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527: C15 C16 C18 C19 C21 \nC24 C40 C41 C43 C44 C46 \nC48 C65 C69 C71 C72 C93 \nC97 C99 C101 C115 C116 C117 \nC118 C119 C120 C121 C122 C123 \nC124 C125 C139 C140 C141 C142 \nC143 C144 C145 C162 C164 C165 \nC166 C167 C168 C169 C170 C171 \nC181 C182 C183 C184 C185 C186 \nC187 C188 C189 C192 C204 C205 \nC206 C207 C208 C209 C210 C211 \nC212 C222 C225 C227 C228 C229 \nC230 C231 C232 C243 C245 C246 \nC248 C250 C252 C259 C260 C261 \nC262 C263 C264 C265 C266 C267 \nC278 C279 C280 C281 C297 C299 \nC301 C302 C303 C315 C316 C317 \nC319 C320 C321 C330 C331 C332 \nC333 C334 C342 C346 C348 C351 \nC358 C360 C361 C362 C363 C370 \nC371 C372 C374 C375 C376 C378 \nC382 C384 C385 C386 C387 C388 \nC389 C390 C394 C396 C397 C398 \nC399 C403 C404 C407 C408 C409 \nC410 C412 C414 C417 C418 C420 \nC422 C425 C426 C427 C429 C432 \nC433 C434 C439 C440 C441 C442 \nC444 C448 C454 C455 C456 C458 \nC459 C463 C466 C468 C469 C473 \nC485 C494 C501 C504 C507 C508 \nC510 C513 C520 C522 C523 C525 \nC526 C530 C536 C542 C557 C558 \nC568 C575 C579 C582 C594 C628 \nC639 C643 C644 C648 C650 C660 \nC668 C681 C692 C696 C697 C698 \nC699 C700 C702 C703 C704 C705 \nC706 C707 C708 C709 C710 C712 \nC713 C714 C715 C717 C718 C719 \nC720 C721 C723 C724 C725 C726 \nC728 C729 C730 C731 C732 C733 \nC734 C735 C736 C737 C744 C750 \nC758 C759 C766 C768 C772 C776 \nC778 C781 C795 C803 C810 C813 \nC822 C825 C831 C843 C846 C849 \nC850 C851 C853 C854 C856 C857 \nC858 C859 C861 C867 C869 C871 \nC874 C876 C878 C879 C880 C881 \nC883 C885 C886 C888 C892 C902 \nC910 C912 C913 C916 C920 C922 \nC923 C924 C925 C927 C929 C931 \nC933 C934 C935 C941 C945 C950 \nC952 C954 C956 C957 C958 C959 \nC960 C961 C962 C966 C968 C970 \nC972 C981 C986 C987 C988 C989 \nC990 C991 C992 C993 C996 C998 \nC1000 C1001 C1002 C1003 C1004 C1005 \nC1007 C1008 C1011 C1012 C1017 C1023 \nC1033 C1036 C1037 C1046 C1053 C1054 \nC1080 C1096 C1100 C1103 C1105 C1111 \nC1114 C1122 C1129 C1130 C1131 C1132 \nC1133 C1134 C1135 C1137 C1138 C1139 \nC1140 C1142 C1143 C1144 C1145 C1146 \nC1147 C1149 C1152 C1153 C1166 C1172 \nC1174 C1179 C1182 C1183 C1184 C1187 \nC1188 C1190 C1193 C1195 C1196 C1199 \nC1200 C1203 C1204 C1205 C1207 C1208 \nC1210 C1211 C1212 C1213 C1214 C1215 \nC1216 C1219 C1220 C1222 C1223 C1224 \nC1226 C1227 C1228 C1229 C1230 C1231 \nC1232 C1233 C1234 C1235 C1236 C1239 \nC1240 C1241 C1242 C1243 C1245 C1246 \nC1250 C1251 C1255 C1256 C1257 C1258 \nC1259 C1261 C1262 C1264 C1265 C1267 \nC1268 C1269 C1271 C1272 C1273 C1274 \nC1275 C1276 C1277 C1278 C1281 C1285 \nC1286 C1287 C1288 C1289 C1290 C1291 \nC1292 C1294 C1295 C1296 C1297 C1298 \nC1299 C1302 C1303 C1304 C1305 C1306 \nC1308 C1310 C1311 C1313 C1315 C1316 \nC1318 C1319 C1321 C1322 C1324 C1326 \nC1329 C1336 C1341 C1342 C1344 C1345 \nC1346 C1347 C1348 C1349 C1350 C1351 \nC1352 C1353 C1354 C1355 C1356 C1357 \nC1358 C1360 C1361 C1362 C1363 C1365 \nC1373 C1378 C1383 C1387 C1392 C1394 \nC1395 C1397 C1398 C1399 C1400 C1401 \nC1402 C1404 C1405 C1406 C1407 C1408 \nC1409 C1410 C1411 C1435 C1436 C1439 \nC1442 C1448 C1456 C1460 C1465 C1467 \nC1468 C1469 C1470 C1471 C1473 C1474 \nC1475 C1476 C1477 C1480 C1481 C1482 \nC1483 C1488 C1492 C1493 C1494 C1496 \nC1497 C1498 C1500 C1501 C1502 C1503 \nC1506 C1508 C1509 C1522 C1525 C1527 \nC1530 C1533 C1534 C1535 C1536 C1538 \nC1539 C1541 C1542 C1543 C1544 C1546 \nC1547 C1548 C1549 C1550 C1551 C1553 \nC1556 C1558 C1560 C1561 C1562 C1563 \nC1564 C1565 C1566 C1568 C1569 C1570 \nC1571 C1574 C1575 C1577 C1580 C1581 \nC1582 C1583 C1584 C1585 C1586 C1587 \nC1588 C1589 C1591 C1592 C1593 C1594 \nC1596 C1598 C1600 C1601 C1604 C1606 \nC1607 C1608 C1615 C1623 C1627 C1630 \nC1633 C1639 C1640 C1643 C1655 C1664 \nC1666 C1676 C1680 C1682 C1683 C1691 \nC1696 C1698 C1711 C1712 C1713 C1714 \nC1715 C1716 C1717 C1718 C1719 C1720 \nC1721 C1722 C1723 C1724 C1727 C1729 \nC1730 C1731 C1732 C1733 C1734 C1735 \nC1736 C1737 C1738 C1739 C1740 C1744 \nC1752 C1755 C1758 C1759 C1762 C1775 \nC1778 C1781 C1787 C1790 C1792 C1793 \nC1794 C1795 C1796 C1797 C1799 C1800 \nC1801 C1803 C1804 C1805 C1806 C1807 \nC1808 C1810 C1811 C1813 C1814 C1815 \nC1819 C1824 C1835 C1837 C1840 C1843 \nC1847 C1848 C1849 C1850 C1852 C1853 \nC1854 C1855 C1856 C1864 C1865 C1867 \nC1868 C1870 C1873 C1875 C1877 C1878 \nC1879 C1882 C1883 C1884 C1885 C1886 \nC1887 C1889 C1890 C1891 C1892 C1893 \nC1895 C1896 C1897 C1898 C1899 C1900 \nC1901 C1902 C1903 C1916 C1923 C1924 \nC1926 C1929 C1935 C1936 C1938 C1939 \nC1940 C1946 C1950 C1953 C1954 C1961 \nC1962 C1963 C1967 C1969 C1970 C1971 \nC1972 C1974 C1975 C1976 C1978 C1979 \nC1983 C1984 C1986 C1987 C1989 C1990 \nC1995 C1997 C1998 C1999 C2000 C2005 \nC2021 C2028 C2029 C2031 C2032 C2034 \nC2036 C2040 C2041 C2042 C2043 C2046 \nC2047 C2053 C2058 C2059 C2060 C2066 \nC2068 C2069 C2070 C2074 C2076 C2077 \nC2081 C2082 C2085 C2086 C2087 C2088 \nC2091 C2094 C2095 C2096 C2097 C2098 \nC2100 C2103 C2107 C2112 C2113 C2117 \nC2129 C2134 C2136 C2143 C2155 C2158 \nC2159 C2171 C2172 C2181 C2182 C2184 \nC2194 C2196 C2198 C2199 C2201 C2205 \nC2208 C2209 C2210 C2211 C2213 C2214 \nC2216 C2218 C2219 C2221 C2222 C2224 \nC2225 C2227 C2228 C2229 C2231 C2236 \nC2241 C2242 C2245 C2248 C2250 C2251 \nC2252 C2253 C2254 C2255 C2256 C2257 \nC2258 C2259 C2261 C2271 C2275 C2276 \nC2278 C2281 C2284 C2287 C2288 C2289 \nC2291 C2293 C2297 C2299 C2304 C2308 \nC2311 C2314 C2332 C2333 C2334 C2335 \nC2336 C2338 C2340 C2343 C2346 C2347 \nC2350 C2353 C2356 C2357 C2358 C2359 \nC2361 C2364 C2368 C2369 C2370 C2371 \nC2372 C2373 C2374 C2380 C2383 C2385 \nC2387 C2389 C2390 C2393 C2403 C2405 \nC2414 C2415 C2416 C2417 C2418 C2419 \nC2420 C2422 C2425 C2426 C2427 C2428 \nC2429 C2430 C2431 C2432 C2433 C2434 \nC2437 C2438 C2439 C2442 C2444 C2445 \nC2448 C2449 C2450 C2452 C2454 C2455 \nC2456 C2458 C2459 C2469 C2472 C2473 \nC2486 C2488 C2494 C2499 C2516 C2519 \nC2522 C2523 C2525 C2527 C2530 C2531 \nC2538 C2541 C2543 C2544 C2545 C2548 \nC2550 C2552 C2553 C2554 C2556 C2558 \nC2559 C2560 C2561 C2565 C2566 C2572 \nC2576 C2578 C2579 C2581 C2583 C2584 \nC2585 C2587 C2588 C2589 C2590 C2591 \nC2595 C2601 C2615 C2616 C2623 C2626 \nC2627 C2629 C2630 C2631 C2632 C2633 \nC2634 C2635 C2636 C2637 C2638 C2639 \nC2640 C2641 C2643 C2644 C2646 C2648 \nC2649 C2650 C2651 C2653 C2655 C2656 \nC2657 C2658 C2659 C2660 C2661 C2662 \nC2663 C2664 C2665 C2672 C2688 C2689 \nC2691 C2692 C2694 C2695 C2696 C2697 \nC2702 C2707 C2710 C2722 C2723 C2724 \nC2726 C2727 C2730 C2731 C2732 C2736 \nC2740 C2741 C2745 C2747 C2749 C2754 \nC2758 C2764 C2772 C2779 C2783 C2795 \nC2797 C2800 C2803 C2804 C2806 C2808 \nC2811 C2814 C2818 C2821 C2824 C2825 \nC2828 C2830 C2831 C2836 C2838 C2839 \nC2840 C2841 C2842 C2843 C2844 C2847 \nC2848 C2850 C2851 C2852 C2853 C2854 \nC2856 C2857 C2858 C2860 C2874 C2879 \nC2880 C2881 C2882 C2884 C2885 C2887 \nC2888 C2889 C2891 C2892 C2895 C2900 \nC2904 C2909 C2913 C2915 C2917 C2919 \nC2921 C2922 C2924 C2926 C2927 C2931 \nC2933 C2941 C2949 C2951 C2972 C2979 \nC2987 C2990 C2992 C2993 C2995 C2997 \nC2998 C2999 C3002 C3003 C3004 C3005 \nC3007 C3008 C3009 C3010 C3013 C3014 \nC3015 C3016 C3029 C3032 C3035 C3041 \nC3045 C3063 C3065 C3074 C3075 C3082 \nC3083 C3085 C3086 C3087 C3088 C3090 \nC3091 C3094 C3095 C3096 C3100 C3101 \nC3104 C3107 C3108 C3110 C3114 C3116 \nC3119 C3121 C3122 C3123 C3134 C3141 \nC3142 C3144 C3145 C3146 C3150 C3151 \nC3152 C3153 C3154 C3158 C3160 C3163 \nC3165 C3167 C3168 C3169 C3171 C3172 \nC3173 C3175 C3178 C3179 C3180 C3181 \nC3183 C3188 C3191 C3201 C3207 C3208 \nC3210 C3211 C3212 C3214 C3217 C3218 \nC3219 C3220 C3221 C3222 C3223 C3226 \nC3227 C3228 C3237 C3239 C3241 C3243 \nC3247 C3249 C3260 C3263 C3271 C3274 \nC3283 C3285 C3297 C3300 C3301 C3303 \nC3305 C3306 C3307 C3308 C3310 C3312 \nC3314 C3315 C3322 C3326 C3330 C3331 \nC3332 C3333 C3334 C3335 C3336 C3337 \nC3338 C3345 C3347 C3362 C3366 C3367 \nC3368 C3370 C3371 C3375 C3392 C3402 \nC3406 C3409 C3410 C3412 C3415 C3417 \nC3418 C3420 C3425 C3428 C3429 C3430 \nC3431 C3434 C3435 C3436 C3437 C3438 \nC3439 C3440 C3441 C3442 C3444 C3447 \nC3449 C3450 C3454 C3455 C3456 C3457 \nC3458 C3460 C3464 C3477 C3479 C3483 \nC3487 C3492 C3493 C3499 C3504 C3508 \nC3509 C3512 C3513 C3514 C3515 C3516 \nC3518 C3519 C3522 C3527 C3531 C3532 \nC3533 C3534 C3535 C3536 C3537 C3538 \nC3539 C3540 C3541 C3542 C3543 C3544 \nC3545 C3546 C3547 C3549 C3550 C3552 \nC3553 C3554 C3558 C3559 C3560 C3561 \nC3562 C3563 C3564 C3572 C3573 C3574 \nC3575 C3577 C3581 C3596 C3600 C3603 \nC3604 C3611 C3612 C3613 C3614 C3616 \nC3620 C3621 C3622 C3623 C3628 C3631 \nC3639 C3641 C3643 C3646 C3648 C3649 \nC3650 C3651 C3652 C3653 C3659 C3669 \nC3672 C3676 C3679 C3681 C3683 C3684 \nC3687 C3694 C3695 C3703 C3708 C3714 \nC3715 C3717 C3718 C3719 C3720 C3721 \nC3723 C3731 C3734 C3738 C3741 C3745 \nC3747 C3748 C3749 C3752 C3759 C3760 \nC3761 C3764 C3768 C3771 C3774 C3785 \nC3788 C3789 C3791 C3792 C3803 C3808 \nC3810 C3811 C3812 C3819 C3834 C3839 \nC3842 C3843 C3855 C3859 C3860 C3861 \nC3864 C3865 C3871 C3877 C3878 C3882 \nC3892 C3894 C3895 C3899 C3902 C3904 \nC3905 C3906 C3908 C3909 C3910 C3912 \nC3913 C3914 C3919 C3925 C3932 C3941 \nC3943 C3946 C3948 C3949 C3951 C3953 \nC3954 C3955 C3956 C3957 C3959 C3963 \nC3966 C3972 C3989 C3993 C3994 C3995 \nC3996 C3998 C4001 C4003 C4010 C4014 \nC4016 C4017 C4019 C4022 C4032 C4033 \nC4034 C4035 C4036 C4038 C4040 C4042 \nC4043 C4065 C4070 C4071 C4072 C4074 \nC4075 C4076 C4080 C4088 C4089 C4090 \nC4095 C4096 C4100 C4101 \n20691: C15_=_C16( C15 C16 ) C15_=_C18( C15 C18 ) C15_=_C19( C15 C19 ) C15_=_C21( C15 C21 ) C15_=_C24( C15 C24 ) \nC15_=_C41( C15 C41 ) C15_=_C204( C15 C204 ) C15_=_C243( C15 C243 ) C15_=_C259( C15 C259 ) C15_=_C279( C15 C279 ) C15_=_C315( C15 C315 ) \nC15_=_C813( C15 C813 ) C15_=_C822( C15 C822 ) C15_=_C825( C15 C825 ) C16_=_C18( C16 C18 ) C16_=_C19( C16 C19 ) C16_=_C21( C16 C21 ) \nC16_=_C24( C16 C24 ) C16_=_C43( C16 C43 ) C16_=_C205( C16 C205 ) C16_=_C245( C16 C245 ) C16_=_C260( C16 C260 ) C16_=_C280(</w:t>
      </w:r>
    </w:p>
    <w:p>
      <w:pPr>
        <w:pStyle w:val="PreformattedText"/>
        <w:bidi w:val="0"/>
        <w:spacing w:before="0" w:after="0"/>
        <w:jc w:val="left"/>
        <w:rPr/>
      </w:pPr>
      <w:r>
        <w:rPr/>
        <w:t xml:space="preserve"> </w:t>
      </w:r>
      <w:r>
        <w:rPr/>
        <w:t>C16 C280 ) \nC16_=_C316( C16 C316 ) C18_=_C19( C18 C19 ) C18_=_C21( C18 C21 ) C18_=_C24( C18 C24 ) C18_=_C65( C18 C65 ) C18_=_C139( C18 C139 ) \nC18_=_C181( C18 C181 ) C18_=_C299( C18 C299 ) C18_=_C912( C18 C912 ) C18_=_C1203( C18 C1203 ) C18_=_C1274( C18 C1274 ) C18_=_C1275( C18 C1275 ) \nC18_=_C1276( C18 C1276 ) C18_=_C1277( C18 C1277 ) C18_=_C1278( C18 C1278 ) C18_=_C1281( C18 C1281 ) C18_=_C1285( C18 C1285 ) C18_=_C1286( C18 C1286 ) \nC18_=_C1287( C18 C1287 ) C18_=_C1288( C18 C1288 ) C18_=_C1289( C18 C1289 ) C18_=_C1290( C18 C1290 ) C18_=_C1291( C18 C1291 ) C18_=_C1292( C18 C1292 ) \nC18_=_C1294( C18 C1294 ) C18_=_C1295( C18 C1295 ) C19_=_C21( C19 C21 ) C19_=_C24( C19 C24 ) C19_=_C44( C19 C44 ) C19_=_C206( C19 C206 ) \nC19_=_C246( C19 C246 ) C19_=_C261( C19 C261 ) C19_=_C281( C19 C281 ) C19_=_C317( C19 C317 ) C19_=_C1251( C19 C1251 ) C19_=_C1298( C19 C1298 ) \nC19_=_C1482( C19 C1482 ) C19_=_C1600( C19 C1600 ) C19_=_C1601( C19 C1601 ) C19_=_C1604( C19 C1604 ) C19_=_C1606( C19 C1606 ) C19_=_C1607( C19 C1607 ) \nC19_=_C1608( C19 C1608 ) C21_=_C24( C21 C24 ) C21_=_C71( C21 C71 ) C21_=_C141( C21 C141 ) C21_=_C185( C21 C185 ) C21_=_C302( C21 C302 ) \nC21_=_C795( C21 C795 ) C21_=_C869( C21 C869 ) C21_=_C1111( C21 C1111 ) C21_=_C1214( C21 C1214 ) C21_=_C1467( C21 C1467 ) C21_=_C2364( C21 C2364 ) \nC21_=_C2499( C21 C2499 ) C21_=_C2772( C21 C2772 ) C21_=_C2909( C21 C2909 ) C21_=_C3004( C21 C3004 ) C21_=_C3005( C21 C3005 ) C21_=_C3007( C21 C3007 ) \nC21_=_C3008( C21 C3008 ) C21_=_C3009( C21 C3009 ) C21_=_C3010( C21 C3010 ) C21_=_C3013( C21 C3013 ) C21_=_C3014( C21 C3014 ) C21_=_C3015( C21 C3015 ) \nC21_=_C3016( C21 C3016 ) C24_=_C171( C24 C171 ) C24_=_C252( C24 C252 ) C24_=_C321( C24 C321 ) C24_=_C351( C24 C351 ) C24_=_C390( C24 C390 ) \nC24_=_C412( C24 C412 ) C24_=_C420( C24 C420 ) C24_=_C2261( C24 C2261 ) C40_=_C41( C40 C41 ) C40_=_C43( C40 C43 ) C40_=_C44( C40 C44 ) \nC40_=_C46( C40 C46 ) C40_=_C48( C40 C48 ) C40_=_C93( C40 C93 ) C40_=_C278( C40 C278 ) C40_=_C297( C40 C297 ) C40_=_C342( C40 C342 ) \nC40_=_C403( C40 C403 ) C40_=_C414( C40 C414 ) C40_=_C696( C40 C696 ) C40_=_C717( C40 C717 ) C40_=_C718( C40 C718 ) C40_=_C719( C40 C719 ) \nC40_=_C720( C40 C720 ) C40_=_C721( C40 C721 ) C40_=_C723( C40 C723 ) C40_=_C724( C40 C724 ) C40_=_C725( C40 C725 ) C40_=_C726( C40 C726 ) \nC40_=_C728( C40 C728 ) C40_=_C729( C40 C729 ) C40_=_C730( C40 C730 ) C40_=_C731( C40 C731 ) C40_=_C732( C40 C732 ) C40_=_C733( C40 C733 ) \nC40_=_C734( C40 C734 ) C40_=_C735( C40 C735 ) C40_=_C736( C40 C736 ) C40_=_C737( C40 C737 ) C41_=_C43( C41 C43 ) C41_=_C44( C41 C44 ) \nC41_=_C46( C41 C46 ) C41_=_C48( C41 C48 ) C41_=_C204( C41 C204 ) C41_=_C243( C41 C243 ) C41_=_C259( C41 C259 ) C41_=_C279( C41 C279 ) \nC41_=_C315( C41 C315 ) C41_=_C813( C41 C813 ) C41_=_C822( C41 C822 ) C41_=_C825( C41 C825 ) C43_=_C44( C43 C44 ) C43_=_C46( C43 C46 ) \nC43_=_C48( C43 C48 ) C43_=_C205( C43 C205 ) C43_=_C245( C43 C245 ) C43_=_C260( C43 C260 ) C43_=_C280( C43 C280 ) C43_=_C316( C43 C316 ) \nC44_=_C46( C44 C46 ) C44_=_C48( C44 C48 ) C44_=_C206( C44 C206 ) C44_=_C246( C44 C246 ) C44_=_C261( C44 C261 ) C44_=_C281( C44 C281 ) \nC44_=_C317( C44 C317 ) C44_=_C1251( C44 C1251 ) C44_=_C1298( C44 C1298 ) C44_=_C1482( C44 C1482 ) C44_=_C1600( C44 C1600 ) C44_=_C1601( C44 C1601 ) \nC44_=_C1604( C44 C1604 ) C44_=_C1606( C44 C1606 ) C44_=_C1607( C44 C1607 ) C44_=_C1608( C44 C1608 ) C46_=_C48( C46 C48 ) C46_=_C69( C46 C69 ) \nC46_=_C248( C46 C248 ) C46_=_C346( C46 C346 ) C46_=_C358( C46 C358 ) C46_=_C372( C46 C372 ) C46_=_C485( C46 C485 ) C46_=_C768( C46 C768 ) \nC46_=_C972( C46 C972 ) C46_=_C996( C46 C996 ) C46_=_C1017( C46 C1017 ) C46_=_C1864( C46 C1864 ) C46_=_C1953( C46 C1953 ) C46_=_C2236( C46 C2236 ) \nC46_=_C2304( C46 C2304 ) C46_=_C2531( C46 C2531 ) C46_=_C2626( C46 C2626 ) C46_=_C2627( C46 C2627 ) C46_=_C2629( C46 C2629 ) C46_=_C2630( C46 C2630 ) \nC46_=_C2631( C46 C2631 ) C46_=_C2632( C46 C2632 ) C46_=_C2633( C46 C2633 ) C46_=_C2634( C46 C2634 ) C46_=_C2635( C46 C2635 ) C46_=_C2636( C46 C2636 ) \nC46_=_C2637( C46 C2637 ) C46_=_C2638( C46 C2638 ) C46_=_C2639( C46 C2639 ) C48_=_C72( C48 C72 ) C48_=_C250( C48 C250 ) C48_=_C348( C48 C348 ) \nC48_=_C361( C48 C361 ) C48_=_C374( C48 C374 ) C48_=_C575( C48 C575 ) C48_=_C772( C48 C772 ) C48_=_C1002( C48 C1002 ) C48_=_C1448( C48 C1448 ) \nC48_=_C1588( C48 C1588 ) C48_=_C2347( C48 C2347 ) C48_=_C2672( C48 C2672 ) C48_=_C2688( C48 C2688 ) C48_=_C2758( C48 C2758 ) C48_=_C2913( C48 C2913 ) \nC48_=_C3221( C48 C3221 ) C48_=_C3260( C48 C3260 ) C48_=_C3330( C48 C3330 ) C48_=_C3331( C48 C3331 ) C48_=_C3332( C48 C3332 ) C48_=_C3333( C48 C3333 ) \nC48_=_C3334( C48 C3334 ) C48_=_C3335( C48 C3335 ) C48_=_C3336( C48 C3336 ) C48_=_C3337( C48 C3337 ) C48_=_C3338( C48 C3338 ) C65_=_C69( C65 C69 ) \nC65_=_C71( C65 C71 ) C65_=_C72( C65 C72 ) C65_=_C139( C65 C139 ) C65_=_C181( C65 C181 ) C65_=_C299( C65 C299 ) C65_=_C912( C65 C912 ) \nC65_=_C1203( C65 C1203 ) C65_=_C1274( C65 C1274 ) C65_=_C1275( C65 C1275 ) C65_=_C1276( C65 C1276 ) C65_=_C1277( C65 C1277 ) C65_=_C1278( C65 C1278 ) \nC65_=_C1281( C65 C1281 ) C65_=_C1285( C65 C1285 ) C65_=_C1286( C65 C1286 ) C65_=_C1287( C65 C1287 ) C65_=_C1288( C65 C1288 ) C65_=_C1289( C65 C1289 ) \nC65_=_C1290( C65 C1290 ) C65_=_C1291( C65 C1291 ) C65_=_C1292( C65 C1292 ) C65_=_C1294( C65 C1294 ) C65_=_C1295( C65 C1295 ) C69_=_C71( C69 C71 ) \nC69_=_C72( C69 C72 ) C69_=_C248( C69 C248 ) C69_=_C346( C69 C346 ) C69_=_C358( C69 C358 ) C69_=_C372( C69 C372 ) C69_=_C485( C69 C485 ) \nC69_=_C768( C69 C768 ) C69_=_C972( C69 C972 ) C69_=_C996( C69 C996 ) C69_=_C1017( C69 C1017 ) C69_=_C1864( C69 C1864 ) C69_=_C1953( C69 C1953 ) \nC69_=_C2236( C69 C2236 ) C69_=_C2304( C69 C2304 ) C69_=_C2531( C69 C2531 ) C69_=_C2626( C69 C2626 ) C69_=_C2627( C69 C2627 ) C69_=_C2629( C69 C2629 ) \nC69_=_C2630( C69 C2630 ) C69_=_C2631( C69 C2631 ) C69_=_C2632( C69 C2632 ) C69_=_C2633( C69 C2633 ) C69_=_C2634( C69 C2634 ) C69_=_C2635( C69 C2635 ) \nC69_=_C2636( C69 C2636 ) C69_=_C2637( C69 C2637 ) C69_=_C2638( C69 C2638 ) C69_=_C2639( C69 C2639 ) C71_=_C72( C71 C72 ) C71_=_C141( C71 C141 ) \nC71_=_C185( C71 C185 ) C71_=_C302( C71 C302 ) C71_=_C795( C71 C795 ) C71_=_C869( C71 C869 ) C71_=_C1111( C71 C1111 ) C71_=_C1214( C71 C1214 ) \nC71_=_C1467( C71 C1467 ) C71_=_C2364( C71 C2364 ) C71_=_C2499( C71 C2499 ) C71_=_C2772( C71 C2772 ) C71_=_C2909( C71 C2909 ) C71_=_C3004( C71 C3004 ) \nC71_=_C3005( C71 C3005 ) C71_=_C3007( C71 C3007 ) C71_=_C3008( C71 C3008 ) C71_=_C3009( C71 C3009 ) C71_=_C3010( C71 C3010 ) C71_=_C3013( C71 C3013 ) \nC71_=_C3014( C71 C3014 ) C71_=_C3015( C71 C3015 ) C71_=_C3016( C71 C3016 ) C72_=_C250( C72 C250 ) C72_=_C348( C72 C348 ) C72_=_C361( C72 C361 ) \nC72_=_C374( C72 C374 ) C72_=_C575( C72 C575 ) C72_=_C772( C72 C772 ) C72_=_C1002( C72 C1002 ) C72_=_C1448( C72 C1448 ) C72_=_C1588( C72 C1588 ) \nC72_=_C2347( C72 C2347 ) C72_=_C2672( C72 C2672 ) C72_=_C2688( C72 C2688 ) C72_=_C2758( C72 C2758 ) C72_=_C2913( C72 C2913 ) C72_=_C3221( C72 C3221 ) \nC72_=_C3260( C72 C3260 ) C72_=_C3330( C72 C3330 ) C72_=_C3331( C72 C3331 ) C72_=_C3332( C72 C3332 ) C72_=_C3333( C72 C3333 ) C72_=_C3334( C72 C3334 ) \nC72_=_C3335( C72 C3335 ) C72_=_C3336( C72 C3336 ) C72_=_C3337( C72 C3337 ) C72_=_C3338( C72 C3338 ) C93_=_C97( C93 C97 ) C93_=_C99( C93 C99 ) \nC93_=_C101( C93 C101 ) C93_=_C278( C93 C278 ) C93_=_C297( C93 C297 ) C93_=_C342( C93 C342 ) C93_=_C403( C93 C403 ) C93_=_C414( C93 C414 ) \nC93_=_C696( C93 C696 ) C93_=_C717( C93 C717 ) C93_=_C718( C93 C718 ) C93_=_C719( C93 C719 ) C93_=_C720( C93 C720 ) C93_=_C721( C93 C721 ) \nC93_=_C723( C93 C723 ) C93_=_C724( C93 C724 ) C93_=_C725( C93 C725 ) C93_=_C726( C93 C726 ) C93_=_C728( C93 C728 ) C93_=_C729( C93 C729 ) \nC93_=_C730( C93 C730 ) C93_=_C731( C93 C731 ) C93_=_C732( C93 C732 ) C93_=_C733( C93 C733 ) C93_=_C734( C93 C734 ) C93_=_C735( C93 C735 ) \nC93_=_C736( C93 C736 ) C93_=_C737( C93 C737 ) C97_=_C99( C97 C99 ) C97_=_C101( C97 C101 ) C97_=_C116( C97 C116 ) C97_=_C164( C97 C164 ) \nC97_=_C207( C97 C207 ) C97_=_C225( C97 C225 ) C97_=_C262( C97 C262 ) C97_=_C370( C97 C370 ) C97_=_C394( C97 C394 ) C97_=_C2031( C97 C2031 ) \nC97_=_C2454( C97 C2454 ) C97_=_C2455( C97 C2455 ) C97_=_C2456( C97 C2456 ) C97_=_C2458( C97 C2458 ) C97_=_C2459( C97 C2459 ) C99_=_C101( C99 C101 ) \nC99_=_C121( C99 C121 ) C99_=_C167( C99 C167 ) C99_=_C210( C99 C210 ) C99_=_C229( C99 C229 ) C99_=_C265( C99 C265 ) C99_=_C376( C99 C376 ) \nC99_=_C398( C99 C398 ) C99_=_C441( C99 C441 ) C99_=_C522( C99 C522 ) C99_=_C1562( C99 C1562 ) C99_=_C1998( C99 C1998 ) C99_=_C2455( C99 C2455 ) \nC99_=_C2993( C99 C2993 ) C99_=_C3088( C99 C3088 ) C99_=_C3100( C99 C3100 ) C99_=_C3492( C99 C3492 ) C99_=_C3508( C99 C3508 ) C99_=_C3509( C99 C3509 ) \nC99_=_C3512( C99 C3512 ) C99_=_C3513( C99 C3513 ) C99_=_C3514( C99 C3514 ) C99_=_C3515( C99 C3515 ) C99_=_C3516( C99 C3516 ) C99_=_C3518( C99 C3518 ) \nC101_=_C125( C101 C125 ) C101_=_C170( C101 C170 ) C101_=_C212( C101 C212 ) C101_=_C232( C101 C232 ) C101_=_C267( C101 C267 ) C101_=_C378( C101 C378 ) \nC101_=_C399( C101 C399 ) C101_=_C3516( C101 C3516 ) C101_=_C3913( C101 C3913 ) C115_=_C116( C115 C116 ) C115_=_C117( C115 C117 ) C115_=_C118( C115 C118 ) \nC115_=_C119( C115 C119 ) C115_=_C120( C115 C120 ) C115_=_C121( C115 C121 ) C115_=_C122( C115 C122 ) C115_=_C123( C115 C123 ) C115_=_C124( C115 C124 ) \nC115_=_C125( C115 C125 ) C115_=_C162( C115 C162 ) C115_=_C182( C115 C182 ) C115_=_C222( C115 C222 ) C115_=_C382( C115 C382 ) C115_=_C404( C115 C404 ) \nC115_=_C456( C115 C456 ) C115_=_C858( C115 C858 ) C115_=_C1392( C115 C1392 ) C115_=_C1394( C115 C1394 ) C115_=_C1395( C115 C1395 ) C115_=_C1397( C115 C1397 ) \nC115_=_C1398( C115 C1398 ) C115_=_C1399( C115 C1399 ) C115_=_C1400( C115 C1400 ) C115_=_C1401( C115 C1401 ) C115_=_C1402( C115 C1402 ) C115_=_C1404( C115 C1404 ) \nC115_=_C1405( C115 C1405 ) C115_=_C1406( C115 C1406 ) C115_=_C1407( C115 C1407 ) C115_=_C1408( C115 C1408 ) C115_=_C1409(</w:t>
      </w:r>
    </w:p>
    <w:p>
      <w:pPr>
        <w:pStyle w:val="PreformattedText"/>
        <w:bidi w:val="0"/>
        <w:spacing w:before="0" w:after="0"/>
        <w:jc w:val="left"/>
        <w:rPr/>
      </w:pPr>
      <w:r>
        <w:rPr/>
        <w:t xml:space="preserve"> </w:t>
      </w:r>
      <w:r>
        <w:rPr/>
        <w:t>C115 C1409 ) C115_=_C1410( C115 C1410 ) \nC115_=_C1411( C115 C1411 ) C116_=_C117( C116 C117 ) C116_=_C118( C116 C118 ) C116_=_C119( C116 C119 ) C116_=_C120( C116 C120 ) C116_=_C121( C116 C121 ) \nC116_=_C122( C116 C122 ) C116_=_C123( C116 C123 ) C116_=_C124( C116 C124 ) C116_=_C125( C116 C125 ) C116_=_C164( C116 C164 ) C116_=_C207( C116 C207 ) \nC116_=_C225( C116 C225 ) C116_=_C262( C116 C262 ) C116_=_C370( C116 C370 ) C116_=_C394( C116 C394 ) C116_=_C2031( C116 C2031 ) C116_=_C2454( C116 C2454 ) \nC116_=_C2455( C116 C2455 ) C116_=_C2456( C116 C2456 ) C116_=_C2458( C116 C2458 ) C116_=_C2459( C116 C2459 ) C117_=_C118( C117 C118 ) C117_=_C119( C117 C119 ) \nC117_=_C120( C117 C120 ) C117_=_C121( C117 C121 ) C117_=_C122( C117 C122 ) C117_=_C123( C117 C123 ) C117_=_C124( C117 C124 ) C117_=_C125( C117 C125 ) \nC117_=_C165( C117 C165 ) C117_=_C183( C117 C183 ) C117_=_C227( C117 C227 ) C117_=_C385( C117 C385 ) C117_=_C407( C117 C407 ) C117_=_C1397( C117 C1397 ) \nC117_=_C1581( C117 C1581 ) C117_=_C2754( C117 C2754 ) C117_=_C2758( C117 C2758 ) C117_=_C2764( C117 C2764 ) C118_=_C119( C118 C119 ) C118_=_C120( C118 C120 ) \nC118_=_C121( C118 C121 ) C118_=_C122( C118 C122 ) C118_=_C123( C118 C123 ) C118_=_C124( C118 C124 ) C118_=_C125( C118 C125 ) C118_=_C166( C118 C166 ) \nC118_=_C184( C118 C184 ) C118_=_C228( C118 C228 ) C118_=_C386( C118 C386 ) C118_=_C408( C118 C408 ) C118_=_C1398( C118 C1398 ) C118_=_C1535( C118 C1535 ) \nC118_=_C2900( C118 C2900 ) C118_=_C2904( C118 C2904 ) C119_=_C120( C119 C120 ) C119_=_C121( C119 C121 ) C119_=_C122( C119 C122 ) C119_=_C123( C119 C123 ) \nC119_=_C124( C119 C124 ) C119_=_C125( C119 C125 ) C119_=_C142( C119 C142 ) C119_=_C186( C119 C186 ) C119_=_C208( C119 C208 ) C119_=_C263( C119 C263 ) \nC119_=_C331( C119 C331 ) C119_=_C360( C119 C360 ) C119_=_C3035( C119 C3035 ) C119_=_C3041( C119 C3041 ) C119_=_C3045( C119 C3045 ) C120_=_C121( C120 C121 ) \nC120_=_C122( C120 C122 ) C120_=_C123( C120 C123 ) C120_=_C124( C120 C124 ) C120_=_C125( C120 C125 ) C120_=_C143( C120 C143 ) C120_=_C187( C120 C187 ) \nC120_=_C209( C120 C209 ) C120_=_C264( C120 C264 ) C120_=_C332( C120 C332 ) C120_=_C362( C120 C362 ) C120_=_C469( C120 C469 ) C120_=_C822( C120 C822 ) \nC120_=_C923( C120 C923 ) C120_=_C1492( C120 C1492 ) C120_=_C1775( C120 C1775 ) C120_=_C1867( C120 C1867 ) C120_=_C2113( C120 C2113 ) C120_=_C2205( C120 C2205 ) \nC120_=_C2387( C120 C2387 ) C120_=_C2722( C120 C2722 ) C120_=_C3035( C120 C3035 ) C120_=_C3065( C120 C3065 ) C120_=_C3366( C120 C3366 ) C120_=_C3367( C120 C3367 ) \nC120_=_C3368( C120 C3368 ) C120_=_C3370( C120 C3370 ) C120_=_C3371( C120 C3371 ) C121_=_C122( C121 C122 ) C121_=_C123( C121 C123 ) C121_=_C124( C121 C124 ) \nC121_=_C125( C121 C125 ) C121_=_C167( C121 C167 ) C121_=_C210( C121 C210 ) C121_=_C229( C121 C229 ) C121_=_C265( C121 C265 ) C121_=_C376( C121 C376 ) \nC121_=_C398( C121 C398 ) C121_=_C441( C121 C441 ) C121_=_C522( C121 C522 ) C121_=_C1562( C121 C1562 ) C121_=_C1998( C121 C1998 ) C121_=_C2455( C121 C2455 ) \nC121_=_C2993( C121 C2993 ) C121_=_C3088( C121 C3088 ) C121_=_C3100( C121 C3100 ) C121_=_C3492( C121 C3492 ) C121_=_C3508( C121 C3508 ) C121_=_C3509( C121 C3509 ) \nC121_=_C3512( C121 C3512 ) C121_=_C3513( C121 C3513 ) C121_=_C3514( C121 C3514 ) C121_=_C3515( C121 C3515 ) C121_=_C3516( C121 C3516 ) C121_=_C3518( C121 C3518 ) \nC122_=_C123( C122 C123 ) C122_=_C124( C122 C124 ) C122_=_C125( C122 C125 ) C122_=_C168( C122 C168 ) C122_=_C188( C122 C188 ) C122_=_C230( C122 C230 ) \nC122_=_C388( C122 C388 ) C122_=_C409( C122 C409 ) C122_=_C1402( C122 C1402 ) C122_=_C3519( C122 C3519 ) C122_=_C3522( C122 C3522 ) C122_=_C3527( C122 C3527 ) \nC123_=_C124( C123 C124 ) C123_=_C125( C123 C125 ) C123_=_C145( C123 C145 ) C123_=_C189( C123 C189 ) C123_=_C211( C123 C211 ) C123_=_C266( C123 C266 ) \nC123_=_C334( C123 C334 ) C123_=_C363( C123 C363 ) C123_=_C1239( C123 C1239 ) C123_=_C3366( C123 C3366 ) C123_=_C3620( C123 C3620 ) C123_=_C3621( C123 C3621 ) \nC123_=_C3622( C123 C3622 ) C123_=_C3623( C123 C3623 ) C124_=_C125( C124 C125 ) C124_=_C169( C124 C169 ) C124_=_C192( C124 C192 ) C124_=_C231( C124 C231 ) \nC124_=_C389( C124 C389 ) C124_=_C410( C124 C410 ) C124_=_C708( C124 C708 ) C124_=_C1409( C124 C1409 ) C124_=_C1810( C124 C1810 ) C124_=_C2227( C124 C2227 ) \nC124_=_C2857( C124 C2857 ) C124_=_C2889( C124 C2889 ) C124_=_C3312( C124 C3312 ) C124_=_C3549( C124 C3549 ) C124_=_C3993( C124 C3993 ) C124_=_C4010( C124 C4010 ) \nC125_=_C170( C125 C170 ) C125_=_C212( C125 C212 ) C125_=_C232( C125 C232 ) C125_=_C267( C125 C267 ) C125_=_C378( C125 C378 ) C125_=_C399( C125 C399 ) \nC125_=_C3516( C125 C3516 ) C125_=_C3913( C125 C3913 ) C139_=_C140( C139 C140 ) C139_=_C141( C139 C141 ) C139_=_C142( C139 C142 ) C139_=_C143( C139 C143 ) \nC139_=_C144( C139 C144 ) C139_=_C145( C139 C145 ) C139_=_C181( C139 C181 ) C139_=_C299( C139 C299 ) C139_=_C912( C139 C912 ) C139_=_C1203( C139 C1203 ) \nC139_=_C1274( C139 C1274 ) C139_=_C1275( C139 C1275 ) C139_=_C1276( C139 C1276 ) C139_=_C1277( C139 C1277 ) C139_=_C1278( C139 C1278 ) C139_=_C1281( C139 C1281 ) \nC139_=_C1285( C139 C1285 ) C139_=_C1286( C139 C1286 ) C139_=_C1287( C139 C1287 ) C139_=_C1288( C139 C1288 ) C139_=_C1289( C139 C1289 ) C139_=_C1290( C139 C1290 ) \nC139_=_C1291( C139 C1291 ) C139_=_C1292( C139 C1292 ) C139_=_C1294( C139 C1294 ) C139_=_C1295( C139 C1295 ) C140_=_C141( C140 C141 ) C140_=_C142( C140 C142 ) \nC140_=_C143( C140 C143 ) C140_=_C144( C140 C144 ) C140_=_C145( C140 C145 ) C140_=_C301( C140 C301 ) C140_=_C319( C140 C319 ) C140_=_C330( C140 C330 ) \nC140_=_C371( C140 C371 ) C140_=_C384( C140 C384 ) C140_=_C396( C140 C396 ) C140_=_C417( C140 C417 ) C140_=_C1227( C140 C1227 ) C140_=_C1717( C140 C1717 ) \nC140_=_C2595( C140 C2595 ) C140_=_C2601( C140 C2601 ) C141_=_C142( C141 C142 ) C141_=_C143( C141 C143 ) C141_=_C144( C141 C144 ) C141_=_C145( C141 C145 ) \nC141_=_C185( C141 C185 ) C141_=_C302( C141 C302 ) C141_=_C795( C141 C795 ) C141_=_C869( C141 C869 ) C141_=_C1111( C141 C1111 ) C141_=_C1214( C141 C1214 ) \nC141_=_C1467( C141 C1467 ) C141_=_C2364( C141 C2364 ) C141_=_C2499( C141 C2499 ) C141_=_C2772( C141 C2772 ) C141_=_C2909( C141 C2909 ) C141_=_C3004( C141 C3004 ) \nC141_=_C3005( C141 C3005 ) C141_=_C3007( C141 C3007 ) C141_=_C3008( C141 C3008 ) C141_=_C3009( C141 C3009 ) C141_=_C3010( C141 C3010 ) C141_=_C3013( C141 C3013 ) \nC141_=_C3014( C141 C3014 ) C141_=_C3015( C141 C3015 ) C141_=_C3016( C141 C3016 ) C142_=_C143( C142 C143 ) C142_=_C144( C142 C144 ) C142_=_C145( C142 C145 ) \nC142_=_C186( C142 C186 ) C142_=_C208( C142 C208 ) C142_=_C263( C142 C263 ) C142_=_C331( C142 C331 ) C142_=_C360( C142 C360 ) C142_=_C3035( C142 C3035 ) \nC142_=_C3041( C142 C3041 ) C142_=_C3045( C142 C3045 ) C143_=_C144( C143 C144 ) C143_=_C145( C143 C145 ) C143_=_C187( C143 C187 ) C143_=_C209( C143 C209 ) \nC143_=_C264( C143 C264 ) C143_=_C332( C143 C332 ) C143_=_C362( C143 C362 ) C143_=_C469( C143 C469 ) C143_=_C822( C143 C822 ) C143_=_C923( C143 C923 ) \nC143_=_C1492( C143 C1492 ) C143_=_C1775( C143 C1775 ) C143_=_C1867( C143 C1867 ) C143_=_C2113( C143 C2113 ) C143_=_C2205( C143 C2205 ) C143_=_C2387( C143 C2387 ) \nC143_=_C2722( C143 C2722 ) C143_=_C3035( C143 C3035 ) C143_=_C3065( C143 C3065 ) C143_=_C3366( C143 C3366 ) C143_=_C3367( C143 C3367 ) C143_=_C3368( C143 C3368 ) \nC143_=_C3370( C143 C3370 ) C143_=_C3371( C143 C3371 ) C144_=_C145( C144 C145 ) C144_=_C303( C144 C303 ) C144_=_C320( C144 C320 ) C144_=_C333( C144 C333 ) \nC144_=_C375( C144 C375 ) C144_=_C387( C144 C387 ) C144_=_C397( C144 C397 ) C144_=_C418( C144 C418 ) C144_=_C440( C144 C440 ) C144_=_C520( C144 C520 ) \nC144_=_C1264( C144 C1264 ) C144_=_C1313( C144 C1313 ) C144_=_C1561( C144 C1561 ) C144_=_C1607( C144 C1607 ) C144_=_C1848( C144 C1848 ) C144_=_C1979( C144 C1979 ) \nC144_=_C1997( C144 C1997 ) C144_=_C2059( C144 C2059 ) C144_=_C2369( C144 C2369 ) C144_=_C2519( C144 C2519 ) C144_=_C2601( C144 C2601 ) C144_=_C3425( C144 C3425 ) \nC144_=_C3444( C144 C3444 ) C144_=_C3447( C144 C3447 ) C144_=_C3449( C144 C3449 ) C145_=_C189( C145 C189 ) C145_=_C211( C145 C211 ) C145_=_C266( C145 C266 ) \nC145_=_C334( C145 C334 ) C145_=_C363( C145 C363 ) C145_=_C1239( C145 C1239 ) C145_=_C3366( C145 C3366 ) C145_=_C3620( C145 C3620 ) C145_=_C3621( C145 C3621 ) \nC145_=_C3622( C145 C3622 ) C145_=_C3623( C145 C3623 ) C162_=_C164( C162 C164 ) C162_=_C165( C162 C165 ) C162_=_C166( C162 C166 ) C162_=_C167( C162 C167 ) \nC162_=_C168( C162 C168 ) C162_=_C169( C162 C169 ) C162_=_C170( C162 C170 ) C162_=_C171( C162 C171 ) C162_=_C182( C162 C182 ) C162_=_C222( C162 C222 ) \nC162_=_C382( C162 C382 ) C162_=_C404( C162 C404 ) C162_=_C456( C162 C456 ) C162_=_C858( C162 C858 ) C162_=_C1392( C162 C1392 ) C162_=_C1394( C162 C1394 ) \nC162_=_C1395( C162 C1395 ) C162_=_C1397( C162 C1397 ) C162_=_C1398( C162 C1398 ) C162_=_C1399( C162 C1399 ) C162_=_C1400( C162 C1400 ) C162_=_C1401( C162 C1401 ) \nC162_=_C1402( C162 C1402 ) C162_=_C1404( C162 C1404 ) C162_=_C1405( C162 C1405 ) C162_=_C1406( C162 C1406 ) C162_=_C1407( C162 C1407 ) C162_=_C1408( C162 C1408 ) \nC162_=_C1409( C162 C1409 ) C162_=_C1410( C162 C1410 ) C162_=_C1411( C162 C1411 ) C164_=_C165( C164 C165 ) C164_=_C166( C164 C166 ) C164_=_C167( C164 C167 ) \nC164_=_C168( C164 C168 ) C164_=_C169( C164 C169 ) C164_=_C170( C164 C170 ) C164_=_C171( C164 C171 ) C164_=_C207( C164 C207 ) C164_=_C225( C164 C225 ) \nC164_=_C262( C164 C262 ) C164_=_C370( C164 C370 ) C164_=_C394( C164 C394 ) C164_=_C2031( C164 C2031 ) C164_=_C2454( C164 C2454 ) C164_=_C2455( C164 C2455 ) \nC164_=_C2456( C164 C2456 ) C164_=_C2458( C164 C2458 ) C164_=_C2459( C164 C2459 ) C165_=_C166( C165 C166 ) C165_=_C167( C165 C167 ) C165_=_C168( C165 C168 ) \nC165_=_C169( C165 C169 ) C165_=_C170( C165 C170 ) C165_=_C171( C165 C171 ) C165_=_C183( C165 C183 ) C165_=_C227( C165 C227 ) C165_=_C385( C165 C385 ) \nC165_=_C407( C165 C407 ) C165_=_C1397( C165 C1397 ) C165_=_C1581( C165 C1581 ) C165_=_C2754( C165</w:t>
      </w:r>
    </w:p>
    <w:p>
      <w:pPr>
        <w:pStyle w:val="PreformattedText"/>
        <w:bidi w:val="0"/>
        <w:spacing w:before="0" w:after="0"/>
        <w:jc w:val="left"/>
        <w:rPr/>
      </w:pPr>
      <w:r>
        <w:rPr/>
        <w:t xml:space="preserve"> </w:t>
      </w:r>
      <w:r>
        <w:rPr/>
        <w:t>C2754 ) C165_=_C2758( C165 C2758 ) C165_=_C2764( C165 C2764 ) \nC166_=_C167( C166 C167 ) C166_=_C168( C166 C168 ) C166_=_C169( C166 C169 ) C166_=_C170( C166 C170 ) C166_=_C171( C166 C171 ) C166_=_C184( C166 C184 ) \nC166_=_C228( C166 C228 ) C166_=_C386( C166 C386 ) C166_=_C408( C166 C408 ) C166_=_C1398( C166 C1398 ) C166_=_C1535( C166 C1535 ) C166_=_C2900( C166 C2900 ) \nC166_=_C2904( C166 C2904 ) C167_=_C168( C167 C168 ) C167_=_C169( C167 C169 ) C167_=_C170( C167 C170 ) C167_=_C171( C167 C171 ) C167_=_C210( C167 C210 ) \nC167_=_C229( C167 C229 ) C167_=_C265( C167 C265 ) C167_=_C376( C167 C376 ) C167_=_C398( C167 C398 ) C167_=_C441( C167 C441 ) C167_=_C522( C167 C522 ) \nC167_=_C1562( C167 C1562 ) C167_=_C1998( C167 C1998 ) C167_=_C2455( C167 C2455 ) C167_=_C2993( C167 C2993 ) C167_=_C3088( C167 C3088 ) C167_=_C3100( C167 C3100 ) \nC167_=_C3492( C167 C3492 ) C167_=_C3508( C167 C3508 ) C167_=_C3509( C167 C3509 ) C167_=_C3512( C167 C3512 ) C167_=_C3513( C167 C3513 ) C167_=_C3514( C167 C3514 ) \nC167_=_C3515( C167 C3515 ) C167_=_C3516( C167 C3516 ) C167_=_C3518( C167 C3518 ) C168_=_C169( C168 C169 ) C168_=_C170( C168 C170 ) C168_=_C171( C168 C171 ) \nC168_=_C188( C168 C188 ) C168_=_C230( C168 C230 ) C168_=_C388( C168 C388 ) C168_=_C409( C168 C409 ) C168_=_C1402( C168 C1402 ) C168_=_C3519( C168 C3519 ) \nC168_=_C3522( C168 C3522 ) C168_=_C3527( C168 C3527 ) C169_=_C170( C169 C170 ) C169_=_C171( C169 C171 ) C169_=_C192( C169 C192 ) C169_=_C231( C169 C231 ) \nC169_=_C389( C169 C389 ) C169_=_C410( C169 C410 ) C169_=_C708( C169 C708 ) C169_=_C1409( C169 C1409 ) C169_=_C1810( C169 C1810 ) C169_=_C2227( C169 C2227 ) \nC169_=_C2857( C169 C2857 ) C169_=_C2889( C169 C2889 ) C169_=_C3312( C169 C3312 ) C169_=_C3549( C169 C3549 ) C169_=_C3993( C169 C3993 ) C169_=_C4010( C169 C4010 ) \nC170_=_C171( C170 C171 ) C170_=_C212( C170 C212 ) C170_=_C232( C170 C232 ) C170_=_C267( C170 C267 ) C170_=_C378( C170 C378 ) C170_=_C399( C170 C399 ) \nC170_=_C3516( C170 C3516 ) C170_=_C3913( C170 C3913 ) C171_=_C252( C171 C252 ) C171_=_C321( C171 C321 ) C171_=_C351( C171 C351 ) C171_=_C390( C171 C390 ) \nC171_=_C412( C171 C412 ) C171_=_C420( C171 C420 ) C171_=_C2261( C171 C2261 ) C181_=_C182( C181 C182 ) C181_=_C183( C181 C183 ) C181_=_C184( C181 C184 ) \nC181_=_C185( C181 C185 ) C181_=_C186( C181 C186 ) C181_=_C187( C181 C187 ) C181_=_C188( C181 C188 ) C181_=_C189( C181 C189 ) C181_=_C192( C181 C192 ) \nC181_=_C299( C181 C299 ) C181_=_C912( C181 C912 ) C181_=_C1203( C181 C1203 ) C181_=_C1274( C181 C1274 ) C181_=_C1275( C181 C1275 ) C181_=_C1276( C181 C1276 ) \nC181_=_C1277( C181 C1277 ) C181_=_C1278( C181 C1278 ) C181_=_C1281( C181 C1281 ) C181_=_C1285( C181 C1285 ) C181_=_C1286( C181 C1286 ) C181_=_C1287( C181 C1287 ) \nC181_=_C1288( C181 C1288 ) C181_=_C1289( C181 C1289 ) C181_=_C1290( C181 C1290 ) C181_=_C1291( C181 C1291 ) C181_=_C1292( C181 C1292 ) C181_=_C1294( C181 C1294 ) \nC181_=_C1295( C181 C1295 ) C182_=_C183( C182 C183 ) C182_=_C184( C182 C184 ) C182_=_C185( C182 C185 ) C182_=_C186( C182 C186 ) C182_=_C187( C182 C187 ) \nC182_=_C188( C182 C188 ) C182_=_C189( C182 C189 ) C182_=_C192( C182 C192 ) C182_=_C222( C182 C222 ) C182_=_C382( C182 C382 ) C182_=_C404( C182 C404 ) \nC182_=_C456( C182 C456 ) C182_=_C858( C182 C858 ) C182_=_C1392( C182 C1392 ) C182_=_C1394( C182 C1394 ) C182_=_C1395( C182 C1395 ) C182_=_C1397( C182 C1397 ) \nC182_=_C1398( C182 C1398 ) C182_=_C1399( C182 C1399 ) C182_=_C1400( C182 C1400 ) C182_=_C1401( C182 C1401 ) C182_=_C1402( C182 C1402 ) C182_=_C1404( C182 C1404 ) \nC182_=_C1405( C182 C1405 ) C182_=_C1406( C182 C1406 ) C182_=_C1407( C182 C1407 ) C182_=_C1408( C182 C1408 ) C182_=_C1409( C182 C1409 ) C182_=_C1410( C182 C1410 ) \nC182_=_C1411( C182 C1411 ) C183_=_C184( C183 C184 ) C183_=_C185( C183 C185 ) C183_=_C186( C183 C186 ) C183_=_C187( C183 C187 ) C183_=_C188( C183 C188 ) \nC183_=_C189( C183 C189 ) C183_=_C192( C183 C192 ) C183_=_C227( C183 C227 ) C183_=_C385( C183 C385 ) C183_=_C407( C183 C407 ) C183_=_C1397( C183 C1397 ) \nC183_=_C1581( C183 C1581 ) C183_=_C2754( C183 C2754 ) C183_=_C2758( C183 C2758 ) C183_=_C2764( C183 C2764 ) C184_=_C185( C184 C185 ) C184_=_C186( C184 C186 ) \nC184_=_C187( C184 C187 ) C184_=_C188( C184 C188 ) C184_=_C189( C184 C189 ) C184_=_C192( C184 C192 ) C184_=_C228( C184 C228 ) C184_=_C386( C184 C386 ) \nC184_=_C408( C184 C408 ) C184_=_C1398( C184 C1398 ) C184_=_C1535( C184 C1535 ) C184_=_C2900( C184 C2900 ) C184_=_C2904( C184 C2904 ) C185_=_C186( C185 C186 ) \nC185_=_C187( C185 C187 ) C185_=_C188( C185 C188 ) C185_=_C189( C185 C189 ) C185_=_C192( C185 C192 ) C185_=_C302( C185 C302 ) C185_=_C795( C185 C795 ) \nC185_=_C869( C185 C869 ) C185_=_C1111( C185 C1111 ) C185_=_C1214( C185 C1214 ) C185_=_C1467( C185 C1467 ) C185_=_C2364( C185 C2364 ) C185_=_C2499( C185 C2499 ) \nC185_=_C2772( C185 C2772 ) C185_=_C2909( C185 C2909 ) C185_=_C3004( C185 C3004 ) C185_=_C3005( C185 C3005 ) C185_=_C3007( C185 C3007 ) C185_=_C3008( C185 C3008 ) \nC185_=_C3009( C185 C3009 ) C185_=_C3010( C185 C3010 ) C185_=_C3013( C185 C3013 ) C185_=_C3014( C185 C3014 ) C185_=_C3015( C185 C3015 ) C185_=_C3016( C185 C3016 ) \nC186_=_C187( C186 C187 ) C186_=_C188( C186 C188 ) C186_=_C189( C186 C189 ) C186_=_C192( C186 C192 ) C186_=_C208( C186 C208 ) C186_=_C263( C186 C263 ) \nC186_=_C331( C186 C331 ) C186_=_C360( C186 C360 ) C186_=_C3035( C186 C3035 ) C186_=_C3041( C186 C3041 ) C186_=_C3045( C186 C3045 ) C187_=_C188( C187 C188 ) \nC187_=_C189( C187 C189 ) C187_=_C192( C187 C192 ) C187_=_C209( C187 C209 ) C187_=_C264( C187 C264 ) C187_=_C332( C187 C332 ) C187_=_C362( C187 C362 ) \nC187_=_C469( C187 C469 ) C187_=_C822( C187 C822 ) C187_=_C923( C187 C923 ) C187_=_C1492( C187 C1492 ) C187_=_C1775( C187 C1775 ) C187_=_C1867( C187 C1867 ) \nC187_=_C2113( C187 C2113 ) C187_=_C2205( C187 C2205 ) C187_=_C2387( C187 C2387 ) C187_=_C2722( C187 C2722 ) C187_=_C3035( C187 C3035 ) C187_=_C3065( C187 C3065 ) \nC187_=_C3366( C187 C3366 ) C187_=_C3367( C187 C3367 ) C187_=_C3368( C187 C3368 ) C187_=_C3370( C187 C3370 ) C187_=_C3371( C187 C3371 ) C188_=_C189( C188 C189 ) \nC188_=_C192( C188 C192 ) C188_=_C230( C188 C230 ) C188_=_C388( C188 C388 ) C188_=_C409( C188 C409 ) C188_=_C1402( C188 C1402 ) C188_=_C3519( C188 C3519 ) \nC188_=_C3522( C188 C3522 ) C188_=_C3527( C188 C3527 ) C189_=_C192( C189 C192 ) C189_=_C211( C189 C211 ) C189_=_C266( C189 C266 ) C189_=_C334( C189 C334 ) \nC189_=_C363( C189 C363 ) C189_=_C1239( C189 C1239 ) C189_=_C3366( C189 C3366 ) C189_=_C3620( C189 C3620 ) C189_=_C3621( C189 C3621 ) C189_=_C3622( C189 C3622 ) \nC189_=_C3623( C189 C3623 ) C192_=_C231( C192 C231 ) C192_=_C389( C192 C389 ) C192_=_C410( C192 C410 ) C192_=_C708( C192 C708 ) C192_=_C1409( C192 C1409 ) \nC192_=_C1810( C192 C1810 ) C192_=_C2227( C192 C2227 ) C192_=_C2857( C192 C2857 ) C192_=_C2889( C192 C2889 ) C192_=_C3312( C192 C3312 ) C192_=_C3549( C192 C3549 ) \nC192_=_C3993( C192 C3993 ) C192_=_C4010( C192 C4010 ) C204_=_C205( C204 C205 ) C204_=_C206( C204 C206 ) C204_=_C207( C204 C207 ) C204_=_C208( C204 C208 ) \nC204_=_C209( C204 C209 ) C204_=_C210( C204 C210 ) C204_=_C211( C204 C211 ) C204_=_C212( C204 C212 ) C204_=_C243( C204 C243 ) C204_=_C259( C204 C259 ) \nC204_=_C279( C204 C279 ) C204_=_C315( C204 C315 ) C204_=_C813( C204 C813 ) C204_=_C822( C204 C822 ) C204_=_C825( C204 C825 ) C205_=_C206( C205 C206 ) \nC205_=_C207( C205 C207 ) C205_=_C208( C205 C208 ) C205_=_C209( C205 C209 ) C205_=_C210( C205 C210 ) C205_=_C211( C205 C211 ) C205_=_C212( C205 C212 ) \nC205_=_C245( C205 C245 ) C205_=_C260( C205 C260 ) C205_=_C280( C205 C280 ) C205_=_C316( C205 C316 ) C206_=_C207( C206 C207 ) C206_=_C208( C206 C208 ) \nC206_=_C209( C206 C209 ) C206_=_C210( C206 C210 ) C206_=_C211( C206 C211 ) C206_=_C212( C206 C212 ) C206_=_C246( C206 C246 ) C206_=_C261( C206 C261 ) \nC206_=_C281( C206 C281 ) C206_=_C317( C206 C317 ) C206_=_C1251( C206 C1251 ) C206_=_C1298( C206 C1298 ) C206_=_C1482( C206 C1482 ) C206_=_C1600( C206 C1600 ) \nC206_=_C1601( C206 C1601 ) C206_=_C1604( C206 C1604 ) C206_=_C1606( C206 C1606 ) C206_=_C1607( C206 C1607 ) C206_=_C1608( C206 C1608 ) C207_=_C208( C207 C208 ) \nC207_=_C209( C207 C209 ) C207_=_C210( C207 C210 ) C207_=_C211( C207 C211 ) C207_=_C212( C207 C212 ) C207_=_C225( C207 C225 ) C207_=_C262( C207 C262 ) \nC207_=_C370( C207 C370 ) C207_=_C394( C207 C394 ) C207_=_C2031( C207 C2031 ) C207_=_C2454( C207 C2454 ) C207_=_C2455( C207 C2455 ) C207_=_C2456( C207 C2456 ) \nC207_=_C2458( C207 C2458 ) C207_=_C2459( C207 C2459 ) C208_=_C209( C208 C209 ) C208_=_C210( C208 C210 ) C208_=_C211( C208 C211 ) C208_=_C212( C208 C212 ) \nC208_=_C263( C208 C263 ) C208_=_C331( C208 C331 ) C208_=_C360( C208 C360 ) C208_=_C3035( C208 C3035 ) C208_=_C3041( C208 C3041 ) C208_=_C3045( C208 C3045 ) \nC209_=_C210( C209 C210 ) C209_=_C211( C209 C211 ) C209_=_C212( C209 C212 ) C209_=_C264( C209 C264 ) C209_=_C332( C209 C332 ) C209_=_C362( C209 C362 ) \nC209_=_C469( C209 C469 ) C209_=_C822( C209 C822 ) C209_=_C923( C209 C923 ) C209_=_C1492( C209 C1492 ) C209_=_C1775( C209 C1775 ) C209_=_C1867( C209 C1867 ) \nC209_=_C2113( C209 C2113 ) C209_=_C2205( C209 C2205 ) C209_=_C2387( C209 C2387 ) C209_=_C2722( C209 C2722 ) C209_=_C3035( C209 C3035 ) C209_=_C3065( C209 C3065 ) \nC209_=_C3366( C209 C3366 ) C209_=_C3367( C209 C3367 ) C209_=_C3368( C209 C3368 ) C209_=_C3370( C209 C3370 ) C209_=_C3371( C209 C3371 ) C210_=_C211( C210 C211 ) \nC210_=_C212( C210 C212 ) C210_=_C229( C210 C229 ) C210_=_C265( C210 C265 ) C210_=_C376( C210 C376 ) C210_=_C398( C210 C398 ) C210_=_C441( C210 C441 ) \nC210_=_C522( C210 C522 ) C210_=_C1562( C210 C1562 ) C210_=_C1998( C210 C1998 ) C210_=_C2455( C210 C2455 ) C210_=_C2993( C210 C2993 ) C210_=_C3088( C210 C3088 ) \nC210_=_C3100( C210 C3100 ) C210_=_C3492( C210 C3492 ) C210_=_C3508( C210 C3508 ) C210_=_C3509( C210 C3509 ) C210_=_C3512( C210 C3512 ) C210_=_C3513( C210 C3513 ) \nC210_=_C3514( C210 C3514 ) C210_=_C3515( C210 C3515 ) C210_=_C3516(</w:t>
      </w:r>
    </w:p>
    <w:p>
      <w:pPr>
        <w:pStyle w:val="PreformattedText"/>
        <w:bidi w:val="0"/>
        <w:spacing w:before="0" w:after="0"/>
        <w:jc w:val="left"/>
        <w:rPr/>
      </w:pPr>
      <w:r>
        <w:rPr/>
        <w:t xml:space="preserve"> </w:t>
      </w:r>
      <w:r>
        <w:rPr/>
        <w:t>C210 C3516 ) C210_=_C3518( C210 C3518 ) C211_=_C212( C211 C212 ) C211_=_C266( C211 C266 ) \nC211_=_C334( C211 C334 ) C211_=_C363( C211 C363 ) C211_=_C1239( C211 C1239 ) C211_=_C3366( C211 C3366 ) C211_=_C3620( C211 C3620 ) C211_=_C3621( C211 C3621 ) \nC211_=_C3622( C211 C3622 ) C211_=_C3623( C211 C3623 ) C212_=_C232( C212 C232 ) C212_=_C267( C212 C267 ) C212_=_C378( C212 C378 ) C212_=_C399( C212 C399 ) \nC212_=_C3516( C212 C3516 ) C212_=_C3913( C212 C3913 ) C222_=_C225( C222 C225 ) C222_=_C227( C222 C227 ) C222_=_C228( C222 C228 ) C222_=_C229( C222 C229 ) \nC222_=_C230( C222 C230 ) C222_=_C231( C222 C231 ) C222_=_C232( C222 C232 ) C222_=_C382( C222 C382 ) C222_=_C404( C222 C404 ) C222_=_C456( C222 C456 ) \nC222_=_C858( C222 C858 ) C222_=_C1392( C222 C1392 ) C222_=_C1394( C222 C1394 ) C222_=_C1395( C222 C1395 ) C222_=_C1397( C222 C1397 ) C222_=_C1398( C222 C1398 ) \nC222_=_C1399( C222 C1399 ) C222_=_C1400( C222 C1400 ) C222_=_C1401( C222 C1401 ) C222_=_C1402( C222 C1402 ) C222_=_C1404( C222 C1404 ) C222_=_C1405( C222 C1405 ) \nC222_=_C1406( C222 C1406 ) C222_=_C1407( C222 C1407 ) C222_=_C1408( C222 C1408 ) C222_=_C1409( C222 C1409 ) C222_=_C1410( C222 C1410 ) C222_=_C1411( C222 C1411 ) \nC225_=_C227( C225 C227 ) C225_=_C228( C225 C228 ) C225_=_C229( C225 C229 ) C225_=_C230( C225 C230 ) C225_=_C231( C225 C231 ) C225_=_C232( C225 C232 ) \nC225_=_C262( C225 C262 ) C225_=_C370( C225 C370 ) C225_=_C394( C225 C394 ) C225_=_C2031( C225 C2031 ) C225_=_C2454( C225 C2454 ) C225_=_C2455( C225 C2455 ) \nC225_=_C2456( C225 C2456 ) C225_=_C2458( C225 C2458 ) C225_=_C2459( C225 C2459 ) C227_=_C228( C227 C228 ) C227_=_C229( C227 C229 ) C227_=_C230( C227 C230 ) \nC227_=_C231( C227 C231 ) C227_=_C232( C227 C232 ) C227_=_C385( C227 C385 ) C227_=_C407( C227 C407 ) C227_=_C1397( C227 C1397 ) C227_=_C1581( C227 C1581 ) \nC227_=_C2754( C227 C2754 ) C227_=_C2758( C227 C2758 ) C227_=_C2764( C227 C2764 ) C228_=_C229( C228 C229 ) C228_=_C230( C228 C230 ) C228_=_C231( C228 C231 ) \nC228_=_C232( C228 C232 ) C228_=_C386( C228 C386 ) C228_=_C408( C228 C408 ) C228_=_C1398( C228 C1398 ) C228_=_C1535( C228 C1535 ) C228_=_C2900( C228 C2900 ) \nC228_=_C2904( C228 C2904 ) C229_=_C230( C229 C230 ) C229_=_C231( C229 C231 ) C229_=_C232( C229 C232 ) C229_=_C265( C229 C265 ) C229_=_C376( C229 C376 ) \nC229_=_C398( C229 C398 ) C229_=_C441( C229 C441 ) C229_=_C522( C229 C522 ) C229_=_C1562( C229 C1562 ) C229_=_C1998( C229 C1998 ) C229_=_C2455( C229 C2455 ) \nC229_=_C2993( C229 C2993 ) C229_=_C3088( C229 C3088 ) C229_=_C3100( C229 C3100 ) C229_=_C3492( C229 C3492 ) C229_=_C3508( C229 C3508 ) C229_=_C3509( C229 C3509 ) \nC229_=_C3512( C229 C3512 ) C229_=_C3513( C229 C3513 ) C229_=_C3514( C229 C3514 ) C229_=_C3515( C229 C3515 ) C229_=_C3516( C229 C3516 ) C229_=_C3518( C229 C3518 ) \nC230_=_C231( C230 C231 ) C230_=_C232( C230 C232 ) C230_=_C388( C230 C388 ) C230_=_C409( C230 C409 ) C230_=_C1402( C230 C1402 ) C230_=_C3519( C230 C3519 ) \nC230_=_C3522( C230 C3522 ) C230_=_C3527( C230 C3527 ) C231_=_C232( C231 C232 ) C231_=_C389( C231 C389 ) C231_=_C410( C231 C410 ) C231_=_C708( C231 C708 ) \nC231_=_C1409( C231 C1409 ) C231_=_C1810( C231 C1810 ) C231_=_C2227( C231 C2227 ) C231_=_C2857( C231 C2857 ) C231_=_C2889( C231 C2889 ) C231_=_C3312( C231 C3312 ) \nC231_=_C3549( C231 C3549 ) C231_=_C3993( C231 C3993 ) C231_=_C4010( C231 C4010 ) C232_=_C267( C232 C267 ) C232_=_C378( C232 C378 ) C232_=_C399( C232 C399 ) \nC232_=_C3516( C232 C3516 ) C232_=_C3913( C232 C3913 ) C243_=_C245( C243 C245 ) C243_=_C246( C243 C246 ) C243_=_C248( C243 C248 ) C243_=_C250( C243 C250 ) \nC243_=_C252( C243 C252 ) C243_=_C259( C243 C259 ) C243_=_C279( C243 C279 ) C243_=_C315( C243 C315 ) C243_=_C813( C243 C813 ) C243_=_C822( C243 C822 ) \nC243_=_C825( C243 C825 ) C245_=_C246( C245 C246 ) C245_=_C248( C245 C248 ) C245_=_C250( C245 C250 ) C245_=_C252( C245 C252 ) C245_=_C260( C245 C260 ) \nC245_=_C280( C245 C280 ) C245_=_C316( C245 C316 ) C246_=_C248( C246 C248 ) C246_=_C250( C246 C250 ) C246_=_C252( C246 C252 ) C246_=_C261( C246 C261 ) \nC246_=_C281( C246 C281 ) C246_=_C317( C246 C317 ) C246_=_C1251( C246 C1251 ) C246_=_C1298( C246 C1298 ) C246_=_C1482( C246 C1482 ) C246_=_C1600( C246 C1600 ) \nC246_=_C1601( C246 C1601 ) C246_=_C1604( C246 C1604 ) C246_=_C1606( C246 C1606 ) C246_=_C1607( C246 C1607 ) C246_=_C1608( C246 C1608 ) C248_=_C250( C248 C250 ) \nC248_=_C252( C248 C252 ) C248_=_C346( C248 C346 ) C248_=_C358( C248 C358 ) C248_=_C372( C248 C372 ) C248_=_C485( C248 C485 ) C248_=_C768( C248 C768 ) \nC248_=_C972( C248 C972 ) C248_=_C996( C248 C996 ) C248_=_C1017( C248 C1017 ) C248_=_C1864( C248 C1864 ) C248_=_C1953( C248 C1953 ) C248_=_C2236( C248 C2236 ) \nC248_=_C2304( C248 C2304 ) C248_=_C2531( C248 C2531 ) C248_=_C2626( C248 C2626 ) C248_=_C2627( C248 C2627 ) C248_=_C2629( C248 C2629 ) C248_=_C2630( C248 C2630 ) \nC248_=_C2631( C248 C2631 ) C248_=_C2632( C248 C2632 ) C248_=_C2633( C248 C2633 ) C248_=_C2634( C248 C2634 ) C248_=_C2635( C248 C2635 ) C248_=_C2636( C248 C2636 ) \nC248_=_C2637( C248 C2637 ) C248_=_C2638( C248 C2638 ) C248_=_C2639( C248 C2639 ) C250_=_C252( C250 C252 ) C250_=_C348( C250 C348 ) C250_=_C361( C250 C361 ) \nC250_=_C374( C250 C374 ) C250_=_C575( C250 C575 ) C250_=_C772( C250 C772 ) C250_=_C1002( C250 C1002 ) C250_=_C1448( C250 C1448 ) C250_=_C1588( C250 C1588 ) \nC250_=_C2347( C250 C2347 ) C250_=_C2672( C250 C2672 ) C250_=_C2688( C250 C2688 ) C250_=_C2758( C250 C2758 ) C250_=_C2913( C250 C2913 ) C250_=_C3221( C250 C3221 ) \nC250_=_C3260( C250 C3260 ) C250_=_C3330( C250 C3330 ) C250_=_C3331( C250 C3331 ) C250_=_C3332( C250 C3332 ) C250_=_C3333( C250 C3333 ) C250_=_C3334( C250 C3334 ) \nC250_=_C3335( C250 C3335 ) C250_=_C3336( C250 C3336 ) C250_=_C3337( C250 C3337 ) C250_=_C3338( C250 C3338 ) C252_=_C321( C252 C321 ) C252_=_C351( C252 C351 ) \nC252_=_C390( C252 C390 ) C252_=_C412( C252 C412 ) C252_=_C420( C252 C420 ) C252_=_C2261( C252 C2261 ) C259_=_C260( C259 C260 ) C259_=_C261( C259 C261 ) \nC259_=_C262( C259 C262 ) C259_=_C263( C259 C263 ) C259_=_C264( C259 C264 ) C259_=_C265( C259 C265 ) C259_=_C266( C259 C266 ) C259_=_C267( C259 C267 ) \nC259_=_C279( C259 C279 ) C259_=_C315( C259 C315 ) C259_=_C813( C259 C813 ) C259_=_C822( C259 C822 ) C259_=_C825( C259 C825 ) C260_=_C261( C260 C261 ) \nC260_=_C262( C260 C262 ) C260_=_C263( C260 C263 ) C260_=_C264( C260 C264 ) C260_=_C265( C260 C265 ) C260_=_C266( C260 C266 ) C260_=_C267( C260 C267 ) \nC260_=_C280( C260 C280 ) C260_=_C316( C260 C316 ) C261_=_C262( C261 C262 ) C261_=_C263( C261 C263 ) C261_=_C264( C261 C264 ) C261_=_C265( C261 C265 ) \nC261_=_C266( C261 C266 ) C261_=_C267( C261 C267 ) C261_=_C281( C261 C281 ) C261_=_C317( C261 C317 ) C261_=_C1251( C261 C1251 ) C261_=_C1298( C261 C1298 ) \nC261_=_C1482( C261 C1482 ) C261_=_C1600( C261 C1600 ) C261_=_C1601( C261 C1601 ) C261_=_C1604( C261 C1604 ) C261_=_C1606( C261 C1606 ) C261_=_C1607( C261 C1607 ) \nC261_=_C1608( C261 C1608 ) C262_=_C263( C262 C263 ) C262_=_C264( C262 C264 ) C262_=_C265( C262 C265 ) C262_=_C266( C262 C266 ) C262_=_C267( C262 C267 ) \nC262_=_C370( C262 C370 ) C262_=_C394( C262 C394 ) C262_=_C2031( C262 C2031 ) C262_=_C2454( C262 C2454 ) C262_=_C2455( C262 C2455 ) C262_=_C2456( C262 C2456 ) \nC262_=_C2458( C262 C2458 ) C262_=_C2459( C262 C2459 ) C263_=_C264( C263 C264 ) C263_=_C265( C263 C265 ) C263_=_C266( C263 C266 ) C263_=_C267( C263 C267 ) \nC263_=_C331( C263 C331 ) C263_=_C360( C263 C360 ) C263_=_C3035( C263 C3035 ) C263_=_C3041( C263 C3041 ) C263_=_C3045( C263 C3045 ) C264_=_C265( C264 C265 ) \nC264_=_C266( C264 C266 ) C264_=_C267( C264 C267 ) C264_=_C332( C264 C332 ) C264_=_C362( C264 C362 ) C264_=_C469( C264 C469 ) C264_=_C822( C264 C822 ) \nC264_=_C923( C264 C923 ) C264_=_C1492( C264 C1492 ) C264_=_C1775( C264 C1775 ) C264_=_C1867( C264 C1867 ) C264_=_C2113( C264 C2113 ) C264_=_C2205( C264 C2205 ) \nC264_=_C2387( C264 C2387 ) C264_=_C2722( C264 C2722 ) C264_=_C3035( C264 C3035 ) C264_=_C3065( C264 C3065 ) C264_=_C3366( C264 C3366 ) C264_=_C3367( C264 C3367 ) \nC264_=_C3368( C264 C3368 ) C264_=_C3370( C264 C3370 ) C264_=_C3371( C264 C3371 ) C265_=_C266( C265 C266 ) C265_=_C267( C265 C267 ) C265_=_C376( C265 C376 ) \nC265_=_C398( C265 C398 ) C265_=_C441( C265 C441 ) C265_=_C522( C265 C522 ) C265_=_C1562( C265 C1562 ) C265_=_C1998( C265 C1998 ) C265_=_C2455( C265 C2455 ) \nC265_=_C2993( C265 C2993 ) C265_=_C3088( C265 C3088 ) C265_=_C3100( C265 C3100 ) C265_=_C3492( C265 C3492 ) C265_=_C3508( C265 C3508 ) C265_=_C3509( C265 C3509 ) \nC265_=_C3512( C265 C3512 ) C265_=_C3513( C265 C3513 ) C265_=_C3514( C265 C3514 ) C265_=_C3515( C265 C3515 ) C265_=_C3516( C265 C3516 ) C265_=_C3518( C265 C3518 ) \nC266_=_C267( C266 C267 ) C266_=_C334( C266 C334 ) C266_=_C363( C266 C363 ) C266_=_C1239( C266 C1239 ) C266_=_C3366( C266 C3366 ) C266_=_C3620( C266 C3620 ) \nC266_=_C3621( C266 C3621 ) C266_=_C3622( C266 C3622 ) C266_=_C3623( C266 C3623 ) C267_=_C378( C267 C378 ) C267_=_C399( C267 C399 ) C267_=_C3516( C267 C3516 ) \nC267_=_C3913( C267 C3913 ) C278_=_C279( C278 C279 ) C278_=_C280( C278 C280 ) C278_=_C281( C278 C281 ) C278_=_C297( C278 C297 ) C278_=_C342( C278 C342 ) \nC278_=_C403( C278 C403 ) C278_=_C414( C278 C414 ) C278_=_C696( C278 C696 ) C278_=_C717( C278 C717 ) C278_=_C718( C278 C718 ) C278_=_C719( C278 C719 ) \nC278_=_C720( C278 C720 ) C278_=_C721( C278 C721 ) C278_=_C723( C278 C723 ) C278_=_C724( C278 C724 ) C278_=_C725( C278 C725 ) C278_=_C726( C278 C726 ) \nC278_=_C728( C278 C728 ) C278_=_C729( C278 C729 ) C278_=_C730( C278 C730 ) C278_=_C731( C278 C731 ) C278_=_C732( C278 C732 ) C278_=_C733( C278 C733 ) \nC278_=_C734( C278 C734 ) C278_=_C735( C278 C735 ) C278_=_C736( C278 C736 ) C278_=_C737( C278 C737 ) C279_=_C280( C279 C280 ) C279_=_C281( C279 C281 ) \nC279_=_C315( C279 C315 ) C279_=_C813( C279 C813 ) C279_=_C822( C279 C822 ) C279_=_C825( C279 C825 ) C280_=_C281( C280 C281 ) C280_=_C316( C280 C316 ) \nC281_=_C317( C281 C317 ) C281_=_C1251(</w:t>
      </w:r>
    </w:p>
    <w:p>
      <w:pPr>
        <w:pStyle w:val="PreformattedText"/>
        <w:bidi w:val="0"/>
        <w:spacing w:before="0" w:after="0"/>
        <w:jc w:val="left"/>
        <w:rPr/>
      </w:pPr>
      <w:r>
        <w:rPr/>
        <w:t xml:space="preserve"> </w:t>
      </w:r>
      <w:r>
        <w:rPr/>
        <w:t>C281 C1251 ) C281_=_C1298( C281 C1298 ) C281_=_C1482( C281 C1482 ) C281_=_C1600( C281 C1600 ) C281_=_C1601( C281 C1601 ) \nC281_=_C1604( C281 C1604 ) C281_=_C1606( C281 C1606 ) C281_=_C1607( C281 C1607 ) C281_=_C1608( C281 C1608 ) C297_=_C299( C297 C299 ) C297_=_C301( C297 C301 ) \nC297_=_C302( C297 C302 ) C297_=_C303( C297 C303 ) C297_=_C342( C297 C342 ) C297_=_C403( C297 C403 ) C297_=_C414( C297 C414 ) C297_=_C696( C297 C696 ) \nC297_=_C717( C297 C717 ) C297_=_C718( C297 C718 ) C297_=_C719( C297 C719 ) C297_=_C720( C297 C720 ) C297_=_C721( C297 C721 ) C297_=_C723( C297 C723 ) \nC297_=_C724( C297 C724 ) C297_=_C725( C297 C725 ) C297_=_C726( C297 C726 ) C297_=_C728( C297 C728 ) C297_=_C729( C297 C729 ) C297_=_C730( C297 C730 ) \nC297_=_C731( C297 C731 ) C297_=_C732( C297 C732 ) C297_=_C733( C297 C733 ) C297_=_C734( C297 C734 ) C297_=_C735( C297 C735 ) C297_=_C736( C297 C736 ) \nC297_=_C737( C297 C737 ) C299_=_C301( C299 C301 ) C299_=_C302( C299 C302 ) C299_=_C303( C299 C303 ) C299_=_C912( C299 C912 ) C299_=_C1203( C299 C1203 ) \nC299_=_C1274( C299 C1274 ) C299_=_C1275( C299 C1275 ) C299_=_C1276( C299 C1276 ) C299_=_C1277( C299 C1277 ) C299_=_C1278( C299 C1278 ) C299_=_C1281( C299 C1281 ) \nC299_=_C1285( C299 C1285 ) C299_=_C1286( C299 C1286 ) C299_=_C1287( C299 C1287 ) C299_=_C1288( C299 C1288 ) C299_=_C1289( C299 C1289 ) C299_=_C1290( C299 C1290 ) \nC299_=_C1291( C299 C1291 ) C299_=_C1292( C299 C1292 ) C299_=_C1294( C299 C1294 ) C299_=_C1295( C299 C1295 ) C301_=_C302( C301 C302 ) C301_=_C303( C301 C303 ) \nC301_=_C319( C301 C319 ) C301_=_C330( C301 C330 ) C301_=_C371( C301 C371 ) C301_=_C384( C301 C384 ) C301_=_C396( C301 C396 ) C301_=_C417( C301 C417 ) \nC301_=_C1227( C301 C1227 ) C301_=_C1717( C301 C1717 ) C301_=_C2595( C301 C2595 ) C301_=_C2601( C301 C2601 ) C302_=_C303( C302 C303 ) C302_=_C795( C302 C795 ) \nC302_=_C869( C302 C869 ) C302_=_C1111( C302 C1111 ) C302_=_C1214( C302 C1214 ) C302_=_C1467( C302 C1467 ) C302_=_C2364( C302 C2364 ) C302_=_C2499( C302 C2499 ) \nC302_=_C2772( C302 C2772 ) C302_=_C2909( C302 C2909 ) C302_=_C3004( C302 C3004 ) C302_=_C3005( C302 C3005 ) C302_=_C3007( C302 C3007 ) C302_=_C3008( C302 C3008 ) \nC302_=_C3009( C302 C3009 ) C302_=_C3010( C302 C3010 ) C302_=_C3013( C302 C3013 ) C302_=_C3014( C302 C3014 ) C302_=_C3015( C302 C3015 ) C302_=_C3016( C302 C3016 ) \nC303_=_C320( C303 C320 ) C303_=_C333( C303 C333 ) C303_=_C375( C303 C375 ) C303_=_C387( C303 C387 ) C303_=_C397( C303 C397 ) C303_=_C418( C303 C418 ) \nC303_=_C440( C303 C440 ) C303_=_C520( C303 C520 ) C303_=_C1264( C303 C1264 ) C303_=_C1313( C303 C1313 ) C303_=_C1561( C303 C1561 ) C303_=_C1607( C303 C1607 ) \nC303_=_C1848( C303 C1848 ) C303_=_C1979( C303 C1979 ) C303_=_C1997( C303 C1997 ) C303_=_C2059( C303 C2059 ) C303_=_C2369( C303 C2369 ) C303_=_C2519( C303 C2519 ) \nC303_=_C2601( C303 C2601 ) C303_=_C3425( C303 C3425 ) C303_=_C3444( C303 C3444 ) C303_=_C3447( C303 C3447 ) C303_=_C3449( C303 C3449 ) C315_=_C316( C315 C316 ) \nC315_=_C317( C315 C317 ) C315_=_C319( C315 C319 ) C315_=_C320( C315 C320 ) C315_=_C321( C315 C321 ) C315_=_C813( C315 C813 ) C315_=_C822( C315 C822 ) \nC315_=_C825( C315 C825 ) C316_=_C317( C316 C317 ) C316_=_C319( C316 C319 ) C316_=_C320( C316 C320 ) C316_=_C321( C316 C321 ) C317_=_C319( C317 C319 ) \nC317_=_C320( C317 C320 ) C317_=_C321( C317 C321 ) C317_=_C1251( C317 C1251 ) C317_=_C1298( C317 C1298 ) C317_=_C1482( C317 C1482 ) C317_=_C1600( C317 C1600 ) \nC317_=_C1601( C317 C1601 ) C317_=_C1604( C317 C1604 ) C317_=_C1606( C317 C1606 ) C317_=_C1607( C317 C1607 ) C317_=_C1608( C317 C1608 ) C319_=_C320( C319 C320 ) \nC319_=_C321( C319 C321 ) C319_=_C330( C319 C330 ) C319_=_C371( C319 C371 ) C319_=_C384( C319 C384 ) C319_=_C396( C319 C396 ) C319_=_C417( C319 C417 ) \nC319_=_C1227( C319 C1227 ) C319_=_C1717( C319 C1717 ) C319_=_C2595( C319 C2595 ) C319_=_C2601( C319 C2601 ) C320_=_C321( C320 C321 ) C320_=_C333( C320 C333 ) \nC320_=_C375( C320 C375 ) C320_=_C387( C320 C387 ) C320_=_C397( C320 C397 ) C320_=_C418( C320 C418 ) C320_=_C440( C320 C440 ) C320_=_C520( C320 C520 ) \nC320_=_C1264( C320 C1264 ) C320_=_C1313( C320 C1313 ) C320_=_C1561( C320 C1561 ) C320_=_C1607( C320 C1607 ) C320_=_C1848( C320 C1848 ) C320_=_C1979( C320 C1979 ) \nC320_=_C1997( C320 C1997 ) C320_=_C2059( C320 C2059 ) C320_=_C2369( C320 C2369 ) C320_=_C2519( C320 C2519 ) C320_=_C2601( C320 C2601 ) C320_=_C3425( C320 C3425 ) \nC320_=_C3444( C320 C3444 ) C320_=_C3447( C320 C3447 ) C320_=_C3449( C320 C3449 ) C321_=_C351( C321 C351 ) C321_=_C390( C321 C390 ) C321_=_C412( C321 C412 ) \nC321_=_C420( C321 C420 ) C321_=_C2261( C321 C2261 ) C330_=_C331( C330 C331 ) C330_=_C332( C330 C332 ) C330_=_C333( C330 C333 ) C330_=_C334( C330 C334 ) \nC330_=_C371( C330 C371 ) C330_=_C384( C330 C384 ) C330_=_C396( C330 C396 ) C330_=_C417( C330 C417 ) C330_=_C1227( C330 C1227 ) C330_=_C1717( C330 C1717 ) \nC330_=_C2595( C330 C2595 ) C330_=_C2601( C330 C2601 ) C331_=_C332( C331 C332 ) C331_=_C333( C331 C333 ) C331_=_C334( C331 C334 ) C331_=_C360( C331 C360 ) \nC331_=_C3035( C331 C3035 ) C331_=_C3041( C331 C3041 ) C331_=_C3045( C331 C3045 ) C332_=_C333( C332 C333 ) C332_=_C334( C332 C334 ) C332_=_C362( C332 C362 ) \nC332_=_C469( C332 C469 ) C332_=_C822( C332 C822 ) C332_=_C923( C332 C923 ) C332_=_C1492( C332 C1492 ) C332_=_C1775( C332 C1775 ) C332_=_C1867( C332 C1867 ) \nC332_=_C2113( C332 C2113 ) C332_=_C2205( C332 C2205 ) C332_=_C2387( C332 C2387 ) C332_=_C2722( C332 C2722 ) C332_=_C3035( C332 C3035 ) C332_=_C3065( C332 C3065 ) \nC332_=_C3366( C332 C3366 ) C332_=_C3367( C332 C3367 ) C332_=_C3368( C332 C3368 ) C332_=_C3370( C332 C3370 ) C332_=_C3371( C332 C3371 ) C333_=_C334( C333 C334 ) \nC333_=_C375( C333 C375 ) C333_=_C387( C333 C387 ) C333_=_C397( C333 C397 ) C333_=_C418( C333 C418 ) C333_=_C440( C333 C440 ) C333_=_C520( C333 C520 ) \nC333_=_C1264( C333 C1264 ) C333_=_C1313( C333 C1313 ) C333_=_C1561( C333 C1561 ) C333_=_C1607( C333 C1607 ) C333_=_C1848( C333 C1848 ) C333_=_C1979( C333 C1979 ) \nC333_=_C1997( C333 C1997 ) C333_=_C2059( C333 C2059 ) C333_=_C2369( C333 C2369 ) C333_=_C2519( C333 C2519 ) C333_=_C2601( C333 C2601 ) C333_=_C3425( C333 C3425 ) \nC333_=_C3444( C333 C3444 ) C333_=_C3447( C333 C3447 ) C333_=_C3449( C333 C3449 ) C334_=_C363( C334 C363 ) C334_=_C1239( C334 C1239 ) C334_=_C3366( C334 C3366 ) \nC334_=_C3620( C334 C3620 ) C334_=_C3621( C334 C3621 ) C334_=_C3622( C334 C3622 ) C334_=_C3623( C334 C3623 ) C342_=_C346( C342 C346 ) C342_=_C348( C342 C348 ) \nC342_=_C351( C342 C351 ) C342_=_C403( C342 C403 ) C342_=_C414( C342 C414 ) C342_=_C696( C342 C696 ) C342_=_C717( C342 C717 ) C342_=_C718( C342 C718 ) \nC342_=_C719( C342 C719 ) C342_=_C720( C342 C720 ) C342_=_C721( C342 C721 ) C342_=_C723( C342 C723 ) C342_=_C724( C342 C724 ) C342_=_C725( C342 C725 ) \nC342_=_C726( C342 C726 ) C342_=_C728( C342 C728 ) C342_=_C729( C342 C729 ) C342_=_C730( C342 C730 ) C342_=_C731( C342 C731 ) C342_=_C732( C342 C732 ) \nC342_=_C733( C342 C733 ) C342_=_C734( C342 C734 ) C342_=_C735( C342 C735 ) C342_=_C736( C342 C736 ) C342_=_C737( C342 C737 ) C346_=_C348( C346 C348 ) \nC346_=_C351( C346 C351 ) C346_=_C358( C346 C358 ) C346_=_C372( C346 C372 ) C346_=_C485( C346 C485 ) C346_=_C768( C346 C768 ) C346_=_C972( C346 C972 ) \nC346_=_C996( C346 C996 ) C346_=_C1017( C346 C1017 ) C346_=_C1864( C346 C1864 ) C346_=_C1953( C346 C1953 ) C346_=_C2236( C346 C2236 ) C346_=_C2304( C346 C2304 ) \nC346_=_C2531( C346 C2531 ) C346_=_C2626( C346 C2626 ) C346_=_C2627( C346 C2627 ) C346_=_C2629( C346 C2629 ) C346_=_C2630( C346 C2630 ) C346_=_C2631( C346 C2631 ) \nC346_=_C2632( C346 C2632 ) C346_=_C2633( C346 C2633 ) C346_=_C2634( C346 C2634 ) C346_=_C2635( C346 C2635 ) C346_=_C2636( C346 C2636 ) C346_=_C2637( C346 C2637 ) \nC346_=_C2638( C346 C2638 ) C346_=_C2639( C346 C2639 ) C348_=_C351( C348 C351 ) C348_=_C361( C348 C361 ) C348_=_C374( C348 C374 ) C348_=_C575( C348 C575 ) \nC348_=_C772( C348 C772 ) C348_=_C1002( C348 C1002 ) C348_=_C1448( C348 C1448 ) C348_=_C1588( C348 C1588 ) C348_=_C2347( C348 C2347 ) C348_=_C2672( C348 C2672 ) \nC348_=_C2688( C348 C2688 ) C348_=_C2758( C348 C2758 ) C348_=_C2913( C348 C2913 ) C348_=_C3221( C348 C3221 ) C348_=_C3260( C348 C3260 ) C348_=_C3330( C348 C3330 ) \nC348_=_C3331( C348 C3331 ) C348_=_C3332( C348 C3332 ) C348_=_C3333( C348 C3333 ) C348_=_C3334( C348 C3334 ) C348_=_C3335( C348 C3335 ) C348_=_C3336( C348 C3336 ) \nC348_=_C3337( C348 C3337 ) C348_=_C3338( C348 C3338 ) C351_=_C390( C351 C390 ) C351_=_C412( C351 C412 ) C351_=_C420( C351 C420 ) C351_=_C2261( C351 C2261 ) \nC358_=_C360( C358 C360 ) C358_=_C361( C358 C361 ) C358_=_C362( C358 C362 ) C358_=_C363( C358 C363 ) C358_=_C372( C358 C372 ) C358_=_C485( C358 C485 ) \nC358_=_C768( C358 C768 ) C358_=_C972( C358 C972 ) C358_=_C996( C358 C996 ) C358_=_C1017( C358 C1017 ) C358_=_C1864( C358 C1864 ) C358_=_C1953( C358 C1953 ) \nC358_=_C2236( C358 C2236 ) C358_=_C2304( C358 C2304 ) C358_=_C2531( C358 C2531 ) C358_=_C2626( C358 C2626 ) C358_=_C2627( C358 C2627 ) C358_=_C2629( C358 C2629 ) \nC358_=_C2630( C358 C2630 ) C358_=_C2631( C358 C2631 ) C358_=_C2632( C358 C2632 ) C358_=_C2633( C358 C2633 ) C358_=_C2634( C358 C2634 ) C358_=_C2635( C358 C2635 ) \nC358_=_C2636( C358 C2636 ) C358_=_C2637( C358 C2637 ) C358_=_C2638( C358 C2638 ) C358_=_C2639( C358 C2639 ) C360_=_C361( C360 C361 ) C360_=_C362( C360 C362 ) \nC360_=_C363( C360 C363 ) C360_=_C3035( C360 C3035 ) C360_=_C3041( C360 C3041 ) C360_=_C3045( C360 C3045 ) C361_=_C362( C361 C362 ) C361_=_C363( C361 C363 ) \nC361_=_C374( C361 C374 ) C361_=_C575( C361 C575 ) C361_=_C772( C361 C772 ) C361_=_C1002( C361 C1002 ) C361_=_C1448( C361 C1448 ) C361_=_C1588( C361 C1588 ) \nC361_=_C2347( C361 C2347 ) C361_=_C2672( C361 C2672 ) C361_=_C2688( C361 C2688 ) C361_=_C2758( C361 C2758 ) C361_=_C2913( C361 C2913 ) C361_=_C3221( C361 C3221 ) \nC361_=_C3260( C361 C3260 ) C361_=_C3330( C361 C3330 ) C361_=_C3331( C361 C3331 ) C361_=_C3332( C361 C3332 ) C361_=_C3333(</w:t>
      </w:r>
    </w:p>
    <w:p>
      <w:pPr>
        <w:pStyle w:val="PreformattedText"/>
        <w:bidi w:val="0"/>
        <w:spacing w:before="0" w:after="0"/>
        <w:jc w:val="left"/>
        <w:rPr/>
      </w:pPr>
      <w:r>
        <w:rPr/>
        <w:t xml:space="preserve"> </w:t>
      </w:r>
      <w:r>
        <w:rPr/>
        <w:t>C361 C3333 ) C361_=_C3334( C361 C3334 ) \nC361_=_C3335( C361 C3335 ) C361_=_C3336( C361 C3336 ) C361_=_C3337( C361 C3337 ) C361_=_C3338( C361 C3338 ) C362_=_C363( C362 C363 ) C362_=_C469( C362 C469 ) \nC362_=_C822( C362 C822 ) C362_=_C923( C362 C923 ) C362_=_C1492( C362 C1492 ) C362_=_C1775( C362 C1775 ) C362_=_C1867( C362 C1867 ) C362_=_C2113( C362 C2113 ) \nC362_=_C2205( C362 C2205 ) C362_=_C2387( C362 C2387 ) C362_=_C2722( C362 C2722 ) C362_=_C3035( C362 C3035 ) C362_=_C3065( C362 C3065 ) C362_=_C3366( C362 C3366 ) \nC362_=_C3367( C362 C3367 ) C362_=_C3368( C362 C3368 ) C362_=_C3370( C362 C3370 ) C362_=_C3371( C362 C3371 ) C363_=_C1239( C363 C1239 ) C363_=_C3366( C363 C3366 ) \nC363_=_C3620( C363 C3620 ) C363_=_C3621( C363 C3621 ) C363_=_C3622( C363 C3622 ) C363_=_C3623( C363 C3623 ) C370_=_C371( C370 C371 ) C370_=_C372( C370 C372 ) \nC370_=_C374( C370 C374 ) C370_=_C375( C370 C375 ) C370_=_C376( C370 C376 ) C370_=_C378( C370 C378 ) C370_=_C394( C370 C394 ) C370_=_C2031( C370 C2031 ) \nC370_=_C2454( C370 C2454 ) C370_=_C2455( C370 C2455 ) C370_=_C2456( C370 C2456 ) C370_=_C2458( C370 C2458 ) C370_=_C2459( C370 C2459 ) C371_=_C372( C371 C372 ) \nC371_=_C374( C371 C374 ) C371_=_C375( C371 C375 ) C371_=_C376( C371 C376 ) C371_=_C378( C371 C378 ) C371_=_C384( C371 C384 ) C371_=_C396( C371 C396 ) \nC371_=_C417( C371 C417 ) C371_=_C1227( C371 C1227 ) C371_=_C1717( C371 C1717 ) C371_=_C2595( C371 C2595 ) C371_=_C2601( C371 C2601 ) C372_=_C374( C372 C374 ) \nC372_=_C375( C372 C375 ) C372_=_C376( C372 C376 ) C372_=_C378( C372 C378 ) C372_=_C485( C372 C485 ) C372_=_C768( C372 C768 ) C372_=_C972( C372 C972 ) \nC372_=_C996( C372 C996 ) C372_=_C1017( C372 C1017 ) C372_=_C1864( C372 C1864 ) C372_=_C1953( C372 C1953 ) C372_=_C2236( C372 C2236 ) C372_=_C2304( C372 C2304 ) \nC372_=_C2531( C372 C2531 ) C372_=_C2626( C372 C2626 ) C372_=_C2627( C372 C2627 ) C372_=_C2629( C372 C2629 ) C372_=_C2630( C372 C2630 ) C372_=_C2631( C372 C2631 ) \nC372_=_C2632( C372 C2632 ) C372_=_C2633( C372 C2633 ) C372_=_C2634( C372 C2634 ) C372_=_C2635( C372 C2635 ) C372_=_C2636( C372 C2636 ) C372_=_C2637( C372 C2637 ) \nC372_=_C2638( C372 C2638 ) C372_=_C2639( C372 C2639 ) C374_=_C375( C374 C375 ) C374_=_C376( C374 C376 ) C374_=_C378( C374 C378 ) C374_=_C575( C374 C575 ) \nC374_=_C772( C374 C772 ) C374_=_C1002( C374 C1002 ) C374_=_C1448( C374 C1448 ) C374_=_C1588( C374 C1588 ) C374_=_C2347( C374 C2347 ) C374_=_C2672( C374 C2672 ) \nC374_=_C2688( C374 C2688 ) C374_=_C2758( C374 C2758 ) C374_=_C2913( C374 C2913 ) C374_=_C3221( C374 C3221 ) C374_=_C3260( C374 C3260 ) C374_=_C3330( C374 C3330 ) \nC374_=_C3331( C374 C3331 ) C374_=_C3332( C374 C3332 ) C374_=_C3333( C374 C3333 ) C374_=_C3334( C374 C3334 ) C374_=_C3335( C374 C3335 ) C374_=_C3336( C374 C3336 ) \nC374_=_C3337( C374 C3337 ) C374_=_C3338( C374 C3338 ) C375_=_C376( C375 C376 ) C375_=_C378( C375 C378 ) C375_=_C387( C375 C387 ) C375_=_C397( C375 C397 ) \nC375_=_C418( C375 C418 ) C375_=_C440( C375 C440 ) C375_=_C520( C375 C520 ) C375_=_C1264( C375 C1264 ) C375_=_C1313( C375 C1313 ) C375_=_C1561( C375 C1561 ) \nC375_=_C1607( C375 C1607 ) C375_=_C1848( C375 C1848 ) C375_=_C1979( C375 C1979 ) C375_=_C1997( C375 C1997 ) C375_=_C2059( C375 C2059 ) C375_=_C2369( C375 C2369 ) \nC375_=_C2519( C375 C2519 ) C375_=_C2601( C375 C2601 ) C375_=_C3425( C375 C3425 ) C375_=_C3444( C375 C3444 ) C375_=_C3447( C375 C3447 ) C375_=_C3449( C375 C3449 ) \nC376_=_C378( C376 C378 ) C376_=_C398( C376 C398 ) C376_=_C441( C376 C441 ) C376_=_C522( C376 C522 ) C376_=_C1562( C376 C1562 ) C376_=_C1998( C376 C1998 ) \nC376_=_C2455( C376 C2455 ) C376_=_C2993( C376 C2993 ) C376_=_C3088( C376 C3088 ) C376_=_C3100( C376 C3100 ) C376_=_C3492( C376 C3492 ) C376_=_C3508( C376 C3508 ) \nC376_=_C3509( C376 C3509 ) C376_=_C3512( C376 C3512 ) C376_=_C3513( C376 C3513 ) C376_=_C3514( C376 C3514 ) C376_=_C3515( C376 C3515 ) C376_=_C3516( C376 C3516 ) \nC376_=_C3518( C376 C3518 ) C378_=_C399( C378 C399 ) C378_=_C3516( C378 C3516 ) C378_=_C3913( C378 C3913 ) C382_=_C384( C382 C384 ) C382_=_C385( C382 C385 ) \nC382_=_C386( C382 C386 ) C382_=_C387( C382 C387 ) C382_=_C388( C382 C388 ) C382_=_C389( C382 C389 ) C382_=_C390( C382 C390 ) C382_=_C404( C382 C404 ) \nC382_=_C456( C382 C456 ) C382_=_C858( C382 C858 ) C382_=_C1392( C382 C1392 ) C382_=_C1394( C382 C1394 ) C382_=_C1395( C382 C1395 ) C382_=_C1397( C382 C1397 ) \nC382_=_C1398( C382 C1398 ) C382_=_C1399( C382 C1399 ) C382_=_C1400( C382 C1400 ) C382_=_C1401( C382 C1401 ) C382_=_C1402( C382 C1402 ) C382_=_C1404( C382 C1404 ) \nC382_=_C1405( C382 C1405 ) C382_=_C1406( C382 C1406 ) C382_=_C1407( C382 C1407 ) C382_=_C1408( C382 C1408 ) C382_=_C1409( C382 C1409 ) C382_=_C1410( C382 C1410 ) \nC382_=_C1411( C382 C1411 ) C384_=_C385( C384 C385 ) C384_=_C386( C384 C386 ) C384_=_C387( C384 C387 ) C384_=_C388( C384 C388 ) C384_=_C389( C384 C389 ) \nC384_=_C390( C384 C390 ) C384_=_C396( C384 C396 ) C384_=_C417( C384 C417 ) C384_=_C1227( C384 C1227 ) C384_=_C1717( C384 C1717 ) C384_=_C2595( C384 C2595 ) \nC384_=_C2601( C384 C2601 ) C385_=_C386( C385 C386 ) C385_=_C387( C385 C387 ) C385_=_C388( C385 C388 ) C385_=_C389( C385 C389 ) C385_=_C390( C385 C390 ) \nC385_=_C407( C385 C407 ) C385_=_C1397( C385 C1397 ) C385_=_C1581( C385 C1581 ) C385_=_C2754( C385 C2754 ) C385_=_C2758( C385 C2758 ) C385_=_C2764( C385 C2764 ) \nC386_=_C387( C386 C387 ) C386_=_C388( C386 C388 ) C386_=_C389( C386 C389 ) C386_=_C390( C386 C390 ) C386_=_C408( C386 C408 ) C386_=_C1398( C386 C1398 ) \nC386_=_C1535( C386 C1535 ) C386_=_C2900( C386 C2900 ) C386_=_C2904( C386 C2904 ) C387_=_C388( C387 C388 ) C387_=_C389( C387 C389 ) C387_=_C390( C387 C390 ) \nC387_=_C397( C387 C397 ) C387_=_C418( C387 C418 ) C387_=_C440( C387 C440 ) C387_=_C520( C387 C520 ) C387_=_C1264( C387 C1264 ) C387_=_C1313( C387 C1313 ) \nC387_=_C1561( C387 C1561 ) C387_=_C1607( C387 C1607 ) C387_=_C1848( C387 C1848 ) C387_=_C1979( C387 C1979 ) C387_=_C1997( C387 C1997 ) C387_=_C2059( C387 C2059 ) \nC387_=_C2369( C387 C2369 ) C387_=_C2519( C387 C2519 ) C387_=_C2601( C387 C2601 ) C387_=_C3425( C387 C3425 ) C387_=_C3444( C387 C3444 ) C387_=_C3447( C387 C3447 ) \nC387_=_C3449( C387 C3449 ) C388_=_C389( C388 C389 ) C388_=_C390( C388 C390 ) C388_=_C409( C388 C409 ) C388_=_C1402( C388 C1402 ) C388_=_C3519( C388 C3519 ) \nC388_=_C3522( C388 C3522 ) C388_=_C3527( C388 C3527 ) C389_=_C390( C389 C390 ) C389_=_C410( C389 C410 ) C389_=_C708( C389 C708 ) C389_=_C1409( C389 C1409 ) \nC389_=_C1810( C389 C1810 ) C389_=_C2227( C389 C2227 ) C389_=_C2857( C389 C2857 ) C389_=_C2889( C389 C2889 ) C389_=_C3312( C389 C3312 ) C389_=_C3549( C389 C3549 ) \nC389_=_C3993( C389 C3993 ) C389_=_C4010( C389 C4010 ) C390_=_C412( C390 C412 ) C390_=_C420( C390 C420 ) C390_=_C2261( C390 C2261 ) C394_=_C396( C394 C396 ) \nC394_=_C397( C394 C397 ) C394_=_C398( C394 C398 ) C394_=_C399( C394 C399 ) C394_=_C2031( C394 C2031 ) C394_=_C2454( C394 C2454 ) C394_=_C2455( C394 C2455 ) \nC394_=_C2456( C394 C2456 ) C394_=_C2458( C394 C2458 ) C394_=_C2459( C394 C2459 ) C396_=_C397( C396 C397 ) C396_=_C398( C396 C398 ) C396_=_C399( C396 C399 ) \nC396_=_C417( C396 C417 ) C396_=_C1227( C396 C1227 ) C396_=_C1717( C396 C1717 ) C396_=_C2595( C396 C2595 ) C396_=_C2601( C396 C2601 ) C397_=_C398( C397 C398 ) \nC397_=_C399( C397 C399 ) C397_=_C418( C397 C418 ) C397_=_C440( C397 C440 ) C397_=_C520( C397 C520 ) C397_=_C1264( C397 C1264 ) C397_=_C1313( C397 C1313 ) \nC397_=_C1561( C397 C1561 ) C397_=_C1607( C397 C1607 ) C397_=_C1848( C397 C1848 ) C397_=_C1979( C397 C1979 ) C397_=_C1997( C397 C1997 ) C397_=_C2059( C397 C2059 ) \nC397_=_C2369( C397 C2369 ) C397_=_C2519( C397 C2519 ) C397_=_C2601( C397 C2601 ) C397_=_C3425( C397 C3425 ) C397_=_C3444( C397 C3444 ) C397_=_C3447( C397 C3447 ) \nC397_=_C3449( C397 C3449 ) C398_=_C399( C398 C399 ) C398_=_C441( C398 C441 ) C398_=_C522( C398 C522 ) C398_=_C1562( C398 C1562 ) C398_=_C1998( C398 C1998 ) \nC398_=_C2455( C398 C2455 ) C398_=_C2993( C398 C2993 ) C398_=_C3088( C398 C3088 ) C398_=_C3100( C398 C3100 ) C398_=_C3492( C398 C3492 ) C398_=_C3508( C398 C3508 ) \nC398_=_C3509( C398 C3509 ) C398_=_C3512( C398 C3512 ) C398_=_C3513( C398 C3513 ) C398_=_C3514( C398 C3514 ) C398_=_C3515( C398 C3515 ) C398_=_C3516( C398 C3516 ) \nC398_=_C3518( C398 C3518 ) C399_=_C3516( C399 C3516 ) C399_=_C3913( C399 C3913 ) C403_=_C404( C403 C404 ) C403_=_C407( C403 C407 ) C403_=_C408( C403 C408 ) \nC403_=_C409( C403 C409 ) C403_=_C410( C403 C410 ) C403_=_C412( C403 C412 ) C403_=_C414( C403 C414 ) C403_=_C696( C403 C696 ) C403_=_C717( C403 C717 ) \nC403_=_C718( C403 C718 ) C403_=_C719( C403 C719 ) C403_=_C720( C403 C720 ) C403_=_C721( C403 C721 ) C403_=_C723( C403 C723 ) C403_=_C724( C403 C724 ) \nC403_=_C725( C403 C725 ) C403_=_C726( C403 C726 ) C403_=_C728( C403 C728 ) C403_=_C729( C403 C729 ) C403_=_C730( C403 C730 ) C403_=_C731( C403 C731 ) \nC403_=_C732( C403 C732 ) C403_=_C733( C403 C733 ) C403_=_C734( C403 C734 ) C403_=_C735( C403 C735 ) C403_=_C736( C403 C736 ) C403_=_C737( C403 C737 ) \nC404_=_C407( C404 C407 ) C404_=_C408( C404 C408 ) C404_=_C409( C404 C409 ) C404_=_C410( C404 C410 ) C404_=_C412( C404 C412 ) C404_=_C456( C404 C456 ) \nC404_=_C858( C404 C858 ) C404_=_C1392( C404 C1392 ) C404_=_C1394( C404 C1394 ) C404_=_C1395( C404 C1395 ) C404_=_C1397( C404 C1397 ) C404_=_C1398( C404 C1398 ) \nC404_=_C1399( C404 C1399 ) C404_=_C1400( C404 C1400 ) C404_=_C1401( C404 C1401 ) C404_=_C1402( C404 C1402 ) C404_=_C1404( C404 C1404 ) C404_=_C1405( C404 C1405 ) \nC404_=_C1406( C404 C1406 ) C404_=_C1407( C404 C1407 ) C404_=_C1408( C404 C1408 ) C404_=_C1409( C404 C1409 ) C404_=_C1410( C404 C1410 ) C404_=_C1411( C404 C1411 ) \nC407_=_C408( C407 C408 ) C407_=_C409( C407 C409 ) C407_=_C410( C407 C410 ) C407_=_C412( C407 C412 ) C407_=_C1397( C407 C1397 ) C407_=_C1581( C407 C1581 ) \nC407_=_C2754( C407 C2754 ) C407_=_C2758( C407 C2758 ) C407_=_C2764( C407 C2764 ) C408_=_C409( C408 C409 ) C408_=_C410( C408 C410 ) C408_=_C412(</w:t>
      </w:r>
    </w:p>
    <w:p>
      <w:pPr>
        <w:pStyle w:val="PreformattedText"/>
        <w:bidi w:val="0"/>
        <w:spacing w:before="0" w:after="0"/>
        <w:jc w:val="left"/>
        <w:rPr/>
      </w:pPr>
      <w:r>
        <w:rPr/>
        <w:t xml:space="preserve"> </w:t>
      </w:r>
      <w:r>
        <w:rPr/>
        <w:t>C408 C412 ) \nC408_=_C1398( C408 C1398 ) C408_=_C1535( C408 C1535 ) C408_=_C2900( C408 C2900 ) C408_=_C2904( C408 C2904 ) C409_=_C410( C409 C410 ) C409_=_C412( C409 C412 ) \nC409_=_C1402( C409 C1402 ) C409_=_C3519( C409 C3519 ) C409_=_C3522( C409 C3522 ) C409_=_C3527( C409 C3527 ) C410_=_C412( C410 C412 ) C410_=_C708( C410 C708 ) \nC410_=_C1409( C410 C1409 ) C410_=_C1810( C410 C1810 ) C410_=_C2227( C410 C2227 ) C410_=_C2857( C410 C2857 ) C410_=_C2889( C410 C2889 ) C410_=_C3312( C410 C3312 ) \nC410_=_C3549( C410 C3549 ) C410_=_C3993( C410 C3993 ) C410_=_C4010( C410 C4010 ) C412_=_C420( C412 C420 ) C412_=_C2261( C412 C2261 ) C414_=_C417( C414 C417 ) \nC414_=_C418( C414 C418 ) C414_=_C420( C414 C420 ) C414_=_C696( C414 C696 ) C414_=_C717( C414 C717 ) C414_=_C718( C414 C718 ) C414_=_C719( C414 C719 ) \nC414_=_C720( C414 C720 ) C414_=_C721( C414 C721 ) C414_=_C723( C414 C723 ) C414_=_C724( C414 C724 ) C414_=_C725( C414 C725 ) C414_=_C726( C414 C726 ) \nC414_=_C728( C414 C728 ) C414_=_C729( C414 C729 ) C414_=_C730( C414 C730 ) C414_=_C731( C414 C731 ) C414_=_C732( C414 C732 ) C414_=_C733( C414 C733 ) \nC414_=_C734( C414 C734 ) C414_=_C735( C414 C735 ) C414_=_C736( C414 C736 ) C414_=_C737( C414 C737 ) C417_=_C418( C417 C418 ) C417_=_C420( C417 C420 ) \nC417_=_C1227( C417 C1227 ) C417_=_C1717( C417 C1717 ) C417_=_C2595( C417 C2595 ) C417_=_C2601( C417 C2601 ) C418_=_C420( C418 C420 ) C418_=_C440( C418 C440 ) \nC418_=_C520( C418 C520 ) C418_=_C1264( C418 C1264 ) C418_=_C1313( C418 C1313 ) C418_=_C1561( C418 C1561 ) C418_=_C1607( C418 C1607 ) C418_=_C1848( C418 C1848 ) \nC418_=_C1979( C418 C1979 ) C418_=_C1997( C418 C1997 ) C418_=_C2059( C418 C2059 ) C418_=_C2369( C418 C2369 ) C418_=_C2519( C418 C2519 ) C418_=_C2601( C418 C2601 ) \nC418_=_C3425( C418 C3425 ) C418_=_C3444( C418 C3444 ) C418_=_C3447( C418 C3447 ) C418_=_C3449( C418 C3449 ) C420_=_C2261( C420 C2261 ) C422_=_C425( C422 C425 ) \nC422_=_C426( C422 C426 ) C422_=_C427( C422 C427 ) C422_=_C429( C422 C429 ) C422_=_C432( C422 C432 ) C422_=_C433( C422 C433 ) C422_=_C434( C422 C434 ) \nC422_=_C439( C422 C439 ) C422_=_C440( C422 C440 ) C422_=_C441( C422 C441 ) C422_=_C442( C422 C442 ) C422_=_C444( C422 C444 ) C422_=_C448( C422 C448 ) \nC422_=_C831( C422 C831 ) C422_=_C1296( C422 C1296 ) C422_=_C1297( C422 C1297 ) C422_=_C1298( C422 C1298 ) C422_=_C1299( C422 C1299 ) C422_=_C1302( C422 C1302 ) \nC422_=_C1303( C422 C1303 ) C422_=_C1304( C422 C1304 ) C422_=_C1305( C422 C1305 ) C422_=_C1306( C422 C1306 ) C422_=_C1308( C422 C1308 ) C422_=_C1310( C422 C1310 ) \nC422_=_C1311( C422 C1311 ) C422_=_C1313( C422 C1313 ) C422_=_C1315( C422 C1315 ) C422_=_C1316( C422 C1316 ) C422_=_C1318( C422 C1318 ) C422_=_C1319( C422 C1319 ) \nC422_=_C1321( C422 C1321 ) C425_=_C426( C425 C426 ) C425_=_C427( C425 C427 ) C425_=_C429( C425 C429 ) C425_=_C432( C425 C432 ) C425_=_C433( C425 C433 ) \nC425_=_C434( C425 C434 ) C425_=_C439( C425 C439 ) C425_=_C440( C425 C440 ) C425_=_C441( C425 C441 ) C425_=_C442( C425 C442 ) C425_=_C444( C425 C444 ) \nC425_=_C448( C425 C448 ) C425_=_C1525( C425 C1525 ) C425_=_C1527( C425 C1527 ) C425_=_C1530( C425 C1530 ) C425_=_C1533( C425 C1533 ) C425_=_C1534( C425 C1534 ) \nC425_=_C1535( C425 C1535 ) C425_=_C1536( C425 C1536 ) C425_=_C1538( C425 C1538 ) C425_=_C1539( C425 C1539 ) C425_=_C1541( C425 C1541 ) C425_=_C1542( C425 C1542 ) \nC425_=_C1543( C425 C1543 ) C425_=_C1544( C425 C1544 ) C425_=_C1546( C425 C1546 ) C425_=_C1547( C425 C1547 ) C425_=_C1548( C425 C1548 ) C425_=_C1549( C425 C1549 ) \nC425_=_C1550( C425 C1550 ) C426_=_C427( C426 C427 ) C426_=_C429( C426 C429 ) C426_=_C432( C426 C432 ) C426_=_C433( C426 C433 ) C426_=_C434( C426 C434 ) \nC426_=_C439( C426 C439 ) C426_=_C440( C426 C440 ) C426_=_C441( C426 C441 ) C426_=_C442( C426 C442 ) C426_=_C444( C426 C444 ) C426_=_C448( C426 C448 ) \nC426_=_C508( C426 C508 ) C426_=_C1392( C426 C1392 ) C426_=_C1551( C426 C1551 ) C426_=_C1553( C426 C1553 ) C426_=_C1556( C426 C1556 ) C426_=_C1558( C426 C1558 ) \nC426_=_C1560( C426 C1560 ) C426_=_C1561( C426 C1561 ) C426_=_C1562( C426 C1562 ) C426_=_C1563( C426 C1563 ) C426_=_C1564( C426 C1564 ) C426_=_C1565( C426 C1565 ) \nC426_=_C1566( C426 C1566 ) C426_=_C1568( C426 C1568 ) C426_=_C1569( C426 C1569 ) C426_=_C1570( C426 C1570 ) C426_=_C1571( C426 C1571 ) C426_=_C1574( C426 C1574 ) \nC426_=_C1575( C426 C1575 ) C427_=_C429( C427 C429 ) C427_=_C432( C427 C432 ) C427_=_C433( C427 C433 ) C427_=_C434( C427 C434 ) C427_=_C439( C427 C439 ) \nC427_=_C440( C427 C440 ) C427_=_C441( C427 C441 ) C427_=_C442( C427 C442 ) C427_=_C444( C427 C444 ) C427_=_C448( C427 C448 ) C427_=_C968( C427 C968 ) \nC427_=_C1345( C427 C1345 ) C427_=_C1577( C427 C1577 ) C427_=_C1580( C427 C1580 ) C427_=_C1581( C427 C1581 ) C427_=_C1582( C427 C1582 ) C427_=_C1583( C427 C1583 ) \nC427_=_C1584( C427 C1584 ) C427_=_C1585( C427 C1585 ) C427_=_C1586( C427 C1586 ) C427_=_C1587( C427 C1587 ) C427_=_C1588( C427 C1588 ) C427_=_C1589( C427 C1589 ) \nC427_=_C1591( C427 C1591 ) C427_=_C1592( C427 C1592 ) C427_=_C1593( C427 C1593 ) C427_=_C1594( C427 C1594 ) C427_=_C1596( C427 C1596 ) C427_=_C1598( C427 C1598 ) \nC429_=_C432( C429 C432 ) C429_=_C433( C429 C433 ) C429_=_C434( C429 C434 ) C429_=_C439( C429 C439 ) C429_=_C440( C429 C440 ) C429_=_C441( C429 C441 ) \nC429_=_C442( C429 C442 ) C429_=_C444( C429 C444 ) C429_=_C448( C429 C448 ) C429_=_C1103( C429 C1103 ) C429_=_C1207( C429 C1207 ) C429_=_C1506( C429 C1506 ) \nC429_=_C1527( C429 C1527 ) C429_=_C1551( C429 C1551 ) C429_=_C1577( C429 C1577 ) C429_=_C1882( C429 C1882 ) C429_=_C1883( C429 C1883 ) C429_=_C1884( C429 C1884 ) \nC429_=_C1885( C429 C1885 ) C429_=_C1886( C429 C1886 ) C429_=_C1887( C429 C1887 ) C429_=_C1889( C429 C1889 ) C429_=_C1890( C429 C1890 ) C429_=_C1891( C429 C1891 ) \nC429_=_C1892( C429 C1892 ) C429_=_C1893( C429 C1893 ) C429_=_C1895( C429 C1895 ) C429_=_C1896( C429 C1896 ) C429_=_C1897( C429 C1897 ) C429_=_C1898( C429 C1898 ) \nC429_=_C1899( C429 C1899 ) C429_=_C1900( C429 C1900 ) C429_=_C1901( C429 C1901 ) C429_=_C1902( C429 C1902 ) C432_=_C433( C432 C433 ) C432_=_C434( C432 C434 ) \nC432_=_C439( C432 C439 ) C432_=_C440( C432 C440 ) C432_=_C441( C432 C441 ) C432_=_C442( C432 C442 ) C432_=_C444( C432 C444 ) C432_=_C448( C432 C448 ) \nC432_=_C1886( C432 C1886 ) C432_=_C2201( C432 C2201 ) C432_=_C2550( C432 C2550 ) C432_=_C2552( C432 C2552 ) C432_=_C2553( C432 C2553 ) C432_=_C2554( C432 C2554 ) \nC432_=_C2556( C432 C2556 ) C432_=_C2558( C432 C2558 ) C432_=_C2559( C432 C2559 ) C432_=_C2560( C432 C2560 ) C432_=_C2561( C432 C2561 ) C433_=_C434( C433 C434 ) \nC433_=_C439( C433 C439 ) C433_=_C440( C433 C440 ) C433_=_C441( C433 C441 ) C433_=_C442( C433 C442 ) C433_=_C444( C433 C444 ) C433_=_C448( C433 C448 ) \nC433_=_C724( C433 C724 ) C433_=_C1329( C433 C1329 ) C433_=_C1887( C433 C1887 ) C433_=_C2184( C433 C2184 ) C433_=_C2417( C433 C2417 ) C433_=_C2565( C433 C2565 ) \nC433_=_C2640( C433 C2640 ) C433_=_C2641( C433 C2641 ) C433_=_C2643( C433 C2643 ) C433_=_C2644( C433 C2644 ) C433_=_C2646( C433 C2646 ) C433_=_C2648( C433 C2648 ) \nC433_=_C2649( C433 C2649 ) C433_=_C2650( C433 C2650 ) C433_=_C2651( C433 C2651 ) C433_=_C2653( C433 C2653 ) C434_=_C439( C434 C439 ) C434_=_C440( C434 C440 ) \nC434_=_C441( C434 C441 ) C434_=_C442( C434 C442 ) C434_=_C444( C434 C444 ) C434_=_C448( C434 C448 ) C434_=_C463( C434 C463 ) C434_=_C867( C434 C867 ) \nC434_=_C1533( C434 C1533 ) C434_=_C1580( C434 C1580 ) C434_=_C1718( C434 C1718 ) C434_=_C1824( C434 C1824 ) C434_=_C1995( C434 C1995 ) C434_=_C2091( C434 C2091 ) \nC434_=_C2129( C434 C2129 ) C434_=_C2383( C434 C2383 ) C434_=_C2469( C434 C2469 ) C434_=_C2550( C434 C2550 ) C434_=_C2595( C434 C2595 ) C434_=_C2640( C434 C2640 ) \nC434_=_C2655( C434 C2655 ) C434_=_C2656( C434 C2656 ) C434_=_C2657( C434 C2657 ) C434_=_C2658( C434 C2658 ) C434_=_C2659( C434 C2659 ) C434_=_C2660( C434 C2660 ) \nC434_=_C2661( C434 C2661 ) C434_=_C2662( C434 C2662 ) C434_=_C2663( C434 C2663 ) C434_=_C2664( C434 C2664 ) C434_=_C2665( C434 C2665 ) C439_=_C440( C439 C440 ) \nC439_=_C441( C439 C441 ) C439_=_C442( C439 C442 ) C439_=_C444( C439 C444 ) C439_=_C448( C439 C448 ) C439_=_C1606( C439 C1606 ) C439_=_C1696( C439 C1696 ) \nC439_=_C1893( C439 C1893 ) C439_=_C2058( C439 C2058 ) C439_=_C2368( C439 C2368 ) C439_=_C2538( C439 C2538 ) C439_=_C2660( C439 C2660 ) C439_=_C2702( C439 C2702 ) \nC439_=_C2900( C439 C2900 ) C439_=_C3158( C439 C3158 ) C439_=_C3201( C439 C3201 ) C439_=_C3247( C439 C3247 ) C439_=_C3425( C439 C3425 ) C439_=_C3428( C439 C3428 ) \nC439_=_C3429( C439 C3429 ) C439_=_C3430( C439 C3430 ) C440_=_C441( C440 C441 ) C440_=_C442( C440 C442 ) C440_=_C444( C440 C444 ) C440_=_C448( C440 C448 ) \nC440_=_C520( C440 C520 ) C440_=_C1264( C440 C1264 ) C440_=_C1313( C440 C1313 ) C440_=_C1561( C440 C1561 ) C440_=_C1607( C440 C1607 ) C440_=_C1848( C440 C1848 ) \nC440_=_C1979( C440 C1979 ) C440_=_C1997( C440 C1997 ) C440_=_C2059( C440 C2059 ) C440_=_C2369( C440 C2369 ) C440_=_C2519( C440 C2519 ) C440_=_C2601( C440 C2601 ) \nC440_=_C3425( C440 C3425 ) C440_=_C3444( C440 C3444 ) C440_=_C3447( C440 C3447 ) C440_=_C3449( C440 C3449 ) C441_=_C442( C441 C442 ) C441_=_C444( C441 C444 ) \nC441_=_C448( C441 C448 ) C441_=_C522( C441 C522 ) C441_=_C1562( C441 C1562 ) C441_=_C1998( C441 C1998 ) C441_=_C2455( C441 C2455 ) C441_=_C2993( C441 C2993 ) \nC441_=_C3088( C441 C3088 ) C441_=_C3100( C441 C3100 ) C441_=_C3492( C441 C3492 ) C441_=_C3508( C441 C3508 ) C441_=_C3509( C441 C3509 ) C441_=_C3512( C441 C3512 ) \nC441_=_C3513( C441 C3513 ) C441_=_C3514( C441 C3514 ) C441_=_C3515( C441 C3515 ) C441_=_C3516( C441 C3516 ) C441_=_C3518( C441 C3518 ) C442_=_C444( C442 C444 ) \nC442_=_C448( C442 C448 ) C442_=_C525( C442 C525 ) C442_=_C925( C442 C925 ) C442_=_C1494( C442 C1494 ) C442_=_C1565( C442 C1565 ) C442_=_C1870( C442 C1870 ) \nC442_=_C1999( C442 C1999 ) C442_=_C2390( C442 C2390 ) C442_=_C2473( C442 C2473 ) C442_=_C2616( C442 C2616 ) C442_=_C2724( C442 C2724 ) C442_=_C3460(</w:t>
      </w:r>
    </w:p>
    <w:p>
      <w:pPr>
        <w:pStyle w:val="PreformattedText"/>
        <w:bidi w:val="0"/>
        <w:spacing w:before="0" w:after="0"/>
        <w:jc w:val="left"/>
        <w:rPr/>
      </w:pPr>
      <w:r>
        <w:rPr/>
        <w:t xml:space="preserve"> </w:t>
      </w:r>
      <w:r>
        <w:rPr/>
        <w:t>C442 C3460 ) \nC442_=_C3611( C442 C3611 ) C442_=_C3612( C442 C3612 ) C442_=_C3613( C442 C3613 ) C442_=_C3614( C442 C3614 ) C442_=_C3616( C442 C3616 ) C444_=_C448( C444 C448 ) \nC444_=_C526( C444 C526 ) C444_=_C878( C444 C878 ) C444_=_C1383( C444 C1383 ) C444_=_C1471( C444 C1471 ) C444_=_C1568( C444 C1568 ) C444_=_C1633( C444 C1633 ) \nC444_=_C1758( C444 C1758 ) C444_=_C2000( C444 C2000 ) C444_=_C2371( C444 C2371 ) C444_=_C2919( C444 C2919 ) C444_=_C3116( C444 C3116 ) C444_=_C3212( C444 C3212 ) \nC444_=_C3392( C444 C3392 ) C444_=_C3734( C444 C3734 ) C444_=_C3774( C444 C3774 ) C444_=_C3785( C444 C3785 ) C444_=_C3788( C444 C3788 ) C444_=_C3789( C444 C3789 ) \nC444_=_C3791( C444 C3791 ) C444_=_C3792( C444 C3792 ) C448_=_C530( C448 C530 ) C448_=_C713( C448 C713 ) C448_=_C853( C448 C853 ) C448_=_C933( C448 C933 ) \nC448_=_C1341( C448 C1341 ) C448_=_C1501( C448 C1501 ) C448_=_C1574( C448 C1574 ) C448_=_C1878( C448 C1878 ) C448_=_C2005( C448 C2005 ) C448_=_C2245( C448 C2245 ) \nC448_=_C2494( C448 C2494 ) C448_=_C2730( C448 C2730 ) C448_=_C2783( C448 C2783 ) C448_=_C3646( C448 C3646 ) C448_=_C4019( C448 C4019 ) C448_=_C4071( C448 C4071 ) \nC448_=_C4080( C448 C4080 ) C448_=_C4095( C448 C4095 ) C448_=_C4096( C448 C4096 ) C454_=_C455( C454 C455 ) C454_=_C456( C454 C456 ) C454_=_C458( C454 C458 ) \nC454_=_C459( C454 C459 ) C454_=_C463( C454 C463 ) C454_=_C466( C454 C466 ) C454_=_C468( C454 C468 ) C454_=_C469( C454 C469 ) C454_=_C473( C454 C473 ) \nC454_=_C857( C454 C857 ) C454_=_C1129( C454 C1129 ) C454_=_C1130( C454 C1130 ) C454_=_C1131( C454 C1131 ) C454_=_C1132( C454 C1132 ) C454_=_C1133( C454 C1133 ) \nC454_=_C1134( C454 C1134 ) C454_=_C1135( C454 C1135 ) C454_=_C1137( C454 C1137 ) C454_=_C1138( C454 C1138 ) C454_=_C1139( C454 C1139 ) C454_=_C1140( C454 C1140 ) \nC454_=_C1142( C454 C1142 ) C454_=_C1143( C454 C1143 ) C454_=_C1144( C454 C1144 ) C454_=_C1145( C454 C1145 ) C454_=_C1146( C454 C1146 ) C454_=_C1147( C454 C1147 ) \nC454_=_C1149( C454 C1149 ) C454_=_C1152( C454 C1152 ) C454_=_C1153( C454 C1153 ) C455_=_C456( C455 C456 ) C455_=_C458( C455 C458 ) C455_=_C459( C455 C459 ) \nC455_=_C463( C455 C463 ) C455_=_C466( C455 C466 ) C455_=_C468( C455 C468 ) C455_=_C469( C455 C469 ) C455_=_C473( C455 C473 ) C455_=_C813( C455 C813 ) \nC455_=_C913( C455 C913 ) C455_=_C966( C455 C966 ) C455_=_C1344( C455 C1344 ) C455_=_C1345( C455 C1345 ) C455_=_C1346( C455 C1346 ) C455_=_C1347( C455 C1347 ) \nC455_=_C1348( C455 C1348 ) C455_=_C1349( C455 C1349 ) C455_=_C1350( C455 C1350 ) C455_=_C1351( C455 C1351 ) C455_=_C1352( C455 C1352 ) C455_=_C1353( C455 C1353 ) \nC455_=_C1354( C455 C1354 ) C455_=_C1355( C455 C1355 ) C455_=_C1356( C455 C1356 ) C455_=_C1357( C455 C1357 ) C455_=_C1358( C455 C1358 ) C455_=_C1360( C455 C1360 ) \nC455_=_C1361( C455 C1361 ) C455_=_C1362( C455 C1362 ) C455_=_C1363( C455 C1363 ) C455_=_C1365( C455 C1365 ) C456_=_C458( C456 C458 ) C456_=_C459( C456 C459 ) \nC456_=_C463( C456 C463 ) C456_=_C466( C456 C466 ) C456_=_C468( C456 C468 ) C456_=_C469( C456 C469 ) C456_=_C473( C456 C473 ) C456_=_C858( C456 C858 ) \nC456_=_C1392( C456 C1392 ) C456_=_C1394( C456 C1394 ) C456_=_C1395( C456 C1395 ) C456_=_C1397( C456 C1397 ) C456_=_C1398( C456 C1398 ) C456_=_C1399( C456 C1399 ) \nC456_=_C1400( C456 C1400 ) C456_=_C1401( C456 C1401 ) C456_=_C1402( C456 C1402 ) C456_=_C1404( C456 C1404 ) C456_=_C1405( C456 C1405 ) C456_=_C1406( C456 C1406 ) \nC456_=_C1407( C456 C1407 ) C456_=_C1408( C456 C1408 ) C456_=_C1409( C456 C1409 ) C456_=_C1410( C456 C1410 ) C456_=_C1411( C456 C1411 ) C458_=_C459( C458 C459 ) \nC458_=_C463( C458 C463 ) C458_=_C466( C458 C466 ) C458_=_C468( C458 C468 ) C458_=_C469( C458 C469 ) C458_=_C473( C458 C473 ) C458_=_C719( C458 C719 ) \nC458_=_C1037( C458 C1037 ) C458_=_C1276( C458 C1276 ) C458_=_C1601( C458 C1601 ) C458_=_C1969( C458 C1969 ) C458_=_C1970( C458 C1970 ) C458_=_C1971( C458 C1971 ) \nC458_=_C1972( C458 C1972 ) C458_=_C1974( C458 C1974 ) C458_=_C1975( C458 C1975 ) C458_=_C1976( C458 C1976 ) C458_=_C1978( C458 C1978 ) C458_=_C1979( C458 C1979 ) \nC458_=_C1983( C458 C1983 ) C458_=_C1984( C458 C1984 ) C458_=_C1986( C458 C1986 ) C458_=_C1987( C458 C1987 ) C458_=_C1989( C458 C1989 ) C459_=_C463( C459 C463 ) \nC459_=_C466( C459 C466 ) C459_=_C468( C459 C468 ) C459_=_C469( C459 C469 ) C459_=_C473( C459 C473 ) C459_=_C861( C459 C861 ) C459_=_C1131( C459 C1131 ) \nC459_=_C1394( C459 C1394 ) C459_=_C2087( C459 C2087 ) C459_=_C2088( C459 C2088 ) C459_=_C2091( C459 C2091 ) C459_=_C2094( C459 C2094 ) C459_=_C2095( C459 C2095 ) \nC459_=_C2096( C459 C2096 ) C459_=_C2097( C459 C2097 ) C459_=_C2098( C459 C2098 ) C459_=_C2100( C459 C2100 ) C459_=_C2103( C459 C2103 ) C459_=_C2107( C459 C2107 ) \nC463_=_C466( C463 C466 ) C463_=_C468( C463 C468 ) C463_=_C469( C463 C469 ) C463_=_C473( C463 C473 ) C463_=_C867( C463 C867 ) C463_=_C1533( C463 C1533 ) \nC463_=_C1580( C463 C1580 ) C463_=_C1718( C463 C1718 ) C463_=_C1824( C463 C1824 ) C463_=_C1995( C463 C1995 ) C463_=_C2091( C463 C2091 ) C463_=_C2129( C463 C2129 ) \nC463_=_C2383( C463 C2383 ) C463_=_C2469( C463 C2469 ) C463_=_C2550( C463 C2550 ) C463_=_C2595( C463 C2595 ) C463_=_C2640( C463 C2640 ) C463_=_C2655( C463 C2655 ) \nC463_=_C2656( C463 C2656 ) C463_=_C2657( C463 C2657 ) C463_=_C2658( C463 C2658 ) C463_=_C2659( C463 C2659 ) C463_=_C2660( C463 C2660 ) C463_=_C2661( C463 C2661 ) \nC463_=_C2662( C463 C2662 ) C463_=_C2663( C463 C2663 ) C463_=_C2664( C463 C2664 ) C463_=_C2665( C463 C2665 ) C466_=_C468( C466 C468 ) C466_=_C469( C466 C469 ) \nC466_=_C473( C466 C473 ) C466_=_C871( C466 C871 ) C466_=_C1144( C466 C1144 ) C466_=_C1400( C466 C1400 ) C466_=_C1890( C466 C1890 ) C466_=_C2385( C466 C2385 ) \nC466_=_C2655( C466 C2655 ) C466_=_C2927( C466 C2927 ) C466_=_C3141( C466 C3141 ) C466_=_C3142( C466 C3142 ) C466_=_C3144( C466 C3144 ) C466_=_C3145( C466 C3145 ) \nC466_=_C3146( C466 C3146 ) C466_=_C3150( C466 C3150 ) C466_=_C3151( C466 C3151 ) C466_=_C3152( C466 C3152 ) C466_=_C3153( C466 C3153 ) C466_=_C3154( C466 C3154 ) \nC468_=_C469( C468 C469 ) C468_=_C473( C468 C473 ) C468_=_C846( C468 C846 ) C468_=_C1046( C468 C1046 ) C468_=_C1310( C468 C1310 ) C468_=_C1975( C468 C1975 ) \nC468_=_C2112( C468 C2112 ) C468_=_C2289( C468 C2289 ) C468_=_C2346( C468 C2346 ) C468_=_C2811( C468 C2811 ) C468_=_C2880( C468 C2880 ) C468_=_C3114( C468 C3114 ) \nC468_=_C3167( C468 C3167 ) C468_=_C3303( C468 C3303 ) C468_=_C3305( C468 C3305 ) C468_=_C3306( C468 C3306 ) C468_=_C3307( C468 C3307 ) C468_=_C3308( C468 C3308 ) \nC468_=_C3310( C468 C3310 ) C468_=_C3312( C468 C3312 ) C468_=_C3314( C468 C3314 ) C468_=_C3315( C468 C3315 ) C469_=_C473( C469 C473 ) C469_=_C822( C469 C822 ) \nC469_=_C923( C469 C923 ) C469_=_C1492( C469 C1492 ) C469_=_C1775( C469 C1775 ) C469_=_C1867( C469 C1867 ) C469_=_C2113( C469 C2113 ) C469_=_C2205( C469 C2205 ) \nC469_=_C2387( C469 C2387 ) C469_=_C2722( C469 C2722 ) C469_=_C3035( C469 C3035 ) C469_=_C3065( C469 C3065 ) C469_=_C3366( C469 C3366 ) C469_=_C3367( C469 C3367 ) \nC469_=_C3368( C469 C3368 ) C469_=_C3370( C469 C3370 ) C469_=_C3371( C469 C3371 ) C473_=_C825( C473 C825 ) C473_=_C1149( C473 C1149 ) C473_=_C1288( C473 C1288 ) \nC473_=_C1360( C473 C1360 ) C473_=_C1781( C473 C1781 ) C473_=_C2117( C473 C2117 ) C473_=_C2210( C473 C2210 ) C473_=_C2393( C473 C2393 ) C473_=_C3010( C473 C3010 ) \nC473_=_C3075( C473 C3075 ) C473_=_C3367( C473 C3367 ) C485_=_C494( C485 C494 ) C485_=_C501( C485 C501 ) C485_=_C504( C485 C504 ) C485_=_C768( C485 C768 ) \nC485_=_C972( C485 C972 ) C485_=_C996( C485 C996 ) C485_=_C1017( C485 C1017 ) C485_=_C1864( C485 C1864 ) C485_=_C1953( C485 C1953 ) C485_=_C2236( C485 C2236 ) \nC485_=_C2304( C485 C2304 ) C485_=_C2531( C485 C2531 ) C485_=_C2626( C485 C2626 ) C485_=_C2627( C485 C2627 ) C485_=_C2629( C485 C2629 ) C485_=_C2630( C485 C2630 ) \nC485_=_C2631( C485 C2631 ) C485_=_C2632( C485 C2632 ) C485_=_C2633( C485 C2633 ) C485_=_C2634( C485 C2634 ) C485_=_C2635( C485 C2635 ) C485_=_C2636( C485 C2636 ) \nC485_=_C2637( C485 C2637 ) C485_=_C2638( C485 C2638 ) C485_=_C2639( C485 C2639 ) C494_=_C501( C494 C501 ) C494_=_C504( C494 C504 ) C494_=_C776( C494 C776 ) \nC494_=_C1759( C494 C1759 ) C494_=_C1873( C494 C1873 ) C494_=_C1961( C494 C1961 ) C494_=_C2241( C494 C2241 ) C494_=_C2458( C494 C2458 ) C494_=_C2543( C494 C2543 ) \nC494_=_C2635( C494 C2635 ) C494_=_C2741( C494 C2741 ) C494_=_C3563( C494 C3563 ) C494_=_C3600( C494 C3600 ) C494_=_C3764( C494 C3764 ) C494_=_C3808( C494 C3808 ) \nC494_=_C3810( C494 C3810 ) C494_=_C3811( C494 C3811 ) C494_=_C3812( C494 C3812 ) C501_=_C504( C501 C504 ) C501_=_C732( C501 C732 ) C501_=_C778( C501 C778 ) \nC501_=_C1289( C501 C1289 ) C501_=_C1875( C501 C1875 ) C501_=_C1963( C501 C1963 ) C501_=_C2172( C501 C2172 ) C501_=_C2211( C501 C2211 ) C501_=_C2242( C501 C2242 ) \nC501_=_C2278( C501 C2278 ) C501_=_C2545( C501 C2545 ) C501_=_C2636( C501 C2636 ) C501_=_C2779( C501 C2779 ) C501_=_C3418( C501 C3418 ) C501_=_C3439( C501 C3439 ) \nC501_=_C3464( C501 C3464 ) C501_=_C3564( C501 C3564 ) C501_=_C3604( C501 C3604 ) C501_=_C3768( C501 C3768 ) C501_=_C3956( C501 C3956 ) C501_=_C3957( C501 C3957 ) \nC501_=_C3959( C501 C3959 ) C504_=_C851( C504 C851 ) C504_=_C1174( C504 C1174 ) C504_=_C2213( C504 C2213 ) C504_=_C2297( C504 C2297 ) C504_=_C2357( C504 C2357 ) \nC504_=_C2879( C504 C2879 ) C504_=_C3029( C504 C3029 ) C504_=_C3226( C504 C3226 ) C504_=_C3314( C504 C3314 ) C504_=_C3574( C504 C3574 ) C504_=_C3741( C504 C3741 ) \nC504_=_C3761( C504 C3761 ) C504_=_C3902( C504 C3902 ) C504_=_C3925( C504 C3925 ) C504_=_C3949( C504 C3949 ) C504_=_C3954( C504 C3954 ) C504_=_C3966( C504 C3966 ) \nC507_=_C508( C507 C508 ) C507_=_C510( C507 C510 ) C507_=_C513( C507 C513 ) C507_=_C520( C507 C520 ) C507_=_C522( C507 C522 ) C507_=_C523( C507 C523 ) \nC507_=_C525( C507 C525 ) C507_=_C526( C507 C526 ) C507_=_C530( C507 C530 ) C507_=_C1223( C507 C1223 ) C507_=_C1224( C507 C1224 ) C507_=_C1226( C507 C1226 ) \nC507_=_C1227( C507 C1227 ) C507_=_C1228( C507 C1228 ) C507_=_C1229(</w:t>
      </w:r>
    </w:p>
    <w:p>
      <w:pPr>
        <w:pStyle w:val="PreformattedText"/>
        <w:bidi w:val="0"/>
        <w:spacing w:before="0" w:after="0"/>
        <w:jc w:val="left"/>
        <w:rPr/>
      </w:pPr>
      <w:r>
        <w:rPr/>
        <w:t xml:space="preserve"> </w:t>
      </w:r>
      <w:r>
        <w:rPr/>
        <w:t>C507 C1229 ) C507_=_C1230( C507 C1230 ) C507_=_C1231( C507 C1231 ) C507_=_C1232( C507 C1232 ) \nC507_=_C1233( C507 C1233 ) C507_=_C1234( C507 C1234 ) C507_=_C1235( C507 C1235 ) C507_=_C1236( C507 C1236 ) C507_=_C1239( C507 C1239 ) C507_=_C1240( C507 C1240 ) \nC507_=_C1241( C507 C1241 ) C507_=_C1242( C507 C1242 ) C507_=_C1243( C507 C1243 ) C507_=_C1245( C507 C1245 ) C507_=_C1246( C507 C1246 ) C508_=_C510( C508 C510 ) \nC508_=_C513( C508 C513 ) C508_=_C520( C508 C520 ) C508_=_C522( C508 C522 ) C508_=_C523( C508 C523 ) C508_=_C525( C508 C525 ) C508_=_C526( C508 C526 ) \nC508_=_C530( C508 C530 ) C508_=_C1392( C508 C1392 ) C508_=_C1551( C508 C1551 ) C508_=_C1553( C508 C1553 ) C508_=_C1556( C508 C1556 ) C508_=_C1558( C508 C1558 ) \nC508_=_C1560( C508 C1560 ) C508_=_C1561( C508 C1561 ) C508_=_C1562( C508 C1562 ) C508_=_C1563( C508 C1563 ) C508_=_C1564( C508 C1564 ) C508_=_C1565( C508 C1565 ) \nC508_=_C1566( C508 C1566 ) C508_=_C1568( C508 C1568 ) C508_=_C1569( C508 C1569 ) C508_=_C1570( C508 C1570 ) C508_=_C1571( C508 C1571 ) C508_=_C1574( C508 C1574 ) \nC508_=_C1575( C508 C1575 ) C510_=_C513( C510 C513 ) C510_=_C520( C510 C520 ) C510_=_C522( C510 C522 ) C510_=_C523( C510 C523 ) C510_=_C525( C510 C525 ) \nC510_=_C526( C510 C526 ) C510_=_C530( C510 C530 ) C510_=_C1036( C510 C1036 ) C510_=_C1615( C510 C1615 ) C510_=_C1790( C510 C1790 ) C510_=_C1792( C510 C1792 ) \nC510_=_C1793( C510 C1793 ) C510_=_C1794( C510 C1794 ) C510_=_C1795( C510 C1795 ) C510_=_C1796( C510 C1796 ) C510_=_C1797( C510 C1797 ) C510_=_C1799( C510 C1799 ) \nC510_=_C1800( C510 C1800 ) C510_=_C1801( C510 C1801 ) C510_=_C1803( C510 C1803 ) C510_=_C1804( C510 C1804 ) C510_=_C1805( C510 C1805 ) C510_=_C1806( C510 C1806 ) \nC510_=_C1807( C510 C1807 ) C510_=_C1808( C510 C1808 ) C510_=_C1810( C510 C1810 ) C510_=_C1811( C510 C1811 ) C510_=_C1813( C510 C1813 ) C510_=_C1814( C510 C1814 ) \nC510_=_C1815( C510 C1815 ) C513_=_C520( C513 C520 ) C513_=_C522( C513 C522 ) C513_=_C523( C513 C523 ) C513_=_C525( C513 C525 ) C513_=_C526( C513 C526 ) \nC513_=_C530( C513 C530 ) C513_=_C568( C513 C568 ) C513_=_C766( C513 C766 ) C513_=_C1326( C513 C1326 ) C513_=_C1442( C513 C1442 ) C513_=_C2182( C513 C2182 ) \nC513_=_C2340( C513 C2340 ) C513_=_C2380( C513 C2380 ) C513_=_C2414( C513 C2414 ) C513_=_C2415( C513 C2415 ) C513_=_C2416( C513 C2416 ) C513_=_C2417( C513 C2417 ) \nC513_=_C2418( C513 C2418 ) C513_=_C2419( C513 C2419 ) C513_=_C2420( C513 C2420 ) C513_=_C2422( C513 C2422 ) C513_=_C2425( C513 C2425 ) C513_=_C2426( C513 C2426 ) \nC513_=_C2427( C513 C2427 ) C513_=_C2428( C513 C2428 ) C513_=_C2429( C513 C2429 ) C513_=_C2430( C513 C2430 ) C513_=_C2431( C513 C2431 ) C513_=_C2432( C513 C2432 ) \nC513_=_C2433( C513 C2433 ) C520_=_C522( C520 C522 ) C520_=_C523( C520 C523 ) C520_=_C525( C520 C525 ) C520_=_C526( C520 C526 ) C520_=_C530( C520 C530 ) \nC520_=_C1264( C520 C1264 ) C520_=_C1313( C520 C1313 ) C520_=_C1561( C520 C1561 ) C520_=_C1607( C520 C1607 ) C520_=_C1848( C520 C1848 ) C520_=_C1979( C520 C1979 ) \nC520_=_C1997( C520 C1997 ) C520_=_C2059( C520 C2059 ) C520_=_C2369( C520 C2369 ) C520_=_C2519( C520 C2519 ) C520_=_C2601( C520 C2601 ) C520_=_C3425( C520 C3425 ) \nC520_=_C3444( C520 C3444 ) C520_=_C3447( C520 C3447 ) C520_=_C3449( C520 C3449 ) C522_=_C523( C522 C523 ) C522_=_C525( C522 C525 ) C522_=_C526( C522 C526 ) \nC522_=_C530( C522 C530 ) C522_=_C1562( C522 C1562 ) C522_=_C1998( C522 C1998 ) C522_=_C2455( C522 C2455 ) C522_=_C2993( C522 C2993 ) C522_=_C3088( C522 C3088 ) \nC522_=_C3100( C522 C3100 ) C522_=_C3492( C522 C3492 ) C522_=_C3508( C522 C3508 ) C522_=_C3509( C522 C3509 ) C522_=_C3512( C522 C3512 ) C522_=_C3513( C522 C3513 ) \nC522_=_C3514( C522 C3514 ) C522_=_C3515( C522 C3515 ) C522_=_C3516( C522 C3516 ) C522_=_C3518( C522 C3518 ) C523_=_C525( C523 C525 ) C523_=_C526( C523 C526 ) \nC523_=_C530( C523 C530 ) C523_=_C1114( C523 C1114 ) C523_=_C1378( C523 C1378 ) C523_=_C1563( C523 C1563 ) C523_=_C2389( C523 C2389 ) C523_=_C2472( C523 C2472 ) \nC523_=_C2615( C523 C2615 ) C523_=_C2931( C523 C2931 ) C523_=_C3142( C523 C3142 ) C523_=_C3274( C523 C3274 ) C523_=_C3458( C523 C3458 ) C523_=_C3519( C523 C3519 ) \nC523_=_C3531( C523 C3531 ) C523_=_C3532( C523 C3532 ) C523_=_C3533( C523 C3533 ) C523_=_C3534( C523 C3534 ) C523_=_C3535( C523 C3535 ) C523_=_C3536( C523 C3536 ) \nC523_=_C3537( C523 C3537 ) C523_=_C3538( C523 C3538 ) C523_=_C3539( C523 C3539 ) C523_=_C3540( C523 C3540 ) C523_=_C3541( C523 C3541 ) C523_=_C3542( C523 C3542 ) \nC525_=_C526( C525 C526 ) C525_=_C530( C525 C530 ) C525_=_C925( C525 C925 ) C525_=_C1494( C525 C1494 ) C525_=_C1565( C525 C1565 ) C525_=_C1870( C525 C1870 ) \nC525_=_C1999( C525 C1999 ) C525_=_C2390( C525 C2390 ) C525_=_C2473( C525 C2473 ) C525_=_C2616( C525 C2616 ) C525_=_C2724( C525 C2724 ) C525_=_C3460( C525 C3460 ) \nC525_=_C3611( C525 C3611 ) C525_=_C3612( C525 C3612 ) C525_=_C3613( C525 C3613 ) C525_=_C3614( C525 C3614 ) C525_=_C3616( C525 C3616 ) C526_=_C530( C526 C530 ) \nC526_=_C878( C526 C878 ) C526_=_C1383( C526 C1383 ) C526_=_C1471( C526 C1471 ) C526_=_C1568( C526 C1568 ) C526_=_C1633( C526 C1633 ) C526_=_C1758( C526 C1758 ) \nC526_=_C2000( C526 C2000 ) C526_=_C2371( C526 C2371 ) C526_=_C2919( C526 C2919 ) C526_=_C3116( C526 C3116 ) C526_=_C3212( C526 C3212 ) C526_=_C3392( C526 C3392 ) \nC526_=_C3734( C526 C3734 ) C526_=_C3774( C526 C3774 ) C526_=_C3785( C526 C3785 ) C526_=_C3788( C526 C3788 ) C526_=_C3789( C526 C3789 ) C526_=_C3791( C526 C3791 ) \nC526_=_C3792( C526 C3792 ) C530_=_C713( C530 C713 ) C530_=_C853( C530 C853 ) C530_=_C933( C530 C933 ) C530_=_C1341( C530 C1341 ) C530_=_C1501( C530 C1501 ) \nC530_=_C1574( C530 C1574 ) C530_=_C1878( C530 C1878 ) C530_=_C2005( C530 C2005 ) C530_=_C2245( C530 C2245 ) C530_=_C2494( C530 C2494 ) C530_=_C2730( C530 C2730 ) \nC530_=_C2783( C530 C2783 ) C530_=_C3646( C530 C3646 ) C530_=_C4019( C530 C4019 ) C530_=_C4071( C530 C4071 ) C530_=_C4080( C530 C4080 ) C530_=_C4095( C530 C4095 ) \nC530_=_C4096( C530 C4096 ) C536_=_C542( C536 C542 ) C536_=_C557( C536 C557 ) C536_=_C558( C536 C558 ) C536_=_C1130( C536 C1130 ) C536_=_C1274( C536 C1274 ) \nC536_=_C1344( C536 C1344 ) C536_=_C1481( C536 C1481 ) C536_=_C1482( C536 C1482 ) C536_=_C1483( C536 C1483 ) C536_=_C1488( C536 C1488 ) C536_=_C1492( C536 C1492 ) \nC536_=_C1493( C536 C1493 ) C536_=_C1494( C536 C1494 ) C536_=_C1496( C536 C1496 ) C536_=_C1497( C536 C1497 ) C536_=_C1498( C536 C1498 ) C536_=_C1500( C536 C1500 ) \nC536_=_C1501( C536 C1501 ) C536_=_C1502( C536 C1502 ) C536_=_C1503( C536 C1503 ) C542_=_C557( C542 C557 ) C542_=_C558( C542 C558 ) C542_=_C744( C542 C744 ) \nC542_=_C892( C542 C892 ) C542_=_C945( C542 C945 ) C542_=_C970( C542 C970 ) C542_=_C1210( C542 C1210 ) C542_=_C1258( C542 C1258 ) C542_=_C1324( C542 C1324 ) \nC542_=_C1509( C542 C1509 ) C542_=_C1664( C542 C1664 ) C542_=_C1730( C542 C1730 ) C542_=_C2216( C542 C2216 ) C542_=_C2218( C542 C2218 ) C542_=_C2219( C542 C2219 ) \nC542_=_C2221( C542 C2221 ) C542_=_C2222( C542 C2222 ) C542_=_C2224( C542 C2224 ) C542_=_C2225( C542 C2225 ) C542_=_C2227( C542 C2227 ) C542_=_C2228( C542 C2228 ) \nC542_=_C2229( C542 C2229 ) C542_=_C2231( C542 C2231 ) C557_=_C558( C557 C558 ) C557_=_C759( C557 C759 ) C557_=_C810( C557 C810 ) C557_=_C854( C557 C854 ) \nC557_=_C988( C557 C988 ) C557_=_C1435( C557 C1435 ) C557_=_C1522( C557 C1522 ) C557_=_C1683( C557 C1683 ) C557_=_C2066( C557 C2066 ) C557_=_C2198( C557 C2198 ) \nC557_=_C2359( C557 C2359 ) C557_=_C2804( C557 C2804 ) C557_=_C2972( C557 C2972 ) C557_=_C3063( C557 C3063 ) C557_=_C3207( C557 C3207 ) C557_=_C3228( C557 C3228 ) \nC557_=_C3301( C557 C3301 ) C557_=_C3456( C557 C3456 ) C557_=_C3622( C557 C3622 ) C557_=_C3843( C557 C3843 ) C557_=_C4038( C557 C4038 ) C557_=_C4043( C557 C4043 ) \nC557_=_C4065( C557 C4065 ) C558_=_C989( C558 C989 ) C558_=_C1365( C558 C1365 ) C558_=_C1436( C558 C1436 ) C558_=_C1926( C558 C1926 ) C558_=_C2028( C558 C2028 ) \nC558_=_C2143( C558 C2143 ) C558_=_C3032( C558 C3032 ) C558_=_C3243( C558 C3243 ) C558_=_C3457( C558 C3457 ) C558_=_C3871( C558 C3871 ) C558_=_C3878( C558 C3878 ) \nC558_=_C3895( C558 C3895 ) C558_=_C3946( C558 C3946 ) C558_=_C4076( C558 C4076 ) C558_=_C4100( C558 C4100 ) C568_=_C575( C568 C575 ) C568_=_C579( C568 C579 ) \nC568_=_C582( C568 C582 ) C568_=_C766( C568 C766 ) C568_=_C1326( C568 C1326 ) C568_=_C1442( C568 C1442 ) C568_=_C2182( C568 C2182 ) C568_=_C2340( C568 C2340 ) \nC568_=_C2380( C568 C2380 ) C568_=_C2414( C568 C2414 ) C568_=_C2415( C568 C2415 ) C568_=_C2416( C568 C2416 ) C568_=_C2417( C568 C2417 ) C568_=_C2418( C568 C2418 ) \nC568_=_C2419( C568 C2419 ) C568_=_C2420( C568 C2420 ) C568_=_C2422( C568 C2422 ) C568_=_C2425( C568 C2425 ) C568_=_C2426( C568 C2426 ) C568_=_C2427( C568 C2427 ) \nC568_=_C2428( C568 C2428 ) C568_=_C2429( C568 C2429 ) C568_=_C2430( C568 C2430 ) C568_=_C2431( C568 C2431 ) C568_=_C2432( C568 C2432 ) C568_=_C2433( C568 C2433 ) \nC575_=_C579( C575 C579 ) C575_=_C582( C575 C582 ) C575_=_C772( C575 C772 ) C575_=_C1002( C575 C1002 ) C575_=_C1448( C575 C1448 ) C575_=_C1588( C575 C1588 ) \nC575_=_C2347( C575 C2347 ) C575_=_C2672( C575 C2672 ) C575_=_C2688( C575 C2688 ) C575_=_C2758( C575 C2758 ) C575_=_C2913( C575 C2913 ) C575_=_C3221( C575 C3221 ) \nC575_=_C3260( C575 C3260 ) C575_=_C3330( C575 C3330 ) C575_=_C3331( C575 C3331 ) C575_=_C3332( C575 C3332 ) C575_=_C3333( C575 C3333 ) C575_=_C3334( C575 C3334 ) \nC575_=_C3335( C575 C3335 ) C575_=_C3336( C575 C3336 ) C575_=_C3337( C575 C3337 ) C575_=_C3338( C575 C3338 ) C579_=_C582( C579 C582 ) C579_=_C958( C579 C958 ) \nC579_=_C1166( C579 C1166 ) C579_=_C1473( C579 C1473 ) C579_=_C1655( C579 C1655 ) C579_=_C1676( C579 C1676 ) C579_=_C1938( C579 C1938 ) C579_=_C2155( C579 C2155 ) \nC579_=_C2544( C579 C2544 ) C579_=_C2559( C579 C2559 ) C579_=_C2649( C579 C2649 ) C579_=_C2710( C579 C2710 ) C579_=_C2997( C579 C2997 ) C579_=_C3074( C579 C3074 ) \nC579_=_C3108( C579 C3108 ) C579_=_C3163( C579 C3163 ) C579_=_C3322( C579 C3322 ) C579_=_C3406( C579</w:t>
      </w:r>
    </w:p>
    <w:p>
      <w:pPr>
        <w:pStyle w:val="PreformattedText"/>
        <w:bidi w:val="0"/>
        <w:spacing w:before="0" w:after="0"/>
        <w:jc w:val="left"/>
        <w:rPr/>
      </w:pPr>
      <w:r>
        <w:rPr/>
        <w:t xml:space="preserve"> </w:t>
      </w:r>
      <w:r>
        <w:rPr/>
        <w:t>C3406 ) C579_=_C3641( C579 C3641 ) C579_=_C3659( C579 C3659 ) \nC579_=_C3694( C579 C3694 ) C579_=_C3865( C579 C3865 ) C579_=_C3908( C579 C3908 ) C579_=_C3909( C579 C3909 ) C579_=_C3910( C579 C3910 ) C579_=_C3912( C579 C3912 ) \nC579_=_C3913( C579 C3913 ) C579_=_C3914( C579 C3914 ) C582_=_C1172( C582 C1172 ) C582_=_C1680( C582 C1680 ) C582_=_C2158( C582 C2158 ) C582_=_C2356( C582 C2356 ) \nC582_=_C2548( C582 C2548 ) C582_=_C2800( C582 C2800 ) C582_=_C2824( C582 C2824 ) C582_=_C2892( C582 C2892 ) C582_=_C3110( C582 C3110 ) C582_=_C3165( C582 C3165 ) \nC582_=_C3297( C582 C3297 ) C582_=_C3409( C582 C3409 ) C582_=_C3487( C582 C3487 ) C582_=_C3620( C582 C3620 ) C582_=_C3643( C582 C3643 ) C582_=_C3839( C582 C3839 ) \nC582_=_C4010( C582 C4010 ) C582_=_C4040( C582 C4040 ) C594_=_C1137( C594 C1137 ) C594_=_C1352( C594 C1352 ) C594_=_C1643( C594 C1643 ) C594_=_C2626( C594 C2626 ) \nC594_=_C2688( C594 C2688 ) C594_=_C2689( C594 C2689 ) C594_=_C2691( C594 C2691 ) C594_=_C2692( C594 C2692 ) C594_=_C2694( C594 C2694 ) C594_=_C2695( C594 C2695 ) \nC594_=_C2696( C594 C2696 ) C594_=_C2697( C594 C2697 ) C628_=_C639( C628 C639 ) C628_=_C2403( C628 C2403 ) C628_=_C2632( C628 C2632 ) C628_=_C2830( C628 C2830 ) \nC628_=_C2979( C628 C2979 ) C628_=_C3104( C628 C3104 ) C628_=_C3160( C628 C3160 ) C628_=_C3331( C628 C3331 ) C628_=_C3648( C628 C3648 ) C628_=_C3649( C628 C3649 ) \nC628_=_C3650( C628 C3650 ) C628_=_C3651( C628 C3651 ) C628_=_C3652( C628 C3652 ) C628_=_C3653( C628 C3653 ) C639_=_C781( C639 C781 ) C639_=_C934( C639 C934 ) \nC639_=_C987( C639 C987 ) C639_=_C1598( C639 C1598 ) C639_=_C1879( C639 C1879 ) C639_=_C2159( C639 C2159 ) C639_=_C2358( C639 C2358 ) C639_=_C2803( C639 C2803 ) \nC639_=_C3241( C639 C3241 ) C639_=_C3285( C639 C3285 ) C639_=_C3300( C639 C3300 ) C639_=_C3621( C639 C3621 ) C639_=_C3803( C639 C3803 ) C639_=_C3834( C639 C3834 ) \nC639_=_C3842( C639 C3842 ) C639_=_C4001( C639 C4001 ) C639_=_C4016( C639 C4016 ) C639_=_C4042( C639 C4042 ) C639_=_C4075( C639 C4075 ) C639_=_C4089( C639 C4089 ) \nC639_=_C4100( C639 C4100 ) C639_=_C4101( C639 C4101 ) C643_=_C644( C643 C644 ) C643_=_C648( C643 C648 ) C643_=_C650( C643 C650 ) C643_=_C660( C643 C660 ) \nC643_=_C718( C643 C718 ) C643_=_C1011( C643 C1011 ) C643_=_C1639( C643 C1639 ) C643_=_C1711( C643 C1711 ) C643_=_C1712( C643 C1712 ) C643_=_C1713( C643 C1713 ) \nC643_=_C1714( C643 C1714 ) C643_=_C1715( C643 C1715 ) C643_=_C1716( C643 C1716 ) C643_=_C1717( C643 C1717 ) C643_=_C1718( C643 C1718 ) C643_=_C1719( C643 C1719 ) \nC643_=_C1720( C643 C1720 ) C643_=_C1721( C643 C1721 ) C643_=_C1722( C643 C1722 ) C643_=_C1723( C643 C1723 ) C643_=_C1724( C643 C1724 ) C644_=_C648( C644 C648 ) \nC644_=_C650( C644 C650 ) C644_=_C660( C644 C660 ) C644_=_C888( C644 C888 ) C644_=_C1012( C644 C1012 ) C644_=_C1322( C644 C1322 ) C644_=_C1640( C644 C1640 ) \nC644_=_C1727( C644 C1727 ) C644_=_C1729( C644 C1729 ) C644_=_C1730( C644 C1730 ) C644_=_C1731( C644 C1731 ) C644_=_C1732( C644 C1732 ) C644_=_C1733( C644 C1733 ) \nC644_=_C1734( C644 C1734 ) C644_=_C1735( C644 C1735 ) C644_=_C1736( C644 C1736 ) C644_=_C1737( C644 C1737 ) C644_=_C1738( C644 C1738 ) C644_=_C1739( C644 C1739 ) \nC644_=_C1740( C644 C1740 ) C648_=_C650( C648 C650 ) C648_=_C660( C648 C660 ) C648_=_C1135( C648 C1135 ) C648_=_C1351( C648 C1351 ) C648_=_C1950( C648 C1950 ) \nC648_=_C2284( C648 C2284 ) C648_=_C2434( C648 C2434 ) C648_=_C2437( C648 C2437 ) C648_=_C2438( C648 C2438 ) C648_=_C2439( C648 C2439 ) C648_=_C2442( C648 C2442 ) \nC648_=_C2444( C648 C2444 ) C648_=_C2445( C648 C2445 ) C648_=_C2448( C648 C2448 ) C648_=_C2449( C648 C2449 ) C648_=_C2450( C648 C2450 ) C648_=_C2452( C648 C2452 ) \nC650_=_C660( C650 C660 ) C650_=_C1582( C650 C1582 ) C650_=_C2438( C650 C2438 ) C650_=_C2754( C650 C2754 ) C650_=_C2806( C650 C2806 ) C650_=_C2840( C650 C2840 ) \nC650_=_C2841( C650 C2841 ) C650_=_C2842( C650 C2842 ) C650_=_C2843( C650 C2843 ) C650_=_C2844( C650 C2844 ) C650_=_C2847( C650 C2847 ) C650_=_C2848( C650 C2848 ) \nC650_=_C2850( C650 C2850 ) C650_=_C2851( C650 C2851 ) C650_=_C2852( C650 C2852 ) C650_=_C2853( C650 C2853 ) C650_=_C2854( C650 C2854 ) C650_=_C2856( C650 C2856 ) \nC650_=_C2857( C650 C2857 ) C650_=_C2858( C650 C2858 ) C650_=_C2860( C650 C2860 ) C660_=_C1287( C660 C1287 ) C660_=_C1762( C660 C1762 ) C660_=_C2459( C660 C2459 ) \nC660_=_C2745( C660 C2745 ) C660_=_C2818( C660 C2818 ) C660_=_C2854( C660 C2854 ) C660_=_C2874( C660 C2874 ) C660_=_C3007( C660 C3007 ) C660_=_C3134( C660 C3134 ) \nC660_=_C3603( C660 C3603 ) C660_=_C3864( C660 C3864 ) C660_=_C3904( C660 C3904 ) C660_=_C3905( C660 C3905 ) C660_=_C3906( C660 C3906 ) C668_=_C681( C668 C681 ) \nC668_=_C692( C668 C692 ) C668_=_C696( C668 C696 ) C668_=_C697( C668 C697 ) C668_=_C698( C668 C698 ) C668_=_C699( C668 C699 ) C668_=_C700( C668 C700 ) \nC668_=_C702( C668 C702 ) C668_=_C703( C668 C703 ) C668_=_C704( C668 C704 ) C668_=_C705( C668 C705 ) C668_=_C706( C668 C706 ) C668_=_C707( C668 C707 ) \nC668_=_C708( C668 C708 ) C668_=_C709( C668 C709 ) C668_=_C710( C668 C710 ) C668_=_C712( C668 C712 ) C668_=_C713( C668 C713 ) C668_=_C714( C668 C714 ) \nC668_=_C715( C668 C715 ) C681_=_C692( C681 C692 ) C681_=_C750( C681 C750 ) C681_=_C1023( C681 C1023 ) C681_=_C1542( C681 C1542 ) C681_=_C1778( C681 C1778 ) \nC681_=_C1850( C681 C1850 ) C681_=_C2253( C681 C2253 ) C681_=_C2333( C681 C2333 ) C681_=_C2814( C681 C2814 ) C681_=_C2828( C681 C2828 ) C681_=_C2882( C681 C2882 ) \nC681_=_C3169( C681 C3169 ) C681_=_C3263( C681 C3263 ) C681_=_C3402( C681 C3402 ) C681_=_C3479( C681 C3479 ) C681_=_C3543( C681 C3543 ) C681_=_C3544( C681 C3544 ) \nC681_=_C3545( C681 C3545 ) C681_=_C3546( C681 C3546 ) C681_=_C3547( C681 C3547 ) C681_=_C3549( C681 C3549 ) C681_=_C3550( C681 C3550 ) C681_=_C3552( C681 C3552 ) \nC692_=_C758( C692 C758 ) C692_=_C1033( C692 C1033 ) C692_=_C1787( C692 C1787 ) C692_=_C2836( C692 C2836 ) C692_=_C3271( C692 C3271 ) C692_=_C3410( C692 C3410 ) \nC692_=_C3552( C692 C3552 ) C692_=_C3679( C692 C3679 ) C692_=_C3760( C692 C3760 ) C692_=_C3882( C692 C3882 ) C692_=_C3912( C692 C3912 ) C692_=_C3919( C692 C3919 ) \nC692_=_C3932( C692 C3932 ) C692_=_C3948( C692 C3948 ) C692_=_C4070( C692 C4070 ) C696_=_C697( C696 C697 ) C696_=_C698( C696 C698 ) C696_=_C699( C696 C699 ) \nC696_=_C700( C696 C700 ) C696_=_C702( C696 C702 ) C696_=_C703( C696 C703 ) C696_=_C704( C696 C704 ) C696_=_C705( C696 C705 ) C696_=_C706( C696 C706 ) \nC696_=_C707( C696 C707 ) C696_=_C708( C696 C708 ) C696_=_C709( C696 C709 ) C696_=_C710( C696 C710 ) C696_=_C712( C696 C712 ) C696_=_C713( C696 C713 ) \nC696_=_C714( C696 C714 ) C696_=_C715( C696 C715 ) C696_=_C717( C696 C717 ) C696_=_C718( C696 C718 ) C696_=_C719( C696 C719 ) C696_=_C720( C696 C720 ) \nC696_=_C721( C696 C721 ) C696_=_C723( C696 C723 ) C696_=_C724( C696 C724 ) C696_=_C725( C696 C725 ) C696_=_C726( C696 C726 ) C696_=_C728( C696 C728 ) \nC696_=_C729( C696 C729 ) C696_=_C730( C696 C730 ) C696_=_C731( C696 C731 ) C696_=_C732( C696 C732 ) C696_=_C733( C696 C733 ) C696_=_C734( C696 C734 ) \nC696_=_C735( C696 C735 ) C696_=_C736( C696 C736 ) C696_=_C737( C696 C737 ) C697_=_C698( C697 C698 ) C697_=_C699( C697 C699 ) C697_=_C700( C697 C700 ) \nC697_=_C702( C697 C702 ) C697_=_C703( C697 C703 ) C697_=_C704( C697 C704 ) C697_=_C705( C697 C705 ) C697_=_C706( C697 C706 ) C697_=_C707( C697 C707 ) \nC697_=_C708( C697 C708 ) C697_=_C709( C697 C709 ) C697_=_C710( C697 C710 ) C697_=_C712( C697 C712 ) C697_=_C713( C697 C713 ) C697_=_C714( C697 C714 ) \nC697_=_C715( C697 C715 ) C697_=_C831( C697 C831 ) C697_=_C843( C697 C843 ) C697_=_C846( C697 C846 ) C697_=_C849( C697 C849 ) C697_=_C850( C697 C850 ) \nC697_=_C851( C697 C851 ) C697_=_C853( C697 C853 ) C697_=_C854( C697 C854 ) C698_=_C699( C698 C699 ) C698_=_C700( C698 C700 ) C698_=_C702( C698 C702 ) \nC698_=_C703( C698 C703 ) C698_=_C704( C698 C704 ) C698_=_C705( C698 C705 ) C698_=_C706( C698 C706 ) C698_=_C707( C698 C707 ) C698_=_C708( C698 C708 ) \nC698_=_C709( C698 C709 ) C698_=_C710( C698 C710 ) C698_=_C712( C698 C712 ) C698_=_C713( C698 C713 ) C698_=_C714( C698 C714 ) C698_=_C715( C698 C715 ) \nC698_=_C883( C698 C883 ) C698_=_C885( C698 C885 ) C698_=_C886( C698 C886 ) C698_=_C888( C698 C888 ) C698_=_C892( C698 C892 ) C698_=_C902( C698 C902 ) \nC699_=_C700( C699 C700 ) C699_=_C702( C699 C702 ) C699_=_C703( C699 C703 ) C699_=_C704( C699 C704 ) C699_=_C705( C699 C705 ) C699_=_C706( C699 C706 ) \nC699_=_C707( C699 C707 ) C699_=_C708( C699 C708 ) C699_=_C709( C699 C709 ) C699_=_C710( C699 C710 ) C699_=_C712( C699 C712 ) C699_=_C713( C699 C713 ) \nC699_=_C714( C699 C714 ) C699_=_C715( C699 C715 ) C699_=_C1166( C699 C1166 ) C699_=_C1172( C699 C1172 ) C699_=_C1174( C699 C1174 ) C700_=_C702( C700 C702 ) \nC700_=_C703( C700 C703 ) C700_=_C704( C700 C704 ) C700_=_C705( C700 C705 ) C700_=_C706( C700 C706 ) C700_=_C707( C700 C707 ) C700_=_C708( C700 C708 ) \nC700_=_C709( C700 C709 ) C700_=_C710( C700 C710 ) C700_=_C712( C700 C712 ) C700_=_C713( C700 C713 ) C700_=_C714( C700 C714 ) C700_=_C715( C700 C715 ) \nC700_=_C717( C700 C717 ) C700_=_C941( C700 C941 ) C700_=_C1204( C700 C1204 ) C700_=_C1250( C700 C1250 ) C700_=_C1322( C700 C1322 ) C700_=_C1324( C700 C1324 ) \nC700_=_C1326( C700 C1326 ) C700_=_C1329( C700 C1329 ) C700_=_C1336( C700 C1336 ) C700_=_C1341( C700 C1341 ) C700_=_C1342( C700 C1342 ) C702_=_C703( C702 C703 ) \nC702_=_C704( C702 C704 ) C702_=_C705( C702 C705 ) C702_=_C706( C702 C706 ) C702_=_C707( C702 C707 ) C702_=_C708( C702 C708 ) C702_=_C709( C702 C709 ) \nC702_=_C710( C702 C710 ) C702_=_C712( C702 C712 ) C702_=_C713( C702 C713 ) C702_=_C714( C702 C714 ) C702_=_C715( C702 C715 ) C702_=_C1211( C702 C1211 ) \nC702_=_C1884( C702 C1884 ) C702_=_C2069( C702 C2069 ) C702_=_C2236( C702 C2236 ) C702_=_C2241( C702 C2241 ) C702_=_C2242( C702 C2242 ) C702_=_C2245( C702 C2245 ) \nC703_=_C704( C703 C704 ) C703_=_C705( C703 C705 ) C703_=_C706( C703 C706 ) C703_=_C707( C703 C707 ) C703_=_C708( C703 C708 ) C703_=_C709( C703 C709 ) \nC703_=_C710(</w:t>
      </w:r>
    </w:p>
    <w:p>
      <w:pPr>
        <w:pStyle w:val="PreformattedText"/>
        <w:bidi w:val="0"/>
        <w:spacing w:before="0" w:after="0"/>
        <w:jc w:val="left"/>
        <w:rPr/>
      </w:pPr>
      <w:r>
        <w:rPr/>
        <w:t xml:space="preserve"> </w:t>
      </w:r>
      <w:r>
        <w:rPr/>
        <w:t>C703 C710 ) C703_=_C712( C703 C712 ) C703_=_C713( C703 C713 ) C703_=_C714( C703 C714 ) C703_=_C715( C703 C715 ) C703_=_C993( C703 C993 ) \nC703_=_C2486( C703 C2486 ) C703_=_C2488( C703 C2488 ) C703_=_C2494( C703 C2494 ) C704_=_C705( C704 C705 ) C704_=_C706( C704 C706 ) C704_=_C707( C704 C707 ) \nC704_=_C708( C704 C708 ) C704_=_C709( C704 C709 ) C704_=_C710( C704 C710 ) C704_=_C712( C704 C712 ) C704_=_C713( C704 C713 ) C704_=_C714( C704 C714 ) \nC704_=_C715( C704 C715 ) C704_=_C1184( C704 C1184 ) C704_=_C1261( C704 C1261 ) C704_=_C2772( C704 C2772 ) C704_=_C2779( C704 C2779 ) C704_=_C2783( C704 C2783 ) \nC705_=_C706( C705 C706 ) C705_=_C707( C705 C707 ) C705_=_C708( C705 C708 ) C705_=_C709( C705 C709 ) C705_=_C710( C705 C710 ) C705_=_C712( C705 C712 ) \nC705_=_C713( C705 C713 ) C705_=_C714( C705 C714 ) C705_=_C715( C705 C715 ) C705_=_C3029( C705 C3029 ) C705_=_C3032( C705 C3032 ) C706_=_C707( C706 C707 ) \nC706_=_C708( C706 C708 ) C706_=_C709( C706 C709 ) C706_=_C710( C706 C710 ) C706_=_C712( C706 C712 ) C706_=_C713( C706 C713 ) C706_=_C714( C706 C714 ) \nC706_=_C715( C706 C715 ) C706_=_C3641( C706 C3641 ) C706_=_C3643( C706 C3643 ) C706_=_C3646( C706 C3646 ) C707_=_C708( C707 C708 ) C707_=_C709( C707 C709 ) \nC707_=_C710( C707 C710 ) C707_=_C712( C707 C712 ) C707_=_C713( C707 C713 ) C707_=_C714( C707 C714 ) C707_=_C715( C707 C715 ) C707_=_C2692( C707 C2692 ) \nC707_=_C3714( C707 C3714 ) C708_=_C709( C708 C709 ) C708_=_C710( C708 C710 ) C708_=_C712( C708 C712 ) C708_=_C713( C708 C713 ) C708_=_C714( C708 C714 ) \nC708_=_C715( C708 C715 ) C708_=_C1409( C708 C1409 ) C708_=_C1810( C708 C1810 ) C708_=_C2227( C708 C2227 ) C708_=_C2857( C708 C2857 ) C708_=_C2889( C708 C2889 ) \nC708_=_C3312( C708 C3312 ) C708_=_C3549( C708 C3549 ) C708_=_C3993( C708 C3993 ) C708_=_C4010( C708 C4010 ) C709_=_C710( C709 C710 ) C709_=_C712( C709 C712 ) \nC709_=_C713( C709 C713 ) C709_=_C714( C709 C714 ) C709_=_C715( C709 C715 ) C709_=_C962( C709 C962 ) C709_=_C1219( C709 C1219 ) C709_=_C1272( C709 C1272 ) \nC709_=_C1740( C709 C1740 ) C709_=_C2229( C709 C2229 ) C710_=_C712( C710 C712 ) C710_=_C713( C710 C713 ) C710_=_C714( C710 C714 ) C710_=_C715( C710 C715 ) \nC710_=_C1245( C710 C1245 ) C712_=_C713( C712 C713 ) C712_=_C714( C712 C714 ) C712_=_C715( C712 C715 ) C712_=_C1989( C712 C1989 ) C712_=_C3315( C712 C3315 ) \nC712_=_C4080( C712 C4080 ) C713_=_C714( C713 C714 ) C713_=_C715( C713 C715 ) C713_=_C853( C713 C853 ) C713_=_C933( C713 C933 ) C713_=_C1341( C713 C1341 ) \nC713_=_C1501( C713 C1501 ) C713_=_C1574( C713 C1574 ) C713_=_C1878( C713 C1878 ) C713_=_C2005( C713 C2005 ) C713_=_C2245( C713 C2245 ) C713_=_C2494( C713 C2494 ) \nC713_=_C2730( C713 C2730 ) C713_=_C2783( C713 C2783 ) C713_=_C3646( C713 C3646 ) C713_=_C4019( C713 C4019 ) C713_=_C4071( C713 C4071 ) C713_=_C4080( C713 C4080 ) \nC713_=_C4095( C713 C4095 ) C713_=_C4096( C713 C4096 ) C714_=_C715( C714 C715 ) C714_=_C1480( C714 C1480 ) C714_=_C2107( C714 C2107 ) C714_=_C2530( C714 C2530 ) \nC714_=_C2895( C714 C2895 ) C714_=_C3861( C714 C3861 ) C714_=_C4017( C714 C4017 ) C714_=_C4070( C714 C4070 ) C715_=_C1222( C715 C1222 ) C715_=_C1902( C715 C1902 ) \nC715_=_C2086( C715 C2086 ) C715_=_C4096( C715 C4096 ) C715_=_C4101( C715 C4101 ) C717_=_C718( C717 C718 ) C717_=_C719( C717 C719 ) C717_=_C720( C717 C720 ) \nC717_=_C721( C717 C721 ) C717_=_C723( C717 C723 ) C717_=_C724( C717 C724 ) C717_=_C725( C717 C725 ) C717_=_C726( C717 C726 ) C717_=_C728( C717 C728 ) \nC717_=_C729( C717 C729 ) C717_=_C730( C717 C730 ) C717_=_C731( C717 C731 ) C717_=_C732( C717 C732 ) C717_=_C733( C717 C733 ) C717_=_C734( C717 C734 ) \nC717_=_C735( C717 C735 ) C717_=_C736( C717 C736 ) C717_=_C737( C717 C737 ) C717_=_C941( C717 C941 ) C717_=_C1204( C717 C1204 ) C717_=_C1250( C717 C1250 ) \nC717_=_C1322( C717 C1322 ) C717_=_C1324( C717 C1324 ) C717_=_C1326( C717 C1326 ) C717_=_C1329( C717 C1329 ) C717_=_C1336( C717 C1336 ) C717_=_C1341( C717 C1341 ) \nC717_=_C1342( C717 C1342 ) C718_=_C719( C718 C719 ) C718_=_C720( C718 C720 ) C718_=_C721( C718 C721 ) C718_=_C723( C718 C723 ) C718_=_C724( C718 C724 ) \nC718_=_C725( C718 C725 ) C718_=_C726( C718 C726 ) C718_=_C728( C718 C728 ) C718_=_C729( C718 C729 ) C718_=_C730( C718 C730 ) C718_=_C731( C718 C731 ) \nC718_=_C732( C718 C732 ) C718_=_C733( C718 C733 ) C718_=_C734( C718 C734 ) C718_=_C735( C718 C735 ) C718_=_C736( C718 C736 ) C718_=_C737( C718 C737 ) \nC718_=_C1011( C718 C1011 ) C718_=_C1639( C718 C1639 ) C718_=_C1711( C718 C1711 ) C718_=_C1712( C718 C1712 ) C718_=_C1713( C718 C1713 ) C718_=_C1714( C718 C1714 ) \nC718_=_C1715( C718 C1715 ) C718_=_C1716( C718 C1716 ) C718_=_C1717( C718 C1717 ) C718_=_C1718( C718 C1718 ) C718_=_C1719( C718 C1719 ) C718_=_C1720( C718 C1720 ) \nC718_=_C1721( C718 C1721 ) C718_=_C1722( C718 C1722 ) C718_=_C1723( C718 C1723 ) C718_=_C1724( C718 C1724 ) C719_=_C720( C719 C720 ) C719_=_C721( C719 C721 ) \nC719_=_C723( C719 C723 ) C719_=_C724( C719 C724 ) C719_=_C725( C719 C725 ) C719_=_C726( C719 C726 ) C719_=_C728( C719 C728 ) C719_=_C729( C719 C729 ) \nC719_=_C730( C719 C730 ) C719_=_C731( C719 C731 ) C719_=_C732( C719 C732 ) C719_=_C733( C719 C733 ) C719_=_C734( C719 C734 ) C719_=_C735( C719 C735 ) \nC719_=_C736( C719 C736 ) C719_=_C737( C719 C737 ) C719_=_C1037( C719 C1037 ) C719_=_C1276( C719 C1276 ) C719_=_C1601( C719 C1601 ) C719_=_C1969( C719 C1969 ) \nC719_=_C1970( C719 C1970 ) C719_=_C1971( C719 C1971 ) C719_=_C1972( C719 C1972 ) C719_=_C1974( C719 C1974 ) C719_=_C1975( C719 C1975 ) C719_=_C1976( C719 C1976 ) \nC719_=_C1978( C719 C1978 ) C719_=_C1979( C719 C1979 ) C719_=_C1983( C719 C1983 ) C719_=_C1984( C719 C1984 ) C719_=_C1986( C719 C1986 ) C719_=_C1987( C719 C1987 ) \nC719_=_C1989( C719 C1989 ) C720_=_C721( C720 C721 ) C720_=_C723( C720 C723 ) C720_=_C724( C720 C724 ) C720_=_C725( C720 C725 ) C720_=_C726( C720 C726 ) \nC720_=_C728( C720 C728 ) C720_=_C729( C720 C729 ) C720_=_C730( C720 C730 ) C720_=_C731( C720 C731 ) C720_=_C732( C720 C732 ) C720_=_C733( C720 C733 ) \nC720_=_C734( C720 C734 ) C720_=_C735( C720 C735 ) C720_=_C736( C720 C736 ) C720_=_C737( C720 C737 ) C720_=_C2181( C720 C2181 ) C720_=_C2182( C720 C2182 ) \nC720_=_C2184( C720 C2184 ) C720_=_C2194( C720 C2194 ) C720_=_C2196( C720 C2196 ) C720_=_C2198( C720 C2198 ) C720_=_C2199( C720 C2199 ) C721_=_C723( C721 C723 ) \nC721_=_C724( C721 C724 ) C721_=_C725( C721 C725 ) C721_=_C726( C721 C726 ) C721_=_C728( C721 C728 ) C721_=_C729( C721 C729 ) C721_=_C730( C721 C730 ) \nC721_=_C731( C721 C731 ) C721_=_C732( C721 C732 ) C721_=_C733( C721 C733 ) C721_=_C734( C721 C734 ) C721_=_C735( C721 C735 ) C721_=_C736( C721 C736 ) \nC721_=_C737( C721 C737 ) C721_=_C1277( C721 C1277 ) C721_=_C1303( C721 C1303 ) C721_=_C1971( C721 C1971 ) C721_=_C2271( C721 C2271 ) C721_=_C2275( C721 C2275 ) \nC721_=_C2276( C721 C2276 ) C721_=_C2278( C721 C2278 ) C721_=_C2281( C721 C2281 ) C723_=_C724( C723 C724 ) C723_=_C725( C723 C725 ) C723_=_C726( C723 C726 ) \nC723_=_C728( C723 C728 ) C723_=_C729( C723 C729 ) C723_=_C730( C723 C730 ) C723_=_C731( C723 C731 ) C723_=_C732( C723 C732 ) C723_=_C733( C723 C733 ) \nC723_=_C734( C723 C734 ) C723_=_C735( C723 C735 ) C723_=_C736( C723 C736 ) C723_=_C737( C723 C737 ) C723_=_C2032( C723 C2032 ) C723_=_C2248( C723 C2248 ) \nC723_=_C2415( C723 C2415 ) C723_=_C2434( C723 C2434 ) C723_=_C2565( C723 C2565 ) C723_=_C2566( C723 C2566 ) C723_=_C2572( C723 C2572 ) C723_=_C2576( C723 C2576 ) \nC723_=_C2578( C723 C2578 ) C723_=_C2579( C723 C2579 ) C724_=_C725( C724 C725 ) C724_=_C726( C724 C726 ) C724_=_C728( C724 C728 ) C724_=_C729( C724 C729 ) \nC724_=_C730( C724 C730 ) C724_=_C731( C724 C731 ) C724_=_C732( C724 C732 ) C724_=_C733( C724 C733 ) C724_=_C734( C724 C734 ) C724_=_C735( C724 C735 ) \nC724_=_C736( C724 C736 ) C724_=_C737( C724 C737 ) C724_=_C1329( C724 C1329 ) C724_=_C1887( C724 C1887 ) C724_=_C2184( C724 C2184 ) C724_=_C2417( C724 C2417 ) \nC724_=_C2565( C724 C2565 ) C724_=_C2640( C724 C2640 ) C724_=_C2641( C724 C2641 ) C724_=_C2643( C724 C2643 ) C724_=_C2644( C724 C2644 ) C724_=_C2646( C724 C2646 ) \nC724_=_C2648( C724 C2648 ) C724_=_C2649( C724 C2649 ) C724_=_C2650( C724 C2650 ) C724_=_C2651( C724 C2651 ) C724_=_C2653( C724 C2653 ) C725_=_C726( C725 C726 ) \nC725_=_C728( C725 C728 ) C725_=_C729( C725 C729 ) C725_=_C730( C725 C730 ) C725_=_C731( C725 C731 ) C725_=_C732( C725 C732 ) C725_=_C733( C725 C733 ) \nC725_=_C734( C725 C734 ) C725_=_C735( C725 C735 ) C725_=_C736( C725 C736 ) C725_=_C737( C725 C737 ) C725_=_C920( C725 C920 ) C725_=_C950( C725 C950 ) \nC725_=_C998( C725 C998 ) C725_=_C2419( C725 C2419 ) C725_=_C2516( C725 C2516 ) C725_=_C2581( C725 C2581 ) C725_=_C2641( C725 C2641 ) C725_=_C2825( C725 C2825 ) \nC725_=_C2828( C725 C2828 ) C725_=_C2830( C725 C2830 ) C725_=_C2831( C725 C2831 ) C725_=_C2836( C725 C2836 ) C725_=_C2838( C725 C2838 ) C725_=_C2839( C725 C2839 ) \nC726_=_C728( C726 C728 ) C726_=_C729( C726 C729 ) C726_=_C730( C726 C730 ) C726_=_C731( C726 C731 ) C726_=_C732( C726 C732 ) C726_=_C733( C726 C733 ) \nC726_=_C734( C726 C734 ) C726_=_C735( C726 C735 ) C726_=_C736( C726 C736 ) C726_=_C737( C726 C737 ) C726_=_C1281( C726 C1281 ) C726_=_C1799( C726 C1799 ) \nC726_=_C1976( C726 C1976 ) C726_=_C3085( C726 C3085 ) C726_=_C3412( C726 C3412 ) C726_=_C3415( C726 C3415 ) C726_=_C3417( C726 C3417 ) C726_=_C3418( C726 C3418 ) \nC726_=_C3420( C726 C3420 ) C728_=_C729( C728 C729 ) C728_=_C730( C728 C730 ) C728_=_C731( C728 C731 ) C728_=_C732( C728 C732 ) C728_=_C733( C728 C733 ) \nC728_=_C734( C728 C734 ) C728_=_C735( C728 C735 ) C728_=_C736( C728 C736 ) C728_=_C737( C728 C737 ) C728_=_C2425( C728 C2425 ) C728_=_C2631( C728 C2631 ) \nC728_=_C2646( C728 C2646 ) C728_=_C3631( C728 C3631 ) C728_=_C3639( C728 C3639 ) C729_=_C730( C729 C730 ) C729_=_C731( C729 C731 ) C729_=_C732( C729 C732 ) \nC729_=_C733( C729 C733 ) C729_=_C734( C729 C734 ) C729_=_C735( C729 C735 ) C729_=_C736( C729 C736 ) C729_=_C737( C729 C737 ) C729_=_C1336( C729 C1336 ) \nC729_=_C1406(</w:t>
      </w:r>
    </w:p>
    <w:p>
      <w:pPr>
        <w:pStyle w:val="PreformattedText"/>
        <w:bidi w:val="0"/>
        <w:spacing w:before="0" w:after="0"/>
        <w:jc w:val="left"/>
        <w:rPr/>
      </w:pPr>
      <w:r>
        <w:rPr/>
        <w:t xml:space="preserve"> </w:t>
      </w:r>
      <w:r>
        <w:rPr/>
        <w:t>C729 C1406 ) C729_=_C1896( C729 C1896 ) C729_=_C2194( C729 C2194 ) C729_=_C2209( C729 C2209 ) C729_=_C2426( C729 C2426 ) C729_=_C2572( C729 C2572 ) \nC729_=_C2831( C729 C2831 ) C729_=_C2933( C729 C2933 ) C729_=_C3223( C729 C3223 ) C729_=_C3533( C729 C3533 ) C729_=_C3572( C729 C3572 ) C729_=_C3631( C729 C3631 ) \nC729_=_C3669( C729 C3669 ) C729_=_C3683( C729 C3683 ) C729_=_C3684( C729 C3684 ) C729_=_C3687( C729 C3687 ) C730_=_C731( C730 C731 ) C730_=_C732( C730 C732 ) \nC730_=_C733( C730 C733 ) C730_=_C734( C730 C734 ) C730_=_C735( C730 C735 ) C730_=_C736( C730 C736 ) C730_=_C737( C730 C737 ) C730_=_C849( C730 C849 ) \nC730_=_C1285( C730 C1285 ) C730_=_C1698( C730 C1698 ) C730_=_C2275( C730 C2275 ) C730_=_C2291( C730 C2291 ) C730_=_C2350( C730 C2350 ) C730_=_C2541( C730 C2541 ) \nC730_=_C2707( C730 C2707 ) C730_=_C2904( C730 C2904 ) C730_=_C3249( C730 C3249 ) C730_=_C3306( C730 C3306 ) C730_=_C3415( C730 C3415 ) C730_=_C3436( C730 C3436 ) \nC730_=_C3731( C730 C3731 ) C730_=_C3745( C730 C3745 ) C730_=_C3747( C730 C3747 ) C730_=_C3748( C730 C3748 ) C730_=_C3749( C730 C3749 ) C731_=_C732( C731 C732 ) \nC731_=_C733( C731 C733 ) C731_=_C734( C731 C734 ) C731_=_C735( C731 C735 ) C731_=_C736( C731 C736 ) C731_=_C737( C731 C737 ) C731_=_C1286( C731 C1286 ) \nC731_=_C2276( C731 C2276 ) C731_=_C3107( C731 C3107 ) C731_=_C3417( C731 C3417 ) C731_=_C3437( C731 C3437 ) C731_=_C3499( C731 C3499 ) C731_=_C3512( C731 C3512 ) \nC731_=_C3581( C731 C3581 ) C731_=_C3672( C731 C3672 ) C731_=_C3752( C731 C3752 ) C731_=_C3855( C731 C3855 ) C731_=_C3859( C731 C3859 ) C731_=_C3860( C731 C3860 ) \nC731_=_C3861( C731 C3861 ) C732_=_C733( C732 C733 ) C732_=_C734( C732 C734 ) C732_=_C735( C732 C735 ) C732_=_C736( C732 C736 ) C732_=_C737( C732 C737 ) \nC732_=_C778( C732 C778 ) C732_=_C1289( C732 C1289 ) C732_=_C1875( C732 C1875 ) C732_=_C1963( C732 C1963 ) C732_=_C2172( C732 C2172 ) C732_=_C2211( C732 C2211 ) \nC732_=_C2242( C732 C2242 ) C732_=_C2278( C732 C2278 ) C732_=_C2545( C732 C2545 ) C732_=_C2636( C732 C2636 ) C732_=_C2779( C732 C2779 ) C732_=_C3418( C732 C3418 ) \nC732_=_C3439( C732 C3439 ) C732_=_C3464( C732 C3464 ) C732_=_C3564( C732 C3564 ) C732_=_C3604( C732 C3604 ) C732_=_C3768( C732 C3768 ) C732_=_C3956( C732 C3956 ) \nC732_=_C3957( C732 C3957 ) C732_=_C3959( C732 C3959 ) C733_=_C734( C733 C734 ) C733_=_C735( C733 C735 ) C733_=_C736( C733 C736 ) C733_=_C737( C733 C737 ) \nC733_=_C1290( C733 C1290 ) C733_=_C1987( C733 C1987 ) C733_=_C3013( C733 C3013 ) C733_=_C3440( C733 C3440 ) C733_=_C3749( C733 C3749 ) C733_=_C3855( C733 C3855 ) \nC733_=_C3957( C733 C3957 ) C733_=_C4003( C733 C4003 ) C734_=_C735( C734 C735 ) C734_=_C736( C734 C736 ) C734_=_C737( C734 C737 ) C734_=_C1054( C734 C1054 ) \nC734_=_C1122( C734 C1122 ) C734_=_C1291( C734 C1291 ) C734_=_C1387( C734 C1387 ) C734_=_C2281( C734 C2281 ) C734_=_C2623( C734 C2623 ) C734_=_C2749( C734 C2749 ) \nC734_=_C2797( C734 C2797 ) C734_=_C2951( C734 C2951 ) C734_=_C3123( C734 C3123 ) C734_=_C3283( C734 C3283 ) C734_=_C3347( C734 C3347 ) C734_=_C3420( C734 C3420 ) \nC734_=_C3442( C734 C3442 ) C734_=_C3527( C734 C3527 ) C734_=_C3539( C734 C3539 ) C734_=_C3628( C734 C3628 ) C734_=_C3771( C734 C3771 ) C734_=_C3899( C734 C3899 ) \nC734_=_C3995( C734 C3995 ) C734_=_C4003( C734 C4003 ) C734_=_C4032( C734 C4032 ) C734_=_C4033( C734 C4033 ) C734_=_C4034( C734 C4034 ) C735_=_C736( C735 C736 ) \nC735_=_C737( C735 C737 ) C735_=_C1292( C735 C1292 ) C735_=_C1456( C735 C1456 ) C735_=_C1835( C735 C1835 ) C735_=_C1877( C735 C1877 ) C735_=_C2196( C735 C2196 ) \nC735_=_C2576( C735 C2576 ) C735_=_C3326( C735 C3326 ) C735_=_C3368( C735 C3368 ) C735_=_C3477( C735 C3477 ) C735_=_C3573( C735 C3573 ) C735_=_C3596( C735 C3596 ) \nC735_=_C3613( C735 C3613 ) C735_=_C4035( C735 C4035 ) C735_=_C4071( C735 C4071 ) C735_=_C4072( C735 C4072 ) C736_=_C737( C736 C737 ) C736_=_C2430( C736 C2430 ) \nC736_=_C2639( C736 C2639 ) C736_=_C2653( C736 C2653 ) C736_=_C3687( C736 C3687 ) C736_=_C3998( C736 C3998 ) C736_=_C4034( C736 C4034 ) C736_=_C4088( C736 C4088 ) \nC737_=_C1342( C737 C1342 ) C737_=_C2199( C737 C2199 ) C737_=_C2432( C737 C2432 ) C737_=_C2579( C737 C2579 ) C737_=_C2838( C737 C2838 ) C737_=_C3045( C737 C3045 ) \nC737_=_C3370( C737 C3370 ) C737_=_C3623( C737 C3623 ) C737_=_C3639( C737 C3639 ) C737_=_C4088( C737 C4088 ) C744_=_C750( C744 C750 ) C744_=_C758( C744 C758 ) \nC744_=_C759( C744 C759 ) C744_=_C892( C744 C892 ) C744_=_C945( C744 C945 ) C744_=_C970( C744 C970 ) C744_=_C1210( C744 C1210 ) C744_=_C1258( C744 C1258 ) \nC744_=_C1324( C744 C1324 ) C744_=_C1509( C744 C1509 ) C744_=_C1664( C744 C1664 ) C744_=_C1730( C744 C1730 ) C744_=_C2216( C744 C2216 ) C744_=_C2218( C744 C2218 ) \nC744_=_C2219( C744 C2219 ) C744_=_C2221( C744 C2221 ) C744_=_C2222( C744 C2222 ) C744_=_C2224( C744 C2224 ) C744_=_C2225( C744 C2225 ) C744_=_C2227( C744 C2227 ) \nC744_=_C2228( C744 C2228 ) C744_=_C2229( C744 C2229 ) C744_=_C2231( C744 C2231 ) C750_=_C758( C750 C758 ) C750_=_C759( C750 C759 ) C750_=_C1023( C750 C1023 ) \nC750_=_C1542( C750 C1542 ) C750_=_C1778( C750 C1778 ) C750_=_C1850( C750 C1850 ) C750_=_C2253( C750 C2253 ) C750_=_C2333( C750 C2333 ) C750_=_C2814( C750 C2814 ) \nC750_=_C2828( C750 C2828 ) C750_=_C2882( C750 C2882 ) C750_=_C3169( C750 C3169 ) C750_=_C3263( C750 C3263 ) C750_=_C3402( C750 C3402 ) C750_=_C3479( C750 C3479 ) \nC750_=_C3543( C750 C3543 ) C750_=_C3544( C750 C3544 ) C750_=_C3545( C750 C3545 ) C750_=_C3546( C750 C3546 ) C750_=_C3547( C750 C3547 ) C750_=_C3549( C750 C3549 ) \nC750_=_C3550( C750 C3550 ) C750_=_C3552( C750 C3552 ) C758_=_C759( C758 C759 ) C758_=_C1033( C758 C1033 ) C758_=_C1787( C758 C1787 ) C758_=_C2836( C758 C2836 ) \nC758_=_C3271( C758 C3271 ) C758_=_C3410( C758 C3410 ) C758_=_C3552( C758 C3552 ) C758_=_C3679( C758 C3679 ) C758_=_C3760( C758 C3760 ) C758_=_C3882( C758 C3882 ) \nC758_=_C3912( C758 C3912 ) C758_=_C3919( C758 C3919 ) C758_=_C3932( C758 C3932 ) C758_=_C3948( C758 C3948 ) C758_=_C4070( C758 C4070 ) C759_=_C810( C759 C810 ) \nC759_=_C854( C759 C854 ) C759_=_C988( C759 C988 ) C759_=_C1435( C759 C1435 ) C759_=_C1522( C759 C1522 ) C759_=_C1683( C759 C1683 ) C759_=_C2066( C759 C2066 ) \nC759_=_C2198( C759 C2198 ) C759_=_C2359( C759 C2359 ) C759_=_C2804( C759 C2804 ) C759_=_C2972( C759 C2972 ) C759_=_C3063( C759 C3063 ) C759_=_C3207( C759 C3207 ) \nC759_=_C3228( C759 C3228 ) C759_=_C3301( C759 C3301 ) C759_=_C3456( C759 C3456 ) C759_=_C3622( C759 C3622 ) C759_=_C3843( C759 C3843 ) C759_=_C4038( C759 C4038 ) \nC759_=_C4043( C759 C4043 ) C759_=_C4065( C759 C4065 ) C766_=_C768( C766 C768 ) C766_=_C772( C766 C772 ) C766_=_C776( C766 C776 ) C766_=_C778( C766 C778 ) \nC766_=_C781( C766 C781 ) C766_=_C1326( C766 C1326 ) C766_=_C1442( C766 C1442 ) C766_=_C2182( C766 C2182 ) C766_=_C2340( C766 C2340 ) C766_=_C2380( C766 C2380 ) \nC766_=_C2414( C766 C2414 ) C766_=_C2415( C766 C2415 ) C766_=_C2416( C766 C2416 ) C766_=_C2417( C766 C2417 ) C766_=_C2418( C766 C2418 ) C766_=_C2419( C766 C2419 ) \nC766_=_C2420( C766 C2420 ) C766_=_C2422( C766 C2422 ) C766_=_C2425( C766 C2425 ) C766_=_C2426( C766 C2426 ) C766_=_C2427( C766 C2427 ) C766_=_C2428( C766 C2428 ) \nC766_=_C2429( C766 C2429 ) C766_=_C2430( C766 C2430 ) C766_=_C2431( C766 C2431 ) C766_=_C2432( C766 C2432 ) C766_=_C2433( C766 C2433 ) C768_=_C772( C768 C772 ) \nC768_=_C776( C768 C776 ) C768_=_C778( C768 C778 ) C768_=_C781( C768 C781 ) C768_=_C972( C768 C972 ) C768_=_C996( C768 C996 ) C768_=_C1017( C768 C1017 ) \nC768_=_C1864( C768 C1864 ) C768_=_C1953( C768 C1953 ) C768_=_C2236( C768 C2236 ) C768_=_C2304( C768 C2304 ) C768_=_C2531( C768 C2531 ) C768_=_C2626( C768 C2626 ) \nC768_=_C2627( C768 C2627 ) C768_=_C2629( C768 C2629 ) C768_=_C2630( C768 C2630 ) C768_=_C2631( C768 C2631 ) C768_=_C2632( C768 C2632 ) C768_=_C2633( C768 C2633 ) \nC768_=_C2634( C768 C2634 ) C768_=_C2635( C768 C2635 ) C768_=_C2636( C768 C2636 ) C768_=_C2637( C768 C2637 ) C768_=_C2638( C768 C2638 ) C768_=_C2639( C768 C2639 ) \nC772_=_C776( C772 C776 ) C772_=_C778( C772 C778 ) C772_=_C781( C772 C781 ) C772_=_C1002( C772 C1002 ) C772_=_C1448( C772 C1448 ) C772_=_C1588( C772 C1588 ) \nC772_=_C2347( C772 C2347 ) C772_=_C2672( C772 C2672 ) C772_=_C2688( C772 C2688 ) C772_=_C2758( C772 C2758 ) C772_=_C2913( C772 C2913 ) C772_=_C3221( C772 C3221 ) \nC772_=_C3260( C772 C3260 ) C772_=_C3330( C772 C3330 ) C772_=_C3331( C772 C3331 ) C772_=_C3332( C772 C3332 ) C772_=_C3333( C772 C3333 ) C772_=_C3334( C772 C3334 ) \nC772_=_C3335( C772 C3335 ) C772_=_C3336( C772 C3336 ) C772_=_C3337( C772 C3337 ) C772_=_C3338( C772 C3338 ) C776_=_C778( C776 C778 ) C776_=_C781( C776 C781 ) \nC776_=_C1759( C776 C1759 ) C776_=_C1873( C776 C1873 ) C776_=_C1961( C776 C1961 ) C776_=_C2241( C776 C2241 ) C776_=_C2458( C776 C2458 ) C776_=_C2543( C776 C2543 ) \nC776_=_C2635( C776 C2635 ) C776_=_C2741( C776 C2741 ) C776_=_C3563( C776 C3563 ) C776_=_C3600( C776 C3600 ) C776_=_C3764( C776 C3764 ) C776_=_C3808( C776 C3808 ) \nC776_=_C3810( C776 C3810 ) C776_=_C3811( C776 C3811 ) C776_=_C3812( C776 C3812 ) C778_=_C781( C778 C781 ) C778_=_C1289( C778 C1289 ) C778_=_C1875( C778 C1875 ) \nC778_=_C1963( C778 C1963 ) C778_=_C2172( C778 C2172 ) C778_=_C2211( C778 C2211 ) C778_=_C2242( C778 C2242 ) C778_=_C2278( C778 C2278 ) C778_=_C2545( C778 C2545 ) \nC778_=_C2636( C778 C2636 ) C778_=_C2779( C778 C2779 ) C778_=_C3418( C778 C3418 ) C778_=_C3439( C778 C3439 ) C778_=_C3464( C778 C3464 ) C778_=_C3564( C778 C3564 ) \nC778_=_C3604( C778 C3604 ) C778_=_C3768( C778 C3768 ) C778_=_C3956( C778 C3956 ) C778_=_C3957( C778 C3957 ) C778_=_C3959( C778 C3959 ) C781_=_C934( C781 C934 ) \nC781_=_C987( C781 C987 ) C781_=_C1598( C781 C1598 ) C781_=_C1879( C781 C1879 ) C781_=_C2159( C781 C2159 ) C781_=_C2358( C781 C2358 ) C781_=_C2803( C781 C2803 ) \nC781_=_C3241( C781 C3241 ) C781_=_C3285( C781 C3285 ) C781_=_C3300( C781 C3300 ) C781_=_C3621( C781 C3621 ) C781_=_C3803( C781 C3803 ) C781_=_C3834( C781 C3834 ) \nC781_=_C3842( C781 C3842 ) C781_=_C4001(</w:t>
      </w:r>
    </w:p>
    <w:p>
      <w:pPr>
        <w:pStyle w:val="PreformattedText"/>
        <w:bidi w:val="0"/>
        <w:spacing w:before="0" w:after="0"/>
        <w:jc w:val="left"/>
        <w:rPr/>
      </w:pPr>
      <w:r>
        <w:rPr/>
        <w:t xml:space="preserve"> </w:t>
      </w:r>
      <w:r>
        <w:rPr/>
        <w:t>C781 C4001 ) C781_=_C4016( C781 C4016 ) C781_=_C4042( C781 C4042 ) C781_=_C4075( C781 C4075 ) C781_=_C4089( C781 C4089 ) \nC781_=_C4100( C781 C4100 ) C781_=_C4101( C781 C4101 ) C795_=_C803( C795 C803 ) C795_=_C810( C795 C810 ) C795_=_C869( C795 C869 ) C795_=_C1111( C795 C1111 ) \nC795_=_C1214( C795 C1214 ) C795_=_C1467( C795 C1467 ) C795_=_C2364( C795 C2364 ) C795_=_C2499( C795 C2499 ) C795_=_C2772( C795 C2772 ) C795_=_C2909( C795 C2909 ) \nC795_=_C3004( C795 C3004 ) C795_=_C3005( C795 C3005 ) C795_=_C3007( C795 C3007 ) C795_=_C3008( C795 C3008 ) C795_=_C3009( C795 C3009 ) C795_=_C3010( C795 C3010 ) \nC795_=_C3013( C795 C3013 ) C795_=_C3014( C795 C3014 ) C795_=_C3015( C795 C3015 ) C795_=_C3016( C795 C3016 ) C803_=_C810( C803 C810 ) C803_=_C1755( C803 C1755 ) \nC803_=_C1916( C803 C1916 ) C803_=_C2405( C803 C2405 ) C803_=_C2456( C803 C2456 ) C803_=_C2740( C803 C2740 ) C803_=_C2764( C803 C2764 ) C803_=_C3375( C803 C3375 ) \nC803_=_C3522( C803 C3522 ) C803_=_C3562( C803 C3562 ) C803_=_C3703( C803 C3703 ) C803_=_C3714( C803 C3714 ) C803_=_C3715( C803 C3715 ) C803_=_C3717( C803 C3717 ) \nC803_=_C3718( C803 C3718 ) C803_=_C3719( C803 C3719 ) C803_=_C3720( C803 C3720 ) C803_=_C3721( C803 C3721 ) C810_=_C854( C810 C854 ) C810_=_C988( C810 C988 ) \nC810_=_C1435( C810 C1435 ) C810_=_C1522( C810 C1522 ) C810_=_C1683( C810 C1683 ) C810_=_C2066( C810 C2066 ) C810_=_C2198( C810 C2198 ) C810_=_C2359( C810 C2359 ) \nC810_=_C2804( C810 C2804 ) C810_=_C2972( C810 C2972 ) C810_=_C3063( C810 C3063 ) C810_=_C3207( C810 C3207 ) C810_=_C3228( C810 C3228 ) C810_=_C3301( C810 C3301 ) \nC810_=_C3456( C810 C3456 ) C810_=_C3622( C810 C3622 ) C810_=_C3843( C810 C3843 ) C810_=_C4038( C810 C4038 ) C810_=_C4043( C810 C4043 ) C810_=_C4065( C810 C4065 ) \nC813_=_C822( C813 C822 ) C813_=_C825( C813 C825 ) C813_=_C913( C813 C913 ) C813_=_C966( C813 C966 ) C813_=_C1344( C813 C1344 ) C813_=_C1345( C813 C1345 ) \nC813_=_C1346( C813 C1346 ) C813_=_C1347( C813 C1347 ) C813_=_C1348( C813 C1348 ) C813_=_C1349( C813 C1349 ) C813_=_C1350( C813 C1350 ) C813_=_C1351( C813 C1351 ) \nC813_=_C1352( C813 C1352 ) C813_=_C1353( C813 C1353 ) C813_=_C1354( C813 C1354 ) C813_=_C1355( C813 C1355 ) C813_=_C1356( C813 C1356 ) C813_=_C1357( C813 C1357 ) \nC813_=_C1358( C813 C1358 ) C813_=_C1360( C813 C1360 ) C813_=_C1361( C813 C1361 ) C813_=_C1362( C813 C1362 ) C813_=_C1363( C813 C1363 ) C813_=_C1365( C813 C1365 ) \nC822_=_C825( C822 C825 ) C822_=_C923( C822 C923 ) C822_=_C1492( C822 C1492 ) C822_=_C1775( C822 C1775 ) C822_=_C1867( C822 C1867 ) C822_=_C2113( C822 C2113 ) \nC822_=_C2205( C822 C2205 ) C822_=_C2387( C822 C2387 ) C822_=_C2722( C822 C2722 ) C822_=_C3035( C822 C3035 ) C822_=_C3065( C822 C3065 ) C822_=_C3366( C822 C3366 ) \nC822_=_C3367( C822 C3367 ) C822_=_C3368( C822 C3368 ) C822_=_C3370( C822 C3370 ) C822_=_C3371( C822 C3371 ) C825_=_C1149( C825 C1149 ) C825_=_C1288( C825 C1288 ) \nC825_=_C1360( C825 C1360 ) C825_=_C1781( C825 C1781 ) C825_=_C2117( C825 C2117 ) C825_=_C2210( C825 C2210 ) C825_=_C2393( C825 C2393 ) C825_=_C3010( C825 C3010 ) \nC825_=_C3075( C825 C3075 ) C825_=_C3367( C825 C3367 ) C831_=_C843( C831 C843 ) C831_=_C846( C831 C846 ) C831_=_C849( C831 C849 ) C831_=_C850( C831 C850 ) \nC831_=_C851( C831 C851 ) C831_=_C853( C831 C853 ) C831_=_C854( C831 C854 ) C831_=_C1296( C831 C1296 ) C831_=_C1297( C831 C1297 ) C831_=_C1298( C831 C1298 ) \nC831_=_C1299( C831 C1299 ) C831_=_C1302( C831 C1302 ) C831_=_C1303( C831 C1303 ) C831_=_C1304( C831 C1304 ) C831_=_C1305( C831 C1305 ) C831_=_C1306( C831 C1306 ) \nC831_=_C1308( C831 C1308 ) C831_=_C1310( C831 C1310 ) C831_=_C1311( C831 C1311 ) C831_=_C1313( C831 C1313 ) C831_=_C1315( C831 C1315 ) C831_=_C1316( C831 C1316 ) \nC831_=_C1318( C831 C1318 ) C831_=_C1319( C831 C1319 ) C831_=_C1321( C831 C1321 ) C843_=_C846( C843 C846 ) C843_=_C849( C843 C849 ) C843_=_C850( C843 C850 ) \nC843_=_C851( C843 C851 ) C843_=_C853( C843 C853 ) C843_=_C854( C843 C854 ) C843_=_C2288( C843 C2288 ) C843_=_C2343( C843 C2343 ) C843_=_C3167( C843 C3167 ) \nC843_=_C3168( C843 C3168 ) C843_=_C3169( C843 C3169 ) C843_=_C3171( C843 C3171 ) C843_=_C3172( C843 C3172 ) C843_=_C3173( C843 C3173 ) C843_=_C3175( C843 C3175 ) \nC843_=_C3178( C843 C3178 ) C843_=_C3179( C843 C3179 ) C843_=_C3180( C843 C3180 ) C843_=_C3181( C843 C3181 ) C843_=_C3183( C843 C3183 ) C846_=_C849( C846 C849 ) \nC846_=_C850( C846 C850 ) C846_=_C851( C846 C851 ) C846_=_C853( C846 C853 ) C846_=_C854( C846 C854 ) C846_=_C1046( C846 C1046 ) C846_=_C1310( C846 C1310 ) \nC846_=_C1975( C846 C1975 ) C846_=_C2112( C846 C2112 ) C846_=_C2289( C846 C2289 ) C846_=_C2346( C846 C2346 ) C846_=_C2811( C846 C2811 ) C846_=_C2880( C846 C2880 ) \nC846_=_C3114( C846 C3114 ) C846_=_C3167( C846 C3167 ) C846_=_C3303( C846 C3303 ) C846_=_C3305( C846 C3305 ) C846_=_C3306( C846 C3306 ) C846_=_C3307( C846 C3307 ) \nC846_=_C3308( C846 C3308 ) C846_=_C3310( C846 C3310 ) C846_=_C3312( C846 C3312 ) C846_=_C3314( C846 C3314 ) C846_=_C3315( C846 C3315 ) C849_=_C850( C849 C850 ) \nC849_=_C851( C849 C851 ) C849_=_C853( C849 C853 ) C849_=_C854( C849 C854 ) C849_=_C1285( C849 C1285 ) C849_=_C1698( C849 C1698 ) C849_=_C2275( C849 C2275 ) \nC849_=_C2291( C849 C2291 ) C849_=_C2350( C849 C2350 ) C849_=_C2541( C849 C2541 ) C849_=_C2707( C849 C2707 ) C849_=_C2904( C849 C2904 ) C849_=_C3249( C849 C3249 ) \nC849_=_C3306( C849 C3306 ) C849_=_C3415( C849 C3415 ) C849_=_C3436( C849 C3436 ) C849_=_C3731( C849 C3731 ) C849_=_C3745( C849 C3745 ) C849_=_C3747( C849 C3747 ) \nC849_=_C3748( C849 C3748 ) C849_=_C3749( C849 C3749 ) C850_=_C851( C850 C851 ) C850_=_C853( C850 C853 ) C850_=_C854( C850 C854 ) C850_=_C879( C850 C879 ) \nC850_=_C902( C850 C902 ) C850_=_C1318( C850 C1318 ) C850_=_C1476( C850 C1476 ) C850_=_C1962( C850 C1962 ) C850_=_C2021( C850 C2021 ) C850_=_C2171( C850 C2171 ) \nC850_=_C2293( C850 C2293 ) C850_=_C2353( C850 C2353 ) C850_=_C2372( C850 C2372 ) C850_=_C2921( C850 C2921 ) C850_=_C3041( C850 C3041 ) C850_=_C3119( C850 C3119 ) \nC850_=_C3179( C850 C3179 ) C850_=_C3695( C850 C3695 ) C850_=_C3708( C850 C3708 ) C850_=_C3723( C850 C3723 ) C850_=_C3738( C850 C3738 ) C850_=_C3745( C850 C3745 ) \nC850_=_C3951( C850 C3951 ) C850_=_C3953( C850 C3953 ) C850_=_C3954( C850 C3954 ) C850_=_C3955( C850 C3955 ) C851_=_C853( C851 C853 ) C851_=_C854( C851 C854 ) \nC851_=_C1174( C851 C1174 ) C851_=_C2213( C851 C2213 ) C851_=_C2297( C851 C2297 ) C851_=_C2357( C851 C2357 ) C851_=_C2879( C851 C2879 ) C851_=_C3029( C851 C3029 ) \nC851_=_C3226( C851 C3226 ) C851_=_C3314( C851 C3314 ) C851_=_C3574( C851 C3574 ) C851_=_C3741( C851 C3741 ) C851_=_C3761( C851 C3761 ) C851_=_C3902( C851 C3902 ) \nC851_=_C3925( C851 C3925 ) C851_=_C3949( C851 C3949 ) C851_=_C3954( C851 C3954 ) C851_=_C3966( C851 C3966 ) C853_=_C854( C853 C854 ) C853_=_C933( C853 C933 ) \nC853_=_C1341( C853 C1341 ) C853_=_C1501( C853 C1501 ) C853_=_C1574( C853 C1574 ) C853_=_C1878( C853 C1878 ) C853_=_C2005( C853 C2005 ) C853_=_C2245( C853 C2245 ) \nC853_=_C2494( C853 C2494 ) C853_=_C2730( C853 C2730 ) C853_=_C2783( C853 C2783 ) C853_=_C3646( C853 C3646 ) C853_=_C4019( C853 C4019 ) C853_=_C4071( C853 C4071 ) \nC853_=_C4080( C853 C4080 ) C853_=_C4095( C853 C4095 ) C853_=_C4096( C853 C4096 ) C854_=_C988( C854 C988 ) C854_=_C1435( C854 C1435 ) C854_=_C1522( C854 C1522 ) \nC854_=_C1683( C854 C1683 ) C854_=_C2066( C854 C2066 ) C854_=_C2198( C854 C2198 ) C854_=_C2359( C854 C2359 ) C854_=_C2804( C854 C2804 ) C854_=_C2972( C854 C2972 ) \nC854_=_C3063( C854 C3063 ) C854_=_C3207( C854 C3207 ) C854_=_C3228( C854 C3228 ) C854_=_C3301( C854 C3301 ) C854_=_C3456( C854 C3456 ) C854_=_C3622( C854 C3622 ) \nC854_=_C3843( C854 C3843 ) C854_=_C4038( C854 C4038 ) C854_=_C4043( C854 C4043 ) C854_=_C4065( C854 C4065 ) C856_=_C857( C856 C857 ) C856_=_C858( C856 C858 ) \nC856_=_C859( C856 C859 ) C856_=_C861( C856 C861 ) C856_=_C867( C856 C867 ) C856_=_C869( C856 C869 ) C856_=_C871( C856 C871 ) C856_=_C874( C856 C874 ) \nC856_=_C876( C856 C876 ) C856_=_C878( C856 C878 ) C856_=_C879( C856 C879 ) C856_=_C880( C856 C880 ) C856_=_C881( C856 C881 ) C856_=_C990( C856 C990 ) \nC856_=_C991( C856 C991 ) C856_=_C992( C856 C992 ) C856_=_C993( C856 C993 ) C856_=_C996( C856 C996 ) C856_=_C998( C856 C998 ) C856_=_C1000( C856 C1000 ) \nC856_=_C1001( C856 C1001 ) C856_=_C1002( C856 C1002 ) C856_=_C1003( C856 C1003 ) C856_=_C1004( C856 C1004 ) C856_=_C1005( C856 C1005 ) C856_=_C1007( C856 C1007 ) \nC856_=_C1008( C856 C1008 ) C857_=_C858( C857 C858 ) C857_=_C859( C857 C859 ) C857_=_C861( C857 C861 ) C857_=_C867( C857 C867 ) C857_=_C869( C857 C869 ) \nC857_=_C871( C857 C871 ) C857_=_C874( C857 C874 ) C857_=_C876( C857 C876 ) C857_=_C878( C857 C878 ) C857_=_C879( C857 C879 ) C857_=_C880( C857 C880 ) \nC857_=_C881( C857 C881 ) C857_=_C1129( C857 C1129 ) C857_=_C1130( C857 C1130 ) C857_=_C1131( C857 C1131 ) C857_=_C1132( C857 C1132 ) C857_=_C1133( C857 C1133 ) \nC857_=_C1134( C857 C1134 ) C857_=_C1135( C857 C1135 ) C857_=_C1137( C857 C1137 ) C857_=_C1138( C857 C1138 ) C857_=_C1139( C857 C1139 ) C857_=_C1140( C857 C1140 ) \nC857_=_C1142( C857 C1142 ) C857_=_C1143( C857 C1143 ) C857_=_C1144( C857 C1144 ) C857_=_C1145( C857 C1145 ) C857_=_C1146( C857 C1146 ) C857_=_C1147( C857 C1147 ) \nC857_=_C1149( C857 C1149 ) C857_=_C1152( C857 C1152 ) C857_=_C1153( C857 C1153 ) C858_=_C859( C858 C859 ) C858_=_C861( C858 C861 ) C858_=_C867( C858 C867 ) \nC858_=_C869( C858 C869 ) C858_=_C871( C858 C871 ) C858_=_C874( C858 C874 ) C858_=_C876( C858 C876 ) C858_=_C878( C858 C878 ) C858_=_C879( C858 C879 ) \nC858_=_C880( C858 C880 ) C858_=_C881( C858 C881 ) C858_=_C1392( C858 C1392 ) C858_=_C1394( C858 C1394 ) C858_=_C1395( C858 C1395 ) C858_=_C1397( C858 C1397 ) \nC858_=_C1398( C858 C1398 ) C858_=_C1399( C858 C1399 ) C858_=_C1400( C858 C1400 ) C858_=_C1401( C858 C1401 ) C858_=_C1402( C858 C1402 ) C858_=_C1404( C858 C1404 ) \nC858_=_C1405( C858 C1405 ) C858_=_C1406( C858 C1406 ) C858_=_C1407( C858 C1407 ) C858_=_C1408( C858 C1408 ) C858_=_C1409(</w:t>
      </w:r>
    </w:p>
    <w:p>
      <w:pPr>
        <w:pStyle w:val="PreformattedText"/>
        <w:bidi w:val="0"/>
        <w:spacing w:before="0" w:after="0"/>
        <w:jc w:val="left"/>
        <w:rPr/>
      </w:pPr>
      <w:r>
        <w:rPr/>
        <w:t xml:space="preserve"> </w:t>
      </w:r>
      <w:r>
        <w:rPr/>
        <w:t>C858 C1409 ) C858_=_C1410( C858 C1410 ) \nC858_=_C1411( C858 C1411 ) C859_=_C861( C859 C861 ) C859_=_C867( C859 C867 ) C859_=_C869( C859 C869 ) C859_=_C871( C859 C871 ) C859_=_C874( C859 C874 ) \nC859_=_C876( C859 C876 ) C859_=_C878( C859 C878 ) C859_=_C879( C859 C879 ) C859_=_C880( C859 C880 ) C859_=_C881( C859 C881 ) C859_=_C1129( C859 C1129 ) \nC859_=_C1460( C859 C1460 ) C859_=_C1465( C859 C1465 ) C859_=_C1467( C859 C1467 ) C859_=_C1468( C859 C1468 ) C859_=_C1469( C859 C1469 ) C859_=_C1470( C859 C1470 ) \nC859_=_C1471( C859 C1471 ) C859_=_C1473( C859 C1473 ) C859_=_C1474( C859 C1474 ) C859_=_C1475( C859 C1475 ) C859_=_C1476( C859 C1476 ) C859_=_C1477( C859 C1477 ) \nC859_=_C1480( C859 C1480 ) C861_=_C867( C861 C867 ) C861_=_C869( C861 C869 ) C861_=_C871( C861 C871 ) C861_=_C874( C861 C874 ) C861_=_C876( C861 C876 ) \nC861_=_C878( C861 C878 ) C861_=_C879( C861 C879 ) C861_=_C880( C861 C880 ) C861_=_C881( C861 C881 ) C861_=_C1131( C861 C1131 ) C861_=_C1394( C861 C1394 ) \nC861_=_C2087( C861 C2087 ) C861_=_C2088( C861 C2088 ) C861_=_C2091( C861 C2091 ) C861_=_C2094( C861 C2094 ) C861_=_C2095( C861 C2095 ) C861_=_C2096( C861 C2096 ) \nC861_=_C2097( C861 C2097 ) C861_=_C2098( C861 C2098 ) C861_=_C2100( C861 C2100 ) C861_=_C2103( C861 C2103 ) C861_=_C2107( C861 C2107 ) C867_=_C869( C867 C869 ) \nC867_=_C871( C867 C871 ) C867_=_C874( C867 C874 ) C867_=_C876( C867 C876 ) C867_=_C878( C867 C878 ) C867_=_C879( C867 C879 ) C867_=_C880( C867 C880 ) \nC867_=_C881( C867 C881 ) C867_=_C1533( C867 C1533 ) C867_=_C1580( C867 C1580 ) C867_=_C1718( C867 C1718 ) C867_=_C1824( C867 C1824 ) C867_=_C1995( C867 C1995 ) \nC867_=_C2091( C867 C2091 ) C867_=_C2129( C867 C2129 ) C867_=_C2383( C867 C2383 ) C867_=_C2469( C867 C2469 ) C867_=_C2550( C867 C2550 ) C867_=_C2595( C867 C2595 ) \nC867_=_C2640( C867 C2640 ) C867_=_C2655( C867 C2655 ) C867_=_C2656( C867 C2656 ) C867_=_C2657( C867 C2657 ) C867_=_C2658( C867 C2658 ) C867_=_C2659( C867 C2659 ) \nC867_=_C2660( C867 C2660 ) C867_=_C2661( C867 C2661 ) C867_=_C2662( C867 C2662 ) C867_=_C2663( C867 C2663 ) C867_=_C2664( C867 C2664 ) C867_=_C2665( C867 C2665 ) \nC869_=_C871( C869 C871 ) C869_=_C874( C869 C874 ) C869_=_C876( C869 C876 ) C869_=_C878( C869 C878 ) C869_=_C879( C869 C879 ) C869_=_C880( C869 C880 ) \nC869_=_C881( C869 C881 ) C869_=_C1111( C869 C1111 ) C869_=_C1214( C869 C1214 ) C869_=_C1467( C869 C1467 ) C869_=_C2364( C869 C2364 ) C869_=_C2499( C869 C2499 ) \nC869_=_C2772( C869 C2772 ) C869_=_C2909( C869 C2909 ) C869_=_C3004( C869 C3004 ) C869_=_C3005( C869 C3005 ) C869_=_C3007( C869 C3007 ) C869_=_C3008( C869 C3008 ) \nC869_=_C3009( C869 C3009 ) C869_=_C3010( C869 C3010 ) C869_=_C3013( C869 C3013 ) C869_=_C3014( C869 C3014 ) C869_=_C3015( C869 C3015 ) C869_=_C3016( C869 C3016 ) \nC871_=_C874( C871 C874 ) C871_=_C876( C871 C876 ) C871_=_C878( C871 C878 ) C871_=_C879( C871 C879 ) C871_=_C880( C871 C880 ) C871_=_C881( C871 C881 ) \nC871_=_C1144( C871 C1144 ) C871_=_C1400( C871 C1400 ) C871_=_C1890( C871 C1890 ) C871_=_C2385( C871 C2385 ) C871_=_C2655( C871 C2655 ) C871_=_C2927( C871 C2927 ) \nC871_=_C3141( C871 C3141 ) C871_=_C3142( C871 C3142 ) C871_=_C3144( C871 C3144 ) C871_=_C3145( C871 C3145 ) C871_=_C3146( C871 C3146 ) C871_=_C3150( C871 C3150 ) \nC871_=_C3151( C871 C3151 ) C871_=_C3152( C871 C3152 ) C871_=_C3153( C871 C3153 ) C871_=_C3154( C871 C3154 ) C874_=_C876( C874 C876 ) C874_=_C878( C874 C878 ) \nC874_=_C879( C874 C879 ) C874_=_C880( C874 C880 ) C874_=_C881( C874 C881 ) C874_=_C1003( C874 C1003 ) C874_=_C1541( C874 C1541 ) C874_=_C1627( C874 C1627 ) \nC874_=_C1847( C874 C1847 ) C874_=_C1978( C874 C1978 ) C874_=_C2134( C874 C2134 ) C874_=_C2251( C874 C2251 ) C874_=_C2271( C874 C2271 ) C874_=_C2311( C874 C2311 ) \nC874_=_C2332( C874 C2332 ) C874_=_C2486( C874 C2486 ) C874_=_C2915( C874 C2915 ) C874_=_C3168( C874 C3168 ) C874_=_C3188( C874 C3188 ) C874_=_C3412( C874 C3412 ) \nC874_=_C3431( C874 C3431 ) C874_=_C3434( C874 C3434 ) C874_=_C3435( C874 C3435 ) C874_=_C3436( C874 C3436 ) C874_=_C3437( C874 C3437 ) C874_=_C3438( C874 C3438 ) \nC874_=_C3439( C874 C3439 ) C874_=_C3440( C874 C3440 ) C874_=_C3441( C874 C3441 ) C874_=_C3442( C874 C3442 ) C876_=_C878( C876 C878 ) C876_=_C879( C876 C879 ) \nC876_=_C880( C876 C880 ) C876_=_C881( C876 C881 ) C876_=_C924( C876 C924 ) C876_=_C1005( C876 C1005 ) C876_=_C1493( C876 C1493 ) C876_=_C1564( C876 C1564 ) \nC876_=_C1630( C876 C1630 ) C876_=_C1868( C876 C1868 ) C876_=_C1936( C876 C1936 ) C876_=_C2077( C876 C2077 ) C876_=_C2096( C876 C2096 ) C876_=_C2136( C876 C2136 ) \nC876_=_C2208( C876 C2208 ) C876_=_C2314( C876 C2314 ) C876_=_C2488( C876 C2488 ) C876_=_C2556( C876 C2556 ) C876_=_C2723( C876 C2723 ) C876_=_C2917( C876 C2917 ) \nC876_=_C3191( C876 C3191 ) C876_=_C3222( C876 C3222 ) C876_=_C3450( C876 C3450 ) C876_=_C3572( C876 C3572 ) C876_=_C3573( C876 C3573 ) C876_=_C3574( C876 C3574 ) \nC876_=_C3575( C876 C3575 ) C876_=_C3577( C876 C3577 ) C878_=_C879( C878 C879 ) C878_=_C880( C878 C880 ) C878_=_C881( C878 C881 ) C878_=_C1383( C878 C1383 ) \nC878_=_C1471( C878 C1471 ) C878_=_C1568( C878 C1568 ) C878_=_C1633( C878 C1633 ) C878_=_C1758( C878 C1758 ) C878_=_C2000( C878 C2000 ) C878_=_C2371( C878 C2371 ) \nC878_=_C2919( C878 C2919 ) C878_=_C3116( C878 C3116 ) C878_=_C3212( C878 C3212 ) C878_=_C3392( C878 C3392 ) C878_=_C3734( C878 C3734 ) C878_=_C3774( C878 C3774 ) \nC878_=_C3785( C878 C3785 ) C878_=_C3788( C878 C3788 ) C878_=_C3789( C878 C3789 ) C878_=_C3791( C878 C3791 ) C878_=_C3792( C878 C3792 ) C879_=_C880( C879 C880 ) \nC879_=_C881( C879 C881 ) C879_=_C902( C879 C902 ) C879_=_C1318( C879 C1318 ) C879_=_C1476( C879 C1476 ) C879_=_C1962( C879 C1962 ) C879_=_C2021( C879 C2021 ) \nC879_=_C2171( C879 C2171 ) C879_=_C2293( C879 C2293 ) C879_=_C2353( C879 C2353 ) C879_=_C2372( C879 C2372 ) C879_=_C2921( C879 C2921 ) C879_=_C3041( C879 C3041 ) \nC879_=_C3119( C879 C3119 ) C879_=_C3179( C879 C3179 ) C879_=_C3695( C879 C3695 ) C879_=_C3708( C879 C3708 ) C879_=_C3723( C879 C3723 ) C879_=_C3738( C879 C3738 ) \nC879_=_C3745( C879 C3745 ) C879_=_C3951( C879 C3951 ) C879_=_C3953( C879 C3953 ) C879_=_C3954( C879 C3954 ) C879_=_C3955( C879 C3955 ) C880_=_C881( C880 C881 ) \nC880_=_C1053( C880 C1053 ) C880_=_C1477( C880 C1477 ) C880_=_C2373( C880 C2373 ) C880_=_C2747( C880 C2747 ) C880_=_C2795( C880 C2795 ) C880_=_C2821( C880 C2821 ) \nC880_=_C2888( C880 C2888 ) C880_=_C2922( C880 C2922 ) C880_=_C2949( C880 C2949 ) C880_=_C3121( C880 C3121 ) C880_=_C3345( C880 C3345 ) C880_=_C3483( C880 C3483 ) \nC880_=_C3993( C880 C3993 ) C880_=_C3994( C880 C3994 ) C880_=_C3995( C880 C3995 ) C880_=_C3996( C880 C3996 ) C880_=_C3998( C880 C3998 ) C881_=_C981( C881 C981 ) \nC881_=_C1152( C881 C1152 ) C881_=_C1361( C881 C1361 ) C881_=_C2374( C881 C2374 ) C881_=_C2924( C881 C2924 ) C881_=_C3014( C881 C3014 ) C881_=_C3122( C881 C3122 ) \nC881_=_C3237( C881 C3237 ) C881_=_C3676( C881 C3676 ) C881_=_C3759( C881 C3759 ) C881_=_C3788( C881 C3788 ) C881_=_C3953( C881 C3953 ) C881_=_C3994( C881 C3994 ) \nC881_=_C4014( C881 C4014 ) C881_=_C4016( C881 C4016 ) C881_=_C4017( C881 C4017 ) C883_=_C885( C883 C885 ) C883_=_C886( C883 C886 ) C883_=_C888( C883 C888 ) \nC883_=_C892( C883 C892 ) C883_=_C902( C883 C902 ) C883_=_C941( C883 C941 ) C883_=_C945( C883 C945 ) C883_=_C950( C883 C950 ) C883_=_C952( C883 C952 ) \nC883_=_C954( C883 C954 ) C883_=_C956( C883 C956 ) C883_=_C957( C883 C957 ) C883_=_C958( C883 C958 ) C883_=_C959( C883 C959 ) C883_=_C960( C883 C960 ) \nC883_=_C961( C883 C961 ) C883_=_C962( C883 C962 ) C885_=_C886( C885 C886 ) C885_=_C888( C885 C888 ) C885_=_C892( C885 C892 ) C885_=_C902( C885 C902 ) \nC885_=_C1100( C885 C1100 ) C885_=_C1203( C885 C1203 ) C885_=_C1204( C885 C1204 ) C885_=_C1205( C885 C1205 ) C885_=_C1207( C885 C1207 ) C885_=_C1208( C885 C1208 ) \nC885_=_C1210( C885 C1210 ) C885_=_C1211( C885 C1211 ) C885_=_C1212( C885 C1212 ) C885_=_C1213( C885 C1213 ) C885_=_C1214( C885 C1214 ) C885_=_C1215( C885 C1215 ) \nC885_=_C1216( C885 C1216 ) C885_=_C1219( C885 C1219 ) C885_=_C1220( C885 C1220 ) C885_=_C1222( C885 C1222 ) C886_=_C888( C886 C888 ) C886_=_C892( C886 C892 ) \nC886_=_C902( C886 C902 ) C886_=_C1250( C886 C1250 ) C886_=_C1251( C886 C1251 ) C886_=_C1255( C886 C1255 ) C886_=_C1256( C886 C1256 ) C886_=_C1257( C886 C1257 ) \nC886_=_C1258( C886 C1258 ) C886_=_C1259( C886 C1259 ) C886_=_C1261( C886 C1261 ) C886_=_C1262( C886 C1262 ) C886_=_C1264( C886 C1264 ) C886_=_C1265( C886 C1265 ) \nC886_=_C1267( C886 C1267 ) C886_=_C1268( C886 C1268 ) C886_=_C1269( C886 C1269 ) C886_=_C1271( C886 C1271 ) C886_=_C1272( C886 C1272 ) C886_=_C1273( C886 C1273 ) \nC888_=_C892( C888 C892 ) C888_=_C902( C888 C902 ) C888_=_C1012( C888 C1012 ) C888_=_C1322( C888 C1322 ) C888_=_C1640( C888 C1640 ) C888_=_C1727( C888 C1727 ) \nC888_=_C1729( C888 C1729 ) C888_=_C1730( C888 C1730 ) C888_=_C1731( C888 C1731 ) C888_=_C1732( C888 C1732 ) C888_=_C1733( C888 C1733 ) C888_=_C1734( C888 C1734 ) \nC888_=_C1735( C888 C1735 ) C888_=_C1736( C888 C1736 ) C888_=_C1737( C888 C1737 ) C888_=_C1738( C888 C1738 ) C888_=_C1739( C888 C1739 ) C888_=_C1740( C888 C1740 ) \nC892_=_C902( C892 C902 ) C892_=_C945( C892 C945 ) C892_=_C970( C892 C970 ) C892_=_C1210( C892 C1210 ) C892_=_C1258( C892 C1258 ) C892_=_C1324( C892 C1324 ) \nC892_=_C1509( C892 C1509 ) C892_=_C1664( C892 C1664 ) C892_=_C1730( C892 C1730 ) C892_=_C2216( C892 C2216 ) C892_=_C2218( C892 C2218 ) C892_=_C2219( C892 C2219 ) \nC892_=_C2221( C892 C2221 ) C892_=_C2222( C892 C2222 ) C892_=_C2224( C892 C2224 ) C892_=_C2225( C892 C2225 ) C892_=_C2227( C892 C2227 ) C892_=_C2228( C892 C2228 ) \nC892_=_C2229( C892 C2229 ) C892_=_C2231( C892 C2231 ) C902_=_C1318( C902 C1318 ) C902_=_C1476( C902 C1476 ) C902_=_C1962( C902 C1962 ) C902_=_C2021( C902 C2021 ) \nC902_=_C2171( C902 C2171 ) C902_=_C2293( C902 C2293 ) C902_=_C2353( C902 C2353 ) C902_=_C2372( C902 C2372 ) C902_=_C2921( C902 C2921 ) C902_=_C3041( C902 C3041 ) \nC902_=_C3119( C902 C3119 ) C902_=_C3179(</w:t>
      </w:r>
    </w:p>
    <w:p>
      <w:pPr>
        <w:pStyle w:val="PreformattedText"/>
        <w:bidi w:val="0"/>
        <w:spacing w:before="0" w:after="0"/>
        <w:jc w:val="left"/>
        <w:rPr/>
      </w:pPr>
      <w:r>
        <w:rPr/>
        <w:t xml:space="preserve"> </w:t>
      </w:r>
      <w:r>
        <w:rPr/>
        <w:t>C902 C3179 ) C902_=_C3695( C902 C3695 ) C902_=_C3708( C902 C3708 ) C902_=_C3723( C902 C3723 ) C902_=_C3738( C902 C3738 ) \nC902_=_C3745( C902 C3745 ) C902_=_C3951( C902 C3951 ) C902_=_C3953( C902 C3953 ) C902_=_C3954( C902 C3954 ) C902_=_C3955( C902 C3955 ) C910_=_C912( C910 C912 ) \nC910_=_C913( C910 C913 ) C910_=_C916( C910 C916 ) C910_=_C920( C910 C920 ) C910_=_C922( C910 C922 ) C910_=_C923( C910 C923 ) C910_=_C924( C910 C924 ) \nC910_=_C925( C910 C925 ) C910_=_C927( C910 C927 ) C910_=_C929( C910 C929 ) C910_=_C931( C910 C931 ) C910_=_C933( C910 C933 ) C910_=_C934( C910 C934 ) \nC910_=_C935( C910 C935 ) C910_=_C966( C910 C966 ) C910_=_C968( C910 C968 ) C910_=_C970( C910 C970 ) C910_=_C972( C910 C972 ) C910_=_C981( C910 C981 ) \nC910_=_C986( C910 C986 ) C910_=_C987( C910 C987 ) C910_=_C988( C910 C988 ) C910_=_C989( C910 C989 ) C912_=_C913( C912 C913 ) C912_=_C916( C912 C916 ) \nC912_=_C920( C912 C920 ) C912_=_C922( C912 C922 ) C912_=_C923( C912 C923 ) C912_=_C924( C912 C924 ) C912_=_C925( C912 C925 ) C912_=_C927( C912 C927 ) \nC912_=_C929( C912 C929 ) C912_=_C931( C912 C931 ) C912_=_C933( C912 C933 ) C912_=_C934( C912 C934 ) C912_=_C935( C912 C935 ) C912_=_C1203( C912 C1203 ) \nC912_=_C1274( C912 C1274 ) C912_=_C1275( C912 C1275 ) C912_=_C1276( C912 C1276 ) C912_=_C1277( C912 C1277 ) C912_=_C1278( C912 C1278 ) C912_=_C1281( C912 C1281 ) \nC912_=_C1285( C912 C1285 ) C912_=_C1286( C912 C1286 ) C912_=_C1287( C912 C1287 ) C912_=_C1288( C912 C1288 ) C912_=_C1289( C912 C1289 ) C912_=_C1290( C912 C1290 ) \nC912_=_C1291( C912 C1291 ) C912_=_C1292( C912 C1292 ) C912_=_C1294( C912 C1294 ) C912_=_C1295( C912 C1295 ) C913_=_C916( C913 C916 ) C913_=_C920( C913 C920 ) \nC913_=_C922( C913 C922 ) C913_=_C923( C913 C923 ) C913_=_C924( C913 C924 ) C913_=_C925( C913 C925 ) C913_=_C927( C913 C927 ) C913_=_C929( C913 C929 ) \nC913_=_C931( C913 C931 ) C913_=_C933( C913 C933 ) C913_=_C934( C913 C934 ) C913_=_C935( C913 C935 ) C913_=_C966( C913 C966 ) C913_=_C1344( C913 C1344 ) \nC913_=_C1345( C913 C1345 ) C913_=_C1346( C913 C1346 ) C913_=_C1347( C913 C1347 ) C913_=_C1348( C913 C1348 ) C913_=_C1349( C913 C1349 ) C913_=_C1350( C913 C1350 ) \nC913_=_C1351( C913 C1351 ) C913_=_C1352( C913 C1352 ) C913_=_C1353( C913 C1353 ) C913_=_C1354( C913 C1354 ) C913_=_C1355( C913 C1355 ) C913_=_C1356( C913 C1356 ) \nC913_=_C1357( C913 C1357 ) C913_=_C1358( C913 C1358 ) C913_=_C1360( C913 C1360 ) C913_=_C1361( C913 C1361 ) C913_=_C1362( C913 C1362 ) C913_=_C1363( C913 C1363 ) \nC913_=_C1365( C913 C1365 ) C916_=_C920( C916 C920 ) C916_=_C922( C916 C922 ) C916_=_C923( C916 C923 ) C916_=_C924( C916 C924 ) C916_=_C925( C916 C925 ) \nC916_=_C927( C916 C927 ) C916_=_C929( C916 C929 ) C916_=_C931( C916 C931 ) C916_=_C933( C916 C933 ) C916_=_C934( C916 C934 ) C916_=_C935( C916 C935 ) \nC916_=_C1275( C916 C1275 ) C916_=_C1483( C916 C1483 ) C916_=_C1864( C916 C1864 ) C916_=_C1865( C916 C1865 ) C916_=_C1867( C916 C1867 ) C916_=_C1868( C916 C1868 ) \nC916_=_C1870( C916 C1870 ) C916_=_C1873( C916 C1873 ) C916_=_C1875( C916 C1875 ) C916_=_C1877( C916 C1877 ) C916_=_C1878( C916 C1878 ) C916_=_C1879( C916 C1879 ) \nC920_=_C922( C920 C922 ) C920_=_C923( C920 C923 ) C920_=_C924( C920 C924 ) C920_=_C925( C920 C925 ) C920_=_C927( C920 C927 ) C920_=_C929( C920 C929 ) \nC920_=_C931( C920 C931 ) C920_=_C933( C920 C933 ) C920_=_C934( C920 C934 ) C920_=_C935( C920 C935 ) C920_=_C950( C920 C950 ) C920_=_C998( C920 C998 ) \nC920_=_C2419( C920 C2419 ) C920_=_C2516( C920 C2516 ) C920_=_C2581( C920 C2581 ) C920_=_C2641( C920 C2641 ) C920_=_C2825( C920 C2825 ) C920_=_C2828( C920 C2828 ) \nC920_=_C2830( C920 C2830 ) C920_=_C2831( C920 C2831 ) C920_=_C2836( C920 C2836 ) C920_=_C2838( C920 C2838 ) C920_=_C2839( C920 C2839 ) C922_=_C923( C922 C923 ) \nC922_=_C924( C922 C924 ) C922_=_C925( C922 C925 ) C922_=_C927( C922 C927 ) C922_=_C929( C922 C929 ) C922_=_C931( C922 C931 ) C922_=_C933( C922 C933 ) \nC922_=_C934( C922 C934 ) C922_=_C935( C922 C935 ) C922_=_C1358( C922 C1358 ) C922_=_C1586( C922 C1586 ) C922_=_C1797( C922 C1797 ) C922_=_C3237( C922 C3237 ) \nC922_=_C3239( C922 C3239 ) C922_=_C3241( C922 C3241 ) C922_=_C3243( C922 C3243 ) C923_=_C924( C923 C924 ) C923_=_C925( C923 C925 ) C923_=_C927( C923 C927 ) \nC923_=_C929( C923 C929 ) C923_=_C931( C923 C931 ) C923_=_C933( C923 C933 ) C923_=_C934( C923 C934 ) C923_=_C935( C923 C935 ) C923_=_C1492( C923 C1492 ) \nC923_=_C1775( C923 C1775 ) C923_=_C1867( C923 C1867 ) C923_=_C2113( C923 C2113 ) C923_=_C2205( C923 C2205 ) C923_=_C2387( C923 C2387 ) C923_=_C2722( C923 C2722 ) \nC923_=_C3035( C923 C3035 ) C923_=_C3065( C923 C3065 ) C923_=_C3366( C923 C3366 ) C923_=_C3367( C923 C3367 ) C923_=_C3368( C923 C3368 ) C923_=_C3370( C923 C3370 ) \nC923_=_C3371( C923 C3371 ) C924_=_C925( C924 C925 ) C924_=_C927( C924 C927 ) C924_=_C929( C924 C929 ) C924_=_C931( C924 C931 ) C924_=_C933( C924 C933 ) \nC924_=_C934( C924 C934 ) C924_=_C935( C924 C935 ) C924_=_C1005( C924 C1005 ) C924_=_C1493( C924 C1493 ) C924_=_C1564( C924 C1564 ) C924_=_C1630( C924 C1630 ) \nC924_=_C1868( C924 C1868 ) C924_=_C1936( C924 C1936 ) C924_=_C2077( C924 C2077 ) C924_=_C2096( C924 C2096 ) C924_=_C2136( C924 C2136 ) C924_=_C2208( C924 C2208 ) \nC924_=_C2314( C924 C2314 ) C924_=_C2488( C924 C2488 ) C924_=_C2556( C924 C2556 ) C924_=_C2723( C924 C2723 ) C924_=_C2917( C924 C2917 ) C924_=_C3191( C924 C3191 ) \nC924_=_C3222( C924 C3222 ) C924_=_C3450( C924 C3450 ) C924_=_C3572( C924 C3572 ) C924_=_C3573( C924 C3573 ) C924_=_C3574( C924 C3574 ) C924_=_C3575( C924 C3575 ) \nC924_=_C3577( C924 C3577 ) C925_=_C927( C925 C927 ) C925_=_C929( C925 C929 ) C925_=_C931( C925 C931 ) C925_=_C933( C925 C933 ) C925_=_C934( C925 C934 ) \nC925_=_C935( C925 C935 ) C925_=_C1494( C925 C1494 ) C925_=_C1565( C925 C1565 ) C925_=_C1870( C925 C1870 ) C925_=_C1999( C925 C1999 ) C925_=_C2390( C925 C2390 ) \nC925_=_C2473( C925 C2473 ) C925_=_C2616( C925 C2616 ) C925_=_C2724( C925 C2724 ) C925_=_C3460( C925 C3460 ) C925_=_C3611( C925 C3611 ) C925_=_C3612( C925 C3612 ) \nC925_=_C3613( C925 C3613 ) C925_=_C3614( C925 C3614 ) C925_=_C3616( C925 C3616 ) C927_=_C929( C927 C929 ) C927_=_C931( C927 C931 ) C927_=_C933( C927 C933 ) \nC927_=_C934( C927 C934 ) C927_=_C935( C927 C935 ) C927_=_C957( C927 C957 ) C927_=_C1007( C927 C1007 ) C927_=_C1241( C927 C1241 ) C927_=_C2525( C927 C2525 ) \nC927_=_C2588( C927 C2588 ) C927_=_C2887( C927 C2887 ) C927_=_C3650( C927 C3650 ) C927_=_C3877( C927 C3877 ) C927_=_C3878( C927 C3878 ) C929_=_C931( C929 C931 ) \nC929_=_C933( C929 C933 ) C929_=_C934( C929 C934 ) C929_=_C935( C929 C935 ) C929_=_C961( C929 C961 ) C929_=_C1008( C929 C1008 ) C929_=_C2259( C929 C2259 ) \nC929_=_C2527( C929 C2527 ) C929_=_C2591( C929 C2591 ) C929_=_C2891( C929 C2891 ) C929_=_C3651( C929 C3651 ) C929_=_C3718( C929 C3718 ) C929_=_C4035( C929 C4035 ) \nC929_=_C4036( C929 C4036 ) C931_=_C933( C931 C933 ) C931_=_C934( C931 C934 ) C931_=_C935( C931 C935 ) C931_=_C1362( C931 C1362 ) C931_=_C1596( C931 C1596 ) \nC931_=_C2860( C931 C2860 ) C931_=_C3337( C931 C3337 ) C931_=_C4014( C931 C4014 ) C931_=_C4074( C931 C4074 ) C931_=_C4075( C931 C4075 ) C931_=_C4076( C931 C4076 ) \nC933_=_C934( C933 C934 ) C933_=_C935( C933 C935 ) C933_=_C1341( C933 C1341 ) C933_=_C1501( C933 C1501 ) C933_=_C1574( C933 C1574 ) C933_=_C1878( C933 C1878 ) \nC933_=_C2005( C933 C2005 ) C933_=_C2245( C933 C2245 ) C933_=_C2494( C933 C2494 ) C933_=_C2730( C933 C2730 ) C933_=_C2783( C933 C2783 ) C933_=_C3646( C933 C3646 ) \nC933_=_C4019( C933 C4019 ) C933_=_C4071( C933 C4071 ) C933_=_C4080( C933 C4080 ) C933_=_C4095( C933 C4095 ) C933_=_C4096( C933 C4096 ) C934_=_C935( C934 C935 ) \nC934_=_C987( C934 C987 ) C934_=_C1598( C934 C1598 ) C934_=_C1879( C934 C1879 ) C934_=_C2159( C934 C2159 ) C934_=_C2358( C934 C2358 ) C934_=_C2803( C934 C2803 ) \nC934_=_C3241( C934 C3241 ) C934_=_C3285( C934 C3285 ) C934_=_C3300( C934 C3300 ) C934_=_C3621( C934 C3621 ) C934_=_C3803( C934 C3803 ) C934_=_C3834( C934 C3834 ) \nC934_=_C3842( C934 C3842 ) C934_=_C4001( C934 C4001 ) C934_=_C4016( C934 C4016 ) C934_=_C4042( C934 C4042 ) C934_=_C4075( C934 C4075 ) C934_=_C4089( C934 C4089 ) \nC934_=_C4100( C934 C4100 ) C934_=_C4101( C934 C4101 ) C935_=_C1294( C935 C1294 ) C935_=_C1503( C935 C1503 ) C935_=_C1575( C935 C1575 ) C935_=_C2731( C935 C2731 ) \nC935_=_C3220( C935 C3220 ) C935_=_C3371( C935 C3371 ) C935_=_C3449( C935 C3449 ) C935_=_C3518( C935 C3518 ) C935_=_C3577( C935 C3577 ) C935_=_C3616( C935 C3616 ) \nC935_=_C3792( C935 C3792 ) C935_=_C4072( C935 C4072 ) C935_=_C4095( C935 C4095 ) C941_=_C945( C941 C945 ) C941_=_C950( C941 C950 ) C941_=_C952( C941 C952 ) \nC941_=_C954( C941 C954 ) C941_=_C956( C941 C956 ) C941_=_C957( C941 C957 ) C941_=_C958( C941 C958 ) C941_=_C959( C941 C959 ) C941_=_C960( C941 C960 ) \nC941_=_C961( C941 C961 ) C941_=_C962( C941 C962 ) C941_=_C1204( C941 C1204 ) C941_=_C1250( C941 C1250 ) C941_=_C1322( C941 C1322 ) C941_=_C1324( C941 C1324 ) \nC941_=_C1326( C941 C1326 ) C941_=_C1329( C941 C1329 ) C941_=_C1336( C941 C1336 ) C941_=_C1341( C941 C1341 ) C941_=_C1342( C941 C1342 ) C945_=_C950( C945 C950 ) \nC945_=_C952( C945 C952 ) C945_=_C954( C945 C954 ) C945_=_C956( C945 C956 ) C945_=_C957( C945 C957 ) C945_=_C958( C945 C958 ) C945_=_C959( C945 C959 ) \nC945_=_C960( C945 C960 ) C945_=_C961( C945 C961 ) C945_=_C962( C945 C962 ) C945_=_C970( C945 C970 ) C945_=_C1210( C945 C1210 ) C945_=_C1258( C945 C1258 ) \nC945_=_C1324( C945 C1324 ) C945_=_C1509( C945 C1509 ) C945_=_C1664( C945 C1664 ) C945_=_C1730( C945 C1730 ) C945_=_C2216( C945 C2216 ) C945_=_C2218( C945 C2218 ) \nC945_=_C2219( C945 C2219 ) C945_=_C2221( C945 C2221 ) C945_=_C2222( C945 C2222 ) C945_=_C2224( C945 C2224 ) C945_=_C2225( C945 C2225 ) C945_=_C2227( C945 C2227 ) \nC945_=_C2228( C945 C2228 ) C945_=_C2229( C945 C2229 ) C945_=_C2231( C945 C2231 ) C950_=_C952( C950 C952 ) C950_=_C954( C950 C954 ) C950_=_C956( C950 C956 ) \nC950_=_C957( C950 C957 ) C950_=_C958( C950 C958 ) C950_=_C959(</w:t>
      </w:r>
    </w:p>
    <w:p>
      <w:pPr>
        <w:pStyle w:val="PreformattedText"/>
        <w:bidi w:val="0"/>
        <w:spacing w:before="0" w:after="0"/>
        <w:jc w:val="left"/>
        <w:rPr/>
      </w:pPr>
      <w:r>
        <w:rPr/>
        <w:t xml:space="preserve"> </w:t>
      </w:r>
      <w:r>
        <w:rPr/>
        <w:t>C950 C959 ) C950_=_C960( C950 C960 ) C950_=_C961( C950 C961 ) C950_=_C962( C950 C962 ) \nC950_=_C998( C950 C998 ) C950_=_C2419( C950 C2419 ) C950_=_C2516( C950 C2516 ) C950_=_C2581( C950 C2581 ) C950_=_C2641( C950 C2641 ) C950_=_C2825( C950 C2825 ) \nC950_=_C2828( C950 C2828 ) C950_=_C2830( C950 C2830 ) C950_=_C2831( C950 C2831 ) C950_=_C2836( C950 C2836 ) C950_=_C2838( C950 C2838 ) C950_=_C2839( C950 C2839 ) \nC952_=_C954( C952 C954 ) C952_=_C956( C952 C956 ) C952_=_C957( C952 C957 ) C952_=_C958( C952 C958 ) C952_=_C959( C952 C959 ) C952_=_C960( C952 C960 ) \nC952_=_C961( C952 C961 ) C952_=_C962( C952 C962 ) C952_=_C1213( C952 C1213 ) C952_=_C1262( C952 C1262 ) C952_=_C1733( C952 C1733 ) C952_=_C2219( C952 C2219 ) \nC952_=_C2583( C952 C2583 ) C952_=_C2979( C952 C2979 ) C952_=_C2987( C952 C2987 ) C954_=_C956( C954 C956 ) C954_=_C957( C954 C957 ) C954_=_C958( C954 C958 ) \nC954_=_C959( C954 C959 ) C954_=_C960( C954 C960 ) C954_=_C961( C954 C961 ) C954_=_C962( C954 C962 ) C954_=_C1215( C954 C1215 ) C954_=_C1268( C954 C1268 ) \nC954_=_C1735( C954 C1735 ) C954_=_C2224( C954 C2224 ) C954_=_C2629( C954 C2629 ) C954_=_C2995( C954 C2995 ) C954_=_C3090( C954 C3090 ) C954_=_C3509( C954 C3509 ) \nC954_=_C3554( C954 C3554 ) C954_=_C3581( C954 C3581 ) C956_=_C957( C956 C957 ) C956_=_C958( C956 C958 ) C956_=_C959( C956 C959 ) C956_=_C960( C956 C960 ) \nC956_=_C961( C956 C961 ) C956_=_C962( C956 C962 ) C956_=_C1216( C956 C1216 ) C956_=_C1269( C956 C1269 ) C956_=_C1593( C956 C1593 ) C956_=_C1737( C956 C1737 ) \nC956_=_C2225( C956 C2225 ) C956_=_C2852( C956 C2852 ) C956_=_C3334( C956 C3334 ) C957_=_C958( C957 C958 ) C957_=_C959( C957 C959 ) C957_=_C960( C957 C960 ) \nC957_=_C961( C957 C961 ) C957_=_C962( C957 C962 ) C957_=_C1007( C957 C1007 ) C957_=_C1241( C957 C1241 ) C957_=_C2525( C957 C2525 ) C957_=_C2588( C957 C2588 ) \nC957_=_C2887( C957 C2887 ) C957_=_C3650( C957 C3650 ) C957_=_C3877( C957 C3877 ) C957_=_C3878( C957 C3878 ) C958_=_C959( C958 C959 ) C958_=_C960( C958 C960 ) \nC958_=_C961( C958 C961 ) C958_=_C962( C958 C962 ) C958_=_C1166( C958 C1166 ) C958_=_C1473( C958 C1473 ) C958_=_C1655( C958 C1655 ) C958_=_C1676( C958 C1676 ) \nC958_=_C1938( C958 C1938 ) C958_=_C2155( C958 C2155 ) C958_=_C2544( C958 C2544 ) C958_=_C2559( C958 C2559 ) C958_=_C2649( C958 C2649 ) C958_=_C2710( C958 C2710 ) \nC958_=_C2997( C958 C2997 ) C958_=_C3074( C958 C3074 ) C958_=_C3108( C958 C3108 ) C958_=_C3163( C958 C3163 ) C958_=_C3322( C958 C3322 ) C958_=_C3406( C958 C3406 ) \nC958_=_C3641( C958 C3641 ) C958_=_C3659( C958 C3659 ) C958_=_C3694( C958 C3694 ) C958_=_C3865( C958 C3865 ) C958_=_C3908( C958 C3908 ) C958_=_C3909( C958 C3909 ) \nC958_=_C3910( C958 C3910 ) C958_=_C3912( C958 C3912 ) C958_=_C3913( C958 C3913 ) C958_=_C3914( C958 C3914 ) C959_=_C960( C959 C960 ) C959_=_C961( C959 C961 ) \nC959_=_C962( C959 C962 ) C959_=_C1474( C959 C1474 ) C959_=_C1722( C959 C1722 ) C959_=_C1939( C959 C1939 ) C959_=_C2560( C959 C2560 ) C959_=_C2650( C959 C2650 ) \nC959_=_C2663( C959 C2663 ) C959_=_C2998( C959 C2998 ) C959_=_C3008( C959 C3008 ) C959_=_C3908( C959 C3908 ) C959_=_C3919( C959 C3919 ) C960_=_C961( C960 C961 ) \nC960_=_C962( C960 C962 ) C960_=_C1475( C960 C1475 ) C960_=_C1940( C960 C1940 ) C960_=_C1984( C960 C1984 ) C960_=_C2561( C960 C2561 ) C960_=_C2651( C960 C2651 ) \nC960_=_C2999( C960 C2999 ) C960_=_C3308( C960 C3308 ) C960_=_C3909( C960 C3909 ) C960_=_C3932( C960 C3932 ) C961_=_C962( C961 C962 ) C961_=_C1008( C961 C1008 ) \nC961_=_C2259( C961 C2259 ) C961_=_C2527( C961 C2527 ) C961_=_C2591( C961 C2591 ) C961_=_C2891( C961 C2891 ) C961_=_C3651( C961 C3651 ) C961_=_C3718( C961 C3718 ) \nC961_=_C4035( C961 C4035 ) C961_=_C4036( C961 C4036 ) C962_=_C1219( C962 C1219 ) C962_=_C1272( C962 C1272 ) C962_=_C1740( C962 C1740 ) C962_=_C2229( C962 C2229 ) \nC966_=_C968( C966 C968 ) C966_=_C970( C966 C970 ) C966_=_C972( C966 C972 ) C966_=_C981( C966 C981 ) C966_=_C986( C966 C986 ) C966_=_C987( C966 C987 ) \nC966_=_C988( C966 C988 ) C966_=_C989( C966 C989 ) C966_=_C1344( C966 C1344 ) C966_=_C1345( C966 C1345 ) C966_=_C1346( C966 C1346 ) C966_=_C1347( C966 C1347 ) \nC966_=_C1348( C966 C1348 ) C966_=_C1349( C966 C1349 ) C966_=_C1350( C966 C1350 ) C966_=_C1351( C966 C1351 ) C966_=_C1352( C966 C1352 ) C966_=_C1353( C966 C1353 ) \nC966_=_C1354( C966 C1354 ) C966_=_C1355( C966 C1355 ) C966_=_C1356( C966 C1356 ) C966_=_C1357( C966 C1357 ) C966_=_C1358( C966 C1358 ) C966_=_C1360( C966 C1360 ) \nC966_=_C1361( C966 C1361 ) C966_=_C1362( C966 C1362 ) C966_=_C1363( C966 C1363 ) C966_=_C1365( C966 C1365 ) C968_=_C970( C968 C970 ) C968_=_C972( C968 C972 ) \nC968_=_C981( C968 C981 ) C968_=_C986( C968 C986 ) C968_=_C987( C968 C987 ) C968_=_C988( C968 C988 ) C968_=_C989( C968 C989 ) C968_=_C1345( C968 C1345 ) \nC968_=_C1577( C968 C1577 ) C968_=_C1580( C968 C1580 ) C968_=_C1581( C968 C1581 ) C968_=_C1582( C968 C1582 ) C968_=_C1583( C968 C1583 ) C968_=_C1584( C968 C1584 ) \nC968_=_C1585( C968 C1585 ) C968_=_C1586( C968 C1586 ) C968_=_C1587( C968 C1587 ) C968_=_C1588( C968 C1588 ) C968_=_C1589( C968 C1589 ) C968_=_C1591( C968 C1591 ) \nC968_=_C1592( C968 C1592 ) C968_=_C1593( C968 C1593 ) C968_=_C1594( C968 C1594 ) C968_=_C1596( C968 C1596 ) C968_=_C1598( C968 C1598 ) C970_=_C972( C970 C972 ) \nC970_=_C981( C970 C981 ) C970_=_C986( C970 C986 ) C970_=_C987( C970 C987 ) C970_=_C988( C970 C988 ) C970_=_C989( C970 C989 ) C970_=_C1210( C970 C1210 ) \nC970_=_C1258( C970 C1258 ) C970_=_C1324( C970 C1324 ) C970_=_C1509( C970 C1509 ) C970_=_C1664( C970 C1664 ) C970_=_C1730( C970 C1730 ) C970_=_C2216( C970 C2216 ) \nC970_=_C2218( C970 C2218 ) C970_=_C2219( C970 C2219 ) C970_=_C2221( C970 C2221 ) C970_=_C2222( C970 C2222 ) C970_=_C2224( C970 C2224 ) C970_=_C2225( C970 C2225 ) \nC970_=_C2227( C970 C2227 ) C970_=_C2228( C970 C2228 ) C970_=_C2229( C970 C2229 ) C970_=_C2231( C970 C2231 ) C972_=_C981( C972 C981 ) C972_=_C986( C972 C986 ) \nC972_=_C987( C972 C987 ) C972_=_C988( C972 C988 ) C972_=_C989( C972 C989 ) C972_=_C996( C972 C996 ) C972_=_C1017( C972 C1017 ) C972_=_C1864( C972 C1864 ) \nC972_=_C1953( C972 C1953 ) C972_=_C2236( C972 C2236 ) C972_=_C2304( C972 C2304 ) C972_=_C2531( C972 C2531 ) C972_=_C2626( C972 C2626 ) C972_=_C2627( C972 C2627 ) \nC972_=_C2629( C972 C2629 ) C972_=_C2630( C972 C2630 ) C972_=_C2631( C972 C2631 ) C972_=_C2632( C972 C2632 ) C972_=_C2633( C972 C2633 ) C972_=_C2634( C972 C2634 ) \nC972_=_C2635( C972 C2635 ) C972_=_C2636( C972 C2636 ) C972_=_C2637( C972 C2637 ) C972_=_C2638( C972 C2638 ) C972_=_C2639( C972 C2639 ) C981_=_C986( C981 C986 ) \nC981_=_C987( C981 C987 ) C981_=_C988( C981 C988 ) C981_=_C989( C981 C989 ) C981_=_C1152( C981 C1152 ) C981_=_C1361( C981 C1361 ) C981_=_C2374( C981 C2374 ) \nC981_=_C2924( C981 C2924 ) C981_=_C3014( C981 C3014 ) C981_=_C3122( C981 C3122 ) C981_=_C3237( C981 C3237 ) C981_=_C3676( C981 C3676 ) C981_=_C3759( C981 C3759 ) \nC981_=_C3788( C981 C3788 ) C981_=_C3953( C981 C3953 ) C981_=_C3994( C981 C3994 ) C981_=_C4014( C981 C4014 ) C981_=_C4016( C981 C4016 ) C981_=_C4017( C981 C4017 ) \nC986_=_C987( C986 C987 ) C986_=_C988( C986 C988 ) C986_=_C989( C986 C989 ) C986_=_C1363( C986 C1363 ) C986_=_C1924( C986 C1924 ) C986_=_C1967( C986 C1967 ) \nC986_=_C2299( C986 C2299 ) C986_=_C2578( C986 C2578 ) C986_=_C3239( C986 C3239 ) C986_=_C3455( C986 C3455 ) C986_=_C3943( C986 C3943 ) C986_=_C3963( C986 C3963 ) \nC986_=_C3989( C986 C3989 ) C986_=_C4074( C986 C4074 ) C986_=_C4089( C986 C4089 ) C986_=_C4090( C986 C4090 ) C987_=_C988( C987 C988 ) C987_=_C989( C987 C989 ) \nC987_=_C1598( C987 C1598 ) C987_=_C1879( C987 C1879 ) C987_=_C2159( C987 C2159 ) C987_=_C2358( C987 C2358 ) C987_=_C2803( C987 C2803 ) C987_=_C3241( C987 C3241 ) \nC987_=_C3285( C987 C3285 ) C987_=_C3300( C987 C3300 ) C987_=_C3621( C987 C3621 ) C987_=_C3803( C987 C3803 ) C987_=_C3834( C987 C3834 ) C987_=_C3842( C987 C3842 ) \nC987_=_C4001( C987 C4001 ) C987_=_C4016( C987 C4016 ) C987_=_C4042( C987 C4042 ) C987_=_C4075( C987 C4075 ) C987_=_C4089( C987 C4089 ) C987_=_C4100( C987 C4100 ) \nC987_=_C4101( C987 C4101 ) C988_=_C989( C988 C989 ) C988_=_C1435( C988 C1435 ) C988_=_C1522( C988 C1522 ) C988_=_C1683( C988 C1683 ) C988_=_C2066( C988 C2066 ) \nC988_=_C2198( C988 C2198 ) C988_=_C2359( C988 C2359 ) C988_=_C2804( C988 C2804 ) C988_=_C2972( C988 C2972 ) C988_=_C3063( C988 C3063 ) C988_=_C3207( C988 C3207 ) \nC988_=_C3228( C988 C3228 ) C988_=_C3301( C988 C3301 ) C988_=_C3456( C988 C3456 ) C988_=_C3622( C988 C3622 ) C988_=_C3843( C988 C3843 ) C988_=_C4038( C988 C4038 ) \nC988_=_C4043( C988 C4043 ) C988_=_C4065( C988 C4065 ) C989_=_C1365( C989 C1365 ) C989_=_C1436( C989 C1436 ) C989_=_C1926( C989 C1926 ) C989_=_C2028( C989 C2028 ) \nC989_=_C2143( C989 C2143 ) C989_=_C3032( C989 C3032 ) C989_=_C3243( C989 C3243 ) C989_=_C3457( C989 C3457 ) C989_=_C3871( C989 C3871 ) C989_=_C3878( C989 C3878 ) \nC989_=_C3895( C989 C3895 ) C989_=_C3946( C989 C3946 ) C989_=_C4076( C989 C4076 ) C989_=_C4100( C989 C4100 ) C990_=_C991( C990 C991 ) C990_=_C992( C990 C992 ) \nC990_=_C993( C990 C993 ) C990_=_C996( C990 C996 ) C990_=_C998( C990 C998 ) C990_=_C1000( C990 C1000 ) C990_=_C1001( C990 C1001 ) C990_=_C1002( C990 C1002 ) \nC990_=_C1003( C990 C1003 ) C990_=_C1004( C990 C1004 ) C990_=_C1005( C990 C1005 ) C990_=_C1007( C990 C1007 ) C990_=_C1008( C990 C1008 ) C990_=_C1615( C990 C1615 ) \nC990_=_C1623( C990 C1623 ) C990_=_C1627( C990 C1627 ) C990_=_C1630( C990 C1630 ) C990_=_C1633( C990 C1633 ) C991_=_C992( C991 C992 ) C991_=_C993( C991 C993 ) \nC991_=_C996( C991 C996 ) C991_=_C998( C991 C998 ) C991_=_C1000( C991 C1000 ) C991_=_C1001( C991 C1001 ) C991_=_C1002( C991 C1002 ) C991_=_C1003( C991 C1003 ) \nC991_=_C1004( C991 C1004 ) C991_=_C1005( C991 C1005 ) C991_=_C1007( C991 C1007 ) C991_=_C1008( C991 C1008 ) C991_=_C1713( C991 C1713 ) C991_=_C2129( C991 C2129 ) \nC991_=_C2134( C991 C2134 ) C991_=_C2136( C991 C2136 ) C991_=_C2143( C991 C2143 ) C992_=_C993( C992 C993 ) C992_=_C996( C992 C996 ) C992_=_C998(</w:t>
      </w:r>
    </w:p>
    <w:p>
      <w:pPr>
        <w:pStyle w:val="PreformattedText"/>
        <w:bidi w:val="0"/>
        <w:spacing w:before="0" w:after="0"/>
        <w:jc w:val="left"/>
        <w:rPr/>
      </w:pPr>
      <w:r>
        <w:rPr/>
        <w:t xml:space="preserve"> </w:t>
      </w:r>
      <w:r>
        <w:rPr/>
        <w:t>C992 C998 ) \nC992_=_C1000( C992 C1000 ) C992_=_C1001( C992 C1001 ) C992_=_C1002( C992 C1002 ) C992_=_C1003( C992 C1003 ) C992_=_C1004( C992 C1004 ) C992_=_C1005( C992 C1005 ) \nC992_=_C1007( C992 C1007 ) C992_=_C1008( C992 C1008 ) C992_=_C2304( C992 C2304 ) C992_=_C2308( C992 C2308 ) C992_=_C2311( C992 C2311 ) C992_=_C2314( C992 C2314 ) \nC993_=_C996( C993 C996 ) C993_=_C998( C993 C998 ) C993_=_C1000( C993 C1000 ) C993_=_C1001( C993 C1001 ) C993_=_C1002( C993 C1002 ) C993_=_C1003( C993 C1003 ) \nC993_=_C1004( C993 C1004 ) C993_=_C1005( C993 C1005 ) C993_=_C1007( C993 C1007 ) C993_=_C1008( C993 C1008 ) C993_=_C2486( C993 C2486 ) C993_=_C2488( C993 C2488 ) \nC993_=_C2494( C993 C2494 ) C996_=_C998( C996 C998 ) C996_=_C1000( C996 C1000 ) C996_=_C1001( C996 C1001 ) C996_=_C1002( C996 C1002 ) C996_=_C1003( C996 C1003 ) \nC996_=_C1004( C996 C1004 ) C996_=_C1005( C996 C1005 ) C996_=_C1007( C996 C1007 ) C996_=_C1008( C996 C1008 ) C996_=_C1017( C996 C1017 ) C996_=_C1864( C996 C1864 ) \nC996_=_C1953( C996 C1953 ) C996_=_C2236( C996 C2236 ) C996_=_C2304( C996 C2304 ) C996_=_C2531( C996 C2531 ) C996_=_C2626( C996 C2626 ) C996_=_C2627( C996 C2627 ) \nC996_=_C2629( C996 C2629 ) C996_=_C2630( C996 C2630 ) C996_=_C2631( C996 C2631 ) C996_=_C2632( C996 C2632 ) C996_=_C2633( C996 C2633 ) C996_=_C2634( C996 C2634 ) \nC996_=_C2635( C996 C2635 ) C996_=_C2636( C996 C2636 ) C996_=_C2637( C996 C2637 ) C996_=_C2638( C996 C2638 ) C996_=_C2639( C996 C2639 ) C998_=_C1000( C998 C1000 ) \nC998_=_C1001( C998 C1001 ) C998_=_C1002( C998 C1002 ) C998_=_C1003( C998 C1003 ) C998_=_C1004( C998 C1004 ) C998_=_C1005( C998 C1005 ) C998_=_C1007( C998 C1007 ) \nC998_=_C1008( C998 C1008 ) C998_=_C2419( C998 C2419 ) C998_=_C2516( C998 C2516 ) C998_=_C2581( C998 C2581 ) C998_=_C2641( C998 C2641 ) C998_=_C2825( C998 C2825 ) \nC998_=_C2828( C998 C2828 ) C998_=_C2830( C998 C2830 ) C998_=_C2831( C998 C2831 ) C998_=_C2836( C998 C2836 ) C998_=_C2838( C998 C2838 ) C998_=_C2839( C998 C2839 ) \nC1000_=_C1001( C1000 C1001 ) C1000_=_C1002( C1000 C1002 ) C1000_=_C1003( C1000 C1003 ) C1000_=_C1004( C1000 C1004 ) C1000_=_C1005( C1000 C1005 ) C1000_=_C1007( C1000 C1007 ) \nC1000_=_C1008( C1000 C1008 ) C1000_=_C1139( C1000 C1139 ) C1000_=_C1465( C1000 C1465 ) C1000_=_C1583( C1000 C1583 ) C1000_=_C2842( C1000 C2842 ) C1000_=_C2909( C1000 C2909 ) \nC1000_=_C2913( C1000 C2913 ) C1000_=_C2915( C1000 C2915 ) C1000_=_C2917( C1000 C2917 ) C1000_=_C2919( C1000 C2919 ) C1000_=_C2921( C1000 C2921 ) C1000_=_C2922( C1000 C2922 ) \nC1000_=_C2924( C1000 C2924 ) C1001_=_C1002( C1001 C1002 ) C1001_=_C1003( C1001 C1003 ) C1001_=_C1004( C1001 C1004 ) C1001_=_C1005( C1001 C1005 ) C1001_=_C1007( C1001 C1007 ) \nC1001_=_C1008( C1001 C1008 ) C1001_=_C3083( C1001 C3083 ) C1001_=_C3188( C1001 C3188 ) C1001_=_C3191( C1001 C3191 ) C1002_=_C1003( C1002 C1003 ) C1002_=_C1004( C1002 C1004 ) \nC1002_=_C1005( C1002 C1005 ) C1002_=_C1007( C1002 C1007 ) C1002_=_C1008( C1002 C1008 ) C1002_=_C1448( C1002 C1448 ) C1002_=_C1588( C1002 C1588 ) C1002_=_C2347( C1002 C2347 ) \nC1002_=_C2672( C1002 C2672 ) C1002_=_C2688( C1002 C2688 ) C1002_=_C2758( C1002 C2758 ) C1002_=_C2913( C1002 C2913 ) C1002_=_C3221( C1002 C3221 ) C1002_=_C3260( C1002 C3260 ) \nC1002_=_C3330( C1002 C3330 ) C1002_=_C3331( C1002 C3331 ) C1002_=_C3332( C1002 C3332 ) C1002_=_C3333( C1002 C3333 ) C1002_=_C3334( C1002 C3334 ) C1002_=_C3335( C1002 C3335 ) \nC1002_=_C3336( C1002 C3336 ) C1002_=_C3337( C1002 C3337 ) C1002_=_C3338( C1002 C3338 ) C1003_=_C1004( C1003 C1004 ) C1003_=_C1005( C1003 C1005 ) C1003_=_C1007( C1003 C1007 ) \nC1003_=_C1008( C1003 C1008 ) C1003_=_C1541( C1003 C1541 ) C1003_=_C1627( C1003 C1627 ) C1003_=_C1847( C1003 C1847 ) C1003_=_C1978( C1003 C1978 ) C1003_=_C2134( C1003 C2134 ) \nC1003_=_C2251( C1003 C2251 ) C1003_=_C2271( C1003 C2271 ) C1003_=_C2311( C1003 C2311 ) C1003_=_C2332( C1003 C2332 ) C1003_=_C2486( C1003 C2486 ) C1003_=_C2915( C1003 C2915 ) \nC1003_=_C3168( C1003 C3168 ) C1003_=_C3188( C1003 C3188 ) C1003_=_C3412( C1003 C3412 ) C1003_=_C3431( C1003 C3431 ) C1003_=_C3434( C1003 C3434 ) C1003_=_C3435( C1003 C3435 ) \nC1003_=_C3436( C1003 C3436 ) C1003_=_C3437( C1003 C3437 ) C1003_=_C3438( C1003 C3438 ) C1003_=_C3439( C1003 C3439 ) C1003_=_C3440( C1003 C3440 ) C1003_=_C3441( C1003 C3441 ) \nC1003_=_C3442( C1003 C3442 ) C1004_=_C1005( C1004 C1005 ) C1004_=_C1007( C1004 C1007 ) C1004_=_C1008( C1004 C1008 ) C1004_=_C1187( C1004 C1187 ) C1004_=_C1734( C1004 C1734 ) \nC1004_=_C1849( C1004 C1849 ) C1004_=_C2036( C1004 C2036 ) C1004_=_C2221( C1004 C2221 ) C1004_=_C3431( C1004 C3431 ) C1004_=_C3450( C1004 C3450 ) C1004_=_C3454( C1004 C3454 ) \nC1004_=_C3455( C1004 C3455 ) C1004_=_C3456( C1004 C3456 ) C1004_=_C3457( C1004 C3457 ) C1005_=_C1007( C1005 C1007 ) C1005_=_C1008( C1005 C1008 ) C1005_=_C1493( C1005 C1493 ) \nC1005_=_C1564( C1005 C1564 ) C1005_=_C1630( C1005 C1630 ) C1005_=_C1868( C1005 C1868 ) C1005_=_C1936( C1005 C1936 ) C1005_=_C2077( C1005 C2077 ) C1005_=_C2096( C1005 C2096 ) \nC1005_=_C2136( C1005 C2136 ) C1005_=_C2208( C1005 C2208 ) C1005_=_C2314( C1005 C2314 ) C1005_=_C2488( C1005 C2488 ) C1005_=_C2556( C1005 C2556 ) C1005_=_C2723( C1005 C2723 ) \nC1005_=_C2917( C1005 C2917 ) C1005_=_C3191( C1005 C3191 ) C1005_=_C3222( C1005 C3222 ) C1005_=_C3450( C1005 C3450 ) C1005_=_C3572( C1005 C3572 ) C1005_=_C3573( C1005 C3573 ) \nC1005_=_C3574( C1005 C3574 ) C1005_=_C3575( C1005 C3575 ) C1005_=_C3577( C1005 C3577 ) C1007_=_C1008( C1007 C1008 ) C1007_=_C1241( C1007 C1241 ) C1007_=_C2525( C1007 C2525 ) \nC1007_=_C2588( C1007 C2588 ) C1007_=_C2887( C1007 C2887 ) C1007_=_C3650( C1007 C3650 ) C1007_=_C3877( C1007 C3877 ) C1007_=_C3878( C1007 C3878 ) C1008_=_C2259( C1008 C2259 ) \nC1008_=_C2527( C1008 C2527 ) C1008_=_C2591( C1008 C2591 ) C1008_=_C2891( C1008 C2891 ) C1008_=_C3651( C1008 C3651 ) C1008_=_C3718( C1008 C3718 ) C1008_=_C4035( C1008 C4035 ) \nC1008_=_C4036( C1008 C4036 ) C1011_=_C1012( C1011 C1012 ) C1011_=_C1017( C1011 C1017 ) C1011_=_C1023( C1011 C1023 ) C1011_=_C1033( C1011 C1033 ) C1011_=_C1639( C1011 C1639 ) \nC1011_=_C1711( C1011 C1711 ) C1011_=_C1712( C1011 C1712 ) C1011_=_C1713( C1011 C1713 ) C1011_=_C1714( C1011 C1714 ) C1011_=_C1715( C1011 C1715 ) C1011_=_C1716( C1011 C1716 ) \nC1011_=_C1717( C1011 C1717 ) C1011_=_C1718( C1011 C1718 ) C1011_=_C1719( C1011 C1719 ) C1011_=_C1720( C1011 C1720 ) C1011_=_C1721( C1011 C1721 ) C1011_=_C1722( C1011 C1722 ) \nC1011_=_C1723( C1011 C1723 ) C1011_=_C1724( C1011 C1724 ) C1012_=_C1017( C1012 C1017 ) C1012_=_C1023( C1012 C1023 ) C1012_=_C1033( C1012 C1033 ) C1012_=_C1322( C1012 C1322 ) \nC1012_=_C1640( C1012 C1640 ) C1012_=_C1727( C1012 C1727 ) C1012_=_C1729( C1012 C1729 ) C1012_=_C1730( C1012 C1730 ) C1012_=_C1731( C1012 C1731 ) C1012_=_C1732( C1012 C1732 ) \nC1012_=_C1733( C1012 C1733 ) C1012_=_C1734( C1012 C1734 ) C1012_=_C1735( C1012 C1735 ) C1012_=_C1736( C1012 C1736 ) C1012_=_C1737( C1012 C1737 ) C1012_=_C1738( C1012 C1738 ) \nC1012_=_C1739( C1012 C1739 ) C1012_=_C1740( C1012 C1740 ) C1017_=_C1023( C1017 C1023 ) C1017_=_C1033( C1017 C1033 ) C1017_=_C1864( C1017 C1864 ) C1017_=_C1953( C1017 C1953 ) \nC1017_=_C2236( C1017 C2236 ) C1017_=_C2304( C1017 C2304 ) C1017_=_C2531( C1017 C2531 ) C1017_=_C2626( C1017 C2626 ) C1017_=_C2627( C1017 C2627 ) C1017_=_C2629( C1017 C2629 ) \nC1017_=_C2630( C1017 C2630 ) C1017_=_C2631( C1017 C2631 ) C1017_=_C2632( C1017 C2632 ) C1017_=_C2633( C1017 C2633 ) C1017_=_C2634( C1017 C2634 ) C1017_=_C2635( C1017 C2635 ) \nC1017_=_C2636( C1017 C2636 ) C1017_=_C2637( C1017 C2637 ) C1017_=_C2638( C1017 C2638 ) C1017_=_C2639( C1017 C2639 ) C1023_=_C1033( C1023 C1033 ) C1023_=_C1542( C1023 C1542 ) \nC1023_=_C1778( C1023 C1778 ) C1023_=_C1850( C1023 C1850 ) C1023_=_C2253( C1023 C2253 ) C1023_=_C2333( C1023 C2333 ) C1023_=_C2814( C1023 C2814 ) C1023_=_C2828( C1023 C2828 ) \nC1023_=_C2882( C1023 C2882 ) C1023_=_C3169( C1023 C3169 ) C1023_=_C3263( C1023 C3263 ) C1023_=_C3402( C1023 C3402 ) C1023_=_C3479( C1023 C3479 ) C1023_=_C3543( C1023 C3543 ) \nC1023_=_C3544( C1023 C3544 ) C1023_=_C3545( C1023 C3545 ) C1023_=_C3546( C1023 C3546 ) C1023_=_C3547( C1023 C3547 ) C1023_=_C3549( C1023 C3549 ) C1023_=_C3550( C1023 C3550 ) \nC1023_=_C3552( C1023 C3552 ) C1033_=_C1787( C1033 C1787 ) C1033_=_C2836( C1033 C2836 ) C1033_=_C3271( C1033 C3271 ) C1033_=_C3410( C1033 C3410 ) C1033_=_C3552( C1033 C3552 ) \nC1033_=_C3679( C1033 C3679 ) C1033_=_C3760( C1033 C3760 ) C1033_=_C3882( C1033 C3882 ) C1033_=_C3912( C1033 C3912 ) C1033_=_C3919( C1033 C3919 ) C1033_=_C3932( C1033 C3932 ) \nC1033_=_C3948( C1033 C3948 ) C1033_=_C4070( C1033 C4070 ) C1036_=_C1037( C1036 C1037 ) C1036_=_C1046( C1036 C1046 ) C1036_=_C1053( C1036 C1053 ) C1036_=_C1054( C1036 C1054 ) \nC1036_=_C1615( C1036 C1615 ) C1036_=_C1790( C1036 C1790 ) C1036_=_C1792( C1036 C1792 ) C1036_=_C1793( C1036 C1793 ) C1036_=_C1794( C1036 C1794 ) C1036_=_C1795( C1036 C1795 ) \nC1036_=_C1796( C1036 C1796 ) C1036_=_C1797( C1036 C1797 ) C1036_=_C1799( C1036 C1799 ) C1036_=_C1800( C1036 C1800 ) C1036_=_C1801( C1036 C1801 ) C1036_=_C1803( C1036 C1803 ) \nC1036_=_C1804( C1036 C1804 ) C1036_=_C1805( C1036 C1805 ) C1036_=_C1806( C1036 C1806 ) C1036_=_C1807( C1036 C1807 ) C1036_=_C1808( C1036 C1808 ) C1036_=_C1810( C1036 C1810 ) \nC1036_=_C1811( C1036 C1811 ) C1036_=_C1813( C1036 C1813 ) C1036_=_C1814( C1036 C1814 ) C1036_=_C1815( C1036 C1815 ) C1037_=_C1046( C1037 C1046 ) C1037_=_C1053( C1037 C1053 ) \nC1037_=_C1054( C1037 C1054 ) C1037_=_C1276( C1037 C1276 ) C1037_=_C1601( C1037 C1601 ) C1037_=_C1969( C1037 C1969 ) C1037_=_C1970( C1037 C1970 ) C1037_=_C1971( C1037 C1971 ) \nC1037_=_C1972( C1037 C1972 ) C1037_=_C1974( C1037 C1974 ) C1037_=_C1975( C1037 C1975 ) C1037_=_C1976( C1037 C1976 ) C1037_=_C1978( C1037 C1978 ) C1037_=_C1979( C1037 C1979 ) \nC1037_=_C1983( C1037 C1983 ) C1037_=_C1984( C1037 C1984 ) C1037_=_C1986( C1037 C1986 ) C1037_=_C1987( C1037 C1987 ) C1037_=_C1989( C1037 C1989 ) C1046_=_C1053( C1046 C1053 ) \nC1046_=_C1054(</w:t>
      </w:r>
    </w:p>
    <w:p>
      <w:pPr>
        <w:pStyle w:val="PreformattedText"/>
        <w:bidi w:val="0"/>
        <w:spacing w:before="0" w:after="0"/>
        <w:jc w:val="left"/>
        <w:rPr/>
      </w:pPr>
      <w:r>
        <w:rPr/>
        <w:t xml:space="preserve"> </w:t>
      </w:r>
      <w:r>
        <w:rPr/>
        <w:t>C1046 C1054 ) C1046_=_C1310( C1046 C1310 ) C1046_=_C1975( C1046 C1975 ) C1046_=_C2112( C1046 C2112 ) C1046_=_C2289( C1046 C2289 ) C1046_=_C2346( C1046 C2346 ) \nC1046_=_C2811( C1046 C2811 ) C1046_=_C2880( C1046 C2880 ) C1046_=_C3114( C1046 C3114 ) C1046_=_C3167( C1046 C3167 ) C1046_=_C3303( C1046 C3303 ) C1046_=_C3305( C1046 C3305 ) \nC1046_=_C3306( C1046 C3306 ) C1046_=_C3307( C1046 C3307 ) C1046_=_C3308( C1046 C3308 ) C1046_=_C3310( C1046 C3310 ) C1046_=_C3312( C1046 C3312 ) C1046_=_C3314( C1046 C3314 ) \nC1046_=_C3315( C1046 C3315 ) C1053_=_C1054( C1053 C1054 ) C1053_=_C1477( C1053 C1477 ) C1053_=_C2373( C1053 C2373 ) C1053_=_C2747( C1053 C2747 ) C1053_=_C2795( C1053 C2795 ) \nC1053_=_C2821( C1053 C2821 ) C1053_=_C2888( C1053 C2888 ) C1053_=_C2922( C1053 C2922 ) C1053_=_C2949( C1053 C2949 ) C1053_=_C3121( C1053 C3121 ) C1053_=_C3345( C1053 C3345 ) \nC1053_=_C3483( C1053 C3483 ) C1053_=_C3993( C1053 C3993 ) C1053_=_C3994( C1053 C3994 ) C1053_=_C3995( C1053 C3995 ) C1053_=_C3996( C1053 C3996 ) C1053_=_C3998( C1053 C3998 ) \nC1054_=_C1122( C1054 C1122 ) C1054_=_C1291( C1054 C1291 ) C1054_=_C1387( C1054 C1387 ) C1054_=_C2281( C1054 C2281 ) C1054_=_C2623( C1054 C2623 ) C1054_=_C2749( C1054 C2749 ) \nC1054_=_C2797( C1054 C2797 ) C1054_=_C2951( C1054 C2951 ) C1054_=_C3123( C1054 C3123 ) C1054_=_C3283( C1054 C3283 ) C1054_=_C3347( C1054 C3347 ) C1054_=_C3420( C1054 C3420 ) \nC1054_=_C3442( C1054 C3442 ) C1054_=_C3527( C1054 C3527 ) C1054_=_C3539( C1054 C3539 ) C1054_=_C3628( C1054 C3628 ) C1054_=_C3771( C1054 C3771 ) C1054_=_C3899( C1054 C3899 ) \nC1054_=_C3995( C1054 C3995 ) C1054_=_C4003( C1054 C4003 ) C1054_=_C4032( C1054 C4032 ) C1054_=_C4033( C1054 C4033 ) C1054_=_C4034( C1054 C4034 ) C1080_=_C1096( C1080 C1096 ) \nC1080_=_C1666( C1080 C1666 ) C1080_=_C2581( C1080 C2581 ) C1080_=_C2583( C1080 C2583 ) C1080_=_C2584( C1080 C2584 ) C1080_=_C2585( C1080 C2585 ) C1080_=_C2587( C1080 C2587 ) \nC1080_=_C2588( C1080 C2588 ) C1080_=_C2589( C1080 C2589 ) C1080_=_C2590( C1080 C2590 ) C1080_=_C2591( C1080 C2591 ) C1096_=_C1682( C1096 C1682 ) C1096_=_C1923( C1096 C1923 ) \nC1096_=_C2214( C1096 C2214 ) C1096_=_C2987( C1096 C2987 ) C1096_=_C3227( C1096 C3227 ) C1096_=_C3362( C1096 C3362 ) C1096_=_C3454( C1096 C3454 ) C1096_=_C3504( C1096 C3504 ) \nC1096_=_C3575( C1096 C3575 ) C1096_=_C3819( C1096 C3819 ) C1096_=_C3941( C1096 C3941 ) C1096_=_C3972( C1096 C3972 ) C1096_=_C4022( C1096 C4022 ) C1100_=_C1103( C1100 C1103 ) \nC1100_=_C1105( C1100 C1105 ) C1100_=_C1111( C1100 C1111 ) C1100_=_C1114( C1100 C1114 ) C1100_=_C1122( C1100 C1122 ) C1100_=_C1203( C1100 C1203 ) C1100_=_C1204( C1100 C1204 ) \nC1100_=_C1205( C1100 C1205 ) C1100_=_C1207( C1100 C1207 ) C1100_=_C1208( C1100 C1208 ) C1100_=_C1210( C1100 C1210 ) C1100_=_C1211( C1100 C1211 ) C1100_=_C1212( C1100 C1212 ) \nC1100_=_C1213( C1100 C1213 ) C1100_=_C1214( C1100 C1214 ) C1100_=_C1215( C1100 C1215 ) C1100_=_C1216( C1100 C1216 ) C1100_=_C1219( C1100 C1219 ) C1100_=_C1220( C1100 C1220 ) \nC1100_=_C1222( C1100 C1222 ) C1103_=_C1105( C1103 C1105 ) C1103_=_C1111( C1103 C1111 ) C1103_=_C1114( C1103 C1114 ) C1103_=_C1122( C1103 C1122 ) C1103_=_C1207( C1103 C1207 ) \nC1103_=_C1506( C1103 C1506 ) C1103_=_C1527( C1103 C1527 ) C1103_=_C1551( C1103 C1551 ) C1103_=_C1577( C1103 C1577 ) C1103_=_C1882( C1103 C1882 ) C1103_=_C1883( C1103 C1883 ) \nC1103_=_C1884( C1103 C1884 ) C1103_=_C1885( C1103 C1885 ) C1103_=_C1886( C1103 C1886 ) C1103_=_C1887( C1103 C1887 ) C1103_=_C1889( C1103 C1889 ) C1103_=_C1890( C1103 C1890 ) \nC1103_=_C1891( C1103 C1891 ) C1103_=_C1892( C1103 C1892 ) C1103_=_C1893( C1103 C1893 ) C1103_=_C1895( C1103 C1895 ) C1103_=_C1896( C1103 C1896 ) C1103_=_C1897( C1103 C1897 ) \nC1103_=_C1898( C1103 C1898 ) C1103_=_C1899( C1103 C1899 ) C1103_=_C1900( C1103 C1900 ) C1103_=_C1901( C1103 C1901 ) C1103_=_C1902( C1103 C1902 ) C1105_=_C1111( C1105 C1111 ) \nC1105_=_C1114( C1105 C1114 ) C1105_=_C1122( C1105 C1122 ) C1105_=_C1508( C1105 C1508 ) C1105_=_C1883( C1105 C1883 ) C1105_=_C1990( C1105 C1990 ) C1105_=_C2068( C1105 C2068 ) \nC1105_=_C2069( C1105 C2069 ) C1105_=_C2070( C1105 C2070 ) C1105_=_C2074( C1105 C2074 ) C1105_=_C2076( C1105 C2076 ) C1105_=_C2077( C1105 C2077 ) C1105_=_C2081( C1105 C2081 ) \nC1105_=_C2082( C1105 C2082 ) C1105_=_C2085( C1105 C2085 ) C1105_=_C2086( C1105 C2086 ) C1111_=_C1114( C1111 C1114 ) C1111_=_C1122( C1111 C1122 ) C1111_=_C1214( C1111 C1214 ) \nC1111_=_C1467( C1111 C1467 ) C1111_=_C2364( C1111 C2364 ) C1111_=_C2499( C1111 C2499 ) C1111_=_C2772( C1111 C2772 ) C1111_=_C2909( C1111 C2909 ) C1111_=_C3004( C1111 C3004 ) \nC1111_=_C3005( C1111 C3005 ) C1111_=_C3007( C1111 C3007 ) C1111_=_C3008( C1111 C3008 ) C1111_=_C3009( C1111 C3009 ) C1111_=_C3010( C1111 C3010 ) C1111_=_C3013( C1111 C3013 ) \nC1111_=_C3014( C1111 C3014 ) C1111_=_C3015( C1111 C3015 ) C1111_=_C3016( C1111 C3016 ) C1114_=_C1122( C1114 C1122 ) C1114_=_C1378( C1114 C1378 ) C1114_=_C1563( C1114 C1563 ) \nC1114_=_C2389( C1114 C2389 ) C1114_=_C2472( C1114 C2472 ) C1114_=_C2615( C1114 C2615 ) C1114_=_C2931( C1114 C2931 ) C1114_=_C3142( C1114 C3142 ) C1114_=_C3274( C1114 C3274 ) \nC1114_=_C3458( C1114 C3458 ) C1114_=_C3519( C1114 C3519 ) C1114_=_C3531( C1114 C3531 ) C1114_=_C3532( C1114 C3532 ) C1114_=_C3533( C1114 C3533 ) C1114_=_C3534( C1114 C3534 ) \nC1114_=_C3535( C1114 C3535 ) C1114_=_C3536( C1114 C3536 ) C1114_=_C3537( C1114 C3537 ) C1114_=_C3538( C1114 C3538 ) C1114_=_C3539( C1114 C3539 ) C1114_=_C3540( C1114 C3540 ) \nC1114_=_C3541( C1114 C3541 ) C1114_=_C3542( C1114 C3542 ) C1122_=_C1291( C1122 C1291 ) C1122_=_C1387( C1122 C1387 ) C1122_=_C2281( C1122 C2281 ) C1122_=_C2623( C1122 C2623 ) \nC1122_=_C2749( C1122 C2749 ) C1122_=_C2797( C1122 C2797 ) C1122_=_C2951( C1122 C2951 ) C1122_=_C3123( C1122 C3123 ) C1122_=_C3283( C1122 C3283 ) C1122_=_C3347( C1122 C3347 ) \nC1122_=_C3420( C1122 C3420 ) C1122_=_C3442( C1122 C3442 ) C1122_=_C3527( C1122 C3527 ) C1122_=_C3539( C1122 C3539 ) C1122_=_C3628( C1122 C3628 ) C1122_=_C3771( C1122 C3771 ) \nC1122_=_C3899( C1122 C3899 ) C1122_=_C3995( C1122 C3995 ) C1122_=_C4003( C1122 C4003 ) C1122_=_C4032( C1122 C4032 ) C1122_=_C4033( C1122 C4033 ) C1122_=_C4034( C1122 C4034 ) \nC1129_=_C1130( C1129 C1130 ) C1129_=_C1131( C1129 C1131 ) C1129_=_C1132( C1129 C1132 ) C1129_=_C1133( C1129 C1133 ) C1129_=_C1134( C1129 C1134 ) C1129_=_C1135( C1129 C1135 ) \nC1129_=_C1137( C1129 C1137 ) C1129_=_C1138( C1129 C1138 ) C1129_=_C1139( C1129 C1139 ) C1129_=_C1140( C1129 C1140 ) C1129_=_C1142( C1129 C1142 ) C1129_=_C1143( C1129 C1143 ) \nC1129_=_C1144( C1129 C1144 ) C1129_=_C1145( C1129 C1145 ) C1129_=_C1146( C1129 C1146 ) C1129_=_C1147( C1129 C1147 ) C1129_=_C1149( C1129 C1149 ) C1129_=_C1152( C1129 C1152 ) \nC1129_=_C1153( C1129 C1153 ) C1129_=_C1460( C1129 C1460 ) C1129_=_C1465( C1129 C1465 ) C1129_=_C1467( C1129 C1467 ) C1129_=_C1468( C1129 C1468 ) C1129_=_C1469( C1129 C1469 ) \nC1129_=_C1470( C1129 C1470 ) C1129_=_C1471( C1129 C1471 ) C1129_=_C1473( C1129 C1473 ) C1129_=_C1474( C1129 C1474 ) C1129_=_C1475( C1129 C1475 ) C1129_=_C1476( C1129 C1476 ) \nC1129_=_C1477( C1129 C1477 ) C1129_=_C1480( C1129 C1480 ) C1130_=_C1131( C1130 C1131 ) C1130_=_C1132( C1130 C1132 ) C1130_=_C1133( C1130 C1133 ) C1130_=_C1134( C1130 C1134 ) \nC1130_=_C1135( C1130 C1135 ) C1130_=_C1137( C1130 C1137 ) C1130_=_C1138( C1130 C1138 ) C1130_=_C1139( C1130 C1139 ) C1130_=_C1140( C1130 C1140 ) C1130_=_C1142( C1130 C1142 ) \nC1130_=_C1143( C1130 C1143 ) C1130_=_C1144( C1130 C1144 ) C1130_=_C1145( C1130 C1145 ) C1130_=_C1146( C1130 C1146 ) C1130_=_C1147( C1130 C1147 ) C1130_=_C1149( C1130 C1149 ) \nC1130_=_C1152( C1130 C1152 ) C1130_=_C1153( C1130 C1153 ) C1130_=_C1274( C1130 C1274 ) C1130_=_C1344( C1130 C1344 ) C1130_=_C1481( C1130 C1481 ) C1130_=_C1482( C1130 C1482 ) \nC1130_=_C1483( C1130 C1483 ) C1130_=_C1488( C1130 C1488 ) C1130_=_C1492( C1130 C1492 ) C1130_=_C1493( C1130 C1493 ) C1130_=_C1494( C1130 C1494 ) C1130_=_C1496( C1130 C1496 ) \nC1130_=_C1497( C1130 C1497 ) C1130_=_C1498( C1130 C1498 ) C1130_=_C1500( C1130 C1500 ) C1130_=_C1501( C1130 C1501 ) C1130_=_C1502( C1130 C1502 ) C1130_=_C1503( C1130 C1503 ) \nC1131_=_C1132( C1131 C1132 ) C1131_=_C1133( C1131 C1133 ) C1131_=_C1134( C1131 C1134 ) C1131_=_C1135( C1131 C1135 ) C1131_=_C1137( C1131 C1137 ) C1131_=_C1138( C1131 C1138 ) \nC1131_=_C1139( C1131 C1139 ) C1131_=_C1140( C1131 C1140 ) C1131_=_C1142( C1131 C1142 ) C1131_=_C1143( C1131 C1143 ) C1131_=_C1144( C1131 C1144 ) C1131_=_C1145( C1131 C1145 ) \nC1131_=_C1146( C1131 C1146 ) C1131_=_C1147( C1131 C1147 ) C1131_=_C1149( C1131 C1149 ) C1131_=_C1152( C1131 C1152 ) C1131_=_C1153( C1131 C1153 ) C1131_=_C1394( C1131 C1394 ) \nC1131_=_C2087( C1131 C2087 ) C1131_=_C2088( C1131 C2088 ) C1131_=_C2091( C1131 C2091 ) C1131_=_C2094( C1131 C2094 ) C1131_=_C2095( C1131 C2095 ) C1131_=_C2096( C1131 C2096 ) \nC1131_=_C2097( C1131 C2097 ) C1131_=_C2098( C1131 C2098 ) C1131_=_C2100( C1131 C2100 ) C1131_=_C2103( C1131 C2103 ) C1131_=_C2107( C1131 C2107 ) C1132_=_C1133( C1132 C1133 ) \nC1132_=_C1134( C1132 C1134 ) C1132_=_C1135( C1132 C1135 ) C1132_=_C1137( C1132 C1137 ) C1132_=_C1138( C1132 C1138 ) C1132_=_C1139( C1132 C1139 ) C1132_=_C1140( C1132 C1140 ) \nC1132_=_C1142( C1132 C1142 ) C1132_=_C1143( C1132 C1143 ) C1132_=_C1144( C1132 C1144 ) C1132_=_C1145( C1132 C1145 ) C1132_=_C1146( C1132 C1146 ) C1132_=_C1147( C1132 C1147 ) \nC1132_=_C1149( C1132 C1149 ) C1132_=_C1152( C1132 C1152 ) C1132_=_C1153( C1132 C1153 ) C1132_=_C1349( C1132 C1349 ) C1132_=_C2332( C1132 C2332 ) C1132_=_C2333( C1132 C2333 ) \nC1132_=_C2334( C1132 C2334 ) C1132_=_C2335( C1132 C2335 ) C1132_=_C2336( C1132 C2336 ) C1132_=_C2338( C1132 C2338 ) C1133_=_C1134( C1133 C1134 ) C1133_=_C1135( C1133 C1135 ) \nC1133_=_C1137( C1133 C1137 ) C1133_=_C1138( C1133 C1138 ) C1133_=_C1139( C1133 C1139 ) C1133_=_C1140( C1133 C1140 ) C1133_=_C1142( C1133 C1142 ) C1133_=_C1143( C1133 C1143 ) \nC1133_=_C1144( C1133 C1144 ) C1133_=_C1145( C1133 C1145 ) C1133_=_C1146(</w:t>
      </w:r>
    </w:p>
    <w:p>
      <w:pPr>
        <w:pStyle w:val="PreformattedText"/>
        <w:bidi w:val="0"/>
        <w:spacing w:before="0" w:after="0"/>
        <w:jc w:val="left"/>
        <w:rPr/>
      </w:pPr>
      <w:r>
        <w:rPr/>
        <w:t xml:space="preserve"> </w:t>
      </w:r>
      <w:r>
        <w:rPr/>
        <w:t>C1133 C1146 ) C1133_=_C1147( C1133 C1147 ) C1133_=_C1149( C1133 C1149 ) C1133_=_C1152( C1133 C1152 ) \nC1133_=_C1153( C1133 C1153 ) C1133_=_C1259( C1133 C1259 ) C1133_=_C1306( C1133 C1306 ) C1133_=_C1460( C1133 C1460 ) C1133_=_C1843( C1133 C1843 ) C1133_=_C1972( C1133 C1972 ) \nC1133_=_C2361( C1133 C2361 ) C1133_=_C2364( C1133 C2364 ) C1133_=_C2368( C1133 C2368 ) C1133_=_C2369( C1133 C2369 ) C1133_=_C2370( C1133 C2370 ) C1133_=_C2371( C1133 C2371 ) \nC1133_=_C2372( C1133 C2372 ) C1133_=_C2373( C1133 C2373 ) C1133_=_C2374( C1133 C2374 ) C1134_=_C1135( C1134 C1135 ) C1134_=_C1137( C1134 C1137 ) C1134_=_C1138( C1134 C1138 ) \nC1134_=_C1139( C1134 C1139 ) C1134_=_C1140( C1134 C1140 ) C1134_=_C1142( C1134 C1142 ) C1134_=_C1143( C1134 C1143 ) C1134_=_C1144( C1134 C1144 ) C1134_=_C1145( C1134 C1145 ) \nC1134_=_C1146( C1134 C1146 ) C1134_=_C1147( C1134 C1147 ) C1134_=_C1149( C1134 C1149 ) C1134_=_C1152( C1134 C1152 ) C1134_=_C1153( C1134 C1153 ) C1134_=_C1224( C1134 C1224 ) \nC1134_=_C1350( C1134 C1350 ) C1134_=_C1395( C1134 C1395 ) C1134_=_C2088( C1134 C2088 ) C1134_=_C2380( C1134 C2380 ) C1134_=_C2383( C1134 C2383 ) C1134_=_C2385( C1134 C2385 ) \nC1134_=_C2387( C1134 C2387 ) C1134_=_C2389( C1134 C2389 ) C1134_=_C2390( C1134 C2390 ) C1134_=_C2393( C1134 C2393 ) C1135_=_C1137( C1135 C1137 ) C1135_=_C1138( C1135 C1138 ) \nC1135_=_C1139( C1135 C1139 ) C1135_=_C1140( C1135 C1140 ) C1135_=_C1142( C1135 C1142 ) C1135_=_C1143( C1135 C1143 ) C1135_=_C1144( C1135 C1144 ) C1135_=_C1145( C1135 C1145 ) \nC1135_=_C1146( C1135 C1146 ) C1135_=_C1147( C1135 C1147 ) C1135_=_C1149( C1135 C1149 ) C1135_=_C1152( C1135 C1152 ) C1135_=_C1153( C1135 C1153 ) C1135_=_C1351( C1135 C1351 ) \nC1135_=_C1950( C1135 C1950 ) C1135_=_C2284( C1135 C2284 ) C1135_=_C2434( C1135 C2434 ) C1135_=_C2437( C1135 C2437 ) C1135_=_C2438( C1135 C2438 ) C1135_=_C2439( C1135 C2439 ) \nC1135_=_C2442( C1135 C2442 ) C1135_=_C2444( C1135 C2444 ) C1135_=_C2445( C1135 C2445 ) C1135_=_C2448( C1135 C2448 ) C1135_=_C2449( C1135 C2449 ) C1135_=_C2450( C1135 C2450 ) \nC1135_=_C2452( C1135 C2452 ) C1137_=_C1138( C1137 C1138 ) C1137_=_C1139( C1137 C1139 ) C1137_=_C1140( C1137 C1140 ) C1137_=_C1142( C1137 C1142 ) C1137_=_C1143( C1137 C1143 ) \nC1137_=_C1144( C1137 C1144 ) C1137_=_C1145( C1137 C1145 ) C1137_=_C1146( C1137 C1146 ) C1137_=_C1147( C1137 C1147 ) C1137_=_C1149( C1137 C1149 ) C1137_=_C1152( C1137 C1152 ) \nC1137_=_C1153( C1137 C1153 ) C1137_=_C1352( C1137 C1352 ) C1137_=_C1643( C1137 C1643 ) C1137_=_C2626( C1137 C2626 ) C1137_=_C2688( C1137 C2688 ) C1137_=_C2689( C1137 C2689 ) \nC1137_=_C2691( C1137 C2691 ) C1137_=_C2692( C1137 C2692 ) C1137_=_C2694( C1137 C2694 ) C1137_=_C2695( C1137 C2695 ) C1137_=_C2696( C1137 C2696 ) C1137_=_C2697( C1137 C2697 ) \nC1138_=_C1139( C1138 C1139 ) C1138_=_C1140( C1138 C1140 ) C1138_=_C1142( C1138 C1142 ) C1138_=_C1143( C1138 C1143 ) C1138_=_C1144( C1138 C1144 ) C1138_=_C1145( C1138 C1145 ) \nC1138_=_C1146( C1138 C1146 ) C1138_=_C1147( C1138 C1147 ) C1138_=_C1149( C1138 C1149 ) C1138_=_C1152( C1138 C1152 ) C1138_=_C1153( C1138 C1153 ) C1138_=_C1278( C1138 C1278 ) \nC1138_=_C1353( C1138 C1353 ) C1138_=_C1865( C1138 C1865 ) C1138_=_C1954( C1138 C1954 ) C1138_=_C2287( C1138 C2287 ) C1138_=_C2566( C1138 C2566 ) C1138_=_C2722( C1138 C2722 ) \nC1138_=_C2723( C1138 C2723 ) C1138_=_C2724( C1138 C2724 ) C1138_=_C2726( C1138 C2726 ) C1138_=_C2727( C1138 C2727 ) C1138_=_C2730( C1138 C2730 ) C1138_=_C2731( C1138 C2731 ) \nC1138_=_C2732( C1138 C2732 ) C1139_=_C1140( C1139 C1140 ) C1139_=_C1142( C1139 C1142 ) C1139_=_C1143( C1139 C1143 ) C1139_=_C1144( C1139 C1144 ) C1139_=_C1145( C1139 C1145 ) \nC1139_=_C1146( C1139 C1146 ) C1139_=_C1147( C1139 C1147 ) C1139_=_C1149( C1139 C1149 ) C1139_=_C1152( C1139 C1152 ) C1139_=_C1153( C1139 C1153 ) C1139_=_C1465( C1139 C1465 ) \nC1139_=_C1583( C1139 C1583 ) C1139_=_C2842( C1139 C2842 ) C1139_=_C2909( C1139 C2909 ) C1139_=_C2913( C1139 C2913 ) C1139_=_C2915( C1139 C2915 ) C1139_=_C2917( C1139 C2917 ) \nC1139_=_C2919( C1139 C2919 ) C1139_=_C2921( C1139 C2921 ) C1139_=_C2922( C1139 C2922 ) C1139_=_C2924( C1139 C2924 ) C1140_=_C1142( C1140 C1142 ) C1140_=_C1143( C1140 C1143 ) \nC1140_=_C1144( C1140 C1144 ) C1140_=_C1145( C1140 C1145 ) C1140_=_C1146( C1140 C1146 ) C1140_=_C1147( C1140 C1147 ) C1140_=_C1149( C1140 C1149 ) C1140_=_C1152( C1140 C1152 ) \nC1140_=_C1153( C1140 C1153 ) C1140_=_C1354( C1140 C1354 ) C1140_=_C2990( C1140 C2990 ) C1140_=_C2992( C1140 C2992 ) C1140_=_C2993( C1140 C2993 ) C1140_=_C2995( C1140 C2995 ) \nC1140_=_C2997( C1140 C2997 ) C1140_=_C2998( C1140 C2998 ) C1140_=_C2999( C1140 C2999 ) C1140_=_C3002( C1140 C3002 ) C1140_=_C3003( C1140 C3003 ) C1142_=_C1143( C1142 C1143 ) \nC1142_=_C1144( C1142 C1144 ) C1142_=_C1145( C1142 C1145 ) C1142_=_C1146( C1142 C1146 ) C1142_=_C1147( C1142 C1147 ) C1142_=_C1149( C1142 C1149 ) C1142_=_C1152( C1142 C1152 ) \nC1142_=_C1153( C1142 C1153 ) C1142_=_C1356( C1142 C1356 ) C1142_=_C1691( C1142 C1691 ) C1142_=_C2308( C1142 C2308 ) C1142_=_C2926( C1142 C2926 ) C1142_=_C3082( C1142 C3082 ) \nC1142_=_C3083( C1142 C3083 ) C1142_=_C3085( C1142 C3085 ) C1142_=_C3086( C1142 C3086 ) C1142_=_C3087( C1142 C3087 ) C1142_=_C3088( C1142 C3088 ) C1142_=_C3090( C1142 C3090 ) \nC1142_=_C3091( C1142 C3091 ) C1142_=_C3094( C1142 C3094 ) C1142_=_C3095( C1142 C3095 ) C1142_=_C3096( C1142 C3096 ) C1143_=_C1144( C1143 C1144 ) C1143_=_C1145( C1143 C1145 ) \nC1143_=_C1146( C1143 C1146 ) C1143_=_C1147( C1143 C1147 ) C1143_=_C1149( C1143 C1149 ) C1143_=_C1152( C1143 C1152 ) C1143_=_C1153( C1143 C1153 ) C1143_=_C1468( C1143 C1468 ) \nC1143_=_C1974( C1143 C1974 ) C1143_=_C3004( C1143 C3004 ) C1143_=_C3114( C1143 C3114 ) C1143_=_C3116( C1143 C3116 ) C1143_=_C3119( C1143 C3119 ) C1143_=_C3121( C1143 C3121 ) \nC1143_=_C3122( C1143 C3122 ) C1143_=_C3123( C1143 C3123 ) C1144_=_C1145( C1144 C1145 ) C1144_=_C1146( C1144 C1146 ) C1144_=_C1147( C1144 C1147 ) C1144_=_C1149( C1144 C1149 ) \nC1144_=_C1152( C1144 C1152 ) C1144_=_C1153( C1144 C1153 ) C1144_=_C1400( C1144 C1400 ) C1144_=_C1890( C1144 C1890 ) C1144_=_C2385( C1144 C2385 ) C1144_=_C2655( C1144 C2655 ) \nC1144_=_C2927( C1144 C2927 ) C1144_=_C3141( C1144 C3141 ) C1144_=_C3142( C1144 C3142 ) C1144_=_C3144( C1144 C3144 ) C1144_=_C3145( C1144 C3145 ) C1144_=_C3146( C1144 C3146 ) \nC1144_=_C3150( C1144 C3150 ) C1144_=_C3151( C1144 C3151 ) C1144_=_C3152( C1144 C3152 ) C1144_=_C3153( C1144 C3153 ) C1144_=_C3154( C1144 C3154 ) C1145_=_C1146( C1145 C1146 ) \nC1145_=_C1147( C1145 C1147 ) C1145_=_C1149( C1145 C1149 ) C1145_=_C1152( C1145 C1152 ) C1145_=_C1153( C1145 C1153 ) C1145_=_C1357( C1145 C1357 ) C1145_=_C1373( C1145 C1373 ) \nC1145_=_C1623( C1145 C1623 ) C1145_=_C1752( C1145 C1752 ) C1145_=_C2454( C1145 C2454 ) C1145_=_C2736( C1145 C2736 ) C1145_=_C3208( C1145 C3208 ) C1145_=_C3210( C1145 C3210 ) \nC1145_=_C3211( C1145 C3211 ) C1145_=_C3212( C1145 C3212 ) C1145_=_C3214( C1145 C3214 ) C1145_=_C3217( C1145 C3217 ) C1145_=_C3218( C1145 C3218 ) C1145_=_C3219( C1145 C3219 ) \nC1145_=_C3220( C1145 C3220 ) C1146_=_C1147( C1146 C1147 ) C1146_=_C1149( C1146 C1149 ) C1146_=_C1152( C1146 C1152 ) C1146_=_C1153( C1146 C1153 ) C1146_=_C1401( C1146 C1401 ) \nC1146_=_C1587( C1146 C1587 ) C1146_=_C2095( C1146 C2095 ) C1146_=_C2658( C1146 C2658 ) C1146_=_C2844( C1146 C2844 ) C1146_=_C3141( C1146 C3141 ) C1146_=_C3260( C1146 C3260 ) \nC1146_=_C3263( C1146 C3263 ) C1146_=_C3271( C1146 C3271 ) C1147_=_C1149( C1147 C1149 ) C1147_=_C1152( C1147 C1152 ) C1147_=_C1153( C1147 C1153 ) C1147_=_C1315( C1147 C1315 ) \nC1147_=_C1404( C1147 C1404 ) C1147_=_C2097( C1147 C2097 ) C1147_=_C2661( C1147 C2661 ) C1147_=_C3145( C1147 C3145 ) C1147_=_C3531( C1147 C3531 ) C1147_=_C3628( C1147 C3628 ) \nC1149_=_C1152( C1149 C1152 ) C1149_=_C1153( C1149 C1153 ) C1149_=_C1288( C1149 C1288 ) C1149_=_C1360( C1149 C1360 ) C1149_=_C1781( C1149 C1781 ) C1149_=_C2117( C1149 C2117 ) \nC1149_=_C2210( C1149 C2210 ) C1149_=_C2393( C1149 C2393 ) C1149_=_C3010( C1149 C3010 ) C1149_=_C3075( C1149 C3075 ) C1149_=_C3367( C1149 C3367 ) C1152_=_C1153( C1152 C1153 ) \nC1152_=_C1361( C1152 C1361 ) C1152_=_C2374( C1152 C2374 ) C1152_=_C2924( C1152 C2924 ) C1152_=_C3014( C1152 C3014 ) C1152_=_C3122( C1152 C3122 ) C1152_=_C3237( C1152 C3237 ) \nC1152_=_C3676( C1152 C3676 ) C1152_=_C3759( C1152 C3759 ) C1152_=_C3788( C1152 C3788 ) C1152_=_C3953( C1152 C3953 ) C1152_=_C3994( C1152 C3994 ) C1152_=_C4014( C1152 C4014 ) \nC1152_=_C4016( C1152 C4016 ) C1152_=_C4017( C1152 C4017 ) C1153_=_C1410( C1153 C1410 ) C1153_=_C1550( C1153 C1550 ) C1153_=_C1571( C1153 C1571 ) C1153_=_C1856( C1153 C1856 ) \nC1153_=_C2103( C1153 C2103 ) C1153_=_C2258( C1153 C2258 ) C1153_=_C2338( C1153 C2338 ) C1153_=_C2665( C1153 C2665 ) C1153_=_C3152( C1153 C3152 ) C1153_=_C3180( C1153 C3180 ) \nC1153_=_C3441( C1153 C3441 ) C1153_=_C3447( C1153 C3447 ) C1153_=_C3513( C1153 C3513 ) C1153_=_C3550( C1153 C3550 ) C1153_=_C3612( C1153 C3612 ) C1153_=_C3789( C1153 C3789 ) \nC1153_=_C4019( C1153 C4019 ) C1166_=_C1172( C1166 C1172 ) C1166_=_C1174( C1166 C1174 ) C1166_=_C1473( C1166 C1473 ) C1166_=_C1655( C1166 C1655 ) C1166_=_C1676( C1166 C1676 ) \nC1166_=_C1938( C1166 C1938 ) C1166_=_C2155( C1166 C2155 ) C1166_=_C2544( C1166 C2544 ) C1166_=_C2559( C1166 C2559 ) C1166_=_C2649( C1166 C2649 ) C1166_=_C2710( C1166 C2710 ) \nC1166_=_C2997( C1166 C2997 ) C1166_=_C3074( C1166 C3074 ) C1166_=_C3108( C1166 C3108 ) C1166_=_C3163( C1166 C3163 ) C1166_=_C3322( C1166 C3322 ) C1166_=_C3406( C1166 C3406 ) \nC1166_=_C3641( C1166 C3641 ) C1166_=_C3659( C1166 C3659 ) C1166_=_C3694( C1166 C3694 ) C1166_=_C3865( C1166 C3865 ) C1166_=_C3908( C1166 C3908 ) C1166_=_C3909( C1166 C3909 ) \nC1166_=_C3910( C1166 C3910 ) C1166_=_C3912( C1166 C3912 ) C1166_=_C3913( C1166 C3913 ) C1166_=_C3914( C1166 C3914 ) C1172_=_C1174( C1172 C1174 ) C1172_=_C1680( C1172 C1680 ) \nC1172_=_C2158( C1172 C2158 ) C1172_=_C2356( C1172 C2356 ) C1172_=_C2548( C1172 C2548 ) C1172_=_C2800( C1172 C2800 ) C1172_=_C2824(</w:t>
      </w:r>
    </w:p>
    <w:p>
      <w:pPr>
        <w:pStyle w:val="PreformattedText"/>
        <w:bidi w:val="0"/>
        <w:spacing w:before="0" w:after="0"/>
        <w:jc w:val="left"/>
        <w:rPr/>
      </w:pPr>
      <w:r>
        <w:rPr/>
        <w:t xml:space="preserve"> </w:t>
      </w:r>
      <w:r>
        <w:rPr/>
        <w:t>C1172 C2824 ) C1172_=_C2892( C1172 C2892 ) \nC1172_=_C3110( C1172 C3110 ) C1172_=_C3165( C1172 C3165 ) C1172_=_C3297( C1172 C3297 ) C1172_=_C3409( C1172 C3409 ) C1172_=_C3487( C1172 C3487 ) C1172_=_C3620( C1172 C3620 ) \nC1172_=_C3643( C1172 C3643 ) C1172_=_C3839( C1172 C3839 ) C1172_=_C4010( C1172 C4010 ) C1172_=_C4040( C1172 C4040 ) C1174_=_C2213( C1174 C2213 ) C1174_=_C2297( C1174 C2297 ) \nC1174_=_C2357( C1174 C2357 ) C1174_=_C2879( C1174 C2879 ) C1174_=_C3029( C1174 C3029 ) C1174_=_C3226( C1174 C3226 ) C1174_=_C3314( C1174 C3314 ) C1174_=_C3574( C1174 C3574 ) \nC1174_=_C3741( C1174 C3741 ) C1174_=_C3761( C1174 C3761 ) C1174_=_C3902( C1174 C3902 ) C1174_=_C3925( C1174 C3925 ) C1174_=_C3949( C1174 C3949 ) C1174_=_C3954( C1174 C3954 ) \nC1174_=_C3966( C1174 C3966 ) C1179_=_C1182( C1179 C1182 ) C1179_=_C1183( C1179 C1183 ) C1179_=_C1184( C1179 C1184 ) C1179_=_C1187( C1179 C1187 ) C1179_=_C1188( C1179 C1188 ) \nC1179_=_C1190( C1179 C1190 ) C1179_=_C1193( C1179 C1193 ) C1179_=_C1195( C1179 C1195 ) C1179_=_C1196( C1179 C1196 ) C1179_=_C1199( C1179 C1199 ) C1179_=_C1200( C1179 C1200 ) \nC1179_=_C1727( C1179 C1727 ) C1179_=_C1837( C1179 C1837 ) C1179_=_C1903( C1179 C1903 ) C1179_=_C1916( C1179 C1916 ) C1179_=_C1923( C1179 C1923 ) C1179_=_C1924( C1179 C1924 ) \nC1179_=_C1926( C1179 C1926 ) C1182_=_C1183( C1182 C1183 ) C1182_=_C1184( C1182 C1184 ) C1182_=_C1187( C1182 C1187 ) C1182_=_C1188( C1182 C1188 ) C1182_=_C1190( C1182 C1190 ) \nC1182_=_C1193( C1182 C1193 ) C1182_=_C1195( C1182 C1195 ) C1182_=_C1196( C1182 C1196 ) C1182_=_C1199( C1182 C1199 ) C1182_=_C1200( C1182 C1200 ) C1182_=_C1256( C1182 C1256 ) \nC1182_=_C2171( C1182 C2171 ) C1182_=_C2172( C1182 C2172 ) C1183_=_C1184( C1183 C1184 ) C1183_=_C1187( C1183 C1187 ) C1183_=_C1188( C1183 C1188 ) C1183_=_C1190( C1183 C1190 ) \nC1183_=_C1193( C1183 C1193 ) C1183_=_C1195( C1183 C1195 ) C1183_=_C1196( C1183 C1196 ) C1183_=_C1199( C1183 C1199 ) C1183_=_C1200( C1183 C1200 ) C1183_=_C1257( C1183 C1257 ) \nC1183_=_C1348( C1183 C1348 ) C1183_=_C1556( C1183 C1556 ) C1183_=_C1929( C1183 C1929 ) C1183_=_C2068( C1183 C2068 ) C1183_=_C2087( C1183 C2087 ) C1183_=_C2201( C1183 C2201 ) \nC1183_=_C2205( C1183 C2205 ) C1183_=_C2208( C1183 C2208 ) C1183_=_C2209( C1183 C2209 ) C1183_=_C2210( C1183 C2210 ) C1183_=_C2211( C1183 C2211 ) C1183_=_C2213( C1183 C2213 ) \nC1183_=_C2214( C1183 C2214 ) C1184_=_C1187( C1184 C1187 ) C1184_=_C1188( C1184 C1188 ) C1184_=_C1190( C1184 C1190 ) C1184_=_C1193( C1184 C1193 ) C1184_=_C1195( C1184 C1195 ) \nC1184_=_C1196( C1184 C1196 ) C1184_=_C1199( C1184 C1199 ) C1184_=_C1200( C1184 C1200 ) C1184_=_C1261( C1184 C1261 ) C1184_=_C2772( C1184 C2772 ) C1184_=_C2779( C1184 C2779 ) \nC1184_=_C2783( C1184 C2783 ) C1187_=_C1188( C1187 C1188 ) C1187_=_C1190( C1187 C1190 ) C1187_=_C1193( C1187 C1193 ) C1187_=_C1195( C1187 C1195 ) C1187_=_C1196( C1187 C1196 ) \nC1187_=_C1199( C1187 C1199 ) C1187_=_C1200( C1187 C1200 ) C1187_=_C1734( C1187 C1734 ) C1187_=_C1849( C1187 C1849 ) C1187_=_C2036( C1187 C2036 ) C1187_=_C2221( C1187 C2221 ) \nC1187_=_C3431( C1187 C3431 ) C1187_=_C3450( C1187 C3450 ) C1187_=_C3454( C1187 C3454 ) C1187_=_C3455( C1187 C3455 ) C1187_=_C3456( C1187 C3456 ) C1187_=_C3457( C1187 C3457 ) \nC1188_=_C1190( C1188 C1190 ) C1188_=_C1193( C1188 C1193 ) C1188_=_C1195( C1188 C1195 ) C1188_=_C1196( C1188 C1196 ) C1188_=_C1199( C1188 C1199 ) C1188_=_C1200( C1188 C1200 ) \nC1188_=_C1235( C1188 C1235 ) C1188_=_C1265( C1188 C1265 ) C1188_=_C2422( C1188 C2422 ) C1188_=_C3458( C1188 C3458 ) C1188_=_C3460( C1188 C3460 ) C1188_=_C3464( C1188 C3464 ) \nC1190_=_C1193( C1190 C1193 ) C1190_=_C1195( C1190 C1195 ) C1190_=_C1196( C1190 C1196 ) C1190_=_C1199( C1190 C1199 ) C1190_=_C1200( C1190 C1200 ) C1190_=_C1267( C1190 C1267 ) \nC1190_=_C1803( C1190 C1803 ) C1190_=_C2076( C1190 C2076 ) C1190_=_C3144( C1190 C3144 ) C1190_=_C3171( C1190 C3171 ) C1190_=_C3553( C1190 C3553 ) C1190_=_C3562( C1190 C3562 ) \nC1190_=_C3563( C1190 C3563 ) C1190_=_C3564( C1190 C3564 ) C1193_=_C1195( C1193 C1195 ) C1193_=_C1196( C1193 C1196 ) C1193_=_C1199( C1193 C1199 ) C1193_=_C1200( C1193 C1200 ) \nC1193_=_C1496( C1193 C1496 ) C1193_=_C1738( C1193 C1738 ) C1193_=_C1855( C1193 C1855 ) C1193_=_C2040( C1193 C2040 ) C1193_=_C3941( C1193 C3941 ) C1193_=_C3943( C1193 C3943 ) \nC1193_=_C3946( C1193 C3946 ) C1195_=_C1196( C1195 C1196 ) C1195_=_C1199( C1195 C1199 ) C1195_=_C1200( C1195 C1200 ) C1195_=_C1271( C1195 C1271 ) C1195_=_C2429( C1195 C2429 ) \nC1195_=_C3335( C1195 C3335 ) C1195_=_C3956( C1195 C3956 ) C1196_=_C1199( C1196 C1199 ) C1196_=_C1200( C1196 C1200 ) C1196_=_C2082( C1196 C2082 ) C1196_=_C2231( C1196 C2231 ) \nC1196_=_C3153( C1196 C3153 ) C1196_=_C3181( C1196 C3181 ) C1196_=_C3558( C1196 C3558 ) C1196_=_C3719( C1196 C3719 ) C1196_=_C3810( C1196 C3810 ) C1196_=_C4065( C1196 C4065 ) \nC1199_=_C1200( C1199 C1200 ) C1199_=_C1273( C1199 C1273 ) C1199_=_C1814( C1199 C1814 ) C1199_=_C3219( C1199 C3219 ) C1199_=_C3791( C1199 C3791 ) C1199_=_C3959( C1199 C3959 ) \nC1200_=_C2085( C1200 C2085 ) C1200_=_C2697( C1200 C2697 ) C1200_=_C3154( C1200 C3154 ) C1200_=_C3183( C1200 C3183 ) C1200_=_C3561( C1200 C3561 ) C1200_=_C3721( C1200 C3721 ) \nC1200_=_C3812( C1200 C3812 ) C1200_=_C3914( C1200 C3914 ) C1203_=_C1204( C1203 C1204 ) C1203_=_C1205( C1203 C1205 ) C1203_=_C1207( C1203 C1207 ) C1203_=_C1208( C1203 C1208 ) \nC1203_=_C1210( C1203 C1210 ) C1203_=_C1211( C1203 C1211 ) C1203_=_C1212( C1203 C1212 ) C1203_=_C1213( C1203 C1213 ) C1203_=_C1214( C1203 C1214 ) C1203_=_C1215( C1203 C1215 ) \nC1203_=_C1216( C1203 C1216 ) C1203_=_C1219( C1203 C1219 ) C1203_=_C1220( C1203 C1220 ) C1203_=_C1222( C1203 C1222 ) C1203_=_C1274( C1203 C1274 ) C1203_=_C1275( C1203 C1275 ) \nC1203_=_C1276( C1203 C1276 ) C1203_=_C1277( C1203 C1277 ) C1203_=_C1278( C1203 C1278 ) C1203_=_C1281( C1203 C1281 ) C1203_=_C1285( C1203 C1285 ) C1203_=_C1286( C1203 C1286 ) \nC1203_=_C1287( C1203 C1287 ) C1203_=_C1288( C1203 C1288 ) C1203_=_C1289( C1203 C1289 ) C1203_=_C1290( C1203 C1290 ) C1203_=_C1291( C1203 C1291 ) C1203_=_C1292( C1203 C1292 ) \nC1203_=_C1294( C1203 C1294 ) C1203_=_C1295( C1203 C1295 ) C1204_=_C1205( C1204 C1205 ) C1204_=_C1207( C1204 C1207 ) C1204_=_C1208( C1204 C1208 ) C1204_=_C1210( C1204 C1210 ) \nC1204_=_C1211( C1204 C1211 ) C1204_=_C1212( C1204 C1212 ) C1204_=_C1213( C1204 C1213 ) C1204_=_C1214( C1204 C1214 ) C1204_=_C1215( C1204 C1215 ) C1204_=_C1216( C1204 C1216 ) \nC1204_=_C1219( C1204 C1219 ) C1204_=_C1220( C1204 C1220 ) C1204_=_C1222( C1204 C1222 ) C1204_=_C1250( C1204 C1250 ) C1204_=_C1322( C1204 C1322 ) C1204_=_C1324( C1204 C1324 ) \nC1204_=_C1326( C1204 C1326 ) C1204_=_C1329( C1204 C1329 ) C1204_=_C1336( C1204 C1336 ) C1204_=_C1341( C1204 C1341 ) C1204_=_C1342( C1204 C1342 ) C1205_=_C1207( C1205 C1207 ) \nC1205_=_C1208( C1205 C1208 ) C1205_=_C1210( C1205 C1210 ) C1205_=_C1211( C1205 C1211 ) C1205_=_C1212( C1205 C1212 ) C1205_=_C1213( C1205 C1213 ) C1205_=_C1214( C1205 C1214 ) \nC1205_=_C1215( C1205 C1215 ) C1205_=_C1216( C1205 C1216 ) C1205_=_C1219( C1205 C1219 ) C1205_=_C1220( C1205 C1220 ) C1205_=_C1222( C1205 C1222 ) C1205_=_C1481( C1205 C1481 ) \nC1205_=_C1506( C1205 C1506 ) C1205_=_C1508( C1205 C1508 ) C1205_=_C1509( C1205 C1509 ) C1205_=_C1522( C1205 C1522 ) C1207_=_C1208( C1207 C1208 ) C1207_=_C1210( C1207 C1210 ) \nC1207_=_C1211( C1207 C1211 ) C1207_=_C1212( C1207 C1212 ) C1207_=_C1213( C1207 C1213 ) C1207_=_C1214( C1207 C1214 ) C1207_=_C1215( C1207 C1215 ) C1207_=_C1216( C1207 C1216 ) \nC1207_=_C1219( C1207 C1219 ) C1207_=_C1220( C1207 C1220 ) C1207_=_C1222( C1207 C1222 ) C1207_=_C1506( C1207 C1506 ) C1207_=_C1527( C1207 C1527 ) C1207_=_C1551( C1207 C1551 ) \nC1207_=_C1577( C1207 C1577 ) C1207_=_C1882( C1207 C1882 ) C1207_=_C1883( C1207 C1883 ) C1207_=_C1884( C1207 C1884 ) C1207_=_C1885( C1207 C1885 ) C1207_=_C1886( C1207 C1886 ) \nC1207_=_C1887( C1207 C1887 ) C1207_=_C1889( C1207 C1889 ) C1207_=_C1890( C1207 C1890 ) C1207_=_C1891( C1207 C1891 ) C1207_=_C1892( C1207 C1892 ) C1207_=_C1893( C1207 C1893 ) \nC1207_=_C1895( C1207 C1895 ) C1207_=_C1896( C1207 C1896 ) C1207_=_C1897( C1207 C1897 ) C1207_=_C1898( C1207 C1898 ) C1207_=_C1899( C1207 C1899 ) C1207_=_C1900( C1207 C1900 ) \nC1207_=_C1901( C1207 C1901 ) C1207_=_C1902( C1207 C1902 ) C1208_=_C1210( C1208 C1210 ) C1208_=_C1211( C1208 C1211 ) C1208_=_C1212( C1208 C1212 ) C1208_=_C1213( C1208 C1213 ) \nC1208_=_C1214( C1208 C1214 ) C1208_=_C1215( C1208 C1215 ) C1208_=_C1216( C1208 C1216 ) C1208_=_C1219( C1208 C1219 ) C1208_=_C1220( C1208 C1220 ) C1208_=_C1222( C1208 C1222 ) \nC1208_=_C1553( C1208 C1553 ) C1208_=_C1712( C1208 C1712 ) C1208_=_C1882( C1208 C1882 ) C1208_=_C1990( C1208 C1990 ) C1208_=_C1995( C1208 C1995 ) C1208_=_C1997( C1208 C1997 ) \nC1208_=_C1998( C1208 C1998 ) C1208_=_C1999( C1208 C1999 ) C1208_=_C2000( C1208 C2000 ) C1208_=_C2005( C1208 C2005 ) C1210_=_C1211( C1210 C1211 ) C1210_=_C1212( C1210 C1212 ) \nC1210_=_C1213( C1210 C1213 ) C1210_=_C1214( C1210 C1214 ) C1210_=_C1215( C1210 C1215 ) C1210_=_C1216( C1210 C1216 ) C1210_=_C1219( C1210 C1219 ) C1210_=_C1220( C1210 C1220 ) \nC1210_=_C1222( C1210 C1222 ) C1210_=_C1258( C1210 C1258 ) C1210_=_C1324( C1210 C1324 ) C1210_=_C1509( C1210 C1509 ) C1210_=_C1664( C1210 C1664 ) C1210_=_C1730( C1210 C1730 ) \nC1210_=_C2216( C1210 C2216 ) C1210_=_C2218( C1210 C2218 ) C1210_=_C2219( C1210 C2219 ) C1210_=_C2221( C1210 C2221 ) C1210_=_C2222( C1210 C2222 ) C1210_=_C2224( C1210 C2224 ) \nC1210_=_C2225( C1210 C2225 ) C1210_=_C2227( C1210 C2227 ) C1210_=_C2228( C1210 C2228 ) C1210_=_C2229( C1210 C2229 ) C1210_=_C2231( C1210 C2231 ) C1211_=_C1212( C1211 C1212 ) \nC1211_=_C1213( C1211 C1213 ) C1211_=_C1214( C1211 C1214 ) C1211_=_C1215( C1211 C1215 ) C1211_=_C1216( C1211 C1216 ) C1211_=_C1219( C1211 C1219 ) C1211_=_C1220( C1211 C1220 ) \nC1211_=_C1222( C1211 C1222 ) C1211_=_C1884( C1211 C1884 ) C1211_=_C2069( C1211 C2069 ) C1211_=_C2236( C1211 C2236 ) C1211_=_C2241( C1211 C2241 ) C1211_=_C2242( C1211 C2242 ) \nC1211_=_C2245(</w:t>
      </w:r>
    </w:p>
    <w:p>
      <w:pPr>
        <w:pStyle w:val="PreformattedText"/>
        <w:bidi w:val="0"/>
        <w:spacing w:before="0" w:after="0"/>
        <w:jc w:val="left"/>
        <w:rPr/>
      </w:pPr>
      <w:r>
        <w:rPr/>
        <w:t xml:space="preserve"> </w:t>
      </w:r>
      <w:r>
        <w:rPr/>
        <w:t>C1211 C2245 ) C1212_=_C1213( C1212 C1213 ) C1212_=_C1214( C1212 C1214 ) C1212_=_C1215( C1212 C1215 ) C1212_=_C1216( C1212 C1216 ) C1212_=_C1219( C1212 C1219 ) \nC1212_=_C1220( C1212 C1220 ) C1212_=_C1222( C1212 C1222 ) C1212_=_C1226( C1212 C1226 ) C1212_=_C1716( C1212 C1716 ) C1212_=_C1885( C1212 C1885 ) C1212_=_C2070( C1212 C2070 ) \nC1212_=_C2414( C1212 C2414 ) C1212_=_C2469( C1212 C2469 ) C1212_=_C2472( C1212 C2472 ) C1212_=_C2473( C1212 C2473 ) C1213_=_C1214( C1213 C1214 ) C1213_=_C1215( C1213 C1215 ) \nC1213_=_C1216( C1213 C1216 ) C1213_=_C1219( C1213 C1219 ) C1213_=_C1220( C1213 C1220 ) C1213_=_C1222( C1213 C1222 ) C1213_=_C1262( C1213 C1262 ) C1213_=_C1733( C1213 C1733 ) \nC1213_=_C2219( C1213 C2219 ) C1213_=_C2583( C1213 C2583 ) C1213_=_C2979( C1213 C2979 ) C1213_=_C2987( C1213 C2987 ) C1214_=_C1215( C1214 C1215 ) C1214_=_C1216( C1214 C1216 ) \nC1214_=_C1219( C1214 C1219 ) C1214_=_C1220( C1214 C1220 ) C1214_=_C1222( C1214 C1222 ) C1214_=_C1467( C1214 C1467 ) C1214_=_C2364( C1214 C2364 ) C1214_=_C2499( C1214 C2499 ) \nC1214_=_C2772( C1214 C2772 ) C1214_=_C2909( C1214 C2909 ) C1214_=_C3004( C1214 C3004 ) C1214_=_C3005( C1214 C3005 ) C1214_=_C3007( C1214 C3007 ) C1214_=_C3008( C1214 C3008 ) \nC1214_=_C3009( C1214 C3009 ) C1214_=_C3010( C1214 C3010 ) C1214_=_C3013( C1214 C3013 ) C1214_=_C3014( C1214 C3014 ) C1214_=_C3015( C1214 C3015 ) C1214_=_C3016( C1214 C3016 ) \nC1215_=_C1216( C1215 C1216 ) C1215_=_C1219( C1215 C1219 ) C1215_=_C1220( C1215 C1220 ) C1215_=_C1222( C1215 C1222 ) C1215_=_C1268( C1215 C1268 ) C1215_=_C1735( C1215 C1735 ) \nC1215_=_C2224( C1215 C2224 ) C1215_=_C2629( C1215 C2629 ) C1215_=_C2995( C1215 C2995 ) C1215_=_C3090( C1215 C3090 ) C1215_=_C3509( C1215 C3509 ) C1215_=_C3554( C1215 C3554 ) \nC1215_=_C3581( C1215 C3581 ) C1216_=_C1219( C1216 C1219 ) C1216_=_C1220( C1216 C1220 ) C1216_=_C1222( C1216 C1222 ) C1216_=_C1269( C1216 C1269 ) C1216_=_C1593( C1216 C1593 ) \nC1216_=_C1737( C1216 C1737 ) C1216_=_C2225( C1216 C2225 ) C1216_=_C2852( C1216 C2852 ) C1216_=_C3334( C1216 C3334 ) C1219_=_C1220( C1219 C1220 ) C1219_=_C1222( C1219 C1222 ) \nC1219_=_C1272( C1219 C1272 ) C1219_=_C1740( C1219 C1740 ) C1219_=_C2229( C1219 C2229 ) C1220_=_C1222( C1220 C1222 ) C1220_=_C1900( C1220 C1900 ) C1220_=_C2081( C1220 C2081 ) \nC1220_=_C3094( C1220 C3094 ) C1220_=_C3652( C1220 C3652 ) C1222_=_C1902( C1222 C1902 ) C1222_=_C2086( C1222 C2086 ) C1222_=_C4096( C1222 C4096 ) C1222_=_C4101( C1222 C4101 ) \nC1223_=_C1224( C1223 C1224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9( C1223 C1239 ) C1223_=_C1240( C1223 C1240 ) C1223_=_C1241( C1223 C1241 ) C1223_=_C1242( C1223 C1242 ) C1223_=_C1243( C1223 C1243 ) C1223_=_C1245( C1223 C1245 ) \nC1223_=_C1246( C1223 C1246 ) C1223_=_C1305( C1223 C1305 ) C1223_=_C2340( C1223 C2340 ) C1223_=_C2343( C1223 C2343 ) C1223_=_C2346( C1223 C2346 ) C1223_=_C2347( C1223 C2347 ) \nC1223_=_C2350( C1223 C2350 ) C1223_=_C2353( C1223 C2353 ) C1223_=_C2356( C1223 C2356 ) C1223_=_C2357( C1223 C2357 ) C1223_=_C2358( C1223 C2358 ) C1223_=_C2359( C1223 C2359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9( C1224 C1239 ) \nC1224_=_C1240( C1224 C1240 ) C1224_=_C1241( C1224 C1241 ) C1224_=_C1242( C1224 C1242 ) C1224_=_C1243( C1224 C1243 ) C1224_=_C1245( C1224 C1245 ) C1224_=_C1246( C1224 C1246 ) \nC1224_=_C1350( C1224 C1350 ) C1224_=_C1395( C1224 C1395 ) C1224_=_C2088( C1224 C2088 ) C1224_=_C2380( C1224 C2380 ) C1224_=_C2383( C1224 C2383 ) C1224_=_C2385( C1224 C2385 ) \nC1224_=_C2387( C1224 C2387 ) C1224_=_C2389( C1224 C2389 ) C1224_=_C2390( C1224 C2390 ) C1224_=_C2393( C1224 C2393 ) C1226_=_C1227( C1226 C1227 ) C1226_=_C1228( C1226 C1228 ) \nC1226_=_C1229( C1226 C1229 ) C1226_=_C1230( C1226 C1230 ) C1226_=_C1231( C1226 C1231 ) C1226_=_C1232( C1226 C1232 ) C1226_=_C1233( C1226 C1233 ) C1226_=_C1234( C1226 C1234 ) \nC1226_=_C1235( C1226 C1235 ) C1226_=_C1236( C1226 C1236 ) C1226_=_C1239( C1226 C1239 ) C1226_=_C1240( C1226 C1240 ) C1226_=_C1241( C1226 C1241 ) C1226_=_C1242( C1226 C1242 ) \nC1226_=_C1243( C1226 C1243 ) C1226_=_C1245( C1226 C1245 ) C1226_=_C1246( C1226 C1246 ) C1226_=_C1716( C1226 C1716 ) C1226_=_C1885( C1226 C1885 ) C1226_=_C2070( C1226 C2070 ) \nC1226_=_C2414( C1226 C2414 ) C1226_=_C2469( C1226 C2469 ) C1226_=_C2472( C1226 C2472 ) C1226_=_C2473( C1226 C2473 ) C1227_=_C1228( C1227 C1228 ) C1227_=_C1229( C1227 C1229 ) \nC1227_=_C1230( C1227 C1230 ) C1227_=_C1231( C1227 C1231 ) C1227_=_C1232( C1227 C1232 ) C1227_=_C1233( C1227 C1233 ) C1227_=_C1234( C1227 C1234 ) C1227_=_C1235( C1227 C1235 ) \nC1227_=_C1236( C1227 C1236 ) C1227_=_C1239( C1227 C1239 ) C1227_=_C1240( C1227 C1240 ) C1227_=_C1241( C1227 C1241 ) C1227_=_C1242( C1227 C1242 ) C1227_=_C1243( C1227 C1243 ) \nC1227_=_C1245( C1227 C1245 ) C1227_=_C1246( C1227 C1246 ) C1227_=_C1717( C1227 C1717 ) C1227_=_C2595( C1227 C2595 ) C1227_=_C2601( C1227 C2601 ) C1228_=_C1229( C1228 C1229 ) \nC1228_=_C1230( C1228 C1230 ) C1228_=_C1231( C1228 C1231 ) C1228_=_C1232( C1228 C1232 ) C1228_=_C1233( C1228 C1233 ) C1228_=_C1234( C1228 C1234 ) C1228_=_C1235( C1228 C1235 ) \nC1228_=_C1236( C1228 C1236 ) C1228_=_C1239( C1228 C1239 ) C1228_=_C1240( C1228 C1240 ) C1228_=_C1241( C1228 C1241 ) C1228_=_C1242( C1228 C1242 ) C1228_=_C1243( C1228 C1243 ) \nC1228_=_C1245( C1228 C1245 ) C1228_=_C1246( C1228 C1246 ) C1228_=_C2416( C1228 C2416 ) C1228_=_C2615( C1228 C2615 ) C1228_=_C2616( C1228 C2616 ) C1228_=_C2623( C1228 C2623 ) \nC1229_=_C1230( C1229 C1230 ) C1229_=_C1231( C1229 C1231 ) C1229_=_C1232( C1229 C1232 ) C1229_=_C1233( C1229 C1233 ) C1229_=_C1234( C1229 C1234 ) C1229_=_C1235( C1229 C1235 ) \nC1229_=_C1236( C1229 C1236 ) C1229_=_C1239( C1229 C1239 ) C1229_=_C1240( C1229 C1240 ) C1229_=_C1241( C1229 C1241 ) C1229_=_C1242( C1229 C1242 ) C1229_=_C1243( C1229 C1243 ) \nC1229_=_C1245( C1229 C1245 ) C1229_=_C1246( C1229 C1246 ) C1229_=_C2418( C1229 C2418 ) C1229_=_C2672( C1229 C2672 ) C1230_=_C1231( C1230 C1231 ) C1230_=_C1232( C1230 C1232 ) \nC1230_=_C1233( C1230 C1233 ) C1230_=_C1234( C1230 C1234 ) C1230_=_C1235( C1230 C1235 ) C1230_=_C1236( C1230 C1236 ) C1230_=_C1239( C1230 C1239 ) C1230_=_C1240( C1230 C1240 ) \nC1230_=_C1241( C1230 C1241 ) C1230_=_C1242( C1230 C1242 ) C1230_=_C1243( C1230 C1243 ) C1230_=_C1245( C1230 C1245 ) C1230_=_C1246( C1230 C1246 ) C1230_=_C2795( C1230 C2795 ) \nC1230_=_C2797( C1230 C2797 ) C1230_=_C2800( C1230 C2800 ) C1230_=_C2803( C1230 C2803 ) C1230_=_C2804( C1230 C2804 ) C1231_=_C1232( C1231 C1232 ) C1231_=_C1233( C1231 C1233 ) \nC1231_=_C1234( C1231 C1234 ) C1231_=_C1235( C1231 C1235 ) C1231_=_C1236( C1231 C1236 ) C1231_=_C1239( C1231 C1239 ) C1231_=_C1240( C1231 C1240 ) C1231_=_C1241( C1231 C1241 ) \nC1231_=_C1242( C1231 C1242 ) C1231_=_C1243( C1231 C1243 ) C1231_=_C1245( C1231 C1245 ) C1231_=_C1246( C1231 C1246 ) C1231_=_C1794( C1231 C1794 ) C1231_=_C3063( C1231 C3063 ) \nC1232_=_C1233( C1232 C1233 ) C1232_=_C1234( C1232 C1234 ) C1232_=_C1235( C1232 C1235 ) C1232_=_C1236( C1232 C1236 ) C1232_=_C1239( C1232 C1239 ) C1232_=_C1240( C1232 C1240 ) \nC1232_=_C1241( C1232 C1241 ) C1232_=_C1242( C1232 C1242 ) C1232_=_C1243( C1232 C1243 ) C1232_=_C1245( C1232 C1245 ) C1232_=_C1246( C1232 C1246 ) C1232_=_C1538( C1232 C1538 ) \nC1232_=_C1585( C1232 C1585 ) C1232_=_C1892( C1232 C1892 ) C1232_=_C2553( C1232 C2553 ) C1232_=_C2644( C1232 C2644 ) C1232_=_C2657( C1232 C2657 ) C1232_=_C3201( C1232 C3201 ) \nC1232_=_C3207( C1232 C3207 ) C1233_=_C1234( C1233 C1234 ) C1233_=_C1235( C1233 C1235 ) C1233_=_C1236( C1233 C1236 ) C1233_=_C1239( C1233 C1239 ) C1233_=_C1240( C1233 C1240 ) \nC1233_=_C1241( C1233 C1241 ) C1233_=_C1242( C1233 C1242 ) C1233_=_C1243( C1233 C1243 ) C1233_=_C1245( C1233 C1245 ) C1233_=_C1246( C1233 C1246 ) C1233_=_C3297( C1233 C3297 ) \nC1233_=_C3300( C1233 C3300 ) C1233_=_C3301( C1233 C3301 ) C1234_=_C1235( C1234 C1235 ) C1234_=_C1236( C1234 C1236 ) C1234_=_C1239( C1234 C1239 ) C1234_=_C1240( C1234 C1240 ) \nC1234_=_C1241( C1234 C1241 ) C1234_=_C1242( C1234 C1242 ) C1234_=_C1243( C1234 C1243 ) C1234_=_C1245( C1234 C1245 ) C1234_=_C1246( C1234 C1246 ) C1234_=_C3375( C1234 C3375 ) \nC1235_=_C1236( C1235 C1236 ) C1235_=_C1239( C1235 C1239 ) C1235_=_C1240( C1235 C1240 ) C1235_=_C1241( C1235 C1241 ) C1235_=_C1242( C1235 C1242 ) C1235_=_C1243( C1235 C1243 ) \nC1235_=_C1245( C1235 C1245 ) C1235_=_C1246( C1235 C1246 ) C1235_=_C1265( C1235 C1265 ) C1235_=_C2422( C1235 C2422 ) C1235_=_C3458( C1235 C3458 ) C1235_=_C3460( C1235 C3460 ) \nC1235_=_C3464( C1235 C3464 ) C1236_=_C1239( C1236 C1239 ) C1236_=_C1240( C1236 C1240 ) C1236_=_C1241( C1236 C1241 ) C1236_=_C1242( C1236 C1242 ) C1236_=_C1243( C1236 C1243 ) \nC1236_=_C1245( C1236 C1245 ) C1236_=_C1246( C1236 C1246 ) C1236_=_C2252( C1236 C2252 ) C1236_=_C3477( C1236 C3477 ) C1239_=_C1240( C1239 C1240 ) C1239_=_C1241( C1239 C1241 ) \nC1239_=_C1242( C1239 C1242 ) C1239_=_C1243( C1239 C1243 ) C1239_=_C1245( C1239 C1245 ) C1239_=_C1246( C1239 C1246 ) C1239_=_C3366( C1239 C3366 ) C1239_=_C3620( C1239 C3620 ) \nC1239_=_C3621( C1239 C3621 ) C1239_=_C3622( C1239 C3622 ) C1239_=_C3623( C1239 C3623 ) C1240_=_C1241( C1240 C1241 ) C1240_=_C1242( C1240 C1242 ) C1240_=_C1243( C1240 C1243 ) \nC1240_=_C1245( C1240 C1245 ) C1240_=_C1246( C1240 C1246 ) C1240_=_C2428( C1240 C2428 ) C1240_=_C3535( C1240 C3535 ) C1240_=_C3611( C1240 C3611 ) C1240_=_C3839( C1240 C3839 ) \nC1240_=_C3842( C1240 C3842 ) C1240_=_C3843( C1240 C3843 ) C1241_=_C1242(</w:t>
      </w:r>
    </w:p>
    <w:p>
      <w:pPr>
        <w:pStyle w:val="PreformattedText"/>
        <w:bidi w:val="0"/>
        <w:spacing w:before="0" w:after="0"/>
        <w:jc w:val="left"/>
        <w:rPr/>
      </w:pPr>
      <w:r>
        <w:rPr/>
        <w:t xml:space="preserve"> </w:t>
      </w:r>
      <w:r>
        <w:rPr/>
        <w:t>C1241 C1242 ) C1241_=_C1243( C1241 C1243 ) C1241_=_C1245( C1241 C1245 ) C1241_=_C1246( C1241 C1246 ) \nC1241_=_C2525( C1241 C2525 ) C1241_=_C2588( C1241 C2588 ) C1241_=_C2887( C1241 C2887 ) C1241_=_C3650( C1241 C3650 ) C1241_=_C3877( C1241 C3877 ) C1241_=_C3878( C1241 C3878 ) \nC1242_=_C1243( C1242 C1243 ) C1242_=_C1245( C1242 C1245 ) C1242_=_C1246( C1242 C1246 ) C1242_=_C1723( C1242 C1723 ) C1242_=_C2638( C1242 C2638 ) C1242_=_C2664( C1242 C2664 ) \nC1243_=_C1245( C1243 C1245 ) C1243_=_C1246( C1243 C1246 ) C1243_=_C3540( C1243 C3540 ) C1243_=_C4032( C1243 C4032 ) C1243_=_C4040( C1243 C4040 ) C1243_=_C4042( C1243 C4042 ) \nC1243_=_C4043( C1243 C4043 ) C1245_=_C1246( C1245 C1246 ) C1246_=_C1813( C1246 C1813 ) C1246_=_C2431( C1246 C2431 ) C1246_=_C3541( C1246 C3541 ) C1246_=_C3614( C1246 C3614 ) \nC1250_=_C1251( C1250 C1251 ) C1250_=_C1255( C1250 C1255 ) C1250_=_C1256( C1250 C1256 ) C1250_=_C1257( C1250 C1257 ) C1250_=_C1258( C1250 C1258 ) C1250_=_C1259( C1250 C1259 ) \nC1250_=_C1261( C1250 C1261 ) C1250_=_C1262( C1250 C1262 ) C1250_=_C1264( C1250 C1264 ) C1250_=_C1265( C1250 C1265 ) C1250_=_C1267( C1250 C1267 ) C1250_=_C1268( C1250 C1268 ) \nC1250_=_C1269( C1250 C1269 ) C1250_=_C1271( C1250 C1271 ) C1250_=_C1272( C1250 C1272 ) C1250_=_C1273( C1250 C1273 ) C1250_=_C1322( C1250 C1322 ) C1250_=_C1324( C1250 C1324 ) \nC1250_=_C1326( C1250 C1326 ) C1250_=_C1329( C1250 C1329 ) C1250_=_C1336( C1250 C1336 ) C1250_=_C1341( C1250 C1341 ) C1250_=_C1342( C1250 C1342 ) C1251_=_C1255( C1251 C1255 ) \nC1251_=_C1256( C1251 C1256 ) C1251_=_C1257( C1251 C1257 ) C1251_=_C1258( C1251 C1258 ) C1251_=_C1259( C1251 C1259 ) C1251_=_C1261( C1251 C1261 ) C1251_=_C1262( C1251 C1262 ) \nC1251_=_C1264( C1251 C1264 ) C1251_=_C1265( C1251 C1265 ) C1251_=_C1267( C1251 C1267 ) C1251_=_C1268( C1251 C1268 ) C1251_=_C1269( C1251 C1269 ) C1251_=_C1271( C1251 C1271 ) \nC1251_=_C1272( C1251 C1272 ) C1251_=_C1273( C1251 C1273 ) C1251_=_C1298( C1251 C1298 ) C1251_=_C1482( C1251 C1482 ) C1251_=_C1600( C1251 C1600 ) C1251_=_C1601( C1251 C1601 ) \nC1251_=_C1604( C1251 C1604 ) C1251_=_C1606( C1251 C1606 ) C1251_=_C1607( C1251 C1607 ) C1251_=_C1608( C1251 C1608 ) C1255_=_C1256( C1255 C1256 ) C1255_=_C1257( C1255 C1257 ) \nC1255_=_C1258( C1255 C1258 ) C1255_=_C1259( C1255 C1259 ) C1255_=_C1261( C1255 C1261 ) C1255_=_C1262( C1255 C1262 ) C1255_=_C1264( C1255 C1264 ) C1255_=_C1265( C1255 C1265 ) \nC1255_=_C1267( C1255 C1267 ) C1255_=_C1268( C1255 C1268 ) C1255_=_C1269( C1255 C1269 ) C1255_=_C1271( C1255 C1271 ) C1255_=_C1272( C1255 C1272 ) C1255_=_C1273( C1255 C1273 ) \nC1255_=_C1302( C1255 C1302 ) C1255_=_C1840( C1255 C1840 ) C1255_=_C1969( C1255 C1969 ) C1255_=_C2053( C1255 C2053 ) C1255_=_C2058( C1255 C2058 ) C1255_=_C2059( C1255 C2059 ) \nC1255_=_C2060( C1255 C2060 ) C1255_=_C2066( C1255 C2066 ) C1256_=_C1257( C1256 C1257 ) C1256_=_C1258( C1256 C1258 ) C1256_=_C1259( C1256 C1259 ) C1256_=_C1261( C1256 C1261 ) \nC1256_=_C1262( C1256 C1262 ) C1256_=_C1264( C1256 C1264 ) C1256_=_C1265( C1256 C1265 ) C1256_=_C1267( C1256 C1267 ) C1256_=_C1268( C1256 C1268 ) C1256_=_C1269( C1256 C1269 ) \nC1256_=_C1271( C1256 C1271 ) C1256_=_C1272( C1256 C1272 ) C1256_=_C1273( C1256 C1273 ) C1256_=_C2171( C1256 C2171 ) C1256_=_C2172( C1256 C2172 ) C1257_=_C1258( C1257 C1258 ) \nC1257_=_C1259( C1257 C1259 ) C1257_=_C1261( C1257 C1261 ) C1257_=_C1262( C1257 C1262 ) C1257_=_C1264( C1257 C1264 ) C1257_=_C1265( C1257 C1265 ) C1257_=_C1267( C1257 C1267 ) \nC1257_=_C1268( C1257 C1268 ) C1257_=_C1269( C1257 C1269 ) C1257_=_C1271( C1257 C1271 ) C1257_=_C1272( C1257 C1272 ) C1257_=_C1273( C1257 C1273 ) C1257_=_C1348( C1257 C1348 ) \nC1257_=_C1556( C1257 C1556 ) C1257_=_C1929( C1257 C1929 ) C1257_=_C2068( C1257 C2068 ) C1257_=_C2087( C1257 C2087 ) C1257_=_C2201( C1257 C2201 ) C1257_=_C2205( C1257 C2205 ) \nC1257_=_C2208( C1257 C2208 ) C1257_=_C2209( C1257 C2209 ) C1257_=_C2210( C1257 C2210 ) C1257_=_C2211( C1257 C2211 ) C1257_=_C2213( C1257 C2213 ) C1257_=_C2214( C1257 C2214 ) \nC1258_=_C1259( C1258 C1259 ) C1258_=_C1261( C1258 C1261 ) C1258_=_C1262( C1258 C1262 ) C1258_=_C1264( C1258 C1264 ) C1258_=_C1265( C1258 C1265 ) C1258_=_C1267( C1258 C1267 ) \nC1258_=_C1268( C1258 C1268 ) C1258_=_C1269( C1258 C1269 ) C1258_=_C1271( C1258 C1271 ) C1258_=_C1272( C1258 C1272 ) C1258_=_C1273( C1258 C1273 ) C1258_=_C1324( C1258 C1324 ) \nC1258_=_C1509( C1258 C1509 ) C1258_=_C1664( C1258 C1664 ) C1258_=_C1730( C1258 C1730 ) C1258_=_C2216( C1258 C2216 ) C1258_=_C2218( C1258 C2218 ) C1258_=_C2219( C1258 C2219 ) \nC1258_=_C2221( C1258 C2221 ) C1258_=_C2222( C1258 C2222 ) C1258_=_C2224( C1258 C2224 ) C1258_=_C2225( C1258 C2225 ) C1258_=_C2227( C1258 C2227 ) C1258_=_C2228( C1258 C2228 ) \nC1258_=_C2229( C1258 C2229 ) C1258_=_C2231( C1258 C2231 ) C1259_=_C1261( C1259 C1261 ) C1259_=_C1262( C1259 C1262 ) C1259_=_C1264( C1259 C1264 ) C1259_=_C1265( C1259 C1265 ) \nC1259_=_C1267( C1259 C1267 ) C1259_=_C1268( C1259 C1268 ) C1259_=_C1269( C1259 C1269 ) C1259_=_C1271( C1259 C1271 ) C1259_=_C1272( C1259 C1272 ) C1259_=_C1273( C1259 C1273 ) \nC1259_=_C1306( C1259 C1306 ) C1259_=_C1460( C1259 C1460 ) C1259_=_C1843( C1259 C1843 ) C1259_=_C1972( C1259 C1972 ) C1259_=_C2361( C1259 C2361 ) C1259_=_C2364( C1259 C2364 ) \nC1259_=_C2368( C1259 C2368 ) C1259_=_C2369( C1259 C2369 ) C1259_=_C2370( C1259 C2370 ) C1259_=_C2371( C1259 C2371 ) C1259_=_C2372( C1259 C2372 ) C1259_=_C2373( C1259 C2373 ) \nC1259_=_C2374( C1259 C2374 ) C1261_=_C1262( C1261 C1262 ) C1261_=_C1264( C1261 C1264 ) C1261_=_C1265( C1261 C1265 ) C1261_=_C1267( C1261 C1267 ) C1261_=_C1268( C1261 C1268 ) \nC1261_=_C1269( C1261 C1269 ) C1261_=_C1271( C1261 C1271 ) C1261_=_C1272( C1261 C1272 ) C1261_=_C1273( C1261 C1273 ) C1261_=_C2772( C1261 C2772 ) C1261_=_C2779( C1261 C2779 ) \nC1261_=_C2783( C1261 C2783 ) C1262_=_C1264( C1262 C1264 ) C1262_=_C1265( C1262 C1265 ) C1262_=_C1267( C1262 C1267 ) C1262_=_C1268( C1262 C1268 ) C1262_=_C1269( C1262 C1269 ) \nC1262_=_C1271( C1262 C1271 ) C1262_=_C1272( C1262 C1272 ) C1262_=_C1273( C1262 C1273 ) C1262_=_C1733( C1262 C1733 ) C1262_=_C2219( C1262 C2219 ) C1262_=_C2583( C1262 C2583 ) \nC1262_=_C2979( C1262 C2979 ) C1262_=_C2987( C1262 C2987 ) C1264_=_C1265( C1264 C1265 ) C1264_=_C1267( C1264 C1267 ) C1264_=_C1268( C1264 C1268 ) C1264_=_C1269( C1264 C1269 ) \nC1264_=_C1271( C1264 C1271 ) C1264_=_C1272( C1264 C1272 ) C1264_=_C1273( C1264 C1273 ) C1264_=_C1313( C1264 C1313 ) C1264_=_C1561( C1264 C1561 ) C1264_=_C1607( C1264 C1607 ) \nC1264_=_C1848( C1264 C1848 ) C1264_=_C1979( C1264 C1979 ) C1264_=_C1997( C1264 C1997 ) C1264_=_C2059( C1264 C2059 ) C1264_=_C2369( C1264 C2369 ) C1264_=_C2519( C1264 C2519 ) \nC1264_=_C2601( C1264 C2601 ) C1264_=_C3425( C1264 C3425 ) C1264_=_C3444( C1264 C3444 ) C1264_=_C3447( C1264 C3447 ) C1264_=_C3449( C1264 C3449 ) C1265_=_C1267( C1265 C1267 ) \nC1265_=_C1268( C1265 C1268 ) C1265_=_C1269( C1265 C1269 ) C1265_=_C1271( C1265 C1271 ) C1265_=_C1272( C1265 C1272 ) C1265_=_C1273( C1265 C1273 ) C1265_=_C2422( C1265 C2422 ) \nC1265_=_C3458( C1265 C3458 ) C1265_=_C3460( C1265 C3460 ) C1265_=_C3464( C1265 C3464 ) C1267_=_C1268( C1267 C1268 ) C1267_=_C1269( C1267 C1269 ) C1267_=_C1271( C1267 C1271 ) \nC1267_=_C1272( C1267 C1272 ) C1267_=_C1273( C1267 C1273 ) C1267_=_C1803( C1267 C1803 ) C1267_=_C2076( C1267 C2076 ) C1267_=_C3144( C1267 C3144 ) C1267_=_C3171( C1267 C3171 ) \nC1267_=_C3553( C1267 C3553 ) C1267_=_C3562( C1267 C3562 ) C1267_=_C3563( C1267 C3563 ) C1267_=_C3564( C1267 C3564 ) C1268_=_C1269( C1268 C1269 ) C1268_=_C1271( C1268 C1271 ) \nC1268_=_C1272( C1268 C1272 ) C1268_=_C1273( C1268 C1273 ) C1268_=_C1735( C1268 C1735 ) C1268_=_C2224( C1268 C2224 ) C1268_=_C2629( C1268 C2629 ) C1268_=_C2995( C1268 C2995 ) \nC1268_=_C3090( C1268 C3090 ) C1268_=_C3509( C1268 C3509 ) C1268_=_C3554( C1268 C3554 ) C1268_=_C3581( C1268 C3581 ) C1269_=_C1271( C1269 C1271 ) C1269_=_C1272( C1269 C1272 ) \nC1269_=_C1273( C1269 C1273 ) C1269_=_C1593( C1269 C1593 ) C1269_=_C1737( C1269 C1737 ) C1269_=_C2225( C1269 C2225 ) C1269_=_C2852( C1269 C2852 ) C1269_=_C3334( C1269 C3334 ) \nC1271_=_C1272( C1271 C1272 ) C1271_=_C1273( C1271 C1273 ) C1271_=_C2429( C1271 C2429 ) C1271_=_C3335( C1271 C3335 ) C1271_=_C3956( C1271 C3956 ) C1272_=_C1273( C1272 C1273 ) \nC1272_=_C1740( C1272 C1740 ) C1272_=_C2229( C1272 C2229 ) C1273_=_C1814( C1273 C1814 ) C1273_=_C3219( C1273 C3219 ) C1273_=_C3791( C1273 C3791 ) C1273_=_C3959( C1273 C3959 ) \nC1274_=_C1275( C1274 C1275 ) C1274_=_C1276( C1274 C1276 ) C1274_=_C1277( C1274 C1277 ) C1274_=_C1278( C1274 C1278 ) C1274_=_C1281( C1274 C1281 ) C1274_=_C1285( C1274 C1285 ) \nC1274_=_C1286( C1274 C1286 ) C1274_=_C1287( C1274 C1287 ) C1274_=_C1288( C1274 C1288 ) C1274_=_C1289( C1274 C1289 ) C1274_=_C1290( C1274 C1290 ) C1274_=_C1291( C1274 C1291 ) \nC1274_=_C1292( C1274 C1292 ) C1274_=_C1294( C1274 C1294 ) C1274_=_C1295( C1274 C1295 ) C1274_=_C1344( C1274 C1344 ) C1274_=_C1481( C1274 C1481 ) C1274_=_C1482( C1274 C1482 ) \nC1274_=_C1483( C1274 C1483 ) C1274_=_C1488( C1274 C1488 ) C1274_=_C1492( C1274 C1492 ) C1274_=_C1493( C1274 C1493 ) C1274_=_C1494( C1274 C1494 ) C1274_=_C1496( C1274 C1496 ) \nC1274_=_C1497( C1274 C1497 ) C1274_=_C1498( C1274 C1498 ) C1274_=_C1500( C1274 C1500 ) C1274_=_C1501( C1274 C1501 ) C1274_=_C1502( C1274 C1502 ) C1274_=_C1503( C1274 C1503 ) \nC1275_=_C1276( C1275 C1276 ) C1275_=_C1277( C1275 C1277 ) C1275_=_C1278( C1275 C1278 ) C1275_=_C1281( C1275 C1281 ) C1275_=_C1285( C1275 C1285 ) C1275_=_C1286( C1275 C1286 ) \nC1275_=_C1287( C1275 C1287 ) C1275_=_C1288( C1275 C1288 ) C1275_=_C1289( C1275 C1289 ) C1275_=_C1290( C1275 C1290 ) C1275_=_C1291( C1275 C1291 ) C1275_=_C1292( C1275 C1292 ) \nC1275_=_C1294( C1275 C1294 ) C1275_=_C1295( C1275 C1295 ) C1275_=_C1483( C1275 C1483 ) C1275_=_C1864( C1275 C1864 ) C1275_=_C1865( C1275 C1865 ) C1275_=_C1867( C1275 C1867 ) \nC1275_=_C1868( C1275 C1868 ) C1275_=_C1870( C1275 C1870 ) C1275_=_C1873( C1275 C1873 ) C1275_=_C1875( C1275 C1875 ) C1275_=_C1877(</w:t>
      </w:r>
    </w:p>
    <w:p>
      <w:pPr>
        <w:pStyle w:val="PreformattedText"/>
        <w:bidi w:val="0"/>
        <w:spacing w:before="0" w:after="0"/>
        <w:jc w:val="left"/>
        <w:rPr/>
      </w:pPr>
      <w:r>
        <w:rPr/>
        <w:t xml:space="preserve"> </w:t>
      </w:r>
      <w:r>
        <w:rPr/>
        <w:t>C1275 C1877 ) C1275_=_C1878( C1275 C1878 ) \nC1275_=_C1879( C1275 C1879 ) C1276_=_C1277( C1276 C1277 ) C1276_=_C1278( C1276 C1278 ) C1276_=_C1281( C1276 C1281 ) C1276_=_C1285( C1276 C1285 ) C1276_=_C1286( C1276 C1286 ) \nC1276_=_C1287( C1276 C1287 ) C1276_=_C1288( C1276 C1288 ) C1276_=_C1289( C1276 C1289 ) C1276_=_C1290( C1276 C1290 ) C1276_=_C1291( C1276 C1291 ) C1276_=_C1292( C1276 C1292 ) \nC1276_=_C1294( C1276 C1294 ) C1276_=_C1295( C1276 C1295 ) C1276_=_C1601( C1276 C1601 ) C1276_=_C1969( C1276 C1969 ) C1276_=_C1970( C1276 C1970 ) C1276_=_C1971( C1276 C1971 ) \nC1276_=_C1972( C1276 C1972 ) C1276_=_C1974( C1276 C1974 ) C1276_=_C1975( C1276 C1975 ) C1276_=_C1976( C1276 C1976 ) C1276_=_C1978( C1276 C1978 ) C1276_=_C1979( C1276 C1979 ) \nC1276_=_C1983( C1276 C1983 ) C1276_=_C1984( C1276 C1984 ) C1276_=_C1986( C1276 C1986 ) C1276_=_C1987( C1276 C1987 ) C1276_=_C1989( C1276 C1989 ) C1277_=_C1278( C1277 C1278 ) \nC1277_=_C1281( C1277 C1281 ) C1277_=_C1285( C1277 C1285 ) C1277_=_C1286( C1277 C1286 ) C1277_=_C1287( C1277 C1287 ) C1277_=_C1288( C1277 C1288 ) C1277_=_C1289( C1277 C1289 ) \nC1277_=_C1290( C1277 C1290 ) C1277_=_C1291( C1277 C1291 ) C1277_=_C1292( C1277 C1292 ) C1277_=_C1294( C1277 C1294 ) C1277_=_C1295( C1277 C1295 ) C1277_=_C1303( C1277 C1303 ) \nC1277_=_C1971( C1277 C1971 ) C1277_=_C2271( C1277 C2271 ) C1277_=_C2275( C1277 C2275 ) C1277_=_C2276( C1277 C2276 ) C1277_=_C2278( C1277 C2278 ) C1277_=_C2281( C1277 C2281 ) \nC1278_=_C1281( C1278 C1281 ) C1278_=_C1285( C1278 C1285 ) C1278_=_C1286( C1278 C1286 ) C1278_=_C1287( C1278 C1287 ) C1278_=_C1288( C1278 C1288 ) C1278_=_C1289( C1278 C1289 ) \nC1278_=_C1290( C1278 C1290 ) C1278_=_C1291( C1278 C1291 ) C1278_=_C1292( C1278 C1292 ) C1278_=_C1294( C1278 C1294 ) C1278_=_C1295( C1278 C1295 ) C1278_=_C1353( C1278 C1353 ) \nC1278_=_C1865( C1278 C1865 ) C1278_=_C1954( C1278 C1954 ) C1278_=_C2287( C1278 C2287 ) C1278_=_C2566( C1278 C2566 ) C1278_=_C2722( C1278 C2722 ) C1278_=_C2723( C1278 C2723 ) \nC1278_=_C2724( C1278 C2724 ) C1278_=_C2726( C1278 C2726 ) C1278_=_C2727( C1278 C2727 ) C1278_=_C2730( C1278 C2730 ) C1278_=_C2731( C1278 C2731 ) C1278_=_C2732( C1278 C2732 ) \nC1281_=_C1285( C1281 C1285 ) C1281_=_C1286( C1281 C1286 ) C1281_=_C1287( C1281 C1287 ) C1281_=_C1288( C1281 C1288 ) C1281_=_C1289( C1281 C1289 ) C1281_=_C1290( C1281 C1290 ) \nC1281_=_C1291( C1281 C1291 ) C1281_=_C1292( C1281 C1292 ) C1281_=_C1294( C1281 C1294 ) C1281_=_C1295( C1281 C1295 ) C1281_=_C1799( C1281 C1799 ) C1281_=_C1976( C1281 C1976 ) \nC1281_=_C3085( C1281 C3085 ) C1281_=_C3412( C1281 C3412 ) C1281_=_C3415( C1281 C3415 ) C1281_=_C3417( C1281 C3417 ) C1281_=_C3418( C1281 C3418 ) C1281_=_C3420( C1281 C3420 ) \nC1285_=_C1286( C1285 C1286 ) C1285_=_C1287( C1285 C1287 ) C1285_=_C1288( C1285 C1288 ) C1285_=_C1289( C1285 C1289 ) C1285_=_C1290( C1285 C1290 ) C1285_=_C1291( C1285 C1291 ) \nC1285_=_C1292( C1285 C1292 ) C1285_=_C1294( C1285 C1294 ) C1285_=_C1295( C1285 C1295 ) C1285_=_C1698( C1285 C1698 ) C1285_=_C2275( C1285 C2275 ) C1285_=_C2291( C1285 C2291 ) \nC1285_=_C2350( C1285 C2350 ) C1285_=_C2541( C1285 C2541 ) C1285_=_C2707( C1285 C2707 ) C1285_=_C2904( C1285 C2904 ) C1285_=_C3249( C1285 C3249 ) C1285_=_C3306( C1285 C3306 ) \nC1285_=_C3415( C1285 C3415 ) C1285_=_C3436( C1285 C3436 ) C1285_=_C3731( C1285 C3731 ) C1285_=_C3745( C1285 C3745 ) C1285_=_C3747( C1285 C3747 ) C1285_=_C3748( C1285 C3748 ) \nC1285_=_C3749( C1285 C3749 ) C1286_=_C1287( C1286 C1287 ) C1286_=_C1288( C1286 C1288 ) C1286_=_C1289( C1286 C1289 ) C1286_=_C1290( C1286 C1290 ) C1286_=_C1291( C1286 C1291 ) \nC1286_=_C1292( C1286 C1292 ) C1286_=_C1294( C1286 C1294 ) C1286_=_C1295( C1286 C1295 ) C1286_=_C2276( C1286 C2276 ) C1286_=_C3107( C1286 C3107 ) C1286_=_C3417( C1286 C3417 ) \nC1286_=_C3437( C1286 C3437 ) C1286_=_C3499( C1286 C3499 ) C1286_=_C3512( C1286 C3512 ) C1286_=_C3581( C1286 C3581 ) C1286_=_C3672( C1286 C3672 ) C1286_=_C3752( C1286 C3752 ) \nC1286_=_C3855( C1286 C3855 ) C1286_=_C3859( C1286 C3859 ) C1286_=_C3860( C1286 C3860 ) C1286_=_C3861( C1286 C3861 ) C1287_=_C1288( C1287 C1288 ) C1287_=_C1289( C1287 C1289 ) \nC1287_=_C1290( C1287 C1290 ) C1287_=_C1291( C1287 C1291 ) C1287_=_C1292( C1287 C1292 ) C1287_=_C1294( C1287 C1294 ) C1287_=_C1295( C1287 C1295 ) C1287_=_C1762( C1287 C1762 ) \nC1287_=_C2459( C1287 C2459 ) C1287_=_C2745( C1287 C2745 ) C1287_=_C2818( C1287 C2818 ) C1287_=_C2854( C1287 C2854 ) C1287_=_C2874( C1287 C2874 ) C1287_=_C3007( C1287 C3007 ) \nC1287_=_C3134( C1287 C3134 ) C1287_=_C3603( C1287 C3603 ) C1287_=_C3864( C1287 C3864 ) C1287_=_C3904( C1287 C3904 ) C1287_=_C3905( C1287 C3905 ) C1287_=_C3906( C1287 C3906 ) \nC1288_=_C1289( C1288 C1289 ) C1288_=_C1290( C1288 C1290 ) C1288_=_C1291( C1288 C1291 ) C1288_=_C1292( C1288 C1292 ) C1288_=_C1294( C1288 C1294 ) C1288_=_C1295( C1288 C1295 ) \nC1288_=_C1360( C1288 C1360 ) C1288_=_C1781( C1288 C1781 ) C1288_=_C2117( C1288 C2117 ) C1288_=_C2210( C1288 C2210 ) C1288_=_C2393( C1288 C2393 ) C1288_=_C3010( C1288 C3010 ) \nC1288_=_C3075( C1288 C3075 ) C1288_=_C3367( C1288 C3367 ) C1289_=_C1290( C1289 C1290 ) C1289_=_C1291( C1289 C1291 ) C1289_=_C1292( C1289 C1292 ) C1289_=_C1294( C1289 C1294 ) \nC1289_=_C1295( C1289 C1295 ) C1289_=_C1875( C1289 C1875 ) C1289_=_C1963( C1289 C1963 ) C1289_=_C2172( C1289 C2172 ) C1289_=_C2211( C1289 C2211 ) C1289_=_C2242( C1289 C2242 ) \nC1289_=_C2278( C1289 C2278 ) C1289_=_C2545( C1289 C2545 ) C1289_=_C2636( C1289 C2636 ) C1289_=_C2779( C1289 C2779 ) C1289_=_C3418( C1289 C3418 ) C1289_=_C3439( C1289 C3439 ) \nC1289_=_C3464( C1289 C3464 ) C1289_=_C3564( C1289 C3564 ) C1289_=_C3604( C1289 C3604 ) C1289_=_C3768( C1289 C3768 ) C1289_=_C3956( C1289 C3956 ) C1289_=_C3957( C1289 C3957 ) \nC1289_=_C3959( C1289 C3959 ) C1290_=_C1291( C1290 C1291 ) C1290_=_C1292( C1290 C1292 ) C1290_=_C1294( C1290 C1294 ) C1290_=_C1295( C1290 C1295 ) C1290_=_C1987( C1290 C1987 ) \nC1290_=_C3013( C1290 C3013 ) C1290_=_C3440( C1290 C3440 ) C1290_=_C3749( C1290 C3749 ) C1290_=_C3855( C1290 C3855 ) C1290_=_C3957( C1290 C3957 ) C1290_=_C4003( C1290 C4003 ) \nC1291_=_C1292( C1291 C1292 ) C1291_=_C1294( C1291 C1294 ) C1291_=_C1295( C1291 C1295 ) C1291_=_C1387( C1291 C1387 ) C1291_=_C2281( C1291 C2281 ) C1291_=_C2623( C1291 C2623 ) \nC1291_=_C2749( C1291 C2749 ) C1291_=_C2797( C1291 C2797 ) C1291_=_C2951( C1291 C2951 ) C1291_=_C3123( C1291 C3123 ) C1291_=_C3283( C1291 C3283 ) C1291_=_C3347( C1291 C3347 ) \nC1291_=_C3420( C1291 C3420 ) C1291_=_C3442( C1291 C3442 ) C1291_=_C3527( C1291 C3527 ) C1291_=_C3539( C1291 C3539 ) C1291_=_C3628( C1291 C3628 ) C1291_=_C3771( C1291 C3771 ) \nC1291_=_C3899( C1291 C3899 ) C1291_=_C3995( C1291 C3995 ) C1291_=_C4003( C1291 C4003 ) C1291_=_C4032( C1291 C4032 ) C1291_=_C4033( C1291 C4033 ) C1291_=_C4034( C1291 C4034 ) \nC1292_=_C1294( C1292 C1294 ) C1292_=_C1295( C1292 C1295 ) C1292_=_C1456( C1292 C1456 ) C1292_=_C1835( C1292 C1835 ) C1292_=_C1877( C1292 C1877 ) C1292_=_C2196( C1292 C2196 ) \nC1292_=_C2576( C1292 C2576 ) C1292_=_C3326( C1292 C3326 ) C1292_=_C3368( C1292 C3368 ) C1292_=_C3477( C1292 C3477 ) C1292_=_C3573( C1292 C3573 ) C1292_=_C3596( C1292 C3596 ) \nC1292_=_C3613( C1292 C3613 ) C1292_=_C4035( C1292 C4035 ) C1292_=_C4071( C1292 C4071 ) C1292_=_C4072( C1292 C4072 ) C1294_=_C1295( C1294 C1295 ) C1294_=_C1503( C1294 C1503 ) \nC1294_=_C1575( C1294 C1575 ) C1294_=_C2731( C1294 C2731 ) C1294_=_C3220( C1294 C3220 ) C1294_=_C3371( C1294 C3371 ) C1294_=_C3449( C1294 C3449 ) C1294_=_C3518( C1294 C3518 ) \nC1294_=_C3577( C1294 C3577 ) C1294_=_C3616( C1294 C3616 ) C1294_=_C3792( C1294 C3792 ) C1294_=_C4072( C1294 C4072 ) C1294_=_C4095( C1294 C4095 ) C1295_=_C1411( C1295 C1411 ) \nC1295_=_C1901( C1295 C1901 ) C1295_=_C2839( C1295 C2839 ) C1295_=_C2941( C1295 C2941 ) C1295_=_C3015( C1295 C3015 ) C1295_=_C3542( C1295 C3542 ) C1295_=_C3681( C1295 C3681 ) \nC1295_=_C3877( C1295 C3877 ) C1295_=_C3892( C1295 C3892 ) C1295_=_C3894( C1295 C3894 ) C1295_=_C4036( C1295 C4036 ) C1296_=_C1297( C1296 C1297 ) C1296_=_C1298( C1296 C1298 ) \nC1296_=_C1299( C1296 C1299 ) C1296_=_C1302( C1296 C1302 ) C1296_=_C1303( C1296 C1303 ) C1296_=_C1304( C1296 C1304 ) C1296_=_C1305( C1296 C1305 ) C1296_=_C1306( C1296 C1306 ) \nC1296_=_C1308( C1296 C1308 ) C1296_=_C1310( C1296 C1310 ) C1296_=_C1311( C1296 C1311 ) C1296_=_C1313( C1296 C1313 ) C1296_=_C1315( C1296 C1315 ) C1296_=_C1316( C1296 C1316 ) \nC1296_=_C1318( C1296 C1318 ) C1296_=_C1319( C1296 C1319 ) C1296_=_C1321( C1296 C1321 ) C1296_=_C1373( C1296 C1373 ) C1296_=_C1378( C1296 C1378 ) C1296_=_C1383( C1296 C1383 ) \nC1296_=_C1387( C1296 C1387 ) C1297_=_C1298( C1297 C1298 ) C1297_=_C1299( C1297 C1299 ) C1297_=_C1302( C1297 C1302 ) C1297_=_C1303( C1297 C1303 ) C1297_=_C1304( C1297 C1304 ) \nC1297_=_C1305( C1297 C1305 ) C1297_=_C1306( C1297 C1306 ) C1297_=_C1308( C1297 C1308 ) C1297_=_C1310( C1297 C1310 ) C1297_=_C1311( C1297 C1311 ) C1297_=_C1313( C1297 C1313 ) \nC1297_=_C1315( C1297 C1315 ) C1297_=_C1316( C1297 C1316 ) C1297_=_C1318( C1297 C1318 ) C1297_=_C1319( C1297 C1319 ) C1297_=_C1321( C1297 C1321 ) C1297_=_C1439( C1297 C1439 ) \nC1297_=_C1442( C1297 C1442 ) C1297_=_C1448( C1297 C1448 ) C1297_=_C1456( C1297 C1456 ) C1298_=_C1299( C1298 C1299 ) C1298_=_C1302( C1298 C1302 ) C1298_=_C1303( C1298 C1303 ) \nC1298_=_C1304( C1298 C1304 ) C1298_=_C1305( C1298 C1305 ) C1298_=_C1306( C1298 C1306 ) C1298_=_C1308( C1298 C1308 ) C1298_=_C1310( C1298 C1310 ) C1298_=_C1311( C1298 C1311 ) \nC1298_=_C1313( C1298 C1313 ) C1298_=_C1315( C1298 C1315 ) C1298_=_C1316( C1298 C1316 ) C1298_=_C1318( C1298 C1318 ) C1298_=_C1319( C1298 C1319 ) C1298_=_C1321( C1298 C1321 ) \nC1298_=_C1482( C1298 C1482 ) C1298_=_C1600( C1298 C1600 ) C1298_=_C1601( C1298 C1601 ) C1298_=_C1604( C1298 C1604 ) C1298_=_C1606( C1298 C1606 ) C1298_=_C1607( C1298 C1607 ) \nC1298_=_C1608( C1298 C1608 ) C1299_=_C1302( C1299 C1302 ) C1299_=_C1303( C1299 C1303 ) C1299_=_C1304( C1299 C1304 ) C1299_=_C1305( C1299 C1305 ) C1299_=_C1306( C1299 C1306 ) \nC1299_=_C1308(</w:t>
      </w:r>
    </w:p>
    <w:p>
      <w:pPr>
        <w:pStyle w:val="PreformattedText"/>
        <w:bidi w:val="0"/>
        <w:spacing w:before="0" w:after="0"/>
        <w:jc w:val="left"/>
        <w:rPr/>
      </w:pPr>
      <w:r>
        <w:rPr/>
        <w:t xml:space="preserve"> </w:t>
      </w:r>
      <w:r>
        <w:rPr/>
        <w:t>C1299 C1308 ) C1299_=_C1310( C1299 C1310 ) C1299_=_C1311( C1299 C1311 ) C1299_=_C1313( C1299 C1313 ) C1299_=_C1315( C1299 C1315 ) C1299_=_C1316( C1299 C1316 ) \nC1299_=_C1318( C1299 C1318 ) C1299_=_C1319( C1299 C1319 ) C1299_=_C1321( C1299 C1321 ) C1299_=_C1711( C1299 C1711 ) C1299_=_C1819( C1299 C1819 ) C1299_=_C1824( C1299 C1824 ) \nC1299_=_C1835( C1299 C1835 ) C1302_=_C1303( C1302 C1303 ) C1302_=_C1304( C1302 C1304 ) C1302_=_C1305( C1302 C1305 ) C1302_=_C1306( C1302 C1306 ) C1302_=_C1308( C1302 C1308 ) \nC1302_=_C1310( C1302 C1310 ) C1302_=_C1311( C1302 C1311 ) C1302_=_C1313( C1302 C1313 ) C1302_=_C1315( C1302 C1315 ) C1302_=_C1316( C1302 C1316 ) C1302_=_C1318( C1302 C1318 ) \nC1302_=_C1319( C1302 C1319 ) C1302_=_C1321( C1302 C1321 ) C1302_=_C1840( C1302 C1840 ) C1302_=_C1969( C1302 C1969 ) C1302_=_C2053( C1302 C2053 ) C1302_=_C2058( C1302 C2058 ) \nC1302_=_C2059( C1302 C2059 ) C1302_=_C2060( C1302 C2060 ) C1302_=_C2066( C1302 C2066 ) C1303_=_C1304( C1303 C1304 ) C1303_=_C1305( C1303 C1305 ) C1303_=_C1306( C1303 C1306 ) \nC1303_=_C1308( C1303 C1308 ) C1303_=_C1310( C1303 C1310 ) C1303_=_C1311( C1303 C1311 ) C1303_=_C1313( C1303 C1313 ) C1303_=_C1315( C1303 C1315 ) C1303_=_C1316( C1303 C1316 ) \nC1303_=_C1318( C1303 C1318 ) C1303_=_C1319( C1303 C1319 ) C1303_=_C1321( C1303 C1321 ) C1303_=_C1971( C1303 C1971 ) C1303_=_C2271( C1303 C2271 ) C1303_=_C2275( C1303 C2275 ) \nC1303_=_C2276( C1303 C2276 ) C1303_=_C2278( C1303 C2278 ) C1303_=_C2281( C1303 C2281 ) C1304_=_C1305( C1304 C1305 ) C1304_=_C1306( C1304 C1306 ) C1304_=_C1308( C1304 C1308 ) \nC1304_=_C1310( C1304 C1310 ) C1304_=_C1311( C1304 C1311 ) C1304_=_C1313( C1304 C1313 ) C1304_=_C1315( C1304 C1315 ) C1304_=_C1316( C1304 C1316 ) C1304_=_C1318( C1304 C1318 ) \nC1304_=_C1319( C1304 C1319 ) C1304_=_C1321( C1304 C1321 ) C1304_=_C2029( C1304 C2029 ) C1304_=_C2284( C1304 C2284 ) C1304_=_C2287( C1304 C2287 ) C1304_=_C2288( C1304 C2288 ) \nC1304_=_C2289( C1304 C2289 ) C1304_=_C2291( C1304 C2291 ) C1304_=_C2293( C1304 C2293 ) C1304_=_C2297( C1304 C2297 ) C1304_=_C2299( C1304 C2299 ) C1305_=_C1306( C1305 C1306 ) \nC1305_=_C1308( C1305 C1308 ) C1305_=_C1310( C1305 C1310 ) C1305_=_C1311( C1305 C1311 ) C1305_=_C1313( C1305 C1313 ) C1305_=_C1315( C1305 C1315 ) C1305_=_C1316( C1305 C1316 ) \nC1305_=_C1318( C1305 C1318 ) C1305_=_C1319( C1305 C1319 ) C1305_=_C1321( C1305 C1321 ) C1305_=_C2340( C1305 C2340 ) C1305_=_C2343( C1305 C2343 ) C1305_=_C2346( C1305 C2346 ) \nC1305_=_C2347( C1305 C2347 ) C1305_=_C2350( C1305 C2350 ) C1305_=_C2353( C1305 C2353 ) C1305_=_C2356( C1305 C2356 ) C1305_=_C2357( C1305 C2357 ) C1305_=_C2358( C1305 C2358 ) \nC1305_=_C2359( C1305 C2359 ) C1306_=_C1308( C1306 C1308 ) C1306_=_C1310( C1306 C1310 ) C1306_=_C1311( C1306 C1311 ) C1306_=_C1313( C1306 C1313 ) C1306_=_C1315( C1306 C1315 ) \nC1306_=_C1316( C1306 C1316 ) C1306_=_C1318( C1306 C1318 ) C1306_=_C1319( C1306 C1319 ) C1306_=_C1321( C1306 C1321 ) C1306_=_C1460( C1306 C1460 ) C1306_=_C1843( C1306 C1843 ) \nC1306_=_C1972( C1306 C1972 ) C1306_=_C2361( C1306 C2361 ) C1306_=_C2364( C1306 C2364 ) C1306_=_C2368( C1306 C2368 ) C1306_=_C2369( C1306 C2369 ) C1306_=_C2370( C1306 C2370 ) \nC1306_=_C2371( C1306 C2371 ) C1306_=_C2372( C1306 C2372 ) C1306_=_C2373( C1306 C2373 ) C1306_=_C2374( C1306 C2374 ) C1308_=_C1310( C1308 C1310 ) C1308_=_C1311( C1308 C1311 ) \nC1308_=_C1313( C1308 C1313 ) C1308_=_C1315( C1308 C1315 ) C1308_=_C1316( C1308 C1316 ) C1308_=_C1318( C1308 C1318 ) C1308_=_C1319( C1308 C1319 ) C1308_=_C1321( C1308 C1321 ) \nC1308_=_C2949( C1308 C2949 ) C1308_=_C2951( C1308 C2951 ) C1310_=_C1311( C1310 C1311 ) C1310_=_C1313( C1310 C1313 ) C1310_=_C1315( C1310 C1315 ) C1310_=_C1316( C1310 C1316 ) \nC1310_=_C1318( C1310 C1318 ) C1310_=_C1319( C1310 C1319 ) C1310_=_C1321( C1310 C1321 ) C1310_=_C1975( C1310 C1975 ) C1310_=_C2112( C1310 C2112 ) C1310_=_C2289( C1310 C2289 ) \nC1310_=_C2346( C1310 C2346 ) C1310_=_C2811( C1310 C2811 ) C1310_=_C2880( C1310 C2880 ) C1310_=_C3114( C1310 C3114 ) C1310_=_C3167( C1310 C3167 ) C1310_=_C3303( C1310 C3303 ) \nC1310_=_C3305( C1310 C3305 ) C1310_=_C3306( C1310 C3306 ) C1310_=_C3307( C1310 C3307 ) C1310_=_C3308( C1310 C3308 ) C1310_=_C3310( C1310 C3310 ) C1310_=_C3312( C1310 C3312 ) \nC1310_=_C3314( C1310 C3314 ) C1310_=_C3315( C1310 C3315 ) C1311_=_C1313( C1311 C1313 ) C1311_=_C1315( C1311 C1315 ) C1311_=_C1316( C1311 C1316 ) C1311_=_C1318( C1311 C1318 ) \nC1311_=_C1319( C1311 C1319 ) C1311_=_C1321( C1311 C1321 ) C1311_=_C2250( C1311 C2250 ) C1311_=_C3322( C1311 C3322 ) C1311_=_C3326( C1311 C3326 ) C1313_=_C1315( C1313 C1315 ) \nC1313_=_C1316( C1313 C1316 ) C1313_=_C1318( C1313 C1318 ) C1313_=_C1319( C1313 C1319 ) C1313_=_C1321( C1313 C1321 ) C1313_=_C1561( C1313 C1561 ) C1313_=_C1607( C1313 C1607 ) \nC1313_=_C1848( C1313 C1848 ) C1313_=_C1979( C1313 C1979 ) C1313_=_C1997( C1313 C1997 ) C1313_=_C2059( C1313 C2059 ) C1313_=_C2369( C1313 C2369 ) C1313_=_C2519( C1313 C2519 ) \nC1313_=_C2601( C1313 C2601 ) C1313_=_C3425( C1313 C3425 ) C1313_=_C3444( C1313 C3444 ) C1313_=_C3447( C1313 C3447 ) C1313_=_C3449( C1313 C3449 ) C1315_=_C1316( C1315 C1316 ) \nC1315_=_C1318( C1315 C1318 ) C1315_=_C1319( C1315 C1319 ) C1315_=_C1321( C1315 C1321 ) C1315_=_C1404( C1315 C1404 ) C1315_=_C2097( C1315 C2097 ) C1315_=_C2661( C1315 C2661 ) \nC1315_=_C3145( C1315 C3145 ) C1315_=_C3531( C1315 C3531 ) C1315_=_C3628( C1315 C3628 ) C1316_=_C1318( C1316 C1318 ) C1316_=_C1319( C1316 C1319 ) C1316_=_C1321( C1316 C1321 ) \nC1316_=_C1804( C1316 C1804 ) C1316_=_C3175( C1316 C3175 ) C1316_=_C3210( C1316 C3210 ) C1316_=_C3305( C1316 C3305 ) C1316_=_C3731( C1316 C3731 ) C1316_=_C3734( C1316 C3734 ) \nC1316_=_C3738( C1316 C3738 ) C1316_=_C3741( C1316 C3741 ) C1318_=_C1319( C1318 C1319 ) C1318_=_C1321( C1318 C1321 ) C1318_=_C1476( C1318 C1476 ) C1318_=_C1962( C1318 C1962 ) \nC1318_=_C2021( C1318 C2021 ) C1318_=_C2171( C1318 C2171 ) C1318_=_C2293( C1318 C2293 ) C1318_=_C2353( C1318 C2353 ) C1318_=_C2372( C1318 C2372 ) C1318_=_C2921( C1318 C2921 ) \nC1318_=_C3041( C1318 C3041 ) C1318_=_C3119( C1318 C3119 ) C1318_=_C3179( C1318 C3179 ) C1318_=_C3695( C1318 C3695 ) C1318_=_C3708( C1318 C3708 ) C1318_=_C3723( C1318 C3723 ) \nC1318_=_C3738( C1318 C3738 ) C1318_=_C3745( C1318 C3745 ) C1318_=_C3951( C1318 C3951 ) C1318_=_C3953( C1318 C3953 ) C1318_=_C3954( C1318 C3954 ) C1318_=_C3955( C1318 C3955 ) \nC1319_=_C1321( C1319 C1321 ) C1319_=_C1498( C1319 C1498 ) C1319_=_C1549( C1319 C1549 ) C1319_=_C3430( C1319 C3430 ) C1319_=_C3748( C1319 C3748 ) C1321_=_C1815( C1321 C1815 ) \nC1321_=_C2433( C1321 C2433 ) C1321_=_C3338( C1321 C3338 ) C1322_=_C1324( C1322 C1324 ) C1322_=_C1326( C1322 C1326 ) C1322_=_C1329( C1322 C1329 ) C1322_=_C1336( C1322 C1336 ) \nC1322_=_C1341( C1322 C1341 ) C1322_=_C1342( C1322 C1342 ) C1322_=_C1640( C1322 C1640 ) C1322_=_C1727( C1322 C1727 ) C1322_=_C1729( C1322 C1729 ) C1322_=_C1730( C1322 C1730 ) \nC1322_=_C1731( C1322 C1731 ) C1322_=_C1732( C1322 C1732 ) C1322_=_C1733( C1322 C1733 ) C1322_=_C1734( C1322 C1734 ) C1322_=_C1735( C1322 C1735 ) C1322_=_C1736( C1322 C1736 ) \nC1322_=_C1737( C1322 C1737 ) C1322_=_C1738( C1322 C1738 ) C1322_=_C1739( C1322 C1739 ) C1322_=_C1740( C1322 C1740 ) C1324_=_C1326( C1324 C1326 ) C1324_=_C1329( C1324 C1329 ) \nC1324_=_C1336( C1324 C1336 ) C1324_=_C1341( C1324 C1341 ) C1324_=_C1342( C1324 C1342 ) C1324_=_C1509( C1324 C1509 ) C1324_=_C1664( C1324 C1664 ) C1324_=_C1730( C1324 C1730 ) \nC1324_=_C2216( C1324 C2216 ) C1324_=_C2218( C1324 C2218 ) C1324_=_C2219( C1324 C2219 ) C1324_=_C2221( C1324 C2221 ) C1324_=_C2222( C1324 C2222 ) C1324_=_C2224( C1324 C2224 ) \nC1324_=_C2225( C1324 C2225 ) C1324_=_C2227( C1324 C2227 ) C1324_=_C2228( C1324 C2228 ) C1324_=_C2229( C1324 C2229 ) C1324_=_C2231( C1324 C2231 ) C1326_=_C1329( C1326 C1329 ) \nC1326_=_C1336( C1326 C1336 ) C1326_=_C1341( C1326 C1341 ) C1326_=_C1342( C1326 C1342 ) C1326_=_C1442( C1326 C1442 ) C1326_=_C2182( C1326 C2182 ) C1326_=_C2340( C1326 C2340 ) \nC1326_=_C2380( C1326 C2380 ) C1326_=_C2414( C1326 C2414 ) C1326_=_C2415( C1326 C2415 ) C1326_=_C2416( C1326 C2416 ) C1326_=_C2417( C1326 C2417 ) C1326_=_C2418( C1326 C2418 ) \nC1326_=_C2419( C1326 C2419 ) C1326_=_C2420( C1326 C2420 ) C1326_=_C2422( C1326 C2422 ) C1326_=_C2425( C1326 C2425 ) C1326_=_C2426( C1326 C2426 ) C1326_=_C2427( C1326 C2427 ) \nC1326_=_C2428( C1326 C2428 ) C1326_=_C2429( C1326 C2429 ) C1326_=_C2430( C1326 C2430 ) C1326_=_C2431( C1326 C2431 ) C1326_=_C2432( C1326 C2432 ) C1326_=_C2433( C1326 C2433 ) \nC1329_=_C1336( C1329 C1336 ) C1329_=_C1341( C1329 C1341 ) C1329_=_C1342( C1329 C1342 ) C1329_=_C1887( C1329 C1887 ) C1329_=_C2184( C1329 C2184 ) C1329_=_C2417( C1329 C2417 ) \nC1329_=_C2565( C1329 C2565 ) C1329_=_C2640( C1329 C2640 ) C1329_=_C2641( C1329 C2641 ) C1329_=_C2643( C1329 C2643 ) C1329_=_C2644( C1329 C2644 ) C1329_=_C2646( C1329 C2646 ) \nC1329_=_C2648( C1329 C2648 ) C1329_=_C2649( C1329 C2649 ) C1329_=_C2650( C1329 C2650 ) C1329_=_C2651( C1329 C2651 ) C1329_=_C2653( C1329 C2653 ) C1336_=_C1341( C1336 C1341 ) \nC1336_=_C1342( C1336 C1342 ) C1336_=_C1406( C1336 C1406 ) C1336_=_C1896( C1336 C1896 ) C1336_=_C2194( C1336 C2194 ) C1336_=_C2209( C1336 C2209 ) C1336_=_C2426( C1336 C2426 ) \nC1336_=_C2572( C1336 C2572 ) C1336_=_C2831( C1336 C2831 ) C1336_=_C2933( C1336 C2933 ) C1336_=_C3223( C1336 C3223 ) C1336_=_C3533( C1336 C3533 ) C1336_=_C3572( C1336 C3572 ) \nC1336_=_C3631( C1336 C3631 ) C1336_=_C3669( C1336 C3669 ) C1336_=_C3683( C1336 C3683 ) C1336_=_C3684( C1336 C3684 ) C1336_=_C3687( C1336 C3687 ) C1341_=_C1342( C1341 C1342 ) \nC1341_=_C1501( C1341 C1501 ) C1341_=_C1574( C1341 C1574 ) C1341_=_C1878( C1341 C1878 ) C1341_=_C2005( C1341 C2005 ) C1341_=_C2245( C1341 C2245 ) C1341_=_C2494( C1341 C2494 ) \nC1341_=_C2730( C1341 C2730 ) C1341_=_C2783( C1341 C2783 ) C1341_=_C3646( C1341 C3646 ) C1341_=_C4019( C1341 C4019 ) C1341_=_C4071( C1341 C4071 ) C1341_=_C4080( C1341 C4080 ) \nC1341_=_C4095( C1341 C4095 ) C1341_=_C4096( C1341 C4096 ) C1342_=_C2199(</w:t>
      </w:r>
    </w:p>
    <w:p>
      <w:pPr>
        <w:pStyle w:val="PreformattedText"/>
        <w:bidi w:val="0"/>
        <w:spacing w:before="0" w:after="0"/>
        <w:jc w:val="left"/>
        <w:rPr/>
      </w:pPr>
      <w:r>
        <w:rPr/>
        <w:t xml:space="preserve"> </w:t>
      </w:r>
      <w:r>
        <w:rPr/>
        <w:t>C1342 C2199 ) C1342_=_C2432( C1342 C2432 ) C1342_=_C2579( C1342 C2579 ) C1342_=_C2838( C1342 C2838 ) \nC1342_=_C3045( C1342 C3045 ) C1342_=_C3370( C1342 C3370 ) C1342_=_C3623( C1342 C3623 ) C1342_=_C3639( C1342 C3639 ) C1342_=_C4088( C1342 C4088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60( C1344 C1360 ) C1344_=_C1361( C1344 C1361 ) C1344_=_C1362( C1344 C1362 ) C1344_=_C1363( C1344 C1363 ) C1344_=_C1365( C1344 C1365 ) \nC1344_=_C1481( C1344 C1481 ) C1344_=_C1482( C1344 C1482 ) C1344_=_C1483( C1344 C1483 ) C1344_=_C1488( C1344 C1488 ) C1344_=_C1492( C1344 C1492 ) C1344_=_C1493( C1344 C1493 ) \nC1344_=_C1494( C1344 C1494 ) C1344_=_C1496( C1344 C1496 ) C1344_=_C1497( C1344 C1497 ) C1344_=_C1498( C1344 C1498 ) C1344_=_C1500( C1344 C1500 ) C1344_=_C1501( C1344 C1501 ) \nC1344_=_C1502( C1344 C1502 ) C1344_=_C1503( C1344 C1503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60( C1345 C1360 ) C1345_=_C1361( C1345 C1361 ) C1345_=_C1362( C1345 C1362 ) \nC1345_=_C1363( C1345 C1363 ) C1345_=_C1365( C1345 C1365 ) C1345_=_C1577( C1345 C1577 ) C1345_=_C1580( C1345 C1580 ) C1345_=_C1581( C1345 C1581 ) C1345_=_C1582( C1345 C1582 ) \nC1345_=_C1583( C1345 C1583 ) C1345_=_C1584( C1345 C1584 ) C1345_=_C1585( C1345 C1585 ) C1345_=_C1586( C1345 C1586 ) C1345_=_C1587( C1345 C1587 ) C1345_=_C1588( C1345 C1588 ) \nC1345_=_C1589( C1345 C1589 ) C1345_=_C1591( C1345 C1591 ) C1345_=_C1592( C1345 C1592 ) C1345_=_C1593( C1345 C1593 ) C1345_=_C1594( C1345 C1594 ) C1345_=_C1596( C1345 C1596 ) \nC1345_=_C1598( C1345 C1598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60( C1346 C1360 ) C1346_=_C1361( C1346 C1361 ) C1346_=_C1362( C1346 C1362 ) C1346_=_C1363( C1346 C1363 ) C1346_=_C1365( C1346 C1365 ) \nC1346_=_C1775( C1346 C1775 ) C1346_=_C1778( C1346 C1778 ) C1346_=_C1781( C1346 C1781 ) C1346_=_C1787( C1346 C1787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60( C1347 C1360 ) C1347_=_C1361( C1347 C1361 ) C1347_=_C1362( C1347 C1362 ) \nC1347_=_C1363( C1347 C1363 ) C1347_=_C1365( C1347 C1365 ) C1347_=_C1970( C1347 C1970 ) C1347_=_C2112( C1347 C2112 ) C1347_=_C2113( C1347 C2113 ) C1347_=_C2117( C1347 C2117 ) \nC1348_=_C1349( C1348 C1349 ) C1348_=_C1350( C1348 C1350 ) C1348_=_C1351( C1348 C1351 ) C1348_=_C1352( C1348 C1352 ) C1348_=_C1353( C1348 C1353 ) C1348_=_C1354( C1348 C1354 ) \nC1348_=_C1355( C1348 C1355 ) C1348_=_C1356( C1348 C1356 ) C1348_=_C1357( C1348 C1357 ) C1348_=_C1358( C1348 C1358 ) C1348_=_C1360( C1348 C1360 ) C1348_=_C1361( C1348 C1361 ) \nC1348_=_C1362( C1348 C1362 ) C1348_=_C1363( C1348 C1363 ) C1348_=_C1365( C1348 C1365 ) C1348_=_C1556( C1348 C1556 ) C1348_=_C1929( C1348 C1929 ) C1348_=_C2068( C1348 C2068 ) \nC1348_=_C2087( C1348 C2087 ) C1348_=_C2201( C1348 C2201 ) C1348_=_C2205( C1348 C2205 ) C1348_=_C2208( C1348 C2208 ) C1348_=_C2209( C1348 C2209 ) C1348_=_C2210( C1348 C2210 ) \nC1348_=_C2211( C1348 C2211 ) C1348_=_C2213( C1348 C2213 ) C1348_=_C2214( C1348 C2214 ) C1349_=_C1350( C1349 C1350 ) C1349_=_C1351( C1349 C1351 ) C1349_=_C1352( C1349 C1352 ) \nC1349_=_C1353( C1349 C1353 ) C1349_=_C1354( C1349 C1354 ) C1349_=_C1355( C1349 C1355 ) C1349_=_C1356( C1349 C1356 ) C1349_=_C1357( C1349 C1357 ) C1349_=_C1358( C1349 C1358 ) \nC1349_=_C1360( C1349 C1360 ) C1349_=_C1361( C1349 C1361 ) C1349_=_C1362( C1349 C1362 ) C1349_=_C1363( C1349 C1363 ) C1349_=_C1365( C1349 C1365 ) C1349_=_C2332( C1349 C2332 ) \nC1349_=_C2333( C1349 C2333 ) C1349_=_C2334( C1349 C2334 ) C1349_=_C2335( C1349 C2335 ) C1349_=_C2336( C1349 C2336 ) C1349_=_C2338( C1349 C2338 ) C1350_=_C1351( C1350 C1351 ) \nC1350_=_C1352( C1350 C1352 ) C1350_=_C1353( C1350 C1353 ) C1350_=_C1354( C1350 C1354 ) C1350_=_C1355( C1350 C1355 ) C1350_=_C1356( C1350 C1356 ) C1350_=_C1357( C1350 C1357 ) \nC1350_=_C1358( C1350 C1358 ) C1350_=_C1360( C1350 C1360 ) C1350_=_C1361( C1350 C1361 ) C1350_=_C1362( C1350 C1362 ) C1350_=_C1363( C1350 C1363 ) C1350_=_C1365( C1350 C1365 ) \nC1350_=_C1395( C1350 C1395 ) C1350_=_C2088( C1350 C2088 ) C1350_=_C2380( C1350 C2380 ) C1350_=_C2383( C1350 C2383 ) C1350_=_C2385( C1350 C2385 ) C1350_=_C2387( C1350 C2387 ) \nC1350_=_C2389( C1350 C2389 ) C1350_=_C2390( C1350 C2390 ) C1350_=_C2393( C1350 C2393 ) C1351_=_C1352( C1351 C1352 ) C1351_=_C1353( C1351 C1353 ) C1351_=_C1354( C1351 C1354 ) \nC1351_=_C1355( C1351 C1355 ) C1351_=_C1356( C1351 C1356 ) C1351_=_C1357( C1351 C1357 ) C1351_=_C1358( C1351 C1358 ) C1351_=_C1360( C1351 C1360 ) C1351_=_C1361( C1351 C1361 ) \nC1351_=_C1362( C1351 C1362 ) C1351_=_C1363( C1351 C1363 ) C1351_=_C1365( C1351 C1365 ) C1351_=_C1950( C1351 C1950 ) C1351_=_C2284( C1351 C2284 ) C1351_=_C2434( C1351 C2434 ) \nC1351_=_C2437( C1351 C2437 ) C1351_=_C2438( C1351 C2438 ) C1351_=_C2439( C1351 C2439 ) C1351_=_C2442( C1351 C2442 ) C1351_=_C2444( C1351 C2444 ) C1351_=_C2445( C1351 C2445 ) \nC1351_=_C2448( C1351 C2448 ) C1351_=_C2449( C1351 C2449 ) C1351_=_C2450( C1351 C2450 ) C1351_=_C2452( C1351 C2452 ) C1352_=_C1353( C1352 C1353 ) C1352_=_C1354( C1352 C1354 ) \nC1352_=_C1355( C1352 C1355 ) C1352_=_C1356( C1352 C1356 ) C1352_=_C1357( C1352 C1357 ) C1352_=_C1358( C1352 C1358 ) C1352_=_C1360( C1352 C1360 ) C1352_=_C1361( C1352 C1361 ) \nC1352_=_C1362( C1352 C1362 ) C1352_=_C1363( C1352 C1363 ) C1352_=_C1365( C1352 C1365 ) C1352_=_C1643( C1352 C1643 ) C1352_=_C2626( C1352 C2626 ) C1352_=_C2688( C1352 C2688 ) \nC1352_=_C2689( C1352 C2689 ) C1352_=_C2691( C1352 C2691 ) C1352_=_C2692( C1352 C2692 ) C1352_=_C2694( C1352 C2694 ) C1352_=_C2695( C1352 C2695 ) C1352_=_C2696( C1352 C2696 ) \nC1352_=_C2697( C1352 C2697 ) C1353_=_C1354( C1353 C1354 ) C1353_=_C1355( C1353 C1355 ) C1353_=_C1356( C1353 C1356 ) C1353_=_C1357( C1353 C1357 ) C1353_=_C1358( C1353 C1358 ) \nC1353_=_C1360( C1353 C1360 ) C1353_=_C1361( C1353 C1361 ) C1353_=_C1362( C1353 C1362 ) C1353_=_C1363( C1353 C1363 ) C1353_=_C1365( C1353 C1365 ) C1353_=_C1865( C1353 C1865 ) \nC1353_=_C1954( C1353 C1954 ) C1353_=_C2287( C1353 C2287 ) C1353_=_C2566( C1353 C2566 ) C1353_=_C2722( C1353 C2722 ) C1353_=_C2723( C1353 C2723 ) C1353_=_C2724( C1353 C2724 ) \nC1353_=_C2726( C1353 C2726 ) C1353_=_C2727( C1353 C2727 ) C1353_=_C2730( C1353 C2730 ) C1353_=_C2731( C1353 C2731 ) C1353_=_C2732( C1353 C2732 ) C1354_=_C1355( C1354 C1355 ) \nC1354_=_C1356( C1354 C1356 ) C1354_=_C1357( C1354 C1357 ) C1354_=_C1358( C1354 C1358 ) C1354_=_C1360( C1354 C1360 ) C1354_=_C1361( C1354 C1361 ) C1354_=_C1362( C1354 C1362 ) \nC1354_=_C1363( C1354 C1363 ) C1354_=_C1365( C1354 C1365 ) C1354_=_C2990( C1354 C2990 ) C1354_=_C2992( C1354 C2992 ) C1354_=_C2993( C1354 C2993 ) C1354_=_C2995( C1354 C2995 ) \nC1354_=_C2997( C1354 C2997 ) C1354_=_C2998( C1354 C2998 ) C1354_=_C2999( C1354 C2999 ) C1354_=_C3002( C1354 C3002 ) C1354_=_C3003( C1354 C3003 ) C1355_=_C1356( C1355 C1356 ) \nC1355_=_C1357( C1355 C1357 ) C1355_=_C1358( C1355 C1358 ) C1355_=_C1360( C1355 C1360 ) C1355_=_C1361( C1355 C1361 ) C1355_=_C1362( C1355 C1362 ) C1355_=_C1363( C1355 C1363 ) \nC1355_=_C1365( C1355 C1365 ) C1355_=_C1795( C1355 C1795 ) C1355_=_C3065( C1355 C3065 ) C1355_=_C3074( C1355 C3074 ) C1355_=_C3075( C1355 C3075 ) C1356_=_C1357( C1356 C1357 ) \nC1356_=_C1358( C1356 C1358 ) C1356_=_C1360( C1356 C1360 ) C1356_=_C1361( C1356 C1361 ) C1356_=_C1362( C1356 C1362 ) C1356_=_C1363( C1356 C1363 ) C1356_=_C1365( C1356 C1365 ) \nC1356_=_C1691( C1356 C1691 ) C1356_=_C2308( C1356 C2308 ) C1356_=_C2926( C1356 C2926 ) C1356_=_C3082( C1356 C3082 ) C1356_=_C3083( C1356 C3083 ) C1356_=_C3085( C1356 C3085 ) \nC1356_=_C3086( C1356 C3086 ) C1356_=_C3087( C1356 C3087 ) C1356_=_C3088( C1356 C3088 ) C1356_=_C3090( C1356 C3090 ) C1356_=_C3091( C1356 C3091 ) C1356_=_C3094( C1356 C3094 ) \nC1356_=_C3095( C1356 C3095 ) C1356_=_C3096( C1356 C3096 ) C1357_=_C1358( C1357 C1358 ) C1357_=_C1360( C1357 C1360 ) C1357_=_C1361( C1357 C1361 ) C1357_=_C1362( C1357 C1362 ) \nC1357_=_C1363( C1357 C1363 ) C1357_=_C1365( C1357 C1365 ) C1357_=_C1373( C1357 C1373 ) C1357_=_C1623( C1357 C1623 ) C1357_=_C1752( C1357 C1752 ) C1357_=_C2454( C1357 C2454 ) \nC1357_=_C2736( C1357 C2736 ) C1357_=_C3208( C1357 C3208 ) C1357_=_C3210( C1357 C3210 ) C1357_=_C3211( C1357 C3211 ) C1357_=_C3212( C1357 C3212 ) C1357_=_C3214( C1357 C3214 ) \nC1357_=_C3217( C1357 C3217 ) C1357_=_C3218( C1357 C3218 ) C1357_=_C3219( C1357 C3219 ) C1357_=_C3220( C1357 C3220 ) C1358_=_C1360( C1358 C1360 ) C1358_=_C1361( C1358 C1361 ) \nC1358_=_C1362( C1358 C1362 ) C1358_=_C1363( C1358 C1363 ) C1358_=_C1365( C1358 C1365 ) C1358_=_C1586( C1358 C1586 ) C1358_=_C1797( C1358 C1797 ) C1358_=_C3237( C1358 C3237 ) \nC1358_=_C3239( C1358 C3239 ) C1358_=_C3241( C1358 C3241 ) C1358_=_C3243( C1358 C3243 ) C1360_=_C1361( C1360 C1361 ) C1360_=_C1362(</w:t>
      </w:r>
    </w:p>
    <w:p>
      <w:pPr>
        <w:pStyle w:val="PreformattedText"/>
        <w:bidi w:val="0"/>
        <w:spacing w:before="0" w:after="0"/>
        <w:jc w:val="left"/>
        <w:rPr/>
      </w:pPr>
      <w:r>
        <w:rPr/>
        <w:t xml:space="preserve"> </w:t>
      </w:r>
      <w:r>
        <w:rPr/>
        <w:t>C1360 C1362 ) C1360_=_C1363( C1360 C1363 ) \nC1360_=_C1365( C1360 C1365 ) C1360_=_C1781( C1360 C1781 ) C1360_=_C2117( C1360 C2117 ) C1360_=_C2210( C1360 C2210 ) C1360_=_C2393( C1360 C2393 ) C1360_=_C3010( C1360 C3010 ) \nC1360_=_C3075( C1360 C3075 ) C1360_=_C3367( C1360 C3367 ) C1361_=_C1362( C1361 C1362 ) C1361_=_C1363( C1361 C1363 ) C1361_=_C1365( C1361 C1365 ) C1361_=_C2374( C1361 C2374 ) \nC1361_=_C2924( C1361 C2924 ) C1361_=_C3014( C1361 C3014 ) C1361_=_C3122( C1361 C3122 ) C1361_=_C3237( C1361 C3237 ) C1361_=_C3676( C1361 C3676 ) C1361_=_C3759( C1361 C3759 ) \nC1361_=_C3788( C1361 C3788 ) C1361_=_C3953( C1361 C3953 ) C1361_=_C3994( C1361 C3994 ) C1361_=_C4014( C1361 C4014 ) C1361_=_C4016( C1361 C4016 ) C1361_=_C4017( C1361 C4017 ) \nC1362_=_C1363( C1362 C1363 ) C1362_=_C1365( C1362 C1365 ) C1362_=_C1596( C1362 C1596 ) C1362_=_C2860( C1362 C2860 ) C1362_=_C3337( C1362 C3337 ) C1362_=_C4014( C1362 C4014 ) \nC1362_=_C4074( C1362 C4074 ) C1362_=_C4075( C1362 C4075 ) C1362_=_C4076( C1362 C4076 ) C1363_=_C1365( C1363 C1365 ) C1363_=_C1924( C1363 C1924 ) C1363_=_C1967( C1363 C1967 ) \nC1363_=_C2299( C1363 C2299 ) C1363_=_C2578( C1363 C2578 ) C1363_=_C3239( C1363 C3239 ) C1363_=_C3455( C1363 C3455 ) C1363_=_C3943( C1363 C3943 ) C1363_=_C3963( C1363 C3963 ) \nC1363_=_C3989( C1363 C3989 ) C1363_=_C4074( C1363 C4074 ) C1363_=_C4089( C1363 C4089 ) C1363_=_C4090( C1363 C4090 ) C1365_=_C1436( C1365 C1436 ) C1365_=_C1926( C1365 C1926 ) \nC1365_=_C2028( C1365 C2028 ) C1365_=_C2143( C1365 C2143 ) C1365_=_C3032( C1365 C3032 ) C1365_=_C3243( C1365 C3243 ) C1365_=_C3457( C1365 C3457 ) C1365_=_C3871( C1365 C3871 ) \nC1365_=_C3878( C1365 C3878 ) C1365_=_C3895( C1365 C3895 ) C1365_=_C3946( C1365 C3946 ) C1365_=_C4076( C1365 C4076 ) C1365_=_C4100( C1365 C4100 ) C1373_=_C1378( C1373 C1378 ) \nC1373_=_C1383( C1373 C1383 ) C1373_=_C1387( C1373 C1387 ) C1373_=_C1623( C1373 C1623 ) C1373_=_C1752( C1373 C1752 ) C1373_=_C2454( C1373 C2454 ) C1373_=_C2736( C1373 C2736 ) \nC1373_=_C3208( C1373 C3208 ) C1373_=_C3210( C1373 C3210 ) C1373_=_C3211( C1373 C3211 ) C1373_=_C3212( C1373 C3212 ) C1373_=_C3214( C1373 C3214 ) C1373_=_C3217( C1373 C3217 ) \nC1373_=_C3218( C1373 C3218 ) C1373_=_C3219( C1373 C3219 ) C1373_=_C3220( C1373 C3220 ) C1378_=_C1383( C1378 C1383 ) C1378_=_C1387( C1378 C1387 ) C1378_=_C1563( C1378 C1563 ) \nC1378_=_C2389( C1378 C2389 ) C1378_=_C2472( C1378 C2472 ) C1378_=_C2615( C1378 C2615 ) C1378_=_C2931( C1378 C2931 ) C1378_=_C3142( C1378 C3142 ) C1378_=_C3274( C1378 C3274 ) \nC1378_=_C3458( C1378 C3458 ) C1378_=_C3519( C1378 C3519 ) C1378_=_C3531( C1378 C3531 ) C1378_=_C3532( C1378 C3532 ) C1378_=_C3533( C1378 C3533 ) C1378_=_C3534( C1378 C3534 ) \nC1378_=_C3535( C1378 C3535 ) C1378_=_C3536( C1378 C3536 ) C1378_=_C3537( C1378 C3537 ) C1378_=_C3538( C1378 C3538 ) C1378_=_C3539( C1378 C3539 ) C1378_=_C3540( C1378 C3540 ) \nC1378_=_C3541( C1378 C3541 ) C1378_=_C3542( C1378 C3542 ) C1383_=_C1387( C1383 C1387 ) C1383_=_C1471( C1383 C1471 ) C1383_=_C1568( C1383 C1568 ) C1383_=_C1633( C1383 C1633 ) \nC1383_=_C1758( C1383 C1758 ) C1383_=_C2000( C1383 C2000 ) C1383_=_C2371( C1383 C2371 ) C1383_=_C2919( C1383 C2919 ) C1383_=_C3116( C1383 C3116 ) C1383_=_C3212( C1383 C3212 ) \nC1383_=_C3392( C1383 C3392 ) C1383_=_C3734( C1383 C3734 ) C1383_=_C3774( C1383 C3774 ) C1383_=_C3785( C1383 C3785 ) C1383_=_C3788( C1383 C3788 ) C1383_=_C3789( C1383 C3789 ) \nC1383_=_C3791( C1383 C3791 ) C1383_=_C3792( C1383 C3792 ) C1387_=_C2281( C1387 C2281 ) C1387_=_C2623( C1387 C2623 ) C1387_=_C2749( C1387 C2749 ) C1387_=_C2797( C1387 C2797 ) \nC1387_=_C2951( C1387 C2951 ) C1387_=_C3123( C1387 C3123 ) C1387_=_C3283( C1387 C3283 ) C1387_=_C3347( C1387 C3347 ) C1387_=_C3420( C1387 C3420 ) C1387_=_C3442( C1387 C3442 ) \nC1387_=_C3527( C1387 C3527 ) C1387_=_C3539( C1387 C3539 ) C1387_=_C3628( C1387 C3628 ) C1387_=_C3771( C1387 C3771 ) C1387_=_C3899( C1387 C3899 ) C1387_=_C3995( C1387 C3995 ) \nC1387_=_C4003( C1387 C4003 ) C1387_=_C4032( C1387 C4032 ) C1387_=_C4033( C1387 C4033 ) C1387_=_C4034( C1387 C4034 ) C1392_=_C1394( C1392 C1394 ) C1392_=_C1395( C1392 C1395 ) \nC1392_=_C1397( C1392 C1397 ) C1392_=_C1398( C1392 C1398 ) C1392_=_C1399( C1392 C1399 ) C1392_=_C1400( C1392 C1400 ) C1392_=_C1401( C1392 C1401 ) C1392_=_C1402( C1392 C1402 ) \nC1392_=_C1404( C1392 C1404 ) C1392_=_C1405( C1392 C1405 ) C1392_=_C1406( C1392 C1406 ) C1392_=_C1407( C1392 C1407 ) C1392_=_C1408( C1392 C1408 ) C1392_=_C1409( C1392 C1409 ) \nC1392_=_C1410( C1392 C1410 ) C1392_=_C1411( C1392 C1411 ) C1392_=_C1551( C1392 C1551 ) C1392_=_C1553( C1392 C1553 ) C1392_=_C1556( C1392 C1556 ) C1392_=_C1558( C1392 C1558 ) \nC1392_=_C1560( C1392 C1560 ) C1392_=_C1561( C1392 C1561 ) C1392_=_C1562( C1392 C1562 ) C1392_=_C1563( C1392 C1563 ) C1392_=_C1564( C1392 C1564 ) C1392_=_C1565( C1392 C1565 ) \nC1392_=_C1566( C1392 C1566 ) C1392_=_C1568( C1392 C1568 ) C1392_=_C1569( C1392 C1569 ) C1392_=_C1570( C1392 C1570 ) C1392_=_C1571( C1392 C1571 ) C1392_=_C1574( C1392 C1574 ) \nC1392_=_C1575( C1392 C1575 ) C1394_=_C1395( C1394 C1395 ) C1394_=_C1397( C1394 C1397 ) C1394_=_C1398( C1394 C1398 ) C1394_=_C1399( C1394 C1399 ) C1394_=_C1400( C1394 C1400 ) \nC1394_=_C1401( C1394 C1401 ) C1394_=_C1402( C1394 C1402 ) C1394_=_C1404( C1394 C1404 ) C1394_=_C1405( C1394 C1405 ) C1394_=_C1406( C1394 C1406 ) C1394_=_C1407( C1394 C1407 ) \nC1394_=_C1408( C1394 C1408 ) C1394_=_C1409( C1394 C1409 ) C1394_=_C1410( C1394 C1410 ) C1394_=_C1411( C1394 C1411 ) C1394_=_C2087( C1394 C2087 ) C1394_=_C2088( C1394 C2088 ) \nC1394_=_C2091( C1394 C2091 ) C1394_=_C2094( C1394 C2094 ) C1394_=_C2095( C1394 C2095 ) C1394_=_C2096( C1394 C2096 ) C1394_=_C2097( C1394 C2097 ) C1394_=_C2098( C1394 C2098 ) \nC1394_=_C2100( C1394 C2100 ) C1394_=_C2103( C1394 C2103 ) C1394_=_C2107( C1394 C2107 ) C1395_=_C1397( C1395 C1397 ) C1395_=_C1398( C1395 C1398 ) C1395_=_C1399( C1395 C1399 ) \nC1395_=_C1400( C1395 C1400 ) C1395_=_C1401( C1395 C1401 ) C1395_=_C1402( C1395 C1402 ) C1395_=_C1404( C1395 C1404 ) C1395_=_C1405( C1395 C1405 ) C1395_=_C1406( C1395 C1406 ) \nC1395_=_C1407( C1395 C1407 ) C1395_=_C1408( C1395 C1408 ) C1395_=_C1409( C1395 C1409 ) C1395_=_C1410( C1395 C1410 ) C1395_=_C1411( C1395 C1411 ) C1395_=_C2088( C1395 C2088 ) \nC1395_=_C2380( C1395 C2380 ) C1395_=_C2383( C1395 C2383 ) C1395_=_C2385( C1395 C2385 ) C1395_=_C2387( C1395 C2387 ) C1395_=_C2389( C1395 C2389 ) C1395_=_C2390( C1395 C2390 ) \nC1395_=_C2393( C1395 C2393 ) C1397_=_C1398( C1397 C1398 ) C1397_=_C1399( C1397 C1399 ) C1397_=_C1400( C1397 C1400 ) C1397_=_C1401( C1397 C1401 ) C1397_=_C1402( C1397 C1402 ) \nC1397_=_C1404( C1397 C1404 ) C1397_=_C1405( C1397 C1405 ) C1397_=_C1406( C1397 C1406 ) C1397_=_C1407( C1397 C1407 ) C1397_=_C1408( C1397 C1408 ) C1397_=_C1409( C1397 C1409 ) \nC1397_=_C1410( C1397 C1410 ) C1397_=_C1411( C1397 C1411 ) C1397_=_C1581( C1397 C1581 ) C1397_=_C2754( C1397 C2754 ) C1397_=_C2758( C1397 C2758 ) C1397_=_C2764( C1397 C2764 ) \nC1398_=_C1399( C1398 C1399 ) C1398_=_C1400( C1398 C1400 ) C1398_=_C1401( C1398 C1401 ) C1398_=_C1402( C1398 C1402 ) C1398_=_C1404( C1398 C1404 ) C1398_=_C1405( C1398 C1405 ) \nC1398_=_C1406( C1398 C1406 ) C1398_=_C1407( C1398 C1407 ) C1398_=_C1408( C1398 C1408 ) C1398_=_C1409( C1398 C1409 ) C1398_=_C1410( C1398 C1410 ) C1398_=_C1411( C1398 C1411 ) \nC1398_=_C1535( C1398 C1535 ) C1398_=_C2900( C1398 C2900 ) C1398_=_C2904( C1398 C2904 ) C1399_=_C1400( C1399 C1400 ) C1399_=_C1401( C1399 C1401 ) C1399_=_C1402( C1399 C1402 ) \nC1399_=_C1404( C1399 C1404 ) C1399_=_C1405( C1399 C1405 ) C1399_=_C1406( C1399 C1406 ) C1399_=_C1407( C1399 C1407 ) C1399_=_C1408( C1399 C1408 ) C1399_=_C1409( C1399 C1409 ) \nC1399_=_C1410( C1399 C1410 ) C1399_=_C1411( C1399 C1411 ) C1399_=_C1558( C1399 C1558 ) C1399_=_C1719( C1399 C1719 ) C1399_=_C1732( C1399 C1732 ) C1399_=_C1889( C1399 C1889 ) \nC1399_=_C2926( C1399 C2926 ) C1399_=_C2927( C1399 C2927 ) C1399_=_C2931( C1399 C2931 ) C1399_=_C2933( C1399 C2933 ) C1399_=_C2941( C1399 C2941 ) C1400_=_C1401( C1400 C1401 ) \nC1400_=_C1402( C1400 C1402 ) C1400_=_C1404( C1400 C1404 ) C1400_=_C1405( C1400 C1405 ) C1400_=_C1406( C1400 C1406 ) C1400_=_C1407( C1400 C1407 ) C1400_=_C1408( C1400 C1408 ) \nC1400_=_C1409( C1400 C1409 ) C1400_=_C1410( C1400 C1410 ) C1400_=_C1411( C1400 C1411 ) C1400_=_C1890( C1400 C1890 ) C1400_=_C2385( C1400 C2385 ) C1400_=_C2655( C1400 C2655 ) \nC1400_=_C2927( C1400 C2927 ) C1400_=_C3141( C1400 C3141 ) C1400_=_C3142( C1400 C3142 ) C1400_=_C3144( C1400 C3144 ) C1400_=_C3145( C1400 C3145 ) C1400_=_C3146( C1400 C3146 ) \nC1400_=_C3150( C1400 C3150 ) C1400_=_C3151( C1400 C3151 ) C1400_=_C3152( C1400 C3152 ) C1400_=_C3153( C1400 C3153 ) C1400_=_C3154( C1400 C3154 ) C1401_=_C1402( C1401 C1402 ) \nC1401_=_C1404( C1401 C1404 ) C1401_=_C1405( C1401 C1405 ) C1401_=_C1406( C1401 C1406 ) C1401_=_C1407( C1401 C1407 ) C1401_=_C1408( C1401 C1408 ) C1401_=_C1409( C1401 C1409 ) \nC1401_=_C1410( C1401 C1410 ) C1401_=_C1411( C1401 C1411 ) C1401_=_C1587( C1401 C1587 ) C1401_=_C2095( C1401 C2095 ) C1401_=_C2658( C1401 C2658 ) C1401_=_C2844( C1401 C2844 ) \nC1401_=_C3141( C1401 C3141 ) C1401_=_C3260( C1401 C3260 ) C1401_=_C3263( C1401 C3263 ) C1401_=_C3271( C1401 C3271 ) C1402_=_C1404( C1402 C1404 ) C1402_=_C1405( C1402 C1405 ) \nC1402_=_C1406( C1402 C1406 ) C1402_=_C1407( C1402 C1407 ) C1402_=_C1408( C1402 C1408 ) C1402_=_C1409( C1402 C1409 ) C1402_=_C1410( C1402 C1410 ) C1402_=_C1411( C1402 C1411 ) \nC1402_=_C3519( C1402 C3519 ) C1402_=_C3522( C1402 C3522 ) C1402_=_C3527( C1402 C3527 ) C1404_=_C1405( C1404 C1405 ) C1404_=_C1406( C1404 C1406 ) C1404_=_C1407( C1404 C1407 ) \nC1404_=_C1408( C1404 C1408 ) C1404_=_C1409( C1404 C1409 ) C1404_=_C1410( C1404 C1410 ) C1404_=_C1411( C1404 C1411 ) C1404_=_C2097( C1404 C2097 ) C1404_=_C2661( C1404 C2661 ) \nC1404_=_C3145( C1404 C3145 ) C1404_=_C3531( C1404 C3531 ) C1404_=_C3628( C1404 C3628 ) C1405_=_C1406( C1405 C1406 ) C1405_=_C1407( C1405 C1407 ) C1405_=_C1408( C1405 C1408 ) \nC1405_=_C1409(</w:t>
      </w:r>
    </w:p>
    <w:p>
      <w:pPr>
        <w:pStyle w:val="PreformattedText"/>
        <w:bidi w:val="0"/>
        <w:spacing w:before="0" w:after="0"/>
        <w:jc w:val="left"/>
        <w:rPr/>
      </w:pPr>
      <w:r>
        <w:rPr/>
        <w:t xml:space="preserve"> </w:t>
      </w:r>
      <w:r>
        <w:rPr/>
        <w:t>C1405 C1409 ) C1405_=_C1410( C1405 C1410 ) C1405_=_C1411( C1405 C1411 ) C1405_=_C1469( C1405 C1469 ) C1405_=_C1566( C1405 C1566 ) C1405_=_C1895( C1405 C1895 ) \nC1405_=_C2098( C1405 C2098 ) C1405_=_C2522( C1405 C2522 ) C1405_=_C2884( C1405 C2884 ) C1405_=_C3146( C1405 C3146 ) C1405_=_C3532( C1405 C3532 ) C1405_=_C3669( C1405 C3669 ) \nC1405_=_C3672( C1405 C3672 ) C1405_=_C3676( C1405 C3676 ) C1405_=_C3679( C1405 C3679 ) C1405_=_C3681( C1405 C3681 ) C1406_=_C1407( C1406 C1407 ) C1406_=_C1408( C1406 C1408 ) \nC1406_=_C1409( C1406 C1409 ) C1406_=_C1410( C1406 C1410 ) C1406_=_C1411( C1406 C1411 ) C1406_=_C1896( C1406 C1896 ) C1406_=_C2194( C1406 C2194 ) C1406_=_C2209( C1406 C2209 ) \nC1406_=_C2426( C1406 C2426 ) C1406_=_C2572( C1406 C2572 ) C1406_=_C2831( C1406 C2831 ) C1406_=_C2933( C1406 C2933 ) C1406_=_C3223( C1406 C3223 ) C1406_=_C3533( C1406 C3533 ) \nC1406_=_C3572( C1406 C3572 ) C1406_=_C3631( C1406 C3631 ) C1406_=_C3669( C1406 C3669 ) C1406_=_C3683( C1406 C3683 ) C1406_=_C3684( C1406 C3684 ) C1406_=_C3687( C1406 C3687 ) \nC1407_=_C1408( C1407 C1408 ) C1407_=_C1409( C1407 C1409 ) C1407_=_C1410( C1407 C1410 ) C1407_=_C1411( C1407 C1411 ) C1407_=_C1569( C1407 C1569 ) C1407_=_C1807( C1407 C1807 ) \nC1407_=_C1898( C1407 C1898 ) C1407_=_C3150( C1407 C3150 ) C1407_=_C3536( C1407 C3536 ) C1407_=_C3683( C1407 C3683 ) C1407_=_C3892( C1407 C3892 ) C1408_=_C1409( C1408 C1409 ) \nC1408_=_C1410( C1408 C1410 ) C1408_=_C1411( C1408 C1411 ) C1408_=_C1570( C1408 C1570 ) C1408_=_C1899( C1408 C1899 ) C1408_=_C3151( C1408 C3151 ) C1408_=_C3537( C1408 C3537 ) \nC1408_=_C3684( C1408 C3684 ) C1408_=_C3894( C1408 C3894 ) C1408_=_C3895( C1408 C3895 ) C1409_=_C1410( C1409 C1410 ) C1409_=_C1411( C1409 C1411 ) C1409_=_C1810( C1409 C1810 ) \nC1409_=_C2227( C1409 C2227 ) C1409_=_C2857( C1409 C2857 ) C1409_=_C2889( C1409 C2889 ) C1409_=_C3312( C1409 C3312 ) C1409_=_C3549( C1409 C3549 ) C1409_=_C3993( C1409 C3993 ) \nC1409_=_C4010( C1409 C4010 ) C1410_=_C1411( C1410 C1411 ) C1410_=_C1550( C1410 C1550 ) C1410_=_C1571( C1410 C1571 ) C1410_=_C1856( C1410 C1856 ) C1410_=_C2103( C1410 C2103 ) \nC1410_=_C2258( C1410 C2258 ) C1410_=_C2338( C1410 C2338 ) C1410_=_C2665( C1410 C2665 ) C1410_=_C3152( C1410 C3152 ) C1410_=_C3180( C1410 C3180 ) C1410_=_C3441( C1410 C3441 ) \nC1410_=_C3447( C1410 C3447 ) C1410_=_C3513( C1410 C3513 ) C1410_=_C3550( C1410 C3550 ) C1410_=_C3612( C1410 C3612 ) C1410_=_C3789( C1410 C3789 ) C1410_=_C4019( C1410 C4019 ) \nC1411_=_C1901( C1411 C1901 ) C1411_=_C2839( C1411 C2839 ) C1411_=_C2941( C1411 C2941 ) C1411_=_C3015( C1411 C3015 ) C1411_=_C3542( C1411 C3542 ) C1411_=_C3681( C1411 C3681 ) \nC1411_=_C3877( C1411 C3877 ) C1411_=_C3892( C1411 C3892 ) C1411_=_C3894( C1411 C3894 ) C1411_=_C4036( C1411 C4036 ) C1435_=_C1436( C1435 C1436 ) C1435_=_C1522( C1435 C1522 ) \nC1435_=_C1683( C1435 C1683 ) C1435_=_C2066( C1435 C2066 ) C1435_=_C2198( C1435 C2198 ) C1435_=_C2359( C1435 C2359 ) C1435_=_C2804( C1435 C2804 ) C1435_=_C2972( C1435 C2972 ) \nC1435_=_C3063( C1435 C3063 ) C1435_=_C3207( C1435 C3207 ) C1435_=_C3228( C1435 C3228 ) C1435_=_C3301( C1435 C3301 ) C1435_=_C3456( C1435 C3456 ) C1435_=_C3622( C1435 C3622 ) \nC1435_=_C3843( C1435 C3843 ) C1435_=_C4038( C1435 C4038 ) C1435_=_C4043( C1435 C4043 ) C1435_=_C4065( C1435 C4065 ) C1436_=_C1926( C1436 C1926 ) C1436_=_C2028( C1436 C2028 ) \nC1436_=_C2143( C1436 C2143 ) C1436_=_C3032( C1436 C3032 ) C1436_=_C3243( C1436 C3243 ) C1436_=_C3457( C1436 C3457 ) C1436_=_C3871( C1436 C3871 ) C1436_=_C3878( C1436 C3878 ) \nC1436_=_C3895( C1436 C3895 ) C1436_=_C3946( C1436 C3946 ) C1436_=_C4076( C1436 C4076 ) C1436_=_C4100( C1436 C4100 ) C1439_=_C1442( C1439 C1442 ) C1439_=_C1448( C1439 C1448 ) \nC1439_=_C1456( C1439 C1456 ) C1439_=_C1819( C1439 C1819 ) C1439_=_C2181( C1439 C2181 ) C1439_=_C2248( C1439 C2248 ) C1439_=_C2250( C1439 C2250 ) C1439_=_C2251( C1439 C2251 ) \nC1439_=_C2252( C1439 C2252 ) C1439_=_C2253( C1439 C2253 ) C1439_=_C2254( C1439 C2254 ) C1439_=_C2255( C1439 C2255 ) C1439_=_C2256( C1439 C2256 ) C1439_=_C2257( C1439 C2257 ) \nC1439_=_C2258( C1439 C2258 ) C1439_=_C2259( C1439 C2259 ) C1439_=_C2261( C1439 C2261 ) C1442_=_C1448( C1442 C1448 ) C1442_=_C1456( C1442 C1456 ) C1442_=_C2182( C1442 C2182 ) \nC1442_=_C2340( C1442 C2340 ) C1442_=_C2380( C1442 C2380 ) C1442_=_C2414( C1442 C2414 ) C1442_=_C2415( C1442 C2415 ) C1442_=_C2416( C1442 C2416 ) C1442_=_C2417( C1442 C2417 ) \nC1442_=_C2418( C1442 C2418 ) C1442_=_C2419( C1442 C2419 ) C1442_=_C2420( C1442 C2420 ) C1442_=_C2422( C1442 C2422 ) C1442_=_C2425( C1442 C2425 ) C1442_=_C2426( C1442 C2426 ) \nC1442_=_C2427( C1442 C2427 ) C1442_=_C2428( C1442 C2428 ) C1442_=_C2429( C1442 C2429 ) C1442_=_C2430( C1442 C2430 ) C1442_=_C2431( C1442 C2431 ) C1442_=_C2432( C1442 C2432 ) \nC1442_=_C2433( C1442 C2433 ) C1448_=_C1456( C1448 C1456 ) C1448_=_C1588( C1448 C1588 ) C1448_=_C2347( C1448 C2347 ) C1448_=_C2672( C1448 C2672 ) C1448_=_C2688( C1448 C2688 ) \nC1448_=_C2758( C1448 C2758 ) C1448_=_C2913( C1448 C2913 ) C1448_=_C3221( C1448 C3221 ) C1448_=_C3260( C1448 C3260 ) C1448_=_C3330( C1448 C3330 ) C1448_=_C3331( C1448 C3331 ) \nC1448_=_C3332( C1448 C3332 ) C1448_=_C3333( C1448 C3333 ) C1448_=_C3334( C1448 C3334 ) C1448_=_C3335( C1448 C3335 ) C1448_=_C3336( C1448 C3336 ) C1448_=_C3337( C1448 C3337 ) \nC1448_=_C3338( C1448 C3338 ) C1456_=_C1835( C1456 C1835 ) C1456_=_C1877( C1456 C1877 ) C1456_=_C2196( C1456 C2196 ) C1456_=_C2576( C1456 C2576 ) C1456_=_C3326( C1456 C3326 ) \nC1456_=_C3368( C1456 C3368 ) C1456_=_C3477( C1456 C3477 ) C1456_=_C3573( C1456 C3573 ) C1456_=_C3596( C1456 C3596 ) C1456_=_C3613( C1456 C3613 ) C1456_=_C4035( C1456 C4035 ) \nC1456_=_C4071( C1456 C4071 ) C1456_=_C4072( C1456 C4072 ) C1460_=_C1465( C1460 C1465 ) C1460_=_C1467( C1460 C1467 ) C1460_=_C1468( C1460 C1468 ) C1460_=_C1469( C1460 C1469 ) \nC1460_=_C1470( C1460 C1470 ) C1460_=_C1471( C1460 C1471 ) C1460_=_C1473( C1460 C1473 ) C1460_=_C1474( C1460 C1474 ) C1460_=_C1475( C1460 C1475 ) C1460_=_C1476( C1460 C1476 ) \nC1460_=_C1477( C1460 C1477 ) C1460_=_C1480( C1460 C1480 ) C1460_=_C1843( C1460 C1843 ) C1460_=_C1972( C1460 C1972 ) C1460_=_C2361( C1460 C2361 ) C1460_=_C2364( C1460 C2364 ) \nC1460_=_C2368( C1460 C2368 ) C1460_=_C2369( C1460 C2369 ) C1460_=_C2370( C1460 C2370 ) C1460_=_C2371( C1460 C2371 ) C1460_=_C2372( C1460 C2372 ) C1460_=_C2373( C1460 C2373 ) \nC1460_=_C2374( C1460 C2374 ) C1465_=_C1467( C1465 C1467 ) C1465_=_C1468( C1465 C1468 ) C1465_=_C1469( C1465 C1469 ) C1465_=_C1470( C1465 C1470 ) C1465_=_C1471( C1465 C1471 ) \nC1465_=_C1473( C1465 C1473 ) C1465_=_C1474( C1465 C1474 ) C1465_=_C1475( C1465 C1475 ) C1465_=_C1476( C1465 C1476 ) C1465_=_C1477( C1465 C1477 ) C1465_=_C1480( C1465 C1480 ) \nC1465_=_C1583( C1465 C1583 ) C1465_=_C2842( C1465 C2842 ) C1465_=_C2909( C1465 C2909 ) C1465_=_C2913( C1465 C2913 ) C1465_=_C2915( C1465 C2915 ) C1465_=_C2917( C1465 C2917 ) \nC1465_=_C2919( C1465 C2919 ) C1465_=_C2921( C1465 C2921 ) C1465_=_C2922( C1465 C2922 ) C1465_=_C2924( C1465 C2924 ) C1467_=_C1468( C1467 C1468 ) C1467_=_C1469( C1467 C1469 ) \nC1467_=_C1470( C1467 C1470 ) C1467_=_C1471( C1467 C1471 ) C1467_=_C1473( C1467 C1473 ) C1467_=_C1474( C1467 C1474 ) C1467_=_C1475( C1467 C1475 ) C1467_=_C1476( C1467 C1476 ) \nC1467_=_C1477( C1467 C1477 ) C1467_=_C1480( C1467 C1480 ) C1467_=_C2364( C1467 C2364 ) C1467_=_C2499( C1467 C2499 ) C1467_=_C2772( C1467 C2772 ) C1467_=_C2909( C1467 C2909 ) \nC1467_=_C3004( C1467 C3004 ) C1467_=_C3005( C1467 C3005 ) C1467_=_C3007( C1467 C3007 ) C1467_=_C3008( C1467 C3008 ) C1467_=_C3009( C1467 C3009 ) C1467_=_C3010( C1467 C3010 ) \nC1467_=_C3013( C1467 C3013 ) C1467_=_C3014( C1467 C3014 ) C1467_=_C3015( C1467 C3015 ) C1467_=_C3016( C1467 C3016 ) C1468_=_C1469( C1468 C1469 ) C1468_=_C1470( C1468 C1470 ) \nC1468_=_C1471( C1468 C1471 ) C1468_=_C1473( C1468 C1473 ) C1468_=_C1474( C1468 C1474 ) C1468_=_C1475( C1468 C1475 ) C1468_=_C1476( C1468 C1476 ) C1468_=_C1477( C1468 C1477 ) \nC1468_=_C1480( C1468 C1480 ) C1468_=_C1974( C1468 C1974 ) C1468_=_C3004( C1468 C3004 ) C1468_=_C3114( C1468 C3114 ) C1468_=_C3116( C1468 C3116 ) C1468_=_C3119( C1468 C3119 ) \nC1468_=_C3121( C1468 C3121 ) C1468_=_C3122( C1468 C3122 ) C1468_=_C3123( C1468 C3123 ) C1469_=_C1470( C1469 C1470 ) C1469_=_C1471( C1469 C1471 ) C1469_=_C1473( C1469 C1473 ) \nC1469_=_C1474( C1469 C1474 ) C1469_=_C1475( C1469 C1475 ) C1469_=_C1476( C1469 C1476 ) C1469_=_C1477( C1469 C1477 ) C1469_=_C1480( C1469 C1480 ) C1469_=_C1566( C1469 C1566 ) \nC1469_=_C1895( C1469 C1895 ) C1469_=_C2098( C1469 C2098 ) C1469_=_C2522( C1469 C2522 ) C1469_=_C2884( C1469 C2884 ) C1469_=_C3146( C1469 C3146 ) C1469_=_C3532( C1469 C3532 ) \nC1469_=_C3669( C1469 C3669 ) C1469_=_C3672( C1469 C3672 ) C1469_=_C3676( C1469 C3676 ) C1469_=_C3679( C1469 C3679 ) C1469_=_C3681( C1469 C3681 ) C1470_=_C1471( C1470 C1471 ) \nC1470_=_C1473( C1470 C1473 ) C1470_=_C1474( C1470 C1474 ) C1470_=_C1475( C1470 C1475 ) C1470_=_C1476( C1470 C1476 ) C1470_=_C1477( C1470 C1477 ) C1470_=_C1480( C1470 C1480 ) \nC1470_=_C2100( C1470 C2100 ) C1470_=_C2523( C1470 C2523 ) C1470_=_C2633( C1470 C2633 ) C1470_=_C2885( C1470 C2885 ) C1470_=_C3752( C1470 C3752 ) C1470_=_C3759( C1470 C3759 ) \nC1470_=_C3760( C1470 C3760 ) C1470_=_C3761( C1470 C3761 ) C1471_=_C1473( C1471 C1473 ) C1471_=_C1474( C1471 C1474 ) C1471_=_C1475( C1471 C1475 ) C1471_=_C1476( C1471 C1476 ) \nC1471_=_C1477( C1471 C1477 ) C1471_=_C1480( C1471 C1480 ) C1471_=_C1568( C1471 C1568 ) C1471_=_C1633( C1471 C1633 ) C1471_=_C1758( C1471 C1758 ) C1471_=_C2000( C1471 C2000 ) \nC1471_=_C2371( C1471 C2371 ) C1471_=_C2919( C1471 C2919 ) C1471_=_C3116( C1471 C3116 ) C1471_=_C3212( C1471 C3212 ) C1471_=_C3392( C1471 C3392 ) C1471_=_C3734( C1471 C3734 ) \nC1471_=_C3774( C1471 C3774 ) C1471_=_C3785( C1471 C3785 ) C1471_=_C3788( C1471 C3788 ) C1471_=_C3789( C1471 C3789 ) C1471_=_C3791( C1471 C3791 ) C1471_=_C3792( C1471 C3792 ) \nC1473_=_C1474( C1473 C1474 ) C1473_=_C1475( C1473 C1475 ) C1473_=_C1476(</w:t>
      </w:r>
    </w:p>
    <w:p>
      <w:pPr>
        <w:pStyle w:val="PreformattedText"/>
        <w:bidi w:val="0"/>
        <w:spacing w:before="0" w:after="0"/>
        <w:jc w:val="left"/>
        <w:rPr/>
      </w:pPr>
      <w:r>
        <w:rPr/>
        <w:t xml:space="preserve"> </w:t>
      </w:r>
      <w:r>
        <w:rPr/>
        <w:t>C1473 C1476 ) C1473_=_C1477( C1473 C1477 ) C1473_=_C1480( C1473 C1480 ) C1473_=_C1655( C1473 C1655 ) \nC1473_=_C1676( C1473 C1676 ) C1473_=_C1938( C1473 C1938 ) C1473_=_C2155( C1473 C2155 ) C1473_=_C2544( C1473 C2544 ) C1473_=_C2559( C1473 C2559 ) C1473_=_C2649( C1473 C2649 ) \nC1473_=_C2710( C1473 C2710 ) C1473_=_C2997( C1473 C2997 ) C1473_=_C3074( C1473 C3074 ) C1473_=_C3108( C1473 C3108 ) C1473_=_C3163( C1473 C3163 ) C1473_=_C3322( C1473 C3322 ) \nC1473_=_C3406( C1473 C3406 ) C1473_=_C3641( C1473 C3641 ) C1473_=_C3659( C1473 C3659 ) C1473_=_C3694( C1473 C3694 ) C1473_=_C3865( C1473 C3865 ) C1473_=_C3908( C1473 C3908 ) \nC1473_=_C3909( C1473 C3909 ) C1473_=_C3910( C1473 C3910 ) C1473_=_C3912( C1473 C3912 ) C1473_=_C3913( C1473 C3913 ) C1473_=_C3914( C1473 C3914 ) C1474_=_C1475( C1474 C1475 ) \nC1474_=_C1476( C1474 C1476 ) C1474_=_C1477( C1474 C1477 ) C1474_=_C1480( C1474 C1480 ) C1474_=_C1722( C1474 C1722 ) C1474_=_C1939( C1474 C1939 ) C1474_=_C2560( C1474 C2560 ) \nC1474_=_C2650( C1474 C2650 ) C1474_=_C2663( C1474 C2663 ) C1474_=_C2998( C1474 C2998 ) C1474_=_C3008( C1474 C3008 ) C1474_=_C3908( C1474 C3908 ) C1474_=_C3919( C1474 C3919 ) \nC1475_=_C1476( C1475 C1476 ) C1475_=_C1477( C1475 C1477 ) C1475_=_C1480( C1475 C1480 ) C1475_=_C1940( C1475 C1940 ) C1475_=_C1984( C1475 C1984 ) C1475_=_C2561( C1475 C2561 ) \nC1475_=_C2651( C1475 C2651 ) C1475_=_C2999( C1475 C2999 ) C1475_=_C3308( C1475 C3308 ) C1475_=_C3909( C1475 C3909 ) C1475_=_C3932( C1475 C3932 ) C1476_=_C1477( C1476 C1477 ) \nC1476_=_C1480( C1476 C1480 ) C1476_=_C1962( C1476 C1962 ) C1476_=_C2021( C1476 C2021 ) C1476_=_C2171( C1476 C2171 ) C1476_=_C2293( C1476 C2293 ) C1476_=_C2353( C1476 C2353 ) \nC1476_=_C2372( C1476 C2372 ) C1476_=_C2921( C1476 C2921 ) C1476_=_C3041( C1476 C3041 ) C1476_=_C3119( C1476 C3119 ) C1476_=_C3179( C1476 C3179 ) C1476_=_C3695( C1476 C3695 ) \nC1476_=_C3708( C1476 C3708 ) C1476_=_C3723( C1476 C3723 ) C1476_=_C3738( C1476 C3738 ) C1476_=_C3745( C1476 C3745 ) C1476_=_C3951( C1476 C3951 ) C1476_=_C3953( C1476 C3953 ) \nC1476_=_C3954( C1476 C3954 ) C1476_=_C3955( C1476 C3955 ) C1477_=_C1480( C1477 C1480 ) C1477_=_C2373( C1477 C2373 ) C1477_=_C2747( C1477 C2747 ) C1477_=_C2795( C1477 C2795 ) \nC1477_=_C2821( C1477 C2821 ) C1477_=_C2888( C1477 C2888 ) C1477_=_C2922( C1477 C2922 ) C1477_=_C2949( C1477 C2949 ) C1477_=_C3121( C1477 C3121 ) C1477_=_C3345( C1477 C3345 ) \nC1477_=_C3483( C1477 C3483 ) C1477_=_C3993( C1477 C3993 ) C1477_=_C3994( C1477 C3994 ) C1477_=_C3995( C1477 C3995 ) C1477_=_C3996( C1477 C3996 ) C1477_=_C3998( C1477 C3998 ) \nC1480_=_C2107( C1480 C2107 ) C1480_=_C2530( C1480 C2530 ) C1480_=_C2895( C1480 C2895 ) C1480_=_C3861( C1480 C3861 ) C1480_=_C4017( C1480 C4017 ) C1480_=_C4070( C1480 C4070 ) \nC1481_=_C1482( C1481 C1482 ) C1481_=_C1483( C1481 C1483 ) C1481_=_C1488( C1481 C1488 ) C1481_=_C1492( C1481 C1492 ) C1481_=_C1493( C1481 C1493 ) C1481_=_C1494( C1481 C1494 ) \nC1481_=_C1496( C1481 C1496 ) C1481_=_C1497( C1481 C1497 ) C1481_=_C1498( C1481 C1498 ) C1481_=_C1500( C1481 C1500 ) C1481_=_C1501( C1481 C1501 ) C1481_=_C1502( C1481 C1502 ) \nC1481_=_C1503( C1481 C1503 ) C1481_=_C1506( C1481 C1506 ) C1481_=_C1508( C1481 C1508 ) C1481_=_C1509( C1481 C1509 ) C1481_=_C1522( C1481 C1522 ) C1482_=_C1483( C1482 C1483 ) \nC1482_=_C1488( C1482 C1488 ) C1482_=_C1492( C1482 C1492 ) C1482_=_C1493( C1482 C1493 ) C1482_=_C1494( C1482 C1494 ) C1482_=_C1496( C1482 C1496 ) C1482_=_C1497( C1482 C1497 ) \nC1482_=_C1498( C1482 C1498 ) C1482_=_C1500( C1482 C1500 ) C1482_=_C1501( C1482 C1501 ) C1482_=_C1502( C1482 C1502 ) C1482_=_C1503( C1482 C1503 ) C1482_=_C1600( C1482 C1600 ) \nC1482_=_C1601( C1482 C1601 ) C1482_=_C1604( C1482 C1604 ) C1482_=_C1606( C1482 C1606 ) C1482_=_C1607( C1482 C1607 ) C1482_=_C1608( C1482 C1608 ) C1483_=_C1488( C1483 C1488 ) \nC1483_=_C1492( C1483 C1492 ) C1483_=_C1493( C1483 C1493 ) C1483_=_C1494( C1483 C1494 ) C1483_=_C1496( C1483 C1496 ) C1483_=_C1497( C1483 C1497 ) C1483_=_C1498( C1483 C1498 ) \nC1483_=_C1500( C1483 C1500 ) C1483_=_C1501( C1483 C1501 ) C1483_=_C1502( C1483 C1502 ) C1483_=_C1503( C1483 C1503 ) C1483_=_C1864( C1483 C1864 ) C1483_=_C1865( C1483 C1865 ) \nC1483_=_C1867( C1483 C1867 ) C1483_=_C1868( C1483 C1868 ) C1483_=_C1870( C1483 C1870 ) C1483_=_C1873( C1483 C1873 ) C1483_=_C1875( C1483 C1875 ) C1483_=_C1877( C1483 C1877 ) \nC1483_=_C1878( C1483 C1878 ) C1483_=_C1879( C1483 C1879 ) C1488_=_C1492( C1488 C1492 ) C1488_=_C1493( C1488 C1493 ) C1488_=_C1494( C1488 C1494 ) C1488_=_C1496( C1488 C1496 ) \nC1488_=_C1497( C1488 C1497 ) C1488_=_C1498( C1488 C1498 ) C1488_=_C1500( C1488 C1500 ) C1488_=_C1501( C1488 C1501 ) C1488_=_C1502( C1488 C1502 ) C1488_=_C1503( C1488 C1503 ) \nC1488_=_C1793( C1488 C1793 ) C1488_=_C2972( C1488 C2972 ) C1492_=_C1493( C1492 C1493 ) C1492_=_C1494( C1492 C1494 ) C1492_=_C1496( C1492 C1496 ) C1492_=_C1497( C1492 C1497 ) \nC1492_=_C1498( C1492 C1498 ) C1492_=_C1500( C1492 C1500 ) C1492_=_C1501( C1492 C1501 ) C1492_=_C1502( C1492 C1502 ) C1492_=_C1503( C1492 C1503 ) C1492_=_C1775( C1492 C1775 ) \nC1492_=_C1867( C1492 C1867 ) C1492_=_C2113( C1492 C2113 ) C1492_=_C2205( C1492 C2205 ) C1492_=_C2387( C1492 C2387 ) C1492_=_C2722( C1492 C2722 ) C1492_=_C3035( C1492 C3035 ) \nC1492_=_C3065( C1492 C3065 ) C1492_=_C3366( C1492 C3366 ) C1492_=_C3367( C1492 C3367 ) C1492_=_C3368( C1492 C3368 ) C1492_=_C3370( C1492 C3370 ) C1492_=_C3371( C1492 C3371 ) \nC1493_=_C1494( C1493 C1494 ) C1493_=_C1496( C1493 C1496 ) C1493_=_C1497( C1493 C1497 ) C1493_=_C1498( C1493 C1498 ) C1493_=_C1500( C1493 C1500 ) C1493_=_C1501( C1493 C1501 ) \nC1493_=_C1502( C1493 C1502 ) C1493_=_C1503( C1493 C1503 ) C1493_=_C1564( C1493 C1564 ) C1493_=_C1630( C1493 C1630 ) C1493_=_C1868( C1493 C1868 ) C1493_=_C1936( C1493 C1936 ) \nC1493_=_C2077( C1493 C2077 ) C1493_=_C2096( C1493 C2096 ) C1493_=_C2136( C1493 C2136 ) C1493_=_C2208( C1493 C2208 ) C1493_=_C2314( C1493 C2314 ) C1493_=_C2488( C1493 C2488 ) \nC1493_=_C2556( C1493 C2556 ) C1493_=_C2723( C1493 C2723 ) C1493_=_C2917( C1493 C2917 ) C1493_=_C3191( C1493 C3191 ) C1493_=_C3222( C1493 C3222 ) C1493_=_C3450( C1493 C3450 ) \nC1493_=_C3572( C1493 C3572 ) C1493_=_C3573( C1493 C3573 ) C1493_=_C3574( C1493 C3574 ) C1493_=_C3575( C1493 C3575 ) C1493_=_C3577( C1493 C3577 ) C1494_=_C1496( C1494 C1496 ) \nC1494_=_C1497( C1494 C1497 ) C1494_=_C1498( C1494 C1498 ) C1494_=_C1500( C1494 C1500 ) C1494_=_C1501( C1494 C1501 ) C1494_=_C1502( C1494 C1502 ) C1494_=_C1503( C1494 C1503 ) \nC1494_=_C1565( C1494 C1565 ) C1494_=_C1870( C1494 C1870 ) C1494_=_C1999( C1494 C1999 ) C1494_=_C2390( C1494 C2390 ) C1494_=_C2473( C1494 C2473 ) C1494_=_C2616( C1494 C2616 ) \nC1494_=_C2724( C1494 C2724 ) C1494_=_C3460( C1494 C3460 ) C1494_=_C3611( C1494 C3611 ) C1494_=_C3612( C1494 C3612 ) C1494_=_C3613( C1494 C3613 ) C1494_=_C3614( C1494 C3614 ) \nC1494_=_C3616( C1494 C3616 ) C1496_=_C1497( C1496 C1497 ) C1496_=_C1498( C1496 C1498 ) C1496_=_C1500( C1496 C1500 ) C1496_=_C1501( C1496 C1501 ) C1496_=_C1502( C1496 C1502 ) \nC1496_=_C1503( C1496 C1503 ) C1496_=_C1738( C1496 C1738 ) C1496_=_C1855( C1496 C1855 ) C1496_=_C2040( C1496 C2040 ) C1496_=_C3941( C1496 C3941 ) C1496_=_C3943( C1496 C3943 ) \nC1496_=_C3946( C1496 C3946 ) C1497_=_C1498( C1497 C1498 ) C1497_=_C1500( C1497 C1500 ) C1497_=_C1501( C1497 C1501 ) C1497_=_C1502( C1497 C1502 ) C1497_=_C1503( C1497 C1503 ) \nC1497_=_C1724( C1497 C1724 ) C1497_=_C1739( C1497 C1739 ) C1497_=_C1808( C1497 C1808 ) C1498_=_C1500( C1498 C1500 ) C1498_=_C1501( C1498 C1501 ) C1498_=_C1502( C1498 C1502 ) \nC1498_=_C1503( C1498 C1503 ) C1498_=_C1549( C1498 C1549 ) C1498_=_C3430( C1498 C3430 ) C1498_=_C3748( C1498 C3748 ) C1500_=_C1501( C1500 C1501 ) C1500_=_C1502( C1500 C1502 ) \nC1500_=_C1503( C1500 C1503 ) C1500_=_C2696( C1500 C2696 ) C1501_=_C1502( C1501 C1502 ) C1501_=_C1503( C1501 C1503 ) C1501_=_C1574( C1501 C1574 ) C1501_=_C1878( C1501 C1878 ) \nC1501_=_C2005( C1501 C2005 ) C1501_=_C2245( C1501 C2245 ) C1501_=_C2494( C1501 C2494 ) C1501_=_C2730( C1501 C2730 ) C1501_=_C2783( C1501 C2783 ) C1501_=_C3646( C1501 C3646 ) \nC1501_=_C4019( C1501 C4019 ) C1501_=_C4071( C1501 C4071 ) C1501_=_C4080( C1501 C4080 ) C1501_=_C4095( C1501 C4095 ) C1501_=_C4096( C1501 C4096 ) C1502_=_C1503( C1502 C1503 ) \nC1503_=_C1575( C1503 C1575 ) C1503_=_C2731( C1503 C2731 ) C1503_=_C3220( C1503 C3220 ) C1503_=_C3371( C1503 C3371 ) C1503_=_C3449( C1503 C3449 ) C1503_=_C3518( C1503 C3518 ) \nC1503_=_C3577( C1503 C3577 ) C1503_=_C3616( C1503 C3616 ) C1503_=_C3792( C1503 C3792 ) C1503_=_C4072( C1503 C4072 ) C1503_=_C4095( C1503 C4095 ) C1506_=_C1508( C1506 C1508 ) \nC1506_=_C1509( C1506 C1509 ) C1506_=_C1522( C1506 C1522 ) C1506_=_C1527( C1506 C1527 ) C1506_=_C1551( C1506 C1551 ) C1506_=_C1577( C1506 C1577 ) C1506_=_C1882( C1506 C1882 ) \nC1506_=_C1883( C1506 C1883 ) C1506_=_C1884( C1506 C1884 ) C1506_=_C1885( C1506 C1885 ) C1506_=_C1886( C1506 C1886 ) C1506_=_C1887( C1506 C1887 ) C1506_=_C1889( C1506 C1889 ) \nC1506_=_C1890( C1506 C1890 ) C1506_=_C1891( C1506 C1891 ) C1506_=_C1892( C1506 C1892 ) C1506_=_C1893( C1506 C1893 ) C1506_=_C1895( C1506 C1895 ) C1506_=_C1896( C1506 C1896 ) \nC1506_=_C1897( C1506 C1897 ) C1506_=_C1898( C1506 C1898 ) C1506_=_C1899( C1506 C1899 ) C1506_=_C1900( C1506 C1900 ) C1506_=_C1901( C1506 C1901 ) C1506_=_C1902( C1506 C1902 ) \nC1508_=_C1509( C1508 C1509 ) C1508_=_C1522( C1508 C1522 ) C1508_=_C1883( C1508 C1883 ) C1508_=_C1990( C1508 C1990 ) C1508_=_C2068( C1508 C2068 ) C1508_=_C2069( C1508 C2069 ) \nC1508_=_C2070( C1508 C2070 ) C1508_=_C2074( C1508 C2074 ) C1508_=_C2076( C1508 C2076 ) C1508_=_C2077( C1508 C2077 ) C1508_=_C2081( C1508 C2081 ) C1508_=_C2082( C1508 C2082 ) \nC1508_=_C2085( C1508 C2085 ) C1508_=_C2086( C1508 C2086 ) C1509_=_C1522( C1509 C1522 ) C1509_=_C1664( C1509 C1664 ) C1509_=_C1730( C1509 C1730 ) C1509_=_C2216( C1509 C2216 ) \nC1509_=_C2218( C1509 C2218 ) C1509_=_C2219( C1509 C2219 ) C1509_=_C2221( C1509 C2221 ) C1509_=_C2222( C1509 C2222 ) C1509_=_C2224(</w:t>
      </w:r>
    </w:p>
    <w:p>
      <w:pPr>
        <w:pStyle w:val="PreformattedText"/>
        <w:bidi w:val="0"/>
        <w:spacing w:before="0" w:after="0"/>
        <w:jc w:val="left"/>
        <w:rPr/>
      </w:pPr>
      <w:r>
        <w:rPr/>
        <w:t xml:space="preserve"> </w:t>
      </w:r>
      <w:r>
        <w:rPr/>
        <w:t>C1509 C2224 ) C1509_=_C2225( C1509 C2225 ) \nC1509_=_C2227( C1509 C2227 ) C1509_=_C2228( C1509 C2228 ) C1509_=_C2229( C1509 C2229 ) C1509_=_C2231( C1509 C2231 ) C1522_=_C1683( C1522 C1683 ) C1522_=_C2066( C1522 C2066 ) \nC1522_=_C2198( C1522 C2198 ) C1522_=_C2359( C1522 C2359 ) C1522_=_C2804( C1522 C2804 ) C1522_=_C2972( C1522 C2972 ) C1522_=_C3063( C1522 C3063 ) C1522_=_C3207( C1522 C3207 ) \nC1522_=_C3228( C1522 C3228 ) C1522_=_C3301( C1522 C3301 ) C1522_=_C3456( C1522 C3456 ) C1522_=_C3622( C1522 C3622 ) C1522_=_C3843( C1522 C3843 ) C1522_=_C4038( C1522 C4038 ) \nC1522_=_C4043( C1522 C4043 ) C1522_=_C4065( C1522 C4065 ) C1525_=_C1527( C1525 C1527 ) C1525_=_C1530( C1525 C1530 ) C1525_=_C1533( C1525 C1533 ) C1525_=_C1534( C1525 C1534 ) \nC1525_=_C1535( C1525 C1535 ) C1525_=_C1536( C1525 C1536 ) C1525_=_C1538( C1525 C1538 ) C1525_=_C1539( C1525 C1539 ) C1525_=_C1541( C1525 C1541 ) C1525_=_C1542( C1525 C1542 ) \nC1525_=_C1543( C1525 C1543 ) C1525_=_C1544( C1525 C1544 ) C1525_=_C1546( C1525 C1546 ) C1525_=_C1547( C1525 C1547 ) C1525_=_C1548( C1525 C1548 ) C1525_=_C1549( C1525 C1549 ) \nC1525_=_C1550( C1525 C1550 ) C1525_=_C1691( C1525 C1691 ) C1525_=_C1696( C1525 C1696 ) C1525_=_C1698( C1525 C1698 ) C1527_=_C1530( C1527 C1530 ) C1527_=_C1533( C1527 C1533 ) \nC1527_=_C1534( C1527 C1534 ) C1527_=_C1535( C1527 C1535 ) C1527_=_C1536( C1527 C1536 ) C1527_=_C1538( C1527 C1538 ) C1527_=_C1539( C1527 C1539 ) C1527_=_C1541( C1527 C1541 ) \nC1527_=_C1542( C1527 C1542 ) C1527_=_C1543( C1527 C1543 ) C1527_=_C1544( C1527 C1544 ) C1527_=_C1546( C1527 C1546 ) C1527_=_C1547( C1527 C1547 ) C1527_=_C1548( C1527 C1548 ) \nC1527_=_C1549( C1527 C1549 ) C1527_=_C1550( C1527 C1550 ) C1527_=_C1551( C1527 C1551 ) C1527_=_C1577( C1527 C1577 ) C1527_=_C1882( C1527 C1882 ) C1527_=_C1883( C1527 C1883 ) \nC1527_=_C1884( C1527 C1884 ) C1527_=_C1885( C1527 C1885 ) C1527_=_C1886( C1527 C1886 ) C1527_=_C1887( C1527 C1887 ) C1527_=_C1889( C1527 C1889 ) C1527_=_C1890( C1527 C1890 ) \nC1527_=_C1891( C1527 C1891 ) C1527_=_C1892( C1527 C1892 ) C1527_=_C1893( C1527 C1893 ) C1527_=_C1895( C1527 C1895 ) C1527_=_C1896( C1527 C1896 ) C1527_=_C1897( C1527 C1897 ) \nC1527_=_C1898( C1527 C1898 ) C1527_=_C1899( C1527 C1899 ) C1527_=_C1900( C1527 C1900 ) C1527_=_C1901( C1527 C1901 ) C1527_=_C1902( C1527 C1902 ) C1530_=_C1533( C1530 C1533 ) \nC1530_=_C1534( C1530 C1534 ) C1530_=_C1535( C1530 C1535 ) C1530_=_C1536( C1530 C1536 ) C1530_=_C1538( C1530 C1538 ) C1530_=_C1539( C1530 C1539 ) C1530_=_C1541( C1530 C1541 ) \nC1530_=_C1542( C1530 C1542 ) C1530_=_C1543( C1530 C1543 ) C1530_=_C1544( C1530 C1544 ) C1530_=_C1546( C1530 C1546 ) C1530_=_C1547( C1530 C1547 ) C1530_=_C1548( C1530 C1548 ) \nC1530_=_C1549( C1530 C1549 ) C1530_=_C1550( C1530 C1550 ) C1530_=_C2531( C1530 C2531 ) C1530_=_C2538( C1530 C2538 ) C1530_=_C2541( C1530 C2541 ) C1530_=_C2543( C1530 C2543 ) \nC1530_=_C2544( C1530 C2544 ) C1530_=_C2545( C1530 C2545 ) C1530_=_C2548( C1530 C2548 ) C1533_=_C1534( C1533 C1534 ) C1533_=_C1535( C1533 C1535 ) C1533_=_C1536( C1533 C1536 ) \nC1533_=_C1538( C1533 C1538 ) C1533_=_C1539( C1533 C1539 ) C1533_=_C1541( C1533 C1541 ) C1533_=_C1542( C1533 C1542 ) C1533_=_C1543( C1533 C1543 ) C1533_=_C1544( C1533 C1544 ) \nC1533_=_C1546( C1533 C1546 ) C1533_=_C1547( C1533 C1547 ) C1533_=_C1548( C1533 C1548 ) C1533_=_C1549( C1533 C1549 ) C1533_=_C1550( C1533 C1550 ) C1533_=_C1580( C1533 C1580 ) \nC1533_=_C1718( C1533 C1718 ) C1533_=_C1824( C1533 C1824 ) C1533_=_C1995( C1533 C1995 ) C1533_=_C2091( C1533 C2091 ) C1533_=_C2129( C1533 C2129 ) C1533_=_C2383( C1533 C2383 ) \nC1533_=_C2469( C1533 C2469 ) C1533_=_C2550( C1533 C2550 ) C1533_=_C2595( C1533 C2595 ) C1533_=_C2640( C1533 C2640 ) C1533_=_C2655( C1533 C2655 ) C1533_=_C2656( C1533 C2656 ) \nC1533_=_C2657( C1533 C2657 ) C1533_=_C2658( C1533 C2658 ) C1533_=_C2659( C1533 C2659 ) C1533_=_C2660( C1533 C2660 ) C1533_=_C2661( C1533 C2661 ) C1533_=_C2662( C1533 C2662 ) \nC1533_=_C2663( C1533 C2663 ) C1533_=_C2664( C1533 C2664 ) C1533_=_C2665( C1533 C2665 ) C1534_=_C1535( C1534 C1535 ) C1534_=_C1536( C1534 C1536 ) C1534_=_C1538( C1534 C1538 ) \nC1534_=_C1539( C1534 C1539 ) C1534_=_C1541( C1534 C1541 ) C1534_=_C1542( C1534 C1542 ) C1534_=_C1543( C1534 C1543 ) C1534_=_C1544( C1534 C1544 ) C1534_=_C1546( C1534 C1546 ) \nC1534_=_C1547( C1534 C1547 ) C1534_=_C1548( C1534 C1548 ) C1534_=_C1549( C1534 C1549 ) C1534_=_C1550( C1534 C1550 ) C1534_=_C2627( C1534 C2627 ) C1534_=_C2702( C1534 C2702 ) \nC1534_=_C2707( C1534 C2707 ) C1534_=_C2710( C1534 C2710 ) C1535_=_C1536( C1535 C1536 ) C1535_=_C1538( C1535 C1538 ) C1535_=_C1539( C1535 C1539 ) C1535_=_C1541( C1535 C1541 ) \nC1535_=_C1542( C1535 C1542 ) C1535_=_C1543( C1535 C1543 ) C1535_=_C1544( C1535 C1544 ) C1535_=_C1546( C1535 C1546 ) C1535_=_C1547( C1535 C1547 ) C1535_=_C1548( C1535 C1548 ) \nC1535_=_C1549( C1535 C1549 ) C1535_=_C1550( C1535 C1550 ) C1535_=_C2900( C1535 C2900 ) C1535_=_C2904( C1535 C2904 ) C1536_=_C1538( C1536 C1538 ) C1536_=_C1539( C1536 C1539 ) \nC1536_=_C1541( C1536 C1541 ) C1536_=_C1542( C1536 C1542 ) C1536_=_C1543( C1536 C1543 ) C1536_=_C1544( C1536 C1544 ) C1536_=_C1546( C1536 C1546 ) C1536_=_C1547( C1536 C1547 ) \nC1536_=_C1548( C1536 C1548 ) C1536_=_C1549( C1536 C1549 ) C1536_=_C1550( C1536 C1550 ) C1536_=_C1584( C1536 C1584 ) C1536_=_C1891( C1536 C1891 ) C1536_=_C2552( C1536 C2552 ) \nC1536_=_C2643( C1536 C2643 ) C1536_=_C2656( C1536 C2656 ) C1536_=_C3158( C1536 C3158 ) C1536_=_C3160( C1536 C3160 ) C1536_=_C3163( C1536 C3163 ) C1536_=_C3165( C1536 C3165 ) \nC1538_=_C1539( C1538 C1539 ) C1538_=_C1541( C1538 C1541 ) C1538_=_C1542( C1538 C1542 ) C1538_=_C1543( C1538 C1543 ) C1538_=_C1544( C1538 C1544 ) C1538_=_C1546( C1538 C1546 ) \nC1538_=_C1547( C1538 C1547 ) C1538_=_C1548( C1538 C1548 ) C1538_=_C1549( C1538 C1549 ) C1538_=_C1550( C1538 C1550 ) C1538_=_C1585( C1538 C1585 ) C1538_=_C1892( C1538 C1892 ) \nC1538_=_C2553( C1538 C2553 ) C1538_=_C2644( C1538 C2644 ) C1538_=_C2657( C1538 C2657 ) C1538_=_C3201( C1538 C3201 ) C1538_=_C3207( C1538 C3207 ) C1539_=_C1541( C1539 C1541 ) \nC1539_=_C1542( C1539 C1542 ) C1539_=_C1543( C1539 C1543 ) C1539_=_C1544( C1539 C1544 ) C1539_=_C1546( C1539 C1546 ) C1539_=_C1547( C1539 C1547 ) C1539_=_C1548( C1539 C1548 ) \nC1539_=_C1549( C1539 C1549 ) C1539_=_C1550( C1539 C1550 ) C1539_=_C3247( C1539 C3247 ) C1539_=_C3249( C1539 C3249 ) C1541_=_C1542( C1541 C1542 ) C1541_=_C1543( C1541 C1543 ) \nC1541_=_C1544( C1541 C1544 ) C1541_=_C1546( C1541 C1546 ) C1541_=_C1547( C1541 C1547 ) C1541_=_C1548( C1541 C1548 ) C1541_=_C1549( C1541 C1549 ) C1541_=_C1550( C1541 C1550 ) \nC1541_=_C1627( C1541 C1627 ) C1541_=_C1847( C1541 C1847 ) C1541_=_C1978( C1541 C1978 ) C1541_=_C2134( C1541 C2134 ) C1541_=_C2251( C1541 C2251 ) C1541_=_C2271( C1541 C2271 ) \nC1541_=_C2311( C1541 C2311 ) C1541_=_C2332( C1541 C2332 ) C1541_=_C2486( C1541 C2486 ) C1541_=_C2915( C1541 C2915 ) C1541_=_C3168( C1541 C3168 ) C1541_=_C3188( C1541 C3188 ) \nC1541_=_C3412( C1541 C3412 ) C1541_=_C3431( C1541 C3431 ) C1541_=_C3434( C1541 C3434 ) C1541_=_C3435( C1541 C3435 ) C1541_=_C3436( C1541 C3436 ) C1541_=_C3437( C1541 C3437 ) \nC1541_=_C3438( C1541 C3438 ) C1541_=_C3439( C1541 C3439 ) C1541_=_C3440( C1541 C3440 ) C1541_=_C3441( C1541 C3441 ) C1541_=_C3442( C1541 C3442 ) C1542_=_C1543( C1542 C1543 ) \nC1542_=_C1544( C1542 C1544 ) C1542_=_C1546( C1542 C1546 ) C1542_=_C1547( C1542 C1547 ) C1542_=_C1548( C1542 C1548 ) C1542_=_C1549( C1542 C1549 ) C1542_=_C1550( C1542 C1550 ) \nC1542_=_C1778( C1542 C1778 ) C1542_=_C1850( C1542 C1850 ) C1542_=_C2253( C1542 C2253 ) C1542_=_C2333( C1542 C2333 ) C1542_=_C2814( C1542 C2814 ) C1542_=_C2828( C1542 C2828 ) \nC1542_=_C2882( C1542 C2882 ) C1542_=_C3169( C1542 C3169 ) C1542_=_C3263( C1542 C3263 ) C1542_=_C3402( C1542 C3402 ) C1542_=_C3479( C1542 C3479 ) C1542_=_C3543( C1542 C3543 ) \nC1542_=_C3544( C1542 C3544 ) C1542_=_C3545( C1542 C3545 ) C1542_=_C3546( C1542 C3546 ) C1542_=_C3547( C1542 C3547 ) C1542_=_C3549( C1542 C3549 ) C1542_=_C3550( C1542 C3550 ) \nC1542_=_C3552( C1542 C3552 ) C1543_=_C1544( C1543 C1544 ) C1543_=_C1546( C1543 C1546 ) C1543_=_C1547( C1543 C1547 ) C1543_=_C1548( C1543 C1548 ) C1543_=_C1549( C1543 C1549 ) \nC1543_=_C1550( C1543 C1550 ) C1543_=_C1852( C1543 C1852 ) C1543_=_C2255( C1543 C2255 ) C1543_=_C2334( C1543 C2334 ) C1543_=_C3172( C1543 C3172 ) C1543_=_C3434( C1543 C3434 ) \nC1543_=_C3543( C1543 C3543 ) C1543_=_C3659( C1543 C3659 ) C1544_=_C1546( C1544 C1546 ) C1544_=_C1547( C1544 C1547 ) C1544_=_C1548( C1544 C1548 ) C1544_=_C1549( C1544 C1549 ) \nC1544_=_C1550( C1544 C1550 ) C1544_=_C1853( C1544 C1853 ) C1544_=_C2256( C1544 C2256 ) C1544_=_C2335( C1544 C2335 ) C1544_=_C3173( C1544 C3173 ) C1544_=_C3435( C1544 C3435 ) \nC1544_=_C3544( C1544 C3544 ) C1544_=_C3703( C1544 C3703 ) C1544_=_C3708( C1544 C3708 ) C1546_=_C1547( C1546 C1547 ) C1546_=_C1548( C1546 C1548 ) C1546_=_C1549( C1546 C1549 ) \nC1546_=_C1550( C1546 C1550 ) C1546_=_C1592( C1546 C1592 ) C1546_=_C1721( C1546 C1721 ) C1546_=_C1736( C1546 C1736 ) C1546_=_C1897( C1546 C1897 ) C1546_=_C2558( C1546 C2558 ) \nC1546_=_C2648( C1546 C2648 ) C1546_=_C2662( C1546 C2662 ) C1546_=_C3428( C1546 C3428 ) C1546_=_C3648( C1546 C3648 ) C1547_=_C1548( C1547 C1548 ) C1547_=_C1549( C1547 C1549 ) \nC1547_=_C1550( C1547 C1550 ) C1547_=_C1854( C1547 C1854 ) C1547_=_C2257( C1547 C2257 ) C1547_=_C2336( C1547 C2336 ) C1547_=_C3009( C1547 C3009 ) C1547_=_C3178( C1547 C3178 ) \nC1547_=_C3438( C1547 C3438 ) C1547_=_C3546( C1547 C3546 ) C1547_=_C3925( C1547 C3925 ) C1548_=_C1549( C1548 C1549 ) C1548_=_C1550( C1548 C1550 ) C1548_=_C3429( C1548 C3429 ) \nC1548_=_C3747( C1548 C3747 ) C1548_=_C3951( C1548 C3951 ) C1548_=_C3966( C1548 C3966 ) C1549_=_C1550( C1549 C1550 ) C1549_=_C3430( C1549 C3430 ) C1549_=_C3748( C1549 C3748 ) \nC1550_=_C1571( C1550 C1571 ) C1550_=_C1856( C1550 C1856 ) C1550_=_C2103( C1550 C2103 ) C1550_=_C2258( C1550 C2258 ) C1550_=_C2338( C1550 C2338 ) C1550_=_C2665( C1550 C2665 ) \nC1550_=_C3152(</w:t>
      </w:r>
    </w:p>
    <w:p>
      <w:pPr>
        <w:pStyle w:val="PreformattedText"/>
        <w:bidi w:val="0"/>
        <w:spacing w:before="0" w:after="0"/>
        <w:jc w:val="left"/>
        <w:rPr/>
      </w:pPr>
      <w:r>
        <w:rPr/>
        <w:t xml:space="preserve"> </w:t>
      </w:r>
      <w:r>
        <w:rPr/>
        <w:t>C1550 C3152 ) C1550_=_C3180( C1550 C3180 ) C1550_=_C3441( C1550 C3441 ) C1550_=_C3447( C1550 C3447 ) C1550_=_C3513( C1550 C3513 ) C1550_=_C3550( C1550 C3550 ) \nC1550_=_C3612( C1550 C3612 ) C1550_=_C3789( C1550 C3789 ) C1550_=_C4019( C1550 C4019 ) C1551_=_C1553( C1551 C1553 ) C1551_=_C1556( C1551 C1556 ) C1551_=_C1558( C1551 C1558 ) \nC1551_=_C1560( C1551 C1560 ) C1551_=_C1561( C1551 C1561 ) C1551_=_C1562( C1551 C1562 ) C1551_=_C1563( C1551 C1563 ) C1551_=_C1564( C1551 C1564 ) C1551_=_C1565( C1551 C1565 ) \nC1551_=_C1566( C1551 C1566 ) C1551_=_C1568( C1551 C1568 ) C1551_=_C1569( C1551 C1569 ) C1551_=_C1570( C1551 C1570 ) C1551_=_C1571( C1551 C1571 ) C1551_=_C1574( C1551 C1574 ) \nC1551_=_C1575( C1551 C1575 ) C1551_=_C1577( C1551 C1577 ) C1551_=_C1882( C1551 C1882 ) C1551_=_C1883( C1551 C1883 ) C1551_=_C1884( C1551 C1884 ) C1551_=_C1885( C1551 C1885 ) \nC1551_=_C1886( C1551 C1886 ) C1551_=_C1887( C1551 C1887 ) C1551_=_C1889( C1551 C1889 ) C1551_=_C1890( C1551 C1890 ) C1551_=_C1891( C1551 C1891 ) C1551_=_C1892( C1551 C1892 ) \nC1551_=_C1893( C1551 C1893 ) C1551_=_C1895( C1551 C1895 ) C1551_=_C1896( C1551 C1896 ) C1551_=_C1897( C1551 C1897 ) C1551_=_C1898( C1551 C1898 ) C1551_=_C1899( C1551 C1899 ) \nC1551_=_C1900( C1551 C1900 ) C1551_=_C1901( C1551 C1901 ) C1551_=_C1902( C1551 C1902 ) C1553_=_C1556( C1553 C1556 ) C1553_=_C1558( C1553 C1558 ) C1553_=_C1560( C1553 C1560 ) \nC1553_=_C1561( C1553 C1561 ) C1553_=_C1562( C1553 C1562 ) C1553_=_C1563( C1553 C1563 ) C1553_=_C1564( C1553 C1564 ) C1553_=_C1565( C1553 C1565 ) C1553_=_C1566( C1553 C1566 ) \nC1553_=_C1568( C1553 C1568 ) C1553_=_C1569( C1553 C1569 ) C1553_=_C1570( C1553 C1570 ) C1553_=_C1571( C1553 C1571 ) C1553_=_C1574( C1553 C1574 ) C1553_=_C1575( C1553 C1575 ) \nC1553_=_C1712( C1553 C1712 ) C1553_=_C1882( C1553 C1882 ) C1553_=_C1990( C1553 C1990 ) C1553_=_C1995( C1553 C1995 ) C1553_=_C1997( C1553 C1997 ) C1553_=_C1998( C1553 C1998 ) \nC1553_=_C1999( C1553 C1999 ) C1553_=_C2000( C1553 C2000 ) C1553_=_C2005( C1553 C2005 ) C1556_=_C1558( C1556 C1558 ) C1556_=_C1560( C1556 C1560 ) C1556_=_C1561( C1556 C1561 ) \nC1556_=_C1562( C1556 C1562 ) C1556_=_C1563( C1556 C1563 ) C1556_=_C1564( C1556 C1564 ) C1556_=_C1565( C1556 C1565 ) C1556_=_C1566( C1556 C1566 ) C1556_=_C1568( C1556 C1568 ) \nC1556_=_C1569( C1556 C1569 ) C1556_=_C1570( C1556 C1570 ) C1556_=_C1571( C1556 C1571 ) C1556_=_C1574( C1556 C1574 ) C1556_=_C1575( C1556 C1575 ) C1556_=_C1929( C1556 C1929 ) \nC1556_=_C2068( C1556 C2068 ) C1556_=_C2087( C1556 C2087 ) C1556_=_C2201( C1556 C2201 ) C1556_=_C2205( C1556 C2205 ) C1556_=_C2208( C1556 C2208 ) C1556_=_C2209( C1556 C2209 ) \nC1556_=_C2210( C1556 C2210 ) C1556_=_C2211( C1556 C2211 ) C1556_=_C2213( C1556 C2213 ) C1556_=_C2214( C1556 C2214 ) C1558_=_C1560( C1558 C1560 ) C1558_=_C1561( C1558 C1561 ) \nC1558_=_C1562( C1558 C1562 ) C1558_=_C1563( C1558 C1563 ) C1558_=_C1564( C1558 C1564 ) C1558_=_C1565( C1558 C1565 ) C1558_=_C1566( C1558 C1566 ) C1558_=_C1568( C1558 C1568 ) \nC1558_=_C1569( C1558 C1569 ) C1558_=_C1570( C1558 C1570 ) C1558_=_C1571( C1558 C1571 ) C1558_=_C1574( C1558 C1574 ) C1558_=_C1575( C1558 C1575 ) C1558_=_C1719( C1558 C1719 ) \nC1558_=_C1732( C1558 C1732 ) C1558_=_C1889( C1558 C1889 ) C1558_=_C2926( C1558 C2926 ) C1558_=_C2927( C1558 C2927 ) C1558_=_C2931( C1558 C2931 ) C1558_=_C2933( C1558 C2933 ) \nC1558_=_C2941( C1558 C2941 ) C1560_=_C1561( C1560 C1561 ) C1560_=_C1562( C1560 C1562 ) C1560_=_C1563( C1560 C1563 ) C1560_=_C1564( C1560 C1564 ) C1560_=_C1565( C1560 C1565 ) \nC1560_=_C1566( C1560 C1566 ) C1560_=_C1568( C1560 C1568 ) C1560_=_C1569( C1560 C1569 ) C1560_=_C1570( C1560 C1570 ) C1560_=_C1571( C1560 C1571 ) C1560_=_C1574( C1560 C1574 ) \nC1560_=_C1575( C1560 C1575 ) C1560_=_C1935( C1560 C1935 ) C1560_=_C2074( C1560 C2074 ) C1560_=_C2094( C1560 C2094 ) C1560_=_C2420( C1560 C2420 ) C1560_=_C2554( C1560 C2554 ) \nC1560_=_C3221( C1560 C3221 ) C1560_=_C3222( C1560 C3222 ) C1560_=_C3223( C1560 C3223 ) C1560_=_C3226( C1560 C3226 ) C1560_=_C3227( C1560 C3227 ) C1560_=_C3228( C1560 C3228 ) \nC1561_=_C1562( C1561 C1562 ) C1561_=_C1563( C1561 C1563 ) C1561_=_C1564( C1561 C1564 ) C1561_=_C1565( C1561 C1565 ) C1561_=_C1566( C1561 C1566 ) C1561_=_C1568( C1561 C1568 ) \nC1561_=_C1569( C1561 C1569 ) C1561_=_C1570( C1561 C1570 ) C1561_=_C1571( C1561 C1571 ) C1561_=_C1574( C1561 C1574 ) C1561_=_C1575( C1561 C1575 ) C1561_=_C1607( C1561 C1607 ) \nC1561_=_C1848( C1561 C1848 ) C1561_=_C1979( C1561 C1979 ) C1561_=_C1997( C1561 C1997 ) C1561_=_C2059( C1561 C2059 ) C1561_=_C2369( C1561 C2369 ) C1561_=_C2519( C1561 C2519 ) \nC1561_=_C2601( C1561 C2601 ) C1561_=_C3425( C1561 C3425 ) C1561_=_C3444( C1561 C3444 ) C1561_=_C3447( C1561 C3447 ) C1561_=_C3449( C1561 C3449 ) C1562_=_C1563( C1562 C1563 ) \nC1562_=_C1564( C1562 C1564 ) C1562_=_C1565( C1562 C1565 ) C1562_=_C1566( C1562 C1566 ) C1562_=_C1568( C1562 C1568 ) C1562_=_C1569( C1562 C1569 ) C1562_=_C1570( C1562 C1570 ) \nC1562_=_C1571( C1562 C1571 ) C1562_=_C1574( C1562 C1574 ) C1562_=_C1575( C1562 C1575 ) C1562_=_C1998( C1562 C1998 ) C1562_=_C2455( C1562 C2455 ) C1562_=_C2993( C1562 C2993 ) \nC1562_=_C3088( C1562 C3088 ) C1562_=_C3100( C1562 C3100 ) C1562_=_C3492( C1562 C3492 ) C1562_=_C3508( C1562 C3508 ) C1562_=_C3509( C1562 C3509 ) C1562_=_C3512( C1562 C3512 ) \nC1562_=_C3513( C1562 C3513 ) C1562_=_C3514( C1562 C3514 ) C1562_=_C3515( C1562 C3515 ) C1562_=_C3516( C1562 C3516 ) C1562_=_C3518( C1562 C3518 ) C1563_=_C1564( C1563 C1564 ) \nC1563_=_C1565( C1563 C1565 ) C1563_=_C1566( C1563 C1566 ) C1563_=_C1568( C1563 C1568 ) C1563_=_C1569( C1563 C1569 ) C1563_=_C1570( C1563 C1570 ) C1563_=_C1571( C1563 C1571 ) \nC1563_=_C1574( C1563 C1574 ) C1563_=_C1575( C1563 C1575 ) C1563_=_C2389( C1563 C2389 ) C1563_=_C2472( C1563 C2472 ) C1563_=_C2615( C1563 C2615 ) C1563_=_C2931( C1563 C2931 ) \nC1563_=_C3142( C1563 C3142 ) C1563_=_C3274( C1563 C3274 ) C1563_=_C3458( C1563 C3458 ) C1563_=_C3519( C1563 C3519 ) C1563_=_C3531( C1563 C3531 ) C1563_=_C3532( C1563 C3532 ) \nC1563_=_C3533( C1563 C3533 ) C1563_=_C3534( C1563 C3534 ) C1563_=_C3535( C1563 C3535 ) C1563_=_C3536( C1563 C3536 ) C1563_=_C3537( C1563 C3537 ) C1563_=_C3538( C1563 C3538 ) \nC1563_=_C3539( C1563 C3539 ) C1563_=_C3540( C1563 C3540 ) C1563_=_C3541( C1563 C3541 ) C1563_=_C3542( C1563 C3542 ) C1564_=_C1565( C1564 C1565 ) C1564_=_C1566( C1564 C1566 ) \nC1564_=_C1568( C1564 C1568 ) C1564_=_C1569( C1564 C1569 ) C1564_=_C1570( C1564 C1570 ) C1564_=_C1571( C1564 C1571 ) C1564_=_C1574( C1564 C1574 ) C1564_=_C1575( C1564 C1575 ) \nC1564_=_C1630( C1564 C1630 ) C1564_=_C1868( C1564 C1868 ) C1564_=_C1936( C1564 C1936 ) C1564_=_C2077( C1564 C2077 ) C1564_=_C2096( C1564 C2096 ) C1564_=_C2136( C1564 C2136 ) \nC1564_=_C2208( C1564 C2208 ) C1564_=_C2314( C1564 C2314 ) C1564_=_C2488( C1564 C2488 ) C1564_=_C2556( C1564 C2556 ) C1564_=_C2723( C1564 C2723 ) C1564_=_C2917( C1564 C2917 ) \nC1564_=_C3191( C1564 C3191 ) C1564_=_C3222( C1564 C3222 ) C1564_=_C3450( C1564 C3450 ) C1564_=_C3572( C1564 C3572 ) C1564_=_C3573( C1564 C3573 ) C1564_=_C3574( C1564 C3574 ) \nC1564_=_C3575( C1564 C3575 ) C1564_=_C3577( C1564 C3577 ) C1565_=_C1566( C1565 C1566 ) C1565_=_C1568( C1565 C1568 ) C1565_=_C1569( C1565 C1569 ) C1565_=_C1570( C1565 C1570 ) \nC1565_=_C1571( C1565 C1571 ) C1565_=_C1574( C1565 C1574 ) C1565_=_C1575( C1565 C1575 ) C1565_=_C1870( C1565 C1870 ) C1565_=_C1999( C1565 C1999 ) C1565_=_C2390( C1565 C2390 ) \nC1565_=_C2473( C1565 C2473 ) C1565_=_C2616( C1565 C2616 ) C1565_=_C2724( C1565 C2724 ) C1565_=_C3460( C1565 C3460 ) C1565_=_C3611( C1565 C3611 ) C1565_=_C3612( C1565 C3612 ) \nC1565_=_C3613( C1565 C3613 ) C1565_=_C3614( C1565 C3614 ) C1565_=_C3616( C1565 C3616 ) C1566_=_C1568( C1566 C1568 ) C1566_=_C1569( C1566 C1569 ) C1566_=_C1570( C1566 C1570 ) \nC1566_=_C1571( C1566 C1571 ) C1566_=_C1574( C1566 C1574 ) C1566_=_C1575( C1566 C1575 ) C1566_=_C1895( C1566 C1895 ) C1566_=_C2098( C1566 C2098 ) C1566_=_C2522( C1566 C2522 ) \nC1566_=_C2884( C1566 C2884 ) C1566_=_C3146( C1566 C3146 ) C1566_=_C3532( C1566 C3532 ) C1566_=_C3669( C1566 C3669 ) C1566_=_C3672( C1566 C3672 ) C1566_=_C3676( C1566 C3676 ) \nC1566_=_C3679( C1566 C3679 ) C1566_=_C3681( C1566 C3681 ) C1568_=_C1569( C1568 C1569 ) C1568_=_C1570( C1568 C1570 ) C1568_=_C1571( C1568 C1571 ) C1568_=_C1574( C1568 C1574 ) \nC1568_=_C1575( C1568 C1575 ) C1568_=_C1633( C1568 C1633 ) C1568_=_C1758( C1568 C1758 ) C1568_=_C2000( C1568 C2000 ) C1568_=_C2371( C1568 C2371 ) C1568_=_C2919( C1568 C2919 ) \nC1568_=_C3116( C1568 C3116 ) C1568_=_C3212( C1568 C3212 ) C1568_=_C3392( C1568 C3392 ) C1568_=_C3734( C1568 C3734 ) C1568_=_C3774( C1568 C3774 ) C1568_=_C3785( C1568 C3785 ) \nC1568_=_C3788( C1568 C3788 ) C1568_=_C3789( C1568 C3789 ) C1568_=_C3791( C1568 C3791 ) C1568_=_C3792( C1568 C3792 ) C1569_=_C1570( C1569 C1570 ) C1569_=_C1571( C1569 C1571 ) \nC1569_=_C1574( C1569 C1574 ) C1569_=_C1575( C1569 C1575 ) C1569_=_C1807( C1569 C1807 ) C1569_=_C1898( C1569 C1898 ) C1569_=_C3150( C1569 C3150 ) C1569_=_C3536( C1569 C3536 ) \nC1569_=_C3683( C1569 C3683 ) C1569_=_C3892( C1569 C3892 ) C1570_=_C1571( C1570 C1571 ) C1570_=_C1574( C1570 C1574 ) C1570_=_C1575( C1570 C1575 ) C1570_=_C1899( C1570 C1899 ) \nC1570_=_C3151( C1570 C3151 ) C1570_=_C3537( C1570 C3537 ) C1570_=_C3684( C1570 C3684 ) C1570_=_C3894( C1570 C3894 ) C1570_=_C3895( C1570 C3895 ) C1571_=_C1574( C1571 C1574 ) \nC1571_=_C1575( C1571 C1575 ) C1571_=_C1856( C1571 C1856 ) C1571_=_C2103( C1571 C2103 ) C1571_=_C2258( C1571 C2258 ) C1571_=_C2338( C1571 C2338 ) C1571_=_C2665( C1571 C2665 ) \nC1571_=_C3152( C1571 C3152 ) C1571_=_C3180( C1571 C3180 ) C1571_=_C3441( C1571 C3441 ) C1571_=_C3447( C1571 C3447 ) C1571_=_C3513( C1571 C3513 ) C1571_=_C3550( C1571 C3550 ) \nC1571_=_C3612( C1571 C3612 ) C1571_=_C3789( C1571 C3789 ) C1571_=_C4019( C1571 C4019 ) C1574_=_C1575( C1574 C1575 ) C1574_=_C1878( C1574 C1878 ) C1574_=_C2005( C1574 C2005 ) \nC1574_=_C2245( C1574 C2245 ) C1574_=_C2494( C1574 C2494 ) C1574_=_C2730(</w:t>
      </w:r>
    </w:p>
    <w:p>
      <w:pPr>
        <w:pStyle w:val="PreformattedText"/>
        <w:bidi w:val="0"/>
        <w:spacing w:before="0" w:after="0"/>
        <w:jc w:val="left"/>
        <w:rPr/>
      </w:pPr>
      <w:r>
        <w:rPr/>
        <w:t xml:space="preserve"> </w:t>
      </w:r>
      <w:r>
        <w:rPr/>
        <w:t>C1574 C2730 ) C1574_=_C2783( C1574 C2783 ) C1574_=_C3646( C1574 C3646 ) C1574_=_C4019( C1574 C4019 ) \nC1574_=_C4071( C1574 C4071 ) C1574_=_C4080( C1574 C4080 ) C1574_=_C4095( C1574 C4095 ) C1574_=_C4096( C1574 C4096 ) C1575_=_C2731( C1575 C2731 ) C1575_=_C3220( C1575 C3220 ) \nC1575_=_C3371( C1575 C3371 ) C1575_=_C3449( C1575 C3449 ) C1575_=_C3518( C1575 C3518 ) C1575_=_C3577( C1575 C3577 ) C1575_=_C3616( C1575 C3616 ) C1575_=_C3792( C1575 C3792 ) \nC1575_=_C4072( C1575 C4072 ) C1575_=_C4095( C1575 C4095 ) C1577_=_C1580( C1577 C1580 ) C1577_=_C1581( C1577 C1581 ) C1577_=_C1582( C1577 C1582 ) C1577_=_C1583( C1577 C1583 ) \nC1577_=_C1584( C1577 C1584 ) C1577_=_C1585( C1577 C1585 ) C1577_=_C1586( C1577 C1586 ) C1577_=_C1587( C1577 C1587 ) C1577_=_C1588( C1577 C1588 ) C1577_=_C1589( C1577 C1589 ) \nC1577_=_C1591( C1577 C1591 ) C1577_=_C1592( C1577 C1592 ) C1577_=_C1593( C1577 C1593 ) C1577_=_C1594( C1577 C1594 ) C1577_=_C1596( C1577 C1596 ) C1577_=_C1598( C1577 C1598 ) \nC1577_=_C1882( C1577 C1882 ) C1577_=_C1883( C1577 C1883 ) C1577_=_C1884( C1577 C1884 ) C1577_=_C1885( C1577 C1885 ) C1577_=_C1886( C1577 C1886 ) C1577_=_C1887( C1577 C1887 ) \nC1577_=_C1889( C1577 C1889 ) C1577_=_C1890( C1577 C1890 ) C1577_=_C1891( C1577 C1891 ) C1577_=_C1892( C1577 C1892 ) C1577_=_C1893( C1577 C1893 ) C1577_=_C1895( C1577 C1895 ) \nC1577_=_C1896( C1577 C1896 ) C1577_=_C1897( C1577 C1897 ) C1577_=_C1898( C1577 C1898 ) C1577_=_C1899( C1577 C1899 ) C1577_=_C1900( C1577 C1900 ) C1577_=_C1901( C1577 C1901 ) \nC1577_=_C1902( C1577 C1902 ) C1580_=_C1581( C1580 C1581 ) C1580_=_C1582( C1580 C1582 ) C1580_=_C1583( C1580 C1583 ) C1580_=_C1584( C1580 C1584 ) C1580_=_C1585( C1580 C1585 ) \nC1580_=_C1586( C1580 C1586 ) C1580_=_C1587( C1580 C1587 ) C1580_=_C1588( C1580 C1588 ) C1580_=_C1589( C1580 C1589 ) C1580_=_C1591( C1580 C1591 ) C1580_=_C1592( C1580 C1592 ) \nC1580_=_C1593( C1580 C1593 ) C1580_=_C1594( C1580 C1594 ) C1580_=_C1596( C1580 C1596 ) C1580_=_C1598( C1580 C1598 ) C1580_=_C1718( C1580 C1718 ) C1580_=_C1824( C1580 C1824 ) \nC1580_=_C1995( C1580 C1995 ) C1580_=_C2091( C1580 C2091 ) C1580_=_C2129( C1580 C2129 ) C1580_=_C2383( C1580 C2383 ) C1580_=_C2469( C1580 C2469 ) C1580_=_C2550( C1580 C2550 ) \nC1580_=_C2595( C1580 C2595 ) C1580_=_C2640( C1580 C2640 ) C1580_=_C2655( C1580 C2655 ) C1580_=_C2656( C1580 C2656 ) C1580_=_C2657( C1580 C2657 ) C1580_=_C2658( C1580 C2658 ) \nC1580_=_C2659( C1580 C2659 ) C1580_=_C2660( C1580 C2660 ) C1580_=_C2661( C1580 C2661 ) C1580_=_C2662( C1580 C2662 ) C1580_=_C2663( C1580 C2663 ) C1580_=_C2664( C1580 C2664 ) \nC1580_=_C2665( C1580 C2665 ) C1581_=_C1582( C1581 C1582 ) C1581_=_C1583( C1581 C1583 ) C1581_=_C1584( C1581 C1584 ) C1581_=_C1585( C1581 C1585 ) C1581_=_C1586( C1581 C1586 ) \nC1581_=_C1587( C1581 C1587 ) C1581_=_C1588( C1581 C1588 ) C1581_=_C1589( C1581 C1589 ) C1581_=_C1591( C1581 C1591 ) C1581_=_C1592( C1581 C1592 ) C1581_=_C1593( C1581 C1593 ) \nC1581_=_C1594( C1581 C1594 ) C1581_=_C1596( C1581 C1596 ) C1581_=_C1598( C1581 C1598 ) C1581_=_C2754( C1581 C2754 ) C1581_=_C2758( C1581 C2758 ) C1581_=_C2764( C1581 C2764 ) \nC1582_=_C1583( C1582 C1583 ) C1582_=_C1584( C1582 C1584 ) C1582_=_C1585( C1582 C1585 ) C1582_=_C1586( C1582 C1586 ) C1582_=_C1587( C1582 C1587 ) C1582_=_C1588( C1582 C1588 ) \nC1582_=_C1589( C1582 C1589 ) C1582_=_C1591( C1582 C1591 ) C1582_=_C1592( C1582 C1592 ) C1582_=_C1593( C1582 C1593 ) C1582_=_C1594( C1582 C1594 ) C1582_=_C1596( C1582 C1596 ) \nC1582_=_C1598( C1582 C1598 ) C1582_=_C2438( C1582 C2438 ) C1582_=_C2754( C1582 C2754 ) C1582_=_C2806( C1582 C2806 ) C1582_=_C2840( C1582 C2840 ) C1582_=_C2841( C1582 C2841 ) \nC1582_=_C2842( C1582 C2842 ) C1582_=_C2843( C1582 C2843 ) C1582_=_C2844( C1582 C2844 ) C1582_=_C2847( C1582 C2847 ) C1582_=_C2848( C1582 C2848 ) C1582_=_C2850( C1582 C2850 ) \nC1582_=_C2851( C1582 C2851 ) C1582_=_C2852( C1582 C2852 ) C1582_=_C2853( C1582 C2853 ) C1582_=_C2854( C1582 C2854 ) C1582_=_C2856( C1582 C2856 ) C1582_=_C2857( C1582 C2857 ) \nC1582_=_C2858( C1582 C2858 ) C1582_=_C2860( C1582 C2860 ) C1583_=_C1584( C1583 C1584 ) C1583_=_C1585( C1583 C1585 ) C1583_=_C1586( C1583 C1586 ) C1583_=_C1587( C1583 C1587 ) \nC1583_=_C1588( C1583 C1588 ) C1583_=_C1589( C1583 C1589 ) C1583_=_C1591( C1583 C1591 ) C1583_=_C1592( C1583 C1592 ) C1583_=_C1593( C1583 C1593 ) C1583_=_C1594( C1583 C1594 ) \nC1583_=_C1596( C1583 C1596 ) C1583_=_C1598( C1583 C1598 ) C1583_=_C2842( C1583 C2842 ) C1583_=_C2909( C1583 C2909 ) C1583_=_C2913( C1583 C2913 ) C1583_=_C2915( C1583 C2915 ) \nC1583_=_C2917( C1583 C2917 ) C1583_=_C2919( C1583 C2919 ) C1583_=_C2921( C1583 C2921 ) C1583_=_C2922( C1583 C2922 ) C1583_=_C2924( C1583 C2924 ) C1584_=_C1585( C1584 C1585 ) \nC1584_=_C1586( C1584 C1586 ) C1584_=_C1587( C1584 C1587 ) C1584_=_C1588( C1584 C1588 ) C1584_=_C1589( C1584 C1589 ) C1584_=_C1591( C1584 C1591 ) C1584_=_C1592( C1584 C1592 ) \nC1584_=_C1593( C1584 C1593 ) C1584_=_C1594( C1584 C1594 ) C1584_=_C1596( C1584 C1596 ) C1584_=_C1598( C1584 C1598 ) C1584_=_C1891( C1584 C1891 ) C1584_=_C2552( C1584 C2552 ) \nC1584_=_C2643( C1584 C2643 ) C1584_=_C2656( C1584 C2656 ) C1584_=_C3158( C1584 C3158 ) C1584_=_C3160( C1584 C3160 ) C1584_=_C3163( C1584 C3163 ) C1584_=_C3165( C1584 C3165 ) \nC1585_=_C1586( C1585 C1586 ) C1585_=_C1587( C1585 C1587 ) C1585_=_C1588( C1585 C1588 ) C1585_=_C1589( C1585 C1589 ) C1585_=_C1591( C1585 C1591 ) C1585_=_C1592( C1585 C1592 ) \nC1585_=_C1593( C1585 C1593 ) C1585_=_C1594( C1585 C1594 ) C1585_=_C1596( C1585 C1596 ) C1585_=_C1598( C1585 C1598 ) C1585_=_C1892( C1585 C1892 ) C1585_=_C2553( C1585 C2553 ) \nC1585_=_C2644( C1585 C2644 ) C1585_=_C2657( C1585 C2657 ) C1585_=_C3201( C1585 C3201 ) C1585_=_C3207( C1585 C3207 ) C1586_=_C1587( C1586 C1587 ) C1586_=_C1588( C1586 C1588 ) \nC1586_=_C1589( C1586 C1589 ) C1586_=_C1591( C1586 C1591 ) C1586_=_C1592( C1586 C1592 ) C1586_=_C1593( C1586 C1593 ) C1586_=_C1594( C1586 C1594 ) C1586_=_C1596( C1586 C1596 ) \nC1586_=_C1598( C1586 C1598 ) C1586_=_C1797( C1586 C1797 ) C1586_=_C3237( C1586 C3237 ) C1586_=_C3239( C1586 C3239 ) C1586_=_C3241( C1586 C3241 ) C1586_=_C3243( C1586 C3243 ) \nC1587_=_C1588( C1587 C1588 ) C1587_=_C1589( C1587 C1589 ) C1587_=_C1591( C1587 C1591 ) C1587_=_C1592( C1587 C1592 ) C1587_=_C1593( C1587 C1593 ) C1587_=_C1594( C1587 C1594 ) \nC1587_=_C1596( C1587 C1596 ) C1587_=_C1598( C1587 C1598 ) C1587_=_C2095( C1587 C2095 ) C1587_=_C2658( C1587 C2658 ) C1587_=_C2844( C1587 C2844 ) C1587_=_C3141( C1587 C3141 ) \nC1587_=_C3260( C1587 C3260 ) C1587_=_C3263( C1587 C3263 ) C1587_=_C3271( C1587 C3271 ) C1588_=_C1589( C1588 C1589 ) C1588_=_C1591( C1588 C1591 ) C1588_=_C1592( C1588 C1592 ) \nC1588_=_C1593( C1588 C1593 ) C1588_=_C1594( C1588 C1594 ) C1588_=_C1596( C1588 C1596 ) C1588_=_C1598( C1588 C1598 ) C1588_=_C2347( C1588 C2347 ) C1588_=_C2672( C1588 C2672 ) \nC1588_=_C2688( C1588 C2688 ) C1588_=_C2758( C1588 C2758 ) C1588_=_C2913( C1588 C2913 ) C1588_=_C3221( C1588 C3221 ) C1588_=_C3260( C1588 C3260 ) C1588_=_C3330( C1588 C3330 ) \nC1588_=_C3331( C1588 C3331 ) C1588_=_C3332( C1588 C3332 ) C1588_=_C3333( C1588 C3333 ) C1588_=_C3334( C1588 C3334 ) C1588_=_C3335( C1588 C3335 ) C1588_=_C3336( C1588 C3336 ) \nC1588_=_C3337( C1588 C3337 ) C1588_=_C3338( C1588 C3338 ) C1589_=_C1591( C1589 C1591 ) C1589_=_C1592( C1589 C1592 ) C1589_=_C1593( C1589 C1593 ) C1589_=_C1594( C1589 C1594 ) \nC1589_=_C1596( C1589 C1596 ) C1589_=_C1598( C1589 C1598 ) C1589_=_C2847( C1589 C2847 ) C1589_=_C3330( C1589 C3330 ) C1589_=_C3345( C1589 C3345 ) C1589_=_C3347( C1589 C3347 ) \nC1591_=_C1592( C1591 C1592 ) C1591_=_C1593( C1591 C1593 ) C1591_=_C1594( C1591 C1594 ) C1591_=_C1596( C1591 C1596 ) C1591_=_C1598( C1591 C1598 ) C1591_=_C2851( C1591 C2851 ) \nC1591_=_C3332( C1591 C3332 ) C1591_=_C3694( C1591 C3694 ) C1591_=_C3695( C1591 C3695 ) C1592_=_C1593( C1592 C1593 ) C1592_=_C1594( C1592 C1594 ) C1592_=_C1596( C1592 C1596 ) \nC1592_=_C1598( C1592 C1598 ) C1592_=_C1721( C1592 C1721 ) C1592_=_C1736( C1592 C1736 ) C1592_=_C1897( C1592 C1897 ) C1592_=_C2558( C1592 C2558 ) C1592_=_C2648( C1592 C2648 ) \nC1592_=_C2662( C1592 C2662 ) C1592_=_C3428( C1592 C3428 ) C1592_=_C3648( C1592 C3648 ) C1593_=_C1594( C1593 C1594 ) C1593_=_C1596( C1593 C1596 ) C1593_=_C1598( C1593 C1598 ) \nC1593_=_C1737( C1593 C1737 ) C1593_=_C2225( C1593 C2225 ) C1593_=_C2852( C1593 C2852 ) C1593_=_C3334( C1593 C3334 ) C1594_=_C1596( C1594 C1596 ) C1594_=_C1598( C1594 C1598 ) \nC1594_=_C2856( C1594 C2856 ) C1594_=_C3336( C1594 C3336 ) C1594_=_C4001( C1594 C4001 ) C1596_=_C1598( C1596 C1598 ) C1596_=_C2860( C1596 C2860 ) C1596_=_C3337( C1596 C3337 ) \nC1596_=_C4014( C1596 C4014 ) C1596_=_C4074( C1596 C4074 ) C1596_=_C4075( C1596 C4075 ) C1596_=_C4076( C1596 C4076 ) C1598_=_C1879( C1598 C1879 ) C1598_=_C2159( C1598 C2159 ) \nC1598_=_C2358( C1598 C2358 ) C1598_=_C2803( C1598 C2803 ) C1598_=_C3241( C1598 C3241 ) C1598_=_C3285( C1598 C3285 ) C1598_=_C3300( C1598 C3300 ) C1598_=_C3621( C1598 C3621 ) \nC1598_=_C3803( C1598 C3803 ) C1598_=_C3834( C1598 C3834 ) C1598_=_C3842( C1598 C3842 ) C1598_=_C4001( C1598 C4001 ) C1598_=_C4016( C1598 C4016 ) C1598_=_C4042( C1598 C4042 ) \nC1598_=_C4075( C1598 C4075 ) C1598_=_C4089( C1598 C4089 ) C1598_=_C4100( C1598 C4100 ) C1598_=_C4101( C1598 C4101 ) C1600_=_C1601( C1600 C1601 ) C1600_=_C1604( C1600 C1604 ) \nC1600_=_C1606( C1600 C1606 ) C1600_=_C1607( C1600 C1607 ) C1600_=_C1608( C1600 C1608 ) C1600_=_C1837( C1600 C1837 ) C1600_=_C1840( C1600 C1840 ) C1600_=_C1843( C1600 C1843 ) \nC1600_=_C1847( C1600 C1847 ) C1600_=_C1848( C1600 C1848 ) C1600_=_C1849( C1600 C1849 ) C1600_=_C1850( C1600 C1850 ) C1600_=_C1852( C1600 C1852 ) C1600_=_C1853( C1600 C1853 ) \nC1600_=_C1854( C1600 C1854 ) C1600_=_C1855( C1600 C1855 ) C1600_=_C1856( C1600 C1856 ) C1601_=_C1604( C1601 C1604 ) C1601_=_C1606( C1601 C1606 ) C1601_=_C1607( C1601 C1607 ) \nC1601_=_C1608( C1601 C1608 ) C1601_=_C1969( C1601 C1969 ) C1601_=_C1970( C1601 C1970 ) C1601_=_C1971( C1601 C1971 ) C1601_=_C1972(</w:t>
      </w:r>
    </w:p>
    <w:p>
      <w:pPr>
        <w:pStyle w:val="PreformattedText"/>
        <w:bidi w:val="0"/>
        <w:spacing w:before="0" w:after="0"/>
        <w:jc w:val="left"/>
        <w:rPr/>
      </w:pPr>
      <w:r>
        <w:rPr/>
        <w:t xml:space="preserve"> </w:t>
      </w:r>
      <w:r>
        <w:rPr/>
        <w:t>C1601 C1972 ) C1601_=_C1974( C1601 C1974 ) \nC1601_=_C1975( C1601 C1975 ) C1601_=_C1976( C1601 C1976 ) C1601_=_C1978( C1601 C1978 ) C1601_=_C1979( C1601 C1979 ) C1601_=_C1983( C1601 C1983 ) C1601_=_C1984( C1601 C1984 ) \nC1601_=_C1986( C1601 C1986 ) C1601_=_C1987( C1601 C1987 ) C1601_=_C1989( C1601 C1989 ) C1604_=_C1606( C1604 C1606 ) C1604_=_C1607( C1604 C1607 ) C1604_=_C1608( C1604 C1608 ) \nC1604_=_C2053( C1604 C2053 ) C1604_=_C2361( C1604 C2361 ) C1604_=_C2516( C1604 C2516 ) C1604_=_C2519( C1604 C2519 ) C1604_=_C2522( C1604 C2522 ) C1604_=_C2523( C1604 C2523 ) \nC1604_=_C2525( C1604 C2525 ) C1604_=_C2527( C1604 C2527 ) C1604_=_C2530( C1604 C2530 ) C1606_=_C1607( C1606 C1607 ) C1606_=_C1608( C1606 C1608 ) C1606_=_C1696( C1606 C1696 ) \nC1606_=_C1893( C1606 C1893 ) C1606_=_C2058( C1606 C2058 ) C1606_=_C2368( C1606 C2368 ) C1606_=_C2538( C1606 C2538 ) C1606_=_C2660( C1606 C2660 ) C1606_=_C2702( C1606 C2702 ) \nC1606_=_C2900( C1606 C2900 ) C1606_=_C3158( C1606 C3158 ) C1606_=_C3201( C1606 C3201 ) C1606_=_C3247( C1606 C3247 ) C1606_=_C3425( C1606 C3425 ) C1606_=_C3428( C1606 C3428 ) \nC1606_=_C3429( C1606 C3429 ) C1606_=_C3430( C1606 C3430 ) C1607_=_C1608( C1607 C1608 ) C1607_=_C1848( C1607 C1848 ) C1607_=_C1979( C1607 C1979 ) C1607_=_C1997( C1607 C1997 ) \nC1607_=_C2059( C1607 C2059 ) C1607_=_C2369( C1607 C2369 ) C1607_=_C2519( C1607 C2519 ) C1607_=_C2601( C1607 C2601 ) C1607_=_C3425( C1607 C3425 ) C1607_=_C3444( C1607 C3444 ) \nC1607_=_C3447( C1607 C3447 ) C1607_=_C3449( C1607 C3449 ) C1608_=_C2060( C1608 C2060 ) C1608_=_C2370( C1608 C2370 ) C1608_=_C3101( C1608 C3101 ) C1608_=_C3444( C1608 C3444 ) \nC1608_=_C3493( C1608 C3493 ) C1608_=_C3508( C1608 C3508 ) C1608_=_C3553( C1608 C3553 ) C1608_=_C3554( C1608 C3554 ) C1608_=_C3558( C1608 C3558 ) C1608_=_C3559( C1608 C3559 ) \nC1608_=_C3560( C1608 C3560 ) C1608_=_C3561( C1608 C3561 ) C1615_=_C1623( C1615 C1623 ) C1615_=_C1627( C1615 C1627 ) C1615_=_C1630( C1615 C1630 ) C1615_=_C1633( C1615 C1633 ) \nC1615_=_C1790( C1615 C1790 ) C1615_=_C1792( C1615 C1792 ) C1615_=_C1793( C1615 C1793 ) C1615_=_C1794( C1615 C1794 ) C1615_=_C1795( C1615 C1795 ) C1615_=_C1796( C1615 C1796 ) \nC1615_=_C1797( C1615 C1797 ) C1615_=_C1799( C1615 C1799 ) C1615_=_C1800( C1615 C1800 ) C1615_=_C1801( C1615 C1801 ) C1615_=_C1803( C1615 C1803 ) C1615_=_C1804( C1615 C1804 ) \nC1615_=_C1805( C1615 C1805 ) C1615_=_C1806( C1615 C1806 ) C1615_=_C1807( C1615 C1807 ) C1615_=_C1808( C1615 C1808 ) C1615_=_C1810( C1615 C1810 ) C1615_=_C1811( C1615 C1811 ) \nC1615_=_C1813( C1615 C1813 ) C1615_=_C1814( C1615 C1814 ) C1615_=_C1815( C1615 C1815 ) C1623_=_C1627( C1623 C1627 ) C1623_=_C1630( C1623 C1630 ) C1623_=_C1633( C1623 C1633 ) \nC1623_=_C1752( C1623 C1752 ) C1623_=_C2454( C1623 C2454 ) C1623_=_C2736( C1623 C2736 ) C1623_=_C3208( C1623 C3208 ) C1623_=_C3210( C1623 C3210 ) C1623_=_C3211( C1623 C3211 ) \nC1623_=_C3212( C1623 C3212 ) C1623_=_C3214( C1623 C3214 ) C1623_=_C3217( C1623 C3217 ) C1623_=_C3218( C1623 C3218 ) C1623_=_C3219( C1623 C3219 ) C1623_=_C3220( C1623 C3220 ) \nC1627_=_C1630( C1627 C1630 ) C1627_=_C1633( C1627 C1633 ) C1627_=_C1847( C1627 C1847 ) C1627_=_C1978( C1627 C1978 ) C1627_=_C2134( C1627 C2134 ) C1627_=_C2251( C1627 C2251 ) \nC1627_=_C2271( C1627 C2271 ) C1627_=_C2311( C1627 C2311 ) C1627_=_C2332( C1627 C2332 ) C1627_=_C2486( C1627 C2486 ) C1627_=_C2915( C1627 C2915 ) C1627_=_C3168( C1627 C3168 ) \nC1627_=_C3188( C1627 C3188 ) C1627_=_C3412( C1627 C3412 ) C1627_=_C3431( C1627 C3431 ) C1627_=_C3434( C1627 C3434 ) C1627_=_C3435( C1627 C3435 ) C1627_=_C3436( C1627 C3436 ) \nC1627_=_C3437( C1627 C3437 ) C1627_=_C3438( C1627 C3438 ) C1627_=_C3439( C1627 C3439 ) C1627_=_C3440( C1627 C3440 ) C1627_=_C3441( C1627 C3441 ) C1627_=_C3442( C1627 C3442 ) \nC1630_=_C1633( C1630 C1633 ) C1630_=_C1868( C1630 C1868 ) C1630_=_C1936( C1630 C1936 ) C1630_=_C2077( C1630 C2077 ) C1630_=_C2096( C1630 C2096 ) C1630_=_C2136( C1630 C2136 ) \nC1630_=_C2208( C1630 C2208 ) C1630_=_C2314( C1630 C2314 ) C1630_=_C2488( C1630 C2488 ) C1630_=_C2556( C1630 C2556 ) C1630_=_C2723( C1630 C2723 ) C1630_=_C2917( C1630 C2917 ) \nC1630_=_C3191( C1630 C3191 ) C1630_=_C3222( C1630 C3222 ) C1630_=_C3450( C1630 C3450 ) C1630_=_C3572( C1630 C3572 ) C1630_=_C3573( C1630 C3573 ) C1630_=_C3574( C1630 C3574 ) \nC1630_=_C3575( C1630 C3575 ) C1630_=_C3577( C1630 C3577 ) C1633_=_C1758( C1633 C1758 ) C1633_=_C2000( C1633 C2000 ) C1633_=_C2371( C1633 C2371 ) C1633_=_C2919( C1633 C2919 ) \nC1633_=_C3116( C1633 C3116 ) C1633_=_C3212( C1633 C3212 ) C1633_=_C3392( C1633 C3392 ) C1633_=_C3734( C1633 C3734 ) C1633_=_C3774( C1633 C3774 ) C1633_=_C3785( C1633 C3785 ) \nC1633_=_C3788( C1633 C3788 ) C1633_=_C3789( C1633 C3789 ) C1633_=_C3791( C1633 C3791 ) C1633_=_C3792( C1633 C3792 ) C1639_=_C1640( C1639 C1640 ) C1639_=_C1643( C1639 C1643 ) \nC1639_=_C1655( C1639 C1655 ) C1639_=_C1711( C1639 C1711 ) C1639_=_C1712( C1639 C1712 ) C1639_=_C1713( C1639 C1713 ) C1639_=_C1714( C1639 C1714 ) C1639_=_C1715( C1639 C1715 ) \nC1639_=_C1716( C1639 C1716 ) C1639_=_C1717( C1639 C1717 ) C1639_=_C1718( C1639 C1718 ) C1639_=_C1719( C1639 C1719 ) C1639_=_C1720( C1639 C1720 ) C1639_=_C1721( C1639 C1721 ) \nC1639_=_C1722( C1639 C1722 ) C1639_=_C1723( C1639 C1723 ) C1639_=_C1724( C1639 C1724 ) C1640_=_C1643( C1640 C1643 ) C1640_=_C1655( C1640 C1655 ) C1640_=_C1727( C1640 C1727 ) \nC1640_=_C1729( C1640 C1729 ) C1640_=_C1730( C1640 C1730 ) C1640_=_C1731( C1640 C1731 ) C1640_=_C1732( C1640 C1732 ) C1640_=_C1733( C1640 C1733 ) C1640_=_C1734( C1640 C1734 ) \nC1640_=_C1735( C1640 C1735 ) C1640_=_C1736( C1640 C1736 ) C1640_=_C1737( C1640 C1737 ) C1640_=_C1738( C1640 C1738 ) C1640_=_C1739( C1640 C1739 ) C1640_=_C1740( C1640 C1740 ) \nC1643_=_C1655( C1643 C1655 ) C1643_=_C2626( C1643 C2626 ) C1643_=_C2688( C1643 C2688 ) C1643_=_C2689( C1643 C2689 ) C1643_=_C2691( C1643 C2691 ) C1643_=_C2692( C1643 C2692 ) \nC1643_=_C2694( C1643 C2694 ) C1643_=_C2695( C1643 C2695 ) C1643_=_C2696( C1643 C2696 ) C1643_=_C2697( C1643 C2697 ) C1655_=_C1676( C1655 C1676 ) C1655_=_C1938( C1655 C1938 ) \nC1655_=_C2155( C1655 C2155 ) C1655_=_C2544( C1655 C2544 ) C1655_=_C2559( C1655 C2559 ) C1655_=_C2649( C1655 C2649 ) C1655_=_C2710( C1655 C2710 ) C1655_=_C2997( C1655 C2997 ) \nC1655_=_C3074( C1655 C3074 ) C1655_=_C3108( C1655 C3108 ) C1655_=_C3163( C1655 C3163 ) C1655_=_C3322( C1655 C3322 ) C1655_=_C3406( C1655 C3406 ) C1655_=_C3641( C1655 C3641 ) \nC1655_=_C3659( C1655 C3659 ) C1655_=_C3694( C1655 C3694 ) C1655_=_C3865( C1655 C3865 ) C1655_=_C3908( C1655 C3908 ) C1655_=_C3909( C1655 C3909 ) C1655_=_C3910( C1655 C3910 ) \nC1655_=_C3912( C1655 C3912 ) C1655_=_C3913( C1655 C3913 ) C1655_=_C3914( C1655 C3914 ) C1664_=_C1666( C1664 C1666 ) C1664_=_C1676( C1664 C1676 ) C1664_=_C1680( C1664 C1680 ) \nC1664_=_C1682( C1664 C1682 ) C1664_=_C1683( C1664 C1683 ) C1664_=_C1730( C1664 C1730 ) C1664_=_C2216( C1664 C2216 ) C1664_=_C2218( C1664 C2218 ) C1664_=_C2219( C1664 C2219 ) \nC1664_=_C2221( C1664 C2221 ) C1664_=_C2222( C1664 C2222 ) C1664_=_C2224( C1664 C2224 ) C1664_=_C2225( C1664 C2225 ) C1664_=_C2227( C1664 C2227 ) C1664_=_C2228( C1664 C2228 ) \nC1664_=_C2229( C1664 C2229 ) C1664_=_C2231( C1664 C2231 ) C1666_=_C1676( C1666 C1676 ) C1666_=_C1680( C1666 C1680 ) C1666_=_C1682( C1666 C1682 ) C1666_=_C1683( C1666 C1683 ) \nC1666_=_C2581( C1666 C2581 ) C1666_=_C2583( C1666 C2583 ) C1666_=_C2584( C1666 C2584 ) C1666_=_C2585( C1666 C2585 ) C1666_=_C2587( C1666 C2587 ) C1666_=_C2588( C1666 C2588 ) \nC1666_=_C2589( C1666 C2589 ) C1666_=_C2590( C1666 C2590 ) C1666_=_C2591( C1666 C2591 ) C1676_=_C1680( C1676 C1680 ) C1676_=_C1682( C1676 C1682 ) C1676_=_C1683( C1676 C1683 ) \nC1676_=_C1938( C1676 C1938 ) C1676_=_C2155( C1676 C2155 ) C1676_=_C2544( C1676 C2544 ) C1676_=_C2559( C1676 C2559 ) C1676_=_C2649( C1676 C2649 ) C1676_=_C2710( C1676 C2710 ) \nC1676_=_C2997( C1676 C2997 ) C1676_=_C3074( C1676 C3074 ) C1676_=_C3108( C1676 C3108 ) C1676_=_C3163( C1676 C3163 ) C1676_=_C3322( C1676 C3322 ) C1676_=_C3406( C1676 C3406 ) \nC1676_=_C3641( C1676 C3641 ) C1676_=_C3659( C1676 C3659 ) C1676_=_C3694( C1676 C3694 ) C1676_=_C3865( C1676 C3865 ) C1676_=_C3908( C1676 C3908 ) C1676_=_C3909( C1676 C3909 ) \nC1676_=_C3910( C1676 C3910 ) C1676_=_C3912( C1676 C3912 ) C1676_=_C3913( C1676 C3913 ) C1676_=_C3914( C1676 C3914 ) C1680_=_C1682( C1680 C1682 ) C1680_=_C1683( C1680 C1683 ) \nC1680_=_C2158( C1680 C2158 ) C1680_=_C2356( C1680 C2356 ) C1680_=_C2548( C1680 C2548 ) C1680_=_C2800( C1680 C2800 ) C1680_=_C2824( C1680 C2824 ) C1680_=_C2892( C1680 C2892 ) \nC1680_=_C3110( C1680 C3110 ) C1680_=_C3165( C1680 C3165 ) C1680_=_C3297( C1680 C3297 ) C1680_=_C3409( C1680 C3409 ) C1680_=_C3487( C1680 C3487 ) C1680_=_C3620( C1680 C3620 ) \nC1680_=_C3643( C1680 C3643 ) C1680_=_C3839( C1680 C3839 ) C1680_=_C4010( C1680 C4010 ) C1680_=_C4040( C1680 C4040 ) C1682_=_C1683( C1682 C1683 ) C1682_=_C1923( C1682 C1923 ) \nC1682_=_C2214( C1682 C2214 ) C1682_=_C2987( C1682 C2987 ) C1682_=_C3227( C1682 C3227 ) C1682_=_C3362( C1682 C3362 ) C1682_=_C3454( C1682 C3454 ) C1682_=_C3504( C1682 C3504 ) \nC1682_=_C3575( C1682 C3575 ) C1682_=_C3819( C1682 C3819 ) C1682_=_C3941( C1682 C3941 ) C1682_=_C3972( C1682 C3972 ) C1682_=_C4022( C1682 C4022 ) C1683_=_C2066( C1683 C2066 ) \nC1683_=_C2198( C1683 C2198 ) C1683_=_C2359( C1683 C2359 ) C1683_=_C2804( C1683 C2804 ) C1683_=_C2972( C1683 C2972 ) C1683_=_C3063( C1683 C3063 ) C1683_=_C3207( C1683 C3207 ) \nC1683_=_C3228( C1683 C3228 ) C1683_=_C3301( C1683 C3301 ) C1683_=_C3456( C1683 C3456 ) C1683_=_C3622( C1683 C3622 ) C1683_=_C3843( C1683 C3843 ) C1683_=_C4038( C1683 C4038 ) \nC1683_=_C4043( C1683 C4043 ) C1683_=_C4065( C1683 C4065 ) C1691_=_C1696( C1691 C1696 ) C1691_=_C1698( C1691 C1698 ) C1691_=_C2308( C1691 C2308 ) C1691_=_C2926( C1691 C2926 ) \nC1691_=_C3082( C1691 C3082 ) C1691_=_C3083( C1691 C3083 ) C1691_=_C3085( C1691 C3085 ) C1691_=_C3086( C1691 C3086 ) C1691_=_C3087( C1691 C3087 ) C1691_=_C3088( C1691 C3088 ) \nC1691_=_C3090(</w:t>
      </w:r>
    </w:p>
    <w:p>
      <w:pPr>
        <w:pStyle w:val="PreformattedText"/>
        <w:bidi w:val="0"/>
        <w:spacing w:before="0" w:after="0"/>
        <w:jc w:val="left"/>
        <w:rPr/>
      </w:pPr>
      <w:r>
        <w:rPr/>
        <w:t xml:space="preserve"> </w:t>
      </w:r>
      <w:r>
        <w:rPr/>
        <w:t>C1691 C3090 ) C1691_=_C3091( C1691 C3091 ) C1691_=_C3094( C1691 C3094 ) C1691_=_C3095( C1691 C3095 ) C1691_=_C3096( C1691 C3096 ) C1696_=_C1698( C1696 C1698 ) \nC1696_=_C1893( C1696 C1893 ) C1696_=_C2058( C1696 C2058 ) C1696_=_C2368( C1696 C2368 ) C1696_=_C2538( C1696 C2538 ) C1696_=_C2660( C1696 C2660 ) C1696_=_C2702( C1696 C2702 ) \nC1696_=_C2900( C1696 C2900 ) C1696_=_C3158( C1696 C3158 ) C1696_=_C3201( C1696 C3201 ) C1696_=_C3247( C1696 C3247 ) C1696_=_C3425( C1696 C3425 ) C1696_=_C3428( C1696 C3428 ) \nC1696_=_C3429( C1696 C3429 ) C1696_=_C3430( C1696 C3430 ) C1698_=_C2275( C1698 C2275 ) C1698_=_C2291( C1698 C2291 ) C1698_=_C2350( C1698 C2350 ) C1698_=_C2541( C1698 C2541 ) \nC1698_=_C2707( C1698 C2707 ) C1698_=_C2904( C1698 C2904 ) C1698_=_C3249( C1698 C3249 ) C1698_=_C3306( C1698 C3306 ) C1698_=_C3415( C1698 C3415 ) C1698_=_C3436( C1698 C3436 ) \nC1698_=_C3731( C1698 C3731 ) C1698_=_C3745( C1698 C3745 ) C1698_=_C3747( C1698 C3747 ) C1698_=_C3748( C1698 C3748 ) C1698_=_C3749( C1698 C3749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819( C1711 C1819 ) C1711_=_C1824( C1711 C1824 ) C1711_=_C1835( C1711 C1835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882( C1712 C1882 ) C1712_=_C1990( C1712 C1990 ) C1712_=_C1995( C1712 C1995 ) \nC1712_=_C1997( C1712 C1997 ) C1712_=_C1998( C1712 C1998 ) C1712_=_C1999( C1712 C1999 ) C1712_=_C2000( C1712 C2000 ) C1712_=_C2005( C1712 C2005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2129( C1713 C2129 ) C1713_=_C2134( C1713 C2134 ) \nC1713_=_C2136( C1713 C2136 ) C1713_=_C2143( C1713 C2143 ) C1714_=_C1715( C1714 C1715 ) C1714_=_C1716( C1714 C1716 ) C1714_=_C1717( C1714 C1717 ) C1714_=_C1718( C1714 C1718 ) \nC1714_=_C1719( C1714 C1719 ) C1714_=_C1720( C1714 C1720 ) C1714_=_C1721( C1714 C1721 ) C1714_=_C1722( C1714 C1722 ) C1714_=_C1723( C1714 C1723 ) C1714_=_C1724( C1714 C1724 ) \nC1714_=_C1729( C1714 C1729 ) C1714_=_C2155( C1714 C2155 ) C1714_=_C2158( C1714 C2158 ) C1714_=_C2159( C1714 C2159 ) C1715_=_C1716( C1715 C1716 ) C1715_=_C1717( C1715 C1717 ) \nC1715_=_C1718( C1715 C1718 ) C1715_=_C1719( C1715 C1719 ) C1715_=_C1720( C1715 C1720 ) C1715_=_C1721( C1715 C1721 ) C1715_=_C1722( C1715 C1722 ) C1715_=_C1723( C1715 C1723 ) \nC1715_=_C1724( C1715 C1724 ) C1715_=_C1731( C1715 C1731 ) C1715_=_C2403( C1715 C2403 ) C1715_=_C2405( C1715 C2405 ) C1716_=_C1717( C1716 C1717 ) C1716_=_C1718( C1716 C1718 ) \nC1716_=_C1719( C1716 C1719 ) C1716_=_C1720( C1716 C1720 ) C1716_=_C1721( C1716 C1721 ) C1716_=_C1722( C1716 C1722 ) C1716_=_C1723( C1716 C1723 ) C1716_=_C1724( C1716 C1724 ) \nC1716_=_C1885( C1716 C1885 ) C1716_=_C2070( C1716 C2070 ) C1716_=_C2414( C1716 C2414 ) C1716_=_C2469( C1716 C2469 ) C1716_=_C2472( C1716 C2472 ) C1716_=_C2473( C1716 C2473 ) \nC1717_=_C1718( C1717 C1718 ) C1717_=_C1719( C1717 C1719 ) C1717_=_C1720( C1717 C1720 ) C1717_=_C1721( C1717 C1721 ) C1717_=_C1722( C1717 C1722 ) C1717_=_C1723( C1717 C1723 ) \nC1717_=_C1724( C1717 C1724 ) C1717_=_C2595( C1717 C2595 ) C1717_=_C2601( C1717 C2601 ) C1718_=_C1719( C1718 C1719 ) C1718_=_C1720( C1718 C1720 ) C1718_=_C1721( C1718 C1721 ) \nC1718_=_C1722( C1718 C1722 ) C1718_=_C1723( C1718 C1723 ) C1718_=_C1724( C1718 C1724 ) C1718_=_C1824( C1718 C1824 ) C1718_=_C1995( C1718 C1995 ) C1718_=_C2091( C1718 C2091 ) \nC1718_=_C2129( C1718 C2129 ) C1718_=_C2383( C1718 C2383 ) C1718_=_C2469( C1718 C2469 ) C1718_=_C2550( C1718 C2550 ) C1718_=_C2595( C1718 C2595 ) C1718_=_C2640( C1718 C2640 ) \nC1718_=_C2655( C1718 C2655 ) C1718_=_C2656( C1718 C2656 ) C1718_=_C2657( C1718 C2657 ) C1718_=_C2658( C1718 C2658 ) C1718_=_C2659( C1718 C2659 ) C1718_=_C2660( C1718 C2660 ) \nC1718_=_C2661( C1718 C2661 ) C1718_=_C2662( C1718 C2662 ) C1718_=_C2663( C1718 C2663 ) C1718_=_C2664( C1718 C2664 ) C1718_=_C2665( C1718 C2665 ) C1719_=_C1720( C1719 C1720 ) \nC1719_=_C1721( C1719 C1721 ) C1719_=_C1722( C1719 C1722 ) C1719_=_C1723( C1719 C1723 ) C1719_=_C1724( C1719 C1724 ) C1719_=_C1732( C1719 C1732 ) C1719_=_C1889( C1719 C1889 ) \nC1719_=_C2926( C1719 C2926 ) C1719_=_C2927( C1719 C2927 ) C1719_=_C2931( C1719 C2931 ) C1719_=_C2933( C1719 C2933 ) C1719_=_C2941( C1719 C2941 ) C1720_=_C1721( C1720 C1721 ) \nC1720_=_C1722( C1720 C1722 ) C1720_=_C1723( C1720 C1723 ) C1720_=_C1724( C1720 C1724 ) C1720_=_C2659( C1720 C2659 ) C1720_=_C3274( C1720 C3274 ) C1720_=_C3283( C1720 C3283 ) \nC1720_=_C3285( C1720 C3285 ) C1721_=_C1722( C1721 C1722 ) C1721_=_C1723( C1721 C1723 ) C1721_=_C1724( C1721 C1724 ) C1721_=_C1736( C1721 C1736 ) C1721_=_C1897( C1721 C1897 ) \nC1721_=_C2558( C1721 C2558 ) C1721_=_C2648( C1721 C2648 ) C1721_=_C2662( C1721 C2662 ) C1721_=_C3428( C1721 C3428 ) C1721_=_C3648( C1721 C3648 ) C1722_=_C1723( C1722 C1723 ) \nC1722_=_C1724( C1722 C1724 ) C1722_=_C1939( C1722 C1939 ) C1722_=_C2560( C1722 C2560 ) C1722_=_C2650( C1722 C2650 ) C1722_=_C2663( C1722 C2663 ) C1722_=_C2998( C1722 C2998 ) \nC1722_=_C3008( C1722 C3008 ) C1722_=_C3908( C1722 C3908 ) C1722_=_C3919( C1722 C3919 ) C1723_=_C1724( C1723 C1724 ) C1723_=_C2638( C1723 C2638 ) C1723_=_C2664( C1723 C2664 ) \nC1724_=_C1739( C1724 C1739 ) C1724_=_C1808( C1724 C180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837( C1727 C1837 ) C1727_=_C1903( C1727 C1903 ) C1727_=_C1916( C1727 C1916 ) C1727_=_C1923( C1727 C1923 ) \nC1727_=_C1924( C1727 C1924 ) C1727_=_C1926( C1727 C1926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2155( C1729 C2155 ) C1729_=_C2158( C1729 C2158 ) C1729_=_C2159( C1729 C2159 ) C1730_=_C1731( C1730 C1731 ) C1730_=_C1732( C1730 C1732 ) \nC1730_=_C1733( C1730 C1733 ) C1730_=_C1734( C1730 C1734 ) C1730_=_C1735( C1730 C1735 ) C1730_=_C1736( C1730 C1736 ) C1730_=_C1737( C1730 C1737 ) C1730_=_C1738( C1730 C1738 ) \nC1730_=_C1739( C1730 C1739 ) C1730_=_C1740( C1730 C1740 ) C1730_=_C2216( C1730 C2216 ) C1730_=_C2218( C1730 C2218 ) C1730_=_C2219( C1730 C2219 ) C1730_=_C2221( C1730 C2221 ) \nC1730_=_C2222( C1730 C2222 ) C1730_=_C2224( C1730 C2224 ) C1730_=_C2225( C1730 C2225 ) C1730_=_C2227( C1730 C2227 ) C1730_=_C2228( C1730 C2228 ) C1730_=_C2229( C1730 C2229 ) \nC1730_=_C2231( C1730 C2231 ) C1731_=_C1732( C1731 C1732 ) C1731_=_C1733( C1731 C1733 ) C1731_=_C1734( C1731 C1734 ) C1731_=_C1735( C1731 C1735 ) C1731_=_C1736( C1731 C1736 ) \nC1731_=_C1737( C1731 C1737 ) C1731_=_C1738( C1731 C1738 ) C1731_=_C1739( C1731 C1739 ) C1731_=_C1740( C1731 C1740 ) C1731_=_C2403( C1731 C2403 ) C1731_=_C2405( C1731 C2405 ) \nC1732_=_C1733( C1732 C1733 ) C1732_=_C1734( C1732 C1734 ) C1732_=_C1735( C1732 C1735 ) C1732_=_C1736( C1732 C1736 ) C1732_=_C1737( C1732 C1737 ) C1732_=_C1738( C1732 C1738 ) \nC1732_=_C1739( C1732 C1739 ) C1732_=_C1740( C1732 C1740 ) C1732_=_C1889( C1732 C1889 ) C1732_=_C2926( C1732 C2926 ) C1732_=_C2927( C1732 C2927 ) C1732_=_C2931( C1732 C2931 ) \nC1732_=_C2933( C1732 C2933 ) C1732_=_C2941( C1732 C2941 ) C1733_=_C1734( C1733 C1734 ) C1733_=_C1735( C1733 C1735 ) C1733_=_C1736( C1733 C1736 ) C1733_=_C1737( C1733 C1737 ) \nC1733_=_C1738( C1733 C1738 ) C1733_=_C1739( C1733 C1739 ) C1733_=_C1740( C1733 C1740 ) C1733_=_C2219( C1733 C2219 ) C1733_=_C2583( C1733 C2583 ) C1733_=_C2979( C1733 C2979 ) \nC1733_=_C2987( C1733 C2987 ) C1734_=_C1735( C1734 C1735 ) C1734_=_C1736( C1734 C1736 ) C1734_=_C1737( C1734 C1737 ) C1734_=_C1738( C1734 C1738 ) C1734_=_C1739( C1734 C1739 ) \nC1734_=_C1740( C1734 C1740 ) C1734_=_C1849( C1734 C1849 ) C1734_=_C2036( C1734 C2036 ) C1734_=_C2221( C1734 C2221 ) C1734_=_C3431( C1734 C3431 ) C1734_=_C3450( C1734 C3450 ) \nC1734_=_C3454( C1734 C3454 ) C1734_=_C3455( C1734 C3455 ) C1734_=_C3456( C1734 C3456 ) C1734_=_C3457( C1734 C3457 ) C1735_=_C1736( C1735 C1736 ) C1735_=_C1737( C1735 C1737 ) \nC1735_=_C1738( C1735 C1738 ) C1735_=_C1739( C1735 C1739 ) C1735_=_C1740( C1735 C1740 ) C1735_=_C2224( C1735 C2224 ) C1735_=_C2629( C1735 C2629 ) C1735_=_C2995( C1735 C2995 ) \nC1735_=_C3090( C1735 C3090 ) C1735_=_C3509( C1735 C3509 ) C1735_=_C3554( C1735 C3554 ) C1735_=_C3581( C1735 C3581 ) C1736_=_C1737( C1736 C1737 ) C1736_=_C1738( C1736 C1738 ) \nC1736_=_C1739( C1736 C1739 ) C1736_=_C1740( C1736 C1740 ) C1736_=_C1897( C1736 C1897 ) C1736_=_C2558( C1736 C2558 ) C1736_=_C2648( C1736 C2648 ) C1736_=_C2662( C1736 C2662 ) \nC1736_=_C3428( C1736 C3428 ) C1736_=_C3648( C1736 C3648 ) C1737_=_C1738( C1737 C1738 ) C1737_=_C1739( C1737 C1739 ) C1737_=_C1740( C1737 C1740 ) C1737_=_C2225( C1737 C2225 ) \nC1737_=_C2852( C1737 C2852 ) C1737_=_C3334( C1737 C3334 ) C1738_=_C1739(</w:t>
      </w:r>
    </w:p>
    <w:p>
      <w:pPr>
        <w:pStyle w:val="PreformattedText"/>
        <w:bidi w:val="0"/>
        <w:spacing w:before="0" w:after="0"/>
        <w:jc w:val="left"/>
        <w:rPr/>
      </w:pPr>
      <w:r>
        <w:rPr/>
        <w:t xml:space="preserve"> </w:t>
      </w:r>
      <w:r>
        <w:rPr/>
        <w:t>C1738 C1739 ) C1738_=_C1740( C1738 C1740 ) C1738_=_C1855( C1738 C1855 ) C1738_=_C2040( C1738 C2040 ) \nC1738_=_C3941( C1738 C3941 ) C1738_=_C3943( C1738 C3943 ) C1738_=_C3946( C1738 C3946 ) C1739_=_C1740( C1739 C1740 ) C1739_=_C1808( C1739 C1808 ) C1740_=_C2229( C1740 C2229 ) \nC1744_=_C1752( C1744 C1752 ) C1744_=_C1755( C1744 C1755 ) C1744_=_C1758( C1744 C1758 ) C1744_=_C1759( C1744 C1759 ) C1744_=_C1762( C1744 C1762 ) C1744_=_C1903( C1744 C1903 ) \nC1744_=_C1946( C1744 C1946 ) C1744_=_C2029( C1744 C2029 ) C1744_=_C2031( C1744 C2031 ) C1744_=_C2032( C1744 C2032 ) C1744_=_C2034( C1744 C2034 ) C1744_=_C2036( C1744 C2036 ) \nC1744_=_C2040( C1744 C2040 ) C1744_=_C2041( C1744 C2041 ) C1744_=_C2042( C1744 C2042 ) C1744_=_C2043( C1744 C2043 ) C1744_=_C2046( C1744 C2046 ) C1744_=_C2047( C1744 C2047 ) \nC1752_=_C1755( C1752 C1755 ) C1752_=_C1758( C1752 C1758 ) C1752_=_C1759( C1752 C1759 ) C1752_=_C1762( C1752 C1762 ) C1752_=_C2454( C1752 C2454 ) C1752_=_C2736( C1752 C2736 ) \nC1752_=_C3208( C1752 C3208 ) C1752_=_C3210( C1752 C3210 ) C1752_=_C3211( C1752 C3211 ) C1752_=_C3212( C1752 C3212 ) C1752_=_C3214( C1752 C3214 ) C1752_=_C3217( C1752 C3217 ) \nC1752_=_C3218( C1752 C3218 ) C1752_=_C3219( C1752 C3219 ) C1752_=_C3220( C1752 C3220 ) C1755_=_C1758( C1755 C1758 ) C1755_=_C1759( C1755 C1759 ) C1755_=_C1762( C1755 C1762 ) \nC1755_=_C1916( C1755 C1916 ) C1755_=_C2405( C1755 C2405 ) C1755_=_C2456( C1755 C2456 ) C1755_=_C2740( C1755 C2740 ) C1755_=_C2764( C1755 C2764 ) C1755_=_C3375( C1755 C3375 ) \nC1755_=_C3522( C1755 C3522 ) C1755_=_C3562( C1755 C3562 ) C1755_=_C3703( C1755 C3703 ) C1755_=_C3714( C1755 C3714 ) C1755_=_C3715( C1755 C3715 ) C1755_=_C3717( C1755 C3717 ) \nC1755_=_C3718( C1755 C3718 ) C1755_=_C3719( C1755 C3719 ) C1755_=_C3720( C1755 C3720 ) C1755_=_C3721( C1755 C3721 ) C1758_=_C1759( C1758 C1759 ) C1758_=_C1762( C1758 C1762 ) \nC1758_=_C2000( C1758 C2000 ) C1758_=_C2371( C1758 C2371 ) C1758_=_C2919( C1758 C2919 ) C1758_=_C3116( C1758 C3116 ) C1758_=_C3212( C1758 C3212 ) C1758_=_C3392( C1758 C3392 ) \nC1758_=_C3734( C1758 C3734 ) C1758_=_C3774( C1758 C3774 ) C1758_=_C3785( C1758 C3785 ) C1758_=_C3788( C1758 C3788 ) C1758_=_C3789( C1758 C3789 ) C1758_=_C3791( C1758 C3791 ) \nC1758_=_C3792( C1758 C3792 ) C1759_=_C1762( C1759 C1762 ) C1759_=_C1873( C1759 C1873 ) C1759_=_C1961( C1759 C1961 ) C1759_=_C2241( C1759 C2241 ) C1759_=_C2458( C1759 C2458 ) \nC1759_=_C2543( C1759 C2543 ) C1759_=_C2635( C1759 C2635 ) C1759_=_C2741( C1759 C2741 ) C1759_=_C3563( C1759 C3563 ) C1759_=_C3600( C1759 C3600 ) C1759_=_C3764( C1759 C3764 ) \nC1759_=_C3808( C1759 C3808 ) C1759_=_C3810( C1759 C3810 ) C1759_=_C3811( C1759 C3811 ) C1759_=_C3812( C1759 C3812 ) C1762_=_C2459( C1762 C2459 ) C1762_=_C2745( C1762 C2745 ) \nC1762_=_C2818( C1762 C2818 ) C1762_=_C2854( C1762 C2854 ) C1762_=_C2874( C1762 C2874 ) C1762_=_C3007( C1762 C3007 ) C1762_=_C3134( C1762 C3134 ) C1762_=_C3603( C1762 C3603 ) \nC1762_=_C3864( C1762 C3864 ) C1762_=_C3904( C1762 C3904 ) C1762_=_C3905( C1762 C3905 ) C1762_=_C3906( C1762 C3906 ) C1775_=_C1778( C1775 C1778 ) C1775_=_C1781( C1775 C1781 ) \nC1775_=_C1787( C1775 C1787 ) C1775_=_C1867( C1775 C1867 ) C1775_=_C2113( C1775 C2113 ) C1775_=_C2205( C1775 C2205 ) C1775_=_C2387( C1775 C2387 ) C1775_=_C2722( C1775 C2722 ) \nC1775_=_C3035( C1775 C3035 ) C1775_=_C3065( C1775 C3065 ) C1775_=_C3366( C1775 C3366 ) C1775_=_C3367( C1775 C3367 ) C1775_=_C3368( C1775 C3368 ) C1775_=_C3370( C1775 C3370 ) \nC1775_=_C3371( C1775 C3371 ) C1778_=_C1781( C1778 C1781 ) C1778_=_C1787( C1778 C1787 ) C1778_=_C1850( C1778 C1850 ) C1778_=_C2253( C1778 C2253 ) C1778_=_C2333( C1778 C2333 ) \nC1778_=_C2814( C1778 C2814 ) C1778_=_C2828( C1778 C2828 ) C1778_=_C2882( C1778 C2882 ) C1778_=_C3169( C1778 C3169 ) C1778_=_C3263( C1778 C3263 ) C1778_=_C3402( C1778 C3402 ) \nC1778_=_C3479( C1778 C3479 ) C1778_=_C3543( C1778 C3543 ) C1778_=_C3544( C1778 C3544 ) C1778_=_C3545( C1778 C3545 ) C1778_=_C3546( C1778 C3546 ) C1778_=_C3547( C1778 C3547 ) \nC1778_=_C3549( C1778 C3549 ) C1778_=_C3550( C1778 C3550 ) C1778_=_C3552( C1778 C3552 ) C1781_=_C1787( C1781 C1787 ) C1781_=_C2117( C1781 C2117 ) C1781_=_C2210( C1781 C2210 ) \nC1781_=_C2393( C1781 C2393 ) C1781_=_C3010( C1781 C3010 ) C1781_=_C3075( C1781 C3075 ) C1781_=_C3367( C1781 C3367 ) C1787_=_C2836( C1787 C2836 ) C1787_=_C3271( C1787 C3271 ) \nC1787_=_C3410( C1787 C3410 ) C1787_=_C3552( C1787 C3552 ) C1787_=_C3679( C1787 C3679 ) C1787_=_C3760( C1787 C3760 ) C1787_=_C3882( C1787 C3882 ) C1787_=_C3912( C1787 C3912 ) \nC1787_=_C3919( C1787 C3919 ) C1787_=_C3932( C1787 C3932 ) C1787_=_C3948( C1787 C3948 ) C1787_=_C4070( C1787 C4070 ) C1790_=_C1792( C1790 C1792 ) C1790_=_C1793( C1790 C1793 ) \nC1790_=_C1794( C1790 C1794 ) C1790_=_C1795( C1790 C1795 ) C1790_=_C1796( C1790 C1796 ) C1790_=_C1797( C1790 C1797 ) C1790_=_C1799( C1790 C1799 ) C1790_=_C1800( C1790 C1800 ) \nC1790_=_C1801( C1790 C1801 ) C1790_=_C1803( C1790 C1803 ) C1790_=_C1804( C1790 C1804 ) C1790_=_C1805( C1790 C1805 ) C1790_=_C1806( C1790 C1806 ) C1790_=_C1807( C1790 C1807 ) \nC1790_=_C1808( C1790 C1808 ) C1790_=_C1810( C1790 C1810 ) C1790_=_C1811( C1790 C1811 ) C1790_=_C1813( C1790 C1813 ) C1790_=_C1814( C1790 C1814 ) C1790_=_C1815( C1790 C1815 ) \nC1790_=_C2216( C1790 C2216 ) C1790_=_C2437( C1790 C2437 ) C1790_=_C2806( C1790 C2806 ) C1790_=_C2808( C1790 C2808 ) C1790_=_C2811( C1790 C2811 ) C1790_=_C2814( C1790 C2814 ) \nC1790_=_C2818( C1790 C2818 ) C1790_=_C2821( C1790 C2821 ) C1790_=_C2824( C1790 C2824 ) C1792_=_C1793( C1792 C1793 ) C1792_=_C1794( C1792 C1794 ) C1792_=_C1795( C1792 C1795 ) \nC1792_=_C1796( C1792 C1796 ) C1792_=_C1797( C1792 C1797 ) C1792_=_C1799( C1792 C1799 ) C1792_=_C1800( C1792 C1800 ) C1792_=_C1801( C1792 C1801 ) C1792_=_C1803( C1792 C1803 ) \nC1792_=_C1804( C1792 C1804 ) C1792_=_C1805( C1792 C1805 ) C1792_=_C1806( C1792 C1806 ) C1792_=_C1807( C1792 C1807 ) C1792_=_C1808( C1792 C1808 ) C1792_=_C1810( C1792 C1810 ) \nC1792_=_C1811( C1792 C1811 ) C1792_=_C1813( C1792 C1813 ) C1792_=_C1814( C1792 C1814 ) C1792_=_C1815( C1792 C1815 ) C1792_=_C2218( C1792 C2218 ) C1792_=_C2808( C1792 C2808 ) \nC1792_=_C2825( C1792 C2825 ) C1792_=_C2841( C1792 C2841 ) C1792_=_C2880( C1792 C2880 ) C1792_=_C2881( C1792 C2881 ) C1792_=_C2882( C1792 C2882 ) C1792_=_C2884( C1792 C2884 ) \nC1792_=_C2885( C1792 C2885 ) C1792_=_C2887( C1792 C2887 ) C1792_=_C2888( C1792 C2888 ) C1792_=_C2889( C1792 C2889 ) C1792_=_C2891( C1792 C2891 ) C1792_=_C2892( C1792 C2892 ) \nC1792_=_C2895( C1792 C2895 ) C1793_=_C1794( C1793 C1794 ) C1793_=_C1795( C1793 C1795 ) C1793_=_C1796( C1793 C1796 ) C1793_=_C1797( C1793 C1797 ) C1793_=_C1799( C1793 C1799 ) \nC1793_=_C1800( C1793 C1800 ) C1793_=_C1801( C1793 C1801 ) C1793_=_C1803( C1793 C1803 ) C1793_=_C1804( C1793 C1804 ) C1793_=_C1805( C1793 C1805 ) C1793_=_C1806( C1793 C1806 ) \nC1793_=_C1807( C1793 C1807 ) C1793_=_C1808( C1793 C1808 ) C1793_=_C1810( C1793 C1810 ) C1793_=_C1811( C1793 C1811 ) C1793_=_C1813( C1793 C1813 ) C1793_=_C1814( C1793 C1814 ) \nC1793_=_C1815( C1793 C1815 ) C1793_=_C2972( C1793 C2972 ) C1794_=_C1795( C1794 C1795 ) C1794_=_C1796( C1794 C1796 ) C1794_=_C1797( C1794 C1797 ) C1794_=_C1799( C1794 C1799 ) \nC1794_=_C1800( C1794 C1800 ) C1794_=_C1801( C1794 C1801 ) C1794_=_C1803( C1794 C1803 ) C1794_=_C1804( C1794 C1804 ) C1794_=_C1805( C1794 C1805 ) C1794_=_C1806( C1794 C1806 ) \nC1794_=_C1807( C1794 C1807 ) C1794_=_C1808( C1794 C1808 ) C1794_=_C1810( C1794 C1810 ) C1794_=_C1811( C1794 C1811 ) C1794_=_C1813( C1794 C1813 ) C1794_=_C1814( C1794 C1814 ) \nC1794_=_C1815( C1794 C1815 ) C1794_=_C3063( C1794 C3063 ) C1795_=_C1796( C1795 C1796 ) C1795_=_C1797( C1795 C1797 ) C1795_=_C1799( C1795 C1799 ) C1795_=_C1800( C1795 C1800 ) \nC1795_=_C1801( C1795 C1801 ) C1795_=_C1803( C1795 C1803 ) C1795_=_C1804( C1795 C1804 ) C1795_=_C1805( C1795 C1805 ) C1795_=_C1806( C1795 C1806 ) C1795_=_C1807( C1795 C1807 ) \nC1795_=_C1808( C1795 C1808 ) C1795_=_C1810( C1795 C1810 ) C1795_=_C1811( C1795 C1811 ) C1795_=_C1813( C1795 C1813 ) C1795_=_C1814( C1795 C1814 ) C1795_=_C1815( C1795 C1815 ) \nC1795_=_C3065( C1795 C3065 ) C1795_=_C3074( C1795 C3074 ) C1795_=_C3075( C1795 C3075 ) C1796_=_C1797( C1796 C1797 ) C1796_=_C1799( C1796 C1799 ) C1796_=_C1800( C1796 C1800 ) \nC1796_=_C1801( C1796 C1801 ) C1796_=_C1803( C1796 C1803 ) C1796_=_C1804( C1796 C1804 ) C1796_=_C1805( C1796 C1805 ) C1796_=_C1806( C1796 C1806 ) C1796_=_C1807( C1796 C1807 ) \nC1796_=_C1808( C1796 C1808 ) C1796_=_C1810( C1796 C1810 ) C1796_=_C1811( C1796 C1811 ) C1796_=_C1813( C1796 C1813 ) C1796_=_C1814( C1796 C1814 ) C1796_=_C1815( C1796 C1815 ) \nC1796_=_C2442( C1796 C2442 ) C1796_=_C2843( C1796 C2843 ) C1796_=_C3134( C1796 C3134 ) C1797_=_C1799( C1797 C1799 ) C1797_=_C1800( C1797 C1800 ) C1797_=_C1801( C1797 C1801 ) \nC1797_=_C1803( C1797 C1803 ) C1797_=_C1804( C1797 C1804 ) C1797_=_C1805( C1797 C1805 ) C1797_=_C1806( C1797 C1806 ) C1797_=_C1807( C1797 C1807 ) C1797_=_C1808( C1797 C1808 ) \nC1797_=_C1810( C1797 C1810 ) C1797_=_C1811( C1797 C1811 ) C1797_=_C1813( C1797 C1813 ) C1797_=_C1814( C1797 C1814 ) C1797_=_C1815( C1797 C1815 ) C1797_=_C3237( C1797 C3237 ) \nC1797_=_C3239( C1797 C3239 ) C1797_=_C3241( C1797 C3241 ) C1797_=_C3243( C1797 C3243 ) C1799_=_C1800( C1799 C1800 ) C1799_=_C1801( C1799 C1801 ) C1799_=_C1803( C1799 C1803 ) \nC1799_=_C1804( C1799 C1804 ) C1799_=_C1805( C1799 C1805 ) C1799_=_C1806( C1799 C1806 ) C1799_=_C1807( C1799 C1807 ) C1799_=_C1808( C1799 C1808 ) C1799_=_C1810( C1799 C1810 ) \nC1799_=_C1811( C1799 C1811 ) C1799_=_C1813( C1799 C1813 ) C1799_=_C1814( C1799 C1814 ) C1799_=_C1815( C1799 C1815 ) C1799_=_C1976( C1799 C1976 ) C1799_=_C3085( C1799 C3085 ) \nC1799_=_C3412( C1799 C3412 ) C1799_=_C3415( C1799 C3415 ) C1799_=_C3417( C1799 C3417 ) C1799_=_C3418( C1799 C3418 ) C1799_=_C3420( C1799 C3420 ) C1800_=_C1801( C1800 C1801 ) \nC1800_=_C1803( C1800 C1803 ) C1800_=_C1804( C1800 C1804 ) C1800_=_C1805( C1800 C1805 ) C1800_=_C1806( C1800 C1806 ) C1800_=_C1807(</w:t>
      </w:r>
    </w:p>
    <w:p>
      <w:pPr>
        <w:pStyle w:val="PreformattedText"/>
        <w:bidi w:val="0"/>
        <w:spacing w:before="0" w:after="0"/>
        <w:jc w:val="left"/>
        <w:rPr/>
      </w:pPr>
      <w:r>
        <w:rPr/>
        <w:t xml:space="preserve"> </w:t>
      </w:r>
      <w:r>
        <w:rPr/>
        <w:t>C1800 C1807 ) C1800_=_C1808( C1800 C1808 ) \nC1800_=_C1810( C1800 C1810 ) C1800_=_C1811( C1800 C1811 ) C1800_=_C1813( C1800 C1813 ) C1800_=_C1814( C1800 C1814 ) C1800_=_C1815( C1800 C1815 ) C1800_=_C2222( C1800 C2222 ) \nC1800_=_C2848( C1800 C2848 ) C1800_=_C2881( C1800 C2881 ) C1800_=_C3086( C1800 C3086 ) C1800_=_C3303( C1800 C3303 ) C1800_=_C3479( C1800 C3479 ) C1800_=_C3483( C1800 C3483 ) \nC1800_=_C3487( C1800 C3487 ) C1801_=_C1803( C1801 C1803 ) C1801_=_C1804( C1801 C1804 ) C1801_=_C1805( C1801 C1805 ) C1801_=_C1806( C1801 C1806 ) C1801_=_C1807( C1801 C1807 ) \nC1801_=_C1808( C1801 C1808 ) C1801_=_C1810( C1801 C1810 ) C1801_=_C1811( C1801 C1811 ) C1801_=_C1813( C1801 C1813 ) C1801_=_C1814( C1801 C1814 ) C1801_=_C1815( C1801 C1815 ) \nC1801_=_C2585( C1801 C2585 ) C1801_=_C2992( C1801 C2992 ) C1801_=_C3087( C1801 C3087 ) C1801_=_C3492( C1801 C3492 ) C1801_=_C3493( C1801 C3493 ) C1801_=_C3499( C1801 C3499 ) \nC1801_=_C3504( C1801 C3504 ) C1803_=_C1804( C1803 C1804 ) C1803_=_C1805( C1803 C1805 ) C1803_=_C1806( C1803 C1806 ) C1803_=_C1807( C1803 C1807 ) C1803_=_C1808( C1803 C1808 ) \nC1803_=_C1810( C1803 C1810 ) C1803_=_C1811( C1803 C1811 ) C1803_=_C1813( C1803 C1813 ) C1803_=_C1814( C1803 C1814 ) C1803_=_C1815( C1803 C1815 ) C1803_=_C2076( C1803 C2076 ) \nC1803_=_C3144( C1803 C3144 ) C1803_=_C3171( C1803 C3171 ) C1803_=_C3553( C1803 C3553 ) C1803_=_C3562( C1803 C3562 ) C1803_=_C3563( C1803 C3563 ) C1803_=_C3564( C1803 C3564 ) \nC1804_=_C1805( C1804 C1805 ) C1804_=_C1806( C1804 C1806 ) C1804_=_C1807( C1804 C1807 ) C1804_=_C1808( C1804 C1808 ) C1804_=_C1810( C1804 C1810 ) C1804_=_C1811( C1804 C1811 ) \nC1804_=_C1813( C1804 C1813 ) C1804_=_C1814( C1804 C1814 ) C1804_=_C1815( C1804 C1815 ) C1804_=_C3175( C1804 C3175 ) C1804_=_C3210( C1804 C3210 ) C1804_=_C3305( C1804 C3305 ) \nC1804_=_C3731( C1804 C3731 ) C1804_=_C3734( C1804 C3734 ) C1804_=_C3738( C1804 C3738 ) C1804_=_C3741( C1804 C3741 ) C1805_=_C1806( C1805 C1806 ) C1805_=_C1807( C1805 C1807 ) \nC1805_=_C1808( C1805 C1808 ) C1805_=_C1810( C1805 C1810 ) C1805_=_C1811( C1805 C1811 ) C1805_=_C1813( C1805 C1813 ) C1805_=_C1814( C1805 C1814 ) C1805_=_C1815( C1805 C1815 ) \nC1805_=_C2634( C1805 C2634 ) C1805_=_C3534( C1805 C3534 ) C1805_=_C3764( C1805 C3764 ) C1805_=_C3768( C1805 C3768 ) C1805_=_C3771( C1805 C3771 ) C1806_=_C1807( C1806 C1807 ) \nC1806_=_C1808( C1806 C1808 ) C1806_=_C1810( C1806 C1810 ) C1806_=_C1811( C1806 C1811 ) C1806_=_C1813( C1806 C1813 ) C1806_=_C1814( C1806 C1814 ) C1806_=_C1815( C1806 C1815 ) \nC1806_=_C3091( C1806 C3091 ) C1806_=_C3834( C1806 C3834 ) C1807_=_C1808( C1807 C1808 ) C1807_=_C1810( C1807 C1810 ) C1807_=_C1811( C1807 C1811 ) C1807_=_C1813( C1807 C1813 ) \nC1807_=_C1814( C1807 C1814 ) C1807_=_C1815( C1807 C1815 ) C1807_=_C1898( C1807 C1898 ) C1807_=_C3150( C1807 C3150 ) C1807_=_C3536( C1807 C3536 ) C1807_=_C3683( C1807 C3683 ) \nC1807_=_C3892( C1807 C3892 ) C1808_=_C1810( C1808 C1810 ) C1808_=_C1811( C1808 C1811 ) C1808_=_C1813( C1808 C1813 ) C1808_=_C1814( C1808 C1814 ) C1808_=_C1815( C1808 C1815 ) \nC1810_=_C1811( C1810 C1811 ) C1810_=_C1813( C1810 C1813 ) C1810_=_C1814( C1810 C1814 ) C1810_=_C1815( C1810 C1815 ) C1810_=_C2227( C1810 C2227 ) C1810_=_C2857( C1810 C2857 ) \nC1810_=_C2889( C1810 C2889 ) C1810_=_C3312( C1810 C3312 ) C1810_=_C3549( C1810 C3549 ) C1810_=_C3993( C1810 C3993 ) C1810_=_C4010( C1810 C4010 ) C1811_=_C1813( C1811 C1813 ) \nC1811_=_C1814( C1811 C1814 ) C1811_=_C1815( C1811 C1815 ) C1811_=_C2590( C1811 C2590 ) C1811_=_C4022( C1811 C4022 ) C1813_=_C1814( C1813 C1814 ) C1813_=_C1815( C1813 C1815 ) \nC1813_=_C2431( C1813 C2431 ) C1813_=_C3541( C1813 C3541 ) C1813_=_C3614( C1813 C3614 ) C1814_=_C1815( C1814 C1815 ) C1814_=_C3219( C1814 C3219 ) C1814_=_C3791( C1814 C3791 ) \nC1814_=_C3959( C1814 C3959 ) C1815_=_C2433( C1815 C2433 ) C1815_=_C3338( C1815 C3338 ) C1819_=_C1824( C1819 C1824 ) C1819_=_C1835( C1819 C1835 ) C1819_=_C2181( C1819 C2181 ) \nC1819_=_C2248( C1819 C2248 ) C1819_=_C2250( C1819 C2250 ) C1819_=_C2251( C1819 C2251 ) C1819_=_C2252( C1819 C2252 ) C1819_=_C2253( C1819 C2253 ) C1819_=_C2254( C1819 C2254 ) \nC1819_=_C2255( C1819 C2255 ) C1819_=_C2256( C1819 C2256 ) C1819_=_C2257( C1819 C2257 ) C1819_=_C2258( C1819 C2258 ) C1819_=_C2259( C1819 C2259 ) C1819_=_C2261( C1819 C2261 ) \nC1824_=_C1835( C1824 C1835 ) C1824_=_C1995( C1824 C1995 ) C1824_=_C2091( C1824 C2091 ) C1824_=_C2129( C1824 C2129 ) C1824_=_C2383( C1824 C2383 ) C1824_=_C2469( C1824 C2469 ) \nC1824_=_C2550( C1824 C2550 ) C1824_=_C2595( C1824 C2595 ) C1824_=_C2640( C1824 C2640 ) C1824_=_C2655( C1824 C2655 ) C1824_=_C2656( C1824 C2656 ) C1824_=_C2657( C1824 C2657 ) \nC1824_=_C2658( C1824 C2658 ) C1824_=_C2659( C1824 C2659 ) C1824_=_C2660( C1824 C2660 ) C1824_=_C2661( C1824 C2661 ) C1824_=_C2662( C1824 C2662 ) C1824_=_C2663( C1824 C2663 ) \nC1824_=_C2664( C1824 C2664 ) C1824_=_C2665( C1824 C2665 ) C1835_=_C1877( C1835 C1877 ) C1835_=_C2196( C1835 C2196 ) C1835_=_C2576( C1835 C2576 ) C1835_=_C3326( C1835 C3326 ) \nC1835_=_C3368( C1835 C3368 ) C1835_=_C3477( C1835 C3477 ) C1835_=_C3573( C1835 C3573 ) C1835_=_C3596( C1835 C3596 ) C1835_=_C3613( C1835 C3613 ) C1835_=_C4035( C1835 C4035 ) \nC1835_=_C4071( C1835 C4071 ) C1835_=_C4072( C1835 C4072 ) C1837_=_C1840( C1837 C1840 ) C1837_=_C1843( C1837 C1843 ) C1837_=_C1847( C1837 C1847 ) C1837_=_C1848( C1837 C1848 ) \nC1837_=_C1849( C1837 C1849 ) C1837_=_C1850( C1837 C1850 ) C1837_=_C1852( C1837 C1852 ) C1837_=_C1853( C1837 C1853 ) C1837_=_C1854( C1837 C1854 ) C1837_=_C1855( C1837 C1855 ) \nC1837_=_C1856( C1837 C1856 ) C1837_=_C1903( C1837 C1903 ) C1837_=_C1916( C1837 C1916 ) C1837_=_C1923( C1837 C1923 ) C1837_=_C1924( C1837 C1924 ) C1837_=_C1926( C1837 C1926 ) \nC1840_=_C1843( C1840 C1843 ) C1840_=_C1847( C1840 C1847 ) C1840_=_C1848( C1840 C1848 ) C1840_=_C1849( C1840 C1849 ) C1840_=_C1850( C1840 C1850 ) C1840_=_C1852( C1840 C1852 ) \nC1840_=_C1853( C1840 C1853 ) C1840_=_C1854( C1840 C1854 ) C1840_=_C1855( C1840 C1855 ) C1840_=_C1856( C1840 C1856 ) C1840_=_C1969( C1840 C1969 ) C1840_=_C2053( C1840 C2053 ) \nC1840_=_C2058( C1840 C2058 ) C1840_=_C2059( C1840 C2059 ) C1840_=_C2060( C1840 C2060 ) C1840_=_C2066( C1840 C2066 ) C1843_=_C1847( C1843 C1847 ) C1843_=_C1848( C1843 C1848 ) \nC1843_=_C1849( C1843 C1849 ) C1843_=_C1850( C1843 C1850 ) C1843_=_C1852( C1843 C1852 ) C1843_=_C1853( C1843 C1853 ) C1843_=_C1854( C1843 C1854 ) C1843_=_C1855( C1843 C1855 ) \nC1843_=_C1856( C1843 C1856 ) C1843_=_C1972( C1843 C1972 ) C1843_=_C2361( C1843 C2361 ) C1843_=_C2364( C1843 C2364 ) C1843_=_C2368( C1843 C2368 ) C1843_=_C2369( C1843 C2369 ) \nC1843_=_C2370( C1843 C2370 ) C1843_=_C2371( C1843 C2371 ) C1843_=_C2372( C1843 C2372 ) C1843_=_C2373( C1843 C2373 ) C1843_=_C2374( C1843 C2374 ) C1847_=_C1848( C1847 C1848 ) \nC1847_=_C1849( C1847 C1849 ) C1847_=_C1850( C1847 C1850 ) C1847_=_C1852( C1847 C1852 ) C1847_=_C1853( C1847 C1853 ) C1847_=_C1854( C1847 C1854 ) C1847_=_C1855( C1847 C1855 ) \nC1847_=_C1856( C1847 C1856 ) C1847_=_C1978( C1847 C1978 ) C1847_=_C2134( C1847 C2134 ) C1847_=_C2251( C1847 C2251 ) C1847_=_C2271( C1847 C2271 ) C1847_=_C2311( C1847 C2311 ) \nC1847_=_C2332( C1847 C2332 ) C1847_=_C2486( C1847 C2486 ) C1847_=_C2915( C1847 C2915 ) C1847_=_C3168( C1847 C3168 ) C1847_=_C3188( C1847 C3188 ) C1847_=_C3412( C1847 C3412 ) \nC1847_=_C3431( C1847 C3431 ) C1847_=_C3434( C1847 C3434 ) C1847_=_C3435( C1847 C3435 ) C1847_=_C3436( C1847 C3436 ) C1847_=_C3437( C1847 C3437 ) C1847_=_C3438( C1847 C3438 ) \nC1847_=_C3439( C1847 C3439 ) C1847_=_C3440( C1847 C3440 ) C1847_=_C3441( C1847 C3441 ) C1847_=_C3442( C1847 C3442 ) C1848_=_C1849( C1848 C1849 ) C1848_=_C1850( C1848 C1850 ) \nC1848_=_C1852( C1848 C1852 ) C1848_=_C1853( C1848 C1853 ) C1848_=_C1854( C1848 C1854 ) C1848_=_C1855( C1848 C1855 ) C1848_=_C1856( C1848 C1856 ) C1848_=_C1979( C1848 C1979 ) \nC1848_=_C1997( C1848 C1997 ) C1848_=_C2059( C1848 C2059 ) C1848_=_C2369( C1848 C2369 ) C1848_=_C2519( C1848 C2519 ) C1848_=_C2601( C1848 C2601 ) C1848_=_C3425( C1848 C3425 ) \nC1848_=_C3444( C1848 C3444 ) C1848_=_C3447( C1848 C3447 ) C1848_=_C3449( C1848 C3449 ) C1849_=_C1850( C1849 C1850 ) C1849_=_C1852( C1849 C1852 ) C1849_=_C1853( C1849 C1853 ) \nC1849_=_C1854( C1849 C1854 ) C1849_=_C1855( C1849 C1855 ) C1849_=_C1856( C1849 C1856 ) C1849_=_C2036( C1849 C2036 ) C1849_=_C2221( C1849 C2221 ) C1849_=_C3431( C1849 C3431 ) \nC1849_=_C3450( C1849 C3450 ) C1849_=_C3454( C1849 C3454 ) C1849_=_C3455( C1849 C3455 ) C1849_=_C3456( C1849 C3456 ) C1849_=_C3457( C1849 C3457 ) C1850_=_C1852( C1850 C1852 ) \nC1850_=_C1853( C1850 C1853 ) C1850_=_C1854( C1850 C1854 ) C1850_=_C1855( C1850 C1855 ) C1850_=_C1856( C1850 C1856 ) C1850_=_C2253( C1850 C2253 ) C1850_=_C2333( C1850 C2333 ) \nC1850_=_C2814( C1850 C2814 ) C1850_=_C2828( C1850 C2828 ) C1850_=_C2882( C1850 C2882 ) C1850_=_C3169( C1850 C3169 ) C1850_=_C3263( C1850 C3263 ) C1850_=_C3402( C1850 C3402 ) \nC1850_=_C3479( C1850 C3479 ) C1850_=_C3543( C1850 C3543 ) C1850_=_C3544( C1850 C3544 ) C1850_=_C3545( C1850 C3545 ) C1850_=_C3546( C1850 C3546 ) C1850_=_C3547( C1850 C3547 ) \nC1850_=_C3549( C1850 C3549 ) C1850_=_C3550( C1850 C3550 ) C1850_=_C3552( C1850 C3552 ) C1852_=_C1853( C1852 C1853 ) C1852_=_C1854( C1852 C1854 ) C1852_=_C1855( C1852 C1855 ) \nC1852_=_C1856( C1852 C1856 ) C1852_=_C2255( C1852 C2255 ) C1852_=_C2334( C1852 C2334 ) C1852_=_C3172( C1852 C3172 ) C1852_=_C3434( C1852 C3434 ) C1852_=_C3543( C1852 C3543 ) \nC1852_=_C3659( C1852 C3659 ) C1853_=_C1854( C1853 C1854 ) C1853_=_C1855( C1853 C1855 ) C1853_=_C1856( C1853 C1856 ) C1853_=_C2256( C1853 C2256 ) C1853_=_C2335( C1853 C2335 ) \nC1853_=_C3173( C1853 C3173 ) C1853_=_C3435( C1853 C3435 ) C1853_=_C3544( C1853 C3544 ) C1853_=_C3703( C1853 C3703 ) C1853_=_C3708( C1853 C3708 ) C1854_=_C1855( C1854 C1855 ) \nC1854_=_C1856( C1854 C1856 ) C1854_=_C2257( C1854 C2257 ) C1854_=_C2336( C1854 C2336 ) C1854_=_C3009( C1854 C3009 ) C1854_=_C3178( C1854 C3178 ) C1854_=_C3438( C1854 C3438 ) \nC1854_=_C3546(</w:t>
      </w:r>
    </w:p>
    <w:p>
      <w:pPr>
        <w:pStyle w:val="PreformattedText"/>
        <w:bidi w:val="0"/>
        <w:spacing w:before="0" w:after="0"/>
        <w:jc w:val="left"/>
        <w:rPr/>
      </w:pPr>
      <w:r>
        <w:rPr/>
        <w:t xml:space="preserve"> </w:t>
      </w:r>
      <w:r>
        <w:rPr/>
        <w:t>C1854 C3546 ) C1854_=_C3925( C1854 C3925 ) C1855_=_C1856( C1855 C1856 ) C1855_=_C2040( C1855 C2040 ) C1855_=_C3941( C1855 C3941 ) C1855_=_C3943( C1855 C3943 ) \nC1855_=_C3946( C1855 C3946 ) C1856_=_C2103( C1856 C2103 ) C1856_=_C2258( C1856 C2258 ) C1856_=_C2338( C1856 C2338 ) C1856_=_C2665( C1856 C2665 ) C1856_=_C3152( C1856 C3152 ) \nC1856_=_C3180( C1856 C3180 ) C1856_=_C3441( C1856 C3441 ) C1856_=_C3447( C1856 C3447 ) C1856_=_C3513( C1856 C3513 ) C1856_=_C3550( C1856 C3550 ) C1856_=_C3612( C1856 C3612 ) \nC1856_=_C3789( C1856 C3789 ) C1856_=_C4019( C1856 C4019 ) C1864_=_C1865( C1864 C1865 ) C1864_=_C1867( C1864 C1867 ) C1864_=_C1868( C1864 C1868 ) C1864_=_C1870( C1864 C1870 ) \nC1864_=_C1873( C1864 C1873 ) C1864_=_C1875( C1864 C1875 ) C1864_=_C1877( C1864 C1877 ) C1864_=_C1878( C1864 C1878 ) C1864_=_C1879( C1864 C1879 ) C1864_=_C1953( C1864 C1953 ) \nC1864_=_C2236( C1864 C2236 ) C1864_=_C2304( C1864 C2304 ) C1864_=_C2531( C1864 C2531 ) C1864_=_C2626( C1864 C2626 ) C1864_=_C2627( C1864 C2627 ) C1864_=_C2629( C1864 C2629 ) \nC1864_=_C2630( C1864 C2630 ) C1864_=_C2631( C1864 C2631 ) C1864_=_C2632( C1864 C2632 ) C1864_=_C2633( C1864 C2633 ) C1864_=_C2634( C1864 C2634 ) C1864_=_C2635( C1864 C2635 ) \nC1864_=_C2636( C1864 C2636 ) C1864_=_C2637( C1864 C2637 ) C1864_=_C2638( C1864 C2638 ) C1864_=_C2639( C1864 C2639 ) C1865_=_C1867( C1865 C1867 ) C1865_=_C1868( C1865 C1868 ) \nC1865_=_C1870( C1865 C1870 ) C1865_=_C1873( C1865 C1873 ) C1865_=_C1875( C1865 C1875 ) C1865_=_C1877( C1865 C1877 ) C1865_=_C1878( C1865 C1878 ) C1865_=_C1879( C1865 C1879 ) \nC1865_=_C1954( C1865 C1954 ) C1865_=_C2287( C1865 C2287 ) C1865_=_C2566( C1865 C2566 ) C1865_=_C2722( C1865 C2722 ) C1865_=_C2723( C1865 C2723 ) C1865_=_C2724( C1865 C2724 ) \nC1865_=_C2726( C1865 C2726 ) C1865_=_C2727( C1865 C2727 ) C1865_=_C2730( C1865 C2730 ) C1865_=_C2731( C1865 C2731 ) C1865_=_C2732( C1865 C2732 ) C1867_=_C1868( C1867 C1868 ) \nC1867_=_C1870( C1867 C1870 ) C1867_=_C1873( C1867 C1873 ) C1867_=_C1875( C1867 C1875 ) C1867_=_C1877( C1867 C1877 ) C1867_=_C1878( C1867 C1878 ) C1867_=_C1879( C1867 C1879 ) \nC1867_=_C2113( C1867 C2113 ) C1867_=_C2205( C1867 C2205 ) C1867_=_C2387( C1867 C2387 ) C1867_=_C2722( C1867 C2722 ) C1867_=_C3035( C1867 C3035 ) C1867_=_C3065( C1867 C3065 ) \nC1867_=_C3366( C1867 C3366 ) C1867_=_C3367( C1867 C3367 ) C1867_=_C3368( C1867 C3368 ) C1867_=_C3370( C1867 C3370 ) C1867_=_C3371( C1867 C3371 ) C1868_=_C1870( C1868 C1870 ) \nC1868_=_C1873( C1868 C1873 ) C1868_=_C1875( C1868 C1875 ) C1868_=_C1877( C1868 C1877 ) C1868_=_C1878( C1868 C1878 ) C1868_=_C1879( C1868 C1879 ) C1868_=_C1936( C1868 C1936 ) \nC1868_=_C2077( C1868 C2077 ) C1868_=_C2096( C1868 C2096 ) C1868_=_C2136( C1868 C2136 ) C1868_=_C2208( C1868 C2208 ) C1868_=_C2314( C1868 C2314 ) C1868_=_C2488( C1868 C2488 ) \nC1868_=_C2556( C1868 C2556 ) C1868_=_C2723( C1868 C2723 ) C1868_=_C2917( C1868 C2917 ) C1868_=_C3191( C1868 C3191 ) C1868_=_C3222( C1868 C3222 ) C1868_=_C3450( C1868 C3450 ) \nC1868_=_C3572( C1868 C3572 ) C1868_=_C3573( C1868 C3573 ) C1868_=_C3574( C1868 C3574 ) C1868_=_C3575( C1868 C3575 ) C1868_=_C3577( C1868 C3577 ) C1870_=_C1873( C1870 C1873 ) \nC1870_=_C1875( C1870 C1875 ) C1870_=_C1877( C1870 C1877 ) C1870_=_C1878( C1870 C1878 ) C1870_=_C1879( C1870 C1879 ) C1870_=_C1999( C1870 C1999 ) C1870_=_C2390( C1870 C2390 ) \nC1870_=_C2473( C1870 C2473 ) C1870_=_C2616( C1870 C2616 ) C1870_=_C2724( C1870 C2724 ) C1870_=_C3460( C1870 C3460 ) C1870_=_C3611( C1870 C3611 ) C1870_=_C3612( C1870 C3612 ) \nC1870_=_C3613( C1870 C3613 ) C1870_=_C3614( C1870 C3614 ) C1870_=_C3616( C1870 C3616 ) C1873_=_C1875( C1873 C1875 ) C1873_=_C1877( C1873 C1877 ) C1873_=_C1878( C1873 C1878 ) \nC1873_=_C1879( C1873 C1879 ) C1873_=_C1961( C1873 C1961 ) C1873_=_C2241( C1873 C2241 ) C1873_=_C2458( C1873 C2458 ) C1873_=_C2543( C1873 C2543 ) C1873_=_C2635( C1873 C2635 ) \nC1873_=_C2741( C1873 C2741 ) C1873_=_C3563( C1873 C3563 ) C1873_=_C3600( C1873 C3600 ) C1873_=_C3764( C1873 C3764 ) C1873_=_C3808( C1873 C3808 ) C1873_=_C3810( C1873 C3810 ) \nC1873_=_C3811( C1873 C3811 ) C1873_=_C3812( C1873 C3812 ) C1875_=_C1877( C1875 C1877 ) C1875_=_C1878( C1875 C1878 ) C1875_=_C1879( C1875 C1879 ) C1875_=_C1963( C1875 C1963 ) \nC1875_=_C2172( C1875 C2172 ) C1875_=_C2211( C1875 C2211 ) C1875_=_C2242( C1875 C2242 ) C1875_=_C2278( C1875 C2278 ) C1875_=_C2545( C1875 C2545 ) C1875_=_C2636( C1875 C2636 ) \nC1875_=_C2779( C1875 C2779 ) C1875_=_C3418( C1875 C3418 ) C1875_=_C3439( C1875 C3439 ) C1875_=_C3464( C1875 C3464 ) C1875_=_C3564( C1875 C3564 ) C1875_=_C3604( C1875 C3604 ) \nC1875_=_C3768( C1875 C3768 ) C1875_=_C3956( C1875 C3956 ) C1875_=_C3957( C1875 C3957 ) C1875_=_C3959( C1875 C3959 ) C1877_=_C1878( C1877 C1878 ) C1877_=_C1879( C1877 C1879 ) \nC1877_=_C2196( C1877 C2196 ) C1877_=_C2576( C1877 C2576 ) C1877_=_C3326( C1877 C3326 ) C1877_=_C3368( C1877 C3368 ) C1877_=_C3477( C1877 C3477 ) C1877_=_C3573( C1877 C3573 ) \nC1877_=_C3596( C1877 C3596 ) C1877_=_C3613( C1877 C3613 ) C1877_=_C4035( C1877 C4035 ) C1877_=_C4071( C1877 C4071 ) C1877_=_C4072( C1877 C4072 ) C1878_=_C1879( C1878 C1879 ) \nC1878_=_C2005( C1878 C2005 ) C1878_=_C2245( C1878 C2245 ) C1878_=_C2494( C1878 C2494 ) C1878_=_C2730( C1878 C2730 ) C1878_=_C2783( C1878 C2783 ) C1878_=_C3646( C1878 C3646 ) \nC1878_=_C4019( C1878 C4019 ) C1878_=_C4071( C1878 C4071 ) C1878_=_C4080( C1878 C4080 ) C1878_=_C4095( C1878 C4095 ) C1878_=_C4096( C1878 C4096 ) C1879_=_C2159( C1879 C2159 ) \nC1879_=_C2358( C1879 C2358 ) C1879_=_C2803( C1879 C2803 ) C1879_=_C3241( C1879 C3241 ) C1879_=_C3285( C1879 C3285 ) C1879_=_C3300( C1879 C3300 ) C1879_=_C3621( C1879 C3621 ) \nC1879_=_C3803( C1879 C3803 ) C1879_=_C3834( C1879 C3834 ) C1879_=_C3842( C1879 C3842 ) C1879_=_C4001( C1879 C4001 ) C1879_=_C4016( C1879 C4016 ) C1879_=_C4042( C1879 C4042 ) \nC1879_=_C4075( C1879 C4075 ) C1879_=_C4089( C1879 C4089 ) C1879_=_C4100( C1879 C4100 ) C1879_=_C4101( C1879 C4101 ) C1882_=_C1883( C1882 C1883 ) C1882_=_C1884( C1882 C1884 ) \nC1882_=_C1885( C1882 C1885 ) C1882_=_C1886( C1882 C1886 ) C1882_=_C1887( C1882 C1887 ) C1882_=_C1889( C1882 C1889 ) C1882_=_C1890( C1882 C1890 ) C1882_=_C1891( C1882 C1891 ) \nC1882_=_C1892( C1882 C1892 ) C1882_=_C1893( C1882 C1893 ) C1882_=_C1895( C1882 C1895 ) C1882_=_C1896( C1882 C1896 ) C1882_=_C1897( C1882 C1897 ) C1882_=_C1898( C1882 C1898 ) \nC1882_=_C1899( C1882 C1899 ) C1882_=_C1900( C1882 C1900 ) C1882_=_C1901( C1882 C1901 ) C1882_=_C1902( C1882 C1902 ) C1882_=_C1990( C1882 C1990 ) C1882_=_C1995( C1882 C1995 ) \nC1882_=_C1997( C1882 C1997 ) C1882_=_C1998( C1882 C1998 ) C1882_=_C1999( C1882 C1999 ) C1882_=_C2000( C1882 C2000 ) C1882_=_C2005( C1882 C2005 ) C1883_=_C1884( C1883 C1884 ) \nC1883_=_C1885( C1883 C1885 ) C1883_=_C1886( C1883 C1886 ) C1883_=_C1887( C1883 C1887 ) C1883_=_C1889( C1883 C1889 ) C1883_=_C1890( C1883 C1890 ) C1883_=_C1891( C1883 C1891 ) \nC1883_=_C1892( C1883 C1892 ) C1883_=_C1893( C1883 C1893 ) C1883_=_C1895( C1883 C1895 ) C1883_=_C1896( C1883 C1896 ) C1883_=_C1897( C1883 C1897 ) C1883_=_C1898( C1883 C1898 ) \nC1883_=_C1899( C1883 C1899 ) C1883_=_C1900( C1883 C1900 ) C1883_=_C1901( C1883 C1901 ) C1883_=_C1902( C1883 C1902 ) C1883_=_C1990( C1883 C1990 ) C1883_=_C2068( C1883 C2068 ) \nC1883_=_C2069( C1883 C2069 ) C1883_=_C2070( C1883 C2070 ) C1883_=_C2074( C1883 C2074 ) C1883_=_C2076( C1883 C2076 ) C1883_=_C2077( C1883 C2077 ) C1883_=_C2081( C1883 C2081 ) \nC1883_=_C2082( C1883 C2082 ) C1883_=_C2085( C1883 C2085 ) C1883_=_C2086( C1883 C2086 ) C1884_=_C1885( C1884 C1885 ) C1884_=_C1886( C1884 C1886 ) C1884_=_C1887( C1884 C1887 ) \nC1884_=_C1889( C1884 C1889 ) C1884_=_C1890( C1884 C1890 ) C1884_=_C1891( C1884 C1891 ) C1884_=_C1892( C1884 C1892 ) C1884_=_C1893( C1884 C1893 ) C1884_=_C1895( C1884 C1895 ) \nC1884_=_C1896( C1884 C1896 ) C1884_=_C1897( C1884 C1897 ) C1884_=_C1898( C1884 C1898 ) C1884_=_C1899( C1884 C1899 ) C1884_=_C1900( C1884 C1900 ) C1884_=_C1901( C1884 C1901 ) \nC1884_=_C1902( C1884 C1902 ) C1884_=_C2069( C1884 C2069 ) C1884_=_C2236( C1884 C2236 ) C1884_=_C2241( C1884 C2241 ) C1884_=_C2242( C1884 C2242 ) C1884_=_C2245( C1884 C2245 ) \nC1885_=_C1886( C1885 C1886 ) C1885_=_C1887( C1885 C1887 ) C1885_=_C1889( C1885 C1889 ) C1885_=_C1890( C1885 C1890 ) C1885_=_C1891( C1885 C1891 ) C1885_=_C1892( C1885 C1892 ) \nC1885_=_C1893( C1885 C1893 ) C1885_=_C1895( C1885 C1895 ) C1885_=_C1896( C1885 C1896 ) C1885_=_C1897( C1885 C1897 ) C1885_=_C1898( C1885 C1898 ) C1885_=_C1899( C1885 C1899 ) \nC1885_=_C1900( C1885 C1900 ) C1885_=_C1901( C1885 C1901 ) C1885_=_C1902( C1885 C1902 ) C1885_=_C2070( C1885 C2070 ) C1885_=_C2414( C1885 C2414 ) C1885_=_C2469( C1885 C2469 ) \nC1885_=_C2472( C1885 C2472 ) C1885_=_C2473( C1885 C2473 ) C1886_=_C1887( C1886 C1887 ) C1886_=_C1889( C1886 C1889 ) C1886_=_C1890( C1886 C1890 ) C1886_=_C1891( C1886 C1891 ) \nC1886_=_C1892( C1886 C1892 ) C1886_=_C1893( C1886 C1893 ) C1886_=_C1895( C1886 C1895 ) C1886_=_C1896( C1886 C1896 ) C1886_=_C1897( C1886 C1897 ) C1886_=_C1898( C1886 C1898 ) \nC1886_=_C1899( C1886 C1899 ) C1886_=_C1900( C1886 C1900 ) C1886_=_C1901( C1886 C1901 ) C1886_=_C1902( C1886 C1902 ) C1886_=_C2201( C1886 C2201 ) C1886_=_C2550( C1886 C2550 ) \nC1886_=_C2552( C1886 C2552 ) C1886_=_C2553( C1886 C2553 ) C1886_=_C2554( C1886 C2554 ) C1886_=_C2556( C1886 C2556 ) C1886_=_C2558( C1886 C2558 ) C1886_=_C2559( C1886 C2559 ) \nC1886_=_C2560( C1886 C2560 ) C1886_=_C2561( C1886 C2561 ) C1887_=_C1889( C1887 C1889 ) C1887_=_C1890( C1887 C1890 ) C1887_=_C1891( C1887 C1891 ) C1887_=_C1892( C1887 C1892 ) \nC1887_=_C1893( C1887 C1893 ) C1887_=_C1895( C1887 C1895 ) C1887_=_C1896( C1887 C1896 ) C1887_=_C1897( C1887 C1897 ) C1887_=_C1898( C1887 C1898 ) C1887_=_C1899( C1887 C1899 ) \nC1887_=_C1900( C1887 C1900 ) C1887_=_C1901( C1887 C1901 ) C1887_=_C1902( C1887 C1902 ) C1887_=_C2184( C1887 C2184 ) C1887_=_C2417( C1887 C2417 ) C1887_=_C2565( C1887 C2565 ) \nC1887_=_C2640( C1887 C2640 ) C1887_=_C2641( C1887 C2641 ) C1887_=_C2643(</w:t>
      </w:r>
    </w:p>
    <w:p>
      <w:pPr>
        <w:pStyle w:val="PreformattedText"/>
        <w:bidi w:val="0"/>
        <w:spacing w:before="0" w:after="0"/>
        <w:jc w:val="left"/>
        <w:rPr/>
      </w:pPr>
      <w:r>
        <w:rPr/>
        <w:t xml:space="preserve"> </w:t>
      </w:r>
      <w:r>
        <w:rPr/>
        <w:t>C1887 C2643 ) C1887_=_C2644( C1887 C2644 ) C1887_=_C2646( C1887 C2646 ) C1887_=_C2648( C1887 C2648 ) \nC1887_=_C2649( C1887 C2649 ) C1887_=_C2650( C1887 C2650 ) C1887_=_C2651( C1887 C2651 ) C1887_=_C2653( C1887 C2653 ) C1889_=_C1890( C1889 C1890 ) C1889_=_C1891( C1889 C1891 ) \nC1889_=_C1892( C1889 C1892 ) C1889_=_C1893( C1889 C1893 ) C1889_=_C1895( C1889 C1895 ) C1889_=_C1896( C1889 C1896 ) C1889_=_C1897( C1889 C1897 ) C1889_=_C1898( C1889 C1898 ) \nC1889_=_C1899( C1889 C1899 ) C1889_=_C1900( C1889 C1900 ) C1889_=_C1901( C1889 C1901 ) C1889_=_C1902( C1889 C1902 ) C1889_=_C2926( C1889 C2926 ) C1889_=_C2927( C1889 C2927 ) \nC1889_=_C2931( C1889 C2931 ) C1889_=_C2933( C1889 C2933 ) C1889_=_C2941( C1889 C2941 ) C1890_=_C1891( C1890 C1891 ) C1890_=_C1892( C1890 C1892 ) C1890_=_C1893( C1890 C1893 ) \nC1890_=_C1895( C1890 C1895 ) C1890_=_C1896( C1890 C1896 ) C1890_=_C1897( C1890 C1897 ) C1890_=_C1898( C1890 C1898 ) C1890_=_C1899( C1890 C1899 ) C1890_=_C1900( C1890 C1900 ) \nC1890_=_C1901( C1890 C1901 ) C1890_=_C1902( C1890 C1902 ) C1890_=_C2385( C1890 C2385 ) C1890_=_C2655( C1890 C2655 ) C1890_=_C2927( C1890 C2927 ) C1890_=_C3141( C1890 C3141 ) \nC1890_=_C3142( C1890 C3142 ) C1890_=_C3144( C1890 C3144 ) C1890_=_C3145( C1890 C3145 ) C1890_=_C3146( C1890 C3146 ) C1890_=_C3150( C1890 C3150 ) C1890_=_C3151( C1890 C3151 ) \nC1890_=_C3152( C1890 C3152 ) C1890_=_C3153( C1890 C3153 ) C1890_=_C3154( C1890 C3154 ) C1891_=_C1892( C1891 C1892 ) C1891_=_C1893( C1891 C1893 ) C1891_=_C1895( C1891 C1895 ) \nC1891_=_C1896( C1891 C1896 ) C1891_=_C1897( C1891 C1897 ) C1891_=_C1898( C1891 C1898 ) C1891_=_C1899( C1891 C1899 ) C1891_=_C1900( C1891 C1900 ) C1891_=_C1901( C1891 C1901 ) \nC1891_=_C1902( C1891 C1902 ) C1891_=_C2552( C1891 C2552 ) C1891_=_C2643( C1891 C2643 ) C1891_=_C2656( C1891 C2656 ) C1891_=_C3158( C1891 C3158 ) C1891_=_C3160( C1891 C3160 ) \nC1891_=_C3163( C1891 C3163 ) C1891_=_C3165( C1891 C3165 ) C1892_=_C1893( C1892 C1893 ) C1892_=_C1895( C1892 C1895 ) C1892_=_C1896( C1892 C1896 ) C1892_=_C1897( C1892 C1897 ) \nC1892_=_C1898( C1892 C1898 ) C1892_=_C1899( C1892 C1899 ) C1892_=_C1900( C1892 C1900 ) C1892_=_C1901( C1892 C1901 ) C1892_=_C1902( C1892 C1902 ) C1892_=_C2553( C1892 C2553 ) \nC1892_=_C2644( C1892 C2644 ) C1892_=_C2657( C1892 C2657 ) C1892_=_C3201( C1892 C3201 ) C1892_=_C3207( C1892 C3207 ) C1893_=_C1895( C1893 C1895 ) C1893_=_C1896( C1893 C1896 ) \nC1893_=_C1897( C1893 C1897 ) C1893_=_C1898( C1893 C1898 ) C1893_=_C1899( C1893 C1899 ) C1893_=_C1900( C1893 C1900 ) C1893_=_C1901( C1893 C1901 ) C1893_=_C1902( C1893 C1902 ) \nC1893_=_C2058( C1893 C2058 ) C1893_=_C2368( C1893 C2368 ) C1893_=_C2538( C1893 C2538 ) C1893_=_C2660( C1893 C2660 ) C1893_=_C2702( C1893 C2702 ) C1893_=_C2900( C1893 C2900 ) \nC1893_=_C3158( C1893 C3158 ) C1893_=_C3201( C1893 C3201 ) C1893_=_C3247( C1893 C3247 ) C1893_=_C3425( C1893 C3425 ) C1893_=_C3428( C1893 C3428 ) C1893_=_C3429( C1893 C3429 ) \nC1893_=_C3430( C1893 C3430 ) C1895_=_C1896( C1895 C1896 ) C1895_=_C1897( C1895 C1897 ) C1895_=_C1898( C1895 C1898 ) C1895_=_C1899( C1895 C1899 ) C1895_=_C1900( C1895 C1900 ) \nC1895_=_C1901( C1895 C1901 ) C1895_=_C1902( C1895 C1902 ) C1895_=_C2098( C1895 C2098 ) C1895_=_C2522( C1895 C2522 ) C1895_=_C2884( C1895 C2884 ) C1895_=_C3146( C1895 C3146 ) \nC1895_=_C3532( C1895 C3532 ) C1895_=_C3669( C1895 C3669 ) C1895_=_C3672( C1895 C3672 ) C1895_=_C3676( C1895 C3676 ) C1895_=_C3679( C1895 C3679 ) C1895_=_C3681( C1895 C3681 ) \nC1896_=_C1897( C1896 C1897 ) C1896_=_C1898( C1896 C1898 ) C1896_=_C1899( C1896 C1899 ) C1896_=_C1900( C1896 C1900 ) C1896_=_C1901( C1896 C1901 ) C1896_=_C1902( C1896 C1902 ) \nC1896_=_C2194( C1896 C2194 ) C1896_=_C2209( C1896 C2209 ) C1896_=_C2426( C1896 C2426 ) C1896_=_C2572( C1896 C2572 ) C1896_=_C2831( C1896 C2831 ) C1896_=_C2933( C1896 C2933 ) \nC1896_=_C3223( C1896 C3223 ) C1896_=_C3533( C1896 C3533 ) C1896_=_C3572( C1896 C3572 ) C1896_=_C3631( C1896 C3631 ) C1896_=_C3669( C1896 C3669 ) C1896_=_C3683( C1896 C3683 ) \nC1896_=_C3684( C1896 C3684 ) C1896_=_C3687( C1896 C3687 ) C1897_=_C1898( C1897 C1898 ) C1897_=_C1899( C1897 C1899 ) C1897_=_C1900( C1897 C1900 ) C1897_=_C1901( C1897 C1901 ) \nC1897_=_C1902( C1897 C1902 ) C1897_=_C2558( C1897 C2558 ) C1897_=_C2648( C1897 C2648 ) C1897_=_C2662( C1897 C2662 ) C1897_=_C3428( C1897 C3428 ) C1897_=_C3648( C1897 C3648 ) \nC1898_=_C1899( C1898 C1899 ) C1898_=_C1900( C1898 C1900 ) C1898_=_C1901( C1898 C1901 ) C1898_=_C1902( C1898 C1902 ) C1898_=_C3150( C1898 C3150 ) C1898_=_C3536( C1898 C3536 ) \nC1898_=_C3683( C1898 C3683 ) C1898_=_C3892( C1898 C3892 ) C1899_=_C1900( C1899 C1900 ) C1899_=_C1901( C1899 C1901 ) C1899_=_C1902( C1899 C1902 ) C1899_=_C3151( C1899 C3151 ) \nC1899_=_C3537( C1899 C3537 ) C1899_=_C3684( C1899 C3684 ) C1899_=_C3894( C1899 C3894 ) C1899_=_C3895( C1899 C3895 ) C1900_=_C1901( C1900 C1901 ) C1900_=_C1902( C1900 C1902 ) \nC1900_=_C2081( C1900 C2081 ) C1900_=_C3094( C1900 C3094 ) C1900_=_C3652( C1900 C3652 ) C1901_=_C1902( C1901 C1902 ) C1901_=_C2839( C1901 C2839 ) C1901_=_C2941( C1901 C2941 ) \nC1901_=_C3015( C1901 C3015 ) C1901_=_C3542( C1901 C3542 ) C1901_=_C3681( C1901 C3681 ) C1901_=_C3877( C1901 C3877 ) C1901_=_C3892( C1901 C3892 ) C1901_=_C3894( C1901 C3894 ) \nC1901_=_C4036( C1901 C4036 ) C1902_=_C2086( C1902 C2086 ) C1902_=_C4096( C1902 C4096 ) C1902_=_C4101( C1902 C4101 ) C1903_=_C1916( C1903 C1916 ) C1903_=_C1923( C1903 C1923 ) \nC1903_=_C1924( C1903 C1924 ) C1903_=_C1926( C1903 C1926 ) C1903_=_C1946( C1903 C1946 ) C1903_=_C2029( C1903 C2029 ) C1903_=_C2031( C1903 C2031 ) C1903_=_C2032( C1903 C2032 ) \nC1903_=_C2034( C1903 C2034 ) C1903_=_C2036( C1903 C2036 ) C1903_=_C2040( C1903 C2040 ) C1903_=_C2041( C1903 C2041 ) C1903_=_C2042( C1903 C2042 ) C1903_=_C2043( C1903 C2043 ) \nC1903_=_C2046( C1903 C2046 ) C1903_=_C2047( C1903 C2047 ) C1916_=_C1923( C1916 C1923 ) C1916_=_C1924( C1916 C1924 ) C1916_=_C1926( C1916 C1926 ) C1916_=_C2405( C1916 C2405 ) \nC1916_=_C2456( C1916 C2456 ) C1916_=_C2740( C1916 C2740 ) C1916_=_C2764( C1916 C2764 ) C1916_=_C3375( C1916 C3375 ) C1916_=_C3522( C1916 C3522 ) C1916_=_C3562( C1916 C3562 ) \nC1916_=_C3703( C1916 C3703 ) C1916_=_C3714( C1916 C3714 ) C1916_=_C3715( C1916 C3715 ) C1916_=_C3717( C1916 C3717 ) C1916_=_C3718( C1916 C3718 ) C1916_=_C3719( C1916 C3719 ) \nC1916_=_C3720( C1916 C3720 ) C1916_=_C3721( C1916 C3721 ) C1923_=_C1924( C1923 C1924 ) C1923_=_C1926( C1923 C1926 ) C1923_=_C2214( C1923 C2214 ) C1923_=_C2987( C1923 C2987 ) \nC1923_=_C3227( C1923 C3227 ) C1923_=_C3362( C1923 C3362 ) C1923_=_C3454( C1923 C3454 ) C1923_=_C3504( C1923 C3504 ) C1923_=_C3575( C1923 C3575 ) C1923_=_C3819( C1923 C3819 ) \nC1923_=_C3941( C1923 C3941 ) C1923_=_C3972( C1923 C3972 ) C1923_=_C4022( C1923 C4022 ) C1924_=_C1926( C1924 C1926 ) C1924_=_C1967( C1924 C1967 ) C1924_=_C2299( C1924 C2299 ) \nC1924_=_C2578( C1924 C2578 ) C1924_=_C3239( C1924 C3239 ) C1924_=_C3455( C1924 C3455 ) C1924_=_C3943( C1924 C3943 ) C1924_=_C3963( C1924 C3963 ) C1924_=_C3989( C1924 C3989 ) \nC1924_=_C4074( C1924 C4074 ) C1924_=_C4089( C1924 C4089 ) C1924_=_C4090( C1924 C4090 ) C1926_=_C2028( C1926 C2028 ) C1926_=_C2143( C1926 C2143 ) C1926_=_C3032( C1926 C3032 ) \nC1926_=_C3243( C1926 C3243 ) C1926_=_C3457( C1926 C3457 ) C1926_=_C3871( C1926 C3871 ) C1926_=_C3878( C1926 C3878 ) C1926_=_C3895( C1926 C3895 ) C1926_=_C3946( C1926 C3946 ) \nC1926_=_C4076( C1926 C4076 ) C1926_=_C4100( C1926 C4100 ) C1929_=_C1935( C1929 C1935 ) C1929_=_C1936( C1929 C1936 ) C1929_=_C1938( C1929 C1938 ) C1929_=_C1939( C1929 C1939 ) \nC1929_=_C1940( C1929 C1940 ) C1929_=_C2068( C1929 C2068 ) C1929_=_C2087( C1929 C2087 ) C1929_=_C2201( C1929 C2201 ) C1929_=_C2205( C1929 C2205 ) C1929_=_C2208( C1929 C2208 ) \nC1929_=_C2209( C1929 C2209 ) C1929_=_C2210( C1929 C2210 ) C1929_=_C2211( C1929 C2211 ) C1929_=_C2213( C1929 C2213 ) C1929_=_C2214( C1929 C2214 ) C1935_=_C1936( C1935 C1936 ) \nC1935_=_C1938( C1935 C1938 ) C1935_=_C1939( C1935 C1939 ) C1935_=_C1940( C1935 C1940 ) C1935_=_C2074( C1935 C2074 ) C1935_=_C2094( C1935 C2094 ) C1935_=_C2420( C1935 C2420 ) \nC1935_=_C2554( C1935 C2554 ) C1935_=_C3221( C1935 C3221 ) C1935_=_C3222( C1935 C3222 ) C1935_=_C3223( C1935 C3223 ) C1935_=_C3226( C1935 C3226 ) C1935_=_C3227( C1935 C3227 ) \nC1935_=_C3228( C1935 C3228 ) C1936_=_C1938( C1936 C1938 ) C1936_=_C1939( C1936 C1939 ) C1936_=_C1940( C1936 C1940 ) C1936_=_C2077( C1936 C2077 ) C1936_=_C2096( C1936 C2096 ) \nC1936_=_C2136( C1936 C2136 ) C1936_=_C2208( C1936 C2208 ) C1936_=_C2314( C1936 C2314 ) C1936_=_C2488( C1936 C2488 ) C1936_=_C2556( C1936 C2556 ) C1936_=_C2723( C1936 C2723 ) \nC1936_=_C2917( C1936 C2917 ) C1936_=_C3191( C1936 C3191 ) C1936_=_C3222( C1936 C3222 ) C1936_=_C3450( C1936 C3450 ) C1936_=_C3572( C1936 C3572 ) C1936_=_C3573( C1936 C3573 ) \nC1936_=_C3574( C1936 C3574 ) C1936_=_C3575( C1936 C3575 ) C1936_=_C3577( C1936 C3577 ) C1938_=_C1939( C1938 C1939 ) C1938_=_C1940( C1938 C1940 ) C1938_=_C2155( C1938 C2155 ) \nC1938_=_C2544( C1938 C2544 ) C1938_=_C2559( C1938 C2559 ) C1938_=_C2649( C1938 C2649 ) C1938_=_C2710( C1938 C2710 ) C1938_=_C2997( C1938 C2997 ) C1938_=_C3074( C1938 C3074 ) \nC1938_=_C3108( C1938 C3108 ) C1938_=_C3163( C1938 C3163 ) C1938_=_C3322( C1938 C3322 ) C1938_=_C3406( C1938 C3406 ) C1938_=_C3641( C1938 C3641 ) C1938_=_C3659( C1938 C3659 ) \nC1938_=_C3694( C1938 C3694 ) C1938_=_C3865( C1938 C3865 ) C1938_=_C3908( C1938 C3908 ) C1938_=_C3909( C1938 C3909 ) C1938_=_C3910( C1938 C3910 ) C1938_=_C3912( C1938 C3912 ) \nC1938_=_C3913( C1938 C3913 ) C1938_=_C3914( C1938 C3914 ) C1939_=_C1940( C1939 C1940 ) C1939_=_C2560( C1939 C2560 ) C1939_=_C2650( C1939 C2650 ) C1939_=_C2663( C1939 C2663 ) \nC1939_=_C2998( C1939 C2998 ) C1939_=_C3008( C1939 C3008 ) C1939_=_C3908( C1939 C3908 ) C1939_=_C3919( C1939 C3919 ) C1940_=_C1984( C1940 C1984 ) C1940_=_C2561( C1940 C2561 ) \nC1940_=_C2651( C1940 C2651 ) C1940_=_C2999( C1940 C2999 ) C1940_=_C3308( C1940 C3308 ) C1940_=_C3909( C1940 C3909 ) C1940_=_C3932(</w:t>
      </w:r>
    </w:p>
    <w:p>
      <w:pPr>
        <w:pStyle w:val="PreformattedText"/>
        <w:bidi w:val="0"/>
        <w:spacing w:before="0" w:after="0"/>
        <w:jc w:val="left"/>
        <w:rPr/>
      </w:pPr>
      <w:r>
        <w:rPr/>
        <w:t xml:space="preserve"> </w:t>
      </w:r>
      <w:r>
        <w:rPr/>
        <w:t>C1940 C3932 ) C1946_=_C1950( C1946 C1950 ) \nC1946_=_C1953( C1946 C1953 ) C1946_=_C1954( C1946 C1954 ) C1946_=_C1961( C1946 C1961 ) C1946_=_C1962( C1946 C1962 ) C1946_=_C1963( C1946 C1963 ) C1946_=_C1967( C1946 C1967 ) \nC1946_=_C2029( C1946 C2029 ) C1946_=_C2031( C1946 C2031 ) C1946_=_C2032( C1946 C2032 ) C1946_=_C2034( C1946 C2034 ) C1946_=_C2036( C1946 C2036 ) C1946_=_C2040( C1946 C2040 ) \nC1946_=_C2041( C1946 C2041 ) C1946_=_C2042( C1946 C2042 ) C1946_=_C2043( C1946 C2043 ) C1946_=_C2046( C1946 C2046 ) C1946_=_C2047( C1946 C2047 ) C1950_=_C1953( C1950 C1953 ) \nC1950_=_C1954( C1950 C1954 ) C1950_=_C1961( C1950 C1961 ) C1950_=_C1962( C1950 C1962 ) C1950_=_C1963( C1950 C1963 ) C1950_=_C1967( C1950 C1967 ) C1950_=_C2284( C1950 C2284 ) \nC1950_=_C2434( C1950 C2434 ) C1950_=_C2437( C1950 C2437 ) C1950_=_C2438( C1950 C2438 ) C1950_=_C2439( C1950 C2439 ) C1950_=_C2442( C1950 C2442 ) C1950_=_C2444( C1950 C2444 ) \nC1950_=_C2445( C1950 C2445 ) C1950_=_C2448( C1950 C2448 ) C1950_=_C2449( C1950 C2449 ) C1950_=_C2450( C1950 C2450 ) C1950_=_C2452( C1950 C2452 ) C1953_=_C1954( C1953 C1954 ) \nC1953_=_C1961( C1953 C1961 ) C1953_=_C1962( C1953 C1962 ) C1953_=_C1963( C1953 C1963 ) C1953_=_C1967( C1953 C1967 ) C1953_=_C2236( C1953 C2236 ) C1953_=_C2304( C1953 C2304 ) \nC1953_=_C2531( C1953 C2531 ) C1953_=_C2626( C1953 C2626 ) C1953_=_C2627( C1953 C2627 ) C1953_=_C2629( C1953 C2629 ) C1953_=_C2630( C1953 C2630 ) C1953_=_C2631( C1953 C2631 ) \nC1953_=_C2632( C1953 C2632 ) C1953_=_C2633( C1953 C2633 ) C1953_=_C2634( C1953 C2634 ) C1953_=_C2635( C1953 C2635 ) C1953_=_C2636( C1953 C2636 ) C1953_=_C2637( C1953 C2637 ) \nC1953_=_C2638( C1953 C2638 ) C1953_=_C2639( C1953 C2639 ) C1954_=_C1961( C1954 C1961 ) C1954_=_C1962( C1954 C1962 ) C1954_=_C1963( C1954 C1963 ) C1954_=_C1967( C1954 C1967 ) \nC1954_=_C2287( C1954 C2287 ) C1954_=_C2566( C1954 C2566 ) C1954_=_C2722( C1954 C2722 ) C1954_=_C2723( C1954 C2723 ) C1954_=_C2724( C1954 C2724 ) C1954_=_C2726( C1954 C2726 ) \nC1954_=_C2727( C1954 C2727 ) C1954_=_C2730( C1954 C2730 ) C1954_=_C2731( C1954 C2731 ) C1954_=_C2732( C1954 C2732 ) C1961_=_C1962( C1961 C1962 ) C1961_=_C1963( C1961 C1963 ) \nC1961_=_C1967( C1961 C1967 ) C1961_=_C2241( C1961 C2241 ) C1961_=_C2458( C1961 C2458 ) C1961_=_C2543( C1961 C2543 ) C1961_=_C2635( C1961 C2635 ) C1961_=_C2741( C1961 C2741 ) \nC1961_=_C3563( C1961 C3563 ) C1961_=_C3600( C1961 C3600 ) C1961_=_C3764( C1961 C3764 ) C1961_=_C3808( C1961 C3808 ) C1961_=_C3810( C1961 C3810 ) C1961_=_C3811( C1961 C3811 ) \nC1961_=_C3812( C1961 C3812 ) C1962_=_C1963( C1962 C1963 ) C1962_=_C1967( C1962 C1967 ) C1962_=_C2021( C1962 C2021 ) C1962_=_C2171( C1962 C2171 ) C1962_=_C2293( C1962 C2293 ) \nC1962_=_C2353( C1962 C2353 ) C1962_=_C2372( C1962 C2372 ) C1962_=_C2921( C1962 C2921 ) C1962_=_C3041( C1962 C3041 ) C1962_=_C3119( C1962 C3119 ) C1962_=_C3179( C1962 C3179 ) \nC1962_=_C3695( C1962 C3695 ) C1962_=_C3708( C1962 C3708 ) C1962_=_C3723( C1962 C3723 ) C1962_=_C3738( C1962 C3738 ) C1962_=_C3745( C1962 C3745 ) C1962_=_C3951( C1962 C3951 ) \nC1962_=_C3953( C1962 C3953 ) C1962_=_C3954( C1962 C3954 ) C1962_=_C3955( C1962 C3955 ) C1963_=_C1967( C1963 C1967 ) C1963_=_C2172( C1963 C2172 ) C1963_=_C2211( C1963 C2211 ) \nC1963_=_C2242( C1963 C2242 ) C1963_=_C2278( C1963 C2278 ) C1963_=_C2545( C1963 C2545 ) C1963_=_C2636( C1963 C2636 ) C1963_=_C2779( C1963 C2779 ) C1963_=_C3418( C1963 C3418 ) \nC1963_=_C3439( C1963 C3439 ) C1963_=_C3464( C1963 C3464 ) C1963_=_C3564( C1963 C3564 ) C1963_=_C3604( C1963 C3604 ) C1963_=_C3768( C1963 C3768 ) C1963_=_C3956( C1963 C3956 ) \nC1963_=_C3957( C1963 C3957 ) C1963_=_C3959( C1963 C3959 ) C1967_=_C2299( C1967 C2299 ) C1967_=_C2578( C1967 C2578 ) C1967_=_C3239( C1967 C3239 ) C1967_=_C3455( C1967 C3455 ) \nC1967_=_C3943( C1967 C3943 ) C1967_=_C3963( C1967 C3963 ) C1967_=_C3989( C1967 C3989 ) C1967_=_C4074( C1967 C4074 ) C1967_=_C4089( C1967 C4089 ) C1967_=_C4090( C1967 C4090 ) \nC1969_=_C1970( C1969 C1970 ) C1969_=_C1971( C1969 C1971 ) C1969_=_C1972( C1969 C1972 ) C1969_=_C1974( C1969 C1974 ) C1969_=_C1975( C1969 C1975 ) C1969_=_C1976( C1969 C1976 ) \nC1969_=_C1978( C1969 C1978 ) C1969_=_C1979( C1969 C1979 ) C1969_=_C1983( C1969 C1983 ) C1969_=_C1984( C1969 C1984 ) C1969_=_C1986( C1969 C1986 ) C1969_=_C1987( C1969 C1987 ) \nC1969_=_C1989( C1969 C1989 ) C1969_=_C2053( C1969 C2053 ) C1969_=_C2058( C1969 C2058 ) C1969_=_C2059( C1969 C2059 ) C1969_=_C2060( C1969 C2060 ) C1969_=_C2066( C1969 C2066 ) \nC1970_=_C1971( C1970 C1971 ) C1970_=_C1972( C1970 C1972 ) C1970_=_C1974( C1970 C1974 ) C1970_=_C1975( C1970 C1975 ) C1970_=_C1976( C1970 C1976 ) C1970_=_C1978( C1970 C1978 ) \nC1970_=_C1979( C1970 C1979 ) C1970_=_C1983( C1970 C1983 ) C1970_=_C1984( C1970 C1984 ) C1970_=_C1986( C1970 C1986 ) C1970_=_C1987( C1970 C1987 ) C1970_=_C1989( C1970 C1989 ) \nC1970_=_C2112( C1970 C2112 ) C1970_=_C2113( C1970 C2113 ) C1970_=_C2117( C1970 C2117 ) C1971_=_C1972( C1971 C1972 ) C1971_=_C1974( C1971 C1974 ) C1971_=_C1975( C1971 C1975 ) \nC1971_=_C1976( C1971 C1976 ) C1971_=_C1978( C1971 C1978 ) C1971_=_C1979( C1971 C1979 ) C1971_=_C1983( C1971 C1983 ) C1971_=_C1984( C1971 C1984 ) C1971_=_C1986( C1971 C1986 ) \nC1971_=_C1987( C1971 C1987 ) C1971_=_C1989( C1971 C1989 ) C1971_=_C2271( C1971 C2271 ) C1971_=_C2275( C1971 C2275 ) C1971_=_C2276( C1971 C2276 ) C1971_=_C2278( C1971 C2278 ) \nC1971_=_C2281( C1971 C2281 ) C1972_=_C1974( C1972 C1974 ) C1972_=_C1975( C1972 C1975 ) C1972_=_C1976( C1972 C1976 ) C1972_=_C1978( C1972 C1978 ) C1972_=_C1979( C1972 C1979 ) \nC1972_=_C1983( C1972 C1983 ) C1972_=_C1984( C1972 C1984 ) C1972_=_C1986( C1972 C1986 ) C1972_=_C1987( C1972 C1987 ) C1972_=_C1989( C1972 C1989 ) C1972_=_C2361( C1972 C2361 ) \nC1972_=_C2364( C1972 C2364 ) C1972_=_C2368( C1972 C2368 ) C1972_=_C2369( C1972 C2369 ) C1972_=_C2370( C1972 C2370 ) C1972_=_C2371( C1972 C2371 ) C1972_=_C2372( C1972 C2372 ) \nC1972_=_C2373( C1972 C2373 ) C1972_=_C2374( C1972 C2374 ) C1974_=_C1975( C1974 C1975 ) C1974_=_C1976( C1974 C1976 ) C1974_=_C1978( C1974 C1978 ) C1974_=_C1979( C1974 C1979 ) \nC1974_=_C1983( C1974 C1983 ) C1974_=_C1984( C1974 C1984 ) C1974_=_C1986( C1974 C1986 ) C1974_=_C1987( C1974 C1987 ) C1974_=_C1989( C1974 C1989 ) C1974_=_C3004( C1974 C3004 ) \nC1974_=_C3114( C1974 C3114 ) C1974_=_C3116( C1974 C3116 ) C1974_=_C3119( C1974 C3119 ) C1974_=_C3121( C1974 C3121 ) C1974_=_C3122( C1974 C3122 ) C1974_=_C3123( C1974 C3123 ) \nC1975_=_C1976( C1975 C1976 ) C1975_=_C1978( C1975 C1978 ) C1975_=_C1979( C1975 C1979 ) C1975_=_C1983( C1975 C1983 ) C1975_=_C1984( C1975 C1984 ) C1975_=_C1986( C1975 C1986 ) \nC1975_=_C1987( C1975 C1987 ) C1975_=_C1989( C1975 C1989 ) C1975_=_C2112( C1975 C2112 ) C1975_=_C2289( C1975 C2289 ) C1975_=_C2346( C1975 C2346 ) C1975_=_C2811( C1975 C2811 ) \nC1975_=_C2880( C1975 C2880 ) C1975_=_C3114( C1975 C3114 ) C1975_=_C3167( C1975 C3167 ) C1975_=_C3303( C1975 C3303 ) C1975_=_C3305( C1975 C3305 ) C1975_=_C3306( C1975 C3306 ) \nC1975_=_C3307( C1975 C3307 ) C1975_=_C3308( C1975 C3308 ) C1975_=_C3310( C1975 C3310 ) C1975_=_C3312( C1975 C3312 ) C1975_=_C3314( C1975 C3314 ) C1975_=_C3315( C1975 C3315 ) \nC1976_=_C1978( C1976 C1978 ) C1976_=_C1979( C1976 C1979 ) C1976_=_C1983( C1976 C1983 ) C1976_=_C1984( C1976 C1984 ) C1976_=_C1986( C1976 C1986 ) C1976_=_C1987( C1976 C1987 ) \nC1976_=_C1989( C1976 C1989 ) C1976_=_C3085( C1976 C3085 ) C1976_=_C3412( C1976 C3412 ) C1976_=_C3415( C1976 C3415 ) C1976_=_C3417( C1976 C3417 ) C1976_=_C3418( C1976 C3418 ) \nC1976_=_C3420( C1976 C3420 ) C1978_=_C1979( C1978 C1979 ) C1978_=_C1983( C1978 C1983 ) C1978_=_C1984( C1978 C1984 ) C1978_=_C1986( C1978 C1986 ) C1978_=_C1987( C1978 C1987 ) \nC1978_=_C1989( C1978 C1989 ) C1978_=_C2134( C1978 C2134 ) C1978_=_C2251( C1978 C2251 ) C1978_=_C2271( C1978 C2271 ) C1978_=_C2311( C1978 C2311 ) C1978_=_C2332( C1978 C2332 ) \nC1978_=_C2486( C1978 C2486 ) C1978_=_C2915( C1978 C2915 ) C1978_=_C3168( C1978 C3168 ) C1978_=_C3188( C1978 C3188 ) C1978_=_C3412( C1978 C3412 ) C1978_=_C3431( C1978 C3431 ) \nC1978_=_C3434( C1978 C3434 ) C1978_=_C3435( C1978 C3435 ) C1978_=_C3436( C1978 C3436 ) C1978_=_C3437( C1978 C3437 ) C1978_=_C3438( C1978 C3438 ) C1978_=_C3439( C1978 C3439 ) \nC1978_=_C3440( C1978 C3440 ) C1978_=_C3441( C1978 C3441 ) C1978_=_C3442( C1978 C3442 ) C1979_=_C1983( C1979 C1983 ) C1979_=_C1984( C1979 C1984 ) C1979_=_C1986( C1979 C1986 ) \nC1979_=_C1987( C1979 C1987 ) C1979_=_C1989( C1979 C1989 ) C1979_=_C1997( C1979 C1997 ) C1979_=_C2059( C1979 C2059 ) C1979_=_C2369( C1979 C2369 ) C1979_=_C2519( C1979 C2519 ) \nC1979_=_C2601( C1979 C2601 ) C1979_=_C3425( C1979 C3425 ) C1979_=_C3444( C1979 C3444 ) C1979_=_C3447( C1979 C3447 ) C1979_=_C3449( C1979 C3449 ) C1983_=_C1984( C1983 C1984 ) \nC1983_=_C1986( C1983 C1986 ) C1983_=_C1987( C1983 C1987 ) C1983_=_C1989( C1983 C1989 ) C1983_=_C3214( C1983 C3214 ) C1983_=_C3307( C1983 C3307 ) C1983_=_C3545( C1983 C3545 ) \nC1983_=_C3785( C1983 C3785 ) C1983_=_C3882( C1983 C3882 ) C1984_=_C1986( C1984 C1986 ) C1984_=_C1987( C1984 C1987 ) C1984_=_C1989( C1984 C1989 ) C1984_=_C2561( C1984 C2561 ) \nC1984_=_C2651( C1984 C2651 ) C1984_=_C2999( C1984 C2999 ) C1984_=_C3308( C1984 C3308 ) C1984_=_C3909( C1984 C3909 ) C1984_=_C3932( C1984 C3932 ) C1986_=_C1987( C1986 C1987 ) \nC1986_=_C1989( C1986 C1989 ) C1986_=_C2042( C1986 C2042 ) C1986_=_C2448( C1986 C2448 ) C1986_=_C2726( C1986 C2726 ) C1986_=_C3310( C1986 C3310 ) C1986_=_C3963( C1986 C3963 ) \nC1987_=_C1989( C1987 C1989 ) C1987_=_C3013( C1987 C3013 ) C1987_=_C3440( C1987 C3440 ) C1987_=_C3749( C1987 C3749 ) C1987_=_C3855( C1987 C3855 ) C1987_=_C3957( C1987 C3957 ) \nC1987_=_C4003( C1987 C4003 ) C1989_=_C3315( C1989 C3315 ) C1989_=_C4080( C1989 C4080 ) C1990_=_C1995( C1990 C1995 ) C1990_=_C1997( C1990 C1997 ) C1990_=_C1998( C1990 C1998 ) \nC1990_=_C1999( C1990 C1999 ) C1990_=_C2000( C1990 C2000 ) C1990_=_C2005( C1990 C2005 ) C1990_=_C2068( C1990 C2068 ) C1990_=_C2069( C1990 C2069 ) C1990_=_C2070( C1990 C2070 ) \nC1990_=_C2074(</w:t>
      </w:r>
    </w:p>
    <w:p>
      <w:pPr>
        <w:pStyle w:val="PreformattedText"/>
        <w:bidi w:val="0"/>
        <w:spacing w:before="0" w:after="0"/>
        <w:jc w:val="left"/>
        <w:rPr/>
      </w:pPr>
      <w:r>
        <w:rPr/>
        <w:t xml:space="preserve"> </w:t>
      </w:r>
      <w:r>
        <w:rPr/>
        <w:t>C1990 C2074 ) C1990_=_C2076( C1990 C2076 ) C1990_=_C2077( C1990 C2077 ) C1990_=_C2081( C1990 C2081 ) C1990_=_C2082( C1990 C2082 ) C1990_=_C2085( C1990 C2085 ) \nC1990_=_C2086( C1990 C2086 ) C1995_=_C1997( C1995 C1997 ) C1995_=_C1998( C1995 C1998 ) C1995_=_C1999( C1995 C1999 ) C1995_=_C2000( C1995 C2000 ) C1995_=_C2005( C1995 C2005 ) \nC1995_=_C2091( C1995 C2091 ) C1995_=_C2129( C1995 C2129 ) C1995_=_C2383( C1995 C2383 ) C1995_=_C2469( C1995 C2469 ) C1995_=_C2550( C1995 C2550 ) C1995_=_C2595( C1995 C2595 ) \nC1995_=_C2640( C1995 C2640 ) C1995_=_C2655( C1995 C2655 ) C1995_=_C2656( C1995 C2656 ) C1995_=_C2657( C1995 C2657 ) C1995_=_C2658( C1995 C2658 ) C1995_=_C2659( C1995 C2659 ) \nC1995_=_C2660( C1995 C2660 ) C1995_=_C2661( C1995 C2661 ) C1995_=_C2662( C1995 C2662 ) C1995_=_C2663( C1995 C2663 ) C1995_=_C2664( C1995 C2664 ) C1995_=_C2665( C1995 C2665 ) \nC1997_=_C1998( C1997 C1998 ) C1997_=_C1999( C1997 C1999 ) C1997_=_C2000( C1997 C2000 ) C1997_=_C2005( C1997 C2005 ) C1997_=_C2059( C1997 C2059 ) C1997_=_C2369( C1997 C2369 ) \nC1997_=_C2519( C1997 C2519 ) C1997_=_C2601( C1997 C2601 ) C1997_=_C3425( C1997 C3425 ) C1997_=_C3444( C1997 C3444 ) C1997_=_C3447( C1997 C3447 ) C1997_=_C3449( C1997 C3449 ) \nC1998_=_C1999( C1998 C1999 ) C1998_=_C2000( C1998 C2000 ) C1998_=_C2005( C1998 C2005 ) C1998_=_C2455( C1998 C2455 ) C1998_=_C2993( C1998 C2993 ) C1998_=_C3088( C1998 C3088 ) \nC1998_=_C3100( C1998 C3100 ) C1998_=_C3492( C1998 C3492 ) C1998_=_C3508( C1998 C3508 ) C1998_=_C3509( C1998 C3509 ) C1998_=_C3512( C1998 C3512 ) C1998_=_C3513( C1998 C3513 ) \nC1998_=_C3514( C1998 C3514 ) C1998_=_C3515( C1998 C3515 ) C1998_=_C3516( C1998 C3516 ) C1998_=_C3518( C1998 C3518 ) C1999_=_C2000( C1999 C2000 ) C1999_=_C2005( C1999 C2005 ) \nC1999_=_C2390( C1999 C2390 ) C1999_=_C2473( C1999 C2473 ) C1999_=_C2616( C1999 C2616 ) C1999_=_C2724( C1999 C2724 ) C1999_=_C3460( C1999 C3460 ) C1999_=_C3611( C1999 C3611 ) \nC1999_=_C3612( C1999 C3612 ) C1999_=_C3613( C1999 C3613 ) C1999_=_C3614( C1999 C3614 ) C1999_=_C3616( C1999 C3616 ) C2000_=_C2005( C2000 C2005 ) C2000_=_C2371( C2000 C2371 ) \nC2000_=_C2919( C2000 C2919 ) C2000_=_C3116( C2000 C3116 ) C2000_=_C3212( C2000 C3212 ) C2000_=_C3392( C2000 C3392 ) C2000_=_C3734( C2000 C3734 ) C2000_=_C3774( C2000 C3774 ) \nC2000_=_C3785( C2000 C3785 ) C2000_=_C3788( C2000 C3788 ) C2000_=_C3789( C2000 C3789 ) C2000_=_C3791( C2000 C3791 ) C2000_=_C3792( C2000 C3792 ) C2005_=_C2245( C2005 C2245 ) \nC2005_=_C2494( C2005 C2494 ) C2005_=_C2730( C2005 C2730 ) C2005_=_C2783( C2005 C2783 ) C2005_=_C3646( C2005 C3646 ) C2005_=_C4019( C2005 C4019 ) C2005_=_C4071( C2005 C4071 ) \nC2005_=_C4080( C2005 C4080 ) C2005_=_C4095( C2005 C4095 ) C2005_=_C4096( C2005 C4096 ) C2021_=_C2028( C2021 C2028 ) C2021_=_C2171( C2021 C2171 ) C2021_=_C2293( C2021 C2293 ) \nC2021_=_C2353( C2021 C2353 ) C2021_=_C2372( C2021 C2372 ) C2021_=_C2921( C2021 C2921 ) C2021_=_C3041( C2021 C3041 ) C2021_=_C3119( C2021 C3119 ) C2021_=_C3179( C2021 C3179 ) \nC2021_=_C3695( C2021 C3695 ) C2021_=_C3708( C2021 C3708 ) C2021_=_C3723( C2021 C3723 ) C2021_=_C3738( C2021 C3738 ) C2021_=_C3745( C2021 C3745 ) C2021_=_C3951( C2021 C3951 ) \nC2021_=_C3953( C2021 C3953 ) C2021_=_C3954( C2021 C3954 ) C2021_=_C3955( C2021 C3955 ) C2028_=_C2143( C2028 C2143 ) C2028_=_C3032( C2028 C3032 ) C2028_=_C3243( C2028 C3243 ) \nC2028_=_C3457( C2028 C3457 ) C2028_=_C3871( C2028 C3871 ) C2028_=_C3878( C2028 C3878 ) C2028_=_C3895( C2028 C3895 ) C2028_=_C3946( C2028 C3946 ) C2028_=_C4076( C2028 C4076 ) \nC2028_=_C4100( C2028 C4100 ) C2029_=_C2031( C2029 C2031 ) C2029_=_C2032( C2029 C2032 ) C2029_=_C2034( C2029 C2034 ) C2029_=_C2036( C2029 C2036 ) C2029_=_C2040( C2029 C2040 ) \nC2029_=_C2041( C2029 C2041 ) C2029_=_C2042( C2029 C2042 ) C2029_=_C2043( C2029 C2043 ) C2029_=_C2046( C2029 C2046 ) C2029_=_C2047( C2029 C2047 ) C2029_=_C2284( C2029 C2284 ) \nC2029_=_C2287( C2029 C2287 ) C2029_=_C2288( C2029 C2288 ) C2029_=_C2289( C2029 C2289 ) C2029_=_C2291( C2029 C2291 ) C2029_=_C2293( C2029 C2293 ) C2029_=_C2297( C2029 C2297 ) \nC2029_=_C2299( C2029 C2299 ) C2031_=_C2032( C2031 C2032 ) C2031_=_C2034( C2031 C2034 ) C2031_=_C2036( C2031 C2036 ) C2031_=_C2040( C2031 C2040 ) C2031_=_C2041( C2031 C2041 ) \nC2031_=_C2042( C2031 C2042 ) C2031_=_C2043( C2031 C2043 ) C2031_=_C2046( C2031 C2046 ) C2031_=_C2047( C2031 C2047 ) C2031_=_C2454( C2031 C2454 ) C2031_=_C2455( C2031 C2455 ) \nC2031_=_C2456( C2031 C2456 ) C2031_=_C2458( C2031 C2458 ) C2031_=_C2459( C2031 C2459 ) C2032_=_C2034( C2032 C2034 ) C2032_=_C2036( C2032 C2036 ) C2032_=_C2040( C2032 C2040 ) \nC2032_=_C2041( C2032 C2041 ) C2032_=_C2042( C2032 C2042 ) C2032_=_C2043( C2032 C2043 ) C2032_=_C2046( C2032 C2046 ) C2032_=_C2047( C2032 C2047 ) C2032_=_C2248( C2032 C2248 ) \nC2032_=_C2415( C2032 C2415 ) C2032_=_C2434( C2032 C2434 ) C2032_=_C2565( C2032 C2565 ) C2032_=_C2566( C2032 C2566 ) C2032_=_C2572( C2032 C2572 ) C2032_=_C2576( C2032 C2576 ) \nC2032_=_C2578( C2032 C2578 ) C2032_=_C2579( C2032 C2579 ) C2034_=_C2036( C2034 C2036 ) C2034_=_C2040( C2034 C2040 ) C2034_=_C2041( C2034 C2041 ) C2034_=_C2042( C2034 C2042 ) \nC2034_=_C2043( C2034 C2043 ) C2034_=_C2046( C2034 C2046 ) C2034_=_C2047( C2034 C2047 ) C2034_=_C2736( C2034 C2736 ) C2034_=_C2740( C2034 C2740 ) C2034_=_C2741( C2034 C2741 ) \nC2034_=_C2745( C2034 C2745 ) C2034_=_C2747( C2034 C2747 ) C2034_=_C2749( C2034 C2749 ) C2036_=_C2040( C2036 C2040 ) C2036_=_C2041( C2036 C2041 ) C2036_=_C2042( C2036 C2042 ) \nC2036_=_C2043( C2036 C2043 ) C2036_=_C2046( C2036 C2046 ) C2036_=_C2047( C2036 C2047 ) C2036_=_C2221( C2036 C2221 ) C2036_=_C3431( C2036 C3431 ) C2036_=_C3450( C2036 C3450 ) \nC2036_=_C3454( C2036 C3454 ) C2036_=_C3455( C2036 C3455 ) C2036_=_C3456( C2036 C3456 ) C2036_=_C3457( C2036 C3457 ) C2040_=_C2041( C2040 C2041 ) C2040_=_C2042( C2040 C2042 ) \nC2040_=_C2043( C2040 C2043 ) C2040_=_C2046( C2040 C2046 ) C2040_=_C2047( C2040 C2047 ) C2040_=_C3941( C2040 C3941 ) C2040_=_C3943( C2040 C3943 ) C2040_=_C3946( C2040 C3946 ) \nC2041_=_C2042( C2041 C2042 ) C2041_=_C2043( C2041 C2043 ) C2041_=_C2046( C2041 C2046 ) C2041_=_C2047( C2041 C2047 ) C2041_=_C3217( C2041 C3217 ) C2041_=_C3547( C2041 C3547 ) \nC2041_=_C3717( C2041 C3717 ) C2041_=_C3808( C2041 C3808 ) C2041_=_C3904( C2041 C3904 ) C2041_=_C3948( C2041 C3948 ) C2041_=_C3949( C2041 C3949 ) C2042_=_C2043( C2042 C2043 ) \nC2042_=_C2046( C2042 C2046 ) C2042_=_C2047( C2042 C2047 ) C2042_=_C2448( C2042 C2448 ) C2042_=_C2726( C2042 C2726 ) C2042_=_C3310( C2042 C3310 ) C2042_=_C3963( C2042 C3963 ) \nC2043_=_C2046( C2043 C2046 ) C2043_=_C2047( C2043 C2047 ) C2043_=_C2449( C2043 C2449 ) C2043_=_C2727( C2043 C2727 ) C2043_=_C3910( C2043 C3910 ) C2043_=_C3989( C2043 C3989 ) \nC2046_=_C2047( C2046 C2047 ) C2046_=_C3218( C2046 C3218 ) C2046_=_C3653( C2046 C3653 ) C2046_=_C3720( C2046 C3720 ) C2046_=_C3811( C2046 C3811 ) C2046_=_C3906( C2046 C3906 ) \nC2047_=_C2452( C2047 C2452 ) C2047_=_C2732( C2047 C2732 ) C2047_=_C3016( C2047 C3016 ) C2047_=_C3955( C2047 C3955 ) C2047_=_C4090( C2047 C4090 ) C2053_=_C2058( C2053 C2058 ) \nC2053_=_C2059( C2053 C2059 ) C2053_=_C2060( C2053 C2060 ) C2053_=_C2066( C2053 C2066 ) C2053_=_C2361( C2053 C2361 ) C2053_=_C2516( C2053 C2516 ) C2053_=_C2519( C2053 C2519 ) \nC2053_=_C2522( C2053 C2522 ) C2053_=_C2523( C2053 C2523 ) C2053_=_C2525( C2053 C2525 ) C2053_=_C2527( C2053 C2527 ) C2053_=_C2530( C2053 C2530 ) C2058_=_C2059( C2058 C2059 ) \nC2058_=_C2060( C2058 C2060 ) C2058_=_C2066( C2058 C2066 ) C2058_=_C2368( C2058 C2368 ) C2058_=_C2538( C2058 C2538 ) C2058_=_C2660( C2058 C2660 ) C2058_=_C2702( C2058 C2702 ) \nC2058_=_C2900( C2058 C2900 ) C2058_=_C3158( C2058 C3158 ) C2058_=_C3201( C2058 C3201 ) C2058_=_C3247( C2058 C3247 ) C2058_=_C3425( C2058 C3425 ) C2058_=_C3428( C2058 C3428 ) \nC2058_=_C3429( C2058 C3429 ) C2058_=_C3430( C2058 C3430 ) C2059_=_C2060( C2059 C2060 ) C2059_=_C2066( C2059 C2066 ) C2059_=_C2369( C2059 C2369 ) C2059_=_C2519( C2059 C2519 ) \nC2059_=_C2601( C2059 C2601 ) C2059_=_C3425( C2059 C3425 ) C2059_=_C3444( C2059 C3444 ) C2059_=_C3447( C2059 C3447 ) C2059_=_C3449( C2059 C3449 ) C2060_=_C2066( C2060 C2066 ) \nC2060_=_C2370( C2060 C2370 ) C2060_=_C3101( C2060 C3101 ) C2060_=_C3444( C2060 C3444 ) C2060_=_C3493( C2060 C3493 ) C2060_=_C3508( C2060 C3508 ) C2060_=_C3553( C2060 C3553 ) \nC2060_=_C3554( C2060 C3554 ) C2060_=_C3558( C2060 C3558 ) C2060_=_C3559( C2060 C3559 ) C2060_=_C3560( C2060 C3560 ) C2060_=_C3561( C2060 C3561 ) C2066_=_C2198( C2066 C2198 ) \nC2066_=_C2359( C2066 C2359 ) C2066_=_C2804( C2066 C2804 ) C2066_=_C2972( C2066 C2972 ) C2066_=_C3063( C2066 C3063 ) C2066_=_C3207( C2066 C3207 ) C2066_=_C3228( C2066 C3228 ) \nC2066_=_C3301( C2066 C3301 ) C2066_=_C3456( C2066 C3456 ) C2066_=_C3622( C2066 C3622 ) C2066_=_C3843( C2066 C3843 ) C2066_=_C4038( C2066 C4038 ) C2066_=_C4043( C2066 C4043 ) \nC2066_=_C4065( C2066 C4065 ) C2068_=_C2069( C2068 C2069 ) C2068_=_C2070( C2068 C2070 ) C2068_=_C2074( C2068 C2074 ) C2068_=_C2076( C2068 C2076 ) C2068_=_C2077( C2068 C2077 ) \nC2068_=_C2081( C2068 C2081 ) C2068_=_C2082( C2068 C2082 ) C2068_=_C2085( C2068 C2085 ) C2068_=_C2086( C2068 C2086 ) C2068_=_C2087( C2068 C2087 ) C2068_=_C2201( C2068 C2201 ) \nC2068_=_C2205( C2068 C2205 ) C2068_=_C2208( C2068 C2208 ) C2068_=_C2209( C2068 C2209 ) C2068_=_C2210( C2068 C2210 ) C2068_=_C2211( C2068 C2211 ) C2068_=_C2213( C2068 C2213 ) \nC2068_=_C2214( C2068 C2214 ) C2069_=_C2070( C2069 C2070 ) C2069_=_C2074( C2069 C2074 ) C2069_=_C2076( C2069 C2076 ) C2069_=_C2077( C2069 C2077 ) C2069_=_C2081( C2069 C2081 ) \nC2069_=_C2082( C2069 C2082 ) C2069_=_C2085( C2069 C2085 ) C2069_=_C2086( C2069 C2086 ) C2069_=_C2236( C2069 C2236 ) C2069_=_C2241( C2069 C2241 ) C2069_=_C2242( C2069 C2242 ) \nC2069_=_C2245( C2069 C2245 ) C2070_=_C2074( C2070 C2074 ) C2070_=_C2076( C2070 C2076 ) C2070_=_C2077( C2070 C2077 ) C2070_=_C2081( C2070 C2081 ) C2070_=_C2082( C2070 C2082 ) \nC2070_=_C2085( C2070 C2085 ) C2070_=_C2086( C2070 C2086 ) C2070_=_C2414(</w:t>
      </w:r>
    </w:p>
    <w:p>
      <w:pPr>
        <w:pStyle w:val="PreformattedText"/>
        <w:bidi w:val="0"/>
        <w:spacing w:before="0" w:after="0"/>
        <w:jc w:val="left"/>
        <w:rPr/>
      </w:pPr>
      <w:r>
        <w:rPr/>
        <w:t xml:space="preserve"> </w:t>
      </w:r>
      <w:r>
        <w:rPr/>
        <w:t>C2070 C2414 ) C2070_=_C2469( C2070 C2469 ) C2070_=_C2472( C2070 C2472 ) C2070_=_C2473( C2070 C2473 ) \nC2074_=_C2076( C2074 C2076 ) C2074_=_C2077( C2074 C2077 ) C2074_=_C2081( C2074 C2081 ) C2074_=_C2082( C2074 C2082 ) C2074_=_C2085( C2074 C2085 ) C2074_=_C2086( C2074 C2086 ) \nC2074_=_C2094( C2074 C2094 ) C2074_=_C2420( C2074 C2420 ) C2074_=_C2554( C2074 C2554 ) C2074_=_C3221( C2074 C3221 ) C2074_=_C3222( C2074 C3222 ) C2074_=_C3223( C2074 C3223 ) \nC2074_=_C3226( C2074 C3226 ) C2074_=_C3227( C2074 C3227 ) C2074_=_C3228( C2074 C3228 ) C2076_=_C2077( C2076 C2077 ) C2076_=_C2081( C2076 C2081 ) C2076_=_C2082( C2076 C2082 ) \nC2076_=_C2085( C2076 C2085 ) C2076_=_C2086( C2076 C2086 ) C2076_=_C3144( C2076 C3144 ) C2076_=_C3171( C2076 C3171 ) C2076_=_C3553( C2076 C3553 ) C2076_=_C3562( C2076 C3562 ) \nC2076_=_C3563( C2076 C3563 ) C2076_=_C3564( C2076 C3564 ) C2077_=_C2081( C2077 C2081 ) C2077_=_C2082( C2077 C2082 ) C2077_=_C2085( C2077 C2085 ) C2077_=_C2086( C2077 C2086 ) \nC2077_=_C2096( C2077 C2096 ) C2077_=_C2136( C2077 C2136 ) C2077_=_C2208( C2077 C2208 ) C2077_=_C2314( C2077 C2314 ) C2077_=_C2488( C2077 C2488 ) C2077_=_C2556( C2077 C2556 ) \nC2077_=_C2723( C2077 C2723 ) C2077_=_C2917( C2077 C2917 ) C2077_=_C3191( C2077 C3191 ) C2077_=_C3222( C2077 C3222 ) C2077_=_C3450( C2077 C3450 ) C2077_=_C3572( C2077 C3572 ) \nC2077_=_C3573( C2077 C3573 ) C2077_=_C3574( C2077 C3574 ) C2077_=_C3575( C2077 C3575 ) C2077_=_C3577( C2077 C3577 ) C2081_=_C2082( C2081 C2082 ) C2081_=_C2085( C2081 C2085 ) \nC2081_=_C2086( C2081 C2086 ) C2081_=_C3094( C2081 C3094 ) C2081_=_C3652( C2081 C3652 ) C2082_=_C2085( C2082 C2085 ) C2082_=_C2086( C2082 C2086 ) C2082_=_C2231( C2082 C2231 ) \nC2082_=_C3153( C2082 C3153 ) C2082_=_C3181( C2082 C3181 ) C2082_=_C3558( C2082 C3558 ) C2082_=_C3719( C2082 C3719 ) C2082_=_C3810( C2082 C3810 ) C2082_=_C4065( C2082 C4065 ) \nC2085_=_C2086( C2085 C2086 ) C2085_=_C2697( C2085 C2697 ) C2085_=_C3154( C2085 C3154 ) C2085_=_C3183( C2085 C3183 ) C2085_=_C3561( C2085 C3561 ) C2085_=_C3721( C2085 C3721 ) \nC2085_=_C3812( C2085 C3812 ) C2085_=_C3914( C2085 C3914 ) C2086_=_C4096( C2086 C4096 ) C2086_=_C4101( C2086 C4101 ) C2087_=_C2088( C2087 C2088 ) C2087_=_C2091( C2087 C2091 ) \nC2087_=_C2094( C2087 C2094 ) C2087_=_C2095( C2087 C2095 ) C2087_=_C2096( C2087 C2096 ) C2087_=_C2097( C2087 C2097 ) C2087_=_C2098( C2087 C2098 ) C2087_=_C2100( C2087 C2100 ) \nC2087_=_C2103( C2087 C2103 ) C2087_=_C2107( C2087 C2107 ) C2087_=_C2201( C2087 C2201 ) C2087_=_C2205( C2087 C2205 ) C2087_=_C2208( C2087 C2208 ) C2087_=_C2209( C2087 C2209 ) \nC2087_=_C2210( C2087 C2210 ) C2087_=_C2211( C2087 C2211 ) C2087_=_C2213( C2087 C2213 ) C2087_=_C2214( C2087 C2214 ) C2088_=_C2091( C2088 C2091 ) C2088_=_C2094( C2088 C2094 ) \nC2088_=_C2095( C2088 C2095 ) C2088_=_C2096( C2088 C2096 ) C2088_=_C2097( C2088 C2097 ) C2088_=_C2098( C2088 C2098 ) C2088_=_C2100( C2088 C2100 ) C2088_=_C2103( C2088 C2103 ) \nC2088_=_C2107( C2088 C2107 ) C2088_=_C2380( C2088 C2380 ) C2088_=_C2383( C2088 C2383 ) C2088_=_C2385( C2088 C2385 ) C2088_=_C2387( C2088 C2387 ) C2088_=_C2389( C2088 C2389 ) \nC2088_=_C2390( C2088 C2390 ) C2088_=_C2393( C2088 C2393 ) C2091_=_C2094( C2091 C2094 ) C2091_=_C2095( C2091 C2095 ) C2091_=_C2096( C2091 C2096 ) C2091_=_C2097( C2091 C2097 ) \nC2091_=_C2098( C2091 C2098 ) C2091_=_C2100( C2091 C2100 ) C2091_=_C2103( C2091 C2103 ) C2091_=_C2107( C2091 C2107 ) C2091_=_C2129( C2091 C2129 ) C2091_=_C2383( C2091 C2383 ) \nC2091_=_C2469( C2091 C2469 ) C2091_=_C2550( C2091 C2550 ) C2091_=_C2595( C2091 C2595 ) C2091_=_C2640( C2091 C2640 ) C2091_=_C2655( C2091 C2655 ) C2091_=_C2656( C2091 C2656 ) \nC2091_=_C2657( C2091 C2657 ) C2091_=_C2658( C2091 C2658 ) C2091_=_C2659( C2091 C2659 ) C2091_=_C2660( C2091 C2660 ) C2091_=_C2661( C2091 C2661 ) C2091_=_C2662( C2091 C2662 ) \nC2091_=_C2663( C2091 C2663 ) C2091_=_C2664( C2091 C2664 ) C2091_=_C2665( C2091 C2665 ) C2094_=_C2095( C2094 C2095 ) C2094_=_C2096( C2094 C2096 ) C2094_=_C2097( C2094 C2097 ) \nC2094_=_C2098( C2094 C2098 ) C2094_=_C2100( C2094 C2100 ) C2094_=_C2103( C2094 C2103 ) C2094_=_C2107( C2094 C2107 ) C2094_=_C2420( C2094 C2420 ) C2094_=_C2554( C2094 C2554 ) \nC2094_=_C3221( C2094 C3221 ) C2094_=_C3222( C2094 C3222 ) C2094_=_C3223( C2094 C3223 ) C2094_=_C3226( C2094 C3226 ) C2094_=_C3227( C2094 C3227 ) C2094_=_C3228( C2094 C3228 ) \nC2095_=_C2096( C2095 C2096 ) C2095_=_C2097( C2095 C2097 ) C2095_=_C2098( C2095 C2098 ) C2095_=_C2100( C2095 C2100 ) C2095_=_C2103( C2095 C2103 ) C2095_=_C2107( C2095 C2107 ) \nC2095_=_C2658( C2095 C2658 ) C2095_=_C2844( C2095 C2844 ) C2095_=_C3141( C2095 C3141 ) C2095_=_C3260( C2095 C3260 ) C2095_=_C3263( C2095 C3263 ) C2095_=_C3271( C2095 C3271 ) \nC2096_=_C2097( C2096 C2097 ) C2096_=_C2098( C2096 C2098 ) C2096_=_C2100( C2096 C2100 ) C2096_=_C2103( C2096 C2103 ) C2096_=_C2107( C2096 C2107 ) C2096_=_C2136( C2096 C2136 ) \nC2096_=_C2208( C2096 C2208 ) C2096_=_C2314( C2096 C2314 ) C2096_=_C2488( C2096 C2488 ) C2096_=_C2556( C2096 C2556 ) C2096_=_C2723( C2096 C2723 ) C2096_=_C2917( C2096 C2917 ) \nC2096_=_C3191( C2096 C3191 ) C2096_=_C3222( C2096 C3222 ) C2096_=_C3450( C2096 C3450 ) C2096_=_C3572( C2096 C3572 ) C2096_=_C3573( C2096 C3573 ) C2096_=_C3574( C2096 C3574 ) \nC2096_=_C3575( C2096 C3575 ) C2096_=_C3577( C2096 C3577 ) C2097_=_C2098( C2097 C2098 ) C2097_=_C2100( C2097 C2100 ) C2097_=_C2103( C2097 C2103 ) C2097_=_C2107( C2097 C2107 ) \nC2097_=_C2661( C2097 C2661 ) C2097_=_C3145( C2097 C3145 ) C2097_=_C3531( C2097 C3531 ) C2097_=_C3628( C2097 C3628 ) C2098_=_C2100( C2098 C2100 ) C2098_=_C2103( C2098 C2103 ) \nC2098_=_C2107( C2098 C2107 ) C2098_=_C2522( C2098 C2522 ) C2098_=_C2884( C2098 C2884 ) C2098_=_C3146( C2098 C3146 ) C2098_=_C3532( C2098 C3532 ) C2098_=_C3669( C2098 C3669 ) \nC2098_=_C3672( C2098 C3672 ) C2098_=_C3676( C2098 C3676 ) C2098_=_C3679( C2098 C3679 ) C2098_=_C3681( C2098 C3681 ) C2100_=_C2103( C2100 C2103 ) C2100_=_C2107( C2100 C2107 ) \nC2100_=_C2523( C2100 C2523 ) C2100_=_C2633( C2100 C2633 ) C2100_=_C2885( C2100 C2885 ) C2100_=_C3752( C2100 C3752 ) C2100_=_C3759( C2100 C3759 ) C2100_=_C3760( C2100 C3760 ) \nC2100_=_C3761( C2100 C3761 ) C2103_=_C2107( C2103 C2107 ) C2103_=_C2258( C2103 C2258 ) C2103_=_C2338( C2103 C2338 ) C2103_=_C2665( C2103 C2665 ) C2103_=_C3152( C2103 C3152 ) \nC2103_=_C3180( C2103 C3180 ) C2103_=_C3441( C2103 C3441 ) C2103_=_C3447( C2103 C3447 ) C2103_=_C3513( C2103 C3513 ) C2103_=_C3550( C2103 C3550 ) C2103_=_C3612( C2103 C3612 ) \nC2103_=_C3789( C2103 C3789 ) C2103_=_C4019( C2103 C4019 ) C2107_=_C2530( C2107 C2530 ) C2107_=_C2895( C2107 C2895 ) C2107_=_C3861( C2107 C3861 ) C2107_=_C4017( C2107 C4017 ) \nC2107_=_C4070( C2107 C4070 ) C2112_=_C2113( C2112 C2113 ) C2112_=_C2117( C2112 C2117 ) C2112_=_C2289( C2112 C2289 ) C2112_=_C2346( C2112 C2346 ) C2112_=_C2811( C2112 C2811 ) \nC2112_=_C2880( C2112 C2880 ) C2112_=_C3114( C2112 C3114 ) C2112_=_C3167( C2112 C3167 ) C2112_=_C3303( C2112 C3303 ) C2112_=_C3305( C2112 C3305 ) C2112_=_C3306( C2112 C3306 ) \nC2112_=_C3307( C2112 C3307 ) C2112_=_C3308( C2112 C3308 ) C2112_=_C3310( C2112 C3310 ) C2112_=_C3312( C2112 C3312 ) C2112_=_C3314( C2112 C3314 ) C2112_=_C3315( C2112 C3315 ) \nC2113_=_C2117( C2113 C2117 ) C2113_=_C2205( C2113 C2205 ) C2113_=_C2387( C2113 C2387 ) C2113_=_C2722( C2113 C2722 ) C2113_=_C3035( C2113 C3035 ) C2113_=_C3065( C2113 C3065 ) \nC2113_=_C3366( C2113 C3366 ) C2113_=_C3367( C2113 C3367 ) C2113_=_C3368( C2113 C3368 ) C2113_=_C3370( C2113 C3370 ) C2113_=_C3371( C2113 C3371 ) C2117_=_C2210( C2117 C2210 ) \nC2117_=_C2393( C2117 C2393 ) C2117_=_C3010( C2117 C3010 ) C2117_=_C3075( C2117 C3075 ) C2117_=_C3367( C2117 C3367 ) C2129_=_C2134( C2129 C2134 ) C2129_=_C2136( C2129 C2136 ) \nC2129_=_C2143( C2129 C2143 ) C2129_=_C2383( C2129 C2383 ) C2129_=_C2469( C2129 C2469 ) C2129_=_C2550( C2129 C2550 ) C2129_=_C2595( C2129 C2595 ) C2129_=_C2640( C2129 C2640 ) \nC2129_=_C2655( C2129 C2655 ) C2129_=_C2656( C2129 C2656 ) C2129_=_C2657( C2129 C2657 ) C2129_=_C2658( C2129 C2658 ) C2129_=_C2659( C2129 C2659 ) C2129_=_C2660( C2129 C2660 ) \nC2129_=_C2661( C2129 C2661 ) C2129_=_C2662( C2129 C2662 ) C2129_=_C2663( C2129 C2663 ) C2129_=_C2664( C2129 C2664 ) C2129_=_C2665( C2129 C2665 ) C2134_=_C2136( C2134 C2136 ) \nC2134_=_C2143( C2134 C2143 ) C2134_=_C2251( C2134 C2251 ) C2134_=_C2271( C2134 C2271 ) C2134_=_C2311( C2134 C2311 ) C2134_=_C2332( C2134 C2332 ) C2134_=_C2486( C2134 C2486 ) \nC2134_=_C2915( C2134 C2915 ) C2134_=_C3168( C2134 C3168 ) C2134_=_C3188( C2134 C3188 ) C2134_=_C3412( C2134 C3412 ) C2134_=_C3431( C2134 C3431 ) C2134_=_C3434( C2134 C3434 ) \nC2134_=_C3435( C2134 C3435 ) C2134_=_C3436( C2134 C3436 ) C2134_=_C3437( C2134 C3437 ) C2134_=_C3438( C2134 C3438 ) C2134_=_C3439( C2134 C3439 ) C2134_=_C3440( C2134 C3440 ) \nC2134_=_C3441( C2134 C3441 ) C2134_=_C3442( C2134 C3442 ) C2136_=_C2143( C2136 C2143 ) C2136_=_C2208( C2136 C2208 ) C2136_=_C2314( C2136 C2314 ) C2136_=_C2488( C2136 C2488 ) \nC2136_=_C2556( C2136 C2556 ) C2136_=_C2723( C2136 C2723 ) C2136_=_C2917( C2136 C2917 ) C2136_=_C3191( C2136 C3191 ) C2136_=_C3222( C2136 C3222 ) C2136_=_C3450( C2136 C3450 ) \nC2136_=_C3572( C2136 C3572 ) C2136_=_C3573( C2136 C3573 ) C2136_=_C3574( C2136 C3574 ) C2136_=_C3575( C2136 C3575 ) C2136_=_C3577( C2136 C3577 ) C2143_=_C3032( C2143 C3032 ) \nC2143_=_C3243( C2143 C3243 ) C2143_=_C3457( C2143 C3457 ) C2143_=_C3871( C2143 C3871 ) C2143_=_C3878( C2143 C3878 ) C2143_=_C3895( C2143 C3895 ) C2143_=_C3946( C2143 C3946 ) \nC2143_=_C4076( C2143 C4076 ) C2143_=_C4100( C2143 C4100 ) C2155_=_C2158( C2155 C2158 ) C2155_=_C2159( C2155 C2159 ) C2155_=_C2544( C2155 C2544 ) C2155_=_C2559( C2155 C2559 ) \nC2155_=_C2649( C2155 C2649 ) C2155_=_C2710( C2155 C2710 ) C2155_=_C2997( C2155 C2997 ) C2155_=_C3074( C2155 C3074 ) C2155_=_C3108( C2155 C3108 ) C2155_=_C3163( C2155 C3163 ) \nC2155_=_C3322( C2155 C3322 ) C2155_=_C3406( C2155 C3406 ) C2155_=_C3641( C2155 C3641 ) C2155_=_C3659( C2155 C3659 ) C2155_=_C3694(</w:t>
      </w:r>
    </w:p>
    <w:p>
      <w:pPr>
        <w:pStyle w:val="PreformattedText"/>
        <w:bidi w:val="0"/>
        <w:spacing w:before="0" w:after="0"/>
        <w:jc w:val="left"/>
        <w:rPr/>
      </w:pPr>
      <w:r>
        <w:rPr/>
        <w:t xml:space="preserve"> </w:t>
      </w:r>
      <w:r>
        <w:rPr/>
        <w:t>C2155 C3694 ) C2155_=_C3865( C2155 C3865 ) \nC2155_=_C3908( C2155 C3908 ) C2155_=_C3909( C2155 C3909 ) C2155_=_C3910( C2155 C3910 ) C2155_=_C3912( C2155 C3912 ) C2155_=_C3913( C2155 C3913 ) C2155_=_C3914( C2155 C3914 ) \nC2158_=_C2159( C2158 C2159 ) C2158_=_C2356( C2158 C2356 ) C2158_=_C2548( C2158 C2548 ) C2158_=_C2800( C2158 C2800 ) C2158_=_C2824( C2158 C2824 ) C2158_=_C2892( C2158 C2892 ) \nC2158_=_C3110( C2158 C3110 ) C2158_=_C3165( C2158 C3165 ) C2158_=_C3297( C2158 C3297 ) C2158_=_C3409( C2158 C3409 ) C2158_=_C3487( C2158 C3487 ) C2158_=_C3620( C2158 C3620 ) \nC2158_=_C3643( C2158 C3643 ) C2158_=_C3839( C2158 C3839 ) C2158_=_C4010( C2158 C4010 ) C2158_=_C4040( C2158 C4040 ) C2159_=_C2358( C2159 C2358 ) C2159_=_C2803( C2159 C2803 ) \nC2159_=_C3241( C2159 C3241 ) C2159_=_C3285( C2159 C3285 ) C2159_=_C3300( C2159 C3300 ) C2159_=_C3621( C2159 C3621 ) C2159_=_C3803( C2159 C3803 ) C2159_=_C3834( C2159 C3834 ) \nC2159_=_C3842( C2159 C3842 ) C2159_=_C4001( C2159 C4001 ) C2159_=_C4016( C2159 C4016 ) C2159_=_C4042( C2159 C4042 ) C2159_=_C4075( C2159 C4075 ) C2159_=_C4089( C2159 C4089 ) \nC2159_=_C4100( C2159 C4100 ) C2159_=_C4101( C2159 C4101 ) C2171_=_C2172( C2171 C2172 ) C2171_=_C2293( C2171 C2293 ) C2171_=_C2353( C2171 C2353 ) C2171_=_C2372( C2171 C2372 ) \nC2171_=_C2921( C2171 C2921 ) C2171_=_C3041( C2171 C3041 ) C2171_=_C3119( C2171 C3119 ) C2171_=_C3179( C2171 C3179 ) C2171_=_C3695( C2171 C3695 ) C2171_=_C3708( C2171 C3708 ) \nC2171_=_C3723( C2171 C3723 ) C2171_=_C3738( C2171 C3738 ) C2171_=_C3745( C2171 C3745 ) C2171_=_C3951( C2171 C3951 ) C2171_=_C3953( C2171 C3953 ) C2171_=_C3954( C2171 C3954 ) \nC2171_=_C3955( C2171 C3955 ) C2172_=_C2211( C2172 C2211 ) C2172_=_C2242( C2172 C2242 ) C2172_=_C2278( C2172 C2278 ) C2172_=_C2545( C2172 C2545 ) C2172_=_C2636( C2172 C2636 ) \nC2172_=_C2779( C2172 C2779 ) C2172_=_C3418( C2172 C3418 ) C2172_=_C3439( C2172 C3439 ) C2172_=_C3464( C2172 C3464 ) C2172_=_C3564( C2172 C3564 ) C2172_=_C3604( C2172 C3604 ) \nC2172_=_C3768( C2172 C3768 ) C2172_=_C3956( C2172 C3956 ) C2172_=_C3957( C2172 C3957 ) C2172_=_C3959( C2172 C3959 ) C2181_=_C2182( C2181 C2182 ) C2181_=_C2184( C2181 C2184 ) \nC2181_=_C2194( C2181 C2194 ) C2181_=_C2196( C2181 C2196 ) C2181_=_C2198( C2181 C2198 ) C2181_=_C2199( C2181 C2199 ) C2181_=_C2248( C2181 C2248 ) C2181_=_C2250( C2181 C2250 ) \nC2181_=_C2251( C2181 C2251 ) C2181_=_C2252( C2181 C2252 ) C2181_=_C2253( C2181 C2253 ) C2181_=_C2254( C2181 C2254 ) C2181_=_C2255( C2181 C2255 ) C2181_=_C2256( C2181 C2256 ) \nC2181_=_C2257( C2181 C2257 ) C2181_=_C2258( C2181 C2258 ) C2181_=_C2259( C2181 C2259 ) C2181_=_C2261( C2181 C2261 ) C2182_=_C2184( C2182 C2184 ) C2182_=_C2194( C2182 C2194 ) \nC2182_=_C2196( C2182 C2196 ) C2182_=_C2198( C2182 C2198 ) C2182_=_C2199( C2182 C2199 ) C2182_=_C2340( C2182 C2340 ) C2182_=_C2380( C2182 C2380 ) C2182_=_C2414( C2182 C2414 ) \nC2182_=_C2415( C2182 C2415 ) C2182_=_C2416( C2182 C2416 ) C2182_=_C2417( C2182 C2417 ) C2182_=_C2418( C2182 C2418 ) C2182_=_C2419( C2182 C2419 ) C2182_=_C2420( C2182 C2420 ) \nC2182_=_C2422( C2182 C2422 ) C2182_=_C2425( C2182 C2425 ) C2182_=_C2426( C2182 C2426 ) C2182_=_C2427( C2182 C2427 ) C2182_=_C2428( C2182 C2428 ) C2182_=_C2429( C2182 C2429 ) \nC2182_=_C2430( C2182 C2430 ) C2182_=_C2431( C2182 C2431 ) C2182_=_C2432( C2182 C2432 ) C2182_=_C2433( C2182 C2433 ) C2184_=_C2194( C2184 C2194 ) C2184_=_C2196( C2184 C2196 ) \nC2184_=_C2198( C2184 C2198 ) C2184_=_C2199( C2184 C2199 ) C2184_=_C2417( C2184 C2417 ) C2184_=_C2565( C2184 C2565 ) C2184_=_C2640( C2184 C2640 ) C2184_=_C2641( C2184 C2641 ) \nC2184_=_C2643( C2184 C2643 ) C2184_=_C2644( C2184 C2644 ) C2184_=_C2646( C2184 C2646 ) C2184_=_C2648( C2184 C2648 ) C2184_=_C2649( C2184 C2649 ) C2184_=_C2650( C2184 C2650 ) \nC2184_=_C2651( C2184 C2651 ) C2184_=_C2653( C2184 C2653 ) C2194_=_C2196( C2194 C2196 ) C2194_=_C2198( C2194 C2198 ) C2194_=_C2199( C2194 C2199 ) C2194_=_C2209( C2194 C2209 ) \nC2194_=_C2426( C2194 C2426 ) C2194_=_C2572( C2194 C2572 ) C2194_=_C2831( C2194 C2831 ) C2194_=_C2933( C2194 C2933 ) C2194_=_C3223( C2194 C3223 ) C2194_=_C3533( C2194 C3533 ) \nC2194_=_C3572( C2194 C3572 ) C2194_=_C3631( C2194 C3631 ) C2194_=_C3669( C2194 C3669 ) C2194_=_C3683( C2194 C3683 ) C2194_=_C3684( C2194 C3684 ) C2194_=_C3687( C2194 C3687 ) \nC2196_=_C2198( C2196 C2198 ) C2196_=_C2199( C2196 C2199 ) C2196_=_C2576( C2196 C2576 ) C2196_=_C3326( C2196 C3326 ) C2196_=_C3368( C2196 C3368 ) C2196_=_C3477( C2196 C3477 ) \nC2196_=_C3573( C2196 C3573 ) C2196_=_C3596( C2196 C3596 ) C2196_=_C3613( C2196 C3613 ) C2196_=_C4035( C2196 C4035 ) C2196_=_C4071( C2196 C4071 ) C2196_=_C4072( C2196 C4072 ) \nC2198_=_C2199( C2198 C2199 ) C2198_=_C2359( C2198 C2359 ) C2198_=_C2804( C2198 C2804 ) C2198_=_C2972( C2198 C2972 ) C2198_=_C3063( C2198 C3063 ) C2198_=_C3207( C2198 C3207 ) \nC2198_=_C3228( C2198 C3228 ) C2198_=_C3301( C2198 C3301 ) C2198_=_C3456( C2198 C3456 ) C2198_=_C3622( C2198 C3622 ) C2198_=_C3843( C2198 C3843 ) C2198_=_C4038( C2198 C4038 ) \nC2198_=_C4043( C2198 C4043 ) C2198_=_C4065( C2198 C4065 ) C2199_=_C2432( C2199 C2432 ) C2199_=_C2579( C2199 C2579 ) C2199_=_C2838( C2199 C2838 ) C2199_=_C3045( C2199 C3045 ) \nC2199_=_C3370( C2199 C3370 ) C2199_=_C3623( C2199 C3623 ) C2199_=_C3639( C2199 C3639 ) C2199_=_C4088( C2199 C4088 ) C2201_=_C2205( C2201 C2205 ) C2201_=_C2208( C2201 C2208 ) \nC2201_=_C2209( C2201 C2209 ) C2201_=_C2210( C2201 C2210 ) C2201_=_C2211( C2201 C2211 ) C2201_=_C2213( C2201 C2213 ) C2201_=_C2214( C2201 C2214 ) C2201_=_C2550( C2201 C2550 ) \nC2201_=_C2552( C2201 C2552 ) C2201_=_C2553( C2201 C2553 ) C2201_=_C2554( C2201 C2554 ) C2201_=_C2556( C2201 C2556 ) C2201_=_C2558( C2201 C2558 ) C2201_=_C2559( C2201 C2559 ) \nC2201_=_C2560( C2201 C2560 ) C2201_=_C2561( C2201 C2561 ) C2205_=_C2208( C2205 C2208 ) C2205_=_C2209( C2205 C2209 ) C2205_=_C2210( C2205 C2210 ) C2205_=_C2211( C2205 C2211 ) \nC2205_=_C2213( C2205 C2213 ) C2205_=_C2214( C2205 C2214 ) C2205_=_C2387( C2205 C2387 ) C2205_=_C2722( C2205 C2722 ) C2205_=_C3035( C2205 C3035 ) C2205_=_C3065( C2205 C3065 ) \nC2205_=_C3366( C2205 C3366 ) C2205_=_C3367( C2205 C3367 ) C2205_=_C3368( C2205 C3368 ) C2205_=_C3370( C2205 C3370 ) C2205_=_C3371( C2205 C3371 ) C2208_=_C2209( C2208 C2209 ) \nC2208_=_C2210( C2208 C2210 ) C2208_=_C2211( C2208 C2211 ) C2208_=_C2213( C2208 C2213 ) C2208_=_C2214( C2208 C2214 ) C2208_=_C2314( C2208 C2314 ) C2208_=_C2488( C2208 C2488 ) \nC2208_=_C2556( C2208 C2556 ) C2208_=_C2723( C2208 C2723 ) C2208_=_C2917( C2208 C2917 ) C2208_=_C3191( C2208 C3191 ) C2208_=_C3222( C2208 C3222 ) C2208_=_C3450( C2208 C3450 ) \nC2208_=_C3572( C2208 C3572 ) C2208_=_C3573( C2208 C3573 ) C2208_=_C3574( C2208 C3574 ) C2208_=_C3575( C2208 C3575 ) C2208_=_C3577( C2208 C3577 ) C2209_=_C2210( C2209 C2210 ) \nC2209_=_C2211( C2209 C2211 ) C2209_=_C2213( C2209 C2213 ) C2209_=_C2214( C2209 C2214 ) C2209_=_C2426( C2209 C2426 ) C2209_=_C2572( C2209 C2572 ) C2209_=_C2831( C2209 C2831 ) \nC2209_=_C2933( C2209 C2933 ) C2209_=_C3223( C2209 C3223 ) C2209_=_C3533( C2209 C3533 ) C2209_=_C3572( C2209 C3572 ) C2209_=_C3631( C2209 C3631 ) C2209_=_C3669( C2209 C3669 ) \nC2209_=_C3683( C2209 C3683 ) C2209_=_C3684( C2209 C3684 ) C2209_=_C3687( C2209 C3687 ) C2210_=_C2211( C2210 C2211 ) C2210_=_C2213( C2210 C2213 ) C2210_=_C2214( C2210 C2214 ) \nC2210_=_C2393( C2210 C2393 ) C2210_=_C3010( C2210 C3010 ) C2210_=_C3075( C2210 C3075 ) C2210_=_C3367( C2210 C3367 ) C2211_=_C2213( C2211 C2213 ) C2211_=_C2214( C2211 C2214 ) \nC2211_=_C2242( C2211 C2242 ) C2211_=_C2278( C2211 C2278 ) C2211_=_C2545( C2211 C2545 ) C2211_=_C2636( C2211 C2636 ) C2211_=_C2779( C2211 C2779 ) C2211_=_C3418( C2211 C3418 ) \nC2211_=_C3439( C2211 C3439 ) C2211_=_C3464( C2211 C3464 ) C2211_=_C3564( C2211 C3564 ) C2211_=_C3604( C2211 C3604 ) C2211_=_C3768( C2211 C3768 ) C2211_=_C3956( C2211 C3956 ) \nC2211_=_C3957( C2211 C3957 ) C2211_=_C3959( C2211 C3959 ) C2213_=_C2214( C2213 C2214 ) C2213_=_C2297( C2213 C2297 ) C2213_=_C2357( C2213 C2357 ) C2213_=_C2879( C2213 C2879 ) \nC2213_=_C3029( C2213 C3029 ) C2213_=_C3226( C2213 C3226 ) C2213_=_C3314( C2213 C3314 ) C2213_=_C3574( C2213 C3574 ) C2213_=_C3741( C2213 C3741 ) C2213_=_C3761( C2213 C3761 ) \nC2213_=_C3902( C2213 C3902 ) C2213_=_C3925( C2213 C3925 ) C2213_=_C3949( C2213 C3949 ) C2213_=_C3954( C2213 C3954 ) C2213_=_C3966( C2213 C3966 ) C2214_=_C2987( C2214 C2987 ) \nC2214_=_C3227( C2214 C3227 ) C2214_=_C3362( C2214 C3362 ) C2214_=_C3454( C2214 C3454 ) C2214_=_C3504( C2214 C3504 ) C2214_=_C3575( C2214 C3575 ) C2214_=_C3819( C2214 C3819 ) \nC2214_=_C3941( C2214 C3941 ) C2214_=_C3972( C2214 C3972 ) C2214_=_C4022( C2214 C4022 ) C2216_=_C2218( C2216 C2218 ) C2216_=_C2219( C2216 C2219 ) C2216_=_C2221( C2216 C2221 ) \nC2216_=_C2222( C2216 C2222 ) C2216_=_C2224( C2216 C2224 ) C2216_=_C2225( C2216 C2225 ) C2216_=_C2227( C2216 C2227 ) C2216_=_C2228( C2216 C2228 ) C2216_=_C2229( C2216 C2229 ) \nC2216_=_C2231( C2216 C2231 ) C2216_=_C2437( C2216 C2437 ) C2216_=_C2806( C2216 C2806 ) C2216_=_C2808( C2216 C2808 ) C2216_=_C2811( C2216 C2811 ) C2216_=_C2814( C2216 C2814 ) \nC2216_=_C2818( C2216 C2818 ) C2216_=_C2821( C2216 C2821 ) C2216_=_C2824( C2216 C2824 ) C2218_=_C2219( C2218 C2219 ) C2218_=_C2221( C2218 C2221 ) C2218_=_C2222( C2218 C2222 ) \nC2218_=_C2224( C2218 C2224 ) C2218_=_C2225( C2218 C2225 ) C2218_=_C2227( C2218 C2227 ) C2218_=_C2228( C2218 C2228 ) C2218_=_C2229( C2218 C2229 ) C2218_=_C2231( C2218 C2231 ) \nC2218_=_C2808( C2218 C2808 ) C2218_=_C2825( C2218 C2825 ) C2218_=_C2841( C2218 C2841 ) C2218_=_C2880( C2218 C2880 ) C2218_=_C2881( C2218 C2881 ) C2218_=_C2882( C2218 C2882 ) \nC2218_=_C2884( C2218 C2884 ) C2218_=_C2885( C2218 C2885 ) C2218_=_C2887( C2218 C2887 ) C2218_=_C2888( C2218 C2888 ) C2218_=_C2889( C2218 C2889 ) C2218_=_C2891( C2218 C2891 ) \nC2218_=_C2892( C2218 C2892 ) C2218_=_C2895( C2218 C2895 ) C2219_=_C2221( C2219 C2221 ) C2219_=_C2222( C2219 C2222 ) C2219_=_C2224( C2219 C2224 ) C2219_=_C2225( C2219 C2225 ) \nC2219_=_C2227(</w:t>
      </w:r>
    </w:p>
    <w:p>
      <w:pPr>
        <w:pStyle w:val="PreformattedText"/>
        <w:bidi w:val="0"/>
        <w:spacing w:before="0" w:after="0"/>
        <w:jc w:val="left"/>
        <w:rPr/>
      </w:pPr>
      <w:r>
        <w:rPr/>
        <w:t xml:space="preserve"> </w:t>
      </w:r>
      <w:r>
        <w:rPr/>
        <w:t>C2219 C2227 ) C2219_=_C2228( C2219 C2228 ) C2219_=_C2229( C2219 C2229 ) C2219_=_C2231( C2219 C2231 ) C2219_=_C2583( C2219 C2583 ) C2219_=_C2979( C2219 C2979 ) \nC2219_=_C2987( C2219 C2987 ) C2221_=_C2222( C2221 C2222 ) C2221_=_C2224( C2221 C2224 ) C2221_=_C2225( C2221 C2225 ) C2221_=_C2227( C2221 C2227 ) C2221_=_C2228( C2221 C2228 ) \nC2221_=_C2229( C2221 C2229 ) C2221_=_C2231( C2221 C2231 ) C2221_=_C3431( C2221 C3431 ) C2221_=_C3450( C2221 C3450 ) C2221_=_C3454( C2221 C3454 ) C2221_=_C3455( C2221 C3455 ) \nC2221_=_C3456( C2221 C3456 ) C2221_=_C3457( C2221 C3457 ) C2222_=_C2224( C2222 C2224 ) C2222_=_C2225( C2222 C2225 ) C2222_=_C2227( C2222 C2227 ) C2222_=_C2228( C2222 C2228 ) \nC2222_=_C2229( C2222 C2229 ) C2222_=_C2231( C2222 C2231 ) C2222_=_C2848( C2222 C2848 ) C2222_=_C2881( C2222 C2881 ) C2222_=_C3086( C2222 C3086 ) C2222_=_C3303( C2222 C3303 ) \nC2222_=_C3479( C2222 C3479 ) C2222_=_C3483( C2222 C3483 ) C2222_=_C3487( C2222 C3487 ) C2224_=_C2225( C2224 C2225 ) C2224_=_C2227( C2224 C2227 ) C2224_=_C2228( C2224 C2228 ) \nC2224_=_C2229( C2224 C2229 ) C2224_=_C2231( C2224 C2231 ) C2224_=_C2629( C2224 C2629 ) C2224_=_C2995( C2224 C2995 ) C2224_=_C3090( C2224 C3090 ) C2224_=_C3509( C2224 C3509 ) \nC2224_=_C3554( C2224 C3554 ) C2224_=_C3581( C2224 C3581 ) C2225_=_C2227( C2225 C2227 ) C2225_=_C2228( C2225 C2228 ) C2225_=_C2229( C2225 C2229 ) C2225_=_C2231( C2225 C2231 ) \nC2225_=_C2852( C2225 C2852 ) C2225_=_C3334( C2225 C3334 ) C2227_=_C2228( C2227 C2228 ) C2227_=_C2229( C2227 C2229 ) C2227_=_C2231( C2227 C2231 ) C2227_=_C2857( C2227 C2857 ) \nC2227_=_C2889( C2227 C2889 ) C2227_=_C3312( C2227 C3312 ) C2227_=_C3549( C2227 C3549 ) C2227_=_C3993( C2227 C3993 ) C2227_=_C4010( C2227 C4010 ) C2228_=_C2229( C2228 C2229 ) \nC2228_=_C2231( C2228 C2231 ) C2228_=_C2450( C2228 C2450 ) C2228_=_C2858( C2228 C2858 ) C2228_=_C3905( C2228 C3905 ) C2228_=_C4038( C2228 C4038 ) C2229_=_C2231( C2229 C2231 ) \nC2231_=_C3153( C2231 C3153 ) C2231_=_C3181( C2231 C3181 ) C2231_=_C3558( C2231 C3558 ) C2231_=_C3719( C2231 C3719 ) C2231_=_C3810( C2231 C3810 ) C2231_=_C4065( C2231 C4065 ) \nC2236_=_C2241( C2236 C2241 ) C2236_=_C2242( C2236 C2242 ) C2236_=_C2245( C2236 C2245 ) C2236_=_C2304( C2236 C2304 ) C2236_=_C2531( C2236 C2531 ) C2236_=_C2626( C2236 C2626 ) \nC2236_=_C2627( C2236 C2627 ) C2236_=_C2629( C2236 C2629 ) C2236_=_C2630( C2236 C2630 ) C2236_=_C2631( C2236 C2631 ) C2236_=_C2632( C2236 C2632 ) C2236_=_C2633( C2236 C2633 ) \nC2236_=_C2634( C2236 C2634 ) C2236_=_C2635( C2236 C2635 ) C2236_=_C2636( C2236 C2636 ) C2236_=_C2637( C2236 C2637 ) C2236_=_C2638( C2236 C2638 ) C2236_=_C2639( C2236 C2639 ) \nC2241_=_C2242( C2241 C2242 ) C2241_=_C2245( C2241 C2245 ) C2241_=_C2458( C2241 C2458 ) C2241_=_C2543( C2241 C2543 ) C2241_=_C2635( C2241 C2635 ) C2241_=_C2741( C2241 C2741 ) \nC2241_=_C3563( C2241 C3563 ) C2241_=_C3600( C2241 C3600 ) C2241_=_C3764( C2241 C3764 ) C2241_=_C3808( C2241 C3808 ) C2241_=_C3810( C2241 C3810 ) C2241_=_C3811( C2241 C3811 ) \nC2241_=_C3812( C2241 C3812 ) C2242_=_C2245( C2242 C2245 ) C2242_=_C2278( C2242 C2278 ) C2242_=_C2545( C2242 C2545 ) C2242_=_C2636( C2242 C2636 ) C2242_=_C2779( C2242 C2779 ) \nC2242_=_C3418( C2242 C3418 ) C2242_=_C3439( C2242 C3439 ) C2242_=_C3464( C2242 C3464 ) C2242_=_C3564( C2242 C3564 ) C2242_=_C3604( C2242 C3604 ) C2242_=_C3768( C2242 C3768 ) \nC2242_=_C3956( C2242 C3956 ) C2242_=_C3957( C2242 C3957 ) C2242_=_C3959( C2242 C3959 ) C2245_=_C2494( C2245 C2494 ) C2245_=_C2730( C2245 C2730 ) C2245_=_C2783( C2245 C2783 ) \nC2245_=_C3646( C2245 C3646 ) C2245_=_C4019( C2245 C4019 ) C2245_=_C4071( C2245 C4071 ) C2245_=_C4080( C2245 C4080 ) C2245_=_C4095( C2245 C4095 ) C2245_=_C4096( C2245 C4096 ) \nC2248_=_C2250( C2248 C2250 ) C2248_=_C2251( C2248 C2251 ) C2248_=_C2252( C2248 C2252 ) C2248_=_C2253( C2248 C2253 ) C2248_=_C2254( C2248 C2254 ) C2248_=_C2255( C2248 C2255 ) \nC2248_=_C2256( C2248 C2256 ) C2248_=_C2257( C2248 C2257 ) C2248_=_C2258( C2248 C2258 ) C2248_=_C2259( C2248 C2259 ) C2248_=_C2261( C2248 C2261 ) C2248_=_C2415( C2248 C2415 ) \nC2248_=_C2434( C2248 C2434 ) C2248_=_C2565( C2248 C2565 ) C2248_=_C2566( C2248 C2566 ) C2248_=_C2572( C2248 C2572 ) C2248_=_C2576( C2248 C2576 ) C2248_=_C2578( C2248 C2578 ) \nC2248_=_C2579( C2248 C2579 ) C2250_=_C2251( C2250 C2251 ) C2250_=_C2252( C2250 C2252 ) C2250_=_C2253( C2250 C2253 ) C2250_=_C2254( C2250 C2254 ) C2250_=_C2255( C2250 C2255 ) \nC2250_=_C2256( C2250 C2256 ) C2250_=_C2257( C2250 C2257 ) C2250_=_C2258( C2250 C2258 ) C2250_=_C2259( C2250 C2259 ) C2250_=_C2261( C2250 C2261 ) C2250_=_C3322( C2250 C3322 ) \nC2250_=_C3326( C2250 C3326 ) C2251_=_C2252( C2251 C2252 ) C2251_=_C2253( C2251 C2253 ) C2251_=_C2254( C2251 C2254 ) C2251_=_C2255( C2251 C2255 ) C2251_=_C2256( C2251 C2256 ) \nC2251_=_C2257( C2251 C2257 ) C2251_=_C2258( C2251 C2258 ) C2251_=_C2259( C2251 C2259 ) C2251_=_C2261( C2251 C2261 ) C2251_=_C2271( C2251 C2271 ) C2251_=_C2311( C2251 C2311 ) \nC2251_=_C2332( C2251 C2332 ) C2251_=_C2486( C2251 C2486 ) C2251_=_C2915( C2251 C2915 ) C2251_=_C3168( C2251 C3168 ) C2251_=_C3188( C2251 C3188 ) C2251_=_C3412( C2251 C3412 ) \nC2251_=_C3431( C2251 C3431 ) C2251_=_C3434( C2251 C3434 ) C2251_=_C3435( C2251 C3435 ) C2251_=_C3436( C2251 C3436 ) C2251_=_C3437( C2251 C3437 ) C2251_=_C3438( C2251 C3438 ) \nC2251_=_C3439( C2251 C3439 ) C2251_=_C3440( C2251 C3440 ) C2251_=_C3441( C2251 C3441 ) C2251_=_C3442( C2251 C3442 ) C2252_=_C2253( C2252 C2253 ) C2252_=_C2254( C2252 C2254 ) \nC2252_=_C2255( C2252 C2255 ) C2252_=_C2256( C2252 C2256 ) C2252_=_C2257( C2252 C2257 ) C2252_=_C2258( C2252 C2258 ) C2252_=_C2259( C2252 C2259 ) C2252_=_C2261( C2252 C2261 ) \nC2252_=_C3477( C2252 C3477 ) C2253_=_C2254( C2253 C2254 ) C2253_=_C2255( C2253 C2255 ) C2253_=_C2256( C2253 C2256 ) C2253_=_C2257( C2253 C2257 ) C2253_=_C2258( C2253 C2258 ) \nC2253_=_C2259( C2253 C2259 ) C2253_=_C2261( C2253 C2261 ) C2253_=_C2333( C2253 C2333 ) C2253_=_C2814( C2253 C2814 ) C2253_=_C2828( C2253 C2828 ) C2253_=_C2882( C2253 C2882 ) \nC2253_=_C3169( C2253 C3169 ) C2253_=_C3263( C2253 C3263 ) C2253_=_C3402( C2253 C3402 ) C2253_=_C3479( C2253 C3479 ) C2253_=_C3543( C2253 C3543 ) C2253_=_C3544( C2253 C3544 ) \nC2253_=_C3545( C2253 C3545 ) C2253_=_C3546( C2253 C3546 ) C2253_=_C3547( C2253 C3547 ) C2253_=_C3549( C2253 C3549 ) C2253_=_C3550( C2253 C3550 ) C2253_=_C3552( C2253 C3552 ) \nC2254_=_C2255( C2254 C2255 ) C2254_=_C2256( C2254 C2256 ) C2254_=_C2257( C2254 C2257 ) C2254_=_C2258( C2254 C2258 ) C2254_=_C2259( C2254 C2259 ) C2254_=_C2261( C2254 C2261 ) \nC2254_=_C3005( C2254 C3005 ) C2254_=_C3596( C2254 C3596 ) C2255_=_C2256( C2255 C2256 ) C2255_=_C2257( C2255 C2257 ) C2255_=_C2258( C2255 C2258 ) C2255_=_C2259( C2255 C2259 ) \nC2255_=_C2261( C2255 C2261 ) C2255_=_C2334( C2255 C2334 ) C2255_=_C3172( C2255 C3172 ) C2255_=_C3434( C2255 C3434 ) C2255_=_C3543( C2255 C3543 ) C2255_=_C3659( C2255 C3659 ) \nC2256_=_C2257( C2256 C2257 ) C2256_=_C2258( C2256 C2258 ) C2256_=_C2259( C2256 C2259 ) C2256_=_C2261( C2256 C2261 ) C2256_=_C2335( C2256 C2335 ) C2256_=_C3173( C2256 C3173 ) \nC2256_=_C3435( C2256 C3435 ) C2256_=_C3544( C2256 C3544 ) C2256_=_C3703( C2256 C3703 ) C2256_=_C3708( C2256 C3708 ) C2257_=_C2258( C2257 C2258 ) C2257_=_C2259( C2257 C2259 ) \nC2257_=_C2261( C2257 C2261 ) C2257_=_C2336( C2257 C2336 ) C2257_=_C3009( C2257 C3009 ) C2257_=_C3178( C2257 C3178 ) C2257_=_C3438( C2257 C3438 ) C2257_=_C3546( C2257 C3546 ) \nC2257_=_C3925( C2257 C3925 ) C2258_=_C2259( C2258 C2259 ) C2258_=_C2261( C2258 C2261 ) C2258_=_C2338( C2258 C2338 ) C2258_=_C2665( C2258 C2665 ) C2258_=_C3152( C2258 C3152 ) \nC2258_=_C3180( C2258 C3180 ) C2258_=_C3441( C2258 C3441 ) C2258_=_C3447( C2258 C3447 ) C2258_=_C3513( C2258 C3513 ) C2258_=_C3550( C2258 C3550 ) C2258_=_C3612( C2258 C3612 ) \nC2258_=_C3789( C2258 C3789 ) C2258_=_C4019( C2258 C4019 ) C2259_=_C2261( C2259 C2261 ) C2259_=_C2527( C2259 C2527 ) C2259_=_C2591( C2259 C2591 ) C2259_=_C2891( C2259 C2891 ) \nC2259_=_C3651( C2259 C3651 ) C2259_=_C3718( C2259 C3718 ) C2259_=_C4035( C2259 C4035 ) C2259_=_C4036( C2259 C4036 ) C2271_=_C2275( C2271 C2275 ) C2271_=_C2276( C2271 C2276 ) \nC2271_=_C2278( C2271 C2278 ) C2271_=_C2281( C2271 C2281 ) C2271_=_C2311( C2271 C2311 ) C2271_=_C2332( C2271 C2332 ) C2271_=_C2486( C2271 C2486 ) C2271_=_C2915( C2271 C2915 ) \nC2271_=_C3168( C2271 C3168 ) C2271_=_C3188( C2271 C3188 ) C2271_=_C3412( C2271 C3412 ) C2271_=_C3431( C2271 C3431 ) C2271_=_C3434( C2271 C3434 ) C2271_=_C3435( C2271 C3435 ) \nC2271_=_C3436( C2271 C3436 ) C2271_=_C3437( C2271 C3437 ) C2271_=_C3438( C2271 C3438 ) C2271_=_C3439( C2271 C3439 ) C2271_=_C3440( C2271 C3440 ) C2271_=_C3441( C2271 C3441 ) \nC2271_=_C3442( C2271 C3442 ) C2275_=_C2276( C2275 C2276 ) C2275_=_C2278( C2275 C2278 ) C2275_=_C2281( C2275 C2281 ) C2275_=_C2291( C2275 C2291 ) C2275_=_C2350( C2275 C2350 ) \nC2275_=_C2541( C2275 C2541 ) C2275_=_C2707( C2275 C2707 ) C2275_=_C2904( C2275 C2904 ) C2275_=_C3249( C2275 C3249 ) C2275_=_C3306( C2275 C3306 ) C2275_=_C3415( C2275 C3415 ) \nC2275_=_C3436( C2275 C3436 ) C2275_=_C3731( C2275 C3731 ) C2275_=_C3745( C2275 C3745 ) C2275_=_C3747( C2275 C3747 ) C2275_=_C3748( C2275 C3748 ) C2275_=_C3749( C2275 C3749 ) \nC2276_=_C2278( C2276 C2278 ) C2276_=_C2281( C2276 C2281 ) C2276_=_C3107( C2276 C3107 ) C2276_=_C3417( C2276 C3417 ) C2276_=_C3437( C2276 C3437 ) C2276_=_C3499( C2276 C3499 ) \nC2276_=_C3512( C2276 C3512 ) C2276_=_C3581( C2276 C3581 ) C2276_=_C3672( C2276 C3672 ) C2276_=_C3752( C2276 C3752 ) C2276_=_C3855( C2276 C3855 ) C2276_=_C3859( C2276 C3859 ) \nC2276_=_C3860( C2276 C3860 ) C2276_=_C3861( C2276 C3861 ) C2278_=_C2281( C2278 C2281 ) C2278_=_C2545( C2278 C2545 ) C2278_=_C2636( C2278 C2636 ) C2278_=_C2779( C2278 C2779 ) \nC2278_=_C3418( C2278 C3418 ) C2278_=_C3439( C2278 C3439 ) C2278_=_C3464( C2278 C3464 ) C2278_=_C3564( C2278 C3564 ) C2278_=_C3604( C2278 C3604 ) C2278_=_C3768( C2278 C3768 ) \nC2278_=_C3956( C2278 C3956 ) C2278_=_C3957( C2278 C3957 ) C2278_=_C3959(</w:t>
      </w:r>
    </w:p>
    <w:p>
      <w:pPr>
        <w:pStyle w:val="PreformattedText"/>
        <w:bidi w:val="0"/>
        <w:spacing w:before="0" w:after="0"/>
        <w:jc w:val="left"/>
        <w:rPr/>
      </w:pPr>
      <w:r>
        <w:rPr/>
        <w:t xml:space="preserve"> </w:t>
      </w:r>
      <w:r>
        <w:rPr/>
        <w:t>C2278 C3959 ) C2281_=_C2623( C2281 C2623 ) C2281_=_C2749( C2281 C2749 ) C2281_=_C2797( C2281 C2797 ) \nC2281_=_C2951( C2281 C2951 ) C2281_=_C3123( C2281 C3123 ) C2281_=_C3283( C2281 C3283 ) C2281_=_C3347( C2281 C3347 ) C2281_=_C3420( C2281 C3420 ) C2281_=_C3442( C2281 C3442 ) \nC2281_=_C3527( C2281 C3527 ) C2281_=_C3539( C2281 C3539 ) C2281_=_C3628( C2281 C3628 ) C2281_=_C3771( C2281 C3771 ) C2281_=_C3899( C2281 C3899 ) C2281_=_C3995( C2281 C3995 ) \nC2281_=_C4003( C2281 C4003 ) C2281_=_C4032( C2281 C4032 ) C2281_=_C4033( C2281 C4033 ) C2281_=_C4034( C2281 C4034 ) C2284_=_C2287( C2284 C2287 ) C2284_=_C2288( C2284 C2288 ) \nC2284_=_C2289( C2284 C2289 ) C2284_=_C2291( C2284 C2291 ) C2284_=_C2293( C2284 C2293 ) C2284_=_C2297( C2284 C2297 ) C2284_=_C2299( C2284 C2299 ) C2284_=_C2434( C2284 C2434 ) \nC2284_=_C2437( C2284 C2437 ) C2284_=_C2438( C2284 C2438 ) C2284_=_C2439( C2284 C2439 ) C2284_=_C2442( C2284 C2442 ) C2284_=_C2444( C2284 C2444 ) C2284_=_C2445( C2284 C2445 ) \nC2284_=_C2448( C2284 C2448 ) C2284_=_C2449( C2284 C2449 ) C2284_=_C2450( C2284 C2450 ) C2284_=_C2452( C2284 C2452 ) C2287_=_C2288( C2287 C2288 ) C2287_=_C2289( C2287 C2289 ) \nC2287_=_C2291( C2287 C2291 ) C2287_=_C2293( C2287 C2293 ) C2287_=_C2297( C2287 C2297 ) C2287_=_C2299( C2287 C2299 ) C2287_=_C2566( C2287 C2566 ) C2287_=_C2722( C2287 C2722 ) \nC2287_=_C2723( C2287 C2723 ) C2287_=_C2724( C2287 C2724 ) C2287_=_C2726( C2287 C2726 ) C2287_=_C2727( C2287 C2727 ) C2287_=_C2730( C2287 C2730 ) C2287_=_C2731( C2287 C2731 ) \nC2287_=_C2732( C2287 C2732 ) C2288_=_C2289( C2288 C2289 ) C2288_=_C2291( C2288 C2291 ) C2288_=_C2293( C2288 C2293 ) C2288_=_C2297( C2288 C2297 ) C2288_=_C2299( C2288 C2299 ) \nC2288_=_C2343( C2288 C2343 ) C2288_=_C3167( C2288 C3167 ) C2288_=_C3168( C2288 C3168 ) C2288_=_C3169( C2288 C3169 ) C2288_=_C3171( C2288 C3171 ) C2288_=_C3172( C2288 C3172 ) \nC2288_=_C3173( C2288 C3173 ) C2288_=_C3175( C2288 C3175 ) C2288_=_C3178( C2288 C3178 ) C2288_=_C3179( C2288 C3179 ) C2288_=_C3180( C2288 C3180 ) C2288_=_C3181( C2288 C3181 ) \nC2288_=_C3183( C2288 C3183 ) C2289_=_C2291( C2289 C2291 ) C2289_=_C2293( C2289 C2293 ) C2289_=_C2297( C2289 C2297 ) C2289_=_C2299( C2289 C2299 ) C2289_=_C2346( C2289 C2346 ) \nC2289_=_C2811( C2289 C2811 ) C2289_=_C2880( C2289 C2880 ) C2289_=_C3114( C2289 C3114 ) C2289_=_C3167( C2289 C3167 ) C2289_=_C3303( C2289 C3303 ) C2289_=_C3305( C2289 C3305 ) \nC2289_=_C3306( C2289 C3306 ) C2289_=_C3307( C2289 C3307 ) C2289_=_C3308( C2289 C3308 ) C2289_=_C3310( C2289 C3310 ) C2289_=_C3312( C2289 C3312 ) C2289_=_C3314( C2289 C3314 ) \nC2289_=_C3315( C2289 C3315 ) C2291_=_C2293( C2291 C2293 ) C2291_=_C2297( C2291 C2297 ) C2291_=_C2299( C2291 C2299 ) C2291_=_C2350( C2291 C2350 ) C2291_=_C2541( C2291 C2541 ) \nC2291_=_C2707( C2291 C2707 ) C2291_=_C2904( C2291 C2904 ) C2291_=_C3249( C2291 C3249 ) C2291_=_C3306( C2291 C3306 ) C2291_=_C3415( C2291 C3415 ) C2291_=_C3436( C2291 C3436 ) \nC2291_=_C3731( C2291 C3731 ) C2291_=_C3745( C2291 C3745 ) C2291_=_C3747( C2291 C3747 ) C2291_=_C3748( C2291 C3748 ) C2291_=_C3749( C2291 C3749 ) C2293_=_C2297( C2293 C2297 ) \nC2293_=_C2299( C2293 C2299 ) C2293_=_C2353( C2293 C2353 ) C2293_=_C2372( C2293 C2372 ) C2293_=_C2921( C2293 C2921 ) C2293_=_C3041( C2293 C3041 ) C2293_=_C3119( C2293 C3119 ) \nC2293_=_C3179( C2293 C3179 ) C2293_=_C3695( C2293 C3695 ) C2293_=_C3708( C2293 C3708 ) C2293_=_C3723( C2293 C3723 ) C2293_=_C3738( C2293 C3738 ) C2293_=_C3745( C2293 C3745 ) \nC2293_=_C3951( C2293 C3951 ) C2293_=_C3953( C2293 C3953 ) C2293_=_C3954( C2293 C3954 ) C2293_=_C3955( C2293 C3955 ) C2297_=_C2299( C2297 C2299 ) C2297_=_C2357( C2297 C2357 ) \nC2297_=_C2879( C2297 C2879 ) C2297_=_C3029( C2297 C3029 ) C2297_=_C3226( C2297 C3226 ) C2297_=_C3314( C2297 C3314 ) C2297_=_C3574( C2297 C3574 ) C2297_=_C3741( C2297 C3741 ) \nC2297_=_C3761( C2297 C3761 ) C2297_=_C3902( C2297 C3902 ) C2297_=_C3925( C2297 C3925 ) C2297_=_C3949( C2297 C3949 ) C2297_=_C3954( C2297 C3954 ) C2297_=_C3966( C2297 C3966 ) \nC2299_=_C2578( C2299 C2578 ) C2299_=_C3239( C2299 C3239 ) C2299_=_C3455( C2299 C3455 ) C2299_=_C3943( C2299 C3943 ) C2299_=_C3963( C2299 C3963 ) C2299_=_C3989( C2299 C3989 ) \nC2299_=_C4074( C2299 C4074 ) C2299_=_C4089( C2299 C4089 ) C2299_=_C4090( C2299 C4090 ) C2304_=_C2308( C2304 C2308 ) C2304_=_C2311( C2304 C2311 ) C2304_=_C2314( C2304 C2314 ) \nC2304_=_C2531( C2304 C2531 ) C2304_=_C2626( C2304 C2626 ) C2304_=_C2627( C2304 C2627 ) C2304_=_C2629( C2304 C2629 ) C2304_=_C2630( C2304 C2630 ) C2304_=_C2631( C2304 C2631 ) \nC2304_=_C2632( C2304 C2632 ) C2304_=_C2633( C2304 C2633 ) C2304_=_C2634( C2304 C2634 ) C2304_=_C2635( C2304 C2635 ) C2304_=_C2636( C2304 C2636 ) C2304_=_C2637( C2304 C2637 ) \nC2304_=_C2638( C2304 C2638 ) C2304_=_C2639( C2304 C2639 ) C2308_=_C2311( C2308 C2311 ) C2308_=_C2314( C2308 C2314 ) C2308_=_C2926( C2308 C2926 ) C2308_=_C3082( C2308 C3082 ) \nC2308_=_C3083( C2308 C3083 ) C2308_=_C3085( C2308 C3085 ) C2308_=_C3086( C2308 C3086 ) C2308_=_C3087( C2308 C3087 ) C2308_=_C3088( C2308 C3088 ) C2308_=_C3090( C2308 C3090 ) \nC2308_=_C3091( C2308 C3091 ) C2308_=_C3094( C2308 C3094 ) C2308_=_C3095( C2308 C3095 ) C2308_=_C3096( C2308 C3096 ) C2311_=_C2314( C2311 C2314 ) C2311_=_C2332( C2311 C2332 ) \nC2311_=_C2486( C2311 C2486 ) C2311_=_C2915( C2311 C2915 ) C2311_=_C3168( C2311 C3168 ) C2311_=_C3188( C2311 C3188 ) C2311_=_C3412( C2311 C3412 ) C2311_=_C3431( C2311 C3431 ) \nC2311_=_C3434( C2311 C3434 ) C2311_=_C3435( C2311 C3435 ) C2311_=_C3436( C2311 C3436 ) C2311_=_C3437( C2311 C3437 ) C2311_=_C3438( C2311 C3438 ) C2311_=_C3439( C2311 C3439 ) \nC2311_=_C3440( C2311 C3440 ) C2311_=_C3441( C2311 C3441 ) C2311_=_C3442( C2311 C3442 ) C2314_=_C2488( C2314 C2488 ) C2314_=_C2556( C2314 C2556 ) C2314_=_C2723( C2314 C2723 ) \nC2314_=_C2917( C2314 C2917 ) C2314_=_C3191( C2314 C3191 ) C2314_=_C3222( C2314 C3222 ) C2314_=_C3450( C2314 C3450 ) C2314_=_C3572( C2314 C3572 ) C2314_=_C3573( C2314 C3573 ) \nC2314_=_C3574( C2314 C3574 ) C2314_=_C3575( C2314 C3575 ) C2314_=_C3577( C2314 C3577 ) C2332_=_C2333( C2332 C2333 ) C2332_=_C2334( C2332 C2334 ) C2332_=_C2335( C2332 C2335 ) \nC2332_=_C2336( C2332 C2336 ) C2332_=_C2338( C2332 C2338 ) C2332_=_C2486( C2332 C2486 ) C2332_=_C2915( C2332 C2915 ) C2332_=_C3168( C2332 C3168 ) C2332_=_C3188( C2332 C3188 ) \nC2332_=_C3412( C2332 C3412 ) C2332_=_C3431( C2332 C3431 ) C2332_=_C3434( C2332 C3434 ) C2332_=_C3435( C2332 C3435 ) C2332_=_C3436( C2332 C3436 ) C2332_=_C3437( C2332 C3437 ) \nC2332_=_C3438( C2332 C3438 ) C2332_=_C3439( C2332 C3439 ) C2332_=_C3440( C2332 C3440 ) C2332_=_C3441( C2332 C3441 ) C2332_=_C3442( C2332 C3442 ) C2333_=_C2334( C2333 C2334 ) \nC2333_=_C2335( C2333 C2335 ) C2333_=_C2336( C2333 C2336 ) C2333_=_C2338( C2333 C2338 ) C2333_=_C2814( C2333 C2814 ) C2333_=_C2828( C2333 C2828 ) C2333_=_C2882( C2333 C2882 ) \nC2333_=_C3169( C2333 C3169 ) C2333_=_C3263( C2333 C3263 ) C2333_=_C3402( C2333 C3402 ) C2333_=_C3479( C2333 C3479 ) C2333_=_C3543( C2333 C3543 ) C2333_=_C3544( C2333 C3544 ) \nC2333_=_C3545( C2333 C3545 ) C2333_=_C3546( C2333 C3546 ) C2333_=_C3547( C2333 C3547 ) C2333_=_C3549( C2333 C3549 ) C2333_=_C3550( C2333 C3550 ) C2333_=_C3552( C2333 C3552 ) \nC2334_=_C2335( C2334 C2335 ) C2334_=_C2336( C2334 C2336 ) C2334_=_C2338( C2334 C2338 ) C2334_=_C3172( C2334 C3172 ) C2334_=_C3434( C2334 C3434 ) C2334_=_C3543( C2334 C3543 ) \nC2334_=_C3659( C2334 C3659 ) C2335_=_C2336( C2335 C2336 ) C2335_=_C2338( C2335 C2338 ) C2335_=_C3173( C2335 C3173 ) C2335_=_C3435( C2335 C3435 ) C2335_=_C3544( C2335 C3544 ) \nC2335_=_C3703( C2335 C3703 ) C2335_=_C3708( C2335 C3708 ) C2336_=_C2338( C2336 C2338 ) C2336_=_C3009( C2336 C3009 ) C2336_=_C3178( C2336 C3178 ) C2336_=_C3438( C2336 C3438 ) \nC2336_=_C3546( C2336 C3546 ) C2336_=_C3925( C2336 C3925 ) C2338_=_C2665( C2338 C2665 ) C2338_=_C3152( C2338 C3152 ) C2338_=_C3180( C2338 C3180 ) C2338_=_C3441( C2338 C3441 ) \nC2338_=_C3447( C2338 C3447 ) C2338_=_C3513( C2338 C3513 ) C2338_=_C3550( C2338 C3550 ) C2338_=_C3612( C2338 C3612 ) C2338_=_C3789( C2338 C3789 ) C2338_=_C4019( C2338 C4019 ) \nC2340_=_C2343( C2340 C2343 ) C2340_=_C2346( C2340 C2346 ) C2340_=_C2347( C2340 C2347 ) C2340_=_C2350( C2340 C2350 ) C2340_=_C2353( C2340 C2353 ) C2340_=_C2356( C2340 C2356 ) \nC2340_=_C2357( C2340 C2357 ) C2340_=_C2358( C2340 C2358 ) C2340_=_C2359( C2340 C2359 ) C2340_=_C2380( C2340 C2380 ) C2340_=_C2414( C2340 C2414 ) C2340_=_C2415( C2340 C2415 ) \nC2340_=_C2416( C2340 C2416 ) C2340_=_C2417( C2340 C2417 ) C2340_=_C2418( C2340 C2418 ) C2340_=_C2419( C2340 C2419 ) C2340_=_C2420( C2340 C2420 ) C2340_=_C2422( C2340 C2422 ) \nC2340_=_C2425( C2340 C2425 ) C2340_=_C2426( C2340 C2426 ) C2340_=_C2427( C2340 C2427 ) C2340_=_C2428( C2340 C2428 ) C2340_=_C2429( C2340 C2429 ) C2340_=_C2430( C2340 C2430 ) \nC2340_=_C2431( C2340 C2431 ) C2340_=_C2432( C2340 C2432 ) C2340_=_C2433( C2340 C2433 ) C2343_=_C2346( C2343 C2346 ) C2343_=_C2347( C2343 C2347 ) C2343_=_C2350( C2343 C2350 ) \nC2343_=_C2353( C2343 C2353 ) C2343_=_C2356( C2343 C2356 ) C2343_=_C2357( C2343 C2357 ) C2343_=_C2358( C2343 C2358 ) C2343_=_C2359( C2343 C2359 ) C2343_=_C3167( C2343 C3167 ) \nC2343_=_C3168( C2343 C3168 ) C2343_=_C3169( C2343 C3169 ) C2343_=_C3171( C2343 C3171 ) C2343_=_C3172( C2343 C3172 ) C2343_=_C3173( C2343 C3173 ) C2343_=_C3175( C2343 C3175 ) \nC2343_=_C3178( C2343 C3178 ) C2343_=_C3179( C2343 C3179 ) C2343_=_C3180( C2343 C3180 ) C2343_=_C3181( C2343 C3181 ) C2343_=_C3183( C2343 C3183 ) C2346_=_C2347( C2346 C2347 ) \nC2346_=_C2350( C2346 C2350 ) C2346_=_C2353( C2346 C2353 ) C2346_=_C2356( C2346 C2356 ) C2346_=_C2357( C2346 C2357 ) C2346_=_C2358( C2346 C2358 ) C2346_=_C2359( C2346 C2359 ) \nC2346_=_C2811( C2346 C2811 ) C2346_=_C2880( C2346 C2880 ) C2346_=_C3114( C2346 C3114 ) C2346_=_C3167( C2346 C3167 ) C2346_=_C3303( C2346 C3303 ) C2346_=_C3305( C2346 C3305 ) \nC2346_=_C3306( C2346 C3306 ) C2346_=_C3307( C2346 C3307 ) C2346_=_C3308( C2346 C3308 ) C2346_=_C3310( C2346 C3310 ) C2346_=_C3312(</w:t>
      </w:r>
    </w:p>
    <w:p>
      <w:pPr>
        <w:pStyle w:val="PreformattedText"/>
        <w:bidi w:val="0"/>
        <w:spacing w:before="0" w:after="0"/>
        <w:jc w:val="left"/>
        <w:rPr/>
      </w:pPr>
      <w:r>
        <w:rPr/>
        <w:t xml:space="preserve"> </w:t>
      </w:r>
      <w:r>
        <w:rPr/>
        <w:t>C2346 C3312 ) C2346_=_C3314( C2346 C3314 ) \nC2346_=_C3315( C2346 C3315 ) C2347_=_C2350( C2347 C2350 ) C2347_=_C2353( C2347 C2353 ) C2347_=_C2356( C2347 C2356 ) C2347_=_C2357( C2347 C2357 ) C2347_=_C2358( C2347 C2358 ) \nC2347_=_C2359( C2347 C2359 ) C2347_=_C2672( C2347 C2672 ) C2347_=_C2688( C2347 C2688 ) C2347_=_C2758( C2347 C2758 ) C2347_=_C2913( C2347 C2913 ) C2347_=_C3221( C2347 C3221 ) \nC2347_=_C3260( C2347 C3260 ) C2347_=_C3330( C2347 C3330 ) C2347_=_C3331( C2347 C3331 ) C2347_=_C3332( C2347 C3332 ) C2347_=_C3333( C2347 C3333 ) C2347_=_C3334( C2347 C3334 ) \nC2347_=_C3335( C2347 C3335 ) C2347_=_C3336( C2347 C3336 ) C2347_=_C3337( C2347 C3337 ) C2347_=_C3338( C2347 C3338 ) C2350_=_C2353( C2350 C2353 ) C2350_=_C2356( C2350 C2356 ) \nC2350_=_C2357( C2350 C2357 ) C2350_=_C2358( C2350 C2358 ) C2350_=_C2359( C2350 C2359 ) C2350_=_C2541( C2350 C2541 ) C2350_=_C2707( C2350 C2707 ) C2350_=_C2904( C2350 C2904 ) \nC2350_=_C3249( C2350 C3249 ) C2350_=_C3306( C2350 C3306 ) C2350_=_C3415( C2350 C3415 ) C2350_=_C3436( C2350 C3436 ) C2350_=_C3731( C2350 C3731 ) C2350_=_C3745( C2350 C3745 ) \nC2350_=_C3747( C2350 C3747 ) C2350_=_C3748( C2350 C3748 ) C2350_=_C3749( C2350 C3749 ) C2353_=_C2356( C2353 C2356 ) C2353_=_C2357( C2353 C2357 ) C2353_=_C2358( C2353 C2358 ) \nC2353_=_C2359( C2353 C2359 ) C2353_=_C2372( C2353 C2372 ) C2353_=_C2921( C2353 C2921 ) C2353_=_C3041( C2353 C3041 ) C2353_=_C3119( C2353 C3119 ) C2353_=_C3179( C2353 C3179 ) \nC2353_=_C3695( C2353 C3695 ) C2353_=_C3708( C2353 C3708 ) C2353_=_C3723( C2353 C3723 ) C2353_=_C3738( C2353 C3738 ) C2353_=_C3745( C2353 C3745 ) C2353_=_C3951( C2353 C3951 ) \nC2353_=_C3953( C2353 C3953 ) C2353_=_C3954( C2353 C3954 ) C2353_=_C3955( C2353 C3955 ) C2356_=_C2357( C2356 C2357 ) C2356_=_C2358( C2356 C2358 ) C2356_=_C2359( C2356 C2359 ) \nC2356_=_C2548( C2356 C2548 ) C2356_=_C2800( C2356 C2800 ) C2356_=_C2824( C2356 C2824 ) C2356_=_C2892( C2356 C2892 ) C2356_=_C3110( C2356 C3110 ) C2356_=_C3165( C2356 C3165 ) \nC2356_=_C3297( C2356 C3297 ) C2356_=_C3409( C2356 C3409 ) C2356_=_C3487( C2356 C3487 ) C2356_=_C3620( C2356 C3620 ) C2356_=_C3643( C2356 C3643 ) C2356_=_C3839( C2356 C3839 ) \nC2356_=_C4010( C2356 C4010 ) C2356_=_C4040( C2356 C4040 ) C2357_=_C2358( C2357 C2358 ) C2357_=_C2359( C2357 C2359 ) C2357_=_C2879( C2357 C2879 ) C2357_=_C3029( C2357 C3029 ) \nC2357_=_C3226( C2357 C3226 ) C2357_=_C3314( C2357 C3314 ) C2357_=_C3574( C2357 C3574 ) C2357_=_C3741( C2357 C3741 ) C2357_=_C3761( C2357 C3761 ) C2357_=_C3902( C2357 C3902 ) \nC2357_=_C3925( C2357 C3925 ) C2357_=_C3949( C2357 C3949 ) C2357_=_C3954( C2357 C3954 ) C2357_=_C3966( C2357 C3966 ) C2358_=_C2359( C2358 C2359 ) C2358_=_C2803( C2358 C2803 ) \nC2358_=_C3241( C2358 C3241 ) C2358_=_C3285( C2358 C3285 ) C2358_=_C3300( C2358 C3300 ) C2358_=_C3621( C2358 C3621 ) C2358_=_C3803( C2358 C3803 ) C2358_=_C3834( C2358 C3834 ) \nC2358_=_C3842( C2358 C3842 ) C2358_=_C4001( C2358 C4001 ) C2358_=_C4016( C2358 C4016 ) C2358_=_C4042( C2358 C4042 ) C2358_=_C4075( C2358 C4075 ) C2358_=_C4089( C2358 C4089 ) \nC2358_=_C4100( C2358 C4100 ) C2358_=_C4101( C2358 C4101 ) C2359_=_C2804( C2359 C2804 ) C2359_=_C2972( C2359 C2972 ) C2359_=_C3063( C2359 C3063 ) C2359_=_C3207( C2359 C3207 ) \nC2359_=_C3228( C2359 C3228 ) C2359_=_C3301( C2359 C3301 ) C2359_=_C3456( C2359 C3456 ) C2359_=_C3622( C2359 C3622 ) C2359_=_C3843( C2359 C3843 ) C2359_=_C4038( C2359 C4038 ) \nC2359_=_C4043( C2359 C4043 ) C2359_=_C4065( C2359 C4065 ) C2361_=_C2364( C2361 C2364 ) C2361_=_C2368( C2361 C2368 ) C2361_=_C2369( C2361 C2369 ) C2361_=_C2370( C2361 C2370 ) \nC2361_=_C2371( C2361 C2371 ) C2361_=_C2372( C2361 C2372 ) C2361_=_C2373( C2361 C2373 ) C2361_=_C2374( C2361 C2374 ) C2361_=_C2516( C2361 C2516 ) C2361_=_C2519( C2361 C2519 ) \nC2361_=_C2522( C2361 C2522 ) C2361_=_C2523( C2361 C2523 ) C2361_=_C2525( C2361 C2525 ) C2361_=_C2527( C2361 C2527 ) C2361_=_C2530( C2361 C2530 ) C2364_=_C2368( C2364 C2368 ) \nC2364_=_C2369( C2364 C2369 ) C2364_=_C2370( C2364 C2370 ) C2364_=_C2371( C2364 C2371 ) C2364_=_C2372( C2364 C2372 ) C2364_=_C2373( C2364 C2373 ) C2364_=_C2374( C2364 C2374 ) \nC2364_=_C2499( C2364 C2499 ) C2364_=_C2772( C2364 C2772 ) C2364_=_C2909( C2364 C2909 ) C2364_=_C3004( C2364 C3004 ) C2364_=_C3005( C2364 C3005 ) C2364_=_C3007( C2364 C3007 ) \nC2364_=_C3008( C2364 C3008 ) C2364_=_C3009( C2364 C3009 ) C2364_=_C3010( C2364 C3010 ) C2364_=_C3013( C2364 C3013 ) C2364_=_C3014( C2364 C3014 ) C2364_=_C3015( C2364 C3015 ) \nC2364_=_C3016( C2364 C3016 ) C2368_=_C2369( C2368 C2369 ) C2368_=_C2370( C2368 C2370 ) C2368_=_C2371( C2368 C2371 ) C2368_=_C2372( C2368 C2372 ) C2368_=_C2373( C2368 C2373 ) \nC2368_=_C2374( C2368 C2374 ) C2368_=_C2538( C2368 C2538 ) C2368_=_C2660( C2368 C2660 ) C2368_=_C2702( C2368 C2702 ) C2368_=_C2900( C2368 C2900 ) C2368_=_C3158( C2368 C3158 ) \nC2368_=_C3201( C2368 C3201 ) C2368_=_C3247( C2368 C3247 ) C2368_=_C3425( C2368 C3425 ) C2368_=_C3428( C2368 C3428 ) C2368_=_C3429( C2368 C3429 ) C2368_=_C3430( C2368 C3430 ) \nC2369_=_C2370( C2369 C2370 ) C2369_=_C2371( C2369 C2371 ) C2369_=_C2372( C2369 C2372 ) C2369_=_C2373( C2369 C2373 ) C2369_=_C2374( C2369 C2374 ) C2369_=_C2519( C2369 C2519 ) \nC2369_=_C2601( C2369 C2601 ) C2369_=_C3425( C2369 C3425 ) C2369_=_C3444( C2369 C3444 ) C2369_=_C3447( C2369 C3447 ) C2369_=_C3449( C2369 C3449 ) C2370_=_C2371( C2370 C2371 ) \nC2370_=_C2372( C2370 C2372 ) C2370_=_C2373( C2370 C2373 ) C2370_=_C2374( C2370 C2374 ) C2370_=_C3101( C2370 C3101 ) C2370_=_C3444( C2370 C3444 ) C2370_=_C3493( C2370 C3493 ) \nC2370_=_C3508( C2370 C3508 ) C2370_=_C3553( C2370 C3553 ) C2370_=_C3554( C2370 C3554 ) C2370_=_C3558( C2370 C3558 ) C2370_=_C3559( C2370 C3559 ) C2370_=_C3560( C2370 C3560 ) \nC2370_=_C3561( C2370 C3561 ) C2371_=_C2372( C2371 C2372 ) C2371_=_C2373( C2371 C2373 ) C2371_=_C2374( C2371 C2374 ) C2371_=_C2919( C2371 C2919 ) C2371_=_C3116( C2371 C3116 ) \nC2371_=_C3212( C2371 C3212 ) C2371_=_C3392( C2371 C3392 ) C2371_=_C3734( C2371 C3734 ) C2371_=_C3774( C2371 C3774 ) C2371_=_C3785( C2371 C3785 ) C2371_=_C3788( C2371 C3788 ) \nC2371_=_C3789( C2371 C3789 ) C2371_=_C3791( C2371 C3791 ) C2371_=_C3792( C2371 C3792 ) C2372_=_C2373( C2372 C2373 ) C2372_=_C2374( C2372 C2374 ) C2372_=_C2921( C2372 C2921 ) \nC2372_=_C3041( C2372 C3041 ) C2372_=_C3119( C2372 C3119 ) C2372_=_C3179( C2372 C3179 ) C2372_=_C3695( C2372 C3695 ) C2372_=_C3708( C2372 C3708 ) C2372_=_C3723( C2372 C3723 ) \nC2372_=_C3738( C2372 C3738 ) C2372_=_C3745( C2372 C3745 ) C2372_=_C3951( C2372 C3951 ) C2372_=_C3953( C2372 C3953 ) C2372_=_C3954( C2372 C3954 ) C2372_=_C3955( C2372 C3955 ) \nC2373_=_C2374( C2373 C2374 ) C2373_=_C2747( C2373 C2747 ) C2373_=_C2795( C2373 C2795 ) C2373_=_C2821( C2373 C2821 ) C2373_=_C2888( C2373 C2888 ) C2373_=_C2922( C2373 C2922 ) \nC2373_=_C2949( C2373 C2949 ) C2373_=_C3121( C2373 C3121 ) C2373_=_C3345( C2373 C3345 ) C2373_=_C3483( C2373 C3483 ) C2373_=_C3993( C2373 C3993 ) C2373_=_C3994( C2373 C3994 ) \nC2373_=_C3995( C2373 C3995 ) C2373_=_C3996( C2373 C3996 ) C2373_=_C3998( C2373 C3998 ) C2374_=_C2924( C2374 C2924 ) C2374_=_C3014( C2374 C3014 ) C2374_=_C3122( C2374 C3122 ) \nC2374_=_C3237( C2374 C3237 ) C2374_=_C3676( C2374 C3676 ) C2374_=_C3759( C2374 C3759 ) C2374_=_C3788( C2374 C3788 ) C2374_=_C3953( C2374 C3953 ) C2374_=_C3994( C2374 C3994 ) \nC2374_=_C4014( C2374 C4014 ) C2374_=_C4016( C2374 C4016 ) C2374_=_C4017( C2374 C4017 ) C2380_=_C2383( C2380 C2383 ) C2380_=_C2385( C2380 C2385 ) C2380_=_C2387( C2380 C2387 ) \nC2380_=_C2389( C2380 C2389 ) C2380_=_C2390( C2380 C2390 ) C2380_=_C2393( C2380 C2393 ) C2380_=_C2414( C2380 C2414 ) C2380_=_C2415( C2380 C2415 ) C2380_=_C2416( C2380 C2416 ) \nC2380_=_C2417( C2380 C2417 ) C2380_=_C2418( C2380 C2418 ) C2380_=_C2419( C2380 C2419 ) C2380_=_C2420( C2380 C2420 ) C2380_=_C2422( C2380 C2422 ) C2380_=_C2425( C2380 C2425 ) \nC2380_=_C2426( C2380 C2426 ) C2380_=_C2427( C2380 C2427 ) C2380_=_C2428( C2380 C2428 ) C2380_=_C2429( C2380 C2429 ) C2380_=_C2430( C2380 C2430 ) C2380_=_C2431( C2380 C2431 ) \nC2380_=_C2432( C2380 C2432 ) C2380_=_C2433( C2380 C2433 ) C2383_=_C2385( C2383 C2385 ) C2383_=_C2387( C2383 C2387 ) C2383_=_C2389( C2383 C2389 ) C2383_=_C2390( C2383 C2390 ) \nC2383_=_C2393( C2383 C2393 ) C2383_=_C2469( C2383 C2469 ) C2383_=_C2550( C2383 C2550 ) C2383_=_C2595( C2383 C2595 ) C2383_=_C2640( C2383 C2640 ) C2383_=_C2655( C2383 C2655 ) \nC2383_=_C2656( C2383 C2656 ) C2383_=_C2657( C2383 C2657 ) C2383_=_C2658( C2383 C2658 ) C2383_=_C2659( C2383 C2659 ) C2383_=_C2660( C2383 C2660 ) C2383_=_C2661( C2383 C2661 ) \nC2383_=_C2662( C2383 C2662 ) C2383_=_C2663( C2383 C2663 ) C2383_=_C2664( C2383 C2664 ) C2383_=_C2665( C2383 C2665 ) C2385_=_C2387( C2385 C2387 ) C2385_=_C2389( C2385 C2389 ) \nC2385_=_C2390( C2385 C2390 ) C2385_=_C2393( C2385 C2393 ) C2385_=_C2655( C2385 C2655 ) C2385_=_C2927( C2385 C2927 ) C2385_=_C3141( C2385 C3141 ) C2385_=_C3142( C2385 C3142 ) \nC2385_=_C3144( C2385 C3144 ) C2385_=_C3145( C2385 C3145 ) C2385_=_C3146( C2385 C3146 ) C2385_=_C3150( C2385 C3150 ) C2385_=_C3151( C2385 C3151 ) C2385_=_C3152( C2385 C3152 ) \nC2385_=_C3153( C2385 C3153 ) C2385_=_C3154( C2385 C3154 ) C2387_=_C2389( C2387 C2389 ) C2387_=_C2390( C2387 C2390 ) C2387_=_C2393( C2387 C2393 ) C2387_=_C2722( C2387 C2722 ) \nC2387_=_C3035( C2387 C3035 ) C2387_=_C3065( C2387 C3065 ) C2387_=_C3366( C2387 C3366 ) C2387_=_C3367( C2387 C3367 ) C2387_=_C3368( C2387 C3368 ) C2387_=_C3370( C2387 C3370 ) \nC2387_=_C3371( C2387 C3371 ) C2389_=_C2390( C2389 C2390 ) C2389_=_C2393( C2389 C2393 ) C2389_=_C2472( C2389 C2472 ) C2389_=_C2615( C2389 C2615 ) C2389_=_C2931( C2389 C2931 ) \nC2389_=_C3142( C2389 C3142 ) C2389_=_C3274( C2389 C3274 ) C2389_=_C3458( C2389 C3458 ) C2389_=_C3519( C2389 C3519 ) C2389_=_C3531( C2389 C3531 ) C2389_=_C3532( C2389 C3532 ) \nC2389_=_C3533( C2389 C3533 ) C2389_=_C3534( C2389 C3534 ) C2389_=_C3535( C2389 C3535 ) C2389_=_C3536( C2389 C3536 ) C2389_=_C3537( C2389 C3537 ) C2389_=_C3538( C2389 C3538 ) \nC2389_=_C3539(</w:t>
      </w:r>
    </w:p>
    <w:p>
      <w:pPr>
        <w:pStyle w:val="PreformattedText"/>
        <w:bidi w:val="0"/>
        <w:spacing w:before="0" w:after="0"/>
        <w:jc w:val="left"/>
        <w:rPr/>
      </w:pPr>
      <w:r>
        <w:rPr/>
        <w:t xml:space="preserve"> </w:t>
      </w:r>
      <w:r>
        <w:rPr/>
        <w:t>C2389 C3539 ) C2389_=_C3540( C2389 C3540 ) C2389_=_C3541( C2389 C3541 ) C2389_=_C3542( C2389 C3542 ) C2390_=_C2393( C2390 C2393 ) C2390_=_C2473( C2390 C2473 ) \nC2390_=_C2616( C2390 C2616 ) C2390_=_C2724( C2390 C2724 ) C2390_=_C3460( C2390 C3460 ) C2390_=_C3611( C2390 C3611 ) C2390_=_C3612( C2390 C3612 ) C2390_=_C3613( C2390 C3613 ) \nC2390_=_C3614( C2390 C3614 ) C2390_=_C3616( C2390 C3616 ) C2393_=_C3010( C2393 C3010 ) C2393_=_C3075( C2393 C3075 ) C2393_=_C3367( C2393 C3367 ) C2403_=_C2405( C2403 C2405 ) \nC2403_=_C2632( C2403 C2632 ) C2403_=_C2830( C2403 C2830 ) C2403_=_C2979( C2403 C2979 ) C2403_=_C3104( C2403 C3104 ) C2403_=_C3160( C2403 C3160 ) C2403_=_C3331( C2403 C3331 ) \nC2403_=_C3648( C2403 C3648 ) C2403_=_C3649( C2403 C3649 ) C2403_=_C3650( C2403 C3650 ) C2403_=_C3651( C2403 C3651 ) C2403_=_C3652( C2403 C3652 ) C2403_=_C3653( C2403 C3653 ) \nC2405_=_C2456( C2405 C2456 ) C2405_=_C2740( C2405 C2740 ) C2405_=_C2764( C2405 C2764 ) C2405_=_C3375( C2405 C3375 ) C2405_=_C3522( C2405 C3522 ) C2405_=_C3562( C2405 C3562 ) \nC2405_=_C3703( C2405 C3703 ) C2405_=_C3714( C2405 C3714 ) C2405_=_C3715( C2405 C3715 ) C2405_=_C3717( C2405 C3717 ) C2405_=_C3718( C2405 C3718 ) C2405_=_C3719( C2405 C3719 ) \nC2405_=_C3720( C2405 C3720 ) C2405_=_C3721( C2405 C3721 ) C2414_=_C2415( C2414 C2415 ) C2414_=_C2416( C2414 C2416 ) C2414_=_C2417( C2414 C2417 ) C2414_=_C2418( C2414 C2418 ) \nC2414_=_C2419( C2414 C2419 ) C2414_=_C2420( C2414 C2420 ) C2414_=_C2422( C2414 C2422 ) C2414_=_C2425( C2414 C2425 ) C2414_=_C2426( C2414 C2426 ) C2414_=_C2427( C2414 C2427 ) \nC2414_=_C2428( C2414 C2428 ) C2414_=_C2429( C2414 C2429 ) C2414_=_C2430( C2414 C2430 ) C2414_=_C2431( C2414 C2431 ) C2414_=_C2432( C2414 C2432 ) C2414_=_C2433( C2414 C2433 ) \nC2414_=_C2469( C2414 C2469 ) C2414_=_C2472( C2414 C2472 ) C2414_=_C2473( C2414 C2473 ) C2415_=_C2416( C2415 C2416 ) C2415_=_C2417( C2415 C2417 ) C2415_=_C2418( C2415 C2418 ) \nC2415_=_C2419( C2415 C2419 ) C2415_=_C2420( C2415 C2420 ) C2415_=_C2422( C2415 C2422 ) C2415_=_C2425( C2415 C2425 ) C2415_=_C2426( C2415 C2426 ) C2415_=_C2427( C2415 C2427 ) \nC2415_=_C2428( C2415 C2428 ) C2415_=_C2429( C2415 C2429 ) C2415_=_C2430( C2415 C2430 ) C2415_=_C2431( C2415 C2431 ) C2415_=_C2432( C2415 C2432 ) C2415_=_C2433( C2415 C2433 ) \nC2415_=_C2434( C2415 C2434 ) C2415_=_C2565( C2415 C2565 ) C2415_=_C2566( C2415 C2566 ) C2415_=_C2572( C2415 C2572 ) C2415_=_C2576( C2415 C2576 ) C2415_=_C2578( C2415 C2578 ) \nC2415_=_C2579( C2415 C2579 ) C2416_=_C2417( C2416 C2417 ) C2416_=_C2418( C2416 C2418 ) C2416_=_C2419( C2416 C2419 ) C2416_=_C2420( C2416 C2420 ) C2416_=_C2422( C2416 C2422 ) \nC2416_=_C2425( C2416 C2425 ) C2416_=_C2426( C2416 C2426 ) C2416_=_C2427( C2416 C2427 ) C2416_=_C2428( C2416 C2428 ) C2416_=_C2429( C2416 C2429 ) C2416_=_C2430( C2416 C2430 ) \nC2416_=_C2431( C2416 C2431 ) C2416_=_C2432( C2416 C2432 ) C2416_=_C2433( C2416 C2433 ) C2416_=_C2615( C2416 C2615 ) C2416_=_C2616( C2416 C2616 ) C2416_=_C2623( C2416 C2623 ) \nC2417_=_C2418( C2417 C2418 ) C2417_=_C2419( C2417 C2419 ) C2417_=_C2420( C2417 C2420 ) C2417_=_C2422( C2417 C2422 ) C2417_=_C2425( C2417 C2425 ) C2417_=_C2426( C2417 C2426 ) \nC2417_=_C2427( C2417 C2427 ) C2417_=_C2428( C2417 C2428 ) C2417_=_C2429( C2417 C2429 ) C2417_=_C2430( C2417 C2430 ) C2417_=_C2431( C2417 C2431 ) C2417_=_C2432( C2417 C2432 ) \nC2417_=_C2433( C2417 C2433 ) C2417_=_C2565( C2417 C2565 ) C2417_=_C2640( C2417 C2640 ) C2417_=_C2641( C2417 C2641 ) C2417_=_C2643( C2417 C2643 ) C2417_=_C2644( C2417 C2644 ) \nC2417_=_C2646( C2417 C2646 ) C2417_=_C2648( C2417 C2648 ) C2417_=_C2649( C2417 C2649 ) C2417_=_C2650( C2417 C2650 ) C2417_=_C2651( C2417 C2651 ) C2417_=_C2653( C2417 C2653 ) \nC2418_=_C2419( C2418 C2419 ) C2418_=_C2420( C2418 C2420 ) C2418_=_C2422( C2418 C2422 ) C2418_=_C2425( C2418 C2425 ) C2418_=_C2426( C2418 C2426 ) C2418_=_C2427( C2418 C2427 ) \nC2418_=_C2428( C2418 C2428 ) C2418_=_C2429( C2418 C2429 ) C2418_=_C2430( C2418 C2430 ) C2418_=_C2431( C2418 C2431 ) C2418_=_C2432( C2418 C2432 ) C2418_=_C2433( C2418 C2433 ) \nC2418_=_C2672( C2418 C2672 ) C2419_=_C2420( C2419 C2420 ) C2419_=_C2422( C2419 C2422 ) C2419_=_C2425( C2419 C2425 ) C2419_=_C2426( C2419 C2426 ) C2419_=_C2427( C2419 C2427 ) \nC2419_=_C2428( C2419 C2428 ) C2419_=_C2429( C2419 C2429 ) C2419_=_C2430( C2419 C2430 ) C2419_=_C2431( C2419 C2431 ) C2419_=_C2432( C2419 C2432 ) C2419_=_C2433( C2419 C2433 ) \nC2419_=_C2516( C2419 C2516 ) C2419_=_C2581( C2419 C2581 ) C2419_=_C2641( C2419 C2641 ) C2419_=_C2825( C2419 C2825 ) C2419_=_C2828( C2419 C2828 ) C2419_=_C2830( C2419 C2830 ) \nC2419_=_C2831( C2419 C2831 ) C2419_=_C2836( C2419 C2836 ) C2419_=_C2838( C2419 C2838 ) C2419_=_C2839( C2419 C2839 ) C2420_=_C2422( C2420 C2422 ) C2420_=_C2425( C2420 C2425 ) \nC2420_=_C2426( C2420 C2426 ) C2420_=_C2427( C2420 C2427 ) C2420_=_C2428( C2420 C2428 ) C2420_=_C2429( C2420 C2429 ) C2420_=_C2430( C2420 C2430 ) C2420_=_C2431( C2420 C2431 ) \nC2420_=_C2432( C2420 C2432 ) C2420_=_C2433( C2420 C2433 ) C2420_=_C2554( C2420 C2554 ) C2420_=_C3221( C2420 C3221 ) C2420_=_C3222( C2420 C3222 ) C2420_=_C3223( C2420 C3223 ) \nC2420_=_C3226( C2420 C3226 ) C2420_=_C3227( C2420 C3227 ) C2420_=_C3228( C2420 C3228 ) C2422_=_C2425( C2422 C2425 ) C2422_=_C2426( C2422 C2426 ) C2422_=_C2427( C2422 C2427 ) \nC2422_=_C2428( C2422 C2428 ) C2422_=_C2429( C2422 C2429 ) C2422_=_C2430( C2422 C2430 ) C2422_=_C2431( C2422 C2431 ) C2422_=_C2432( C2422 C2432 ) C2422_=_C2433( C2422 C2433 ) \nC2422_=_C3458( C2422 C3458 ) C2422_=_C3460( C2422 C3460 ) C2422_=_C3464( C2422 C3464 ) C2425_=_C2426( C2425 C2426 ) C2425_=_C2427( C2425 C2427 ) C2425_=_C2428( C2425 C2428 ) \nC2425_=_C2429( C2425 C2429 ) C2425_=_C2430( C2425 C2430 ) C2425_=_C2431( C2425 C2431 ) C2425_=_C2432( C2425 C2432 ) C2425_=_C2433( C2425 C2433 ) C2425_=_C2631( C2425 C2631 ) \nC2425_=_C2646( C2425 C2646 ) C2425_=_C3631( C2425 C3631 ) C2425_=_C3639( C2425 C3639 ) C2426_=_C2427( C2426 C2427 ) C2426_=_C2428( C2426 C2428 ) C2426_=_C2429( C2426 C2429 ) \nC2426_=_C2430( C2426 C2430 ) C2426_=_C2431( C2426 C2431 ) C2426_=_C2432( C2426 C2432 ) C2426_=_C2433( C2426 C2433 ) C2426_=_C2572( C2426 C2572 ) C2426_=_C2831( C2426 C2831 ) \nC2426_=_C2933( C2426 C2933 ) C2426_=_C3223( C2426 C3223 ) C2426_=_C3533( C2426 C3533 ) C2426_=_C3572( C2426 C3572 ) C2426_=_C3631( C2426 C3631 ) C2426_=_C3669( C2426 C3669 ) \nC2426_=_C3683( C2426 C3683 ) C2426_=_C3684( C2426 C3684 ) C2426_=_C3687( C2426 C3687 ) C2427_=_C2428( C2427 C2428 ) C2427_=_C2429( C2427 C2429 ) C2427_=_C2430( C2427 C2430 ) \nC2427_=_C2431( C2427 C2431 ) C2427_=_C2432( C2427 C2432 ) C2427_=_C2433( C2427 C2433 ) C2427_=_C3333( C2427 C3333 ) C2427_=_C3803( C2427 C3803 ) C2428_=_C2429( C2428 C2429 ) \nC2428_=_C2430( C2428 C2430 ) C2428_=_C2431( C2428 C2431 ) C2428_=_C2432( C2428 C2432 ) C2428_=_C2433( C2428 C2433 ) C2428_=_C3535( C2428 C3535 ) C2428_=_C3611( C2428 C3611 ) \nC2428_=_C3839( C2428 C3839 ) C2428_=_C3842( C2428 C3842 ) C2428_=_C3843( C2428 C3843 ) C2429_=_C2430( C2429 C2430 ) C2429_=_C2431( C2429 C2431 ) C2429_=_C2432( C2429 C2432 ) \nC2429_=_C2433( C2429 C2433 ) C2429_=_C3335( C2429 C3335 ) C2429_=_C3956( C2429 C3956 ) C2430_=_C2431( C2430 C2431 ) C2430_=_C2432( C2430 C2432 ) C2430_=_C2433( C2430 C2433 ) \nC2430_=_C2639( C2430 C2639 ) C2430_=_C2653( C2430 C2653 ) C2430_=_C3687( C2430 C3687 ) C2430_=_C3998( C2430 C3998 ) C2430_=_C4034( C2430 C4034 ) C2430_=_C4088( C2430 C4088 ) \nC2431_=_C2432( C2431 C2432 ) C2431_=_C2433( C2431 C2433 ) C2431_=_C3541( C2431 C3541 ) C2431_=_C3614( C2431 C3614 ) C2432_=_C2433( C2432 C2433 ) C2432_=_C2579( C2432 C2579 ) \nC2432_=_C2838( C2432 C2838 ) C2432_=_C3045( C2432 C3045 ) C2432_=_C3370( C2432 C3370 ) C2432_=_C3623( C2432 C3623 ) C2432_=_C3639( C2432 C3639 ) C2432_=_C4088( C2432 C4088 ) \nC2433_=_C3338( C2433 C3338 ) C2434_=_C2437( C2434 C2437 ) C2434_=_C2438( C2434 C2438 ) C2434_=_C2439( C2434 C2439 ) C2434_=_C2442( C2434 C2442 ) C2434_=_C2444( C2434 C2444 ) \nC2434_=_C2445( C2434 C2445 ) C2434_=_C2448( C2434 C2448 ) C2434_=_C2449( C2434 C2449 ) C2434_=_C2450( C2434 C2450 ) C2434_=_C2452( C2434 C2452 ) C2434_=_C2565( C2434 C2565 ) \nC2434_=_C2566( C2434 C2566 ) C2434_=_C2572( C2434 C2572 ) C2434_=_C2576( C2434 C2576 ) C2434_=_C2578( C2434 C2578 ) C2434_=_C2579( C2434 C2579 ) C2437_=_C2438( C2437 C2438 ) \nC2437_=_C2439( C2437 C2439 ) C2437_=_C2442( C2437 C2442 ) C2437_=_C2444( C2437 C2444 ) C2437_=_C2445( C2437 C2445 ) C2437_=_C2448( C2437 C2448 ) C2437_=_C2449( C2437 C2449 ) \nC2437_=_C2450( C2437 C2450 ) C2437_=_C2452( C2437 C2452 ) C2437_=_C2806( C2437 C2806 ) C2437_=_C2808( C2437 C2808 ) C2437_=_C2811( C2437 C2811 ) C2437_=_C2814( C2437 C2814 ) \nC2437_=_C2818( C2437 C2818 ) C2437_=_C2821( C2437 C2821 ) C2437_=_C2824( C2437 C2824 ) C2438_=_C2439( C2438 C2439 ) C2438_=_C2442( C2438 C2442 ) C2438_=_C2444( C2438 C2444 ) \nC2438_=_C2445( C2438 C2445 ) C2438_=_C2448( C2438 C2448 ) C2438_=_C2449( C2438 C2449 ) C2438_=_C2450( C2438 C2450 ) C2438_=_C2452( C2438 C2452 ) C2438_=_C2754( C2438 C2754 ) \nC2438_=_C2806( C2438 C2806 ) C2438_=_C2840( C2438 C2840 ) C2438_=_C2841( C2438 C2841 ) C2438_=_C2842( C2438 C2842 ) C2438_=_C2843( C2438 C2843 ) C2438_=_C2844( C2438 C2844 ) \nC2438_=_C2847( C2438 C2847 ) C2438_=_C2848( C2438 C2848 ) C2438_=_C2850( C2438 C2850 ) C2438_=_C2851( C2438 C2851 ) C2438_=_C2852( C2438 C2852 ) C2438_=_C2853( C2438 C2853 ) \nC2438_=_C2854( C2438 C2854 ) C2438_=_C2856( C2438 C2856 ) C2438_=_C2857( C2438 C2857 ) C2438_=_C2858( C2438 C2858 ) C2438_=_C2860( C2438 C2860 ) C2439_=_C2442( C2439 C2442 ) \nC2439_=_C2444( C2439 C2444 ) C2439_=_C2445( C2439 C2445 ) C2439_=_C2448( C2439 C2448 ) C2439_=_C2449( C2439 C2449 ) C2439_=_C2450( C2439 C2450 ) C2439_=_C2452( C2439 C2452 ) \nC2439_=_C2840( C2439 C2840 ) C2439_=_C2874( C2439 C2874 ) C2439_=_C2879( C2439 C2879 ) C2442_=_C2444( C2442 C2444 ) C2442_=_C2445( C2442 C2445 ) C2442_=_C2448( C2442 C2448 ) \nC2442_=_C2449( C2442 C2449 ) C2442_=_C2450( C2442 C2450 ) C2442_=_C2452(</w:t>
      </w:r>
    </w:p>
    <w:p>
      <w:pPr>
        <w:pStyle w:val="PreformattedText"/>
        <w:bidi w:val="0"/>
        <w:spacing w:before="0" w:after="0"/>
        <w:jc w:val="left"/>
        <w:rPr/>
      </w:pPr>
      <w:r>
        <w:rPr/>
        <w:t xml:space="preserve"> </w:t>
      </w:r>
      <w:r>
        <w:rPr/>
        <w:t>C2442 C2452 ) C2442_=_C2843( C2442 C2843 ) C2442_=_C3134( C2442 C3134 ) C2444_=_C2445( C2444 C2445 ) \nC2444_=_C2448( C2444 C2448 ) C2444_=_C2449( C2444 C2449 ) C2444_=_C2450( C2444 C2450 ) C2444_=_C2452( C2444 C2452 ) C2444_=_C2630( C2444 C2630 ) C2444_=_C2689( C2444 C2689 ) \nC2444_=_C2850( C2444 C2850 ) C2444_=_C3600( C2444 C3600 ) C2444_=_C3603( C2444 C3603 ) C2444_=_C3604( C2444 C3604 ) C2445_=_C2448( C2445 C2448 ) C2445_=_C2449( C2445 C2449 ) \nC2445_=_C2450( C2445 C2450 ) C2445_=_C2452( C2445 C2452 ) C2445_=_C2853( C2445 C2853 ) C2445_=_C3864( C2445 C3864 ) C2445_=_C3865( C2445 C3865 ) C2445_=_C3871( C2445 C3871 ) \nC2448_=_C2449( C2448 C2449 ) C2448_=_C2450( C2448 C2450 ) C2448_=_C2452( C2448 C2452 ) C2448_=_C2726( C2448 C2726 ) C2448_=_C3310( C2448 C3310 ) C2448_=_C3963( C2448 C3963 ) \nC2449_=_C2450( C2449 C2450 ) C2449_=_C2452( C2449 C2452 ) C2449_=_C2727( C2449 C2727 ) C2449_=_C3910( C2449 C3910 ) C2449_=_C3989( C2449 C3989 ) C2450_=_C2452( C2450 C2452 ) \nC2450_=_C2858( C2450 C2858 ) C2450_=_C3905( C2450 C3905 ) C2450_=_C4038( C2450 C4038 ) C2452_=_C2732( C2452 C2732 ) C2452_=_C3016( C2452 C3016 ) C2452_=_C3955( C2452 C3955 ) \nC2452_=_C4090( C2452 C4090 ) C2454_=_C2455( C2454 C2455 ) C2454_=_C2456( C2454 C2456 ) C2454_=_C2458( C2454 C2458 ) C2454_=_C2459( C2454 C2459 ) C2454_=_C2736( C2454 C2736 ) \nC2454_=_C3208( C2454 C3208 ) C2454_=_C3210( C2454 C3210 ) C2454_=_C3211( C2454 C3211 ) C2454_=_C3212( C2454 C3212 ) C2454_=_C3214( C2454 C3214 ) C2454_=_C3217( C2454 C3217 ) \nC2454_=_C3218( C2454 C3218 ) C2454_=_C3219( C2454 C3219 ) C2454_=_C3220( C2454 C3220 ) C2455_=_C2456( C2455 C2456 ) C2455_=_C2458( C2455 C2458 ) C2455_=_C2459( C2455 C2459 ) \nC2455_=_C2993( C2455 C2993 ) C2455_=_C3088( C2455 C3088 ) C2455_=_C3100( C2455 C3100 ) C2455_=_C3492( C2455 C3492 ) C2455_=_C3508( C2455 C3508 ) C2455_=_C3509( C2455 C3509 ) \nC2455_=_C3512( C2455 C3512 ) C2455_=_C3513( C2455 C3513 ) C2455_=_C3514( C2455 C3514 ) C2455_=_C3515( C2455 C3515 ) C2455_=_C3516( C2455 C3516 ) C2455_=_C3518( C2455 C3518 ) \nC2456_=_C2458( C2456 C2458 ) C2456_=_C2459( C2456 C2459 ) C2456_=_C2740( C2456 C2740 ) C2456_=_C2764( C2456 C2764 ) C2456_=_C3375( C2456 C3375 ) C2456_=_C3522( C2456 C3522 ) \nC2456_=_C3562( C2456 C3562 ) C2456_=_C3703( C2456 C3703 ) C2456_=_C3714( C2456 C3714 ) C2456_=_C3715( C2456 C3715 ) C2456_=_C3717( C2456 C3717 ) C2456_=_C3718( C2456 C3718 ) \nC2456_=_C3719( C2456 C3719 ) C2456_=_C3720( C2456 C3720 ) C2456_=_C3721( C2456 C3721 ) C2458_=_C2459( C2458 C2459 ) C2458_=_C2543( C2458 C2543 ) C2458_=_C2635( C2458 C2635 ) \nC2458_=_C2741( C2458 C2741 ) C2458_=_C3563( C2458 C3563 ) C2458_=_C3600( C2458 C3600 ) C2458_=_C3764( C2458 C3764 ) C2458_=_C3808( C2458 C3808 ) C2458_=_C3810( C2458 C3810 ) \nC2458_=_C3811( C2458 C3811 ) C2458_=_C3812( C2458 C3812 ) C2459_=_C2745( C2459 C2745 ) C2459_=_C2818( C2459 C2818 ) C2459_=_C2854( C2459 C2854 ) C2459_=_C2874( C2459 C2874 ) \nC2459_=_C3007( C2459 C3007 ) C2459_=_C3134( C2459 C3134 ) C2459_=_C3603( C2459 C3603 ) C2459_=_C3864( C2459 C3864 ) C2459_=_C3904( C2459 C3904 ) C2459_=_C3905( C2459 C3905 ) \nC2459_=_C3906( C2459 C3906 ) C2469_=_C2472( C2469 C2472 ) C2469_=_C2473( C2469 C2473 ) C2469_=_C2550( C2469 C2550 ) C2469_=_C2595( C2469 C2595 ) C2469_=_C2640( C2469 C2640 ) \nC2469_=_C2655( C2469 C2655 ) C2469_=_C2656( C2469 C2656 ) C2469_=_C2657( C2469 C2657 ) C2469_=_C2658( C2469 C2658 ) C2469_=_C2659( C2469 C2659 ) C2469_=_C2660( C2469 C2660 ) \nC2469_=_C2661( C2469 C2661 ) C2469_=_C2662( C2469 C2662 ) C2469_=_C2663( C2469 C2663 ) C2469_=_C2664( C2469 C2664 ) C2469_=_C2665( C2469 C2665 ) C2472_=_C2473( C2472 C2473 ) \nC2472_=_C2615( C2472 C2615 ) C2472_=_C2931( C2472 C2931 ) C2472_=_C3142( C2472 C3142 ) C2472_=_C3274( C2472 C3274 ) C2472_=_C3458( C2472 C3458 ) C2472_=_C3519( C2472 C3519 ) \nC2472_=_C3531( C2472 C3531 ) C2472_=_C3532( C2472 C3532 ) C2472_=_C3533( C2472 C3533 ) C2472_=_C3534( C2472 C3534 ) C2472_=_C3535( C2472 C3535 ) C2472_=_C3536( C2472 C3536 ) \nC2472_=_C3537( C2472 C3537 ) C2472_=_C3538( C2472 C3538 ) C2472_=_C3539( C2472 C3539 ) C2472_=_C3540( C2472 C3540 ) C2472_=_C3541( C2472 C3541 ) C2472_=_C3542( C2472 C3542 ) \nC2473_=_C2616( C2473 C2616 ) C2473_=_C2724( C2473 C2724 ) C2473_=_C3460( C2473 C3460 ) C2473_=_C3611( C2473 C3611 ) C2473_=_C3612( C2473 C3612 ) C2473_=_C3613( C2473 C3613 ) \nC2473_=_C3614( C2473 C3614 ) C2473_=_C3616( C2473 C3616 ) C2486_=_C2488( C2486 C2488 ) C2486_=_C2494( C2486 C2494 ) C2486_=_C2915( C2486 C2915 ) C2486_=_C3168( C2486 C3168 ) \nC2486_=_C3188( C2486 C3188 ) C2486_=_C3412( C2486 C3412 ) C2486_=_C3431( C2486 C3431 ) C2486_=_C3434( C2486 C3434 ) C2486_=_C3435( C2486 C3435 ) C2486_=_C3436( C2486 C3436 ) \nC2486_=_C3437( C2486 C3437 ) C2486_=_C3438( C2486 C3438 ) C2486_=_C3439( C2486 C3439 ) C2486_=_C3440( C2486 C3440 ) C2486_=_C3441( C2486 C3441 ) C2486_=_C3442( C2486 C3442 ) \nC2488_=_C2494( C2488 C2494 ) C2488_=_C2556( C2488 C2556 ) C2488_=_C2723( C2488 C2723 ) C2488_=_C2917( C2488 C2917 ) C2488_=_C3191( C2488 C3191 ) C2488_=_C3222( C2488 C3222 ) \nC2488_=_C3450( C2488 C3450 ) C2488_=_C3572( C2488 C3572 ) C2488_=_C3573( C2488 C3573 ) C2488_=_C3574( C2488 C3574 ) C2488_=_C3575( C2488 C3575 ) C2488_=_C3577( C2488 C3577 ) \nC2494_=_C2730( C2494 C2730 ) C2494_=_C2783( C2494 C2783 ) C2494_=_C3646( C2494 C3646 ) C2494_=_C4019( C2494 C4019 ) C2494_=_C4071( C2494 C4071 ) C2494_=_C4080( C2494 C4080 ) \nC2494_=_C4095( C2494 C4095 ) C2494_=_C4096( C2494 C4096 ) C2499_=_C2772( C2499 C2772 ) C2499_=_C2909( C2499 C2909 ) C2499_=_C3004( C2499 C3004 ) C2499_=_C3005( C2499 C3005 ) \nC2499_=_C3007( C2499 C3007 ) C2499_=_C3008( C2499 C3008 ) C2499_=_C3009( C2499 C3009 ) C2499_=_C3010( C2499 C3010 ) C2499_=_C3013( C2499 C3013 ) C2499_=_C3014( C2499 C3014 ) \nC2499_=_C3015( C2499 C3015 ) C2499_=_C3016( C2499 C3016 ) C2516_=_C2519( C2516 C2519 ) C2516_=_C2522( C2516 C2522 ) C2516_=_C2523( C2516 C2523 ) C2516_=_C2525( C2516 C2525 ) \nC2516_=_C2527( C2516 C2527 ) C2516_=_C2530( C2516 C2530 ) C2516_=_C2581( C2516 C2581 ) C2516_=_C2641( C2516 C2641 ) C2516_=_C2825( C2516 C2825 ) C2516_=_C2828( C2516 C2828 ) \nC2516_=_C2830( C2516 C2830 ) C2516_=_C2831( C2516 C2831 ) C2516_=_C2836( C2516 C2836 ) C2516_=_C2838( C2516 C2838 ) C2516_=_C2839( C2516 C2839 ) C2519_=_C2522( C2519 C2522 ) \nC2519_=_C2523( C2519 C2523 ) C2519_=_C2525( C2519 C2525 ) C2519_=_C2527( C2519 C2527 ) C2519_=_C2530( C2519 C2530 ) C2519_=_C2601( C2519 C2601 ) C2519_=_C3425( C2519 C3425 ) \nC2519_=_C3444( C2519 C3444 ) C2519_=_C3447( C2519 C3447 ) C2519_=_C3449( C2519 C3449 ) C2522_=_C2523( C2522 C2523 ) C2522_=_C2525( C2522 C2525 ) C2522_=_C2527( C2522 C2527 ) \nC2522_=_C2530( C2522 C2530 ) C2522_=_C2884( C2522 C2884 ) C2522_=_C3146( C2522 C3146 ) C2522_=_C3532( C2522 C3532 ) C2522_=_C3669( C2522 C3669 ) C2522_=_C3672( C2522 C3672 ) \nC2522_=_C3676( C2522 C3676 ) C2522_=_C3679( C2522 C3679 ) C2522_=_C3681( C2522 C3681 ) C2523_=_C2525( C2523 C2525 ) C2523_=_C2527( C2523 C2527 ) C2523_=_C2530( C2523 C2530 ) \nC2523_=_C2633( C2523 C2633 ) C2523_=_C2885( C2523 C2885 ) C2523_=_C3752( C2523 C3752 ) C2523_=_C3759( C2523 C3759 ) C2523_=_C3760( C2523 C3760 ) C2523_=_C3761( C2523 C3761 ) \nC2525_=_C2527( C2525 C2527 ) C2525_=_C2530( C2525 C2530 ) C2525_=_C2588( C2525 C2588 ) C2525_=_C2887( C2525 C2887 ) C2525_=_C3650( C2525 C3650 ) C2525_=_C3877( C2525 C3877 ) \nC2525_=_C3878( C2525 C3878 ) C2527_=_C2530( C2527 C2530 ) C2527_=_C2591( C2527 C2591 ) C2527_=_C2891( C2527 C2891 ) C2527_=_C3651( C2527 C3651 ) C2527_=_C3718( C2527 C3718 ) \nC2527_=_C4035( C2527 C4035 ) C2527_=_C4036( C2527 C4036 ) C2530_=_C2895( C2530 C2895 ) C2530_=_C3861( C2530 C3861 ) C2530_=_C4017( C2530 C4017 ) C2530_=_C4070( C2530 C4070 ) \nC2531_=_C2538( C2531 C2538 ) C2531_=_C2541( C2531 C2541 ) C2531_=_C2543( C2531 C2543 ) C2531_=_C2544( C2531 C2544 ) C2531_=_C2545( C2531 C2545 ) C2531_=_C2548( C2531 C2548 ) \nC2531_=_C2626( C2531 C2626 ) C2531_=_C2627( C2531 C2627 ) C2531_=_C2629( C2531 C2629 ) C2531_=_C2630( C2531 C2630 ) C2531_=_C2631( C2531 C2631 ) C2531_=_C2632( C2531 C2632 ) \nC2531_=_C2633( C2531 C2633 ) C2531_=_C2634( C2531 C2634 ) C2531_=_C2635( C2531 C2635 ) C2531_=_C2636( C2531 C2636 ) C2531_=_C2637( C2531 C2637 ) C2531_=_C2638( C2531 C2638 ) \nC2531_=_C2639( C2531 C2639 ) C2538_=_C2541( C2538 C2541 ) C2538_=_C2543( C2538 C2543 ) C2538_=_C2544( C2538 C2544 ) C2538_=_C2545( C2538 C2545 ) C2538_=_C2548( C2538 C2548 ) \nC2538_=_C2660( C2538 C2660 ) C2538_=_C2702( C2538 C2702 ) C2538_=_C2900( C2538 C2900 ) C2538_=_C3158( C2538 C3158 ) C2538_=_C3201( C2538 C3201 ) C2538_=_C3247( C2538 C3247 ) \nC2538_=_C3425( C2538 C3425 ) C2538_=_C3428( C2538 C3428 ) C2538_=_C3429( C2538 C3429 ) C2538_=_C3430( C2538 C3430 ) C2541_=_C2543( C2541 C2543 ) C2541_=_C2544( C2541 C2544 ) \nC2541_=_C2545( C2541 C2545 ) C2541_=_C2548( C2541 C2548 ) C2541_=_C2707( C2541 C2707 ) C2541_=_C2904( C2541 C2904 ) C2541_=_C3249( C2541 C3249 ) C2541_=_C3306( C2541 C3306 ) \nC2541_=_C3415( C2541 C3415 ) C2541_=_C3436( C2541 C3436 ) C2541_=_C3731( C2541 C3731 ) C2541_=_C3745( C2541 C3745 ) C2541_=_C3747( C2541 C3747 ) C2541_=_C3748( C2541 C3748 ) \nC2541_=_C3749( C2541 C3749 ) C2543_=_C2544( C2543 C2544 ) C2543_=_C2545( C2543 C2545 ) C2543_=_C2548( C2543 C2548 ) C2543_=_C2635( C2543 C2635 ) C2543_=_C2741( C2543 C2741 ) \nC2543_=_C3563( C2543 C3563 ) C2543_=_C3600( C2543 C3600 ) C2543_=_C3764( C2543 C3764 ) C2543_=_C3808( C2543 C3808 ) C2543_=_C3810( C2543 C3810 ) C2543_=_C3811( C2543 C3811 ) \nC2543_=_C3812( C2543 C3812 ) C2544_=_C2545( C2544 C2545 ) C2544_=_C2548( C2544 C2548 ) C2544_=_C2559( C2544 C2559 ) C2544_=_C2649( C2544 C2649 ) C2544_=_C2710( C2544 C2710 ) \nC2544_=_C2997( C2544 C2997 ) C2544_=_C3074( C2544 C3074 ) C2544_=_C3108( C2544 C3108 ) C2544_=_C3163( C2544 C3163 ) C2544_=_C3322( C2544 C3322 ) C2544_=_C3406( C2544 C3406 ) \nC2544_=_C3641( C2544 C3641 ) C2544_=_C3659( C2544 C3659 ) C2544_=_C3694( C2544 C3694 ) C2544_=_C3865( C2544 C3865 ) C2544_=_C3908(</w:t>
      </w:r>
    </w:p>
    <w:p>
      <w:pPr>
        <w:pStyle w:val="PreformattedText"/>
        <w:bidi w:val="0"/>
        <w:spacing w:before="0" w:after="0"/>
        <w:jc w:val="left"/>
        <w:rPr/>
      </w:pPr>
      <w:r>
        <w:rPr/>
        <w:t xml:space="preserve"> </w:t>
      </w:r>
      <w:r>
        <w:rPr/>
        <w:t>C2544 C3908 ) C2544_=_C3909( C2544 C3909 ) \nC2544_=_C3910( C2544 C3910 ) C2544_=_C3912( C2544 C3912 ) C2544_=_C3913( C2544 C3913 ) C2544_=_C3914( C2544 C3914 ) C2545_=_C2548( C2545 C2548 ) C2545_=_C2636( C2545 C2636 ) \nC2545_=_C2779( C2545 C2779 ) C2545_=_C3418( C2545 C3418 ) C2545_=_C3439( C2545 C3439 ) C2545_=_C3464( C2545 C3464 ) C2545_=_C3564( C2545 C3564 ) C2545_=_C3604( C2545 C3604 ) \nC2545_=_C3768( C2545 C3768 ) C2545_=_C3956( C2545 C3956 ) C2545_=_C3957( C2545 C3957 ) C2545_=_C3959( C2545 C3959 ) C2548_=_C2800( C2548 C2800 ) C2548_=_C2824( C2548 C2824 ) \nC2548_=_C2892( C2548 C2892 ) C2548_=_C3110( C2548 C3110 ) C2548_=_C3165( C2548 C3165 ) C2548_=_C3297( C2548 C3297 ) C2548_=_C3409( C2548 C3409 ) C2548_=_C3487( C2548 C3487 ) \nC2548_=_C3620( C2548 C3620 ) C2548_=_C3643( C2548 C3643 ) C2548_=_C3839( C2548 C3839 ) C2548_=_C4010( C2548 C4010 ) C2548_=_C4040( C2548 C4040 ) C2550_=_C2552( C2550 C2552 ) \nC2550_=_C2553( C2550 C2553 ) C2550_=_C2554( C2550 C2554 ) C2550_=_C2556( C2550 C2556 ) C2550_=_C2558( C2550 C2558 ) C2550_=_C2559( C2550 C2559 ) C2550_=_C2560( C2550 C2560 ) \nC2550_=_C2561( C2550 C2561 ) C2550_=_C2595( C2550 C2595 ) C2550_=_C2640( C2550 C2640 ) C2550_=_C2655( C2550 C2655 ) C2550_=_C2656( C2550 C2656 ) C2550_=_C2657( C2550 C2657 ) \nC2550_=_C2658( C2550 C2658 ) C2550_=_C2659( C2550 C2659 ) C2550_=_C2660( C2550 C2660 ) C2550_=_C2661( C2550 C2661 ) C2550_=_C2662( C2550 C2662 ) C2550_=_C2663( C2550 C2663 ) \nC2550_=_C2664( C2550 C2664 ) C2550_=_C2665( C2550 C2665 ) C2552_=_C2553( C2552 C2553 ) C2552_=_C2554( C2552 C2554 ) C2552_=_C2556( C2552 C2556 ) C2552_=_C2558( C2552 C2558 ) \nC2552_=_C2559( C2552 C2559 ) C2552_=_C2560( C2552 C2560 ) C2552_=_C2561( C2552 C2561 ) C2552_=_C2643( C2552 C2643 ) C2552_=_C2656( C2552 C2656 ) C2552_=_C3158( C2552 C3158 ) \nC2552_=_C3160( C2552 C3160 ) C2552_=_C3163( C2552 C3163 ) C2552_=_C3165( C2552 C3165 ) C2553_=_C2554( C2553 C2554 ) C2553_=_C2556( C2553 C2556 ) C2553_=_C2558( C2553 C2558 ) \nC2553_=_C2559( C2553 C2559 ) C2553_=_C2560( C2553 C2560 ) C2553_=_C2561( C2553 C2561 ) C2553_=_C2644( C2553 C2644 ) C2553_=_C2657( C2553 C2657 ) C2553_=_C3201( C2553 C3201 ) \nC2553_=_C3207( C2553 C3207 ) C2554_=_C2556( C2554 C2556 ) C2554_=_C2558( C2554 C2558 ) C2554_=_C2559( C2554 C2559 ) C2554_=_C2560( C2554 C2560 ) C2554_=_C2561( C2554 C2561 ) \nC2554_=_C3221( C2554 C3221 ) C2554_=_C3222( C2554 C3222 ) C2554_=_C3223( C2554 C3223 ) C2554_=_C3226( C2554 C3226 ) C2554_=_C3227( C2554 C3227 ) C2554_=_C3228( C2554 C3228 ) \nC2556_=_C2558( C2556 C2558 ) C2556_=_C2559( C2556 C2559 ) C2556_=_C2560( C2556 C2560 ) C2556_=_C2561( C2556 C2561 ) C2556_=_C2723( C2556 C2723 ) C2556_=_C2917( C2556 C2917 ) \nC2556_=_C3191( C2556 C3191 ) C2556_=_C3222( C2556 C3222 ) C2556_=_C3450( C2556 C3450 ) C2556_=_C3572( C2556 C3572 ) C2556_=_C3573( C2556 C3573 ) C2556_=_C3574( C2556 C3574 ) \nC2556_=_C3575( C2556 C3575 ) C2556_=_C3577( C2556 C3577 ) C2558_=_C2559( C2558 C2559 ) C2558_=_C2560( C2558 C2560 ) C2558_=_C2561( C2558 C2561 ) C2558_=_C2648( C2558 C2648 ) \nC2558_=_C2662( C2558 C2662 ) C2558_=_C3428( C2558 C3428 ) C2558_=_C3648( C2558 C3648 ) C2559_=_C2560( C2559 C2560 ) C2559_=_C2561( C2559 C2561 ) C2559_=_C2649( C2559 C2649 ) \nC2559_=_C2710( C2559 C2710 ) C2559_=_C2997( C2559 C2997 ) C2559_=_C3074( C2559 C3074 ) C2559_=_C3108( C2559 C3108 ) C2559_=_C3163( C2559 C3163 ) C2559_=_C3322( C2559 C3322 ) \nC2559_=_C3406( C2559 C3406 ) C2559_=_C3641( C2559 C3641 ) C2559_=_C3659( C2559 C3659 ) C2559_=_C3694( C2559 C3694 ) C2559_=_C3865( C2559 C3865 ) C2559_=_C3908( C2559 C3908 ) \nC2559_=_C3909( C2559 C3909 ) C2559_=_C3910( C2559 C3910 ) C2559_=_C3912( C2559 C3912 ) C2559_=_C3913( C2559 C3913 ) C2559_=_C3914( C2559 C3914 ) C2560_=_C2561( C2560 C2561 ) \nC2560_=_C2650( C2560 C2650 ) C2560_=_C2663( C2560 C2663 ) C2560_=_C2998( C2560 C2998 ) C2560_=_C3008( C2560 C3008 ) C2560_=_C3908( C2560 C3908 ) C2560_=_C3919( C2560 C3919 ) \nC2561_=_C2651( C2561 C2651 ) C2561_=_C2999( C2561 C2999 ) C2561_=_C3308( C2561 C3308 ) C2561_=_C3909( C2561 C3909 ) C2561_=_C3932( C2561 C3932 ) C2565_=_C2566( C2565 C2566 ) \nC2565_=_C2572( C2565 C2572 ) C2565_=_C2576( C2565 C2576 ) C2565_=_C2578( C2565 C2578 ) C2565_=_C2579( C2565 C2579 ) C2565_=_C2640( C2565 C2640 ) C2565_=_C2641( C2565 C2641 ) \nC2565_=_C2643( C2565 C2643 ) C2565_=_C2644( C2565 C2644 ) C2565_=_C2646( C2565 C2646 ) C2565_=_C2648( C2565 C2648 ) C2565_=_C2649( C2565 C2649 ) C2565_=_C2650( C2565 C2650 ) \nC2565_=_C2651( C2565 C2651 ) C2565_=_C2653( C2565 C2653 ) C2566_=_C2572( C2566 C2572 ) C2566_=_C2576( C2566 C2576 ) C2566_=_C2578( C2566 C2578 ) C2566_=_C2579( C2566 C2579 ) \nC2566_=_C2722( C2566 C2722 ) C2566_=_C2723( C2566 C2723 ) C2566_=_C2724( C2566 C2724 ) C2566_=_C2726( C2566 C2726 ) C2566_=_C2727( C2566 C2727 ) C2566_=_C2730( C2566 C2730 ) \nC2566_=_C2731( C2566 C2731 ) C2566_=_C2732( C2566 C2732 ) C2572_=_C2576( C2572 C2576 ) C2572_=_C2578( C2572 C2578 ) C2572_=_C2579( C2572 C2579 ) C2572_=_C2831( C2572 C2831 ) \nC2572_=_C2933( C2572 C2933 ) C2572_=_C3223( C2572 C3223 ) C2572_=_C3533( C2572 C3533 ) C2572_=_C3572( C2572 C3572 ) C2572_=_C3631( C2572 C3631 ) C2572_=_C3669( C2572 C3669 ) \nC2572_=_C3683( C2572 C3683 ) C2572_=_C3684( C2572 C3684 ) C2572_=_C3687( C2572 C3687 ) C2576_=_C2578( C2576 C2578 ) C2576_=_C2579( C2576 C2579 ) C2576_=_C3326( C2576 C3326 ) \nC2576_=_C3368( C2576 C3368 ) C2576_=_C3477( C2576 C3477 ) C2576_=_C3573( C2576 C3573 ) C2576_=_C3596( C2576 C3596 ) C2576_=_C3613( C2576 C3613 ) C2576_=_C4035( C2576 C4035 ) \nC2576_=_C4071( C2576 C4071 ) C2576_=_C4072( C2576 C4072 ) C2578_=_C2579( C2578 C2579 ) C2578_=_C3239( C2578 C3239 ) C2578_=_C3455( C2578 C3455 ) C2578_=_C3943( C2578 C3943 ) \nC2578_=_C3963( C2578 C3963 ) C2578_=_C3989( C2578 C3989 ) C2578_=_C4074( C2578 C4074 ) C2578_=_C4089( C2578 C4089 ) C2578_=_C4090( C2578 C4090 ) C2579_=_C2838( C2579 C2838 ) \nC2579_=_C3045( C2579 C3045 ) C2579_=_C3370( C2579 C3370 ) C2579_=_C3623( C2579 C3623 ) C2579_=_C3639( C2579 C3639 ) C2579_=_C4088( C2579 C4088 ) C2581_=_C2583( C2581 C2583 ) \nC2581_=_C2584( C2581 C2584 ) C2581_=_C2585( C2581 C2585 ) C2581_=_C2587( C2581 C2587 ) C2581_=_C2588( C2581 C2588 ) C2581_=_C2589( C2581 C2589 ) C2581_=_C2590( C2581 C2590 ) \nC2581_=_C2591( C2581 C2591 ) C2581_=_C2641( C2581 C2641 ) C2581_=_C2825( C2581 C2825 ) C2581_=_C2828( C2581 C2828 ) C2581_=_C2830( C2581 C2830 ) C2581_=_C2831( C2581 C2831 ) \nC2581_=_C2836( C2581 C2836 ) C2581_=_C2838( C2581 C2838 ) C2581_=_C2839( C2581 C2839 ) C2583_=_C2584( C2583 C2584 ) C2583_=_C2585( C2583 C2585 ) C2583_=_C2587( C2583 C2587 ) \nC2583_=_C2588( C2583 C2588 ) C2583_=_C2589( C2583 C2589 ) C2583_=_C2590( C2583 C2590 ) C2583_=_C2591( C2583 C2591 ) C2583_=_C2979( C2583 C2979 ) C2583_=_C2987( C2583 C2987 ) \nC2584_=_C2585( C2584 C2585 ) C2584_=_C2587( C2584 C2587 ) C2584_=_C2588( C2584 C2588 ) C2584_=_C2589( C2584 C2589 ) C2584_=_C2590( C2584 C2590 ) C2584_=_C2591( C2584 C2591 ) \nC2584_=_C3362( C2584 C3362 ) C2585_=_C2587( C2585 C2587 ) C2585_=_C2588( C2585 C2588 ) C2585_=_C2589( C2585 C2589 ) C2585_=_C2590( C2585 C2590 ) C2585_=_C2591( C2585 C2591 ) \nC2585_=_C2992( C2585 C2992 ) C2585_=_C3087( C2585 C3087 ) C2585_=_C3492( C2585 C3492 ) C2585_=_C3493( C2585 C3493 ) C2585_=_C3499( C2585 C3499 ) C2585_=_C3504( C2585 C3504 ) \nC2587_=_C2588( C2587 C2588 ) C2587_=_C2589( C2587 C2589 ) C2587_=_C2590( C2587 C2590 ) C2587_=_C2591( C2587 C2591 ) C2587_=_C3649( C2587 C3649 ) C2587_=_C3819( C2587 C3819 ) \nC2588_=_C2589( C2588 C2589 ) C2588_=_C2590( C2588 C2590 ) C2588_=_C2591( C2588 C2591 ) C2588_=_C2887( C2588 C2887 ) C2588_=_C3650( C2588 C3650 ) C2588_=_C3877( C2588 C3877 ) \nC2588_=_C3878( C2588 C3878 ) C2589_=_C2590( C2589 C2590 ) C2589_=_C2591( C2589 C2591 ) C2589_=_C2637( C2589 C2637 ) C2589_=_C3972( C2589 C3972 ) C2590_=_C2591( C2590 C2591 ) \nC2590_=_C4022( C2590 C4022 ) C2591_=_C2891( C2591 C2891 ) C2591_=_C3651( C2591 C3651 ) C2591_=_C3718( C2591 C3718 ) C2591_=_C4035( C2591 C4035 ) C2591_=_C4036( C2591 C4036 ) \nC2595_=_C2601( C2595 C2601 ) C2595_=_C2640( C2595 C2640 ) C2595_=_C2655( C2595 C2655 ) C2595_=_C2656( C2595 C2656 ) C2595_=_C2657( C2595 C2657 ) C2595_=_C2658( C2595 C2658 ) \nC2595_=_C2659( C2595 C2659 ) C2595_=_C2660( C2595 C2660 ) C2595_=_C2661( C2595 C2661 ) C2595_=_C2662( C2595 C2662 ) C2595_=_C2663( C2595 C2663 ) C2595_=_C2664( C2595 C2664 ) \nC2595_=_C2665( C2595 C2665 ) C2601_=_C3425( C2601 C3425 ) C2601_=_C3444( C2601 C3444 ) C2601_=_C3447( C2601 C3447 ) C2601_=_C3449( C2601 C3449 ) C2615_=_C2616( C2615 C2616 ) \nC2615_=_C2623( C2615 C2623 ) C2615_=_C2931( C2615 C2931 ) C2615_=_C3142( C2615 C3142 ) C2615_=_C3274( C2615 C3274 ) C2615_=_C3458( C2615 C3458 ) C2615_=_C3519( C2615 C3519 ) \nC2615_=_C3531( C2615 C3531 ) C2615_=_C3532( C2615 C3532 ) C2615_=_C3533( C2615 C3533 ) C2615_=_C3534( C2615 C3534 ) C2615_=_C3535( C2615 C3535 ) C2615_=_C3536( C2615 C3536 ) \nC2615_=_C3537( C2615 C3537 ) C2615_=_C3538( C2615 C3538 ) C2615_=_C3539( C2615 C3539 ) C2615_=_C3540( C2615 C3540 ) C2615_=_C3541( C2615 C3541 ) C2615_=_C3542( C2615 C3542 ) \nC2616_=_C2623( C2616 C2623 ) C2616_=_C2724( C2616 C2724 ) C2616_=_C3460( C2616 C3460 ) C2616_=_C3611( C2616 C3611 ) C2616_=_C3612( C2616 C3612 ) C2616_=_C3613( C2616 C3613 ) \nC2616_=_C3614( C2616 C3614 ) C2616_=_C3616( C2616 C3616 ) C2623_=_C2749( C2623 C2749 ) C2623_=_C2797( C2623 C2797 ) C2623_=_C2951( C2623 C2951 ) C2623_=_C3123( C2623 C3123 ) \nC2623_=_C3283( C2623 C3283 ) C2623_=_C3347( C2623 C3347 ) C2623_=_C3420( C2623 C3420 ) C2623_=_C3442( C2623 C3442 ) C2623_=_C3527( C2623 C3527 ) C2623_=_C3539( C2623 C3539 ) \nC2623_=_C3628( C2623 C3628 ) C2623_=_C3771( C2623 C3771 ) C2623_=_C3899( C2623 C3899 ) C2623_=_C3995( C2623 C3995 ) C2623_=_C4003( C2623 C4003 ) C2623_=_C4032( C2623 C4032 ) \nC2623_=_C4033( C2623 C4033 ) C2623_=_C4034( C2623 C4034 ) C2626_=_C2627( C2626 C2627 ) C2626_=_C2629( C2626 C2629 ) C2626_=_C2630( C2626 C2630 ) C2626_=_C2631( C2626 C2631 ) \nC2626_=_C2632(</w:t>
      </w:r>
    </w:p>
    <w:p>
      <w:pPr>
        <w:pStyle w:val="PreformattedText"/>
        <w:bidi w:val="0"/>
        <w:spacing w:before="0" w:after="0"/>
        <w:jc w:val="left"/>
        <w:rPr/>
      </w:pPr>
      <w:r>
        <w:rPr/>
        <w:t xml:space="preserve"> </w:t>
      </w:r>
      <w:r>
        <w:rPr/>
        <w:t>C2626 C2632 ) C2626_=_C2633( C2626 C2633 ) C2626_=_C2634( C2626 C2634 ) C2626_=_C2635( C2626 C2635 ) C2626_=_C2636( C2626 C2636 ) C2626_=_C2637( C2626 C2637 ) \nC2626_=_C2638( C2626 C2638 ) C2626_=_C2639( C2626 C2639 ) C2626_=_C2688( C2626 C2688 ) C2626_=_C2689( C2626 C2689 ) C2626_=_C2691( C2626 C2691 ) C2626_=_C2692( C2626 C2692 ) \nC2626_=_C2694( C2626 C2694 ) C2626_=_C2695( C2626 C2695 ) C2626_=_C2696( C2626 C2696 ) C2626_=_C2697( C2626 C2697 ) C2627_=_C2629( C2627 C2629 ) C2627_=_C2630( C2627 C2630 ) \nC2627_=_C2631( C2627 C2631 ) C2627_=_C2632( C2627 C2632 ) C2627_=_C2633( C2627 C2633 ) C2627_=_C2634( C2627 C2634 ) C2627_=_C2635( C2627 C2635 ) C2627_=_C2636( C2627 C2636 ) \nC2627_=_C2637( C2627 C2637 ) C2627_=_C2638( C2627 C2638 ) C2627_=_C2639( C2627 C2639 ) C2627_=_C2702( C2627 C2702 ) C2627_=_C2707( C2627 C2707 ) C2627_=_C2710( C2627 C2710 ) \nC2629_=_C2630( C2629 C2630 ) C2629_=_C2631( C2629 C2631 ) C2629_=_C2632( C2629 C2632 ) C2629_=_C2633( C2629 C2633 ) C2629_=_C2634( C2629 C2634 ) C2629_=_C2635( C2629 C2635 ) \nC2629_=_C2636( C2629 C2636 ) C2629_=_C2637( C2629 C2637 ) C2629_=_C2638( C2629 C2638 ) C2629_=_C2639( C2629 C2639 ) C2629_=_C2995( C2629 C2995 ) C2629_=_C3090( C2629 C3090 ) \nC2629_=_C3509( C2629 C3509 ) C2629_=_C3554( C2629 C3554 ) C2629_=_C3581( C2629 C3581 ) C2630_=_C2631( C2630 C2631 ) C2630_=_C2632( C2630 C2632 ) C2630_=_C2633( C2630 C2633 ) \nC2630_=_C2634( C2630 C2634 ) C2630_=_C2635( C2630 C2635 ) C2630_=_C2636( C2630 C2636 ) C2630_=_C2637( C2630 C2637 ) C2630_=_C2638( C2630 C2638 ) C2630_=_C2639( C2630 C2639 ) \nC2630_=_C2689( C2630 C2689 ) C2630_=_C2850( C2630 C2850 ) C2630_=_C3600( C2630 C3600 ) C2630_=_C3603( C2630 C3603 ) C2630_=_C3604( C2630 C3604 ) C2631_=_C2632( C2631 C2632 ) \nC2631_=_C2633( C2631 C2633 ) C2631_=_C2634( C2631 C2634 ) C2631_=_C2635( C2631 C2635 ) C2631_=_C2636( C2631 C2636 ) C2631_=_C2637( C2631 C2637 ) C2631_=_C2638( C2631 C2638 ) \nC2631_=_C2639( C2631 C2639 ) C2631_=_C2646( C2631 C2646 ) C2631_=_C3631( C2631 C3631 ) C2631_=_C3639( C2631 C3639 ) C2632_=_C2633( C2632 C2633 ) C2632_=_C2634( C2632 C2634 ) \nC2632_=_C2635( C2632 C2635 ) C2632_=_C2636( C2632 C2636 ) C2632_=_C2637( C2632 C2637 ) C2632_=_C2638( C2632 C2638 ) C2632_=_C2639( C2632 C2639 ) C2632_=_C2830( C2632 C2830 ) \nC2632_=_C2979( C2632 C2979 ) C2632_=_C3104( C2632 C3104 ) C2632_=_C3160( C2632 C3160 ) C2632_=_C3331( C2632 C3331 ) C2632_=_C3648( C2632 C3648 ) C2632_=_C3649( C2632 C3649 ) \nC2632_=_C3650( C2632 C3650 ) C2632_=_C3651( C2632 C3651 ) C2632_=_C3652( C2632 C3652 ) C2632_=_C3653( C2632 C3653 ) C2633_=_C2634( C2633 C2634 ) C2633_=_C2635( C2633 C2635 ) \nC2633_=_C2636( C2633 C2636 ) C2633_=_C2637( C2633 C2637 ) C2633_=_C2638( C2633 C2638 ) C2633_=_C2639( C2633 C2639 ) C2633_=_C2885( C2633 C2885 ) C2633_=_C3752( C2633 C3752 ) \nC2633_=_C3759( C2633 C3759 ) C2633_=_C3760( C2633 C3760 ) C2633_=_C3761( C2633 C3761 ) C2634_=_C2635( C2634 C2635 ) C2634_=_C2636( C2634 C2636 ) C2634_=_C2637( C2634 C2637 ) \nC2634_=_C2638( C2634 C2638 ) C2634_=_C2639( C2634 C2639 ) C2634_=_C3534( C2634 C3534 ) C2634_=_C3764( C2634 C3764 ) C2634_=_C3768( C2634 C3768 ) C2634_=_C3771( C2634 C3771 ) \nC2635_=_C2636( C2635 C2636 ) C2635_=_C2637( C2635 C2637 ) C2635_=_C2638( C2635 C2638 ) C2635_=_C2639( C2635 C2639 ) C2635_=_C2741( C2635 C2741 ) C2635_=_C3563( C2635 C3563 ) \nC2635_=_C3600( C2635 C3600 ) C2635_=_C3764( C2635 C3764 ) C2635_=_C3808( C2635 C3808 ) C2635_=_C3810( C2635 C3810 ) C2635_=_C3811( C2635 C3811 ) C2635_=_C3812( C2635 C3812 ) \nC2636_=_C2637( C2636 C2637 ) C2636_=_C2638( C2636 C2638 ) C2636_=_C2639( C2636 C2639 ) C2636_=_C2779( C2636 C2779 ) C2636_=_C3418( C2636 C3418 ) C2636_=_C3439( C2636 C3439 ) \nC2636_=_C3464( C2636 C3464 ) C2636_=_C3564( C2636 C3564 ) C2636_=_C3604( C2636 C3604 ) C2636_=_C3768( C2636 C3768 ) C2636_=_C3956( C2636 C3956 ) C2636_=_C3957( C2636 C3957 ) \nC2636_=_C3959( C2636 C3959 ) C2637_=_C2638( C2637 C2638 ) C2637_=_C2639( C2637 C2639 ) C2637_=_C3972( C2637 C3972 ) C2638_=_C2639( C2638 C2639 ) C2638_=_C2664( C2638 C2664 ) \nC2639_=_C2653( C2639 C2653 ) C2639_=_C3687( C2639 C3687 ) C2639_=_C3998( C2639 C3998 ) C2639_=_C4034( C2639 C4034 ) C2639_=_C4088( C2639 C4088 ) C2640_=_C2641( C2640 C2641 ) \nC2640_=_C2643( C2640 C2643 ) C2640_=_C2644( C2640 C2644 ) C2640_=_C2646( C2640 C2646 ) C2640_=_C2648( C2640 C2648 ) C2640_=_C2649( C2640 C2649 ) C2640_=_C2650( C2640 C2650 ) \nC2640_=_C2651( C2640 C2651 ) C2640_=_C2653( C2640 C2653 ) C2640_=_C2655( C2640 C2655 ) C2640_=_C2656( C2640 C2656 ) C2640_=_C2657( C2640 C2657 ) C2640_=_C2658( C2640 C2658 ) \nC2640_=_C2659( C2640 C2659 ) C2640_=_C2660( C2640 C2660 ) C2640_=_C2661( C2640 C2661 ) C2640_=_C2662( C2640 C2662 ) C2640_=_C2663( C2640 C2663 ) C2640_=_C2664( C2640 C2664 ) \nC2640_=_C2665( C2640 C2665 ) C2641_=_C2643( C2641 C2643 ) C2641_=_C2644( C2641 C2644 ) C2641_=_C2646( C2641 C2646 ) C2641_=_C2648( C2641 C2648 ) C2641_=_C2649( C2641 C2649 ) \nC2641_=_C2650( C2641 C2650 ) C2641_=_C2651( C2641 C2651 ) C2641_=_C2653( C2641 C2653 ) C2641_=_C2825( C2641 C2825 ) C2641_=_C2828( C2641 C2828 ) C2641_=_C2830( C2641 C2830 ) \nC2641_=_C2831( C2641 C2831 ) C2641_=_C2836( C2641 C2836 ) C2641_=_C2838( C2641 C2838 ) C2641_=_C2839( C2641 C2839 ) C2643_=_C2644( C2643 C2644 ) C2643_=_C2646( C2643 C2646 ) \nC2643_=_C2648( C2643 C2648 ) C2643_=_C2649( C2643 C2649 ) C2643_=_C2650( C2643 C2650 ) C2643_=_C2651( C2643 C2651 ) C2643_=_C2653( C2643 C2653 ) C2643_=_C2656( C2643 C2656 ) \nC2643_=_C3158( C2643 C3158 ) C2643_=_C3160( C2643 C3160 ) C2643_=_C3163( C2643 C3163 ) C2643_=_C3165( C2643 C3165 ) C2644_=_C2646( C2644 C2646 ) C2644_=_C2648( C2644 C2648 ) \nC2644_=_C2649( C2644 C2649 ) C2644_=_C2650( C2644 C2650 ) C2644_=_C2651( C2644 C2651 ) C2644_=_C2653( C2644 C2653 ) C2644_=_C2657( C2644 C2657 ) C2644_=_C3201( C2644 C3201 ) \nC2644_=_C3207( C2644 C3207 ) C2646_=_C2648( C2646 C2648 ) C2646_=_C2649( C2646 C2649 ) C2646_=_C2650( C2646 C2650 ) C2646_=_C2651( C2646 C2651 ) C2646_=_C2653( C2646 C2653 ) \nC2646_=_C3631( C2646 C3631 ) C2646_=_C3639( C2646 C3639 ) C2648_=_C2649( C2648 C2649 ) C2648_=_C2650( C2648 C2650 ) C2648_=_C2651( C2648 C2651 ) C2648_=_C2653( C2648 C2653 ) \nC2648_=_C2662( C2648 C2662 ) C2648_=_C3428( C2648 C3428 ) C2648_=_C3648( C2648 C3648 ) C2649_=_C2650( C2649 C2650 ) C2649_=_C2651( C2649 C2651 ) C2649_=_C2653( C2649 C2653 ) \nC2649_=_C2710( C2649 C2710 ) C2649_=_C2997( C2649 C2997 ) C2649_=_C3074( C2649 C3074 ) C2649_=_C3108( C2649 C3108 ) C2649_=_C3163( C2649 C3163 ) C2649_=_C3322( C2649 C3322 ) \nC2649_=_C3406( C2649 C3406 ) C2649_=_C3641( C2649 C3641 ) C2649_=_C3659( C2649 C3659 ) C2649_=_C3694( C2649 C3694 ) C2649_=_C3865( C2649 C3865 ) C2649_=_C3908( C2649 C3908 ) \nC2649_=_C3909( C2649 C3909 ) C2649_=_C3910( C2649 C3910 ) C2649_=_C3912( C2649 C3912 ) C2649_=_C3913( C2649 C3913 ) C2649_=_C3914( C2649 C3914 ) C2650_=_C2651( C2650 C2651 ) \nC2650_=_C2653( C2650 C2653 ) C2650_=_C2663( C2650 C2663 ) C2650_=_C2998( C2650 C2998 ) C2650_=_C3008( C2650 C3008 ) C2650_=_C3908( C2650 C3908 ) C2650_=_C3919( C2650 C3919 ) \nC2651_=_C2653( C2651 C2653 ) C2651_=_C2999( C2651 C2999 ) C2651_=_C3308( C2651 C3308 ) C2651_=_C3909( C2651 C3909 ) C2651_=_C3932( C2651 C3932 ) C2653_=_C3687( C2653 C3687 ) \nC2653_=_C3998( C2653 C3998 ) C2653_=_C4034( C2653 C4034 ) C2653_=_C4088( C2653 C4088 ) C2655_=_C2656( C2655 C2656 ) C2655_=_C2657( C2655 C2657 ) C2655_=_C2658( C2655 C2658 ) \nC2655_=_C2659( C2655 C2659 ) C2655_=_C2660( C2655 C2660 ) C2655_=_C2661( C2655 C2661 ) C2655_=_C2662( C2655 C2662 ) C2655_=_C2663( C2655 C2663 ) C2655_=_C2664( C2655 C2664 ) \nC2655_=_C2665( C2655 C2665 ) C2655_=_C2927( C2655 C2927 ) C2655_=_C3141( C2655 C3141 ) C2655_=_C3142( C2655 C3142 ) C2655_=_C3144( C2655 C3144 ) C2655_=_C3145( C2655 C3145 ) \nC2655_=_C3146( C2655 C3146 ) C2655_=_C3150( C2655 C3150 ) C2655_=_C3151( C2655 C3151 ) C2655_=_C3152( C2655 C3152 ) C2655_=_C3153( C2655 C3153 ) C2655_=_C3154( C2655 C3154 ) \nC2656_=_C2657( C2656 C2657 ) C2656_=_C2658( C2656 C2658 ) C2656_=_C2659( C2656 C2659 ) C2656_=_C2660( C2656 C2660 ) C2656_=_C2661( C2656 C2661 ) C2656_=_C2662( C2656 C2662 ) \nC2656_=_C2663( C2656 C2663 ) C2656_=_C2664( C2656 C2664 ) C2656_=_C2665( C2656 C2665 ) C2656_=_C3158( C2656 C3158 ) C2656_=_C3160( C2656 C3160 ) C2656_=_C3163( C2656 C3163 ) \nC2656_=_C3165( C2656 C3165 ) C2657_=_C2658( C2657 C2658 ) C2657_=_C2659( C2657 C2659 ) C2657_=_C2660( C2657 C2660 ) C2657_=_C2661( C2657 C2661 ) C2657_=_C2662( C2657 C2662 ) \nC2657_=_C2663( C2657 C2663 ) C2657_=_C2664( C2657 C2664 ) C2657_=_C2665( C2657 C2665 ) C2657_=_C3201( C2657 C3201 ) C2657_=_C3207( C2657 C3207 ) C2658_=_C2659( C2658 C2659 ) \nC2658_=_C2660( C2658 C2660 ) C2658_=_C2661( C2658 C2661 ) C2658_=_C2662( C2658 C2662 ) C2658_=_C2663( C2658 C2663 ) C2658_=_C2664( C2658 C2664 ) C2658_=_C2665( C2658 C2665 ) \nC2658_=_C2844( C2658 C2844 ) C2658_=_C3141( C2658 C3141 ) C2658_=_C3260( C2658 C3260 ) C2658_=_C3263( C2658 C3263 ) C2658_=_C3271( C2658 C3271 ) C2659_=_C2660( C2659 C2660 ) \nC2659_=_C2661( C2659 C2661 ) C2659_=_C2662( C2659 C2662 ) C2659_=_C2663( C2659 C2663 ) C2659_=_C2664( C2659 C2664 ) C2659_=_C2665( C2659 C2665 ) C2659_=_C3274( C2659 C3274 ) \nC2659_=_C3283( C2659 C3283 ) C2659_=_C3285( C2659 C3285 ) C2660_=_C2661( C2660 C2661 ) C2660_=_C2662( C2660 C2662 ) C2660_=_C2663( C2660 C2663 ) C2660_=_C2664( C2660 C2664 ) \nC2660_=_C2665( C2660 C2665 ) C2660_=_C2702( C2660 C2702 ) C2660_=_C2900( C2660 C2900 ) C2660_=_C3158( C2660 C3158 ) C2660_=_C3201( C2660 C3201 ) C2660_=_C3247( C2660 C3247 ) \nC2660_=_C3425( C2660 C3425 ) C2660_=_C3428( C2660 C3428 ) C2660_=_C3429( C2660 C3429 ) C2660_=_C3430( C2660 C3430 ) C2661_=_C2662( C2661 C2662 ) C2661_=_C2663( C2661 C2663 ) \nC2661_=_C2664( C2661 C2664 ) C2661_=_C2665( C2661 C2665 ) C2661_=_C3145( C2661 C3145 ) C2661_=_C3531( C2661 C3531 ) C2661_=_C3628( C2661 C3628 ) C2662_=_C2663( C2662 C2663 ) \nC2662_=_C2664( C2662 C2664 ) C2662_=_C2665( C2662 C2665 ) C2662_=_C3428(</w:t>
      </w:r>
    </w:p>
    <w:p>
      <w:pPr>
        <w:pStyle w:val="PreformattedText"/>
        <w:bidi w:val="0"/>
        <w:spacing w:before="0" w:after="0"/>
        <w:jc w:val="left"/>
        <w:rPr/>
      </w:pPr>
      <w:r>
        <w:rPr/>
        <w:t xml:space="preserve"> </w:t>
      </w:r>
      <w:r>
        <w:rPr/>
        <w:t>C2662 C3428 ) C2662_=_C3648( C2662 C3648 ) C2663_=_C2664( C2663 C2664 ) C2663_=_C2665( C2663 C2665 ) \nC2663_=_C2998( C2663 C2998 ) C2663_=_C3008( C2663 C3008 ) C2663_=_C3908( C2663 C3908 ) C2663_=_C3919( C2663 C3919 ) C2664_=_C2665( C2664 C2665 ) C2665_=_C3152( C2665 C3152 ) \nC2665_=_C3180( C2665 C3180 ) C2665_=_C3441( C2665 C3441 ) C2665_=_C3447( C2665 C3447 ) C2665_=_C3513( C2665 C3513 ) C2665_=_C3550( C2665 C3550 ) C2665_=_C3612( C2665 C3612 ) \nC2665_=_C3789( C2665 C3789 ) C2665_=_C4019( C2665 C4019 ) C2672_=_C2688( C2672 C2688 ) C2672_=_C2758( C2672 C2758 ) C2672_=_C2913( C2672 C2913 ) C2672_=_C3221( C2672 C3221 ) \nC2672_=_C3260( C2672 C3260 ) C2672_=_C3330( C2672 C3330 ) C2672_=_C3331( C2672 C3331 ) C2672_=_C3332( C2672 C3332 ) C2672_=_C3333( C2672 C3333 ) C2672_=_C3334( C2672 C3334 ) \nC2672_=_C3335( C2672 C3335 ) C2672_=_C3336( C2672 C3336 ) C2672_=_C3337( C2672 C3337 ) C2672_=_C3338( C2672 C3338 ) C2688_=_C2689( C2688 C2689 ) C2688_=_C2691( C2688 C2691 ) \nC2688_=_C2692( C2688 C2692 ) C2688_=_C2694( C2688 C2694 ) C2688_=_C2695( C2688 C2695 ) C2688_=_C2696( C2688 C2696 ) C2688_=_C2697( C2688 C2697 ) C2688_=_C2758( C2688 C2758 ) \nC2688_=_C2913( C2688 C2913 ) C2688_=_C3221( C2688 C3221 ) C2688_=_C3260( C2688 C3260 ) C2688_=_C3330( C2688 C3330 ) C2688_=_C3331( C2688 C3331 ) C2688_=_C3332( C2688 C3332 ) \nC2688_=_C3333( C2688 C3333 ) C2688_=_C3334( C2688 C3334 ) C2688_=_C3335( C2688 C3335 ) C2688_=_C3336( C2688 C3336 ) C2688_=_C3337( C2688 C3337 ) C2688_=_C3338( C2688 C3338 ) \nC2689_=_C2691( C2689 C2691 ) C2689_=_C2692( C2689 C2692 ) C2689_=_C2694( C2689 C2694 ) C2689_=_C2695( C2689 C2695 ) C2689_=_C2696( C2689 C2696 ) C2689_=_C2697( C2689 C2697 ) \nC2689_=_C2850( C2689 C2850 ) C2689_=_C3600( C2689 C3600 ) C2689_=_C3603( C2689 C3603 ) C2689_=_C3604( C2689 C3604 ) C2691_=_C2692( C2691 C2692 ) C2691_=_C2694( C2691 C2694 ) \nC2691_=_C2695( C2691 C2695 ) C2691_=_C2696( C2691 C2696 ) C2691_=_C2697( C2691 C2697 ) C2691_=_C3723( C2691 C3723 ) C2692_=_C2694( C2692 C2694 ) C2692_=_C2695( C2692 C2695 ) \nC2692_=_C2696( C2692 C2696 ) C2692_=_C2697( C2692 C2697 ) C2692_=_C3714( C2692 C3714 ) C2694_=_C2695( C2694 C2695 ) C2694_=_C2696( C2694 C2696 ) C2694_=_C2697( C2694 C2697 ) \nC2695_=_C2696( C2695 C2696 ) C2695_=_C2697( C2695 C2697 ) C2696_=_C2697( C2696 C2697 ) C2697_=_C3154( C2697 C3154 ) C2697_=_C3183( C2697 C3183 ) C2697_=_C3561( C2697 C3561 ) \nC2697_=_C3721( C2697 C3721 ) C2697_=_C3812( C2697 C3812 ) C2697_=_C3914( C2697 C3914 ) C2702_=_C2707( C2702 C2707 ) C2702_=_C2710( C2702 C2710 ) C2702_=_C2900( C2702 C2900 ) \nC2702_=_C3158( C2702 C3158 ) C2702_=_C3201( C2702 C3201 ) C2702_=_C3247( C2702 C3247 ) C2702_=_C3425( C2702 C3425 ) C2702_=_C3428( C2702 C3428 ) C2702_=_C3429( C2702 C3429 ) \nC2702_=_C3430( C2702 C3430 ) C2707_=_C2710( C2707 C2710 ) C2707_=_C2904( C2707 C2904 ) C2707_=_C3249( C2707 C3249 ) C2707_=_C3306( C2707 C3306 ) C2707_=_C3415( C2707 C3415 ) \nC2707_=_C3436( C2707 C3436 ) C2707_=_C3731( C2707 C3731 ) C2707_=_C3745( C2707 C3745 ) C2707_=_C3747( C2707 C3747 ) C2707_=_C3748( C2707 C3748 ) C2707_=_C3749( C2707 C3749 ) \nC2710_=_C2997( C2710 C2997 ) C2710_=_C3074( C2710 C3074 ) C2710_=_C3108( C2710 C3108 ) C2710_=_C3163( C2710 C3163 ) C2710_=_C3322( C2710 C3322 ) C2710_=_C3406( C2710 C3406 ) \nC2710_=_C3641( C2710 C3641 ) C2710_=_C3659( C2710 C3659 ) C2710_=_C3694( C2710 C3694 ) C2710_=_C3865( C2710 C3865 ) C2710_=_C3908( C2710 C3908 ) C2710_=_C3909( C2710 C3909 ) \nC2710_=_C3910( C2710 C3910 ) C2710_=_C3912( C2710 C3912 ) C2710_=_C3913( C2710 C3913 ) C2710_=_C3914( C2710 C3914 ) C2722_=_C2723( C2722 C2723 ) C2722_=_C2724( C2722 C2724 ) \nC2722_=_C2726( C2722 C2726 ) C2722_=_C2727( C2722 C2727 ) C2722_=_C2730( C2722 C2730 ) C2722_=_C2731( C2722 C2731 ) C2722_=_C2732( C2722 C2732 ) C2722_=_C3035( C2722 C3035 ) \nC2722_=_C3065( C2722 C3065 ) C2722_=_C3366( C2722 C3366 ) C2722_=_C3367( C2722 C3367 ) C2722_=_C3368( C2722 C3368 ) C2722_=_C3370( C2722 C3370 ) C2722_=_C3371( C2722 C3371 ) \nC2723_=_C2724( C2723 C2724 ) C2723_=_C2726( C2723 C2726 ) C2723_=_C2727( C2723 C2727 ) C2723_=_C2730( C2723 C2730 ) C2723_=_C2731( C2723 C2731 ) C2723_=_C2732( C2723 C2732 ) \nC2723_=_C2917( C2723 C2917 ) C2723_=_C3191( C2723 C3191 ) C2723_=_C3222( C2723 C3222 ) C2723_=_C3450( C2723 C3450 ) C2723_=_C3572( C2723 C3572 ) C2723_=_C3573( C2723 C3573 ) \nC2723_=_C3574( C2723 C3574 ) C2723_=_C3575( C2723 C3575 ) C2723_=_C3577( C2723 C3577 ) C2724_=_C2726( C2724 C2726 ) C2724_=_C2727( C2724 C2727 ) C2724_=_C2730( C2724 C2730 ) \nC2724_=_C2731( C2724 C2731 ) C2724_=_C2732( C2724 C2732 ) C2724_=_C3460( C2724 C3460 ) C2724_=_C3611( C2724 C3611 ) C2724_=_C3612( C2724 C3612 ) C2724_=_C3613( C2724 C3613 ) \nC2724_=_C3614( C2724 C3614 ) C2724_=_C3616( C2724 C3616 ) C2726_=_C2727( C2726 C2727 ) C2726_=_C2730( C2726 C2730 ) C2726_=_C2731( C2726 C2731 ) C2726_=_C2732( C2726 C2732 ) \nC2726_=_C3310( C2726 C3310 ) C2726_=_C3963( C2726 C3963 ) C2727_=_C2730( C2727 C2730 ) C2727_=_C2731( C2727 C2731 ) C2727_=_C2732( C2727 C2732 ) C2727_=_C3910( C2727 C3910 ) \nC2727_=_C3989( C2727 C3989 ) C2730_=_C2731( C2730 C2731 ) C2730_=_C2732( C2730 C2732 ) C2730_=_C2783( C2730 C2783 ) C2730_=_C3646( C2730 C3646 ) C2730_=_C4019( C2730 C4019 ) \nC2730_=_C4071( C2730 C4071 ) C2730_=_C4080( C2730 C4080 ) C2730_=_C4095( C2730 C4095 ) C2730_=_C4096( C2730 C4096 ) C2731_=_C2732( C2731 C2732 ) C2731_=_C3220( C2731 C3220 ) \nC2731_=_C3371( C2731 C3371 ) C2731_=_C3449( C2731 C3449 ) C2731_=_C3518( C2731 C3518 ) C2731_=_C3577( C2731 C3577 ) C2731_=_C3616( C2731 C3616 ) C2731_=_C3792( C2731 C3792 ) \nC2731_=_C4072( C2731 C4072 ) C2731_=_C4095( C2731 C4095 ) C2732_=_C3016( C2732 C3016 ) C2732_=_C3955( C2732 C3955 ) C2732_=_C4090( C2732 C4090 ) C2736_=_C2740( C2736 C2740 ) \nC2736_=_C2741( C2736 C2741 ) C2736_=_C2745( C2736 C2745 ) C2736_=_C2747( C2736 C2747 ) C2736_=_C2749( C2736 C2749 ) C2736_=_C3208( C2736 C3208 ) C2736_=_C3210( C2736 C3210 ) \nC2736_=_C3211( C2736 C3211 ) C2736_=_C3212( C2736 C3212 ) C2736_=_C3214( C2736 C3214 ) C2736_=_C3217( C2736 C3217 ) C2736_=_C3218( C2736 C3218 ) C2736_=_C3219( C2736 C3219 ) \nC2736_=_C3220( C2736 C3220 ) C2740_=_C2741( C2740 C2741 ) C2740_=_C2745( C2740 C2745 ) C2740_=_C2747( C2740 C2747 ) C2740_=_C2749( C2740 C2749 ) C2740_=_C2764( C2740 C2764 ) \nC2740_=_C3375( C2740 C3375 ) C2740_=_C3522( C2740 C3522 ) C2740_=_C3562( C2740 C3562 ) C2740_=_C3703( C2740 C3703 ) C2740_=_C3714( C2740 C3714 ) C2740_=_C3715( C2740 C3715 ) \nC2740_=_C3717( C2740 C3717 ) C2740_=_C3718( C2740 C3718 ) C2740_=_C3719( C2740 C3719 ) C2740_=_C3720( C2740 C3720 ) C2740_=_C3721( C2740 C3721 ) C2741_=_C2745( C2741 C2745 ) \nC2741_=_C2747( C2741 C2747 ) C2741_=_C2749( C2741 C2749 ) C2741_=_C3563( C2741 C3563 ) C2741_=_C3600( C2741 C3600 ) C2741_=_C3764( C2741 C3764 ) C2741_=_C3808( C2741 C3808 ) \nC2741_=_C3810( C2741 C3810 ) C2741_=_C3811( C2741 C3811 ) C2741_=_C3812( C2741 C3812 ) C2745_=_C2747( C2745 C2747 ) C2745_=_C2749( C2745 C2749 ) C2745_=_C2818( C2745 C2818 ) \nC2745_=_C2854( C2745 C2854 ) C2745_=_C2874( C2745 C2874 ) C2745_=_C3007( C2745 C3007 ) C2745_=_C3134( C2745 C3134 ) C2745_=_C3603( C2745 C3603 ) C2745_=_C3864( C2745 C3864 ) \nC2745_=_C3904( C2745 C3904 ) C2745_=_C3905( C2745 C3905 ) C2745_=_C3906( C2745 C3906 ) C2747_=_C2749( C2747 C2749 ) C2747_=_C2795( C2747 C2795 ) C2747_=_C2821( C2747 C2821 ) \nC2747_=_C2888( C2747 C2888 ) C2747_=_C2922( C2747 C2922 ) C2747_=_C2949( C2747 C2949 ) C2747_=_C3121( C2747 C3121 ) C2747_=_C3345( C2747 C3345 ) C2747_=_C3483( C2747 C3483 ) \nC2747_=_C3993( C2747 C3993 ) C2747_=_C3994( C2747 C3994 ) C2747_=_C3995( C2747 C3995 ) C2747_=_C3996( C2747 C3996 ) C2747_=_C3998( C2747 C3998 ) C2749_=_C2797( C2749 C2797 ) \nC2749_=_C2951( C2749 C2951 ) C2749_=_C3123( C2749 C3123 ) C2749_=_C3283( C2749 C3283 ) C2749_=_C3347( C2749 C3347 ) C2749_=_C3420( C2749 C3420 ) C2749_=_C3442( C2749 C3442 ) \nC2749_=_C3527( C2749 C3527 ) C2749_=_C3539( C2749 C3539 ) C2749_=_C3628( C2749 C3628 ) C2749_=_C3771( C2749 C3771 ) C2749_=_C3899( C2749 C3899 ) C2749_=_C3995( C2749 C3995 ) \nC2749_=_C4003( C2749 C4003 ) C2749_=_C4032( C2749 C4032 ) C2749_=_C4033( C2749 C4033 ) C2749_=_C4034( C2749 C4034 ) C2754_=_C2758( C2754 C2758 ) C2754_=_C2764( C2754 C2764 ) \nC2754_=_C2806( C2754 C2806 ) C2754_=_C2840( C2754 C2840 ) C2754_=_C2841( C2754 C2841 ) C2754_=_C2842( C2754 C2842 ) C2754_=_C2843( C2754 C2843 ) C2754_=_C2844( C2754 C2844 ) \nC2754_=_C2847( C2754 C2847 ) C2754_=_C2848( C2754 C2848 ) C2754_=_C2850( C2754 C2850 ) C2754_=_C2851( C2754 C2851 ) C2754_=_C2852( C2754 C2852 ) C2754_=_C2853( C2754 C2853 ) \nC2754_=_C2854( C2754 C2854 ) C2754_=_C2856( C2754 C2856 ) C2754_=_C2857( C2754 C2857 ) C2754_=_C2858( C2754 C2858 ) C2754_=_C2860( C2754 C2860 ) C2758_=_C2764( C2758 C2764 ) \nC2758_=_C2913( C2758 C2913 ) C2758_=_C3221( C2758 C3221 ) C2758_=_C3260( C2758 C3260 ) C2758_=_C3330( C2758 C3330 ) C2758_=_C3331( C2758 C3331 ) C2758_=_C3332( C2758 C3332 ) \nC2758_=_C3333( C2758 C3333 ) C2758_=_C3334( C2758 C3334 ) C2758_=_C3335( C2758 C3335 ) C2758_=_C3336( C2758 C3336 ) C2758_=_C3337( C2758 C3337 ) C2758_=_C3338( C2758 C3338 ) \nC2764_=_C3375( C2764 C3375 ) C2764_=_C3522( C2764 C3522 ) C2764_=_C3562( C2764 C3562 ) C2764_=_C3703( C2764 C3703 ) C2764_=_C3714( C2764 C3714 ) C2764_=_C3715( C2764 C3715 ) \nC2764_=_C3717( C2764 C3717 ) C2764_=_C3718( C2764 C3718 ) C2764_=_C3719( C2764 C3719 ) C2764_=_C3720( C2764 C3720 ) C2764_=_C3721( C2764 C3721 ) C2772_=_C2779( C2772 C2779 ) \nC2772_=_C2783( C2772 C2783 ) C2772_=_C2909( C2772 C2909 ) C2772_=_C3004( C2772 C3004 ) C2772_=_C3005( C2772 C3005 ) C2772_=_C3007( C2772 C3007 ) C2772_=_C3008( C2772 C3008 ) \nC2772_=_C3009( C2772 C3009 ) C2772_=_C3010( C2772 C3010 ) C2772_=_C3013( C2772 C3013 ) C2772_=_C3014( C2772 C3014 ) C2772_=_C3015( C2772 C3015 ) C2772_=_C3016( C2772 C3016 ) \nC2779_=_C2783( C2779 C2783 ) C2779_=_C3418( C2779 C3418 ) C2779_=_C3439( C2779 C3439 ) C2779_=_C3464( C2779 C3464 ) C2779_=_C3564(</w:t>
      </w:r>
    </w:p>
    <w:p>
      <w:pPr>
        <w:pStyle w:val="PreformattedText"/>
        <w:bidi w:val="0"/>
        <w:spacing w:before="0" w:after="0"/>
        <w:jc w:val="left"/>
        <w:rPr/>
      </w:pPr>
      <w:r>
        <w:rPr/>
        <w:t xml:space="preserve"> </w:t>
      </w:r>
      <w:r>
        <w:rPr/>
        <w:t>C2779 C3564 ) C2779_=_C3604( C2779 C3604 ) \nC2779_=_C3768( C2779 C3768 ) C2779_=_C3956( C2779 C3956 ) C2779_=_C3957( C2779 C3957 ) C2779_=_C3959( C2779 C3959 ) C2783_=_C3646( C2783 C3646 ) C2783_=_C4019( C2783 C4019 ) \nC2783_=_C4071( C2783 C4071 ) C2783_=_C4080( C2783 C4080 ) C2783_=_C4095( C2783 C4095 ) C2783_=_C4096( C2783 C4096 ) C2795_=_C2797( C2795 C2797 ) C2795_=_C2800( C2795 C2800 ) \nC2795_=_C2803( C2795 C2803 ) C2795_=_C2804( C2795 C2804 ) C2795_=_C2821( C2795 C2821 ) C2795_=_C2888( C2795 C2888 ) C2795_=_C2922( C2795 C2922 ) C2795_=_C2949( C2795 C2949 ) \nC2795_=_C3121( C2795 C3121 ) C2795_=_C3345( C2795 C3345 ) C2795_=_C3483( C2795 C3483 ) C2795_=_C3993( C2795 C3993 ) C2795_=_C3994( C2795 C3994 ) C2795_=_C3995( C2795 C3995 ) \nC2795_=_C3996( C2795 C3996 ) C2795_=_C3998( C2795 C3998 ) C2797_=_C2800( C2797 C2800 ) C2797_=_C2803( C2797 C2803 ) C2797_=_C2804( C2797 C2804 ) C2797_=_C2951( C2797 C2951 ) \nC2797_=_C3123( C2797 C3123 ) C2797_=_C3283( C2797 C3283 ) C2797_=_C3347( C2797 C3347 ) C2797_=_C3420( C2797 C3420 ) C2797_=_C3442( C2797 C3442 ) C2797_=_C3527( C2797 C3527 ) \nC2797_=_C3539( C2797 C3539 ) C2797_=_C3628( C2797 C3628 ) C2797_=_C3771( C2797 C3771 ) C2797_=_C3899( C2797 C3899 ) C2797_=_C3995( C2797 C3995 ) C2797_=_C4003( C2797 C4003 ) \nC2797_=_C4032( C2797 C4032 ) C2797_=_C4033( C2797 C4033 ) C2797_=_C4034( C2797 C4034 ) C2800_=_C2803( C2800 C2803 ) C2800_=_C2804( C2800 C2804 ) C2800_=_C2824( C2800 C2824 ) \nC2800_=_C2892( C2800 C2892 ) C2800_=_C3110( C2800 C3110 ) C2800_=_C3165( C2800 C3165 ) C2800_=_C3297( C2800 C3297 ) C2800_=_C3409( C2800 C3409 ) C2800_=_C3487( C2800 C3487 ) \nC2800_=_C3620( C2800 C3620 ) C2800_=_C3643( C2800 C3643 ) C2800_=_C3839( C2800 C3839 ) C2800_=_C4010( C2800 C4010 ) C2800_=_C4040( C2800 C4040 ) C2803_=_C2804( C2803 C2804 ) \nC2803_=_C3241( C2803 C3241 ) C2803_=_C3285( C2803 C3285 ) C2803_=_C3300( C2803 C3300 ) C2803_=_C3621( C2803 C3621 ) C2803_=_C3803( C2803 C3803 ) C2803_=_C3834( C2803 C3834 ) \nC2803_=_C3842( C2803 C3842 ) C2803_=_C4001( C2803 C4001 ) C2803_=_C4016( C2803 C4016 ) C2803_=_C4042( C2803 C4042 ) C2803_=_C4075( C2803 C4075 ) C2803_=_C4089( C2803 C4089 ) \nC2803_=_C4100( C2803 C4100 ) C2803_=_C4101( C2803 C4101 ) C2804_=_C2972( C2804 C2972 ) C2804_=_C3063( C2804 C3063 ) C2804_=_C3207( C2804 C3207 ) C2804_=_C3228( C2804 C3228 ) \nC2804_=_C3301( C2804 C3301 ) C2804_=_C3456( C2804 C3456 ) C2804_=_C3622( C2804 C3622 ) C2804_=_C3843( C2804 C3843 ) C2804_=_C4038( C2804 C4038 ) C2804_=_C4043( C2804 C4043 ) \nC2804_=_C4065( C2804 C4065 ) C2806_=_C2808( C2806 C2808 ) C2806_=_C2811( C2806 C2811 ) C2806_=_C2814( C2806 C2814 ) C2806_=_C2818( C2806 C2818 ) C2806_=_C2821( C2806 C2821 ) \nC2806_=_C2824( C2806 C2824 ) C2806_=_C2840( C2806 C2840 ) C2806_=_C2841( C2806 C2841 ) C2806_=_C2842( C2806 C2842 ) C2806_=_C2843( C2806 C2843 ) C2806_=_C2844( C2806 C2844 ) \nC2806_=_C2847( C2806 C2847 ) C2806_=_C2848( C2806 C2848 ) C2806_=_C2850( C2806 C2850 ) C2806_=_C2851( C2806 C2851 ) C2806_=_C2852( C2806 C2852 ) C2806_=_C2853( C2806 C2853 ) \nC2806_=_C2854( C2806 C2854 ) C2806_=_C2856( C2806 C2856 ) C2806_=_C2857( C2806 C2857 ) C2806_=_C2858( C2806 C2858 ) C2806_=_C2860( C2806 C2860 ) C2808_=_C2811( C2808 C2811 ) \nC2808_=_C2814( C2808 C2814 ) C2808_=_C2818( C2808 C2818 ) C2808_=_C2821( C2808 C2821 ) C2808_=_C2824( C2808 C2824 ) C2808_=_C2825( C2808 C2825 ) C2808_=_C2841( C2808 C2841 ) \nC2808_=_C2880( C2808 C2880 ) C2808_=_C2881( C2808 C2881 ) C2808_=_C2882( C2808 C2882 ) C2808_=_C2884( C2808 C2884 ) C2808_=_C2885( C2808 C2885 ) C2808_=_C2887( C2808 C2887 ) \nC2808_=_C2888( C2808 C2888 ) C2808_=_C2889( C2808 C2889 ) C2808_=_C2891( C2808 C2891 ) C2808_=_C2892( C2808 C2892 ) C2808_=_C2895( C2808 C2895 ) C2811_=_C2814( C2811 C2814 ) \nC2811_=_C2818( C2811 C2818 ) C2811_=_C2821( C2811 C2821 ) C2811_=_C2824( C2811 C2824 ) C2811_=_C2880( C2811 C2880 ) C2811_=_C3114( C2811 C3114 ) C2811_=_C3167( C2811 C3167 ) \nC2811_=_C3303( C2811 C3303 ) C2811_=_C3305( C2811 C3305 ) C2811_=_C3306( C2811 C3306 ) C2811_=_C3307( C2811 C3307 ) C2811_=_C3308( C2811 C3308 ) C2811_=_C3310( C2811 C3310 ) \nC2811_=_C3312( C2811 C3312 ) C2811_=_C3314( C2811 C3314 ) C2811_=_C3315( C2811 C3315 ) C2814_=_C2818( C2814 C2818 ) C2814_=_C2821( C2814 C2821 ) C2814_=_C2824( C2814 C2824 ) \nC2814_=_C2828( C2814 C2828 ) C2814_=_C2882( C2814 C2882 ) C2814_=_C3169( C2814 C3169 ) C2814_=_C3263( C2814 C3263 ) C2814_=_C3402( C2814 C3402 ) C2814_=_C3479( C2814 C3479 ) \nC2814_=_C3543( C2814 C3543 ) C2814_=_C3544( C2814 C3544 ) C2814_=_C3545( C2814 C3545 ) C2814_=_C3546( C2814 C3546 ) C2814_=_C3547( C2814 C3547 ) C2814_=_C3549( C2814 C3549 ) \nC2814_=_C3550( C2814 C3550 ) C2814_=_C3552( C2814 C3552 ) C2818_=_C2821( C2818 C2821 ) C2818_=_C2824( C2818 C2824 ) C2818_=_C2854( C2818 C2854 ) C2818_=_C2874( C2818 C2874 ) \nC2818_=_C3007( C2818 C3007 ) C2818_=_C3134( C2818 C3134 ) C2818_=_C3603( C2818 C3603 ) C2818_=_C3864( C2818 C3864 ) C2818_=_C3904( C2818 C3904 ) C2818_=_C3905( C2818 C3905 ) \nC2818_=_C3906( C2818 C3906 ) C2821_=_C2824( C2821 C2824 ) C2821_=_C2888( C2821 C2888 ) C2821_=_C2922( C2821 C2922 ) C2821_=_C2949( C2821 C2949 ) C2821_=_C3121( C2821 C3121 ) \nC2821_=_C3345( C2821 C3345 ) C2821_=_C3483( C2821 C3483 ) C2821_=_C3993( C2821 C3993 ) C2821_=_C3994( C2821 C3994 ) C2821_=_C3995( C2821 C3995 ) C2821_=_C3996( C2821 C3996 ) \nC2821_=_C3998( C2821 C3998 ) C2824_=_C2892( C2824 C2892 ) C2824_=_C3110( C2824 C3110 ) C2824_=_C3165( C2824 C3165 ) C2824_=_C3297( C2824 C3297 ) C2824_=_C3409( C2824 C3409 ) \nC2824_=_C3487( C2824 C3487 ) C2824_=_C3620( C2824 C3620 ) C2824_=_C3643( C2824 C3643 ) C2824_=_C3839( C2824 C3839 ) C2824_=_C4010( C2824 C4010 ) C2824_=_C4040( C2824 C4040 ) \nC2825_=_C2828( C2825 C2828 ) C2825_=_C2830( C2825 C2830 ) C2825_=_C2831( C2825 C2831 ) C2825_=_C2836( C2825 C2836 ) C2825_=_C2838( C2825 C2838 ) C2825_=_C2839( C2825 C2839 ) \nC2825_=_C2841( C2825 C2841 ) C2825_=_C2880( C2825 C2880 ) C2825_=_C2881( C2825 C2881 ) C2825_=_C2882( C2825 C2882 ) C2825_=_C2884( C2825 C2884 ) C2825_=_C2885( C2825 C2885 ) \nC2825_=_C2887( C2825 C2887 ) C2825_=_C2888( C2825 C2888 ) C2825_=_C2889( C2825 C2889 ) C2825_=_C2891( C2825 C2891 ) C2825_=_C2892( C2825 C2892 ) C2825_=_C2895( C2825 C2895 ) \nC2828_=_C2830( C2828 C2830 ) C2828_=_C2831( C2828 C2831 ) C2828_=_C2836( C2828 C2836 ) C2828_=_C2838( C2828 C2838 ) C2828_=_C2839( C2828 C2839 ) C2828_=_C2882( C2828 C2882 ) \nC2828_=_C3169( C2828 C3169 ) C2828_=_C3263( C2828 C3263 ) C2828_=_C3402( C2828 C3402 ) C2828_=_C3479( C2828 C3479 ) C2828_=_C3543( C2828 C3543 ) C2828_=_C3544( C2828 C3544 ) \nC2828_=_C3545( C2828 C3545 ) C2828_=_C3546( C2828 C3546 ) C2828_=_C3547( C2828 C3547 ) C2828_=_C3549( C2828 C3549 ) C2828_=_C3550( C2828 C3550 ) C2828_=_C3552( C2828 C3552 ) \nC2830_=_C2831( C2830 C2831 ) C2830_=_C2836( C2830 C2836 ) C2830_=_C2838( C2830 C2838 ) C2830_=_C2839( C2830 C2839 ) C2830_=_C2979( C2830 C2979 ) C2830_=_C3104( C2830 C3104 ) \nC2830_=_C3160( C2830 C3160 ) C2830_=_C3331( C2830 C3331 ) C2830_=_C3648( C2830 C3648 ) C2830_=_C3649( C2830 C3649 ) C2830_=_C3650( C2830 C3650 ) C2830_=_C3651( C2830 C3651 ) \nC2830_=_C3652( C2830 C3652 ) C2830_=_C3653( C2830 C3653 ) C2831_=_C2836( C2831 C2836 ) C2831_=_C2838( C2831 C2838 ) C2831_=_C2839( C2831 C2839 ) C2831_=_C2933( C2831 C2933 ) \nC2831_=_C3223( C2831 C3223 ) C2831_=_C3533( C2831 C3533 ) C2831_=_C3572( C2831 C3572 ) C2831_=_C3631( C2831 C3631 ) C2831_=_C3669( C2831 C3669 ) C2831_=_C3683( C2831 C3683 ) \nC2831_=_C3684( C2831 C3684 ) C2831_=_C3687( C2831 C3687 ) C2836_=_C2838( C2836 C2838 ) C2836_=_C2839( C2836 C2839 ) C2836_=_C3271( C2836 C3271 ) C2836_=_C3410( C2836 C3410 ) \nC2836_=_C3552( C2836 C3552 ) C2836_=_C3679( C2836 C3679 ) C2836_=_C3760( C2836 C3760 ) C2836_=_C3882( C2836 C3882 ) C2836_=_C3912( C2836 C3912 ) C2836_=_C3919( C2836 C3919 ) \nC2836_=_C3932( C2836 C3932 ) C2836_=_C3948( C2836 C3948 ) C2836_=_C4070( C2836 C4070 ) C2838_=_C2839( C2838 C2839 ) C2838_=_C3045( C2838 C3045 ) C2838_=_C3370( C2838 C3370 ) \nC2838_=_C3623( C2838 C3623 ) C2838_=_C3639( C2838 C3639 ) C2838_=_C4088( C2838 C4088 ) C2839_=_C2941( C2839 C2941 ) C2839_=_C3015( C2839 C3015 ) C2839_=_C3542( C2839 C3542 ) \nC2839_=_C3681( C2839 C3681 ) C2839_=_C3877( C2839 C3877 ) C2839_=_C3892( C2839 C3892 ) C2839_=_C3894( C2839 C3894 ) C2839_=_C4036( C2839 C4036 ) C2840_=_C2841( C2840 C2841 ) \nC2840_=_C2842( C2840 C2842 ) C2840_=_C2843( C2840 C2843 ) C2840_=_C2844( C2840 C2844 ) C2840_=_C2847( C2840 C2847 ) C2840_=_C2848( C2840 C2848 ) C2840_=_C2850( C2840 C2850 ) \nC2840_=_C2851( C2840 C2851 ) C2840_=_C2852( C2840 C2852 ) C2840_=_C2853( C2840 C2853 ) C2840_=_C2854( C2840 C2854 ) C2840_=_C2856( C2840 C2856 ) C2840_=_C2857( C2840 C2857 ) \nC2840_=_C2858( C2840 C2858 ) C2840_=_C2860( C2840 C2860 ) C2840_=_C2874( C2840 C2874 ) C2840_=_C2879( C2840 C2879 ) C2841_=_C2842( C2841 C2842 ) C2841_=_C2843( C2841 C2843 ) \nC2841_=_C2844( C2841 C2844 ) C2841_=_C2847( C2841 C2847 ) C2841_=_C2848( C2841 C2848 ) C2841_=_C2850( C2841 C2850 ) C2841_=_C2851( C2841 C2851 ) C2841_=_C2852( C2841 C2852 ) \nC2841_=_C2853( C2841 C2853 ) C2841_=_C2854( C2841 C2854 ) C2841_=_C2856( C2841 C2856 ) C2841_=_C2857( C2841 C2857 ) C2841_=_C2858( C2841 C2858 ) C2841_=_C2860( C2841 C2860 ) \nC2841_=_C2880( C2841 C2880 ) C2841_=_C2881( C2841 C2881 ) C2841_=_C2882( C2841 C2882 ) C2841_=_C2884( C2841 C2884 ) C2841_=_C2885( C2841 C2885 ) C2841_=_C2887( C2841 C2887 ) \nC2841_=_C2888( C2841 C2888 ) C2841_=_C2889( C2841 C2889 ) C2841_=_C2891( C2841 C2891 ) C2841_=_C2892( C2841 C2892 ) C2841_=_C2895( C2841 C2895 ) C2842_=_C2843( C2842 C2843 ) \nC2842_=_C2844( C2842 C2844 ) C2842_=_C2847( C2842 C2847 ) C2842_=_C2848( C2842 C2848 ) C2842_=_C2850( C2842 C2850 ) C2842_=_C2851( C2842 C2851 ) C2842_=_C2852( C2842 C2852 ) \nC2842_=_C2853( C2842 C2853 ) C2842_=_C2854( C2842 C2854 ) C2842_=_C2856( C2842 C2856 ) C2842_=_C2857( C2842 C2857 ) C2842_=_C2858( C2842 C2858 ) C2842_=_C2860( C2842 C2860 ) \nC2842_=_C2909(</w:t>
      </w:r>
    </w:p>
    <w:p>
      <w:pPr>
        <w:pStyle w:val="PreformattedText"/>
        <w:bidi w:val="0"/>
        <w:spacing w:before="0" w:after="0"/>
        <w:jc w:val="left"/>
        <w:rPr/>
      </w:pPr>
      <w:r>
        <w:rPr/>
        <w:t xml:space="preserve"> </w:t>
      </w:r>
      <w:r>
        <w:rPr/>
        <w:t>C2842 C2909 ) C2842_=_C2913( C2842 C2913 ) C2842_=_C2915( C2842 C2915 ) C2842_=_C2917( C2842 C2917 ) C2842_=_C2919( C2842 C2919 ) C2842_=_C2921( C2842 C2921 ) \nC2842_=_C2922( C2842 C2922 ) C2842_=_C2924( C2842 C2924 ) C2843_=_C2844( C2843 C2844 ) C2843_=_C2847( C2843 C2847 ) C2843_=_C2848( C2843 C2848 ) C2843_=_C2850( C2843 C2850 ) \nC2843_=_C2851( C2843 C2851 ) C2843_=_C2852( C2843 C2852 ) C2843_=_C2853( C2843 C2853 ) C2843_=_C2854( C2843 C2854 ) C2843_=_C2856( C2843 C2856 ) C2843_=_C2857( C2843 C2857 ) \nC2843_=_C2858( C2843 C2858 ) C2843_=_C2860( C2843 C2860 ) C2843_=_C3134( C2843 C3134 ) C2844_=_C2847( C2844 C2847 ) C2844_=_C2848( C2844 C2848 ) C2844_=_C2850( C2844 C2850 ) \nC2844_=_C2851( C2844 C2851 ) C2844_=_C2852( C2844 C2852 ) C2844_=_C2853( C2844 C2853 ) C2844_=_C2854( C2844 C2854 ) C2844_=_C2856( C2844 C2856 ) C2844_=_C2857( C2844 C2857 ) \nC2844_=_C2858( C2844 C2858 ) C2844_=_C2860( C2844 C2860 ) C2844_=_C3141( C2844 C3141 ) C2844_=_C3260( C2844 C3260 ) C2844_=_C3263( C2844 C3263 ) C2844_=_C3271( C2844 C3271 ) \nC2847_=_C2848( C2847 C2848 ) C2847_=_C2850( C2847 C2850 ) C2847_=_C2851( C2847 C2851 ) C2847_=_C2852( C2847 C2852 ) C2847_=_C2853( C2847 C2853 ) C2847_=_C2854( C2847 C2854 ) \nC2847_=_C2856( C2847 C2856 ) C2847_=_C2857( C2847 C2857 ) C2847_=_C2858( C2847 C2858 ) C2847_=_C2860( C2847 C2860 ) C2847_=_C3330( C2847 C3330 ) C2847_=_C3345( C2847 C3345 ) \nC2847_=_C3347( C2847 C3347 ) C2848_=_C2850( C2848 C2850 ) C2848_=_C2851( C2848 C2851 ) C2848_=_C2852( C2848 C2852 ) C2848_=_C2853( C2848 C2853 ) C2848_=_C2854( C2848 C2854 ) \nC2848_=_C2856( C2848 C2856 ) C2848_=_C2857( C2848 C2857 ) C2848_=_C2858( C2848 C2858 ) C2848_=_C2860( C2848 C2860 ) C2848_=_C2881( C2848 C2881 ) C2848_=_C3086( C2848 C3086 ) \nC2848_=_C3303( C2848 C3303 ) C2848_=_C3479( C2848 C3479 ) C2848_=_C3483( C2848 C3483 ) C2848_=_C3487( C2848 C3487 ) C2850_=_C2851( C2850 C2851 ) C2850_=_C2852( C2850 C2852 ) \nC2850_=_C2853( C2850 C2853 ) C2850_=_C2854( C2850 C2854 ) C2850_=_C2856( C2850 C2856 ) C2850_=_C2857( C2850 C2857 ) C2850_=_C2858( C2850 C2858 ) C2850_=_C2860( C2850 C2860 ) \nC2850_=_C3600( C2850 C3600 ) C2850_=_C3603( C2850 C3603 ) C2850_=_C3604( C2850 C3604 ) C2851_=_C2852( C2851 C2852 ) C2851_=_C2853( C2851 C2853 ) C2851_=_C2854( C2851 C2854 ) \nC2851_=_C2856( C2851 C2856 ) C2851_=_C2857( C2851 C2857 ) C2851_=_C2858( C2851 C2858 ) C2851_=_C2860( C2851 C2860 ) C2851_=_C3332( C2851 C3332 ) C2851_=_C3694( C2851 C3694 ) \nC2851_=_C3695( C2851 C3695 ) C2852_=_C2853( C2852 C2853 ) C2852_=_C2854( C2852 C2854 ) C2852_=_C2856( C2852 C2856 ) C2852_=_C2857( C2852 C2857 ) C2852_=_C2858( C2852 C2858 ) \nC2852_=_C2860( C2852 C2860 ) C2852_=_C3334( C2852 C3334 ) C2853_=_C2854( C2853 C2854 ) C2853_=_C2856( C2853 C2856 ) C2853_=_C2857( C2853 C2857 ) C2853_=_C2858( C2853 C2858 ) \nC2853_=_C2860( C2853 C2860 ) C2853_=_C3864( C2853 C3864 ) C2853_=_C3865( C2853 C3865 ) C2853_=_C3871( C2853 C3871 ) C2854_=_C2856( C2854 C2856 ) C2854_=_C2857( C2854 C2857 ) \nC2854_=_C2858( C2854 C2858 ) C2854_=_C2860( C2854 C2860 ) C2854_=_C2874( C2854 C2874 ) C2854_=_C3007( C2854 C3007 ) C2854_=_C3134( C2854 C3134 ) C2854_=_C3603( C2854 C3603 ) \nC2854_=_C3864( C2854 C3864 ) C2854_=_C3904( C2854 C3904 ) C2854_=_C3905( C2854 C3905 ) C2854_=_C3906( C2854 C3906 ) C2856_=_C2857( C2856 C2857 ) C2856_=_C2858( C2856 C2858 ) \nC2856_=_C2860( C2856 C2860 ) C2856_=_C3336( C2856 C3336 ) C2856_=_C4001( C2856 C4001 ) C2857_=_C2858( C2857 C2858 ) C2857_=_C2860( C2857 C2860 ) C2857_=_C2889( C2857 C2889 ) \nC2857_=_C3312( C2857 C3312 ) C2857_=_C3549( C2857 C3549 ) C2857_=_C3993( C2857 C3993 ) C2857_=_C4010( C2857 C4010 ) C2858_=_C2860( C2858 C2860 ) C2858_=_C3905( C2858 C3905 ) \nC2858_=_C4038( C2858 C4038 ) C2860_=_C3337( C2860 C3337 ) C2860_=_C4014( C2860 C4014 ) C2860_=_C4074( C2860 C4074 ) C2860_=_C4075( C2860 C4075 ) C2860_=_C4076( C2860 C4076 ) \nC2874_=_C2879( C2874 C2879 ) C2874_=_C3007( C2874 C3007 ) C2874_=_C3134( C2874 C3134 ) C2874_=_C3603( C2874 C3603 ) C2874_=_C3864( C2874 C3864 ) C2874_=_C3904( C2874 C3904 ) \nC2874_=_C3905( C2874 C3905 ) C2874_=_C3906( C2874 C3906 ) C2879_=_C3029( C2879 C3029 ) C2879_=_C3226( C2879 C3226 ) C2879_=_C3314( C2879 C3314 ) C2879_=_C3574( C2879 C3574 ) \nC2879_=_C3741( C2879 C3741 ) C2879_=_C3761( C2879 C3761 ) C2879_=_C3902( C2879 C3902 ) C2879_=_C3925( C2879 C3925 ) C2879_=_C3949( C2879 C3949 ) C2879_=_C3954( C2879 C3954 ) \nC2879_=_C3966( C2879 C3966 ) C2880_=_C2881( C2880 C2881 ) C2880_=_C2882( C2880 C2882 ) C2880_=_C2884( C2880 C2884 ) C2880_=_C2885( C2880 C2885 ) C2880_=_C2887( C2880 C2887 ) \nC2880_=_C2888( C2880 C2888 ) C2880_=_C2889( C2880 C2889 ) C2880_=_C2891( C2880 C2891 ) C2880_=_C2892( C2880 C2892 ) C2880_=_C2895( C2880 C2895 ) C2880_=_C3114( C2880 C3114 ) \nC2880_=_C3167( C2880 C3167 ) C2880_=_C3303( C2880 C3303 ) C2880_=_C3305( C2880 C3305 ) C2880_=_C3306( C2880 C3306 ) C2880_=_C3307( C2880 C3307 ) C2880_=_C3308( C2880 C3308 ) \nC2880_=_C3310( C2880 C3310 ) C2880_=_C3312( C2880 C3312 ) C2880_=_C3314( C2880 C3314 ) C2880_=_C3315( C2880 C3315 ) C2881_=_C2882( C2881 C2882 ) C2881_=_C2884( C2881 C2884 ) \nC2881_=_C2885( C2881 C2885 ) C2881_=_C2887( C2881 C2887 ) C2881_=_C2888( C2881 C2888 ) C2881_=_C2889( C2881 C2889 ) C2881_=_C2891( C2881 C2891 ) C2881_=_C2892( C2881 C2892 ) \nC2881_=_C2895( C2881 C2895 ) C2881_=_C3086( C2881 C3086 ) C2881_=_C3303( C2881 C3303 ) C2881_=_C3479( C2881 C3479 ) C2881_=_C3483( C2881 C3483 ) C2881_=_C3487( C2881 C3487 ) \nC2882_=_C2884( C2882 C2884 ) C2882_=_C2885( C2882 C2885 ) C2882_=_C2887( C2882 C2887 ) C2882_=_C2888( C2882 C2888 ) C2882_=_C2889( C2882 C2889 ) C2882_=_C2891( C2882 C2891 ) \nC2882_=_C2892( C2882 C2892 ) C2882_=_C2895( C2882 C2895 ) C2882_=_C3169( C2882 C3169 ) C2882_=_C3263( C2882 C3263 ) C2882_=_C3402( C2882 C3402 ) C2882_=_C3479( C2882 C3479 ) \nC2882_=_C3543( C2882 C3543 ) C2882_=_C3544( C2882 C3544 ) C2882_=_C3545( C2882 C3545 ) C2882_=_C3546( C2882 C3546 ) C2882_=_C3547( C2882 C3547 ) C2882_=_C3549( C2882 C3549 ) \nC2882_=_C3550( C2882 C3550 ) C2882_=_C3552( C2882 C3552 ) C2884_=_C2885( C2884 C2885 ) C2884_=_C2887( C2884 C2887 ) C2884_=_C2888( C2884 C2888 ) C2884_=_C2889( C2884 C2889 ) \nC2884_=_C2891( C2884 C2891 ) C2884_=_C2892( C2884 C2892 ) C2884_=_C2895( C2884 C2895 ) C2884_=_C3146( C2884 C3146 ) C2884_=_C3532( C2884 C3532 ) C2884_=_C3669( C2884 C3669 ) \nC2884_=_C3672( C2884 C3672 ) C2884_=_C3676( C2884 C3676 ) C2884_=_C3679( C2884 C3679 ) C2884_=_C3681( C2884 C3681 ) C2885_=_C2887( C2885 C2887 ) C2885_=_C2888( C2885 C2888 ) \nC2885_=_C2889( C2885 C2889 ) C2885_=_C2891( C2885 C2891 ) C2885_=_C2892( C2885 C2892 ) C2885_=_C2895( C2885 C2895 ) C2885_=_C3752( C2885 C3752 ) C2885_=_C3759( C2885 C3759 ) \nC2885_=_C3760( C2885 C3760 ) C2885_=_C3761( C2885 C3761 ) C2887_=_C2888( C2887 C2888 ) C2887_=_C2889( C2887 C2889 ) C2887_=_C2891( C2887 C2891 ) C2887_=_C2892( C2887 C2892 ) \nC2887_=_C2895( C2887 C2895 ) C2887_=_C3650( C2887 C3650 ) C2887_=_C3877( C2887 C3877 ) C2887_=_C3878( C2887 C3878 ) C2888_=_C2889( C2888 C2889 ) C2888_=_C2891( C2888 C2891 ) \nC2888_=_C2892( C2888 C2892 ) C2888_=_C2895( C2888 C2895 ) C2888_=_C2922( C2888 C2922 ) C2888_=_C2949( C2888 C2949 ) C2888_=_C3121( C2888 C3121 ) C2888_=_C3345( C2888 C3345 ) \nC2888_=_C3483( C2888 C3483 ) C2888_=_C3993( C2888 C3993 ) C2888_=_C3994( C2888 C3994 ) C2888_=_C3995( C2888 C3995 ) C2888_=_C3996( C2888 C3996 ) C2888_=_C3998( C2888 C3998 ) \nC2889_=_C2891( C2889 C2891 ) C2889_=_C2892( C2889 C2892 ) C2889_=_C2895( C2889 C2895 ) C2889_=_C3312( C2889 C3312 ) C2889_=_C3549( C2889 C3549 ) C2889_=_C3993( C2889 C3993 ) \nC2889_=_C4010( C2889 C4010 ) C2891_=_C2892( C2891 C2892 ) C2891_=_C2895( C2891 C2895 ) C2891_=_C3651( C2891 C3651 ) C2891_=_C3718( C2891 C3718 ) C2891_=_C4035( C2891 C4035 ) \nC2891_=_C4036( C2891 C4036 ) C2892_=_C2895( C2892 C2895 ) C2892_=_C3110( C2892 C3110 ) C2892_=_C3165( C2892 C3165 ) C2892_=_C3297( C2892 C3297 ) C2892_=_C3409( C2892 C3409 ) \nC2892_=_C3487( C2892 C3487 ) C2892_=_C3620( C2892 C3620 ) C2892_=_C3643( C2892 C3643 ) C2892_=_C3839( C2892 C3839 ) C2892_=_C4010( C2892 C4010 ) C2892_=_C4040( C2892 C4040 ) \nC2895_=_C3861( C2895 C3861 ) C2895_=_C4017( C2895 C4017 ) C2895_=_C4070( C2895 C4070 ) C2900_=_C2904( C2900 C2904 ) C2900_=_C3158( C2900 C3158 ) C2900_=_C3201( C2900 C3201 ) \nC2900_=_C3247( C2900 C3247 ) C2900_=_C3425( C2900 C3425 ) C2900_=_C3428( C2900 C3428 ) C2900_=_C3429( C2900 C3429 ) C2900_=_C3430( C2900 C3430 ) C2904_=_C3249( C2904 C3249 ) \nC2904_=_C3306( C2904 C3306 ) C2904_=_C3415( C2904 C3415 ) C2904_=_C3436( C2904 C3436 ) C2904_=_C3731( C2904 C3731 ) C2904_=_C3745( C2904 C3745 ) C2904_=_C3747( C2904 C3747 ) \nC2904_=_C3748( C2904 C3748 ) C2904_=_C3749( C2904 C3749 ) C2909_=_C2913( C2909 C2913 ) C2909_=_C2915( C2909 C2915 ) C2909_=_C2917( C2909 C2917 ) C2909_=_C2919( C2909 C2919 ) \nC2909_=_C2921( C2909 C2921 ) C2909_=_C2922( C2909 C2922 ) C2909_=_C2924( C2909 C2924 ) C2909_=_C3004( C2909 C3004 ) C2909_=_C3005( C2909 C3005 ) C2909_=_C3007( C2909 C3007 ) \nC2909_=_C3008( C2909 C3008 ) C2909_=_C3009( C2909 C3009 ) C2909_=_C3010( C2909 C3010 ) C2909_=_C3013( C2909 C3013 ) C2909_=_C3014( C2909 C3014 ) C2909_=_C3015( C2909 C3015 ) \nC2909_=_C3016( C2909 C3016 ) C2913_=_C2915( C2913 C2915 ) C2913_=_C2917( C2913 C2917 ) C2913_=_C2919( C2913 C2919 ) C2913_=_C2921( C2913 C2921 ) C2913_=_C2922( C2913 C2922 ) \nC2913_=_C2924( C2913 C2924 ) C2913_=_C3221( C2913 C3221 ) C2913_=_C3260( C2913 C3260 ) C2913_=_C3330( C2913 C3330 ) C2913_=_C3331( C2913 C3331 ) C2913_=_C3332( C2913 C3332 ) \nC2913_=_C3333( C2913 C3333 ) C2913_=_C3334( C2913 C3334 ) C2913_=_C3335( C2913 C3335 ) C2913_=_C3336( C2913 C3336 ) C2913_=_C3337( C2913 C3337 ) C2913_=_C3338( C2913 C3338 ) \nC2915_=_C2917( C2915 C2917 ) C2915_=_C2919( C2915 C2919 ) C2915_=_C2921( C2915 C2921 ) C2915_=_C2922( C2915 C2922 ) C2915_=_C2924( C2915 C2924 ) C2915_=_C3168( C2915 C3168 ) \nC2915_=_C3188( C2915 C3188 ) C2915_=_C3412( C2915 C3412 ) C2915_=_C3431(</w:t>
      </w:r>
    </w:p>
    <w:p>
      <w:pPr>
        <w:pStyle w:val="PreformattedText"/>
        <w:bidi w:val="0"/>
        <w:spacing w:before="0" w:after="0"/>
        <w:jc w:val="left"/>
        <w:rPr/>
      </w:pPr>
      <w:r>
        <w:rPr/>
        <w:t xml:space="preserve"> </w:t>
      </w:r>
      <w:r>
        <w:rPr/>
        <w:t>C2915 C3431 ) C2915_=_C3434( C2915 C3434 ) C2915_=_C3435( C2915 C3435 ) C2915_=_C3436( C2915 C3436 ) \nC2915_=_C3437( C2915 C3437 ) C2915_=_C3438( C2915 C3438 ) C2915_=_C3439( C2915 C3439 ) C2915_=_C3440( C2915 C3440 ) C2915_=_C3441( C2915 C3441 ) C2915_=_C3442( C2915 C3442 ) \nC2917_=_C2919( C2917 C2919 ) C2917_=_C2921( C2917 C2921 ) C2917_=_C2922( C2917 C2922 ) C2917_=_C2924( C2917 C2924 ) C2917_=_C3191( C2917 C3191 ) C2917_=_C3222( C2917 C3222 ) \nC2917_=_C3450( C2917 C3450 ) C2917_=_C3572( C2917 C3572 ) C2917_=_C3573( C2917 C3573 ) C2917_=_C3574( C2917 C3574 ) C2917_=_C3575( C2917 C3575 ) C2917_=_C3577( C2917 C3577 ) \nC2919_=_C2921( C2919 C2921 ) C2919_=_C2922( C2919 C2922 ) C2919_=_C2924( C2919 C2924 ) C2919_=_C3116( C2919 C3116 ) C2919_=_C3212( C2919 C3212 ) C2919_=_C3392( C2919 C3392 ) \nC2919_=_C3734( C2919 C3734 ) C2919_=_C3774( C2919 C3774 ) C2919_=_C3785( C2919 C3785 ) C2919_=_C3788( C2919 C3788 ) C2919_=_C3789( C2919 C3789 ) C2919_=_C3791( C2919 C3791 ) \nC2919_=_C3792( C2919 C3792 ) C2921_=_C2922( C2921 C2922 ) C2921_=_C2924( C2921 C2924 ) C2921_=_C3041( C2921 C3041 ) C2921_=_C3119( C2921 C3119 ) C2921_=_C3179( C2921 C3179 ) \nC2921_=_C3695( C2921 C3695 ) C2921_=_C3708( C2921 C3708 ) C2921_=_C3723( C2921 C3723 ) C2921_=_C3738( C2921 C3738 ) C2921_=_C3745( C2921 C3745 ) C2921_=_C3951( C2921 C3951 ) \nC2921_=_C3953( C2921 C3953 ) C2921_=_C3954( C2921 C3954 ) C2921_=_C3955( C2921 C3955 ) C2922_=_C2924( C2922 C2924 ) C2922_=_C2949( C2922 C2949 ) C2922_=_C3121( C2922 C3121 ) \nC2922_=_C3345( C2922 C3345 ) C2922_=_C3483( C2922 C3483 ) C2922_=_C3993( C2922 C3993 ) C2922_=_C3994( C2922 C3994 ) C2922_=_C3995( C2922 C3995 ) C2922_=_C3996( C2922 C3996 ) \nC2922_=_C3998( C2922 C3998 ) C2924_=_C3014( C2924 C3014 ) C2924_=_C3122( C2924 C3122 ) C2924_=_C3237( C2924 C3237 ) C2924_=_C3676( C2924 C3676 ) C2924_=_C3759( C2924 C3759 ) \nC2924_=_C3788( C2924 C3788 ) C2924_=_C3953( C2924 C3953 ) C2924_=_C3994( C2924 C3994 ) C2924_=_C4014( C2924 C4014 ) C2924_=_C4016( C2924 C4016 ) C2924_=_C4017( C2924 C4017 ) \nC2926_=_C2927( C2926 C2927 ) C2926_=_C2931( C2926 C2931 ) C2926_=_C2933( C2926 C2933 ) C2926_=_C2941( C2926 C2941 ) C2926_=_C3082( C2926 C3082 ) C2926_=_C3083( C2926 C3083 ) \nC2926_=_C3085( C2926 C3085 ) C2926_=_C3086( C2926 C3086 ) C2926_=_C3087( C2926 C3087 ) C2926_=_C3088( C2926 C3088 ) C2926_=_C3090( C2926 C3090 ) C2926_=_C3091( C2926 C3091 ) \nC2926_=_C3094( C2926 C3094 ) C2926_=_C3095( C2926 C3095 ) C2926_=_C3096( C2926 C3096 ) C2927_=_C2931( C2927 C2931 ) C2927_=_C2933( C2927 C2933 ) C2927_=_C2941( C2927 C2941 ) \nC2927_=_C3141( C2927 C3141 ) C2927_=_C3142( C2927 C3142 ) C2927_=_C3144( C2927 C3144 ) C2927_=_C3145( C2927 C3145 ) C2927_=_C3146( C2927 C3146 ) C2927_=_C3150( C2927 C3150 ) \nC2927_=_C3151( C2927 C3151 ) C2927_=_C3152( C2927 C3152 ) C2927_=_C3153( C2927 C3153 ) C2927_=_C3154( C2927 C3154 ) C2931_=_C2933( C2931 C2933 ) C2931_=_C2941( C2931 C2941 ) \nC2931_=_C3142( C2931 C3142 ) C2931_=_C3274( C2931 C3274 ) C2931_=_C3458( C2931 C3458 ) C2931_=_C3519( C2931 C3519 ) C2931_=_C3531( C2931 C3531 ) C2931_=_C3532( C2931 C3532 ) \nC2931_=_C3533( C2931 C3533 ) C2931_=_C3534( C2931 C3534 ) C2931_=_C3535( C2931 C3535 ) C2931_=_C3536( C2931 C3536 ) C2931_=_C3537( C2931 C3537 ) C2931_=_C3538( C2931 C3538 ) \nC2931_=_C3539( C2931 C3539 ) C2931_=_C3540( C2931 C3540 ) C2931_=_C3541( C2931 C3541 ) C2931_=_C3542( C2931 C3542 ) C2933_=_C2941( C2933 C2941 ) C2933_=_C3223( C2933 C3223 ) \nC2933_=_C3533( C2933 C3533 ) C2933_=_C3572( C2933 C3572 ) C2933_=_C3631( C2933 C3631 ) C2933_=_C3669( C2933 C3669 ) C2933_=_C3683( C2933 C3683 ) C2933_=_C3684( C2933 C3684 ) \nC2933_=_C3687( C2933 C3687 ) C2941_=_C3015( C2941 C3015 ) C2941_=_C3542( C2941 C3542 ) C2941_=_C3681( C2941 C3681 ) C2941_=_C3877( C2941 C3877 ) C2941_=_C3892( C2941 C3892 ) \nC2941_=_C3894( C2941 C3894 ) C2941_=_C4036( C2941 C4036 ) C2949_=_C2951( C2949 C2951 ) C2949_=_C3121( C2949 C3121 ) C2949_=_C3345( C2949 C3345 ) C2949_=_C3483( C2949 C3483 ) \nC2949_=_C3993( C2949 C3993 ) C2949_=_C3994( C2949 C3994 ) C2949_=_C3995( C2949 C3995 ) C2949_=_C3996( C2949 C3996 ) C2949_=_C3998( C2949 C3998 ) C2951_=_C3123( C2951 C3123 ) \nC2951_=_C3283( C2951 C3283 ) C2951_=_C3347( C2951 C3347 ) C2951_=_C3420( C2951 C3420 ) C2951_=_C3442( C2951 C3442 ) C2951_=_C3527( C2951 C3527 ) C2951_=_C3539( C2951 C3539 ) \nC2951_=_C3628( C2951 C3628 ) C2951_=_C3771( C2951 C3771 ) C2951_=_C3899( C2951 C3899 ) C2951_=_C3995( C2951 C3995 ) C2951_=_C4003( C2951 C4003 ) C2951_=_C4032( C2951 C4032 ) \nC2951_=_C4033( C2951 C4033 ) C2951_=_C4034( C2951 C4034 ) C2972_=_C3063( C2972 C3063 ) C2972_=_C3207( C2972 C3207 ) C2972_=_C3228( C2972 C3228 ) C2972_=_C3301( C2972 C3301 ) \nC2972_=_C3456( C2972 C3456 ) C2972_=_C3622( C2972 C3622 ) C2972_=_C3843( C2972 C3843 ) C2972_=_C4038( C2972 C4038 ) C2972_=_C4043( C2972 C4043 ) C2972_=_C4065( C2972 C4065 ) \nC2979_=_C2987( C2979 C2987 ) C2979_=_C3104( C2979 C3104 ) C2979_=_C3160( C2979 C3160 ) C2979_=_C3331( C2979 C3331 ) C2979_=_C3648( C2979 C3648 ) C2979_=_C3649( C2979 C3649 ) \nC2979_=_C3650( C2979 C3650 ) C2979_=_C3651( C2979 C3651 ) C2979_=_C3652( C2979 C3652 ) C2979_=_C3653( C2979 C3653 ) C2987_=_C3227( C2987 C3227 ) C2987_=_C3362( C2987 C3362 ) \nC2987_=_C3454( C2987 C3454 ) C2987_=_C3504( C2987 C3504 ) C2987_=_C3575( C2987 C3575 ) C2987_=_C3819( C2987 C3819 ) C2987_=_C3941( C2987 C3941 ) C2987_=_C3972( C2987 C3972 ) \nC2987_=_C4022( C2987 C4022 ) C2990_=_C2992( C2990 C2992 ) C2990_=_C2993( C2990 C2993 ) C2990_=_C2995( C2990 C2995 ) C2990_=_C2997( C2990 C2997 ) C2990_=_C2998( C2990 C2998 ) \nC2990_=_C2999( C2990 C2999 ) C2990_=_C3002( C2990 C3002 ) C2990_=_C3003( C2990 C3003 ) C2990_=_C3082( C2990 C3082 ) C2990_=_C3100( C2990 C3100 ) C2990_=_C3101( C2990 C3101 ) \nC2990_=_C3104( C2990 C3104 ) C2990_=_C3107( C2990 C3107 ) C2990_=_C3108( C2990 C3108 ) C2990_=_C3110( C2990 C3110 ) C2992_=_C2993( C2992 C2993 ) C2992_=_C2995( C2992 C2995 ) \nC2992_=_C2997( C2992 C2997 ) C2992_=_C2998( C2992 C2998 ) C2992_=_C2999( C2992 C2999 ) C2992_=_C3002( C2992 C3002 ) C2992_=_C3003( C2992 C3003 ) C2992_=_C3087( C2992 C3087 ) \nC2992_=_C3492( C2992 C3492 ) C2992_=_C3493( C2992 C3493 ) C2992_=_C3499( C2992 C3499 ) C2992_=_C3504( C2992 C3504 ) C2993_=_C2995( C2993 C2995 ) C2993_=_C2997( C2993 C2997 ) \nC2993_=_C2998( C2993 C2998 ) C2993_=_C2999( C2993 C2999 ) C2993_=_C3002( C2993 C3002 ) C2993_=_C3003( C2993 C3003 ) C2993_=_C3088( C2993 C3088 ) C2993_=_C3100( C2993 C3100 ) \nC2993_=_C3492( C2993 C3492 ) C2993_=_C3508( C2993 C3508 ) C2993_=_C3509( C2993 C3509 ) C2993_=_C3512( C2993 C3512 ) C2993_=_C3513( C2993 C3513 ) C2993_=_C3514( C2993 C3514 ) \nC2993_=_C3515( C2993 C3515 ) C2993_=_C3516( C2993 C3516 ) C2993_=_C3518( C2993 C3518 ) C2995_=_C2997( C2995 C2997 ) C2995_=_C2998( C2995 C2998 ) C2995_=_C2999( C2995 C2999 ) \nC2995_=_C3002( C2995 C3002 ) C2995_=_C3003( C2995 C3003 ) C2995_=_C3090( C2995 C3090 ) C2995_=_C3509( C2995 C3509 ) C2995_=_C3554( C2995 C3554 ) C2995_=_C3581( C2995 C3581 ) \nC2997_=_C2998( C2997 C2998 ) C2997_=_C2999( C2997 C2999 ) C2997_=_C3002( C2997 C3002 ) C2997_=_C3003( C2997 C3003 ) C2997_=_C3074( C2997 C3074 ) C2997_=_C3108( C2997 C3108 ) \nC2997_=_C3163( C2997 C3163 ) C2997_=_C3322( C2997 C3322 ) C2997_=_C3406( C2997 C3406 ) C2997_=_C3641( C2997 C3641 ) C2997_=_C3659( C2997 C3659 ) C2997_=_C3694( C2997 C3694 ) \nC2997_=_C3865( C2997 C3865 ) C2997_=_C3908( C2997 C3908 ) C2997_=_C3909( C2997 C3909 ) C2997_=_C3910( C2997 C3910 ) C2997_=_C3912( C2997 C3912 ) C2997_=_C3913( C2997 C3913 ) \nC2997_=_C3914( C2997 C3914 ) C2998_=_C2999( C2998 C2999 ) C2998_=_C3002( C2998 C3002 ) C2998_=_C3003( C2998 C3003 ) C2998_=_C3008( C2998 C3008 ) C2998_=_C3908( C2998 C3908 ) \nC2998_=_C3919( C2998 C3919 ) C2999_=_C3002( C2999 C3002 ) C2999_=_C3003( C2999 C3003 ) C2999_=_C3308( C2999 C3308 ) C2999_=_C3909( C2999 C3909 ) C2999_=_C3932( C2999 C3932 ) \nC3002_=_C3003( C3002 C3003 ) C3002_=_C3095( C3002 C3095 ) C3002_=_C3514( C3002 C3514 ) C3002_=_C3559( C3002 C3559 ) C3002_=_C3859( C3002 C3859 ) C3003_=_C3096( C3003 C3096 ) \nC3003_=_C3515( C3003 C3515 ) C3003_=_C3560( C3003 C3560 ) C3003_=_C3860( C3003 C3860 ) C3004_=_C3005( C3004 C3005 ) C3004_=_C3007( C3004 C3007 ) C3004_=_C3008( C3004 C3008 ) \nC3004_=_C3009( C3004 C3009 ) C3004_=_C3010( C3004 C3010 ) C3004_=_C3013( C3004 C3013 ) C3004_=_C3014( C3004 C3014 ) C3004_=_C3015( C3004 C3015 ) C3004_=_C3016( C3004 C3016 ) \nC3004_=_C3114( C3004 C3114 ) C3004_=_C3116( C3004 C3116 ) C3004_=_C3119( C3004 C3119 ) C3004_=_C3121( C3004 C3121 ) C3004_=_C3122( C3004 C3122 ) C3004_=_C3123( C3004 C3123 ) \nC3005_=_C3007( C3005 C3007 ) C3005_=_C3008( C3005 C3008 ) C3005_=_C3009( C3005 C3009 ) C3005_=_C3010( C3005 C3010 ) C3005_=_C3013( C3005 C3013 ) C3005_=_C3014( C3005 C3014 ) \nC3005_=_C3015( C3005 C3015 ) C3005_=_C3016( C3005 C3016 ) C3005_=_C3596( C3005 C3596 ) C3007_=_C3008( C3007 C3008 ) C3007_=_C3009( C3007 C3009 ) C3007_=_C3010( C3007 C3010 ) \nC3007_=_C3013( C3007 C3013 ) C3007_=_C3014( C3007 C3014 ) C3007_=_C3015( C3007 C3015 ) C3007_=_C3016( C3007 C3016 ) C3007_=_C3134( C3007 C3134 ) C3007_=_C3603( C3007 C3603 ) \nC3007_=_C3864( C3007 C3864 ) C3007_=_C3904( C3007 C3904 ) C3007_=_C3905( C3007 C3905 ) C3007_=_C3906( C3007 C3906 ) C3008_=_C3009( C3008 C3009 ) C3008_=_C3010( C3008 C3010 ) \nC3008_=_C3013( C3008 C3013 ) C3008_=_C3014( C3008 C3014 ) C3008_=_C3015( C3008 C3015 ) C3008_=_C3016( C3008 C3016 ) C3008_=_C3908( C3008 C3908 ) C3008_=_C3919( C3008 C3919 ) \nC3009_=_C3010( C3009 C3010 ) C3009_=_C3013( C3009 C3013 ) C3009_=_C3014( C3009 C3014 ) C3009_=_C3015( C3009 C3015 ) C3009_=_C3016( C3009 C3016 ) C3009_=_C3178( C3009 C3178 ) \nC3009_=_C3438( C3009 C3438 ) C3009_=_C3546( C3009 C3546 ) C3009_=_C3925( C3009 C3925 ) C3010_=_C3013( C3010 C3013 ) C3010_=_C3014( C3010 C3014 ) C3010_=_C3015( C3010 C3015 ) \nC3010_=_C3016( C3010 C3016 ) C3010_=_C3075( C3010 C3075 ) C3010_=_C3367( C3010 C3367 ) C3013_=_C3014( C3013 C3014 ) C3013_=_C3015(</w:t>
      </w:r>
    </w:p>
    <w:p>
      <w:pPr>
        <w:pStyle w:val="PreformattedText"/>
        <w:bidi w:val="0"/>
        <w:spacing w:before="0" w:after="0"/>
        <w:jc w:val="left"/>
        <w:rPr/>
      </w:pPr>
      <w:r>
        <w:rPr/>
        <w:t xml:space="preserve"> </w:t>
      </w:r>
      <w:r>
        <w:rPr/>
        <w:t>C3013 C3015 ) C3013_=_C3016( C3013 C3016 ) \nC3013_=_C3440( C3013 C3440 ) C3013_=_C3749( C3013 C3749 ) C3013_=_C3855( C3013 C3855 ) C3013_=_C3957( C3013 C3957 ) C3013_=_C4003( C3013 C4003 ) C3014_=_C3015( C3014 C3015 ) \nC3014_=_C3016( C3014 C3016 ) C3014_=_C3122( C3014 C3122 ) C3014_=_C3237( C3014 C3237 ) C3014_=_C3676( C3014 C3676 ) C3014_=_C3759( C3014 C3759 ) C3014_=_C3788( C3014 C3788 ) \nC3014_=_C3953( C3014 C3953 ) C3014_=_C3994( C3014 C3994 ) C3014_=_C4014( C3014 C4014 ) C3014_=_C4016( C3014 C4016 ) C3014_=_C4017( C3014 C4017 ) C3015_=_C3016( C3015 C3016 ) \nC3015_=_C3542( C3015 C3542 ) C3015_=_C3681( C3015 C3681 ) C3015_=_C3877( C3015 C3877 ) C3015_=_C3892( C3015 C3892 ) C3015_=_C3894( C3015 C3894 ) C3015_=_C4036( C3015 C4036 ) \nC3016_=_C3955( C3016 C3955 ) C3016_=_C4090( C3016 C4090 ) C3029_=_C3032( C3029 C3032 ) C3029_=_C3226( C3029 C3226 ) C3029_=_C3314( C3029 C3314 ) C3029_=_C3574( C3029 C3574 ) \nC3029_=_C3741( C3029 C3741 ) C3029_=_C3761( C3029 C3761 ) C3029_=_C3902( C3029 C3902 ) C3029_=_C3925( C3029 C3925 ) C3029_=_C3949( C3029 C3949 ) C3029_=_C3954( C3029 C3954 ) \nC3029_=_C3966( C3029 C3966 ) C3032_=_C3243( C3032 C3243 ) C3032_=_C3457( C3032 C3457 ) C3032_=_C3871( C3032 C3871 ) C3032_=_C3878( C3032 C3878 ) C3032_=_C3895( C3032 C3895 ) \nC3032_=_C3946( C3032 C3946 ) C3032_=_C4076( C3032 C4076 ) C3032_=_C4100( C3032 C4100 ) C3035_=_C3041( C3035 C3041 ) C3035_=_C3045( C3035 C3045 ) C3035_=_C3065( C3035 C3065 ) \nC3035_=_C3366( C3035 C3366 ) C3035_=_C3367( C3035 C3367 ) C3035_=_C3368( C3035 C3368 ) C3035_=_C3370( C3035 C3370 ) C3035_=_C3371( C3035 C3371 ) C3041_=_C3045( C3041 C3045 ) \nC3041_=_C3119( C3041 C3119 ) C3041_=_C3179( C3041 C3179 ) C3041_=_C3695( C3041 C3695 ) C3041_=_C3708( C3041 C3708 ) C3041_=_C3723( C3041 C3723 ) C3041_=_C3738( C3041 C3738 ) \nC3041_=_C3745( C3041 C3745 ) C3041_=_C3951( C3041 C3951 ) C3041_=_C3953( C3041 C3953 ) C3041_=_C3954( C3041 C3954 ) C3041_=_C3955( C3041 C3955 ) C3045_=_C3370( C3045 C3370 ) \nC3045_=_C3623( C3045 C3623 ) C3045_=_C3639( C3045 C3639 ) C3045_=_C4088( C3045 C4088 ) C3063_=_C3207( C3063 C3207 ) C3063_=_C3228( C3063 C3228 ) C3063_=_C3301( C3063 C3301 ) \nC3063_=_C3456( C3063 C3456 ) C3063_=_C3622( C3063 C3622 ) C3063_=_C3843( C3063 C3843 ) C3063_=_C4038( C3063 C4038 ) C3063_=_C4043( C3063 C4043 ) C3063_=_C4065( C3063 C4065 ) \nC3065_=_C3074( C3065 C3074 ) C3065_=_C3075( C3065 C3075 ) C3065_=_C3366( C3065 C3366 ) C3065_=_C3367( C3065 C3367 ) C3065_=_C3368( C3065 C3368 ) C3065_=_C3370( C3065 C3370 ) \nC3065_=_C3371( C3065 C3371 ) C3074_=_C3075( C3074 C3075 ) C3074_=_C3108( C3074 C3108 ) C3074_=_C3163( C3074 C3163 ) C3074_=_C3322( C3074 C3322 ) C3074_=_C3406( C3074 C3406 ) \nC3074_=_C3641( C3074 C3641 ) C3074_=_C3659( C3074 C3659 ) C3074_=_C3694( C3074 C3694 ) C3074_=_C3865( C3074 C3865 ) C3074_=_C3908( C3074 C3908 ) C3074_=_C3909( C3074 C3909 ) \nC3074_=_C3910( C3074 C3910 ) C3074_=_C3912( C3074 C3912 ) C3074_=_C3913( C3074 C3913 ) C3074_=_C3914( C3074 C3914 ) C3075_=_C3367( C3075 C3367 ) C3082_=_C3083( C3082 C3083 ) \nC3082_=_C3085( C3082 C3085 ) C3082_=_C3086( C3082 C3086 ) C3082_=_C3087( C3082 C3087 ) C3082_=_C3088( C3082 C3088 ) C3082_=_C3090( C3082 C3090 ) C3082_=_C3091( C3082 C3091 ) \nC3082_=_C3094( C3082 C3094 ) C3082_=_C3095( C3082 C3095 ) C3082_=_C3096( C3082 C3096 ) C3082_=_C3100( C3082 C3100 ) C3082_=_C3101( C3082 C3101 ) C3082_=_C3104( C3082 C3104 ) \nC3082_=_C3107( C3082 C3107 ) C3082_=_C3108( C3082 C3108 ) C3082_=_C3110( C3082 C3110 ) C3083_=_C3085( C3083 C3085 ) C3083_=_C3086( C3083 C3086 ) C3083_=_C3087( C3083 C3087 ) \nC3083_=_C3088( C3083 C3088 ) C3083_=_C3090( C3083 C3090 ) C3083_=_C3091( C3083 C3091 ) C3083_=_C3094( C3083 C3094 ) C3083_=_C3095( C3083 C3095 ) C3083_=_C3096( C3083 C3096 ) \nC3083_=_C3188( C3083 C3188 ) C3083_=_C3191( C3083 C3191 ) C3085_=_C3086( C3085 C3086 ) C3085_=_C3087( C3085 C3087 ) C3085_=_C3088( C3085 C3088 ) C3085_=_C3090( C3085 C3090 ) \nC3085_=_C3091( C3085 C3091 ) C3085_=_C3094( C3085 C3094 ) C3085_=_C3095( C3085 C3095 ) C3085_=_C3096( C3085 C3096 ) C3085_=_C3412( C3085 C3412 ) C3085_=_C3415( C3085 C3415 ) \nC3085_=_C3417( C3085 C3417 ) C3085_=_C3418( C3085 C3418 ) C3085_=_C3420( C3085 C3420 ) C3086_=_C3087( C3086 C3087 ) C3086_=_C3088( C3086 C3088 ) C3086_=_C3090( C3086 C3090 ) \nC3086_=_C3091( C3086 C3091 ) C3086_=_C3094( C3086 C3094 ) C3086_=_C3095( C3086 C3095 ) C3086_=_C3096( C3086 C3096 ) C3086_=_C3303( C3086 C3303 ) C3086_=_C3479( C3086 C3479 ) \nC3086_=_C3483( C3086 C3483 ) C3086_=_C3487( C3086 C3487 ) C3087_=_C3088( C3087 C3088 ) C3087_=_C3090( C3087 C3090 ) C3087_=_C3091( C3087 C3091 ) C3087_=_C3094( C3087 C3094 ) \nC3087_=_C3095( C3087 C3095 ) C3087_=_C3096( C3087 C3096 ) C3087_=_C3492( C3087 C3492 ) C3087_=_C3493( C3087 C3493 ) C3087_=_C3499( C3087 C3499 ) C3087_=_C3504( C3087 C3504 ) \nC3088_=_C3090( C3088 C3090 ) C3088_=_C3091( C3088 C3091 ) C3088_=_C3094( C3088 C3094 ) C3088_=_C3095( C3088 C3095 ) C3088_=_C3096( C3088 C3096 ) C3088_=_C3100( C3088 C3100 ) \nC3088_=_C3492( C3088 C3492 ) C3088_=_C3508( C3088 C3508 ) C3088_=_C3509( C3088 C3509 ) C3088_=_C3512( C3088 C3512 ) C3088_=_C3513( C3088 C3513 ) C3088_=_C3514( C3088 C3514 ) \nC3088_=_C3515( C3088 C3515 ) C3088_=_C3516( C3088 C3516 ) C3088_=_C3518( C3088 C3518 ) C3090_=_C3091( C3090 C3091 ) C3090_=_C3094( C3090 C3094 ) C3090_=_C3095( C3090 C3095 ) \nC3090_=_C3096( C3090 C3096 ) C3090_=_C3509( C3090 C3509 ) C3090_=_C3554( C3090 C3554 ) C3090_=_C3581( C3090 C3581 ) C3091_=_C3094( C3091 C3094 ) C3091_=_C3095( C3091 C3095 ) \nC3091_=_C3096( C3091 C3096 ) C3091_=_C3834( C3091 C3834 ) C3094_=_C3095( C3094 C3095 ) C3094_=_C3096( C3094 C3096 ) C3094_=_C3652( C3094 C3652 ) C3095_=_C3096( C3095 C3096 ) \nC3095_=_C3514( C3095 C3514 ) C3095_=_C3559( C3095 C3559 ) C3095_=_C3859( C3095 C3859 ) C3096_=_C3515( C3096 C3515 ) C3096_=_C3560( C3096 C3560 ) C3096_=_C3860( C3096 C3860 ) \nC3100_=_C3101( C3100 C3101 ) C3100_=_C3104( C3100 C3104 ) C3100_=_C3107( C3100 C3107 ) C3100_=_C3108( C3100 C3108 ) C3100_=_C3110( C3100 C3110 ) C3100_=_C3492( C3100 C3492 ) \nC3100_=_C3508( C3100 C3508 ) C3100_=_C3509( C3100 C3509 ) C3100_=_C3512( C3100 C3512 ) C3100_=_C3513( C3100 C3513 ) C3100_=_C3514( C3100 C3514 ) C3100_=_C3515( C3100 C3515 ) \nC3100_=_C3516( C3100 C3516 ) C3100_=_C3518( C3100 C3518 ) C3101_=_C3104( C3101 C3104 ) C3101_=_C3107( C3101 C3107 ) C3101_=_C3108( C3101 C3108 ) C3101_=_C3110( C3101 C3110 ) \nC3101_=_C3444( C3101 C3444 ) C3101_=_C3493( C3101 C3493 ) C3101_=_C3508( C3101 C3508 ) C3101_=_C3553( C3101 C3553 ) C3101_=_C3554( C3101 C3554 ) C3101_=_C3558( C3101 C3558 ) \nC3101_=_C3559( C3101 C3559 ) C3101_=_C3560( C3101 C3560 ) C3101_=_C3561( C3101 C3561 ) C3104_=_C3107( C3104 C3107 ) C3104_=_C3108( C3104 C3108 ) C3104_=_C3110( C3104 C3110 ) \nC3104_=_C3160( C3104 C3160 ) C3104_=_C3331( C3104 C3331 ) C3104_=_C3648( C3104 C3648 ) C3104_=_C3649( C3104 C3649 ) C3104_=_C3650( C3104 C3650 ) C3104_=_C3651( C3104 C3651 ) \nC3104_=_C3652( C3104 C3652 ) C3104_=_C3653( C3104 C3653 ) C3107_=_C3108( C3107 C3108 ) C3107_=_C3110( C3107 C3110 ) C3107_=_C3417( C3107 C3417 ) C3107_=_C3437( C3107 C3437 ) \nC3107_=_C3499( C3107 C3499 ) C3107_=_C3512( C3107 C3512 ) C3107_=_C3581( C3107 C3581 ) C3107_=_C3672( C3107 C3672 ) C3107_=_C3752( C3107 C3752 ) C3107_=_C3855( C3107 C3855 ) \nC3107_=_C3859( C3107 C3859 ) C3107_=_C3860( C3107 C3860 ) C3107_=_C3861( C3107 C3861 ) C3108_=_C3110( C3108 C3110 ) C3108_=_C3163( C3108 C3163 ) C3108_=_C3322( C3108 C3322 ) \nC3108_=_C3406( C3108 C3406 ) C3108_=_C3641( C3108 C3641 ) C3108_=_C3659( C3108 C3659 ) C3108_=_C3694( C3108 C3694 ) C3108_=_C3865( C3108 C3865 ) C3108_=_C3908( C3108 C3908 ) \nC3108_=_C3909( C3108 C3909 ) C3108_=_C3910( C3108 C3910 ) C3108_=_C3912( C3108 C3912 ) C3108_=_C3913( C3108 C3913 ) C3108_=_C3914( C3108 C3914 ) C3110_=_C3165( C3110 C3165 ) \nC3110_=_C3297( C3110 C3297 ) C3110_=_C3409( C3110 C3409 ) C3110_=_C3487( C3110 C3487 ) C3110_=_C3620( C3110 C3620 ) C3110_=_C3643( C3110 C3643 ) C3110_=_C3839( C3110 C3839 ) \nC3110_=_C4010( C3110 C4010 ) C3110_=_C4040( C3110 C4040 ) C3114_=_C3116( C3114 C3116 ) C3114_=_C3119( C3114 C3119 ) C3114_=_C3121( C3114 C3121 ) C3114_=_C3122( C3114 C3122 ) \nC3114_=_C3123( C3114 C3123 ) C3114_=_C3167( C3114 C3167 ) C3114_=_C3303( C3114 C3303 ) C3114_=_C3305( C3114 C3305 ) C3114_=_C3306( C3114 C3306 ) C3114_=_C3307( C3114 C3307 ) \nC3114_=_C3308( C3114 C3308 ) C3114_=_C3310( C3114 C3310 ) C3114_=_C3312( C3114 C3312 ) C3114_=_C3314( C3114 C3314 ) C3114_=_C3315( C3114 C3315 ) C3116_=_C3119( C3116 C3119 ) \nC3116_=_C3121( C3116 C3121 ) C3116_=_C3122( C3116 C3122 ) C3116_=_C3123( C3116 C3123 ) C3116_=_C3212( C3116 C3212 ) C3116_=_C3392( C3116 C3392 ) C3116_=_C3734( C3116 C3734 ) \nC3116_=_C3774( C3116 C3774 ) C3116_=_C3785( C3116 C3785 ) C3116_=_C3788( C3116 C3788 ) C3116_=_C3789( C3116 C3789 ) C3116_=_C3791( C3116 C3791 ) C3116_=_C3792( C3116 C3792 ) \nC3119_=_C3121( C3119 C3121 ) C3119_=_C3122( C3119 C3122 ) C3119_=_C3123( C3119 C3123 ) C3119_=_C3179( C3119 C3179 ) C3119_=_C3695( C3119 C3695 ) C3119_=_C3708( C3119 C3708 ) \nC3119_=_C3723( C3119 C3723 ) C3119_=_C3738( C3119 C3738 ) C3119_=_C3745( C3119 C3745 ) C3119_=_C3951( C3119 C3951 ) C3119_=_C3953( C3119 C3953 ) C3119_=_C3954( C3119 C3954 ) \nC3119_=_C3955( C3119 C3955 ) C3121_=_C3122( C3121 C3122 ) C3121_=_C3123( C3121 C3123 ) C3121_=_C3345( C3121 C3345 ) C3121_=_C3483( C3121 C3483 ) C3121_=_C3993( C3121 C3993 ) \nC3121_=_C3994( C3121 C3994 ) C3121_=_C3995( C3121 C3995 ) C3121_=_C3996( C3121 C3996 ) C3121_=_C3998( C3121 C3998 ) C3122_=_C3123( C3122 C3123 ) C3122_=_C3237( C3122 C3237 ) \nC3122_=_C3676( C3122 C3676 ) C3122_=_C3759( C3122 C3759 ) C3122_=_C3788( C3122 C3788 ) C3122_=_C3953( C3122 C3953 ) C3122_=_C3994( C3122 C3994 ) C3122_=_C4014( C3122 C4014 ) \nC3122_=_C4016( C3122 C4016 ) C3122_=_C4017( C3122 C4017 ) C3123_=_C3283( C3123 C3283 ) C3123_=_C3347( C3123 C3347 ) C3123_=_C3420( C3123 C3420 ) C3123_=_C3442( C3123 C3442 ) \nC3123_=_C3527(</w:t>
      </w:r>
    </w:p>
    <w:p>
      <w:pPr>
        <w:pStyle w:val="PreformattedText"/>
        <w:bidi w:val="0"/>
        <w:spacing w:before="0" w:after="0"/>
        <w:jc w:val="left"/>
        <w:rPr/>
      </w:pPr>
      <w:r>
        <w:rPr/>
        <w:t xml:space="preserve"> </w:t>
      </w:r>
      <w:r>
        <w:rPr/>
        <w:t>C3123 C3527 ) C3123_=_C3539( C3123 C3539 ) C3123_=_C3628( C3123 C3628 ) C3123_=_C3771( C3123 C3771 ) C3123_=_C3899( C3123 C3899 ) C3123_=_C3995( C3123 C3995 ) \nC3123_=_C4003( C3123 C4003 ) C3123_=_C4032( C3123 C4032 ) C3123_=_C4033( C3123 C4033 ) C3123_=_C4034( C3123 C4034 ) C3134_=_C3603( C3134 C3603 ) C3134_=_C3864( C3134 C3864 ) \nC3134_=_C3904( C3134 C3904 ) C3134_=_C3905( C3134 C3905 ) C3134_=_C3906( C3134 C3906 ) C3141_=_C3142( C3141 C3142 ) C3141_=_C3144( C3141 C3144 ) C3141_=_C3145( C3141 C3145 ) \nC3141_=_C3146( C3141 C3146 ) C3141_=_C3150( C3141 C3150 ) C3141_=_C3151( C3141 C3151 ) C3141_=_C3152( C3141 C3152 ) C3141_=_C3153( C3141 C3153 ) C3141_=_C3154( C3141 C3154 ) \nC3141_=_C3260( C3141 C3260 ) C3141_=_C3263( C3141 C3263 ) C3141_=_C3271( C3141 C3271 ) C3142_=_C3144( C3142 C3144 ) C3142_=_C3145( C3142 C3145 ) C3142_=_C3146( C3142 C3146 ) \nC3142_=_C3150( C3142 C3150 ) C3142_=_C3151( C3142 C3151 ) C3142_=_C3152( C3142 C3152 ) C3142_=_C3153( C3142 C3153 ) C3142_=_C3154( C3142 C3154 ) C3142_=_C3274( C3142 C3274 ) \nC3142_=_C3458( C3142 C3458 ) C3142_=_C3519( C3142 C3519 ) C3142_=_C3531( C3142 C3531 ) C3142_=_C3532( C3142 C3532 ) C3142_=_C3533( C3142 C3533 ) C3142_=_C3534( C3142 C3534 ) \nC3142_=_C3535( C3142 C3535 ) C3142_=_C3536( C3142 C3536 ) C3142_=_C3537( C3142 C3537 ) C3142_=_C3538( C3142 C3538 ) C3142_=_C3539( C3142 C3539 ) C3142_=_C3540( C3142 C3540 ) \nC3142_=_C3541( C3142 C3541 ) C3142_=_C3542( C3142 C3542 ) C3144_=_C3145( C3144 C3145 ) C3144_=_C3146( C3144 C3146 ) C3144_=_C3150( C3144 C3150 ) C3144_=_C3151( C3144 C3151 ) \nC3144_=_C3152( C3144 C3152 ) C3144_=_C3153( C3144 C3153 ) C3144_=_C3154( C3144 C3154 ) C3144_=_C3171( C3144 C3171 ) C3144_=_C3553( C3144 C3553 ) C3144_=_C3562( C3144 C3562 ) \nC3144_=_C3563( C3144 C3563 ) C3144_=_C3564( C3144 C3564 ) C3145_=_C3146( C3145 C3146 ) C3145_=_C3150( C3145 C3150 ) C3145_=_C3151( C3145 C3151 ) C3145_=_C3152( C3145 C3152 ) \nC3145_=_C3153( C3145 C3153 ) C3145_=_C3154( C3145 C3154 ) C3145_=_C3531( C3145 C3531 ) C3145_=_C3628( C3145 C3628 ) C3146_=_C3150( C3146 C3150 ) C3146_=_C3151( C3146 C3151 ) \nC3146_=_C3152( C3146 C3152 ) C3146_=_C3153( C3146 C3153 ) C3146_=_C3154( C3146 C3154 ) C3146_=_C3532( C3146 C3532 ) C3146_=_C3669( C3146 C3669 ) C3146_=_C3672( C3146 C3672 ) \nC3146_=_C3676( C3146 C3676 ) C3146_=_C3679( C3146 C3679 ) C3146_=_C3681( C3146 C3681 ) C3150_=_C3151( C3150 C3151 ) C3150_=_C3152( C3150 C3152 ) C3150_=_C3153( C3150 C3153 ) \nC3150_=_C3154( C3150 C3154 ) C3150_=_C3536( C3150 C3536 ) C3150_=_C3683( C3150 C3683 ) C3150_=_C3892( C3150 C3892 ) C3151_=_C3152( C3151 C3152 ) C3151_=_C3153( C3151 C3153 ) \nC3151_=_C3154( C3151 C3154 ) C3151_=_C3537( C3151 C3537 ) C3151_=_C3684( C3151 C3684 ) C3151_=_C3894( C3151 C3894 ) C3151_=_C3895( C3151 C3895 ) C3152_=_C3153( C3152 C3153 ) \nC3152_=_C3154( C3152 C3154 ) C3152_=_C3180( C3152 C3180 ) C3152_=_C3441( C3152 C3441 ) C3152_=_C3447( C3152 C3447 ) C3152_=_C3513( C3152 C3513 ) C3152_=_C3550( C3152 C3550 ) \nC3152_=_C3612( C3152 C3612 ) C3152_=_C3789( C3152 C3789 ) C3152_=_C4019( C3152 C4019 ) C3153_=_C3154( C3153 C3154 ) C3153_=_C3181( C3153 C3181 ) C3153_=_C3558( C3153 C3558 ) \nC3153_=_C3719( C3153 C3719 ) C3153_=_C3810( C3153 C3810 ) C3153_=_C4065( C3153 C4065 ) C3154_=_C3183( C3154 C3183 ) C3154_=_C3561( C3154 C3561 ) C3154_=_C3721( C3154 C3721 ) \nC3154_=_C3812( C3154 C3812 ) C3154_=_C3914( C3154 C3914 ) C3158_=_C3160( C3158 C3160 ) C3158_=_C3163( C3158 C3163 ) C3158_=_C3165( C3158 C3165 ) C3158_=_C3201( C3158 C3201 ) \nC3158_=_C3247( C3158 C3247 ) C3158_=_C3425( C3158 C3425 ) C3158_=_C3428( C3158 C3428 ) C3158_=_C3429( C3158 C3429 ) C3158_=_C3430( C3158 C3430 ) C3160_=_C3163( C3160 C3163 ) \nC3160_=_C3165( C3160 C3165 ) C3160_=_C3331( C3160 C3331 ) C3160_=_C3648( C3160 C3648 ) C3160_=_C3649( C3160 C3649 ) C3160_=_C3650( C3160 C3650 ) C3160_=_C3651( C3160 C3651 ) \nC3160_=_C3652( C3160 C3652 ) C3160_=_C3653( C3160 C3653 ) C3163_=_C3165( C3163 C3165 ) C3163_=_C3322( C3163 C3322 ) C3163_=_C3406( C3163 C3406 ) C3163_=_C3641( C3163 C3641 ) \nC3163_=_C3659( C3163 C3659 ) C3163_=_C3694( C3163 C3694 ) C3163_=_C3865( C3163 C3865 ) C3163_=_C3908( C3163 C3908 ) C3163_=_C3909( C3163 C3909 ) C3163_=_C3910( C3163 C3910 ) \nC3163_=_C3912( C3163 C3912 ) C3163_=_C3913( C3163 C3913 ) C3163_=_C3914( C3163 C3914 ) C3165_=_C3297( C3165 C3297 ) C3165_=_C3409( C3165 C3409 ) C3165_=_C3487( C3165 C3487 ) \nC3165_=_C3620( C3165 C3620 ) C3165_=_C3643( C3165 C3643 ) C3165_=_C3839( C3165 C3839 ) C3165_=_C4010( C3165 C4010 ) C3165_=_C4040( C3165 C4040 ) C3167_=_C3168( C3167 C3168 ) \nC3167_=_C3169( C3167 C3169 ) C3167_=_C3171( C3167 C3171 ) C3167_=_C3172( C3167 C3172 ) C3167_=_C3173( C3167 C3173 ) C3167_=_C3175( C3167 C3175 ) C3167_=_C3178( C3167 C3178 ) \nC3167_=_C3179( C3167 C3179 ) C3167_=_C3180( C3167 C3180 ) C3167_=_C3181( C3167 C3181 ) C3167_=_C3183( C3167 C3183 ) C3167_=_C3303( C3167 C3303 ) C3167_=_C3305( C3167 C3305 ) \nC3167_=_C3306( C3167 C3306 ) C3167_=_C3307( C3167 C3307 ) C3167_=_C3308( C3167 C3308 ) C3167_=_C3310( C3167 C3310 ) C3167_=_C3312( C3167 C3312 ) C3167_=_C3314( C3167 C3314 ) \nC3167_=_C3315( C3167 C3315 ) C3168_=_C3169( C3168 C3169 ) C3168_=_C3171( C3168 C3171 ) C3168_=_C3172( C3168 C3172 ) C3168_=_C3173( C3168 C3173 ) C3168_=_C3175( C3168 C3175 ) \nC3168_=_C3178( C3168 C3178 ) C3168_=_C3179( C3168 C3179 ) C3168_=_C3180( C3168 C3180 ) C3168_=_C3181( C3168 C3181 ) C3168_=_C3183( C3168 C3183 ) C3168_=_C3188( C3168 C3188 ) \nC3168_=_C3412( C3168 C3412 ) C3168_=_C3431( C3168 C3431 ) C3168_=_C3434( C3168 C3434 ) C3168_=_C3435( C3168 C3435 ) C3168_=_C3436( C3168 C3436 ) C3168_=_C3437( C3168 C3437 ) \nC3168_=_C3438( C3168 C3438 ) C3168_=_C3439( C3168 C3439 ) C3168_=_C3440( C3168 C3440 ) C3168_=_C3441( C3168 C3441 ) C3168_=_C3442( C3168 C3442 ) C3169_=_C3171( C3169 C3171 ) \nC3169_=_C3172( C3169 C3172 ) C3169_=_C3173( C3169 C3173 ) C3169_=_C3175( C3169 C3175 ) C3169_=_C3178( C3169 C3178 ) C3169_=_C3179( C3169 C3179 ) C3169_=_C3180( C3169 C3180 ) \nC3169_=_C3181( C3169 C3181 ) C3169_=_C3183( C3169 C3183 ) C3169_=_C3263( C3169 C3263 ) C3169_=_C3402( C3169 C3402 ) C3169_=_C3479( C3169 C3479 ) C3169_=_C3543( C3169 C3543 ) \nC3169_=_C3544( C3169 C3544 ) C3169_=_C3545( C3169 C3545 ) C3169_=_C3546( C3169 C3546 ) C3169_=_C3547( C3169 C3547 ) C3169_=_C3549( C3169 C3549 ) C3169_=_C3550( C3169 C3550 ) \nC3169_=_C3552( C3169 C3552 ) C3171_=_C3172( C3171 C3172 ) C3171_=_C3173( C3171 C3173 ) C3171_=_C3175( C3171 C3175 ) C3171_=_C3178( C3171 C3178 ) C3171_=_C3179( C3171 C3179 ) \nC3171_=_C3180( C3171 C3180 ) C3171_=_C3181( C3171 C3181 ) C3171_=_C3183( C3171 C3183 ) C3171_=_C3553( C3171 C3553 ) C3171_=_C3562( C3171 C3562 ) C3171_=_C3563( C3171 C3563 ) \nC3171_=_C3564( C3171 C3564 ) C3172_=_C3173( C3172 C3173 ) C3172_=_C3175( C3172 C3175 ) C3172_=_C3178( C3172 C3178 ) C3172_=_C3179( C3172 C3179 ) C3172_=_C3180( C3172 C3180 ) \nC3172_=_C3181( C3172 C3181 ) C3172_=_C3183( C3172 C3183 ) C3172_=_C3434( C3172 C3434 ) C3172_=_C3543( C3172 C3543 ) C3172_=_C3659( C3172 C3659 ) C3173_=_C3175( C3173 C3175 ) \nC3173_=_C3178( C3173 C3178 ) C3173_=_C3179( C3173 C3179 ) C3173_=_C3180( C3173 C3180 ) C3173_=_C3181( C3173 C3181 ) C3173_=_C3183( C3173 C3183 ) C3173_=_C3435( C3173 C3435 ) \nC3173_=_C3544( C3173 C3544 ) C3173_=_C3703( C3173 C3703 ) C3173_=_C3708( C3173 C3708 ) C3175_=_C3178( C3175 C3178 ) C3175_=_C3179( C3175 C3179 ) C3175_=_C3180( C3175 C3180 ) \nC3175_=_C3181( C3175 C3181 ) C3175_=_C3183( C3175 C3183 ) C3175_=_C3210( C3175 C3210 ) C3175_=_C3305( C3175 C3305 ) C3175_=_C3731( C3175 C3731 ) C3175_=_C3734( C3175 C3734 ) \nC3175_=_C3738( C3175 C3738 ) C3175_=_C3741( C3175 C3741 ) C3178_=_C3179( C3178 C3179 ) C3178_=_C3180( C3178 C3180 ) C3178_=_C3181( C3178 C3181 ) C3178_=_C3183( C3178 C3183 ) \nC3178_=_C3438( C3178 C3438 ) C3178_=_C3546( C3178 C3546 ) C3178_=_C3925( C3178 C3925 ) C3179_=_C3180( C3179 C3180 ) C3179_=_C3181( C3179 C3181 ) C3179_=_C3183( C3179 C3183 ) \nC3179_=_C3695( C3179 C3695 ) C3179_=_C3708( C3179 C3708 ) C3179_=_C3723( C3179 C3723 ) C3179_=_C3738( C3179 C3738 ) C3179_=_C3745( C3179 C3745 ) C3179_=_C3951( C3179 C3951 ) \nC3179_=_C3953( C3179 C3953 ) C3179_=_C3954( C3179 C3954 ) C3179_=_C3955( C3179 C3955 ) C3180_=_C3181( C3180 C3181 ) C3180_=_C3183( C3180 C3183 ) C3180_=_C3441( C3180 C3441 ) \nC3180_=_C3447( C3180 C3447 ) C3180_=_C3513( C3180 C3513 ) C3180_=_C3550( C3180 C3550 ) C3180_=_C3612( C3180 C3612 ) C3180_=_C3789( C3180 C3789 ) C3180_=_C4019( C3180 C4019 ) \nC3181_=_C3183( C3181 C3183 ) C3181_=_C3558( C3181 C3558 ) C3181_=_C3719( C3181 C3719 ) C3181_=_C3810( C3181 C3810 ) C3181_=_C4065( C3181 C4065 ) C3183_=_C3561( C3183 C3561 ) \nC3183_=_C3721( C3183 C3721 ) C3183_=_C3812( C3183 C3812 ) C3183_=_C3914( C3183 C3914 ) C3188_=_C3191( C3188 C3191 ) C3188_=_C3412( C3188 C3412 ) C3188_=_C3431( C3188 C3431 ) \nC3188_=_C3434( C3188 C3434 ) C3188_=_C3435( C3188 C3435 ) C3188_=_C3436( C3188 C3436 ) C3188_=_C3437( C3188 C3437 ) C3188_=_C3438( C3188 C3438 ) C3188_=_C3439( C3188 C3439 ) \nC3188_=_C3440( C3188 C3440 ) C3188_=_C3441( C3188 C3441 ) C3188_=_C3442( C3188 C3442 ) C3191_=_C3222( C3191 C3222 ) C3191_=_C3450( C3191 C3450 ) C3191_=_C3572( C3191 C3572 ) \nC3191_=_C3573( C3191 C3573 ) C3191_=_C3574( C3191 C3574 ) C3191_=_C3575( C3191 C3575 ) C3191_=_C3577( C3191 C3577 ) C3201_=_C3207( C3201 C3207 ) C3201_=_C3247( C3201 C3247 ) \nC3201_=_C3425( C3201 C3425 ) C3201_=_C3428( C3201 C3428 ) C3201_=_C3429( C3201 C3429 ) C3201_=_C3430( C3201 C3430 ) C3207_=_C3228( C3207 C3228 ) C3207_=_C3301( C3207 C3301 ) \nC3207_=_C3456( C3207 C3456 ) C3207_=_C3622( C3207 C3622 ) C3207_=_C3843( C3207 C3843 ) C3207_=_C4038( C3207 C4038 ) C3207_=_C4043( C3207 C4043 ) C3207_=_C4065( C3207 C4065 ) \nC3208_=_C3210( C3208 C3210 ) C3208_=_C3211( C3208 C3211 ) C3208_=_C3212( C3208 C3212 ) C3208_=_C3214( C3208 C3214 ) C3208_=_C3217( C3208 C3217 ) C3208_=_C3218( C3208 C3218 ) \nC3208_=_C3219( C3208 C3219 ) C3208_=_C3220( C3208 C3220 ) C3208_=_C3392(</w:t>
      </w:r>
    </w:p>
    <w:p>
      <w:pPr>
        <w:pStyle w:val="PreformattedText"/>
        <w:bidi w:val="0"/>
        <w:spacing w:before="0" w:after="0"/>
        <w:jc w:val="left"/>
        <w:rPr/>
      </w:pPr>
      <w:r>
        <w:rPr/>
        <w:t xml:space="preserve"> </w:t>
      </w:r>
      <w:r>
        <w:rPr/>
        <w:t>C3208 C3392 ) C3210_=_C3211( C3210 C3211 ) C3210_=_C3212( C3210 C3212 ) C3210_=_C3214( C3210 C3214 ) \nC3210_=_C3217( C3210 C3217 ) C3210_=_C3218( C3210 C3218 ) C3210_=_C3219( C3210 C3219 ) C3210_=_C3220( C3210 C3220 ) C3210_=_C3305( C3210 C3305 ) C3210_=_C3731( C3210 C3731 ) \nC3210_=_C3734( C3210 C3734 ) C3210_=_C3738( C3210 C3738 ) C3210_=_C3741( C3210 C3741 ) C3211_=_C3212( C3211 C3212 ) C3211_=_C3214( C3211 C3214 ) C3211_=_C3217( C3211 C3217 ) \nC3211_=_C3218( C3211 C3218 ) C3211_=_C3219( C3211 C3219 ) C3211_=_C3220( C3211 C3220 ) C3211_=_C3774( C3211 C3774 ) C3212_=_C3214( C3212 C3214 ) C3212_=_C3217( C3212 C3217 ) \nC3212_=_C3218( C3212 C3218 ) C3212_=_C3219( C3212 C3219 ) C3212_=_C3220( C3212 C3220 ) C3212_=_C3392( C3212 C3392 ) C3212_=_C3734( C3212 C3734 ) C3212_=_C3774( C3212 C3774 ) \nC3212_=_C3785( C3212 C3785 ) C3212_=_C3788( C3212 C3788 ) C3212_=_C3789( C3212 C3789 ) C3212_=_C3791( C3212 C3791 ) C3212_=_C3792( C3212 C3792 ) C3214_=_C3217( C3214 C3217 ) \nC3214_=_C3218( C3214 C3218 ) C3214_=_C3219( C3214 C3219 ) C3214_=_C3220( C3214 C3220 ) C3214_=_C3307( C3214 C3307 ) C3214_=_C3545( C3214 C3545 ) C3214_=_C3785( C3214 C3785 ) \nC3214_=_C3882( C3214 C3882 ) C3217_=_C3218( C3217 C3218 ) C3217_=_C3219( C3217 C3219 ) C3217_=_C3220( C3217 C3220 ) C3217_=_C3547( C3217 C3547 ) C3217_=_C3717( C3217 C3717 ) \nC3217_=_C3808( C3217 C3808 ) C3217_=_C3904( C3217 C3904 ) C3217_=_C3948( C3217 C3948 ) C3217_=_C3949( C3217 C3949 ) C3218_=_C3219( C3218 C3219 ) C3218_=_C3220( C3218 C3220 ) \nC3218_=_C3653( C3218 C3653 ) C3218_=_C3720( C3218 C3720 ) C3218_=_C3811( C3218 C3811 ) C3218_=_C3906( C3218 C3906 ) C3219_=_C3220( C3219 C3220 ) C3219_=_C3791( C3219 C3791 ) \nC3219_=_C3959( C3219 C3959 ) C3220_=_C3371( C3220 C3371 ) C3220_=_C3449( C3220 C3449 ) C3220_=_C3518( C3220 C3518 ) C3220_=_C3577( C3220 C3577 ) C3220_=_C3616( C3220 C3616 ) \nC3220_=_C3792( C3220 C3792 ) C3220_=_C4072( C3220 C4072 ) C3220_=_C4095( C3220 C4095 ) C3221_=_C3222( C3221 C3222 ) C3221_=_C3223( C3221 C3223 ) C3221_=_C3226( C3221 C3226 ) \nC3221_=_C3227( C3221 C3227 ) C3221_=_C3228( C3221 C3228 ) C3221_=_C3260( C3221 C3260 ) C3221_=_C3330( C3221 C3330 ) C3221_=_C3331( C3221 C3331 ) C3221_=_C3332( C3221 C3332 ) \nC3221_=_C3333( C3221 C3333 ) C3221_=_C3334( C3221 C3334 ) C3221_=_C3335( C3221 C3335 ) C3221_=_C3336( C3221 C3336 ) C3221_=_C3337( C3221 C3337 ) C3221_=_C3338( C3221 C3338 ) \nC3222_=_C3223( C3222 C3223 ) C3222_=_C3226( C3222 C3226 ) C3222_=_C3227( C3222 C3227 ) C3222_=_C3228( C3222 C3228 ) C3222_=_C3450( C3222 C3450 ) C3222_=_C3572( C3222 C3572 ) \nC3222_=_C3573( C3222 C3573 ) C3222_=_C3574( C3222 C3574 ) C3222_=_C3575( C3222 C3575 ) C3222_=_C3577( C3222 C3577 ) C3223_=_C3226( C3223 C3226 ) C3223_=_C3227( C3223 C3227 ) \nC3223_=_C3228( C3223 C3228 ) C3223_=_C3533( C3223 C3533 ) C3223_=_C3572( C3223 C3572 ) C3223_=_C3631( C3223 C3631 ) C3223_=_C3669( C3223 C3669 ) C3223_=_C3683( C3223 C3683 ) \nC3223_=_C3684( C3223 C3684 ) C3223_=_C3687( C3223 C3687 ) C3226_=_C3227( C3226 C3227 ) C3226_=_C3228( C3226 C3228 ) C3226_=_C3314( C3226 C3314 ) C3226_=_C3574( C3226 C3574 ) \nC3226_=_C3741( C3226 C3741 ) C3226_=_C3761( C3226 C3761 ) C3226_=_C3902( C3226 C3902 ) C3226_=_C3925( C3226 C3925 ) C3226_=_C3949( C3226 C3949 ) C3226_=_C3954( C3226 C3954 ) \nC3226_=_C3966( C3226 C3966 ) C3227_=_C3228( C3227 C3228 ) C3227_=_C3362( C3227 C3362 ) C3227_=_C3454( C3227 C3454 ) C3227_=_C3504( C3227 C3504 ) C3227_=_C3575( C3227 C3575 ) \nC3227_=_C3819( C3227 C3819 ) C3227_=_C3941( C3227 C3941 ) C3227_=_C3972( C3227 C3972 ) C3227_=_C4022( C3227 C4022 ) C3228_=_C3301( C3228 C3301 ) C3228_=_C3456( C3228 C3456 ) \nC3228_=_C3622( C3228 C3622 ) C3228_=_C3843( C3228 C3843 ) C3228_=_C4038( C3228 C4038 ) C3228_=_C4043( C3228 C4043 ) C3228_=_C4065( C3228 C4065 ) C3237_=_C3239( C3237 C3239 ) \nC3237_=_C3241( C3237 C3241 ) C3237_=_C3243( C3237 C3243 ) C3237_=_C3676( C3237 C3676 ) C3237_=_C3759( C3237 C3759 ) C3237_=_C3788( C3237 C3788 ) C3237_=_C3953( C3237 C3953 ) \nC3237_=_C3994( C3237 C3994 ) C3237_=_C4014( C3237 C4014 ) C3237_=_C4016( C3237 C4016 ) C3237_=_C4017( C3237 C4017 ) C3239_=_C3241( C3239 C3241 ) C3239_=_C3243( C3239 C3243 ) \nC3239_=_C3455( C3239 C3455 ) C3239_=_C3943( C3239 C3943 ) C3239_=_C3963( C3239 C3963 ) C3239_=_C3989( C3239 C3989 ) C3239_=_C4074( C3239 C4074 ) C3239_=_C4089( C3239 C4089 ) \nC3239_=_C4090( C3239 C4090 ) C3241_=_C3243( C3241 C3243 ) C3241_=_C3285( C3241 C3285 ) C3241_=_C3300( C3241 C3300 ) C3241_=_C3621( C3241 C3621 ) C3241_=_C3803( C3241 C3803 ) \nC3241_=_C3834( C3241 C3834 ) C3241_=_C3842( C3241 C3842 ) C3241_=_C4001( C3241 C4001 ) C3241_=_C4016( C3241 C4016 ) C3241_=_C4042( C3241 C4042 ) C3241_=_C4075( C3241 C4075 ) \nC3241_=_C4089( C3241 C4089 ) C3241_=_C4100( C3241 C4100 ) C3241_=_C4101( C3241 C4101 ) C3243_=_C3457( C3243 C3457 ) C3243_=_C3871( C3243 C3871 ) C3243_=_C3878( C3243 C3878 ) \nC3243_=_C3895( C3243 C3895 ) C3243_=_C3946( C3243 C3946 ) C3243_=_C4076( C3243 C4076 ) C3243_=_C4100( C3243 C4100 ) C3247_=_C3249( C3247 C3249 ) C3247_=_C3425( C3247 C3425 ) \nC3247_=_C3428( C3247 C3428 ) C3247_=_C3429( C3247 C3429 ) C3247_=_C3430( C3247 C3430 ) C3249_=_C3306( C3249 C3306 ) C3249_=_C3415( C3249 C3415 ) C3249_=_C3436( C3249 C3436 ) \nC3249_=_C3731( C3249 C3731 ) C3249_=_C3745( C3249 C3745 ) C3249_=_C3747( C3249 C3747 ) C3249_=_C3748( C3249 C3748 ) C3249_=_C3749( C3249 C3749 ) C3260_=_C3263( C3260 C3263 ) \nC3260_=_C3271( C3260 C3271 ) C3260_=_C3330( C3260 C3330 ) C3260_=_C3331( C3260 C3331 ) C3260_=_C3332( C3260 C3332 ) C3260_=_C3333( C3260 C3333 ) C3260_=_C3334( C3260 C3334 ) \nC3260_=_C3335( C3260 C3335 ) C3260_=_C3336( C3260 C3336 ) C3260_=_C3337( C3260 C3337 ) C3260_=_C3338( C3260 C3338 ) C3263_=_C3271( C3263 C3271 ) C3263_=_C3402( C3263 C3402 ) \nC3263_=_C3479( C3263 C3479 ) C3263_=_C3543( C3263 C3543 ) C3263_=_C3544( C3263 C3544 ) C3263_=_C3545( C3263 C3545 ) C3263_=_C3546( C3263 C3546 ) C3263_=_C3547( C3263 C3547 ) \nC3263_=_C3549( C3263 C3549 ) C3263_=_C3550( C3263 C3550 ) C3263_=_C3552( C3263 C3552 ) C3271_=_C3410( C3271 C3410 ) C3271_=_C3552( C3271 C3552 ) C3271_=_C3679( C3271 C3679 ) \nC3271_=_C3760( C3271 C3760 ) C3271_=_C3882( C3271 C3882 ) C3271_=_C3912( C3271 C3912 ) C3271_=_C3919( C3271 C3919 ) C3271_=_C3932( C3271 C3932 ) C3271_=_C3948( C3271 C3948 ) \nC3271_=_C4070( C3271 C4070 ) C3274_=_C3283( C3274 C3283 ) C3274_=_C3285( C3274 C3285 ) C3274_=_C3458( C3274 C3458 ) C3274_=_C3519( C3274 C3519 ) C3274_=_C3531( C3274 C3531 ) \nC3274_=_C3532( C3274 C3532 ) C3274_=_C3533( C3274 C3533 ) C3274_=_C3534( C3274 C3534 ) C3274_=_C3535( C3274 C3535 ) C3274_=_C3536( C3274 C3536 ) C3274_=_C3537( C3274 C3537 ) \nC3274_=_C3538( C3274 C3538 ) C3274_=_C3539( C3274 C3539 ) C3274_=_C3540( C3274 C3540 ) C3274_=_C3541( C3274 C3541 ) C3274_=_C3542( C3274 C3542 ) C3283_=_C3285( C3283 C3285 ) \nC3283_=_C3347( C3283 C3347 ) C3283_=_C3420( C3283 C3420 ) C3283_=_C3442( C3283 C3442 ) C3283_=_C3527( C3283 C3527 ) C3283_=_C3539( C3283 C3539 ) C3283_=_C3628( C3283 C3628 ) \nC3283_=_C3771( C3283 C3771 ) C3283_=_C3899( C3283 C3899 ) C3283_=_C3995( C3283 C3995 ) C3283_=_C4003( C3283 C4003 ) C3283_=_C4032( C3283 C4032 ) C3283_=_C4033( C3283 C4033 ) \nC3283_=_C4034( C3283 C4034 ) C3285_=_C3300( C3285 C3300 ) C3285_=_C3621( C3285 C3621 ) C3285_=_C3803( C3285 C3803 ) C3285_=_C3834( C3285 C3834 ) C3285_=_C3842( C3285 C3842 ) \nC3285_=_C4001( C3285 C4001 ) C3285_=_C4016( C3285 C4016 ) C3285_=_C4042( C3285 C4042 ) C3285_=_C4075( C3285 C4075 ) C3285_=_C4089( C3285 C4089 ) C3285_=_C4100( C3285 C4100 ) \nC3285_=_C4101( C3285 C4101 ) C3297_=_C3300( C3297 C3300 ) C3297_=_C3301( C3297 C3301 ) C3297_=_C3409( C3297 C3409 ) C3297_=_C3487( C3297 C3487 ) C3297_=_C3620( C3297 C3620 ) \nC3297_=_C3643( C3297 C3643 ) C3297_=_C3839( C3297 C3839 ) C3297_=_C4010( C3297 C4010 ) C3297_=_C4040( C3297 C4040 ) C3300_=_C3301( C3300 C3301 ) C3300_=_C3621( C3300 C3621 ) \nC3300_=_C3803( C3300 C3803 ) C3300_=_C3834( C3300 C3834 ) C3300_=_C3842( C3300 C3842 ) C3300_=_C4001( C3300 C4001 ) C3300_=_C4016( C3300 C4016 ) C3300_=_C4042( C3300 C4042 ) \nC3300_=_C4075( C3300 C4075 ) C3300_=_C4089( C3300 C4089 ) C3300_=_C4100( C3300 C4100 ) C3300_=_C4101( C3300 C4101 ) C3301_=_C3456( C3301 C3456 ) C3301_=_C3622( C3301 C3622 ) \nC3301_=_C3843( C3301 C3843 ) C3301_=_C4038( C3301 C4038 ) C3301_=_C4043( C3301 C4043 ) C3301_=_C4065( C3301 C4065 ) C3303_=_C3305( C3303 C3305 ) C3303_=_C3306( C3303 C3306 ) \nC3303_=_C3307( C3303 C3307 ) C3303_=_C3308( C3303 C3308 ) C3303_=_C3310( C3303 C3310 ) C3303_=_C3312( C3303 C3312 ) C3303_=_C3314( C3303 C3314 ) C3303_=_C3315( C3303 C3315 ) \nC3303_=_C3479( C3303 C3479 ) C3303_=_C3483( C3303 C3483 ) C3303_=_C3487( C3303 C3487 ) C3305_=_C3306( C3305 C3306 ) C3305_=_C3307( C3305 C3307 ) C3305_=_C3308( C3305 C3308 ) \nC3305_=_C3310( C3305 C3310 ) C3305_=_C3312( C3305 C3312 ) C3305_=_C3314( C3305 C3314 ) C3305_=_C3315( C3305 C3315 ) C3305_=_C3731( C3305 C3731 ) C3305_=_C3734( C3305 C3734 ) \nC3305_=_C3738( C3305 C3738 ) C3305_=_C3741( C3305 C3741 ) C3306_=_C3307( C3306 C3307 ) C3306_=_C3308( C3306 C3308 ) C3306_=_C3310( C3306 C3310 ) C3306_=_C3312( C3306 C3312 ) \nC3306_=_C3314( C3306 C3314 ) C3306_=_C3315( C3306 C3315 ) C3306_=_C3415( C3306 C3415 ) C3306_=_C3436( C3306 C3436 ) C3306_=_C3731( C3306 C3731 ) C3306_=_C3745( C3306 C3745 ) \nC3306_=_C3747( C3306 C3747 ) C3306_=_C3748( C3306 C3748 ) C3306_=_C3749( C3306 C3749 ) C3307_=_C3308( C3307 C3308 ) C3307_=_C3310( C3307 C3310 ) C3307_=_C3312( C3307 C3312 ) \nC3307_=_C3314( C3307 C3314 ) C3307_=_C3315( C3307 C3315 ) C3307_=_C3545( C3307 C3545 ) C3307_=_C3785( C3307 C3785 ) C3307_=_C3882( C3307 C3882 ) C3308_=_C3310( C3308 C3310 ) \nC3308_=_C3312( C3308 C3312 ) C3308_=_C3314( C3308 C3314 ) C3308_=_C3315( C3308 C3315 ) C3308_=_C3909( C3308 C3909 ) C3308_=_C3932( C3308 C3932 ) C3310_=_C3312( C3310 C3312 ) \nC3310_=_C3314( C3310 C3314 ) C3310_=_C3315( C3310 C3315 ) C3310_=_C3963( C3310 C3963 ) C3312_=_C3314( C3312 C3314 ) C3312_=_C3315(</w:t>
      </w:r>
    </w:p>
    <w:p>
      <w:pPr>
        <w:pStyle w:val="PreformattedText"/>
        <w:bidi w:val="0"/>
        <w:spacing w:before="0" w:after="0"/>
        <w:jc w:val="left"/>
        <w:rPr/>
      </w:pPr>
      <w:r>
        <w:rPr/>
        <w:t xml:space="preserve"> </w:t>
      </w:r>
      <w:r>
        <w:rPr/>
        <w:t>C3312 C3315 ) C3312_=_C3549( C3312 C3549 ) \nC3312_=_C3993( C3312 C3993 ) C3312_=_C4010( C3312 C4010 ) C3314_=_C3315( C3314 C3315 ) C3314_=_C3574( C3314 C3574 ) C3314_=_C3741( C3314 C3741 ) C3314_=_C3761( C3314 C3761 ) \nC3314_=_C3902( C3314 C3902 ) C3314_=_C3925( C3314 C3925 ) C3314_=_C3949( C3314 C3949 ) C3314_=_C3954( C3314 C3954 ) C3314_=_C3966( C3314 C3966 ) C3315_=_C4080( C3315 C4080 ) \nC3322_=_C3326( C3322 C3326 ) C3322_=_C3406( C3322 C3406 ) C3322_=_C3641( C3322 C3641 ) C3322_=_C3659( C3322 C3659 ) C3322_=_C3694( C3322 C3694 ) C3322_=_C3865( C3322 C3865 ) \nC3322_=_C3908( C3322 C3908 ) C3322_=_C3909( C3322 C3909 ) C3322_=_C3910( C3322 C3910 ) C3322_=_C3912( C3322 C3912 ) C3322_=_C3913( C3322 C3913 ) C3322_=_C3914( C3322 C3914 ) \nC3326_=_C3368( C3326 C3368 ) C3326_=_C3477( C3326 C3477 ) C3326_=_C3573( C3326 C3573 ) C3326_=_C3596( C3326 C3596 ) C3326_=_C3613( C3326 C3613 ) C3326_=_C4035( C3326 C4035 ) \nC3326_=_C4071( C3326 C4071 ) C3326_=_C4072( C3326 C4072 ) C3330_=_C3331( C3330 C3331 ) C3330_=_C3332( C3330 C3332 ) C3330_=_C3333( C3330 C3333 ) C3330_=_C3334( C3330 C3334 ) \nC3330_=_C3335( C3330 C3335 ) C3330_=_C3336( C3330 C3336 ) C3330_=_C3337( C3330 C3337 ) C3330_=_C3338( C3330 C3338 ) C3330_=_C3345( C3330 C3345 ) C3330_=_C3347( C3330 C3347 ) \nC3331_=_C3332( C3331 C3332 ) C3331_=_C3333( C3331 C3333 ) C3331_=_C3334( C3331 C3334 ) C3331_=_C3335( C3331 C3335 ) C3331_=_C3336( C3331 C3336 ) C3331_=_C3337( C3331 C3337 ) \nC3331_=_C3338( C3331 C3338 ) C3331_=_C3648( C3331 C3648 ) C3331_=_C3649( C3331 C3649 ) C3331_=_C3650( C3331 C3650 ) C3331_=_C3651( C3331 C3651 ) C3331_=_C3652( C3331 C3652 ) \nC3331_=_C3653( C3331 C3653 ) C3332_=_C3333( C3332 C3333 ) C3332_=_C3334( C3332 C3334 ) C3332_=_C3335( C3332 C3335 ) C3332_=_C3336( C3332 C3336 ) C3332_=_C3337( C3332 C3337 ) \nC3332_=_C3338( C3332 C3338 ) C3332_=_C3694( C3332 C3694 ) C3332_=_C3695( C3332 C3695 ) C3333_=_C3334( C3333 C3334 ) C3333_=_C3335( C3333 C3335 ) C3333_=_C3336( C3333 C3336 ) \nC3333_=_C3337( C3333 C3337 ) C3333_=_C3338( C3333 C3338 ) C3333_=_C3803( C3333 C3803 ) C3334_=_C3335( C3334 C3335 ) C3334_=_C3336( C3334 C3336 ) C3334_=_C3337( C3334 C3337 ) \nC3334_=_C3338( C3334 C3338 ) C3335_=_C3336( C3335 C3336 ) C3335_=_C3337( C3335 C3337 ) C3335_=_C3338( C3335 C3338 ) C3335_=_C3956( C3335 C3956 ) C3336_=_C3337( C3336 C3337 ) \nC3336_=_C3338( C3336 C3338 ) C3336_=_C4001( C3336 C4001 ) C3337_=_C3338( C3337 C3338 ) C3337_=_C4014( C3337 C4014 ) C3337_=_C4074( C3337 C4074 ) C3337_=_C4075( C3337 C4075 ) \nC3337_=_C4076( C3337 C4076 ) C3345_=_C3347( C3345 C3347 ) C3345_=_C3483( C3345 C3483 ) C3345_=_C3993( C3345 C3993 ) C3345_=_C3994( C3345 C3994 ) C3345_=_C3995( C3345 C3995 ) \nC3345_=_C3996( C3345 C3996 ) C3345_=_C3998( C3345 C3998 ) C3347_=_C3420( C3347 C3420 ) C3347_=_C3442( C3347 C3442 ) C3347_=_C3527( C3347 C3527 ) C3347_=_C3539( C3347 C3539 ) \nC3347_=_C3628( C3347 C3628 ) C3347_=_C3771( C3347 C3771 ) C3347_=_C3899( C3347 C3899 ) C3347_=_C3995( C3347 C3995 ) C3347_=_C4003( C3347 C4003 ) C3347_=_C4032( C3347 C4032 ) \nC3347_=_C4033( C3347 C4033 ) C3347_=_C4034( C3347 C4034 ) C3362_=_C3454( C3362 C3454 ) C3362_=_C3504( C3362 C3504 ) C3362_=_C3575( C3362 C3575 ) C3362_=_C3819( C3362 C3819 ) \nC3362_=_C3941( C3362 C3941 ) C3362_=_C3972( C3362 C3972 ) C3362_=_C4022( C3362 C4022 ) C3366_=_C3367( C3366 C3367 ) C3366_=_C3368( C3366 C3368 ) C3366_=_C3370( C3366 C3370 ) \nC3366_=_C3371( C3366 C3371 ) C3366_=_C3620( C3366 C3620 ) C3366_=_C3621( C3366 C3621 ) C3366_=_C3622( C3366 C3622 ) C3366_=_C3623( C3366 C3623 ) C3367_=_C3368( C3367 C3368 ) \nC3367_=_C3370( C3367 C3370 ) C3367_=_C3371( C3367 C3371 ) C3368_=_C3370( C3368 C3370 ) C3368_=_C3371( C3368 C3371 ) C3368_=_C3477( C3368 C3477 ) C3368_=_C3573( C3368 C3573 ) \nC3368_=_C3596( C3368 C3596 ) C3368_=_C3613( C3368 C3613 ) C3368_=_C4035( C3368 C4035 ) C3368_=_C4071( C3368 C4071 ) C3368_=_C4072( C3368 C4072 ) C3370_=_C3371( C3370 C3371 ) \nC3370_=_C3623( C3370 C3623 ) C3370_=_C3639( C3370 C3639 ) C3370_=_C4088( C3370 C4088 ) C3371_=_C3449( C3371 C3449 ) C3371_=_C3518( C3371 C3518 ) C3371_=_C3577( C3371 C3577 ) \nC3371_=_C3616( C3371 C3616 ) C3371_=_C3792( C3371 C3792 ) C3371_=_C4072( C3371 C4072 ) C3371_=_C4095( C3371 C4095 ) C3375_=_C3522( C3375 C3522 ) C3375_=_C3562( C3375 C3562 ) \nC3375_=_C3703( C3375 C3703 ) C3375_=_C3714( C3375 C3714 ) C3375_=_C3715( C3375 C3715 ) C3375_=_C3717( C3375 C3717 ) C3375_=_C3718( C3375 C3718 ) C3375_=_C3719( C3375 C3719 ) \nC3375_=_C3720( C3375 C3720 ) C3375_=_C3721( C3375 C3721 ) C3392_=_C3734( C3392 C3734 ) C3392_=_C3774( C3392 C3774 ) C3392_=_C3785( C3392 C3785 ) C3392_=_C3788( C3392 C3788 ) \nC3392_=_C3789( C3392 C3789 ) C3392_=_C3791( C3392 C3791 ) C3392_=_C3792( C3392 C3792 ) C3402_=_C3406( C3402 C3406 ) C3402_=_C3409( C3402 C3409 ) C3402_=_C3410( C3402 C3410 ) \nC3402_=_C3479( C3402 C3479 ) C3402_=_C3543( C3402 C3543 ) C3402_=_C3544( C3402 C3544 ) C3402_=_C3545( C3402 C3545 ) C3402_=_C3546( C3402 C3546 ) C3402_=_C3547( C3402 C3547 ) \nC3402_=_C3549( C3402 C3549 ) C3402_=_C3550( C3402 C3550 ) C3402_=_C3552( C3402 C3552 ) C3406_=_C3409( C3406 C3409 ) C3406_=_C3410( C3406 C3410 ) C3406_=_C3641( C3406 C3641 ) \nC3406_=_C3659( C3406 C3659 ) C3406_=_C3694( C3406 C3694 ) C3406_=_C3865( C3406 C3865 ) C3406_=_C3908( C3406 C3908 ) C3406_=_C3909( C3406 C3909 ) C3406_=_C3910( C3406 C3910 ) \nC3406_=_C3912( C3406 C3912 ) C3406_=_C3913( C3406 C3913 ) C3406_=_C3914( C3406 C3914 ) C3409_=_C3410( C3409 C3410 ) C3409_=_C3487( C3409 C3487 ) C3409_=_C3620( C3409 C3620 ) \nC3409_=_C3643( C3409 C3643 ) C3409_=_C3839( C3409 C3839 ) C3409_=_C4010( C3409 C4010 ) C3409_=_C4040( C3409 C4040 ) C3410_=_C3552( C3410 C3552 ) C3410_=_C3679( C3410 C3679 ) \nC3410_=_C3760( C3410 C3760 ) C3410_=_C3882( C3410 C3882 ) C3410_=_C3912( C3410 C3912 ) C3410_=_C3919( C3410 C3919 ) C3410_=_C3932( C3410 C3932 ) C3410_=_C3948( C3410 C3948 ) \nC3410_=_C4070( C3410 C4070 ) C3412_=_C3415( C3412 C3415 ) C3412_=_C3417( C3412 C3417 ) C3412_=_C3418( C3412 C3418 ) C3412_=_C3420( C3412 C3420 ) C3412_=_C3431( C3412 C3431 ) \nC3412_=_C3434( C3412 C3434 ) C3412_=_C3435( C3412 C3435 ) C3412_=_C3436( C3412 C3436 ) C3412_=_C3437( C3412 C3437 ) C3412_=_C3438( C3412 C3438 ) C3412_=_C3439( C3412 C3439 ) \nC3412_=_C3440( C3412 C3440 ) C3412_=_C3441( C3412 C3441 ) C3412_=_C3442( C3412 C3442 ) C3415_=_C3417( C3415 C3417 ) C3415_=_C3418( C3415 C3418 ) C3415_=_C3420( C3415 C3420 ) \nC3415_=_C3436( C3415 C3436 ) C3415_=_C3731( C3415 C3731 ) C3415_=_C3745( C3415 C3745 ) C3415_=_C3747( C3415 C3747 ) C3415_=_C3748( C3415 C3748 ) C3415_=_C3749( C3415 C3749 ) \nC3417_=_C3418( C3417 C3418 ) C3417_=_C3420( C3417 C3420 ) C3417_=_C3437( C3417 C3437 ) C3417_=_C3499( C3417 C3499 ) C3417_=_C3512( C3417 C3512 ) C3417_=_C3581( C3417 C3581 ) \nC3417_=_C3672( C3417 C3672 ) C3417_=_C3752( C3417 C3752 ) C3417_=_C3855( C3417 C3855 ) C3417_=_C3859( C3417 C3859 ) C3417_=_C3860( C3417 C3860 ) C3417_=_C3861( C3417 C3861 ) \nC3418_=_C3420( C3418 C3420 ) C3418_=_C3439( C3418 C3439 ) C3418_=_C3464( C3418 C3464 ) C3418_=_C3564( C3418 C3564 ) C3418_=_C3604( C3418 C3604 ) C3418_=_C3768( C3418 C3768 ) \nC3418_=_C3956( C3418 C3956 ) C3418_=_C3957( C3418 C3957 ) C3418_=_C3959( C3418 C3959 ) C3420_=_C3442( C3420 C3442 ) C3420_=_C3527( C3420 C3527 ) C3420_=_C3539( C3420 C3539 ) \nC3420_=_C3628( C3420 C3628 ) C3420_=_C3771( C3420 C3771 ) C3420_=_C3899( C3420 C3899 ) C3420_=_C3995( C3420 C3995 ) C3420_=_C4003( C3420 C4003 ) C3420_=_C4032( C3420 C4032 ) \nC3420_=_C4033( C3420 C4033 ) C3420_=_C4034( C3420 C4034 ) C3425_=_C3428( C3425 C3428 ) C3425_=_C3429( C3425 C3429 ) C3425_=_C3430( C3425 C3430 ) C3425_=_C3444( C3425 C3444 ) \nC3425_=_C3447( C3425 C3447 ) C3425_=_C3449( C3425 C3449 ) C3428_=_C3429( C3428 C3429 ) C3428_=_C3430( C3428 C3430 ) C3428_=_C3648( C3428 C3648 ) C3429_=_C3430( C3429 C3430 ) \nC3429_=_C3747( C3429 C3747 ) C3429_=_C3951( C3429 C3951 ) C3429_=_C3966( C3429 C3966 ) C3430_=_C3748( C3430 C3748 ) C3431_=_C3434( C3431 C3434 ) C3431_=_C3435( C3431 C3435 ) \nC3431_=_C3436( C3431 C3436 ) C3431_=_C3437( C3431 C3437 ) C3431_=_C3438( C3431 C3438 ) C3431_=_C3439( C3431 C3439 ) C3431_=_C3440( C3431 C3440 ) C3431_=_C3441( C3431 C3441 ) \nC3431_=_C3442( C3431 C3442 ) C3431_=_C3450( C3431 C3450 ) C3431_=_C3454( C3431 C3454 ) C3431_=_C3455( C3431 C3455 ) C3431_=_C3456( C3431 C3456 ) C3431_=_C3457( C3431 C3457 ) \nC3434_=_C3435( C3434 C3435 ) C3434_=_C3436( C3434 C3436 ) C3434_=_C3437( C3434 C3437 ) C3434_=_C3438( C3434 C3438 ) C3434_=_C3439( C3434 C3439 ) C3434_=_C3440( C3434 C3440 ) \nC3434_=_C3441( C3434 C3441 ) C3434_=_C3442( C3434 C3442 ) C3434_=_C3543( C3434 C3543 ) C3434_=_C3659( C3434 C3659 ) C3435_=_C3436( C3435 C3436 ) C3435_=_C3437( C3435 C3437 ) \nC3435_=_C3438( C3435 C3438 ) C3435_=_C3439( C3435 C3439 ) C3435_=_C3440( C3435 C3440 ) C3435_=_C3441( C3435 C3441 ) C3435_=_C3442( C3435 C3442 ) C3435_=_C3544( C3435 C3544 ) \nC3435_=_C3703( C3435 C3703 ) C3435_=_C3708( C3435 C3708 ) C3436_=_C3437( C3436 C3437 ) C3436_=_C3438( C3436 C3438 ) C3436_=_C3439( C3436 C3439 ) C3436_=_C3440( C3436 C3440 ) \nC3436_=_C3441( C3436 C3441 ) C3436_=_C3442( C3436 C3442 ) C3436_=_C3731( C3436 C3731 ) C3436_=_C3745( C3436 C3745 ) C3436_=_C3747( C3436 C3747 ) C3436_=_C3748( C3436 C3748 ) \nC3436_=_C3749( C3436 C3749 ) C3437_=_C3438( C3437 C3438 ) C3437_=_C3439( C3437 C3439 ) C3437_=_C3440( C3437 C3440 ) C3437_=_C3441( C3437 C3441 ) C3437_=_C3442( C3437 C3442 ) \nC3437_=_C3499( C3437 C3499 ) C3437_=_C3512( C3437 C3512 ) C3437_=_C3581( C3437 C3581 ) C3437_=_C3672( C3437 C3672 ) C3437_=_C3752( C3437 C3752 ) C3437_=_C3855( C3437 C3855 ) \nC3437_=_C3859( C3437 C3859 ) C3437_=_C3860( C3437 C3860 ) C3437_=_C3861( C3437 C3861 ) C3438_=_C3439( C3438 C3439 ) C3438_=_C3440( C3438 C3440 ) C3438_=_C3441( C3438 C3441 ) \nC3438_=_C3442( C3438 C3442 ) C3438_=_C3546( C3438 C3546 ) C3438_=_C3925( C3438 C3925 ) C3439_=_C3440( C3439 C3440 ) C3439_=_C3441( C3439 C3441 ) C3439_=_C3442( C3439 C3442 ) \nC3439_=_C3464(</w:t>
      </w:r>
    </w:p>
    <w:p>
      <w:pPr>
        <w:pStyle w:val="PreformattedText"/>
        <w:bidi w:val="0"/>
        <w:spacing w:before="0" w:after="0"/>
        <w:jc w:val="left"/>
        <w:rPr/>
      </w:pPr>
      <w:r>
        <w:rPr/>
        <w:t xml:space="preserve"> </w:t>
      </w:r>
      <w:r>
        <w:rPr/>
        <w:t>C3439 C3464 ) C3439_=_C3564( C3439 C3564 ) C3439_=_C3604( C3439 C3604 ) C3439_=_C3768( C3439 C3768 ) C3439_=_C3956( C3439 C3956 ) C3439_=_C3957( C3439 C3957 ) \nC3439_=_C3959( C3439 C3959 ) C3440_=_C3441( C3440 C3441 ) C3440_=_C3442( C3440 C3442 ) C3440_=_C3749( C3440 C3749 ) C3440_=_C3855( C3440 C3855 ) C3440_=_C3957( C3440 C3957 ) \nC3440_=_C4003( C3440 C4003 ) C3441_=_C3442( C3441 C3442 ) C3441_=_C3447( C3441 C3447 ) C3441_=_C3513( C3441 C3513 ) C3441_=_C3550( C3441 C3550 ) C3441_=_C3612( C3441 C3612 ) \nC3441_=_C3789( C3441 C3789 ) C3441_=_C4019( C3441 C4019 ) C3442_=_C3527( C3442 C3527 ) C3442_=_C3539( C3442 C3539 ) C3442_=_C3628( C3442 C3628 ) C3442_=_C3771( C3442 C3771 ) \nC3442_=_C3899( C3442 C3899 ) C3442_=_C3995( C3442 C3995 ) C3442_=_C4003( C3442 C4003 ) C3442_=_C4032( C3442 C4032 ) C3442_=_C4033( C3442 C4033 ) C3442_=_C4034( C3442 C4034 ) \nC3444_=_C3447( C3444 C3447 ) C3444_=_C3449( C3444 C3449 ) C3444_=_C3493( C3444 C3493 ) C3444_=_C3508( C3444 C3508 ) C3444_=_C3553( C3444 C3553 ) C3444_=_C3554( C3444 C3554 ) \nC3444_=_C3558( C3444 C3558 ) C3444_=_C3559( C3444 C3559 ) C3444_=_C3560( C3444 C3560 ) C3444_=_C3561( C3444 C3561 ) C3447_=_C3449( C3447 C3449 ) C3447_=_C3513( C3447 C3513 ) \nC3447_=_C3550( C3447 C3550 ) C3447_=_C3612( C3447 C3612 ) C3447_=_C3789( C3447 C3789 ) C3447_=_C4019( C3447 C4019 ) C3449_=_C3518( C3449 C3518 ) C3449_=_C3577( C3449 C3577 ) \nC3449_=_C3616( C3449 C3616 ) C3449_=_C3792( C3449 C3792 ) C3449_=_C4072( C3449 C4072 ) C3449_=_C4095( C3449 C4095 ) C3450_=_C3454( C3450 C3454 ) C3450_=_C3455( C3450 C3455 ) \nC3450_=_C3456( C3450 C3456 ) C3450_=_C3457( C3450 C3457 ) C3450_=_C3572( C3450 C3572 ) C3450_=_C3573( C3450 C3573 ) C3450_=_C3574( C3450 C3574 ) C3450_=_C3575( C3450 C3575 ) \nC3450_=_C3577( C3450 C3577 ) C3454_=_C3455( C3454 C3455 ) C3454_=_C3456( C3454 C3456 ) C3454_=_C3457( C3454 C3457 ) C3454_=_C3504( C3454 C3504 ) C3454_=_C3575( C3454 C3575 ) \nC3454_=_C3819( C3454 C3819 ) C3454_=_C3941( C3454 C3941 ) C3454_=_C3972( C3454 C3972 ) C3454_=_C4022( C3454 C4022 ) C3455_=_C3456( C3455 C3456 ) C3455_=_C3457( C3455 C3457 ) \nC3455_=_C3943( C3455 C3943 ) C3455_=_C3963( C3455 C3963 ) C3455_=_C3989( C3455 C3989 ) C3455_=_C4074( C3455 C4074 ) C3455_=_C4089( C3455 C4089 ) C3455_=_C4090( C3455 C4090 ) \nC3456_=_C3457( C3456 C3457 ) C3456_=_C3622( C3456 C3622 ) C3456_=_C3843( C3456 C3843 ) C3456_=_C4038( C3456 C4038 ) C3456_=_C4043( C3456 C4043 ) C3456_=_C4065( C3456 C4065 ) \nC3457_=_C3871( C3457 C3871 ) C3457_=_C3878( C3457 C3878 ) C3457_=_C3895( C3457 C3895 ) C3457_=_C3946( C3457 C3946 ) C3457_=_C4076( C3457 C4076 ) C3457_=_C4100( C3457 C4100 ) \nC3458_=_C3460( C3458 C3460 ) C3458_=_C3464( C3458 C3464 ) C3458_=_C3519( C3458 C3519 ) C3458_=_C3531( C3458 C3531 ) C3458_=_C3532( C3458 C3532 ) C3458_=_C3533( C3458 C3533 ) \nC3458_=_C3534( C3458 C3534 ) C3458_=_C3535( C3458 C3535 ) C3458_=_C3536( C3458 C3536 ) C3458_=_C3537( C3458 C3537 ) C3458_=_C3538( C3458 C3538 ) C3458_=_C3539( C3458 C3539 ) \nC3458_=_C3540( C3458 C3540 ) C3458_=_C3541( C3458 C3541 ) C3458_=_C3542( C3458 C3542 ) C3460_=_C3464( C3460 C3464 ) C3460_=_C3611( C3460 C3611 ) C3460_=_C3612( C3460 C3612 ) \nC3460_=_C3613( C3460 C3613 ) C3460_=_C3614( C3460 C3614 ) C3460_=_C3616( C3460 C3616 ) C3464_=_C3564( C3464 C3564 ) C3464_=_C3604( C3464 C3604 ) C3464_=_C3768( C3464 C3768 ) \nC3464_=_C3956( C3464 C3956 ) C3464_=_C3957( C3464 C3957 ) C3464_=_C3959( C3464 C3959 ) C3477_=_C3573( C3477 C3573 ) C3477_=_C3596( C3477 C3596 ) C3477_=_C3613( C3477 C3613 ) \nC3477_=_C4035( C3477 C4035 ) C3477_=_C4071( C3477 C4071 ) C3477_=_C4072( C3477 C4072 ) C3479_=_C3483( C3479 C3483 ) C3479_=_C3487( C3479 C3487 ) C3479_=_C3543( C3479 C3543 ) \nC3479_=_C3544( C3479 C3544 ) C3479_=_C3545( C3479 C3545 ) C3479_=_C3546( C3479 C3546 ) C3479_=_C3547( C3479 C3547 ) C3479_=_C3549( C3479 C3549 ) C3479_=_C3550( C3479 C3550 ) \nC3479_=_C3552( C3479 C3552 ) C3483_=_C3487( C3483 C3487 ) C3483_=_C3993( C3483 C3993 ) C3483_=_C3994( C3483 C3994 ) C3483_=_C3995( C3483 C3995 ) C3483_=_C3996( C3483 C3996 ) \nC3483_=_C3998( C3483 C3998 ) C3487_=_C3620( C3487 C3620 ) C3487_=_C3643( C3487 C3643 ) C3487_=_C3839( C3487 C3839 ) C3487_=_C4010( C3487 C4010 ) C3487_=_C4040( C3487 C4040 ) \nC3492_=_C3493( C3492 C3493 ) C3492_=_C3499( C3492 C3499 ) C3492_=_C3504( C3492 C3504 ) C3492_=_C3508( C3492 C3508 ) C3492_=_C3509( C3492 C3509 ) C3492_=_C3512( C3492 C3512 ) \nC3492_=_C3513( C3492 C3513 ) C3492_=_C3514( C3492 C3514 ) C3492_=_C3515( C3492 C3515 ) C3492_=_C3516( C3492 C3516 ) C3492_=_C3518( C3492 C3518 ) C3493_=_C3499( C3493 C3499 ) \nC3493_=_C3504( C3493 C3504 ) C3493_=_C3508( C3493 C3508 ) C3493_=_C3553( C3493 C3553 ) C3493_=_C3554( C3493 C3554 ) C3493_=_C3558( C3493 C3558 ) C3493_=_C3559( C3493 C3559 ) \nC3493_=_C3560( C3493 C3560 ) C3493_=_C3561( C3493 C3561 ) C3499_=_C3504( C3499 C3504 ) C3499_=_C3512( C3499 C3512 ) C3499_=_C3581( C3499 C3581 ) C3499_=_C3672( C3499 C3672 ) \nC3499_=_C3752( C3499 C3752 ) C3499_=_C3855( C3499 C3855 ) C3499_=_C3859( C3499 C3859 ) C3499_=_C3860( C3499 C3860 ) C3499_=_C3861( C3499 C3861 ) C3504_=_C3575( C3504 C3575 ) \nC3504_=_C3819( C3504 C3819 ) C3504_=_C3941( C3504 C3941 ) C3504_=_C3972( C3504 C3972 ) C3504_=_C4022( C3504 C4022 ) C3508_=_C3509( C3508 C3509 ) C3508_=_C3512( C3508 C3512 ) \nC3508_=_C3513( C3508 C3513 ) C3508_=_C3514( C3508 C3514 ) C3508_=_C3515( C3508 C3515 ) C3508_=_C3516( C3508 C3516 ) C3508_=_C3518( C3508 C3518 ) C3508_=_C3553( C3508 C3553 ) \nC3508_=_C3554( C3508 C3554 ) C3508_=_C3558( C3508 C3558 ) C3508_=_C3559( C3508 C3559 ) C3508_=_C3560( C3508 C3560 ) C3508_=_C3561( C3508 C3561 ) C3509_=_C3512( C3509 C3512 ) \nC3509_=_C3513( C3509 C3513 ) C3509_=_C3514( C3509 C3514 ) C3509_=_C3515( C3509 C3515 ) C3509_=_C3516( C3509 C3516 ) C3509_=_C3518( C3509 C3518 ) C3509_=_C3554( C3509 C3554 ) \nC3509_=_C3581( C3509 C3581 ) C3512_=_C3513( C3512 C3513 ) C3512_=_C3514( C3512 C3514 ) C3512_=_C3515( C3512 C3515 ) C3512_=_C3516( C3512 C3516 ) C3512_=_C3518( C3512 C3518 ) \nC3512_=_C3581( C3512 C3581 ) C3512_=_C3672( C3512 C3672 ) C3512_=_C3752( C3512 C3752 ) C3512_=_C3855( C3512 C3855 ) C3512_=_C3859( C3512 C3859 ) C3512_=_C3860( C3512 C3860 ) \nC3512_=_C3861( C3512 C3861 ) C3513_=_C3514( C3513 C3514 ) C3513_=_C3515( C3513 C3515 ) C3513_=_C3516( C3513 C3516 ) C3513_=_C3518( C3513 C3518 ) C3513_=_C3550( C3513 C3550 ) \nC3513_=_C3612( C3513 C3612 ) C3513_=_C3789( C3513 C3789 ) C3513_=_C4019( C3513 C4019 ) C3514_=_C3515( C3514 C3515 ) C3514_=_C3516( C3514 C3516 ) C3514_=_C3518( C3514 C3518 ) \nC3514_=_C3559( C3514 C3559 ) C3514_=_C3859( C3514 C3859 ) C3515_=_C3516( C3515 C3516 ) C3515_=_C3518( C3515 C3518 ) C3515_=_C3560( C3515 C3560 ) C3515_=_C3860( C3515 C3860 ) \nC3516_=_C3518( C3516 C3518 ) C3516_=_C3913( C3516 C3913 ) C3518_=_C3577( C3518 C3577 ) C3518_=_C3616( C3518 C3616 ) C3518_=_C3792( C3518 C3792 ) C3518_=_C4072( C3518 C4072 ) \nC3518_=_C4095( C3518 C4095 ) C3519_=_C3522( C3519 C3522 ) C3519_=_C3527( C3519 C3527 ) C3519_=_C3531( C3519 C3531 ) C3519_=_C3532( C3519 C3532 ) C3519_=_C3533( C3519 C3533 ) \nC3519_=_C3534( C3519 C3534 ) C3519_=_C3535( C3519 C3535 ) C3519_=_C3536( C3519 C3536 ) C3519_=_C3537( C3519 C3537 ) C3519_=_C3538( C3519 C3538 ) C3519_=_C3539( C3519 C3539 ) \nC3519_=_C3540( C3519 C3540 ) C3519_=_C3541( C3519 C3541 ) C3519_=_C3542( C3519 C3542 ) C3522_=_C3527( C3522 C3527 ) C3522_=_C3562( C3522 C3562 ) C3522_=_C3703( C3522 C3703 ) \nC3522_=_C3714( C3522 C3714 ) C3522_=_C3715( C3522 C3715 ) C3522_=_C3717( C3522 C3717 ) C3522_=_C3718( C3522 C3718 ) C3522_=_C3719( C3522 C3719 ) C3522_=_C3720( C3522 C3720 ) \nC3522_=_C3721( C3522 C3721 ) C3527_=_C3539( C3527 C3539 ) C3527_=_C3628( C3527 C3628 ) C3527_=_C3771( C3527 C3771 ) C3527_=_C3899( C3527 C3899 ) C3527_=_C3995( C3527 C3995 ) \nC3527_=_C4003( C3527 C4003 ) C3527_=_C4032( C3527 C4032 ) C3527_=_C4033( C3527 C4033 ) C3527_=_C4034( C3527 C4034 ) C3531_=_C3532( C3531 C3532 ) C3531_=_C3533( C3531 C3533 ) \nC3531_=_C3534( C3531 C3534 ) C3531_=_C3535( C3531 C3535 ) C3531_=_C3536( C3531 C3536 ) C3531_=_C3537( C3531 C3537 ) C3531_=_C3538( C3531 C3538 ) C3531_=_C3539( C3531 C3539 ) \nC3531_=_C3540( C3531 C3540 ) C3531_=_C3541( C3531 C3541 ) C3531_=_C3542( C3531 C3542 ) C3531_=_C3628( C3531 C3628 ) C3532_=_C3533( C3532 C3533 ) C3532_=_C3534( C3532 C3534 ) \nC3532_=_C3535( C3532 C3535 ) C3532_=_C3536( C3532 C3536 ) C3532_=_C3537( C3532 C3537 ) C3532_=_C3538( C3532 C3538 ) C3532_=_C3539( C3532 C3539 ) C3532_=_C3540( C3532 C3540 ) \nC3532_=_C3541( C3532 C3541 ) C3532_=_C3542( C3532 C3542 ) C3532_=_C3669( C3532 C3669 ) C3532_=_C3672( C3532 C3672 ) C3532_=_C3676( C3532 C3676 ) C3532_=_C3679( C3532 C3679 ) \nC3532_=_C3681( C3532 C3681 ) C3533_=_C3534( C3533 C3534 ) C3533_=_C3535( C3533 C3535 ) C3533_=_C3536( C3533 C3536 ) C3533_=_C3537( C3533 C3537 ) C3533_=_C3538( C3533 C3538 ) \nC3533_=_C3539( C3533 C3539 ) C3533_=_C3540( C3533 C3540 ) C3533_=_C3541( C3533 C3541 ) C3533_=_C3542( C3533 C3542 ) C3533_=_C3572( C3533 C3572 ) C3533_=_C3631( C3533 C3631 ) \nC3533_=_C3669( C3533 C3669 ) C3533_=_C3683( C3533 C3683 ) C3533_=_C3684( C3533 C3684 ) C3533_=_C3687( C3533 C3687 ) C3534_=_C3535( C3534 C3535 ) C3534_=_C3536( C3534 C3536 ) \nC3534_=_C3537( C3534 C3537 ) C3534_=_C3538( C3534 C3538 ) C3534_=_C3539( C3534 C3539 ) C3534_=_C3540( C3534 C3540 ) C3534_=_C3541( C3534 C3541 ) C3534_=_C3542( C3534 C3542 ) \nC3534_=_C3764( C3534 C3764 ) C3534_=_C3768( C3534 C3768 ) C3534_=_C3771( C3534 C3771 ) C3535_=_C3536( C3535 C3536 ) C3535_=_C3537( C3535 C3537 ) C3535_=_C3538( C3535 C3538 ) \nC3535_=_C3539( C3535 C3539 ) C3535_=_C3540( C3535 C3540 ) C3535_=_C3541( C3535 C3541 ) C3535_=_C3542( C3535 C3542 ) C3535_=_C3611( C3535 C3611 ) C3535_=_C3839( C3535 C3839 ) \nC3535_=_C3842( C3535 C3842 ) C3535_=_C3843( C3535 C3843 ) C3536_=_C3537( C3536 C3537 ) C3536_=_C3538( C3536 C3538 ) C3536_=_C3539( C3536 C3539 ) C3536_=_C3540( C3536 C3540 ) \nC3536_=_C3541( C3536 C3541 ) C3536_=_C3542( C3536 C3542 ) C3536_=_C3683(</w:t>
      </w:r>
    </w:p>
    <w:p>
      <w:pPr>
        <w:pStyle w:val="PreformattedText"/>
        <w:bidi w:val="0"/>
        <w:spacing w:before="0" w:after="0"/>
        <w:jc w:val="left"/>
        <w:rPr/>
      </w:pPr>
      <w:r>
        <w:rPr/>
        <w:t xml:space="preserve"> </w:t>
      </w:r>
      <w:r>
        <w:rPr/>
        <w:t>C3536 C3683 ) C3536_=_C3892( C3536 C3892 ) C3537_=_C3538( C3537 C3538 ) C3537_=_C3539( C3537 C3539 ) \nC3537_=_C3540( C3537 C3540 ) C3537_=_C3541( C3537 C3541 ) C3537_=_C3542( C3537 C3542 ) C3537_=_C3684( C3537 C3684 ) C3537_=_C3894( C3537 C3894 ) C3537_=_C3895( C3537 C3895 ) \nC3538_=_C3539( C3538 C3539 ) C3538_=_C3540( C3538 C3540 ) C3538_=_C3541( C3538 C3541 ) C3538_=_C3542( C3538 C3542 ) C3538_=_C3715( C3538 C3715 ) C3538_=_C3899( C3538 C3899 ) \nC3538_=_C3902( C3538 C3902 ) C3539_=_C3540( C3539 C3540 ) C3539_=_C3541( C3539 C3541 ) C3539_=_C3542( C3539 C3542 ) C3539_=_C3628( C3539 C3628 ) C3539_=_C3771( C3539 C3771 ) \nC3539_=_C3899( C3539 C3899 ) C3539_=_C3995( C3539 C3995 ) C3539_=_C4003( C3539 C4003 ) C3539_=_C4032( C3539 C4032 ) C3539_=_C4033( C3539 C4033 ) C3539_=_C4034( C3539 C4034 ) \nC3540_=_C3541( C3540 C3541 ) C3540_=_C3542( C3540 C3542 ) C3540_=_C4032( C3540 C4032 ) C3540_=_C4040( C3540 C4040 ) C3540_=_C4042( C3540 C4042 ) C3540_=_C4043( C3540 C4043 ) \nC3541_=_C3542( C3541 C3542 ) C3541_=_C3614( C3541 C3614 ) C3542_=_C3681( C3542 C3681 ) C3542_=_C3877( C3542 C3877 ) C3542_=_C3892( C3542 C3892 ) C3542_=_C3894( C3542 C3894 ) \nC3542_=_C4036( C3542 C4036 ) C3543_=_C3544( C3543 C3544 ) C3543_=_C3545( C3543 C3545 ) C3543_=_C3546( C3543 C3546 ) C3543_=_C3547( C3543 C3547 ) C3543_=_C3549( C3543 C3549 ) \nC3543_=_C3550( C3543 C3550 ) C3543_=_C3552( C3543 C3552 ) C3543_=_C3659( C3543 C3659 ) C3544_=_C3545( C3544 C3545 ) C3544_=_C3546( C3544 C3546 ) C3544_=_C3547( C3544 C3547 ) \nC3544_=_C3549( C3544 C3549 ) C3544_=_C3550( C3544 C3550 ) C3544_=_C3552( C3544 C3552 ) C3544_=_C3703( C3544 C3703 ) C3544_=_C3708( C3544 C3708 ) C3545_=_C3546( C3545 C3546 ) \nC3545_=_C3547( C3545 C3547 ) C3545_=_C3549( C3545 C3549 ) C3545_=_C3550( C3545 C3550 ) C3545_=_C3552( C3545 C3552 ) C3545_=_C3785( C3545 C3785 ) C3545_=_C3882( C3545 C3882 ) \nC3546_=_C3547( C3546 C3547 ) C3546_=_C3549( C3546 C3549 ) C3546_=_C3550( C3546 C3550 ) C3546_=_C3552( C3546 C3552 ) C3546_=_C3925( C3546 C3925 ) C3547_=_C3549( C3547 C3549 ) \nC3547_=_C3550( C3547 C3550 ) C3547_=_C3552( C3547 C3552 ) C3547_=_C3717( C3547 C3717 ) C3547_=_C3808( C3547 C3808 ) C3547_=_C3904( C3547 C3904 ) C3547_=_C3948( C3547 C3948 ) \nC3547_=_C3949( C3547 C3949 ) C3549_=_C3550( C3549 C3550 ) C3549_=_C3552( C3549 C3552 ) C3549_=_C3993( C3549 C3993 ) C3549_=_C4010( C3549 C4010 ) C3550_=_C3552( C3550 C3552 ) \nC3550_=_C3612( C3550 C3612 ) C3550_=_C3789( C3550 C3789 ) C3550_=_C4019( C3550 C4019 ) C3552_=_C3679( C3552 C3679 ) C3552_=_C3760( C3552 C3760 ) C3552_=_C3882( C3552 C3882 ) \nC3552_=_C3912( C3552 C3912 ) C3552_=_C3919( C3552 C3919 ) C3552_=_C3932( C3552 C3932 ) C3552_=_C3948( C3552 C3948 ) C3552_=_C4070( C3552 C4070 ) C3553_=_C3554( C3553 C3554 ) \nC3553_=_C3558( C3553 C3558 ) C3553_=_C3559( C3553 C3559 ) C3553_=_C3560( C3553 C3560 ) C3553_=_C3561( C3553 C3561 ) C3553_=_C3562( C3553 C3562 ) C3553_=_C3563( C3553 C3563 ) \nC3553_=_C3564( C3553 C3564 ) C3554_=_C3558( C3554 C3558 ) C3554_=_C3559( C3554 C3559 ) C3554_=_C3560( C3554 C3560 ) C3554_=_C3561( C3554 C3561 ) C3554_=_C3581( C3554 C3581 ) \nC3558_=_C3559( C3558 C3559 ) C3558_=_C3560( C3558 C3560 ) C3558_=_C3561( C3558 C3561 ) C3558_=_C3719( C3558 C3719 ) C3558_=_C3810( C3558 C3810 ) C3558_=_C4065( C3558 C4065 ) \nC3559_=_C3560( C3559 C3560 ) C3559_=_C3561( C3559 C3561 ) C3559_=_C3859( C3559 C3859 ) C3560_=_C3561( C3560 C3561 ) C3560_=_C3860( C3560 C3860 ) C3561_=_C3721( C3561 C3721 ) \nC3561_=_C3812( C3561 C3812 ) C3561_=_C3914( C3561 C3914 ) C3562_=_C3563( C3562 C3563 ) C3562_=_C3564( C3562 C3564 ) C3562_=_C3703( C3562 C3703 ) C3562_=_C3714( C3562 C3714 ) \nC3562_=_C3715( C3562 C3715 ) C3562_=_C3717( C3562 C3717 ) C3562_=_C3718( C3562 C3718 ) C3562_=_C3719( C3562 C3719 ) C3562_=_C3720( C3562 C3720 ) C3562_=_C3721( C3562 C3721 ) \nC3563_=_C3564( C3563 C3564 ) C3563_=_C3600( C3563 C3600 ) C3563_=_C3764( C3563 C3764 ) C3563_=_C3808( C3563 C3808 ) C3563_=_C3810( C3563 C3810 ) C3563_=_C3811( C3563 C3811 ) \nC3563_=_C3812( C3563 C3812 ) C3564_=_C3604( C3564 C3604 ) C3564_=_C3768( C3564 C3768 ) C3564_=_C3956( C3564 C3956 ) C3564_=_C3957( C3564 C3957 ) C3564_=_C3959( C3564 C3959 ) \nC3572_=_C3573( C3572 C3573 ) C3572_=_C3574( C3572 C3574 ) C3572_=_C3575( C3572 C3575 ) C3572_=_C3577( C3572 C3577 ) C3572_=_C3631( C3572 C3631 ) C3572_=_C3669( C3572 C3669 ) \nC3572_=_C3683( C3572 C3683 ) C3572_=_C3684( C3572 C3684 ) C3572_=_C3687( C3572 C3687 ) C3573_=_C3574( C3573 C3574 ) C3573_=_C3575( C3573 C3575 ) C3573_=_C3577( C3573 C3577 ) \nC3573_=_C3596( C3573 C3596 ) C3573_=_C3613( C3573 C3613 ) C3573_=_C4035( C3573 C4035 ) C3573_=_C4071( C3573 C4071 ) C3573_=_C4072( C3573 C4072 ) C3574_=_C3575( C3574 C3575 ) \nC3574_=_C3577( C3574 C3577 ) C3574_=_C3741( C3574 C3741 ) C3574_=_C3761( C3574 C3761 ) C3574_=_C3902( C3574 C3902 ) C3574_=_C3925( C3574 C3925 ) C3574_=_C3949( C3574 C3949 ) \nC3574_=_C3954( C3574 C3954 ) C3574_=_C3966( C3574 C3966 ) C3575_=_C3577( C3575 C3577 ) C3575_=_C3819( C3575 C3819 ) C3575_=_C3941( C3575 C3941 ) C3575_=_C3972( C3575 C3972 ) \nC3575_=_C4022( C3575 C4022 ) C3577_=_C3616( C3577 C3616 ) C3577_=_C3792( C3577 C3792 ) C3577_=_C4072( C3577 C4072 ) C3577_=_C4095( C3577 C4095 ) C3581_=_C3672( C3581 C3672 ) \nC3581_=_C3752( C3581 C3752 ) C3581_=_C3855( C3581 C3855 ) C3581_=_C3859( C3581 C3859 ) C3581_=_C3860( C3581 C3860 ) C3581_=_C3861( C3581 C3861 ) C3596_=_C3613( C3596 C3613 ) \nC3596_=_C4035( C3596 C4035 ) C3596_=_C4071( C3596 C4071 ) C3596_=_C4072( C3596 C4072 ) C3600_=_C3603( C3600 C3603 ) C3600_=_C3604( C3600 C3604 ) C3600_=_C3764( C3600 C3764 ) \nC3600_=_C3808( C3600 C3808 ) C3600_=_C3810( C3600 C3810 ) C3600_=_C3811( C3600 C3811 ) C3600_=_C3812( C3600 C3812 ) C3603_=_C3604( C3603 C3604 ) C3603_=_C3864( C3603 C3864 ) \nC3603_=_C3904( C3603 C3904 ) C3603_=_C3905( C3603 C3905 ) C3603_=_C3906( C3603 C3906 ) C3604_=_C3768( C3604 C3768 ) C3604_=_C3956( C3604 C3956 ) C3604_=_C3957( C3604 C3957 ) \nC3604_=_C3959( C3604 C3959 ) C3611_=_C3612( C3611 C3612 ) C3611_=_C3613( C3611 C3613 ) C3611_=_C3614( C3611 C3614 ) C3611_=_C3616( C3611 C3616 ) C3611_=_C3839( C3611 C3839 ) \nC3611_=_C3842( C3611 C3842 ) C3611_=_C3843( C3611 C3843 ) C3612_=_C3613( C3612 C3613 ) C3612_=_C3614( C3612 C3614 ) C3612_=_C3616( C3612 C3616 ) C3612_=_C3789( C3612 C3789 ) \nC3612_=_C4019( C3612 C4019 ) C3613_=_C3614( C3613 C3614 ) C3613_=_C3616( C3613 C3616 ) C3613_=_C4035( C3613 C4035 ) C3613_=_C4071( C3613 C4071 ) C3613_=_C4072( C3613 C4072 ) \nC3614_=_C3616( C3614 C3616 ) C3616_=_C3792( C3616 C3792 ) C3616_=_C4072( C3616 C4072 ) C3616_=_C4095( C3616 C4095 ) C3620_=_C3621( C3620 C3621 ) C3620_=_C3622( C3620 C3622 ) \nC3620_=_C3623( C3620 C3623 ) C3620_=_C3643( C3620 C3643 ) C3620_=_C3839( C3620 C3839 ) C3620_=_C4010( C3620 C4010 ) C3620_=_C4040( C3620 C4040 ) C3621_=_C3622( C3621 C3622 ) \nC3621_=_C3623( C3621 C3623 ) C3621_=_C3803( C3621 C3803 ) C3621_=_C3834( C3621 C3834 ) C3621_=_C3842( C3621 C3842 ) C3621_=_C4001( C3621 C4001 ) C3621_=_C4016( C3621 C4016 ) \nC3621_=_C4042( C3621 C4042 ) C3621_=_C4075( C3621 C4075 ) C3621_=_C4089( C3621 C4089 ) C3621_=_C4100( C3621 C4100 ) C3621_=_C4101( C3621 C4101 ) C3622_=_C3623( C3622 C3623 ) \nC3622_=_C3843( C3622 C3843 ) C3622_=_C4038( C3622 C4038 ) C3622_=_C4043( C3622 C4043 ) C3622_=_C4065( C3622 C4065 ) C3623_=_C3639( C3623 C3639 ) C3623_=_C4088( C3623 C4088 ) \nC3628_=_C3771( C3628 C3771 ) C3628_=_C3899( C3628 C3899 ) C3628_=_C3995( C3628 C3995 ) C3628_=_C4003( C3628 C4003 ) C3628_=_C4032( C3628 C4032 ) C3628_=_C4033( C3628 C4033 ) \nC3628_=_C4034( C3628 C4034 ) C3631_=_C3639( C3631 C3639 ) C3631_=_C3669( C3631 C3669 ) C3631_=_C3683( C3631 C3683 ) C3631_=_C3684( C3631 C3684 ) C3631_=_C3687( C3631 C3687 ) \nC3639_=_C4088( C3639 C4088 ) C3641_=_C3643( C3641 C3643 ) C3641_=_C3646( C3641 C3646 ) C3641_=_C3659( C3641 C3659 ) C3641_=_C3694( C3641 C3694 ) C3641_=_C3865( C3641 C3865 ) \nC3641_=_C3908( C3641 C3908 ) C3641_=_C3909( C3641 C3909 ) C3641_=_C3910( C3641 C3910 ) C3641_=_C3912( C3641 C3912 ) C3641_=_C3913( C3641 C3913 ) C3641_=_C3914( C3641 C3914 ) \nC3643_=_C3646( C3643 C3646 ) C3643_=_C3839( C3643 C3839 ) C3643_=_C4010( C3643 C4010 ) C3643_=_C4040( C3643 C4040 ) C3646_=_C4019( C3646 C4019 ) C3646_=_C4071( C3646 C4071 ) \nC3646_=_C4080( C3646 C4080 ) C3646_=_C4095( C3646 C4095 ) C3646_=_C4096( C3646 C4096 ) C3648_=_C3649( C3648 C3649 ) C3648_=_C3650( C3648 C3650 ) C3648_=_C3651( C3648 C3651 ) \nC3648_=_C3652( C3648 C3652 ) C3648_=_C3653( C3648 C3653 ) C3649_=_C3650( C3649 C3650 ) C3649_=_C3651( C3649 C3651 ) C3649_=_C3652( C3649 C3652 ) C3649_=_C3653( C3649 C3653 ) \nC3649_=_C3819( C3649 C3819 ) C3650_=_C3651( C3650 C3651 ) C3650_=_C3652( C3650 C3652 ) C3650_=_C3653( C3650 C3653 ) C3650_=_C3877( C3650 C3877 ) C3650_=_C3878( C3650 C3878 ) \nC3651_=_C3652( C3651 C3652 ) C3651_=_C3653( C3651 C3653 ) C3651_=_C3718( C3651 C3718 ) C3651_=_C4035( C3651 C4035 ) C3651_=_C4036( C3651 C4036 ) C3652_=_C3653( C3652 C3653 ) \nC3653_=_C3720( C3653 C3720 ) C3653_=_C3811( C3653 C3811 ) C3653_=_C3906( C3653 C3906 ) C3659_=_C3694( C3659 C3694 ) C3659_=_C3865( C3659 C3865 ) C3659_=_C3908( C3659 C3908 ) \nC3659_=_C3909( C3659 C3909 ) C3659_=_C3910( C3659 C3910 ) C3659_=_C3912( C3659 C3912 ) C3659_=_C3913( C3659 C3913 ) C3659_=_C3914( C3659 C3914 ) C3669_=_C3672( C3669 C3672 ) \nC3669_=_C3676( C3669 C3676 ) C3669_=_C3679( C3669 C3679 ) C3669_=_C3681( C3669 C3681 ) C3669_=_C3683( C3669 C3683 ) C3669_=_C3684( C3669 C3684 ) C3669_=_C3687( C3669 C3687 ) \nC3672_=_C3676( C3672 C3676 ) C3672_=_C3679( C3672 C3679 ) C3672_=_C3681( C3672 C3681 ) C3672_=_C3752( C3672 C3752 ) C3672_=_C3855( C3672 C3855 ) C3672_=_C3859( C3672 C3859 ) \nC3672_=_C3860( C3672 C3860 ) C3672_=_C3861( C3672 C3861 ) C3676_=_C3679( C3676 C3679 ) C3676_=_C3681( C3676 C3681 ) C3676_=_C3759( C3676 C3759 ) C3676_=_C3788( C3676 C3788 ) \nC3676_=_C3953( C3676 C3953 ) C3676_=_C3994( C3676 C3994 ) C3676_=_C4014( C3676 C4014 ) C3676_=_C4016( C3676 C4016 ) C3676_=_C4017(</w:t>
      </w:r>
    </w:p>
    <w:p>
      <w:pPr>
        <w:pStyle w:val="PreformattedText"/>
        <w:bidi w:val="0"/>
        <w:spacing w:before="0" w:after="0"/>
        <w:jc w:val="left"/>
        <w:rPr/>
      </w:pPr>
      <w:r>
        <w:rPr/>
        <w:t xml:space="preserve"> </w:t>
      </w:r>
      <w:r>
        <w:rPr/>
        <w:t>C3676 C4017 ) C3679_=_C3681( C3679 C3681 ) \nC3679_=_C3760( C3679 C3760 ) C3679_=_C3882( C3679 C3882 ) C3679_=_C3912( C3679 C3912 ) C3679_=_C3919( C3679 C3919 ) C3679_=_C3932( C3679 C3932 ) C3679_=_C3948( C3679 C3948 ) \nC3679_=_C4070( C3679 C4070 ) C3681_=_C3877( C3681 C3877 ) C3681_=_C3892( C3681 C3892 ) C3681_=_C3894( C3681 C3894 ) C3681_=_C4036( C3681 C4036 ) C3683_=_C3684( C3683 C3684 ) \nC3683_=_C3687( C3683 C3687 ) C3683_=_C3892( C3683 C3892 ) C3684_=_C3687( C3684 C3687 ) C3684_=_C3894( C3684 C3894 ) C3684_=_C3895( C3684 C3895 ) C3687_=_C3998( C3687 C3998 ) \nC3687_=_C4034( C3687 C4034 ) C3687_=_C4088( C3687 C4088 ) C3694_=_C3695( C3694 C3695 ) C3694_=_C3865( C3694 C3865 ) C3694_=_C3908( C3694 C3908 ) C3694_=_C3909( C3694 C3909 ) \nC3694_=_C3910( C3694 C3910 ) C3694_=_C3912( C3694 C3912 ) C3694_=_C3913( C3694 C3913 ) C3694_=_C3914( C3694 C3914 ) C3695_=_C3708( C3695 C3708 ) C3695_=_C3723( C3695 C3723 ) \nC3695_=_C3738( C3695 C3738 ) C3695_=_C3745( C3695 C3745 ) C3695_=_C3951( C3695 C3951 ) C3695_=_C3953( C3695 C3953 ) C3695_=_C3954( C3695 C3954 ) C3695_=_C3955( C3695 C3955 ) \nC3703_=_C3708( C3703 C3708 ) C3703_=_C3714( C3703 C3714 ) C3703_=_C3715( C3703 C3715 ) C3703_=_C3717( C3703 C3717 ) C3703_=_C3718( C3703 C3718 ) C3703_=_C3719( C3703 C3719 ) \nC3703_=_C3720( C3703 C3720 ) C3703_=_C3721( C3703 C3721 ) C3708_=_C3723( C3708 C3723 ) C3708_=_C3738( C3708 C3738 ) C3708_=_C3745( C3708 C3745 ) C3708_=_C3951( C3708 C3951 ) \nC3708_=_C3953( C3708 C3953 ) C3708_=_C3954( C3708 C3954 ) C3708_=_C3955( C3708 C3955 ) C3714_=_C3715( C3714 C3715 ) C3714_=_C3717( C3714 C3717 ) C3714_=_C3718( C3714 C3718 ) \nC3714_=_C3719( C3714 C3719 ) C3714_=_C3720( C3714 C3720 ) C3714_=_C3721( C3714 C3721 ) C3715_=_C3717( C3715 C3717 ) C3715_=_C3718( C3715 C3718 ) C3715_=_C3719( C3715 C3719 ) \nC3715_=_C3720( C3715 C3720 ) C3715_=_C3721( C3715 C3721 ) C3715_=_C3899( C3715 C3899 ) C3715_=_C3902( C3715 C3902 ) C3717_=_C3718( C3717 C3718 ) C3717_=_C3719( C3717 C3719 ) \nC3717_=_C3720( C3717 C3720 ) C3717_=_C3721( C3717 C3721 ) C3717_=_C3808( C3717 C3808 ) C3717_=_C3904( C3717 C3904 ) C3717_=_C3948( C3717 C3948 ) C3717_=_C3949( C3717 C3949 ) \nC3718_=_C3719( C3718 C3719 ) C3718_=_C3720( C3718 C3720 ) C3718_=_C3721( C3718 C3721 ) C3718_=_C4035( C3718 C4035 ) C3718_=_C4036( C3718 C4036 ) C3719_=_C3720( C3719 C3720 ) \nC3719_=_C3721( C3719 C3721 ) C3719_=_C3810( C3719 C3810 ) C3719_=_C4065( C3719 C4065 ) C3720_=_C3721( C3720 C3721 ) C3720_=_C3811( C3720 C3811 ) C3720_=_C3906( C3720 C3906 ) \nC3721_=_C3812( C3721 C3812 ) C3721_=_C3914( C3721 C3914 ) C3723_=_C3738( C3723 C3738 ) C3723_=_C3745( C3723 C3745 ) C3723_=_C3951( C3723 C3951 ) C3723_=_C3953( C3723 C3953 ) \nC3723_=_C3954( C3723 C3954 ) C3723_=_C3955( C3723 C3955 ) C3731_=_C3734( C3731 C3734 ) C3731_=_C3738( C3731 C3738 ) C3731_=_C3741( C3731 C3741 ) C3731_=_C3745( C3731 C3745 ) \nC3731_=_C3747( C3731 C3747 ) C3731_=_C3748( C3731 C3748 ) C3731_=_C3749( C3731 C3749 ) C3734_=_C3738( C3734 C3738 ) C3734_=_C3741( C3734 C3741 ) C3734_=_C3774( C3734 C3774 ) \nC3734_=_C3785( C3734 C3785 ) C3734_=_C3788( C3734 C3788 ) C3734_=_C3789( C3734 C3789 ) C3734_=_C3791( C3734 C3791 ) C3734_=_C3792( C3734 C3792 ) C3738_=_C3741( C3738 C3741 ) \nC3738_=_C3745( C3738 C3745 ) C3738_=_C3951( C3738 C3951 ) C3738_=_C3953( C3738 C3953 ) C3738_=_C3954( C3738 C3954 ) C3738_=_C3955( C3738 C3955 ) C3741_=_C3761( C3741 C3761 ) \nC3741_=_C3902( C3741 C3902 ) C3741_=_C3925( C3741 C3925 ) C3741_=_C3949( C3741 C3949 ) C3741_=_C3954( C3741 C3954 ) C3741_=_C3966( C3741 C3966 ) C3745_=_C3747( C3745 C3747 ) \nC3745_=_C3748( C3745 C3748 ) C3745_=_C3749( C3745 C3749 ) C3745_=_C3951( C3745 C3951 ) C3745_=_C3953( C3745 C3953 ) C3745_=_C3954( C3745 C3954 ) C3745_=_C3955( C3745 C3955 ) \nC3747_=_C3748( C3747 C3748 ) C3747_=_C3749( C3747 C3749 ) C3747_=_C3951( C3747 C3951 ) C3747_=_C3966( C3747 C3966 ) C3748_=_C3749( C3748 C3749 ) C3749_=_C3855( C3749 C3855 ) \nC3749_=_C3957( C3749 C3957 ) C3749_=_C4003( C3749 C4003 ) C3752_=_C3759( C3752 C3759 ) C3752_=_C3760( C3752 C3760 ) C3752_=_C3761( C3752 C3761 ) C3752_=_C3855( C3752 C3855 ) \nC3752_=_C3859( C3752 C3859 ) C3752_=_C3860( C3752 C3860 ) C3752_=_C3861( C3752 C3861 ) C3759_=_C3760( C3759 C3760 ) C3759_=_C3761( C3759 C3761 ) C3759_=_C3788( C3759 C3788 ) \nC3759_=_C3953( C3759 C3953 ) C3759_=_C3994( C3759 C3994 ) C3759_=_C4014( C3759 C4014 ) C3759_=_C4016( C3759 C4016 ) C3759_=_C4017( C3759 C4017 ) C3760_=_C3761( C3760 C3761 ) \nC3760_=_C3882( C3760 C3882 ) C3760_=_C3912( C3760 C3912 ) C3760_=_C3919( C3760 C3919 ) C3760_=_C3932( C3760 C3932 ) C3760_=_C3948( C3760 C3948 ) C3760_=_C4070( C3760 C4070 ) \nC3761_=_C3902( C3761 C3902 ) C3761_=_C3925( C3761 C3925 ) C3761_=_C3949( C3761 C3949 ) C3761_=_C3954( C3761 C3954 ) C3761_=_C3966( C3761 C3966 ) C3764_=_C3768( C3764 C3768 ) \nC3764_=_C3771( C3764 C3771 ) C3764_=_C3808( C3764 C3808 ) C3764_=_C3810( C3764 C3810 ) C3764_=_C3811( C3764 C3811 ) C3764_=_C3812( C3764 C3812 ) C3768_=_C3771( C3768 C3771 ) \nC3768_=_C3956( C3768 C3956 ) C3768_=_C3957( C3768 C3957 ) C3768_=_C3959( C3768 C3959 ) C3771_=_C3899( C3771 C3899 ) C3771_=_C3995( C3771 C3995 ) C3771_=_C4003( C3771 C4003 ) \nC3771_=_C4032( C3771 C4032 ) C3771_=_C4033( C3771 C4033 ) C3771_=_C4034( C3771 C4034 ) C3774_=_C3785( C3774 C3785 ) C3774_=_C3788( C3774 C3788 ) C3774_=_C3789( C3774 C3789 ) \nC3774_=_C3791( C3774 C3791 ) C3774_=_C3792( C3774 C3792 ) C3785_=_C3788( C3785 C3788 ) C3785_=_C3789( C3785 C3789 ) C3785_=_C3791( C3785 C3791 ) C3785_=_C3792( C3785 C3792 ) \nC3785_=_C3882( C3785 C3882 ) C3788_=_C3789( C3788 C3789 ) C3788_=_C3791( C3788 C3791 ) C3788_=_C3792( C3788 C3792 ) C3788_=_C3953( C3788 C3953 ) C3788_=_C3994( C3788 C3994 ) \nC3788_=_C4014( C3788 C4014 ) C3788_=_C4016( C3788 C4016 ) C3788_=_C4017( C3788 C4017 ) C3789_=_C3791( C3789 C3791 ) C3789_=_C3792( C3789 C3792 ) C3789_=_C4019( C3789 C4019 ) \nC3791_=_C3792( C3791 C3792 ) C3791_=_C3959( C3791 C3959 ) C3792_=_C4072( C3792 C4072 ) C3792_=_C4095( C3792 C4095 ) C3803_=_C3834( C3803 C3834 ) C3803_=_C3842( C3803 C3842 ) \nC3803_=_C4001( C3803 C4001 ) C3803_=_C4016( C3803 C4016 ) C3803_=_C4042( C3803 C4042 ) C3803_=_C4075( C3803 C4075 ) C3803_=_C4089( C3803 C4089 ) C3803_=_C4100( C3803 C4100 ) \nC3803_=_C4101( C3803 C4101 ) C3808_=_C3810( C3808 C3810 ) C3808_=_C3811( C3808 C3811 ) C3808_=_C3812( C3808 C3812 ) C3808_=_C3904( C3808 C3904 ) C3808_=_C3948( C3808 C3948 ) \nC3808_=_C3949( C3808 C3949 ) C3810_=_C3811( C3810 C3811 ) C3810_=_C3812( C3810 C3812 ) C3810_=_C4065( C3810 C4065 ) C3811_=_C3812( C3811 C3812 ) C3811_=_C3906( C3811 C3906 ) \nC3812_=_C3914( C3812 C3914 ) C3819_=_C3941( C3819 C3941 ) C3819_=_C3972( C3819 C3972 ) C3819_=_C4022( C3819 C4022 ) C3834_=_C3842( C3834 C3842 ) C3834_=_C4001( C3834 C4001 ) \nC3834_=_C4016( C3834 C4016 ) C3834_=_C4042( C3834 C4042 ) C3834_=_C4075( C3834 C4075 ) C3834_=_C4089( C3834 C4089 ) C3834_=_C4100( C3834 C4100 ) C3834_=_C4101( C3834 C4101 ) \nC3839_=_C3842( C3839 C3842 ) C3839_=_C3843( C3839 C3843 ) C3839_=_C4010( C3839 C4010 ) C3839_=_C4040( C3839 C4040 ) C3842_=_C3843( C3842 C3843 ) C3842_=_C4001( C3842 C4001 ) \nC3842_=_C4016( C3842 C4016 ) C3842_=_C4042( C3842 C4042 ) C3842_=_C4075( C3842 C4075 ) C3842_=_C4089( C3842 C4089 ) C3842_=_C4100( C3842 C4100 ) C3842_=_C4101( C3842 C4101 ) \nC3843_=_C4038( C3843 C4038 ) C3843_=_C4043( C3843 C4043 ) C3843_=_C4065( C3843 C4065 ) C3855_=_C3859( C3855 C3859 ) C3855_=_C3860( C3855 C3860 ) C3855_=_C3861( C3855 C3861 ) \nC3855_=_C3957( C3855 C3957 ) C3855_=_C4003( C3855 C4003 ) C3859_=_C3860( C3859 C3860 ) C3859_=_C3861( C3859 C3861 ) C3860_=_C3861( C3860 C3861 ) C3861_=_C4017( C3861 C4017 ) \nC3861_=_C4070( C3861 C4070 ) C3864_=_C3865( C3864 C3865 ) C3864_=_C3871( C3864 C3871 ) C3864_=_C3904( C3864 C3904 ) C3864_=_C3905( C3864 C3905 ) C3864_=_C3906( C3864 C3906 ) \nC3865_=_C3871( C3865 C3871 ) C3865_=_C3908( C3865 C3908 ) C3865_=_C3909( C3865 C3909 ) C3865_=_C3910( C3865 C3910 ) C3865_=_C3912( C3865 C3912 ) C3865_=_C3913( C3865 C3913 ) \nC3865_=_C3914( C3865 C3914 ) C3871_=_C3878( C3871 C3878 ) C3871_=_C3895( C3871 C3895 ) C3871_=_C3946( C3871 C3946 ) C3871_=_C4076( C3871 C4076 ) C3871_=_C4100( C3871 C4100 ) \nC3877_=_C3878( C3877 C3878 ) C3877_=_C3892( C3877 C3892 ) C3877_=_C3894( C3877 C3894 ) C3877_=_C4036( C3877 C4036 ) C3878_=_C3895( C3878 C3895 ) C3878_=_C3946( C3878 C3946 ) \nC3878_=_C4076( C3878 C4076 ) C3878_=_C4100( C3878 C4100 ) C3882_=_C3912( C3882 C3912 ) C3882_=_C3919( C3882 C3919 ) C3882_=_C3932( C3882 C3932 ) C3882_=_C3948( C3882 C3948 ) \nC3882_=_C4070( C3882 C4070 ) C3892_=_C3894( C3892 C3894 ) C3892_=_C4036( C3892 C4036 ) C3894_=_C3895( C3894 C3895 ) C3894_=_C4036( C3894 C4036 ) C3895_=_C3946( C3895 C3946 ) \nC3895_=_C4076( C3895 C4076 ) C3895_=_C4100( C3895 C4100 ) C3899_=_C3902( C3899 C3902 ) C3899_=_C3995( C3899 C3995 ) C3899_=_C4003( C3899 C4003 ) C3899_=_C4032( C3899 C4032 ) \nC3899_=_C4033( C3899 C4033 ) C3899_=_C4034( C3899 C4034 ) C3902_=_C3925( C3902 C3925 ) C3902_=_C3949( C3902 C3949 ) C3902_=_C3954( C3902 C3954 ) C3902_=_C3966( C3902 C3966 ) \nC3904_=_C3905( C3904 C3905 ) C3904_=_C3906( C3904 C3906 ) C3904_=_C3948( C3904 C3948 ) C3904_=_C3949( C3904 C3949 ) C3905_=_C3906( C3905 C3906 ) C3905_=_C4038( C3905 C4038 ) \nC3908_=_C3909( C3908 C3909 ) C3908_=_C3910( C3908 C3910 ) C3908_=_C3912( C3908 C3912 ) C3908_=_C3913( C3908 C3913 ) C3908_=_C3914( C3908 C3914 ) C3908_=_C3919( C3908 C3919 ) \nC3909_=_C3910( C3909 C3910 ) C3909_=_C3912( C3909 C3912 ) C3909_=_C3913( C3909 C3913 ) C3909_=_C3914( C3909 C3914 ) C3909_=_C3932( C3909 C3932 ) C3910_=_C3912( C3910 C3912 ) \nC3910_=_C3913( C3910 C3913 ) C3910_=_C3914( C3910 C3914 ) C3910_=_C3989( C3910 C3989 ) C3912_=_C3913( C3912 C3913 ) C3912_=_C3914( C3912 C3914 ) C3912_=_C3919( C3912 C3919 ) \nC3912_=_C3932( C3912 C3932 ) C3912_=_C3948( C3912 C3948 ) C3912_=_C4070( C3912 C4070 ) C3913_=_C3914( C3913 C3914 ) C3919_=_C3932( C3919 C3932 ) C3919_=_C3948( C3919 C3948 ) \nC3919_=_C4070(</w:t>
      </w:r>
    </w:p>
    <w:p>
      <w:pPr>
        <w:pStyle w:val="PreformattedText"/>
        <w:bidi w:val="0"/>
        <w:spacing w:before="0" w:after="0"/>
        <w:jc w:val="left"/>
        <w:rPr/>
      </w:pPr>
      <w:r>
        <w:rPr/>
        <w:t xml:space="preserve"> </w:t>
      </w:r>
      <w:r>
        <w:rPr/>
        <w:t>C3919 C4070 ) C3925_=_C3949( C3925 C3949 ) C3925_=_C3954( C3925 C3954 ) C3925_=_C3966( C3925 C3966 ) C3932_=_C3948( C3932 C3948 ) C3932_=_C4070( C3932 C4070 ) \nC3941_=_C3943( C3941 C3943 ) C3941_=_C3946( C3941 C3946 ) C3941_=_C3972( C3941 C3972 ) C3941_=_C4022( C3941 C4022 ) C3943_=_C3946( C3943 C3946 ) C3943_=_C3963( C3943 C3963 ) \nC3943_=_C3989( C3943 C3989 ) C3943_=_C4074( C3943 C4074 ) C3943_=_C4089( C3943 C4089 ) C3943_=_C4090( C3943 C4090 ) C3946_=_C4076( C3946 C4076 ) C3946_=_C4100( C3946 C4100 ) \nC3948_=_C3949( C3948 C3949 ) C3948_=_C4070( C3948 C4070 ) C3949_=_C3954( C3949 C3954 ) C3949_=_C3966( C3949 C3966 ) C3951_=_C3953( C3951 C3953 ) C3951_=_C3954( C3951 C3954 ) \nC3951_=_C3955( C3951 C3955 ) C3951_=_C3966( C3951 C3966 ) C3953_=_C3954( C3953 C3954 ) C3953_=_C3955( C3953 C3955 ) C3953_=_C3994( C3953 C3994 ) C3953_=_C4014( C3953 C4014 ) \nC3953_=_C4016( C3953 C4016 ) C3953_=_C4017( C3953 C4017 ) C3954_=_C3955( C3954 C3955 ) C3954_=_C3966( C3954 C3966 ) C3955_=_C4090( C3955 C4090 ) C3956_=_C3957( C3956 C3957 ) \nC3956_=_C3959( C3956 C3959 ) C3957_=_C3959( C3957 C3959 ) C3957_=_C4003( C3957 C4003 ) C3963_=_C3989( C3963 C3989 ) C3963_=_C4074( C3963 C4074 ) C3963_=_C4089( C3963 C4089 ) \nC3963_=_C4090( C3963 C4090 ) C3972_=_C4022( C3972 C4022 ) C3989_=_C4074( C3989 C4074 ) C3989_=_C4089( C3989 C4089 ) C3989_=_C4090( C3989 C4090 ) C3993_=_C3994( C3993 C3994 ) \nC3993_=_C3995( C3993 C3995 ) C3993_=_C3996( C3993 C3996 ) C3993_=_C3998( C3993 C3998 ) C3993_=_C4010( C3993 C4010 ) C3994_=_C3995( C3994 C3995 ) C3994_=_C3996( C3994 C3996 ) \nC3994_=_C3998( C3994 C3998 ) C3994_=_C4014( C3994 C4014 ) C3994_=_C4016( C3994 C4016 ) C3994_=_C4017( C3994 C4017 ) C3995_=_C3996( C3995 C3996 ) C3995_=_C3998( C3995 C3998 ) \nC3995_=_C4003( C3995 C4003 ) C3995_=_C4032( C3995 C4032 ) C3995_=_C4033( C3995 C4033 ) C3995_=_C4034( C3995 C4034 ) C3996_=_C3998( C3996 C3998 ) C3996_=_C4033( C3996 C4033 ) \nC3998_=_C4034( C3998 C4034 ) C3998_=_C4088( C3998 C4088 ) C4001_=_C4016( C4001 C4016 ) C4001_=_C4042( C4001 C4042 ) C4001_=_C4075( C4001 C4075 ) C4001_=_C4089( C4001 C4089 ) \nC4001_=_C4100( C4001 C4100 ) C4001_=_C4101( C4001 C4101 ) C4003_=_C4032( C4003 C4032 ) C4003_=_C4033( C4003 C4033 ) C4003_=_C4034( C4003 C4034 ) C4010_=_C4040( C4010 C4040 ) \nC4014_=_C4016( C4014 C4016 ) C4014_=_C4017( C4014 C4017 ) C4014_=_C4074( C4014 C4074 ) C4014_=_C4075( C4014 C4075 ) C4014_=_C4076( C4014 C4076 ) C4016_=_C4017( C4016 C4017 ) \nC4016_=_C4042( C4016 C4042 ) C4016_=_C4075( C4016 C4075 ) C4016_=_C4089( C4016 C4089 ) C4016_=_C4100( C4016 C4100 ) C4016_=_C4101( C4016 C4101 ) C4017_=_C4070( C4017 C4070 ) \nC4019_=_C4071( C4019 C4071 ) C4019_=_C4080( C4019 C4080 ) C4019_=_C4095( C4019 C4095 ) C4019_=_C4096( C4019 C4096 ) C4032_=_C4033( C4032 C4033 ) C4032_=_C4034( C4032 C4034 ) \nC4032_=_C4040( C4032 C4040 ) C4032_=_C4042( C4032 C4042 ) C4032_=_C4043( C4032 C4043 ) C4033_=_C4034( C4033 C4034 ) C4034_=_C4088( C4034 C4088 ) C4035_=_C4036( C4035 C4036 ) \nC4035_=_C4071( C4035 C4071 ) C4035_=_C4072( C4035 C4072 ) C4038_=_C4043( C4038 C4043 ) C4038_=_C4065( C4038 C4065 ) C4040_=_C4042( C4040 C4042 ) C4040_=_C4043( C4040 C4043 ) \nC4042_=_C4043( C4042 C4043 ) C4042_=_C4075( C4042 C4075 ) C4042_=_C4089( C4042 C4089 ) C4042_=_C4100( C4042 C4100 ) C4042_=_C4101( C4042 C4101 ) C4043_=_C4065( C4043 C4065 ) \nC4071_=_C4072( C4071 C4072 ) C4071_=_C4080( C4071 C4080 ) C4071_=_C4095( C4071 C4095 ) C4071_=_C4096( C4071 C4096 ) C4072_=_C4095( C4072 C4095 ) C4074_=_C4075( C4074 C4075 ) \nC4074_=_C4076( C4074 C4076 ) C4074_=_C4089( C4074 C4089 ) C4074_=_C4090( C4074 C4090 ) C4075_=_C4076( C4075 C4076 ) C4075_=_C4089( C4075 C4089 ) C4075_=_C4100( C4075 C4100 ) \nC4075_=_C4101( C4075 C4101 ) C4076_=_C4100( C4076 C4100 ) C4080_=_C4095( C4080 C4095 ) C4080_=_C4096( C4080 C4096 ) C4089_=_C4090( C4089 C4090 ) C4089_=_C4100( C4089 C4100 ) \nC4089_=_C4101( C4089 C4101 ) C4095_=_C4096( C4095 C4096 ) C4096_=_C4101( C4096 C4101 ) C4100_=_C4101( C4100 C4101 ) "]64[shape=box, label="id:64 level: 1\n765: C18 C21 C40 C46 C48 \nC65 C69 C71 C72 C93 C99 \nC115 C120 C121 C139 C141 C143 \nC144 C162 C167 C181 C182 C185 \nC187 C209 C210 C222 C229 C248 \nC250 C264 C265 C278 C297 C299 \nC302 C303 C320 C332 C333 C342 \nC346 C348 C358 C361 C362 C372 \nC374 C375 C376 C382 C387 C397 \nC398 C403 C404 C414 C418 C429 \nC434 C440 C441 C442 C444 C448 \nC454 C455 C456 C463 C468 C469 \nC485 C507 C510 C513 C520 C522 \nC523 C525 C526 C530 C542 C557 \nC568 C575 C579 C582 C639 C650 \nC681 C696 C713 C717 C718 C719 \nC720 C721 C723 C724 C725 C726 \nC728 C729 C730 C731 C732 C733 \nC734 C735 C736 C737 C744 C750 \nC759 C766 C768 C772 C781 C795 \nC810 C813 C822 C846 C850 C853 \nC854 C857 C858 C867 C869 C874 \nC876 C878 C879 C880 C892 C902 \nC912 C913 C923 C924 C925 C933 \nC934 C945 C958 C966 C970 C972 \nC987 C988 C996 C1002 C1003 C1005 \nC1017 C1023 C1036 C1046 C1053 C1103 \nC1111 C1114 C1128 C1129 C1130 C1131 \nC1132 C1133 C1134 C1135 C1136 C1137 \nC1138 C1139 C1140 C1142 C1143 C1144 \nC1145 C1146 C1147 C1149 C1152 C1153 \nC1166 C1172 C1203 C1207 C1210 C1214 \nC1223 C1224 C1225 C1226 C1227 C1228 \nC1229 C1230 C1231 C1232 C1233 C1234 \nC1235 C1236 C1237 C1238 C1239 C1240 \nC1241 C1242 C1243 C1245 C1246 C1258 \nC1264 C1274 C1275 C1276 C1277 C1278 \nC1279 C1281 C1285 C1286 C1287 C1288 \nC1289 C1290 C1291 C1292 C1294 C1295 \nC1310 C1313 C1318 C1324 C1326 C1341 \nC1344 C1345 C1346 C1347 C1348 C1349 \nC1350 C1351 C1352 C1353 C1354 C1355 \nC1356 C1357 C1358 C1359 C1360 C1361 \nC1362 C1363 C1365 C1378 C1383 C1392 \nC1394 C1395 C1397 C1398 C1399 C1400 \nC1401 C1402 C1404 C1405 C1406 C1407 \nC1408 C1409 C1410 C1411 C1435 C1442 \nC1448 C1467 C1471 C1473 C1476 C1477 \nC1492 C1493 C1494 C1501 C1506 C1509 \nC1522 C1527 C1533 C1541 C1542 C1551 \nC1561 C1562 C1563 C1564 C1565 C1568 \nC1574 C1577 C1580 C1582 C1588 C1598 \nC1607 C1615 C1627 C1630 C1633 C1655 \nC1664 C1676 C1680 C1683 C1718 C1730 \nC1758 C1775 C1778 C1790 C1792 C1793 \nC1794 C1795 C1796 C1797 C1799 C1800 \nC1801 C1803 C1804 C1805 C1806 C1807 \nC1808 C1810 C1811 C1813 C1814 C1815 \nC1824 C1847 C1848 C1850 C1864 C1867 \nC1868 C1870 C1878 C1879 C1882 C1883 \nC1884 C1885 C1886 C1887 C1889 C1890 \nC1891 C1892 C1893 C1895 C1896 C1897 \nC1898 C1899 C1900 C1901 C1902 C1936 \nC1938 C1953 C1962 C1975 C1978 C1979 \nC1995 C1997 C1998 C1999 C2000 C2005 \nC2021 C2059 C2066 C2077 C2091 C2096 \nC2112 C2113 C2129 C2134 C2136 C2155 \nC2158 C2159 C2171 C2182 C2198 C2205 \nC2208 C2216 C2218 C2219 C2221 C2222 \nC2224 C2225 C2227 C2228 C2229 C2231 \nC2236 C2245 C2251 C2253 C2271 C2289 \nC2293 C2304 C2311 C2314 C2332 C2333 \nC2340 C2346 C2347 C2353 C2356 C2358 \nC2359 C2364 C2369 C2371 C2372 C2373 \nC2380 C2383 C2387 C2389 C2390 C2414 \nC2415 C2416 C2417 C2418 C2419 C2420 \nC2422 C2425 C2426 C2427 C2428 C2429 \nC2430 C2431 C2432 C2433 C2438 C2455 \nC2469 C2472 C2473 C2486 C2488 C2494 \nC2499 C2519 C2531 C2544 C2548 C2550 \nC2556 C2559 C2595 C2601 C2615 C2616 \nC2626 C2627 C2629 C2630 C2631 C2632 \nC2633 C2634 C2635 C2636 C2637 C2638 \nC2639 C2640 C2649 C2655 C2656 C2657 \nC2658 C2659 C2660 C2661 C2662 C2663 \nC2664 C2665 C2672 C2688 C2710 C2722 \nC2723 C2724 C2730 C2747 C2754 C2758 \nC2772 C2783 C2795 C2800 C2803 C2804 \nC2806 C2811 C2814 C2821 C2824 C2828 \nC2840 C2841 C2842 C2843 C2844 C2846 \nC2847 C2848 C2850 C2851 C2852 C2853 \nC2854 C2856 C2857 C2858 C2860 C2880 \nC2882 C2888 C2892 C2909 C2913 C2915 \nC2917 C2919 C2921 C2922 C2931 C2949 \nC2972 C2993 C2997 C3004 C3005 C3007 \nC3008 C3009 C3010 C3013 C3014 C3015 \nC3016 C3035 C3041 C3063 C3065 C3074 \nC3088 C3100 C3108 C3110 C3114 C3116 \nC3119 C3121 C3142 C3163 C3165 C3167 \nC3168 C3169 C3179 C3188 C3191 C3207 \nC3212 C3221 C3222 C3228 C3241 C3260 \nC3263 C3274 C3285 C3297 C3300 C3301 \nC3303 C3305 C3306 C3307 C3308 C3310 \nC3312 C3314 C3315 C3322 C3330 C3331 \nC3332 C3333 C3334 C3335 C3336 C3337 \nC3338 C3345 C3366 C3367 C3368 C3370 \nC3371 C3392 C3402 C3406 C3409 C3412 \nC3425 C3431 C3432 C3434 C3435 C3436 \nC3437 C3438 C3439 C3440 C3441 C3442 \nC3444 C3446 C3447 C3449 C3450 C3456 \nC3458 C3460 C3479 C3483 C3487 C3492 \nC3508 C3509 C3511 C3512 C3513 C3514 \nC3515 C3516 C3518 C3519 C3531 C3532 \nC3533 C3534 C3535 C3536 C3537 C3538 \nC3539 C3540 C3541 C3542 C3543 C3544 \nC3545 C3546 C3547 C3549 C3550 C3552 \nC3572 C3573 C3574 C3575 C3577 C3610 \nC3611 C3612 C3613 C3614 C3616 C3620 \nC3621 C3622 C3641 C3643 C3646 C3659 \nC3694 C3695 C3708 C3723 C3734 C3738 \nC3745 C3774 C3785 C3788 C3789 C3790 \nC3791 C3792 C3803 C3834 C3839 C3842 \nC3843 C3865 C3908 C3909 C3910 C3912 \nC3913 C3914 C3951 C3953 C3954 C3955 \nC3993 C3994 C3995 C3996 C3998 C4001 \nC4010 C4016 C4019 C4038 C4040 C4042 \nC4043 C4065 C4071 C4075 C4080 C4089 \nC4095 C4096 C4100 C4101 \n10428: C18_=_C21( C18 C21 ) C18_=_C65( C18 C65 ) C18_=_C139( C18 C139 ) C18_=_C181( C18 C181 ) C18_=_C299( C18 C299 ) \nC18_=_C912( C18 C912 ) C18_=_C1203( C18 C1203 ) C18_=_C1274( C18 C1274 ) C18_=_C1275( C18 C1275 ) C18_=_C1276( C18 C1276 ) C18_=_C1277( C18 C1277 ) \nC18_=_C1278( C18 C1278 ) C18_=_C1279( C18 C1279 ) C18_=_C1281( C18 C1281 ) C18_=_C1285( C18 C1285 ) C18_=_C1286( C18 C1286 ) C18_=_C1287( C18 C1287 ) \nC18_=_C1288( C18 C1288 ) C18_=_C1289( C18 C1289 ) C18_=_C1290( C18 C1290 ) C18_=_C1291( C18 C1291 ) C18_=_C1292( C18 C1292 ) C18_=_C1294( C18 C1294 ) \nC18_=_C1295( C18 C1295 ) C21_=_C71( C21 C71 ) C21_=_C141( C21 C141 ) C21_=_C185( C21 C185 ) C21_=_C302( C21 C302 ) C21_=_C795( C21 C795 ) \nC21_=_C869( C21 C869 ) C21_=_C1111( C21 C1111 ) C21_=_C1214( C21 C1214 ) C21_=_C1279( C21 C1279 ) C21_=_C1467( C21 C1467 ) C21_=_C2364( C21 C2364 ) \nC21_=_C2499( C21 C2499 ) C21_=_C2772( C21 C2772 ) C21_=_C2909( C21 C2909 ) C21_=_C3004( C21 C3004 ) C21_=_C3005( C21 C3005 ) C21_=_C3007( C21 C3007 ) \nC21_=_C3008( C21 C3008 ) C21_=_C3009( C21 C3009 ) C21_=_C3010( C21 C3010 ) C21_=_C3013( C21 C3013 ) C21_=_C3014( C21 C3014 ) C21_=_C3015( C21 C3015 ) \nC21_=_C3016( C21 C3016 ) C40_=_C46(</w:t>
      </w:r>
    </w:p>
    <w:p>
      <w:pPr>
        <w:pStyle w:val="PreformattedText"/>
        <w:bidi w:val="0"/>
        <w:spacing w:before="0" w:after="0"/>
        <w:jc w:val="left"/>
        <w:rPr/>
      </w:pPr>
      <w:r>
        <w:rPr/>
        <w:t xml:space="preserve"> </w:t>
      </w:r>
      <w:r>
        <w:rPr/>
        <w:t>C40 C46 ) C40_=_C48( C40 C48 ) C40_=_C93( C40 C93 ) C40_=_C278( C40 C278 ) C40_=_C297( C40 C297 ) \nC40_=_C342( C40 C342 ) C40_=_C403( C40 C403 ) C40_=_C414( C40 C414 ) C40_=_C696( C40 C696 ) C40_=_C717( C40 C717 ) C40_=_C718( C40 C718 ) \nC40_=_C719( C40 C719 ) C40_=_C720( C40 C720 ) C40_=_C721( C40 C721 ) C40_=_C723( C40 C723 ) C40_=_C724( C40 C724 ) C40_=_C725( C40 C725 ) \nC40_=_C726( C40 C726 ) C40_=_C728( C40 C728 ) C40_=_C729( C40 C729 ) C40_=_C730( C40 C730 ) C40_=_C731( C40 C731 ) C40_=_C732( C40 C732 ) \nC40_=_C733( C40 C733 ) C40_=_C734( C40 C734 ) C40_=_C735( C40 C735 ) C40_=_C736( C40 C736 ) C40_=_C737( C40 C737 ) C46_=_C48( C46 C48 ) \nC46_=_C69( C46 C69 ) C46_=_C248( C46 C248 ) C46_=_C346( C46 C346 ) C46_=_C358( C46 C358 ) C46_=_C372( C46 C372 ) C46_=_C485( C46 C485 ) \nC46_=_C768( C46 C768 ) C46_=_C972( C46 C972 ) C46_=_C996( C46 C996 ) C46_=_C1017( C46 C1017 ) C46_=_C1864( C46 C1864 ) C46_=_C1953( C46 C1953 ) \nC46_=_C2236( C46 C2236 ) C46_=_C2304( C46 C2304 ) C46_=_C2531( C46 C2531 ) C46_=_C2626( C46 C2626 ) C46_=_C2627( C46 C2627 ) C46_=_C2629( C46 C2629 ) \nC46_=_C2630( C46 C2630 ) C46_=_C2631( C46 C2631 ) C46_=_C2632( C46 C2632 ) C46_=_C2633( C46 C2633 ) C46_=_C2634( C46 C2634 ) C46_=_C2635( C46 C2635 ) \nC46_=_C2636( C46 C2636 ) C46_=_C2637( C46 C2637 ) C46_=_C2638( C46 C2638 ) C46_=_C2639( C46 C2639 ) C48_=_C72( C48 C72 ) C48_=_C250( C48 C250 ) \nC48_=_C348( C48 C348 ) C48_=_C361( C48 C361 ) C48_=_C374( C48 C374 ) C48_=_C575( C48 C575 ) C48_=_C772( C48 C772 ) C48_=_C1002( C48 C1002 ) \nC48_=_C1448( C48 C1448 ) C48_=_C1588( C48 C1588 ) C48_=_C2347( C48 C2347 ) C48_=_C2672( C48 C2672 ) C48_=_C2688( C48 C2688 ) C48_=_C2758( C48 C2758 ) \nC48_=_C2846( C48 C2846 ) C48_=_C2913( C48 C2913 ) C48_=_C3221( C48 C3221 ) C48_=_C3260( C48 C3260 ) C48_=_C3330( C48 C3330 ) C48_=_C3331( C48 C3331 ) \nC48_=_C3332( C48 C3332 ) C48_=_C3333( C48 C3333 ) C48_=_C3334( C48 C3334 ) C48_=_C3335( C48 C3335 ) C48_=_C3336( C48 C3336 ) C48_=_C3337( C48 C3337 ) \nC48_=_C3338( C48 C3338 ) C65_=_C69( C65 C69 ) C65_=_C71( C65 C71 ) C65_=_C72( C65 C72 ) C65_=_C139( C65 C139 ) C65_=_C181( C65 C181 ) \nC65_=_C299( C65 C299 ) C65_=_C912( C65 C912 ) C65_=_C1203( C65 C1203 ) C65_=_C1274( C65 C1274 ) C65_=_C1275( C65 C1275 ) C65_=_C1276( C65 C1276 ) \nC65_=_C1277( C65 C1277 ) C65_=_C1278( C65 C1278 ) C65_=_C1279( C65 C1279 ) C65_=_C1281( C65 C1281 ) C65_=_C1285( C65 C1285 ) C65_=_C1286( C65 C1286 ) \nC65_=_C1287( C65 C1287 ) C65_=_C1288( C65 C1288 ) C65_=_C1289( C65 C1289 ) C65_=_C1290( C65 C1290 ) C65_=_C1291( C65 C1291 ) C65_=_C1292( C65 C1292 ) \nC65_=_C1294( C65 C1294 ) C65_=_C1295( C65 C1295 ) C69_=_C71( C69 C71 ) C69_=_C72( C69 C72 ) C69_=_C248( C69 C248 ) C69_=_C346( C69 C346 ) \nC69_=_C358( C69 C358 ) C69_=_C372( C69 C372 ) C69_=_C485( C69 C485 ) C69_=_C768( C69 C768 ) C69_=_C972( C69 C972 ) C69_=_C996( C69 C996 ) \nC69_=_C1017( C69 C1017 ) C69_=_C1864( C69 C1864 ) C69_=_C1953( C69 C1953 ) C69_=_C2236( C69 C2236 ) C69_=_C2304( C69 C2304 ) C69_=_C2531( C69 C2531 ) \nC69_=_C2626( C69 C2626 ) C69_=_C2627( C69 C2627 ) C69_=_C2629( C69 C2629 ) C69_=_C2630( C69 C2630 ) C69_=_C2631( C69 C2631 ) C69_=_C2632( C69 C2632 ) \nC69_=_C2633( C69 C2633 ) C69_=_C2634( C69 C2634 ) C69_=_C2635( C69 C2635 ) C69_=_C2636( C69 C2636 ) C69_=_C2637( C69 C2637 ) C69_=_C2638( C69 C2638 ) \nC69_=_C2639( C69 C2639 ) C71_=_C72( C71 C72 ) C71_=_C141( C71 C141 ) C71_=_C185( C71 C185 ) C71_=_C302( C71 C302 ) C71_=_C795( C71 C795 ) \nC71_=_C869( C71 C869 ) C71_=_C1111( C71 C1111 ) C71_=_C1214( C71 C1214 ) C71_=_C1279( C71 C1279 ) C71_=_C1467( C71 C1467 ) C71_=_C2364( C71 C2364 ) \nC71_=_C2499( C71 C2499 ) C71_=_C2772( C71 C2772 ) C71_=_C2909( C71 C2909 ) C71_=_C3004( C71 C3004 ) C71_=_C3005( C71 C3005 ) C71_=_C3007( C71 C3007 ) \nC71_=_C3008( C71 C3008 ) C71_=_C3009( C71 C3009 ) C71_=_C3010( C71 C3010 ) C71_=_C3013( C71 C3013 ) C71_=_C3014( C71 C3014 ) C71_=_C3015( C71 C3015 ) \nC71_=_C3016( C71 C3016 ) C72_=_C250( C72 C250 ) C72_=_C348( C72 C348 ) C72_=_C361( C72 C361 ) C72_=_C374( C72 C374 ) C72_=_C575( C72 C575 ) \nC72_=_C772( C72 C772 ) C72_=_C1002( C72 C1002 ) C72_=_C1448( C72 C1448 ) C72_=_C1588( C72 C1588 ) C72_=_C2347( C72 C2347 ) C72_=_C2672( C72 C2672 ) \nC72_=_C2688( C72 C2688 ) C72_=_C2758( C72 C2758 ) C72_=_C2846( C72 C2846 ) C72_=_C2913( C72 C2913 ) C72_=_C3221( C72 C3221 ) C72_=_C3260( C72 C3260 ) \nC72_=_C3330( C72 C3330 ) C72_=_C3331( C72 C3331 ) C72_=_C3332( C72 C3332 ) C72_=_C3333( C72 C3333 ) C72_=_C3334( C72 C3334 ) C72_=_C3335( C72 C3335 ) \nC72_=_C3336( C72 C3336 ) C72_=_C3337( C72 C3337 ) C72_=_C3338( C72 C3338 ) C93_=_C99( C93 C99 ) C93_=_C278( C93 C278 ) C93_=_C297( C93 C297 ) \nC93_=_C342( C93 C342 ) C93_=_C403( C93 C403 ) C93_=_C414( C93 C414 ) C93_=_C696( C93 C696 ) C93_=_C717( C93 C717 ) C93_=_C718( C93 C718 ) \nC93_=_C719( C93 C719 ) C93_=_C720( C93 C720 ) C93_=_C721( C93 C721 ) C93_=_C723( C93 C723 ) C93_=_C724( C93 C724 ) C93_=_C725( C93 C725 ) \nC93_=_C726( C93 C726 ) C93_=_C728( C93 C728 ) C93_=_C729( C93 C729 ) C93_=_C730( C93 C730 ) C93_=_C731( C93 C731 ) C93_=_C732( C93 C732 ) \nC93_=_C733( C93 C733 ) C93_=_C734( C93 C734 ) C93_=_C735( C93 C735 ) C93_=_C736( C93 C736 ) C93_=_C737( C93 C737 ) C99_=_C121( C99 C121 ) \nC99_=_C167( C99 C167 ) C99_=_C210( C99 C210 ) C99_=_C229( C99 C229 ) C99_=_C265( C99 C265 ) C99_=_C376( C99 C376 ) C99_=_C398( C99 C398 ) \nC99_=_C441( C99 C441 ) C99_=_C522( C99 C522 ) C99_=_C1562( C99 C1562 ) C99_=_C1998( C99 C1998 ) C99_=_C2455( C99 C2455 ) C99_=_C2993( C99 C2993 ) \nC99_=_C3088( C99 C3088 ) C99_=_C3100( C99 C3100 ) C99_=_C3492( C99 C3492 ) C99_=_C3508( C99 C3508 ) C99_=_C3509( C99 C3509 ) C99_=_C3511( C99 C3511 ) \nC99_=_C3512( C99 C3512 ) C99_=_C3513( C99 C3513 ) C99_=_C3514( C99 C3514 ) C99_=_C3515( C99 C3515 ) C99_=_C3516( C99 C3516 ) C99_=_C3518( C99 C3518 ) \nC115_=_C120( C115 C120 ) C115_=_C121( C115 C121 ) C115_=_C162( C115 C162 ) C115_=_C182( C115 C182 ) C115_=_C222( C115 C222 ) C115_=_C382( C115 C382 ) \nC115_=_C404( C115 C404 ) C115_=_C456( C115 C456 ) C115_=_C858( C115 C858 ) C115_=_C1128( C115 C1128 ) C115_=_C1392( C115 C1392 ) C115_=_C1394( C115 C1394 ) \nC115_=_C1395( C115 C1395 ) C115_=_C1397( C115 C1397 ) C115_=_C1398( C115 C1398 ) C115_=_C1399( C115 C1399 ) C115_=_C1400( C115 C1400 ) C115_=_C1401( C115 C1401 ) \nC115_=_C1402( C115 C1402 ) C115_=_C1404( C115 C1404 ) C115_=_C1405( C115 C1405 ) C115_=_C1406( C115 C1406 ) C115_=_C1407( C115 C1407 ) C115_=_C1408( C115 C1408 ) \nC115_=_C1409( C115 C1409 ) C115_=_C1410( C115 C1410 ) C115_=_C1411( C115 C1411 ) C120_=_C121( C120 C121 ) C120_=_C143( C120 C143 ) C120_=_C187( C120 C187 ) \nC120_=_C209( C120 C209 ) C120_=_C264( C120 C264 ) C120_=_C332( C120 C332 ) C120_=_C362( C120 C362 ) C120_=_C469( C120 C469 ) C120_=_C822( C120 C822 ) \nC120_=_C923( C120 C923 ) C120_=_C1359( C120 C1359 ) C120_=_C1492( C120 C1492 ) C120_=_C1775( C120 C1775 ) C120_=_C1867( C120 C1867 ) C120_=_C2113( C120 C2113 ) \nC120_=_C2205( C120 C2205 ) C120_=_C2387( C120 C2387 ) C120_=_C2722( C120 C2722 ) C120_=_C3035( C120 C3035 ) C120_=_C3065( C120 C3065 ) C120_=_C3366( C120 C3366 ) \nC120_=_C3367( C120 C3367 ) C120_=_C3368( C120 C3368 ) C120_=_C3370( C120 C3370 ) C120_=_C3371( C120 C3371 ) C121_=_C167( C121 C167 ) C121_=_C210( C121 C210 ) \nC121_=_C229( C121 C229 ) C121_=_C265( C121 C265 ) C121_=_C376( C121 C376 ) C121_=_C398( C121 C398 ) C121_=_C441( C121 C441 ) C121_=_C522( C121 C522 ) \nC121_=_C1562( C121 C1562 ) C121_=_C1998( C121 C1998 ) C121_=_C2455( C121 C2455 ) C121_=_C2993( C121 C2993 ) C121_=_C3088( C121 C3088 ) C121_=_C3100( C121 C3100 ) \nC121_=_C3492( C121 C3492 ) C121_=_C3508( C121 C3508 ) C121_=_C3509( C121 C3509 ) C121_=_C3511( C121 C3511 ) C121_=_C3512( C121 C3512 ) C121_=_C3513( C121 C3513 ) \nC121_=_C3514( C121 C3514 ) C121_=_C3515( C121 C3515 ) C121_=_C3516( C121 C3516 ) C121_=_C3518( C121 C3518 ) C139_=_C141( C139 C141 ) C139_=_C143( C139 C143 ) \nC139_=_C144( C139 C144 ) C139_=_C181( C139 C181 ) C139_=_C299( C139 C299 ) C139_=_C912( C139 C912 ) C139_=_C1203( C139 C1203 ) C139_=_C1274( C139 C1274 ) \nC139_=_C1275( C139 C1275 ) C139_=_C1276( C139 C1276 ) C139_=_C1277( C139 C1277 ) C139_=_C1278( C139 C1278 ) C139_=_C1279( C139 C1279 ) C139_=_C1281( C139 C1281 ) \nC139_=_C1285( C139 C1285 ) C139_=_C1286( C139 C1286 ) C139_=_C1287( C139 C1287 ) C139_=_C1288( C139 C1288 ) C139_=_C1289( C139 C1289 ) C139_=_C1290( C139 C1290 ) \nC139_=_C1291( C139 C1291 ) C139_=_C1292( C139 C1292 ) C139_=_C1294( C139 C1294 ) C139_=_C1295( C139 C1295 ) C141_=_C143( C141 C143 ) C141_=_C144( C141 C144 ) \nC141_=_C185( C141 C185 ) C141_=_C302( C141 C302 ) C141_=_C795( C141 C795 ) C141_=_C869( C141 C869 ) C141_=_C1111( C141 C1111 ) C141_=_C1214( C141 C1214 ) \nC141_=_C1279( C141 C1279 ) C141_=_C1467( C141 C1467 ) C141_=_C2364( C141 C2364 ) C141_=_C2499( C141 C2499 ) C141_=_C2772( C141 C2772 ) C141_=_C2909( C141 C2909 ) \nC141_=_C3004( C141 C3004 ) C141_=_C3005( C141 C3005 ) C141_=_C3007( C141 C3007 ) C141_=_C3008( C141 C3008 ) C141_=_C3009( C141 C3009 ) C141_=_C3010( C141 C3010 ) \nC141_=_C3013( C141 C3013 ) C141_=_C3014( C141 C3014 ) C141_=_C3015( C141 C3015 ) C141_=_C3016( C141 C3016 ) C143_=_C144( C143 C144 ) C143_=_C187( C143 C187 ) \nC143_=_C209( C143 C209 ) C143_=_C264( C143 C264 ) C143_=_C332( C143 C332 ) C143_=_C362( C143 C362 ) C143_=_C469( C143 C469 ) C143_=_C822( C143 C822 ) \nC143_=_C923( C143 C923 ) C143_=_C1359( C143 C1359 ) C143_=_C1492( C143 C1492 ) C143_=_C1775( C143 C1775 ) C143_=_C1867( C143 C1867 ) C143_=_C2113( C143 C2113 ) \nC143_=_C2205( C143 C2205 ) C143_=_C2387( C143 C2387 ) C143_=_C2722( C143 C2722 ) C143_=_C3035( C143 C3035 ) C143_=_C3065( C143 C3065 ) C143_=_C3366( C143 C3366 ) \nC143_=_C3367( C143 C3367 ) C143_=_C3368( C143 C3368 ) C143_=_C3370( C143 C3370 ) C143_=_C3371( C143 C3371 ) C144_=_C303( C144 C303 ) C144_=_C320( C144 C320 ) \nC144_=_C333( C144 C333 ) C144_=_C375( C144 C375 ) C144_=_C387( C144 C387 ) C144_=_C397( C144 C397 )</w:t>
      </w:r>
    </w:p>
    <w:p>
      <w:pPr>
        <w:pStyle w:val="PreformattedText"/>
        <w:bidi w:val="0"/>
        <w:spacing w:before="0" w:after="0"/>
        <w:jc w:val="left"/>
        <w:rPr/>
      </w:pPr>
      <w:r>
        <w:rPr/>
        <w:t xml:space="preserve"> </w:t>
      </w:r>
      <w:r>
        <w:rPr/>
        <w:t>C144_=_C418( C144 C418 ) C144_=_C440( C144 C440 ) \nC144_=_C520( C144 C520 ) C144_=_C1264( C144 C1264 ) C144_=_C1313( C144 C1313 ) C144_=_C1561( C144 C1561 ) C144_=_C1607( C144 C1607 ) C144_=_C1848( C144 C1848 ) \nC144_=_C1979( C144 C1979 ) C144_=_C1997( C144 C1997 ) C144_=_C2059( C144 C2059 ) C144_=_C2369( C144 C2369 ) C144_=_C2519( C144 C2519 ) C144_=_C2601( C144 C2601 ) \nC144_=_C3425( C144 C3425 ) C144_=_C3444( C144 C3444 ) C144_=_C3446( C144 C3446 ) C144_=_C3447( C144 C3447 ) C144_=_C3449( C144 C3449 ) C162_=_C167( C162 C167 ) \nC162_=_C182( C162 C182 ) C162_=_C222( C162 C222 ) C162_=_C382( C162 C382 ) C162_=_C404( C162 C404 ) C162_=_C456( C162 C456 ) C162_=_C858( C162 C858 ) \nC162_=_C1128( C162 C1128 ) C162_=_C1392( C162 C1392 ) C162_=_C1394( C162 C1394 ) C162_=_C1395( C162 C1395 ) C162_=_C1397( C162 C1397 ) C162_=_C1398( C162 C1398 ) \nC162_=_C1399( C162 C1399 ) C162_=_C1400( C162 C1400 ) C162_=_C1401( C162 C1401 ) C162_=_C1402( C162 C1402 ) C162_=_C1404( C162 C1404 ) C162_=_C1405( C162 C1405 ) \nC162_=_C1406( C162 C1406 ) C162_=_C1407( C162 C1407 ) C162_=_C1408( C162 C1408 ) C162_=_C1409( C162 C1409 ) C162_=_C1410( C162 C1410 ) C162_=_C1411( C162 C1411 ) \nC167_=_C210( C167 C210 ) C167_=_C229( C167 C229 ) C167_=_C265( C167 C265 ) C167_=_C376( C167 C376 ) C167_=_C398( C167 C398 ) C167_=_C441( C167 C441 ) \nC167_=_C522( C167 C522 ) C167_=_C1562( C167 C1562 ) C167_=_C1998( C167 C1998 ) C167_=_C2455( C167 C2455 ) C167_=_C2993( C167 C2993 ) C167_=_C3088( C167 C3088 ) \nC167_=_C3100( C167 C3100 ) C167_=_C3492( C167 C3492 ) C167_=_C3508( C167 C3508 ) C167_=_C3509( C167 C3509 ) C167_=_C3511( C167 C3511 ) C167_=_C3512( C167 C3512 ) \nC167_=_C3513( C167 C3513 ) C167_=_C3514( C167 C3514 ) C167_=_C3515( C167 C3515 ) C167_=_C3516( C167 C3516 ) C167_=_C3518( C167 C3518 ) C181_=_C182( C181 C182 ) \nC181_=_C185( C181 C185 ) C181_=_C187( C181 C187 ) C181_=_C299( C181 C299 ) C181_=_C912( C181 C912 ) C181_=_C1203( C181 C1203 ) C181_=_C1274( C181 C1274 ) \nC181_=_C1275( C181 C1275 ) C181_=_C1276( C181 C1276 ) C181_=_C1277( C181 C1277 ) C181_=_C1278( C181 C1278 ) C181_=_C1279( C181 C1279 ) C181_=_C1281( C181 C1281 ) \nC181_=_C1285( C181 C1285 ) C181_=_C1286( C181 C1286 ) C181_=_C1287( C181 C1287 ) C181_=_C1288( C181 C1288 ) C181_=_C1289( C181 C1289 ) C181_=_C1290( C181 C1290 ) \nC181_=_C1291( C181 C1291 ) C181_=_C1292( C181 C1292 ) C181_=_C1294( C181 C1294 ) C181_=_C1295( C181 C1295 ) C182_=_C185( C182 C185 ) C182_=_C187( C182 C187 ) \nC182_=_C222( C182 C222 ) C182_=_C382( C182 C382 ) C182_=_C404( C182 C404 ) C182_=_C456( C182 C456 ) C182_=_C858( C182 C858 ) C182_=_C1128( C182 C1128 ) \nC182_=_C1392( C182 C1392 ) C182_=_C1394( C182 C1394 ) C182_=_C1395( C182 C1395 ) C182_=_C1397( C182 C1397 ) C182_=_C1398( C182 C1398 ) C182_=_C1399( C182 C1399 ) \nC182_=_C1400( C182 C1400 ) C182_=_C1401( C182 C1401 ) C182_=_C1402( C182 C1402 ) C182_=_C1404( C182 C1404 ) C182_=_C1405( C182 C1405 ) C182_=_C1406( C182 C1406 ) \nC182_=_C1407( C182 C1407 ) C182_=_C1408( C182 C1408 ) C182_=_C1409( C182 C1409 ) C182_=_C1410( C182 C1410 ) C182_=_C1411( C182 C1411 ) C185_=_C187( C185 C187 ) \nC185_=_C302( C185 C302 ) C185_=_C795( C185 C795 ) C185_=_C869( C185 C869 ) C185_=_C1111( C185 C1111 ) C185_=_C1214( C185 C1214 ) C185_=_C1279( C185 C1279 ) \nC185_=_C1467( C185 C1467 ) C185_=_C2364( C185 C2364 ) C185_=_C2499( C185 C2499 ) C185_=_C2772( C185 C2772 ) C185_=_C2909( C185 C2909 ) C185_=_C3004( C185 C3004 ) \nC185_=_C3005( C185 C3005 ) C185_=_C3007( C185 C3007 ) C185_=_C3008( C185 C3008 ) C185_=_C3009( C185 C3009 ) C185_=_C3010( C185 C3010 ) C185_=_C3013( C185 C3013 ) \nC185_=_C3014( C185 C3014 ) C185_=_C3015( C185 C3015 ) C185_=_C3016( C185 C3016 ) C187_=_C209( C187 C209 ) C187_=_C264( C187 C264 ) C187_=_C332( C187 C332 ) \nC187_=_C362( C187 C362 ) C187_=_C469( C187 C469 ) C187_=_C822( C187 C822 ) C187_=_C923( C187 C923 ) C187_=_C1359( C187 C1359 ) C187_=_C1492( C187 C1492 ) \nC187_=_C1775( C187 C1775 ) C187_=_C1867( C187 C1867 ) C187_=_C2113( C187 C2113 ) C187_=_C2205( C187 C2205 ) C187_=_C2387( C187 C2387 ) C187_=_C2722( C187 C2722 ) \nC187_=_C3035( C187 C3035 ) C187_=_C3065( C187 C3065 ) C187_=_C3366( C187 C3366 ) C187_=_C3367( C187 C3367 ) C187_=_C3368( C187 C3368 ) C187_=_C3370( C187 C3370 ) \nC187_=_C3371( C187 C3371 ) C209_=_C210( C209 C210 ) C209_=_C264( C209 C264 ) C209_=_C332( C209 C332 ) C209_=_C362( C209 C362 ) C209_=_C469( C209 C469 ) \nC209_=_C822( C209 C822 ) C209_=_C923( C209 C923 ) C209_=_C1359( C209 C1359 ) C209_=_C1492( C209 C1492 ) C209_=_C1775( C209 C1775 ) C209_=_C1867( C209 C1867 ) \nC209_=_C2113( C209 C2113 ) C209_=_C2205( C209 C2205 ) C209_=_C2387( C209 C2387 ) C209_=_C2722( C209 C2722 ) C209_=_C3035( C209 C3035 ) C209_=_C3065( C209 C3065 ) \nC209_=_C3366( C209 C3366 ) C209_=_C3367( C209 C3367 ) C209_=_C3368( C209 C3368 ) C209_=_C3370( C209 C3370 ) C209_=_C3371( C209 C3371 ) C210_=_C229( C210 C229 ) \nC210_=_C265( C210 C265 ) C210_=_C376( C210 C376 ) C210_=_C398( C210 C398 ) C210_=_C441( C210 C441 ) C210_=_C522( C210 C522 ) C210_=_C1562( C210 C1562 ) \nC210_=_C1998( C210 C1998 ) C210_=_C2455( C210 C2455 ) C210_=_C2993( C210 C2993 ) C210_=_C3088( C210 C3088 ) C210_=_C3100( C210 C3100 ) C210_=_C3492( C210 C3492 ) \nC210_=_C3508( C210 C3508 ) C210_=_C3509( C210 C3509 ) C210_=_C3511( C210 C3511 ) C210_=_C3512( C210 C3512 ) C210_=_C3513( C210 C3513 ) C210_=_C3514( C210 C3514 ) \nC210_=_C3515( C210 C3515 ) C210_=_C3516( C210 C3516 ) C210_=_C3518( C210 C3518 ) C222_=_C229( C222 C229 ) C222_=_C382( C222 C382 ) C222_=_C404( C222 C404 ) \nC222_=_C456( C222 C456 ) C222_=_C858( C222 C858 ) C222_=_C1128( C222 C1128 ) C222_=_C1392( C222 C1392 ) C222_=_C1394( C222 C1394 ) C222_=_C1395( C222 C1395 ) \nC222_=_C1397( C222 C1397 ) C222_=_C1398( C222 C1398 ) C222_=_C1399( C222 C1399 ) C222_=_C1400( C222 C1400 ) C222_=_C1401( C222 C1401 ) C222_=_C1402( C222 C1402 ) \nC222_=_C1404( C222 C1404 ) C222_=_C1405( C222 C1405 ) C222_=_C1406( C222 C1406 ) C222_=_C1407( C222 C1407 ) C222_=_C1408( C222 C1408 ) C222_=_C1409( C222 C1409 ) \nC222_=_C1410( C222 C1410 ) C222_=_C1411( C222 C1411 ) C229_=_C265( C229 C265 ) C229_=_C376( C229 C376 ) C229_=_C398( C229 C398 ) C229_=_C441( C229 C441 ) \nC229_=_C522( C229 C522 ) C229_=_C1562( C229 C1562 ) C229_=_C1998( C229 C1998 ) C229_=_C2455( C229 C2455 ) C229_=_C2993( C229 C2993 ) C229_=_C3088( C229 C3088 ) \nC229_=_C3100( C229 C3100 ) C229_=_C3492( C229 C3492 ) C229_=_C3508( C229 C3508 ) C229_=_C3509( C229 C3509 ) C229_=_C3511( C229 C3511 ) C229_=_C3512( C229 C3512 ) \nC229_=_C3513( C229 C3513 ) C229_=_C3514( C229 C3514 ) C229_=_C3515( C229 C3515 ) C229_=_C3516( C229 C3516 ) C229_=_C3518( C229 C3518 ) C248_=_C250( C248 C250 ) \nC248_=_C346( C248 C346 ) C248_=_C358( C248 C358 ) C248_=_C372( C248 C372 ) C248_=_C485( C248 C485 ) C248_=_C768( C248 C768 ) C248_=_C972( C248 C972 ) \nC248_=_C996( C248 C996 ) C248_=_C1017( C248 C1017 ) C248_=_C1864( C248 C1864 ) C248_=_C1953( C248 C1953 ) C248_=_C2236( C248 C2236 ) C248_=_C2304( C248 C2304 ) \nC248_=_C2531( C248 C2531 ) C248_=_C2626( C248 C2626 ) C248_=_C2627( C248 C2627 ) C248_=_C2629( C248 C2629 ) C248_=_C2630( C248 C2630 ) C248_=_C2631( C248 C2631 ) \nC248_=_C2632( C248 C2632 ) C248_=_C2633( C248 C2633 ) C248_=_C2634( C248 C2634 ) C248_=_C2635( C248 C2635 ) C248_=_C2636( C248 C2636 ) C248_=_C2637( C248 C2637 ) \nC248_=_C2638( C248 C2638 ) C248_=_C2639( C248 C2639 ) C250_=_C348( C250 C348 ) C250_=_C361( C250 C361 ) C250_=_C374( C250 C374 ) C250_=_C575( C250 C575 ) \nC250_=_C772( C250 C772 ) C250_=_C1002( C250 C1002 ) C250_=_C1448( C250 C1448 ) C250_=_C1588( C250 C1588 ) C250_=_C2347( C250 C2347 ) C250_=_C2672( C250 C2672 ) \nC250_=_C2688( C250 C2688 ) C250_=_C2758( C250 C2758 ) C250_=_C2846( C250 C2846 ) C250_=_C2913( C250 C2913 ) C250_=_C3221( C250 C3221 ) C250_=_C3260( C250 C3260 ) \nC250_=_C3330( C250 C3330 ) C250_=_C3331( C250 C3331 ) C250_=_C3332( C250 C3332 ) C250_=_C3333( C250 C3333 ) C250_=_C3334( C250 C3334 ) C250_=_C3335( C250 C3335 ) \nC250_=_C3336( C250 C3336 ) C250_=_C3337( C250 C3337 ) C250_=_C3338( C250 C3338 ) C264_=_C265( C264 C265 ) C264_=_C332( C264 C332 ) C264_=_C362( C264 C362 ) \nC264_=_C469( C264 C469 ) C264_=_C822( C264 C822 ) C264_=_C923( C264 C923 ) C264_=_C1359( C264 C1359 ) C264_=_C1492( C264 C1492 ) C264_=_C1775( C264 C1775 ) \nC264_=_C1867( C264 C1867 ) C264_=_C2113( C264 C2113 ) C264_=_C2205( C264 C2205 ) C264_=_C2387( C264 C2387 ) C264_=_C2722( C264 C2722 ) C264_=_C3035( C264 C3035 ) \nC264_=_C3065( C264 C3065 ) C264_=_C3366( C264 C3366 ) C264_=_C3367( C264 C3367 ) C264_=_C3368( C264 C3368 ) C264_=_C3370( C264 C3370 ) C264_=_C3371( C264 C3371 ) \nC265_=_C376( C265 C376 ) C265_=_C398( C265 C398 ) C265_=_C441( C265 C441 ) C265_=_C522( C265 C522 ) C265_=_C1562( C265 C1562 ) C265_=_C1998( C265 C1998 ) \nC265_=_C2455( C265 C2455 ) C265_=_C2993( C265 C2993 ) C265_=_C3088( C265 C3088 ) C265_=_C3100( C265 C3100 ) C265_=_C3492( C265 C3492 ) C265_=_C3508( C265 C3508 ) \nC265_=_C3509( C265 C3509 ) C265_=_C3511( C265 C3511 ) C265_=_C3512( C265 C3512 ) C265_=_C3513( C265 C3513 ) C265_=_C3514( C265 C3514 ) C265_=_C3515( C265 C3515 ) \nC265_=_C3516( C265 C3516 ) C265_=_C3518( C265 C3518 ) C278_=_C297( C278 C297 ) C278_=_C342( C278 C342 ) C278_=_C403( C278 C403 ) C278_=_C414( C278 C414 ) \nC278_=_C696( C278 C696 ) C278_=_C717( C278 C717 ) C278_=_C718( C278 C718 ) C278_=_C719( C278 C719 ) C278_=_C720( C278 C720 ) C278_=_C721( C278 C721 ) \nC278_=_C723( C278 C723 ) C278_=_C724( C278 C724 ) C278_=_C725( C278 C725 ) C278_=_C726( C278 C726 ) C278_=_C728( C278 C728 ) C278_=_C729( C278 C729 ) \nC278_=_C730( C278 C730 ) C278_=_C731( C278 C731 ) C278_=_C732( C278 C732 ) C278_=_C733( C278 C733 ) C278_=_C734( C278 C734 ) C278_=_C735( C278 C735 ) \nC278_=_C736( C278 C736 ) C278_=_C737( C278 C737 ) C297_=_C299( C297 C299 ) C297_=_C302( C297 C302 ) C297_=_C303( C297 C303 ) C297_=_C342( C297 C342 ) \nC297_=_C403( C297 C403 ) C297_=_C414( C297 C414 ) C297_=_C696( C297</w:t>
      </w:r>
    </w:p>
    <w:p>
      <w:pPr>
        <w:pStyle w:val="PreformattedText"/>
        <w:bidi w:val="0"/>
        <w:spacing w:before="0" w:after="0"/>
        <w:jc w:val="left"/>
        <w:rPr/>
      </w:pPr>
      <w:r>
        <w:rPr/>
        <w:t xml:space="preserve"> </w:t>
      </w:r>
      <w:r>
        <w:rPr/>
        <w:t>C696 ) C297_=_C717( C297 C717 ) C297_=_C718( C297 C718 ) C297_=_C719( C297 C719 ) \nC297_=_C720( C297 C720 ) C297_=_C721( C297 C721 ) C297_=_C723( C297 C723 ) C297_=_C724( C297 C724 ) C297_=_C725( C297 C725 ) C297_=_C726( C297 C726 ) \nC297_=_C728( C297 C728 ) C297_=_C729( C297 C729 ) C297_=_C730( C297 C730 ) C297_=_C731( C297 C731 ) C297_=_C732( C297 C732 ) C297_=_C733( C297 C733 ) \nC297_=_C734( C297 C734 ) C297_=_C735( C297 C735 ) C297_=_C736( C297 C736 ) C297_=_C737( C297 C737 ) C299_=_C302( C299 C302 ) C299_=_C303( C299 C303 ) \nC299_=_C912( C299 C912 ) C299_=_C1203( C299 C1203 ) C299_=_C1274( C299 C1274 ) C299_=_C1275( C299 C1275 ) C299_=_C1276( C299 C1276 ) C299_=_C1277( C299 C1277 ) \nC299_=_C1278( C299 C1278 ) C299_=_C1279( C299 C1279 ) C299_=_C1281( C299 C1281 ) C299_=_C1285( C299 C1285 ) C299_=_C1286( C299 C1286 ) C299_=_C1287( C299 C1287 ) \nC299_=_C1288( C299 C1288 ) C299_=_C1289( C299 C1289 ) C299_=_C1290( C299 C1290 ) C299_=_C1291( C299 C1291 ) C299_=_C1292( C299 C1292 ) C299_=_C1294( C299 C1294 ) \nC299_=_C1295( C299 C1295 ) C302_=_C303( C302 C303 ) C302_=_C795( C302 C795 ) C302_=_C869( C302 C869 ) C302_=_C1111( C302 C1111 ) C302_=_C1214( C302 C1214 ) \nC302_=_C1279( C302 C1279 ) C302_=_C1467( C302 C1467 ) C302_=_C2364( C302 C2364 ) C302_=_C2499( C302 C2499 ) C302_=_C2772( C302 C2772 ) C302_=_C2909( C302 C2909 ) \nC302_=_C3004( C302 C3004 ) C302_=_C3005( C302 C3005 ) C302_=_C3007( C302 C3007 ) C302_=_C3008( C302 C3008 ) C302_=_C3009( C302 C3009 ) C302_=_C3010( C302 C3010 ) \nC302_=_C3013( C302 C3013 ) C302_=_C3014( C302 C3014 ) C302_=_C3015( C302 C3015 ) C302_=_C3016( C302 C3016 ) C303_=_C320( C303 C320 ) C303_=_C333( C303 C333 ) \nC303_=_C375( C303 C375 ) C303_=_C387( C303 C387 ) C303_=_C397( C303 C397 ) C303_=_C418( C303 C418 ) C303_=_C440( C303 C440 ) C303_=_C520( C303 C520 ) \nC303_=_C1264( C303 C1264 ) C303_=_C1313( C303 C1313 ) C303_=_C1561( C303 C1561 ) C303_=_C1607( C303 C1607 ) C303_=_C1848( C303 C1848 ) C303_=_C1979( C303 C1979 ) \nC303_=_C1997( C303 C1997 ) C303_=_C2059( C303 C2059 ) C303_=_C2369( C303 C2369 ) C303_=_C2519( C303 C2519 ) C303_=_C2601( C303 C2601 ) C303_=_C3425( C303 C3425 ) \nC303_=_C3444( C303 C3444 ) C303_=_C3446( C303 C3446 ) C303_=_C3447( C303 C3447 ) C303_=_C3449( C303 C3449 ) C320_=_C333( C320 C333 ) C320_=_C375( C320 C375 ) \nC320_=_C387( C320 C387 ) C320_=_C397( C320 C397 ) C320_=_C418( C320 C418 ) C320_=_C440( C320 C440 ) C320_=_C520( C320 C520 ) C320_=_C1264( C320 C1264 ) \nC320_=_C1313( C320 C1313 ) C320_=_C1561( C320 C1561 ) C320_=_C1607( C320 C1607 ) C320_=_C1848( C320 C1848 ) C320_=_C1979( C320 C1979 ) C320_=_C1997( C320 C1997 ) \nC320_=_C2059( C320 C2059 ) C320_=_C2369( C320 C2369 ) C320_=_C2519( C320 C2519 ) C320_=_C2601( C320 C2601 ) C320_=_C3425( C320 C3425 ) C320_=_C3444( C320 C3444 ) \nC320_=_C3446( C320 C3446 ) C320_=_C3447( C320 C3447 ) C320_=_C3449( C320 C3449 ) C332_=_C333( C332 C333 ) C332_=_C362( C332 C362 ) C332_=_C469( C332 C469 ) \nC332_=_C822( C332 C822 ) C332_=_C923( C332 C923 ) C332_=_C1359( C332 C1359 ) C332_=_C1492( C332 C1492 ) C332_=_C1775( C332 C1775 ) C332_=_C1867( C332 C1867 ) \nC332_=_C2113( C332 C2113 ) C332_=_C2205( C332 C2205 ) C332_=_C2387( C332 C2387 ) C332_=_C2722( C332 C2722 ) C332_=_C3035( C332 C3035 ) C332_=_C3065( C332 C3065 ) \nC332_=_C3366( C332 C3366 ) C332_=_C3367( C332 C3367 ) C332_=_C3368( C332 C3368 ) C332_=_C3370( C332 C3370 ) C332_=_C3371( C332 C3371 ) C333_=_C375( C333 C375 ) \nC333_=_C387( C333 C387 ) C333_=_C397( C333 C397 ) C333_=_C418( C333 C418 ) C333_=_C440( C333 C440 ) C333_=_C520( C333 C520 ) C333_=_C1264( C333 C1264 ) \nC333_=_C1313( C333 C1313 ) C333_=_C1561( C333 C1561 ) C333_=_C1607( C333 C1607 ) C333_=_C1848( C333 C1848 ) C333_=_C1979( C333 C1979 ) C333_=_C1997( C333 C1997 ) \nC333_=_C2059( C333 C2059 ) C333_=_C2369( C333 C2369 ) C333_=_C2519( C333 C2519 ) C333_=_C2601( C333 C2601 ) C333_=_C3425( C333 C3425 ) C333_=_C3444( C333 C3444 ) \nC333_=_C3446( C333 C3446 ) C333_=_C3447( C333 C3447 ) C333_=_C3449( C333 C3449 ) C342_=_C346( C342 C346 ) C342_=_C348( C342 C348 ) C342_=_C403( C342 C403 ) \nC342_=_C414( C342 C414 ) C342_=_C696( C342 C696 ) C342_=_C717( C342 C717 ) C342_=_C718( C342 C718 ) C342_=_C719( C342 C719 ) C342_=_C720( C342 C720 ) \nC342_=_C721( C342 C721 ) C342_=_C723( C342 C723 ) C342_=_C724( C342 C724 ) C342_=_C725( C342 C725 ) C342_=_C726( C342 C726 ) C342_=_C728( C342 C728 ) \nC342_=_C729( C342 C729 ) C342_=_C730( C342 C730 ) C342_=_C731( C342 C731 ) C342_=_C732( C342 C732 ) C342_=_C733( C342 C733 ) C342_=_C734( C342 C734 ) \nC342_=_C735( C342 C735 ) C342_=_C736( C342 C736 ) C342_=_C737( C342 C737 ) C346_=_C348( C346 C348 ) C346_=_C358( C346 C358 ) C346_=_C372( C346 C372 ) \nC346_=_C485( C346 C485 ) C346_=_C768( C346 C768 ) C346_=_C972( C346 C972 ) C346_=_C996( C346 C996 ) C346_=_C1017( C346 C1017 ) C346_=_C1864( C346 C1864 ) \nC346_=_C1953( C346 C1953 ) C346_=_C2236( C346 C2236 ) C346_=_C2304( C346 C2304 ) C346_=_C2531( C346 C2531 ) C346_=_C2626( C346 C2626 ) C346_=_C2627( C346 C2627 ) \nC346_=_C2629( C346 C2629 ) C346_=_C2630( C346 C2630 ) C346_=_C2631( C346 C2631 ) C346_=_C2632( C346 C2632 ) C346_=_C2633( C346 C2633 ) C346_=_C2634( C346 C2634 ) \nC346_=_C2635( C346 C2635 ) C346_=_C2636( C346 C2636 ) C346_=_C2637( C346 C2637 ) C346_=_C2638( C346 C2638 ) C346_=_C2639( C346 C2639 ) C348_=_C361( C348 C361 ) \nC348_=_C374( C348 C374 ) C348_=_C575( C348 C575 ) C348_=_C772( C348 C772 ) C348_=_C1002( C348 C1002 ) C348_=_C1448( C348 C1448 ) C348_=_C1588( C348 C1588 ) \nC348_=_C2347( C348 C2347 ) C348_=_C2672( C348 C2672 ) C348_=_C2688( C348 C2688 ) C348_=_C2758( C348 C2758 ) C348_=_C2846( C348 C2846 ) C348_=_C2913( C348 C2913 ) \nC348_=_C3221( C348 C3221 ) C348_=_C3260( C348 C3260 ) C348_=_C3330( C348 C3330 ) C348_=_C3331( C348 C3331 ) C348_=_C3332( C348 C3332 ) C348_=_C3333( C348 C3333 ) \nC348_=_C3334( C348 C3334 ) C348_=_C3335( C348 C3335 ) C348_=_C3336( C348 C3336 ) C348_=_C3337( C348 C3337 ) C348_=_C3338( C348 C3338 ) C358_=_C361( C358 C361 ) \nC358_=_C362( C358 C362 ) C358_=_C372( C358 C372 ) C358_=_C485( C358 C485 ) C358_=_C768( C358 C768 ) C358_=_C972( C358 C972 ) C358_=_C996( C358 C996 ) \nC358_=_C1017( C358 C1017 ) C358_=_C1864( C358 C1864 ) C358_=_C1953( C358 C1953 ) C358_=_C2236( C358 C2236 ) C358_=_C2304( C358 C2304 ) C358_=_C2531( C358 C2531 ) \nC358_=_C2626( C358 C2626 ) C358_=_C2627( C358 C2627 ) C358_=_C2629( C358 C2629 ) C358_=_C2630( C358 C2630 ) C358_=_C2631( C358 C2631 ) C358_=_C2632( C358 C2632 ) \nC358_=_C2633( C358 C2633 ) C358_=_C2634( C358 C2634 ) C358_=_C2635( C358 C2635 ) C358_=_C2636( C358 C2636 ) C358_=_C2637( C358 C2637 ) C358_=_C2638( C358 C2638 ) \nC358_=_C2639( C358 C2639 ) C361_=_C362( C361 C362 ) C361_=_C374( C361 C374 ) C361_=_C575( C361 C575 ) C361_=_C772( C361 C772 ) C361_=_C1002( C361 C1002 ) \nC361_=_C1448( C361 C1448 ) C361_=_C1588( C361 C1588 ) C361_=_C2347( C361 C2347 ) C361_=_C2672( C361 C2672 ) C361_=_C2688( C361 C2688 ) C361_=_C2758( C361 C2758 ) \nC361_=_C2846( C361 C2846 ) C361_=_C2913( C361 C2913 ) C361_=_C3221( C361 C3221 ) C361_=_C3260( C361 C3260 ) C361_=_C3330( C361 C3330 ) C361_=_C3331( C361 C3331 ) \nC361_=_C3332( C361 C3332 ) C361_=_C3333( C361 C3333 ) C361_=_C3334( C361 C3334 ) C361_=_C3335( C361 C3335 ) C361_=_C3336( C361 C3336 ) C361_=_C3337( C361 C3337 ) \nC361_=_C3338( C361 C3338 ) C362_=_C469( C362 C469 ) C362_=_C822( C362 C822 ) C362_=_C923( C362 C923 ) C362_=_C1359( C362 C1359 ) C362_=_C1492( C362 C1492 ) \nC362_=_C1775( C362 C1775 ) C362_=_C1867( C362 C1867 ) C362_=_C2113( C362 C2113 ) C362_=_C2205( C362 C2205 ) C362_=_C2387( C362 C2387 ) C362_=_C2722( C362 C2722 ) \nC362_=_C3035( C362 C3035 ) C362_=_C3065( C362 C3065 ) C362_=_C3366( C362 C3366 ) C362_=_C3367( C362 C3367 ) C362_=_C3368( C362 C3368 ) C362_=_C3370( C362 C3370 ) \nC362_=_C3371( C362 C3371 ) C372_=_C374( C372 C374 ) C372_=_C375( C372 C375 ) C372_=_C376( C372 C376 ) C372_=_C485( C372 C485 ) C372_=_C768( C372 C768 ) \nC372_=_C972( C372 C972 ) C372_=_C996( C372 C996 ) C372_=_C1017( C372 C1017 ) C372_=_C1864( C372 C1864 ) C372_=_C1953( C372 C1953 ) C372_=_C2236( C372 C2236 ) \nC372_=_C2304( C372 C2304 ) C372_=_C2531( C372 C2531 ) C372_=_C2626( C372 C2626 ) C372_=_C2627( C372 C2627 ) C372_=_C2629( C372 C2629 ) C372_=_C2630( C372 C2630 ) \nC372_=_C2631( C372 C2631 ) C372_=_C2632( C372 C2632 ) C372_=_C2633( C372 C2633 ) C372_=_C2634( C372 C2634 ) C372_=_C2635( C372 C2635 ) C372_=_C2636( C372 C2636 ) \nC372_=_C2637( C372 C2637 ) C372_=_C2638( C372 C2638 ) C372_=_C2639( C372 C2639 ) C374_=_C375( C374 C375 ) C374_=_C376( C374 C376 ) C374_=_C575( C374 C575 ) \nC374_=_C772( C374 C772 ) C374_=_C1002( C374 C1002 ) C374_=_C1448( C374 C1448 ) C374_=_C1588( C374 C1588 ) C374_=_C2347( C374 C2347 ) C374_=_C2672( C374 C2672 ) \nC374_=_C2688( C374 C2688 ) C374_=_C2758( C374 C2758 ) C374_=_C2846( C374 C2846 ) C374_=_C2913( C374 C2913 ) C374_=_C3221( C374 C3221 ) C374_=_C3260( C374 C3260 ) \nC374_=_C3330( C374 C3330 ) C374_=_C3331( C374 C3331 ) C374_=_C3332( C374 C3332 ) C374_=_C3333( C374 C3333 ) C374_=_C3334( C374 C3334 ) C374_=_C3335( C374 C3335 ) \nC374_=_C3336( C374 C3336 ) C374_=_C3337( C374 C3337 ) C374_=_C3338( C374 C3338 ) C375_=_C376( C375 C376 ) C375_=_C387( C375 C387 ) C375_=_C397( C375 C397 ) \nC375_=_C418( C375 C418 ) C375_=_C440( C375 C440 ) C375_=_C520( C375 C520 ) C375_=_C1264( C375 C1264 ) C375_=_C1313( C375 C1313 ) C375_=_C1561( C375 C1561 ) \nC375_=_C1607( C375 C1607 ) C375_=_C1848( C375 C1848 ) C375_=_C1979( C375 C1979 ) C375_=_C1997( C375 C1997 ) C375_=_C2059( C375 C2059 ) C375_=_C2369( C375 C2369 ) \nC375_=_C2519( C375 C2519 ) C375_=_C2601( C375 C2601 ) C375_=_C3425( C375 C3425 ) C375_=_C3444( C375 C3444 ) C375_=_C3446( C375 C3446 ) C375_=_C3447( C375 C3447 ) \nC375_=_C3449( C375 C3449 ) C376_=_C398( C376 C398 ) C376_=_C441( C376 C441 ) C376_=_C522( C376 C522 ) C376_=_C1562( C376 C1562 ) C376_=_C1998( C376 C1998 ) \nC376_=_C2455( C376 C2455 ) C376_=_C2993( C376</w:t>
      </w:r>
    </w:p>
    <w:p>
      <w:pPr>
        <w:pStyle w:val="PreformattedText"/>
        <w:bidi w:val="0"/>
        <w:spacing w:before="0" w:after="0"/>
        <w:jc w:val="left"/>
        <w:rPr/>
      </w:pPr>
      <w:r>
        <w:rPr/>
        <w:t xml:space="preserve"> </w:t>
      </w:r>
      <w:r>
        <w:rPr/>
        <w:t>C2993 ) C376_=_C3088( C376 C3088 ) C376_=_C3100( C376 C3100 ) C376_=_C3492( C376 C3492 ) C376_=_C3508( C376 C3508 ) \nC376_=_C3509( C376 C3509 ) C376_=_C3511( C376 C3511 ) C376_=_C3512( C376 C3512 ) C376_=_C3513( C376 C3513 ) C376_=_C3514( C376 C3514 ) C376_=_C3515( C376 C3515 ) \nC376_=_C3516( C376 C3516 ) C376_=_C3518( C376 C3518 ) C382_=_C387( C382 C387 ) C382_=_C404( C382 C404 ) C382_=_C456( C382 C456 ) C382_=_C858( C382 C858 ) \nC382_=_C1128( C382 C1128 ) C382_=_C1392( C382 C1392 ) C382_=_C1394( C382 C1394 ) C382_=_C1395( C382 C1395 ) C382_=_C1397( C382 C1397 ) C382_=_C1398( C382 C1398 ) \nC382_=_C1399( C382 C1399 ) C382_=_C1400( C382 C1400 ) C382_=_C1401( C382 C1401 ) C382_=_C1402( C382 C1402 ) C382_=_C1404( C382 C1404 ) C382_=_C1405( C382 C1405 ) \nC382_=_C1406( C382 C1406 ) C382_=_C1407( C382 C1407 ) C382_=_C1408( C382 C1408 ) C382_=_C1409( C382 C1409 ) C382_=_C1410( C382 C1410 ) C382_=_C1411( C382 C1411 ) \nC387_=_C397( C387 C397 ) C387_=_C418( C387 C418 ) C387_=_C440( C387 C440 ) C387_=_C520( C387 C520 ) C387_=_C1264( C387 C1264 ) C387_=_C1313( C387 C1313 ) \nC387_=_C1561( C387 C1561 ) C387_=_C1607( C387 C1607 ) C387_=_C1848( C387 C1848 ) C387_=_C1979( C387 C1979 ) C387_=_C1997( C387 C1997 ) C387_=_C2059( C387 C2059 ) \nC387_=_C2369( C387 C2369 ) C387_=_C2519( C387 C2519 ) C387_=_C2601( C387 C2601 ) C387_=_C3425( C387 C3425 ) C387_=_C3444( C387 C3444 ) C387_=_C3446( C387 C3446 ) \nC387_=_C3447( C387 C3447 ) C387_=_C3449( C387 C3449 ) C397_=_C398( C397 C398 ) C397_=_C418( C397 C418 ) C397_=_C440( C397 C440 ) C397_=_C520( C397 C520 ) \nC397_=_C1264( C397 C1264 ) C397_=_C1313( C397 C1313 ) C397_=_C1561( C397 C1561 ) C397_=_C1607( C397 C1607 ) C397_=_C1848( C397 C1848 ) C397_=_C1979( C397 C1979 ) \nC397_=_C1997( C397 C1997 ) C397_=_C2059( C397 C2059 ) C397_=_C2369( C397 C2369 ) C397_=_C2519( C397 C2519 ) C397_=_C2601( C397 C2601 ) C397_=_C3425( C397 C3425 ) \nC397_=_C3444( C397 C3444 ) C397_=_C3446( C397 C3446 ) C397_=_C3447( C397 C3447 ) C397_=_C3449( C397 C3449 ) C398_=_C441( C398 C441 ) C398_=_C522( C398 C522 ) \nC398_=_C1562( C398 C1562 ) C398_=_C1998( C398 C1998 ) C398_=_C2455( C398 C2455 ) C398_=_C2993( C398 C2993 ) C398_=_C3088( C398 C3088 ) C398_=_C3100( C398 C3100 ) \nC398_=_C3492( C398 C3492 ) C398_=_C3508( C398 C3508 ) C398_=_C3509( C398 C3509 ) C398_=_C3511( C398 C3511 ) C398_=_C3512( C398 C3512 ) C398_=_C3513( C398 C3513 ) \nC398_=_C3514( C398 C3514 ) C398_=_C3515( C398 C3515 ) C398_=_C3516( C398 C3516 ) C398_=_C3518( C398 C3518 ) C403_=_C404( C403 C404 ) C403_=_C414( C403 C414 ) \nC403_=_C696( C403 C696 ) C403_=_C717( C403 C717 ) C403_=_C718( C403 C718 ) C403_=_C719( C403 C719 ) C403_=_C720( C403 C720 ) C403_=_C721( C403 C721 ) \nC403_=_C723( C403 C723 ) C403_=_C724( C403 C724 ) C403_=_C725( C403 C725 ) C403_=_C726( C403 C726 ) C403_=_C728( C403 C728 ) C403_=_C729( C403 C729 ) \nC403_=_C730( C403 C730 ) C403_=_C731( C403 C731 ) C403_=_C732( C403 C732 ) C403_=_C733( C403 C733 ) C403_=_C734( C403 C734 ) C403_=_C735( C403 C735 ) \nC403_=_C736( C403 C736 ) C403_=_C737( C403 C737 ) C404_=_C456( C404 C456 ) C404_=_C858( C404 C858 ) C404_=_C1128( C404 C1128 ) C404_=_C1392( C404 C1392 ) \nC404_=_C1394( C404 C1394 ) C404_=_C1395( C404 C1395 ) C404_=_C1397( C404 C1397 ) C404_=_C1398( C404 C1398 ) C404_=_C1399( C404 C1399 ) C404_=_C1400( C404 C1400 ) \nC404_=_C1401( C404 C1401 ) C404_=_C1402( C404 C1402 ) C404_=_C1404( C404 C1404 ) C404_=_C1405( C404 C1405 ) C404_=_C1406( C404 C1406 ) C404_=_C1407( C404 C1407 ) \nC404_=_C1408( C404 C1408 ) C404_=_C1409( C404 C1409 ) C404_=_C1410( C404 C1410 ) C404_=_C1411( C404 C1411 ) C414_=_C418( C414 C418 ) C414_=_C696( C414 C696 ) \nC414_=_C717( C414 C717 ) C414_=_C718( C414 C718 ) C414_=_C719( C414 C719 ) C414_=_C720( C414 C720 ) C414_=_C721( C414 C721 ) C414_=_C723( C414 C723 ) \nC414_=_C724( C414 C724 ) C414_=_C725( C414 C725 ) C414_=_C726( C414 C726 ) C414_=_C728( C414 C728 ) C414_=_C729( C414 C729 ) C414_=_C730( C414 C730 ) \nC414_=_C731( C414 C731 ) C414_=_C732( C414 C732 ) C414_=_C733( C414 C733 ) C414_=_C734( C414 C734 ) C414_=_C735( C414 C735 ) C414_=_C736( C414 C736 ) \nC414_=_C737( C414 C737 ) C418_=_C440( C418 C440 ) C418_=_C520( C418 C520 ) C418_=_C1264( C418 C1264 ) C418_=_C1313( C418 C1313 ) C418_=_C1561( C418 C1561 ) \nC418_=_C1607( C418 C1607 ) C418_=_C1848( C418 C1848 ) C418_=_C1979( C418 C1979 ) C418_=_C1997( C418 C1997 ) C418_=_C2059( C418 C2059 ) C418_=_C2369( C418 C2369 ) \nC418_=_C2519( C418 C2519 ) C418_=_C2601( C418 C2601 ) C418_=_C3425( C418 C3425 ) C418_=_C3444( C418 C3444 ) C418_=_C3446( C418 C3446 ) C418_=_C3447( C418 C3447 ) \nC418_=_C3449( C418 C3449 ) C429_=_C434( C429 C434 ) C429_=_C440( C429 C440 ) C429_=_C441( C429 C441 ) C429_=_C442( C429 C442 ) C429_=_C444( C429 C444 ) \nC429_=_C448( C429 C448 ) C429_=_C1103( C429 C1103 ) C429_=_C1207( C429 C1207 ) C429_=_C1506( C429 C1506 ) C429_=_C1527( C429 C1527 ) C429_=_C1551( C429 C1551 ) \nC429_=_C1577( C429 C1577 ) C429_=_C1882( C429 C1882 ) C429_=_C1883( C429 C1883 ) C429_=_C1884( C429 C1884 ) C429_=_C1885( C429 C1885 ) C429_=_C1886( C429 C1886 ) \nC429_=_C1887( C429 C1887 ) C429_=_C1889( C429 C1889 ) C429_=_C1890( C429 C1890 ) C429_=_C1891( C429 C1891 ) C429_=_C1892( C429 C1892 ) C429_=_C1893( C429 C1893 ) \nC429_=_C1895( C429 C1895 ) C429_=_C1896( C429 C1896 ) C429_=_C1897( C429 C1897 ) C429_=_C1898( C429 C1898 ) C429_=_C1899( C429 C1899 ) C429_=_C1900( C429 C1900 ) \nC429_=_C1901( C429 C1901 ) C429_=_C1902( C429 C1902 ) C434_=_C440( C434 C440 ) C434_=_C441( C434 C441 ) C434_=_C442( C434 C442 ) C434_=_C444( C434 C444 ) \nC434_=_C448( C434 C448 ) C434_=_C463( C434 C463 ) C434_=_C867( C434 C867 ) C434_=_C1136( C434 C1136 ) C434_=_C1533( C434 C1533 ) C434_=_C1580( C434 C1580 ) \nC434_=_C1718( C434 C1718 ) C434_=_C1824( C434 C1824 ) C434_=_C1995( C434 C1995 ) C434_=_C2091( C434 C2091 ) C434_=_C2129( C434 C2129 ) C434_=_C2383( C434 C2383 ) \nC434_=_C2469( C434 C2469 ) C434_=_C2550( C434 C2550 ) C434_=_C2595( C434 C2595 ) C434_=_C2640( C434 C2640 ) C434_=_C2655( C434 C2655 ) C434_=_C2656( C434 C2656 ) \nC434_=_C2657( C434 C2657 ) C434_=_C2658( C434 C2658 ) C434_=_C2659( C434 C2659 ) C434_=_C2660( C434 C2660 ) C434_=_C2661( C434 C2661 ) C434_=_C2662( C434 C2662 ) \nC434_=_C2663( C434 C2663 ) C434_=_C2664( C434 C2664 ) C434_=_C2665( C434 C2665 ) C440_=_C441( C440 C441 ) C440_=_C442( C440 C442 ) C440_=_C444( C440 C444 ) \nC440_=_C448( C440 C448 ) C440_=_C520( C440 C520 ) C440_=_C1264( C440 C1264 ) C440_=_C1313( C440 C1313 ) C440_=_C1561( C440 C1561 ) C440_=_C1607( C440 C1607 ) \nC440_=_C1848( C440 C1848 ) C440_=_C1979( C440 C1979 ) C440_=_C1997( C440 C1997 ) C440_=_C2059( C440 C2059 ) C440_=_C2369( C440 C2369 ) C440_=_C2519( C440 C2519 ) \nC440_=_C2601( C440 C2601 ) C440_=_C3425( C440 C3425 ) C440_=_C3444( C440 C3444 ) C440_=_C3446( C440 C3446 ) C440_=_C3447( C440 C3447 ) C440_=_C3449( C440 C3449 ) \nC441_=_C442( C441 C442 ) C441_=_C444( C441 C444 ) C441_=_C448( C441 C448 ) C441_=_C522( C441 C522 ) C441_=_C1562( C441 C1562 ) C441_=_C1998( C441 C1998 ) \nC441_=_C2455( C441 C2455 ) C441_=_C2993( C441 C2993 ) C441_=_C3088( C441 C3088 ) C441_=_C3100( C441 C3100 ) C441_=_C3492( C441 C3492 ) C441_=_C3508( C441 C3508 ) \nC441_=_C3509( C441 C3509 ) C441_=_C3511( C441 C3511 ) C441_=_C3512( C441 C3512 ) C441_=_C3513( C441 C3513 ) C441_=_C3514( C441 C3514 ) C441_=_C3515( C441 C3515 ) \nC441_=_C3516( C441 C3516 ) C441_=_C3518( C441 C3518 ) C442_=_C444( C442 C444 ) C442_=_C448( C442 C448 ) C442_=_C525( C442 C525 ) C442_=_C925( C442 C925 ) \nC442_=_C1238( C442 C1238 ) C442_=_C1494( C442 C1494 ) C442_=_C1565( C442 C1565 ) C442_=_C1870( C442 C1870 ) C442_=_C1999( C442 C1999 ) C442_=_C2390( C442 C2390 ) \nC442_=_C2473( C442 C2473 ) C442_=_C2616( C442 C2616 ) C442_=_C2724( C442 C2724 ) C442_=_C3460( C442 C3460 ) C442_=_C3610( C442 C3610 ) C442_=_C3611( C442 C3611 ) \nC442_=_C3612( C442 C3612 ) C442_=_C3613( C442 C3613 ) C442_=_C3614( C442 C3614 ) C442_=_C3616( C442 C3616 ) C444_=_C448( C444 C448 ) C444_=_C526( C444 C526 ) \nC444_=_C878( C444 C878 ) C444_=_C1383( C444 C1383 ) C444_=_C1471( C444 C1471 ) C444_=_C1568( C444 C1568 ) C444_=_C1633( C444 C1633 ) C444_=_C1758( C444 C1758 ) \nC444_=_C2000( C444 C2000 ) C444_=_C2371( C444 C2371 ) C444_=_C2919( C444 C2919 ) C444_=_C3116( C444 C3116 ) C444_=_C3212( C444 C3212 ) C444_=_C3392( C444 C3392 ) \nC444_=_C3446( C444 C3446 ) C444_=_C3511( C444 C3511 ) C444_=_C3610( C444 C3610 ) C444_=_C3734( C444 C3734 ) C444_=_C3774( C444 C3774 ) C444_=_C3785( C444 C3785 ) \nC444_=_C3788( C444 C3788 ) C444_=_C3789( C444 C3789 ) C444_=_C3790( C444 C3790 ) C444_=_C3791( C444 C3791 ) C444_=_C3792( C444 C3792 ) C448_=_C530( C448 C530 ) \nC448_=_C713( C448 C713 ) C448_=_C853( C448 C853 ) C448_=_C933( C448 C933 ) C448_=_C1341( C448 C1341 ) C448_=_C1501( C448 C1501 ) C448_=_C1574( C448 C1574 ) \nC448_=_C1878( C448 C1878 ) C448_=_C2005( C448 C2005 ) C448_=_C2245( C448 C2245 ) C448_=_C2494( C448 C2494 ) C448_=_C2730( C448 C2730 ) C448_=_C2783( C448 C2783 ) \nC448_=_C3646( C448 C3646 ) C448_=_C3790( C448 C3790 ) C448_=_C4019( C448 C4019 ) C448_=_C4071( C448 C4071 ) C448_=_C4080( C448 C4080 ) C448_=_C4095( C448 C4095 ) \nC448_=_C4096( C448 C4096 ) C454_=_C455( C454 C455 ) C454_=_C456( C454 C456 ) C454_=_C463( C454 C463 ) C454_=_C468( C454 C468 ) C454_=_C469( C454 C469 ) \nC454_=_C857( C454 C857 ) C454_=_C1128( C454 C1128 ) C454_=_C1129( C454 C1129 ) C454_=_C1130( C454 C1130 ) C454_=_C1131( C454 C1131 ) C454_=_C1132( C454 C1132 ) \nC454_=_C1133( C454 C1133 ) C454_=_C1134( C454 C1134 ) C454_=_C1135( C454 C1135 ) C454_=_C1136( C454 C1136 ) C454_=_C1137( C454 C1137 ) C454_=_C1138( C454 C1138 ) \nC454_=_C1139( C454 C1139 ) C454_=_C1140( C454 C1140 ) C454_=_C1142( C454 C1142 ) C454_=_C1143( C454 C1143 ) C454_=_C1144( C454 C1144 ) C454_=_C1145( C454 C1145 ) \nC454_=_C1146( C454 C1146 ) C454_=_C1147( C454 C1147 ) C454_=_C1149( C454 C1149 ) C454_=_C1152( C454 C1152 ) C454_=_C1153( C454 C1153 ) C455_=_C456(</w:t>
      </w:r>
    </w:p>
    <w:p>
      <w:pPr>
        <w:pStyle w:val="PreformattedText"/>
        <w:bidi w:val="0"/>
        <w:spacing w:before="0" w:after="0"/>
        <w:jc w:val="left"/>
        <w:rPr/>
      </w:pPr>
      <w:r>
        <w:rPr/>
        <w:t xml:space="preserve"> </w:t>
      </w:r>
      <w:r>
        <w:rPr/>
        <w:t>C455 C456 ) \nC455_=_C463( C455 C463 ) C455_=_C468( C455 C468 ) C455_=_C469( C455 C469 ) C455_=_C813( C455 C813 ) C455_=_C913( C455 C913 ) C455_=_C966( C455 C966 ) \nC455_=_C1344( C455 C1344 ) C455_=_C1345( C455 C1345 ) C455_=_C1346( C455 C1346 ) C455_=_C1347( C455 C1347 ) C455_=_C1348( C455 C1348 ) C455_=_C1349( C455 C1349 ) \nC455_=_C1350( C455 C1350 ) C455_=_C1351( C455 C1351 ) C455_=_C1352( C455 C1352 ) C455_=_C1353( C455 C1353 ) C455_=_C1354( C455 C1354 ) C455_=_C1355( C455 C1355 ) \nC455_=_C1356( C455 C1356 ) C455_=_C1357( C455 C1357 ) C455_=_C1358( C455 C1358 ) C455_=_C1359( C455 C1359 ) C455_=_C1360( C455 C1360 ) C455_=_C1361( C455 C1361 ) \nC455_=_C1362( C455 C1362 ) C455_=_C1363( C455 C1363 ) C455_=_C1365( C455 C1365 ) C456_=_C463( C456 C463 ) C456_=_C468( C456 C468 ) C456_=_C469( C456 C469 ) \nC456_=_C858( C456 C858 ) C456_=_C1128( C456 C1128 ) C456_=_C1392( C456 C1392 ) C456_=_C1394( C456 C1394 ) C456_=_C1395( C456 C1395 ) C456_=_C1397( C456 C1397 ) \nC456_=_C1398( C456 C1398 ) C456_=_C1399( C456 C1399 ) C456_=_C1400( C456 C1400 ) C456_=_C1401( C456 C1401 ) C456_=_C1402( C456 C1402 ) C456_=_C1404( C456 C1404 ) \nC456_=_C1405( C456 C1405 ) C456_=_C1406( C456 C1406 ) C456_=_C1407( C456 C1407 ) C456_=_C1408( C456 C1408 ) C456_=_C1409( C456 C1409 ) C456_=_C1410( C456 C1410 ) \nC456_=_C1411( C456 C1411 ) C463_=_C468( C463 C468 ) C463_=_C469( C463 C469 ) C463_=_C867( C463 C867 ) C463_=_C1136( C463 C1136 ) C463_=_C1533( C463 C1533 ) \nC463_=_C1580( C463 C1580 ) C463_=_C1718( C463 C1718 ) C463_=_C1824( C463 C1824 ) C463_=_C1995( C463 C1995 ) C463_=_C2091( C463 C2091 ) C463_=_C2129( C463 C2129 ) \nC463_=_C2383( C463 C2383 ) C463_=_C2469( C463 C2469 ) C463_=_C2550( C463 C2550 ) C463_=_C2595( C463 C2595 ) C463_=_C2640( C463 C2640 ) C463_=_C2655( C463 C2655 ) \nC463_=_C2656( C463 C2656 ) C463_=_C2657( C463 C2657 ) C463_=_C2658( C463 C2658 ) C463_=_C2659( C463 C2659 ) C463_=_C2660( C463 C2660 ) C463_=_C2661( C463 C2661 ) \nC463_=_C2662( C463 C2662 ) C463_=_C2663( C463 C2663 ) C463_=_C2664( C463 C2664 ) C463_=_C2665( C463 C2665 ) C468_=_C469( C468 C469 ) C468_=_C846( C468 C846 ) \nC468_=_C1046( C468 C1046 ) C468_=_C1310( C468 C1310 ) C468_=_C1975( C468 C1975 ) C468_=_C2112( C468 C2112 ) C468_=_C2289( C468 C2289 ) C468_=_C2346( C468 C2346 ) \nC468_=_C2811( C468 C2811 ) C468_=_C2880( C468 C2880 ) C468_=_C3114( C468 C3114 ) C468_=_C3167( C468 C3167 ) C468_=_C3303( C468 C3303 ) C468_=_C3305( C468 C3305 ) \nC468_=_C3306( C468 C3306 ) C468_=_C3307( C468 C3307 ) C468_=_C3308( C468 C3308 ) C468_=_C3310( C468 C3310 ) C468_=_C3312( C468 C3312 ) C468_=_C3314( C468 C3314 ) \nC468_=_C3315( C468 C3315 ) C469_=_C822( C469 C822 ) C469_=_C923( C469 C923 ) C469_=_C1359( C469 C1359 ) C469_=_C1492( C469 C1492 ) C469_=_C1775( C469 C1775 ) \nC469_=_C1867( C469 C1867 ) C469_=_C2113( C469 C2113 ) C469_=_C2205( C469 C2205 ) C469_=_C2387( C469 C2387 ) C469_=_C2722( C469 C2722 ) C469_=_C3035( C469 C3035 ) \nC469_=_C3065( C469 C3065 ) C469_=_C3366( C469 C3366 ) C469_=_C3367( C469 C3367 ) C469_=_C3368( C469 C3368 ) C469_=_C3370( C469 C3370 ) C469_=_C3371( C469 C3371 ) \nC485_=_C768( C485 C768 ) C485_=_C972( C485 C972 ) C485_=_C996( C485 C996 ) C485_=_C1017( C485 C1017 ) C485_=_C1864( C485 C1864 ) C485_=_C1953( C485 C1953 ) \nC485_=_C2236( C485 C2236 ) C485_=_C2304( C485 C2304 ) C485_=_C2531( C485 C2531 ) C485_=_C2626( C485 C2626 ) C485_=_C2627( C485 C2627 ) C485_=_C2629( C485 C2629 ) \nC485_=_C2630( C485 C2630 ) C485_=_C2631( C485 C2631 ) C485_=_C2632( C485 C2632 ) C485_=_C2633( C485 C2633 ) C485_=_C2634( C485 C2634 ) C485_=_C2635( C485 C2635 ) \nC485_=_C2636( C485 C2636 ) C485_=_C2637( C485 C2637 ) C485_=_C2638( C485 C2638 ) C485_=_C2639( C485 C2639 ) C507_=_C510( C507 C510 ) C507_=_C513( C507 C513 ) \nC507_=_C520( C507 C520 ) C507_=_C522( C507 C522 ) C507_=_C523( C507 C523 ) C507_=_C525( C507 C525 ) C507_=_C526( C507 C526 ) C507_=_C530( C507 C530 ) \nC507_=_C1223( C507 C1223 ) C507_=_C1224( C507 C1224 ) C507_=_C1225( C507 C1225 ) C507_=_C1226( C507 C1226 ) C507_=_C1227( C507 C1227 ) C507_=_C1228( C507 C1228 ) \nC507_=_C1229( C507 C1229 ) C507_=_C1230( C507 C1230 ) C507_=_C1231( C507 C1231 ) C507_=_C1232( C507 C1232 ) C507_=_C1233( C507 C1233 ) C507_=_C1234( C507 C1234 ) \nC507_=_C1235( C507 C1235 ) C507_=_C1236( C507 C1236 ) C507_=_C1237( C507 C1237 ) C507_=_C1238( C507 C1238 ) C507_=_C1239( C507 C1239 ) C507_=_C1240( C507 C1240 ) \nC507_=_C1241( C507 C1241 ) C507_=_C1242( C507 C1242 ) C507_=_C1243( C507 C1243 ) C507_=_C1245( C507 C1245 ) C507_=_C1246( C507 C1246 ) C510_=_C513( C510 C513 ) \nC510_=_C520( C510 C520 ) C510_=_C522( C510 C522 ) C510_=_C523( C510 C523 ) C510_=_C525( C510 C525 ) C510_=_C526( C510 C526 ) C510_=_C530( C510 C530 ) \nC510_=_C1036( C510 C1036 ) C510_=_C1615( C510 C1615 ) C510_=_C1790( C510 C1790 ) C510_=_C1792( C510 C1792 ) C510_=_C1793( C510 C1793 ) C510_=_C1794( C510 C1794 ) \nC510_=_C1795( C510 C1795 ) C510_=_C1796( C510 C1796 ) C510_=_C1797( C510 C1797 ) C510_=_C1799( C510 C1799 ) C510_=_C1800( C510 C1800 ) C510_=_C1801( C510 C1801 ) \nC510_=_C1803( C510 C1803 ) C510_=_C1804( C510 C1804 ) C510_=_C1805( C510 C1805 ) C510_=_C1806( C510 C1806 ) C510_=_C1807( C510 C1807 ) C510_=_C1808( C510 C1808 ) \nC510_=_C1810( C510 C1810 ) C510_=_C1811( C510 C1811 ) C510_=_C1813( C510 C1813 ) C510_=_C1814( C510 C1814 ) C510_=_C1815( C510 C1815 ) C513_=_C520( C513 C520 ) \nC513_=_C522( C513 C522 ) C513_=_C523( C513 C523 ) C513_=_C525( C513 C525 ) C513_=_C526( C513 C526 ) C513_=_C530( C513 C530 ) C513_=_C568( C513 C568 ) \nC513_=_C766( C513 C766 ) C513_=_C1225( C513 C1225 ) C513_=_C1326( C513 C1326 ) C513_=_C1442( C513 C1442 ) C513_=_C2182( C513 C2182 ) C513_=_C2340( C513 C2340 ) \nC513_=_C2380( C513 C2380 ) C513_=_C2414( C513 C2414 ) C513_=_C2415( C513 C2415 ) C513_=_C2416( C513 C2416 ) C513_=_C2417( C513 C2417 ) C513_=_C2418( C513 C2418 ) \nC513_=_C2419( C513 C2419 ) C513_=_C2420( C513 C2420 ) C513_=_C2422( C513 C2422 ) C513_=_C2425( C513 C2425 ) C513_=_C2426( C513 C2426 ) C513_=_C2427( C513 C2427 ) \nC513_=_C2428( C513 C2428 ) C513_=_C2429( C513 C2429 ) C513_=_C2430( C513 C2430 ) C513_=_C2431( C513 C2431 ) C513_=_C2432( C513 C2432 ) C513_=_C2433( C513 C2433 ) \nC520_=_C522( C520 C522 ) C520_=_C523( C520 C523 ) C520_=_C525( C520 C525 ) C520_=_C526( C520 C526 ) C520_=_C530( C520 C530 ) C520_=_C1264( C520 C1264 ) \nC520_=_C1313( C520 C1313 ) C520_=_C1561( C520 C1561 ) C520_=_C1607( C520 C1607 ) C520_=_C1848( C520 C1848 ) C520_=_C1979( C520 C1979 ) C520_=_C1997( C520 C1997 ) \nC520_=_C2059( C520 C2059 ) C520_=_C2369( C520 C2369 ) C520_=_C2519( C520 C2519 ) C520_=_C2601( C520 C2601 ) C520_=_C3425( C520 C3425 ) C520_=_C3444( C520 C3444 ) \nC520_=_C3446( C520 C3446 ) C520_=_C3447( C520 C3447 ) C520_=_C3449( C520 C3449 ) C522_=_C523( C522 C523 ) C522_=_C525( C522 C525 ) C522_=_C526( C522 C526 ) \nC522_=_C530( C522 C530 ) C522_=_C1562( C522 C1562 ) C522_=_C1998( C522 C1998 ) C522_=_C2455( C522 C2455 ) C522_=_C2993( C522 C2993 ) C522_=_C3088( C522 C3088 ) \nC522_=_C3100( C522 C3100 ) C522_=_C3492( C522 C3492 ) C522_=_C3508( C522 C3508 ) C522_=_C3509( C522 C3509 ) C522_=_C3511( C522 C3511 ) C522_=_C3512( C522 C3512 ) \nC522_=_C3513( C522 C3513 ) C522_=_C3514( C522 C3514 ) C522_=_C3515( C522 C3515 ) C522_=_C3516( C522 C3516 ) C522_=_C3518( C522 C3518 ) C523_=_C525( C523 C525 ) \nC523_=_C526( C523 C526 ) C523_=_C530( C523 C530 ) C523_=_C1114( C523 C1114 ) C523_=_C1237( C523 C1237 ) C523_=_C1378( C523 C1378 ) C523_=_C1563( C523 C1563 ) \nC523_=_C2389( C523 C2389 ) C523_=_C2472( C523 C2472 ) C523_=_C2615( C523 C2615 ) C523_=_C2931( C523 C2931 ) C523_=_C3142( C523 C3142 ) C523_=_C3274( C523 C3274 ) \nC523_=_C3458( C523 C3458 ) C523_=_C3519( C523 C3519 ) C523_=_C3531( C523 C3531 ) C523_=_C3532( C523 C3532 ) C523_=_C3533( C523 C3533 ) C523_=_C3534( C523 C3534 ) \nC523_=_C3535( C523 C3535 ) C523_=_C3536( C523 C3536 ) C523_=_C3537( C523 C3537 ) C523_=_C3538( C523 C3538 ) C523_=_C3539( C523 C3539 ) C523_=_C3540( C523 C3540 ) \nC523_=_C3541( C523 C3541 ) C523_=_C3542( C523 C3542 ) C525_=_C526( C525 C526 ) C525_=_C530( C525 C530 ) C525_=_C925( C525 C925 ) C525_=_C1238( C525 C1238 ) \nC525_=_C1494( C525 C1494 ) C525_=_C1565( C525 C1565 ) C525_=_C1870( C525 C1870 ) C525_=_C1999( C525 C1999 ) C525_=_C2390( C525 C2390 ) C525_=_C2473( C525 C2473 ) \nC525_=_C2616( C525 C2616 ) C525_=_C2724( C525 C2724 ) C525_=_C3460( C525 C3460 ) C525_=_C3610( C525 C3610 ) C525_=_C3611( C525 C3611 ) C525_=_C3612( C525 C3612 ) \nC525_=_C3613( C525 C3613 ) C525_=_C3614( C525 C3614 ) C525_=_C3616( C525 C3616 ) C526_=_C530( C526 C530 ) C526_=_C878( C526 C878 ) C526_=_C1383( C526 C1383 ) \nC526_=_C1471( C526 C1471 ) C526_=_C1568( C526 C1568 ) C526_=_C1633( C526 C1633 ) C526_=_C1758( C526 C1758 ) C526_=_C2000( C526 C2000 ) C526_=_C2371( C526 C2371 ) \nC526_=_C2919( C526 C2919 ) C526_=_C3116( C526 C3116 ) C526_=_C3212( C526 C3212 ) C526_=_C3392( C526 C3392 ) C526_=_C3446( C526 C3446 ) C526_=_C3511( C526 C3511 ) \nC526_=_C3610( C526 C3610 ) C526_=_C3734( C526 C3734 ) C526_=_C3774( C526 C3774 ) C526_=_C3785( C526 C3785 ) C526_=_C3788( C526 C3788 ) C526_=_C3789( C526 C3789 ) \nC526_=_C3790( C526 C3790 ) C526_=_C3791( C526 C3791 ) C526_=_C3792( C526 C3792 ) C530_=_C713( C530 C713 ) C530_=_C853( C530 C853 ) C530_=_C933( C530 C933 ) \nC530_=_C1341( C530 C1341 ) C530_=_C1501( C530 C1501 ) C530_=_C1574( C530 C1574 ) C530_=_C1878( C530 C1878 ) C530_=_C2005( C530 C2005 ) C530_=_C2245( C530 C2245 ) \nC530_=_C2494( C530 C2494 ) C530_=_C2730( C530 C2730 ) C530_=_C2783( C530 C2783 ) C530_=_C3646( C530 C3646 ) C530_=_C3790( C530 C3790 ) C530_=_C4019( C530 C4019 ) \nC530_=_C4071( C530 C4071 ) C530_=_C4080( C530 C4080 ) C530_=_C4095( C530 C4095 ) C530_=_C4096( C530 C4096 ) C542_=_C557( C542 C557 ) C542_=_C744( C542 C744 ) \nC542_=_C892( C542 C892 ) C542_=_C945( C542 C945 ) C542_=_C970( C542 C970 ) C542_=_C1210( C542 C1210 ) C542_=_C1258( C542 C1258 ) C542_=_C1324( C542 C1324 ) \nC542_=_C1509( C542</w:t>
      </w:r>
    </w:p>
    <w:p>
      <w:pPr>
        <w:pStyle w:val="PreformattedText"/>
        <w:bidi w:val="0"/>
        <w:spacing w:before="0" w:after="0"/>
        <w:jc w:val="left"/>
        <w:rPr/>
      </w:pPr>
      <w:r>
        <w:rPr/>
        <w:t xml:space="preserve"> </w:t>
      </w:r>
      <w:r>
        <w:rPr/>
        <w:t>C1509 ) C542_=_C1664( C542 C1664 ) C542_=_C1730( C542 C1730 ) C542_=_C2216( C542 C2216 ) C542_=_C2218( C542 C2218 ) C542_=_C2219( C542 C2219 ) \nC542_=_C2221( C542 C2221 ) C542_=_C2222( C542 C2222 ) C542_=_C2224( C542 C2224 ) C542_=_C2225( C542 C2225 ) C542_=_C2227( C542 C2227 ) C542_=_C2228( C542 C2228 ) \nC542_=_C2229( C542 C2229 ) C542_=_C2231( C542 C2231 ) C557_=_C759( C557 C759 ) C557_=_C810( C557 C810 ) C557_=_C854( C557 C854 ) C557_=_C988( C557 C988 ) \nC557_=_C1435( C557 C1435 ) C557_=_C1522( C557 C1522 ) C557_=_C1683( C557 C1683 ) C557_=_C2066( C557 C2066 ) C557_=_C2198( C557 C2198 ) C557_=_C2359( C557 C2359 ) \nC557_=_C2804( C557 C2804 ) C557_=_C2972( C557 C2972 ) C557_=_C3063( C557 C3063 ) C557_=_C3207( C557 C3207 ) C557_=_C3228( C557 C3228 ) C557_=_C3301( C557 C3301 ) \nC557_=_C3456( C557 C3456 ) C557_=_C3622( C557 C3622 ) C557_=_C3843( C557 C3843 ) C557_=_C4038( C557 C4038 ) C557_=_C4043( C557 C4043 ) C557_=_C4065( C557 C4065 ) \nC568_=_C575( C568 C575 ) C568_=_C579( C568 C579 ) C568_=_C582( C568 C582 ) C568_=_C766( C568 C766 ) C568_=_C1225( C568 C1225 ) C568_=_C1326( C568 C1326 ) \nC568_=_C1442( C568 C1442 ) C568_=_C2182( C568 C2182 ) C568_=_C2340( C568 C2340 ) C568_=_C2380( C568 C2380 ) C568_=_C2414( C568 C2414 ) C568_=_C2415( C568 C2415 ) \nC568_=_C2416( C568 C2416 ) C568_=_C2417( C568 C2417 ) C568_=_C2418( C568 C2418 ) C568_=_C2419( C568 C2419 ) C568_=_C2420( C568 C2420 ) C568_=_C2422( C568 C2422 ) \nC568_=_C2425( C568 C2425 ) C568_=_C2426( C568 C2426 ) C568_=_C2427( C568 C2427 ) C568_=_C2428( C568 C2428 ) C568_=_C2429( C568 C2429 ) C568_=_C2430( C568 C2430 ) \nC568_=_C2431( C568 C2431 ) C568_=_C2432( C568 C2432 ) C568_=_C2433( C568 C2433 ) C575_=_C579( C575 C579 ) C575_=_C582( C575 C582 ) C575_=_C772( C575 C772 ) \nC575_=_C1002( C575 C1002 ) C575_=_C1448( C575 C1448 ) C575_=_C1588( C575 C1588 ) C575_=_C2347( C575 C2347 ) C575_=_C2672( C575 C2672 ) C575_=_C2688( C575 C2688 ) \nC575_=_C2758( C575 C2758 ) C575_=_C2846( C575 C2846 ) C575_=_C2913( C575 C2913 ) C575_=_C3221( C575 C3221 ) C575_=_C3260( C575 C3260 ) C575_=_C3330( C575 C3330 ) \nC575_=_C3331( C575 C3331 ) C575_=_C3332( C575 C3332 ) C575_=_C3333( C575 C3333 ) C575_=_C3334( C575 C3334 ) C575_=_C3335( C575 C3335 ) C575_=_C3336( C575 C3336 ) \nC575_=_C3337( C575 C3337 ) C575_=_C3338( C575 C3338 ) C579_=_C582( C579 C582 ) C579_=_C958( C579 C958 ) C579_=_C1166( C579 C1166 ) C579_=_C1473( C579 C1473 ) \nC579_=_C1655( C579 C1655 ) C579_=_C1676( C579 C1676 ) C579_=_C1938( C579 C1938 ) C579_=_C2155( C579 C2155 ) C579_=_C2544( C579 C2544 ) C579_=_C2559( C579 C2559 ) \nC579_=_C2649( C579 C2649 ) C579_=_C2710( C579 C2710 ) C579_=_C2997( C579 C2997 ) C579_=_C3074( C579 C3074 ) C579_=_C3108( C579 C3108 ) C579_=_C3163( C579 C3163 ) \nC579_=_C3322( C579 C3322 ) C579_=_C3406( C579 C3406 ) C579_=_C3641( C579 C3641 ) C579_=_C3659( C579 C3659 ) C579_=_C3694( C579 C3694 ) C579_=_C3865( C579 C3865 ) \nC579_=_C3908( C579 C3908 ) C579_=_C3909( C579 C3909 ) C579_=_C3910( C579 C3910 ) C579_=_C3912( C579 C3912 ) C579_=_C3913( C579 C3913 ) C579_=_C3914( C579 C3914 ) \nC582_=_C1172( C582 C1172 ) C582_=_C1680( C582 C1680 ) C582_=_C2158( C582 C2158 ) C582_=_C2356( C582 C2356 ) C582_=_C2548( C582 C2548 ) C582_=_C2800( C582 C2800 ) \nC582_=_C2824( C582 C2824 ) C582_=_C2892( C582 C2892 ) C582_=_C3110( C582 C3110 ) C582_=_C3165( C582 C3165 ) C582_=_C3297( C582 C3297 ) C582_=_C3409( C582 C3409 ) \nC582_=_C3487( C582 C3487 ) C582_=_C3620( C582 C3620 ) C582_=_C3643( C582 C3643 ) C582_=_C3839( C582 C3839 ) C582_=_C4010( C582 C4010 ) C582_=_C4040( C582 C4040 ) \nC639_=_C781( C639 C781 ) C639_=_C934( C639 C934 ) C639_=_C987( C639 C987 ) C639_=_C1598( C639 C1598 ) C639_=_C1879( C639 C1879 ) C639_=_C2159( C639 C2159 ) \nC639_=_C2358( C639 C2358 ) C639_=_C2803( C639 C2803 ) C639_=_C3241( C639 C3241 ) C639_=_C3285( C639 C3285 ) C639_=_C3300( C639 C3300 ) C639_=_C3621( C639 C3621 ) \nC639_=_C3803( C639 C3803 ) C639_=_C3834( C639 C3834 ) C639_=_C3842( C639 C3842 ) C639_=_C4001( C639 C4001 ) C639_=_C4016( C639 C4016 ) C639_=_C4042( C639 C4042 ) \nC639_=_C4075( C639 C4075 ) C639_=_C4089( C639 C4089 ) C639_=_C4100( C639 C4100 ) C639_=_C4101( C639 C4101 ) C650_=_C1582( C650 C1582 ) C650_=_C2438( C650 C2438 ) \nC650_=_C2754( C650 C2754 ) C650_=_C2806( C650 C2806 ) C650_=_C2840( C650 C2840 ) C650_=_C2841( C650 C2841 ) C650_=_C2842( C650 C2842 ) C650_=_C2843( C650 C2843 ) \nC650_=_C2844( C650 C2844 ) C650_=_C2846( C650 C2846 ) C650_=_C2847( C650 C2847 ) C650_=_C2848( C650 C2848 ) C650_=_C2850( C650 C2850 ) C650_=_C2851( C650 C2851 ) \nC650_=_C2852( C650 C2852 ) C650_=_C2853( C650 C2853 ) C650_=_C2854( C650 C2854 ) C650_=_C2856( C650 C2856 ) C650_=_C2857( C650 C2857 ) C650_=_C2858( C650 C2858 ) \nC650_=_C2860( C650 C2860 ) C681_=_C750( C681 C750 ) C681_=_C1023( C681 C1023 ) C681_=_C1542( C681 C1542 ) C681_=_C1778( C681 C1778 ) C681_=_C1850( C681 C1850 ) \nC681_=_C2253( C681 C2253 ) C681_=_C2333( C681 C2333 ) C681_=_C2814( C681 C2814 ) C681_=_C2828( C681 C2828 ) C681_=_C2882( C681 C2882 ) C681_=_C3169( C681 C3169 ) \nC681_=_C3263( C681 C3263 ) C681_=_C3402( C681 C3402 ) C681_=_C3432( C681 C3432 ) C681_=_C3479( C681 C3479 ) C681_=_C3543( C681 C3543 ) C681_=_C3544( C681 C3544 ) \nC681_=_C3545( C681 C3545 ) C681_=_C3546( C681 C3546 ) C681_=_C3547( C681 C3547 ) C681_=_C3549( C681 C3549 ) C681_=_C3550( C681 C3550 ) C681_=_C3552( C681 C3552 ) \nC696_=_C713( C696 C713 ) C696_=_C717( C696 C717 ) C696_=_C718( C696 C718 ) C696_=_C719( C696 C719 ) C696_=_C720( C696 C720 ) C696_=_C721( C696 C721 ) \nC696_=_C723( C696 C723 ) C696_=_C724( C696 C724 ) C696_=_C725( C696 C725 ) C696_=_C726( C696 C726 ) C696_=_C728( C696 C728 ) C696_=_C729( C696 C729 ) \nC696_=_C730( C696 C730 ) C696_=_C731( C696 C731 ) C696_=_C732( C696 C732 ) C696_=_C733( C696 C733 ) C696_=_C734( C696 C734 ) C696_=_C735( C696 C735 ) \nC696_=_C736( C696 C736 ) C696_=_C737( C696 C737 ) C713_=_C853( C713 C853 ) C713_=_C933( C713 C933 ) C713_=_C1341( C713 C1341 ) C713_=_C1501( C713 C1501 ) \nC713_=_C1574( C713 C1574 ) C713_=_C1878( C713 C1878 ) C713_=_C2005( C713 C2005 ) C713_=_C2245( C713 C2245 ) C713_=_C2494( C713 C2494 ) C713_=_C2730( C713 C2730 ) \nC713_=_C2783( C713 C2783 ) C713_=_C3646( C713 C3646 ) C713_=_C3790( C713 C3790 ) C713_=_C4019( C713 C4019 ) C713_=_C4071( C713 C4071 ) C713_=_C4080( C713 C4080 ) \nC713_=_C4095( C713 C4095 ) C713_=_C4096( C713 C4096 ) C717_=_C718( C717 C718 ) C717_=_C719( C717 C719 ) C717_=_C720( C717 C720 ) C717_=_C721( C717 C721 ) \nC717_=_C723( C717 C723 ) C717_=_C724( C717 C724 ) C717_=_C725( C717 C725 ) C717_=_C726( C717 C726 ) C717_=_C728( C717 C728 ) C717_=_C729( C717 C729 ) \nC717_=_C730( C717 C730 ) C717_=_C731( C717 C731 ) C717_=_C732( C717 C732 ) C717_=_C733( C717 C733 ) C717_=_C734( C717 C734 ) C717_=_C735( C717 C735 ) \nC717_=_C736( C717 C736 ) C717_=_C737( C717 C737 ) C717_=_C1324( C717 C1324 ) C717_=_C1326( C717 C1326 ) C717_=_C1341( C717 C1341 ) C718_=_C719( C718 C719 ) \nC718_=_C720( C718 C720 ) C718_=_C721( C718 C721 ) C718_=_C723( C718 C723 ) C718_=_C724( C718 C724 ) C718_=_C725( C718 C725 ) C718_=_C726( C718 C726 ) \nC718_=_C728( C718 C728 ) C718_=_C729( C718 C729 ) C718_=_C730( C718 C730 ) C718_=_C731( C718 C731 ) C718_=_C732( C718 C732 ) C718_=_C733( C718 C733 ) \nC718_=_C734( C718 C734 ) C718_=_C735( C718 C735 ) C718_=_C736( C718 C736 ) C718_=_C737( C718 C737 ) C718_=_C1718( C718 C1718 ) C719_=_C720( C719 C720 ) \nC719_=_C721( C719 C721 ) C719_=_C723( C719 C723 ) C719_=_C724( C719 C724 ) C719_=_C725( C719 C725 ) C719_=_C726( C719 C726 ) C719_=_C728( C719 C728 ) \nC719_=_C729( C719 C729 ) C719_=_C730( C719 C730 ) C719_=_C731( C719 C731 ) C719_=_C732( C719 C732 ) C719_=_C733( C719 C733 ) C719_=_C734( C719 C734 ) \nC719_=_C735( C719 C735 ) C719_=_C736( C719 C736 ) C719_=_C737( C719 C737 ) C719_=_C1276( C719 C1276 ) C719_=_C1975( C719 C1975 ) C719_=_C1978( C719 C1978 ) \nC719_=_C1979( C719 C1979 ) C720_=_C721( C720 C721 ) C720_=_C723( C720 C723 ) C720_=_C724( C720 C724 ) C720_=_C725( C720 C725 ) C720_=_C726( C720 C726 ) \nC720_=_C728( C720 C728 ) C720_=_C729( C720 C729 ) C720_=_C730( C720 C730 ) C720_=_C731( C720 C731 ) C720_=_C732( C720 C732 ) C720_=_C733( C720 C733 ) \nC720_=_C734( C720 C734 ) C720_=_C735( C720 C735 ) C720_=_C736( C720 C736 ) C720_=_C737( C720 C737 ) C720_=_C2182( C720 C2182 ) C720_=_C2198( C720 C2198 ) \nC721_=_C723( C721 C723 ) C721_=_C724( C721 C724 ) C721_=_C725( C721 C725 ) C721_=_C726( C721 C726 ) C721_=_C728( C721 C728 ) C721_=_C729( C721 C729 ) \nC721_=_C730( C721 C730 ) C721_=_C731( C721 C731 ) C721_=_C732( C721 C732 ) C721_=_C733( C721 C733 ) C721_=_C734( C721 C734 ) C721_=_C735( C721 C735 ) \nC721_=_C736( C721 C736 ) C721_=_C737( C721 C737 ) C721_=_C1277( C721 C1277 ) C721_=_C2271( C721 C2271 ) C723_=_C724( C723 C724 ) C723_=_C725( C723 C725 ) \nC723_=_C726( C723 C726 ) C723_=_C728( C723 C728 ) C723_=_C729( C723 C729 ) C723_=_C730( C723 C730 ) C723_=_C731( C723 C731 ) C723_=_C732( C723 C732 ) \nC723_=_C733( C723 C733 ) C723_=_C734( C723 C734 ) C723_=_C735( C723 C735 ) C723_=_C736( C723 C736 ) C723_=_C737( C723 C737 ) C723_=_C2415( C723 C2415 ) \nC724_=_C725( C724 C725 ) C724_=_C726( C724 C726 ) C724_=_C728( C724 C728 ) C724_=_C729( C724 C729 ) C724_=_C730( C724 C730 ) C724_=_C731( C724 C731 ) \nC724_=_C732( C724 C732 ) C724_=_C733( C724 C733 ) C724_=_C734( C724 C734 ) C724_=_C735( C724 C735 ) C724_=_C736( C724 C736 ) C724_=_C737( C724 C737 ) \nC724_=_C1887( C724 C1887 ) C724_=_C2417( C724 C2417 ) C724_=_C2640( C724 C2640 ) C724_=_C2649( C724 C2649 ) C725_=_C726( C725 C726 ) C725_=_C728( C725 C728 ) \nC725_=_C729( C725 C729 ) C725_=_C730( C725 C730 ) C725_=_C731( C725 C731 ) C725_=_C732( C725 C732 ) C725_=_C733( C725 C733 ) C725_=_C734( C725 C734 ) \nC725_=_C735( C725 C735 ) C725_=_C736( C725 C736 ) C725_=_C737( C725 C737 ) C725_=_C2419( C725 C2419 ) C725_=_C2828( C725 C2828 ) C726_=_C728( C726 C728 ) \nC726_=_C729( C726 C729 ) C726_=_C730( C726 C730 ) C726_=_C731(</w:t>
      </w:r>
    </w:p>
    <w:p>
      <w:pPr>
        <w:pStyle w:val="PreformattedText"/>
        <w:bidi w:val="0"/>
        <w:spacing w:before="0" w:after="0"/>
        <w:jc w:val="left"/>
        <w:rPr/>
      </w:pPr>
      <w:r>
        <w:rPr/>
        <w:t xml:space="preserve"> </w:t>
      </w:r>
      <w:r>
        <w:rPr/>
        <w:t>C726 C731 ) C726_=_C732( C726 C732 ) C726_=_C733( C726 C733 ) C726_=_C734( C726 C734 ) \nC726_=_C735( C726 C735 ) C726_=_C736( C726 C736 ) C726_=_C737( C726 C737 ) C726_=_C1281( C726 C1281 ) C726_=_C1799( C726 C1799 ) C726_=_C3412( C726 C3412 ) \nC728_=_C729( C728 C729 ) C728_=_C730( C728 C730 ) C728_=_C731( C728 C731 ) C728_=_C732( C728 C732 ) C728_=_C733( C728 C733 ) C728_=_C734( C728 C734 ) \nC728_=_C735( C728 C735 ) C728_=_C736( C728 C736 ) C728_=_C737( C728 C737 ) C728_=_C2425( C728 C2425 ) C728_=_C2631( C728 C2631 ) C729_=_C730( C729 C730 ) \nC729_=_C731( C729 C731 ) C729_=_C732( C729 C732 ) C729_=_C733( C729 C733 ) C729_=_C734( C729 C734 ) C729_=_C735( C729 C735 ) C729_=_C736( C729 C736 ) \nC729_=_C737( C729 C737 ) C729_=_C1406( C729 C1406 ) C729_=_C1896( C729 C1896 ) C729_=_C2426( C729 C2426 ) C729_=_C3533( C729 C3533 ) C729_=_C3572( C729 C3572 ) \nC730_=_C731( C730 C731 ) C730_=_C732( C730 C732 ) C730_=_C733( C730 C733 ) C730_=_C734( C730 C734 ) C730_=_C735( C730 C735 ) C730_=_C736( C730 C736 ) \nC730_=_C737( C730 C737 ) C730_=_C1285( C730 C1285 ) C730_=_C3306( C730 C3306 ) C730_=_C3436( C730 C3436 ) C730_=_C3745( C730 C3745 ) C731_=_C732( C731 C732 ) \nC731_=_C733( C731 C733 ) C731_=_C734( C731 C734 ) C731_=_C735( C731 C735 ) C731_=_C736( C731 C736 ) C731_=_C737( C731 C737 ) C731_=_C1286( C731 C1286 ) \nC731_=_C3437( C731 C3437 ) C731_=_C3512( C731 C3512 ) C732_=_C733( C732 C733 ) C732_=_C734( C732 C734 ) C732_=_C735( C732 C735 ) C732_=_C736( C732 C736 ) \nC732_=_C737( C732 C737 ) C732_=_C1289( C732 C1289 ) C732_=_C2636( C732 C2636 ) C732_=_C3439( C732 C3439 ) C733_=_C734( C733 C734 ) C733_=_C735( C733 C735 ) \nC733_=_C736( C733 C736 ) C733_=_C737( C733 C737 ) C733_=_C1290( C733 C1290 ) C733_=_C3013( C733 C3013 ) C733_=_C3440( C733 C3440 ) C734_=_C735( C734 C735 ) \nC734_=_C736( C734 C736 ) C734_=_C737( C734 C737 ) C734_=_C1291( C734 C1291 ) C734_=_C3442( C734 C3442 ) C734_=_C3539( C734 C3539 ) C734_=_C3995( C734 C3995 ) \nC735_=_C736( C735 C736 ) C735_=_C737( C735 C737 ) C735_=_C1292( C735 C1292 ) C735_=_C3368( C735 C3368 ) C735_=_C3573( C735 C3573 ) C735_=_C3613( C735 C3613 ) \nC735_=_C4071( C735 C4071 ) C736_=_C737( C736 C737 ) C736_=_C2430( C736 C2430 ) C736_=_C2639( C736 C2639 ) C736_=_C3998( C736 C3998 ) C737_=_C2432( C737 C2432 ) \nC737_=_C3370( C737 C3370 ) C744_=_C750( C744 C750 ) C744_=_C759( C744 C759 ) C744_=_C892( C744 C892 ) C744_=_C945( C744 C945 ) C744_=_C970( C744 C970 ) \nC744_=_C1210( C744 C1210 ) C744_=_C1258( C744 C1258 ) C744_=_C1324( C744 C1324 ) C744_=_C1509( C744 C1509 ) C744_=_C1664( C744 C1664 ) C744_=_C1730( C744 C1730 ) \nC744_=_C2216( C744 C2216 ) C744_=_C2218( C744 C2218 ) C744_=_C2219( C744 C2219 ) C744_=_C2221( C744 C2221 ) C744_=_C2222( C744 C2222 ) C744_=_C2224( C744 C2224 ) \nC744_=_C2225( C744 C2225 ) C744_=_C2227( C744 C2227 ) C744_=_C2228( C744 C2228 ) C744_=_C2229( C744 C2229 ) C744_=_C2231( C744 C2231 ) C750_=_C759( C750 C759 ) \nC750_=_C1023( C750 C1023 ) C750_=_C1542( C750 C1542 ) C750_=_C1778( C750 C1778 ) C750_=_C1850( C750 C1850 ) C750_=_C2253( C750 C2253 ) C750_=_C2333( C750 C2333 ) \nC750_=_C2814( C750 C2814 ) C750_=_C2828( C750 C2828 ) C750_=_C2882( C750 C2882 ) C750_=_C3169( C750 C3169 ) C750_=_C3263( C750 C3263 ) C750_=_C3402( C750 C3402 ) \nC750_=_C3432( C750 C3432 ) C750_=_C3479( C750 C3479 ) C750_=_C3543( C750 C3543 ) C750_=_C3544( C750 C3544 ) C750_=_C3545( C750 C3545 ) C750_=_C3546( C750 C3546 ) \nC750_=_C3547( C750 C3547 ) C750_=_C3549( C750 C3549 ) C750_=_C3550( C750 C3550 ) C750_=_C3552( C750 C3552 ) C759_=_C810( C759 C810 ) C759_=_C854( C759 C854 ) \nC759_=_C988( C759 C988 ) C759_=_C1435( C759 C1435 ) C759_=_C1522( C759 C1522 ) C759_=_C1683( C759 C1683 ) C759_=_C2066( C759 C2066 ) C759_=_C2198( C759 C2198 ) \nC759_=_C2359( C759 C2359 ) C759_=_C2804( C759 C2804 ) C759_=_C2972( C759 C2972 ) C759_=_C3063( C759 C3063 ) C759_=_C3207( C759 C3207 ) C759_=_C3228( C759 C3228 ) \nC759_=_C3301( C759 C3301 ) C759_=_C3456( C759 C3456 ) C759_=_C3622( C759 C3622 ) C759_=_C3843( C759 C3843 ) C759_=_C4038( C759 C4038 ) C759_=_C4043( C759 C4043 ) \nC759_=_C4065( C759 C4065 ) C766_=_C768( C766 C768 ) C766_=_C772( C766 C772 ) C766_=_C781( C766 C781 ) C766_=_C1225( C766 C1225 ) C766_=_C1326( C766 C1326 ) \nC766_=_C1442( C766 C1442 ) C766_=_C2182( C766 C2182 ) C766_=_C2340( C766 C2340 ) C766_=_C2380( C766 C2380 ) C766_=_C2414( C766 C2414 ) C766_=_C2415( C766 C2415 ) \nC766_=_C2416( C766 C2416 ) C766_=_C2417( C766 C2417 ) C766_=_C2418( C766 C2418 ) C766_=_C2419( C766 C2419 ) C766_=_C2420( C766 C2420 ) C766_=_C2422( C766 C2422 ) \nC766_=_C2425( C766 C2425 ) C766_=_C2426( C766 C2426 ) C766_=_C2427( C766 C2427 ) C766_=_C2428( C766 C2428 ) C766_=_C2429( C766 C2429 ) C766_=_C2430( C766 C2430 ) \nC766_=_C2431( C766 C2431 ) C766_=_C2432( C766 C2432 ) C766_=_C2433( C766 C2433 ) C768_=_C772( C768 C772 ) C768_=_C781( C768 C781 ) C768_=_C972( C768 C972 ) \nC768_=_C996( C768 C996 ) C768_=_C1017( C768 C1017 ) C768_=_C1864( C768 C1864 ) C768_=_C1953( C768 C1953 ) C768_=_C2236( C768 C2236 ) C768_=_C2304( C768 C2304 ) \nC768_=_C2531( C768 C2531 ) C768_=_C2626( C768 C2626 ) C768_=_C2627( C768 C2627 ) C768_=_C2629( C768 C2629 ) C768_=_C2630( C768 C2630 ) C768_=_C2631( C768 C2631 ) \nC768_=_C2632( C768 C2632 ) C768_=_C2633( C768 C2633 ) C768_=_C2634( C768 C2634 ) C768_=_C2635( C768 C2635 ) C768_=_C2636( C768 C2636 ) C768_=_C2637( C768 C2637 ) \nC768_=_C2638( C768 C2638 ) C768_=_C2639( C768 C2639 ) C772_=_C781( C772 C781 ) C772_=_C1002( C772 C1002 ) C772_=_C1448( C772 C1448 ) C772_=_C1588( C772 C1588 ) \nC772_=_C2347( C772 C2347 ) C772_=_C2672( C772 C2672 ) C772_=_C2688( C772 C2688 ) C772_=_C2758( C772 C2758 ) C772_=_C2846( C772 C2846 ) C772_=_C2913( C772 C2913 ) \nC772_=_C3221( C772 C3221 ) C772_=_C3260( C772 C3260 ) C772_=_C3330( C772 C3330 ) C772_=_C3331( C772 C3331 ) C772_=_C3332( C772 C3332 ) C772_=_C3333( C772 C3333 ) \nC772_=_C3334( C772 C3334 ) C772_=_C3335( C772 C3335 ) C772_=_C3336( C772 C3336 ) C772_=_C3337( C772 C3337 ) C772_=_C3338( C772 C3338 ) C781_=_C934( C781 C934 ) \nC781_=_C987( C781 C987 ) C781_=_C1598( C781 C1598 ) C781_=_C1879( C781 C1879 ) C781_=_C2159( C781 C2159 ) C781_=_C2358( C781 C2358 ) C781_=_C2803( C781 C2803 ) \nC781_=_C3241( C781 C3241 ) C781_=_C3285( C781 C3285 ) C781_=_C3300( C781 C3300 ) C781_=_C3621( C781 C3621 ) C781_=_C3803( C781 C3803 ) C781_=_C3834( C781 C3834 ) \nC781_=_C3842( C781 C3842 ) C781_=_C4001( C781 C4001 ) C781_=_C4016( C781 C4016 ) C781_=_C4042( C781 C4042 ) C781_=_C4075( C781 C4075 ) C781_=_C4089( C781 C4089 ) \nC781_=_C4100( C781 C4100 ) C781_=_C4101( C781 C4101 ) C795_=_C810( C795 C810 ) C795_=_C869( C795 C869 ) C795_=_C1111( C795 C1111 ) C795_=_C1214( C795 C1214 ) \nC795_=_C1279( C795 C1279 ) C795_=_C1467( C795 C1467 ) C795_=_C2364( C795 C2364 ) C795_=_C2499( C795 C2499 ) C795_=_C2772( C795 C2772 ) C795_=_C2909( C795 C2909 ) \nC795_=_C3004( C795 C3004 ) C795_=_C3005( C795 C3005 ) C795_=_C3007( C795 C3007 ) C795_=_C3008( C795 C3008 ) C795_=_C3009( C795 C3009 ) C795_=_C3010( C795 C3010 ) \nC795_=_C3013( C795 C3013 ) C795_=_C3014( C795 C3014 ) C795_=_C3015( C795 C3015 ) C795_=_C3016( C795 C3016 ) C810_=_C854( C810 C854 ) C810_=_C988( C810 C988 ) \nC810_=_C1435( C810 C1435 ) C810_=_C1522( C810 C1522 ) C810_=_C1683( C810 C1683 ) C810_=_C2066( C810 C2066 ) C810_=_C2198( C810 C2198 ) C810_=_C2359( C810 C2359 ) \nC810_=_C2804( C810 C2804 ) C810_=_C2972( C810 C2972 ) C810_=_C3063( C810 C3063 ) C810_=_C3207( C810 C3207 ) C810_=_C3228( C810 C3228 ) C810_=_C3301( C810 C3301 ) \nC810_=_C3456( C810 C3456 ) C810_=_C3622( C810 C3622 ) C810_=_C3843( C810 C3843 ) C810_=_C4038( C810 C4038 ) C810_=_C4043( C810 C4043 ) C810_=_C4065( C810 C4065 ) \nC813_=_C822( C813 C822 ) C813_=_C913( C813 C913 ) C813_=_C966( C813 C966 ) C813_=_C1344( C813 C1344 ) C813_=_C1345( C813 C1345 ) C813_=_C1346( C813 C1346 ) \nC813_=_C1347( C813 C1347 ) C813_=_C1348( C813 C1348 ) C813_=_C1349( C813 C1349 ) C813_=_C1350( C813 C1350 ) C813_=_C1351( C813 C1351 ) C813_=_C1352( C813 C1352 ) \nC813_=_C1353( C813 C1353 ) C813_=_C1354( C813 C1354 ) C813_=_C1355( C813 C1355 ) C813_=_C1356( C813 C1356 ) C813_=_C1357( C813 C1357 ) C813_=_C1358( C813 C1358 ) \nC813_=_C1359( C813 C1359 ) C813_=_C1360( C813 C1360 ) C813_=_C1361( C813 C1361 ) C813_=_C1362( C813 C1362 ) C813_=_C1363( C813 C1363 ) C813_=_C1365( C813 C1365 ) \nC822_=_C923( C822 C923 ) C822_=_C1359( C822 C1359 ) C822_=_C1492( C822 C1492 ) C822_=_C1775( C822 C1775 ) C822_=_C1867( C822 C1867 ) C822_=_C2113( C822 C2113 ) \nC822_=_C2205( C822 C2205 ) C822_=_C2387( C822 C2387 ) C822_=_C2722( C822 C2722 ) C822_=_C3035( C822 C3035 ) C822_=_C3065( C822 C3065 ) C822_=_C3366( C822 C3366 ) \nC822_=_C3367( C822 C3367 ) C822_=_C3368( C822 C3368 ) C822_=_C3370( C822 C3370 ) C822_=_C3371( C822 C3371 ) C846_=_C850( C846 C850 ) C846_=_C853( C846 C853 ) \nC846_=_C854( C846 C854 ) C846_=_C1046( C846 C1046 ) C846_=_C1310( C846 C1310 ) C846_=_C1975( C846 C1975 ) C846_=_C2112( C846 C2112 ) C846_=_C2289( C846 C2289 ) \nC846_=_C2346( C846 C2346 ) C846_=_C2811( C846 C2811 ) C846_=_C2880( C846 C2880 ) C846_=_C3114( C846 C3114 ) C846_=_C3167( C846 C3167 ) C846_=_C3303( C846 C3303 ) \nC846_=_C3305( C846 C3305 ) C846_=_C3306( C846 C3306 ) C846_=_C3307( C846 C3307 ) C846_=_C3308( C846 C3308 ) C846_=_C3310( C846 C3310 ) C846_=_C3312( C846 C3312 ) \nC846_=_C3314( C846 C3314 ) C846_=_C3315( C846 C3315 ) C850_=_C853( C850 C853 ) C850_=_C854( C850 C854 ) C850_=_C879( C850 C879 ) C850_=_C902( C850 C902 ) \nC850_=_C1318( C850 C1318 ) C850_=_C1476( C850 C1476 ) C850_=_C1962( C850 C1962 ) C850_=_C2021( C850 C2021 ) C850_=_C2171( C850 C2171 ) C850_=_C2293( C850 C2293 ) \nC850_=_C2353( C850 C2353 ) C850_=_C2372( C850 C2372 ) C850_=_C2921( C850 C2921 ) C850_=_C3041( C850 C3041 ) C850_=_C3119( C850 C3119 ) C850_=_C3179( C850 C3179 ) \nC850_=_C3695( C850 C3695 ) C850_=_C3708( C850 C3708 ) C850_=_C3723( C850 C3723 ) C850_=_C3738( C850 C3738 ) C850_=_C3745( C850 C3745 )</w:t>
      </w:r>
    </w:p>
    <w:p>
      <w:pPr>
        <w:pStyle w:val="PreformattedText"/>
        <w:bidi w:val="0"/>
        <w:spacing w:before="0" w:after="0"/>
        <w:jc w:val="left"/>
        <w:rPr/>
      </w:pPr>
      <w:r>
        <w:rPr/>
        <w:t xml:space="preserve"> </w:t>
      </w:r>
      <w:r>
        <w:rPr/>
        <w:t>C850_=_C3951( C850 C3951 ) \nC850_=_C3953( C850 C3953 ) C850_=_C3954( C850 C3954 ) C850_=_C3955( C850 C3955 ) C853_=_C854( C853 C854 ) C853_=_C933( C853 C933 ) C853_=_C1341( C853 C1341 ) \nC853_=_C1501( C853 C1501 ) C853_=_C1574( C853 C1574 ) C853_=_C1878( C853 C1878 ) C853_=_C2005( C853 C2005 ) C853_=_C2245( C853 C2245 ) C853_=_C2494( C853 C2494 ) \nC853_=_C2730( C853 C2730 ) C853_=_C2783( C853 C2783 ) C853_=_C3646( C853 C3646 ) C853_=_C3790( C853 C3790 ) C853_=_C4019( C853 C4019 ) C853_=_C4071( C853 C4071 ) \nC853_=_C4080( C853 C4080 ) C853_=_C4095( C853 C4095 ) C853_=_C4096( C853 C4096 ) C854_=_C988( C854 C988 ) C854_=_C1435( C854 C1435 ) C854_=_C1522( C854 C1522 ) \nC854_=_C1683( C854 C1683 ) C854_=_C2066( C854 C2066 ) C854_=_C2198( C854 C2198 ) C854_=_C2359( C854 C2359 ) C854_=_C2804( C854 C2804 ) C854_=_C2972( C854 C2972 ) \nC854_=_C3063( C854 C3063 ) C854_=_C3207( C854 C3207 ) C854_=_C3228( C854 C3228 ) C854_=_C3301( C854 C3301 ) C854_=_C3456( C854 C3456 ) C854_=_C3622( C854 C3622 ) \nC854_=_C3843( C854 C3843 ) C854_=_C4038( C854 C4038 ) C854_=_C4043( C854 C4043 ) C854_=_C4065( C854 C4065 ) C857_=_C858( C857 C858 ) C857_=_C867( C857 C867 ) \nC857_=_C869( C857 C869 ) C857_=_C874( C857 C874 ) C857_=_C876( C857 C876 ) C857_=_C878( C857 C878 ) C857_=_C879( C857 C879 ) C857_=_C880( C857 C880 ) \nC857_=_C1128( C857 C1128 ) C857_=_C1129( C857 C1129 ) C857_=_C1130( C857 C1130 ) C857_=_C1131( C857 C1131 ) C857_=_C1132( C857 C1132 ) C857_=_C1133( C857 C1133 ) \nC857_=_C1134( C857 C1134 ) C857_=_C1135( C857 C1135 ) C857_=_C1136( C857 C1136 ) C857_=_C1137( C857 C1137 ) C857_=_C1138( C857 C1138 ) C857_=_C1139( C857 C1139 ) \nC857_=_C1140( C857 C1140 ) C857_=_C1142( C857 C1142 ) C857_=_C1143( C857 C1143 ) C857_=_C1144( C857 C1144 ) C857_=_C1145( C857 C1145 ) C857_=_C1146( C857 C1146 ) \nC857_=_C1147( C857 C1147 ) C857_=_C1149( C857 C1149 ) C857_=_C1152( C857 C1152 ) C857_=_C1153( C857 C1153 ) C858_=_C867( C858 C867 ) C858_=_C869( C858 C869 ) \nC858_=_C874( C858 C874 ) C858_=_C876( C858 C876 ) C858_=_C878( C858 C878 ) C858_=_C879( C858 C879 ) C858_=_C880( C858 C880 ) C858_=_C1128( C858 C1128 ) \nC858_=_C1392( C858 C1392 ) C858_=_C1394( C858 C1394 ) C858_=_C1395( C858 C1395 ) C858_=_C1397( C858 C1397 ) C858_=_C1398( C858 C1398 ) C858_=_C1399( C858 C1399 ) \nC858_=_C1400( C858 C1400 ) C858_=_C1401( C858 C1401 ) C858_=_C1402( C858 C1402 ) C858_=_C1404( C858 C1404 ) C858_=_C1405( C858 C1405 ) C858_=_C1406( C858 C1406 ) \nC858_=_C1407( C858 C1407 ) C858_=_C1408( C858 C1408 ) C858_=_C1409( C858 C1409 ) C858_=_C1410( C858 C1410 ) C858_=_C1411( C858 C1411 ) C867_=_C869( C867 C869 ) \nC867_=_C874( C867 C874 ) C867_=_C876( C867 C876 ) C867_=_C878( C867 C878 ) C867_=_C879( C867 C879 ) C867_=_C880( C867 C880 ) C867_=_C1136( C867 C1136 ) \nC867_=_C1533( C867 C1533 ) C867_=_C1580( C867 C1580 ) C867_=_C1718( C867 C1718 ) C867_=_C1824( C867 C1824 ) C867_=_C1995( C867 C1995 ) C867_=_C2091( C867 C2091 ) \nC867_=_C2129( C867 C2129 ) C867_=_C2383( C867 C2383 ) C867_=_C2469( C867 C2469 ) C867_=_C2550( C867 C2550 ) C867_=_C2595( C867 C2595 ) C867_=_C2640( C867 C2640 ) \nC867_=_C2655( C867 C2655 ) C867_=_C2656( C867 C2656 ) C867_=_C2657( C867 C2657 ) C867_=_C2658( C867 C2658 ) C867_=_C2659( C867 C2659 ) C867_=_C2660( C867 C2660 ) \nC867_=_C2661( C867 C2661 ) C867_=_C2662( C867 C2662 ) C867_=_C2663( C867 C2663 ) C867_=_C2664( C867 C2664 ) C867_=_C2665( C867 C2665 ) C869_=_C874( C869 C874 ) \nC869_=_C876( C869 C876 ) C869_=_C878( C869 C878 ) C869_=_C879( C869 C879 ) C869_=_C880( C869 C880 ) C869_=_C1111( C869 C1111 ) C869_=_C1214( C869 C1214 ) \nC869_=_C1279( C869 C1279 ) C869_=_C1467( C869 C1467 ) C869_=_C2364( C869 C2364 ) C869_=_C2499( C869 C2499 ) C869_=_C2772( C869 C2772 ) C869_=_C2909( C869 C2909 ) \nC869_=_C3004( C869 C3004 ) C869_=_C3005( C869 C3005 ) C869_=_C3007( C869 C3007 ) C869_=_C3008( C869 C3008 ) C869_=_C3009( C869 C3009 ) C869_=_C3010( C869 C3010 ) \nC869_=_C3013( C869 C3013 ) C869_=_C3014( C869 C3014 ) C869_=_C3015( C869 C3015 ) C869_=_C3016( C869 C3016 ) C874_=_C876( C874 C876 ) C874_=_C878( C874 C878 ) \nC874_=_C879( C874 C879 ) C874_=_C880( C874 C880 ) C874_=_C1003( C874 C1003 ) C874_=_C1541( C874 C1541 ) C874_=_C1627( C874 C1627 ) C874_=_C1847( C874 C1847 ) \nC874_=_C1978( C874 C1978 ) C874_=_C2134( C874 C2134 ) C874_=_C2251( C874 C2251 ) C874_=_C2271( C874 C2271 ) C874_=_C2311( C874 C2311 ) C874_=_C2332( C874 C2332 ) \nC874_=_C2486( C874 C2486 ) C874_=_C2915( C874 C2915 ) C874_=_C3168( C874 C3168 ) C874_=_C3188( C874 C3188 ) C874_=_C3412( C874 C3412 ) C874_=_C3431( C874 C3431 ) \nC874_=_C3432( C874 C3432 ) C874_=_C3434( C874 C3434 ) C874_=_C3435( C874 C3435 ) C874_=_C3436( C874 C3436 ) C874_=_C3437( C874 C3437 ) C874_=_C3438( C874 C3438 ) \nC874_=_C3439( C874 C3439 ) C874_=_C3440( C874 C3440 ) C874_=_C3441( C874 C3441 ) C874_=_C3442( C874 C3442 ) C876_=_C878( C876 C878 ) C876_=_C879( C876 C879 ) \nC876_=_C880( C876 C880 ) C876_=_C924( C876 C924 ) C876_=_C1005( C876 C1005 ) C876_=_C1493( C876 C1493 ) C876_=_C1564( C876 C1564 ) C876_=_C1630( C876 C1630 ) \nC876_=_C1868( C876 C1868 ) C876_=_C1936( C876 C1936 ) C876_=_C2077( C876 C2077 ) C876_=_C2096( C876 C2096 ) C876_=_C2136( C876 C2136 ) C876_=_C2208( C876 C2208 ) \nC876_=_C2314( C876 C2314 ) C876_=_C2488( C876 C2488 ) C876_=_C2556( C876 C2556 ) C876_=_C2723( C876 C2723 ) C876_=_C2917( C876 C2917 ) C876_=_C3191( C876 C3191 ) \nC876_=_C3222( C876 C3222 ) C876_=_C3450( C876 C3450 ) C876_=_C3572( C876 C3572 ) C876_=_C3573( C876 C3573 ) C876_=_C3574( C876 C3574 ) C876_=_C3575( C876 C3575 ) \nC876_=_C3577( C876 C3577 ) C878_=_C879( C878 C879 ) C878_=_C880( C878 C880 ) C878_=_C1383( C878 C1383 ) C878_=_C1471( C878 C1471 ) C878_=_C1568( C878 C1568 ) \nC878_=_C1633( C878 C1633 ) C878_=_C1758( C878 C1758 ) C878_=_C2000( C878 C2000 ) C878_=_C2371( C878 C2371 ) C878_=_C2919( C878 C2919 ) C878_=_C3116( C878 C3116 ) \nC878_=_C3212( C878 C3212 ) C878_=_C3392( C878 C3392 ) C878_=_C3446( C878 C3446 ) C878_=_C3511( C878 C3511 ) C878_=_C3610( C878 C3610 ) C878_=_C3734( C878 C3734 ) \nC878_=_C3774( C878 C3774 ) C878_=_C3785( C878 C3785 ) C878_=_C3788( C878 C3788 ) C878_=_C3789( C878 C3789 ) C878_=_C3790( C878 C3790 ) C878_=_C3791( C878 C3791 ) \nC878_=_C3792( C878 C3792 ) C879_=_C880( C879 C880 ) C879_=_C902( C879 C902 ) C879_=_C1318( C879 C1318 ) C879_=_C1476( C879 C1476 ) C879_=_C1962( C879 C1962 ) \nC879_=_C2021( C879 C2021 ) C879_=_C2171( C879 C2171 ) C879_=_C2293( C879 C2293 ) C879_=_C2353( C879 C2353 ) C879_=_C2372( C879 C2372 ) C879_=_C2921( C879 C2921 ) \nC879_=_C3041( C879 C3041 ) C879_=_C3119( C879 C3119 ) C879_=_C3179( C879 C3179 ) C879_=_C3695( C879 C3695 ) C879_=_C3708( C879 C3708 ) C879_=_C3723( C879 C3723 ) \nC879_=_C3738( C879 C3738 ) C879_=_C3745( C879 C3745 ) C879_=_C3951( C879 C3951 ) C879_=_C3953( C879 C3953 ) C879_=_C3954( C879 C3954 ) C879_=_C3955( C879 C3955 ) \nC880_=_C1053( C880 C1053 ) C880_=_C1477( C880 C1477 ) C880_=_C2373( C880 C2373 ) C880_=_C2747( C880 C2747 ) C880_=_C2795( C880 C2795 ) C880_=_C2821( C880 C2821 ) \nC880_=_C2888( C880 C2888 ) C880_=_C2922( C880 C2922 ) C880_=_C2949( C880 C2949 ) C880_=_C3121( C880 C3121 ) C880_=_C3345( C880 C3345 ) C880_=_C3483( C880 C3483 ) \nC880_=_C3993( C880 C3993 ) C880_=_C3994( C880 C3994 ) C880_=_C3995( C880 C3995 ) C880_=_C3996( C880 C3996 ) C880_=_C3998( C880 C3998 ) C892_=_C902( C892 C902 ) \nC892_=_C945( C892 C945 ) C892_=_C970( C892 C970 ) C892_=_C1210( C892 C1210 ) C892_=_C1258( C892 C1258 ) C892_=_C1324( C892 C1324 ) C892_=_C1509( C892 C1509 ) \nC892_=_C1664( C892 C1664 ) C892_=_C1730( C892 C1730 ) C892_=_C2216( C892 C2216 ) C892_=_C2218( C892 C2218 ) C892_=_C2219( C892 C2219 ) C892_=_C2221( C892 C2221 ) \nC892_=_C2222( C892 C2222 ) C892_=_C2224( C892 C2224 ) C892_=_C2225( C892 C2225 ) C892_=_C2227( C892 C2227 ) C892_=_C2228( C892 C2228 ) C892_=_C2229( C892 C2229 ) \nC892_=_C2231( C892 C2231 ) C902_=_C1318( C902 C1318 ) C902_=_C1476( C902 C1476 ) C902_=_C1962( C902 C1962 ) C902_=_C2021( C902 C2021 ) C902_=_C2171( C902 C2171 ) \nC902_=_C2293( C902 C2293 ) C902_=_C2353( C902 C2353 ) C902_=_C2372( C902 C2372 ) C902_=_C2921( C902 C2921 ) C902_=_C3041( C902 C3041 ) C902_=_C3119( C902 C3119 ) \nC902_=_C3179( C902 C3179 ) C902_=_C3695( C902 C3695 ) C902_=_C3708( C902 C3708 ) C902_=_C3723( C902 C3723 ) C902_=_C3738( C902 C3738 ) C902_=_C3745( C902 C3745 ) \nC902_=_C3951( C902 C3951 ) C902_=_C3953( C902 C3953 ) C902_=_C3954( C902 C3954 ) C902_=_C3955( C902 C3955 ) C912_=_C913( C912 C913 ) C912_=_C923( C912 C923 ) \nC912_=_C924( C912 C924 ) C912_=_C925( C912 C925 ) C912_=_C933( C912 C933 ) C912_=_C934( C912 C934 ) C912_=_C1203( C912 C1203 ) C912_=_C1274( C912 C1274 ) \nC912_=_C1275( C912 C1275 ) C912_=_C1276( C912 C1276 ) C912_=_C1277( C912 C1277 ) C912_=_C1278( C912 C1278 ) C912_=_C1279( C912 C1279 ) C912_=_C1281( C912 C1281 ) \nC912_=_C1285( C912 C1285 ) C912_=_C1286( C912 C1286 ) C912_=_C1287( C912 C1287 ) C912_=_C1288( C912 C1288 ) C912_=_C1289( C912 C1289 ) C912_=_C1290( C912 C1290 ) \nC912_=_C1291( C912 C1291 ) C912_=_C1292( C912 C1292 ) C912_=_C1294( C912 C1294 ) C912_=_C1295( C912 C1295 ) C913_=_C923( C913 C923 ) C913_=_C924( C913 C924 ) \nC913_=_C925( C913 C925 ) C913_=_C933( C913 C933 ) C913_=_C934( C913 C934 ) C913_=_C966( C913 C966 ) C913_=_C1344( C913 C1344 ) C913_=_C1345( C913 C1345 ) \nC913_=_C1346( C913 C1346 ) C913_=_C1347( C913 C1347 ) C913_=_C1348( C913 C1348 ) C913_=_C1349( C913 C1349 ) C913_=_C1350( C913 C1350 ) C913_=_C1351( C913 C1351 ) \nC913_=_C1352( C913 C1352 ) C913_=_C1353( C913 C1353 ) C913_=_C1354( C913 C1354 ) C913_=_C1355( C913 C1355 ) C913_=_C1356( C913 C1356 ) C913_=_C1357( C913 C1357 ) \nC913_=_C1358( C913 C1358 ) C913_=_C1359( C913 C1359 ) C913_=_C1360( C913 C1360 ) C913_=_C1361( C913 C1361 ) C913_=_C1362( C913 C1362 ) C913_=_C1363( C913 C1363 ) \nC913_=_C1365( C913 C1365 ) C923_=_C924( C923 C924 ) C923_=_C925( C923 C925 ) C923_=_C933( C923 C933 ) C923_=_C934( C923 C934 ) C923_=_C1359( C923</w:t>
      </w:r>
    </w:p>
    <w:p>
      <w:pPr>
        <w:pStyle w:val="PreformattedText"/>
        <w:bidi w:val="0"/>
        <w:spacing w:before="0" w:after="0"/>
        <w:jc w:val="left"/>
        <w:rPr/>
      </w:pPr>
      <w:r>
        <w:rPr/>
        <w:t xml:space="preserve"> </w:t>
      </w:r>
      <w:r>
        <w:rPr/>
        <w:t>C1359 ) \nC923_=_C1492( C923 C1492 ) C923_=_C1775( C923 C1775 ) C923_=_C1867( C923 C1867 ) C923_=_C2113( C923 C2113 ) C923_=_C2205( C923 C2205 ) C923_=_C2387( C923 C2387 ) \nC923_=_C2722( C923 C2722 ) C923_=_C3035( C923 C3035 ) C923_=_C3065( C923 C3065 ) C923_=_C3366( C923 C3366 ) C923_=_C3367( C923 C3367 ) C923_=_C3368( C923 C3368 ) \nC923_=_C3370( C923 C3370 ) C923_=_C3371( C923 C3371 ) C924_=_C925( C924 C925 ) C924_=_C933( C924 C933 ) C924_=_C934( C924 C934 ) C924_=_C1005( C924 C1005 ) \nC924_=_C1493( C924 C1493 ) C924_=_C1564( C924 C1564 ) C924_=_C1630( C924 C1630 ) C924_=_C1868( C924 C1868 ) C924_=_C1936( C924 C1936 ) C924_=_C2077( C924 C2077 ) \nC924_=_C2096( C924 C2096 ) C924_=_C2136( C924 C2136 ) C924_=_C2208( C924 C2208 ) C924_=_C2314( C924 C2314 ) C924_=_C2488( C924 C2488 ) C924_=_C2556( C924 C2556 ) \nC924_=_C2723( C924 C2723 ) C924_=_C2917( C924 C2917 ) C924_=_C3191( C924 C3191 ) C924_=_C3222( C924 C3222 ) C924_=_C3450( C924 C3450 ) C924_=_C3572( C924 C3572 ) \nC924_=_C3573( C924 C3573 ) C924_=_C3574( C924 C3574 ) C924_=_C3575( C924 C3575 ) C924_=_C3577( C924 C3577 ) C925_=_C933( C925 C933 ) C925_=_C934( C925 C934 ) \nC925_=_C1238( C925 C1238 ) C925_=_C1494( C925 C1494 ) C925_=_C1565( C925 C1565 ) C925_=_C1870( C925 C1870 ) C925_=_C1999( C925 C1999 ) C925_=_C2390( C925 C2390 ) \nC925_=_C2473( C925 C2473 ) C925_=_C2616( C925 C2616 ) C925_=_C2724( C925 C2724 ) C925_=_C3460( C925 C3460 ) C925_=_C3610( C925 C3610 ) C925_=_C3611( C925 C3611 ) \nC925_=_C3612( C925 C3612 ) C925_=_C3613( C925 C3613 ) C925_=_C3614( C925 C3614 ) C925_=_C3616( C925 C3616 ) C933_=_C934( C933 C934 ) C933_=_C1341( C933 C1341 ) \nC933_=_C1501( C933 C1501 ) C933_=_C1574( C933 C1574 ) C933_=_C1878( C933 C1878 ) C933_=_C2005( C933 C2005 ) C933_=_C2245( C933 C2245 ) C933_=_C2494( C933 C2494 ) \nC933_=_C2730( C933 C2730 ) C933_=_C2783( C933 C2783 ) C933_=_C3646( C933 C3646 ) C933_=_C3790( C933 C3790 ) C933_=_C4019( C933 C4019 ) C933_=_C4071( C933 C4071 ) \nC933_=_C4080( C933 C4080 ) C933_=_C4095( C933 C4095 ) C933_=_C4096( C933 C4096 ) C934_=_C987( C934 C987 ) C934_=_C1598( C934 C1598 ) C934_=_C1879( C934 C1879 ) \nC934_=_C2159( C934 C2159 ) C934_=_C2358( C934 C2358 ) C934_=_C2803( C934 C2803 ) C934_=_C3241( C934 C3241 ) C934_=_C3285( C934 C3285 ) C934_=_C3300( C934 C3300 ) \nC934_=_C3621( C934 C3621 ) C934_=_C3803( C934 C3803 ) C934_=_C3834( C934 C3834 ) C934_=_C3842( C934 C3842 ) C934_=_C4001( C934 C4001 ) C934_=_C4016( C934 C4016 ) \nC934_=_C4042( C934 C4042 ) C934_=_C4075( C934 C4075 ) C934_=_C4089( C934 C4089 ) C934_=_C4100( C934 C4100 ) C934_=_C4101( C934 C4101 ) C945_=_C958( C945 C958 ) \nC945_=_C970( C945 C970 ) C945_=_C1210( C945 C1210 ) C945_=_C1258( C945 C1258 ) C945_=_C1324( C945 C1324 ) C945_=_C1509( C945 C1509 ) C945_=_C1664( C945 C1664 ) \nC945_=_C1730( C945 C1730 ) C945_=_C2216( C945 C2216 ) C945_=_C2218( C945 C2218 ) C945_=_C2219( C945 C2219 ) C945_=_C2221( C945 C2221 ) C945_=_C2222( C945 C2222 ) \nC945_=_C2224( C945 C2224 ) C945_=_C2225( C945 C2225 ) C945_=_C2227( C945 C2227 ) C945_=_C2228( C945 C2228 ) C945_=_C2229( C945 C2229 ) C945_=_C2231( C945 C2231 ) \nC958_=_C1166( C958 C1166 ) C958_=_C1473( C958 C1473 ) C958_=_C1655( C958 C1655 ) C958_=_C1676( C958 C1676 ) C958_=_C1938( C958 C1938 ) C958_=_C2155( C958 C2155 ) \nC958_=_C2544( C958 C2544 ) C958_=_C2559( C958 C2559 ) C958_=_C2649( C958 C2649 ) C958_=_C2710( C958 C2710 ) C958_=_C2997( C958 C2997 ) C958_=_C3074( C958 C3074 ) \nC958_=_C3108( C958 C3108 ) C958_=_C3163( C958 C3163 ) C958_=_C3322( C958 C3322 ) C958_=_C3406( C958 C3406 ) C958_=_C3641( C958 C3641 ) C958_=_C3659( C958 C3659 ) \nC958_=_C3694( C958 C3694 ) C958_=_C3865( C958 C3865 ) C958_=_C3908( C958 C3908 ) C958_=_C3909( C958 C3909 ) C958_=_C3910( C958 C3910 ) C958_=_C3912( C958 C3912 ) \nC958_=_C3913( C958 C3913 ) C958_=_C3914( C958 C3914 ) C966_=_C970( C966 C970 ) C966_=_C972( C966 C972 ) C966_=_C987( C966 C987 ) C966_=_C988( C966 C988 ) \nC966_=_C1344( C966 C1344 ) C966_=_C1345( C966 C1345 ) C966_=_C1346( C966 C1346 ) C966_=_C1347( C966 C1347 ) C966_=_C1348( C966 C1348 ) C966_=_C1349( C966 C1349 ) \nC966_=_C1350( C966 C1350 ) C966_=_C1351( C966 C1351 ) C966_=_C1352( C966 C1352 ) C966_=_C1353( C966 C1353 ) C966_=_C1354( C966 C1354 ) C966_=_C1355( C966 C1355 ) \nC966_=_C1356( C966 C1356 ) C966_=_C1357( C966 C1357 ) C966_=_C1358( C966 C1358 ) C966_=_C1359( C966 C1359 ) C966_=_C1360( C966 C1360 ) C966_=_C1361( C966 C1361 ) \nC966_=_C1362( C966 C1362 ) C966_=_C1363( C966 C1363 ) C966_=_C1365( C966 C1365 ) C970_=_C972( C970 C972 ) C970_=_C987( C970 C987 ) C970_=_C988( C970 C988 ) \nC970_=_C1210( C970 C1210 ) C970_=_C1258( C970 C1258 ) C970_=_C1324( C970 C1324 ) C970_=_C1509( C970 C1509 ) C970_=_C1664( C970 C1664 ) C970_=_C1730( C970 C1730 ) \nC970_=_C2216( C970 C2216 ) C970_=_C2218( C970 C2218 ) C970_=_C2219( C970 C2219 ) C970_=_C2221( C970 C2221 ) C970_=_C2222( C970 C2222 ) C970_=_C2224( C970 C2224 ) \nC970_=_C2225( C970 C2225 ) C970_=_C2227( C970 C2227 ) C970_=_C2228( C970 C2228 ) C970_=_C2229( C970 C2229 ) C970_=_C2231( C970 C2231 ) C972_=_C987( C972 C987 ) \nC972_=_C988( C972 C988 ) C972_=_C996( C972 C996 ) C972_=_C1017( C972 C1017 ) C972_=_C1864( C972 C1864 ) C972_=_C1953( C972 C1953 ) C972_=_C2236( C972 C2236 ) \nC972_=_C2304( C972 C2304 ) C972_=_C2531( C972 C2531 ) C972_=_C2626( C972 C2626 ) C972_=_C2627( C972 C2627 ) C972_=_C2629( C972 C2629 ) C972_=_C2630( C972 C2630 ) \nC972_=_C2631( C972 C2631 ) C972_=_C2632( C972 C2632 ) C972_=_C2633( C972 C2633 ) C972_=_C2634( C972 C2634 ) C972_=_C2635( C972 C2635 ) C972_=_C2636( C972 C2636 ) \nC972_=_C2637( C972 C2637 ) C972_=_C2638( C972 C2638 ) C972_=_C2639( C972 C2639 ) C987_=_C988( C987 C988 ) C987_=_C1598( C987 C1598 ) C987_=_C1879( C987 C1879 ) \nC987_=_C2159( C987 C2159 ) C987_=_C2358( C987 C2358 ) C987_=_C2803( C987 C2803 ) C987_=_C3241( C987 C3241 ) C987_=_C3285( C987 C3285 ) C987_=_C3300( C987 C3300 ) \nC987_=_C3621( C987 C3621 ) C987_=_C3803( C987 C3803 ) C987_=_C3834( C987 C3834 ) C987_=_C3842( C987 C3842 ) C987_=_C4001( C987 C4001 ) C987_=_C4016( C987 C4016 ) \nC987_=_C4042( C987 C4042 ) C987_=_C4075( C987 C4075 ) C987_=_C4089( C987 C4089 ) C987_=_C4100( C987 C4100 ) C987_=_C4101( C987 C4101 ) C988_=_C1435( C988 C1435 ) \nC988_=_C1522( C988 C1522 ) C988_=_C1683( C988 C1683 ) C988_=_C2066( C988 C2066 ) C988_=_C2198( C988 C2198 ) C988_=_C2359( C988 C2359 ) C988_=_C2804( C988 C2804 ) \nC988_=_C2972( C988 C2972 ) C988_=_C3063( C988 C3063 ) C988_=_C3207( C988 C3207 ) C988_=_C3228( C988 C3228 ) C988_=_C3301( C988 C3301 ) C988_=_C3456( C988 C3456 ) \nC988_=_C3622( C988 C3622 ) C988_=_C3843( C988 C3843 ) C988_=_C4038( C988 C4038 ) C988_=_C4043( C988 C4043 ) C988_=_C4065( C988 C4065 ) C996_=_C1002( C996 C1002 ) \nC996_=_C1003( C996 C1003 ) C996_=_C1005( C996 C1005 ) C996_=_C1017( C996 C1017 ) C996_=_C1864( C996 C1864 ) C996_=_C1953( C996 C1953 ) C996_=_C2236( C996 C2236 ) \nC996_=_C2304( C996 C2304 ) C996_=_C2531( C996 C2531 ) C996_=_C2626( C996 C2626 ) C996_=_C2627( C996 C2627 ) C996_=_C2629( C996 C2629 ) C996_=_C2630( C996 C2630 ) \nC996_=_C2631( C996 C2631 ) C996_=_C2632( C996 C2632 ) C996_=_C2633( C996 C2633 ) C996_=_C2634( C996 C2634 ) C996_=_C2635( C996 C2635 ) C996_=_C2636( C996 C2636 ) \nC996_=_C2637( C996 C2637 ) C996_=_C2638( C996 C2638 ) C996_=_C2639( C996 C2639 ) C1002_=_C1003( C1002 C1003 ) C1002_=_C1005( C1002 C1005 ) C1002_=_C1448( C1002 C1448 ) \nC1002_=_C1588( C1002 C1588 ) C1002_=_C2347( C1002 C2347 ) C1002_=_C2672( C1002 C2672 ) C1002_=_C2688( C1002 C2688 ) C1002_=_C2758( C1002 C2758 ) C1002_=_C2846( C1002 C2846 ) \nC1002_=_C2913( C1002 C2913 ) C1002_=_C3221( C1002 C3221 ) C1002_=_C3260( C1002 C3260 ) C1002_=_C3330( C1002 C3330 ) C1002_=_C3331( C1002 C3331 ) C1002_=_C3332( C1002 C3332 ) \nC1002_=_C3333( C1002 C3333 ) C1002_=_C3334( C1002 C3334 ) C1002_=_C3335( C1002 C3335 ) C1002_=_C3336( C1002 C3336 ) C1002_=_C3337( C1002 C3337 ) C1002_=_C3338( C1002 C3338 ) \nC1003_=_C1005( C1003 C1005 ) C1003_=_C1541( C1003 C1541 ) C1003_=_C1627( C1003 C1627 ) C1003_=_C1847( C1003 C1847 ) C1003_=_C1978( C1003 C1978 ) C1003_=_C2134( C1003 C2134 ) \nC1003_=_C2251( C1003 C2251 ) C1003_=_C2271( C1003 C2271 ) C1003_=_C2311( C1003 C2311 ) C1003_=_C2332( C1003 C2332 ) C1003_=_C2486( C1003 C2486 ) C1003_=_C2915( C1003 C2915 ) \nC1003_=_C3168( C1003 C3168 ) C1003_=_C3188( C1003 C3188 ) C1003_=_C3412( C1003 C3412 ) C1003_=_C3431( C1003 C3431 ) C1003_=_C3432( C1003 C3432 ) C1003_=_C3434( C1003 C3434 ) \nC1003_=_C3435( C1003 C3435 ) C1003_=_C3436( C1003 C3436 ) C1003_=_C3437( C1003 C3437 ) C1003_=_C3438( C1003 C3438 ) C1003_=_C3439( C1003 C3439 ) C1003_=_C3440( C1003 C3440 ) \nC1003_=_C3441( C1003 C3441 ) C1003_=_C3442( C1003 C3442 ) C1005_=_C1493( C1005 C1493 ) C1005_=_C1564( C1005 C1564 ) C1005_=_C1630( C1005 C1630 ) C1005_=_C1868( C1005 C1868 ) \nC1005_=_C1936( C1005 C1936 ) C1005_=_C2077( C1005 C2077 ) C1005_=_C2096( C1005 C2096 ) C1005_=_C2136( C1005 C2136 ) C1005_=_C2208( C1005 C2208 ) C1005_=_C2314( C1005 C2314 ) \nC1005_=_C2488( C1005 C2488 ) C1005_=_C2556( C1005 C2556 ) C1005_=_C2723( C1005 C2723 ) C1005_=_C2917( C1005 C2917 ) C1005_=_C3191( C1005 C3191 ) C1005_=_C3222( C1005 C3222 ) \nC1005_=_C3450( C1005 C3450 ) C1005_=_C3572( C1005 C3572 ) C1005_=_C3573( C1005 C3573 ) C1005_=_C3574( C1005 C3574 ) C1005_=_C3575( C1005 C3575 ) C1005_=_C3577( C1005 C3577 ) \nC1017_=_C1023( C1017 C1023 ) C1017_=_C1864( C1017 C1864 ) C1017_=_C1953( C1017 C1953 ) C1017_=_C2236( C1017 C2236 ) C1017_=_C2304( C1017 C2304 ) C1017_=_C2531( C1017 C2531 ) \nC1017_=_C2626( C1017 C2626 ) C1017_=_C2627( C1017 C2627 ) C1017_=_C2629( C1017 C2629 ) C1017_=_C2630( C1017 C2630 ) C1017_=_C2631( C1017 C2631 ) C1017_=_C2632( C1017 C2632 ) \nC1017_=_C2633( C1017 C2633 ) C1017_=_C2634( C1017 C2634 ) C1017_=_C2635( C1017 C2635 ) C1017_=_C2636( C1017 C2636 ) C1017_=_C2637( C1017 C2637 ) C1017_=_C2638( C1017 C2638 ) \nC1017_=_C2639( C1017 C2639 ) C1023_=_C1542( C1023 C1542 ) C1023_=_C1778( C1023 C1778</w:t>
      </w:r>
    </w:p>
    <w:p>
      <w:pPr>
        <w:pStyle w:val="PreformattedText"/>
        <w:bidi w:val="0"/>
        <w:spacing w:before="0" w:after="0"/>
        <w:jc w:val="left"/>
        <w:rPr/>
      </w:pPr>
      <w:r>
        <w:rPr/>
        <w:t xml:space="preserve"> </w:t>
      </w:r>
      <w:r>
        <w:rPr/>
        <w:t>) C1023_=_C1850( C1023 C1850 ) C1023_=_C2253( C1023 C2253 ) C1023_=_C2333( C1023 C2333 ) \nC1023_=_C2814( C1023 C2814 ) C1023_=_C2828( C1023 C2828 ) C1023_=_C2882( C1023 C2882 ) C1023_=_C3169( C1023 C3169 ) C1023_=_C3263( C1023 C3263 ) C1023_=_C3402( C1023 C3402 ) \nC1023_=_C3432( C1023 C3432 ) C1023_=_C3479( C1023 C3479 ) C1023_=_C3543( C1023 C3543 ) C1023_=_C3544( C1023 C3544 ) C1023_=_C3545( C1023 C3545 ) C1023_=_C3546( C1023 C3546 ) \nC1023_=_C3547( C1023 C3547 ) C1023_=_C3549( C1023 C3549 ) C1023_=_C3550( C1023 C3550 ) C1023_=_C3552( C1023 C3552 ) C1036_=_C1046( C1036 C1046 ) C1036_=_C1053( C1036 C1053 ) \nC1036_=_C1615( C1036 C1615 ) C1036_=_C1790( C1036 C1790 ) C1036_=_C1792( C1036 C1792 ) C1036_=_C1793( C1036 C1793 ) C1036_=_C1794( C1036 C1794 ) C1036_=_C1795( C1036 C1795 ) \nC1036_=_C1796( C1036 C1796 ) C1036_=_C1797( C1036 C1797 ) C1036_=_C1799( C1036 C1799 ) C1036_=_C1800( C1036 C1800 ) C1036_=_C1801( C1036 C1801 ) C1036_=_C1803( C1036 C1803 ) \nC1036_=_C1804( C1036 C1804 ) C1036_=_C1805( C1036 C1805 ) C1036_=_C1806( C1036 C1806 ) C1036_=_C1807( C1036 C1807 ) C1036_=_C1808( C1036 C1808 ) C1036_=_C1810( C1036 C1810 ) \nC1036_=_C1811( C1036 C1811 ) C1036_=_C1813( C1036 C1813 ) C1036_=_C1814( C1036 C1814 ) C1036_=_C1815( C1036 C1815 ) C1046_=_C1053( C1046 C1053 ) C1046_=_C1310( C1046 C1310 ) \nC1046_=_C1975( C1046 C1975 ) C1046_=_C2112( C1046 C2112 ) C1046_=_C2289( C1046 C2289 ) C1046_=_C2346( C1046 C2346 ) C1046_=_C2811( C1046 C2811 ) C1046_=_C2880( C1046 C2880 ) \nC1046_=_C3114( C1046 C3114 ) C1046_=_C3167( C1046 C3167 ) C1046_=_C3303( C1046 C3303 ) C1046_=_C3305( C1046 C3305 ) C1046_=_C3306( C1046 C3306 ) C1046_=_C3307( C1046 C3307 ) \nC1046_=_C3308( C1046 C3308 ) C1046_=_C3310( C1046 C3310 ) C1046_=_C3312( C1046 C3312 ) C1046_=_C3314( C1046 C3314 ) C1046_=_C3315( C1046 C3315 ) C1053_=_C1477( C1053 C1477 ) \nC1053_=_C2373( C1053 C2373 ) C1053_=_C2747( C1053 C2747 ) C1053_=_C2795( C1053 C2795 ) C1053_=_C2821( C1053 C2821 ) C1053_=_C2888( C1053 C2888 ) C1053_=_C2922( C1053 C2922 ) \nC1053_=_C2949( C1053 C2949 ) C1053_=_C3121( C1053 C3121 ) C1053_=_C3345( C1053 C3345 ) C1053_=_C3483( C1053 C3483 ) C1053_=_C3993( C1053 C3993 ) C1053_=_C3994( C1053 C3994 ) \nC1053_=_C3995( C1053 C3995 ) C1053_=_C3996( C1053 C3996 ) C1053_=_C3998( C1053 C3998 ) C1103_=_C1111( C1103 C1111 ) C1103_=_C1114( C1103 C1114 ) C1103_=_C1207( C1103 C1207 ) \nC1103_=_C1506( C1103 C1506 ) C1103_=_C1527( C1103 C1527 ) C1103_=_C1551( C1103 C1551 ) C1103_=_C1577( C1103 C1577 ) C1103_=_C1882( C1103 C1882 ) C1103_=_C1883( C1103 C1883 ) \nC1103_=_C1884( C1103 C1884 ) C1103_=_C1885( C1103 C1885 ) C1103_=_C1886( C1103 C1886 ) C1103_=_C1887( C1103 C1887 ) C1103_=_C1889( C1103 C1889 ) C1103_=_C1890( C1103 C1890 ) \nC1103_=_C1891( C1103 C1891 ) C1103_=_C1892( C1103 C1892 ) C1103_=_C1893( C1103 C1893 ) C1103_=_C1895( C1103 C1895 ) C1103_=_C1896( C1103 C1896 ) C1103_=_C1897( C1103 C1897 ) \nC1103_=_C1898( C1103 C1898 ) C1103_=_C1899( C1103 C1899 ) C1103_=_C1900( C1103 C1900 ) C1103_=_C1901( C1103 C1901 ) C1103_=_C1902( C1103 C1902 ) C1111_=_C1114( C1111 C1114 ) \nC1111_=_C1214( C1111 C1214 ) C1111_=_C1279( C1111 C1279 ) C1111_=_C1467( C1111 C1467 ) C1111_=_C2364( C1111 C2364 ) C1111_=_C2499( C1111 C2499 ) C1111_=_C2772( C1111 C2772 ) \nC1111_=_C2909( C1111 C2909 ) C1111_=_C3004( C1111 C3004 ) C1111_=_C3005( C1111 C3005 ) C1111_=_C3007( C1111 C3007 ) C1111_=_C3008( C1111 C3008 ) C1111_=_C3009( C1111 C3009 ) \nC1111_=_C3010( C1111 C3010 ) C1111_=_C3013( C1111 C3013 ) C1111_=_C3014( C1111 C3014 ) C1111_=_C3015( C1111 C3015 ) C1111_=_C3016( C1111 C3016 ) C1114_=_C1237( C1114 C1237 ) \nC1114_=_C1378( C1114 C1378 ) C1114_=_C1563( C1114 C1563 ) C1114_=_C2389( C1114 C2389 ) C1114_=_C2472( C1114 C2472 ) C1114_=_C2615( C1114 C2615 ) C1114_=_C2931( C1114 C2931 ) \nC1114_=_C3142( C1114 C3142 ) C1114_=_C3274( C1114 C3274 ) C1114_=_C3458( C1114 C3458 ) C1114_=_C3519( C1114 C3519 ) C1114_=_C3531( C1114 C3531 ) C1114_=_C3532( C1114 C3532 ) \nC1114_=_C3533( C1114 C3533 ) C1114_=_C3534( C1114 C3534 ) C1114_=_C3535( C1114 C3535 ) C1114_=_C3536( C1114 C3536 ) C1114_=_C3537( C1114 C3537 ) C1114_=_C3538( C1114 C3538 ) \nC1114_=_C3539( C1114 C3539 ) C1114_=_C3540( C1114 C3540 ) C1114_=_C3541( C1114 C3541 ) C1114_=_C3542( C1114 C3542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2( C1128 C1142 ) C1128_=_C1143( C1128 C1143 ) \nC1128_=_C1144( C1128 C1144 ) C1128_=_C1145( C1128 C1145 ) C1128_=_C1146( C1128 C1146 ) C1128_=_C1147( C1128 C1147 ) C1128_=_C1149( C1128 C1149 ) C1128_=_C1152( C1128 C1152 ) \nC1128_=_C1153( C1128 C1153 ) C1128_=_C1392( C1128 C1392 ) C1128_=_C1394( C1128 C1394 ) C1128_=_C1395( C1128 C1395 ) C1128_=_C1397( C1128 C1397 ) C1128_=_C1398( C1128 C1398 ) \nC1128_=_C1399( C1128 C1399 ) C1128_=_C1400( C1128 C1400 ) C1128_=_C1401( C1128 C1401 ) C1128_=_C1402( C1128 C1402 ) C1128_=_C1404( C1128 C1404 ) C1128_=_C1405( C1128 C1405 ) \nC1128_=_C1406( C1128 C1406 ) C1128_=_C1407( C1128 C1407 ) C1128_=_C1408( C1128 C1408 ) C1128_=_C1409( C1128 C1409 ) C1128_=_C1410( C1128 C1410 ) C1128_=_C1411( C1128 C1411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2( C1129 C1142 ) \nC1129_=_C1143( C1129 C1143 ) C1129_=_C1144( C1129 C1144 ) C1129_=_C1145( C1129 C1145 ) C1129_=_C1146( C1129 C1146 ) C1129_=_C1147( C1129 C1147 ) C1129_=_C1149( C1129 C1149 ) \nC1129_=_C1152( C1129 C1152 ) C1129_=_C1153( C1129 C1153 ) C1129_=_C1467( C1129 C1467 ) C1129_=_C1471( C1129 C1471 ) C1129_=_C1473( C1129 C1473 ) C1129_=_C1476( C1129 C1476 ) \nC1129_=_C1477( C1129 C1477 ) C1130_=_C1131( C1130 C1131 ) C1130_=_C1132( C1130 C1132 ) C1130_=_C1133( C1130 C1133 ) C1130_=_C1134( C1130 C1134 ) C1130_=_C1135( C1130 C1135 ) \nC1130_=_C1136( C1130 C1136 ) C1130_=_C1137( C1130 C1137 ) C1130_=_C1138( C1130 C1138 ) C1130_=_C1139( C1130 C1139 ) C1130_=_C1140( C1130 C1140 ) C1130_=_C1142( C1130 C1142 ) \nC1130_=_C1143( C1130 C1143 ) C1130_=_C1144( C1130 C1144 ) C1130_=_C1145( C1130 C1145 ) C1130_=_C1146( C1130 C1146 ) C1130_=_C1147( C1130 C1147 ) C1130_=_C1149( C1130 C1149 ) \nC1130_=_C1152( C1130 C1152 ) C1130_=_C1153( C1130 C1153 ) C1130_=_C1274( C1130 C1274 ) C1130_=_C1344( C1130 C1344 ) C1130_=_C1492( C1130 C1492 ) C1130_=_C1493( C1130 C1493 ) \nC1130_=_C1494( C1130 C1494 ) C1130_=_C1501( C1130 C1501 ) C1131_=_C1132( C1131 C1132 ) C1131_=_C1133( C1131 C1133 ) C1131_=_C1134( C1131 C1134 ) C1131_=_C1135( C1131 C1135 ) \nC1131_=_C1136( C1131 C1136 ) C1131_=_C1137( C1131 C1137 ) C1131_=_C1138( C1131 C1138 ) C1131_=_C1139( C1131 C1139 ) C1131_=_C1140( C1131 C1140 ) C1131_=_C1142( C1131 C1142 ) \nC1131_=_C1143( C1131 C1143 ) C1131_=_C1144( C1131 C1144 ) C1131_=_C1145( C1131 C1145 ) C1131_=_C1146( C1131 C1146 ) C1131_=_C1147( C1131 C1147 ) C1131_=_C1149( C1131 C1149 ) \nC1131_=_C1152( C1131 C1152 ) C1131_=_C1153( C1131 C1153 ) C1131_=_C1394( C1131 C1394 ) C1131_=_C2091( C1131 C2091 ) C1131_=_C2096( C1131 C2096 ) C1132_=_C1133( C1132 C1133 ) \nC1132_=_C1134( C1132 C1134 ) C1132_=_C1135( C1132 C1135 ) C1132_=_C1136( C1132 C1136 ) C1132_=_C1137( C1132 C1137 ) C1132_=_C1138( C1132 C1138 ) C1132_=_C1139( C1132 C1139 ) \nC1132_=_C1140( C1132 C1140 ) C1132_=_C1142( C1132 C1142 ) C1132_=_C1143( C1132 C1143 ) C1132_=_C1144( C1132 C1144 ) C1132_=_C1145( C1132 C1145 ) C1132_=_C1146( C1132 C1146 ) \nC1132_=_C1147( C1132 C1147 ) C1132_=_C1149( C1132 C1149 ) C1132_=_C1152( C1132 C1152 ) C1132_=_C1153( C1132 C1153 ) C1132_=_C1349( C1132 C1349 ) C1132_=_C2332( C1132 C2332 ) \nC1132_=_C2333( C1132 C2333 ) C1133_=_C1134( C1133 C1134 ) C1133_=_C1135( C1133 C1135 ) C1133_=_C1136( C1133 C1136 ) C1133_=_C1137( C1133 C1137 ) C1133_=_C1138( C1133 C1138 ) \nC1133_=_C1139( C1133 C1139 ) C1133_=_C1140( C1133 C1140 ) C1133_=_C1142( C1133 C1142 ) C1133_=_C1143( C1133 C1143 ) C1133_=_C1144( C1133 C1144 ) C1133_=_C1145( C1133 C1145 ) \nC1133_=_C1146( C1133 C1146 ) C1133_=_C1147( C1133 C1147 ) C1133_=_C1149( C1133 C1149 ) C1133_=_C1152( C1133 C1152 ) C1133_=_C1153( C1133 C1153 ) C1133_=_C2364( C1133 C2364 ) \nC1133_=_C2369( C1133 C2369 ) C1133_=_C2371( C1133 C2371 ) C1133_=_C2372( C1133 C2372 ) C1133_=_C2373( C1133 C2373 ) C1134_=_C1135( C1134 C1135 ) C1134_=_C1136( C1134 C1136 ) \nC1134_=_C1137( C1134 C1137 ) C1134_=_C1138( C1134 C1138 ) C1134_=_C1139( C1134 C1139 ) C1134_=_C1140( C1134 C1140 ) C1134_=_C1142( C1134 C1142 ) C1134_=_C1143( C1134 C1143 ) \nC1134_=_C1144( C1134 C1144 ) C1134_=_C1145( C1134 C1145 ) C1134_=_C1146( C1134 C1146 ) C1134_=_C1147( C1134 C1147 ) C1134_=_C1149( C1134 C1149 ) C1134_=_C1152( C1134 C1152 ) \nC1134_=_C1153( C1134 C1153 ) C1134_=_C1224( C1134 C1224 ) C1134_=_C1350( C1134 C1350 ) C1134_=_C1395( C1134 C1395 ) C1134_=_C2380( C1134 C2380 ) C1134_=_C2383( C1134 C2383 ) \nC1134_=_C2387( C1134 C2387 ) C1134_=_C2389( C1134 C2389 ) C1134_=_C2390( C1134 C2390 ) C1135_=_C1136( C1135 C1136 ) C1135_=_C1137( C1135 C1137 ) C1135_=_C1138( C1135 C1138 ) \nC1135_=_C1139( C1135 C1139 ) C1135_=_C1140( C1135 C1140 ) C1135_=_C1142( C1135 C1142 ) C1135_=_C1143( C1135 C1143 ) C1135_=_C1144( C1135 C1144 ) C1135_=_C1145( C1135 C1145 ) \nC1135_=_C1146( C1135 C1146 ) C1135_=_C1147( C1135 C1147 ) C1135_=_C1149( C1135 C1149 ) C1135_=_C1152( C1135 C1152 ) C1135_=_C1153( C1135 C1153 ) C1135_=_C1351( C1135 C1351 ) \nC1135_=_C2438( C1135 C2438 ) C1136_=_C1137( C1136 C1137 ) C1136_=_C1138( C1136 C1138 ) C1136_=_C1139( C1136 C1139 ) C1136_=_C1140(</w:t>
      </w:r>
    </w:p>
    <w:p>
      <w:pPr>
        <w:pStyle w:val="PreformattedText"/>
        <w:bidi w:val="0"/>
        <w:spacing w:before="0" w:after="0"/>
        <w:jc w:val="left"/>
        <w:rPr/>
      </w:pPr>
      <w:r>
        <w:rPr/>
        <w:t xml:space="preserve"> </w:t>
      </w:r>
      <w:r>
        <w:rPr/>
        <w:t>C1136 C1140 ) C1136_=_C1142( C1136 C1142 ) \nC1136_=_C1143( C1136 C1143 ) C1136_=_C1144( C1136 C1144 ) C1136_=_C1145( C1136 C1145 ) C1136_=_C1146( C1136 C1146 ) C1136_=_C1147( C1136 C1147 ) C1136_=_C1149( C1136 C1149 ) \nC1136_=_C1152( C1136 C1152 ) C1136_=_C1153( C1136 C1153 ) C1136_=_C1533( C1136 C1533 ) C1136_=_C1580( C1136 C1580 ) C1136_=_C1718( C1136 C1718 ) C1136_=_C1824( C1136 C1824 ) \nC1136_=_C1995( C1136 C1995 ) C1136_=_C2091( C1136 C2091 ) C1136_=_C2129( C1136 C2129 ) C1136_=_C2383( C1136 C2383 ) C1136_=_C2469( C1136 C2469 ) C1136_=_C2550( C1136 C2550 ) \nC1136_=_C2595( C1136 C2595 ) C1136_=_C2640( C1136 C2640 ) C1136_=_C2655( C1136 C2655 ) C1136_=_C2656( C1136 C2656 ) C1136_=_C2657( C1136 C2657 ) C1136_=_C2658( C1136 C2658 ) \nC1136_=_C2659( C1136 C2659 ) C1136_=_C2660( C1136 C2660 ) C1136_=_C2661( C1136 C2661 ) C1136_=_C2662( C1136 C2662 ) C1136_=_C2663( C1136 C2663 ) C1136_=_C2664( C1136 C2664 ) \nC1136_=_C2665( C1136 C2665 ) C1137_=_C1138( C1137 C1138 ) C1137_=_C1139( C1137 C1139 ) C1137_=_C1140( C1137 C1140 ) C1137_=_C1142( C1137 C1142 ) C1137_=_C1143( C1137 C1143 ) \nC1137_=_C1144( C1137 C1144 ) C1137_=_C1145( C1137 C1145 ) C1137_=_C1146( C1137 C1146 ) C1137_=_C1147( C1137 C1147 ) C1137_=_C1149( C1137 C1149 ) C1137_=_C1152( C1137 C1152 ) \nC1137_=_C1153( C1137 C1153 ) C1137_=_C1352( C1137 C1352 ) C1137_=_C2626( C1137 C2626 ) C1137_=_C2688( C1137 C2688 ) C1138_=_C1139( C1138 C1139 ) C1138_=_C1140( C1138 C1140 ) \nC1138_=_C1142( C1138 C1142 ) C1138_=_C1143( C1138 C1143 ) C1138_=_C1144( C1138 C1144 ) C1138_=_C1145( C1138 C1145 ) C1138_=_C1146( C1138 C1146 ) C1138_=_C1147( C1138 C1147 ) \nC1138_=_C1149( C1138 C1149 ) C1138_=_C1152( C1138 C1152 ) C1138_=_C1153( C1138 C1153 ) C1138_=_C1278( C1138 C1278 ) C1138_=_C1353( C1138 C1353 ) C1138_=_C2722( C1138 C2722 ) \nC1138_=_C2723( C1138 C2723 ) C1138_=_C2724( C1138 C2724 ) C1138_=_C2730( C1138 C2730 ) C1139_=_C1140( C1139 C1140 ) C1139_=_C1142( C1139 C1142 ) C1139_=_C1143( C1139 C1143 ) \nC1139_=_C1144( C1139 C1144 ) C1139_=_C1145( C1139 C1145 ) C1139_=_C1146( C1139 C1146 ) C1139_=_C1147( C1139 C1147 ) C1139_=_C1149( C1139 C1149 ) C1139_=_C1152( C1139 C1152 ) \nC1139_=_C1153( C1139 C1153 ) C1139_=_C2842( C1139 C2842 ) C1139_=_C2909( C1139 C2909 ) C1139_=_C2913( C1139 C2913 ) C1139_=_C2915( C1139 C2915 ) C1139_=_C2917( C1139 C2917 ) \nC1139_=_C2919( C1139 C2919 ) C1139_=_C2921( C1139 C2921 ) C1139_=_C2922( C1139 C2922 ) C1140_=_C1142( C1140 C1142 ) C1140_=_C1143( C1140 C1143 ) C1140_=_C1144( C1140 C1144 ) \nC1140_=_C1145( C1140 C1145 ) C1140_=_C1146( C1140 C1146 ) C1140_=_C1147( C1140 C1147 ) C1140_=_C1149( C1140 C1149 ) C1140_=_C1152( C1140 C1152 ) C1140_=_C1153( C1140 C1153 ) \nC1140_=_C1354( C1140 C1354 ) C1140_=_C2993( C1140 C2993 ) C1140_=_C2997( C1140 C2997 ) C1142_=_C1143( C1142 C1143 ) C1142_=_C1144( C1142 C1144 ) C1142_=_C1145( C1142 C1145 ) \nC1142_=_C1146( C1142 C1146 ) C1142_=_C1147( C1142 C1147 ) C1142_=_C1149( C1142 C1149 ) C1142_=_C1152( C1142 C1152 ) C1142_=_C1153( C1142 C1153 ) C1142_=_C1356( C1142 C1356 ) \nC1142_=_C3088( C1142 C3088 ) C1143_=_C1144( C1143 C1144 ) C1143_=_C1145( C1143 C1145 ) C1143_=_C1146( C1143 C1146 ) C1143_=_C1147( C1143 C1147 ) C1143_=_C1149( C1143 C1149 ) \nC1143_=_C1152( C1143 C1152 ) C1143_=_C1153( C1143 C1153 ) C1143_=_C3004( C1143 C3004 ) C1143_=_C3114( C1143 C3114 ) C1143_=_C3116( C1143 C3116 ) C1143_=_C3119( C1143 C3119 ) \nC1143_=_C3121( C1143 C3121 ) C1144_=_C1145( C1144 C1145 ) C1144_=_C1146( C1144 C1146 ) C1144_=_C1147( C1144 C1147 ) C1144_=_C1149( C1144 C1149 ) C1144_=_C1152( C1144 C1152 ) \nC1144_=_C1153( C1144 C1153 ) C1144_=_C1400( C1144 C1400 ) C1144_=_C1890( C1144 C1890 ) C1144_=_C2655( C1144 C2655 ) C1144_=_C3142( C1144 C3142 ) C1145_=_C1146( C1145 C1146 ) \nC1145_=_C1147( C1145 C1147 ) C1145_=_C1149( C1145 C1149 ) C1145_=_C1152( C1145 C1152 ) C1145_=_C1153( C1145 C1153 ) C1145_=_C1357( C1145 C1357 ) C1145_=_C3212( C1145 C3212 ) \nC1146_=_C1147( C1146 C1147 ) C1146_=_C1149( C1146 C1149 ) C1146_=_C1152( C1146 C1152 ) C1146_=_C1153( C1146 C1153 ) C1146_=_C1401( C1146 C1401 ) C1146_=_C2658( C1146 C2658 ) \nC1146_=_C2844( C1146 C2844 ) C1146_=_C3260( C1146 C3260 ) C1146_=_C3263( C1146 C3263 ) C1147_=_C1149( C1147 C1149 ) C1147_=_C1152( C1147 C1152 ) C1147_=_C1153( C1147 C1153 ) \nC1147_=_C1404( C1147 C1404 ) C1147_=_C2661( C1147 C2661 ) C1147_=_C3531( C1147 C3531 ) C1149_=_C1152( C1149 C1152 ) C1149_=_C1153( C1149 C1153 ) C1149_=_C1288( C1149 C1288 ) \nC1149_=_C1360( C1149 C1360 ) C1149_=_C3010( C1149 C3010 ) C1149_=_C3367( C1149 C3367 ) C1152_=_C1153( C1152 C1153 ) C1152_=_C1361( C1152 C1361 ) C1152_=_C3014( C1152 C3014 ) \nC1152_=_C3788( C1152 C3788 ) C1152_=_C3953( C1152 C3953 ) C1152_=_C3994( C1152 C3994 ) C1152_=_C4016( C1152 C4016 ) C1153_=_C1410( C1153 C1410 ) C1153_=_C2665( C1153 C2665 ) \nC1153_=_C3441( C1153 C3441 ) C1153_=_C3447( C1153 C3447 ) C1153_=_C3513( C1153 C3513 ) C1153_=_C3550( C1153 C3550 ) C1153_=_C3612( C1153 C3612 ) C1153_=_C3789( C1153 C3789 ) \nC1153_=_C4019( C1153 C4019 ) C1166_=_C1172( C1166 C1172 ) C1166_=_C1473( C1166 C1473 ) C1166_=_C1655( C1166 C1655 ) C1166_=_C1676( C1166 C1676 ) C1166_=_C1938( C1166 C1938 ) \nC1166_=_C2155( C1166 C2155 ) C1166_=_C2544( C1166 C2544 ) C1166_=_C2559( C1166 C2559 ) C1166_=_C2649( C1166 C2649 ) C1166_=_C2710( C1166 C2710 ) C1166_=_C2997( C1166 C2997 ) \nC1166_=_C3074( C1166 C3074 ) C1166_=_C3108( C1166 C3108 ) C1166_=_C3163( C1166 C3163 ) C1166_=_C3322( C1166 C3322 ) C1166_=_C3406( C1166 C3406 ) C1166_=_C3641( C1166 C3641 ) \nC1166_=_C3659( C1166 C3659 ) C1166_=_C3694( C1166 C3694 ) C1166_=_C3865( C1166 C3865 ) C1166_=_C3908( C1166 C3908 ) C1166_=_C3909( C1166 C3909 ) C1166_=_C3910( C1166 C3910 ) \nC1166_=_C3912( C1166 C3912 ) C1166_=_C3913( C1166 C3913 ) C1166_=_C3914( C1166 C3914 ) C1172_=_C1680( C1172 C1680 ) C1172_=_C2158( C1172 C2158 ) C1172_=_C2356( C1172 C2356 ) \nC1172_=_C2548( C1172 C2548 ) C1172_=_C2800( C1172 C2800 ) C1172_=_C2824( C1172 C2824 ) C1172_=_C2892( C1172 C2892 ) C1172_=_C3110( C1172 C3110 ) C1172_=_C3165( C1172 C3165 ) \nC1172_=_C3297( C1172 C3297 ) C1172_=_C3409( C1172 C3409 ) C1172_=_C3487( C1172 C3487 ) C1172_=_C3620( C1172 C3620 ) C1172_=_C3643( C1172 C3643 ) C1172_=_C3839( C1172 C3839 ) \nC1172_=_C4010( C1172 C4010 ) C1172_=_C4040( C1172 C4040 ) C1203_=_C1207( C1203 C1207 ) C1203_=_C1210( C1203 C1210 ) C1203_=_C1214( C1203 C1214 ) C1203_=_C1274( C1203 C1274 ) \nC1203_=_C1275( C1203 C1275 ) C1203_=_C1276( C1203 C1276 ) C1203_=_C1277( C1203 C1277 ) C1203_=_C1278( C1203 C1278 ) C1203_=_C1279( C1203 C1279 ) C1203_=_C1281( C1203 C1281 ) \nC1203_=_C1285( C1203 C1285 ) C1203_=_C1286( C1203 C1286 ) C1203_=_C1287( C1203 C1287 ) C1203_=_C1288( C1203 C1288 ) C1203_=_C1289( C1203 C1289 ) C1203_=_C1290( C1203 C1290 ) \nC1203_=_C1291( C1203 C1291 ) C1203_=_C1292( C1203 C1292 ) C1203_=_C1294( C1203 C1294 ) C1203_=_C1295( C1203 C1295 ) C1207_=_C1210( C1207 C1210 ) C1207_=_C1214( C1207 C1214 ) \nC1207_=_C1506( C1207 C1506 ) C1207_=_C1527( C1207 C1527 ) C1207_=_C1551( C1207 C1551 ) C1207_=_C1577( C1207 C1577 ) C1207_=_C1882( C1207 C1882 ) C1207_=_C1883( C1207 C1883 ) \nC1207_=_C1884( C1207 C1884 ) C1207_=_C1885( C1207 C1885 ) C1207_=_C1886( C1207 C1886 ) C1207_=_C1887( C1207 C1887 ) C1207_=_C1889( C1207 C1889 ) C1207_=_C1890( C1207 C1890 ) \nC1207_=_C1891( C1207 C1891 ) C1207_=_C1892( C1207 C1892 ) C1207_=_C1893( C1207 C1893 ) C1207_=_C1895( C1207 C1895 ) C1207_=_C1896( C1207 C1896 ) C1207_=_C1897( C1207 C1897 ) \nC1207_=_C1898( C1207 C1898 ) C1207_=_C1899( C1207 C1899 ) C1207_=_C1900( C1207 C1900 ) C1207_=_C1901( C1207 C1901 ) C1207_=_C1902( C1207 C1902 ) C1210_=_C1214( C1210 C1214 ) \nC1210_=_C1258( C1210 C1258 ) C1210_=_C1324( C1210 C1324 ) C1210_=_C1509( C1210 C1509 ) C1210_=_C1664( C1210 C1664 ) C1210_=_C1730( C1210 C1730 ) C1210_=_C2216( C1210 C2216 ) \nC1210_=_C2218( C1210 C2218 ) C1210_=_C2219( C1210 C2219 ) C1210_=_C2221( C1210 C2221 ) C1210_=_C2222( C1210 C2222 ) C1210_=_C2224( C1210 C2224 ) C1210_=_C2225( C1210 C2225 ) \nC1210_=_C2227( C1210 C2227 ) C1210_=_C2228( C1210 C2228 ) C1210_=_C2229( C1210 C2229 ) C1210_=_C2231( C1210 C2231 ) C1214_=_C1279( C1214 C1279 ) C1214_=_C1467( C1214 C1467 ) \nC1214_=_C2364( C1214 C2364 ) C1214_=_C2499( C1214 C2499 ) C1214_=_C2772( C1214 C2772 ) C1214_=_C2909( C1214 C2909 ) C1214_=_C3004( C1214 C3004 ) C1214_=_C3005( C1214 C3005 ) \nC1214_=_C3007( C1214 C3007 ) C1214_=_C3008( C1214 C3008 ) C1214_=_C3009( C1214 C3009 ) C1214_=_C3010( C1214 C3010 ) C1214_=_C3013( C1214 C3013 ) C1214_=_C3014( C1214 C3014 ) \nC1214_=_C3015( C1214 C3015 ) C1214_=_C3016( C1214 C3016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1241( C1223 C1241 ) C1223_=_C1242( C1223 C1242 ) C1223_=_C1243( C1223 C1243 ) C1223_=_C1245( C1223 C1245 ) C1223_=_C1246( C1223 C1246 ) \nC1223_=_C2340( C1223 C2340 ) C1223_=_C2346( C1223 C2346 ) C1223_=_C2347( C1223 C2347 ) C1223_=_C2353( C1223 C2353 ) C1223_=_C2356( C1223 C2356 ) C1223_=_C2358( C1223 C2358 ) \nC1223_=_C2359( C1223 C2359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0( C1224 C1240 ) C1224_=_C1241( C1224 C1241 ) \nC1224_=_C1242(</w:t>
      </w:r>
    </w:p>
    <w:p>
      <w:pPr>
        <w:pStyle w:val="PreformattedText"/>
        <w:bidi w:val="0"/>
        <w:spacing w:before="0" w:after="0"/>
        <w:jc w:val="left"/>
        <w:rPr/>
      </w:pPr>
      <w:r>
        <w:rPr/>
        <w:t xml:space="preserve"> </w:t>
      </w:r>
      <w:r>
        <w:rPr/>
        <w:t>C1224 C1242 ) C1224_=_C1243( C1224 C1243 ) C1224_=_C1245( C1224 C1245 ) C1224_=_C1246( C1224 C1246 ) C1224_=_C1350( C1224 C1350 ) C1224_=_C1395( C1224 C1395 ) \nC1224_=_C2380( C1224 C2380 ) C1224_=_C2383( C1224 C2383 ) C1224_=_C2387( C1224 C2387 ) C1224_=_C2389( C1224 C2389 ) C1224_=_C2390( C1224 C2390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5( C1225 C1245 ) \nC1225_=_C1246( C1225 C1246 ) C1225_=_C1326( C1225 C1326 ) C1225_=_C1442( C1225 C1442 ) C1225_=_C2182( C1225 C2182 ) C1225_=_C2340( C1225 C2340 ) C1225_=_C2380( C1225 C2380 ) \nC1225_=_C2414( C1225 C2414 ) C1225_=_C2415( C1225 C2415 ) C1225_=_C2416( C1225 C2416 ) C1225_=_C2417( C1225 C2417 ) C1225_=_C2418( C1225 C2418 ) C1225_=_C2419( C1225 C2419 ) \nC1225_=_C2420( C1225 C2420 ) C1225_=_C2422( C1225 C2422 ) C1225_=_C2425( C1225 C2425 ) C1225_=_C2426( C1225 C2426 ) C1225_=_C2427( C1225 C2427 ) C1225_=_C2428( C1225 C2428 ) \nC1225_=_C2429( C1225 C2429 ) C1225_=_C2430( C1225 C2430 ) C1225_=_C2431( C1225 C2431 ) C1225_=_C2432( C1225 C2432 ) C1225_=_C2433( C1225 C2433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238( C1226 C1238 ) C1226_=_C1239( C1226 C1239 ) \nC1226_=_C1240( C1226 C1240 ) C1226_=_C1241( C1226 C1241 ) C1226_=_C1242( C1226 C1242 ) C1226_=_C1243( C1226 C1243 ) C1226_=_C1245( C1226 C1245 ) C1226_=_C1246( C1226 C1246 ) \nC1226_=_C1885( C1226 C1885 ) C1226_=_C2414( C1226 C2414 ) C1226_=_C2469( C1226 C2469 ) C1226_=_C2472( C1226 C2472 ) C1226_=_C2473( C1226 C2473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7_=_C1245( C1227 C1245 ) C1227_=_C1246( C1227 C1246 ) C1227_=_C2595( C1227 C2595 ) \nC1227_=_C2601( C1227 C2601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5( C1228 C1245 ) C1228_=_C1246( C1228 C1246 ) \nC1228_=_C2416( C1228 C2416 ) C1228_=_C2615( C1228 C2615 ) C1228_=_C2616( C1228 C2616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1245( C1229 C1245 ) \nC1229_=_C1246( C1229 C1246 ) C1229_=_C2418( C1229 C2418 ) C1229_=_C2672( C1229 C2672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245( C1230 C1245 ) C1230_=_C1246( C1230 C1246 ) \nC1230_=_C2795( C1230 C2795 ) C1230_=_C2800( C1230 C2800 ) C1230_=_C2803( C1230 C2803 ) C1230_=_C2804( C1230 C2804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5( C1231 C1245 ) C1231_=_C1246( C1231 C1246 ) \nC1231_=_C1794( C1231 C1794 ) C1231_=_C3063( C1231 C3063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5( C1232 C1245 ) C1232_=_C1246( C1232 C1246 ) C1232_=_C1892( C1232 C1892 ) C1232_=_C2657( C1232 C2657 ) C1232_=_C3207( C1232 C3207 ) \nC1233_=_C1234( C1233 C1234 ) C1233_=_C1235( C1233 C1235 ) C1233_=_C1236( C1233 C1236 ) C1233_=_C1237( C1233 C1237 ) C1233_=_C1238( C1233 C1238 ) C1233_=_C1239( C1233 C1239 ) \nC1233_=_C1240( C1233 C1240 ) C1233_=_C1241( C1233 C1241 ) C1233_=_C1242( C1233 C1242 ) C1233_=_C1243( C1233 C1243 ) C1233_=_C1245( C1233 C1245 ) C1233_=_C1246( C1233 C1246 ) \nC1233_=_C3297( C1233 C3297 ) C1233_=_C3300( C1233 C3300 ) C1233_=_C3301( C1233 C3301 ) C1234_=_C1235( C1234 C1235 ) C1234_=_C1236( C1234 C1236 ) C1234_=_C1237( C1234 C1237 ) \nC1234_=_C1238( C1234 C1238 ) C1234_=_C1239( C1234 C1239 ) C1234_=_C1240( C1234 C1240 ) C1234_=_C1241( C1234 C1241 ) C1234_=_C1242( C1234 C1242 ) C1234_=_C1243( C1234 C1243 ) \nC1234_=_C1245( C1234 C1245 ) C1234_=_C1246( C1234 C1246 ) C1235_=_C1236( C1235 C1236 ) C1235_=_C1237( C1235 C1237 ) C1235_=_C1238( C1235 C1238 ) C1235_=_C1239( C1235 C1239 ) \nC1235_=_C1240( C1235 C1240 ) C1235_=_C1241( C1235 C1241 ) C1235_=_C1242( C1235 C1242 ) C1235_=_C1243( C1235 C1243 ) C1235_=_C1245( C1235 C1245 ) C1235_=_C1246( C1235 C1246 ) \nC1235_=_C2422( C1235 C2422 ) C1235_=_C3458( C1235 C3458 ) C1235_=_C3460( C1235 C3460 ) C1236_=_C1237( C1236 C1237 ) C1236_=_C1238( C1236 C1238 ) C1236_=_C1239( C1236 C1239 ) \nC1236_=_C1240( C1236 C1240 ) C1236_=_C1241( C1236 C1241 ) C1236_=_C1242( C1236 C1242 ) C1236_=_C1243( C1236 C1243 ) C1236_=_C1245( C1236 C1245 ) C1236_=_C1246( C1236 C1246 ) \nC1237_=_C1238( C1237 C1238 ) C1237_=_C1239( C1237 C1239 ) C1237_=_C1240( C1237 C1240 ) C1237_=_C1241( C1237 C1241 ) C1237_=_C1242( C1237 C1242 ) C1237_=_C1243( C1237 C1243 ) \nC1237_=_C1245( C1237 C1245 ) C1237_=_C1246( C1237 C1246 ) C1237_=_C1378( C1237 C1378 ) C1237_=_C1563( C1237 C1563 ) C1237_=_C2389( C1237 C2389 ) C1237_=_C2472( C1237 C2472 ) \nC1237_=_C2615( C1237 C2615 ) C1237_=_C2931( C1237 C2931 ) C1237_=_C3142( C1237 C3142 ) C1237_=_C3274( C1237 C3274 ) C1237_=_C3458( C1237 C3458 ) C1237_=_C3519( C1237 C3519 ) \nC1237_=_C3531( C1237 C3531 ) C1237_=_C3532( C1237 C3532 ) C1237_=_C3533( C1237 C3533 ) C1237_=_C3534( C1237 C3534 ) C1237_=_C3535( C1237 C3535 ) C1237_=_C3536( C1237 C3536 ) \nC1237_=_C3537( C1237 C3537 ) C1237_=_C3538( C1237 C3538 ) C1237_=_C3539( C1237 C3539 ) C1237_=_C3540( C1237 C3540 ) C1237_=_C3541( C1237 C3541 ) C1237_=_C3542( C1237 C3542 ) \nC1238_=_C1239( C1238 C1239 ) C1238_=_C1240( C1238 C1240 ) C1238_=_C1241( C1238 C1241 ) C1238_=_C1242( C1238 C1242 ) C1238_=_C1243( C1238 C1243 ) C1238_=_C1245( C1238 C1245 ) \nC1238_=_C1246( C1238 C1246 ) C1238_=_C1494( C1238 C1494 ) C1238_=_C1565( C1238 C1565 ) C1238_=_C1870( C1238 C1870 ) C1238_=_C1999( C1238 C1999 ) C1238_=_C2390( C1238 C2390 ) \nC1238_=_C2473( C1238 C2473 ) C1238_=_C2616( C1238 C2616 ) C1238_=_C2724( C1238 C2724 ) C1238_=_C3460( C1238 C3460 ) C1238_=_C3610( C1238 C3610 ) C1238_=_C3611( C1238 C3611 ) \nC1238_=_C3612( C1238 C3612 ) C1238_=_C3613( C1238 C3613 ) C1238_=_C3614( C1238 C3614 ) C1238_=_C3616( C1238 C3616 ) C1239_=_C1240( C1239 C1240 ) C1239_=_C1241( C1239 C1241 ) \nC1239_=_C1242( C1239 C1242 ) C1239_=_C1243( C1239 C1243 ) C1239_=_C1245( C1239 C1245 ) C1239_=_C1246( C1239 C1246 ) C1239_=_C3366( C1239 C3366 ) C1239_=_C3620( C1239 C3620 ) \nC1239_=_C3621( C1239 C3621 ) C1239_=_C3622( C1239 C3622 ) C1240_=_C1241( C1240 C1241 ) C1240_=_C1242( C1240 C1242 ) C1240_=_C1243( C1240 C1243 ) C1240_=_C1245( C1240 C1245 ) \nC1240_=_C1246( C1240 C1246 ) C1240_=_C2428( C1240 C2428 ) C1240_=_C3535( C1240 C3535 ) C1240_=_C3611( C1240 C3611 ) C1240_=_C3839( C1240 C3839 ) C1240_=_C3842( C1240 C3842 ) \nC1240_=_C3843( C1240 C3843 ) C1241_=_C1242( C1241 C1242 ) C1241_=_C1243( C1241 C1243 ) C1241_=_C1245( C1241 C1245 ) C1241_=_C1246( C1241 C1246 ) C1242_=_C1243( C1242 C1243 ) \nC1242_=_C1245( C1242 C1245 ) C1242_=_C1246( C1242 C1246 ) C1242_=_C2638( C1242 C2638 ) C1242_=_C2664( C1242 C2664 ) C1243_=_C1245( C1243 C1245 ) C1243_=_C1246( C1243 C1246 ) \nC1243_=_C3540( C1243 C3540 ) C1243_=_C4040( C1243 C4040 ) C1243_=_C4042( C1243 C4042 ) C1243_=_C4043( C1243 C4043 ) C1245_=_C1246( C1245 C1246 ) C1246_=_C1813( C1246 C1813 ) \nC1246_=_C2431( C1246 C2431 ) C1246_=_C3541( C1246 C3541 ) C1246_=_C3614( C1246 C3614 ) C1258_=_C1264( C1258 C1264 ) C1258_=_C1324( C1258 C1324 ) C1258_=_C1509( C1258 C1509 ) \nC1258_=_C1664( C1258 C1664 ) C1258_=_C1730( C1258 C1730 ) C1258_=_C2216( C1258 C2216 ) C1258_=_C2218( C1258 C2218 ) C1258_=_C2219( C1258 C2219 ) C1258_=_C2221( C1258 C2221 ) \nC1258_=_C2222( C1258 C2222 ) C1258_=_C2224( C1258 C2224 ) C1258_=_C2225(</w:t>
      </w:r>
    </w:p>
    <w:p>
      <w:pPr>
        <w:pStyle w:val="PreformattedText"/>
        <w:bidi w:val="0"/>
        <w:spacing w:before="0" w:after="0"/>
        <w:jc w:val="left"/>
        <w:rPr/>
      </w:pPr>
      <w:r>
        <w:rPr/>
        <w:t xml:space="preserve"> </w:t>
      </w:r>
      <w:r>
        <w:rPr/>
        <w:t>C1258 C2225 ) C1258_=_C2227( C1258 C2227 ) C1258_=_C2228( C1258 C2228 ) C1258_=_C2229( C1258 C2229 ) \nC1258_=_C2231( C1258 C2231 ) C1264_=_C1313( C1264 C1313 ) C1264_=_C1561( C1264 C1561 ) C1264_=_C1607( C1264 C1607 ) C1264_=_C1848( C1264 C1848 ) C1264_=_C1979( C1264 C1979 ) \nC1264_=_C1997( C1264 C1997 ) C1264_=_C2059( C1264 C2059 ) C1264_=_C2369( C1264 C2369 ) C1264_=_C2519( C1264 C2519 ) C1264_=_C2601( C1264 C2601 ) C1264_=_C3425( C1264 C3425 ) \nC1264_=_C3444( C1264 C3444 ) C1264_=_C3446( C1264 C3446 ) C1264_=_C3447( C1264 C3447 ) C1264_=_C3449( C1264 C3449 ) C1274_=_C1275( C1274 C1275 ) C1274_=_C1276( C1274 C1276 ) \nC1274_=_C1277( C1274 C1277 ) C1274_=_C1278( C1274 C1278 ) C1274_=_C1279( C1274 C1279 ) C1274_=_C1281( C1274 C1281 ) C1274_=_C1285( C1274 C1285 ) C1274_=_C1286( C1274 C1286 ) \nC1274_=_C1287( C1274 C1287 ) C1274_=_C1288( C1274 C1288 ) C1274_=_C1289( C1274 C1289 ) C1274_=_C1290( C1274 C1290 ) C1274_=_C1291( C1274 C1291 ) C1274_=_C1292( C1274 C1292 ) \nC1274_=_C1294( C1274 C1294 ) C1274_=_C1295( C1274 C1295 ) C1274_=_C1344( C1274 C1344 ) C1274_=_C1492( C1274 C1492 ) C1274_=_C1493( C1274 C1493 ) C1274_=_C1494( C1274 C1494 ) \nC1274_=_C1501( C1274 C1501 ) C1275_=_C1276( C1275 C1276 ) C1275_=_C1277( C1275 C1277 ) C1275_=_C1278( C1275 C1278 ) C1275_=_C1279( C1275 C1279 ) C1275_=_C1281( C1275 C1281 ) \nC1275_=_C1285( C1275 C1285 ) C1275_=_C1286( C1275 C1286 ) C1275_=_C1287( C1275 C1287 ) C1275_=_C1288( C1275 C1288 ) C1275_=_C1289( C1275 C1289 ) C1275_=_C1290( C1275 C1290 ) \nC1275_=_C1291( C1275 C1291 ) C1275_=_C1292( C1275 C1292 ) C1275_=_C1294( C1275 C1294 ) C1275_=_C1295( C1275 C1295 ) C1275_=_C1864( C1275 C1864 ) C1275_=_C1867( C1275 C1867 ) \nC1275_=_C1868( C1275 C1868 ) C1275_=_C1870( C1275 C1870 ) C1275_=_C1878( C1275 C1878 ) C1275_=_C1879( C1275 C1879 ) C1276_=_C1277( C1276 C1277 ) C1276_=_C1278( C1276 C1278 ) \nC1276_=_C1279( C1276 C1279 ) C1276_=_C1281( C1276 C1281 ) C1276_=_C1285( C1276 C1285 ) C1276_=_C1286( C1276 C1286 ) C1276_=_C1287( C1276 C1287 ) C1276_=_C1288( C1276 C1288 ) \nC1276_=_C1289( C1276 C1289 ) C1276_=_C1290( C1276 C1290 ) C1276_=_C1291( C1276 C1291 ) C1276_=_C1292( C1276 C1292 ) C1276_=_C1294( C1276 C1294 ) C1276_=_C1295( C1276 C1295 ) \nC1276_=_C1975( C1276 C1975 ) C1276_=_C1978( C1276 C1978 ) C1276_=_C1979( C1276 C1979 ) C1277_=_C1278( C1277 C1278 ) C1277_=_C1279( C1277 C1279 ) C1277_=_C1281( C1277 C1281 ) \nC1277_=_C1285( C1277 C1285 ) C1277_=_C1286( C1277 C1286 ) C1277_=_C1287( C1277 C1287 ) C1277_=_C1288( C1277 C1288 ) C1277_=_C1289( C1277 C1289 ) C1277_=_C1290( C1277 C1290 ) \nC1277_=_C1291( C1277 C1291 ) C1277_=_C1292( C1277 C1292 ) C1277_=_C1294( C1277 C1294 ) C1277_=_C1295( C1277 C1295 ) C1277_=_C2271( C1277 C2271 ) C1278_=_C1279( C1278 C1279 ) \nC1278_=_C1281( C1278 C1281 ) C1278_=_C1285( C1278 C1285 ) C1278_=_C1286( C1278 C1286 ) C1278_=_C1287( C1278 C1287 ) C1278_=_C1288( C1278 C1288 ) C1278_=_C1289( C1278 C1289 ) \nC1278_=_C1290( C1278 C1290 ) C1278_=_C1291( C1278 C1291 ) C1278_=_C1292( C1278 C1292 ) C1278_=_C1294( C1278 C1294 ) C1278_=_C1295( C1278 C1295 ) C1278_=_C1353( C1278 C1353 ) \nC1278_=_C2722( C1278 C2722 ) C1278_=_C2723( C1278 C2723 ) C1278_=_C2724( C1278 C2724 ) C1278_=_C2730( C1278 C2730 ) C1279_=_C1281( C1279 C1281 ) C1279_=_C1285( C1279 C1285 ) \nC1279_=_C1286( C1279 C1286 ) C1279_=_C1287( C1279 C1287 ) C1279_=_C1288( C1279 C1288 ) C1279_=_C1289( C1279 C1289 ) C1279_=_C1290( C1279 C1290 ) C1279_=_C1291( C1279 C1291 ) \nC1279_=_C1292( C1279 C1292 ) C1279_=_C1294( C1279 C1294 ) C1279_=_C1295( C1279 C1295 ) C1279_=_C1467( C1279 C1467 ) C1279_=_C2364( C1279 C2364 ) C1279_=_C2499( C1279 C2499 ) \nC1279_=_C2772( C1279 C2772 ) C1279_=_C2909( C1279 C2909 ) C1279_=_C3004( C1279 C3004 ) C1279_=_C3005( C1279 C3005 ) C1279_=_C3007( C1279 C3007 ) C1279_=_C3008( C1279 C3008 ) \nC1279_=_C3009( C1279 C3009 ) C1279_=_C3010( C1279 C3010 ) C1279_=_C3013( C1279 C3013 ) C1279_=_C3014( C1279 C3014 ) C1279_=_C3015( C1279 C3015 ) C1279_=_C3016( C1279 C3016 ) \nC1281_=_C1285( C1281 C1285 ) C1281_=_C1286( C1281 C1286 ) C1281_=_C1287( C1281 C1287 ) C1281_=_C1288( C1281 C1288 ) C1281_=_C1289( C1281 C1289 ) C1281_=_C1290( C1281 C1290 ) \nC1281_=_C1291( C1281 C1291 ) C1281_=_C1292( C1281 C1292 ) C1281_=_C1294( C1281 C1294 ) C1281_=_C1295( C1281 C1295 ) C1281_=_C1799( C1281 C1799 ) C1281_=_C3412( C1281 C3412 ) \nC1285_=_C1286( C1285 C1286 ) C1285_=_C1287( C1285 C1287 ) C1285_=_C1288( C1285 C1288 ) C1285_=_C1289( C1285 C1289 ) C1285_=_C1290( C1285 C1290 ) C1285_=_C1291( C1285 C1291 ) \nC1285_=_C1292( C1285 C1292 ) C1285_=_C1294( C1285 C1294 ) C1285_=_C1295( C1285 C1295 ) C1285_=_C3306( C1285 C3306 ) C1285_=_C3436( C1285 C3436 ) C1285_=_C3745( C1285 C3745 ) \nC1286_=_C1287( C1286 C1287 ) C1286_=_C1288( C1286 C1288 ) C1286_=_C1289( C1286 C1289 ) C1286_=_C1290( C1286 C1290 ) C1286_=_C1291( C1286 C1291 ) C1286_=_C1292( C1286 C1292 ) \nC1286_=_C1294( C1286 C1294 ) C1286_=_C1295( C1286 C1295 ) C1286_=_C3437( C1286 C3437 ) C1286_=_C3512( C1286 C3512 ) C1287_=_C1288( C1287 C1288 ) C1287_=_C1289( C1287 C1289 ) \nC1287_=_C1290( C1287 C1290 ) C1287_=_C1291( C1287 C1291 ) C1287_=_C1292( C1287 C1292 ) C1287_=_C1294( C1287 C1294 ) C1287_=_C1295( C1287 C1295 ) C1287_=_C2854( C1287 C2854 ) \nC1287_=_C3007( C1287 C3007 ) C1288_=_C1289( C1288 C1289 ) C1288_=_C1290( C1288 C1290 ) C1288_=_C1291( C1288 C1291 ) C1288_=_C1292( C1288 C1292 ) C1288_=_C1294( C1288 C1294 ) \nC1288_=_C1295( C1288 C1295 ) C1288_=_C1360( C1288 C1360 ) C1288_=_C3010( C1288 C3010 ) C1288_=_C3367( C1288 C3367 ) C1289_=_C1290( C1289 C1290 ) C1289_=_C1291( C1289 C1291 ) \nC1289_=_C1292( C1289 C1292 ) C1289_=_C1294( C1289 C1294 ) C1289_=_C1295( C1289 C1295 ) C1289_=_C2636( C1289 C2636 ) C1289_=_C3439( C1289 C3439 ) C1290_=_C1291( C1290 C1291 ) \nC1290_=_C1292( C1290 C1292 ) C1290_=_C1294( C1290 C1294 ) C1290_=_C1295( C1290 C1295 ) C1290_=_C3013( C1290 C3013 ) C1290_=_C3440( C1290 C3440 ) C1291_=_C1292( C1291 C1292 ) \nC1291_=_C1294( C1291 C1294 ) C1291_=_C1295( C1291 C1295 ) C1291_=_C3442( C1291 C3442 ) C1291_=_C3539( C1291 C3539 ) C1291_=_C3995( C1291 C3995 ) C1292_=_C1294( C1292 C1294 ) \nC1292_=_C1295( C1292 C1295 ) C1292_=_C3368( C1292 C3368 ) C1292_=_C3573( C1292 C3573 ) C1292_=_C3613( C1292 C3613 ) C1292_=_C4071( C1292 C4071 ) C1294_=_C1295( C1294 C1295 ) \nC1294_=_C3371( C1294 C3371 ) C1294_=_C3449( C1294 C3449 ) C1294_=_C3518( C1294 C3518 ) C1294_=_C3577( C1294 C3577 ) C1294_=_C3616( C1294 C3616 ) C1294_=_C3792( C1294 C3792 ) \nC1294_=_C4095( C1294 C4095 ) C1295_=_C1411( C1295 C1411 ) C1295_=_C1901( C1295 C1901 ) C1295_=_C3015( C1295 C3015 ) C1295_=_C3542( C1295 C3542 ) C1310_=_C1313( C1310 C1313 ) \nC1310_=_C1318( C1310 C1318 ) C1310_=_C1975( C1310 C1975 ) C1310_=_C2112( C1310 C2112 ) C1310_=_C2289( C1310 C2289 ) C1310_=_C2346( C1310 C2346 ) C1310_=_C2811( C1310 C2811 ) \nC1310_=_C2880( C1310 C2880 ) C1310_=_C3114( C1310 C3114 ) C1310_=_C3167( C1310 C3167 ) C1310_=_C3303( C1310 C3303 ) C1310_=_C3305( C1310 C3305 ) C1310_=_C3306( C1310 C3306 ) \nC1310_=_C3307( C1310 C3307 ) C1310_=_C3308( C1310 C3308 ) C1310_=_C3310( C1310 C3310 ) C1310_=_C3312( C1310 C3312 ) C1310_=_C3314( C1310 C3314 ) C1310_=_C3315( C1310 C3315 ) \nC1313_=_C1318( C1313 C1318 ) C1313_=_C1561( C1313 C1561 ) C1313_=_C1607( C1313 C1607 ) C1313_=_C1848( C1313 C1848 ) C1313_=_C1979( C1313 C1979 ) C1313_=_C1997( C1313 C1997 ) \nC1313_=_C2059( C1313 C2059 ) C1313_=_C2369( C1313 C2369 ) C1313_=_C2519( C1313 C2519 ) C1313_=_C2601( C1313 C2601 ) C1313_=_C3425( C1313 C3425 ) C1313_=_C3444( C1313 C3444 ) \nC1313_=_C3446( C1313 C3446 ) C1313_=_C3447( C1313 C3447 ) C1313_=_C3449( C1313 C3449 ) C1318_=_C1476( C1318 C1476 ) C1318_=_C1962( C1318 C1962 ) C1318_=_C2021( C1318 C2021 ) \nC1318_=_C2171( C1318 C2171 ) C1318_=_C2293( C1318 C2293 ) C1318_=_C2353( C1318 C2353 ) C1318_=_C2372( C1318 C2372 ) C1318_=_C2921( C1318 C2921 ) C1318_=_C3041( C1318 C3041 ) \nC1318_=_C3119( C1318 C3119 ) C1318_=_C3179( C1318 C3179 ) C1318_=_C3695( C1318 C3695 ) C1318_=_C3708( C1318 C3708 ) C1318_=_C3723( C1318 C3723 ) C1318_=_C3738( C1318 C3738 ) \nC1318_=_C3745( C1318 C3745 ) C1318_=_C3951( C1318 C3951 ) C1318_=_C3953( C1318 C3953 ) C1318_=_C3954( C1318 C3954 ) C1318_=_C3955( C1318 C3955 ) C1324_=_C1326( C1324 C1326 ) \nC1324_=_C1341( C1324 C1341 ) C1324_=_C1509( C1324 C1509 ) C1324_=_C1664( C1324 C1664 ) C1324_=_C1730( C1324 C1730 ) C1324_=_C2216( C1324 C2216 ) C1324_=_C2218( C1324 C2218 ) \nC1324_=_C2219( C1324 C2219 ) C1324_=_C2221( C1324 C2221 ) C1324_=_C2222( C1324 C2222 ) C1324_=_C2224( C1324 C2224 ) C1324_=_C2225( C1324 C2225 ) C1324_=_C2227( C1324 C2227 ) \nC1324_=_C2228( C1324 C2228 ) C1324_=_C2229( C1324 C2229 ) C1324_=_C2231( C1324 C2231 ) C1326_=_C1341( C1326 C1341 ) C1326_=_C1442( C1326 C1442 ) C1326_=_C2182( C1326 C2182 ) \nC1326_=_C2340( C1326 C2340 ) C1326_=_C2380( C1326 C2380 ) C1326_=_C2414( C1326 C2414 ) C1326_=_C2415( C1326 C2415 ) C1326_=_C2416( C1326 C2416 ) C1326_=_C2417( C1326 C2417 ) \nC1326_=_C2418( C1326 C2418 ) C1326_=_C2419( C1326 C2419 ) C1326_=_C2420( C1326 C2420 ) C1326_=_C2422( C1326 C2422 ) C1326_=_C2425( C1326 C2425 ) C1326_=_C2426( C1326 C2426 ) \nC1326_=_C2427( C1326 C2427 ) C1326_=_C2428( C1326 C2428 ) C1326_=_C2429( C1326 C2429 ) C1326_=_C2430( C1326 C2430 ) C1326_=_C2431( C1326 C2431 ) C1326_=_C2432( C1326 C2432 ) \nC1326_=_C2433( C1326 C2433 ) C1341_=_C1501( C1341 C1501 ) C1341_=_C1574( C1341 C1574 ) C1341_=_C1878( C1341 C1878 ) C1341_=_C2005( C1341 C2005 ) C1341_=_C2245( C1341 C2245 ) \nC1341_=_C2494( C1341 C2494 ) C1341_=_C2730( C1341 C2730 ) C1341_=_C2783( C1341 C2783 ) C1341_=_C3646( C1341 C3646 ) C1341_=_C3790( C1341 C3790 ) C1341_=_C4019( C1341 C4019 ) \nC1341_=_C4071( C1341 C4071 ) C1341_=_C4080( C1341 C4080 ) C1341_=_C4095( C1341 C4095 ) C1341_=_C4096( C1341 C4096 ) C1344_=_C1345( C1344 C1345 ) C1344_=_C1346( C1344 C1346 ) \nC1344_=_C1347( C1344 C1347 ) C1344_=_C1348( C1344 C1348 ) C1344_=_C1349( C1344 C1349 ) C1344_=_C1350( C1344 C1350 ) C1344_=_C1351(</w:t>
      </w:r>
    </w:p>
    <w:p>
      <w:pPr>
        <w:pStyle w:val="PreformattedText"/>
        <w:bidi w:val="0"/>
        <w:spacing w:before="0" w:after="0"/>
        <w:jc w:val="left"/>
        <w:rPr/>
      </w:pPr>
      <w:r>
        <w:rPr/>
        <w:t xml:space="preserve"> </w:t>
      </w:r>
      <w:r>
        <w:rPr/>
        <w:t>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4_=_C1365( C1344 C1365 ) \nC1344_=_C1492( C1344 C1492 ) C1344_=_C1493( C1344 C1493 ) C1344_=_C1494( C1344 C1494 ) C1344_=_C1501( C1344 C1501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65( C1345 C1365 ) C1345_=_C1577( C1345 C1577 ) \nC1345_=_C1580( C1345 C1580 ) C1345_=_C1582( C1345 C1582 ) C1345_=_C1588( C1345 C1588 ) C1345_=_C1598( C1345 C1598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360( C1346 C1360 ) \nC1346_=_C1361( C1346 C1361 ) C1346_=_C1362( C1346 C1362 ) C1346_=_C1363( C1346 C1363 ) C1346_=_C1365( C1346 C1365 ) C1346_=_C1775( C1346 C1775 ) C1346_=_C1778( C1346 C1778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5( C1347 C1365 ) C1347_=_C2112( C1347 C2112 ) \nC1347_=_C2113( C1347 C2113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5( C1348 C1365 ) C1348_=_C2205( C1348 C2205 ) \nC1348_=_C2208( C1348 C2208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5( C1349 C1365 ) C1349_=_C2332( C1349 C2332 ) C1349_=_C2333( C1349 C2333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5( C1350 C1365 ) C1350_=_C1395( C1350 C1395 ) C1350_=_C2380( C1350 C2380 ) C1350_=_C2383( C1350 C2383 ) C1350_=_C2387( C1350 C2387 ) \nC1350_=_C2389( C1350 C2389 ) C1350_=_C2390( C1350 C2390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5( C1351 C1365 ) C1351_=_C2438( C1351 C2438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5( C1352 C1365 ) C1352_=_C2626( C1352 C2626 ) C1352_=_C2688( C1352 C2688 ) \nC1353_=_C1354( C1353 C1354 ) C1353_=_C1355( C1353 C1355 ) C1353_=_C1356( C1353 C1356 ) C1353_=_C1357( C1353 C1357 ) C1353_=_C1358( C1353 C1358 ) C1353_=_C1359( C1353 C1359 ) \nC1353_=_C1360( C1353 C1360 ) C1353_=_C1361( C1353 C1361 ) C1353_=_C1362( C1353 C1362 ) C1353_=_C1363( C1353 C1363 ) C1353_=_C1365( C1353 C1365 ) C1353_=_C2722( C1353 C2722 ) \nC1353_=_C2723( C1353 C2723 ) C1353_=_C2724( C1353 C2724 ) C1353_=_C2730( C1353 C2730 ) C1354_=_C1355( C1354 C1355 ) C1354_=_C1356( C1354 C1356 ) C1354_=_C1357( C1354 C1357 ) \nC1354_=_C1358( C1354 C1358 ) C1354_=_C1359( C1354 C1359 ) C1354_=_C1360( C1354 C1360 ) C1354_=_C1361( C1354 C1361 ) C1354_=_C1362( C1354 C1362 ) C1354_=_C1363( C1354 C1363 ) \nC1354_=_C1365( C1354 C1365 ) C1354_=_C2993( C1354 C2993 ) C1354_=_C2997( C1354 C2997 ) C1355_=_C1356( C1355 C1356 ) C1355_=_C1357( C1355 C1357 ) C1355_=_C1358( C1355 C1358 ) \nC1355_=_C1359( C1355 C1359 ) C1355_=_C1360( C1355 C1360 ) C1355_=_C1361( C1355 C1361 ) C1355_=_C1362( C1355 C1362 ) C1355_=_C1363( C1355 C1363 ) C1355_=_C1365( C1355 C1365 ) \nC1355_=_C1795( C1355 C1795 ) C1355_=_C3065( C1355 C3065 ) C1355_=_C3074( C1355 C3074 ) C1356_=_C1357( C1356 C1357 ) C1356_=_C1358( C1356 C1358 ) C1356_=_C1359( C1356 C1359 ) \nC1356_=_C1360( C1356 C1360 ) C1356_=_C1361( C1356 C1361 ) C1356_=_C1362( C1356 C1362 ) C1356_=_C1363( C1356 C1363 ) C1356_=_C1365( C1356 C1365 ) C1356_=_C3088( C1356 C3088 ) \nC1357_=_C1358( C1357 C1358 ) C1357_=_C1359( C1357 C1359 ) C1357_=_C1360( C1357 C1360 ) C1357_=_C1361( C1357 C1361 ) C1357_=_C1362( C1357 C1362 ) C1357_=_C1363( C1357 C1363 ) \nC1357_=_C1365( C1357 C1365 ) C1357_=_C3212( C1357 C3212 ) C1358_=_C1359( C1358 C1359 ) C1358_=_C1360( C1358 C1360 ) C1358_=_C1361( C1358 C1361 ) C1358_=_C1362( C1358 C1362 ) \nC1358_=_C1363( C1358 C1363 ) C1358_=_C1365( C1358 C1365 ) C1358_=_C1797( C1358 C1797 ) C1358_=_C3241( C1358 C3241 ) C1359_=_C1360( C1359 C1360 ) C1359_=_C1361( C1359 C1361 ) \nC1359_=_C1362( C1359 C1362 ) C1359_=_C1363( C1359 C1363 ) C1359_=_C1365( C1359 C1365 ) C1359_=_C1492( C1359 C1492 ) C1359_=_C1775( C1359 C1775 ) C1359_=_C1867( C1359 C1867 ) \nC1359_=_C2113( C1359 C2113 ) C1359_=_C2205( C1359 C2205 ) C1359_=_C2387( C1359 C2387 ) C1359_=_C2722( C1359 C2722 ) C1359_=_C3035( C1359 C3035 ) C1359_=_C3065( C1359 C3065 ) \nC1359_=_C3366( C1359 C3366 ) C1359_=_C3367( C1359 C3367 ) C1359_=_C3368( C1359 C3368 ) C1359_=_C3370( C1359 C3370 ) C1359_=_C3371( C1359 C3371 ) C1360_=_C1361( C1360 C1361 ) \nC1360_=_C1362( C1360 C1362 ) C1360_=_C1363( C1360 C1363 ) C1360_=_C1365( C1360 C1365 ) C1360_=_C3010( C1360 C3010 ) C1360_=_C3367( C1360 C3367 ) C1361_=_C1362( C1361 C1362 ) \nC1361_=_C1363( C1361 C1363 ) C1361_=_C1365( C1361 C1365 ) C1361_=_C3014( C1361 C3014 ) C1361_=_C3788( C1361 C3788 ) C1361_=_C3953( C1361 C3953 ) C1361_=_C3994( C1361 C3994 ) \nC1361_=_C4016( C1361 C4016 ) C1362_=_C1363( C1362 C1363 ) C1362_=_C1365( C1362 C1365 ) C1362_=_C2860( C1362 C2860 ) C1362_=_C3337( C1362 C3337 ) C1362_=_C4075( C1362 C4075 ) \nC1363_=_C1365( C1363 C1365 ) C1363_=_C4089( C1363 C4089 ) C1365_=_C4100( C1365 C4100 ) C1378_=_C1383( C1378 C1383 ) C1378_=_C1563( C1378 C1563 ) C1378_=_C2389( C1378 C2389 ) \nC1378_=_C2472( C1378 C2472 ) C1378_=_C2615( C1378 C2615 ) C1378_=_C2931( C1378 C2931 ) C1378_=_C3142( C1378 C3142 ) C1378_=_C3274( C1378 C3274 ) C1378_=_C3458( C1378 C3458 ) \nC1378_=_C3519( C1378 C3519 ) C1378_=_C3531( C1378 C3531 ) C1378_=_C3532( C1378 C3532 ) C1378_=_C3533( C1378 C3533 ) C1378_=_C3534( C1378 C3534 ) C1378_=_C3535( C1378 C3535 ) \nC1378_=_C3536( C1378 C3536 ) C1378_=_C3537( C1378 C3537 ) C1378_=_C3538( C1378 C3538 ) C1378_=_C3539( C1378 C3539 ) C1378_=_C3540( C1378 C3540 ) C1378_=_C3541( C1378 C3541 ) \nC1378_=_C3542( C1378 C3542 ) C1383_=_C1471( C1383 C1471 ) C1383_=_C1568( C1383 C1568 ) C1383_=_C1633( C1383 C1633 ) C1383_=_C1758( C1383 C1758 ) C1383_=_C2000( C1383 C2000 ) \nC1383_=_C2371( C1383 C2371 ) C1383_=_C2919( C1383 C2919 ) C1383_=_C3116( C1383 C3116 ) C1383_=_C3212( C1383 C3212 ) C1383_=_C3392( C1383 C3392 ) C1383_=_C3446( C1383 C3446 ) \nC1383_=_C3511( C1383 C3511 ) C1383_=_C3610( C1383 C3610 ) C1383_=_C3734( C1383 C3734 ) C1383_=_C3774( C1383 C3774 ) C1383_=_C3785( C1383 C3785 ) C1383_=_C3788( C1383 C3788 ) \nC1383_=_C3789( C1383 C3789 ) C1383_=_C3790( C1383 C3790 ) C1383_=_C3791( C1383 C3791 ) C1383_=_C3792( C1383 C3792 ) C1392_=_C1394( C1392 C1394 ) C1392_=_C1395( C1392 C1395 ) \nC1392_=_C1397( C1392 C1397 ) C1392_=_C1398( C1392 C1398 ) C1392_=_C1399( C1392 C1399 ) C1392_=_C1400( C1392 C1400 ) C1392_=_C1401( C1392 C1401 ) C1392_=_C1402( C1392 C1402 ) \nC1392_=_C1404( C1392 C1404 ) C1392_=_C1405( C1392 C1405 ) C1392_=_C1406( C1392 C1406 ) C1392_=_C1407( C1392 C1407 ) C1392_=_C1408( C1392 C1408 ) C1392_=_C1409( C1392 C1409 ) \nC1392_=_C1410( C1392 C1410 ) C1392_=_C1411( C1392 C1411 ) C1392_=_C1551( C1392 C1551 ) C1392_=_C1561( C1392 C1561 ) C1392_=_C1562( C1392 C1562 ) C1392_=_C1563( C1392 C1563 ) \nC1392_=_C1564( C1392 C1564 ) C1392_=_C1565( C1392 C1565 ) C1392_=_C1568( C1392 C1568 ) C1392_=_C1574( C1392 C1574 ) C1394_=_C1395( C1394 C1395 ) C1394_=_C1397( C1394 C1397 ) \nC1394_=_C1398(</w:t>
      </w:r>
    </w:p>
    <w:p>
      <w:pPr>
        <w:pStyle w:val="PreformattedText"/>
        <w:bidi w:val="0"/>
        <w:spacing w:before="0" w:after="0"/>
        <w:jc w:val="left"/>
        <w:rPr/>
      </w:pPr>
      <w:r>
        <w:rPr/>
        <w:t xml:space="preserve"> </w:t>
      </w:r>
      <w:r>
        <w:rPr/>
        <w:t>C1394 C1398 ) C1394_=_C1399( C1394 C1399 ) C1394_=_C1400( C1394 C1400 ) C1394_=_C1401( C1394 C1401 ) C1394_=_C1402( C1394 C1402 ) C1394_=_C1404( C1394 C1404 ) \nC1394_=_C1405( C1394 C1405 ) C1394_=_C1406( C1394 C1406 ) C1394_=_C1407( C1394 C1407 ) C1394_=_C1408( C1394 C1408 ) C1394_=_C1409( C1394 C1409 ) C1394_=_C1410( C1394 C1410 ) \nC1394_=_C1411( C1394 C1411 ) C1394_=_C2091( C1394 C2091 ) C1394_=_C2096( C1394 C2096 ) C1395_=_C1397( C1395 C1397 ) C1395_=_C1398( C1395 C1398 ) C1395_=_C1399( C1395 C1399 ) \nC1395_=_C1400( C1395 C1400 ) C1395_=_C1401( C1395 C1401 ) C1395_=_C1402( C1395 C1402 ) C1395_=_C1404( C1395 C1404 ) C1395_=_C1405( C1395 C1405 ) C1395_=_C1406( C1395 C1406 ) \nC1395_=_C1407( C1395 C1407 ) C1395_=_C1408( C1395 C1408 ) C1395_=_C1409( C1395 C1409 ) C1395_=_C1410( C1395 C1410 ) C1395_=_C1411( C1395 C1411 ) C1395_=_C2380( C1395 C2380 ) \nC1395_=_C2383( C1395 C2383 ) C1395_=_C2387( C1395 C2387 ) C1395_=_C2389( C1395 C2389 ) C1395_=_C2390( C1395 C2390 ) C1397_=_C1398( C1397 C1398 ) C1397_=_C1399( C1397 C1399 ) \nC1397_=_C1400( C1397 C1400 ) C1397_=_C1401( C1397 C1401 ) C1397_=_C1402( C1397 C1402 ) C1397_=_C1404( C1397 C1404 ) C1397_=_C1405( C1397 C1405 ) C1397_=_C1406( C1397 C1406 ) \nC1397_=_C1407( C1397 C1407 ) C1397_=_C1408( C1397 C1408 ) C1397_=_C1409( C1397 C1409 ) C1397_=_C1410( C1397 C1410 ) C1397_=_C1411( C1397 C1411 ) C1397_=_C2754( C1397 C2754 ) \nC1397_=_C2758( C1397 C2758 ) C1398_=_C1399( C1398 C1399 ) C1398_=_C1400( C1398 C1400 ) C1398_=_C1401( C1398 C1401 ) C1398_=_C1402( C1398 C1402 ) C1398_=_C1404( C1398 C1404 ) \nC1398_=_C1405( C1398 C1405 ) C1398_=_C1406( C1398 C1406 ) C1398_=_C1407( C1398 C1407 ) C1398_=_C1408( C1398 C1408 ) C1398_=_C1409( C1398 C1409 ) C1398_=_C1410( C1398 C1410 ) \nC1398_=_C1411( C1398 C1411 ) C1399_=_C1400( C1399 C1400 ) C1399_=_C1401( C1399 C1401 ) C1399_=_C1402( C1399 C1402 ) C1399_=_C1404( C1399 C1404 ) C1399_=_C1405( C1399 C1405 ) \nC1399_=_C1406( C1399 C1406 ) C1399_=_C1407( C1399 C1407 ) C1399_=_C1408( C1399 C1408 ) C1399_=_C1409( C1399 C1409 ) C1399_=_C1410( C1399 C1410 ) C1399_=_C1411( C1399 C1411 ) \nC1399_=_C1889( C1399 C1889 ) C1399_=_C2931( C1399 C2931 ) C1400_=_C1401( C1400 C1401 ) C1400_=_C1402( C1400 C1402 ) C1400_=_C1404( C1400 C1404 ) C1400_=_C1405( C1400 C1405 ) \nC1400_=_C1406( C1400 C1406 ) C1400_=_C1407( C1400 C1407 ) C1400_=_C1408( C1400 C1408 ) C1400_=_C1409( C1400 C1409 ) C1400_=_C1410( C1400 C1410 ) C1400_=_C1411( C1400 C1411 ) \nC1400_=_C1890( C1400 C1890 ) C1400_=_C2655( C1400 C2655 ) C1400_=_C3142( C1400 C3142 ) C1401_=_C1402( C1401 C1402 ) C1401_=_C1404( C1401 C1404 ) C1401_=_C1405( C1401 C1405 ) \nC1401_=_C1406( C1401 C1406 ) C1401_=_C1407( C1401 C1407 ) C1401_=_C1408( C1401 C1408 ) C1401_=_C1409( C1401 C1409 ) C1401_=_C1410( C1401 C1410 ) C1401_=_C1411( C1401 C1411 ) \nC1401_=_C2658( C1401 C2658 ) C1401_=_C2844( C1401 C2844 ) C1401_=_C3260( C1401 C3260 ) C1401_=_C3263( C1401 C3263 ) C1402_=_C1404( C1402 C1404 ) C1402_=_C1405( C1402 C1405 ) \nC1402_=_C1406( C1402 C1406 ) C1402_=_C1407( C1402 C1407 ) C1402_=_C1408( C1402 C1408 ) C1402_=_C1409( C1402 C1409 ) C1402_=_C1410( C1402 C1410 ) C1402_=_C1411( C1402 C1411 ) \nC1402_=_C3519( C1402 C3519 ) C1404_=_C1405( C1404 C1405 ) C1404_=_C1406( C1404 C1406 ) C1404_=_C1407( C1404 C1407 ) C1404_=_C1408( C1404 C1408 ) C1404_=_C1409( C1404 C1409 ) \nC1404_=_C1410( C1404 C1410 ) C1404_=_C1411( C1404 C1411 ) C1404_=_C2661( C1404 C2661 ) C1404_=_C3531( C1404 C3531 ) C1405_=_C1406( C1405 C1406 ) C1405_=_C1407( C1405 C1407 ) \nC1405_=_C1408( C1405 C1408 ) C1405_=_C1409( C1405 C1409 ) C1405_=_C1410( C1405 C1410 ) C1405_=_C1411( C1405 C1411 ) C1405_=_C1895( C1405 C1895 ) C1405_=_C3532( C1405 C3532 ) \nC1406_=_C1407( C1406 C1407 ) C1406_=_C1408( C1406 C1408 ) C1406_=_C1409( C1406 C1409 ) C1406_=_C1410( C1406 C1410 ) C1406_=_C1411( C1406 C1411 ) C1406_=_C1896( C1406 C1896 ) \nC1406_=_C2426( C1406 C2426 ) C1406_=_C3533( C1406 C3533 ) C1406_=_C3572( C1406 C3572 ) C1407_=_C1408( C1407 C1408 ) C1407_=_C1409( C1407 C1409 ) C1407_=_C1410( C1407 C1410 ) \nC1407_=_C1411( C1407 C1411 ) C1407_=_C1807( C1407 C1807 ) C1407_=_C1898( C1407 C1898 ) C1407_=_C3536( C1407 C3536 ) C1408_=_C1409( C1408 C1409 ) C1408_=_C1410( C1408 C1410 ) \nC1408_=_C1411( C1408 C1411 ) C1408_=_C1899( C1408 C1899 ) C1408_=_C3537( C1408 C3537 ) C1409_=_C1410( C1409 C1410 ) C1409_=_C1411( C1409 C1411 ) C1409_=_C1810( C1409 C1810 ) \nC1409_=_C2227( C1409 C2227 ) C1409_=_C2857( C1409 C2857 ) C1409_=_C3312( C1409 C3312 ) C1409_=_C3549( C1409 C3549 ) C1409_=_C3993( C1409 C3993 ) C1409_=_C4010( C1409 C4010 ) \nC1410_=_C1411( C1410 C1411 ) C1410_=_C2665( C1410 C2665 ) C1410_=_C3441( C1410 C3441 ) C1410_=_C3447( C1410 C3447 ) C1410_=_C3513( C1410 C3513 ) C1410_=_C3550( C1410 C3550 ) \nC1410_=_C3612( C1410 C3612 ) C1410_=_C3789( C1410 C3789 ) C1410_=_C4019( C1410 C4019 ) C1411_=_C1901( C1411 C1901 ) C1411_=_C3015( C1411 C3015 ) C1411_=_C3542( C1411 C3542 ) \nC1435_=_C1522( C1435 C1522 ) C1435_=_C1683( C1435 C1683 ) C1435_=_C2066( C1435 C2066 ) C1435_=_C2198( C1435 C2198 ) C1435_=_C2359( C1435 C2359 ) C1435_=_C2804( C1435 C2804 ) \nC1435_=_C2972( C1435 C2972 ) C1435_=_C3063( C1435 C3063 ) C1435_=_C3207( C1435 C3207 ) C1435_=_C3228( C1435 C3228 ) C1435_=_C3301( C1435 C3301 ) C1435_=_C3456( C1435 C3456 ) \nC1435_=_C3622( C1435 C3622 ) C1435_=_C3843( C1435 C3843 ) C1435_=_C4038( C1435 C4038 ) C1435_=_C4043( C1435 C4043 ) C1435_=_C4065( C1435 C4065 ) C1442_=_C1448( C1442 C1448 ) \nC1442_=_C2182( C1442 C2182 ) C1442_=_C2340( C1442 C2340 ) C1442_=_C2380( C1442 C2380 ) C1442_=_C2414( C1442 C2414 ) C1442_=_C2415( C1442 C2415 ) C1442_=_C2416( C1442 C2416 ) \nC1442_=_C2417( C1442 C2417 ) C1442_=_C2418( C1442 C2418 ) C1442_=_C2419( C1442 C2419 ) C1442_=_C2420( C1442 C2420 ) C1442_=_C2422( C1442 C2422 ) C1442_=_C2425( C1442 C2425 ) \nC1442_=_C2426( C1442 C2426 ) C1442_=_C2427( C1442 C2427 ) C1442_=_C2428( C1442 C2428 ) C1442_=_C2429( C1442 C2429 ) C1442_=_C2430( C1442 C2430 ) C1442_=_C2431( C1442 C2431 ) \nC1442_=_C2432( C1442 C2432 ) C1442_=_C2433( C1442 C2433 ) C1448_=_C1588( C1448 C1588 ) C1448_=_C2347( C1448 C2347 ) C1448_=_C2672( C1448 C2672 ) C1448_=_C2688( C1448 C2688 ) \nC1448_=_C2758( C1448 C2758 ) C1448_=_C2846( C1448 C2846 ) C1448_=_C2913( C1448 C2913 ) C1448_=_C3221( C1448 C3221 ) C1448_=_C3260( C1448 C3260 ) C1448_=_C3330( C1448 C3330 ) \nC1448_=_C3331( C1448 C3331 ) C1448_=_C3332( C1448 C3332 ) C1448_=_C3333( C1448 C3333 ) C1448_=_C3334( C1448 C3334 ) C1448_=_C3335( C1448 C3335 ) C1448_=_C3336( C1448 C3336 ) \nC1448_=_C3337( C1448 C3337 ) C1448_=_C3338( C1448 C3338 ) C1467_=_C1471( C1467 C1471 ) C1467_=_C1473( C1467 C1473 ) C1467_=_C1476( C1467 C1476 ) C1467_=_C1477( C1467 C1477 ) \nC1467_=_C2364( C1467 C2364 ) C1467_=_C2499( C1467 C2499 ) C1467_=_C2772( C1467 C2772 ) C1467_=_C2909( C1467 C2909 ) C1467_=_C3004( C1467 C3004 ) C1467_=_C3005( C1467 C3005 ) \nC1467_=_C3007( C1467 C3007 ) C1467_=_C3008( C1467 C3008 ) C1467_=_C3009( C1467 C3009 ) C1467_=_C3010( C1467 C3010 ) C1467_=_C3013( C1467 C3013 ) C1467_=_C3014( C1467 C3014 ) \nC1467_=_C3015( C1467 C3015 ) C1467_=_C3016( C1467 C3016 ) C1471_=_C1473( C1471 C1473 ) C1471_=_C1476( C1471 C1476 ) C1471_=_C1477( C1471 C1477 ) C1471_=_C1568( C1471 C1568 ) \nC1471_=_C1633( C1471 C1633 ) C1471_=_C1758( C1471 C1758 ) C1471_=_C2000( C1471 C2000 ) C1471_=_C2371( C1471 C2371 ) C1471_=_C2919( C1471 C2919 ) C1471_=_C3116( C1471 C3116 ) \nC1471_=_C3212( C1471 C3212 ) C1471_=_C3392( C1471 C3392 ) C1471_=_C3446( C1471 C3446 ) C1471_=_C3511( C1471 C3511 ) C1471_=_C3610( C1471 C3610 ) C1471_=_C3734( C1471 C3734 ) \nC1471_=_C3774( C1471 C3774 ) C1471_=_C3785( C1471 C3785 ) C1471_=_C3788( C1471 C3788 ) C1471_=_C3789( C1471 C3789 ) C1471_=_C3790( C1471 C3790 ) C1471_=_C3791( C1471 C3791 ) \nC1471_=_C3792( C1471 C3792 ) C1473_=_C1476( C1473 C1476 ) C1473_=_C1477( C1473 C1477 ) C1473_=_C1655( C1473 C1655 ) C1473_=_C1676( C1473 C1676 ) C1473_=_C1938( C1473 C1938 ) \nC1473_=_C2155( C1473 C2155 ) C1473_=_C2544( C1473 C2544 ) C1473_=_C2559( C1473 C2559 ) C1473_=_C2649( C1473 C2649 ) C1473_=_C2710( C1473 C2710 ) C1473_=_C2997( C1473 C2997 ) \nC1473_=_C3074( C1473 C3074 ) C1473_=_C3108( C1473 C3108 ) C1473_=_C3163( C1473 C3163 ) C1473_=_C3322( C1473 C3322 ) C1473_=_C3406( C1473 C3406 ) C1473_=_C3641( C1473 C3641 ) \nC1473_=_C3659( C1473 C3659 ) C1473_=_C3694( C1473 C3694 ) C1473_=_C3865( C1473 C3865 ) C1473_=_C3908( C1473 C3908 ) C1473_=_C3909( C1473 C3909 ) C1473_=_C3910( C1473 C3910 ) \nC1473_=_C3912( C1473 C3912 ) C1473_=_C3913( C1473 C3913 ) C1473_=_C3914( C1473 C3914 ) C1476_=_C1477( C1476 C1477 ) C1476_=_C1962( C1476 C1962 ) C1476_=_C2021( C1476 C2021 ) \nC1476_=_C2171( C1476 C2171 ) C1476_=_C2293( C1476 C2293 ) C1476_=_C2353( C1476 C2353 ) C1476_=_C2372( C1476 C2372 ) C1476_=_C2921( C1476 C2921 ) C1476_=_C3041( C1476 C3041 ) \nC1476_=_C3119( C1476 C3119 ) C1476_=_C3179( C1476 C3179 ) C1476_=_C3695( C1476 C3695 ) C1476_=_C3708( C1476 C3708 ) C1476_=_C3723( C1476 C3723 ) C1476_=_C3738( C1476 C3738 ) \nC1476_=_C3745( C1476 C3745 ) C1476_=_C3951( C1476 C3951 ) C1476_=_C3953( C1476 C3953 ) C1476_=_C3954( C1476 C3954 ) C1476_=_C3955( C1476 C3955 ) C1477_=_C2373( C1477 C2373 ) \nC1477_=_C2747( C1477 C2747 ) C1477_=_C2795( C1477 C2795 ) C1477_=_C2821( C1477 C2821 ) C1477_=_C2888( C1477 C2888 ) C1477_=_C2922( C1477 C2922 ) C1477_=_C2949( C1477 C2949 ) \nC1477_=_C3121( C1477 C3121 ) C1477_=_C3345( C1477 C3345 ) C1477_=_C3483( C1477 C3483 ) C1477_=_C3993( C1477 C3993 ) C1477_=_C3994( C1477 C3994 ) C1477_=_C3995( C1477 C3995 ) \nC1477_=_C3996( C1477 C3996 ) C1477_=_C3998( C1477 C3998 ) C1492_=_C1493( C1492 C1493 ) C1492_=_C1494( C1492 C1494 ) C1492_=_C1501( C1492 C1501 ) C1492_=_C1775( C1492 C1775 ) \nC1492_=_C1867( C1492 C1867 ) C1492_=_C2113( C1492 C2113 ) C1492_=_C2205( C1492 C2205 ) C1492_=_C2387( C1492 C2387 ) C1492_=_C2722( C1492 C2722 ) C1492_=_C3035( C1492 C3035 ) \nC1492_=_C3065( C1492 C3065 ) C1492_=_C3366( C1492 C3366 ) C1492_=_C3367(</w:t>
      </w:r>
    </w:p>
    <w:p>
      <w:pPr>
        <w:pStyle w:val="PreformattedText"/>
        <w:bidi w:val="0"/>
        <w:spacing w:before="0" w:after="0"/>
        <w:jc w:val="left"/>
        <w:rPr/>
      </w:pPr>
      <w:r>
        <w:rPr/>
        <w:t xml:space="preserve"> </w:t>
      </w:r>
      <w:r>
        <w:rPr/>
        <w:t>C1492 C3367 ) C1492_=_C3368( C1492 C3368 ) C1492_=_C3370( C1492 C3370 ) C1492_=_C3371( C1492 C3371 ) \nC1493_=_C1494( C1493 C1494 ) C1493_=_C1501( C1493 C1501 ) C1493_=_C1564( C1493 C1564 ) C1493_=_C1630( C1493 C1630 ) C1493_=_C1868( C1493 C1868 ) C1493_=_C1936( C1493 C1936 ) \nC1493_=_C2077( C1493 C2077 ) C1493_=_C2096( C1493 C2096 ) C1493_=_C2136( C1493 C2136 ) C1493_=_C2208( C1493 C2208 ) C1493_=_C2314( C1493 C2314 ) C1493_=_C2488( C1493 C2488 ) \nC1493_=_C2556( C1493 C2556 ) C1493_=_C2723( C1493 C2723 ) C1493_=_C2917( C1493 C2917 ) C1493_=_C3191( C1493 C3191 ) C1493_=_C3222( C1493 C3222 ) C1493_=_C3450( C1493 C3450 ) \nC1493_=_C3572( C1493 C3572 ) C1493_=_C3573( C1493 C3573 ) C1493_=_C3574( C1493 C3574 ) C1493_=_C3575( C1493 C3575 ) C1493_=_C3577( C1493 C3577 ) C1494_=_C1501( C1494 C1501 ) \nC1494_=_C1565( C1494 C1565 ) C1494_=_C1870( C1494 C1870 ) C1494_=_C1999( C1494 C1999 ) C1494_=_C2390( C1494 C2390 ) C1494_=_C2473( C1494 C2473 ) C1494_=_C2616( C1494 C2616 ) \nC1494_=_C2724( C1494 C2724 ) C1494_=_C3460( C1494 C3460 ) C1494_=_C3610( C1494 C3610 ) C1494_=_C3611( C1494 C3611 ) C1494_=_C3612( C1494 C3612 ) C1494_=_C3613( C1494 C3613 ) \nC1494_=_C3614( C1494 C3614 ) C1494_=_C3616( C1494 C3616 ) C1501_=_C1574( C1501 C1574 ) C1501_=_C1878( C1501 C1878 ) C1501_=_C2005( C1501 C2005 ) C1501_=_C2245( C1501 C2245 ) \nC1501_=_C2494( C1501 C2494 ) C1501_=_C2730( C1501 C2730 ) C1501_=_C2783( C1501 C2783 ) C1501_=_C3646( C1501 C3646 ) C1501_=_C3790( C1501 C3790 ) C1501_=_C4019( C1501 C4019 ) \nC1501_=_C4071( C1501 C4071 ) C1501_=_C4080( C1501 C4080 ) C1501_=_C4095( C1501 C4095 ) C1501_=_C4096( C1501 C4096 ) C1506_=_C1509( C1506 C1509 ) C1506_=_C1522( C1506 C1522 ) \nC1506_=_C1527( C1506 C1527 ) C1506_=_C1551( C1506 C1551 ) C1506_=_C1577( C1506 C1577 ) C1506_=_C1882( C1506 C1882 ) C1506_=_C1883( C1506 C1883 ) C1506_=_C1884( C1506 C1884 ) \nC1506_=_C1885( C1506 C1885 ) C1506_=_C1886( C1506 C1886 ) C1506_=_C1887( C1506 C1887 ) C1506_=_C1889( C1506 C1889 ) C1506_=_C1890( C1506 C1890 ) C1506_=_C1891( C1506 C1891 ) \nC1506_=_C1892( C1506 C1892 ) C1506_=_C1893( C1506 C1893 ) C1506_=_C1895( C1506 C1895 ) C1506_=_C1896( C1506 C1896 ) C1506_=_C1897( C1506 C1897 ) C1506_=_C1898( C1506 C1898 ) \nC1506_=_C1899( C1506 C1899 ) C1506_=_C1900( C1506 C1900 ) C1506_=_C1901( C1506 C1901 ) C1506_=_C1902( C1506 C1902 ) C1509_=_C1522( C1509 C1522 ) C1509_=_C1664( C1509 C1664 ) \nC1509_=_C1730( C1509 C1730 ) C1509_=_C2216( C1509 C2216 ) C1509_=_C2218( C1509 C2218 ) C1509_=_C2219( C1509 C2219 ) C1509_=_C2221( C1509 C2221 ) C1509_=_C2222( C1509 C2222 ) \nC1509_=_C2224( C1509 C2224 ) C1509_=_C2225( C1509 C2225 ) C1509_=_C2227( C1509 C2227 ) C1509_=_C2228( C1509 C2228 ) C1509_=_C2229( C1509 C2229 ) C1509_=_C2231( C1509 C2231 ) \nC1522_=_C1683( C1522 C1683 ) C1522_=_C2066( C1522 C2066 ) C1522_=_C2198( C1522 C2198 ) C1522_=_C2359( C1522 C2359 ) C1522_=_C2804( C1522 C2804 ) C1522_=_C2972( C1522 C2972 ) \nC1522_=_C3063( C1522 C3063 ) C1522_=_C3207( C1522 C3207 ) C1522_=_C3228( C1522 C3228 ) C1522_=_C3301( C1522 C3301 ) C1522_=_C3456( C1522 C3456 ) C1522_=_C3622( C1522 C3622 ) \nC1522_=_C3843( C1522 C3843 ) C1522_=_C4038( C1522 C4038 ) C1522_=_C4043( C1522 C4043 ) C1522_=_C4065( C1522 C4065 ) C1527_=_C1533( C1527 C1533 ) C1527_=_C1541( C1527 C1541 ) \nC1527_=_C1542( C1527 C1542 ) C1527_=_C1551( C1527 C1551 ) C1527_=_C1577( C1527 C1577 ) C1527_=_C1882( C1527 C1882 ) C1527_=_C1883( C1527 C1883 ) C1527_=_C1884( C1527 C1884 ) \nC1527_=_C1885( C1527 C1885 ) C1527_=_C1886( C1527 C1886 ) C1527_=_C1887( C1527 C1887 ) C1527_=_C1889( C1527 C1889 ) C1527_=_C1890( C1527 C1890 ) C1527_=_C1891( C1527 C1891 ) \nC1527_=_C1892( C1527 C1892 ) C1527_=_C1893( C1527 C1893 ) C1527_=_C1895( C1527 C1895 ) C1527_=_C1896( C1527 C1896 ) C1527_=_C1897( C1527 C1897 ) C1527_=_C1898( C1527 C1898 ) \nC1527_=_C1899( C1527 C1899 ) C1527_=_C1900( C1527 C1900 ) C1527_=_C1901( C1527 C1901 ) C1527_=_C1902( C1527 C1902 ) C1533_=_C1541( C1533 C1541 ) C1533_=_C1542( C1533 C1542 ) \nC1533_=_C1580( C1533 C1580 ) C1533_=_C1718( C1533 C1718 ) C1533_=_C1824( C1533 C1824 ) C1533_=_C1995( C1533 C1995 ) C1533_=_C2091( C1533 C2091 ) C1533_=_C2129( C1533 C2129 ) \nC1533_=_C2383( C1533 C2383 ) C1533_=_C2469( C1533 C2469 ) C1533_=_C2550( C1533 C2550 ) C1533_=_C2595( C1533 C2595 ) C1533_=_C2640( C1533 C2640 ) C1533_=_C2655( C1533 C2655 ) \nC1533_=_C2656( C1533 C2656 ) C1533_=_C2657( C1533 C2657 ) C1533_=_C2658( C1533 C2658 ) C1533_=_C2659( C1533 C2659 ) C1533_=_C2660( C1533 C2660 ) C1533_=_C2661( C1533 C2661 ) \nC1533_=_C2662( C1533 C2662 ) C1533_=_C2663( C1533 C2663 ) C1533_=_C2664( C1533 C2664 ) C1533_=_C2665( C1533 C2665 ) C1541_=_C1542( C1541 C1542 ) C1541_=_C1627( C1541 C1627 ) \nC1541_=_C1847( C1541 C1847 ) C1541_=_C1978( C1541 C1978 ) C1541_=_C2134( C1541 C2134 ) C1541_=_C2251( C1541 C2251 ) C1541_=_C2271( C1541 C2271 ) C1541_=_C2311( C1541 C2311 ) \nC1541_=_C2332( C1541 C2332 ) C1541_=_C2486( C1541 C2486 ) C1541_=_C2915( C1541 C2915 ) C1541_=_C3168( C1541 C3168 ) C1541_=_C3188( C1541 C3188 ) C1541_=_C3412( C1541 C3412 ) \nC1541_=_C3431( C1541 C3431 ) C1541_=_C3432( C1541 C3432 ) C1541_=_C3434( C1541 C3434 ) C1541_=_C3435( C1541 C3435 ) C1541_=_C3436( C1541 C3436 ) C1541_=_C3437( C1541 C3437 ) \nC1541_=_C3438( C1541 C3438 ) C1541_=_C3439( C1541 C3439 ) C1541_=_C3440( C1541 C3440 ) C1541_=_C3441( C1541 C3441 ) C1541_=_C3442( C1541 C3442 ) C1542_=_C1778( C1542 C1778 ) \nC1542_=_C1850( C1542 C1850 ) C1542_=_C2253( C1542 C2253 ) C1542_=_C2333( C1542 C2333 ) C1542_=_C2814( C1542 C2814 ) C1542_=_C2828( C1542 C2828 ) C1542_=_C2882( C1542 C2882 ) \nC1542_=_C3169( C1542 C3169 ) C1542_=_C3263( C1542 C3263 ) C1542_=_C3402( C1542 C3402 ) C1542_=_C3432( C1542 C3432 ) C1542_=_C3479( C1542 C3479 ) C1542_=_C3543( C1542 C3543 ) \nC1542_=_C3544( C1542 C3544 ) C1542_=_C3545( C1542 C3545 ) C1542_=_C3546( C1542 C3546 ) C1542_=_C3547( C1542 C3547 ) C1542_=_C3549( C1542 C3549 ) C1542_=_C3550( C1542 C3550 ) \nC1542_=_C3552( C1542 C3552 ) C1551_=_C1561( C1551 C1561 ) C1551_=_C1562( C1551 C1562 ) C1551_=_C1563( C1551 C1563 ) C1551_=_C1564( C1551 C1564 ) C1551_=_C1565( C1551 C1565 ) \nC1551_=_C1568( C1551 C1568 ) C1551_=_C1574( C1551 C1574 ) C1551_=_C1577( C1551 C1577 ) C1551_=_C1882( C1551 C1882 ) C1551_=_C1883( C1551 C1883 ) C1551_=_C1884( C1551 C1884 ) \nC1551_=_C1885( C1551 C1885 ) C1551_=_C1886( C1551 C1886 ) C1551_=_C1887( C1551 C1887 ) C1551_=_C1889( C1551 C1889 ) C1551_=_C1890( C1551 C1890 ) C1551_=_C1891( C1551 C1891 ) \nC1551_=_C1892( C1551 C1892 ) C1551_=_C1893( C1551 C1893 ) C1551_=_C1895( C1551 C1895 ) C1551_=_C1896( C1551 C1896 ) C1551_=_C1897( C1551 C1897 ) C1551_=_C1898( C1551 C1898 ) \nC1551_=_C1899( C1551 C1899 ) C1551_=_C1900( C1551 C1900 ) C1551_=_C1901( C1551 C1901 ) C1551_=_C1902( C1551 C1902 ) C1561_=_C1562( C1561 C1562 ) C1561_=_C1563( C1561 C1563 ) \nC1561_=_C1564( C1561 C1564 ) C1561_=_C1565( C1561 C1565 ) C1561_=_C1568( C1561 C1568 ) C1561_=_C1574( C1561 C1574 ) C1561_=_C1607( C1561 C1607 ) C1561_=_C1848( C1561 C1848 ) \nC1561_=_C1979( C1561 C1979 ) C1561_=_C1997( C1561 C1997 ) C1561_=_C2059( C1561 C2059 ) C1561_=_C2369( C1561 C2369 ) C1561_=_C2519( C1561 C2519 ) C1561_=_C2601( C1561 C2601 ) \nC1561_=_C3425( C1561 C3425 ) C1561_=_C3444( C1561 C3444 ) C1561_=_C3446( C1561 C3446 ) C1561_=_C3447( C1561 C3447 ) C1561_=_C3449( C1561 C3449 ) C1562_=_C1563( C1562 C1563 ) \nC1562_=_C1564( C1562 C1564 ) C1562_=_C1565( C1562 C1565 ) C1562_=_C1568( C1562 C1568 ) C1562_=_C1574( C1562 C1574 ) C1562_=_C1998( C1562 C1998 ) C1562_=_C2455( C1562 C2455 ) \nC1562_=_C2993( C1562 C2993 ) C1562_=_C3088( C1562 C3088 ) C1562_=_C3100( C1562 C3100 ) C1562_=_C3492( C1562 C3492 ) C1562_=_C3508( C1562 C3508 ) C1562_=_C3509( C1562 C3509 ) \nC1562_=_C3511( C1562 C3511 ) C1562_=_C3512( C1562 C3512 ) C1562_=_C3513( C1562 C3513 ) C1562_=_C3514( C1562 C3514 ) C1562_=_C3515( C1562 C3515 ) C1562_=_C3516( C1562 C3516 ) \nC1562_=_C3518( C1562 C3518 ) C1563_=_C1564( C1563 C1564 ) C1563_=_C1565( C1563 C1565 ) C1563_=_C1568( C1563 C1568 ) C1563_=_C1574( C1563 C1574 ) C1563_=_C2389( C1563 C2389 ) \nC1563_=_C2472( C1563 C2472 ) C1563_=_C2615( C1563 C2615 ) C1563_=_C2931( C1563 C2931 ) C1563_=_C3142( C1563 C3142 ) C1563_=_C3274( C1563 C3274 ) C1563_=_C3458( C1563 C3458 ) \nC1563_=_C3519( C1563 C3519 ) C1563_=_C3531( C1563 C3531 ) C1563_=_C3532( C1563 C3532 ) C1563_=_C3533( C1563 C3533 ) C1563_=_C3534( C1563 C3534 ) C1563_=_C3535( C1563 C3535 ) \nC1563_=_C3536( C1563 C3536 ) C1563_=_C3537( C1563 C3537 ) C1563_=_C3538( C1563 C3538 ) C1563_=_C3539( C1563 C3539 ) C1563_=_C3540( C1563 C3540 ) C1563_=_C3541( C1563 C3541 ) \nC1563_=_C3542( C1563 C3542 ) C1564_=_C1565( C1564 C1565 ) C1564_=_C1568( C1564 C1568 ) C1564_=_C1574( C1564 C1574 ) C1564_=_C1630( C1564 C1630 ) C1564_=_C1868( C1564 C1868 ) \nC1564_=_C1936( C1564 C1936 ) C1564_=_C2077( C1564 C2077 ) C1564_=_C2096( C1564 C2096 ) C1564_=_C2136( C1564 C2136 ) C1564_=_C2208( C1564 C2208 ) C1564_=_C2314( C1564 C2314 ) \nC1564_=_C2488( C1564 C2488 ) C1564_=_C2556( C1564 C2556 ) C1564_=_C2723( C1564 C2723 ) C1564_=_C2917( C1564 C2917 ) C1564_=_C3191( C1564 C3191 ) C1564_=_C3222( C1564 C3222 ) \nC1564_=_C3450( C1564 C3450 ) C1564_=_C3572( C1564 C3572 ) C1564_=_C3573( C1564 C3573 ) C1564_=_C3574( C1564 C3574 ) C1564_=_C3575( C1564 C3575 ) C1564_=_C3577( C1564 C3577 ) \nC1565_=_C1568( C1565 C1568 ) C1565_=_C1574( C1565 C1574 ) C1565_=_C1870( C1565 C1870 ) C1565_=_C1999( C1565 C1999 ) C1565_=_C2390( C1565 C2390 ) C1565_=_C2473( C1565 C2473 ) \nC1565_=_C2616( C1565 C2616 ) C1565_=_C2724( C1565 C2724 ) C1565_=_C3460( C1565 C3460 ) C1565_=_C3610( C1565 C3610 ) C1565_=_C3611( C1565 C3611 ) C1565_=_C3612( C1565 C3612 ) \nC1565_=_C3613( C1565 C3613 ) C1565_=_C3614( C1565 C3614 ) C1565_=_C3616( C1565 C3616 ) C1568_=_C1574( C1568 C1574 ) C1568_=_C1633( C1568 C1633 ) C1568_=_C1758( C1568 C1758 ) \nC1568_=_C2000( C1568 C2000 ) C1568_=_C2371( C1568 C2371 ) C1568_=_C2919( C1568 C2919 ) C1568_=_C3116( C1568 C3116 ) C1568_=_C3212(</w:t>
      </w:r>
    </w:p>
    <w:p>
      <w:pPr>
        <w:pStyle w:val="PreformattedText"/>
        <w:bidi w:val="0"/>
        <w:spacing w:before="0" w:after="0"/>
        <w:jc w:val="left"/>
        <w:rPr/>
      </w:pPr>
      <w:r>
        <w:rPr/>
        <w:t xml:space="preserve"> </w:t>
      </w:r>
      <w:r>
        <w:rPr/>
        <w:t>C1568 C3212 ) C1568_=_C3392( C1568 C3392 ) \nC1568_=_C3446( C1568 C3446 ) C1568_=_C3511( C1568 C3511 ) C1568_=_C3610( C1568 C3610 ) C1568_=_C3734( C1568 C3734 ) C1568_=_C3774( C1568 C3774 ) C1568_=_C3785( C1568 C3785 ) \nC1568_=_C3788( C1568 C3788 ) C1568_=_C3789( C1568 C3789 ) C1568_=_C3790( C1568 C3790 ) C1568_=_C3791( C1568 C3791 ) C1568_=_C3792( C1568 C3792 ) C1574_=_C1878( C1574 C1878 ) \nC1574_=_C2005( C1574 C2005 ) C1574_=_C2245( C1574 C2245 ) C1574_=_C2494( C1574 C2494 ) C1574_=_C2730( C1574 C2730 ) C1574_=_C2783( C1574 C2783 ) C1574_=_C3646( C1574 C3646 ) \nC1574_=_C3790( C1574 C3790 ) C1574_=_C4019( C1574 C4019 ) C1574_=_C4071( C1574 C4071 ) C1574_=_C4080( C1574 C4080 ) C1574_=_C4095( C1574 C4095 ) C1574_=_C4096( C1574 C4096 ) \nC1577_=_C1580( C1577 C1580 ) C1577_=_C1582( C1577 C1582 ) C1577_=_C1588( C1577 C1588 ) C1577_=_C1598( C1577 C1598 ) C1577_=_C1882( C1577 C1882 ) C1577_=_C1883( C1577 C1883 ) \nC1577_=_C1884( C1577 C1884 ) C1577_=_C1885( C1577 C1885 ) C1577_=_C1886( C1577 C1886 ) C1577_=_C1887( C1577 C1887 ) C1577_=_C1889( C1577 C1889 ) C1577_=_C1890( C1577 C1890 ) \nC1577_=_C1891( C1577 C1891 ) C1577_=_C1892( C1577 C1892 ) C1577_=_C1893( C1577 C1893 ) C1577_=_C1895( C1577 C1895 ) C1577_=_C1896( C1577 C1896 ) C1577_=_C1897( C1577 C1897 ) \nC1577_=_C1898( C1577 C1898 ) C1577_=_C1899( C1577 C1899 ) C1577_=_C1900( C1577 C1900 ) C1577_=_C1901( C1577 C1901 ) C1577_=_C1902( C1577 C1902 ) C1580_=_C1582( C1580 C1582 ) \nC1580_=_C1588( C1580 C1588 ) C1580_=_C1598( C1580 C1598 ) C1580_=_C1718( C1580 C1718 ) C1580_=_C1824( C1580 C1824 ) C1580_=_C1995( C1580 C1995 ) C1580_=_C2091( C1580 C2091 ) \nC1580_=_C2129( C1580 C2129 ) C1580_=_C2383( C1580 C2383 ) C1580_=_C2469( C1580 C2469 ) C1580_=_C2550( C1580 C2550 ) C1580_=_C2595( C1580 C2595 ) C1580_=_C2640( C1580 C2640 ) \nC1580_=_C2655( C1580 C2655 ) C1580_=_C2656( C1580 C2656 ) C1580_=_C2657( C1580 C2657 ) C1580_=_C2658( C1580 C2658 ) C1580_=_C2659( C1580 C2659 ) C1580_=_C2660( C1580 C2660 ) \nC1580_=_C2661( C1580 C2661 ) C1580_=_C2662( C1580 C2662 ) C1580_=_C2663( C1580 C2663 ) C1580_=_C2664( C1580 C2664 ) C1580_=_C2665( C1580 C2665 ) C1582_=_C1588( C1582 C1588 ) \nC1582_=_C1598( C1582 C1598 ) C1582_=_C2438( C1582 C2438 ) C1582_=_C2754( C1582 C2754 ) C1582_=_C2806( C1582 C2806 ) C1582_=_C2840( C1582 C2840 ) C1582_=_C2841( C1582 C2841 ) \nC1582_=_C2842( C1582 C2842 ) C1582_=_C2843( C1582 C2843 ) C1582_=_C2844( C1582 C2844 ) C1582_=_C2846( C1582 C2846 ) C1582_=_C2847( C1582 C2847 ) C1582_=_C2848( C1582 C2848 ) \nC1582_=_C2850( C1582 C2850 ) C1582_=_C2851( C1582 C2851 ) C1582_=_C2852( C1582 C2852 ) C1582_=_C2853( C1582 C2853 ) C1582_=_C2854( C1582 C2854 ) C1582_=_C2856( C1582 C2856 ) \nC1582_=_C2857( C1582 C2857 ) C1582_=_C2858( C1582 C2858 ) C1582_=_C2860( C1582 C2860 ) C1588_=_C1598( C1588 C1598 ) C1588_=_C2347( C1588 C2347 ) C1588_=_C2672( C1588 C2672 ) \nC1588_=_C2688( C1588 C2688 ) C1588_=_C2758( C1588 C2758 ) C1588_=_C2846( C1588 C2846 ) C1588_=_C2913( C1588 C2913 ) C1588_=_C3221( C1588 C3221 ) C1588_=_C3260( C1588 C3260 ) \nC1588_=_C3330( C1588 C3330 ) C1588_=_C3331( C1588 C3331 ) C1588_=_C3332( C1588 C3332 ) C1588_=_C3333( C1588 C3333 ) C1588_=_C3334( C1588 C3334 ) C1588_=_C3335( C1588 C3335 ) \nC1588_=_C3336( C1588 C3336 ) C1588_=_C3337( C1588 C3337 ) C1588_=_C3338( C1588 C3338 ) C1598_=_C1879( C1598 C1879 ) C1598_=_C2159( C1598 C2159 ) C1598_=_C2358( C1598 C2358 ) \nC1598_=_C2803( C1598 C2803 ) C1598_=_C3241( C1598 C3241 ) C1598_=_C3285( C1598 C3285 ) C1598_=_C3300( C1598 C3300 ) C1598_=_C3621( C1598 C3621 ) C1598_=_C3803( C1598 C3803 ) \nC1598_=_C3834( C1598 C3834 ) C1598_=_C3842( C1598 C3842 ) C1598_=_C4001( C1598 C4001 ) C1598_=_C4016( C1598 C4016 ) C1598_=_C4042( C1598 C4042 ) C1598_=_C4075( C1598 C4075 ) \nC1598_=_C4089( C1598 C4089 ) C1598_=_C4100( C1598 C4100 ) C1598_=_C4101( C1598 C4101 ) C1607_=_C1848( C1607 C1848 ) C1607_=_C1979( C1607 C1979 ) C1607_=_C1997( C1607 C1997 ) \nC1607_=_C2059( C1607 C2059 ) C1607_=_C2369( C1607 C2369 ) C1607_=_C2519( C1607 C2519 ) C1607_=_C2601( C1607 C2601 ) C1607_=_C3425( C1607 C3425 ) C1607_=_C3444( C1607 C3444 ) \nC1607_=_C3446( C1607 C3446 ) C1607_=_C3447( C1607 C3447 ) C1607_=_C3449( C1607 C3449 ) C1615_=_C1627( C1615 C1627 ) C1615_=_C1630( C1615 C1630 ) C1615_=_C1633( C1615 C1633 ) \nC1615_=_C1790( C1615 C1790 ) C1615_=_C1792( C1615 C1792 ) C1615_=_C1793( C1615 C1793 ) C1615_=_C1794( C1615 C1794 ) C1615_=_C1795( C1615 C1795 ) C1615_=_C1796( C1615 C1796 ) \nC1615_=_C1797( C1615 C1797 ) C1615_=_C1799( C1615 C1799 ) C1615_=_C1800( C1615 C1800 ) C1615_=_C1801( C1615 C1801 ) C1615_=_C1803( C1615 C1803 ) C1615_=_C1804( C1615 C1804 ) \nC1615_=_C1805( C1615 C1805 ) C1615_=_C1806( C1615 C1806 ) C1615_=_C1807( C1615 C1807 ) C1615_=_C1808( C1615 C1808 ) C1615_=_C1810( C1615 C1810 ) C1615_=_C1811( C1615 C1811 ) \nC1615_=_C1813( C1615 C1813 ) C1615_=_C1814( C1615 C1814 ) C1615_=_C1815( C1615 C1815 ) C1627_=_C1630( C1627 C1630 ) C1627_=_C1633( C1627 C1633 ) C1627_=_C1847( C1627 C1847 ) \nC1627_=_C1978( C1627 C1978 ) C1627_=_C2134( C1627 C2134 ) C1627_=_C2251( C1627 C2251 ) C1627_=_C2271( C1627 C2271 ) C1627_=_C2311( C1627 C2311 ) C1627_=_C2332( C1627 C2332 ) \nC1627_=_C2486( C1627 C2486 ) C1627_=_C2915( C1627 C2915 ) C1627_=_C3168( C1627 C3168 ) C1627_=_C3188( C1627 C3188 ) C1627_=_C3412( C1627 C3412 ) C1627_=_C3431( C1627 C3431 ) \nC1627_=_C3432( C1627 C3432 ) C1627_=_C3434( C1627 C3434 ) C1627_=_C3435( C1627 C3435 ) C1627_=_C3436( C1627 C3436 ) C1627_=_C3437( C1627 C3437 ) C1627_=_C3438( C1627 C3438 ) \nC1627_=_C3439( C1627 C3439 ) C1627_=_C3440( C1627 C3440 ) C1627_=_C3441( C1627 C3441 ) C1627_=_C3442( C1627 C3442 ) C1630_=_C1633( C1630 C1633 ) C1630_=_C1868( C1630 C1868 ) \nC1630_=_C1936( C1630 C1936 ) C1630_=_C2077( C1630 C2077 ) C1630_=_C2096( C1630 C2096 ) C1630_=_C2136( C1630 C2136 ) C1630_=_C2208( C1630 C2208 ) C1630_=_C2314( C1630 C2314 ) \nC1630_=_C2488( C1630 C2488 ) C1630_=_C2556( C1630 C2556 ) C1630_=_C2723( C1630 C2723 ) C1630_=_C2917( C1630 C2917 ) C1630_=_C3191( C1630 C3191 ) C1630_=_C3222( C1630 C3222 ) \nC1630_=_C3450( C1630 C3450 ) C1630_=_C3572( C1630 C3572 ) C1630_=_C3573( C1630 C3573 ) C1630_=_C3574( C1630 C3574 ) C1630_=_C3575( C1630 C3575 ) C1630_=_C3577( C1630 C3577 ) \nC1633_=_C1758( C1633 C1758 ) C1633_=_C2000( C1633 C2000 ) C1633_=_C2371( C1633 C2371 ) C1633_=_C2919( C1633 C2919 ) C1633_=_C3116( C1633 C3116 ) C1633_=_C3212( C1633 C3212 ) \nC1633_=_C3392( C1633 C3392 ) C1633_=_C3446( C1633 C3446 ) C1633_=_C3511( C1633 C3511 ) C1633_=_C3610( C1633 C3610 ) C1633_=_C3734( C1633 C3734 ) C1633_=_C3774( C1633 C3774 ) \nC1633_=_C3785( C1633 C3785 ) C1633_=_C3788( C1633 C3788 ) C1633_=_C3789( C1633 C3789 ) C1633_=_C3790( C1633 C3790 ) C1633_=_C3791( C1633 C3791 ) C1633_=_C3792( C1633 C3792 ) \nC1655_=_C1676( C1655 C1676 ) C1655_=_C1938( C1655 C1938 ) C1655_=_C2155( C1655 C2155 ) C1655_=_C2544( C1655 C2544 ) C1655_=_C2559( C1655 C2559 ) C1655_=_C2649( C1655 C2649 ) \nC1655_=_C2710( C1655 C2710 ) C1655_=_C2997( C1655 C2997 ) C1655_=_C3074( C1655 C3074 ) C1655_=_C3108( C1655 C3108 ) C1655_=_C3163( C1655 C3163 ) C1655_=_C3322( C1655 C3322 ) \nC1655_=_C3406( C1655 C3406 ) C1655_=_C3641( C1655 C3641 ) C1655_=_C3659( C1655 C3659 ) C1655_=_C3694( C1655 C3694 ) C1655_=_C3865( C1655 C3865 ) C1655_=_C3908( C1655 C3908 ) \nC1655_=_C3909( C1655 C3909 ) C1655_=_C3910( C1655 C3910 ) C1655_=_C3912( C1655 C3912 ) C1655_=_C3913( C1655 C3913 ) C1655_=_C3914( C1655 C3914 ) C1664_=_C1676( C1664 C1676 ) \nC1664_=_C1680( C1664 C1680 ) C1664_=_C1683( C1664 C1683 ) C1664_=_C1730( C1664 C1730 ) C1664_=_C2216( C1664 C2216 ) C1664_=_C2218( C1664 C2218 ) C1664_=_C2219( C1664 C2219 ) \nC1664_=_C2221( C1664 C2221 ) C1664_=_C2222( C1664 C2222 ) C1664_=_C2224( C1664 C2224 ) C1664_=_C2225( C1664 C2225 ) C1664_=_C2227( C1664 C2227 ) C1664_=_C2228( C1664 C2228 ) \nC1664_=_C2229( C1664 C2229 ) C1664_=_C2231( C1664 C2231 ) C1676_=_C1680( C1676 C1680 ) C1676_=_C1683( C1676 C1683 ) C1676_=_C1938( C1676 C1938 ) C1676_=_C2155( C1676 C2155 ) \nC1676_=_C2544( C1676 C2544 ) C1676_=_C2559( C1676 C2559 ) C1676_=_C2649( C1676 C2649 ) C1676_=_C2710( C1676 C2710 ) C1676_=_C2997( C1676 C2997 ) C1676_=_C3074( C1676 C3074 ) \nC1676_=_C3108( C1676 C3108 ) C1676_=_C3163( C1676 C3163 ) C1676_=_C3322( C1676 C3322 ) C1676_=_C3406( C1676 C3406 ) C1676_=_C3641( C1676 C3641 ) C1676_=_C3659( C1676 C3659 ) \nC1676_=_C3694( C1676 C3694 ) C1676_=_C3865( C1676 C3865 ) C1676_=_C3908( C1676 C3908 ) C1676_=_C3909( C1676 C3909 ) C1676_=_C3910( C1676 C3910 ) C1676_=_C3912( C1676 C3912 ) \nC1676_=_C3913( C1676 C3913 ) C1676_=_C3914( C1676 C3914 ) C1680_=_C1683( C1680 C1683 ) C1680_=_C2158( C1680 C2158 ) C1680_=_C2356( C1680 C2356 ) C1680_=_C2548( C1680 C2548 ) \nC1680_=_C2800( C1680 C2800 ) C1680_=_C2824( C1680 C2824 ) C1680_=_C2892( C1680 C2892 ) C1680_=_C3110( C1680 C3110 ) C1680_=_C3165( C1680 C3165 ) C1680_=_C3297( C1680 C3297 ) \nC1680_=_C3409( C1680 C3409 ) C1680_=_C3487( C1680 C3487 ) C1680_=_C3620( C1680 C3620 ) C1680_=_C3643( C1680 C3643 ) C1680_=_C3839( C1680 C3839 ) C1680_=_C4010( C1680 C4010 ) \nC1680_=_C4040( C1680 C4040 ) C1683_=_C2066( C1683 C2066 ) C1683_=_C2198( C1683 C2198 ) C1683_=_C2359( C1683 C2359 ) C1683_=_C2804( C1683 C2804 ) C1683_=_C2972( C1683 C2972 ) \nC1683_=_C3063( C1683 C3063 ) C1683_=_C3207( C1683 C3207 ) C1683_=_C3228( C1683 C3228 ) C1683_=_C3301( C1683 C3301 ) C1683_=_C3456( C1683 C3456 ) C1683_=_C3622( C1683 C3622 ) \nC1683_=_C3843( C1683 C3843 ) C1683_=_C4038( C1683 C4038 ) C1683_=_C4043( C1683 C4043 ) C1683_=_C4065( C1683 C4065 ) C1718_=_C1824( C1718 C1824 ) C1718_=_C1995( C1718 C1995 ) \nC1718_=_C2091( C1718 C2091 ) C1718_=_C2129( C1718 C2129 ) C1718_=_C2383( C1718 C2383 ) C1718_=_C2469( C1718 C2469 ) C1718_=_C2550( C1718 C2550 ) C1718_=_C2595( C1718 C2595 ) \nC1718_=_C2640( C1718 C2640 ) C1718_=_C2655( C1718 C2655 ) C1718_=_C2656( C1718 C2656 ) C1718_=_C2657( C1718 C2657 ) C1718_=_C2658( C1718 C2658 ) C1718_=_C2659( C1718 C2659 ) \nC1718_=_C2660(</w:t>
      </w:r>
    </w:p>
    <w:p>
      <w:pPr>
        <w:pStyle w:val="PreformattedText"/>
        <w:bidi w:val="0"/>
        <w:spacing w:before="0" w:after="0"/>
        <w:jc w:val="left"/>
        <w:rPr/>
      </w:pPr>
      <w:r>
        <w:rPr/>
        <w:t xml:space="preserve"> </w:t>
      </w:r>
      <w:r>
        <w:rPr/>
        <w:t>C1718 C2660 ) C1718_=_C2661( C1718 C2661 ) C1718_=_C2662( C1718 C2662 ) C1718_=_C2663( C1718 C2663 ) C1718_=_C2664( C1718 C2664 ) C1718_=_C2665( C1718 C2665 ) \nC1730_=_C2216( C1730 C2216 ) C1730_=_C2218( C1730 C2218 ) C1730_=_C2219( C1730 C2219 ) C1730_=_C2221( C1730 C2221 ) C1730_=_C2222( C1730 C2222 ) C1730_=_C2224( C1730 C2224 ) \nC1730_=_C2225( C1730 C2225 ) C1730_=_C2227( C1730 C2227 ) C1730_=_C2228( C1730 C2228 ) C1730_=_C2229( C1730 C2229 ) C1730_=_C2231( C1730 C2231 ) C1758_=_C2000( C1758 C2000 ) \nC1758_=_C2371( C1758 C2371 ) C1758_=_C2919( C1758 C2919 ) C1758_=_C3116( C1758 C3116 ) C1758_=_C3212( C1758 C3212 ) C1758_=_C3392( C1758 C3392 ) C1758_=_C3446( C1758 C3446 ) \nC1758_=_C3511( C1758 C3511 ) C1758_=_C3610( C1758 C3610 ) C1758_=_C3734( C1758 C3734 ) C1758_=_C3774( C1758 C3774 ) C1758_=_C3785( C1758 C3785 ) C1758_=_C3788( C1758 C3788 ) \nC1758_=_C3789( C1758 C3789 ) C1758_=_C3790( C1758 C3790 ) C1758_=_C3791( C1758 C3791 ) C1758_=_C3792( C1758 C3792 ) C1775_=_C1778( C1775 C1778 ) C1775_=_C1867( C1775 C1867 ) \nC1775_=_C2113( C1775 C2113 ) C1775_=_C2205( C1775 C2205 ) C1775_=_C2387( C1775 C2387 ) C1775_=_C2722( C1775 C2722 ) C1775_=_C3035( C1775 C3035 ) C1775_=_C3065( C1775 C3065 ) \nC1775_=_C3366( C1775 C3366 ) C1775_=_C3367( C1775 C3367 ) C1775_=_C3368( C1775 C3368 ) C1775_=_C3370( C1775 C3370 ) C1775_=_C3371( C1775 C3371 ) C1778_=_C1850( C1778 C1850 ) \nC1778_=_C2253( C1778 C2253 ) C1778_=_C2333( C1778 C2333 ) C1778_=_C2814( C1778 C2814 ) C1778_=_C2828( C1778 C2828 ) C1778_=_C2882( C1778 C2882 ) C1778_=_C3169( C1778 C3169 ) \nC1778_=_C3263( C1778 C3263 ) C1778_=_C3402( C1778 C3402 ) C1778_=_C3432( C1778 C3432 ) C1778_=_C3479( C1778 C3479 ) C1778_=_C3543( C1778 C3543 ) C1778_=_C3544( C1778 C3544 ) \nC1778_=_C3545( C1778 C3545 ) C1778_=_C3546( C1778 C3546 ) C1778_=_C3547( C1778 C3547 ) C1778_=_C3549( C1778 C3549 ) C1778_=_C3550( C1778 C3550 ) C1778_=_C3552( C1778 C3552 ) \nC1790_=_C1792( C1790 C1792 ) C1790_=_C1793( C1790 C1793 ) C1790_=_C1794( C1790 C1794 ) C1790_=_C1795( C1790 C1795 ) C1790_=_C1796( C1790 C1796 ) C1790_=_C1797( C1790 C1797 ) \nC1790_=_C1799( C1790 C1799 ) C1790_=_C1800( C1790 C1800 ) C1790_=_C1801( C1790 C1801 ) C1790_=_C1803( C1790 C1803 ) C1790_=_C1804( C1790 C1804 ) C1790_=_C1805( C1790 C1805 ) \nC1790_=_C1806( C1790 C1806 ) C1790_=_C1807( C1790 C1807 ) C1790_=_C1808( C1790 C1808 ) C1790_=_C1810( C1790 C1810 ) C1790_=_C1811( C1790 C1811 ) C1790_=_C1813( C1790 C1813 ) \nC1790_=_C1814( C1790 C1814 ) C1790_=_C1815( C1790 C1815 ) C1790_=_C2216( C1790 C2216 ) C1790_=_C2806( C1790 C2806 ) C1790_=_C2811( C1790 C2811 ) C1790_=_C2814( C1790 C2814 ) \nC1790_=_C2821( C1790 C2821 ) C1790_=_C2824( C1790 C2824 ) C1792_=_C1793( C1792 C1793 ) C1792_=_C1794( C1792 C1794 ) C1792_=_C1795( C1792 C1795 ) C1792_=_C1796( C1792 C1796 ) \nC1792_=_C1797( C1792 C1797 ) C1792_=_C1799( C1792 C1799 ) C1792_=_C1800( C1792 C1800 ) C1792_=_C1801( C1792 C1801 ) C1792_=_C1803( C1792 C1803 ) C1792_=_C1804( C1792 C1804 ) \nC1792_=_C1805( C1792 C1805 ) C1792_=_C1806( C1792 C1806 ) C1792_=_C1807( C1792 C1807 ) C1792_=_C1808( C1792 C1808 ) C1792_=_C1810( C1792 C1810 ) C1792_=_C1811( C1792 C1811 ) \nC1792_=_C1813( C1792 C1813 ) C1792_=_C1814( C1792 C1814 ) C1792_=_C1815( C1792 C1815 ) C1792_=_C2218( C1792 C2218 ) C1792_=_C2841( C1792 C2841 ) C1792_=_C2880( C1792 C2880 ) \nC1792_=_C2882( C1792 C2882 ) C1792_=_C2888( C1792 C2888 ) C1792_=_C2892( C1792 C2892 ) C1793_=_C1794( C1793 C1794 ) C1793_=_C1795( C1793 C1795 ) C1793_=_C1796( C1793 C1796 ) \nC1793_=_C1797( C1793 C1797 ) C1793_=_C1799( C1793 C1799 ) C1793_=_C1800( C1793 C1800 ) C1793_=_C1801( C1793 C1801 ) C1793_=_C1803( C1793 C1803 ) C1793_=_C1804( C1793 C1804 ) \nC1793_=_C1805( C1793 C1805 ) C1793_=_C1806( C1793 C1806 ) C1793_=_C1807( C1793 C1807 ) C1793_=_C1808( C1793 C1808 ) C1793_=_C1810( C1793 C1810 ) C1793_=_C1811( C1793 C1811 ) \nC1793_=_C1813( C1793 C1813 ) C1793_=_C1814( C1793 C1814 ) C1793_=_C1815( C1793 C1815 ) C1793_=_C2972( C1793 C2972 ) C1794_=_C1795( C1794 C1795 ) C1794_=_C1796( C1794 C1796 ) \nC1794_=_C1797( C1794 C1797 ) C1794_=_C1799( C1794 C1799 ) C1794_=_C1800( C1794 C1800 ) C1794_=_C1801( C1794 C1801 ) C1794_=_C1803( C1794 C1803 ) C1794_=_C1804( C1794 C1804 ) \nC1794_=_C1805( C1794 C1805 ) C1794_=_C1806( C1794 C1806 ) C1794_=_C1807( C1794 C1807 ) C1794_=_C1808( C1794 C1808 ) C1794_=_C1810( C1794 C1810 ) C1794_=_C1811( C1794 C1811 ) \nC1794_=_C1813( C1794 C1813 ) C1794_=_C1814( C1794 C1814 ) C1794_=_C1815( C1794 C1815 ) C1794_=_C3063( C1794 C3063 ) C1795_=_C1796( C1795 C1796 ) C1795_=_C1797( C1795 C1797 ) \nC1795_=_C1799( C1795 C1799 ) C1795_=_C1800( C1795 C1800 ) C1795_=_C1801( C1795 C1801 ) C1795_=_C1803( C1795 C1803 ) C1795_=_C1804( C1795 C1804 ) C1795_=_C1805( C1795 C1805 ) \nC1795_=_C1806( C1795 C1806 ) C1795_=_C1807( C1795 C1807 ) C1795_=_C1808( C1795 C1808 ) C1795_=_C1810( C1795 C1810 ) C1795_=_C1811( C1795 C1811 ) C1795_=_C1813( C1795 C1813 ) \nC1795_=_C1814( C1795 C1814 ) C1795_=_C1815( C1795 C1815 ) C1795_=_C3065( C1795 C3065 ) C1795_=_C3074( C1795 C3074 ) C1796_=_C1797( C1796 C1797 ) C1796_=_C1799( C1796 C1799 ) \nC1796_=_C1800( C1796 C1800 ) C1796_=_C1801( C1796 C1801 ) C1796_=_C1803( C1796 C1803 ) C1796_=_C1804( C1796 C1804 ) C1796_=_C1805( C1796 C1805 ) C1796_=_C1806( C1796 C1806 ) \nC1796_=_C1807( C1796 C1807 ) C1796_=_C1808( C1796 C1808 ) C1796_=_C1810( C1796 C1810 ) C1796_=_C1811( C1796 C1811 ) C1796_=_C1813( C1796 C1813 ) C1796_=_C1814( C1796 C1814 ) \nC1796_=_C1815( C1796 C1815 ) C1796_=_C2843( C1796 C2843 ) C1797_=_C1799( C1797 C1799 ) C1797_=_C1800( C1797 C1800 ) C1797_=_C1801( C1797 C1801 ) C1797_=_C1803( C1797 C1803 ) \nC1797_=_C1804( C1797 C1804 ) C1797_=_C1805( C1797 C1805 ) C1797_=_C1806( C1797 C1806 ) C1797_=_C1807( C1797 C1807 ) C1797_=_C1808( C1797 C1808 ) C1797_=_C1810( C1797 C1810 ) \nC1797_=_C1811( C1797 C1811 ) C1797_=_C1813( C1797 C1813 ) C1797_=_C1814( C1797 C1814 ) C1797_=_C1815( C1797 C1815 ) C1797_=_C3241( C1797 C3241 ) C1799_=_C1800( C1799 C1800 ) \nC1799_=_C1801( C1799 C1801 ) C1799_=_C1803( C1799 C1803 ) C1799_=_C1804( C1799 C1804 ) C1799_=_C1805( C1799 C1805 ) C1799_=_C1806( C1799 C1806 ) C1799_=_C1807( C1799 C1807 ) \nC1799_=_C1808( C1799 C1808 ) C1799_=_C1810( C1799 C1810 ) C1799_=_C1811( C1799 C1811 ) C1799_=_C1813( C1799 C1813 ) C1799_=_C1814( C1799 C1814 ) C1799_=_C1815( C1799 C1815 ) \nC1799_=_C3412( C1799 C3412 ) C1800_=_C1801( C1800 C1801 ) C1800_=_C1803( C1800 C1803 ) C1800_=_C1804( C1800 C1804 ) C1800_=_C1805( C1800 C1805 ) C1800_=_C1806( C1800 C1806 ) \nC1800_=_C1807( C1800 C1807 ) C1800_=_C1808( C1800 C1808 ) C1800_=_C1810( C1800 C1810 ) C1800_=_C1811( C1800 C1811 ) C1800_=_C1813( C1800 C1813 ) C1800_=_C1814( C1800 C1814 ) \nC1800_=_C1815( C1800 C1815 ) C1800_=_C2222( C1800 C2222 ) C1800_=_C2848( C1800 C2848 ) C1800_=_C3303( C1800 C3303 ) C1800_=_C3479( C1800 C3479 ) C1800_=_C3483( C1800 C3483 ) \nC1800_=_C3487( C1800 C3487 ) C1801_=_C1803( C1801 C1803 ) C1801_=_C1804( C1801 C1804 ) C1801_=_C1805( C1801 C1805 ) C1801_=_C1806( C1801 C1806 ) C1801_=_C1807( C1801 C1807 ) \nC1801_=_C1808( C1801 C1808 ) C1801_=_C1810( C1801 C1810 ) C1801_=_C1811( C1801 C1811 ) C1801_=_C1813( C1801 C1813 ) C1801_=_C1814( C1801 C1814 ) C1801_=_C1815( C1801 C1815 ) \nC1801_=_C3492( C1801 C3492 ) C1803_=_C1804( C1803 C1804 ) C1803_=_C1805( C1803 C1805 ) C1803_=_C1806( C1803 C1806 ) C1803_=_C1807( C1803 C1807 ) C1803_=_C1808( C1803 C1808 ) \nC1803_=_C1810( C1803 C1810 ) C1803_=_C1811( C1803 C1811 ) C1803_=_C1813( C1803 C1813 ) C1803_=_C1814( C1803 C1814 ) C1803_=_C1815( C1803 C1815 ) C1804_=_C1805( C1804 C1805 ) \nC1804_=_C1806( C1804 C1806 ) C1804_=_C1807( C1804 C1807 ) C1804_=_C1808( C1804 C1808 ) C1804_=_C1810( C1804 C1810 ) C1804_=_C1811( C1804 C1811 ) C1804_=_C1813( C1804 C1813 ) \nC1804_=_C1814( C1804 C1814 ) C1804_=_C1815( C1804 C1815 ) C1804_=_C3305( C1804 C3305 ) C1804_=_C3734( C1804 C3734 ) C1804_=_C3738( C1804 C3738 ) C1805_=_C1806( C1805 C1806 ) \nC1805_=_C1807( C1805 C1807 ) C1805_=_C1808( C1805 C1808 ) C1805_=_C1810( C1805 C1810 ) C1805_=_C1811( C1805 C1811 ) C1805_=_C1813( C1805 C1813 ) C1805_=_C1814( C1805 C1814 ) \nC1805_=_C1815( C1805 C1815 ) C1805_=_C2634( C1805 C2634 ) C1805_=_C3534( C1805 C3534 ) C1806_=_C1807( C1806 C1807 ) C1806_=_C1808( C1806 C1808 ) C1806_=_C1810( C1806 C1810 ) \nC1806_=_C1811( C1806 C1811 ) C1806_=_C1813( C1806 C1813 ) C1806_=_C1814( C1806 C1814 ) C1806_=_C1815( C1806 C1815 ) C1806_=_C3834( C1806 C3834 ) C1807_=_C1808( C1807 C1808 ) \nC1807_=_C1810( C1807 C1810 ) C1807_=_C1811( C1807 C1811 ) C1807_=_C1813( C1807 C1813 ) C1807_=_C1814( C1807 C1814 ) C1807_=_C1815( C1807 C1815 ) C1807_=_C1898( C1807 C1898 ) \nC1807_=_C3536( C1807 C3536 ) C1808_=_C1810( C1808 C1810 ) C1808_=_C1811( C1808 C1811 ) C1808_=_C1813( C1808 C1813 ) C1808_=_C1814( C1808 C1814 ) C1808_=_C1815( C1808 C1815 ) \nC1810_=_C1811( C1810 C1811 ) C1810_=_C1813( C1810 C1813 ) C1810_=_C1814( C1810 C1814 ) C1810_=_C1815( C1810 C1815 ) C1810_=_C2227( C1810 C2227 ) C1810_=_C2857( C1810 C2857 ) \nC1810_=_C3312( C1810 C3312 ) C1810_=_C3549( C1810 C3549 ) C1810_=_C3993( C1810 C3993 ) C1810_=_C4010( C1810 C4010 ) C1811_=_C1813( C1811 C1813 ) C1811_=_C1814( C1811 C1814 ) \nC1811_=_C1815( C1811 C1815 ) C1813_=_C1814( C1813 C1814 ) C1813_=_C1815( C1813 C1815 ) C1813_=_C2431( C1813 C2431 ) C1813_=_C3541( C1813 C3541 ) C1813_=_C3614( C1813 C3614 ) \nC1814_=_C1815( C1814 C1815 ) C1814_=_C3791( C1814 C3791 ) C1815_=_C2433( C1815 C2433 ) C1815_=_C3338( C1815 C3338 ) C1824_=_C1995( C1824 C1995 ) C1824_=_C2091( C1824 C2091 ) \nC1824_=_C2129( C1824 C2129 ) C1824_=_C2383( C1824 C2383 ) C1824_=_C2469( C1824 C2469 ) C1824_=_C2550( C1824 C2550 ) C1824_=_C2595( C1824 C2595 ) C1824_=_C2640( C1824 C2640 ) \nC1824_=_C2655( C1824 C2655 ) C1824_=_C2656( C1824 C2656 ) C1824_=_C2657( C1824 C2657 ) C1824_=_C2658( C1824 C2658 ) C1824_=_C2659( C1824 C2659 ) C1824_=_C2660( C1824 C2660 ) \nC1824_=_C2661( C1824 C2661 ) C1824_=_C2662( C1824 C2662 ) C1824_=_C2663(</w:t>
      </w:r>
    </w:p>
    <w:p>
      <w:pPr>
        <w:pStyle w:val="PreformattedText"/>
        <w:bidi w:val="0"/>
        <w:spacing w:before="0" w:after="0"/>
        <w:jc w:val="left"/>
        <w:rPr/>
      </w:pPr>
      <w:r>
        <w:rPr/>
        <w:t xml:space="preserve"> </w:t>
      </w:r>
      <w:r>
        <w:rPr/>
        <w:t>C1824 C2663 ) C1824_=_C2664( C1824 C2664 ) C1824_=_C2665( C1824 C2665 ) C1847_=_C1848( C1847 C1848 ) \nC1847_=_C1850( C1847 C1850 ) C1847_=_C1978( C1847 C1978 ) C1847_=_C2134( C1847 C2134 ) C1847_=_C2251( C1847 C2251 ) C1847_=_C2271( C1847 C2271 ) C1847_=_C2311( C1847 C2311 ) \nC1847_=_C2332( C1847 C2332 ) C1847_=_C2486( C1847 C2486 ) C1847_=_C2915( C1847 C2915 ) C1847_=_C3168( C1847 C3168 ) C1847_=_C3188( C1847 C3188 ) C1847_=_C3412( C1847 C3412 ) \nC1847_=_C3431( C1847 C3431 ) C1847_=_C3432( C1847 C3432 ) C1847_=_C3434( C1847 C3434 ) C1847_=_C3435( C1847 C3435 ) C1847_=_C3436( C1847 C3436 ) C1847_=_C3437( C1847 C3437 ) \nC1847_=_C3438( C1847 C3438 ) C1847_=_C3439( C1847 C3439 ) C1847_=_C3440( C1847 C3440 ) C1847_=_C3441( C1847 C3441 ) C1847_=_C3442( C1847 C3442 ) C1848_=_C1850( C1848 C1850 ) \nC1848_=_C1979( C1848 C1979 ) C1848_=_C1997( C1848 C1997 ) C1848_=_C2059( C1848 C2059 ) C1848_=_C2369( C1848 C2369 ) C1848_=_C2519( C1848 C2519 ) C1848_=_C2601( C1848 C2601 ) \nC1848_=_C3425( C1848 C3425 ) C1848_=_C3444( C1848 C3444 ) C1848_=_C3446( C1848 C3446 ) C1848_=_C3447( C1848 C3447 ) C1848_=_C3449( C1848 C3449 ) C1850_=_C2253( C1850 C2253 ) \nC1850_=_C2333( C1850 C2333 ) C1850_=_C2814( C1850 C2814 ) C1850_=_C2828( C1850 C2828 ) C1850_=_C2882( C1850 C2882 ) C1850_=_C3169( C1850 C3169 ) C1850_=_C3263( C1850 C3263 ) \nC1850_=_C3402( C1850 C3402 ) C1850_=_C3432( C1850 C3432 ) C1850_=_C3479( C1850 C3479 ) C1850_=_C3543( C1850 C3543 ) C1850_=_C3544( C1850 C3544 ) C1850_=_C3545( C1850 C3545 ) \nC1850_=_C3546( C1850 C3546 ) C1850_=_C3547( C1850 C3547 ) C1850_=_C3549( C1850 C3549 ) C1850_=_C3550( C1850 C3550 ) C1850_=_C3552( C1850 C3552 ) C1864_=_C1867( C1864 C1867 ) \nC1864_=_C1868( C1864 C1868 ) C1864_=_C1870( C1864 C1870 ) C1864_=_C1878( C1864 C1878 ) C1864_=_C1879( C1864 C1879 ) C1864_=_C1953( C1864 C1953 ) C1864_=_C2236( C1864 C2236 ) \nC1864_=_C2304( C1864 C2304 ) C1864_=_C2531( C1864 C2531 ) C1864_=_C2626( C1864 C2626 ) C1864_=_C2627( C1864 C2627 ) C1864_=_C2629( C1864 C2629 ) C1864_=_C2630( C1864 C2630 ) \nC1864_=_C2631( C1864 C2631 ) C1864_=_C2632( C1864 C2632 ) C1864_=_C2633( C1864 C2633 ) C1864_=_C2634( C1864 C2634 ) C1864_=_C2635( C1864 C2635 ) C1864_=_C2636( C1864 C2636 ) \nC1864_=_C2637( C1864 C2637 ) C1864_=_C2638( C1864 C2638 ) C1864_=_C2639( C1864 C2639 ) C1867_=_C1868( C1867 C1868 ) C1867_=_C1870( C1867 C1870 ) C1867_=_C1878( C1867 C1878 ) \nC1867_=_C1879( C1867 C1879 ) C1867_=_C2113( C1867 C2113 ) C1867_=_C2205( C1867 C2205 ) C1867_=_C2387( C1867 C2387 ) C1867_=_C2722( C1867 C2722 ) C1867_=_C3035( C1867 C3035 ) \nC1867_=_C3065( C1867 C3065 ) C1867_=_C3366( C1867 C3366 ) C1867_=_C3367( C1867 C3367 ) C1867_=_C3368( C1867 C3368 ) C1867_=_C3370( C1867 C3370 ) C1867_=_C3371( C1867 C3371 ) \nC1868_=_C1870( C1868 C1870 ) C1868_=_C1878( C1868 C1878 ) C1868_=_C1879( C1868 C1879 ) C1868_=_C1936( C1868 C1936 ) C1868_=_C2077( C1868 C2077 ) C1868_=_C2096( C1868 C2096 ) \nC1868_=_C2136( C1868 C2136 ) C1868_=_C2208( C1868 C2208 ) C1868_=_C2314( C1868 C2314 ) C1868_=_C2488( C1868 C2488 ) C1868_=_C2556( C1868 C2556 ) C1868_=_C2723( C1868 C2723 ) \nC1868_=_C2917( C1868 C2917 ) C1868_=_C3191( C1868 C3191 ) C1868_=_C3222( C1868 C3222 ) C1868_=_C3450( C1868 C3450 ) C1868_=_C3572( C1868 C3572 ) C1868_=_C3573( C1868 C3573 ) \nC1868_=_C3574( C1868 C3574 ) C1868_=_C3575( C1868 C3575 ) C1868_=_C3577( C1868 C3577 ) C1870_=_C1878( C1870 C1878 ) C1870_=_C1879( C1870 C1879 ) C1870_=_C1999( C1870 C1999 ) \nC1870_=_C2390( C1870 C2390 ) C1870_=_C2473( C1870 C2473 ) C1870_=_C2616( C1870 C2616 ) C1870_=_C2724( C1870 C2724 ) C1870_=_C3460( C1870 C3460 ) C1870_=_C3610( C1870 C3610 ) \nC1870_=_C3611( C1870 C3611 ) C1870_=_C3612( C1870 C3612 ) C1870_=_C3613( C1870 C3613 ) C1870_=_C3614( C1870 C3614 ) C1870_=_C3616( C1870 C3616 ) C1878_=_C1879( C1878 C1879 ) \nC1878_=_C2005( C1878 C2005 ) C1878_=_C2245( C1878 C2245 ) C1878_=_C2494( C1878 C2494 ) C1878_=_C2730( C1878 C2730 ) C1878_=_C2783( C1878 C2783 ) C1878_=_C3646( C1878 C3646 ) \nC1878_=_C3790( C1878 C3790 ) C1878_=_C4019( C1878 C4019 ) C1878_=_C4071( C1878 C4071 ) C1878_=_C4080( C1878 C4080 ) C1878_=_C4095( C1878 C4095 ) C1878_=_C4096( C1878 C4096 ) \nC1879_=_C2159( C1879 C2159 ) C1879_=_C2358( C1879 C2358 ) C1879_=_C2803( C1879 C2803 ) C1879_=_C3241( C1879 C3241 ) C1879_=_C3285( C1879 C3285 ) C1879_=_C3300( C1879 C3300 ) \nC1879_=_C3621( C1879 C3621 ) C1879_=_C3803( C1879 C3803 ) C1879_=_C3834( C1879 C3834 ) C1879_=_C3842( C1879 C3842 ) C1879_=_C4001( C1879 C4001 ) C1879_=_C4016( C1879 C4016 ) \nC1879_=_C4042( C1879 C4042 ) C1879_=_C4075( C1879 C4075 ) C1879_=_C4089( C1879 C4089 ) C1879_=_C4100( C1879 C4100 ) C1879_=_C4101( C1879 C4101 ) C1882_=_C1883( C1882 C1883 ) \nC1882_=_C1884( C1882 C1884 ) C1882_=_C1885( C1882 C1885 ) C1882_=_C1886( C1882 C1886 ) C1882_=_C1887( C1882 C1887 ) C1882_=_C1889( C1882 C1889 ) C1882_=_C1890( C1882 C1890 ) \nC1882_=_C1891( C1882 C1891 ) C1882_=_C1892( C1882 C1892 ) C1882_=_C1893( C1882 C1893 ) C1882_=_C1895( C1882 C1895 ) C1882_=_C1896( C1882 C1896 ) C1882_=_C1897( C1882 C1897 ) \nC1882_=_C1898( C1882 C1898 ) C1882_=_C1899( C1882 C1899 ) C1882_=_C1900( C1882 C1900 ) C1882_=_C1901( C1882 C1901 ) C1882_=_C1902( C1882 C1902 ) C1882_=_C1995( C1882 C1995 ) \nC1882_=_C1997( C1882 C1997 ) C1882_=_C1998( C1882 C1998 ) C1882_=_C1999( C1882 C1999 ) C1882_=_C2000( C1882 C2000 ) C1882_=_C2005( C1882 C2005 ) C1883_=_C1884( C1883 C1884 ) \nC1883_=_C1885( C1883 C1885 ) C1883_=_C1886( C1883 C1886 ) C1883_=_C1887( C1883 C1887 ) C1883_=_C1889( C1883 C1889 ) C1883_=_C1890( C1883 C1890 ) C1883_=_C1891( C1883 C1891 ) \nC1883_=_C1892( C1883 C1892 ) C1883_=_C1893( C1883 C1893 ) C1883_=_C1895( C1883 C1895 ) C1883_=_C1896( C1883 C1896 ) C1883_=_C1897( C1883 C1897 ) C1883_=_C1898( C1883 C1898 ) \nC1883_=_C1899( C1883 C1899 ) C1883_=_C1900( C1883 C1900 ) C1883_=_C1901( C1883 C1901 ) C1883_=_C1902( C1883 C1902 ) C1883_=_C2077( C1883 C2077 ) C1884_=_C1885( C1884 C1885 ) \nC1884_=_C1886( C1884 C1886 ) C1884_=_C1887( C1884 C1887 ) C1884_=_C1889( C1884 C1889 ) C1884_=_C1890( C1884 C1890 ) C1884_=_C1891( C1884 C1891 ) C1884_=_C1892( C1884 C1892 ) \nC1884_=_C1893( C1884 C1893 ) C1884_=_C1895( C1884 C1895 ) C1884_=_C1896( C1884 C1896 ) C1884_=_C1897( C1884 C1897 ) C1884_=_C1898( C1884 C1898 ) C1884_=_C1899( C1884 C1899 ) \nC1884_=_C1900( C1884 C1900 ) C1884_=_C1901( C1884 C1901 ) C1884_=_C1902( C1884 C1902 ) C1884_=_C2236( C1884 C2236 ) C1884_=_C2245( C1884 C2245 ) C1885_=_C1886( C1885 C1886 ) \nC1885_=_C1887( C1885 C1887 ) C1885_=_C1889( C1885 C1889 ) C1885_=_C1890( C1885 C1890 ) C1885_=_C1891( C1885 C1891 ) C1885_=_C1892( C1885 C1892 ) C1885_=_C1893( C1885 C1893 ) \nC1885_=_C1895( C1885 C1895 ) C1885_=_C1896( C1885 C1896 ) C1885_=_C1897( C1885 C1897 ) C1885_=_C1898( C1885 C1898 ) C1885_=_C1899( C1885 C1899 ) C1885_=_C1900( C1885 C1900 ) \nC1885_=_C1901( C1885 C1901 ) C1885_=_C1902( C1885 C1902 ) C1885_=_C2414( C1885 C2414 ) C1885_=_C2469( C1885 C2469 ) C1885_=_C2472( C1885 C2472 ) C1885_=_C2473( C1885 C2473 ) \nC1886_=_C1887( C1886 C1887 ) C1886_=_C1889( C1886 C1889 ) C1886_=_C1890( C1886 C1890 ) C1886_=_C1891( C1886 C1891 ) C1886_=_C1892( C1886 C1892 ) C1886_=_C1893( C1886 C1893 ) \nC1886_=_C1895( C1886 C1895 ) C1886_=_C1896( C1886 C1896 ) C1886_=_C1897( C1886 C1897 ) C1886_=_C1898( C1886 C1898 ) C1886_=_C1899( C1886 C1899 ) C1886_=_C1900( C1886 C1900 ) \nC1886_=_C1901( C1886 C1901 ) C1886_=_C1902( C1886 C1902 ) C1886_=_C2550( C1886 C2550 ) C1886_=_C2556( C1886 C2556 ) C1886_=_C2559( C1886 C2559 ) C1887_=_C1889( C1887 C1889 ) \nC1887_=_C1890( C1887 C1890 ) C1887_=_C1891( C1887 C1891 ) C1887_=_C1892( C1887 C1892 ) C1887_=_C1893( C1887 C1893 ) C1887_=_C1895( C1887 C1895 ) C1887_=_C1896( C1887 C1896 ) \nC1887_=_C1897( C1887 C1897 ) C1887_=_C1898( C1887 C1898 ) C1887_=_C1899( C1887 C1899 ) C1887_=_C1900( C1887 C1900 ) C1887_=_C1901( C1887 C1901 ) C1887_=_C1902( C1887 C1902 ) \nC1887_=_C2417( C1887 C2417 ) C1887_=_C2640( C1887 C2640 ) C1887_=_C2649( C1887 C2649 ) C1889_=_C1890( C1889 C1890 ) C1889_=_C1891( C1889 C1891 ) C1889_=_C1892( C1889 C1892 ) \nC1889_=_C1893( C1889 C1893 ) C1889_=_C1895( C1889 C1895 ) C1889_=_C1896( C1889 C1896 ) C1889_=_C1897( C1889 C1897 ) C1889_=_C1898( C1889 C1898 ) C1889_=_C1899( C1889 C1899 ) \nC1889_=_C1900( C1889 C1900 ) C1889_=_C1901( C1889 C1901 ) C1889_=_C1902( C1889 C1902 ) C1889_=_C2931( C1889 C2931 ) C1890_=_C1891( C1890 C1891 ) C1890_=_C1892( C1890 C1892 ) \nC1890_=_C1893( C1890 C1893 ) C1890_=_C1895( C1890 C1895 ) C1890_=_C1896( C1890 C1896 ) C1890_=_C1897( C1890 C1897 ) C1890_=_C1898( C1890 C1898 ) C1890_=_C1899( C1890 C1899 ) \nC1890_=_C1900( C1890 C1900 ) C1890_=_C1901( C1890 C1901 ) C1890_=_C1902( C1890 C1902 ) C1890_=_C2655( C1890 C2655 ) C1890_=_C3142( C1890 C3142 ) C1891_=_C1892( C1891 C1892 ) \nC1891_=_C1893( C1891 C1893 ) C1891_=_C1895( C1891 C1895 ) C1891_=_C1896( C1891 C1896 ) C1891_=_C1897( C1891 C1897 ) C1891_=_C1898( C1891 C1898 ) C1891_=_C1899( C1891 C1899 ) \nC1891_=_C1900( C1891 C1900 ) C1891_=_C1901( C1891 C1901 ) C1891_=_C1902( C1891 C1902 ) C1891_=_C2656( C1891 C2656 ) C1891_=_C3163( C1891 C3163 ) C1891_=_C3165( C1891 C3165 ) \nC1892_=_C1893( C1892 C1893 ) C1892_=_C1895( C1892 C1895 ) C1892_=_C1896( C1892 C1896 ) C1892_=_C1897( C1892 C1897 ) C1892_=_C1898( C1892 C1898 ) C1892_=_C1899( C1892 C1899 ) \nC1892_=_C1900( C1892 C1900 ) C1892_=_C1901( C1892 C1901 ) C1892_=_C1902( C1892 C1902 ) C1892_=_C2657( C1892 C2657 ) C1892_=_C3207( C1892 C3207 ) C1893_=_C1895( C1893 C1895 ) \nC1893_=_C1896( C1893 C1896 ) C1893_=_C1897( C1893 C1897 ) C1893_=_C1898( C1893 C1898 ) C1893_=_C1899( C1893 C1899 ) C1893_=_C1900( C1893 C1900 ) C1893_=_C1901( C1893 C1901 ) \nC1893_=_C1902( C1893 C1902 ) C1893_=_C2660( C1893 C2660 ) C1893_=_C3425( C1893 C3425 ) C1895_=_C1896( C1895 C1896 ) C1895_=_C1897( C1895 C1897 ) C1895_=_C1898( C1895 C1898 ) \nC1895_=_C1899( C1895 C1899 ) C1895_=_C1900( C1895 C1900 ) C1895_=_C1901( C1895 C1901 ) C1895_=_C1902( C1895 C1902 ) C1895_=_C3532(</w:t>
      </w:r>
    </w:p>
    <w:p>
      <w:pPr>
        <w:pStyle w:val="PreformattedText"/>
        <w:bidi w:val="0"/>
        <w:spacing w:before="0" w:after="0"/>
        <w:jc w:val="left"/>
        <w:rPr/>
      </w:pPr>
      <w:r>
        <w:rPr/>
        <w:t xml:space="preserve"> </w:t>
      </w:r>
      <w:r>
        <w:rPr/>
        <w:t>C1895 C3532 ) C1896_=_C1897( C1896 C1897 ) \nC1896_=_C1898( C1896 C1898 ) C1896_=_C1899( C1896 C1899 ) C1896_=_C1900( C1896 C1900 ) C1896_=_C1901( C1896 C1901 ) C1896_=_C1902( C1896 C1902 ) C1896_=_C2426( C1896 C2426 ) \nC1896_=_C3533( C1896 C3533 ) C1896_=_C3572( C1896 C3572 ) C1897_=_C1898( C1897 C1898 ) C1897_=_C1899( C1897 C1899 ) C1897_=_C1900( C1897 C1900 ) C1897_=_C1901( C1897 C1901 ) \nC1897_=_C1902( C1897 C1902 ) C1897_=_C2662( C1897 C2662 ) C1898_=_C1899( C1898 C1899 ) C1898_=_C1900( C1898 C1900 ) C1898_=_C1901( C1898 C1901 ) C1898_=_C1902( C1898 C1902 ) \nC1898_=_C3536( C1898 C3536 ) C1899_=_C1900( C1899 C1900 ) C1899_=_C1901( C1899 C1901 ) C1899_=_C1902( C1899 C1902 ) C1899_=_C3537( C1899 C3537 ) C1900_=_C1901( C1900 C1901 ) \nC1900_=_C1902( C1900 C1902 ) C1901_=_C1902( C1901 C1902 ) C1901_=_C3015( C1901 C3015 ) C1901_=_C3542( C1901 C3542 ) C1902_=_C4096( C1902 C4096 ) C1902_=_C4101( C1902 C4101 ) \nC1936_=_C1938( C1936 C1938 ) C1936_=_C2077( C1936 C2077 ) C1936_=_C2096( C1936 C2096 ) C1936_=_C2136( C1936 C2136 ) C1936_=_C2208( C1936 C2208 ) C1936_=_C2314( C1936 C2314 ) \nC1936_=_C2488( C1936 C2488 ) C1936_=_C2556( C1936 C2556 ) C1936_=_C2723( C1936 C2723 ) C1936_=_C2917( C1936 C2917 ) C1936_=_C3191( C1936 C3191 ) C1936_=_C3222( C1936 C3222 ) \nC1936_=_C3450( C1936 C3450 ) C1936_=_C3572( C1936 C3572 ) C1936_=_C3573( C1936 C3573 ) C1936_=_C3574( C1936 C3574 ) C1936_=_C3575( C1936 C3575 ) C1936_=_C3577( C1936 C3577 ) \nC1938_=_C2155( C1938 C2155 ) C1938_=_C2544( C1938 C2544 ) C1938_=_C2559( C1938 C2559 ) C1938_=_C2649( C1938 C2649 ) C1938_=_C2710( C1938 C2710 ) C1938_=_C2997( C1938 C2997 ) \nC1938_=_C3074( C1938 C3074 ) C1938_=_C3108( C1938 C3108 ) C1938_=_C3163( C1938 C3163 ) C1938_=_C3322( C1938 C3322 ) C1938_=_C3406( C1938 C3406 ) C1938_=_C3641( C1938 C3641 ) \nC1938_=_C3659( C1938 C3659 ) C1938_=_C3694( C1938 C3694 ) C1938_=_C3865( C1938 C3865 ) C1938_=_C3908( C1938 C3908 ) C1938_=_C3909( C1938 C3909 ) C1938_=_C3910( C1938 C3910 ) \nC1938_=_C3912( C1938 C3912 ) C1938_=_C3913( C1938 C3913 ) C1938_=_C3914( C1938 C3914 ) C1953_=_C1962( C1953 C1962 ) C1953_=_C2236( C1953 C2236 ) C1953_=_C2304( C1953 C2304 ) \nC1953_=_C2531( C1953 C2531 ) C1953_=_C2626( C1953 C2626 ) C1953_=_C2627( C1953 C2627 ) C1953_=_C2629( C1953 C2629 ) C1953_=_C2630( C1953 C2630 ) C1953_=_C2631( C1953 C2631 ) \nC1953_=_C2632( C1953 C2632 ) C1953_=_C2633( C1953 C2633 ) C1953_=_C2634( C1953 C2634 ) C1953_=_C2635( C1953 C2635 ) C1953_=_C2636( C1953 C2636 ) C1953_=_C2637( C1953 C2637 ) \nC1953_=_C2638( C1953 C2638 ) C1953_=_C2639( C1953 C2639 ) C1962_=_C2021( C1962 C2021 ) C1962_=_C2171( C1962 C2171 ) C1962_=_C2293( C1962 C2293 ) C1962_=_C2353( C1962 C2353 ) \nC1962_=_C2372( C1962 C2372 ) C1962_=_C2921( C1962 C2921 ) C1962_=_C3041( C1962 C3041 ) C1962_=_C3119( C1962 C3119 ) C1962_=_C3179( C1962 C3179 ) C1962_=_C3695( C1962 C3695 ) \nC1962_=_C3708( C1962 C3708 ) C1962_=_C3723( C1962 C3723 ) C1962_=_C3738( C1962 C3738 ) C1962_=_C3745( C1962 C3745 ) C1962_=_C3951( C1962 C3951 ) C1962_=_C3953( C1962 C3953 ) \nC1962_=_C3954( C1962 C3954 ) C1962_=_C3955( C1962 C3955 ) C1975_=_C1978( C1975 C1978 ) C1975_=_C1979( C1975 C1979 ) C1975_=_C2112( C1975 C2112 ) C1975_=_C2289( C1975 C2289 ) \nC1975_=_C2346( C1975 C2346 ) C1975_=_C2811( C1975 C2811 ) C1975_=_C2880( C1975 C2880 ) C1975_=_C3114( C1975 C3114 ) C1975_=_C3167( C1975 C3167 ) C1975_=_C3303( C1975 C3303 ) \nC1975_=_C3305( C1975 C3305 ) C1975_=_C3306( C1975 C3306 ) C1975_=_C3307( C1975 C3307 ) C1975_=_C3308( C1975 C3308 ) C1975_=_C3310( C1975 C3310 ) C1975_=_C3312( C1975 C3312 ) \nC1975_=_C3314( C1975 C3314 ) C1975_=_C3315( C1975 C3315 ) C1978_=_C1979( C1978 C1979 ) C1978_=_C2134( C1978 C2134 ) C1978_=_C2251( C1978 C2251 ) C1978_=_C2271( C1978 C2271 ) \nC1978_=_C2311( C1978 C2311 ) C1978_=_C2332( C1978 C2332 ) C1978_=_C2486( C1978 C2486 ) C1978_=_C2915( C1978 C2915 ) C1978_=_C3168( C1978 C3168 ) C1978_=_C3188( C1978 C3188 ) \nC1978_=_C3412( C1978 C3412 ) C1978_=_C3431( C1978 C3431 ) C1978_=_C3432( C1978 C3432 ) C1978_=_C3434( C1978 C3434 ) C1978_=_C3435( C1978 C3435 ) C1978_=_C3436( C1978 C3436 ) \nC1978_=_C3437( C1978 C3437 ) C1978_=_C3438( C1978 C3438 ) C1978_=_C3439( C1978 C3439 ) C1978_=_C3440( C1978 C3440 ) C1978_=_C3441( C1978 C3441 ) C1978_=_C3442( C1978 C3442 ) \nC1979_=_C1997( C1979 C1997 ) C1979_=_C2059( C1979 C2059 ) C1979_=_C2369( C1979 C2369 ) C1979_=_C2519( C1979 C2519 ) C1979_=_C2601( C1979 C2601 ) C1979_=_C3425( C1979 C3425 ) \nC1979_=_C3444( C1979 C3444 ) C1979_=_C3446( C1979 C3446 ) C1979_=_C3447( C1979 C3447 ) C1979_=_C3449( C1979 C3449 ) C1995_=_C1997( C1995 C1997 ) C1995_=_C1998( C1995 C1998 ) \nC1995_=_C1999( C1995 C1999 ) C1995_=_C2000( C1995 C2000 ) C1995_=_C2005( C1995 C2005 ) C1995_=_C2091( C1995 C2091 ) C1995_=_C2129( C1995 C2129 ) C1995_=_C2383( C1995 C2383 ) \nC1995_=_C2469( C1995 C2469 ) C1995_=_C2550( C1995 C2550 ) C1995_=_C2595( C1995 C2595 ) C1995_=_C2640( C1995 C2640 ) C1995_=_C2655( C1995 C2655 ) C1995_=_C2656( C1995 C2656 ) \nC1995_=_C2657( C1995 C2657 ) C1995_=_C2658( C1995 C2658 ) C1995_=_C2659( C1995 C2659 ) C1995_=_C2660( C1995 C2660 ) C1995_=_C2661( C1995 C2661 ) C1995_=_C2662( C1995 C2662 ) \nC1995_=_C2663( C1995 C2663 ) C1995_=_C2664( C1995 C2664 ) C1995_=_C2665( C1995 C2665 ) C1997_=_C1998( C1997 C1998 ) C1997_=_C1999( C1997 C1999 ) C1997_=_C2000( C1997 C2000 ) \nC1997_=_C2005( C1997 C2005 ) C1997_=_C2059( C1997 C2059 ) C1997_=_C2369( C1997 C2369 ) C1997_=_C2519( C1997 C2519 ) C1997_=_C2601( C1997 C2601 ) C1997_=_C3425( C1997 C3425 ) \nC1997_=_C3444( C1997 C3444 ) C1997_=_C3446( C1997 C3446 ) C1997_=_C3447( C1997 C3447 ) C1997_=_C3449( C1997 C3449 ) C1998_=_C1999( C1998 C1999 ) C1998_=_C2000( C1998 C2000 ) \nC1998_=_C2005( C1998 C2005 ) C1998_=_C2455( C1998 C2455 ) C1998_=_C2993( C1998 C2993 ) C1998_=_C3088( C1998 C3088 ) C1998_=_C3100( C1998 C3100 ) C1998_=_C3492( C1998 C3492 ) \nC1998_=_C3508( C1998 C3508 ) C1998_=_C3509( C1998 C3509 ) C1998_=_C3511( C1998 C3511 ) C1998_=_C3512( C1998 C3512 ) C1998_=_C3513( C1998 C3513 ) C1998_=_C3514( C1998 C3514 ) \nC1998_=_C3515( C1998 C3515 ) C1998_=_C3516( C1998 C3516 ) C1998_=_C3518( C1998 C3518 ) C1999_=_C2000( C1999 C2000 ) C1999_=_C2005( C1999 C2005 ) C1999_=_C2390( C1999 C2390 ) \nC1999_=_C2473( C1999 C2473 ) C1999_=_C2616( C1999 C2616 ) C1999_=_C2724( C1999 C2724 ) C1999_=_C3460( C1999 C3460 ) C1999_=_C3610( C1999 C3610 ) C1999_=_C3611( C1999 C3611 ) \nC1999_=_C3612( C1999 C3612 ) C1999_=_C3613( C1999 C3613 ) C1999_=_C3614( C1999 C3614 ) C1999_=_C3616( C1999 C3616 ) C2000_=_C2005( C2000 C2005 ) C2000_=_C2371( C2000 C2371 ) \nC2000_=_C2919( C2000 C2919 ) C2000_=_C3116( C2000 C3116 ) C2000_=_C3212( C2000 C3212 ) C2000_=_C3392( C2000 C3392 ) C2000_=_C3446( C2000 C3446 ) C2000_=_C3511( C2000 C3511 ) \nC2000_=_C3610( C2000 C3610 ) C2000_=_C3734( C2000 C3734 ) C2000_=_C3774( C2000 C3774 ) C2000_=_C3785( C2000 C3785 ) C2000_=_C3788( C2000 C3788 ) C2000_=_C3789( C2000 C3789 ) \nC2000_=_C3790( C2000 C3790 ) C2000_=_C3791( C2000 C3791 ) C2000_=_C3792( C2000 C3792 ) C2005_=_C2245( C2005 C2245 ) C2005_=_C2494( C2005 C2494 ) C2005_=_C2730( C2005 C2730 ) \nC2005_=_C2783( C2005 C2783 ) C2005_=_C3646( C2005 C3646 ) C2005_=_C3790( C2005 C3790 ) C2005_=_C4019( C2005 C4019 ) C2005_=_C4071( C2005 C4071 ) C2005_=_C4080( C2005 C4080 ) \nC2005_=_C4095( C2005 C4095 ) C2005_=_C4096( C2005 C4096 ) C2021_=_C2171( C2021 C2171 ) C2021_=_C2293( C2021 C2293 ) C2021_=_C2353( C2021 C2353 ) C2021_=_C2372( C2021 C2372 ) \nC2021_=_C2921( C2021 C2921 ) C2021_=_C3041( C2021 C3041 ) C2021_=_C3119( C2021 C3119 ) C2021_=_C3179( C2021 C3179 ) C2021_=_C3695( C2021 C3695 ) C2021_=_C3708( C2021 C3708 ) \nC2021_=_C3723( C2021 C3723 ) C2021_=_C3738( C2021 C3738 ) C2021_=_C3745( C2021 C3745 ) C2021_=_C3951( C2021 C3951 ) C2021_=_C3953( C2021 C3953 ) C2021_=_C3954( C2021 C3954 ) \nC2021_=_C3955( C2021 C3955 ) C2059_=_C2066( C2059 C2066 ) C2059_=_C2369( C2059 C2369 ) C2059_=_C2519( C2059 C2519 ) C2059_=_C2601( C2059 C2601 ) C2059_=_C3425( C2059 C3425 ) \nC2059_=_C3444( C2059 C3444 ) C2059_=_C3446( C2059 C3446 ) C2059_=_C3447( C2059 C3447 ) C2059_=_C3449( C2059 C3449 ) C2066_=_C2198( C2066 C2198 ) C2066_=_C2359( C2066 C2359 ) \nC2066_=_C2804( C2066 C2804 ) C2066_=_C2972( C2066 C2972 ) C2066_=_C3063( C2066 C3063 ) C2066_=_C3207( C2066 C3207 ) C2066_=_C3228( C2066 C3228 ) C2066_=_C3301( C2066 C3301 ) \nC2066_=_C3456( C2066 C3456 ) C2066_=_C3622( C2066 C3622 ) C2066_=_C3843( C2066 C3843 ) C2066_=_C4038( C2066 C4038 ) C2066_=_C4043( C2066 C4043 ) C2066_=_C4065( C2066 C4065 ) \nC2077_=_C2096( C2077 C2096 ) C2077_=_C2136( C2077 C2136 ) C2077_=_C2208( C2077 C2208 ) C2077_=_C2314( C2077 C2314 ) C2077_=_C2488( C2077 C2488 ) C2077_=_C2556( C2077 C2556 ) \nC2077_=_C2723( C2077 C2723 ) C2077_=_C2917( C2077 C2917 ) C2077_=_C3191( C2077 C3191 ) C2077_=_C3222( C2077 C3222 ) C2077_=_C3450( C2077 C3450 ) C2077_=_C3572( C2077 C3572 ) \nC2077_=_C3573( C2077 C3573 ) C2077_=_C3574( C2077 C3574 ) C2077_=_C3575( C2077 C3575 ) C2077_=_C3577( C2077 C3577 ) C2091_=_C2096( C2091 C2096 ) C2091_=_C2129( C2091 C2129 ) \nC2091_=_C2383( C2091 C2383 ) C2091_=_C2469( C2091 C2469 ) C2091_=_C2550( C2091 C2550 ) C2091_=_C2595( C2091 C2595 ) C2091_=_C2640( C2091 C2640 ) C2091_=_C2655( C2091 C2655 ) \nC2091_=_C2656( C2091 C2656 ) C2091_=_C2657( C2091 C2657 ) C2091_=_C2658( C2091 C2658 ) C2091_=_C2659( C2091 C2659 ) C2091_=_C2660( C2091 C2660 ) C2091_=_C2661( C2091 C2661 ) \nC2091_=_C2662( C2091 C2662 ) C2091_=_C2663( C2091 C2663 ) C2091_=_C2664( C2091 C2664 ) C2091_=_C2665( C2091 C2665 ) C2096_=_C2136( C2096 C2136 ) C2096_=_C2208( C2096 C2208 ) \nC2096_=_C2314( C2096 C2314 ) C2096_=_C2488( C2096 C2488 ) C2096_=_C2556( C2096 C2556 ) C2096_=_C2723( C2096 C2723 ) C2096_=_C2917( C2096 C2917 ) C2096_=_C3191( C2096 C3191 ) \nC2096_=_C3222( C2096 C3222 ) C2096_=_C3450( C2096 C3450 ) C2096_=_C3572( C2096 C3572 ) C2096_=_C3573( C2096 C3573 ) C2096_=_C3574( C2096 C3574 ) C2096_=_C3575( C2096 C3575 ) \nC2096_=_C3577(</w:t>
      </w:r>
    </w:p>
    <w:p>
      <w:pPr>
        <w:pStyle w:val="PreformattedText"/>
        <w:bidi w:val="0"/>
        <w:spacing w:before="0" w:after="0"/>
        <w:jc w:val="left"/>
        <w:rPr/>
      </w:pPr>
      <w:r>
        <w:rPr/>
        <w:t xml:space="preserve"> </w:t>
      </w:r>
      <w:r>
        <w:rPr/>
        <w:t>C2096 C3577 ) C2112_=_C2113( C2112 C2113 ) C2112_=_C2289( C2112 C2289 ) C2112_=_C2346( C2112 C2346 ) C2112_=_C2811( C2112 C2811 ) C2112_=_C2880( C2112 C2880 ) \nC2112_=_C3114( C2112 C3114 ) C2112_=_C3167( C2112 C3167 ) C2112_=_C3303( C2112 C3303 ) C2112_=_C3305( C2112 C3305 ) C2112_=_C3306( C2112 C3306 ) C2112_=_C3307( C2112 C3307 ) \nC2112_=_C3308( C2112 C3308 ) C2112_=_C3310( C2112 C3310 ) C2112_=_C3312( C2112 C3312 ) C2112_=_C3314( C2112 C3314 ) C2112_=_C3315( C2112 C3315 ) C2113_=_C2205( C2113 C2205 ) \nC2113_=_C2387( C2113 C2387 ) C2113_=_C2722( C2113 C2722 ) C2113_=_C3035( C2113 C3035 ) C2113_=_C3065( C2113 C3065 ) C2113_=_C3366( C2113 C3366 ) C2113_=_C3367( C2113 C3367 ) \nC2113_=_C3368( C2113 C3368 ) C2113_=_C3370( C2113 C3370 ) C2113_=_C3371( C2113 C3371 ) C2129_=_C2134( C2129 C2134 ) C2129_=_C2136( C2129 C2136 ) C2129_=_C2383( C2129 C2383 ) \nC2129_=_C2469( C2129 C2469 ) C2129_=_C2550( C2129 C2550 ) C2129_=_C2595( C2129 C2595 ) C2129_=_C2640( C2129 C2640 ) C2129_=_C2655( C2129 C2655 ) C2129_=_C2656( C2129 C2656 ) \nC2129_=_C2657( C2129 C2657 ) C2129_=_C2658( C2129 C2658 ) C2129_=_C2659( C2129 C2659 ) C2129_=_C2660( C2129 C2660 ) C2129_=_C2661( C2129 C2661 ) C2129_=_C2662( C2129 C2662 ) \nC2129_=_C2663( C2129 C2663 ) C2129_=_C2664( C2129 C2664 ) C2129_=_C2665( C2129 C2665 ) C2134_=_C2136( C2134 C2136 ) C2134_=_C2251( C2134 C2251 ) C2134_=_C2271( C2134 C2271 ) \nC2134_=_C2311( C2134 C2311 ) C2134_=_C2332( C2134 C2332 ) C2134_=_C2486( C2134 C2486 ) C2134_=_C2915( C2134 C2915 ) C2134_=_C3168( C2134 C3168 ) C2134_=_C3188( C2134 C3188 ) \nC2134_=_C3412( C2134 C3412 ) C2134_=_C3431( C2134 C3431 ) C2134_=_C3432( C2134 C3432 ) C2134_=_C3434( C2134 C3434 ) C2134_=_C3435( C2134 C3435 ) C2134_=_C3436( C2134 C3436 ) \nC2134_=_C3437( C2134 C3437 ) C2134_=_C3438( C2134 C3438 ) C2134_=_C3439( C2134 C3439 ) C2134_=_C3440( C2134 C3440 ) C2134_=_C3441( C2134 C3441 ) C2134_=_C3442( C2134 C3442 ) \nC2136_=_C2208( C2136 C2208 ) C2136_=_C2314( C2136 C2314 ) C2136_=_C2488( C2136 C2488 ) C2136_=_C2556( C2136 C2556 ) C2136_=_C2723( C2136 C2723 ) C2136_=_C2917( C2136 C2917 ) \nC2136_=_C3191( C2136 C3191 ) C2136_=_C3222( C2136 C3222 ) C2136_=_C3450( C2136 C3450 ) C2136_=_C3572( C2136 C3572 ) C2136_=_C3573( C2136 C3573 ) C2136_=_C3574( C2136 C3574 ) \nC2136_=_C3575( C2136 C3575 ) C2136_=_C3577( C2136 C3577 ) C2155_=_C2158( C2155 C2158 ) C2155_=_C2159( C2155 C2159 ) C2155_=_C2544( C2155 C2544 ) C2155_=_C2559( C2155 C2559 ) \nC2155_=_C2649( C2155 C2649 ) C2155_=_C2710( C2155 C2710 ) C2155_=_C2997( C2155 C2997 ) C2155_=_C3074( C2155 C3074 ) C2155_=_C3108( C2155 C3108 ) C2155_=_C3163( C2155 C3163 ) \nC2155_=_C3322( C2155 C3322 ) C2155_=_C3406( C2155 C3406 ) C2155_=_C3641( C2155 C3641 ) C2155_=_C3659( C2155 C3659 ) C2155_=_C3694( C2155 C3694 ) C2155_=_C3865( C2155 C3865 ) \nC2155_=_C3908( C2155 C3908 ) C2155_=_C3909( C2155 C3909 ) C2155_=_C3910( C2155 C3910 ) C2155_=_C3912( C2155 C3912 ) C2155_=_C3913( C2155 C3913 ) C2155_=_C3914( C2155 C3914 ) \nC2158_=_C2159( C2158 C2159 ) C2158_=_C2356( C2158 C2356 ) C2158_=_C2548( C2158 C2548 ) C2158_=_C2800( C2158 C2800 ) C2158_=_C2824( C2158 C2824 ) C2158_=_C2892( C2158 C2892 ) \nC2158_=_C3110( C2158 C3110 ) C2158_=_C3165( C2158 C3165 ) C2158_=_C3297( C2158 C3297 ) C2158_=_C3409( C2158 C3409 ) C2158_=_C3487( C2158 C3487 ) C2158_=_C3620( C2158 C3620 ) \nC2158_=_C3643( C2158 C3643 ) C2158_=_C3839( C2158 C3839 ) C2158_=_C4010( C2158 C4010 ) C2158_=_C4040( C2158 C4040 ) C2159_=_C2358( C2159 C2358 ) C2159_=_C2803( C2159 C2803 ) \nC2159_=_C3241( C2159 C3241 ) C2159_=_C3285( C2159 C3285 ) C2159_=_C3300( C2159 C3300 ) C2159_=_C3621( C2159 C3621 ) C2159_=_C3803( C2159 C3803 ) C2159_=_C3834( C2159 C3834 ) \nC2159_=_C3842( C2159 C3842 ) C2159_=_C4001( C2159 C4001 ) C2159_=_C4016( C2159 C4016 ) C2159_=_C4042( C2159 C4042 ) C2159_=_C4075( C2159 C4075 ) C2159_=_C4089( C2159 C4089 ) \nC2159_=_C4100( C2159 C4100 ) C2159_=_C4101( C2159 C4101 ) C2171_=_C2293( C2171 C2293 ) C2171_=_C2353( C2171 C2353 ) C2171_=_C2372( C2171 C2372 ) C2171_=_C2921( C2171 C2921 ) \nC2171_=_C3041( C2171 C3041 ) C2171_=_C3119( C2171 C3119 ) C2171_=_C3179( C2171 C3179 ) C2171_=_C3695( C2171 C3695 ) C2171_=_C3708( C2171 C3708 ) C2171_=_C3723( C2171 C3723 ) \nC2171_=_C3738( C2171 C3738 ) C2171_=_C3745( C2171 C3745 ) C2171_=_C3951( C2171 C3951 ) C2171_=_C3953( C2171 C3953 ) C2171_=_C3954( C2171 C3954 ) C2171_=_C3955( C2171 C3955 ) \nC2182_=_C2198( C2182 C2198 ) C2182_=_C2340( C2182 C2340 ) C2182_=_C2380( C2182 C2380 ) C2182_=_C2414( C2182 C2414 ) C2182_=_C2415( C2182 C2415 ) C2182_=_C2416( C2182 C2416 ) \nC2182_=_C2417( C2182 C2417 ) C2182_=_C2418( C2182 C2418 ) C2182_=_C2419( C2182 C2419 ) C2182_=_C2420( C2182 C2420 ) C2182_=_C2422( C2182 C2422 ) C2182_=_C2425( C2182 C2425 ) \nC2182_=_C2426( C2182 C2426 ) C2182_=_C2427( C2182 C2427 ) C2182_=_C2428( C2182 C2428 ) C2182_=_C2429( C2182 C2429 ) C2182_=_C2430( C2182 C2430 ) C2182_=_C2431( C2182 C2431 ) \nC2182_=_C2432( C2182 C2432 ) C2182_=_C2433( C2182 C2433 ) C2198_=_C2359( C2198 C2359 ) C2198_=_C2804( C2198 C2804 ) C2198_=_C2972( C2198 C2972 ) C2198_=_C3063( C2198 C3063 ) \nC2198_=_C3207( C2198 C3207 ) C2198_=_C3228( C2198 C3228 ) C2198_=_C3301( C2198 C3301 ) C2198_=_C3456( C2198 C3456 ) C2198_=_C3622( C2198 C3622 ) C2198_=_C3843( C2198 C3843 ) \nC2198_=_C4038( C2198 C4038 ) C2198_=_C4043( C2198 C4043 ) C2198_=_C4065( C2198 C4065 ) C2205_=_C2208( C2205 C2208 ) C2205_=_C2387( C2205 C2387 ) C2205_=_C2722( C2205 C2722 ) \nC2205_=_C3035( C2205 C3035 ) C2205_=_C3065( C2205 C3065 ) C2205_=_C3366( C2205 C3366 ) C2205_=_C3367( C2205 C3367 ) C2205_=_C3368( C2205 C3368 ) C2205_=_C3370( C2205 C3370 ) \nC2205_=_C3371( C2205 C3371 ) C2208_=_C2314( C2208 C2314 ) C2208_=_C2488( C2208 C2488 ) C2208_=_C2556( C2208 C2556 ) C2208_=_C2723( C2208 C2723 ) C2208_=_C2917( C2208 C2917 ) \nC2208_=_C3191( C2208 C3191 ) C2208_=_C3222( C2208 C3222 ) C2208_=_C3450( C2208 C3450 ) C2208_=_C3572( C2208 C3572 ) C2208_=_C3573( C2208 C3573 ) C2208_=_C3574( C2208 C3574 ) \nC2208_=_C3575( C2208 C3575 ) C2208_=_C3577( C2208 C3577 ) C2216_=_C2218( C2216 C2218 ) C2216_=_C2219( C2216 C2219 ) C2216_=_C2221( C2216 C2221 ) C2216_=_C2222( C2216 C2222 ) \nC2216_=_C2224( C2216 C2224 ) C2216_=_C2225( C2216 C2225 ) C2216_=_C2227( C2216 C2227 ) C2216_=_C2228( C2216 C2228 ) C2216_=_C2229( C2216 C2229 ) C2216_=_C2231( C2216 C2231 ) \nC2216_=_C2806( C2216 C2806 ) C2216_=_C2811( C2216 C2811 ) C2216_=_C2814( C2216 C2814 ) C2216_=_C2821( C2216 C2821 ) C2216_=_C2824( C2216 C2824 ) C2218_=_C2219( C2218 C2219 ) \nC2218_=_C2221( C2218 C2221 ) C2218_=_C2222( C2218 C2222 ) C2218_=_C2224( C2218 C2224 ) C2218_=_C2225( C2218 C2225 ) C2218_=_C2227( C2218 C2227 ) C2218_=_C2228( C2218 C2228 ) \nC2218_=_C2229( C2218 C2229 ) C2218_=_C2231( C2218 C2231 ) C2218_=_C2841( C2218 C2841 ) C2218_=_C2880( C2218 C2880 ) C2218_=_C2882( C2218 C2882 ) C2218_=_C2888( C2218 C2888 ) \nC2218_=_C2892( C2218 C2892 ) C2219_=_C2221( C2219 C2221 ) C2219_=_C2222( C2219 C2222 ) C2219_=_C2224( C2219 C2224 ) C2219_=_C2225( C2219 C2225 ) C2219_=_C2227( C2219 C2227 ) \nC2219_=_C2228( C2219 C2228 ) C2219_=_C2229( C2219 C2229 ) C2219_=_C2231( C2219 C2231 ) C2221_=_C2222( C2221 C2222 ) C2221_=_C2224( C2221 C2224 ) C2221_=_C2225( C2221 C2225 ) \nC2221_=_C2227( C2221 C2227 ) C2221_=_C2228( C2221 C2228 ) C2221_=_C2229( C2221 C2229 ) C2221_=_C2231( C2221 C2231 ) C2221_=_C3431( C2221 C3431 ) C2221_=_C3450( C2221 C3450 ) \nC2221_=_C3456( C2221 C3456 ) C2222_=_C2224( C2222 C2224 ) C2222_=_C2225( C2222 C2225 ) C2222_=_C2227( C2222 C2227 ) C2222_=_C2228( C2222 C2228 ) C2222_=_C2229( C2222 C2229 ) \nC2222_=_C2231( C2222 C2231 ) C2222_=_C2848( C2222 C2848 ) C2222_=_C3303( C2222 C3303 ) C2222_=_C3479( C2222 C3479 ) C2222_=_C3483( C2222 C3483 ) C2222_=_C3487( C2222 C3487 ) \nC2224_=_C2225( C2224 C2225 ) C2224_=_C2227( C2224 C2227 ) C2224_=_C2228( C2224 C2228 ) C2224_=_C2229( C2224 C2229 ) C2224_=_C2231( C2224 C2231 ) C2224_=_C2629( C2224 C2629 ) \nC2224_=_C3509( C2224 C3509 ) C2225_=_C2227( C2225 C2227 ) C2225_=_C2228( C2225 C2228 ) C2225_=_C2229( C2225 C2229 ) C2225_=_C2231( C2225 C2231 ) C2225_=_C2852( C2225 C2852 ) \nC2225_=_C3334( C2225 C3334 ) C2227_=_C2228( C2227 C2228 ) C2227_=_C2229( C2227 C2229 ) C2227_=_C2231( C2227 C2231 ) C2227_=_C2857( C2227 C2857 ) C2227_=_C3312( C2227 C3312 ) \nC2227_=_C3549( C2227 C3549 ) C2227_=_C3993( C2227 C3993 ) C2227_=_C4010( C2227 C4010 ) C2228_=_C2229( C2228 C2229 ) C2228_=_C2231( C2228 C2231 ) C2228_=_C2858( C2228 C2858 ) \nC2228_=_C4038( C2228 C4038 ) C2229_=_C2231( C2229 C2231 ) C2231_=_C4065( C2231 C4065 ) C2236_=_C2245( C2236 C2245 ) C2236_=_C2304( C2236 C2304 ) C2236_=_C2531( C2236 C2531 ) \nC2236_=_C2626( C2236 C2626 ) C2236_=_C2627( C2236 C2627 ) C2236_=_C2629( C2236 C2629 ) C2236_=_C2630( C2236 C2630 ) C2236_=_C2631( C2236 C2631 ) C2236_=_C2632( C2236 C2632 ) \nC2236_=_C2633( C2236 C2633 ) C2236_=_C2634( C2236 C2634 ) C2236_=_C2635( C2236 C2635 ) C2236_=_C2636( C2236 C2636 ) C2236_=_C2637( C2236 C2637 ) C2236_=_C2638( C2236 C2638 ) \nC2236_=_C2639( C2236 C2639 ) C2245_=_C2494( C2245 C2494 ) C2245_=_C2730( C2245 C2730 ) C2245_=_C2783( C2245 C2783 ) C2245_=_C3646( C2245 C3646 ) C2245_=_C3790( C2245 C3790 ) \nC2245_=_C4019( C2245 C4019 ) C2245_=_C4071( C2245 C4071 ) C2245_=_C4080( C2245 C4080 ) C2245_=_C4095( C2245 C4095 ) C2245_=_C4096( C2245 C4096 ) C2251_=_C2253( C2251 C2253 ) \nC2251_=_C2271( C2251 C2271 ) C2251_=_C2311( C2251 C2311 ) C2251_=_C2332( C2251 C2332 ) C2251_=_C2486( C2251 C2486 ) C2251_=_C2915( C2251 C2915 ) C2251_=_C3168( C2251 C3168 ) \nC2251_=_C3188( C2251 C3188 ) C2251_=_C3412( C2251 C3412 ) C2251_=_C3431( C2251 C3431 ) C2251_=_C3432( C2251 C3432 ) C2251_=_C3434( C2251 C3434 ) C2251_=_C3435( C2251 C3435 ) \nC2251_=_C3436( C2251 C3436 ) C2251_=_C3437( C2251 C3437 ) C2251_=_C3438( C2251 C3438 ) C2251_=_C3439( C2251 C3439 ) C2251_=_C3440( C2251 C3440 ) C2251_=_C3441( C2251 C3441 ) \nC2251_=_C3442( C2251 C3442 ) C2253_=_C2333( C2253 C2333 ) C2253_=_C2814(</w:t>
      </w:r>
    </w:p>
    <w:p>
      <w:pPr>
        <w:pStyle w:val="PreformattedText"/>
        <w:bidi w:val="0"/>
        <w:spacing w:before="0" w:after="0"/>
        <w:jc w:val="left"/>
        <w:rPr/>
      </w:pPr>
      <w:r>
        <w:rPr/>
        <w:t xml:space="preserve"> </w:t>
      </w:r>
      <w:r>
        <w:rPr/>
        <w:t>C2253 C2814 ) C2253_=_C2828( C2253 C2828 ) C2253_=_C2882( C2253 C2882 ) C2253_=_C3169( C2253 C3169 ) \nC2253_=_C3263( C2253 C3263 ) C2253_=_C3402( C2253 C3402 ) C2253_=_C3432( C2253 C3432 ) C2253_=_C3479( C2253 C3479 ) C2253_=_C3543( C2253 C3543 ) C2253_=_C3544( C2253 C3544 ) \nC2253_=_C3545( C2253 C3545 ) C2253_=_C3546( C2253 C3546 ) C2253_=_C3547( C2253 C3547 ) C2253_=_C3549( C2253 C3549 ) C2253_=_C3550( C2253 C3550 ) C2253_=_C3552( C2253 C3552 ) \nC2271_=_C2311( C2271 C2311 ) C2271_=_C2332( C2271 C2332 ) C2271_=_C2486( C2271 C2486 ) C2271_=_C2915( C2271 C2915 ) C2271_=_C3168( C2271 C3168 ) C2271_=_C3188( C2271 C3188 ) \nC2271_=_C3412( C2271 C3412 ) C2271_=_C3431( C2271 C3431 ) C2271_=_C3432( C2271 C3432 ) C2271_=_C3434( C2271 C3434 ) C2271_=_C3435( C2271 C3435 ) C2271_=_C3436( C2271 C3436 ) \nC2271_=_C3437( C2271 C3437 ) C2271_=_C3438( C2271 C3438 ) C2271_=_C3439( C2271 C3439 ) C2271_=_C3440( C2271 C3440 ) C2271_=_C3441( C2271 C3441 ) C2271_=_C3442( C2271 C3442 ) \nC2289_=_C2293( C2289 C2293 ) C2289_=_C2346( C2289 C2346 ) C2289_=_C2811( C2289 C2811 ) C2289_=_C2880( C2289 C2880 ) C2289_=_C3114( C2289 C3114 ) C2289_=_C3167( C2289 C3167 ) \nC2289_=_C3303( C2289 C3303 ) C2289_=_C3305( C2289 C3305 ) C2289_=_C3306( C2289 C3306 ) C2289_=_C3307( C2289 C3307 ) C2289_=_C3308( C2289 C3308 ) C2289_=_C3310( C2289 C3310 ) \nC2289_=_C3312( C2289 C3312 ) C2289_=_C3314( C2289 C3314 ) C2289_=_C3315( C2289 C3315 ) C2293_=_C2353( C2293 C2353 ) C2293_=_C2372( C2293 C2372 ) C2293_=_C2921( C2293 C2921 ) \nC2293_=_C3041( C2293 C3041 ) C2293_=_C3119( C2293 C3119 ) C2293_=_C3179( C2293 C3179 ) C2293_=_C3695( C2293 C3695 ) C2293_=_C3708( C2293 C3708 ) C2293_=_C3723( C2293 C3723 ) \nC2293_=_C3738( C2293 C3738 ) C2293_=_C3745( C2293 C3745 ) C2293_=_C3951( C2293 C3951 ) C2293_=_C3953( C2293 C3953 ) C2293_=_C3954( C2293 C3954 ) C2293_=_C3955( C2293 C3955 ) \nC2304_=_C2311( C2304 C2311 ) C2304_=_C2314( C2304 C2314 ) C2304_=_C2531( C2304 C2531 ) C2304_=_C2626( C2304 C2626 ) C2304_=_C2627( C2304 C2627 ) C2304_=_C2629( C2304 C2629 ) \nC2304_=_C2630( C2304 C2630 ) C2304_=_C2631( C2304 C2631 ) C2304_=_C2632( C2304 C2632 ) C2304_=_C2633( C2304 C2633 ) C2304_=_C2634( C2304 C2634 ) C2304_=_C2635( C2304 C2635 ) \nC2304_=_C2636( C2304 C2636 ) C2304_=_C2637( C2304 C2637 ) C2304_=_C2638( C2304 C2638 ) C2304_=_C2639( C2304 C2639 ) C2311_=_C2314( C2311 C2314 ) C2311_=_C2332( C2311 C2332 ) \nC2311_=_C2486( C2311 C2486 ) C2311_=_C2915( C2311 C2915 ) C2311_=_C3168( C2311 C3168 ) C2311_=_C3188( C2311 C3188 ) C2311_=_C3412( C2311 C3412 ) C2311_=_C3431( C2311 C3431 ) \nC2311_=_C3432( C2311 C3432 ) C2311_=_C3434( C2311 C3434 ) C2311_=_C3435( C2311 C3435 ) C2311_=_C3436( C2311 C3436 ) C2311_=_C3437( C2311 C3437 ) C2311_=_C3438( C2311 C3438 ) \nC2311_=_C3439( C2311 C3439 ) C2311_=_C3440( C2311 C3440 ) C2311_=_C3441( C2311 C3441 ) C2311_=_C3442( C2311 C3442 ) C2314_=_C2488( C2314 C2488 ) C2314_=_C2556( C2314 C2556 ) \nC2314_=_C2723( C2314 C2723 ) C2314_=_C2917( C2314 C2917 ) C2314_=_C3191( C2314 C3191 ) C2314_=_C3222( C2314 C3222 ) C2314_=_C3450( C2314 C3450 ) C2314_=_C3572( C2314 C3572 ) \nC2314_=_C3573( C2314 C3573 ) C2314_=_C3574( C2314 C3574 ) C2314_=_C3575( C2314 C3575 ) C2314_=_C3577( C2314 C3577 ) C2332_=_C2333( C2332 C2333 ) C2332_=_C2486( C2332 C2486 ) \nC2332_=_C2915( C2332 C2915 ) C2332_=_C3168( C2332 C3168 ) C2332_=_C3188( C2332 C3188 ) C2332_=_C3412( C2332 C3412 ) C2332_=_C3431( C2332 C3431 ) C2332_=_C3432( C2332 C3432 ) \nC2332_=_C3434( C2332 C3434 ) C2332_=_C3435( C2332 C3435 ) C2332_=_C3436( C2332 C3436 ) C2332_=_C3437( C2332 C3437 ) C2332_=_C3438( C2332 C3438 ) C2332_=_C3439( C2332 C3439 ) \nC2332_=_C3440( C2332 C3440 ) C2332_=_C3441( C2332 C3441 ) C2332_=_C3442( C2332 C3442 ) C2333_=_C2814( C2333 C2814 ) C2333_=_C2828( C2333 C2828 ) C2333_=_C2882( C2333 C2882 ) \nC2333_=_C3169( C2333 C3169 ) C2333_=_C3263( C2333 C3263 ) C2333_=_C3402( C2333 C3402 ) C2333_=_C3432( C2333 C3432 ) C2333_=_C3479( C2333 C3479 ) C2333_=_C3543( C2333 C3543 ) \nC2333_=_C3544( C2333 C3544 ) C2333_=_C3545( C2333 C3545 ) C2333_=_C3546( C2333 C3546 ) C2333_=_C3547( C2333 C3547 ) C2333_=_C3549( C2333 C3549 ) C2333_=_C3550( C2333 C3550 ) \nC2333_=_C3552( C2333 C3552 ) C2340_=_C2346( C2340 C2346 ) C2340_=_C2347( C2340 C2347 ) C2340_=_C2353( C2340 C2353 ) C2340_=_C2356( C2340 C2356 ) C2340_=_C2358( C2340 C2358 ) \nC2340_=_C2359( C2340 C2359 ) C2340_=_C2380( C2340 C2380 ) C2340_=_C2414( C2340 C2414 ) C2340_=_C2415( C2340 C2415 ) C2340_=_C2416( C2340 C2416 ) C2340_=_C2417( C2340 C2417 ) \nC2340_=_C2418( C2340 C2418 ) C2340_=_C2419( C2340 C2419 ) C2340_=_C2420( C2340 C2420 ) C2340_=_C2422( C2340 C2422 ) C2340_=_C2425( C2340 C2425 ) C2340_=_C2426( C2340 C2426 ) \nC2340_=_C2427( C2340 C2427 ) C2340_=_C2428( C2340 C2428 ) C2340_=_C2429( C2340 C2429 ) C2340_=_C2430( C2340 C2430 ) C2340_=_C2431( C2340 C2431 ) C2340_=_C2432( C2340 C2432 ) \nC2340_=_C2433( C2340 C2433 ) C2346_=_C2347( C2346 C2347 ) C2346_=_C2353( C2346 C2353 ) C2346_=_C2356( C2346 C2356 ) C2346_=_C2358( C2346 C2358 ) C2346_=_C2359( C2346 C2359 ) \nC2346_=_C2811( C2346 C2811 ) C2346_=_C2880( C2346 C2880 ) C2346_=_C3114( C2346 C3114 ) C2346_=_C3167( C2346 C3167 ) C2346_=_C3303( C2346 C3303 ) C2346_=_C3305( C2346 C3305 ) \nC2346_=_C3306( C2346 C3306 ) C2346_=_C3307( C2346 C3307 ) C2346_=_C3308( C2346 C3308 ) C2346_=_C3310( C2346 C3310 ) C2346_=_C3312( C2346 C3312 ) C2346_=_C3314( C2346 C3314 ) \nC2346_=_C3315( C2346 C3315 ) C2347_=_C2353( C2347 C2353 ) C2347_=_C2356( C2347 C2356 ) C2347_=_C2358( C2347 C2358 ) C2347_=_C2359( C2347 C2359 ) C2347_=_C2672( C2347 C2672 ) \nC2347_=_C2688( C2347 C2688 ) C2347_=_C2758( C2347 C2758 ) C2347_=_C2846( C2347 C2846 ) C2347_=_C2913( C2347 C2913 ) C2347_=_C3221( C2347 C3221 ) C2347_=_C3260( C2347 C3260 ) \nC2347_=_C3330( C2347 C3330 ) C2347_=_C3331( C2347 C3331 ) C2347_=_C3332( C2347 C3332 ) C2347_=_C3333( C2347 C3333 ) C2347_=_C3334( C2347 C3334 ) C2347_=_C3335( C2347 C3335 ) \nC2347_=_C3336( C2347 C3336 ) C2347_=_C3337( C2347 C3337 ) C2347_=_C3338( C2347 C3338 ) C2353_=_C2356( C2353 C2356 ) C2353_=_C2358( C2353 C2358 ) C2353_=_C2359( C2353 C2359 ) \nC2353_=_C2372( C2353 C2372 ) C2353_=_C2921( C2353 C2921 ) C2353_=_C3041( C2353 C3041 ) C2353_=_C3119( C2353 C3119 ) C2353_=_C3179( C2353 C3179 ) C2353_=_C3695( C2353 C3695 ) \nC2353_=_C3708( C2353 C3708 ) C2353_=_C3723( C2353 C3723 ) C2353_=_C3738( C2353 C3738 ) C2353_=_C3745( C2353 C3745 ) C2353_=_C3951( C2353 C3951 ) C2353_=_C3953( C2353 C3953 ) \nC2353_=_C3954( C2353 C3954 ) C2353_=_C3955( C2353 C3955 ) C2356_=_C2358( C2356 C2358 ) C2356_=_C2359( C2356 C2359 ) C2356_=_C2548( C2356 C2548 ) C2356_=_C2800( C2356 C2800 ) \nC2356_=_C2824( C2356 C2824 ) C2356_=_C2892( C2356 C2892 ) C2356_=_C3110( C2356 C3110 ) C2356_=_C3165( C2356 C3165 ) C2356_=_C3297( C2356 C3297 ) C2356_=_C3409( C2356 C3409 ) \nC2356_=_C3487( C2356 C3487 ) C2356_=_C3620( C2356 C3620 ) C2356_=_C3643( C2356 C3643 ) C2356_=_C3839( C2356 C3839 ) C2356_=_C4010( C2356 C4010 ) C2356_=_C4040( C2356 C4040 ) \nC2358_=_C2359( C2358 C2359 ) C2358_=_C2803( C2358 C2803 ) C2358_=_C3241( C2358 C3241 ) C2358_=_C3285( C2358 C3285 ) C2358_=_C3300( C2358 C3300 ) C2358_=_C3621( C2358 C3621 ) \nC2358_=_C3803( C2358 C3803 ) C2358_=_C3834( C2358 C3834 ) C2358_=_C3842( C2358 C3842 ) C2358_=_C4001( C2358 C4001 ) C2358_=_C4016( C2358 C4016 ) C2358_=_C4042( C2358 C4042 ) \nC2358_=_C4075( C2358 C4075 ) C2358_=_C4089( C2358 C4089 ) C2358_=_C4100( C2358 C4100 ) C2358_=_C4101( C2358 C4101 ) C2359_=_C2804( C2359 C2804 ) C2359_=_C2972( C2359 C2972 ) \nC2359_=_C3063( C2359 C3063 ) C2359_=_C3207( C2359 C3207 ) C2359_=_C3228( C2359 C3228 ) C2359_=_C3301( C2359 C3301 ) C2359_=_C3456( C2359 C3456 ) C2359_=_C3622( C2359 C3622 ) \nC2359_=_C3843( C2359 C3843 ) C2359_=_C4038( C2359 C4038 ) C2359_=_C4043( C2359 C4043 ) C2359_=_C4065( C2359 C4065 ) C2364_=_C2369( C2364 C2369 ) C2364_=_C2371( C2364 C2371 ) \nC2364_=_C2372( C2364 C2372 ) C2364_=_C2373( C2364 C2373 ) C2364_=_C2499( C2364 C2499 ) C2364_=_C2772( C2364 C2772 ) C2364_=_C2909( C2364 C2909 ) C2364_=_C3004( C2364 C3004 ) \nC2364_=_C3005( C2364 C3005 ) C2364_=_C3007( C2364 C3007 ) C2364_=_C3008( C2364 C3008 ) C2364_=_C3009( C2364 C3009 ) C2364_=_C3010( C2364 C3010 ) C2364_=_C3013( C2364 C3013 ) \nC2364_=_C3014( C2364 C3014 ) C2364_=_C3015( C2364 C3015 ) C2364_=_C3016( C2364 C3016 ) C2369_=_C2371( C2369 C2371 ) C2369_=_C2372( C2369 C2372 ) C2369_=_C2373( C2369 C2373 ) \nC2369_=_C2519( C2369 C2519 ) C2369_=_C2601( C2369 C2601 ) C2369_=_C3425( C2369 C3425 ) C2369_=_C3444( C2369 C3444 ) C2369_=_C3446( C2369 C3446 ) C2369_=_C3447( C2369 C3447 ) \nC2369_=_C3449( C2369 C3449 ) C2371_=_C2372( C2371 C2372 ) C2371_=_C2373( C2371 C2373 ) C2371_=_C2919( C2371 C2919 ) C2371_=_C3116( C2371 C3116 ) C2371_=_C3212( C2371 C3212 ) \nC2371_=_C3392( C2371 C3392 ) C2371_=_C3446( C2371 C3446 ) C2371_=_C3511( C2371 C3511 ) C2371_=_C3610( C2371 C3610 ) C2371_=_C3734( C2371 C3734 ) C2371_=_C3774( C2371 C3774 ) \nC2371_=_C3785( C2371 C3785 ) C2371_=_C3788( C2371 C3788 ) C2371_=_C3789( C2371 C3789 ) C2371_=_C3790( C2371 C3790 ) C2371_=_C3791( C2371 C3791 ) C2371_=_C3792( C2371 C3792 ) \nC2372_=_C2373( C2372 C2373 ) C2372_=_C2921( C2372 C2921 ) C2372_=_C3041( C2372 C3041 ) C2372_=_C3119( C2372 C3119 ) C2372_=_C3179( C2372 C3179 ) C2372_=_C3695( C2372 C3695 ) \nC2372_=_C3708( C2372 C3708 ) C2372_=_C3723( C2372 C3723 ) C2372_=_C3738( C2372 C3738 ) C2372_=_C3745( C2372 C3745 ) C2372_=_C3951( C2372 C3951 ) C2372_=_C3953( C2372 C3953 ) \nC2372_=_C3954( C2372 C3954 ) C2372_=_C3955( C2372 C3955 ) C2373_=_C2747( C2373 C2747 ) C2373_=_C2795( C2373 C2795 ) C2373_=_C2821( C2373 C2821 ) C2373_=_C2888( C2373 C2888 ) \nC2373_=_C2922( C2373 C2922 ) C2373_=_C2949( C2373 C2949 ) C2373_=_C3121( C2373 C3121 ) C2373_=_C3345( C2373 C3345 ) C2373_=_C3483( C2373 C3483 ) C2373_=_C3993( C2373 C3993 ) \nC2373_=_C3994( C2373 C3994 ) C2373_=_C3995( C2373 C3995 ) C2373_=_C3996( C2373 C3996 ) C2373_=_C3998( C2373 C3998 ) C2380_=_C2383(</w:t>
      </w:r>
    </w:p>
    <w:p>
      <w:pPr>
        <w:pStyle w:val="PreformattedText"/>
        <w:bidi w:val="0"/>
        <w:spacing w:before="0" w:after="0"/>
        <w:jc w:val="left"/>
        <w:rPr/>
      </w:pPr>
      <w:r>
        <w:rPr/>
        <w:t xml:space="preserve"> </w:t>
      </w:r>
      <w:r>
        <w:rPr/>
        <w:t>C2380 C2383 ) C2380_=_C2387( C2380 C2387 ) \nC2380_=_C2389( C2380 C2389 ) C2380_=_C2390( C2380 C2390 ) C2380_=_C2414( C2380 C2414 ) C2380_=_C2415( C2380 C2415 ) C2380_=_C2416( C2380 C2416 ) C2380_=_C2417( C2380 C2417 ) \nC2380_=_C2418( C2380 C2418 ) C2380_=_C2419( C2380 C2419 ) C2380_=_C2420( C2380 C2420 ) C2380_=_C2422( C2380 C2422 ) C2380_=_C2425( C2380 C2425 ) C2380_=_C2426( C2380 C2426 ) \nC2380_=_C2427( C2380 C2427 ) C2380_=_C2428( C2380 C2428 ) C2380_=_C2429( C2380 C2429 ) C2380_=_C2430( C2380 C2430 ) C2380_=_C2431( C2380 C2431 ) C2380_=_C2432( C2380 C2432 ) \nC2380_=_C2433( C2380 C2433 ) C2383_=_C2387( C2383 C2387 ) C2383_=_C2389( C2383 C2389 ) C2383_=_C2390( C2383 C2390 ) C2383_=_C2469( C2383 C2469 ) C2383_=_C2550( C2383 C2550 ) \nC2383_=_C2595( C2383 C2595 ) C2383_=_C2640( C2383 C2640 ) C2383_=_C2655( C2383 C2655 ) C2383_=_C2656( C2383 C2656 ) C2383_=_C2657( C2383 C2657 ) C2383_=_C2658( C2383 C2658 ) \nC2383_=_C2659( C2383 C2659 ) C2383_=_C2660( C2383 C2660 ) C2383_=_C2661( C2383 C2661 ) C2383_=_C2662( C2383 C2662 ) C2383_=_C2663( C2383 C2663 ) C2383_=_C2664( C2383 C2664 ) \nC2383_=_C2665( C2383 C2665 ) C2387_=_C2389( C2387 C2389 ) C2387_=_C2390( C2387 C2390 ) C2387_=_C2722( C2387 C2722 ) C2387_=_C3035( C2387 C3035 ) C2387_=_C3065( C2387 C3065 ) \nC2387_=_C3366( C2387 C3366 ) C2387_=_C3367( C2387 C3367 ) C2387_=_C3368( C2387 C3368 ) C2387_=_C3370( C2387 C3370 ) C2387_=_C3371( C2387 C3371 ) C2389_=_C2390( C2389 C2390 ) \nC2389_=_C2472( C2389 C2472 ) C2389_=_C2615( C2389 C2615 ) C2389_=_C2931( C2389 C2931 ) C2389_=_C3142( C2389 C3142 ) C2389_=_C3274( C2389 C3274 ) C2389_=_C3458( C2389 C3458 ) \nC2389_=_C3519( C2389 C3519 ) C2389_=_C3531( C2389 C3531 ) C2389_=_C3532( C2389 C3532 ) C2389_=_C3533( C2389 C3533 ) C2389_=_C3534( C2389 C3534 ) C2389_=_C3535( C2389 C3535 ) \nC2389_=_C3536( C2389 C3536 ) C2389_=_C3537( C2389 C3537 ) C2389_=_C3538( C2389 C3538 ) C2389_=_C3539( C2389 C3539 ) C2389_=_C3540( C2389 C3540 ) C2389_=_C3541( C2389 C3541 ) \nC2389_=_C3542( C2389 C3542 ) C2390_=_C2473( C2390 C2473 ) C2390_=_C2616( C2390 C2616 ) C2390_=_C2724( C2390 C2724 ) C2390_=_C3460( C2390 C3460 ) C2390_=_C3610( C2390 C3610 ) \nC2390_=_C3611( C2390 C3611 ) C2390_=_C3612( C2390 C3612 ) C2390_=_C3613( C2390 C3613 ) C2390_=_C3614( C2390 C3614 ) C2390_=_C3616( C2390 C3616 ) C2414_=_C2415( C2414 C2415 ) \nC2414_=_C2416( C2414 C2416 ) C2414_=_C2417( C2414 C2417 ) C2414_=_C2418( C2414 C2418 ) C2414_=_C2419( C2414 C2419 ) C2414_=_C2420( C2414 C2420 ) C2414_=_C2422( C2414 C2422 ) \nC2414_=_C2425( C2414 C2425 ) C2414_=_C2426( C2414 C2426 ) C2414_=_C2427( C2414 C2427 ) C2414_=_C2428( C2414 C2428 ) C2414_=_C2429( C2414 C2429 ) C2414_=_C2430( C2414 C2430 ) \nC2414_=_C2431( C2414 C2431 ) C2414_=_C2432( C2414 C2432 ) C2414_=_C2433( C2414 C2433 ) C2414_=_C2469( C2414 C2469 ) C2414_=_C2472( C2414 C2472 ) C2414_=_C2473( C2414 C2473 ) \nC2415_=_C2416( C2415 C2416 ) C2415_=_C2417( C2415 C2417 ) C2415_=_C2418( C2415 C2418 ) C2415_=_C2419( C2415 C2419 ) C2415_=_C2420( C2415 C2420 ) C2415_=_C2422( C2415 C2422 ) \nC2415_=_C2425( C2415 C2425 ) C2415_=_C2426( C2415 C2426 ) C2415_=_C2427( C2415 C2427 ) C2415_=_C2428( C2415 C2428 ) C2415_=_C2429( C2415 C2429 ) C2415_=_C2430( C2415 C2430 ) \nC2415_=_C2431( C2415 C2431 ) C2415_=_C2432( C2415 C2432 ) C2415_=_C2433( C2415 C2433 ) C2416_=_C2417( C2416 C2417 ) C2416_=_C2418( C2416 C2418 ) C2416_=_C2419( C2416 C2419 ) \nC2416_=_C2420( C2416 C2420 ) C2416_=_C2422( C2416 C2422 ) C2416_=_C2425( C2416 C2425 ) C2416_=_C2426( C2416 C2426 ) C2416_=_C2427( C2416 C2427 ) C2416_=_C2428( C2416 C2428 ) \nC2416_=_C2429( C2416 C2429 ) C2416_=_C2430( C2416 C2430 ) C2416_=_C2431( C2416 C2431 ) C2416_=_C2432( C2416 C2432 ) C2416_=_C2433( C2416 C2433 ) C2416_=_C2615( C2416 C2615 ) \nC2416_=_C2616( C2416 C2616 ) C2417_=_C2418( C2417 C2418 ) C2417_=_C2419( C2417 C2419 ) C2417_=_C2420( C2417 C2420 ) C2417_=_C2422( C2417 C2422 ) C2417_=_C2425( C2417 C2425 ) \nC2417_=_C2426( C2417 C2426 ) C2417_=_C2427( C2417 C2427 ) C2417_=_C2428( C2417 C2428 ) C2417_=_C2429( C2417 C2429 ) C2417_=_C2430( C2417 C2430 ) C2417_=_C2431( C2417 C2431 ) \nC2417_=_C2432( C2417 C2432 ) C2417_=_C2433( C2417 C2433 ) C2417_=_C2640( C2417 C2640 ) C2417_=_C2649( C2417 C2649 ) C2418_=_C2419( C2418 C2419 ) C2418_=_C2420( C2418 C2420 ) \nC2418_=_C2422( C2418 C2422 ) C2418_=_C2425( C2418 C2425 ) C2418_=_C2426( C2418 C2426 ) C2418_=_C2427( C2418 C2427 ) C2418_=_C2428( C2418 C2428 ) C2418_=_C2429( C2418 C2429 ) \nC2418_=_C2430( C2418 C2430 ) C2418_=_C2431( C2418 C2431 ) C2418_=_C2432( C2418 C2432 ) C2418_=_C2433( C2418 C2433 ) C2418_=_C2672( C2418 C2672 ) C2419_=_C2420( C2419 C2420 ) \nC2419_=_C2422( C2419 C2422 ) C2419_=_C2425( C2419 C2425 ) C2419_=_C2426( C2419 C2426 ) C2419_=_C2427( C2419 C2427 ) C2419_=_C2428( C2419 C2428 ) C2419_=_C2429( C2419 C2429 ) \nC2419_=_C2430( C2419 C2430 ) C2419_=_C2431( C2419 C2431 ) C2419_=_C2432( C2419 C2432 ) C2419_=_C2433( C2419 C2433 ) C2419_=_C2828( C2419 C2828 ) C2420_=_C2422( C2420 C2422 ) \nC2420_=_C2425( C2420 C2425 ) C2420_=_C2426( C2420 C2426 ) C2420_=_C2427( C2420 C2427 ) C2420_=_C2428( C2420 C2428 ) C2420_=_C2429( C2420 C2429 ) C2420_=_C2430( C2420 C2430 ) \nC2420_=_C2431( C2420 C2431 ) C2420_=_C2432( C2420 C2432 ) C2420_=_C2433( C2420 C2433 ) C2420_=_C3221( C2420 C3221 ) C2420_=_C3222( C2420 C3222 ) C2420_=_C3228( C2420 C3228 ) \nC2422_=_C2425( C2422 C2425 ) C2422_=_C2426( C2422 C2426 ) C2422_=_C2427( C2422 C2427 ) C2422_=_C2428( C2422 C2428 ) C2422_=_C2429( C2422 C2429 ) C2422_=_C2430( C2422 C2430 ) \nC2422_=_C2431( C2422 C2431 ) C2422_=_C2432( C2422 C2432 ) C2422_=_C2433( C2422 C2433 ) C2422_=_C3458( C2422 C3458 ) C2422_=_C3460( C2422 C3460 ) C2425_=_C2426( C2425 C2426 ) \nC2425_=_C2427( C2425 C2427 ) C2425_=_C2428( C2425 C2428 ) C2425_=_C2429( C2425 C2429 ) C2425_=_C2430( C2425 C2430 ) C2425_=_C2431( C2425 C2431 ) C2425_=_C2432( C2425 C2432 ) \nC2425_=_C2433( C2425 C2433 ) C2425_=_C2631( C2425 C2631 ) C2426_=_C2427( C2426 C2427 ) C2426_=_C2428( C2426 C2428 ) C2426_=_C2429( C2426 C2429 ) C2426_=_C2430( C2426 C2430 ) \nC2426_=_C2431( C2426 C2431 ) C2426_=_C2432( C2426 C2432 ) C2426_=_C2433( C2426 C2433 ) C2426_=_C3533( C2426 C3533 ) C2426_=_C3572( C2426 C3572 ) C2427_=_C2428( C2427 C2428 ) \nC2427_=_C2429( C2427 C2429 ) C2427_=_C2430( C2427 C2430 ) C2427_=_C2431( C2427 C2431 ) C2427_=_C2432( C2427 C2432 ) C2427_=_C2433( C2427 C2433 ) C2427_=_C3333( C2427 C3333 ) \nC2427_=_C3803( C2427 C3803 ) C2428_=_C2429( C2428 C2429 ) C2428_=_C2430( C2428 C2430 ) C2428_=_C2431( C2428 C2431 ) C2428_=_C2432( C2428 C2432 ) C2428_=_C2433( C2428 C2433 ) \nC2428_=_C3535( C2428 C3535 ) C2428_=_C3611( C2428 C3611 ) C2428_=_C3839( C2428 C3839 ) C2428_=_C3842( C2428 C3842 ) C2428_=_C3843( C2428 C3843 ) C2429_=_C2430( C2429 C2430 ) \nC2429_=_C2431( C2429 C2431 ) C2429_=_C2432( C2429 C2432 ) C2429_=_C2433( C2429 C2433 ) C2429_=_C3335( C2429 C3335 ) C2430_=_C2431( C2430 C2431 ) C2430_=_C2432( C2430 C2432 ) \nC2430_=_C2433( C2430 C2433 ) C2430_=_C2639( C2430 C2639 ) C2430_=_C3998( C2430 C3998 ) C2431_=_C2432( C2431 C2432 ) C2431_=_C2433( C2431 C2433 ) C2431_=_C3541( C2431 C3541 ) \nC2431_=_C3614( C2431 C3614 ) C2432_=_C2433( C2432 C2433 ) C2432_=_C3370( C2432 C3370 ) C2433_=_C3338( C2433 C3338 ) C2438_=_C2754( C2438 C2754 ) C2438_=_C2806( C2438 C2806 ) \nC2438_=_C2840( C2438 C2840 ) C2438_=_C2841( C2438 C2841 ) C2438_=_C2842( C2438 C2842 ) C2438_=_C2843( C2438 C2843 ) C2438_=_C2844( C2438 C2844 ) C2438_=_C2846( C2438 C2846 ) \nC2438_=_C2847( C2438 C2847 ) C2438_=_C2848( C2438 C2848 ) C2438_=_C2850( C2438 C2850 ) C2438_=_C2851( C2438 C2851 ) C2438_=_C2852( C2438 C2852 ) C2438_=_C2853( C2438 C2853 ) \nC2438_=_C2854( C2438 C2854 ) C2438_=_C2856( C2438 C2856 ) C2438_=_C2857( C2438 C2857 ) C2438_=_C2858( C2438 C2858 ) C2438_=_C2860( C2438 C2860 ) C2455_=_C2993( C2455 C2993 ) \nC2455_=_C3088( C2455 C3088 ) C2455_=_C3100( C2455 C3100 ) C2455_=_C3492( C2455 C3492 ) C2455_=_C3508( C2455 C3508 ) C2455_=_C3509( C2455 C3509 ) C2455_=_C3511( C2455 C3511 ) \nC2455_=_C3512( C2455 C3512 ) C2455_=_C3513( C2455 C3513 ) C2455_=_C3514( C2455 C3514 ) C2455_=_C3515( C2455 C3515 ) C2455_=_C3516( C2455 C3516 ) C2455_=_C3518( C2455 C3518 ) \nC2469_=_C2472( C2469 C2472 ) C2469_=_C2473( C2469 C2473 ) C2469_=_C2550( C2469 C2550 ) C2469_=_C2595( C2469 C2595 ) C2469_=_C2640( C2469 C2640 ) C2469_=_C2655( C2469 C2655 ) \nC2469_=_C2656( C2469 C2656 ) C2469_=_C2657( C2469 C2657 ) C2469_=_C2658( C2469 C2658 ) C2469_=_C2659( C2469 C2659 ) C2469_=_C2660( C2469 C2660 ) C2469_=_C2661( C2469 C2661 ) \nC2469_=_C2662( C2469 C2662 ) C2469_=_C2663( C2469 C2663 ) C2469_=_C2664( C2469 C2664 ) C2469_=_C2665( C2469 C2665 ) C2472_=_C2473( C2472 C2473 ) C2472_=_C2615( C2472 C2615 ) \nC2472_=_C2931( C2472 C2931 ) C2472_=_C3142( C2472 C3142 ) C2472_=_C3274( C2472 C3274 ) C2472_=_C3458( C2472 C3458 ) C2472_=_C3519( C2472 C3519 ) C2472_=_C3531( C2472 C3531 ) \nC2472_=_C3532( C2472 C3532 ) C2472_=_C3533( C2472 C3533 ) C2472_=_C3534( C2472 C3534 ) C2472_=_C3535( C2472 C3535 ) C2472_=_C3536( C2472 C3536 ) C2472_=_C3537( C2472 C3537 ) \nC2472_=_C3538( C2472 C3538 ) C2472_=_C3539( C2472 C3539 ) C2472_=_C3540( C2472 C3540 ) C2472_=_C3541( C2472 C3541 ) C2472_=_C3542( C2472 C3542 ) C2473_=_C2616( C2473 C2616 ) \nC2473_=_C2724( C2473 C2724 ) C2473_=_C3460( C2473 C3460 ) C2473_=_C3610( C2473 C3610 ) C2473_=_C3611( C2473 C3611 ) C2473_=_C3612( C2473 C3612 ) C2473_=_C3613( C2473 C3613 ) \nC2473_=_C3614( C2473 C3614 ) C2473_=_C3616( C2473 C3616 ) C2486_=_C2488( C2486 C2488 ) C2486_=_C2494( C2486 C2494 ) C2486_=_C2915( C2486 C2915 ) C2486_=_C3168( C2486 C3168 ) \nC2486_=_C3188( C2486 C3188 ) C2486_=_C3412( C2486 C3412 ) C2486_=_C3431( C2486 C3431 ) C2486_=_C3432( C2486 C3432 ) C2486_=_C3434( C2486 C3434 ) C2486_=_C3435( C2486 C3435 ) \nC2486_=_C3436( C2486 C3436 ) C2486_=_C3437( C2486 C3437 ) C2486_=_C3438( C2486 C3438 ) C2486_=_C3439( C2486 C3439 ) C2486_=_C3440( C2486 C3440 ) C2486_=_C3441( C2486 C3441 ) \nC2486_=_C3442(</w:t>
      </w:r>
    </w:p>
    <w:p>
      <w:pPr>
        <w:pStyle w:val="PreformattedText"/>
        <w:bidi w:val="0"/>
        <w:spacing w:before="0" w:after="0"/>
        <w:jc w:val="left"/>
        <w:rPr/>
      </w:pPr>
      <w:r>
        <w:rPr/>
        <w:t xml:space="preserve"> </w:t>
      </w:r>
      <w:r>
        <w:rPr/>
        <w:t>C2486 C3442 ) C2488_=_C2494( C2488 C2494 ) C2488_=_C2556( C2488 C2556 ) C2488_=_C2723( C2488 C2723 ) C2488_=_C2917( C2488 C2917 ) C2488_=_C3191( C2488 C3191 ) \nC2488_=_C3222( C2488 C3222 ) C2488_=_C3450( C2488 C3450 ) C2488_=_C3572( C2488 C3572 ) C2488_=_C3573( C2488 C3573 ) C2488_=_C3574( C2488 C3574 ) C2488_=_C3575( C2488 C3575 ) \nC2488_=_C3577( C2488 C3577 ) C2494_=_C2730( C2494 C2730 ) C2494_=_C2783( C2494 C2783 ) C2494_=_C3646( C2494 C3646 ) C2494_=_C3790( C2494 C3790 ) C2494_=_C4019( C2494 C4019 ) \nC2494_=_C4071( C2494 C4071 ) C2494_=_C4080( C2494 C4080 ) C2494_=_C4095( C2494 C4095 ) C2494_=_C4096( C2494 C4096 ) C2499_=_C2772( C2499 C2772 ) C2499_=_C2909( C2499 C2909 ) \nC2499_=_C3004( C2499 C3004 ) C2499_=_C3005( C2499 C3005 ) C2499_=_C3007( C2499 C3007 ) C2499_=_C3008( C2499 C3008 ) C2499_=_C3009( C2499 C3009 ) C2499_=_C3010( C2499 C3010 ) \nC2499_=_C3013( C2499 C3013 ) C2499_=_C3014( C2499 C3014 ) C2499_=_C3015( C2499 C3015 ) C2499_=_C3016( C2499 C3016 ) C2519_=_C2601( C2519 C2601 ) C2519_=_C3425( C2519 C3425 ) \nC2519_=_C3444( C2519 C3444 ) C2519_=_C3446( C2519 C3446 ) C2519_=_C3447( C2519 C3447 ) C2519_=_C3449( C2519 C3449 ) C2531_=_C2544( C2531 C2544 ) C2531_=_C2548( C2531 C2548 ) \nC2531_=_C2626( C2531 C2626 ) C2531_=_C2627( C2531 C2627 ) C2531_=_C2629( C2531 C2629 ) C2531_=_C2630( C2531 C2630 ) C2531_=_C2631( C2531 C2631 ) C2531_=_C2632( C2531 C2632 ) \nC2531_=_C2633( C2531 C2633 ) C2531_=_C2634( C2531 C2634 ) C2531_=_C2635( C2531 C2635 ) C2531_=_C2636( C2531 C2636 ) C2531_=_C2637( C2531 C2637 ) C2531_=_C2638( C2531 C2638 ) \nC2531_=_C2639( C2531 C2639 ) C2544_=_C2548( C2544 C2548 ) C2544_=_C2559( C2544 C2559 ) C2544_=_C2649( C2544 C2649 ) C2544_=_C2710( C2544 C2710 ) C2544_=_C2997( C2544 C2997 ) \nC2544_=_C3074( C2544 C3074 ) C2544_=_C3108( C2544 C3108 ) C2544_=_C3163( C2544 C3163 ) C2544_=_C3322( C2544 C3322 ) C2544_=_C3406( C2544 C3406 ) C2544_=_C3641( C2544 C3641 ) \nC2544_=_C3659( C2544 C3659 ) C2544_=_C3694( C2544 C3694 ) C2544_=_C3865( C2544 C3865 ) C2544_=_C3908( C2544 C3908 ) C2544_=_C3909( C2544 C3909 ) C2544_=_C3910( C2544 C3910 ) \nC2544_=_C3912( C2544 C3912 ) C2544_=_C3913( C2544 C3913 ) C2544_=_C3914( C2544 C3914 ) C2548_=_C2800( C2548 C2800 ) C2548_=_C2824( C2548 C2824 ) C2548_=_C2892( C2548 C2892 ) \nC2548_=_C3110( C2548 C3110 ) C2548_=_C3165( C2548 C3165 ) C2548_=_C3297( C2548 C3297 ) C2548_=_C3409( C2548 C3409 ) C2548_=_C3487( C2548 C3487 ) C2548_=_C3620( C2548 C3620 ) \nC2548_=_C3643( C2548 C3643 ) C2548_=_C3839( C2548 C3839 ) C2548_=_C4010( C2548 C4010 ) C2548_=_C4040( C2548 C4040 ) C2550_=_C2556( C2550 C2556 ) C2550_=_C2559( C2550 C2559 ) \nC2550_=_C2595( C2550 C2595 ) C2550_=_C2640( C2550 C2640 ) C2550_=_C2655( C2550 C2655 ) C2550_=_C2656( C2550 C2656 ) C2550_=_C2657( C2550 C2657 ) C2550_=_C2658( C2550 C2658 ) \nC2550_=_C2659( C2550 C2659 ) C2550_=_C2660( C2550 C2660 ) C2550_=_C2661( C2550 C2661 ) C2550_=_C2662( C2550 C2662 ) C2550_=_C2663( C2550 C2663 ) C2550_=_C2664( C2550 C2664 ) \nC2550_=_C2665( C2550 C2665 ) C2556_=_C2559( C2556 C2559 ) C2556_=_C2723( C2556 C2723 ) C2556_=_C2917( C2556 C2917 ) C2556_=_C3191( C2556 C3191 ) C2556_=_C3222( C2556 C3222 ) \nC2556_=_C3450( C2556 C3450 ) C2556_=_C3572( C2556 C3572 ) C2556_=_C3573( C2556 C3573 ) C2556_=_C3574( C2556 C3574 ) C2556_=_C3575( C2556 C3575 ) C2556_=_C3577( C2556 C3577 ) \nC2559_=_C2649( C2559 C2649 ) C2559_=_C2710( C2559 C2710 ) C2559_=_C2997( C2559 C2997 ) C2559_=_C3074( C2559 C3074 ) C2559_=_C3108( C2559 C3108 ) C2559_=_C3163( C2559 C3163 ) \nC2559_=_C3322( C2559 C3322 ) C2559_=_C3406( C2559 C3406 ) C2559_=_C3641( C2559 C3641 ) C2559_=_C3659( C2559 C3659 ) C2559_=_C3694( C2559 C3694 ) C2559_=_C3865( C2559 C3865 ) \nC2559_=_C3908( C2559 C3908 ) C2559_=_C3909( C2559 C3909 ) C2559_=_C3910( C2559 C3910 ) C2559_=_C3912( C2559 C3912 ) C2559_=_C3913( C2559 C3913 ) C2559_=_C3914( C2559 C3914 ) \nC2595_=_C2601( C2595 C2601 ) C2595_=_C2640( C2595 C2640 ) C2595_=_C2655( C2595 C2655 ) C2595_=_C2656( C2595 C2656 ) C2595_=_C2657( C2595 C2657 ) C2595_=_C2658( C2595 C2658 ) \nC2595_=_C2659( C2595 C2659 ) C2595_=_C2660( C2595 C2660 ) C2595_=_C2661( C2595 C2661 ) C2595_=_C2662( C2595 C2662 ) C2595_=_C2663( C2595 C2663 ) C2595_=_C2664( C2595 C2664 ) \nC2595_=_C2665( C2595 C2665 ) C2601_=_C3425( C2601 C3425 ) C2601_=_C3444( C2601 C3444 ) C2601_=_C3446( C2601 C3446 ) C2601_=_C3447( C2601 C3447 ) C2601_=_C3449( C2601 C3449 ) \nC2615_=_C2616( C2615 C2616 ) C2615_=_C2931( C2615 C2931 ) C2615_=_C3142( C2615 C3142 ) C2615_=_C3274( C2615 C3274 ) C2615_=_C3458( C2615 C3458 ) C2615_=_C3519( C2615 C3519 ) \nC2615_=_C3531( C2615 C3531 ) C2615_=_C3532( C2615 C3532 ) C2615_=_C3533( C2615 C3533 ) C2615_=_C3534( C2615 C3534 ) C2615_=_C3535( C2615 C3535 ) C2615_=_C3536( C2615 C3536 ) \nC2615_=_C3537( C2615 C3537 ) C2615_=_C3538( C2615 C3538 ) C2615_=_C3539( C2615 C3539 ) C2615_=_C3540( C2615 C3540 ) C2615_=_C3541( C2615 C3541 ) C2615_=_C3542( C2615 C3542 ) \nC2616_=_C2724( C2616 C2724 ) C2616_=_C3460( C2616 C3460 ) C2616_=_C3610( C2616 C3610 ) C2616_=_C3611( C2616 C3611 ) C2616_=_C3612( C2616 C3612 ) C2616_=_C3613( C2616 C3613 ) \nC2616_=_C3614( C2616 C3614 ) C2616_=_C3616( C2616 C3616 ) C2626_=_C2627( C2626 C2627 ) C2626_=_C2629( C2626 C2629 ) C2626_=_C2630( C2626 C2630 ) C2626_=_C2631( C2626 C2631 ) \nC2626_=_C2632( C2626 C2632 ) C2626_=_C2633( C2626 C2633 ) C2626_=_C2634( C2626 C2634 ) C2626_=_C2635( C2626 C2635 ) C2626_=_C2636( C2626 C2636 ) C2626_=_C2637( C2626 C2637 ) \nC2626_=_C2638( C2626 C2638 ) C2626_=_C2639( C2626 C2639 ) C2626_=_C2688( C2626 C268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2710( C2627 C2710 ) C2629_=_C2630( C2629 C2630 ) C2629_=_C2631( C2629 C2631 ) C2629_=_C2632( C2629 C2632 ) \nC2629_=_C2633( C2629 C2633 ) C2629_=_C2634( C2629 C2634 ) C2629_=_C2635( C2629 C2635 ) C2629_=_C2636( C2629 C2636 ) C2629_=_C2637( C2629 C2637 ) C2629_=_C2638( C2629 C2638 ) \nC2629_=_C2639( C2629 C2639 ) C2629_=_C3509( C2629 C3509 ) C2630_=_C2631( C2630 C2631 ) C2630_=_C2632( C2630 C2632 ) C2630_=_C2633( C2630 C2633 ) C2630_=_C2634( C2630 C2634 ) \nC2630_=_C2635( C2630 C2635 ) C2630_=_C2636( C2630 C2636 ) C2630_=_C2637( C2630 C2637 ) C2630_=_C2638( C2630 C2638 ) C2630_=_C2639( C2630 C2639 ) C2630_=_C2850( C2630 C2850 ) \nC2631_=_C2632( C2631 C2632 ) C2631_=_C2633( C2631 C2633 ) C2631_=_C2634( C2631 C2634 ) C2631_=_C2635( C2631 C2635 ) C2631_=_C2636( C2631 C2636 ) C2631_=_C2637( C2631 C2637 ) \nC2631_=_C2638( C2631 C2638 ) C2631_=_C2639( C2631 C2639 ) C2632_=_C2633( C2632 C2633 ) C2632_=_C2634( C2632 C2634 ) C2632_=_C2635( C2632 C2635 ) C2632_=_C2636( C2632 C2636 ) \nC2632_=_C2637( C2632 C2637 ) C2632_=_C2638( C2632 C2638 ) C2632_=_C2639( C2632 C2639 ) C2632_=_C3331( C2632 C3331 ) C2633_=_C2634( C2633 C2634 ) C2633_=_C2635( C2633 C2635 ) \nC2633_=_C2636( C2633 C2636 ) C2633_=_C2637( C2633 C2637 ) C2633_=_C2638( C2633 C2638 ) C2633_=_C2639( C2633 C2639 ) C2634_=_C2635( C2634 C2635 ) C2634_=_C2636( C2634 C2636 ) \nC2634_=_C2637( C2634 C2637 ) C2634_=_C2638( C2634 C2638 ) C2634_=_C2639( C2634 C2639 ) C2634_=_C3534( C2634 C3534 ) C2635_=_C2636( C2635 C2636 ) C2635_=_C2637( C2635 C2637 ) \nC2635_=_C2638( C2635 C2638 ) C2635_=_C2639( C2635 C2639 ) C2636_=_C2637( C2636 C2637 ) C2636_=_C2638( C2636 C2638 ) C2636_=_C2639( C2636 C2639 ) C2636_=_C3439( C2636 C3439 ) \nC2637_=_C2638( C2637 C2638 ) C2637_=_C2639( C2637 C2639 ) C2638_=_C2639( C2638 C2639 ) C2638_=_C2664( C2638 C2664 ) C2639_=_C3998( C2639 C3998 ) C2640_=_C2649( C2640 C2649 ) \nC2640_=_C2655( C2640 C2655 ) C2640_=_C2656( C2640 C2656 ) C2640_=_C2657( C2640 C2657 ) C2640_=_C2658( C2640 C2658 ) C2640_=_C2659( C2640 C2659 ) C2640_=_C2660( C2640 C2660 ) \nC2640_=_C2661( C2640 C2661 ) C2640_=_C2662( C2640 C2662 ) C2640_=_C2663( C2640 C2663 ) C2640_=_C2664( C2640 C2664 ) C2640_=_C2665( C2640 C2665 ) C2649_=_C2710( C2649 C2710 ) \nC2649_=_C2997( C2649 C2997 ) C2649_=_C3074( C2649 C3074 ) C2649_=_C3108( C2649 C3108 ) C2649_=_C3163( C2649 C3163 ) C2649_=_C3322( C2649 C3322 ) C2649_=_C3406( C2649 C3406 ) \nC2649_=_C3641( C2649 C3641 ) C2649_=_C3659( C2649 C3659 ) C2649_=_C3694( C2649 C3694 ) C2649_=_C3865( C2649 C3865 ) C2649_=_C3908( C2649 C3908 ) C2649_=_C3909( C2649 C3909 ) \nC2649_=_C3910( C2649 C3910 ) C2649_=_C3912( C2649 C3912 ) C2649_=_C3913( C2649 C3913 ) C2649_=_C3914( C2649 C3914 ) C2655_=_C2656( C2655 C2656 ) C2655_=_C2657( C2655 C2657 ) \nC2655_=_C2658( C2655 C2658 ) C2655_=_C2659( C2655 C2659 ) C2655_=_C2660( C2655 C2660 ) C2655_=_C2661( C2655 C2661 ) C2655_=_C2662( C2655 C2662 ) C2655_=_C2663( C2655 C2663 ) \nC2655_=_C2664( C2655 C2664 ) C2655_=_C2665( C2655 C2665 ) C2655_=_C3142( C2655 C3142 ) C2656_=_C2657( C2656 C2657 ) C2656_=_C2658( C2656 C2658 ) C2656_=_C2659( C2656 C2659 ) \nC2656_=_C2660( C2656 C2660 ) C2656_=_C2661( C2656 C2661 ) C2656_=_C2662( C2656 C2662 ) C2656_=_C2663( C2656 C2663 ) C2656_=_C2664( C2656 C2664 ) C2656_=_C2665( C2656 C2665 ) \nC2656_=_C3163( C2656 C3163 ) C2656_=_C3165( C2656 C3165 ) C2657_=_C2658( C2657 C2658 ) C2657_=_C2659( C2657 C2659 ) C2657_=_C2660( C2657 C2660 ) C2657_=_C2661( C2657 C2661 ) \nC2657_=_C2662( C2657 C2662 ) C2657_=_C2663( C2657 C2663 ) C2657_=_C2664( C2657 C2664 ) C2657_=_C2665( C2657 C2665 ) C2657_=_C3207( C2657 C3207 ) C2658_=_C2659( C2658 C2659 ) \nC2658_=_C2660( C2658 C2660 ) C2658_=_C2661( C2658 C2661 ) C2658_=_C2662( C2658 C2662 ) C2658_=_C2663( C2658 C2663 ) C2658_=_C2664( C2658 C2664 ) C2658_=_C2665( C2658 C2665 ) \nC2658_=_C2844( C2658 C2844 ) C2658_=_C3260( C2658 C3260 ) C2658_=_C3263( C2658 C3263 ) C2659_=_C2660( C2659 C2660 ) C2659_=_C2661( C2659 C2661 ) C2659_=_C2662( C2659 C2662 ) \nC2659_=_C2663( C2659 C2663 ) C2659_=_C2664( C2659 C2664 ) C2659_=_C2665(</w:t>
      </w:r>
    </w:p>
    <w:p>
      <w:pPr>
        <w:pStyle w:val="PreformattedText"/>
        <w:bidi w:val="0"/>
        <w:spacing w:before="0" w:after="0"/>
        <w:jc w:val="left"/>
        <w:rPr/>
      </w:pPr>
      <w:r>
        <w:rPr/>
        <w:t xml:space="preserve"> </w:t>
      </w:r>
      <w:r>
        <w:rPr/>
        <w:t>C2659 C2665 ) C2659_=_C3274( C2659 C3274 ) C2659_=_C3285( C2659 C3285 ) C2660_=_C2661( C2660 C2661 ) \nC2660_=_C2662( C2660 C2662 ) C2660_=_C2663( C2660 C2663 ) C2660_=_C2664( C2660 C2664 ) C2660_=_C2665( C2660 C2665 ) C2660_=_C3425( C2660 C3425 ) C2661_=_C2662( C2661 C2662 ) \nC2661_=_C2663( C2661 C2663 ) C2661_=_C2664( C2661 C2664 ) C2661_=_C2665( C2661 C2665 ) C2661_=_C3531( C2661 C3531 ) C2662_=_C2663( C2662 C2663 ) C2662_=_C2664( C2662 C2664 ) \nC2662_=_C2665( C2662 C2665 ) C2663_=_C2664( C2663 C2664 ) C2663_=_C2665( C2663 C2665 ) C2663_=_C3008( C2663 C3008 ) C2663_=_C3908( C2663 C3908 ) C2664_=_C2665( C2664 C2665 ) \nC2665_=_C3441( C2665 C3441 ) C2665_=_C3447( C2665 C3447 ) C2665_=_C3513( C2665 C3513 ) C2665_=_C3550( C2665 C3550 ) C2665_=_C3612( C2665 C3612 ) C2665_=_C3789( C2665 C3789 ) \nC2665_=_C4019( C2665 C4019 ) C2672_=_C2688( C2672 C2688 ) C2672_=_C2758( C2672 C2758 ) C2672_=_C2846( C2672 C2846 ) C2672_=_C2913( C2672 C2913 ) C2672_=_C3221( C2672 C3221 ) \nC2672_=_C3260( C2672 C3260 ) C2672_=_C3330( C2672 C3330 ) C2672_=_C3331( C2672 C3331 ) C2672_=_C3332( C2672 C3332 ) C2672_=_C3333( C2672 C3333 ) C2672_=_C3334( C2672 C3334 ) \nC2672_=_C3335( C2672 C3335 ) C2672_=_C3336( C2672 C3336 ) C2672_=_C3337( C2672 C3337 ) C2672_=_C3338( C2672 C3338 ) C2688_=_C2758( C2688 C2758 ) C2688_=_C2846( C2688 C2846 ) \nC2688_=_C2913( C2688 C2913 ) C2688_=_C3221( C2688 C3221 ) C2688_=_C3260( C2688 C3260 ) C2688_=_C3330( C2688 C3330 ) C2688_=_C3331( C2688 C3331 ) C2688_=_C3332( C2688 C3332 ) \nC2688_=_C3333( C2688 C3333 ) C2688_=_C3334( C2688 C3334 ) C2688_=_C3335( C2688 C3335 ) C2688_=_C3336( C2688 C3336 ) C2688_=_C3337( C2688 C3337 ) C2688_=_C3338( C2688 C3338 ) \nC2710_=_C2997( C2710 C2997 ) C2710_=_C3074( C2710 C3074 ) C2710_=_C3108( C2710 C3108 ) C2710_=_C3163( C2710 C3163 ) C2710_=_C3322( C2710 C3322 ) C2710_=_C3406( C2710 C3406 ) \nC2710_=_C3641( C2710 C3641 ) C2710_=_C3659( C2710 C3659 ) C2710_=_C3694( C2710 C3694 ) C2710_=_C3865( C2710 C3865 ) C2710_=_C3908( C2710 C3908 ) C2710_=_C3909( C2710 C3909 ) \nC2710_=_C3910( C2710 C3910 ) C2710_=_C3912( C2710 C3912 ) C2710_=_C3913( C2710 C3913 ) C2710_=_C3914( C2710 C3914 ) C2722_=_C2723( C2722 C2723 ) C2722_=_C2724( C2722 C2724 ) \nC2722_=_C2730( C2722 C2730 ) C2722_=_C3035( C2722 C3035 ) C2722_=_C3065( C2722 C3065 ) C2722_=_C3366( C2722 C3366 ) C2722_=_C3367( C2722 C3367 ) C2722_=_C3368( C2722 C3368 ) \nC2722_=_C3370( C2722 C3370 ) C2722_=_C3371( C2722 C3371 ) C2723_=_C2724( C2723 C2724 ) C2723_=_C2730( C2723 C2730 ) C2723_=_C2917( C2723 C2917 ) C2723_=_C3191( C2723 C3191 ) \nC2723_=_C3222( C2723 C3222 ) C2723_=_C3450( C2723 C3450 ) C2723_=_C3572( C2723 C3572 ) C2723_=_C3573( C2723 C3573 ) C2723_=_C3574( C2723 C3574 ) C2723_=_C3575( C2723 C3575 ) \nC2723_=_C3577( C2723 C3577 ) C2724_=_C2730( C2724 C2730 ) C2724_=_C3460( C2724 C3460 ) C2724_=_C3610( C2724 C3610 ) C2724_=_C3611( C2724 C3611 ) C2724_=_C3612( C2724 C3612 ) \nC2724_=_C3613( C2724 C3613 ) C2724_=_C3614( C2724 C3614 ) C2724_=_C3616( C2724 C3616 ) C2730_=_C2783( C2730 C2783 ) C2730_=_C3646( C2730 C3646 ) C2730_=_C3790( C2730 C3790 ) \nC2730_=_C4019( C2730 C4019 ) C2730_=_C4071( C2730 C4071 ) C2730_=_C4080( C2730 C4080 ) C2730_=_C4095( C2730 C4095 ) C2730_=_C4096( C2730 C4096 ) C2747_=_C2795( C2747 C2795 ) \nC2747_=_C2821( C2747 C2821 ) C2747_=_C2888( C2747 C2888 ) C2747_=_C2922( C2747 C2922 ) C2747_=_C2949( C2747 C2949 ) C2747_=_C3121( C2747 C3121 ) C2747_=_C3345( C2747 C3345 ) \nC2747_=_C3483( C2747 C3483 ) C2747_=_C3993( C2747 C3993 ) C2747_=_C3994( C2747 C3994 ) C2747_=_C3995( C2747 C3995 ) C2747_=_C3996( C2747 C3996 ) C2747_=_C3998( C2747 C3998 ) \nC2754_=_C2758( C2754 C2758 ) C2754_=_C2806( C2754 C2806 ) C2754_=_C2840( C2754 C2840 ) C2754_=_C2841( C2754 C2841 ) C2754_=_C2842( C2754 C2842 ) C2754_=_C2843( C2754 C2843 ) \nC2754_=_C2844( C2754 C2844 ) C2754_=_C2846( C2754 C2846 ) C2754_=_C2847( C2754 C2847 ) C2754_=_C2848( C2754 C2848 ) C2754_=_C2850( C2754 C2850 ) C2754_=_C2851( C2754 C2851 ) \nC2754_=_C2852( C2754 C2852 ) C2754_=_C2853( C2754 C2853 ) C2754_=_C2854( C2754 C2854 ) C2754_=_C2856( C2754 C2856 ) C2754_=_C2857( C2754 C2857 ) C2754_=_C2858( C2754 C2858 ) \nC2754_=_C2860( C2754 C2860 ) C2758_=_C2846( C2758 C2846 ) C2758_=_C2913( C2758 C2913 ) C2758_=_C3221( C2758 C3221 ) C2758_=_C3260( C2758 C3260 ) C2758_=_C3330( C2758 C3330 ) \nC2758_=_C3331( C2758 C3331 ) C2758_=_C3332( C2758 C3332 ) C2758_=_C3333( C2758 C3333 ) C2758_=_C3334( C2758 C3334 ) C2758_=_C3335( C2758 C3335 ) C2758_=_C3336( C2758 C3336 ) \nC2758_=_C3337( C2758 C3337 ) C2758_=_C3338( C2758 C3338 ) C2772_=_C2783( C2772 C2783 ) C2772_=_C2909( C2772 C2909 ) C2772_=_C3004( C2772 C3004 ) C2772_=_C3005( C2772 C3005 ) \nC2772_=_C3007( C2772 C3007 ) C2772_=_C3008( C2772 C3008 ) C2772_=_C3009( C2772 C3009 ) C2772_=_C3010( C2772 C3010 ) C2772_=_C3013( C2772 C3013 ) C2772_=_C3014( C2772 C3014 ) \nC2772_=_C3015( C2772 C3015 ) C2772_=_C3016( C2772 C3016 ) C2783_=_C3646( C2783 C3646 ) C2783_=_C3790( C2783 C3790 ) C2783_=_C4019( C2783 C4019 ) C2783_=_C4071( C2783 C4071 ) \nC2783_=_C4080( C2783 C4080 ) C2783_=_C4095( C2783 C4095 ) C2783_=_C4096( C2783 C4096 ) C2795_=_C2800( C2795 C2800 ) C2795_=_C2803( C2795 C2803 ) C2795_=_C2804( C2795 C2804 ) \nC2795_=_C2821( C2795 C2821 ) C2795_=_C2888( C2795 C2888 ) C2795_=_C2922( C2795 C2922 ) C2795_=_C2949( C2795 C2949 ) C2795_=_C3121( C2795 C3121 ) C2795_=_C3345( C2795 C3345 ) \nC2795_=_C3483( C2795 C3483 ) C2795_=_C3993( C2795 C3993 ) C2795_=_C3994( C2795 C3994 ) C2795_=_C3995( C2795 C3995 ) C2795_=_C3996( C2795 C3996 ) C2795_=_C3998( C2795 C3998 ) \nC2800_=_C2803( C2800 C2803 ) C2800_=_C2804( C2800 C2804 ) C2800_=_C2824( C2800 C2824 ) C2800_=_C2892( C2800 C2892 ) C2800_=_C3110( C2800 C3110 ) C2800_=_C3165( C2800 C3165 ) \nC2800_=_C3297( C2800 C3297 ) C2800_=_C3409( C2800 C3409 ) C2800_=_C3487( C2800 C3487 ) C2800_=_C3620( C2800 C3620 ) C2800_=_C3643( C2800 C3643 ) C2800_=_C3839( C2800 C3839 ) \nC2800_=_C4010( C2800 C4010 ) C2800_=_C4040( C2800 C4040 ) C2803_=_C2804( C2803 C2804 ) C2803_=_C3241( C2803 C3241 ) C2803_=_C3285( C2803 C3285 ) C2803_=_C3300( C2803 C3300 ) \nC2803_=_C3621( C2803 C3621 ) C2803_=_C3803( C2803 C3803 ) C2803_=_C3834( C2803 C3834 ) C2803_=_C3842( C2803 C3842 ) C2803_=_C4001( C2803 C4001 ) C2803_=_C4016( C2803 C4016 ) \nC2803_=_C4042( C2803 C4042 ) C2803_=_C4075( C2803 C4075 ) C2803_=_C4089( C2803 C4089 ) C2803_=_C4100( C2803 C4100 ) C2803_=_C4101( C2803 C4101 ) C2804_=_C2972( C2804 C2972 ) \nC2804_=_C3063( C2804 C3063 ) C2804_=_C3207( C2804 C3207 ) C2804_=_C3228( C2804 C3228 ) C2804_=_C3301( C2804 C3301 ) C2804_=_C3456( C2804 C3456 ) C2804_=_C3622( C2804 C3622 ) \nC2804_=_C3843( C2804 C3843 ) C2804_=_C4038( C2804 C4038 ) C2804_=_C4043( C2804 C4043 ) C2804_=_C4065( C2804 C4065 ) C2806_=_C2811( C2806 C2811 ) C2806_=_C2814( C2806 C2814 ) \nC2806_=_C2821( C2806 C2821 ) C2806_=_C2824( C2806 C2824 ) C2806_=_C2840( C2806 C2840 ) C2806_=_C2841( C2806 C2841 ) C2806_=_C2842( C2806 C2842 ) C2806_=_C2843( C2806 C2843 ) \nC2806_=_C2844( C2806 C2844 ) C2806_=_C2846( C2806 C2846 ) C2806_=_C2847( C2806 C2847 ) C2806_=_C2848( C2806 C2848 ) C2806_=_C2850( C2806 C2850 ) C2806_=_C2851( C2806 C2851 ) \nC2806_=_C2852( C2806 C2852 ) C2806_=_C2853( C2806 C2853 ) C2806_=_C2854( C2806 C2854 ) C2806_=_C2856( C2806 C2856 ) C2806_=_C2857( C2806 C2857 ) C2806_=_C2858( C2806 C2858 ) \nC2806_=_C2860( C2806 C2860 ) C2811_=_C2814( C2811 C2814 ) C2811_=_C2821( C2811 C2821 ) C2811_=_C2824( C2811 C2824 ) C2811_=_C2880( C2811 C2880 ) C2811_=_C3114( C2811 C3114 ) \nC2811_=_C3167( C2811 C3167 ) C2811_=_C3303( C2811 C3303 ) C2811_=_C3305( C2811 C3305 ) C2811_=_C3306( C2811 C3306 ) C2811_=_C3307( C2811 C3307 ) C2811_=_C3308( C2811 C3308 ) \nC2811_=_C3310( C2811 C3310 ) C2811_=_C3312( C2811 C3312 ) C2811_=_C3314( C2811 C3314 ) C2811_=_C3315( C2811 C3315 ) C2814_=_C2821( C2814 C2821 ) C2814_=_C2824( C2814 C2824 ) \nC2814_=_C2828( C2814 C2828 ) C2814_=_C2882( C2814 C2882 ) C2814_=_C3169( C2814 C3169 ) C2814_=_C3263( C2814 C3263 ) C2814_=_C3402( C2814 C3402 ) C2814_=_C3432( C2814 C3432 ) \nC2814_=_C3479( C2814 C3479 ) C2814_=_C3543( C2814 C3543 ) C2814_=_C3544( C2814 C3544 ) C2814_=_C3545( C2814 C3545 ) C2814_=_C3546( C2814 C3546 ) C2814_=_C3547( C2814 C3547 ) \nC2814_=_C3549( C2814 C3549 ) C2814_=_C3550( C2814 C3550 ) C2814_=_C3552( C2814 C3552 ) C2821_=_C2824( C2821 C2824 ) C2821_=_C2888( C2821 C2888 ) C2821_=_C2922( C2821 C2922 ) \nC2821_=_C2949( C2821 C2949 ) C2821_=_C3121( C2821 C3121 ) C2821_=_C3345( C2821 C3345 ) C2821_=_C3483( C2821 C3483 ) C2821_=_C3993( C2821 C3993 ) C2821_=_C3994( C2821 C3994 ) \nC2821_=_C3995( C2821 C3995 ) C2821_=_C3996( C2821 C3996 ) C2821_=_C3998( C2821 C3998 ) C2824_=_C2892( C2824 C2892 ) C2824_=_C3110( C2824 C3110 ) C2824_=_C3165( C2824 C3165 ) \nC2824_=_C3297( C2824 C3297 ) C2824_=_C3409( C2824 C3409 ) C2824_=_C3487( C2824 C3487 ) C2824_=_C3620( C2824 C3620 ) C2824_=_C3643( C2824 C3643 ) C2824_=_C3839( C2824 C3839 ) \nC2824_=_C4010( C2824 C4010 ) C2824_=_C4040( C2824 C4040 ) C2828_=_C2882( C2828 C2882 ) C2828_=_C3169( C2828 C3169 ) C2828_=_C3263( C2828 C3263 ) C2828_=_C3402( C2828 C3402 ) \nC2828_=_C3432( C2828 C3432 ) C2828_=_C3479( C2828 C3479 ) C2828_=_C3543( C2828 C3543 ) C2828_=_C3544( C2828 C3544 ) C2828_=_C3545( C2828 C3545 ) C2828_=_C3546( C2828 C3546 ) \nC2828_=_C3547( C2828 C3547 ) C2828_=_C3549( C2828 C3549 ) C2828_=_C3550( C2828 C3550 ) C2828_=_C3552( C2828 C3552 ) C2840_=_C2841( C2840 C2841 ) C2840_=_C2842( C2840 C2842 ) \nC2840_=_C2843( C2840 C2843 ) C2840_=_C2844( C2840 C2844 ) C2840_=_C2846( C2840 C2846 ) C2840_=_C2847( C2840 C2847 ) C2840_=_C2848( C2840 C2848 ) C2840_=_C2850( C2840 C2850 ) \nC2840_=_C2851( C2840 C2851 ) C2840_=_C2852( C2840 C2852 ) C2840_=_C2853( C2840 C2853 ) C2840_=_C2854( C2840 C2854 ) C2840_=_C2856( C2840 C2856 ) C2840_=_C2857( C2840 C2857 ) \nC2840_=_C2858( C2840 C2858 ) C2840_=_C2860( C2840 C2860 ) C2841_=_C2842( C2841 C2842 ) C2841_=_C2843( C2841 C2843 ) C2841_=_C2844(</w:t>
      </w:r>
    </w:p>
    <w:p>
      <w:pPr>
        <w:pStyle w:val="PreformattedText"/>
        <w:bidi w:val="0"/>
        <w:spacing w:before="0" w:after="0"/>
        <w:jc w:val="left"/>
        <w:rPr/>
      </w:pPr>
      <w:r>
        <w:rPr/>
        <w:t xml:space="preserve"> </w:t>
      </w:r>
      <w:r>
        <w:rPr/>
        <w:t>C2841 C2844 ) C2841_=_C2846( C2841 C2846 ) \nC2841_=_C2847( C2841 C2847 ) C2841_=_C2848( C2841 C2848 ) C2841_=_C2850( C2841 C2850 ) C2841_=_C2851( C2841 C2851 ) C2841_=_C2852( C2841 C2852 ) C2841_=_C2853( C2841 C2853 ) \nC2841_=_C2854( C2841 C2854 ) C2841_=_C2856( C2841 C2856 ) C2841_=_C2857( C2841 C2857 ) C2841_=_C2858( C2841 C2858 ) C2841_=_C2860( C2841 C2860 ) C2841_=_C2880( C2841 C2880 ) \nC2841_=_C2882( C2841 C2882 ) C2841_=_C2888( C2841 C2888 ) C2841_=_C2892( C2841 C2892 ) C2842_=_C2843( C2842 C2843 ) C2842_=_C2844( C2842 C2844 ) C2842_=_C2846( C2842 C2846 ) \nC2842_=_C2847( C2842 C2847 ) C2842_=_C2848( C2842 C2848 ) C2842_=_C2850( C2842 C2850 ) C2842_=_C2851( C2842 C2851 ) C2842_=_C2852( C2842 C2852 ) C2842_=_C2853( C2842 C2853 ) \nC2842_=_C2854( C2842 C2854 ) C2842_=_C2856( C2842 C2856 ) C2842_=_C2857( C2842 C2857 ) C2842_=_C2858( C2842 C2858 ) C2842_=_C2860( C2842 C2860 ) C2842_=_C2909( C2842 C2909 ) \nC2842_=_C2913( C2842 C2913 ) C2842_=_C2915( C2842 C2915 ) C2842_=_C2917( C2842 C2917 ) C2842_=_C2919( C2842 C2919 ) C2842_=_C2921( C2842 C2921 ) C2842_=_C2922( C2842 C2922 ) \nC2843_=_C2844( C2843 C2844 ) C2843_=_C2846( C2843 C2846 ) C2843_=_C2847( C2843 C2847 ) C2843_=_C2848( C2843 C2848 ) C2843_=_C2850( C2843 C2850 ) C2843_=_C2851( C2843 C2851 ) \nC2843_=_C2852( C2843 C2852 ) C2843_=_C2853( C2843 C2853 ) C2843_=_C2854( C2843 C2854 ) C2843_=_C2856( C2843 C2856 ) C2843_=_C2857( C2843 C2857 ) C2843_=_C2858( C2843 C2858 ) \nC2843_=_C2860( C2843 C2860 ) C2844_=_C2846( C2844 C2846 ) C2844_=_C2847( C2844 C2847 ) C2844_=_C2848( C2844 C2848 ) C2844_=_C2850( C2844 C2850 ) C2844_=_C2851( C2844 C2851 ) \nC2844_=_C2852( C2844 C2852 ) C2844_=_C2853( C2844 C2853 ) C2844_=_C2854( C2844 C2854 ) C2844_=_C2856( C2844 C2856 ) C2844_=_C2857( C2844 C2857 ) C2844_=_C2858( C2844 C2858 ) \nC2844_=_C2860( C2844 C2860 ) C2844_=_C3260( C2844 C3260 ) C2844_=_C3263( C2844 C3263 ) C2846_=_C2847( C2846 C2847 ) C2846_=_C2848( C2846 C2848 ) C2846_=_C2850( C2846 C2850 ) \nC2846_=_C2851( C2846 C2851 ) C2846_=_C2852( C2846 C2852 ) C2846_=_C2853( C2846 C2853 ) C2846_=_C2854( C2846 C2854 ) C2846_=_C2856( C2846 C2856 ) C2846_=_C2857( C2846 C2857 ) \nC2846_=_C2858( C2846 C2858 ) C2846_=_C2860( C2846 C2860 ) C2846_=_C2913( C2846 C2913 ) C2846_=_C3221( C2846 C3221 ) C2846_=_C3260( C2846 C3260 ) C2846_=_C3330( C2846 C3330 ) \nC2846_=_C3331( C2846 C3331 ) C2846_=_C3332( C2846 C3332 ) C2846_=_C3333( C2846 C3333 ) C2846_=_C3334( C2846 C3334 ) C2846_=_C3335( C2846 C3335 ) C2846_=_C3336( C2846 C3336 ) \nC2846_=_C3337( C2846 C3337 ) C2846_=_C3338( C2846 C3338 ) C2847_=_C2848( C2847 C2848 ) C2847_=_C2850( C2847 C2850 ) C2847_=_C2851( C2847 C2851 ) C2847_=_C2852( C2847 C2852 ) \nC2847_=_C2853( C2847 C2853 ) C2847_=_C2854( C2847 C2854 ) C2847_=_C2856( C2847 C2856 ) C2847_=_C2857( C2847 C2857 ) C2847_=_C2858( C2847 C2858 ) C2847_=_C2860( C2847 C2860 ) \nC2847_=_C3330( C2847 C3330 ) C2847_=_C3345( C2847 C3345 ) C2848_=_C2850( C2848 C2850 ) C2848_=_C2851( C2848 C2851 ) C2848_=_C2852( C2848 C2852 ) C2848_=_C2853( C2848 C2853 ) \nC2848_=_C2854( C2848 C2854 ) C2848_=_C2856( C2848 C2856 ) C2848_=_C2857( C2848 C2857 ) C2848_=_C2858( C2848 C2858 ) C2848_=_C2860( C2848 C2860 ) C2848_=_C3303( C2848 C3303 ) \nC2848_=_C3479( C2848 C3479 ) C2848_=_C3483( C2848 C3483 ) C2848_=_C3487( C2848 C3487 ) C2850_=_C2851( C2850 C2851 ) C2850_=_C2852( C2850 C2852 ) C2850_=_C2853( C2850 C2853 ) \nC2850_=_C2854( C2850 C2854 ) C2850_=_C2856( C2850 C2856 ) C2850_=_C2857( C2850 C2857 ) C2850_=_C2858( C2850 C2858 ) C2850_=_C2860( C2850 C2860 ) C2851_=_C2852( C2851 C2852 ) \nC2851_=_C2853( C2851 C2853 ) C2851_=_C2854( C2851 C2854 ) C2851_=_C2856( C2851 C2856 ) C2851_=_C2857( C2851 C2857 ) C2851_=_C2858( C2851 C2858 ) C2851_=_C2860( C2851 C2860 ) \nC2851_=_C3332( C2851 C3332 ) C2851_=_C3694( C2851 C3694 ) C2851_=_C3695( C2851 C3695 ) C2852_=_C2853( C2852 C2853 ) C2852_=_C2854( C2852 C2854 ) C2852_=_C2856( C2852 C2856 ) \nC2852_=_C2857( C2852 C2857 ) C2852_=_C2858( C2852 C2858 ) C2852_=_C2860( C2852 C2860 ) C2852_=_C3334( C2852 C3334 ) C2853_=_C2854( C2853 C2854 ) C2853_=_C2856( C2853 C2856 ) \nC2853_=_C2857( C2853 C2857 ) C2853_=_C2858( C2853 C2858 ) C2853_=_C2860( C2853 C2860 ) C2853_=_C3865( C2853 C3865 ) C2854_=_C2856( C2854 C2856 ) C2854_=_C2857( C2854 C2857 ) \nC2854_=_C2858( C2854 C2858 ) C2854_=_C2860( C2854 C2860 ) C2854_=_C3007( C2854 C3007 ) C2856_=_C2857( C2856 C2857 ) C2856_=_C2858( C2856 C2858 ) C2856_=_C2860( C2856 C2860 ) \nC2856_=_C3336( C2856 C3336 ) C2856_=_C4001( C2856 C4001 ) C2857_=_C2858( C2857 C2858 ) C2857_=_C2860( C2857 C2860 ) C2857_=_C3312( C2857 C3312 ) C2857_=_C3549( C2857 C3549 ) \nC2857_=_C3993( C2857 C3993 ) C2857_=_C4010( C2857 C4010 ) C2858_=_C2860( C2858 C2860 ) C2858_=_C4038( C2858 C4038 ) C2860_=_C3337( C2860 C3337 ) C2860_=_C4075( C2860 C4075 ) \nC2880_=_C2882( C2880 C2882 ) C2880_=_C2888( C2880 C2888 ) C2880_=_C2892( C2880 C2892 ) C2880_=_C3114( C2880 C3114 ) C2880_=_C3167( C2880 C3167 ) C2880_=_C3303( C2880 C3303 ) \nC2880_=_C3305( C2880 C3305 ) C2880_=_C3306( C2880 C3306 ) C2880_=_C3307( C2880 C3307 ) C2880_=_C3308( C2880 C3308 ) C2880_=_C3310( C2880 C3310 ) C2880_=_C3312( C2880 C3312 ) \nC2880_=_C3314( C2880 C3314 ) C2880_=_C3315( C2880 C3315 ) C2882_=_C2888( C2882 C2888 ) C2882_=_C2892( C2882 C2892 ) C2882_=_C3169( C2882 C3169 ) C2882_=_C3263( C2882 C3263 ) \nC2882_=_C3402( C2882 C3402 ) C2882_=_C3432( C2882 C3432 ) C2882_=_C3479( C2882 C3479 ) C2882_=_C3543( C2882 C3543 ) C2882_=_C3544( C2882 C3544 ) C2882_=_C3545( C2882 C3545 ) \nC2882_=_C3546( C2882 C3546 ) C2882_=_C3547( C2882 C3547 ) C2882_=_C3549( C2882 C3549 ) C2882_=_C3550( C2882 C3550 ) C2882_=_C3552( C2882 C3552 ) C2888_=_C2892( C2888 C2892 ) \nC2888_=_C2922( C2888 C2922 ) C2888_=_C2949( C2888 C2949 ) C2888_=_C3121( C2888 C3121 ) C2888_=_C3345( C2888 C3345 ) C2888_=_C3483( C2888 C3483 ) C2888_=_C3993( C2888 C3993 ) \nC2888_=_C3994( C2888 C3994 ) C2888_=_C3995( C2888 C3995 ) C2888_=_C3996( C2888 C3996 ) C2888_=_C3998( C2888 C3998 ) C2892_=_C3110( C2892 C3110 ) C2892_=_C3165( C2892 C3165 ) \nC2892_=_C3297( C2892 C3297 ) C2892_=_C3409( C2892 C3409 ) C2892_=_C3487( C2892 C3487 ) C2892_=_C3620( C2892 C3620 ) C2892_=_C3643( C2892 C3643 ) C2892_=_C3839( C2892 C3839 ) \nC2892_=_C4010( C2892 C4010 ) C2892_=_C4040( C2892 C4040 ) C2909_=_C2913( C2909 C2913 ) C2909_=_C2915( C2909 C2915 ) C2909_=_C2917( C2909 C2917 ) C2909_=_C2919( C2909 C2919 ) \nC2909_=_C2921( C2909 C2921 ) C2909_=_C2922( C2909 C2922 ) C2909_=_C3004( C2909 C3004 ) C2909_=_C3005( C2909 C3005 ) C2909_=_C3007( C2909 C3007 ) C2909_=_C3008( C2909 C3008 ) \nC2909_=_C3009( C2909 C3009 ) C2909_=_C3010( C2909 C3010 ) C2909_=_C3013( C2909 C3013 ) C2909_=_C3014( C2909 C3014 ) C2909_=_C3015( C2909 C3015 ) C2909_=_C3016( C2909 C3016 ) \nC2913_=_C2915( C2913 C2915 ) C2913_=_C2917( C2913 C2917 ) C2913_=_C2919( C2913 C2919 ) C2913_=_C2921( C2913 C2921 ) C2913_=_C2922( C2913 C2922 ) C2913_=_C3221( C2913 C3221 ) \nC2913_=_C3260( C2913 C3260 ) C2913_=_C3330( C2913 C3330 ) C2913_=_C3331( C2913 C3331 ) C2913_=_C3332( C2913 C3332 ) C2913_=_C3333( C2913 C3333 ) C2913_=_C3334( C2913 C3334 ) \nC2913_=_C3335( C2913 C3335 ) C2913_=_C3336( C2913 C3336 ) C2913_=_C3337( C2913 C3337 ) C2913_=_C3338( C2913 C3338 ) C2915_=_C2917( C2915 C2917 ) C2915_=_C2919( C2915 C2919 ) \nC2915_=_C2921( C2915 C2921 ) C2915_=_C2922( C2915 C2922 ) C2915_=_C3168( C2915 C3168 ) C2915_=_C3188( C2915 C3188 ) C2915_=_C3412( C2915 C3412 ) C2915_=_C3431( C2915 C3431 ) \nC2915_=_C3432( C2915 C3432 ) C2915_=_C3434( C2915 C3434 ) C2915_=_C3435( C2915 C3435 ) C2915_=_C3436( C2915 C3436 ) C2915_=_C3437( C2915 C3437 ) C2915_=_C3438( C2915 C3438 ) \nC2915_=_C3439( C2915 C3439 ) C2915_=_C3440( C2915 C3440 ) C2915_=_C3441( C2915 C3441 ) C2915_=_C3442( C2915 C3442 ) C2917_=_C2919( C2917 C2919 ) C2917_=_C2921( C2917 C2921 ) \nC2917_=_C2922( C2917 C2922 ) C2917_=_C3191( C2917 C3191 ) C2917_=_C3222( C2917 C3222 ) C2917_=_C3450( C2917 C3450 ) C2917_=_C3572( C2917 C3572 ) C2917_=_C3573( C2917 C3573 ) \nC2917_=_C3574( C2917 C3574 ) C2917_=_C3575( C2917 C3575 ) C2917_=_C3577( C2917 C3577 ) C2919_=_C2921( C2919 C2921 ) C2919_=_C2922( C2919 C2922 ) C2919_=_C3116( C2919 C3116 ) \nC2919_=_C3212( C2919 C3212 ) C2919_=_C3392( C2919 C3392 ) C2919_=_C3446( C2919 C3446 ) C2919_=_C3511( C2919 C3511 ) C2919_=_C3610( C2919 C3610 ) C2919_=_C3734( C2919 C3734 ) \nC2919_=_C3774( C2919 C3774 ) C2919_=_C3785( C2919 C3785 ) C2919_=_C3788( C2919 C3788 ) C2919_=_C3789( C2919 C3789 ) C2919_=_C3790( C2919 C3790 ) C2919_=_C3791( C2919 C3791 ) \nC2919_=_C3792( C2919 C3792 ) C2921_=_C2922( C2921 C2922 ) C2921_=_C3041( C2921 C3041 ) C2921_=_C3119( C2921 C3119 ) C2921_=_C3179( C2921 C3179 ) C2921_=_C3695( C2921 C3695 ) \nC2921_=_C3708( C2921 C3708 ) C2921_=_C3723( C2921 C3723 ) C2921_=_C3738( C2921 C3738 ) C2921_=_C3745( C2921 C3745 ) C2921_=_C3951( C2921 C3951 ) C2921_=_C3953( C2921 C3953 ) \nC2921_=_C3954( C2921 C3954 ) C2921_=_C3955( C2921 C3955 ) C2922_=_C2949( C2922 C2949 ) C2922_=_C3121( C2922 C3121 ) C2922_=_C3345( C2922 C3345 ) C2922_=_C3483( C2922 C3483 ) \nC2922_=_C3993( C2922 C3993 ) C2922_=_C3994( C2922 C3994 ) C2922_=_C3995( C2922 C3995 ) C2922_=_C3996( C2922 C3996 ) C2922_=_C3998( C2922 C3998 ) C2931_=_C3142( C2931 C3142 ) \nC2931_=_C3274( C2931 C3274 ) C2931_=_C3458( C2931 C3458 ) C2931_=_C3519( C2931 C3519 ) C2931_=_C3531( C2931 C3531 ) C2931_=_C3532( C2931 C3532 ) C2931_=_C3533( C2931 C3533 ) \nC2931_=_C3534( C2931 C3534 ) C2931_=_C3535( C2931 C3535 ) C2931_=_C3536( C2931 C3536 ) C2931_=_C3537( C2931 C3537 ) C2931_=_C3538( C2931 C3538 ) C2931_=_C3539( C2931 C3539 ) \nC2931_=_C3540( C2931 C3540 ) C2931_=_C3541( C2931 C3541 ) C2931_=_C3542( C2931 C3542 ) C2949_=_C3121( C2949 C3121 ) C2949_=_C3345( C2949 C3345 ) C2949_=_C3483( C2949 C3483 ) \nC2949_=_C3993( C2949 C3993 ) C2949_=_C3994( C2949 C3994 ) C2949_=_C3995( C2949 C3995 ) C2949_=_C3996( C2949 C3996 ) C2949_=_C3998( C2949 C3998 ) C2972_=_C3063( C2972 C3063 ) \nC2972_=_C3207(</w:t>
      </w:r>
    </w:p>
    <w:p>
      <w:pPr>
        <w:pStyle w:val="PreformattedText"/>
        <w:bidi w:val="0"/>
        <w:spacing w:before="0" w:after="0"/>
        <w:jc w:val="left"/>
        <w:rPr/>
      </w:pPr>
      <w:r>
        <w:rPr/>
        <w:t xml:space="preserve"> </w:t>
      </w:r>
      <w:r>
        <w:rPr/>
        <w:t>C2972 C3207 ) C2972_=_C3228( C2972 C3228 ) C2972_=_C3301( C2972 C3301 ) C2972_=_C3456( C2972 C3456 ) C2972_=_C3622( C2972 C3622 ) C2972_=_C3843( C2972 C3843 ) \nC2972_=_C4038( C2972 C4038 ) C2972_=_C4043( C2972 C4043 ) C2972_=_C4065( C2972 C4065 ) C2993_=_C2997( C2993 C2997 ) C2993_=_C3088( C2993 C3088 ) C2993_=_C3100( C2993 C3100 ) \nC2993_=_C3492( C2993 C3492 ) C2993_=_C3508( C2993 C3508 ) C2993_=_C3509( C2993 C3509 ) C2993_=_C3511( C2993 C3511 ) C2993_=_C3512( C2993 C3512 ) C2993_=_C3513( C2993 C3513 ) \nC2993_=_C3514( C2993 C3514 ) C2993_=_C3515( C2993 C3515 ) C2993_=_C3516( C2993 C3516 ) C2993_=_C3518( C2993 C3518 ) C2997_=_C3074( C2997 C3074 ) C2997_=_C3108( C2997 C3108 ) \nC2997_=_C3163( C2997 C3163 ) C2997_=_C3322( C2997 C3322 ) C2997_=_C3406( C2997 C3406 ) C2997_=_C3641( C2997 C3641 ) C2997_=_C3659( C2997 C3659 ) C2997_=_C3694( C2997 C3694 ) \nC2997_=_C3865( C2997 C3865 ) C2997_=_C3908( C2997 C3908 ) C2997_=_C3909( C2997 C3909 ) C2997_=_C3910( C2997 C3910 ) C2997_=_C3912( C2997 C3912 ) C2997_=_C3913( C2997 C3913 ) \nC2997_=_C3914( C2997 C3914 ) C3004_=_C3005( C3004 C3005 ) C3004_=_C3007( C3004 C3007 ) C3004_=_C3008( C3004 C3008 ) C3004_=_C3009( C3004 C3009 ) C3004_=_C3010( C3004 C3010 ) \nC3004_=_C3013( C3004 C3013 ) C3004_=_C3014( C3004 C3014 ) C3004_=_C3015( C3004 C3015 ) C3004_=_C3016( C3004 C3016 ) C3004_=_C3114( C3004 C3114 ) C3004_=_C3116( C3004 C3116 ) \nC3004_=_C3119( C3004 C3119 ) C3004_=_C3121( C3004 C3121 ) C3005_=_C3007( C3005 C3007 ) C3005_=_C3008( C3005 C3008 ) C3005_=_C3009( C3005 C3009 ) C3005_=_C3010( C3005 C3010 ) \nC3005_=_C3013( C3005 C3013 ) C3005_=_C3014( C3005 C3014 ) C3005_=_C3015( C3005 C3015 ) C3005_=_C3016( C3005 C3016 ) C3007_=_C3008( C3007 C3008 ) C3007_=_C3009( C3007 C3009 ) \nC3007_=_C3010( C3007 C3010 ) C3007_=_C3013( C3007 C3013 ) C3007_=_C3014( C3007 C3014 ) C3007_=_C3015( C3007 C3015 ) C3007_=_C3016( C3007 C3016 ) C3008_=_C3009( C3008 C3009 ) \nC3008_=_C3010( C3008 C3010 ) C3008_=_C3013( C3008 C3013 ) C3008_=_C3014( C3008 C3014 ) C3008_=_C3015( C3008 C3015 ) C3008_=_C3016( C3008 C3016 ) C3008_=_C3908( C3008 C3908 ) \nC3009_=_C3010( C3009 C3010 ) C3009_=_C3013( C3009 C3013 ) C3009_=_C3014( C3009 C3014 ) C3009_=_C3015( C3009 C3015 ) C3009_=_C3016( C3009 C3016 ) C3009_=_C3438( C3009 C3438 ) \nC3009_=_C3546( C3009 C3546 ) C3010_=_C3013( C3010 C3013 ) C3010_=_C3014( C3010 C3014 ) C3010_=_C3015( C3010 C3015 ) C3010_=_C3016( C3010 C3016 ) C3010_=_C3367( C3010 C3367 ) \nC3013_=_C3014( C3013 C3014 ) C3013_=_C3015( C3013 C3015 ) C3013_=_C3016( C3013 C3016 ) C3013_=_C3440( C3013 C3440 ) C3014_=_C3015( C3014 C3015 ) C3014_=_C3016( C3014 C3016 ) \nC3014_=_C3788( C3014 C3788 ) C3014_=_C3953( C3014 C3953 ) C3014_=_C3994( C3014 C3994 ) C3014_=_C4016( C3014 C4016 ) C3015_=_C3016( C3015 C3016 ) C3015_=_C3542( C3015 C3542 ) \nC3016_=_C3955( C3016 C3955 ) C3035_=_C3041( C3035 C3041 ) C3035_=_C3065( C3035 C3065 ) C3035_=_C3366( C3035 C3366 ) C3035_=_C3367( C3035 C3367 ) C3035_=_C3368( C3035 C3368 ) \nC3035_=_C3370( C3035 C3370 ) C3035_=_C3371( C3035 C3371 ) C3041_=_C3119( C3041 C3119 ) C3041_=_C3179( C3041 C3179 ) C3041_=_C3695( C3041 C3695 ) C3041_=_C3708( C3041 C3708 ) \nC3041_=_C3723( C3041 C3723 ) C3041_=_C3738( C3041 C3738 ) C3041_=_C3745( C3041 C3745 ) C3041_=_C3951( C3041 C3951 ) C3041_=_C3953( C3041 C3953 ) C3041_=_C3954( C3041 C3954 ) \nC3041_=_C3955( C3041 C3955 ) C3063_=_C3207( C3063 C3207 ) C3063_=_C3228( C3063 C3228 ) C3063_=_C3301( C3063 C3301 ) C3063_=_C3456( C3063 C3456 ) C3063_=_C3622( C3063 C3622 ) \nC3063_=_C3843( C3063 C3843 ) C3063_=_C4038( C3063 C4038 ) C3063_=_C4043( C3063 C4043 ) C3063_=_C4065( C3063 C4065 ) C3065_=_C3074( C3065 C3074 ) C3065_=_C3366( C3065 C3366 ) \nC3065_=_C3367( C3065 C3367 ) C3065_=_C3368( C3065 C3368 ) C3065_=_C3370( C3065 C3370 ) C3065_=_C3371( C3065 C3371 ) C3074_=_C3108( C3074 C3108 ) C3074_=_C3163( C3074 C3163 ) \nC3074_=_C3322( C3074 C3322 ) C3074_=_C3406( C3074 C3406 ) C3074_=_C3641( C3074 C3641 ) C3074_=_C3659( C3074 C3659 ) C3074_=_C3694( C3074 C3694 ) C3074_=_C3865( C3074 C3865 ) \nC3074_=_C3908( C3074 C3908 ) C3074_=_C3909( C3074 C3909 ) C3074_=_C3910( C3074 C3910 ) C3074_=_C3912( C3074 C3912 ) C3074_=_C3913( C3074 C3913 ) C3074_=_C3914( C3074 C3914 ) \nC3088_=_C3100( C3088 C3100 ) C3088_=_C3492( C3088 C3492 ) C3088_=_C3508( C3088 C3508 ) C3088_=_C3509( C3088 C3509 ) C3088_=_C3511( C3088 C3511 ) C3088_=_C3512( C3088 C3512 ) \nC3088_=_C3513( C3088 C3513 ) C3088_=_C3514( C3088 C3514 ) C3088_=_C3515( C3088 C3515 ) C3088_=_C3516( C3088 C3516 ) C3088_=_C3518( C3088 C3518 ) C3100_=_C3108( C3100 C3108 ) \nC3100_=_C3110( C3100 C3110 ) C3100_=_C3492( C3100 C3492 ) C3100_=_C3508( C3100 C3508 ) C3100_=_C3509( C3100 C3509 ) C3100_=_C3511( C3100 C3511 ) C3100_=_C3512( C3100 C3512 ) \nC3100_=_C3513( C3100 C3513 ) C3100_=_C3514( C3100 C3514 ) C3100_=_C3515( C3100 C3515 ) C3100_=_C3516( C3100 C3516 ) C3100_=_C3518( C3100 C3518 ) C3108_=_C3110( C3108 C3110 ) \nC3108_=_C3163( C3108 C3163 ) C3108_=_C3322( C3108 C3322 ) C3108_=_C3406( C3108 C3406 ) C3108_=_C3641( C3108 C3641 ) C3108_=_C3659( C3108 C3659 ) C3108_=_C3694( C3108 C3694 ) \nC3108_=_C3865( C3108 C3865 ) C3108_=_C3908( C3108 C3908 ) C3108_=_C3909( C3108 C3909 ) C3108_=_C3910( C3108 C3910 ) C3108_=_C3912( C3108 C3912 ) C3108_=_C3913( C3108 C3913 ) \nC3108_=_C3914( C3108 C3914 ) C3110_=_C3165( C3110 C3165 ) C3110_=_C3297( C3110 C3297 ) C3110_=_C3409( C3110 C3409 ) C3110_=_C3487( C3110 C3487 ) C3110_=_C3620( C3110 C3620 ) \nC3110_=_C3643( C3110 C3643 ) C3110_=_C3839( C3110 C3839 ) C3110_=_C4010( C3110 C4010 ) C3110_=_C4040( C3110 C4040 ) C3114_=_C3116( C3114 C3116 ) C3114_=_C3119( C3114 C3119 ) \nC3114_=_C3121( C3114 C3121 ) C3114_=_C3167( C3114 C3167 ) C3114_=_C3303( C3114 C3303 ) C3114_=_C3305( C3114 C3305 ) C3114_=_C3306( C3114 C3306 ) C3114_=_C3307( C3114 C3307 ) \nC3114_=_C3308( C3114 C3308 ) C3114_=_C3310( C3114 C3310 ) C3114_=_C3312( C3114 C3312 ) C3114_=_C3314( C3114 C3314 ) C3114_=_C3315( C3114 C3315 ) C3116_=_C3119( C3116 C3119 ) \nC3116_=_C3121( C3116 C3121 ) C3116_=_C3212( C3116 C3212 ) C3116_=_C3392( C3116 C3392 ) C3116_=_C3446( C3116 C3446 ) C3116_=_C3511( C3116 C3511 ) C3116_=_C3610( C3116 C3610 ) \nC3116_=_C3734( C3116 C3734 ) C3116_=_C3774( C3116 C3774 ) C3116_=_C3785( C3116 C3785 ) C3116_=_C3788( C3116 C3788 ) C3116_=_C3789( C3116 C3789 ) C3116_=_C3790( C3116 C3790 ) \nC3116_=_C3791( C3116 C3791 ) C3116_=_C3792( C3116 C3792 ) C3119_=_C3121( C3119 C3121 ) C3119_=_C3179( C3119 C3179 ) C3119_=_C3695( C3119 C3695 ) C3119_=_C3708( C3119 C3708 ) \nC3119_=_C3723( C3119 C3723 ) C3119_=_C3738( C3119 C3738 ) C3119_=_C3745( C3119 C3745 ) C3119_=_C3951( C3119 C3951 ) C3119_=_C3953( C3119 C3953 ) C3119_=_C3954( C3119 C3954 ) \nC3119_=_C3955( C3119 C3955 ) C3121_=_C3345( C3121 C3345 ) C3121_=_C3483( C3121 C3483 ) C3121_=_C3993( C3121 C3993 ) C3121_=_C3994( C3121 C3994 ) C3121_=_C3995( C3121 C3995 ) \nC3121_=_C3996( C3121 C3996 ) C3121_=_C3998( C3121 C3998 ) C3142_=_C3274( C3142 C3274 ) C3142_=_C3458( C3142 C3458 ) C3142_=_C3519( C3142 C3519 ) C3142_=_C3531( C3142 C3531 ) \nC3142_=_C3532( C3142 C3532 ) C3142_=_C3533( C3142 C3533 ) C3142_=_C3534( C3142 C3534 ) C3142_=_C3535( C3142 C3535 ) C3142_=_C3536( C3142 C3536 ) C3142_=_C3537( C3142 C3537 ) \nC3142_=_C3538( C3142 C3538 ) C3142_=_C3539( C3142 C3539 ) C3142_=_C3540( C3142 C3540 ) C3142_=_C3541( C3142 C3541 ) C3142_=_C3542( C3142 C3542 ) C3163_=_C3165( C3163 C3165 ) \nC3163_=_C3322( C3163 C3322 ) C3163_=_C3406( C3163 C3406 ) C3163_=_C3641( C3163 C3641 ) C3163_=_C3659( C3163 C3659 ) C3163_=_C3694( C3163 C3694 ) C3163_=_C3865( C3163 C3865 ) \nC3163_=_C3908( C3163 C3908 ) C3163_=_C3909( C3163 C3909 ) C3163_=_C3910( C3163 C3910 ) C3163_=_C3912( C3163 C3912 ) C3163_=_C3913( C3163 C3913 ) C3163_=_C3914( C3163 C3914 ) \nC3165_=_C3297( C3165 C3297 ) C3165_=_C3409( C3165 C3409 ) C3165_=_C3487( C3165 C3487 ) C3165_=_C3620( C3165 C3620 ) C3165_=_C3643( C3165 C3643 ) C3165_=_C3839( C3165 C3839 ) \nC3165_=_C4010( C3165 C4010 ) C3165_=_C4040( C3165 C4040 ) C3167_=_C3168( C3167 C3168 ) C3167_=_C3169( C3167 C3169 ) C3167_=_C3179( C3167 C3179 ) C3167_=_C3303( C3167 C3303 ) \nC3167_=_C3305( C3167 C3305 ) C3167_=_C3306( C3167 C3306 ) C3167_=_C3307( C3167 C3307 ) C3167_=_C3308( C3167 C3308 ) C3167_=_C3310( C3167 C3310 ) C3167_=_C3312( C3167 C3312 ) \nC3167_=_C3314( C3167 C3314 ) C3167_=_C3315( C3167 C3315 ) C3168_=_C3169( C3168 C3169 ) C3168_=_C3179( C3168 C3179 ) C3168_=_C3188( C3168 C3188 ) C3168_=_C3412( C3168 C3412 ) \nC3168_=_C3431( C3168 C3431 ) C3168_=_C3432( C3168 C3432 ) C3168_=_C3434( C3168 C3434 ) C3168_=_C3435( C3168 C3435 ) C3168_=_C3436( C3168 C3436 ) C3168_=_C3437( C3168 C3437 ) \nC3168_=_C3438( C3168 C3438 ) C3168_=_C3439( C3168 C3439 ) C3168_=_C3440( C3168 C3440 ) C3168_=_C3441( C3168 C3441 ) C3168_=_C3442( C3168 C3442 ) C3169_=_C3179( C3169 C3179 ) \nC3169_=_C3263( C3169 C3263 ) C3169_=_C3402( C3169 C3402 ) C3169_=_C3432( C3169 C3432 ) C3169_=_C3479( C3169 C3479 ) C3169_=_C3543( C3169 C3543 ) C3169_=_C3544( C3169 C3544 ) \nC3169_=_C3545( C3169 C3545 ) C3169_=_C3546( C3169 C3546 ) C3169_=_C3547( C3169 C3547 ) C3169_=_C3549( C3169 C3549 ) C3169_=_C3550( C3169 C3550 ) C3169_=_C3552( C3169 C3552 ) \nC3179_=_C3695( C3179 C3695 ) C3179_=_C3708( C3179 C3708 ) C3179_=_C3723( C3179 C3723 ) C3179_=_C3738( C3179 C3738 ) C3179_=_C3745( C3179 C3745 ) C3179_=_C3951( C3179 C3951 ) \nC3179_=_C3953( C3179 C3953 ) C3179_=_C3954( C3179 C3954 ) C3179_=_C3955( C3179 C3955 ) C3188_=_C3191( C3188 C3191 ) C3188_=_C3412( C3188 C3412 ) C3188_=_C3431( C3188 C3431 ) \nC3188_=_C3432( C3188 C3432 ) C3188_=_C3434( C3188 C3434 ) C3188_=_C3435( C3188 C3435 ) C3188_=_C3436( C3188 C3436 ) C3188_=_C3437( C3188 C3437 ) C3188_=_C3438( C3188 C3438 ) \nC3188_=_C3439( C3188 C3439 ) C3188_=_C3440( C3188 C3440 ) C3188_=_C3441( C3188 C3441 ) C3188_=_C3442( C3188 C3442 ) C3191_=_C3222( C3191 C3222 ) C3191_=_C3450( C3191 C3450 ) \nC3191_=_C3572( C3191 C3572 ) C3191_=_C3573( C3191 C3573 ) C3191_=_C3574(</w:t>
      </w:r>
    </w:p>
    <w:p>
      <w:pPr>
        <w:pStyle w:val="PreformattedText"/>
        <w:bidi w:val="0"/>
        <w:spacing w:before="0" w:after="0"/>
        <w:jc w:val="left"/>
        <w:rPr/>
      </w:pPr>
      <w:r>
        <w:rPr/>
        <w:t xml:space="preserve"> </w:t>
      </w:r>
      <w:r>
        <w:rPr/>
        <w:t>C3191 C3574 ) C3191_=_C3575( C3191 C3575 ) C3191_=_C3577( C3191 C3577 ) C3207_=_C3228( C3207 C3228 ) \nC3207_=_C3301( C3207 C3301 ) C3207_=_C3456( C3207 C3456 ) C3207_=_C3622( C3207 C3622 ) C3207_=_C3843( C3207 C3843 ) C3207_=_C4038( C3207 C4038 ) C3207_=_C4043( C3207 C4043 ) \nC3207_=_C4065( C3207 C4065 ) C3212_=_C3392( C3212 C3392 ) C3212_=_C3446( C3212 C3446 ) C3212_=_C3511( C3212 C3511 ) C3212_=_C3610( C3212 C3610 ) C3212_=_C3734( C3212 C3734 ) \nC3212_=_C3774( C3212 C3774 ) C3212_=_C3785( C3212 C3785 ) C3212_=_C3788( C3212 C3788 ) C3212_=_C3789( C3212 C3789 ) C3212_=_C3790( C3212 C3790 ) C3212_=_C3791( C3212 C3791 ) \nC3212_=_C3792( C3212 C3792 ) C3221_=_C3222( C3221 C3222 ) C3221_=_C3228( C3221 C3228 ) C3221_=_C3260( C3221 C3260 ) C3221_=_C3330( C3221 C3330 ) C3221_=_C3331( C3221 C3331 ) \nC3221_=_C3332( C3221 C3332 ) C3221_=_C3333( C3221 C3333 ) C3221_=_C3334( C3221 C3334 ) C3221_=_C3335( C3221 C3335 ) C3221_=_C3336( C3221 C3336 ) C3221_=_C3337( C3221 C3337 ) \nC3221_=_C3338( C3221 C3338 ) C3222_=_C3228( C3222 C3228 ) C3222_=_C3450( C3222 C3450 ) C3222_=_C3572( C3222 C3572 ) C3222_=_C3573( C3222 C3573 ) C3222_=_C3574( C3222 C3574 ) \nC3222_=_C3575( C3222 C3575 ) C3222_=_C3577( C3222 C3577 ) C3228_=_C3301( C3228 C3301 ) C3228_=_C3456( C3228 C3456 ) C3228_=_C3622( C3228 C3622 ) C3228_=_C3843( C3228 C3843 ) \nC3228_=_C4038( C3228 C4038 ) C3228_=_C4043( C3228 C4043 ) C3228_=_C4065( C3228 C4065 ) C3241_=_C3285( C3241 C3285 ) C3241_=_C3300( C3241 C3300 ) C3241_=_C3621( C3241 C3621 ) \nC3241_=_C3803( C3241 C3803 ) C3241_=_C3834( C3241 C3834 ) C3241_=_C3842( C3241 C3842 ) C3241_=_C4001( C3241 C4001 ) C3241_=_C4016( C3241 C4016 ) C3241_=_C4042( C3241 C4042 ) \nC3241_=_C4075( C3241 C4075 ) C3241_=_C4089( C3241 C4089 ) C3241_=_C4100( C3241 C4100 ) C3241_=_C4101( C3241 C4101 ) C3260_=_C3263( C3260 C3263 ) C3260_=_C3330( C3260 C3330 ) \nC3260_=_C3331( C3260 C3331 ) C3260_=_C3332( C3260 C3332 ) C3260_=_C3333( C3260 C3333 ) C3260_=_C3334( C3260 C3334 ) C3260_=_C3335( C3260 C3335 ) C3260_=_C3336( C3260 C3336 ) \nC3260_=_C3337( C3260 C3337 ) C3260_=_C3338( C3260 C3338 ) C3263_=_C3402( C3263 C3402 ) C3263_=_C3432( C3263 C3432 ) C3263_=_C3479( C3263 C3479 ) C3263_=_C3543( C3263 C3543 ) \nC3263_=_C3544( C3263 C3544 ) C3263_=_C3545( C3263 C3545 ) C3263_=_C3546( C3263 C3546 ) C3263_=_C3547( C3263 C3547 ) C3263_=_C3549( C3263 C3549 ) C3263_=_C3550( C3263 C3550 ) \nC3263_=_C3552( C3263 C3552 ) C3274_=_C3285( C3274 C3285 ) C3274_=_C3458( C3274 C3458 ) C3274_=_C3519( C3274 C3519 ) C3274_=_C3531( C3274 C3531 ) C3274_=_C3532( C3274 C3532 ) \nC3274_=_C3533( C3274 C3533 ) C3274_=_C3534( C3274 C3534 ) C3274_=_C3535( C3274 C3535 ) C3274_=_C3536( C3274 C3536 ) C3274_=_C3537( C3274 C3537 ) C3274_=_C3538( C3274 C3538 ) \nC3274_=_C3539( C3274 C3539 ) C3274_=_C3540( C3274 C3540 ) C3274_=_C3541( C3274 C3541 ) C3274_=_C3542( C3274 C3542 ) C3285_=_C3300( C3285 C3300 ) C3285_=_C3621( C3285 C3621 ) \nC3285_=_C3803( C3285 C3803 ) C3285_=_C3834( C3285 C3834 ) C3285_=_C3842( C3285 C3842 ) C3285_=_C4001( C3285 C4001 ) C3285_=_C4016( C3285 C4016 ) C3285_=_C4042( C3285 C4042 ) \nC3285_=_C4075( C3285 C4075 ) C3285_=_C4089( C3285 C4089 ) C3285_=_C4100( C3285 C4100 ) C3285_=_C4101( C3285 C4101 ) C3297_=_C3300( C3297 C3300 ) C3297_=_C3301( C3297 C3301 ) \nC3297_=_C3409( C3297 C3409 ) C3297_=_C3487( C3297 C3487 ) C3297_=_C3620( C3297 C3620 ) C3297_=_C3643( C3297 C3643 ) C3297_=_C3839( C3297 C3839 ) C3297_=_C4010( C3297 C4010 ) \nC3297_=_C4040( C3297 C4040 ) C3300_=_C3301( C3300 C3301 ) C3300_=_C3621( C3300 C3621 ) C3300_=_C3803( C3300 C3803 ) C3300_=_C3834( C3300 C3834 ) C3300_=_C3842( C3300 C3842 ) \nC3300_=_C4001( C3300 C4001 ) C3300_=_C4016( C3300 C4016 ) C3300_=_C4042( C3300 C4042 ) C3300_=_C4075( C3300 C4075 ) C3300_=_C4089( C3300 C4089 ) C3300_=_C4100( C3300 C4100 ) \nC3300_=_C4101( C3300 C4101 ) C3301_=_C3456( C3301 C3456 ) C3301_=_C3622( C3301 C3622 ) C3301_=_C3843( C3301 C3843 ) C3301_=_C4038( C3301 C4038 ) C3301_=_C4043( C3301 C4043 ) \nC3301_=_C4065( C3301 C4065 ) C3303_=_C3305( C3303 C3305 ) C3303_=_C3306( C3303 C3306 ) C3303_=_C3307( C3303 C3307 ) C3303_=_C3308( C3303 C3308 ) C3303_=_C3310( C3303 C3310 ) \nC3303_=_C3312( C3303 C3312 ) C3303_=_C3314( C3303 C3314 ) C3303_=_C3315( C3303 C3315 ) C3303_=_C3479( C3303 C3479 ) C3303_=_C3483( C3303 C3483 ) C3303_=_C3487( C3303 C3487 ) \nC3305_=_C3306( C3305 C3306 ) C3305_=_C3307( C3305 C3307 ) C3305_=_C3308( C3305 C3308 ) C3305_=_C3310( C3305 C3310 ) C3305_=_C3312( C3305 C3312 ) C3305_=_C3314( C3305 C3314 ) \nC3305_=_C3315( C3305 C3315 ) C3305_=_C3734( C3305 C3734 ) C3305_=_C3738( C3305 C3738 ) C3306_=_C3307( C3306 C3307 ) C3306_=_C3308( C3306 C3308 ) C3306_=_C3310( C3306 C3310 ) \nC3306_=_C3312( C3306 C3312 ) C3306_=_C3314( C3306 C3314 ) C3306_=_C3315( C3306 C3315 ) C3306_=_C3436( C3306 C3436 ) C3306_=_C3745( C3306 C3745 ) C3307_=_C3308( C3307 C3308 ) \nC3307_=_C3310( C3307 C3310 ) C3307_=_C3312( C3307 C3312 ) C3307_=_C3314( C3307 C3314 ) C3307_=_C3315( C3307 C3315 ) C3307_=_C3545( C3307 C3545 ) C3307_=_C3785( C3307 C3785 ) \nC3308_=_C3310( C3308 C3310 ) C3308_=_C3312( C3308 C3312 ) C3308_=_C3314( C3308 C3314 ) C3308_=_C3315( C3308 C3315 ) C3308_=_C3909( C3308 C3909 ) C3310_=_C3312( C3310 C3312 ) \nC3310_=_C3314( C3310 C3314 ) C3310_=_C3315( C3310 C3315 ) C3312_=_C3314( C3312 C3314 ) C3312_=_C3315( C3312 C3315 ) C3312_=_C3549( C3312 C3549 ) C3312_=_C3993( C3312 C3993 ) \nC3312_=_C4010( C3312 C4010 ) C3314_=_C3315( C3314 C3315 ) C3314_=_C3574( C3314 C3574 ) C3314_=_C3954( C3314 C3954 ) C3315_=_C4080( C3315 C4080 ) C3322_=_C3406( C3322 C3406 ) \nC3322_=_C3641( C3322 C3641 ) C3322_=_C3659( C3322 C3659 ) C3322_=_C3694( C3322 C3694 ) C3322_=_C3865( C3322 C3865 ) C3322_=_C3908( C3322 C3908 ) C3322_=_C3909( C3322 C3909 ) \nC3322_=_C3910( C3322 C3910 ) C3322_=_C3912( C3322 C3912 ) C3322_=_C3913( C3322 C3913 ) C3322_=_C3914( C3322 C3914 ) C3330_=_C3331( C3330 C3331 ) C3330_=_C3332( C3330 C3332 ) \nC3330_=_C3333( C3330 C3333 ) C3330_=_C3334( C3330 C3334 ) C3330_=_C3335( C3330 C3335 ) C3330_=_C3336( C3330 C3336 ) C3330_=_C3337( C3330 C3337 ) C3330_=_C3338( C3330 C3338 ) \nC3330_=_C3345( C3330 C3345 ) C3331_=_C3332( C3331 C3332 ) C3331_=_C3333( C3331 C3333 ) C3331_=_C3334( C3331 C3334 ) C3331_=_C3335( C3331 C3335 ) C3331_=_C3336( C3331 C3336 ) \nC3331_=_C3337( C3331 C3337 ) C3331_=_C3338( C3331 C3338 ) C3332_=_C3333( C3332 C3333 ) C3332_=_C3334( C3332 C3334 ) C3332_=_C3335( C3332 C3335 ) C3332_=_C3336( C3332 C3336 ) \nC3332_=_C3337( C3332 C3337 ) C3332_=_C3338( C3332 C3338 ) C3332_=_C3694( C3332 C3694 ) C3332_=_C3695( C3332 C3695 ) C3333_=_C3334( C3333 C3334 ) C3333_=_C3335( C3333 C3335 ) \nC3333_=_C3336( C3333 C3336 ) C3333_=_C3337( C3333 C3337 ) C3333_=_C3338( C3333 C3338 ) C3333_=_C3803( C3333 C3803 ) C3334_=_C3335( C3334 C3335 ) C3334_=_C3336( C3334 C3336 ) \nC3334_=_C3337( C3334 C3337 ) C3334_=_C3338( C3334 C3338 ) C3335_=_C3336( C3335 C3336 ) C3335_=_C3337( C3335 C3337 ) C3335_=_C3338( C3335 C3338 ) C3336_=_C3337( C3336 C3337 ) \nC3336_=_C3338( C3336 C3338 ) C3336_=_C4001( C3336 C4001 ) C3337_=_C3338( C3337 C3338 ) C3337_=_C4075( C3337 C4075 ) C3345_=_C3483( C3345 C3483 ) C3345_=_C3993( C3345 C3993 ) \nC3345_=_C3994( C3345 C3994 ) C3345_=_C3995( C3345 C3995 ) C3345_=_C3996( C3345 C3996 ) C3345_=_C3998( C3345 C3998 ) C3366_=_C3367( C3366 C3367 ) C3366_=_C3368( C3366 C3368 ) \nC3366_=_C3370( C3366 C3370 ) C3366_=_C3371( C3366 C3371 ) C3366_=_C3620( C3366 C3620 ) C3366_=_C3621( C3366 C3621 ) C3366_=_C3622( C3366 C3622 ) C3367_=_C3368( C3367 C3368 ) \nC3367_=_C3370( C3367 C3370 ) C3367_=_C3371( C3367 C3371 ) C3368_=_C3370( C3368 C3370 ) C3368_=_C3371( C3368 C3371 ) C3368_=_C3573( C3368 C3573 ) C3368_=_C3613( C3368 C3613 ) \nC3368_=_C4071( C3368 C4071 ) C3370_=_C3371( C3370 C3371 ) C3371_=_C3449( C3371 C3449 ) C3371_=_C3518( C3371 C3518 ) C3371_=_C3577( C3371 C3577 ) C3371_=_C3616( C3371 C3616 ) \nC3371_=_C3792( C3371 C3792 ) C3371_=_C4095( C3371 C4095 ) C3392_=_C3446( C3392 C3446 ) C3392_=_C3511( C3392 C3511 ) C3392_=_C3610( C3392 C3610 ) C3392_=_C3734( C3392 C3734 ) \nC3392_=_C3774( C3392 C3774 ) C3392_=_C3785( C3392 C3785 ) C3392_=_C3788( C3392 C3788 ) C3392_=_C3789( C3392 C3789 ) C3392_=_C3790( C3392 C3790 ) C3392_=_C3791( C3392 C3791 ) \nC3392_=_C3792( C3392 C3792 ) C3402_=_C3406( C3402 C3406 ) C3402_=_C3409( C3402 C3409 ) C3402_=_C3432( C3402 C3432 ) C3402_=_C3479( C3402 C3479 ) C3402_=_C3543( C3402 C3543 ) \nC3402_=_C3544( C3402 C3544 ) C3402_=_C3545( C3402 C3545 ) C3402_=_C3546( C3402 C3546 ) C3402_=_C3547( C3402 C3547 ) C3402_=_C3549( C3402 C3549 ) C3402_=_C3550( C3402 C3550 ) \nC3402_=_C3552( C3402 C3552 ) C3406_=_C3409( C3406 C3409 ) C3406_=_C3641( C3406 C3641 ) C3406_=_C3659( C3406 C3659 ) C3406_=_C3694( C3406 C3694 ) C3406_=_C3865( C3406 C3865 ) \nC3406_=_C3908( C3406 C3908 ) C3406_=_C3909( C3406 C3909 ) C3406_=_C3910( C3406 C3910 ) C3406_=_C3912( C3406 C3912 ) C3406_=_C3913( C3406 C3913 ) C3406_=_C3914( C3406 C3914 ) \nC3409_=_C3487( C3409 C3487 ) C3409_=_C3620( C3409 C3620 ) C3409_=_C3643( C3409 C3643 ) C3409_=_C3839( C3409 C3839 ) C3409_=_C4010( C3409 C4010 ) C3409_=_C4040( C3409 C4040 ) \nC3412_=_C3431( C3412 C3431 ) C3412_=_C3432( C3412 C3432 ) C3412_=_C3434( C3412 C3434 ) C3412_=_C3435( C3412 C3435 ) C3412_=_C3436( C3412 C3436 ) C3412_=_C3437( C3412 C3437 ) \nC3412_=_C3438( C3412 C3438 ) C3412_=_C3439( C3412 C3439 ) C3412_=_C3440( C3412 C3440 ) C3412_=_C3441( C3412 C3441 ) C3412_=_C3442( C3412 C3442 ) C3425_=_C3444( C3425 C3444 ) \nC3425_=_C3446( C3425 C3446 ) C3425_=_C3447( C3425 C3447 ) C3425_=_C3449( C3425 C3449 ) C3431_=_C3432( C3431 C3432 ) C3431_=_C3434( C3431 C3434 ) C3431_=_C3435( C3431 C3435 ) \nC3431_=_C3436( C3431 C3436 ) C3431_=_C3437( C3431 C3437 ) C3431_=_C3438( C3431 C3438 ) C3431_=_C3439( C3431 C3439 ) C3431_=_C3440( C3431 C3440 ) C3431_=_C3441( C3431 C3441 ) \nC3431_=_C3442( C3431 C3442 ) C3431_=_C3450( C3431 C3450 ) C3431_=_C3456( C3431 C3456 ) C3432_=_C3434( C3432 C3434 ) C3432_=_C3435(</w:t>
      </w:r>
    </w:p>
    <w:p>
      <w:pPr>
        <w:pStyle w:val="PreformattedText"/>
        <w:bidi w:val="0"/>
        <w:spacing w:before="0" w:after="0"/>
        <w:jc w:val="left"/>
        <w:rPr/>
      </w:pPr>
      <w:r>
        <w:rPr/>
        <w:t xml:space="preserve"> </w:t>
      </w:r>
      <w:r>
        <w:rPr/>
        <w:t>C3432 C3435 ) C3432_=_C3436( C3432 C3436 ) \nC3432_=_C3437( C3432 C3437 ) C3432_=_C3438( C3432 C3438 ) C3432_=_C3439( C3432 C3439 ) C3432_=_C3440( C3432 C3440 ) C3432_=_C3441( C3432 C3441 ) C3432_=_C3442( C3432 C3442 ) \nC3432_=_C3479( C3432 C3479 ) C3432_=_C3543( C3432 C3543 ) C3432_=_C3544( C3432 C3544 ) C3432_=_C3545( C3432 C3545 ) C3432_=_C3546( C3432 C3546 ) C3432_=_C3547( C3432 C3547 ) \nC3432_=_C3549( C3432 C3549 ) C3432_=_C3550( C3432 C3550 ) C3432_=_C3552( C3432 C3552 ) C3434_=_C3435( C3434 C3435 ) C3434_=_C3436( C3434 C3436 ) C3434_=_C3437( C3434 C3437 ) \nC3434_=_C3438( C3434 C3438 ) C3434_=_C3439( C3434 C3439 ) C3434_=_C3440( C3434 C3440 ) C3434_=_C3441( C3434 C3441 ) C3434_=_C3442( C3434 C3442 ) C3434_=_C3543( C3434 C3543 ) \nC3434_=_C3659( C3434 C3659 ) C3435_=_C3436( C3435 C3436 ) C3435_=_C3437( C3435 C3437 ) C3435_=_C3438( C3435 C3438 ) C3435_=_C3439( C3435 C3439 ) C3435_=_C3440( C3435 C3440 ) \nC3435_=_C3441( C3435 C3441 ) C3435_=_C3442( C3435 C3442 ) C3435_=_C3544( C3435 C3544 ) C3435_=_C3708( C3435 C3708 ) C3436_=_C3437( C3436 C3437 ) C3436_=_C3438( C3436 C3438 ) \nC3436_=_C3439( C3436 C3439 ) C3436_=_C3440( C3436 C3440 ) C3436_=_C3441( C3436 C3441 ) C3436_=_C3442( C3436 C3442 ) C3436_=_C3745( C3436 C3745 ) C3437_=_C3438( C3437 C3438 ) \nC3437_=_C3439( C3437 C3439 ) C3437_=_C3440( C3437 C3440 ) C3437_=_C3441( C3437 C3441 ) C3437_=_C3442( C3437 C3442 ) C3437_=_C3512( C3437 C3512 ) C3438_=_C3439( C3438 C3439 ) \nC3438_=_C3440( C3438 C3440 ) C3438_=_C3441( C3438 C3441 ) C3438_=_C3442( C3438 C3442 ) C3438_=_C3546( C3438 C3546 ) C3439_=_C3440( C3439 C3440 ) C3439_=_C3441( C3439 C3441 ) \nC3439_=_C3442( C3439 C3442 ) C3440_=_C3441( C3440 C3441 ) C3440_=_C3442( C3440 C3442 ) C3441_=_C3442( C3441 C3442 ) C3441_=_C3447( C3441 C3447 ) C3441_=_C3513( C3441 C3513 ) \nC3441_=_C3550( C3441 C3550 ) C3441_=_C3612( C3441 C3612 ) C3441_=_C3789( C3441 C3789 ) C3441_=_C4019( C3441 C4019 ) C3442_=_C3539( C3442 C3539 ) C3442_=_C3995( C3442 C3995 ) \nC3444_=_C3446( C3444 C3446 ) C3444_=_C3447( C3444 C3447 ) C3444_=_C3449( C3444 C3449 ) C3444_=_C3508( C3444 C3508 ) C3446_=_C3447( C3446 C3447 ) C3446_=_C3449( C3446 C3449 ) \nC3446_=_C3511( C3446 C3511 ) C3446_=_C3610( C3446 C3610 ) C3446_=_C3734( C3446 C3734 ) C3446_=_C3774( C3446 C3774 ) C3446_=_C3785( C3446 C3785 ) C3446_=_C3788( C3446 C3788 ) \nC3446_=_C3789( C3446 C3789 ) C3446_=_C3790( C3446 C3790 ) C3446_=_C3791( C3446 C3791 ) C3446_=_C3792( C3446 C3792 ) C3447_=_C3449( C3447 C3449 ) C3447_=_C3513( C3447 C3513 ) \nC3447_=_C3550( C3447 C3550 ) C3447_=_C3612( C3447 C3612 ) C3447_=_C3789( C3447 C3789 ) C3447_=_C4019( C3447 C4019 ) C3449_=_C3518( C3449 C3518 ) C3449_=_C3577( C3449 C3577 ) \nC3449_=_C3616( C3449 C3616 ) C3449_=_C3792( C3449 C3792 ) C3449_=_C4095( C3449 C4095 ) C3450_=_C3456( C3450 C3456 ) C3450_=_C3572( C3450 C3572 ) C3450_=_C3573( C3450 C3573 ) \nC3450_=_C3574( C3450 C3574 ) C3450_=_C3575( C3450 C3575 ) C3450_=_C3577( C3450 C3577 ) C3456_=_C3622( C3456 C3622 ) C3456_=_C3843( C3456 C3843 ) C3456_=_C4038( C3456 C4038 ) \nC3456_=_C4043( C3456 C4043 ) C3456_=_C4065( C3456 C4065 ) C3458_=_C3460( C3458 C3460 ) C3458_=_C3519( C3458 C3519 ) C3458_=_C3531( C3458 C3531 ) C3458_=_C3532( C3458 C3532 ) \nC3458_=_C3533( C3458 C3533 ) C3458_=_C3534( C3458 C3534 ) C3458_=_C3535( C3458 C3535 ) C3458_=_C3536( C3458 C3536 ) C3458_=_C3537( C3458 C3537 ) C3458_=_C3538( C3458 C3538 ) \nC3458_=_C3539( C3458 C3539 ) C3458_=_C3540( C3458 C3540 ) C3458_=_C3541( C3458 C3541 ) C3458_=_C3542( C3458 C3542 ) C3460_=_C3610( C3460 C3610 ) C3460_=_C3611( C3460 C3611 ) \nC3460_=_C3612( C3460 C3612 ) C3460_=_C3613( C3460 C3613 ) C3460_=_C3614( C3460 C3614 ) C3460_=_C3616( C3460 C3616 ) C3479_=_C3483( C3479 C3483 ) C3479_=_C3487( C3479 C3487 ) \nC3479_=_C3543( C3479 C3543 ) C3479_=_C3544( C3479 C3544 ) C3479_=_C3545( C3479 C3545 ) C3479_=_C3546( C3479 C3546 ) C3479_=_C3547( C3479 C3547 ) C3479_=_C3549( C3479 C3549 ) \nC3479_=_C3550( C3479 C3550 ) C3479_=_C3552( C3479 C3552 ) C3483_=_C3487( C3483 C3487 ) C3483_=_C3993( C3483 C3993 ) C3483_=_C3994( C3483 C3994 ) C3483_=_C3995( C3483 C3995 ) \nC3483_=_C3996( C3483 C3996 ) C3483_=_C3998( C3483 C3998 ) C3487_=_C3620( C3487 C3620 ) C3487_=_C3643( C3487 C3643 ) C3487_=_C3839( C3487 C3839 ) C3487_=_C4010( C3487 C4010 ) \nC3487_=_C4040( C3487 C4040 ) C3492_=_C3508( C3492 C3508 ) C3492_=_C3509( C3492 C3509 ) C3492_=_C3511( C3492 C3511 ) C3492_=_C3512( C3492 C3512 ) C3492_=_C3513( C3492 C3513 ) \nC3492_=_C3514( C3492 C3514 ) C3492_=_C3515( C3492 C3515 ) C3492_=_C3516( C3492 C3516 ) C3492_=_C3518( C3492 C3518 ) C3508_=_C3509( C3508 C3509 ) C3508_=_C3511( C3508 C3511 ) \nC3508_=_C3512( C3508 C3512 ) C3508_=_C3513( C3508 C3513 ) C3508_=_C3514( C3508 C3514 ) C3508_=_C3515( C3508 C3515 ) C3508_=_C3516( C3508 C3516 ) C3508_=_C3518( C3508 C3518 ) \nC3509_=_C3511( C3509 C3511 ) C3509_=_C3512( C3509 C3512 ) C3509_=_C3513( C3509 C3513 ) C3509_=_C3514( C3509 C3514 ) C3509_=_C3515( C3509 C3515 ) C3509_=_C3516( C3509 C3516 ) \nC3509_=_C3518( C3509 C3518 ) C3511_=_C3512( C3511 C3512 ) C3511_=_C3513( C3511 C3513 ) C3511_=_C3514( C3511 C3514 ) C3511_=_C3515( C3511 C3515 ) C3511_=_C3516( C3511 C3516 ) \nC3511_=_C3518( C3511 C3518 ) C3511_=_C3610( C3511 C3610 ) C3511_=_C3734( C3511 C3734 ) C3511_=_C3774( C3511 C3774 ) C3511_=_C3785( C3511 C3785 ) C3511_=_C3788( C3511 C3788 ) \nC3511_=_C3789( C3511 C3789 ) C3511_=_C3790( C3511 C3790 ) C3511_=_C3791( C3511 C3791 ) C3511_=_C3792( C3511 C3792 ) C3512_=_C3513( C3512 C3513 ) C3512_=_C3514( C3512 C3514 ) \nC3512_=_C3515( C3512 C3515 ) C3512_=_C3516( C3512 C3516 ) C3512_=_C3518( C3512 C3518 ) C3513_=_C3514( C3513 C3514 ) C3513_=_C3515( C3513 C3515 ) C3513_=_C3516( C3513 C3516 ) \nC3513_=_C3518( C3513 C3518 ) C3513_=_C3550( C3513 C3550 ) C3513_=_C3612( C3513 C3612 ) C3513_=_C3789( C3513 C3789 ) C3513_=_C4019( C3513 C4019 ) C3514_=_C3515( C3514 C3515 ) \nC3514_=_C3516( C3514 C3516 ) C3514_=_C3518( C3514 C3518 ) C3515_=_C3516( C3515 C3516 ) C3515_=_C3518( C3515 C3518 ) C3516_=_C3518( C3516 C3518 ) C3516_=_C3913( C3516 C3913 ) \nC3518_=_C3577( C3518 C3577 ) C3518_=_C3616( C3518 C3616 ) C3518_=_C3792( C3518 C3792 ) C3518_=_C4095( C3518 C4095 ) C3519_=_C3531( C3519 C3531 ) C3519_=_C3532( C3519 C3532 ) \nC3519_=_C3533( C3519 C3533 ) C3519_=_C3534( C3519 C3534 ) C3519_=_C3535( C3519 C3535 ) C3519_=_C3536( C3519 C3536 ) C3519_=_C3537( C3519 C3537 ) C3519_=_C3538( C3519 C3538 ) \nC3519_=_C3539( C3519 C3539 ) C3519_=_C3540( C3519 C3540 ) C3519_=_C3541( C3519 C3541 ) C3519_=_C3542( C3519 C3542 ) C3531_=_C3532( C3531 C3532 ) C3531_=_C3533( C3531 C3533 ) \nC3531_=_C3534( C3531 C3534 ) C3531_=_C3535( C3531 C3535 ) C3531_=_C3536( C3531 C3536 ) C3531_=_C3537( C3531 C3537 ) C3531_=_C3538( C3531 C3538 ) C3531_=_C3539( C3531 C3539 ) \nC3531_=_C3540( C3531 C3540 ) C3531_=_C3541( C3531 C3541 ) C3531_=_C3542( C3531 C3542 ) C3532_=_C3533( C3532 C3533 ) C3532_=_C3534( C3532 C3534 ) C3532_=_C3535( C3532 C3535 ) \nC3532_=_C3536( C3532 C3536 ) C3532_=_C3537( C3532 C3537 ) C3532_=_C3538( C3532 C3538 ) C3532_=_C3539( C3532 C3539 ) C3532_=_C3540( C3532 C3540 ) C3532_=_C3541( C3532 C3541 ) \nC3532_=_C3542( C3532 C3542 ) C3533_=_C3534( C3533 C3534 ) C3533_=_C3535( C3533 C3535 ) C3533_=_C3536( C3533 C3536 ) C3533_=_C3537( C3533 C3537 ) C3533_=_C3538( C3533 C3538 ) \nC3533_=_C3539( C3533 C3539 ) C3533_=_C3540( C3533 C3540 ) C3533_=_C3541( C3533 C3541 ) C3533_=_C3542( C3533 C3542 ) C3533_=_C3572( C3533 C3572 ) C3534_=_C3535( C3534 C3535 ) \nC3534_=_C3536( C3534 C3536 ) C3534_=_C3537( C3534 C3537 ) C3534_=_C3538( C3534 C3538 ) C3534_=_C3539( C3534 C3539 ) C3534_=_C3540( C3534 C3540 ) C3534_=_C3541( C3534 C3541 ) \nC3534_=_C3542( C3534 C3542 ) C3535_=_C3536( C3535 C3536 ) C3535_=_C3537( C3535 C3537 ) C3535_=_C3538( C3535 C3538 ) C3535_=_C3539( C3535 C3539 ) C3535_=_C3540( C3535 C3540 ) \nC3535_=_C3541( C3535 C3541 ) C3535_=_C3542( C3535 C3542 ) C3535_=_C3611( C3535 C3611 ) C3535_=_C3839( C3535 C3839 ) C3535_=_C3842( C3535 C3842 ) C3535_=_C3843( C3535 C3843 ) \nC3536_=_C3537( C3536 C3537 ) C3536_=_C3538( C3536 C3538 ) C3536_=_C3539( C3536 C3539 ) C3536_=_C3540( C3536 C3540 ) C3536_=_C3541( C3536 C3541 ) C3536_=_C3542( C3536 C3542 ) \nC3537_=_C3538( C3537 C3538 ) C3537_=_C3539( C3537 C3539 ) C3537_=_C3540( C3537 C3540 ) C3537_=_C3541( C3537 C3541 ) C3537_=_C3542( C3537 C3542 ) C3538_=_C3539( C3538 C3539 ) \nC3538_=_C3540( C3538 C3540 ) C3538_=_C3541( C3538 C3541 ) C3538_=_C3542( C3538 C3542 ) C3539_=_C3540( C3539 C3540 ) C3539_=_C3541( C3539 C3541 ) C3539_=_C3542( C3539 C3542 ) \nC3539_=_C3995( C3539 C3995 ) C3540_=_C3541( C3540 C3541 ) C3540_=_C3542( C3540 C3542 ) C3540_=_C4040( C3540 C4040 ) C3540_=_C4042( C3540 C4042 ) C3540_=_C4043( C3540 C4043 ) \nC3541_=_C3542( C3541 C3542 ) C3541_=_C3614( C3541 C3614 ) C3543_=_C3544( C3543 C3544 ) C3543_=_C3545( C3543 C3545 ) C3543_=_C3546( C3543 C3546 ) C3543_=_C3547( C3543 C3547 ) \nC3543_=_C3549( C3543 C3549 ) C3543_=_C3550( C3543 C3550 ) C3543_=_C3552( C3543 C3552 ) C3543_=_C3659( C3543 C3659 ) C3544_=_C3545( C3544 C3545 ) C3544_=_C3546( C3544 C3546 ) \nC3544_=_C3547( C3544 C3547 ) C3544_=_C3549( C3544 C3549 ) C3544_=_C3550( C3544 C3550 ) C3544_=_C3552( C3544 C3552 ) C3544_=_C3708( C3544 C3708 ) C3545_=_C3546( C3545 C3546 ) \nC3545_=_C3547( C3545 C3547 ) C3545_=_C3549( C3545 C3549 ) C3545_=_C3550( C3545 C3550 ) C3545_=_C3552( C3545 C3552 ) C3545_=_C3785( C3545 C3785 ) C3546_=_C3547( C3546 C3547 ) \nC3546_=_C3549( C3546 C3549 ) C3546_=_C3550( C3546 C3550 ) C3546_=_C3552( C3546 C3552 ) C3547_=_C3549( C3547 C3549 ) C3547_=_C3550( C3547 C3550 ) C3547_=_C3552( C3547 C3552 ) \nC3549_=_C3550( C3549 C3550 ) C3549_=_C3552( C3549 C3552 ) C3549_=_C3993( C3549 C3993 ) C3549_=_C4010( C3549 C4010 ) C3550_=_C3552( C3550 C3552 ) C3550_=_C3612( C3550 C3612 ) \nC3550_=_C3789( C3550 C3789 ) C3550_=_C4019( C3550 C4019 ) C3552_=_C3912( C3552 C3912 ) C3572_=_C3573( C3572 C3573 ) C3572_=_C3574( C3572 C3574 ) C3572_=_C3575( C3572 C3575 ) \nC3572_=_C3577(</w:t>
      </w:r>
    </w:p>
    <w:p>
      <w:pPr>
        <w:pStyle w:val="PreformattedText"/>
        <w:bidi w:val="0"/>
        <w:spacing w:before="0" w:after="0"/>
        <w:jc w:val="left"/>
        <w:rPr/>
      </w:pPr>
      <w:r>
        <w:rPr/>
        <w:t xml:space="preserve"> </w:t>
      </w:r>
      <w:r>
        <w:rPr/>
        <w:t>C3572 C3577 ) C3573_=_C3574( C3573 C3574 ) C3573_=_C3575( C3573 C3575 ) C3573_=_C3577( C3573 C3577 ) C3573_=_C3613( C3573 C3613 ) C3573_=_C4071( C3573 C4071 ) \nC3574_=_C3575( C3574 C3575 ) C3574_=_C3577( C3574 C3577 ) C3574_=_C3954( C3574 C3954 ) C3575_=_C3577( C3575 C3577 ) C3577_=_C3616( C3577 C3616 ) C3577_=_C3792( C3577 C3792 ) \nC3577_=_C4095( C3577 C4095 ) C3610_=_C3611( C3610 C3611 ) C3610_=_C3612( C3610 C3612 ) C3610_=_C3613( C3610 C3613 ) C3610_=_C3614( C3610 C3614 ) C3610_=_C3616( C3610 C3616 ) \nC3610_=_C3734( C3610 C3734 ) C3610_=_C3774( C3610 C3774 ) C3610_=_C3785( C3610 C3785 ) C3610_=_C3788( C3610 C3788 ) C3610_=_C3789( C3610 C3789 ) C3610_=_C3790( C3610 C3790 ) \nC3610_=_C3791( C3610 C3791 ) C3610_=_C3792( C3610 C3792 ) C3611_=_C3612( C3611 C3612 ) C3611_=_C3613( C3611 C3613 ) C3611_=_C3614( C3611 C3614 ) C3611_=_C3616( C3611 C3616 ) \nC3611_=_C3839( C3611 C3839 ) C3611_=_C3842( C3611 C3842 ) C3611_=_C3843( C3611 C3843 ) C3612_=_C3613( C3612 C3613 ) C3612_=_C3614( C3612 C3614 ) C3612_=_C3616( C3612 C3616 ) \nC3612_=_C3789( C3612 C3789 ) C3612_=_C4019( C3612 C4019 ) C3613_=_C3614( C3613 C3614 ) C3613_=_C3616( C3613 C3616 ) C3613_=_C4071( C3613 C4071 ) C3614_=_C3616( C3614 C3616 ) \nC3616_=_C3792( C3616 C3792 ) C3616_=_C4095( C3616 C4095 ) C3620_=_C3621( C3620 C3621 ) C3620_=_C3622( C3620 C3622 ) C3620_=_C3643( C3620 C3643 ) C3620_=_C3839( C3620 C3839 ) \nC3620_=_C4010( C3620 C4010 ) C3620_=_C4040( C3620 C4040 ) C3621_=_C3622( C3621 C3622 ) C3621_=_C3803( C3621 C3803 ) C3621_=_C3834( C3621 C3834 ) C3621_=_C3842( C3621 C3842 ) \nC3621_=_C4001( C3621 C4001 ) C3621_=_C4016( C3621 C4016 ) C3621_=_C4042( C3621 C4042 ) C3621_=_C4075( C3621 C4075 ) C3621_=_C4089( C3621 C4089 ) C3621_=_C4100( C3621 C4100 ) \nC3621_=_C4101( C3621 C4101 ) C3622_=_C3843( C3622 C3843 ) C3622_=_C4038( C3622 C4038 ) C3622_=_C4043( C3622 C4043 ) C3622_=_C4065( C3622 C4065 ) C3641_=_C3643( C3641 C3643 ) \nC3641_=_C3646( C3641 C3646 ) C3641_=_C3659( C3641 C3659 ) C3641_=_C3694( C3641 C3694 ) C3641_=_C3865( C3641 C3865 ) C3641_=_C3908( C3641 C3908 ) C3641_=_C3909( C3641 C3909 ) \nC3641_=_C3910( C3641 C3910 ) C3641_=_C3912( C3641 C3912 ) C3641_=_C3913( C3641 C3913 ) C3641_=_C3914( C3641 C3914 ) C3643_=_C3646( C3643 C3646 ) C3643_=_C3839( C3643 C3839 ) \nC3643_=_C4010( C3643 C4010 ) C3643_=_C4040( C3643 C4040 ) C3646_=_C3790( C3646 C3790 ) C3646_=_C4019( C3646 C4019 ) C3646_=_C4071( C3646 C4071 ) C3646_=_C4080( C3646 C4080 ) \nC3646_=_C4095( C3646 C4095 ) C3646_=_C4096( C3646 C4096 ) C3659_=_C3694( C3659 C3694 ) C3659_=_C3865( C3659 C3865 ) C3659_=_C3908( C3659 C3908 ) C3659_=_C3909( C3659 C3909 ) \nC3659_=_C3910( C3659 C3910 ) C3659_=_C3912( C3659 C3912 ) C3659_=_C3913( C3659 C3913 ) C3659_=_C3914( C3659 C3914 ) C3694_=_C3695( C3694 C3695 ) C3694_=_C3865( C3694 C3865 ) \nC3694_=_C3908( C3694 C3908 ) C3694_=_C3909( C3694 C3909 ) C3694_=_C3910( C3694 C3910 ) C3694_=_C3912( C3694 C3912 ) C3694_=_C3913( C3694 C3913 ) C3694_=_C3914( C3694 C3914 ) \nC3695_=_C3708( C3695 C3708 ) C3695_=_C3723( C3695 C3723 ) C3695_=_C3738( C3695 C3738 ) C3695_=_C3745( C3695 C3745 ) C3695_=_C3951( C3695 C3951 ) C3695_=_C3953( C3695 C3953 ) \nC3695_=_C3954( C3695 C3954 ) C3695_=_C3955( C3695 C3955 ) C3708_=_C3723( C3708 C3723 ) C3708_=_C3738( C3708 C3738 ) C3708_=_C3745( C3708 C3745 ) C3708_=_C3951( C3708 C3951 ) \nC3708_=_C3953( C3708 C3953 ) C3708_=_C3954( C3708 C3954 ) C3708_=_C3955( C3708 C3955 ) C3723_=_C3738( C3723 C3738 ) C3723_=_C3745( C3723 C3745 ) C3723_=_C3951( C3723 C3951 ) \nC3723_=_C3953( C3723 C3953 ) C3723_=_C3954( C3723 C3954 ) C3723_=_C3955( C3723 C3955 ) C3734_=_C3738( C3734 C3738 ) C3734_=_C3774( C3734 C3774 ) C3734_=_C3785( C3734 C3785 ) \nC3734_=_C3788( C3734 C3788 ) C3734_=_C3789( C3734 C3789 ) C3734_=_C3790( C3734 C3790 ) C3734_=_C3791( C3734 C3791 ) C3734_=_C3792( C3734 C3792 ) C3738_=_C3745( C3738 C3745 ) \nC3738_=_C3951( C3738 C3951 ) C3738_=_C3953( C3738 C3953 ) C3738_=_C3954( C3738 C3954 ) C3738_=_C3955( C3738 C3955 ) C3745_=_C3951( C3745 C3951 ) C3745_=_C3953( C3745 C3953 ) \nC3745_=_C3954( C3745 C3954 ) C3745_=_C3955( C3745 C3955 ) C3774_=_C3785( C3774 C3785 ) C3774_=_C3788( C3774 C3788 ) C3774_=_C3789( C3774 C3789 ) C3774_=_C3790( C3774 C3790 ) \nC3774_=_C3791( C3774 C3791 ) C3774_=_C3792( C3774 C3792 ) C3785_=_C3788( C3785 C3788 ) C3785_=_C3789( C3785 C3789 ) C3785_=_C3790( C3785 C3790 ) C3785_=_C3791( C3785 C3791 ) \nC3785_=_C3792( C3785 C3792 ) C3788_=_C3789( C3788 C3789 ) C3788_=_C3790( C3788 C3790 ) C3788_=_C3791( C3788 C3791 ) C3788_=_C3792( C3788 C3792 ) C3788_=_C3953( C3788 C3953 ) \nC3788_=_C3994( C3788 C3994 ) C3788_=_C4016( C3788 C4016 ) C3789_=_C3790( C3789 C3790 ) C3789_=_C3791( C3789 C3791 ) C3789_=_C3792( C3789 C3792 ) C3789_=_C4019( C3789 C4019 ) \nC3790_=_C3791( C3790 C3791 ) C3790_=_C3792( C3790 C3792 ) C3790_=_C4019( C3790 C4019 ) C3790_=_C4071( C3790 C4071 ) C3790_=_C4080( C3790 C4080 ) C3790_=_C4095( C3790 C4095 ) \nC3790_=_C4096( C3790 C4096 ) C3791_=_C3792( C3791 C3792 ) C3792_=_C4095( C3792 C4095 ) C3803_=_C3834( C3803 C3834 ) C3803_=_C3842( C3803 C3842 ) C3803_=_C4001( C3803 C4001 ) \nC3803_=_C4016( C3803 C4016 ) C3803_=_C4042( C3803 C4042 ) C3803_=_C4075( C3803 C4075 ) C3803_=_C4089( C3803 C4089 ) C3803_=_C4100( C3803 C4100 ) C3803_=_C4101( C3803 C4101 ) \nC3834_=_C3842( C3834 C3842 ) C3834_=_C4001( C3834 C4001 ) C3834_=_C4016( C3834 C4016 ) C3834_=_C4042( C3834 C4042 ) C3834_=_C4075( C3834 C4075 ) C3834_=_C4089( C3834 C4089 ) \nC3834_=_C4100( C3834 C4100 ) C3834_=_C4101( C3834 C4101 ) C3839_=_C3842( C3839 C3842 ) C3839_=_C3843( C3839 C3843 ) C3839_=_C4010( C3839 C4010 ) C3839_=_C4040( C3839 C4040 ) \nC3842_=_C3843( C3842 C3843 ) C3842_=_C4001( C3842 C4001 ) C3842_=_C4016( C3842 C4016 ) C3842_=_C4042( C3842 C4042 ) C3842_=_C4075( C3842 C4075 ) C3842_=_C4089( C3842 C4089 ) \nC3842_=_C4100( C3842 C4100 ) C3842_=_C4101( C3842 C4101 ) C3843_=_C4038( C3843 C4038 ) C3843_=_C4043( C3843 C4043 ) C3843_=_C4065( C3843 C4065 ) C3865_=_C3908( C3865 C3908 ) \nC3865_=_C3909( C3865 C3909 ) C3865_=_C3910( C3865 C3910 ) C3865_=_C3912( C3865 C3912 ) C3865_=_C3913( C3865 C3913 ) C3865_=_C3914( C3865 C3914 ) C3908_=_C3909( C3908 C3909 ) \nC3908_=_C3910( C3908 C3910 ) C3908_=_C3912( C3908 C3912 ) C3908_=_C3913( C3908 C3913 ) C3908_=_C3914( C3908 C3914 ) C3909_=_C3910( C3909 C3910 ) C3909_=_C3912( C3909 C3912 ) \nC3909_=_C3913( C3909 C3913 ) C3909_=_C3914( C3909 C3914 ) C3910_=_C3912( C3910 C3912 ) C3910_=_C3913( C3910 C3913 ) C3910_=_C3914( C3910 C3914 ) C3912_=_C3913( C3912 C3913 ) \nC3912_=_C3914( C3912 C3914 ) C3913_=_C3914( C3913 C3914 ) C3951_=_C3953( C3951 C3953 ) C3951_=_C3954( C3951 C3954 ) C3951_=_C3955( C3951 C3955 ) C3953_=_C3954( C3953 C3954 ) \nC3953_=_C3955( C3953 C3955 ) C3953_=_C3994( C3953 C3994 ) C3953_=_C4016( C3953 C4016 ) C3954_=_C3955( C3954 C3955 ) C3993_=_C3994( C3993 C3994 ) C3993_=_C3995( C3993 C3995 ) \nC3993_=_C3996( C3993 C3996 ) C3993_=_C3998( C3993 C3998 ) C3993_=_C4010( C3993 C4010 ) C3994_=_C3995( C3994 C3995 ) C3994_=_C3996( C3994 C3996 ) C3994_=_C3998( C3994 C3998 ) \nC3994_=_C4016( C3994 C4016 ) C3995_=_C3996( C3995 C3996 ) C3995_=_C3998( C3995 C3998 ) C3996_=_C3998( C3996 C3998 ) C4001_=_C4016( C4001 C4016 ) C4001_=_C4042( C4001 C4042 ) \nC4001_=_C4075( C4001 C4075 ) C4001_=_C4089( C4001 C4089 ) C4001_=_C4100( C4001 C4100 ) C4001_=_C4101( C4001 C4101 ) C4010_=_C4040( C4010 C4040 ) C4016_=_C4042( C4016 C4042 ) \nC4016_=_C4075( C4016 C4075 ) C4016_=_C4089( C4016 C4089 ) C4016_=_C4100( C4016 C4100 ) C4016_=_C4101( C4016 C4101 ) C4019_=_C4071( C4019 C4071 ) C4019_=_C4080( C4019 C4080 ) \nC4019_=_C4095( C4019 C4095 ) C4019_=_C4096( C4019 C4096 ) C4038_=_C4043( C4038 C4043 ) C4038_=_C4065( C4038 C4065 ) C4040_=_C4042( C4040 C4042 ) C4040_=_C4043( C4040 C4043 ) \nC4042_=_C4043( C4042 C4043 ) C4042_=_C4075( C4042 C4075 ) C4042_=_C4089( C4042 C4089 ) C4042_=_C4100( C4042 C4100 ) C4042_=_C4101( C4042 C4101 ) C4043_=_C4065( C4043 C4065 ) \nC4071_=_C4080( C4071 C4080 ) C4071_=_C4095( C4071 C4095 ) C4071_=_C4096( C4071 C4096 ) C4075_=_C4089( C4075 C4089 ) C4075_=_C4100( C4075 C4100 ) C4075_=_C4101( C4075 C4101 ) \nC4080_=_C4095( C4080 C4095 ) C4080_=_C4096( C4080 C4096 ) C4089_=_C4100( C4089 C4100 ) C4089_=_C4101( C4089 C4101 ) C4095_=_C4096( C4095 C4096 ) C4096_=_C4101( C4096 C4101 ) \nC4100_=_C4101( C4100 C4101 ) "];63-&gt;64[label="752: C18 C21 C40 C46 C48 \nC65 C69 C71 C72 C93 C99 \nC115 C120 C121 C139 C141 C143 \nC144 C162 C167 C181 C182 C185 \nC187 C209 C210 C222 C229 C248 \nC250 C264 C265 C278 C297 C299 \nC302 C303 C320 C332 C333 C342 \nC346 C348 C358 C361 C362 C372 \nC374 C375 C376 C382 C387 C397 \nC398 C403 C404 C414 C418 C429 \nC434 C440 C441 C442 C444 C448 \nC454 C455 C456 C463 C468 C469 \nC485 C507 C510 C513 C520 C522 \nC523 C525 C526 C530 C542 C557 \nC568 C575 C579 C582 C639 C650 \nC681 C696 C713 C717 C718 C719 \nC720 C721 C723 C724 C725 C726 \nC728 C729 C730 C731 C732 C733 \nC734 C735 C736 C737 C744 C750 \nC759 C766 C768 C772 C781 C795 \nC810 C813 C822 C846 C850 C853 \nC854 C857 C858 C867 C869 C874 \nC876 C878 C879 C880 C892 C902 \nC912 C913 C923 C924 C925 C933 \nC934 C945 C958 C966 C970 C972 \nC987 C988 C996 C1002 C1003 C1005 \nC1017 C1023 C1036 C1046 C1053 C1103 \nC1111 C1114 C1129 C1130 C1131 C1132 \nC1133 C1134 C1135 C1137 C1138 C1139 \nC1140 C1142 C1143 C1144 C1145 C1146 \nC1147 C1149 C1152 C1153 C1166 C1172 \nC1203 C1207 C1210 C1214 C1223 C1224 \nC1226 C1227 C1228 C1229 C1230 C1231 \nC1232 C1233 C1234 C1235 C1236 C1239 \nC1240 C1241 C1242 C1243 C1245 C1246 \nC1258 C1264 C1274 C1275 C1276 C1277 \nC1278 C1281 C1285 C1286 C1287 C1288 \nC1289 C1290 C1291 C1292 C1294 C1295 \nC1310 C1313 C1318 C1324 C1326 C1341 \nC1344 C1345 C1346 C1347 C1348 C1349 \nC1350 C1351 C1352 C1353 C1354 C1355 \nC1356 C1357 C1358 C1360 C1361 C1362 \nC1363 C1365 C1378 C1383 C1392 C1394 \nC1395 C1397 C1398 C1399 C1400 C1401 \nC1402 C1404 C1405 C1406 C1407 C1408 \nC1409 C1410 C1411 C1435 C1442 C1448 \nC1467 C1471 C1473</w:t>
      </w:r>
    </w:p>
    <w:p>
      <w:pPr>
        <w:pStyle w:val="PreformattedText"/>
        <w:bidi w:val="0"/>
        <w:spacing w:before="0" w:after="0"/>
        <w:jc w:val="left"/>
        <w:rPr/>
      </w:pPr>
      <w:r>
        <w:rPr/>
        <w:t xml:space="preserve"> </w:t>
      </w:r>
      <w:r>
        <w:rPr/>
        <w:t>C1476 C1477 C1492 \nC1493 C1494 C1501 C1506 C1509 C1522 \nC1527 C1533 C1541 C1542 C1551 C1561 \nC1562 C1563 C1564 C1565 C1568 C1574 \nC1577 C1580 C1582 C1588 C1598 C1607 \nC1615 C1627 C1630 C1633 C1655 C1664 \nC1676 C1680 C1683 C1718 C1730 C1758 \nC1775 C1778 C1790 C1792 C1793 C1794 \nC1795 C1796 C1797 C1799 C1800 C1801 \nC1803 C1804 C1805 C1806 C1807 C1808 \nC1810 C1811 C1813 C1814 C1815 C1824 \nC1847 C1848 C1850 C1864 C1867 C1868 \nC1870 C1878 C1879 C1882 C1883 C1884 \nC1885 C1886 C1887 C1889 C1890 C1891 \nC1892 C1893 C1895 C1896 C1897 C1898 \nC1899 C1900 C1901 C1902 C1936 C1938 \nC1953 C1962 C1975 C1978 C1979 C1995 \nC1997 C1998 C1999 C2000 C2005 C2021 \nC2059 C2066 C2077 C2091 C2096 C2112 \nC2113 C2129 C2134 C2136 C2155 C2158 \nC2159 C2171 C2182 C2198 C2205 C2208 \nC2216 C2218 C2219 C2221 C2222 C2224 \nC2225 C2227 C2228 C2229 C2231 C2236 \nC2245 C2251 C2253 C2271 C2289 C2293 \nC2304 C2311 C2314 C2332 C2333 C2340 \nC2346 C2347 C2353 C2356 C2358 C2359 \nC2364 C2369 C2371 C2372 C2373 C2380 \nC2383 C2387 C2389 C2390 C2414 C2415 \nC2416 C2417 C2418 C2419 C2420 C2422 \nC2425 C2426 C2427 C2428 C2429 C2430 \nC2431 C2432 C2433 C2438 C2455 C2469 \nC2472 C2473 C2486 C2488 C2494 C2499 \nC2519 C2531 C2544 C2548 C2550 C2556 \nC2559 C2595 C2601 C2615 C2616 C2626 \nC2627 C2629 C2630 C2631 C2632 C2633 \nC2634 C2635 C2636 C2637 C2638 C2639 \nC2640 C2649 C2655 C2656 C2657 C2658 \nC2659 C2660 C2661 C2662 C2663 C2664 \nC2665 C2672 C2688 C2710 C2722 C2723 \nC2724 C2730 C2747 C2754 C2758 C2772 \nC2783 C2795 C2800 C2803 C2804 C2806 \nC2811 C2814 C2821 C2824 C2828 C2840 \nC2841 C2842 C2843 C2844 C2847 C2848 \nC2850 C2851 C2852 C2853 C2854 C2856 \nC2857 C2858 C2860 C2880 C2882 C2888 \nC2892 C2909 C2913 C2915 C2917 C2919 \nC2921 C2922 C2931 C2949 C2972 C2993 \nC2997 C3004 C3005 C3007 C3008 C3009 \nC3010 C3013 C3014 C3015 C3016 C3035 \nC3041 C3063 C3065 C3074 C3088 C3100 \nC3108 C3110 C3114 C3116 C3119 C3121 \nC3142 C3163 C3165 C3167 C3168 C3169 \nC3179 C3188 C3191 C3207 C3212 C3221 \nC3222 C3228 C3241 C3260 C3263 C3274 \nC3285 C3297 C3300 C3301 C3303 C3305 \nC3306 C3307 C3308 C3310 C3312 C3314 \nC3315 C3322 C3330 C3331 C3332 C3333 \nC3334 C3335 C3336 C3337 C3338 C3345 \nC3366 C3367 C3368 C3370 C3371 C3392 \nC3402 C3406 C3409 C3412 C3425 C3431 \nC3434 C3435 C3436 C3437 C3438 C3439 \nC3440 C3441 C3442 C3444 C3447 C3449 \nC3450 C3456 C3458 C3460 C3479 C3483 \nC3487 C3492 C3508 C3509 C3512 C3513 \nC3514 C3515 C3516 C3518 C3519 C3531 \nC3532 C3533 C3534 C3535 C3536 C3537 \nC3538 C3539 C3540 C3541 C3542 C3543 \nC3544 C3545 C3546 C3547 C3549 C3550 \nC3552 C3572 C3573 C3574 C3575 C3577 \nC3611 C3612 C3613 C3614 C3616 C3620 \nC3621 C3622 C3641 C3643 C3646 C3659 \nC3694 C3695 C3708 C3723 C3734 C3738 \nC3745 C3774 C3785 C3788 C3789 C3791 \nC3792 C3803 C3834 C3839 C3842 C3843 \nC3865 C3908 C3909 C3910 C3912 C3913 \nC3914 C3951 C3953 C3954 C3955 C3993 \nC3994 C3995 C3996 C3998 C4001 C4010 \nC4016 C4019 C4038 C4040 C4042 C4043 \nC4065 C4071 C4075 C4080 C4089 C4095 \nC4096 C4100 C4101 \n9830: C18_=_C21 ,C18_=_C65 ,C18_=_C139 ,C18_=_C181 ,C18_=_C299 ,\nC18_=_C912 ,C18_=_C1203 ,C18_=_C1274 ,C18_=_C1275 ,C18_=_C1276 ,C18_=_C1277 ,\nC18_=_C1278 ,C18_=_C1281 ,C18_=_C1285 ,C18_=_C1286 ,C18_=_C1287 ,C18_=_C1288 ,\nC18_=_C1289 ,C18_=_C1290 ,C18_=_C1291 ,C18_=_C1292 ,C18_=_C1294 ,C18_=_C1295 ,\nC21_=_C71 ,C21_=_C141 ,C21_=_C185 ,C21_=_C302 ,C21_=_C795 ,C21_=_C869 ,\nC21_=_C1111 ,C21_=_C1214 ,C21_=_C1467 ,C21_=_C2364 ,C21_=_C2499 ,C21_=_C2772 ,\nC21_=_C2909 ,C21_=_C3004 ,C21_=_C3005 ,C21_=_C3007 ,C21_=_C3008 ,C21_=_C3009 ,\nC21_=_C3010 ,C21_=_C3013 ,C21_=_C3014 ,C21_=_C3015 ,C21_=_C3016 ,C40_=_C46 ,\nC40_=_C48 ,C40_=_C93 ,C40_=_C278 ,C40_=_C297 ,C40_=_C342 ,C40_=_C403 ,\nC40_=_C414 ,C40_=_C696 ,C40_=_C717 ,C40_=_C718 ,C40_=_C719 ,C40_=_C720 ,\nC40_=_C721 ,C40_=_C723 ,C40_=_C724 ,C40_=_C725 ,C40_=_C726 ,C40_=_C728 ,\nC40_=_C729 ,C40_=_C730 ,C40_=_C731 ,C40_=_C732 ,C40_=_C733 ,C40_=_C734 ,\nC40_=_C735 ,C40_=_C736 ,C40_=_C737 ,C46_=_C48 ,C46_=_C69 ,C46_=_C248 ,\nC46_=_C346 ,C46_=_C358 ,C46_=_C372 ,C46_=_C485 ,C46_=_C768 ,C46_=_C972 ,\nC46_=_C996 ,C46_=_C1017 ,C46_=_C1864 ,C46_=_C1953 ,C46_=_C2236 ,C46_=_C2304 ,\nC46_=_C2531 ,C46_=_C2626 ,C46_=_C2627 ,C46_=_C2629 ,C46_=_C2630 ,C46_=_C2631 ,\nC46_=_C2632 ,C46_=_C2633 ,C46_=_C2634 ,C46_=_C2635 ,C46_=_C2636 ,C46_=_C2637 ,\nC46_=_C2638 ,C46_=_C2639 ,C48_=_C72 ,C48_=_C250 ,C48_=_C348 ,C48_=_C361 ,\nC48_=_C374 ,C48_=_C575 ,C48_=_C772 ,C48_=_C1002 ,C48_=_C1448 ,C48_=_C1588 ,\nC48_=_C2347 ,C48_=_C2672 ,C48_=_C2688 ,C48_=_C2758 ,C48_=_C2913 ,C48_=_C3221 ,\nC48_=_C3260 ,C48_=_C3330 ,C48_=_C3331 ,C48_=_C3332 ,C48_=_C3333 ,C48_=_C3334 ,\nC48_=_C3335 ,C48_=_C3336 ,C48_=_C3337 ,C48_=_C3338 ,C65_=_C69 ,C65_=_C71 ,\nC65_=_C72 ,C65_=_C139 ,C65_=_C181 ,C65_=_C299 ,C65_=_C912 ,C65_=_C1203 ,\nC65_=_C1274 ,C65_=_C1275 ,C65_=_C1276 ,C65_=_C1277 ,C65_=_C1278 ,C65_=_C1281 ,\nC65_=_C1285 ,C65_=_C1286 ,C65_=_C1287 ,C65_=_C1288 ,C65_=_C1289 ,C65_=_C1290 ,\nC65_=_C1291 ,C65_=_C1292 ,C65_=_C1294 ,C65_=_C1295 ,C69_=_C71 ,C69_=_C72 ,\nC69_=_C248 ,C69_=_C346 ,C69_=_C358 ,C69_=_C372 ,C69_=_C485 ,C69_=_C768 ,\nC69_=_C972 ,C69_=_C996 ,C69_=_C1017 ,C69_=_C1864 ,C69_=_C1953 ,C69_=_C2236 ,\nC69_=_C2304 ,C69_=_C2531 ,C69_=_C2626 ,C69_=_C2627 ,C69_=_C2629 ,C69_=_C2630 ,\nC69_=_C2631 ,C69_=_C2632 ,C69_=_C2633 ,C69_=_C2634 ,C69_=_C2635 ,C69_=_C2636 ,\nC69_=_C2637 ,C69_=_C2638 ,C69_=_C2639 ,C71_=_C72 ,C71_=_C141 ,C71_=_C185 ,\nC71_=_C302 ,C71_=_C795 ,C71_=_C869 ,C71_=_C1111 ,C71_=_C1214 ,C71_=_C1467 ,\nC71_=_C2364 ,C71_=_C2499 ,C71_=_C2772 ,C71_=_C2909 ,C71_=_C3004 ,C71_=_C3005 ,\nC71_=_C3007 ,C71_=_C3008 ,C71_=_C3009 ,C71_=_C3010 ,C71_=_C3013 ,C71_=_C3014 ,\nC71_=_C3015 ,C71_=_C3016 ,C72_=_C250 ,C72_=_C348 ,C72_=_C361 ,C72_=_C374 ,\nC72_=_C575 ,C72_=_C772 ,C72_=_C1002 ,C72_=_C1448 ,C72_=_C1588 ,C72_=_C2347 ,\nC72_=_C2672 ,C72_=_C2688 ,C72_=_C2758 ,C72_=_C2913 ,C72_=_C3221 ,C72_=_C3260 ,\nC72_=_C3330 ,C72_=_C3331 ,C72_=_C3332 ,C72_=_C3333 ,C72_=_C3334 ,C72_=_C3335 ,\nC72_=_C3336 ,C72_=_C3337 ,C72_=_C3338 ,C93_=_C99 ,C93_=_C278 ,C93_=_C297 ,\nC93_=_C342 ,C93_=_C403 ,C93_=_C414 ,C93_=_C696 ,C93_=_C717 ,C93_=_C718 ,\nC93_=_C719 ,C93_=_C720 ,C93_=_C721 ,C93_=_C723 ,C93_=_C724 ,C93_=_C725 ,\nC93_=_C726 ,C93_=_C728 ,C93_=_C729 ,C93_=_C730 ,C93_=_C731 ,C93_=_C732 ,\nC93_=_C733 ,C93_=_C734 ,C93_=_C735 ,C93_=_C736 ,C93_=_C737 ,C99_=_C121 ,\nC99_=_C167 ,C99_=_C210 ,C99_=_C229 ,C99_=_C265 ,C99_=_C376 ,C99_=_C398 ,\nC99_=_C441 ,C99_=_C522 ,C99_=_C1562 ,C99_=_C1998 ,C99_=_C2455 ,C99_=_C2993 ,\nC99_=_C3088 ,C99_=_C3100 ,C99_=_C3492 ,C99_=_C3508 ,C99_=_C3509 ,C99_=_C3512 ,\nC99_=_C3513 ,C99_=_C3514 ,C99_=_C3515 ,C99_=_C3516 ,C99_=_C3518 ,C115_=_C120 ,\nC115_=_C121 ,C115_=_C162 ,C115_=_C182 ,C115_=_C222 ,C115_=_C382 ,C115_=_C404 ,\nC115_=_C456 ,C115_=_C858 ,C115_=_C1392 ,C115_=_C1394 ,C115_=_C1395 ,C115_=_C1397 ,\nC115_=_C1398 ,C115_=_C1399 ,C115_=_C1400 ,C115_=_C1401 ,C115_=_C1402 ,C115_=_C1404 ,\nC115_=_C1405 ,C115_=_C1406 ,C115_=_C1407 ,C115_=_C1408 ,C115_=_C1409 ,C115_=_C1410 ,\nC115_=_C1411 ,C120_=_C121 ,C120_=_C143 ,C120_=_C187 ,C120_=_C209 ,C120_=_C264 ,\nC120_=_C332 ,C120_=_C362 ,C120_=_C469 ,C120_=_C822 ,C120_=_C923 ,C120_=_C1492 ,\nC120_=_C1775 ,C120_=_C1867 ,C120_=_C2113 ,C120_=_C2205 ,C120_=_C2387 ,C120_=_C2722 ,\nC120_=_C3035 ,C120_=_C3065 ,C120_=_C3366 ,C120_=_C3367 ,C120_=_C3368 ,C120_=_C3370 ,\nC120_=_C3371 ,C121_=_C167 ,C121_=_C210 ,C121_=_C229 ,C121_=_C265 ,C121_=_C376 ,\nC121_=_C398 ,C121_=_C441 ,C121_=_C522 ,C121_=_C1562 ,C121_=_C1998 ,C121_=_C2455 ,\nC121_=_C2993 ,C121_=_C3088 ,C121_=_C3100 ,C121_=_C3492 ,C121_=_C3508 ,C121_=_C3509 ,\nC121_=_C3512 ,C121_=_C3513 ,C121_=_C3514 ,C121_=_C3515 ,C121_=_C3516 ,C121_=_C3518 ,\nC139_=_C141 ,C139_=_C143 ,C139_=_C144 ,C139_=_C181 ,C139_=_C299 ,C139_=_C912 ,\nC139_=_C1203 ,C139_=_C1274 ,C139_=_C1275 ,C139_=_C1276 ,C139_=_C1277 ,C139_=_C1278 ,\nC139_=_C1281 ,C139_=_C1285 ,C139_=_C1286 ,C139_=_C1287 ,C139_=_C1288 ,C139_=_C1289 ,\nC139_=_C1290 ,C139_=_C1291 ,C139_=_C1292 ,C139_=_C1294 ,C139_=_C1295 ,C141_=_C143 ,\nC141_=_C144 ,C141_=_C185 ,C141_=_C302 ,C141_=_C795 ,C141_=_C869 ,C141_=_C1111 ,\nC141_=_C1214 ,C141_=_C1467 ,C141_=_C2364 ,C141_=_C2499 ,C141_=_C2772 ,C141_=_C2909 ,\nC141_=_C3004 ,C141_=_C3005 ,C141_=_C3007 ,C141_=_C3008 ,C141_=_C3009 ,C141_=_C3010 ,\nC141_=_C3013 ,C141_=_C3014 ,C141_=_C3015 ,C141_=_C3016 ,C143_=_C144 ,C143_=_C187 ,\nC143_=_C209 ,C143_=_C264 ,C143_=_C332 ,C143_=_C362 ,C143_=_C469 ,C143_=_C822 ,\nC143_=_C923 ,C143_=_C1492 ,C143_=_C1775 ,C143_=_C1867 ,C143_=_C2113 ,C143_=_C2205 ,\nC143_=_C2387 ,C143_=_C2722 ,C143_=_C3035 ,C143_=_C3065 ,C143_=_C3366 ,C143_=_C3367 ,\nC143_=_C3368 ,C143_=_C3370 ,C143_=_C3371 ,C144_=_C303 ,C144_=_C320 ,C144_=_C333 ,\nC144_=_C375 ,C144_=_C387 ,C144_=_C397 ,C144_=_C418 ,C144_=_C440 ,C144_=_C520 ,\nC144_=_C1264 ,C144_=_C1313 ,C144_=_C1561 ,C144_=_C1607 ,C144_=_C1848 ,C144_=_C1979 ,\nC144_=_C1997 ,C144_=_C2059 ,C144_=_C2369 ,C144_=_C2519 ,C144_=_C2601 ,C144_=_C3425 ,\nC144_=_C3444 ,C144_=_C3447 ,C144_=_C3449 ,C162_=_C167 ,C162_=_C182 ,C162_=_C222 ,\nC162_=_C382 ,C162_=_C404 ,C162_=_C456 ,C162_=_C858 ,C162_=_C1392 ,C162_=_C1394 ,\nC162_=_C1395 ,C162_=_C1397 ,C162_=_C1398 ,C162_=_C1399 ,C162_=_C1400 ,C162_=_C1401 ,\nC162_=_C1402 ,C162_=_C1404 ,C162_=_C1405 ,C162_=_C1406 ,C162_=_C1407 ,C162_=_C1408 ,\nC162_=_C1409 ,C162_=_C1410 ,C162_=_C1411 ,C167_=_C210 ,C167_=_C229 ,C167_=_C265 ,\nC167_=_C376 ,C167_=_C398 ,C167_=_C441 ,C167_=_C522 ,C167_=_C1562 ,C167_=_C1998 ,\nC167_=_C2455 ,C167_=_C2993 ,C167_=_C3088 ,C167_=_C3100 ,C167_=_C3492 ,C167_=_C3508 ,\nC167_=_C3509 ,C167_=_C3512 ,C167_=_C3513 ,C167_=_C3514 ,C167_=_C3515 ,C167_=_C3516 ,\nC167_=_C3518 ,C181_=_C182 ,C181_=_C185 ,C181_=_C187 ,C181_=_C299 ,C181_=_C912 ,\nC181_=_C1203 ,C181_=_C1274 ,C181_=_C1275 ,C181_=_C1276 ,C181_=_C1277 ,C181_=_C1278 ,\nC181_=_C1281 ,C181_=_C1285 ,C181_=_C1286 ,C181_=_C1287 ,C181_=_C1288 ,C181_=_C1289 ,\nC181_=_C1290 ,C181_=_C1291 ,C181_=_C1292 ,C181_=_C1294 ,C181_=_C1295 ,C182_=_C185 ,\nC182_=_C187</w:t>
      </w:r>
    </w:p>
    <w:p>
      <w:pPr>
        <w:pStyle w:val="PreformattedText"/>
        <w:bidi w:val="0"/>
        <w:spacing w:before="0" w:after="0"/>
        <w:jc w:val="left"/>
        <w:rPr/>
      </w:pPr>
      <w:r>
        <w:rPr/>
        <w:t xml:space="preserve"> </w:t>
      </w:r>
      <w:r>
        <w:rPr/>
        <w:t>,C182_=_C222 ,C182_=_C382 ,C182_=_C404 ,C182_=_C456 ,C182_=_C858 ,\nC182_=_C1392 ,C182_=_C1394 ,C182_=_C1395 ,C182_=_C1397 ,C182_=_C1398 ,C182_=_C1399 ,\nC182_=_C1400 ,C182_=_C1401 ,C182_=_C1402 ,C182_=_C1404 ,C182_=_C1405 ,C182_=_C1406 ,\nC182_=_C1407 ,C182_=_C1408 ,C182_=_C1409 ,C182_=_C1410 ,C182_=_C1411 ,C185_=_C187 ,\nC185_=_C302 ,C185_=_C795 ,C185_=_C869 ,C185_=_C1111 ,C185_=_C1214 ,C185_=_C1467 ,\nC185_=_C2364 ,C185_=_C2499 ,C185_=_C2772 ,C185_=_C2909 ,C185_=_C3004 ,C185_=_C3005 ,\nC185_=_C3007 ,C185_=_C3008 ,C185_=_C3009 ,C185_=_C3010 ,C185_=_C3013 ,C185_=_C3014 ,\nC185_=_C3015 ,C185_=_C3016 ,C187_=_C209 ,C187_=_C264 ,C187_=_C332 ,C187_=_C362 ,\nC187_=_C469 ,C187_=_C822 ,C187_=_C923 ,C187_=_C1492 ,C187_=_C1775 ,C187_=_C1867 ,\nC187_=_C2113 ,C187_=_C2205 ,C187_=_C2387 ,C187_=_C2722 ,C187_=_C3035 ,C187_=_C3065 ,\nC187_=_C3366 ,C187_=_C3367 ,C187_=_C3368 ,C187_=_C3370 ,C187_=_C3371 ,C209_=_C210 ,\nC209_=_C264 ,C209_=_C332 ,C209_=_C362 ,C209_=_C469 ,C209_=_C822 ,C209_=_C923 ,\nC209_=_C1492 ,C209_=_C1775 ,C209_=_C1867 ,C209_=_C2113 ,C209_=_C2205 ,C209_=_C2387 ,\nC209_=_C2722 ,C209_=_C3035 ,C209_=_C3065 ,C209_=_C3366 ,C209_=_C3367 ,C209_=_C3368 ,\nC209_=_C3370 ,C209_=_C3371 ,C210_=_C229 ,C210_=_C265 ,C210_=_C376 ,C210_=_C398 ,\nC210_=_C441 ,C210_=_C522 ,C210_=_C1562 ,C210_=_C1998 ,C210_=_C2455 ,C210_=_C2993 ,\nC210_=_C3088 ,C210_=_C3100 ,C210_=_C3492 ,C210_=_C3508 ,C210_=_C3509 ,C210_=_C3512 ,\nC210_=_C3513 ,C210_=_C3514 ,C210_=_C3515 ,C210_=_C3516 ,C210_=_C3518 ,C222_=_C229 ,\nC222_=_C382 ,C222_=_C404 ,C222_=_C456 ,C222_=_C858 ,C222_=_C1392 ,C222_=_C1394 ,\nC222_=_C1395 ,C222_=_C1397 ,C222_=_C1398 ,C222_=_C1399 ,C222_=_C1400 ,C222_=_C1401 ,\nC222_=_C1402 ,C222_=_C1404 ,C222_=_C1405 ,C222_=_C1406 ,C222_=_C1407 ,C222_=_C1408 ,\nC222_=_C1409 ,C222_=_C1410 ,C222_=_C1411 ,C229_=_C265 ,C229_=_C376 ,C229_=_C398 ,\nC229_=_C441 ,C229_=_C522 ,C229_=_C1562 ,C229_=_C1998 ,C229_=_C2455 ,C229_=_C2993 ,\nC229_=_C3088 ,C229_=_C3100 ,C229_=_C3492 ,C229_=_C3508 ,C229_=_C3509 ,C229_=_C3512 ,\nC229_=_C3513 ,C229_=_C3514 ,C229_=_C3515 ,C229_=_C3516 ,C229_=_C3518 ,C248_=_C250 ,\nC248_=_C346 ,C248_=_C358 ,C248_=_C372 ,C248_=_C485 ,C248_=_C768 ,C248_=_C972 ,\nC248_=_C996 ,C248_=_C1017 ,C248_=_C1864 ,C248_=_C1953 ,C248_=_C2236 ,C248_=_C2304 ,\nC248_=_C2531 ,C248_=_C2626 ,C248_=_C2627 ,C248_=_C2629 ,C248_=_C2630 ,C248_=_C2631 ,\nC248_=_C2632 ,C248_=_C2633 ,C248_=_C2634 ,C248_=_C2635 ,C248_=_C2636 ,C248_=_C2637 ,\nC248_=_C2638 ,C248_=_C2639 ,C250_=_C348 ,C250_=_C361 ,C250_=_C374 ,C250_=_C575 ,\nC250_=_C772 ,C250_=_C1002 ,C250_=_C1448 ,C250_=_C1588 ,C250_=_C2347 ,C250_=_C2672 ,\nC250_=_C2688 ,C250_=_C2758 ,C250_=_C2913 ,C250_=_C3221 ,C250_=_C3260 ,C250_=_C3330 ,\nC250_=_C3331 ,C250_=_C3332 ,C250_=_C3333 ,C250_=_C3334 ,C250_=_C3335 ,C250_=_C3336 ,\nC250_=_C3337 ,C250_=_C3338 ,C264_=_C265 ,C264_=_C332 ,C264_=_C362 ,C264_=_C469 ,\nC264_=_C822 ,C264_=_C923 ,C264_=_C1492 ,C264_=_C1775 ,C264_=_C1867 ,C264_=_C2113 ,\nC264_=_C2205 ,C264_=_C2387 ,C264_=_C2722 ,C264_=_C3035 ,C264_=_C3065 ,C264_=_C3366 ,\nC264_=_C3367 ,C264_=_C3368 ,C264_=_C3370 ,C264_=_C3371 ,C265_=_C376 ,C265_=_C398 ,\nC265_=_C441 ,C265_=_C522 ,C265_=_C1562 ,C265_=_C1998 ,C265_=_C2455 ,C265_=_C2993 ,\nC265_=_C3088 ,C265_=_C3100 ,C265_=_C3492 ,C265_=_C3508 ,C265_=_C3509 ,C265_=_C3512 ,\nC265_=_C3513 ,C265_=_C3514 ,C265_=_C3515 ,C265_=_C3516 ,C265_=_C3518 ,C278_=_C297 ,\nC278_=_C342 ,C278_=_C403 ,C278_=_C414 ,C278_=_C696 ,C278_=_C717 ,C278_=_C718 ,\nC278_=_C719 ,C278_=_C720 ,C278_=_C721 ,C278_=_C723 ,C278_=_C724 ,C278_=_C725 ,\nC278_=_C726 ,C278_=_C728 ,C278_=_C729 ,C278_=_C730 ,C278_=_C731 ,C278_=_C732 ,\nC278_=_C733 ,C278_=_C734 ,C278_=_C735 ,C278_=_C736 ,C278_=_C737 ,C297_=_C299 ,\nC297_=_C302 ,C297_=_C303 ,C297_=_C342 ,C297_=_C403 ,C297_=_C414 ,C297_=_C696 ,\nC297_=_C717 ,C297_=_C718 ,C297_=_C719 ,C297_=_C720 ,C297_=_C721 ,C297_=_C723 ,\nC297_=_C724 ,C297_=_C725 ,C297_=_C726 ,C297_=_C728 ,C297_=_C729 ,C297_=_C730 ,\nC297_=_C731 ,C297_=_C732 ,C297_=_C733 ,C297_=_C734 ,C297_=_C735 ,C297_=_C736 ,\nC297_=_C737 ,C299_=_C302 ,C299_=_C303 ,C299_=_C912 ,C299_=_C1203 ,C299_=_C1274 ,\nC299_=_C1275 ,C299_=_C1276 ,C299_=_C1277 ,C299_=_C1278 ,C299_=_C1281 ,C299_=_C1285 ,\nC299_=_C1286 ,C299_=_C1287 ,C299_=_C1288 ,C299_=_C1289 ,C299_=_C1290 ,C299_=_C1291 ,\nC299_=_C1292 ,C299_=_C1294 ,C299_=_C1295 ,C302_=_C303 ,C302_=_C795 ,C302_=_C869 ,\nC302_=_C1111 ,C302_=_C1214 ,C302_=_C1467 ,C302_=_C2364 ,C302_=_C2499 ,C302_=_C2772 ,\nC302_=_C2909 ,C302_=_C3004 ,C302_=_C3005 ,C302_=_C3007 ,C302_=_C3008 ,C302_=_C3009 ,\nC302_=_C3010 ,C302_=_C3013 ,C302_=_C3014 ,C302_=_C3015 ,C302_=_C3016 ,C303_=_C320 ,\nC303_=_C333 ,C303_=_C375 ,C303_=_C387 ,C303_=_C397 ,C303_=_C418 ,C303_=_C440 ,\nC303_=_C520 ,C303_=_C1264 ,C303_=_C1313 ,C303_=_C1561 ,C303_=_C1607 ,C303_=_C1848 ,\nC303_=_C1979 ,C303_=_C1997 ,C303_=_C2059 ,C303_=_C2369 ,C303_=_C2519 ,C303_=_C2601 ,\nC303_=_C3425 ,C303_=_C3444 ,C303_=_C3447 ,C303_=_C3449 ,C320_=_C333 ,C320_=_C375 ,\nC320_=_C387 ,C320_=_C397 ,C320_=_C418 ,C320_=_C440 ,C320_=_C520 ,C320_=_C1264 ,\nC320_=_C1313 ,C320_=_C1561 ,C320_=_C1607 ,C320_=_C1848 ,C320_=_C1979 ,C320_=_C1997 ,\nC320_=_C2059 ,C320_=_C2369 ,C320_=_C2519 ,C320_=_C2601 ,C320_=_C3425 ,C320_=_C3444 ,\nC320_=_C3447 ,C320_=_C3449 ,C332_=_C333 ,C332_=_C362 ,C332_=_C469 ,C332_=_C822 ,\nC332_=_C923 ,C332_=_C1492 ,C332_=_C1775 ,C332_=_C1867 ,C332_=_C2113 ,C332_=_C2205 ,\nC332_=_C2387 ,C332_=_C2722 ,C332_=_C3035 ,C332_=_C3065 ,C332_=_C3366 ,C332_=_C3367 ,\nC332_=_C3368 ,C332_=_C3370 ,C332_=_C3371 ,C333_=_C375 ,C333_=_C387 ,C333_=_C397 ,\nC333_=_C418 ,C333_=_C440 ,C333_=_C520 ,C333_=_C1264 ,C333_=_C1313 ,C333_=_C1561 ,\nC333_=_C1607 ,C333_=_C1848 ,C333_=_C1979 ,C333_=_C1997 ,C333_=_C2059 ,C333_=_C2369 ,\nC333_=_C2519 ,C333_=_C2601 ,C333_=_C3425 ,C333_=_C3444 ,C333_=_C3447 ,C333_=_C3449 ,\nC342_=_C346 ,C342_=_C348 ,C342_=_C403 ,C342_=_C414 ,C342_=_C696 ,C342_=_C717 ,\nC342_=_C718 ,C342_=_C719 ,C342_=_C720 ,C342_=_C721 ,C342_=_C723 ,C342_=_C724 ,\nC342_=_C725 ,C342_=_C726 ,C342_=_C728 ,C342_=_C729 ,C342_=_C730 ,C342_=_C731 ,\nC342_=_C732 ,C342_=_C733 ,C342_=_C734 ,C342_=_C735 ,C342_=_C736 ,C342_=_C737 ,\nC346_=_C348 ,C346_=_C358 ,C346_=_C372 ,C346_=_C485 ,C346_=_C768 ,C346_=_C972 ,\nC346_=_C996 ,C346_=_C1017 ,C346_=_C1864 ,C346_=_C1953 ,C346_=_C2236 ,C346_=_C2304 ,\nC346_=_C2531 ,C346_=_C2626 ,C346_=_C2627 ,C346_=_C2629 ,C346_=_C2630 ,C346_=_C2631 ,\nC346_=_C2632 ,C346_=_C2633 ,C346_=_C2634 ,C346_=_C2635 ,C346_=_C2636 ,C346_=_C2637 ,\nC346_=_C2638 ,C346_=_C2639 ,C348_=_C361 ,C348_=_C374 ,C348_=_C575 ,C348_=_C772 ,\nC348_=_C1002 ,C348_=_C1448 ,C348_=_C1588 ,C348_=_C2347 ,C348_=_C2672 ,C348_=_C2688 ,\nC348_=_C2758 ,C348_=_C2913 ,C348_=_C3221 ,C348_=_C3260 ,C348_=_C3330 ,C348_=_C3331 ,\nC348_=_C3332 ,C348_=_C3333 ,C348_=_C3334 ,C348_=_C3335 ,C348_=_C3336 ,C348_=_C3337 ,\nC348_=_C3338 ,C358_=_C361 ,C358_=_C362 ,C358_=_C372 ,C358_=_C485 ,C358_=_C768 ,\nC358_=_C972 ,C358_=_C996 ,C358_=_C1017 ,C358_=_C1864 ,C358_=_C1953 ,C358_=_C2236 ,\nC358_=_C2304 ,C358_=_C2531 ,C358_=_C2626 ,C358_=_C2627 ,C358_=_C2629 ,C358_=_C2630 ,\nC358_=_C2631 ,C358_=_C2632 ,C358_=_C2633 ,C358_=_C2634 ,C358_=_C2635 ,C358_=_C2636 ,\nC358_=_C2637 ,C358_=_C2638 ,C358_=_C2639 ,C361_=_C362 ,C361_=_C374 ,C361_=_C575 ,\nC361_=_C772 ,C361_=_C1002 ,C361_=_C1448 ,C361_=_C1588 ,C361_=_C2347 ,C361_=_C2672 ,\nC361_=_C2688 ,C361_=_C2758 ,C361_=_C2913 ,C361_=_C3221 ,C361_=_C3260 ,C361_=_C3330 ,\nC361_=_C3331 ,C361_=_C3332 ,C361_=_C3333 ,C361_=_C3334 ,C361_=_C3335 ,C361_=_C3336 ,\nC361_=_C3337 ,C361_=_C3338 ,C362_=_C469 ,C362_=_C822 ,C362_=_C923 ,C362_=_C1492 ,\nC362_=_C1775 ,C362_=_C1867 ,C362_=_C2113 ,C362_=_C2205 ,C362_=_C2387 ,C362_=_C2722 ,\nC362_=_C3035 ,C362_=_C3065 ,C362_=_C3366 ,C362_=_C3367 ,C362_=_C3368 ,C362_=_C3370 ,\nC362_=_C3371 ,C372_=_C374 ,C372_=_C375 ,C372_=_C376 ,C372_=_C485 ,C372_=_C768 ,\nC372_=_C972 ,C372_=_C996 ,C372_=_C1017 ,C372_=_C1864 ,C372_=_C1953 ,C372_=_C2236 ,\nC372_=_C2304 ,C372_=_C2531 ,C372_=_C2626 ,C372_=_C2627 ,C372_=_C2629 ,C372_=_C2630 ,\nC372_=_C2631 ,C372_=_C2632 ,C372_=_C2633 ,C372_=_C2634 ,C372_=_C2635 ,C372_=_C2636 ,\nC372_=_C2637 ,C372_=_C2638 ,C372_=_C2639 ,C374_=_C375 ,C374_=_C376 ,C374_=_C575 ,\nC374_=_C772 ,C374_=_C1002 ,C374_=_C1448 ,C374_=_C1588 ,C374_=_C2347 ,C374_=_C2672 ,\nC374_=_C2688 ,C374_=_C2758 ,C374_=_C2913 ,C374_=_C3221 ,C374_=_C3260 ,C374_=_C3330 ,\nC374_=_C3331 ,C374_=_C3332 ,C374_=_C3333 ,C374_=_C3334 ,C374_=_C3335 ,C374_=_C3336 ,\nC374_=_C3337 ,C374_=_C3338 ,C375_=_C376 ,C375_=_C387 ,C375_=_C397 ,C375_=_C418 ,\nC375_=_C440 ,C375_=_C520 ,C375_=_C1264 ,C375_=_C1313 ,C375_=_C1561 ,C375_=_C1607 ,\nC375_=_C1848 ,C375_=_C1979 ,C375_=_C1997 ,C375_=_C2059 ,C375_=_C2369 ,C375_=_C2519 ,\nC375_=_C2601 ,C375_=_C3425 ,C375_=_C3444 ,C375_=_C3447 ,C375_=_C3449 ,C376_=_C398 ,\nC376_=_C441 ,C376_=_C522 ,C376_=_C1562 ,C376_=_C1998 ,C376_=_C2455 ,C376_=_C2993 ,\nC376_=_C3088 ,C376_=_C3100 ,C376_=_C3492 ,C376_=_C3508 ,C376_=_C3509 ,C376_=_C3512 ,\nC376_=_C3513 ,C376_=_C3514 ,C376_=_C3515 ,C376_=_C3516 ,C376_=_C3518 ,C382_=_C387 ,\nC382_=_C404 ,C382_=_C456 ,C382_=_C858 ,C382_=_C1392 ,C382_=_C1394 ,C382_=_C1395 ,\nC382_=_C1397 ,C382_=_C1398 ,C382_=_C1399 ,C382_=_C1400 ,C382_=_C1401 ,C382_=_C1402 ,\nC382_=_C1404 ,C382_=_C1405 ,C382_=_C1406 ,C382_=_C1407 ,C382_=_C1408 ,C382_=_C1409 ,\nC382_=_C1410 ,C382_=_C1411 ,C387_=_C397 ,C387_=_C418 ,C387_=_C440 ,C387_=_C520 ,\nC387_=_C1264 ,C387_=_C1313 ,C387_=_C1561 ,C387_=_C1607 ,C387_=_C1848 ,C387_=_C1979 ,\nC387_=_C1997 ,C387_=_C2059 ,C387_=_C2369 ,C387_=_C2519 ,C387_=_C2601 ,C387_=_C3425 ,\nC387_=_C3444 ,C387_=_C3447 ,C387_=_C3449 ,C397_=_C398 ,C397_=_C418 ,C397_=_C440 ,\nC397_=_C520 ,C397_=_C1264 ,C397_=_C1313 ,C397_=_C1561 ,C397_=_C1607 ,C397_=_C1848 ,\nC397_=_C1979 ,C397_=_C1997 ,C397_=_C2059 ,C397_=_C2369 ,C397_=_C2519 ,C397_=_C2601 ,\nC397_=_C3425 ,C397_=_C3444 ,C397_=_C3447 ,C397_=_C3449 ,C398_=_C441 ,C398_=_C522 ,\nC398_=_C1562 ,C398_=_C1998 ,C398_=_C2455 ,C398_=_C2993 ,C398_=_C3088 ,C398_=_C3100</w:t>
      </w:r>
    </w:p>
    <w:p>
      <w:pPr>
        <w:pStyle w:val="PreformattedText"/>
        <w:bidi w:val="0"/>
        <w:spacing w:before="0" w:after="0"/>
        <w:jc w:val="left"/>
        <w:rPr/>
      </w:pPr>
      <w:r>
        <w:rPr/>
        <w:t xml:space="preserve"> </w:t>
      </w:r>
      <w:r>
        <w:rPr/>
        <w:t>,\nC398_=_C3492 ,C398_=_C3508 ,C398_=_C3509 ,C398_=_C3512 ,C398_=_C3513 ,C398_=_C3514 ,\nC398_=_C3515 ,C398_=_C3516 ,C398_=_C3518 ,C403_=_C404 ,C403_=_C414 ,C403_=_C696 ,\nC403_=_C717 ,C403_=_C718 ,C403_=_C719 ,C403_=_C720 ,C403_=_C721 ,C403_=_C723 ,\nC403_=_C724 ,C403_=_C725 ,C403_=_C726 ,C403_=_C728 ,C403_=_C729 ,C403_=_C730 ,\nC403_=_C731 ,C403_=_C732 ,C403_=_C733 ,C403_=_C734 ,C403_=_C735 ,C403_=_C736 ,\nC403_=_C737 ,C404_=_C456 ,C404_=_C858 ,C404_=_C1392 ,C404_=_C1394 ,C404_=_C1395 ,\nC404_=_C1397 ,C404_=_C1398 ,C404_=_C1399 ,C404_=_C1400 ,C404_=_C1401 ,C404_=_C1402 ,\nC404_=_C1404 ,C404_=_C1405 ,C404_=_C1406 ,C404_=_C1407 ,C404_=_C1408 ,C404_=_C1409 ,\nC404_=_C1410 ,C404_=_C1411 ,C414_=_C418 ,C414_=_C696 ,C414_=_C717 ,C414_=_C718 ,\nC414_=_C719 ,C414_=_C720 ,C414_=_C721 ,C414_=_C723 ,C414_=_C724 ,C414_=_C725 ,\nC414_=_C726 ,C414_=_C728 ,C414_=_C729 ,C414_=_C730 ,C414_=_C731 ,C414_=_C732 ,\nC414_=_C733 ,C414_=_C734 ,C414_=_C735 ,C414_=_C736 ,C414_=_C737 ,C418_=_C440 ,\nC418_=_C520 ,C418_=_C1264 ,C418_=_C1313 ,C418_=_C1561 ,C418_=_C1607 ,C418_=_C1848 ,\nC418_=_C1979 ,C418_=_C1997 ,C418_=_C2059 ,C418_=_C2369 ,C418_=_C2519 ,C418_=_C2601 ,\nC418_=_C3425 ,C418_=_C3444 ,C418_=_C3447 ,C418_=_C3449 ,C429_=_C434 ,C429_=_C440 ,\nC429_=_C441 ,C429_=_C442 ,C429_=_C444 ,C429_=_C448 ,C429_=_C1103 ,C429_=_C1207 ,\nC429_=_C1506 ,C429_=_C1527 ,C429_=_C1551 ,C429_=_C1577 ,C429_=_C1882 ,C429_=_C1883 ,\nC429_=_C1884 ,C429_=_C1885 ,C429_=_C1886 ,C429_=_C1887 ,C429_=_C1889 ,C429_=_C1890 ,\nC429_=_C1891 ,C429_=_C1892 ,C429_=_C1893 ,C429_=_C1895 ,C429_=_C1896 ,C429_=_C1897 ,\nC429_=_C1898 ,C429_=_C1899 ,C429_=_C1900 ,C429_=_C1901 ,C429_=_C1902 ,C434_=_C440 ,\nC434_=_C441 ,C434_=_C442 ,C434_=_C444 ,C434_=_C448 ,C434_=_C463 ,C434_=_C867 ,\nC434_=_C1533 ,C434_=_C1580 ,C434_=_C1718 ,C434_=_C1824 ,C434_=_C1995 ,C434_=_C2091 ,\nC434_=_C2129 ,C434_=_C2383 ,C434_=_C2469 ,C434_=_C2550 ,C434_=_C2595 ,C434_=_C2640 ,\nC434_=_C2655 ,C434_=_C2656 ,C434_=_C2657 ,C434_=_C2658 ,C434_=_C2659 ,C434_=_C2660 ,\nC434_=_C2661 ,C434_=_C2662 ,C434_=_C2663 ,C434_=_C2664 ,C434_=_C2665 ,C440_=_C441 ,\nC440_=_C442 ,C440_=_C444 ,C440_=_C448 ,C440_=_C520 ,C440_=_C1264 ,C440_=_C1313 ,\nC440_=_C1561 ,C440_=_C1607 ,C440_=_C1848 ,C440_=_C1979 ,C440_=_C1997 ,C440_=_C2059 ,\nC440_=_C2369 ,C440_=_C2519 ,C440_=_C2601 ,C440_=_C3425 ,C440_=_C3444 ,C440_=_C3447 ,\nC440_=_C3449 ,C441_=_C442 ,C441_=_C444 ,C441_=_C448 ,C441_=_C522 ,C441_=_C1562 ,\nC441_=_C1998 ,C441_=_C2455 ,C441_=_C2993 ,C441_=_C3088 ,C441_=_C3100 ,C441_=_C3492 ,\nC441_=_C3508 ,C441_=_C3509 ,C441_=_C3512 ,C441_=_C3513 ,C441_=_C3514 ,C441_=_C3515 ,\nC441_=_C3516 ,C441_=_C3518 ,C442_=_C444 ,C442_=_C448 ,C442_=_C525 ,C442_=_C925 ,\nC442_=_C1494 ,C442_=_C1565 ,C442_=_C1870 ,C442_=_C1999 ,C442_=_C2390 ,C442_=_C2473 ,\nC442_=_C2616 ,C442_=_C2724 ,C442_=_C3460 ,C442_=_C3611 ,C442_=_C3612 ,C442_=_C3613 ,\nC442_=_C3614 ,C442_=_C3616 ,C444_=_C448 ,C444_=_C526 ,C444_=_C878 ,C444_=_C1383 ,\nC444_=_C1471 ,C444_=_C1568 ,C444_=_C1633 ,C444_=_C1758 ,C444_=_C2000 ,C444_=_C2371 ,\nC444_=_C2919 ,C444_=_C3116 ,C444_=_C3212 ,C444_=_C3392 ,C444_=_C3734 ,C444_=_C3774 ,\nC444_=_C3785 ,C444_=_C3788 ,C444_=_C3789 ,C444_=_C3791 ,C444_=_C3792 ,C448_=_C530 ,\nC448_=_C713 ,C448_=_C853 ,C448_=_C933 ,C448_=_C1341 ,C448_=_C1501 ,C448_=_C1574 ,\nC448_=_C1878 ,C448_=_C2005 ,C448_=_C2245 ,C448_=_C2494 ,C448_=_C2730 ,C448_=_C2783 ,\nC448_=_C3646 ,C448_=_C4019 ,C448_=_C4071 ,C448_=_C4080 ,C448_=_C4095 ,C448_=_C4096 ,\nC454_=_C455 ,C454_=_C456 ,C454_=_C463 ,C454_=_C468 ,C454_=_C469 ,C454_=_C857 ,\nC454_=_C1129 ,C454_=_C1130 ,C454_=_C1131 ,C454_=_C1132 ,C454_=_C1133 ,C454_=_C1134 ,\nC454_=_C1135 ,C454_=_C1137 ,C454_=_C1138 ,C454_=_C1139 ,C454_=_C1140 ,C454_=_C1142 ,\nC454_=_C1143 ,C454_=_C1144 ,C454_=_C1145 ,C454_=_C1146 ,C454_=_C1147 ,C454_=_C1149 ,\nC454_=_C1152 ,C454_=_C1153 ,C455_=_C456 ,C455_=_C463 ,C455_=_C468 ,C455_=_C469 ,\nC455_=_C813 ,C455_=_C913 ,C455_=_C966 ,C455_=_C1344 ,C455_=_C1345 ,C455_=_C1346 ,\nC455_=_C1347 ,C455_=_C1348 ,C455_=_C1349 ,C455_=_C1350 ,C455_=_C1351 ,C455_=_C1352 ,\nC455_=_C1353 ,C455_=_C1354 ,C455_=_C1355 ,C455_=_C1356 ,C455_=_C1357 ,C455_=_C1358 ,\nC455_=_C1360 ,C455_=_C1361 ,C455_=_C1362 ,C455_=_C1363 ,C455_=_C1365 ,C456_=_C463 ,\nC456_=_C468 ,C456_=_C469 ,C456_=_C858 ,C456_=_C1392 ,C456_=_C1394 ,C456_=_C1395 ,\nC456_=_C1397 ,C456_=_C1398 ,C456_=_C1399 ,C456_=_C1400 ,C456_=_C1401 ,C456_=_C1402 ,\nC456_=_C1404 ,C456_=_C1405 ,C456_=_C1406 ,C456_=_C1407 ,C456_=_C1408 ,C456_=_C1409 ,\nC456_=_C1410 ,C456_=_C1411 ,C463_=_C468 ,C463_=_C469 ,C463_=_C867 ,C463_=_C1533 ,\nC463_=_C1580 ,C463_=_C1718 ,C463_=_C1824 ,C463_=_C1995 ,C463_=_C2091 ,C463_=_C2129 ,\nC463_=_C2383 ,C463_=_C2469 ,C463_=_C2550 ,C463_=_C2595 ,C463_=_C2640 ,C463_=_C2655 ,\nC463_=_C2656 ,C463_=_C2657 ,C463_=_C2658 ,C463_=_C2659 ,C463_=_C2660 ,C463_=_C2661 ,\nC463_=_C2662 ,C463_=_C2663 ,C463_=_C2664 ,C463_=_C2665 ,C468_=_C469 ,C468_=_C846 ,\nC468_=_C1046 ,C468_=_C1310 ,C468_=_C1975 ,C468_=_C2112 ,C468_=_C2289 ,C468_=_C2346 ,\nC468_=_C2811 ,C468_=_C2880 ,C468_=_C3114 ,C468_=_C3167 ,C468_=_C3303 ,C468_=_C3305 ,\nC468_=_C3306 ,C468_=_C3307 ,C468_=_C3308 ,C468_=_C3310 ,C468_=_C3312 ,C468_=_C3314 ,\nC468_=_C3315 ,C469_=_C822 ,C469_=_C923 ,C469_=_C1492 ,C469_=_C1775 ,C469_=_C1867 ,\nC469_=_C2113 ,C469_=_C2205 ,C469_=_C2387 ,C469_=_C2722 ,C469_=_C3035 ,C469_=_C3065 ,\nC469_=_C3366 ,C469_=_C3367 ,C469_=_C3368 ,C469_=_C3370 ,C469_=_C3371 ,C485_=_C768 ,\nC485_=_C972 ,C485_=_C996 ,C485_=_C1017 ,C485_=_C1864 ,C485_=_C1953 ,C485_=_C2236 ,\nC485_=_C2304 ,C485_=_C2531 ,C485_=_C2626 ,C485_=_C2627 ,C485_=_C2629 ,C485_=_C2630 ,\nC485_=_C2631 ,C485_=_C2632 ,C485_=_C2633 ,C485_=_C2634 ,C485_=_C2635 ,C485_=_C2636 ,\nC485_=_C2637 ,C485_=_C2638 ,C485_=_C2639 ,C507_=_C510 ,C507_=_C513 ,C507_=_C520 ,\nC507_=_C522 ,C507_=_C523 ,C507_=_C525 ,C507_=_C526 ,C507_=_C530 ,C507_=_C1223 ,\nC507_=_C1224 ,C507_=_C1226 ,C507_=_C1227 ,C507_=_C1228 ,C507_=_C1229 ,C507_=_C1230 ,\nC507_=_C1231 ,C507_=_C1232 ,C507_=_C1233 ,C507_=_C1234 ,C507_=_C1235 ,C507_=_C1236 ,\nC507_=_C1239 ,C507_=_C1240 ,C507_=_C1241 ,C507_=_C1242 ,C507_=_C1243 ,C507_=_C1245 ,\nC507_=_C1246 ,C510_=_C513 ,C510_=_C520 ,C510_=_C522 ,C510_=_C523 ,C510_=_C525 ,\nC510_=_C526 ,C510_=_C530 ,C510_=_C1036 ,C510_=_C1615 ,C510_=_C1790 ,C510_=_C1792 ,\nC510_=_C1793 ,C510_=_C1794 ,C510_=_C1795 ,C510_=_C1796 ,C510_=_C1797 ,C510_=_C1799 ,\nC510_=_C1800 ,C510_=_C1801 ,C510_=_C1803 ,C510_=_C1804 ,C510_=_C1805 ,C510_=_C1806 ,\nC510_=_C1807 ,C510_=_C1808 ,C510_=_C1810 ,C510_=_C1811 ,C510_=_C1813 ,C510_=_C1814 ,\nC510_=_C1815 ,C513_=_C520 ,C513_=_C522 ,C513_=_C523 ,C513_=_C525 ,C513_=_C526 ,\nC513_=_C530 ,C513_=_C568 ,C513_=_C766 ,C513_=_C1326 ,C513_=_C1442 ,C513_=_C2182 ,\nC513_=_C2340 ,C513_=_C2380 ,C513_=_C2414 ,C513_=_C2415 ,C513_=_C2416 ,C513_=_C2417 ,\nC513_=_C2418 ,C513_=_C2419 ,C513_=_C2420 ,C513_=_C2422 ,C513_=_C2425 ,C513_=_C2426 ,\nC513_=_C2427 ,C513_=_C2428 ,C513_=_C2429 ,C513_=_C2430 ,C513_=_C2431 ,C513_=_C2432 ,\nC513_=_C2433 ,C520_=_C522 ,C520_=_C523 ,C520_=_C525 ,C520_=_C526 ,C520_=_C530 ,\nC520_=_C1264 ,C520_=_C1313 ,C520_=_C1561 ,C520_=_C1607 ,C520_=_C1848 ,C520_=_C1979 ,\nC520_=_C1997 ,C520_=_C2059 ,C520_=_C2369 ,C520_=_C2519 ,C520_=_C2601 ,C520_=_C3425 ,\nC520_=_C3444 ,C520_=_C3447 ,C520_=_C3449 ,C522_=_C523 ,C522_=_C525 ,C522_=_C526 ,\nC522_=_C530 ,C522_=_C1562 ,C522_=_C1998 ,C522_=_C2455 ,C522_=_C2993 ,C522_=_C3088 ,\nC522_=_C3100 ,C522_=_C3492 ,C522_=_C3508 ,C522_=_C3509 ,C522_=_C3512 ,C522_=_C3513 ,\nC522_=_C3514 ,C522_=_C3515 ,C522_=_C3516 ,C522_=_C3518 ,C523_=_C525 ,C523_=_C526 ,\nC523_=_C530 ,C523_=_C1114 ,C523_=_C1378 ,C523_=_C1563 ,C523_=_C2389 ,C523_=_C2472 ,\nC523_=_C2615 ,C523_=_C2931 ,C523_=_C3142 ,C523_=_C3274 ,C523_=_C3458 ,C523_=_C3519 ,\nC523_=_C3531 ,C523_=_C3532 ,C523_=_C3533 ,C523_=_C3534 ,C523_=_C3535 ,C523_=_C3536 ,\nC523_=_C3537 ,C523_=_C3538 ,C523_=_C3539 ,C523_=_C3540 ,C523_=_C3541 ,C523_=_C3542 ,\nC525_=_C526 ,C525_=_C530 ,C525_=_C925 ,C525_=_C1494 ,C525_=_C1565 ,C525_=_C1870 ,\nC525_=_C1999 ,C525_=_C2390 ,C525_=_C2473 ,C525_=_C2616 ,C525_=_C2724 ,C525_=_C3460 ,\nC525_=_C3611 ,C525_=_C3612 ,C525_=_C3613 ,C525_=_C3614 ,C525_=_C3616 ,C526_=_C530 ,\nC526_=_C878 ,C526_=_C1383 ,C526_=_C1471 ,C526_=_C1568 ,C526_=_C1633 ,C526_=_C1758 ,\nC526_=_C2000 ,C526_=_C2371 ,C526_=_C2919 ,C526_=_C3116 ,C526_=_C3212 ,C526_=_C3392 ,\nC526_=_C3734 ,C526_=_C3774 ,C526_=_C3785 ,C526_=_C3788 ,C526_=_C3789 ,C526_=_C3791 ,\nC526_=_C3792 ,C530_=_C713 ,C530_=_C853 ,C530_=_C933 ,C530_=_C1341 ,C530_=_C1501 ,\nC530_=_C1574 ,C530_=_C1878 ,C530_=_C2005 ,C530_=_C2245 ,C530_=_C2494 ,C530_=_C2730 ,\nC530_=_C2783 ,C530_=_C3646 ,C530_=_C4019 ,C530_=_C4071 ,C530_=_C4080 ,C530_=_C4095 ,\nC530_=_C4096 ,C542_=_C557 ,C542_=_C744 ,C542_=_C892 ,C542_=_C945 ,C542_=_C970 ,\nC542_=_C1210 ,C542_=_C1258 ,C542_=_C1324 ,C542_=_C1509 ,C542_=_C1664 ,C542_=_C1730 ,\nC542_=_C2216 ,C542_=_C2218 ,C542_=_C2219 ,C542_=_C2221 ,C542_=_C2222 ,C542_=_C2224 ,\nC542_=_C2225 ,C542_=_C2227 ,C542_=_C2228 ,C542_=_C2229 ,C542_=_C2231 ,C557_=_C759 ,\nC557_=_C810 ,C557_=_C854 ,C557_=_C988 ,C557_=_C1435 ,C557_=_C1522 ,C557_=_C1683 ,\nC557_=_C2066 ,C557_=_C2198 ,C557_=_C2359 ,C557_=_C2804 ,C557_=_C2972 ,C557_=_C3063 ,\nC557_=_C3207 ,C557_=_C3228 ,C557_=_C3301 ,C557_=_C3456 ,C557_=_C3622 ,C557_=_C3843 ,\nC557_=_C4038 ,C557_=_C4043 ,C557_=_C4065 ,C568_=_C575 ,C568_=_C579 ,C568_=_C582 ,\nC568_=_C766 ,C568_=_C1326 ,C568_=_C1442 ,C568_=_C2182 ,C568_=_C2340 ,C568_=_C2380 ,\nC568_=_C2414 ,C568_=_C2415 ,C568_=_C2416 ,C568_=_C2417 ,C568_=_C2418 ,C568_=_C2419 ,\nC568_=_C2420 ,C568_=_C2422 ,C568_=_C2425 ,C568_=_C2426 ,C568_=_C2427 ,C568_=_C2428 ,\nC568_=_C2429 ,C568_=_C2430 ,C568_=_C2431 ,C568_=_C2432 ,C568_=_C2433 ,C575_=_C579 ,\nC575_=_C582 ,C575_=_C772 ,C575_=_C1002 ,C575_=_C1448 ,C575_=_C1588 ,C575_=_C2347 ,\nC575_=_C2672 ,C575_=_C2688 ,C575_=_C2758 ,C575_=_C2913 ,C575_=_C3221 ,C575_=_C3260 ,\nC575_=_C3330 ,C575_=_C3331 ,C575_=_C3332 ,C575_=_C3333 ,C575_=_C3334 ,C575_=_C3335 ,\nC575_=_C3336</w:t>
      </w:r>
    </w:p>
    <w:p>
      <w:pPr>
        <w:pStyle w:val="PreformattedText"/>
        <w:bidi w:val="0"/>
        <w:spacing w:before="0" w:after="0"/>
        <w:jc w:val="left"/>
        <w:rPr/>
      </w:pPr>
      <w:r>
        <w:rPr/>
        <w:t xml:space="preserve"> </w:t>
      </w:r>
      <w:r>
        <w:rPr/>
        <w:t>,C575_=_C3337 ,C575_=_C3338 ,C579_=_C582 ,C579_=_C958 ,C579_=_C1166 ,\nC579_=_C1473 ,C579_=_C1655 ,C579_=_C1676 ,C579_=_C1938 ,C579_=_C2155 ,C579_=_C2544 ,\nC579_=_C2559 ,C579_=_C2649 ,C579_=_C2710 ,C579_=_C2997 ,C579_=_C3074 ,C579_=_C3108 ,\nC579_=_C3163 ,C579_=_C3322 ,C579_=_C3406 ,C579_=_C3641 ,C579_=_C3659 ,C579_=_C3694 ,\nC579_=_C3865 ,C579_=_C3908 ,C579_=_C3909 ,C579_=_C3910 ,C579_=_C3912 ,C579_=_C3913 ,\nC579_=_C3914 ,C582_=_C1172 ,C582_=_C1680 ,C582_=_C2158 ,C582_=_C2356 ,C582_=_C2548 ,\nC582_=_C2800 ,C582_=_C2824 ,C582_=_C2892 ,C582_=_C3110 ,C582_=_C3165 ,C582_=_C3297 ,\nC582_=_C3409 ,C582_=_C3487 ,C582_=_C3620 ,C582_=_C3643 ,C582_=_C3839 ,C582_=_C4010 ,\nC582_=_C4040 ,C639_=_C781 ,C639_=_C934 ,C639_=_C987 ,C639_=_C1598 ,C639_=_C1879 ,\nC639_=_C2159 ,C639_=_C2358 ,C639_=_C2803 ,C639_=_C3241 ,C639_=_C3285 ,C639_=_C3300 ,\nC639_=_C3621 ,C639_=_C3803 ,C639_=_C3834 ,C639_=_C3842 ,C639_=_C4001 ,C639_=_C4016 ,\nC639_=_C4042 ,C639_=_C4075 ,C639_=_C4089 ,C639_=_C4100 ,C639_=_C4101 ,C650_=_C1582 ,\nC650_=_C2438 ,C650_=_C2754 ,C650_=_C2806 ,C650_=_C2840 ,C650_=_C2841 ,C650_=_C2842 ,\nC650_=_C2843 ,C650_=_C2844 ,C650_=_C2847 ,C650_=_C2848 ,C650_=_C2850 ,C650_=_C2851 ,\nC650_=_C2852 ,C650_=_C2853 ,C650_=_C2854 ,C650_=_C2856 ,C650_=_C2857 ,C650_=_C2858 ,\nC650_=_C2860 ,C681_=_C750 ,C681_=_C1023 ,C681_=_C1542 ,C681_=_C1778 ,C681_=_C1850 ,\nC681_=_C2253 ,C681_=_C2333 ,C681_=_C2814 ,C681_=_C2828 ,C681_=_C2882 ,C681_=_C3169 ,\nC681_=_C3263 ,C681_=_C3402 ,C681_=_C3479 ,C681_=_C3543 ,C681_=_C3544 ,C681_=_C3545 ,\nC681_=_C3546 ,C681_=_C3547 ,C681_=_C3549 ,C681_=_C3550 ,C681_=_C3552 ,C696_=_C713 ,\nC696_=_C717 ,C696_=_C718 ,C696_=_C719 ,C696_=_C720 ,C696_=_C721 ,C696_=_C723 ,\nC696_=_C724 ,C696_=_C725 ,C696_=_C726 ,C696_=_C728 ,C696_=_C729 ,C696_=_C730 ,\nC696_=_C731 ,C696_=_C732 ,C696_=_C733 ,C696_=_C734 ,C696_=_C735 ,C696_=_C736 ,\nC696_=_C737 ,C713_=_C853 ,C713_=_C933 ,C713_=_C1341 ,C713_=_C1501 ,C713_=_C1574 ,\nC713_=_C1878 ,C713_=_C2005 ,C713_=_C2245 ,C713_=_C2494 ,C713_=_C2730 ,C713_=_C2783 ,\nC713_=_C3646 ,C713_=_C4019 ,C713_=_C4071 ,C713_=_C4080 ,C713_=_C4095 ,C713_=_C4096 ,\nC717_=_C718 ,C717_=_C719 ,C717_=_C720 ,C717_=_C721 ,C717_=_C723 ,C717_=_C724 ,\nC717_=_C725 ,C717_=_C726 ,C717_=_C728 ,C717_=_C729 ,C717_=_C730 ,C717_=_C731 ,\nC717_=_C732 ,C717_=_C733 ,C717_=_C734 ,C717_=_C735 ,C717_=_C736 ,C717_=_C737 ,\nC717_=_C1324 ,C717_=_C1326 ,C717_=_C1341 ,C718_=_C719 ,C718_=_C720 ,C718_=_C721 ,\nC718_=_C723 ,C718_=_C724 ,C718_=_C725 ,C718_=_C726 ,C718_=_C728 ,C718_=_C729 ,\nC718_=_C730 ,C718_=_C731 ,C718_=_C732 ,C718_=_C733 ,C718_=_C734 ,C718_=_C735 ,\nC718_=_C736 ,C718_=_C737 ,C718_=_C1718 ,C719_=_C720 ,C719_=_C721 ,C719_=_C723 ,\nC719_=_C724 ,C719_=_C725 ,C719_=_C726 ,C719_=_C728 ,C719_=_C729 ,C719_=_C730 ,\nC719_=_C731 ,C719_=_C732 ,C719_=_C733 ,C719_=_C734 ,C719_=_C735 ,C719_=_C736 ,\nC719_=_C737 ,C719_=_C1276 ,C719_=_C1975 ,C719_=_C1978 ,C719_=_C1979 ,C720_=_C721 ,\nC720_=_C723 ,C720_=_C724 ,C720_=_C725 ,C720_=_C726 ,C720_=_C728 ,C720_=_C729 ,\nC720_=_C730 ,C720_=_C731 ,C720_=_C732 ,C720_=_C733 ,C720_=_C734 ,C720_=_C735 ,\nC720_=_C736 ,C720_=_C737 ,C720_=_C2182 ,C720_=_C2198 ,C721_=_C723 ,C721_=_C724 ,\nC721_=_C725 ,C721_=_C726 ,C721_=_C728 ,C721_=_C729 ,C721_=_C730 ,C721_=_C731 ,\nC721_=_C732 ,C721_=_C733 ,C721_=_C734 ,C721_=_C735 ,C721_=_C736 ,C721_=_C737 ,\nC721_=_C1277 ,C721_=_C2271 ,C723_=_C724 ,C723_=_C725 ,C723_=_C726 ,C723_=_C728 ,\nC723_=_C729 ,C723_=_C730 ,C723_=_C731 ,C723_=_C732 ,C723_=_C733 ,C723_=_C734 ,\nC723_=_C735 ,C723_=_C736 ,C723_=_C737 ,C723_=_C2415 ,C724_=_C725 ,C724_=_C726 ,\nC724_=_C728 ,C724_=_C729 ,C724_=_C730 ,C724_=_C731 ,C724_=_C732 ,C724_=_C733 ,\nC724_=_C734 ,C724_=_C735 ,C724_=_C736 ,C724_=_C737 ,C724_=_C1887 ,C724_=_C2417 ,\nC724_=_C2640 ,C724_=_C2649 ,C725_=_C726 ,C725_=_C728 ,C725_=_C729 ,C725_=_C730 ,\nC725_=_C731 ,C725_=_C732 ,C725_=_C733 ,C725_=_C734 ,C725_=_C735 ,C725_=_C736 ,\nC725_=_C737 ,C725_=_C2419 ,C725_=_C2828 ,C726_=_C728 ,C726_=_C729 ,C726_=_C730 ,\nC726_=_C731 ,C726_=_C732 ,C726_=_C733 ,C726_=_C734 ,C726_=_C735 ,C726_=_C736 ,\nC726_=_C737 ,C726_=_C1281 ,C726_=_C1799 ,C726_=_C3412 ,C728_=_C729 ,C728_=_C730 ,\nC728_=_C731 ,C728_=_C732 ,C728_=_C733 ,C728_=_C734 ,C728_=_C735 ,C728_=_C736 ,\nC728_=_C737 ,C728_=_C2425 ,C728_=_C2631 ,C729_=_C730 ,C729_=_C731 ,C729_=_C732 ,\nC729_=_C733 ,C729_=_C734 ,C729_=_C735 ,C729_=_C736 ,C729_=_C737 ,C729_=_C1406 ,\nC729_=_C1896 ,C729_=_C2426 ,C729_=_C3533 ,C729_=_C3572 ,C730_=_C731 ,C730_=_C732 ,\nC730_=_C733 ,C730_=_C734 ,C730_=_C735 ,C730_=_C736 ,C730_=_C737 ,C730_=_C1285 ,\nC730_=_C3306 ,C730_=_C3436 ,C730_=_C3745 ,C731_=_C732 ,C731_=_C733 ,C731_=_C734 ,\nC731_=_C735 ,C731_=_C736 ,C731_=_C737 ,C731_=_C1286 ,C731_=_C3437 ,C731_=_C3512 ,\nC732_=_C733 ,C732_=_C734 ,C732_=_C735 ,C732_=_C736 ,C732_=_C737 ,C732_=_C1289 ,\nC732_=_C2636 ,C732_=_C3439 ,C733_=_C734 ,C733_=_C735 ,C733_=_C736 ,C733_=_C737 ,\nC733_=_C1290 ,C733_=_C3013 ,C733_=_C3440 ,C734_=_C735 ,C734_=_C736 ,C734_=_C737 ,\nC734_=_C1291 ,C734_=_C3442 ,C734_=_C3539 ,C734_=_C3995 ,C735_=_C736 ,C735_=_C737 ,\nC735_=_C1292 ,C735_=_C3368 ,C735_=_C3573 ,C735_=_C3613 ,C735_=_C4071 ,C736_=_C737 ,\nC736_=_C2430 ,C736_=_C2639 ,C736_=_C3998 ,C737_=_C2432 ,C737_=_C3370 ,C744_=_C750 ,\nC744_=_C759 ,C744_=_C892 ,C744_=_C945 ,C744_=_C970 ,C744_=_C1210 ,C744_=_C1258 ,\nC744_=_C1324 ,C744_=_C1509 ,C744_=_C1664 ,C744_=_C1730 ,C744_=_C2216 ,C744_=_C2218 ,\nC744_=_C2219 ,C744_=_C2221 ,C744_=_C2222 ,C744_=_C2224 ,C744_=_C2225 ,C744_=_C2227 ,\nC744_=_C2228 ,C744_=_C2229 ,C744_=_C2231 ,C750_=_C759 ,C750_=_C1023 ,C750_=_C1542 ,\nC750_=_C1778 ,C750_=_C1850 ,C750_=_C2253 ,C750_=_C2333 ,C750_=_C2814 ,C750_=_C2828 ,\nC750_=_C2882 ,C750_=_C3169 ,C750_=_C3263 ,C750_=_C3402 ,C750_=_C3479 ,C750_=_C3543 ,\nC750_=_C3544 ,C750_=_C3545 ,C750_=_C3546 ,C750_=_C3547 ,C750_=_C3549 ,C750_=_C3550 ,\nC750_=_C3552 ,C759_=_C810 ,C759_=_C854 ,C759_=_C988 ,C759_=_C1435 ,C759_=_C1522 ,\nC759_=_C1683 ,C759_=_C2066 ,C759_=_C2198 ,C759_=_C2359 ,C759_=_C2804 ,C759_=_C2972 ,\nC759_=_C3063 ,C759_=_C3207 ,C759_=_C3228 ,C759_=_C3301 ,C759_=_C3456 ,C759_=_C3622 ,\nC759_=_C3843 ,C759_=_C4038 ,C759_=_C4043 ,C759_=_C4065 ,C766_=_C768 ,C766_=_C772 ,\nC766_=_C781 ,C766_=_C1326 ,C766_=_C1442 ,C766_=_C2182 ,C766_=_C2340 ,C766_=_C2380 ,\nC766_=_C2414 ,C766_=_C2415 ,C766_=_C2416 ,C766_=_C2417 ,C766_=_C2418 ,C766_=_C2419 ,\nC766_=_C2420 ,C766_=_C2422 ,C766_=_C2425 ,C766_=_C2426 ,C766_=_C2427 ,C766_=_C2428 ,\nC766_=_C2429 ,C766_=_C2430 ,C766_=_C2431 ,C766_=_C2432 ,C766_=_C2433 ,C768_=_C772 ,\nC768_=_C781 ,C768_=_C972 ,C768_=_C996 ,C768_=_C1017 ,C768_=_C1864 ,C768_=_C1953 ,\nC768_=_C2236 ,C768_=_C2304 ,C768_=_C2531 ,C768_=_C2626 ,C768_=_C2627 ,C768_=_C2629 ,\nC768_=_C2630 ,C768_=_C2631 ,C768_=_C2632 ,C768_=_C2633 ,C768_=_C2634 ,C768_=_C2635 ,\nC768_=_C2636 ,C768_=_C2637 ,C768_=_C2638 ,C768_=_C2639 ,C772_=_C781 ,C772_=_C1002 ,\nC772_=_C1448 ,C772_=_C1588 ,C772_=_C2347 ,C772_=_C2672 ,C772_=_C2688 ,C772_=_C2758 ,\nC772_=_C2913 ,C772_=_C3221 ,C772_=_C3260 ,C772_=_C3330 ,C772_=_C3331 ,C772_=_C3332 ,\nC772_=_C3333 ,C772_=_C3334 ,C772_=_C3335 ,C772_=_C3336 ,C772_=_C3337 ,C772_=_C3338 ,\nC781_=_C934 ,C781_=_C987 ,C781_=_C1598 ,C781_=_C1879 ,C781_=_C2159 ,C781_=_C2358 ,\nC781_=_C2803 ,C781_=_C3241 ,C781_=_C3285 ,C781_=_C3300 ,C781_=_C3621 ,C781_=_C3803 ,\nC781_=_C3834 ,C781_=_C3842 ,C781_=_C4001 ,C781_=_C4016 ,C781_=_C4042 ,C781_=_C4075 ,\nC781_=_C4089 ,C781_=_C4100 ,C781_=_C4101 ,C795_=_C810 ,C795_=_C869 ,C795_=_C1111 ,\nC795_=_C1214 ,C795_=_C1467 ,C795_=_C2364 ,C795_=_C2499 ,C795_=_C2772 ,C795_=_C2909 ,\nC795_=_C3004 ,C795_=_C3005 ,C795_=_C3007 ,C795_=_C3008 ,C795_=_C3009 ,C795_=_C3010 ,\nC795_=_C3013 ,C795_=_C3014 ,C795_=_C3015 ,C795_=_C3016 ,C810_=_C854 ,C810_=_C988 ,\nC810_=_C1435 ,C810_=_C1522 ,C810_=_C1683 ,C810_=_C2066 ,C810_=_C2198 ,C810_=_C2359 ,\nC810_=_C2804 ,C810_=_C2972 ,C810_=_C3063 ,C810_=_C3207 ,C810_=_C3228 ,C810_=_C3301 ,\nC810_=_C3456 ,C810_=_C3622 ,C810_=_C3843 ,C810_=_C4038 ,C810_=_C4043 ,C810_=_C4065 ,\nC813_=_C822 ,C813_=_C913 ,C813_=_C966 ,C813_=_C1344 ,C813_=_C1345 ,C813_=_C1346 ,\nC813_=_C1347 ,C813_=_C1348 ,C813_=_C1349 ,C813_=_C1350 ,C813_=_C1351 ,C813_=_C1352 ,\nC813_=_C1353 ,C813_=_C1354 ,C813_=_C1355 ,C813_=_C1356 ,C813_=_C1357 ,C813_=_C1358 ,\nC813_=_C1360 ,C813_=_C1361 ,C813_=_C1362 ,C813_=_C1363 ,C813_=_C1365 ,C822_=_C923 ,\nC822_=_C1492 ,C822_=_C1775 ,C822_=_C1867 ,C822_=_C2113 ,C822_=_C2205 ,C822_=_C2387 ,\nC822_=_C2722 ,C822_=_C3035 ,C822_=_C3065 ,C822_=_C3366 ,C822_=_C3367 ,C822_=_C3368 ,\nC822_=_C3370 ,C822_=_C3371 ,C846_=_C850 ,C846_=_C853 ,C846_=_C854 ,C846_=_C1046 ,\nC846_=_C1310 ,C846_=_C1975 ,C846_=_C2112 ,C846_=_C2289 ,C846_=_C2346 ,C846_=_C2811 ,\nC846_=_C2880 ,C846_=_C3114 ,C846_=_C3167 ,C846_=_C3303 ,C846_=_C3305 ,C846_=_C3306 ,\nC846_=_C3307 ,C846_=_C3308 ,C846_=_C3310 ,C846_=_C3312 ,C846_=_C3314 ,C846_=_C3315 ,\nC850_=_C853 ,C850_=_C854 ,C850_=_C879 ,C850_=_C902 ,C850_=_C1318 ,C850_=_C1476 ,\nC850_=_C1962 ,C850_=_C2021 ,C850_=_C2171 ,C850_=_C2293 ,C850_=_C2353 ,C850_=_C2372 ,\nC850_=_C2921 ,C850_=_C3041 ,C850_=_C3119 ,C850_=_C3179 ,C850_=_C3695 ,C850_=_C3708 ,\nC850_=_C3723 ,C850_=_C3738 ,C850_=_C3745 ,C850_=_C3951 ,C850_=_C3953 ,C850_=_C3954 ,\nC850_=_C3955 ,C853_=_C854 ,C853_=_C933 ,C853_=_C1341 ,C853_=_C1501 ,C853_=_C1574 ,\nC853_=_C1878 ,C853_=_C2005 ,C853_=_C2245 ,C853_=_C2494 ,C853_=_C2730 ,C853_=_C2783 ,\nC853_=_C3646 ,C853_=_C4019 ,C853_=_C4071 ,C853_=_C4080 ,C853_=_C4095 ,C853_=_C4096 ,\nC854_=_C988 ,C854_=_C1435 ,C854_=_C1522 ,C854_=_C1683 ,C854_=_C2066 ,C854_=_C2198 ,\nC854_=_C2359 ,C854_=_C2804 ,C854_=_C2972 ,C854_=_C3063 ,C854_=_C3207 ,C854_=_C3228 ,\nC854_=_C3301 ,C854_=_C3456 ,C854_=_C3622 ,C854_=_C3843 ,C854_=_C4038 ,C854_=_C4043 ,\nC854_=_C4065 ,C857_=_C858 ,C857_=_C867 ,C857_=_C869 ,C857_=_C874 ,C857_=_C876 ,\nC857_=_C878 ,C857_=_C879 ,C857_=_C880 ,C857_=_C1129 ,C857_=_C1130 ,C857_=_C1131 ,\nC857_=_C1132 ,C857_=_C1133 ,C857_=_C1134 ,C857_=_C1135 ,C857_=_C1137 ,C857_=_C1138 ,\nC857_=_C1139</w:t>
      </w:r>
    </w:p>
    <w:p>
      <w:pPr>
        <w:pStyle w:val="PreformattedText"/>
        <w:bidi w:val="0"/>
        <w:spacing w:before="0" w:after="0"/>
        <w:jc w:val="left"/>
        <w:rPr/>
      </w:pPr>
      <w:r>
        <w:rPr/>
        <w:t xml:space="preserve"> </w:t>
      </w:r>
      <w:r>
        <w:rPr/>
        <w:t>,C857_=_C1140 ,C857_=_C1142 ,C857_=_C1143 ,C857_=_C1144 ,C857_=_C1145 ,\nC857_=_C1146 ,C857_=_C1147 ,C857_=_C1149 ,C857_=_C1152 ,C857_=_C1153 ,C858_=_C867 ,\nC858_=_C869 ,C858_=_C874 ,C858_=_C876 ,C858_=_C878 ,C858_=_C879 ,C858_=_C880 ,\nC858_=_C1392 ,C858_=_C1394 ,C858_=_C1395 ,C858_=_C1397 ,C858_=_C1398 ,C858_=_C1399 ,\nC858_=_C1400 ,C858_=_C1401 ,C858_=_C1402 ,C858_=_C1404 ,C858_=_C1405 ,C858_=_C1406 ,\nC858_=_C1407 ,C858_=_C1408 ,C858_=_C1409 ,C858_=_C1410 ,C858_=_C1411 ,C867_=_C869 ,\nC867_=_C874 ,C867_=_C876 ,C867_=_C878 ,C867_=_C879 ,C867_=_C880 ,C867_=_C1533 ,\nC867_=_C1580 ,C867_=_C1718 ,C867_=_C1824 ,C867_=_C1995 ,C867_=_C2091 ,C867_=_C2129 ,\nC867_=_C2383 ,C867_=_C2469 ,C867_=_C2550 ,C867_=_C2595 ,C867_=_C2640 ,C867_=_C2655 ,\nC867_=_C2656 ,C867_=_C2657 ,C867_=_C2658 ,C867_=_C2659 ,C867_=_C2660 ,C867_=_C2661 ,\nC867_=_C2662 ,C867_=_C2663 ,C867_=_C2664 ,C867_=_C2665 ,C869_=_C874 ,C869_=_C876 ,\nC869_=_C878 ,C869_=_C879 ,C869_=_C880 ,C869_=_C1111 ,C869_=_C1214 ,C869_=_C1467 ,\nC869_=_C2364 ,C869_=_C2499 ,C869_=_C2772 ,C869_=_C2909 ,C869_=_C3004 ,C869_=_C3005 ,\nC869_=_C3007 ,C869_=_C3008 ,C869_=_C3009 ,C869_=_C3010 ,C869_=_C3013 ,C869_=_C3014 ,\nC869_=_C3015 ,C869_=_C3016 ,C874_=_C876 ,C874_=_C878 ,C874_=_C879 ,C874_=_C880 ,\nC874_=_C1003 ,C874_=_C1541 ,C874_=_C1627 ,C874_=_C1847 ,C874_=_C1978 ,C874_=_C2134 ,\nC874_=_C2251 ,C874_=_C2271 ,C874_=_C2311 ,C874_=_C2332 ,C874_=_C2486 ,C874_=_C2915 ,\nC874_=_C3168 ,C874_=_C3188 ,C874_=_C3412 ,C874_=_C3431 ,C874_=_C3434 ,C874_=_C3435 ,\nC874_=_C3436 ,C874_=_C3437 ,C874_=_C3438 ,C874_=_C3439 ,C874_=_C3440 ,C874_=_C3441 ,\nC874_=_C3442 ,C876_=_C878 ,C876_=_C879 ,C876_=_C880 ,C876_=_C924 ,C876_=_C1005 ,\nC876_=_C1493 ,C876_=_C1564 ,C876_=_C1630 ,C876_=_C1868 ,C876_=_C1936 ,C876_=_C2077 ,\nC876_=_C2096 ,C876_=_C2136 ,C876_=_C2208 ,C876_=_C2314 ,C876_=_C2488 ,C876_=_C2556 ,\nC876_=_C2723 ,C876_=_C2917 ,C876_=_C3191 ,C876_=_C3222 ,C876_=_C3450 ,C876_=_C3572 ,\nC876_=_C3573 ,C876_=_C3574 ,C876_=_C3575 ,C876_=_C3577 ,C878_=_C879 ,C878_=_C880 ,\nC878_=_C1383 ,C878_=_C1471 ,C878_=_C1568 ,C878_=_C1633 ,C878_=_C1758 ,C878_=_C2000 ,\nC878_=_C2371 ,C878_=_C2919 ,C878_=_C3116 ,C878_=_C3212 ,C878_=_C3392 ,C878_=_C3734 ,\nC878_=_C3774 ,C878_=_C3785 ,C878_=_C3788 ,C878_=_C3789 ,C878_=_C3791 ,C878_=_C3792 ,\nC879_=_C880 ,C879_=_C902 ,C879_=_C1318 ,C879_=_C1476 ,C879_=_C1962 ,C879_=_C2021 ,\nC879_=_C2171 ,C879_=_C2293 ,C879_=_C2353 ,C879_=_C2372 ,C879_=_C2921 ,C879_=_C3041 ,\nC879_=_C3119 ,C879_=_C3179 ,C879_=_C3695 ,C879_=_C3708 ,C879_=_C3723 ,C879_=_C3738 ,\nC879_=_C3745 ,C879_=_C3951 ,C879_=_C3953 ,C879_=_C3954 ,C879_=_C3955 ,C880_=_C1053 ,\nC880_=_C1477 ,C880_=_C2373 ,C880_=_C2747 ,C880_=_C2795 ,C880_=_C2821 ,C880_=_C2888 ,\nC880_=_C2922 ,C880_=_C2949 ,C880_=_C3121 ,C880_=_C3345 ,C880_=_C3483 ,C880_=_C3993 ,\nC880_=_C3994 ,C880_=_C3995 ,C880_=_C3996 ,C880_=_C3998 ,C892_=_C902 ,C892_=_C945 ,\nC892_=_C970 ,C892_=_C1210 ,C892_=_C1258 ,C892_=_C1324 ,C892_=_C1509 ,C892_=_C1664 ,\nC892_=_C1730 ,C892_=_C2216 ,C892_=_C2218 ,C892_=_C2219 ,C892_=_C2221 ,C892_=_C2222 ,\nC892_=_C2224 ,C892_=_C2225 ,C892_=_C2227 ,C892_=_C2228 ,C892_=_C2229 ,C892_=_C2231 ,\nC902_=_C1318 ,C902_=_C1476 ,C902_=_C1962 ,C902_=_C2021 ,C902_=_C2171 ,C902_=_C2293 ,\nC902_=_C2353 ,C902_=_C2372 ,C902_=_C2921 ,C902_=_C3041 ,C902_=_C3119 ,C902_=_C3179 ,\nC902_=_C3695 ,C902_=_C3708 ,C902_=_C3723 ,C902_=_C3738 ,C902_=_C3745 ,C902_=_C3951 ,\nC902_=_C3953 ,C902_=_C3954 ,C902_=_C3955 ,C912_=_C913 ,C912_=_C923 ,C912_=_C924 ,\nC912_=_C925 ,C912_=_C933 ,C912_=_C934 ,C912_=_C1203 ,C912_=_C1274 ,C912_=_C1275 ,\nC912_=_C1276 ,C912_=_C1277 ,C912_=_C1278 ,C912_=_C1281 ,C912_=_C1285 ,C912_=_C1286 ,\nC912_=_C1287 ,C912_=_C1288 ,C912_=_C1289 ,C912_=_C1290 ,C912_=_C1291 ,C912_=_C1292 ,\nC912_=_C1294 ,C912_=_C1295 ,C913_=_C923 ,C913_=_C924 ,C913_=_C925 ,C913_=_C933 ,\nC913_=_C934 ,C913_=_C966 ,C913_=_C1344 ,C913_=_C1345 ,C913_=_C1346 ,C913_=_C1347 ,\nC913_=_C1348 ,C913_=_C1349 ,C913_=_C1350 ,C913_=_C1351 ,C913_=_C1352 ,C913_=_C1353 ,\nC913_=_C1354 ,C913_=_C1355 ,C913_=_C1356 ,C913_=_C1357 ,C913_=_C1358 ,C913_=_C1360 ,\nC913_=_C1361 ,C913_=_C1362 ,C913_=_C1363 ,C913_=_C1365 ,C923_=_C924 ,C923_=_C925 ,\nC923_=_C933 ,C923_=_C934 ,C923_=_C1492 ,C923_=_C1775 ,C923_=_C1867 ,C923_=_C2113 ,\nC923_=_C2205 ,C923_=_C2387 ,C923_=_C2722 ,C923_=_C3035 ,C923_=_C3065 ,C923_=_C3366 ,\nC923_=_C3367 ,C923_=_C3368 ,C923_=_C3370 ,C923_=_C3371 ,C924_=_C925 ,C924_=_C933 ,\nC924_=_C934 ,C924_=_C1005 ,C924_=_C1493 ,C924_=_C1564 ,C924_=_C1630 ,C924_=_C1868 ,\nC924_=_C1936 ,C924_=_C2077 ,C924_=_C2096 ,C924_=_C2136 ,C924_=_C2208 ,C924_=_C2314 ,\nC924_=_C2488 ,C924_=_C2556 ,C924_=_C2723 ,C924_=_C2917 ,C924_=_C3191 ,C924_=_C3222 ,\nC924_=_C3450 ,C924_=_C3572 ,C924_=_C3573 ,C924_=_C3574 ,C924_=_C3575 ,C924_=_C3577 ,\nC925_=_C933 ,C925_=_C934 ,C925_=_C1494 ,C925_=_C1565 ,C925_=_C1870 ,C925_=_C1999 ,\nC925_=_C2390 ,C925_=_C2473 ,C925_=_C2616 ,C925_=_C2724 ,C925_=_C3460 ,C925_=_C3611 ,\nC925_=_C3612 ,C925_=_C3613 ,C925_=_C3614 ,C925_=_C3616 ,C933_=_C934 ,C933_=_C1341 ,\nC933_=_C1501 ,C933_=_C1574 ,C933_=_C1878 ,C933_=_C2005 ,C933_=_C2245 ,C933_=_C2494 ,\nC933_=_C2730 ,C933_=_C2783 ,C933_=_C3646 ,C933_=_C4019 ,C933_=_C4071 ,C933_=_C4080 ,\nC933_=_C4095 ,C933_=_C4096 ,C934_=_C987 ,C934_=_C1598 ,C934_=_C1879 ,C934_=_C2159 ,\nC934_=_C2358 ,C934_=_C2803 ,C934_=_C3241 ,C934_=_C3285 ,C934_=_C3300 ,C934_=_C3621 ,\nC934_=_C3803 ,C934_=_C3834 ,C934_=_C3842 ,C934_=_C4001 ,C934_=_C4016 ,C934_=_C4042 ,\nC934_=_C4075 ,C934_=_C4089 ,C934_=_C4100 ,C934_=_C4101 ,C945_=_C958 ,C945_=_C970 ,\nC945_=_C1210 ,C945_=_C1258 ,C945_=_C1324 ,C945_=_C1509 ,C945_=_C1664 ,C945_=_C1730 ,\nC945_=_C2216 ,C945_=_C2218 ,C945_=_C2219 ,C945_=_C2221 ,C945_=_C2222 ,C945_=_C2224 ,\nC945_=_C2225 ,C945_=_C2227 ,C945_=_C2228 ,C945_=_C2229 ,C945_=_C2231 ,C958_=_C1166 ,\nC958_=_C1473 ,C958_=_C1655 ,C958_=_C1676 ,C958_=_C1938 ,C958_=_C2155 ,C958_=_C2544 ,\nC958_=_C2559 ,C958_=_C2649 ,C958_=_C2710 ,C958_=_C2997 ,C958_=_C3074 ,C958_=_C3108 ,\nC958_=_C3163 ,C958_=_C3322 ,C958_=_C3406 ,C958_=_C3641 ,C958_=_C3659 ,C958_=_C3694 ,\nC958_=_C3865 ,C958_=_C3908 ,C958_=_C3909 ,C958_=_C3910 ,C958_=_C3912 ,C958_=_C3913 ,\nC958_=_C3914 ,C966_=_C970 ,C966_=_C972 ,C966_=_C987 ,C966_=_C988 ,C966_=_C1344 ,\nC966_=_C1345 ,C966_=_C1346 ,C966_=_C1347 ,C966_=_C1348 ,C966_=_C1349 ,C966_=_C1350 ,\nC966_=_C1351 ,C966_=_C1352 ,C966_=_C1353 ,C966_=_C1354 ,C966_=_C1355 ,C966_=_C1356 ,\nC966_=_C1357 ,C966_=_C1358 ,C966_=_C1360 ,C966_=_C1361 ,C966_=_C1362 ,C966_=_C1363 ,\nC966_=_C1365 ,C970_=_C972 ,C970_=_C987 ,C970_=_C988 ,C970_=_C1210 ,C970_=_C1258 ,\nC970_=_C1324 ,C970_=_C1509 ,C970_=_C1664 ,C970_=_C1730 ,C970_=_C2216 ,C970_=_C2218 ,\nC970_=_C2219 ,C970_=_C2221 ,C970_=_C2222 ,C970_=_C2224 ,C970_=_C2225 ,C970_=_C2227 ,\nC970_=_C2228 ,C970_=_C2229 ,C970_=_C2231 ,C972_=_C987 ,C972_=_C988 ,C972_=_C996 ,\nC972_=_C1017 ,C972_=_C1864 ,C972_=_C1953 ,C972_=_C2236 ,C972_=_C2304 ,C972_=_C2531 ,\nC972_=_C2626 ,C972_=_C2627 ,C972_=_C2629 ,C972_=_C2630 ,C972_=_C2631 ,C972_=_C2632 ,\nC972_=_C2633 ,C972_=_C2634 ,C972_=_C2635 ,C972_=_C2636 ,C972_=_C2637 ,C972_=_C2638 ,\nC972_=_C2639 ,C987_=_C988 ,C987_=_C1598 ,C987_=_C1879 ,C987_=_C2159 ,C987_=_C2358 ,\nC987_=_C2803 ,C987_=_C3241 ,C987_=_C3285 ,C987_=_C3300 ,C987_=_C3621 ,C987_=_C3803 ,\nC987_=_C3834 ,C987_=_C3842 ,C987_=_C4001 ,C987_=_C4016 ,C987_=_C4042 ,C987_=_C4075 ,\nC987_=_C4089 ,C987_=_C4100 ,C987_=_C4101 ,C988_=_C1435 ,C988_=_C1522 ,C988_=_C1683 ,\nC988_=_C2066 ,C988_=_C2198 ,C988_=_C2359 ,C988_=_C2804 ,C988_=_C2972 ,C988_=_C3063 ,\nC988_=_C3207 ,C988_=_C3228 ,C988_=_C3301 ,C988_=_C3456 ,C988_=_C3622 ,C988_=_C3843 ,\nC988_=_C4038 ,C988_=_C4043 ,C988_=_C4065 ,C996_=_C1002 ,C996_=_C1003 ,C996_=_C1005 ,\nC996_=_C1017 ,C996_=_C1864 ,C996_=_C1953 ,C996_=_C2236 ,C996_=_C2304 ,C996_=_C2531 ,\nC996_=_C2626 ,C996_=_C2627 ,C996_=_C2629 ,C996_=_C2630 ,C996_=_C2631 ,C996_=_C2632 ,\nC996_=_C2633 ,C996_=_C2634 ,C996_=_C2635 ,C996_=_C2636 ,C996_=_C2637 ,C996_=_C2638 ,\nC996_=_C2639 ,C1002_=_C1003 ,C1002_=_C1005 ,C1002_=_C1448 ,C1002_=_C1588 ,C1002_=_C2347 ,\nC1002_=_C2672 ,C1002_=_C2688 ,C1002_=_C2758 ,C1002_=_C2913 ,C1002_=_C3221 ,C1002_=_C3260 ,\nC1002_=_C3330 ,C1002_=_C3331 ,C1002_=_C3332 ,C1002_=_C3333 ,C1002_=_C3334 ,C1002_=_C3335 ,\nC1002_=_C3336 ,C1002_=_C3337 ,C1002_=_C3338 ,C1003_=_C1005 ,C1003_=_C1541 ,C1003_=_C1627 ,\nC1003_=_C1847 ,C1003_=_C1978 ,C1003_=_C2134 ,C1003_=_C2251 ,C1003_=_C2271 ,C1003_=_C2311 ,\nC1003_=_C2332 ,C1003_=_C2486 ,C1003_=_C2915 ,C1003_=_C3168 ,C1003_=_C3188 ,C1003_=_C3412 ,\nC1003_=_C3431 ,C1003_=_C3434 ,C1003_=_C3435 ,C1003_=_C3436 ,C1003_=_C3437 ,C1003_=_C3438 ,\nC1003_=_C3439 ,C1003_=_C3440 ,C1003_=_C3441 ,C1003_=_C3442 ,C1005_=_C1493 ,C1005_=_C1564 ,\nC1005_=_C1630 ,C1005_=_C1868 ,C1005_=_C1936 ,C1005_=_C2077 ,C1005_=_C2096 ,C1005_=_C2136 ,\nC1005_=_C2208 ,C1005_=_C2314 ,C1005_=_C2488 ,C1005_=_C2556 ,C1005_=_C2723 ,C1005_=_C2917 ,\nC1005_=_C3191 ,C1005_=_C3222 ,C1005_=_C3450 ,C1005_=_C3572 ,C1005_=_C3573 ,C1005_=_C3574 ,\nC1005_=_C3575 ,C1005_=_C3577 ,C1017_=_C1023 ,C1017_=_C1864 ,C1017_=_C1953 ,C1017_=_C2236 ,\nC1017_=_C2304 ,C1017_=_C2531 ,C1017_=_C2626 ,C1017_=_C2627 ,C1017_=_C2629 ,C1017_=_C2630 ,\nC1017_=_C2631 ,C1017_=_C2632 ,C1017_=_C2633 ,C1017_=_C2634 ,C1017_=_C2635 ,C1017_=_C2636 ,\nC1017_=_C2637 ,C1017_=_C2638 ,C1017_=_C2639 ,C1023_=_C1542 ,C1023_=_C1778 ,C1023_=_C1850 ,\nC1023_=_C2253 ,C1023_=_C2333 ,C1023_=_C2814 ,C1023_=_C2828 ,C1023_=_C2882 ,C1023_=_C3169 ,\nC1023_=_C3263 ,C1023_=_C3402 ,C1023_=_C3479 ,C1023_=_C3543 ,C1023_=_C3544 ,C1023_=_C3545 ,\nC1023_=_C3546 ,C1023_=_C3547 ,C1023_=_C3549 ,C1023_=_C3550 ,C1023_=_C3552 ,C1036_=_C1046 ,\nC1036_=_C1053 ,C1036_=_C1615 ,C1036_=_C1790 ,C1036_=_C1792 ,C1036_=_C1793 ,C1036_=_C1794 ,\nC1036_=_C1795 ,C1036_=_C1796 ,C1036_=_C1797 ,C1036_=_C1799 ,C1036_=_C1800 ,C1036_=_C1801 ,\nC1036_=_C1803 ,C1036_=_C1804 ,C1036_=_C1805 ,C1036_=_C1806 ,C1036_=_C1807 ,C1036_=_C1808 ,\nC1036_=_C1810 ,C1036_=_C1811 ,C1036_=_C1813 ,C1036_=_C1814</w:t>
      </w:r>
    </w:p>
    <w:p>
      <w:pPr>
        <w:pStyle w:val="PreformattedText"/>
        <w:bidi w:val="0"/>
        <w:spacing w:before="0" w:after="0"/>
        <w:jc w:val="left"/>
        <w:rPr/>
      </w:pPr>
      <w:r>
        <w:rPr/>
        <w:t xml:space="preserve"> </w:t>
      </w:r>
      <w:r>
        <w:rPr/>
        <w:t>,C1036_=_C1815 ,C1046_=_C1053 ,\nC1046_=_C1310 ,C1046_=_C1975 ,C1046_=_C2112 ,C1046_=_C2289 ,C1046_=_C2346 ,C1046_=_C2811 ,\nC1046_=_C2880 ,C1046_=_C3114 ,C1046_=_C3167 ,C1046_=_C3303 ,C1046_=_C3305 ,C1046_=_C3306 ,\nC1046_=_C3307 ,C1046_=_C3308 ,C1046_=_C3310 ,C1046_=_C3312 ,C1046_=_C3314 ,C1046_=_C3315 ,\nC1053_=_C1477 ,C1053_=_C2373 ,C1053_=_C2747 ,C1053_=_C2795 ,C1053_=_C2821 ,C1053_=_C2888 ,\nC1053_=_C2922 ,C1053_=_C2949 ,C1053_=_C3121 ,C1053_=_C3345 ,C1053_=_C3483 ,C1053_=_C3993 ,\nC1053_=_C3994 ,C1053_=_C3995 ,C1053_=_C3996 ,C1053_=_C3998 ,C1103_=_C1111 ,C1103_=_C1114 ,\nC1103_=_C1207 ,C1103_=_C1506 ,C1103_=_C1527 ,C1103_=_C1551 ,C1103_=_C1577 ,C1103_=_C1882 ,\nC1103_=_C1883 ,C1103_=_C1884 ,C1103_=_C1885 ,C1103_=_C1886 ,C1103_=_C1887 ,C1103_=_C1889 ,\nC1103_=_C1890 ,C1103_=_C1891 ,C1103_=_C1892 ,C1103_=_C1893 ,C1103_=_C1895 ,C1103_=_C1896 ,\nC1103_=_C1897 ,C1103_=_C1898 ,C1103_=_C1899 ,C1103_=_C1900 ,C1103_=_C1901 ,C1103_=_C1902 ,\nC1111_=_C1114 ,C1111_=_C1214 ,C1111_=_C1467 ,C1111_=_C2364 ,C1111_=_C2499 ,C1111_=_C2772 ,\nC1111_=_C2909 ,C1111_=_C3004 ,C1111_=_C3005 ,C1111_=_C3007 ,C1111_=_C3008 ,C1111_=_C3009 ,\nC1111_=_C3010 ,C1111_=_C3013 ,C1111_=_C3014 ,C1111_=_C3015 ,C1111_=_C3016 ,C1114_=_C1378 ,\nC1114_=_C1563 ,C1114_=_C2389 ,C1114_=_C2472 ,C1114_=_C2615 ,C1114_=_C2931 ,C1114_=_C3142 ,\nC1114_=_C3274 ,C1114_=_C3458 ,C1114_=_C3519 ,C1114_=_C3531 ,C1114_=_C3532 ,C1114_=_C3533 ,\nC1114_=_C3534 ,C1114_=_C3535 ,C1114_=_C3536 ,C1114_=_C3537 ,C1114_=_C3538 ,C1114_=_C3539 ,\nC1114_=_C3540 ,C1114_=_C3541 ,C1114_=_C3542 ,C1129_=_C1130 ,C1129_=_C1131 ,C1129_=_C1132 ,\nC1129_=_C1133 ,C1129_=_C1134 ,C1129_=_C1135 ,C1129_=_C1137 ,C1129_=_C1138 ,C1129_=_C1139 ,\nC1129_=_C1140 ,C1129_=_C1142 ,C1129_=_C1143 ,C1129_=_C1144 ,C1129_=_C1145 ,C1129_=_C1146 ,\nC1129_=_C1147 ,C1129_=_C1149 ,C1129_=_C1152 ,C1129_=_C1153 ,C1129_=_C1467 ,C1129_=_C1471 ,\nC1129_=_C1473 ,C1129_=_C1476 ,C1129_=_C1477 ,C1130_=_C1131 ,C1130_=_C1132 ,C1130_=_C1133 ,\nC1130_=_C1134 ,C1130_=_C1135 ,C1130_=_C1137 ,C1130_=_C1138 ,C1130_=_C1139 ,C1130_=_C1140 ,\nC1130_=_C1142 ,C1130_=_C1143 ,C1130_=_C1144 ,C1130_=_C1145 ,C1130_=_C1146 ,C1130_=_C1147 ,\nC1130_=_C1149 ,C1130_=_C1152 ,C1130_=_C1153 ,C1130_=_C1274 ,C1130_=_C1344 ,C1130_=_C1492 ,\nC1130_=_C1493 ,C1130_=_C1494 ,C1130_=_C1501 ,C1131_=_C1132 ,C1131_=_C1133 ,C1131_=_C1134 ,\nC1131_=_C1135 ,C1131_=_C1137 ,C1131_=_C1138 ,C1131_=_C1139 ,C1131_=_C1140 ,C1131_=_C1142 ,\nC1131_=_C1143 ,C1131_=_C1144 ,C1131_=_C1145 ,C1131_=_C1146 ,C1131_=_C1147 ,C1131_=_C1149 ,\nC1131_=_C1152 ,C1131_=_C1153 ,C1131_=_C1394 ,C1131_=_C2091 ,C1131_=_C2096 ,C1132_=_C1133 ,\nC1132_=_C1134 ,C1132_=_C1135 ,C1132_=_C1137 ,C1132_=_C1138 ,C1132_=_C1139 ,C1132_=_C1140 ,\nC1132_=_C1142 ,C1132_=_C1143 ,C1132_=_C1144 ,C1132_=_C1145 ,C1132_=_C1146 ,C1132_=_C1147 ,\nC1132_=_C1149 ,C1132_=_C1152 ,C1132_=_C1153 ,C1132_=_C1349 ,C1132_=_C2332 ,C1132_=_C2333 ,\nC1133_=_C1134 ,C1133_=_C1135 ,C1133_=_C1137 ,C1133_=_C1138 ,C1133_=_C1139 ,C1133_=_C1140 ,\nC1133_=_C1142 ,C1133_=_C1143 ,C1133_=_C1144 ,C1133_=_C1145 ,C1133_=_C1146 ,C1133_=_C1147 ,\nC1133_=_C1149 ,C1133_=_C1152 ,C1133_=_C1153 ,C1133_=_C2364 ,C1133_=_C2369 ,C1133_=_C2371 ,\nC1133_=_C2372 ,C1133_=_C2373 ,C1134_=_C1135 ,C1134_=_C1137 ,C1134_=_C1138 ,C1134_=_C1139 ,\nC1134_=_C1140 ,C1134_=_C1142 ,C1134_=_C1143 ,C1134_=_C1144 ,C1134_=_C1145 ,C1134_=_C1146 ,\nC1134_=_C1147 ,C1134_=_C1149 ,C1134_=_C1152 ,C1134_=_C1153 ,C1134_=_C1224 ,C1134_=_C1350 ,\nC1134_=_C1395 ,C1134_=_C2380 ,C1134_=_C2383 ,C1134_=_C2387 ,C1134_=_C2389 ,C1134_=_C2390 ,\nC1135_=_C1137 ,C1135_=_C1138 ,C1135_=_C1139 ,C1135_=_C1140 ,C1135_=_C1142 ,C1135_=_C1143 ,\nC1135_=_C1144 ,C1135_=_C1145 ,C1135_=_C1146 ,C1135_=_C1147 ,C1135_=_C1149 ,C1135_=_C1152 ,\nC1135_=_C1153 ,C1135_=_C1351 ,C1135_=_C2438 ,C1137_=_C1138 ,C1137_=_C1139 ,C1137_=_C1140 ,\nC1137_=_C1142 ,C1137_=_C1143 ,C1137_=_C1144 ,C1137_=_C1145 ,C1137_=_C1146 ,C1137_=_C1147 ,\nC1137_=_C1149 ,C1137_=_C1152 ,C1137_=_C1153 ,C1137_=_C1352 ,C1137_=_C2626 ,C1137_=_C2688 ,\nC1138_=_C1139 ,C1138_=_C1140 ,C1138_=_C1142 ,C1138_=_C1143 ,C1138_=_C1144 ,C1138_=_C1145 ,\nC1138_=_C1146 ,C1138_=_C1147 ,C1138_=_C1149 ,C1138_=_C1152 ,C1138_=_C1153 ,C1138_=_C1278 ,\nC1138_=_C1353 ,C1138_=_C2722 ,C1138_=_C2723 ,C1138_=_C2724 ,C1138_=_C2730 ,C1139_=_C1140 ,\nC1139_=_C1142 ,C1139_=_C1143 ,C1139_=_C1144 ,C1139_=_C1145 ,C1139_=_C1146 ,C1139_=_C1147 ,\nC1139_=_C1149 ,C1139_=_C1152 ,C1139_=_C1153 ,C1139_=_C2842 ,C1139_=_C2909 ,C1139_=_C2913 ,\nC1139_=_C2915 ,C1139_=_C2917 ,C1139_=_C2919 ,C1139_=_C2921 ,C1139_=_C2922 ,C1140_=_C1142 ,\nC1140_=_C1143 ,C1140_=_C1144 ,C1140_=_C1145 ,C1140_=_C1146 ,C1140_=_C1147 ,C1140_=_C1149 ,\nC1140_=_C1152 ,C1140_=_C1153 ,C1140_=_C1354 ,C1140_=_C2993 ,C1140_=_C2997 ,C1142_=_C1143 ,\nC1142_=_C1144 ,C1142_=_C1145 ,C1142_=_C1146 ,C1142_=_C1147 ,C1142_=_C1149 ,C1142_=_C1152 ,\nC1142_=_C1153 ,C1142_=_C1356 ,C1142_=_C3088 ,C1143_=_C1144 ,C1143_=_C1145 ,C1143_=_C1146 ,\nC1143_=_C1147 ,C1143_=_C1149 ,C1143_=_C1152 ,C1143_=_C1153 ,C1143_=_C3004 ,C1143_=_C3114 ,\nC1143_=_C3116 ,C1143_=_C3119 ,C1143_=_C3121 ,C1144_=_C1145 ,C1144_=_C1146 ,C1144_=_C1147 ,\nC1144_=_C1149 ,C1144_=_C1152 ,C1144_=_C1153 ,C1144_=_C1400 ,C1144_=_C1890 ,C1144_=_C2655 ,\nC1144_=_C3142 ,C1145_=_C1146 ,C1145_=_C1147 ,C1145_=_C1149 ,C1145_=_C1152 ,C1145_=_C1153 ,\nC1145_=_C1357 ,C1145_=_C3212 ,C1146_=_C1147 ,C1146_=_C1149 ,C1146_=_C1152 ,C1146_=_C1153 ,\nC1146_=_C1401 ,C1146_=_C2658 ,C1146_=_C2844 ,C1146_=_C3260 ,C1146_=_C3263 ,C1147_=_C1149 ,\nC1147_=_C1152 ,C1147_=_C1153 ,C1147_=_C1404 ,C1147_=_C2661 ,C1147_=_C3531 ,C1149_=_C1152 ,\nC1149_=_C1153 ,C1149_=_C1288 ,C1149_=_C1360 ,C1149_=_C3010 ,C1149_=_C3367 ,C1152_=_C1153 ,\nC1152_=_C1361 ,C1152_=_C3014 ,C1152_=_C3788 ,C1152_=_C3953 ,C1152_=_C3994 ,C1152_=_C4016 ,\nC1153_=_C1410 ,C1153_=_C2665 ,C1153_=_C3441 ,C1153_=_C3447 ,C1153_=_C3513 ,C1153_=_C3550 ,\nC1153_=_C3612 ,C1153_=_C3789 ,C1153_=_C4019 ,C1166_=_C1172 ,C1166_=_C1473 ,C1166_=_C1655 ,\nC1166_=_C1676 ,C1166_=_C1938 ,C1166_=_C2155 ,C1166_=_C2544 ,C1166_=_C2559 ,C1166_=_C2649 ,\nC1166_=_C2710 ,C1166_=_C2997 ,C1166_=_C3074 ,C1166_=_C3108 ,C1166_=_C3163 ,C1166_=_C3322 ,\nC1166_=_C3406 ,C1166_=_C3641 ,C1166_=_C3659 ,C1166_=_C3694 ,C1166_=_C3865 ,C1166_=_C3908 ,\nC1166_=_C3909 ,C1166_=_C3910 ,C1166_=_C3912 ,C1166_=_C3913 ,C1166_=_C3914 ,C1172_=_C1680 ,\nC1172_=_C2158 ,C1172_=_C2356 ,C1172_=_C2548 ,C1172_=_C2800 ,C1172_=_C2824 ,C1172_=_C2892 ,\nC1172_=_C3110 ,C1172_=_C3165 ,C1172_=_C3297 ,C1172_=_C3409 ,C1172_=_C3487 ,C1172_=_C3620 ,\nC1172_=_C3643 ,C1172_=_C3839 ,C1172_=_C4010 ,C1172_=_C4040 ,C1203_=_C1207 ,C1203_=_C1210 ,\nC1203_=_C1214 ,C1203_=_C1274 ,C1203_=_C1275 ,C1203_=_C1276 ,C1203_=_C1277 ,C1203_=_C1278 ,\nC1203_=_C1281 ,C1203_=_C1285 ,C1203_=_C1286 ,C1203_=_C1287 ,C1203_=_C1288 ,C1203_=_C1289 ,\nC1203_=_C1290 ,C1203_=_C1291 ,C1203_=_C1292 ,C1203_=_C1294 ,C1203_=_C1295 ,C1207_=_C1210 ,\nC1207_=_C1214 ,C1207_=_C1506 ,C1207_=_C1527 ,C1207_=_C1551 ,C1207_=_C1577 ,C1207_=_C1882 ,\nC1207_=_C1883 ,C1207_=_C1884 ,C1207_=_C1885 ,C1207_=_C1886 ,C1207_=_C1887 ,C1207_=_C1889 ,\nC1207_=_C1890 ,C1207_=_C1891 ,C1207_=_C1892 ,C1207_=_C1893 ,C1207_=_C1895 ,C1207_=_C1896 ,\nC1207_=_C1897 ,C1207_=_C1898 ,C1207_=_C1899 ,C1207_=_C1900 ,C1207_=_C1901 ,C1207_=_C1902 ,\nC1210_=_C1214 ,C1210_=_C1258 ,C1210_=_C1324 ,C1210_=_C1509 ,C1210_=_C1664 ,C1210_=_C1730 ,\nC1210_=_C2216 ,C1210_=_C2218 ,C1210_=_C2219 ,C1210_=_C2221 ,C1210_=_C2222 ,C1210_=_C2224 ,\nC1210_=_C2225 ,C1210_=_C2227 ,C1210_=_C2228 ,C1210_=_C2229 ,C1210_=_C2231 ,C1214_=_C1467 ,\nC1214_=_C2364 ,C1214_=_C2499 ,C1214_=_C2772 ,C1214_=_C2909 ,C1214_=_C3004 ,C1214_=_C3005 ,\nC1214_=_C3007 ,C1214_=_C3008 ,C1214_=_C3009 ,C1214_=_C3010 ,C1214_=_C3013 ,C1214_=_C3014 ,\nC1214_=_C3015 ,C1214_=_C3016 ,C1223_=_C1224 ,C1223_=_C1226 ,C1223_=_C1227 ,C1223_=_C1228 ,\nC1223_=_C1229 ,C1223_=_C1230 ,C1223_=_C1231 ,C1223_=_C1232 ,C1223_=_C1233 ,C1223_=_C1234 ,\nC1223_=_C1235 ,C1223_=_C1236 ,C1223_=_C1239 ,C1223_=_C1240 ,C1223_=_C1241 ,C1223_=_C1242 ,\nC1223_=_C1243 ,C1223_=_C1245 ,C1223_=_C1246 ,C1223_=_C2340 ,C1223_=_C2346 ,C1223_=_C2347 ,\nC1223_=_C2353 ,C1223_=_C2356 ,C1223_=_C2358 ,C1223_=_C2359 ,C1224_=_C1226 ,C1224_=_C1227 ,\nC1224_=_C1228 ,C1224_=_C1229 ,C1224_=_C1230 ,C1224_=_C1231 ,C1224_=_C1232 ,C1224_=_C1233 ,\nC1224_=_C1234 ,C1224_=_C1235 ,C1224_=_C1236 ,C1224_=_C1239 ,C1224_=_C1240 ,C1224_=_C1241 ,\nC1224_=_C1242 ,C1224_=_C1243 ,C1224_=_C1245 ,C1224_=_C1246 ,C1224_=_C1350 ,C1224_=_C1395 ,\nC1224_=_C2380 ,C1224_=_C2383 ,C1224_=_C2387 ,C1224_=_C2389 ,C1224_=_C2390 ,C1226_=_C1227 ,\nC1226_=_C1228 ,C1226_=_C1229 ,C1226_=_C1230 ,C1226_=_C1231 ,C1226_=_C1232 ,C1226_=_C1233 ,\nC1226_=_C1234 ,C1226_=_C1235 ,C1226_=_C1236 ,C1226_=_C1239 ,C1226_=_C1240 ,C1226_=_C1241 ,\nC1226_=_C1242 ,C1226_=_C1243 ,C1226_=_C1245 ,C1226_=_C1246 ,C1226_=_C1885 ,C1226_=_C2414 ,\nC1226_=_C2469 ,C1226_=_C2472 ,C1226_=_C2473 ,C1227_=_C1228 ,C1227_=_C1229 ,C1227_=_C1230 ,\nC1227_=_C1231 ,C1227_=_C1232 ,C1227_=_C1233 ,C1227_=_C1234 ,C1227_=_C1235 ,C1227_=_C1236 ,\nC1227_=_C1239 ,C1227_=_C1240 ,C1227_=_C1241 ,C1227_=_C1242 ,C1227_=_C1243 ,C1227_=_C1245 ,\nC1227_=_C1246 ,C1227_=_C2595 ,C1227_=_C2601 ,C1228_=_C1229 ,C1228_=_C1230 ,C1228_=_C1231 ,\nC1228_=_C1232 ,C1228_=_C1233 ,C1228_=_C1234 ,C1228_=_C1235 ,C1228_=_C1236 ,C1228_=_C1239 ,\nC1228_=_C1240 ,C1228_=_C1241 ,C1228_=_C1242 ,C1228_=_C1243 ,C1228_=_C1245 ,C1228_=_C1246 ,\nC1228_=_C2416 ,C1228_=_C2615 ,C1228_=_C2616 ,C1229_=_C1230 ,C1229_=_C1231 ,C1229_=_C1232 ,\nC1229_=_C1233 ,C1229_=_C1234 ,C1229_=_C1235 ,C1229_=_C1236 ,C1229_=_C1239 ,C1229_=_C1240 ,\nC1229_=_C1241 ,C1229_=_C1242 ,C1229_=_C1243 ,C1229_=_C1245 ,C1229_=_C1246 ,C1229_=_C2418 ,\nC1229_=_C2672 ,C1230_=_C1231 ,C1230_=_C1232 ,C1230_=_C1233 ,C1230_=_C1234 ,C1230_=_C1235 ,\nC1230_=_C1236 ,C1230_=_C1239 ,C1230_=_C1240 ,C1230_=_C1241 ,C1230_=_C1242 ,C1230_=_C1243 ,\nC1230_=_C1245 ,C1230_=_C1246 ,C1230_=_C2795 ,C1230_=_C2800 ,C1230_=_C2803 ,C1230_=_C2804 ,\nC1231_=_C1232 ,C1231_=_C1233</w:t>
      </w:r>
    </w:p>
    <w:p>
      <w:pPr>
        <w:pStyle w:val="PreformattedText"/>
        <w:bidi w:val="0"/>
        <w:spacing w:before="0" w:after="0"/>
        <w:jc w:val="left"/>
        <w:rPr/>
      </w:pPr>
      <w:r>
        <w:rPr/>
        <w:t xml:space="preserve"> </w:t>
      </w:r>
      <w:r>
        <w:rPr/>
        <w:t>,C1231_=_C1234 ,C1231_=_C1235 ,C1231_=_C1236 ,C1231_=_C1239 ,\nC1231_=_C1240 ,C1231_=_C1241 ,C1231_=_C1242 ,C1231_=_C1243 ,C1231_=_C1245 ,C1231_=_C1246 ,\nC1231_=_C1794 ,C1231_=_C3063 ,C1232_=_C1233 ,C1232_=_C1234 ,C1232_=_C1235 ,C1232_=_C1236 ,\nC1232_=_C1239 ,C1232_=_C1240 ,C1232_=_C1241 ,C1232_=_C1242 ,C1232_=_C1243 ,C1232_=_C1245 ,\nC1232_=_C1246 ,C1232_=_C1892 ,C1232_=_C2657 ,C1232_=_C3207 ,C1233_=_C1234 ,C1233_=_C1235 ,\nC1233_=_C1236 ,C1233_=_C1239 ,C1233_=_C1240 ,C1233_=_C1241 ,C1233_=_C1242 ,C1233_=_C1243 ,\nC1233_=_C1245 ,C1233_=_C1246 ,C1233_=_C3297 ,C1233_=_C3300 ,C1233_=_C3301 ,C1234_=_C1235 ,\nC1234_=_C1236 ,C1234_=_C1239 ,C1234_=_C1240 ,C1234_=_C1241 ,C1234_=_C1242 ,C1234_=_C1243 ,\nC1234_=_C1245 ,C1234_=_C1246 ,C1235_=_C1236 ,C1235_=_C1239 ,C1235_=_C1240 ,C1235_=_C1241 ,\nC1235_=_C1242 ,C1235_=_C1243 ,C1235_=_C1245 ,C1235_=_C1246 ,C1235_=_C2422 ,C1235_=_C3458 ,\nC1235_=_C3460 ,C1236_=_C1239 ,C1236_=_C1240 ,C1236_=_C1241 ,C1236_=_C1242 ,C1236_=_C1243 ,\nC1236_=_C1245 ,C1236_=_C1246 ,C1239_=_C1240 ,C1239_=_C1241 ,C1239_=_C1242 ,C1239_=_C1243 ,\nC1239_=_C1245 ,C1239_=_C1246 ,C1239_=_C3366 ,C1239_=_C3620 ,C1239_=_C3621 ,C1239_=_C3622 ,\nC1240_=_C1241 ,C1240_=_C1242 ,C1240_=_C1243 ,C1240_=_C1245 ,C1240_=_C1246 ,C1240_=_C2428 ,\nC1240_=_C3535 ,C1240_=_C3611 ,C1240_=_C3839 ,C1240_=_C3842 ,C1240_=_C3843 ,C1241_=_C1242 ,\nC1241_=_C1243 ,C1241_=_C1245 ,C1241_=_C1246 ,C1242_=_C1243 ,C1242_=_C1245 ,C1242_=_C1246 ,\nC1242_=_C2638 ,C1242_=_C2664 ,C1243_=_C1245 ,C1243_=_C1246 ,C1243_=_C3540 ,C1243_=_C4040 ,\nC1243_=_C4042 ,C1243_=_C4043 ,C1245_=_C1246 ,C1246_=_C1813 ,C1246_=_C2431 ,C1246_=_C3541 ,\nC1246_=_C3614 ,C1258_=_C1264 ,C1258_=_C1324 ,C1258_=_C1509 ,C1258_=_C1664 ,C1258_=_C1730 ,\nC1258_=_C2216 ,C1258_=_C2218 ,C1258_=_C2219 ,C1258_=_C2221 ,C1258_=_C2222 ,C1258_=_C2224 ,\nC1258_=_C2225 ,C1258_=_C2227 ,C1258_=_C2228 ,C1258_=_C2229 ,C1258_=_C2231 ,C1264_=_C1313 ,\nC1264_=_C1561 ,C1264_=_C1607 ,C1264_=_C1848 ,C1264_=_C1979 ,C1264_=_C1997 ,C1264_=_C2059 ,\nC1264_=_C2369 ,C1264_=_C2519 ,C1264_=_C2601 ,C1264_=_C3425 ,C1264_=_C3444 ,C1264_=_C3447 ,\nC1264_=_C3449 ,C1274_=_C1275 ,C1274_=_C1276 ,C1274_=_C1277 ,C1274_=_C1278 ,C1274_=_C1281 ,\nC1274_=_C1285 ,C1274_=_C1286 ,C1274_=_C1287 ,C1274_=_C1288 ,C1274_=_C1289 ,C1274_=_C1290 ,\nC1274_=_C1291 ,C1274_=_C1292 ,C1274_=_C1294 ,C1274_=_C1295 ,C1274_=_C1344 ,C1274_=_C1492 ,\nC1274_=_C1493 ,C1274_=_C1494 ,C1274_=_C1501 ,C1275_=_C1276 ,C1275_=_C1277 ,C1275_=_C1278 ,\nC1275_=_C1281 ,C1275_=_C1285 ,C1275_=_C1286 ,C1275_=_C1287 ,C1275_=_C1288 ,C1275_=_C1289 ,\nC1275_=_C1290 ,C1275_=_C1291 ,C1275_=_C1292 ,C1275_=_C1294 ,C1275_=_C1295 ,C1275_=_C1864 ,\nC1275_=_C1867 ,C1275_=_C1868 ,C1275_=_C1870 ,C1275_=_C1878 ,C1275_=_C1879 ,C1276_=_C1277 ,\nC1276_=_C1278 ,C1276_=_C1281 ,C1276_=_C1285 ,C1276_=_C1286 ,C1276_=_C1287 ,C1276_=_C1288 ,\nC1276_=_C1289 ,C1276_=_C1290 ,C1276_=_C1291 ,C1276_=_C1292 ,C1276_=_C1294 ,C1276_=_C1295 ,\nC1276_=_C1975 ,C1276_=_C1978 ,C1276_=_C1979 ,C1277_=_C1278 ,C1277_=_C1281 ,C1277_=_C1285 ,\nC1277_=_C1286 ,C1277_=_C1287 ,C1277_=_C1288 ,C1277_=_C1289 ,C1277_=_C1290 ,C1277_=_C1291 ,\nC1277_=_C1292 ,C1277_=_C1294 ,C1277_=_C1295 ,C1277_=_C2271 ,C1278_=_C1281 ,C1278_=_C1285 ,\nC1278_=_C1286 ,C1278_=_C1287 ,C1278_=_C1288 ,C1278_=_C1289 ,C1278_=_C1290 ,C1278_=_C1291 ,\nC1278_=_C1292 ,C1278_=_C1294 ,C1278_=_C1295 ,C1278_=_C1353 ,C1278_=_C2722 ,C1278_=_C2723 ,\nC1278_=_C2724 ,C1278_=_C2730 ,C1281_=_C1285 ,C1281_=_C1286 ,C1281_=_C1287 ,C1281_=_C1288 ,\nC1281_=_C1289 ,C1281_=_C1290 ,C1281_=_C1291 ,C1281_=_C1292 ,C1281_=_C1294 ,C1281_=_C1295 ,\nC1281_=_C1799 ,C1281_=_C3412 ,C1285_=_C1286 ,C1285_=_C1287 ,C1285_=_C1288 ,C1285_=_C1289 ,\nC1285_=_C1290 ,C1285_=_C1291 ,C1285_=_C1292 ,C1285_=_C1294 ,C1285_=_C1295 ,C1285_=_C3306 ,\nC1285_=_C3436 ,C1285_=_C3745 ,C1286_=_C1287 ,C1286_=_C1288 ,C1286_=_C1289 ,C1286_=_C1290 ,\nC1286_=_C1291 ,C1286_=_C1292 ,C1286_=_C1294 ,C1286_=_C1295 ,C1286_=_C3437 ,C1286_=_C3512 ,\nC1287_=_C1288 ,C1287_=_C1289 ,C1287_=_C1290 ,C1287_=_C1291 ,C1287_=_C1292 ,C1287_=_C1294 ,\nC1287_=_C1295 ,C1287_=_C2854 ,C1287_=_C3007 ,C1288_=_C1289 ,C1288_=_C1290 ,C1288_=_C1291 ,\nC1288_=_C1292 ,C1288_=_C1294 ,C1288_=_C1295 ,C1288_=_C1360 ,C1288_=_C3010 ,C1288_=_C3367 ,\nC1289_=_C1290 ,C1289_=_C1291 ,C1289_=_C1292 ,C1289_=_C1294 ,C1289_=_C1295 ,C1289_=_C2636 ,\nC1289_=_C3439 ,C1290_=_C1291 ,C1290_=_C1292 ,C1290_=_C1294 ,C1290_=_C1295 ,C1290_=_C3013 ,\nC1290_=_C3440 ,C1291_=_C1292 ,C1291_=_C1294 ,C1291_=_C1295 ,C1291_=_C3442 ,C1291_=_C3539 ,\nC1291_=_C3995 ,C1292_=_C1294 ,C1292_=_C1295 ,C1292_=_C3368 ,C1292_=_C3573 ,C1292_=_C3613 ,\nC1292_=_C4071 ,C1294_=_C1295 ,C1294_=_C3371 ,C1294_=_C3449 ,C1294_=_C3518 ,C1294_=_C3577 ,\nC1294_=_C3616 ,C1294_=_C3792 ,C1294_=_C4095 ,C1295_=_C1411 ,C1295_=_C1901 ,C1295_=_C3015 ,\nC1295_=_C3542 ,C1310_=_C1313 ,C1310_=_C1318 ,C1310_=_C1975 ,C1310_=_C2112 ,C1310_=_C2289 ,\nC1310_=_C2346 ,C1310_=_C2811 ,C1310_=_C2880 ,C1310_=_C3114 ,C1310_=_C3167 ,C1310_=_C3303 ,\nC1310_=_C3305 ,C1310_=_C3306 ,C1310_=_C3307 ,C1310_=_C3308 ,C1310_=_C3310 ,C1310_=_C3312 ,\nC1310_=_C3314 ,C1310_=_C3315 ,C1313_=_C1318 ,C1313_=_C1561 ,C1313_=_C1607 ,C1313_=_C1848 ,\nC1313_=_C1979 ,C1313_=_C1997 ,C1313_=_C2059 ,C1313_=_C2369 ,C1313_=_C2519 ,C1313_=_C2601 ,\nC1313_=_C3425 ,C1313_=_C3444 ,C1313_=_C3447 ,C1313_=_C3449 ,C1318_=_C1476 ,C1318_=_C1962 ,\nC1318_=_C2021 ,C1318_=_C2171 ,C1318_=_C2293 ,C1318_=_C2353 ,C1318_=_C2372 ,C1318_=_C2921 ,\nC1318_=_C3041 ,C1318_=_C3119 ,C1318_=_C3179 ,C1318_=_C3695 ,C1318_=_C3708 ,C1318_=_C3723 ,\nC1318_=_C3738 ,C1318_=_C3745 ,C1318_=_C3951 ,C1318_=_C3953 ,C1318_=_C3954 ,C1318_=_C3955 ,\nC1324_=_C1326 ,C1324_=_C1341 ,C1324_=_C1509 ,C1324_=_C1664 ,C1324_=_C1730 ,C1324_=_C2216 ,\nC1324_=_C2218 ,C1324_=_C2219 ,C1324_=_C2221 ,C1324_=_C2222 ,C1324_=_C2224 ,C1324_=_C2225 ,\nC1324_=_C2227 ,C1324_=_C2228 ,C1324_=_C2229 ,C1324_=_C2231 ,C1326_=_C1341 ,C1326_=_C1442 ,\nC1326_=_C2182 ,C1326_=_C2340 ,C1326_=_C2380 ,C1326_=_C2414 ,C1326_=_C2415 ,C1326_=_C2416 ,\nC1326_=_C2417 ,C1326_=_C2418 ,C1326_=_C2419 ,C1326_=_C2420 ,C1326_=_C2422 ,C1326_=_C2425 ,\nC1326_=_C2426 ,C1326_=_C2427 ,C1326_=_C2428 ,C1326_=_C2429 ,C1326_=_C2430 ,C1326_=_C2431 ,\nC1326_=_C2432 ,C1326_=_C2433 ,C1341_=_C1501 ,C1341_=_C1574 ,C1341_=_C1878 ,C1341_=_C2005 ,\nC1341_=_C2245 ,C1341_=_C2494 ,C1341_=_C2730 ,C1341_=_C2783 ,C1341_=_C3646 ,C1341_=_C4019 ,\nC1341_=_C4071 ,C1341_=_C4080 ,C1341_=_C4095 ,C1341_=_C4096 ,C1344_=_C1345 ,C1344_=_C1346 ,\nC1344_=_C1347 ,C1344_=_C1348 ,C1344_=_C1349 ,C1344_=_C1350 ,C1344_=_C1351 ,C1344_=_C1352 ,\nC1344_=_C1353 ,C1344_=_C1354 ,C1344_=_C1355 ,C1344_=_C1356 ,C1344_=_C1357 ,C1344_=_C1358 ,\nC1344_=_C1360 ,C1344_=_C1361 ,C1344_=_C1362 ,C1344_=_C1363 ,C1344_=_C1365 ,C1344_=_C1492 ,\nC1344_=_C1493 ,C1344_=_C1494 ,C1344_=_C1501 ,C1345_=_C1346 ,C1345_=_C1347 ,C1345_=_C1348 ,\nC1345_=_C1349 ,C1345_=_C1350 ,C1345_=_C1351 ,C1345_=_C1352 ,C1345_=_C1353 ,C1345_=_C1354 ,\nC1345_=_C1355 ,C1345_=_C1356 ,C1345_=_C1357 ,C1345_=_C1358 ,C1345_=_C1360 ,C1345_=_C1361 ,\nC1345_=_C1362 ,C1345_=_C1363 ,C1345_=_C1365 ,C1345_=_C1577 ,C1345_=_C1580 ,C1345_=_C1582 ,\nC1345_=_C1588 ,C1345_=_C1598 ,C1346_=_C1347 ,C1346_=_C1348 ,C1346_=_C1349 ,C1346_=_C1350 ,\nC1346_=_C1351 ,C1346_=_C1352 ,C1346_=_C1353 ,C1346_=_C1354 ,C1346_=_C1355 ,C1346_=_C1356 ,\nC1346_=_C1357 ,C1346_=_C1358 ,C1346_=_C1360 ,C1346_=_C1361 ,C1346_=_C1362 ,C1346_=_C1363 ,\nC1346_=_C1365 ,C1346_=_C1775 ,C1346_=_C1778 ,C1347_=_C1348 ,C1347_=_C1349 ,C1347_=_C1350 ,\nC1347_=_C1351 ,C1347_=_C1352 ,C1347_=_C1353 ,C1347_=_C1354 ,C1347_=_C1355 ,C1347_=_C1356 ,\nC1347_=_C1357 ,C1347_=_C1358 ,C1347_=_C1360 ,C1347_=_C1361 ,C1347_=_C1362 ,C1347_=_C1363 ,\nC1347_=_C1365 ,C1347_=_C2112 ,C1347_=_C2113 ,C1348_=_C1349 ,C1348_=_C1350 ,C1348_=_C1351 ,\nC1348_=_C1352 ,C1348_=_C1353 ,C1348_=_C1354 ,C1348_=_C1355 ,C1348_=_C1356 ,C1348_=_C1357 ,\nC1348_=_C1358 ,C1348_=_C1360 ,C1348_=_C1361 ,C1348_=_C1362 ,C1348_=_C1363 ,C1348_=_C1365 ,\nC1348_=_C2205 ,C1348_=_C2208 ,C1349_=_C1350 ,C1349_=_C1351 ,C1349_=_C1352 ,C1349_=_C1353 ,\nC1349_=_C1354 ,C1349_=_C1355 ,C1349_=_C1356 ,C1349_=_C1357 ,C1349_=_C1358 ,C1349_=_C1360 ,\nC1349_=_C1361 ,C1349_=_C1362 ,C1349_=_C1363 ,C1349_=_C1365 ,C1349_=_C2332 ,C1349_=_C2333 ,\nC1350_=_C1351 ,C1350_=_C1352 ,C1350_=_C1353 ,C1350_=_C1354 ,C1350_=_C1355 ,C1350_=_C1356 ,\nC1350_=_C1357 ,C1350_=_C1358 ,C1350_=_C1360 ,C1350_=_C1361 ,C1350_=_C1362 ,C1350_=_C1363 ,\nC1350_=_C1365 ,C1350_=_C1395 ,C1350_=_C2380 ,C1350_=_C2383 ,C1350_=_C2387 ,C1350_=_C2389 ,\nC1350_=_C2390 ,C1351_=_C1352 ,C1351_=_C1353 ,C1351_=_C1354 ,C1351_=_C1355 ,C1351_=_C1356 ,\nC1351_=_C1357 ,C1351_=_C1358 ,C1351_=_C1360 ,C1351_=_C1361 ,C1351_=_C1362 ,C1351_=_C1363 ,\nC1351_=_C1365 ,C1351_=_C2438 ,C1352_=_C1353 ,C1352_=_C1354 ,C1352_=_C1355 ,C1352_=_C1356 ,\nC1352_=_C1357 ,C1352_=_C1358 ,C1352_=_C1360 ,C1352_=_C1361 ,C1352_=_C1362 ,C1352_=_C1363 ,\nC1352_=_C1365 ,C1352_=_C2626 ,C1352_=_C2688 ,C1353_=_C1354 ,C1353_=_C1355 ,C1353_=_C1356 ,\nC1353_=_C1357 ,C1353_=_C1358 ,C1353_=_C1360 ,C1353_=_C1361 ,C1353_=_C1362 ,C1353_=_C1363 ,\nC1353_=_C1365 ,C1353_=_C2722 ,C1353_=_C2723 ,C1353_=_C2724 ,C1353_=_C2730 ,C1354_=_C1355 ,\nC1354_=_C1356 ,C1354_=_C1357 ,C1354_=_C1358 ,C1354_=_C1360 ,C1354_=_C1361 ,C1354_=_C1362 ,\nC1354_=_C1363 ,C1354_=_C1365 ,C1354_=_C2993 ,C1354_=_C2997 ,C1355_=_C1356 ,C1355_=_C1357 ,\nC1355_=_C1358 ,C1355_=_C1360 ,C1355_=_C1361 ,C1355_=_C1362 ,C1355_=_C1363 ,C1355_=_C1365 ,\nC1355_=_C1795 ,C1355_=_C3065 ,C1355_=_C3074 ,C1356_=_C1357 ,C1356_=_C1358 ,C1356_=_C1360 ,\nC1356_=_C1361 ,C1356_=_C1362 ,C1356_=_C1363 ,C1356_=_C1365 ,C1356_=_C3088 ,C1357_=_C1358 ,\nC1357_=_C1360 ,C1357_=_C1361 ,C1357_=_C1362 ,C1357_=_C1363 ,C1357_=_C1365 ,C1357_=_C3212 ,\nC1358_=_C1360 ,C1358_=_C1361 ,C1358_=_C1362 ,C1358_=_C1363 ,C1358_=_C1365 ,C1358_=_C1797 ,\nC1358_=_C3241 ,C1360_=_C1361 ,C1360_=_C1362 ,C1360_=_C1363 ,C1360_=_C1365 ,C1360_=_C3010 ,\nC1360_=_C3367 ,C1361_=_C1362 ,C1361_=_C1363 ,C1361_=_C1365 ,C1361_=_C3014 ,C1361_=_C3788</w:t>
      </w:r>
    </w:p>
    <w:p>
      <w:pPr>
        <w:pStyle w:val="PreformattedText"/>
        <w:bidi w:val="0"/>
        <w:spacing w:before="0" w:after="0"/>
        <w:jc w:val="left"/>
        <w:rPr/>
      </w:pPr>
      <w:r>
        <w:rPr/>
        <w:t xml:space="preserve"> </w:t>
      </w:r>
      <w:r>
        <w:rPr/>
        <w:t>,\nC1361_=_C3953 ,C1361_=_C3994 ,C1361_=_C4016 ,C1362_=_C1363 ,C1362_=_C1365 ,C1362_=_C2860 ,\nC1362_=_C3337 ,C1362_=_C4075 ,C1363_=_C1365 ,C1363_=_C4089 ,C1365_=_C4100 ,C1378_=_C1383 ,\nC1378_=_C1563 ,C1378_=_C2389 ,C1378_=_C2472 ,C1378_=_C2615 ,C1378_=_C2931 ,C1378_=_C3142 ,\nC1378_=_C3274 ,C1378_=_C3458 ,C1378_=_C3519 ,C1378_=_C3531 ,C1378_=_C3532 ,C1378_=_C3533 ,\nC1378_=_C3534 ,C1378_=_C3535 ,C1378_=_C3536 ,C1378_=_C3537 ,C1378_=_C3538 ,C1378_=_C3539 ,\nC1378_=_C3540 ,C1378_=_C3541 ,C1378_=_C3542 ,C1383_=_C1471 ,C1383_=_C1568 ,C1383_=_C1633 ,\nC1383_=_C1758 ,C1383_=_C2000 ,C1383_=_C2371 ,C1383_=_C2919 ,C1383_=_C3116 ,C1383_=_C3212 ,\nC1383_=_C3392 ,C1383_=_C3734 ,C1383_=_C3774 ,C1383_=_C3785 ,C1383_=_C3788 ,C1383_=_C3789 ,\nC1383_=_C3791 ,C1383_=_C3792 ,C1392_=_C1394 ,C1392_=_C1395 ,C1392_=_C1397 ,C1392_=_C1398 ,\nC1392_=_C1399 ,C1392_=_C1400 ,C1392_=_C1401 ,C1392_=_C1402 ,C1392_=_C1404 ,C1392_=_C1405 ,\nC1392_=_C1406 ,C1392_=_C1407 ,C1392_=_C1408 ,C1392_=_C1409 ,C1392_=_C1410 ,C1392_=_C1411 ,\nC1392_=_C1551 ,C1392_=_C1561 ,C1392_=_C1562 ,C1392_=_C1563 ,C1392_=_C1564 ,C1392_=_C1565 ,\nC1392_=_C1568 ,C1392_=_C1574 ,C1394_=_C1395 ,C1394_=_C1397 ,C1394_=_C1398 ,C1394_=_C1399 ,\nC1394_=_C1400 ,C1394_=_C1401 ,C1394_=_C1402 ,C1394_=_C1404 ,C1394_=_C1405 ,C1394_=_C1406 ,\nC1394_=_C1407 ,C1394_=_C1408 ,C1394_=_C1409 ,C1394_=_C1410 ,C1394_=_C1411 ,C1394_=_C2091 ,\nC1394_=_C2096 ,C1395_=_C1397 ,C1395_=_C1398 ,C1395_=_C1399 ,C1395_=_C1400 ,C1395_=_C1401 ,\nC1395_=_C1402 ,C1395_=_C1404 ,C1395_=_C1405 ,C1395_=_C1406 ,C1395_=_C1407 ,C1395_=_C1408 ,\nC1395_=_C1409 ,C1395_=_C1410 ,C1395_=_C1411 ,C1395_=_C2380 ,C1395_=_C2383 ,C1395_=_C2387 ,\nC1395_=_C2389 ,C1395_=_C2390 ,C1397_=_C1398 ,C1397_=_C1399 ,C1397_=_C1400 ,C1397_=_C1401 ,\nC1397_=_C1402 ,C1397_=_C1404 ,C1397_=_C1405 ,C1397_=_C1406 ,C1397_=_C1407 ,C1397_=_C1408 ,\nC1397_=_C1409 ,C1397_=_C1410 ,C1397_=_C1411 ,C1397_=_C2754 ,C1397_=_C2758 ,C1398_=_C1399 ,\nC1398_=_C1400 ,C1398_=_C1401 ,C1398_=_C1402 ,C1398_=_C1404 ,C1398_=_C1405 ,C1398_=_C1406 ,\nC1398_=_C1407 ,C1398_=_C1408 ,C1398_=_C1409 ,C1398_=_C1410 ,C1398_=_C1411 ,C1399_=_C1400 ,\nC1399_=_C1401 ,C1399_=_C1402 ,C1399_=_C1404 ,C1399_=_C1405 ,C1399_=_C1406 ,C1399_=_C1407 ,\nC1399_=_C1408 ,C1399_=_C1409 ,C1399_=_C1410 ,C1399_=_C1411 ,C1399_=_C1889 ,C1399_=_C2931 ,\nC1400_=_C1401 ,C1400_=_C1402 ,C1400_=_C1404 ,C1400_=_C1405 ,C1400_=_C1406 ,C1400_=_C1407 ,\nC1400_=_C1408 ,C1400_=_C1409 ,C1400_=_C1410 ,C1400_=_C1411 ,C1400_=_C1890 ,C1400_=_C2655 ,\nC1400_=_C3142 ,C1401_=_C1402 ,C1401_=_C1404 ,C1401_=_C1405 ,C1401_=_C1406 ,C1401_=_C1407 ,\nC1401_=_C1408 ,C1401_=_C1409 ,C1401_=_C1410 ,C1401_=_C1411 ,C1401_=_C2658 ,C1401_=_C2844 ,\nC1401_=_C3260 ,C1401_=_C3263 ,C1402_=_C1404 ,C1402_=_C1405 ,C1402_=_C1406 ,C1402_=_C1407 ,\nC1402_=_C1408 ,C1402_=_C1409 ,C1402_=_C1410 ,C1402_=_C1411 ,C1402_=_C3519 ,C1404_=_C1405 ,\nC1404_=_C1406 ,C1404_=_C1407 ,C1404_=_C1408 ,C1404_=_C1409 ,C1404_=_C1410 ,C1404_=_C1411 ,\nC1404_=_C2661 ,C1404_=_C3531 ,C1405_=_C1406 ,C1405_=_C1407 ,C1405_=_C1408 ,C1405_=_C1409 ,\nC1405_=_C1410 ,C1405_=_C1411 ,C1405_=_C1895 ,C1405_=_C3532 ,C1406_=_C1407 ,C1406_=_C1408 ,\nC1406_=_C1409 ,C1406_=_C1410 ,C1406_=_C1411 ,C1406_=_C1896 ,C1406_=_C2426 ,C1406_=_C3533 ,\nC1406_=_C3572 ,C1407_=_C1408 ,C1407_=_C1409 ,C1407_=_C1410 ,C1407_=_C1411 ,C1407_=_C1807 ,\nC1407_=_C1898 ,C1407_=_C3536 ,C1408_=_C1409 ,C1408_=_C1410 ,C1408_=_C1411 ,C1408_=_C1899 ,\nC1408_=_C3537 ,C1409_=_C1410 ,C1409_=_C1411 ,C1409_=_C1810 ,C1409_=_C2227 ,C1409_=_C2857 ,\nC1409_=_C3312 ,C1409_=_C3549 ,C1409_=_C3993 ,C1409_=_C4010 ,C1410_=_C1411 ,C1410_=_C2665 ,\nC1410_=_C3441 ,C1410_=_C3447 ,C1410_=_C3513 ,C1410_=_C3550 ,C1410_=_C3612 ,C1410_=_C3789 ,\nC1410_=_C4019 ,C1411_=_C1901 ,C1411_=_C3015 ,C1411_=_C3542 ,C1435_=_C1522 ,C1435_=_C1683 ,\nC1435_=_C2066 ,C1435_=_C2198 ,C1435_=_C2359 ,C1435_=_C2804 ,C1435_=_C2972 ,C1435_=_C3063 ,\nC1435_=_C3207 ,C1435_=_C3228 ,C1435_=_C3301 ,C1435_=_C3456 ,C1435_=_C3622 ,C1435_=_C3843 ,\nC1435_=_C4038 ,C1435_=_C4043 ,C1435_=_C4065 ,C1442_=_C1448 ,C1442_=_C2182 ,C1442_=_C2340 ,\nC1442_=_C2380 ,C1442_=_C2414 ,C1442_=_C2415 ,C1442_=_C2416 ,C1442_=_C2417 ,C1442_=_C2418 ,\nC1442_=_C2419 ,C1442_=_C2420 ,C1442_=_C2422 ,C1442_=_C2425 ,C1442_=_C2426 ,C1442_=_C2427 ,\nC1442_=_C2428 ,C1442_=_C2429 ,C1442_=_C2430 ,C1442_=_C2431 ,C1442_=_C2432 ,C1442_=_C2433 ,\nC1448_=_C1588 ,C1448_=_C2347 ,C1448_=_C2672 ,C1448_=_C2688 ,C1448_=_C2758 ,C1448_=_C2913 ,\nC1448_=_C3221 ,C1448_=_C3260 ,C1448_=_C3330 ,C1448_=_C3331 ,C1448_=_C3332 ,C1448_=_C3333 ,\nC1448_=_C3334 ,C1448_=_C3335 ,C1448_=_C3336 ,C1448_=_C3337 ,C1448_=_C3338 ,C1467_=_C1471 ,\nC1467_=_C1473 ,C1467_=_C1476 ,C1467_=_C1477 ,C1467_=_C2364 ,C1467_=_C2499 ,C1467_=_C2772 ,\nC1467_=_C2909 ,C1467_=_C3004 ,C1467_=_C3005 ,C1467_=_C3007 ,C1467_=_C3008 ,C1467_=_C3009 ,\nC1467_=_C3010 ,C1467_=_C3013 ,C1467_=_C3014 ,C1467_=_C3015 ,C1467_=_C3016 ,C1471_=_C1473 ,\nC1471_=_C1476 ,C1471_=_C1477 ,C1471_=_C1568 ,C1471_=_C1633 ,C1471_=_C1758 ,C1471_=_C2000 ,\nC1471_=_C2371 ,C1471_=_C2919 ,C1471_=_C3116 ,C1471_=_C3212 ,C1471_=_C3392 ,C1471_=_C3734 ,\nC1471_=_C3774 ,C1471_=_C3785 ,C1471_=_C3788 ,C1471_=_C3789 ,C1471_=_C3791 ,C1471_=_C3792 ,\nC1473_=_C1476 ,C1473_=_C1477 ,C1473_=_C1655 ,C1473_=_C1676 ,C1473_=_C1938 ,C1473_=_C2155 ,\nC1473_=_C2544 ,C1473_=_C2559 ,C1473_=_C2649 ,C1473_=_C2710 ,C1473_=_C2997 ,C1473_=_C3074 ,\nC1473_=_C3108 ,C1473_=_C3163 ,C1473_=_C3322 ,C1473_=_C3406 ,C1473_=_C3641 ,C1473_=_C3659 ,\nC1473_=_C3694 ,C1473_=_C3865 ,C1473_=_C3908 ,C1473_=_C3909 ,C1473_=_C3910 ,C1473_=_C3912 ,\nC1473_=_C3913 ,C1473_=_C3914 ,C1476_=_C1477 ,C1476_=_C1962 ,C1476_=_C2021 ,C1476_=_C2171 ,\nC1476_=_C2293 ,C1476_=_C2353 ,C1476_=_C2372 ,C1476_=_C2921 ,C1476_=_C3041 ,C1476_=_C3119 ,\nC1476_=_C3179 ,C1476_=_C3695 ,C1476_=_C3708 ,C1476_=_C3723 ,C1476_=_C3738 ,C1476_=_C3745 ,\nC1476_=_C3951 ,C1476_=_C3953 ,C1476_=_C3954 ,C1476_=_C3955 ,C1477_=_C2373 ,C1477_=_C2747 ,\nC1477_=_C2795 ,C1477_=_C2821 ,C1477_=_C2888 ,C1477_=_C2922 ,C1477_=_C2949 ,C1477_=_C3121 ,\nC1477_=_C3345 ,C1477_=_C3483 ,C1477_=_C3993 ,C1477_=_C3994 ,C1477_=_C3995 ,C1477_=_C3996 ,\nC1477_=_C3998 ,C1492_=_C1493 ,C1492_=_C1494 ,C1492_=_C1501 ,C1492_=_C1775 ,C1492_=_C1867 ,\nC1492_=_C2113 ,C1492_=_C2205 ,C1492_=_C2387 ,C1492_=_C2722 ,C1492_=_C3035 ,C1492_=_C3065 ,\nC1492_=_C3366 ,C1492_=_C3367 ,C1492_=_C3368 ,C1492_=_C3370 ,C1492_=_C3371 ,C1493_=_C1494 ,\nC1493_=_C1501 ,C1493_=_C1564 ,C1493_=_C1630 ,C1493_=_C1868 ,C1493_=_C1936 ,C1493_=_C2077 ,\nC1493_=_C2096 ,C1493_=_C2136 ,C1493_=_C2208 ,C1493_=_C2314 ,C1493_=_C2488 ,C1493_=_C2556 ,\nC1493_=_C2723 ,C1493_=_C2917 ,C1493_=_C3191 ,C1493_=_C3222 ,C1493_=_C3450 ,C1493_=_C3572 ,\nC1493_=_C3573 ,C1493_=_C3574 ,C1493_=_C3575 ,C1493_=_C3577 ,C1494_=_C1501 ,C1494_=_C1565 ,\nC1494_=_C1870 ,C1494_=_C1999 ,C1494_=_C2390 ,C1494_=_C2473 ,C1494_=_C2616 ,C1494_=_C2724 ,\nC1494_=_C3460 ,C1494_=_C3611 ,C1494_=_C3612 ,C1494_=_C3613 ,C1494_=_C3614 ,C1494_=_C3616 ,\nC1501_=_C1574 ,C1501_=_C1878 ,C1501_=_C2005 ,C1501_=_C2245 ,C1501_=_C2494 ,C1501_=_C2730 ,\nC1501_=_C2783 ,C1501_=_C3646 ,C1501_=_C4019 ,C1501_=_C4071 ,C1501_=_C4080 ,C1501_=_C4095 ,\nC1501_=_C4096 ,C1506_=_C1509 ,C1506_=_C1522 ,C1506_=_C1527 ,C1506_=_C1551 ,C1506_=_C1577 ,\nC1506_=_C1882 ,C1506_=_C1883 ,C1506_=_C1884 ,C1506_=_C1885 ,C1506_=_C1886 ,C1506_=_C1887 ,\nC1506_=_C1889 ,C1506_=_C1890 ,C1506_=_C1891 ,C1506_=_C1892 ,C1506_=_C1893 ,C1506_=_C1895 ,\nC1506_=_C1896 ,C1506_=_C1897 ,C1506_=_C1898 ,C1506_=_C1899 ,C1506_=_C1900 ,C1506_=_C1901 ,\nC1506_=_C1902 ,C1509_=_C1522 ,C1509_=_C1664 ,C1509_=_C1730 ,C1509_=_C2216 ,C1509_=_C2218 ,\nC1509_=_C2219 ,C1509_=_C2221 ,C1509_=_C2222 ,C1509_=_C2224 ,C1509_=_C2225 ,C1509_=_C2227 ,\nC1509_=_C2228 ,C1509_=_C2229 ,C1509_=_C2231 ,C1522_=_C1683 ,C1522_=_C2066 ,C1522_=_C2198 ,\nC1522_=_C2359 ,C1522_=_C2804 ,C1522_=_C2972 ,C1522_=_C3063 ,C1522_=_C3207 ,C1522_=_C3228 ,\nC1522_=_C3301 ,C1522_=_C3456 ,C1522_=_C3622 ,C1522_=_C3843 ,C1522_=_C4038 ,C1522_=_C4043 ,\nC1522_=_C4065 ,C1527_=_C1533 ,C1527_=_C1541 ,C1527_=_C1542 ,C1527_=_C1551 ,C1527_=_C1577 ,\nC1527_=_C1882 ,C1527_=_C1883 ,C1527_=_C1884 ,C1527_=_C1885 ,C1527_=_C1886 ,C1527_=_C1887 ,\nC1527_=_C1889 ,C1527_=_C1890 ,C1527_=_C1891 ,C1527_=_C1892 ,C1527_=_C1893 ,C1527_=_C1895 ,\nC1527_=_C1896 ,C1527_=_C1897 ,C1527_=_C1898 ,C1527_=_C1899 ,C1527_=_C1900 ,C1527_=_C1901 ,\nC1527_=_C1902 ,C1533_=_C1541 ,C1533_=_C1542 ,C1533_=_C1580 ,C1533_=_C1718 ,C1533_=_C1824 ,\nC1533_=_C1995 ,C1533_=_C2091 ,C1533_=_C2129 ,C1533_=_C2383 ,C1533_=_C2469 ,C1533_=_C2550 ,\nC1533_=_C2595 ,C1533_=_C2640 ,C1533_=_C2655 ,C1533_=_C2656 ,C1533_=_C2657 ,C1533_=_C2658 ,\nC1533_=_C2659 ,C1533_=_C2660 ,C1533_=_C2661 ,C1533_=_C2662 ,C1533_=_C2663 ,C1533_=_C2664 ,\nC1533_=_C2665 ,C1541_=_C1542 ,C1541_=_C1627 ,C1541_=_C1847 ,C1541_=_C1978 ,C1541_=_C2134 ,\nC1541_=_C2251 ,C1541_=_C2271 ,C1541_=_C2311 ,C1541_=_C2332 ,C1541_=_C2486 ,C1541_=_C2915 ,\nC1541_=_C3168 ,C1541_=_C3188 ,C1541_=_C3412 ,C1541_=_C3431 ,C1541_=_C3434 ,C1541_=_C3435 ,\nC1541_=_C3436 ,C1541_=_C3437 ,C1541_=_C3438 ,C1541_=_C3439 ,C1541_=_C3440 ,C1541_=_C3441 ,\nC1541_=_C3442 ,C1542_=_C1778 ,C1542_=_C1850 ,C1542_=_C2253 ,C1542_=_C2333 ,C1542_=_C2814 ,\nC1542_=_C2828 ,C1542_=_C2882 ,C1542_=_C3169 ,C1542_=_C3263 ,C1542_=_C3402 ,C1542_=_C3479 ,\nC1542_=_C3543 ,C1542_=_C3544 ,C1542_=_C3545 ,C1542_=_C3546 ,C1542_=_C3547 ,C1542_=_C3549 ,\nC1542_=_C3550 ,C1542_=_C3552 ,C1551_=_C1561 ,C1551_=_C1562 ,C1551_=_C1563 ,C1551_=_C1564 ,\nC1551_=_C1565 ,C1551_=_C1568 ,C1551_=_C1574 ,C1551_=_C1577 ,C1551_=_C1882 ,C1551_=_C1883 ,\nC1551_=_C1884 ,C1551_=_C1885 ,C1551_=_C1886 ,C1551_=_C1887 ,C1551_=_C1889 ,C1551_=_C1890 ,\nC1551_=_C1891 ,C1551_=_C1892 ,C1551_=_C1893 ,C1551_=_C1895 ,C1551_=_C1896 ,C1551_=_C1897 ,\nC1551_=_C1898 ,C1551_=_C1899 ,C1551_=_C1900 ,C1551_=_C1901 ,C1551_=_C1902 ,C1561_=_C1562 ,\nC1561_=_C1563 ,C1561_=_C1564 ,C1561_=_C1565 ,C1561_=_C1568 ,C1561_=_C1574 ,C1561_=_C1607 ,\nC1561_=_C1848 ,C1561_=_C1979 ,C1561_=_C1997 ,C1561_=_C2059</w:t>
      </w:r>
    </w:p>
    <w:p>
      <w:pPr>
        <w:pStyle w:val="PreformattedText"/>
        <w:bidi w:val="0"/>
        <w:spacing w:before="0" w:after="0"/>
        <w:jc w:val="left"/>
        <w:rPr/>
      </w:pPr>
      <w:r>
        <w:rPr/>
        <w:t xml:space="preserve"> </w:t>
      </w:r>
      <w:r>
        <w:rPr/>
        <w:t>,C1561_=_C2369 ,C1561_=_C2519 ,\nC1561_=_C2601 ,C1561_=_C3425 ,C1561_=_C3444 ,C1561_=_C3447 ,C1561_=_C3449 ,C1562_=_C1563 ,\nC1562_=_C1564 ,C1562_=_C1565 ,C1562_=_C1568 ,C1562_=_C1574 ,C1562_=_C1998 ,C1562_=_C2455 ,\nC1562_=_C2993 ,C1562_=_C3088 ,C1562_=_C3100 ,C1562_=_C3492 ,C1562_=_C3508 ,C1562_=_C3509 ,\nC1562_=_C3512 ,C1562_=_C3513 ,C1562_=_C3514 ,C1562_=_C3515 ,C1562_=_C3516 ,C1562_=_C3518 ,\nC1563_=_C1564 ,C1563_=_C1565 ,C1563_=_C1568 ,C1563_=_C1574 ,C1563_=_C2389 ,C1563_=_C2472 ,\nC1563_=_C2615 ,C1563_=_C2931 ,C1563_=_C3142 ,C1563_=_C3274 ,C1563_=_C3458 ,C1563_=_C3519 ,\nC1563_=_C3531 ,C1563_=_C3532 ,C1563_=_C3533 ,C1563_=_C3534 ,C1563_=_C3535 ,C1563_=_C3536 ,\nC1563_=_C3537 ,C1563_=_C3538 ,C1563_=_C3539 ,C1563_=_C3540 ,C1563_=_C3541 ,C1563_=_C3542 ,\nC1564_=_C1565 ,C1564_=_C1568 ,C1564_=_C1574 ,C1564_=_C1630 ,C1564_=_C1868 ,C1564_=_C1936 ,\nC1564_=_C2077 ,C1564_=_C2096 ,C1564_=_C2136 ,C1564_=_C2208 ,C1564_=_C2314 ,C1564_=_C2488 ,\nC1564_=_C2556 ,C1564_=_C2723 ,C1564_=_C2917 ,C1564_=_C3191 ,C1564_=_C3222 ,C1564_=_C3450 ,\nC1564_=_C3572 ,C1564_=_C3573 ,C1564_=_C3574 ,C1564_=_C3575 ,C1564_=_C3577 ,C1565_=_C1568 ,\nC1565_=_C1574 ,C1565_=_C1870 ,C1565_=_C1999 ,C1565_=_C2390 ,C1565_=_C2473 ,C1565_=_C2616 ,\nC1565_=_C2724 ,C1565_=_C3460 ,C1565_=_C3611 ,C1565_=_C3612 ,C1565_=_C3613 ,C1565_=_C3614 ,\nC1565_=_C3616 ,C1568_=_C1574 ,C1568_=_C1633 ,C1568_=_C1758 ,C1568_=_C2000 ,C1568_=_C2371 ,\nC1568_=_C2919 ,C1568_=_C3116 ,C1568_=_C3212 ,C1568_=_C3392 ,C1568_=_C3734 ,C1568_=_C3774 ,\nC1568_=_C3785 ,C1568_=_C3788 ,C1568_=_C3789 ,C1568_=_C3791 ,C1568_=_C3792 ,C1574_=_C1878 ,\nC1574_=_C2005 ,C1574_=_C2245 ,C1574_=_C2494 ,C1574_=_C2730 ,C1574_=_C2783 ,C1574_=_C3646 ,\nC1574_=_C4019 ,C1574_=_C4071 ,C1574_=_C4080 ,C1574_=_C4095 ,C1574_=_C4096 ,C1577_=_C1580 ,\nC1577_=_C1582 ,C1577_=_C1588 ,C1577_=_C1598 ,C1577_=_C1882 ,C1577_=_C1883 ,C1577_=_C1884 ,\nC1577_=_C1885 ,C1577_=_C1886 ,C1577_=_C1887 ,C1577_=_C1889 ,C1577_=_C1890 ,C1577_=_C1891 ,\nC1577_=_C1892 ,C1577_=_C1893 ,C1577_=_C1895 ,C1577_=_C1896 ,C1577_=_C1897 ,C1577_=_C1898 ,\nC1577_=_C1899 ,C1577_=_C1900 ,C1577_=_C1901 ,C1577_=_C1902 ,C1580_=_C1582 ,C1580_=_C1588 ,\nC1580_=_C1598 ,C1580_=_C1718 ,C1580_=_C1824 ,C1580_=_C1995 ,C1580_=_C2091 ,C1580_=_C2129 ,\nC1580_=_C2383 ,C1580_=_C2469 ,C1580_=_C2550 ,C1580_=_C2595 ,C1580_=_C2640 ,C1580_=_C2655 ,\nC1580_=_C2656 ,C1580_=_C2657 ,C1580_=_C2658 ,C1580_=_C2659 ,C1580_=_C2660 ,C1580_=_C2661 ,\nC1580_=_C2662 ,C1580_=_C2663 ,C1580_=_C2664 ,C1580_=_C2665 ,C1582_=_C1588 ,C1582_=_C1598 ,\nC1582_=_C2438 ,C1582_=_C2754 ,C1582_=_C2806 ,C1582_=_C2840 ,C1582_=_C2841 ,C1582_=_C2842 ,\nC1582_=_C2843 ,C1582_=_C2844 ,C1582_=_C2847 ,C1582_=_C2848 ,C1582_=_C2850 ,C1582_=_C2851 ,\nC1582_=_C2852 ,C1582_=_C2853 ,C1582_=_C2854 ,C1582_=_C2856 ,C1582_=_C2857 ,C1582_=_C2858 ,\nC1582_=_C2860 ,C1588_=_C1598 ,C1588_=_C2347 ,C1588_=_C2672 ,C1588_=_C2688 ,C1588_=_C2758 ,\nC1588_=_C2913 ,C1588_=_C3221 ,C1588_=_C3260 ,C1588_=_C3330 ,C1588_=_C3331 ,C1588_=_C3332 ,\nC1588_=_C3333 ,C1588_=_C3334 ,C1588_=_C3335 ,C1588_=_C3336 ,C1588_=_C3337 ,C1588_=_C3338 ,\nC1598_=_C1879 ,C1598_=_C2159 ,C1598_=_C2358 ,C1598_=_C2803 ,C1598_=_C3241 ,C1598_=_C3285 ,\nC1598_=_C3300 ,C1598_=_C3621 ,C1598_=_C3803 ,C1598_=_C3834 ,C1598_=_C3842 ,C1598_=_C4001 ,\nC1598_=_C4016 ,C1598_=_C4042 ,C1598_=_C4075 ,C1598_=_C4089 ,C1598_=_C4100 ,C1598_=_C4101 ,\nC1607_=_C1848 ,C1607_=_C1979 ,C1607_=_C1997 ,C1607_=_C2059 ,C1607_=_C2369 ,C1607_=_C2519 ,\nC1607_=_C2601 ,C1607_=_C3425 ,C1607_=_C3444 ,C1607_=_C3447 ,C1607_=_C3449 ,C1615_=_C1627 ,\nC1615_=_C1630 ,C1615_=_C1633 ,C1615_=_C1790 ,C1615_=_C1792 ,C1615_=_C1793 ,C1615_=_C1794 ,\nC1615_=_C1795 ,C1615_=_C1796 ,C1615_=_C1797 ,C1615_=_C1799 ,C1615_=_C1800 ,C1615_=_C1801 ,\nC1615_=_C1803 ,C1615_=_C1804 ,C1615_=_C1805 ,C1615_=_C1806 ,C1615_=_C1807 ,C1615_=_C1808 ,\nC1615_=_C1810 ,C1615_=_C1811 ,C1615_=_C1813 ,C1615_=_C1814 ,C1615_=_C1815 ,C1627_=_C1630 ,\nC1627_=_C1633 ,C1627_=_C1847 ,C1627_=_C1978 ,C1627_=_C2134 ,C1627_=_C2251 ,C1627_=_C2271 ,\nC1627_=_C2311 ,C1627_=_C2332 ,C1627_=_C2486 ,C1627_=_C2915 ,C1627_=_C3168 ,C1627_=_C3188 ,\nC1627_=_C3412 ,C1627_=_C3431 ,C1627_=_C3434 ,C1627_=_C3435 ,C1627_=_C3436 ,C1627_=_C3437 ,\nC1627_=_C3438 ,C1627_=_C3439 ,C1627_=_C3440 ,C1627_=_C3441 ,C1627_=_C3442 ,C1630_=_C1633 ,\nC1630_=_C1868 ,C1630_=_C1936 ,C1630_=_C2077 ,C1630_=_C2096 ,C1630_=_C2136 ,C1630_=_C2208 ,\nC1630_=_C2314 ,C1630_=_C2488 ,C1630_=_C2556 ,C1630_=_C2723 ,C1630_=_C2917 ,C1630_=_C3191 ,\nC1630_=_C3222 ,C1630_=_C3450 ,C1630_=_C3572 ,C1630_=_C3573 ,C1630_=_C3574 ,C1630_=_C3575 ,\nC1630_=_C3577 ,C1633_=_C1758 ,C1633_=_C2000 ,C1633_=_C2371 ,C1633_=_C2919 ,C1633_=_C3116 ,\nC1633_=_C3212 ,C1633_=_C3392 ,C1633_=_C3734 ,C1633_=_C3774 ,C1633_=_C3785 ,C1633_=_C3788 ,\nC1633_=_C3789 ,C1633_=_C3791 ,C1633_=_C3792 ,C1655_=_C1676 ,C1655_=_C1938 ,C1655_=_C2155 ,\nC1655_=_C2544 ,C1655_=_C2559 ,C1655_=_C2649 ,C1655_=_C2710 ,C1655_=_C2997 ,C1655_=_C3074 ,\nC1655_=_C3108 ,C1655_=_C3163 ,C1655_=_C3322 ,C1655_=_C3406 ,C1655_=_C3641 ,C1655_=_C3659 ,\nC1655_=_C3694 ,C1655_=_C3865 ,C1655_=_C3908 ,C1655_=_C3909 ,C1655_=_C3910 ,C1655_=_C3912 ,\nC1655_=_C3913 ,C1655_=_C3914 ,C1664_=_C1676 ,C1664_=_C1680 ,C1664_=_C1683 ,C1664_=_C1730 ,\nC1664_=_C2216 ,C1664_=_C2218 ,C1664_=_C2219 ,C1664_=_C2221 ,C1664_=_C2222 ,C1664_=_C2224 ,\nC1664_=_C2225 ,C1664_=_C2227 ,C1664_=_C2228 ,C1664_=_C2229 ,C1664_=_C2231 ,C1676_=_C1680 ,\nC1676_=_C1683 ,C1676_=_C1938 ,C1676_=_C2155 ,C1676_=_C2544 ,C1676_=_C2559 ,C1676_=_C2649 ,\nC1676_=_C2710 ,C1676_=_C2997 ,C1676_=_C3074 ,C1676_=_C3108 ,C1676_=_C3163 ,C1676_=_C3322 ,\nC1676_=_C3406 ,C1676_=_C3641 ,C1676_=_C3659 ,C1676_=_C3694 ,C1676_=_C3865 ,C1676_=_C3908 ,\nC1676_=_C3909 ,C1676_=_C3910 ,C1676_=_C3912 ,C1676_=_C3913 ,C1676_=_C3914 ,C1680_=_C1683 ,\nC1680_=_C2158 ,C1680_=_C2356 ,C1680_=_C2548 ,C1680_=_C2800 ,C1680_=_C2824 ,C1680_=_C2892 ,\nC1680_=_C3110 ,C1680_=_C3165 ,C1680_=_C3297 ,C1680_=_C3409 ,C1680_=_C3487 ,C1680_=_C3620 ,\nC1680_=_C3643 ,C1680_=_C3839 ,C1680_=_C4010 ,C1680_=_C4040 ,C1683_=_C2066 ,C1683_=_C2198 ,\nC1683_=_C2359 ,C1683_=_C2804 ,C1683_=_C2972 ,C1683_=_C3063 ,C1683_=_C3207 ,C1683_=_C3228 ,\nC1683_=_C3301 ,C1683_=_C3456 ,C1683_=_C3622 ,C1683_=_C3843 ,C1683_=_C4038 ,C1683_=_C4043 ,\nC1683_=_C4065 ,C1718_=_C1824 ,C1718_=_C1995 ,C1718_=_C2091 ,C1718_=_C2129 ,C1718_=_C2383 ,\nC1718_=_C2469 ,C1718_=_C2550 ,C1718_=_C2595 ,C1718_=_C2640 ,C1718_=_C2655 ,C1718_=_C2656 ,\nC1718_=_C2657 ,C1718_=_C2658 ,C1718_=_C2659 ,C1718_=_C2660 ,C1718_=_C2661 ,C1718_=_C2662 ,\nC1718_=_C2663 ,C1718_=_C2664 ,C1718_=_C2665 ,C1730_=_C2216 ,C1730_=_C2218 ,C1730_=_C2219 ,\nC1730_=_C2221 ,C1730_=_C2222 ,C1730_=_C2224 ,C1730_=_C2225 ,C1730_=_C2227 ,C1730_=_C2228 ,\nC1730_=_C2229 ,C1730_=_C2231 ,C1758_=_C2000 ,C1758_=_C2371 ,C1758_=_C2919 ,C1758_=_C3116 ,\nC1758_=_C3212 ,C1758_=_C3392 ,C1758_=_C3734 ,C1758_=_C3774 ,C1758_=_C3785 ,C1758_=_C3788 ,\nC1758_=_C3789 ,C1758_=_C3791 ,C1758_=_C3792 ,C1775_=_C1778 ,C1775_=_C1867 ,C1775_=_C2113 ,\nC1775_=_C2205 ,C1775_=_C2387 ,C1775_=_C2722 ,C1775_=_C3035 ,C1775_=_C3065 ,C1775_=_C3366 ,\nC1775_=_C3367 ,C1775_=_C3368 ,C1775_=_C3370 ,C1775_=_C3371 ,C1778_=_C1850 ,C1778_=_C2253 ,\nC1778_=_C2333 ,C1778_=_C2814 ,C1778_=_C2828 ,C1778_=_C2882 ,C1778_=_C3169 ,C1778_=_C3263 ,\nC1778_=_C3402 ,C1778_=_C3479 ,C1778_=_C3543 ,C1778_=_C3544 ,C1778_=_C3545 ,C1778_=_C3546 ,\nC1778_=_C3547 ,C1778_=_C3549 ,C1778_=_C3550 ,C1778_=_C3552 ,C1790_=_C1792 ,C1790_=_C1793 ,\nC1790_=_C1794 ,C1790_=_C1795 ,C1790_=_C1796 ,C1790_=_C1797 ,C1790_=_C1799 ,C1790_=_C1800 ,\nC1790_=_C1801 ,C1790_=_C1803 ,C1790_=_C1804 ,C1790_=_C1805 ,C1790_=_C1806 ,C1790_=_C1807 ,\nC1790_=_C1808 ,C1790_=_C1810 ,C1790_=_C1811 ,C1790_=_C1813 ,C1790_=_C1814 ,C1790_=_C1815 ,\nC1790_=_C2216 ,C1790_=_C2806 ,C1790_=_C2811 ,C1790_=_C2814 ,C1790_=_C2821 ,C1790_=_C2824 ,\nC1792_=_C1793 ,C1792_=_C1794 ,C1792_=_C1795 ,C1792_=_C1796 ,C1792_=_C1797 ,C1792_=_C1799 ,\nC1792_=_C1800 ,C1792_=_C1801 ,C1792_=_C1803 ,C1792_=_C1804 ,C1792_=_C1805 ,C1792_=_C1806 ,\nC1792_=_C1807 ,C1792_=_C1808 ,C1792_=_C1810 ,C1792_=_C1811 ,C1792_=_C1813 ,C1792_=_C1814 ,\nC1792_=_C1815 ,C1792_=_C2218 ,C1792_=_C2841 ,C1792_=_C2880 ,C1792_=_C2882 ,C1792_=_C2888 ,\nC1792_=_C2892 ,C1793_=_C1794 ,C1793_=_C1795 ,C1793_=_C1796 ,C1793_=_C1797 ,C1793_=_C1799 ,\nC1793_=_C1800 ,C1793_=_C1801 ,C1793_=_C1803 ,C1793_=_C1804 ,C1793_=_C1805 ,C1793_=_C1806 ,\nC1793_=_C1807 ,C1793_=_C1808 ,C1793_=_C1810 ,C1793_=_C1811 ,C1793_=_C1813 ,C1793_=_C1814 ,\nC1793_=_C1815 ,C1793_=_C2972 ,C1794_=_C1795 ,C1794_=_C1796 ,C1794_=_C1797 ,C1794_=_C1799 ,\nC1794_=_C1800 ,C1794_=_C1801 ,C1794_=_C1803 ,C1794_=_C1804 ,C1794_=_C1805 ,C1794_=_C1806 ,\nC1794_=_C1807 ,C1794_=_C1808 ,C1794_=_C1810 ,C1794_=_C1811 ,C1794_=_C1813 ,C1794_=_C1814 ,\nC1794_=_C1815 ,C1794_=_C3063 ,C1795_=_C1796 ,C1795_=_C1797 ,C1795_=_C1799 ,C1795_=_C1800 ,\nC1795_=_C1801 ,C1795_=_C1803 ,C1795_=_C1804 ,C1795_=_C1805 ,C1795_=_C1806 ,C1795_=_C1807 ,\nC1795_=_C1808 ,C1795_=_C1810 ,C1795_=_C1811 ,C1795_=_C1813 ,C1795_=_C1814 ,C1795_=_C1815 ,\nC1795_=_C3065 ,C1795_=_C3074 ,C1796_=_C1797 ,C1796_=_C1799 ,C1796_=_C1800 ,C1796_=_C1801 ,\nC1796_=_C1803 ,C1796_=_C1804 ,C1796_=_C1805 ,C1796_=_C1806 ,C1796_=_C1807 ,C1796_=_C1808 ,\nC1796_=_C1810 ,C1796_=_C1811 ,C1796_=_C1813 ,C1796_=_C1814 ,C1796_=_C1815 ,C1796_=_C2843 ,\nC1797_=_C1799 ,C1797_=_C1800 ,C1797_=_C1801 ,C1797_=_C1803 ,C1797_=_C1804 ,C1797_=_C1805 ,\nC1797_=_C1806 ,C1797_=_C1807 ,C1797_=_C1808 ,C1797_=_C1810 ,C1797_=_C1811 ,C1797_=_C1813 ,\nC1797_=_C1814 ,C1797_=_C1815 ,C1797_=_C3241 ,C1799_=_C1800 ,C1799_=_C1801 ,C1799_=_C1803 ,\nC1799_=_C1804 ,C1799_=_C1805 ,C1799_=_C1806 ,C1799_=_C1807 ,C1799_=_C1808 ,C1799_=_C1810 ,\nC1799_=_C1811 ,C1799_=_C1813 ,C1799_=_C1814 ,C1799_=_C1815 ,C1799_=_C3412 ,C1800_=_C1801 ,\nC1800_=_C1803 ,C1800_=_C1804 ,C1800_=_C1805 ,C1800_=_C1806 ,C1800_=_C1807 ,C1800_=_C1808 ,\nC1800_=_C1810 ,C1800_=_C1811 ,C1800_=_C1813 ,C1800_=_C1814 ,C1800_=_C1815 ,C1800_=_C2222 ,\nC1800_=_C2848 ,C1800_=_C3303</w:t>
      </w:r>
    </w:p>
    <w:p>
      <w:pPr>
        <w:pStyle w:val="PreformattedText"/>
        <w:bidi w:val="0"/>
        <w:spacing w:before="0" w:after="0"/>
        <w:jc w:val="left"/>
        <w:rPr/>
      </w:pPr>
      <w:r>
        <w:rPr/>
        <w:t xml:space="preserve"> </w:t>
      </w:r>
      <w:r>
        <w:rPr/>
        <w:t>,C1800_=_C3479 ,C1800_=_C3483 ,C1800_=_C3487 ,C1801_=_C1803 ,\nC1801_=_C1804 ,C1801_=_C1805 ,C1801_=_C1806 ,C1801_=_C1807 ,C1801_=_C1808 ,C1801_=_C1810 ,\nC1801_=_C1811 ,C1801_=_C1813 ,C1801_=_C1814 ,C1801_=_C1815 ,C1801_=_C3492 ,C1803_=_C1804 ,\nC1803_=_C1805 ,C1803_=_C1806 ,C1803_=_C1807 ,C1803_=_C1808 ,C1803_=_C1810 ,C1803_=_C1811 ,\nC1803_=_C1813 ,C1803_=_C1814 ,C1803_=_C1815 ,C1804_=_C1805 ,C1804_=_C1806 ,C1804_=_C1807 ,\nC1804_=_C1808 ,C1804_=_C1810 ,C1804_=_C1811 ,C1804_=_C1813 ,C1804_=_C1814 ,C1804_=_C1815 ,\nC1804_=_C3305 ,C1804_=_C3734 ,C1804_=_C3738 ,C1805_=_C1806 ,C1805_=_C1807 ,C1805_=_C1808 ,\nC1805_=_C1810 ,C1805_=_C1811 ,C1805_=_C1813 ,C1805_=_C1814 ,C1805_=_C1815 ,C1805_=_C2634 ,\nC1805_=_C3534 ,C1806_=_C1807 ,C1806_=_C1808 ,C1806_=_C1810 ,C1806_=_C1811 ,C1806_=_C1813 ,\nC1806_=_C1814 ,C1806_=_C1815 ,C1806_=_C3834 ,C1807_=_C1808 ,C1807_=_C1810 ,C1807_=_C1811 ,\nC1807_=_C1813 ,C1807_=_C1814 ,C1807_=_C1815 ,C1807_=_C1898 ,C1807_=_C3536 ,C1808_=_C1810 ,\nC1808_=_C1811 ,C1808_=_C1813 ,C1808_=_C1814 ,C1808_=_C1815 ,C1810_=_C1811 ,C1810_=_C1813 ,\nC1810_=_C1814 ,C1810_=_C1815 ,C1810_=_C2227 ,C1810_=_C2857 ,C1810_=_C3312 ,C1810_=_C3549 ,\nC1810_=_C3993 ,C1810_=_C4010 ,C1811_=_C1813 ,C1811_=_C1814 ,C1811_=_C1815 ,C1813_=_C1814 ,\nC1813_=_C1815 ,C1813_=_C2431 ,C1813_=_C3541 ,C1813_=_C3614 ,C1814_=_C1815 ,C1814_=_C3791 ,\nC1815_=_C2433 ,C1815_=_C3338 ,C1824_=_C1995 ,C1824_=_C2091 ,C1824_=_C2129 ,C1824_=_C2383 ,\nC1824_=_C2469 ,C1824_=_C2550 ,C1824_=_C2595 ,C1824_=_C2640 ,C1824_=_C2655 ,C1824_=_C2656 ,\nC1824_=_C2657 ,C1824_=_C2658 ,C1824_=_C2659 ,C1824_=_C2660 ,C1824_=_C2661 ,C1824_=_C2662 ,\nC1824_=_C2663 ,C1824_=_C2664 ,C1824_=_C2665 ,C1847_=_C1848 ,C1847_=_C1850 ,C1847_=_C1978 ,\nC1847_=_C2134 ,C1847_=_C2251 ,C1847_=_C2271 ,C1847_=_C2311 ,C1847_=_C2332 ,C1847_=_C2486 ,\nC1847_=_C2915 ,C1847_=_C3168 ,C1847_=_C3188 ,C1847_=_C3412 ,C1847_=_C3431 ,C1847_=_C3434 ,\nC1847_=_C3435 ,C1847_=_C3436 ,C1847_=_C3437 ,C1847_=_C3438 ,C1847_=_C3439 ,C1847_=_C3440 ,\nC1847_=_C3441 ,C1847_=_C3442 ,C1848_=_C1850 ,C1848_=_C1979 ,C1848_=_C1997 ,C1848_=_C2059 ,\nC1848_=_C2369 ,C1848_=_C2519 ,C1848_=_C2601 ,C1848_=_C3425 ,C1848_=_C3444 ,C1848_=_C3447 ,\nC1848_=_C3449 ,C1850_=_C2253 ,C1850_=_C2333 ,C1850_=_C2814 ,C1850_=_C2828 ,C1850_=_C2882 ,\nC1850_=_C3169 ,C1850_=_C3263 ,C1850_=_C3402 ,C1850_=_C3479 ,C1850_=_C3543 ,C1850_=_C3544 ,\nC1850_=_C3545 ,C1850_=_C3546 ,C1850_=_C3547 ,C1850_=_C3549 ,C1850_=_C3550 ,C1850_=_C3552 ,\nC1864_=_C1867 ,C1864_=_C1868 ,C1864_=_C1870 ,C1864_=_C1878 ,C1864_=_C1879 ,C1864_=_C1953 ,\nC1864_=_C2236 ,C1864_=_C2304 ,C1864_=_C2531 ,C1864_=_C2626 ,C1864_=_C2627 ,C1864_=_C2629 ,\nC1864_=_C2630 ,C1864_=_C2631 ,C1864_=_C2632 ,C1864_=_C2633 ,C1864_=_C2634 ,C1864_=_C2635 ,\nC1864_=_C2636 ,C1864_=_C2637 ,C1864_=_C2638 ,C1864_=_C2639 ,C1867_=_C1868 ,C1867_=_C1870 ,\nC1867_=_C1878 ,C1867_=_C1879 ,C1867_=_C2113 ,C1867_=_C2205 ,C1867_=_C2387 ,C1867_=_C2722 ,\nC1867_=_C3035 ,C1867_=_C3065 ,C1867_=_C3366 ,C1867_=_C3367 ,C1867_=_C3368 ,C1867_=_C3370 ,\nC1867_=_C3371 ,C1868_=_C1870 ,C1868_=_C1878 ,C1868_=_C1879 ,C1868_=_C1936 ,C1868_=_C2077 ,\nC1868_=_C2096 ,C1868_=_C2136 ,C1868_=_C2208 ,C1868_=_C2314 ,C1868_=_C2488 ,C1868_=_C2556 ,\nC1868_=_C2723 ,C1868_=_C2917 ,C1868_=_C3191 ,C1868_=_C3222 ,C1868_=_C3450 ,C1868_=_C3572 ,\nC1868_=_C3573 ,C1868_=_C3574 ,C1868_=_C3575 ,C1868_=_C3577 ,C1870_=_C1878 ,C1870_=_C1879 ,\nC1870_=_C1999 ,C1870_=_C2390 ,C1870_=_C2473 ,C1870_=_C2616 ,C1870_=_C2724 ,C1870_=_C3460 ,\nC1870_=_C3611 ,C1870_=_C3612 ,C1870_=_C3613 ,C1870_=_C3614 ,C1870_=_C3616 ,C1878_=_C1879 ,\nC1878_=_C2005 ,C1878_=_C2245 ,C1878_=_C2494 ,C1878_=_C2730 ,C1878_=_C2783 ,C1878_=_C3646 ,\nC1878_=_C4019 ,C1878_=_C4071 ,C1878_=_C4080 ,C1878_=_C4095 ,C1878_=_C4096 ,C1879_=_C2159 ,\nC1879_=_C2358 ,C1879_=_C2803 ,C1879_=_C3241 ,C1879_=_C3285 ,C1879_=_C3300 ,C1879_=_C3621 ,\nC1879_=_C3803 ,C1879_=_C3834 ,C1879_=_C3842 ,C1879_=_C4001 ,C1879_=_C4016 ,C1879_=_C4042 ,\nC1879_=_C4075 ,C1879_=_C4089 ,C1879_=_C4100 ,C1879_=_C4101 ,C1882_=_C1883 ,C1882_=_C1884 ,\nC1882_=_C1885 ,C1882_=_C1886 ,C1882_=_C1887 ,C1882_=_C1889 ,C1882_=_C1890 ,C1882_=_C1891 ,\nC1882_=_C1892 ,C1882_=_C1893 ,C1882_=_C1895 ,C1882_=_C1896 ,C1882_=_C1897 ,C1882_=_C1898 ,\nC1882_=_C1899 ,C1882_=_C1900 ,C1882_=_C1901 ,C1882_=_C1902 ,C1882_=_C1995 ,C1882_=_C1997 ,\nC1882_=_C1998 ,C1882_=_C1999 ,C1882_=_C2000 ,C1882_=_C2005 ,C1883_=_C1884 ,C1883_=_C1885 ,\nC1883_=_C1886 ,C1883_=_C1887 ,C1883_=_C1889 ,C1883_=_C1890 ,C1883_=_C1891 ,C1883_=_C1892 ,\nC1883_=_C1893 ,C1883_=_C1895 ,C1883_=_C1896 ,C1883_=_C1897 ,C1883_=_C1898 ,C1883_=_C1899 ,\nC1883_=_C1900 ,C1883_=_C1901 ,C1883_=_C1902 ,C1883_=_C2077 ,C1884_=_C1885 ,C1884_=_C1886 ,\nC1884_=_C1887 ,C1884_=_C1889 ,C1884_=_C1890 ,C1884_=_C1891 ,C1884_=_C1892 ,C1884_=_C1893 ,\nC1884_=_C1895 ,C1884_=_C1896 ,C1884_=_C1897 ,C1884_=_C1898 ,C1884_=_C1899 ,C1884_=_C1900 ,\nC1884_=_C1901 ,C1884_=_C1902 ,C1884_=_C2236 ,C1884_=_C2245 ,C1885_=_C1886 ,C1885_=_C1887 ,\nC1885_=_C1889 ,C1885_=_C1890 ,C1885_=_C1891 ,C1885_=_C1892 ,C1885_=_C1893 ,C1885_=_C1895 ,\nC1885_=_C1896 ,C1885_=_C1897 ,C1885_=_C1898 ,C1885_=_C1899 ,C1885_=_C1900 ,C1885_=_C1901 ,\nC1885_=_C1902 ,C1885_=_C2414 ,C1885_=_C2469 ,C1885_=_C2472 ,C1885_=_C2473 ,C1886_=_C1887 ,\nC1886_=_C1889 ,C1886_=_C1890 ,C1886_=_C1891 ,C1886_=_C1892 ,C1886_=_C1893 ,C1886_=_C1895 ,\nC1886_=_C1896 ,C1886_=_C1897 ,C1886_=_C1898 ,C1886_=_C1899 ,C1886_=_C1900 ,C1886_=_C1901 ,\nC1886_=_C1902 ,C1886_=_C2550 ,C1886_=_C2556 ,C1886_=_C2559 ,C1887_=_C1889 ,C1887_=_C1890 ,\nC1887_=_C1891 ,C1887_=_C1892 ,C1887_=_C1893 ,C1887_=_C1895 ,C1887_=_C1896 ,C1887_=_C1897 ,\nC1887_=_C1898 ,C1887_=_C1899 ,C1887_=_C1900 ,C1887_=_C1901 ,C1887_=_C1902 ,C1887_=_C2417 ,\nC1887_=_C2640 ,C1887_=_C2649 ,C1889_=_C1890 ,C1889_=_C1891 ,C1889_=_C1892 ,C1889_=_C1893 ,\nC1889_=_C1895 ,C1889_=_C1896 ,C1889_=_C1897 ,C1889_=_C1898 ,C1889_=_C1899 ,C1889_=_C1900 ,\nC1889_=_C1901 ,C1889_=_C1902 ,C1889_=_C2931 ,C1890_=_C1891 ,C1890_=_C1892 ,C1890_=_C1893 ,\nC1890_=_C1895 ,C1890_=_C1896 ,C1890_=_C1897 ,C1890_=_C1898 ,C1890_=_C1899 ,C1890_=_C1900 ,\nC1890_=_C1901 ,C1890_=_C1902 ,C1890_=_C2655 ,C1890_=_C3142 ,C1891_=_C1892 ,C1891_=_C1893 ,\nC1891_=_C1895 ,C1891_=_C1896 ,C1891_=_C1897 ,C1891_=_C1898 ,C1891_=_C1899 ,C1891_=_C1900 ,\nC1891_=_C1901 ,C1891_=_C1902 ,C1891_=_C2656 ,C1891_=_C3163 ,C1891_=_C3165 ,C1892_=_C1893 ,\nC1892_=_C1895 ,C1892_=_C1896 ,C1892_=_C1897 ,C1892_=_C1898 ,C1892_=_C1899 ,C1892_=_C1900 ,\nC1892_=_C1901 ,C1892_=_C1902 ,C1892_=_C2657 ,C1892_=_C3207 ,C1893_=_C1895 ,C1893_=_C1896 ,\nC1893_=_C1897 ,C1893_=_C1898 ,C1893_=_C1899 ,C1893_=_C1900 ,C1893_=_C1901 ,C1893_=_C1902 ,\nC1893_=_C2660 ,C1893_=_C3425 ,C1895_=_C1896 ,C1895_=_C1897 ,C1895_=_C1898 ,C1895_=_C1899 ,\nC1895_=_C1900 ,C1895_=_C1901 ,C1895_=_C1902 ,C1895_=_C3532 ,C1896_=_C1897 ,C1896_=_C1898 ,\nC1896_=_C1899 ,C1896_=_C1900 ,C1896_=_C1901 ,C1896_=_C1902 ,C1896_=_C2426 ,C1896_=_C3533 ,\nC1896_=_C3572 ,C1897_=_C1898 ,C1897_=_C1899 ,C1897_=_C1900 ,C1897_=_C1901 ,C1897_=_C1902 ,\nC1897_=_C2662 ,C1898_=_C1899 ,C1898_=_C1900 ,C1898_=_C1901 ,C1898_=_C1902 ,C1898_=_C3536 ,\nC1899_=_C1900 ,C1899_=_C1901 ,C1899_=_C1902 ,C1899_=_C3537 ,C1900_=_C1901 ,C1900_=_C1902 ,\nC1901_=_C1902 ,C1901_=_C3015 ,C1901_=_C3542 ,C1902_=_C4096 ,C1902_=_C4101 ,C1936_=_C1938 ,\nC1936_=_C2077 ,C1936_=_C2096 ,C1936_=_C2136 ,C1936_=_C2208 ,C1936_=_C2314 ,C1936_=_C2488 ,\nC1936_=_C2556 ,C1936_=_C2723 ,C1936_=_C2917 ,C1936_=_C3191 ,C1936_=_C3222 ,C1936_=_C3450 ,\nC1936_=_C3572 ,C1936_=_C3573 ,C1936_=_C3574 ,C1936_=_C3575 ,C1936_=_C3577 ,C1938_=_C2155 ,\nC1938_=_C2544 ,C1938_=_C2559 ,C1938_=_C2649 ,C1938_=_C2710 ,C1938_=_C2997 ,C1938_=_C3074 ,\nC1938_=_C3108 ,C1938_=_C3163 ,C1938_=_C3322 ,C1938_=_C3406 ,C1938_=_C3641 ,C1938_=_C3659 ,\nC1938_=_C3694 ,C1938_=_C3865 ,C1938_=_C3908 ,C1938_=_C3909 ,C1938_=_C3910 ,C1938_=_C3912 ,\nC1938_=_C3913 ,C1938_=_C3914 ,C1953_=_C1962 ,C1953_=_C2236 ,C1953_=_C2304 ,C1953_=_C2531 ,\nC1953_=_C2626 ,C1953_=_C2627 ,C1953_=_C2629 ,C1953_=_C2630 ,C1953_=_C2631 ,C1953_=_C2632 ,\nC1953_=_C2633 ,C1953_=_C2634 ,C1953_=_C2635 ,C1953_=_C2636 ,C1953_=_C2637 ,C1953_=_C2638 ,\nC1953_=_C2639 ,C1962_=_C2021 ,C1962_=_C2171 ,C1962_=_C2293 ,C1962_=_C2353 ,C1962_=_C2372 ,\nC1962_=_C2921 ,C1962_=_C3041 ,C1962_=_C3119 ,C1962_=_C3179 ,C1962_=_C3695 ,C1962_=_C3708 ,\nC1962_=_C3723 ,C1962_=_C3738 ,C1962_=_C3745 ,C1962_=_C3951 ,C1962_=_C3953 ,C1962_=_C3954 ,\nC1962_=_C3955 ,C1975_=_C1978 ,C1975_=_C1979 ,C1975_=_C2112 ,C1975_=_C2289 ,C1975_=_C2346 ,\nC1975_=_C2811 ,C1975_=_C2880 ,C1975_=_C3114 ,C1975_=_C3167 ,C1975_=_C3303 ,C1975_=_C3305 ,\nC1975_=_C3306 ,C1975_=_C3307 ,C1975_=_C3308 ,C1975_=_C3310 ,C1975_=_C3312 ,C1975_=_C3314 ,\nC1975_=_C3315 ,C1978_=_C1979 ,C1978_=_C2134 ,C1978_=_C2251 ,C1978_=_C2271 ,C1978_=_C2311 ,\nC1978_=_C2332 ,C1978_=_C2486 ,C1978_=_C2915 ,C1978_=_C3168 ,C1978_=_C3188 ,C1978_=_C3412 ,\nC1978_=_C3431 ,C1978_=_C3434 ,C1978_=_C3435 ,C1978_=_C3436 ,C1978_=_C3437 ,C1978_=_C3438 ,\nC1978_=_C3439 ,C1978_=_C3440 ,C1978_=_C3441 ,C1978_=_C3442 ,C1979_=_C1997 ,C1979_=_C2059 ,\nC1979_=_C2369 ,C1979_=_C2519 ,C1979_=_C2601 ,C1979_=_C3425 ,C1979_=_C3444 ,C1979_=_C3447 ,\nC1979_=_C3449 ,C1995_=_C1997 ,C1995_=_C1998 ,C1995_=_C1999 ,C1995_=_C2000 ,C1995_=_C2005 ,\nC1995_=_C2091 ,C1995_=_C2129 ,C1995_=_C2383 ,C1995_=_C2469 ,C1995_=_C2550 ,C1995_=_C2595 ,\nC1995_=_C2640 ,C1995_=_C2655 ,C1995_=_C2656 ,C1995_=_C2657 ,C1995_=_C2658 ,C1995_=_C2659 ,\nC1995_=_C2660 ,C1995_=_C2661 ,C1995_=_C2662 ,C1995_=_C2663 ,C1995_=_C2664 ,C1995_=_C2665 ,\nC1997_=_C1998 ,C1997_=_C1999 ,C1997_=_C2000 ,C1997_=_C2005 ,C1997_=_C2059 ,C1997_=_C2369 ,\nC1997_=_C2519 ,C1997_=_C2601 ,C1997_=_C3425 ,C1997_=_C3444 ,C1997_=_C3447 ,C1997_=_C3449 ,\nC1998_=_C1999 ,C1998_=_C2000 ,C1998_=_C2005 ,C1998_=_C2455 ,C1998_=_C2993 ,C1998_=_C3088 ,\nC1998_=_C3100 ,C1998_=_C3492 ,C1998_=_C3508 ,C1998_=_C3509 ,C1998_=_C3512 ,C1998_=_C3513 ,\nC1998_=_C3514 ,C1998_=_C3515 ,C1998_=_C3516 ,C1998_=_C3518 ,C1999_=_C2000 ,C1999_=_C2005</w:t>
      </w:r>
    </w:p>
    <w:p>
      <w:pPr>
        <w:pStyle w:val="PreformattedText"/>
        <w:bidi w:val="0"/>
        <w:spacing w:before="0" w:after="0"/>
        <w:jc w:val="left"/>
        <w:rPr/>
      </w:pPr>
      <w:r>
        <w:rPr/>
        <w:t xml:space="preserve"> </w:t>
      </w:r>
      <w:r>
        <w:rPr/>
        <w:t>,\nC1999_=_C2390 ,C1999_=_C2473 ,C1999_=_C2616 ,C1999_=_C2724 ,C1999_=_C3460 ,C1999_=_C3611 ,\nC1999_=_C3612 ,C1999_=_C3613 ,C1999_=_C3614 ,C1999_=_C3616 ,C2000_=_C2005 ,C2000_=_C2371 ,\nC2000_=_C2919 ,C2000_=_C3116 ,C2000_=_C3212 ,C2000_=_C3392 ,C2000_=_C3734 ,C2000_=_C3774 ,\nC2000_=_C3785 ,C2000_=_C3788 ,C2000_=_C3789 ,C2000_=_C3791 ,C2000_=_C3792 ,C2005_=_C2245 ,\nC2005_=_C2494 ,C2005_=_C2730 ,C2005_=_C2783 ,C2005_=_C3646 ,C2005_=_C4019 ,C2005_=_C4071 ,\nC2005_=_C4080 ,C2005_=_C4095 ,C2005_=_C4096 ,C2021_=_C2171 ,C2021_=_C2293 ,C2021_=_C2353 ,\nC2021_=_C2372 ,C2021_=_C2921 ,C2021_=_C3041 ,C2021_=_C3119 ,C2021_=_C3179 ,C2021_=_C3695 ,\nC2021_=_C3708 ,C2021_=_C3723 ,C2021_=_C3738 ,C2021_=_C3745 ,C2021_=_C3951 ,C2021_=_C3953 ,\nC2021_=_C3954 ,C2021_=_C3955 ,C2059_=_C2066 ,C2059_=_C2369 ,C2059_=_C2519 ,C2059_=_C2601 ,\nC2059_=_C3425 ,C2059_=_C3444 ,C2059_=_C3447 ,C2059_=_C3449 ,C2066_=_C2198 ,C2066_=_C2359 ,\nC2066_=_C2804 ,C2066_=_C2972 ,C2066_=_C3063 ,C2066_=_C3207 ,C2066_=_C3228 ,C2066_=_C3301 ,\nC2066_=_C3456 ,C2066_=_C3622 ,C2066_=_C3843 ,C2066_=_C4038 ,C2066_=_C4043 ,C2066_=_C4065 ,\nC2077_=_C2096 ,C2077_=_C2136 ,C2077_=_C2208 ,C2077_=_C2314 ,C2077_=_C2488 ,C2077_=_C2556 ,\nC2077_=_C2723 ,C2077_=_C2917 ,C2077_=_C3191 ,C2077_=_C3222 ,C2077_=_C3450 ,C2077_=_C3572 ,\nC2077_=_C3573 ,C2077_=_C3574 ,C2077_=_C3575 ,C2077_=_C3577 ,C2091_=_C2096 ,C2091_=_C2129 ,\nC2091_=_C2383 ,C2091_=_C2469 ,C2091_=_C2550 ,C2091_=_C2595 ,C2091_=_C2640 ,C2091_=_C2655 ,\nC2091_=_C2656 ,C2091_=_C2657 ,C2091_=_C2658 ,C2091_=_C2659 ,C2091_=_C2660 ,C2091_=_C2661 ,\nC2091_=_C2662 ,C2091_=_C2663 ,C2091_=_C2664 ,C2091_=_C2665 ,C2096_=_C2136 ,C2096_=_C2208 ,\nC2096_=_C2314 ,C2096_=_C2488 ,C2096_=_C2556 ,C2096_=_C2723 ,C2096_=_C2917 ,C2096_=_C3191 ,\nC2096_=_C3222 ,C2096_=_C3450 ,C2096_=_C3572 ,C2096_=_C3573 ,C2096_=_C3574 ,C2096_=_C3575 ,\nC2096_=_C3577 ,C2112_=_C2113 ,C2112_=_C2289 ,C2112_=_C2346 ,C2112_=_C2811 ,C2112_=_C2880 ,\nC2112_=_C3114 ,C2112_=_C3167 ,C2112_=_C3303 ,C2112_=_C3305 ,C2112_=_C3306 ,C2112_=_C3307 ,\nC2112_=_C3308 ,C2112_=_C3310 ,C2112_=_C3312 ,C2112_=_C3314 ,C2112_=_C3315 ,C2113_=_C2205 ,\nC2113_=_C2387 ,C2113_=_C2722 ,C2113_=_C3035 ,C2113_=_C3065 ,C2113_=_C3366 ,C2113_=_C3367 ,\nC2113_=_C3368 ,C2113_=_C3370 ,C2113_=_C3371 ,C2129_=_C2134 ,C2129_=_C2136 ,C2129_=_C2383 ,\nC2129_=_C2469 ,C2129_=_C2550 ,C2129_=_C2595 ,C2129_=_C2640 ,C2129_=_C2655 ,C2129_=_C2656 ,\nC2129_=_C2657 ,C2129_=_C2658 ,C2129_=_C2659 ,C2129_=_C2660 ,C2129_=_C2661 ,C2129_=_C2662 ,\nC2129_=_C2663 ,C2129_=_C2664 ,C2129_=_C2665 ,C2134_=_C2136 ,C2134_=_C2251 ,C2134_=_C2271 ,\nC2134_=_C2311 ,C2134_=_C2332 ,C2134_=_C2486 ,C2134_=_C2915 ,C2134_=_C3168 ,C2134_=_C3188 ,\nC2134_=_C3412 ,C2134_=_C3431 ,C2134_=_C3434 ,C2134_=_C3435 ,C2134_=_C3436 ,C2134_=_C3437 ,\nC2134_=_C3438 ,C2134_=_C3439 ,C2134_=_C3440 ,C2134_=_C3441 ,C2134_=_C3442 ,C2136_=_C2208 ,\nC2136_=_C2314 ,C2136_=_C2488 ,C2136_=_C2556 ,C2136_=_C2723 ,C2136_=_C2917 ,C2136_=_C3191 ,\nC2136_=_C3222 ,C2136_=_C3450 ,C2136_=_C3572 ,C2136_=_C3573 ,C2136_=_C3574 ,C2136_=_C3575 ,\nC2136_=_C3577 ,C2155_=_C2158 ,C2155_=_C2159 ,C2155_=_C2544 ,C2155_=_C2559 ,C2155_=_C2649 ,\nC2155_=_C2710 ,C2155_=_C2997 ,C2155_=_C3074 ,C2155_=_C3108 ,C2155_=_C3163 ,C2155_=_C3322 ,\nC2155_=_C3406 ,C2155_=_C3641 ,C2155_=_C3659 ,C2155_=_C3694 ,C2155_=_C3865 ,C2155_=_C3908 ,\nC2155_=_C3909 ,C2155_=_C3910 ,C2155_=_C3912 ,C2155_=_C3913 ,C2155_=_C3914 ,C2158_=_C2159 ,\nC2158_=_C2356 ,C2158_=_C2548 ,C2158_=_C2800 ,C2158_=_C2824 ,C2158_=_C2892 ,C2158_=_C3110 ,\nC2158_=_C3165 ,C2158_=_C3297 ,C2158_=_C3409 ,C2158_=_C3487 ,C2158_=_C3620 ,C2158_=_C3643 ,\nC2158_=_C3839 ,C2158_=_C4010 ,C2158_=_C4040 ,C2159_=_C2358 ,C2159_=_C2803 ,C2159_=_C3241 ,\nC2159_=_C3285 ,C2159_=_C3300 ,C2159_=_C3621 ,C2159_=_C3803 ,C2159_=_C3834 ,C2159_=_C3842 ,\nC2159_=_C4001 ,C2159_=_C4016 ,C2159_=_C4042 ,C2159_=_C4075 ,C2159_=_C4089 ,C2159_=_C4100 ,\nC2159_=_C4101 ,C2171_=_C2293 ,C2171_=_C2353 ,C2171_=_C2372 ,C2171_=_C2921 ,C2171_=_C3041 ,\nC2171_=_C3119 ,C2171_=_C3179 ,C2171_=_C3695 ,C2171_=_C3708 ,C2171_=_C3723 ,C2171_=_C3738 ,\nC2171_=_C3745 ,C2171_=_C3951 ,C2171_=_C3953 ,C2171_=_C3954 ,C2171_=_C3955 ,C2182_=_C2198 ,\nC2182_=_C2340 ,C2182_=_C2380 ,C2182_=_C2414 ,C2182_=_C2415 ,C2182_=_C2416 ,C2182_=_C2417 ,\nC2182_=_C2418 ,C2182_=_C2419 ,C2182_=_C2420 ,C2182_=_C2422 ,C2182_=_C2425 ,C2182_=_C2426 ,\nC2182_=_C2427 ,C2182_=_C2428 ,C2182_=_C2429 ,C2182_=_C2430 ,C2182_=_C2431 ,C2182_=_C2432 ,\nC2182_=_C2433 ,C2198_=_C2359 ,C2198_=_C2804 ,C2198_=_C2972 ,C2198_=_C3063 ,C2198_=_C3207 ,\nC2198_=_C3228 ,C2198_=_C3301 ,C2198_=_C3456 ,C2198_=_C3622 ,C2198_=_C3843 ,C2198_=_C4038 ,\nC2198_=_C4043 ,C2198_=_C4065 ,C2205_=_C2208 ,C2205_=_C2387 ,C2205_=_C2722 ,C2205_=_C3035 ,\nC2205_=_C3065 ,C2205_=_C3366 ,C2205_=_C3367 ,C2205_=_C3368 ,C2205_=_C3370 ,C2205_=_C3371 ,\nC2208_=_C2314 ,C2208_=_C2488 ,C2208_=_C2556 ,C2208_=_C2723 ,C2208_=_C2917 ,C2208_=_C3191 ,\nC2208_=_C3222 ,C2208_=_C3450 ,C2208_=_C3572 ,C2208_=_C3573 ,C2208_=_C3574 ,C2208_=_C3575 ,\nC2208_=_C3577 ,C2216_=_C2218 ,C2216_=_C2219 ,C2216_=_C2221 ,C2216_=_C2222 ,C2216_=_C2224 ,\nC2216_=_C2225 ,C2216_=_C2227 ,C2216_=_C2228 ,C2216_=_C2229 ,C2216_=_C2231 ,C2216_=_C2806 ,\nC2216_=_C2811 ,C2216_=_C2814 ,C2216_=_C2821 ,C2216_=_C2824 ,C2218_=_C2219 ,C2218_=_C2221 ,\nC2218_=_C2222 ,C2218_=_C2224 ,C2218_=_C2225 ,C2218_=_C2227 ,C2218_=_C2228 ,C2218_=_C2229 ,\nC2218_=_C2231 ,C2218_=_C2841 ,C2218_=_C2880 ,C2218_=_C2882 ,C2218_=_C2888 ,C2218_=_C2892 ,\nC2219_=_C2221 ,C2219_=_C2222 ,C2219_=_C2224 ,C2219_=_C2225 ,C2219_=_C2227 ,C2219_=_C2228 ,\nC2219_=_C2229 ,C2219_=_C2231 ,C2221_=_C2222 ,C2221_=_C2224 ,C2221_=_C2225 ,C2221_=_C2227 ,\nC2221_=_C2228 ,C2221_=_C2229 ,C2221_=_C2231 ,C2221_=_C3431 ,C2221_=_C3450 ,C2221_=_C3456 ,\nC2222_=_C2224 ,C2222_=_C2225 ,C2222_=_C2227 ,C2222_=_C2228 ,C2222_=_C2229 ,C2222_=_C2231 ,\nC2222_=_C2848 ,C2222_=_C3303 ,C2222_=_C3479 ,C2222_=_C3483 ,C2222_=_C3487 ,C2224_=_C2225 ,\nC2224_=_C2227 ,C2224_=_C2228 ,C2224_=_C2229 ,C2224_=_C2231 ,C2224_=_C2629 ,C2224_=_C3509 ,\nC2225_=_C2227 ,C2225_=_C2228 ,C2225_=_C2229 ,C2225_=_C2231 ,C2225_=_C2852 ,C2225_=_C3334 ,\nC2227_=_C2228 ,C2227_=_C2229 ,C2227_=_C2231 ,C2227_=_C2857 ,C2227_=_C3312 ,C2227_=_C3549 ,\nC2227_=_C3993 ,C2227_=_C4010 ,C2228_=_C2229 ,C2228_=_C2231 ,C2228_=_C2858 ,C2228_=_C4038 ,\nC2229_=_C2231 ,C2231_=_C4065 ,C2236_=_C2245 ,C2236_=_C2304 ,C2236_=_C2531 ,C2236_=_C2626 ,\nC2236_=_C2627 ,C2236_=_C2629 ,C2236_=_C2630 ,C2236_=_C2631 ,C2236_=_C2632 ,C2236_=_C2633 ,\nC2236_=_C2634 ,C2236_=_C2635 ,C2236_=_C2636 ,C2236_=_C2637 ,C2236_=_C2638 ,C2236_=_C2639 ,\nC2245_=_C2494 ,C2245_=_C2730 ,C2245_=_C2783 ,C2245_=_C3646 ,C2245_=_C4019 ,C2245_=_C4071 ,\nC2245_=_C4080 ,C2245_=_C4095 ,C2245_=_C4096 ,C2251_=_C2253 ,C2251_=_C2271 ,C2251_=_C2311 ,\nC2251_=_C2332 ,C2251_=_C2486 ,C2251_=_C2915 ,C2251_=_C3168 ,C2251_=_C3188 ,C2251_=_C3412 ,\nC2251_=_C3431 ,C2251_=_C3434 ,C2251_=_C3435 ,C2251_=_C3436 ,C2251_=_C3437 ,C2251_=_C3438 ,\nC2251_=_C3439 ,C2251_=_C3440 ,C2251_=_C3441 ,C2251_=_C3442 ,C2253_=_C2333 ,C2253_=_C2814 ,\nC2253_=_C2828 ,C2253_=_C2882 ,C2253_=_C3169 ,C2253_=_C3263 ,C2253_=_C3402 ,C2253_=_C3479 ,\nC2253_=_C3543 ,C2253_=_C3544 ,C2253_=_C3545 ,C2253_=_C3546 ,C2253_=_C3547 ,C2253_=_C3549 ,\nC2253_=_C3550 ,C2253_=_C3552 ,C2271_=_C2311 ,C2271_=_C2332 ,C2271_=_C2486 ,C2271_=_C2915 ,\nC2271_=_C3168 ,C2271_=_C3188 ,C2271_=_C3412 ,C2271_=_C3431 ,C2271_=_C3434 ,C2271_=_C3435 ,\nC2271_=_C3436 ,C2271_=_C3437 ,C2271_=_C3438 ,C2271_=_C3439 ,C2271_=_C3440 ,C2271_=_C3441 ,\nC2271_=_C3442 ,C2289_=_C2293 ,C2289_=_C2346 ,C2289_=_C2811 ,C2289_=_C2880 ,C2289_=_C3114 ,\nC2289_=_C3167 ,C2289_=_C3303 ,C2289_=_C3305 ,C2289_=_C3306 ,C2289_=_C3307 ,C2289_=_C3308 ,\nC2289_=_C3310 ,C2289_=_C3312 ,C2289_=_C3314 ,C2289_=_C3315 ,C2293_=_C2353 ,C2293_=_C2372 ,\nC2293_=_C2921 ,C2293_=_C3041 ,C2293_=_C3119 ,C2293_=_C3179 ,C2293_=_C3695 ,C2293_=_C3708 ,\nC2293_=_C3723 ,C2293_=_C3738 ,C2293_=_C3745 ,C2293_=_C3951 ,C2293_=_C3953 ,C2293_=_C3954 ,\nC2293_=_C3955 ,C2304_=_C2311 ,C2304_=_C2314 ,C2304_=_C2531 ,C2304_=_C2626 ,C2304_=_C2627 ,\nC2304_=_C2629 ,C2304_=_C2630 ,C2304_=_C2631 ,C2304_=_C2632 ,C2304_=_C2633 ,C2304_=_C2634 ,\nC2304_=_C2635 ,C2304_=_C2636 ,C2304_=_C2637 ,C2304_=_C2638 ,C2304_=_C2639 ,C2311_=_C2314 ,\nC2311_=_C2332 ,C2311_=_C2486 ,C2311_=_C2915 ,C2311_=_C3168 ,C2311_=_C3188 ,C2311_=_C3412 ,\nC2311_=_C3431 ,C2311_=_C3434 ,C2311_=_C3435 ,C2311_=_C3436 ,C2311_=_C3437 ,C2311_=_C3438 ,\nC2311_=_C3439 ,C2311_=_C3440 ,C2311_=_C3441 ,C2311_=_C3442 ,C2314_=_C2488 ,C2314_=_C2556 ,\nC2314_=_C2723 ,C2314_=_C2917 ,C2314_=_C3191 ,C2314_=_C3222 ,C2314_=_C3450 ,C2314_=_C3572 ,\nC2314_=_C3573 ,C2314_=_C3574 ,C2314_=_C3575 ,C2314_=_C3577 ,C2332_=_C2333 ,C2332_=_C2486 ,\nC2332_=_C2915 ,C2332_=_C3168 ,C2332_=_C3188 ,C2332_=_C3412 ,C2332_=_C3431 ,C2332_=_C3434 ,\nC2332_=_C3435 ,C2332_=_C3436 ,C2332_=_C3437 ,C2332_=_C3438 ,C2332_=_C3439 ,C2332_=_C3440 ,\nC2332_=_C3441 ,C2332_=_C3442 ,C2333_=_C2814 ,C2333_=_C2828 ,C2333_=_C2882 ,C2333_=_C3169 ,\nC2333_=_C3263 ,C2333_=_C3402 ,C2333_=_C3479 ,C2333_=_C3543 ,C2333_=_C3544 ,C2333_=_C3545 ,\nC2333_=_C3546 ,C2333_=_C3547 ,C2333_=_C3549 ,C2333_=_C3550 ,C2333_=_C3552 ,C2340_=_C2346 ,\nC2340_=_C2347 ,C2340_=_C2353 ,C2340_=_C2356 ,C2340_=_C2358 ,C2340_=_C2359 ,C2340_=_C2380 ,\nC2340_=_C2414 ,C2340_=_C2415 ,C2340_=_C2416 ,C2340_=_C2417 ,C2340_=_C2418 ,C2340_=_C2419 ,\nC2340_=_C2420 ,C2340_=_C2422 ,C2340_=_C2425 ,C2340_=_C2426 ,C2340_=_C2427 ,C2340_=_C2428 ,\nC2340_=_C2429 ,C2340_=_C2430 ,C2340_=_C2431 ,C2340_=_C2432 ,C2340_=_C2433 ,C2346_=_C2347 ,\nC2346_=_C2353 ,C2346_=_C2356 ,C2346_=_C2358 ,C2346_=_C2359 ,C2346_=_C2811 ,C2346_=_C2880 ,\nC2346_=_C3114 ,C2346_=_C3167 ,C2346_=_C3303 ,C2346_=_C3305 ,C2346_=_C3306 ,C2346_=_C3307 ,\nC2346_=_C3308 ,C2346_=_C3310 ,C2346_=_C3312 ,C2346_=_C3314 ,C2346_=_C3315 ,C2347_=_C2353 ,\nC2347_=_C2356 ,C2347_=_C2358 ,C2347_=_C2359 ,C2347_=_C2672 ,C2347_=_C2688 ,C2347_=_C2758 ,\nC2347_=_C2913 ,C2347_=_C3221 ,C2347_=_C3260 ,C2347_=_C3330</w:t>
      </w:r>
    </w:p>
    <w:p>
      <w:pPr>
        <w:pStyle w:val="PreformattedText"/>
        <w:bidi w:val="0"/>
        <w:spacing w:before="0" w:after="0"/>
        <w:jc w:val="left"/>
        <w:rPr/>
      </w:pPr>
      <w:r>
        <w:rPr/>
        <w:t xml:space="preserve"> </w:t>
      </w:r>
      <w:r>
        <w:rPr/>
        <w:t>,C2347_=_C3331 ,C2347_=_C3332 ,\nC2347_=_C3333 ,C2347_=_C3334 ,C2347_=_C3335 ,C2347_=_C3336 ,C2347_=_C3337 ,C2347_=_C3338 ,\nC2353_=_C2356 ,C2353_=_C2358 ,C2353_=_C2359 ,C2353_=_C2372 ,C2353_=_C2921 ,C2353_=_C3041 ,\nC2353_=_C3119 ,C2353_=_C3179 ,C2353_=_C3695 ,C2353_=_C3708 ,C2353_=_C3723 ,C2353_=_C3738 ,\nC2353_=_C3745 ,C2353_=_C3951 ,C2353_=_C3953 ,C2353_=_C3954 ,C2353_=_C3955 ,C2356_=_C2358 ,\nC2356_=_C2359 ,C2356_=_C2548 ,C2356_=_C2800 ,C2356_=_C2824 ,C2356_=_C2892 ,C2356_=_C3110 ,\nC2356_=_C3165 ,C2356_=_C3297 ,C2356_=_C3409 ,C2356_=_C3487 ,C2356_=_C3620 ,C2356_=_C3643 ,\nC2356_=_C3839 ,C2356_=_C4010 ,C2356_=_C4040 ,C2358_=_C2359 ,C2358_=_C2803 ,C2358_=_C3241 ,\nC2358_=_C3285 ,C2358_=_C3300 ,C2358_=_C3621 ,C2358_=_C3803 ,C2358_=_C3834 ,C2358_=_C3842 ,\nC2358_=_C4001 ,C2358_=_C4016 ,C2358_=_C4042 ,C2358_=_C4075 ,C2358_=_C4089 ,C2358_=_C4100 ,\nC2358_=_C4101 ,C2359_=_C2804 ,C2359_=_C2972 ,C2359_=_C3063 ,C2359_=_C3207 ,C2359_=_C3228 ,\nC2359_=_C3301 ,C2359_=_C3456 ,C2359_=_C3622 ,C2359_=_C3843 ,C2359_=_C4038 ,C2359_=_C4043 ,\nC2359_=_C4065 ,C2364_=_C2369 ,C2364_=_C2371 ,C2364_=_C2372 ,C2364_=_C2373 ,C2364_=_C2499 ,\nC2364_=_C2772 ,C2364_=_C2909 ,C2364_=_C3004 ,C2364_=_C3005 ,C2364_=_C3007 ,C2364_=_C3008 ,\nC2364_=_C3009 ,C2364_=_C3010 ,C2364_=_C3013 ,C2364_=_C3014 ,C2364_=_C3015 ,C2364_=_C3016 ,\nC2369_=_C2371 ,C2369_=_C2372 ,C2369_=_C2373 ,C2369_=_C2519 ,C2369_=_C2601 ,C2369_=_C3425 ,\nC2369_=_C3444 ,C2369_=_C3447 ,C2369_=_C3449 ,C2371_=_C2372 ,C2371_=_C2373 ,C2371_=_C2919 ,\nC2371_=_C3116 ,C2371_=_C3212 ,C2371_=_C3392 ,C2371_=_C3734 ,C2371_=_C3774 ,C2371_=_C3785 ,\nC2371_=_C3788 ,C2371_=_C3789 ,C2371_=_C3791 ,C2371_=_C3792 ,C2372_=_C2373 ,C2372_=_C2921 ,\nC2372_=_C3041 ,C2372_=_C3119 ,C2372_=_C3179 ,C2372_=_C3695 ,C2372_=_C3708 ,C2372_=_C3723 ,\nC2372_=_C3738 ,C2372_=_C3745 ,C2372_=_C3951 ,C2372_=_C3953 ,C2372_=_C3954 ,C2372_=_C3955 ,\nC2373_=_C2747 ,C2373_=_C2795 ,C2373_=_C2821 ,C2373_=_C2888 ,C2373_=_C2922 ,C2373_=_C2949 ,\nC2373_=_C3121 ,C2373_=_C3345 ,C2373_=_C3483 ,C2373_=_C3993 ,C2373_=_C3994 ,C2373_=_C3995 ,\nC2373_=_C3996 ,C2373_=_C3998 ,C2380_=_C2383 ,C2380_=_C2387 ,C2380_=_C2389 ,C2380_=_C2390 ,\nC2380_=_C2414 ,C2380_=_C2415 ,C2380_=_C2416 ,C2380_=_C2417 ,C2380_=_C2418 ,C2380_=_C2419 ,\nC2380_=_C2420 ,C2380_=_C2422 ,C2380_=_C2425 ,C2380_=_C2426 ,C2380_=_C2427 ,C2380_=_C2428 ,\nC2380_=_C2429 ,C2380_=_C2430 ,C2380_=_C2431 ,C2380_=_C2432 ,C2380_=_C2433 ,C2383_=_C2387 ,\nC2383_=_C2389 ,C2383_=_C2390 ,C2383_=_C2469 ,C2383_=_C2550 ,C2383_=_C2595 ,C2383_=_C2640 ,\nC2383_=_C2655 ,C2383_=_C2656 ,C2383_=_C2657 ,C2383_=_C2658 ,C2383_=_C2659 ,C2383_=_C2660 ,\nC2383_=_C2661 ,C2383_=_C2662 ,C2383_=_C2663 ,C2383_=_C2664 ,C2383_=_C2665 ,C2387_=_C2389 ,\nC2387_=_C2390 ,C2387_=_C2722 ,C2387_=_C3035 ,C2387_=_C3065 ,C2387_=_C3366 ,C2387_=_C3367 ,\nC2387_=_C3368 ,C2387_=_C3370 ,C2387_=_C3371 ,C2389_=_C2390 ,C2389_=_C2472 ,C2389_=_C2615 ,\nC2389_=_C2931 ,C2389_=_C3142 ,C2389_=_C3274 ,C2389_=_C3458 ,C2389_=_C3519 ,C2389_=_C3531 ,\nC2389_=_C3532 ,C2389_=_C3533 ,C2389_=_C3534 ,C2389_=_C3535 ,C2389_=_C3536 ,C2389_=_C3537 ,\nC2389_=_C3538 ,C2389_=_C3539 ,C2389_=_C3540 ,C2389_=_C3541 ,C2389_=_C3542 ,C2390_=_C2473 ,\nC2390_=_C2616 ,C2390_=_C2724 ,C2390_=_C3460 ,C2390_=_C3611 ,C2390_=_C3612 ,C2390_=_C3613 ,\nC2390_=_C3614 ,C2390_=_C3616 ,C2414_=_C2415 ,C2414_=_C2416 ,C2414_=_C2417 ,C2414_=_C2418 ,\nC2414_=_C2419 ,C2414_=_C2420 ,C2414_=_C2422 ,C2414_=_C2425 ,C2414_=_C2426 ,C2414_=_C2427 ,\nC2414_=_C2428 ,C2414_=_C2429 ,C2414_=_C2430 ,C2414_=_C2431 ,C2414_=_C2432 ,C2414_=_C2433 ,\nC2414_=_C2469 ,C2414_=_C2472 ,C2414_=_C2473 ,C2415_=_C2416 ,C2415_=_C2417 ,C2415_=_C2418 ,\nC2415_=_C2419 ,C2415_=_C2420 ,C2415_=_C2422 ,C2415_=_C2425 ,C2415_=_C2426 ,C2415_=_C2427 ,\nC2415_=_C2428 ,C2415_=_C2429 ,C2415_=_C2430 ,C2415_=_C2431 ,C2415_=_C2432 ,C2415_=_C2433 ,\nC2416_=_C2417 ,C2416_=_C2418 ,C2416_=_C2419 ,C2416_=_C2420 ,C2416_=_C2422 ,C2416_=_C2425 ,\nC2416_=_C2426 ,C2416_=_C2427 ,C2416_=_C2428 ,C2416_=_C2429 ,C2416_=_C2430 ,C2416_=_C2431 ,\nC2416_=_C2432 ,C2416_=_C2433 ,C2416_=_C2615 ,C2416_=_C2616 ,C2417_=_C2418 ,C2417_=_C2419 ,\nC2417_=_C2420 ,C2417_=_C2422 ,C2417_=_C2425 ,C2417_=_C2426 ,C2417_=_C2427 ,C2417_=_C2428 ,\nC2417_=_C2429 ,C2417_=_C2430 ,C2417_=_C2431 ,C2417_=_C2432 ,C2417_=_C2433 ,C2417_=_C2640 ,\nC2417_=_C2649 ,C2418_=_C2419 ,C2418_=_C2420 ,C2418_=_C2422 ,C2418_=_C2425 ,C2418_=_C2426 ,\nC2418_=_C2427 ,C2418_=_C2428 ,C2418_=_C2429 ,C2418_=_C2430 ,C2418_=_C2431 ,C2418_=_C2432 ,\nC2418_=_C2433 ,C2418_=_C2672 ,C2419_=_C2420 ,C2419_=_C2422 ,C2419_=_C2425 ,C2419_=_C2426 ,\nC2419_=_C2427 ,C2419_=_C2428 ,C2419_=_C2429 ,C2419_=_C2430 ,C2419_=_C2431 ,C2419_=_C2432 ,\nC2419_=_C2433 ,C2419_=_C2828 ,C2420_=_C2422 ,C2420_=_C2425 ,C2420_=_C2426 ,C2420_=_C2427 ,\nC2420_=_C2428 ,C2420_=_C2429 ,C2420_=_C2430 ,C2420_=_C2431 ,C2420_=_C2432 ,C2420_=_C2433 ,\nC2420_=_C3221 ,C2420_=_C3222 ,C2420_=_C3228 ,C2422_=_C2425 ,C2422_=_C2426 ,C2422_=_C2427 ,\nC2422_=_C2428 ,C2422_=_C2429 ,C2422_=_C2430 ,C2422_=_C2431 ,C2422_=_C2432 ,C2422_=_C2433 ,\nC2422_=_C3458 ,C2422_=_C3460 ,C2425_=_C2426 ,C2425_=_C2427 ,C2425_=_C2428 ,C2425_=_C2429 ,\nC2425_=_C2430 ,C2425_=_C2431 ,C2425_=_C2432 ,C2425_=_C2433 ,C2425_=_C2631 ,C2426_=_C2427 ,\nC2426_=_C2428 ,C2426_=_C2429 ,C2426_=_C2430 ,C2426_=_C2431 ,C2426_=_C2432 ,C2426_=_C2433 ,\nC2426_=_C3533 ,C2426_=_C3572 ,C2427_=_C2428 ,C2427_=_C2429 ,C2427_=_C2430 ,C2427_=_C2431 ,\nC2427_=_C2432 ,C2427_=_C2433 ,C2427_=_C3333 ,C2427_=_C3803 ,C2428_=_C2429 ,C2428_=_C2430 ,\nC2428_=_C2431 ,C2428_=_C2432 ,C2428_=_C2433 ,C2428_=_C3535 ,C2428_=_C3611 ,C2428_=_C3839 ,\nC2428_=_C3842 ,C2428_=_C3843 ,C2429_=_C2430 ,C2429_=_C2431 ,C2429_=_C2432 ,C2429_=_C2433 ,\nC2429_=_C3335 ,C2430_=_C2431 ,C2430_=_C2432 ,C2430_=_C2433 ,C2430_=_C2639 ,C2430_=_C3998 ,\nC2431_=_C2432 ,C2431_=_C2433 ,C2431_=_C3541 ,C2431_=_C3614 ,C2432_=_C2433 ,C2432_=_C3370 ,\nC2433_=_C3338 ,C2438_=_C2754 ,C2438_=_C2806 ,C2438_=_C2840 ,C2438_=_C2841 ,C2438_=_C2842 ,\nC2438_=_C2843 ,C2438_=_C2844 ,C2438_=_C2847 ,C2438_=_C2848 ,C2438_=_C2850 ,C2438_=_C2851 ,\nC2438_=_C2852 ,C2438_=_C2853 ,C2438_=_C2854 ,C2438_=_C2856 ,C2438_=_C2857 ,C2438_=_C2858 ,\nC2438_=_C2860 ,C2455_=_C2993 ,C2455_=_C3088 ,C2455_=_C3100 ,C2455_=_C3492 ,C2455_=_C3508 ,\nC2455_=_C3509 ,C2455_=_C3512 ,C2455_=_C3513 ,C2455_=_C3514 ,C2455_=_C3515 ,C2455_=_C3516 ,\nC2455_=_C3518 ,C2469_=_C2472 ,C2469_=_C2473 ,C2469_=_C2550 ,C2469_=_C2595 ,C2469_=_C2640 ,\nC2469_=_C2655 ,C2469_=_C2656 ,C2469_=_C2657 ,C2469_=_C2658 ,C2469_=_C2659 ,C2469_=_C2660 ,\nC2469_=_C2661 ,C2469_=_C2662 ,C2469_=_C2663 ,C2469_=_C2664 ,C2469_=_C2665 ,C2472_=_C2473 ,\nC2472_=_C2615 ,C2472_=_C2931 ,C2472_=_C3142 ,C2472_=_C3274 ,C2472_=_C3458 ,C2472_=_C3519 ,\nC2472_=_C3531 ,C2472_=_C3532 ,C2472_=_C3533 ,C2472_=_C3534 ,C2472_=_C3535 ,C2472_=_C3536 ,\nC2472_=_C3537 ,C2472_=_C3538 ,C2472_=_C3539 ,C2472_=_C3540 ,C2472_=_C3541 ,C2472_=_C3542 ,\nC2473_=_C2616 ,C2473_=_C2724 ,C2473_=_C3460 ,C2473_=_C3611 ,C2473_=_C3612 ,C2473_=_C3613 ,\nC2473_=_C3614 ,C2473_=_C3616 ,C2486_=_C2488 ,C2486_=_C2494 ,C2486_=_C2915 ,C2486_=_C3168 ,\nC2486_=_C3188 ,C2486_=_C3412 ,C2486_=_C3431 ,C2486_=_C3434 ,C2486_=_C3435 ,C2486_=_C3436 ,\nC2486_=_C3437 ,C2486_=_C3438 ,C2486_=_C3439 ,C2486_=_C3440 ,C2486_=_C3441 ,C2486_=_C3442 ,\nC2488_=_C2494 ,C2488_=_C2556 ,C2488_=_C2723 ,C2488_=_C2917 ,C2488_=_C3191 ,C2488_=_C3222 ,\nC2488_=_C3450 ,C2488_=_C3572 ,C2488_=_C3573 ,C2488_=_C3574 ,C2488_=_C3575 ,C2488_=_C3577 ,\nC2494_=_C2730 ,C2494_=_C2783 ,C2494_=_C3646 ,C2494_=_C4019 ,C2494_=_C4071 ,C2494_=_C4080 ,\nC2494_=_C4095 ,C2494_=_C4096 ,C2499_=_C2772 ,C2499_=_C2909 ,C2499_=_C3004 ,C2499_=_C3005 ,\nC2499_=_C3007 ,C2499_=_C3008 ,C2499_=_C3009 ,C2499_=_C3010 ,C2499_=_C3013 ,C2499_=_C3014 ,\nC2499_=_C3015 ,C2499_=_C3016 ,C2519_=_C2601 ,C2519_=_C3425 ,C2519_=_C3444 ,C2519_=_C3447 ,\nC2519_=_C3449 ,C2531_=_C2544 ,C2531_=_C2548 ,C2531_=_C2626 ,C2531_=_C2627 ,C2531_=_C2629 ,\nC2531_=_C2630 ,C2531_=_C2631 ,C2531_=_C2632 ,C2531_=_C2633 ,C2531_=_C2634 ,C2531_=_C2635 ,\nC2531_=_C2636 ,C2531_=_C2637 ,C2531_=_C2638 ,C2531_=_C2639 ,C2544_=_C2548 ,C2544_=_C2559 ,\nC2544_=_C2649 ,C2544_=_C2710 ,C2544_=_C2997 ,C2544_=_C3074 ,C2544_=_C3108 ,C2544_=_C3163 ,\nC2544_=_C3322 ,C2544_=_C3406 ,C2544_=_C3641 ,C2544_=_C3659 ,C2544_=_C3694 ,C2544_=_C3865 ,\nC2544_=_C3908 ,C2544_=_C3909 ,C2544_=_C3910 ,C2544_=_C3912 ,C2544_=_C3913 ,C2544_=_C3914 ,\nC2548_=_C2800 ,C2548_=_C2824 ,C2548_=_C2892 ,C2548_=_C3110 ,C2548_=_C3165 ,C2548_=_C3297 ,\nC2548_=_C3409 ,C2548_=_C3487 ,C2548_=_C3620 ,C2548_=_C3643 ,C2548_=_C3839 ,C2548_=_C4010 ,\nC2548_=_C4040 ,C2550_=_C2556 ,C2550_=_C2559 ,C2550_=_C2595 ,C2550_=_C2640 ,C2550_=_C2655 ,\nC2550_=_C2656 ,C2550_=_C2657 ,C2550_=_C2658 ,C2550_=_C2659 ,C2550_=_C2660 ,C2550_=_C2661 ,\nC2550_=_C2662 ,C2550_=_C2663 ,C2550_=_C2664 ,C2550_=_C2665 ,C2556_=_C2559 ,C2556_=_C2723 ,\nC2556_=_C2917 ,C2556_=_C3191 ,C2556_=_C3222 ,C2556_=_C3450 ,C2556_=_C3572 ,C2556_=_C3573 ,\nC2556_=_C3574 ,C2556_=_C3575 ,C2556_=_C3577 ,C2559_=_C2649 ,C2559_=_C2710 ,C2559_=_C2997 ,\nC2559_=_C3074 ,C2559_=_C3108 ,C2559_=_C3163 ,C2559_=_C3322 ,C2559_=_C3406 ,C2559_=_C3641 ,\nC2559_=_C3659 ,C2559_=_C3694 ,C2559_=_C3865 ,C2559_=_C3908 ,C2559_=_C3909 ,C2559_=_C3910 ,\nC2559_=_C3912 ,C2559_=_C3913 ,C2559_=_C3914 ,C2595_=_C2601 ,C2595_=_C2640 ,C2595_=_C2655 ,\nC2595_=_C2656 ,C2595_=_C2657 ,C2595_=_C2658 ,C2595_=_C2659 ,C2595_=_C2660 ,C2595_=_C2661 ,\nC2595_=_C2662 ,C2595_=_C2663 ,C2595_=_C2664 ,C2595_=_C2665 ,C2601_=_C3425 ,C2601_=_C3444 ,\nC2601_=_C3447 ,C2601_=_C3449 ,C2615_=_C2616 ,C2615_=_C2931 ,C2615_=_C3142 ,C2615_=_C3274 ,\nC2615_=_C3458 ,C2615_=_C3519 ,C2615_=_C3531 ,C2615_=_C3532 ,C2615_=_C3533 ,C2615_=_C3534 ,\nC2615_=_C3535 ,C2615_=_C3536 ,C2615_=_C3537 ,C2615_=_C3538 ,C2615_=_C3539 ,C2615_=_C3540 ,\nC2615_=_C3541 ,C2615_=_C3542 ,C2616_=_C2724 ,C2616_=_C3460 ,C2616_=_C3611 ,C2616_=_C3612 ,\nC2616_=_C3613 ,C2616_=_C3614 ,C2616_=_C3616 ,C2626_=_C2627 ,C2626_=_C2629 ,C2626_=_C2630 ,\nC2626_=_C2631 ,C2626_=_C2632</w:t>
      </w:r>
    </w:p>
    <w:p>
      <w:pPr>
        <w:pStyle w:val="PreformattedText"/>
        <w:bidi w:val="0"/>
        <w:spacing w:before="0" w:after="0"/>
        <w:jc w:val="left"/>
        <w:rPr/>
      </w:pPr>
      <w:r>
        <w:rPr/>
        <w:t xml:space="preserve"> </w:t>
      </w:r>
      <w:r>
        <w:rPr/>
        <w:t>,C2626_=_C2633 ,C2626_=_C2634 ,C2626_=_C2635 ,C2626_=_C2636 ,\nC2626_=_C2637 ,C2626_=_C2638 ,C2626_=_C2639 ,C2626_=_C2688 ,C2627_=_C2629 ,C2627_=_C2630 ,\nC2627_=_C2631 ,C2627_=_C2632 ,C2627_=_C2633 ,C2627_=_C2634 ,C2627_=_C2635 ,C2627_=_C2636 ,\nC2627_=_C2637 ,C2627_=_C2638 ,C2627_=_C2639 ,C2627_=_C2710 ,C2629_=_C2630 ,C2629_=_C2631 ,\nC2629_=_C2632 ,C2629_=_C2633 ,C2629_=_C2634 ,C2629_=_C2635 ,C2629_=_C2636 ,C2629_=_C2637 ,\nC2629_=_C2638 ,C2629_=_C2639 ,C2629_=_C3509 ,C2630_=_C2631 ,C2630_=_C2632 ,C2630_=_C2633 ,\nC2630_=_C2634 ,C2630_=_C2635 ,C2630_=_C2636 ,C2630_=_C2637 ,C2630_=_C2638 ,C2630_=_C2639 ,\nC2630_=_C2850 ,C2631_=_C2632 ,C2631_=_C2633 ,C2631_=_C2634 ,C2631_=_C2635 ,C2631_=_C2636 ,\nC2631_=_C2637 ,C2631_=_C2638 ,C2631_=_C2639 ,C2632_=_C2633 ,C2632_=_C2634 ,C2632_=_C2635 ,\nC2632_=_C2636 ,C2632_=_C2637 ,C2632_=_C2638 ,C2632_=_C2639 ,C2632_=_C3331 ,C2633_=_C2634 ,\nC2633_=_C2635 ,C2633_=_C2636 ,C2633_=_C2637 ,C2633_=_C2638 ,C2633_=_C2639 ,C2634_=_C2635 ,\nC2634_=_C2636 ,C2634_=_C2637 ,C2634_=_C2638 ,C2634_=_C2639 ,C2634_=_C3534 ,C2635_=_C2636 ,\nC2635_=_C2637 ,C2635_=_C2638 ,C2635_=_C2639 ,C2636_=_C2637 ,C2636_=_C2638 ,C2636_=_C2639 ,\nC2636_=_C3439 ,C2637_=_C2638 ,C2637_=_C2639 ,C2638_=_C2639 ,C2638_=_C2664 ,C2639_=_C3998 ,\nC2640_=_C2649 ,C2640_=_C2655 ,C2640_=_C2656 ,C2640_=_C2657 ,C2640_=_C2658 ,C2640_=_C2659 ,\nC2640_=_C2660 ,C2640_=_C2661 ,C2640_=_C2662 ,C2640_=_C2663 ,C2640_=_C2664 ,C2640_=_C2665 ,\nC2649_=_C2710 ,C2649_=_C2997 ,C2649_=_C3074 ,C2649_=_C3108 ,C2649_=_C3163 ,C2649_=_C3322 ,\nC2649_=_C3406 ,C2649_=_C3641 ,C2649_=_C3659 ,C2649_=_C3694 ,C2649_=_C3865 ,C2649_=_C3908 ,\nC2649_=_C3909 ,C2649_=_C3910 ,C2649_=_C3912 ,C2649_=_C3913 ,C2649_=_C3914 ,C2655_=_C2656 ,\nC2655_=_C2657 ,C2655_=_C2658 ,C2655_=_C2659 ,C2655_=_C2660 ,C2655_=_C2661 ,C2655_=_C2662 ,\nC2655_=_C2663 ,C2655_=_C2664 ,C2655_=_C2665 ,C2655_=_C3142 ,C2656_=_C2657 ,C2656_=_C2658 ,\nC2656_=_C2659 ,C2656_=_C2660 ,C2656_=_C2661 ,C2656_=_C2662 ,C2656_=_C2663 ,C2656_=_C2664 ,\nC2656_=_C2665 ,C2656_=_C3163 ,C2656_=_C3165 ,C2657_=_C2658 ,C2657_=_C2659 ,C2657_=_C2660 ,\nC2657_=_C2661 ,C2657_=_C2662 ,C2657_=_C2663 ,C2657_=_C2664 ,C2657_=_C2665 ,C2657_=_C3207 ,\nC2658_=_C2659 ,C2658_=_C2660 ,C2658_=_C2661 ,C2658_=_C2662 ,C2658_=_C2663 ,C2658_=_C2664 ,\nC2658_=_C2665 ,C2658_=_C2844 ,C2658_=_C3260 ,C2658_=_C3263 ,C2659_=_C2660 ,C2659_=_C2661 ,\nC2659_=_C2662 ,C2659_=_C2663 ,C2659_=_C2664 ,C2659_=_C2665 ,C2659_=_C3274 ,C2659_=_C3285 ,\nC2660_=_C2661 ,C2660_=_C2662 ,C2660_=_C2663 ,C2660_=_C2664 ,C2660_=_C2665 ,C2660_=_C3425 ,\nC2661_=_C2662 ,C2661_=_C2663 ,C2661_=_C2664 ,C2661_=_C2665 ,C2661_=_C3531 ,C2662_=_C2663 ,\nC2662_=_C2664 ,C2662_=_C2665 ,C2663_=_C2664 ,C2663_=_C2665 ,C2663_=_C3008 ,C2663_=_C3908 ,\nC2664_=_C2665 ,C2665_=_C3441 ,C2665_=_C3447 ,C2665_=_C3513 ,C2665_=_C3550 ,C2665_=_C3612 ,\nC2665_=_C3789 ,C2665_=_C4019 ,C2672_=_C2688 ,C2672_=_C2758 ,C2672_=_C2913 ,C2672_=_C3221 ,\nC2672_=_C3260 ,C2672_=_C3330 ,C2672_=_C3331 ,C2672_=_C3332 ,C2672_=_C3333 ,C2672_=_C3334 ,\nC2672_=_C3335 ,C2672_=_C3336 ,C2672_=_C3337 ,C2672_=_C3338 ,C2688_=_C2758 ,C2688_=_C2913 ,\nC2688_=_C3221 ,C2688_=_C3260 ,C2688_=_C3330 ,C2688_=_C3331 ,C2688_=_C3332 ,C2688_=_C3333 ,\nC2688_=_C3334 ,C2688_=_C3335 ,C2688_=_C3336 ,C2688_=_C3337 ,C2688_=_C3338 ,C2710_=_C2997 ,\nC2710_=_C3074 ,C2710_=_C3108 ,C2710_=_C3163 ,C2710_=_C3322 ,C2710_=_C3406 ,C2710_=_C3641 ,\nC2710_=_C3659 ,C2710_=_C3694 ,C2710_=_C3865 ,C2710_=_C3908 ,C2710_=_C3909 ,C2710_=_C3910 ,\nC2710_=_C3912 ,C2710_=_C3913 ,C2710_=_C3914 ,C2722_=_C2723 ,C2722_=_C2724 ,C2722_=_C2730 ,\nC2722_=_C3035 ,C2722_=_C3065 ,C2722_=_C3366 ,C2722_=_C3367 ,C2722_=_C3368 ,C2722_=_C3370 ,\nC2722_=_C3371 ,C2723_=_C2724 ,C2723_=_C2730 ,C2723_=_C2917 ,C2723_=_C3191 ,C2723_=_C3222 ,\nC2723_=_C3450 ,C2723_=_C3572 ,C2723_=_C3573 ,C2723_=_C3574 ,C2723_=_C3575 ,C2723_=_C3577 ,\nC2724_=_C2730 ,C2724_=_C3460 ,C2724_=_C3611 ,C2724_=_C3612 ,C2724_=_C3613 ,C2724_=_C3614 ,\nC2724_=_C3616 ,C2730_=_C2783 ,C2730_=_C3646 ,C2730_=_C4019 ,C2730_=_C4071 ,C2730_=_C4080 ,\nC2730_=_C4095 ,C2730_=_C4096 ,C2747_=_C2795 ,C2747_=_C2821 ,C2747_=_C2888 ,C2747_=_C2922 ,\nC2747_=_C2949 ,C2747_=_C3121 ,C2747_=_C3345 ,C2747_=_C3483 ,C2747_=_C3993 ,C2747_=_C3994 ,\nC2747_=_C3995 ,C2747_=_C3996 ,C2747_=_C3998 ,C2754_=_C2758 ,C2754_=_C2806 ,C2754_=_C2840 ,\nC2754_=_C2841 ,C2754_=_C2842 ,C2754_=_C2843 ,C2754_=_C2844 ,C2754_=_C2847 ,C2754_=_C2848 ,\nC2754_=_C2850 ,C2754_=_C2851 ,C2754_=_C2852 ,C2754_=_C2853 ,C2754_=_C2854 ,C2754_=_C2856 ,\nC2754_=_C2857 ,C2754_=_C2858 ,C2754_=_C2860 ,C2758_=_C2913 ,C2758_=_C3221 ,C2758_=_C3260 ,\nC2758_=_C3330 ,C2758_=_C3331 ,C2758_=_C3332 ,C2758_=_C3333 ,C2758_=_C3334 ,C2758_=_C3335 ,\nC2758_=_C3336 ,C2758_=_C3337 ,C2758_=_C3338 ,C2772_=_C2783 ,C2772_=_C2909 ,C2772_=_C3004 ,\nC2772_=_C3005 ,C2772_=_C3007 ,C2772_=_C3008 ,C2772_=_C3009 ,C2772_=_C3010 ,C2772_=_C3013 ,\nC2772_=_C3014 ,C2772_=_C3015 ,C2772_=_C3016 ,C2783_=_C3646 ,C2783_=_C4019 ,C2783_=_C4071 ,\nC2783_=_C4080 ,C2783_=_C4095 ,C2783_=_C4096 ,C2795_=_C2800 ,C2795_=_C2803 ,C2795_=_C2804 ,\nC2795_=_C2821 ,C2795_=_C2888 ,C2795_=_C2922 ,C2795_=_C2949 ,C2795_=_C3121 ,C2795_=_C3345 ,\nC2795_=_C3483 ,C2795_=_C3993 ,C2795_=_C3994 ,C2795_=_C3995 ,C2795_=_C3996 ,C2795_=_C3998 ,\nC2800_=_C2803 ,C2800_=_C2804 ,C2800_=_C2824 ,C2800_=_C2892 ,C2800_=_C3110 ,C2800_=_C3165 ,\nC2800_=_C3297 ,C2800_=_C3409 ,C2800_=_C3487 ,C2800_=_C3620 ,C2800_=_C3643 ,C2800_=_C3839 ,\nC2800_=_C4010 ,C2800_=_C4040 ,C2803_=_C2804 ,C2803_=_C3241 ,C2803_=_C3285 ,C2803_=_C3300 ,\nC2803_=_C3621 ,C2803_=_C3803 ,C2803_=_C3834 ,C2803_=_C3842 ,C2803_=_C4001 ,C2803_=_C4016 ,\nC2803_=_C4042 ,C2803_=_C4075 ,C2803_=_C4089 ,C2803_=_C4100 ,C2803_=_C4101 ,C2804_=_C2972 ,\nC2804_=_C3063 ,C2804_=_C3207 ,C2804_=_C3228 ,C2804_=_C3301 ,C2804_=_C3456 ,C2804_=_C3622 ,\nC2804_=_C3843 ,C2804_=_C4038 ,C2804_=_C4043 ,C2804_=_C4065 ,C2806_=_C2811 ,C2806_=_C2814 ,\nC2806_=_C2821 ,C2806_=_C2824 ,C2806_=_C2840 ,C2806_=_C2841 ,C2806_=_C2842 ,C2806_=_C2843 ,\nC2806_=_C2844 ,C2806_=_C2847 ,C2806_=_C2848 ,C2806_=_C2850 ,C2806_=_C2851 ,C2806_=_C2852 ,\nC2806_=_C2853 ,C2806_=_C2854 ,C2806_=_C2856 ,C2806_=_C2857 ,C2806_=_C2858 ,C2806_=_C2860 ,\nC2811_=_C2814 ,C2811_=_C2821 ,C2811_=_C2824 ,C2811_=_C2880 ,C2811_=_C3114 ,C2811_=_C3167 ,\nC2811_=_C3303 ,C2811_=_C3305 ,C2811_=_C3306 ,C2811_=_C3307 ,C2811_=_C3308 ,C2811_=_C3310 ,\nC2811_=_C3312 ,C2811_=_C3314 ,C2811_=_C3315 ,C2814_=_C2821 ,C2814_=_C2824 ,C2814_=_C2828 ,\nC2814_=_C2882 ,C2814_=_C3169 ,C2814_=_C3263 ,C2814_=_C3402 ,C2814_=_C3479 ,C2814_=_C3543 ,\nC2814_=_C3544 ,C2814_=_C3545 ,C2814_=_C3546 ,C2814_=_C3547 ,C2814_=_C3549 ,C2814_=_C3550 ,\nC2814_=_C3552 ,C2821_=_C2824 ,C2821_=_C2888 ,C2821_=_C2922 ,C2821_=_C2949 ,C2821_=_C3121 ,\nC2821_=_C3345 ,C2821_=_C3483 ,C2821_=_C3993 ,C2821_=_C3994 ,C2821_=_C3995 ,C2821_=_C3996 ,\nC2821_=_C3998 ,C2824_=_C2892 ,C2824_=_C3110 ,C2824_=_C3165 ,C2824_=_C3297 ,C2824_=_C3409 ,\nC2824_=_C3487 ,C2824_=_C3620 ,C2824_=_C3643 ,C2824_=_C3839 ,C2824_=_C4010 ,C2824_=_C4040 ,\nC2828_=_C2882 ,C2828_=_C3169 ,C2828_=_C3263 ,C2828_=_C3402 ,C2828_=_C3479 ,C2828_=_C3543 ,\nC2828_=_C3544 ,C2828_=_C3545 ,C2828_=_C3546 ,C2828_=_C3547 ,C2828_=_C3549 ,C2828_=_C3550 ,\nC2828_=_C3552 ,C2840_=_C2841 ,C2840_=_C2842 ,C2840_=_C2843 ,C2840_=_C2844 ,C2840_=_C2847 ,\nC2840_=_C2848 ,C2840_=_C2850 ,C2840_=_C2851 ,C2840_=_C2852 ,C2840_=_C2853 ,C2840_=_C2854 ,\nC2840_=_C2856 ,C2840_=_C2857 ,C2840_=_C2858 ,C2840_=_C2860 ,C2841_=_C2842 ,C2841_=_C2843 ,\nC2841_=_C2844 ,C2841_=_C2847 ,C2841_=_C2848 ,C2841_=_C2850 ,C2841_=_C2851 ,C2841_=_C2852 ,\nC2841_=_C2853 ,C2841_=_C2854 ,C2841_=_C2856 ,C2841_=_C2857 ,C2841_=_C2858 ,C2841_=_C2860 ,\nC2841_=_C2880 ,C2841_=_C2882 ,C2841_=_C2888 ,C2841_=_C2892 ,C2842_=_C2843 ,C2842_=_C2844 ,\nC2842_=_C2847 ,C2842_=_C2848 ,C2842_=_C2850 ,C2842_=_C2851 ,C2842_=_C2852 ,C2842_=_C2853 ,\nC2842_=_C2854 ,C2842_=_C2856 ,C2842_=_C2857 ,C2842_=_C2858 ,C2842_=_C2860 ,C2842_=_C2909 ,\nC2842_=_C2913 ,C2842_=_C2915 ,C2842_=_C2917 ,C2842_=_C2919 ,C2842_=_C2921 ,C2842_=_C2922 ,\nC2843_=_C2844 ,C2843_=_C2847 ,C2843_=_C2848 ,C2843_=_C2850 ,C2843_=_C2851 ,C2843_=_C2852 ,\nC2843_=_C2853 ,C2843_=_C2854 ,C2843_=_C2856 ,C2843_=_C2857 ,C2843_=_C2858 ,C2843_=_C2860 ,\nC2844_=_C2847 ,C2844_=_C2848 ,C2844_=_C2850 ,C2844_=_C2851 ,C2844_=_C2852 ,C2844_=_C2853 ,\nC2844_=_C2854 ,C2844_=_C2856 ,C2844_=_C2857 ,C2844_=_C2858 ,C2844_=_C2860 ,C2844_=_C3260 ,\nC2844_=_C3263 ,C2847_=_C2848 ,C2847_=_C2850 ,C2847_=_C2851 ,C2847_=_C2852 ,C2847_=_C2853 ,\nC2847_=_C2854 ,C2847_=_C2856 ,C2847_=_C2857 ,C2847_=_C2858 ,C2847_=_C2860 ,C2847_=_C3330 ,\nC2847_=_C3345 ,C2848_=_C2850 ,C2848_=_C2851 ,C2848_=_C2852 ,C2848_=_C2853 ,C2848_=_C2854 ,\nC2848_=_C2856 ,C2848_=_C2857 ,C2848_=_C2858 ,C2848_=_C2860 ,C2848_=_C3303 ,C2848_=_C3479 ,\nC2848_=_C3483 ,C2848_=_C3487 ,C2850_=_C2851 ,C2850_=_C2852 ,C2850_=_C2853 ,C2850_=_C2854 ,\nC2850_=_C2856 ,C2850_=_C2857 ,C2850_=_C2858 ,C2850_=_C2860 ,C2851_=_C2852 ,C2851_=_C2853 ,\nC2851_=_C2854 ,C2851_=_C2856 ,C2851_=_C2857 ,C2851_=_C2858 ,C2851_=_C2860 ,C2851_=_C3332 ,\nC2851_=_C3694 ,C2851_=_C3695 ,C2852_=_C2853 ,C2852_=_C2854 ,C2852_=_C2856 ,C2852_=_C2857 ,\nC2852_=_C2858 ,C2852_=_C2860 ,C2852_=_C3334 ,C2853_=_C2854 ,C2853_=_C2856 ,C2853_=_C2857 ,\nC2853_=_C2858 ,C2853_=_C2860 ,C2853_=_C3865 ,C2854_=_C2856 ,C2854_=_C2857 ,C2854_=_C2858 ,\nC2854_=_C2860 ,C2854_=_C3007 ,C2856_=_C2857 ,C2856_=_C2858 ,C2856_=_C2860 ,C2856_=_C3336 ,\nC2856_=_C4001 ,C2857_=_C2858 ,C2857_=_C2860 ,C2857_=_C3312 ,C2857_=_C3549 ,C2857_=_C3993 ,\nC2857_=_C4010 ,C2858_=_C2860 ,C2858_=_C4038 ,C2860_=_C3337 ,C2860_=_C4075 ,C2880_=_C2882 ,\nC2880_=_C2888 ,C2880_=_C2892 ,C2880_=_C3114 ,C2880_=_C3167 ,C2880_=_C3303 ,C2880_=_C3305 ,\nC2880_=_C3306 ,C2880_=_C3307 ,C2880_=_C3308 ,C2880_=_C3310 ,C2880_=_C3312 ,C2880_=_C3314 ,\nC2880_=_C3315 ,C2882_=_C2888 ,C2882_=_C2892 ,C2882_=_C3169 ,C2882_=_C3263 ,C2882_=_C3402 ,\nC2882_=_C3479 ,C2882_=_C3543 ,C2882_=_C3544 ,C2882_=_C3545 ,C2882_=_C3546 ,C2882_=_C3547</w:t>
      </w:r>
    </w:p>
    <w:p>
      <w:pPr>
        <w:pStyle w:val="PreformattedText"/>
        <w:bidi w:val="0"/>
        <w:spacing w:before="0" w:after="0"/>
        <w:jc w:val="left"/>
        <w:rPr/>
      </w:pPr>
      <w:r>
        <w:rPr/>
        <w:t xml:space="preserve"> </w:t>
      </w:r>
      <w:r>
        <w:rPr/>
        <w:t>,\nC2882_=_C3549 ,C2882_=_C3550 ,C2882_=_C3552 ,C2888_=_C2892 ,C2888_=_C2922 ,C2888_=_C2949 ,\nC2888_=_C3121 ,C2888_=_C3345 ,C2888_=_C3483 ,C2888_=_C3993 ,C2888_=_C3994 ,C2888_=_C3995 ,\nC2888_=_C3996 ,C2888_=_C3998 ,C2892_=_C3110 ,C2892_=_C3165 ,C2892_=_C3297 ,C2892_=_C3409 ,\nC2892_=_C3487 ,C2892_=_C3620 ,C2892_=_C3643 ,C2892_=_C3839 ,C2892_=_C4010 ,C2892_=_C4040 ,\nC2909_=_C2913 ,C2909_=_C2915 ,C2909_=_C2917 ,C2909_=_C2919 ,C2909_=_C2921 ,C2909_=_C2922 ,\nC2909_=_C3004 ,C2909_=_C3005 ,C2909_=_C3007 ,C2909_=_C3008 ,C2909_=_C3009 ,C2909_=_C3010 ,\nC2909_=_C3013 ,C2909_=_C3014 ,C2909_=_C3015 ,C2909_=_C3016 ,C2913_=_C2915 ,C2913_=_C2917 ,\nC2913_=_C2919 ,C2913_=_C2921 ,C2913_=_C2922 ,C2913_=_C3221 ,C2913_=_C3260 ,C2913_=_C3330 ,\nC2913_=_C3331 ,C2913_=_C3332 ,C2913_=_C3333 ,C2913_=_C3334 ,C2913_=_C3335 ,C2913_=_C3336 ,\nC2913_=_C3337 ,C2913_=_C3338 ,C2915_=_C2917 ,C2915_=_C2919 ,C2915_=_C2921 ,C2915_=_C2922 ,\nC2915_=_C3168 ,C2915_=_C3188 ,C2915_=_C3412 ,C2915_=_C3431 ,C2915_=_C3434 ,C2915_=_C3435 ,\nC2915_=_C3436 ,C2915_=_C3437 ,C2915_=_C3438 ,C2915_=_C3439 ,C2915_=_C3440 ,C2915_=_C3441 ,\nC2915_=_C3442 ,C2917_=_C2919 ,C2917_=_C2921 ,C2917_=_C2922 ,C2917_=_C3191 ,C2917_=_C3222 ,\nC2917_=_C3450 ,C2917_=_C3572 ,C2917_=_C3573 ,C2917_=_C3574 ,C2917_=_C3575 ,C2917_=_C3577 ,\nC2919_=_C2921 ,C2919_=_C2922 ,C2919_=_C3116 ,C2919_=_C3212 ,C2919_=_C3392 ,C2919_=_C3734 ,\nC2919_=_C3774 ,C2919_=_C3785 ,C2919_=_C3788 ,C2919_=_C3789 ,C2919_=_C3791 ,C2919_=_C3792 ,\nC2921_=_C2922 ,C2921_=_C3041 ,C2921_=_C3119 ,C2921_=_C3179 ,C2921_=_C3695 ,C2921_=_C3708 ,\nC2921_=_C3723 ,C2921_=_C3738 ,C2921_=_C3745 ,C2921_=_C3951 ,C2921_=_C3953 ,C2921_=_C3954 ,\nC2921_=_C3955 ,C2922_=_C2949 ,C2922_=_C3121 ,C2922_=_C3345 ,C2922_=_C3483 ,C2922_=_C3993 ,\nC2922_=_C3994 ,C2922_=_C3995 ,C2922_=_C3996 ,C2922_=_C3998 ,C2931_=_C3142 ,C2931_=_C3274 ,\nC2931_=_C3458 ,C2931_=_C3519 ,C2931_=_C3531 ,C2931_=_C3532 ,C2931_=_C3533 ,C2931_=_C3534 ,\nC2931_=_C3535 ,C2931_=_C3536 ,C2931_=_C3537 ,C2931_=_C3538 ,C2931_=_C3539 ,C2931_=_C3540 ,\nC2931_=_C3541 ,C2931_=_C3542 ,C2949_=_C3121 ,C2949_=_C3345 ,C2949_=_C3483 ,C2949_=_C3993 ,\nC2949_=_C3994 ,C2949_=_C3995 ,C2949_=_C3996 ,C2949_=_C3998 ,C2972_=_C3063 ,C2972_=_C3207 ,\nC2972_=_C3228 ,C2972_=_C3301 ,C2972_=_C3456 ,C2972_=_C3622 ,C2972_=_C3843 ,C2972_=_C4038 ,\nC2972_=_C4043 ,C2972_=_C4065 ,C2993_=_C2997 ,C2993_=_C3088 ,C2993_=_C3100 ,C2993_=_C3492 ,\nC2993_=_C3508 ,C2993_=_C3509 ,C2993_=_C3512 ,C2993_=_C3513 ,C2993_=_C3514 ,C2993_=_C3515 ,\nC2993_=_C3516 ,C2993_=_C3518 ,C2997_=_C3074 ,C2997_=_C3108 ,C2997_=_C3163 ,C2997_=_C3322 ,\nC2997_=_C3406 ,C2997_=_C3641 ,C2997_=_C3659 ,C2997_=_C3694 ,C2997_=_C3865 ,C2997_=_C3908 ,\nC2997_=_C3909 ,C2997_=_C3910 ,C2997_=_C3912 ,C2997_=_C3913 ,C2997_=_C3914 ,C3004_=_C3005 ,\nC3004_=_C3007 ,C3004_=_C3008 ,C3004_=_C3009 ,C3004_=_C3010 ,C3004_=_C3013 ,C3004_=_C3014 ,\nC3004_=_C3015 ,C3004_=_C3016 ,C3004_=_C3114 ,C3004_=_C3116 ,C3004_=_C3119 ,C3004_=_C3121 ,\nC3005_=_C3007 ,C3005_=_C3008 ,C3005_=_C3009 ,C3005_=_C3010 ,C3005_=_C3013 ,C3005_=_C3014 ,\nC3005_=_C3015 ,C3005_=_C3016 ,C3007_=_C3008 ,C3007_=_C3009 ,C3007_=_C3010 ,C3007_=_C3013 ,\nC3007_=_C3014 ,C3007_=_C3015 ,C3007_=_C3016 ,C3008_=_C3009 ,C3008_=_C3010 ,C3008_=_C3013 ,\nC3008_=_C3014 ,C3008_=_C3015 ,C3008_=_C3016 ,C3008_=_C3908 ,C3009_=_C3010 ,C3009_=_C3013 ,\nC3009_=_C3014 ,C3009_=_C3015 ,C3009_=_C3016 ,C3009_=_C3438 ,C3009_=_C3546 ,C3010_=_C3013 ,\nC3010_=_C3014 ,C3010_=_C3015 ,C3010_=_C3016 ,C3010_=_C3367 ,C3013_=_C3014 ,C3013_=_C3015 ,\nC3013_=_C3016 ,C3013_=_C3440 ,C3014_=_C3015 ,C3014_=_C3016 ,C3014_=_C3788 ,C3014_=_C3953 ,\nC3014_=_C3994 ,C3014_=_C4016 ,C3015_=_C3016 ,C3015_=_C3542 ,C3016_=_C3955 ,C3035_=_C3041 ,\nC3035_=_C3065 ,C3035_=_C3366 ,C3035_=_C3367 ,C3035_=_C3368 ,C3035_=_C3370 ,C3035_=_C3371 ,\nC3041_=_C3119 ,C3041_=_C3179 ,C3041_=_C3695 ,C3041_=_C3708 ,C3041_=_C3723 ,C3041_=_C3738 ,\nC3041_=_C3745 ,C3041_=_C3951 ,C3041_=_C3953 ,C3041_=_C3954 ,C3041_=_C3955 ,C3063_=_C3207 ,\nC3063_=_C3228 ,C3063_=_C3301 ,C3063_=_C3456 ,C3063_=_C3622 ,C3063_=_C3843 ,C3063_=_C4038 ,\nC3063_=_C4043 ,C3063_=_C4065 ,C3065_=_C3074 ,C3065_=_C3366 ,C3065_=_C3367 ,C3065_=_C3368 ,\nC3065_=_C3370 ,C3065_=_C3371 ,C3074_=_C3108 ,C3074_=_C3163 ,C3074_=_C3322 ,C3074_=_C3406 ,\nC3074_=_C3641 ,C3074_=_C3659 ,C3074_=_C3694 ,C3074_=_C3865 ,C3074_=_C3908 ,C3074_=_C3909 ,\nC3074_=_C3910 ,C3074_=_C3912 ,C3074_=_C3913 ,C3074_=_C3914 ,C3088_=_C3100 ,C3088_=_C3492 ,\nC3088_=_C3508 ,C3088_=_C3509 ,C3088_=_C3512 ,C3088_=_C3513 ,C3088_=_C3514 ,C3088_=_C3515 ,\nC3088_=_C3516 ,C3088_=_C3518 ,C3100_=_C3108 ,C3100_=_C3110 ,C3100_=_C3492 ,C3100_=_C3508 ,\nC3100_=_C3509 ,C3100_=_C3512 ,C3100_=_C3513 ,C3100_=_C3514 ,C3100_=_C3515 ,C3100_=_C3516 ,\nC3100_=_C3518 ,C3108_=_C3110 ,C3108_=_C3163 ,C3108_=_C3322 ,C3108_=_C3406 ,C3108_=_C3641 ,\nC3108_=_C3659 ,C3108_=_C3694 ,C3108_=_C3865 ,C3108_=_C3908 ,C3108_=_C3909 ,C3108_=_C3910 ,\nC3108_=_C3912 ,C3108_=_C3913 ,C3108_=_C3914 ,C3110_=_C3165 ,C3110_=_C3297 ,C3110_=_C3409 ,\nC3110_=_C3487 ,C3110_=_C3620 ,C3110_=_C3643 ,C3110_=_C3839 ,C3110_=_C4010 ,C3110_=_C4040 ,\nC3114_=_C3116 ,C3114_=_C3119 ,C3114_=_C3121 ,C3114_=_C3167 ,C3114_=_C3303 ,C3114_=_C3305 ,\nC3114_=_C3306 ,C3114_=_C3307 ,C3114_=_C3308 ,C3114_=_C3310 ,C3114_=_C3312 ,C3114_=_C3314 ,\nC3114_=_C3315 ,C3116_=_C3119 ,C3116_=_C3121 ,C3116_=_C3212 ,C3116_=_C3392 ,C3116_=_C3734 ,\nC3116_=_C3774 ,C3116_=_C3785 ,C3116_=_C3788 ,C3116_=_C3789 ,C3116_=_C3791 ,C3116_=_C3792 ,\nC3119_=_C3121 ,C3119_=_C3179 ,C3119_=_C3695 ,C3119_=_C3708 ,C3119_=_C3723 ,C3119_=_C3738 ,\nC3119_=_C3745 ,C3119_=_C3951 ,C3119_=_C3953 ,C3119_=_C3954 ,C3119_=_C3955 ,C3121_=_C3345 ,\nC3121_=_C3483 ,C3121_=_C3993 ,C3121_=_C3994 ,C3121_=_C3995 ,C3121_=_C3996 ,C3121_=_C3998 ,\nC3142_=_C3274 ,C3142_=_C3458 ,C3142_=_C3519 ,C3142_=_C3531 ,C3142_=_C3532 ,C3142_=_C3533 ,\nC3142_=_C3534 ,C3142_=_C3535 ,C3142_=_C3536 ,C3142_=_C3537 ,C3142_=_C3538 ,C3142_=_C3539 ,\nC3142_=_C3540 ,C3142_=_C3541 ,C3142_=_C3542 ,C3163_=_C3165 ,C3163_=_C3322 ,C3163_=_C3406 ,\nC3163_=_C3641 ,C3163_=_C3659 ,C3163_=_C3694 ,C3163_=_C3865 ,C3163_=_C3908 ,C3163_=_C3909 ,\nC3163_=_C3910 ,C3163_=_C3912 ,C3163_=_C3913 ,C3163_=_C3914 ,C3165_=_C3297 ,C3165_=_C3409 ,\nC3165_=_C3487 ,C3165_=_C3620 ,C3165_=_C3643 ,C3165_=_C3839 ,C3165_=_C4010 ,C3165_=_C4040 ,\nC3167_=_C3168 ,C3167_=_C3169 ,C3167_=_C3179 ,C3167_=_C3303 ,C3167_=_C3305 ,C3167_=_C3306 ,\nC3167_=_C3307 ,C3167_=_C3308 ,C3167_=_C3310 ,C3167_=_C3312 ,C3167_=_C3314 ,C3167_=_C3315 ,\nC3168_=_C3169 ,C3168_=_C3179 ,C3168_=_C3188 ,C3168_=_C3412 ,C3168_=_C3431 ,C3168_=_C3434 ,\nC3168_=_C3435 ,C3168_=_C3436 ,C3168_=_C3437 ,C3168_=_C3438 ,C3168_=_C3439 ,C3168_=_C3440 ,\nC3168_=_C3441 ,C3168_=_C3442 ,C3169_=_C3179 ,C3169_=_C3263 ,C3169_=_C3402 ,C3169_=_C3479 ,\nC3169_=_C3543 ,C3169_=_C3544 ,C3169_=_C3545 ,C3169_=_C3546 ,C3169_=_C3547 ,C3169_=_C3549 ,\nC3169_=_C3550 ,C3169_=_C3552 ,C3179_=_C3695 ,C3179_=_C3708 ,C3179_=_C3723 ,C3179_=_C3738 ,\nC3179_=_C3745 ,C3179_=_C3951 ,C3179_=_C3953 ,C3179_=_C3954 ,C3179_=_C3955 ,C3188_=_C3191 ,\nC3188_=_C3412 ,C3188_=_C3431 ,C3188_=_C3434 ,C3188_=_C3435 ,C3188_=_C3436 ,C3188_=_C3437 ,\nC3188_=_C3438 ,C3188_=_C3439 ,C3188_=_C3440 ,C3188_=_C3441 ,C3188_=_C3442 ,C3191_=_C3222 ,\nC3191_=_C3450 ,C3191_=_C3572 ,C3191_=_C3573 ,C3191_=_C3574 ,C3191_=_C3575 ,C3191_=_C3577 ,\nC3207_=_C3228 ,C3207_=_C3301 ,C3207_=_C3456 ,C3207_=_C3622 ,C3207_=_C3843 ,C3207_=_C4038 ,\nC3207_=_C4043 ,C3207_=_C4065 ,C3212_=_C3392 ,C3212_=_C3734 ,C3212_=_C3774 ,C3212_=_C3785 ,\nC3212_=_C3788 ,C3212_=_C3789 ,C3212_=_C3791 ,C3212_=_C3792 ,C3221_=_C3222 ,C3221_=_C3228 ,\nC3221_=_C3260 ,C3221_=_C3330 ,C3221_=_C3331 ,C3221_=_C3332 ,C3221_=_C3333 ,C3221_=_C3334 ,\nC3221_=_C3335 ,C3221_=_C3336 ,C3221_=_C3337 ,C3221_=_C3338 ,C3222_=_C3228 ,C3222_=_C3450 ,\nC3222_=_C3572 ,C3222_=_C3573 ,C3222_=_C3574 ,C3222_=_C3575 ,C3222_=_C3577 ,C3228_=_C3301 ,\nC3228_=_C3456 ,C3228_=_C3622 ,C3228_=_C3843 ,C3228_=_C4038 ,C3228_=_C4043 ,C3228_=_C4065 ,\nC3241_=_C3285 ,C3241_=_C3300 ,C3241_=_C3621 ,C3241_=_C3803 ,C3241_=_C3834 ,C3241_=_C3842 ,\nC3241_=_C4001 ,C3241_=_C4016 ,C3241_=_C4042 ,C3241_=_C4075 ,C3241_=_C4089 ,C3241_=_C4100 ,\nC3241_=_C4101 ,C3260_=_C3263 ,C3260_=_C3330 ,C3260_=_C3331 ,C3260_=_C3332 ,C3260_=_C3333 ,\nC3260_=_C3334 ,C3260_=_C3335 ,C3260_=_C3336 ,C3260_=_C3337 ,C3260_=_C3338 ,C3263_=_C3402 ,\nC3263_=_C3479 ,C3263_=_C3543 ,C3263_=_C3544 ,C3263_=_C3545 ,C3263_=_C3546 ,C3263_=_C3547 ,\nC3263_=_C3549 ,C3263_=_C3550 ,C3263_=_C3552 ,C3274_=_C3285 ,C3274_=_C3458 ,C3274_=_C3519 ,\nC3274_=_C3531 ,C3274_=_C3532 ,C3274_=_C3533 ,C3274_=_C3534 ,C3274_=_C3535 ,C3274_=_C3536 ,\nC3274_=_C3537 ,C3274_=_C3538 ,C3274_=_C3539 ,C3274_=_C3540 ,C3274_=_C3541 ,C3274_=_C3542 ,\nC3285_=_C3300 ,C3285_=_C3621 ,C3285_=_C3803 ,C3285_=_C3834 ,C3285_=_C3842 ,C3285_=_C4001 ,\nC3285_=_C4016 ,C3285_=_C4042 ,C3285_=_C4075 ,C3285_=_C4089 ,C3285_=_C4100 ,C3285_=_C4101 ,\nC3297_=_C3300 ,C3297_=_C3301 ,C3297_=_C3409 ,C3297_=_C3487 ,C3297_=_C3620 ,C3297_=_C3643 ,\nC3297_=_C3839 ,C3297_=_C4010 ,C3297_=_C4040 ,C3300_=_C3301 ,C3300_=_C3621 ,C3300_=_C3803 ,\nC3300_=_C3834 ,C3300_=_C3842 ,C3300_=_C4001 ,C3300_=_C4016 ,C3300_=_C4042 ,C3300_=_C4075 ,\nC3300_=_C4089 ,C3300_=_C4100 ,C3300_=_C4101 ,C3301_=_C3456 ,C3301_=_C3622 ,C3301_=_C3843 ,\nC3301_=_C4038 ,C3301_=_C4043 ,C3301_=_C4065 ,C3303_=_C3305 ,C3303_=_C3306 ,C3303_=_C3307 ,\nC3303_=_C3308 ,C3303_=_C3310 ,C3303_=_C3312 ,C3303_=_C3314 ,C3303_=_C3315 ,C3303_=_C3479 ,\nC3303_=_C3483 ,C3303_=_C3487 ,C3305_=_C3306 ,C3305_=_C3307 ,C3305_=_C3308 ,C3305_=_C3310 ,\nC3305_=_C3312 ,C3305_=_C3314 ,C3305_=_C3315 ,C3305_=_C3734 ,C3305_=_C3738 ,C3306_=_C3307 ,\nC3306_=_C3308 ,C3306_=_C3310 ,C3306_=_C3312 ,C3306_=_C3314 ,C3306_=_C3315 ,C3306_=_C3436 ,\nC3306_=_C3745 ,C3307_=_C3308 ,C3307_=_C3310 ,C3307_=_C3312 ,C3307_=_C3314 ,C3307_=_C3315 ,\nC3307_=_C3545 ,C3307_=_C3785 ,C3308_=_C3310 ,C3308_=_C3312 ,C3308_=_C3314 ,C3308_=_C3315 ,\nC3308_=_C3909 ,C3310_=_C3312 ,C3310_=_C3314 ,C3310_=_C3315</w:t>
      </w:r>
    </w:p>
    <w:p>
      <w:pPr>
        <w:pStyle w:val="PreformattedText"/>
        <w:bidi w:val="0"/>
        <w:spacing w:before="0" w:after="0"/>
        <w:jc w:val="left"/>
        <w:rPr/>
      </w:pPr>
      <w:r>
        <w:rPr/>
        <w:t xml:space="preserve"> </w:t>
      </w:r>
      <w:r>
        <w:rPr/>
        <w:t>,C3312_=_C3314 ,C3312_=_C3315 ,\nC3312_=_C3549 ,C3312_=_C3993 ,C3312_=_C4010 ,C3314_=_C3315 ,C3314_=_C3574 ,C3314_=_C3954 ,\nC3315_=_C4080 ,C3322_=_C3406 ,C3322_=_C3641 ,C3322_=_C3659 ,C3322_=_C3694 ,C3322_=_C3865 ,\nC3322_=_C3908 ,C3322_=_C3909 ,C3322_=_C3910 ,C3322_=_C3912 ,C3322_=_C3913 ,C3322_=_C3914 ,\nC3330_=_C3331 ,C3330_=_C3332 ,C3330_=_C3333 ,C3330_=_C3334 ,C3330_=_C3335 ,C3330_=_C3336 ,\nC3330_=_C3337 ,C3330_=_C3338 ,C3330_=_C3345 ,C3331_=_C3332 ,C3331_=_C3333 ,C3331_=_C3334 ,\nC3331_=_C3335 ,C3331_=_C3336 ,C3331_=_C3337 ,C3331_=_C3338 ,C3332_=_C3333 ,C3332_=_C3334 ,\nC3332_=_C3335 ,C3332_=_C3336 ,C3332_=_C3337 ,C3332_=_C3338 ,C3332_=_C3694 ,C3332_=_C3695 ,\nC3333_=_C3334 ,C3333_=_C3335 ,C3333_=_C3336 ,C3333_=_C3337 ,C3333_=_C3338 ,C3333_=_C3803 ,\nC3334_=_C3335 ,C3334_=_C3336 ,C3334_=_C3337 ,C3334_=_C3338 ,C3335_=_C3336 ,C3335_=_C3337 ,\nC3335_=_C3338 ,C3336_=_C3337 ,C3336_=_C3338 ,C3336_=_C4001 ,C3337_=_C3338 ,C3337_=_C4075 ,\nC3345_=_C3483 ,C3345_=_C3993 ,C3345_=_C3994 ,C3345_=_C3995 ,C3345_=_C3996 ,C3345_=_C3998 ,\nC3366_=_C3367 ,C3366_=_C3368 ,C3366_=_C3370 ,C3366_=_C3371 ,C3366_=_C3620 ,C3366_=_C3621 ,\nC3366_=_C3622 ,C3367_=_C3368 ,C3367_=_C3370 ,C3367_=_C3371 ,C3368_=_C3370 ,C3368_=_C3371 ,\nC3368_=_C3573 ,C3368_=_C3613 ,C3368_=_C4071 ,C3370_=_C3371 ,C3371_=_C3449 ,C3371_=_C3518 ,\nC3371_=_C3577 ,C3371_=_C3616 ,C3371_=_C3792 ,C3371_=_C4095 ,C3392_=_C3734 ,C3392_=_C3774 ,\nC3392_=_C3785 ,C3392_=_C3788 ,C3392_=_C3789 ,C3392_=_C3791 ,C3392_=_C3792 ,C3402_=_C3406 ,\nC3402_=_C3409 ,C3402_=_C3479 ,C3402_=_C3543 ,C3402_=_C3544 ,C3402_=_C3545 ,C3402_=_C3546 ,\nC3402_=_C3547 ,C3402_=_C3549 ,C3402_=_C3550 ,C3402_=_C3552 ,C3406_=_C3409 ,C3406_=_C3641 ,\nC3406_=_C3659 ,C3406_=_C3694 ,C3406_=_C3865 ,C3406_=_C3908 ,C3406_=_C3909 ,C3406_=_C3910 ,\nC3406_=_C3912 ,C3406_=_C3913 ,C3406_=_C3914 ,C3409_=_C3487 ,C3409_=_C3620 ,C3409_=_C3643 ,\nC3409_=_C3839 ,C3409_=_C4010 ,C3409_=_C4040 ,C3412_=_C3431 ,C3412_=_C3434 ,C3412_=_C3435 ,\nC3412_=_C3436 ,C3412_=_C3437 ,C3412_=_C3438 ,C3412_=_C3439 ,C3412_=_C3440 ,C3412_=_C3441 ,\nC3412_=_C3442 ,C3425_=_C3444 ,C3425_=_C3447 ,C3425_=_C3449 ,C3431_=_C3434 ,C3431_=_C3435 ,\nC3431_=_C3436 ,C3431_=_C3437 ,C3431_=_C3438 ,C3431_=_C3439 ,C3431_=_C3440 ,C3431_=_C3441 ,\nC3431_=_C3442 ,C3431_=_C3450 ,C3431_=_C3456 ,C3434_=_C3435 ,C3434_=_C3436 ,C3434_=_C3437 ,\nC3434_=_C3438 ,C3434_=_C3439 ,C3434_=_C3440 ,C3434_=_C3441 ,C3434_=_C3442 ,C3434_=_C3543 ,\nC3434_=_C3659 ,C3435_=_C3436 ,C3435_=_C3437 ,C3435_=_C3438 ,C3435_=_C3439 ,C3435_=_C3440 ,\nC3435_=_C3441 ,C3435_=_C3442 ,C3435_=_C3544 ,C3435_=_C3708 ,C3436_=_C3437 ,C3436_=_C3438 ,\nC3436_=_C3439 ,C3436_=_C3440 ,C3436_=_C3441 ,C3436_=_C3442 ,C3436_=_C3745 ,C3437_=_C3438 ,\nC3437_=_C3439 ,C3437_=_C3440 ,C3437_=_C3441 ,C3437_=_C3442 ,C3437_=_C3512 ,C3438_=_C3439 ,\nC3438_=_C3440 ,C3438_=_C3441 ,C3438_=_C3442 ,C3438_=_C3546 ,C3439_=_C3440 ,C3439_=_C3441 ,\nC3439_=_C3442 ,C3440_=_C3441 ,C3440_=_C3442 ,C3441_=_C3442 ,C3441_=_C3447 ,C3441_=_C3513 ,\nC3441_=_C3550 ,C3441_=_C3612 ,C3441_=_C3789 ,C3441_=_C4019 ,C3442_=_C3539 ,C3442_=_C3995 ,\nC3444_=_C3447 ,C3444_=_C3449 ,C3444_=_C3508 ,C3447_=_C3449 ,C3447_=_C3513 ,C3447_=_C3550 ,\nC3447_=_C3612 ,C3447_=_C3789 ,C3447_=_C4019 ,C3449_=_C3518 ,C3449_=_C3577 ,C3449_=_C3616 ,\nC3449_=_C3792 ,C3449_=_C4095 ,C3450_=_C3456 ,C3450_=_C3572 ,C3450_=_C3573 ,C3450_=_C3574 ,\nC3450_=_C3575 ,C3450_=_C3577 ,C3456_=_C3622 ,C3456_=_C3843 ,C3456_=_C4038 ,C3456_=_C4043 ,\nC3456_=_C4065 ,C3458_=_C3460 ,C3458_=_C3519 ,C3458_=_C3531 ,C3458_=_C3532 ,C3458_=_C3533 ,\nC3458_=_C3534 ,C3458_=_C3535 ,C3458_=_C3536 ,C3458_=_C3537 ,C3458_=_C3538 ,C3458_=_C3539 ,\nC3458_=_C3540 ,C3458_=_C3541 ,C3458_=_C3542 ,C3460_=_C3611 ,C3460_=_C3612 ,C3460_=_C3613 ,\nC3460_=_C3614 ,C3460_=_C3616 ,C3479_=_C3483 ,C3479_=_C3487 ,C3479_=_C3543 ,C3479_=_C3544 ,\nC3479_=_C3545 ,C3479_=_C3546 ,C3479_=_C3547 ,C3479_=_C3549 ,C3479_=_C3550 ,C3479_=_C3552 ,\nC3483_=_C3487 ,C3483_=_C3993 ,C3483_=_C3994 ,C3483_=_C3995 ,C3483_=_C3996 ,C3483_=_C3998 ,\nC3487_=_C3620 ,C3487_=_C3643 ,C3487_=_C3839 ,C3487_=_C4010 ,C3487_=_C4040 ,C3492_=_C3508 ,\nC3492_=_C3509 ,C3492_=_C3512 ,C3492_=_C3513 ,C3492_=_C3514 ,C3492_=_C3515 ,C3492_=_C3516 ,\nC3492_=_C3518 ,C3508_=_C3509 ,C3508_=_C3512 ,C3508_=_C3513 ,C3508_=_C3514 ,C3508_=_C3515 ,\nC3508_=_C3516 ,C3508_=_C3518 ,C3509_=_C3512 ,C3509_=_C3513 ,C3509_=_C3514 ,C3509_=_C3515 ,\nC3509_=_C3516 ,C3509_=_C3518 ,C3512_=_C3513 ,C3512_=_C3514 ,C3512_=_C3515 ,C3512_=_C3516 ,\nC3512_=_C3518 ,C3513_=_C3514 ,C3513_=_C3515 ,C3513_=_C3516 ,C3513_=_C3518 ,C3513_=_C3550 ,\nC3513_=_C3612 ,C3513_=_C3789 ,C3513_=_C4019 ,C3514_=_C3515 ,C3514_=_C3516 ,C3514_=_C3518 ,\nC3515_=_C3516 ,C3515_=_C3518 ,C3516_=_C3518 ,C3516_=_C3913 ,C3518_=_C3577 ,C3518_=_C3616 ,\nC3518_=_C3792 ,C3518_=_C4095 ,C3519_=_C3531 ,C3519_=_C3532 ,C3519_=_C3533 ,C3519_=_C3534 ,\nC3519_=_C3535 ,C3519_=_C3536 ,C3519_=_C3537 ,C3519_=_C3538 ,C3519_=_C3539 ,C3519_=_C3540 ,\nC3519_=_C3541 ,C3519_=_C3542 ,C3531_=_C3532 ,C3531_=_C3533 ,C3531_=_C3534 ,C3531_=_C3535 ,\nC3531_=_C3536 ,C3531_=_C3537 ,C3531_=_C3538 ,C3531_=_C3539 ,C3531_=_C3540 ,C3531_=_C3541 ,\nC3531_=_C3542 ,C3532_=_C3533 ,C3532_=_C3534 ,C3532_=_C3535 ,C3532_=_C3536 ,C3532_=_C3537 ,\nC3532_=_C3538 ,C3532_=_C3539 ,C3532_=_C3540 ,C3532_=_C3541 ,C3532_=_C3542 ,C3533_=_C3534 ,\nC3533_=_C3535 ,C3533_=_C3536 ,C3533_=_C3537 ,C3533_=_C3538 ,C3533_=_C3539 ,C3533_=_C3540 ,\nC3533_=_C3541 ,C3533_=_C3542 ,C3533_=_C3572 ,C3534_=_C3535 ,C3534_=_C3536 ,C3534_=_C3537 ,\nC3534_=_C3538 ,C3534_=_C3539 ,C3534_=_C3540 ,C3534_=_C3541 ,C3534_=_C3542 ,C3535_=_C3536 ,\nC3535_=_C3537 ,C3535_=_C3538 ,C3535_=_C3539 ,C3535_=_C3540 ,C3535_=_C3541 ,C3535_=_C3542 ,\nC3535_=_C3611 ,C3535_=_C3839 ,C3535_=_C3842 ,C3535_=_C3843 ,C3536_=_C3537 ,C3536_=_C3538 ,\nC3536_=_C3539 ,C3536_=_C3540 ,C3536_=_C3541 ,C3536_=_C3542 ,C3537_=_C3538 ,C3537_=_C3539 ,\nC3537_=_C3540 ,C3537_=_C3541 ,C3537_=_C3542 ,C3538_=_C3539 ,C3538_=_C3540 ,C3538_=_C3541 ,\nC3538_=_C3542 ,C3539_=_C3540 ,C3539_=_C3541 ,C3539_=_C3542 ,C3539_=_C3995 ,C3540_=_C3541 ,\nC3540_=_C3542 ,C3540_=_C4040 ,C3540_=_C4042 ,C3540_=_C4043 ,C3541_=_C3542 ,C3541_=_C3614 ,\nC3543_=_C3544 ,C3543_=_C3545 ,C3543_=_C3546 ,C3543_=_C3547 ,C3543_=_C3549 ,C3543_=_C3550 ,\nC3543_=_C3552 ,C3543_=_C3659 ,C3544_=_C3545 ,C3544_=_C3546 ,C3544_=_C3547 ,C3544_=_C3549 ,\nC3544_=_C3550 ,C3544_=_C3552 ,C3544_=_C3708 ,C3545_=_C3546 ,C3545_=_C3547 ,C3545_=_C3549 ,\nC3545_=_C3550 ,C3545_=_C3552 ,C3545_=_C3785 ,C3546_=_C3547 ,C3546_=_C3549 ,C3546_=_C3550 ,\nC3546_=_C3552 ,C3547_=_C3549 ,C3547_=_C3550 ,C3547_=_C3552 ,C3549_=_C3550 ,C3549_=_C3552 ,\nC3549_=_C3993 ,C3549_=_C4010 ,C3550_=_C3552 ,C3550_=_C3612 ,C3550_=_C3789 ,C3550_=_C4019 ,\nC3552_=_C3912 ,C3572_=_C3573 ,C3572_=_C3574 ,C3572_=_C3575 ,C3572_=_C3577 ,C3573_=_C3574 ,\nC3573_=_C3575 ,C3573_=_C3577 ,C3573_=_C3613 ,C3573_=_C4071 ,C3574_=_C3575 ,C3574_=_C3577 ,\nC3574_=_C3954 ,C3575_=_C3577 ,C3577_=_C3616 ,C3577_=_C3792 ,C3577_=_C4095 ,C3611_=_C3612 ,\nC3611_=_C3613 ,C3611_=_C3614 ,C3611_=_C3616 ,C3611_=_C3839 ,C3611_=_C3842 ,C3611_=_C3843 ,\nC3612_=_C3613 ,C3612_=_C3614 ,C3612_=_C3616 ,C3612_=_C3789 ,C3612_=_C4019 ,C3613_=_C3614 ,\nC3613_=_C3616 ,C3613_=_C4071 ,C3614_=_C3616 ,C3616_=_C3792 ,C3616_=_C4095 ,C3620_=_C3621 ,\nC3620_=_C3622 ,C3620_=_C3643 ,C3620_=_C3839 ,C3620_=_C4010 ,C3620_=_C4040 ,C3621_=_C3622 ,\nC3621_=_C3803 ,C3621_=_C3834 ,C3621_=_C3842 ,C3621_=_C4001 ,C3621_=_C4016 ,C3621_=_C4042 ,\nC3621_=_C4075 ,C3621_=_C4089 ,C3621_=_C4100 ,C3621_=_C4101 ,C3622_=_C3843 ,C3622_=_C4038 ,\nC3622_=_C4043 ,C3622_=_C4065 ,C3641_=_C3643 ,C3641_=_C3646 ,C3641_=_C3659 ,C3641_=_C3694 ,\nC3641_=_C3865 ,C3641_=_C3908 ,C3641_=_C3909 ,C3641_=_C3910 ,C3641_=_C3912 ,C3641_=_C3913 ,\nC3641_=_C3914 ,C3643_=_C3646 ,C3643_=_C3839 ,C3643_=_C4010 ,C3643_=_C4040 ,C3646_=_C4019 ,\nC3646_=_C4071 ,C3646_=_C4080 ,C3646_=_C4095 ,C3646_=_C4096 ,C3659_=_C3694 ,C3659_=_C3865 ,\nC3659_=_C3908 ,C3659_=_C3909 ,C3659_=_C3910 ,C3659_=_C3912 ,C3659_=_C3913 ,C3659_=_C3914 ,\nC3694_=_C3695 ,C3694_=_C3865 ,C3694_=_C3908 ,C3694_=_C3909 ,C3694_=_C3910 ,C3694_=_C3912 ,\nC3694_=_C3913 ,C3694_=_C3914 ,C3695_=_C3708 ,C3695_=_C3723 ,C3695_=_C3738 ,C3695_=_C3745 ,\nC3695_=_C3951 ,C3695_=_C3953 ,C3695_=_C3954 ,C3695_=_C3955 ,C3708_=_C3723 ,C3708_=_C3738 ,\nC3708_=_C3745 ,C3708_=_C3951 ,C3708_=_C3953 ,C3708_=_C3954 ,C3708_=_C3955 ,C3723_=_C3738 ,\nC3723_=_C3745 ,C3723_=_C3951 ,C3723_=_C3953 ,C3723_=_C3954 ,C3723_=_C3955 ,C3734_=_C3738 ,\nC3734_=_C3774 ,C3734_=_C3785 ,C3734_=_C3788 ,C3734_=_C3789 ,C3734_=_C3791 ,C3734_=_C3792 ,\nC3738_=_C3745 ,C3738_=_C3951 ,C3738_=_C3953 ,C3738_=_C3954 ,C3738_=_C3955 ,C3745_=_C3951 ,\nC3745_=_C3953 ,C3745_=_C3954 ,C3745_=_C3955 ,C3774_=_C3785 ,C3774_=_C3788 ,C3774_=_C3789 ,\nC3774_=_C3791 ,C3774_=_C3792 ,C3785_=_C3788 ,C3785_=_C3789 ,C3785_=_C3791 ,C3785_=_C3792 ,\nC3788_=_C3789 ,C3788_=_C3791 ,C3788_=_C3792 ,C3788_=_C3953 ,C3788_=_C3994 ,C3788_=_C4016 ,\nC3789_=_C3791 ,C3789_=_C3792 ,C3789_=_C4019 ,C3791_=_C3792 ,C3792_=_C4095 ,C3803_=_C3834 ,\nC3803_=_C3842 ,C3803_=_C4001 ,C3803_=_C4016 ,C3803_=_C4042 ,C3803_=_C4075 ,C3803_=_C4089 ,\nC3803_=_C4100 ,C3803_=_C4101 ,C3834_=_C3842 ,C3834_=_C4001 ,C3834_=_C4016 ,C3834_=_C4042 ,\nC3834_=_C4075 ,C3834_=_C4089 ,C3834_=_C4100 ,C3834_=_C4101 ,C3839_=_C3842 ,C3839_=_C3843 ,\nC3839_=_C4010 ,C3839_=_C4040 ,C3842_=_C3843 ,C3842_=_C4001 ,C3842_=_C4016 ,C3842_=_C4042 ,\nC3842_=_C4075 ,C3842_=_C4089 ,C3842_=_C4100 ,C3842_=_C4101 ,C3843_=_C4038 ,C3843_=_C4043 ,\nC3843_=_C4065 ,C3865_=_C3908 ,C3865_=_C3909 ,C3865_=_C3910 ,C3865_=_C3912 ,C3865_=_C3913 ,\nC3865_=_C3914 ,C3908_=_C3909 ,C3908_=_C3910 ,C3908_=_C3912 ,C3908_=_C3913 ,C3908_=_C3914 ,\nC3909_=_C3910 ,C3909_=_C3912 ,C3909_=_C3913 ,C3909_=_C3914 ,C3910_=_C3912 ,C3910_=_C3913 ,\nC3910_=_C3914 ,C3912_=_C3913 ,C3912_=_C3914 ,C3913_=_C3914 ,C3951_=_C3953 ,C3951_=_C3954 ,\nC3951_=_C3955 ,C3953_=_C3954 ,C3953_=_C3955 ,C3953_=_C3994 ,C3953_=_C4016 ,C3954_=_C3955 ,\nC3993_=_C3994 ,C3993_=_C3995</w:t>
      </w:r>
    </w:p>
    <w:p>
      <w:pPr>
        <w:pStyle w:val="PreformattedText"/>
        <w:bidi w:val="0"/>
        <w:spacing w:before="0" w:after="0"/>
        <w:jc w:val="left"/>
        <w:rPr/>
      </w:pPr>
      <w:r>
        <w:rPr/>
        <w:t xml:space="preserve"> </w:t>
      </w:r>
      <w:r>
        <w:rPr/>
        <w:t>,C3993_=_C3996 ,C3993_=_C3998 ,C3993_=_C4010 ,C3994_=_C3995 ,\nC3994_=_C3996 ,C3994_=_C3998 ,C3994_=_C4016 ,C3995_=_C3996 ,C3995_=_C3998 ,C3996_=_C3998 ,\nC4001_=_C4016 ,C4001_=_C4042 ,C4001_=_C4075 ,C4001_=_C4089 ,C4001_=_C4100 ,C4001_=_C4101 ,\nC4010_=_C4040 ,C4016_=_C4042 ,C4016_=_C4075 ,C4016_=_C4089 ,C4016_=_C4100 ,C4016_=_C4101 ,\nC4019_=_C4071 ,C4019_=_C4080 ,C4019_=_C4095 ,C4019_=_C4096 ,C4038_=_C4043 ,C4038_=_C4065 ,\nC4040_=_C4042 ,C4040_=_C4043 ,C4042_=_C4043 ,C4042_=_C4075 ,C4042_=_C4089 ,C4042_=_C4100 ,\nC4042_=_C4101 ,C4043_=_C4065 ,C4071_=_C4080 ,C4071_=_C4095 ,C4071_=_C4096 ,C4075_=_C4089 ,\nC4075_=_C4100 ,C4075_=_C4101 ,C4080_=_C4095 ,C4080_=_C4096 ,C4089_=_C4100 ,C4089_=_C4101 ,\nC4095_=_C4096 ,C4096_=_C4101 ,C4100_=_C4101 ,"];65[shape=box, label="id:65 level: 1\n1824: C15 C16 C19 C24 C41 \nC43 C44 C97 C101 C116 C117 \nC118 C119 C122 C123 C124 C125 \nC140 C142 C145 C164 C165 C166 \nC168 C169 C170 C171 C183 C184 \nC186 C188 C189 C192 C204 C205 \nC206 C207 C208 C211 C212 C225 \nC227 C228 C230 C231 C232 C243 \nC245 C246 C252 C259 C260 C261 \nC262 C263 C266 C267 C279 C280 \nC281 C301 C315 C316 C317 C319 \nC321 C330 C331 C334 C351 C360 \nC363 C370 C371 C378 C384 C385 \nC386 C388 C389 C390 C394 C396 \nC399 C407 C408 C409 C410 C412 \nC417 C420 C422 C423 C425 C426 \nC427 C429 C430 C432 C433 C434 \nC435 C436 C437 C439 C440 C441 \nC442 C443 C444 C445 C448 C450 \nC452 C454 C455 C456 C458 C459 \nC463 C466 C467 C468 C469 C470 \nC473 C476 C485 C489 C494 C501 \nC503 C504 C507 C508 C510 C511 \nC513 C514 C515 C518 C520 C521 \nC522 C523 C525 C526 C527 C530 \nC532 C536 C538 C542 C543 C549 \nC551 C555 C557 C558 C559 C560 \nC561 C563 C564 C565 C566 C568 \nC569 C570 C572 C573 C575 C576 \nC577 C578 C579 C581 C582 C583 \nC584 C585 C589 C591 C594 C605 \nC608 C609 C612 C613 C614 C628 \nC633 C639 C642 C643 C644 C648 \nC649 C650 C654 C660 C668 C674 \nC676 C681 C682 C683 C685 C688 \nC691 C692 C693 C695 C697 C698 \nC699 C700 C702 C703 C704 C705 \nC706 C707 C708 C709 C710 C712 \nC714 C715 C717 C720 C721 C723 \nC725 C726 C728 C733 C736 C742 \nC744 C746 C750 C753 C755 C758 \nC759 C760 C765 C766 C768 C769 \nC770 C772 C776 C778 C779 C781 \nC782 C789 C794 C795 C798 C803 \nC808 C810 C812 C813 C822 C825 \nC829 C831 C835 C838 C841 C843 \nC845 C846 C849 C850 C851 C853 \nC854 C856 C857 C858 C859 C860 \nC861 C865 C867 C869 C870 C871 \nC874 C876 C878 C879 C880 C881 \nC882 C883 C885 C886 C888 C892 \nC899 C902 C908 C910 C916 C920 \nC922 C927 C929 C931 C935 C941 \nC950 C952 C954 C956 C957 C959 \nC960 C961 C962 C966 C968 C970 \nC972 C973 C981 C986 C987 C988 \nC989 C990 C991 C992 C993 C998 \nC1000 C1001 C1004 C1007 C1008 C1010 \nC1011 C1012 C1013 C1017 C1018 C1019 \nC1023 C1028 C1033 C1036 C1037 C1039 \nC1041 C1045 C1046 C1047 C1053 C1054 \nC1056 C1057 C1061 C1066 C1072 C1080 \nC1083 C1087 C1088 C1094 C1095 C1096 \nC1097 C1100 C1103 C1105 C1111 C1114 \nC1121 C1122 C1123 C1133 C1134 C1139 \nC1143 C1146 C1147 C1153 C1166 C1172 \nC1174 C1175 C1179 C1182 C1183 C1184 \nC1187 C1188 C1190 C1193 C1195 C1196 \nC1199 C1200 C1204 C1205 C1208 C1211 \nC1212 C1213 C1215 C1216 C1219 C1220 \nC1222 C1223 C1224 C1226 C1227 C1228 \nC1229 C1230 C1231 C1232 C1233 C1234 \nC1235 C1236 C1239 C1240 C1241 C1242 \nC1243 C1245 C1246 C1250 C1251 C1255 \nC1256 C1257 C1259 C1261 C1262 C1265 \nC1267 C1268 C1269 C1271 C1272 C1273 \nC1275 C1277 C1281 C1290 C1294 C1296 \nC1297 C1298 C1299 C1302 C1303 C1304 \nC1305 C1306 C1308 C1311 C1315 C1316 \nC1319 C1321 C1322 C1323 C1324 C1326 \nC1328 C1329 C1331 C1336 C1341 C1342 \nC1346 C1347 C1348 C1350 C1355 C1358 \nC1362 C1366 C1367 C1369 C1370 C1373 \nC1375 C1378 C1382 C1383 C1384 C1386 \nC1387 C1388 C1390 C1395 C1397 C1398 \nC1399 C1401 C1402 C1404 C1405 C1407 \nC1408 C1409 C1410 C1416 C1418 C1423 \nC1425 C1428 C1434 C1435 C1436 C1439 \nC1442 C1445 C1448 C1449 C1450 C1451 \nC1452 C1455 C1456 C1460 C1465 C1468 \nC1469 C1470 C1474 C1475 C1480 C1481 \nC1482 C1483 C1488 C1496 C1497 C1498 \nC1500 C1502 C1503 C1504 C1506 C1508 \nC1509 C1512 C1514 C1516 C1520 C1522 \nC1525 C1530 C1534 C1535 C1536 C1538 \nC1539 C1543 C1544 C1546 C1547 C1548 \nC1549 C1550 C1553 C1556 C1558 C1560 \nC1566 C1569 C1570 C1571 C1575 C1581 \nC1583 C1584 C1585 C1586 C1587 C1589 \nC1591 C1592 C1593 C1594 C1596 C1600 \nC1601 C1602 C1603 C1604 C1606 C1607 \nC1608 C1610 C1613 C1614 C1615 C1616 \nC1617 C1618 C1619 C1622 C1623 C1624 \nC1625 C1627 C1628 C1630 C1631 C1633 \nC1636 C1638 C1639 C1640 C1641 C1642 \nC1643 C1645 C1648 C1650 C1652 C1653 \nC1654 C1655 C1656 C1664 C1666 C1670 \nC1676 C1680 C1682 C1683 C1686 C1687 \nC1689 C1690 C1691 C1692 C1693 C1694 \nC1696 C1697 C1698 C1699 C1702 C1703 \nC1705 C1708 C1711 C1712 C1713 C1714 \nC1715 C1716 C1717 C1719 C1720 C1721 \nC1722 C1723 C1724 C1727 C1729 C1731 \nC1732 C1733 C1734 C1735 C1736 C1737 \nC1738 C1739 C1740 C1744 C1747 C1749 \nC1751 C1752 C1753 C1755 C1757 C1758 \nC1759 C1761 C1762 C1764 C1765 C1774 \nC1775 C1776 C1777 C1778 C1781 C1783 \nC1784 C1787 C1790 C1793 C1794 C1795 \nC1796 C1797 C1799 C1800 C1801 C1803 \nC1804 C1805 C1806 C1807 C1808 C1810 \nC1811 C1813 C1814 C1815 C1816 C1817 \nC1819 C1821 C1823 C1824 C1825 C1826 \nC1828 C1829 C1830 C1831 C1832 C1834 \nC1835 C1837 C1840 C1843 C1849 C1852 \nC1853 C1854 C1855 C1856 C1864 C1865 \nC1867 C1868 C1870 C1873 C1875 C1877 \nC1878 C1879 C1882 C1884 C1885 C1889 \nC1891 C1892 C1895 C1897 C1898 C1899 \nC1900 C1902 C1903 C1909 C1916 C1917 \nC1920 C1923 C1924 C1925 C1926 C1929 \nC1935 C1939 C1940 C1946 C1950 C1952 \nC1953 C1954 C1959 C1961 C1962 C1963 \nC1964 C1966 C1967 C1969 C1970 C1971 \nC1972 C1974 C1976 C1983 C1984 C1986 \nC1987 C1989 C1990 C1995 C1997 C1998 \nC1999 C2000 C2003 C2005 C2017 C2021 \nC2023 C2028 C2029 C2031 C2032 C2034 \nC2036 C2040 C2041 C2042 C2043 C2046 \nC2047 C2049 C2053 C2054 C2057 C2058 \nC2059 C2060 C2066 C2068 C2069 C2070 \nC2074 C2076 C2081 C2082 C2085 C2086 \nC2087 C2088 C2094 C2095 C2097 C2098 \nC2100 C2103 C2107 C2112 C2113 C2114 \nC2117 C2120 C2123 C2129 C2134 C2136 \nC2143 C2155 C2158 C2159 C2161 C2166 \nC2167 C2170 C2171 C2172 C2174 C2175 \nC2176 C2177 C2181 C2182 C2184 C2187 \nC2188 C2191 C2192 C2193 C2194 C2195 \nC2196 C2197 C2198 C2199 C2201 C2202 \nC2205 C2206 C2208 C2209 C2210 C2211 \nC2213 C2214 C2215 C2216 C2219 C2221 \nC2222 C2224 C2225 C2227 C2228 C2229 \nC2231 C2236 C2241 C2242 C2245 C2248 \nC2250 C2252 C2254 C2255 C2256 C2257 \nC2258 C2259 C2261 C2262 C2263 C2264 \nC2265 C2266 C2268 C2269 C2271 C2272 \nC2273 C2274 C2275 C2276 C2277 C2278 \nC2281 C2283 C2284 C2286 C2287 C2288 \nC2289 C2291 C2293 C2294 C2295 C2297 \nC2299 C2304 C2305 C2308 C2310 C2311 \nC2314 C2334 C2335 C2336 C2338 C2340 \nC2343 C2346 C2347 C2348 C2349 C2350 \nC2351 C2352 C2353 C2356 C2357 C2358 \nC2359 C2361 C2364 C2365 C2368 C2369 \nC2370 C2371 C2372 C2373 C2374 C2380 \nC2381 C2382 C2383 C2385 C2386 C2387 \nC2388 C2389 C2390 C2391 C2392 C2393 \nC2403 C2405 C2414 C2415 C2416 C2418 \nC2419 C2420 C2422 C2425 C2427 C2428 \nC2429 C2430 C2431 C2433 C2434 C2437 \nC2439 C2442 C2444 C2445 C2448 C2449 \nC2450 C2452 C2454 C2455 C2456 C2458 \nC2459 C2465 C2469 C2472 C2473 C2478 \nC2484 C2486 C2488 C2490 C2493 C2494 \nC2496 C2498 C2499 C2501 C2502 C2508 \nC2509 C2510 C2511 C2516 C2522 C2523 \nC2525 C2527 C2530 C2531 C2532 C2538 \nC2541 C2543 C2544 C2545 C2547 C2548 \nC2552 C2553 C2554 C2558 C2560 C2561 \nC2565 C2566 C2569 C2570 C2571 C2572 \nC2575 C2576 C2577 C2578 C2579 C2580 \nC2581 C2583 C2584 C2585 C2587 C2588 \nC2589 C2590 C2591 C2595 C2596 C2601 \nC2615 C2616 C2623 C2624 C2625 C2627 \nC2629 C2630 C2631 C2633 C2634 C2637 \nC2638 C2639 C2641 C2643 C2644 C2646 \nC2648 C2650 C2651 C2653 C2656 C2657 \nC2658 C2659 C2661 C2662 C2663 C2664 \nC2665 C2667 C2668 C2670 C2672 C2674 \nC2675 C2676 C2677 C2678 C2680 C2682 \nC2689 C2691 C2692 C2694 C2695 C2696 \nC2697 C2698 C2700 C2702 C2703 C2704 \nC2706 C2707 C2708 C2709 C2710 C2711 \nC2712 C2713 C2716 C2726 C2727 C2731 \nC2732 C2733 C2735 C2736 C2738 C2740 \nC2741 C2745 C2747 C2748 C2749 C2750 \nC2754 C2758 C2764 C2772 C2774 C2779 \nC2780 C2781 C2783 C2787 C2790 C2791 \nC2794 C2795 C2797 C2800 C2801 C2802 \nC2803 C2804 C2806 C2807 C2808 C2809 \nC2811 C2813 C2814 C2815 C2816 C2817 \nC2818 C2821 C2822 C2823 C2824 C2825 \nC2826 C2827 C2828 C2829 C2830 C2831 \nC2832 C2834 C2835 C2836 C2837 C2838 \nC2839 C2840 C2842 C2843 C2844 C2847 \nC2848 C2850 C2851 C2852 C2853 C2856 \nC2857 C2858 C2860 C2863 C2874 C2879 \nC2881 C2884 C2885 C2887 C2889 C2891 \nC2895 C2900 C2904 C2907 C2909 C2910 \nC2913 C2915 C2917 C2919 C2921 C2922 \nC2924 C2926 C2927 C2929 C2931 C2932 \nC2933 C2941 C2942 C2944 C2948 C2949 \nC2951 C2952 C2958 C2959 C2961 C2963 \nC2967 C2971 C2972 C2976 C2979 C2987 \nC2990 C2992 C2995 C2998 C2999 C3002 \nC3003 C3004 C3005 C3008 C3009 C3013 \nC3016 C3029 C3031 C3032 C3033 C3034 \nC3035 C3039 C3041 C3042 C3044 C3045 \nC3047 C3049 C3063 C3065 C3066 C3068 \nC3069 C3070 C3071 C3072 C3073 C3074 \nC3075 C3076 C3078 C3080 C3082 C3083 \nC3085 C3086 C3087 C3090 C3091 C3094 \nC3095 C3096 C3100 C3101 C3104 C3107 \nC3108 C3110 C3114 C3115 C3116 C3119 \nC3121 C3122 C3123 C3125 C3126 C3127 \nC3131 C3132 C3133 C3134 C3137 C3141 \nC3144 C3145 C3146 C3150 C3151 C3152 \nC3153 C3154 C3158 C3160 C3163 C3165 \nC3171 C3172 C3173 C3175 C3178 C3180 \nC3181 C3183 C3185 C3187 C3188 C3191 \nC3193 C3198 C3199 C3201 C3207 C3208 \nC3210 C3211 C3214 C3217 C3218 C3219 \nC3220 C3221 C3222 C3223 C3224 C3226 \nC3227 C3228 C3232 C3234 C3237 C3239 \nC3240 C3241 C3242 C3243 C3244 C3247 \nC3249 C3250 C3252 C3258 C3260 C3263 \nC3267 C3270 C3271 C3274 C3283 C3284 \nC3285 C3287 C3288 C3289 C3292 C3293 \nC3297 C3299 C3300 C3301 C3303 C3305 \nC3307 C3308 C3310 C3312 C3315 C3316 \nC3317 C3318 C3320 C3321 C3322 C3325 \nC3326 C3330 C3332 C3333 C3334 C3335 \nC3336 C3337 C3338 C3345 C3347 C3348 \nC3351 C3352 C3353 C3354 C3355 C3356 \nC3358 C3360 C3362 C3363 C3366 C3371 \nC3375 C3379 C3380 C3384 C3386 C3387 \nC3391 C3392 C3393 C3402 C3404 C3405 \nC3406 C3409 C3410 C3411 C3412 C3413</w:t>
      </w:r>
    </w:p>
    <w:p>
      <w:pPr>
        <w:pStyle w:val="PreformattedText"/>
        <w:bidi w:val="0"/>
        <w:spacing w:before="0" w:after="0"/>
        <w:jc w:val="left"/>
        <w:rPr/>
      </w:pPr>
      <w:r>
        <w:rPr/>
        <w:t xml:space="preserve"> </w:t>
      </w:r>
      <w:r>
        <w:rPr/>
        <w:t>\nC3415 C3416 C3417 C3418 C3420 C3421 \nC3422 C3428 C3429 C3430 C3431 C3434 \nC3435 C3438 C3440 C3441 C3447 C3449 \nC3450 C3451 C3454 C3455 C3456 C3457 \nC3458 C3459 C3460 C3464 C3465 C3466 \nC3474 C3477 C3479 C3480 C3481 C3483 \nC3485 C3487 C3488 C3490 C3492 C3493 \nC3499 C3504 C3509 C3513 C3514 C3515 \nC3516 C3518 C3519 C3522 C3527 C3529 \nC3531 C3532 C3534 C3535 C3536 C3537 \nC3538 C3540 C3541 C3543 C3544 C3545 \nC3546 C3547 C3549 C3550 C3553 C3554 \nC3558 C3559 C3560 C3561 C3562 C3563 \nC3564 C3566 C3568 C3577 C3581 C3591 \nC3592 C3596 C3598 C3600 C3603 C3604 \nC3605 C3607 C3608 C3609 C3611 C3612 \nC3614 C3616 C3619 C3620 C3621 C3622 \nC3623 C3626 C3627 C3628 C3629 C3630 \nC3631 C3635 C3639 C3640 C3641 C3643 \nC3645 C3646 C3648 C3649 C3650 C3651 \nC3652 C3653 C3655 C3656 C3658 C3659 \nC3660 C3666 C3669 C3670 C3672 C3673 \nC3674 C3676 C3679 C3680 C3681 C3683 \nC3684 C3687 C3691 C3694 C3695 C3697 \nC3700 C3701 C3703 C3704 C3708 C3710 \nC3714 C3715 C3717 C3718 C3719 C3720 \nC3721 C3722 C3723 C3724 C3728 C3730 \nC3731 C3733 C3734 C3736 C3738 C3741 \nC3747 C3748 C3749 C3752 C3759 C3760 \nC3761 C3763 C3764 C3768 C3771 C3772 \nC3774 C3776 C3781 C3782 C3783 C3785 \nC3789 C3791 C3792 C3798 C3803 C3805 \nC3808 C3810 C3811 C3812 C3817 C3819 \nC3822 C3823 C3834 C3837 C3838 C3839 \nC3840 C3842 C3843 C3846 C3850 C3851 \nC3852 C3853 C3855 C3859 C3860 C3861 \nC3864 C3865 C3866 C3869 C3870 C3871 \nC3877 C3878 C3880 C3882 C3883 C3884 \nC3885 C3889 C3892 C3894 C3895 C3899 \nC3901 C3902 C3904 C3905 C3906 C3908 \nC3909 C3910 C3913 C3914 C3916 C3918 \nC3919 C3923 C3924 C3925 C3929 C3932 \nC3933 C3936 C3937 C3941 C3943 C3945 \nC3946 C3948 C3949 C3951 C3955 C3956 \nC3957 C3959 C3962 C3963 C3964 C3965 \nC3966 C3970 C3971 C3972 C3974 C3977 \nC3979 C3981 C3985 C3987 C3988 C3989 \nC3992 C3993 C3996 C3998 C4000 C4001 \nC4003 C4006 C4007 C4010 C4012 C4014 \nC4017 C4019 C4020 C4022 C4029 C4030 \nC4032 C4033 C4034 C4035 C4036 C4038 \nC4040 C4041 C4042 C4043 C4049 C4054 \nC4056 C4063 C4064 C4065 C4067 C4070 \nC4072 C4074 C4075 C4076 C4080 C4085 \nC4086 C4088 C4090 C4095 C4096 C4098 \nC4101 \n24163: C15_=_C16( C15 C16 ) C15_=_C19( C15 C19 ) C15_=_C24( C15 C24 ) C15_=_C41( C15 C41 ) C15_=_C204( C15 C204 ) \nC15_=_C243( C15 C243 ) C15_=_C259( C15 C259 ) C15_=_C279( C15 C279 ) C15_=_C315( C15 C315 ) C15_=_C812( C15 C812 ) C15_=_C813( C15 C813 ) \nC15_=_C822( C15 C822 ) C15_=_C825( C15 C825 ) C15_=_C829( C15 C829 ) C16_=_C19( C16 C19 ) C16_=_C24( C16 C24 ) C16_=_C43( C16 C43 ) \nC16_=_C205( C16 C205 ) C16_=_C245( C16 C245 ) C16_=_C260( C16 C260 ) C16_=_C280( C16 C280 ) C16_=_C316( C16 C316 ) C16_=_C560( C16 C560 ) \nC16_=_C812( C16 C812 ) C16_=_C1061( C16 C1061 ) C16_=_C1066( C16 C1066 ) C16_=_C1072( C16 C1072 ) C19_=_C24( C19 C24 ) C19_=_C44( C19 C44 ) \nC19_=_C206( C19 C206 ) C19_=_C246( C19 C246 ) C19_=_C261( C19 C261 ) C19_=_C281( C19 C281 ) C19_=_C317( C19 C317 ) C19_=_C538( C19 C538 ) \nC19_=_C1061( C19 C1061 ) C19_=_C1251( C19 C1251 ) C19_=_C1298( C19 C1298 ) C19_=_C1482( C19 C1482 ) C19_=_C1504( C19 C1504 ) C19_=_C1600( C19 C1600 ) \nC19_=_C1601( C19 C1601 ) C19_=_C1602( C19 C1602 ) C19_=_C1603( C19 C1603 ) C19_=_C1604( C19 C1604 ) C19_=_C1606( C19 C1606 ) C19_=_C1607( C19 C1607 ) \nC19_=_C1608( C19 C1608 ) C19_=_C1610( C19 C1610 ) C19_=_C1613( C19 C1613 ) C24_=_C171( C24 C171 ) C24_=_C252( C24 C252 ) C24_=_C321( C24 C321 ) \nC24_=_C351( C24 C351 ) C24_=_C390( C24 C390 ) C24_=_C412( C24 C412 ) C24_=_C420( C24 C420 ) C24_=_C585( C24 C585 ) C24_=_C2261( C24 C2261 ) \nC41_=_C43( C41 C43 ) C41_=_C44( C41 C44 ) C41_=_C204( C41 C204 ) C41_=_C243( C41 C243 ) C41_=_C259( C41 C259 ) C41_=_C279( C41 C279 ) \nC41_=_C315( C41 C315 ) C41_=_C812( C41 C812 ) C41_=_C813( C41 C813 ) C41_=_C822( C41 C822 ) C41_=_C825( C41 C825 ) C41_=_C829( C41 C829 ) \nC43_=_C44( C43 C44 ) C43_=_C205( C43 C205 ) C43_=_C245( C43 C245 ) C43_=_C260( C43 C260 ) C43_=_C280( C43 C280 ) C43_=_C316( C43 C316 ) \nC43_=_C560( C43 C560 ) C43_=_C812( C43 C812 ) C43_=_C1061( C43 C1061 ) C43_=_C1066( C43 C1066 ) C43_=_C1072( C43 C1072 ) C44_=_C206( C44 C206 ) \nC44_=_C246( C44 C246 ) C44_=_C261( C44 C261 ) C44_=_C281( C44 C281 ) C44_=_C317( C44 C317 ) C44_=_C538( C44 C538 ) C44_=_C1061( C44 C1061 ) \nC44_=_C1251( C44 C1251 ) C44_=_C1298( C44 C1298 ) C44_=_C1482( C44 C1482 ) C44_=_C1504( C44 C1504 ) C44_=_C1600( C44 C1600 ) C44_=_C1601( C44 C1601 ) \nC44_=_C1602( C44 C1602 ) C44_=_C1603( C44 C1603 ) C44_=_C1604( C44 C1604 ) C44_=_C1606( C44 C1606 ) C44_=_C1607( C44 C1607 ) C44_=_C1608( C44 C1608 ) \nC44_=_C1610( C44 C1610 ) C44_=_C1613( C44 C1613 ) C97_=_C101( C97 C101 ) C97_=_C116( C97 C116 ) C97_=_C164( C97 C164 ) C97_=_C207( C97 C207 ) \nC97_=_C225( C97 C225 ) C97_=_C262( C97 C262 ) C97_=_C370( C97 C370 ) C97_=_C394( C97 C394 ) C97_=_C569( C97 C569 ) C97_=_C2031( C97 C2031 ) \nC97_=_C2454( C97 C2454 ) C97_=_C2455( C97 C2455 ) C97_=_C2456( C97 C2456 ) C97_=_C2458( C97 C2458 ) C97_=_C2459( C97 C2459 ) C97_=_C2465( C97 C2465 ) \nC101_=_C125( C101 C125 ) C101_=_C170( C101 C170 ) C101_=_C212( C101 C212 ) C101_=_C232( C101 C232 ) C101_=_C267( C101 C267 ) C101_=_C378( C101 C378 ) \nC101_=_C399( C101 C399 ) C101_=_C2465( C101 C2465 ) C101_=_C3387( C101 C3387 ) C101_=_C3516( C101 C3516 ) C101_=_C3700( C101 C3700 ) C101_=_C3869( C101 C3869 ) \nC101_=_C3913( C101 C3913 ) C101_=_C3974( C101 C3974 ) C116_=_C117( C116 C117 ) C116_=_C118( C116 C118 ) C116_=_C119( C116 C119 ) C116_=_C122( C116 C122 ) \nC116_=_C123( C116 C123 ) C116_=_C124( C116 C124 ) C116_=_C125( C116 C125 ) C116_=_C164( C116 C164 ) C116_=_C207( C116 C207 ) C116_=_C225( C116 C225 ) \nC116_=_C262( C116 C262 ) C116_=_C370( C116 C370 ) C116_=_C394( C116 C394 ) C116_=_C569( C116 C569 ) C116_=_C2031( C116 C2031 ) C116_=_C2454( C116 C2454 ) \nC116_=_C2455( C116 C2455 ) C116_=_C2456( C116 C2456 ) C116_=_C2458( C116 C2458 ) C116_=_C2459( C116 C2459 ) C116_=_C2465( C116 C2465 ) C117_=_C118( C117 C118 ) \nC117_=_C119( C117 C119 ) C117_=_C122( C117 C122 ) C117_=_C123( C117 C123 ) C117_=_C124( C117 C124 ) C117_=_C125( C117 C125 ) C117_=_C165( C117 C165 ) \nC117_=_C183( C117 C183 ) C117_=_C227( C117 C227 ) C117_=_C385( C117 C385 ) C117_=_C407( C117 C407 ) C117_=_C1397( C117 C1397 ) C117_=_C1581( C117 C1581 ) \nC117_=_C2754( C117 C2754 ) C117_=_C2758( C117 C2758 ) C117_=_C2764( C117 C2764 ) C118_=_C119( C118 C119 ) C118_=_C122( C118 C122 ) C118_=_C123( C118 C123 ) \nC118_=_C124( C118 C124 ) C118_=_C125( C118 C125 ) C118_=_C166( C118 C166 ) C118_=_C184( C118 C184 ) C118_=_C228( C118 C228 ) C118_=_C386( C118 C386 ) \nC118_=_C408( C118 C408 ) C118_=_C1398( C118 C1398 ) C118_=_C1535( C118 C1535 ) C118_=_C1689( C118 C1689 ) C118_=_C2264( C118 C2264 ) C118_=_C2698( C118 C2698 ) \nC118_=_C2900( C118 C2900 ) C118_=_C2904( C118 C2904 ) C118_=_C2907( C118 C2907 ) C119_=_C122( C119 C122 ) C119_=_C123( C119 C123 ) C119_=_C124( C119 C124 ) \nC119_=_C125( C119 C125 ) C119_=_C142( C119 C142 ) C119_=_C186( C119 C186 ) C119_=_C208( C119 C208 ) C119_=_C263( C119 C263 ) C119_=_C331( C119 C331 ) \nC119_=_C360( C119 C360 ) C119_=_C2667( C119 C2667 ) C119_=_C2809( C119 C2809 ) C119_=_C3033( C119 C3033 ) C119_=_C3034( C119 C3034 ) C119_=_C3035( C119 C3035 ) \nC119_=_C3039( C119 C3039 ) C119_=_C3041( C119 C3041 ) C119_=_C3042( C119 C3042 ) C119_=_C3044( C119 C3044 ) C119_=_C3045( C119 C3045 ) C122_=_C123( C122 C123 ) \nC122_=_C124( C122 C124 ) C122_=_C125( C122 C125 ) C122_=_C168( C122 C168 ) C122_=_C188( C122 C188 ) C122_=_C230( C122 C230 ) C122_=_C388( C122 C388 ) \nC122_=_C409( C122 C409 ) C122_=_C1402( C122 C1402 ) C122_=_C3519( C122 C3519 ) C122_=_C3522( C122 C3522 ) C122_=_C3527( C122 C3527 ) C122_=_C3529( C122 C3529 ) \nC123_=_C124( C123 C124 ) C123_=_C125( C123 C125 ) C123_=_C145( C123 C145 ) C123_=_C189( C123 C189 ) C123_=_C211( C123 C211 ) C123_=_C266( C123 C266 ) \nC123_=_C334( C123 C334 ) C123_=_C363( C123 C363 ) C123_=_C1239( C123 C1239 ) C123_=_C2273( C123 C2273 ) C123_=_C2348( C123 C2348 ) C123_=_C2791( C123 C2791 ) \nC123_=_C3288( C123 C3288 ) C123_=_C3366( C123 C3366 ) C123_=_C3619( C123 C3619 ) C123_=_C3620( C123 C3620 ) C123_=_C3621( C123 C3621 ) C123_=_C3622( C123 C3622 ) \nC123_=_C3623( C123 C3623 ) C124_=_C125( C124 C125 ) C124_=_C169( C124 C169 ) C124_=_C192( C124 C192 ) C124_=_C231( C124 C231 ) C124_=_C389( C124 C389 ) \nC124_=_C410( C124 C410 ) C124_=_C708( C124 C708 ) C124_=_C1409( C124 C1409 ) C124_=_C1810( C124 C1810 ) C124_=_C2227( C124 C2227 ) C124_=_C2822( C124 C2822 ) \nC124_=_C2857( C124 C2857 ) C124_=_C2889( C124 C2889 ) C124_=_C3312( C124 C3312 ) C124_=_C3549( C124 C3549 ) C124_=_C3993( C124 C3993 ) C124_=_C4010( C124 C4010 ) \nC124_=_C4012( C124 C4012 ) C125_=_C170( C125 C170 ) C125_=_C212( C125 C212 ) C125_=_C232( C125 C232 ) C125_=_C267( C125 C267 ) C125_=_C378( C125 C378 ) \nC125_=_C399( C125 C399 ) C125_=_C2465( C125 C2465 ) C125_=_C3387( C125 C3387 ) C125_=_C3516( C125 C3516 ) C125_=_C3700( C125 C3700 ) C125_=_C3869( C125 C3869 ) \nC125_=_C3913( C125 C3913 ) C125_=_C3974( C125 C3974 ) C140_=_C142( C140 C142 ) C140_=_C145( C140 C145 ) C140_=_C301( C140 C301 ) C140_=_C319( C140 C319 ) \nC140_=_C330( C140 C330 ) C140_=_C371( C140 C371 ) C140_=_C384( C140 C384 ) C140_=_C396( C140 C396 ) C140_=_C417( C140 C417 ) C140_=_C1227( C140 C1227 ) \nC140_=_C1717( C140 C1717 ) C140_=_C1823( C140 C1823 ) C140_=_C2595( C140 C2595 ) C140_=_C2596( C140 C2596 ) C140_=_C2601( C140 C2601 ) C142_=_C145( C142 C145 ) \nC142_=_C186( C142 C186 ) C142_=_C208( C142 C208 ) C142_=_C263( C142 C263 ) C142_=_C331( C142 C331 ) C142_=_C360( C142 C360 ) C142_=_C2667( C142 C2667 ) \nC142_=_C2809( C142 C2809 ) C142_=_C3033( C142 C3033 ) C142_=_C3034( C142 C3034 ) C142_=_C3035( C142 C3035 ) C142_=_C3039( C142 C3039 ) C142_=_C3041( C142 C3041 ) \nC142_=_C3042( C142 C3042 ) C142_=_C3044( C142 C3044 ) C142_=_C3045( C142 C3045 ) C145_=_C189( C145 C189 ) C145_=_C211( C145 C211 ) C145_=_C266( C145 C266 ) \nC145_=_C334( C145 C334 ) C145_=_C363( C145 C363 ) C145_=_C1239( C145</w:t>
      </w:r>
    </w:p>
    <w:p>
      <w:pPr>
        <w:pStyle w:val="PreformattedText"/>
        <w:bidi w:val="0"/>
        <w:spacing w:before="0" w:after="0"/>
        <w:jc w:val="left"/>
        <w:rPr/>
      </w:pPr>
      <w:r>
        <w:rPr/>
        <w:t xml:space="preserve"> </w:t>
      </w:r>
      <w:r>
        <w:rPr/>
        <w:t>C1239 ) C145_=_C2273( C145 C2273 ) C145_=_C2348( C145 C2348 ) C145_=_C2791( C145 C2791 ) \nC145_=_C3288( C145 C3288 ) C145_=_C3366( C145 C3366 ) C145_=_C3619( C145 C3619 ) C145_=_C3620( C145 C3620 ) C145_=_C3621( C145 C3621 ) C145_=_C3622( C145 C3622 ) \nC145_=_C3623( C145 C3623 ) C164_=_C165( C164 C165 ) C164_=_C166( C164 C166 ) C164_=_C168( C164 C168 ) C164_=_C169( C164 C169 ) C164_=_C170( C164 C170 ) \nC164_=_C171( C164 C171 ) C164_=_C207( C164 C207 ) C164_=_C225( C164 C225 ) C164_=_C262( C164 C262 ) C164_=_C370( C164 C370 ) C164_=_C394( C164 C394 ) \nC164_=_C569( C164 C569 ) C164_=_C2031( C164 C2031 ) C164_=_C2454( C164 C2454 ) C164_=_C2455( C164 C2455 ) C164_=_C2456( C164 C2456 ) C164_=_C2458( C164 C2458 ) \nC164_=_C2459( C164 C2459 ) C164_=_C2465( C164 C2465 ) C165_=_C166( C165 C166 ) C165_=_C168( C165 C168 ) C165_=_C169( C165 C169 ) C165_=_C170( C165 C170 ) \nC165_=_C171( C165 C171 ) C165_=_C183( C165 C183 ) C165_=_C227( C165 C227 ) C165_=_C385( C165 C385 ) C165_=_C407( C165 C407 ) C165_=_C1397( C165 C1397 ) \nC165_=_C1581( C165 C1581 ) C165_=_C2754( C165 C2754 ) C165_=_C2758( C165 C2758 ) C165_=_C2764( C165 C2764 ) C166_=_C168( C166 C168 ) C166_=_C169( C166 C169 ) \nC166_=_C170( C166 C170 ) C166_=_C171( C166 C171 ) C166_=_C184( C166 C184 ) C166_=_C228( C166 C228 ) C166_=_C386( C166 C386 ) C166_=_C408( C166 C408 ) \nC166_=_C1398( C166 C1398 ) C166_=_C1535( C166 C1535 ) C166_=_C1689( C166 C1689 ) C166_=_C2264( C166 C2264 ) C166_=_C2698( C166 C2698 ) C166_=_C2900( C166 C2900 ) \nC166_=_C2904( C166 C2904 ) C166_=_C2907( C166 C2907 ) C168_=_C169( C168 C169 ) C168_=_C170( C168 C170 ) C168_=_C171( C168 C171 ) C168_=_C188( C168 C188 ) \nC168_=_C230( C168 C230 ) C168_=_C388( C168 C388 ) C168_=_C409( C168 C409 ) C168_=_C1402( C168 C1402 ) C168_=_C3519( C168 C3519 ) C168_=_C3522( C168 C3522 ) \nC168_=_C3527( C168 C3527 ) C168_=_C3529( C168 C3529 ) C169_=_C170( C169 C170 ) C169_=_C171( C169 C171 ) C169_=_C192( C169 C192 ) C169_=_C231( C169 C231 ) \nC169_=_C389( C169 C389 ) C169_=_C410( C169 C410 ) C169_=_C708( C169 C708 ) C169_=_C1409( C169 C1409 ) C169_=_C1810( C169 C1810 ) C169_=_C2227( C169 C2227 ) \nC169_=_C2822( C169 C2822 ) C169_=_C2857( C169 C2857 ) C169_=_C2889( C169 C2889 ) C169_=_C3312( C169 C3312 ) C169_=_C3549( C169 C3549 ) C169_=_C3993( C169 C3993 ) \nC169_=_C4010( C169 C4010 ) C169_=_C4012( C169 C4012 ) C170_=_C171( C170 C171 ) C170_=_C212( C170 C212 ) C170_=_C232( C170 C232 ) C170_=_C267( C170 C267 ) \nC170_=_C378( C170 C378 ) C170_=_C399( C170 C399 ) C170_=_C2465( C170 C2465 ) C170_=_C3387( C170 C3387 ) C170_=_C3516( C170 C3516 ) C170_=_C3700( C170 C3700 ) \nC170_=_C3869( C170 C3869 ) C170_=_C3913( C170 C3913 ) C170_=_C3974( C170 C3974 ) C171_=_C252( C171 C252 ) C171_=_C321( C171 C321 ) C171_=_C351( C171 C351 ) \nC171_=_C390( C171 C390 ) C171_=_C412( C171 C412 ) C171_=_C420( C171 C420 ) C171_=_C585( C171 C585 ) C171_=_C2261( C171 C2261 ) C183_=_C184( C183 C184 ) \nC183_=_C186( C183 C186 ) C183_=_C188( C183 C188 ) C183_=_C189( C183 C189 ) C183_=_C192( C183 C192 ) C183_=_C227( C183 C227 ) C183_=_C385( C183 C385 ) \nC183_=_C407( C183 C407 ) C183_=_C1397( C183 C1397 ) C183_=_C1581( C183 C1581 ) C183_=_C2754( C183 C2754 ) C183_=_C2758( C183 C2758 ) C183_=_C2764( C183 C2764 ) \nC184_=_C186( C184 C186 ) C184_=_C188( C184 C188 ) C184_=_C189( C184 C189 ) C184_=_C192( C184 C192 ) C184_=_C228( C184 C228 ) C184_=_C386( C184 C386 ) \nC184_=_C408( C184 C408 ) C184_=_C1398( C184 C1398 ) C184_=_C1535( C184 C1535 ) C184_=_C1689( C184 C1689 ) C184_=_C2264( C184 C2264 ) C184_=_C2698( C184 C2698 ) \nC184_=_C2900( C184 C2900 ) C184_=_C2904( C184 C2904 ) C184_=_C2907( C184 C2907 ) C186_=_C188( C186 C188 ) C186_=_C189( C186 C189 ) C186_=_C192( C186 C192 ) \nC186_=_C208( C186 C208 ) C186_=_C263( C186 C263 ) C186_=_C331( C186 C331 ) C186_=_C360( C186 C360 ) C186_=_C2667( C186 C2667 ) C186_=_C2809( C186 C2809 ) \nC186_=_C3033( C186 C3033 ) C186_=_C3034( C186 C3034 ) C186_=_C3035( C186 C3035 ) C186_=_C3039( C186 C3039 ) C186_=_C3041( C186 C3041 ) C186_=_C3042( C186 C3042 ) \nC186_=_C3044( C186 C3044 ) C186_=_C3045( C186 C3045 ) C188_=_C189( C188 C189 ) C188_=_C192( C188 C192 ) C188_=_C230( C188 C230 ) C188_=_C388( C188 C388 ) \nC188_=_C409( C188 C409 ) C188_=_C1402( C188 C1402 ) C188_=_C3519( C188 C3519 ) C188_=_C3522( C188 C3522 ) C188_=_C3527( C188 C3527 ) C188_=_C3529( C188 C3529 ) \nC189_=_C192( C189 C192 ) C189_=_C211( C189 C211 ) C189_=_C266( C189 C266 ) C189_=_C334( C189 C334 ) C189_=_C363( C189 C363 ) C189_=_C1239( C189 C1239 ) \nC189_=_C2273( C189 C2273 ) C189_=_C2348( C189 C2348 ) C189_=_C2791( C189 C2791 ) C189_=_C3288( C189 C3288 ) C189_=_C3366( C189 C3366 ) C189_=_C3619( C189 C3619 ) \nC189_=_C3620( C189 C3620 ) C189_=_C3621( C189 C3621 ) C189_=_C3622( C189 C3622 ) C189_=_C3623( C189 C3623 ) C192_=_C231( C192 C231 ) C192_=_C389( C192 C389 ) \nC192_=_C410( C192 C410 ) C192_=_C708( C192 C708 ) C192_=_C1409( C192 C1409 ) C192_=_C1810( C192 C1810 ) C192_=_C2227( C192 C2227 ) C192_=_C2822( C192 C2822 ) \nC192_=_C2857( C192 C2857 ) C192_=_C2889( C192 C2889 ) C192_=_C3312( C192 C3312 ) C192_=_C3549( C192 C3549 ) C192_=_C3993( C192 C3993 ) C192_=_C4010( C192 C4010 ) \nC192_=_C4012( C192 C4012 ) C204_=_C205( C204 C205 ) C204_=_C206( C204 C206 ) C204_=_C207( C204 C207 ) C204_=_C208( C204 C208 ) C204_=_C211( C204 C211 ) \nC204_=_C212( C204 C212 ) C204_=_C243( C204 C243 ) C204_=_C259( C204 C259 ) C204_=_C279( C204 C279 ) C204_=_C315( C204 C315 ) C204_=_C812( C204 C812 ) \nC204_=_C813( C204 C813 ) C204_=_C822( C204 C822 ) C204_=_C825( C204 C825 ) C204_=_C829( C204 C829 ) C205_=_C206( C205 C206 ) C205_=_C207( C205 C207 ) \nC205_=_C208( C205 C208 ) C205_=_C211( C205 C211 ) C205_=_C212( C205 C212 ) C205_=_C245( C205 C245 ) C205_=_C260( C205 C260 ) C205_=_C280( C205 C280 ) \nC205_=_C316( C205 C316 ) C205_=_C560( C205 C560 ) C205_=_C812( C205 C812 ) C205_=_C1061( C205 C1061 ) C205_=_C1066( C205 C1066 ) C205_=_C1072( C205 C1072 ) \nC206_=_C207( C206 C207 ) C206_=_C208( C206 C208 ) C206_=_C211( C206 C211 ) C206_=_C212( C206 C212 ) C206_=_C246( C206 C246 ) C206_=_C261( C206 C261 ) \nC206_=_C281( C206 C281 ) C206_=_C317( C206 C317 ) C206_=_C538( C206 C538 ) C206_=_C1061( C206 C1061 ) C206_=_C1251( C206 C1251 ) C206_=_C1298( C206 C1298 ) \nC206_=_C1482( C206 C1482 ) C206_=_C1504( C206 C1504 ) C206_=_C1600( C206 C1600 ) C206_=_C1601( C206 C1601 ) C206_=_C1602( C206 C1602 ) C206_=_C1603( C206 C1603 ) \nC206_=_C1604( C206 C1604 ) C206_=_C1606( C206 C1606 ) C206_=_C1607( C206 C1607 ) C206_=_C1608( C206 C1608 ) C206_=_C1610( C206 C1610 ) C206_=_C1613( C206 C1613 ) \nC207_=_C208( C207 C208 ) C207_=_C211( C207 C211 ) C207_=_C212( C207 C212 ) C207_=_C225( C207 C225 ) C207_=_C262( C207 C262 ) C207_=_C370( C207 C370 ) \nC207_=_C394( C207 C394 ) C207_=_C569( C207 C569 ) C207_=_C2031( C207 C2031 ) C207_=_C2454( C207 C2454 ) C207_=_C2455( C207 C2455 ) C207_=_C2456( C207 C2456 ) \nC207_=_C2458( C207 C2458 ) C207_=_C2459( C207 C2459 ) C207_=_C2465( C207 C2465 ) C208_=_C211( C208 C211 ) C208_=_C212( C208 C212 ) C208_=_C263( C208 C263 ) \nC208_=_C331( C208 C331 ) C208_=_C360( C208 C360 ) C208_=_C2667( C208 C2667 ) C208_=_C2809( C208 C2809 ) C208_=_C3033( C208 C3033 ) C208_=_C3034( C208 C3034 ) \nC208_=_C3035( C208 C3035 ) C208_=_C3039( C208 C3039 ) C208_=_C3041( C208 C3041 ) C208_=_C3042( C208 C3042 ) C208_=_C3044( C208 C3044 ) C208_=_C3045( C208 C3045 ) \nC211_=_C212( C211 C212 ) C211_=_C266( C211 C266 ) C211_=_C334( C211 C334 ) C211_=_C363( C211 C363 ) C211_=_C1239( C211 C1239 ) C211_=_C2273( C211 C2273 ) \nC211_=_C2348( C211 C2348 ) C211_=_C2791( C211 C2791 ) C211_=_C3288( C211 C3288 ) C211_=_C3366( C211 C3366 ) C211_=_C3619( C211 C3619 ) C211_=_C3620( C211 C3620 ) \nC211_=_C3621( C211 C3621 ) C211_=_C3622( C211 C3622 ) C211_=_C3623( C211 C3623 ) C212_=_C232( C212 C232 ) C212_=_C267( C212 C267 ) C212_=_C378( C212 C378 ) \nC212_=_C399( C212 C399 ) C212_=_C2465( C212 C2465 ) C212_=_C3387( C212 C3387 ) C212_=_C3516( C212 C3516 ) C212_=_C3700( C212 C3700 ) C212_=_C3869( C212 C3869 ) \nC212_=_C3913( C212 C3913 ) C212_=_C3974( C212 C3974 ) C225_=_C227( C225 C227 ) C225_=_C228( C225 C228 ) C225_=_C230( C225 C230 ) C225_=_C231( C225 C231 ) \nC225_=_C232( C225 C232 ) C225_=_C262( C225 C262 ) C225_=_C370( C225 C370 ) C225_=_C394( C225 C394 ) C225_=_C569( C225 C569 ) C225_=_C2031( C225 C2031 ) \nC225_=_C2454( C225 C2454 ) C225_=_C2455( C225 C2455 ) C225_=_C2456( C225 C2456 ) C225_=_C2458( C225 C2458 ) C225_=_C2459( C225 C2459 ) C225_=_C2465( C225 C2465 ) \nC227_=_C228( C227 C228 ) C227_=_C230( C227 C230 ) C227_=_C231( C227 C231 ) C227_=_C232( C227 C232 ) C227_=_C385( C227 C385 ) C227_=_C407( C227 C407 ) \nC227_=_C1397( C227 C1397 ) C227_=_C1581( C227 C1581 ) C227_=_C2754( C227 C2754 ) C227_=_C2758( C227 C2758 ) C227_=_C2764( C227 C2764 ) C228_=_C230( C228 C230 ) \nC228_=_C231( C228 C231 ) C228_=_C232( C228 C232 ) C228_=_C386( C228 C386 ) C228_=_C408( C228 C408 ) C228_=_C1398( C228 C1398 ) C228_=_C1535( C228 C1535 ) \nC228_=_C1689( C228 C1689 ) C228_=_C2264( C228 C2264 ) C228_=_C2698( C228 C2698 ) C228_=_C2900( C228 C2900 ) C228_=_C2904( C228 C2904 ) C228_=_C2907( C228 C2907 ) \nC230_=_C231( C230 C231 ) C230_=_C232( C230 C232 ) C230_=_C388( C230 C388 ) C230_=_C409( C230 C409 ) C230_=_C1402( C230 C1402 ) C230_=_C3519( C230 C3519 ) \nC230_=_C3522( C230 C3522 ) C230_=_C3527( C230 C3527 ) C230_=_C3529( C230 C3529 ) C231_=_C232( C231 C232 ) C231_=_C389( C231 C389 ) C231_=_C410( C231 C410 ) \nC231_=_C708( C231 C708 ) C231_=_C1409( C231 C1409 ) C231_=_C1810( C231 C1810 ) C231_=_C2227( C231 C2227 ) C231_=_C2822( C231 C2822 ) C231_=_C2857( C231 C2857 ) \nC231_=_C2889( C231 C2889 ) C231_=_C3312( C231 C3312 ) C231_=_C3549( C231 C3549 ) C231_=_C3993( C231 C3993 ) C231_=_C4010( C231 C4010 ) C231_=_C4012( C231 C4012 ) \nC232_=_C267( C232 C267 ) C232_=_C378( C232 C378 ) C232_=_C399( C232 C399 ) C232_=_C2465( C232 C2465 ) C232_=_C3387( C232 C3387 ) C232_=_C3516( C232 C3516 ) \nC232_=_C3700(</w:t>
      </w:r>
    </w:p>
    <w:p>
      <w:pPr>
        <w:pStyle w:val="PreformattedText"/>
        <w:bidi w:val="0"/>
        <w:spacing w:before="0" w:after="0"/>
        <w:jc w:val="left"/>
        <w:rPr/>
      </w:pPr>
      <w:r>
        <w:rPr/>
        <w:t xml:space="preserve"> </w:t>
      </w:r>
      <w:r>
        <w:rPr/>
        <w:t>C232 C3700 ) C232_=_C3869( C232 C3869 ) C232_=_C3913( C232 C3913 ) C232_=_C3974( C232 C3974 ) C243_=_C245( C243 C245 ) C243_=_C246( C243 C246 ) \nC243_=_C252( C243 C252 ) C243_=_C259( C243 C259 ) C243_=_C279( C243 C279 ) C243_=_C315( C243 C315 ) C243_=_C812( C243 C812 ) C243_=_C813( C243 C813 ) \nC243_=_C822( C243 C822 ) C243_=_C825( C243 C825 ) C243_=_C829( C243 C829 ) C245_=_C246( C245 C246 ) C245_=_C252( C245 C252 ) C245_=_C260( C245 C260 ) \nC245_=_C280( C245 C280 ) C245_=_C316( C245 C316 ) C245_=_C560( C245 C560 ) C245_=_C812( C245 C812 ) C245_=_C1061( C245 C1061 ) C245_=_C1066( C245 C1066 ) \nC245_=_C1072( C245 C1072 ) C246_=_C252( C246 C252 ) C246_=_C261( C246 C261 ) C246_=_C281( C246 C281 ) C246_=_C317( C246 C317 ) C246_=_C538( C246 C538 ) \nC246_=_C1061( C246 C1061 ) C246_=_C1251( C246 C1251 ) C246_=_C1298( C246 C1298 ) C246_=_C1482( C246 C1482 ) C246_=_C1504( C246 C1504 ) C246_=_C1600( C246 C1600 ) \nC246_=_C1601( C246 C1601 ) C246_=_C1602( C246 C1602 ) C246_=_C1603( C246 C1603 ) C246_=_C1604( C246 C1604 ) C246_=_C1606( C246 C1606 ) C246_=_C1607( C246 C1607 ) \nC246_=_C1608( C246 C1608 ) C246_=_C1610( C246 C1610 ) C246_=_C1613( C246 C1613 ) C252_=_C321( C252 C321 ) C252_=_C351( C252 C351 ) C252_=_C390( C252 C390 ) \nC252_=_C412( C252 C412 ) C252_=_C420( C252 C420 ) C252_=_C585( C252 C585 ) C252_=_C2261( C252 C2261 ) C259_=_C260( C259 C260 ) C259_=_C261( C259 C261 ) \nC259_=_C262( C259 C262 ) C259_=_C263( C259 C263 ) C259_=_C266( C259 C266 ) C259_=_C267( C259 C267 ) C259_=_C279( C259 C279 ) C259_=_C315( C259 C315 ) \nC259_=_C812( C259 C812 ) C259_=_C813( C259 C813 ) C259_=_C822( C259 C822 ) C259_=_C825( C259 C825 ) C259_=_C829( C259 C829 ) C260_=_C261( C260 C261 ) \nC260_=_C262( C260 C262 ) C260_=_C263( C260 C263 ) C260_=_C266( C260 C266 ) C260_=_C267( C260 C267 ) C260_=_C280( C260 C280 ) C260_=_C316( C260 C316 ) \nC260_=_C560( C260 C560 ) C260_=_C812( C260 C812 ) C260_=_C1061( C260 C1061 ) C260_=_C1066( C260 C1066 ) C260_=_C1072( C260 C1072 ) C261_=_C262( C261 C262 ) \nC261_=_C263( C261 C263 ) C261_=_C266( C261 C266 ) C261_=_C267( C261 C267 ) C261_=_C281( C261 C281 ) C261_=_C317( C261 C317 ) C261_=_C538( C261 C538 ) \nC261_=_C1061( C261 C1061 ) C261_=_C1251( C261 C1251 ) C261_=_C1298( C261 C1298 ) C261_=_C1482( C261 C1482 ) C261_=_C1504( C261 C1504 ) C261_=_C1600( C261 C1600 ) \nC261_=_C1601( C261 C1601 ) C261_=_C1602( C261 C1602 ) C261_=_C1603( C261 C1603 ) C261_=_C1604( C261 C1604 ) C261_=_C1606( C261 C1606 ) C261_=_C1607( C261 C1607 ) \nC261_=_C1608( C261 C1608 ) C261_=_C1610( C261 C1610 ) C261_=_C1613( C261 C1613 ) C262_=_C263( C262 C263 ) C262_=_C266( C262 C266 ) C262_=_C267( C262 C267 ) \nC262_=_C370( C262 C370 ) C262_=_C394( C262 C394 ) C262_=_C569( C262 C569 ) C262_=_C2031( C262 C2031 ) C262_=_C2454( C262 C2454 ) C262_=_C2455( C262 C2455 ) \nC262_=_C2456( C262 C2456 ) C262_=_C2458( C262 C2458 ) C262_=_C2459( C262 C2459 ) C262_=_C2465( C262 C2465 ) C263_=_C266( C263 C266 ) C263_=_C267( C263 C267 ) \nC263_=_C331( C263 C331 ) C263_=_C360( C263 C360 ) C263_=_C2667( C263 C2667 ) C263_=_C2809( C263 C2809 ) C263_=_C3033( C263 C3033 ) C263_=_C3034( C263 C3034 ) \nC263_=_C3035( C263 C3035 ) C263_=_C3039( C263 C3039 ) C263_=_C3041( C263 C3041 ) C263_=_C3042( C263 C3042 ) C263_=_C3044( C263 C3044 ) C263_=_C3045( C263 C3045 ) \nC266_=_C267( C266 C267 ) C266_=_C334( C266 C334 ) C266_=_C363( C266 C363 ) C266_=_C1239( C266 C1239 ) C266_=_C2273( C266 C2273 ) C266_=_C2348( C266 C2348 ) \nC266_=_C2791( C266 C2791 ) C266_=_C3288( C266 C3288 ) C266_=_C3366( C266 C3366 ) C266_=_C3619( C266 C3619 ) C266_=_C3620( C266 C3620 ) C266_=_C3621( C266 C3621 ) \nC266_=_C3622( C266 C3622 ) C266_=_C3623( C266 C3623 ) C267_=_C378( C267 C378 ) C267_=_C399( C267 C399 ) C267_=_C2465( C267 C2465 ) C267_=_C3387( C267 C3387 ) \nC267_=_C3516( C267 C3516 ) C267_=_C3700( C267 C3700 ) C267_=_C3869( C267 C3869 ) C267_=_C3913( C267 C3913 ) C267_=_C3974( C267 C3974 ) C279_=_C280( C279 C280 ) \nC279_=_C281( C279 C281 ) C279_=_C315( C279 C315 ) C279_=_C812( C279 C812 ) C279_=_C813( C279 C813 ) C279_=_C822( C279 C822 ) C279_=_C825( C279 C825 ) \nC279_=_C829( C279 C829 ) C280_=_C281( C280 C281 ) C280_=_C316( C280 C316 ) C280_=_C560( C280 C560 ) C280_=_C812( C280 C812 ) C280_=_C1061( C280 C1061 ) \nC280_=_C1066( C280 C1066 ) C280_=_C1072( C280 C1072 ) C281_=_C317( C281 C317 ) C281_=_C538( C281 C538 ) C281_=_C1061( C281 C1061 ) C281_=_C1251( C281 C1251 ) \nC281_=_C1298( C281 C1298 ) C281_=_C1482( C281 C1482 ) C281_=_C1504( C281 C1504 ) C281_=_C1600( C281 C1600 ) C281_=_C1601( C281 C1601 ) C281_=_C1602( C281 C1602 ) \nC281_=_C1603( C281 C1603 ) C281_=_C1604( C281 C1604 ) C281_=_C1606( C281 C1606 ) C281_=_C1607( C281 C1607 ) C281_=_C1608( C281 C1608 ) C281_=_C1610( C281 C1610 ) \nC281_=_C1613( C281 C1613 ) C301_=_C319( C301 C319 ) C301_=_C330( C301 C330 ) C301_=_C371( C301 C371 ) C301_=_C384( C301 C384 ) C301_=_C396( C301 C396 ) \nC301_=_C417( C301 C417 ) C301_=_C1227( C301 C1227 ) C301_=_C1717( C301 C1717 ) C301_=_C1823( C301 C1823 ) C301_=_C2595( C301 C2595 ) C301_=_C2596( C301 C2596 ) \nC301_=_C2601( C301 C2601 ) C315_=_C316( C315 C316 ) C315_=_C317( C315 C317 ) C315_=_C319( C315 C319 ) C315_=_C321( C315 C321 ) C315_=_C812( C315 C812 ) \nC315_=_C813( C315 C813 ) C315_=_C822( C315 C822 ) C315_=_C825( C315 C825 ) C315_=_C829( C315 C829 ) C316_=_C317( C316 C317 ) C316_=_C319( C316 C319 ) \nC316_=_C321( C316 C321 ) C316_=_C560( C316 C560 ) C316_=_C812( C316 C812 ) C316_=_C1061( C316 C1061 ) C316_=_C1066( C316 C1066 ) C316_=_C1072( C316 C1072 ) \nC317_=_C319( C317 C319 ) C317_=_C321( C317 C321 ) C317_=_C538( C317 C538 ) C317_=_C1061( C317 C1061 ) C317_=_C1251( C317 C1251 ) C317_=_C1298( C317 C1298 ) \nC317_=_C1482( C317 C1482 ) C317_=_C1504( C317 C1504 ) C317_=_C1600( C317 C1600 ) C317_=_C1601( C317 C1601 ) C317_=_C1602( C317 C1602 ) C317_=_C1603( C317 C1603 ) \nC317_=_C1604( C317 C1604 ) C317_=_C1606( C317 C1606 ) C317_=_C1607( C317 C1607 ) C317_=_C1608( C317 C1608 ) C317_=_C1610( C317 C1610 ) C317_=_C1613( C317 C1613 ) \nC319_=_C321( C319 C321 ) C319_=_C330( C319 C330 ) C319_=_C371( C319 C371 ) C319_=_C384( C319 C384 ) C319_=_C396( C319 C396 ) C319_=_C417( C319 C417 ) \nC319_=_C1227( C319 C1227 ) C319_=_C1717( C319 C1717 ) C319_=_C1823( C319 C1823 ) C319_=_C2595( C319 C2595 ) C319_=_C2596( C319 C2596 ) C319_=_C2601( C319 C2601 ) \nC321_=_C351( C321 C351 ) C321_=_C390( C321 C390 ) C321_=_C412( C321 C412 ) C321_=_C420( C321 C420 ) C321_=_C585( C321 C585 ) C321_=_C2261( C321 C2261 ) \nC330_=_C331( C330 C331 ) C330_=_C334( C330 C334 ) C330_=_C371( C330 C371 ) C330_=_C384( C330 C384 ) C330_=_C396( C330 C396 ) C330_=_C417( C330 C417 ) \nC330_=_C1227( C330 C1227 ) C330_=_C1717( C330 C1717 ) C330_=_C1823( C330 C1823 ) C330_=_C2595( C330 C2595 ) C330_=_C2596( C330 C2596 ) C330_=_C2601( C330 C2601 ) \nC331_=_C334( C331 C334 ) C331_=_C360( C331 C360 ) C331_=_C2667( C331 C2667 ) C331_=_C2809( C331 C2809 ) C331_=_C3033( C331 C3033 ) C331_=_C3034( C331 C3034 ) \nC331_=_C3035( C331 C3035 ) C331_=_C3039( C331 C3039 ) C331_=_C3041( C331 C3041 ) C331_=_C3042( C331 C3042 ) C331_=_C3044( C331 C3044 ) C331_=_C3045( C331 C3045 ) \nC334_=_C363( C334 C363 ) C334_=_C1239( C334 C1239 ) C334_=_C2273( C334 C2273 ) C334_=_C2348( C334 C2348 ) C334_=_C2791( C334 C2791 ) C334_=_C3288( C334 C3288 ) \nC334_=_C3366( C334 C3366 ) C334_=_C3619( C334 C3619 ) C334_=_C3620( C334 C3620 ) C334_=_C3621( C334 C3621 ) C334_=_C3622( C334 C3622 ) C334_=_C3623( C334 C3623 ) \nC351_=_C390( C351 C390 ) C351_=_C412( C351 C412 ) C351_=_C420( C351 C420 ) C351_=_C585( C351 C585 ) C351_=_C2261( C351 C2261 ) C360_=_C363( C360 C363 ) \nC360_=_C2667( C360 C2667 ) C360_=_C2809( C360 C2809 ) C360_=_C3033( C360 C3033 ) C360_=_C3034( C360 C3034 ) C360_=_C3035( C360 C3035 ) C360_=_C3039( C360 C3039 ) \nC360_=_C3041( C360 C3041 ) C360_=_C3042( C360 C3042 ) C360_=_C3044( C360 C3044 ) C360_=_C3045( C360 C3045 ) C363_=_C1239( C363 C1239 ) C363_=_C2273( C363 C2273 ) \nC363_=_C2348( C363 C2348 ) C363_=_C2791( C363 C2791 ) C363_=_C3288( C363 C3288 ) C363_=_C3366( C363 C3366 ) C363_=_C3619( C363 C3619 ) C363_=_C3620( C363 C3620 ) \nC363_=_C3621( C363 C3621 ) C363_=_C3622( C363 C3622 ) C363_=_C3623( C363 C3623 ) C370_=_C371( C370 C371 ) C370_=_C378( C370 C378 ) C370_=_C394( C370 C394 ) \nC370_=_C569( C370 C569 ) C370_=_C2031( C370 C2031 ) C370_=_C2454( C370 C2454 ) C370_=_C2455( C370 C2455 ) C370_=_C2456( C370 C2456 ) C370_=_C2458( C370 C2458 ) \nC370_=_C2459( C370 C2459 ) C370_=_C2465( C370 C2465 ) C371_=_C378( C371 C378 ) C371_=_C384( C371 C384 ) C371_=_C396( C371 C396 ) C371_=_C417( C371 C417 ) \nC371_=_C1227( C371 C1227 ) C371_=_C1717( C371 C1717 ) C371_=_C1823( C371 C1823 ) C371_=_C2595( C371 C2595 ) C371_=_C2596( C371 C2596 ) C371_=_C2601( C371 C2601 ) \nC378_=_C399( C378 C399 ) C378_=_C2465( C378 C2465 ) C378_=_C3387( C378 C3387 ) C378_=_C3516( C378 C3516 ) C378_=_C3700( C378 C3700 ) C378_=_C3869( C378 C3869 ) \nC378_=_C3913( C378 C3913 ) C378_=_C3974( C378 C3974 ) C384_=_C385( C384 C385 ) C384_=_C386( C384 C386 ) C384_=_C388( C384 C388 ) C384_=_C389( C384 C389 ) \nC384_=_C390( C384 C390 ) C384_=_C396( C384 C396 ) C384_=_C417( C384 C417 ) C384_=_C1227( C384 C1227 ) C384_=_C1717( C384 C1717 ) C384_=_C1823( C384 C1823 ) \nC384_=_C2595( C384 C2595 ) C384_=_C2596( C384 C2596 ) C384_=_C2601( C384 C2601 ) C385_=_C386( C385 C386 ) C385_=_C388( C385 C388 ) C385_=_C389( C385 C389 ) \nC385_=_C390( C385 C390 ) C385_=_C407( C385 C407 ) C385_=_C1397( C385 C1397 ) C385_=_C1581( C385 C1581 ) C385_=_C2754( C385 C2754 ) C385_=_C2758( C385 C2758 ) \nC385_=_C2764( C385 C2764 ) C386_=_C388( C386 C388 ) C386_=_C389( C386 C389 ) C386_=_C390( C386 C390 ) C386_=_C408( C386 C408 ) C386_=_C1398( C386 C1398 ) \nC386_=_C1535( C386 C1535 ) C386_=_C1689( C386 C1689 ) C386_=_C2264( C386 C2264 ) C386_=_C2698( C386 C2698 ) C386_=_C2900( C386 C2900 ) C386_=_C2904( C386 C2904 ) \nC386_=_C2907( C386 C2907 ) C388_=_C389( C388 C389 ) C388_=_C390( C388</w:t>
      </w:r>
    </w:p>
    <w:p>
      <w:pPr>
        <w:pStyle w:val="PreformattedText"/>
        <w:bidi w:val="0"/>
        <w:spacing w:before="0" w:after="0"/>
        <w:jc w:val="left"/>
        <w:rPr/>
      </w:pPr>
      <w:r>
        <w:rPr/>
        <w:t xml:space="preserve"> </w:t>
      </w:r>
      <w:r>
        <w:rPr/>
        <w:t>C390 ) C388_=_C409( C388 C409 ) C388_=_C1402( C388 C1402 ) C388_=_C3519( C388 C3519 ) \nC388_=_C3522( C388 C3522 ) C388_=_C3527( C388 C3527 ) C388_=_C3529( C388 C3529 ) C389_=_C390( C389 C390 ) C389_=_C410( C389 C410 ) C389_=_C708( C389 C708 ) \nC389_=_C1409( C389 C1409 ) C389_=_C1810( C389 C1810 ) C389_=_C2227( C389 C2227 ) C389_=_C2822( C389 C2822 ) C389_=_C2857( C389 C2857 ) C389_=_C2889( C389 C2889 ) \nC389_=_C3312( C389 C3312 ) C389_=_C3549( C389 C3549 ) C389_=_C3993( C389 C3993 ) C389_=_C4010( C389 C4010 ) C389_=_C4012( C389 C4012 ) C390_=_C412( C390 C412 ) \nC390_=_C420( C390 C420 ) C390_=_C585( C390 C585 ) C390_=_C2261( C390 C2261 ) C394_=_C396( C394 C396 ) C394_=_C399( C394 C399 ) C394_=_C569( C394 C569 ) \nC394_=_C2031( C394 C2031 ) C394_=_C2454( C394 C2454 ) C394_=_C2455( C394 C2455 ) C394_=_C2456( C394 C2456 ) C394_=_C2458( C394 C2458 ) C394_=_C2459( C394 C2459 ) \nC394_=_C2465( C394 C2465 ) C396_=_C399( C396 C399 ) C396_=_C417( C396 C417 ) C396_=_C1227( C396 C1227 ) C396_=_C1717( C396 C1717 ) C396_=_C1823( C396 C1823 ) \nC396_=_C2595( C396 C2595 ) C396_=_C2596( C396 C2596 ) C396_=_C2601( C396 C2601 ) C399_=_C2465( C399 C2465 ) C399_=_C3387( C399 C3387 ) C399_=_C3516( C399 C3516 ) \nC399_=_C3700( C399 C3700 ) C399_=_C3869( C399 C3869 ) C399_=_C3913( C399 C3913 ) C399_=_C3974( C399 C3974 ) C407_=_C408( C407 C408 ) C407_=_C409( C407 C409 ) \nC407_=_C410( C407 C410 ) C407_=_C412( C407 C412 ) C407_=_C1397( C407 C1397 ) C407_=_C1581( C407 C1581 ) C407_=_C2754( C407 C2754 ) C407_=_C2758( C407 C2758 ) \nC407_=_C2764( C407 C2764 ) C408_=_C409( C408 C409 ) C408_=_C410( C408 C410 ) C408_=_C412( C408 C412 ) C408_=_C1398( C408 C1398 ) C408_=_C1535( C408 C1535 ) \nC408_=_C1689( C408 C1689 ) C408_=_C2264( C408 C2264 ) C408_=_C2698( C408 C2698 ) C408_=_C2900( C408 C2900 ) C408_=_C2904( C408 C2904 ) C408_=_C2907( C408 C2907 ) \nC409_=_C410( C409 C410 ) C409_=_C412( C409 C412 ) C409_=_C1402( C409 C1402 ) C409_=_C3519( C409 C3519 ) C409_=_C3522( C409 C3522 ) C409_=_C3527( C409 C3527 ) \nC409_=_C3529( C409 C3529 ) C410_=_C412( C410 C412 ) C410_=_C708( C410 C708 ) C410_=_C1409( C410 C1409 ) C410_=_C1810( C410 C1810 ) C410_=_C2227( C410 C2227 ) \nC410_=_C2822( C410 C2822 ) C410_=_C2857( C410 C2857 ) C410_=_C2889( C410 C2889 ) C410_=_C3312( C410 C3312 ) C410_=_C3549( C410 C3549 ) C410_=_C3993( C410 C3993 ) \nC410_=_C4010( C410 C4010 ) C410_=_C4012( C410 C4012 ) C412_=_C420( C412 C420 ) C412_=_C585( C412 C585 ) C412_=_C2261( C412 C2261 ) C417_=_C420( C417 C420 ) \nC417_=_C1227( C417 C1227 ) C417_=_C1717( C417 C1717 ) C417_=_C1823( C417 C1823 ) C417_=_C2595( C417 C2595 ) C417_=_C2596( C417 C2596 ) C417_=_C2601( C417 C2601 ) \nC420_=_C585( C420 C585 ) C420_=_C2261( C420 C2261 ) C422_=_C423( C422 C423 ) C422_=_C425( C422 C425 ) C422_=_C426( C422 C426 ) C422_=_C427( C422 C427 ) \nC422_=_C429( C422 C429 ) C422_=_C430( C422 C430 ) C422_=_C432( C422 C432 ) C422_=_C433( C422 C433 ) C422_=_C434( C422 C434 ) C422_=_C435( C422 C435 ) \nC422_=_C436( C422 C436 ) C422_=_C437( C422 C437 ) C422_=_C439( C422 C439 ) C422_=_C440( C422 C440 ) C422_=_C441( C422 C441 ) C422_=_C442( C422 C442 ) \nC422_=_C443( C422 C443 ) C422_=_C444( C422 C444 ) C422_=_C445( C422 C445 ) C422_=_C448( C422 C448 ) C422_=_C450( C422 C450 ) C422_=_C831( C422 C831 ) \nC422_=_C1296( C422 C1296 ) C422_=_C1297( C422 C1297 ) C422_=_C1298( C422 C1298 ) C422_=_C1299( C422 C1299 ) C422_=_C1302( C422 C1302 ) C422_=_C1303( C422 C1303 ) \nC422_=_C1304( C422 C1304 ) C422_=_C1305( C422 C1305 ) C422_=_C1306( C422 C1306 ) C422_=_C1308( C422 C1308 ) C422_=_C1311( C422 C1311 ) C422_=_C1315( C422 C1315 ) \nC422_=_C1316( C422 C1316 ) C422_=_C1319( C422 C1319 ) C422_=_C1321( C422 C1321 ) C423_=_C425( C423 C425 ) C423_=_C426( C423 C426 ) C423_=_C427( C423 C427 ) \nC423_=_C429( C423 C429 ) C423_=_C430( C423 C430 ) C423_=_C432( C423 C432 ) C423_=_C433( C423 C433 ) C423_=_C434( C423 C434 ) C423_=_C435( C423 C435 ) \nC423_=_C436( C423 C436 ) C423_=_C437( C423 C437 ) C423_=_C439( C423 C439 ) C423_=_C440( C423 C440 ) C423_=_C441( C423 C441 ) C423_=_C442( C423 C442 ) \nC423_=_C443( C423 C443 ) C423_=_C444( C423 C444 ) C423_=_C445( C423 C445 ) C423_=_C448( C423 C448 ) C423_=_C450( C423 C450 ) C423_=_C1296( C423 C1296 ) \nC423_=_C1366( C423 C1366 ) C423_=_C1367( C423 C1367 ) C423_=_C1369( C423 C1369 ) C423_=_C1370( C423 C1370 ) C423_=_C1373( C423 C1373 ) C423_=_C1375( C423 C1375 ) \nC423_=_C1378( C423 C1378 ) C423_=_C1382( C423 C1382 ) C423_=_C1383( C423 C1383 ) C423_=_C1384( C423 C1384 ) C423_=_C1386( C423 C1386 ) C423_=_C1387( C423 C1387 ) \nC423_=_C1388( C423 C1388 ) C423_=_C1390( C423 C1390 ) C425_=_C426( C425 C426 ) C425_=_C427( C425 C427 ) C425_=_C429( C425 C429 ) C425_=_C430( C425 C430 ) \nC425_=_C432( C425 C432 ) C425_=_C433( C425 C433 ) C425_=_C434( C425 C434 ) C425_=_C435( C425 C435 ) C425_=_C436( C425 C436 ) C425_=_C437( C425 C437 ) \nC425_=_C439( C425 C439 ) C425_=_C440( C425 C440 ) C425_=_C441( C425 C441 ) C425_=_C442( C425 C442 ) C425_=_C443( C425 C443 ) C425_=_C444( C425 C444 ) \nC425_=_C445( C425 C445 ) C425_=_C448( C425 C448 ) C425_=_C450( C425 C450 ) C425_=_C1525( C425 C1525 ) C425_=_C1530( C425 C1530 ) C425_=_C1534( C425 C1534 ) \nC425_=_C1535( C425 C1535 ) C425_=_C1536( C425 C1536 ) C425_=_C1538( C425 C1538 ) C425_=_C1539( C425 C1539 ) C425_=_C1543( C425 C1543 ) C425_=_C1544( C425 C1544 ) \nC425_=_C1546( C425 C1546 ) C425_=_C1547( C425 C1547 ) C425_=_C1548( C425 C1548 ) C425_=_C1549( C425 C1549 ) C425_=_C1550( C425 C1550 ) C426_=_C427( C426 C427 ) \nC426_=_C429( C426 C429 ) C426_=_C430( C426 C430 ) C426_=_C432( C426 C432 ) C426_=_C433( C426 C433 ) C426_=_C434( C426 C434 ) C426_=_C435( C426 C435 ) \nC426_=_C436( C426 C436 ) C426_=_C437( C426 C437 ) C426_=_C439( C426 C439 ) C426_=_C440( C426 C440 ) C426_=_C441( C426 C441 ) C426_=_C442( C426 C442 ) \nC426_=_C443( C426 C443 ) C426_=_C444( C426 C444 ) C426_=_C445( C426 C445 ) C426_=_C448( C426 C448 ) C426_=_C450( C426 C450 ) C426_=_C508( C426 C508 ) \nC426_=_C1553( C426 C1553 ) C426_=_C1556( C426 C1556 ) C426_=_C1558( C426 C1558 ) C426_=_C1560( C426 C1560 ) C426_=_C1566( C426 C1566 ) C426_=_C1569( C426 C1569 ) \nC426_=_C1570( C426 C1570 ) C426_=_C1571( C426 C1571 ) C426_=_C1575( C426 C1575 ) C427_=_C429( C427 C429 ) C427_=_C430( C427 C430 ) C427_=_C432( C427 C432 ) \nC427_=_C433( C427 C433 ) C427_=_C434( C427 C434 ) C427_=_C435( C427 C435 ) C427_=_C436( C427 C436 ) C427_=_C437( C427 C437 ) C427_=_C439( C427 C439 ) \nC427_=_C440( C427 C440 ) C427_=_C441( C427 C441 ) C427_=_C442( C427 C442 ) C427_=_C443( C427 C443 ) C427_=_C444( C427 C444 ) C427_=_C445( C427 C445 ) \nC427_=_C448( C427 C448 ) C427_=_C450( C427 C450 ) C427_=_C968( C427 C968 ) C427_=_C1581( C427 C1581 ) C427_=_C1583( C427 C1583 ) C427_=_C1584( C427 C1584 ) \nC427_=_C1585( C427 C1585 ) C427_=_C1586( C427 C1586 ) C427_=_C1587( C427 C1587 ) C427_=_C1589( C427 C1589 ) C427_=_C1591( C427 C1591 ) C427_=_C1592( C427 C1592 ) \nC427_=_C1593( C427 C1593 ) C427_=_C1594( C427 C1594 ) C427_=_C1596( C427 C1596 ) C429_=_C430( C429 C430 ) C429_=_C432( C429 C432 ) C429_=_C433( C429 C433 ) \nC429_=_C434( C429 C434 ) C429_=_C435( C429 C435 ) C429_=_C436( C429 C436 ) C429_=_C437( C429 C437 ) C429_=_C439( C429 C439 ) C429_=_C440( C429 C440 ) \nC429_=_C441( C429 C441 ) C429_=_C442( C429 C442 ) C429_=_C443( C429 C443 ) C429_=_C444( C429 C444 ) C429_=_C445( C429 C445 ) C429_=_C448( C429 C448 ) \nC429_=_C450( C429 C450 ) C429_=_C1103( C429 C1103 ) C429_=_C1506( C429 C1506 ) C429_=_C1882( C429 C1882 ) C429_=_C1884( C429 C1884 ) C429_=_C1885( C429 C1885 ) \nC429_=_C1889( C429 C1889 ) C429_=_C1891( C429 C1891 ) C429_=_C1892( C429 C1892 ) C429_=_C1895( C429 C1895 ) C429_=_C1897( C429 C1897 ) C429_=_C1898( C429 C1898 ) \nC429_=_C1899( C429 C1899 ) C429_=_C1900( C429 C1900 ) C429_=_C1902( C429 C1902 ) C430_=_C432( C430 C432 ) C430_=_C433( C430 C433 ) C430_=_C434( C430 C434 ) \nC430_=_C435( C430 C435 ) C430_=_C436( C430 C436 ) C430_=_C437( C430 C437 ) C430_=_C439( C430 C439 ) C430_=_C440( C430 C440 ) C430_=_C441( C430 C441 ) \nC430_=_C442( C430 C442 ) C430_=_C443( C430 C443 ) C430_=_C444( C430 C444 ) C430_=_C445( C430 C445 ) C430_=_C448( C430 C448 ) C430_=_C450( C430 C450 ) \nC430_=_C511( C430 C511 ) C430_=_C1208( C430 C1208 ) C430_=_C1553( C430 C1553 ) C430_=_C1712( C430 C1712 ) C430_=_C1816( C430 C1816 ) C430_=_C1882( C430 C1882 ) \nC430_=_C1990( C430 C1990 ) C430_=_C1995( C430 C1995 ) C430_=_C1997( C430 C1997 ) C430_=_C1998( C430 C1998 ) C430_=_C1999( C430 C1999 ) C430_=_C2000( C430 C2000 ) \nC430_=_C2003( C430 C2003 ) C430_=_C2005( C430 C2005 ) C432_=_C433( C432 C433 ) C432_=_C434( C432 C434 ) C432_=_C435( C432 C435 ) C432_=_C436( C432 C436 ) \nC432_=_C437( C432 C437 ) C432_=_C439( C432 C439 ) C432_=_C440( C432 C440 ) C432_=_C441( C432 C441 ) C432_=_C442( C432 C442 ) C432_=_C443( C432 C443 ) \nC432_=_C444( C432 C444 ) C432_=_C445( C432 C445 ) C432_=_C448( C432 C448 ) C432_=_C450( C432 C450 ) C432_=_C2201( C432 C2201 ) C432_=_C2552( C432 C2552 ) \nC432_=_C2553( C432 C2553 ) C432_=_C2554( C432 C2554 ) C432_=_C2558( C432 C2558 ) C432_=_C2560( C432 C2560 ) C432_=_C2561( C432 C2561 ) C433_=_C434( C433 C434 ) \nC433_=_C435( C433 C435 ) C433_=_C436( C433 C436 ) C433_=_C437( C433 C437 ) C433_=_C439( C433 C439 ) C433_=_C440( C433 C440 ) C433_=_C441( C433 C441 ) \nC433_=_C442( C433 C442 ) C433_=_C443( C433 C443 ) C433_=_C444( C433 C444 ) C433_=_C445( C433 C445 ) C433_=_C448( C433 C448 ) C433_=_C450( C433 C450 ) \nC433_=_C1329( C433 C1329 ) C433_=_C2184( C433 C2184 ) C433_=_C2565( C433 C2565 ) C433_=_C2641( C433 C2641 ) C433_=_C2643( C433 C2643 ) C433_=_C2644( C433 C2644 ) \nC433_=_C2646( C433 C2646 ) C433_=_C2648( C433 C2648 ) C433_=_C2650( C433 C2650 ) C433_=_C2651( C433 C2651 ) C433_=_C2653( C433 C2653 ) C434_=_C435( C434 C435 ) \nC434_=_C436( C434 C436 ) C434_=_C437( C434 C437 ) C434_=_C439( C434 C439 ) C434_=_C440( C434 C440 ) C434_=_C441( C434 C441 ) C434_=_C442( C434 C442 ) \nC434_=_C443( C434 C443 )</w:t>
      </w:r>
    </w:p>
    <w:p>
      <w:pPr>
        <w:pStyle w:val="PreformattedText"/>
        <w:bidi w:val="0"/>
        <w:spacing w:before="0" w:after="0"/>
        <w:jc w:val="left"/>
        <w:rPr/>
      </w:pPr>
      <w:r>
        <w:rPr/>
        <w:t xml:space="preserve"> </w:t>
      </w:r>
      <w:r>
        <w:rPr/>
        <w:t>C434_=_C444( C434 C444 ) C434_=_C445( C434 C445 ) C434_=_C448( C434 C448 ) C434_=_C450( C434 C450 ) C434_=_C463( C434 C463 ) \nC434_=_C867( C434 C867 ) C434_=_C1824( C434 C1824 ) C434_=_C1995( C434 C1995 ) C434_=_C2129( C434 C2129 ) C434_=_C2383( C434 C2383 ) C434_=_C2469( C434 C2469 ) \nC434_=_C2595( C434 C2595 ) C434_=_C2656( C434 C2656 ) C434_=_C2657( C434 C2657 ) C434_=_C2658( C434 C2658 ) C434_=_C2659( C434 C2659 ) C434_=_C2661( C434 C2661 ) \nC434_=_C2662( C434 C2662 ) C434_=_C2663( C434 C2663 ) C434_=_C2664( C434 C2664 ) C434_=_C2665( C434 C2665 ) C435_=_C436( C435 C436 ) C435_=_C437( C435 C437 ) \nC435_=_C439( C435 C439 ) C435_=_C440( C435 C440 ) C435_=_C441( C435 C441 ) C435_=_C442( C435 C442 ) C435_=_C443( C435 C443 ) C435_=_C444( C435 C444 ) \nC435_=_C445( C435 C445 ) C435_=_C448( C435 C448 ) C435_=_C450( C435 C450 ) C435_=_C1041( C435 C1041 ) C435_=_C1308( C435 C1308 ) C435_=_C1445( C435 C1445 ) \nC435_=_C1825( C435 C1825 ) C435_=_C2265( C435 C2265 ) C435_=_C2787( C435 C2787 ) C435_=_C2942( C435 C2942 ) C435_=_C2944( C435 C2944 ) C435_=_C2948( C435 C2948 ) \nC435_=_C2949( C435 C2949 ) C435_=_C2951( C435 C2951 ) C435_=_C2952( C435 C2952 ) C435_=_C2958( C435 C2958 ) C436_=_C437( C436 C437 ) C436_=_C439( C436 C439 ) \nC436_=_C440( C436 C440 ) C436_=_C441( C436 C441 ) C436_=_C442( C436 C442 ) C436_=_C443( C436 C443 ) C436_=_C444( C436 C444 ) C436_=_C445( C436 C445 ) \nC436_=_C448( C436 C448 ) C436_=_C450( C436 C450 ) C436_=_C573( C436 C573 ) C436_=_C1536( C436 C1536 ) C436_=_C1584( C436 C1584 ) C436_=_C1891( C436 C1891 ) \nC436_=_C2552( C436 C2552 ) C436_=_C2643( C436 C2643 ) C436_=_C2656( C436 C2656 ) C436_=_C3158( C436 C3158 ) C436_=_C3160( C436 C3160 ) C436_=_C3163( C436 C3163 ) \nC436_=_C3165( C436 C3165 ) C437_=_C439( C437 C439 ) C437_=_C440( C437 C440 ) C437_=_C441( C437 C441 ) C437_=_C442( C437 C442 ) C437_=_C443( C437 C443 ) \nC437_=_C444( C437 C444 ) C437_=_C445( C437 C445 ) C437_=_C448( C437 C448 ) C437_=_C450( C437 C450 ) C437_=_C1232( C437 C1232 ) C437_=_C1538( C437 C1538 ) \nC437_=_C1585( C437 C1585 ) C437_=_C1892( C437 C1892 ) C437_=_C2188( C437 C2188 ) C437_=_C2553( C437 C2553 ) C437_=_C2644( C437 C2644 ) C437_=_C2657( C437 C2657 ) \nC437_=_C2670( C437 C2670 ) C437_=_C2961( C437 C2961 ) C437_=_C3199( C437 C3199 ) C437_=_C3201( C437 C3201 ) C437_=_C3207( C437 C3207 ) C439_=_C440( C439 C440 ) \nC439_=_C441( C439 C441 ) C439_=_C442( C439 C442 ) C439_=_C443( C439 C443 ) C439_=_C444( C439 C444 ) C439_=_C445( C439 C445 ) C439_=_C448( C439 C448 ) \nC439_=_C450( C439 C450 ) C439_=_C1606( C439 C1606 ) C439_=_C1696( C439 C1696 ) C439_=_C2058( C439 C2058 ) C439_=_C2368( C439 C2368 ) C439_=_C2538( C439 C2538 ) \nC439_=_C2702( C439 C2702 ) C439_=_C2900( C439 C2900 ) C439_=_C3158( C439 C3158 ) C439_=_C3201( C439 C3201 ) C439_=_C3247( C439 C3247 ) C439_=_C3428( C439 C3428 ) \nC439_=_C3429( C439 C3429 ) C439_=_C3430( C439 C3430 ) C440_=_C441( C440 C441 ) C440_=_C442( C440 C442 ) C440_=_C443( C440 C443 ) C440_=_C444( C440 C444 ) \nC440_=_C445( C440 C445 ) C440_=_C448( C440 C448 ) C440_=_C450( C440 C450 ) C440_=_C520( C440 C520 ) C440_=_C1607( C440 C1607 ) C440_=_C1997( C440 C1997 ) \nC440_=_C2059( C440 C2059 ) C440_=_C2369( C440 C2369 ) C440_=_C2601( C440 C2601 ) C440_=_C3447( C440 C3447 ) C440_=_C3449( C440 C3449 ) C441_=_C442( C441 C442 ) \nC441_=_C443( C441 C443 ) C441_=_C444( C441 C444 ) C441_=_C445( C441 C445 ) C441_=_C448( C441 C448 ) C441_=_C450( C441 C450 ) C441_=_C522( C441 C522 ) \nC441_=_C1998( C441 C1998 ) C441_=_C2455( C441 C2455 ) C441_=_C3100( C441 C3100 ) C441_=_C3492( C441 C3492 ) C441_=_C3509( C441 C3509 ) C441_=_C3513( C441 C3513 ) \nC441_=_C3514( C441 C3514 ) C441_=_C3515( C441 C3515 ) C441_=_C3516( C441 C3516 ) C441_=_C3518( C441 C3518 ) C442_=_C443( C442 C443 ) C442_=_C444( C442 C444 ) \nC442_=_C445( C442 C445 ) C442_=_C448( C442 C448 ) C442_=_C450( C442 C450 ) C442_=_C525( C442 C525 ) C442_=_C1870( C442 C1870 ) C442_=_C1999( C442 C1999 ) \nC442_=_C2390( C442 C2390 ) C442_=_C2473( C442 C2473 ) C442_=_C2616( C442 C2616 ) C442_=_C3460( C442 C3460 ) C442_=_C3611( C442 C3611 ) C442_=_C3612( C442 C3612 ) \nC442_=_C3614( C442 C3614 ) C442_=_C3616( C442 C3616 ) C443_=_C444( C443 C444 ) C443_=_C445( C443 C445 ) C443_=_C448( C443 C448 ) C443_=_C450( C443 C450 ) \nC443_=_C470( C443 C470 ) C443_=_C1147( C443 C1147 ) C443_=_C1315( C443 C1315 ) C443_=_C1404( C443 C1404 ) C443_=_C1451( C443 C1451 ) C443_=_C1830( C443 C1830 ) \nC443_=_C2097( C443 C2097 ) C443_=_C2274( C443 C2274 ) C443_=_C2391( C443 C2391 ) C443_=_C2661( C443 C2661 ) C443_=_C3145( C443 C3145 ) C443_=_C3318( C443 C3318 ) \nC443_=_C3531( C443 C3531 ) C443_=_C3626( C443 C3626 ) C443_=_C3627( C443 C3627 ) C443_=_C3628( C443 C3628 ) C443_=_C3629( C443 C3629 ) C443_=_C3630( C443 C3630 ) \nC444_=_C445( C444 C445 ) C444_=_C448( C444 C448 ) C444_=_C450( C444 C450 ) C444_=_C526( C444 C526 ) C444_=_C878( C444 C878 ) C444_=_C1383( C444 C1383 ) \nC444_=_C1633( C444 C1633 ) C444_=_C1758( C444 C1758 ) C444_=_C2000( C444 C2000 ) C444_=_C2371( C444 C2371 ) C444_=_C2919( C444 C2919 ) C444_=_C3116( C444 C3116 ) \nC444_=_C3392( C444 C3392 ) C444_=_C3734( C444 C3734 ) C444_=_C3774( C444 C3774 ) C444_=_C3785( C444 C3785 ) C444_=_C3789( C444 C3789 ) C444_=_C3791( C444 C3791 ) \nC444_=_C3792( C444 C3792 ) C445_=_C448( C445 C448 ) C445_=_C450( C445 C450 ) C445_=_C1546( C445 C1546 ) C445_=_C1592( C445 C1592 ) C445_=_C1652( C445 C1652 ) \nC445_=_C1721( C445 C1721 ) C445_=_C1736( C445 C1736 ) C445_=_C1897( C445 C1897 ) C445_=_C2558( C445 C2558 ) C445_=_C2648( C445 C2648 ) C445_=_C2662( C445 C2662 ) \nC445_=_C3428( C445 C3428 ) C445_=_C3648( C445 C3648 ) C448_=_C450( C448 C450 ) C448_=_C530( C448 C530 ) C448_=_C853( C448 C853 ) C448_=_C1341( C448 C1341 ) \nC448_=_C1878( C448 C1878 ) C448_=_C2005( C448 C2005 ) C448_=_C2245( C448 C2245 ) C448_=_C2494( C448 C2494 ) C448_=_C2783( C448 C2783 ) C448_=_C3646( C448 C3646 ) \nC448_=_C4019( C448 C4019 ) C448_=_C4080( C448 C4080 ) C448_=_C4095( C448 C4095 ) C448_=_C4096( C448 C4096 ) C450_=_C532( C450 C532 ) C450_=_C935( C450 C935 ) \nC450_=_C1294( C450 C1294 ) C450_=_C1503( C450 C1503 ) C450_=_C1575( C450 C1575 ) C450_=_C1638( C450 C1638 ) C450_=_C2731( C450 C2731 ) C450_=_C3220( C450 C3220 ) \nC450_=_C3371( C450 C3371 ) C450_=_C3449( C450 C3449 ) C450_=_C3518( C450 C3518 ) C450_=_C3577( C450 C3577 ) C450_=_C3616( C450 C3616 ) C450_=_C3783( C450 C3783 ) \nC450_=_C3792( C450 C3792 ) C450_=_C3885( C450 C3885 ) C450_=_C4020( C450 C4020 ) C450_=_C4072( C450 C4072 ) C450_=_C4095( C450 C4095 ) C452_=_C454( C452 C454 ) \nC452_=_C455( C452 C455 ) C452_=_C456( C452 C456 ) C452_=_C458( C452 C458 ) C452_=_C459( C452 C459 ) C452_=_C463( C452 C463 ) C452_=_C466( C452 C466 ) \nC452_=_C467( C452 C467 ) C452_=_C468( C452 C468 ) C452_=_C469( C452 C469 ) C452_=_C470( C452 C470 ) C452_=_C473( C452 C473 ) C452_=_C476( C452 C476 ) \nC452_=_C856( C452 C856 ) C452_=_C857( C452 C857 ) C452_=_C858( C452 C858 ) C452_=_C859( C452 C859 ) C452_=_C860( C452 C860 ) C452_=_C861( C452 C861 ) \nC452_=_C865( C452 C865 ) C452_=_C867( C452 C867 ) C452_=_C869( C452 C869 ) C452_=_C870( C452 C870 ) C452_=_C871( C452 C871 ) C452_=_C874( C452 C874 ) \nC452_=_C876( C452 C876 ) C452_=_C878( C452 C878 ) C452_=_C879( C452 C879 ) C452_=_C880( C452 C880 ) C452_=_C881( C452 C881 ) C452_=_C882( C452 C882 ) \nC454_=_C455( C454 C455 ) C454_=_C456( C454 C456 ) C454_=_C458( C454 C458 ) C454_=_C459( C454 C459 ) C454_=_C463( C454 C463 ) C454_=_C466( C454 C466 ) \nC454_=_C467( C454 C467 ) C454_=_C468( C454 C468 ) C454_=_C469( C454 C469 ) C454_=_C470( C454 C470 ) C454_=_C473( C454 C473 ) C454_=_C476( C454 C476 ) \nC454_=_C857( C454 C857 ) C454_=_C1133( C454 C1133 ) C454_=_C1134( C454 C1134 ) C454_=_C1139( C454 C1139 ) C454_=_C1143( C454 C1143 ) C454_=_C1146( C454 C1146 ) \nC454_=_C1147( C454 C1147 ) C454_=_C1153( C454 C1153 ) C455_=_C456( C455 C456 ) C455_=_C458( C455 C458 ) C455_=_C459( C455 C459 ) C455_=_C463( C455 C463 ) \nC455_=_C466( C455 C466 ) C455_=_C467( C455 C467 ) C455_=_C468( C455 C468 ) C455_=_C469( C455 C469 ) C455_=_C470( C455 C470 ) C455_=_C473( C455 C473 ) \nC455_=_C476( C455 C476 ) C455_=_C813( C455 C813 ) C455_=_C966( C455 C966 ) C455_=_C1346( C455 C1346 ) C455_=_C1347( C455 C1347 ) C455_=_C1348( C455 C1348 ) \nC455_=_C1350( C455 C1350 ) C455_=_C1355( C455 C1355 ) C455_=_C1358( C455 C1358 ) C455_=_C1362( C455 C1362 ) C456_=_C458( C456 C458 ) C456_=_C459( C456 C459 ) \nC456_=_C463( C456 C463 ) C456_=_C466( C456 C466 ) C456_=_C467( C456 C467 ) C456_=_C468( C456 C468 ) C456_=_C469( C456 C469 ) C456_=_C470( C456 C470 ) \nC456_=_C473( C456 C473 ) C456_=_C476( C456 C476 ) C456_=_C858( C456 C858 ) C456_=_C1395( C456 C1395 ) C456_=_C1397( C456 C1397 ) C456_=_C1398( C456 C1398 ) \nC456_=_C1399( C456 C1399 ) C456_=_C1401( C456 C1401 ) C456_=_C1402( C456 C1402 ) C456_=_C1404( C456 C1404 ) C456_=_C1405( C456 C1405 ) C456_=_C1407( C456 C1407 ) \nC456_=_C1408( C456 C1408 ) C456_=_C1409( C456 C1409 ) C456_=_C1410( C456 C1410 ) C458_=_C459( C458 C459 ) C458_=_C463( C458 C463 ) C458_=_C466( C458 C466 ) \nC458_=_C467( C458 C467 ) C458_=_C468( C458 C468 ) C458_=_C469( C458 C469 ) C458_=_C470( C458 C470 ) C458_=_C473( C458 C473 ) C458_=_C476( C458 C476 ) \nC458_=_C1037( C458 C1037 ) C458_=_C1601( C458 C1601 ) C458_=_C1969( C458 C1969 ) C458_=_C1970( C458 C1970 ) C458_=_C1971( C458 C1971 ) C458_=_C1972( C458 C1972 ) \nC458_=_C1974( C458 C1974 ) C458_=_C1976( C458 C1976 ) C458_=_C1983( C458 C1983 ) C458_=_C1984( C458 C1984 ) C458_=_C1986( C458 C1986 ) C458_=_C1987( C458 C1987 ) \nC458_=_C1989( C458 C1989 ) C459_=_C463( C459 C463 ) C459_=_C466( C459 C466 ) C459_=_C467( C459 C467 ) C459_=_C468( C459 C468 ) C459_=_C469( C459 C469 ) \nC459_=_C470( C459 C470 ) C459_=_C473( C459 C473 ) C459_=_C476( C459 C476 ) C459_=_C861( C459 C861 ) C459_=_C2087( C459 C2087 ) C459_=_C2088( C459 C2088 ) \nC459_=_C2094( C459 C2094 ) C459_=_C2095( C459 C2095 ) C459_=_C2097( C459 C2097 ) C459_=_C2098( C459</w:t>
      </w:r>
    </w:p>
    <w:p>
      <w:pPr>
        <w:pStyle w:val="PreformattedText"/>
        <w:bidi w:val="0"/>
        <w:spacing w:before="0" w:after="0"/>
        <w:jc w:val="left"/>
        <w:rPr/>
      </w:pPr>
      <w:r>
        <w:rPr/>
        <w:t xml:space="preserve"> </w:t>
      </w:r>
      <w:r>
        <w:rPr/>
        <w:t>C2098 ) C459_=_C2100( C459 C2100 ) C459_=_C2103( C459 C2103 ) \nC459_=_C2107( C459 C2107 ) C463_=_C466( C463 C466 ) C463_=_C467( C463 C467 ) C463_=_C468( C463 C468 ) C463_=_C469( C463 C469 ) C463_=_C470( C463 C470 ) \nC463_=_C473( C463 C473 ) C463_=_C476( C463 C476 ) C463_=_C867( C463 C867 ) C463_=_C1824( C463 C1824 ) C463_=_C1995( C463 C1995 ) C463_=_C2129( C463 C2129 ) \nC463_=_C2383( C463 C2383 ) C463_=_C2469( C463 C2469 ) C463_=_C2595( C463 C2595 ) C463_=_C2656( C463 C2656 ) C463_=_C2657( C463 C2657 ) C463_=_C2658( C463 C2658 ) \nC463_=_C2659( C463 C2659 ) C463_=_C2661( C463 C2661 ) C463_=_C2662( C463 C2662 ) C463_=_C2663( C463 C2663 ) C463_=_C2664( C463 C2664 ) C463_=_C2665( C463 C2665 ) \nC466_=_C467( C466 C467 ) C466_=_C468( C466 C468 ) C466_=_C469( C466 C469 ) C466_=_C470( C466 C470 ) C466_=_C473( C466 C473 ) C466_=_C476( C466 C476 ) \nC466_=_C871( C466 C871 ) C466_=_C2385( C466 C2385 ) C466_=_C2927( C466 C2927 ) C466_=_C3141( C466 C3141 ) C466_=_C3144( C466 C3144 ) C466_=_C3145( C466 C3145 ) \nC466_=_C3146( C466 C3146 ) C466_=_C3150( C466 C3150 ) C466_=_C3151( C466 C3151 ) C466_=_C3152( C466 C3152 ) C466_=_C3153( C466 C3153 ) C466_=_C3154( C466 C3154 ) \nC467_=_C468( C467 C468 ) C467_=_C469( C467 C469 ) C467_=_C470( C467 C470 ) C467_=_C473( C467 C473 ) C467_=_C476( C467 C476 ) C467_=_C1146( C467 C1146 ) \nC467_=_C1401( C467 C1401 ) C467_=_C1587( C467 C1587 ) C467_=_C1774( C467 C1774 ) C467_=_C2095( C467 C2095 ) C467_=_C2386( C467 C2386 ) C467_=_C2658( C467 C2658 ) \nC467_=_C2826( C467 C2826 ) C467_=_C2844( C467 C2844 ) C467_=_C3141( C467 C3141 ) C467_=_C3260( C467 C3260 ) C467_=_C3263( C467 C3263 ) C467_=_C3267( C467 C3267 ) \nC467_=_C3270( C467 C3270 ) C467_=_C3271( C467 C3271 ) C468_=_C469( C468 C469 ) C468_=_C470( C468 C470 ) C468_=_C473( C468 C473 ) C468_=_C476( C468 C476 ) \nC468_=_C846( C468 C846 ) C468_=_C1046( C468 C1046 ) C468_=_C2112( C468 C2112 ) C468_=_C2289( C468 C2289 ) C468_=_C2346( C468 C2346 ) C468_=_C2811( C468 C2811 ) \nC468_=_C3114( C468 C3114 ) C468_=_C3303( C468 C3303 ) C468_=_C3305( C468 C3305 ) C468_=_C3307( C468 C3307 ) C468_=_C3308( C468 C3308 ) C468_=_C3310( C468 C3310 ) \nC468_=_C3312( C468 C3312 ) C468_=_C3315( C468 C3315 ) C469_=_C470( C469 C470 ) C469_=_C473( C469 C473 ) C469_=_C476( C469 C476 ) C469_=_C822( C469 C822 ) \nC469_=_C1775( C469 C1775 ) C469_=_C1867( C469 C1867 ) C469_=_C2113( C469 C2113 ) C469_=_C2205( C469 C2205 ) C469_=_C2387( C469 C2387 ) C469_=_C3035( C469 C3035 ) \nC469_=_C3065( C469 C3065 ) C469_=_C3366( C469 C3366 ) C469_=_C3371( C469 C3371 ) C470_=_C473( C470 C473 ) C470_=_C476( C470 C476 ) C470_=_C1147( C470 C1147 ) \nC470_=_C1315( C470 C1315 ) C470_=_C1404( C470 C1404 ) C470_=_C1451( C470 C1451 ) C470_=_C1830( C470 C1830 ) C470_=_C2097( C470 C2097 ) C470_=_C2274( C470 C2274 ) \nC470_=_C2391( C470 C2391 ) C470_=_C2661( C470 C2661 ) C470_=_C3145( C470 C3145 ) C470_=_C3318( C470 C3318 ) C470_=_C3531( C470 C3531 ) C470_=_C3626( C470 C3626 ) \nC470_=_C3627( C470 C3627 ) C470_=_C3628( C470 C3628 ) C470_=_C3629( C470 C3629 ) C470_=_C3630( C470 C3630 ) C473_=_C476( C473 C476 ) C473_=_C825( C473 C825 ) \nC473_=_C1781( C473 C1781 ) C473_=_C2117( C473 C2117 ) C473_=_C2210( C473 C2210 ) C473_=_C2393( C473 C2393 ) C473_=_C3075( C473 C3075 ) C476_=_C583( C476 C583 ) \nC476_=_C712( C476 C712 ) C476_=_C1056( C476 C1056 ) C476_=_C1989( C476 C1989 ) C476_=_C2123( C476 C2123 ) C476_=_C3125( C476 C3125 ) C476_=_C3315( C476 C3315 ) \nC476_=_C3883( C476 C3883 ) C476_=_C3933( C476 C3933 ) C476_=_C3962( C476 C3962 ) C476_=_C4080( C476 C4080 ) C485_=_C489( C485 C489 ) C485_=_C494( C485 C494 ) \nC485_=_C501( C485 C501 ) C485_=_C503( C485 C503 ) C485_=_C504( C485 C504 ) C485_=_C768( C485 C768 ) C485_=_C972( C485 C972 ) C485_=_C1017( C485 C1017 ) \nC485_=_C1864( C485 C1864 ) C485_=_C1953( C485 C1953 ) C485_=_C2236( C485 C2236 ) C485_=_C2304( C485 C2304 ) C485_=_C2531( C485 C2531 ) C485_=_C2627( C485 C2627 ) \nC485_=_C2629( C485 C2629 ) C485_=_C2630( C485 C2630 ) C485_=_C2631( C485 C2631 ) C485_=_C2633( C485 C2633 ) C485_=_C2634( C485 C2634 ) C485_=_C2637( C485 C2637 ) \nC485_=_C2638( C485 C2638 ) C485_=_C2639( C485 C2639 ) C489_=_C494( C489 C494 ) C489_=_C501( C489 C501 ) C489_=_C503( C489 C503 ) C489_=_C504( C489 C504 ) \nC489_=_C1066( C489 C1066 ) C489_=_C1083( C489 C1083 ) C489_=_C1670( C489 C1670 ) C489_=_C1753( C489 C1753 ) C489_=_C2502( C489 C2502 ) C489_=_C2584( C489 C2584 ) \nC489_=_C2738( C489 C2738 ) C489_=_C2976( C489 C2976 ) C489_=_C3034( C489 C3034 ) C489_=_C3351( C489 C3351 ) C489_=_C3352( C489 C3352 ) C489_=_C3353( C489 C3353 ) \nC489_=_C3354( C489 C3354 ) C489_=_C3355( C489 C3355 ) C489_=_C3356( C489 C3356 ) C489_=_C3358( C489 C3358 ) C489_=_C3360( C489 C3360 ) C489_=_C3362( C489 C3362 ) \nC489_=_C3363( C489 C3363 ) C494_=_C501( C494 C501 ) C494_=_C503( C494 C503 ) C494_=_C504( C494 C504 ) C494_=_C776( C494 C776 ) C494_=_C1759( C494 C1759 ) \nC494_=_C1873( C494 C1873 ) C494_=_C1961( C494 C1961 ) C494_=_C2241( C494 C2241 ) C494_=_C2458( C494 C2458 ) C494_=_C2543( C494 C2543 ) C494_=_C2741( C494 C2741 ) \nC494_=_C3563( C494 C3563 ) C494_=_C3600( C494 C3600 ) C494_=_C3764( C494 C3764 ) C494_=_C3808( C494 C3808 ) C494_=_C3810( C494 C3810 ) C494_=_C3811( C494 C3811 ) \nC494_=_C3812( C494 C3812 ) C501_=_C503( C501 C503 ) C501_=_C504( C501 C504 ) C501_=_C778( C501 C778 ) C501_=_C1875( C501 C1875 ) C501_=_C1963( C501 C1963 ) \nC501_=_C2172( C501 C2172 ) C501_=_C2211( C501 C2211 ) C501_=_C2242( C501 C2242 ) C501_=_C2278( C501 C2278 ) C501_=_C2545( C501 C2545 ) C501_=_C2779( C501 C2779 ) \nC501_=_C3418( C501 C3418 ) C501_=_C3464( C501 C3464 ) C501_=_C3564( C501 C3564 ) C501_=_C3604( C501 C3604 ) C501_=_C3768( C501 C3768 ) C501_=_C3956( C501 C3956 ) \nC501_=_C3957( C501 C3957 ) C501_=_C3959( C501 C3959 ) C503_=_C504( C503 C504 ) C503_=_C609( C503 C609 ) C503_=_C688( C503 C688 ) C503_=_C1072( C503 C1072 ) \nC503_=_C1094( C503 C1094 ) C503_=_C2175( C503 C2175 ) C503_=_C2694( C503 C2694 ) C503_=_C2748( C503 C2748 ) C503_=_C3474( C503 C3474 ) C503_=_C3485( C503 C3485 ) \nC503_=_C3605( C503 C3605 ) C503_=_C3817( C503 C3817 ) C503_=_C3837( C503 C3837 ) C503_=_C3846( C503 C3846 ) C503_=_C3889( C503 C3889 ) C503_=_C4029( C503 C4029 ) \nC503_=_C4030( C503 C4030 ) C504_=_C851( C504 C851 ) C504_=_C1174( C504 C1174 ) C504_=_C2213( C504 C2213 ) C504_=_C2297( C504 C2297 ) C504_=_C2357( C504 C2357 ) \nC504_=_C2879( C504 C2879 ) C504_=_C3029( C504 C3029 ) C504_=_C3226( C504 C3226 ) C504_=_C3741( C504 C3741 ) C504_=_C3761( C504 C3761 ) C504_=_C3902( C504 C3902 ) \nC504_=_C3925( C504 C3925 ) C504_=_C3949( C504 C3949 ) C504_=_C3966( C504 C3966 ) C507_=_C508( C507 C508 ) C507_=_C510( C507 C510 ) C507_=_C511( C507 C511 ) \nC507_=_C513( C507 C513 ) C507_=_C514( C507 C514 ) C507_=_C515( C507 C515 ) C507_=_C518( C507 C518 ) C507_=_C520( C507 C520 ) C507_=_C521( C507 C521 ) \nC507_=_C522( C507 C522 ) C507_=_C523( C507 C523 ) C507_=_C525( C507 C525 ) C507_=_C526( C507 C526 ) C507_=_C527( C507 C527 ) C507_=_C530( C507 C530 ) \nC507_=_C532( C507 C532 ) C507_=_C1223( C507 C1223 ) C507_=_C1224( C507 C1224 ) C507_=_C1226( C507 C1226 ) C507_=_C1227( C507 C1227 ) C507_=_C1228( C507 C1228 ) \nC507_=_C1229( C507 C1229 ) C507_=_C1230( C507 C1230 ) C507_=_C1231( C507 C1231 ) C507_=_C1232( C507 C1232 ) C507_=_C1233( C507 C1233 ) C507_=_C1234( C507 C1234 ) \nC507_=_C1235( C507 C1235 ) C507_=_C1236( C507 C1236 ) C507_=_C1239( C507 C1239 ) C507_=_C1240( C507 C1240 ) C507_=_C1241( C507 C1241 ) C507_=_C1242( C507 C1242 ) \nC507_=_C1243( C507 C1243 ) C507_=_C1245( C507 C1245 ) C507_=_C1246( C507 C1246 ) C508_=_C510( C508 C510 ) C508_=_C511( C508 C511 ) C508_=_C513( C508 C513 ) \nC508_=_C514( C508 C514 ) C508_=_C515( C508 C515 ) C508_=_C518( C508 C518 ) C508_=_C520( C508 C520 ) C508_=_C521( C508 C521 ) C508_=_C522( C508 C522 ) \nC508_=_C523( C508 C523 ) C508_=_C525( C508 C525 ) C508_=_C526( C508 C526 ) C508_=_C527( C508 C527 ) C508_=_C530( C508 C530 ) C508_=_C532( C508 C532 ) \nC508_=_C1553( C508 C1553 ) C508_=_C1556( C508 C1556 ) C508_=_C1558( C508 C1558 ) C508_=_C1560( C508 C1560 ) C508_=_C1566( C508 C1566 ) C508_=_C1569( C508 C1569 ) \nC508_=_C1570( C508 C1570 ) C508_=_C1571( C508 C1571 ) C508_=_C1575( C508 C1575 ) C510_=_C511( C510 C511 ) C510_=_C513( C510 C513 ) C510_=_C514( C510 C514 ) \nC510_=_C515( C510 C515 ) C510_=_C518( C510 C518 ) C510_=_C520( C510 C520 ) C510_=_C521( C510 C521 ) C510_=_C522( C510 C522 ) C510_=_C523( C510 C523 ) \nC510_=_C525( C510 C525 ) C510_=_C526( C510 C526 ) C510_=_C527( C510 C527 ) C510_=_C530( C510 C530 ) C510_=_C532( C510 C532 ) C510_=_C1036( C510 C1036 ) \nC510_=_C1615( C510 C1615 ) C510_=_C1790( C510 C1790 ) C510_=_C1793( C510 C1793 ) C510_=_C1794( C510 C1794 ) C510_=_C1795( C510 C1795 ) C510_=_C1796( C510 C1796 ) \nC510_=_C1797( C510 C1797 ) C510_=_C1799( C510 C1799 ) C510_=_C1800( C510 C1800 ) C510_=_C1801( C510 C1801 ) C510_=_C1803( C510 C1803 ) C510_=_C1804( C510 C1804 ) \nC510_=_C1805( C510 C1805 ) C510_=_C1806( C510 C1806 ) C510_=_C1807( C510 C1807 ) C510_=_C1808( C510 C1808 ) C510_=_C1810( C510 C1810 ) C510_=_C1811( C510 C1811 ) \nC510_=_C1813( C510 C1813 ) C510_=_C1814( C510 C1814 ) C510_=_C1815( C510 C1815 ) C511_=_C513( C511 C513 ) C511_=_C514( C511 C514 ) C511_=_C515( C511 C515 ) \nC511_=_C518( C511 C518 ) C511_=_C520( C511 C520 ) C511_=_C521( C511 C521 ) C511_=_C522( C511 C522 ) C511_=_C523( C511 C523 ) C511_=_C525( C511 C525 ) \nC511_=_C526( C511 C526 ) C511_=_C527( C511 C527 ) C511_=_C530( C511 C530 ) C511_=_C532( C511 C532 ) C511_=_C1208( C511 C1208 ) C511_=_C1553( C511 C1553 ) \nC511_=_C1712( C511 C1712 ) C511_=_C1816( C511 C1816 ) C511_=_C1882( C511 C1882 ) C511_=_C1990( C511 C1990 ) C511_=_C1995( C511 C1995 ) C511_=_C1997( C511 C1997 ) \nC511_=_C1998( C511 C1998 ) C511_=_C1999( C511 C1999 ) C511_=_C2000( C511 C2000 ) C511_=_C2003( C511 C2003 ) C511_=_C2005( C511 C2005 ) C513_=_C514( C513 C514 ) \nC513_=_C515( C513 C515 ) C513_=_C518( C513 C518 ) C513_=_C520( C513</w:t>
      </w:r>
    </w:p>
    <w:p>
      <w:pPr>
        <w:pStyle w:val="PreformattedText"/>
        <w:bidi w:val="0"/>
        <w:spacing w:before="0" w:after="0"/>
        <w:jc w:val="left"/>
        <w:rPr/>
      </w:pPr>
      <w:r>
        <w:rPr/>
        <w:t xml:space="preserve"> </w:t>
      </w:r>
      <w:r>
        <w:rPr/>
        <w:t>C520 ) C513_=_C521( C513 C521 ) C513_=_C522( C513 C522 ) C513_=_C523( C513 C523 ) \nC513_=_C525( C513 C525 ) C513_=_C526( C513 C526 ) C513_=_C527( C513 C527 ) C513_=_C530( C513 C530 ) C513_=_C532( C513 C532 ) C513_=_C568( C513 C568 ) \nC513_=_C766( C513 C766 ) C513_=_C1326( C513 C1326 ) C513_=_C1442( C513 C1442 ) C513_=_C2182( C513 C2182 ) C513_=_C2340( C513 C2340 ) C513_=_C2380( C513 C2380 ) \nC513_=_C2414( C513 C2414 ) C513_=_C2415( C513 C2415 ) C513_=_C2416( C513 C2416 ) C513_=_C2418( C513 C2418 ) C513_=_C2419( C513 C2419 ) C513_=_C2420( C513 C2420 ) \nC513_=_C2422( C513 C2422 ) C513_=_C2425( C513 C2425 ) C513_=_C2427( C513 C2427 ) C513_=_C2428( C513 C2428 ) C513_=_C2429( C513 C2429 ) C513_=_C2430( C513 C2430 ) \nC513_=_C2431( C513 C2431 ) C513_=_C2433( C513 C2433 ) C514_=_C515( C514 C515 ) C514_=_C518( C514 C518 ) C514_=_C520( C514 C520 ) C514_=_C521( C514 C521 ) \nC514_=_C522( C514 C522 ) C514_=_C523( C514 C523 ) C514_=_C525( C514 C525 ) C514_=_C526( C514 C526 ) C514_=_C527( C514 C527 ) C514_=_C530( C514 C530 ) \nC514_=_C532( C514 C532 ) C514_=_C1212( C514 C1212 ) C514_=_C1226( C514 C1226 ) C514_=_C1716( C514 C1716 ) C514_=_C1821( C514 C1821 ) C514_=_C1885( C514 C1885 ) \nC514_=_C2070( C514 C2070 ) C514_=_C2381( C514 C2381 ) C514_=_C2414( C514 C2414 ) C514_=_C2469( C514 C2469 ) C514_=_C2472( C514 C2472 ) C514_=_C2473( C514 C2473 ) \nC514_=_C2478( C514 C2478 ) C515_=_C518( C515 C518 ) C515_=_C520( C515 C520 ) C515_=_C521( C515 C521 ) C515_=_C522( C515 C522 ) C515_=_C523( C515 C523 ) \nC515_=_C525( C515 C525 ) C515_=_C526( C515 C526 ) C515_=_C527( C515 C527 ) C515_=_C530( C515 C530 ) C515_=_C532( C515 C532 ) C515_=_C1228( C515 C1228 ) \nC515_=_C2262( C515 C2262 ) C515_=_C2382( C515 C2382 ) C515_=_C2416( C515 C2416 ) C515_=_C2615( C515 C2615 ) C515_=_C2616( C515 C2616 ) C515_=_C2623( C515 C2623 ) \nC515_=_C2624( C515 C2624 ) C515_=_C2625( C515 C2625 ) C518_=_C520( C518 C520 ) C518_=_C521( C518 C521 ) C518_=_C522( C518 C522 ) C518_=_C523( C518 C523 ) \nC518_=_C525( C518 C525 ) C518_=_C526( C518 C526 ) C518_=_C527( C518 C527 ) C518_=_C530( C518 C530 ) C518_=_C532( C518 C532 ) C518_=_C922( C518 C922 ) \nC518_=_C1045( C518 C1045 ) C518_=_C1358( C518 C1358 ) C518_=_C1586( C518 C1586 ) C518_=_C1624( C518 C1624 ) C518_=_C1797( C518 C1797 ) C518_=_C2266( C518 C2266 ) \nC518_=_C2963( C518 C2963 ) C518_=_C3127( C518 C3127 ) C518_=_C3232( C518 C3232 ) C518_=_C3234( C518 C3234 ) C518_=_C3237( C518 C3237 ) C518_=_C3239( C518 C3239 ) \nC518_=_C3240( C518 C3240 ) C518_=_C3241( C518 C3241 ) C518_=_C3242( C518 C3242 ) C518_=_C3243( C518 C3243 ) C520_=_C521( C520 C521 ) C520_=_C522( C520 C522 ) \nC520_=_C523( C520 C523 ) C520_=_C525( C520 C525 ) C520_=_C526( C520 C526 ) C520_=_C527( C520 C527 ) C520_=_C530( C520 C530 ) C520_=_C532( C520 C532 ) \nC520_=_C1607( C520 C1607 ) C520_=_C1997( C520 C1997 ) C520_=_C2059( C520 C2059 ) C520_=_C2369( C520 C2369 ) C520_=_C2601( C520 C2601 ) C520_=_C3447( C520 C3447 ) \nC520_=_C3449( C520 C3449 ) C521_=_C522( C521 C522 ) C521_=_C523( C521 C523 ) C521_=_C525( C521 C525 ) C521_=_C526( C521 C526 ) C521_=_C527( C521 C527 ) \nC521_=_C530( C521 C530 ) C521_=_C532( C521 C532 ) C521_=_C1188( C521 C1188 ) C521_=_C1235( C521 C1235 ) C521_=_C1265( C521 C1265 ) C521_=_C2206( C521 C2206 ) \nC521_=_C2272( C521 C2272 ) C521_=_C2388( C521 C2388 ) C521_=_C2422( C521 C2422 ) C521_=_C3458( C521 C3458 ) C521_=_C3459( C521 C3459 ) C521_=_C3460( C521 C3460 ) \nC521_=_C3464( C521 C3464 ) C521_=_C3465( C521 C3465 ) C521_=_C3466( C521 C3466 ) C522_=_C523( C522 C523 ) C522_=_C525( C522 C525 ) C522_=_C526( C522 C526 ) \nC522_=_C527( C522 C527 ) C522_=_C530( C522 C530 ) C522_=_C532( C522 C532 ) C522_=_C1998( C522 C1998 ) C522_=_C2455( C522 C2455 ) C522_=_C3100( C522 C3100 ) \nC522_=_C3492( C522 C3492 ) C522_=_C3509( C522 C3509 ) C522_=_C3513( C522 C3513 ) C522_=_C3514( C522 C3514 ) C522_=_C3515( C522 C3515 ) C522_=_C3516( C522 C3516 ) \nC522_=_C3518( C522 C3518 ) C523_=_C525( C523 C525 ) C523_=_C526( C523 C526 ) C523_=_C527( C523 C527 ) C523_=_C530( C523 C530 ) C523_=_C532( C523 C532 ) \nC523_=_C1114( C523 C1114 ) C523_=_C1378( C523 C1378 ) C523_=_C2389( C523 C2389 ) C523_=_C2472( C523 C2472 ) C523_=_C2615( C523 C2615 ) C523_=_C2931( C523 C2931 ) \nC523_=_C3274( C523 C3274 ) C523_=_C3458( C523 C3458 ) C523_=_C3519( C523 C3519 ) C523_=_C3531( C523 C3531 ) C523_=_C3532( C523 C3532 ) C523_=_C3534( C523 C3534 ) \nC523_=_C3535( C523 C3535 ) C523_=_C3536( C523 C3536 ) C523_=_C3537( C523 C3537 ) C523_=_C3538( C523 C3538 ) C523_=_C3540( C523 C3540 ) C523_=_C3541( C523 C3541 ) \nC525_=_C526( C525 C526 ) C525_=_C527( C525 C527 ) C525_=_C530( C525 C530 ) C525_=_C532( C525 C532 ) C525_=_C1870( C525 C1870 ) C525_=_C1999( C525 C1999 ) \nC525_=_C2390( C525 C2390 ) C525_=_C2473( C525 C2473 ) C525_=_C2616( C525 C2616 ) C525_=_C3460( C525 C3460 ) C525_=_C3611( C525 C3611 ) C525_=_C3612( C525 C3612 ) \nC525_=_C3614( C525 C3614 ) C525_=_C3616( C525 C3616 ) C526_=_C527( C526 C527 ) C526_=_C530( C526 C530 ) C526_=_C532( C526 C532 ) C526_=_C878( C526 C878 ) \nC526_=_C1383( C526 C1383 ) C526_=_C1633( C526 C1633 ) C526_=_C1758( C526 C1758 ) C526_=_C2000( C526 C2000 ) C526_=_C2371( C526 C2371 ) C526_=_C2919( C526 C2919 ) \nC526_=_C3116( C526 C3116 ) C526_=_C3392( C526 C3392 ) C526_=_C3734( C526 C3734 ) C526_=_C3774( C526 C3774 ) C526_=_C3785( C526 C3785 ) C526_=_C3789( C526 C3789 ) \nC526_=_C3791( C526 C3791 ) C526_=_C3792( C526 C3792 ) C527_=_C530( C527 C530 ) C527_=_C532( C527 C532 ) C527_=_C1240( C527 C1240 ) C527_=_C2352( C527 C2352 ) \nC527_=_C2392( C527 C2392 ) C527_=_C2428( C527 C2428 ) C527_=_C2794( C527 C2794 ) C527_=_C3292( C527 C3292 ) C527_=_C3355( C527 C3355 ) C527_=_C3535( C527 C3535 ) \nC527_=_C3611( C527 C3611 ) C527_=_C3837( C527 C3837 ) C527_=_C3838( C527 C3838 ) C527_=_C3839( C527 C3839 ) C527_=_C3840( C527 C3840 ) C527_=_C3842( C527 C3842 ) \nC527_=_C3843( C527 C3843 ) C530_=_C532( C530 C532 ) C530_=_C853( C530 C853 ) C530_=_C1341( C530 C1341 ) C530_=_C1878( C530 C1878 ) C530_=_C2005( C530 C2005 ) \nC530_=_C2245( C530 C2245 ) C530_=_C2494( C530 C2494 ) C530_=_C2783( C530 C2783 ) C530_=_C3646( C530 C3646 ) C530_=_C4019( C530 C4019 ) C530_=_C4080( C530 C4080 ) \nC530_=_C4095( C530 C4095 ) C530_=_C4096( C530 C4096 ) C532_=_C935( C532 C935 ) C532_=_C1294( C532 C1294 ) C532_=_C1503( C532 C1503 ) C532_=_C1575( C532 C1575 ) \nC532_=_C1638( C532 C1638 ) C532_=_C2731( C532 C2731 ) C532_=_C3220( C532 C3220 ) C532_=_C3371( C532 C3371 ) C532_=_C3449( C532 C3449 ) C532_=_C3518( C532 C3518 ) \nC532_=_C3577( C532 C3577 ) C532_=_C3616( C532 C3616 ) C532_=_C3783( C532 C3783 ) C532_=_C3792( C532 C3792 ) C532_=_C3885( C532 C3885 ) C532_=_C4020( C532 C4020 ) \nC532_=_C4072( C532 C4072 ) C532_=_C4095( C532 C4095 ) C536_=_C538( C536 C538 ) C536_=_C542( C536 C542 ) C536_=_C543( C536 C543 ) C536_=_C549( C536 C549 ) \nC536_=_C551( C536 C551 ) C536_=_C555( C536 C555 ) C536_=_C557( C536 C557 ) C536_=_C558( C536 C558 ) C536_=_C1481( C536 C1481 ) C536_=_C1482( C536 C1482 ) \nC536_=_C1483( C536 C1483 ) C536_=_C1488( C536 C1488 ) C536_=_C1496( C536 C1496 ) C536_=_C1497( C536 C1497 ) C536_=_C1498( C536 C1498 ) C536_=_C1500( C536 C1500 ) \nC536_=_C1502( C536 C1502 ) C536_=_C1503( C536 C1503 ) C538_=_C542( C538 C542 ) C538_=_C543( C538 C543 ) C538_=_C549( C538 C549 ) C538_=_C551( C538 C551 ) \nC538_=_C555( C538 C555 ) C538_=_C557( C538 C557 ) C538_=_C558( C538 C558 ) C538_=_C1061( C538 C1061 ) C538_=_C1251( C538 C1251 ) C538_=_C1298( C538 C1298 ) \nC538_=_C1482( C538 C1482 ) C538_=_C1504( C538 C1504 ) C538_=_C1600( C538 C1600 ) C538_=_C1601( C538 C1601 ) C538_=_C1602( C538 C1602 ) C538_=_C1603( C538 C1603 ) \nC538_=_C1604( C538 C1604 ) C538_=_C1606( C538 C1606 ) C538_=_C1607( C538 C1607 ) C538_=_C1608( C538 C1608 ) C538_=_C1610( C538 C1610 ) C538_=_C1613( C538 C1613 ) \nC542_=_C543( C542 C543 ) C542_=_C549( C542 C549 ) C542_=_C551( C542 C551 ) C542_=_C555( C542 C555 ) C542_=_C557( C542 C557 ) C542_=_C558( C542 C558 ) \nC542_=_C744( C542 C744 ) C542_=_C892( C542 C892 ) C542_=_C970( C542 C970 ) C542_=_C1324( C542 C1324 ) C542_=_C1509( C542 C1509 ) C542_=_C1664( C542 C1664 ) \nC542_=_C2216( C542 C2216 ) C542_=_C2219( C542 C2219 ) C542_=_C2221( C542 C2221 ) C542_=_C2222( C542 C2222 ) C542_=_C2224( C542 C2224 ) C542_=_C2225( C542 C2225 ) \nC542_=_C2227( C542 C2227 ) C542_=_C2228( C542 C2228 ) C542_=_C2229( C542 C2229 ) C542_=_C2231( C542 C2231 ) C543_=_C549( C543 C549 ) C543_=_C551( C543 C551 ) \nC543_=_C555( C543 C555 ) C543_=_C557( C543 C557 ) C543_=_C558( C543 C558 ) C543_=_C794( C543 C794 ) C543_=_C841( C543 C841 ) C543_=_C1418( C543 C1418 ) \nC543_=_C1488( C543 C1488 ) C543_=_C1512( C543 C1512 ) C543_=_C1793( C543 C1793 ) C543_=_C2054( C543 C2054 ) C543_=_C2959( C543 C2959 ) C543_=_C2961( C543 C2961 ) \nC543_=_C2963( C543 C2963 ) C543_=_C2967( C543 C2967 ) C543_=_C2971( C543 C2971 ) C543_=_C2972( C543 C2972 ) C549_=_C551( C549 C551 ) C549_=_C555( C549 C555 ) \nC549_=_C557( C549 C557 ) C549_=_C558( C549 C558 ) C549_=_C1193( C549 C1193 ) C549_=_C1496( C549 C1496 ) C549_=_C1514( C549 C1514 ) C549_=_C1738( C549 C1738 ) \nC549_=_C1855( C549 C1855 ) C549_=_C1920( C549 C1920 ) C549_=_C2040( C549 C2040 ) C549_=_C3380( C549 C3380 ) C549_=_C3451( C549 C3451 ) C549_=_C3936( C549 C3936 ) \nC549_=_C3937( C549 C3937 ) C549_=_C3941( C549 C3941 ) C549_=_C3943( C549 C3943 ) C549_=_C3945( C549 C3945 ) C549_=_C3946( C549 C3946 ) C551_=_C555( C551 C555 ) \nC551_=_C557( C551 C557 ) C551_=_C558( C551 C558 ) C551_=_C1319( C551 C1319 ) C551_=_C1386( C551 C1386 ) C551_=_C1498( C551 C1498 ) C551_=_C1516( C551 C1516 ) \nC551_=_C1549( C551 C1549 ) C551_=_C2547( C551 C2547 ) C551_=_C2907( C551 C2907 ) C551_=_C2948( C551 C2948 ) C551_=_C3252( C551 C3252 ) C551_=_C3430( C551 C3430 ) \nC551_=_C3626( C551 C3626 ) C551_=_C3748( C551 C3748 ) C551_=_C3965( C551 C3965 ) C551_=_C3979( C551 C3979 ) C551_=_C3985( C551 C3985 ) C555_=_C557( C555 C557 ) \nC555_=_C558( C555 C558 ) C555_=_C613( C555 C613</w:t>
      </w:r>
    </w:p>
    <w:p>
      <w:pPr>
        <w:pStyle w:val="PreformattedText"/>
        <w:bidi w:val="0"/>
        <w:spacing w:before="0" w:after="0"/>
        <w:jc w:val="left"/>
        <w:rPr/>
      </w:pPr>
      <w:r>
        <w:rPr/>
        <w:t xml:space="preserve"> </w:t>
      </w:r>
      <w:r>
        <w:rPr/>
        <w:t>) C555_=_C693( C555 C693 ) C555_=_C1097( C555 C1097 ) C555_=_C1500( C555 C1500 ) C555_=_C1520( C555 C1520 ) \nC555_=_C2177( C555 C2177 ) C555_=_C2696( C555 C2696 ) C555_=_C3490( C555 C3490 ) C555_=_C3608( C555 C3608 ) C555_=_C3851( C555 C3851 ) C555_=_C3981( C555 C3981 ) \nC555_=_C4085( C555 C4085 ) C555_=_C4086( C555 C4086 ) C557_=_C558( C557 C558 ) C557_=_C759( C557 C759 ) C557_=_C810( C557 C810 ) C557_=_C854( C557 C854 ) \nC557_=_C988( C557 C988 ) C557_=_C1435( C557 C1435 ) C557_=_C1522( C557 C1522 ) C557_=_C1683( C557 C1683 ) C557_=_C2066( C557 C2066 ) C557_=_C2198( C557 C2198 ) \nC557_=_C2359( C557 C2359 ) C557_=_C2804( C557 C2804 ) C557_=_C2972( C557 C2972 ) C557_=_C3063( C557 C3063 ) C557_=_C3207( C557 C3207 ) C557_=_C3228( C557 C3228 ) \nC557_=_C3301( C557 C3301 ) C557_=_C3456( C557 C3456 ) C557_=_C3622( C557 C3622 ) C557_=_C3843( C557 C3843 ) C557_=_C4038( C557 C4038 ) C557_=_C4043( C557 C4043 ) \nC557_=_C4065( C557 C4065 ) C558_=_C989( C558 C989 ) C558_=_C1436( C558 C1436 ) C558_=_C1926( C558 C1926 ) C558_=_C2028( C558 C2028 ) C558_=_C2143( C558 C2143 ) \nC558_=_C3032( C558 C3032 ) C558_=_C3243( C558 C3243 ) C558_=_C3457( C558 C3457 ) C558_=_C3871( C558 C3871 ) C558_=_C3878( C558 C3878 ) C558_=_C3895( C558 C3895 ) \nC558_=_C3946( C558 C3946 ) C558_=_C4076( C558 C4076 ) C559_=_C560( C559 C560 ) C559_=_C561( C559 C561 ) C559_=_C563( C559 C563 ) C559_=_C564( C559 C564 ) \nC559_=_C565( C559 C565 ) C559_=_C566( C559 C566 ) C559_=_C568( C559 C568 ) C559_=_C569( C559 C569 ) C559_=_C570( C559 C570 ) C559_=_C572( C559 C572 ) \nC559_=_C573( C559 C573 ) C559_=_C575( C559 C575 ) C559_=_C576( C559 C576 ) C559_=_C577( C559 C577 ) C559_=_C578( C559 C578 ) C559_=_C579( C559 C579 ) \nC559_=_C581( C559 C581 ) C559_=_C582( C559 C582 ) C559_=_C583( C559 C583 ) C559_=_C584( C559 C584 ) C559_=_C585( C559 C585 ) C559_=_C760( C559 C760 ) \nC559_=_C765( C559 C765 ) C559_=_C766( C559 C766 ) C559_=_C768( C559 C768 ) C559_=_C769( C559 C769 ) C559_=_C770( C559 C770 ) C559_=_C772( C559 C772 ) \nC559_=_C776( C559 C776 ) C559_=_C778( C559 C778 ) C559_=_C779( C559 C779 ) C559_=_C781( C559 C781 ) C559_=_C782( C559 C782 ) C560_=_C561( C560 C561 ) \nC560_=_C563( C560 C563 ) C560_=_C564( C560 C564 ) C560_=_C565( C560 C565 ) C560_=_C566( C560 C566 ) C560_=_C568( C560 C568 ) C560_=_C569( C560 C569 ) \nC560_=_C570( C560 C570 ) C560_=_C572( C560 C572 ) C560_=_C573( C560 C573 ) C560_=_C575( C560 C575 ) C560_=_C576( C560 C576 ) C560_=_C577( C560 C577 ) \nC560_=_C578( C560 C578 ) C560_=_C579( C560 C579 ) C560_=_C581( C560 C581 ) C560_=_C582( C560 C582 ) C560_=_C583( C560 C583 ) C560_=_C584( C560 C584 ) \nC560_=_C585( C560 C585 ) C560_=_C812( C560 C812 ) C560_=_C1061( C560 C1061 ) C560_=_C1066( C560 C1066 ) C560_=_C1072( C560 C1072 ) C561_=_C563( C561 C563 ) \nC561_=_C564( C561 C564 ) C561_=_C565( C561 C565 ) C561_=_C566( C561 C566 ) C561_=_C568( C561 C568 ) C561_=_C569( C561 C569 ) C561_=_C570( C561 C570 ) \nC561_=_C572( C561 C572 ) C561_=_C573( C561 C573 ) C561_=_C575( C561 C575 ) C561_=_C576( C561 C576 ) C561_=_C577( C561 C577 ) C561_=_C578( C561 C578 ) \nC561_=_C579( C561 C579 ) C561_=_C581( C561 C581 ) C561_=_C582( C561 C582 ) C561_=_C583( C561 C583 ) C561_=_C584( C561 C584 ) C561_=_C585( C561 C585 ) \nC561_=_C699( C561 C699 ) C561_=_C1166( C561 C1166 ) C561_=_C1172( C561 C1172 ) C561_=_C1174( C561 C1174 ) C561_=_C1175( C561 C1175 ) C563_=_C564( C563 C564 ) \nC563_=_C565( C563 C565 ) C563_=_C566( C563 C566 ) C563_=_C568( C563 C568 ) C563_=_C569( C563 C569 ) C563_=_C570( C563 C570 ) C563_=_C572( C563 C572 ) \nC563_=_C573( C563 C573 ) C563_=_C575( C563 C575 ) C563_=_C576( C563 C576 ) C563_=_C577( C563 C577 ) C563_=_C578( C563 C578 ) C563_=_C579( C563 C579 ) \nC563_=_C581( C563 C581 ) C563_=_C582( C563 C582 ) C563_=_C583( C563 C583 ) C563_=_C584( C563 C584 ) C563_=_C585( C563 C585 ) C563_=_C1664( C563 C1664 ) \nC563_=_C1666( C563 C1666 ) C563_=_C1670( C563 C1670 ) C563_=_C1676( C563 C1676 ) C563_=_C1680( C563 C1680 ) C563_=_C1682( C563 C1682 ) C563_=_C1683( C563 C1683 ) \nC564_=_C565( C564 C565 ) C564_=_C566( C564 C566 ) C564_=_C568( C564 C568 ) C564_=_C569( C564 C569 ) C564_=_C570( C564 C570 ) C564_=_C572( C564 C572 ) \nC564_=_C573( C564 C573 ) C564_=_C575( C564 C575 ) C564_=_C576( C564 C576 ) C564_=_C577( C564 C577 ) C564_=_C578( C564 C578 ) C564_=_C579( C564 C579 ) \nC564_=_C581( C564 C581 ) C564_=_C582( C564 C582 ) C564_=_C583( C564 C583 ) C564_=_C584( C564 C584 ) C564_=_C585( C564 C585 ) C564_=_C1255( C564 C1255 ) \nC564_=_C1302( C564 C1302 ) C564_=_C1602( C564 C1602 ) C564_=_C1840( C564 C1840 ) C564_=_C1969( C564 C1969 ) C564_=_C2049( C564 C2049 ) C564_=_C2053( C564 C2053 ) \nC564_=_C2054( C564 C2054 ) C564_=_C2057( C564 C2057 ) C564_=_C2058( C564 C2058 ) C564_=_C2059( C564 C2059 ) C564_=_C2060( C564 C2060 ) C564_=_C2066( C564 C2066 ) \nC565_=_C566( C565 C566 ) C565_=_C568( C565 C568 ) C565_=_C569( C565 C569 ) C565_=_C570( C565 C570 ) C565_=_C572( C565 C572 ) C565_=_C573( C565 C573 ) \nC565_=_C575( C565 C575 ) C565_=_C576( C565 C576 ) C565_=_C577( C565 C577 ) C565_=_C578( C565 C578 ) C565_=_C579( C565 C579 ) C565_=_C581( C565 C581 ) \nC565_=_C582( C565 C582 ) C565_=_C583( C565 C583 ) C565_=_C584( C565 C584 ) C565_=_C585( C565 C585 ) C565_=_C1641( C565 C1641 ) C565_=_C1714( C565 C1714 ) \nC565_=_C1729( C565 C1729 ) C565_=_C2155( C565 C2155 ) C565_=_C2158( C565 C2158 ) C565_=_C2159( C565 C2159 ) C566_=_C568( C566 C568 ) C566_=_C569( C566 C569 ) \nC566_=_C570( C566 C570 ) C566_=_C572( C566 C572 ) C566_=_C573( C566 C573 ) C566_=_C575( C566 C575 ) C566_=_C576( C566 C576 ) C566_=_C577( C566 C577 ) \nC566_=_C578( C566 C578 ) C566_=_C579( C566 C579 ) C566_=_C581( C566 C581 ) C566_=_C582( C566 C582 ) C566_=_C583( C566 C583 ) C566_=_C584( C566 C584 ) \nC566_=_C585( C566 C585 ) C566_=_C1304( C566 C1304 ) C566_=_C2029( C566 C2029 ) C566_=_C2283( C566 C2283 ) C566_=_C2284( C566 C2284 ) C566_=_C2286( C566 C2286 ) \nC566_=_C2287( C566 C2287 ) C566_=_C2288( C566 C2288 ) C566_=_C2289( C566 C2289 ) C566_=_C2291( C566 C2291 ) C566_=_C2293( C566 C2293 ) C566_=_C2294( C566 C2294 ) \nC566_=_C2295( C566 C2295 ) C566_=_C2297( C566 C2297 ) C566_=_C2299( C566 C2299 ) C568_=_C569( C568 C569 ) C568_=_C570( C568 C570 ) C568_=_C572( C568 C572 ) \nC568_=_C573( C568 C573 ) C568_=_C575( C568 C575 ) C568_=_C576( C568 C576 ) C568_=_C577( C568 C577 ) C568_=_C578( C568 C578 ) C568_=_C579( C568 C579 ) \nC568_=_C581( C568 C581 ) C568_=_C582( C568 C582 ) C568_=_C583( C568 C583 ) C568_=_C584( C568 C584 ) C568_=_C585( C568 C585 ) C568_=_C766( C568 C766 ) \nC568_=_C1326( C568 C1326 ) C568_=_C1442( C568 C1442 ) C568_=_C2182( C568 C2182 ) C568_=_C2340( C568 C2340 ) C568_=_C2380( C568 C2380 ) C568_=_C2414( C568 C2414 ) \nC568_=_C2415( C568 C2415 ) C568_=_C2416( C568 C2416 ) C568_=_C2418( C568 C2418 ) C568_=_C2419( C568 C2419 ) C568_=_C2420( C568 C2420 ) C568_=_C2422( C568 C2422 ) \nC568_=_C2425( C568 C2425 ) C568_=_C2427( C568 C2427 ) C568_=_C2428( C568 C2428 ) C568_=_C2429( C568 C2429 ) C568_=_C2430( C568 C2430 ) C568_=_C2431( C568 C2431 ) \nC568_=_C2433( C568 C2433 ) C569_=_C570( C569 C570 ) C569_=_C572( C569 C572 ) C569_=_C573( C569 C573 ) C569_=_C575( C569 C575 ) C569_=_C576( C569 C576 ) \nC569_=_C577( C569 C577 ) C569_=_C578( C569 C578 ) C569_=_C579( C569 C579 ) C569_=_C581( C569 C581 ) C569_=_C582( C569 C582 ) C569_=_C583( C569 C583 ) \nC569_=_C584( C569 C584 ) C569_=_C585( C569 C585 ) C569_=_C2031( C569 C2031 ) C569_=_C2454( C569 C2454 ) C569_=_C2455( C569 C2455 ) C569_=_C2456( C569 C2456 ) \nC569_=_C2458( C569 C2458 ) C569_=_C2459( C569 C2459 ) C569_=_C2465( C569 C2465 ) C570_=_C572( C570 C572 ) C570_=_C573( C570 C573 ) C570_=_C575( C570 C575 ) \nC570_=_C576( C570 C576 ) C570_=_C577( C570 C577 ) C570_=_C578( C570 C578 ) C570_=_C579( C570 C579 ) C570_=_C581( C570 C581 ) C570_=_C582( C570 C582 ) \nC570_=_C583( C570 C583 ) C570_=_C584( C570 C584 ) C570_=_C585( C570 C585 ) C570_=_C1530( C570 C1530 ) C570_=_C1687( C570 C1687 ) C570_=_C2531( C570 C2531 ) \nC570_=_C2532( C570 C2532 ) C570_=_C2538( C570 C2538 ) C570_=_C2541( C570 C2541 ) C570_=_C2543( C570 C2543 ) C570_=_C2544( C570 C2544 ) C570_=_C2545( C570 C2545 ) \nC570_=_C2547( C570 C2547 ) C570_=_C2548( C570 C2548 ) C572_=_C573( C572 C573 ) C572_=_C575( C572 C575 ) C572_=_C576( C572 C576 ) C572_=_C577( C572 C577 ) \nC572_=_C578( C572 C578 ) C572_=_C579( C572 C579 ) C572_=_C581( C572 C581 ) C572_=_C582( C572 C582 ) C572_=_C583( C572 C583 ) C572_=_C584( C572 C584 ) \nC572_=_C585( C572 C585 ) C572_=_C2990( C572 C2990 ) C572_=_C3082( C572 C3082 ) C572_=_C3100( C572 C3100 ) C572_=_C3101( C572 C3101 ) C572_=_C3104( C572 C3104 ) \nC572_=_C3107( C572 C3107 ) C572_=_C3108( C572 C3108 ) C572_=_C3110( C572 C3110 ) C573_=_C575( C573 C575 ) C573_=_C576( C573 C576 ) C573_=_C577( C573 C577 ) \nC573_=_C578( C573 C578 ) C573_=_C579( C573 C579 ) C573_=_C581( C573 C581 ) C573_=_C582( C573 C582 ) C573_=_C583( C573 C583 ) C573_=_C584( C573 C584 ) \nC573_=_C585( C573 C585 ) C573_=_C1536( C573 C1536 ) C573_=_C1584( C573 C1584 ) C573_=_C1891( C573 C1891 ) C573_=_C2552( C573 C2552 ) C573_=_C2643( C573 C2643 ) \nC573_=_C2656( C573 C2656 ) C573_=_C3158( C573 C3158 ) C573_=_C3160( C573 C3160 ) C573_=_C3163( C573 C3163 ) C573_=_C3165( C573 C3165 ) C575_=_C576( C575 C576 ) \nC575_=_C577( C575 C577 ) C575_=_C578( C575 C578 ) C575_=_C579( C575 C579 ) C575_=_C581( C575 C581 ) C575_=_C582( C575 C582 ) C575_=_C583( C575 C583 ) \nC575_=_C584( C575 C584 ) C575_=_C585( C575 C585 ) C575_=_C772( C575 C772 ) C575_=_C1448( C575 C1448 ) C575_=_C2347( C575 C2347 ) C575_=_C2672( C575 C2672 ) \nC575_=_C2758( C575 C2758 ) C575_=_C2913( C575 C2913 ) C575_=_C3221( C575 C3221 ) C575_=_C3260( C575 C3260 ) C575_=_C3330( C575 C3330 ) C575_=_C3332( C575 C3332 ) \nC575_=_C3333( C575 C3333 ) C575_=_C3334( C575 C3334 ) C575_=_C3335( C575 C3335 ) C575_=_C3336( C575 C3336 ) C575_=_C3337( C575 C3337 ) C575_=_C3338( C575 C3338 ) \nC576_=_C577( C576 C577 ) C576_=_C578( C576 C578 ) C576_=_C579(</w:t>
      </w:r>
    </w:p>
    <w:p>
      <w:pPr>
        <w:pStyle w:val="PreformattedText"/>
        <w:bidi w:val="0"/>
        <w:spacing w:before="0" w:after="0"/>
        <w:jc w:val="left"/>
        <w:rPr/>
      </w:pPr>
      <w:r>
        <w:rPr/>
        <w:t xml:space="preserve"> </w:t>
      </w:r>
      <w:r>
        <w:rPr/>
        <w:t>C576 C579 ) C576_=_C581( C576 C581 ) C576_=_C582( C576 C582 ) C576_=_C583( C576 C583 ) \nC576_=_C584( C576 C584 ) C576_=_C585( C576 C585 ) C576_=_C1777( C576 C1777 ) C576_=_C2827( C576 C2827 ) C576_=_C3287( C576 C3287 ) C576_=_C3402( C576 C3402 ) \nC576_=_C3404( C576 C3404 ) C576_=_C3405( C576 C3405 ) C576_=_C3406( C576 C3406 ) C576_=_C3409( C576 C3409 ) C576_=_C3410( C576 C3410 ) C576_=_C3411( C576 C3411 ) \nC577_=_C578( C577 C578 ) C577_=_C579( C577 C579 ) C577_=_C581( C577 C581 ) C577_=_C582( C577 C582 ) C577_=_C583( C577 C583 ) C577_=_C584( C577 C584 ) \nC577_=_C585( C577 C585 ) C577_=_C706( C577 C706 ) C577_=_C3289( C577 C3289 ) C577_=_C3640( C577 C3640 ) C577_=_C3641( C577 C3641 ) C577_=_C3643( C577 C3643 ) \nC577_=_C3645( C577 C3645 ) C577_=_C3646( C577 C3646 ) C578_=_C579( C578 C579 ) C578_=_C581( C578 C581 ) C578_=_C582( C578 C582 ) C578_=_C583( C578 C583 ) \nC578_=_C584( C578 C584 ) C578_=_C585( C578 C585 ) C578_=_C1452( C578 C1452 ) C578_=_C2351( C578 C2351 ) C578_=_C2427( C578 C2427 ) C578_=_C2676( C578 C2676 ) \nC578_=_C3224( C578 C3224 ) C578_=_C3333( C578 C3333 ) C578_=_C3798( C578 C3798 ) C578_=_C3803( C578 C3803 ) C578_=_C3805( C578 C3805 ) C579_=_C581( C579 C581 ) \nC579_=_C582( C579 C582 ) C579_=_C583( C579 C583 ) C579_=_C584( C579 C584 ) C579_=_C585( C579 C585 ) C579_=_C1166( C579 C1166 ) C579_=_C1655( C579 C1655 ) \nC579_=_C1676( C579 C1676 ) C579_=_C2155( C579 C2155 ) C579_=_C2544( C579 C2544 ) C579_=_C2710( C579 C2710 ) C579_=_C3074( C579 C3074 ) C579_=_C3108( C579 C3108 ) \nC579_=_C3163( C579 C3163 ) C579_=_C3322( C579 C3322 ) C579_=_C3406( C579 C3406 ) C579_=_C3641( C579 C3641 ) C579_=_C3659( C579 C3659 ) C579_=_C3694( C579 C3694 ) \nC579_=_C3865( C579 C3865 ) C579_=_C3908( C579 C3908 ) C579_=_C3909( C579 C3909 ) C579_=_C3910( C579 C3910 ) C579_=_C3913( C579 C3913 ) C579_=_C3914( C579 C3914 ) \nC581_=_C582( C581 C582 ) C581_=_C583( C581 C583 ) C581_=_C584( C581 C584 ) C581_=_C585( C581 C585 ) C581_=_C709( C581 C709 ) C581_=_C962( C581 C962 ) \nC581_=_C1219( C581 C1219 ) C581_=_C1272( C581 C1272 ) C581_=_C1740( C581 C1740 ) C581_=_C2229( C581 C2229 ) C581_=_C4049( C581 C4049 ) C582_=_C583( C582 C583 ) \nC582_=_C584( C582 C584 ) C582_=_C585( C582 C585 ) C582_=_C1172( C582 C1172 ) C582_=_C1680( C582 C1680 ) C582_=_C2158( C582 C2158 ) C582_=_C2356( C582 C2356 ) \nC582_=_C2548( C582 C2548 ) C582_=_C2800( C582 C2800 ) C582_=_C2824( C582 C2824 ) C582_=_C3110( C582 C3110 ) C582_=_C3165( C582 C3165 ) C582_=_C3297( C582 C3297 ) \nC582_=_C3409( C582 C3409 ) C582_=_C3487( C582 C3487 ) C582_=_C3620( C582 C3620 ) C582_=_C3643( C582 C3643 ) C582_=_C3839( C582 C3839 ) C582_=_C4010( C582 C4010 ) \nC582_=_C4040( C582 C4040 ) C583_=_C584( C583 C584 ) C583_=_C585( C583 C585 ) C583_=_C712( C583 C712 ) C583_=_C1056( C583 C1056 ) C583_=_C1989( C583 C1989 ) \nC583_=_C2123( C583 C2123 ) C583_=_C3125( C583 C3125 ) C583_=_C3315( C583 C3315 ) C583_=_C3883( C583 C3883 ) C583_=_C3933( C583 C3933 ) C583_=_C3962( C583 C3962 ) \nC583_=_C4080( C583 C4080 ) C584_=_C585( C584 C585 ) C584_=_C3003( C584 C3003 ) C584_=_C3096( C584 C3096 ) C584_=_C3515( C584 C3515 ) C584_=_C3560( C584 C3560 ) \nC584_=_C3860( C584 C3860 ) C585_=_C2261( C585 C2261 ) C589_=_C591( C589 C591 ) C589_=_C594( C589 C594 ) C589_=_C605( C589 C605 ) C589_=_C608( C589 C608 ) \nC589_=_C609( C589 C609 ) C589_=_C612( C589 C612 ) C589_=_C613( C589 C613 ) C589_=_C614( C589 C614 ) C589_=_C642( C589 C642 ) C589_=_C1010( C589 C1010 ) \nC589_=_C1639( C589 C1639 ) C589_=_C1640( C589 C1640 ) C589_=_C1641( C589 C1641 ) C589_=_C1642( C589 C1642 ) C589_=_C1643( C589 C1643 ) C589_=_C1645( C589 C1645 ) \nC589_=_C1648( C589 C1648 ) C589_=_C1650( C589 C1650 ) C589_=_C1652( C589 C1652 ) C589_=_C1653( C589 C1653 ) C589_=_C1654( C589 C1654 ) C589_=_C1655( C589 C1655 ) \nC589_=_C1656( C589 C1656 ) C591_=_C594( C591 C594 ) C591_=_C605( C591 C605 ) C591_=_C608( C591 C608 ) C591_=_C609( C591 C609 ) C591_=_C612( C591 C612 ) \nC591_=_C613( C591 C613 ) C591_=_C614( C591 C614 ) C591_=_C721( C591 C721 ) C591_=_C1277( C591 C1277 ) C591_=_C1303( C591 C1303 ) C591_=_C1370( C591 C1370 ) \nC591_=_C1971( C591 C1971 ) C591_=_C2262( C591 C2262 ) C591_=_C2263( C591 C2263 ) C591_=_C2264( C591 C2264 ) C591_=_C2265( C591 C2265 ) C591_=_C2266( C591 C2266 ) \nC591_=_C2268( C591 C2268 ) C591_=_C2269( C591 C2269 ) C591_=_C2271( C591 C2271 ) C591_=_C2272( C591 C2272 ) C591_=_C2273( C591 C2273 ) C591_=_C2274( C591 C2274 ) \nC591_=_C2275( C591 C2275 ) C591_=_C2276( C591 C2276 ) C591_=_C2277( C591 C2277 ) C591_=_C2278( C591 C2278 ) C591_=_C2281( C591 C2281 ) C594_=_C605( C594 C605 ) \nC594_=_C608( C594 C608 ) C594_=_C609( C594 C609 ) C594_=_C612( C594 C612 ) C594_=_C613( C594 C613 ) C594_=_C614( C594 C614 ) C594_=_C1643( C594 C1643 ) \nC594_=_C2689( C594 C2689 ) C594_=_C2691( C594 C2691 ) C594_=_C2692( C594 C2692 ) C594_=_C2694( C594 C2694 ) C594_=_C2695( C594 C2695 ) C594_=_C2696( C594 C2696 ) \nC594_=_C2697( C594 C2697 ) C605_=_C608( C605 C608 ) C605_=_C609( C605 C609 ) C605_=_C612( C605 C612 ) C605_=_C613( C605 C613 ) C605_=_C614( C605 C614 ) \nC605_=_C683( C605 C683 ) C605_=_C899( C605 C899 ) C605_=_C1088( C605 C1088 ) C605_=_C1959( C605 C1959 ) C605_=_C2017( C605 C2017 ) C605_=_C2170( C605 C2170 ) \nC605_=_C2691( C605 C2691 ) C605_=_C3039( C605 C3039 ) C605_=_C3481( C605 C3481 ) C605_=_C3598( C605 C3598 ) C605_=_C3691( C605 C3691 ) C605_=_C3704( C605 C3704 ) \nC605_=_C3722( C605 C3722 ) C605_=_C3723( C605 C3723 ) C605_=_C3724( C605 C3724 ) C605_=_C3728( C605 C3728 ) C605_=_C3730( C605 C3730 ) C608_=_C609( C608 C609 ) \nC608_=_C612( C608 C612 ) C608_=_C613( C608 C613 ) C608_=_C614( C608 C614 ) C608_=_C633( C608 C633 ) C608_=_C755( C608 C755 ) C608_=_C1966( C608 C1966 ) \nC608_=_C2023( C608 C2023 ) C608_=_C2043( C608 C2043 ) C608_=_C2295( C608 C2295 ) C608_=_C2449( C608 C2449 ) C608_=_C2510( C608 C2510 ) C608_=_C2727( C608 C2727 ) \nC608_=_C3591( C608 C3591 ) C608_=_C3635( C608 C3635 ) C608_=_C3697( C608 C3697 ) C608_=_C3866( C608 C3866 ) C608_=_C3910( C608 C3910 ) C608_=_C3987( C608 C3987 ) \nC608_=_C3988( C608 C3988 ) C608_=_C3989( C608 C3989 ) C608_=_C3992( C608 C3992 ) C609_=_C612( C609 C612 ) C609_=_C613( C609 C613 ) C609_=_C614( C609 C614 ) \nC609_=_C688( C609 C688 ) C609_=_C1072( C609 C1072 ) C609_=_C1094( C609 C1094 ) C609_=_C2175( C609 C2175 ) C609_=_C2694( C609 C2694 ) C609_=_C2748( C609 C2748 ) \nC609_=_C3474( C609 C3474 ) C609_=_C3485( C609 C3485 ) C609_=_C3605( C609 C3605 ) C609_=_C3817( C609 C3817 ) C609_=_C3837( C609 C3837 ) C609_=_C3846( C609 C3846 ) \nC609_=_C3889( C609 C3889 ) C609_=_C4029( C609 C4029 ) C609_=_C4030( C609 C4030 ) C612_=_C613( C612 C613 ) C612_=_C614( C612 C614 ) C612_=_C691( C612 C691 ) \nC612_=_C1095( C612 C1095 ) C612_=_C2176( C612 C2176 ) C612_=_C2695( C612 C2695 ) C612_=_C3386( C612 C3386 ) C612_=_C3488( C612 C3488 ) C612_=_C3607( C612 C3607 ) \nC612_=_C3850( C612 C3850 ) C612_=_C3971( C612 C3971 ) C612_=_C4067( C612 C4067 ) C613_=_C614( C613 C614 ) C613_=_C693( C613 C693 ) C613_=_C1097( C613 C1097 ) \nC613_=_C1500( C613 C1500 ) C613_=_C1520( C613 C1520 ) C613_=_C2177( C613 C2177 ) C613_=_C2696( C613 C2696 ) C613_=_C3490( C613 C3490 ) C613_=_C3608( C613 C3608 ) \nC613_=_C3851( C613 C3851 ) C613_=_C3981( C613 C3981 ) C613_=_C4085( C613 C4085 ) C613_=_C4086( C613 C4086 ) C614_=_C1200( C614 C1200 ) C614_=_C2085( C614 C2085 ) \nC614_=_C2697( C614 C2697 ) C614_=_C3154( C614 C3154 ) C614_=_C3183( C614 C3183 ) C614_=_C3561( C614 C3561 ) C614_=_C3609( C614 C3609 ) C614_=_C3701( C614 C3701 ) \nC614_=_C3721( C614 C3721 ) C614_=_C3812( C614 C3812 ) C614_=_C3852( C614 C3852 ) C614_=_C3870( C614 C3870 ) C614_=_C3914( C614 C3914 ) C614_=_C4064( C614 C4064 ) \nC628_=_C633( C628 C633 ) C628_=_C639( C628 C639 ) C628_=_C2403( C628 C2403 ) C628_=_C2830( C628 C2830 ) C628_=_C2979( C628 C2979 ) C628_=_C3104( C628 C3104 ) \nC628_=_C3160( C628 C3160 ) C628_=_C3648( C628 C3648 ) C628_=_C3649( C628 C3649 ) C628_=_C3650( C628 C3650 ) C628_=_C3651( C628 C3651 ) C628_=_C3652( C628 C3652 ) \nC628_=_C3653( C628 C3653 ) C633_=_C639( C633 C639 ) C633_=_C755( C633 C755 ) C633_=_C1966( C633 C1966 ) C633_=_C2023( C633 C2023 ) C633_=_C2043( C633 C2043 ) \nC633_=_C2295( C633 C2295 ) C633_=_C2449( C633 C2449 ) C633_=_C2510( C633 C2510 ) C633_=_C2727( C633 C2727 ) C633_=_C3591( C633 C3591 ) C633_=_C3635( C633 C3635 ) \nC633_=_C3697( C633 C3697 ) C633_=_C3866( C633 C3866 ) C633_=_C3910( C633 C3910 ) C633_=_C3987( C633 C3987 ) C633_=_C3988( C633 C3988 ) C633_=_C3989( C633 C3989 ) \nC633_=_C3992( C633 C3992 ) C639_=_C781( C639 C781 ) C639_=_C987( C639 C987 ) C639_=_C1879( C639 C1879 ) C639_=_C2159( C639 C2159 ) C639_=_C2358( C639 C2358 ) \nC639_=_C2803( C639 C2803 ) C639_=_C3241( C639 C3241 ) C639_=_C3285( C639 C3285 ) C639_=_C3300( C639 C3300 ) C639_=_C3621( C639 C3621 ) C639_=_C3803( C639 C3803 ) \nC639_=_C3834( C639 C3834 ) C639_=_C3842( C639 C3842 ) C639_=_C4001( C639 C4001 ) C639_=_C4042( C639 C4042 ) C639_=_C4075( C639 C4075 ) C639_=_C4101( C639 C4101 ) \nC642_=_C643( C642 C643 ) C642_=_C644( C642 C644 ) C642_=_C648( C642 C648 ) C642_=_C649( C642 C649 ) C642_=_C650( C642 C650 ) C642_=_C654( C642 C654 ) \nC642_=_C660( C642 C660 ) C642_=_C1010( C642 C1010 ) C642_=_C1639( C642 C1639 ) C642_=_C1640( C642 C1640 ) C642_=_C1641( C642 C1641 ) C642_=_C1642( C642 C1642 ) \nC642_=_C1643( C642 C1643 ) C642_=_C1645( C642 C1645 ) C642_=_C1648( C642 C1648 ) C642_=_C1650( C642 C1650 ) C642_=_C1652( C642 C1652 ) C642_=_C1653( C642 C1653 ) \nC642_=_C1654( C642 C1654 ) C642_=_C1655( C642 C1655 ) C642_=_C1656( C642 C1656 ) C643_=_C644( C643 C644 ) C643_=_C648( C643 C648 ) C643_=_C649( C643 C649 ) \nC643_=_C650( C643 C650 ) C643_=_C654( C643 C654 ) C643_=_C660( C643 C660 ) C643_=_C1011( C643 C1011 ) C643_=_C1639( C643 C1639 ) C643_=_C1711( C643 C1711 ) \nC643_=_C1712( C643 C1712 ) C643_=_C1713( C643 C1713 ) C643_=_C1714( C643 C1714 ) C643_=_C1715( C643 C1715 ) C643_=_C1716( C643 C1716 ) C643_=_C1717( C643 C1717 ) \nC643_=_C1719(</w:t>
      </w:r>
    </w:p>
    <w:p>
      <w:pPr>
        <w:pStyle w:val="PreformattedText"/>
        <w:bidi w:val="0"/>
        <w:spacing w:before="0" w:after="0"/>
        <w:jc w:val="left"/>
        <w:rPr/>
      </w:pPr>
      <w:r>
        <w:rPr/>
        <w:t xml:space="preserve"> </w:t>
      </w:r>
      <w:r>
        <w:rPr/>
        <w:t>C643 C1719 ) C643_=_C1720( C643 C1720 ) C643_=_C1721( C643 C1721 ) C643_=_C1722( C643 C1722 ) C643_=_C1723( C643 C1723 ) C643_=_C1724( C643 C1724 ) \nC644_=_C648( C644 C648 ) C644_=_C649( C644 C649 ) C644_=_C650( C644 C650 ) C644_=_C654( C644 C654 ) C644_=_C660( C644 C660 ) C644_=_C888( C644 C888 ) \nC644_=_C1012( C644 C1012 ) C644_=_C1322( C644 C1322 ) C644_=_C1640( C644 C1640 ) C644_=_C1727( C644 C1727 ) C644_=_C1729( C644 C1729 ) C644_=_C1731( C644 C1731 ) \nC644_=_C1732( C644 C1732 ) C644_=_C1733( C644 C1733 ) C644_=_C1734( C644 C1734 ) C644_=_C1735( C644 C1735 ) C644_=_C1736( C644 C1736 ) C644_=_C1737( C644 C1737 ) \nC644_=_C1738( C644 C1738 ) C644_=_C1739( C644 C1739 ) C644_=_C1740( C644 C1740 ) C648_=_C649( C648 C649 ) C648_=_C650( C648 C650 ) C648_=_C654( C648 C654 ) \nC648_=_C660( C648 C660 ) C648_=_C1950( C648 C1950 ) C648_=_C2284( C648 C2284 ) C648_=_C2434( C648 C2434 ) C648_=_C2437( C648 C2437 ) C648_=_C2439( C648 C2439 ) \nC648_=_C2442( C648 C2442 ) C648_=_C2444( C648 C2444 ) C648_=_C2445( C648 C2445 ) C648_=_C2448( C648 C2448 ) C648_=_C2449( C648 C2449 ) C648_=_C2450( C648 C2450 ) \nC648_=_C2452( C648 C2452 ) C649_=_C650( C649 C650 ) C649_=_C654( C649 C654 ) C649_=_C660( C649 C660 ) C649_=_C1749( C649 C1749 ) C649_=_C1790( C649 C1790 ) \nC649_=_C2216( C649 C2216 ) C649_=_C2437( C649 C2437 ) C649_=_C2498( C649 C2498 ) C649_=_C2806( C649 C2806 ) C649_=_C2807( C649 C2807 ) C649_=_C2808( C649 C2808 ) \nC649_=_C2809( C649 C2809 ) C649_=_C2811( C649 C2811 ) C649_=_C2813( C649 C2813 ) C649_=_C2814( C649 C2814 ) C649_=_C2815( C649 C2815 ) C649_=_C2816( C649 C2816 ) \nC649_=_C2817( C649 C2817 ) C649_=_C2818( C649 C2818 ) C649_=_C2821( C649 C2821 ) C649_=_C2822( C649 C2822 ) C649_=_C2823( C649 C2823 ) C649_=_C2824( C649 C2824 ) \nC650_=_C654( C650 C654 ) C650_=_C660( C650 C660 ) C650_=_C2754( C650 C2754 ) C650_=_C2806( C650 C2806 ) C650_=_C2840( C650 C2840 ) C650_=_C2842( C650 C2842 ) \nC650_=_C2843( C650 C2843 ) C650_=_C2844( C650 C2844 ) C650_=_C2847( C650 C2847 ) C650_=_C2848( C650 C2848 ) C650_=_C2850( C650 C2850 ) C650_=_C2851( C650 C2851 ) \nC650_=_C2852( C650 C2852 ) C650_=_C2853( C650 C2853 ) C650_=_C2856( C650 C2856 ) C650_=_C2857( C650 C2857 ) C650_=_C2858( C650 C2858 ) C650_=_C2860( C650 C2860 ) \nC654_=_C660( C654 C660 ) C654_=_C1751( C654 C1751 ) C654_=_C1796( C654 C1796 ) C654_=_C2442( C654 C2442 ) C654_=_C2501( C654 C2501 ) C654_=_C2843( C654 C2843 ) \nC654_=_C2863( C654 C2863 ) C654_=_C3033( C654 C3033 ) C654_=_C3127( C654 C3127 ) C654_=_C3131( C654 C3131 ) C654_=_C3132( C654 C3132 ) C654_=_C3133( C654 C3133 ) \nC654_=_C3134( C654 C3134 ) C654_=_C3137( C654 C3137 ) C660_=_C1762( C660 C1762 ) C660_=_C2459( C660 C2459 ) C660_=_C2745( C660 C2745 ) C660_=_C2818( C660 C2818 ) \nC660_=_C2874( C660 C2874 ) C660_=_C3134( C660 C3134 ) C660_=_C3603( C660 C3603 ) C660_=_C3864( C660 C3864 ) C660_=_C3904( C660 C3904 ) C660_=_C3905( C660 C3905 ) \nC660_=_C3906( C660 C3906 ) C668_=_C674( C668 C674 ) C668_=_C676( C668 C676 ) C668_=_C681( C668 C681 ) C668_=_C682( C668 C682 ) C668_=_C683( C668 C683 ) \nC668_=_C685( C668 C685 ) C668_=_C688( C668 C688 ) C668_=_C691( C668 C691 ) C668_=_C692( C668 C692 ) C668_=_C693( C668 C693 ) C668_=_C695( C668 C695 ) \nC668_=_C697( C668 C697 ) C668_=_C698( C668 C698 ) C668_=_C699( C668 C699 ) C668_=_C700( C668 C700 ) C668_=_C702( C668 C702 ) C668_=_C703( C668 C703 ) \nC668_=_C704( C668 C704 ) C668_=_C705( C668 C705 ) C668_=_C706( C668 C706 ) C668_=_C707( C668 C707 ) C668_=_C708( C668 C708 ) C668_=_C709( C668 C709 ) \nC668_=_C710( C668 C710 ) C668_=_C712( C668 C712 ) C668_=_C714( C668 C714 ) C668_=_C715( C668 C715 ) C674_=_C676( C674 C676 ) C674_=_C681( C674 C681 ) \nC674_=_C682( C674 C682 ) C674_=_C683( C674 C683 ) C674_=_C685( C674 C685 ) C674_=_C688( C674 C688 ) C674_=_C691( C674 C691 ) C674_=_C692( C674 C692 ) \nC674_=_C693( C674 C693 ) C674_=_C695( C674 C695 ) C674_=_C742( C674 C742 ) C674_=_C1013( C674 C1013 ) C674_=_C1346( C674 C1346 ) C674_=_C1774( C674 C1774 ) \nC674_=_C1775( C674 C1775 ) C674_=_C1776( C674 C1776 ) C674_=_C1777( C674 C1777 ) C674_=_C1778( C674 C1778 ) C674_=_C1781( C674 C1781 ) C674_=_C1783( C674 C1783 ) \nC674_=_C1784( C674 C1784 ) C674_=_C1787( C674 C1787 ) C676_=_C681( C676 C681 ) C676_=_C682( C676 C682 ) C676_=_C683( C676 C683 ) C676_=_C685( C676 C685 ) \nC676_=_C688( C676 C688 ) C676_=_C691( C676 C691 ) C676_=_C692( C676 C692 ) C676_=_C693( C676 C693 ) C676_=_C695( C676 C695 ) C676_=_C725( C676 C725 ) \nC676_=_C746( C676 C746 ) C676_=_C920( C676 C920 ) C676_=_C950( C676 C950 ) C676_=_C998( C676 C998 ) C676_=_C1019( C676 C1019 ) C676_=_C1331( C676 C1331 ) \nC676_=_C2419( C676 C2419 ) C676_=_C2516( C676 C2516 ) C676_=_C2581( C676 C2581 ) C676_=_C2641( C676 C2641 ) C676_=_C2825( C676 C2825 ) C676_=_C2826( C676 C2826 ) \nC676_=_C2827( C676 C2827 ) C676_=_C2828( C676 C2828 ) C676_=_C2829( C676 C2829 ) C676_=_C2830( C676 C2830 ) C676_=_C2831( C676 C2831 ) C676_=_C2832( C676 C2832 ) \nC676_=_C2834( C676 C2834 ) C676_=_C2835( C676 C2835 ) C676_=_C2836( C676 C2836 ) C676_=_C2837( C676 C2837 ) C676_=_C2838( C676 C2838 ) C676_=_C2839( C676 C2839 ) \nC681_=_C682( C681 C682 ) C681_=_C683( C681 C683 ) C681_=_C685( C681 C685 ) C681_=_C688( C681 C688 ) C681_=_C691( C681 C691 ) C681_=_C692( C681 C692 ) \nC681_=_C693( C681 C693 ) C681_=_C695( C681 C695 ) C681_=_C750( C681 C750 ) C681_=_C1023( C681 C1023 ) C681_=_C1778( C681 C1778 ) C681_=_C2814( C681 C2814 ) \nC681_=_C2828( C681 C2828 ) C681_=_C3263( C681 C3263 ) C681_=_C3402( C681 C3402 ) C681_=_C3479( C681 C3479 ) C681_=_C3543( C681 C3543 ) C681_=_C3544( C681 C3544 ) \nC681_=_C3545( C681 C3545 ) C681_=_C3546( C681 C3546 ) C681_=_C3547( C681 C3547 ) C681_=_C3549( C681 C3549 ) C681_=_C3550( C681 C3550 ) C682_=_C683( C682 C683 ) \nC682_=_C685( C682 C685 ) C682_=_C688( C682 C688 ) C682_=_C691( C682 C691 ) C682_=_C692( C682 C692 ) C682_=_C693( C682 C693 ) C682_=_C695( C682 C695 ) \nC682_=_C1087( C682 C1087 ) C682_=_C1543( C682 C1543 ) C682_=_C1852( C682 C1852 ) C682_=_C2167( C682 C2167 ) C682_=_C2255( C682 C2255 ) C682_=_C2334( C682 C2334 ) \nC682_=_C3172( C682 C3172 ) C682_=_C3434( C682 C3434 ) C682_=_C3480( C682 C3480 ) C682_=_C3543( C682 C3543 ) C682_=_C3655( C682 C3655 ) C682_=_C3656( C682 C3656 ) \nC682_=_C3658( C682 C3658 ) C682_=_C3659( C682 C3659 ) C682_=_C3660( C682 C3660 ) C682_=_C3666( C682 C3666 ) C683_=_C685( C683 C685 ) C683_=_C688( C683 C688 ) \nC683_=_C691( C683 C691 ) C683_=_C692( C683 C692 ) C683_=_C693( C683 C693 ) C683_=_C695( C683 C695 ) C683_=_C899( C683 C899 ) C683_=_C1088( C683 C1088 ) \nC683_=_C1959( C683 C1959 ) C683_=_C2017( C683 C2017 ) C683_=_C2170( C683 C2170 ) C683_=_C2691( C683 C2691 ) C683_=_C3039( C683 C3039 ) C683_=_C3481( C683 C3481 ) \nC683_=_C3598( C683 C3598 ) C683_=_C3691( C683 C3691 ) C683_=_C3704( C683 C3704 ) C683_=_C3722( C683 C3722 ) C683_=_C3723( C683 C3723 ) C683_=_C3724( C683 C3724 ) \nC683_=_C3728( C683 C3728 ) C683_=_C3730( C683 C3730 ) C685_=_C688( C685 C688 ) C685_=_C691( C685 C691 ) C685_=_C692( C685 C692 ) C685_=_C693( C685 C693 ) \nC685_=_C695( C685 C695 ) C685_=_C753( C685 C753 ) C685_=_C1028( C685 C1028 ) C685_=_C1384( C685 C1384 ) C685_=_C1761( C685 C1761 ) C685_=_C1983( C685 C1983 ) \nC685_=_C3214( C685 C3214 ) C685_=_C3267( C685 C3267 ) C685_=_C3307( C685 C3307 ) C685_=_C3393( C685 C3393 ) C685_=_C3405( C685 C3405 ) C685_=_C3545( C685 C3545 ) \nC685_=_C3736( C685 C3736 ) C685_=_C3785( C685 C3785 ) C685_=_C3880( C685 C3880 ) C685_=_C3882( C685 C3882 ) C685_=_C3883( C685 C3883 ) C685_=_C3884( C685 C3884 ) \nC685_=_C3885( C685 C3885 ) C688_=_C691( C688 C691 ) C688_=_C692( C688 C692 ) C688_=_C693( C688 C693 ) C688_=_C695( C688 C695 ) C688_=_C1072( C688 C1072 ) \nC688_=_C1094( C688 C1094 ) C688_=_C2175( C688 C2175 ) C688_=_C2694( C688 C2694 ) C688_=_C2748( C688 C2748 ) C688_=_C3474( C688 C3474 ) C688_=_C3485( C688 C3485 ) \nC688_=_C3605( C688 C3605 ) C688_=_C3817( C688 C3817 ) C688_=_C3837( C688 C3837 ) C688_=_C3846( C688 C3846 ) C688_=_C3889( C688 C3889 ) C688_=_C4029( C688 C4029 ) \nC688_=_C4030( C688 C4030 ) C691_=_C692( C691 C692 ) C691_=_C693( C691 C693 ) C691_=_C695( C691 C695 ) C691_=_C1095( C691 C1095 ) C691_=_C2176( C691 C2176 ) \nC691_=_C2695( C691 C2695 ) C691_=_C3386( C691 C3386 ) C691_=_C3488( C691 C3488 ) C691_=_C3607( C691 C3607 ) C691_=_C3850( C691 C3850 ) C691_=_C3971( C691 C3971 ) \nC691_=_C4067( C691 C4067 ) C692_=_C693( C692 C693 ) C692_=_C695( C692 C695 ) C692_=_C758( C692 C758 ) C692_=_C1033( C692 C1033 ) C692_=_C1787( C692 C1787 ) \nC692_=_C2836( C692 C2836 ) C692_=_C3271( C692 C3271 ) C692_=_C3410( C692 C3410 ) C692_=_C3679( C692 C3679 ) C692_=_C3760( C692 C3760 ) C692_=_C3882( C692 C3882 ) \nC692_=_C3919( C692 C3919 ) C692_=_C3932( C692 C3932 ) C692_=_C3948( C692 C3948 ) C692_=_C4070( C692 C4070 ) C693_=_C695( C693 C695 ) C693_=_C1097( C693 C1097 ) \nC693_=_C1500( C693 C1500 ) C693_=_C1520( C693 C1520 ) C693_=_C2177( C693 C2177 ) C693_=_C2696( C693 C2696 ) C693_=_C3490( C693 C3490 ) C693_=_C3608( C693 C3608 ) \nC693_=_C3851( C693 C3851 ) C693_=_C3981( C693 C3981 ) C693_=_C4085( C693 C4085 ) C693_=_C4086( C693 C4086 ) C695_=_C714( C695 C714 ) C695_=_C908( C695 C908 ) \nC695_=_C1175( C695 C1175 ) C695_=_C1480( C695 C1480 ) C695_=_C2107( C695 C2107 ) C695_=_C2530( C695 C2530 ) C695_=_C2895( C695 C2895 ) C695_=_C3031( C695 C3031 ) \nC695_=_C3763( C695 C3763 ) C695_=_C3853( C695 C3853 ) C695_=_C3861( C695 C3861 ) C695_=_C4012( C695 C4012 ) C695_=_C4017( C695 C4017 ) C695_=_C4049( C695 C4049 ) \nC695_=_C4063( C695 C4063 ) C695_=_C4070( C695 C4070 ) C695_=_C4098( C695 C4098 ) C697_=_C698( C697 C698 ) C697_=_C699( C697 C699 ) C697_=_C700( C697 C700 ) \nC697_=_C702( C697 C702 ) C697_=_C703( C697 C703 ) C697_=_C704( C697 C704 ) C697_=_C705( C697 C705 ) C697_=_C706( C697 C706 ) C697_=_C707( C697 C707 ) \nC697_=_C708( C697 C708 ) C697_=_C709( C697 C709 ) C697_=_C710( C697 C710 ) C697_=_C712( C697 C712 ) C697_=_C714( C697 C714 ) C697_=_C715( C697 C715</w:t>
      </w:r>
    </w:p>
    <w:p>
      <w:pPr>
        <w:pStyle w:val="PreformattedText"/>
        <w:bidi w:val="0"/>
        <w:spacing w:before="0" w:after="0"/>
        <w:jc w:val="left"/>
        <w:rPr/>
      </w:pPr>
      <w:r>
        <w:rPr/>
        <w:t xml:space="preserve"> </w:t>
      </w:r>
      <w:r>
        <w:rPr/>
        <w:t>) \nC697_=_C831( C697 C831 ) C697_=_C835( C697 C835 ) C697_=_C838( C697 C838 ) C697_=_C841( C697 C841 ) C697_=_C843( C697 C843 ) C697_=_C845( C697 C845 ) \nC697_=_C846( C697 C846 ) C697_=_C849( C697 C849 ) C697_=_C850( C697 C850 ) C697_=_C851( C697 C851 ) C697_=_C853( C697 C853 ) C697_=_C854( C697 C854 ) \nC698_=_C699( C698 C699 ) C698_=_C700( C698 C700 ) C698_=_C702( C698 C702 ) C698_=_C703( C698 C703 ) C698_=_C704( C698 C704 ) C698_=_C705( C698 C705 ) \nC698_=_C706( C698 C706 ) C698_=_C707( C698 C707 ) C698_=_C708( C698 C708 ) C698_=_C709( C698 C709 ) C698_=_C710( C698 C710 ) C698_=_C712( C698 C712 ) \nC698_=_C714( C698 C714 ) C698_=_C715( C698 C715 ) C698_=_C883( C698 C883 ) C698_=_C885( C698 C885 ) C698_=_C886( C698 C886 ) C698_=_C888( C698 C888 ) \nC698_=_C892( C698 C892 ) C698_=_C899( C698 C899 ) C698_=_C902( C698 C902 ) C698_=_C908( C698 C908 ) C699_=_C700( C699 C700 ) C699_=_C702( C699 C702 ) \nC699_=_C703( C699 C703 ) C699_=_C704( C699 C704 ) C699_=_C705( C699 C705 ) C699_=_C706( C699 C706 ) C699_=_C707( C699 C707 ) C699_=_C708( C699 C708 ) \nC699_=_C709( C699 C709 ) C699_=_C710( C699 C710 ) C699_=_C712( C699 C712 ) C699_=_C714( C699 C714 ) C699_=_C715( C699 C715 ) C699_=_C1166( C699 C1166 ) \nC699_=_C1172( C699 C1172 ) C699_=_C1174( C699 C1174 ) C699_=_C1175( C699 C1175 ) C700_=_C702( C700 C702 ) C700_=_C703( C700 C703 ) C700_=_C704( C700 C704 ) \nC700_=_C705( C700 C705 ) C700_=_C706( C700 C706 ) C700_=_C707( C700 C707 ) C700_=_C708( C700 C708 ) C700_=_C709( C700 C709 ) C700_=_C710( C700 C710 ) \nC700_=_C712( C700 C712 ) C700_=_C714( C700 C714 ) C700_=_C715( C700 C715 ) C700_=_C717( C700 C717 ) C700_=_C941( C700 C941 ) C700_=_C1204( C700 C1204 ) \nC700_=_C1250( C700 C1250 ) C700_=_C1322( C700 C1322 ) C700_=_C1323( C700 C1323 ) C700_=_C1324( C700 C1324 ) C700_=_C1326( C700 C1326 ) C700_=_C1328( C700 C1328 ) \nC700_=_C1329( C700 C1329 ) C700_=_C1331( C700 C1331 ) C700_=_C1336( C700 C1336 ) C700_=_C1341( C700 C1341 ) C700_=_C1342( C700 C1342 ) C702_=_C703( C702 C703 ) \nC702_=_C704( C702 C704 ) C702_=_C705( C702 C705 ) C702_=_C706( C702 C706 ) C702_=_C707( C702 C707 ) C702_=_C708( C702 C708 ) C702_=_C709( C702 C709 ) \nC702_=_C710( C702 C710 ) C702_=_C712( C702 C712 ) C702_=_C714( C702 C714 ) C702_=_C715( C702 C715 ) C702_=_C1211( C702 C1211 ) C702_=_C1884( C702 C1884 ) \nC702_=_C2069( C702 C2069 ) C702_=_C2236( C702 C2236 ) C702_=_C2241( C702 C2241 ) C702_=_C2242( C702 C2242 ) C702_=_C2245( C702 C2245 ) C703_=_C704( C703 C704 ) \nC703_=_C705( C703 C705 ) C703_=_C706( C703 C706 ) C703_=_C707( C703 C707 ) C703_=_C708( C703 C708 ) C703_=_C709( C703 C709 ) C703_=_C710( C703 C710 ) \nC703_=_C712( C703 C712 ) C703_=_C714( C703 C714 ) C703_=_C715( C703 C715 ) C703_=_C993( C703 C993 ) C703_=_C1618( C703 C1618 ) C703_=_C2484( C703 C2484 ) \nC703_=_C2486( C703 C2486 ) C703_=_C2488( C703 C2488 ) C703_=_C2490( C703 C2490 ) C703_=_C2493( C703 C2493 ) C703_=_C2494( C703 C2494 ) C704_=_C705( C704 C705 ) \nC704_=_C706( C704 C706 ) C704_=_C707( C704 C707 ) C704_=_C708( C704 C708 ) C704_=_C709( C704 C709 ) C704_=_C710( C704 C710 ) C704_=_C712( C704 C712 ) \nC704_=_C714( C704 C714 ) C704_=_C715( C704 C715 ) C704_=_C1184( C704 C1184 ) C704_=_C1261( C704 C1261 ) C704_=_C2202( C704 C2202 ) C704_=_C2772( C704 C2772 ) \nC704_=_C2774( C704 C2774 ) C704_=_C2779( C704 C2779 ) C704_=_C2780( C704 C2780 ) C704_=_C2781( C704 C2781 ) C704_=_C2783( C704 C2783 ) C705_=_C706( C705 C706 ) \nC705_=_C707( C705 C707 ) C705_=_C708( C705 C708 ) C705_=_C709( C705 C709 ) C705_=_C710( C705 C710 ) C705_=_C712( C705 C712 ) C705_=_C714( C705 C714 ) \nC705_=_C715( C705 C715 ) C705_=_C3029( C705 C3029 ) C705_=_C3031( C705 C3031 ) C705_=_C3032( C705 C3032 ) C706_=_C707( C706 C707 ) C706_=_C708( C706 C708 ) \nC706_=_C709( C706 C709 ) C706_=_C710( C706 C710 ) C706_=_C712( C706 C712 ) C706_=_C714( C706 C714 ) C706_=_C715( C706 C715 ) C706_=_C3289( C706 C3289 ) \nC706_=_C3640( C706 C3640 ) C706_=_C3641( C706 C3641 ) C706_=_C3643( C706 C3643 ) C706_=_C3645( C706 C3645 ) C706_=_C3646( C706 C3646 ) C707_=_C708( C707 C708 ) \nC707_=_C709( C707 C709 ) C707_=_C710( C707 C710 ) C707_=_C712( C707 C712 ) C707_=_C714( C707 C714 ) C707_=_C715( C707 C715 ) C707_=_C1653( C707 C1653 ) \nC707_=_C2692( C707 C2692 ) C707_=_C3714( C707 C3714 ) C707_=_C3722( C707 C3722 ) C707_=_C3846( C707 C3846 ) C707_=_C3850( C707 C3850 ) C707_=_C3851( C707 C3851 ) \nC707_=_C3852( C707 C3852 ) C707_=_C3853( C707 C3853 ) C708_=_C709( C708 C709 ) C708_=_C710( C708 C710 ) C708_=_C712( C708 C712 ) C708_=_C714( C708 C714 ) \nC708_=_C715( C708 C715 ) C708_=_C1409( C708 C1409 ) C708_=_C1810( C708 C1810 ) C708_=_C2227( C708 C2227 ) C708_=_C2822( C708 C2822 ) C708_=_C2857( C708 C2857 ) \nC708_=_C2889( C708 C2889 ) C708_=_C3312( C708 C3312 ) C708_=_C3549( C708 C3549 ) C708_=_C3993( C708 C3993 ) C708_=_C4010( C708 C4010 ) C708_=_C4012( C708 C4012 ) \nC709_=_C710( C709 C710 ) C709_=_C712( C709 C712 ) C709_=_C714( C709 C714 ) C709_=_C715( C709 C715 ) C709_=_C962( C709 C962 ) C709_=_C1219( C709 C1219 ) \nC709_=_C1272( C709 C1272 ) C709_=_C1740( C709 C1740 ) C709_=_C2229( C709 C2229 ) C709_=_C4049( C709 C4049 ) C710_=_C712( C710 C712 ) C710_=_C714( C710 C714 ) \nC710_=_C715( C710 C715 ) C710_=_C1245( C710 C1245 ) C710_=_C2682( C710 C2682 ) C710_=_C4063( C710 C4063 ) C712_=_C714( C712 C714 ) C712_=_C715( C712 C715 ) \nC712_=_C1056( C712 C1056 ) C712_=_C1989( C712 C1989 ) C712_=_C2123( C712 C2123 ) C712_=_C3125( C712 C3125 ) C712_=_C3315( C712 C3315 ) C712_=_C3883( C712 C3883 ) \nC712_=_C3933( C712 C3933 ) C712_=_C3962( C712 C3962 ) C712_=_C4080( C712 C4080 ) C714_=_C715( C714 C715 ) C714_=_C908( C714 C908 ) C714_=_C1175( C714 C1175 ) \nC714_=_C1480( C714 C1480 ) C714_=_C2107( C714 C2107 ) C714_=_C2530( C714 C2530 ) C714_=_C2895( C714 C2895 ) C714_=_C3031( C714 C3031 ) C714_=_C3763( C714 C3763 ) \nC714_=_C3853( C714 C3853 ) C714_=_C3861( C714 C3861 ) C714_=_C4012( C714 C4012 ) C714_=_C4017( C714 C4017 ) C714_=_C4049( C714 C4049 ) C714_=_C4063( C714 C4063 ) \nC714_=_C4070( C714 C4070 ) C714_=_C4098( C714 C4098 ) C715_=_C1222( C715 C1222 ) C715_=_C1902( C715 C1902 ) C715_=_C2086( C715 C2086 ) C715_=_C4096( C715 C4096 ) \nC715_=_C4101( C715 C4101 ) C717_=_C720( C717 C720 ) C717_=_C721( C717 C721 ) C717_=_C723( C717 C723 ) C717_=_C725( C717 C725 ) C717_=_C726( C717 C726 ) \nC717_=_C728( C717 C728 ) C717_=_C733( C717 C733 ) C717_=_C736( C717 C736 ) C717_=_C941( C717 C941 ) C717_=_C1204( C717 C1204 ) C717_=_C1250( C717 C1250 ) \nC717_=_C1322( C717 C1322 ) C717_=_C1323( C717 C1323 ) C717_=_C1324( C717 C1324 ) C717_=_C1326( C717 C1326 ) C717_=_C1328( C717 C1328 ) C717_=_C1329( C717 C1329 ) \nC717_=_C1331( C717 C1331 ) C717_=_C1336( C717 C1336 ) C717_=_C1341( C717 C1341 ) C717_=_C1342( C717 C1342 ) C720_=_C721( C720 C721 ) C720_=_C723( C720 C723 ) \nC720_=_C725( C720 C725 ) C720_=_C726( C720 C726 ) C720_=_C728( C720 C728 ) C720_=_C733( C720 C733 ) C720_=_C736( C720 C736 ) C720_=_C789( C720 C789 ) \nC720_=_C835( C720 C835 ) C720_=_C1323( C720 C1323 ) C720_=_C1416( C720 C1416 ) C720_=_C2049( C720 C2049 ) C720_=_C2181( C720 C2181 ) C720_=_C2182( C720 C2182 ) \nC720_=_C2184( C720 C2184 ) C720_=_C2187( C720 C2187 ) C720_=_C2188( C720 C2188 ) C720_=_C2191( C720 C2191 ) C720_=_C2192( C720 C2192 ) C720_=_C2193( C720 C2193 ) \nC720_=_C2194( C720 C2194 ) C720_=_C2195( C720 C2195 ) C720_=_C2196( C720 C2196 ) C720_=_C2197( C720 C2197 ) C720_=_C2198( C720 C2198 ) C720_=_C2199( C720 C2199 ) \nC721_=_C723( C721 C723 ) C721_=_C725( C721 C725 ) C721_=_C726( C721 C726 ) C721_=_C728( C721 C728 ) C721_=_C733( C721 C733 ) C721_=_C736( C721 C736 ) \nC721_=_C1277( C721 C1277 ) C721_=_C1303( C721 C1303 ) C721_=_C1370( C721 C1370 ) C721_=_C1971( C721 C1971 ) C721_=_C2262( C721 C2262 ) C721_=_C2263( C721 C2263 ) \nC721_=_C2264( C721 C2264 ) C721_=_C2265( C721 C2265 ) C721_=_C2266( C721 C2266 ) C721_=_C2268( C721 C2268 ) C721_=_C2269( C721 C2269 ) C721_=_C2271( C721 C2271 ) \nC721_=_C2272( C721 C2272 ) C721_=_C2273( C721 C2273 ) C721_=_C2274( C721 C2274 ) C721_=_C2275( C721 C2275 ) C721_=_C2276( C721 C2276 ) C721_=_C2277( C721 C2277 ) \nC721_=_C2278( C721 C2278 ) C721_=_C2281( C721 C2281 ) C723_=_C725( C723 C725 ) C723_=_C726( C723 C726 ) C723_=_C728( C723 C728 ) C723_=_C733( C723 C733 ) \nC723_=_C736( C723 C736 ) C723_=_C1328( C723 C1328 ) C723_=_C1952( C723 C1952 ) C723_=_C2032( C723 C2032 ) C723_=_C2248( C723 C2248 ) C723_=_C2286( C723 C2286 ) \nC723_=_C2415( C723 C2415 ) C723_=_C2434( C723 C2434 ) C723_=_C2565( C723 C2565 ) C723_=_C2566( C723 C2566 ) C723_=_C2569( C723 C2569 ) C723_=_C2570( C723 C2570 ) \nC723_=_C2571( C723 C2571 ) C723_=_C2572( C723 C2572 ) C723_=_C2575( C723 C2575 ) C723_=_C2576( C723 C2576 ) C723_=_C2577( C723 C2577 ) C723_=_C2578( C723 C2578 ) \nC723_=_C2579( C723 C2579 ) C723_=_C2580( C723 C2580 ) C725_=_C726( C725 C726 ) C725_=_C728( C725 C728 ) C725_=_C733( C725 C733 ) C725_=_C736( C725 C736 ) \nC725_=_C746( C725 C746 ) C725_=_C920( C725 C920 ) C725_=_C950( C725 C950 ) C725_=_C998( C725 C998 ) C725_=_C1019( C725 C1019 ) C725_=_C1331( C725 C1331 ) \nC725_=_C2419( C725 C2419 ) C725_=_C2516( C725 C2516 ) C725_=_C2581( C725 C2581 ) C725_=_C2641( C725 C2641 ) C725_=_C2825( C725 C2825 ) C725_=_C2826( C725 C2826 ) \nC725_=_C2827( C725 C2827 ) C725_=_C2828( C725 C2828 ) C725_=_C2829( C725 C2829 ) C725_=_C2830( C725 C2830 ) C725_=_C2831( C725 C2831 ) C725_=_C2832( C725 C2832 ) \nC725_=_C2834( C725 C2834 ) C725_=_C2835( C725 C2835 ) C725_=_C2836( C725 C2836 ) C725_=_C2837( C725 C2837 ) C725_=_C2838( C725 C2838 ) C725_=_C2839( C725 C2839 ) \nC726_=_C728( C726 C728 ) C726_=_C733( C726 C733 ) C726_=_C736( C726 C736 ) C726_=_C1281( C726 C1281 ) C726_=_C1799( C726 C1799 ) C726_=_C1976( C726 C1976 ) \nC726_=_C2310( C726 C2310 ) C726_=_C2929( C726 C2929 ) C726_=_C3085( C726 C3085 ) C726_=_C3187( C726 C3187 ) C726_=_C3232( C726 C3232 ) C726_=_C3412( C726 C3412 ) \nC726_=_C3413( C726 C3413 ) C726_=_C3415( C726 C3415 ) C726_=_C3416(</w:t>
      </w:r>
    </w:p>
    <w:p>
      <w:pPr>
        <w:pStyle w:val="PreformattedText"/>
        <w:bidi w:val="0"/>
        <w:spacing w:before="0" w:after="0"/>
        <w:jc w:val="left"/>
        <w:rPr/>
      </w:pPr>
      <w:r>
        <w:rPr/>
        <w:t xml:space="preserve"> </w:t>
      </w:r>
      <w:r>
        <w:rPr/>
        <w:t>C726 C3416 ) C726_=_C3417( C726 C3417 ) C726_=_C3418( C726 C3418 ) C726_=_C3420( C726 C3420 ) \nC726_=_C3421( C726 C3421 ) C726_=_C3422( C726 C3422 ) C728_=_C733( C728 C733 ) C728_=_C736( C728 C736 ) C728_=_C2193( C728 C2193 ) C728_=_C2425( C728 C2425 ) \nC728_=_C2571( C728 C2571 ) C728_=_C2631( C728 C2631 ) C728_=_C2646( C728 C2646 ) C728_=_C2704( C728 C2704 ) C728_=_C2829( C728 C2829 ) C728_=_C3631( C728 C3631 ) \nC728_=_C3635( C728 C3635 ) C728_=_C3639( C728 C3639 ) C733_=_C736( C733 C736 ) C733_=_C808( C733 C808 ) C733_=_C1121( C733 C1121 ) C733_=_C1290( C733 C1290 ) \nC733_=_C1987( C733 C1987 ) C733_=_C2511( C733 C2511 ) C733_=_C2781( C733 C2781 ) C733_=_C3013( C733 C3013 ) C733_=_C3440( C733 C3440 ) C733_=_C3592( C733 C3592 ) \nC733_=_C3749( C733 C3749 ) C733_=_C3855( C733 C3855 ) C733_=_C3918( C733 C3918 ) C733_=_C3923( C733 C3923 ) C733_=_C3957( C733 C3957 ) C733_=_C4003( C733 C4003 ) \nC733_=_C4006( C733 C4006 ) C733_=_C4007( C733 C4007 ) C736_=_C1057( C736 C1057 ) C736_=_C2197( C736 C2197 ) C736_=_C2430( C736 C2430 ) C736_=_C2577( C736 C2577 ) \nC736_=_C2639( C736 C2639 ) C736_=_C2653( C736 C2653 ) C736_=_C2716( C736 C2716 ) C736_=_C2801( C736 C2801 ) C736_=_C2837( C736 C2837 ) C736_=_C3126( C736 C3126 ) \nC736_=_C3687( C736 C3687 ) C736_=_C3998( C736 C3998 ) C736_=_C4034( C736 C4034 ) C736_=_C4054( C736 C4054 ) C736_=_C4088( C736 C4088 ) C742_=_C744( C742 C744 ) \nC742_=_C746( C742 C746 ) C742_=_C750( C742 C750 ) C742_=_C753( C742 C753 ) C742_=_C755( C742 C755 ) C742_=_C758( C742 C758 ) C742_=_C759( C742 C759 ) \nC742_=_C1013( C742 C1013 ) C742_=_C1346( C742 C1346 ) C742_=_C1774( C742 C1774 ) C742_=_C1775( C742 C1775 ) C742_=_C1776( C742 C1776 ) C742_=_C1777( C742 C1777 ) \nC742_=_C1778( C742 C1778 ) C742_=_C1781( C742 C1781 ) C742_=_C1783( C742 C1783 ) C742_=_C1784( C742 C1784 ) C742_=_C1787( C742 C1787 ) C744_=_C746( C744 C746 ) \nC744_=_C750( C744 C750 ) C744_=_C753( C744 C753 ) C744_=_C755( C744 C755 ) C744_=_C758( C744 C758 ) C744_=_C759( C744 C759 ) C744_=_C892( C744 C892 ) \nC744_=_C970( C744 C970 ) C744_=_C1324( C744 C1324 ) C744_=_C1509( C744 C1509 ) C744_=_C1664( C744 C1664 ) C744_=_C2216( C744 C2216 ) C744_=_C2219( C744 C2219 ) \nC744_=_C2221( C744 C2221 ) C744_=_C2222( C744 C2222 ) C744_=_C2224( C744 C2224 ) C744_=_C2225( C744 C2225 ) C744_=_C2227( C744 C2227 ) C744_=_C2228( C744 C2228 ) \nC744_=_C2229( C744 C2229 ) C744_=_C2231( C744 C2231 ) C746_=_C750( C746 C750 ) C746_=_C753( C746 C753 ) C746_=_C755( C746 C755 ) C746_=_C758( C746 C758 ) \nC746_=_C759( C746 C759 ) C746_=_C920( C746 C920 ) C746_=_C950( C746 C950 ) C746_=_C998( C746 C998 ) C746_=_C1019( C746 C1019 ) C746_=_C1331( C746 C1331 ) \nC746_=_C2419( C746 C2419 ) C746_=_C2516( C746 C2516 ) C746_=_C2581( C746 C2581 ) C746_=_C2641( C746 C2641 ) C746_=_C2825( C746 C2825 ) C746_=_C2826( C746 C2826 ) \nC746_=_C2827( C746 C2827 ) C746_=_C2828( C746 C2828 ) C746_=_C2829( C746 C2829 ) C746_=_C2830( C746 C2830 ) C746_=_C2831( C746 C2831 ) C746_=_C2832( C746 C2832 ) \nC746_=_C2834( C746 C2834 ) C746_=_C2835( C746 C2835 ) C746_=_C2836( C746 C2836 ) C746_=_C2837( C746 C2837 ) C746_=_C2838( C746 C2838 ) C746_=_C2839( C746 C2839 ) \nC750_=_C753( C750 C753 ) C750_=_C755( C750 C755 ) C750_=_C758( C750 C758 ) C750_=_C759( C750 C759 ) C750_=_C1023( C750 C1023 ) C750_=_C1778( C750 C1778 ) \nC750_=_C2814( C750 C2814 ) C750_=_C2828( C750 C2828 ) C750_=_C3263( C750 C3263 ) C750_=_C3402( C750 C3402 ) C750_=_C3479( C750 C3479 ) C750_=_C3543( C750 C3543 ) \nC750_=_C3544( C750 C3544 ) C750_=_C3545( C750 C3545 ) C750_=_C3546( C750 C3546 ) C750_=_C3547( C750 C3547 ) C750_=_C3549( C750 C3549 ) C750_=_C3550( C750 C3550 ) \nC753_=_C755( C753 C755 ) C753_=_C758( C753 C758 ) C753_=_C759( C753 C759 ) C753_=_C1028( C753 C1028 ) C753_=_C1384( C753 C1384 ) C753_=_C1761( C753 C1761 ) \nC753_=_C1983( C753 C1983 ) C753_=_C3214( C753 C3214 ) C753_=_C3267( C753 C3267 ) C753_=_C3307( C753 C3307 ) C753_=_C3393( C753 C3393 ) C753_=_C3405( C753 C3405 ) \nC753_=_C3545( C753 C3545 ) C753_=_C3736( C753 C3736 ) C753_=_C3785( C753 C3785 ) C753_=_C3880( C753 C3880 ) C753_=_C3882( C753 C3882 ) C753_=_C3883( C753 C3883 ) \nC753_=_C3884( C753 C3884 ) C753_=_C3885( C753 C3885 ) C755_=_C758( C755 C758 ) C755_=_C759( C755 C759 ) C755_=_C1966( C755 C1966 ) C755_=_C2023( C755 C2023 ) \nC755_=_C2043( C755 C2043 ) C755_=_C2295( C755 C2295 ) C755_=_C2449( C755 C2449 ) C755_=_C2510( C755 C2510 ) C755_=_C2727( C755 C2727 ) C755_=_C3591( C755 C3591 ) \nC755_=_C3635( C755 C3635 ) C755_=_C3697( C755 C3697 ) C755_=_C3866( C755 C3866 ) C755_=_C3910( C755 C3910 ) C755_=_C3987( C755 C3987 ) C755_=_C3988( C755 C3988 ) \nC755_=_C3989( C755 C3989 ) C755_=_C3992( C755 C3992 ) C758_=_C759( C758 C759 ) C758_=_C1033( C758 C1033 ) C758_=_C1787( C758 C1787 ) C758_=_C2836( C758 C2836 ) \nC758_=_C3271( C758 C3271 ) C758_=_C3410( C758 C3410 ) C758_=_C3679( C758 C3679 ) C758_=_C3760( C758 C3760 ) C758_=_C3882( C758 C3882 ) C758_=_C3919( C758 C3919 ) \nC758_=_C3932( C758 C3932 ) C758_=_C3948( C758 C3948 ) C758_=_C4070( C758 C4070 ) C759_=_C810( C759 C810 ) C759_=_C854( C759 C854 ) C759_=_C988( C759 C988 ) \nC759_=_C1435( C759 C1435 ) C759_=_C1522( C759 C1522 ) C759_=_C1683( C759 C1683 ) C759_=_C2066( C759 C2066 ) C759_=_C2198( C759 C2198 ) C759_=_C2359( C759 C2359 ) \nC759_=_C2804( C759 C2804 ) C759_=_C2972( C759 C2972 ) C759_=_C3063( C759 C3063 ) C759_=_C3207( C759 C3207 ) C759_=_C3228( C759 C3228 ) C759_=_C3301( C759 C3301 ) \nC759_=_C3456( C759 C3456 ) C759_=_C3622( C759 C3622 ) C759_=_C3843( C759 C3843 ) C759_=_C4038( C759 C4038 ) C759_=_C4043( C759 C4043 ) C759_=_C4065( C759 C4065 ) \nC760_=_C765( C760 C765 ) C760_=_C766( C760 C766 ) C760_=_C768( C760 C768 ) C760_=_C769( C760 C769 ) C760_=_C770( C760 C770 ) C760_=_C772( C760 C772 ) \nC760_=_C776( C760 C776 ) C760_=_C778( C760 C778 ) C760_=_C779( C760 C779 ) C760_=_C781( C760 C781 ) C760_=_C782( C760 C782 ) C760_=_C1297( C760 C1297 ) \nC760_=_C1366( C760 C1366 ) C760_=_C1439( C760 C1439 ) C760_=_C1442( C760 C1442 ) C760_=_C1445( C760 C1445 ) C760_=_C1448( C760 C1448 ) C760_=_C1449( C760 C1449 ) \nC760_=_C1450( C760 C1450 ) C760_=_C1451( C760 C1451 ) C760_=_C1452( C760 C1452 ) C760_=_C1455( C760 C1455 ) C760_=_C1456( C760 C1456 ) C765_=_C766( C765 C766 ) \nC765_=_C768( C765 C768 ) C765_=_C769( C765 C769 ) C765_=_C770( C765 C770 ) C765_=_C772( C765 C772 ) C765_=_C776( C765 C776 ) C765_=_C778( C765 C778 ) \nC765_=_C779( C765 C779 ) C765_=_C781( C765 C781 ) C765_=_C782( C765 C782 ) C765_=_C838( C765 C838 ) C765_=_C1223( C765 C1223 ) C765_=_C1305( C765 C1305 ) \nC765_=_C2283( C765 C2283 ) C765_=_C2340( C765 C2340 ) C765_=_C2343( C765 C2343 ) C765_=_C2346( C765 C2346 ) C765_=_C2347( C765 C2347 ) C765_=_C2348( C765 C2348 ) \nC765_=_C2349( C765 C2349 ) C765_=_C2350( C765 C2350 ) C765_=_C2351( C765 C2351 ) C765_=_C2352( C765 C2352 ) C765_=_C2353( C765 C2353 ) C765_=_C2356( C765 C2356 ) \nC765_=_C2357( C765 C2357 ) C765_=_C2358( C765 C2358 ) C765_=_C2359( C765 C2359 ) C766_=_C768( C766 C768 ) C766_=_C769( C766 C769 ) C766_=_C770( C766 C770 ) \nC766_=_C772( C766 C772 ) C766_=_C776( C766 C776 ) C766_=_C778( C766 C778 ) C766_=_C779( C766 C779 ) C766_=_C781( C766 C781 ) C766_=_C782( C766 C782 ) \nC766_=_C1326( C766 C1326 ) C766_=_C1442( C766 C1442 ) C766_=_C2182( C766 C2182 ) C766_=_C2340( C766 C2340 ) C766_=_C2380( C766 C2380 ) C766_=_C2414( C766 C2414 ) \nC766_=_C2415( C766 C2415 ) C766_=_C2416( C766 C2416 ) C766_=_C2418( C766 C2418 ) C766_=_C2419( C766 C2419 ) C766_=_C2420( C766 C2420 ) C766_=_C2422( C766 C2422 ) \nC766_=_C2425( C766 C2425 ) C766_=_C2427( C766 C2427 ) C766_=_C2428( C766 C2428 ) C766_=_C2429( C766 C2429 ) C766_=_C2430( C766 C2430 ) C766_=_C2431( C766 C2431 ) \nC766_=_C2433( C766 C2433 ) C768_=_C769( C768 C769 ) C768_=_C770( C768 C770 ) C768_=_C772( C768 C772 ) C768_=_C776( C768 C776 ) C768_=_C778( C768 C778 ) \nC768_=_C779( C768 C779 ) C768_=_C781( C768 C781 ) C768_=_C782( C768 C782 ) C768_=_C972( C768 C972 ) C768_=_C1017( C768 C1017 ) C768_=_C1864( C768 C1864 ) \nC768_=_C1953( C768 C1953 ) C768_=_C2236( C768 C2236 ) C768_=_C2304( C768 C2304 ) C768_=_C2531( C768 C2531 ) C768_=_C2627( C768 C2627 ) C768_=_C2629( C768 C2629 ) \nC768_=_C2630( C768 C2630 ) C768_=_C2631( C768 C2631 ) C768_=_C2633( C768 C2633 ) C768_=_C2634( C768 C2634 ) C768_=_C2637( C768 C2637 ) C768_=_C2638( C768 C2638 ) \nC768_=_C2639( C768 C2639 ) C769_=_C770( C769 C770 ) C769_=_C772( C769 C772 ) C769_=_C776( C769 C776 ) C769_=_C778( C769 C778 ) C769_=_C779( C769 C779 ) \nC769_=_C781( C769 C781 ) C769_=_C782( C769 C782 ) C769_=_C1229( C769 C1229 ) C769_=_C1747( C769 C1747 ) C769_=_C2418( C769 C2418 ) C769_=_C2496( C769 C2496 ) \nC769_=_C2596( C769 C2596 ) C769_=_C2667( C769 C2667 ) C769_=_C2668( C769 C2668 ) C769_=_C2670( C769 C2670 ) C769_=_C2672( C769 C2672 ) C769_=_C2674( C769 C2674 ) \nC769_=_C2675( C769 C2675 ) C769_=_C2676( C769 C2676 ) C769_=_C2677( C769 C2677 ) C769_=_C2678( C769 C2678 ) C769_=_C2680( C769 C2680 ) C769_=_C2682( C769 C2682 ) \nC770_=_C772( C770 C772 ) C770_=_C776( C770 C776 ) C770_=_C778( C770 C778 ) C770_=_C779( C770 C779 ) C770_=_C781( C770 C781 ) C770_=_C782( C770 C782 ) \nC770_=_C798( C770 C798 ) C770_=_C845( C770 C845 ) C770_=_C1423( C770 C1423 ) C770_=_C1560( C770 C1560 ) C770_=_C1935( C770 C1935 ) C770_=_C2057( C770 C2057 ) \nC770_=_C2074( C770 C2074 ) C770_=_C2094( C770 C2094 ) C770_=_C2420( C770 C2420 ) C770_=_C2554( C770 C2554 ) C770_=_C3049( C770 C3049 ) C770_=_C3199( C770 C3199 ) \nC770_=_C3221( C770 C3221 ) C770_=_C3222( C770 C3222 ) C770_=_C3223( C770 C3223 ) C770_=_C3224( C770 C3224 ) C770_=_C3226( C770 C3226 ) C770_=_C3227( C770 C3227 ) \nC770_=_C3228( C770 C3228 ) C772_=_C776( C772 C776 ) C772_=_C778( C772 C778 ) C772_=_C779( C772 C779 ) C772_=_C781( C772 C781 ) C772_=_C782( C772 C782 ) \nC772_=_C1448( C772 C1448 ) C772_=_C2347( C772 C2347 ) C772_=_C2672( C772 C2672 ) C772_=_C2758( C772 C2758 ) C772_=_C2913( C772 C2913 ) C772_=_C3221( C772 C3221 ) \nC772_=_C3260(</w:t>
      </w:r>
    </w:p>
    <w:p>
      <w:pPr>
        <w:pStyle w:val="PreformattedText"/>
        <w:bidi w:val="0"/>
        <w:spacing w:before="0" w:after="0"/>
        <w:jc w:val="left"/>
        <w:rPr/>
      </w:pPr>
      <w:r>
        <w:rPr/>
        <w:t xml:space="preserve"> </w:t>
      </w:r>
      <w:r>
        <w:rPr/>
        <w:t>C772 C3260 ) C772_=_C3330( C772 C3330 ) C772_=_C3332( C772 C3332 ) C772_=_C3333( C772 C3333 ) C772_=_C3334( C772 C3334 ) C772_=_C3335( C772 C3335 ) \nC772_=_C3336( C772 C3336 ) C772_=_C3337( C772 C3337 ) C772_=_C3338( C772 C3338 ) C776_=_C778( C776 C778 ) C776_=_C779( C776 C779 ) C776_=_C781( C776 C781 ) \nC776_=_C782( C776 C782 ) C776_=_C1759( C776 C1759 ) C776_=_C1873( C776 C1873 ) C776_=_C1961( C776 C1961 ) C776_=_C2241( C776 C2241 ) C776_=_C2458( C776 C2458 ) \nC776_=_C2543( C776 C2543 ) C776_=_C2741( C776 C2741 ) C776_=_C3563( C776 C3563 ) C776_=_C3600( C776 C3600 ) C776_=_C3764( C776 C3764 ) C776_=_C3808( C776 C3808 ) \nC776_=_C3810( C776 C3810 ) C776_=_C3811( C776 C3811 ) C776_=_C3812( C776 C3812 ) C778_=_C779( C778 C779 ) C778_=_C781( C778 C781 ) C778_=_C782( C778 C782 ) \nC778_=_C1875( C778 C1875 ) C778_=_C1963( C778 C1963 ) C778_=_C2172( C778 C2172 ) C778_=_C2211( C778 C2211 ) C778_=_C2242( C778 C2242 ) C778_=_C2278( C778 C2278 ) \nC778_=_C2545( C778 C2545 ) C778_=_C2779( C778 C2779 ) C778_=_C3418( C778 C3418 ) C778_=_C3464( C778 C3464 ) C778_=_C3564( C778 C3564 ) C778_=_C3604( C778 C3604 ) \nC778_=_C3768( C778 C3768 ) C778_=_C3956( C778 C3956 ) C778_=_C3957( C778 C3957 ) C778_=_C3959( C778 C3959 ) C779_=_C781( C779 C781 ) C779_=_C782( C779 C782 ) \nC779_=_C1195( C779 C1195 ) C779_=_C1271( C779 C1271 ) C779_=_C1765( C779 C1765 ) C779_=_C2174( C779 C2174 ) C779_=_C2429( C779 C2429 ) C779_=_C2509( C779 C2509 ) \nC779_=_C2780( C779 C2780 ) C779_=_C3044( C779 C3044 ) C779_=_C3335( C779 C3335 ) C779_=_C3465( C779 C3465 ) C779_=_C3798( C779 C3798 ) C779_=_C3823( C779 C3823 ) \nC779_=_C3956( C779 C3956 ) C779_=_C3977( C779 C3977 ) C781_=_C782( C781 C782 ) C781_=_C987( C781 C987 ) C781_=_C1879( C781 C1879 ) C781_=_C2159( C781 C2159 ) \nC781_=_C2358( C781 C2358 ) C781_=_C2803( C781 C2803 ) C781_=_C3241( C781 C3241 ) C781_=_C3285( C781 C3285 ) C781_=_C3300( C781 C3300 ) C781_=_C3621( C781 C3621 ) \nC781_=_C3803( C781 C3803 ) C781_=_C3834( C781 C3834 ) C781_=_C3842( C781 C3842 ) C781_=_C4001( C781 C4001 ) C781_=_C4042( C781 C4042 ) C781_=_C4075( C781 C4075 ) \nC781_=_C4101( C781 C4101 ) C782_=_C1321( C782 C1321 ) C782_=_C1390( C782 C1390 ) C782_=_C1815( C782 C1815 ) C782_=_C2433( C782 C2433 ) C782_=_C2958( C782 C2958 ) \nC782_=_C3242( C782 C3242 ) C782_=_C3338( C782 C3338 ) C782_=_C3630( C782 C3630 ) C782_=_C3805( C782 C3805 ) C789_=_C794( C789 C794 ) C789_=_C795( C789 C795 ) \nC789_=_C798( C789 C798 ) C789_=_C803( C789 C803 ) C789_=_C808( C789 C808 ) C789_=_C810( C789 C810 ) C789_=_C835( C789 C835 ) C789_=_C1323( C789 C1323 ) \nC789_=_C1416( C789 C1416 ) C789_=_C2049( C789 C2049 ) C789_=_C2181( C789 C2181 ) C789_=_C2182( C789 C2182 ) C789_=_C2184( C789 C2184 ) C789_=_C2187( C789 C2187 ) \nC789_=_C2188( C789 C2188 ) C789_=_C2191( C789 C2191 ) C789_=_C2192( C789 C2192 ) C789_=_C2193( C789 C2193 ) C789_=_C2194( C789 C2194 ) C789_=_C2195( C789 C2195 ) \nC789_=_C2196( C789 C2196 ) C789_=_C2197( C789 C2197 ) C789_=_C2198( C789 C2198 ) C789_=_C2199( C789 C2199 ) C794_=_C795( C794 C795 ) C794_=_C798( C794 C798 ) \nC794_=_C803( C794 C803 ) C794_=_C808( C794 C808 ) C794_=_C810( C794 C810 ) C794_=_C841( C794 C841 ) C794_=_C1418( C794 C1418 ) C794_=_C1488( C794 C1488 ) \nC794_=_C1512( C794 C1512 ) C794_=_C1793( C794 C1793 ) C794_=_C2054( C794 C2054 ) C794_=_C2959( C794 C2959 ) C794_=_C2961( C794 C2961 ) C794_=_C2963( C794 C2963 ) \nC794_=_C2967( C794 C2967 ) C794_=_C2971( C794 C2971 ) C794_=_C2972( C794 C2972 ) C795_=_C798( C795 C798 ) C795_=_C803( C795 C803 ) C795_=_C808( C795 C808 ) \nC795_=_C810( C795 C810 ) C795_=_C869( C795 C869 ) C795_=_C1111( C795 C1111 ) C795_=_C2364( C795 C2364 ) C795_=_C2499( C795 C2499 ) C795_=_C2772( C795 C2772 ) \nC795_=_C2909( C795 C2909 ) C795_=_C3004( C795 C3004 ) C795_=_C3005( C795 C3005 ) C795_=_C3008( C795 C3008 ) C795_=_C3009( C795 C3009 ) C795_=_C3013( C795 C3013 ) \nC795_=_C3016( C795 C3016 ) C798_=_C803( C798 C803 ) C798_=_C808( C798 C808 ) C798_=_C810( C798 C810 ) C798_=_C845( C798 C845 ) C798_=_C1423( C798 C1423 ) \nC798_=_C1560( C798 C1560 ) C798_=_C1935( C798 C1935 ) C798_=_C2057( C798 C2057 ) C798_=_C2074( C798 C2074 ) C798_=_C2094( C798 C2094 ) C798_=_C2420( C798 C2420 ) \nC798_=_C2554( C798 C2554 ) C798_=_C3049( C798 C3049 ) C798_=_C3199( C798 C3199 ) C798_=_C3221( C798 C3221 ) C798_=_C3222( C798 C3222 ) C798_=_C3223( C798 C3223 ) \nC798_=_C3224( C798 C3224 ) C798_=_C3226( C798 C3226 ) C798_=_C3227( C798 C3227 ) C798_=_C3228( C798 C3228 ) C803_=_C808( C803 C808 ) C803_=_C810( C803 C810 ) \nC803_=_C1755( C803 C1755 ) C803_=_C1916( C803 C1916 ) C803_=_C2405( C803 C2405 ) C803_=_C2456( C803 C2456 ) C803_=_C2740( C803 C2740 ) C803_=_C2764( C803 C2764 ) \nC803_=_C3375( C803 C3375 ) C803_=_C3522( C803 C3522 ) C803_=_C3562( C803 C3562 ) C803_=_C3703( C803 C3703 ) C803_=_C3714( C803 C3714 ) C803_=_C3715( C803 C3715 ) \nC803_=_C3717( C803 C3717 ) C803_=_C3718( C803 C3718 ) C803_=_C3719( C803 C3719 ) C803_=_C3720( C803 C3720 ) C803_=_C3721( C803 C3721 ) C808_=_C810( C808 C810 ) \nC808_=_C1121( C808 C1121 ) C808_=_C1290( C808 C1290 ) C808_=_C1987( C808 C1987 ) C808_=_C2511( C808 C2511 ) C808_=_C2781( C808 C2781 ) C808_=_C3013( C808 C3013 ) \nC808_=_C3440( C808 C3440 ) C808_=_C3592( C808 C3592 ) C808_=_C3749( C808 C3749 ) C808_=_C3855( C808 C3855 ) C808_=_C3918( C808 C3918 ) C808_=_C3923( C808 C3923 ) \nC808_=_C3957( C808 C3957 ) C808_=_C4003( C808 C4003 ) C808_=_C4006( C808 C4006 ) C808_=_C4007( C808 C4007 ) C810_=_C854( C810 C854 ) C810_=_C988( C810 C988 ) \nC810_=_C1435( C810 C1435 ) C810_=_C1522( C810 C1522 ) C810_=_C1683( C810 C1683 ) C810_=_C2066( C810 C2066 ) C810_=_C2198( C810 C2198 ) C810_=_C2359( C810 C2359 ) \nC810_=_C2804( C810 C2804 ) C810_=_C2972( C810 C2972 ) C810_=_C3063( C810 C3063 ) C810_=_C3207( C810 C3207 ) C810_=_C3228( C810 C3228 ) C810_=_C3301( C810 C3301 ) \nC810_=_C3456( C810 C3456 ) C810_=_C3622( C810 C3622 ) C810_=_C3843( C810 C3843 ) C810_=_C4038( C810 C4038 ) C810_=_C4043( C810 C4043 ) C810_=_C4065( C810 C4065 ) \nC812_=_C813( C812 C813 ) C812_=_C822( C812 C822 ) C812_=_C825( C812 C825 ) C812_=_C829( C812 C829 ) C812_=_C1061( C812 C1061 ) C812_=_C1066( C812 C1066 ) \nC812_=_C1072( C812 C1072 ) C813_=_C822( C813 C822 ) C813_=_C825( C813 C825 ) C813_=_C829( C813 C829 ) C813_=_C966( C813 C966 ) C813_=_C1346( C813 C1346 ) \nC813_=_C1347( C813 C1347 ) C813_=_C1348( C813 C1348 ) C813_=_C1350( C813 C1350 ) C813_=_C1355( C813 C1355 ) C813_=_C1358( C813 C1358 ) C813_=_C1362( C813 C1362 ) \nC822_=_C825( C822 C825 ) C822_=_C829( C822 C829 ) C822_=_C1775( C822 C1775 ) C822_=_C1867( C822 C1867 ) C822_=_C2113( C822 C2113 ) C822_=_C2205( C822 C2205 ) \nC822_=_C2387( C822 C2387 ) C822_=_C3035( C822 C3035 ) C822_=_C3065( C822 C3065 ) C822_=_C3366( C822 C3366 ) C822_=_C3371( C822 C3371 ) C825_=_C829( C825 C829 ) \nC825_=_C1781( C825 C1781 ) C825_=_C2117( C825 C2117 ) C825_=_C2210( C825 C2210 ) C825_=_C2393( C825 C2393 ) C825_=_C3075( C825 C3075 ) C829_=_C1502( C829 C1502 ) \nC829_=_C1613( C829 C1613 ) C829_=_C2802( C829 C2802 ) C829_=_C2971( C829 C2971 ) C829_=_C3299( C829 C3299 ) C829_=_C3363( C829 C3363 ) C829_=_C3680( C829 C3680 ) \nC829_=_C3782( C829 C3782 ) C829_=_C3945( C829 C3945 ) C829_=_C3985( C829 C3985 ) C829_=_C4006( C829 C4006 ) C829_=_C4030( C829 C4030 ) C829_=_C4041( C829 C4041 ) \nC829_=_C4056( C829 C4056 ) C829_=_C4086( C829 C4086 ) C829_=_C4098( C829 C4098 ) C831_=_C835( C831 C835 ) C831_=_C838( C831 C838 ) C831_=_C841( C831 C841 ) \nC831_=_C843( C831 C843 ) C831_=_C845( C831 C845 ) C831_=_C846( C831 C846 ) C831_=_C849( C831 C849 ) C831_=_C850( C831 C850 ) C831_=_C851( C831 C851 ) \nC831_=_C853( C831 C853 ) C831_=_C854( C831 C854 ) C831_=_C1296( C831 C1296 ) C831_=_C1297( C831 C1297 ) C831_=_C1298( C831 C1298 ) C831_=_C1299( C831 C1299 ) \nC831_=_C1302( C831 C1302 ) C831_=_C1303( C831 C1303 ) C831_=_C1304( C831 C1304 ) C831_=_C1305( C831 C1305 ) C831_=_C1306( C831 C1306 ) C831_=_C1308( C831 C1308 ) \nC831_=_C1311( C831 C1311 ) C831_=_C1315( C831 C1315 ) C831_=_C1316( C831 C1316 ) C831_=_C1319( C831 C1319 ) C831_=_C1321( C831 C1321 ) C835_=_C838( C835 C838 ) \nC835_=_C841( C835 C841 ) C835_=_C843( C835 C843 ) C835_=_C845( C835 C845 ) C835_=_C846( C835 C846 ) C835_=_C849( C835 C849 ) C835_=_C850( C835 C850 ) \nC835_=_C851( C835 C851 ) C835_=_C853( C835 C853 ) C835_=_C854( C835 C854 ) C835_=_C1323( C835 C1323 ) C835_=_C1416( C835 C1416 ) C835_=_C2049( C835 C2049 ) \nC835_=_C2181( C835 C2181 ) C835_=_C2182( C835 C2182 ) C835_=_C2184( C835 C2184 ) C835_=_C2187( C835 C2187 ) C835_=_C2188( C835 C2188 ) C835_=_C2191( C835 C2191 ) \nC835_=_C2192( C835 C2192 ) C835_=_C2193( C835 C2193 ) C835_=_C2194( C835 C2194 ) C835_=_C2195( C835 C2195 ) C835_=_C2196( C835 C2196 ) C835_=_C2197( C835 C2197 ) \nC835_=_C2198( C835 C2198 ) C835_=_C2199( C835 C2199 ) C838_=_C841( C838 C841 ) C838_=_C843( C838 C843 ) C838_=_C845( C838 C845 ) C838_=_C846( C838 C846 ) \nC838_=_C849( C838 C849 ) C838_=_C850( C838 C850 ) C838_=_C851( C838 C851 ) C838_=_C853( C838 C853 ) C838_=_C854( C838 C854 ) C838_=_C1223( C838 C1223 ) \nC838_=_C1305( C838 C1305 ) C838_=_C2283( C838 C2283 ) C838_=_C2340( C838 C2340 ) C838_=_C2343( C838 C2343 ) C838_=_C2346( C838 C2346 ) C838_=_C2347( C838 C2347 ) \nC838_=_C2348( C838 C2348 ) C838_=_C2349( C838 C2349 ) C838_=_C2350( C838 C2350 ) C838_=_C2351( C838 C2351 ) C838_=_C2352( C838 C2352 ) C838_=_C2353( C838 C2353 ) \nC838_=_C2356( C838 C2356 ) C838_=_C2357( C838 C2357 ) C838_=_C2358( C838 C2358 ) C838_=_C2359( C838 C2359 ) C841_=_C843( C841 C843 ) C841_=_C845( C841 C845 ) \nC841_=_C846( C841 C846 ) C841_=_C849( C841 C849 ) C841_=_C850( C841 C850 ) C841_=_C851( C841 C851 ) C841_=_C853( C841 C853 ) C841_=_C854( C841 C854 ) \nC841_=_C1418( C841 C1418 ) C841_=_C1488( C841 C1488 ) C841_=_C1512( C841 C1512 ) C841_=_C1793( C841 C1793 ) C841_=_C2054( C841 C2054 ) C841_=_C2959( C841 C2959 ) \nC841_=_C2961( C841 C2961 ) C841_=_C2963( C841 C2963 ) C841_=_C2967( C841 C2967 ) C841_=_C2971(</w:t>
      </w:r>
    </w:p>
    <w:p>
      <w:pPr>
        <w:pStyle w:val="PreformattedText"/>
        <w:bidi w:val="0"/>
        <w:spacing w:before="0" w:after="0"/>
        <w:jc w:val="left"/>
        <w:rPr/>
      </w:pPr>
      <w:r>
        <w:rPr/>
        <w:t xml:space="preserve"> </w:t>
      </w:r>
      <w:r>
        <w:rPr/>
        <w:t>C841 C2971 ) C841_=_C2972( C841 C2972 ) C843_=_C845( C843 C845 ) \nC843_=_C846( C843 C846 ) C843_=_C849( C843 C849 ) C843_=_C850( C843 C850 ) C843_=_C851( C843 C851 ) C843_=_C853( C843 C853 ) C843_=_C854( C843 C854 ) \nC843_=_C2288( C843 C2288 ) C843_=_C2343( C843 C2343 ) C843_=_C3171( C843 C3171 ) C843_=_C3172( C843 C3172 ) C843_=_C3173( C843 C3173 ) C843_=_C3175( C843 C3175 ) \nC843_=_C3178( C843 C3178 ) C843_=_C3180( C843 C3180 ) C843_=_C3181( C843 C3181 ) C843_=_C3183( C843 C3183 ) C845_=_C846( C845 C846 ) C845_=_C849( C845 C849 ) \nC845_=_C850( C845 C850 ) C845_=_C851( C845 C851 ) C845_=_C853( C845 C853 ) C845_=_C854( C845 C854 ) C845_=_C1423( C845 C1423 ) C845_=_C1560( C845 C1560 ) \nC845_=_C1935( C845 C1935 ) C845_=_C2057( C845 C2057 ) C845_=_C2074( C845 C2074 ) C845_=_C2094( C845 C2094 ) C845_=_C2420( C845 C2420 ) C845_=_C2554( C845 C2554 ) \nC845_=_C3049( C845 C3049 ) C845_=_C3199( C845 C3199 ) C845_=_C3221( C845 C3221 ) C845_=_C3222( C845 C3222 ) C845_=_C3223( C845 C3223 ) C845_=_C3224( C845 C3224 ) \nC845_=_C3226( C845 C3226 ) C845_=_C3227( C845 C3227 ) C845_=_C3228( C845 C3228 ) C846_=_C849( C846 C849 ) C846_=_C850( C846 C850 ) C846_=_C851( C846 C851 ) \nC846_=_C853( C846 C853 ) C846_=_C854( C846 C854 ) C846_=_C1046( C846 C1046 ) C846_=_C2112( C846 C2112 ) C846_=_C2289( C846 C2289 ) C846_=_C2346( C846 C2346 ) \nC846_=_C2811( C846 C2811 ) C846_=_C3114( C846 C3114 ) C846_=_C3303( C846 C3303 ) C846_=_C3305( C846 C3305 ) C846_=_C3307( C846 C3307 ) C846_=_C3308( C846 C3308 ) \nC846_=_C3310( C846 C3310 ) C846_=_C3312( C846 C3312 ) C846_=_C3315( C846 C3315 ) C849_=_C850( C849 C850 ) C849_=_C851( C849 C851 ) C849_=_C853( C849 C853 ) \nC849_=_C854( C849 C854 ) C849_=_C1698( C849 C1698 ) C849_=_C2275( C849 C2275 ) C849_=_C2291( C849 C2291 ) C849_=_C2350( C849 C2350 ) C849_=_C2541( C849 C2541 ) \nC849_=_C2707( C849 C2707 ) C849_=_C2904( C849 C2904 ) C849_=_C3249( C849 C3249 ) C849_=_C3415( C849 C3415 ) C849_=_C3731( C849 C3731 ) C849_=_C3747( C849 C3747 ) \nC849_=_C3748( C849 C3748 ) C849_=_C3749( C849 C3749 ) C850_=_C851( C850 C851 ) C850_=_C853( C850 C853 ) C850_=_C854( C850 C854 ) C850_=_C879( C850 C879 ) \nC850_=_C902( C850 C902 ) C850_=_C1962( C850 C1962 ) C850_=_C2021( C850 C2021 ) C850_=_C2171( C850 C2171 ) C850_=_C2293( C850 C2293 ) C850_=_C2353( C850 C2353 ) \nC850_=_C2372( C850 C2372 ) C850_=_C2921( C850 C2921 ) C850_=_C3041( C850 C3041 ) C850_=_C3119( C850 C3119 ) C850_=_C3695( C850 C3695 ) C850_=_C3708( C850 C3708 ) \nC850_=_C3723( C850 C3723 ) C850_=_C3738( C850 C3738 ) C850_=_C3951( C850 C3951 ) C850_=_C3955( C850 C3955 ) C851_=_C853( C851 C853 ) C851_=_C854( C851 C854 ) \nC851_=_C1174( C851 C1174 ) C851_=_C2213( C851 C2213 ) C851_=_C2297( C851 C2297 ) C851_=_C2357( C851 C2357 ) C851_=_C2879( C851 C2879 ) C851_=_C3029( C851 C3029 ) \nC851_=_C3226( C851 C3226 ) C851_=_C3741( C851 C3741 ) C851_=_C3761( C851 C3761 ) C851_=_C3902( C851 C3902 ) C851_=_C3925( C851 C3925 ) C851_=_C3949( C851 C3949 ) \nC851_=_C3966( C851 C3966 ) C853_=_C854( C853 C854 ) C853_=_C1341( C853 C1341 ) C853_=_C1878( C853 C1878 ) C853_=_C2005( C853 C2005 ) C853_=_C2245( C853 C2245 ) \nC853_=_C2494( C853 C2494 ) C853_=_C2783( C853 C2783 ) C853_=_C3646( C853 C3646 ) C853_=_C4019( C853 C4019 ) C853_=_C4080( C853 C4080 ) C853_=_C4095( C853 C4095 ) \nC853_=_C4096( C853 C4096 ) C854_=_C988( C854 C988 ) C854_=_C1435( C854 C1435 ) C854_=_C1522( C854 C1522 ) C854_=_C1683( C854 C1683 ) C854_=_C2066( C854 C2066 ) \nC854_=_C2198( C854 C2198 ) C854_=_C2359( C854 C2359 ) C854_=_C2804( C854 C2804 ) C854_=_C2972( C854 C2972 ) C854_=_C3063( C854 C3063 ) C854_=_C3207( C854 C3207 ) \nC854_=_C3228( C854 C3228 ) C854_=_C3301( C854 C3301 ) C854_=_C3456( C854 C3456 ) C854_=_C3622( C854 C3622 ) C854_=_C3843( C854 C3843 ) C854_=_C4038( C854 C4038 ) \nC854_=_C4043( C854 C4043 ) C854_=_C4065( C854 C4065 ) C856_=_C857( C856 C857 ) C856_=_C858( C856 C858 ) C856_=_C859( C856 C859 ) C856_=_C860( C856 C860 ) \nC856_=_C861( C856 C861 ) C856_=_C865( C856 C865 ) C856_=_C867( C856 C867 ) C856_=_C869( C856 C869 ) C856_=_C870( C856 C870 ) C856_=_C871( C856 C871 ) \nC856_=_C874( C856 C874 ) C856_=_C876( C856 C876 ) C856_=_C878( C856 C878 ) C856_=_C879( C856 C879 ) C856_=_C880( C856 C880 ) C856_=_C881( C856 C881 ) \nC856_=_C882( C856 C882 ) C856_=_C990( C856 C990 ) C856_=_C991( C856 C991 ) C856_=_C992( C856 C992 ) C856_=_C993( C856 C993 ) C856_=_C998( C856 C998 ) \nC856_=_C1000( C856 C1000 ) C856_=_C1001( C856 C1001 ) C856_=_C1004( C856 C1004 ) C856_=_C1007( C856 C1007 ) C856_=_C1008( C856 C1008 ) C857_=_C858( C857 C858 ) \nC857_=_C859( C857 C859 ) C857_=_C860( C857 C860 ) C857_=_C861( C857 C861 ) C857_=_C865( C857 C865 ) C857_=_C867( C857 C867 ) C857_=_C869( C857 C869 ) \nC857_=_C870( C857 C870 ) C857_=_C871( C857 C871 ) C857_=_C874( C857 C874 ) C857_=_C876( C857 C876 ) C857_=_C878( C857 C878 ) C857_=_C879( C857 C879 ) \nC857_=_C880( C857 C880 ) C857_=_C881( C857 C881 ) C857_=_C882( C857 C882 ) C857_=_C1133( C857 C1133 ) C857_=_C1134( C857 C1134 ) C857_=_C1139( C857 C1139 ) \nC857_=_C1143( C857 C1143 ) C857_=_C1146( C857 C1146 ) C857_=_C1147( C857 C1147 ) C857_=_C1153( C857 C1153 ) C858_=_C859( C858 C859 ) C858_=_C860( C858 C860 ) \nC858_=_C861( C858 C861 ) C858_=_C865( C858 C865 ) C858_=_C867( C858 C867 ) C858_=_C869( C858 C869 ) C858_=_C870( C858 C870 ) C858_=_C871( C858 C871 ) \nC858_=_C874( C858 C874 ) C858_=_C876( C858 C876 ) C858_=_C878( C858 C878 ) C858_=_C879( C858 C879 ) C858_=_C880( C858 C880 ) C858_=_C881( C858 C881 ) \nC858_=_C882( C858 C882 ) C858_=_C1395( C858 C1395 ) C858_=_C1397( C858 C1397 ) C858_=_C1398( C858 C1398 ) C858_=_C1399( C858 C1399 ) C858_=_C1401( C858 C1401 ) \nC858_=_C1402( C858 C1402 ) C858_=_C1404( C858 C1404 ) C858_=_C1405( C858 C1405 ) C858_=_C1407( C858 C1407 ) C858_=_C1408( C858 C1408 ) C858_=_C1409( C858 C1409 ) \nC858_=_C1410( C858 C1410 ) C859_=_C860( C859 C860 ) C859_=_C861( C859 C861 ) C859_=_C865( C859 C865 ) C859_=_C867( C859 C867 ) C859_=_C869( C859 C869 ) \nC859_=_C870( C859 C870 ) C859_=_C871( C859 C871 ) C859_=_C874( C859 C874 ) C859_=_C876( C859 C876 ) C859_=_C878( C859 C878 ) C859_=_C879( C859 C879 ) \nC859_=_C880( C859 C880 ) C859_=_C881( C859 C881 ) C859_=_C882( C859 C882 ) C859_=_C1460( C859 C1460 ) C859_=_C1465( C859 C1465 ) C859_=_C1468( C859 C1468 ) \nC859_=_C1469( C859 C1469 ) C859_=_C1470( C859 C1470 ) C859_=_C1474( C859 C1474 ) C859_=_C1475( C859 C1475 ) C859_=_C1480( C859 C1480 ) C860_=_C861( C860 C861 ) \nC860_=_C865( C860 C865 ) C860_=_C867( C860 C867 ) C860_=_C869( C860 C869 ) C860_=_C870( C860 C870 ) C860_=_C871( C860 C871 ) C860_=_C874( C860 C874 ) \nC860_=_C876( C860 C876 ) C860_=_C878( C860 C878 ) C860_=_C879( C860 C879 ) C860_=_C880( C860 C880 ) C860_=_C881( C860 C881 ) C860_=_C882( C860 C882 ) \nC860_=_C990( C860 C990 ) C860_=_C1367( C860 C1367 ) C860_=_C1614( C860 C1614 ) C860_=_C1615( C860 C1615 ) C860_=_C1616( C860 C1616 ) C860_=_C1617( C860 C1617 ) \nC860_=_C1618( C860 C1618 ) C860_=_C1619( C860 C1619 ) C860_=_C1622( C860 C1622 ) C860_=_C1623( C860 C1623 ) C860_=_C1624( C860 C1624 ) C860_=_C1625( C860 C1625 ) \nC860_=_C1627( C860 C1627 ) C860_=_C1628( C860 C1628 ) C860_=_C1630( C860 C1630 ) C860_=_C1631( C860 C1631 ) C860_=_C1633( C860 C1633 ) C860_=_C1636( C860 C1636 ) \nC860_=_C1638( C860 C1638 ) C861_=_C865( C861 C865 ) C861_=_C867( C861 C867 ) C861_=_C869( C861 C869 ) C861_=_C870( C861 C870 ) C861_=_C871( C861 C871 ) \nC861_=_C874( C861 C874 ) C861_=_C876( C861 C876 ) C861_=_C878( C861 C878 ) C861_=_C879( C861 C879 ) C861_=_C880( C861 C880 ) C861_=_C881( C861 C881 ) \nC861_=_C882( C861 C882 ) C861_=_C2087( C861 C2087 ) C861_=_C2088( C861 C2088 ) C861_=_C2094( C861 C2094 ) C861_=_C2095( C861 C2095 ) C861_=_C2097( C861 C2097 ) \nC861_=_C2098( C861 C2098 ) C861_=_C2100( C861 C2100 ) C861_=_C2103( C861 C2103 ) C861_=_C2107( C861 C2107 ) C865_=_C867( C865 C867 ) C865_=_C869( C865 C869 ) \nC865_=_C870( C865 C870 ) C865_=_C871( C865 C871 ) C865_=_C874( C865 C874 ) C865_=_C876( C865 C876 ) C865_=_C878( C865 C878 ) C865_=_C879( C865 C879 ) \nC865_=_C880( C865 C880 ) C865_=_C881( C865 C881 ) C865_=_C882( C865 C882 ) C865_=_C1134( C865 C1134 ) C865_=_C1224( C865 C1224 ) C865_=_C1350( C865 C1350 ) \nC865_=_C1395( C865 C1395 ) C865_=_C2088( C865 C2088 ) C865_=_C2380( C865 C2380 ) C865_=_C2381( C865 C2381 ) C865_=_C2382( C865 C2382 ) C865_=_C2383( C865 C2383 ) \nC865_=_C2385( C865 C2385 ) C865_=_C2386( C865 C2386 ) C865_=_C2387( C865 C2387 ) C865_=_C2388( C865 C2388 ) C865_=_C2389( C865 C2389 ) C865_=_C2390( C865 C2390 ) \nC865_=_C2391( C865 C2391 ) C865_=_C2392( C865 C2392 ) C865_=_C2393( C865 C2393 ) C867_=_C869( C867 C869 ) C867_=_C870( C867 C870 ) C867_=_C871( C867 C871 ) \nC867_=_C874( C867 C874 ) C867_=_C876( C867 C876 ) C867_=_C878( C867 C878 ) C867_=_C879( C867 C879 ) C867_=_C880( C867 C880 ) C867_=_C881( C867 C881 ) \nC867_=_C882( C867 C882 ) C867_=_C1824( C867 C1824 ) C867_=_C1995( C867 C1995 ) C867_=_C2129( C867 C2129 ) C867_=_C2383( C867 C2383 ) C867_=_C2469( C867 C2469 ) \nC867_=_C2595( C867 C2595 ) C867_=_C2656( C867 C2656 ) C867_=_C2657( C867 C2657 ) C867_=_C2658( C867 C2658 ) C867_=_C2659( C867 C2659 ) C867_=_C2661( C867 C2661 ) \nC867_=_C2662( C867 C2662 ) C867_=_C2663( C867 C2663 ) C867_=_C2664( C867 C2664 ) C867_=_C2665( C867 C2665 ) C869_=_C870( C869 C870 ) C869_=_C871( C869 C871 ) \nC869_=_C874( C869 C874 ) C869_=_C876( C869 C876 ) C869_=_C878( C869 C878 ) C869_=_C879( C869 C879 ) C869_=_C880( C869 C880 ) C869_=_C881( C869 C881 ) \nC869_=_C882( C869 C882 ) C869_=_C1111( C869 C1111 ) C869_=_C2364( C869 C2364 ) C869_=_C2499( C869 C2499 ) C869_=_C2772( C869 C2772 ) C869_=_C2909( C869 C2909 ) \nC869_=_C3004( C869 C3004 ) C869_=_C3005( C869 C3005 ) C869_=_C3008( C869 C3008 ) C869_=_C3009( C869 C3009 ) C869_=_C3013( C869 C3013 ) C869_=_C3016( C869 C3016 ) \nC870_=_C871( C870 C871 ) C870_=_C874( C870 C874 ) C870_=_C876( C870 C876 ) C870_=_C878( C870 C878 ) C870_=_C879( C870 C879 ) C870_=_C880(</w:t>
      </w:r>
    </w:p>
    <w:p>
      <w:pPr>
        <w:pStyle w:val="PreformattedText"/>
        <w:bidi w:val="0"/>
        <w:spacing w:before="0" w:after="0"/>
        <w:jc w:val="left"/>
        <w:rPr/>
      </w:pPr>
      <w:r>
        <w:rPr/>
        <w:t xml:space="preserve"> </w:t>
      </w:r>
      <w:r>
        <w:rPr/>
        <w:t>C870 C880 ) \nC870_=_C881( C870 C881 ) C870_=_C882( C870 C882 ) C870_=_C1143( C870 C1143 ) C870_=_C1468( C870 C1468 ) C870_=_C1974( C870 C1974 ) C870_=_C2365( C870 C2365 ) \nC870_=_C2735( C870 C2735 ) C870_=_C2910( C870 C2910 ) C870_=_C2942( C870 C2942 ) C870_=_C3004( C870 C3004 ) C870_=_C3114( C870 C3114 ) C870_=_C3115( C870 C3115 ) \nC870_=_C3116( C870 C3116 ) C870_=_C3119( C870 C3119 ) C870_=_C3121( C870 C3121 ) C870_=_C3122( C870 C3122 ) C870_=_C3123( C870 C3123 ) C870_=_C3125( C870 C3125 ) \nC870_=_C3126( C870 C3126 ) C871_=_C874( C871 C874 ) C871_=_C876( C871 C876 ) C871_=_C878( C871 C878 ) C871_=_C879( C871 C879 ) C871_=_C880( C871 C880 ) \nC871_=_C881( C871 C881 ) C871_=_C882( C871 C882 ) C871_=_C2385( C871 C2385 ) C871_=_C2927( C871 C2927 ) C871_=_C3141( C871 C3141 ) C871_=_C3144( C871 C3144 ) \nC871_=_C3145( C871 C3145 ) C871_=_C3146( C871 C3146 ) C871_=_C3150( C871 C3150 ) C871_=_C3151( C871 C3151 ) C871_=_C3152( C871 C3152 ) C871_=_C3153( C871 C3153 ) \nC871_=_C3154( C871 C3154 ) C874_=_C876( C874 C876 ) C874_=_C878( C874 C878 ) C874_=_C879( C874 C879 ) C874_=_C880( C874 C880 ) C874_=_C881( C874 C881 ) \nC874_=_C882( C874 C882 ) C874_=_C1627( C874 C1627 ) C874_=_C2134( C874 C2134 ) C874_=_C2271( C874 C2271 ) C874_=_C2311( C874 C2311 ) C874_=_C2486( C874 C2486 ) \nC874_=_C2915( C874 C2915 ) C874_=_C3188( C874 C3188 ) C874_=_C3412( C874 C3412 ) C874_=_C3431( C874 C3431 ) C874_=_C3434( C874 C3434 ) C874_=_C3435( C874 C3435 ) \nC874_=_C3438( C874 C3438 ) C874_=_C3440( C874 C3440 ) C874_=_C3441( C874 C3441 ) C876_=_C878( C876 C878 ) C876_=_C879( C876 C879 ) C876_=_C880( C876 C880 ) \nC876_=_C881( C876 C881 ) C876_=_C882( C876 C882 ) C876_=_C1630( C876 C1630 ) C876_=_C1868( C876 C1868 ) C876_=_C2136( C876 C2136 ) C876_=_C2208( C876 C2208 ) \nC876_=_C2314( C876 C2314 ) C876_=_C2488( C876 C2488 ) C876_=_C2917( C876 C2917 ) C876_=_C3191( C876 C3191 ) C876_=_C3222( C876 C3222 ) C876_=_C3450( C876 C3450 ) \nC876_=_C3577( C876 C3577 ) C878_=_C879( C878 C879 ) C878_=_C880( C878 C880 ) C878_=_C881( C878 C881 ) C878_=_C882( C878 C882 ) C878_=_C1383( C878 C1383 ) \nC878_=_C1633( C878 C1633 ) C878_=_C1758( C878 C1758 ) C878_=_C2000( C878 C2000 ) C878_=_C2371( C878 C2371 ) C878_=_C2919( C878 C2919 ) C878_=_C3116( C878 C3116 ) \nC878_=_C3392( C878 C3392 ) C878_=_C3734( C878 C3734 ) C878_=_C3774( C878 C3774 ) C878_=_C3785( C878 C3785 ) C878_=_C3789( C878 C3789 ) C878_=_C3791( C878 C3791 ) \nC878_=_C3792( C878 C3792 ) C879_=_C880( C879 C880 ) C879_=_C881( C879 C881 ) C879_=_C882( C879 C882 ) C879_=_C902( C879 C902 ) C879_=_C1962( C879 C1962 ) \nC879_=_C2021( C879 C2021 ) C879_=_C2171( C879 C2171 ) C879_=_C2293( C879 C2293 ) C879_=_C2353( C879 C2353 ) C879_=_C2372( C879 C2372 ) C879_=_C2921( C879 C2921 ) \nC879_=_C3041( C879 C3041 ) C879_=_C3119( C879 C3119 ) C879_=_C3695( C879 C3695 ) C879_=_C3708( C879 C3708 ) C879_=_C3723( C879 C3723 ) C879_=_C3738( C879 C3738 ) \nC879_=_C3951( C879 C3951 ) C879_=_C3955( C879 C3955 ) C880_=_C881( C880 C881 ) C880_=_C882( C880 C882 ) C880_=_C1053( C880 C1053 ) C880_=_C2373( C880 C2373 ) \nC880_=_C2747( C880 C2747 ) C880_=_C2795( C880 C2795 ) C880_=_C2821( C880 C2821 ) C880_=_C2922( C880 C2922 ) C880_=_C2949( C880 C2949 ) C880_=_C3121( C880 C3121 ) \nC880_=_C3345( C880 C3345 ) C880_=_C3483( C880 C3483 ) C880_=_C3993( C880 C3993 ) C880_=_C3996( C880 C3996 ) C880_=_C3998( C880 C3998 ) C881_=_C882( C881 C882 ) \nC881_=_C981( C881 C981 ) C881_=_C2374( C881 C2374 ) C881_=_C2924( C881 C2924 ) C881_=_C3122( C881 C3122 ) C881_=_C3237( C881 C3237 ) C881_=_C3676( C881 C3676 ) \nC881_=_C3759( C881 C3759 ) C881_=_C4014( C881 C4014 ) C881_=_C4017( C881 C4017 ) C882_=_C1153( C882 C1153 ) C882_=_C1410( C882 C1410 ) C882_=_C1550( C882 C1550 ) \nC882_=_C1571( C882 C1571 ) C882_=_C1856( C882 C1856 ) C882_=_C2003( C882 C2003 ) C882_=_C2103( C882 C2103 ) C882_=_C2258( C882 C2258 ) C882_=_C2338( C882 C2338 ) \nC882_=_C2665( C882 C2665 ) C882_=_C3152( C882 C3152 ) C882_=_C3180( C882 C3180 ) C882_=_C3270( C882 C3270 ) C882_=_C3441( C882 C3441 ) C882_=_C3447( C882 C3447 ) \nC882_=_C3513( C882 C3513 ) C882_=_C3550( C882 C3550 ) C882_=_C3612( C882 C3612 ) C882_=_C3627( C882 C3627 ) C882_=_C3710( C882 C3710 ) C882_=_C3789( C882 C3789 ) \nC882_=_C3924( C882 C3924 ) C882_=_C4019( C882 C4019 ) C882_=_C4020( C882 C4020 ) C883_=_C885( C883 C885 ) C883_=_C886( C883 C886 ) C883_=_C888( C883 C888 ) \nC883_=_C892( C883 C892 ) C883_=_C899( C883 C899 ) C883_=_C902( C883 C902 ) C883_=_C908( C883 C908 ) C883_=_C941( C883 C941 ) C883_=_C950( C883 C950 ) \nC883_=_C952( C883 C952 ) C883_=_C954( C883 C954 ) C883_=_C956( C883 C956 ) C883_=_C957( C883 C957 ) C883_=_C959( C883 C959 ) C883_=_C960( C883 C960 ) \nC883_=_C961( C883 C961 ) C883_=_C962( C883 C962 ) C885_=_C886( C885 C886 ) C885_=_C888( C885 C888 ) C885_=_C892( C885 C892 ) C885_=_C899( C885 C899 ) \nC885_=_C902( C885 C902 ) C885_=_C908( C885 C908 ) C885_=_C1100( C885 C1100 ) C885_=_C1204( C885 C1204 ) C885_=_C1205( C885 C1205 ) C885_=_C1208( C885 C1208 ) \nC885_=_C1211( C885 C1211 ) C885_=_C1212( C885 C1212 ) C885_=_C1213( C885 C1213 ) C885_=_C1215( C885 C1215 ) C885_=_C1216( C885 C1216 ) C885_=_C1219( C885 C1219 ) \nC885_=_C1220( C885 C1220 ) C885_=_C1222( C885 C1222 ) C886_=_C888( C886 C888 ) C886_=_C892( C886 C892 ) C886_=_C899( C886 C899 ) C886_=_C902( C886 C902 ) \nC886_=_C908( C886 C908 ) C886_=_C1250( C886 C1250 ) C886_=_C1251( C886 C1251 ) C886_=_C1255( C886 C1255 ) C886_=_C1256( C886 C1256 ) C886_=_C1257( C886 C1257 ) \nC886_=_C1259( C886 C1259 ) C886_=_C1261( C886 C1261 ) C886_=_C1262( C886 C1262 ) C886_=_C1265( C886 C1265 ) C886_=_C1267( C886 C1267 ) C886_=_C1268( C886 C1268 ) \nC886_=_C1269( C886 C1269 ) C886_=_C1271( C886 C1271 ) C886_=_C1272( C886 C1272 ) C886_=_C1273( C886 C1273 ) C888_=_C892( C888 C892 ) C888_=_C899( C888 C899 ) \nC888_=_C902( C888 C902 ) C888_=_C908( C888 C908 ) C888_=_C1012( C888 C1012 ) C888_=_C1322( C888 C1322 ) C888_=_C1640( C888 C1640 ) C888_=_C1727( C888 C1727 ) \nC888_=_C1729( C888 C1729 ) C888_=_C1731( C888 C1731 ) C888_=_C1732( C888 C1732 ) C888_=_C1733( C888 C1733 ) C888_=_C1734( C888 C1734 ) C888_=_C1735( C888 C1735 ) \nC888_=_C1736( C888 C1736 ) C888_=_C1737( C888 C1737 ) C888_=_C1738( C888 C1738 ) C888_=_C1739( C888 C1739 ) C888_=_C1740( C888 C1740 ) C892_=_C899( C892 C899 ) \nC892_=_C902( C892 C902 ) C892_=_C908( C892 C908 ) C892_=_C970( C892 C970 ) C892_=_C1324( C892 C1324 ) C892_=_C1509( C892 C1509 ) C892_=_C1664( C892 C1664 ) \nC892_=_C2216( C892 C2216 ) C892_=_C2219( C892 C2219 ) C892_=_C2221( C892 C2221 ) C892_=_C2222( C892 C2222 ) C892_=_C2224( C892 C2224 ) C892_=_C2225( C892 C2225 ) \nC892_=_C2227( C892 C2227 ) C892_=_C2228( C892 C2228 ) C892_=_C2229( C892 C2229 ) C892_=_C2231( C892 C2231 ) C899_=_C902( C899 C902 ) C899_=_C908( C899 C908 ) \nC899_=_C1088( C899 C1088 ) C899_=_C1959( C899 C1959 ) C899_=_C2017( C899 C2017 ) C899_=_C2170( C899 C2170 ) C899_=_C2691( C899 C2691 ) C899_=_C3039( C899 C3039 ) \nC899_=_C3481( C899 C3481 ) C899_=_C3598( C899 C3598 ) C899_=_C3691( C899 C3691 ) C899_=_C3704( C899 C3704 ) C899_=_C3722( C899 C3722 ) C899_=_C3723( C899 C3723 ) \nC899_=_C3724( C899 C3724 ) C899_=_C3728( C899 C3728 ) C899_=_C3730( C899 C3730 ) C902_=_C908( C902 C908 ) C902_=_C1962( C902 C1962 ) C902_=_C2021( C902 C2021 ) \nC902_=_C2171( C902 C2171 ) C902_=_C2293( C902 C2293 ) C902_=_C2353( C902 C2353 ) C902_=_C2372( C902 C2372 ) C902_=_C2921( C902 C2921 ) C902_=_C3041( C902 C3041 ) \nC902_=_C3119( C902 C3119 ) C902_=_C3695( C902 C3695 ) C902_=_C3708( C902 C3708 ) C902_=_C3723( C902 C3723 ) C902_=_C3738( C902 C3738 ) C902_=_C3951( C902 C3951 ) \nC902_=_C3955( C902 C3955 ) C908_=_C1175( C908 C1175 ) C908_=_C1480( C908 C1480 ) C908_=_C2107( C908 C2107 ) C908_=_C2530( C908 C2530 ) C908_=_C2895( C908 C2895 ) \nC908_=_C3031( C908 C3031 ) C908_=_C3763( C908 C3763 ) C908_=_C3853( C908 C3853 ) C908_=_C3861( C908 C3861 ) C908_=_C4012( C908 C4012 ) C908_=_C4017( C908 C4017 ) \nC908_=_C4049( C908 C4049 ) C908_=_C4063( C908 C4063 ) C908_=_C4070( C908 C4070 ) C908_=_C4098( C908 C4098 ) C910_=_C916( C910 C916 ) C910_=_C920( C910 C920 ) \nC910_=_C922( C910 C922 ) C910_=_C927( C910 C927 ) C910_=_C929( C910 C929 ) C910_=_C931( C910 C931 ) C910_=_C935( C910 C935 ) C910_=_C966( C910 C966 ) \nC910_=_C968( C910 C968 ) C910_=_C970( C910 C970 ) C910_=_C972( C910 C972 ) C910_=_C973( C910 C973 ) C910_=_C981( C910 C981 ) C910_=_C986( C910 C986 ) \nC910_=_C987( C910 C987 ) C910_=_C988( C910 C988 ) C910_=_C989( C910 C989 ) C916_=_C920( C916 C920 ) C916_=_C922( C916 C922 ) C916_=_C927( C916 C927 ) \nC916_=_C929( C916 C929 ) C916_=_C931( C916 C931 ) C916_=_C935( C916 C935 ) C916_=_C1275( C916 C1275 ) C916_=_C1483( C916 C1483 ) C916_=_C1864( C916 C1864 ) \nC916_=_C1865( C916 C1865 ) C916_=_C1867( C916 C1867 ) C916_=_C1868( C916 C1868 ) C916_=_C1870( C916 C1870 ) C916_=_C1873( C916 C1873 ) C916_=_C1875( C916 C1875 ) \nC916_=_C1877( C916 C1877 ) C916_=_C1878( C916 C1878 ) C916_=_C1879( C916 C1879 ) C920_=_C922( C920 C922 ) C920_=_C927( C920 C927 ) C920_=_C929( C920 C929 ) \nC920_=_C931( C920 C931 ) C920_=_C935( C920 C935 ) C920_=_C950( C920 C950 ) C920_=_C998( C920 C998 ) C920_=_C1019( C920 C1019 ) C920_=_C1331( C920 C1331 ) \nC920_=_C2419( C920 C2419 ) C920_=_C2516( C920 C2516 ) C920_=_C2581( C920 C2581 ) C920_=_C2641( C920 C2641 ) C920_=_C2825( C920 C2825 ) C920_=_C2826( C920 C2826 ) \nC920_=_C2827( C920 C2827 ) C920_=_C2828( C920 C2828 ) C920_=_C2829( C920 C2829 ) C920_=_C2830( C920 C2830 ) C920_=_C2831( C920 C2831 ) C920_=_C2832( C920 C2832 ) \nC920_=_C2834( C920 C2834 ) C920_=_C2835( C920 C2835 ) C920_=_C2836( C920 C2836 ) C920_=_C2837( C920 C2837 ) C920_=_C2838( C920 C2838 ) C920_=_C2839( C920 C2839 ) \nC922_=_C927( C922 C927 ) C922_=_C929( C922 C929 ) C922_=_C931( C922 C931 ) C922_=_C935( C922 C935 ) C922_=_C1045( C922 C1045 ) C922_=_C1358( C922 C1358 ) \nC922_=_C1586( C922 C1586 ) C922_=_C1624( C922 C1624 ) C922_=_C1797( C922 C1797 ) C922_=_C2266(</w:t>
      </w:r>
    </w:p>
    <w:p>
      <w:pPr>
        <w:pStyle w:val="PreformattedText"/>
        <w:bidi w:val="0"/>
        <w:spacing w:before="0" w:after="0"/>
        <w:jc w:val="left"/>
        <w:rPr/>
      </w:pPr>
      <w:r>
        <w:rPr/>
        <w:t xml:space="preserve"> </w:t>
      </w:r>
      <w:r>
        <w:rPr/>
        <w:t>C922 C2266 ) C922_=_C2963( C922 C2963 ) C922_=_C3127( C922 C3127 ) \nC922_=_C3232( C922 C3232 ) C922_=_C3234( C922 C3234 ) C922_=_C3237( C922 C3237 ) C922_=_C3239( C922 C3239 ) C922_=_C3240( C922 C3240 ) C922_=_C3241( C922 C3241 ) \nC922_=_C3242( C922 C3242 ) C922_=_C3243( C922 C3243 ) C927_=_C929( C927 C929 ) C927_=_C931( C927 C931 ) C927_=_C935( C927 C935 ) C927_=_C957( C927 C957 ) \nC927_=_C1007( C927 C1007 ) C927_=_C1241( C927 C1241 ) C927_=_C2525( C927 C2525 ) C927_=_C2588( C927 C2588 ) C927_=_C2678( C927 C2678 ) C927_=_C2832( C927 C2832 ) \nC927_=_C2887( C927 C2887 ) C927_=_C3650( C927 C3650 ) C927_=_C3877( C927 C3877 ) C927_=_C3878( C927 C3878 ) C929_=_C931( C929 C931 ) C929_=_C935( C929 C935 ) \nC929_=_C961( C929 C961 ) C929_=_C1008( C929 C1008 ) C929_=_C1455( C929 C1455 ) C929_=_C1834( C929 C1834 ) C929_=_C2195( C929 C2195 ) C929_=_C2259( C929 C2259 ) \nC929_=_C2527( C929 C2527 ) C929_=_C2575( C929 C2575 ) C929_=_C2591( C929 C2591 ) C929_=_C2835( C929 C2835 ) C929_=_C2891( C929 C2891 ) C929_=_C3325( C929 C3325 ) \nC929_=_C3651( C929 C3651 ) C929_=_C3718( C929 C3718 ) C929_=_C4035( C929 C4035 ) C929_=_C4036( C929 C4036 ) C931_=_C935( C931 C935 ) C931_=_C1362( C931 C1362 ) \nC931_=_C1596( C931 C1596 ) C931_=_C2860( C931 C2860 ) C931_=_C3337( C931 C3337 ) C931_=_C4014( C931 C4014 ) C931_=_C4074( C931 C4074 ) C931_=_C4075( C931 C4075 ) \nC931_=_C4076( C931 C4076 ) C935_=_C1294( C935 C1294 ) C935_=_C1503( C935 C1503 ) C935_=_C1575( C935 C1575 ) C935_=_C1638( C935 C1638 ) C935_=_C2731( C935 C2731 ) \nC935_=_C3220( C935 C3220 ) C935_=_C3371( C935 C3371 ) C935_=_C3449( C935 C3449 ) C935_=_C3518( C935 C3518 ) C935_=_C3577( C935 C3577 ) C935_=_C3616( C935 C3616 ) \nC935_=_C3783( C935 C3783 ) C935_=_C3792( C935 C3792 ) C935_=_C3885( C935 C3885 ) C935_=_C4020( C935 C4020 ) C935_=_C4072( C935 C4072 ) C935_=_C4095( C935 C4095 ) \nC941_=_C950( C941 C950 ) C941_=_C952( C941 C952 ) C941_=_C954( C941 C954 ) C941_=_C956( C941 C956 ) C941_=_C957( C941 C957 ) C941_=_C959( C941 C959 ) \nC941_=_C960( C941 C960 ) C941_=_C961( C941 C961 ) C941_=_C962( C941 C962 ) C941_=_C1204( C941 C1204 ) C941_=_C1250( C941 C1250 ) C941_=_C1322( C941 C1322 ) \nC941_=_C1323( C941 C1323 ) C941_=_C1324( C941 C1324 ) C941_=_C1326( C941 C1326 ) C941_=_C1328( C941 C1328 ) C941_=_C1329( C941 C1329 ) C941_=_C1331( C941 C1331 ) \nC941_=_C1336( C941 C1336 ) C941_=_C1341( C941 C1341 ) C941_=_C1342( C941 C1342 ) C950_=_C952( C950 C952 ) C950_=_C954( C950 C954 ) C950_=_C956( C950 C956 ) \nC950_=_C957( C950 C957 ) C950_=_C959( C950 C959 ) C950_=_C960( C950 C960 ) C950_=_C961( C950 C961 ) C950_=_C962( C950 C962 ) C950_=_C998( C950 C998 ) \nC950_=_C1019( C950 C1019 ) C950_=_C1331( C950 C1331 ) C950_=_C2419( C950 C2419 ) C950_=_C2516( C950 C2516 ) C950_=_C2581( C950 C2581 ) C950_=_C2641( C950 C2641 ) \nC950_=_C2825( C950 C2825 ) C950_=_C2826( C950 C2826 ) C950_=_C2827( C950 C2827 ) C950_=_C2828( C950 C2828 ) C950_=_C2829( C950 C2829 ) C950_=_C2830( C950 C2830 ) \nC950_=_C2831( C950 C2831 ) C950_=_C2832( C950 C2832 ) C950_=_C2834( C950 C2834 ) C950_=_C2835( C950 C2835 ) C950_=_C2836( C950 C2836 ) C950_=_C2837( C950 C2837 ) \nC950_=_C2838( C950 C2838 ) C950_=_C2839( C950 C2839 ) C952_=_C954( C952 C954 ) C952_=_C956( C952 C956 ) C952_=_C957( C952 C957 ) C952_=_C959( C952 C959 ) \nC952_=_C960( C952 C960 ) C952_=_C961( C952 C961 ) C952_=_C962( C952 C962 ) C952_=_C1213( C952 C1213 ) C952_=_C1262( C952 C1262 ) C952_=_C1733( C952 C1733 ) \nC952_=_C2219( C952 C2219 ) C952_=_C2583( C952 C2583 ) C952_=_C2976( C952 C2976 ) C952_=_C2979( C952 C2979 ) C952_=_C2987( C952 C2987 ) C954_=_C956( C954 C956 ) \nC954_=_C957( C954 C957 ) C954_=_C959( C954 C959 ) C954_=_C960( C954 C960 ) C954_=_C961( C954 C961 ) C954_=_C962( C954 C962 ) C954_=_C1215( C954 C1215 ) \nC954_=_C1268( C954 C1268 ) C954_=_C1735( C954 C1735 ) C954_=_C2224( C954 C2224 ) C954_=_C2629( C954 C2629 ) C954_=_C2703( C954 C2703 ) C954_=_C2995( C954 C2995 ) \nC954_=_C3090( C954 C3090 ) C954_=_C3509( C954 C3509 ) C954_=_C3554( C954 C3554 ) C954_=_C3581( C954 C3581 ) C956_=_C957( C956 C957 ) C956_=_C959( C956 C959 ) \nC956_=_C960( C956 C960 ) C956_=_C961( C956 C961 ) C956_=_C962( C956 C962 ) C956_=_C1216( C956 C1216 ) C956_=_C1269( C956 C1269 ) C956_=_C1593( C956 C1593 ) \nC956_=_C1737( C956 C1737 ) C956_=_C2225( C956 C2225 ) C956_=_C2677( C956 C2677 ) C956_=_C2816( C956 C2816 ) C956_=_C2852( C956 C2852 ) C956_=_C3132( C956 C3132 ) \nC956_=_C3334( C956 C3334 ) C956_=_C3354( C956 C3354 ) C956_=_C3822( C956 C3822 ) C956_=_C3823( C956 C3823 ) C957_=_C959( C957 C959 ) C957_=_C960( C957 C960 ) \nC957_=_C961( C957 C961 ) C957_=_C962( C957 C962 ) C957_=_C1007( C957 C1007 ) C957_=_C1241( C957 C1241 ) C957_=_C2525( C957 C2525 ) C957_=_C2588( C957 C2588 ) \nC957_=_C2678( C957 C2678 ) C957_=_C2832( C957 C2832 ) C957_=_C2887( C957 C2887 ) C957_=_C3650( C957 C3650 ) C957_=_C3877( C957 C3877 ) C957_=_C3878( C957 C3878 ) \nC959_=_C960( C959 C960 ) C959_=_C961( C959 C961 ) C959_=_C962( C959 C962 ) C959_=_C1474( C959 C1474 ) C959_=_C1722( C959 C1722 ) C959_=_C1831( C959 C1831 ) \nC959_=_C1939( C959 C1939 ) C959_=_C2560( C959 C2560 ) C959_=_C2650( C959 C2650 ) C959_=_C2663( C959 C2663 ) C959_=_C2998( C959 C2998 ) C959_=_C3008( C959 C3008 ) \nC959_=_C3908( C959 C3908 ) C959_=_C3916( C959 C3916 ) C959_=_C3918( C959 C3918 ) C959_=_C3919( C959 C3919 ) C960_=_C961( C960 C961 ) C960_=_C962( C960 C962 ) \nC960_=_C1475( C960 C1475 ) C960_=_C1940( C960 C1940 ) C960_=_C1984( C960 C1984 ) C960_=_C2561( C960 C2561 ) C960_=_C2651( C960 C2651 ) C960_=_C2999( C960 C2999 ) \nC960_=_C3308( C960 C3308 ) C960_=_C3379( C960 C3379 ) C960_=_C3909( C960 C3909 ) C960_=_C3916( C960 C3916 ) C960_=_C3929( C960 C3929 ) C960_=_C3932( C960 C3932 ) \nC960_=_C3933( C960 C3933 ) C961_=_C962( C961 C962 ) C961_=_C1008( C961 C1008 ) C961_=_C1455( C961 C1455 ) C961_=_C1834( C961 C1834 ) C961_=_C2195( C961 C2195 ) \nC961_=_C2259( C961 C2259 ) C961_=_C2527( C961 C2527 ) C961_=_C2575( C961 C2575 ) C961_=_C2591( C961 C2591 ) C961_=_C2835( C961 C2835 ) C961_=_C2891( C961 C2891 ) \nC961_=_C3325( C961 C3325 ) C961_=_C3651( C961 C3651 ) C961_=_C3718( C961 C3718 ) C961_=_C4035( C961 C4035 ) C961_=_C4036( C961 C4036 ) C962_=_C1219( C962 C1219 ) \nC962_=_C1272( C962 C1272 ) C962_=_C1740( C962 C1740 ) C962_=_C2229( C962 C2229 ) C962_=_C4049( C962 C4049 ) C966_=_C968( C966 C968 ) C966_=_C970( C966 C970 ) \nC966_=_C972( C966 C972 ) C966_=_C973( C966 C973 ) C966_=_C981( C966 C981 ) C966_=_C986( C966 C986 ) C966_=_C987( C966 C987 ) C966_=_C988( C966 C988 ) \nC966_=_C989( C966 C989 ) C966_=_C1346( C966 C1346 ) C966_=_C1347( C966 C1347 ) C966_=_C1348( C966 C1348 ) C966_=_C1350( C966 C1350 ) C966_=_C1355( C966 C1355 ) \nC966_=_C1358( C966 C1358 ) C966_=_C1362( C966 C1362 ) C968_=_C970( C968 C970 ) C968_=_C972( C968 C972 ) C968_=_C973( C968 C973 ) C968_=_C981( C968 C981 ) \nC968_=_C986( C968 C986 ) C968_=_C987( C968 C987 ) C968_=_C988( C968 C988 ) C968_=_C989( C968 C989 ) C968_=_C1581( C968 C1581 ) C968_=_C1583( C968 C1583 ) \nC968_=_C1584( C968 C1584 ) C968_=_C1585( C968 C1585 ) C968_=_C1586( C968 C1586 ) C968_=_C1587( C968 C1587 ) C968_=_C1589( C968 C1589 ) C968_=_C1591( C968 C1591 ) \nC968_=_C1592( C968 C1592 ) C968_=_C1593( C968 C1593 ) C968_=_C1594( C968 C1594 ) C968_=_C1596( C968 C1596 ) C970_=_C972( C970 C972 ) C970_=_C973( C970 C973 ) \nC970_=_C981( C970 C981 ) C970_=_C986( C970 C986 ) C970_=_C987( C970 C987 ) C970_=_C988( C970 C988 ) C970_=_C989( C970 C989 ) C970_=_C1324( C970 C1324 ) \nC970_=_C1509( C970 C1509 ) C970_=_C1664( C970 C1664 ) C970_=_C2216( C970 C2216 ) C970_=_C2219( C970 C2219 ) C970_=_C2221( C970 C2221 ) C970_=_C2222( C970 C2222 ) \nC970_=_C2224( C970 C2224 ) C970_=_C2225( C970 C2225 ) C970_=_C2227( C970 C2227 ) C970_=_C2228( C970 C2228 ) C970_=_C2229( C970 C2229 ) C970_=_C2231( C970 C2231 ) \nC972_=_C973( C972 C973 ) C972_=_C981( C972 C981 ) C972_=_C986( C972 C986 ) C972_=_C987( C972 C987 ) C972_=_C988( C972 C988 ) C972_=_C989( C972 C989 ) \nC972_=_C1017( C972 C1017 ) C972_=_C1864( C972 C1864 ) C972_=_C1953( C972 C1953 ) C972_=_C2236( C972 C2236 ) C972_=_C2304( C972 C2304 ) C972_=_C2531( C972 C2531 ) \nC972_=_C2627( C972 C2627 ) C972_=_C2629( C972 C2629 ) C972_=_C2630( C972 C2630 ) C972_=_C2631( C972 C2631 ) C972_=_C2633( C972 C2633 ) C972_=_C2634( C972 C2634 ) \nC972_=_C2637( C972 C2637 ) C972_=_C2638( C972 C2638 ) C972_=_C2639( C972 C2639 ) C973_=_C981( C973 C981 ) C973_=_C986( C973 C986 ) C973_=_C987( C973 C987 ) \nC973_=_C988( C973 C988 ) C973_=_C989( C973 C989 ) C973_=_C1018( C973 C1018 ) C973_=_C1534( C973 C1534 ) C973_=_C2305( C973 C2305 ) C973_=_C2532( C973 C2532 ) \nC973_=_C2627( C973 C2627 ) C973_=_C2698( C973 C2698 ) C973_=_C2700( C973 C2700 ) C973_=_C2702( C973 C2702 ) C973_=_C2703( C973 C2703 ) C973_=_C2704( C973 C2704 ) \nC973_=_C2706( C973 C2706 ) C973_=_C2707( C973 C2707 ) C973_=_C2708( C973 C2708 ) C973_=_C2709( C973 C2709 ) C973_=_C2710( C973 C2710 ) C973_=_C2711( C973 C2711 ) \nC973_=_C2712( C973 C2712 ) C973_=_C2713( C973 C2713 ) C973_=_C2716( C973 C2716 ) C981_=_C986( C981 C986 ) C981_=_C987( C981 C987 ) C981_=_C988( C981 C988 ) \nC981_=_C989( C981 C989 ) C981_=_C2374( C981 C2374 ) C981_=_C2924( C981 C2924 ) C981_=_C3122( C981 C3122 ) C981_=_C3237( C981 C3237 ) C981_=_C3676( C981 C3676 ) \nC981_=_C3759( C981 C3759 ) C981_=_C4014( C981 C4014 ) C981_=_C4017( C981 C4017 ) C986_=_C987( C986 C987 ) C986_=_C988( C986 C988 ) C986_=_C989( C986 C989 ) \nC986_=_C1924( C986 C1924 ) C986_=_C1967( C986 C1967 ) C986_=_C2299( C986 C2299 ) C986_=_C2578( C986 C2578 ) C986_=_C3239( C986 C3239 ) C986_=_C3455( C986 C3455 ) \nC986_=_C3943( C986 C3943 ) C986_=_C3963( C986 C3963 ) C986_=_C3989( C986 C3989 ) C986_=_C4074( C986 C4074 ) C986_=_C4090( C986 C4090 ) C987_=_C988( C987 C988 ) \nC987_=_C989( C987 C989 ) C987_=_C1879( C987 C1879 ) C987_=_C2159( C987 C2159 ) C987_=_C2358( C987 C2358 ) C987_=_C2803( C987 C2803 ) C987_=_C3241( C987 C3241 ) \nC987_=_C3285( C987 C3285</w:t>
      </w:r>
    </w:p>
    <w:p>
      <w:pPr>
        <w:pStyle w:val="PreformattedText"/>
        <w:bidi w:val="0"/>
        <w:spacing w:before="0" w:after="0"/>
        <w:jc w:val="left"/>
        <w:rPr/>
      </w:pPr>
      <w:r>
        <w:rPr/>
        <w:t xml:space="preserve"> </w:t>
      </w:r>
      <w:r>
        <w:rPr/>
        <w:t>) C987_=_C3300( C987 C3300 ) C987_=_C3621( C987 C3621 ) C987_=_C3803( C987 C3803 ) C987_=_C3834( C987 C3834 ) C987_=_C3842( C987 C3842 ) \nC987_=_C4001( C987 C4001 ) C987_=_C4042( C987 C4042 ) C987_=_C4075( C987 C4075 ) C987_=_C4101( C987 C4101 ) C988_=_C989( C988 C989 ) C988_=_C1435( C988 C1435 ) \nC988_=_C1522( C988 C1522 ) C988_=_C1683( C988 C1683 ) C988_=_C2066( C988 C2066 ) C988_=_C2198( C988 C2198 ) C988_=_C2359( C988 C2359 ) C988_=_C2804( C988 C2804 ) \nC988_=_C2972( C988 C2972 ) C988_=_C3063( C988 C3063 ) C988_=_C3207( C988 C3207 ) C988_=_C3228( C988 C3228 ) C988_=_C3301( C988 C3301 ) C988_=_C3456( C988 C3456 ) \nC988_=_C3622( C988 C3622 ) C988_=_C3843( C988 C3843 ) C988_=_C4038( C988 C4038 ) C988_=_C4043( C988 C4043 ) C988_=_C4065( C988 C4065 ) C989_=_C1436( C989 C1436 ) \nC989_=_C1926( C989 C1926 ) C989_=_C2028( C989 C2028 ) C989_=_C2143( C989 C2143 ) C989_=_C3032( C989 C3032 ) C989_=_C3243( C989 C3243 ) C989_=_C3457( C989 C3457 ) \nC989_=_C3871( C989 C3871 ) C989_=_C3878( C989 C3878 ) C989_=_C3895( C989 C3895 ) C989_=_C3946( C989 C3946 ) C989_=_C4076( C989 C4076 ) C990_=_C991( C990 C991 ) \nC990_=_C992( C990 C992 ) C990_=_C993( C990 C993 ) C990_=_C998( C990 C998 ) C990_=_C1000( C990 C1000 ) C990_=_C1001( C990 C1001 ) C990_=_C1004( C990 C1004 ) \nC990_=_C1007( C990 C1007 ) C990_=_C1008( C990 C1008 ) C990_=_C1367( C990 C1367 ) C990_=_C1614( C990 C1614 ) C990_=_C1615( C990 C1615 ) C990_=_C1616( C990 C1616 ) \nC990_=_C1617( C990 C1617 ) C990_=_C1618( C990 C1618 ) C990_=_C1619( C990 C1619 ) C990_=_C1622( C990 C1622 ) C990_=_C1623( C990 C1623 ) C990_=_C1624( C990 C1624 ) \nC990_=_C1625( C990 C1625 ) C990_=_C1627( C990 C1627 ) C990_=_C1628( C990 C1628 ) C990_=_C1630( C990 C1630 ) C990_=_C1631( C990 C1631 ) C990_=_C1633( C990 C1633 ) \nC990_=_C1636( C990 C1636 ) C990_=_C1638( C990 C1638 ) C991_=_C992( C991 C992 ) C991_=_C993( C991 C993 ) C991_=_C998( C991 C998 ) C991_=_C1000( C991 C1000 ) \nC991_=_C1001( C991 C1001 ) C991_=_C1004( C991 C1004 ) C991_=_C1007( C991 C1007 ) C991_=_C1008( C991 C1008 ) C991_=_C1616( C991 C1616 ) C991_=_C1713( C991 C1713 ) \nC991_=_C1817( C991 C1817 ) C991_=_C2129( C991 C2129 ) C991_=_C2134( C991 C2134 ) C991_=_C2136( C991 C2136 ) C991_=_C2143( C991 C2143 ) C992_=_C993( C992 C993 ) \nC992_=_C998( C992 C998 ) C992_=_C1000( C992 C1000 ) C992_=_C1001( C992 C1001 ) C992_=_C1004( C992 C1004 ) C992_=_C1007( C992 C1007 ) C992_=_C1008( C992 C1008 ) \nC992_=_C1617( C992 C1617 ) C992_=_C1686( C992 C1686 ) C992_=_C2304( C992 C2304 ) C992_=_C2305( C992 C2305 ) C992_=_C2308( C992 C2308 ) C992_=_C2310( C992 C2310 ) \nC992_=_C2311( C992 C2311 ) C992_=_C2314( C992 C2314 ) C993_=_C998( C993 C998 ) C993_=_C1000( C993 C1000 ) C993_=_C1001( C993 C1001 ) C993_=_C1004( C993 C1004 ) \nC993_=_C1007( C993 C1007 ) C993_=_C1008( C993 C1008 ) C993_=_C1618( C993 C1618 ) C993_=_C2484( C993 C2484 ) C993_=_C2486( C993 C2486 ) C993_=_C2488( C993 C2488 ) \nC993_=_C2490( C993 C2490 ) C993_=_C2493( C993 C2493 ) C993_=_C2494( C993 C2494 ) C998_=_C1000( C998 C1000 ) C998_=_C1001( C998 C1001 ) C998_=_C1004( C998 C1004 ) \nC998_=_C1007( C998 C1007 ) C998_=_C1008( C998 C1008 ) C998_=_C1019( C998 C1019 ) C998_=_C1331( C998 C1331 ) C998_=_C2419( C998 C2419 ) C998_=_C2516( C998 C2516 ) \nC998_=_C2581( C998 C2581 ) C998_=_C2641( C998 C2641 ) C998_=_C2825( C998 C2825 ) C998_=_C2826( C998 C2826 ) C998_=_C2827( C998 C2827 ) C998_=_C2828( C998 C2828 ) \nC998_=_C2829( C998 C2829 ) C998_=_C2830( C998 C2830 ) C998_=_C2831( C998 C2831 ) C998_=_C2832( C998 C2832 ) C998_=_C2834( C998 C2834 ) C998_=_C2835( C998 C2835 ) \nC998_=_C2836( C998 C2836 ) C998_=_C2837( C998 C2837 ) C998_=_C2838( C998 C2838 ) C998_=_C2839( C998 C2839 ) C1000_=_C1001( C1000 C1001 ) C1000_=_C1004( C1000 C1004 ) \nC1000_=_C1007( C1000 C1007 ) C1000_=_C1008( C1000 C1008 ) C1000_=_C1139( C1000 C1139 ) C1000_=_C1465( C1000 C1465 ) C1000_=_C1583( C1000 C1583 ) C1000_=_C1619( C1000 C1619 ) \nC1000_=_C2842( C1000 C2842 ) C1000_=_C2909( C1000 C2909 ) C1000_=_C2910( C1000 C2910 ) C1000_=_C2913( C1000 C2913 ) C1000_=_C2915( C1000 C2915 ) C1000_=_C2917( C1000 C2917 ) \nC1000_=_C2919( C1000 C2919 ) C1000_=_C2921( C1000 C2921 ) C1000_=_C2922( C1000 C2922 ) C1000_=_C2924( C1000 C2924 ) C1001_=_C1004( C1001 C1004 ) C1001_=_C1007( C1001 C1007 ) \nC1001_=_C1008( C1001 C1008 ) C1001_=_C1622( C1001 C1622 ) C1001_=_C1692( C1001 C1692 ) C1001_=_C3083( C1001 C3083 ) C1001_=_C3185( C1001 C3185 ) C1001_=_C3187( C1001 C3187 ) \nC1001_=_C3188( C1001 C3188 ) C1001_=_C3191( C1001 C3191 ) C1001_=_C3193( C1001 C3193 ) C1001_=_C3198( C1001 C3198 ) C1004_=_C1007( C1004 C1007 ) C1004_=_C1008( C1004 C1008 ) \nC1004_=_C1187( C1004 C1187 ) C1004_=_C1628( C1004 C1628 ) C1004_=_C1734( C1004 C1734 ) C1004_=_C1849( C1004 C1849 ) C1004_=_C2036( C1004 C2036 ) C1004_=_C2221( C1004 C2221 ) \nC1004_=_C3431( C1004 C3431 ) C1004_=_C3450( C1004 C3450 ) C1004_=_C3451( C1004 C3451 ) C1004_=_C3454( C1004 C3454 ) C1004_=_C3455( C1004 C3455 ) C1004_=_C3456( C1004 C3456 ) \nC1004_=_C3457( C1004 C3457 ) C1007_=_C1008( C1007 C1008 ) C1007_=_C1241( C1007 C1241 ) C1007_=_C2525( C1007 C2525 ) C1007_=_C2588( C1007 C2588 ) C1007_=_C2678( C1007 C2678 ) \nC1007_=_C2832( C1007 C2832 ) C1007_=_C2887( C1007 C2887 ) C1007_=_C3650( C1007 C3650 ) C1007_=_C3877( C1007 C3877 ) C1007_=_C3878( C1007 C3878 ) C1008_=_C1455( C1008 C1455 ) \nC1008_=_C1834( C1008 C1834 ) C1008_=_C2195( C1008 C2195 ) C1008_=_C2259( C1008 C2259 ) C1008_=_C2527( C1008 C2527 ) C1008_=_C2575( C1008 C2575 ) C1008_=_C2591( C1008 C2591 ) \nC1008_=_C2835( C1008 C2835 ) C1008_=_C2891( C1008 C2891 ) C1008_=_C3325( C1008 C3325 ) C1008_=_C3651( C1008 C3651 ) C1008_=_C3718( C1008 C3718 ) C1008_=_C4035( C1008 C4035 ) \nC1008_=_C4036( C1008 C4036 ) C1010_=_C1011( C1010 C1011 ) C1010_=_C1012( C1010 C1012 ) C1010_=_C1013( C1010 C1013 ) C1010_=_C1017( C1010 C1017 ) C1010_=_C1018( C1010 C1018 ) \nC1010_=_C1019( C1010 C1019 ) C1010_=_C1023( C1010 C1023 ) C1010_=_C1028( C1010 C1028 ) C1010_=_C1033( C1010 C1033 ) C1010_=_C1639( C1010 C1639 ) C1010_=_C1640( C1010 C1640 ) \nC1010_=_C1641( C1010 C1641 ) C1010_=_C1642( C1010 C1642 ) C1010_=_C1643( C1010 C1643 ) C1010_=_C1645( C1010 C1645 ) C1010_=_C1648( C1010 C1648 ) C1010_=_C1650( C1010 C1650 ) \nC1010_=_C1652( C1010 C1652 ) C1010_=_C1653( C1010 C1653 ) C1010_=_C1654( C1010 C1654 ) C1010_=_C1655( C1010 C1655 ) C1010_=_C1656( C1010 C1656 ) C1011_=_C1012( C1011 C1012 ) \nC1011_=_C1013( C1011 C1013 ) C1011_=_C1017( C1011 C1017 ) C1011_=_C1018( C1011 C1018 ) C1011_=_C1019( C1011 C1019 ) C1011_=_C1023( C1011 C1023 ) C1011_=_C1028( C1011 C1028 ) \nC1011_=_C1033( C1011 C1033 ) C1011_=_C1639( C1011 C1639 ) C1011_=_C1711( C1011 C1711 ) C1011_=_C1712( C1011 C1712 ) C1011_=_C1713( C1011 C1713 ) C1011_=_C1714( C1011 C1714 ) \nC1011_=_C1715( C1011 C1715 ) C1011_=_C1716( C1011 C1716 ) C1011_=_C1717( C1011 C1717 ) C1011_=_C1719( C1011 C1719 ) C1011_=_C1720( C1011 C1720 ) C1011_=_C1721( C1011 C1721 ) \nC1011_=_C1722( C1011 C1722 ) C1011_=_C1723( C1011 C1723 ) C1011_=_C1724( C1011 C1724 ) C1012_=_C1013( C1012 C1013 ) C1012_=_C1017( C1012 C1017 ) C1012_=_C1018( C1012 C1018 ) \nC1012_=_C1019( C1012 C1019 ) C1012_=_C1023( C1012 C1023 ) C1012_=_C1028( C1012 C1028 ) C1012_=_C1033( C1012 C1033 ) C1012_=_C1322( C1012 C1322 ) C1012_=_C1640( C1012 C1640 ) \nC1012_=_C1727( C1012 C1727 ) C1012_=_C1729( C1012 C1729 ) C1012_=_C1731( C1012 C1731 ) C1012_=_C1732( C1012 C1732 ) C1012_=_C1733( C1012 C1733 ) C1012_=_C1734( C1012 C1734 ) \nC1012_=_C1735( C1012 C1735 ) C1012_=_C1736( C1012 C1736 ) C1012_=_C1737( C1012 C1737 ) C1012_=_C1738( C1012 C1738 ) C1012_=_C1739( C1012 C1739 ) C1012_=_C1740( C1012 C1740 ) \nC1013_=_C1017( C1013 C1017 ) C1013_=_C1018( C1013 C1018 ) C1013_=_C1019( C1013 C1019 ) C1013_=_C1023( C1013 C1023 ) C1013_=_C1028( C1013 C1028 ) C1013_=_C1033( C1013 C1033 ) \nC1013_=_C1346( C1013 C1346 ) C1013_=_C1774( C1013 C1774 ) C1013_=_C1775( C1013 C1775 ) C1013_=_C1776( C1013 C1776 ) C1013_=_C1777( C1013 C1777 ) C1013_=_C1778( C1013 C1778 ) \nC1013_=_C1781( C1013 C1781 ) C1013_=_C1783( C1013 C1783 ) C1013_=_C1784( C1013 C1784 ) C1013_=_C1787( C1013 C1787 ) C1017_=_C1018( C1017 C1018 ) C1017_=_C1019( C1017 C1019 ) \nC1017_=_C1023( C1017 C1023 ) C1017_=_C1028( C1017 C1028 ) C1017_=_C1033( C1017 C1033 ) C1017_=_C1864( C1017 C1864 ) C1017_=_C1953( C1017 C1953 ) C1017_=_C2236( C1017 C2236 ) \nC1017_=_C2304( C1017 C2304 ) C1017_=_C2531( C1017 C2531 ) C1017_=_C2627( C1017 C2627 ) C1017_=_C2629( C1017 C2629 ) C1017_=_C2630( C1017 C2630 ) C1017_=_C2631( C1017 C2631 ) \nC1017_=_C2633( C1017 C2633 ) C1017_=_C2634( C1017 C2634 ) C1017_=_C2637( C1017 C2637 ) C1017_=_C2638( C1017 C2638 ) C1017_=_C2639( C1017 C2639 ) C1018_=_C1019( C1018 C1019 ) \nC1018_=_C1023( C1018 C1023 ) C1018_=_C1028( C1018 C1028 ) C1018_=_C1033( C1018 C1033 ) C1018_=_C1534( C1018 C1534 ) C1018_=_C2305( C1018 C2305 ) C1018_=_C2532( C1018 C2532 ) \nC1018_=_C2627( C1018 C2627 ) C1018_=_C2698( C1018 C2698 ) C1018_=_C2700( C1018 C2700 ) C1018_=_C2702( C1018 C2702 ) C1018_=_C2703( C1018 C2703 ) C1018_=_C2704( C1018 C2704 ) \nC1018_=_C2706( C1018 C2706 ) C1018_=_C2707( C1018 C2707 ) C1018_=_C2708( C1018 C2708 ) C1018_=_C2709( C1018 C2709 ) C1018_=_C2710( C1018 C2710 ) C1018_=_C2711( C1018 C2711 ) \nC1018_=_C2712( C1018 C2712 ) C1018_=_C2713( C1018 C2713 ) C1018_=_C2716( C1018 C2716 ) C1019_=_C1023( C1019 C1023 ) C1019_=_C1028( C1019 C1028 ) C1019_=_C1033( C1019 C1033 ) \nC1019_=_C1331( C1019 C1331 ) C1019_=_C2419( C1019 C2419 ) C1019_=_C2516( C1019 C2516 ) C1019_=_C2581( C1019 C2581 ) C1019_=_C2641( C1019 C2641 ) C1019_=_C2825( C1019 C2825 ) \nC1019_=_C2826( C1019 C2826 ) C1019_=_C2827( C1019 C2827 ) C1019_=_C2828( C1019 C2828 ) C1019_=_C2829( C1019 C2829 ) C1019_=_C2830( C1019 C2830 ) C1019_=_C2831( C1019 C2831 ) \nC1019_=_C2832( C1019 C2832 ) C1019_=_C2834( C1019 C2834 ) C1019_=_C2835( C1019 C2835 ) C1019_=_C2836( C1019 C2836 ) C1019_=_C2837( C1019 C2837 ) C1019_=_C2838( C1019 C2838 ) \nC1019_=_C2839(</w:t>
      </w:r>
    </w:p>
    <w:p>
      <w:pPr>
        <w:pStyle w:val="PreformattedText"/>
        <w:bidi w:val="0"/>
        <w:spacing w:before="0" w:after="0"/>
        <w:jc w:val="left"/>
        <w:rPr/>
      </w:pPr>
      <w:r>
        <w:rPr/>
        <w:t xml:space="preserve"> </w:t>
      </w:r>
      <w:r>
        <w:rPr/>
        <w:t>C1019 C2839 ) C1023_=_C1028( C1023 C1028 ) C1023_=_C1033( C1023 C1033 ) C1023_=_C1778( C1023 C1778 ) C1023_=_C2814( C1023 C2814 ) C1023_=_C2828( C1023 C2828 ) \nC1023_=_C3263( C1023 C3263 ) C1023_=_C3402( C1023 C3402 ) C1023_=_C3479( C1023 C3479 ) C1023_=_C3543( C1023 C3543 ) C1023_=_C3544( C1023 C3544 ) C1023_=_C3545( C1023 C3545 ) \nC1023_=_C3546( C1023 C3546 ) C1023_=_C3547( C1023 C3547 ) C1023_=_C3549( C1023 C3549 ) C1023_=_C3550( C1023 C3550 ) C1028_=_C1033( C1028 C1033 ) C1028_=_C1384( C1028 C1384 ) \nC1028_=_C1761( C1028 C1761 ) C1028_=_C1983( C1028 C1983 ) C1028_=_C3214( C1028 C3214 ) C1028_=_C3267( C1028 C3267 ) C1028_=_C3307( C1028 C3307 ) C1028_=_C3393( C1028 C3393 ) \nC1028_=_C3405( C1028 C3405 ) C1028_=_C3545( C1028 C3545 ) C1028_=_C3736( C1028 C3736 ) C1028_=_C3785( C1028 C3785 ) C1028_=_C3880( C1028 C3880 ) C1028_=_C3882( C1028 C3882 ) \nC1028_=_C3883( C1028 C3883 ) C1028_=_C3884( C1028 C3884 ) C1028_=_C3885( C1028 C3885 ) C1033_=_C1787( C1033 C1787 ) C1033_=_C2836( C1033 C2836 ) C1033_=_C3271( C1033 C3271 ) \nC1033_=_C3410( C1033 C3410 ) C1033_=_C3679( C1033 C3679 ) C1033_=_C3760( C1033 C3760 ) C1033_=_C3882( C1033 C3882 ) C1033_=_C3919( C1033 C3919 ) C1033_=_C3932( C1033 C3932 ) \nC1033_=_C3948( C1033 C3948 ) C1033_=_C4070( C1033 C4070 ) C1036_=_C1037( C1036 C1037 ) C1036_=_C1039( C1036 C1039 ) C1036_=_C1041( C1036 C1041 ) C1036_=_C1045( C1036 C1045 ) \nC1036_=_C1046( C1036 C1046 ) C1036_=_C1047( C1036 C1047 ) C1036_=_C1053( C1036 C1053 ) C1036_=_C1054( C1036 C1054 ) C1036_=_C1056( C1036 C1056 ) C1036_=_C1057( C1036 C1057 ) \nC1036_=_C1615( C1036 C1615 ) C1036_=_C1790( C1036 C1790 ) C1036_=_C1793( C1036 C1793 ) C1036_=_C1794( C1036 C1794 ) C1036_=_C1795( C1036 C1795 ) C1036_=_C1796( C1036 C1796 ) \nC1036_=_C1797( C1036 C1797 ) C1036_=_C1799( C1036 C1799 ) C1036_=_C1800( C1036 C1800 ) C1036_=_C1801( C1036 C1801 ) C1036_=_C1803( C1036 C1803 ) C1036_=_C1804( C1036 C1804 ) \nC1036_=_C1805( C1036 C1805 ) C1036_=_C1806( C1036 C1806 ) C1036_=_C1807( C1036 C1807 ) C1036_=_C1808( C1036 C1808 ) C1036_=_C1810( C1036 C1810 ) C1036_=_C1811( C1036 C1811 ) \nC1036_=_C1813( C1036 C1813 ) C1036_=_C1814( C1036 C1814 ) C1036_=_C1815( C1036 C1815 ) C1037_=_C1039( C1037 C1039 ) C1037_=_C1041( C1037 C1041 ) C1037_=_C1045( C1037 C1045 ) \nC1037_=_C1046( C1037 C1046 ) C1037_=_C1047( C1037 C1047 ) C1037_=_C1053( C1037 C1053 ) C1037_=_C1054( C1037 C1054 ) C1037_=_C1056( C1037 C1056 ) C1037_=_C1057( C1037 C1057 ) \nC1037_=_C1601( C1037 C1601 ) C1037_=_C1969( C1037 C1969 ) C1037_=_C1970( C1037 C1970 ) C1037_=_C1971( C1037 C1971 ) C1037_=_C1972( C1037 C1972 ) C1037_=_C1974( C1037 C1974 ) \nC1037_=_C1976( C1037 C1976 ) C1037_=_C1983( C1037 C1983 ) C1037_=_C1984( C1037 C1984 ) C1037_=_C1986( C1037 C1986 ) C1037_=_C1987( C1037 C1987 ) C1037_=_C1989( C1037 C1989 ) \nC1039_=_C1041( C1039 C1041 ) C1039_=_C1045( C1039 C1045 ) C1039_=_C1046( C1039 C1046 ) C1039_=_C1047( C1039 C1047 ) C1039_=_C1053( C1039 C1053 ) C1039_=_C1054( C1039 C1054 ) \nC1039_=_C1056( C1039 C1056 ) C1039_=_C1057( C1039 C1057 ) C1039_=_C2034( C1039 C2034 ) C1039_=_C2733( C1039 C2733 ) C1039_=_C2735( C1039 C2735 ) C1039_=_C2736( C1039 C2736 ) \nC1039_=_C2738( C1039 C2738 ) C1039_=_C2740( C1039 C2740 ) C1039_=_C2741( C1039 C2741 ) C1039_=_C2745( C1039 C2745 ) C1039_=_C2747( C1039 C2747 ) C1039_=_C2748( C1039 C2748 ) \nC1039_=_C2749( C1039 C2749 ) C1039_=_C2750( C1039 C2750 ) C1041_=_C1045( C1041 C1045 ) C1041_=_C1046( C1041 C1046 ) C1041_=_C1047( C1041 C1047 ) C1041_=_C1053( C1041 C1053 ) \nC1041_=_C1054( C1041 C1054 ) C1041_=_C1056( C1041 C1056 ) C1041_=_C1057( C1041 C1057 ) C1041_=_C1308( C1041 C1308 ) C1041_=_C1445( C1041 C1445 ) C1041_=_C1825( C1041 C1825 ) \nC1041_=_C2265( C1041 C2265 ) C1041_=_C2787( C1041 C2787 ) C1041_=_C2942( C1041 C2942 ) C1041_=_C2944( C1041 C2944 ) C1041_=_C2948( C1041 C2948 ) C1041_=_C2949( C1041 C2949 ) \nC1041_=_C2951( C1041 C2951 ) C1041_=_C2952( C1041 C2952 ) C1041_=_C2958( C1041 C2958 ) C1045_=_C1046( C1045 C1046 ) C1045_=_C1047( C1045 C1047 ) C1045_=_C1053( C1045 C1053 ) \nC1045_=_C1054( C1045 C1054 ) C1045_=_C1056( C1045 C1056 ) C1045_=_C1057( C1045 C1057 ) C1045_=_C1358( C1045 C1358 ) C1045_=_C1586( C1045 C1586 ) C1045_=_C1624( C1045 C1624 ) \nC1045_=_C1797( C1045 C1797 ) C1045_=_C2266( C1045 C2266 ) C1045_=_C2963( C1045 C2963 ) C1045_=_C3127( C1045 C3127 ) C1045_=_C3232( C1045 C3232 ) C1045_=_C3234( C1045 C3234 ) \nC1045_=_C3237( C1045 C3237 ) C1045_=_C3239( C1045 C3239 ) C1045_=_C3240( C1045 C3240 ) C1045_=_C3241( C1045 C3241 ) C1045_=_C3242( C1045 C3242 ) C1045_=_C3243( C1045 C3243 ) \nC1046_=_C1047( C1046 C1047 ) C1046_=_C1053( C1046 C1053 ) C1046_=_C1054( C1046 C1054 ) C1046_=_C1056( C1046 C1056 ) C1046_=_C1057( C1046 C1057 ) C1046_=_C2112( C1046 C2112 ) \nC1046_=_C2289( C1046 C2289 ) C1046_=_C2346( C1046 C2346 ) C1046_=_C2811( C1046 C2811 ) C1046_=_C3114( C1046 C3114 ) C1046_=_C3303( C1046 C3303 ) C1046_=_C3305( C1046 C3305 ) \nC1046_=_C3307( C1046 C3307 ) C1046_=_C3308( C1046 C3308 ) C1046_=_C3310( C1046 C3310 ) C1046_=_C3312( C1046 C3312 ) C1046_=_C3315( C1046 C3315 ) C1047_=_C1053( C1047 C1053 ) \nC1047_=_C1054( C1047 C1054 ) C1047_=_C1056( C1047 C1056 ) C1047_=_C1057( C1047 C1057 ) C1047_=_C1589( C1047 C1589 ) C1047_=_C2268( C1047 C2268 ) C1047_=_C2790( C1047 C2790 ) \nC1047_=_C2847( C1047 C2847 ) C1047_=_C3115( C1047 C3115 ) C1047_=_C3330( C1047 C3330 ) C1047_=_C3345( C1047 C3345 ) C1047_=_C3347( C1047 C3347 ) C1047_=_C3348( C1047 C3348 ) \nC1053_=_C1054( C1053 C1054 ) C1053_=_C1056( C1053 C1056 ) C1053_=_C1057( C1053 C1057 ) C1053_=_C2373( C1053 C2373 ) C1053_=_C2747( C1053 C2747 ) C1053_=_C2795( C1053 C2795 ) \nC1053_=_C2821( C1053 C2821 ) C1053_=_C2922( C1053 C2922 ) C1053_=_C2949( C1053 C2949 ) C1053_=_C3121( C1053 C3121 ) C1053_=_C3345( C1053 C3345 ) C1053_=_C3483( C1053 C3483 ) \nC1053_=_C3993( C1053 C3993 ) C1053_=_C3996( C1053 C3996 ) C1053_=_C3998( C1053 C3998 ) C1054_=_C1056( C1054 C1056 ) C1054_=_C1057( C1054 C1057 ) C1054_=_C1122( C1054 C1122 ) \nC1054_=_C1387( C1054 C1387 ) C1054_=_C2281( C1054 C2281 ) C1054_=_C2623( C1054 C2623 ) C1054_=_C2749( C1054 C2749 ) C1054_=_C2797( C1054 C2797 ) C1054_=_C2951( C1054 C2951 ) \nC1054_=_C3123( C1054 C3123 ) C1054_=_C3283( C1054 C3283 ) C1054_=_C3347( C1054 C3347 ) C1054_=_C3420( C1054 C3420 ) C1054_=_C3527( C1054 C3527 ) C1054_=_C3628( C1054 C3628 ) \nC1054_=_C3771( C1054 C3771 ) C1054_=_C3899( C1054 C3899 ) C1054_=_C4003( C1054 C4003 ) C1054_=_C4032( C1054 C4032 ) C1054_=_C4033( C1054 C4033 ) C1054_=_C4034( C1054 C4034 ) \nC1056_=_C1057( C1056 C1057 ) C1056_=_C1989( C1056 C1989 ) C1056_=_C2123( C1056 C2123 ) C1056_=_C3125( C1056 C3125 ) C1056_=_C3315( C1056 C3315 ) C1056_=_C3883( C1056 C3883 ) \nC1056_=_C3933( C1056 C3933 ) C1056_=_C3962( C1056 C3962 ) C1056_=_C4080( C1056 C4080 ) C1057_=_C2197( C1057 C2197 ) C1057_=_C2430( C1057 C2430 ) C1057_=_C2577( C1057 C2577 ) \nC1057_=_C2639( C1057 C2639 ) C1057_=_C2653( C1057 C2653 ) C1057_=_C2716( C1057 C2716 ) C1057_=_C2801( C1057 C2801 ) C1057_=_C2837( C1057 C2837 ) C1057_=_C3126( C1057 C3126 ) \nC1057_=_C3687( C1057 C3687 ) C1057_=_C3998( C1057 C3998 ) C1057_=_C4034( C1057 C4034 ) C1057_=_C4054( C1057 C4054 ) C1057_=_C4088( C1057 C4088 ) C1061_=_C1066( C1061 C1066 ) \nC1061_=_C1072( C1061 C1072 ) C1061_=_C1251( C1061 C1251 ) C1061_=_C1298( C1061 C1298 ) C1061_=_C1482( C1061 C1482 ) C1061_=_C1504( C1061 C1504 ) C1061_=_C1600( C1061 C1600 ) \nC1061_=_C1601( C1061 C1601 ) C1061_=_C1602( C1061 C1602 ) C1061_=_C1603( C1061 C1603 ) C1061_=_C1604( C1061 C1604 ) C1061_=_C1606( C1061 C1606 ) C1061_=_C1607( C1061 C1607 ) \nC1061_=_C1608( C1061 C1608 ) C1061_=_C1610( C1061 C1610 ) C1061_=_C1613( C1061 C1613 ) C1066_=_C1072( C1066 C1072 ) C1066_=_C1083( C1066 C1083 ) C1066_=_C1670( C1066 C1670 ) \nC1066_=_C1753( C1066 C1753 ) C1066_=_C2502( C1066 C2502 ) C1066_=_C2584( C1066 C2584 ) C1066_=_C2738( C1066 C2738 ) C1066_=_C2976( C1066 C2976 ) C1066_=_C3034( C1066 C3034 ) \nC1066_=_C3351( C1066 C3351 ) C1066_=_C3352( C1066 C3352 ) C1066_=_C3353( C1066 C3353 ) C1066_=_C3354( C1066 C3354 ) C1066_=_C3355( C1066 C3355 ) C1066_=_C3356( C1066 C3356 ) \nC1066_=_C3358( C1066 C3358 ) C1066_=_C3360( C1066 C3360 ) C1066_=_C3362( C1066 C3362 ) C1066_=_C3363( C1066 C3363 ) C1072_=_C1094( C1072 C1094 ) C1072_=_C2175( C1072 C2175 ) \nC1072_=_C2694( C1072 C2694 ) C1072_=_C2748( C1072 C2748 ) C1072_=_C3474( C1072 C3474 ) C1072_=_C3485( C1072 C3485 ) C1072_=_C3605( C1072 C3605 ) C1072_=_C3817( C1072 C3817 ) \nC1072_=_C3837( C1072 C3837 ) C1072_=_C3846( C1072 C3846 ) C1072_=_C3889( C1072 C3889 ) C1072_=_C4029( C1072 C4029 ) C1072_=_C4030( C1072 C4030 ) C1080_=_C1083( C1080 C1083 ) \nC1080_=_C1087( C1080 C1087 ) C1080_=_C1088( C1080 C1088 ) C1080_=_C1094( C1080 C1094 ) C1080_=_C1095( C1080 C1095 ) C1080_=_C1096( C1080 C1096 ) C1080_=_C1097( C1080 C1097 ) \nC1080_=_C1666( C1080 C1666 ) C1080_=_C2581( C1080 C2581 ) C1080_=_C2583( C1080 C2583 ) C1080_=_C2584( C1080 C2584 ) C1080_=_C2585( C1080 C2585 ) C1080_=_C2587( C1080 C2587 ) \nC1080_=_C2588( C1080 C2588 ) C1080_=_C2589( C1080 C2589 ) C1080_=_C2590( C1080 C2590 ) C1080_=_C2591( C1080 C2591 ) C1083_=_C1087( C1083 C1087 ) C1083_=_C1088( C1083 C1088 ) \nC1083_=_C1094( C1083 C1094 ) C1083_=_C1095( C1083 C1095 ) C1083_=_C1096( C1083 C1096 ) C1083_=_C1097( C1083 C1097 ) C1083_=_C1670( C1083 C1670 ) C1083_=_C1753( C1083 C1753 ) \nC1083_=_C2502( C1083 C2502 ) C1083_=_C2584( C1083 C2584 ) C1083_=_C2738( C1083 C2738 ) C1083_=_C2976( C1083 C2976 ) C1083_=_C3034( C1083 C3034 ) C1083_=_C3351( C1083 C3351 ) \nC1083_=_C3352( C1083 C3352 ) C1083_=_C3353( C1083 C3353 ) C1083_=_C3354( C1083 C3354 ) C1083_=_C3355( C1083 C3355 ) C1083_=_C3356( C1083 C3356 ) C1083_=_C3358( C1083 C3358 ) \nC1083_=_C3360( C1083 C3360 ) C1083_=_C3362( C1083 C3362 ) C1083_=_C3363( C1083 C3363 ) C1087_=_C1088( C1087 C1088 ) C1087_=_C1094( C1087 C1094 ) C1087_=_C1095( C1087 C1095 ) \nC1087_=_C1096( C1087 C1096 ) C1087_=_C1097( C1087 C1097 ) C1087_=_C1543(</w:t>
      </w:r>
    </w:p>
    <w:p>
      <w:pPr>
        <w:pStyle w:val="PreformattedText"/>
        <w:bidi w:val="0"/>
        <w:spacing w:before="0" w:after="0"/>
        <w:jc w:val="left"/>
        <w:rPr/>
      </w:pPr>
      <w:r>
        <w:rPr/>
        <w:t xml:space="preserve"> </w:t>
      </w:r>
      <w:r>
        <w:rPr/>
        <w:t>C1087 C1543 ) C1087_=_C1852( C1087 C1852 ) C1087_=_C2167( C1087 C2167 ) C1087_=_C2255( C1087 C2255 ) \nC1087_=_C2334( C1087 C2334 ) C1087_=_C3172( C1087 C3172 ) C1087_=_C3434( C1087 C3434 ) C1087_=_C3480( C1087 C3480 ) C1087_=_C3543( C1087 C3543 ) C1087_=_C3655( C1087 C3655 ) \nC1087_=_C3656( C1087 C3656 ) C1087_=_C3658( C1087 C3658 ) C1087_=_C3659( C1087 C3659 ) C1087_=_C3660( C1087 C3660 ) C1087_=_C3666( C1087 C3666 ) C1088_=_C1094( C1088 C1094 ) \nC1088_=_C1095( C1088 C1095 ) C1088_=_C1096( C1088 C1096 ) C1088_=_C1097( C1088 C1097 ) C1088_=_C1959( C1088 C1959 ) C1088_=_C2017( C1088 C2017 ) C1088_=_C2170( C1088 C2170 ) \nC1088_=_C2691( C1088 C2691 ) C1088_=_C3039( C1088 C3039 ) C1088_=_C3481( C1088 C3481 ) C1088_=_C3598( C1088 C3598 ) C1088_=_C3691( C1088 C3691 ) C1088_=_C3704( C1088 C3704 ) \nC1088_=_C3722( C1088 C3722 ) C1088_=_C3723( C1088 C3723 ) C1088_=_C3724( C1088 C3724 ) C1088_=_C3728( C1088 C3728 ) C1088_=_C3730( C1088 C3730 ) C1094_=_C1095( C1094 C1095 ) \nC1094_=_C1096( C1094 C1096 ) C1094_=_C1097( C1094 C1097 ) C1094_=_C2175( C1094 C2175 ) C1094_=_C2694( C1094 C2694 ) C1094_=_C2748( C1094 C2748 ) C1094_=_C3474( C1094 C3474 ) \nC1094_=_C3485( C1094 C3485 ) C1094_=_C3605( C1094 C3605 ) C1094_=_C3817( C1094 C3817 ) C1094_=_C3837( C1094 C3837 ) C1094_=_C3846( C1094 C3846 ) C1094_=_C3889( C1094 C3889 ) \nC1094_=_C4029( C1094 C4029 ) C1094_=_C4030( C1094 C4030 ) C1095_=_C1096( C1095 C1096 ) C1095_=_C1097( C1095 C1097 ) C1095_=_C2176( C1095 C2176 ) C1095_=_C2695( C1095 C2695 ) \nC1095_=_C3386( C1095 C3386 ) C1095_=_C3488( C1095 C3488 ) C1095_=_C3607( C1095 C3607 ) C1095_=_C3850( C1095 C3850 ) C1095_=_C3971( C1095 C3971 ) C1095_=_C4067( C1095 C4067 ) \nC1096_=_C1097( C1096 C1097 ) C1096_=_C1682( C1096 C1682 ) C1096_=_C1923( C1096 C1923 ) C1096_=_C2214( C1096 C2214 ) C1096_=_C2987( C1096 C2987 ) C1096_=_C3227( C1096 C3227 ) \nC1096_=_C3362( C1096 C3362 ) C1096_=_C3454( C1096 C3454 ) C1096_=_C3504( C1096 C3504 ) C1096_=_C3819( C1096 C3819 ) C1096_=_C3941( C1096 C3941 ) C1096_=_C3972( C1096 C3972 ) \nC1096_=_C4022( C1096 C4022 ) C1097_=_C1500( C1097 C1500 ) C1097_=_C1520( C1097 C1520 ) C1097_=_C2177( C1097 C2177 ) C1097_=_C2696( C1097 C2696 ) C1097_=_C3490( C1097 C3490 ) \nC1097_=_C3608( C1097 C3608 ) C1097_=_C3851( C1097 C3851 ) C1097_=_C3981( C1097 C3981 ) C1097_=_C4085( C1097 C4085 ) C1097_=_C4086( C1097 C4086 ) C1100_=_C1103( C1100 C1103 ) \nC1100_=_C1105( C1100 C1105 ) C1100_=_C1111( C1100 C1111 ) C1100_=_C1114( C1100 C1114 ) C1100_=_C1121( C1100 C1121 ) C1100_=_C1122( C1100 C1122 ) C1100_=_C1123( C1100 C1123 ) \nC1100_=_C1204( C1100 C1204 ) C1100_=_C1205( C1100 C1205 ) C1100_=_C1208( C1100 C1208 ) C1100_=_C1211( C1100 C1211 ) C1100_=_C1212( C1100 C1212 ) C1100_=_C1213( C1100 C1213 ) \nC1100_=_C1215( C1100 C1215 ) C1100_=_C1216( C1100 C1216 ) C1100_=_C1219( C1100 C1219 ) C1100_=_C1220( C1100 C1220 ) C1100_=_C1222( C1100 C1222 ) C1103_=_C1105( C1103 C1105 ) \nC1103_=_C1111( C1103 C1111 ) C1103_=_C1114( C1103 C1114 ) C1103_=_C1121( C1103 C1121 ) C1103_=_C1122( C1103 C1122 ) C1103_=_C1123( C1103 C1123 ) C1103_=_C1506( C1103 C1506 ) \nC1103_=_C1882( C1103 C1882 ) C1103_=_C1884( C1103 C1884 ) C1103_=_C1885( C1103 C1885 ) C1103_=_C1889( C1103 C1889 ) C1103_=_C1891( C1103 C1891 ) C1103_=_C1892( C1103 C1892 ) \nC1103_=_C1895( C1103 C1895 ) C1103_=_C1897( C1103 C1897 ) C1103_=_C1898( C1103 C1898 ) C1103_=_C1899( C1103 C1899 ) C1103_=_C1900( C1103 C1900 ) C1103_=_C1902( C1103 C1902 ) \nC1105_=_C1111( C1105 C1111 ) C1105_=_C1114( C1105 C1114 ) C1105_=_C1121( C1105 C1121 ) C1105_=_C1122( C1105 C1122 ) C1105_=_C1123( C1105 C1123 ) C1105_=_C1508( C1105 C1508 ) \nC1105_=_C1990( C1105 C1990 ) C1105_=_C2068( C1105 C2068 ) C1105_=_C2069( C1105 C2069 ) C1105_=_C2070( C1105 C2070 ) C1105_=_C2074( C1105 C2074 ) C1105_=_C2076( C1105 C2076 ) \nC1105_=_C2081( C1105 C2081 ) C1105_=_C2082( C1105 C2082 ) C1105_=_C2085( C1105 C2085 ) C1105_=_C2086( C1105 C2086 ) C1111_=_C1114( C1111 C1114 ) C1111_=_C1121( C1111 C1121 ) \nC1111_=_C1122( C1111 C1122 ) C1111_=_C1123( C1111 C1123 ) C1111_=_C2364( C1111 C2364 ) C1111_=_C2499( C1111 C2499 ) C1111_=_C2772( C1111 C2772 ) C1111_=_C2909( C1111 C2909 ) \nC1111_=_C3004( C1111 C3004 ) C1111_=_C3005( C1111 C3005 ) C1111_=_C3008( C1111 C3008 ) C1111_=_C3009( C1111 C3009 ) C1111_=_C3013( C1111 C3013 ) C1111_=_C3016( C1111 C3016 ) \nC1114_=_C1121( C1114 C1121 ) C1114_=_C1122( C1114 C1122 ) C1114_=_C1123( C1114 C1123 ) C1114_=_C1378( C1114 C1378 ) C1114_=_C2389( C1114 C2389 ) C1114_=_C2472( C1114 C2472 ) \nC1114_=_C2615( C1114 C2615 ) C1114_=_C2931( C1114 C2931 ) C1114_=_C3274( C1114 C3274 ) C1114_=_C3458( C1114 C3458 ) C1114_=_C3519( C1114 C3519 ) C1114_=_C3531( C1114 C3531 ) \nC1114_=_C3532( C1114 C3532 ) C1114_=_C3534( C1114 C3534 ) C1114_=_C3535( C1114 C3535 ) C1114_=_C3536( C1114 C3536 ) C1114_=_C3537( C1114 C3537 ) C1114_=_C3538( C1114 C3538 ) \nC1114_=_C3540( C1114 C3540 ) C1114_=_C3541( C1114 C3541 ) C1121_=_C1122( C1121 C1122 ) C1121_=_C1123( C1121 C1123 ) C1121_=_C1290( C1121 C1290 ) C1121_=_C1987( C1121 C1987 ) \nC1121_=_C2511( C1121 C2511 ) C1121_=_C2781( C1121 C2781 ) C1121_=_C3013( C1121 C3013 ) C1121_=_C3440( C1121 C3440 ) C1121_=_C3592( C1121 C3592 ) C1121_=_C3749( C1121 C3749 ) \nC1121_=_C3855( C1121 C3855 ) C1121_=_C3918( C1121 C3918 ) C1121_=_C3923( C1121 C3923 ) C1121_=_C3957( C1121 C3957 ) C1121_=_C4003( C1121 C4003 ) C1121_=_C4006( C1121 C4006 ) \nC1121_=_C4007( C1121 C4007 ) C1122_=_C1123( C1122 C1123 ) C1122_=_C1387( C1122 C1387 ) C1122_=_C2281( C1122 C2281 ) C1122_=_C2623( C1122 C2623 ) C1122_=_C2749( C1122 C2749 ) \nC1122_=_C2797( C1122 C2797 ) C1122_=_C2951( C1122 C2951 ) C1122_=_C3123( C1122 C3123 ) C1122_=_C3283( C1122 C3283 ) C1122_=_C3347( C1122 C3347 ) C1122_=_C3420( C1122 C3420 ) \nC1122_=_C3527( C1122 C3527 ) C1122_=_C3628( C1122 C3628 ) C1122_=_C3771( C1122 C3771 ) C1122_=_C3899( C1122 C3899 ) C1122_=_C4003( C1122 C4003 ) C1122_=_C4032( C1122 C4032 ) \nC1122_=_C4033( C1122 C4033 ) C1122_=_C4034( C1122 C4034 ) C1123_=_C1243( C1123 C1243 ) C1123_=_C1388( C1123 C1388 ) C1123_=_C2624( C1123 C2624 ) C1123_=_C3284( C1123 C3284 ) \nC1123_=_C3529( C1123 C3529 ) C1123_=_C3540( C1123 C3540 ) C1123_=_C3619( C1123 C3619 ) C1123_=_C3629( C1123 C3629 ) C1123_=_C3772( C1123 C3772 ) C1123_=_C3838( C1123 C3838 ) \nC1123_=_C3901( C1123 C3901 ) C1123_=_C4032( C1123 C4032 ) C1123_=_C4040( C1123 C4040 ) C1123_=_C4041( C1123 C4041 ) C1123_=_C4042( C1123 C4042 ) C1123_=_C4043( C1123 C4043 ) \nC1133_=_C1134( C1133 C1134 ) C1133_=_C1139( C1133 C1139 ) C1133_=_C1143( C1133 C1143 ) C1133_=_C1146( C1133 C1146 ) C1133_=_C1147( C1133 C1147 ) C1133_=_C1153( C1133 C1153 ) \nC1133_=_C1259( C1133 C1259 ) C1133_=_C1306( C1133 C1306 ) C1133_=_C1460( C1133 C1460 ) C1133_=_C1603( C1133 C1603 ) C1133_=_C1843( C1133 C1843 ) C1133_=_C1972( C1133 C1972 ) \nC1133_=_C2361( C1133 C2361 ) C1133_=_C2364( C1133 C2364 ) C1133_=_C2365( C1133 C2365 ) C1133_=_C2368( C1133 C2368 ) C1133_=_C2369( C1133 C2369 ) C1133_=_C2370( C1133 C2370 ) \nC1133_=_C2371( C1133 C2371 ) C1133_=_C2372( C1133 C2372 ) C1133_=_C2373( C1133 C2373 ) C1133_=_C2374( C1133 C2374 ) C1134_=_C1139( C1134 C1139 ) C1134_=_C1143( C1134 C1143 ) \nC1134_=_C1146( C1134 C1146 ) C1134_=_C1147( C1134 C1147 ) C1134_=_C1153( C1134 C1153 ) C1134_=_C1224( C1134 C1224 ) C1134_=_C1350( C1134 C1350 ) C1134_=_C1395( C1134 C1395 ) \nC1134_=_C2088( C1134 C2088 ) C1134_=_C2380( C1134 C2380 ) C1134_=_C2381( C1134 C2381 ) C1134_=_C2382( C1134 C2382 ) C1134_=_C2383( C1134 C2383 ) C1134_=_C2385( C1134 C2385 ) \nC1134_=_C2386( C1134 C2386 ) C1134_=_C2387( C1134 C2387 ) C1134_=_C2388( C1134 C2388 ) C1134_=_C2389( C1134 C2389 ) C1134_=_C2390( C1134 C2390 ) C1134_=_C2391( C1134 C2391 ) \nC1134_=_C2392( C1134 C2392 ) C1134_=_C2393( C1134 C2393 ) C1139_=_C1143( C1139 C1143 ) C1139_=_C1146( C1139 C1146 ) C1139_=_C1147( C1139 C1147 ) C1139_=_C1153( C1139 C1153 ) \nC1139_=_C1465( C1139 C1465 ) C1139_=_C1583( C1139 C1583 ) C1139_=_C1619( C1139 C1619 ) C1139_=_C2842( C1139 C2842 ) C1139_=_C2909( C1139 C2909 ) C1139_=_C2910( C1139 C2910 ) \nC1139_=_C2913( C1139 C2913 ) C1139_=_C2915( C1139 C2915 ) C1139_=_C2917( C1139 C2917 ) C1139_=_C2919( C1139 C2919 ) C1139_=_C2921( C1139 C2921 ) C1139_=_C2922( C1139 C2922 ) \nC1139_=_C2924( C1139 C2924 ) C1143_=_C1146( C1143 C1146 ) C1143_=_C1147( C1143 C1147 ) C1143_=_C1153( C1143 C1153 ) C1143_=_C1468( C1143 C1468 ) C1143_=_C1974( C1143 C1974 ) \nC1143_=_C2365( C1143 C2365 ) C1143_=_C2735( C1143 C2735 ) C1143_=_C2910( C1143 C2910 ) C1143_=_C2942( C1143 C2942 ) C1143_=_C3004( C1143 C3004 ) C1143_=_C3114( C1143 C3114 ) \nC1143_=_C3115( C1143 C3115 ) C1143_=_C3116( C1143 C3116 ) C1143_=_C3119( C1143 C3119 ) C1143_=_C3121( C1143 C3121 ) C1143_=_C3122( C1143 C3122 ) C1143_=_C3123( C1143 C3123 ) \nC1143_=_C3125( C1143 C3125 ) C1143_=_C3126( C1143 C3126 ) C1146_=_C1147( C1146 C1147 ) C1146_=_C1153( C1146 C1153 ) C1146_=_C1401( C1146 C1401 ) C1146_=_C1587( C1146 C1587 ) \nC1146_=_C1774( C1146 C1774 ) C1146_=_C2095( C1146 C2095 ) C1146_=_C2386( C1146 C2386 ) C1146_=_C2658( C1146 C2658 ) C1146_=_C2826( C1146 C2826 ) C1146_=_C2844( C1146 C2844 ) \nC1146_=_C3141( C1146 C3141 ) C1146_=_C3260( C1146 C3260 ) C1146_=_C3263( C1146 C3263 ) C1146_=_C3267( C1146 C3267 ) C1146_=_C3270( C1146 C3270 ) C1146_=_C3271( C1146 C3271 ) \nC1147_=_C1153( C1147 C1153 ) C1147_=_C1315( C1147 C1315 ) C1147_=_C1404( C1147 C1404 ) C1147_=_C1451( C1147 C1451 ) C1147_=_C1830( C1147 C1830 ) C1147_=_C2097( C1147 C2097 ) \nC1147_=_C2274( C1147 C2274 ) C1147_=_C2391( C1147 C2391 ) C1147_=_C2661( C1147 C2661 ) C1147_=_C3145( C1147 C3145 ) C1147_=_C3318( C1147 C3318 ) C1147_=_C3531( C1147 C3531 ) \nC1147_=_C3626( C1147 C3626 ) C1147_=_C3627( C1147 C3627 ) C1147_=_C3628( C1147 C3628 ) C1147_=_C3629( C1147 C3629 ) C1147_=_C3630( C1147 C3630 ) C1153_=_C1410( C1153 C1410 ) \nC1153_=_C1550( C1153 C1550 ) C1153_=_C1571( C1153 C1571 ) C1153_=_C1856( C1153 C1856 ) C1153_=_C2003( C1153 C2003 ) C1153_=_C2103(</w:t>
      </w:r>
    </w:p>
    <w:p>
      <w:pPr>
        <w:pStyle w:val="PreformattedText"/>
        <w:bidi w:val="0"/>
        <w:spacing w:before="0" w:after="0"/>
        <w:jc w:val="left"/>
        <w:rPr/>
      </w:pPr>
      <w:r>
        <w:rPr/>
        <w:t xml:space="preserve"> </w:t>
      </w:r>
      <w:r>
        <w:rPr/>
        <w:t>C1153 C2103 ) C1153_=_C2258( C1153 C2258 ) \nC1153_=_C2338( C1153 C2338 ) C1153_=_C2665( C1153 C2665 ) C1153_=_C3152( C1153 C3152 ) C1153_=_C3180( C1153 C3180 ) C1153_=_C3270( C1153 C3270 ) C1153_=_C3441( C1153 C3441 ) \nC1153_=_C3447( C1153 C3447 ) C1153_=_C3513( C1153 C3513 ) C1153_=_C3550( C1153 C3550 ) C1153_=_C3612( C1153 C3612 ) C1153_=_C3627( C1153 C3627 ) C1153_=_C3710( C1153 C3710 ) \nC1153_=_C3789( C1153 C3789 ) C1153_=_C3924( C1153 C3924 ) C1153_=_C4019( C1153 C4019 ) C1153_=_C4020( C1153 C4020 ) C1166_=_C1172( C1166 C1172 ) C1166_=_C1174( C1166 C1174 ) \nC1166_=_C1175( C1166 C1175 ) C1166_=_C1655( C1166 C1655 ) C1166_=_C1676( C1166 C1676 ) C1166_=_C2155( C1166 C2155 ) C1166_=_C2544( C1166 C2544 ) C1166_=_C2710( C1166 C2710 ) \nC1166_=_C3074( C1166 C3074 ) C1166_=_C3108( C1166 C3108 ) C1166_=_C3163( C1166 C3163 ) C1166_=_C3322( C1166 C3322 ) C1166_=_C3406( C1166 C3406 ) C1166_=_C3641( C1166 C3641 ) \nC1166_=_C3659( C1166 C3659 ) C1166_=_C3694( C1166 C3694 ) C1166_=_C3865( C1166 C3865 ) C1166_=_C3908( C1166 C3908 ) C1166_=_C3909( C1166 C3909 ) C1166_=_C3910( C1166 C3910 ) \nC1166_=_C3913( C1166 C3913 ) C1166_=_C3914( C1166 C3914 ) C1172_=_C1174( C1172 C1174 ) C1172_=_C1175( C1172 C1175 ) C1172_=_C1680( C1172 C1680 ) C1172_=_C2158( C1172 C2158 ) \nC1172_=_C2356( C1172 C2356 ) C1172_=_C2548( C1172 C2548 ) C1172_=_C2800( C1172 C2800 ) C1172_=_C2824( C1172 C2824 ) C1172_=_C3110( C1172 C3110 ) C1172_=_C3165( C1172 C3165 ) \nC1172_=_C3297( C1172 C3297 ) C1172_=_C3409( C1172 C3409 ) C1172_=_C3487( C1172 C3487 ) C1172_=_C3620( C1172 C3620 ) C1172_=_C3643( C1172 C3643 ) C1172_=_C3839( C1172 C3839 ) \nC1172_=_C4010( C1172 C4010 ) C1172_=_C4040( C1172 C4040 ) C1174_=_C1175( C1174 C1175 ) C1174_=_C2213( C1174 C2213 ) C1174_=_C2297( C1174 C2297 ) C1174_=_C2357( C1174 C2357 ) \nC1174_=_C2879( C1174 C2879 ) C1174_=_C3029( C1174 C3029 ) C1174_=_C3226( C1174 C3226 ) C1174_=_C3741( C1174 C3741 ) C1174_=_C3761( C1174 C3761 ) C1174_=_C3902( C1174 C3902 ) \nC1174_=_C3925( C1174 C3925 ) C1174_=_C3949( C1174 C3949 ) C1174_=_C3966( C1174 C3966 ) C1175_=_C1480( C1175 C1480 ) C1175_=_C2107( C1175 C2107 ) C1175_=_C2530( C1175 C2530 ) \nC1175_=_C2895( C1175 C2895 ) C1175_=_C3031( C1175 C3031 ) C1175_=_C3763( C1175 C3763 ) C1175_=_C3853( C1175 C3853 ) C1175_=_C3861( C1175 C3861 ) C1175_=_C4012( C1175 C4012 ) \nC1175_=_C4017( C1175 C4017 ) C1175_=_C4049( C1175 C4049 ) C1175_=_C4063( C1175 C4063 ) C1175_=_C4070( C1175 C4070 ) C1175_=_C4098( C1175 C4098 ) C1179_=_C1182( C1179 C1182 ) \nC1179_=_C1183( C1179 C1183 ) C1179_=_C1184( C1179 C1184 ) C1179_=_C1187( C1179 C1187 ) C1179_=_C1188( C1179 C1188 ) C1179_=_C1190( C1179 C1190 ) C1179_=_C1193( C1179 C1193 ) \nC1179_=_C1195( C1179 C1195 ) C1179_=_C1196( C1179 C1196 ) C1179_=_C1199( C1179 C1199 ) C1179_=_C1200( C1179 C1200 ) C1179_=_C1727( C1179 C1727 ) C1179_=_C1837( C1179 C1837 ) \nC1179_=_C1903( C1179 C1903 ) C1179_=_C1909( C1179 C1909 ) C1179_=_C1916( C1179 C1916 ) C1179_=_C1917( C1179 C1917 ) C1179_=_C1920( C1179 C1920 ) C1179_=_C1923( C1179 C1923 ) \nC1179_=_C1924( C1179 C1924 ) C1179_=_C1925( C1179 C1925 ) C1179_=_C1926( C1179 C1926 ) C1182_=_C1183( C1182 C1183 ) C1182_=_C1184( C1182 C1184 ) C1182_=_C1187( C1182 C1187 ) \nC1182_=_C1188( C1182 C1188 ) C1182_=_C1190( C1182 C1190 ) C1182_=_C1193( C1182 C1193 ) C1182_=_C1195( C1182 C1195 ) C1182_=_C1196( C1182 C1196 ) C1182_=_C1199( C1182 C1199 ) \nC1182_=_C1200( C1182 C1200 ) C1182_=_C1256( C1182 C1256 ) C1182_=_C2161( C1182 C2161 ) C1182_=_C2166( C1182 C2166 ) C1182_=_C2167( C1182 C2167 ) C1182_=_C2170( C1182 C2170 ) \nC1182_=_C2171( C1182 C2171 ) C1182_=_C2172( C1182 C2172 ) C1182_=_C2174( C1182 C2174 ) C1182_=_C2175( C1182 C2175 ) C1182_=_C2176( C1182 C2176 ) C1182_=_C2177( C1182 C2177 ) \nC1183_=_C1184( C1183 C1184 ) C1183_=_C1187( C1183 C1187 ) C1183_=_C1188( C1183 C1188 ) C1183_=_C1190( C1183 C1190 ) C1183_=_C1193( C1183 C1193 ) C1183_=_C1195( C1183 C1195 ) \nC1183_=_C1196( C1183 C1196 ) C1183_=_C1199( C1183 C1199 ) C1183_=_C1200( C1183 C1200 ) C1183_=_C1257( C1183 C1257 ) C1183_=_C1348( C1183 C1348 ) C1183_=_C1556( C1183 C1556 ) \nC1183_=_C1929( C1183 C1929 ) C1183_=_C2068( C1183 C2068 ) C1183_=_C2087( C1183 C2087 ) C1183_=_C2161( C1183 C2161 ) C1183_=_C2201( C1183 C2201 ) C1183_=_C2202( C1183 C2202 ) \nC1183_=_C2205( C1183 C2205 ) C1183_=_C2206( C1183 C2206 ) C1183_=_C2208( C1183 C2208 ) C1183_=_C2209( C1183 C2209 ) C1183_=_C2210( C1183 C2210 ) C1183_=_C2211( C1183 C2211 ) \nC1183_=_C2213( C1183 C2213 ) C1183_=_C2214( C1183 C2214 ) C1183_=_C2215( C1183 C2215 ) C1184_=_C1187( C1184 C1187 ) C1184_=_C1188( C1184 C1188 ) C1184_=_C1190( C1184 C1190 ) \nC1184_=_C1193( C1184 C1193 ) C1184_=_C1195( C1184 C1195 ) C1184_=_C1196( C1184 C1196 ) C1184_=_C1199( C1184 C1199 ) C1184_=_C1200( C1184 C1200 ) C1184_=_C1261( C1184 C1261 ) \nC1184_=_C2202( C1184 C2202 ) C1184_=_C2772( C1184 C2772 ) C1184_=_C2774( C1184 C2774 ) C1184_=_C2779( C1184 C2779 ) C1184_=_C2780( C1184 C2780 ) C1184_=_C2781( C1184 C2781 ) \nC1184_=_C2783( C1184 C2783 ) C1187_=_C1188( C1187 C1188 ) C1187_=_C1190( C1187 C1190 ) C1187_=_C1193( C1187 C1193 ) C1187_=_C1195( C1187 C1195 ) C1187_=_C1196( C1187 C1196 ) \nC1187_=_C1199( C1187 C1199 ) C1187_=_C1200( C1187 C1200 ) C1187_=_C1628( C1187 C1628 ) C1187_=_C1734( C1187 C1734 ) C1187_=_C1849( C1187 C1849 ) C1187_=_C2036( C1187 C2036 ) \nC1187_=_C2221( C1187 C2221 ) C1187_=_C3431( C1187 C3431 ) C1187_=_C3450( C1187 C3450 ) C1187_=_C3451( C1187 C3451 ) C1187_=_C3454( C1187 C3454 ) C1187_=_C3455( C1187 C3455 ) \nC1187_=_C3456( C1187 C3456 ) C1187_=_C3457( C1187 C3457 ) C1188_=_C1190( C1188 C1190 ) C1188_=_C1193( C1188 C1193 ) C1188_=_C1195( C1188 C1195 ) C1188_=_C1196( C1188 C1196 ) \nC1188_=_C1199( C1188 C1199 ) C1188_=_C1200( C1188 C1200 ) C1188_=_C1235( C1188 C1235 ) C1188_=_C1265( C1188 C1265 ) C1188_=_C2206( C1188 C2206 ) C1188_=_C2272( C1188 C2272 ) \nC1188_=_C2388( C1188 C2388 ) C1188_=_C2422( C1188 C2422 ) C1188_=_C3458( C1188 C3458 ) C1188_=_C3459( C1188 C3459 ) C1188_=_C3460( C1188 C3460 ) C1188_=_C3464( C1188 C3464 ) \nC1188_=_C3465( C1188 C3465 ) C1188_=_C3466( C1188 C3466 ) C1190_=_C1193( C1190 C1193 ) C1190_=_C1195( C1190 C1195 ) C1190_=_C1196( C1190 C1196 ) C1190_=_C1199( C1190 C1199 ) \nC1190_=_C1200( C1190 C1200 ) C1190_=_C1267( C1190 C1267 ) C1190_=_C1803( C1190 C1803 ) C1190_=_C2076( C1190 C2076 ) C1190_=_C2166( C1190 C2166 ) C1190_=_C2774( C1190 C2774 ) \nC1190_=_C3144( C1190 C3144 ) C1190_=_C3171( C1190 C3171 ) C1190_=_C3234( C1190 C3234 ) C1190_=_C3459( C1190 C3459 ) C1190_=_C3553( C1190 C3553 ) C1190_=_C3562( C1190 C3562 ) \nC1190_=_C3563( C1190 C3563 ) C1190_=_C3564( C1190 C3564 ) C1190_=_C3566( C1190 C3566 ) C1190_=_C3568( C1190 C3568 ) C1193_=_C1195( C1193 C1195 ) C1193_=_C1196( C1193 C1196 ) \nC1193_=_C1199( C1193 C1199 ) C1193_=_C1200( C1193 C1200 ) C1193_=_C1496( C1193 C1496 ) C1193_=_C1514( C1193 C1514 ) C1193_=_C1738( C1193 C1738 ) C1193_=_C1855( C1193 C1855 ) \nC1193_=_C1920( C1193 C1920 ) C1193_=_C2040( C1193 C2040 ) C1193_=_C3380( C1193 C3380 ) C1193_=_C3451( C1193 C3451 ) C1193_=_C3936( C1193 C3936 ) C1193_=_C3937( C1193 C3937 ) \nC1193_=_C3941( C1193 C3941 ) C1193_=_C3943( C1193 C3943 ) C1193_=_C3945( C1193 C3945 ) C1193_=_C3946( C1193 C3946 ) C1195_=_C1196( C1195 C1196 ) C1195_=_C1199( C1195 C1199 ) \nC1195_=_C1200( C1195 C1200 ) C1195_=_C1271( C1195 C1271 ) C1195_=_C1765( C1195 C1765 ) C1195_=_C2174( C1195 C2174 ) C1195_=_C2429( C1195 C2429 ) C1195_=_C2509( C1195 C2509 ) \nC1195_=_C2780( C1195 C2780 ) C1195_=_C3044( C1195 C3044 ) C1195_=_C3335( C1195 C3335 ) C1195_=_C3465( C1195 C3465 ) C1195_=_C3798( C1195 C3798 ) C1195_=_C3823( C1195 C3823 ) \nC1195_=_C3956( C1195 C3956 ) C1195_=_C3977( C1195 C3977 ) C1196_=_C1199( C1196 C1199 ) C1196_=_C1200( C1196 C1200 ) C1196_=_C2082( C1196 C2082 ) C1196_=_C2231( C1196 C2231 ) \nC1196_=_C3153( C1196 C3153 ) C1196_=_C3181( C1196 C3181 ) C1196_=_C3558( C1196 C3558 ) C1196_=_C3566( C1196 C3566 ) C1196_=_C3719( C1196 C3719 ) C1196_=_C3810( C1196 C3810 ) \nC1196_=_C3988( C1196 C3988 ) C1196_=_C4064( C1196 C4064 ) C1196_=_C4065( C1196 C4065 ) C1199_=_C1200( C1199 C1200 ) C1199_=_C1273( C1199 C1273 ) C1199_=_C1636( C1199 C1636 ) \nC1199_=_C1814( C1199 C1814 ) C1199_=_C2215( C1199 C2215 ) C1199_=_C3080( C1199 C3080 ) C1199_=_C3219( C1199 C3219 ) C1199_=_C3568( C1199 C3568 ) C1199_=_C3781( C1199 C3781 ) \nC1199_=_C3791( C1199 C3791 ) C1199_=_C3884( C1199 C3884 ) C1199_=_C3959( C1199 C3959 ) C1199_=_C3977( C1199 C3977 ) C1200_=_C2085( C1200 C2085 ) C1200_=_C2697( C1200 C2697 ) \nC1200_=_C3154( C1200 C3154 ) C1200_=_C3183( C1200 C3183 ) C1200_=_C3561( C1200 C3561 ) C1200_=_C3609( C1200 C3609 ) C1200_=_C3701( C1200 C3701 ) C1200_=_C3721( C1200 C3721 ) \nC1200_=_C3812( C1200 C3812 ) C1200_=_C3852( C1200 C3852 ) C1200_=_C3870( C1200 C3870 ) C1200_=_C3914( C1200 C3914 ) C1200_=_C4064( C1200 C4064 ) C1204_=_C1205( C1204 C1205 ) \nC1204_=_C1208( C1204 C1208 ) C1204_=_C1211( C1204 C1211 ) C1204_=_C1212( C1204 C1212 ) C1204_=_C1213( C1204 C1213 ) C1204_=_C1215( C1204 C1215 ) C1204_=_C1216( C1204 C1216 ) \nC1204_=_C1219( C1204 C1219 ) C1204_=_C1220( C1204 C1220 ) C1204_=_C1222( C1204 C1222 ) C1204_=_C1250( C1204 C1250 ) C1204_=_C1322( C1204 C1322 ) C1204_=_C1323( C1204 C1323 ) \nC1204_=_C1324( C1204 C1324 ) C1204_=_C1326( C1204 C1326 ) C1204_=_C1328( C1204 C1328 ) C1204_=_C1329( C1204 C1329 ) C1204_=_C1331( C1204 C1331 ) C1204_=_C1336( C1204 C1336 ) \nC1204_=_C1341( C1204 C1341 ) C1204_=_C1342( C1204 C1342 ) C1205_=_C1208( C1205 C1208 ) C1205_=_C1211( C1205 C1211 ) C1205_=_C1212( C1205 C1212 ) C1205_=_C1213( C1205 C1213 ) \nC1205_=_C1215( C1205 C1215 ) C1205_=_C1216( C1205 C1216 ) C1205_=_C1219( C1205 C1219 ) C1205_=_C1220( C1205 C1220 ) C1205_=_C1222( C1205 C1222 ) C1205_=_C1481( C1205 C1481 ) \nC1205_=_C1504( C1205 C1504 ) C1205_=_C1506( C1205 C1506 ) C1205_=_C1508( C1205 C1508 ) C1205_=_C1509( C1205 C1509 ) C1205_=_C1512( C1205 C1512 ) C1205_=_C1514( C1205 C1514 ) \nC1205_=_C1516(</w:t>
      </w:r>
    </w:p>
    <w:p>
      <w:pPr>
        <w:pStyle w:val="PreformattedText"/>
        <w:bidi w:val="0"/>
        <w:spacing w:before="0" w:after="0"/>
        <w:jc w:val="left"/>
        <w:rPr/>
      </w:pPr>
      <w:r>
        <w:rPr/>
        <w:t xml:space="preserve"> </w:t>
      </w:r>
      <w:r>
        <w:rPr/>
        <w:t>C1205 C1516 ) C1205_=_C1520( C1205 C1520 ) C1205_=_C1522( C1205 C1522 ) C1208_=_C1211( C1208 C1211 ) C1208_=_C1212( C1208 C1212 ) C1208_=_C1213( C1208 C1213 ) \nC1208_=_C1215( C1208 C1215 ) C1208_=_C1216( C1208 C1216 ) C1208_=_C1219( C1208 C1219 ) C1208_=_C1220( C1208 C1220 ) C1208_=_C1222( C1208 C1222 ) C1208_=_C1553( C1208 C1553 ) \nC1208_=_C1712( C1208 C1712 ) C1208_=_C1816( C1208 C1816 ) C1208_=_C1882( C1208 C1882 ) C1208_=_C1990( C1208 C1990 ) C1208_=_C1995( C1208 C1995 ) C1208_=_C1997( C1208 C1997 ) \nC1208_=_C1998( C1208 C1998 ) C1208_=_C1999( C1208 C1999 ) C1208_=_C2000( C1208 C2000 ) C1208_=_C2003( C1208 C2003 ) C1208_=_C2005( C1208 C2005 ) C1211_=_C1212( C1211 C1212 ) \nC1211_=_C1213( C1211 C1213 ) C1211_=_C1215( C1211 C1215 ) C1211_=_C1216( C1211 C1216 ) C1211_=_C1219( C1211 C1219 ) C1211_=_C1220( C1211 C1220 ) C1211_=_C1222( C1211 C1222 ) \nC1211_=_C1884( C1211 C1884 ) C1211_=_C2069( C1211 C2069 ) C1211_=_C2236( C1211 C2236 ) C1211_=_C2241( C1211 C2241 ) C1211_=_C2242( C1211 C2242 ) C1211_=_C2245( C1211 C2245 ) \nC1212_=_C1213( C1212 C1213 ) C1212_=_C1215( C1212 C1215 ) C1212_=_C1216( C1212 C1216 ) C1212_=_C1219( C1212 C1219 ) C1212_=_C1220( C1212 C1220 ) C1212_=_C1222( C1212 C1222 ) \nC1212_=_C1226( C1212 C1226 ) C1212_=_C1716( C1212 C1716 ) C1212_=_C1821( C1212 C1821 ) C1212_=_C1885( C1212 C1885 ) C1212_=_C2070( C1212 C2070 ) C1212_=_C2381( C1212 C2381 ) \nC1212_=_C2414( C1212 C2414 ) C1212_=_C2469( C1212 C2469 ) C1212_=_C2472( C1212 C2472 ) C1212_=_C2473( C1212 C2473 ) C1212_=_C2478( C1212 C2478 ) C1213_=_C1215( C1213 C1215 ) \nC1213_=_C1216( C1213 C1216 ) C1213_=_C1219( C1213 C1219 ) C1213_=_C1220( C1213 C1220 ) C1213_=_C1222( C1213 C1222 ) C1213_=_C1262( C1213 C1262 ) C1213_=_C1733( C1213 C1733 ) \nC1213_=_C2219( C1213 C2219 ) C1213_=_C2583( C1213 C2583 ) C1213_=_C2976( C1213 C2976 ) C1213_=_C2979( C1213 C2979 ) C1213_=_C2987( C1213 C2987 ) C1215_=_C1216( C1215 C1216 ) \nC1215_=_C1219( C1215 C1219 ) C1215_=_C1220( C1215 C1220 ) C1215_=_C1222( C1215 C1222 ) C1215_=_C1268( C1215 C1268 ) C1215_=_C1735( C1215 C1735 ) C1215_=_C2224( C1215 C2224 ) \nC1215_=_C2629( C1215 C2629 ) C1215_=_C2703( C1215 C2703 ) C1215_=_C2995( C1215 C2995 ) C1215_=_C3090( C1215 C3090 ) C1215_=_C3509( C1215 C3509 ) C1215_=_C3554( C1215 C3554 ) \nC1215_=_C3581( C1215 C3581 ) C1216_=_C1219( C1216 C1219 ) C1216_=_C1220( C1216 C1220 ) C1216_=_C1222( C1216 C1222 ) C1216_=_C1269( C1216 C1269 ) C1216_=_C1593( C1216 C1593 ) \nC1216_=_C1737( C1216 C1737 ) C1216_=_C2225( C1216 C2225 ) C1216_=_C2677( C1216 C2677 ) C1216_=_C2816( C1216 C2816 ) C1216_=_C2852( C1216 C2852 ) C1216_=_C3132( C1216 C3132 ) \nC1216_=_C3334( C1216 C3334 ) C1216_=_C3354( C1216 C3354 ) C1216_=_C3822( C1216 C3822 ) C1216_=_C3823( C1216 C3823 ) C1219_=_C1220( C1219 C1220 ) C1219_=_C1222( C1219 C1222 ) \nC1219_=_C1272( C1219 C1272 ) C1219_=_C1740( C1219 C1740 ) C1219_=_C2229( C1219 C2229 ) C1219_=_C4049( C1219 C4049 ) C1220_=_C1222( C1220 C1222 ) C1220_=_C1705( C1220 C1705 ) \nC1220_=_C1900( C1220 C1900 ) C1220_=_C2081( C1220 C2081 ) C1220_=_C3094( C1220 C3094 ) C1220_=_C3421( C1220 C3421 ) C1220_=_C3652( C1220 C3652 ) C1222_=_C1902( C1222 C1902 ) \nC1222_=_C2086( C1222 C2086 ) C1222_=_C4096( C1222 C4096 ) C1222_=_C4101( C1222 C4101 ) C1223_=_C1224( C1223 C1224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9( C1223 C1239 ) C1223_=_C1240( C1223 C1240 ) C1223_=_C1241( C1223 C1241 ) \nC1223_=_C1242( C1223 C1242 ) C1223_=_C1243( C1223 C1243 ) C1223_=_C1245( C1223 C1245 ) C1223_=_C1246( C1223 C1246 ) C1223_=_C1305( C1223 C1305 ) C1223_=_C2283( C1223 C2283 ) \nC1223_=_C2340( C1223 C2340 ) C1223_=_C2343( C1223 C2343 ) C1223_=_C2346( C1223 C2346 ) C1223_=_C2347( C1223 C2347 ) C1223_=_C2348( C1223 C2348 ) C1223_=_C2349( C1223 C2349 ) \nC1223_=_C2350( C1223 C2350 ) C1223_=_C2351( C1223 C2351 ) C1223_=_C2352( C1223 C2352 ) C1223_=_C2353( C1223 C2353 ) C1223_=_C2356( C1223 C2356 ) C1223_=_C2357( C1223 C2357 ) \nC1223_=_C2358( C1223 C2358 ) C1223_=_C2359( C1223 C2359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9( C1224 C1239 ) C1224_=_C1240( C1224 C1240 ) C1224_=_C1241( C1224 C1241 ) C1224_=_C1242( C1224 C1242 ) C1224_=_C1243( C1224 C1243 ) \nC1224_=_C1245( C1224 C1245 ) C1224_=_C1246( C1224 C1246 ) C1224_=_C1350( C1224 C1350 ) C1224_=_C1395( C1224 C1395 ) C1224_=_C2088( C1224 C2088 ) C1224_=_C2380( C1224 C2380 ) \nC1224_=_C2381( C1224 C2381 ) C1224_=_C2382( C1224 C2382 ) C1224_=_C2383( C1224 C2383 ) C1224_=_C2385( C1224 C2385 ) C1224_=_C2386( C1224 C2386 ) C1224_=_C2387( C1224 C2387 ) \nC1224_=_C2388( C1224 C2388 ) C1224_=_C2389( C1224 C2389 ) C1224_=_C2390( C1224 C2390 ) C1224_=_C2391( C1224 C2391 ) C1224_=_C2392( C1224 C2392 ) C1224_=_C2393( C1224 C2393 ) \nC1226_=_C1227( C1226 C1227 ) C1226_=_C1228( C1226 C1228 ) C1226_=_C1229( C1226 C1229 ) C1226_=_C1230( C1226 C1230 ) C1226_=_C1231( C1226 C1231 ) C1226_=_C1232( C1226 C1232 ) \nC1226_=_C1233( C1226 C1233 ) C1226_=_C1234( C1226 C1234 ) C1226_=_C1235( C1226 C1235 ) C1226_=_C1236( C1226 C1236 ) C1226_=_C1239( C1226 C1239 ) C1226_=_C1240( C1226 C1240 ) \nC1226_=_C1241( C1226 C1241 ) C1226_=_C1242( C1226 C1242 ) C1226_=_C1243( C1226 C1243 ) C1226_=_C1245( C1226 C1245 ) C1226_=_C1246( C1226 C1246 ) C1226_=_C1716( C1226 C1716 ) \nC1226_=_C1821( C1226 C1821 ) C1226_=_C1885( C1226 C1885 ) C1226_=_C2070( C1226 C2070 ) C1226_=_C2381( C1226 C2381 ) C1226_=_C2414( C1226 C2414 ) C1226_=_C2469( C1226 C2469 ) \nC1226_=_C2472( C1226 C2472 ) C1226_=_C2473( C1226 C2473 ) C1226_=_C2478( C1226 C2478 ) C1227_=_C1228( C1227 C1228 ) C1227_=_C1229( C1227 C1229 ) C1227_=_C1230( C1227 C1230 ) \nC1227_=_C1231( C1227 C1231 ) C1227_=_C1232( C1227 C1232 ) C1227_=_C1233( C1227 C1233 ) C1227_=_C1234( C1227 C1234 ) C1227_=_C1235( C1227 C1235 ) C1227_=_C1236( C1227 C1236 ) \nC1227_=_C1239( C1227 C1239 ) C1227_=_C1240( C1227 C1240 ) C1227_=_C1241( C1227 C1241 ) C1227_=_C1242( C1227 C1242 ) C1227_=_C1243( C1227 C1243 ) C1227_=_C1245( C1227 C1245 ) \nC1227_=_C1246( C1227 C1246 ) C1227_=_C1717( C1227 C1717 ) C1227_=_C1823( C1227 C1823 ) C1227_=_C2595( C1227 C2595 ) C1227_=_C2596( C1227 C2596 ) C1227_=_C2601( C1227 C2601 ) \nC1228_=_C1229( C1228 C1229 ) C1228_=_C1230( C1228 C1230 ) C1228_=_C1231( C1228 C1231 ) C1228_=_C1232( C1228 C1232 ) C1228_=_C1233( C1228 C1233 ) C1228_=_C1234( C1228 C1234 ) \nC1228_=_C1235( C1228 C1235 ) C1228_=_C1236( C1228 C1236 ) C1228_=_C1239( C1228 C1239 ) C1228_=_C1240( C1228 C1240 ) C1228_=_C1241( C1228 C1241 ) C1228_=_C1242( C1228 C1242 ) \nC1228_=_C1243( C1228 C1243 ) C1228_=_C1245( C1228 C1245 ) C1228_=_C1246( C1228 C1246 ) C1228_=_C2262( C1228 C2262 ) C1228_=_C2382( C1228 C2382 ) C1228_=_C2416( C1228 C2416 ) \nC1228_=_C2615( C1228 C2615 ) C1228_=_C2616( C1228 C2616 ) C1228_=_C2623( C1228 C2623 ) C1228_=_C2624( C1228 C2624 ) C1228_=_C2625( C1228 C2625 ) C1229_=_C1230( C1229 C1230 ) \nC1229_=_C1231( C1229 C1231 ) C1229_=_C1232( C1229 C1232 ) C1229_=_C1233( C1229 C1233 ) C1229_=_C1234( C1229 C1234 ) C1229_=_C1235( C1229 C1235 ) C1229_=_C1236( C1229 C1236 ) \nC1229_=_C1239( C1229 C1239 ) C1229_=_C1240( C1229 C1240 ) C1229_=_C1241( C1229 C1241 ) C1229_=_C1242( C1229 C1242 ) C1229_=_C1243( C1229 C1243 ) C1229_=_C1245( C1229 C1245 ) \nC1229_=_C1246( C1229 C1246 ) C1229_=_C1747( C1229 C1747 ) C1229_=_C2418( C1229 C2418 ) C1229_=_C2496( C1229 C2496 ) C1229_=_C2596( C1229 C2596 ) C1229_=_C2667( C1229 C2667 ) \nC1229_=_C2668( C1229 C2668 ) C1229_=_C2670( C1229 C2670 ) C1229_=_C2672( C1229 C2672 ) C1229_=_C2674( C1229 C2674 ) C1229_=_C2675( C1229 C2675 ) C1229_=_C2676( C1229 C2676 ) \nC1229_=_C2677( C1229 C2677 ) C1229_=_C2678( C1229 C2678 ) C1229_=_C2680( C1229 C2680 ) C1229_=_C2682( C1229 C2682 ) C1230_=_C1231( C1230 C1231 ) C1230_=_C1232( C1230 C1232 ) \nC1230_=_C1233( C1230 C1233 ) C1230_=_C1234( C1230 C1234 ) C1230_=_C1235( C1230 C1235 ) C1230_=_C1236( C1230 C1236 ) C1230_=_C1239( C1230 C1239 ) C1230_=_C1240( C1230 C1240 ) \nC1230_=_C1241( C1230 C1241 ) C1230_=_C1242( C1230 C1242 ) C1230_=_C1243( C1230 C1243 ) C1230_=_C1245( C1230 C1245 ) C1230_=_C1246( C1230 C1246 ) C1230_=_C2733( C1230 C2733 ) \nC1230_=_C2787( C1230 C2787 ) C1230_=_C2790( C1230 C2790 ) C1230_=_C2791( C1230 C2791 ) C1230_=_C2794( C1230 C2794 ) C1230_=_C2795( C1230 C2795 ) C1230_=_C2797( C1230 C2797 ) \nC1230_=_C2800( C1230 C2800 ) C1230_=_C2801( C1230 C2801 ) C1230_=_C2802( C1230 C2802 ) C1230_=_C2803( C1230 C2803 ) C1230_=_C2804( C1230 C2804 ) C1231_=_C1232( C1231 C1232 ) \nC1231_=_C1233( C1231 C1233 ) C1231_=_C1234( C1231 C1234 ) C1231_=_C1235( C1231 C1235 ) C1231_=_C1236( C1231 C1236 ) C1231_=_C1239( C1231 C1239 ) C1231_=_C1240( C1231 C1240 ) \nC1231_=_C1241( C1231 C1241 ) C1231_=_C1242( C1231 C1242 ) C1231_=_C1243( C1231 C1243 ) C1231_=_C1245( C1231 C1245 ) C1231_=_C1246( C1231 C1246 ) C1231_=_C1794( C1231 C1794 ) \nC1231_=_C2187( C1231 C2187 ) C1231_=_C2668( C1231 C2668 ) C1231_=_C2959( C1231 C2959 ) C1231_=_C3047( C1231 C3047 ) C1231_=_C3049( C1231 C3049 ) C1231_=_C3063( C1231 C3063 ) \nC1232_=_C1233( C1232 C1233 ) C1232_=_C1234( C1232 C1234 ) C1232_=_C1235( C1232 C1235 ) C1232_=_C1236( C1232 C1236 ) C1232_=_C1239( C1232 C1239 ) C1232_=_C1240( C1232 C1240 ) \nC1232_=_C1241( C1232 C1241 ) C1232_=_C1242( C1232 C1242 ) C1232_=_C1243( C1232 C1243 ) C1232_=_C1245( C1232 C1245 ) C1232_=_C1246( C1232 C1246 ) C1232_=_C1538( C1232 C1538 ) \nC1232_=_C1585( C1232 C1585 ) C1232_=_C1892( C1232 C1892 ) C1232_=_C2188(</w:t>
      </w:r>
    </w:p>
    <w:p>
      <w:pPr>
        <w:pStyle w:val="PreformattedText"/>
        <w:bidi w:val="0"/>
        <w:spacing w:before="0" w:after="0"/>
        <w:jc w:val="left"/>
        <w:rPr/>
      </w:pPr>
      <w:r>
        <w:rPr/>
        <w:t xml:space="preserve"> </w:t>
      </w:r>
      <w:r>
        <w:rPr/>
        <w:t>C1232 C2188 ) C1232_=_C2553( C1232 C2553 ) C1232_=_C2644( C1232 C2644 ) C1232_=_C2657( C1232 C2657 ) \nC1232_=_C2670( C1232 C2670 ) C1232_=_C2961( C1232 C2961 ) C1232_=_C3199( C1232 C3199 ) C1232_=_C3201( C1232 C3201 ) C1232_=_C3207( C1232 C3207 ) C1233_=_C1234( C1233 C1234 ) \nC1233_=_C1235( C1233 C1235 ) C1233_=_C1236( C1233 C1236 ) C1233_=_C1239( C1233 C1239 ) C1233_=_C1240( C1233 C1240 ) C1233_=_C1241( C1233 C1241 ) C1233_=_C1242( C1233 C1242 ) \nC1233_=_C1243( C1233 C1243 ) C1233_=_C1245( C1233 C1245 ) C1233_=_C1246( C1233 C1246 ) C1233_=_C1425( C1233 C1425 ) C1233_=_C1909( C1233 C1909 ) C1233_=_C2484( C1233 C2484 ) \nC1233_=_C3185( C1233 C3185 ) C1233_=_C3244( C1233 C3244 ) C1233_=_C3287( C1233 C3287 ) C1233_=_C3288( C1233 C3288 ) C1233_=_C3289( C1233 C3289 ) C1233_=_C3292( C1233 C3292 ) \nC1233_=_C3293( C1233 C3293 ) C1233_=_C3297( C1233 C3297 ) C1233_=_C3299( C1233 C3299 ) C1233_=_C3300( C1233 C3300 ) C1233_=_C3301( C1233 C3301 ) C1234_=_C1235( C1234 C1235 ) \nC1234_=_C1236( C1234 C1236 ) C1234_=_C1239( C1234 C1239 ) C1234_=_C1240( C1234 C1240 ) C1234_=_C1241( C1234 C1241 ) C1234_=_C1242( C1234 C1242 ) C1234_=_C1243( C1234 C1243 ) \nC1234_=_C1245( C1234 C1245 ) C1234_=_C1246( C1234 C1246 ) C1234_=_C1694( C1234 C1694 ) C1234_=_C1776( C1234 C1776 ) C1234_=_C2114( C1234 C2114 ) C1234_=_C2674( C1234 C2674 ) \nC1234_=_C3375( C1234 C3375 ) C1234_=_C3379( C1234 C3379 ) C1234_=_C3380( C1234 C3380 ) C1234_=_C3384( C1234 C3384 ) C1234_=_C3386( C1234 C3386 ) C1234_=_C3387( C1234 C3387 ) \nC1235_=_C1236( C1235 C1236 ) C1235_=_C1239( C1235 C1239 ) C1235_=_C1240( C1235 C1240 ) C1235_=_C1241( C1235 C1241 ) C1235_=_C1242( C1235 C1242 ) C1235_=_C1243( C1235 C1243 ) \nC1235_=_C1245( C1235 C1245 ) C1235_=_C1246( C1235 C1246 ) C1235_=_C1265( C1235 C1265 ) C1235_=_C2206( C1235 C2206 ) C1235_=_C2272( C1235 C2272 ) C1235_=_C2388( C1235 C2388 ) \nC1235_=_C2422( C1235 C2422 ) C1235_=_C3458( C1235 C3458 ) C1235_=_C3459( C1235 C3459 ) C1235_=_C3460( C1235 C3460 ) C1235_=_C3464( C1235 C3464 ) C1235_=_C3465( C1235 C3465 ) \nC1235_=_C3466( C1235 C3466 ) C1236_=_C1239( C1236 C1239 ) C1236_=_C1240( C1236 C1240 ) C1236_=_C1241( C1236 C1241 ) C1236_=_C1242( C1236 C1242 ) C1236_=_C1243( C1236 C1243 ) \nC1236_=_C1245( C1236 C1245 ) C1236_=_C1246( C1236 C1246 ) C1236_=_C1449( C1236 C1449 ) C1236_=_C1828( C1236 C1828 ) C1236_=_C2191( C1236 C2191 ) C1236_=_C2252( C1236 C2252 ) \nC1236_=_C2569( C1236 C2569 ) C1236_=_C2675( C1236 C2675 ) C1236_=_C3316( C1236 C3316 ) C1236_=_C3351( C1236 C3351 ) C1236_=_C3474( C1236 C3474 ) C1236_=_C3477( C1236 C3477 ) \nC1239_=_C1240( C1239 C1240 ) C1239_=_C1241( C1239 C1241 ) C1239_=_C1242( C1239 C1242 ) C1239_=_C1243( C1239 C1243 ) C1239_=_C1245( C1239 C1245 ) C1239_=_C1246( C1239 C1246 ) \nC1239_=_C2273( C1239 C2273 ) C1239_=_C2348( C1239 C2348 ) C1239_=_C2791( C1239 C2791 ) C1239_=_C3288( C1239 C3288 ) C1239_=_C3366( C1239 C3366 ) C1239_=_C3619( C1239 C3619 ) \nC1239_=_C3620( C1239 C3620 ) C1239_=_C3621( C1239 C3621 ) C1239_=_C3622( C1239 C3622 ) C1239_=_C3623( C1239 C3623 ) C1240_=_C1241( C1240 C1241 ) C1240_=_C1242( C1240 C1242 ) \nC1240_=_C1243( C1240 C1243 ) C1240_=_C1245( C1240 C1245 ) C1240_=_C1246( C1240 C1246 ) C1240_=_C2352( C1240 C2352 ) C1240_=_C2392( C1240 C2392 ) C1240_=_C2428( C1240 C2428 ) \nC1240_=_C2794( C1240 C2794 ) C1240_=_C3292( C1240 C3292 ) C1240_=_C3355( C1240 C3355 ) C1240_=_C3535( C1240 C3535 ) C1240_=_C3611( C1240 C3611 ) C1240_=_C3837( C1240 C3837 ) \nC1240_=_C3838( C1240 C3838 ) C1240_=_C3839( C1240 C3839 ) C1240_=_C3840( C1240 C3840 ) C1240_=_C3842( C1240 C3842 ) C1240_=_C3843( C1240 C3843 ) C1241_=_C1242( C1241 C1242 ) \nC1241_=_C1243( C1241 C1243 ) C1241_=_C1245( C1241 C1245 ) C1241_=_C1246( C1241 C1246 ) C1241_=_C2525( C1241 C2525 ) C1241_=_C2588( C1241 C2588 ) C1241_=_C2678( C1241 C2678 ) \nC1241_=_C2832( C1241 C2832 ) C1241_=_C2887( C1241 C2887 ) C1241_=_C3650( C1241 C3650 ) C1241_=_C3877( C1241 C3877 ) C1241_=_C3878( C1241 C3878 ) C1242_=_C1243( C1242 C1243 ) \nC1242_=_C1245( C1242 C1245 ) C1242_=_C1246( C1242 C1246 ) C1242_=_C1723( C1242 C1723 ) C1242_=_C1832( C1242 C1832 ) C1242_=_C2638( C1242 C2638 ) C1242_=_C2664( C1242 C2664 ) \nC1242_=_C2680( C1242 C2680 ) C1242_=_C2713( C1242 C2713 ) C1243_=_C1245( C1243 C1245 ) C1243_=_C1246( C1243 C1246 ) C1243_=_C1388( C1243 C1388 ) C1243_=_C2624( C1243 C2624 ) \nC1243_=_C3284( C1243 C3284 ) C1243_=_C3529( C1243 C3529 ) C1243_=_C3540( C1243 C3540 ) C1243_=_C3619( C1243 C3619 ) C1243_=_C3629( C1243 C3629 ) C1243_=_C3772( C1243 C3772 ) \nC1243_=_C3838( C1243 C3838 ) C1243_=_C3901( C1243 C3901 ) C1243_=_C4032( C1243 C4032 ) C1243_=_C4040( C1243 C4040 ) C1243_=_C4041( C1243 C4041 ) C1243_=_C4042( C1243 C4042 ) \nC1243_=_C4043( C1243 C4043 ) C1245_=_C1246( C1245 C1246 ) C1245_=_C2682( C1245 C2682 ) C1245_=_C4063( C1245 C4063 ) C1246_=_C1434( C1246 C1434 ) C1246_=_C1813( C1246 C1813 ) \nC1246_=_C1925( C1246 C1925 ) C1246_=_C2431( C1246 C2431 ) C1246_=_C2478( C1246 C2478 ) C1246_=_C2493( C1246 C2493 ) C1246_=_C2625( C1246 C2625 ) C1246_=_C3198( C1246 C3198 ) \nC1246_=_C3240( C1246 C3240 ) C1246_=_C3258( C1246 C3258 ) C1246_=_C3411( C1246 C3411 ) C1246_=_C3466( C1246 C3466 ) C1246_=_C3541( C1246 C3541 ) C1246_=_C3614( C1246 C3614 ) \nC1246_=_C3645( C1246 C3645 ) C1246_=_C3840( C1246 C3840 ) C1246_=_C4000( C1246 C4000 ) C1250_=_C1251( C1250 C1251 ) C1250_=_C1255( C1250 C1255 ) C1250_=_C1256( C1250 C1256 ) \nC1250_=_C1257( C1250 C1257 ) C1250_=_C1259( C1250 C1259 ) C1250_=_C1261( C1250 C1261 ) C1250_=_C1262( C1250 C1262 ) C1250_=_C1265( C1250 C1265 ) C1250_=_C1267( C1250 C1267 ) \nC1250_=_C1268( C1250 C1268 ) C1250_=_C1269( C1250 C1269 ) C1250_=_C1271( C1250 C1271 ) C1250_=_C1272( C1250 C1272 ) C1250_=_C1273( C1250 C1273 ) C1250_=_C1322( C1250 C1322 ) \nC1250_=_C1323( C1250 C1323 ) C1250_=_C1324( C1250 C1324 ) C1250_=_C1326( C1250 C1326 ) C1250_=_C1328( C1250 C1328 ) C1250_=_C1329( C1250 C1329 ) C1250_=_C1331( C1250 C1331 ) \nC1250_=_C1336( C1250 C1336 ) C1250_=_C1341( C1250 C1341 ) C1250_=_C1342( C1250 C1342 ) C1251_=_C1255( C1251 C1255 ) C1251_=_C1256( C1251 C1256 ) C1251_=_C1257( C1251 C1257 ) \nC1251_=_C1259( C1251 C1259 ) C1251_=_C1261( C1251 C1261 ) C1251_=_C1262( C1251 C1262 ) C1251_=_C1265( C1251 C1265 ) C1251_=_C1267( C1251 C1267 ) C1251_=_C1268( C1251 C1268 ) \nC1251_=_C1269( C1251 C1269 ) C1251_=_C1271( C1251 C1271 ) C1251_=_C1272( C1251 C1272 ) C1251_=_C1273( C1251 C1273 ) C1251_=_C1298( C1251 C1298 ) C1251_=_C1482( C1251 C1482 ) \nC1251_=_C1504( C1251 C1504 ) C1251_=_C1600( C1251 C1600 ) C1251_=_C1601( C1251 C1601 ) C1251_=_C1602( C1251 C1602 ) C1251_=_C1603( C1251 C1603 ) C1251_=_C1604( C1251 C1604 ) \nC1251_=_C1606( C1251 C1606 ) C1251_=_C1607( C1251 C1607 ) C1251_=_C1608( C1251 C1608 ) C1251_=_C1610( C1251 C1610 ) C1251_=_C1613( C1251 C1613 ) C1255_=_C1256( C1255 C1256 ) \nC1255_=_C1257( C1255 C1257 ) C1255_=_C1259( C1255 C1259 ) C1255_=_C1261( C1255 C1261 ) C1255_=_C1262( C1255 C1262 ) C1255_=_C1265( C1255 C1265 ) C1255_=_C1267( C1255 C1267 ) \nC1255_=_C1268( C1255 C1268 ) C1255_=_C1269( C1255 C1269 ) C1255_=_C1271( C1255 C1271 ) C1255_=_C1272( C1255 C1272 ) C1255_=_C1273( C1255 C1273 ) C1255_=_C1302( C1255 C1302 ) \nC1255_=_C1602( C1255 C1602 ) C1255_=_C1840( C1255 C1840 ) C1255_=_C1969( C1255 C1969 ) C1255_=_C2049( C1255 C2049 ) C1255_=_C2053( C1255 C2053 ) C1255_=_C2054( C1255 C2054 ) \nC1255_=_C2057( C1255 C2057 ) C1255_=_C2058( C1255 C2058 ) C1255_=_C2059( C1255 C2059 ) C1255_=_C2060( C1255 C2060 ) C1255_=_C2066( C1255 C2066 ) C1256_=_C1257( C1256 C1257 ) \nC1256_=_C1259( C1256 C1259 ) C1256_=_C1261( C1256 C1261 ) C1256_=_C1262( C1256 C1262 ) C1256_=_C1265( C1256 C1265 ) C1256_=_C1267( C1256 C1267 ) C1256_=_C1268( C1256 C1268 ) \nC1256_=_C1269( C1256 C1269 ) C1256_=_C1271( C1256 C1271 ) C1256_=_C1272( C1256 C1272 ) C1256_=_C1273( C1256 C1273 ) C1256_=_C2161( C1256 C2161 ) C1256_=_C2166( C1256 C2166 ) \nC1256_=_C2167( C1256 C2167 ) C1256_=_C2170( C1256 C2170 ) C1256_=_C2171( C1256 C2171 ) C1256_=_C2172( C1256 C2172 ) C1256_=_C2174( C1256 C2174 ) C1256_=_C2175( C1256 C2175 ) \nC1256_=_C2176( C1256 C2176 ) C1256_=_C2177( C1256 C2177 ) C1257_=_C1259( C1257 C1259 ) C1257_=_C1261( C1257 C1261 ) C1257_=_C1262( C1257 C1262 ) C1257_=_C1265( C1257 C1265 ) \nC1257_=_C1267( C1257 C1267 ) C1257_=_C1268( C1257 C1268 ) C1257_=_C1269( C1257 C1269 ) C1257_=_C1271( C1257 C1271 ) C1257_=_C1272( C1257 C1272 ) C1257_=_C1273( C1257 C1273 ) \nC1257_=_C1348( C1257 C1348 ) C1257_=_C1556( C1257 C1556 ) C1257_=_C1929( C1257 C1929 ) C1257_=_C2068( C1257 C2068 ) C1257_=_C2087( C1257 C2087 ) C1257_=_C2161( C1257 C2161 ) \nC1257_=_C2201( C1257 C2201 ) C1257_=_C2202( C1257 C2202 ) C1257_=_C2205( C1257 C2205 ) C1257_=_C2206( C1257 C2206 ) C1257_=_C2208( C1257 C2208 ) C1257_=_C2209( C1257 C2209 ) \nC1257_=_C2210( C1257 C2210 ) C1257_=_C2211( C1257 C2211 ) C1257_=_C2213( C1257 C2213 ) C1257_=_C2214( C1257 C2214 ) C1257_=_C2215( C1257 C2215 ) C1259_=_C1261( C1259 C1261 ) \nC1259_=_C1262( C1259 C1262 ) C1259_=_C1265( C1259 C1265 ) C1259_=_C1267( C1259 C1267 ) C1259_=_C1268( C1259 C1268 ) C1259_=_C1269( C1259 C1269 ) C1259_=_C1271( C1259 C1271 ) \nC1259_=_C1272( C1259 C1272 ) C1259_=_C1273( C1259 C1273 ) C1259_=_C1306( C1259 C1306 ) C1259_=_C1460( C1259 C1460 ) C1259_=_C1603( C1259 C1603 ) C1259_=_C1843( C1259 C1843 ) \nC1259_=_C1972( C1259 C1972 ) C1259_=_C2361( C1259 C2361 ) C1259_=_C2364( C1259 C2364 ) C1259_=_C2365( C1259 C2365 ) C1259_=_C2368( C1259 C2368 ) C1259_=_C2369( C1259 C2369 ) \nC1259_=_C2370( C1259 C2370 ) C1259_=_C2371( C1259 C2371 ) C1259_=_C2372( C1259 C2372 ) C1259_=_C2373( C1259 C2373 ) C1259_=_C2374( C1259 C2374 ) C1261_=_C1262( C1261 C1262 ) \nC1261_=_C1265( C1261 C1265 ) C1261_=_C1267( C1261 C1267 ) C1261_=_C1268( C1261 C1268 ) C1261_=_C1269( C1261 C1269 ) C1261_=_C1271( C1261 C1271 ) C1261_=_C1272( C1261 C1272 ) \nC1261_=_C1273( C1261 C1273 ) C1261_=_C2202( C1261 C2202 ) C1261_=_C2772( C1261 C2772 ) C1261_=_C2774( C1261 C2774 ) C1261_=_C2779(</w:t>
      </w:r>
    </w:p>
    <w:p>
      <w:pPr>
        <w:pStyle w:val="PreformattedText"/>
        <w:bidi w:val="0"/>
        <w:spacing w:before="0" w:after="0"/>
        <w:jc w:val="left"/>
        <w:rPr/>
      </w:pPr>
      <w:r>
        <w:rPr/>
        <w:t xml:space="preserve"> </w:t>
      </w:r>
      <w:r>
        <w:rPr/>
        <w:t>C1261 C2779 ) C1261_=_C2780( C1261 C2780 ) \nC1261_=_C2781( C1261 C2781 ) C1261_=_C2783( C1261 C2783 ) C1262_=_C1265( C1262 C1265 ) C1262_=_C1267( C1262 C1267 ) C1262_=_C1268( C1262 C1268 ) C1262_=_C1269( C1262 C1269 ) \nC1262_=_C1271( C1262 C1271 ) C1262_=_C1272( C1262 C1272 ) C1262_=_C1273( C1262 C1273 ) C1262_=_C1733( C1262 C1733 ) C1262_=_C2219( C1262 C2219 ) C1262_=_C2583( C1262 C2583 ) \nC1262_=_C2976( C1262 C2976 ) C1262_=_C2979( C1262 C2979 ) C1262_=_C2987( C1262 C2987 ) C1265_=_C1267( C1265 C1267 ) C1265_=_C1268( C1265 C1268 ) C1265_=_C1269( C1265 C1269 ) \nC1265_=_C1271( C1265 C1271 ) C1265_=_C1272( C1265 C1272 ) C1265_=_C1273( C1265 C1273 ) C1265_=_C2206( C1265 C2206 ) C1265_=_C2272( C1265 C2272 ) C1265_=_C2388( C1265 C2388 ) \nC1265_=_C2422( C1265 C2422 ) C1265_=_C3458( C1265 C3458 ) C1265_=_C3459( C1265 C3459 ) C1265_=_C3460( C1265 C3460 ) C1265_=_C3464( C1265 C3464 ) C1265_=_C3465( C1265 C3465 ) \nC1265_=_C3466( C1265 C3466 ) C1267_=_C1268( C1267 C1268 ) C1267_=_C1269( C1267 C1269 ) C1267_=_C1271( C1267 C1271 ) C1267_=_C1272( C1267 C1272 ) C1267_=_C1273( C1267 C1273 ) \nC1267_=_C1803( C1267 C1803 ) C1267_=_C2076( C1267 C2076 ) C1267_=_C2166( C1267 C2166 ) C1267_=_C2774( C1267 C2774 ) C1267_=_C3144( C1267 C3144 ) C1267_=_C3171( C1267 C3171 ) \nC1267_=_C3234( C1267 C3234 ) C1267_=_C3459( C1267 C3459 ) C1267_=_C3553( C1267 C3553 ) C1267_=_C3562( C1267 C3562 ) C1267_=_C3563( C1267 C3563 ) C1267_=_C3564( C1267 C3564 ) \nC1267_=_C3566( C1267 C3566 ) C1267_=_C3568( C1267 C3568 ) C1268_=_C1269( C1268 C1269 ) C1268_=_C1271( C1268 C1271 ) C1268_=_C1272( C1268 C1272 ) C1268_=_C1273( C1268 C1273 ) \nC1268_=_C1735( C1268 C1735 ) C1268_=_C2224( C1268 C2224 ) C1268_=_C2629( C1268 C2629 ) C1268_=_C2703( C1268 C2703 ) C1268_=_C2995( C1268 C2995 ) C1268_=_C3090( C1268 C3090 ) \nC1268_=_C3509( C1268 C3509 ) C1268_=_C3554( C1268 C3554 ) C1268_=_C3581( C1268 C3581 ) C1269_=_C1271( C1269 C1271 ) C1269_=_C1272( C1269 C1272 ) C1269_=_C1273( C1269 C1273 ) \nC1269_=_C1593( C1269 C1593 ) C1269_=_C1737( C1269 C1737 ) C1269_=_C2225( C1269 C2225 ) C1269_=_C2677( C1269 C2677 ) C1269_=_C2816( C1269 C2816 ) C1269_=_C2852( C1269 C2852 ) \nC1269_=_C3132( C1269 C3132 ) C1269_=_C3334( C1269 C3334 ) C1269_=_C3354( C1269 C3354 ) C1269_=_C3822( C1269 C3822 ) C1269_=_C3823( C1269 C3823 ) C1271_=_C1272( C1271 C1272 ) \nC1271_=_C1273( C1271 C1273 ) C1271_=_C1765( C1271 C1765 ) C1271_=_C2174( C1271 C2174 ) C1271_=_C2429( C1271 C2429 ) C1271_=_C2509( C1271 C2509 ) C1271_=_C2780( C1271 C2780 ) \nC1271_=_C3044( C1271 C3044 ) C1271_=_C3335( C1271 C3335 ) C1271_=_C3465( C1271 C3465 ) C1271_=_C3798( C1271 C3798 ) C1271_=_C3823( C1271 C3823 ) C1271_=_C3956( C1271 C3956 ) \nC1271_=_C3977( C1271 C3977 ) C1272_=_C1273( C1272 C1273 ) C1272_=_C1740( C1272 C1740 ) C1272_=_C2229( C1272 C2229 ) C1272_=_C4049( C1272 C4049 ) C1273_=_C1636( C1273 C1636 ) \nC1273_=_C1814( C1273 C1814 ) C1273_=_C2215( C1273 C2215 ) C1273_=_C3080( C1273 C3080 ) C1273_=_C3219( C1273 C3219 ) C1273_=_C3568( C1273 C3568 ) C1273_=_C3781( C1273 C3781 ) \nC1273_=_C3791( C1273 C3791 ) C1273_=_C3884( C1273 C3884 ) C1273_=_C3959( C1273 C3959 ) C1273_=_C3977( C1273 C3977 ) C1275_=_C1277( C1275 C1277 ) C1275_=_C1281( C1275 C1281 ) \nC1275_=_C1290( C1275 C1290 ) C1275_=_C1294( C1275 C1294 ) C1275_=_C1483( C1275 C1483 ) C1275_=_C1864( C1275 C1864 ) C1275_=_C1865( C1275 C1865 ) C1275_=_C1867( C1275 C1867 ) \nC1275_=_C1868( C1275 C1868 ) C1275_=_C1870( C1275 C1870 ) C1275_=_C1873( C1275 C1873 ) C1275_=_C1875( C1275 C1875 ) C1275_=_C1877( C1275 C1877 ) C1275_=_C1878( C1275 C1878 ) \nC1275_=_C1879( C1275 C1879 ) C1277_=_C1281( C1277 C1281 ) C1277_=_C1290( C1277 C1290 ) C1277_=_C1294( C1277 C1294 ) C1277_=_C1303( C1277 C1303 ) C1277_=_C1370( C1277 C1370 ) \nC1277_=_C1971( C1277 C1971 ) C1277_=_C2262( C1277 C2262 ) C1277_=_C2263( C1277 C2263 ) C1277_=_C2264( C1277 C2264 ) C1277_=_C2265( C1277 C2265 ) C1277_=_C2266( C1277 C2266 ) \nC1277_=_C2268( C1277 C2268 ) C1277_=_C2269( C1277 C2269 ) C1277_=_C2271( C1277 C2271 ) C1277_=_C2272( C1277 C2272 ) C1277_=_C2273( C1277 C2273 ) C1277_=_C2274( C1277 C2274 ) \nC1277_=_C2275( C1277 C2275 ) C1277_=_C2276( C1277 C2276 ) C1277_=_C2277( C1277 C2277 ) C1277_=_C2278( C1277 C2278 ) C1277_=_C2281( C1277 C2281 ) C1281_=_C1290( C1281 C1290 ) \nC1281_=_C1294( C1281 C1294 ) C1281_=_C1799( C1281 C1799 ) C1281_=_C1976( C1281 C1976 ) C1281_=_C2310( C1281 C2310 ) C1281_=_C2929( C1281 C2929 ) C1281_=_C3085( C1281 C3085 ) \nC1281_=_C3187( C1281 C3187 ) C1281_=_C3232( C1281 C3232 ) C1281_=_C3412( C1281 C3412 ) C1281_=_C3413( C1281 C3413 ) C1281_=_C3415( C1281 C3415 ) C1281_=_C3416( C1281 C3416 ) \nC1281_=_C3417( C1281 C3417 ) C1281_=_C3418( C1281 C3418 ) C1281_=_C3420( C1281 C3420 ) C1281_=_C3421( C1281 C3421 ) C1281_=_C3422( C1281 C3422 ) C1290_=_C1294( C1290 C1294 ) \nC1290_=_C1987( C1290 C1987 ) C1290_=_C2511( C1290 C2511 ) C1290_=_C2781( C1290 C2781 ) C1290_=_C3013( C1290 C3013 ) C1290_=_C3440( C1290 C3440 ) C1290_=_C3592( C1290 C3592 ) \nC1290_=_C3749( C1290 C3749 ) C1290_=_C3855( C1290 C3855 ) C1290_=_C3918( C1290 C3918 ) C1290_=_C3923( C1290 C3923 ) C1290_=_C3957( C1290 C3957 ) C1290_=_C4003( C1290 C4003 ) \nC1290_=_C4006( C1290 C4006 ) C1290_=_C4007( C1290 C4007 ) C1294_=_C1503( C1294 C1503 ) C1294_=_C1575( C1294 C1575 ) C1294_=_C1638( C1294 C1638 ) C1294_=_C2731( C1294 C2731 ) \nC1294_=_C3220( C1294 C3220 ) C1294_=_C3371( C1294 C3371 ) C1294_=_C3449( C1294 C3449 ) C1294_=_C3518( C1294 C3518 ) C1294_=_C3577( C1294 C3577 ) C1294_=_C3616( C1294 C3616 ) \nC1294_=_C3783( C1294 C3783 ) C1294_=_C3792( C1294 C3792 ) C1294_=_C3885( C1294 C3885 ) C1294_=_C4020( C1294 C4020 ) C1294_=_C4072( C1294 C4072 ) C1294_=_C4095( C1294 C4095 ) \nC1296_=_C1297( C1296 C1297 ) C1296_=_C1298( C1296 C1298 ) C1296_=_C1299( C1296 C1299 ) C1296_=_C1302( C1296 C1302 ) C1296_=_C1303( C1296 C1303 ) C1296_=_C1304( C1296 C1304 ) \nC1296_=_C1305( C1296 C1305 ) C1296_=_C1306( C1296 C1306 ) C1296_=_C1308( C1296 C1308 ) C1296_=_C1311( C1296 C1311 ) C1296_=_C1315( C1296 C1315 ) C1296_=_C1316( C1296 C1316 ) \nC1296_=_C1319( C1296 C1319 ) C1296_=_C1321( C1296 C1321 ) C1296_=_C1366( C1296 C1366 ) C1296_=_C1367( C1296 C1367 ) C1296_=_C1369( C1296 C1369 ) C1296_=_C1370( C1296 C1370 ) \nC1296_=_C1373( C1296 C1373 ) C1296_=_C1375( C1296 C1375 ) C1296_=_C1378( C1296 C1378 ) C1296_=_C1382( C1296 C1382 ) C1296_=_C1383( C1296 C1383 ) C1296_=_C1384( C1296 C1384 ) \nC1296_=_C1386( C1296 C1386 ) C1296_=_C1387( C1296 C1387 ) C1296_=_C1388( C1296 C1388 ) C1296_=_C1390( C1296 C1390 ) C1297_=_C1298( C1297 C1298 ) C1297_=_C1299( C1297 C1299 ) \nC1297_=_C1302( C1297 C1302 ) C1297_=_C1303( C1297 C1303 ) C1297_=_C1304( C1297 C1304 ) C1297_=_C1305( C1297 C1305 ) C1297_=_C1306( C1297 C1306 ) C1297_=_C1308( C1297 C1308 ) \nC1297_=_C1311( C1297 C1311 ) C1297_=_C1315( C1297 C1315 ) C1297_=_C1316( C1297 C1316 ) C1297_=_C1319( C1297 C1319 ) C1297_=_C1321( C1297 C1321 ) C1297_=_C1366( C1297 C1366 ) \nC1297_=_C1439( C1297 C1439 ) C1297_=_C1442( C1297 C1442 ) C1297_=_C1445( C1297 C1445 ) C1297_=_C1448( C1297 C1448 ) C1297_=_C1449( C1297 C1449 ) C1297_=_C1450( C1297 C1450 ) \nC1297_=_C1451( C1297 C1451 ) C1297_=_C1452( C1297 C1452 ) C1297_=_C1455( C1297 C1455 ) C1297_=_C1456( C1297 C1456 ) C1298_=_C1299( C1298 C1299 ) C1298_=_C1302( C1298 C1302 ) \nC1298_=_C1303( C1298 C1303 ) C1298_=_C1304( C1298 C1304 ) C1298_=_C1305( C1298 C1305 ) C1298_=_C1306( C1298 C1306 ) C1298_=_C1308( C1298 C1308 ) C1298_=_C1311( C1298 C1311 ) \nC1298_=_C1315( C1298 C1315 ) C1298_=_C1316( C1298 C1316 ) C1298_=_C1319( C1298 C1319 ) C1298_=_C1321( C1298 C1321 ) C1298_=_C1482( C1298 C1482 ) C1298_=_C1504( C1298 C1504 ) \nC1298_=_C1600( C1298 C1600 ) C1298_=_C1601( C1298 C1601 ) C1298_=_C1602( C1298 C1602 ) C1298_=_C1603( C1298 C1603 ) C1298_=_C1604( C1298 C1604 ) C1298_=_C1606( C1298 C1606 ) \nC1298_=_C1607( C1298 C1607 ) C1298_=_C1608( C1298 C1608 ) C1298_=_C1610( C1298 C1610 ) C1298_=_C1613( C1298 C1613 ) C1299_=_C1302( C1299 C1302 ) C1299_=_C1303( C1299 C1303 ) \nC1299_=_C1304( C1299 C1304 ) C1299_=_C1305( C1299 C1305 ) C1299_=_C1306( C1299 C1306 ) C1299_=_C1308( C1299 C1308 ) C1299_=_C1311( C1299 C1311 ) C1299_=_C1315( C1299 C1315 ) \nC1299_=_C1316( C1299 C1316 ) C1299_=_C1319( C1299 C1319 ) C1299_=_C1321( C1299 C1321 ) C1299_=_C1369( C1299 C1369 ) C1299_=_C1711( C1299 C1711 ) C1299_=_C1816( C1299 C1816 ) \nC1299_=_C1817( C1299 C1817 ) C1299_=_C1819( C1299 C1819 ) C1299_=_C1821( C1299 C1821 ) C1299_=_C1823( C1299 C1823 ) C1299_=_C1824( C1299 C1824 ) C1299_=_C1825( C1299 C1825 ) \nC1299_=_C1826( C1299 C1826 ) C1299_=_C1828( C1299 C1828 ) C1299_=_C1829( C1299 C1829 ) C1299_=_C1830( C1299 C1830 ) C1299_=_C1831( C1299 C1831 ) C1299_=_C1832( C1299 C1832 ) \nC1299_=_C1834( C1299 C1834 ) C1299_=_C1835( C1299 C1835 ) C1302_=_C1303( C1302 C1303 ) C1302_=_C1304( C1302 C1304 ) C1302_=_C1305( C1302 C1305 ) C1302_=_C1306( C1302 C1306 ) \nC1302_=_C1308( C1302 C1308 ) C1302_=_C1311( C1302 C1311 ) C1302_=_C1315( C1302 C1315 ) C1302_=_C1316( C1302 C1316 ) C1302_=_C1319( C1302 C1319 ) C1302_=_C1321( C1302 C1321 ) \nC1302_=_C1602( C1302 C1602 ) C1302_=_C1840( C1302 C1840 ) C1302_=_C1969( C1302 C1969 ) C1302_=_C2049( C1302 C2049 ) C1302_=_C2053( C1302 C2053 ) C1302_=_C2054( C1302 C2054 ) \nC1302_=_C2057( C1302 C2057 ) C1302_=_C2058( C1302 C2058 ) C1302_=_C2059( C1302 C2059 ) C1302_=_C2060( C1302 C2060 ) C1302_=_C2066( C1302 C2066 ) C1303_=_C1304( C1303 C1304 ) \nC1303_=_C1305( C1303 C1305 ) C1303_=_C1306( C1303 C1306 ) C1303_=_C1308( C1303 C1308 ) C1303_=_C1311( C1303 C1311 ) C1303_=_C1315( C1303 C1315 ) C1303_=_C1316( C1303 C1316 ) \nC1303_=_C1319( C1303 C1319 ) C1303_=_C1321( C1303 C1321 ) C1303_=_C1370( C1303 C1370 ) C1303_=_C1971( C1303 C1971 ) C1303_=_C2262( C1303 C2262 ) C1303_=_C2263( C1303 C2263 ) \nC1303_=_C2264( C1303 C2264 ) C1303_=_C2265( C1303 C2265 ) C1303_=_C2266( C1303 C2266 ) C1303_=_C2268( C1303 C2268 ) C1303_=_C2269( C1303 C2269 ) C1303_=_C2271( C1303 C2271 ) \nC1303_=_C2272(</w:t>
      </w:r>
    </w:p>
    <w:p>
      <w:pPr>
        <w:pStyle w:val="PreformattedText"/>
        <w:bidi w:val="0"/>
        <w:spacing w:before="0" w:after="0"/>
        <w:jc w:val="left"/>
        <w:rPr/>
      </w:pPr>
      <w:r>
        <w:rPr/>
        <w:t xml:space="preserve"> </w:t>
      </w:r>
      <w:r>
        <w:rPr/>
        <w:t>C1303 C2272 ) C1303_=_C2273( C1303 C2273 ) C1303_=_C2274( C1303 C2274 ) C1303_=_C2275( C1303 C2275 ) C1303_=_C2276( C1303 C2276 ) C1303_=_C2277( C1303 C2277 ) \nC1303_=_C2278( C1303 C2278 ) C1303_=_C2281( C1303 C2281 ) C1304_=_C1305( C1304 C1305 ) C1304_=_C1306( C1304 C1306 ) C1304_=_C1308( C1304 C1308 ) C1304_=_C1311( C1304 C1311 ) \nC1304_=_C1315( C1304 C1315 ) C1304_=_C1316( C1304 C1316 ) C1304_=_C1319( C1304 C1319 ) C1304_=_C1321( C1304 C1321 ) C1304_=_C2029( C1304 C2029 ) C1304_=_C2283( C1304 C2283 ) \nC1304_=_C2284( C1304 C2284 ) C1304_=_C2286( C1304 C2286 ) C1304_=_C2287( C1304 C2287 ) C1304_=_C2288( C1304 C2288 ) C1304_=_C2289( C1304 C2289 ) C1304_=_C2291( C1304 C2291 ) \nC1304_=_C2293( C1304 C2293 ) C1304_=_C2294( C1304 C2294 ) C1304_=_C2295( C1304 C2295 ) C1304_=_C2297( C1304 C2297 ) C1304_=_C2299( C1304 C2299 ) C1305_=_C1306( C1305 C1306 ) \nC1305_=_C1308( C1305 C1308 ) C1305_=_C1311( C1305 C1311 ) C1305_=_C1315( C1305 C1315 ) C1305_=_C1316( C1305 C1316 ) C1305_=_C1319( C1305 C1319 ) C1305_=_C1321( C1305 C1321 ) \nC1305_=_C2283( C1305 C2283 ) C1305_=_C2340( C1305 C2340 ) C1305_=_C2343( C1305 C2343 ) C1305_=_C2346( C1305 C2346 ) C1305_=_C2347( C1305 C2347 ) C1305_=_C2348( C1305 C2348 ) \nC1305_=_C2349( C1305 C2349 ) C1305_=_C2350( C1305 C2350 ) C1305_=_C2351( C1305 C2351 ) C1305_=_C2352( C1305 C2352 ) C1305_=_C2353( C1305 C2353 ) C1305_=_C2356( C1305 C2356 ) \nC1305_=_C2357( C1305 C2357 ) C1305_=_C2358( C1305 C2358 ) C1305_=_C2359( C1305 C2359 ) C1306_=_C1308( C1306 C1308 ) C1306_=_C1311( C1306 C1311 ) C1306_=_C1315( C1306 C1315 ) \nC1306_=_C1316( C1306 C1316 ) C1306_=_C1319( C1306 C1319 ) C1306_=_C1321( C1306 C1321 ) C1306_=_C1460( C1306 C1460 ) C1306_=_C1603( C1306 C1603 ) C1306_=_C1843( C1306 C1843 ) \nC1306_=_C1972( C1306 C1972 ) C1306_=_C2361( C1306 C2361 ) C1306_=_C2364( C1306 C2364 ) C1306_=_C2365( C1306 C2365 ) C1306_=_C2368( C1306 C2368 ) C1306_=_C2369( C1306 C2369 ) \nC1306_=_C2370( C1306 C2370 ) C1306_=_C2371( C1306 C2371 ) C1306_=_C2372( C1306 C2372 ) C1306_=_C2373( C1306 C2373 ) C1306_=_C2374( C1306 C2374 ) C1308_=_C1311( C1308 C1311 ) \nC1308_=_C1315( C1308 C1315 ) C1308_=_C1316( C1308 C1316 ) C1308_=_C1319( C1308 C1319 ) C1308_=_C1321( C1308 C1321 ) C1308_=_C1445( C1308 C1445 ) C1308_=_C1825( C1308 C1825 ) \nC1308_=_C2265( C1308 C2265 ) C1308_=_C2787( C1308 C2787 ) C1308_=_C2942( C1308 C2942 ) C1308_=_C2944( C1308 C2944 ) C1308_=_C2948( C1308 C2948 ) C1308_=_C2949( C1308 C2949 ) \nC1308_=_C2951( C1308 C2951 ) C1308_=_C2952( C1308 C2952 ) C1308_=_C2958( C1308 C2958 ) C1311_=_C1315( C1311 C1315 ) C1311_=_C1316( C1311 C1316 ) C1311_=_C1319( C1311 C1319 ) \nC1311_=_C1321( C1311 C1321 ) C1311_=_C1375( C1311 C1375 ) C1311_=_C2250( C1311 C2250 ) C1311_=_C2944( C1311 C2944 ) C1311_=_C3316( C1311 C3316 ) C1311_=_C3317( C1311 C3317 ) \nC1311_=_C3318( C1311 C3318 ) C1311_=_C3320( C1311 C3320 ) C1311_=_C3321( C1311 C3321 ) C1311_=_C3322( C1311 C3322 ) C1311_=_C3325( C1311 C3325 ) C1311_=_C3326( C1311 C3326 ) \nC1315_=_C1316( C1315 C1316 ) C1315_=_C1319( C1315 C1319 ) C1315_=_C1321( C1315 C1321 ) C1315_=_C1404( C1315 C1404 ) C1315_=_C1451( C1315 C1451 ) C1315_=_C1830( C1315 C1830 ) \nC1315_=_C2097( C1315 C2097 ) C1315_=_C2274( C1315 C2274 ) C1315_=_C2391( C1315 C2391 ) C1315_=_C2661( C1315 C2661 ) C1315_=_C3145( C1315 C3145 ) C1315_=_C3318( C1315 C3318 ) \nC1315_=_C3531( C1315 C3531 ) C1315_=_C3626( C1315 C3626 ) C1315_=_C3627( C1315 C3627 ) C1315_=_C3628( C1315 C3628 ) C1315_=_C3629( C1315 C3629 ) C1315_=_C3630( C1315 C3630 ) \nC1316_=_C1319( C1316 C1319 ) C1316_=_C1321( C1316 C1321 ) C1316_=_C1631( C1316 C1631 ) C1316_=_C1804( C1316 C1804 ) C1316_=_C2349( C1316 C2349 ) C1316_=_C3069( C1316 C3069 ) \nC1316_=_C3175( C1316 C3175 ) C1316_=_C3210( C1316 C3210 ) C1316_=_C3305( C1316 C3305 ) C1316_=_C3731( C1316 C3731 ) C1316_=_C3733( C1316 C3733 ) C1316_=_C3734( C1316 C3734 ) \nC1316_=_C3736( C1316 C3736 ) C1316_=_C3738( C1316 C3738 ) C1316_=_C3741( C1316 C3741 ) C1319_=_C1321( C1319 C1321 ) C1319_=_C1386( C1319 C1386 ) C1319_=_C1498( C1319 C1498 ) \nC1319_=_C1516( C1319 C1516 ) C1319_=_C1549( C1319 C1549 ) C1319_=_C2547( C1319 C2547 ) C1319_=_C2907( C1319 C2907 ) C1319_=_C2948( C1319 C2948 ) C1319_=_C3252( C1319 C3252 ) \nC1319_=_C3430( C1319 C3430 ) C1319_=_C3626( C1319 C3626 ) C1319_=_C3748( C1319 C3748 ) C1319_=_C3965( C1319 C3965 ) C1319_=_C3979( C1319 C3979 ) C1319_=_C3985( C1319 C3985 ) \nC1321_=_C1390( C1321 C1390 ) C1321_=_C1815( C1321 C1815 ) C1321_=_C2433( C1321 C2433 ) C1321_=_C2958( C1321 C2958 ) C1321_=_C3242( C1321 C3242 ) C1321_=_C3338( C1321 C3338 ) \nC1321_=_C3630( C1321 C3630 ) C1321_=_C3805( C1321 C3805 ) C1322_=_C1323( C1322 C1323 ) C1322_=_C1324( C1322 C1324 ) C1322_=_C1326( C1322 C1326 ) C1322_=_C1328( C1322 C1328 ) \nC1322_=_C1329( C1322 C1329 ) C1322_=_C1331( C1322 C1331 ) C1322_=_C1336( C1322 C1336 ) C1322_=_C1341( C1322 C1341 ) C1322_=_C1342( C1322 C1342 ) C1322_=_C1640( C1322 C1640 ) \nC1322_=_C1727( C1322 C1727 ) C1322_=_C1729( C1322 C1729 ) C1322_=_C1731( C1322 C1731 ) C1322_=_C1732( C1322 C1732 ) C1322_=_C1733( C1322 C1733 ) C1322_=_C1734( C1322 C1734 ) \nC1322_=_C1735( C1322 C1735 ) C1322_=_C1736( C1322 C1736 ) C1322_=_C1737( C1322 C1737 ) C1322_=_C1738( C1322 C1738 ) C1322_=_C1739( C1322 C1739 ) C1322_=_C1740( C1322 C1740 ) \nC1323_=_C1324( C1323 C1324 ) C1323_=_C1326( C1323 C1326 ) C1323_=_C1328( C1323 C1328 ) C1323_=_C1329( C1323 C1329 ) C1323_=_C1331( C1323 C1331 ) C1323_=_C1336( C1323 C1336 ) \nC1323_=_C1341( C1323 C1341 ) C1323_=_C1342( C1323 C1342 ) C1323_=_C1416( C1323 C1416 ) C1323_=_C2049( C1323 C2049 ) C1323_=_C2181( C1323 C2181 ) C1323_=_C2182( C1323 C2182 ) \nC1323_=_C2184( C1323 C2184 ) C1323_=_C2187( C1323 C2187 ) C1323_=_C2188( C1323 C2188 ) C1323_=_C2191( C1323 C2191 ) C1323_=_C2192( C1323 C2192 ) C1323_=_C2193( C1323 C2193 ) \nC1323_=_C2194( C1323 C2194 ) C1323_=_C2195( C1323 C2195 ) C1323_=_C2196( C1323 C2196 ) C1323_=_C2197( C1323 C2197 ) C1323_=_C2198( C1323 C2198 ) C1323_=_C2199( C1323 C2199 ) \nC1324_=_C1326( C1324 C1326 ) C1324_=_C1328( C1324 C1328 ) C1324_=_C1329( C1324 C1329 ) C1324_=_C1331( C1324 C1331 ) C1324_=_C1336( C1324 C1336 ) C1324_=_C1341( C1324 C1341 ) \nC1324_=_C1342( C1324 C1342 ) C1324_=_C1509( C1324 C1509 ) C1324_=_C1664( C1324 C1664 ) C1324_=_C2216( C1324 C2216 ) C1324_=_C2219( C1324 C2219 ) C1324_=_C2221( C1324 C2221 ) \nC1324_=_C2222( C1324 C2222 ) C1324_=_C2224( C1324 C2224 ) C1324_=_C2225( C1324 C2225 ) C1324_=_C2227( C1324 C2227 ) C1324_=_C2228( C1324 C2228 ) C1324_=_C2229( C1324 C2229 ) \nC1324_=_C2231( C1324 C2231 ) C1326_=_C1328( C1326 C1328 ) C1326_=_C1329( C1326 C1329 ) C1326_=_C1331( C1326 C1331 ) C1326_=_C1336( C1326 C1336 ) C1326_=_C1341( C1326 C1341 ) \nC1326_=_C1342( C1326 C1342 ) C1326_=_C1442( C1326 C1442 ) C1326_=_C2182( C1326 C2182 ) C1326_=_C2340( C1326 C2340 ) C1326_=_C2380( C1326 C2380 ) C1326_=_C2414( C1326 C2414 ) \nC1326_=_C2415( C1326 C2415 ) C1326_=_C2416( C1326 C2416 ) C1326_=_C2418( C1326 C2418 ) C1326_=_C2419( C1326 C2419 ) C1326_=_C2420( C1326 C2420 ) C1326_=_C2422( C1326 C2422 ) \nC1326_=_C2425( C1326 C2425 ) C1326_=_C2427( C1326 C2427 ) C1326_=_C2428( C1326 C2428 ) C1326_=_C2429( C1326 C2429 ) C1326_=_C2430( C1326 C2430 ) C1326_=_C2431( C1326 C2431 ) \nC1326_=_C2433( C1326 C2433 ) C1328_=_C1329( C1328 C1329 ) C1328_=_C1331( C1328 C1331 ) C1328_=_C1336( C1328 C1336 ) C1328_=_C1341( C1328 C1341 ) C1328_=_C1342( C1328 C1342 ) \nC1328_=_C1952( C1328 C1952 ) C1328_=_C2032( C1328 C2032 ) C1328_=_C2248( C1328 C2248 ) C1328_=_C2286( C1328 C2286 ) C1328_=_C2415( C1328 C2415 ) C1328_=_C2434( C1328 C2434 ) \nC1328_=_C2565( C1328 C2565 ) C1328_=_C2566( C1328 C2566 ) C1328_=_C2569( C1328 C2569 ) C1328_=_C2570( C1328 C2570 ) C1328_=_C2571( C1328 C2571 ) C1328_=_C2572( C1328 C2572 ) \nC1328_=_C2575( C1328 C2575 ) C1328_=_C2576( C1328 C2576 ) C1328_=_C2577( C1328 C2577 ) C1328_=_C2578( C1328 C2578 ) C1328_=_C2579( C1328 C2579 ) C1328_=_C2580( C1328 C2580 ) \nC1329_=_C1331( C1329 C1331 ) C1329_=_C1336( C1329 C1336 ) C1329_=_C1341( C1329 C1341 ) C1329_=_C1342( C1329 C1342 ) C1329_=_C2184( C1329 C2184 ) C1329_=_C2565( C1329 C2565 ) \nC1329_=_C2641( C1329 C2641 ) C1329_=_C2643( C1329 C2643 ) C1329_=_C2644( C1329 C2644 ) C1329_=_C2646( C1329 C2646 ) C1329_=_C2648( C1329 C2648 ) C1329_=_C2650( C1329 C2650 ) \nC1329_=_C2651( C1329 C2651 ) C1329_=_C2653( C1329 C2653 ) C1331_=_C1336( C1331 C1336 ) C1331_=_C1341( C1331 C1341 ) C1331_=_C1342( C1331 C1342 ) C1331_=_C2419( C1331 C2419 ) \nC1331_=_C2516( C1331 C2516 ) C1331_=_C2581( C1331 C2581 ) C1331_=_C2641( C1331 C2641 ) C1331_=_C2825( C1331 C2825 ) C1331_=_C2826( C1331 C2826 ) C1331_=_C2827( C1331 C2827 ) \nC1331_=_C2828( C1331 C2828 ) C1331_=_C2829( C1331 C2829 ) C1331_=_C2830( C1331 C2830 ) C1331_=_C2831( C1331 C2831 ) C1331_=_C2832( C1331 C2832 ) C1331_=_C2834( C1331 C2834 ) \nC1331_=_C2835( C1331 C2835 ) C1331_=_C2836( C1331 C2836 ) C1331_=_C2837( C1331 C2837 ) C1331_=_C2838( C1331 C2838 ) C1331_=_C2839( C1331 C2839 ) C1336_=_C1341( C1336 C1341 ) \nC1336_=_C1342( C1336 C1342 ) C1336_=_C2194( C1336 C2194 ) C1336_=_C2209( C1336 C2209 ) C1336_=_C2572( C1336 C2572 ) C1336_=_C2831( C1336 C2831 ) C1336_=_C2933( C1336 C2933 ) \nC1336_=_C3223( C1336 C3223 ) C1336_=_C3631( C1336 C3631 ) C1336_=_C3669( C1336 C3669 ) C1336_=_C3683( C1336 C3683 ) C1336_=_C3684( C1336 C3684 ) C1336_=_C3687( C1336 C3687 ) \nC1341_=_C1342( C1341 C1342 ) C1341_=_C1878( C1341 C1878 ) C1341_=_C2005( C1341 C2005 ) C1341_=_C2245( C1341 C2245 ) C1341_=_C2494( C1341 C2494 ) C1341_=_C2783( C1341 C2783 ) \nC1341_=_C3646( C1341 C3646 ) C1341_=_C4019( C1341 C4019 ) C1341_=_C4080( C1341 C4080 ) C1341_=_C4095( C1341 C4095 ) C1341_=_C4096( C1341 C4096 ) C1342_=_C2199( C1342 C2199 ) \nC1342_=_C2579( C1342 C2579 ) C1342_=_C2838( C1342 C2838 ) C1342_=_C3045( C1342 C3045 ) C1342_=_C3623( C1342 C3623 ) C1342_=_C3639( C1342 C3639 ) C1342_=_C4088( C1342 C4088 ) \nC1346_=_C1347( C1346 C1347 ) C1346_=_C1348( C1346 C1348 ) C1346_=_C1350(</w:t>
      </w:r>
    </w:p>
    <w:p>
      <w:pPr>
        <w:pStyle w:val="PreformattedText"/>
        <w:bidi w:val="0"/>
        <w:spacing w:before="0" w:after="0"/>
        <w:jc w:val="left"/>
        <w:rPr/>
      </w:pPr>
      <w:r>
        <w:rPr/>
        <w:t xml:space="preserve"> </w:t>
      </w:r>
      <w:r>
        <w:rPr/>
        <w:t>C1346 C1350 ) C1346_=_C1355( C1346 C1355 ) C1346_=_C1358( C1346 C1358 ) C1346_=_C1362( C1346 C1362 ) \nC1346_=_C1774( C1346 C1774 ) C1346_=_C1775( C1346 C1775 ) C1346_=_C1776( C1346 C1776 ) C1346_=_C1777( C1346 C1777 ) C1346_=_C1778( C1346 C1778 ) C1346_=_C1781( C1346 C1781 ) \nC1346_=_C1783( C1346 C1783 ) C1346_=_C1784( C1346 C1784 ) C1346_=_C1787( C1346 C1787 ) C1347_=_C1348( C1347 C1348 ) C1347_=_C1350( C1347 C1350 ) C1347_=_C1355( C1347 C1355 ) \nC1347_=_C1358( C1347 C1358 ) C1347_=_C1362( C1347 C1362 ) C1347_=_C1970( C1347 C1970 ) C1347_=_C2112( C1347 C2112 ) C1347_=_C2113( C1347 C2113 ) C1347_=_C2114( C1347 C2114 ) \nC1347_=_C2117( C1347 C2117 ) C1347_=_C2120( C1347 C2120 ) C1347_=_C2123( C1347 C2123 ) C1348_=_C1350( C1348 C1350 ) C1348_=_C1355( C1348 C1355 ) C1348_=_C1358( C1348 C1358 ) \nC1348_=_C1362( C1348 C1362 ) C1348_=_C1556( C1348 C1556 ) C1348_=_C1929( C1348 C1929 ) C1348_=_C2068( C1348 C2068 ) C1348_=_C2087( C1348 C2087 ) C1348_=_C2161( C1348 C2161 ) \nC1348_=_C2201( C1348 C2201 ) C1348_=_C2202( C1348 C2202 ) C1348_=_C2205( C1348 C2205 ) C1348_=_C2206( C1348 C2206 ) C1348_=_C2208( C1348 C2208 ) C1348_=_C2209( C1348 C2209 ) \nC1348_=_C2210( C1348 C2210 ) C1348_=_C2211( C1348 C2211 ) C1348_=_C2213( C1348 C2213 ) C1348_=_C2214( C1348 C2214 ) C1348_=_C2215( C1348 C2215 ) C1350_=_C1355( C1350 C1355 ) \nC1350_=_C1358( C1350 C1358 ) C1350_=_C1362( C1350 C1362 ) C1350_=_C1395( C1350 C1395 ) C1350_=_C2088( C1350 C2088 ) C1350_=_C2380( C1350 C2380 ) C1350_=_C2381( C1350 C2381 ) \nC1350_=_C2382( C1350 C2382 ) C1350_=_C2383( C1350 C2383 ) C1350_=_C2385( C1350 C2385 ) C1350_=_C2386( C1350 C2386 ) C1350_=_C2387( C1350 C2387 ) C1350_=_C2388( C1350 C2388 ) \nC1350_=_C2389( C1350 C2389 ) C1350_=_C2390( C1350 C2390 ) C1350_=_C2391( C1350 C2391 ) C1350_=_C2392( C1350 C2392 ) C1350_=_C2393( C1350 C2393 ) C1355_=_C1358( C1355 C1358 ) \nC1355_=_C1362( C1355 C1362 ) C1355_=_C1795( C1355 C1795 ) C1355_=_C3047( C1355 C3047 ) C1355_=_C3065( C1355 C3065 ) C1355_=_C3066( C1355 C3066 ) C1355_=_C3068( C1355 C3068 ) \nC1355_=_C3069( C1355 C3069 ) C1355_=_C3070( C1355 C3070 ) C1355_=_C3071( C1355 C3071 ) C1355_=_C3072( C1355 C3072 ) C1355_=_C3073( C1355 C3073 ) C1355_=_C3074( C1355 C3074 ) \nC1355_=_C3075( C1355 C3075 ) C1355_=_C3076( C1355 C3076 ) C1355_=_C3078( C1355 C3078 ) C1355_=_C3080( C1355 C3080 ) C1358_=_C1362( C1358 C1362 ) C1358_=_C1586( C1358 C1586 ) \nC1358_=_C1624( C1358 C1624 ) C1358_=_C1797( C1358 C1797 ) C1358_=_C2266( C1358 C2266 ) C1358_=_C2963( C1358 C2963 ) C1358_=_C3127( C1358 C3127 ) C1358_=_C3232( C1358 C3232 ) \nC1358_=_C3234( C1358 C3234 ) C1358_=_C3237( C1358 C3237 ) C1358_=_C3239( C1358 C3239 ) C1358_=_C3240( C1358 C3240 ) C1358_=_C3241( C1358 C3241 ) C1358_=_C3242( C1358 C3242 ) \nC1358_=_C3243( C1358 C3243 ) C1362_=_C1596( C1362 C1596 ) C1362_=_C2860( C1362 C2860 ) C1362_=_C3337( C1362 C3337 ) C1362_=_C4014( C1362 C4014 ) C1362_=_C4074( C1362 C4074 ) \nC1362_=_C4075( C1362 C4075 ) C1362_=_C4076( C1362 C4076 ) C1366_=_C1367( C1366 C1367 ) C1366_=_C1369( C1366 C1369 ) C1366_=_C1370( C1366 C1370 ) C1366_=_C1373( C1366 C1373 ) \nC1366_=_C1375( C1366 C1375 ) C1366_=_C1378( C1366 C1378 ) C1366_=_C1382( C1366 C1382 ) C1366_=_C1383( C1366 C1383 ) C1366_=_C1384( C1366 C1384 ) C1366_=_C1386( C1366 C1386 ) \nC1366_=_C1387( C1366 C1387 ) C1366_=_C1388( C1366 C1388 ) C1366_=_C1390( C1366 C1390 ) C1366_=_C1439( C1366 C1439 ) C1366_=_C1442( C1366 C1442 ) C1366_=_C1445( C1366 C1445 ) \nC1366_=_C1448( C1366 C1448 ) C1366_=_C1449( C1366 C1449 ) C1366_=_C1450( C1366 C1450 ) C1366_=_C1451( C1366 C1451 ) C1366_=_C1452( C1366 C1452 ) C1366_=_C1455( C1366 C1455 ) \nC1366_=_C1456( C1366 C1456 ) C1367_=_C1369( C1367 C1369 ) C1367_=_C1370( C1367 C1370 ) C1367_=_C1373( C1367 C1373 ) C1367_=_C1375( C1367 C1375 ) C1367_=_C1378( C1367 C1378 ) \nC1367_=_C1382( C1367 C1382 ) C1367_=_C1383( C1367 C1383 ) C1367_=_C1384( C1367 C1384 ) C1367_=_C1386( C1367 C1386 ) C1367_=_C1387( C1367 C1387 ) C1367_=_C1388( C1367 C1388 ) \nC1367_=_C1390( C1367 C1390 ) C1367_=_C1614( C1367 C1614 ) C1367_=_C1615( C1367 C1615 ) C1367_=_C1616( C1367 C1616 ) C1367_=_C1617( C1367 C1617 ) C1367_=_C1618( C1367 C1618 ) \nC1367_=_C1619( C1367 C1619 ) C1367_=_C1622( C1367 C1622 ) C1367_=_C1623( C1367 C1623 ) C1367_=_C1624( C1367 C1624 ) C1367_=_C1625( C1367 C1625 ) C1367_=_C1627( C1367 C1627 ) \nC1367_=_C1628( C1367 C1628 ) C1367_=_C1630( C1367 C1630 ) C1367_=_C1631( C1367 C1631 ) C1367_=_C1633( C1367 C1633 ) C1367_=_C1636( C1367 C1636 ) C1367_=_C1638( C1367 C1638 ) \nC1369_=_C1370( C1369 C1370 ) C1369_=_C1373( C1369 C1373 ) C1369_=_C1375( C1369 C1375 ) C1369_=_C1378( C1369 C1378 ) C1369_=_C1382( C1369 C1382 ) C1369_=_C1383( C1369 C1383 ) \nC1369_=_C1384( C1369 C1384 ) C1369_=_C1386( C1369 C1386 ) C1369_=_C1387( C1369 C1387 ) C1369_=_C1388( C1369 C1388 ) C1369_=_C1390( C1369 C1390 ) C1369_=_C1711( C1369 C1711 ) \nC1369_=_C1816( C1369 C1816 ) C1369_=_C1817( C1369 C1817 ) C1369_=_C1819( C1369 C1819 ) C1369_=_C1821( C1369 C1821 ) C1369_=_C1823( C1369 C1823 ) C1369_=_C1824( C1369 C1824 ) \nC1369_=_C1825( C1369 C1825 ) C1369_=_C1826( C1369 C1826 ) C1369_=_C1828( C1369 C1828 ) C1369_=_C1829( C1369 C1829 ) C1369_=_C1830( C1369 C1830 ) C1369_=_C1831( C1369 C1831 ) \nC1369_=_C1832( C1369 C1832 ) C1369_=_C1834( C1369 C1834 ) C1369_=_C1835( C1369 C1835 ) C1370_=_C1373( C1370 C1373 ) C1370_=_C1375( C1370 C1375 ) C1370_=_C1378( C1370 C1378 ) \nC1370_=_C1382( C1370 C1382 ) C1370_=_C1383( C1370 C1383 ) C1370_=_C1384( C1370 C1384 ) C1370_=_C1386( C1370 C1386 ) C1370_=_C1387( C1370 C1387 ) C1370_=_C1388( C1370 C1388 ) \nC1370_=_C1390( C1370 C1390 ) C1370_=_C1971( C1370 C1971 ) C1370_=_C2262( C1370 C2262 ) C1370_=_C2263( C1370 C2263 ) C1370_=_C2264( C1370 C2264 ) C1370_=_C2265( C1370 C2265 ) \nC1370_=_C2266( C1370 C2266 ) C1370_=_C2268( C1370 C2268 ) C1370_=_C2269( C1370 C2269 ) C1370_=_C2271( C1370 C2271 ) C1370_=_C2272( C1370 C2272 ) C1370_=_C2273( C1370 C2273 ) \nC1370_=_C2274( C1370 C2274 ) C1370_=_C2275( C1370 C2275 ) C1370_=_C2276( C1370 C2276 ) C1370_=_C2277( C1370 C2277 ) C1370_=_C2278( C1370 C2278 ) C1370_=_C2281( C1370 C2281 ) \nC1373_=_C1375( C1373 C1375 ) C1373_=_C1378( C1373 C1378 ) C1373_=_C1382( C1373 C1382 ) C1373_=_C1383( C1373 C1383 ) C1373_=_C1384( C1373 C1384 ) C1373_=_C1386( C1373 C1386 ) \nC1373_=_C1387( C1373 C1387 ) C1373_=_C1388( C1373 C1388 ) C1373_=_C1390( C1373 C1390 ) C1373_=_C1623( C1373 C1623 ) C1373_=_C1752( C1373 C1752 ) C1373_=_C2454( C1373 C2454 ) \nC1373_=_C2736( C1373 C2736 ) C1373_=_C3208( C1373 C3208 ) C1373_=_C3210( C1373 C3210 ) C1373_=_C3211( C1373 C3211 ) C1373_=_C3214( C1373 C3214 ) C1373_=_C3217( C1373 C3217 ) \nC1373_=_C3218( C1373 C3218 ) C1373_=_C3219( C1373 C3219 ) C1373_=_C3220( C1373 C3220 ) C1375_=_C1378( C1375 C1378 ) C1375_=_C1382( C1375 C1382 ) C1375_=_C1383( C1375 C1383 ) \nC1375_=_C1384( C1375 C1384 ) C1375_=_C1386( C1375 C1386 ) C1375_=_C1387( C1375 C1387 ) C1375_=_C1388( C1375 C1388 ) C1375_=_C1390( C1375 C1390 ) C1375_=_C2250( C1375 C2250 ) \nC1375_=_C2944( C1375 C2944 ) C1375_=_C3316( C1375 C3316 ) C1375_=_C3317( C1375 C3317 ) C1375_=_C3318( C1375 C3318 ) C1375_=_C3320( C1375 C3320 ) C1375_=_C3321( C1375 C3321 ) \nC1375_=_C3322( C1375 C3322 ) C1375_=_C3325( C1375 C3325 ) C1375_=_C3326( C1375 C3326 ) C1378_=_C1382( C1378 C1382 ) C1378_=_C1383( C1378 C1383 ) C1378_=_C1384( C1378 C1384 ) \nC1378_=_C1386( C1378 C1386 ) C1378_=_C1387( C1378 C1387 ) C1378_=_C1388( C1378 C1388 ) C1378_=_C1390( C1378 C1390 ) C1378_=_C2389( C1378 C2389 ) C1378_=_C2472( C1378 C2472 ) \nC1378_=_C2615( C1378 C2615 ) C1378_=_C2931( C1378 C2931 ) C1378_=_C3274( C1378 C3274 ) C1378_=_C3458( C1378 C3458 ) C1378_=_C3519( C1378 C3519 ) C1378_=_C3531( C1378 C3531 ) \nC1378_=_C3532( C1378 C3532 ) C1378_=_C3534( C1378 C3534 ) C1378_=_C3535( C1378 C3535 ) C1378_=_C3536( C1378 C3536 ) C1378_=_C3537( C1378 C3537 ) C1378_=_C3538( C1378 C3538 ) \nC1378_=_C3540( C1378 C3540 ) C1378_=_C3541( C1378 C3541 ) C1382_=_C1383( C1382 C1383 ) C1382_=_C1384( C1382 C1384 ) C1382_=_C1386( C1382 C1386 ) C1382_=_C1387( C1382 C1387 ) \nC1382_=_C1388( C1382 C1388 ) C1382_=_C1390( C1382 C1390 ) C1382_=_C1428( C1382 C1428 ) C1382_=_C1757( C1382 C1757 ) C1382_=_C1917( C1382 C1917 ) C1382_=_C2490( C1382 C2490 ) \nC1382_=_C3193( C1382 C3193 ) C1382_=_C3211( C1382 C3211 ) C1382_=_C3250( C1382 C3250 ) C1382_=_C3391( C1382 C3391 ) C1382_=_C3404( C1382 C3404 ) C1382_=_C3640( C1382 C3640 ) \nC1382_=_C3733( C1382 C3733 ) C1382_=_C3774( C1382 C3774 ) C1382_=_C3776( C1382 C3776 ) C1382_=_C3781( C1382 C3781 ) C1382_=_C3782( C1382 C3782 ) C1382_=_C3783( C1382 C3783 ) \nC1383_=_C1384( C1383 C1384 ) C1383_=_C1386( C1383 C1386 ) C1383_=_C1387( C1383 C1387 ) C1383_=_C1388( C1383 C1388 ) C1383_=_C1390( C1383 C1390 ) C1383_=_C1633( C1383 C1633 ) \nC1383_=_C1758( C1383 C1758 ) C1383_=_C2000( C1383 C2000 ) C1383_=_C2371( C1383 C2371 ) C1383_=_C2919( C1383 C2919 ) C1383_=_C3116( C1383 C3116 ) C1383_=_C3392( C1383 C3392 ) \nC1383_=_C3734( C1383 C3734 ) C1383_=_C3774( C1383 C3774 ) C1383_=_C3785( C1383 C3785 ) C1383_=_C3789( C1383 C3789 ) C1383_=_C3791( C1383 C3791 ) C1383_=_C3792( C1383 C3792 ) \nC1384_=_C1386( C1384 C1386 ) C1384_=_C1387( C1384 C1387 ) C1384_=_C1388( C1384 C1388 ) C1384_=_C1390( C1384 C1390 ) C1384_=_C1761( C1384 C1761 ) C1384_=_C1983( C1384 C1983 ) \nC1384_=_C3214( C1384 C3214 ) C1384_=_C3267( C1384 C3267 ) C1384_=_C3307( C1384 C3307 ) C1384_=_C3393( C1384 C3393 ) C1384_=_C3405( C1384 C3405 ) C1384_=_C3545( C1384 C3545 ) \nC1384_=_C3736( C1384 C3736 ) C1384_=_C3785( C1384 C3785 ) C1384_=_C3880( C1384 C3880 ) C1384_=_C3882( C1384 C3882 ) C1384_=_C3883( C1384 C3883 ) C1384_=_C3884( C1384 C3884 ) \nC1384_=_C3885( C1384 C3885 ) C1386_=_C1387( C1386 C1387 ) C1386_=_C1388( C1386 C1388 ) C1386_=_C1390( C1386 C1390 ) C1386_=_C1498( C1386 C1498 ) C1386_=_C1516( C1386 C1516 ) \nC1386_=_C1549( C1386 C1549 ) C1386_=_C2547( C1386 C2547 ) C1386_=_C2907( C1386 C2907 ) C1386_=_C2948( C1386 C2948 ) C1386_=_C3252(</w:t>
      </w:r>
    </w:p>
    <w:p>
      <w:pPr>
        <w:pStyle w:val="PreformattedText"/>
        <w:bidi w:val="0"/>
        <w:spacing w:before="0" w:after="0"/>
        <w:jc w:val="left"/>
        <w:rPr/>
      </w:pPr>
      <w:r>
        <w:rPr/>
        <w:t xml:space="preserve"> </w:t>
      </w:r>
      <w:r>
        <w:rPr/>
        <w:t>C1386 C3252 ) C1386_=_C3430( C1386 C3430 ) \nC1386_=_C3626( C1386 C3626 ) C1386_=_C3748( C1386 C3748 ) C1386_=_C3965( C1386 C3965 ) C1386_=_C3979( C1386 C3979 ) C1386_=_C3985( C1386 C3985 ) C1387_=_C1388( C1387 C1388 ) \nC1387_=_C1390( C1387 C1390 ) C1387_=_C2281( C1387 C2281 ) C1387_=_C2623( C1387 C2623 ) C1387_=_C2749( C1387 C2749 ) C1387_=_C2797( C1387 C2797 ) C1387_=_C2951( C1387 C2951 ) \nC1387_=_C3123( C1387 C3123 ) C1387_=_C3283( C1387 C3283 ) C1387_=_C3347( C1387 C3347 ) C1387_=_C3420( C1387 C3420 ) C1387_=_C3527( C1387 C3527 ) C1387_=_C3628( C1387 C3628 ) \nC1387_=_C3771( C1387 C3771 ) C1387_=_C3899( C1387 C3899 ) C1387_=_C4003( C1387 C4003 ) C1387_=_C4032( C1387 C4032 ) C1387_=_C4033( C1387 C4033 ) C1387_=_C4034( C1387 C4034 ) \nC1388_=_C1390( C1388 C1390 ) C1388_=_C2624( C1388 C2624 ) C1388_=_C3284( C1388 C3284 ) C1388_=_C3529( C1388 C3529 ) C1388_=_C3540( C1388 C3540 ) C1388_=_C3619( C1388 C3619 ) \nC1388_=_C3629( C1388 C3629 ) C1388_=_C3772( C1388 C3772 ) C1388_=_C3838( C1388 C3838 ) C1388_=_C3901( C1388 C3901 ) C1388_=_C4032( C1388 C4032 ) C1388_=_C4040( C1388 C4040 ) \nC1388_=_C4041( C1388 C4041 ) C1388_=_C4042( C1388 C4042 ) C1388_=_C4043( C1388 C4043 ) C1390_=_C1815( C1390 C1815 ) C1390_=_C2433( C1390 C2433 ) C1390_=_C2958( C1390 C2958 ) \nC1390_=_C3242( C1390 C3242 ) C1390_=_C3338( C1390 C3338 ) C1390_=_C3630( C1390 C3630 ) C1390_=_C3805( C1390 C3805 ) C1395_=_C1397( C1395 C1397 ) C1395_=_C1398( C1395 C1398 ) \nC1395_=_C1399( C1395 C1399 ) C1395_=_C1401( C1395 C1401 ) C1395_=_C1402( C1395 C1402 ) C1395_=_C1404( C1395 C1404 ) C1395_=_C1405( C1395 C1405 ) C1395_=_C1407( C1395 C1407 ) \nC1395_=_C1408( C1395 C1408 ) C1395_=_C1409( C1395 C1409 ) C1395_=_C1410( C1395 C1410 ) C1395_=_C2088( C1395 C2088 ) C1395_=_C2380( C1395 C2380 ) C1395_=_C2381( C1395 C2381 ) \nC1395_=_C2382( C1395 C2382 ) C1395_=_C2383( C1395 C2383 ) C1395_=_C2385( C1395 C2385 ) C1395_=_C2386( C1395 C2386 ) C1395_=_C2387( C1395 C2387 ) C1395_=_C2388( C1395 C2388 ) \nC1395_=_C2389( C1395 C2389 ) C1395_=_C2390( C1395 C2390 ) C1395_=_C2391( C1395 C2391 ) C1395_=_C2392( C1395 C2392 ) C1395_=_C2393( C1395 C2393 ) C1397_=_C1398( C1397 C1398 ) \nC1397_=_C1399( C1397 C1399 ) C1397_=_C1401( C1397 C1401 ) C1397_=_C1402( C1397 C1402 ) C1397_=_C1404( C1397 C1404 ) C1397_=_C1405( C1397 C1405 ) C1397_=_C1407( C1397 C1407 ) \nC1397_=_C1408( C1397 C1408 ) C1397_=_C1409( C1397 C1409 ) C1397_=_C1410( C1397 C1410 ) C1397_=_C1581( C1397 C1581 ) C1397_=_C2754( C1397 C2754 ) C1397_=_C2758( C1397 C2758 ) \nC1397_=_C2764( C1397 C2764 ) C1398_=_C1399( C1398 C1399 ) C1398_=_C1401( C1398 C1401 ) C1398_=_C1402( C1398 C1402 ) C1398_=_C1404( C1398 C1404 ) C1398_=_C1405( C1398 C1405 ) \nC1398_=_C1407( C1398 C1407 ) C1398_=_C1408( C1398 C1408 ) C1398_=_C1409( C1398 C1409 ) C1398_=_C1410( C1398 C1410 ) C1398_=_C1535( C1398 C1535 ) C1398_=_C1689( C1398 C1689 ) \nC1398_=_C2264( C1398 C2264 ) C1398_=_C2698( C1398 C2698 ) C1398_=_C2900( C1398 C2900 ) C1398_=_C2904( C1398 C2904 ) C1398_=_C2907( C1398 C2907 ) C1399_=_C1401( C1399 C1401 ) \nC1399_=_C1402( C1399 C1402 ) C1399_=_C1404( C1399 C1404 ) C1399_=_C1405( C1399 C1405 ) C1399_=_C1407( C1399 C1407 ) C1399_=_C1408( C1399 C1408 ) C1399_=_C1409( C1399 C1409 ) \nC1399_=_C1410( C1399 C1410 ) C1399_=_C1558( C1399 C1558 ) C1399_=_C1645( C1399 C1645 ) C1399_=_C1690( C1399 C1690 ) C1399_=_C1719( C1399 C1719 ) C1399_=_C1732( C1399 C1732 ) \nC1399_=_C1889( C1399 C1889 ) C1399_=_C2926( C1399 C2926 ) C1399_=_C2927( C1399 C2927 ) C1399_=_C2929( C1399 C2929 ) C1399_=_C2931( C1399 C2931 ) C1399_=_C2932( C1399 C2932 ) \nC1399_=_C2933( C1399 C2933 ) C1399_=_C2941( C1399 C2941 ) C1401_=_C1402( C1401 C1402 ) C1401_=_C1404( C1401 C1404 ) C1401_=_C1405( C1401 C1405 ) C1401_=_C1407( C1401 C1407 ) \nC1401_=_C1408( C1401 C1408 ) C1401_=_C1409( C1401 C1409 ) C1401_=_C1410( C1401 C1410 ) C1401_=_C1587( C1401 C1587 ) C1401_=_C1774( C1401 C1774 ) C1401_=_C2095( C1401 C2095 ) \nC1401_=_C2386( C1401 C2386 ) C1401_=_C2658( C1401 C2658 ) C1401_=_C2826( C1401 C2826 ) C1401_=_C2844( C1401 C2844 ) C1401_=_C3141( C1401 C3141 ) C1401_=_C3260( C1401 C3260 ) \nC1401_=_C3263( C1401 C3263 ) C1401_=_C3267( C1401 C3267 ) C1401_=_C3270( C1401 C3270 ) C1401_=_C3271( C1401 C3271 ) C1402_=_C1404( C1402 C1404 ) C1402_=_C1405( C1402 C1405 ) \nC1402_=_C1407( C1402 C1407 ) C1402_=_C1408( C1402 C1408 ) C1402_=_C1409( C1402 C1409 ) C1402_=_C1410( C1402 C1410 ) C1402_=_C3519( C1402 C3519 ) C1402_=_C3522( C1402 C3522 ) \nC1402_=_C3527( C1402 C3527 ) C1402_=_C3529( C1402 C3529 ) C1404_=_C1405( C1404 C1405 ) C1404_=_C1407( C1404 C1407 ) C1404_=_C1408( C1404 C1408 ) C1404_=_C1409( C1404 C1409 ) \nC1404_=_C1410( C1404 C1410 ) C1404_=_C1451( C1404 C1451 ) C1404_=_C1830( C1404 C1830 ) C1404_=_C2097( C1404 C2097 ) C1404_=_C2274( C1404 C2274 ) C1404_=_C2391( C1404 C2391 ) \nC1404_=_C2661( C1404 C2661 ) C1404_=_C3145( C1404 C3145 ) C1404_=_C3318( C1404 C3318 ) C1404_=_C3531( C1404 C3531 ) C1404_=_C3626( C1404 C3626 ) C1404_=_C3627( C1404 C3627 ) \nC1404_=_C3628( C1404 C3628 ) C1404_=_C3629( C1404 C3629 ) C1404_=_C3630( C1404 C3630 ) C1405_=_C1407( C1405 C1407 ) C1405_=_C1408( C1405 C1408 ) C1405_=_C1409( C1405 C1409 ) \nC1405_=_C1410( C1405 C1410 ) C1405_=_C1469( C1405 C1469 ) C1405_=_C1566( C1405 C1566 ) C1405_=_C1895( C1405 C1895 ) C1405_=_C2098( C1405 C2098 ) C1405_=_C2522( C1405 C2522 ) \nC1405_=_C2884( C1405 C2884 ) C1405_=_C2932( C1405 C2932 ) C1405_=_C3146( C1405 C3146 ) C1405_=_C3532( C1405 C3532 ) C1405_=_C3669( C1405 C3669 ) C1405_=_C3670( C1405 C3670 ) \nC1405_=_C3672( C1405 C3672 ) C1405_=_C3673( C1405 C3673 ) C1405_=_C3674( C1405 C3674 ) C1405_=_C3676( C1405 C3676 ) C1405_=_C3679( C1405 C3679 ) C1405_=_C3680( C1405 C3680 ) \nC1405_=_C3681( C1405 C3681 ) C1407_=_C1408( C1407 C1408 ) C1407_=_C1409( C1407 C1409 ) C1407_=_C1410( C1407 C1410 ) C1407_=_C1569( C1407 C1569 ) C1407_=_C1807( C1407 C1807 ) \nC1407_=_C1898( C1407 C1898 ) C1407_=_C3073( C1407 C3073 ) C1407_=_C3150( C1407 C3150 ) C1407_=_C3356( C1407 C3356 ) C1407_=_C3536( C1407 C3536 ) C1407_=_C3673( C1407 C3673 ) \nC1407_=_C3683( C1407 C3683 ) C1407_=_C3889( C1407 C3889 ) C1407_=_C3892( C1407 C3892 ) C1408_=_C1409( C1408 C1409 ) C1408_=_C1410( C1408 C1410 ) C1408_=_C1570( C1408 C1570 ) \nC1408_=_C1899( C1408 C1899 ) C1408_=_C2277( C1408 C2277 ) C1408_=_C3151( C1408 C3151 ) C1408_=_C3537( C1408 C3537 ) C1408_=_C3674( C1408 C3674 ) C1408_=_C3684( C1408 C3684 ) \nC1408_=_C3894( C1408 C3894 ) C1408_=_C3895( C1408 C3895 ) C1409_=_C1410( C1409 C1410 ) C1409_=_C1810( C1409 C1810 ) C1409_=_C2227( C1409 C2227 ) C1409_=_C2822( C1409 C2822 ) \nC1409_=_C2857( C1409 C2857 ) C1409_=_C2889( C1409 C2889 ) C1409_=_C3312( C1409 C3312 ) C1409_=_C3549( C1409 C3549 ) C1409_=_C3993( C1409 C3993 ) C1409_=_C4010( C1409 C4010 ) \nC1409_=_C4012( C1409 C4012 ) C1410_=_C1550( C1410 C1550 ) C1410_=_C1571( C1410 C1571 ) C1410_=_C1856( C1410 C1856 ) C1410_=_C2003( C1410 C2003 ) C1410_=_C2103( C1410 C2103 ) \nC1410_=_C2258( C1410 C2258 ) C1410_=_C2338( C1410 C2338 ) C1410_=_C2665( C1410 C2665 ) C1410_=_C3152( C1410 C3152 ) C1410_=_C3180( C1410 C3180 ) C1410_=_C3270( C1410 C3270 ) \nC1410_=_C3441( C1410 C3441 ) C1410_=_C3447( C1410 C3447 ) C1410_=_C3513( C1410 C3513 ) C1410_=_C3550( C1410 C3550 ) C1410_=_C3612( C1410 C3612 ) C1410_=_C3627( C1410 C3627 ) \nC1410_=_C3710( C1410 C3710 ) C1410_=_C3789( C1410 C3789 ) C1410_=_C3924( C1410 C3924 ) C1410_=_C4019( C1410 C4019 ) C1410_=_C4020( C1410 C4020 ) C1416_=_C1418( C1416 C1418 ) \nC1416_=_C1423( C1416 C1423 ) C1416_=_C1425( C1416 C1425 ) C1416_=_C1428( C1416 C1428 ) C1416_=_C1434( C1416 C1434 ) C1416_=_C1435( C1416 C1435 ) C1416_=_C1436( C1416 C1436 ) \nC1416_=_C2049( C1416 C2049 ) C1416_=_C2181( C1416 C2181 ) C1416_=_C2182( C1416 C2182 ) C1416_=_C2184( C1416 C2184 ) C1416_=_C2187( C1416 C2187 ) C1416_=_C2188( C1416 C2188 ) \nC1416_=_C2191( C1416 C2191 ) C1416_=_C2192( C1416 C2192 ) C1416_=_C2193( C1416 C2193 ) C1416_=_C2194( C1416 C2194 ) C1416_=_C2195( C1416 C2195 ) C1416_=_C2196( C1416 C2196 ) \nC1416_=_C2197( C1416 C2197 ) C1416_=_C2198( C1416 C2198 ) C1416_=_C2199( C1416 C2199 ) C1418_=_C1423( C1418 C1423 ) C1418_=_C1425( C1418 C1425 ) C1418_=_C1428( C1418 C1428 ) \nC1418_=_C1434( C1418 C1434 ) C1418_=_C1435( C1418 C1435 ) C1418_=_C1436( C1418 C1436 ) C1418_=_C1488( C1418 C1488 ) C1418_=_C1512( C1418 C1512 ) C1418_=_C1793( C1418 C1793 ) \nC1418_=_C2054( C1418 C2054 ) C1418_=_C2959( C1418 C2959 ) C1418_=_C2961( C1418 C2961 ) C1418_=_C2963( C1418 C2963 ) C1418_=_C2967( C1418 C2967 ) C1418_=_C2971( C1418 C2971 ) \nC1418_=_C2972( C1418 C2972 ) C1423_=_C1425( C1423 C1425 ) C1423_=_C1428( C1423 C1428 ) C1423_=_C1434( C1423 C1434 ) C1423_=_C1435( C1423 C1435 ) C1423_=_C1436( C1423 C1436 ) \nC1423_=_C1560( C1423 C1560 ) C1423_=_C1935( C1423 C1935 ) C1423_=_C2057( C1423 C2057 ) C1423_=_C2074( C1423 C2074 ) C1423_=_C2094( C1423 C2094 ) C1423_=_C2420( C1423 C2420 ) \nC1423_=_C2554( C1423 C2554 ) C1423_=_C3049( C1423 C3049 ) C1423_=_C3199( C1423 C3199 ) C1423_=_C3221( C1423 C3221 ) C1423_=_C3222( C1423 C3222 ) C1423_=_C3223( C1423 C3223 ) \nC1423_=_C3224( C1423 C3224 ) C1423_=_C3226( C1423 C3226 ) C1423_=_C3227( C1423 C3227 ) C1423_=_C3228( C1423 C3228 ) C1425_=_C1428( C1425 C1428 ) C1425_=_C1434( C1425 C1434 ) \nC1425_=_C1435( C1425 C1435 ) C1425_=_C1436( C1425 C1436 ) C1425_=_C1909( C1425 C1909 ) C1425_=_C2484( C1425 C2484 ) C1425_=_C3185( C1425 C3185 ) C1425_=_C3244( C1425 C3244 ) \nC1425_=_C3287( C1425 C3287 ) C1425_=_C3288( C1425 C3288 ) C1425_=_C3289( C1425 C3289 ) C1425_=_C3292( C1425 C3292 ) C1425_=_C3293( C1425 C3293 ) C1425_=_C3297( C1425 C3297 ) \nC1425_=_C3299( C1425 C3299 ) C1425_=_C3300( C1425 C3300 ) C1425_=_C3301( C1425 C3301 ) C1428_=_C1434( C1428 C1434 ) C1428_=_C1435( C1428 C1435 ) C1428_=_C1436( C1428 C1436 ) \nC1428_=_C1757( C1428 C1757 ) C1428_=_C1917( C1428 C1917 ) C1428_=_C2490( C1428 C2490 ) C1428_=_C3193( C1428 C3193 ) C1428_=_C3211( C1428 C3211 ) C1428_=_C3250( C1428 C3250 ) \nC1428_=_C3391(</w:t>
      </w:r>
    </w:p>
    <w:p>
      <w:pPr>
        <w:pStyle w:val="PreformattedText"/>
        <w:bidi w:val="0"/>
        <w:spacing w:before="0" w:after="0"/>
        <w:jc w:val="left"/>
        <w:rPr/>
      </w:pPr>
      <w:r>
        <w:rPr/>
        <w:t xml:space="preserve"> </w:t>
      </w:r>
      <w:r>
        <w:rPr/>
        <w:t>C1428 C3391 ) C1428_=_C3404( C1428 C3404 ) C1428_=_C3640( C1428 C3640 ) C1428_=_C3733( C1428 C3733 ) C1428_=_C3774( C1428 C3774 ) C1428_=_C3776( C1428 C3776 ) \nC1428_=_C3781( C1428 C3781 ) C1428_=_C3782( C1428 C3782 ) C1428_=_C3783( C1428 C3783 ) C1434_=_C1435( C1434 C1435 ) C1434_=_C1436( C1434 C1436 ) C1434_=_C1813( C1434 C1813 ) \nC1434_=_C1925( C1434 C1925 ) C1434_=_C2431( C1434 C2431 ) C1434_=_C2478( C1434 C2478 ) C1434_=_C2493( C1434 C2493 ) C1434_=_C2625( C1434 C2625 ) C1434_=_C3198( C1434 C3198 ) \nC1434_=_C3240( C1434 C3240 ) C1434_=_C3258( C1434 C3258 ) C1434_=_C3411( C1434 C3411 ) C1434_=_C3466( C1434 C3466 ) C1434_=_C3541( C1434 C3541 ) C1434_=_C3614( C1434 C3614 ) \nC1434_=_C3645( C1434 C3645 ) C1434_=_C3840( C1434 C3840 ) C1434_=_C4000( C1434 C4000 ) C1435_=_C1436( C1435 C1436 ) C1435_=_C1522( C1435 C1522 ) C1435_=_C1683( C1435 C1683 ) \nC1435_=_C2066( C1435 C2066 ) C1435_=_C2198( C1435 C2198 ) C1435_=_C2359( C1435 C2359 ) C1435_=_C2804( C1435 C2804 ) C1435_=_C2972( C1435 C2972 ) C1435_=_C3063( C1435 C3063 ) \nC1435_=_C3207( C1435 C3207 ) C1435_=_C3228( C1435 C3228 ) C1435_=_C3301( C1435 C3301 ) C1435_=_C3456( C1435 C3456 ) C1435_=_C3622( C1435 C3622 ) C1435_=_C3843( C1435 C3843 ) \nC1435_=_C4038( C1435 C4038 ) C1435_=_C4043( C1435 C4043 ) C1435_=_C4065( C1435 C4065 ) C1436_=_C1926( C1436 C1926 ) C1436_=_C2028( C1436 C2028 ) C1436_=_C2143( C1436 C2143 ) \nC1436_=_C3032( C1436 C3032 ) C1436_=_C3243( C1436 C3243 ) C1436_=_C3457( C1436 C3457 ) C1436_=_C3871( C1436 C3871 ) C1436_=_C3878( C1436 C3878 ) C1436_=_C3895( C1436 C3895 ) \nC1436_=_C3946( C1436 C3946 ) C1436_=_C4076( C1436 C4076 ) C1439_=_C1442( C1439 C1442 ) C1439_=_C1445( C1439 C1445 ) C1439_=_C1448( C1439 C1448 ) C1439_=_C1449( C1439 C1449 ) \nC1439_=_C1450( C1439 C1450 ) C1439_=_C1451( C1439 C1451 ) C1439_=_C1452( C1439 C1452 ) C1439_=_C1455( C1439 C1455 ) C1439_=_C1456( C1439 C1456 ) C1439_=_C1819( C1439 C1819 ) \nC1439_=_C2181( C1439 C2181 ) C1439_=_C2248( C1439 C2248 ) C1439_=_C2250( C1439 C2250 ) C1439_=_C2252( C1439 C2252 ) C1439_=_C2254( C1439 C2254 ) C1439_=_C2255( C1439 C2255 ) \nC1439_=_C2256( C1439 C2256 ) C1439_=_C2257( C1439 C2257 ) C1439_=_C2258( C1439 C2258 ) C1439_=_C2259( C1439 C2259 ) C1439_=_C2261( C1439 C2261 ) C1442_=_C1445( C1442 C1445 ) \nC1442_=_C1448( C1442 C1448 ) C1442_=_C1449( C1442 C1449 ) C1442_=_C1450( C1442 C1450 ) C1442_=_C1451( C1442 C1451 ) C1442_=_C1452( C1442 C1452 ) C1442_=_C1455( C1442 C1455 ) \nC1442_=_C1456( C1442 C1456 ) C1442_=_C2182( C1442 C2182 ) C1442_=_C2340( C1442 C2340 ) C1442_=_C2380( C1442 C2380 ) C1442_=_C2414( C1442 C2414 ) C1442_=_C2415( C1442 C2415 ) \nC1442_=_C2416( C1442 C2416 ) C1442_=_C2418( C1442 C2418 ) C1442_=_C2419( C1442 C2419 ) C1442_=_C2420( C1442 C2420 ) C1442_=_C2422( C1442 C2422 ) C1442_=_C2425( C1442 C2425 ) \nC1442_=_C2427( C1442 C2427 ) C1442_=_C2428( C1442 C2428 ) C1442_=_C2429( C1442 C2429 ) C1442_=_C2430( C1442 C2430 ) C1442_=_C2431( C1442 C2431 ) C1442_=_C2433( C1442 C2433 ) \nC1445_=_C1448( C1445 C1448 ) C1445_=_C1449( C1445 C1449 ) C1445_=_C1450( C1445 C1450 ) C1445_=_C1451( C1445 C1451 ) C1445_=_C1452( C1445 C1452 ) C1445_=_C1455( C1445 C1455 ) \nC1445_=_C1456( C1445 C1456 ) C1445_=_C1825( C1445 C1825 ) C1445_=_C2265( C1445 C2265 ) C1445_=_C2787( C1445 C2787 ) C1445_=_C2942( C1445 C2942 ) C1445_=_C2944( C1445 C2944 ) \nC1445_=_C2948( C1445 C2948 ) C1445_=_C2949( C1445 C2949 ) C1445_=_C2951( C1445 C2951 ) C1445_=_C2952( C1445 C2952 ) C1445_=_C2958( C1445 C2958 ) C1448_=_C1449( C1448 C1449 ) \nC1448_=_C1450( C1448 C1450 ) C1448_=_C1451( C1448 C1451 ) C1448_=_C1452( C1448 C1452 ) C1448_=_C1455( C1448 C1455 ) C1448_=_C1456( C1448 C1456 ) C1448_=_C2347( C1448 C2347 ) \nC1448_=_C2672( C1448 C2672 ) C1448_=_C2758( C1448 C2758 ) C1448_=_C2913( C1448 C2913 ) C1448_=_C3221( C1448 C3221 ) C1448_=_C3260( C1448 C3260 ) C1448_=_C3330( C1448 C3330 ) \nC1448_=_C3332( C1448 C3332 ) C1448_=_C3333( C1448 C3333 ) C1448_=_C3334( C1448 C3334 ) C1448_=_C3335( C1448 C3335 ) C1448_=_C3336( C1448 C3336 ) C1448_=_C3337( C1448 C3337 ) \nC1448_=_C3338( C1448 C3338 ) C1449_=_C1450( C1449 C1450 ) C1449_=_C1451( C1449 C1451 ) C1449_=_C1452( C1449 C1452 ) C1449_=_C1455( C1449 C1455 ) C1449_=_C1456( C1449 C1456 ) \nC1449_=_C1828( C1449 C1828 ) C1449_=_C2191( C1449 C2191 ) C1449_=_C2252( C1449 C2252 ) C1449_=_C2569( C1449 C2569 ) C1449_=_C2675( C1449 C2675 ) C1449_=_C3316( C1449 C3316 ) \nC1449_=_C3351( C1449 C3351 ) C1449_=_C3474( C1449 C3474 ) C1449_=_C3477( C1449 C3477 ) C1450_=_C1451( C1450 C1451 ) C1450_=_C1452( C1450 C1452 ) C1450_=_C1455( C1450 C1455 ) \nC1450_=_C1456( C1450 C1456 ) C1450_=_C1829( C1450 C1829 ) C1450_=_C2192( C1450 C2192 ) C1450_=_C2254( C1450 C2254 ) C1450_=_C2570( C1450 C2570 ) C1450_=_C3005( C1450 C3005 ) \nC1450_=_C3317( C1450 C3317 ) C1450_=_C3591( C1450 C3591 ) C1450_=_C3592( C1450 C3592 ) C1450_=_C3596( C1450 C3596 ) C1451_=_C1452( C1451 C1452 ) C1451_=_C1455( C1451 C1455 ) \nC1451_=_C1456( C1451 C1456 ) C1451_=_C1830( C1451 C1830 ) C1451_=_C2097( C1451 C2097 ) C1451_=_C2274( C1451 C2274 ) C1451_=_C2391( C1451 C2391 ) C1451_=_C2661( C1451 C2661 ) \nC1451_=_C3145( C1451 C3145 ) C1451_=_C3318( C1451 C3318 ) C1451_=_C3531( C1451 C3531 ) C1451_=_C3626( C1451 C3626 ) C1451_=_C3627( C1451 C3627 ) C1451_=_C3628( C1451 C3628 ) \nC1451_=_C3629( C1451 C3629 ) C1451_=_C3630( C1451 C3630 ) C1452_=_C1455( C1452 C1455 ) C1452_=_C1456( C1452 C1456 ) C1452_=_C2351( C1452 C2351 ) C1452_=_C2427( C1452 C2427 ) \nC1452_=_C2676( C1452 C2676 ) C1452_=_C3224( C1452 C3224 ) C1452_=_C3333( C1452 C3333 ) C1452_=_C3798( C1452 C3798 ) C1452_=_C3803( C1452 C3803 ) C1452_=_C3805( C1452 C3805 ) \nC1455_=_C1456( C1455 C1456 ) C1455_=_C1834( C1455 C1834 ) C1455_=_C2195( C1455 C2195 ) C1455_=_C2259( C1455 C2259 ) C1455_=_C2527( C1455 C2527 ) C1455_=_C2575( C1455 C2575 ) \nC1455_=_C2591( C1455 C2591 ) C1455_=_C2835( C1455 C2835 ) C1455_=_C2891( C1455 C2891 ) C1455_=_C3325( C1455 C3325 ) C1455_=_C3651( C1455 C3651 ) C1455_=_C3718( C1455 C3718 ) \nC1455_=_C4035( C1455 C4035 ) C1455_=_C4036( C1455 C4036 ) C1456_=_C1835( C1456 C1835 ) C1456_=_C1877( C1456 C1877 ) C1456_=_C2196( C1456 C2196 ) C1456_=_C2576( C1456 C2576 ) \nC1456_=_C3326( C1456 C3326 ) C1456_=_C3477( C1456 C3477 ) C1456_=_C3596( C1456 C3596 ) C1456_=_C4035( C1456 C4035 ) C1456_=_C4072( C1456 C4072 ) C1460_=_C1465( C1460 C1465 ) \nC1460_=_C1468( C1460 C1468 ) C1460_=_C1469( C1460 C1469 ) C1460_=_C1470( C1460 C1470 ) C1460_=_C1474( C1460 C1474 ) C1460_=_C1475( C1460 C1475 ) C1460_=_C1480( C1460 C1480 ) \nC1460_=_C1603( C1460 C1603 ) C1460_=_C1843( C1460 C1843 ) C1460_=_C1972( C1460 C1972 ) C1460_=_C2361( C1460 C2361 ) C1460_=_C2364( C1460 C2364 ) C1460_=_C2365( C1460 C2365 ) \nC1460_=_C2368( C1460 C2368 ) C1460_=_C2369( C1460 C2369 ) C1460_=_C2370( C1460 C2370 ) C1460_=_C2371( C1460 C2371 ) C1460_=_C2372( C1460 C2372 ) C1460_=_C2373( C1460 C2373 ) \nC1460_=_C2374( C1460 C2374 ) C1465_=_C1468( C1465 C1468 ) C1465_=_C1469( C1465 C1469 ) C1465_=_C1470( C1465 C1470 ) C1465_=_C1474( C1465 C1474 ) C1465_=_C1475( C1465 C1475 ) \nC1465_=_C1480( C1465 C1480 ) C1465_=_C1583( C1465 C1583 ) C1465_=_C1619( C1465 C1619 ) C1465_=_C2842( C1465 C2842 ) C1465_=_C2909( C1465 C2909 ) C1465_=_C2910( C1465 C2910 ) \nC1465_=_C2913( C1465 C2913 ) C1465_=_C2915( C1465 C2915 ) C1465_=_C2917( C1465 C2917 ) C1465_=_C2919( C1465 C2919 ) C1465_=_C2921( C1465 C2921 ) C1465_=_C2922( C1465 C2922 ) \nC1465_=_C2924( C1465 C2924 ) C1468_=_C1469( C1468 C1469 ) C1468_=_C1470( C1468 C1470 ) C1468_=_C1474( C1468 C1474 ) C1468_=_C1475( C1468 C1475 ) C1468_=_C1480( C1468 C1480 ) \nC1468_=_C1974( C1468 C1974 ) C1468_=_C2365( C1468 C2365 ) C1468_=_C2735( C1468 C2735 ) C1468_=_C2910( C1468 C2910 ) C1468_=_C2942( C1468 C2942 ) C1468_=_C3004( C1468 C3004 ) \nC1468_=_C3114( C1468 C3114 ) C1468_=_C3115( C1468 C3115 ) C1468_=_C3116( C1468 C3116 ) C1468_=_C3119( C1468 C3119 ) C1468_=_C3121( C1468 C3121 ) C1468_=_C3122( C1468 C3122 ) \nC1468_=_C3123( C1468 C3123 ) C1468_=_C3125( C1468 C3125 ) C1468_=_C3126( C1468 C3126 ) C1469_=_C1470( C1469 C1470 ) C1469_=_C1474( C1469 C1474 ) C1469_=_C1475( C1469 C1475 ) \nC1469_=_C1480( C1469 C1480 ) C1469_=_C1566( C1469 C1566 ) C1469_=_C1895( C1469 C1895 ) C1469_=_C2098( C1469 C2098 ) C1469_=_C2522( C1469 C2522 ) C1469_=_C2884( C1469 C2884 ) \nC1469_=_C2932( C1469 C2932 ) C1469_=_C3146( C1469 C3146 ) C1469_=_C3532( C1469 C3532 ) C1469_=_C3669( C1469 C3669 ) C1469_=_C3670( C1469 C3670 ) C1469_=_C3672( C1469 C3672 ) \nC1469_=_C3673( C1469 C3673 ) C1469_=_C3674( C1469 C3674 ) C1469_=_C3676( C1469 C3676 ) C1469_=_C3679( C1469 C3679 ) C1469_=_C3680( C1469 C3680 ) C1469_=_C3681( C1469 C3681 ) \nC1470_=_C1474( C1470 C1474 ) C1470_=_C1475( C1470 C1475 ) C1470_=_C1480( C1470 C1480 ) C1470_=_C2100( C1470 C2100 ) C1470_=_C2523( C1470 C2523 ) C1470_=_C2633( C1470 C2633 ) \nC1470_=_C2708( C1470 C2708 ) C1470_=_C2885( C1470 C2885 ) C1470_=_C3670( C1470 C3670 ) C1470_=_C3752( C1470 C3752 ) C1470_=_C3759( C1470 C3759 ) C1470_=_C3760( C1470 C3760 ) \nC1470_=_C3761( C1470 C3761 ) C1470_=_C3763( C1470 C3763 ) C1474_=_C1475( C1474 C1475 ) C1474_=_C1480( C1474 C1480 ) C1474_=_C1722( C1474 C1722 ) C1474_=_C1831( C1474 C1831 ) \nC1474_=_C1939( C1474 C1939 ) C1474_=_C2560( C1474 C2560 ) C1474_=_C2650( C1474 C2650 ) C1474_=_C2663( C1474 C2663 ) C1474_=_C2998( C1474 C2998 ) C1474_=_C3008( C1474 C3008 ) \nC1474_=_C3908( C1474 C3908 ) C1474_=_C3916( C1474 C3916 ) C1474_=_C3918( C1474 C3918 ) C1474_=_C3919( C1474 C3919 ) C1475_=_C1480( C1475 C1480 ) C1475_=_C1940( C1475 C1940 ) \nC1475_=_C1984( C1475 C1984 ) C1475_=_C2561( C1475 C2561 ) C1475_=_C2651( C1475 C2651 ) C1475_=_C2999( C1475 C2999 ) C1475_=_C3308( C1475 C3308 ) C1475_=_C3379( C1475 C3379 ) \nC1475_=_C3909( C1475 C3909 ) C1475_=_C3916( C1475 C3916 ) C1475_=_C3929( C1475 C3929 ) C1475_=_C3932( C1475 C3932 ) C1475_=_C3933( C1475 C3933 ) C1480_=_C2107( C1480 C2107 ) \nC1480_=_C2530( C1480 C2530 ) C1480_=_C2895( C1480 C2895 ) C1480_=_C3031(</w:t>
      </w:r>
    </w:p>
    <w:p>
      <w:pPr>
        <w:pStyle w:val="PreformattedText"/>
        <w:bidi w:val="0"/>
        <w:spacing w:before="0" w:after="0"/>
        <w:jc w:val="left"/>
        <w:rPr/>
      </w:pPr>
      <w:r>
        <w:rPr/>
        <w:t xml:space="preserve"> </w:t>
      </w:r>
      <w:r>
        <w:rPr/>
        <w:t>C1480 C3031 ) C1480_=_C3763( C1480 C3763 ) C1480_=_C3853( C1480 C3853 ) C1480_=_C3861( C1480 C3861 ) \nC1480_=_C4012( C1480 C4012 ) C1480_=_C4017( C1480 C4017 ) C1480_=_C4049( C1480 C4049 ) C1480_=_C4063( C1480 C4063 ) C1480_=_C4070( C1480 C4070 ) C1480_=_C4098( C1480 C4098 ) \nC1481_=_C1482( C1481 C1482 ) C1481_=_C1483( C1481 C1483 ) C1481_=_C1488( C1481 C1488 ) C1481_=_C1496( C1481 C1496 ) C1481_=_C1497( C1481 C1497 ) C1481_=_C1498( C1481 C1498 ) \nC1481_=_C1500( C1481 C1500 ) C1481_=_C1502( C1481 C1502 ) C1481_=_C1503( C1481 C1503 ) C1481_=_C1504( C1481 C1504 ) C1481_=_C1506( C1481 C1506 ) C1481_=_C1508( C1481 C1508 ) \nC1481_=_C1509( C1481 C1509 ) C1481_=_C1512( C1481 C1512 ) C1481_=_C1514( C1481 C1514 ) C1481_=_C1516( C1481 C1516 ) C1481_=_C1520( C1481 C1520 ) C1481_=_C1522( C1481 C1522 ) \nC1482_=_C1483( C1482 C1483 ) C1482_=_C1488( C1482 C1488 ) C1482_=_C1496( C1482 C1496 ) C1482_=_C1497( C1482 C1497 ) C1482_=_C1498( C1482 C1498 ) C1482_=_C1500( C1482 C1500 ) \nC1482_=_C1502( C1482 C1502 ) C1482_=_C1503( C1482 C1503 ) C1482_=_C1504( C1482 C1504 ) C1482_=_C1600( C1482 C1600 ) C1482_=_C1601( C1482 C1601 ) C1482_=_C1602( C1482 C1602 ) \nC1482_=_C1603( C1482 C1603 ) C1482_=_C1604( C1482 C1604 ) C1482_=_C1606( C1482 C1606 ) C1482_=_C1607( C1482 C1607 ) C1482_=_C1608( C1482 C1608 ) C1482_=_C1610( C1482 C1610 ) \nC1482_=_C1613( C1482 C1613 ) C1483_=_C1488( C1483 C1488 ) C1483_=_C1496( C1483 C1496 ) C1483_=_C1497( C1483 C1497 ) C1483_=_C1498( C1483 C1498 ) C1483_=_C1500( C1483 C1500 ) \nC1483_=_C1502( C1483 C1502 ) C1483_=_C1503( C1483 C1503 ) C1483_=_C1864( C1483 C1864 ) C1483_=_C1865( C1483 C1865 ) C1483_=_C1867( C1483 C1867 ) C1483_=_C1868( C1483 C1868 ) \nC1483_=_C1870( C1483 C1870 ) C1483_=_C1873( C1483 C1873 ) C1483_=_C1875( C1483 C1875 ) C1483_=_C1877( C1483 C1877 ) C1483_=_C1878( C1483 C1878 ) C1483_=_C1879( C1483 C1879 ) \nC1488_=_C1496( C1488 C1496 ) C1488_=_C1497( C1488 C1497 ) C1488_=_C1498( C1488 C1498 ) C1488_=_C1500( C1488 C1500 ) C1488_=_C1502( C1488 C1502 ) C1488_=_C1503( C1488 C1503 ) \nC1488_=_C1512( C1488 C1512 ) C1488_=_C1793( C1488 C1793 ) C1488_=_C2054( C1488 C2054 ) C1488_=_C2959( C1488 C2959 ) C1488_=_C2961( C1488 C2961 ) C1488_=_C2963( C1488 C2963 ) \nC1488_=_C2967( C1488 C2967 ) C1488_=_C2971( C1488 C2971 ) C1488_=_C2972( C1488 C2972 ) C1496_=_C1497( C1496 C1497 ) C1496_=_C1498( C1496 C1498 ) C1496_=_C1500( C1496 C1500 ) \nC1496_=_C1502( C1496 C1502 ) C1496_=_C1503( C1496 C1503 ) C1496_=_C1514( C1496 C1514 ) C1496_=_C1738( C1496 C1738 ) C1496_=_C1855( C1496 C1855 ) C1496_=_C1920( C1496 C1920 ) \nC1496_=_C2040( C1496 C2040 ) C1496_=_C3380( C1496 C3380 ) C1496_=_C3451( C1496 C3451 ) C1496_=_C3936( C1496 C3936 ) C1496_=_C3937( C1496 C3937 ) C1496_=_C3941( C1496 C3941 ) \nC1496_=_C3943( C1496 C3943 ) C1496_=_C3945( C1496 C3945 ) C1496_=_C3946( C1496 C3946 ) C1497_=_C1498( C1497 C1498 ) C1497_=_C1500( C1497 C1500 ) C1497_=_C1502( C1497 C1502 ) \nC1497_=_C1503( C1497 C1503 ) C1497_=_C1610( C1497 C1610 ) C1497_=_C1656( C1497 C1656 ) C1497_=_C1724( C1497 C1724 ) C1497_=_C1739( C1497 C1739 ) C1497_=_C1808( C1497 C1808 ) \nC1497_=_C2967( C1497 C2967 ) C1497_=_C3076( C1497 C3076 ) C1497_=_C3937( C1497 C3937 ) C1497_=_C3979( C1497 C3979 ) C1497_=_C3981( C1497 C3981 ) C1498_=_C1500( C1498 C1500 ) \nC1498_=_C1502( C1498 C1502 ) C1498_=_C1503( C1498 C1503 ) C1498_=_C1516( C1498 C1516 ) C1498_=_C1549( C1498 C1549 ) C1498_=_C2547( C1498 C2547 ) C1498_=_C2907( C1498 C2907 ) \nC1498_=_C2948( C1498 C2948 ) C1498_=_C3252( C1498 C3252 ) C1498_=_C3430( C1498 C3430 ) C1498_=_C3626( C1498 C3626 ) C1498_=_C3748( C1498 C3748 ) C1498_=_C3965( C1498 C3965 ) \nC1498_=_C3979( C1498 C3979 ) C1498_=_C3985( C1498 C3985 ) C1500_=_C1502( C1500 C1502 ) C1500_=_C1503( C1500 C1503 ) C1500_=_C1520( C1500 C1520 ) C1500_=_C2177( C1500 C2177 ) \nC1500_=_C2696( C1500 C2696 ) C1500_=_C3490( C1500 C3490 ) C1500_=_C3608( C1500 C3608 ) C1500_=_C3851( C1500 C3851 ) C1500_=_C3981( C1500 C3981 ) C1500_=_C4085( C1500 C4085 ) \nC1500_=_C4086( C1500 C4086 ) C1502_=_C1503( C1502 C1503 ) C1502_=_C1613( C1502 C1613 ) C1502_=_C2802( C1502 C2802 ) C1502_=_C2971( C1502 C2971 ) C1502_=_C3299( C1502 C3299 ) \nC1502_=_C3363( C1502 C3363 ) C1502_=_C3680( C1502 C3680 ) C1502_=_C3782( C1502 C3782 ) C1502_=_C3945( C1502 C3945 ) C1502_=_C3985( C1502 C3985 ) C1502_=_C4006( C1502 C4006 ) \nC1502_=_C4030( C1502 C4030 ) C1502_=_C4041( C1502 C4041 ) C1502_=_C4056( C1502 C4056 ) C1502_=_C4086( C1502 C4086 ) C1502_=_C4098( C1502 C4098 ) C1503_=_C1575( C1503 C1575 ) \nC1503_=_C1638( C1503 C1638 ) C1503_=_C2731( C1503 C2731 ) C1503_=_C3220( C1503 C3220 ) C1503_=_C3371( C1503 C3371 ) C1503_=_C3449( C1503 C3449 ) C1503_=_C3518( C1503 C3518 ) \nC1503_=_C3577( C1503 C3577 ) C1503_=_C3616( C1503 C3616 ) C1503_=_C3783( C1503 C3783 ) C1503_=_C3792( C1503 C3792 ) C1503_=_C3885( C1503 C3885 ) C1503_=_C4020( C1503 C4020 ) \nC1503_=_C4072( C1503 C4072 ) C1503_=_C4095( C1503 C4095 ) C1504_=_C1506( C1504 C1506 ) C1504_=_C1508( C1504 C1508 ) C1504_=_C1509( C1504 C1509 ) C1504_=_C1512( C1504 C1512 ) \nC1504_=_C1514( C1504 C1514 ) C1504_=_C1516( C1504 C1516 ) C1504_=_C1520( C1504 C1520 ) C1504_=_C1522( C1504 C1522 ) C1504_=_C1600( C1504 C1600 ) C1504_=_C1601( C1504 C1601 ) \nC1504_=_C1602( C1504 C1602 ) C1504_=_C1603( C1504 C1603 ) C1504_=_C1604( C1504 C1604 ) C1504_=_C1606( C1504 C1606 ) C1504_=_C1607( C1504 C1607 ) C1504_=_C1608( C1504 C1608 ) \nC1504_=_C1610( C1504 C1610 ) C1504_=_C1613( C1504 C1613 ) C1506_=_C1508( C1506 C1508 ) C1506_=_C1509( C1506 C1509 ) C1506_=_C1512( C1506 C1512 ) C1506_=_C1514( C1506 C1514 ) \nC1506_=_C1516( C1506 C1516 ) C1506_=_C1520( C1506 C1520 ) C1506_=_C1522( C1506 C1522 ) C1506_=_C1882( C1506 C1882 ) C1506_=_C1884( C1506 C1884 ) C1506_=_C1885( C1506 C1885 ) \nC1506_=_C1889( C1506 C1889 ) C1506_=_C1891( C1506 C1891 ) C1506_=_C1892( C1506 C1892 ) C1506_=_C1895( C1506 C1895 ) C1506_=_C1897( C1506 C1897 ) C1506_=_C1898( C1506 C1898 ) \nC1506_=_C1899( C1506 C1899 ) C1506_=_C1900( C1506 C1900 ) C1506_=_C1902( C1506 C1902 ) C1508_=_C1509( C1508 C1509 ) C1508_=_C1512( C1508 C1512 ) C1508_=_C1514( C1508 C1514 ) \nC1508_=_C1516( C1508 C1516 ) C1508_=_C1520( C1508 C1520 ) C1508_=_C1522( C1508 C1522 ) C1508_=_C1990( C1508 C1990 ) C1508_=_C2068( C1508 C2068 ) C1508_=_C2069( C1508 C2069 ) \nC1508_=_C2070( C1508 C2070 ) C1508_=_C2074( C1508 C2074 ) C1508_=_C2076( C1508 C2076 ) C1508_=_C2081( C1508 C2081 ) C1508_=_C2082( C1508 C2082 ) C1508_=_C2085( C1508 C2085 ) \nC1508_=_C2086( C1508 C2086 ) C1509_=_C1512( C1509 C1512 ) C1509_=_C1514( C1509 C1514 ) C1509_=_C1516( C1509 C1516 ) C1509_=_C1520( C1509 C1520 ) C1509_=_C1522( C1509 C1522 ) \nC1509_=_C1664( C1509 C1664 ) C1509_=_C2216( C1509 C2216 ) C1509_=_C2219( C1509 C2219 ) C1509_=_C2221( C1509 C2221 ) C1509_=_C2222( C1509 C2222 ) C1509_=_C2224( C1509 C2224 ) \nC1509_=_C2225( C1509 C2225 ) C1509_=_C2227( C1509 C2227 ) C1509_=_C2228( C1509 C2228 ) C1509_=_C2229( C1509 C2229 ) C1509_=_C2231( C1509 C2231 ) C1512_=_C1514( C1512 C1514 ) \nC1512_=_C1516( C1512 C1516 ) C1512_=_C1520( C1512 C1520 ) C1512_=_C1522( C1512 C1522 ) C1512_=_C1793( C1512 C1793 ) C1512_=_C2054( C1512 C2054 ) C1512_=_C2959( C1512 C2959 ) \nC1512_=_C2961( C1512 C2961 ) C1512_=_C2963( C1512 C2963 ) C1512_=_C2967( C1512 C2967 ) C1512_=_C2971( C1512 C2971 ) C1512_=_C2972( C1512 C2972 ) C1514_=_C1516( C1514 C1516 ) \nC1514_=_C1520( C1514 C1520 ) C1514_=_C1522( C1514 C1522 ) C1514_=_C1738( C1514 C1738 ) C1514_=_C1855( C1514 C1855 ) C1514_=_C1920( C1514 C1920 ) C1514_=_C2040( C1514 C2040 ) \nC1514_=_C3380( C1514 C3380 ) C1514_=_C3451( C1514 C3451 ) C1514_=_C3936( C1514 C3936 ) C1514_=_C3937( C1514 C3937 ) C1514_=_C3941( C1514 C3941 ) C1514_=_C3943( C1514 C3943 ) \nC1514_=_C3945( C1514 C3945 ) C1514_=_C3946( C1514 C3946 ) C1516_=_C1520( C1516 C1520 ) C1516_=_C1522( C1516 C1522 ) C1516_=_C1549( C1516 C1549 ) C1516_=_C2547( C1516 C2547 ) \nC1516_=_C2907( C1516 C2907 ) C1516_=_C2948( C1516 C2948 ) C1516_=_C3252( C1516 C3252 ) C1516_=_C3430( C1516 C3430 ) C1516_=_C3626( C1516 C3626 ) C1516_=_C3748( C1516 C3748 ) \nC1516_=_C3965( C1516 C3965 ) C1516_=_C3979( C1516 C3979 ) C1516_=_C3985( C1516 C3985 ) C1520_=_C1522( C1520 C1522 ) C1520_=_C2177( C1520 C2177 ) C1520_=_C2696( C1520 C2696 ) \nC1520_=_C3490( C1520 C3490 ) C1520_=_C3608( C1520 C3608 ) C1520_=_C3851( C1520 C3851 ) C1520_=_C3981( C1520 C3981 ) C1520_=_C4085( C1520 C4085 ) C1520_=_C4086( C1520 C4086 ) \nC1522_=_C1683( C1522 C1683 ) C1522_=_C2066( C1522 C2066 ) C1522_=_C2198( C1522 C2198 ) C1522_=_C2359( C1522 C2359 ) C1522_=_C2804( C1522 C2804 ) C1522_=_C2972( C1522 C2972 ) \nC1522_=_C3063( C1522 C3063 ) C1522_=_C3207( C1522 C3207 ) C1522_=_C3228( C1522 C3228 ) C1522_=_C3301( C1522 C3301 ) C1522_=_C3456( C1522 C3456 ) C1522_=_C3622( C1522 C3622 ) \nC1522_=_C3843( C1522 C3843 ) C1522_=_C4038( C1522 C4038 ) C1522_=_C4043( C1522 C4043 ) C1522_=_C4065( C1522 C4065 ) C1525_=_C1530( C1525 C1530 ) C1525_=_C1534( C1525 C1534 ) \nC1525_=_C1535( C1525 C1535 ) C1525_=_C1536( C1525 C1536 ) C1525_=_C1538( C1525 C1538 ) C1525_=_C1539( C1525 C1539 ) C1525_=_C1543( C1525 C1543 ) C1525_=_C1544( C1525 C1544 ) \nC1525_=_C1546( C1525 C1546 ) C1525_=_C1547( C1525 C1547 ) C1525_=_C1548( C1525 C1548 ) C1525_=_C1549( C1525 C1549 ) C1525_=_C1550( C1525 C1550 ) C1525_=_C1686( C1525 C1686 ) \nC1525_=_C1687( C1525 C1687 ) C1525_=_C1689( C1525 C1689 ) C1525_=_C1690( C1525 C1690 ) C1525_=_C1691( C1525 C1691 ) C1525_=_C1692( C1525 C1692 ) C1525_=_C1693( C1525 C1693 ) \nC1525_=_C1694( C1525 C1694 ) C1525_=_C1696( C1525 C1696 ) C1525_=_C1697( C1525 C1697 ) C1525_=_C1698( C1525 C1698 ) C1525_=_C1699( C1525 C1699 ) C1525_=_C1702( C1525 C1702 ) \nC1525_=_C1703( C1525 C1703 ) C1525_=_C1705( C1525 C1705 ) C1525_=_C1708( C1525 C1708 ) C1530_=_C1534( C1530 C1534 ) C1530_=_C1535( C1530 C1535 ) C1530_=_C1536( C1530 C1536 ) \nC1530_=_C1538( C1530 C1538 ) C1530_=_C1539( C1530 C1539 ) C1530_=_C1543( C1530 C1543 ) C1530_=_C1544( C1530 C1544 ) C1530_=_C1546(</w:t>
      </w:r>
    </w:p>
    <w:p>
      <w:pPr>
        <w:pStyle w:val="PreformattedText"/>
        <w:bidi w:val="0"/>
        <w:spacing w:before="0" w:after="0"/>
        <w:jc w:val="left"/>
        <w:rPr/>
      </w:pPr>
      <w:r>
        <w:rPr/>
        <w:t xml:space="preserve"> </w:t>
      </w:r>
      <w:r>
        <w:rPr/>
        <w:t>C1530 C1546 ) C1530_=_C1547( C1530 C1547 ) \nC1530_=_C1548( C1530 C1548 ) C1530_=_C1549( C1530 C1549 ) C1530_=_C1550( C1530 C1550 ) C1530_=_C1687( C1530 C1687 ) C1530_=_C2531( C1530 C2531 ) C1530_=_C2532( C1530 C2532 ) \nC1530_=_C2538( C1530 C2538 ) C1530_=_C2541( C1530 C2541 ) C1530_=_C2543( C1530 C2543 ) C1530_=_C2544( C1530 C2544 ) C1530_=_C2545( C1530 C2545 ) C1530_=_C2547( C1530 C2547 ) \nC1530_=_C2548( C1530 C2548 ) C1534_=_C1535( C1534 C1535 ) C1534_=_C1536( C1534 C1536 ) C1534_=_C1538( C1534 C1538 ) C1534_=_C1539( C1534 C1539 ) C1534_=_C1543( C1534 C1543 ) \nC1534_=_C1544( C1534 C1544 ) C1534_=_C1546( C1534 C1546 ) C1534_=_C1547( C1534 C1547 ) C1534_=_C1548( C1534 C1548 ) C1534_=_C1549( C1534 C1549 ) C1534_=_C1550( C1534 C1550 ) \nC1534_=_C2305( C1534 C2305 ) C1534_=_C2532( C1534 C2532 ) C1534_=_C2627( C1534 C2627 ) C1534_=_C2698( C1534 C2698 ) C1534_=_C2700( C1534 C2700 ) C1534_=_C2702( C1534 C2702 ) \nC1534_=_C2703( C1534 C2703 ) C1534_=_C2704( C1534 C2704 ) C1534_=_C2706( C1534 C2706 ) C1534_=_C2707( C1534 C2707 ) C1534_=_C2708( C1534 C2708 ) C1534_=_C2709( C1534 C2709 ) \nC1534_=_C2710( C1534 C2710 ) C1534_=_C2711( C1534 C2711 ) C1534_=_C2712( C1534 C2712 ) C1534_=_C2713( C1534 C2713 ) C1534_=_C2716( C1534 C2716 ) C1535_=_C1536( C1535 C1536 ) \nC1535_=_C1538( C1535 C1538 ) C1535_=_C1539( C1535 C1539 ) C1535_=_C1543( C1535 C1543 ) C1535_=_C1544( C1535 C1544 ) C1535_=_C1546( C1535 C1546 ) C1535_=_C1547( C1535 C1547 ) \nC1535_=_C1548( C1535 C1548 ) C1535_=_C1549( C1535 C1549 ) C1535_=_C1550( C1535 C1550 ) C1535_=_C1689( C1535 C1689 ) C1535_=_C2264( C1535 C2264 ) C1535_=_C2698( C1535 C2698 ) \nC1535_=_C2900( C1535 C2900 ) C1535_=_C2904( C1535 C2904 ) C1535_=_C2907( C1535 C2907 ) C1536_=_C1538( C1536 C1538 ) C1536_=_C1539( C1536 C1539 ) C1536_=_C1543( C1536 C1543 ) \nC1536_=_C1544( C1536 C1544 ) C1536_=_C1546( C1536 C1546 ) C1536_=_C1547( C1536 C1547 ) C1536_=_C1548( C1536 C1548 ) C1536_=_C1549( C1536 C1549 ) C1536_=_C1550( C1536 C1550 ) \nC1536_=_C1584( C1536 C1584 ) C1536_=_C1891( C1536 C1891 ) C1536_=_C2552( C1536 C2552 ) C1536_=_C2643( C1536 C2643 ) C1536_=_C2656( C1536 C2656 ) C1536_=_C3158( C1536 C3158 ) \nC1536_=_C3160( C1536 C3160 ) C1536_=_C3163( C1536 C3163 ) C1536_=_C3165( C1536 C3165 ) C1538_=_C1539( C1538 C1539 ) C1538_=_C1543( C1538 C1543 ) C1538_=_C1544( C1538 C1544 ) \nC1538_=_C1546( C1538 C1546 ) C1538_=_C1547( C1538 C1547 ) C1538_=_C1548( C1538 C1548 ) C1538_=_C1549( C1538 C1549 ) C1538_=_C1550( C1538 C1550 ) C1538_=_C1585( C1538 C1585 ) \nC1538_=_C1892( C1538 C1892 ) C1538_=_C2188( C1538 C2188 ) C1538_=_C2553( C1538 C2553 ) C1538_=_C2644( C1538 C2644 ) C1538_=_C2657( C1538 C2657 ) C1538_=_C2670( C1538 C2670 ) \nC1538_=_C2961( C1538 C2961 ) C1538_=_C3199( C1538 C3199 ) C1538_=_C3201( C1538 C3201 ) C1538_=_C3207( C1538 C3207 ) C1539_=_C1543( C1539 C1543 ) C1539_=_C1544( C1539 C1544 ) \nC1539_=_C1546( C1539 C1546 ) C1539_=_C1547( C1539 C1547 ) C1539_=_C1548( C1539 C1548 ) C1539_=_C1549( C1539 C1549 ) C1539_=_C1550( C1539 C1550 ) C1539_=_C1693( C1539 C1693 ) \nC1539_=_C2700( C1539 C2700 ) C1539_=_C3244( C1539 C3244 ) C1539_=_C3247( C1539 C3247 ) C1539_=_C3249( C1539 C3249 ) C1539_=_C3250( C1539 C3250 ) C1539_=_C3252( C1539 C3252 ) \nC1539_=_C3258( C1539 C3258 ) C1543_=_C1544( C1543 C1544 ) C1543_=_C1546( C1543 C1546 ) C1543_=_C1547( C1543 C1547 ) C1543_=_C1548( C1543 C1548 ) C1543_=_C1549( C1543 C1549 ) \nC1543_=_C1550( C1543 C1550 ) C1543_=_C1852( C1543 C1852 ) C1543_=_C2167( C1543 C2167 ) C1543_=_C2255( C1543 C2255 ) C1543_=_C2334( C1543 C2334 ) C1543_=_C3172( C1543 C3172 ) \nC1543_=_C3434( C1543 C3434 ) C1543_=_C3480( C1543 C3480 ) C1543_=_C3543( C1543 C3543 ) C1543_=_C3655( C1543 C3655 ) C1543_=_C3656( C1543 C3656 ) C1543_=_C3658( C1543 C3658 ) \nC1543_=_C3659( C1543 C3659 ) C1543_=_C3660( C1543 C3660 ) C1543_=_C3666( C1543 C3666 ) C1544_=_C1546( C1544 C1546 ) C1544_=_C1547( C1544 C1547 ) C1544_=_C1548( C1544 C1548 ) \nC1544_=_C1549( C1544 C1549 ) C1544_=_C1550( C1544 C1550 ) C1544_=_C1853( C1544 C1853 ) C1544_=_C2256( C1544 C2256 ) C1544_=_C2335( C1544 C2335 ) C1544_=_C3173( C1544 C3173 ) \nC1544_=_C3435( C1544 C3435 ) C1544_=_C3544( C1544 C3544 ) C1544_=_C3656( C1544 C3656 ) C1544_=_C3703( C1544 C3703 ) C1544_=_C3704( C1544 C3704 ) C1544_=_C3708( C1544 C3708 ) \nC1544_=_C3710( C1544 C3710 ) C1546_=_C1547( C1546 C1547 ) C1546_=_C1548( C1546 C1548 ) C1546_=_C1549( C1546 C1549 ) C1546_=_C1550( C1546 C1550 ) C1546_=_C1592( C1546 C1592 ) \nC1546_=_C1652( C1546 C1652 ) C1546_=_C1721( C1546 C1721 ) C1546_=_C1736( C1546 C1736 ) C1546_=_C1897( C1546 C1897 ) C1546_=_C2558( C1546 C2558 ) C1546_=_C2648( C1546 C2648 ) \nC1546_=_C2662( C1546 C2662 ) C1546_=_C3428( C1546 C3428 ) C1546_=_C3648( C1546 C3648 ) C1547_=_C1548( C1547 C1548 ) C1547_=_C1549( C1547 C1549 ) C1547_=_C1550( C1547 C1550 ) \nC1547_=_C1854( C1547 C1854 ) C1547_=_C2257( C1547 C2257 ) C1547_=_C2336( C1547 C2336 ) C1547_=_C3009( C1547 C3009 ) C1547_=_C3178( C1547 C3178 ) C1547_=_C3438( C1547 C3438 ) \nC1547_=_C3546( C1547 C3546 ) C1547_=_C3660( C1547 C3660 ) C1547_=_C3923( C1547 C3923 ) C1547_=_C3924( C1547 C3924 ) C1547_=_C3925( C1547 C3925 ) C1548_=_C1549( C1548 C1549 ) \nC1548_=_C1550( C1548 C1550 ) C1548_=_C1702( C1548 C1702 ) C1548_=_C2711( C1548 C2711 ) C1548_=_C3429( C1548 C3429 ) C1548_=_C3724( C1548 C3724 ) C1548_=_C3747( C1548 C3747 ) \nC1548_=_C3951( C1548 C3951 ) C1548_=_C3965( C1548 C3965 ) C1548_=_C3966( C1548 C3966 ) C1549_=_C1550( C1549 C1550 ) C1549_=_C2547( C1549 C2547 ) C1549_=_C2907( C1549 C2907 ) \nC1549_=_C2948( C1549 C2948 ) C1549_=_C3252( C1549 C3252 ) C1549_=_C3430( C1549 C3430 ) C1549_=_C3626( C1549 C3626 ) C1549_=_C3748( C1549 C3748 ) C1549_=_C3965( C1549 C3965 ) \nC1549_=_C3979( C1549 C3979 ) C1549_=_C3985( C1549 C3985 ) C1550_=_C1571( C1550 C1571 ) C1550_=_C1856( C1550 C1856 ) C1550_=_C2003( C1550 C2003 ) C1550_=_C2103( C1550 C2103 ) \nC1550_=_C2258( C1550 C2258 ) C1550_=_C2338( C1550 C2338 ) C1550_=_C2665( C1550 C2665 ) C1550_=_C3152( C1550 C3152 ) C1550_=_C3180( C1550 C3180 ) C1550_=_C3270( C1550 C3270 ) \nC1550_=_C3441( C1550 C3441 ) C1550_=_C3447( C1550 C3447 ) C1550_=_C3513( C1550 C3513 ) C1550_=_C3550( C1550 C3550 ) C1550_=_C3612( C1550 C3612 ) C1550_=_C3627( C1550 C3627 ) \nC1550_=_C3710( C1550 C3710 ) C1550_=_C3789( C1550 C3789 ) C1550_=_C3924( C1550 C3924 ) C1550_=_C4019( C1550 C4019 ) C1550_=_C4020( C1550 C4020 ) C1553_=_C1556( C1553 C1556 ) \nC1553_=_C1558( C1553 C1558 ) C1553_=_C1560( C1553 C1560 ) C1553_=_C1566( C1553 C1566 ) C1553_=_C1569( C1553 C1569 ) C1553_=_C1570( C1553 C1570 ) C1553_=_C1571( C1553 C1571 ) \nC1553_=_C1575( C1553 C1575 ) C1553_=_C1712( C1553 C1712 ) C1553_=_C1816( C1553 C1816 ) C1553_=_C1882( C1553 C1882 ) C1553_=_C1990( C1553 C1990 ) C1553_=_C1995( C1553 C1995 ) \nC1553_=_C1997( C1553 C1997 ) C1553_=_C1998( C1553 C1998 ) C1553_=_C1999( C1553 C1999 ) C1553_=_C2000( C1553 C2000 ) C1553_=_C2003( C1553 C2003 ) C1553_=_C2005( C1553 C2005 ) \nC1556_=_C1558( C1556 C1558 ) C1556_=_C1560( C1556 C1560 ) C1556_=_C1566( C1556 C1566 ) C1556_=_C1569( C1556 C1569 ) C1556_=_C1570( C1556 C1570 ) C1556_=_C1571( C1556 C1571 ) \nC1556_=_C1575( C1556 C1575 ) C1556_=_C1929( C1556 C1929 ) C1556_=_C2068( C1556 C2068 ) C1556_=_C2087( C1556 C2087 ) C1556_=_C2161( C1556 C2161 ) C1556_=_C2201( C1556 C2201 ) \nC1556_=_C2202( C1556 C2202 ) C1556_=_C2205( C1556 C2205 ) C1556_=_C2206( C1556 C2206 ) C1556_=_C2208( C1556 C2208 ) C1556_=_C2209( C1556 C2209 ) C1556_=_C2210( C1556 C2210 ) \nC1556_=_C2211( C1556 C2211 ) C1556_=_C2213( C1556 C2213 ) C1556_=_C2214( C1556 C2214 ) C1556_=_C2215( C1556 C2215 ) C1558_=_C1560( C1558 C1560 ) C1558_=_C1566( C1558 C1566 ) \nC1558_=_C1569( C1558 C1569 ) C1558_=_C1570( C1558 C1570 ) C1558_=_C1571( C1558 C1571 ) C1558_=_C1575( C1558 C1575 ) C1558_=_C1645( C1558 C1645 ) C1558_=_C1690( C1558 C1690 ) \nC1558_=_C1719( C1558 C1719 ) C1558_=_C1732( C1558 C1732 ) C1558_=_C1889( C1558 C1889 ) C1558_=_C2926( C1558 C2926 ) C1558_=_C2927( C1558 C2927 ) C1558_=_C2929( C1558 C2929 ) \nC1558_=_C2931( C1558 C2931 ) C1558_=_C2932( C1558 C2932 ) C1558_=_C2933( C1558 C2933 ) C1558_=_C2941( C1558 C2941 ) C1560_=_C1566( C1560 C1566 ) C1560_=_C1569( C1560 C1569 ) \nC1560_=_C1570( C1560 C1570 ) C1560_=_C1571( C1560 C1571 ) C1560_=_C1575( C1560 C1575 ) C1560_=_C1935( C1560 C1935 ) C1560_=_C2057( C1560 C2057 ) C1560_=_C2074( C1560 C2074 ) \nC1560_=_C2094( C1560 C2094 ) C1560_=_C2420( C1560 C2420 ) C1560_=_C2554( C1560 C2554 ) C1560_=_C3049( C1560 C3049 ) C1560_=_C3199( C1560 C3199 ) C1560_=_C3221( C1560 C3221 ) \nC1560_=_C3222( C1560 C3222 ) C1560_=_C3223( C1560 C3223 ) C1560_=_C3224( C1560 C3224 ) C1560_=_C3226( C1560 C3226 ) C1560_=_C3227( C1560 C3227 ) C1560_=_C3228( C1560 C3228 ) \nC1566_=_C1569( C1566 C1569 ) C1566_=_C1570( C1566 C1570 ) C1566_=_C1571( C1566 C1571 ) C1566_=_C1575( C1566 C1575 ) C1566_=_C1895( C1566 C1895 ) C1566_=_C2098( C1566 C2098 ) \nC1566_=_C2522( C1566 C2522 ) C1566_=_C2884( C1566 C2884 ) C1566_=_C2932( C1566 C2932 ) C1566_=_C3146( C1566 C3146 ) C1566_=_C3532( C1566 C3532 ) C1566_=_C3669( C1566 C3669 ) \nC1566_=_C3670( C1566 C3670 ) C1566_=_C3672( C1566 C3672 ) C1566_=_C3673( C1566 C3673 ) C1566_=_C3674( C1566 C3674 ) C1566_=_C3676( C1566 C3676 ) C1566_=_C3679( C1566 C3679 ) \nC1566_=_C3680( C1566 C3680 ) C1566_=_C3681( C1566 C3681 ) C1569_=_C1570( C1569 C1570 ) C1569_=_C1571( C1569 C1571 ) C1569_=_C1575( C1569 C1575 ) C1569_=_C1807( C1569 C1807 ) \nC1569_=_C1898( C1569 C1898 ) C1569_=_C3073( C1569 C3073 ) C1569_=_C3150( C1569 C3150 ) C1569_=_C3356( C1569 C3356 ) C1569_=_C3536( C1569 C3536 ) C1569_=_C3673( C1569 C3673 ) \nC1569_=_C3683( C1569 C3683 ) C1569_=_C3889( C1569 C3889 ) C1569_=_C3892( C1569 C3892 ) C1570_=_C1571( C1570 C1571 ) C1570_=_C1575( C1570 C1575 ) C1570_=_C1899( C1570 C1899 ) \nC1570_=_C2277( C1570 C2277 ) C1570_=_C3151( C1570 C3151 ) C1570_=_C3537( C1570 C3537 ) C1570_=_C3674( C1570 C3674 ) C1570_=_C3684( C1570 C3684 ) C1570_=_C3894( C1570 C3894 ) \nC1570_=_C3895(</w:t>
      </w:r>
    </w:p>
    <w:p>
      <w:pPr>
        <w:pStyle w:val="PreformattedText"/>
        <w:bidi w:val="0"/>
        <w:spacing w:before="0" w:after="0"/>
        <w:jc w:val="left"/>
        <w:rPr/>
      </w:pPr>
      <w:r>
        <w:rPr/>
        <w:t xml:space="preserve"> </w:t>
      </w:r>
      <w:r>
        <w:rPr/>
        <w:t>C1570 C3895 ) C1571_=_C1575( C1571 C1575 ) C1571_=_C1856( C1571 C1856 ) C1571_=_C2003( C1571 C2003 ) C1571_=_C2103( C1571 C2103 ) C1571_=_C2258( C1571 C2258 ) \nC1571_=_C2338( C1571 C2338 ) C1571_=_C2665( C1571 C2665 ) C1571_=_C3152( C1571 C3152 ) C1571_=_C3180( C1571 C3180 ) C1571_=_C3270( C1571 C3270 ) C1571_=_C3441( C1571 C3441 ) \nC1571_=_C3447( C1571 C3447 ) C1571_=_C3513( C1571 C3513 ) C1571_=_C3550( C1571 C3550 ) C1571_=_C3612( C1571 C3612 ) C1571_=_C3627( C1571 C3627 ) C1571_=_C3710( C1571 C3710 ) \nC1571_=_C3789( C1571 C3789 ) C1571_=_C3924( C1571 C3924 ) C1571_=_C4019( C1571 C4019 ) C1571_=_C4020( C1571 C4020 ) C1575_=_C1638( C1575 C1638 ) C1575_=_C2731( C1575 C2731 ) \nC1575_=_C3220( C1575 C3220 ) C1575_=_C3371( C1575 C3371 ) C1575_=_C3449( C1575 C3449 ) C1575_=_C3518( C1575 C3518 ) C1575_=_C3577( C1575 C3577 ) C1575_=_C3616( C1575 C3616 ) \nC1575_=_C3783( C1575 C3783 ) C1575_=_C3792( C1575 C3792 ) C1575_=_C3885( C1575 C3885 ) C1575_=_C4020( C1575 C4020 ) C1575_=_C4072( C1575 C4072 ) C1575_=_C4095( C1575 C4095 ) \nC1581_=_C1583( C1581 C1583 ) C1581_=_C1584( C1581 C1584 ) C1581_=_C1585( C1581 C1585 ) C1581_=_C1586( C1581 C1586 ) C1581_=_C1587( C1581 C1587 ) C1581_=_C1589( C1581 C1589 ) \nC1581_=_C1591( C1581 C1591 ) C1581_=_C1592( C1581 C1592 ) C1581_=_C1593( C1581 C1593 ) C1581_=_C1594( C1581 C1594 ) C1581_=_C1596( C1581 C1596 ) C1581_=_C2754( C1581 C2754 ) \nC1581_=_C2758( C1581 C2758 ) C1581_=_C2764( C1581 C2764 ) C1583_=_C1584( C1583 C1584 ) C1583_=_C1585( C1583 C1585 ) C1583_=_C1586( C1583 C1586 ) C1583_=_C1587( C1583 C1587 ) \nC1583_=_C1589( C1583 C1589 ) C1583_=_C1591( C1583 C1591 ) C1583_=_C1592( C1583 C1592 ) C1583_=_C1593( C1583 C1593 ) C1583_=_C1594( C1583 C1594 ) C1583_=_C1596( C1583 C1596 ) \nC1583_=_C1619( C1583 C1619 ) C1583_=_C2842( C1583 C2842 ) C1583_=_C2909( C1583 C2909 ) C1583_=_C2910( C1583 C2910 ) C1583_=_C2913( C1583 C2913 ) C1583_=_C2915( C1583 C2915 ) \nC1583_=_C2917( C1583 C2917 ) C1583_=_C2919( C1583 C2919 ) C1583_=_C2921( C1583 C2921 ) C1583_=_C2922( C1583 C2922 ) C1583_=_C2924( C1583 C2924 ) C1584_=_C1585( C1584 C1585 ) \nC1584_=_C1586( C1584 C1586 ) C1584_=_C1587( C1584 C1587 ) C1584_=_C1589( C1584 C1589 ) C1584_=_C1591( C1584 C1591 ) C1584_=_C1592( C1584 C1592 ) C1584_=_C1593( C1584 C1593 ) \nC1584_=_C1594( C1584 C1594 ) C1584_=_C1596( C1584 C1596 ) C1584_=_C1891( C1584 C1891 ) C1584_=_C2552( C1584 C2552 ) C1584_=_C2643( C1584 C2643 ) C1584_=_C2656( C1584 C2656 ) \nC1584_=_C3158( C1584 C3158 ) C1584_=_C3160( C1584 C3160 ) C1584_=_C3163( C1584 C3163 ) C1584_=_C3165( C1584 C3165 ) C1585_=_C1586( C1585 C1586 ) C1585_=_C1587( C1585 C1587 ) \nC1585_=_C1589( C1585 C1589 ) C1585_=_C1591( C1585 C1591 ) C1585_=_C1592( C1585 C1592 ) C1585_=_C1593( C1585 C1593 ) C1585_=_C1594( C1585 C1594 ) C1585_=_C1596( C1585 C1596 ) \nC1585_=_C1892( C1585 C1892 ) C1585_=_C2188( C1585 C2188 ) C1585_=_C2553( C1585 C2553 ) C1585_=_C2644( C1585 C2644 ) C1585_=_C2657( C1585 C2657 ) C1585_=_C2670( C1585 C2670 ) \nC1585_=_C2961( C1585 C2961 ) C1585_=_C3199( C1585 C3199 ) C1585_=_C3201( C1585 C3201 ) C1585_=_C3207( C1585 C3207 ) C1586_=_C1587( C1586 C1587 ) C1586_=_C1589( C1586 C1589 ) \nC1586_=_C1591( C1586 C1591 ) C1586_=_C1592( C1586 C1592 ) C1586_=_C1593( C1586 C1593 ) C1586_=_C1594( C1586 C1594 ) C1586_=_C1596( C1586 C1596 ) C1586_=_C1624( C1586 C1624 ) \nC1586_=_C1797( C1586 C1797 ) C1586_=_C2266( C1586 C2266 ) C1586_=_C2963( C1586 C2963 ) C1586_=_C3127( C1586 C3127 ) C1586_=_C3232( C1586 C3232 ) C1586_=_C3234( C1586 C3234 ) \nC1586_=_C3237( C1586 C3237 ) C1586_=_C3239( C1586 C3239 ) C1586_=_C3240( C1586 C3240 ) C1586_=_C3241( C1586 C3241 ) C1586_=_C3242( C1586 C3242 ) C1586_=_C3243( C1586 C3243 ) \nC1587_=_C1589( C1587 C1589 ) C1587_=_C1591( C1587 C1591 ) C1587_=_C1592( C1587 C1592 ) C1587_=_C1593( C1587 C1593 ) C1587_=_C1594( C1587 C1594 ) C1587_=_C1596( C1587 C1596 ) \nC1587_=_C1774( C1587 C1774 ) C1587_=_C2095( C1587 C2095 ) C1587_=_C2386( C1587 C2386 ) C1587_=_C2658( C1587 C2658 ) C1587_=_C2826( C1587 C2826 ) C1587_=_C2844( C1587 C2844 ) \nC1587_=_C3141( C1587 C3141 ) C1587_=_C3260( C1587 C3260 ) C1587_=_C3263( C1587 C3263 ) C1587_=_C3267( C1587 C3267 ) C1587_=_C3270( C1587 C3270 ) C1587_=_C3271( C1587 C3271 ) \nC1589_=_C1591( C1589 C1591 ) C1589_=_C1592( C1589 C1592 ) C1589_=_C1593( C1589 C1593 ) C1589_=_C1594( C1589 C1594 ) C1589_=_C1596( C1589 C1596 ) C1589_=_C2268( C1589 C2268 ) \nC1589_=_C2790( C1589 C2790 ) C1589_=_C2847( C1589 C2847 ) C1589_=_C3115( C1589 C3115 ) C1589_=_C3330( C1589 C3330 ) C1589_=_C3345( C1589 C3345 ) C1589_=_C3347( C1589 C3347 ) \nC1589_=_C3348( C1589 C3348 ) C1591_=_C1592( C1591 C1592 ) C1591_=_C1593( C1591 C1593 ) C1591_=_C1594( C1591 C1594 ) C1591_=_C1596( C1591 C1596 ) C1591_=_C1650( C1591 C1650 ) \nC1591_=_C2706( C1591 C2706 ) C1591_=_C2851( C1591 C2851 ) C1591_=_C3068( C1591 C3068 ) C1591_=_C3320( C1591 C3320 ) C1591_=_C3332( C1591 C3332 ) C1591_=_C3655( C1591 C3655 ) \nC1591_=_C3691( C1591 C3691 ) C1591_=_C3694( C1591 C3694 ) C1591_=_C3695( C1591 C3695 ) C1591_=_C3697( C1591 C3697 ) C1591_=_C3700( C1591 C3700 ) C1591_=_C3701( C1591 C3701 ) \nC1592_=_C1593( C1592 C1593 ) C1592_=_C1594( C1592 C1594 ) C1592_=_C1596( C1592 C1596 ) C1592_=_C1652( C1592 C1652 ) C1592_=_C1721( C1592 C1721 ) C1592_=_C1736( C1592 C1736 ) \nC1592_=_C1897( C1592 C1897 ) C1592_=_C2558( C1592 C2558 ) C1592_=_C2648( C1592 C2648 ) C1592_=_C2662( C1592 C2662 ) C1592_=_C3428( C1592 C3428 ) C1592_=_C3648( C1592 C3648 ) \nC1593_=_C1594( C1593 C1594 ) C1593_=_C1596( C1593 C1596 ) C1593_=_C1737( C1593 C1737 ) C1593_=_C2225( C1593 C2225 ) C1593_=_C2677( C1593 C2677 ) C1593_=_C2816( C1593 C2816 ) \nC1593_=_C2852( C1593 C2852 ) C1593_=_C3132( C1593 C3132 ) C1593_=_C3334( C1593 C3334 ) C1593_=_C3354( C1593 C3354 ) C1593_=_C3822( C1593 C3822 ) C1593_=_C3823( C1593 C3823 ) \nC1594_=_C1596( C1594 C1596 ) C1594_=_C2856( C1594 C2856 ) C1594_=_C3293( C1594 C3293 ) C1594_=_C3336( C1594 C3336 ) C1594_=_C3776( C1594 C3776 ) C1594_=_C4000( C1594 C4000 ) \nC1594_=_C4001( C1594 C4001 ) C1596_=_C2860( C1596 C2860 ) C1596_=_C3337( C1596 C3337 ) C1596_=_C4014( C1596 C4014 ) C1596_=_C4074( C1596 C4074 ) C1596_=_C4075( C1596 C4075 ) \nC1596_=_C4076( C1596 C4076 ) C1600_=_C1601( C1600 C1601 ) C1600_=_C1602( C1600 C1602 ) C1600_=_C1603( C1600 C1603 ) C1600_=_C1604( C1600 C1604 ) C1600_=_C1606( C1600 C1606 ) \nC1600_=_C1607( C1600 C1607 ) C1600_=_C1608( C1600 C1608 ) C1600_=_C1610( C1600 C1610 ) C1600_=_C1613( C1600 C1613 ) C1600_=_C1837( C1600 C1837 ) C1600_=_C1840( C1600 C1840 ) \nC1600_=_C1843( C1600 C1843 ) C1600_=_C1849( C1600 C1849 ) C1600_=_C1852( C1600 C1852 ) C1600_=_C1853( C1600 C1853 ) C1600_=_C1854( C1600 C1854 ) C1600_=_C1855( C1600 C1855 ) \nC1600_=_C1856( C1600 C1856 ) C1601_=_C1602( C1601 C1602 ) C1601_=_C1603( C1601 C1603 ) C1601_=_C1604( C1601 C1604 ) C1601_=_C1606( C1601 C1606 ) C1601_=_C1607( C1601 C1607 ) \nC1601_=_C1608( C1601 C1608 ) C1601_=_C1610( C1601 C1610 ) C1601_=_C1613( C1601 C1613 ) C1601_=_C1969( C1601 C1969 ) C1601_=_C1970( C1601 C1970 ) C1601_=_C1971( C1601 C1971 ) \nC1601_=_C1972( C1601 C1972 ) C1601_=_C1974( C1601 C1974 ) C1601_=_C1976( C1601 C1976 ) C1601_=_C1983( C1601 C1983 ) C1601_=_C1984( C1601 C1984 ) C1601_=_C1986( C1601 C1986 ) \nC1601_=_C1987( C1601 C1987 ) C1601_=_C1989( C1601 C1989 ) C1602_=_C1603( C1602 C1603 ) C1602_=_C1604( C1602 C1604 ) C1602_=_C1606( C1602 C1606 ) C1602_=_C1607( C1602 C1607 ) \nC1602_=_C1608( C1602 C1608 ) C1602_=_C1610( C1602 C1610 ) C1602_=_C1613( C1602 C1613 ) C1602_=_C1840( C1602 C1840 ) C1602_=_C1969( C1602 C1969 ) C1602_=_C2049( C1602 C2049 ) \nC1602_=_C2053( C1602 C2053 ) C1602_=_C2054( C1602 C2054 ) C1602_=_C2057( C1602 C2057 ) C1602_=_C2058( C1602 C2058 ) C1602_=_C2059( C1602 C2059 ) C1602_=_C2060( C1602 C2060 ) \nC1602_=_C2066( C1602 C2066 ) C1603_=_C1604( C1603 C1604 ) C1603_=_C1606( C1603 C1606 ) C1603_=_C1607( C1603 C1607 ) C1603_=_C1608( C1603 C1608 ) C1603_=_C1610( C1603 C1610 ) \nC1603_=_C1613( C1603 C1613 ) C1603_=_C1843( C1603 C1843 ) C1603_=_C1972( C1603 C1972 ) C1603_=_C2361( C1603 C2361 ) C1603_=_C2364( C1603 C2364 ) C1603_=_C2365( C1603 C2365 ) \nC1603_=_C2368( C1603 C2368 ) C1603_=_C2369( C1603 C2369 ) C1603_=_C2370( C1603 C2370 ) C1603_=_C2371( C1603 C2371 ) C1603_=_C2372( C1603 C2372 ) C1603_=_C2373( C1603 C2373 ) \nC1603_=_C2374( C1603 C2374 ) C1604_=_C1606( C1604 C1606 ) C1604_=_C1607( C1604 C1607 ) C1604_=_C1608( C1604 C1608 ) C1604_=_C1610( C1604 C1610 ) C1604_=_C1613( C1604 C1613 ) \nC1604_=_C2053( C1604 C2053 ) C1604_=_C2361( C1604 C2361 ) C1604_=_C2516( C1604 C2516 ) C1604_=_C2522( C1604 C2522 ) C1604_=_C2523( C1604 C2523 ) C1604_=_C2525( C1604 C2525 ) \nC1604_=_C2527( C1604 C2527 ) C1604_=_C2530( C1604 C2530 ) C1606_=_C1607( C1606 C1607 ) C1606_=_C1608( C1606 C1608 ) C1606_=_C1610( C1606 C1610 ) C1606_=_C1613( C1606 C1613 ) \nC1606_=_C1696( C1606 C1696 ) C1606_=_C2058( C1606 C2058 ) C1606_=_C2368( C1606 C2368 ) C1606_=_C2538( C1606 C2538 ) C1606_=_C2702( C1606 C2702 ) C1606_=_C2900( C1606 C2900 ) \nC1606_=_C3158( C1606 C3158 ) C1606_=_C3201( C1606 C3201 ) C1606_=_C3247( C1606 C3247 ) C1606_=_C3428( C1606 C3428 ) C1606_=_C3429( C1606 C3429 ) C1606_=_C3430( C1606 C3430 ) \nC1607_=_C1608( C1607 C1608 ) C1607_=_C1610( C1607 C1610 ) C1607_=_C1613( C1607 C1613 ) C1607_=_C1997( C1607 C1997 ) C1607_=_C2059( C1607 C2059 ) C1607_=_C2369( C1607 C2369 ) \nC1607_=_C2601( C1607 C2601 ) C1607_=_C3447( C1607 C3447 ) C1607_=_C3449( C1607 C3449 ) C1608_=_C1610( C1608 C1610 ) C1608_=_C1613( C1608 C1613 ) C1608_=_C2060( C1608 C2060 ) \nC1608_=_C2370( C1608 C2370 ) C1608_=_C3101( C1608 C3101 ) C1608_=_C3493( C1608 C3493 ) C1608_=_C3553( C1608 C3553 ) C1608_=_C3554( C1608 C3554 ) C1608_=_C3558( C1608 C3558 ) \nC1608_=_C3559( C1608 C3559 ) C1608_=_C3560( C1608 C3560 ) C1608_=_C3561( C1608 C3561 ) C1610_=_C1613( C1610 C1613 ) C1610_=_C1656( C1610 C1656 ) C1610_=_C1724( C1610 C1724 ) \nC1610_=_C1739( C1610 C1739 ) C1610_=_C1808( C1610 C1808 ) C1610_=_C2967(</w:t>
      </w:r>
    </w:p>
    <w:p>
      <w:pPr>
        <w:pStyle w:val="PreformattedText"/>
        <w:bidi w:val="0"/>
        <w:spacing w:before="0" w:after="0"/>
        <w:jc w:val="left"/>
        <w:rPr/>
      </w:pPr>
      <w:r>
        <w:rPr/>
        <w:t xml:space="preserve"> </w:t>
      </w:r>
      <w:r>
        <w:rPr/>
        <w:t>C1610 C2967 ) C1610_=_C3076( C1610 C3076 ) C1610_=_C3937( C1610 C3937 ) C1610_=_C3979( C1610 C3979 ) \nC1610_=_C3981( C1610 C3981 ) C1613_=_C2802( C1613 C2802 ) C1613_=_C2971( C1613 C2971 ) C1613_=_C3299( C1613 C3299 ) C1613_=_C3363( C1613 C3363 ) C1613_=_C3680( C1613 C3680 ) \nC1613_=_C3782( C1613 C3782 ) C1613_=_C3945( C1613 C3945 ) C1613_=_C3985( C1613 C3985 ) C1613_=_C4006( C1613 C4006 ) C1613_=_C4030( C1613 C4030 ) C1613_=_C4041( C1613 C4041 ) \nC1613_=_C4056( C1613 C4056 ) C1613_=_C4086( C1613 C4086 ) C1613_=_C4098( C1613 C4098 ) C1614_=_C1615( C1614 C1615 ) C1614_=_C1616( C1614 C1616 ) C1614_=_C1617( C1614 C1617 ) \nC1614_=_C1618( C1614 C1618 ) C1614_=_C1619( C1614 C1619 ) C1614_=_C1622( C1614 C1622 ) C1614_=_C1623( C1614 C1623 ) C1614_=_C1624( C1614 C1624 ) C1614_=_C1625( C1614 C1625 ) \nC1614_=_C1627( C1614 C1627 ) C1614_=_C1628( C1614 C1628 ) C1614_=_C1630( C1614 C1630 ) C1614_=_C1631( C1614 C1631 ) C1614_=_C1633( C1614 C1633 ) C1614_=_C1636( C1614 C1636 ) \nC1614_=_C1638( C1614 C1638 ) C1614_=_C1744( C1614 C1744 ) C1614_=_C1747( C1614 C1747 ) C1614_=_C1749( C1614 C1749 ) C1614_=_C1751( C1614 C1751 ) C1614_=_C1752( C1614 C1752 ) \nC1614_=_C1753( C1614 C1753 ) C1614_=_C1755( C1614 C1755 ) C1614_=_C1757( C1614 C1757 ) C1614_=_C1758( C1614 C1758 ) C1614_=_C1759( C1614 C1759 ) C1614_=_C1761( C1614 C1761 ) \nC1614_=_C1762( C1614 C1762 ) C1614_=_C1764( C1614 C1764 ) C1614_=_C1765( C1614 C1765 ) C1615_=_C1616( C1615 C1616 ) C1615_=_C1617( C1615 C1617 ) C1615_=_C1618( C1615 C1618 ) \nC1615_=_C1619( C1615 C1619 ) C1615_=_C1622( C1615 C1622 ) C1615_=_C1623( C1615 C1623 ) C1615_=_C1624( C1615 C1624 ) C1615_=_C1625( C1615 C1625 ) C1615_=_C1627( C1615 C1627 ) \nC1615_=_C1628( C1615 C1628 ) C1615_=_C1630( C1615 C1630 ) C1615_=_C1631( C1615 C1631 ) C1615_=_C1633( C1615 C1633 ) C1615_=_C1636( C1615 C1636 ) C1615_=_C1638( C1615 C1638 ) \nC1615_=_C1790( C1615 C1790 ) C1615_=_C1793( C1615 C1793 ) C1615_=_C1794( C1615 C1794 ) C1615_=_C1795( C1615 C1795 ) C1615_=_C1796( C1615 C1796 ) C1615_=_C1797( C1615 C1797 ) \nC1615_=_C1799( C1615 C1799 ) C1615_=_C1800( C1615 C1800 ) C1615_=_C1801( C1615 C1801 ) C1615_=_C1803( C1615 C1803 ) C1615_=_C1804( C1615 C1804 ) C1615_=_C1805( C1615 C1805 ) \nC1615_=_C1806( C1615 C1806 ) C1615_=_C1807( C1615 C1807 ) C1615_=_C1808( C1615 C1808 ) C1615_=_C1810( C1615 C1810 ) C1615_=_C1811( C1615 C1811 ) C1615_=_C1813( C1615 C1813 ) \nC1615_=_C1814( C1615 C1814 ) C1615_=_C1815( C1615 C1815 ) C1616_=_C1617( C1616 C1617 ) C1616_=_C1618( C1616 C1618 ) C1616_=_C1619( C1616 C1619 ) C1616_=_C1622( C1616 C1622 ) \nC1616_=_C1623( C1616 C1623 ) C1616_=_C1624( C1616 C1624 ) C1616_=_C1625( C1616 C1625 ) C1616_=_C1627( C1616 C1627 ) C1616_=_C1628( C1616 C1628 ) C1616_=_C1630( C1616 C1630 ) \nC1616_=_C1631( C1616 C1631 ) C1616_=_C1633( C1616 C1633 ) C1616_=_C1636( C1616 C1636 ) C1616_=_C1638( C1616 C1638 ) C1616_=_C1713( C1616 C1713 ) C1616_=_C1817( C1616 C1817 ) \nC1616_=_C2129( C1616 C2129 ) C1616_=_C2134( C1616 C2134 ) C1616_=_C2136( C1616 C2136 ) C1616_=_C2143( C1616 C2143 ) C1617_=_C1618( C1617 C1618 ) C1617_=_C1619( C1617 C1619 ) \nC1617_=_C1622( C1617 C1622 ) C1617_=_C1623( C1617 C1623 ) C1617_=_C1624( C1617 C1624 ) C1617_=_C1625( C1617 C1625 ) C1617_=_C1627( C1617 C1627 ) C1617_=_C1628( C1617 C1628 ) \nC1617_=_C1630( C1617 C1630 ) C1617_=_C1631( C1617 C1631 ) C1617_=_C1633( C1617 C1633 ) C1617_=_C1636( C1617 C1636 ) C1617_=_C1638( C1617 C1638 ) C1617_=_C1686( C1617 C1686 ) \nC1617_=_C2304( C1617 C2304 ) C1617_=_C2305( C1617 C2305 ) C1617_=_C2308( C1617 C2308 ) C1617_=_C2310( C1617 C2310 ) C1617_=_C2311( C1617 C2311 ) C1617_=_C2314( C1617 C2314 ) \nC1618_=_C1619( C1618 C1619 ) C1618_=_C1622( C1618 C1622 ) C1618_=_C1623( C1618 C1623 ) C1618_=_C1624( C1618 C1624 ) C1618_=_C1625( C1618 C1625 ) C1618_=_C1627( C1618 C1627 ) \nC1618_=_C1628( C1618 C1628 ) C1618_=_C1630( C1618 C1630 ) C1618_=_C1631( C1618 C1631 ) C1618_=_C1633( C1618 C1633 ) C1618_=_C1636( C1618 C1636 ) C1618_=_C1638( C1618 C1638 ) \nC1618_=_C2484( C1618 C2484 ) C1618_=_C2486( C1618 C2486 ) C1618_=_C2488( C1618 C2488 ) C1618_=_C2490( C1618 C2490 ) C1618_=_C2493( C1618 C2493 ) C1618_=_C2494( C1618 C2494 ) \nC1619_=_C1622( C1619 C1622 ) C1619_=_C1623( C1619 C1623 ) C1619_=_C1624( C1619 C1624 ) C1619_=_C1625( C1619 C1625 ) C1619_=_C1627( C1619 C1627 ) C1619_=_C1628( C1619 C1628 ) \nC1619_=_C1630( C1619 C1630 ) C1619_=_C1631( C1619 C1631 ) C1619_=_C1633( C1619 C1633 ) C1619_=_C1636( C1619 C1636 ) C1619_=_C1638( C1619 C1638 ) C1619_=_C2842( C1619 C2842 ) \nC1619_=_C2909( C1619 C2909 ) C1619_=_C2910( C1619 C2910 ) C1619_=_C2913( C1619 C2913 ) C1619_=_C2915( C1619 C2915 ) C1619_=_C2917( C1619 C2917 ) C1619_=_C2919( C1619 C2919 ) \nC1619_=_C2921( C1619 C2921 ) C1619_=_C2922( C1619 C2922 ) C1619_=_C2924( C1619 C2924 ) C1622_=_C1623( C1622 C1623 ) C1622_=_C1624( C1622 C1624 ) C1622_=_C1625( C1622 C1625 ) \nC1622_=_C1627( C1622 C1627 ) C1622_=_C1628( C1622 C1628 ) C1622_=_C1630( C1622 C1630 ) C1622_=_C1631( C1622 C1631 ) C1622_=_C1633( C1622 C1633 ) C1622_=_C1636( C1622 C1636 ) \nC1622_=_C1638( C1622 C1638 ) C1622_=_C1692( C1622 C1692 ) C1622_=_C3083( C1622 C3083 ) C1622_=_C3185( C1622 C3185 ) C1622_=_C3187( C1622 C3187 ) C1622_=_C3188( C1622 C3188 ) \nC1622_=_C3191( C1622 C3191 ) C1622_=_C3193( C1622 C3193 ) C1622_=_C3198( C1622 C3198 ) C1623_=_C1624( C1623 C1624 ) C1623_=_C1625( C1623 C1625 ) C1623_=_C1627( C1623 C1627 ) \nC1623_=_C1628( C1623 C1628 ) C1623_=_C1630( C1623 C1630 ) C1623_=_C1631( C1623 C1631 ) C1623_=_C1633( C1623 C1633 ) C1623_=_C1636( C1623 C1636 ) C1623_=_C1638( C1623 C1638 ) \nC1623_=_C1752( C1623 C1752 ) C1623_=_C2454( C1623 C2454 ) C1623_=_C2736( C1623 C2736 ) C1623_=_C3208( C1623 C3208 ) C1623_=_C3210( C1623 C3210 ) C1623_=_C3211( C1623 C3211 ) \nC1623_=_C3214( C1623 C3214 ) C1623_=_C3217( C1623 C3217 ) C1623_=_C3218( C1623 C3218 ) C1623_=_C3219( C1623 C3219 ) C1623_=_C3220( C1623 C3220 ) C1624_=_C1625( C1624 C1625 ) \nC1624_=_C1627( C1624 C1627 ) C1624_=_C1628( C1624 C1628 ) C1624_=_C1630( C1624 C1630 ) C1624_=_C1631( C1624 C1631 ) C1624_=_C1633( C1624 C1633 ) C1624_=_C1636( C1624 C1636 ) \nC1624_=_C1638( C1624 C1638 ) C1624_=_C1797( C1624 C1797 ) C1624_=_C2266( C1624 C2266 ) C1624_=_C2963( C1624 C2963 ) C1624_=_C3127( C1624 C3127 ) C1624_=_C3232( C1624 C3232 ) \nC1624_=_C3234( C1624 C3234 ) C1624_=_C3237( C1624 C3237 ) C1624_=_C3239( C1624 C3239 ) C1624_=_C3240( C1624 C3240 ) C1624_=_C3241( C1624 C3241 ) C1624_=_C3242( C1624 C3242 ) \nC1624_=_C3243( C1624 C3243 ) C1625_=_C1627( C1625 C1627 ) C1625_=_C1628( C1625 C1628 ) C1625_=_C1630( C1625 C1630 ) C1625_=_C1631( C1625 C1631 ) C1625_=_C1633( C1625 C1633 ) \nC1625_=_C1636( C1625 C1636 ) C1625_=_C1638( C1625 C1638 ) C1625_=_C2269( C1625 C2269 ) C1625_=_C3208( C1625 C3208 ) C1625_=_C3391( C1625 C3391 ) C1625_=_C3392( C1625 C3392 ) \nC1625_=_C3393( C1625 C3393 ) C1627_=_C1628( C1627 C1628 ) C1627_=_C1630( C1627 C1630 ) C1627_=_C1631( C1627 C1631 ) C1627_=_C1633( C1627 C1633 ) C1627_=_C1636( C1627 C1636 ) \nC1627_=_C1638( C1627 C1638 ) C1627_=_C2134( C1627 C2134 ) C1627_=_C2271( C1627 C2271 ) C1627_=_C2311( C1627 C2311 ) C1627_=_C2486( C1627 C2486 ) C1627_=_C2915( C1627 C2915 ) \nC1627_=_C3188( C1627 C3188 ) C1627_=_C3412( C1627 C3412 ) C1627_=_C3431( C1627 C3431 ) C1627_=_C3434( C1627 C3434 ) C1627_=_C3435( C1627 C3435 ) C1627_=_C3438( C1627 C3438 ) \nC1627_=_C3440( C1627 C3440 ) C1627_=_C3441( C1627 C3441 ) C1628_=_C1630( C1628 C1630 ) C1628_=_C1631( C1628 C1631 ) C1628_=_C1633( C1628 C1633 ) C1628_=_C1636( C1628 C1636 ) \nC1628_=_C1638( C1628 C1638 ) C1628_=_C1734( C1628 C1734 ) C1628_=_C1849( C1628 C1849 ) C1628_=_C2036( C1628 C2036 ) C1628_=_C2221( C1628 C2221 ) C1628_=_C3431( C1628 C3431 ) \nC1628_=_C3450( C1628 C3450 ) C1628_=_C3451( C1628 C3451 ) C1628_=_C3454( C1628 C3454 ) C1628_=_C3455( C1628 C3455 ) C1628_=_C3456( C1628 C3456 ) C1628_=_C3457( C1628 C3457 ) \nC1630_=_C1631( C1630 C1631 ) C1630_=_C1633( C1630 C1633 ) C1630_=_C1636( C1630 C1636 ) C1630_=_C1638( C1630 C1638 ) C1630_=_C1868( C1630 C1868 ) C1630_=_C2136( C1630 C2136 ) \nC1630_=_C2208( C1630 C2208 ) C1630_=_C2314( C1630 C2314 ) C1630_=_C2488( C1630 C2488 ) C1630_=_C2917( C1630 C2917 ) C1630_=_C3191( C1630 C3191 ) C1630_=_C3222( C1630 C3222 ) \nC1630_=_C3450( C1630 C3450 ) C1630_=_C3577( C1630 C3577 ) C1631_=_C1633( C1631 C1633 ) C1631_=_C1636( C1631 C1636 ) C1631_=_C1638( C1631 C1638 ) C1631_=_C1804( C1631 C1804 ) \nC1631_=_C2349( C1631 C2349 ) C1631_=_C3069( C1631 C3069 ) C1631_=_C3175( C1631 C3175 ) C1631_=_C3210( C1631 C3210 ) C1631_=_C3305( C1631 C3305 ) C1631_=_C3731( C1631 C3731 ) \nC1631_=_C3733( C1631 C3733 ) C1631_=_C3734( C1631 C3734 ) C1631_=_C3736( C1631 C3736 ) C1631_=_C3738( C1631 C3738 ) C1631_=_C3741( C1631 C3741 ) C1633_=_C1636( C1633 C1636 ) \nC1633_=_C1638( C1633 C1638 ) C1633_=_C1758( C1633 C1758 ) C1633_=_C2000( C1633 C2000 ) C1633_=_C2371( C1633 C2371 ) C1633_=_C2919( C1633 C2919 ) C1633_=_C3116( C1633 C3116 ) \nC1633_=_C3392( C1633 C3392 ) C1633_=_C3734( C1633 C3734 ) C1633_=_C3774( C1633 C3774 ) C1633_=_C3785( C1633 C3785 ) C1633_=_C3789( C1633 C3789 ) C1633_=_C3791( C1633 C3791 ) \nC1633_=_C3792( C1633 C3792 ) C1636_=_C1638( C1636 C1638 ) C1636_=_C1814( C1636 C1814 ) C1636_=_C2215( C1636 C2215 ) C1636_=_C3080( C1636 C3080 ) C1636_=_C3219( C1636 C3219 ) \nC1636_=_C3568( C1636 C3568 ) C1636_=_C3781( C1636 C3781 ) C1636_=_C3791( C1636 C3791 ) C1636_=_C3884( C1636 C3884 ) C1636_=_C3959( C1636 C3959 ) C1636_=_C3977( C1636 C3977 ) \nC1638_=_C2731( C1638 C2731 ) C1638_=_C3220( C1638 C3220 ) C1638_=_C3371( C1638 C3371 ) C1638_=_C3449( C1638 C3449 ) C1638_=_C3518( C1638 C3518 ) C1638_=_C3577( C1638 C3577 ) \nC1638_=_C3616( C1638 C3616 ) C1638_=_C3783( C1638 C3783 ) C1638_=_C3792( C1638 C3792 ) C1638_=_C3885( C1638 C3885 ) C1638_=_C4020( C1638 C4020 ) C1638_=_C4072( C1638 C4072 ) \nC1638_=_C4095( C1638 C4095 ) C1639_=_C1640( C1639 C1640 ) C1639_=_C1641( C1639 C1641 ) C1639_=_C1642( C1639 C1642 ) C1639_=_C1643(</w:t>
      </w:r>
    </w:p>
    <w:p>
      <w:pPr>
        <w:pStyle w:val="PreformattedText"/>
        <w:bidi w:val="0"/>
        <w:spacing w:before="0" w:after="0"/>
        <w:jc w:val="left"/>
        <w:rPr/>
      </w:pPr>
      <w:r>
        <w:rPr/>
        <w:t xml:space="preserve"> </w:t>
      </w:r>
      <w:r>
        <w:rPr/>
        <w:t>C1639 C1643 ) C1639_=_C1645( C1639 C1645 ) \nC1639_=_C1648( C1639 C1648 ) C1639_=_C1650( C1639 C1650 ) C1639_=_C1652( C1639 C1652 ) C1639_=_C1653( C1639 C1653 ) C1639_=_C1654( C1639 C1654 ) C1639_=_C1655( C1639 C1655 ) \nC1639_=_C1656( C1639 C1656 ) C1639_=_C1711( C1639 C1711 ) C1639_=_C1712( C1639 C1712 ) C1639_=_C1713( C1639 C1713 ) C1639_=_C1714( C1639 C1714 ) C1639_=_C1715( C1639 C1715 ) \nC1639_=_C1716( C1639 C1716 ) C1639_=_C1717( C1639 C1717 ) C1639_=_C1719( C1639 C1719 ) C1639_=_C1720( C1639 C1720 ) C1639_=_C1721( C1639 C1721 ) C1639_=_C1722( C1639 C1722 ) \nC1639_=_C1723( C1639 C1723 ) C1639_=_C1724( C1639 C1724 ) C1640_=_C1641( C1640 C1641 ) C1640_=_C1642( C1640 C1642 ) C1640_=_C1643( C1640 C1643 ) C1640_=_C1645( C1640 C1645 ) \nC1640_=_C1648( C1640 C1648 ) C1640_=_C1650( C1640 C1650 ) C1640_=_C1652( C1640 C1652 ) C1640_=_C1653( C1640 C1653 ) C1640_=_C1654( C1640 C1654 ) C1640_=_C1655( C1640 C1655 ) \nC1640_=_C1656( C1640 C1656 ) C1640_=_C1727( C1640 C1727 ) C1640_=_C1729( C1640 C1729 ) C1640_=_C1731( C1640 C1731 ) C1640_=_C1732( C1640 C1732 ) C1640_=_C1733( C1640 C1733 ) \nC1640_=_C1734( C1640 C1734 ) C1640_=_C1735( C1640 C1735 ) C1640_=_C1736( C1640 C1736 ) C1640_=_C1737( C1640 C1737 ) C1640_=_C1738( C1640 C1738 ) C1640_=_C1739( C1640 C1739 ) \nC1640_=_C1740( C1640 C1740 ) C1641_=_C1642( C1641 C1642 ) C1641_=_C1643( C1641 C1643 ) C1641_=_C1645( C1641 C1645 ) C1641_=_C1648( C1641 C1648 ) C1641_=_C1650( C1641 C1650 ) \nC1641_=_C1652( C1641 C1652 ) C1641_=_C1653( C1641 C1653 ) C1641_=_C1654( C1641 C1654 ) C1641_=_C1655( C1641 C1655 ) C1641_=_C1656( C1641 C1656 ) C1641_=_C1714( C1641 C1714 ) \nC1641_=_C1729( C1641 C1729 ) C1641_=_C2155( C1641 C2155 ) C1641_=_C2158( C1641 C2158 ) C1641_=_C2159( C1641 C2159 ) C1642_=_C1643( C1642 C1643 ) C1642_=_C1645( C1642 C1645 ) \nC1642_=_C1648( C1642 C1648 ) C1642_=_C1650( C1642 C1650 ) C1642_=_C1652( C1642 C1652 ) C1642_=_C1653( C1642 C1653 ) C1642_=_C1654( C1642 C1654 ) C1642_=_C1655( C1642 C1655 ) \nC1642_=_C1656( C1642 C1656 ) C1642_=_C1715( C1642 C1715 ) C1642_=_C1731( C1642 C1731 ) C1642_=_C2403( C1642 C2403 ) C1642_=_C2405( C1642 C2405 ) C1643_=_C1645( C1643 C1645 ) \nC1643_=_C1648( C1643 C1648 ) C1643_=_C1650( C1643 C1650 ) C1643_=_C1652( C1643 C1652 ) C1643_=_C1653( C1643 C1653 ) C1643_=_C1654( C1643 C1654 ) C1643_=_C1655( C1643 C1655 ) \nC1643_=_C1656( C1643 C1656 ) C1643_=_C2689( C1643 C2689 ) C1643_=_C2691( C1643 C2691 ) C1643_=_C2692( C1643 C2692 ) C1643_=_C2694( C1643 C2694 ) C1643_=_C2695( C1643 C2695 ) \nC1643_=_C2696( C1643 C2696 ) C1643_=_C2697( C1643 C2697 ) C1645_=_C1648( C1645 C1648 ) C1645_=_C1650( C1645 C1650 ) C1645_=_C1652( C1645 C1652 ) C1645_=_C1653( C1645 C1653 ) \nC1645_=_C1654( C1645 C1654 ) C1645_=_C1655( C1645 C1655 ) C1645_=_C1656( C1645 C1656 ) C1645_=_C1690( C1645 C1690 ) C1645_=_C1719( C1645 C1719 ) C1645_=_C1732( C1645 C1732 ) \nC1645_=_C1889( C1645 C1889 ) C1645_=_C2926( C1645 C2926 ) C1645_=_C2927( C1645 C2927 ) C1645_=_C2929( C1645 C2929 ) C1645_=_C2931( C1645 C2931 ) C1645_=_C2932( C1645 C2932 ) \nC1645_=_C2933( C1645 C2933 ) C1645_=_C2941( C1645 C2941 ) C1648_=_C1650( C1648 C1650 ) C1648_=_C1652( C1648 C1652 ) C1648_=_C1653( C1648 C1653 ) C1648_=_C1654( C1648 C1654 ) \nC1648_=_C1655( C1648 C1655 ) C1648_=_C1656( C1648 C1656 ) C1648_=_C2444( C1648 C2444 ) C1648_=_C2630( C1648 C2630 ) C1648_=_C2689( C1648 C2689 ) C1648_=_C2815( C1648 C2815 ) \nC1648_=_C2850( C1648 C2850 ) C1648_=_C3131( C1648 C3131 ) C1648_=_C3598( C1648 C3598 ) C1648_=_C3600( C1648 C3600 ) C1648_=_C3603( C1648 C3603 ) C1648_=_C3604( C1648 C3604 ) \nC1648_=_C3605( C1648 C3605 ) C1648_=_C3607( C1648 C3607 ) C1648_=_C3608( C1648 C3608 ) C1648_=_C3609( C1648 C3609 ) C1650_=_C1652( C1650 C1652 ) C1650_=_C1653( C1650 C1653 ) \nC1650_=_C1654( C1650 C1654 ) C1650_=_C1655( C1650 C1655 ) C1650_=_C1656( C1650 C1656 ) C1650_=_C2706( C1650 C2706 ) C1650_=_C2851( C1650 C2851 ) C1650_=_C3068( C1650 C3068 ) \nC1650_=_C3320( C1650 C3320 ) C1650_=_C3332( C1650 C3332 ) C1650_=_C3655( C1650 C3655 ) C1650_=_C3691( C1650 C3691 ) C1650_=_C3694( C1650 C3694 ) C1650_=_C3695( C1650 C3695 ) \nC1650_=_C3697( C1650 C3697 ) C1650_=_C3700( C1650 C3700 ) C1650_=_C3701( C1650 C3701 ) C1652_=_C1653( C1652 C1653 ) C1652_=_C1654( C1652 C1654 ) C1652_=_C1655( C1652 C1655 ) \nC1652_=_C1656( C1652 C1656 ) C1652_=_C1721( C1652 C1721 ) C1652_=_C1736( C1652 C1736 ) C1652_=_C1897( C1652 C1897 ) C1652_=_C2558( C1652 C2558 ) C1652_=_C2648( C1652 C2648 ) \nC1652_=_C2662( C1652 C2662 ) C1652_=_C3428( C1652 C3428 ) C1652_=_C3648( C1652 C3648 ) C1653_=_C1654( C1653 C1654 ) C1653_=_C1655( C1653 C1655 ) C1653_=_C1656( C1653 C1656 ) \nC1653_=_C2692( C1653 C2692 ) C1653_=_C3714( C1653 C3714 ) C1653_=_C3722( C1653 C3722 ) C1653_=_C3846( C1653 C3846 ) C1653_=_C3850( C1653 C3850 ) C1653_=_C3851( C1653 C3851 ) \nC1653_=_C3852( C1653 C3852 ) C1653_=_C3853( C1653 C3853 ) C1654_=_C1655( C1654 C1655 ) C1654_=_C1656( C1654 C1656 ) C1654_=_C2445( C1654 C2445 ) C1654_=_C2709( C1654 C2709 ) \nC1654_=_C2817( C1654 C2817 ) C1654_=_C2853( C1654 C2853 ) C1654_=_C3072( C1654 C3072 ) C1654_=_C3133( C1654 C3133 ) C1654_=_C3321( C1654 C3321 ) C1654_=_C3658( C1654 C3658 ) \nC1654_=_C3864( C1654 C3864 ) C1654_=_C3865( C1654 C3865 ) C1654_=_C3866( C1654 C3866 ) C1654_=_C3869( C1654 C3869 ) C1654_=_C3870( C1654 C3870 ) C1654_=_C3871( C1654 C3871 ) \nC1655_=_C1656( C1655 C1656 ) C1655_=_C1676( C1655 C1676 ) C1655_=_C2155( C1655 C2155 ) C1655_=_C2544( C1655 C2544 ) C1655_=_C2710( C1655 C2710 ) C1655_=_C3074( C1655 C3074 ) \nC1655_=_C3108( C1655 C3108 ) C1655_=_C3163( C1655 C3163 ) C1655_=_C3322( C1655 C3322 ) C1655_=_C3406( C1655 C3406 ) C1655_=_C3641( C1655 C3641 ) C1655_=_C3659( C1655 C3659 ) \nC1655_=_C3694( C1655 C3694 ) C1655_=_C3865( C1655 C3865 ) C1655_=_C3908( C1655 C3908 ) C1655_=_C3909( C1655 C3909 ) C1655_=_C3910( C1655 C3910 ) C1655_=_C3913( C1655 C3913 ) \nC1655_=_C3914( C1655 C3914 ) C1656_=_C1724( C1656 C1724 ) C1656_=_C1739( C1656 C1739 ) C1656_=_C1808( C1656 C1808 ) C1656_=_C2967( C1656 C2967 ) C1656_=_C3076( C1656 C3076 ) \nC1656_=_C3937( C1656 C3937 ) C1656_=_C3979( C1656 C3979 ) C1656_=_C3981( C1656 C3981 ) C1664_=_C1666( C1664 C1666 ) C1664_=_C1670( C1664 C1670 ) C1664_=_C1676( C1664 C1676 ) \nC1664_=_C1680( C1664 C1680 ) C1664_=_C1682( C1664 C1682 ) C1664_=_C1683( C1664 C1683 ) C1664_=_C2216( C1664 C2216 ) C1664_=_C2219( C1664 C2219 ) C1664_=_C2221( C1664 C2221 ) \nC1664_=_C2222( C1664 C2222 ) C1664_=_C2224( C1664 C2224 ) C1664_=_C2225( C1664 C2225 ) C1664_=_C2227( C1664 C2227 ) C1664_=_C2228( C1664 C2228 ) C1664_=_C2229( C1664 C2229 ) \nC1664_=_C2231( C1664 C2231 ) C1666_=_C1670( C1666 C1670 ) C1666_=_C1676( C1666 C1676 ) C1666_=_C1680( C1666 C1680 ) C1666_=_C1682( C1666 C1682 ) C1666_=_C1683( C1666 C1683 ) \nC1666_=_C2581( C1666 C2581 ) C1666_=_C2583( C1666 C2583 ) C1666_=_C2584( C1666 C2584 ) C1666_=_C2585( C1666 C2585 ) C1666_=_C2587( C1666 C2587 ) C1666_=_C2588( C1666 C2588 ) \nC1666_=_C2589( C1666 C2589 ) C1666_=_C2590( C1666 C2590 ) C1666_=_C2591( C1666 C2591 ) C1670_=_C1676( C1670 C1676 ) C1670_=_C1680( C1670 C1680 ) C1670_=_C1682( C1670 C1682 ) \nC1670_=_C1683( C1670 C1683 ) C1670_=_C1753( C1670 C1753 ) C1670_=_C2502( C1670 C2502 ) C1670_=_C2584( C1670 C2584 ) C1670_=_C2738( C1670 C2738 ) C1670_=_C2976( C1670 C2976 ) \nC1670_=_C3034( C1670 C3034 ) C1670_=_C3351( C1670 C3351 ) C1670_=_C3352( C1670 C3352 ) C1670_=_C3353( C1670 C3353 ) C1670_=_C3354( C1670 C3354 ) C1670_=_C3355( C1670 C3355 ) \nC1670_=_C3356( C1670 C3356 ) C1670_=_C3358( C1670 C3358 ) C1670_=_C3360( C1670 C3360 ) C1670_=_C3362( C1670 C3362 ) C1670_=_C3363( C1670 C3363 ) C1676_=_C1680( C1676 C1680 ) \nC1676_=_C1682( C1676 C1682 ) C1676_=_C1683( C1676 C1683 ) C1676_=_C2155( C1676 C2155 ) C1676_=_C2544( C1676 C2544 ) C1676_=_C2710( C1676 C2710 ) C1676_=_C3074( C1676 C3074 ) \nC1676_=_C3108( C1676 C3108 ) C1676_=_C3163( C1676 C3163 ) C1676_=_C3322( C1676 C3322 ) C1676_=_C3406( C1676 C3406 ) C1676_=_C3641( C1676 C3641 ) C1676_=_C3659( C1676 C3659 ) \nC1676_=_C3694( C1676 C3694 ) C1676_=_C3865( C1676 C3865 ) C1676_=_C3908( C1676 C3908 ) C1676_=_C3909( C1676 C3909 ) C1676_=_C3910( C1676 C3910 ) C1676_=_C3913( C1676 C3913 ) \nC1676_=_C3914( C1676 C3914 ) C1680_=_C1682( C1680 C1682 ) C1680_=_C1683( C1680 C1683 ) C1680_=_C2158( C1680 C2158 ) C1680_=_C2356( C1680 C2356 ) C1680_=_C2548( C1680 C2548 ) \nC1680_=_C2800( C1680 C2800 ) C1680_=_C2824( C1680 C2824 ) C1680_=_C3110( C1680 C3110 ) C1680_=_C3165( C1680 C3165 ) C1680_=_C3297( C1680 C3297 ) C1680_=_C3409( C1680 C3409 ) \nC1680_=_C3487( C1680 C3487 ) C1680_=_C3620( C1680 C3620 ) C1680_=_C3643( C1680 C3643 ) C1680_=_C3839( C1680 C3839 ) C1680_=_C4010( C1680 C4010 ) C1680_=_C4040( C1680 C4040 ) \nC1682_=_C1683( C1682 C1683 ) C1682_=_C1923( C1682 C1923 ) C1682_=_C2214( C1682 C2214 ) C1682_=_C2987( C1682 C2987 ) C1682_=_C3227( C1682 C3227 ) C1682_=_C3362( C1682 C3362 ) \nC1682_=_C3454( C1682 C3454 ) C1682_=_C3504( C1682 C3504 ) C1682_=_C3819( C1682 C3819 ) C1682_=_C3941( C1682 C3941 ) C1682_=_C3972( C1682 C3972 ) C1682_=_C4022( C1682 C4022 ) \nC1683_=_C2066( C1683 C2066 ) C1683_=_C2198( C1683 C2198 ) C1683_=_C2359( C1683 C2359 ) C1683_=_C2804( C1683 C2804 ) C1683_=_C2972( C1683 C2972 ) C1683_=_C3063( C1683 C3063 ) \nC1683_=_C3207( C1683 C3207 ) C1683_=_C3228( C1683 C3228 ) C1683_=_C3301( C1683 C3301 ) C1683_=_C3456( C1683 C3456 ) C1683_=_C3622( C1683 C3622 ) C1683_=_C3843( C1683 C3843 ) \nC1683_=_C4038( C1683 C4038 ) C1683_=_C4043( C1683 C4043 ) C1683_=_C4065( C1683 C4065 ) C1686_=_C1687( C1686 C1687 ) C1686_=_C1689( C1686 C1689 ) C1686_=_C1690( C1686 C1690 ) \nC1686_=_C1691( C1686 C1691 ) C1686_=_C1692( C1686 C1692 ) C1686_=_C1693( C1686 C1693 ) C1686_=_C1694( C1686 C1694 ) C1686_=_C1696( C1686 C1696 ) C1686_=_C1697( C1686 C1697 ) \nC1686_=_C1698( C1686 C1698 ) C1686_=_C1699( C1686 C1699 ) C1686_=_C1702( C1686 C1702 ) C1686_=_C1703( C1686 C1703 ) C1686_=_C1705( C1686 C1705 ) C1686_=_C1708( C1686 C1708 ) \nC1686_=_C2304(</w:t>
      </w:r>
    </w:p>
    <w:p>
      <w:pPr>
        <w:pStyle w:val="PreformattedText"/>
        <w:bidi w:val="0"/>
        <w:spacing w:before="0" w:after="0"/>
        <w:jc w:val="left"/>
        <w:rPr/>
      </w:pPr>
      <w:r>
        <w:rPr/>
        <w:t xml:space="preserve"> </w:t>
      </w:r>
      <w:r>
        <w:rPr/>
        <w:t>C1686 C2304 ) C1686_=_C2305( C1686 C2305 ) C1686_=_C2308( C1686 C2308 ) C1686_=_C2310( C1686 C2310 ) C1686_=_C2311( C1686 C2311 ) C1686_=_C2314( C1686 C2314 ) \nC1687_=_C1689( C1687 C1689 ) C1687_=_C1690( C1687 C1690 ) C1687_=_C1691( C1687 C1691 ) C1687_=_C1692( C1687 C1692 ) C1687_=_C1693( C1687 C1693 ) C1687_=_C1694( C1687 C1694 ) \nC1687_=_C1696( C1687 C1696 ) C1687_=_C1697( C1687 C1697 ) C1687_=_C1698( C1687 C1698 ) C1687_=_C1699( C1687 C1699 ) C1687_=_C1702( C1687 C1702 ) C1687_=_C1703( C1687 C1703 ) \nC1687_=_C1705( C1687 C1705 ) C1687_=_C1708( C1687 C1708 ) C1687_=_C2531( C1687 C2531 ) C1687_=_C2532( C1687 C2532 ) C1687_=_C2538( C1687 C2538 ) C1687_=_C2541( C1687 C2541 ) \nC1687_=_C2543( C1687 C2543 ) C1687_=_C2544( C1687 C2544 ) C1687_=_C2545( C1687 C2545 ) C1687_=_C2547( C1687 C2547 ) C1687_=_C2548( C1687 C2548 ) C1689_=_C1690( C1689 C1690 ) \nC1689_=_C1691( C1689 C1691 ) C1689_=_C1692( C1689 C1692 ) C1689_=_C1693( C1689 C1693 ) C1689_=_C1694( C1689 C1694 ) C1689_=_C1696( C1689 C1696 ) C1689_=_C1697( C1689 C1697 ) \nC1689_=_C1698( C1689 C1698 ) C1689_=_C1699( C1689 C1699 ) C1689_=_C1702( C1689 C1702 ) C1689_=_C1703( C1689 C1703 ) C1689_=_C1705( C1689 C1705 ) C1689_=_C1708( C1689 C1708 ) \nC1689_=_C2264( C1689 C2264 ) C1689_=_C2698( C1689 C2698 ) C1689_=_C2900( C1689 C2900 ) C1689_=_C2904( C1689 C2904 ) C1689_=_C2907( C1689 C2907 ) C1690_=_C1691( C1690 C1691 ) \nC1690_=_C1692( C1690 C1692 ) C1690_=_C1693( C1690 C1693 ) C1690_=_C1694( C1690 C1694 ) C1690_=_C1696( C1690 C1696 ) C1690_=_C1697( C1690 C1697 ) C1690_=_C1698( C1690 C1698 ) \nC1690_=_C1699( C1690 C1699 ) C1690_=_C1702( C1690 C1702 ) C1690_=_C1703( C1690 C1703 ) C1690_=_C1705( C1690 C1705 ) C1690_=_C1708( C1690 C1708 ) C1690_=_C1719( C1690 C1719 ) \nC1690_=_C1732( C1690 C1732 ) C1690_=_C1889( C1690 C1889 ) C1690_=_C2926( C1690 C2926 ) C1690_=_C2927( C1690 C2927 ) C1690_=_C2929( C1690 C2929 ) C1690_=_C2931( C1690 C2931 ) \nC1690_=_C2932( C1690 C2932 ) C1690_=_C2933( C1690 C2933 ) C1690_=_C2941( C1690 C2941 ) C1691_=_C1692( C1691 C1692 ) C1691_=_C1693( C1691 C1693 ) C1691_=_C1694( C1691 C1694 ) \nC1691_=_C1696( C1691 C1696 ) C1691_=_C1697( C1691 C1697 ) C1691_=_C1698( C1691 C1698 ) C1691_=_C1699( C1691 C1699 ) C1691_=_C1702( C1691 C1702 ) C1691_=_C1703( C1691 C1703 ) \nC1691_=_C1705( C1691 C1705 ) C1691_=_C1708( C1691 C1708 ) C1691_=_C2308( C1691 C2308 ) C1691_=_C2926( C1691 C2926 ) C1691_=_C3082( C1691 C3082 ) C1691_=_C3083( C1691 C3083 ) \nC1691_=_C3085( C1691 C3085 ) C1691_=_C3086( C1691 C3086 ) C1691_=_C3087( C1691 C3087 ) C1691_=_C3090( C1691 C3090 ) C1691_=_C3091( C1691 C3091 ) C1691_=_C3094( C1691 C3094 ) \nC1691_=_C3095( C1691 C3095 ) C1691_=_C3096( C1691 C3096 ) C1692_=_C1693( C1692 C1693 ) C1692_=_C1694( C1692 C1694 ) C1692_=_C1696( C1692 C1696 ) C1692_=_C1697( C1692 C1697 ) \nC1692_=_C1698( C1692 C1698 ) C1692_=_C1699( C1692 C1699 ) C1692_=_C1702( C1692 C1702 ) C1692_=_C1703( C1692 C1703 ) C1692_=_C1705( C1692 C1705 ) C1692_=_C1708( C1692 C1708 ) \nC1692_=_C3083( C1692 C3083 ) C1692_=_C3185( C1692 C3185 ) C1692_=_C3187( C1692 C3187 ) C1692_=_C3188( C1692 C3188 ) C1692_=_C3191( C1692 C3191 ) C1692_=_C3193( C1692 C3193 ) \nC1692_=_C3198( C1692 C3198 ) C1693_=_C1694( C1693 C1694 ) C1693_=_C1696( C1693 C1696 ) C1693_=_C1697( C1693 C1697 ) C1693_=_C1698( C1693 C1698 ) C1693_=_C1699( C1693 C1699 ) \nC1693_=_C1702( C1693 C1702 ) C1693_=_C1703( C1693 C1703 ) C1693_=_C1705( C1693 C1705 ) C1693_=_C1708( C1693 C1708 ) C1693_=_C2700( C1693 C2700 ) C1693_=_C3244( C1693 C3244 ) \nC1693_=_C3247( C1693 C3247 ) C1693_=_C3249( C1693 C3249 ) C1693_=_C3250( C1693 C3250 ) C1693_=_C3252( C1693 C3252 ) C1693_=_C3258( C1693 C3258 ) C1694_=_C1696( C1694 C1696 ) \nC1694_=_C1697( C1694 C1697 ) C1694_=_C1698( C1694 C1698 ) C1694_=_C1699( C1694 C1699 ) C1694_=_C1702( C1694 C1702 ) C1694_=_C1703( C1694 C1703 ) C1694_=_C1705( C1694 C1705 ) \nC1694_=_C1708( C1694 C1708 ) C1694_=_C1776( C1694 C1776 ) C1694_=_C2114( C1694 C2114 ) C1694_=_C2674( C1694 C2674 ) C1694_=_C3375( C1694 C3375 ) C1694_=_C3379( C1694 C3379 ) \nC1694_=_C3380( C1694 C3380 ) C1694_=_C3384( C1694 C3384 ) C1694_=_C3386( C1694 C3386 ) C1694_=_C3387( C1694 C3387 ) C1696_=_C1697( C1696 C1697 ) C1696_=_C1698( C1696 C1698 ) \nC1696_=_C1699( C1696 C1699 ) C1696_=_C1702( C1696 C1702 ) C1696_=_C1703( C1696 C1703 ) C1696_=_C1705( C1696 C1705 ) C1696_=_C1708( C1696 C1708 ) C1696_=_C2058( C1696 C2058 ) \nC1696_=_C2368( C1696 C2368 ) C1696_=_C2538( C1696 C2538 ) C1696_=_C2702( C1696 C2702 ) C1696_=_C2900( C1696 C2900 ) C1696_=_C3158( C1696 C3158 ) C1696_=_C3201( C1696 C3201 ) \nC1696_=_C3247( C1696 C3247 ) C1696_=_C3428( C1696 C3428 ) C1696_=_C3429( C1696 C3429 ) C1696_=_C3430( C1696 C3430 ) C1697_=_C1698( C1697 C1698 ) C1697_=_C1699( C1697 C1699 ) \nC1697_=_C1702( C1697 C1702 ) C1697_=_C1703( C1697 C1703 ) C1697_=_C1705( C1697 C1705 ) C1697_=_C1708( C1697 C1708 ) C1697_=_C1800( C1697 C1800 ) C1697_=_C2222( C1697 C2222 ) \nC1697_=_C2813( C1697 C2813 ) C1697_=_C2848( C1697 C2848 ) C1697_=_C2881( C1697 C2881 ) C1697_=_C3086( C1697 C3086 ) C1697_=_C3303( C1697 C3303 ) C1697_=_C3413( C1697 C3413 ) \nC1697_=_C3479( C1697 C3479 ) C1697_=_C3480( C1697 C3480 ) C1697_=_C3481( C1697 C3481 ) C1697_=_C3483( C1697 C3483 ) C1697_=_C3485( C1697 C3485 ) C1697_=_C3487( C1697 C3487 ) \nC1697_=_C3488( C1697 C3488 ) C1697_=_C3490( C1697 C3490 ) C1698_=_C1699( C1698 C1699 ) C1698_=_C1702( C1698 C1702 ) C1698_=_C1703( C1698 C1703 ) C1698_=_C1705( C1698 C1705 ) \nC1698_=_C1708( C1698 C1708 ) C1698_=_C2275( C1698 C2275 ) C1698_=_C2291( C1698 C2291 ) C1698_=_C2350( C1698 C2350 ) C1698_=_C2541( C1698 C2541 ) C1698_=_C2707( C1698 C2707 ) \nC1698_=_C2904( C1698 C2904 ) C1698_=_C3249( C1698 C3249 ) C1698_=_C3415( C1698 C3415 ) C1698_=_C3731( C1698 C3731 ) C1698_=_C3747( C1698 C3747 ) C1698_=_C3748( C1698 C3748 ) \nC1698_=_C3749( C1698 C3749 ) C1699_=_C1702( C1699 C1702 ) C1699_=_C1703( C1699 C1703 ) C1699_=_C1705( C1699 C1705 ) C1699_=_C1708( C1699 C1708 ) C1699_=_C1806( C1699 C1806 ) \nC1699_=_C3071( C1699 C3071 ) C1699_=_C3091( C1699 C3091 ) C1699_=_C3416( C1699 C3416 ) C1699_=_C3834( C1699 C3834 ) C1702_=_C1703( C1702 C1703 ) C1702_=_C1705( C1702 C1705 ) \nC1702_=_C1708( C1702 C1708 ) C1702_=_C2711( C1702 C2711 ) C1702_=_C3429( C1702 C3429 ) C1702_=_C3724( C1702 C3724 ) C1702_=_C3747( C1702 C3747 ) C1702_=_C3951( C1702 C3951 ) \nC1702_=_C3965( C1702 C3965 ) C1702_=_C3966( C1702 C3966 ) C1703_=_C1705( C1703 C1705 ) C1703_=_C1708( C1703 C1708 ) C1703_=_C1784( C1703 C1784 ) C1703_=_C2120( C1703 C2120 ) \nC1703_=_C2589( C1703 C2589 ) C1703_=_C2637( C1703 C2637 ) C1703_=_C2712( C1703 C2712 ) C1703_=_C3358( C1703 C3358 ) C1703_=_C3929( C1703 C3929 ) C1703_=_C3936( C1703 C3936 ) \nC1703_=_C3970( C1703 C3970 ) C1703_=_C3971( C1703 C3971 ) C1703_=_C3972( C1703 C3972 ) C1703_=_C3974( C1703 C3974 ) C1705_=_C1708( C1705 C1708 ) C1705_=_C1900( C1705 C1900 ) \nC1705_=_C2081( C1705 C2081 ) C1705_=_C3094( C1705 C3094 ) C1705_=_C3421( C1705 C3421 ) C1705_=_C3652( C1705 C3652 ) C1708_=_C3002( C1708 C3002 ) C1708_=_C3095( C1708 C3095 ) \nC1708_=_C3422( C1708 C3422 ) C1708_=_C3514( C1708 C3514 ) C1708_=_C3559( C1708 C3559 ) C1708_=_C3859( C1708 C3859 ) C1711_=_C1712( C1711 C1712 ) C1711_=_C1713( C1711 C1713 ) \nC1711_=_C1714( C1711 C1714 ) C1711_=_C1715( C1711 C1715 ) C1711_=_C1716( C1711 C1716 ) C1711_=_C1717( C1711 C1717 ) C1711_=_C1719( C1711 C1719 ) C1711_=_C1720( C1711 C1720 ) \nC1711_=_C1721( C1711 C1721 ) C1711_=_C1722( C1711 C1722 ) C1711_=_C1723( C1711 C1723 ) C1711_=_C1724( C1711 C1724 ) C1711_=_C1816( C1711 C1816 ) C1711_=_C1817( C1711 C1817 ) \nC1711_=_C1819( C1711 C1819 ) C1711_=_C1821( C1711 C1821 ) C1711_=_C1823( C1711 C1823 ) C1711_=_C1824( C1711 C1824 ) C1711_=_C1825( C1711 C1825 ) C1711_=_C1826( C1711 C1826 ) \nC1711_=_C1828( C1711 C1828 ) C1711_=_C1829( C1711 C1829 ) C1711_=_C1830( C1711 C1830 ) C1711_=_C1831( C1711 C1831 ) C1711_=_C1832( C1711 C1832 ) C1711_=_C1834( C1711 C1834 ) \nC1711_=_C1835( C1711 C1835 ) C1712_=_C1713( C1712 C1713 ) C1712_=_C1714( C1712 C1714 ) C1712_=_C1715( C1712 C1715 ) C1712_=_C1716( C1712 C1716 ) C1712_=_C1717( C1712 C1717 ) \nC1712_=_C1719( C1712 C1719 ) C1712_=_C1720( C1712 C1720 ) C1712_=_C1721( C1712 C1721 ) C1712_=_C1722( C1712 C1722 ) C1712_=_C1723( C1712 C1723 ) C1712_=_C1724( C1712 C1724 ) \nC1712_=_C1816( C1712 C1816 ) C1712_=_C1882( C1712 C1882 ) C1712_=_C1990( C1712 C1990 ) C1712_=_C1995( C1712 C1995 ) C1712_=_C1997( C1712 C1997 ) C1712_=_C1998( C1712 C1998 ) \nC1712_=_C1999( C1712 C1999 ) C1712_=_C2000( C1712 C2000 ) C1712_=_C2003( C1712 C2003 ) C1712_=_C2005( C1712 C2005 ) C1713_=_C1714( C1713 C1714 ) C1713_=_C1715( C1713 C1715 ) \nC1713_=_C1716( C1713 C1716 ) C1713_=_C1717( C1713 C1717 ) C1713_=_C1719( C1713 C1719 ) C1713_=_C1720( C1713 C1720 ) C1713_=_C1721( C1713 C1721 ) C1713_=_C1722( C1713 C1722 ) \nC1713_=_C1723( C1713 C1723 ) C1713_=_C1724( C1713 C1724 ) C1713_=_C1817( C1713 C1817 ) C1713_=_C2129( C1713 C2129 ) C1713_=_C2134( C1713 C2134 ) C1713_=_C2136( C1713 C2136 ) \nC1713_=_C2143( C1713 C2143 ) C1714_=_C1715( C1714 C1715 ) C1714_=_C1716( C1714 C1716 ) C1714_=_C1717( C1714 C1717 ) C1714_=_C1719( C1714 C1719 ) C1714_=_C1720( C1714 C1720 ) \nC1714_=_C1721( C1714 C1721 ) C1714_=_C1722( C1714 C1722 ) C1714_=_C1723( C1714 C1723 ) C1714_=_C1724( C1714 C1724 ) C1714_=_C1729( C1714 C1729 ) C1714_=_C2155( C1714 C2155 ) \nC1714_=_C2158( C1714 C2158 ) C1714_=_C2159( C1714 C2159 ) C1715_=_C1716( C1715 C1716 ) C1715_=_C1717( C1715 C1717 ) C1715_=_C1719( C1715 C1719 ) C1715_=_C1720( C1715 C1720 ) \nC1715_=_C1721( C1715 C1721 ) C1715_=_C1722( C1715 C1722 ) C1715_=_C1723( C1715 C1723 ) C1715_=_C1724( C1715 C1724 ) C1715_=_C1731( C1715 C1731 ) C1715_=_C2403( C1715 C2403 ) \nC1715_=_C2405( C1715 C2405 ) C1716_=_C1717( C1716 C1717 ) C1716_=_C1719( C1716 C1719 ) C1716_=_C1720( C1716 C1720 ) C1716_=_C1721( C1716 C1721 ) C1716_=_C1722( C1716 C1722 ) \nC1716_=_C1723( C1716 C1723 ) C1716_=_C1724( C1716 C1724 ) C1716_=_C1821(</w:t>
      </w:r>
    </w:p>
    <w:p>
      <w:pPr>
        <w:pStyle w:val="PreformattedText"/>
        <w:bidi w:val="0"/>
        <w:spacing w:before="0" w:after="0"/>
        <w:jc w:val="left"/>
        <w:rPr/>
      </w:pPr>
      <w:r>
        <w:rPr/>
        <w:t xml:space="preserve"> </w:t>
      </w:r>
      <w:r>
        <w:rPr/>
        <w:t>C1716 C1821 ) C1716_=_C1885( C1716 C1885 ) C1716_=_C2070( C1716 C2070 ) C1716_=_C2381( C1716 C2381 ) \nC1716_=_C2414( C1716 C2414 ) C1716_=_C2469( C1716 C2469 ) C1716_=_C2472( C1716 C2472 ) C1716_=_C2473( C1716 C2473 ) C1716_=_C2478( C1716 C2478 ) C1717_=_C1719( C1717 C1719 ) \nC1717_=_C1720( C1717 C1720 ) C1717_=_C1721( C1717 C1721 ) C1717_=_C1722( C1717 C1722 ) C1717_=_C1723( C1717 C1723 ) C1717_=_C1724( C1717 C1724 ) C1717_=_C1823( C1717 C1823 ) \nC1717_=_C2595( C1717 C2595 ) C1717_=_C2596( C1717 C2596 ) C1717_=_C2601( C1717 C2601 ) C1719_=_C1720( C1719 C1720 ) C1719_=_C1721( C1719 C1721 ) C1719_=_C1722( C1719 C1722 ) \nC1719_=_C1723( C1719 C1723 ) C1719_=_C1724( C1719 C1724 ) C1719_=_C1732( C1719 C1732 ) C1719_=_C1889( C1719 C1889 ) C1719_=_C2926( C1719 C2926 ) C1719_=_C2927( C1719 C2927 ) \nC1719_=_C2929( C1719 C2929 ) C1719_=_C2931( C1719 C2931 ) C1719_=_C2932( C1719 C2932 ) C1719_=_C2933( C1719 C2933 ) C1719_=_C2941( C1719 C2941 ) C1720_=_C1721( C1720 C1721 ) \nC1720_=_C1722( C1720 C1722 ) C1720_=_C1723( C1720 C1723 ) C1720_=_C1724( C1720 C1724 ) C1720_=_C1826( C1720 C1826 ) C1720_=_C2659( C1720 C2659 ) C1720_=_C3274( C1720 C3274 ) \nC1720_=_C3283( C1720 C3283 ) C1720_=_C3284( C1720 C3284 ) C1720_=_C3285( C1720 C3285 ) C1721_=_C1722( C1721 C1722 ) C1721_=_C1723( C1721 C1723 ) C1721_=_C1724( C1721 C1724 ) \nC1721_=_C1736( C1721 C1736 ) C1721_=_C1897( C1721 C1897 ) C1721_=_C2558( C1721 C2558 ) C1721_=_C2648( C1721 C2648 ) C1721_=_C2662( C1721 C2662 ) C1721_=_C3428( C1721 C3428 ) \nC1721_=_C3648( C1721 C3648 ) C1722_=_C1723( C1722 C1723 ) C1722_=_C1724( C1722 C1724 ) C1722_=_C1831( C1722 C1831 ) C1722_=_C1939( C1722 C1939 ) C1722_=_C2560( C1722 C2560 ) \nC1722_=_C2650( C1722 C2650 ) C1722_=_C2663( C1722 C2663 ) C1722_=_C2998( C1722 C2998 ) C1722_=_C3008( C1722 C3008 ) C1722_=_C3908( C1722 C3908 ) C1722_=_C3916( C1722 C3916 ) \nC1722_=_C3918( C1722 C3918 ) C1722_=_C3919( C1722 C3919 ) C1723_=_C1724( C1723 C1724 ) C1723_=_C1832( C1723 C1832 ) C1723_=_C2638( C1723 C2638 ) C1723_=_C2664( C1723 C2664 ) \nC1723_=_C2680( C1723 C2680 ) C1723_=_C2713( C1723 C2713 ) C1724_=_C1739( C1724 C1739 ) C1724_=_C1808( C1724 C1808 ) C1724_=_C2967( C1724 C2967 ) C1724_=_C3076( C1724 C3076 ) \nC1724_=_C3937( C1724 C3937 ) C1724_=_C3979( C1724 C3979 ) C1724_=_C3981( C1724 C3981 ) C1727_=_C1729( C1727 C1729 ) C1727_=_C1731( C1727 C1731 ) C1727_=_C1732( C1727 C1732 ) \nC1727_=_C1733( C1727 C1733 ) C1727_=_C1734( C1727 C1734 ) C1727_=_C1735( C1727 C1735 ) C1727_=_C1736( C1727 C1736 ) C1727_=_C1737( C1727 C1737 ) C1727_=_C1738( C1727 C1738 ) \nC1727_=_C1739( C1727 C1739 ) C1727_=_C1740( C1727 C1740 ) C1727_=_C1837( C1727 C1837 ) C1727_=_C1903( C1727 C1903 ) C1727_=_C1909( C1727 C1909 ) C1727_=_C1916( C1727 C1916 ) \nC1727_=_C1917( C1727 C1917 ) C1727_=_C1920( C1727 C1920 ) C1727_=_C1923( C1727 C1923 ) C1727_=_C1924( C1727 C1924 ) C1727_=_C1925( C1727 C1925 ) C1727_=_C1926( C1727 C1926 ) \nC1729_=_C1731( C1729 C1731 ) C1729_=_C1732( C1729 C1732 ) C1729_=_C1733( C1729 C1733 ) C1729_=_C1734( C1729 C1734 ) C1729_=_C1735( C1729 C1735 ) C1729_=_C1736( C1729 C1736 ) \nC1729_=_C1737( C1729 C1737 ) C1729_=_C1738( C1729 C1738 ) C1729_=_C1739( C1729 C1739 ) C1729_=_C1740( C1729 C1740 ) C1729_=_C2155( C1729 C2155 ) C1729_=_C2158( C1729 C2158 ) \nC1729_=_C2159( C1729 C2159 ) C1731_=_C1732( C1731 C1732 ) C1731_=_C1733( C1731 C1733 ) C1731_=_C1734( C1731 C1734 ) C1731_=_C1735( C1731 C1735 ) C1731_=_C1736( C1731 C1736 ) \nC1731_=_C1737( C1731 C1737 ) C1731_=_C1738( C1731 C1738 ) C1731_=_C1739( C1731 C1739 ) C1731_=_C1740( C1731 C1740 ) C1731_=_C2403( C1731 C2403 ) C1731_=_C2405( C1731 C2405 ) \nC1732_=_C1733( C1732 C1733 ) C1732_=_C1734( C1732 C1734 ) C1732_=_C1735( C1732 C1735 ) C1732_=_C1736( C1732 C1736 ) C1732_=_C1737( C1732 C1737 ) C1732_=_C1738( C1732 C1738 ) \nC1732_=_C1739( C1732 C1739 ) C1732_=_C1740( C1732 C1740 ) C1732_=_C1889( C1732 C1889 ) C1732_=_C2926( C1732 C2926 ) C1732_=_C2927( C1732 C2927 ) C1732_=_C2929( C1732 C2929 ) \nC1732_=_C2931( C1732 C2931 ) C1732_=_C2932( C1732 C2932 ) C1732_=_C2933( C1732 C2933 ) C1732_=_C2941( C1732 C2941 ) C1733_=_C1734( C1733 C1734 ) C1733_=_C1735( C1733 C1735 ) \nC1733_=_C1736( C1733 C1736 ) C1733_=_C1737( C1733 C1737 ) C1733_=_C1738( C1733 C1738 ) C1733_=_C1739( C1733 C1739 ) C1733_=_C1740( C1733 C1740 ) C1733_=_C2219( C1733 C2219 ) \nC1733_=_C2583( C1733 C2583 ) C1733_=_C2976( C1733 C2976 ) C1733_=_C2979( C1733 C2979 ) C1733_=_C2987( C1733 C2987 ) C1734_=_C1735( C1734 C1735 ) C1734_=_C1736( C1734 C1736 ) \nC1734_=_C1737( C1734 C1737 ) C1734_=_C1738( C1734 C1738 ) C1734_=_C1739( C1734 C1739 ) C1734_=_C1740( C1734 C1740 ) C1734_=_C1849( C1734 C1849 ) C1734_=_C2036( C1734 C2036 ) \nC1734_=_C2221( C1734 C2221 ) C1734_=_C3431( C1734 C3431 ) C1734_=_C3450( C1734 C3450 ) C1734_=_C3451( C1734 C3451 ) C1734_=_C3454( C1734 C3454 ) C1734_=_C3455( C1734 C3455 ) \nC1734_=_C3456( C1734 C3456 ) C1734_=_C3457( C1734 C3457 ) C1735_=_C1736( C1735 C1736 ) C1735_=_C1737( C1735 C1737 ) C1735_=_C1738( C1735 C1738 ) C1735_=_C1739( C1735 C1739 ) \nC1735_=_C1740( C1735 C1740 ) C1735_=_C2224( C1735 C2224 ) C1735_=_C2629( C1735 C2629 ) C1735_=_C2703( C1735 C2703 ) C1735_=_C2995( C1735 C2995 ) C1735_=_C3090( C1735 C3090 ) \nC1735_=_C3509( C1735 C3509 ) C1735_=_C3554( C1735 C3554 ) C1735_=_C3581( C1735 C3581 ) C1736_=_C1737( C1736 C1737 ) C1736_=_C1738( C1736 C1738 ) C1736_=_C1739( C1736 C1739 ) \nC1736_=_C1740( C1736 C1740 ) C1736_=_C1897( C1736 C1897 ) C1736_=_C2558( C1736 C2558 ) C1736_=_C2648( C1736 C2648 ) C1736_=_C2662( C1736 C2662 ) C1736_=_C3428( C1736 C3428 ) \nC1736_=_C3648( C1736 C3648 ) C1737_=_C1738( C1737 C1738 ) C1737_=_C1739( C1737 C1739 ) C1737_=_C1740( C1737 C1740 ) C1737_=_C2225( C1737 C2225 ) C1737_=_C2677( C1737 C2677 ) \nC1737_=_C2816( C1737 C2816 ) C1737_=_C2852( C1737 C2852 ) C1737_=_C3132( C1737 C3132 ) C1737_=_C3334( C1737 C3334 ) C1737_=_C3354( C1737 C3354 ) C1737_=_C3822( C1737 C3822 ) \nC1737_=_C3823( C1737 C3823 ) C1738_=_C1739( C1738 C1739 ) C1738_=_C1740( C1738 C1740 ) C1738_=_C1855( C1738 C1855 ) C1738_=_C1920( C1738 C1920 ) C1738_=_C2040( C1738 C2040 ) \nC1738_=_C3380( C1738 C3380 ) C1738_=_C3451( C1738 C3451 ) C1738_=_C3936( C1738 C3936 ) C1738_=_C3937( C1738 C3937 ) C1738_=_C3941( C1738 C3941 ) C1738_=_C3943( C1738 C3943 ) \nC1738_=_C3945( C1738 C3945 ) C1738_=_C3946( C1738 C3946 ) C1739_=_C1740( C1739 C1740 ) C1739_=_C1808( C1739 C1808 ) C1739_=_C2967( C1739 C2967 ) C1739_=_C3076( C1739 C3076 ) \nC1739_=_C3937( C1739 C3937 ) C1739_=_C3979( C1739 C3979 ) C1739_=_C3981( C1739 C3981 ) C1740_=_C2229( C1740 C2229 ) C1740_=_C4049( C1740 C4049 ) C1744_=_C1747( C1744 C1747 ) \nC1744_=_C1749( C1744 C1749 ) C1744_=_C1751( C1744 C1751 ) C1744_=_C1752( C1744 C1752 ) C1744_=_C1753( C1744 C1753 ) C1744_=_C1755( C1744 C1755 ) C1744_=_C1757( C1744 C1757 ) \nC1744_=_C1758( C1744 C1758 ) C1744_=_C1759( C1744 C1759 ) C1744_=_C1761( C1744 C1761 ) C1744_=_C1762( C1744 C1762 ) C1744_=_C1764( C1744 C1764 ) C1744_=_C1765( C1744 C1765 ) \nC1744_=_C1903( C1744 C1903 ) C1744_=_C1946( C1744 C1946 ) C1744_=_C2029( C1744 C2029 ) C1744_=_C2031( C1744 C2031 ) C1744_=_C2032( C1744 C2032 ) C1744_=_C2034( C1744 C2034 ) \nC1744_=_C2036( C1744 C2036 ) C1744_=_C2040( C1744 C2040 ) C1744_=_C2041( C1744 C2041 ) C1744_=_C2042( C1744 C2042 ) C1744_=_C2043( C1744 C2043 ) C1744_=_C2046( C1744 C2046 ) \nC1744_=_C2047( C1744 C2047 ) C1747_=_C1749( C1747 C1749 ) C1747_=_C1751( C1747 C1751 ) C1747_=_C1752( C1747 C1752 ) C1747_=_C1753( C1747 C1753 ) C1747_=_C1755( C1747 C1755 ) \nC1747_=_C1757( C1747 C1757 ) C1747_=_C1758( C1747 C1758 ) C1747_=_C1759( C1747 C1759 ) C1747_=_C1761( C1747 C1761 ) C1747_=_C1762( C1747 C1762 ) C1747_=_C1764( C1747 C1764 ) \nC1747_=_C1765( C1747 C1765 ) C1747_=_C2418( C1747 C2418 ) C1747_=_C2496( C1747 C2496 ) C1747_=_C2596( C1747 C2596 ) C1747_=_C2667( C1747 C2667 ) C1747_=_C2668( C1747 C2668 ) \nC1747_=_C2670( C1747 C2670 ) C1747_=_C2672( C1747 C2672 ) C1747_=_C2674( C1747 C2674 ) C1747_=_C2675( C1747 C2675 ) C1747_=_C2676( C1747 C2676 ) C1747_=_C2677( C1747 C2677 ) \nC1747_=_C2678( C1747 C2678 ) C1747_=_C2680( C1747 C2680 ) C1747_=_C2682( C1747 C2682 ) C1749_=_C1751( C1749 C1751 ) C1749_=_C1752( C1749 C1752 ) C1749_=_C1753( C1749 C1753 ) \nC1749_=_C1755( C1749 C1755 ) C1749_=_C1757( C1749 C1757 ) C1749_=_C1758( C1749 C1758 ) C1749_=_C1759( C1749 C1759 ) C1749_=_C1761( C1749 C1761 ) C1749_=_C1762( C1749 C1762 ) \nC1749_=_C1764( C1749 C1764 ) C1749_=_C1765( C1749 C1765 ) C1749_=_C1790( C1749 C1790 ) C1749_=_C2216( C1749 C2216 ) C1749_=_C2437( C1749 C2437 ) C1749_=_C2498( C1749 C2498 ) \nC1749_=_C2806( C1749 C2806 ) C1749_=_C2807( C1749 C2807 ) C1749_=_C2808( C1749 C2808 ) C1749_=_C2809( C1749 C2809 ) C1749_=_C2811( C1749 C2811 ) C1749_=_C2813( C1749 C2813 ) \nC1749_=_C2814( C1749 C2814 ) C1749_=_C2815( C1749 C2815 ) C1749_=_C2816( C1749 C2816 ) C1749_=_C2817( C1749 C2817 ) C1749_=_C2818( C1749 C2818 ) C1749_=_C2821( C1749 C2821 ) \nC1749_=_C2822( C1749 C2822 ) C1749_=_C2823( C1749 C2823 ) C1749_=_C2824( C1749 C2824 ) C1751_=_C1752( C1751 C1752 ) C1751_=_C1753( C1751 C1753 ) C1751_=_C1755( C1751 C1755 ) \nC1751_=_C1757( C1751 C1757 ) C1751_=_C1758( C1751 C1758 ) C1751_=_C1759( C1751 C1759 ) C1751_=_C1761( C1751 C1761 ) C1751_=_C1762( C1751 C1762 ) C1751_=_C1764( C1751 C1764 ) \nC1751_=_C1765( C1751 C1765 ) C1751_=_C1796( C1751 C1796 ) C1751_=_C2442( C1751 C2442 ) C1751_=_C2501( C1751 C2501 ) C1751_=_C2843( C1751 C2843 ) C1751_=_C2863( C1751 C2863 ) \nC1751_=_C3033( C1751 C3033 ) C1751_=_C3127( C1751 C3127 ) C1751_=_C3131( C1751 C3131 ) C1751_=_C3132( C1751 C3132 ) C1751_=_C3133( C1751 C3133 ) C1751_=_C3134( C1751 C3134 ) \nC1751_=_C3137( C1751 C3137 ) C1752_=_C1753( C1752 C1753 ) C1752_=_C1755( C1752 C1755 ) C1752_=_C1757( C1752 C1757 ) C1752_=_C1758( C1752 C1758 ) C1752_=_C1759( C1752 C1759 ) \nC1752_=_C1761( C1752 C1761 ) C1752_=_C1762( C1752 C1762 ) C1752_=_C1764( C1752 C1764 ) C1752_=_C1765( C1752 C1765 ) C1752_=_C2454(</w:t>
      </w:r>
    </w:p>
    <w:p>
      <w:pPr>
        <w:pStyle w:val="PreformattedText"/>
        <w:bidi w:val="0"/>
        <w:spacing w:before="0" w:after="0"/>
        <w:jc w:val="left"/>
        <w:rPr/>
      </w:pPr>
      <w:r>
        <w:rPr/>
        <w:t xml:space="preserve"> </w:t>
      </w:r>
      <w:r>
        <w:rPr/>
        <w:t>C1752 C2454 ) C1752_=_C2736( C1752 C2736 ) \nC1752_=_C3208( C1752 C3208 ) C1752_=_C3210( C1752 C3210 ) C1752_=_C3211( C1752 C3211 ) C1752_=_C3214( C1752 C3214 ) C1752_=_C3217( C1752 C3217 ) C1752_=_C3218( C1752 C3218 ) \nC1752_=_C3219( C1752 C3219 ) C1752_=_C3220( C1752 C3220 ) C1753_=_C1755( C1753 C1755 ) C1753_=_C1757( C1753 C1757 ) C1753_=_C1758( C1753 C1758 ) C1753_=_C1759( C1753 C1759 ) \nC1753_=_C1761( C1753 C1761 ) C1753_=_C1762( C1753 C1762 ) C1753_=_C1764( C1753 C1764 ) C1753_=_C1765( C1753 C1765 ) C1753_=_C2502( C1753 C2502 ) C1753_=_C2584( C1753 C2584 ) \nC1753_=_C2738( C1753 C2738 ) C1753_=_C2976( C1753 C2976 ) C1753_=_C3034( C1753 C3034 ) C1753_=_C3351( C1753 C3351 ) C1753_=_C3352( C1753 C3352 ) C1753_=_C3353( C1753 C3353 ) \nC1753_=_C3354( C1753 C3354 ) C1753_=_C3355( C1753 C3355 ) C1753_=_C3356( C1753 C3356 ) C1753_=_C3358( C1753 C3358 ) C1753_=_C3360( C1753 C3360 ) C1753_=_C3362( C1753 C3362 ) \nC1753_=_C3363( C1753 C3363 ) C1755_=_C1757( C1755 C1757 ) C1755_=_C1758( C1755 C1758 ) C1755_=_C1759( C1755 C1759 ) C1755_=_C1761( C1755 C1761 ) C1755_=_C1762( C1755 C1762 ) \nC1755_=_C1764( C1755 C1764 ) C1755_=_C1765( C1755 C1765 ) C1755_=_C1916( C1755 C1916 ) C1755_=_C2405( C1755 C2405 ) C1755_=_C2456( C1755 C2456 ) C1755_=_C2740( C1755 C2740 ) \nC1755_=_C2764( C1755 C2764 ) C1755_=_C3375( C1755 C3375 ) C1755_=_C3522( C1755 C3522 ) C1755_=_C3562( C1755 C3562 ) C1755_=_C3703( C1755 C3703 ) C1755_=_C3714( C1755 C3714 ) \nC1755_=_C3715( C1755 C3715 ) C1755_=_C3717( C1755 C3717 ) C1755_=_C3718( C1755 C3718 ) C1755_=_C3719( C1755 C3719 ) C1755_=_C3720( C1755 C3720 ) C1755_=_C3721( C1755 C3721 ) \nC1757_=_C1758( C1757 C1758 ) C1757_=_C1759( C1757 C1759 ) C1757_=_C1761( C1757 C1761 ) C1757_=_C1762( C1757 C1762 ) C1757_=_C1764( C1757 C1764 ) C1757_=_C1765( C1757 C1765 ) \nC1757_=_C1917( C1757 C1917 ) C1757_=_C2490( C1757 C2490 ) C1757_=_C3193( C1757 C3193 ) C1757_=_C3211( C1757 C3211 ) C1757_=_C3250( C1757 C3250 ) C1757_=_C3391( C1757 C3391 ) \nC1757_=_C3404( C1757 C3404 ) C1757_=_C3640( C1757 C3640 ) C1757_=_C3733( C1757 C3733 ) C1757_=_C3774( C1757 C3774 ) C1757_=_C3776( C1757 C3776 ) C1757_=_C3781( C1757 C3781 ) \nC1757_=_C3782( C1757 C3782 ) C1757_=_C3783( C1757 C3783 ) C1758_=_C1759( C1758 C1759 ) C1758_=_C1761( C1758 C1761 ) C1758_=_C1762( C1758 C1762 ) C1758_=_C1764( C1758 C1764 ) \nC1758_=_C1765( C1758 C1765 ) C1758_=_C2000( C1758 C2000 ) C1758_=_C2371( C1758 C2371 ) C1758_=_C2919( C1758 C2919 ) C1758_=_C3116( C1758 C3116 ) C1758_=_C3392( C1758 C3392 ) \nC1758_=_C3734( C1758 C3734 ) C1758_=_C3774( C1758 C3774 ) C1758_=_C3785( C1758 C3785 ) C1758_=_C3789( C1758 C3789 ) C1758_=_C3791( C1758 C3791 ) C1758_=_C3792( C1758 C3792 ) \nC1759_=_C1761( C1759 C1761 ) C1759_=_C1762( C1759 C1762 ) C1759_=_C1764( C1759 C1764 ) C1759_=_C1765( C1759 C1765 ) C1759_=_C1873( C1759 C1873 ) C1759_=_C1961( C1759 C1961 ) \nC1759_=_C2241( C1759 C2241 ) C1759_=_C2458( C1759 C2458 ) C1759_=_C2543( C1759 C2543 ) C1759_=_C2741( C1759 C2741 ) C1759_=_C3563( C1759 C3563 ) C1759_=_C3600( C1759 C3600 ) \nC1759_=_C3764( C1759 C3764 ) C1759_=_C3808( C1759 C3808 ) C1759_=_C3810( C1759 C3810 ) C1759_=_C3811( C1759 C3811 ) C1759_=_C3812( C1759 C3812 ) C1761_=_C1762( C1761 C1762 ) \nC1761_=_C1764( C1761 C1764 ) C1761_=_C1765( C1761 C1765 ) C1761_=_C1983( C1761 C1983 ) C1761_=_C3214( C1761 C3214 ) C1761_=_C3267( C1761 C3267 ) C1761_=_C3307( C1761 C3307 ) \nC1761_=_C3393( C1761 C3393 ) C1761_=_C3405( C1761 C3405 ) C1761_=_C3545( C1761 C3545 ) C1761_=_C3736( C1761 C3736 ) C1761_=_C3785( C1761 C3785 ) C1761_=_C3880( C1761 C3880 ) \nC1761_=_C3882( C1761 C3882 ) C1761_=_C3883( C1761 C3883 ) C1761_=_C3884( C1761 C3884 ) C1761_=_C3885( C1761 C3885 ) C1762_=_C1764( C1762 C1764 ) C1762_=_C1765( C1762 C1765 ) \nC1762_=_C2459( C1762 C2459 ) C1762_=_C2745( C1762 C2745 ) C1762_=_C2818( C1762 C2818 ) C1762_=_C2874( C1762 C2874 ) C1762_=_C3134( C1762 C3134 ) C1762_=_C3603( C1762 C3603 ) \nC1762_=_C3864( C1762 C3864 ) C1762_=_C3904( C1762 C3904 ) C1762_=_C3905( C1762 C3905 ) C1762_=_C3906( C1762 C3906 ) C1764_=_C1765( C1764 C1765 ) C1764_=_C1964( C1764 C1964 ) \nC1764_=_C1986( C1764 C1986 ) C1764_=_C2042( C1764 C2042 ) C1764_=_C2294( C1764 C2294 ) C1764_=_C2448( C1764 C2448 ) C1764_=_C2508( C1764 C2508 ) C1764_=_C2726( C1764 C2726 ) \nC1764_=_C3042( C1764 C3042 ) C1764_=_C3310( C1764 C3310 ) C1764_=_C3822( C1764 C3822 ) C1764_=_C3962( C1764 C3962 ) C1764_=_C3963( C1764 C3963 ) C1764_=_C3964( C1764 C3964 ) \nC1765_=_C2174( C1765 C2174 ) C1765_=_C2429( C1765 C2429 ) C1765_=_C2509( C1765 C2509 ) C1765_=_C2780( C1765 C2780 ) C1765_=_C3044( C1765 C3044 ) C1765_=_C3335( C1765 C3335 ) \nC1765_=_C3465( C1765 C3465 ) C1765_=_C3798( C1765 C3798 ) C1765_=_C3823( C1765 C3823 ) C1765_=_C3956( C1765 C3956 ) C1765_=_C3977( C1765 C3977 ) C1774_=_C1775( C1774 C1775 ) \nC1774_=_C1776( C1774 C1776 ) C1774_=_C1777( C1774 C1777 ) C1774_=_C1778( C1774 C1778 ) C1774_=_C1781( C1774 C1781 ) C1774_=_C1783( C1774 C1783 ) C1774_=_C1784( C1774 C1784 ) \nC1774_=_C1787( C1774 C1787 ) C1774_=_C2095( C1774 C2095 ) C1774_=_C2386( C1774 C2386 ) C1774_=_C2658( C1774 C2658 ) C1774_=_C2826( C1774 C2826 ) C1774_=_C2844( C1774 C2844 ) \nC1774_=_C3141( C1774 C3141 ) C1774_=_C3260( C1774 C3260 ) C1774_=_C3263( C1774 C3263 ) C1774_=_C3267( C1774 C3267 ) C1774_=_C3270( C1774 C3270 ) C1774_=_C3271( C1774 C3271 ) \nC1775_=_C1776( C1775 C1776 ) C1775_=_C1777( C1775 C1777 ) C1775_=_C1778( C1775 C1778 ) C1775_=_C1781( C1775 C1781 ) C1775_=_C1783( C1775 C1783 ) C1775_=_C1784( C1775 C1784 ) \nC1775_=_C1787( C1775 C1787 ) C1775_=_C1867( C1775 C1867 ) C1775_=_C2113( C1775 C2113 ) C1775_=_C2205( C1775 C2205 ) C1775_=_C2387( C1775 C2387 ) C1775_=_C3035( C1775 C3035 ) \nC1775_=_C3065( C1775 C3065 ) C1775_=_C3366( C1775 C3366 ) C1775_=_C3371( C1775 C3371 ) C1776_=_C1777( C1776 C1777 ) C1776_=_C1778( C1776 C1778 ) C1776_=_C1781( C1776 C1781 ) \nC1776_=_C1783( C1776 C1783 ) C1776_=_C1784( C1776 C1784 ) C1776_=_C1787( C1776 C1787 ) C1776_=_C2114( C1776 C2114 ) C1776_=_C2674( C1776 C2674 ) C1776_=_C3375( C1776 C3375 ) \nC1776_=_C3379( C1776 C3379 ) C1776_=_C3380( C1776 C3380 ) C1776_=_C3384( C1776 C3384 ) C1776_=_C3386( C1776 C3386 ) C1776_=_C3387( C1776 C3387 ) C1777_=_C1778( C1777 C1778 ) \nC1777_=_C1781( C1777 C1781 ) C1777_=_C1783( C1777 C1783 ) C1777_=_C1784( C1777 C1784 ) C1777_=_C1787( C1777 C1787 ) C1777_=_C2827( C1777 C2827 ) C1777_=_C3287( C1777 C3287 ) \nC1777_=_C3402( C1777 C3402 ) C1777_=_C3404( C1777 C3404 ) C1777_=_C3405( C1777 C3405 ) C1777_=_C3406( C1777 C3406 ) C1777_=_C3409( C1777 C3409 ) C1777_=_C3410( C1777 C3410 ) \nC1777_=_C3411( C1777 C3411 ) C1778_=_C1781( C1778 C1781 ) C1778_=_C1783( C1778 C1783 ) C1778_=_C1784( C1778 C1784 ) C1778_=_C1787( C1778 C1787 ) C1778_=_C2814( C1778 C2814 ) \nC1778_=_C2828( C1778 C2828 ) C1778_=_C3263( C1778 C3263 ) C1778_=_C3402( C1778 C3402 ) C1778_=_C3479( C1778 C3479 ) C1778_=_C3543( C1778 C3543 ) C1778_=_C3544( C1778 C3544 ) \nC1778_=_C3545( C1778 C3545 ) C1778_=_C3546( C1778 C3546 ) C1778_=_C3547( C1778 C3547 ) C1778_=_C3549( C1778 C3549 ) C1778_=_C3550( C1778 C3550 ) C1781_=_C1783( C1781 C1783 ) \nC1781_=_C1784( C1781 C1784 ) C1781_=_C1787( C1781 C1787 ) C1781_=_C2117( C1781 C2117 ) C1781_=_C2210( C1781 C2210 ) C1781_=_C2393( C1781 C2393 ) C1781_=_C3075( C1781 C3075 ) \nC1783_=_C1784( C1783 C1784 ) C1783_=_C1787( C1783 C1787 ) C1783_=_C2041( C1783 C2041 ) C1783_=_C2834( C1783 C2834 ) C1783_=_C3217( C1783 C3217 ) C1783_=_C3547( C1783 C3547 ) \nC1783_=_C3717( C1783 C3717 ) C1783_=_C3808( C1783 C3808 ) C1783_=_C3880( C1783 C3880 ) C1783_=_C3904( C1783 C3904 ) C1783_=_C3948( C1783 C3948 ) C1783_=_C3949( C1783 C3949 ) \nC1784_=_C1787( C1784 C1787 ) C1784_=_C2120( C1784 C2120 ) C1784_=_C2589( C1784 C2589 ) C1784_=_C2637( C1784 C2637 ) C1784_=_C2712( C1784 C2712 ) C1784_=_C3358( C1784 C3358 ) \nC1784_=_C3929( C1784 C3929 ) C1784_=_C3936( C1784 C3936 ) C1784_=_C3970( C1784 C3970 ) C1784_=_C3971( C1784 C3971 ) C1784_=_C3972( C1784 C3972 ) C1784_=_C3974( C1784 C3974 ) \nC1787_=_C2836( C1787 C2836 ) C1787_=_C3271( C1787 C3271 ) C1787_=_C3410( C1787 C3410 ) C1787_=_C3679( C1787 C3679 ) C1787_=_C3760( C1787 C3760 ) C1787_=_C3882( C1787 C3882 ) \nC1787_=_C3919( C1787 C3919 ) C1787_=_C3932( C1787 C3932 ) C1787_=_C3948( C1787 C3948 ) C1787_=_C4070( C1787 C4070 ) C1790_=_C1793( C1790 C1793 ) C1790_=_C1794( C1790 C1794 ) \nC1790_=_C1795( C1790 C1795 ) C1790_=_C1796( C1790 C1796 ) C1790_=_C1797( C1790 C1797 ) C1790_=_C1799( C1790 C1799 ) C1790_=_C1800( C1790 C1800 ) C1790_=_C1801( C1790 C1801 ) \nC1790_=_C1803( C1790 C1803 ) C1790_=_C1804( C1790 C1804 ) C1790_=_C1805( C1790 C1805 ) C1790_=_C1806( C1790 C1806 ) C1790_=_C1807( C1790 C1807 ) C1790_=_C1808( C1790 C1808 ) \nC1790_=_C1810( C1790 C1810 ) C1790_=_C1811( C1790 C1811 ) C1790_=_C1813( C1790 C1813 ) C1790_=_C1814( C1790 C1814 ) C1790_=_C1815( C1790 C1815 ) C1790_=_C2216( C1790 C2216 ) \nC1790_=_C2437( C1790 C2437 ) C1790_=_C2498( C1790 C2498 ) C1790_=_C2806( C1790 C2806 ) C1790_=_C2807( C1790 C2807 ) C1790_=_C2808( C1790 C2808 ) C1790_=_C2809( C1790 C2809 ) \nC1790_=_C2811( C1790 C2811 ) C1790_=_C2813( C1790 C2813 ) C1790_=_C2814( C1790 C2814 ) C1790_=_C2815( C1790 C2815 ) C1790_=_C2816( C1790 C2816 ) C1790_=_C2817( C1790 C2817 ) \nC1790_=_C2818( C1790 C2818 ) C1790_=_C2821( C1790 C2821 ) C1790_=_C2822( C1790 C2822 ) C1790_=_C2823( C1790 C2823 ) C1790_=_C2824( C1790 C2824 ) C1793_=_C1794( C1793 C1794 ) \nC1793_=_C1795( C1793 C1795 ) C1793_=_C1796( C1793 C1796 ) C1793_=_C1797( C1793 C1797 ) C1793_=_C1799( C1793 C1799 ) C1793_=_C1800( C1793 C1800 ) C1793_=_C1801( C1793 C1801 ) \nC1793_=_C1803( C1793 C1803 ) C1793_=_C1804( C1793 C1804 ) C1793_=_C1805( C1793 C1805 ) C1793_=_C1806( C1793 C1806 ) C1793_=_C1807( C1793 C1807 ) C1793_=_C1808( C1793 C1808 ) \nC1793_=_C1810( C1793 C1810 ) C1793_=_C1811( C1793 C1811 ) C1793_=_C1813( C1793 C1813 ) C1793_=_C1814( C1793 C1814 ) C1793_=_C1815( C1793 C1815 ) C1793_=_C2054( C1793 C2054 ) \nC1793_=_C2959(</w:t>
      </w:r>
    </w:p>
    <w:p>
      <w:pPr>
        <w:pStyle w:val="PreformattedText"/>
        <w:bidi w:val="0"/>
        <w:spacing w:before="0" w:after="0"/>
        <w:jc w:val="left"/>
        <w:rPr/>
      </w:pPr>
      <w:r>
        <w:rPr/>
        <w:t xml:space="preserve"> </w:t>
      </w:r>
      <w:r>
        <w:rPr/>
        <w:t>C1793 C2959 ) C1793_=_C2961( C1793 C2961 ) C1793_=_C2963( C1793 C2963 ) C1793_=_C2967( C1793 C2967 ) C1793_=_C2971( C1793 C2971 ) C1793_=_C2972( C1793 C2972 ) \nC1794_=_C1795( C1794 C1795 ) C1794_=_C1796( C1794 C1796 ) C1794_=_C1797( C1794 C1797 ) C1794_=_C1799( C1794 C1799 ) C1794_=_C1800( C1794 C1800 ) C1794_=_C1801( C1794 C1801 ) \nC1794_=_C1803( C1794 C1803 ) C1794_=_C1804( C1794 C1804 ) C1794_=_C1805( C1794 C1805 ) C1794_=_C1806( C1794 C1806 ) C1794_=_C1807( C1794 C1807 ) C1794_=_C1808( C1794 C1808 ) \nC1794_=_C1810( C1794 C1810 ) C1794_=_C1811( C1794 C1811 ) C1794_=_C1813( C1794 C1813 ) C1794_=_C1814( C1794 C1814 ) C1794_=_C1815( C1794 C1815 ) C1794_=_C2187( C1794 C2187 ) \nC1794_=_C2668( C1794 C2668 ) C1794_=_C2959( C1794 C2959 ) C1794_=_C3047( C1794 C3047 ) C1794_=_C3049( C1794 C3049 ) C1794_=_C3063( C1794 C3063 ) C1795_=_C1796( C1795 C1796 ) \nC1795_=_C1797( C1795 C1797 ) C1795_=_C1799( C1795 C1799 ) C1795_=_C1800( C1795 C1800 ) C1795_=_C1801( C1795 C1801 ) C1795_=_C1803( C1795 C1803 ) C1795_=_C1804( C1795 C1804 ) \nC1795_=_C1805( C1795 C1805 ) C1795_=_C1806( C1795 C1806 ) C1795_=_C1807( C1795 C1807 ) C1795_=_C1808( C1795 C1808 ) C1795_=_C1810( C1795 C1810 ) C1795_=_C1811( C1795 C1811 ) \nC1795_=_C1813( C1795 C1813 ) C1795_=_C1814( C1795 C1814 ) C1795_=_C1815( C1795 C1815 ) C1795_=_C3047( C1795 C3047 ) C1795_=_C3065( C1795 C3065 ) C1795_=_C3066( C1795 C3066 ) \nC1795_=_C3068( C1795 C3068 ) C1795_=_C3069( C1795 C3069 ) C1795_=_C3070( C1795 C3070 ) C1795_=_C3071( C1795 C3071 ) C1795_=_C3072( C1795 C3072 ) C1795_=_C3073( C1795 C3073 ) \nC1795_=_C3074( C1795 C3074 ) C1795_=_C3075( C1795 C3075 ) C1795_=_C3076( C1795 C3076 ) C1795_=_C3078( C1795 C3078 ) C1795_=_C3080( C1795 C3080 ) C1796_=_C1797( C1796 C1797 ) \nC1796_=_C1799( C1796 C1799 ) C1796_=_C1800( C1796 C1800 ) C1796_=_C1801( C1796 C1801 ) C1796_=_C1803( C1796 C1803 ) C1796_=_C1804( C1796 C1804 ) C1796_=_C1805( C1796 C1805 ) \nC1796_=_C1806( C1796 C1806 ) C1796_=_C1807( C1796 C1807 ) C1796_=_C1808( C1796 C1808 ) C1796_=_C1810( C1796 C1810 ) C1796_=_C1811( C1796 C1811 ) C1796_=_C1813( C1796 C1813 ) \nC1796_=_C1814( C1796 C1814 ) C1796_=_C1815( C1796 C1815 ) C1796_=_C2442( C1796 C2442 ) C1796_=_C2501( C1796 C2501 ) C1796_=_C2843( C1796 C2843 ) C1796_=_C2863( C1796 C2863 ) \nC1796_=_C3033( C1796 C3033 ) C1796_=_C3127( C1796 C3127 ) C1796_=_C3131( C1796 C3131 ) C1796_=_C3132( C1796 C3132 ) C1796_=_C3133( C1796 C3133 ) C1796_=_C3134( C1796 C3134 ) \nC1796_=_C3137( C1796 C3137 ) C1797_=_C1799( C1797 C1799 ) C1797_=_C1800( C1797 C1800 ) C1797_=_C1801( C1797 C1801 ) C1797_=_C1803( C1797 C1803 ) C1797_=_C1804( C1797 C1804 ) \nC1797_=_C1805( C1797 C1805 ) C1797_=_C1806( C1797 C1806 ) C1797_=_C1807( C1797 C1807 ) C1797_=_C1808( C1797 C1808 ) C1797_=_C1810( C1797 C1810 ) C1797_=_C1811( C1797 C1811 ) \nC1797_=_C1813( C1797 C1813 ) C1797_=_C1814( C1797 C1814 ) C1797_=_C1815( C1797 C1815 ) C1797_=_C2266( C1797 C2266 ) C1797_=_C2963( C1797 C2963 ) C1797_=_C3127( C1797 C3127 ) \nC1797_=_C3232( C1797 C3232 ) C1797_=_C3234( C1797 C3234 ) C1797_=_C3237( C1797 C3237 ) C1797_=_C3239( C1797 C3239 ) C1797_=_C3240( C1797 C3240 ) C1797_=_C3241( C1797 C3241 ) \nC1797_=_C3242( C1797 C3242 ) C1797_=_C3243( C1797 C3243 ) C1799_=_C1800( C1799 C1800 ) C1799_=_C1801( C1799 C1801 ) C1799_=_C1803( C1799 C1803 ) C1799_=_C1804( C1799 C1804 ) \nC1799_=_C1805( C1799 C1805 ) C1799_=_C1806( C1799 C1806 ) C1799_=_C1807( C1799 C1807 ) C1799_=_C1808( C1799 C1808 ) C1799_=_C1810( C1799 C1810 ) C1799_=_C1811( C1799 C1811 ) \nC1799_=_C1813( C1799 C1813 ) C1799_=_C1814( C1799 C1814 ) C1799_=_C1815( C1799 C1815 ) C1799_=_C1976( C1799 C1976 ) C1799_=_C2310( C1799 C2310 ) C1799_=_C2929( C1799 C2929 ) \nC1799_=_C3085( C1799 C3085 ) C1799_=_C3187( C1799 C3187 ) C1799_=_C3232( C1799 C3232 ) C1799_=_C3412( C1799 C3412 ) C1799_=_C3413( C1799 C3413 ) C1799_=_C3415( C1799 C3415 ) \nC1799_=_C3416( C1799 C3416 ) C1799_=_C3417( C1799 C3417 ) C1799_=_C3418( C1799 C3418 ) C1799_=_C3420( C1799 C3420 ) C1799_=_C3421( C1799 C3421 ) C1799_=_C3422( C1799 C3422 ) \nC1800_=_C1801( C1800 C1801 ) C1800_=_C1803( C1800 C1803 ) C1800_=_C1804( C1800 C1804 ) C1800_=_C1805( C1800 C1805 ) C1800_=_C1806( C1800 C1806 ) C1800_=_C1807( C1800 C1807 ) \nC1800_=_C1808( C1800 C1808 ) C1800_=_C1810( C1800 C1810 ) C1800_=_C1811( C1800 C1811 ) C1800_=_C1813( C1800 C1813 ) C1800_=_C1814( C1800 C1814 ) C1800_=_C1815( C1800 C1815 ) \nC1800_=_C2222( C1800 C2222 ) C1800_=_C2813( C1800 C2813 ) C1800_=_C2848( C1800 C2848 ) C1800_=_C2881( C1800 C2881 ) C1800_=_C3086( C1800 C3086 ) C1800_=_C3303( C1800 C3303 ) \nC1800_=_C3413( C1800 C3413 ) C1800_=_C3479( C1800 C3479 ) C1800_=_C3480( C1800 C3480 ) C1800_=_C3481( C1800 C3481 ) C1800_=_C3483( C1800 C3483 ) C1800_=_C3485( C1800 C3485 ) \nC1800_=_C3487( C1800 C3487 ) C1800_=_C3488( C1800 C3488 ) C1800_=_C3490( C1800 C3490 ) C1801_=_C1803( C1801 C1803 ) C1801_=_C1804( C1801 C1804 ) C1801_=_C1805( C1801 C1805 ) \nC1801_=_C1806( C1801 C1806 ) C1801_=_C1807( C1801 C1807 ) C1801_=_C1808( C1801 C1808 ) C1801_=_C1810( C1801 C1810 ) C1801_=_C1811( C1801 C1811 ) C1801_=_C1813( C1801 C1813 ) \nC1801_=_C1814( C1801 C1814 ) C1801_=_C1815( C1801 C1815 ) C1801_=_C2585( C1801 C2585 ) C1801_=_C2992( C1801 C2992 ) C1801_=_C3066( C1801 C3066 ) C1801_=_C3087( C1801 C3087 ) \nC1801_=_C3352( C1801 C3352 ) C1801_=_C3492( C1801 C3492 ) C1801_=_C3493( C1801 C3493 ) C1801_=_C3499( C1801 C3499 ) C1801_=_C3504( C1801 C3504 ) C1803_=_C1804( C1803 C1804 ) \nC1803_=_C1805( C1803 C1805 ) C1803_=_C1806( C1803 C1806 ) C1803_=_C1807( C1803 C1807 ) C1803_=_C1808( C1803 C1808 ) C1803_=_C1810( C1803 C1810 ) C1803_=_C1811( C1803 C1811 ) \nC1803_=_C1813( C1803 C1813 ) C1803_=_C1814( C1803 C1814 ) C1803_=_C1815( C1803 C1815 ) C1803_=_C2076( C1803 C2076 ) C1803_=_C2166( C1803 C2166 ) C1803_=_C2774( C1803 C2774 ) \nC1803_=_C3144( C1803 C3144 ) C1803_=_C3171( C1803 C3171 ) C1803_=_C3234( C1803 C3234 ) C1803_=_C3459( C1803 C3459 ) C1803_=_C3553( C1803 C3553 ) C1803_=_C3562( C1803 C3562 ) \nC1803_=_C3563( C1803 C3563 ) C1803_=_C3564( C1803 C3564 ) C1803_=_C3566( C1803 C3566 ) C1803_=_C3568( C1803 C3568 ) C1804_=_C1805( C1804 C1805 ) C1804_=_C1806( C1804 C1806 ) \nC1804_=_C1807( C1804 C1807 ) C1804_=_C1808( C1804 C1808 ) C1804_=_C1810( C1804 C1810 ) C1804_=_C1811( C1804 C1811 ) C1804_=_C1813( C1804 C1813 ) C1804_=_C1814( C1804 C1814 ) \nC1804_=_C1815( C1804 C1815 ) C1804_=_C2349( C1804 C2349 ) C1804_=_C3069( C1804 C3069 ) C1804_=_C3175( C1804 C3175 ) C1804_=_C3210( C1804 C3210 ) C1804_=_C3305( C1804 C3305 ) \nC1804_=_C3731( C1804 C3731 ) C1804_=_C3733( C1804 C3733 ) C1804_=_C3734( C1804 C3734 ) C1804_=_C3736( C1804 C3736 ) C1804_=_C3738( C1804 C3738 ) C1804_=_C3741( C1804 C3741 ) \nC1805_=_C1806( C1805 C1806 ) C1805_=_C1807( C1805 C1807 ) C1805_=_C1808( C1805 C1808 ) C1805_=_C1810( C1805 C1810 ) C1805_=_C1811( C1805 C1811 ) C1805_=_C1813( C1805 C1813 ) \nC1805_=_C1814( C1805 C1814 ) C1805_=_C1815( C1805 C1815 ) C1805_=_C2634( C1805 C2634 ) C1805_=_C3070( C1805 C3070 ) C1805_=_C3534( C1805 C3534 ) C1805_=_C3764( C1805 C3764 ) \nC1805_=_C3768( C1805 C3768 ) C1805_=_C3771( C1805 C3771 ) C1805_=_C3772( C1805 C3772 ) C1806_=_C1807( C1806 C1807 ) C1806_=_C1808( C1806 C1808 ) C1806_=_C1810( C1806 C1810 ) \nC1806_=_C1811( C1806 C1811 ) C1806_=_C1813( C1806 C1813 ) C1806_=_C1814( C1806 C1814 ) C1806_=_C1815( C1806 C1815 ) C1806_=_C3071( C1806 C3071 ) C1806_=_C3091( C1806 C3091 ) \nC1806_=_C3416( C1806 C3416 ) C1806_=_C3834( C1806 C3834 ) C1807_=_C1808( C1807 C1808 ) C1807_=_C1810( C1807 C1810 ) C1807_=_C1811( C1807 C1811 ) C1807_=_C1813( C1807 C1813 ) \nC1807_=_C1814( C1807 C1814 ) C1807_=_C1815( C1807 C1815 ) C1807_=_C1898( C1807 C1898 ) C1807_=_C3073( C1807 C3073 ) C1807_=_C3150( C1807 C3150 ) C1807_=_C3356( C1807 C3356 ) \nC1807_=_C3536( C1807 C3536 ) C1807_=_C3673( C1807 C3673 ) C1807_=_C3683( C1807 C3683 ) C1807_=_C3889( C1807 C3889 ) C1807_=_C3892( C1807 C3892 ) C1808_=_C1810( C1808 C1810 ) \nC1808_=_C1811( C1808 C1811 ) C1808_=_C1813( C1808 C1813 ) C1808_=_C1814( C1808 C1814 ) C1808_=_C1815( C1808 C1815 ) C1808_=_C2967( C1808 C2967 ) C1808_=_C3076( C1808 C3076 ) \nC1808_=_C3937( C1808 C3937 ) C1808_=_C3979( C1808 C3979 ) C1808_=_C3981( C1808 C3981 ) C1810_=_C1811( C1810 C1811 ) C1810_=_C1813( C1810 C1813 ) C1810_=_C1814( C1810 C1814 ) \nC1810_=_C1815( C1810 C1815 ) C1810_=_C2227( C1810 C2227 ) C1810_=_C2822( C1810 C2822 ) C1810_=_C2857( C1810 C2857 ) C1810_=_C2889( C1810 C2889 ) C1810_=_C3312( C1810 C3312 ) \nC1810_=_C3549( C1810 C3549 ) C1810_=_C3993( C1810 C3993 ) C1810_=_C4010( C1810 C4010 ) C1810_=_C4012( C1810 C4012 ) C1811_=_C1813( C1811 C1813 ) C1811_=_C1814( C1811 C1814 ) \nC1811_=_C1815( C1811 C1815 ) C1811_=_C2590( C1811 C2590 ) C1811_=_C3078( C1811 C3078 ) C1811_=_C3360( C1811 C3360 ) C1811_=_C4022( C1811 C4022 ) C1813_=_C1814( C1813 C1814 ) \nC1813_=_C1815( C1813 C1815 ) C1813_=_C1925( C1813 C1925 ) C1813_=_C2431( C1813 C2431 ) C1813_=_C2478( C1813 C2478 ) C1813_=_C2493( C1813 C2493 ) C1813_=_C2625( C1813 C2625 ) \nC1813_=_C3198( C1813 C3198 ) C1813_=_C3240( C1813 C3240 ) C1813_=_C3258( C1813 C3258 ) C1813_=_C3411( C1813 C3411 ) C1813_=_C3466( C1813 C3466 ) C1813_=_C3541( C1813 C3541 ) \nC1813_=_C3614( C1813 C3614 ) C1813_=_C3645( C1813 C3645 ) C1813_=_C3840( C1813 C3840 ) C1813_=_C4000( C1813 C4000 ) C1814_=_C1815( C1814 C1815 ) C1814_=_C2215( C1814 C2215 ) \nC1814_=_C3080( C1814 C3080 ) C1814_=_C3219( C1814 C3219 ) C1814_=_C3568( C1814 C3568 ) C1814_=_C3781( C1814 C3781 ) C1814_=_C3791( C1814 C3791 ) C1814_=_C3884( C1814 C3884 ) \nC1814_=_C3959( C1814 C3959 ) C1814_=_C3977( C1814 C3977 ) C1815_=_C2433( C1815 C2433 ) C1815_=_C2958( C1815 C2958 ) C1815_=_C3242( C1815 C3242 ) C1815_=_C3338( C1815 C3338 ) \nC1815_=_C3630( C1815 C3630 ) C1815_=_C3805( C1815 C3805 ) C1816_=_C1817( C1816 C1817 ) C1816_=_C1819( C1816 C1819 ) C1816_=_C1821( C1816 C1821 ) C1816_=_C1823( C1816 C1823 ) \nC1816_=_C1824( C1816 C1824 ) C1816_=_C1825( C1816 C1825 ) C1816_=_C1826(</w:t>
      </w:r>
    </w:p>
    <w:p>
      <w:pPr>
        <w:pStyle w:val="PreformattedText"/>
        <w:bidi w:val="0"/>
        <w:spacing w:before="0" w:after="0"/>
        <w:jc w:val="left"/>
        <w:rPr/>
      </w:pPr>
      <w:r>
        <w:rPr/>
        <w:t xml:space="preserve"> </w:t>
      </w:r>
      <w:r>
        <w:rPr/>
        <w:t>C1816 C1826 ) C1816_=_C1828( C1816 C1828 ) C1816_=_C1829( C1816 C1829 ) C1816_=_C1830( C1816 C1830 ) \nC1816_=_C1831( C1816 C1831 ) C1816_=_C1832( C1816 C1832 ) C1816_=_C1834( C1816 C1834 ) C1816_=_C1835( C1816 C1835 ) C1816_=_C1882( C1816 C1882 ) C1816_=_C1990( C1816 C1990 ) \nC1816_=_C1995( C1816 C1995 ) C1816_=_C1997( C1816 C1997 ) C1816_=_C1998( C1816 C1998 ) C1816_=_C1999( C1816 C1999 ) C1816_=_C2000( C1816 C2000 ) C1816_=_C2003( C1816 C2003 ) \nC1816_=_C2005( C1816 C2005 ) C1817_=_C1819( C1817 C1819 ) C1817_=_C1821( C1817 C1821 ) C1817_=_C1823( C1817 C1823 ) C1817_=_C1824( C1817 C1824 ) C1817_=_C1825( C1817 C1825 ) \nC1817_=_C1826( C1817 C1826 ) C1817_=_C1828( C1817 C1828 ) C1817_=_C1829( C1817 C1829 ) C1817_=_C1830( C1817 C1830 ) C1817_=_C1831( C1817 C1831 ) C1817_=_C1832( C1817 C1832 ) \nC1817_=_C1834( C1817 C1834 ) C1817_=_C1835( C1817 C1835 ) C1817_=_C2129( C1817 C2129 ) C1817_=_C2134( C1817 C2134 ) C1817_=_C2136( C1817 C2136 ) C1817_=_C2143( C1817 C2143 ) \nC1819_=_C1821( C1819 C1821 ) C1819_=_C1823( C1819 C1823 ) C1819_=_C1824( C1819 C1824 ) C1819_=_C1825( C1819 C1825 ) C1819_=_C1826( C1819 C1826 ) C1819_=_C1828( C1819 C1828 ) \nC1819_=_C1829( C1819 C1829 ) C1819_=_C1830( C1819 C1830 ) C1819_=_C1831( C1819 C1831 ) C1819_=_C1832( C1819 C1832 ) C1819_=_C1834( C1819 C1834 ) C1819_=_C1835( C1819 C1835 ) \nC1819_=_C2181( C1819 C2181 ) C1819_=_C2248( C1819 C2248 ) C1819_=_C2250( C1819 C2250 ) C1819_=_C2252( C1819 C2252 ) C1819_=_C2254( C1819 C2254 ) C1819_=_C2255( C1819 C2255 ) \nC1819_=_C2256( C1819 C2256 ) C1819_=_C2257( C1819 C2257 ) C1819_=_C2258( C1819 C2258 ) C1819_=_C2259( C1819 C2259 ) C1819_=_C2261( C1819 C2261 ) C1821_=_C1823( C1821 C1823 ) \nC1821_=_C1824( C1821 C1824 ) C1821_=_C1825( C1821 C1825 ) C1821_=_C1826( C1821 C1826 ) C1821_=_C1828( C1821 C1828 ) C1821_=_C1829( C1821 C1829 ) C1821_=_C1830( C1821 C1830 ) \nC1821_=_C1831( C1821 C1831 ) C1821_=_C1832( C1821 C1832 ) C1821_=_C1834( C1821 C1834 ) C1821_=_C1835( C1821 C1835 ) C1821_=_C1885( C1821 C1885 ) C1821_=_C2070( C1821 C2070 ) \nC1821_=_C2381( C1821 C2381 ) C1821_=_C2414( C1821 C2414 ) C1821_=_C2469( C1821 C2469 ) C1821_=_C2472( C1821 C2472 ) C1821_=_C2473( C1821 C2473 ) C1821_=_C2478( C1821 C2478 ) \nC1823_=_C1824( C1823 C1824 ) C1823_=_C1825( C1823 C1825 ) C1823_=_C1826( C1823 C1826 ) C1823_=_C1828( C1823 C1828 ) C1823_=_C1829( C1823 C1829 ) C1823_=_C1830( C1823 C1830 ) \nC1823_=_C1831( C1823 C1831 ) C1823_=_C1832( C1823 C1832 ) C1823_=_C1834( C1823 C1834 ) C1823_=_C1835( C1823 C1835 ) C1823_=_C2595( C1823 C2595 ) C1823_=_C2596( C1823 C2596 ) \nC1823_=_C2601( C1823 C2601 ) C1824_=_C1825( C1824 C1825 ) C1824_=_C1826( C1824 C1826 ) C1824_=_C1828( C1824 C1828 ) C1824_=_C1829( C1824 C1829 ) C1824_=_C1830( C1824 C1830 ) \nC1824_=_C1831( C1824 C1831 ) C1824_=_C1832( C1824 C1832 ) C1824_=_C1834( C1824 C1834 ) C1824_=_C1835( C1824 C1835 ) C1824_=_C1995( C1824 C1995 ) C1824_=_C2129( C1824 C2129 ) \nC1824_=_C2383( C1824 C2383 ) C1824_=_C2469( C1824 C2469 ) C1824_=_C2595( C1824 C2595 ) C1824_=_C2656( C1824 C2656 ) C1824_=_C2657( C1824 C2657 ) C1824_=_C2658( C1824 C2658 ) \nC1824_=_C2659( C1824 C2659 ) C1824_=_C2661( C1824 C2661 ) C1824_=_C2662( C1824 C2662 ) C1824_=_C2663( C1824 C2663 ) C1824_=_C2664( C1824 C2664 ) C1824_=_C2665( C1824 C2665 ) \nC1825_=_C1826( C1825 C1826 ) C1825_=_C1828( C1825 C1828 ) C1825_=_C1829( C1825 C1829 ) C1825_=_C1830( C1825 C1830 ) C1825_=_C1831( C1825 C1831 ) C1825_=_C1832( C1825 C1832 ) \nC1825_=_C1834( C1825 C1834 ) C1825_=_C1835( C1825 C1835 ) C1825_=_C2265( C1825 C2265 ) C1825_=_C2787( C1825 C2787 ) C1825_=_C2942( C1825 C2942 ) C1825_=_C2944( C1825 C2944 ) \nC1825_=_C2948( C1825 C2948 ) C1825_=_C2949( C1825 C2949 ) C1825_=_C2951( C1825 C2951 ) C1825_=_C2952( C1825 C2952 ) C1825_=_C2958( C1825 C2958 ) C1826_=_C1828( C1826 C1828 ) \nC1826_=_C1829( C1826 C1829 ) C1826_=_C1830( C1826 C1830 ) C1826_=_C1831( C1826 C1831 ) C1826_=_C1832( C1826 C1832 ) C1826_=_C1834( C1826 C1834 ) C1826_=_C1835( C1826 C1835 ) \nC1826_=_C2659( C1826 C2659 ) C1826_=_C3274( C1826 C3274 ) C1826_=_C3283( C1826 C3283 ) C1826_=_C3284( C1826 C3284 ) C1826_=_C3285( C1826 C3285 ) C1828_=_C1829( C1828 C1829 ) \nC1828_=_C1830( C1828 C1830 ) C1828_=_C1831( C1828 C1831 ) C1828_=_C1832( C1828 C1832 ) C1828_=_C1834( C1828 C1834 ) C1828_=_C1835( C1828 C1835 ) C1828_=_C2191( C1828 C2191 ) \nC1828_=_C2252( C1828 C2252 ) C1828_=_C2569( C1828 C2569 ) C1828_=_C2675( C1828 C2675 ) C1828_=_C3316( C1828 C3316 ) C1828_=_C3351( C1828 C3351 ) C1828_=_C3474( C1828 C3474 ) \nC1828_=_C3477( C1828 C3477 ) C1829_=_C1830( C1829 C1830 ) C1829_=_C1831( C1829 C1831 ) C1829_=_C1832( C1829 C1832 ) C1829_=_C1834( C1829 C1834 ) C1829_=_C1835( C1829 C1835 ) \nC1829_=_C2192( C1829 C2192 ) C1829_=_C2254( C1829 C2254 ) C1829_=_C2570( C1829 C2570 ) C1829_=_C3005( C1829 C3005 ) C1829_=_C3317( C1829 C3317 ) C1829_=_C3591( C1829 C3591 ) \nC1829_=_C3592( C1829 C3592 ) C1829_=_C3596( C1829 C3596 ) C1830_=_C1831( C1830 C1831 ) C1830_=_C1832( C1830 C1832 ) C1830_=_C1834( C1830 C1834 ) C1830_=_C1835( C1830 C1835 ) \nC1830_=_C2097( C1830 C2097 ) C1830_=_C2274( C1830 C2274 ) C1830_=_C2391( C1830 C2391 ) C1830_=_C2661( C1830 C2661 ) C1830_=_C3145( C1830 C3145 ) C1830_=_C3318( C1830 C3318 ) \nC1830_=_C3531( C1830 C3531 ) C1830_=_C3626( C1830 C3626 ) C1830_=_C3627( C1830 C3627 ) C1830_=_C3628( C1830 C3628 ) C1830_=_C3629( C1830 C3629 ) C1830_=_C3630( C1830 C3630 ) \nC1831_=_C1832( C1831 C1832 ) C1831_=_C1834( C1831 C1834 ) C1831_=_C1835( C1831 C1835 ) C1831_=_C1939( C1831 C1939 ) C1831_=_C2560( C1831 C2560 ) C1831_=_C2650( C1831 C2650 ) \nC1831_=_C2663( C1831 C2663 ) C1831_=_C2998( C1831 C2998 ) C1831_=_C3008( C1831 C3008 ) C1831_=_C3908( C1831 C3908 ) C1831_=_C3916( C1831 C3916 ) C1831_=_C3918( C1831 C3918 ) \nC1831_=_C3919( C1831 C3919 ) C1832_=_C1834( C1832 C1834 ) C1832_=_C1835( C1832 C1835 ) C1832_=_C2638( C1832 C2638 ) C1832_=_C2664( C1832 C2664 ) C1832_=_C2680( C1832 C2680 ) \nC1832_=_C2713( C1832 C2713 ) C1834_=_C1835( C1834 C1835 ) C1834_=_C2195( C1834 C2195 ) C1834_=_C2259( C1834 C2259 ) C1834_=_C2527( C1834 C2527 ) C1834_=_C2575( C1834 C2575 ) \nC1834_=_C2591( C1834 C2591 ) C1834_=_C2835( C1834 C2835 ) C1834_=_C2891( C1834 C2891 ) C1834_=_C3325( C1834 C3325 ) C1834_=_C3651( C1834 C3651 ) C1834_=_C3718( C1834 C3718 ) \nC1834_=_C4035( C1834 C4035 ) C1834_=_C4036( C1834 C4036 ) C1835_=_C1877( C1835 C1877 ) C1835_=_C2196( C1835 C2196 ) C1835_=_C2576( C1835 C2576 ) C1835_=_C3326( C1835 C3326 ) \nC1835_=_C3477( C1835 C3477 ) C1835_=_C3596( C1835 C3596 ) C1835_=_C4035( C1835 C4035 ) C1835_=_C4072( C1835 C4072 ) C1837_=_C1840( C1837 C1840 ) C1837_=_C1843( C1837 C1843 ) \nC1837_=_C1849( C1837 C1849 ) C1837_=_C1852( C1837 C1852 ) C1837_=_C1853( C1837 C1853 ) C1837_=_C1854( C1837 C1854 ) C1837_=_C1855( C1837 C1855 ) C1837_=_C1856( C1837 C1856 ) \nC1837_=_C1903( C1837 C1903 ) C1837_=_C1909( C1837 C1909 ) C1837_=_C1916( C1837 C1916 ) C1837_=_C1917( C1837 C1917 ) C1837_=_C1920( C1837 C1920 ) C1837_=_C1923( C1837 C1923 ) \nC1837_=_C1924( C1837 C1924 ) C1837_=_C1925( C1837 C1925 ) C1837_=_C1926( C1837 C1926 ) C1840_=_C1843( C1840 C1843 ) C1840_=_C1849( C1840 C1849 ) C1840_=_C1852( C1840 C1852 ) \nC1840_=_C1853( C1840 C1853 ) C1840_=_C1854( C1840 C1854 ) C1840_=_C1855( C1840 C1855 ) C1840_=_C1856( C1840 C1856 ) C1840_=_C1969( C1840 C1969 ) C1840_=_C2049( C1840 C2049 ) \nC1840_=_C2053( C1840 C2053 ) C1840_=_C2054( C1840 C2054 ) C1840_=_C2057( C1840 C2057 ) C1840_=_C2058( C1840 C2058 ) C1840_=_C2059( C1840 C2059 ) C1840_=_C2060( C1840 C2060 ) \nC1840_=_C2066( C1840 C2066 ) C1843_=_C1849( C1843 C1849 ) C1843_=_C1852( C1843 C1852 ) C1843_=_C1853( C1843 C1853 ) C1843_=_C1854( C1843 C1854 ) C1843_=_C1855( C1843 C1855 ) \nC1843_=_C1856( C1843 C1856 ) C1843_=_C1972( C1843 C1972 ) C1843_=_C2361( C1843 C2361 ) C1843_=_C2364( C1843 C2364 ) C1843_=_C2365( C1843 C2365 ) C1843_=_C2368( C1843 C2368 ) \nC1843_=_C2369( C1843 C2369 ) C1843_=_C2370( C1843 C2370 ) C1843_=_C2371( C1843 C2371 ) C1843_=_C2372( C1843 C2372 ) C1843_=_C2373( C1843 C2373 ) C1843_=_C2374( C1843 C2374 ) \nC1849_=_C1852( C1849 C1852 ) C1849_=_C1853( C1849 C1853 ) C1849_=_C1854( C1849 C1854 ) C1849_=_C1855( C1849 C1855 ) C1849_=_C1856( C1849 C1856 ) C1849_=_C2036( C1849 C2036 ) \nC1849_=_C2221( C1849 C2221 ) C1849_=_C3431( C1849 C3431 ) C1849_=_C3450( C1849 C3450 ) C1849_=_C3451( C1849 C3451 ) C1849_=_C3454( C1849 C3454 ) C1849_=_C3455( C1849 C3455 ) \nC1849_=_C3456( C1849 C3456 ) C1849_=_C3457( C1849 C3457 ) C1852_=_C1853( C1852 C1853 ) C1852_=_C1854( C1852 C1854 ) C1852_=_C1855( C1852 C1855 ) C1852_=_C1856( C1852 C1856 ) \nC1852_=_C2167( C1852 C2167 ) C1852_=_C2255( C1852 C2255 ) C1852_=_C2334( C1852 C2334 ) C1852_=_C3172( C1852 C3172 ) C1852_=_C3434( C1852 C3434 ) C1852_=_C3480( C1852 C3480 ) \nC1852_=_C3543( C1852 C3543 ) C1852_=_C3655( C1852 C3655 ) C1852_=_C3656( C1852 C3656 ) C1852_=_C3658( C1852 C3658 ) C1852_=_C3659( C1852 C3659 ) C1852_=_C3660( C1852 C3660 ) \nC1852_=_C3666( C1852 C3666 ) C1853_=_C1854( C1853 C1854 ) C1853_=_C1855( C1853 C1855 ) C1853_=_C1856( C1853 C1856 ) C1853_=_C2256( C1853 C2256 ) C1853_=_C2335( C1853 C2335 ) \nC1853_=_C3173( C1853 C3173 ) C1853_=_C3435( C1853 C3435 ) C1853_=_C3544( C1853 C3544 ) C1853_=_C3656( C1853 C3656 ) C1853_=_C3703( C1853 C3703 ) C1853_=_C3704( C1853 C3704 ) \nC1853_=_C3708( C1853 C3708 ) C1853_=_C3710( C1853 C3710 ) C1854_=_C1855( C1854 C1855 ) C1854_=_C1856( C1854 C1856 ) C1854_=_C2257( C1854 C2257 ) C1854_=_C2336( C1854 C2336 ) \nC1854_=_C3009( C1854 C3009 ) C1854_=_C3178( C1854 C3178 ) C1854_=_C3438( C1854 C3438 ) C1854_=_C3546( C1854 C3546 ) C1854_=_C3660( C1854 C3660 ) C1854_=_C3923( C1854 C3923 ) \nC1854_=_C3924( C1854 C3924 ) C1854_=_C3925( C1854 C3925 ) C1855_=_C1856( C1855 C1856 ) C1855_=_C1920( C1855 C1920 ) C1855_=_C2040( C1855 C2040 ) C1855_=_C3380( C1855 C3380 ) \nC1855_=_C3451( C1855 C3451 ) C1855_=_C3936( C1855 C3936 ) C1855_=_C3937( C1855 C3937 ) C1855_=_C3941( C1855 C3941 ) C1855_=_C3943(</w:t>
      </w:r>
    </w:p>
    <w:p>
      <w:pPr>
        <w:pStyle w:val="PreformattedText"/>
        <w:bidi w:val="0"/>
        <w:spacing w:before="0" w:after="0"/>
        <w:jc w:val="left"/>
        <w:rPr/>
      </w:pPr>
      <w:r>
        <w:rPr/>
        <w:t xml:space="preserve"> </w:t>
      </w:r>
      <w:r>
        <w:rPr/>
        <w:t>C1855 C3943 ) C1855_=_C3945( C1855 C3945 ) \nC1855_=_C3946( C1855 C3946 ) C1856_=_C2003( C1856 C2003 ) C1856_=_C2103( C1856 C2103 ) C1856_=_C2258( C1856 C2258 ) C1856_=_C2338( C1856 C2338 ) C1856_=_C2665( C1856 C2665 ) \nC1856_=_C3152( C1856 C3152 ) C1856_=_C3180( C1856 C3180 ) C1856_=_C3270( C1856 C3270 ) C1856_=_C3441( C1856 C3441 ) C1856_=_C3447( C1856 C3447 ) C1856_=_C3513( C1856 C3513 ) \nC1856_=_C3550( C1856 C3550 ) C1856_=_C3612( C1856 C3612 ) C1856_=_C3627( C1856 C3627 ) C1856_=_C3710( C1856 C3710 ) C1856_=_C3789( C1856 C3789 ) C1856_=_C3924( C1856 C3924 ) \nC1856_=_C4019( C1856 C4019 ) C1856_=_C4020( C1856 C4020 ) C1864_=_C1865( C1864 C1865 ) C1864_=_C1867( C1864 C1867 ) C1864_=_C1868( C1864 C1868 ) C1864_=_C1870( C1864 C1870 ) \nC1864_=_C1873( C1864 C1873 ) C1864_=_C1875( C1864 C1875 ) C1864_=_C1877( C1864 C1877 ) C1864_=_C1878( C1864 C1878 ) C1864_=_C1879( C1864 C1879 ) C1864_=_C1953( C1864 C1953 ) \nC1864_=_C2236( C1864 C2236 ) C1864_=_C2304( C1864 C2304 ) C1864_=_C2531( C1864 C2531 ) C1864_=_C2627( C1864 C2627 ) C1864_=_C2629( C1864 C2629 ) C1864_=_C2630( C1864 C2630 ) \nC1864_=_C2631( C1864 C2631 ) C1864_=_C2633( C1864 C2633 ) C1864_=_C2634( C1864 C2634 ) C1864_=_C2637( C1864 C2637 ) C1864_=_C2638( C1864 C2638 ) C1864_=_C2639( C1864 C2639 ) \nC1865_=_C1867( C1865 C1867 ) C1865_=_C1868( C1865 C1868 ) C1865_=_C1870( C1865 C1870 ) C1865_=_C1873( C1865 C1873 ) C1865_=_C1875( C1865 C1875 ) C1865_=_C1877( C1865 C1877 ) \nC1865_=_C1878( C1865 C1878 ) C1865_=_C1879( C1865 C1879 ) C1865_=_C1954( C1865 C1954 ) C1865_=_C2287( C1865 C2287 ) C1865_=_C2566( C1865 C2566 ) C1865_=_C2726( C1865 C2726 ) \nC1865_=_C2727( C1865 C2727 ) C1865_=_C2731( C1865 C2731 ) C1865_=_C2732( C1865 C2732 ) C1867_=_C1868( C1867 C1868 ) C1867_=_C1870( C1867 C1870 ) C1867_=_C1873( C1867 C1873 ) \nC1867_=_C1875( C1867 C1875 ) C1867_=_C1877( C1867 C1877 ) C1867_=_C1878( C1867 C1878 ) C1867_=_C1879( C1867 C1879 ) C1867_=_C2113( C1867 C2113 ) C1867_=_C2205( C1867 C2205 ) \nC1867_=_C2387( C1867 C2387 ) C1867_=_C3035( C1867 C3035 ) C1867_=_C3065( C1867 C3065 ) C1867_=_C3366( C1867 C3366 ) C1867_=_C3371( C1867 C3371 ) C1868_=_C1870( C1868 C1870 ) \nC1868_=_C1873( C1868 C1873 ) C1868_=_C1875( C1868 C1875 ) C1868_=_C1877( C1868 C1877 ) C1868_=_C1878( C1868 C1878 ) C1868_=_C1879( C1868 C1879 ) C1868_=_C2136( C1868 C2136 ) \nC1868_=_C2208( C1868 C2208 ) C1868_=_C2314( C1868 C2314 ) C1868_=_C2488( C1868 C2488 ) C1868_=_C2917( C1868 C2917 ) C1868_=_C3191( C1868 C3191 ) C1868_=_C3222( C1868 C3222 ) \nC1868_=_C3450( C1868 C3450 ) C1868_=_C3577( C1868 C3577 ) C1870_=_C1873( C1870 C1873 ) C1870_=_C1875( C1870 C1875 ) C1870_=_C1877( C1870 C1877 ) C1870_=_C1878( C1870 C1878 ) \nC1870_=_C1879( C1870 C1879 ) C1870_=_C1999( C1870 C1999 ) C1870_=_C2390( C1870 C2390 ) C1870_=_C2473( C1870 C2473 ) C1870_=_C2616( C1870 C2616 ) C1870_=_C3460( C1870 C3460 ) \nC1870_=_C3611( C1870 C3611 ) C1870_=_C3612( C1870 C3612 ) C1870_=_C3614( C1870 C3614 ) C1870_=_C3616( C1870 C3616 ) C1873_=_C1875( C1873 C1875 ) C1873_=_C1877( C1873 C1877 ) \nC1873_=_C1878( C1873 C1878 ) C1873_=_C1879( C1873 C1879 ) C1873_=_C1961( C1873 C1961 ) C1873_=_C2241( C1873 C2241 ) C1873_=_C2458( C1873 C2458 ) C1873_=_C2543( C1873 C2543 ) \nC1873_=_C2741( C1873 C2741 ) C1873_=_C3563( C1873 C3563 ) C1873_=_C3600( C1873 C3600 ) C1873_=_C3764( C1873 C3764 ) C1873_=_C3808( C1873 C3808 ) C1873_=_C3810( C1873 C3810 ) \nC1873_=_C3811( C1873 C3811 ) C1873_=_C3812( C1873 C3812 ) C1875_=_C1877( C1875 C1877 ) C1875_=_C1878( C1875 C1878 ) C1875_=_C1879( C1875 C1879 ) C1875_=_C1963( C1875 C1963 ) \nC1875_=_C2172( C1875 C2172 ) C1875_=_C2211( C1875 C2211 ) C1875_=_C2242( C1875 C2242 ) C1875_=_C2278( C1875 C2278 ) C1875_=_C2545( C1875 C2545 ) C1875_=_C2779( C1875 C2779 ) \nC1875_=_C3418( C1875 C3418 ) C1875_=_C3464( C1875 C3464 ) C1875_=_C3564( C1875 C3564 ) C1875_=_C3604( C1875 C3604 ) C1875_=_C3768( C1875 C3768 ) C1875_=_C3956( C1875 C3956 ) \nC1875_=_C3957( C1875 C3957 ) C1875_=_C3959( C1875 C3959 ) C1877_=_C1878( C1877 C1878 ) C1877_=_C1879( C1877 C1879 ) C1877_=_C2196( C1877 C2196 ) C1877_=_C2576( C1877 C2576 ) \nC1877_=_C3326( C1877 C3326 ) C1877_=_C3477( C1877 C3477 ) C1877_=_C3596( C1877 C3596 ) C1877_=_C4035( C1877 C4035 ) C1877_=_C4072( C1877 C4072 ) C1878_=_C1879( C1878 C1879 ) \nC1878_=_C2005( C1878 C2005 ) C1878_=_C2245( C1878 C2245 ) C1878_=_C2494( C1878 C2494 ) C1878_=_C2783( C1878 C2783 ) C1878_=_C3646( C1878 C3646 ) C1878_=_C4019( C1878 C4019 ) \nC1878_=_C4080( C1878 C4080 ) C1878_=_C4095( C1878 C4095 ) C1878_=_C4096( C1878 C4096 ) C1879_=_C2159( C1879 C2159 ) C1879_=_C2358( C1879 C2358 ) C1879_=_C2803( C1879 C2803 ) \nC1879_=_C3241( C1879 C3241 ) C1879_=_C3285( C1879 C3285 ) C1879_=_C3300( C1879 C3300 ) C1879_=_C3621( C1879 C3621 ) C1879_=_C3803( C1879 C3803 ) C1879_=_C3834( C1879 C3834 ) \nC1879_=_C3842( C1879 C3842 ) C1879_=_C4001( C1879 C4001 ) C1879_=_C4042( C1879 C4042 ) C1879_=_C4075( C1879 C4075 ) C1879_=_C4101( C1879 C4101 ) C1882_=_C1884( C1882 C1884 ) \nC1882_=_C1885( C1882 C1885 ) C1882_=_C1889( C1882 C1889 ) C1882_=_C1891( C1882 C1891 ) C1882_=_C1892( C1882 C1892 ) C1882_=_C1895( C1882 C1895 ) C1882_=_C1897( C1882 C1897 ) \nC1882_=_C1898( C1882 C1898 ) C1882_=_C1899( C1882 C1899 ) C1882_=_C1900( C1882 C1900 ) C1882_=_C1902( C1882 C1902 ) C1882_=_C1990( C1882 C1990 ) C1882_=_C1995( C1882 C1995 ) \nC1882_=_C1997( C1882 C1997 ) C1882_=_C1998( C1882 C1998 ) C1882_=_C1999( C1882 C1999 ) C1882_=_C2000( C1882 C2000 ) C1882_=_C2003( C1882 C2003 ) C1882_=_C2005( C1882 C2005 ) \nC1884_=_C1885( C1884 C1885 ) C1884_=_C1889( C1884 C1889 ) C1884_=_C1891( C1884 C1891 ) C1884_=_C1892( C1884 C1892 ) C1884_=_C1895( C1884 C1895 ) C1884_=_C1897( C1884 C1897 ) \nC1884_=_C1898( C1884 C1898 ) C1884_=_C1899( C1884 C1899 ) C1884_=_C1900( C1884 C1900 ) C1884_=_C1902( C1884 C1902 ) C1884_=_C2069( C1884 C2069 ) C1884_=_C2236( C1884 C2236 ) \nC1884_=_C2241( C1884 C2241 ) C1884_=_C2242( C1884 C2242 ) C1884_=_C2245( C1884 C2245 ) C1885_=_C1889( C1885 C1889 ) C1885_=_C1891( C1885 C1891 ) C1885_=_C1892( C1885 C1892 ) \nC1885_=_C1895( C1885 C1895 ) C1885_=_C1897( C1885 C1897 ) C1885_=_C1898( C1885 C1898 ) C1885_=_C1899( C1885 C1899 ) C1885_=_C1900( C1885 C1900 ) C1885_=_C1902( C1885 C1902 ) \nC1885_=_C2070( C1885 C2070 ) C1885_=_C2381( C1885 C2381 ) C1885_=_C2414( C1885 C2414 ) C1885_=_C2469( C1885 C2469 ) C1885_=_C2472( C1885 C2472 ) C1885_=_C2473( C1885 C2473 ) \nC1885_=_C2478( C1885 C2478 ) C1889_=_C1891( C1889 C1891 ) C1889_=_C1892( C1889 C1892 ) C1889_=_C1895( C1889 C1895 ) C1889_=_C1897( C1889 C1897 ) C1889_=_C1898( C1889 C1898 ) \nC1889_=_C1899( C1889 C1899 ) C1889_=_C1900( C1889 C1900 ) C1889_=_C1902( C1889 C1902 ) C1889_=_C2926( C1889 C2926 ) C1889_=_C2927( C1889 C2927 ) C1889_=_C2929( C1889 C2929 ) \nC1889_=_C2931( C1889 C2931 ) C1889_=_C2932( C1889 C2932 ) C1889_=_C2933( C1889 C2933 ) C1889_=_C2941( C1889 C2941 ) C1891_=_C1892( C1891 C1892 ) C1891_=_C1895( C1891 C1895 ) \nC1891_=_C1897( C1891 C1897 ) C1891_=_C1898( C1891 C1898 ) C1891_=_C1899( C1891 C1899 ) C1891_=_C1900( C1891 C1900 ) C1891_=_C1902( C1891 C1902 ) C1891_=_C2552( C1891 C2552 ) \nC1891_=_C2643( C1891 C2643 ) C1891_=_C2656( C1891 C2656 ) C1891_=_C3158( C1891 C3158 ) C1891_=_C3160( C1891 C3160 ) C1891_=_C3163( C1891 C3163 ) C1891_=_C3165( C1891 C3165 ) \nC1892_=_C1895( C1892 C1895 ) C1892_=_C1897( C1892 C1897 ) C1892_=_C1898( C1892 C1898 ) C1892_=_C1899( C1892 C1899 ) C1892_=_C1900( C1892 C1900 ) C1892_=_C1902( C1892 C1902 ) \nC1892_=_C2188( C1892 C2188 ) C1892_=_C2553( C1892 C2553 ) C1892_=_C2644( C1892 C2644 ) C1892_=_C2657( C1892 C2657 ) C1892_=_C2670( C1892 C2670 ) C1892_=_C2961( C1892 C2961 ) \nC1892_=_C3199( C1892 C3199 ) C1892_=_C3201( C1892 C3201 ) C1892_=_C3207( C1892 C3207 ) C1895_=_C1897( C1895 C1897 ) C1895_=_C1898( C1895 C1898 ) C1895_=_C1899( C1895 C1899 ) \nC1895_=_C1900( C1895 C1900 ) C1895_=_C1902( C1895 C1902 ) C1895_=_C2098( C1895 C2098 ) C1895_=_C2522( C1895 C2522 ) C1895_=_C2884( C1895 C2884 ) C1895_=_C2932( C1895 C2932 ) \nC1895_=_C3146( C1895 C3146 ) C1895_=_C3532( C1895 C3532 ) C1895_=_C3669( C1895 C3669 ) C1895_=_C3670( C1895 C3670 ) C1895_=_C3672( C1895 C3672 ) C1895_=_C3673( C1895 C3673 ) \nC1895_=_C3674( C1895 C3674 ) C1895_=_C3676( C1895 C3676 ) C1895_=_C3679( C1895 C3679 ) C1895_=_C3680( C1895 C3680 ) C1895_=_C3681( C1895 C3681 ) C1897_=_C1898( C1897 C1898 ) \nC1897_=_C1899( C1897 C1899 ) C1897_=_C1900( C1897 C1900 ) C1897_=_C1902( C1897 C1902 ) C1897_=_C2558( C1897 C2558 ) C1897_=_C2648( C1897 C2648 ) C1897_=_C2662( C1897 C2662 ) \nC1897_=_C3428( C1897 C3428 ) C1897_=_C3648( C1897 C3648 ) C1898_=_C1899( C1898 C1899 ) C1898_=_C1900( C1898 C1900 ) C1898_=_C1902( C1898 C1902 ) C1898_=_C3073( C1898 C3073 ) \nC1898_=_C3150( C1898 C3150 ) C1898_=_C3356( C1898 C3356 ) C1898_=_C3536( C1898 C3536 ) C1898_=_C3673( C1898 C3673 ) C1898_=_C3683( C1898 C3683 ) C1898_=_C3889( C1898 C3889 ) \nC1898_=_C3892( C1898 C3892 ) C1899_=_C1900( C1899 C1900 ) C1899_=_C1902( C1899 C1902 ) C1899_=_C2277( C1899 C2277 ) C1899_=_C3151( C1899 C3151 ) C1899_=_C3537( C1899 C3537 ) \nC1899_=_C3674( C1899 C3674 ) C1899_=_C3684( C1899 C3684 ) C1899_=_C3894( C1899 C3894 ) C1899_=_C3895( C1899 C3895 ) C1900_=_C1902( C1900 C1902 ) C1900_=_C2081( C1900 C2081 ) \nC1900_=_C3094( C1900 C3094 ) C1900_=_C3421( C1900 C3421 ) C1900_=_C3652( C1900 C3652 ) C1902_=_C2086( C1902 C2086 ) C1902_=_C4096( C1902 C4096 ) C1902_=_C4101( C1902 C4101 ) \nC1903_=_C1909( C1903 C1909 ) C1903_=_C1916( C1903 C1916 ) C1903_=_C1917( C1903 C1917 ) C1903_=_C1920( C1903 C1920 ) C1903_=_C1923( C1903 C1923 ) C1903_=_C1924( C1903 C1924 ) \nC1903_=_C1925( C1903 C1925 ) C1903_=_C1926( C1903 C1926 ) C1903_=_C1946( C1903 C1946 ) C1903_=_C2029( C1903 C2029 ) C1903_=_C2031( C1903 C2031 ) C1903_=_C2032( C1903 C2032 ) \nC1903_=_C2034( C1903 C2034 ) C1903_=_C2036( C1903 C2036 ) C1903_=_C2040( C1903 C2040 ) C1903_=_C2041( C1903 C2041 ) C1903_=_C2042( C1903 C2042 ) C1903_=_C2043( C1903 C2043 ) \nC1903_=_C2046(</w:t>
      </w:r>
    </w:p>
    <w:p>
      <w:pPr>
        <w:pStyle w:val="PreformattedText"/>
        <w:bidi w:val="0"/>
        <w:spacing w:before="0" w:after="0"/>
        <w:jc w:val="left"/>
        <w:rPr/>
      </w:pPr>
      <w:r>
        <w:rPr/>
        <w:t xml:space="preserve"> </w:t>
      </w:r>
      <w:r>
        <w:rPr/>
        <w:t>C1903 C2046 ) C1903_=_C2047( C1903 C2047 ) C1909_=_C1916( C1909 C1916 ) C1909_=_C1917( C1909 C1917 ) C1909_=_C1920( C1909 C1920 ) C1909_=_C1923( C1909 C1923 ) \nC1909_=_C1924( C1909 C1924 ) C1909_=_C1925( C1909 C1925 ) C1909_=_C1926( C1909 C1926 ) C1909_=_C2484( C1909 C2484 ) C1909_=_C3185( C1909 C3185 ) C1909_=_C3244( C1909 C3244 ) \nC1909_=_C3287( C1909 C3287 ) C1909_=_C3288( C1909 C3288 ) C1909_=_C3289( C1909 C3289 ) C1909_=_C3292( C1909 C3292 ) C1909_=_C3293( C1909 C3293 ) C1909_=_C3297( C1909 C3297 ) \nC1909_=_C3299( C1909 C3299 ) C1909_=_C3300( C1909 C3300 ) C1909_=_C3301( C1909 C3301 ) C1916_=_C1917( C1916 C1917 ) C1916_=_C1920( C1916 C1920 ) C1916_=_C1923( C1916 C1923 ) \nC1916_=_C1924( C1916 C1924 ) C1916_=_C1925( C1916 C1925 ) C1916_=_C1926( C1916 C1926 ) C1916_=_C2405( C1916 C2405 ) C1916_=_C2456( C1916 C2456 ) C1916_=_C2740( C1916 C2740 ) \nC1916_=_C2764( C1916 C2764 ) C1916_=_C3375( C1916 C3375 ) C1916_=_C3522( C1916 C3522 ) C1916_=_C3562( C1916 C3562 ) C1916_=_C3703( C1916 C3703 ) C1916_=_C3714( C1916 C3714 ) \nC1916_=_C3715( C1916 C3715 ) C1916_=_C3717( C1916 C3717 ) C1916_=_C3718( C1916 C3718 ) C1916_=_C3719( C1916 C3719 ) C1916_=_C3720( C1916 C3720 ) C1916_=_C3721( C1916 C3721 ) \nC1917_=_C1920( C1917 C1920 ) C1917_=_C1923( C1917 C1923 ) C1917_=_C1924( C1917 C1924 ) C1917_=_C1925( C1917 C1925 ) C1917_=_C1926( C1917 C1926 ) C1917_=_C2490( C1917 C2490 ) \nC1917_=_C3193( C1917 C3193 ) C1917_=_C3211( C1917 C3211 ) C1917_=_C3250( C1917 C3250 ) C1917_=_C3391( C1917 C3391 ) C1917_=_C3404( C1917 C3404 ) C1917_=_C3640( C1917 C3640 ) \nC1917_=_C3733( C1917 C3733 ) C1917_=_C3774( C1917 C3774 ) C1917_=_C3776( C1917 C3776 ) C1917_=_C3781( C1917 C3781 ) C1917_=_C3782( C1917 C3782 ) C1917_=_C3783( C1917 C3783 ) \nC1920_=_C1923( C1920 C1923 ) C1920_=_C1924( C1920 C1924 ) C1920_=_C1925( C1920 C1925 ) C1920_=_C1926( C1920 C1926 ) C1920_=_C2040( C1920 C2040 ) C1920_=_C3380( C1920 C3380 ) \nC1920_=_C3451( C1920 C3451 ) C1920_=_C3936( C1920 C3936 ) C1920_=_C3937( C1920 C3937 ) C1920_=_C3941( C1920 C3941 ) C1920_=_C3943( C1920 C3943 ) C1920_=_C3945( C1920 C3945 ) \nC1920_=_C3946( C1920 C3946 ) C1923_=_C1924( C1923 C1924 ) C1923_=_C1925( C1923 C1925 ) C1923_=_C1926( C1923 C1926 ) C1923_=_C2214( C1923 C2214 ) C1923_=_C2987( C1923 C2987 ) \nC1923_=_C3227( C1923 C3227 ) C1923_=_C3362( C1923 C3362 ) C1923_=_C3454( C1923 C3454 ) C1923_=_C3504( C1923 C3504 ) C1923_=_C3819( C1923 C3819 ) C1923_=_C3941( C1923 C3941 ) \nC1923_=_C3972( C1923 C3972 ) C1923_=_C4022( C1923 C4022 ) C1924_=_C1925( C1924 C1925 ) C1924_=_C1926( C1924 C1926 ) C1924_=_C1967( C1924 C1967 ) C1924_=_C2299( C1924 C2299 ) \nC1924_=_C2578( C1924 C2578 ) C1924_=_C3239( C1924 C3239 ) C1924_=_C3455( C1924 C3455 ) C1924_=_C3943( C1924 C3943 ) C1924_=_C3963( C1924 C3963 ) C1924_=_C3989( C1924 C3989 ) \nC1924_=_C4074( C1924 C4074 ) C1924_=_C4090( C1924 C4090 ) C1925_=_C1926( C1925 C1926 ) C1925_=_C2431( C1925 C2431 ) C1925_=_C2478( C1925 C2478 ) C1925_=_C2493( C1925 C2493 ) \nC1925_=_C2625( C1925 C2625 ) C1925_=_C3198( C1925 C3198 ) C1925_=_C3240( C1925 C3240 ) C1925_=_C3258( C1925 C3258 ) C1925_=_C3411( C1925 C3411 ) C1925_=_C3466( C1925 C3466 ) \nC1925_=_C3541( C1925 C3541 ) C1925_=_C3614( C1925 C3614 ) C1925_=_C3645( C1925 C3645 ) C1925_=_C3840( C1925 C3840 ) C1925_=_C4000( C1925 C4000 ) C1926_=_C2028( C1926 C2028 ) \nC1926_=_C2143( C1926 C2143 ) C1926_=_C3032( C1926 C3032 ) C1926_=_C3243( C1926 C3243 ) C1926_=_C3457( C1926 C3457 ) C1926_=_C3871( C1926 C3871 ) C1926_=_C3878( C1926 C3878 ) \nC1926_=_C3895( C1926 C3895 ) C1926_=_C3946( C1926 C3946 ) C1926_=_C4076( C1926 C4076 ) C1929_=_C1935( C1929 C1935 ) C1929_=_C1939( C1929 C1939 ) C1929_=_C1940( C1929 C1940 ) \nC1929_=_C2068( C1929 C2068 ) C1929_=_C2087( C1929 C2087 ) C1929_=_C2161( C1929 C2161 ) C1929_=_C2201( C1929 C2201 ) C1929_=_C2202( C1929 C2202 ) C1929_=_C2205( C1929 C2205 ) \nC1929_=_C2206( C1929 C2206 ) C1929_=_C2208( C1929 C2208 ) C1929_=_C2209( C1929 C2209 ) C1929_=_C2210( C1929 C2210 ) C1929_=_C2211( C1929 C2211 ) C1929_=_C2213( C1929 C2213 ) \nC1929_=_C2214( C1929 C2214 ) C1929_=_C2215( C1929 C2215 ) C1935_=_C1939( C1935 C1939 ) C1935_=_C1940( C1935 C1940 ) C1935_=_C2057( C1935 C2057 ) C1935_=_C2074( C1935 C2074 ) \nC1935_=_C2094( C1935 C2094 ) C1935_=_C2420( C1935 C2420 ) C1935_=_C2554( C1935 C2554 ) C1935_=_C3049( C1935 C3049 ) C1935_=_C3199( C1935 C3199 ) C1935_=_C3221( C1935 C3221 ) \nC1935_=_C3222( C1935 C3222 ) C1935_=_C3223( C1935 C3223 ) C1935_=_C3224( C1935 C3224 ) C1935_=_C3226( C1935 C3226 ) C1935_=_C3227( C1935 C3227 ) C1935_=_C3228( C1935 C3228 ) \nC1939_=_C1940( C1939 C1940 ) C1939_=_C2560( C1939 C2560 ) C1939_=_C2650( C1939 C2650 ) C1939_=_C2663( C1939 C2663 ) C1939_=_C2998( C1939 C2998 ) C1939_=_C3008( C1939 C3008 ) \nC1939_=_C3908( C1939 C3908 ) C1939_=_C3916( C1939 C3916 ) C1939_=_C3918( C1939 C3918 ) C1939_=_C3919( C1939 C3919 ) C1940_=_C1984( C1940 C1984 ) C1940_=_C2561( C1940 C2561 ) \nC1940_=_C2651( C1940 C2651 ) C1940_=_C2999( C1940 C2999 ) C1940_=_C3308( C1940 C3308 ) C1940_=_C3379( C1940 C3379 ) C1940_=_C3909( C1940 C3909 ) C1940_=_C3916( C1940 C3916 ) \nC1940_=_C3929( C1940 C3929 ) C1940_=_C3932( C1940 C3932 ) C1940_=_C3933( C1940 C3933 ) C1946_=_C1950( C1946 C1950 ) C1946_=_C1952( C1946 C1952 ) C1946_=_C1953( C1946 C1953 ) \nC1946_=_C1954( C1946 C1954 ) C1946_=_C1959( C1946 C1959 ) C1946_=_C1961( C1946 C1961 ) C1946_=_C1962( C1946 C1962 ) C1946_=_C1963( C1946 C1963 ) C1946_=_C1964( C1946 C1964 ) \nC1946_=_C1966( C1946 C1966 ) C1946_=_C1967( C1946 C1967 ) C1946_=_C2029( C1946 C2029 ) C1946_=_C2031( C1946 C2031 ) C1946_=_C2032( C1946 C2032 ) C1946_=_C2034( C1946 C2034 ) \nC1946_=_C2036( C1946 C2036 ) C1946_=_C2040( C1946 C2040 ) C1946_=_C2041( C1946 C2041 ) C1946_=_C2042( C1946 C2042 ) C1946_=_C2043( C1946 C2043 ) C1946_=_C2046( C1946 C2046 ) \nC1946_=_C2047( C1946 C2047 ) C1950_=_C1952( C1950 C1952 ) C1950_=_C1953( C1950 C1953 ) C1950_=_C1954( C1950 C1954 ) C1950_=_C1959( C1950 C1959 ) C1950_=_C1961( C1950 C1961 ) \nC1950_=_C1962( C1950 C1962 ) C1950_=_C1963( C1950 C1963 ) C1950_=_C1964( C1950 C1964 ) C1950_=_C1966( C1950 C1966 ) C1950_=_C1967( C1950 C1967 ) C1950_=_C2284( C1950 C2284 ) \nC1950_=_C2434( C1950 C2434 ) C1950_=_C2437( C1950 C2437 ) C1950_=_C2439( C1950 C2439 ) C1950_=_C2442( C1950 C2442 ) C1950_=_C2444( C1950 C2444 ) C1950_=_C2445( C1950 C2445 ) \nC1950_=_C2448( C1950 C2448 ) C1950_=_C2449( C1950 C2449 ) C1950_=_C2450( C1950 C2450 ) C1950_=_C2452( C1950 C2452 ) C1952_=_C1953( C1952 C1953 ) C1952_=_C1954( C1952 C1954 ) \nC1952_=_C1959( C1952 C1959 ) C1952_=_C1961( C1952 C1961 ) C1952_=_C1962( C1952 C1962 ) C1952_=_C1963( C1952 C1963 ) C1952_=_C1964( C1952 C1964 ) C1952_=_C1966( C1952 C1966 ) \nC1952_=_C1967( C1952 C1967 ) C1952_=_C2032( C1952 C2032 ) C1952_=_C2248( C1952 C2248 ) C1952_=_C2286( C1952 C2286 ) C1952_=_C2415( C1952 C2415 ) C1952_=_C2434( C1952 C2434 ) \nC1952_=_C2565( C1952 C2565 ) C1952_=_C2566( C1952 C2566 ) C1952_=_C2569( C1952 C2569 ) C1952_=_C2570( C1952 C2570 ) C1952_=_C2571( C1952 C2571 ) C1952_=_C2572( C1952 C2572 ) \nC1952_=_C2575( C1952 C2575 ) C1952_=_C2576( C1952 C2576 ) C1952_=_C2577( C1952 C2577 ) C1952_=_C2578( C1952 C2578 ) C1952_=_C2579( C1952 C2579 ) C1952_=_C2580( C1952 C2580 ) \nC1953_=_C1954( C1953 C1954 ) C1953_=_C1959( C1953 C1959 ) C1953_=_C1961( C1953 C1961 ) C1953_=_C1962( C1953 C1962 ) C1953_=_C1963( C1953 C1963 ) C1953_=_C1964( C1953 C1964 ) \nC1953_=_C1966( C1953 C1966 ) C1953_=_C1967( C1953 C1967 ) C1953_=_C2236( C1953 C2236 ) C1953_=_C2304( C1953 C2304 ) C1953_=_C2531( C1953 C2531 ) C1953_=_C2627( C1953 C2627 ) \nC1953_=_C2629( C1953 C2629 ) C1953_=_C2630( C1953 C2630 ) C1953_=_C2631( C1953 C2631 ) C1953_=_C2633( C1953 C2633 ) C1953_=_C2634( C1953 C2634 ) C1953_=_C2637( C1953 C2637 ) \nC1953_=_C2638( C1953 C2638 ) C1953_=_C2639( C1953 C2639 ) C1954_=_C1959( C1954 C1959 ) C1954_=_C1961( C1954 C1961 ) C1954_=_C1962( C1954 C1962 ) C1954_=_C1963( C1954 C1963 ) \nC1954_=_C1964( C1954 C1964 ) C1954_=_C1966( C1954 C1966 ) C1954_=_C1967( C1954 C1967 ) C1954_=_C2287( C1954 C2287 ) C1954_=_C2566( C1954 C2566 ) C1954_=_C2726( C1954 C2726 ) \nC1954_=_C2727( C1954 C2727 ) C1954_=_C2731( C1954 C2731 ) C1954_=_C2732( C1954 C2732 ) C1959_=_C1961( C1959 C1961 ) C1959_=_C1962( C1959 C1962 ) C1959_=_C1963( C1959 C1963 ) \nC1959_=_C1964( C1959 C1964 ) C1959_=_C1966( C1959 C1966 ) C1959_=_C1967( C1959 C1967 ) C1959_=_C2017( C1959 C2017 ) C1959_=_C2170( C1959 C2170 ) C1959_=_C2691( C1959 C2691 ) \nC1959_=_C3039( C1959 C3039 ) C1959_=_C3481( C1959 C3481 ) C1959_=_C3598( C1959 C3598 ) C1959_=_C3691( C1959 C3691 ) C1959_=_C3704( C1959 C3704 ) C1959_=_C3722( C1959 C3722 ) \nC1959_=_C3723( C1959 C3723 ) C1959_=_C3724( C1959 C3724 ) C1959_=_C3728( C1959 C3728 ) C1959_=_C3730( C1959 C3730 ) C1961_=_C1962( C1961 C1962 ) C1961_=_C1963( C1961 C1963 ) \nC1961_=_C1964( C1961 C1964 ) C1961_=_C1966( C1961 C1966 ) C1961_=_C1967( C1961 C1967 ) C1961_=_C2241( C1961 C2241 ) C1961_=_C2458( C1961 C2458 ) C1961_=_C2543( C1961 C2543 ) \nC1961_=_C2741( C1961 C2741 ) C1961_=_C3563( C1961 C3563 ) C1961_=_C3600( C1961 C3600 ) C1961_=_C3764( C1961 C3764 ) C1961_=_C3808( C1961 C3808 ) C1961_=_C3810( C1961 C3810 ) \nC1961_=_C3811( C1961 C3811 ) C1961_=_C3812( C1961 C3812 ) C1962_=_C1963( C1962 C1963 ) C1962_=_C1964( C1962 C1964 ) C1962_=_C1966( C1962 C1966 ) C1962_=_C1967( C1962 C1967 ) \nC1962_=_C2021( C1962 C2021 ) C1962_=_C2171( C1962 C2171 ) C1962_=_C2293( C1962 C2293 ) C1962_=_C2353( C1962 C2353 ) C1962_=_C2372( C1962 C2372 ) C1962_=_C2921( C1962 C2921 ) \nC1962_=_C3041( C1962 C3041 ) C1962_=_C3119( C1962 C3119 ) C1962_=_C3695( C1962 C3695 ) C1962_=_C3708( C1962 C3708 ) C1962_=_C3723( C1962 C3723 ) C1962_=_C3738( C1962 C3738 ) \nC1962_=_C3951( C1962 C3951 ) C1962_=_C3955( C1962 C3955 ) C1963_=_C1964( C1963 C1964 ) C1963_=_C1966( C1963 C1966 ) C1963_=_C1967( C1963 C1967 ) C1963_=_C2172( C1963 C2172 ) \nC1963_=_C2211( C1963 C2211 ) C1963_=_C2242( C1963 C2242 ) C1963_=_C2278(</w:t>
      </w:r>
    </w:p>
    <w:p>
      <w:pPr>
        <w:pStyle w:val="PreformattedText"/>
        <w:bidi w:val="0"/>
        <w:spacing w:before="0" w:after="0"/>
        <w:jc w:val="left"/>
        <w:rPr/>
      </w:pPr>
      <w:r>
        <w:rPr/>
        <w:t xml:space="preserve"> </w:t>
      </w:r>
      <w:r>
        <w:rPr/>
        <w:t>C1963 C2278 ) C1963_=_C2545( C1963 C2545 ) C1963_=_C2779( C1963 C2779 ) C1963_=_C3418( C1963 C3418 ) \nC1963_=_C3464( C1963 C3464 ) C1963_=_C3564( C1963 C3564 ) C1963_=_C3604( C1963 C3604 ) C1963_=_C3768( C1963 C3768 ) C1963_=_C3956( C1963 C3956 ) C1963_=_C3957( C1963 C3957 ) \nC1963_=_C3959( C1963 C3959 ) C1964_=_C1966( C1964 C1966 ) C1964_=_C1967( C1964 C1967 ) C1964_=_C1986( C1964 C1986 ) C1964_=_C2042( C1964 C2042 ) C1964_=_C2294( C1964 C2294 ) \nC1964_=_C2448( C1964 C2448 ) C1964_=_C2508( C1964 C2508 ) C1964_=_C2726( C1964 C2726 ) C1964_=_C3042( C1964 C3042 ) C1964_=_C3310( C1964 C3310 ) C1964_=_C3822( C1964 C3822 ) \nC1964_=_C3962( C1964 C3962 ) C1964_=_C3963( C1964 C3963 ) C1964_=_C3964( C1964 C3964 ) C1966_=_C1967( C1966 C1967 ) C1966_=_C2023( C1966 C2023 ) C1966_=_C2043( C1966 C2043 ) \nC1966_=_C2295( C1966 C2295 ) C1966_=_C2449( C1966 C2449 ) C1966_=_C2510( C1966 C2510 ) C1966_=_C2727( C1966 C2727 ) C1966_=_C3591( C1966 C3591 ) C1966_=_C3635( C1966 C3635 ) \nC1966_=_C3697( C1966 C3697 ) C1966_=_C3866( C1966 C3866 ) C1966_=_C3910( C1966 C3910 ) C1966_=_C3987( C1966 C3987 ) C1966_=_C3988( C1966 C3988 ) C1966_=_C3989( C1966 C3989 ) \nC1966_=_C3992( C1966 C3992 ) C1967_=_C2299( C1967 C2299 ) C1967_=_C2578( C1967 C2578 ) C1967_=_C3239( C1967 C3239 ) C1967_=_C3455( C1967 C3455 ) C1967_=_C3943( C1967 C3943 ) \nC1967_=_C3963( C1967 C3963 ) C1967_=_C3989( C1967 C3989 ) C1967_=_C4074( C1967 C4074 ) C1967_=_C4090( C1967 C4090 ) C1969_=_C1970( C1969 C1970 ) C1969_=_C1971( C1969 C1971 ) \nC1969_=_C1972( C1969 C1972 ) C1969_=_C1974( C1969 C1974 ) C1969_=_C1976( C1969 C1976 ) C1969_=_C1983( C1969 C1983 ) C1969_=_C1984( C1969 C1984 ) C1969_=_C1986( C1969 C1986 ) \nC1969_=_C1987( C1969 C1987 ) C1969_=_C1989( C1969 C1989 ) C1969_=_C2049( C1969 C2049 ) C1969_=_C2053( C1969 C2053 ) C1969_=_C2054( C1969 C2054 ) C1969_=_C2057( C1969 C2057 ) \nC1969_=_C2058( C1969 C2058 ) C1969_=_C2059( C1969 C2059 ) C1969_=_C2060( C1969 C2060 ) C1969_=_C2066( C1969 C2066 ) C1970_=_C1971( C1970 C1971 ) C1970_=_C1972( C1970 C1972 ) \nC1970_=_C1974( C1970 C1974 ) C1970_=_C1976( C1970 C1976 ) C1970_=_C1983( C1970 C1983 ) C1970_=_C1984( C1970 C1984 ) C1970_=_C1986( C1970 C1986 ) C1970_=_C1987( C1970 C1987 ) \nC1970_=_C1989( C1970 C1989 ) C1970_=_C2112( C1970 C2112 ) C1970_=_C2113( C1970 C2113 ) C1970_=_C2114( C1970 C2114 ) C1970_=_C2117( C1970 C2117 ) C1970_=_C2120( C1970 C2120 ) \nC1970_=_C2123( C1970 C2123 ) C1971_=_C1972( C1971 C1972 ) C1971_=_C1974( C1971 C1974 ) C1971_=_C1976( C1971 C1976 ) C1971_=_C1983( C1971 C1983 ) C1971_=_C1984( C1971 C1984 ) \nC1971_=_C1986( C1971 C1986 ) C1971_=_C1987( C1971 C1987 ) C1971_=_C1989( C1971 C1989 ) C1971_=_C2262( C1971 C2262 ) C1971_=_C2263( C1971 C2263 ) C1971_=_C2264( C1971 C2264 ) \nC1971_=_C2265( C1971 C2265 ) C1971_=_C2266( C1971 C2266 ) C1971_=_C2268( C1971 C2268 ) C1971_=_C2269( C1971 C2269 ) C1971_=_C2271( C1971 C2271 ) C1971_=_C2272( C1971 C2272 ) \nC1971_=_C2273( C1971 C2273 ) C1971_=_C2274( C1971 C2274 ) C1971_=_C2275( C1971 C2275 ) C1971_=_C2276( C1971 C2276 ) C1971_=_C2277( C1971 C2277 ) C1971_=_C2278( C1971 C2278 ) \nC1971_=_C2281( C1971 C2281 ) C1972_=_C1974( C1972 C1974 ) C1972_=_C1976( C1972 C1976 ) C1972_=_C1983( C1972 C1983 ) C1972_=_C1984( C1972 C1984 ) C1972_=_C1986( C1972 C1986 ) \nC1972_=_C1987( C1972 C1987 ) C1972_=_C1989( C1972 C1989 ) C1972_=_C2361( C1972 C2361 ) C1972_=_C2364( C1972 C2364 ) C1972_=_C2365( C1972 C2365 ) C1972_=_C2368( C1972 C2368 ) \nC1972_=_C2369( C1972 C2369 ) C1972_=_C2370( C1972 C2370 ) C1972_=_C2371( C1972 C2371 ) C1972_=_C2372( C1972 C2372 ) C1972_=_C2373( C1972 C2373 ) C1972_=_C2374( C1972 C2374 ) \nC1974_=_C1976( C1974 C1976 ) C1974_=_C1983( C1974 C1983 ) C1974_=_C1984( C1974 C1984 ) C1974_=_C1986( C1974 C1986 ) C1974_=_C1987( C1974 C1987 ) C1974_=_C1989( C1974 C1989 ) \nC1974_=_C2365( C1974 C2365 ) C1974_=_C2735( C1974 C2735 ) C1974_=_C2910( C1974 C2910 ) C1974_=_C2942( C1974 C2942 ) C1974_=_C3004( C1974 C3004 ) C1974_=_C3114( C1974 C3114 ) \nC1974_=_C3115( C1974 C3115 ) C1974_=_C3116( C1974 C3116 ) C1974_=_C3119( C1974 C3119 ) C1974_=_C3121( C1974 C3121 ) C1974_=_C3122( C1974 C3122 ) C1974_=_C3123( C1974 C3123 ) \nC1974_=_C3125( C1974 C3125 ) C1974_=_C3126( C1974 C3126 ) C1976_=_C1983( C1976 C1983 ) C1976_=_C1984( C1976 C1984 ) C1976_=_C1986( C1976 C1986 ) C1976_=_C1987( C1976 C1987 ) \nC1976_=_C1989( C1976 C1989 ) C1976_=_C2310( C1976 C2310 ) C1976_=_C2929( C1976 C2929 ) C1976_=_C3085( C1976 C3085 ) C1976_=_C3187( C1976 C3187 ) C1976_=_C3232( C1976 C3232 ) \nC1976_=_C3412( C1976 C3412 ) C1976_=_C3413( C1976 C3413 ) C1976_=_C3415( C1976 C3415 ) C1976_=_C3416( C1976 C3416 ) C1976_=_C3417( C1976 C3417 ) C1976_=_C3418( C1976 C3418 ) \nC1976_=_C3420( C1976 C3420 ) C1976_=_C3421( C1976 C3421 ) C1976_=_C3422( C1976 C3422 ) C1983_=_C1984( C1983 C1984 ) C1983_=_C1986( C1983 C1986 ) C1983_=_C1987( C1983 C1987 ) \nC1983_=_C1989( C1983 C1989 ) C1983_=_C3214( C1983 C3214 ) C1983_=_C3267( C1983 C3267 ) C1983_=_C3307( C1983 C3307 ) C1983_=_C3393( C1983 C3393 ) C1983_=_C3405( C1983 C3405 ) \nC1983_=_C3545( C1983 C3545 ) C1983_=_C3736( C1983 C3736 ) C1983_=_C3785( C1983 C3785 ) C1983_=_C3880( C1983 C3880 ) C1983_=_C3882( C1983 C3882 ) C1983_=_C3883( C1983 C3883 ) \nC1983_=_C3884( C1983 C3884 ) C1983_=_C3885( C1983 C3885 ) C1984_=_C1986( C1984 C1986 ) C1984_=_C1987( C1984 C1987 ) C1984_=_C1989( C1984 C1989 ) C1984_=_C2561( C1984 C2561 ) \nC1984_=_C2651( C1984 C2651 ) C1984_=_C2999( C1984 C2999 ) C1984_=_C3308( C1984 C3308 ) C1984_=_C3379( C1984 C3379 ) C1984_=_C3909( C1984 C3909 ) C1984_=_C3916( C1984 C3916 ) \nC1984_=_C3929( C1984 C3929 ) C1984_=_C3932( C1984 C3932 ) C1984_=_C3933( C1984 C3933 ) C1986_=_C1987( C1986 C1987 ) C1986_=_C1989( C1986 C1989 ) C1986_=_C2042( C1986 C2042 ) \nC1986_=_C2294( C1986 C2294 ) C1986_=_C2448( C1986 C2448 ) C1986_=_C2508( C1986 C2508 ) C1986_=_C2726( C1986 C2726 ) C1986_=_C3042( C1986 C3042 ) C1986_=_C3310( C1986 C3310 ) \nC1986_=_C3822( C1986 C3822 ) C1986_=_C3962( C1986 C3962 ) C1986_=_C3963( C1986 C3963 ) C1986_=_C3964( C1986 C3964 ) C1987_=_C1989( C1987 C1989 ) C1987_=_C2511( C1987 C2511 ) \nC1987_=_C2781( C1987 C2781 ) C1987_=_C3013( C1987 C3013 ) C1987_=_C3440( C1987 C3440 ) C1987_=_C3592( C1987 C3592 ) C1987_=_C3749( C1987 C3749 ) C1987_=_C3855( C1987 C3855 ) \nC1987_=_C3918( C1987 C3918 ) C1987_=_C3923( C1987 C3923 ) C1987_=_C3957( C1987 C3957 ) C1987_=_C4003( C1987 C4003 ) C1987_=_C4006( C1987 C4006 ) C1987_=_C4007( C1987 C4007 ) \nC1989_=_C2123( C1989 C2123 ) C1989_=_C3125( C1989 C3125 ) C1989_=_C3315( C1989 C3315 ) C1989_=_C3883( C1989 C3883 ) C1989_=_C3933( C1989 C3933 ) C1989_=_C3962( C1989 C3962 ) \nC1989_=_C4080( C1989 C4080 ) C1990_=_C1995( C1990 C1995 ) C1990_=_C1997( C1990 C1997 ) C1990_=_C1998( C1990 C1998 ) C1990_=_C1999( C1990 C1999 ) C1990_=_C2000( C1990 C2000 ) \nC1990_=_C2003( C1990 C2003 ) C1990_=_C2005( C1990 C2005 ) C1990_=_C2068( C1990 C2068 ) C1990_=_C2069( C1990 C2069 ) C1990_=_C2070( C1990 C2070 ) C1990_=_C2074( C1990 C2074 ) \nC1990_=_C2076( C1990 C2076 ) C1990_=_C2081( C1990 C2081 ) C1990_=_C2082( C1990 C2082 ) C1990_=_C2085( C1990 C2085 ) C1990_=_C2086( C1990 C2086 ) C1995_=_C1997( C1995 C1997 ) \nC1995_=_C1998( C1995 C1998 ) C1995_=_C1999( C1995 C1999 ) C1995_=_C2000( C1995 C2000 ) C1995_=_C2003( C1995 C2003 ) C1995_=_C2005( C1995 C2005 ) C1995_=_C2129( C1995 C2129 ) \nC1995_=_C2383( C1995 C2383 ) C1995_=_C2469( C1995 C2469 ) C1995_=_C2595( C1995 C2595 ) C1995_=_C2656( C1995 C2656 ) C1995_=_C2657( C1995 C2657 ) C1995_=_C2658( C1995 C2658 ) \nC1995_=_C2659( C1995 C2659 ) C1995_=_C2661( C1995 C2661 ) C1995_=_C2662( C1995 C2662 ) C1995_=_C2663( C1995 C2663 ) C1995_=_C2664( C1995 C2664 ) C1995_=_C2665( C1995 C2665 ) \nC1997_=_C1998( C1997 C1998 ) C1997_=_C1999( C1997 C1999 ) C1997_=_C2000( C1997 C2000 ) C1997_=_C2003( C1997 C2003 ) C1997_=_C2005( C1997 C2005 ) C1997_=_C2059( C1997 C2059 ) \nC1997_=_C2369( C1997 C2369 ) C1997_=_C2601( C1997 C2601 ) C1997_=_C3447( C1997 C3447 ) C1997_=_C3449( C1997 C3449 ) C1998_=_C1999( C1998 C1999 ) C1998_=_C2000( C1998 C2000 ) \nC1998_=_C2003( C1998 C2003 ) C1998_=_C2005( C1998 C2005 ) C1998_=_C2455( C1998 C2455 ) C1998_=_C3100( C1998 C3100 ) C1998_=_C3492( C1998 C3492 ) C1998_=_C3509( C1998 C3509 ) \nC1998_=_C3513( C1998 C3513 ) C1998_=_C3514( C1998 C3514 ) C1998_=_C3515( C1998 C3515 ) C1998_=_C3516( C1998 C3516 ) C1998_=_C3518( C1998 C3518 ) C1999_=_C2000( C1999 C2000 ) \nC1999_=_C2003( C1999 C2003 ) C1999_=_C2005( C1999 C2005 ) C1999_=_C2390( C1999 C2390 ) C1999_=_C2473( C1999 C2473 ) C1999_=_C2616( C1999 C2616 ) C1999_=_C3460( C1999 C3460 ) \nC1999_=_C3611( C1999 C3611 ) C1999_=_C3612( C1999 C3612 ) C1999_=_C3614( C1999 C3614 ) C1999_=_C3616( C1999 C3616 ) C2000_=_C2003( C2000 C2003 ) C2000_=_C2005( C2000 C2005 ) \nC2000_=_C2371( C2000 C2371 ) C2000_=_C2919( C2000 C2919 ) C2000_=_C3116( C2000 C3116 ) C2000_=_C3392( C2000 C3392 ) C2000_=_C3734( C2000 C3734 ) C2000_=_C3774( C2000 C3774 ) \nC2000_=_C3785( C2000 C3785 ) C2000_=_C3789( C2000 C3789 ) C2000_=_C3791( C2000 C3791 ) C2000_=_C3792( C2000 C3792 ) C2003_=_C2005( C2003 C2005 ) C2003_=_C2103( C2003 C2103 ) \nC2003_=_C2258( C2003 C2258 ) C2003_=_C2338( C2003 C2338 ) C2003_=_C2665( C2003 C2665 ) C2003_=_C3152( C2003 C3152 ) C2003_=_C3180( C2003 C3180 ) C2003_=_C3270( C2003 C3270 ) \nC2003_=_C3441( C2003 C3441 ) C2003_=_C3447( C2003 C3447 ) C2003_=_C3513( C2003 C3513 ) C2003_=_C3550( C2003 C3550 ) C2003_=_C3612( C2003 C3612 ) C2003_=_C3627( C2003 C3627 ) \nC2003_=_C3710( C2003 C3710 ) C2003_=_C3789( C2003 C3789 ) C2003_=_C3924( C2003 C3924 ) C2003_=_C4019( C2003 C4019 ) C2003_=_C4020( C2003 C4020 ) C2005_=_C2245( C2005 C2245 ) \nC2005_=_C2494( C2005 C2494 ) C2005_=_C2783( C2005 C2783 ) C2005_=_C3646( C2005 C3646 ) C2005_=_C4019( C2005 C4019 ) C2005_=_C4080( C2005 C4080 ) C2005_=_C4095( C2005 C4095 ) \nC2005_=_C4096( C2005 C4096 ) C2017_=_C2021( C2017 C2021 ) C2017_=_C2023( C2017 C2023 ) C2017_=_C2028( C2017 C2028 ) C2017_=_C2170(</w:t>
      </w:r>
    </w:p>
    <w:p>
      <w:pPr>
        <w:pStyle w:val="PreformattedText"/>
        <w:bidi w:val="0"/>
        <w:spacing w:before="0" w:after="0"/>
        <w:jc w:val="left"/>
        <w:rPr/>
      </w:pPr>
      <w:r>
        <w:rPr/>
        <w:t xml:space="preserve"> </w:t>
      </w:r>
      <w:r>
        <w:rPr/>
        <w:t>C2017 C2170 ) C2017_=_C2691( C2017 C2691 ) \nC2017_=_C3039( C2017 C3039 ) C2017_=_C3481( C2017 C3481 ) C2017_=_C3598( C2017 C3598 ) C2017_=_C3691( C2017 C3691 ) C2017_=_C3704( C2017 C3704 ) C2017_=_C3722( C2017 C3722 ) \nC2017_=_C3723( C2017 C3723 ) C2017_=_C3724( C2017 C3724 ) C2017_=_C3728( C2017 C3728 ) C2017_=_C3730( C2017 C3730 ) C2021_=_C2023( C2021 C2023 ) C2021_=_C2028( C2021 C2028 ) \nC2021_=_C2171( C2021 C2171 ) C2021_=_C2293( C2021 C2293 ) C2021_=_C2353( C2021 C2353 ) C2021_=_C2372( C2021 C2372 ) C2021_=_C2921( C2021 C2921 ) C2021_=_C3041( C2021 C3041 ) \nC2021_=_C3119( C2021 C3119 ) C2021_=_C3695( C2021 C3695 ) C2021_=_C3708( C2021 C3708 ) C2021_=_C3723( C2021 C3723 ) C2021_=_C3738( C2021 C3738 ) C2021_=_C3951( C2021 C3951 ) \nC2021_=_C3955( C2021 C3955 ) C2023_=_C2028( C2023 C2028 ) C2023_=_C2043( C2023 C2043 ) C2023_=_C2295( C2023 C2295 ) C2023_=_C2449( C2023 C2449 ) C2023_=_C2510( C2023 C2510 ) \nC2023_=_C2727( C2023 C2727 ) C2023_=_C3591( C2023 C3591 ) C2023_=_C3635( C2023 C3635 ) C2023_=_C3697( C2023 C3697 ) C2023_=_C3866( C2023 C3866 ) C2023_=_C3910( C2023 C3910 ) \nC2023_=_C3987( C2023 C3987 ) C2023_=_C3988( C2023 C3988 ) C2023_=_C3989( C2023 C3989 ) C2023_=_C3992( C2023 C3992 ) C2028_=_C2143( C2028 C2143 ) C2028_=_C3032( C2028 C3032 ) \nC2028_=_C3243( C2028 C3243 ) C2028_=_C3457( C2028 C3457 ) C2028_=_C3871( C2028 C3871 ) C2028_=_C3878( C2028 C3878 ) C2028_=_C3895( C2028 C3895 ) C2028_=_C3946( C2028 C3946 ) \nC2028_=_C4076( C2028 C4076 ) C2029_=_C2031( C2029 C2031 ) C2029_=_C2032( C2029 C2032 ) C2029_=_C2034( C2029 C2034 ) C2029_=_C2036( C2029 C2036 ) C2029_=_C2040( C2029 C2040 ) \nC2029_=_C2041( C2029 C2041 ) C2029_=_C2042( C2029 C2042 ) C2029_=_C2043( C2029 C2043 ) C2029_=_C2046( C2029 C2046 ) C2029_=_C2047( C2029 C2047 ) C2029_=_C2283( C2029 C2283 ) \nC2029_=_C2284( C2029 C2284 ) C2029_=_C2286( C2029 C2286 ) C2029_=_C2287( C2029 C2287 ) C2029_=_C2288( C2029 C2288 ) C2029_=_C2289( C2029 C2289 ) C2029_=_C2291( C2029 C2291 ) \nC2029_=_C2293( C2029 C2293 ) C2029_=_C2294( C2029 C2294 ) C2029_=_C2295( C2029 C2295 ) C2029_=_C2297( C2029 C2297 ) C2029_=_C2299( C2029 C2299 ) C2031_=_C2032( C2031 C2032 ) \nC2031_=_C2034( C2031 C2034 ) C2031_=_C2036( C2031 C2036 ) C2031_=_C2040( C2031 C2040 ) C2031_=_C2041( C2031 C2041 ) C2031_=_C2042( C2031 C2042 ) C2031_=_C2043( C2031 C2043 ) \nC2031_=_C2046( C2031 C2046 ) C2031_=_C2047( C2031 C2047 ) C2031_=_C2454( C2031 C2454 ) C2031_=_C2455( C2031 C2455 ) C2031_=_C2456( C2031 C2456 ) C2031_=_C2458( C2031 C2458 ) \nC2031_=_C2459( C2031 C2459 ) C2031_=_C2465( C2031 C2465 ) C2032_=_C2034( C2032 C2034 ) C2032_=_C2036( C2032 C2036 ) C2032_=_C2040( C2032 C2040 ) C2032_=_C2041( C2032 C2041 ) \nC2032_=_C2042( C2032 C2042 ) C2032_=_C2043( C2032 C2043 ) C2032_=_C2046( C2032 C2046 ) C2032_=_C2047( C2032 C2047 ) C2032_=_C2248( C2032 C2248 ) C2032_=_C2286( C2032 C2286 ) \nC2032_=_C2415( C2032 C2415 ) C2032_=_C2434( C2032 C2434 ) C2032_=_C2565( C2032 C2565 ) C2032_=_C2566( C2032 C2566 ) C2032_=_C2569( C2032 C2569 ) C2032_=_C2570( C2032 C2570 ) \nC2032_=_C2571( C2032 C2571 ) C2032_=_C2572( C2032 C2572 ) C2032_=_C2575( C2032 C2575 ) C2032_=_C2576( C2032 C2576 ) C2032_=_C2577( C2032 C2577 ) C2032_=_C2578( C2032 C2578 ) \nC2032_=_C2579( C2032 C2579 ) C2032_=_C2580( C2032 C2580 ) C2034_=_C2036( C2034 C2036 ) C2034_=_C2040( C2034 C2040 ) C2034_=_C2041( C2034 C2041 ) C2034_=_C2042( C2034 C2042 ) \nC2034_=_C2043( C2034 C2043 ) C2034_=_C2046( C2034 C2046 ) C2034_=_C2047( C2034 C2047 ) C2034_=_C2733( C2034 C2733 ) C2034_=_C2735( C2034 C2735 ) C2034_=_C2736( C2034 C2736 ) \nC2034_=_C2738( C2034 C2738 ) C2034_=_C2740( C2034 C2740 ) C2034_=_C2741( C2034 C2741 ) C2034_=_C2745( C2034 C2745 ) C2034_=_C2747( C2034 C2747 ) C2034_=_C2748( C2034 C2748 ) \nC2034_=_C2749( C2034 C2749 ) C2034_=_C2750( C2034 C2750 ) C2036_=_C2040( C2036 C2040 ) C2036_=_C2041( C2036 C2041 ) C2036_=_C2042( C2036 C2042 ) C2036_=_C2043( C2036 C2043 ) \nC2036_=_C2046( C2036 C2046 ) C2036_=_C2047( C2036 C2047 ) C2036_=_C2221( C2036 C2221 ) C2036_=_C3431( C2036 C3431 ) C2036_=_C3450( C2036 C3450 ) C2036_=_C3451( C2036 C3451 ) \nC2036_=_C3454( C2036 C3454 ) C2036_=_C3455( C2036 C3455 ) C2036_=_C3456( C2036 C3456 ) C2036_=_C3457( C2036 C3457 ) C2040_=_C2041( C2040 C2041 ) C2040_=_C2042( C2040 C2042 ) \nC2040_=_C2043( C2040 C2043 ) C2040_=_C2046( C2040 C2046 ) C2040_=_C2047( C2040 C2047 ) C2040_=_C3380( C2040 C3380 ) C2040_=_C3451( C2040 C3451 ) C2040_=_C3936( C2040 C3936 ) \nC2040_=_C3937( C2040 C3937 ) C2040_=_C3941( C2040 C3941 ) C2040_=_C3943( C2040 C3943 ) C2040_=_C3945( C2040 C3945 ) C2040_=_C3946( C2040 C3946 ) C2041_=_C2042( C2041 C2042 ) \nC2041_=_C2043( C2041 C2043 ) C2041_=_C2046( C2041 C2046 ) C2041_=_C2047( C2041 C2047 ) C2041_=_C2834( C2041 C2834 ) C2041_=_C3217( C2041 C3217 ) C2041_=_C3547( C2041 C3547 ) \nC2041_=_C3717( C2041 C3717 ) C2041_=_C3808( C2041 C3808 ) C2041_=_C3880( C2041 C3880 ) C2041_=_C3904( C2041 C3904 ) C2041_=_C3948( C2041 C3948 ) C2041_=_C3949( C2041 C3949 ) \nC2042_=_C2043( C2042 C2043 ) C2042_=_C2046( C2042 C2046 ) C2042_=_C2047( C2042 C2047 ) C2042_=_C2294( C2042 C2294 ) C2042_=_C2448( C2042 C2448 ) C2042_=_C2508( C2042 C2508 ) \nC2042_=_C2726( C2042 C2726 ) C2042_=_C3042( C2042 C3042 ) C2042_=_C3310( C2042 C3310 ) C2042_=_C3822( C2042 C3822 ) C2042_=_C3962( C2042 C3962 ) C2042_=_C3963( C2042 C3963 ) \nC2042_=_C3964( C2042 C3964 ) C2043_=_C2046( C2043 C2046 ) C2043_=_C2047( C2043 C2047 ) C2043_=_C2295( C2043 C2295 ) C2043_=_C2449( C2043 C2449 ) C2043_=_C2510( C2043 C2510 ) \nC2043_=_C2727( C2043 C2727 ) C2043_=_C3591( C2043 C3591 ) C2043_=_C3635( C2043 C3635 ) C2043_=_C3697( C2043 C3697 ) C2043_=_C3866( C2043 C3866 ) C2043_=_C3910( C2043 C3910 ) \nC2043_=_C3987( C2043 C3987 ) C2043_=_C3988( C2043 C3988 ) C2043_=_C3989( C2043 C3989 ) C2043_=_C3992( C2043 C3992 ) C2046_=_C2047( C2046 C2047 ) C2046_=_C3218( C2046 C3218 ) \nC2046_=_C3653( C2046 C3653 ) C2046_=_C3666( C2046 C3666 ) C2046_=_C3720( C2046 C3720 ) C2046_=_C3728( C2046 C3728 ) C2046_=_C3811( C2046 C3811 ) C2046_=_C3906( C2046 C3906 ) \nC2046_=_C4029( C2046 C4029 ) C2046_=_C4067( C2046 C4067 ) C2046_=_C4085( C2046 C4085 ) C2047_=_C2452( C2047 C2452 ) C2047_=_C2580( C2047 C2580 ) C2047_=_C2732( C2047 C2732 ) \nC2047_=_C3016( C2047 C3016 ) C2047_=_C3730( C2047 C3730 ) C2047_=_C3955( C2047 C3955 ) C2047_=_C3964( C2047 C3964 ) C2047_=_C3992( C2047 C3992 ) C2047_=_C4007( C2047 C4007 ) \nC2047_=_C4090( C2047 C4090 ) C2049_=_C2053( C2049 C2053 ) C2049_=_C2054( C2049 C2054 ) C2049_=_C2057( C2049 C2057 ) C2049_=_C2058( C2049 C2058 ) C2049_=_C2059( C2049 C2059 ) \nC2049_=_C2060( C2049 C2060 ) C2049_=_C2066( C2049 C2066 ) C2049_=_C2181( C2049 C2181 ) C2049_=_C2182( C2049 C2182 ) C2049_=_C2184( C2049 C2184 ) C2049_=_C2187( C2049 C2187 ) \nC2049_=_C2188( C2049 C2188 ) C2049_=_C2191( C2049 C2191 ) C2049_=_C2192( C2049 C2192 ) C2049_=_C2193( C2049 C2193 ) C2049_=_C2194( C2049 C2194 ) C2049_=_C2195( C2049 C2195 ) \nC2049_=_C2196( C2049 C2196 ) C2049_=_C2197( C2049 C2197 ) C2049_=_C2198( C2049 C2198 ) C2049_=_C2199( C2049 C2199 ) C2053_=_C2054( C2053 C2054 ) C2053_=_C2057( C2053 C2057 ) \nC2053_=_C2058( C2053 C2058 ) C2053_=_C2059( C2053 C2059 ) C2053_=_C2060( C2053 C2060 ) C2053_=_C2066( C2053 C2066 ) C2053_=_C2361( C2053 C2361 ) C2053_=_C2516( C2053 C2516 ) \nC2053_=_C2522( C2053 C2522 ) C2053_=_C2523( C2053 C2523 ) C2053_=_C2525( C2053 C2525 ) C2053_=_C2527( C2053 C2527 ) C2053_=_C2530( C2053 C2530 ) C2054_=_C2057( C2054 C2057 ) \nC2054_=_C2058( C2054 C2058 ) C2054_=_C2059( C2054 C2059 ) C2054_=_C2060( C2054 C2060 ) C2054_=_C2066( C2054 C2066 ) C2054_=_C2959( C2054 C2959 ) C2054_=_C2961( C2054 C2961 ) \nC2054_=_C2963( C2054 C2963 ) C2054_=_C2967( C2054 C2967 ) C2054_=_C2971( C2054 C2971 ) C2054_=_C2972( C2054 C2972 ) C2057_=_C2058( C2057 C2058 ) C2057_=_C2059( C2057 C2059 ) \nC2057_=_C2060( C2057 C2060 ) C2057_=_C2066( C2057 C2066 ) C2057_=_C2074( C2057 C2074 ) C2057_=_C2094( C2057 C2094 ) C2057_=_C2420( C2057 C2420 ) C2057_=_C2554( C2057 C2554 ) \nC2057_=_C3049( C2057 C3049 ) C2057_=_C3199( C2057 C3199 ) C2057_=_C3221( C2057 C3221 ) C2057_=_C3222( C2057 C3222 ) C2057_=_C3223( C2057 C3223 ) C2057_=_C3224( C2057 C3224 ) \nC2057_=_C3226( C2057 C3226 ) C2057_=_C3227( C2057 C3227 ) C2057_=_C3228( C2057 C3228 ) C2058_=_C2059( C2058 C2059 ) C2058_=_C2060( C2058 C2060 ) C2058_=_C2066( C2058 C2066 ) \nC2058_=_C2368( C2058 C2368 ) C2058_=_C2538( C2058 C2538 ) C2058_=_C2702( C2058 C2702 ) C2058_=_C2900( C2058 C2900 ) C2058_=_C3158( C2058 C3158 ) C2058_=_C3201( C2058 C3201 ) \nC2058_=_C3247( C2058 C3247 ) C2058_=_C3428( C2058 C3428 ) C2058_=_C3429( C2058 C3429 ) C2058_=_C3430( C2058 C3430 ) C2059_=_C2060( C2059 C2060 ) C2059_=_C2066( C2059 C2066 ) \nC2059_=_C2369( C2059 C2369 ) C2059_=_C2601( C2059 C2601 ) C2059_=_C3447( C2059 C3447 ) C2059_=_C3449( C2059 C3449 ) C2060_=_C2066( C2060 C2066 ) C2060_=_C2370( C2060 C2370 ) \nC2060_=_C3101( C2060 C3101 ) C2060_=_C3493( C2060 C3493 ) C2060_=_C3553( C2060 C3553 ) C2060_=_C3554( C2060 C3554 ) C2060_=_C3558( C2060 C3558 ) C2060_=_C3559( C2060 C3559 ) \nC2060_=_C3560( C2060 C3560 ) C2060_=_C3561( C2060 C3561 ) C2066_=_C2198( C2066 C2198 ) C2066_=_C2359( C2066 C2359 ) C2066_=_C2804( C2066 C2804 ) C2066_=_C2972( C2066 C2972 ) \nC2066_=_C3063( C2066 C3063 ) C2066_=_C3207( C2066 C3207 ) C2066_=_C3228( C2066 C3228 ) C2066_=_C3301( C2066 C3301 ) C2066_=_C3456( C2066 C3456 ) C2066_=_C3622( C2066 C3622 ) \nC2066_=_C3843( C2066 C3843 ) C2066_=_C4038( C2066 C4038 ) C2066_=_C4043( C2066 C4043 ) C2066_=_C4065( C2066 C4065 ) C2068_=_C2069( C2068 C2069 ) C2068_=_C2070( C2068 C2070 ) \nC2068_=_C2074( C2068 C2074 ) C2068_=_C2076( C2068 C2076 ) C2068_=_C2081( C2068 C2081 ) C2068_=_C2082( C2068 C2082 ) C2068_=_C2085( C2068 C2085 ) C2068_=_C2086( C2068 C2086 ) \nC2068_=_C2087( C2068 C2087 ) C2068_=_C2161( C2068 C2161 ) C2068_=_C2201( C2068 C2201 ) C2068_=_C2202( C2068 C2202 ) C2068_=_C2205( C2068 C2205 ) C2068_=_C2206( C2068 C2206 ) \nC2068_=_C2208(</w:t>
      </w:r>
    </w:p>
    <w:p>
      <w:pPr>
        <w:pStyle w:val="PreformattedText"/>
        <w:bidi w:val="0"/>
        <w:spacing w:before="0" w:after="0"/>
        <w:jc w:val="left"/>
        <w:rPr/>
      </w:pPr>
      <w:r>
        <w:rPr/>
        <w:t xml:space="preserve"> </w:t>
      </w:r>
      <w:r>
        <w:rPr/>
        <w:t>C2068 C2208 ) C2068_=_C2209( C2068 C2209 ) C2068_=_C2210( C2068 C2210 ) C2068_=_C2211( C2068 C2211 ) C2068_=_C2213( C2068 C2213 ) C2068_=_C2214( C2068 C2214 ) \nC2068_=_C2215( C2068 C2215 ) C2069_=_C2070( C2069 C2070 ) C2069_=_C2074( C2069 C2074 ) C2069_=_C2076( C2069 C2076 ) C2069_=_C2081( C2069 C2081 ) C2069_=_C2082( C2069 C2082 ) \nC2069_=_C2085( C2069 C2085 ) C2069_=_C2086( C2069 C2086 ) C2069_=_C2236( C2069 C2236 ) C2069_=_C2241( C2069 C2241 ) C2069_=_C2242( C2069 C2242 ) C2069_=_C2245( C2069 C2245 ) \nC2070_=_C2074( C2070 C2074 ) C2070_=_C2076( C2070 C2076 ) C2070_=_C2081( C2070 C2081 ) C2070_=_C2082( C2070 C2082 ) C2070_=_C2085( C2070 C2085 ) C2070_=_C2086( C2070 C2086 ) \nC2070_=_C2381( C2070 C2381 ) C2070_=_C2414( C2070 C2414 ) C2070_=_C2469( C2070 C2469 ) C2070_=_C2472( C2070 C2472 ) C2070_=_C2473( C2070 C2473 ) C2070_=_C2478( C2070 C2478 ) \nC2074_=_C2076( C2074 C2076 ) C2074_=_C2081( C2074 C2081 ) C2074_=_C2082( C2074 C2082 ) C2074_=_C2085( C2074 C2085 ) C2074_=_C2086( C2074 C2086 ) C2074_=_C2094( C2074 C2094 ) \nC2074_=_C2420( C2074 C2420 ) C2074_=_C2554( C2074 C2554 ) C2074_=_C3049( C2074 C3049 ) C2074_=_C3199( C2074 C3199 ) C2074_=_C3221( C2074 C3221 ) C2074_=_C3222( C2074 C3222 ) \nC2074_=_C3223( C2074 C3223 ) C2074_=_C3224( C2074 C3224 ) C2074_=_C3226( C2074 C3226 ) C2074_=_C3227( C2074 C3227 ) C2074_=_C3228( C2074 C3228 ) C2076_=_C2081( C2076 C2081 ) \nC2076_=_C2082( C2076 C2082 ) C2076_=_C2085( C2076 C2085 ) C2076_=_C2086( C2076 C2086 ) C2076_=_C2166( C2076 C2166 ) C2076_=_C2774( C2076 C2774 ) C2076_=_C3144( C2076 C3144 ) \nC2076_=_C3171( C2076 C3171 ) C2076_=_C3234( C2076 C3234 ) C2076_=_C3459( C2076 C3459 ) C2076_=_C3553( C2076 C3553 ) C2076_=_C3562( C2076 C3562 ) C2076_=_C3563( C2076 C3563 ) \nC2076_=_C3564( C2076 C3564 ) C2076_=_C3566( C2076 C3566 ) C2076_=_C3568( C2076 C3568 ) C2081_=_C2082( C2081 C2082 ) C2081_=_C2085( C2081 C2085 ) C2081_=_C2086( C2081 C2086 ) \nC2081_=_C3094( C2081 C3094 ) C2081_=_C3421( C2081 C3421 ) C2081_=_C3652( C2081 C3652 ) C2082_=_C2085( C2082 C2085 ) C2082_=_C2086( C2082 C2086 ) C2082_=_C2231( C2082 C2231 ) \nC2082_=_C3153( C2082 C3153 ) C2082_=_C3181( C2082 C3181 ) C2082_=_C3558( C2082 C3558 ) C2082_=_C3566( C2082 C3566 ) C2082_=_C3719( C2082 C3719 ) C2082_=_C3810( C2082 C3810 ) \nC2082_=_C3988( C2082 C3988 ) C2082_=_C4064( C2082 C4064 ) C2082_=_C4065( C2082 C4065 ) C2085_=_C2086( C2085 C2086 ) C2085_=_C2697( C2085 C2697 ) C2085_=_C3154( C2085 C3154 ) \nC2085_=_C3183( C2085 C3183 ) C2085_=_C3561( C2085 C3561 ) C2085_=_C3609( C2085 C3609 ) C2085_=_C3701( C2085 C3701 ) C2085_=_C3721( C2085 C3721 ) C2085_=_C3812( C2085 C3812 ) \nC2085_=_C3852( C2085 C3852 ) C2085_=_C3870( C2085 C3870 ) C2085_=_C3914( C2085 C3914 ) C2085_=_C4064( C2085 C4064 ) C2086_=_C4096( C2086 C4096 ) C2086_=_C4101( C2086 C4101 ) \nC2087_=_C2088( C2087 C2088 ) C2087_=_C2094( C2087 C2094 ) C2087_=_C2095( C2087 C2095 ) C2087_=_C2097( C2087 C2097 ) C2087_=_C2098( C2087 C2098 ) C2087_=_C2100( C2087 C2100 ) \nC2087_=_C2103( C2087 C2103 ) C2087_=_C2107( C2087 C2107 ) C2087_=_C2161( C2087 C2161 ) C2087_=_C2201( C2087 C2201 ) C2087_=_C2202( C2087 C2202 ) C2087_=_C2205( C2087 C2205 ) \nC2087_=_C2206( C2087 C2206 ) C2087_=_C2208( C2087 C2208 ) C2087_=_C2209( C2087 C2209 ) C2087_=_C2210( C2087 C2210 ) C2087_=_C2211( C2087 C2211 ) C2087_=_C2213( C2087 C2213 ) \nC2087_=_C2214( C2087 C2214 ) C2087_=_C2215( C2087 C2215 ) C2088_=_C2094( C2088 C2094 ) C2088_=_C2095( C2088 C2095 ) C2088_=_C2097( C2088 C2097 ) C2088_=_C2098( C2088 C2098 ) \nC2088_=_C2100( C2088 C2100 ) C2088_=_C2103( C2088 C2103 ) C2088_=_C2107( C2088 C2107 ) C2088_=_C2380( C2088 C2380 ) C2088_=_C2381( C2088 C2381 ) C2088_=_C2382( C2088 C2382 ) \nC2088_=_C2383( C2088 C2383 ) C2088_=_C2385( C2088 C2385 ) C2088_=_C2386( C2088 C2386 ) C2088_=_C2387( C2088 C2387 ) C2088_=_C2388( C2088 C2388 ) C2088_=_C2389( C2088 C2389 ) \nC2088_=_C2390( C2088 C2390 ) C2088_=_C2391( C2088 C2391 ) C2088_=_C2392( C2088 C2392 ) C2088_=_C2393( C2088 C2393 ) C2094_=_C2095( C2094 C2095 ) C2094_=_C2097( C2094 C2097 ) \nC2094_=_C2098( C2094 C2098 ) C2094_=_C2100( C2094 C2100 ) C2094_=_C2103( C2094 C2103 ) C2094_=_C2107( C2094 C2107 ) C2094_=_C2420( C2094 C2420 ) C2094_=_C2554( C2094 C2554 ) \nC2094_=_C3049( C2094 C3049 ) C2094_=_C3199( C2094 C3199 ) C2094_=_C3221( C2094 C3221 ) C2094_=_C3222( C2094 C3222 ) C2094_=_C3223( C2094 C3223 ) C2094_=_C3224( C2094 C3224 ) \nC2094_=_C3226( C2094 C3226 ) C2094_=_C3227( C2094 C3227 ) C2094_=_C3228( C2094 C3228 ) C2095_=_C2097( C2095 C2097 ) C2095_=_C2098( C2095 C2098 ) C2095_=_C2100( C2095 C2100 ) \nC2095_=_C2103( C2095 C2103 ) C2095_=_C2107( C2095 C2107 ) C2095_=_C2386( C2095 C2386 ) C2095_=_C2658( C2095 C2658 ) C2095_=_C2826( C2095 C2826 ) C2095_=_C2844( C2095 C2844 ) \nC2095_=_C3141( C2095 C3141 ) C2095_=_C3260( C2095 C3260 ) C2095_=_C3263( C2095 C3263 ) C2095_=_C3267( C2095 C3267 ) C2095_=_C3270( C2095 C3270 ) C2095_=_C3271( C2095 C3271 ) \nC2097_=_C2098( C2097 C2098 ) C2097_=_C2100( C2097 C2100 ) C2097_=_C2103( C2097 C2103 ) C2097_=_C2107( C2097 C2107 ) C2097_=_C2274( C2097 C2274 ) C2097_=_C2391( C2097 C2391 ) \nC2097_=_C2661( C2097 C2661 ) C2097_=_C3145( C2097 C3145 ) C2097_=_C3318( C2097 C3318 ) C2097_=_C3531( C2097 C3531 ) C2097_=_C3626( C2097 C3626 ) C2097_=_C3627( C2097 C3627 ) \nC2097_=_C3628( C2097 C3628 ) C2097_=_C3629( C2097 C3629 ) C2097_=_C3630( C2097 C3630 ) C2098_=_C2100( C2098 C2100 ) C2098_=_C2103( C2098 C2103 ) C2098_=_C2107( C2098 C2107 ) \nC2098_=_C2522( C2098 C2522 ) C2098_=_C2884( C2098 C2884 ) C2098_=_C2932( C2098 C2932 ) C2098_=_C3146( C2098 C3146 ) C2098_=_C3532( C2098 C3532 ) C2098_=_C3669( C2098 C3669 ) \nC2098_=_C3670( C2098 C3670 ) C2098_=_C3672( C2098 C3672 ) C2098_=_C3673( C2098 C3673 ) C2098_=_C3674( C2098 C3674 ) C2098_=_C3676( C2098 C3676 ) C2098_=_C3679( C2098 C3679 ) \nC2098_=_C3680( C2098 C3680 ) C2098_=_C3681( C2098 C3681 ) C2100_=_C2103( C2100 C2103 ) C2100_=_C2107( C2100 C2107 ) C2100_=_C2523( C2100 C2523 ) C2100_=_C2633( C2100 C2633 ) \nC2100_=_C2708( C2100 C2708 ) C2100_=_C2885( C2100 C2885 ) C2100_=_C3670( C2100 C3670 ) C2100_=_C3752( C2100 C3752 ) C2100_=_C3759( C2100 C3759 ) C2100_=_C3760( C2100 C3760 ) \nC2100_=_C3761( C2100 C3761 ) C2100_=_C3763( C2100 C3763 ) C2103_=_C2107( C2103 C2107 ) C2103_=_C2258( C2103 C2258 ) C2103_=_C2338( C2103 C2338 ) C2103_=_C2665( C2103 C2665 ) \nC2103_=_C3152( C2103 C3152 ) C2103_=_C3180( C2103 C3180 ) C2103_=_C3270( C2103 C3270 ) C2103_=_C3441( C2103 C3441 ) C2103_=_C3447( C2103 C3447 ) C2103_=_C3513( C2103 C3513 ) \nC2103_=_C3550( C2103 C3550 ) C2103_=_C3612( C2103 C3612 ) C2103_=_C3627( C2103 C3627 ) C2103_=_C3710( C2103 C3710 ) C2103_=_C3789( C2103 C3789 ) C2103_=_C3924( C2103 C3924 ) \nC2103_=_C4019( C2103 C4019 ) C2103_=_C4020( C2103 C4020 ) C2107_=_C2530( C2107 C2530 ) C2107_=_C2895( C2107 C2895 ) C2107_=_C3031( C2107 C3031 ) C2107_=_C3763( C2107 C3763 ) \nC2107_=_C3853( C2107 C3853 ) C2107_=_C3861( C2107 C3861 ) C2107_=_C4012( C2107 C4012 ) C2107_=_C4017( C2107 C4017 ) C2107_=_C4049( C2107 C4049 ) C2107_=_C4063( C2107 C4063 ) \nC2107_=_C4070( C2107 C4070 ) C2107_=_C4098( C2107 C4098 ) C2112_=_C2113( C2112 C2113 ) C2112_=_C2114( C2112 C2114 ) C2112_=_C2117( C2112 C2117 ) C2112_=_C2120( C2112 C2120 ) \nC2112_=_C2123( C2112 C2123 ) C2112_=_C2289( C2112 C2289 ) C2112_=_C2346( C2112 C2346 ) C2112_=_C2811( C2112 C2811 ) C2112_=_C3114( C2112 C3114 ) C2112_=_C3303( C2112 C3303 ) \nC2112_=_C3305( C2112 C3305 ) C2112_=_C3307( C2112 C3307 ) C2112_=_C3308( C2112 C3308 ) C2112_=_C3310( C2112 C3310 ) C2112_=_C3312( C2112 C3312 ) C2112_=_C3315( C2112 C3315 ) \nC2113_=_C2114( C2113 C2114 ) C2113_=_C2117( C2113 C2117 ) C2113_=_C2120( C2113 C2120 ) C2113_=_C2123( C2113 C2123 ) C2113_=_C2205( C2113 C2205 ) C2113_=_C2387( C2113 C2387 ) \nC2113_=_C3035( C2113 C3035 ) C2113_=_C3065( C2113 C3065 ) C2113_=_C3366( C2113 C3366 ) C2113_=_C3371( C2113 C3371 ) C2114_=_C2117( C2114 C2117 ) C2114_=_C2120( C2114 C2120 ) \nC2114_=_C2123( C2114 C2123 ) C2114_=_C2674( C2114 C2674 ) C2114_=_C3375( C2114 C3375 ) C2114_=_C3379( C2114 C3379 ) C2114_=_C3380( C2114 C3380 ) C2114_=_C3384( C2114 C3384 ) \nC2114_=_C3386( C2114 C3386 ) C2114_=_C3387( C2114 C3387 ) C2117_=_C2120( C2117 C2120 ) C2117_=_C2123( C2117 C2123 ) C2117_=_C2210( C2117 C2210 ) C2117_=_C2393( C2117 C2393 ) \nC2117_=_C3075( C2117 C3075 ) C2120_=_C2123( C2120 C2123 ) C2120_=_C2589( C2120 C2589 ) C2120_=_C2637( C2120 C2637 ) C2120_=_C2712( C2120 C2712 ) C2120_=_C3358( C2120 C3358 ) \nC2120_=_C3929( C2120 C3929 ) C2120_=_C3936( C2120 C3936 ) C2120_=_C3970( C2120 C3970 ) C2120_=_C3971( C2120 C3971 ) C2120_=_C3972( C2120 C3972 ) C2120_=_C3974( C2120 C3974 ) \nC2123_=_C3125( C2123 C3125 ) C2123_=_C3315( C2123 C3315 ) C2123_=_C3883( C2123 C3883 ) C2123_=_C3933( C2123 C3933 ) C2123_=_C3962( C2123 C3962 ) C2123_=_C4080( C2123 C4080 ) \nC2129_=_C2134( C2129 C2134 ) C2129_=_C2136( C2129 C2136 ) C2129_=_C2143( C2129 C2143 ) C2129_=_C2383( C2129 C2383 ) C2129_=_C2469( C2129 C2469 ) C2129_=_C2595( C2129 C2595 ) \nC2129_=_C2656( C2129 C2656 ) C2129_=_C2657( C2129 C2657 ) C2129_=_C2658( C2129 C2658 ) C2129_=_C2659( C2129 C2659 ) C2129_=_C2661( C2129 C2661 ) C2129_=_C2662( C2129 C2662 ) \nC2129_=_C2663( C2129 C2663 ) C2129_=_C2664( C2129 C2664 ) C2129_=_C2665( C2129 C2665 ) C2134_=_C2136( C2134 C2136 ) C2134_=_C2143( C2134 C2143 ) C2134_=_C2271( C2134 C2271 ) \nC2134_=_C2311( C2134 C2311 ) C2134_=_C2486( C2134 C2486 ) C2134_=_C2915( C2134 C2915 ) C2134_=_C3188( C2134 C3188 ) C2134_=_C3412( C2134 C3412 ) C2134_=_C3431( C2134 C3431 ) \nC2134_=_C3434( C2134 C3434 ) C2134_=_C3435( C2134 C3435 ) C2134_=_C3438( C2134 C3438 ) C2134_=_C3440( C2134 C3440 ) C2134_=_C3441( C2134 C3441 ) C2136_=_C2143( C2136 C2143 ) \nC2136_=_C2208( C2136 C2208 ) C2136_=_C2314( C2136 C2314 ) C2136_=_C2488( C2136 C2488 ) C2136_=_C2917( C2136 C2917 ) C2136_=_C3191( C2136 C3191 ) C2136_=_C3222( C2136 C3222 ) \nC2136_=_C3450( C2136 C3450 ) C2136_=_C3577( C2136 C3577 ) C2143_=_C3032(</w:t>
      </w:r>
    </w:p>
    <w:p>
      <w:pPr>
        <w:pStyle w:val="PreformattedText"/>
        <w:bidi w:val="0"/>
        <w:spacing w:before="0" w:after="0"/>
        <w:jc w:val="left"/>
        <w:rPr/>
      </w:pPr>
      <w:r>
        <w:rPr/>
        <w:t xml:space="preserve"> </w:t>
      </w:r>
      <w:r>
        <w:rPr/>
        <w:t>C2143 C3032 ) C2143_=_C3243( C2143 C3243 ) C2143_=_C3457( C2143 C3457 ) C2143_=_C3871( C2143 C3871 ) \nC2143_=_C3878( C2143 C3878 ) C2143_=_C3895( C2143 C3895 ) C2143_=_C3946( C2143 C3946 ) C2143_=_C4076( C2143 C4076 ) C2155_=_C2158( C2155 C2158 ) C2155_=_C2159( C2155 C2159 ) \nC2155_=_C2544( C2155 C2544 ) C2155_=_C2710( C2155 C2710 ) C2155_=_C3074( C2155 C3074 ) C2155_=_C3108( C2155 C3108 ) C2155_=_C3163( C2155 C3163 ) C2155_=_C3322( C2155 C3322 ) \nC2155_=_C3406( C2155 C3406 ) C2155_=_C3641( C2155 C3641 ) C2155_=_C3659( C2155 C3659 ) C2155_=_C3694( C2155 C3694 ) C2155_=_C3865( C2155 C3865 ) C2155_=_C3908( C2155 C3908 ) \nC2155_=_C3909( C2155 C3909 ) C2155_=_C3910( C2155 C3910 ) C2155_=_C3913( C2155 C3913 ) C2155_=_C3914( C2155 C3914 ) C2158_=_C2159( C2158 C2159 ) C2158_=_C2356( C2158 C2356 ) \nC2158_=_C2548( C2158 C2548 ) C2158_=_C2800( C2158 C2800 ) C2158_=_C2824( C2158 C2824 ) C2158_=_C3110( C2158 C3110 ) C2158_=_C3165( C2158 C3165 ) C2158_=_C3297( C2158 C3297 ) \nC2158_=_C3409( C2158 C3409 ) C2158_=_C3487( C2158 C3487 ) C2158_=_C3620( C2158 C3620 ) C2158_=_C3643( C2158 C3643 ) C2158_=_C3839( C2158 C3839 ) C2158_=_C4010( C2158 C4010 ) \nC2158_=_C4040( C2158 C4040 ) C2159_=_C2358( C2159 C2358 ) C2159_=_C2803( C2159 C2803 ) C2159_=_C3241( C2159 C3241 ) C2159_=_C3285( C2159 C3285 ) C2159_=_C3300( C2159 C3300 ) \nC2159_=_C3621( C2159 C3621 ) C2159_=_C3803( C2159 C3803 ) C2159_=_C3834( C2159 C3834 ) C2159_=_C3842( C2159 C3842 ) C2159_=_C4001( C2159 C4001 ) C2159_=_C4042( C2159 C4042 ) \nC2159_=_C4075( C2159 C4075 ) C2159_=_C4101( C2159 C4101 ) C2161_=_C2166( C2161 C2166 ) C2161_=_C2167( C2161 C2167 ) C2161_=_C2170( C2161 C2170 ) C2161_=_C2171( C2161 C2171 ) \nC2161_=_C2172( C2161 C2172 ) C2161_=_C2174( C2161 C2174 ) C2161_=_C2175( C2161 C2175 ) C2161_=_C2176( C2161 C2176 ) C2161_=_C2177( C2161 C2177 ) C2161_=_C2201( C2161 C2201 ) \nC2161_=_C2202( C2161 C2202 ) C2161_=_C2205( C2161 C2205 ) C2161_=_C2206( C2161 C2206 ) C2161_=_C2208( C2161 C2208 ) C2161_=_C2209( C2161 C2209 ) C2161_=_C2210( C2161 C2210 ) \nC2161_=_C2211( C2161 C2211 ) C2161_=_C2213( C2161 C2213 ) C2161_=_C2214( C2161 C2214 ) C2161_=_C2215( C2161 C2215 ) C2166_=_C2167( C2166 C2167 ) C2166_=_C2170( C2166 C2170 ) \nC2166_=_C2171( C2166 C2171 ) C2166_=_C2172( C2166 C2172 ) C2166_=_C2174( C2166 C2174 ) C2166_=_C2175( C2166 C2175 ) C2166_=_C2176( C2166 C2176 ) C2166_=_C2177( C2166 C2177 ) \nC2166_=_C2774( C2166 C2774 ) C2166_=_C3144( C2166 C3144 ) C2166_=_C3171( C2166 C3171 ) C2166_=_C3234( C2166 C3234 ) C2166_=_C3459( C2166 C3459 ) C2166_=_C3553( C2166 C3553 ) \nC2166_=_C3562( C2166 C3562 ) C2166_=_C3563( C2166 C3563 ) C2166_=_C3564( C2166 C3564 ) C2166_=_C3566( C2166 C3566 ) C2166_=_C3568( C2166 C3568 ) C2167_=_C2170( C2167 C2170 ) \nC2167_=_C2171( C2167 C2171 ) C2167_=_C2172( C2167 C2172 ) C2167_=_C2174( C2167 C2174 ) C2167_=_C2175( C2167 C2175 ) C2167_=_C2176( C2167 C2176 ) C2167_=_C2177( C2167 C2177 ) \nC2167_=_C2255( C2167 C2255 ) C2167_=_C2334( C2167 C2334 ) C2167_=_C3172( C2167 C3172 ) C2167_=_C3434( C2167 C3434 ) C2167_=_C3480( C2167 C3480 ) C2167_=_C3543( C2167 C3543 ) \nC2167_=_C3655( C2167 C3655 ) C2167_=_C3656( C2167 C3656 ) C2167_=_C3658( C2167 C3658 ) C2167_=_C3659( C2167 C3659 ) C2167_=_C3660( C2167 C3660 ) C2167_=_C3666( C2167 C3666 ) \nC2170_=_C2171( C2170 C2171 ) C2170_=_C2172( C2170 C2172 ) C2170_=_C2174( C2170 C2174 ) C2170_=_C2175( C2170 C2175 ) C2170_=_C2176( C2170 C2176 ) C2170_=_C2177( C2170 C2177 ) \nC2170_=_C2691( C2170 C2691 ) C2170_=_C3039( C2170 C3039 ) C2170_=_C3481( C2170 C3481 ) C2170_=_C3598( C2170 C3598 ) C2170_=_C3691( C2170 C3691 ) C2170_=_C3704( C2170 C3704 ) \nC2170_=_C3722( C2170 C3722 ) C2170_=_C3723( C2170 C3723 ) C2170_=_C3724( C2170 C3724 ) C2170_=_C3728( C2170 C3728 ) C2170_=_C3730( C2170 C3730 ) C2171_=_C2172( C2171 C2172 ) \nC2171_=_C2174( C2171 C2174 ) C2171_=_C2175( C2171 C2175 ) C2171_=_C2176( C2171 C2176 ) C2171_=_C2177( C2171 C2177 ) C2171_=_C2293( C2171 C2293 ) C2171_=_C2353( C2171 C2353 ) \nC2171_=_C2372( C2171 C2372 ) C2171_=_C2921( C2171 C2921 ) C2171_=_C3041( C2171 C3041 ) C2171_=_C3119( C2171 C3119 ) C2171_=_C3695( C2171 C3695 ) C2171_=_C3708( C2171 C3708 ) \nC2171_=_C3723( C2171 C3723 ) C2171_=_C3738( C2171 C3738 ) C2171_=_C3951( C2171 C3951 ) C2171_=_C3955( C2171 C3955 ) C2172_=_C2174( C2172 C2174 ) C2172_=_C2175( C2172 C2175 ) \nC2172_=_C2176( C2172 C2176 ) C2172_=_C2177( C2172 C2177 ) C2172_=_C2211( C2172 C2211 ) C2172_=_C2242( C2172 C2242 ) C2172_=_C2278( C2172 C2278 ) C2172_=_C2545( C2172 C2545 ) \nC2172_=_C2779( C2172 C2779 ) C2172_=_C3418( C2172 C3418 ) C2172_=_C3464( C2172 C3464 ) C2172_=_C3564( C2172 C3564 ) C2172_=_C3604( C2172 C3604 ) C2172_=_C3768( C2172 C3768 ) \nC2172_=_C3956( C2172 C3956 ) C2172_=_C3957( C2172 C3957 ) C2172_=_C3959( C2172 C3959 ) C2174_=_C2175( C2174 C2175 ) C2174_=_C2176( C2174 C2176 ) C2174_=_C2177( C2174 C2177 ) \nC2174_=_C2429( C2174 C2429 ) C2174_=_C2509( C2174 C2509 ) C2174_=_C2780( C2174 C2780 ) C2174_=_C3044( C2174 C3044 ) C2174_=_C3335( C2174 C3335 ) C2174_=_C3465( C2174 C3465 ) \nC2174_=_C3798( C2174 C3798 ) C2174_=_C3823( C2174 C3823 ) C2174_=_C3956( C2174 C3956 ) C2174_=_C3977( C2174 C3977 ) C2175_=_C2176( C2175 C2176 ) C2175_=_C2177( C2175 C2177 ) \nC2175_=_C2694( C2175 C2694 ) C2175_=_C2748( C2175 C2748 ) C2175_=_C3474( C2175 C3474 ) C2175_=_C3485( C2175 C3485 ) C2175_=_C3605( C2175 C3605 ) C2175_=_C3817( C2175 C3817 ) \nC2175_=_C3837( C2175 C3837 ) C2175_=_C3846( C2175 C3846 ) C2175_=_C3889( C2175 C3889 ) C2175_=_C4029( C2175 C4029 ) C2175_=_C4030( C2175 C4030 ) C2176_=_C2177( C2176 C2177 ) \nC2176_=_C2695( C2176 C2695 ) C2176_=_C3386( C2176 C3386 ) C2176_=_C3488( C2176 C3488 ) C2176_=_C3607( C2176 C3607 ) C2176_=_C3850( C2176 C3850 ) C2176_=_C3971( C2176 C3971 ) \nC2176_=_C4067( C2176 C4067 ) C2177_=_C2696( C2177 C2696 ) C2177_=_C3490( C2177 C3490 ) C2177_=_C3608( C2177 C3608 ) C2177_=_C3851( C2177 C3851 ) C2177_=_C3981( C2177 C3981 ) \nC2177_=_C4085( C2177 C4085 ) C2177_=_C4086( C2177 C4086 ) C2181_=_C2182( C2181 C2182 ) C2181_=_C2184( C2181 C2184 ) C2181_=_C2187( C2181 C2187 ) C2181_=_C2188( C2181 C2188 ) \nC2181_=_C2191( C2181 C2191 ) C2181_=_C2192( C2181 C2192 ) C2181_=_C2193( C2181 C2193 ) C2181_=_C2194( C2181 C2194 ) C2181_=_C2195( C2181 C2195 ) C2181_=_C2196( C2181 C2196 ) \nC2181_=_C2197( C2181 C2197 ) C2181_=_C2198( C2181 C2198 ) C2181_=_C2199( C2181 C2199 ) C2181_=_C2248( C2181 C2248 ) C2181_=_C2250( C2181 C2250 ) C2181_=_C2252( C2181 C2252 ) \nC2181_=_C2254( C2181 C2254 ) C2181_=_C2255( C2181 C2255 ) C2181_=_C2256( C2181 C2256 ) C2181_=_C2257( C2181 C2257 ) C2181_=_C2258( C2181 C2258 ) C2181_=_C2259( C2181 C2259 ) \nC2181_=_C2261( C2181 C2261 ) C2182_=_C2184( C2182 C2184 ) C2182_=_C2187( C2182 C2187 ) C2182_=_C2188( C2182 C2188 ) C2182_=_C2191( C2182 C2191 ) C2182_=_C2192( C2182 C2192 ) \nC2182_=_C2193( C2182 C2193 ) C2182_=_C2194( C2182 C2194 ) C2182_=_C2195( C2182 C2195 ) C2182_=_C2196( C2182 C2196 ) C2182_=_C2197( C2182 C2197 ) C2182_=_C2198( C2182 C2198 ) \nC2182_=_C2199( C2182 C2199 ) C2182_=_C2340( C2182 C2340 ) C2182_=_C2380( C2182 C2380 ) C2182_=_C2414( C2182 C2414 ) C2182_=_C2415( C2182 C2415 ) C2182_=_C2416( C2182 C2416 ) \nC2182_=_C2418( C2182 C2418 ) C2182_=_C2419( C2182 C2419 ) C2182_=_C2420( C2182 C2420 ) C2182_=_C2422( C2182 C2422 ) C2182_=_C2425( C2182 C2425 ) C2182_=_C2427( C2182 C2427 ) \nC2182_=_C2428( C2182 C2428 ) C2182_=_C2429( C2182 C2429 ) C2182_=_C2430( C2182 C2430 ) C2182_=_C2431( C2182 C2431 ) C2182_=_C2433( C2182 C2433 ) C2184_=_C2187( C2184 C2187 ) \nC2184_=_C2188( C2184 C2188 ) C2184_=_C2191( C2184 C2191 ) C2184_=_C2192( C2184 C2192 ) C2184_=_C2193( C2184 C2193 ) C2184_=_C2194( C2184 C2194 ) C2184_=_C2195( C2184 C2195 ) \nC2184_=_C2196( C2184 C2196 ) C2184_=_C2197( C2184 C2197 ) C2184_=_C2198( C2184 C2198 ) C2184_=_C2199( C2184 C2199 ) C2184_=_C2565( C2184 C2565 ) C2184_=_C2641( C2184 C2641 ) \nC2184_=_C2643( C2184 C2643 ) C2184_=_C2644( C2184 C2644 ) C2184_=_C2646( C2184 C2646 ) C2184_=_C2648( C2184 C2648 ) C2184_=_C2650( C2184 C2650 ) C2184_=_C2651( C2184 C2651 ) \nC2184_=_C2653( C2184 C2653 ) C2187_=_C2188( C2187 C2188 ) C2187_=_C2191( C2187 C2191 ) C2187_=_C2192( C2187 C2192 ) C2187_=_C2193( C2187 C2193 ) C2187_=_C2194( C2187 C2194 ) \nC2187_=_C2195( C2187 C2195 ) C2187_=_C2196( C2187 C2196 ) C2187_=_C2197( C2187 C2197 ) C2187_=_C2198( C2187 C2198 ) C2187_=_C2199( C2187 C2199 ) C2187_=_C2668( C2187 C2668 ) \nC2187_=_C2959( C2187 C2959 ) C2187_=_C3047( C2187 C3047 ) C2187_=_C3049( C2187 C3049 ) C2187_=_C3063( C2187 C3063 ) C2188_=_C2191( C2188 C2191 ) C2188_=_C2192( C2188 C2192 ) \nC2188_=_C2193( C2188 C2193 ) C2188_=_C2194( C2188 C2194 ) C2188_=_C2195( C2188 C2195 ) C2188_=_C2196( C2188 C2196 ) C2188_=_C2197( C2188 C2197 ) C2188_=_C2198( C2188 C2198 ) \nC2188_=_C2199( C2188 C2199 ) C2188_=_C2553( C2188 C2553 ) C2188_=_C2644( C2188 C2644 ) C2188_=_C2657( C2188 C2657 ) C2188_=_C2670( C2188 C2670 ) C2188_=_C2961( C2188 C2961 ) \nC2188_=_C3199( C2188 C3199 ) C2188_=_C3201( C2188 C3201 ) C2188_=_C3207( C2188 C3207 ) C2191_=_C2192( C2191 C2192 ) C2191_=_C2193( C2191 C2193 ) C2191_=_C2194( C2191 C2194 ) \nC2191_=_C2195( C2191 C2195 ) C2191_=_C2196( C2191 C2196 ) C2191_=_C2197( C2191 C2197 ) C2191_=_C2198( C2191 C2198 ) C2191_=_C2199( C2191 C2199 ) C2191_=_C2252( C2191 C2252 ) \nC2191_=_C2569( C2191 C2569 ) C2191_=_C2675( C2191 C2675 ) C2191_=_C3316( C2191 C3316 ) C2191_=_C3351( C2191 C3351 ) C2191_=_C3474( C2191 C3474 ) C2191_=_C3477( C2191 C3477 ) \nC2192_=_C2193( C2192 C2193 ) C2192_=_C2194( C2192 C2194 ) C2192_=_C2195( C2192 C2195 ) C2192_=_C2196( C2192 C2196 ) C2192_=_C2197( C2192 C2197 ) C2192_=_C2198( C2192 C2198 ) \nC2192_=_C2199( C2192 C2199 ) C2192_=_C2254( C2192 C2254 ) C2192_=_C2570( C2192 C2570 ) C2192_=_C3005( C2192 C3005 ) C2192_=_C3317( C2192 C3317 ) C2192_=_C3591( C2192 C3591 ) \nC2192_=_C3592( C2192 C3592 ) C2192_=_C3596( C2192 C3596 ) C2193_=_C2194( C2193 C2194 ) C2193_=_C2195( C2193 C2195 ) C2193_=_C2196(</w:t>
      </w:r>
    </w:p>
    <w:p>
      <w:pPr>
        <w:pStyle w:val="PreformattedText"/>
        <w:bidi w:val="0"/>
        <w:spacing w:before="0" w:after="0"/>
        <w:jc w:val="left"/>
        <w:rPr/>
      </w:pPr>
      <w:r>
        <w:rPr/>
        <w:t xml:space="preserve"> </w:t>
      </w:r>
      <w:r>
        <w:rPr/>
        <w:t>C2193 C2196 ) C2193_=_C2197( C2193 C2197 ) \nC2193_=_C2198( C2193 C2198 ) C2193_=_C2199( C2193 C2199 ) C2193_=_C2425( C2193 C2425 ) C2193_=_C2571( C2193 C2571 ) C2193_=_C2631( C2193 C2631 ) C2193_=_C2646( C2193 C2646 ) \nC2193_=_C2704( C2193 C2704 ) C2193_=_C2829( C2193 C2829 ) C2193_=_C3631( C2193 C3631 ) C2193_=_C3635( C2193 C3635 ) C2193_=_C3639( C2193 C3639 ) C2194_=_C2195( C2194 C2195 ) \nC2194_=_C2196( C2194 C2196 ) C2194_=_C2197( C2194 C2197 ) C2194_=_C2198( C2194 C2198 ) C2194_=_C2199( C2194 C2199 ) C2194_=_C2209( C2194 C2209 ) C2194_=_C2572( C2194 C2572 ) \nC2194_=_C2831( C2194 C2831 ) C2194_=_C2933( C2194 C2933 ) C2194_=_C3223( C2194 C3223 ) C2194_=_C3631( C2194 C3631 ) C2194_=_C3669( C2194 C3669 ) C2194_=_C3683( C2194 C3683 ) \nC2194_=_C3684( C2194 C3684 ) C2194_=_C3687( C2194 C3687 ) C2195_=_C2196( C2195 C2196 ) C2195_=_C2197( C2195 C2197 ) C2195_=_C2198( C2195 C2198 ) C2195_=_C2199( C2195 C2199 ) \nC2195_=_C2259( C2195 C2259 ) C2195_=_C2527( C2195 C2527 ) C2195_=_C2575( C2195 C2575 ) C2195_=_C2591( C2195 C2591 ) C2195_=_C2835( C2195 C2835 ) C2195_=_C2891( C2195 C2891 ) \nC2195_=_C3325( C2195 C3325 ) C2195_=_C3651( C2195 C3651 ) C2195_=_C3718( C2195 C3718 ) C2195_=_C4035( C2195 C4035 ) C2195_=_C4036( C2195 C4036 ) C2196_=_C2197( C2196 C2197 ) \nC2196_=_C2198( C2196 C2198 ) C2196_=_C2199( C2196 C2199 ) C2196_=_C2576( C2196 C2576 ) C2196_=_C3326( C2196 C3326 ) C2196_=_C3477( C2196 C3477 ) C2196_=_C3596( C2196 C3596 ) \nC2196_=_C4035( C2196 C4035 ) C2196_=_C4072( C2196 C4072 ) C2197_=_C2198( C2197 C2198 ) C2197_=_C2199( C2197 C2199 ) C2197_=_C2430( C2197 C2430 ) C2197_=_C2577( C2197 C2577 ) \nC2197_=_C2639( C2197 C2639 ) C2197_=_C2653( C2197 C2653 ) C2197_=_C2716( C2197 C2716 ) C2197_=_C2801( C2197 C2801 ) C2197_=_C2837( C2197 C2837 ) C2197_=_C3126( C2197 C3126 ) \nC2197_=_C3687( C2197 C3687 ) C2197_=_C3998( C2197 C3998 ) C2197_=_C4034( C2197 C4034 ) C2197_=_C4054( C2197 C4054 ) C2197_=_C4088( C2197 C4088 ) C2198_=_C2199( C2198 C2199 ) \nC2198_=_C2359( C2198 C2359 ) C2198_=_C2804( C2198 C2804 ) C2198_=_C2972( C2198 C2972 ) C2198_=_C3063( C2198 C3063 ) C2198_=_C3207( C2198 C3207 ) C2198_=_C3228( C2198 C3228 ) \nC2198_=_C3301( C2198 C3301 ) C2198_=_C3456( C2198 C3456 ) C2198_=_C3622( C2198 C3622 ) C2198_=_C3843( C2198 C3843 ) C2198_=_C4038( C2198 C4038 ) C2198_=_C4043( C2198 C4043 ) \nC2198_=_C4065( C2198 C4065 ) C2199_=_C2579( C2199 C2579 ) C2199_=_C2838( C2199 C2838 ) C2199_=_C3045( C2199 C3045 ) C2199_=_C3623( C2199 C3623 ) C2199_=_C3639( C2199 C3639 ) \nC2199_=_C4088( C2199 C4088 ) C2201_=_C2202( C2201 C2202 ) C2201_=_C2205( C2201 C2205 ) C2201_=_C2206( C2201 C2206 ) C2201_=_C2208( C2201 C2208 ) C2201_=_C2209( C2201 C2209 ) \nC2201_=_C2210( C2201 C2210 ) C2201_=_C2211( C2201 C2211 ) C2201_=_C2213( C2201 C2213 ) C2201_=_C2214( C2201 C2214 ) C2201_=_C2215( C2201 C2215 ) C2201_=_C2552( C2201 C2552 ) \nC2201_=_C2553( C2201 C2553 ) C2201_=_C2554( C2201 C2554 ) C2201_=_C2558( C2201 C2558 ) C2201_=_C2560( C2201 C2560 ) C2201_=_C2561( C2201 C2561 ) C2202_=_C2205( C2202 C2205 ) \nC2202_=_C2206( C2202 C2206 ) C2202_=_C2208( C2202 C2208 ) C2202_=_C2209( C2202 C2209 ) C2202_=_C2210( C2202 C2210 ) C2202_=_C2211( C2202 C2211 ) C2202_=_C2213( C2202 C2213 ) \nC2202_=_C2214( C2202 C2214 ) C2202_=_C2215( C2202 C2215 ) C2202_=_C2772( C2202 C2772 ) C2202_=_C2774( C2202 C2774 ) C2202_=_C2779( C2202 C2779 ) C2202_=_C2780( C2202 C2780 ) \nC2202_=_C2781( C2202 C2781 ) C2202_=_C2783( C2202 C2783 ) C2205_=_C2206( C2205 C2206 ) C2205_=_C2208( C2205 C2208 ) C2205_=_C2209( C2205 C2209 ) C2205_=_C2210( C2205 C2210 ) \nC2205_=_C2211( C2205 C2211 ) C2205_=_C2213( C2205 C2213 ) C2205_=_C2214( C2205 C2214 ) C2205_=_C2215( C2205 C2215 ) C2205_=_C2387( C2205 C2387 ) C2205_=_C3035( C2205 C3035 ) \nC2205_=_C3065( C2205 C3065 ) C2205_=_C3366( C2205 C3366 ) C2205_=_C3371( C2205 C3371 ) C2206_=_C2208( C2206 C2208 ) C2206_=_C2209( C2206 C2209 ) C2206_=_C2210( C2206 C2210 ) \nC2206_=_C2211( C2206 C2211 ) C2206_=_C2213( C2206 C2213 ) C2206_=_C2214( C2206 C2214 ) C2206_=_C2215( C2206 C2215 ) C2206_=_C2272( C2206 C2272 ) C2206_=_C2388( C2206 C2388 ) \nC2206_=_C2422( C2206 C2422 ) C2206_=_C3458( C2206 C3458 ) C2206_=_C3459( C2206 C3459 ) C2206_=_C3460( C2206 C3460 ) C2206_=_C3464( C2206 C3464 ) C2206_=_C3465( C2206 C3465 ) \nC2206_=_C3466( C2206 C3466 ) C2208_=_C2209( C2208 C2209 ) C2208_=_C2210( C2208 C2210 ) C2208_=_C2211( C2208 C2211 ) C2208_=_C2213( C2208 C2213 ) C2208_=_C2214( C2208 C2214 ) \nC2208_=_C2215( C2208 C2215 ) C2208_=_C2314( C2208 C2314 ) C2208_=_C2488( C2208 C2488 ) C2208_=_C2917( C2208 C2917 ) C2208_=_C3191( C2208 C3191 ) C2208_=_C3222( C2208 C3222 ) \nC2208_=_C3450( C2208 C3450 ) C2208_=_C3577( C2208 C3577 ) C2209_=_C2210( C2209 C2210 ) C2209_=_C2211( C2209 C2211 ) C2209_=_C2213( C2209 C2213 ) C2209_=_C2214( C2209 C2214 ) \nC2209_=_C2215( C2209 C2215 ) C2209_=_C2572( C2209 C2572 ) C2209_=_C2831( C2209 C2831 ) C2209_=_C2933( C2209 C2933 ) C2209_=_C3223( C2209 C3223 ) C2209_=_C3631( C2209 C3631 ) \nC2209_=_C3669( C2209 C3669 ) C2209_=_C3683( C2209 C3683 ) C2209_=_C3684( C2209 C3684 ) C2209_=_C3687( C2209 C3687 ) C2210_=_C2211( C2210 C2211 ) C2210_=_C2213( C2210 C2213 ) \nC2210_=_C2214( C2210 C2214 ) C2210_=_C2215( C2210 C2215 ) C2210_=_C2393( C2210 C2393 ) C2210_=_C3075( C2210 C3075 ) C2211_=_C2213( C2211 C2213 ) C2211_=_C2214( C2211 C2214 ) \nC2211_=_C2215( C2211 C2215 ) C2211_=_C2242( C2211 C2242 ) C2211_=_C2278( C2211 C2278 ) C2211_=_C2545( C2211 C2545 ) C2211_=_C2779( C2211 C2779 ) C2211_=_C3418( C2211 C3418 ) \nC2211_=_C3464( C2211 C3464 ) C2211_=_C3564( C2211 C3564 ) C2211_=_C3604( C2211 C3604 ) C2211_=_C3768( C2211 C3768 ) C2211_=_C3956( C2211 C3956 ) C2211_=_C3957( C2211 C3957 ) \nC2211_=_C3959( C2211 C3959 ) C2213_=_C2214( C2213 C2214 ) C2213_=_C2215( C2213 C2215 ) C2213_=_C2297( C2213 C2297 ) C2213_=_C2357( C2213 C2357 ) C2213_=_C2879( C2213 C2879 ) \nC2213_=_C3029( C2213 C3029 ) C2213_=_C3226( C2213 C3226 ) C2213_=_C3741( C2213 C3741 ) C2213_=_C3761( C2213 C3761 ) C2213_=_C3902( C2213 C3902 ) C2213_=_C3925( C2213 C3925 ) \nC2213_=_C3949( C2213 C3949 ) C2213_=_C3966( C2213 C3966 ) C2214_=_C2215( C2214 C2215 ) C2214_=_C2987( C2214 C2987 ) C2214_=_C3227( C2214 C3227 ) C2214_=_C3362( C2214 C3362 ) \nC2214_=_C3454( C2214 C3454 ) C2214_=_C3504( C2214 C3504 ) C2214_=_C3819( C2214 C3819 ) C2214_=_C3941( C2214 C3941 ) C2214_=_C3972( C2214 C3972 ) C2214_=_C4022( C2214 C4022 ) \nC2215_=_C3080( C2215 C3080 ) C2215_=_C3219( C2215 C3219 ) C2215_=_C3568( C2215 C3568 ) C2215_=_C3781( C2215 C3781 ) C2215_=_C3791( C2215 C3791 ) C2215_=_C3884( C2215 C3884 ) \nC2215_=_C3959( C2215 C3959 ) C2215_=_C3977( C2215 C3977 ) C2216_=_C2219( C2216 C2219 ) C2216_=_C2221( C2216 C2221 ) C2216_=_C2222( C2216 C2222 ) C2216_=_C2224( C2216 C2224 ) \nC2216_=_C2225( C2216 C2225 ) C2216_=_C2227( C2216 C2227 ) C2216_=_C2228( C2216 C2228 ) C2216_=_C2229( C2216 C2229 ) C2216_=_C2231( C2216 C2231 ) C2216_=_C2437( C2216 C2437 ) \nC2216_=_C2498( C2216 C2498 ) C2216_=_C2806( C2216 C2806 ) C2216_=_C2807( C2216 C2807 ) C2216_=_C2808( C2216 C2808 ) C2216_=_C2809( C2216 C2809 ) C2216_=_C2811( C2216 C2811 ) \nC2216_=_C2813( C2216 C2813 ) C2216_=_C2814( C2216 C2814 ) C2216_=_C2815( C2216 C2815 ) C2216_=_C2816( C2216 C2816 ) C2216_=_C2817( C2216 C2817 ) C2216_=_C2818( C2216 C2818 ) \nC2216_=_C2821( C2216 C2821 ) C2216_=_C2822( C2216 C2822 ) C2216_=_C2823( C2216 C2823 ) C2216_=_C2824( C2216 C2824 ) C2219_=_C2221( C2219 C2221 ) C2219_=_C2222( C2219 C2222 ) \nC2219_=_C2224( C2219 C2224 ) C2219_=_C2225( C2219 C2225 ) C2219_=_C2227( C2219 C2227 ) C2219_=_C2228( C2219 C2228 ) C2219_=_C2229( C2219 C2229 ) C2219_=_C2231( C2219 C2231 ) \nC2219_=_C2583( C2219 C2583 ) C2219_=_C2976( C2219 C2976 ) C2219_=_C2979( C2219 C2979 ) C2219_=_C2987( C2219 C2987 ) C2221_=_C2222( C2221 C2222 ) C2221_=_C2224( C2221 C2224 ) \nC2221_=_C2225( C2221 C2225 ) C2221_=_C2227( C2221 C2227 ) C2221_=_C2228( C2221 C2228 ) C2221_=_C2229( C2221 C2229 ) C2221_=_C2231( C2221 C2231 ) C2221_=_C3431( C2221 C3431 ) \nC2221_=_C3450( C2221 C3450 ) C2221_=_C3451( C2221 C3451 ) C2221_=_C3454( C2221 C3454 ) C2221_=_C3455( C2221 C3455 ) C2221_=_C3456( C2221 C3456 ) C2221_=_C3457( C2221 C3457 ) \nC2222_=_C2224( C2222 C2224 ) C2222_=_C2225( C2222 C2225 ) C2222_=_C2227( C2222 C2227 ) C2222_=_C2228( C2222 C2228 ) C2222_=_C2229( C2222 C2229 ) C2222_=_C2231( C2222 C2231 ) \nC2222_=_C2813( C2222 C2813 ) C2222_=_C2848( C2222 C2848 ) C2222_=_C2881( C2222 C2881 ) C2222_=_C3086( C2222 C3086 ) C2222_=_C3303( C2222 C3303 ) C2222_=_C3413( C2222 C3413 ) \nC2222_=_C3479( C2222 C3479 ) C2222_=_C3480( C2222 C3480 ) C2222_=_C3481( C2222 C3481 ) C2222_=_C3483( C2222 C3483 ) C2222_=_C3485( C2222 C3485 ) C2222_=_C3487( C2222 C3487 ) \nC2222_=_C3488( C2222 C3488 ) C2222_=_C3490( C2222 C3490 ) C2224_=_C2225( C2224 C2225 ) C2224_=_C2227( C2224 C2227 ) C2224_=_C2228( C2224 C2228 ) C2224_=_C2229( C2224 C2229 ) \nC2224_=_C2231( C2224 C2231 ) C2224_=_C2629( C2224 C2629 ) C2224_=_C2703( C2224 C2703 ) C2224_=_C2995( C2224 C2995 ) C2224_=_C3090( C2224 C3090 ) C2224_=_C3509( C2224 C3509 ) \nC2224_=_C3554( C2224 C3554 ) C2224_=_C3581( C2224 C3581 ) C2225_=_C2227( C2225 C2227 ) C2225_=_C2228( C2225 C2228 ) C2225_=_C2229( C2225 C2229 ) C2225_=_C2231( C2225 C2231 ) \nC2225_=_C2677( C2225 C2677 ) C2225_=_C2816( C2225 C2816 ) C2225_=_C2852( C2225 C2852 ) C2225_=_C3132( C2225 C3132 ) C2225_=_C3334( C2225 C3334 ) C2225_=_C3354( C2225 C3354 ) \nC2225_=_C3822( C2225 C3822 ) C2225_=_C3823( C2225 C3823 ) C2227_=_C2228( C2227 C2228 ) C2227_=_C2229( C2227 C2229 ) C2227_=_C2231( C2227 C2231 ) C2227_=_C2822( C2227 C2822 ) \nC2227_=_C2857( C2227 C2857 ) C2227_=_C2889( C2227 C2889 ) C2227_=_C3312( C2227 C3312 ) C2227_=_C3549( C2227 C3549 ) C2227_=_C3993( C2227 C3993 ) C2227_=_C4010( C2227 C4010 ) \nC2227_=_C4012( C2227 C4012 ) C2228_=_C2229( C2228 C2229 ) C2228_=_C2231( C2228 C2231 ) C2228_=_C2450( C2228 C2450 ) C2228_=_C2823( C2228 C2823 ) C2228_=_C2858( C2228 C2858 ) \nC2228_=_C3137(</w:t>
      </w:r>
    </w:p>
    <w:p>
      <w:pPr>
        <w:pStyle w:val="PreformattedText"/>
        <w:bidi w:val="0"/>
        <w:spacing w:before="0" w:after="0"/>
        <w:jc w:val="left"/>
        <w:rPr/>
      </w:pPr>
      <w:r>
        <w:rPr/>
        <w:t xml:space="preserve"> </w:t>
      </w:r>
      <w:r>
        <w:rPr/>
        <w:t>C2228 C3137 ) C2228_=_C3905( C2228 C3905 ) C2228_=_C3987( C2228 C3987 ) C2228_=_C4038( C2228 C4038 ) C2229_=_C2231( C2229 C2231 ) C2229_=_C4049( C2229 C4049 ) \nC2231_=_C3153( C2231 C3153 ) C2231_=_C3181( C2231 C3181 ) C2231_=_C3558( C2231 C3558 ) C2231_=_C3566( C2231 C3566 ) C2231_=_C3719( C2231 C3719 ) C2231_=_C3810( C2231 C3810 ) \nC2231_=_C3988( C2231 C3988 ) C2231_=_C4064( C2231 C4064 ) C2231_=_C4065( C2231 C4065 ) C2236_=_C2241( C2236 C2241 ) C2236_=_C2242( C2236 C2242 ) C2236_=_C2245( C2236 C2245 ) \nC2236_=_C2304( C2236 C2304 ) C2236_=_C2531( C2236 C2531 ) C2236_=_C2627( C2236 C2627 ) C2236_=_C2629( C2236 C2629 ) C2236_=_C2630( C2236 C2630 ) C2236_=_C2631( C2236 C2631 ) \nC2236_=_C2633( C2236 C2633 ) C2236_=_C2634( C2236 C2634 ) C2236_=_C2637( C2236 C2637 ) C2236_=_C2638( C2236 C2638 ) C2236_=_C2639( C2236 C2639 ) C2241_=_C2242( C2241 C2242 ) \nC2241_=_C2245( C2241 C2245 ) C2241_=_C2458( C2241 C2458 ) C2241_=_C2543( C2241 C2543 ) C2241_=_C2741( C2241 C2741 ) C2241_=_C3563( C2241 C3563 ) C2241_=_C3600( C2241 C3600 ) \nC2241_=_C3764( C2241 C3764 ) C2241_=_C3808( C2241 C3808 ) C2241_=_C3810( C2241 C3810 ) C2241_=_C3811( C2241 C3811 ) C2241_=_C3812( C2241 C3812 ) C2242_=_C2245( C2242 C2245 ) \nC2242_=_C2278( C2242 C2278 ) C2242_=_C2545( C2242 C2545 ) C2242_=_C2779( C2242 C2779 ) C2242_=_C3418( C2242 C3418 ) C2242_=_C3464( C2242 C3464 ) C2242_=_C3564( C2242 C3564 ) \nC2242_=_C3604( C2242 C3604 ) C2242_=_C3768( C2242 C3768 ) C2242_=_C3956( C2242 C3956 ) C2242_=_C3957( C2242 C3957 ) C2242_=_C3959( C2242 C3959 ) C2245_=_C2494( C2245 C2494 ) \nC2245_=_C2783( C2245 C2783 ) C2245_=_C3646( C2245 C3646 ) C2245_=_C4019( C2245 C4019 ) C2245_=_C4080( C2245 C4080 ) C2245_=_C4095( C2245 C4095 ) C2245_=_C4096( C2245 C4096 ) \nC2248_=_C2250( C2248 C2250 ) C2248_=_C2252( C2248 C2252 ) C2248_=_C2254( C2248 C2254 ) C2248_=_C2255( C2248 C2255 ) C2248_=_C2256( C2248 C2256 ) C2248_=_C2257( C2248 C2257 ) \nC2248_=_C2258( C2248 C2258 ) C2248_=_C2259( C2248 C2259 ) C2248_=_C2261( C2248 C2261 ) C2248_=_C2286( C2248 C2286 ) C2248_=_C2415( C2248 C2415 ) C2248_=_C2434( C2248 C2434 ) \nC2248_=_C2565( C2248 C2565 ) C2248_=_C2566( C2248 C2566 ) C2248_=_C2569( C2248 C2569 ) C2248_=_C2570( C2248 C2570 ) C2248_=_C2571( C2248 C2571 ) C2248_=_C2572( C2248 C2572 ) \nC2248_=_C2575( C2248 C2575 ) C2248_=_C2576( C2248 C2576 ) C2248_=_C2577( C2248 C2577 ) C2248_=_C2578( C2248 C2578 ) C2248_=_C2579( C2248 C2579 ) C2248_=_C2580( C2248 C2580 ) \nC2250_=_C2252( C2250 C2252 ) C2250_=_C2254( C2250 C2254 ) C2250_=_C2255( C2250 C2255 ) C2250_=_C2256( C2250 C2256 ) C2250_=_C2257( C2250 C2257 ) C2250_=_C2258( C2250 C2258 ) \nC2250_=_C2259( C2250 C2259 ) C2250_=_C2261( C2250 C2261 ) C2250_=_C2944( C2250 C2944 ) C2250_=_C3316( C2250 C3316 ) C2250_=_C3317( C2250 C3317 ) C2250_=_C3318( C2250 C3318 ) \nC2250_=_C3320( C2250 C3320 ) C2250_=_C3321( C2250 C3321 ) C2250_=_C3322( C2250 C3322 ) C2250_=_C3325( C2250 C3325 ) C2250_=_C3326( C2250 C3326 ) C2252_=_C2254( C2252 C2254 ) \nC2252_=_C2255( C2252 C2255 ) C2252_=_C2256( C2252 C2256 ) C2252_=_C2257( C2252 C2257 ) C2252_=_C2258( C2252 C2258 ) C2252_=_C2259( C2252 C2259 ) C2252_=_C2261( C2252 C2261 ) \nC2252_=_C2569( C2252 C2569 ) C2252_=_C2675( C2252 C2675 ) C2252_=_C3316( C2252 C3316 ) C2252_=_C3351( C2252 C3351 ) C2252_=_C3474( C2252 C3474 ) C2252_=_C3477( C2252 C3477 ) \nC2254_=_C2255( C2254 C2255 ) C2254_=_C2256( C2254 C2256 ) C2254_=_C2257( C2254 C2257 ) C2254_=_C2258( C2254 C2258 ) C2254_=_C2259( C2254 C2259 ) C2254_=_C2261( C2254 C2261 ) \nC2254_=_C2570( C2254 C2570 ) C2254_=_C3005( C2254 C3005 ) C2254_=_C3317( C2254 C3317 ) C2254_=_C3591( C2254 C3591 ) C2254_=_C3592( C2254 C3592 ) C2254_=_C3596( C2254 C3596 ) \nC2255_=_C2256( C2255 C2256 ) C2255_=_C2257( C2255 C2257 ) C2255_=_C2258( C2255 C2258 ) C2255_=_C2259( C2255 C2259 ) C2255_=_C2261( C2255 C2261 ) C2255_=_C2334( C2255 C2334 ) \nC2255_=_C3172( C2255 C3172 ) C2255_=_C3434( C2255 C3434 ) C2255_=_C3480( C2255 C3480 ) C2255_=_C3543( C2255 C3543 ) C2255_=_C3655( C2255 C3655 ) C2255_=_C3656( C2255 C3656 ) \nC2255_=_C3658( C2255 C3658 ) C2255_=_C3659( C2255 C3659 ) C2255_=_C3660( C2255 C3660 ) C2255_=_C3666( C2255 C3666 ) C2256_=_C2257( C2256 C2257 ) C2256_=_C2258( C2256 C2258 ) \nC2256_=_C2259( C2256 C2259 ) C2256_=_C2261( C2256 C2261 ) C2256_=_C2335( C2256 C2335 ) C2256_=_C3173( C2256 C3173 ) C2256_=_C3435( C2256 C3435 ) C2256_=_C3544( C2256 C3544 ) \nC2256_=_C3656( C2256 C3656 ) C2256_=_C3703( C2256 C3703 ) C2256_=_C3704( C2256 C3704 ) C2256_=_C3708( C2256 C3708 ) C2256_=_C3710( C2256 C3710 ) C2257_=_C2258( C2257 C2258 ) \nC2257_=_C2259( C2257 C2259 ) C2257_=_C2261( C2257 C2261 ) C2257_=_C2336( C2257 C2336 ) C2257_=_C3009( C2257 C3009 ) C2257_=_C3178( C2257 C3178 ) C2257_=_C3438( C2257 C3438 ) \nC2257_=_C3546( C2257 C3546 ) C2257_=_C3660( C2257 C3660 ) C2257_=_C3923( C2257 C3923 ) C2257_=_C3924( C2257 C3924 ) C2257_=_C3925( C2257 C3925 ) C2258_=_C2259( C2258 C2259 ) \nC2258_=_C2261( C2258 C2261 ) C2258_=_C2338( C2258 C2338 ) C2258_=_C2665( C2258 C2665 ) C2258_=_C3152( C2258 C3152 ) C2258_=_C3180( C2258 C3180 ) C2258_=_C3270( C2258 C3270 ) \nC2258_=_C3441( C2258 C3441 ) C2258_=_C3447( C2258 C3447 ) C2258_=_C3513( C2258 C3513 ) C2258_=_C3550( C2258 C3550 ) C2258_=_C3612( C2258 C3612 ) C2258_=_C3627( C2258 C3627 ) \nC2258_=_C3710( C2258 C3710 ) C2258_=_C3789( C2258 C3789 ) C2258_=_C3924( C2258 C3924 ) C2258_=_C4019( C2258 C4019 ) C2258_=_C4020( C2258 C4020 ) C2259_=_C2261( C2259 C2261 ) \nC2259_=_C2527( C2259 C2527 ) C2259_=_C2575( C2259 C2575 ) C2259_=_C2591( C2259 C2591 ) C2259_=_C2835( C2259 C2835 ) C2259_=_C2891( C2259 C2891 ) C2259_=_C3325( C2259 C3325 ) \nC2259_=_C3651( C2259 C3651 ) C2259_=_C3718( C2259 C3718 ) C2259_=_C4035( C2259 C4035 ) C2259_=_C4036( C2259 C4036 ) C2262_=_C2263( C2262 C2263 ) C2262_=_C2264( C2262 C2264 ) \nC2262_=_C2265( C2262 C2265 ) C2262_=_C2266( C2262 C2266 ) C2262_=_C2268( C2262 C2268 ) C2262_=_C2269( C2262 C2269 ) C2262_=_C2271( C2262 C2271 ) C2262_=_C2272( C2262 C2272 ) \nC2262_=_C2273( C2262 C2273 ) C2262_=_C2274( C2262 C2274 ) C2262_=_C2275( C2262 C2275 ) C2262_=_C2276( C2262 C2276 ) C2262_=_C2277( C2262 C2277 ) C2262_=_C2278( C2262 C2278 ) \nC2262_=_C2281( C2262 C2281 ) C2262_=_C2382( C2262 C2382 ) C2262_=_C2416( C2262 C2416 ) C2262_=_C2615( C2262 C2615 ) C2262_=_C2616( C2262 C2616 ) C2262_=_C2623( C2262 C2623 ) \nC2262_=_C2624( C2262 C2624 ) C2262_=_C2625( C2262 C2625 ) C2263_=_C2264( C2263 C2264 ) C2263_=_C2265( C2263 C2265 ) C2263_=_C2266( C2263 C2266 ) C2263_=_C2268( C2263 C2268 ) \nC2263_=_C2269( C2263 C2269 ) C2263_=_C2271( C2263 C2271 ) C2263_=_C2272( C2263 C2272 ) C2263_=_C2273( C2263 C2273 ) C2263_=_C2274( C2263 C2274 ) C2263_=_C2275( C2263 C2275 ) \nC2263_=_C2276( C2263 C2276 ) C2263_=_C2277( C2263 C2277 ) C2263_=_C2278( C2263 C2278 ) C2263_=_C2281( C2263 C2281 ) C2263_=_C2439( C2263 C2439 ) C2263_=_C2807( C2263 C2807 ) \nC2263_=_C2840( C2263 C2840 ) C2263_=_C2863( C2263 C2863 ) C2263_=_C2874( C2263 C2874 ) C2263_=_C2879( C2263 C2879 ) C2264_=_C2265( C2264 C2265 ) C2264_=_C2266( C2264 C2266 ) \nC2264_=_C2268( C2264 C2268 ) C2264_=_C2269( C2264 C2269 ) C2264_=_C2271( C2264 C2271 ) C2264_=_C2272( C2264 C2272 ) C2264_=_C2273( C2264 C2273 ) C2264_=_C2274( C2264 C2274 ) \nC2264_=_C2275( C2264 C2275 ) C2264_=_C2276( C2264 C2276 ) C2264_=_C2277( C2264 C2277 ) C2264_=_C2278( C2264 C2278 ) C2264_=_C2281( C2264 C2281 ) C2264_=_C2698( C2264 C2698 ) \nC2264_=_C2900( C2264 C2900 ) C2264_=_C2904( C2264 C2904 ) C2264_=_C2907( C2264 C2907 ) C2265_=_C2266( C2265 C2266 ) C2265_=_C2268( C2265 C2268 ) C2265_=_C2269( C2265 C2269 ) \nC2265_=_C2271( C2265 C2271 ) C2265_=_C2272( C2265 C2272 ) C2265_=_C2273( C2265 C2273 ) C2265_=_C2274( C2265 C2274 ) C2265_=_C2275( C2265 C2275 ) C2265_=_C2276( C2265 C2276 ) \nC2265_=_C2277( C2265 C2277 ) C2265_=_C2278( C2265 C2278 ) C2265_=_C2281( C2265 C2281 ) C2265_=_C2787( C2265 C2787 ) C2265_=_C2942( C2265 C2942 ) C2265_=_C2944( C2265 C2944 ) \nC2265_=_C2948( C2265 C2948 ) C2265_=_C2949( C2265 C2949 ) C2265_=_C2951( C2265 C2951 ) C2265_=_C2952( C2265 C2952 ) C2265_=_C2958( C2265 C2958 ) C2266_=_C2268( C2266 C2268 ) \nC2266_=_C2269( C2266 C2269 ) C2266_=_C2271( C2266 C2271 ) C2266_=_C2272( C2266 C2272 ) C2266_=_C2273( C2266 C2273 ) C2266_=_C2274( C2266 C2274 ) C2266_=_C2275( C2266 C2275 ) \nC2266_=_C2276( C2266 C2276 ) C2266_=_C2277( C2266 C2277 ) C2266_=_C2278( C2266 C2278 ) C2266_=_C2281( C2266 C2281 ) C2266_=_C2963( C2266 C2963 ) C2266_=_C3127( C2266 C3127 ) \nC2266_=_C3232( C2266 C3232 ) C2266_=_C3234( C2266 C3234 ) C2266_=_C3237( C2266 C3237 ) C2266_=_C3239( C2266 C3239 ) C2266_=_C3240( C2266 C3240 ) C2266_=_C3241( C2266 C3241 ) \nC2266_=_C3242( C2266 C3242 ) C2266_=_C3243( C2266 C3243 ) C2268_=_C2269( C2268 C2269 ) C2268_=_C2271( C2268 C2271 ) C2268_=_C2272( C2268 C2272 ) C2268_=_C2273( C2268 C2273 ) \nC2268_=_C2274( C2268 C2274 ) C2268_=_C2275( C2268 C2275 ) C2268_=_C2276( C2268 C2276 ) C2268_=_C2277( C2268 C2277 ) C2268_=_C2278( C2268 C2278 ) C2268_=_C2281( C2268 C2281 ) \nC2268_=_C2790( C2268 C2790 ) C2268_=_C2847( C2268 C2847 ) C2268_=_C3115( C2268 C3115 ) C2268_=_C3330( C2268 C3330 ) C2268_=_C3345( C2268 C3345 ) C2268_=_C3347( C2268 C3347 ) \nC2268_=_C3348( C2268 C3348 ) C2269_=_C2271( C2269 C2271 ) C2269_=_C2272( C2269 C2272 ) C2269_=_C2273( C2269 C2273 ) C2269_=_C2274( C2269 C2274 ) C2269_=_C2275( C2269 C2275 ) \nC2269_=_C2276( C2269 C2276 ) C2269_=_C2277( C2269 C2277 ) C2269_=_C2278( C2269 C2278 ) C2269_=_C2281( C2269 C2281 ) C2269_=_C3208( C2269 C3208 ) C2269_=_C3391( C2269 C3391 ) \nC2269_=_C3392( C2269 C3392 ) C2269_=_C3393( C2269 C3393 ) C2271_=_C2272( C2271 C2272 ) C2271_=_C2273( C2271 C2273 ) C2271_=_C2274( C2271 C2274 ) C2271_=_C2275( C2271 C2275 ) \nC2271_=_C2276( C2271 C2276 ) C2271_=_C2277( C2271 C2277 ) C2271_=_C2278( C2271 C2278 ) C2271_=_C2281( C2271 C2281 ) C2271_=_C2311( C2271 C2311 ) C2271_=_C2486( C2271 C2486 ) \nC2271_=_C2915( C2271 C2915 ) C2271_=_C3188( C2271 C3188 ) C2271_=_C3412(</w:t>
      </w:r>
    </w:p>
    <w:p>
      <w:pPr>
        <w:pStyle w:val="PreformattedText"/>
        <w:bidi w:val="0"/>
        <w:spacing w:before="0" w:after="0"/>
        <w:jc w:val="left"/>
        <w:rPr/>
      </w:pPr>
      <w:r>
        <w:rPr/>
        <w:t xml:space="preserve"> </w:t>
      </w:r>
      <w:r>
        <w:rPr/>
        <w:t>C2271 C3412 ) C2271_=_C3431( C2271 C3431 ) C2271_=_C3434( C2271 C3434 ) C2271_=_C3435( C2271 C3435 ) \nC2271_=_C3438( C2271 C3438 ) C2271_=_C3440( C2271 C3440 ) C2271_=_C3441( C2271 C3441 ) C2272_=_C2273( C2272 C2273 ) C2272_=_C2274( C2272 C2274 ) C2272_=_C2275( C2272 C2275 ) \nC2272_=_C2276( C2272 C2276 ) C2272_=_C2277( C2272 C2277 ) C2272_=_C2278( C2272 C2278 ) C2272_=_C2281( C2272 C2281 ) C2272_=_C2388( C2272 C2388 ) C2272_=_C2422( C2272 C2422 ) \nC2272_=_C3458( C2272 C3458 ) C2272_=_C3459( C2272 C3459 ) C2272_=_C3460( C2272 C3460 ) C2272_=_C3464( C2272 C3464 ) C2272_=_C3465( C2272 C3465 ) C2272_=_C3466( C2272 C3466 ) \nC2273_=_C2274( C2273 C2274 ) C2273_=_C2275( C2273 C2275 ) C2273_=_C2276( C2273 C2276 ) C2273_=_C2277( C2273 C2277 ) C2273_=_C2278( C2273 C2278 ) C2273_=_C2281( C2273 C2281 ) \nC2273_=_C2348( C2273 C2348 ) C2273_=_C2791( C2273 C2791 ) C2273_=_C3288( C2273 C3288 ) C2273_=_C3366( C2273 C3366 ) C2273_=_C3619( C2273 C3619 ) C2273_=_C3620( C2273 C3620 ) \nC2273_=_C3621( C2273 C3621 ) C2273_=_C3622( C2273 C3622 ) C2273_=_C3623( C2273 C3623 ) C2274_=_C2275( C2274 C2275 ) C2274_=_C2276( C2274 C2276 ) C2274_=_C2277( C2274 C2277 ) \nC2274_=_C2278( C2274 C2278 ) C2274_=_C2281( C2274 C2281 ) C2274_=_C2391( C2274 C2391 ) C2274_=_C2661( C2274 C2661 ) C2274_=_C3145( C2274 C3145 ) C2274_=_C3318( C2274 C3318 ) \nC2274_=_C3531( C2274 C3531 ) C2274_=_C3626( C2274 C3626 ) C2274_=_C3627( C2274 C3627 ) C2274_=_C3628( C2274 C3628 ) C2274_=_C3629( C2274 C3629 ) C2274_=_C3630( C2274 C3630 ) \nC2275_=_C2276( C2275 C2276 ) C2275_=_C2277( C2275 C2277 ) C2275_=_C2278( C2275 C2278 ) C2275_=_C2281( C2275 C2281 ) C2275_=_C2291( C2275 C2291 ) C2275_=_C2350( C2275 C2350 ) \nC2275_=_C2541( C2275 C2541 ) C2275_=_C2707( C2275 C2707 ) C2275_=_C2904( C2275 C2904 ) C2275_=_C3249( C2275 C3249 ) C2275_=_C3415( C2275 C3415 ) C2275_=_C3731( C2275 C3731 ) \nC2275_=_C3747( C2275 C3747 ) C2275_=_C3748( C2275 C3748 ) C2275_=_C3749( C2275 C3749 ) C2276_=_C2277( C2276 C2277 ) C2276_=_C2278( C2276 C2278 ) C2276_=_C2281( C2276 C2281 ) \nC2276_=_C3107( C2276 C3107 ) C2276_=_C3417( C2276 C3417 ) C2276_=_C3499( C2276 C3499 ) C2276_=_C3581( C2276 C3581 ) C2276_=_C3672( C2276 C3672 ) C2276_=_C3752( C2276 C3752 ) \nC2276_=_C3855( C2276 C3855 ) C2276_=_C3859( C2276 C3859 ) C2276_=_C3860( C2276 C3860 ) C2276_=_C3861( C2276 C3861 ) C2277_=_C2278( C2277 C2278 ) C2277_=_C2281( C2277 C2281 ) \nC2277_=_C3151( C2277 C3151 ) C2277_=_C3537( C2277 C3537 ) C2277_=_C3674( C2277 C3674 ) C2277_=_C3684( C2277 C3684 ) C2277_=_C3894( C2277 C3894 ) C2277_=_C3895( C2277 C3895 ) \nC2278_=_C2281( C2278 C2281 ) C2278_=_C2545( C2278 C2545 ) C2278_=_C2779( C2278 C2779 ) C2278_=_C3418( C2278 C3418 ) C2278_=_C3464( C2278 C3464 ) C2278_=_C3564( C2278 C3564 ) \nC2278_=_C3604( C2278 C3604 ) C2278_=_C3768( C2278 C3768 ) C2278_=_C3956( C2278 C3956 ) C2278_=_C3957( C2278 C3957 ) C2278_=_C3959( C2278 C3959 ) C2281_=_C2623( C2281 C2623 ) \nC2281_=_C2749( C2281 C2749 ) C2281_=_C2797( C2281 C2797 ) C2281_=_C2951( C2281 C2951 ) C2281_=_C3123( C2281 C3123 ) C2281_=_C3283( C2281 C3283 ) C2281_=_C3347( C2281 C3347 ) \nC2281_=_C3420( C2281 C3420 ) C2281_=_C3527( C2281 C3527 ) C2281_=_C3628( C2281 C3628 ) C2281_=_C3771( C2281 C3771 ) C2281_=_C3899( C2281 C3899 ) C2281_=_C4003( C2281 C4003 ) \nC2281_=_C4032( C2281 C4032 ) C2281_=_C4033( C2281 C4033 ) C2281_=_C4034( C2281 C4034 ) C2283_=_C2284( C2283 C2284 ) C2283_=_C2286( C2283 C2286 ) C2283_=_C2287( C2283 C2287 ) \nC2283_=_C2288( C2283 C2288 ) C2283_=_C2289( C2283 C2289 ) C2283_=_C2291( C2283 C2291 ) C2283_=_C2293( C2283 C2293 ) C2283_=_C2294( C2283 C2294 ) C2283_=_C2295( C2283 C2295 ) \nC2283_=_C2297( C2283 C2297 ) C2283_=_C2299( C2283 C2299 ) C2283_=_C2340( C2283 C2340 ) C2283_=_C2343( C2283 C2343 ) C2283_=_C2346( C2283 C2346 ) C2283_=_C2347( C2283 C2347 ) \nC2283_=_C2348( C2283 C2348 ) C2283_=_C2349( C2283 C2349 ) C2283_=_C2350( C2283 C2350 ) C2283_=_C2351( C2283 C2351 ) C2283_=_C2352( C2283 C2352 ) C2283_=_C2353( C2283 C2353 ) \nC2283_=_C2356( C2283 C2356 ) C2283_=_C2357( C2283 C2357 ) C2283_=_C2358( C2283 C2358 ) C2283_=_C2359( C2283 C2359 ) C2284_=_C2286( C2284 C2286 ) C2284_=_C2287( C2284 C2287 ) \nC2284_=_C2288( C2284 C2288 ) C2284_=_C2289( C2284 C2289 ) C2284_=_C2291( C2284 C2291 ) C2284_=_C2293( C2284 C2293 ) C2284_=_C2294( C2284 C2294 ) C2284_=_C2295( C2284 C2295 ) \nC2284_=_C2297( C2284 C2297 ) C2284_=_C2299( C2284 C2299 ) C2284_=_C2434( C2284 C2434 ) C2284_=_C2437( C2284 C2437 ) C2284_=_C2439( C2284 C2439 ) C2284_=_C2442( C2284 C2442 ) \nC2284_=_C2444( C2284 C2444 ) C2284_=_C2445( C2284 C2445 ) C2284_=_C2448( C2284 C2448 ) C2284_=_C2449( C2284 C2449 ) C2284_=_C2450( C2284 C2450 ) C2284_=_C2452( C2284 C2452 ) \nC2286_=_C2287( C2286 C2287 ) C2286_=_C2288( C2286 C2288 ) C2286_=_C2289( C2286 C2289 ) C2286_=_C2291( C2286 C2291 ) C2286_=_C2293( C2286 C2293 ) C2286_=_C2294( C2286 C2294 ) \nC2286_=_C2295( C2286 C2295 ) C2286_=_C2297( C2286 C2297 ) C2286_=_C2299( C2286 C2299 ) C2286_=_C2415( C2286 C2415 ) C2286_=_C2434( C2286 C2434 ) C2286_=_C2565( C2286 C2565 ) \nC2286_=_C2566( C2286 C2566 ) C2286_=_C2569( C2286 C2569 ) C2286_=_C2570( C2286 C2570 ) C2286_=_C2571( C2286 C2571 ) C2286_=_C2572( C2286 C2572 ) C2286_=_C2575( C2286 C2575 ) \nC2286_=_C2576( C2286 C2576 ) C2286_=_C2577( C2286 C2577 ) C2286_=_C2578( C2286 C2578 ) C2286_=_C2579( C2286 C2579 ) C2286_=_C2580( C2286 C2580 ) C2287_=_C2288( C2287 C2288 ) \nC2287_=_C2289( C2287 C2289 ) C2287_=_C2291( C2287 C2291 ) C2287_=_C2293( C2287 C2293 ) C2287_=_C2294( C2287 C2294 ) C2287_=_C2295( C2287 C2295 ) C2287_=_C2297( C2287 C2297 ) \nC2287_=_C2299( C2287 C2299 ) C2287_=_C2566( C2287 C2566 ) C2287_=_C2726( C2287 C2726 ) C2287_=_C2727( C2287 C2727 ) C2287_=_C2731( C2287 C2731 ) C2287_=_C2732( C2287 C2732 ) \nC2288_=_C2289( C2288 C2289 ) C2288_=_C2291( C2288 C2291 ) C2288_=_C2293( C2288 C2293 ) C2288_=_C2294( C2288 C2294 ) C2288_=_C2295( C2288 C2295 ) C2288_=_C2297( C2288 C2297 ) \nC2288_=_C2299( C2288 C2299 ) C2288_=_C2343( C2288 C2343 ) C2288_=_C3171( C2288 C3171 ) C2288_=_C3172( C2288 C3172 ) C2288_=_C3173( C2288 C3173 ) C2288_=_C3175( C2288 C3175 ) \nC2288_=_C3178( C2288 C3178 ) C2288_=_C3180( C2288 C3180 ) C2288_=_C3181( C2288 C3181 ) C2288_=_C3183( C2288 C3183 ) C2289_=_C2291( C2289 C2291 ) C2289_=_C2293( C2289 C2293 ) \nC2289_=_C2294( C2289 C2294 ) C2289_=_C2295( C2289 C2295 ) C2289_=_C2297( C2289 C2297 ) C2289_=_C2299( C2289 C2299 ) C2289_=_C2346( C2289 C2346 ) C2289_=_C2811( C2289 C2811 ) \nC2289_=_C3114( C2289 C3114 ) C2289_=_C3303( C2289 C3303 ) C2289_=_C3305( C2289 C3305 ) C2289_=_C3307( C2289 C3307 ) C2289_=_C3308( C2289 C3308 ) C2289_=_C3310( C2289 C3310 ) \nC2289_=_C3312( C2289 C3312 ) C2289_=_C3315( C2289 C3315 ) C2291_=_C2293( C2291 C2293 ) C2291_=_C2294( C2291 C2294 ) C2291_=_C2295( C2291 C2295 ) C2291_=_C2297( C2291 C2297 ) \nC2291_=_C2299( C2291 C2299 ) C2291_=_C2350( C2291 C2350 ) C2291_=_C2541( C2291 C2541 ) C2291_=_C2707( C2291 C2707 ) C2291_=_C2904( C2291 C2904 ) C2291_=_C3249( C2291 C3249 ) \nC2291_=_C3415( C2291 C3415 ) C2291_=_C3731( C2291 C3731 ) C2291_=_C3747( C2291 C3747 ) C2291_=_C3748( C2291 C3748 ) C2291_=_C3749( C2291 C3749 ) C2293_=_C2294( C2293 C2294 ) \nC2293_=_C2295( C2293 C2295 ) C2293_=_C2297( C2293 C2297 ) C2293_=_C2299( C2293 C2299 ) C2293_=_C2353( C2293 C2353 ) C2293_=_C2372( C2293 C2372 ) C2293_=_C2921( C2293 C2921 ) \nC2293_=_C3041( C2293 C3041 ) C2293_=_C3119( C2293 C3119 ) C2293_=_C3695( C2293 C3695 ) C2293_=_C3708( C2293 C3708 ) C2293_=_C3723( C2293 C3723 ) C2293_=_C3738( C2293 C3738 ) \nC2293_=_C3951( C2293 C3951 ) C2293_=_C3955( C2293 C3955 ) C2294_=_C2295( C2294 C2295 ) C2294_=_C2297( C2294 C2297 ) C2294_=_C2299( C2294 C2299 ) C2294_=_C2448( C2294 C2448 ) \nC2294_=_C2508( C2294 C2508 ) C2294_=_C2726( C2294 C2726 ) C2294_=_C3042( C2294 C3042 ) C2294_=_C3310( C2294 C3310 ) C2294_=_C3822( C2294 C3822 ) C2294_=_C3962( C2294 C3962 ) \nC2294_=_C3963( C2294 C3963 ) C2294_=_C3964( C2294 C3964 ) C2295_=_C2297( C2295 C2297 ) C2295_=_C2299( C2295 C2299 ) C2295_=_C2449( C2295 C2449 ) C2295_=_C2510( C2295 C2510 ) \nC2295_=_C2727( C2295 C2727 ) C2295_=_C3591( C2295 C3591 ) C2295_=_C3635( C2295 C3635 ) C2295_=_C3697( C2295 C3697 ) C2295_=_C3866( C2295 C3866 ) C2295_=_C3910( C2295 C3910 ) \nC2295_=_C3987( C2295 C3987 ) C2295_=_C3988( C2295 C3988 ) C2295_=_C3989( C2295 C3989 ) C2295_=_C3992( C2295 C3992 ) C2297_=_C2299( C2297 C2299 ) C2297_=_C2357( C2297 C2357 ) \nC2297_=_C2879( C2297 C2879 ) C2297_=_C3029( C2297 C3029 ) C2297_=_C3226( C2297 C3226 ) C2297_=_C3741( C2297 C3741 ) C2297_=_C3761( C2297 C3761 ) C2297_=_C3902( C2297 C3902 ) \nC2297_=_C3925( C2297 C3925 ) C2297_=_C3949( C2297 C3949 ) C2297_=_C3966( C2297 C3966 ) C2299_=_C2578( C2299 C2578 ) C2299_=_C3239( C2299 C3239 ) C2299_=_C3455( C2299 C3455 ) \nC2299_=_C3943( C2299 C3943 ) C2299_=_C3963( C2299 C3963 ) C2299_=_C3989( C2299 C3989 ) C2299_=_C4074( C2299 C4074 ) C2299_=_C4090( C2299 C4090 ) C2304_=_C2305( C2304 C2305 ) \nC2304_=_C2308( C2304 C2308 ) C2304_=_C2310( C2304 C2310 ) C2304_=_C2311( C2304 C2311 ) C2304_=_C2314( C2304 C2314 ) C2304_=_C2531( C2304 C2531 ) C2304_=_C2627( C2304 C2627 ) \nC2304_=_C2629( C2304 C2629 ) C2304_=_C2630( C2304 C2630 ) C2304_=_C2631( C2304 C2631 ) C2304_=_C2633( C2304 C2633 ) C2304_=_C2634( C2304 C2634 ) C2304_=_C2637( C2304 C2637 ) \nC2304_=_C2638( C2304 C2638 ) C2304_=_C2639( C2304 C2639 ) C2305_=_C2308( C2305 C2308 ) C2305_=_C2310( C2305 C2310 ) C2305_=_C2311( C2305 C2311 ) C2305_=_C2314( C2305 C2314 ) \nC2305_=_C2532( C2305 C2532 ) C2305_=_C2627( C2305 C2627 ) C2305_=_C2698( C2305 C2698 ) C2305_=_C2700( C2305 C2700 ) C2305_=_C2702( C2305 C2702 ) C2305_=_C2703( C2305 C2703 ) \nC2305_=_C2704( C2305 C2704 ) C2305_=_C2706( C2305 C2706 ) C2305_=_C2707( C2305 C2707 ) C2305_=_C2708( C2305 C2708 ) C2305_=_C2709( C2305 C2709 ) C2305_=_C2710( C2305 C2710 ) \nC2305_=_C2711( C2305 C2711 ) C2305_=_C2712( C2305 C2712 ) C2305_=_C2713( C2305 C2713 ) C2305_=_C2716( C2305 C2716 ) C2308_=_C2310(</w:t>
      </w:r>
    </w:p>
    <w:p>
      <w:pPr>
        <w:pStyle w:val="PreformattedText"/>
        <w:bidi w:val="0"/>
        <w:spacing w:before="0" w:after="0"/>
        <w:jc w:val="left"/>
        <w:rPr/>
      </w:pPr>
      <w:r>
        <w:rPr/>
        <w:t xml:space="preserve"> </w:t>
      </w:r>
      <w:r>
        <w:rPr/>
        <w:t>C2308 C2310 ) C2308_=_C2311( C2308 C2311 ) \nC2308_=_C2314( C2308 C2314 ) C2308_=_C2926( C2308 C2926 ) C2308_=_C3082( C2308 C3082 ) C2308_=_C3083( C2308 C3083 ) C2308_=_C3085( C2308 C3085 ) C2308_=_C3086( C2308 C3086 ) \nC2308_=_C3087( C2308 C3087 ) C2308_=_C3090( C2308 C3090 ) C2308_=_C3091( C2308 C3091 ) C2308_=_C3094( C2308 C3094 ) C2308_=_C3095( C2308 C3095 ) C2308_=_C3096( C2308 C3096 ) \nC2310_=_C2311( C2310 C2311 ) C2310_=_C2314( C2310 C2314 ) C2310_=_C2929( C2310 C2929 ) C2310_=_C3085( C2310 C3085 ) C2310_=_C3187( C2310 C3187 ) C2310_=_C3232( C2310 C3232 ) \nC2310_=_C3412( C2310 C3412 ) C2310_=_C3413( C2310 C3413 ) C2310_=_C3415( C2310 C3415 ) C2310_=_C3416( C2310 C3416 ) C2310_=_C3417( C2310 C3417 ) C2310_=_C3418( C2310 C3418 ) \nC2310_=_C3420( C2310 C3420 ) C2310_=_C3421( C2310 C3421 ) C2310_=_C3422( C2310 C3422 ) C2311_=_C2314( C2311 C2314 ) C2311_=_C2486( C2311 C2486 ) C2311_=_C2915( C2311 C2915 ) \nC2311_=_C3188( C2311 C3188 ) C2311_=_C3412( C2311 C3412 ) C2311_=_C3431( C2311 C3431 ) C2311_=_C3434( C2311 C3434 ) C2311_=_C3435( C2311 C3435 ) C2311_=_C3438( C2311 C3438 ) \nC2311_=_C3440( C2311 C3440 ) C2311_=_C3441( C2311 C3441 ) C2314_=_C2488( C2314 C2488 ) C2314_=_C2917( C2314 C2917 ) C2314_=_C3191( C2314 C3191 ) C2314_=_C3222( C2314 C3222 ) \nC2314_=_C3450( C2314 C3450 ) C2314_=_C3577( C2314 C3577 ) C2334_=_C2335( C2334 C2335 ) C2334_=_C2336( C2334 C2336 ) C2334_=_C2338( C2334 C2338 ) C2334_=_C3172( C2334 C3172 ) \nC2334_=_C3434( C2334 C3434 ) C2334_=_C3480( C2334 C3480 ) C2334_=_C3543( C2334 C3543 ) C2334_=_C3655( C2334 C3655 ) C2334_=_C3656( C2334 C3656 ) C2334_=_C3658( C2334 C3658 ) \nC2334_=_C3659( C2334 C3659 ) C2334_=_C3660( C2334 C3660 ) C2334_=_C3666( C2334 C3666 ) C2335_=_C2336( C2335 C2336 ) C2335_=_C2338( C2335 C2338 ) C2335_=_C3173( C2335 C3173 ) \nC2335_=_C3435( C2335 C3435 ) C2335_=_C3544( C2335 C3544 ) C2335_=_C3656( C2335 C3656 ) C2335_=_C3703( C2335 C3703 ) C2335_=_C3704( C2335 C3704 ) C2335_=_C3708( C2335 C3708 ) \nC2335_=_C3710( C2335 C3710 ) C2336_=_C2338( C2336 C2338 ) C2336_=_C3009( C2336 C3009 ) C2336_=_C3178( C2336 C3178 ) C2336_=_C3438( C2336 C3438 ) C2336_=_C3546( C2336 C3546 ) \nC2336_=_C3660( C2336 C3660 ) C2336_=_C3923( C2336 C3923 ) C2336_=_C3924( C2336 C3924 ) C2336_=_C3925( C2336 C3925 ) C2338_=_C2665( C2338 C2665 ) C2338_=_C3152( C2338 C3152 ) \nC2338_=_C3180( C2338 C3180 ) C2338_=_C3270( C2338 C3270 ) C2338_=_C3441( C2338 C3441 ) C2338_=_C3447( C2338 C3447 ) C2338_=_C3513( C2338 C3513 ) C2338_=_C3550( C2338 C3550 ) \nC2338_=_C3612( C2338 C3612 ) C2338_=_C3627( C2338 C3627 ) C2338_=_C3710( C2338 C3710 ) C2338_=_C3789( C2338 C3789 ) C2338_=_C3924( C2338 C3924 ) C2338_=_C4019( C2338 C4019 ) \nC2338_=_C4020( C2338 C4020 ) C2340_=_C2343( C2340 C2343 ) C2340_=_C2346( C2340 C2346 ) C2340_=_C2347( C2340 C2347 ) C2340_=_C2348( C2340 C2348 ) C2340_=_C2349( C2340 C2349 ) \nC2340_=_C2350( C2340 C2350 ) C2340_=_C2351( C2340 C2351 ) C2340_=_C2352( C2340 C2352 ) C2340_=_C2353( C2340 C2353 ) C2340_=_C2356( C2340 C2356 ) C2340_=_C2357( C2340 C2357 ) \nC2340_=_C2358( C2340 C2358 ) C2340_=_C2359( C2340 C2359 ) C2340_=_C2380( C2340 C2380 ) C2340_=_C2414( C2340 C2414 ) C2340_=_C2415( C2340 C2415 ) C2340_=_C2416( C2340 C2416 ) \nC2340_=_C2418( C2340 C2418 ) C2340_=_C2419( C2340 C2419 ) C2340_=_C2420( C2340 C2420 ) C2340_=_C2422( C2340 C2422 ) C2340_=_C2425( C2340 C2425 ) C2340_=_C2427( C2340 C2427 ) \nC2340_=_C2428( C2340 C2428 ) C2340_=_C2429( C2340 C2429 ) C2340_=_C2430( C2340 C2430 ) C2340_=_C2431( C2340 C2431 ) C2340_=_C2433( C2340 C2433 ) C2343_=_C2346( C2343 C2346 ) \nC2343_=_C2347( C2343 C2347 ) C2343_=_C2348( C2343 C2348 ) C2343_=_C2349( C2343 C2349 ) C2343_=_C2350( C2343 C2350 ) C2343_=_C2351( C2343 C2351 ) C2343_=_C2352( C2343 C2352 ) \nC2343_=_C2353( C2343 C2353 ) C2343_=_C2356( C2343 C2356 ) C2343_=_C2357( C2343 C2357 ) C2343_=_C2358( C2343 C2358 ) C2343_=_C2359( C2343 C2359 ) C2343_=_C3171( C2343 C3171 ) \nC2343_=_C3172( C2343 C3172 ) C2343_=_C3173( C2343 C3173 ) C2343_=_C3175( C2343 C3175 ) C2343_=_C3178( C2343 C3178 ) C2343_=_C3180( C2343 C3180 ) C2343_=_C3181( C2343 C3181 ) \nC2343_=_C3183( C2343 C3183 ) C2346_=_C2347( C2346 C2347 ) C2346_=_C2348( C2346 C2348 ) C2346_=_C2349( C2346 C2349 ) C2346_=_C2350( C2346 C2350 ) C2346_=_C2351( C2346 C2351 ) \nC2346_=_C2352( C2346 C2352 ) C2346_=_C2353( C2346 C2353 ) C2346_=_C2356( C2346 C2356 ) C2346_=_C2357( C2346 C2357 ) C2346_=_C2358( C2346 C2358 ) C2346_=_C2359( C2346 C2359 ) \nC2346_=_C2811( C2346 C2811 ) C2346_=_C3114( C2346 C3114 ) C2346_=_C3303( C2346 C3303 ) C2346_=_C3305( C2346 C3305 ) C2346_=_C3307( C2346 C3307 ) C2346_=_C3308( C2346 C3308 ) \nC2346_=_C3310( C2346 C3310 ) C2346_=_C3312( C2346 C3312 ) C2346_=_C3315( C2346 C3315 ) C2347_=_C2348( C2347 C2348 ) C2347_=_C2349( C2347 C2349 ) C2347_=_C2350( C2347 C2350 ) \nC2347_=_C2351( C2347 C2351 ) C2347_=_C2352( C2347 C2352 ) C2347_=_C2353( C2347 C2353 ) C2347_=_C2356( C2347 C2356 ) C2347_=_C2357( C2347 C2357 ) C2347_=_C2358( C2347 C2358 ) \nC2347_=_C2359( C2347 C2359 ) C2347_=_C2672( C2347 C2672 ) C2347_=_C2758( C2347 C2758 ) C2347_=_C2913( C2347 C2913 ) C2347_=_C3221( C2347 C3221 ) C2347_=_C3260( C2347 C3260 ) \nC2347_=_C3330( C2347 C3330 ) C2347_=_C3332( C2347 C3332 ) C2347_=_C3333( C2347 C3333 ) C2347_=_C3334( C2347 C3334 ) C2347_=_C3335( C2347 C3335 ) C2347_=_C3336( C2347 C3336 ) \nC2347_=_C3337( C2347 C3337 ) C2347_=_C3338( C2347 C3338 ) C2348_=_C2349( C2348 C2349 ) C2348_=_C2350( C2348 C2350 ) C2348_=_C2351( C2348 C2351 ) C2348_=_C2352( C2348 C2352 ) \nC2348_=_C2353( C2348 C2353 ) C2348_=_C2356( C2348 C2356 ) C2348_=_C2357( C2348 C2357 ) C2348_=_C2358( C2348 C2358 ) C2348_=_C2359( C2348 C2359 ) C2348_=_C2791( C2348 C2791 ) \nC2348_=_C3288( C2348 C3288 ) C2348_=_C3366( C2348 C3366 ) C2348_=_C3619( C2348 C3619 ) C2348_=_C3620( C2348 C3620 ) C2348_=_C3621( C2348 C3621 ) C2348_=_C3622( C2348 C3622 ) \nC2348_=_C3623( C2348 C3623 ) C2349_=_C2350( C2349 C2350 ) C2349_=_C2351( C2349 C2351 ) C2349_=_C2352( C2349 C2352 ) C2349_=_C2353( C2349 C2353 ) C2349_=_C2356( C2349 C2356 ) \nC2349_=_C2357( C2349 C2357 ) C2349_=_C2358( C2349 C2358 ) C2349_=_C2359( C2349 C2359 ) C2349_=_C3069( C2349 C3069 ) C2349_=_C3175( C2349 C3175 ) C2349_=_C3210( C2349 C3210 ) \nC2349_=_C3305( C2349 C3305 ) C2349_=_C3731( C2349 C3731 ) C2349_=_C3733( C2349 C3733 ) C2349_=_C3734( C2349 C3734 ) C2349_=_C3736( C2349 C3736 ) C2349_=_C3738( C2349 C3738 ) \nC2349_=_C3741( C2349 C3741 ) C2350_=_C2351( C2350 C2351 ) C2350_=_C2352( C2350 C2352 ) C2350_=_C2353( C2350 C2353 ) C2350_=_C2356( C2350 C2356 ) C2350_=_C2357( C2350 C2357 ) \nC2350_=_C2358( C2350 C2358 ) C2350_=_C2359( C2350 C2359 ) C2350_=_C2541( C2350 C2541 ) C2350_=_C2707( C2350 C2707 ) C2350_=_C2904( C2350 C2904 ) C2350_=_C3249( C2350 C3249 ) \nC2350_=_C3415( C2350 C3415 ) C2350_=_C3731( C2350 C3731 ) C2350_=_C3747( C2350 C3747 ) C2350_=_C3748( C2350 C3748 ) C2350_=_C3749( C2350 C3749 ) C2351_=_C2352( C2351 C2352 ) \nC2351_=_C2353( C2351 C2353 ) C2351_=_C2356( C2351 C2356 ) C2351_=_C2357( C2351 C2357 ) C2351_=_C2358( C2351 C2358 ) C2351_=_C2359( C2351 C2359 ) C2351_=_C2427( C2351 C2427 ) \nC2351_=_C2676( C2351 C2676 ) C2351_=_C3224( C2351 C3224 ) C2351_=_C3333( C2351 C3333 ) C2351_=_C3798( C2351 C3798 ) C2351_=_C3803( C2351 C3803 ) C2351_=_C3805( C2351 C3805 ) \nC2352_=_C2353( C2352 C2353 ) C2352_=_C2356( C2352 C2356 ) C2352_=_C2357( C2352 C2357 ) C2352_=_C2358( C2352 C2358 ) C2352_=_C2359( C2352 C2359 ) C2352_=_C2392( C2352 C2392 ) \nC2352_=_C2428( C2352 C2428 ) C2352_=_C2794( C2352 C2794 ) C2352_=_C3292( C2352 C3292 ) C2352_=_C3355( C2352 C3355 ) C2352_=_C3535( C2352 C3535 ) C2352_=_C3611( C2352 C3611 ) \nC2352_=_C3837( C2352 C3837 ) C2352_=_C3838( C2352 C3838 ) C2352_=_C3839( C2352 C3839 ) C2352_=_C3840( C2352 C3840 ) C2352_=_C3842( C2352 C3842 ) C2352_=_C3843( C2352 C3843 ) \nC2353_=_C2356( C2353 C2356 ) C2353_=_C2357( C2353 C2357 ) C2353_=_C2358( C2353 C2358 ) C2353_=_C2359( C2353 C2359 ) C2353_=_C2372( C2353 C2372 ) C2353_=_C2921( C2353 C2921 ) \nC2353_=_C3041( C2353 C3041 ) C2353_=_C3119( C2353 C3119 ) C2353_=_C3695( C2353 C3695 ) C2353_=_C3708( C2353 C3708 ) C2353_=_C3723( C2353 C3723 ) C2353_=_C3738( C2353 C3738 ) \nC2353_=_C3951( C2353 C3951 ) C2353_=_C3955( C2353 C3955 ) C2356_=_C2357( C2356 C2357 ) C2356_=_C2358( C2356 C2358 ) C2356_=_C2359( C2356 C2359 ) C2356_=_C2548( C2356 C2548 ) \nC2356_=_C2800( C2356 C2800 ) C2356_=_C2824( C2356 C2824 ) C2356_=_C3110( C2356 C3110 ) C2356_=_C3165( C2356 C3165 ) C2356_=_C3297( C2356 C3297 ) C2356_=_C3409( C2356 C3409 ) \nC2356_=_C3487( C2356 C3487 ) C2356_=_C3620( C2356 C3620 ) C2356_=_C3643( C2356 C3643 ) C2356_=_C3839( C2356 C3839 ) C2356_=_C4010( C2356 C4010 ) C2356_=_C4040( C2356 C4040 ) \nC2357_=_C2358( C2357 C2358 ) C2357_=_C2359( C2357 C2359 ) C2357_=_C2879( C2357 C2879 ) C2357_=_C3029( C2357 C3029 ) C2357_=_C3226( C2357 C3226 ) C2357_=_C3741( C2357 C3741 ) \nC2357_=_C3761( C2357 C3761 ) C2357_=_C3902( C2357 C3902 ) C2357_=_C3925( C2357 C3925 ) C2357_=_C3949( C2357 C3949 ) C2357_=_C3966( C2357 C3966 ) C2358_=_C2359( C2358 C2359 ) \nC2358_=_C2803( C2358 C2803 ) C2358_=_C3241( C2358 C3241 ) C2358_=_C3285( C2358 C3285 ) C2358_=_C3300( C2358 C3300 ) C2358_=_C3621( C2358 C3621 ) C2358_=_C3803( C2358 C3803 ) \nC2358_=_C3834( C2358 C3834 ) C2358_=_C3842( C2358 C3842 ) C2358_=_C4001( C2358 C4001 ) C2358_=_C4042( C2358 C4042 ) C2358_=_C4075( C2358 C4075 ) C2358_=_C4101( C2358 C4101 ) \nC2359_=_C2804( C2359 C2804 ) C2359_=_C2972( C2359 C2972 ) C2359_=_C3063( C2359 C3063 ) C2359_=_C3207( C2359 C3207 ) C2359_=_C3228( C2359 C3228 ) C2359_=_C3301( C2359 C3301 ) \nC2359_=_C3456( C2359 C3456 ) C2359_=_C3622( C2359 C3622 ) C2359_=_C3843( C2359 C3843 ) C2359_=_C4038( C2359 C4038 ) C2359_=_C4043( C2359 C4043 ) C2359_=_C4065( C2359 C4065 ) \nC2361_=_C2364( C2361 C2364 ) C2361_=_C2365( C2361 C2365 ) C2361_=_C2368( C2361 C2368 ) C2361_=_C2369( C2361 C2369 ) C2361_=_C2370( C2361 C2370 ) C2361_=_C2371( C2361 C2371 ) \nC2361_=_C2372(</w:t>
      </w:r>
    </w:p>
    <w:p>
      <w:pPr>
        <w:pStyle w:val="PreformattedText"/>
        <w:bidi w:val="0"/>
        <w:spacing w:before="0" w:after="0"/>
        <w:jc w:val="left"/>
        <w:rPr/>
      </w:pPr>
      <w:r>
        <w:rPr/>
        <w:t xml:space="preserve"> </w:t>
      </w:r>
      <w:r>
        <w:rPr/>
        <w:t>C2361 C2372 ) C2361_=_C2373( C2361 C2373 ) C2361_=_C2374( C2361 C2374 ) C2361_=_C2516( C2361 C2516 ) C2361_=_C2522( C2361 C2522 ) C2361_=_C2523( C2361 C2523 ) \nC2361_=_C2525( C2361 C2525 ) C2361_=_C2527( C2361 C2527 ) C2361_=_C2530( C2361 C2530 ) C2364_=_C2365( C2364 C2365 ) C2364_=_C2368( C2364 C2368 ) C2364_=_C2369( C2364 C2369 ) \nC2364_=_C2370( C2364 C2370 ) C2364_=_C2371( C2364 C2371 ) C2364_=_C2372( C2364 C2372 ) C2364_=_C2373( C2364 C2373 ) C2364_=_C2374( C2364 C2374 ) C2364_=_C2499( C2364 C2499 ) \nC2364_=_C2772( C2364 C2772 ) C2364_=_C2909( C2364 C2909 ) C2364_=_C3004( C2364 C3004 ) C2364_=_C3005( C2364 C3005 ) C2364_=_C3008( C2364 C3008 ) C2364_=_C3009( C2364 C3009 ) \nC2364_=_C3013( C2364 C3013 ) C2364_=_C3016( C2364 C3016 ) C2365_=_C2368( C2365 C2368 ) C2365_=_C2369( C2365 C2369 ) C2365_=_C2370( C2365 C2370 ) C2365_=_C2371( C2365 C2371 ) \nC2365_=_C2372( C2365 C2372 ) C2365_=_C2373( C2365 C2373 ) C2365_=_C2374( C2365 C2374 ) C2365_=_C2735( C2365 C2735 ) C2365_=_C2910( C2365 C2910 ) C2365_=_C2942( C2365 C2942 ) \nC2365_=_C3004( C2365 C3004 ) C2365_=_C3114( C2365 C3114 ) C2365_=_C3115( C2365 C3115 ) C2365_=_C3116( C2365 C3116 ) C2365_=_C3119( C2365 C3119 ) C2365_=_C3121( C2365 C3121 ) \nC2365_=_C3122( C2365 C3122 ) C2365_=_C3123( C2365 C3123 ) C2365_=_C3125( C2365 C3125 ) C2365_=_C3126( C2365 C3126 ) C2368_=_C2369( C2368 C2369 ) C2368_=_C2370( C2368 C2370 ) \nC2368_=_C2371( C2368 C2371 ) C2368_=_C2372( C2368 C2372 ) C2368_=_C2373( C2368 C2373 ) C2368_=_C2374( C2368 C2374 ) C2368_=_C2538( C2368 C2538 ) C2368_=_C2702( C2368 C2702 ) \nC2368_=_C2900( C2368 C2900 ) C2368_=_C3158( C2368 C3158 ) C2368_=_C3201( C2368 C3201 ) C2368_=_C3247( C2368 C3247 ) C2368_=_C3428( C2368 C3428 ) C2368_=_C3429( C2368 C3429 ) \nC2368_=_C3430( C2368 C3430 ) C2369_=_C2370( C2369 C2370 ) C2369_=_C2371( C2369 C2371 ) C2369_=_C2372( C2369 C2372 ) C2369_=_C2373( C2369 C2373 ) C2369_=_C2374( C2369 C2374 ) \nC2369_=_C2601( C2369 C2601 ) C2369_=_C3447( C2369 C3447 ) C2369_=_C3449( C2369 C3449 ) C2370_=_C2371( C2370 C2371 ) C2370_=_C2372( C2370 C2372 ) C2370_=_C2373( C2370 C2373 ) \nC2370_=_C2374( C2370 C2374 ) C2370_=_C3101( C2370 C3101 ) C2370_=_C3493( C2370 C3493 ) C2370_=_C3553( C2370 C3553 ) C2370_=_C3554( C2370 C3554 ) C2370_=_C3558( C2370 C3558 ) \nC2370_=_C3559( C2370 C3559 ) C2370_=_C3560( C2370 C3560 ) C2370_=_C3561( C2370 C3561 ) C2371_=_C2372( C2371 C2372 ) C2371_=_C2373( C2371 C2373 ) C2371_=_C2374( C2371 C2374 ) \nC2371_=_C2919( C2371 C2919 ) C2371_=_C3116( C2371 C3116 ) C2371_=_C3392( C2371 C3392 ) C2371_=_C3734( C2371 C3734 ) C2371_=_C3774( C2371 C3774 ) C2371_=_C3785( C2371 C3785 ) \nC2371_=_C3789( C2371 C3789 ) C2371_=_C3791( C2371 C3791 ) C2371_=_C3792( C2371 C3792 ) C2372_=_C2373( C2372 C2373 ) C2372_=_C2374( C2372 C2374 ) C2372_=_C2921( C2372 C2921 ) \nC2372_=_C3041( C2372 C3041 ) C2372_=_C3119( C2372 C3119 ) C2372_=_C3695( C2372 C3695 ) C2372_=_C3708( C2372 C3708 ) C2372_=_C3723( C2372 C3723 ) C2372_=_C3738( C2372 C3738 ) \nC2372_=_C3951( C2372 C3951 ) C2372_=_C3955( C2372 C3955 ) C2373_=_C2374( C2373 C2374 ) C2373_=_C2747( C2373 C2747 ) C2373_=_C2795( C2373 C2795 ) C2373_=_C2821( C2373 C2821 ) \nC2373_=_C2922( C2373 C2922 ) C2373_=_C2949( C2373 C2949 ) C2373_=_C3121( C2373 C3121 ) C2373_=_C3345( C2373 C3345 ) C2373_=_C3483( C2373 C3483 ) C2373_=_C3993( C2373 C3993 ) \nC2373_=_C3996( C2373 C3996 ) C2373_=_C3998( C2373 C3998 ) C2374_=_C2924( C2374 C2924 ) C2374_=_C3122( C2374 C3122 ) C2374_=_C3237( C2374 C3237 ) C2374_=_C3676( C2374 C3676 ) \nC2374_=_C3759( C2374 C3759 ) C2374_=_C4014( C2374 C4014 ) C2374_=_C4017( C2374 C4017 ) C2380_=_C2381( C2380 C2381 ) C2380_=_C2382( C2380 C2382 ) C2380_=_C2383( C2380 C2383 ) \nC2380_=_C2385( C2380 C2385 ) C2380_=_C2386( C2380 C2386 ) C2380_=_C2387( C2380 C2387 ) C2380_=_C2388( C2380 C2388 ) C2380_=_C2389( C2380 C2389 ) C2380_=_C2390( C2380 C2390 ) \nC2380_=_C2391( C2380 C2391 ) C2380_=_C2392( C2380 C2392 ) C2380_=_C2393( C2380 C2393 ) C2380_=_C2414( C2380 C2414 ) C2380_=_C2415( C2380 C2415 ) C2380_=_C2416( C2380 C2416 ) \nC2380_=_C2418( C2380 C2418 ) C2380_=_C2419( C2380 C2419 ) C2380_=_C2420( C2380 C2420 ) C2380_=_C2422( C2380 C2422 ) C2380_=_C2425( C2380 C2425 ) C2380_=_C2427( C2380 C2427 ) \nC2380_=_C2428( C2380 C2428 ) C2380_=_C2429( C2380 C2429 ) C2380_=_C2430( C2380 C2430 ) C2380_=_C2431( C2380 C2431 ) C2380_=_C2433( C2380 C2433 ) C2381_=_C2382( C2381 C2382 ) \nC2381_=_C2383( C2381 C2383 ) C2381_=_C2385( C2381 C2385 ) C2381_=_C2386( C2381 C2386 ) C2381_=_C2387( C2381 C2387 ) C2381_=_C2388( C2381 C2388 ) C2381_=_C2389( C2381 C2389 ) \nC2381_=_C2390( C2381 C2390 ) C2381_=_C2391( C2381 C2391 ) C2381_=_C2392( C2381 C2392 ) C2381_=_C2393( C2381 C2393 ) C2381_=_C2414( C2381 C2414 ) C2381_=_C2469( C2381 C2469 ) \nC2381_=_C2472( C2381 C2472 ) C2381_=_C2473( C2381 C2473 ) C2381_=_C2478( C2381 C2478 ) C2382_=_C2383( C2382 C2383 ) C2382_=_C2385( C2382 C2385 ) C2382_=_C2386( C2382 C2386 ) \nC2382_=_C2387( C2382 C2387 ) C2382_=_C2388( C2382 C2388 ) C2382_=_C2389( C2382 C2389 ) C2382_=_C2390( C2382 C2390 ) C2382_=_C2391( C2382 C2391 ) C2382_=_C2392( C2382 C2392 ) \nC2382_=_C2393( C2382 C2393 ) C2382_=_C2416( C2382 C2416 ) C2382_=_C2615( C2382 C2615 ) C2382_=_C2616( C2382 C2616 ) C2382_=_C2623( C2382 C2623 ) C2382_=_C2624( C2382 C2624 ) \nC2382_=_C2625( C2382 C2625 ) C2383_=_C2385( C2383 C2385 ) C2383_=_C2386( C2383 C2386 ) C2383_=_C2387( C2383 C2387 ) C2383_=_C2388( C2383 C2388 ) C2383_=_C2389( C2383 C2389 ) \nC2383_=_C2390( C2383 C2390 ) C2383_=_C2391( C2383 C2391 ) C2383_=_C2392( C2383 C2392 ) C2383_=_C2393( C2383 C2393 ) C2383_=_C2469( C2383 C2469 ) C2383_=_C2595( C2383 C2595 ) \nC2383_=_C2656( C2383 C2656 ) C2383_=_C2657( C2383 C2657 ) C2383_=_C2658( C2383 C2658 ) C2383_=_C2659( C2383 C2659 ) C2383_=_C2661( C2383 C2661 ) C2383_=_C2662( C2383 C2662 ) \nC2383_=_C2663( C2383 C2663 ) C2383_=_C2664( C2383 C2664 ) C2383_=_C2665( C2383 C2665 ) C2385_=_C2386( C2385 C2386 ) C2385_=_C2387( C2385 C2387 ) C2385_=_C2388( C2385 C2388 ) \nC2385_=_C2389( C2385 C2389 ) C2385_=_C2390( C2385 C2390 ) C2385_=_C2391( C2385 C2391 ) C2385_=_C2392( C2385 C2392 ) C2385_=_C2393( C2385 C2393 ) C2385_=_C2927( C2385 C2927 ) \nC2385_=_C3141( C2385 C3141 ) C2385_=_C3144( C2385 C3144 ) C2385_=_C3145( C2385 C3145 ) C2385_=_C3146( C2385 C3146 ) C2385_=_C3150( C2385 C3150 ) C2385_=_C3151( C2385 C3151 ) \nC2385_=_C3152( C2385 C3152 ) C2385_=_C3153( C2385 C3153 ) C2385_=_C3154( C2385 C3154 ) C2386_=_C2387( C2386 C2387 ) C2386_=_C2388( C2386 C2388 ) C2386_=_C2389( C2386 C2389 ) \nC2386_=_C2390( C2386 C2390 ) C2386_=_C2391( C2386 C2391 ) C2386_=_C2392( C2386 C2392 ) C2386_=_C2393( C2386 C2393 ) C2386_=_C2658( C2386 C2658 ) C2386_=_C2826( C2386 C2826 ) \nC2386_=_C2844( C2386 C2844 ) C2386_=_C3141( C2386 C3141 ) C2386_=_C3260( C2386 C3260 ) C2386_=_C3263( C2386 C3263 ) C2386_=_C3267( C2386 C3267 ) C2386_=_C3270( C2386 C3270 ) \nC2386_=_C3271( C2386 C3271 ) C2387_=_C2388( C2387 C2388 ) C2387_=_C2389( C2387 C2389 ) C2387_=_C2390( C2387 C2390 ) C2387_=_C2391( C2387 C2391 ) C2387_=_C2392( C2387 C2392 ) \nC2387_=_C2393( C2387 C2393 ) C2387_=_C3035( C2387 C3035 ) C2387_=_C3065( C2387 C3065 ) C2387_=_C3366( C2387 C3366 ) C2387_=_C3371( C2387 C3371 ) C2388_=_C2389( C2388 C2389 ) \nC2388_=_C2390( C2388 C2390 ) C2388_=_C2391( C2388 C2391 ) C2388_=_C2392( C2388 C2392 ) C2388_=_C2393( C2388 C2393 ) C2388_=_C2422( C2388 C2422 ) C2388_=_C3458( C2388 C3458 ) \nC2388_=_C3459( C2388 C3459 ) C2388_=_C3460( C2388 C3460 ) C2388_=_C3464( C2388 C3464 ) C2388_=_C3465( C2388 C3465 ) C2388_=_C3466( C2388 C3466 ) C2389_=_C2390( C2389 C2390 ) \nC2389_=_C2391( C2389 C2391 ) C2389_=_C2392( C2389 C2392 ) C2389_=_C2393( C2389 C2393 ) C2389_=_C2472( C2389 C2472 ) C2389_=_C2615( C2389 C2615 ) C2389_=_C2931( C2389 C2931 ) \nC2389_=_C3274( C2389 C3274 ) C2389_=_C3458( C2389 C3458 ) C2389_=_C3519( C2389 C3519 ) C2389_=_C3531( C2389 C3531 ) C2389_=_C3532( C2389 C3532 ) C2389_=_C3534( C2389 C3534 ) \nC2389_=_C3535( C2389 C3535 ) C2389_=_C3536( C2389 C3536 ) C2389_=_C3537( C2389 C3537 ) C2389_=_C3538( C2389 C3538 ) C2389_=_C3540( C2389 C3540 ) C2389_=_C3541( C2389 C3541 ) \nC2390_=_C2391( C2390 C2391 ) C2390_=_C2392( C2390 C2392 ) C2390_=_C2393( C2390 C2393 ) C2390_=_C2473( C2390 C2473 ) C2390_=_C2616( C2390 C2616 ) C2390_=_C3460( C2390 C3460 ) \nC2390_=_C3611( C2390 C3611 ) C2390_=_C3612( C2390 C3612 ) C2390_=_C3614( C2390 C3614 ) C2390_=_C3616( C2390 C3616 ) C2391_=_C2392( C2391 C2392 ) C2391_=_C2393( C2391 C2393 ) \nC2391_=_C2661( C2391 C2661 ) C2391_=_C3145( C2391 C3145 ) C2391_=_C3318( C2391 C3318 ) C2391_=_C3531( C2391 C3531 ) C2391_=_C3626( C2391 C3626 ) C2391_=_C3627( C2391 C3627 ) \nC2391_=_C3628( C2391 C3628 ) C2391_=_C3629( C2391 C3629 ) C2391_=_C3630( C2391 C3630 ) C2392_=_C2393( C2392 C2393 ) C2392_=_C2428( C2392 C2428 ) C2392_=_C2794( C2392 C2794 ) \nC2392_=_C3292( C2392 C3292 ) C2392_=_C3355( C2392 C3355 ) C2392_=_C3535( C2392 C3535 ) C2392_=_C3611( C2392 C3611 ) C2392_=_C3837( C2392 C3837 ) C2392_=_C3838( C2392 C3838 ) \nC2392_=_C3839( C2392 C3839 ) C2392_=_C3840( C2392 C3840 ) C2392_=_C3842( C2392 C3842 ) C2392_=_C3843( C2392 C3843 ) C2393_=_C3075( C2393 C3075 ) C2403_=_C2405( C2403 C2405 ) \nC2403_=_C2830( C2403 C2830 ) C2403_=_C2979( C2403 C2979 ) C2403_=_C3104( C2403 C3104 ) C2403_=_C3160( C2403 C3160 ) C2403_=_C3648( C2403 C3648 ) C2403_=_C3649( C2403 C3649 ) \nC2403_=_C3650( C2403 C3650 ) C2403_=_C3651( C2403 C3651 ) C2403_=_C3652( C2403 C3652 ) C2403_=_C3653( C2403 C3653 ) C2405_=_C2456( C2405 C2456 ) C2405_=_C2740( C2405 C2740 ) \nC2405_=_C2764( C2405 C2764 ) C2405_=_C3375( C2405 C3375 ) C2405_=_C3522( C2405 C3522 ) C2405_=_C3562( C2405 C3562 ) C2405_=_C3703( C2405 C3703 ) C2405_=_C3714( C2405 C3714 ) \nC2405_=_C3715( C2405 C3715 ) C2405_=_C3717( C2405 C3717 ) C2405_=_C3718( C2405 C3718 ) C2405_=_C3719( C2405 C3719 ) C2405_=_C3720( C2405 C3720 ) C2405_=_C3721( C2405 C3721 ) \nC2414_=_C2415( C2414 C2415 ) C2414_=_C2416( C2414 C2416 ) C2414_=_C2418(</w:t>
      </w:r>
    </w:p>
    <w:p>
      <w:pPr>
        <w:pStyle w:val="PreformattedText"/>
        <w:bidi w:val="0"/>
        <w:spacing w:before="0" w:after="0"/>
        <w:jc w:val="left"/>
        <w:rPr/>
      </w:pPr>
      <w:r>
        <w:rPr/>
        <w:t xml:space="preserve"> </w:t>
      </w:r>
      <w:r>
        <w:rPr/>
        <w:t>C2414 C2418 ) C2414_=_C2419( C2414 C2419 ) C2414_=_C2420( C2414 C2420 ) C2414_=_C2422( C2414 C2422 ) \nC2414_=_C2425( C2414 C2425 ) C2414_=_C2427( C2414 C2427 ) C2414_=_C2428( C2414 C2428 ) C2414_=_C2429( C2414 C2429 ) C2414_=_C2430( C2414 C2430 ) C2414_=_C2431( C2414 C2431 ) \nC2414_=_C2433( C2414 C2433 ) C2414_=_C2469( C2414 C2469 ) C2414_=_C2472( C2414 C2472 ) C2414_=_C2473( C2414 C2473 ) C2414_=_C2478( C2414 C2478 ) C2415_=_C2416( C2415 C2416 ) \nC2415_=_C2418( C2415 C2418 ) C2415_=_C2419( C2415 C2419 ) C2415_=_C2420( C2415 C2420 ) C2415_=_C2422( C2415 C2422 ) C2415_=_C2425( C2415 C2425 ) C2415_=_C2427( C2415 C2427 ) \nC2415_=_C2428( C2415 C2428 ) C2415_=_C2429( C2415 C2429 ) C2415_=_C2430( C2415 C2430 ) C2415_=_C2431( C2415 C2431 ) C2415_=_C2433( C2415 C2433 ) C2415_=_C2434( C2415 C2434 ) \nC2415_=_C2565( C2415 C2565 ) C2415_=_C2566( C2415 C2566 ) C2415_=_C2569( C2415 C2569 ) C2415_=_C2570( C2415 C2570 ) C2415_=_C2571( C2415 C2571 ) C2415_=_C2572( C2415 C2572 ) \nC2415_=_C2575( C2415 C2575 ) C2415_=_C2576( C2415 C2576 ) C2415_=_C2577( C2415 C2577 ) C2415_=_C2578( C2415 C2578 ) C2415_=_C2579( C2415 C2579 ) C2415_=_C2580( C2415 C2580 ) \nC2416_=_C2418( C2416 C2418 ) C2416_=_C2419( C2416 C2419 ) C2416_=_C2420( C2416 C2420 ) C2416_=_C2422( C2416 C2422 ) C2416_=_C2425( C2416 C2425 ) C2416_=_C2427( C2416 C2427 ) \nC2416_=_C2428( C2416 C2428 ) C2416_=_C2429( C2416 C2429 ) C2416_=_C2430( C2416 C2430 ) C2416_=_C2431( C2416 C2431 ) C2416_=_C2433( C2416 C2433 ) C2416_=_C2615( C2416 C2615 ) \nC2416_=_C2616( C2416 C2616 ) C2416_=_C2623( C2416 C2623 ) C2416_=_C2624( C2416 C2624 ) C2416_=_C2625( C2416 C2625 ) C2418_=_C2419( C2418 C2419 ) C2418_=_C2420( C2418 C2420 ) \nC2418_=_C2422( C2418 C2422 ) C2418_=_C2425( C2418 C2425 ) C2418_=_C2427( C2418 C2427 ) C2418_=_C2428( C2418 C2428 ) C2418_=_C2429( C2418 C2429 ) C2418_=_C2430( C2418 C2430 ) \nC2418_=_C2431( C2418 C2431 ) C2418_=_C2433( C2418 C2433 ) C2418_=_C2496( C2418 C2496 ) C2418_=_C2596( C2418 C2596 ) C2418_=_C2667( C2418 C2667 ) C2418_=_C2668( C2418 C2668 ) \nC2418_=_C2670( C2418 C2670 ) C2418_=_C2672( C2418 C2672 ) C2418_=_C2674( C2418 C2674 ) C2418_=_C2675( C2418 C2675 ) C2418_=_C2676( C2418 C2676 ) C2418_=_C2677( C2418 C2677 ) \nC2418_=_C2678( C2418 C2678 ) C2418_=_C2680( C2418 C2680 ) C2418_=_C2682( C2418 C2682 ) C2419_=_C2420( C2419 C2420 ) C2419_=_C2422( C2419 C2422 ) C2419_=_C2425( C2419 C2425 ) \nC2419_=_C2427( C2419 C2427 ) C2419_=_C2428( C2419 C2428 ) C2419_=_C2429( C2419 C2429 ) C2419_=_C2430( C2419 C2430 ) C2419_=_C2431( C2419 C2431 ) C2419_=_C2433( C2419 C2433 ) \nC2419_=_C2516( C2419 C2516 ) C2419_=_C2581( C2419 C2581 ) C2419_=_C2641( C2419 C2641 ) C2419_=_C2825( C2419 C2825 ) C2419_=_C2826( C2419 C2826 ) C2419_=_C2827( C2419 C2827 ) \nC2419_=_C2828( C2419 C2828 ) C2419_=_C2829( C2419 C2829 ) C2419_=_C2830( C2419 C2830 ) C2419_=_C2831( C2419 C2831 ) C2419_=_C2832( C2419 C2832 ) C2419_=_C2834( C2419 C2834 ) \nC2419_=_C2835( C2419 C2835 ) C2419_=_C2836( C2419 C2836 ) C2419_=_C2837( C2419 C2837 ) C2419_=_C2838( C2419 C2838 ) C2419_=_C2839( C2419 C2839 ) C2420_=_C2422( C2420 C2422 ) \nC2420_=_C2425( C2420 C2425 ) C2420_=_C2427( C2420 C2427 ) C2420_=_C2428( C2420 C2428 ) C2420_=_C2429( C2420 C2429 ) C2420_=_C2430( C2420 C2430 ) C2420_=_C2431( C2420 C2431 ) \nC2420_=_C2433( C2420 C2433 ) C2420_=_C2554( C2420 C2554 ) C2420_=_C3049( C2420 C3049 ) C2420_=_C3199( C2420 C3199 ) C2420_=_C3221( C2420 C3221 ) C2420_=_C3222( C2420 C3222 ) \nC2420_=_C3223( C2420 C3223 ) C2420_=_C3224( C2420 C3224 ) C2420_=_C3226( C2420 C3226 ) C2420_=_C3227( C2420 C3227 ) C2420_=_C3228( C2420 C3228 ) C2422_=_C2425( C2422 C2425 ) \nC2422_=_C2427( C2422 C2427 ) C2422_=_C2428( C2422 C2428 ) C2422_=_C2429( C2422 C2429 ) C2422_=_C2430( C2422 C2430 ) C2422_=_C2431( C2422 C2431 ) C2422_=_C2433( C2422 C2433 ) \nC2422_=_C3458( C2422 C3458 ) C2422_=_C3459( C2422 C3459 ) C2422_=_C3460( C2422 C3460 ) C2422_=_C3464( C2422 C3464 ) C2422_=_C3465( C2422 C3465 ) C2422_=_C3466( C2422 C3466 ) \nC2425_=_C2427( C2425 C2427 ) C2425_=_C2428( C2425 C2428 ) C2425_=_C2429( C2425 C2429 ) C2425_=_C2430( C2425 C2430 ) C2425_=_C2431( C2425 C2431 ) C2425_=_C2433( C2425 C2433 ) \nC2425_=_C2571( C2425 C2571 ) C2425_=_C2631( C2425 C2631 ) C2425_=_C2646( C2425 C2646 ) C2425_=_C2704( C2425 C2704 ) C2425_=_C2829( C2425 C2829 ) C2425_=_C3631( C2425 C3631 ) \nC2425_=_C3635( C2425 C3635 ) C2425_=_C3639( C2425 C3639 ) C2427_=_C2428( C2427 C2428 ) C2427_=_C2429( C2427 C2429 ) C2427_=_C2430( C2427 C2430 ) C2427_=_C2431( C2427 C2431 ) \nC2427_=_C2433( C2427 C2433 ) C2427_=_C2676( C2427 C2676 ) C2427_=_C3224( C2427 C3224 ) C2427_=_C3333( C2427 C3333 ) C2427_=_C3798( C2427 C3798 ) C2427_=_C3803( C2427 C3803 ) \nC2427_=_C3805( C2427 C3805 ) C2428_=_C2429( C2428 C2429 ) C2428_=_C2430( C2428 C2430 ) C2428_=_C2431( C2428 C2431 ) C2428_=_C2433( C2428 C2433 ) C2428_=_C2794( C2428 C2794 ) \nC2428_=_C3292( C2428 C3292 ) C2428_=_C3355( C2428 C3355 ) C2428_=_C3535( C2428 C3535 ) C2428_=_C3611( C2428 C3611 ) C2428_=_C3837( C2428 C3837 ) C2428_=_C3838( C2428 C3838 ) \nC2428_=_C3839( C2428 C3839 ) C2428_=_C3840( C2428 C3840 ) C2428_=_C3842( C2428 C3842 ) C2428_=_C3843( C2428 C3843 ) C2429_=_C2430( C2429 C2430 ) C2429_=_C2431( C2429 C2431 ) \nC2429_=_C2433( C2429 C2433 ) C2429_=_C2509( C2429 C2509 ) C2429_=_C2780( C2429 C2780 ) C2429_=_C3044( C2429 C3044 ) C2429_=_C3335( C2429 C3335 ) C2429_=_C3465( C2429 C3465 ) \nC2429_=_C3798( C2429 C3798 ) C2429_=_C3823( C2429 C3823 ) C2429_=_C3956( C2429 C3956 ) C2429_=_C3977( C2429 C3977 ) C2430_=_C2431( C2430 C2431 ) C2430_=_C2433( C2430 C2433 ) \nC2430_=_C2577( C2430 C2577 ) C2430_=_C2639( C2430 C2639 ) C2430_=_C2653( C2430 C2653 ) C2430_=_C2716( C2430 C2716 ) C2430_=_C2801( C2430 C2801 ) C2430_=_C2837( C2430 C2837 ) \nC2430_=_C3126( C2430 C3126 ) C2430_=_C3687( C2430 C3687 ) C2430_=_C3998( C2430 C3998 ) C2430_=_C4034( C2430 C4034 ) C2430_=_C4054( C2430 C4054 ) C2430_=_C4088( C2430 C4088 ) \nC2431_=_C2433( C2431 C2433 ) C2431_=_C2478( C2431 C2478 ) C2431_=_C2493( C2431 C2493 ) C2431_=_C2625( C2431 C2625 ) C2431_=_C3198( C2431 C3198 ) C2431_=_C3240( C2431 C3240 ) \nC2431_=_C3258( C2431 C3258 ) C2431_=_C3411( C2431 C3411 ) C2431_=_C3466( C2431 C3466 ) C2431_=_C3541( C2431 C3541 ) C2431_=_C3614( C2431 C3614 ) C2431_=_C3645( C2431 C3645 ) \nC2431_=_C3840( C2431 C3840 ) C2431_=_C4000( C2431 C4000 ) C2433_=_C2958( C2433 C2958 ) C2433_=_C3242( C2433 C3242 ) C2433_=_C3338( C2433 C3338 ) C2433_=_C3630( C2433 C3630 ) \nC2433_=_C3805( C2433 C3805 ) C2434_=_C2437( C2434 C2437 ) C2434_=_C2439( C2434 C2439 ) C2434_=_C2442( C2434 C2442 ) C2434_=_C2444( C2434 C2444 ) C2434_=_C2445( C2434 C2445 ) \nC2434_=_C2448( C2434 C2448 ) C2434_=_C2449( C2434 C2449 ) C2434_=_C2450( C2434 C2450 ) C2434_=_C2452( C2434 C2452 ) C2434_=_C2565( C2434 C2565 ) C2434_=_C2566( C2434 C2566 ) \nC2434_=_C2569( C2434 C2569 ) C2434_=_C2570( C2434 C2570 ) C2434_=_C2571( C2434 C2571 ) C2434_=_C2572( C2434 C2572 ) C2434_=_C2575( C2434 C2575 ) C2434_=_C2576( C2434 C2576 ) \nC2434_=_C2577( C2434 C2577 ) C2434_=_C2578( C2434 C2578 ) C2434_=_C2579( C2434 C2579 ) C2434_=_C2580( C2434 C2580 ) C2437_=_C2439( C2437 C2439 ) C2437_=_C2442( C2437 C2442 ) \nC2437_=_C2444( C2437 C2444 ) C2437_=_C2445( C2437 C2445 ) C2437_=_C2448( C2437 C2448 ) C2437_=_C2449( C2437 C2449 ) C2437_=_C2450( C2437 C2450 ) C2437_=_C2452( C2437 C2452 ) \nC2437_=_C2498( C2437 C2498 ) C2437_=_C2806( C2437 C2806 ) C2437_=_C2807( C2437 C2807 ) C2437_=_C2808( C2437 C2808 ) C2437_=_C2809( C2437 C2809 ) C2437_=_C2811( C2437 C2811 ) \nC2437_=_C2813( C2437 C2813 ) C2437_=_C2814( C2437 C2814 ) C2437_=_C2815( C2437 C2815 ) C2437_=_C2816( C2437 C2816 ) C2437_=_C2817( C2437 C2817 ) C2437_=_C2818( C2437 C2818 ) \nC2437_=_C2821( C2437 C2821 ) C2437_=_C2822( C2437 C2822 ) C2437_=_C2823( C2437 C2823 ) C2437_=_C2824( C2437 C2824 ) C2439_=_C2442( C2439 C2442 ) C2439_=_C2444( C2439 C2444 ) \nC2439_=_C2445( C2439 C2445 ) C2439_=_C2448( C2439 C2448 ) C2439_=_C2449( C2439 C2449 ) C2439_=_C2450( C2439 C2450 ) C2439_=_C2452( C2439 C2452 ) C2439_=_C2807( C2439 C2807 ) \nC2439_=_C2840( C2439 C2840 ) C2439_=_C2863( C2439 C2863 ) C2439_=_C2874( C2439 C2874 ) C2439_=_C2879( C2439 C2879 ) C2442_=_C2444( C2442 C2444 ) C2442_=_C2445( C2442 C2445 ) \nC2442_=_C2448( C2442 C2448 ) C2442_=_C2449( C2442 C2449 ) C2442_=_C2450( C2442 C2450 ) C2442_=_C2452( C2442 C2452 ) C2442_=_C2501( C2442 C2501 ) C2442_=_C2843( C2442 C2843 ) \nC2442_=_C2863( C2442 C2863 ) C2442_=_C3033( C2442 C3033 ) C2442_=_C3127( C2442 C3127 ) C2442_=_C3131( C2442 C3131 ) C2442_=_C3132( C2442 C3132 ) C2442_=_C3133( C2442 C3133 ) \nC2442_=_C3134( C2442 C3134 ) C2442_=_C3137( C2442 C3137 ) C2444_=_C2445( C2444 C2445 ) C2444_=_C2448( C2444 C2448 ) C2444_=_C2449( C2444 C2449 ) C2444_=_C2450( C2444 C2450 ) \nC2444_=_C2452( C2444 C2452 ) C2444_=_C2630( C2444 C2630 ) C2444_=_C2689( C2444 C2689 ) C2444_=_C2815( C2444 C2815 ) C2444_=_C2850( C2444 C2850 ) C2444_=_C3131( C2444 C3131 ) \nC2444_=_C3598( C2444 C3598 ) C2444_=_C3600( C2444 C3600 ) C2444_=_C3603( C2444 C3603 ) C2444_=_C3604( C2444 C3604 ) C2444_=_C3605( C2444 C3605 ) C2444_=_C3607( C2444 C3607 ) \nC2444_=_C3608( C2444 C3608 ) C2444_=_C3609( C2444 C3609 ) C2445_=_C2448( C2445 C2448 ) C2445_=_C2449( C2445 C2449 ) C2445_=_C2450( C2445 C2450 ) C2445_=_C2452( C2445 C2452 ) \nC2445_=_C2709( C2445 C2709 ) C2445_=_C2817( C2445 C2817 ) C2445_=_C2853( C2445 C2853 ) C2445_=_C3072( C2445 C3072 ) C2445_=_C3133( C2445 C3133 ) C2445_=_C3321( C2445 C3321 ) \nC2445_=_C3658( C2445 C3658 ) C2445_=_C3864( C2445 C3864 ) C2445_=_C3865( C2445 C3865 ) C2445_=_C3866( C2445 C3866 ) C2445_=_C3869( C2445 C3869 ) C2445_=_C3870( C2445 C3870 ) \nC2445_=_C3871( C2445 C3871 ) C2448_=_C2449( C2448 C2449 ) C2448_=_C2450( C2448 C2450 ) C2448_=_C2452( C2448 C2452 ) C2448_=_C2508( C2448 C2508 ) C2448_=_C2726( C2448 C2726 ) \nC2448_=_C3042( C2448 C3042 ) C2448_=_C3310( C2448 C3310 ) C2448_=_C3822( C2448 C3822 ) C2448_=_C3962( C2448 C3962 ) C2448_=_C3963(</w:t>
      </w:r>
    </w:p>
    <w:p>
      <w:pPr>
        <w:pStyle w:val="PreformattedText"/>
        <w:bidi w:val="0"/>
        <w:spacing w:before="0" w:after="0"/>
        <w:jc w:val="left"/>
        <w:rPr/>
      </w:pPr>
      <w:r>
        <w:rPr/>
        <w:t xml:space="preserve"> </w:t>
      </w:r>
      <w:r>
        <w:rPr/>
        <w:t>C2448 C3963 ) C2448_=_C3964( C2448 C3964 ) \nC2449_=_C2450( C2449 C2450 ) C2449_=_C2452( C2449 C2452 ) C2449_=_C2510( C2449 C2510 ) C2449_=_C2727( C2449 C2727 ) C2449_=_C3591( C2449 C3591 ) C2449_=_C3635( C2449 C3635 ) \nC2449_=_C3697( C2449 C3697 ) C2449_=_C3866( C2449 C3866 ) C2449_=_C3910( C2449 C3910 ) C2449_=_C3987( C2449 C3987 ) C2449_=_C3988( C2449 C3988 ) C2449_=_C3989( C2449 C3989 ) \nC2449_=_C3992( C2449 C3992 ) C2450_=_C2452( C2450 C2452 ) C2450_=_C2823( C2450 C2823 ) C2450_=_C2858( C2450 C2858 ) C2450_=_C3137( C2450 C3137 ) C2450_=_C3905( C2450 C3905 ) \nC2450_=_C3987( C2450 C3987 ) C2450_=_C4038( C2450 C4038 ) C2452_=_C2580( C2452 C2580 ) C2452_=_C2732( C2452 C2732 ) C2452_=_C3016( C2452 C3016 ) C2452_=_C3730( C2452 C3730 ) \nC2452_=_C3955( C2452 C3955 ) C2452_=_C3964( C2452 C3964 ) C2452_=_C3992( C2452 C3992 ) C2452_=_C4007( C2452 C4007 ) C2452_=_C4090( C2452 C4090 ) C2454_=_C2455( C2454 C2455 ) \nC2454_=_C2456( C2454 C2456 ) C2454_=_C2458( C2454 C2458 ) C2454_=_C2459( C2454 C2459 ) C2454_=_C2465( C2454 C2465 ) C2454_=_C2736( C2454 C2736 ) C2454_=_C3208( C2454 C3208 ) \nC2454_=_C3210( C2454 C3210 ) C2454_=_C3211( C2454 C3211 ) C2454_=_C3214( C2454 C3214 ) C2454_=_C3217( C2454 C3217 ) C2454_=_C3218( C2454 C3218 ) C2454_=_C3219( C2454 C3219 ) \nC2454_=_C3220( C2454 C3220 ) C2455_=_C2456( C2455 C2456 ) C2455_=_C2458( C2455 C2458 ) C2455_=_C2459( C2455 C2459 ) C2455_=_C2465( C2455 C2465 ) C2455_=_C3100( C2455 C3100 ) \nC2455_=_C3492( C2455 C3492 ) C2455_=_C3509( C2455 C3509 ) C2455_=_C3513( C2455 C3513 ) C2455_=_C3514( C2455 C3514 ) C2455_=_C3515( C2455 C3515 ) C2455_=_C3516( C2455 C3516 ) \nC2455_=_C3518( C2455 C3518 ) C2456_=_C2458( C2456 C2458 ) C2456_=_C2459( C2456 C2459 ) C2456_=_C2465( C2456 C2465 ) C2456_=_C2740( C2456 C2740 ) C2456_=_C2764( C2456 C2764 ) \nC2456_=_C3375( C2456 C3375 ) C2456_=_C3522( C2456 C3522 ) C2456_=_C3562( C2456 C3562 ) C2456_=_C3703( C2456 C3703 ) C2456_=_C3714( C2456 C3714 ) C2456_=_C3715( C2456 C3715 ) \nC2456_=_C3717( C2456 C3717 ) C2456_=_C3718( C2456 C3718 ) C2456_=_C3719( C2456 C3719 ) C2456_=_C3720( C2456 C3720 ) C2456_=_C3721( C2456 C3721 ) C2458_=_C2459( C2458 C2459 ) \nC2458_=_C2465( C2458 C2465 ) C2458_=_C2543( C2458 C2543 ) C2458_=_C2741( C2458 C2741 ) C2458_=_C3563( C2458 C3563 ) C2458_=_C3600( C2458 C3600 ) C2458_=_C3764( C2458 C3764 ) \nC2458_=_C3808( C2458 C3808 ) C2458_=_C3810( C2458 C3810 ) C2458_=_C3811( C2458 C3811 ) C2458_=_C3812( C2458 C3812 ) C2459_=_C2465( C2459 C2465 ) C2459_=_C2745( C2459 C2745 ) \nC2459_=_C2818( C2459 C2818 ) C2459_=_C2874( C2459 C2874 ) C2459_=_C3134( C2459 C3134 ) C2459_=_C3603( C2459 C3603 ) C2459_=_C3864( C2459 C3864 ) C2459_=_C3904( C2459 C3904 ) \nC2459_=_C3905( C2459 C3905 ) C2459_=_C3906( C2459 C3906 ) C2465_=_C3387( C2465 C3387 ) C2465_=_C3516( C2465 C3516 ) C2465_=_C3700( C2465 C3700 ) C2465_=_C3869( C2465 C3869 ) \nC2465_=_C3913( C2465 C3913 ) C2465_=_C3974( C2465 C3974 ) C2469_=_C2472( C2469 C2472 ) C2469_=_C2473( C2469 C2473 ) C2469_=_C2478( C2469 C2478 ) C2469_=_C2595( C2469 C2595 ) \nC2469_=_C2656( C2469 C2656 ) C2469_=_C2657( C2469 C2657 ) C2469_=_C2658( C2469 C2658 ) C2469_=_C2659( C2469 C2659 ) C2469_=_C2661( C2469 C2661 ) C2469_=_C2662( C2469 C2662 ) \nC2469_=_C2663( C2469 C2663 ) C2469_=_C2664( C2469 C2664 ) C2469_=_C2665( C2469 C2665 ) C2472_=_C2473( C2472 C2473 ) C2472_=_C2478( C2472 C2478 ) C2472_=_C2615( C2472 C2615 ) \nC2472_=_C2931( C2472 C2931 ) C2472_=_C3274( C2472 C3274 ) C2472_=_C3458( C2472 C3458 ) C2472_=_C3519( C2472 C3519 ) C2472_=_C3531( C2472 C3531 ) C2472_=_C3532( C2472 C3532 ) \nC2472_=_C3534( C2472 C3534 ) C2472_=_C3535( C2472 C3535 ) C2472_=_C3536( C2472 C3536 ) C2472_=_C3537( C2472 C3537 ) C2472_=_C3538( C2472 C3538 ) C2472_=_C3540( C2472 C3540 ) \nC2472_=_C3541( C2472 C3541 ) C2473_=_C2478( C2473 C2478 ) C2473_=_C2616( C2473 C2616 ) C2473_=_C3460( C2473 C3460 ) C2473_=_C3611( C2473 C3611 ) C2473_=_C3612( C2473 C3612 ) \nC2473_=_C3614( C2473 C3614 ) C2473_=_C3616( C2473 C3616 ) C2478_=_C2493( C2478 C2493 ) C2478_=_C2625( C2478 C2625 ) C2478_=_C3198( C2478 C3198 ) C2478_=_C3240( C2478 C3240 ) \nC2478_=_C3258( C2478 C3258 ) C2478_=_C3411( C2478 C3411 ) C2478_=_C3466( C2478 C3466 ) C2478_=_C3541( C2478 C3541 ) C2478_=_C3614( C2478 C3614 ) C2478_=_C3645( C2478 C3645 ) \nC2478_=_C3840( C2478 C3840 ) C2478_=_C4000( C2478 C4000 ) C2484_=_C2486( C2484 C2486 ) C2484_=_C2488( C2484 C2488 ) C2484_=_C2490( C2484 C2490 ) C2484_=_C2493( C2484 C2493 ) \nC2484_=_C2494( C2484 C2494 ) C2484_=_C3185( C2484 C3185 ) C2484_=_C3244( C2484 C3244 ) C2484_=_C3287( C2484 C3287 ) C2484_=_C3288( C2484 C3288 ) C2484_=_C3289( C2484 C3289 ) \nC2484_=_C3292( C2484 C3292 ) C2484_=_C3293( C2484 C3293 ) C2484_=_C3297( C2484 C3297 ) C2484_=_C3299( C2484 C3299 ) C2484_=_C3300( C2484 C3300 ) C2484_=_C3301( C2484 C3301 ) \nC2486_=_C2488( C2486 C2488 ) C2486_=_C2490( C2486 C2490 ) C2486_=_C2493( C2486 C2493 ) C2486_=_C2494( C2486 C2494 ) C2486_=_C2915( C2486 C2915 ) C2486_=_C3188( C2486 C3188 ) \nC2486_=_C3412( C2486 C3412 ) C2486_=_C3431( C2486 C3431 ) C2486_=_C3434( C2486 C3434 ) C2486_=_C3435( C2486 C3435 ) C2486_=_C3438( C2486 C3438 ) C2486_=_C3440( C2486 C3440 ) \nC2486_=_C3441( C2486 C3441 ) C2488_=_C2490( C2488 C2490 ) C2488_=_C2493( C2488 C2493 ) C2488_=_C2494( C2488 C2494 ) C2488_=_C2917( C2488 C2917 ) C2488_=_C3191( C2488 C3191 ) \nC2488_=_C3222( C2488 C3222 ) C2488_=_C3450( C2488 C3450 ) C2488_=_C3577( C2488 C3577 ) C2490_=_C2493( C2490 C2493 ) C2490_=_C2494( C2490 C2494 ) C2490_=_C3193( C2490 C3193 ) \nC2490_=_C3211( C2490 C3211 ) C2490_=_C3250( C2490 C3250 ) C2490_=_C3391( C2490 C3391 ) C2490_=_C3404( C2490 C3404 ) C2490_=_C3640( C2490 C3640 ) C2490_=_C3733( C2490 C3733 ) \nC2490_=_C3774( C2490 C3774 ) C2490_=_C3776( C2490 C3776 ) C2490_=_C3781( C2490 C3781 ) C2490_=_C3782( C2490 C3782 ) C2490_=_C3783( C2490 C3783 ) C2493_=_C2494( C2493 C2494 ) \nC2493_=_C2625( C2493 C2625 ) C2493_=_C3198( C2493 C3198 ) C2493_=_C3240( C2493 C3240 ) C2493_=_C3258( C2493 C3258 ) C2493_=_C3411( C2493 C3411 ) C2493_=_C3466( C2493 C3466 ) \nC2493_=_C3541( C2493 C3541 ) C2493_=_C3614( C2493 C3614 ) C2493_=_C3645( C2493 C3645 ) C2493_=_C3840( C2493 C3840 ) C2493_=_C4000( C2493 C4000 ) C2494_=_C2783( C2494 C2783 ) \nC2494_=_C3646( C2494 C3646 ) C2494_=_C4019( C2494 C4019 ) C2494_=_C4080( C2494 C4080 ) C2494_=_C4095( C2494 C4095 ) C2494_=_C4096( C2494 C4096 ) C2496_=_C2498( C2496 C2498 ) \nC2496_=_C2499( C2496 C2499 ) C2496_=_C2501( C2496 C2501 ) C2496_=_C2502( C2496 C2502 ) C2496_=_C2508( C2496 C2508 ) C2496_=_C2509( C2496 C2509 ) C2496_=_C2510( C2496 C2510 ) \nC2496_=_C2511( C2496 C2511 ) C2496_=_C2596( C2496 C2596 ) C2496_=_C2667( C2496 C2667 ) C2496_=_C2668( C2496 C2668 ) C2496_=_C2670( C2496 C2670 ) C2496_=_C2672( C2496 C2672 ) \nC2496_=_C2674( C2496 C2674 ) C2496_=_C2675( C2496 C2675 ) C2496_=_C2676( C2496 C2676 ) C2496_=_C2677( C2496 C2677 ) C2496_=_C2678( C2496 C2678 ) C2496_=_C2680( C2496 C2680 ) \nC2496_=_C2682( C2496 C2682 ) C2498_=_C2499( C2498 C2499 ) C2498_=_C2501( C2498 C2501 ) C2498_=_C2502( C2498 C2502 ) C2498_=_C2508( C2498 C2508 ) C2498_=_C2509( C2498 C2509 ) \nC2498_=_C2510( C2498 C2510 ) C2498_=_C2511( C2498 C2511 ) C2498_=_C2806( C2498 C2806 ) C2498_=_C2807( C2498 C2807 ) C2498_=_C2808( C2498 C2808 ) C2498_=_C2809( C2498 C2809 ) \nC2498_=_C2811( C2498 C2811 ) C2498_=_C2813( C2498 C2813 ) C2498_=_C2814( C2498 C2814 ) C2498_=_C2815( C2498 C2815 ) C2498_=_C2816( C2498 C2816 ) C2498_=_C2817( C2498 C2817 ) \nC2498_=_C2818( C2498 C2818 ) C2498_=_C2821( C2498 C2821 ) C2498_=_C2822( C2498 C2822 ) C2498_=_C2823( C2498 C2823 ) C2498_=_C2824( C2498 C2824 ) C2499_=_C2501( C2499 C2501 ) \nC2499_=_C2502( C2499 C2502 ) C2499_=_C2508( C2499 C2508 ) C2499_=_C2509( C2499 C2509 ) C2499_=_C2510( C2499 C2510 ) C2499_=_C2511( C2499 C2511 ) C2499_=_C2772( C2499 C2772 ) \nC2499_=_C2909( C2499 C2909 ) C2499_=_C3004( C2499 C3004 ) C2499_=_C3005( C2499 C3005 ) C2499_=_C3008( C2499 C3008 ) C2499_=_C3009( C2499 C3009 ) C2499_=_C3013( C2499 C3013 ) \nC2499_=_C3016( C2499 C3016 ) C2501_=_C2502( C2501 C2502 ) C2501_=_C2508( C2501 C2508 ) C2501_=_C2509( C2501 C2509 ) C2501_=_C2510( C2501 C2510 ) C2501_=_C2511( C2501 C2511 ) \nC2501_=_C2843( C2501 C2843 ) C2501_=_C2863( C2501 C2863 ) C2501_=_C3033( C2501 C3033 ) C2501_=_C3127( C2501 C3127 ) C2501_=_C3131( C2501 C3131 ) C2501_=_C3132( C2501 C3132 ) \nC2501_=_C3133( C2501 C3133 ) C2501_=_C3134( C2501 C3134 ) C2501_=_C3137( C2501 C3137 ) C2502_=_C2508( C2502 C2508 ) C2502_=_C2509( C2502 C2509 ) C2502_=_C2510( C2502 C2510 ) \nC2502_=_C2511( C2502 C2511 ) C2502_=_C2584( C2502 C2584 ) C2502_=_C2738( C2502 C2738 ) C2502_=_C2976( C2502 C2976 ) C2502_=_C3034( C2502 C3034 ) C2502_=_C3351( C2502 C3351 ) \nC2502_=_C3352( C2502 C3352 ) C2502_=_C3353( C2502 C3353 ) C2502_=_C3354( C2502 C3354 ) C2502_=_C3355( C2502 C3355 ) C2502_=_C3356( C2502 C3356 ) C2502_=_C3358( C2502 C3358 ) \nC2502_=_C3360( C2502 C3360 ) C2502_=_C3362( C2502 C3362 ) C2502_=_C3363( C2502 C3363 ) C2508_=_C2509( C2508 C2509 ) C2508_=_C2510( C2508 C2510 ) C2508_=_C2511( C2508 C2511 ) \nC2508_=_C2726( C2508 C2726 ) C2508_=_C3042( C2508 C3042 ) C2508_=_C3310( C2508 C3310 ) C2508_=_C3822( C2508 C3822 ) C2508_=_C3962( C2508 C3962 ) C2508_=_C3963( C2508 C3963 ) \nC2508_=_C3964( C2508 C3964 ) C2509_=_C2510( C2509 C2510 ) C2509_=_C2511( C2509 C2511 ) C2509_=_C2780( C2509 C2780 ) C2509_=_C3044( C2509 C3044 ) C2509_=_C3335( C2509 C3335 ) \nC2509_=_C3465( C2509 C3465 ) C2509_=_C3798( C2509 C3798 ) C2509_=_C3823( C2509 C3823 ) C2509_=_C3956( C2509 C3956 ) C2509_=_C3977( C2509 C3977 ) C2510_=_C2511( C2510 C2511 ) \nC2510_=_C2727( C2510 C2727 ) C2510_=_C3591( C2510 C3591 ) C2510_=_C3635( C2510 C3635 ) C2510_=_C3697( C2510 C3697 ) C2510_=_C3866( C2510 C3866 ) C2510_=_C3910( C2510 C3910 ) \nC2510_=_C3987( C2510 C3987 ) C2510_=_C3988( C2510 C3988 ) C2510_=_C3989( C2510 C3989 ) C2510_=_C3992( C2510 C3992 ) C2511_=_C2781( C2511 C2781 ) C2511_=_C3013( C2511 C3013 ) \nC2511_=_C3440(</w:t>
      </w:r>
    </w:p>
    <w:p>
      <w:pPr>
        <w:pStyle w:val="PreformattedText"/>
        <w:bidi w:val="0"/>
        <w:spacing w:before="0" w:after="0"/>
        <w:jc w:val="left"/>
        <w:rPr/>
      </w:pPr>
      <w:r>
        <w:rPr/>
        <w:t xml:space="preserve"> </w:t>
      </w:r>
      <w:r>
        <w:rPr/>
        <w:t>C2511 C3440 ) C2511_=_C3592( C2511 C3592 ) C2511_=_C3749( C2511 C3749 ) C2511_=_C3855( C2511 C3855 ) C2511_=_C3918( C2511 C3918 ) C2511_=_C3923( C2511 C3923 ) \nC2511_=_C3957( C2511 C3957 ) C2511_=_C4003( C2511 C4003 ) C2511_=_C4006( C2511 C4006 ) C2511_=_C4007( C2511 C4007 ) C2516_=_C2522( C2516 C2522 ) C2516_=_C2523( C2516 C2523 ) \nC2516_=_C2525( C2516 C2525 ) C2516_=_C2527( C2516 C2527 ) C2516_=_C2530( C2516 C2530 ) C2516_=_C2581( C2516 C2581 ) C2516_=_C2641( C2516 C2641 ) C2516_=_C2825( C2516 C2825 ) \nC2516_=_C2826( C2516 C2826 ) C2516_=_C2827( C2516 C2827 ) C2516_=_C2828( C2516 C2828 ) C2516_=_C2829( C2516 C2829 ) C2516_=_C2830( C2516 C2830 ) C2516_=_C2831( C2516 C2831 ) \nC2516_=_C2832( C2516 C2832 ) C2516_=_C2834( C2516 C2834 ) C2516_=_C2835( C2516 C2835 ) C2516_=_C2836( C2516 C2836 ) C2516_=_C2837( C2516 C2837 ) C2516_=_C2838( C2516 C2838 ) \nC2516_=_C2839( C2516 C2839 ) C2522_=_C2523( C2522 C2523 ) C2522_=_C2525( C2522 C2525 ) C2522_=_C2527( C2522 C2527 ) C2522_=_C2530( C2522 C2530 ) C2522_=_C2884( C2522 C2884 ) \nC2522_=_C2932( C2522 C2932 ) C2522_=_C3146( C2522 C3146 ) C2522_=_C3532( C2522 C3532 ) C2522_=_C3669( C2522 C3669 ) C2522_=_C3670( C2522 C3670 ) C2522_=_C3672( C2522 C3672 ) \nC2522_=_C3673( C2522 C3673 ) C2522_=_C3674( C2522 C3674 ) C2522_=_C3676( C2522 C3676 ) C2522_=_C3679( C2522 C3679 ) C2522_=_C3680( C2522 C3680 ) C2522_=_C3681( C2522 C3681 ) \nC2523_=_C2525( C2523 C2525 ) C2523_=_C2527( C2523 C2527 ) C2523_=_C2530( C2523 C2530 ) C2523_=_C2633( C2523 C2633 ) C2523_=_C2708( C2523 C2708 ) C2523_=_C2885( C2523 C2885 ) \nC2523_=_C3670( C2523 C3670 ) C2523_=_C3752( C2523 C3752 ) C2523_=_C3759( C2523 C3759 ) C2523_=_C3760( C2523 C3760 ) C2523_=_C3761( C2523 C3761 ) C2523_=_C3763( C2523 C3763 ) \nC2525_=_C2527( C2525 C2527 ) C2525_=_C2530( C2525 C2530 ) C2525_=_C2588( C2525 C2588 ) C2525_=_C2678( C2525 C2678 ) C2525_=_C2832( C2525 C2832 ) C2525_=_C2887( C2525 C2887 ) \nC2525_=_C3650( C2525 C3650 ) C2525_=_C3877( C2525 C3877 ) C2525_=_C3878( C2525 C3878 ) C2527_=_C2530( C2527 C2530 ) C2527_=_C2575( C2527 C2575 ) C2527_=_C2591( C2527 C2591 ) \nC2527_=_C2835( C2527 C2835 ) C2527_=_C2891( C2527 C2891 ) C2527_=_C3325( C2527 C3325 ) C2527_=_C3651( C2527 C3651 ) C2527_=_C3718( C2527 C3718 ) C2527_=_C4035( C2527 C4035 ) \nC2527_=_C4036( C2527 C4036 ) C2530_=_C2895( C2530 C2895 ) C2530_=_C3031( C2530 C3031 ) C2530_=_C3763( C2530 C3763 ) C2530_=_C3853( C2530 C3853 ) C2530_=_C3861( C2530 C3861 ) \nC2530_=_C4012( C2530 C4012 ) C2530_=_C4017( C2530 C4017 ) C2530_=_C4049( C2530 C4049 ) C2530_=_C4063( C2530 C4063 ) C2530_=_C4070( C2530 C4070 ) C2530_=_C4098( C2530 C4098 ) \nC2531_=_C2532( C2531 C2532 ) C2531_=_C2538( C2531 C2538 ) C2531_=_C2541( C2531 C2541 ) C2531_=_C2543( C2531 C2543 ) C2531_=_C2544( C2531 C2544 ) C2531_=_C2545( C2531 C2545 ) \nC2531_=_C2547( C2531 C2547 ) C2531_=_C2548( C2531 C2548 ) C2531_=_C2627( C2531 C2627 ) C2531_=_C2629( C2531 C2629 ) C2531_=_C2630( C2531 C2630 ) C2531_=_C2631( C2531 C2631 ) \nC2531_=_C2633( C2531 C2633 ) C2531_=_C2634( C2531 C2634 ) C2531_=_C2637( C2531 C2637 ) C2531_=_C2638( C2531 C2638 ) C2531_=_C2639( C2531 C2639 ) C2532_=_C2538( C2532 C2538 ) \nC2532_=_C2541( C2532 C2541 ) C2532_=_C2543( C2532 C2543 ) C2532_=_C2544( C2532 C2544 ) C2532_=_C2545( C2532 C2545 ) C2532_=_C2547( C2532 C2547 ) C2532_=_C2548( C2532 C2548 ) \nC2532_=_C2627( C2532 C2627 ) C2532_=_C2698( C2532 C2698 ) C2532_=_C2700( C2532 C2700 ) C2532_=_C2702( C2532 C2702 ) C2532_=_C2703( C2532 C2703 ) C2532_=_C2704( C2532 C2704 ) \nC2532_=_C2706( C2532 C2706 ) C2532_=_C2707( C2532 C2707 ) C2532_=_C2708( C2532 C2708 ) C2532_=_C2709( C2532 C2709 ) C2532_=_C2710( C2532 C2710 ) C2532_=_C2711( C2532 C2711 ) \nC2532_=_C2712( C2532 C2712 ) C2532_=_C2713( C2532 C2713 ) C2532_=_C2716( C2532 C2716 ) C2538_=_C2541( C2538 C2541 ) C2538_=_C2543( C2538 C2543 ) C2538_=_C2544( C2538 C2544 ) \nC2538_=_C2545( C2538 C2545 ) C2538_=_C2547( C2538 C2547 ) C2538_=_C2548( C2538 C2548 ) C2538_=_C2702( C2538 C2702 ) C2538_=_C2900( C2538 C2900 ) C2538_=_C3158( C2538 C3158 ) \nC2538_=_C3201( C2538 C3201 ) C2538_=_C3247( C2538 C3247 ) C2538_=_C3428( C2538 C3428 ) C2538_=_C3429( C2538 C3429 ) C2538_=_C3430( C2538 C3430 ) C2541_=_C2543( C2541 C2543 ) \nC2541_=_C2544( C2541 C2544 ) C2541_=_C2545( C2541 C2545 ) C2541_=_C2547( C2541 C2547 ) C2541_=_C2548( C2541 C2548 ) C2541_=_C2707( C2541 C2707 ) C2541_=_C2904( C2541 C2904 ) \nC2541_=_C3249( C2541 C3249 ) C2541_=_C3415( C2541 C3415 ) C2541_=_C3731( C2541 C3731 ) C2541_=_C3747( C2541 C3747 ) C2541_=_C3748( C2541 C3748 ) C2541_=_C3749( C2541 C3749 ) \nC2543_=_C2544( C2543 C2544 ) C2543_=_C2545( C2543 C2545 ) C2543_=_C2547( C2543 C2547 ) C2543_=_C2548( C2543 C2548 ) C2543_=_C2741( C2543 C2741 ) C2543_=_C3563( C2543 C3563 ) \nC2543_=_C3600( C2543 C3600 ) C2543_=_C3764( C2543 C3764 ) C2543_=_C3808( C2543 C3808 ) C2543_=_C3810( C2543 C3810 ) C2543_=_C3811( C2543 C3811 ) C2543_=_C3812( C2543 C3812 ) \nC2544_=_C2545( C2544 C2545 ) C2544_=_C2547( C2544 C2547 ) C2544_=_C2548( C2544 C2548 ) C2544_=_C2710( C2544 C2710 ) C2544_=_C3074( C2544 C3074 ) C2544_=_C3108( C2544 C3108 ) \nC2544_=_C3163( C2544 C3163 ) C2544_=_C3322( C2544 C3322 ) C2544_=_C3406( C2544 C3406 ) C2544_=_C3641( C2544 C3641 ) C2544_=_C3659( C2544 C3659 ) C2544_=_C3694( C2544 C3694 ) \nC2544_=_C3865( C2544 C3865 ) C2544_=_C3908( C2544 C3908 ) C2544_=_C3909( C2544 C3909 ) C2544_=_C3910( C2544 C3910 ) C2544_=_C3913( C2544 C3913 ) C2544_=_C3914( C2544 C3914 ) \nC2545_=_C2547( C2545 C2547 ) C2545_=_C2548( C2545 C2548 ) C2545_=_C2779( C2545 C2779 ) C2545_=_C3418( C2545 C3418 ) C2545_=_C3464( C2545 C3464 ) C2545_=_C3564( C2545 C3564 ) \nC2545_=_C3604( C2545 C3604 ) C2545_=_C3768( C2545 C3768 ) C2545_=_C3956( C2545 C3956 ) C2545_=_C3957( C2545 C3957 ) C2545_=_C3959( C2545 C3959 ) C2547_=_C2548( C2547 C2548 ) \nC2547_=_C2907( C2547 C2907 ) C2547_=_C2948( C2547 C2948 ) C2547_=_C3252( C2547 C3252 ) C2547_=_C3430( C2547 C3430 ) C2547_=_C3626( C2547 C3626 ) C2547_=_C3748( C2547 C3748 ) \nC2547_=_C3965( C2547 C3965 ) C2547_=_C3979( C2547 C3979 ) C2547_=_C3985( C2547 C3985 ) C2548_=_C2800( C2548 C2800 ) C2548_=_C2824( C2548 C2824 ) C2548_=_C3110( C2548 C3110 ) \nC2548_=_C3165( C2548 C3165 ) C2548_=_C3297( C2548 C3297 ) C2548_=_C3409( C2548 C3409 ) C2548_=_C3487( C2548 C3487 ) C2548_=_C3620( C2548 C3620 ) C2548_=_C3643( C2548 C3643 ) \nC2548_=_C3839( C2548 C3839 ) C2548_=_C4010( C2548 C4010 ) C2548_=_C4040( C2548 C4040 ) C2552_=_C2553( C2552 C2553 ) C2552_=_C2554( C2552 C2554 ) C2552_=_C2558( C2552 C2558 ) \nC2552_=_C2560( C2552 C2560 ) C2552_=_C2561( C2552 C2561 ) C2552_=_C2643( C2552 C2643 ) C2552_=_C2656( C2552 C2656 ) C2552_=_C3158( C2552 C3158 ) C2552_=_C3160( C2552 C3160 ) \nC2552_=_C3163( C2552 C3163 ) C2552_=_C3165( C2552 C3165 ) C2553_=_C2554( C2553 C2554 ) C2553_=_C2558( C2553 C2558 ) C2553_=_C2560( C2553 C2560 ) C2553_=_C2561( C2553 C2561 ) \nC2553_=_C2644( C2553 C2644 ) C2553_=_C2657( C2553 C2657 ) C2553_=_C2670( C2553 C2670 ) C2553_=_C2961( C2553 C2961 ) C2553_=_C3199( C2553 C3199 ) C2553_=_C3201( C2553 C3201 ) \nC2553_=_C3207( C2553 C3207 ) C2554_=_C2558( C2554 C2558 ) C2554_=_C2560( C2554 C2560 ) C2554_=_C2561( C2554 C2561 ) C2554_=_C3049( C2554 C3049 ) C2554_=_C3199( C2554 C3199 ) \nC2554_=_C3221( C2554 C3221 ) C2554_=_C3222( C2554 C3222 ) C2554_=_C3223( C2554 C3223 ) C2554_=_C3224( C2554 C3224 ) C2554_=_C3226( C2554 C3226 ) C2554_=_C3227( C2554 C3227 ) \nC2554_=_C3228( C2554 C3228 ) C2558_=_C2560( C2558 C2560 ) C2558_=_C2561( C2558 C2561 ) C2558_=_C2648( C2558 C2648 ) C2558_=_C2662( C2558 C2662 ) C2558_=_C3428( C2558 C3428 ) \nC2558_=_C3648( C2558 C3648 ) C2560_=_C2561( C2560 C2561 ) C2560_=_C2650( C2560 C2650 ) C2560_=_C2663( C2560 C2663 ) C2560_=_C2998( C2560 C2998 ) C2560_=_C3008( C2560 C3008 ) \nC2560_=_C3908( C2560 C3908 ) C2560_=_C3916( C2560 C3916 ) C2560_=_C3918( C2560 C3918 ) C2560_=_C3919( C2560 C3919 ) C2561_=_C2651( C2561 C2651 ) C2561_=_C2999( C2561 C2999 ) \nC2561_=_C3308( C2561 C3308 ) C2561_=_C3379( C2561 C3379 ) C2561_=_C3909( C2561 C3909 ) C2561_=_C3916( C2561 C3916 ) C2561_=_C3929( C2561 C3929 ) C2561_=_C3932( C2561 C3932 ) \nC2561_=_C3933( C2561 C3933 ) C2565_=_C2566( C2565 C2566 ) C2565_=_C2569( C2565 C2569 ) C2565_=_C2570( C2565 C2570 ) C2565_=_C2571( C2565 C2571 ) C2565_=_C2572( C2565 C2572 ) \nC2565_=_C2575( C2565 C2575 ) C2565_=_C2576( C2565 C2576 ) C2565_=_C2577( C2565 C2577 ) C2565_=_C2578( C2565 C2578 ) C2565_=_C2579( C2565 C2579 ) C2565_=_C2580( C2565 C2580 ) \nC2565_=_C2641( C2565 C2641 ) C2565_=_C2643( C2565 C2643 ) C2565_=_C2644( C2565 C2644 ) C2565_=_C2646( C2565 C2646 ) C2565_=_C2648( C2565 C2648 ) C2565_=_C2650( C2565 C2650 ) \nC2565_=_C2651( C2565 C2651 ) C2565_=_C2653( C2565 C2653 ) C2566_=_C2569( C2566 C2569 ) C2566_=_C2570( C2566 C2570 ) C2566_=_C2571( C2566 C2571 ) C2566_=_C2572( C2566 C2572 ) \nC2566_=_C2575( C2566 C2575 ) C2566_=_C2576( C2566 C2576 ) C2566_=_C2577( C2566 C2577 ) C2566_=_C2578( C2566 C2578 ) C2566_=_C2579( C2566 C2579 ) C2566_=_C2580( C2566 C2580 ) \nC2566_=_C2726( C2566 C2726 ) C2566_=_C2727( C2566 C2727 ) C2566_=_C2731( C2566 C2731 ) C2566_=_C2732( C2566 C2732 ) C2569_=_C2570( C2569 C2570 ) C2569_=_C2571( C2569 C2571 ) \nC2569_=_C2572( C2569 C2572 ) C2569_=_C2575( C2569 C2575 ) C2569_=_C2576( C2569 C2576 ) C2569_=_C2577( C2569 C2577 ) C2569_=_C2578( C2569 C2578 ) C2569_=_C2579( C2569 C2579 ) \nC2569_=_C2580( C2569 C2580 ) C2569_=_C2675( C2569 C2675 ) C2569_=_C3316( C2569 C3316 ) C2569_=_C3351( C2569 C3351 ) C2569_=_C3474( C2569 C3474 ) C2569_=_C3477( C2569 C3477 ) \nC2570_=_C2571( C2570 C2571 ) C2570_=_C2572( C2570 C2572 ) C2570_=_C2575( C2570 C2575 ) C2570_=_C2576( C2570 C2576 ) C2570_=_C2577( C2570 C2577 ) C2570_=_C2578( C2570 C2578 ) \nC2570_=_C2579( C2570 C2579 ) C2570_=_C2580( C2570 C2580 ) C2570_=_C3005( C2570 C3005 ) C2570_=_C3317( C2570 C3317 ) C2570_=_C3591( C2570 C3591 ) C2570_=_C3592( C2570 C3592 ) \nC2570_=_C3596( C2570 C3596 ) C2571_=_C2572( C2571 C2572 ) C2571_=_C2575(</w:t>
      </w:r>
    </w:p>
    <w:p>
      <w:pPr>
        <w:pStyle w:val="PreformattedText"/>
        <w:bidi w:val="0"/>
        <w:spacing w:before="0" w:after="0"/>
        <w:jc w:val="left"/>
        <w:rPr/>
      </w:pPr>
      <w:r>
        <w:rPr/>
        <w:t xml:space="preserve"> </w:t>
      </w:r>
      <w:r>
        <w:rPr/>
        <w:t>C2571 C2575 ) C2571_=_C2576( C2571 C2576 ) C2571_=_C2577( C2571 C2577 ) C2571_=_C2578( C2571 C2578 ) \nC2571_=_C2579( C2571 C2579 ) C2571_=_C2580( C2571 C2580 ) C2571_=_C2631( C2571 C2631 ) C2571_=_C2646( C2571 C2646 ) C2571_=_C2704( C2571 C2704 ) C2571_=_C2829( C2571 C2829 ) \nC2571_=_C3631( C2571 C3631 ) C2571_=_C3635( C2571 C3635 ) C2571_=_C3639( C2571 C3639 ) C2572_=_C2575( C2572 C2575 ) C2572_=_C2576( C2572 C2576 ) C2572_=_C2577( C2572 C2577 ) \nC2572_=_C2578( C2572 C2578 ) C2572_=_C2579( C2572 C2579 ) C2572_=_C2580( C2572 C2580 ) C2572_=_C2831( C2572 C2831 ) C2572_=_C2933( C2572 C2933 ) C2572_=_C3223( C2572 C3223 ) \nC2572_=_C3631( C2572 C3631 ) C2572_=_C3669( C2572 C3669 ) C2572_=_C3683( C2572 C3683 ) C2572_=_C3684( C2572 C3684 ) C2572_=_C3687( C2572 C3687 ) C2575_=_C2576( C2575 C2576 ) \nC2575_=_C2577( C2575 C2577 ) C2575_=_C2578( C2575 C2578 ) C2575_=_C2579( C2575 C2579 ) C2575_=_C2580( C2575 C2580 ) C2575_=_C2591( C2575 C2591 ) C2575_=_C2835( C2575 C2835 ) \nC2575_=_C2891( C2575 C2891 ) C2575_=_C3325( C2575 C3325 ) C2575_=_C3651( C2575 C3651 ) C2575_=_C3718( C2575 C3718 ) C2575_=_C4035( C2575 C4035 ) C2575_=_C4036( C2575 C4036 ) \nC2576_=_C2577( C2576 C2577 ) C2576_=_C2578( C2576 C2578 ) C2576_=_C2579( C2576 C2579 ) C2576_=_C2580( C2576 C2580 ) C2576_=_C3326( C2576 C3326 ) C2576_=_C3477( C2576 C3477 ) \nC2576_=_C3596( C2576 C3596 ) C2576_=_C4035( C2576 C4035 ) C2576_=_C4072( C2576 C4072 ) C2577_=_C2578( C2577 C2578 ) C2577_=_C2579( C2577 C2579 ) C2577_=_C2580( C2577 C2580 ) \nC2577_=_C2639( C2577 C2639 ) C2577_=_C2653( C2577 C2653 ) C2577_=_C2716( C2577 C2716 ) C2577_=_C2801( C2577 C2801 ) C2577_=_C2837( C2577 C2837 ) C2577_=_C3126( C2577 C3126 ) \nC2577_=_C3687( C2577 C3687 ) C2577_=_C3998( C2577 C3998 ) C2577_=_C4034( C2577 C4034 ) C2577_=_C4054( C2577 C4054 ) C2577_=_C4088( C2577 C4088 ) C2578_=_C2579( C2578 C2579 ) \nC2578_=_C2580( C2578 C2580 ) C2578_=_C3239( C2578 C3239 ) C2578_=_C3455( C2578 C3455 ) C2578_=_C3943( C2578 C3943 ) C2578_=_C3963( C2578 C3963 ) C2578_=_C3989( C2578 C3989 ) \nC2578_=_C4074( C2578 C4074 ) C2578_=_C4090( C2578 C4090 ) C2579_=_C2580( C2579 C2580 ) C2579_=_C2838( C2579 C2838 ) C2579_=_C3045( C2579 C3045 ) C2579_=_C3623( C2579 C3623 ) \nC2579_=_C3639( C2579 C3639 ) C2579_=_C4088( C2579 C4088 ) C2580_=_C2732( C2580 C2732 ) C2580_=_C3016( C2580 C3016 ) C2580_=_C3730( C2580 C3730 ) C2580_=_C3955( C2580 C3955 ) \nC2580_=_C3964( C2580 C3964 ) C2580_=_C3992( C2580 C3992 ) C2580_=_C4007( C2580 C4007 ) C2580_=_C4090( C2580 C4090 ) C2581_=_C2583( C2581 C2583 ) C2581_=_C2584( C2581 C2584 ) \nC2581_=_C2585( C2581 C2585 ) C2581_=_C2587( C2581 C2587 ) C2581_=_C2588( C2581 C2588 ) C2581_=_C2589( C2581 C2589 ) C2581_=_C2590( C2581 C2590 ) C2581_=_C2591( C2581 C2591 ) \nC2581_=_C2641( C2581 C2641 ) C2581_=_C2825( C2581 C2825 ) C2581_=_C2826( C2581 C2826 ) C2581_=_C2827( C2581 C2827 ) C2581_=_C2828( C2581 C2828 ) C2581_=_C2829( C2581 C2829 ) \nC2581_=_C2830( C2581 C2830 ) C2581_=_C2831( C2581 C2831 ) C2581_=_C2832( C2581 C2832 ) C2581_=_C2834( C2581 C2834 ) C2581_=_C2835( C2581 C2835 ) C2581_=_C2836( C2581 C2836 ) \nC2581_=_C2837( C2581 C2837 ) C2581_=_C2838( C2581 C2838 ) C2581_=_C2839( C2581 C2839 ) C2583_=_C2584( C2583 C2584 ) C2583_=_C2585( C2583 C2585 ) C2583_=_C2587( C2583 C2587 ) \nC2583_=_C2588( C2583 C2588 ) C2583_=_C2589( C2583 C2589 ) C2583_=_C2590( C2583 C2590 ) C2583_=_C2591( C2583 C2591 ) C2583_=_C2976( C2583 C2976 ) C2583_=_C2979( C2583 C2979 ) \nC2583_=_C2987( C2583 C2987 ) C2584_=_C2585( C2584 C2585 ) C2584_=_C2587( C2584 C2587 ) C2584_=_C2588( C2584 C2588 ) C2584_=_C2589( C2584 C2589 ) C2584_=_C2590( C2584 C2590 ) \nC2584_=_C2591( C2584 C2591 ) C2584_=_C2738( C2584 C2738 ) C2584_=_C2976( C2584 C2976 ) C2584_=_C3034( C2584 C3034 ) C2584_=_C3351( C2584 C3351 ) C2584_=_C3352( C2584 C3352 ) \nC2584_=_C3353( C2584 C3353 ) C2584_=_C3354( C2584 C3354 ) C2584_=_C3355( C2584 C3355 ) C2584_=_C3356( C2584 C3356 ) C2584_=_C3358( C2584 C3358 ) C2584_=_C3360( C2584 C3360 ) \nC2584_=_C3362( C2584 C3362 ) C2584_=_C3363( C2584 C3363 ) C2585_=_C2587( C2585 C2587 ) C2585_=_C2588( C2585 C2588 ) C2585_=_C2589( C2585 C2589 ) C2585_=_C2590( C2585 C2590 ) \nC2585_=_C2591( C2585 C2591 ) C2585_=_C2992( C2585 C2992 ) C2585_=_C3066( C2585 C3066 ) C2585_=_C3087( C2585 C3087 ) C2585_=_C3352( C2585 C3352 ) C2585_=_C3492( C2585 C3492 ) \nC2585_=_C3493( C2585 C3493 ) C2585_=_C3499( C2585 C3499 ) C2585_=_C3504( C2585 C3504 ) C2587_=_C2588( C2587 C2588 ) C2587_=_C2589( C2587 C2589 ) C2587_=_C2590( C2587 C2590 ) \nC2587_=_C2591( C2587 C2591 ) C2587_=_C3353( C2587 C3353 ) C2587_=_C3649( C2587 C3649 ) C2587_=_C3817( C2587 C3817 ) C2587_=_C3819( C2587 C3819 ) C2588_=_C2589( C2588 C2589 ) \nC2588_=_C2590( C2588 C2590 ) C2588_=_C2591( C2588 C2591 ) C2588_=_C2678( C2588 C2678 ) C2588_=_C2832( C2588 C2832 ) C2588_=_C2887( C2588 C2887 ) C2588_=_C3650( C2588 C3650 ) \nC2588_=_C3877( C2588 C3877 ) C2588_=_C3878( C2588 C3878 ) C2589_=_C2590( C2589 C2590 ) C2589_=_C2591( C2589 C2591 ) C2589_=_C2637( C2589 C2637 ) C2589_=_C2712( C2589 C2712 ) \nC2589_=_C3358( C2589 C3358 ) C2589_=_C3929( C2589 C3929 ) C2589_=_C3936( C2589 C3936 ) C2589_=_C3970( C2589 C3970 ) C2589_=_C3971( C2589 C3971 ) C2589_=_C3972( C2589 C3972 ) \nC2589_=_C3974( C2589 C3974 ) C2590_=_C2591( C2590 C2591 ) C2590_=_C3078( C2590 C3078 ) C2590_=_C3360( C2590 C3360 ) C2590_=_C4022( C2590 C4022 ) C2591_=_C2835( C2591 C2835 ) \nC2591_=_C2891( C2591 C2891 ) C2591_=_C3325( C2591 C3325 ) C2591_=_C3651( C2591 C3651 ) C2591_=_C3718( C2591 C3718 ) C2591_=_C4035( C2591 C4035 ) C2591_=_C4036( C2591 C4036 ) \nC2595_=_C2596( C2595 C2596 ) C2595_=_C2601( C2595 C2601 ) C2595_=_C2656( C2595 C2656 ) C2595_=_C2657( C2595 C2657 ) C2595_=_C2658( C2595 C2658 ) C2595_=_C2659( C2595 C2659 ) \nC2595_=_C2661( C2595 C2661 ) C2595_=_C2662( C2595 C2662 ) C2595_=_C2663( C2595 C2663 ) C2595_=_C2664( C2595 C2664 ) C2595_=_C2665( C2595 C2665 ) C2596_=_C2601( C2596 C2601 ) \nC2596_=_C2667( C2596 C2667 ) C2596_=_C2668( C2596 C2668 ) C2596_=_C2670( C2596 C2670 ) C2596_=_C2672( C2596 C2672 ) C2596_=_C2674( C2596 C2674 ) C2596_=_C2675( C2596 C2675 ) \nC2596_=_C2676( C2596 C2676 ) C2596_=_C2677( C2596 C2677 ) C2596_=_C2678( C2596 C2678 ) C2596_=_C2680( C2596 C2680 ) C2596_=_C2682( C2596 C2682 ) C2601_=_C3447( C2601 C3447 ) \nC2601_=_C3449( C2601 C3449 ) C2615_=_C2616( C2615 C2616 ) C2615_=_C2623( C2615 C2623 ) C2615_=_C2624( C2615 C2624 ) C2615_=_C2625( C2615 C2625 ) C2615_=_C2931( C2615 C2931 ) \nC2615_=_C3274( C2615 C3274 ) C2615_=_C3458( C2615 C3458 ) C2615_=_C3519( C2615 C3519 ) C2615_=_C3531( C2615 C3531 ) C2615_=_C3532( C2615 C3532 ) C2615_=_C3534( C2615 C3534 ) \nC2615_=_C3535( C2615 C3535 ) C2615_=_C3536( C2615 C3536 ) C2615_=_C3537( C2615 C3537 ) C2615_=_C3538( C2615 C3538 ) C2615_=_C3540( C2615 C3540 ) C2615_=_C3541( C2615 C3541 ) \nC2616_=_C2623( C2616 C2623 ) C2616_=_C2624( C2616 C2624 ) C2616_=_C2625( C2616 C2625 ) C2616_=_C3460( C2616 C3460 ) C2616_=_C3611( C2616 C3611 ) C2616_=_C3612( C2616 C3612 ) \nC2616_=_C3614( C2616 C3614 ) C2616_=_C3616( C2616 C3616 ) C2623_=_C2624( C2623 C2624 ) C2623_=_C2625( C2623 C2625 ) C2623_=_C2749( C2623 C2749 ) C2623_=_C2797( C2623 C2797 ) \nC2623_=_C2951( C2623 C2951 ) C2623_=_C3123( C2623 C3123 ) C2623_=_C3283( C2623 C3283 ) C2623_=_C3347( C2623 C3347 ) C2623_=_C3420( C2623 C3420 ) C2623_=_C3527( C2623 C3527 ) \nC2623_=_C3628( C2623 C3628 ) C2623_=_C3771( C2623 C3771 ) C2623_=_C3899( C2623 C3899 ) C2623_=_C4003( C2623 C4003 ) C2623_=_C4032( C2623 C4032 ) C2623_=_C4033( C2623 C4033 ) \nC2623_=_C4034( C2623 C4034 ) C2624_=_C2625( C2624 C2625 ) C2624_=_C3284( C2624 C3284 ) C2624_=_C3529( C2624 C3529 ) C2624_=_C3540( C2624 C3540 ) C2624_=_C3619( C2624 C3619 ) \nC2624_=_C3629( C2624 C3629 ) C2624_=_C3772( C2624 C3772 ) C2624_=_C3838( C2624 C3838 ) C2624_=_C3901( C2624 C3901 ) C2624_=_C4032( C2624 C4032 ) C2624_=_C4040( C2624 C4040 ) \nC2624_=_C4041( C2624 C4041 ) C2624_=_C4042( C2624 C4042 ) C2624_=_C4043( C2624 C4043 ) C2625_=_C3198( C2625 C3198 ) C2625_=_C3240( C2625 C3240 ) C2625_=_C3258( C2625 C3258 ) \nC2625_=_C3411( C2625 C3411 ) C2625_=_C3466( C2625 C3466 ) C2625_=_C3541( C2625 C3541 ) C2625_=_C3614( C2625 C3614 ) C2625_=_C3645( C2625 C3645 ) C2625_=_C3840( C2625 C3840 ) \nC2625_=_C4000( C2625 C4000 ) C2627_=_C2629( C2627 C2629 ) C2627_=_C2630( C2627 C2630 ) C2627_=_C2631( C2627 C2631 ) C2627_=_C2633( C2627 C2633 ) C2627_=_C2634( C2627 C2634 ) \nC2627_=_C2637( C2627 C2637 ) C2627_=_C2638( C2627 C2638 ) C2627_=_C2639( C2627 C2639 ) C2627_=_C2698( C2627 C2698 ) C2627_=_C2700( C2627 C2700 ) C2627_=_C2702( C2627 C2702 ) \nC2627_=_C2703( C2627 C2703 ) C2627_=_C2704( C2627 C2704 ) C2627_=_C2706( C2627 C2706 ) C2627_=_C2707( C2627 C2707 ) C2627_=_C2708( C2627 C2708 ) C2627_=_C2709( C2627 C2709 ) \nC2627_=_C2710( C2627 C2710 ) C2627_=_C2711( C2627 C2711 ) C2627_=_C2712( C2627 C2712 ) C2627_=_C2713( C2627 C2713 ) C2627_=_C2716( C2627 C2716 ) C2629_=_C2630( C2629 C2630 ) \nC2629_=_C2631( C2629 C2631 ) C2629_=_C2633( C2629 C2633 ) C2629_=_C2634( C2629 C2634 ) C2629_=_C2637( C2629 C2637 ) C2629_=_C2638( C2629 C2638 ) C2629_=_C2639( C2629 C2639 ) \nC2629_=_C2703( C2629 C2703 ) C2629_=_C2995( C2629 C2995 ) C2629_=_C3090( C2629 C3090 ) C2629_=_C3509( C2629 C3509 ) C2629_=_C3554( C2629 C3554 ) C2629_=_C3581( C2629 C3581 ) \nC2630_=_C2631( C2630 C2631 ) C2630_=_C2633( C2630 C2633 ) C2630_=_C2634( C2630 C2634 ) C2630_=_C2637( C2630 C2637 ) C2630_=_C2638( C2630 C2638 ) C2630_=_C2639( C2630 C2639 ) \nC2630_=_C2689( C2630 C2689 ) C2630_=_C2815( C2630 C2815 ) C2630_=_C2850( C2630 C2850 ) C2630_=_C3131( C2630 C3131 ) C2630_=_C3598( C2630 C3598 ) C2630_=_C3600( C2630 C3600 ) \nC2630_=_C3603( C2630 C3603 ) C2630_=_C3604( C2630 C3604 ) C2630_=_C3605( C2630 C3605 ) C2630_=_C3607( C2630 C3607 ) C2630_=_C3608( C2630 C3608 ) C2630_=_C3609( C2630 C3609 ) \nC2631_=_C2633( C2631 C2633 ) C2631_=_C2634( C2631 C2634 ) C2631_=_C2637( C2631 C2637 ) C2631_=_C2638( C2631 C2638 ) C2631_=_C2639(</w:t>
      </w:r>
    </w:p>
    <w:p>
      <w:pPr>
        <w:pStyle w:val="PreformattedText"/>
        <w:bidi w:val="0"/>
        <w:spacing w:before="0" w:after="0"/>
        <w:jc w:val="left"/>
        <w:rPr/>
      </w:pPr>
      <w:r>
        <w:rPr/>
        <w:t xml:space="preserve"> </w:t>
      </w:r>
      <w:r>
        <w:rPr/>
        <w:t>C2631 C2639 ) C2631_=_C2646( C2631 C2646 ) \nC2631_=_C2704( C2631 C2704 ) C2631_=_C2829( C2631 C2829 ) C2631_=_C3631( C2631 C3631 ) C2631_=_C3635( C2631 C3635 ) C2631_=_C3639( C2631 C3639 ) C2633_=_C2634( C2633 C2634 ) \nC2633_=_C2637( C2633 C2637 ) C2633_=_C2638( C2633 C2638 ) C2633_=_C2639( C2633 C2639 ) C2633_=_C2708( C2633 C2708 ) C2633_=_C2885( C2633 C2885 ) C2633_=_C3670( C2633 C3670 ) \nC2633_=_C3752( C2633 C3752 ) C2633_=_C3759( C2633 C3759 ) C2633_=_C3760( C2633 C3760 ) C2633_=_C3761( C2633 C3761 ) C2633_=_C3763( C2633 C3763 ) C2634_=_C2637( C2634 C2637 ) \nC2634_=_C2638( C2634 C2638 ) C2634_=_C2639( C2634 C2639 ) C2634_=_C3070( C2634 C3070 ) C2634_=_C3534( C2634 C3534 ) C2634_=_C3764( C2634 C3764 ) C2634_=_C3768( C2634 C3768 ) \nC2634_=_C3771( C2634 C3771 ) C2634_=_C3772( C2634 C3772 ) C2637_=_C2638( C2637 C2638 ) C2637_=_C2639( C2637 C2639 ) C2637_=_C2712( C2637 C2712 ) C2637_=_C3358( C2637 C3358 ) \nC2637_=_C3929( C2637 C3929 ) C2637_=_C3936( C2637 C3936 ) C2637_=_C3970( C2637 C3970 ) C2637_=_C3971( C2637 C3971 ) C2637_=_C3972( C2637 C3972 ) C2637_=_C3974( C2637 C3974 ) \nC2638_=_C2639( C2638 C2639 ) C2638_=_C2664( C2638 C2664 ) C2638_=_C2680( C2638 C2680 ) C2638_=_C2713( C2638 C2713 ) C2639_=_C2653( C2639 C2653 ) C2639_=_C2716( C2639 C2716 ) \nC2639_=_C2801( C2639 C2801 ) C2639_=_C2837( C2639 C2837 ) C2639_=_C3126( C2639 C3126 ) C2639_=_C3687( C2639 C3687 ) C2639_=_C3998( C2639 C3998 ) C2639_=_C4034( C2639 C4034 ) \nC2639_=_C4054( C2639 C4054 ) C2639_=_C4088( C2639 C4088 ) C2641_=_C2643( C2641 C2643 ) C2641_=_C2644( C2641 C2644 ) C2641_=_C2646( C2641 C2646 ) C2641_=_C2648( C2641 C2648 ) \nC2641_=_C2650( C2641 C2650 ) C2641_=_C2651( C2641 C2651 ) C2641_=_C2653( C2641 C2653 ) C2641_=_C2825( C2641 C2825 ) C2641_=_C2826( C2641 C2826 ) C2641_=_C2827( C2641 C2827 ) \nC2641_=_C2828( C2641 C2828 ) C2641_=_C2829( C2641 C2829 ) C2641_=_C2830( C2641 C2830 ) C2641_=_C2831( C2641 C2831 ) C2641_=_C2832( C2641 C2832 ) C2641_=_C2834( C2641 C2834 ) \nC2641_=_C2835( C2641 C2835 ) C2641_=_C2836( C2641 C2836 ) C2641_=_C2837( C2641 C2837 ) C2641_=_C2838( C2641 C2838 ) C2641_=_C2839( C2641 C2839 ) C2643_=_C2644( C2643 C2644 ) \nC2643_=_C2646( C2643 C2646 ) C2643_=_C2648( C2643 C2648 ) C2643_=_C2650( C2643 C2650 ) C2643_=_C2651( C2643 C2651 ) C2643_=_C2653( C2643 C2653 ) C2643_=_C2656( C2643 C2656 ) \nC2643_=_C3158( C2643 C3158 ) C2643_=_C3160( C2643 C3160 ) C2643_=_C3163( C2643 C3163 ) C2643_=_C3165( C2643 C3165 ) C2644_=_C2646( C2644 C2646 ) C2644_=_C2648( C2644 C2648 ) \nC2644_=_C2650( C2644 C2650 ) C2644_=_C2651( C2644 C2651 ) C2644_=_C2653( C2644 C2653 ) C2644_=_C2657( C2644 C2657 ) C2644_=_C2670( C2644 C2670 ) C2644_=_C2961( C2644 C2961 ) \nC2644_=_C3199( C2644 C3199 ) C2644_=_C3201( C2644 C3201 ) C2644_=_C3207( C2644 C3207 ) C2646_=_C2648( C2646 C2648 ) C2646_=_C2650( C2646 C2650 ) C2646_=_C2651( C2646 C2651 ) \nC2646_=_C2653( C2646 C2653 ) C2646_=_C2704( C2646 C2704 ) C2646_=_C2829( C2646 C2829 ) C2646_=_C3631( C2646 C3631 ) C2646_=_C3635( C2646 C3635 ) C2646_=_C3639( C2646 C3639 ) \nC2648_=_C2650( C2648 C2650 ) C2648_=_C2651( C2648 C2651 ) C2648_=_C2653( C2648 C2653 ) C2648_=_C2662( C2648 C2662 ) C2648_=_C3428( C2648 C3428 ) C2648_=_C3648( C2648 C3648 ) \nC2650_=_C2651( C2650 C2651 ) C2650_=_C2653( C2650 C2653 ) C2650_=_C2663( C2650 C2663 ) C2650_=_C2998( C2650 C2998 ) C2650_=_C3008( C2650 C3008 ) C2650_=_C3908( C2650 C3908 ) \nC2650_=_C3916( C2650 C3916 ) C2650_=_C3918( C2650 C3918 ) C2650_=_C3919( C2650 C3919 ) C2651_=_C2653( C2651 C2653 ) C2651_=_C2999( C2651 C2999 ) C2651_=_C3308( C2651 C3308 ) \nC2651_=_C3379( C2651 C3379 ) C2651_=_C3909( C2651 C3909 ) C2651_=_C3916( C2651 C3916 ) C2651_=_C3929( C2651 C3929 ) C2651_=_C3932( C2651 C3932 ) C2651_=_C3933( C2651 C3933 ) \nC2653_=_C2716( C2653 C2716 ) C2653_=_C2801( C2653 C2801 ) C2653_=_C2837( C2653 C2837 ) C2653_=_C3126( C2653 C3126 ) C2653_=_C3687( C2653 C3687 ) C2653_=_C3998( C2653 C3998 ) \nC2653_=_C4034( C2653 C4034 ) C2653_=_C4054( C2653 C4054 ) C2653_=_C4088( C2653 C4088 ) C2656_=_C2657( C2656 C2657 ) C2656_=_C2658( C2656 C2658 ) C2656_=_C2659( C2656 C2659 ) \nC2656_=_C2661( C2656 C2661 ) C2656_=_C2662( C2656 C2662 ) C2656_=_C2663( C2656 C2663 ) C2656_=_C2664( C2656 C2664 ) C2656_=_C2665( C2656 C2665 ) C2656_=_C3158( C2656 C3158 ) \nC2656_=_C3160( C2656 C3160 ) C2656_=_C3163( C2656 C3163 ) C2656_=_C3165( C2656 C3165 ) C2657_=_C2658( C2657 C2658 ) C2657_=_C2659( C2657 C2659 ) C2657_=_C2661( C2657 C2661 ) \nC2657_=_C2662( C2657 C2662 ) C2657_=_C2663( C2657 C2663 ) C2657_=_C2664( C2657 C2664 ) C2657_=_C2665( C2657 C2665 ) C2657_=_C2670( C2657 C2670 ) C2657_=_C2961( C2657 C2961 ) \nC2657_=_C3199( C2657 C3199 ) C2657_=_C3201( C2657 C3201 ) C2657_=_C3207( C2657 C3207 ) C2658_=_C2659( C2658 C2659 ) C2658_=_C2661( C2658 C2661 ) C2658_=_C2662( C2658 C2662 ) \nC2658_=_C2663( C2658 C2663 ) C2658_=_C2664( C2658 C2664 ) C2658_=_C2665( C2658 C2665 ) C2658_=_C2826( C2658 C2826 ) C2658_=_C2844( C2658 C2844 ) C2658_=_C3141( C2658 C3141 ) \nC2658_=_C3260( C2658 C3260 ) C2658_=_C3263( C2658 C3263 ) C2658_=_C3267( C2658 C3267 ) C2658_=_C3270( C2658 C3270 ) C2658_=_C3271( C2658 C3271 ) C2659_=_C2661( C2659 C2661 ) \nC2659_=_C2662( C2659 C2662 ) C2659_=_C2663( C2659 C2663 ) C2659_=_C2664( C2659 C2664 ) C2659_=_C2665( C2659 C2665 ) C2659_=_C3274( C2659 C3274 ) C2659_=_C3283( C2659 C3283 ) \nC2659_=_C3284( C2659 C3284 ) C2659_=_C3285( C2659 C3285 ) C2661_=_C2662( C2661 C2662 ) C2661_=_C2663( C2661 C2663 ) C2661_=_C2664( C2661 C2664 ) C2661_=_C2665( C2661 C2665 ) \nC2661_=_C3145( C2661 C3145 ) C2661_=_C3318( C2661 C3318 ) C2661_=_C3531( C2661 C3531 ) C2661_=_C3626( C2661 C3626 ) C2661_=_C3627( C2661 C3627 ) C2661_=_C3628( C2661 C3628 ) \nC2661_=_C3629( C2661 C3629 ) C2661_=_C3630( C2661 C3630 ) C2662_=_C2663( C2662 C2663 ) C2662_=_C2664( C2662 C2664 ) C2662_=_C2665( C2662 C2665 ) C2662_=_C3428( C2662 C3428 ) \nC2662_=_C3648( C2662 C3648 ) C2663_=_C2664( C2663 C2664 ) C2663_=_C2665( C2663 C2665 ) C2663_=_C2998( C2663 C2998 ) C2663_=_C3008( C2663 C3008 ) C2663_=_C3908( C2663 C3908 ) \nC2663_=_C3916( C2663 C3916 ) C2663_=_C3918( C2663 C3918 ) C2663_=_C3919( C2663 C3919 ) C2664_=_C2665( C2664 C2665 ) C2664_=_C2680( C2664 C2680 ) C2664_=_C2713( C2664 C2713 ) \nC2665_=_C3152( C2665 C3152 ) C2665_=_C3180( C2665 C3180 ) C2665_=_C3270( C2665 C3270 ) C2665_=_C3441( C2665 C3441 ) C2665_=_C3447( C2665 C3447 ) C2665_=_C3513( C2665 C3513 ) \nC2665_=_C3550( C2665 C3550 ) C2665_=_C3612( C2665 C3612 ) C2665_=_C3627( C2665 C3627 ) C2665_=_C3710( C2665 C3710 ) C2665_=_C3789( C2665 C3789 ) C2665_=_C3924( C2665 C3924 ) \nC2665_=_C4019( C2665 C4019 ) C2665_=_C4020( C2665 C4020 ) C2667_=_C2668( C2667 C2668 ) C2667_=_C2670( C2667 C2670 ) C2667_=_C2672( C2667 C2672 ) C2667_=_C2674( C2667 C2674 ) \nC2667_=_C2675( C2667 C2675 ) C2667_=_C2676( C2667 C2676 ) C2667_=_C2677( C2667 C2677 ) C2667_=_C2678( C2667 C2678 ) C2667_=_C2680( C2667 C2680 ) C2667_=_C2682( C2667 C2682 ) \nC2667_=_C2809( C2667 C2809 ) C2667_=_C3033( C2667 C3033 ) C2667_=_C3034( C2667 C3034 ) C2667_=_C3035( C2667 C3035 ) C2667_=_C3039( C2667 C3039 ) C2667_=_C3041( C2667 C3041 ) \nC2667_=_C3042( C2667 C3042 ) C2667_=_C3044( C2667 C3044 ) C2667_=_C3045( C2667 C3045 ) C2668_=_C2670( C2668 C2670 ) C2668_=_C2672( C2668 C2672 ) C2668_=_C2674( C2668 C2674 ) \nC2668_=_C2675( C2668 C2675 ) C2668_=_C2676( C2668 C2676 ) C2668_=_C2677( C2668 C2677 ) C2668_=_C2678( C2668 C2678 ) C2668_=_C2680( C2668 C2680 ) C2668_=_C2682( C2668 C2682 ) \nC2668_=_C2959( C2668 C2959 ) C2668_=_C3047( C2668 C3047 ) C2668_=_C3049( C2668 C3049 ) C2668_=_C3063( C2668 C3063 ) C2670_=_C2672( C2670 C2672 ) C2670_=_C2674( C2670 C2674 ) \nC2670_=_C2675( C2670 C2675 ) C2670_=_C2676( C2670 C2676 ) C2670_=_C2677( C2670 C2677 ) C2670_=_C2678( C2670 C2678 ) C2670_=_C2680( C2670 C2680 ) C2670_=_C2682( C2670 C2682 ) \nC2670_=_C2961( C2670 C2961 ) C2670_=_C3199( C2670 C3199 ) C2670_=_C3201( C2670 C3201 ) C2670_=_C3207( C2670 C3207 ) C2672_=_C2674( C2672 C2674 ) C2672_=_C2675( C2672 C2675 ) \nC2672_=_C2676( C2672 C2676 ) C2672_=_C2677( C2672 C2677 ) C2672_=_C2678( C2672 C2678 ) C2672_=_C2680( C2672 C2680 ) C2672_=_C2682( C2672 C2682 ) C2672_=_C2758( C2672 C2758 ) \nC2672_=_C2913( C2672 C2913 ) C2672_=_C3221( C2672 C3221 ) C2672_=_C3260( C2672 C3260 ) C2672_=_C3330( C2672 C3330 ) C2672_=_C3332( C2672 C3332 ) C2672_=_C3333( C2672 C3333 ) \nC2672_=_C3334( C2672 C3334 ) C2672_=_C3335( C2672 C3335 ) C2672_=_C3336( C2672 C3336 ) C2672_=_C3337( C2672 C3337 ) C2672_=_C3338( C2672 C3338 ) C2674_=_C2675( C2674 C2675 ) \nC2674_=_C2676( C2674 C2676 ) C2674_=_C2677( C2674 C2677 ) C2674_=_C2678( C2674 C2678 ) C2674_=_C2680( C2674 C2680 ) C2674_=_C2682( C2674 C2682 ) C2674_=_C3375( C2674 C3375 ) \nC2674_=_C3379( C2674 C3379 ) C2674_=_C3380( C2674 C3380 ) C2674_=_C3384( C2674 C3384 ) C2674_=_C3386( C2674 C3386 ) C2674_=_C3387( C2674 C3387 ) C2675_=_C2676( C2675 C2676 ) \nC2675_=_C2677( C2675 C2677 ) C2675_=_C2678( C2675 C2678 ) C2675_=_C2680( C2675 C2680 ) C2675_=_C2682( C2675 C2682 ) C2675_=_C3316( C2675 C3316 ) C2675_=_C3351( C2675 C3351 ) \nC2675_=_C3474( C2675 C3474 ) C2675_=_C3477( C2675 C3477 ) C2676_=_C2677( C2676 C2677 ) C2676_=_C2678( C2676 C2678 ) C2676_=_C2680( C2676 C2680 ) C2676_=_C2682( C2676 C2682 ) \nC2676_=_C3224( C2676 C3224 ) C2676_=_C3333( C2676 C3333 ) C2676_=_C3798( C2676 C3798 ) C2676_=_C3803( C2676 C3803 ) C2676_=_C3805( C2676 C3805 ) C2677_=_C2678( C2677 C2678 ) \nC2677_=_C2680( C2677 C2680 ) C2677_=_C2682( C2677 C2682 ) C2677_=_C2816( C2677 C2816 ) C2677_=_C2852( C2677 C2852 ) C2677_=_C3132( C2677 C3132 ) C2677_=_C3334( C2677 C3334 ) \nC2677_=_C3354( C2677 C3354 ) C2677_=_C3822( C2677 C3822 ) C2677_=_C3823( C2677 C3823 ) C2678_=_C2680( C2678 C2680 ) C2678_=_C2682( C2678 C2682 ) C2678_=_C2832( C2678 C2832 ) \nC2678_=_C2887( C2678 C2887 ) C2678_=_C3650( C2678 C3650 ) C2678_=_C3877( C2678 C3877 ) C2678_=_C3878( C2678 C3878 ) C2680_=_C2682( C2680 C2682 ) C2680_=_C2713( C2680 C2713 ) \nC2682_=_C4063(</w:t>
      </w:r>
    </w:p>
    <w:p>
      <w:pPr>
        <w:pStyle w:val="PreformattedText"/>
        <w:bidi w:val="0"/>
        <w:spacing w:before="0" w:after="0"/>
        <w:jc w:val="left"/>
        <w:rPr/>
      </w:pPr>
      <w:r>
        <w:rPr/>
        <w:t xml:space="preserve"> </w:t>
      </w:r>
      <w:r>
        <w:rPr/>
        <w:t>C2682 C4063 ) C2689_=_C2691( C2689 C2691 ) C2689_=_C2692( C2689 C2692 ) C2689_=_C2694( C2689 C2694 ) C2689_=_C2695( C2689 C2695 ) C2689_=_C2696( C2689 C2696 ) \nC2689_=_C2697( C2689 C2697 ) C2689_=_C2815( C2689 C2815 ) C2689_=_C2850( C2689 C2850 ) C2689_=_C3131( C2689 C3131 ) C2689_=_C3598( C2689 C3598 ) C2689_=_C3600( C2689 C3600 ) \nC2689_=_C3603( C2689 C3603 ) C2689_=_C3604( C2689 C3604 ) C2689_=_C3605( C2689 C3605 ) C2689_=_C3607( C2689 C3607 ) C2689_=_C3608( C2689 C3608 ) C2689_=_C3609( C2689 C3609 ) \nC2691_=_C2692( C2691 C2692 ) C2691_=_C2694( C2691 C2694 ) C2691_=_C2695( C2691 C2695 ) C2691_=_C2696( C2691 C2696 ) C2691_=_C2697( C2691 C2697 ) C2691_=_C3039( C2691 C3039 ) \nC2691_=_C3481( C2691 C3481 ) C2691_=_C3598( C2691 C3598 ) C2691_=_C3691( C2691 C3691 ) C2691_=_C3704( C2691 C3704 ) C2691_=_C3722( C2691 C3722 ) C2691_=_C3723( C2691 C3723 ) \nC2691_=_C3724( C2691 C3724 ) C2691_=_C3728( C2691 C3728 ) C2691_=_C3730( C2691 C3730 ) C2692_=_C2694( C2692 C2694 ) C2692_=_C2695( C2692 C2695 ) C2692_=_C2696( C2692 C2696 ) \nC2692_=_C2697( C2692 C2697 ) C2692_=_C3714( C2692 C3714 ) C2692_=_C3722( C2692 C3722 ) C2692_=_C3846( C2692 C3846 ) C2692_=_C3850( C2692 C3850 ) C2692_=_C3851( C2692 C3851 ) \nC2692_=_C3852( C2692 C3852 ) C2692_=_C3853( C2692 C3853 ) C2694_=_C2695( C2694 C2695 ) C2694_=_C2696( C2694 C2696 ) C2694_=_C2697( C2694 C2697 ) C2694_=_C2748( C2694 C2748 ) \nC2694_=_C3474( C2694 C3474 ) C2694_=_C3485( C2694 C3485 ) C2694_=_C3605( C2694 C3605 ) C2694_=_C3817( C2694 C3817 ) C2694_=_C3837( C2694 C3837 ) C2694_=_C3846( C2694 C3846 ) \nC2694_=_C3889( C2694 C3889 ) C2694_=_C4029( C2694 C4029 ) C2694_=_C4030( C2694 C4030 ) C2695_=_C2696( C2695 C2696 ) C2695_=_C2697( C2695 C2697 ) C2695_=_C3386( C2695 C3386 ) \nC2695_=_C3488( C2695 C3488 ) C2695_=_C3607( C2695 C3607 ) C2695_=_C3850( C2695 C3850 ) C2695_=_C3971( C2695 C3971 ) C2695_=_C4067( C2695 C4067 ) C2696_=_C2697( C2696 C2697 ) \nC2696_=_C3490( C2696 C3490 ) C2696_=_C3608( C2696 C3608 ) C2696_=_C3851( C2696 C3851 ) C2696_=_C3981( C2696 C3981 ) C2696_=_C4085( C2696 C4085 ) C2696_=_C4086( C2696 C4086 ) \nC2697_=_C3154( C2697 C3154 ) C2697_=_C3183( C2697 C3183 ) C2697_=_C3561( C2697 C3561 ) C2697_=_C3609( C2697 C3609 ) C2697_=_C3701( C2697 C3701 ) C2697_=_C3721( C2697 C3721 ) \nC2697_=_C3812( C2697 C3812 ) C2697_=_C3852( C2697 C3852 ) C2697_=_C3870( C2697 C3870 ) C2697_=_C3914( C2697 C3914 ) C2697_=_C4064( C2697 C4064 ) C2698_=_C2700( C2698 C2700 ) \nC2698_=_C2702( C2698 C2702 ) C2698_=_C2703( C2698 C2703 ) C2698_=_C2704( C2698 C2704 ) C2698_=_C2706( C2698 C2706 ) C2698_=_C2707( C2698 C2707 ) C2698_=_C2708( C2698 C2708 ) \nC2698_=_C2709( C2698 C2709 ) C2698_=_C2710( C2698 C2710 ) C2698_=_C2711( C2698 C2711 ) C2698_=_C2712( C2698 C2712 ) C2698_=_C2713( C2698 C2713 ) C2698_=_C2716( C2698 C2716 ) \nC2698_=_C2900( C2698 C2900 ) C2698_=_C2904( C2698 C2904 ) C2698_=_C2907( C2698 C2907 ) C2700_=_C2702( C2700 C2702 ) C2700_=_C2703( C2700 C2703 ) C2700_=_C2704( C2700 C2704 ) \nC2700_=_C2706( C2700 C2706 ) C2700_=_C2707( C2700 C2707 ) C2700_=_C2708( C2700 C2708 ) C2700_=_C2709( C2700 C2709 ) C2700_=_C2710( C2700 C2710 ) C2700_=_C2711( C2700 C2711 ) \nC2700_=_C2712( C2700 C2712 ) C2700_=_C2713( C2700 C2713 ) C2700_=_C2716( C2700 C2716 ) C2700_=_C3244( C2700 C3244 ) C2700_=_C3247( C2700 C3247 ) C2700_=_C3249( C2700 C3249 ) \nC2700_=_C3250( C2700 C3250 ) C2700_=_C3252( C2700 C3252 ) C2700_=_C3258( C2700 C3258 ) C2702_=_C2703( C2702 C2703 ) C2702_=_C2704( C2702 C2704 ) C2702_=_C2706( C2702 C2706 ) \nC2702_=_C2707( C2702 C2707 ) C2702_=_C2708( C2702 C2708 ) C2702_=_C2709( C2702 C2709 ) C2702_=_C2710( C2702 C2710 ) C2702_=_C2711( C2702 C2711 ) C2702_=_C2712( C2702 C2712 ) \nC2702_=_C2713( C2702 C2713 ) C2702_=_C2716( C2702 C2716 ) C2702_=_C2900( C2702 C2900 ) C2702_=_C3158( C2702 C3158 ) C2702_=_C3201( C2702 C3201 ) C2702_=_C3247( C2702 C3247 ) \nC2702_=_C3428( C2702 C3428 ) C2702_=_C3429( C2702 C3429 ) C2702_=_C3430( C2702 C3430 ) C2703_=_C2704( C2703 C2704 ) C2703_=_C2706( C2703 C2706 ) C2703_=_C2707( C2703 C2707 ) \nC2703_=_C2708( C2703 C2708 ) C2703_=_C2709( C2703 C2709 ) C2703_=_C2710( C2703 C2710 ) C2703_=_C2711( C2703 C2711 ) C2703_=_C2712( C2703 C2712 ) C2703_=_C2713( C2703 C2713 ) \nC2703_=_C2716( C2703 C2716 ) C2703_=_C2995( C2703 C2995 ) C2703_=_C3090( C2703 C3090 ) C2703_=_C3509( C2703 C3509 ) C2703_=_C3554( C2703 C3554 ) C2703_=_C3581( C2703 C3581 ) \nC2704_=_C2706( C2704 C2706 ) C2704_=_C2707( C2704 C2707 ) C2704_=_C2708( C2704 C2708 ) C2704_=_C2709( C2704 C2709 ) C2704_=_C2710( C2704 C2710 ) C2704_=_C2711( C2704 C2711 ) \nC2704_=_C2712( C2704 C2712 ) C2704_=_C2713( C2704 C2713 ) C2704_=_C2716( C2704 C2716 ) C2704_=_C2829( C2704 C2829 ) C2704_=_C3631( C2704 C3631 ) C2704_=_C3635( C2704 C3635 ) \nC2704_=_C3639( C2704 C3639 ) C2706_=_C2707( C2706 C2707 ) C2706_=_C2708( C2706 C2708 ) C2706_=_C2709( C2706 C2709 ) C2706_=_C2710( C2706 C2710 ) C2706_=_C2711( C2706 C2711 ) \nC2706_=_C2712( C2706 C2712 ) C2706_=_C2713( C2706 C2713 ) C2706_=_C2716( C2706 C2716 ) C2706_=_C2851( C2706 C2851 ) C2706_=_C3068( C2706 C3068 ) C2706_=_C3320( C2706 C3320 ) \nC2706_=_C3332( C2706 C3332 ) C2706_=_C3655( C2706 C3655 ) C2706_=_C3691( C2706 C3691 ) C2706_=_C3694( C2706 C3694 ) C2706_=_C3695( C2706 C3695 ) C2706_=_C3697( C2706 C3697 ) \nC2706_=_C3700( C2706 C3700 ) C2706_=_C3701( C2706 C3701 ) C2707_=_C2708( C2707 C2708 ) C2707_=_C2709( C2707 C2709 ) C2707_=_C2710( C2707 C2710 ) C2707_=_C2711( C2707 C2711 ) \nC2707_=_C2712( C2707 C2712 ) C2707_=_C2713( C2707 C2713 ) C2707_=_C2716( C2707 C2716 ) C2707_=_C2904( C2707 C2904 ) C2707_=_C3249( C2707 C3249 ) C2707_=_C3415( C2707 C3415 ) \nC2707_=_C3731( C2707 C3731 ) C2707_=_C3747( C2707 C3747 ) C2707_=_C3748( C2707 C3748 ) C2707_=_C3749( C2707 C3749 ) C2708_=_C2709( C2708 C2709 ) C2708_=_C2710( C2708 C2710 ) \nC2708_=_C2711( C2708 C2711 ) C2708_=_C2712( C2708 C2712 ) C2708_=_C2713( C2708 C2713 ) C2708_=_C2716( C2708 C2716 ) C2708_=_C2885( C2708 C2885 ) C2708_=_C3670( C2708 C3670 ) \nC2708_=_C3752( C2708 C3752 ) C2708_=_C3759( C2708 C3759 ) C2708_=_C3760( C2708 C3760 ) C2708_=_C3761( C2708 C3761 ) C2708_=_C3763( C2708 C3763 ) C2709_=_C2710( C2709 C2710 ) \nC2709_=_C2711( C2709 C2711 ) C2709_=_C2712( C2709 C2712 ) C2709_=_C2713( C2709 C2713 ) C2709_=_C2716( C2709 C2716 ) C2709_=_C2817( C2709 C2817 ) C2709_=_C2853( C2709 C2853 ) \nC2709_=_C3072( C2709 C3072 ) C2709_=_C3133( C2709 C3133 ) C2709_=_C3321( C2709 C3321 ) C2709_=_C3658( C2709 C3658 ) C2709_=_C3864( C2709 C3864 ) C2709_=_C3865( C2709 C3865 ) \nC2709_=_C3866( C2709 C3866 ) C2709_=_C3869( C2709 C3869 ) C2709_=_C3870( C2709 C3870 ) C2709_=_C3871( C2709 C3871 ) C2710_=_C2711( C2710 C2711 ) C2710_=_C2712( C2710 C2712 ) \nC2710_=_C2713( C2710 C2713 ) C2710_=_C2716( C2710 C2716 ) C2710_=_C3074( C2710 C3074 ) C2710_=_C3108( C2710 C3108 ) C2710_=_C3163( C2710 C3163 ) C2710_=_C3322( C2710 C3322 ) \nC2710_=_C3406( C2710 C3406 ) C2710_=_C3641( C2710 C3641 ) C2710_=_C3659( C2710 C3659 ) C2710_=_C3694( C2710 C3694 ) C2710_=_C3865( C2710 C3865 ) C2710_=_C3908( C2710 C3908 ) \nC2710_=_C3909( C2710 C3909 ) C2710_=_C3910( C2710 C3910 ) C2710_=_C3913( C2710 C3913 ) C2710_=_C3914( C2710 C3914 ) C2711_=_C2712( C2711 C2712 ) C2711_=_C2713( C2711 C2713 ) \nC2711_=_C2716( C2711 C2716 ) C2711_=_C3429( C2711 C3429 ) C2711_=_C3724( C2711 C3724 ) C2711_=_C3747( C2711 C3747 ) C2711_=_C3951( C2711 C3951 ) C2711_=_C3965( C2711 C3965 ) \nC2711_=_C3966( C2711 C3966 ) C2712_=_C2713( C2712 C2713 ) C2712_=_C2716( C2712 C2716 ) C2712_=_C3358( C2712 C3358 ) C2712_=_C3929( C2712 C3929 ) C2712_=_C3936( C2712 C3936 ) \nC2712_=_C3970( C2712 C3970 ) C2712_=_C3971( C2712 C3971 ) C2712_=_C3972( C2712 C3972 ) C2712_=_C3974( C2712 C3974 ) C2713_=_C2716( C2713 C2716 ) C2716_=_C2801( C2716 C2801 ) \nC2716_=_C2837( C2716 C2837 ) C2716_=_C3126( C2716 C3126 ) C2716_=_C3687( C2716 C3687 ) C2716_=_C3998( C2716 C3998 ) C2716_=_C4034( C2716 C4034 ) C2716_=_C4054( C2716 C4054 ) \nC2716_=_C4088( C2716 C4088 ) C2726_=_C2727( C2726 C2727 ) C2726_=_C2731( C2726 C2731 ) C2726_=_C2732( C2726 C2732 ) C2726_=_C3042( C2726 C3042 ) C2726_=_C3310( C2726 C3310 ) \nC2726_=_C3822( C2726 C3822 ) C2726_=_C3962( C2726 C3962 ) C2726_=_C3963( C2726 C3963 ) C2726_=_C3964( C2726 C3964 ) C2727_=_C2731( C2727 C2731 ) C2727_=_C2732( C2727 C2732 ) \nC2727_=_C3591( C2727 C3591 ) C2727_=_C3635( C2727 C3635 ) C2727_=_C3697( C2727 C3697 ) C2727_=_C3866( C2727 C3866 ) C2727_=_C3910( C2727 C3910 ) C2727_=_C3987( C2727 C3987 ) \nC2727_=_C3988( C2727 C3988 ) C2727_=_C3989( C2727 C3989 ) C2727_=_C3992( C2727 C3992 ) C2731_=_C2732( C2731 C2732 ) C2731_=_C3220( C2731 C3220 ) C2731_=_C3371( C2731 C3371 ) \nC2731_=_C3449( C2731 C3449 ) C2731_=_C3518( C2731 C3518 ) C2731_=_C3577( C2731 C3577 ) C2731_=_C3616( C2731 C3616 ) C2731_=_C3783( C2731 C3783 ) C2731_=_C3792( C2731 C3792 ) \nC2731_=_C3885( C2731 C3885 ) C2731_=_C4020( C2731 C4020 ) C2731_=_C4072( C2731 C4072 ) C2731_=_C4095( C2731 C4095 ) C2732_=_C3016( C2732 C3016 ) C2732_=_C3730( C2732 C3730 ) \nC2732_=_C3955( C2732 C3955 ) C2732_=_C3964( C2732 C3964 ) C2732_=_C3992( C2732 C3992 ) C2732_=_C4007( C2732 C4007 ) C2732_=_C4090( C2732 C4090 ) C2733_=_C2735( C2733 C2735 ) \nC2733_=_C2736( C2733 C2736 ) C2733_=_C2738( C2733 C2738 ) C2733_=_C2740( C2733 C2740 ) C2733_=_C2741( C2733 C2741 ) C2733_=_C2745( C2733 C2745 ) C2733_=_C2747( C2733 C2747 ) \nC2733_=_C2748( C2733 C2748 ) C2733_=_C2749( C2733 C2749 ) C2733_=_C2750( C2733 C2750 ) C2733_=_C2787( C2733 C2787 ) C2733_=_C2790( C2733 C2790 ) C2733_=_C2791( C2733 C2791 ) \nC2733_=_C2794( C2733 C2794 ) C2733_=_C2795( C2733 C2795 ) C2733_=_C2797( C2733 C2797 ) C2733_=_C2800( C2733 C2800 ) C2733_=_C2801( C2733 C2801 ) C2733_=_C2802( C2733 C2802 ) \nC2733_=_C2803( C2733 C2803 ) C2733_=_C2804( C2733 C2804 ) C2735_=_C2736( C2735 C2736 ) C2735_=_C2738( C2735 C2738 ) C2735_=_C2740( C2735 C2740 ) C2735_=_C2741( C2735 C2741 ) \nC2735_=_C2745( C2735 C2745 ) C2735_=_C2747( C2735 C2747 ) C2735_=_C2748(</w:t>
      </w:r>
    </w:p>
    <w:p>
      <w:pPr>
        <w:pStyle w:val="PreformattedText"/>
        <w:bidi w:val="0"/>
        <w:spacing w:before="0" w:after="0"/>
        <w:jc w:val="left"/>
        <w:rPr/>
      </w:pPr>
      <w:r>
        <w:rPr/>
        <w:t xml:space="preserve"> </w:t>
      </w:r>
      <w:r>
        <w:rPr/>
        <w:t>C2735 C2748 ) C2735_=_C2749( C2735 C2749 ) C2735_=_C2750( C2735 C2750 ) C2735_=_C2910( C2735 C2910 ) \nC2735_=_C2942( C2735 C2942 ) C2735_=_C3004( C2735 C3004 ) C2735_=_C3114( C2735 C3114 ) C2735_=_C3115( C2735 C3115 ) C2735_=_C3116( C2735 C3116 ) C2735_=_C3119( C2735 C3119 ) \nC2735_=_C3121( C2735 C3121 ) C2735_=_C3122( C2735 C3122 ) C2735_=_C3123( C2735 C3123 ) C2735_=_C3125( C2735 C3125 ) C2735_=_C3126( C2735 C3126 ) C2736_=_C2738( C2736 C2738 ) \nC2736_=_C2740( C2736 C2740 ) C2736_=_C2741( C2736 C2741 ) C2736_=_C2745( C2736 C2745 ) C2736_=_C2747( C2736 C2747 ) C2736_=_C2748( C2736 C2748 ) C2736_=_C2749( C2736 C2749 ) \nC2736_=_C2750( C2736 C2750 ) C2736_=_C3208( C2736 C3208 ) C2736_=_C3210( C2736 C3210 ) C2736_=_C3211( C2736 C3211 ) C2736_=_C3214( C2736 C3214 ) C2736_=_C3217( C2736 C3217 ) \nC2736_=_C3218( C2736 C3218 ) C2736_=_C3219( C2736 C3219 ) C2736_=_C3220( C2736 C3220 ) C2738_=_C2740( C2738 C2740 ) C2738_=_C2741( C2738 C2741 ) C2738_=_C2745( C2738 C2745 ) \nC2738_=_C2747( C2738 C2747 ) C2738_=_C2748( C2738 C2748 ) C2738_=_C2749( C2738 C2749 ) C2738_=_C2750( C2738 C2750 ) C2738_=_C2976( C2738 C2976 ) C2738_=_C3034( C2738 C3034 ) \nC2738_=_C3351( C2738 C3351 ) C2738_=_C3352( C2738 C3352 ) C2738_=_C3353( C2738 C3353 ) C2738_=_C3354( C2738 C3354 ) C2738_=_C3355( C2738 C3355 ) C2738_=_C3356( C2738 C3356 ) \nC2738_=_C3358( C2738 C3358 ) C2738_=_C3360( C2738 C3360 ) C2738_=_C3362( C2738 C3362 ) C2738_=_C3363( C2738 C3363 ) C2740_=_C2741( C2740 C2741 ) C2740_=_C2745( C2740 C2745 ) \nC2740_=_C2747( C2740 C2747 ) C2740_=_C2748( C2740 C2748 ) C2740_=_C2749( C2740 C2749 ) C2740_=_C2750( C2740 C2750 ) C2740_=_C2764( C2740 C2764 ) C2740_=_C3375( C2740 C3375 ) \nC2740_=_C3522( C2740 C3522 ) C2740_=_C3562( C2740 C3562 ) C2740_=_C3703( C2740 C3703 ) C2740_=_C3714( C2740 C3714 ) C2740_=_C3715( C2740 C3715 ) C2740_=_C3717( C2740 C3717 ) \nC2740_=_C3718( C2740 C3718 ) C2740_=_C3719( C2740 C3719 ) C2740_=_C3720( C2740 C3720 ) C2740_=_C3721( C2740 C3721 ) C2741_=_C2745( C2741 C2745 ) C2741_=_C2747( C2741 C2747 ) \nC2741_=_C2748( C2741 C2748 ) C2741_=_C2749( C2741 C2749 ) C2741_=_C2750( C2741 C2750 ) C2741_=_C3563( C2741 C3563 ) C2741_=_C3600( C2741 C3600 ) C2741_=_C3764( C2741 C3764 ) \nC2741_=_C3808( C2741 C3808 ) C2741_=_C3810( C2741 C3810 ) C2741_=_C3811( C2741 C3811 ) C2741_=_C3812( C2741 C3812 ) C2745_=_C2747( C2745 C2747 ) C2745_=_C2748( C2745 C2748 ) \nC2745_=_C2749( C2745 C2749 ) C2745_=_C2750( C2745 C2750 ) C2745_=_C2818( C2745 C2818 ) C2745_=_C2874( C2745 C2874 ) C2745_=_C3134( C2745 C3134 ) C2745_=_C3603( C2745 C3603 ) \nC2745_=_C3864( C2745 C3864 ) C2745_=_C3904( C2745 C3904 ) C2745_=_C3905( C2745 C3905 ) C2745_=_C3906( C2745 C3906 ) C2747_=_C2748( C2747 C2748 ) C2747_=_C2749( C2747 C2749 ) \nC2747_=_C2750( C2747 C2750 ) C2747_=_C2795( C2747 C2795 ) C2747_=_C2821( C2747 C2821 ) C2747_=_C2922( C2747 C2922 ) C2747_=_C2949( C2747 C2949 ) C2747_=_C3121( C2747 C3121 ) \nC2747_=_C3345( C2747 C3345 ) C2747_=_C3483( C2747 C3483 ) C2747_=_C3993( C2747 C3993 ) C2747_=_C3996( C2747 C3996 ) C2747_=_C3998( C2747 C3998 ) C2748_=_C2749( C2748 C2749 ) \nC2748_=_C2750( C2748 C2750 ) C2748_=_C3474( C2748 C3474 ) C2748_=_C3485( C2748 C3485 ) C2748_=_C3605( C2748 C3605 ) C2748_=_C3817( C2748 C3817 ) C2748_=_C3837( C2748 C3837 ) \nC2748_=_C3846( C2748 C3846 ) C2748_=_C3889( C2748 C3889 ) C2748_=_C4029( C2748 C4029 ) C2748_=_C4030( C2748 C4030 ) C2749_=_C2750( C2749 C2750 ) C2749_=_C2797( C2749 C2797 ) \nC2749_=_C2951( C2749 C2951 ) C2749_=_C3123( C2749 C3123 ) C2749_=_C3283( C2749 C3283 ) C2749_=_C3347( C2749 C3347 ) C2749_=_C3420( C2749 C3420 ) C2749_=_C3527( C2749 C3527 ) \nC2749_=_C3628( C2749 C3628 ) C2749_=_C3771( C2749 C3771 ) C2749_=_C3899( C2749 C3899 ) C2749_=_C4003( C2749 C4003 ) C2749_=_C4032( C2749 C4032 ) C2749_=_C4033( C2749 C4033 ) \nC2749_=_C4034( C2749 C4034 ) C2750_=_C2952( C2750 C2952 ) C2750_=_C3348( C2750 C3348 ) C2750_=_C3384( C2750 C3384 ) C2750_=_C3970( C2750 C3970 ) C2750_=_C3996( C2750 C3996 ) \nC2750_=_C4033( C2750 C4033 ) C2750_=_C4054( C2750 C4054 ) C2750_=_C4056( C2750 C4056 ) C2754_=_C2758( C2754 C2758 ) C2754_=_C2764( C2754 C2764 ) C2754_=_C2806( C2754 C2806 ) \nC2754_=_C2840( C2754 C2840 ) C2754_=_C2842( C2754 C2842 ) C2754_=_C2843( C2754 C2843 ) C2754_=_C2844( C2754 C2844 ) C2754_=_C2847( C2754 C2847 ) C2754_=_C2848( C2754 C2848 ) \nC2754_=_C2850( C2754 C2850 ) C2754_=_C2851( C2754 C2851 ) C2754_=_C2852( C2754 C2852 ) C2754_=_C2853( C2754 C2853 ) C2754_=_C2856( C2754 C2856 ) C2754_=_C2857( C2754 C2857 ) \nC2754_=_C2858( C2754 C2858 ) C2754_=_C2860( C2754 C2860 ) C2758_=_C2764( C2758 C2764 ) C2758_=_C2913( C2758 C2913 ) C2758_=_C3221( C2758 C3221 ) C2758_=_C3260( C2758 C3260 ) \nC2758_=_C3330( C2758 C3330 ) C2758_=_C3332( C2758 C3332 ) C2758_=_C3333( C2758 C3333 ) C2758_=_C3334( C2758 C3334 ) C2758_=_C3335( C2758 C3335 ) C2758_=_C3336( C2758 C3336 ) \nC2758_=_C3337( C2758 C3337 ) C2758_=_C3338( C2758 C3338 ) C2764_=_C3375( C2764 C3375 ) C2764_=_C3522( C2764 C3522 ) C2764_=_C3562( C2764 C3562 ) C2764_=_C3703( C2764 C3703 ) \nC2764_=_C3714( C2764 C3714 ) C2764_=_C3715( C2764 C3715 ) C2764_=_C3717( C2764 C3717 ) C2764_=_C3718( C2764 C3718 ) C2764_=_C3719( C2764 C3719 ) C2764_=_C3720( C2764 C3720 ) \nC2764_=_C3721( C2764 C3721 ) C2772_=_C2774( C2772 C2774 ) C2772_=_C2779( C2772 C2779 ) C2772_=_C2780( C2772 C2780 ) C2772_=_C2781( C2772 C2781 ) C2772_=_C2783( C2772 C2783 ) \nC2772_=_C2909( C2772 C2909 ) C2772_=_C3004( C2772 C3004 ) C2772_=_C3005( C2772 C3005 ) C2772_=_C3008( C2772 C3008 ) C2772_=_C3009( C2772 C3009 ) C2772_=_C3013( C2772 C3013 ) \nC2772_=_C3016( C2772 C3016 ) C2774_=_C2779( C2774 C2779 ) C2774_=_C2780( C2774 C2780 ) C2774_=_C2781( C2774 C2781 ) C2774_=_C2783( C2774 C2783 ) C2774_=_C3144( C2774 C3144 ) \nC2774_=_C3171( C2774 C3171 ) C2774_=_C3234( C2774 C3234 ) C2774_=_C3459( C2774 C3459 ) C2774_=_C3553( C2774 C3553 ) C2774_=_C3562( C2774 C3562 ) C2774_=_C3563( C2774 C3563 ) \nC2774_=_C3564( C2774 C3564 ) C2774_=_C3566( C2774 C3566 ) C2774_=_C3568( C2774 C3568 ) C2779_=_C2780( C2779 C2780 ) C2779_=_C2781( C2779 C2781 ) C2779_=_C2783( C2779 C2783 ) \nC2779_=_C3418( C2779 C3418 ) C2779_=_C3464( C2779 C3464 ) C2779_=_C3564( C2779 C3564 ) C2779_=_C3604( C2779 C3604 ) C2779_=_C3768( C2779 C3768 ) C2779_=_C3956( C2779 C3956 ) \nC2779_=_C3957( C2779 C3957 ) C2779_=_C3959( C2779 C3959 ) C2780_=_C2781( C2780 C2781 ) C2780_=_C2783( C2780 C2783 ) C2780_=_C3044( C2780 C3044 ) C2780_=_C3335( C2780 C3335 ) \nC2780_=_C3465( C2780 C3465 ) C2780_=_C3798( C2780 C3798 ) C2780_=_C3823( C2780 C3823 ) C2780_=_C3956( C2780 C3956 ) C2780_=_C3977( C2780 C3977 ) C2781_=_C2783( C2781 C2783 ) \nC2781_=_C3013( C2781 C3013 ) C2781_=_C3440( C2781 C3440 ) C2781_=_C3592( C2781 C3592 ) C2781_=_C3749( C2781 C3749 ) C2781_=_C3855( C2781 C3855 ) C2781_=_C3918( C2781 C3918 ) \nC2781_=_C3923( C2781 C3923 ) C2781_=_C3957( C2781 C3957 ) C2781_=_C4003( C2781 C4003 ) C2781_=_C4006( C2781 C4006 ) C2781_=_C4007( C2781 C4007 ) C2783_=_C3646( C2783 C3646 ) \nC2783_=_C4019( C2783 C4019 ) C2783_=_C4080( C2783 C4080 ) C2783_=_C4095( C2783 C4095 ) C2783_=_C4096( C2783 C4096 ) C2787_=_C2790( C2787 C2790 ) C2787_=_C2791( C2787 C2791 ) \nC2787_=_C2794( C2787 C2794 ) C2787_=_C2795( C2787 C2795 ) C2787_=_C2797( C2787 C2797 ) C2787_=_C2800( C2787 C2800 ) C2787_=_C2801( C2787 C2801 ) C2787_=_C2802( C2787 C2802 ) \nC2787_=_C2803( C2787 C2803 ) C2787_=_C2804( C2787 C2804 ) C2787_=_C2942( C2787 C2942 ) C2787_=_C2944( C2787 C2944 ) C2787_=_C2948( C2787 C2948 ) C2787_=_C2949( C2787 C2949 ) \nC2787_=_C2951( C2787 C2951 ) C2787_=_C2952( C2787 C2952 ) C2787_=_C2958( C2787 C2958 ) C2790_=_C2791( C2790 C2791 ) C2790_=_C2794( C2790 C2794 ) C2790_=_C2795( C2790 C2795 ) \nC2790_=_C2797( C2790 C2797 ) C2790_=_C2800( C2790 C2800 ) C2790_=_C2801( C2790 C2801 ) C2790_=_C2802( C2790 C2802 ) C2790_=_C2803( C2790 C2803 ) C2790_=_C2804( C2790 C2804 ) \nC2790_=_C2847( C2790 C2847 ) C2790_=_C3115( C2790 C3115 ) C2790_=_C3330( C2790 C3330 ) C2790_=_C3345( C2790 C3345 ) C2790_=_C3347( C2790 C3347 ) C2790_=_C3348( C2790 C3348 ) \nC2791_=_C2794( C2791 C2794 ) C2791_=_C2795( C2791 C2795 ) C2791_=_C2797( C2791 C2797 ) C2791_=_C2800( C2791 C2800 ) C2791_=_C2801( C2791 C2801 ) C2791_=_C2802( C2791 C2802 ) \nC2791_=_C2803( C2791 C2803 ) C2791_=_C2804( C2791 C2804 ) C2791_=_C3288( C2791 C3288 ) C2791_=_C3366( C2791 C3366 ) C2791_=_C3619( C2791 C3619 ) C2791_=_C3620( C2791 C3620 ) \nC2791_=_C3621( C2791 C3621 ) C2791_=_C3622( C2791 C3622 ) C2791_=_C3623( C2791 C3623 ) C2794_=_C2795( C2794 C2795 ) C2794_=_C2797( C2794 C2797 ) C2794_=_C2800( C2794 C2800 ) \nC2794_=_C2801( C2794 C2801 ) C2794_=_C2802( C2794 C2802 ) C2794_=_C2803( C2794 C2803 ) C2794_=_C2804( C2794 C2804 ) C2794_=_C3292( C2794 C3292 ) C2794_=_C3355( C2794 C3355 ) \nC2794_=_C3535( C2794 C3535 ) C2794_=_C3611( C2794 C3611 ) C2794_=_C3837( C2794 C3837 ) C2794_=_C3838( C2794 C3838 ) C2794_=_C3839( C2794 C3839 ) C2794_=_C3840( C2794 C3840 ) \nC2794_=_C3842( C2794 C3842 ) C2794_=_C3843( C2794 C3843 ) C2795_=_C2797( C2795 C2797 ) C2795_=_C2800( C2795 C2800 ) C2795_=_C2801( C2795 C2801 ) C2795_=_C2802( C2795 C2802 ) \nC2795_=_C2803( C2795 C2803 ) C2795_=_C2804( C2795 C2804 ) C2795_=_C2821( C2795 C2821 ) C2795_=_C2922( C2795 C2922 ) C2795_=_C2949( C2795 C2949 ) C2795_=_C3121( C2795 C3121 ) \nC2795_=_C3345( C2795 C3345 ) C2795_=_C3483( C2795 C3483 ) C2795_=_C3993( C2795 C3993 ) C2795_=_C3996( C2795 C3996 ) C2795_=_C3998( C2795 C3998 ) C2797_=_C2800( C2797 C2800 ) \nC2797_=_C2801( C2797 C2801 ) C2797_=_C2802( C2797 C2802 ) C2797_=_C2803( C2797 C2803 ) C2797_=_C2804( C2797 C2804 ) C2797_=_C2951( C2797 C2951 ) C2797_=_C3123( C2797 C3123 ) \nC2797_=_C3283( C2797 C3283 ) C2797_=_C3347( C2797 C3347 ) C2797_=_C3420( C2797 C3420 ) C2797_=_C3527( C2797 C3527 ) C2797_=_C3628( C2797 C3628 ) C2797_=_C3771( C2797 C3771 ) \nC2797_=_C3899( C2797 C3899 ) C2797_=_C4003( C2797 C4003 ) C2797_=_C4032( C2797 C4032 ) C2797_=_C4033( C2797 C4033 ) C2797_=_C4034(</w:t>
      </w:r>
    </w:p>
    <w:p>
      <w:pPr>
        <w:pStyle w:val="PreformattedText"/>
        <w:bidi w:val="0"/>
        <w:spacing w:before="0" w:after="0"/>
        <w:jc w:val="left"/>
        <w:rPr/>
      </w:pPr>
      <w:r>
        <w:rPr/>
        <w:t xml:space="preserve"> </w:t>
      </w:r>
      <w:r>
        <w:rPr/>
        <w:t>C2797 C4034 ) C2800_=_C2801( C2800 C2801 ) \nC2800_=_C2802( C2800 C2802 ) C2800_=_C2803( C2800 C2803 ) C2800_=_C2804( C2800 C2804 ) C2800_=_C2824( C2800 C2824 ) C2800_=_C3110( C2800 C3110 ) C2800_=_C3165( C2800 C3165 ) \nC2800_=_C3297( C2800 C3297 ) C2800_=_C3409( C2800 C3409 ) C2800_=_C3487( C2800 C3487 ) C2800_=_C3620( C2800 C3620 ) C2800_=_C3643( C2800 C3643 ) C2800_=_C3839( C2800 C3839 ) \nC2800_=_C4010( C2800 C4010 ) C2800_=_C4040( C2800 C4040 ) C2801_=_C2802( C2801 C2802 ) C2801_=_C2803( C2801 C2803 ) C2801_=_C2804( C2801 C2804 ) C2801_=_C2837( C2801 C2837 ) \nC2801_=_C3126( C2801 C3126 ) C2801_=_C3687( C2801 C3687 ) C2801_=_C3998( C2801 C3998 ) C2801_=_C4034( C2801 C4034 ) C2801_=_C4054( C2801 C4054 ) C2801_=_C4088( C2801 C4088 ) \nC2802_=_C2803( C2802 C2803 ) C2802_=_C2804( C2802 C2804 ) C2802_=_C2971( C2802 C2971 ) C2802_=_C3299( C2802 C3299 ) C2802_=_C3363( C2802 C3363 ) C2802_=_C3680( C2802 C3680 ) \nC2802_=_C3782( C2802 C3782 ) C2802_=_C3945( C2802 C3945 ) C2802_=_C3985( C2802 C3985 ) C2802_=_C4006( C2802 C4006 ) C2802_=_C4030( C2802 C4030 ) C2802_=_C4041( C2802 C4041 ) \nC2802_=_C4056( C2802 C4056 ) C2802_=_C4086( C2802 C4086 ) C2802_=_C4098( C2802 C4098 ) C2803_=_C2804( C2803 C2804 ) C2803_=_C3241( C2803 C3241 ) C2803_=_C3285( C2803 C3285 ) \nC2803_=_C3300( C2803 C3300 ) C2803_=_C3621( C2803 C3621 ) C2803_=_C3803( C2803 C3803 ) C2803_=_C3834( C2803 C3834 ) C2803_=_C3842( C2803 C3842 ) C2803_=_C4001( C2803 C4001 ) \nC2803_=_C4042( C2803 C4042 ) C2803_=_C4075( C2803 C4075 ) C2803_=_C4101( C2803 C4101 ) C2804_=_C2972( C2804 C2972 ) C2804_=_C3063( C2804 C3063 ) C2804_=_C3207( C2804 C3207 ) \nC2804_=_C3228( C2804 C3228 ) C2804_=_C3301( C2804 C3301 ) C2804_=_C3456( C2804 C3456 ) C2804_=_C3622( C2804 C3622 ) C2804_=_C3843( C2804 C3843 ) C2804_=_C4038( C2804 C4038 ) \nC2804_=_C4043( C2804 C4043 ) C2804_=_C4065( C2804 C4065 ) C2806_=_C2807( C2806 C2807 ) C2806_=_C2808( C2806 C2808 ) C2806_=_C2809( C2806 C2809 ) C2806_=_C2811( C2806 C2811 ) \nC2806_=_C2813( C2806 C2813 ) C2806_=_C2814( C2806 C2814 ) C2806_=_C2815( C2806 C2815 ) C2806_=_C2816( C2806 C2816 ) C2806_=_C2817( C2806 C2817 ) C2806_=_C2818( C2806 C2818 ) \nC2806_=_C2821( C2806 C2821 ) C2806_=_C2822( C2806 C2822 ) C2806_=_C2823( C2806 C2823 ) C2806_=_C2824( C2806 C2824 ) C2806_=_C2840( C2806 C2840 ) C2806_=_C2842( C2806 C2842 ) \nC2806_=_C2843( C2806 C2843 ) C2806_=_C2844( C2806 C2844 ) C2806_=_C2847( C2806 C2847 ) C2806_=_C2848( C2806 C2848 ) C2806_=_C2850( C2806 C2850 ) C2806_=_C2851( C2806 C2851 ) \nC2806_=_C2852( C2806 C2852 ) C2806_=_C2853( C2806 C2853 ) C2806_=_C2856( C2806 C2856 ) C2806_=_C2857( C2806 C2857 ) C2806_=_C2858( C2806 C2858 ) C2806_=_C2860( C2806 C2860 ) \nC2807_=_C2808( C2807 C2808 ) C2807_=_C2809( C2807 C2809 ) C2807_=_C2811( C2807 C2811 ) C2807_=_C2813( C2807 C2813 ) C2807_=_C2814( C2807 C2814 ) C2807_=_C2815( C2807 C2815 ) \nC2807_=_C2816( C2807 C2816 ) C2807_=_C2817( C2807 C2817 ) C2807_=_C2818( C2807 C2818 ) C2807_=_C2821( C2807 C2821 ) C2807_=_C2822( C2807 C2822 ) C2807_=_C2823( C2807 C2823 ) \nC2807_=_C2824( C2807 C2824 ) C2807_=_C2840( C2807 C2840 ) C2807_=_C2863( C2807 C2863 ) C2807_=_C2874( C2807 C2874 ) C2807_=_C2879( C2807 C2879 ) C2808_=_C2809( C2808 C2809 ) \nC2808_=_C2811( C2808 C2811 ) C2808_=_C2813( C2808 C2813 ) C2808_=_C2814( C2808 C2814 ) C2808_=_C2815( C2808 C2815 ) C2808_=_C2816( C2808 C2816 ) C2808_=_C2817( C2808 C2817 ) \nC2808_=_C2818( C2808 C2818 ) C2808_=_C2821( C2808 C2821 ) C2808_=_C2822( C2808 C2822 ) C2808_=_C2823( C2808 C2823 ) C2808_=_C2824( C2808 C2824 ) C2808_=_C2825( C2808 C2825 ) \nC2808_=_C2881( C2808 C2881 ) C2808_=_C2884( C2808 C2884 ) C2808_=_C2885( C2808 C2885 ) C2808_=_C2887( C2808 C2887 ) C2808_=_C2889( C2808 C2889 ) C2808_=_C2891( C2808 C2891 ) \nC2808_=_C2895( C2808 C2895 ) C2809_=_C2811( C2809 C2811 ) C2809_=_C2813( C2809 C2813 ) C2809_=_C2814( C2809 C2814 ) C2809_=_C2815( C2809 C2815 ) C2809_=_C2816( C2809 C2816 ) \nC2809_=_C2817( C2809 C2817 ) C2809_=_C2818( C2809 C2818 ) C2809_=_C2821( C2809 C2821 ) C2809_=_C2822( C2809 C2822 ) C2809_=_C2823( C2809 C2823 ) C2809_=_C2824( C2809 C2824 ) \nC2809_=_C3033( C2809 C3033 ) C2809_=_C3034( C2809 C3034 ) C2809_=_C3035( C2809 C3035 ) C2809_=_C3039( C2809 C3039 ) C2809_=_C3041( C2809 C3041 ) C2809_=_C3042( C2809 C3042 ) \nC2809_=_C3044( C2809 C3044 ) C2809_=_C3045( C2809 C3045 ) C2811_=_C2813( C2811 C2813 ) C2811_=_C2814( C2811 C2814 ) C2811_=_C2815( C2811 C2815 ) C2811_=_C2816( C2811 C2816 ) \nC2811_=_C2817( C2811 C2817 ) C2811_=_C2818( C2811 C2818 ) C2811_=_C2821( C2811 C2821 ) C2811_=_C2822( C2811 C2822 ) C2811_=_C2823( C2811 C2823 ) C2811_=_C2824( C2811 C2824 ) \nC2811_=_C3114( C2811 C3114 ) C2811_=_C3303( C2811 C3303 ) C2811_=_C3305( C2811 C3305 ) C2811_=_C3307( C2811 C3307 ) C2811_=_C3308( C2811 C3308 ) C2811_=_C3310( C2811 C3310 ) \nC2811_=_C3312( C2811 C3312 ) C2811_=_C3315( C2811 C3315 ) C2813_=_C2814( C2813 C2814 ) C2813_=_C2815( C2813 C2815 ) C2813_=_C2816( C2813 C2816 ) C2813_=_C2817( C2813 C2817 ) \nC2813_=_C2818( C2813 C2818 ) C2813_=_C2821( C2813 C2821 ) C2813_=_C2822( C2813 C2822 ) C2813_=_C2823( C2813 C2823 ) C2813_=_C2824( C2813 C2824 ) C2813_=_C2848( C2813 C2848 ) \nC2813_=_C2881( C2813 C2881 ) C2813_=_C3086( C2813 C3086 ) C2813_=_C3303( C2813 C3303 ) C2813_=_C3413( C2813 C3413 ) C2813_=_C3479( C2813 C3479 ) C2813_=_C3480( C2813 C3480 ) \nC2813_=_C3481( C2813 C3481 ) C2813_=_C3483( C2813 C3483 ) C2813_=_C3485( C2813 C3485 ) C2813_=_C3487( C2813 C3487 ) C2813_=_C3488( C2813 C3488 ) C2813_=_C3490( C2813 C3490 ) \nC2814_=_C2815( C2814 C2815 ) C2814_=_C2816( C2814 C2816 ) C2814_=_C2817( C2814 C2817 ) C2814_=_C2818( C2814 C2818 ) C2814_=_C2821( C2814 C2821 ) C2814_=_C2822( C2814 C2822 ) \nC2814_=_C2823( C2814 C2823 ) C2814_=_C2824( C2814 C2824 ) C2814_=_C2828( C2814 C2828 ) C2814_=_C3263( C2814 C3263 ) C2814_=_C3402( C2814 C3402 ) C2814_=_C3479( C2814 C3479 ) \nC2814_=_C3543( C2814 C3543 ) C2814_=_C3544( C2814 C3544 ) C2814_=_C3545( C2814 C3545 ) C2814_=_C3546( C2814 C3546 ) C2814_=_C3547( C2814 C3547 ) C2814_=_C3549( C2814 C3549 ) \nC2814_=_C3550( C2814 C3550 ) C2815_=_C2816( C2815 C2816 ) C2815_=_C2817( C2815 C2817 ) C2815_=_C2818( C2815 C2818 ) C2815_=_C2821( C2815 C2821 ) C2815_=_C2822( C2815 C2822 ) \nC2815_=_C2823( C2815 C2823 ) C2815_=_C2824( C2815 C2824 ) C2815_=_C2850( C2815 C2850 ) C2815_=_C3131( C2815 C3131 ) C2815_=_C3598( C2815 C3598 ) C2815_=_C3600( C2815 C3600 ) \nC2815_=_C3603( C2815 C3603 ) C2815_=_C3604( C2815 C3604 ) C2815_=_C3605( C2815 C3605 ) C2815_=_C3607( C2815 C3607 ) C2815_=_C3608( C2815 C3608 ) C2815_=_C3609( C2815 C3609 ) \nC2816_=_C2817( C2816 C2817 ) C2816_=_C2818( C2816 C2818 ) C2816_=_C2821( C2816 C2821 ) C2816_=_C2822( C2816 C2822 ) C2816_=_C2823( C2816 C2823 ) C2816_=_C2824( C2816 C2824 ) \nC2816_=_C2852( C2816 C2852 ) C2816_=_C3132( C2816 C3132 ) C2816_=_C3334( C2816 C3334 ) C2816_=_C3354( C2816 C3354 ) C2816_=_C3822( C2816 C3822 ) C2816_=_C3823( C2816 C3823 ) \nC2817_=_C2818( C2817 C2818 ) C2817_=_C2821( C2817 C2821 ) C2817_=_C2822( C2817 C2822 ) C2817_=_C2823( C2817 C2823 ) C2817_=_C2824( C2817 C2824 ) C2817_=_C2853( C2817 C2853 ) \nC2817_=_C3072( C2817 C3072 ) C2817_=_C3133( C2817 C3133 ) C2817_=_C3321( C2817 C3321 ) C2817_=_C3658( C2817 C3658 ) C2817_=_C3864( C2817 C3864 ) C2817_=_C3865( C2817 C3865 ) \nC2817_=_C3866( C2817 C3866 ) C2817_=_C3869( C2817 C3869 ) C2817_=_C3870( C2817 C3870 ) C2817_=_C3871( C2817 C3871 ) C2818_=_C2821( C2818 C2821 ) C2818_=_C2822( C2818 C2822 ) \nC2818_=_C2823( C2818 C2823 ) C2818_=_C2824( C2818 C2824 ) C2818_=_C2874( C2818 C2874 ) C2818_=_C3134( C2818 C3134 ) C2818_=_C3603( C2818 C3603 ) C2818_=_C3864( C2818 C3864 ) \nC2818_=_C3904( C2818 C3904 ) C2818_=_C3905( C2818 C3905 ) C2818_=_C3906( C2818 C3906 ) C2821_=_C2822( C2821 C2822 ) C2821_=_C2823( C2821 C2823 ) C2821_=_C2824( C2821 C2824 ) \nC2821_=_C2922( C2821 C2922 ) C2821_=_C2949( C2821 C2949 ) C2821_=_C3121( C2821 C3121 ) C2821_=_C3345( C2821 C3345 ) C2821_=_C3483( C2821 C3483 ) C2821_=_C3993( C2821 C3993 ) \nC2821_=_C3996( C2821 C3996 ) C2821_=_C3998( C2821 C3998 ) C2822_=_C2823( C2822 C2823 ) C2822_=_C2824( C2822 C2824 ) C2822_=_C2857( C2822 C2857 ) C2822_=_C2889( C2822 C2889 ) \nC2822_=_C3312( C2822 C3312 ) C2822_=_C3549( C2822 C3549 ) C2822_=_C3993( C2822 C3993 ) C2822_=_C4010( C2822 C4010 ) C2822_=_C4012( C2822 C4012 ) C2823_=_C2824( C2823 C2824 ) \nC2823_=_C2858( C2823 C2858 ) C2823_=_C3137( C2823 C3137 ) C2823_=_C3905( C2823 C3905 ) C2823_=_C3987( C2823 C3987 ) C2823_=_C4038( C2823 C4038 ) C2824_=_C3110( C2824 C3110 ) \nC2824_=_C3165( C2824 C3165 ) C2824_=_C3297( C2824 C3297 ) C2824_=_C3409( C2824 C3409 ) C2824_=_C3487( C2824 C3487 ) C2824_=_C3620( C2824 C3620 ) C2824_=_C3643( C2824 C3643 ) \nC2824_=_C3839( C2824 C3839 ) C2824_=_C4010( C2824 C4010 ) C2824_=_C4040( C2824 C4040 ) C2825_=_C2826( C2825 C2826 ) C2825_=_C2827( C2825 C2827 ) C2825_=_C2828( C2825 C2828 ) \nC2825_=_C2829( C2825 C2829 ) C2825_=_C2830( C2825 C2830 ) C2825_=_C2831( C2825 C2831 ) C2825_=_C2832( C2825 C2832 ) C2825_=_C2834( C2825 C2834 ) C2825_=_C2835( C2825 C2835 ) \nC2825_=_C2836( C2825 C2836 ) C2825_=_C2837( C2825 C2837 ) C2825_=_C2838( C2825 C2838 ) C2825_=_C2839( C2825 C2839 ) C2825_=_C2881( C2825 C2881 ) C2825_=_C2884( C2825 C2884 ) \nC2825_=_C2885( C2825 C2885 ) C2825_=_C2887( C2825 C2887 ) C2825_=_C2889( C2825 C2889 ) C2825_=_C2891( C2825 C2891 ) C2825_=_C2895( C2825 C2895 ) C2826_=_C2827( C2826 C2827 ) \nC2826_=_C2828( C2826 C2828 ) C2826_=_C2829( C2826 C2829 ) C2826_=_C2830( C2826 C2830 ) C2826_=_C2831( C2826 C2831 ) C2826_=_C2832( C2826 C2832 ) C2826_=_C2834( C2826 C2834 ) \nC2826_=_C2835( C2826 C2835 ) C2826_=_C2836( C2826 C2836 ) C2826_=_C2837( C2826 C2837 ) C2826_=_C2838( C2826 C2838 ) C2826_=_C2839( C2826 C2839 ) C2826_=_C2844( C2826 C2844 ) \nC2826_=_C3141( C2826 C3141 ) C2826_=_C3260( C2826 C3260 ) C2826_=_C3263( C2826 C3263 ) C2826_=_C3267( C2826 C3267 ) C2826_=_C3270( C2826 C3270 ) C2826_=_C3271( C2826 C3271 ) \nC2827_=_C2828(</w:t>
      </w:r>
    </w:p>
    <w:p>
      <w:pPr>
        <w:pStyle w:val="PreformattedText"/>
        <w:bidi w:val="0"/>
        <w:spacing w:before="0" w:after="0"/>
        <w:jc w:val="left"/>
        <w:rPr/>
      </w:pPr>
      <w:r>
        <w:rPr/>
        <w:t xml:space="preserve"> </w:t>
      </w:r>
      <w:r>
        <w:rPr/>
        <w:t>C2827 C2828 ) C2827_=_C2829( C2827 C2829 ) C2827_=_C2830( C2827 C2830 ) C2827_=_C2831( C2827 C2831 ) C2827_=_C2832( C2827 C2832 ) C2827_=_C2834( C2827 C2834 ) \nC2827_=_C2835( C2827 C2835 ) C2827_=_C2836( C2827 C2836 ) C2827_=_C2837( C2827 C2837 ) C2827_=_C2838( C2827 C2838 ) C2827_=_C2839( C2827 C2839 ) C2827_=_C3287( C2827 C3287 ) \nC2827_=_C3402( C2827 C3402 ) C2827_=_C3404( C2827 C3404 ) C2827_=_C3405( C2827 C3405 ) C2827_=_C3406( C2827 C3406 ) C2827_=_C3409( C2827 C3409 ) C2827_=_C3410( C2827 C3410 ) \nC2827_=_C3411( C2827 C3411 ) C2828_=_C2829( C2828 C2829 ) C2828_=_C2830( C2828 C2830 ) C2828_=_C2831( C2828 C2831 ) C2828_=_C2832( C2828 C2832 ) C2828_=_C2834( C2828 C2834 ) \nC2828_=_C2835( C2828 C2835 ) C2828_=_C2836( C2828 C2836 ) C2828_=_C2837( C2828 C2837 ) C2828_=_C2838( C2828 C2838 ) C2828_=_C2839( C2828 C2839 ) C2828_=_C3263( C2828 C3263 ) \nC2828_=_C3402( C2828 C3402 ) C2828_=_C3479( C2828 C3479 ) C2828_=_C3543( C2828 C3543 ) C2828_=_C3544( C2828 C3544 ) C2828_=_C3545( C2828 C3545 ) C2828_=_C3546( C2828 C3546 ) \nC2828_=_C3547( C2828 C3547 ) C2828_=_C3549( C2828 C3549 ) C2828_=_C3550( C2828 C3550 ) C2829_=_C2830( C2829 C2830 ) C2829_=_C2831( C2829 C2831 ) C2829_=_C2832( C2829 C2832 ) \nC2829_=_C2834( C2829 C2834 ) C2829_=_C2835( C2829 C2835 ) C2829_=_C2836( C2829 C2836 ) C2829_=_C2837( C2829 C2837 ) C2829_=_C2838( C2829 C2838 ) C2829_=_C2839( C2829 C2839 ) \nC2829_=_C3631( C2829 C3631 ) C2829_=_C3635( C2829 C3635 ) C2829_=_C3639( C2829 C3639 ) C2830_=_C2831( C2830 C2831 ) C2830_=_C2832( C2830 C2832 ) C2830_=_C2834( C2830 C2834 ) \nC2830_=_C2835( C2830 C2835 ) C2830_=_C2836( C2830 C2836 ) C2830_=_C2837( C2830 C2837 ) C2830_=_C2838( C2830 C2838 ) C2830_=_C2839( C2830 C2839 ) C2830_=_C2979( C2830 C2979 ) \nC2830_=_C3104( C2830 C3104 ) C2830_=_C3160( C2830 C3160 ) C2830_=_C3648( C2830 C3648 ) C2830_=_C3649( C2830 C3649 ) C2830_=_C3650( C2830 C3650 ) C2830_=_C3651( C2830 C3651 ) \nC2830_=_C3652( C2830 C3652 ) C2830_=_C3653( C2830 C3653 ) C2831_=_C2832( C2831 C2832 ) C2831_=_C2834( C2831 C2834 ) C2831_=_C2835( C2831 C2835 ) C2831_=_C2836( C2831 C2836 ) \nC2831_=_C2837( C2831 C2837 ) C2831_=_C2838( C2831 C2838 ) C2831_=_C2839( C2831 C2839 ) C2831_=_C2933( C2831 C2933 ) C2831_=_C3223( C2831 C3223 ) C2831_=_C3631( C2831 C3631 ) \nC2831_=_C3669( C2831 C3669 ) C2831_=_C3683( C2831 C3683 ) C2831_=_C3684( C2831 C3684 ) C2831_=_C3687( C2831 C3687 ) C2832_=_C2834( C2832 C2834 ) C2832_=_C2835( C2832 C2835 ) \nC2832_=_C2836( C2832 C2836 ) C2832_=_C2837( C2832 C2837 ) C2832_=_C2838( C2832 C2838 ) C2832_=_C2839( C2832 C2839 ) C2832_=_C2887( C2832 C2887 ) C2832_=_C3650( C2832 C3650 ) \nC2832_=_C3877( C2832 C3877 ) C2832_=_C3878( C2832 C3878 ) C2834_=_C2835( C2834 C2835 ) C2834_=_C2836( C2834 C2836 ) C2834_=_C2837( C2834 C2837 ) C2834_=_C2838( C2834 C2838 ) \nC2834_=_C2839( C2834 C2839 ) C2834_=_C3217( C2834 C3217 ) C2834_=_C3547( C2834 C3547 ) C2834_=_C3717( C2834 C3717 ) C2834_=_C3808( C2834 C3808 ) C2834_=_C3880( C2834 C3880 ) \nC2834_=_C3904( C2834 C3904 ) C2834_=_C3948( C2834 C3948 ) C2834_=_C3949( C2834 C3949 ) C2835_=_C2836( C2835 C2836 ) C2835_=_C2837( C2835 C2837 ) C2835_=_C2838( C2835 C2838 ) \nC2835_=_C2839( C2835 C2839 ) C2835_=_C2891( C2835 C2891 ) C2835_=_C3325( C2835 C3325 ) C2835_=_C3651( C2835 C3651 ) C2835_=_C3718( C2835 C3718 ) C2835_=_C4035( C2835 C4035 ) \nC2835_=_C4036( C2835 C4036 ) C2836_=_C2837( C2836 C2837 ) C2836_=_C2838( C2836 C2838 ) C2836_=_C2839( C2836 C2839 ) C2836_=_C3271( C2836 C3271 ) C2836_=_C3410( C2836 C3410 ) \nC2836_=_C3679( C2836 C3679 ) C2836_=_C3760( C2836 C3760 ) C2836_=_C3882( C2836 C3882 ) C2836_=_C3919( C2836 C3919 ) C2836_=_C3932( C2836 C3932 ) C2836_=_C3948( C2836 C3948 ) \nC2836_=_C4070( C2836 C4070 ) C2837_=_C2838( C2837 C2838 ) C2837_=_C2839( C2837 C2839 ) C2837_=_C3126( C2837 C3126 ) C2837_=_C3687( C2837 C3687 ) C2837_=_C3998( C2837 C3998 ) \nC2837_=_C4034( C2837 C4034 ) C2837_=_C4054( C2837 C4054 ) C2837_=_C4088( C2837 C4088 ) C2838_=_C2839( C2838 C2839 ) C2838_=_C3045( C2838 C3045 ) C2838_=_C3623( C2838 C3623 ) \nC2838_=_C3639( C2838 C3639 ) C2838_=_C4088( C2838 C4088 ) C2839_=_C2941( C2839 C2941 ) C2839_=_C3681( C2839 C3681 ) C2839_=_C3877( C2839 C3877 ) C2839_=_C3892( C2839 C3892 ) \nC2839_=_C3894( C2839 C3894 ) C2839_=_C4036( C2839 C4036 ) C2840_=_C2842( C2840 C2842 ) C2840_=_C2843( C2840 C2843 ) C2840_=_C2844( C2840 C2844 ) C2840_=_C2847( C2840 C2847 ) \nC2840_=_C2848( C2840 C2848 ) C2840_=_C2850( C2840 C2850 ) C2840_=_C2851( C2840 C2851 ) C2840_=_C2852( C2840 C2852 ) C2840_=_C2853( C2840 C2853 ) C2840_=_C2856( C2840 C2856 ) \nC2840_=_C2857( C2840 C2857 ) C2840_=_C2858( C2840 C2858 ) C2840_=_C2860( C2840 C2860 ) C2840_=_C2863( C2840 C2863 ) C2840_=_C2874( C2840 C2874 ) C2840_=_C2879( C2840 C2879 ) \nC2842_=_C2843( C2842 C2843 ) C2842_=_C2844( C2842 C2844 ) C2842_=_C2847( C2842 C2847 ) C2842_=_C2848( C2842 C2848 ) C2842_=_C2850( C2842 C2850 ) C2842_=_C2851( C2842 C2851 ) \nC2842_=_C2852( C2842 C2852 ) C2842_=_C2853( C2842 C2853 ) C2842_=_C2856( C2842 C2856 ) C2842_=_C2857( C2842 C2857 ) C2842_=_C2858( C2842 C2858 ) C2842_=_C2860( C2842 C2860 ) \nC2842_=_C2909( C2842 C2909 ) C2842_=_C2910( C2842 C2910 ) C2842_=_C2913( C2842 C2913 ) C2842_=_C2915( C2842 C2915 ) C2842_=_C2917( C2842 C2917 ) C2842_=_C2919( C2842 C2919 ) \nC2842_=_C2921( C2842 C2921 ) C2842_=_C2922( C2842 C2922 ) C2842_=_C2924( C2842 C2924 ) C2843_=_C2844( C2843 C2844 ) C2843_=_C2847( C2843 C2847 ) C2843_=_C2848( C2843 C2848 ) \nC2843_=_C2850( C2843 C2850 ) C2843_=_C2851( C2843 C2851 ) C2843_=_C2852( C2843 C2852 ) C2843_=_C2853( C2843 C2853 ) C2843_=_C2856( C2843 C2856 ) C2843_=_C2857( C2843 C2857 ) \nC2843_=_C2858( C2843 C2858 ) C2843_=_C2860( C2843 C2860 ) C2843_=_C2863( C2843 C2863 ) C2843_=_C3033( C2843 C3033 ) C2843_=_C3127( C2843 C3127 ) C2843_=_C3131( C2843 C3131 ) \nC2843_=_C3132( C2843 C3132 ) C2843_=_C3133( C2843 C3133 ) C2843_=_C3134( C2843 C3134 ) C2843_=_C3137( C2843 C3137 ) C2844_=_C2847( C2844 C2847 ) C2844_=_C2848( C2844 C2848 ) \nC2844_=_C2850( C2844 C2850 ) C2844_=_C2851( C2844 C2851 ) C2844_=_C2852( C2844 C2852 ) C2844_=_C2853( C2844 C2853 ) C2844_=_C2856( C2844 C2856 ) C2844_=_C2857( C2844 C2857 ) \nC2844_=_C2858( C2844 C2858 ) C2844_=_C2860( C2844 C2860 ) C2844_=_C3141( C2844 C3141 ) C2844_=_C3260( C2844 C3260 ) C2844_=_C3263( C2844 C3263 ) C2844_=_C3267( C2844 C3267 ) \nC2844_=_C3270( C2844 C3270 ) C2844_=_C3271( C2844 C3271 ) C2847_=_C2848( C2847 C2848 ) C2847_=_C2850( C2847 C2850 ) C2847_=_C2851( C2847 C2851 ) C2847_=_C2852( C2847 C2852 ) \nC2847_=_C2853( C2847 C2853 ) C2847_=_C2856( C2847 C2856 ) C2847_=_C2857( C2847 C2857 ) C2847_=_C2858( C2847 C2858 ) C2847_=_C2860( C2847 C2860 ) C2847_=_C3115( C2847 C3115 ) \nC2847_=_C3330( C2847 C3330 ) C2847_=_C3345( C2847 C3345 ) C2847_=_C3347( C2847 C3347 ) C2847_=_C3348( C2847 C3348 ) C2848_=_C2850( C2848 C2850 ) C2848_=_C2851( C2848 C2851 ) \nC2848_=_C2852( C2848 C2852 ) C2848_=_C2853( C2848 C2853 ) C2848_=_C2856( C2848 C2856 ) C2848_=_C2857( C2848 C2857 ) C2848_=_C2858( C2848 C2858 ) C2848_=_C2860( C2848 C2860 ) \nC2848_=_C2881( C2848 C2881 ) C2848_=_C3086( C2848 C3086 ) C2848_=_C3303( C2848 C3303 ) C2848_=_C3413( C2848 C3413 ) C2848_=_C3479( C2848 C3479 ) C2848_=_C3480( C2848 C3480 ) \nC2848_=_C3481( C2848 C3481 ) C2848_=_C3483( C2848 C3483 ) C2848_=_C3485( C2848 C3485 ) C2848_=_C3487( C2848 C3487 ) C2848_=_C3488( C2848 C3488 ) C2848_=_C3490( C2848 C3490 ) \nC2850_=_C2851( C2850 C2851 ) C2850_=_C2852( C2850 C2852 ) C2850_=_C2853( C2850 C2853 ) C2850_=_C2856( C2850 C2856 ) C2850_=_C2857( C2850 C2857 ) C2850_=_C2858( C2850 C2858 ) \nC2850_=_C2860( C2850 C2860 ) C2850_=_C3131( C2850 C3131 ) C2850_=_C3598( C2850 C3598 ) C2850_=_C3600( C2850 C3600 ) C2850_=_C3603( C2850 C3603 ) C2850_=_C3604( C2850 C3604 ) \nC2850_=_C3605( C2850 C3605 ) C2850_=_C3607( C2850 C3607 ) C2850_=_C3608( C2850 C3608 ) C2850_=_C3609( C2850 C3609 ) C2851_=_C2852( C2851 C2852 ) C2851_=_C2853( C2851 C2853 ) \nC2851_=_C2856( C2851 C2856 ) C2851_=_C2857( C2851 C2857 ) C2851_=_C2858( C2851 C2858 ) C2851_=_C2860( C2851 C2860 ) C2851_=_C3068( C2851 C3068 ) C2851_=_C3320( C2851 C3320 ) \nC2851_=_C3332( C2851 C3332 ) C2851_=_C3655( C2851 C3655 ) C2851_=_C3691( C2851 C3691 ) C2851_=_C3694( C2851 C3694 ) C2851_=_C3695( C2851 C3695 ) C2851_=_C3697( C2851 C3697 ) \nC2851_=_C3700( C2851 C3700 ) C2851_=_C3701( C2851 C3701 ) C2852_=_C2853( C2852 C2853 ) C2852_=_C2856( C2852 C2856 ) C2852_=_C2857( C2852 C2857 ) C2852_=_C2858( C2852 C2858 ) \nC2852_=_C2860( C2852 C2860 ) C2852_=_C3132( C2852 C3132 ) C2852_=_C3334( C2852 C3334 ) C2852_=_C3354( C2852 C3354 ) C2852_=_C3822( C2852 C3822 ) C2852_=_C3823( C2852 C3823 ) \nC2853_=_C2856( C2853 C2856 ) C2853_=_C2857( C2853 C2857 ) C2853_=_C2858( C2853 C2858 ) C2853_=_C2860( C2853 C2860 ) C2853_=_C3072( C2853 C3072 ) C2853_=_C3133( C2853 C3133 ) \nC2853_=_C3321( C2853 C3321 ) C2853_=_C3658( C2853 C3658 ) C2853_=_C3864( C2853 C3864 ) C2853_=_C3865( C2853 C3865 ) C2853_=_C3866( C2853 C3866 ) C2853_=_C3869( C2853 C3869 ) \nC2853_=_C3870( C2853 C3870 ) C2853_=_C3871( C2853 C3871 ) C2856_=_C2857( C2856 C2857 ) C2856_=_C2858( C2856 C2858 ) C2856_=_C2860( C2856 C2860 ) C2856_=_C3293( C2856 C3293 ) \nC2856_=_C3336( C2856 C3336 ) C2856_=_C3776( C2856 C3776 ) C2856_=_C4000( C2856 C4000 ) C2856_=_C4001( C2856 C4001 ) C2857_=_C2858( C2857 C2858 ) C2857_=_C2860( C2857 C2860 ) \nC2857_=_C2889( C2857 C2889 ) C2857_=_C3312( C2857 C3312 ) C2857_=_C3549( C2857 C3549 ) C2857_=_C3993( C2857 C3993 ) C2857_=_C4010( C2857 C4010 ) C2857_=_C4012( C2857 C4012 ) \nC2858_=_C2860( C2858 C2860 ) C2858_=_C3137( C2858 C3137 ) C2858_=_C3905( C2858 C3905 ) C2858_=_C3987( C2858 C3987 ) C2858_=_C4038( C2858 C4038 ) C2860_=_C3337( C2860 C3337 ) \nC2860_=_C4014( C2860 C4014 ) C2860_=_C4074( C2860 C4074 ) C2860_=_C4075( C2860 C4075 ) C2860_=_C4076( C2860 C4076 ) C2863_=_C2874( C2863 C2874 ) C2863_=_C2879( C2863 C2879 ) \nC2863_=_C3033( C2863 C3033 ) C2863_=_C3127( C2863 C3127 ) C2863_=_C3131(</w:t>
      </w:r>
    </w:p>
    <w:p>
      <w:pPr>
        <w:pStyle w:val="PreformattedText"/>
        <w:bidi w:val="0"/>
        <w:spacing w:before="0" w:after="0"/>
        <w:jc w:val="left"/>
        <w:rPr/>
      </w:pPr>
      <w:r>
        <w:rPr/>
        <w:t xml:space="preserve"> </w:t>
      </w:r>
      <w:r>
        <w:rPr/>
        <w:t>C2863 C3131 ) C2863_=_C3132( C2863 C3132 ) C2863_=_C3133( C2863 C3133 ) C2863_=_C3134( C2863 C3134 ) \nC2863_=_C3137( C2863 C3137 ) C2874_=_C2879( C2874 C2879 ) C2874_=_C3134( C2874 C3134 ) C2874_=_C3603( C2874 C3603 ) C2874_=_C3864( C2874 C3864 ) C2874_=_C3904( C2874 C3904 ) \nC2874_=_C3905( C2874 C3905 ) C2874_=_C3906( C2874 C3906 ) C2879_=_C3029( C2879 C3029 ) C2879_=_C3226( C2879 C3226 ) C2879_=_C3741( C2879 C3741 ) C2879_=_C3761( C2879 C3761 ) \nC2879_=_C3902( C2879 C3902 ) C2879_=_C3925( C2879 C3925 ) C2879_=_C3949( C2879 C3949 ) C2879_=_C3966( C2879 C3966 ) C2881_=_C2884( C2881 C2884 ) C2881_=_C2885( C2881 C2885 ) \nC2881_=_C2887( C2881 C2887 ) C2881_=_C2889( C2881 C2889 ) C2881_=_C2891( C2881 C2891 ) C2881_=_C2895( C2881 C2895 ) C2881_=_C3086( C2881 C3086 ) C2881_=_C3303( C2881 C3303 ) \nC2881_=_C3413( C2881 C3413 ) C2881_=_C3479( C2881 C3479 ) C2881_=_C3480( C2881 C3480 ) C2881_=_C3481( C2881 C3481 ) C2881_=_C3483( C2881 C3483 ) C2881_=_C3485( C2881 C3485 ) \nC2881_=_C3487( C2881 C3487 ) C2881_=_C3488( C2881 C3488 ) C2881_=_C3490( C2881 C3490 ) C2884_=_C2885( C2884 C2885 ) C2884_=_C2887( C2884 C2887 ) C2884_=_C2889( C2884 C2889 ) \nC2884_=_C2891( C2884 C2891 ) C2884_=_C2895( C2884 C2895 ) C2884_=_C2932( C2884 C2932 ) C2884_=_C3146( C2884 C3146 ) C2884_=_C3532( C2884 C3532 ) C2884_=_C3669( C2884 C3669 ) \nC2884_=_C3670( C2884 C3670 ) C2884_=_C3672( C2884 C3672 ) C2884_=_C3673( C2884 C3673 ) C2884_=_C3674( C2884 C3674 ) C2884_=_C3676( C2884 C3676 ) C2884_=_C3679( C2884 C3679 ) \nC2884_=_C3680( C2884 C3680 ) C2884_=_C3681( C2884 C3681 ) C2885_=_C2887( C2885 C2887 ) C2885_=_C2889( C2885 C2889 ) C2885_=_C2891( C2885 C2891 ) C2885_=_C2895( C2885 C2895 ) \nC2885_=_C3670( C2885 C3670 ) C2885_=_C3752( C2885 C3752 ) C2885_=_C3759( C2885 C3759 ) C2885_=_C3760( C2885 C3760 ) C2885_=_C3761( C2885 C3761 ) C2885_=_C3763( C2885 C3763 ) \nC2887_=_C2889( C2887 C2889 ) C2887_=_C2891( C2887 C2891 ) C2887_=_C2895( C2887 C2895 ) C2887_=_C3650( C2887 C3650 ) C2887_=_C3877( C2887 C3877 ) C2887_=_C3878( C2887 C3878 ) \nC2889_=_C2891( C2889 C2891 ) C2889_=_C2895( C2889 C2895 ) C2889_=_C3312( C2889 C3312 ) C2889_=_C3549( C2889 C3549 ) C2889_=_C3993( C2889 C3993 ) C2889_=_C4010( C2889 C4010 ) \nC2889_=_C4012( C2889 C4012 ) C2891_=_C2895( C2891 C2895 ) C2891_=_C3325( C2891 C3325 ) C2891_=_C3651( C2891 C3651 ) C2891_=_C3718( C2891 C3718 ) C2891_=_C4035( C2891 C4035 ) \nC2891_=_C4036( C2891 C4036 ) C2895_=_C3031( C2895 C3031 ) C2895_=_C3763( C2895 C3763 ) C2895_=_C3853( C2895 C3853 ) C2895_=_C3861( C2895 C3861 ) C2895_=_C4012( C2895 C4012 ) \nC2895_=_C4017( C2895 C4017 ) C2895_=_C4049( C2895 C4049 ) C2895_=_C4063( C2895 C4063 ) C2895_=_C4070( C2895 C4070 ) C2895_=_C4098( C2895 C4098 ) C2900_=_C2904( C2900 C2904 ) \nC2900_=_C2907( C2900 C2907 ) C2900_=_C3158( C2900 C3158 ) C2900_=_C3201( C2900 C3201 ) C2900_=_C3247( C2900 C3247 ) C2900_=_C3428( C2900 C3428 ) C2900_=_C3429( C2900 C3429 ) \nC2900_=_C3430( C2900 C3430 ) C2904_=_C2907( C2904 C2907 ) C2904_=_C3249( C2904 C3249 ) C2904_=_C3415( C2904 C3415 ) C2904_=_C3731( C2904 C3731 ) C2904_=_C3747( C2904 C3747 ) \nC2904_=_C3748( C2904 C3748 ) C2904_=_C3749( C2904 C3749 ) C2907_=_C2948( C2907 C2948 ) C2907_=_C3252( C2907 C3252 ) C2907_=_C3430( C2907 C3430 ) C2907_=_C3626( C2907 C3626 ) \nC2907_=_C3748( C2907 C3748 ) C2907_=_C3965( C2907 C3965 ) C2907_=_C3979( C2907 C3979 ) C2907_=_C3985( C2907 C3985 ) C2909_=_C2910( C2909 C2910 ) C2909_=_C2913( C2909 C2913 ) \nC2909_=_C2915( C2909 C2915 ) C2909_=_C2917( C2909 C2917 ) C2909_=_C2919( C2909 C2919 ) C2909_=_C2921( C2909 C2921 ) C2909_=_C2922( C2909 C2922 ) C2909_=_C2924( C2909 C2924 ) \nC2909_=_C3004( C2909 C3004 ) C2909_=_C3005( C2909 C3005 ) C2909_=_C3008( C2909 C3008 ) C2909_=_C3009( C2909 C3009 ) C2909_=_C3013( C2909 C3013 ) C2909_=_C3016( C2909 C3016 ) \nC2910_=_C2913( C2910 C2913 ) C2910_=_C2915( C2910 C2915 ) C2910_=_C2917( C2910 C2917 ) C2910_=_C2919( C2910 C2919 ) C2910_=_C2921( C2910 C2921 ) C2910_=_C2922( C2910 C2922 ) \nC2910_=_C2924( C2910 C2924 ) C2910_=_C2942( C2910 C2942 ) C2910_=_C3004( C2910 C3004 ) C2910_=_C3114( C2910 C3114 ) C2910_=_C3115( C2910 C3115 ) C2910_=_C3116( C2910 C3116 ) \nC2910_=_C3119( C2910 C3119 ) C2910_=_C3121( C2910 C3121 ) C2910_=_C3122( C2910 C3122 ) C2910_=_C3123( C2910 C3123 ) C2910_=_C3125( C2910 C3125 ) C2910_=_C3126( C2910 C3126 ) \nC2913_=_C2915( C2913 C2915 ) C2913_=_C2917( C2913 C2917 ) C2913_=_C2919( C2913 C2919 ) C2913_=_C2921( C2913 C2921 ) C2913_=_C2922( C2913 C2922 ) C2913_=_C2924( C2913 C2924 ) \nC2913_=_C3221( C2913 C3221 ) C2913_=_C3260( C2913 C3260 ) C2913_=_C3330( C2913 C3330 ) C2913_=_C3332( C2913 C3332 ) C2913_=_C3333( C2913 C3333 ) C2913_=_C3334( C2913 C3334 ) \nC2913_=_C3335( C2913 C3335 ) C2913_=_C3336( C2913 C3336 ) C2913_=_C3337( C2913 C3337 ) C2913_=_C3338( C2913 C3338 ) C2915_=_C2917( C2915 C2917 ) C2915_=_C2919( C2915 C2919 ) \nC2915_=_C2921( C2915 C2921 ) C2915_=_C2922( C2915 C2922 ) C2915_=_C2924( C2915 C2924 ) C2915_=_C3188( C2915 C3188 ) C2915_=_C3412( C2915 C3412 ) C2915_=_C3431( C2915 C3431 ) \nC2915_=_C3434( C2915 C3434 ) C2915_=_C3435( C2915 C3435 ) C2915_=_C3438( C2915 C3438 ) C2915_=_C3440( C2915 C3440 ) C2915_=_C3441( C2915 C3441 ) C2917_=_C2919( C2917 C2919 ) \nC2917_=_C2921( C2917 C2921 ) C2917_=_C2922( C2917 C2922 ) C2917_=_C2924( C2917 C2924 ) C2917_=_C3191( C2917 C3191 ) C2917_=_C3222( C2917 C3222 ) C2917_=_C3450( C2917 C3450 ) \nC2917_=_C3577( C2917 C3577 ) C2919_=_C2921( C2919 C2921 ) C2919_=_C2922( C2919 C2922 ) C2919_=_C2924( C2919 C2924 ) C2919_=_C3116( C2919 C3116 ) C2919_=_C3392( C2919 C3392 ) \nC2919_=_C3734( C2919 C3734 ) C2919_=_C3774( C2919 C3774 ) C2919_=_C3785( C2919 C3785 ) C2919_=_C3789( C2919 C3789 ) C2919_=_C3791( C2919 C3791 ) C2919_=_C3792( C2919 C3792 ) \nC2921_=_C2922( C2921 C2922 ) C2921_=_C2924( C2921 C2924 ) C2921_=_C3041( C2921 C3041 ) C2921_=_C3119( C2921 C3119 ) C2921_=_C3695( C2921 C3695 ) C2921_=_C3708( C2921 C3708 ) \nC2921_=_C3723( C2921 C3723 ) C2921_=_C3738( C2921 C3738 ) C2921_=_C3951( C2921 C3951 ) C2921_=_C3955( C2921 C3955 ) C2922_=_C2924( C2922 C2924 ) C2922_=_C2949( C2922 C2949 ) \nC2922_=_C3121( C2922 C3121 ) C2922_=_C3345( C2922 C3345 ) C2922_=_C3483( C2922 C3483 ) C2922_=_C3993( C2922 C3993 ) C2922_=_C3996( C2922 C3996 ) C2922_=_C3998( C2922 C3998 ) \nC2924_=_C3122( C2924 C3122 ) C2924_=_C3237( C2924 C3237 ) C2924_=_C3676( C2924 C3676 ) C2924_=_C3759( C2924 C3759 ) C2924_=_C4014( C2924 C4014 ) C2924_=_C4017( C2924 C4017 ) \nC2926_=_C2927( C2926 C2927 ) C2926_=_C2929( C2926 C2929 ) C2926_=_C2931( C2926 C2931 ) C2926_=_C2932( C2926 C2932 ) C2926_=_C2933( C2926 C2933 ) C2926_=_C2941( C2926 C2941 ) \nC2926_=_C3082( C2926 C3082 ) C2926_=_C3083( C2926 C3083 ) C2926_=_C3085( C2926 C3085 ) C2926_=_C3086( C2926 C3086 ) C2926_=_C3087( C2926 C3087 ) C2926_=_C3090( C2926 C3090 ) \nC2926_=_C3091( C2926 C3091 ) C2926_=_C3094( C2926 C3094 ) C2926_=_C3095( C2926 C3095 ) C2926_=_C3096( C2926 C3096 ) C2927_=_C2929( C2927 C2929 ) C2927_=_C2931( C2927 C2931 ) \nC2927_=_C2932( C2927 C2932 ) C2927_=_C2933( C2927 C2933 ) C2927_=_C2941( C2927 C2941 ) C2927_=_C3141( C2927 C3141 ) C2927_=_C3144( C2927 C3144 ) C2927_=_C3145( C2927 C3145 ) \nC2927_=_C3146( C2927 C3146 ) C2927_=_C3150( C2927 C3150 ) C2927_=_C3151( C2927 C3151 ) C2927_=_C3152( C2927 C3152 ) C2927_=_C3153( C2927 C3153 ) C2927_=_C3154( C2927 C3154 ) \nC2929_=_C2931( C2929 C2931 ) C2929_=_C2932( C2929 C2932 ) C2929_=_C2933( C2929 C2933 ) C2929_=_C2941( C2929 C2941 ) C2929_=_C3085( C2929 C3085 ) C2929_=_C3187( C2929 C3187 ) \nC2929_=_C3232( C2929 C3232 ) C2929_=_C3412( C2929 C3412 ) C2929_=_C3413( C2929 C3413 ) C2929_=_C3415( C2929 C3415 ) C2929_=_C3416( C2929 C3416 ) C2929_=_C3417( C2929 C3417 ) \nC2929_=_C3418( C2929 C3418 ) C2929_=_C3420( C2929 C3420 ) C2929_=_C3421( C2929 C3421 ) C2929_=_C3422( C2929 C3422 ) C2931_=_C2932( C2931 C2932 ) C2931_=_C2933( C2931 C2933 ) \nC2931_=_C2941( C2931 C2941 ) C2931_=_C3274( C2931 C3274 ) C2931_=_C3458( C2931 C3458 ) C2931_=_C3519( C2931 C3519 ) C2931_=_C3531( C2931 C3531 ) C2931_=_C3532( C2931 C3532 ) \nC2931_=_C3534( C2931 C3534 ) C2931_=_C3535( C2931 C3535 ) C2931_=_C3536( C2931 C3536 ) C2931_=_C3537( C2931 C3537 ) C2931_=_C3538( C2931 C3538 ) C2931_=_C3540( C2931 C3540 ) \nC2931_=_C3541( C2931 C3541 ) C2932_=_C2933( C2932 C2933 ) C2932_=_C2941( C2932 C2941 ) C2932_=_C3146( C2932 C3146 ) C2932_=_C3532( C2932 C3532 ) C2932_=_C3669( C2932 C3669 ) \nC2932_=_C3670( C2932 C3670 ) C2932_=_C3672( C2932 C3672 ) C2932_=_C3673( C2932 C3673 ) C2932_=_C3674( C2932 C3674 ) C2932_=_C3676( C2932 C3676 ) C2932_=_C3679( C2932 C3679 ) \nC2932_=_C3680( C2932 C3680 ) C2932_=_C3681( C2932 C3681 ) C2933_=_C2941( C2933 C2941 ) C2933_=_C3223( C2933 C3223 ) C2933_=_C3631( C2933 C3631 ) C2933_=_C3669( C2933 C3669 ) \nC2933_=_C3683( C2933 C3683 ) C2933_=_C3684( C2933 C3684 ) C2933_=_C3687( C2933 C3687 ) C2941_=_C3681( C2941 C3681 ) C2941_=_C3877( C2941 C3877 ) C2941_=_C3892( C2941 C3892 ) \nC2941_=_C3894( C2941 C3894 ) C2941_=_C4036( C2941 C4036 ) C2942_=_C2944( C2942 C2944 ) C2942_=_C2948( C2942 C2948 ) C2942_=_C2949( C2942 C2949 ) C2942_=_C2951( C2942 C2951 ) \nC2942_=_C2952( C2942 C2952 ) C2942_=_C2958( C2942 C2958 ) C2942_=_C3004( C2942 C3004 ) C2942_=_C3114( C2942 C3114 ) C2942_=_C3115( C2942 C3115 ) C2942_=_C3116( C2942 C3116 ) \nC2942_=_C3119( C2942 C3119 ) C2942_=_C3121( C2942 C3121 ) C2942_=_C3122( C2942 C3122 ) C2942_=_C3123( C2942 C3123 ) C2942_=_C3125( C2942 C3125 ) C2942_=_C3126( C2942 C3126 ) \nC2944_=_C2948( C2944 C2948 ) C2944_=_C2949( C2944 C2949 ) C2944_=_C2951( C2944 C2951 ) C2944_=_C2952( C2944 C2952 ) C2944_=_C2958( C2944 C2958 ) C2944_=_C3316( C2944 C3316 ) \nC2944_=_C3317( C2944 C3317 ) C2944_=_C3318( C2944 C3318 ) C2944_=_C3320( C2944 C3320 ) C2944_=_C3321( C2944 C3321 ) C2944_=_C3322( C2944 C3322 ) C2944_=_C3325( C2944 C3325 ) \nC2944_=_C3326( C2944 C3326 ) C2948_=_C2949( C2948 C2949 ) C2948_=_C2951( C2948 C2951 ) C2948_=_C2952( C2948 C2952 ) C2948_=_C2958(</w:t>
      </w:r>
    </w:p>
    <w:p>
      <w:pPr>
        <w:pStyle w:val="PreformattedText"/>
        <w:bidi w:val="0"/>
        <w:spacing w:before="0" w:after="0"/>
        <w:jc w:val="left"/>
        <w:rPr/>
      </w:pPr>
      <w:r>
        <w:rPr/>
        <w:t xml:space="preserve"> </w:t>
      </w:r>
      <w:r>
        <w:rPr/>
        <w:t>C2948 C2958 ) C2948_=_C3252( C2948 C3252 ) \nC2948_=_C3430( C2948 C3430 ) C2948_=_C3626( C2948 C3626 ) C2948_=_C3748( C2948 C3748 ) C2948_=_C3965( C2948 C3965 ) C2948_=_C3979( C2948 C3979 ) C2948_=_C3985( C2948 C3985 ) \nC2949_=_C2951( C2949 C2951 ) C2949_=_C2952( C2949 C2952 ) C2949_=_C2958( C2949 C2958 ) C2949_=_C3121( C2949 C3121 ) C2949_=_C3345( C2949 C3345 ) C2949_=_C3483( C2949 C3483 ) \nC2949_=_C3993( C2949 C3993 ) C2949_=_C3996( C2949 C3996 ) C2949_=_C3998( C2949 C3998 ) C2951_=_C2952( C2951 C2952 ) C2951_=_C2958( C2951 C2958 ) C2951_=_C3123( C2951 C3123 ) \nC2951_=_C3283( C2951 C3283 ) C2951_=_C3347( C2951 C3347 ) C2951_=_C3420( C2951 C3420 ) C2951_=_C3527( C2951 C3527 ) C2951_=_C3628( C2951 C3628 ) C2951_=_C3771( C2951 C3771 ) \nC2951_=_C3899( C2951 C3899 ) C2951_=_C4003( C2951 C4003 ) C2951_=_C4032( C2951 C4032 ) C2951_=_C4033( C2951 C4033 ) C2951_=_C4034( C2951 C4034 ) C2952_=_C2958( C2952 C2958 ) \nC2952_=_C3348( C2952 C3348 ) C2952_=_C3384( C2952 C3384 ) C2952_=_C3970( C2952 C3970 ) C2952_=_C3996( C2952 C3996 ) C2952_=_C4033( C2952 C4033 ) C2952_=_C4054( C2952 C4054 ) \nC2952_=_C4056( C2952 C4056 ) C2958_=_C3242( C2958 C3242 ) C2958_=_C3338( C2958 C3338 ) C2958_=_C3630( C2958 C3630 ) C2958_=_C3805( C2958 C3805 ) C2959_=_C2961( C2959 C2961 ) \nC2959_=_C2963( C2959 C2963 ) C2959_=_C2967( C2959 C2967 ) C2959_=_C2971( C2959 C2971 ) C2959_=_C2972( C2959 C2972 ) C2959_=_C3047( C2959 C3047 ) C2959_=_C3049( C2959 C3049 ) \nC2959_=_C3063( C2959 C3063 ) C2961_=_C2963( C2961 C2963 ) C2961_=_C2967( C2961 C2967 ) C2961_=_C2971( C2961 C2971 ) C2961_=_C2972( C2961 C2972 ) C2961_=_C3199( C2961 C3199 ) \nC2961_=_C3201( C2961 C3201 ) C2961_=_C3207( C2961 C3207 ) C2963_=_C2967( C2963 C2967 ) C2963_=_C2971( C2963 C2971 ) C2963_=_C2972( C2963 C2972 ) C2963_=_C3127( C2963 C3127 ) \nC2963_=_C3232( C2963 C3232 ) C2963_=_C3234( C2963 C3234 ) C2963_=_C3237( C2963 C3237 ) C2963_=_C3239( C2963 C3239 ) C2963_=_C3240( C2963 C3240 ) C2963_=_C3241( C2963 C3241 ) \nC2963_=_C3242( C2963 C3242 ) C2963_=_C3243( C2963 C3243 ) C2967_=_C2971( C2967 C2971 ) C2967_=_C2972( C2967 C2972 ) C2967_=_C3076( C2967 C3076 ) C2967_=_C3937( C2967 C3937 ) \nC2967_=_C3979( C2967 C3979 ) C2967_=_C3981( C2967 C3981 ) C2971_=_C2972( C2971 C2972 ) C2971_=_C3299( C2971 C3299 ) C2971_=_C3363( C2971 C3363 ) C2971_=_C3680( C2971 C3680 ) \nC2971_=_C3782( C2971 C3782 ) C2971_=_C3945( C2971 C3945 ) C2971_=_C3985( C2971 C3985 ) C2971_=_C4006( C2971 C4006 ) C2971_=_C4030( C2971 C4030 ) C2971_=_C4041( C2971 C4041 ) \nC2971_=_C4056( C2971 C4056 ) C2971_=_C4086( C2971 C4086 ) C2971_=_C4098( C2971 C4098 ) C2972_=_C3063( C2972 C3063 ) C2972_=_C3207( C2972 C3207 ) C2972_=_C3228( C2972 C3228 ) \nC2972_=_C3301( C2972 C3301 ) C2972_=_C3456( C2972 C3456 ) C2972_=_C3622( C2972 C3622 ) C2972_=_C3843( C2972 C3843 ) C2972_=_C4038( C2972 C4038 ) C2972_=_C4043( C2972 C4043 ) \nC2972_=_C4065( C2972 C4065 ) C2976_=_C2979( C2976 C2979 ) C2976_=_C2987( C2976 C2987 ) C2976_=_C3034( C2976 C3034 ) C2976_=_C3351( C2976 C3351 ) C2976_=_C3352( C2976 C3352 ) \nC2976_=_C3353( C2976 C3353 ) C2976_=_C3354( C2976 C3354 ) C2976_=_C3355( C2976 C3355 ) C2976_=_C3356( C2976 C3356 ) C2976_=_C3358( C2976 C3358 ) C2976_=_C3360( C2976 C3360 ) \nC2976_=_C3362( C2976 C3362 ) C2976_=_C3363( C2976 C3363 ) C2979_=_C2987( C2979 C2987 ) C2979_=_C3104( C2979 C3104 ) C2979_=_C3160( C2979 C3160 ) C2979_=_C3648( C2979 C3648 ) \nC2979_=_C3649( C2979 C3649 ) C2979_=_C3650( C2979 C3650 ) C2979_=_C3651( C2979 C3651 ) C2979_=_C3652( C2979 C3652 ) C2979_=_C3653( C2979 C3653 ) C2987_=_C3227( C2987 C3227 ) \nC2987_=_C3362( C2987 C3362 ) C2987_=_C3454( C2987 C3454 ) C2987_=_C3504( C2987 C3504 ) C2987_=_C3819( C2987 C3819 ) C2987_=_C3941( C2987 C3941 ) C2987_=_C3972( C2987 C3972 ) \nC2987_=_C4022( C2987 C4022 ) C2990_=_C2992( C2990 C2992 ) C2990_=_C2995( C2990 C2995 ) C2990_=_C2998( C2990 C2998 ) C2990_=_C2999( C2990 C2999 ) C2990_=_C3002( C2990 C3002 ) \nC2990_=_C3003( C2990 C3003 ) C2990_=_C3082( C2990 C3082 ) C2990_=_C3100( C2990 C3100 ) C2990_=_C3101( C2990 C3101 ) C2990_=_C3104( C2990 C3104 ) C2990_=_C3107( C2990 C3107 ) \nC2990_=_C3108( C2990 C3108 ) C2990_=_C3110( C2990 C3110 ) C2992_=_C2995( C2992 C2995 ) C2992_=_C2998( C2992 C2998 ) C2992_=_C2999( C2992 C2999 ) C2992_=_C3002( C2992 C3002 ) \nC2992_=_C3003( C2992 C3003 ) C2992_=_C3066( C2992 C3066 ) C2992_=_C3087( C2992 C3087 ) C2992_=_C3352( C2992 C3352 ) C2992_=_C3492( C2992 C3492 ) C2992_=_C3493( C2992 C3493 ) \nC2992_=_C3499( C2992 C3499 ) C2992_=_C3504( C2992 C3504 ) C2995_=_C2998( C2995 C2998 ) C2995_=_C2999( C2995 C2999 ) C2995_=_C3002( C2995 C3002 ) C2995_=_C3003( C2995 C3003 ) \nC2995_=_C3090( C2995 C3090 ) C2995_=_C3509( C2995 C3509 ) C2995_=_C3554( C2995 C3554 ) C2995_=_C3581( C2995 C3581 ) C2998_=_C2999( C2998 C2999 ) C2998_=_C3002( C2998 C3002 ) \nC2998_=_C3003( C2998 C3003 ) C2998_=_C3008( C2998 C3008 ) C2998_=_C3908( C2998 C3908 ) C2998_=_C3916( C2998 C3916 ) C2998_=_C3918( C2998 C3918 ) C2998_=_C3919( C2998 C3919 ) \nC2999_=_C3002( C2999 C3002 ) C2999_=_C3003( C2999 C3003 ) C2999_=_C3308( C2999 C3308 ) C2999_=_C3379( C2999 C3379 ) C2999_=_C3909( C2999 C3909 ) C2999_=_C3916( C2999 C3916 ) \nC2999_=_C3929( C2999 C3929 ) C2999_=_C3932( C2999 C3932 ) C2999_=_C3933( C2999 C3933 ) C3002_=_C3003( C3002 C3003 ) C3002_=_C3095( C3002 C3095 ) C3002_=_C3422( C3002 C3422 ) \nC3002_=_C3514( C3002 C3514 ) C3002_=_C3559( C3002 C3559 ) C3002_=_C3859( C3002 C3859 ) C3003_=_C3096( C3003 C3096 ) C3003_=_C3515( C3003 C3515 ) C3003_=_C3560( C3003 C3560 ) \nC3003_=_C3860( C3003 C3860 ) C3004_=_C3005( C3004 C3005 ) C3004_=_C3008( C3004 C3008 ) C3004_=_C3009( C3004 C3009 ) C3004_=_C3013( C3004 C3013 ) C3004_=_C3016( C3004 C3016 ) \nC3004_=_C3114( C3004 C3114 ) C3004_=_C3115( C3004 C3115 ) C3004_=_C3116( C3004 C3116 ) C3004_=_C3119( C3004 C3119 ) C3004_=_C3121( C3004 C3121 ) C3004_=_C3122( C3004 C3122 ) \nC3004_=_C3123( C3004 C3123 ) C3004_=_C3125( C3004 C3125 ) C3004_=_C3126( C3004 C3126 ) C3005_=_C3008( C3005 C3008 ) C3005_=_C3009( C3005 C3009 ) C3005_=_C3013( C3005 C3013 ) \nC3005_=_C3016( C3005 C3016 ) C3005_=_C3317( C3005 C3317 ) C3005_=_C3591( C3005 C3591 ) C3005_=_C3592( C3005 C3592 ) C3005_=_C3596( C3005 C3596 ) C3008_=_C3009( C3008 C3009 ) \nC3008_=_C3013( C3008 C3013 ) C3008_=_C3016( C3008 C3016 ) C3008_=_C3908( C3008 C3908 ) C3008_=_C3916( C3008 C3916 ) C3008_=_C3918( C3008 C3918 ) C3008_=_C3919( C3008 C3919 ) \nC3009_=_C3013( C3009 C3013 ) C3009_=_C3016( C3009 C3016 ) C3009_=_C3178( C3009 C3178 ) C3009_=_C3438( C3009 C3438 ) C3009_=_C3546( C3009 C3546 ) C3009_=_C3660( C3009 C3660 ) \nC3009_=_C3923( C3009 C3923 ) C3009_=_C3924( C3009 C3924 ) C3009_=_C3925( C3009 C3925 ) C3013_=_C3016( C3013 C3016 ) C3013_=_C3440( C3013 C3440 ) C3013_=_C3592( C3013 C3592 ) \nC3013_=_C3749( C3013 C3749 ) C3013_=_C3855( C3013 C3855 ) C3013_=_C3918( C3013 C3918 ) C3013_=_C3923( C3013 C3923 ) C3013_=_C3957( C3013 C3957 ) C3013_=_C4003( C3013 C4003 ) \nC3013_=_C4006( C3013 C4006 ) C3013_=_C4007( C3013 C4007 ) C3016_=_C3730( C3016 C3730 ) C3016_=_C3955( C3016 C3955 ) C3016_=_C3964( C3016 C3964 ) C3016_=_C3992( C3016 C3992 ) \nC3016_=_C4007( C3016 C4007 ) C3016_=_C4090( C3016 C4090 ) C3029_=_C3031( C3029 C3031 ) C3029_=_C3032( C3029 C3032 ) C3029_=_C3226( C3029 C3226 ) C3029_=_C3741( C3029 C3741 ) \nC3029_=_C3761( C3029 C3761 ) C3029_=_C3902( C3029 C3902 ) C3029_=_C3925( C3029 C3925 ) C3029_=_C3949( C3029 C3949 ) C3029_=_C3966( C3029 C3966 ) C3031_=_C3032( C3031 C3032 ) \nC3031_=_C3763( C3031 C3763 ) C3031_=_C3853( C3031 C3853 ) C3031_=_C3861( C3031 C3861 ) C3031_=_C4012( C3031 C4012 ) C3031_=_C4017( C3031 C4017 ) C3031_=_C4049( C3031 C4049 ) \nC3031_=_C4063( C3031 C4063 ) C3031_=_C4070( C3031 C4070 ) C3031_=_C4098( C3031 C4098 ) C3032_=_C3243( C3032 C3243 ) C3032_=_C3457( C3032 C3457 ) C3032_=_C3871( C3032 C3871 ) \nC3032_=_C3878( C3032 C3878 ) C3032_=_C3895( C3032 C3895 ) C3032_=_C3946( C3032 C3946 ) C3032_=_C4076( C3032 C4076 ) C3033_=_C3034( C3033 C3034 ) C3033_=_C3035( C3033 C3035 ) \nC3033_=_C3039( C3033 C3039 ) C3033_=_C3041( C3033 C3041 ) C3033_=_C3042( C3033 C3042 ) C3033_=_C3044( C3033 C3044 ) C3033_=_C3045( C3033 C3045 ) C3033_=_C3127( C3033 C3127 ) \nC3033_=_C3131( C3033 C3131 ) C3033_=_C3132( C3033 C3132 ) C3033_=_C3133( C3033 C3133 ) C3033_=_C3134( C3033 C3134 ) C3033_=_C3137( C3033 C3137 ) C3034_=_C3035( C3034 C3035 ) \nC3034_=_C3039( C3034 C3039 ) C3034_=_C3041( C3034 C3041 ) C3034_=_C3042( C3034 C3042 ) C3034_=_C3044( C3034 C3044 ) C3034_=_C3045( C3034 C3045 ) C3034_=_C3351( C3034 C3351 ) \nC3034_=_C3352( C3034 C3352 ) C3034_=_C3353( C3034 C3353 ) C3034_=_C3354( C3034 C3354 ) C3034_=_C3355( C3034 C3355 ) C3034_=_C3356( C3034 C3356 ) C3034_=_C3358( C3034 C3358 ) \nC3034_=_C3360( C3034 C3360 ) C3034_=_C3362( C3034 C3362 ) C3034_=_C3363( C3034 C3363 ) C3035_=_C3039( C3035 C3039 ) C3035_=_C3041( C3035 C3041 ) C3035_=_C3042( C3035 C3042 ) \nC3035_=_C3044( C3035 C3044 ) C3035_=_C3045( C3035 C3045 ) C3035_=_C3065( C3035 C3065 ) C3035_=_C3366( C3035 C3366 ) C3035_=_C3371( C3035 C3371 ) C3039_=_C3041( C3039 C3041 ) \nC3039_=_C3042( C3039 C3042 ) C3039_=_C3044( C3039 C3044 ) C3039_=_C3045( C3039 C3045 ) C3039_=_C3481( C3039 C3481 ) C3039_=_C3598( C3039 C3598 ) C3039_=_C3691( C3039 C3691 ) \nC3039_=_C3704( C3039 C3704 ) C3039_=_C3722( C3039 C3722 ) C3039_=_C3723( C3039 C3723 ) C3039_=_C3724( C3039 C3724 ) C3039_=_C3728( C3039 C3728 ) C3039_=_C3730( C3039 C3730 ) \nC3041_=_C3042( C3041 C3042 ) C3041_=_C3044( C3041 C3044 ) C3041_=_C3045( C3041 C3045 ) C3041_=_C3119( C3041 C3119 ) C3041_=_C3695( C3041 C3695 ) C3041_=_C3708( C3041 C3708 ) \nC3041_=_C3723( C3041 C3723 ) C3041_=_C3738( C3041 C3738 ) C3041_=_C3951( C3041 C3951 ) C3041_=_C3955( C3041 C3955 ) C3042_=_C3044( C3042 C3044 ) C3042_=_C3045( C3042 C3045 ) \nC3042_=_C3310( C3042 C3310 ) C3042_=_C3822( C3042 C3822 ) C3042_=_C3962( C3042 C3962 ) C3042_=_C3963( C3042 C3963 ) C3042_=_C3964( C3042 C3964 ) C3044_=_C3045( C3044 C3045 ) \nC3044_=_C3335(</w:t>
      </w:r>
    </w:p>
    <w:p>
      <w:pPr>
        <w:pStyle w:val="PreformattedText"/>
        <w:bidi w:val="0"/>
        <w:spacing w:before="0" w:after="0"/>
        <w:jc w:val="left"/>
        <w:rPr/>
      </w:pPr>
      <w:r>
        <w:rPr/>
        <w:t xml:space="preserve"> </w:t>
      </w:r>
      <w:r>
        <w:rPr/>
        <w:t>C3044 C3335 ) C3044_=_C3465( C3044 C3465 ) C3044_=_C3798( C3044 C3798 ) C3044_=_C3823( C3044 C3823 ) C3044_=_C3956( C3044 C3956 ) C3044_=_C3977( C3044 C3977 ) \nC3045_=_C3623( C3045 C3623 ) C3045_=_C3639( C3045 C3639 ) C3045_=_C4088( C3045 C4088 ) C3047_=_C3049( C3047 C3049 ) C3047_=_C3063( C3047 C3063 ) C3047_=_C3065( C3047 C3065 ) \nC3047_=_C3066( C3047 C3066 ) C3047_=_C3068( C3047 C3068 ) C3047_=_C3069( C3047 C3069 ) C3047_=_C3070( C3047 C3070 ) C3047_=_C3071( C3047 C3071 ) C3047_=_C3072( C3047 C3072 ) \nC3047_=_C3073( C3047 C3073 ) C3047_=_C3074( C3047 C3074 ) C3047_=_C3075( C3047 C3075 ) C3047_=_C3076( C3047 C3076 ) C3047_=_C3078( C3047 C3078 ) C3047_=_C3080( C3047 C3080 ) \nC3049_=_C3063( C3049 C3063 ) C3049_=_C3199( C3049 C3199 ) C3049_=_C3221( C3049 C3221 ) C3049_=_C3222( C3049 C3222 ) C3049_=_C3223( C3049 C3223 ) C3049_=_C3224( C3049 C3224 ) \nC3049_=_C3226( C3049 C3226 ) C3049_=_C3227( C3049 C3227 ) C3049_=_C3228( C3049 C3228 ) C3063_=_C3207( C3063 C3207 ) C3063_=_C3228( C3063 C3228 ) C3063_=_C3301( C3063 C3301 ) \nC3063_=_C3456( C3063 C3456 ) C3063_=_C3622( C3063 C3622 ) C3063_=_C3843( C3063 C3843 ) C3063_=_C4038( C3063 C4038 ) C3063_=_C4043( C3063 C4043 ) C3063_=_C4065( C3063 C4065 ) \nC3065_=_C3066( C3065 C3066 ) C3065_=_C3068( C3065 C3068 ) C3065_=_C3069( C3065 C3069 ) C3065_=_C3070( C3065 C3070 ) C3065_=_C3071( C3065 C3071 ) C3065_=_C3072( C3065 C3072 ) \nC3065_=_C3073( C3065 C3073 ) C3065_=_C3074( C3065 C3074 ) C3065_=_C3075( C3065 C3075 ) C3065_=_C3076( C3065 C3076 ) C3065_=_C3078( C3065 C3078 ) C3065_=_C3080( C3065 C3080 ) \nC3065_=_C3366( C3065 C3366 ) C3065_=_C3371( C3065 C3371 ) C3066_=_C3068( C3066 C3068 ) C3066_=_C3069( C3066 C3069 ) C3066_=_C3070( C3066 C3070 ) C3066_=_C3071( C3066 C3071 ) \nC3066_=_C3072( C3066 C3072 ) C3066_=_C3073( C3066 C3073 ) C3066_=_C3074( C3066 C3074 ) C3066_=_C3075( C3066 C3075 ) C3066_=_C3076( C3066 C3076 ) C3066_=_C3078( C3066 C3078 ) \nC3066_=_C3080( C3066 C3080 ) C3066_=_C3087( C3066 C3087 ) C3066_=_C3352( C3066 C3352 ) C3066_=_C3492( C3066 C3492 ) C3066_=_C3493( C3066 C3493 ) C3066_=_C3499( C3066 C3499 ) \nC3066_=_C3504( C3066 C3504 ) C3068_=_C3069( C3068 C3069 ) C3068_=_C3070( C3068 C3070 ) C3068_=_C3071( C3068 C3071 ) C3068_=_C3072( C3068 C3072 ) C3068_=_C3073( C3068 C3073 ) \nC3068_=_C3074( C3068 C3074 ) C3068_=_C3075( C3068 C3075 ) C3068_=_C3076( C3068 C3076 ) C3068_=_C3078( C3068 C3078 ) C3068_=_C3080( C3068 C3080 ) C3068_=_C3320( C3068 C3320 ) \nC3068_=_C3332( C3068 C3332 ) C3068_=_C3655( C3068 C3655 ) C3068_=_C3691( C3068 C3691 ) C3068_=_C3694( C3068 C3694 ) C3068_=_C3695( C3068 C3695 ) C3068_=_C3697( C3068 C3697 ) \nC3068_=_C3700( C3068 C3700 ) C3068_=_C3701( C3068 C3701 ) C3069_=_C3070( C3069 C3070 ) C3069_=_C3071( C3069 C3071 ) C3069_=_C3072( C3069 C3072 ) C3069_=_C3073( C3069 C3073 ) \nC3069_=_C3074( C3069 C3074 ) C3069_=_C3075( C3069 C3075 ) C3069_=_C3076( C3069 C3076 ) C3069_=_C3078( C3069 C3078 ) C3069_=_C3080( C3069 C3080 ) C3069_=_C3175( C3069 C3175 ) \nC3069_=_C3210( C3069 C3210 ) C3069_=_C3305( C3069 C3305 ) C3069_=_C3731( C3069 C3731 ) C3069_=_C3733( C3069 C3733 ) C3069_=_C3734( C3069 C3734 ) C3069_=_C3736( C3069 C3736 ) \nC3069_=_C3738( C3069 C3738 ) C3069_=_C3741( C3069 C3741 ) C3070_=_C3071( C3070 C3071 ) C3070_=_C3072( C3070 C3072 ) C3070_=_C3073( C3070 C3073 ) C3070_=_C3074( C3070 C3074 ) \nC3070_=_C3075( C3070 C3075 ) C3070_=_C3076( C3070 C3076 ) C3070_=_C3078( C3070 C3078 ) C3070_=_C3080( C3070 C3080 ) C3070_=_C3534( C3070 C3534 ) C3070_=_C3764( C3070 C3764 ) \nC3070_=_C3768( C3070 C3768 ) C3070_=_C3771( C3070 C3771 ) C3070_=_C3772( C3070 C3772 ) C3071_=_C3072( C3071 C3072 ) C3071_=_C3073( C3071 C3073 ) C3071_=_C3074( C3071 C3074 ) \nC3071_=_C3075( C3071 C3075 ) C3071_=_C3076( C3071 C3076 ) C3071_=_C3078( C3071 C3078 ) C3071_=_C3080( C3071 C3080 ) C3071_=_C3091( C3071 C3091 ) C3071_=_C3416( C3071 C3416 ) \nC3071_=_C3834( C3071 C3834 ) C3072_=_C3073( C3072 C3073 ) C3072_=_C3074( C3072 C3074 ) C3072_=_C3075( C3072 C3075 ) C3072_=_C3076( C3072 C3076 ) C3072_=_C3078( C3072 C3078 ) \nC3072_=_C3080( C3072 C3080 ) C3072_=_C3133( C3072 C3133 ) C3072_=_C3321( C3072 C3321 ) C3072_=_C3658( C3072 C3658 ) C3072_=_C3864( C3072 C3864 ) C3072_=_C3865( C3072 C3865 ) \nC3072_=_C3866( C3072 C3866 ) C3072_=_C3869( C3072 C3869 ) C3072_=_C3870( C3072 C3870 ) C3072_=_C3871( C3072 C3871 ) C3073_=_C3074( C3073 C3074 ) C3073_=_C3075( C3073 C3075 ) \nC3073_=_C3076( C3073 C3076 ) C3073_=_C3078( C3073 C3078 ) C3073_=_C3080( C3073 C3080 ) C3073_=_C3150( C3073 C3150 ) C3073_=_C3356( C3073 C3356 ) C3073_=_C3536( C3073 C3536 ) \nC3073_=_C3673( C3073 C3673 ) C3073_=_C3683( C3073 C3683 ) C3073_=_C3889( C3073 C3889 ) C3073_=_C3892( C3073 C3892 ) C3074_=_C3075( C3074 C3075 ) C3074_=_C3076( C3074 C3076 ) \nC3074_=_C3078( C3074 C3078 ) C3074_=_C3080( C3074 C3080 ) C3074_=_C3108( C3074 C3108 ) C3074_=_C3163( C3074 C3163 ) C3074_=_C3322( C3074 C3322 ) C3074_=_C3406( C3074 C3406 ) \nC3074_=_C3641( C3074 C3641 ) C3074_=_C3659( C3074 C3659 ) C3074_=_C3694( C3074 C3694 ) C3074_=_C3865( C3074 C3865 ) C3074_=_C3908( C3074 C3908 ) C3074_=_C3909( C3074 C3909 ) \nC3074_=_C3910( C3074 C3910 ) C3074_=_C3913( C3074 C3913 ) C3074_=_C3914( C3074 C3914 ) C3075_=_C3076( C3075 C3076 ) C3075_=_C3078( C3075 C3078 ) C3075_=_C3080( C3075 C3080 ) \nC3076_=_C3078( C3076 C3078 ) C3076_=_C3080( C3076 C3080 ) C3076_=_C3937( C3076 C3937 ) C3076_=_C3979( C3076 C3979 ) C3076_=_C3981( C3076 C3981 ) C3078_=_C3080( C3078 C3080 ) \nC3078_=_C3360( C3078 C3360 ) C3078_=_C4022( C3078 C4022 ) C3080_=_C3219( C3080 C3219 ) C3080_=_C3568( C3080 C3568 ) C3080_=_C3781( C3080 C3781 ) C3080_=_C3791( C3080 C3791 ) \nC3080_=_C3884( C3080 C3884 ) C3080_=_C3959( C3080 C3959 ) C3080_=_C3977( C3080 C3977 ) C3082_=_C3083( C3082 C3083 ) C3082_=_C3085( C3082 C3085 ) C3082_=_C3086( C3082 C3086 ) \nC3082_=_C3087( C3082 C3087 ) C3082_=_C3090( C3082 C3090 ) C3082_=_C3091( C3082 C3091 ) C3082_=_C3094( C3082 C3094 ) C3082_=_C3095( C3082 C3095 ) C3082_=_C3096( C3082 C3096 ) \nC3082_=_C3100( C3082 C3100 ) C3082_=_C3101( C3082 C3101 ) C3082_=_C3104( C3082 C3104 ) C3082_=_C3107( C3082 C3107 ) C3082_=_C3108( C3082 C3108 ) C3082_=_C3110( C3082 C3110 ) \nC3083_=_C3085( C3083 C3085 ) C3083_=_C3086( C3083 C3086 ) C3083_=_C3087( C3083 C3087 ) C3083_=_C3090( C3083 C3090 ) C3083_=_C3091( C3083 C3091 ) C3083_=_C3094( C3083 C3094 ) \nC3083_=_C3095( C3083 C3095 ) C3083_=_C3096( C3083 C3096 ) C3083_=_C3185( C3083 C3185 ) C3083_=_C3187( C3083 C3187 ) C3083_=_C3188( C3083 C3188 ) C3083_=_C3191( C3083 C3191 ) \nC3083_=_C3193( C3083 C3193 ) C3083_=_C3198( C3083 C3198 ) C3085_=_C3086( C3085 C3086 ) C3085_=_C3087( C3085 C3087 ) C3085_=_C3090( C3085 C3090 ) C3085_=_C3091( C3085 C3091 ) \nC3085_=_C3094( C3085 C3094 ) C3085_=_C3095( C3085 C3095 ) C3085_=_C3096( C3085 C3096 ) C3085_=_C3187( C3085 C3187 ) C3085_=_C3232( C3085 C3232 ) C3085_=_C3412( C3085 C3412 ) \nC3085_=_C3413( C3085 C3413 ) C3085_=_C3415( C3085 C3415 ) C3085_=_C3416( C3085 C3416 ) C3085_=_C3417( C3085 C3417 ) C3085_=_C3418( C3085 C3418 ) C3085_=_C3420( C3085 C3420 ) \nC3085_=_C3421( C3085 C3421 ) C3085_=_C3422( C3085 C3422 ) C3086_=_C3087( C3086 C3087 ) C3086_=_C3090( C3086 C3090 ) C3086_=_C3091( C3086 C3091 ) C3086_=_C3094( C3086 C3094 ) \nC3086_=_C3095( C3086 C3095 ) C3086_=_C3096( C3086 C3096 ) C3086_=_C3303( C3086 C3303 ) C3086_=_C3413( C3086 C3413 ) C3086_=_C3479( C3086 C3479 ) C3086_=_C3480( C3086 C3480 ) \nC3086_=_C3481( C3086 C3481 ) C3086_=_C3483( C3086 C3483 ) C3086_=_C3485( C3086 C3485 ) C3086_=_C3487( C3086 C3487 ) C3086_=_C3488( C3086 C3488 ) C3086_=_C3490( C3086 C3490 ) \nC3087_=_C3090( C3087 C3090 ) C3087_=_C3091( C3087 C3091 ) C3087_=_C3094( C3087 C3094 ) C3087_=_C3095( C3087 C3095 ) C3087_=_C3096( C3087 C3096 ) C3087_=_C3352( C3087 C3352 ) \nC3087_=_C3492( C3087 C3492 ) C3087_=_C3493( C3087 C3493 ) C3087_=_C3499( C3087 C3499 ) C3087_=_C3504( C3087 C3504 ) C3090_=_C3091( C3090 C3091 ) C3090_=_C3094( C3090 C3094 ) \nC3090_=_C3095( C3090 C3095 ) C3090_=_C3096( C3090 C3096 ) C3090_=_C3509( C3090 C3509 ) C3090_=_C3554( C3090 C3554 ) C3090_=_C3581( C3090 C3581 ) C3091_=_C3094( C3091 C3094 ) \nC3091_=_C3095( C3091 C3095 ) C3091_=_C3096( C3091 C3096 ) C3091_=_C3416( C3091 C3416 ) C3091_=_C3834( C3091 C3834 ) C3094_=_C3095( C3094 C3095 ) C3094_=_C3096( C3094 C3096 ) \nC3094_=_C3421( C3094 C3421 ) C3094_=_C3652( C3094 C3652 ) C3095_=_C3096( C3095 C3096 ) C3095_=_C3422( C3095 C3422 ) C3095_=_C3514( C3095 C3514 ) C3095_=_C3559( C3095 C3559 ) \nC3095_=_C3859( C3095 C3859 ) C3096_=_C3515( C3096 C3515 ) C3096_=_C3560( C3096 C3560 ) C3096_=_C3860( C3096 C3860 ) C3100_=_C3101( C3100 C3101 ) C3100_=_C3104( C3100 C3104 ) \nC3100_=_C3107( C3100 C3107 ) C3100_=_C3108( C3100 C3108 ) C3100_=_C3110( C3100 C3110 ) C3100_=_C3492( C3100 C3492 ) C3100_=_C3509( C3100 C3509 ) C3100_=_C3513( C3100 C3513 ) \nC3100_=_C3514( C3100 C3514 ) C3100_=_C3515( C3100 C3515 ) C3100_=_C3516( C3100 C3516 ) C3100_=_C3518( C3100 C3518 ) C3101_=_C3104( C3101 C3104 ) C3101_=_C3107( C3101 C3107 ) \nC3101_=_C3108( C3101 C3108 ) C3101_=_C3110( C3101 C3110 ) C3101_=_C3493( C3101 C3493 ) C3101_=_C3553( C3101 C3553 ) C3101_=_C3554( C3101 C3554 ) C3101_=_C3558( C3101 C3558 ) \nC3101_=_C3559( C3101 C3559 ) C3101_=_C3560( C3101 C3560 ) C3101_=_C3561( C3101 C3561 ) C3104_=_C3107( C3104 C3107 ) C3104_=_C3108( C3104 C3108 ) C3104_=_C3110( C3104 C3110 ) \nC3104_=_C3160( C3104 C3160 ) C3104_=_C3648( C3104 C3648 ) C3104_=_C3649( C3104 C3649 ) C3104_=_C3650( C3104 C3650 ) C3104_=_C3651( C3104 C3651 ) C3104_=_C3652( C3104 C3652 ) \nC3104_=_C3653( C3104 C3653 ) C3107_=_C3108( C3107 C3108 ) C3107_=_C3110( C3107 C3110 ) C3107_=_C3417( C3107 C3417 ) C3107_=_C3499( C3107 C3499 ) C3107_=_C3581( C3107 C3581 ) \nC3107_=_C3672( C3107 C3672 ) C3107_=_C3752( C3107 C3752 ) C3107_=_C3855( C3107 C3855 ) C3107_=_C3859( C3107 C3859 ) C3107_=_C3860( C3107 C3860 ) C3107_=_C3861( C3107 C3861 ) \nC3108_=_C3110( C3108 C3110 ) C3108_=_C3163( C3108 C3163 ) C3108_=_C3322(</w:t>
      </w:r>
    </w:p>
    <w:p>
      <w:pPr>
        <w:pStyle w:val="PreformattedText"/>
        <w:bidi w:val="0"/>
        <w:spacing w:before="0" w:after="0"/>
        <w:jc w:val="left"/>
        <w:rPr/>
      </w:pPr>
      <w:r>
        <w:rPr/>
        <w:t xml:space="preserve"> </w:t>
      </w:r>
      <w:r>
        <w:rPr/>
        <w:t>C3108 C3322 ) C3108_=_C3406( C3108 C3406 ) C3108_=_C3641( C3108 C3641 ) C3108_=_C3659( C3108 C3659 ) \nC3108_=_C3694( C3108 C3694 ) C3108_=_C3865( C3108 C3865 ) C3108_=_C3908( C3108 C3908 ) C3108_=_C3909( C3108 C3909 ) C3108_=_C3910( C3108 C3910 ) C3108_=_C3913( C3108 C3913 ) \nC3108_=_C3914( C3108 C3914 ) C3110_=_C3165( C3110 C3165 ) C3110_=_C3297( C3110 C3297 ) C3110_=_C3409( C3110 C3409 ) C3110_=_C3487( C3110 C3487 ) C3110_=_C3620( C3110 C3620 ) \nC3110_=_C3643( C3110 C3643 ) C3110_=_C3839( C3110 C3839 ) C3110_=_C4010( C3110 C4010 ) C3110_=_C4040( C3110 C4040 ) C3114_=_C3115( C3114 C3115 ) C3114_=_C3116( C3114 C3116 ) \nC3114_=_C3119( C3114 C3119 ) C3114_=_C3121( C3114 C3121 ) C3114_=_C3122( C3114 C3122 ) C3114_=_C3123( C3114 C3123 ) C3114_=_C3125( C3114 C3125 ) C3114_=_C3126( C3114 C3126 ) \nC3114_=_C3303( C3114 C3303 ) C3114_=_C3305( C3114 C3305 ) C3114_=_C3307( C3114 C3307 ) C3114_=_C3308( C3114 C3308 ) C3114_=_C3310( C3114 C3310 ) C3114_=_C3312( C3114 C3312 ) \nC3114_=_C3315( C3114 C3315 ) C3115_=_C3116( C3115 C3116 ) C3115_=_C3119( C3115 C3119 ) C3115_=_C3121( C3115 C3121 ) C3115_=_C3122( C3115 C3122 ) C3115_=_C3123( C3115 C3123 ) \nC3115_=_C3125( C3115 C3125 ) C3115_=_C3126( C3115 C3126 ) C3115_=_C3330( C3115 C3330 ) C3115_=_C3345( C3115 C3345 ) C3115_=_C3347( C3115 C3347 ) C3115_=_C3348( C3115 C3348 ) \nC3116_=_C3119( C3116 C3119 ) C3116_=_C3121( C3116 C3121 ) C3116_=_C3122( C3116 C3122 ) C3116_=_C3123( C3116 C3123 ) C3116_=_C3125( C3116 C3125 ) C3116_=_C3126( C3116 C3126 ) \nC3116_=_C3392( C3116 C3392 ) C3116_=_C3734( C3116 C3734 ) C3116_=_C3774( C3116 C3774 ) C3116_=_C3785( C3116 C3785 ) C3116_=_C3789( C3116 C3789 ) C3116_=_C3791( C3116 C3791 ) \nC3116_=_C3792( C3116 C3792 ) C3119_=_C3121( C3119 C3121 ) C3119_=_C3122( C3119 C3122 ) C3119_=_C3123( C3119 C3123 ) C3119_=_C3125( C3119 C3125 ) C3119_=_C3126( C3119 C3126 ) \nC3119_=_C3695( C3119 C3695 ) C3119_=_C3708( C3119 C3708 ) C3119_=_C3723( C3119 C3723 ) C3119_=_C3738( C3119 C3738 ) C3119_=_C3951( C3119 C3951 ) C3119_=_C3955( C3119 C3955 ) \nC3121_=_C3122( C3121 C3122 ) C3121_=_C3123( C3121 C3123 ) C3121_=_C3125( C3121 C3125 ) C3121_=_C3126( C3121 C3126 ) C3121_=_C3345( C3121 C3345 ) C3121_=_C3483( C3121 C3483 ) \nC3121_=_C3993( C3121 C3993 ) C3121_=_C3996( C3121 C3996 ) C3121_=_C3998( C3121 C3998 ) C3122_=_C3123( C3122 C3123 ) C3122_=_C3125( C3122 C3125 ) C3122_=_C3126( C3122 C3126 ) \nC3122_=_C3237( C3122 C3237 ) C3122_=_C3676( C3122 C3676 ) C3122_=_C3759( C3122 C3759 ) C3122_=_C4014( C3122 C4014 ) C3122_=_C4017( C3122 C4017 ) C3123_=_C3125( C3123 C3125 ) \nC3123_=_C3126( C3123 C3126 ) C3123_=_C3283( C3123 C3283 ) C3123_=_C3347( C3123 C3347 ) C3123_=_C3420( C3123 C3420 ) C3123_=_C3527( C3123 C3527 ) C3123_=_C3628( C3123 C3628 ) \nC3123_=_C3771( C3123 C3771 ) C3123_=_C3899( C3123 C3899 ) C3123_=_C4003( C3123 C4003 ) C3123_=_C4032( C3123 C4032 ) C3123_=_C4033( C3123 C4033 ) C3123_=_C4034( C3123 C4034 ) \nC3125_=_C3126( C3125 C3126 ) C3125_=_C3315( C3125 C3315 ) C3125_=_C3883( C3125 C3883 ) C3125_=_C3933( C3125 C3933 ) C3125_=_C3962( C3125 C3962 ) C3125_=_C4080( C3125 C4080 ) \nC3126_=_C3687( C3126 C3687 ) C3126_=_C3998( C3126 C3998 ) C3126_=_C4034( C3126 C4034 ) C3126_=_C4054( C3126 C4054 ) C3126_=_C4088( C3126 C4088 ) C3127_=_C3131( C3127 C3131 ) \nC3127_=_C3132( C3127 C3132 ) C3127_=_C3133( C3127 C3133 ) C3127_=_C3134( C3127 C3134 ) C3127_=_C3137( C3127 C3137 ) C3127_=_C3232( C3127 C3232 ) C3127_=_C3234( C3127 C3234 ) \nC3127_=_C3237( C3127 C3237 ) C3127_=_C3239( C3127 C3239 ) C3127_=_C3240( C3127 C3240 ) C3127_=_C3241( C3127 C3241 ) C3127_=_C3242( C3127 C3242 ) C3127_=_C3243( C3127 C3243 ) \nC3131_=_C3132( C3131 C3132 ) C3131_=_C3133( C3131 C3133 ) C3131_=_C3134( C3131 C3134 ) C3131_=_C3137( C3131 C3137 ) C3131_=_C3598( C3131 C3598 ) C3131_=_C3600( C3131 C3600 ) \nC3131_=_C3603( C3131 C3603 ) C3131_=_C3604( C3131 C3604 ) C3131_=_C3605( C3131 C3605 ) C3131_=_C3607( C3131 C3607 ) C3131_=_C3608( C3131 C3608 ) C3131_=_C3609( C3131 C3609 ) \nC3132_=_C3133( C3132 C3133 ) C3132_=_C3134( C3132 C3134 ) C3132_=_C3137( C3132 C3137 ) C3132_=_C3334( C3132 C3334 ) C3132_=_C3354( C3132 C3354 ) C3132_=_C3822( C3132 C3822 ) \nC3132_=_C3823( C3132 C3823 ) C3133_=_C3134( C3133 C3134 ) C3133_=_C3137( C3133 C3137 ) C3133_=_C3321( C3133 C3321 ) C3133_=_C3658( C3133 C3658 ) C3133_=_C3864( C3133 C3864 ) \nC3133_=_C3865( C3133 C3865 ) C3133_=_C3866( C3133 C3866 ) C3133_=_C3869( C3133 C3869 ) C3133_=_C3870( C3133 C3870 ) C3133_=_C3871( C3133 C3871 ) C3134_=_C3137( C3134 C3137 ) \nC3134_=_C3603( C3134 C3603 ) C3134_=_C3864( C3134 C3864 ) C3134_=_C3904( C3134 C3904 ) C3134_=_C3905( C3134 C3905 ) C3134_=_C3906( C3134 C3906 ) C3137_=_C3905( C3137 C3905 ) \nC3137_=_C3987( C3137 C3987 ) C3137_=_C4038( C3137 C4038 ) C3141_=_C3144( C3141 C3144 ) C3141_=_C3145( C3141 C3145 ) C3141_=_C3146( C3141 C3146 ) C3141_=_C3150( C3141 C3150 ) \nC3141_=_C3151( C3141 C3151 ) C3141_=_C3152( C3141 C3152 ) C3141_=_C3153( C3141 C3153 ) C3141_=_C3154( C3141 C3154 ) C3141_=_C3260( C3141 C3260 ) C3141_=_C3263( C3141 C3263 ) \nC3141_=_C3267( C3141 C3267 ) C3141_=_C3270( C3141 C3270 ) C3141_=_C3271( C3141 C3271 ) C3144_=_C3145( C3144 C3145 ) C3144_=_C3146( C3144 C3146 ) C3144_=_C3150( C3144 C3150 ) \nC3144_=_C3151( C3144 C3151 ) C3144_=_C3152( C3144 C3152 ) C3144_=_C3153( C3144 C3153 ) C3144_=_C3154( C3144 C3154 ) C3144_=_C3171( C3144 C3171 ) C3144_=_C3234( C3144 C3234 ) \nC3144_=_C3459( C3144 C3459 ) C3144_=_C3553( C3144 C3553 ) C3144_=_C3562( C3144 C3562 ) C3144_=_C3563( C3144 C3563 ) C3144_=_C3564( C3144 C3564 ) C3144_=_C3566( C3144 C3566 ) \nC3144_=_C3568( C3144 C3568 ) C3145_=_C3146( C3145 C3146 ) C3145_=_C3150( C3145 C3150 ) C3145_=_C3151( C3145 C3151 ) C3145_=_C3152( C3145 C3152 ) C3145_=_C3153( C3145 C3153 ) \nC3145_=_C3154( C3145 C3154 ) C3145_=_C3318( C3145 C3318 ) C3145_=_C3531( C3145 C3531 ) C3145_=_C3626( C3145 C3626 ) C3145_=_C3627( C3145 C3627 ) C3145_=_C3628( C3145 C3628 ) \nC3145_=_C3629( C3145 C3629 ) C3145_=_C3630( C3145 C3630 ) C3146_=_C3150( C3146 C3150 ) C3146_=_C3151( C3146 C3151 ) C3146_=_C3152( C3146 C3152 ) C3146_=_C3153( C3146 C3153 ) \nC3146_=_C3154( C3146 C3154 ) C3146_=_C3532( C3146 C3532 ) C3146_=_C3669( C3146 C3669 ) C3146_=_C3670( C3146 C3670 ) C3146_=_C3672( C3146 C3672 ) C3146_=_C3673( C3146 C3673 ) \nC3146_=_C3674( C3146 C3674 ) C3146_=_C3676( C3146 C3676 ) C3146_=_C3679( C3146 C3679 ) C3146_=_C3680( C3146 C3680 ) C3146_=_C3681( C3146 C3681 ) C3150_=_C3151( C3150 C3151 ) \nC3150_=_C3152( C3150 C3152 ) C3150_=_C3153( C3150 C3153 ) C3150_=_C3154( C3150 C3154 ) C3150_=_C3356( C3150 C3356 ) C3150_=_C3536( C3150 C3536 ) C3150_=_C3673( C3150 C3673 ) \nC3150_=_C3683( C3150 C3683 ) C3150_=_C3889( C3150 C3889 ) C3150_=_C3892( C3150 C3892 ) C3151_=_C3152( C3151 C3152 ) C3151_=_C3153( C3151 C3153 ) C3151_=_C3154( C3151 C3154 ) \nC3151_=_C3537( C3151 C3537 ) C3151_=_C3674( C3151 C3674 ) C3151_=_C3684( C3151 C3684 ) C3151_=_C3894( C3151 C3894 ) C3151_=_C3895( C3151 C3895 ) C3152_=_C3153( C3152 C3153 ) \nC3152_=_C3154( C3152 C3154 ) C3152_=_C3180( C3152 C3180 ) C3152_=_C3270( C3152 C3270 ) C3152_=_C3441( C3152 C3441 ) C3152_=_C3447( C3152 C3447 ) C3152_=_C3513( C3152 C3513 ) \nC3152_=_C3550( C3152 C3550 ) C3152_=_C3612( C3152 C3612 ) C3152_=_C3627( C3152 C3627 ) C3152_=_C3710( C3152 C3710 ) C3152_=_C3789( C3152 C3789 ) C3152_=_C3924( C3152 C3924 ) \nC3152_=_C4019( C3152 C4019 ) C3152_=_C4020( C3152 C4020 ) C3153_=_C3154( C3153 C3154 ) C3153_=_C3181( C3153 C3181 ) C3153_=_C3558( C3153 C3558 ) C3153_=_C3566( C3153 C3566 ) \nC3153_=_C3719( C3153 C3719 ) C3153_=_C3810( C3153 C3810 ) C3153_=_C3988( C3153 C3988 ) C3153_=_C4064( C3153 C4064 ) C3153_=_C4065( C3153 C4065 ) C3154_=_C3183( C3154 C3183 ) \nC3154_=_C3561( C3154 C3561 ) C3154_=_C3609( C3154 C3609 ) C3154_=_C3701( C3154 C3701 ) C3154_=_C3721( C3154 C3721 ) C3154_=_C3812( C3154 C3812 ) C3154_=_C3852( C3154 C3852 ) \nC3154_=_C3870( C3154 C3870 ) C3154_=_C3914( C3154 C3914 ) C3154_=_C4064( C3154 C4064 ) C3158_=_C3160( C3158 C3160 ) C3158_=_C3163( C3158 C3163 ) C3158_=_C3165( C3158 C3165 ) \nC3158_=_C3201( C3158 C3201 ) C3158_=_C3247( C3158 C3247 ) C3158_=_C3428( C3158 C3428 ) C3158_=_C3429( C3158 C3429 ) C3158_=_C3430( C3158 C3430 ) C3160_=_C3163( C3160 C3163 ) \nC3160_=_C3165( C3160 C3165 ) C3160_=_C3648( C3160 C3648 ) C3160_=_C3649( C3160 C3649 ) C3160_=_C3650( C3160 C3650 ) C3160_=_C3651( C3160 C3651 ) C3160_=_C3652( C3160 C3652 ) \nC3160_=_C3653( C3160 C3653 ) C3163_=_C3165( C3163 C3165 ) C3163_=_C3322( C3163 C3322 ) C3163_=_C3406( C3163 C3406 ) C3163_=_C3641( C3163 C3641 ) C3163_=_C3659( C3163 C3659 ) \nC3163_=_C3694( C3163 C3694 ) C3163_=_C3865( C3163 C3865 ) C3163_=_C3908( C3163 C3908 ) C3163_=_C3909( C3163 C3909 ) C3163_=_C3910( C3163 C3910 ) C3163_=_C3913( C3163 C3913 ) \nC3163_=_C3914( C3163 C3914 ) C3165_=_C3297( C3165 C3297 ) C3165_=_C3409( C3165 C3409 ) C3165_=_C3487( C3165 C3487 ) C3165_=_C3620( C3165 C3620 ) C3165_=_C3643( C3165 C3643 ) \nC3165_=_C3839( C3165 C3839 ) C3165_=_C4010( C3165 C4010 ) C3165_=_C4040( C3165 C4040 ) C3171_=_C3172( C3171 C3172 ) C3171_=_C3173( C3171 C3173 ) C3171_=_C3175( C3171 C3175 ) \nC3171_=_C3178( C3171 C3178 ) C3171_=_C3180( C3171 C3180 ) C3171_=_C3181( C3171 C3181 ) C3171_=_C3183( C3171 C3183 ) C3171_=_C3234( C3171 C3234 ) C3171_=_C3459( C3171 C3459 ) \nC3171_=_C3553( C3171 C3553 ) C3171_=_C3562( C3171 C3562 ) C3171_=_C3563( C3171 C3563 ) C3171_=_C3564( C3171 C3564 ) C3171_=_C3566( C3171 C3566 ) C3171_=_C3568( C3171 C3568 ) \nC3172_=_C3173( C3172 C3173 ) C3172_=_C3175( C3172 C3175 ) C3172_=_C3178( C3172 C3178 ) C3172_=_C3180( C3172 C3180 ) C3172_=_C3181( C3172 C3181 ) C3172_=_C3183( C3172 C3183 ) \nC3172_=_C3434( C3172 C3434 ) C3172_=_C3480( C3172 C3480 ) C3172_=_C3543( C3172 C3543 ) C3172_=_C3655( C3172 C3655 ) C3172_=_C3656( C3172 C3656 ) C3172_=_C3658( C3172 C3658 ) \nC3172_=_C3659( C3172 C3659 ) C3172_=_C3660( C3172 C3660 ) C3172_=_C3666( C3172 C3666 ) C3173_=_C3175( C3173 C3175 ) C3173_=_C3178(</w:t>
      </w:r>
    </w:p>
    <w:p>
      <w:pPr>
        <w:pStyle w:val="PreformattedText"/>
        <w:bidi w:val="0"/>
        <w:spacing w:before="0" w:after="0"/>
        <w:jc w:val="left"/>
        <w:rPr/>
      </w:pPr>
      <w:r>
        <w:rPr/>
        <w:t xml:space="preserve"> </w:t>
      </w:r>
      <w:r>
        <w:rPr/>
        <w:t>C3173 C3178 ) C3173_=_C3180( C3173 C3180 ) \nC3173_=_C3181( C3173 C3181 ) C3173_=_C3183( C3173 C3183 ) C3173_=_C3435( C3173 C3435 ) C3173_=_C3544( C3173 C3544 ) C3173_=_C3656( C3173 C3656 ) C3173_=_C3703( C3173 C3703 ) \nC3173_=_C3704( C3173 C3704 ) C3173_=_C3708( C3173 C3708 ) C3173_=_C3710( C3173 C3710 ) C3175_=_C3178( C3175 C3178 ) C3175_=_C3180( C3175 C3180 ) C3175_=_C3181( C3175 C3181 ) \nC3175_=_C3183( C3175 C3183 ) C3175_=_C3210( C3175 C3210 ) C3175_=_C3305( C3175 C3305 ) C3175_=_C3731( C3175 C3731 ) C3175_=_C3733( C3175 C3733 ) C3175_=_C3734( C3175 C3734 ) \nC3175_=_C3736( C3175 C3736 ) C3175_=_C3738( C3175 C3738 ) C3175_=_C3741( C3175 C3741 ) C3178_=_C3180( C3178 C3180 ) C3178_=_C3181( C3178 C3181 ) C3178_=_C3183( C3178 C3183 ) \nC3178_=_C3438( C3178 C3438 ) C3178_=_C3546( C3178 C3546 ) C3178_=_C3660( C3178 C3660 ) C3178_=_C3923( C3178 C3923 ) C3178_=_C3924( C3178 C3924 ) C3178_=_C3925( C3178 C3925 ) \nC3180_=_C3181( C3180 C3181 ) C3180_=_C3183( C3180 C3183 ) C3180_=_C3270( C3180 C3270 ) C3180_=_C3441( C3180 C3441 ) C3180_=_C3447( C3180 C3447 ) C3180_=_C3513( C3180 C3513 ) \nC3180_=_C3550( C3180 C3550 ) C3180_=_C3612( C3180 C3612 ) C3180_=_C3627( C3180 C3627 ) C3180_=_C3710( C3180 C3710 ) C3180_=_C3789( C3180 C3789 ) C3180_=_C3924( C3180 C3924 ) \nC3180_=_C4019( C3180 C4019 ) C3180_=_C4020( C3180 C4020 ) C3181_=_C3183( C3181 C3183 ) C3181_=_C3558( C3181 C3558 ) C3181_=_C3566( C3181 C3566 ) C3181_=_C3719( C3181 C3719 ) \nC3181_=_C3810( C3181 C3810 ) C3181_=_C3988( C3181 C3988 ) C3181_=_C4064( C3181 C4064 ) C3181_=_C4065( C3181 C4065 ) C3183_=_C3561( C3183 C3561 ) C3183_=_C3609( C3183 C3609 ) \nC3183_=_C3701( C3183 C3701 ) C3183_=_C3721( C3183 C3721 ) C3183_=_C3812( C3183 C3812 ) C3183_=_C3852( C3183 C3852 ) C3183_=_C3870( C3183 C3870 ) C3183_=_C3914( C3183 C3914 ) \nC3183_=_C4064( C3183 C4064 ) C3185_=_C3187( C3185 C3187 ) C3185_=_C3188( C3185 C3188 ) C3185_=_C3191( C3185 C3191 ) C3185_=_C3193( C3185 C3193 ) C3185_=_C3198( C3185 C3198 ) \nC3185_=_C3244( C3185 C3244 ) C3185_=_C3287( C3185 C3287 ) C3185_=_C3288( C3185 C3288 ) C3185_=_C3289( C3185 C3289 ) C3185_=_C3292( C3185 C3292 ) C3185_=_C3293( C3185 C3293 ) \nC3185_=_C3297( C3185 C3297 ) C3185_=_C3299( C3185 C3299 ) C3185_=_C3300( C3185 C3300 ) C3185_=_C3301( C3185 C3301 ) C3187_=_C3188( C3187 C3188 ) C3187_=_C3191( C3187 C3191 ) \nC3187_=_C3193( C3187 C3193 ) C3187_=_C3198( C3187 C3198 ) C3187_=_C3232( C3187 C3232 ) C3187_=_C3412( C3187 C3412 ) C3187_=_C3413( C3187 C3413 ) C3187_=_C3415( C3187 C3415 ) \nC3187_=_C3416( C3187 C3416 ) C3187_=_C3417( C3187 C3417 ) C3187_=_C3418( C3187 C3418 ) C3187_=_C3420( C3187 C3420 ) C3187_=_C3421( C3187 C3421 ) C3187_=_C3422( C3187 C3422 ) \nC3188_=_C3191( C3188 C3191 ) C3188_=_C3193( C3188 C3193 ) C3188_=_C3198( C3188 C3198 ) C3188_=_C3412( C3188 C3412 ) C3188_=_C3431( C3188 C3431 ) C3188_=_C3434( C3188 C3434 ) \nC3188_=_C3435( C3188 C3435 ) C3188_=_C3438( C3188 C3438 ) C3188_=_C3440( C3188 C3440 ) C3188_=_C3441( C3188 C3441 ) C3191_=_C3193( C3191 C3193 ) C3191_=_C3198( C3191 C3198 ) \nC3191_=_C3222( C3191 C3222 ) C3191_=_C3450( C3191 C3450 ) C3191_=_C3577( C3191 C3577 ) C3193_=_C3198( C3193 C3198 ) C3193_=_C3211( C3193 C3211 ) C3193_=_C3250( C3193 C3250 ) \nC3193_=_C3391( C3193 C3391 ) C3193_=_C3404( C3193 C3404 ) C3193_=_C3640( C3193 C3640 ) C3193_=_C3733( C3193 C3733 ) C3193_=_C3774( C3193 C3774 ) C3193_=_C3776( C3193 C3776 ) \nC3193_=_C3781( C3193 C3781 ) C3193_=_C3782( C3193 C3782 ) C3193_=_C3783( C3193 C3783 ) C3198_=_C3240( C3198 C3240 ) C3198_=_C3258( C3198 C3258 ) C3198_=_C3411( C3198 C3411 ) \nC3198_=_C3466( C3198 C3466 ) C3198_=_C3541( C3198 C3541 ) C3198_=_C3614( C3198 C3614 ) C3198_=_C3645( C3198 C3645 ) C3198_=_C3840( C3198 C3840 ) C3198_=_C4000( C3198 C4000 ) \nC3199_=_C3201( C3199 C3201 ) C3199_=_C3207( C3199 C3207 ) C3199_=_C3221( C3199 C3221 ) C3199_=_C3222( C3199 C3222 ) C3199_=_C3223( C3199 C3223 ) C3199_=_C3224( C3199 C3224 ) \nC3199_=_C3226( C3199 C3226 ) C3199_=_C3227( C3199 C3227 ) C3199_=_C3228( C3199 C3228 ) C3201_=_C3207( C3201 C3207 ) C3201_=_C3247( C3201 C3247 ) C3201_=_C3428( C3201 C3428 ) \nC3201_=_C3429( C3201 C3429 ) C3201_=_C3430( C3201 C3430 ) C3207_=_C3228( C3207 C3228 ) C3207_=_C3301( C3207 C3301 ) C3207_=_C3456( C3207 C3456 ) C3207_=_C3622( C3207 C3622 ) \nC3207_=_C3843( C3207 C3843 ) C3207_=_C4038( C3207 C4038 ) C3207_=_C4043( C3207 C4043 ) C3207_=_C4065( C3207 C4065 ) C3208_=_C3210( C3208 C3210 ) C3208_=_C3211( C3208 C3211 ) \nC3208_=_C3214( C3208 C3214 ) C3208_=_C3217( C3208 C3217 ) C3208_=_C3218( C3208 C3218 ) C3208_=_C3219( C3208 C3219 ) C3208_=_C3220( C3208 C3220 ) C3208_=_C3391( C3208 C3391 ) \nC3208_=_C3392( C3208 C3392 ) C3208_=_C3393( C3208 C3393 ) C3210_=_C3211( C3210 C3211 ) C3210_=_C3214( C3210 C3214 ) C3210_=_C3217( C3210 C3217 ) C3210_=_C3218( C3210 C3218 ) \nC3210_=_C3219( C3210 C3219 ) C3210_=_C3220( C3210 C3220 ) C3210_=_C3305( C3210 C3305 ) C3210_=_C3731( C3210 C3731 ) C3210_=_C3733( C3210 C3733 ) C3210_=_C3734( C3210 C3734 ) \nC3210_=_C3736( C3210 C3736 ) C3210_=_C3738( C3210 C3738 ) C3210_=_C3741( C3210 C3741 ) C3211_=_C3214( C3211 C3214 ) C3211_=_C3217( C3211 C3217 ) C3211_=_C3218( C3211 C3218 ) \nC3211_=_C3219( C3211 C3219 ) C3211_=_C3220( C3211 C3220 ) C3211_=_C3250( C3211 C3250 ) C3211_=_C3391( C3211 C3391 ) C3211_=_C3404( C3211 C3404 ) C3211_=_C3640( C3211 C3640 ) \nC3211_=_C3733( C3211 C3733 ) C3211_=_C3774( C3211 C3774 ) C3211_=_C3776( C3211 C3776 ) C3211_=_C3781( C3211 C3781 ) C3211_=_C3782( C3211 C3782 ) C3211_=_C3783( C3211 C3783 ) \nC3214_=_C3217( C3214 C3217 ) C3214_=_C3218( C3214 C3218 ) C3214_=_C3219( C3214 C3219 ) C3214_=_C3220( C3214 C3220 ) C3214_=_C3267( C3214 C3267 ) C3214_=_C3307( C3214 C3307 ) \nC3214_=_C3393( C3214 C3393 ) C3214_=_C3405( C3214 C3405 ) C3214_=_C3545( C3214 C3545 ) C3214_=_C3736( C3214 C3736 ) C3214_=_C3785( C3214 C3785 ) C3214_=_C3880( C3214 C3880 ) \nC3214_=_C3882( C3214 C3882 ) C3214_=_C3883( C3214 C3883 ) C3214_=_C3884( C3214 C3884 ) C3214_=_C3885( C3214 C3885 ) C3217_=_C3218( C3217 C3218 ) C3217_=_C3219( C3217 C3219 ) \nC3217_=_C3220( C3217 C3220 ) C3217_=_C3547( C3217 C3547 ) C3217_=_C3717( C3217 C3717 ) C3217_=_C3808( C3217 C3808 ) C3217_=_C3880( C3217 C3880 ) C3217_=_C3904( C3217 C3904 ) \nC3217_=_C3948( C3217 C3948 ) C3217_=_C3949( C3217 C3949 ) C3218_=_C3219( C3218 C3219 ) C3218_=_C3220( C3218 C3220 ) C3218_=_C3653( C3218 C3653 ) C3218_=_C3666( C3218 C3666 ) \nC3218_=_C3720( C3218 C3720 ) C3218_=_C3728( C3218 C3728 ) C3218_=_C3811( C3218 C3811 ) C3218_=_C3906( C3218 C3906 ) C3218_=_C4029( C3218 C4029 ) C3218_=_C4067( C3218 C4067 ) \nC3218_=_C4085( C3218 C4085 ) C3219_=_C3220( C3219 C3220 ) C3219_=_C3568( C3219 C3568 ) C3219_=_C3781( C3219 C3781 ) C3219_=_C3791( C3219 C3791 ) C3219_=_C3884( C3219 C3884 ) \nC3219_=_C3959( C3219 C3959 ) C3219_=_C3977( C3219 C3977 ) C3220_=_C3371( C3220 C3371 ) C3220_=_C3449( C3220 C3449 ) C3220_=_C3518( C3220 C3518 ) C3220_=_C3577( C3220 C3577 ) \nC3220_=_C3616( C3220 C3616 ) C3220_=_C3783( C3220 C3783 ) C3220_=_C3792( C3220 C3792 ) C3220_=_C3885( C3220 C3885 ) C3220_=_C4020( C3220 C4020 ) C3220_=_C4072( C3220 C4072 ) \nC3220_=_C4095( C3220 C4095 ) C3221_=_C3222( C3221 C3222 ) C3221_=_C3223( C3221 C3223 ) C3221_=_C3224( C3221 C3224 ) C3221_=_C3226( C3221 C3226 ) C3221_=_C3227( C3221 C3227 ) \nC3221_=_C3228( C3221 C3228 ) C3221_=_C3260( C3221 C3260 ) C3221_=_C3330( C3221 C3330 ) C3221_=_C3332( C3221 C3332 ) C3221_=_C3333( C3221 C3333 ) C3221_=_C3334( C3221 C3334 ) \nC3221_=_C3335( C3221 C3335 ) C3221_=_C3336( C3221 C3336 ) C3221_=_C3337( C3221 C3337 ) C3221_=_C3338( C3221 C3338 ) C3222_=_C3223( C3222 C3223 ) C3222_=_C3224( C3222 C3224 ) \nC3222_=_C3226( C3222 C3226 ) C3222_=_C3227( C3222 C3227 ) C3222_=_C3228( C3222 C3228 ) C3222_=_C3450( C3222 C3450 ) C3222_=_C3577( C3222 C3577 ) C3223_=_C3224( C3223 C3224 ) \nC3223_=_C3226( C3223 C3226 ) C3223_=_C3227( C3223 C3227 ) C3223_=_C3228( C3223 C3228 ) C3223_=_C3631( C3223 C3631 ) C3223_=_C3669( C3223 C3669 ) C3223_=_C3683( C3223 C3683 ) \nC3223_=_C3684( C3223 C3684 ) C3223_=_C3687( C3223 C3687 ) C3224_=_C3226( C3224 C3226 ) C3224_=_C3227( C3224 C3227 ) C3224_=_C3228( C3224 C3228 ) C3224_=_C3333( C3224 C3333 ) \nC3224_=_C3798( C3224 C3798 ) C3224_=_C3803( C3224 C3803 ) C3224_=_C3805( C3224 C3805 ) C3226_=_C3227( C3226 C3227 ) C3226_=_C3228( C3226 C3228 ) C3226_=_C3741( C3226 C3741 ) \nC3226_=_C3761( C3226 C3761 ) C3226_=_C3902( C3226 C3902 ) C3226_=_C3925( C3226 C3925 ) C3226_=_C3949( C3226 C3949 ) C3226_=_C3966( C3226 C3966 ) C3227_=_C3228( C3227 C3228 ) \nC3227_=_C3362( C3227 C3362 ) C3227_=_C3454( C3227 C3454 ) C3227_=_C3504( C3227 C3504 ) C3227_=_C3819( C3227 C3819 ) C3227_=_C3941( C3227 C3941 ) C3227_=_C3972( C3227 C3972 ) \nC3227_=_C4022( C3227 C4022 ) C3228_=_C3301( C3228 C3301 ) C3228_=_C3456( C3228 C3456 ) C3228_=_C3622( C3228 C3622 ) C3228_=_C3843( C3228 C3843 ) C3228_=_C4038( C3228 C4038 ) \nC3228_=_C4043( C3228 C4043 ) C3228_=_C4065( C3228 C4065 ) C3232_=_C3234( C3232 C3234 ) C3232_=_C3237( C3232 C3237 ) C3232_=_C3239( C3232 C3239 ) C3232_=_C3240( C3232 C3240 ) \nC3232_=_C3241( C3232 C3241 ) C3232_=_C3242( C3232 C3242 ) C3232_=_C3243( C3232 C3243 ) C3232_=_C3412( C3232 C3412 ) C3232_=_C3413( C3232 C3413 ) C3232_=_C3415( C3232 C3415 ) \nC3232_=_C3416( C3232 C3416 ) C3232_=_C3417( C3232 C3417 ) C3232_=_C3418( C3232 C3418 ) C3232_=_C3420( C3232 C3420 ) C3232_=_C3421( C3232 C3421 ) C3232_=_C3422( C3232 C3422 ) \nC3234_=_C3237( C3234 C3237 ) C3234_=_C3239( C3234 C3239 ) C3234_=_C3240( C3234 C3240 ) C3234_=_C3241( C3234 C3241 ) C3234_=_C3242( C3234 C3242 ) C3234_=_C3243( C3234 C3243 ) \nC3234_=_C3459( C3234 C3459 ) C3234_=_C3553( C3234 C3553 ) C3234_=_C3562( C3234 C3562 ) C3234_=_C3563( C3234 C3563 ) C3234_=_C3564( C3234 C3564 ) C3234_=_C3566( C3234 C3566 ) \nC3234_=_C3568( C3234 C3568 ) C3237_=_C3239( C3237 C3239 ) C3237_=_C3240( C3237 C3240 ) C3237_=_C3241( C3237 C3241 ) C3237_=_C3242( C3237 C3242 ) C3237_=_C3243( C3237 C3243 ) \nC3237_=_C3676(</w:t>
      </w:r>
    </w:p>
    <w:p>
      <w:pPr>
        <w:pStyle w:val="PreformattedText"/>
        <w:bidi w:val="0"/>
        <w:spacing w:before="0" w:after="0"/>
        <w:jc w:val="left"/>
        <w:rPr/>
      </w:pPr>
      <w:r>
        <w:rPr/>
        <w:t xml:space="preserve"> </w:t>
      </w:r>
      <w:r>
        <w:rPr/>
        <w:t>C3237 C3676 ) C3237_=_C3759( C3237 C3759 ) C3237_=_C4014( C3237 C4014 ) C3237_=_C4017( C3237 C4017 ) C3239_=_C3240( C3239 C3240 ) C3239_=_C3241( C3239 C3241 ) \nC3239_=_C3242( C3239 C3242 ) C3239_=_C3243( C3239 C3243 ) C3239_=_C3455( C3239 C3455 ) C3239_=_C3943( C3239 C3943 ) C3239_=_C3963( C3239 C3963 ) C3239_=_C3989( C3239 C3989 ) \nC3239_=_C4074( C3239 C4074 ) C3239_=_C4090( C3239 C4090 ) C3240_=_C3241( C3240 C3241 ) C3240_=_C3242( C3240 C3242 ) C3240_=_C3243( C3240 C3243 ) C3240_=_C3258( C3240 C3258 ) \nC3240_=_C3411( C3240 C3411 ) C3240_=_C3466( C3240 C3466 ) C3240_=_C3541( C3240 C3541 ) C3240_=_C3614( C3240 C3614 ) C3240_=_C3645( C3240 C3645 ) C3240_=_C3840( C3240 C3840 ) \nC3240_=_C4000( C3240 C4000 ) C3241_=_C3242( C3241 C3242 ) C3241_=_C3243( C3241 C3243 ) C3241_=_C3285( C3241 C3285 ) C3241_=_C3300( C3241 C3300 ) C3241_=_C3621( C3241 C3621 ) \nC3241_=_C3803( C3241 C3803 ) C3241_=_C3834( C3241 C3834 ) C3241_=_C3842( C3241 C3842 ) C3241_=_C4001( C3241 C4001 ) C3241_=_C4042( C3241 C4042 ) C3241_=_C4075( C3241 C4075 ) \nC3241_=_C4101( C3241 C4101 ) C3242_=_C3243( C3242 C3243 ) C3242_=_C3338( C3242 C3338 ) C3242_=_C3630( C3242 C3630 ) C3242_=_C3805( C3242 C3805 ) C3243_=_C3457( C3243 C3457 ) \nC3243_=_C3871( C3243 C3871 ) C3243_=_C3878( C3243 C3878 ) C3243_=_C3895( C3243 C3895 ) C3243_=_C3946( C3243 C3946 ) C3243_=_C4076( C3243 C4076 ) C3244_=_C3247( C3244 C3247 ) \nC3244_=_C3249( C3244 C3249 ) C3244_=_C3250( C3244 C3250 ) C3244_=_C3252( C3244 C3252 ) C3244_=_C3258( C3244 C3258 ) C3244_=_C3287( C3244 C3287 ) C3244_=_C3288( C3244 C3288 ) \nC3244_=_C3289( C3244 C3289 ) C3244_=_C3292( C3244 C3292 ) C3244_=_C3293( C3244 C3293 ) C3244_=_C3297( C3244 C3297 ) C3244_=_C3299( C3244 C3299 ) C3244_=_C3300( C3244 C3300 ) \nC3244_=_C3301( C3244 C3301 ) C3247_=_C3249( C3247 C3249 ) C3247_=_C3250( C3247 C3250 ) C3247_=_C3252( C3247 C3252 ) C3247_=_C3258( C3247 C3258 ) C3247_=_C3428( C3247 C3428 ) \nC3247_=_C3429( C3247 C3429 ) C3247_=_C3430( C3247 C3430 ) C3249_=_C3250( C3249 C3250 ) C3249_=_C3252( C3249 C3252 ) C3249_=_C3258( C3249 C3258 ) C3249_=_C3415( C3249 C3415 ) \nC3249_=_C3731( C3249 C3731 ) C3249_=_C3747( C3249 C3747 ) C3249_=_C3748( C3249 C3748 ) C3249_=_C3749( C3249 C3749 ) C3250_=_C3252( C3250 C3252 ) C3250_=_C3258( C3250 C3258 ) \nC3250_=_C3391( C3250 C3391 ) C3250_=_C3404( C3250 C3404 ) C3250_=_C3640( C3250 C3640 ) C3250_=_C3733( C3250 C3733 ) C3250_=_C3774( C3250 C3774 ) C3250_=_C3776( C3250 C3776 ) \nC3250_=_C3781( C3250 C3781 ) C3250_=_C3782( C3250 C3782 ) C3250_=_C3783( C3250 C3783 ) C3252_=_C3258( C3252 C3258 ) C3252_=_C3430( C3252 C3430 ) C3252_=_C3626( C3252 C3626 ) \nC3252_=_C3748( C3252 C3748 ) C3252_=_C3965( C3252 C3965 ) C3252_=_C3979( C3252 C3979 ) C3252_=_C3985( C3252 C3985 ) C3258_=_C3411( C3258 C3411 ) C3258_=_C3466( C3258 C3466 ) \nC3258_=_C3541( C3258 C3541 ) C3258_=_C3614( C3258 C3614 ) C3258_=_C3645( C3258 C3645 ) C3258_=_C3840( C3258 C3840 ) C3258_=_C4000( C3258 C4000 ) C3260_=_C3263( C3260 C3263 ) \nC3260_=_C3267( C3260 C3267 ) C3260_=_C3270( C3260 C3270 ) C3260_=_C3271( C3260 C3271 ) C3260_=_C3330( C3260 C3330 ) C3260_=_C3332( C3260 C3332 ) C3260_=_C3333( C3260 C3333 ) \nC3260_=_C3334( C3260 C3334 ) C3260_=_C3335( C3260 C3335 ) C3260_=_C3336( C3260 C3336 ) C3260_=_C3337( C3260 C3337 ) C3260_=_C3338( C3260 C3338 ) C3263_=_C3267( C3263 C3267 ) \nC3263_=_C3270( C3263 C3270 ) C3263_=_C3271( C3263 C3271 ) C3263_=_C3402( C3263 C3402 ) C3263_=_C3479( C3263 C3479 ) C3263_=_C3543( C3263 C3543 ) C3263_=_C3544( C3263 C3544 ) \nC3263_=_C3545( C3263 C3545 ) C3263_=_C3546( C3263 C3546 ) C3263_=_C3547( C3263 C3547 ) C3263_=_C3549( C3263 C3549 ) C3263_=_C3550( C3263 C3550 ) C3267_=_C3270( C3267 C3270 ) \nC3267_=_C3271( C3267 C3271 ) C3267_=_C3307( C3267 C3307 ) C3267_=_C3393( C3267 C3393 ) C3267_=_C3405( C3267 C3405 ) C3267_=_C3545( C3267 C3545 ) C3267_=_C3736( C3267 C3736 ) \nC3267_=_C3785( C3267 C3785 ) C3267_=_C3880( C3267 C3880 ) C3267_=_C3882( C3267 C3882 ) C3267_=_C3883( C3267 C3883 ) C3267_=_C3884( C3267 C3884 ) C3267_=_C3885( C3267 C3885 ) \nC3270_=_C3271( C3270 C3271 ) C3270_=_C3441( C3270 C3441 ) C3270_=_C3447( C3270 C3447 ) C3270_=_C3513( C3270 C3513 ) C3270_=_C3550( C3270 C3550 ) C3270_=_C3612( C3270 C3612 ) \nC3270_=_C3627( C3270 C3627 ) C3270_=_C3710( C3270 C3710 ) C3270_=_C3789( C3270 C3789 ) C3270_=_C3924( C3270 C3924 ) C3270_=_C4019( C3270 C4019 ) C3270_=_C4020( C3270 C4020 ) \nC3271_=_C3410( C3271 C3410 ) C3271_=_C3679( C3271 C3679 ) C3271_=_C3760( C3271 C3760 ) C3271_=_C3882( C3271 C3882 ) C3271_=_C3919( C3271 C3919 ) C3271_=_C3932( C3271 C3932 ) \nC3271_=_C3948( C3271 C3948 ) C3271_=_C4070( C3271 C4070 ) C3274_=_C3283( C3274 C3283 ) C3274_=_C3284( C3274 C3284 ) C3274_=_C3285( C3274 C3285 ) C3274_=_C3458( C3274 C3458 ) \nC3274_=_C3519( C3274 C3519 ) C3274_=_C3531( C3274 C3531 ) C3274_=_C3532( C3274 C3532 ) C3274_=_C3534( C3274 C3534 ) C3274_=_C3535( C3274 C3535 ) C3274_=_C3536( C3274 C3536 ) \nC3274_=_C3537( C3274 C3537 ) C3274_=_C3538( C3274 C3538 ) C3274_=_C3540( C3274 C3540 ) C3274_=_C3541( C3274 C3541 ) C3283_=_C3284( C3283 C3284 ) C3283_=_C3285( C3283 C3285 ) \nC3283_=_C3347( C3283 C3347 ) C3283_=_C3420( C3283 C3420 ) C3283_=_C3527( C3283 C3527 ) C3283_=_C3628( C3283 C3628 ) C3283_=_C3771( C3283 C3771 ) C3283_=_C3899( C3283 C3899 ) \nC3283_=_C4003( C3283 C4003 ) C3283_=_C4032( C3283 C4032 ) C3283_=_C4033( C3283 C4033 ) C3283_=_C4034( C3283 C4034 ) C3284_=_C3285( C3284 C3285 ) C3284_=_C3529( C3284 C3529 ) \nC3284_=_C3540( C3284 C3540 ) C3284_=_C3619( C3284 C3619 ) C3284_=_C3629( C3284 C3629 ) C3284_=_C3772( C3284 C3772 ) C3284_=_C3838( C3284 C3838 ) C3284_=_C3901( C3284 C3901 ) \nC3284_=_C4032( C3284 C4032 ) C3284_=_C4040( C3284 C4040 ) C3284_=_C4041( C3284 C4041 ) C3284_=_C4042( C3284 C4042 ) C3284_=_C4043( C3284 C4043 ) C3285_=_C3300( C3285 C3300 ) \nC3285_=_C3621( C3285 C3621 ) C3285_=_C3803( C3285 C3803 ) C3285_=_C3834( C3285 C3834 ) C3285_=_C3842( C3285 C3842 ) C3285_=_C4001( C3285 C4001 ) C3285_=_C4042( C3285 C4042 ) \nC3285_=_C4075( C3285 C4075 ) C3285_=_C4101( C3285 C4101 ) C3287_=_C3288( C3287 C3288 ) C3287_=_C3289( C3287 C3289 ) C3287_=_C3292( C3287 C3292 ) C3287_=_C3293( C3287 C3293 ) \nC3287_=_C3297( C3287 C3297 ) C3287_=_C3299( C3287 C3299 ) C3287_=_C3300( C3287 C3300 ) C3287_=_C3301( C3287 C3301 ) C3287_=_C3402( C3287 C3402 ) C3287_=_C3404( C3287 C3404 ) \nC3287_=_C3405( C3287 C3405 ) C3287_=_C3406( C3287 C3406 ) C3287_=_C3409( C3287 C3409 ) C3287_=_C3410( C3287 C3410 ) C3287_=_C3411( C3287 C3411 ) C3288_=_C3289( C3288 C3289 ) \nC3288_=_C3292( C3288 C3292 ) C3288_=_C3293( C3288 C3293 ) C3288_=_C3297( C3288 C3297 ) C3288_=_C3299( C3288 C3299 ) C3288_=_C3300( C3288 C3300 ) C3288_=_C3301( C3288 C3301 ) \nC3288_=_C3366( C3288 C3366 ) C3288_=_C3619( C3288 C3619 ) C3288_=_C3620( C3288 C3620 ) C3288_=_C3621( C3288 C3621 ) C3288_=_C3622( C3288 C3622 ) C3288_=_C3623( C3288 C3623 ) \nC3289_=_C3292( C3289 C3292 ) C3289_=_C3293( C3289 C3293 ) C3289_=_C3297( C3289 C3297 ) C3289_=_C3299( C3289 C3299 ) C3289_=_C3300( C3289 C3300 ) C3289_=_C3301( C3289 C3301 ) \nC3289_=_C3640( C3289 C3640 ) C3289_=_C3641( C3289 C3641 ) C3289_=_C3643( C3289 C3643 ) C3289_=_C3645( C3289 C3645 ) C3289_=_C3646( C3289 C3646 ) C3292_=_C3293( C3292 C3293 ) \nC3292_=_C3297( C3292 C3297 ) C3292_=_C3299( C3292 C3299 ) C3292_=_C3300( C3292 C3300 ) C3292_=_C3301( C3292 C3301 ) C3292_=_C3355( C3292 C3355 ) C3292_=_C3535( C3292 C3535 ) \nC3292_=_C3611( C3292 C3611 ) C3292_=_C3837( C3292 C3837 ) C3292_=_C3838( C3292 C3838 ) C3292_=_C3839( C3292 C3839 ) C3292_=_C3840( C3292 C3840 ) C3292_=_C3842( C3292 C3842 ) \nC3292_=_C3843( C3292 C3843 ) C3293_=_C3297( C3293 C3297 ) C3293_=_C3299( C3293 C3299 ) C3293_=_C3300( C3293 C3300 ) C3293_=_C3301( C3293 C3301 ) C3293_=_C3336( C3293 C3336 ) \nC3293_=_C3776( C3293 C3776 ) C3293_=_C4000( C3293 C4000 ) C3293_=_C4001( C3293 C4001 ) C3297_=_C3299( C3297 C3299 ) C3297_=_C3300( C3297 C3300 ) C3297_=_C3301( C3297 C3301 ) \nC3297_=_C3409( C3297 C3409 ) C3297_=_C3487( C3297 C3487 ) C3297_=_C3620( C3297 C3620 ) C3297_=_C3643( C3297 C3643 ) C3297_=_C3839( C3297 C3839 ) C3297_=_C4010( C3297 C4010 ) \nC3297_=_C4040( C3297 C4040 ) C3299_=_C3300( C3299 C3300 ) C3299_=_C3301( C3299 C3301 ) C3299_=_C3363( C3299 C3363 ) C3299_=_C3680( C3299 C3680 ) C3299_=_C3782( C3299 C3782 ) \nC3299_=_C3945( C3299 C3945 ) C3299_=_C3985( C3299 C3985 ) C3299_=_C4006( C3299 C4006 ) C3299_=_C4030( C3299 C4030 ) C3299_=_C4041( C3299 C4041 ) C3299_=_C4056( C3299 C4056 ) \nC3299_=_C4086( C3299 C4086 ) C3299_=_C4098( C3299 C4098 ) C3300_=_C3301( C3300 C3301 ) C3300_=_C3621( C3300 C3621 ) C3300_=_C3803( C3300 C3803 ) C3300_=_C3834( C3300 C3834 ) \nC3300_=_C3842( C3300 C3842 ) C3300_=_C4001( C3300 C4001 ) C3300_=_C4042( C3300 C4042 ) C3300_=_C4075( C3300 C4075 ) C3300_=_C4101( C3300 C4101 ) C3301_=_C3456( C3301 C3456 ) \nC3301_=_C3622( C3301 C3622 ) C3301_=_C3843( C3301 C3843 ) C3301_=_C4038( C3301 C4038 ) C3301_=_C4043( C3301 C4043 ) C3301_=_C4065( C3301 C4065 ) C3303_=_C3305( C3303 C3305 ) \nC3303_=_C3307( C3303 C3307 ) C3303_=_C3308( C3303 C3308 ) C3303_=_C3310( C3303 C3310 ) C3303_=_C3312( C3303 C3312 ) C3303_=_C3315( C3303 C3315 ) C3303_=_C3413( C3303 C3413 ) \nC3303_=_C3479( C3303 C3479 ) C3303_=_C3480( C3303 C3480 ) C3303_=_C3481( C3303 C3481 ) C3303_=_C3483( C3303 C3483 ) C3303_=_C3485( C3303 C3485 ) C3303_=_C3487( C3303 C3487 ) \nC3303_=_C3488( C3303 C3488 ) C3303_=_C3490( C3303 C3490 ) C3305_=_C3307( C3305 C3307 ) C3305_=_C3308( C3305 C3308 ) C3305_=_C3310( C3305 C3310 ) C3305_=_C3312( C3305 C3312 ) \nC3305_=_C3315( C3305 C3315 ) C3305_=_C3731( C3305 C3731 ) C3305_=_C3733( C3305 C3733 ) C3305_=_C3734( C3305 C3734 ) C3305_=_C3736( C3305 C3736 ) C3305_=_C3738( C3305 C3738 ) \nC3305_=_C3741( C3305 C3741 ) C3307_=_C3308( C3307 C3308 ) C3307_=_C3310( C3307 C3310 ) C3307_=_C3312( C3307 C3312 ) C3307_=_C3315( C3307 C3315 ) C3307_=_C3393( C3307 C3393 ) \nC3307_=_C3405( C3307 C3405 ) C3307_=_C3545( C3307 C3545 ) C3307_=_C3736(</w:t>
      </w:r>
    </w:p>
    <w:p>
      <w:pPr>
        <w:pStyle w:val="PreformattedText"/>
        <w:bidi w:val="0"/>
        <w:spacing w:before="0" w:after="0"/>
        <w:jc w:val="left"/>
        <w:rPr/>
      </w:pPr>
      <w:r>
        <w:rPr/>
        <w:t xml:space="preserve"> </w:t>
      </w:r>
      <w:r>
        <w:rPr/>
        <w:t>C3307 C3736 ) C3307_=_C3785( C3307 C3785 ) C3307_=_C3880( C3307 C3880 ) C3307_=_C3882( C3307 C3882 ) \nC3307_=_C3883( C3307 C3883 ) C3307_=_C3884( C3307 C3884 ) C3307_=_C3885( C3307 C3885 ) C3308_=_C3310( C3308 C3310 ) C3308_=_C3312( C3308 C3312 ) C3308_=_C3315( C3308 C3315 ) \nC3308_=_C3379( C3308 C3379 ) C3308_=_C3909( C3308 C3909 ) C3308_=_C3916( C3308 C3916 ) C3308_=_C3929( C3308 C3929 ) C3308_=_C3932( C3308 C3932 ) C3308_=_C3933( C3308 C3933 ) \nC3310_=_C3312( C3310 C3312 ) C3310_=_C3315( C3310 C3315 ) C3310_=_C3822( C3310 C3822 ) C3310_=_C3962( C3310 C3962 ) C3310_=_C3963( C3310 C3963 ) C3310_=_C3964( C3310 C3964 ) \nC3312_=_C3315( C3312 C3315 ) C3312_=_C3549( C3312 C3549 ) C3312_=_C3993( C3312 C3993 ) C3312_=_C4010( C3312 C4010 ) C3312_=_C4012( C3312 C4012 ) C3315_=_C3883( C3315 C3883 ) \nC3315_=_C3933( C3315 C3933 ) C3315_=_C3962( C3315 C3962 ) C3315_=_C4080( C3315 C4080 ) C3316_=_C3317( C3316 C3317 ) C3316_=_C3318( C3316 C3318 ) C3316_=_C3320( C3316 C3320 ) \nC3316_=_C3321( C3316 C3321 ) C3316_=_C3322( C3316 C3322 ) C3316_=_C3325( C3316 C3325 ) C3316_=_C3326( C3316 C3326 ) C3316_=_C3351( C3316 C3351 ) C3316_=_C3474( C3316 C3474 ) \nC3316_=_C3477( C3316 C3477 ) C3317_=_C3318( C3317 C3318 ) C3317_=_C3320( C3317 C3320 ) C3317_=_C3321( C3317 C3321 ) C3317_=_C3322( C3317 C3322 ) C3317_=_C3325( C3317 C3325 ) \nC3317_=_C3326( C3317 C3326 ) C3317_=_C3591( C3317 C3591 ) C3317_=_C3592( C3317 C3592 ) C3317_=_C3596( C3317 C3596 ) C3318_=_C3320( C3318 C3320 ) C3318_=_C3321( C3318 C3321 ) \nC3318_=_C3322( C3318 C3322 ) C3318_=_C3325( C3318 C3325 ) C3318_=_C3326( C3318 C3326 ) C3318_=_C3531( C3318 C3531 ) C3318_=_C3626( C3318 C3626 ) C3318_=_C3627( C3318 C3627 ) \nC3318_=_C3628( C3318 C3628 ) C3318_=_C3629( C3318 C3629 ) C3318_=_C3630( C3318 C3630 ) C3320_=_C3321( C3320 C3321 ) C3320_=_C3322( C3320 C3322 ) C3320_=_C3325( C3320 C3325 ) \nC3320_=_C3326( C3320 C3326 ) C3320_=_C3332( C3320 C3332 ) C3320_=_C3655( C3320 C3655 ) C3320_=_C3691( C3320 C3691 ) C3320_=_C3694( C3320 C3694 ) C3320_=_C3695( C3320 C3695 ) \nC3320_=_C3697( C3320 C3697 ) C3320_=_C3700( C3320 C3700 ) C3320_=_C3701( C3320 C3701 ) C3321_=_C3322( C3321 C3322 ) C3321_=_C3325( C3321 C3325 ) C3321_=_C3326( C3321 C3326 ) \nC3321_=_C3658( C3321 C3658 ) C3321_=_C3864( C3321 C3864 ) C3321_=_C3865( C3321 C3865 ) C3321_=_C3866( C3321 C3866 ) C3321_=_C3869( C3321 C3869 ) C3321_=_C3870( C3321 C3870 ) \nC3321_=_C3871( C3321 C3871 ) C3322_=_C3325( C3322 C3325 ) C3322_=_C3326( C3322 C3326 ) C3322_=_C3406( C3322 C3406 ) C3322_=_C3641( C3322 C3641 ) C3322_=_C3659( C3322 C3659 ) \nC3322_=_C3694( C3322 C3694 ) C3322_=_C3865( C3322 C3865 ) C3322_=_C3908( C3322 C3908 ) C3322_=_C3909( C3322 C3909 ) C3322_=_C3910( C3322 C3910 ) C3322_=_C3913( C3322 C3913 ) \nC3322_=_C3914( C3322 C3914 ) C3325_=_C3326( C3325 C3326 ) C3325_=_C3651( C3325 C3651 ) C3325_=_C3718( C3325 C3718 ) C3325_=_C4035( C3325 C4035 ) C3325_=_C4036( C3325 C4036 ) \nC3326_=_C3477( C3326 C3477 ) C3326_=_C3596( C3326 C3596 ) C3326_=_C4035( C3326 C4035 ) C3326_=_C4072( C3326 C4072 ) C3330_=_C3332( C3330 C3332 ) C3330_=_C3333( C3330 C3333 ) \nC3330_=_C3334( C3330 C3334 ) C3330_=_C3335( C3330 C3335 ) C3330_=_C3336( C3330 C3336 ) C3330_=_C3337( C3330 C3337 ) C3330_=_C3338( C3330 C3338 ) C3330_=_C3345( C3330 C3345 ) \nC3330_=_C3347( C3330 C3347 ) C3330_=_C3348( C3330 C3348 ) C3332_=_C3333( C3332 C3333 ) C3332_=_C3334( C3332 C3334 ) C3332_=_C3335( C3332 C3335 ) C3332_=_C3336( C3332 C3336 ) \nC3332_=_C3337( C3332 C3337 ) C3332_=_C3338( C3332 C3338 ) C3332_=_C3655( C3332 C3655 ) C3332_=_C3691( C3332 C3691 ) C3332_=_C3694( C3332 C3694 ) C3332_=_C3695( C3332 C3695 ) \nC3332_=_C3697( C3332 C3697 ) C3332_=_C3700( C3332 C3700 ) C3332_=_C3701( C3332 C3701 ) C3333_=_C3334( C3333 C3334 ) C3333_=_C3335( C3333 C3335 ) C3333_=_C3336( C3333 C3336 ) \nC3333_=_C3337( C3333 C3337 ) C3333_=_C3338( C3333 C3338 ) C3333_=_C3798( C3333 C3798 ) C3333_=_C3803( C3333 C3803 ) C3333_=_C3805( C3333 C3805 ) C3334_=_C3335( C3334 C3335 ) \nC3334_=_C3336( C3334 C3336 ) C3334_=_C3337( C3334 C3337 ) C3334_=_C3338( C3334 C3338 ) C3334_=_C3354( C3334 C3354 ) C3334_=_C3822( C3334 C3822 ) C3334_=_C3823( C3334 C3823 ) \nC3335_=_C3336( C3335 C3336 ) C3335_=_C3337( C3335 C3337 ) C3335_=_C3338( C3335 C3338 ) C3335_=_C3465( C3335 C3465 ) C3335_=_C3798( C3335 C3798 ) C3335_=_C3823( C3335 C3823 ) \nC3335_=_C3956( C3335 C3956 ) C3335_=_C3977( C3335 C3977 ) C3336_=_C3337( C3336 C3337 ) C3336_=_C3338( C3336 C3338 ) C3336_=_C3776( C3336 C3776 ) C3336_=_C4000( C3336 C4000 ) \nC3336_=_C4001( C3336 C4001 ) C3337_=_C3338( C3337 C3338 ) C3337_=_C4014( C3337 C4014 ) C3337_=_C4074( C3337 C4074 ) C3337_=_C4075( C3337 C4075 ) C3337_=_C4076( C3337 C4076 ) \nC3338_=_C3630( C3338 C3630 ) C3338_=_C3805( C3338 C3805 ) C3345_=_C3347( C3345 C3347 ) C3345_=_C3348( C3345 C3348 ) C3345_=_C3483( C3345 C3483 ) C3345_=_C3993( C3345 C3993 ) \nC3345_=_C3996( C3345 C3996 ) C3345_=_C3998( C3345 C3998 ) C3347_=_C3348( C3347 C3348 ) C3347_=_C3420( C3347 C3420 ) C3347_=_C3527( C3347 C3527 ) C3347_=_C3628( C3347 C3628 ) \nC3347_=_C3771( C3347 C3771 ) C3347_=_C3899( C3347 C3899 ) C3347_=_C4003( C3347 C4003 ) C3347_=_C4032( C3347 C4032 ) C3347_=_C4033( C3347 C4033 ) C3347_=_C4034( C3347 C4034 ) \nC3348_=_C3384( C3348 C3384 ) C3348_=_C3970( C3348 C3970 ) C3348_=_C3996( C3348 C3996 ) C3348_=_C4033( C3348 C4033 ) C3348_=_C4054( C3348 C4054 ) C3348_=_C4056( C3348 C4056 ) \nC3351_=_C3352( C3351 C3352 ) C3351_=_C3353( C3351 C3353 ) C3351_=_C3354( C3351 C3354 ) C3351_=_C3355( C3351 C3355 ) C3351_=_C3356( C3351 C3356 ) C3351_=_C3358( C3351 C3358 ) \nC3351_=_C3360( C3351 C3360 ) C3351_=_C3362( C3351 C3362 ) C3351_=_C3363( C3351 C3363 ) C3351_=_C3474( C3351 C3474 ) C3351_=_C3477( C3351 C3477 ) C3352_=_C3353( C3352 C3353 ) \nC3352_=_C3354( C3352 C3354 ) C3352_=_C3355( C3352 C3355 ) C3352_=_C3356( C3352 C3356 ) C3352_=_C3358( C3352 C3358 ) C3352_=_C3360( C3352 C3360 ) C3352_=_C3362( C3352 C3362 ) \nC3352_=_C3363( C3352 C3363 ) C3352_=_C3492( C3352 C3492 ) C3352_=_C3493( C3352 C3493 ) C3352_=_C3499( C3352 C3499 ) C3352_=_C3504( C3352 C3504 ) C3353_=_C3354( C3353 C3354 ) \nC3353_=_C3355( C3353 C3355 ) C3353_=_C3356( C3353 C3356 ) C3353_=_C3358( C3353 C3358 ) C3353_=_C3360( C3353 C3360 ) C3353_=_C3362( C3353 C3362 ) C3353_=_C3363( C3353 C3363 ) \nC3353_=_C3649( C3353 C3649 ) C3353_=_C3817( C3353 C3817 ) C3353_=_C3819( C3353 C3819 ) C3354_=_C3355( C3354 C3355 ) C3354_=_C3356( C3354 C3356 ) C3354_=_C3358( C3354 C3358 ) \nC3354_=_C3360( C3354 C3360 ) C3354_=_C3362( C3354 C3362 ) C3354_=_C3363( C3354 C3363 ) C3354_=_C3822( C3354 C3822 ) C3354_=_C3823( C3354 C3823 ) C3355_=_C3356( C3355 C3356 ) \nC3355_=_C3358( C3355 C3358 ) C3355_=_C3360( C3355 C3360 ) C3355_=_C3362( C3355 C3362 ) C3355_=_C3363( C3355 C3363 ) C3355_=_C3535( C3355 C3535 ) C3355_=_C3611( C3355 C3611 ) \nC3355_=_C3837( C3355 C3837 ) C3355_=_C3838( C3355 C3838 ) C3355_=_C3839( C3355 C3839 ) C3355_=_C3840( C3355 C3840 ) C3355_=_C3842( C3355 C3842 ) C3355_=_C3843( C3355 C3843 ) \nC3356_=_C3358( C3356 C3358 ) C3356_=_C3360( C3356 C3360 ) C3356_=_C3362( C3356 C3362 ) C3356_=_C3363( C3356 C3363 ) C3356_=_C3536( C3356 C3536 ) C3356_=_C3673( C3356 C3673 ) \nC3356_=_C3683( C3356 C3683 ) C3356_=_C3889( C3356 C3889 ) C3356_=_C3892( C3356 C3892 ) C3358_=_C3360( C3358 C3360 ) C3358_=_C3362( C3358 C3362 ) C3358_=_C3363( C3358 C3363 ) \nC3358_=_C3929( C3358 C3929 ) C3358_=_C3936( C3358 C3936 ) C3358_=_C3970( C3358 C3970 ) C3358_=_C3971( C3358 C3971 ) C3358_=_C3972( C3358 C3972 ) C3358_=_C3974( C3358 C3974 ) \nC3360_=_C3362( C3360 C3362 ) C3360_=_C3363( C3360 C3363 ) C3360_=_C4022( C3360 C4022 ) C3362_=_C3363( C3362 C3363 ) C3362_=_C3454( C3362 C3454 ) C3362_=_C3504( C3362 C3504 ) \nC3362_=_C3819( C3362 C3819 ) C3362_=_C3941( C3362 C3941 ) C3362_=_C3972( C3362 C3972 ) C3362_=_C4022( C3362 C4022 ) C3363_=_C3680( C3363 C3680 ) C3363_=_C3782( C3363 C3782 ) \nC3363_=_C3945( C3363 C3945 ) C3363_=_C3985( C3363 C3985 ) C3363_=_C4006( C3363 C4006 ) C3363_=_C4030( C3363 C4030 ) C3363_=_C4041( C3363 C4041 ) C3363_=_C4056( C3363 C4056 ) \nC3363_=_C4086( C3363 C4086 ) C3363_=_C4098( C3363 C4098 ) C3366_=_C3371( C3366 C3371 ) C3366_=_C3619( C3366 C3619 ) C3366_=_C3620( C3366 C3620 ) C3366_=_C3621( C3366 C3621 ) \nC3366_=_C3622( C3366 C3622 ) C3366_=_C3623( C3366 C3623 ) C3371_=_C3449( C3371 C3449 ) C3371_=_C3518( C3371 C3518 ) C3371_=_C3577( C3371 C3577 ) C3371_=_C3616( C3371 C3616 ) \nC3371_=_C3783( C3371 C3783 ) C3371_=_C3792( C3371 C3792 ) C3371_=_C3885( C3371 C3885 ) C3371_=_C4020( C3371 C4020 ) C3371_=_C4072( C3371 C4072 ) C3371_=_C4095( C3371 C4095 ) \nC3375_=_C3379( C3375 C3379 ) C3375_=_C3380( C3375 C3380 ) C3375_=_C3384( C3375 C3384 ) C3375_=_C3386( C3375 C3386 ) C3375_=_C3387( C3375 C3387 ) C3375_=_C3522( C3375 C3522 ) \nC3375_=_C3562( C3375 C3562 ) C3375_=_C3703( C3375 C3703 ) C3375_=_C3714( C3375 C3714 ) C3375_=_C3715( C3375 C3715 ) C3375_=_C3717( C3375 C3717 ) C3375_=_C3718( C3375 C3718 ) \nC3375_=_C3719( C3375 C3719 ) C3375_=_C3720( C3375 C3720 ) C3375_=_C3721( C3375 C3721 ) C3379_=_C3380( C3379 C3380 ) C3379_=_C3384( C3379 C3384 ) C3379_=_C3386( C3379 C3386 ) \nC3379_=_C3387( C3379 C3387 ) C3379_=_C3909( C3379 C3909 ) C3379_=_C3916( C3379 C3916 ) C3379_=_C3929( C3379 C3929 ) C3379_=_C3932( C3379 C3932 ) C3379_=_C3933( C3379 C3933 ) \nC3380_=_C3384( C3380 C3384 ) C3380_=_C3386( C3380 C3386 ) C3380_=_C3387( C3380 C3387 ) C3380_=_C3451( C3380 C3451 ) C3380_=_C3936( C3380 C3936 ) C3380_=_C3937( C3380 C3937 ) \nC3380_=_C3941( C3380 C3941 ) C3380_=_C3943( C3380 C3943 ) C3380_=_C3945( C3380 C3945 ) C3380_=_C3946( C3380 C3946 ) C3384_=_C3386( C3384 C3386 ) C3384_=_C3387( C3384 C3387 ) \nC3384_=_C3970( C3384 C3970 ) C3384_=_C3996( C3384 C3996 ) C3384_=_C4033( C3384 C4033 ) C3384_=_C4054( C3384 C4054 ) C3384_=_C4056( C3384 C4056 ) C3386_=_C3387( C3386 C3387 ) \nC3386_=_C3488( C3386 C3488 ) C3386_=_C3607( C3386 C3607 ) C3386_=_C3850( C3386 C3850 ) C3386_=_C3971( C3386 C3971 ) C3386_=_C4067(</w:t>
      </w:r>
    </w:p>
    <w:p>
      <w:pPr>
        <w:pStyle w:val="PreformattedText"/>
        <w:bidi w:val="0"/>
        <w:spacing w:before="0" w:after="0"/>
        <w:jc w:val="left"/>
        <w:rPr/>
      </w:pPr>
      <w:r>
        <w:rPr/>
        <w:t xml:space="preserve"> </w:t>
      </w:r>
      <w:r>
        <w:rPr/>
        <w:t>C3386 C4067 ) C3387_=_C3516( C3387 C3516 ) \nC3387_=_C3700( C3387 C3700 ) C3387_=_C3869( C3387 C3869 ) C3387_=_C3913( C3387 C3913 ) C3387_=_C3974( C3387 C3974 ) C3391_=_C3392( C3391 C3392 ) C3391_=_C3393( C3391 C3393 ) \nC3391_=_C3404( C3391 C3404 ) C3391_=_C3640( C3391 C3640 ) C3391_=_C3733( C3391 C3733 ) C3391_=_C3774( C3391 C3774 ) C3391_=_C3776( C3391 C3776 ) C3391_=_C3781( C3391 C3781 ) \nC3391_=_C3782( C3391 C3782 ) C3391_=_C3783( C3391 C3783 ) C3392_=_C3393( C3392 C3393 ) C3392_=_C3734( C3392 C3734 ) C3392_=_C3774( C3392 C3774 ) C3392_=_C3785( C3392 C3785 ) \nC3392_=_C3789( C3392 C3789 ) C3392_=_C3791( C3392 C3791 ) C3392_=_C3792( C3392 C3792 ) C3393_=_C3405( C3393 C3405 ) C3393_=_C3545( C3393 C3545 ) C3393_=_C3736( C3393 C3736 ) \nC3393_=_C3785( C3393 C3785 ) C3393_=_C3880( C3393 C3880 ) C3393_=_C3882( C3393 C3882 ) C3393_=_C3883( C3393 C3883 ) C3393_=_C3884( C3393 C3884 ) C3393_=_C3885( C3393 C3885 ) \nC3402_=_C3404( C3402 C3404 ) C3402_=_C3405( C3402 C3405 ) C3402_=_C3406( C3402 C3406 ) C3402_=_C3409( C3402 C3409 ) C3402_=_C3410( C3402 C3410 ) C3402_=_C3411( C3402 C3411 ) \nC3402_=_C3479( C3402 C3479 ) C3402_=_C3543( C3402 C3543 ) C3402_=_C3544( C3402 C3544 ) C3402_=_C3545( C3402 C3545 ) C3402_=_C3546( C3402 C3546 ) C3402_=_C3547( C3402 C3547 ) \nC3402_=_C3549( C3402 C3549 ) C3402_=_C3550( C3402 C3550 ) C3404_=_C3405( C3404 C3405 ) C3404_=_C3406( C3404 C3406 ) C3404_=_C3409( C3404 C3409 ) C3404_=_C3410( C3404 C3410 ) \nC3404_=_C3411( C3404 C3411 ) C3404_=_C3640( C3404 C3640 ) C3404_=_C3733( C3404 C3733 ) C3404_=_C3774( C3404 C3774 ) C3404_=_C3776( C3404 C3776 ) C3404_=_C3781( C3404 C3781 ) \nC3404_=_C3782( C3404 C3782 ) C3404_=_C3783( C3404 C3783 ) C3405_=_C3406( C3405 C3406 ) C3405_=_C3409( C3405 C3409 ) C3405_=_C3410( C3405 C3410 ) C3405_=_C3411( C3405 C3411 ) \nC3405_=_C3545( C3405 C3545 ) C3405_=_C3736( C3405 C3736 ) C3405_=_C3785( C3405 C3785 ) C3405_=_C3880( C3405 C3880 ) C3405_=_C3882( C3405 C3882 ) C3405_=_C3883( C3405 C3883 ) \nC3405_=_C3884( C3405 C3884 ) C3405_=_C3885( C3405 C3885 ) C3406_=_C3409( C3406 C3409 ) C3406_=_C3410( C3406 C3410 ) C3406_=_C3411( C3406 C3411 ) C3406_=_C3641( C3406 C3641 ) \nC3406_=_C3659( C3406 C3659 ) C3406_=_C3694( C3406 C3694 ) C3406_=_C3865( C3406 C3865 ) C3406_=_C3908( C3406 C3908 ) C3406_=_C3909( C3406 C3909 ) C3406_=_C3910( C3406 C3910 ) \nC3406_=_C3913( C3406 C3913 ) C3406_=_C3914( C3406 C3914 ) C3409_=_C3410( C3409 C3410 ) C3409_=_C3411( C3409 C3411 ) C3409_=_C3487( C3409 C3487 ) C3409_=_C3620( C3409 C3620 ) \nC3409_=_C3643( C3409 C3643 ) C3409_=_C3839( C3409 C3839 ) C3409_=_C4010( C3409 C4010 ) C3409_=_C4040( C3409 C4040 ) C3410_=_C3411( C3410 C3411 ) C3410_=_C3679( C3410 C3679 ) \nC3410_=_C3760( C3410 C3760 ) C3410_=_C3882( C3410 C3882 ) C3410_=_C3919( C3410 C3919 ) C3410_=_C3932( C3410 C3932 ) C3410_=_C3948( C3410 C3948 ) C3410_=_C4070( C3410 C4070 ) \nC3411_=_C3466( C3411 C3466 ) C3411_=_C3541( C3411 C3541 ) C3411_=_C3614( C3411 C3614 ) C3411_=_C3645( C3411 C3645 ) C3411_=_C3840( C3411 C3840 ) C3411_=_C4000( C3411 C4000 ) \nC3412_=_C3413( C3412 C3413 ) C3412_=_C3415( C3412 C3415 ) C3412_=_C3416( C3412 C3416 ) C3412_=_C3417( C3412 C3417 ) C3412_=_C3418( C3412 C3418 ) C3412_=_C3420( C3412 C3420 ) \nC3412_=_C3421( C3412 C3421 ) C3412_=_C3422( C3412 C3422 ) C3412_=_C3431( C3412 C3431 ) C3412_=_C3434( C3412 C3434 ) C3412_=_C3435( C3412 C3435 ) C3412_=_C3438( C3412 C3438 ) \nC3412_=_C3440( C3412 C3440 ) C3412_=_C3441( C3412 C3441 ) C3413_=_C3415( C3413 C3415 ) C3413_=_C3416( C3413 C3416 ) C3413_=_C3417( C3413 C3417 ) C3413_=_C3418( C3413 C3418 ) \nC3413_=_C3420( C3413 C3420 ) C3413_=_C3421( C3413 C3421 ) C3413_=_C3422( C3413 C3422 ) C3413_=_C3479( C3413 C3479 ) C3413_=_C3480( C3413 C3480 ) C3413_=_C3481( C3413 C3481 ) \nC3413_=_C3483( C3413 C3483 ) C3413_=_C3485( C3413 C3485 ) C3413_=_C3487( C3413 C3487 ) C3413_=_C3488( C3413 C3488 ) C3413_=_C3490( C3413 C3490 ) C3415_=_C3416( C3415 C3416 ) \nC3415_=_C3417( C3415 C3417 ) C3415_=_C3418( C3415 C3418 ) C3415_=_C3420( C3415 C3420 ) C3415_=_C3421( C3415 C3421 ) C3415_=_C3422( C3415 C3422 ) C3415_=_C3731( C3415 C3731 ) \nC3415_=_C3747( C3415 C3747 ) C3415_=_C3748( C3415 C3748 ) C3415_=_C3749( C3415 C3749 ) C3416_=_C3417( C3416 C3417 ) C3416_=_C3418( C3416 C3418 ) C3416_=_C3420( C3416 C3420 ) \nC3416_=_C3421( C3416 C3421 ) C3416_=_C3422( C3416 C3422 ) C3416_=_C3834( C3416 C3834 ) C3417_=_C3418( C3417 C3418 ) C3417_=_C3420( C3417 C3420 ) C3417_=_C3421( C3417 C3421 ) \nC3417_=_C3422( C3417 C3422 ) C3417_=_C3499( C3417 C3499 ) C3417_=_C3581( C3417 C3581 ) C3417_=_C3672( C3417 C3672 ) C3417_=_C3752( C3417 C3752 ) C3417_=_C3855( C3417 C3855 ) \nC3417_=_C3859( C3417 C3859 ) C3417_=_C3860( C3417 C3860 ) C3417_=_C3861( C3417 C3861 ) C3418_=_C3420( C3418 C3420 ) C3418_=_C3421( C3418 C3421 ) C3418_=_C3422( C3418 C3422 ) \nC3418_=_C3464( C3418 C3464 ) C3418_=_C3564( C3418 C3564 ) C3418_=_C3604( C3418 C3604 ) C3418_=_C3768( C3418 C3768 ) C3418_=_C3956( C3418 C3956 ) C3418_=_C3957( C3418 C3957 ) \nC3418_=_C3959( C3418 C3959 ) C3420_=_C3421( C3420 C3421 ) C3420_=_C3422( C3420 C3422 ) C3420_=_C3527( C3420 C3527 ) C3420_=_C3628( C3420 C3628 ) C3420_=_C3771( C3420 C3771 ) \nC3420_=_C3899( C3420 C3899 ) C3420_=_C4003( C3420 C4003 ) C3420_=_C4032( C3420 C4032 ) C3420_=_C4033( C3420 C4033 ) C3420_=_C4034( C3420 C4034 ) C3421_=_C3422( C3421 C3422 ) \nC3421_=_C3652( C3421 C3652 ) C3422_=_C3514( C3422 C3514 ) C3422_=_C3559( C3422 C3559 ) C3422_=_C3859( C3422 C3859 ) C3428_=_C3429( C3428 C3429 ) C3428_=_C3430( C3428 C3430 ) \nC3428_=_C3648( C3428 C3648 ) C3429_=_C3430( C3429 C3430 ) C3429_=_C3724( C3429 C3724 ) C3429_=_C3747( C3429 C3747 ) C3429_=_C3951( C3429 C3951 ) C3429_=_C3965( C3429 C3965 ) \nC3429_=_C3966( C3429 C3966 ) C3430_=_C3626( C3430 C3626 ) C3430_=_C3748( C3430 C3748 ) C3430_=_C3965( C3430 C3965 ) C3430_=_C3979( C3430 C3979 ) C3430_=_C3985( C3430 C3985 ) \nC3431_=_C3434( C3431 C3434 ) C3431_=_C3435( C3431 C3435 ) C3431_=_C3438( C3431 C3438 ) C3431_=_C3440( C3431 C3440 ) C3431_=_C3441( C3431 C3441 ) C3431_=_C3450( C3431 C3450 ) \nC3431_=_C3451( C3431 C3451 ) C3431_=_C3454( C3431 C3454 ) C3431_=_C3455( C3431 C3455 ) C3431_=_C3456( C3431 C3456 ) C3431_=_C3457( C3431 C3457 ) C3434_=_C3435( C3434 C3435 ) \nC3434_=_C3438( C3434 C3438 ) C3434_=_C3440( C3434 C3440 ) C3434_=_C3441( C3434 C3441 ) C3434_=_C3480( C3434 C3480 ) C3434_=_C3543( C3434 C3543 ) C3434_=_C3655( C3434 C3655 ) \nC3434_=_C3656( C3434 C3656 ) C3434_=_C3658( C3434 C3658 ) C3434_=_C3659( C3434 C3659 ) C3434_=_C3660( C3434 C3660 ) C3434_=_C3666( C3434 C3666 ) C3435_=_C3438( C3435 C3438 ) \nC3435_=_C3440( C3435 C3440 ) C3435_=_C3441( C3435 C3441 ) C3435_=_C3544( C3435 C3544 ) C3435_=_C3656( C3435 C3656 ) C3435_=_C3703( C3435 C3703 ) C3435_=_C3704( C3435 C3704 ) \nC3435_=_C3708( C3435 C3708 ) C3435_=_C3710( C3435 C3710 ) C3438_=_C3440( C3438 C3440 ) C3438_=_C3441( C3438 C3441 ) C3438_=_C3546( C3438 C3546 ) C3438_=_C3660( C3438 C3660 ) \nC3438_=_C3923( C3438 C3923 ) C3438_=_C3924( C3438 C3924 ) C3438_=_C3925( C3438 C3925 ) C3440_=_C3441( C3440 C3441 ) C3440_=_C3592( C3440 C3592 ) C3440_=_C3749( C3440 C3749 ) \nC3440_=_C3855( C3440 C3855 ) C3440_=_C3918( C3440 C3918 ) C3440_=_C3923( C3440 C3923 ) C3440_=_C3957( C3440 C3957 ) C3440_=_C4003( C3440 C4003 ) C3440_=_C4006( C3440 C4006 ) \nC3440_=_C4007( C3440 C4007 ) C3441_=_C3447( C3441 C3447 ) C3441_=_C3513( C3441 C3513 ) C3441_=_C3550( C3441 C3550 ) C3441_=_C3612( C3441 C3612 ) C3441_=_C3627( C3441 C3627 ) \nC3441_=_C3710( C3441 C3710 ) C3441_=_C3789( C3441 C3789 ) C3441_=_C3924( C3441 C3924 ) C3441_=_C4019( C3441 C4019 ) C3441_=_C4020( C3441 C4020 ) C3447_=_C3449( C3447 C3449 ) \nC3447_=_C3513( C3447 C3513 ) C3447_=_C3550( C3447 C3550 ) C3447_=_C3612( C3447 C3612 ) C3447_=_C3627( C3447 C3627 ) C3447_=_C3710( C3447 C3710 ) C3447_=_C3789( C3447 C3789 ) \nC3447_=_C3924( C3447 C3924 ) C3447_=_C4019( C3447 C4019 ) C3447_=_C4020( C3447 C4020 ) C3449_=_C3518( C3449 C3518 ) C3449_=_C3577( C3449 C3577 ) C3449_=_C3616( C3449 C3616 ) \nC3449_=_C3783( C3449 C3783 ) C3449_=_C3792( C3449 C3792 ) C3449_=_C3885( C3449 C3885 ) C3449_=_C4020( C3449 C4020 ) C3449_=_C4072( C3449 C4072 ) C3449_=_C4095( C3449 C4095 ) \nC3450_=_C3451( C3450 C3451 ) C3450_=_C3454( C3450 C3454 ) C3450_=_C3455( C3450 C3455 ) C3450_=_C3456( C3450 C3456 ) C3450_=_C3457( C3450 C3457 ) C3450_=_C3577( C3450 C3577 ) \nC3451_=_C3454( C3451 C3454 ) C3451_=_C3455( C3451 C3455 ) C3451_=_C3456( C3451 C3456 ) C3451_=_C3457( C3451 C3457 ) C3451_=_C3936( C3451 C3936 ) C3451_=_C3937( C3451 C3937 ) \nC3451_=_C3941( C3451 C3941 ) C3451_=_C3943( C3451 C3943 ) C3451_=_C3945( C3451 C3945 ) C3451_=_C3946( C3451 C3946 ) C3454_=_C3455( C3454 C3455 ) C3454_=_C3456( C3454 C3456 ) \nC3454_=_C3457( C3454 C3457 ) C3454_=_C3504( C3454 C3504 ) C3454_=_C3819( C3454 C3819 ) C3454_=_C3941( C3454 C3941 ) C3454_=_C3972( C3454 C3972 ) C3454_=_C4022( C3454 C4022 ) \nC3455_=_C3456( C3455 C3456 ) C3455_=_C3457( C3455 C3457 ) C3455_=_C3943( C3455 C3943 ) C3455_=_C3963( C3455 C3963 ) C3455_=_C3989( C3455 C3989 ) C3455_=_C4074( C3455 C4074 ) \nC3455_=_C4090( C3455 C4090 ) C3456_=_C3457( C3456 C3457 ) C3456_=_C3622( C3456 C3622 ) C3456_=_C3843( C3456 C3843 ) C3456_=_C4038( C3456 C4038 ) C3456_=_C4043( C3456 C4043 ) \nC3456_=_C4065( C3456 C4065 ) C3457_=_C3871( C3457 C3871 ) C3457_=_C3878( C3457 C3878 ) C3457_=_C3895( C3457 C3895 ) C3457_=_C3946( C3457 C3946 ) C3457_=_C4076( C3457 C4076 ) \nC3458_=_C3459( C3458 C3459 ) C3458_=_C3460( C3458 C3460 ) C3458_=_C3464( C3458 C3464 ) C3458_=_C3465( C3458 C3465 ) C3458_=_C3466( C3458 C3466 ) C3458_=_C3519( C3458 C3519 ) \nC3458_=_C3531( C3458 C3531 ) C3458_=_C3532( C3458 C3532 ) C3458_=_C3534( C3458 C3534 ) C3458_=_C3535( C3458 C3535 ) C3458_=_C3536( C3458 C3536 ) C3458_=_C3537( C3458 C3537 ) \nC3458_=_C3538( C3458 C3538 ) C3458_=_C3540( C3458 C3540 ) C3458_=_C3541( C3458 C3541 ) C3459_=_C3460( C3459 C3460 ) C3459_=_C3464( C3459 C3464 ) C3459_=_C3465( C3459 C3465 ) \nC3459_=_C3466(</w:t>
      </w:r>
    </w:p>
    <w:p>
      <w:pPr>
        <w:pStyle w:val="PreformattedText"/>
        <w:bidi w:val="0"/>
        <w:spacing w:before="0" w:after="0"/>
        <w:jc w:val="left"/>
        <w:rPr/>
      </w:pPr>
      <w:r>
        <w:rPr/>
        <w:t xml:space="preserve"> </w:t>
      </w:r>
      <w:r>
        <w:rPr/>
        <w:t>C3459 C3466 ) C3459_=_C3553( C3459 C3553 ) C3459_=_C3562( C3459 C3562 ) C3459_=_C3563( C3459 C3563 ) C3459_=_C3564( C3459 C3564 ) C3459_=_C3566( C3459 C3566 ) \nC3459_=_C3568( C3459 C3568 ) C3460_=_C3464( C3460 C3464 ) C3460_=_C3465( C3460 C3465 ) C3460_=_C3466( C3460 C3466 ) C3460_=_C3611( C3460 C3611 ) C3460_=_C3612( C3460 C3612 ) \nC3460_=_C3614( C3460 C3614 ) C3460_=_C3616( C3460 C3616 ) C3464_=_C3465( C3464 C3465 ) C3464_=_C3466( C3464 C3466 ) C3464_=_C3564( C3464 C3564 ) C3464_=_C3604( C3464 C3604 ) \nC3464_=_C3768( C3464 C3768 ) C3464_=_C3956( C3464 C3956 ) C3464_=_C3957( C3464 C3957 ) C3464_=_C3959( C3464 C3959 ) C3465_=_C3466( C3465 C3466 ) C3465_=_C3798( C3465 C3798 ) \nC3465_=_C3823( C3465 C3823 ) C3465_=_C3956( C3465 C3956 ) C3465_=_C3977( C3465 C3977 ) C3466_=_C3541( C3466 C3541 ) C3466_=_C3614( C3466 C3614 ) C3466_=_C3645( C3466 C3645 ) \nC3466_=_C3840( C3466 C3840 ) C3466_=_C4000( C3466 C4000 ) C3474_=_C3477( C3474 C3477 ) C3474_=_C3485( C3474 C3485 ) C3474_=_C3605( C3474 C3605 ) C3474_=_C3817( C3474 C3817 ) \nC3474_=_C3837( C3474 C3837 ) C3474_=_C3846( C3474 C3846 ) C3474_=_C3889( C3474 C3889 ) C3474_=_C4029( C3474 C4029 ) C3474_=_C4030( C3474 C4030 ) C3477_=_C3596( C3477 C3596 ) \nC3477_=_C4035( C3477 C4035 ) C3477_=_C4072( C3477 C4072 ) C3479_=_C3480( C3479 C3480 ) C3479_=_C3481( C3479 C3481 ) C3479_=_C3483( C3479 C3483 ) C3479_=_C3485( C3479 C3485 ) \nC3479_=_C3487( C3479 C3487 ) C3479_=_C3488( C3479 C3488 ) C3479_=_C3490( C3479 C3490 ) C3479_=_C3543( C3479 C3543 ) C3479_=_C3544( C3479 C3544 ) C3479_=_C3545( C3479 C3545 ) \nC3479_=_C3546( C3479 C3546 ) C3479_=_C3547( C3479 C3547 ) C3479_=_C3549( C3479 C3549 ) C3479_=_C3550( C3479 C3550 ) C3480_=_C3481( C3480 C3481 ) C3480_=_C3483( C3480 C3483 ) \nC3480_=_C3485( C3480 C3485 ) C3480_=_C3487( C3480 C3487 ) C3480_=_C3488( C3480 C3488 ) C3480_=_C3490( C3480 C3490 ) C3480_=_C3543( C3480 C3543 ) C3480_=_C3655( C3480 C3655 ) \nC3480_=_C3656( C3480 C3656 ) C3480_=_C3658( C3480 C3658 ) C3480_=_C3659( C3480 C3659 ) C3480_=_C3660( C3480 C3660 ) C3480_=_C3666( C3480 C3666 ) C3481_=_C3483( C3481 C3483 ) \nC3481_=_C3485( C3481 C3485 ) C3481_=_C3487( C3481 C3487 ) C3481_=_C3488( C3481 C3488 ) C3481_=_C3490( C3481 C3490 ) C3481_=_C3598( C3481 C3598 ) C3481_=_C3691( C3481 C3691 ) \nC3481_=_C3704( C3481 C3704 ) C3481_=_C3722( C3481 C3722 ) C3481_=_C3723( C3481 C3723 ) C3481_=_C3724( C3481 C3724 ) C3481_=_C3728( C3481 C3728 ) C3481_=_C3730( C3481 C3730 ) \nC3483_=_C3485( C3483 C3485 ) C3483_=_C3487( C3483 C3487 ) C3483_=_C3488( C3483 C3488 ) C3483_=_C3490( C3483 C3490 ) C3483_=_C3993( C3483 C3993 ) C3483_=_C3996( C3483 C3996 ) \nC3483_=_C3998( C3483 C3998 ) C3485_=_C3487( C3485 C3487 ) C3485_=_C3488( C3485 C3488 ) C3485_=_C3490( C3485 C3490 ) C3485_=_C3605( C3485 C3605 ) C3485_=_C3817( C3485 C3817 ) \nC3485_=_C3837( C3485 C3837 ) C3485_=_C3846( C3485 C3846 ) C3485_=_C3889( C3485 C3889 ) C3485_=_C4029( C3485 C4029 ) C3485_=_C4030( C3485 C4030 ) C3487_=_C3488( C3487 C3488 ) \nC3487_=_C3490( C3487 C3490 ) C3487_=_C3620( C3487 C3620 ) C3487_=_C3643( C3487 C3643 ) C3487_=_C3839( C3487 C3839 ) C3487_=_C4010( C3487 C4010 ) C3487_=_C4040( C3487 C4040 ) \nC3488_=_C3490( C3488 C3490 ) C3488_=_C3607( C3488 C3607 ) C3488_=_C3850( C3488 C3850 ) C3488_=_C3971( C3488 C3971 ) C3488_=_C4067( C3488 C4067 ) C3490_=_C3608( C3490 C3608 ) \nC3490_=_C3851( C3490 C3851 ) C3490_=_C3981( C3490 C3981 ) C3490_=_C4085( C3490 C4085 ) C3490_=_C4086( C3490 C4086 ) C3492_=_C3493( C3492 C3493 ) C3492_=_C3499( C3492 C3499 ) \nC3492_=_C3504( C3492 C3504 ) C3492_=_C3509( C3492 C3509 ) C3492_=_C3513( C3492 C3513 ) C3492_=_C3514( C3492 C3514 ) C3492_=_C3515( C3492 C3515 ) C3492_=_C3516( C3492 C3516 ) \nC3492_=_C3518( C3492 C3518 ) C3493_=_C3499( C3493 C3499 ) C3493_=_C3504( C3493 C3504 ) C3493_=_C3553( C3493 C3553 ) C3493_=_C3554( C3493 C3554 ) C3493_=_C3558( C3493 C3558 ) \nC3493_=_C3559( C3493 C3559 ) C3493_=_C3560( C3493 C3560 ) C3493_=_C3561( C3493 C3561 ) C3499_=_C3504( C3499 C3504 ) C3499_=_C3581( C3499 C3581 ) C3499_=_C3672( C3499 C3672 ) \nC3499_=_C3752( C3499 C3752 ) C3499_=_C3855( C3499 C3855 ) C3499_=_C3859( C3499 C3859 ) C3499_=_C3860( C3499 C3860 ) C3499_=_C3861( C3499 C3861 ) C3504_=_C3819( C3504 C3819 ) \nC3504_=_C3941( C3504 C3941 ) C3504_=_C3972( C3504 C3972 ) C3504_=_C4022( C3504 C4022 ) C3509_=_C3513( C3509 C3513 ) C3509_=_C3514( C3509 C3514 ) C3509_=_C3515( C3509 C3515 ) \nC3509_=_C3516( C3509 C3516 ) C3509_=_C3518( C3509 C3518 ) C3509_=_C3554( C3509 C3554 ) C3509_=_C3581( C3509 C3581 ) C3513_=_C3514( C3513 C3514 ) C3513_=_C3515( C3513 C3515 ) \nC3513_=_C3516( C3513 C3516 ) C3513_=_C3518( C3513 C3518 ) C3513_=_C3550( C3513 C3550 ) C3513_=_C3612( C3513 C3612 ) C3513_=_C3627( C3513 C3627 ) C3513_=_C3710( C3513 C3710 ) \nC3513_=_C3789( C3513 C3789 ) C3513_=_C3924( C3513 C3924 ) C3513_=_C4019( C3513 C4019 ) C3513_=_C4020( C3513 C4020 ) C3514_=_C3515( C3514 C3515 ) C3514_=_C3516( C3514 C3516 ) \nC3514_=_C3518( C3514 C3518 ) C3514_=_C3559( C3514 C3559 ) C3514_=_C3859( C3514 C3859 ) C3515_=_C3516( C3515 C3516 ) C3515_=_C3518( C3515 C3518 ) C3515_=_C3560( C3515 C3560 ) \nC3515_=_C3860( C3515 C3860 ) C3516_=_C3518( C3516 C3518 ) C3516_=_C3700( C3516 C3700 ) C3516_=_C3869( C3516 C3869 ) C3516_=_C3913( C3516 C3913 ) C3516_=_C3974( C3516 C3974 ) \nC3518_=_C3577( C3518 C3577 ) C3518_=_C3616( C3518 C3616 ) C3518_=_C3783( C3518 C3783 ) C3518_=_C3792( C3518 C3792 ) C3518_=_C3885( C3518 C3885 ) C3518_=_C4020( C3518 C4020 ) \nC3518_=_C4072( C3518 C4072 ) C3518_=_C4095( C3518 C4095 ) C3519_=_C3522( C3519 C3522 ) C3519_=_C3527( C3519 C3527 ) C3519_=_C3529( C3519 C3529 ) C3519_=_C3531( C3519 C3531 ) \nC3519_=_C3532( C3519 C3532 ) C3519_=_C3534( C3519 C3534 ) C3519_=_C3535( C3519 C3535 ) C3519_=_C3536( C3519 C3536 ) C3519_=_C3537( C3519 C3537 ) C3519_=_C3538( C3519 C3538 ) \nC3519_=_C3540( C3519 C3540 ) C3519_=_C3541( C3519 C3541 ) C3522_=_C3527( C3522 C3527 ) C3522_=_C3529( C3522 C3529 ) C3522_=_C3562( C3522 C3562 ) C3522_=_C3703( C3522 C3703 ) \nC3522_=_C3714( C3522 C3714 ) C3522_=_C3715( C3522 C3715 ) C3522_=_C3717( C3522 C3717 ) C3522_=_C3718( C3522 C3718 ) C3522_=_C3719( C3522 C3719 ) C3522_=_C3720( C3522 C3720 ) \nC3522_=_C3721( C3522 C3721 ) C3527_=_C3529( C3527 C3529 ) C3527_=_C3628( C3527 C3628 ) C3527_=_C3771( C3527 C3771 ) C3527_=_C3899( C3527 C3899 ) C3527_=_C4003( C3527 C4003 ) \nC3527_=_C4032( C3527 C4032 ) C3527_=_C4033( C3527 C4033 ) C3527_=_C4034( C3527 C4034 ) C3529_=_C3540( C3529 C3540 ) C3529_=_C3619( C3529 C3619 ) C3529_=_C3629( C3529 C3629 ) \nC3529_=_C3772( C3529 C3772 ) C3529_=_C3838( C3529 C3838 ) C3529_=_C3901( C3529 C3901 ) C3529_=_C4032( C3529 C4032 ) C3529_=_C4040( C3529 C4040 ) C3529_=_C4041( C3529 C4041 ) \nC3529_=_C4042( C3529 C4042 ) C3529_=_C4043( C3529 C4043 ) C3531_=_C3532( C3531 C3532 ) C3531_=_C3534( C3531 C3534 ) C3531_=_C3535( C3531 C3535 ) C3531_=_C3536( C3531 C3536 ) \nC3531_=_C3537( C3531 C3537 ) C3531_=_C3538( C3531 C3538 ) C3531_=_C3540( C3531 C3540 ) C3531_=_C3541( C3531 C3541 ) C3531_=_C3626( C3531 C3626 ) C3531_=_C3627( C3531 C3627 ) \nC3531_=_C3628( C3531 C3628 ) C3531_=_C3629( C3531 C3629 ) C3531_=_C3630( C3531 C3630 ) C3532_=_C3534( C3532 C3534 ) C3532_=_C3535( C3532 C3535 ) C3532_=_C3536( C3532 C3536 ) \nC3532_=_C3537( C3532 C3537 ) C3532_=_C3538( C3532 C3538 ) C3532_=_C3540( C3532 C3540 ) C3532_=_C3541( C3532 C3541 ) C3532_=_C3669( C3532 C3669 ) C3532_=_C3670( C3532 C3670 ) \nC3532_=_C3672( C3532 C3672 ) C3532_=_C3673( C3532 C3673 ) C3532_=_C3674( C3532 C3674 ) C3532_=_C3676( C3532 C3676 ) C3532_=_C3679( C3532 C3679 ) C3532_=_C3680( C3532 C3680 ) \nC3532_=_C3681( C3532 C3681 ) C3534_=_C3535( C3534 C3535 ) C3534_=_C3536( C3534 C3536 ) C3534_=_C3537( C3534 C3537 ) C3534_=_C3538( C3534 C3538 ) C3534_=_C3540( C3534 C3540 ) \nC3534_=_C3541( C3534 C3541 ) C3534_=_C3764( C3534 C3764 ) C3534_=_C3768( C3534 C3768 ) C3534_=_C3771( C3534 C3771 ) C3534_=_C3772( C3534 C3772 ) C3535_=_C3536( C3535 C3536 ) \nC3535_=_C3537( C3535 C3537 ) C3535_=_C3538( C3535 C3538 ) C3535_=_C3540( C3535 C3540 ) C3535_=_C3541( C3535 C3541 ) C3535_=_C3611( C3535 C3611 ) C3535_=_C3837( C3535 C3837 ) \nC3535_=_C3838( C3535 C3838 ) C3535_=_C3839( C3535 C3839 ) C3535_=_C3840( C3535 C3840 ) C3535_=_C3842( C3535 C3842 ) C3535_=_C3843( C3535 C3843 ) C3536_=_C3537( C3536 C3537 ) \nC3536_=_C3538( C3536 C3538 ) C3536_=_C3540( C3536 C3540 ) C3536_=_C3541( C3536 C3541 ) C3536_=_C3673( C3536 C3673 ) C3536_=_C3683( C3536 C3683 ) C3536_=_C3889( C3536 C3889 ) \nC3536_=_C3892( C3536 C3892 ) C3537_=_C3538( C3537 C3538 ) C3537_=_C3540( C3537 C3540 ) C3537_=_C3541( C3537 C3541 ) C3537_=_C3674( C3537 C3674 ) C3537_=_C3684( C3537 C3684 ) \nC3537_=_C3894( C3537 C3894 ) C3537_=_C3895( C3537 C3895 ) C3538_=_C3540( C3538 C3540 ) C3538_=_C3541( C3538 C3541 ) C3538_=_C3715( C3538 C3715 ) C3538_=_C3899( C3538 C3899 ) \nC3538_=_C3901( C3538 C3901 ) C3538_=_C3902( C3538 C3902 ) C3540_=_C3541( C3540 C3541 ) C3540_=_C3619( C3540 C3619 ) C3540_=_C3629( C3540 C3629 ) C3540_=_C3772( C3540 C3772 ) \nC3540_=_C3838( C3540 C3838 ) C3540_=_C3901( C3540 C3901 ) C3540_=_C4032( C3540 C4032 ) C3540_=_C4040( C3540 C4040 ) C3540_=_C4041( C3540 C4041 ) C3540_=_C4042( C3540 C4042 ) \nC3540_=_C4043( C3540 C4043 ) C3541_=_C3614( C3541 C3614 ) C3541_=_C3645( C3541 C3645 ) C3541_=_C3840( C3541 C3840 ) C3541_=_C4000( C3541 C4000 ) C3543_=_C3544( C3543 C3544 ) \nC3543_=_C3545( C3543 C3545 ) C3543_=_C3546( C3543 C3546 ) C3543_=_C3547( C3543 C3547 ) C3543_=_C3549( C3543 C3549 ) C3543_=_C3550( C3543 C3550 ) C3543_=_C3655( C3543 C3655 ) \nC3543_=_C3656( C3543 C3656 ) C3543_=_C3658( C3543 C3658 ) C3543_=_C3659( C3543 C3659 ) C3543_=_C3660( C3543 C3660 ) C3543_=_C3666( C3543 C3666 ) C3544_=_C3545( C3544 C3545 ) \nC3544_=_C3546( C3544 C3546 ) C3544_=_C3547( C3544 C3547 ) C3544_=_C3549( C3544 C3549 ) C3544_=_C3550( C3544 C3550 ) C3544_=_C3656( C3544 C3656 ) C3544_=_C3703( C3544 C3703 ) \nC3544_=_C3704( C3544 C3704 ) C3544_=_C3708( C3544 C3708 ) C3544_=_C3710(</w:t>
      </w:r>
    </w:p>
    <w:p>
      <w:pPr>
        <w:pStyle w:val="PreformattedText"/>
        <w:bidi w:val="0"/>
        <w:spacing w:before="0" w:after="0"/>
        <w:jc w:val="left"/>
        <w:rPr/>
      </w:pPr>
      <w:r>
        <w:rPr/>
        <w:t xml:space="preserve"> </w:t>
      </w:r>
      <w:r>
        <w:rPr/>
        <w:t>C3544 C3710 ) C3545_=_C3546( C3545 C3546 ) C3545_=_C3547( C3545 C3547 ) C3545_=_C3549( C3545 C3549 ) \nC3545_=_C3550( C3545 C3550 ) C3545_=_C3736( C3545 C3736 ) C3545_=_C3785( C3545 C3785 ) C3545_=_C3880( C3545 C3880 ) C3545_=_C3882( C3545 C3882 ) C3545_=_C3883( C3545 C3883 ) \nC3545_=_C3884( C3545 C3884 ) C3545_=_C3885( C3545 C3885 ) C3546_=_C3547( C3546 C3547 ) C3546_=_C3549( C3546 C3549 ) C3546_=_C3550( C3546 C3550 ) C3546_=_C3660( C3546 C3660 ) \nC3546_=_C3923( C3546 C3923 ) C3546_=_C3924( C3546 C3924 ) C3546_=_C3925( C3546 C3925 ) C3547_=_C3549( C3547 C3549 ) C3547_=_C3550( C3547 C3550 ) C3547_=_C3717( C3547 C3717 ) \nC3547_=_C3808( C3547 C3808 ) C3547_=_C3880( C3547 C3880 ) C3547_=_C3904( C3547 C3904 ) C3547_=_C3948( C3547 C3948 ) C3547_=_C3949( C3547 C3949 ) C3549_=_C3550( C3549 C3550 ) \nC3549_=_C3993( C3549 C3993 ) C3549_=_C4010( C3549 C4010 ) C3549_=_C4012( C3549 C4012 ) C3550_=_C3612( C3550 C3612 ) C3550_=_C3627( C3550 C3627 ) C3550_=_C3710( C3550 C3710 ) \nC3550_=_C3789( C3550 C3789 ) C3550_=_C3924( C3550 C3924 ) C3550_=_C4019( C3550 C4019 ) C3550_=_C4020( C3550 C4020 ) C3553_=_C3554( C3553 C3554 ) C3553_=_C3558( C3553 C3558 ) \nC3553_=_C3559( C3553 C3559 ) C3553_=_C3560( C3553 C3560 ) C3553_=_C3561( C3553 C3561 ) C3553_=_C3562( C3553 C3562 ) C3553_=_C3563( C3553 C3563 ) C3553_=_C3564( C3553 C3564 ) \nC3553_=_C3566( C3553 C3566 ) C3553_=_C3568( C3553 C3568 ) C3554_=_C3558( C3554 C3558 ) C3554_=_C3559( C3554 C3559 ) C3554_=_C3560( C3554 C3560 ) C3554_=_C3561( C3554 C3561 ) \nC3554_=_C3581( C3554 C3581 ) C3558_=_C3559( C3558 C3559 ) C3558_=_C3560( C3558 C3560 ) C3558_=_C3561( C3558 C3561 ) C3558_=_C3566( C3558 C3566 ) C3558_=_C3719( C3558 C3719 ) \nC3558_=_C3810( C3558 C3810 ) C3558_=_C3988( C3558 C3988 ) C3558_=_C4064( C3558 C4064 ) C3558_=_C4065( C3558 C4065 ) C3559_=_C3560( C3559 C3560 ) C3559_=_C3561( C3559 C3561 ) \nC3559_=_C3859( C3559 C3859 ) C3560_=_C3561( C3560 C3561 ) C3560_=_C3860( C3560 C3860 ) C3561_=_C3609( C3561 C3609 ) C3561_=_C3701( C3561 C3701 ) C3561_=_C3721( C3561 C3721 ) \nC3561_=_C3812( C3561 C3812 ) C3561_=_C3852( C3561 C3852 ) C3561_=_C3870( C3561 C3870 ) C3561_=_C3914( C3561 C3914 ) C3561_=_C4064( C3561 C4064 ) C3562_=_C3563( C3562 C3563 ) \nC3562_=_C3564( C3562 C3564 ) C3562_=_C3566( C3562 C3566 ) C3562_=_C3568( C3562 C3568 ) C3562_=_C3703( C3562 C3703 ) C3562_=_C3714( C3562 C3714 ) C3562_=_C3715( C3562 C3715 ) \nC3562_=_C3717( C3562 C3717 ) C3562_=_C3718( C3562 C3718 ) C3562_=_C3719( C3562 C3719 ) C3562_=_C3720( C3562 C3720 ) C3562_=_C3721( C3562 C3721 ) C3563_=_C3564( C3563 C3564 ) \nC3563_=_C3566( C3563 C3566 ) C3563_=_C3568( C3563 C3568 ) C3563_=_C3600( C3563 C3600 ) C3563_=_C3764( C3563 C3764 ) C3563_=_C3808( C3563 C3808 ) C3563_=_C3810( C3563 C3810 ) \nC3563_=_C3811( C3563 C3811 ) C3563_=_C3812( C3563 C3812 ) C3564_=_C3566( C3564 C3566 ) C3564_=_C3568( C3564 C3568 ) C3564_=_C3604( C3564 C3604 ) C3564_=_C3768( C3564 C3768 ) \nC3564_=_C3956( C3564 C3956 ) C3564_=_C3957( C3564 C3957 ) C3564_=_C3959( C3564 C3959 ) C3566_=_C3568( C3566 C3568 ) C3566_=_C3719( C3566 C3719 ) C3566_=_C3810( C3566 C3810 ) \nC3566_=_C3988( C3566 C3988 ) C3566_=_C4064( C3566 C4064 ) C3566_=_C4065( C3566 C4065 ) C3568_=_C3781( C3568 C3781 ) C3568_=_C3791( C3568 C3791 ) C3568_=_C3884( C3568 C3884 ) \nC3568_=_C3959( C3568 C3959 ) C3568_=_C3977( C3568 C3977 ) C3577_=_C3616( C3577 C3616 ) C3577_=_C3783( C3577 C3783 ) C3577_=_C3792( C3577 C3792 ) C3577_=_C3885( C3577 C3885 ) \nC3577_=_C4020( C3577 C4020 ) C3577_=_C4072( C3577 C4072 ) C3577_=_C4095( C3577 C4095 ) C3581_=_C3672( C3581 C3672 ) C3581_=_C3752( C3581 C3752 ) C3581_=_C3855( C3581 C3855 ) \nC3581_=_C3859( C3581 C3859 ) C3581_=_C3860( C3581 C3860 ) C3581_=_C3861( C3581 C3861 ) C3591_=_C3592( C3591 C3592 ) C3591_=_C3596( C3591 C3596 ) C3591_=_C3635( C3591 C3635 ) \nC3591_=_C3697( C3591 C3697 ) C3591_=_C3866( C3591 C3866 ) C3591_=_C3910( C3591 C3910 ) C3591_=_C3987( C3591 C3987 ) C3591_=_C3988( C3591 C3988 ) C3591_=_C3989( C3591 C3989 ) \nC3591_=_C3992( C3591 C3992 ) C3592_=_C3596( C3592 C3596 ) C3592_=_C3749( C3592 C3749 ) C3592_=_C3855( C3592 C3855 ) C3592_=_C3918( C3592 C3918 ) C3592_=_C3923( C3592 C3923 ) \nC3592_=_C3957( C3592 C3957 ) C3592_=_C4003( C3592 C4003 ) C3592_=_C4006( C3592 C4006 ) C3592_=_C4007( C3592 C4007 ) C3596_=_C4035( C3596 C4035 ) C3596_=_C4072( C3596 C4072 ) \nC3598_=_C3600( C3598 C3600 ) C3598_=_C3603( C3598 C3603 ) C3598_=_C3604( C3598 C3604 ) C3598_=_C3605( C3598 C3605 ) C3598_=_C3607( C3598 C3607 ) C3598_=_C3608( C3598 C3608 ) \nC3598_=_C3609( C3598 C3609 ) C3598_=_C3691( C3598 C3691 ) C3598_=_C3704( C3598 C3704 ) C3598_=_C3722( C3598 C3722 ) C3598_=_C3723( C3598 C3723 ) C3598_=_C3724( C3598 C3724 ) \nC3598_=_C3728( C3598 C3728 ) C3598_=_C3730( C3598 C3730 ) C3600_=_C3603( C3600 C3603 ) C3600_=_C3604( C3600 C3604 ) C3600_=_C3605( C3600 C3605 ) C3600_=_C3607( C3600 C3607 ) \nC3600_=_C3608( C3600 C3608 ) C3600_=_C3609( C3600 C3609 ) C3600_=_C3764( C3600 C3764 ) C3600_=_C3808( C3600 C3808 ) C3600_=_C3810( C3600 C3810 ) C3600_=_C3811( C3600 C3811 ) \nC3600_=_C3812( C3600 C3812 ) C3603_=_C3604( C3603 C3604 ) C3603_=_C3605( C3603 C3605 ) C3603_=_C3607( C3603 C3607 ) C3603_=_C3608( C3603 C3608 ) C3603_=_C3609( C3603 C3609 ) \nC3603_=_C3864( C3603 C3864 ) C3603_=_C3904( C3603 C3904 ) C3603_=_C3905( C3603 C3905 ) C3603_=_C3906( C3603 C3906 ) C3604_=_C3605( C3604 C3605 ) C3604_=_C3607( C3604 C3607 ) \nC3604_=_C3608( C3604 C3608 ) C3604_=_C3609( C3604 C3609 ) C3604_=_C3768( C3604 C3768 ) C3604_=_C3956( C3604 C3956 ) C3604_=_C3957( C3604 C3957 ) C3604_=_C3959( C3604 C3959 ) \nC3605_=_C3607( C3605 C3607 ) C3605_=_C3608( C3605 C3608 ) C3605_=_C3609( C3605 C3609 ) C3605_=_C3817( C3605 C3817 ) C3605_=_C3837( C3605 C3837 ) C3605_=_C3846( C3605 C3846 ) \nC3605_=_C3889( C3605 C3889 ) C3605_=_C4029( C3605 C4029 ) C3605_=_C4030( C3605 C4030 ) C3607_=_C3608( C3607 C3608 ) C3607_=_C3609( C3607 C3609 ) C3607_=_C3850( C3607 C3850 ) \nC3607_=_C3971( C3607 C3971 ) C3607_=_C4067( C3607 C4067 ) C3608_=_C3609( C3608 C3609 ) C3608_=_C3851( C3608 C3851 ) C3608_=_C3981( C3608 C3981 ) C3608_=_C4085( C3608 C4085 ) \nC3608_=_C4086( C3608 C4086 ) C3609_=_C3701( C3609 C3701 ) C3609_=_C3721( C3609 C3721 ) C3609_=_C3812( C3609 C3812 ) C3609_=_C3852( C3609 C3852 ) C3609_=_C3870( C3609 C3870 ) \nC3609_=_C3914( C3609 C3914 ) C3609_=_C4064( C3609 C4064 ) C3611_=_C3612( C3611 C3612 ) C3611_=_C3614( C3611 C3614 ) C3611_=_C3616( C3611 C3616 ) C3611_=_C3837( C3611 C3837 ) \nC3611_=_C3838( C3611 C3838 ) C3611_=_C3839( C3611 C3839 ) C3611_=_C3840( C3611 C3840 ) C3611_=_C3842( C3611 C3842 ) C3611_=_C3843( C3611 C3843 ) C3612_=_C3614( C3612 C3614 ) \nC3612_=_C3616( C3612 C3616 ) C3612_=_C3627( C3612 C3627 ) C3612_=_C3710( C3612 C3710 ) C3612_=_C3789( C3612 C3789 ) C3612_=_C3924( C3612 C3924 ) C3612_=_C4019( C3612 C4019 ) \nC3612_=_C4020( C3612 C4020 ) C3614_=_C3616( C3614 C3616 ) C3614_=_C3645( C3614 C3645 ) C3614_=_C3840( C3614 C3840 ) C3614_=_C4000( C3614 C4000 ) C3616_=_C3783( C3616 C3783 ) \nC3616_=_C3792( C3616 C3792 ) C3616_=_C3885( C3616 C3885 ) C3616_=_C4020( C3616 C4020 ) C3616_=_C4072( C3616 C4072 ) C3616_=_C4095( C3616 C4095 ) C3619_=_C3620( C3619 C3620 ) \nC3619_=_C3621( C3619 C3621 ) C3619_=_C3622( C3619 C3622 ) C3619_=_C3623( C3619 C3623 ) C3619_=_C3629( C3619 C3629 ) C3619_=_C3772( C3619 C3772 ) C3619_=_C3838( C3619 C3838 ) \nC3619_=_C3901( C3619 C3901 ) C3619_=_C4032( C3619 C4032 ) C3619_=_C4040( C3619 C4040 ) C3619_=_C4041( C3619 C4041 ) C3619_=_C4042( C3619 C4042 ) C3619_=_C4043( C3619 C4043 ) \nC3620_=_C3621( C3620 C3621 ) C3620_=_C3622( C3620 C3622 ) C3620_=_C3623( C3620 C3623 ) C3620_=_C3643( C3620 C3643 ) C3620_=_C3839( C3620 C3839 ) C3620_=_C4010( C3620 C4010 ) \nC3620_=_C4040( C3620 C4040 ) C3621_=_C3622( C3621 C3622 ) C3621_=_C3623( C3621 C3623 ) C3621_=_C3803( C3621 C3803 ) C3621_=_C3834( C3621 C3834 ) C3621_=_C3842( C3621 C3842 ) \nC3621_=_C4001( C3621 C4001 ) C3621_=_C4042( C3621 C4042 ) C3621_=_C4075( C3621 C4075 ) C3621_=_C4101( C3621 C4101 ) C3622_=_C3623( C3622 C3623 ) C3622_=_C3843( C3622 C3843 ) \nC3622_=_C4038( C3622 C4038 ) C3622_=_C4043( C3622 C4043 ) C3622_=_C4065( C3622 C4065 ) C3623_=_C3639( C3623 C3639 ) C3623_=_C4088( C3623 C4088 ) C3626_=_C3627( C3626 C3627 ) \nC3626_=_C3628( C3626 C3628 ) C3626_=_C3629( C3626 C3629 ) C3626_=_C3630( C3626 C3630 ) C3626_=_C3748( C3626 C3748 ) C3626_=_C3965( C3626 C3965 ) C3626_=_C3979( C3626 C3979 ) \nC3626_=_C3985( C3626 C3985 ) C3627_=_C3628( C3627 C3628 ) C3627_=_C3629( C3627 C3629 ) C3627_=_C3630( C3627 C3630 ) C3627_=_C3710( C3627 C3710 ) C3627_=_C3789( C3627 C3789 ) \nC3627_=_C3924( C3627 C3924 ) C3627_=_C4019( C3627 C4019 ) C3627_=_C4020( C3627 C4020 ) C3628_=_C3629( C3628 C3629 ) C3628_=_C3630( C3628 C3630 ) C3628_=_C3771( C3628 C3771 ) \nC3628_=_C3899( C3628 C3899 ) C3628_=_C4003( C3628 C4003 ) C3628_=_C4032( C3628 C4032 ) C3628_=_C4033( C3628 C4033 ) C3628_=_C4034( C3628 C4034 ) C3629_=_C3630( C3629 C3630 ) \nC3629_=_C3772( C3629 C3772 ) C3629_=_C3838( C3629 C3838 ) C3629_=_C3901( C3629 C3901 ) C3629_=_C4032( C3629 C4032 ) C3629_=_C4040( C3629 C4040 ) C3629_=_C4041( C3629 C4041 ) \nC3629_=_C4042( C3629 C4042 ) C3629_=_C4043( C3629 C4043 ) C3630_=_C3805( C3630 C3805 ) C3631_=_C3635( C3631 C3635 ) C3631_=_C3639( C3631 C3639 ) C3631_=_C3669( C3631 C3669 ) \nC3631_=_C3683( C3631 C3683 ) C3631_=_C3684( C3631 C3684 ) C3631_=_C3687( C3631 C3687 ) C3635_=_C3639( C3635 C3639 ) C3635_=_C3697( C3635 C3697 ) C3635_=_C3866( C3635 C3866 ) \nC3635_=_C3910( C3635 C3910 ) C3635_=_C3987( C3635 C3987 ) C3635_=_C3988( C3635 C3988 ) C3635_=_C3989( C3635 C3989 ) C3635_=_C3992( C3635 C3992 ) C3639_=_C4088( C3639 C4088 ) \nC3640_=_C3641( C3640 C3641 ) C3640_=_C3643( C3640 C3643 ) C3640_=_C3645( C3640 C3645 ) C3640_=_C3646( C3640 C3646 ) C3640_=_C3733( C3640 C3733 ) C3640_=_C3774( C3640 C3774 ) \nC3640_=_C3776( C3640 C3776 ) C3640_=_C3781( C3640 C3781 ) C3640_=_C3782( C3640 C3782 ) C3640_=_C3783( C3640 C3783 ) C3641_=_C3643(</w:t>
      </w:r>
    </w:p>
    <w:p>
      <w:pPr>
        <w:pStyle w:val="PreformattedText"/>
        <w:bidi w:val="0"/>
        <w:spacing w:before="0" w:after="0"/>
        <w:jc w:val="left"/>
        <w:rPr/>
      </w:pPr>
      <w:r>
        <w:rPr/>
        <w:t xml:space="preserve"> </w:t>
      </w:r>
      <w:r>
        <w:rPr/>
        <w:t>C3641 C3643 ) C3641_=_C3645( C3641 C3645 ) \nC3641_=_C3646( C3641 C3646 ) C3641_=_C3659( C3641 C3659 ) C3641_=_C3694( C3641 C3694 ) C3641_=_C3865( C3641 C3865 ) C3641_=_C3908( C3641 C3908 ) C3641_=_C3909( C3641 C3909 ) \nC3641_=_C3910( C3641 C3910 ) C3641_=_C3913( C3641 C3913 ) C3641_=_C3914( C3641 C3914 ) C3643_=_C3645( C3643 C3645 ) C3643_=_C3646( C3643 C3646 ) C3643_=_C3839( C3643 C3839 ) \nC3643_=_C4010( C3643 C4010 ) C3643_=_C4040( C3643 C4040 ) C3645_=_C3646( C3645 C3646 ) C3645_=_C3840( C3645 C3840 ) C3645_=_C4000( C3645 C4000 ) C3646_=_C4019( C3646 C4019 ) \nC3646_=_C4080( C3646 C4080 ) C3646_=_C4095( C3646 C4095 ) C3646_=_C4096( C3646 C4096 ) C3648_=_C3649( C3648 C3649 ) C3648_=_C3650( C3648 C3650 ) C3648_=_C3651( C3648 C3651 ) \nC3648_=_C3652( C3648 C3652 ) C3648_=_C3653( C3648 C3653 ) C3649_=_C3650( C3649 C3650 ) C3649_=_C3651( C3649 C3651 ) C3649_=_C3652( C3649 C3652 ) C3649_=_C3653( C3649 C3653 ) \nC3649_=_C3817( C3649 C3817 ) C3649_=_C3819( C3649 C3819 ) C3650_=_C3651( C3650 C3651 ) C3650_=_C3652( C3650 C3652 ) C3650_=_C3653( C3650 C3653 ) C3650_=_C3877( C3650 C3877 ) \nC3650_=_C3878( C3650 C3878 ) C3651_=_C3652( C3651 C3652 ) C3651_=_C3653( C3651 C3653 ) C3651_=_C3718( C3651 C3718 ) C3651_=_C4035( C3651 C4035 ) C3651_=_C4036( C3651 C4036 ) \nC3652_=_C3653( C3652 C3653 ) C3653_=_C3666( C3653 C3666 ) C3653_=_C3720( C3653 C3720 ) C3653_=_C3728( C3653 C3728 ) C3653_=_C3811( C3653 C3811 ) C3653_=_C3906( C3653 C3906 ) \nC3653_=_C4029( C3653 C4029 ) C3653_=_C4067( C3653 C4067 ) C3653_=_C4085( C3653 C4085 ) C3655_=_C3656( C3655 C3656 ) C3655_=_C3658( C3655 C3658 ) C3655_=_C3659( C3655 C3659 ) \nC3655_=_C3660( C3655 C3660 ) C3655_=_C3666( C3655 C3666 ) C3655_=_C3691( C3655 C3691 ) C3655_=_C3694( C3655 C3694 ) C3655_=_C3695( C3655 C3695 ) C3655_=_C3697( C3655 C3697 ) \nC3655_=_C3700( C3655 C3700 ) C3655_=_C3701( C3655 C3701 ) C3656_=_C3658( C3656 C3658 ) C3656_=_C3659( C3656 C3659 ) C3656_=_C3660( C3656 C3660 ) C3656_=_C3666( C3656 C3666 ) \nC3656_=_C3703( C3656 C3703 ) C3656_=_C3704( C3656 C3704 ) C3656_=_C3708( C3656 C3708 ) C3656_=_C3710( C3656 C3710 ) C3658_=_C3659( C3658 C3659 ) C3658_=_C3660( C3658 C3660 ) \nC3658_=_C3666( C3658 C3666 ) C3658_=_C3864( C3658 C3864 ) C3658_=_C3865( C3658 C3865 ) C3658_=_C3866( C3658 C3866 ) C3658_=_C3869( C3658 C3869 ) C3658_=_C3870( C3658 C3870 ) \nC3658_=_C3871( C3658 C3871 ) C3659_=_C3660( C3659 C3660 ) C3659_=_C3666( C3659 C3666 ) C3659_=_C3694( C3659 C3694 ) C3659_=_C3865( C3659 C3865 ) C3659_=_C3908( C3659 C3908 ) \nC3659_=_C3909( C3659 C3909 ) C3659_=_C3910( C3659 C3910 ) C3659_=_C3913( C3659 C3913 ) C3659_=_C3914( C3659 C3914 ) C3660_=_C3666( C3660 C3666 ) C3660_=_C3923( C3660 C3923 ) \nC3660_=_C3924( C3660 C3924 ) C3660_=_C3925( C3660 C3925 ) C3666_=_C3720( C3666 C3720 ) C3666_=_C3728( C3666 C3728 ) C3666_=_C3811( C3666 C3811 ) C3666_=_C3906( C3666 C3906 ) \nC3666_=_C4029( C3666 C4029 ) C3666_=_C4067( C3666 C4067 ) C3666_=_C4085( C3666 C4085 ) C3669_=_C3670( C3669 C3670 ) C3669_=_C3672( C3669 C3672 ) C3669_=_C3673( C3669 C3673 ) \nC3669_=_C3674( C3669 C3674 ) C3669_=_C3676( C3669 C3676 ) C3669_=_C3679( C3669 C3679 ) C3669_=_C3680( C3669 C3680 ) C3669_=_C3681( C3669 C3681 ) C3669_=_C3683( C3669 C3683 ) \nC3669_=_C3684( C3669 C3684 ) C3669_=_C3687( C3669 C3687 ) C3670_=_C3672( C3670 C3672 ) C3670_=_C3673( C3670 C3673 ) C3670_=_C3674( C3670 C3674 ) C3670_=_C3676( C3670 C3676 ) \nC3670_=_C3679( C3670 C3679 ) C3670_=_C3680( C3670 C3680 ) C3670_=_C3681( C3670 C3681 ) C3670_=_C3752( C3670 C3752 ) C3670_=_C3759( C3670 C3759 ) C3670_=_C3760( C3670 C3760 ) \nC3670_=_C3761( C3670 C3761 ) C3670_=_C3763( C3670 C3763 ) C3672_=_C3673( C3672 C3673 ) C3672_=_C3674( C3672 C3674 ) C3672_=_C3676( C3672 C3676 ) C3672_=_C3679( C3672 C3679 ) \nC3672_=_C3680( C3672 C3680 ) C3672_=_C3681( C3672 C3681 ) C3672_=_C3752( C3672 C3752 ) C3672_=_C3855( C3672 C3855 ) C3672_=_C3859( C3672 C3859 ) C3672_=_C3860( C3672 C3860 ) \nC3672_=_C3861( C3672 C3861 ) C3673_=_C3674( C3673 C3674 ) C3673_=_C3676( C3673 C3676 ) C3673_=_C3679( C3673 C3679 ) C3673_=_C3680( C3673 C3680 ) C3673_=_C3681( C3673 C3681 ) \nC3673_=_C3683( C3673 C3683 ) C3673_=_C3889( C3673 C3889 ) C3673_=_C3892( C3673 C3892 ) C3674_=_C3676( C3674 C3676 ) C3674_=_C3679( C3674 C3679 ) C3674_=_C3680( C3674 C3680 ) \nC3674_=_C3681( C3674 C3681 ) C3674_=_C3684( C3674 C3684 ) C3674_=_C3894( C3674 C3894 ) C3674_=_C3895( C3674 C3895 ) C3676_=_C3679( C3676 C3679 ) C3676_=_C3680( C3676 C3680 ) \nC3676_=_C3681( C3676 C3681 ) C3676_=_C3759( C3676 C3759 ) C3676_=_C4014( C3676 C4014 ) C3676_=_C4017( C3676 C4017 ) C3679_=_C3680( C3679 C3680 ) C3679_=_C3681( C3679 C3681 ) \nC3679_=_C3760( C3679 C3760 ) C3679_=_C3882( C3679 C3882 ) C3679_=_C3919( C3679 C3919 ) C3679_=_C3932( C3679 C3932 ) C3679_=_C3948( C3679 C3948 ) C3679_=_C4070( C3679 C4070 ) \nC3680_=_C3681( C3680 C3681 ) C3680_=_C3782( C3680 C3782 ) C3680_=_C3945( C3680 C3945 ) C3680_=_C3985( C3680 C3985 ) C3680_=_C4006( C3680 C4006 ) C3680_=_C4030( C3680 C4030 ) \nC3680_=_C4041( C3680 C4041 ) C3680_=_C4056( C3680 C4056 ) C3680_=_C4086( C3680 C4086 ) C3680_=_C4098( C3680 C4098 ) C3681_=_C3877( C3681 C3877 ) C3681_=_C3892( C3681 C3892 ) \nC3681_=_C3894( C3681 C3894 ) C3681_=_C4036( C3681 C4036 ) C3683_=_C3684( C3683 C3684 ) C3683_=_C3687( C3683 C3687 ) C3683_=_C3889( C3683 C3889 ) C3683_=_C3892( C3683 C3892 ) \nC3684_=_C3687( C3684 C3687 ) C3684_=_C3894( C3684 C3894 ) C3684_=_C3895( C3684 C3895 ) C3687_=_C3998( C3687 C3998 ) C3687_=_C4034( C3687 C4034 ) C3687_=_C4054( C3687 C4054 ) \nC3687_=_C4088( C3687 C4088 ) C3691_=_C3694( C3691 C3694 ) C3691_=_C3695( C3691 C3695 ) C3691_=_C3697( C3691 C3697 ) C3691_=_C3700( C3691 C3700 ) C3691_=_C3701( C3691 C3701 ) \nC3691_=_C3704( C3691 C3704 ) C3691_=_C3722( C3691 C3722 ) C3691_=_C3723( C3691 C3723 ) C3691_=_C3724( C3691 C3724 ) C3691_=_C3728( C3691 C3728 ) C3691_=_C3730( C3691 C3730 ) \nC3694_=_C3695( C3694 C3695 ) C3694_=_C3697( C3694 C3697 ) C3694_=_C3700( C3694 C3700 ) C3694_=_C3701( C3694 C3701 ) C3694_=_C3865( C3694 C3865 ) C3694_=_C3908( C3694 C3908 ) \nC3694_=_C3909( C3694 C3909 ) C3694_=_C3910( C3694 C3910 ) C3694_=_C3913( C3694 C3913 ) C3694_=_C3914( C3694 C3914 ) C3695_=_C3697( C3695 C3697 ) C3695_=_C3700( C3695 C3700 ) \nC3695_=_C3701( C3695 C3701 ) C3695_=_C3708( C3695 C3708 ) C3695_=_C3723( C3695 C3723 ) C3695_=_C3738( C3695 C3738 ) C3695_=_C3951( C3695 C3951 ) C3695_=_C3955( C3695 C3955 ) \nC3697_=_C3700( C3697 C3700 ) C3697_=_C3701( C3697 C3701 ) C3697_=_C3866( C3697 C3866 ) C3697_=_C3910( C3697 C3910 ) C3697_=_C3987( C3697 C3987 ) C3697_=_C3988( C3697 C3988 ) \nC3697_=_C3989( C3697 C3989 ) C3697_=_C3992( C3697 C3992 ) C3700_=_C3701( C3700 C3701 ) C3700_=_C3869( C3700 C3869 ) C3700_=_C3913( C3700 C3913 ) C3700_=_C3974( C3700 C3974 ) \nC3701_=_C3721( C3701 C3721 ) C3701_=_C3812( C3701 C3812 ) C3701_=_C3852( C3701 C3852 ) C3701_=_C3870( C3701 C3870 ) C3701_=_C3914( C3701 C3914 ) C3701_=_C4064( C3701 C4064 ) \nC3703_=_C3704( C3703 C3704 ) C3703_=_C3708( C3703 C3708 ) C3703_=_C3710( C3703 C3710 ) C3703_=_C3714( C3703 C3714 ) C3703_=_C3715( C3703 C3715 ) C3703_=_C3717( C3703 C3717 ) \nC3703_=_C3718( C3703 C3718 ) C3703_=_C3719( C3703 C3719 ) C3703_=_C3720( C3703 C3720 ) C3703_=_C3721( C3703 C3721 ) C3704_=_C3708( C3704 C3708 ) C3704_=_C3710( C3704 C3710 ) \nC3704_=_C3722( C3704 C3722 ) C3704_=_C3723( C3704 C3723 ) C3704_=_C3724( C3704 C3724 ) C3704_=_C3728( C3704 C3728 ) C3704_=_C3730( C3704 C3730 ) C3708_=_C3710( C3708 C3710 ) \nC3708_=_C3723( C3708 C3723 ) C3708_=_C3738( C3708 C3738 ) C3708_=_C3951( C3708 C3951 ) C3708_=_C3955( C3708 C3955 ) C3710_=_C3789( C3710 C3789 ) C3710_=_C3924( C3710 C3924 ) \nC3710_=_C4019( C3710 C4019 ) C3710_=_C4020( C3710 C4020 ) C3714_=_C3715( C3714 C3715 ) C3714_=_C3717( C3714 C3717 ) C3714_=_C3718( C3714 C3718 ) C3714_=_C3719( C3714 C3719 ) \nC3714_=_C3720( C3714 C3720 ) C3714_=_C3721( C3714 C3721 ) C3714_=_C3722( C3714 C3722 ) C3714_=_C3846( C3714 C3846 ) C3714_=_C3850( C3714 C3850 ) C3714_=_C3851( C3714 C3851 ) \nC3714_=_C3852( C3714 C3852 ) C3714_=_C3853( C3714 C3853 ) C3715_=_C3717( C3715 C3717 ) C3715_=_C3718( C3715 C3718 ) C3715_=_C3719( C3715 C3719 ) C3715_=_C3720( C3715 C3720 ) \nC3715_=_C3721( C3715 C3721 ) C3715_=_C3899( C3715 C3899 ) C3715_=_C3901( C3715 C3901 ) C3715_=_C3902( C3715 C3902 ) C3717_=_C3718( C3717 C3718 ) C3717_=_C3719( C3717 C3719 ) \nC3717_=_C3720( C3717 C3720 ) C3717_=_C3721( C3717 C3721 ) C3717_=_C3808( C3717 C3808 ) C3717_=_C3880( C3717 C3880 ) C3717_=_C3904( C3717 C3904 ) C3717_=_C3948( C3717 C3948 ) \nC3717_=_C3949( C3717 C3949 ) C3718_=_C3719( C3718 C3719 ) C3718_=_C3720( C3718 C3720 ) C3718_=_C3721( C3718 C3721 ) C3718_=_C4035( C3718 C4035 ) C3718_=_C4036( C3718 C4036 ) \nC3719_=_C3720( C3719 C3720 ) C3719_=_C3721( C3719 C3721 ) C3719_=_C3810( C3719 C3810 ) C3719_=_C3988( C3719 C3988 ) C3719_=_C4064( C3719 C4064 ) C3719_=_C4065( C3719 C4065 ) \nC3720_=_C3721( C3720 C3721 ) C3720_=_C3728( C3720 C3728 ) C3720_=_C3811( C3720 C3811 ) C3720_=_C3906( C3720 C3906 ) C3720_=_C4029( C3720 C4029 ) C3720_=_C4067( C3720 C4067 ) \nC3720_=_C4085( C3720 C4085 ) C3721_=_C3812( C3721 C3812 ) C3721_=_C3852( C3721 C3852 ) C3721_=_C3870( C3721 C3870 ) C3721_=_C3914( C3721 C3914 ) C3721_=_C4064( C3721 C4064 ) \nC3722_=_C3723( C3722 C3723 ) C3722_=_C3724( C3722 C3724 ) C3722_=_C3728( C3722 C3728 ) C3722_=_C3730( C3722 C3730 ) C3722_=_C3846( C3722 C3846 ) C3722_=_C3850( C3722 C3850 ) \nC3722_=_C3851( C3722 C3851 ) C3722_=_C3852( C3722 C3852 ) C3722_=_C3853( C3722 C3853 ) C3723_=_C3724( C3723 C3724 ) C3723_=_C3728( C3723 C3728 ) C3723_=_C3730( C3723 C3730 ) \nC3723_=_C3738( C3723 C3738 ) C3723_=_C3951( C3723 C3951 ) C3723_=_C3955( C3723 C3955 ) C3724_=_C3728( C3724 C3728 ) C3724_=_C3730( C3724 C3730 ) C3724_=_C3747( C3724 C3747 ) \nC3724_=_C3951( C3724 C3951 ) C3724_=_C3965( C3724 C3965 ) C3724_=_C3966( C3724 C3966 ) C3728_=_C3730( C3728 C3730 ) C3728_=_C3811( C3728 C3811 ) C3728_=_C3906( C3728 C3906 ) \nC3728_=_C4029(</w:t>
      </w:r>
    </w:p>
    <w:p>
      <w:pPr>
        <w:pStyle w:val="PreformattedText"/>
        <w:bidi w:val="0"/>
        <w:spacing w:before="0" w:after="0"/>
        <w:jc w:val="left"/>
        <w:rPr/>
      </w:pPr>
      <w:r>
        <w:rPr/>
        <w:t xml:space="preserve"> </w:t>
      </w:r>
      <w:r>
        <w:rPr/>
        <w:t>C3728 C4029 ) C3728_=_C4067( C3728 C4067 ) C3728_=_C4085( C3728 C4085 ) C3730_=_C3955( C3730 C3955 ) C3730_=_C3964( C3730 C3964 ) C3730_=_C3992( C3730 C3992 ) \nC3730_=_C4007( C3730 C4007 ) C3730_=_C4090( C3730 C4090 ) C3731_=_C3733( C3731 C3733 ) C3731_=_C3734( C3731 C3734 ) C3731_=_C3736( C3731 C3736 ) C3731_=_C3738( C3731 C3738 ) \nC3731_=_C3741( C3731 C3741 ) C3731_=_C3747( C3731 C3747 ) C3731_=_C3748( C3731 C3748 ) C3731_=_C3749( C3731 C3749 ) C3733_=_C3734( C3733 C3734 ) C3733_=_C3736( C3733 C3736 ) \nC3733_=_C3738( C3733 C3738 ) C3733_=_C3741( C3733 C3741 ) C3733_=_C3774( C3733 C3774 ) C3733_=_C3776( C3733 C3776 ) C3733_=_C3781( C3733 C3781 ) C3733_=_C3782( C3733 C3782 ) \nC3733_=_C3783( C3733 C3783 ) C3734_=_C3736( C3734 C3736 ) C3734_=_C3738( C3734 C3738 ) C3734_=_C3741( C3734 C3741 ) C3734_=_C3774( C3734 C3774 ) C3734_=_C3785( C3734 C3785 ) \nC3734_=_C3789( C3734 C3789 ) C3734_=_C3791( C3734 C3791 ) C3734_=_C3792( C3734 C3792 ) C3736_=_C3738( C3736 C3738 ) C3736_=_C3741( C3736 C3741 ) C3736_=_C3785( C3736 C3785 ) \nC3736_=_C3880( C3736 C3880 ) C3736_=_C3882( C3736 C3882 ) C3736_=_C3883( C3736 C3883 ) C3736_=_C3884( C3736 C3884 ) C3736_=_C3885( C3736 C3885 ) C3738_=_C3741( C3738 C3741 ) \nC3738_=_C3951( C3738 C3951 ) C3738_=_C3955( C3738 C3955 ) C3741_=_C3761( C3741 C3761 ) C3741_=_C3902( C3741 C3902 ) C3741_=_C3925( C3741 C3925 ) C3741_=_C3949( C3741 C3949 ) \nC3741_=_C3966( C3741 C3966 ) C3747_=_C3748( C3747 C3748 ) C3747_=_C3749( C3747 C3749 ) C3747_=_C3951( C3747 C3951 ) C3747_=_C3965( C3747 C3965 ) C3747_=_C3966( C3747 C3966 ) \nC3748_=_C3749( C3748 C3749 ) C3748_=_C3965( C3748 C3965 ) C3748_=_C3979( C3748 C3979 ) C3748_=_C3985( C3748 C3985 ) C3749_=_C3855( C3749 C3855 ) C3749_=_C3918( C3749 C3918 ) \nC3749_=_C3923( C3749 C3923 ) C3749_=_C3957( C3749 C3957 ) C3749_=_C4003( C3749 C4003 ) C3749_=_C4006( C3749 C4006 ) C3749_=_C4007( C3749 C4007 ) C3752_=_C3759( C3752 C3759 ) \nC3752_=_C3760( C3752 C3760 ) C3752_=_C3761( C3752 C3761 ) C3752_=_C3763( C3752 C3763 ) C3752_=_C3855( C3752 C3855 ) C3752_=_C3859( C3752 C3859 ) C3752_=_C3860( C3752 C3860 ) \nC3752_=_C3861( C3752 C3861 ) C3759_=_C3760( C3759 C3760 ) C3759_=_C3761( C3759 C3761 ) C3759_=_C3763( C3759 C3763 ) C3759_=_C4014( C3759 C4014 ) C3759_=_C4017( C3759 C4017 ) \nC3760_=_C3761( C3760 C3761 ) C3760_=_C3763( C3760 C3763 ) C3760_=_C3882( C3760 C3882 ) C3760_=_C3919( C3760 C3919 ) C3760_=_C3932( C3760 C3932 ) C3760_=_C3948( C3760 C3948 ) \nC3760_=_C4070( C3760 C4070 ) C3761_=_C3763( C3761 C3763 ) C3761_=_C3902( C3761 C3902 ) C3761_=_C3925( C3761 C3925 ) C3761_=_C3949( C3761 C3949 ) C3761_=_C3966( C3761 C3966 ) \nC3763_=_C3853( C3763 C3853 ) C3763_=_C3861( C3763 C3861 ) C3763_=_C4012( C3763 C4012 ) C3763_=_C4017( C3763 C4017 ) C3763_=_C4049( C3763 C4049 ) C3763_=_C4063( C3763 C4063 ) \nC3763_=_C4070( C3763 C4070 ) C3763_=_C4098( C3763 C4098 ) C3764_=_C3768( C3764 C3768 ) C3764_=_C3771( C3764 C3771 ) C3764_=_C3772( C3764 C3772 ) C3764_=_C3808( C3764 C3808 ) \nC3764_=_C3810( C3764 C3810 ) C3764_=_C3811( C3764 C3811 ) C3764_=_C3812( C3764 C3812 ) C3768_=_C3771( C3768 C3771 ) C3768_=_C3772( C3768 C3772 ) C3768_=_C3956( C3768 C3956 ) \nC3768_=_C3957( C3768 C3957 ) C3768_=_C3959( C3768 C3959 ) C3771_=_C3772( C3771 C3772 ) C3771_=_C3899( C3771 C3899 ) C3771_=_C4003( C3771 C4003 ) C3771_=_C4032( C3771 C4032 ) \nC3771_=_C4033( C3771 C4033 ) C3771_=_C4034( C3771 C4034 ) C3772_=_C3838( C3772 C3838 ) C3772_=_C3901( C3772 C3901 ) C3772_=_C4032( C3772 C4032 ) C3772_=_C4040( C3772 C4040 ) \nC3772_=_C4041( C3772 C4041 ) C3772_=_C4042( C3772 C4042 ) C3772_=_C4043( C3772 C4043 ) C3774_=_C3776( C3774 C3776 ) C3774_=_C3781( C3774 C3781 ) C3774_=_C3782( C3774 C3782 ) \nC3774_=_C3783( C3774 C3783 ) C3774_=_C3785( C3774 C3785 ) C3774_=_C3789( C3774 C3789 ) C3774_=_C3791( C3774 C3791 ) C3774_=_C3792( C3774 C3792 ) C3776_=_C3781( C3776 C3781 ) \nC3776_=_C3782( C3776 C3782 ) C3776_=_C3783( C3776 C3783 ) C3776_=_C4000( C3776 C4000 ) C3776_=_C4001( C3776 C4001 ) C3781_=_C3782( C3781 C3782 ) C3781_=_C3783( C3781 C3783 ) \nC3781_=_C3791( C3781 C3791 ) C3781_=_C3884( C3781 C3884 ) C3781_=_C3959( C3781 C3959 ) C3781_=_C3977( C3781 C3977 ) C3782_=_C3783( C3782 C3783 ) C3782_=_C3945( C3782 C3945 ) \nC3782_=_C3985( C3782 C3985 ) C3782_=_C4006( C3782 C4006 ) C3782_=_C4030( C3782 C4030 ) C3782_=_C4041( C3782 C4041 ) C3782_=_C4056( C3782 C4056 ) C3782_=_C4086( C3782 C4086 ) \nC3782_=_C4098( C3782 C4098 ) C3783_=_C3792( C3783 C3792 ) C3783_=_C3885( C3783 C3885 ) C3783_=_C4020( C3783 C4020 ) C3783_=_C4072( C3783 C4072 ) C3783_=_C4095( C3783 C4095 ) \nC3785_=_C3789( C3785 C3789 ) C3785_=_C3791( C3785 C3791 ) C3785_=_C3792( C3785 C3792 ) C3785_=_C3880( C3785 C3880 ) C3785_=_C3882( C3785 C3882 ) C3785_=_C3883( C3785 C3883 ) \nC3785_=_C3884( C3785 C3884 ) C3785_=_C3885( C3785 C3885 ) C3789_=_C3791( C3789 C3791 ) C3789_=_C3792( C3789 C3792 ) C3789_=_C3924( C3789 C3924 ) C3789_=_C4019( C3789 C4019 ) \nC3789_=_C4020( C3789 C4020 ) C3791_=_C3792( C3791 C3792 ) C3791_=_C3884( C3791 C3884 ) C3791_=_C3959( C3791 C3959 ) C3791_=_C3977( C3791 C3977 ) C3792_=_C3885( C3792 C3885 ) \nC3792_=_C4020( C3792 C4020 ) C3792_=_C4072( C3792 C4072 ) C3792_=_C4095( C3792 C4095 ) C3798_=_C3803( C3798 C3803 ) C3798_=_C3805( C3798 C3805 ) C3798_=_C3823( C3798 C3823 ) \nC3798_=_C3956( C3798 C3956 ) C3798_=_C3977( C3798 C3977 ) C3803_=_C3805( C3803 C3805 ) C3803_=_C3834( C3803 C3834 ) C3803_=_C3842( C3803 C3842 ) C3803_=_C4001( C3803 C4001 ) \nC3803_=_C4042( C3803 C4042 ) C3803_=_C4075( C3803 C4075 ) C3803_=_C4101( C3803 C4101 ) C3808_=_C3810( C3808 C3810 ) C3808_=_C3811( C3808 C3811 ) C3808_=_C3812( C3808 C3812 ) \nC3808_=_C3880( C3808 C3880 ) C3808_=_C3904( C3808 C3904 ) C3808_=_C3948( C3808 C3948 ) C3808_=_C3949( C3808 C3949 ) C3810_=_C3811( C3810 C3811 ) C3810_=_C3812( C3810 C3812 ) \nC3810_=_C3988( C3810 C3988 ) C3810_=_C4064( C3810 C4064 ) C3810_=_C4065( C3810 C4065 ) C3811_=_C3812( C3811 C3812 ) C3811_=_C3906( C3811 C3906 ) C3811_=_C4029( C3811 C4029 ) \nC3811_=_C4067( C3811 C4067 ) C3811_=_C4085( C3811 C4085 ) C3812_=_C3852( C3812 C3852 ) C3812_=_C3870( C3812 C3870 ) C3812_=_C3914( C3812 C3914 ) C3812_=_C4064( C3812 C4064 ) \nC3817_=_C3819( C3817 C3819 ) C3817_=_C3837( C3817 C3837 ) C3817_=_C3846( C3817 C3846 ) C3817_=_C3889( C3817 C3889 ) C3817_=_C4029( C3817 C4029 ) C3817_=_C4030( C3817 C4030 ) \nC3819_=_C3941( C3819 C3941 ) C3819_=_C3972( C3819 C3972 ) C3819_=_C4022( C3819 C4022 ) C3822_=_C3823( C3822 C3823 ) C3822_=_C3962( C3822 C3962 ) C3822_=_C3963( C3822 C3963 ) \nC3822_=_C3964( C3822 C3964 ) C3823_=_C3956( C3823 C3956 ) C3823_=_C3977( C3823 C3977 ) C3834_=_C3842( C3834 C3842 ) C3834_=_C4001( C3834 C4001 ) C3834_=_C4042( C3834 C4042 ) \nC3834_=_C4075( C3834 C4075 ) C3834_=_C4101( C3834 C4101 ) C3837_=_C3838( C3837 C3838 ) C3837_=_C3839( C3837 C3839 ) C3837_=_C3840( C3837 C3840 ) C3837_=_C3842( C3837 C3842 ) \nC3837_=_C3843( C3837 C3843 ) C3837_=_C3846( C3837 C3846 ) C3837_=_C3889( C3837 C3889 ) C3837_=_C4029( C3837 C4029 ) C3837_=_C4030( C3837 C4030 ) C3838_=_C3839( C3838 C3839 ) \nC3838_=_C3840( C3838 C3840 ) C3838_=_C3842( C3838 C3842 ) C3838_=_C3843( C3838 C3843 ) C3838_=_C3901( C3838 C3901 ) C3838_=_C4032( C3838 C4032 ) C3838_=_C4040( C3838 C4040 ) \nC3838_=_C4041( C3838 C4041 ) C3838_=_C4042( C3838 C4042 ) C3838_=_C4043( C3838 C4043 ) C3839_=_C3840( C3839 C3840 ) C3839_=_C3842( C3839 C3842 ) C3839_=_C3843( C3839 C3843 ) \nC3839_=_C4010( C3839 C4010 ) C3839_=_C4040( C3839 C4040 ) C3840_=_C3842( C3840 C3842 ) C3840_=_C3843( C3840 C3843 ) C3840_=_C4000( C3840 C4000 ) C3842_=_C3843( C3842 C3843 ) \nC3842_=_C4001( C3842 C4001 ) C3842_=_C4042( C3842 C4042 ) C3842_=_C4075( C3842 C4075 ) C3842_=_C4101( C3842 C4101 ) C3843_=_C4038( C3843 C4038 ) C3843_=_C4043( C3843 C4043 ) \nC3843_=_C4065( C3843 C4065 ) C3846_=_C3850( C3846 C3850 ) C3846_=_C3851( C3846 C3851 ) C3846_=_C3852( C3846 C3852 ) C3846_=_C3853( C3846 C3853 ) C3846_=_C3889( C3846 C3889 ) \nC3846_=_C4029( C3846 C4029 ) C3846_=_C4030( C3846 C4030 ) C3850_=_C3851( C3850 C3851 ) C3850_=_C3852( C3850 C3852 ) C3850_=_C3853( C3850 C3853 ) C3850_=_C3971( C3850 C3971 ) \nC3850_=_C4067( C3850 C4067 ) C3851_=_C3852( C3851 C3852 ) C3851_=_C3853( C3851 C3853 ) C3851_=_C3981( C3851 C3981 ) C3851_=_C4085( C3851 C4085 ) C3851_=_C4086( C3851 C4086 ) \nC3852_=_C3853( C3852 C3853 ) C3852_=_C3870( C3852 C3870 ) C3852_=_C3914( C3852 C3914 ) C3852_=_C4064( C3852 C4064 ) C3853_=_C3861( C3853 C3861 ) C3853_=_C4012( C3853 C4012 ) \nC3853_=_C4017( C3853 C4017 ) C3853_=_C4049( C3853 C4049 ) C3853_=_C4063( C3853 C4063 ) C3853_=_C4070( C3853 C4070 ) C3853_=_C4098( C3853 C4098 ) C3855_=_C3859( C3855 C3859 ) \nC3855_=_C3860( C3855 C3860 ) C3855_=_C3861( C3855 C3861 ) C3855_=_C3918( C3855 C3918 ) C3855_=_C3923( C3855 C3923 ) C3855_=_C3957( C3855 C3957 ) C3855_=_C4003( C3855 C4003 ) \nC3855_=_C4006( C3855 C4006 ) C3855_=_C4007( C3855 C4007 ) C3859_=_C3860( C3859 C3860 ) C3859_=_C3861( C3859 C3861 ) C3860_=_C3861( C3860 C3861 ) C3861_=_C4012( C3861 C4012 ) \nC3861_=_C4017( C3861 C4017 ) C3861_=_C4049( C3861 C4049 ) C3861_=_C4063( C3861 C4063 ) C3861_=_C4070( C3861 C4070 ) C3861_=_C4098( C3861 C4098 ) C3864_=_C3865( C3864 C3865 ) \nC3864_=_C3866( C3864 C3866 ) C3864_=_C3869( C3864 C3869 ) C3864_=_C3870( C3864 C3870 ) C3864_=_C3871( C3864 C3871 ) C3864_=_C3904( C3864 C3904 ) C3864_=_C3905( C3864 C3905 ) \nC3864_=_C3906( C3864 C3906 ) C3865_=_C3866( C3865 C3866 ) C3865_=_C3869( C3865 C3869 ) C3865_=_C3870( C3865 C3870 ) C3865_=_C3871( C3865 C3871 ) C3865_=_C3908( C3865 C3908 ) \nC3865_=_C3909( C3865 C3909 ) C3865_=_C3910( C3865 C3910 ) C3865_=_C3913( C3865 C3913 ) C3865_=_C3914( C3865 C3914 ) C3866_=_C3869( C3866 C3869 ) C3866_=_C3870( C3866 C3870 ) \nC3866_=_C3871( C3866 C3871 ) C3866_=_C3910( C3866 C3910 ) C3866_=_C3987( C3866 C3987 ) C3866_=_C3988( C3866 C3988 ) C3866_=_C3989( C3866 C3989 ) C3866_=_C3992( C3866 C3992 ) \nC3869_=_C3870( C3869 C3870 ) C3869_=_C3871( C3869 C3871 ) C3869_=_C3913(</w:t>
      </w:r>
    </w:p>
    <w:p>
      <w:pPr>
        <w:pStyle w:val="PreformattedText"/>
        <w:bidi w:val="0"/>
        <w:spacing w:before="0" w:after="0"/>
        <w:jc w:val="left"/>
        <w:rPr/>
      </w:pPr>
      <w:r>
        <w:rPr/>
        <w:t xml:space="preserve"> </w:t>
      </w:r>
      <w:r>
        <w:rPr/>
        <w:t>C3869 C3913 ) C3869_=_C3974( C3869 C3974 ) C3870_=_C3871( C3870 C3871 ) C3870_=_C3914( C3870 C3914 ) \nC3870_=_C4064( C3870 C4064 ) C3871_=_C3878( C3871 C3878 ) C3871_=_C3895( C3871 C3895 ) C3871_=_C3946( C3871 C3946 ) C3871_=_C4076( C3871 C4076 ) C3877_=_C3878( C3877 C3878 ) \nC3877_=_C3892( C3877 C3892 ) C3877_=_C3894( C3877 C3894 ) C3877_=_C4036( C3877 C4036 ) C3878_=_C3895( C3878 C3895 ) C3878_=_C3946( C3878 C3946 ) C3878_=_C4076( C3878 C4076 ) \nC3880_=_C3882( C3880 C3882 ) C3880_=_C3883( C3880 C3883 ) C3880_=_C3884( C3880 C3884 ) C3880_=_C3885( C3880 C3885 ) C3880_=_C3904( C3880 C3904 ) C3880_=_C3948( C3880 C3948 ) \nC3880_=_C3949( C3880 C3949 ) C3882_=_C3883( C3882 C3883 ) C3882_=_C3884( C3882 C3884 ) C3882_=_C3885( C3882 C3885 ) C3882_=_C3919( C3882 C3919 ) C3882_=_C3932( C3882 C3932 ) \nC3882_=_C3948( C3882 C3948 ) C3882_=_C4070( C3882 C4070 ) C3883_=_C3884( C3883 C3884 ) C3883_=_C3885( C3883 C3885 ) C3883_=_C3933( C3883 C3933 ) C3883_=_C3962( C3883 C3962 ) \nC3883_=_C4080( C3883 C4080 ) C3884_=_C3885( C3884 C3885 ) C3884_=_C3959( C3884 C3959 ) C3884_=_C3977( C3884 C3977 ) C3885_=_C4020( C3885 C4020 ) C3885_=_C4072( C3885 C4072 ) \nC3885_=_C4095( C3885 C4095 ) C3889_=_C3892( C3889 C3892 ) C3889_=_C4029( C3889 C4029 ) C3889_=_C4030( C3889 C4030 ) C3892_=_C3894( C3892 C3894 ) C3892_=_C4036( C3892 C4036 ) \nC3894_=_C3895( C3894 C3895 ) C3894_=_C4036( C3894 C4036 ) C3895_=_C3946( C3895 C3946 ) C3895_=_C4076( C3895 C4076 ) C3899_=_C3901( C3899 C3901 ) C3899_=_C3902( C3899 C3902 ) \nC3899_=_C4003( C3899 C4003 ) C3899_=_C4032( C3899 C4032 ) C3899_=_C4033( C3899 C4033 ) C3899_=_C4034( C3899 C4034 ) C3901_=_C3902( C3901 C3902 ) C3901_=_C4032( C3901 C4032 ) \nC3901_=_C4040( C3901 C4040 ) C3901_=_C4041( C3901 C4041 ) C3901_=_C4042( C3901 C4042 ) C3901_=_C4043( C3901 C4043 ) C3902_=_C3925( C3902 C3925 ) C3902_=_C3949( C3902 C3949 ) \nC3902_=_C3966( C3902 C3966 ) C3904_=_C3905( C3904 C3905 ) C3904_=_C3906( C3904 C3906 ) C3904_=_C3948( C3904 C3948 ) C3904_=_C3949( C3904 C3949 ) C3905_=_C3906( C3905 C3906 ) \nC3905_=_C3987( C3905 C3987 ) C3905_=_C4038( C3905 C4038 ) C3906_=_C4029( C3906 C4029 ) C3906_=_C4067( C3906 C4067 ) C3906_=_C4085( C3906 C4085 ) C3908_=_C3909( C3908 C3909 ) \nC3908_=_C3910( C3908 C3910 ) C3908_=_C3913( C3908 C3913 ) C3908_=_C3914( C3908 C3914 ) C3908_=_C3916( C3908 C3916 ) C3908_=_C3918( C3908 C3918 ) C3908_=_C3919( C3908 C3919 ) \nC3909_=_C3910( C3909 C3910 ) C3909_=_C3913( C3909 C3913 ) C3909_=_C3914( C3909 C3914 ) C3909_=_C3916( C3909 C3916 ) C3909_=_C3929( C3909 C3929 ) C3909_=_C3932( C3909 C3932 ) \nC3909_=_C3933( C3909 C3933 ) C3910_=_C3913( C3910 C3913 ) C3910_=_C3914( C3910 C3914 ) C3910_=_C3987( C3910 C3987 ) C3910_=_C3988( C3910 C3988 ) C3910_=_C3989( C3910 C3989 ) \nC3910_=_C3992( C3910 C3992 ) C3913_=_C3914( C3913 C3914 ) C3913_=_C3974( C3913 C3974 ) C3914_=_C4064( C3914 C4064 ) C3916_=_C3918( C3916 C3918 ) C3916_=_C3919( C3916 C3919 ) \nC3916_=_C3929( C3916 C3929 ) C3916_=_C3932( C3916 C3932 ) C3916_=_C3933( C3916 C3933 ) C3918_=_C3919( C3918 C3919 ) C3918_=_C3923( C3918 C3923 ) C3918_=_C3957( C3918 C3957 ) \nC3918_=_C4003( C3918 C4003 ) C3918_=_C4006( C3918 C4006 ) C3918_=_C4007( C3918 C4007 ) C3919_=_C3932( C3919 C3932 ) C3919_=_C3948( C3919 C3948 ) C3919_=_C4070( C3919 C4070 ) \nC3923_=_C3924( C3923 C3924 ) C3923_=_C3925( C3923 C3925 ) C3923_=_C3957( C3923 C3957 ) C3923_=_C4003( C3923 C4003 ) C3923_=_C4006( C3923 C4006 ) C3923_=_C4007( C3923 C4007 ) \nC3924_=_C3925( C3924 C3925 ) C3924_=_C4019( C3924 C4019 ) C3924_=_C4020( C3924 C4020 ) C3925_=_C3949( C3925 C3949 ) C3925_=_C3966( C3925 C3966 ) C3929_=_C3932( C3929 C3932 ) \nC3929_=_C3933( C3929 C3933 ) C3929_=_C3936( C3929 C3936 ) C3929_=_C3970( C3929 C3970 ) C3929_=_C3971( C3929 C3971 ) C3929_=_C3972( C3929 C3972 ) C3929_=_C3974( C3929 C3974 ) \nC3932_=_C3933( C3932 C3933 ) C3932_=_C3948( C3932 C3948 ) C3932_=_C4070( C3932 C4070 ) C3933_=_C3962( C3933 C3962 ) C3933_=_C4080( C3933 C4080 ) C3936_=_C3937( C3936 C3937 ) \nC3936_=_C3941( C3936 C3941 ) C3936_=_C3943( C3936 C3943 ) C3936_=_C3945( C3936 C3945 ) C3936_=_C3946( C3936 C3946 ) C3936_=_C3970( C3936 C3970 ) C3936_=_C3971( C3936 C3971 ) \nC3936_=_C3972( C3936 C3972 ) C3936_=_C3974( C3936 C3974 ) C3937_=_C3941( C3937 C3941 ) C3937_=_C3943( C3937 C3943 ) C3937_=_C3945( C3937 C3945 ) C3937_=_C3946( C3937 C3946 ) \nC3937_=_C3979( C3937 C3979 ) C3937_=_C3981( C3937 C3981 ) C3941_=_C3943( C3941 C3943 ) C3941_=_C3945( C3941 C3945 ) C3941_=_C3946( C3941 C3946 ) C3941_=_C3972( C3941 C3972 ) \nC3941_=_C4022( C3941 C4022 ) C3943_=_C3945( C3943 C3945 ) C3943_=_C3946( C3943 C3946 ) C3943_=_C3963( C3943 C3963 ) C3943_=_C3989( C3943 C3989 ) C3943_=_C4074( C3943 C4074 ) \nC3943_=_C4090( C3943 C4090 ) C3945_=_C3946( C3945 C3946 ) C3945_=_C3985( C3945 C3985 ) C3945_=_C4006( C3945 C4006 ) C3945_=_C4030( C3945 C4030 ) C3945_=_C4041( C3945 C4041 ) \nC3945_=_C4056( C3945 C4056 ) C3945_=_C4086( C3945 C4086 ) C3945_=_C4098( C3945 C4098 ) C3946_=_C4076( C3946 C4076 ) C3948_=_C3949( C3948 C3949 ) C3948_=_C4070( C3948 C4070 ) \nC3949_=_C3966( C3949 C3966 ) C3951_=_C3955( C3951 C3955 ) C3951_=_C3965( C3951 C3965 ) C3951_=_C3966( C3951 C3966 ) C3955_=_C3964( C3955 C3964 ) C3955_=_C3992( C3955 C3992 ) \nC3955_=_C4007( C3955 C4007 ) C3955_=_C4090( C3955 C4090 ) C3956_=_C3957( C3956 C3957 ) C3956_=_C3959( C3956 C3959 ) C3956_=_C3977( C3956 C3977 ) C3957_=_C3959( C3957 C3959 ) \nC3957_=_C4003( C3957 C4003 ) C3957_=_C4006( C3957 C4006 ) C3957_=_C4007( C3957 C4007 ) C3959_=_C3977( C3959 C3977 ) C3962_=_C3963( C3962 C3963 ) C3962_=_C3964( C3962 C3964 ) \nC3962_=_C4080( C3962 C4080 ) C3963_=_C3964( C3963 C3964 ) C3963_=_C3989( C3963 C3989 ) C3963_=_C4074( C3963 C4074 ) C3963_=_C4090( C3963 C4090 ) C3964_=_C3992( C3964 C3992 ) \nC3964_=_C4007( C3964 C4007 ) C3964_=_C4090( C3964 C4090 ) C3965_=_C3966( C3965 C3966 ) C3965_=_C3979( C3965 C3979 ) C3965_=_C3985( C3965 C3985 ) C3970_=_C3971( C3970 C3971 ) \nC3970_=_C3972( C3970 C3972 ) C3970_=_C3974( C3970 C3974 ) C3970_=_C3996( C3970 C3996 ) C3970_=_C4033( C3970 C4033 ) C3970_=_C4054( C3970 C4054 ) C3970_=_C4056( C3970 C4056 ) \nC3971_=_C3972( C3971 C3972 ) C3971_=_C3974( C3971 C3974 ) C3971_=_C4067( C3971 C4067 ) C3972_=_C3974( C3972 C3974 ) C3972_=_C4022( C3972 C4022 ) C3979_=_C3981( C3979 C3981 ) \nC3979_=_C3985( C3979 C3985 ) C3981_=_C4085( C3981 C4085 ) C3981_=_C4086( C3981 C4086 ) C3985_=_C4006( C3985 C4006 ) C3985_=_C4030( C3985 C4030 ) C3985_=_C4041( C3985 C4041 ) \nC3985_=_C4056( C3985 C4056 ) C3985_=_C4086( C3985 C4086 ) C3985_=_C4098( C3985 C4098 ) C3987_=_C3988( C3987 C3988 ) C3987_=_C3989( C3987 C3989 ) C3987_=_C3992( C3987 C3992 ) \nC3987_=_C4038( C3987 C4038 ) C3988_=_C3989( C3988 C3989 ) C3988_=_C3992( C3988 C3992 ) C3988_=_C4064( C3988 C4064 ) C3988_=_C4065( C3988 C4065 ) C3989_=_C3992( C3989 C3992 ) \nC3989_=_C4074( C3989 C4074 ) C3989_=_C4090( C3989 C4090 ) C3992_=_C4007( C3992 C4007 ) C3992_=_C4090( C3992 C4090 ) C3993_=_C3996( C3993 C3996 ) C3993_=_C3998( C3993 C3998 ) \nC3993_=_C4010( C3993 C4010 ) C3993_=_C4012( C3993 C4012 ) C3996_=_C3998( C3996 C3998 ) C3996_=_C4033( C3996 C4033 ) C3996_=_C4054( C3996 C4054 ) C3996_=_C4056( C3996 C4056 ) \nC3998_=_C4034( C3998 C4034 ) C3998_=_C4054( C3998 C4054 ) C3998_=_C4088( C3998 C4088 ) C4000_=_C4001( C4000 C4001 ) C4001_=_C4042( C4001 C4042 ) C4001_=_C4075( C4001 C4075 ) \nC4001_=_C4101( C4001 C4101 ) C4003_=_C4006( C4003 C4006 ) C4003_=_C4007( C4003 C4007 ) C4003_=_C4032( C4003 C4032 ) C4003_=_C4033( C4003 C4033 ) C4003_=_C4034( C4003 C4034 ) \nC4006_=_C4007( C4006 C4007 ) C4006_=_C4030( C4006 C4030 ) C4006_=_C4041( C4006 C4041 ) C4006_=_C4056( C4006 C4056 ) C4006_=_C4086( C4006 C4086 ) C4006_=_C4098( C4006 C4098 ) \nC4007_=_C4090( C4007 C4090 ) C4010_=_C4012( C4010 C4012 ) C4010_=_C4040( C4010 C4040 ) C4012_=_C4017( C4012 C4017 ) C4012_=_C4049( C4012 C4049 ) C4012_=_C4063( C4012 C4063 ) \nC4012_=_C4070( C4012 C4070 ) C4012_=_C4098( C4012 C4098 ) C4014_=_C4017( C4014 C4017 ) C4014_=_C4074( C4014 C4074 ) C4014_=_C4075( C4014 C4075 ) C4014_=_C4076( C4014 C4076 ) \nC4017_=_C4049( C4017 C4049 ) C4017_=_C4063( C4017 C4063 ) C4017_=_C4070( C4017 C4070 ) C4017_=_C4098( C4017 C4098 ) C4019_=_C4020( C4019 C4020 ) C4019_=_C4080( C4019 C4080 ) \nC4019_=_C4095( C4019 C4095 ) C4019_=_C4096( C4019 C4096 ) C4020_=_C4072( C4020 C4072 ) C4020_=_C4095( C4020 C4095 ) C4029_=_C4030( C4029 C4030 ) C4029_=_C4067( C4029 C4067 ) \nC4029_=_C4085( C4029 C4085 ) C4030_=_C4041( C4030 C4041 ) C4030_=_C4056( C4030 C4056 ) C4030_=_C4086( C4030 C4086 ) C4030_=_C4098( C4030 C4098 ) C4032_=_C4033( C4032 C4033 ) \nC4032_=_C4034( C4032 C4034 ) C4032_=_C4040( C4032 C4040 ) C4032_=_C4041( C4032 C4041 ) C4032_=_C4042( C4032 C4042 ) C4032_=_C4043( C4032 C4043 ) C4033_=_C4034( C4033 C4034 ) \nC4033_=_C4054( C4033 C4054 ) C4033_=_C4056( C4033 C4056 ) C4034_=_C4054( C4034 C4054 ) C4034_=_C4088( C4034 C4088 ) C4035_=_C4036( C4035 C4036 ) C4035_=_C4072( C4035 C4072 ) \nC4038_=_C4043( C4038 C4043 ) C4038_=_C4065( C4038 C4065 ) C4040_=_C4041( C4040 C4041 ) C4040_=_C4042( C4040 C4042 ) C4040_=_C4043( C4040 C4043 ) C4041_=_C4042( C4041 C4042 ) \nC4041_=_C4043( C4041 C4043 ) C4041_=_C4056( C4041 C4056 ) C4041_=_C4086( C4041 C4086 ) C4041_=_C4098( C4041 C4098 ) C4042_=_C4043( C4042 C4043 ) C4042_=_C4075( C4042 C4075 ) \nC4042_=_C4101( C4042 C4101 ) C4043_=_C4065( C4043 C4065 ) C4049_=_C4063( C4049 C4063 ) C4049_=_C4070( C4049 C4070 ) C4049_=_C4098( C4049 C4098 ) C4054_=_C4056( C4054 C4056 ) \nC4054_=_C4088( C4054 C4088 ) C4056_=_C4086( C4056 C4086 ) C4056_=_C4098( C4056 C4098 ) C4063_=_C4070( C4063 C4070 ) C4063_=_C4098( C4063 C4098 ) C4064_=_C4065( C4064 C4065 ) \nC4067_=_C4085( C4067 C4085 ) C4070_=_C4098( C4070 C4098 ) C4072_=_C4095( C4072 C4095 ) C4074_=_C4075( C4074 C4075 ) C4074_=_C4076( C4074 C4076 ) C4074_=_C4090( C4074 C4090 ) \nC4075_=_C4076( C4075 C4076 ) C4075_=_C4101( C4075 C4101 ) C4080_=_C4095( C4080 C4095 ) C4080_=_C4096( C4080 C4096 ) C4085_=_C4086(</w:t>
      </w:r>
    </w:p>
    <w:p>
      <w:pPr>
        <w:pStyle w:val="PreformattedText"/>
        <w:bidi w:val="0"/>
        <w:spacing w:before="0" w:after="0"/>
        <w:jc w:val="left"/>
        <w:rPr/>
      </w:pPr>
      <w:r>
        <w:rPr/>
        <w:t xml:space="preserve"> </w:t>
      </w:r>
      <w:r>
        <w:rPr/>
        <w:t>C4085 C4086 ) C4086_=_C4098( C4086 C4098 ) \nC4095_=_C4096( C4095 C4096 ) C4096_=_C4101( C4096 C4101 ) "];63-&gt;65[label="1267: C15 C16 C19 C24 C41 \nC43 C44 C97 C101 C116 C117 \nC118 C119 C122 C123 C124 C125 \nC140 C142 C145 C164 C165 C166 \nC168 C169 C170 C171 C183 C184 \nC186 C188 C189 C192 C204 C205 \nC206 C207 C208 C211 C212 C225 \nC227 C228 C230 C231 C232 C243 \nC245 C246 C252 C259 C260 C261 \nC262 C263 C266 C267 C279 C280 \nC281 C301 C315 C316 C317 C319 \nC321 C330 C331 C334 C351 C360 \nC363 C370 C371 C378 C384 C385 \nC386 C388 C389 C390 C394 C396 \nC399 C407 C408 C409 C410 C412 \nC417 C420 C422 C425 C426 C427 \nC429 C432 C433 C434 C439 C440 \nC441 C442 C444 C448 C454 C455 \nC456 C458 C459 C463 C466 C468 \nC469 C473 C485 C494 C501 C504 \nC507 C508 C510 C513 C520 C522 \nC523 C525 C526 C530 C536 C542 \nC557 C558 C568 C575 C579 C582 \nC594 C628 C639 C643 C644 C648 \nC650 C660 C668 C681 C692 C697 \nC698 C699 C700 C702 C703 C704 \nC705 C706 C707 C708 C709 C710 \nC712 C714 C715 C717 C720 C721 \nC723 C725 C726 C728 C733 C736 \nC744 C750 C758 C759 C766 C768 \nC772 C776 C778 C781 C795 C803 \nC810 C813 C822 C825 C831 C843 \nC846 C849 C850 C851 C853 C854 \nC856 C857 C858 C859 C861 C867 \nC869 C871 C874 C876 C878 C879 \nC880 C881 C883 C885 C886 C888 \nC892 C902 C910 C916 C920 C922 \nC927 C929 C931 C935 C941 C950 \nC952 C954 C956 C957 C959 C960 \nC961 C962 C966 C968 C970 C972 \nC981 C986 C987 C988 C989 C990 \nC991 C992 C993 C998 C1000 C1001 \nC1004 C1007 C1008 C1011 C1012 C1017 \nC1023 C1033 C1036 C1037 C1046 C1053 \nC1054 C1080 C1096 C1100 C1103 C1105 \nC1111 C1114 C1122 C1133 C1134 C1139 \nC1143 C1146 C1147 C1153 C1166 C1172 \nC1174 C1179 C1182 C1183 C1184 C1187 \nC1188 C1190 C1193 C1195 C1196 C1199 \nC1200 C1204 C1205 C1208 C1211 C1212 \nC1213 C1215 C1216 C1219 C1220 C1222 \nC1223 C1224 C1226 C1227 C1228 C1229 \nC1230 C1231 C1232 C1233 C1234 C1235 \nC1236 C1239 C1240 C1241 C1242 C1243 \nC1245 C1246 C1250 C1251 C1255 C1256 \nC1257 C1259 C1261 C1262 C1265 C1267 \nC1268 C1269 C1271 C1272 C1273 C1275 \nC1277 C1281 C1290 C1294 C1296 C1297 \nC1298 C1299 C1302 C1303 C1304 C1305 \nC1306 C1308 C1311 C1315 C1316 C1319 \nC1321 C1322 C1324 C1326 C1329 C1336 \nC1341 C1342 C1346 C1347 C1348 C1350 \nC1355 C1358 C1362 C1373 C1378 C1383 \nC1387 C1395 C1397 C1398 C1399 C1401 \nC1402 C1404 C1405 C1407 C1408 C1409 \nC1410 C1435 C1436 C1439 C1442 C1448 \nC1456 C1460 C1465 C1468 C1469 C1470 \nC1474 C1475 C1480 C1481 C1482 C1483 \nC1488 C1496 C1497 C1498 C1500 C1502 \nC1503 C1506 C1508 C1509 C1522 C1525 \nC1530 C1534 C1535 C1536 C1538 C1539 \nC1543 C1544 C1546 C1547 C1548 C1549 \nC1550 C1553 C1556 C1558 C1560 C1566 \nC1569 C1570 C1571 C1575 C1581 C1583 \nC1584 C1585 C1586 C1587 C1589 C1591 \nC1592 C1593 C1594 C1596 C1600 C1601 \nC1604 C1606 C1607 C1608 C1615 C1623 \nC1627 C1630 C1633 C1639 C1640 C1643 \nC1655 C1664 C1666 C1676 C1680 C1682 \nC1683 C1691 C1696 C1698 C1711 C1712 \nC1713 C1714 C1715 C1716 C1717 C1719 \nC1720 C1721 C1722 C1723 C1724 C1727 \nC1729 C1731 C1732 C1733 C1734 C1735 \nC1736 C1737 C1738 C1739 C1740 C1744 \nC1752 C1755 C1758 C1759 C1762 C1775 \nC1778 C1781 C1787 C1790 C1793 C1794 \nC1795 C1796 C1797 C1799 C1800 C1801 \nC1803 C1804 C1805 C1806 C1807 C1808 \nC1810 C1811 C1813 C1814 C1815 C1819 \nC1824 C1835 C1837 C1840 C1843 C1849 \nC1852 C1853 C1854 C1855 C1856 C1864 \nC1865 C1867 C1868 C1870 C1873 C1875 \nC1877 C1878 C1879 C1882 C1884 C1885 \nC1889 C1891 C1892 C1895 C1897 C1898 \nC1899 C1900 C1902 C1903 C1916 C1923 \nC1924 C1926 C1929 C1935 C1939 C1940 \nC1946 C1950 C1953 C1954 C1961 C1962 \nC1963 C1967 C1969 C1970 C1971 C1972 \nC1974 C1976 C1983 C1984 C1986 C1987 \nC1989 C1990 C1995 C1997 C1998 C1999 \nC2000 C2005 C2021 C2028 C2029 C2031 \nC2032 C2034 C2036 C2040 C2041 C2042 \nC2043 C2046 C2047 C2053 C2058 C2059 \nC2060 C2066 C2068 C2069 C2070 C2074 \nC2076 C2081 C2082 C2085 C2086 C2087 \nC2088 C2094 C2095 C2097 C2098 C2100 \nC2103 C2107 C2112 C2113 C2117 C2129 \nC2134 C2136 C2143 C2155 C2158 C2159 \nC2171 C2172 C2181 C2182 C2184 C2194 \nC2196 C2198 C2199 C2201 C2205 C2208 \nC2209 C2210 C2211 C2213 C2214 C2216 \nC2219 C2221 C2222 C2224 C2225 C2227 \nC2228 C2229 C2231 C2236 C2241 C2242 \nC2245 C2248 C2250 C2252 C2254 C2255 \nC2256 C2257 C2258 C2259 C2261 C2271 \nC2275 C2276 C2278 C2281 C2284 C2287 \nC2288 C2289 C2291 C2293 C2297 C2299 \nC2304 C2308 C2311 C2314 C2334 C2335 \nC2336 C2338 C2340 C2343 C2346 C2347 \nC2350 C2353 C2356 C2357 C2358 C2359 \nC2361 C2364 C2368 C2369 C2370 C2371 \nC2372 C2373 C2374 C2380 C2383 C2385 \nC2387 C2389 C2390 C2393 C2403 C2405 \nC2414 C2415 C2416 C2418 C2419 C2420 \nC2422 C2425 C2427 C2428 C2429 C2430 \nC2431 C2433 C2434 C2437 C2439 C2442 \nC2444 C2445 C2448 C2449 C2450 C2452 \nC2454 C2455 C2456 C2458 C2459 C2469 \nC2472 C2473 C2486 C2488 C2494 C2499 \nC2516 C2522 C2523 C2525 C2527 C2530 \nC2531 C2538 C2541 C2543 C2544 C2545 \nC2548 C2552 C2553 C2554 C2558 C2560 \nC2561 C2565 C2566 C2572 C2576 C2578 \nC2579 C2581 C2583 C2584 C2585 C2587 \nC2588 C2589 C2590 C2591 C2595 C2601 \nC2615 C2616 C2623 C2627 C2629 C2630 \nC2631 C2633 C2634 C2637 C2638 C2639 \nC2641 C2643 C2644 C2646 C2648 C2650 \nC2651 C2653 C2656 C2657 C2658 C2659 \nC2661 C2662 C2663 C2664 C2665 C2672 \nC2689 C2691 C2692 C2694 C2695 C2696 \nC2697 C2702 C2707 C2710 C2726 C2727 \nC2731 C2732 C2736 C2740 C2741 C2745 \nC2747 C2749 C2754 C2758 C2764 C2772 \nC2779 C2783 C2795 C2797 C2800 C2803 \nC2804 C2806 C2808 C2811 C2814 C2818 \nC2821 C2824 C2825 C2828 C2830 C2831 \nC2836 C2838 C2839 C2840 C2842 C2843 \nC2844 C2847 C2848 C2850 C2851 C2852 \nC2853 C2856 C2857 C2858 C2860 C2874 \nC2879 C2881 C2884 C2885 C2887 C2889 \nC2891 C2895 C2900 C2904 C2909 C2913 \nC2915 C2917 C2919 C2921 C2922 C2924 \nC2926 C2927 C2931 C2933 C2941 C2949 \nC2951 C2972 C2979 C2987 C2990 C2992 \nC2995 C2998 C2999 C3002 C3003 C3004 \nC3005 C3008 C3009 C3013 C3016 C3029 \nC3032 C3035 C3041 C3045 C3063 C3065 \nC3074 C3075 C3082 C3083 C3085 C3086 \nC3087 C3090 C3091 C3094 C3095 C3096 \nC3100 C3101 C3104 C3107 C3108 C3110 \nC3114 C3116 C3119 C3121 C3122 C3123 \nC3134 C3141 C3144 C3145 C3146 C3150 \nC3151 C3152 C3153 C3154 C3158 C3160 \nC3163 C3165 C3171 C3172 C3173 C3175 \nC3178 C3180 C3181 C3183 C3188 C3191 \nC3201 C3207 C3208 C3210 C3211 C3214 \nC3217 C3218 C3219 C3220 C3221 C3222 \nC3223 C3226 C3227 C3228 C3237 C3239 \nC3241 C3243 C3247 C3249 C3260 C3263 \nC3271 C3274 C3283 C3285 C3297 C3300 \nC3301 C3303 C3305 C3307 C3308 C3310 \nC3312 C3315 C3322 C3326 C3330 C3332 \nC3333 C3334 C3335 C3336 C3337 C3338 \nC3345 C3347 C3362 C3366 C3371 C3375 \nC3392 C3402 C3406 C3409 C3410 C3412 \nC3415 C3417 C3418 C3420 C3428 C3429 \nC3430 C3431 C3434 C3435 C3438 C3440 \nC3441 C3447 C3449 C3450 C3454 C3455 \nC3456 C3457 C3458 C3460 C3464 C3477 \nC3479 C3483 C3487 C3492 C3493 C3499 \nC3504 C3509 C3513 C3514 C3515 C3516 \nC3518 C3519 C3522 C3527 C3531 C3532 \nC3534 C3535 C3536 C3537 C3538 C3540 \nC3541 C3543 C3544 C3545 C3546 C3547 \nC3549 C3550 C3553 C3554 C3558 C3559 \nC3560 C3561 C3562 C3563 C3564 C3577 \nC3581 C3596 C3600 C3603 C3604 C3611 \nC3612 C3614 C3616 C3620 C3621 C3622 \nC3623 C3628 C3631 C3639 C3641 C3643 \nC3646 C3648 C3649 C3650 C3651 C3652 \nC3653 C3659 C3669 C3672 C3676 C3679 \nC3681 C3683 C3684 C3687 C3694 C3695 \nC3703 C3708 C3714 C3715 C3717 C3718 \nC3719 C3720 C3721 C3723 C3731 C3734 \nC3738 C3741 C3747 C3748 C3749 C3752 \nC3759 C3760 C3761 C3764 C3768 C3771 \nC3774 C3785 C3789 C3791 C3792 C3803 \nC3808 C3810 C3811 C3812 C3819 C3834 \nC3839 C3842 C3843 C3855 C3859 C3860 \nC3861 C3864 C3865 C3871 C3877 C3878 \nC3882 C3892 C3894 C3895 C3899 C3902 \nC3904 C3905 C3906 C3908 C3909 C3910 \nC3913 C3914 C3919 C3925 C3932 C3941 \nC3943 C3946 C3948 C3949 C3951 C3955 \nC3956 C3957 C3959 C3963 C3966 C3972 \nC3989 C3993 C3996 C3998 C4001 C4003 \nC4010 C4014 C4017 C4019 C4022 C4032 \nC4033 C4034 C4035 C4036 C4038 C4040 \nC4042 C4043 C4065 C4070 C4072 C4074 \nC4075 C4076 C4080 C4088 C4090 C4095 \nC4096 C4101 \n13003: C15_=_C16 ,C15_=_C19 ,C15_=_C24 ,C15_=_C41 ,C15_=_C204 ,\nC15_=_C243 ,C15_=_C259 ,C15_=_C279 ,C15_=_C315 ,C15_=_C813 ,C15_=_C822 ,\nC15_=_C825 ,C16_=_C19 ,C16_=_C24 ,C16_=_C43 ,C16_=_C205 ,C16_=_C245 ,\nC16_=_C260 ,C16_=_C280 ,C16_=_C316 ,C19_=_C24 ,C19_=_C44 ,C19_=_C206 ,\nC19_=_C246 ,C19_=_C261 ,C19_=_C281 ,C19_=_C317 ,C19_=_C1251 ,C19_=_C1298 ,\nC19_=_C1482 ,C19_=_C1600 ,C19_=_C1601 ,C19_=_C1604 ,C19_=_C1606 ,C19_=_C1607 ,\nC19_=_C1608 ,C24_=_C171 ,C24_=_C252 ,C24_=_C321 ,C24_=_C351 ,C24_=_C390 ,\nC24_=_C412 ,C24_=_C420 ,C24_=_C2261 ,C41_=_C43 ,C41_=_C44 ,C41_=_C204 ,\nC41_=_C243 ,C41_=_C259 ,C41_=_C279 ,C41_=_C315 ,C41_=_C813 ,C41_=_C822 ,\nC41_=_C825 ,C43_=_C44 ,C43_=_C205 ,C43_=_C245 ,C43_=_C260 ,C43_=_C280 ,\nC43_=_C316 ,C44_=_C206 ,C44_=_C246 ,C44_=_C261 ,C44_=_C281 ,C44_=_C317 ,\nC44_=_C1251 ,C44_=_C1298 ,C44_=_C1482 ,C44_=_C1600 ,C44_=_C1601 ,C44_=_C1604 ,\nC44_=_C1606 ,C44_=_C1607 ,C44_=_C1608 ,C97_=_C101 ,C97_=_C116 ,C97_=_C164 ,\nC97_=_C207 ,C97_=_C225 ,C97_=_C262 ,C97_=_C370 ,C97_=_C394 ,C97_=_C2031 ,\nC97_=_C2454 ,C97_=_C2455 ,C97_=_C2456 ,C97_=_C2458 ,C97_=_C2459 ,C101_=_C125 ,\nC101_=_C170 ,C101_=_C212 ,C101_=_C232 ,C101_=_C267 ,C101_=_C378 ,C101_=_C399 ,\nC101_=_C3516 ,C101_=_C3913 ,C116_=_C117 ,C116_=_C118 ,C116_=_C119 ,C116_=_C122 ,\nC116_=_C123 ,C116_=_C124 ,C116_=_C125 ,C116_=_C164 ,C116_=_C207 ,C116_=_C225 ,\nC116_=_C262 ,C116_=_C370 ,C116_=_C394 ,C116_=_C2031 ,C116_=_C2454 ,C116_=_C2455 ,\nC116_=_C2456 ,C116_=_C2458 ,C116_=_C2459 ,C117_=_C118 ,C117_=_C119 ,C117_=_C122 ,\nC117_=_C123 ,C117_=_C124 ,C117_=_C125 ,C117_=_C165 ,C117_=_C183 ,C117_=_C227 ,\nC117_=_C385 ,C117_=_C407 ,C117_=_C1397 ,C117_=_C1581 ,C117_=_C2754 ,C117_=_C2758 ,\nC117_=_C2764 ,C118_=_C119 ,C118_=_C122 ,C118_=_C123 ,C118_=_C124 ,C118_=_C125 ,\nC118_=_C166 ,C118_=_C184 ,C118_=_C228 ,C118_=_C386 ,C118_=_C408 ,C118_=_C1398 ,\nC118_=_C1535 ,C118_=_C2900 ,C118_=_C2904 ,C119_=_C122 ,C119_=_C123 ,C119_=_C124 ,\nC119_=_C125 ,C119_=_C142 ,C119_=_C186 ,C119_=_C208 ,C119_=_C263 ,C119_=_C331</w:t>
      </w:r>
    </w:p>
    <w:p>
      <w:pPr>
        <w:pStyle w:val="PreformattedText"/>
        <w:bidi w:val="0"/>
        <w:spacing w:before="0" w:after="0"/>
        <w:jc w:val="left"/>
        <w:rPr/>
      </w:pPr>
      <w:r>
        <w:rPr/>
        <w:t xml:space="preserve"> </w:t>
      </w:r>
      <w:r>
        <w:rPr/>
        <w:t>,\nC119_=_C360 ,C119_=_C3035 ,C119_=_C3041 ,C119_=_C3045 ,C122_=_C123 ,C122_=_C124 ,\nC122_=_C125 ,C122_=_C168 ,C122_=_C188 ,C122_=_C230 ,C122_=_C388 ,C122_=_C409 ,\nC122_=_C1402 ,C122_=_C3519 ,C122_=_C3522 ,C122_=_C3527 ,C123_=_C124 ,C123_=_C125 ,\nC123_=_C145 ,C123_=_C189 ,C123_=_C211 ,C123_=_C266 ,C123_=_C334 ,C123_=_C363 ,\nC123_=_C1239 ,C123_=_C3366 ,C123_=_C3620 ,C123_=_C3621 ,C123_=_C3622 ,C123_=_C3623 ,\nC124_=_C125 ,C124_=_C169 ,C124_=_C192 ,C124_=_C231 ,C124_=_C389 ,C124_=_C410 ,\nC124_=_C708 ,C124_=_C1409 ,C124_=_C1810 ,C124_=_C2227 ,C124_=_C2857 ,C124_=_C2889 ,\nC124_=_C3312 ,C124_=_C3549 ,C124_=_C3993 ,C124_=_C4010 ,C125_=_C170 ,C125_=_C212 ,\nC125_=_C232 ,C125_=_C267 ,C125_=_C378 ,C125_=_C399 ,C125_=_C3516 ,C125_=_C3913 ,\nC140_=_C142 ,C140_=_C145 ,C140_=_C301 ,C140_=_C319 ,C140_=_C330 ,C140_=_C371 ,\nC140_=_C384 ,C140_=_C396 ,C140_=_C417 ,C140_=_C1227 ,C140_=_C1717 ,C140_=_C2595 ,\nC140_=_C2601 ,C142_=_C145 ,C142_=_C186 ,C142_=_C208 ,C142_=_C263 ,C142_=_C331 ,\nC142_=_C360 ,C142_=_C3035 ,C142_=_C3041 ,C142_=_C3045 ,C145_=_C189 ,C145_=_C211 ,\nC145_=_C266 ,C145_=_C334 ,C145_=_C363 ,C145_=_C1239 ,C145_=_C3366 ,C145_=_C3620 ,\nC145_=_C3621 ,C145_=_C3622 ,C145_=_C3623 ,C164_=_C165 ,C164_=_C166 ,C164_=_C168 ,\nC164_=_C169 ,C164_=_C170 ,C164_=_C171 ,C164_=_C207 ,C164_=_C225 ,C164_=_C262 ,\nC164_=_C370 ,C164_=_C394 ,C164_=_C2031 ,C164_=_C2454 ,C164_=_C2455 ,C164_=_C2456 ,\nC164_=_C2458 ,C164_=_C2459 ,C165_=_C166 ,C165_=_C168 ,C165_=_C169 ,C165_=_C170 ,\nC165_=_C171 ,C165_=_C183 ,C165_=_C227 ,C165_=_C385 ,C165_=_C407 ,C165_=_C1397 ,\nC165_=_C1581 ,C165_=_C2754 ,C165_=_C2758 ,C165_=_C2764 ,C166_=_C168 ,C166_=_C169 ,\nC166_=_C170 ,C166_=_C171 ,C166_=_C184 ,C166_=_C228 ,C166_=_C386 ,C166_=_C408 ,\nC166_=_C1398 ,C166_=_C1535 ,C166_=_C2900 ,C166_=_C2904 ,C168_=_C169 ,C168_=_C170 ,\nC168_=_C171 ,C168_=_C188 ,C168_=_C230 ,C168_=_C388 ,C168_=_C409 ,C168_=_C1402 ,\nC168_=_C3519 ,C168_=_C3522 ,C168_=_C3527 ,C169_=_C170 ,C169_=_C171 ,C169_=_C192 ,\nC169_=_C231 ,C169_=_C389 ,C169_=_C410 ,C169_=_C708 ,C169_=_C1409 ,C169_=_C1810 ,\nC169_=_C2227 ,C169_=_C2857 ,C169_=_C2889 ,C169_=_C3312 ,C169_=_C3549 ,C169_=_C3993 ,\nC169_=_C4010 ,C170_=_C171 ,C170_=_C212 ,C170_=_C232 ,C170_=_C267 ,C170_=_C378 ,\nC170_=_C399 ,C170_=_C3516 ,C170_=_C3913 ,C171_=_C252 ,C171_=_C321 ,C171_=_C351 ,\nC171_=_C390 ,C171_=_C412 ,C171_=_C420 ,C171_=_C2261 ,C183_=_C184 ,C183_=_C186 ,\nC183_=_C188 ,C183_=_C189 ,C183_=_C192 ,C183_=_C227 ,C183_=_C385 ,C183_=_C407 ,\nC183_=_C1397 ,C183_=_C1581 ,C183_=_C2754 ,C183_=_C2758 ,C183_=_C2764 ,C184_=_C186 ,\nC184_=_C188 ,C184_=_C189 ,C184_=_C192 ,C184_=_C228 ,C184_=_C386 ,C184_=_C408 ,\nC184_=_C1398 ,C184_=_C1535 ,C184_=_C2900 ,C184_=_C2904 ,C186_=_C188 ,C186_=_C189 ,\nC186_=_C192 ,C186_=_C208 ,C186_=_C263 ,C186_=_C331 ,C186_=_C360 ,C186_=_C3035 ,\nC186_=_C3041 ,C186_=_C3045 ,C188_=_C189 ,C188_=_C192 ,C188_=_C230 ,C188_=_C388 ,\nC188_=_C409 ,C188_=_C1402 ,C188_=_C3519 ,C188_=_C3522 ,C188_=_C3527 ,C189_=_C192 ,\nC189_=_C211 ,C189_=_C266 ,C189_=_C334 ,C189_=_C363 ,C189_=_C1239 ,C189_=_C3366 ,\nC189_=_C3620 ,C189_=_C3621 ,C189_=_C3622 ,C189_=_C3623 ,C192_=_C231 ,C192_=_C389 ,\nC192_=_C410 ,C192_=_C708 ,C192_=_C1409 ,C192_=_C1810 ,C192_=_C2227 ,C192_=_C2857 ,\nC192_=_C2889 ,C192_=_C3312 ,C192_=_C3549 ,C192_=_C3993 ,C192_=_C4010 ,C204_=_C205 ,\nC204_=_C206 ,C204_=_C207 ,C204_=_C208 ,C204_=_C211 ,C204_=_C212 ,C204_=_C243 ,\nC204_=_C259 ,C204_=_C279 ,C204_=_C315 ,C204_=_C813 ,C204_=_C822 ,C204_=_C825 ,\nC205_=_C206 ,C205_=_C207 ,C205_=_C208 ,C205_=_C211 ,C205_=_C212 ,C205_=_C245 ,\nC205_=_C260 ,C205_=_C280 ,C205_=_C316 ,C206_=_C207 ,C206_=_C208 ,C206_=_C211 ,\nC206_=_C212 ,C206_=_C246 ,C206_=_C261 ,C206_=_C281 ,C206_=_C317 ,C206_=_C1251 ,\nC206_=_C1298 ,C206_=_C1482 ,C206_=_C1600 ,C206_=_C1601 ,C206_=_C1604 ,C206_=_C1606 ,\nC206_=_C1607 ,C206_=_C1608 ,C207_=_C208 ,C207_=_C211 ,C207_=_C212 ,C207_=_C225 ,\nC207_=_C262 ,C207_=_C370 ,C207_=_C394 ,C207_=_C2031 ,C207_=_C2454 ,C207_=_C2455 ,\nC207_=_C2456 ,C207_=_C2458 ,C207_=_C2459 ,C208_=_C211 ,C208_=_C212 ,C208_=_C263 ,\nC208_=_C331 ,C208_=_C360 ,C208_=_C3035 ,C208_=_C3041 ,C208_=_C3045 ,C211_=_C212 ,\nC211_=_C266 ,C211_=_C334 ,C211_=_C363 ,C211_=_C1239 ,C211_=_C3366 ,C211_=_C3620 ,\nC211_=_C3621 ,C211_=_C3622 ,C211_=_C3623 ,C212_=_C232 ,C212_=_C267 ,C212_=_C378 ,\nC212_=_C399 ,C212_=_C3516 ,C212_=_C3913 ,C225_=_C227 ,C225_=_C228 ,C225_=_C230 ,\nC225_=_C231 ,C225_=_C232 ,C225_=_C262 ,C225_=_C370 ,C225_=_C394 ,C225_=_C2031 ,\nC225_=_C2454 ,C225_=_C2455 ,C225_=_C2456 ,C225_=_C2458 ,C225_=_C2459 ,C227_=_C228 ,\nC227_=_C230 ,C227_=_C231 ,C227_=_C232 ,C227_=_C385 ,C227_=_C407 ,C227_=_C1397 ,\nC227_=_C1581 ,C227_=_C2754 ,C227_=_C2758 ,C227_=_C2764 ,C228_=_C230 ,C228_=_C231 ,\nC228_=_C232 ,C228_=_C386 ,C228_=_C408 ,C228_=_C1398 ,C228_=_C1535 ,C228_=_C2900 ,\nC228_=_C2904 ,C230_=_C231 ,C230_=_C232 ,C230_=_C388 ,C230_=_C409 ,C230_=_C1402 ,\nC230_=_C3519 ,C230_=_C3522 ,C230_=_C3527 ,C231_=_C232 ,C231_=_C389 ,C231_=_C410 ,\nC231_=_C708 ,C231_=_C1409 ,C231_=_C1810 ,C231_=_C2227 ,C231_=_C2857 ,C231_=_C2889 ,\nC231_=_C3312 ,C231_=_C3549 ,C231_=_C3993 ,C231_=_C4010 ,C232_=_C267 ,C232_=_C378 ,\nC232_=_C399 ,C232_=_C3516 ,C232_=_C3913 ,C243_=_C245 ,C243_=_C246 ,C243_=_C252 ,\nC243_=_C259 ,C243_=_C279 ,C243_=_C315 ,C243_=_C813 ,C243_=_C822 ,C243_=_C825 ,\nC245_=_C246 ,C245_=_C252 ,C245_=_C260 ,C245_=_C280 ,C245_=_C316 ,C246_=_C252 ,\nC246_=_C261 ,C246_=_C281 ,C246_=_C317 ,C246_=_C1251 ,C246_=_C1298 ,C246_=_C1482 ,\nC246_=_C1600 ,C246_=_C1601 ,C246_=_C1604 ,C246_=_C1606 ,C246_=_C1607 ,C246_=_C1608 ,\nC252_=_C321 ,C252_=_C351 ,C252_=_C390 ,C252_=_C412 ,C252_=_C420 ,C252_=_C2261 ,\nC259_=_C260 ,C259_=_C261 ,C259_=_C262 ,C259_=_C263 ,C259_=_C266 ,C259_=_C267 ,\nC259_=_C279 ,C259_=_C315 ,C259_=_C813 ,C259_=_C822 ,C259_=_C825 ,C260_=_C261 ,\nC260_=_C262 ,C260_=_C263 ,C260_=_C266 ,C260_=_C267 ,C260_=_C280 ,C260_=_C316 ,\nC261_=_C262 ,C261_=_C263 ,C261_=_C266 ,C261_=_C267 ,C261_=_C281 ,C261_=_C317 ,\nC261_=_C1251 ,C261_=_C1298 ,C261_=_C1482 ,C261_=_C1600 ,C261_=_C1601 ,C261_=_C1604 ,\nC261_=_C1606 ,C261_=_C1607 ,C261_=_C1608 ,C262_=_C263 ,C262_=_C266 ,C262_=_C267 ,\nC262_=_C370 ,C262_=_C394 ,C262_=_C2031 ,C262_=_C2454 ,C262_=_C2455 ,C262_=_C2456 ,\nC262_=_C2458 ,C262_=_C2459 ,C263_=_C266 ,C263_=_C267 ,C263_=_C331 ,C263_=_C360 ,\nC263_=_C3035 ,C263_=_C3041 ,C263_=_C3045 ,C266_=_C267 ,C266_=_C334 ,C266_=_C363 ,\nC266_=_C1239 ,C266_=_C3366 ,C266_=_C3620 ,C266_=_C3621 ,C266_=_C3622 ,C266_=_C3623 ,\nC267_=_C378 ,C267_=_C399 ,C267_=_C3516 ,C267_=_C3913 ,C279_=_C280 ,C279_=_C281 ,\nC279_=_C315 ,C279_=_C813 ,C279_=_C822 ,C279_=_C825 ,C280_=_C281 ,C280_=_C316 ,\nC281_=_C317 ,C281_=_C1251 ,C281_=_C1298 ,C281_=_C1482 ,C281_=_C1600 ,C281_=_C1601 ,\nC281_=_C1604 ,C281_=_C1606 ,C281_=_C1607 ,C281_=_C1608 ,C301_=_C319 ,C301_=_C330 ,\nC301_=_C371 ,C301_=_C384 ,C301_=_C396 ,C301_=_C417 ,C301_=_C1227 ,C301_=_C1717 ,\nC301_=_C2595 ,C301_=_C2601 ,C315_=_C316 ,C315_=_C317 ,C315_=_C319 ,C315_=_C321 ,\nC315_=_C813 ,C315_=_C822 ,C315_=_C825 ,C316_=_C317 ,C316_=_C319 ,C316_=_C321 ,\nC317_=_C319 ,C317_=_C321 ,C317_=_C1251 ,C317_=_C1298 ,C317_=_C1482 ,C317_=_C1600 ,\nC317_=_C1601 ,C317_=_C1604 ,C317_=_C1606 ,C317_=_C1607 ,C317_=_C1608 ,C319_=_C321 ,\nC319_=_C330 ,C319_=_C371 ,C319_=_C384 ,C319_=_C396 ,C319_=_C417 ,C319_=_C1227 ,\nC319_=_C1717 ,C319_=_C2595 ,C319_=_C2601 ,C321_=_C351 ,C321_=_C390 ,C321_=_C412 ,\nC321_=_C420 ,C321_=_C2261 ,C330_=_C331 ,C330_=_C334 ,C330_=_C371 ,C330_=_C384 ,\nC330_=_C396 ,C330_=_C417 ,C330_=_C1227 ,C330_=_C1717 ,C330_=_C2595 ,C330_=_C2601 ,\nC331_=_C334 ,C331_=_C360 ,C331_=_C3035 ,C331_=_C3041 ,C331_=_C3045 ,C334_=_C363 ,\nC334_=_C1239 ,C334_=_C3366 ,C334_=_C3620 ,C334_=_C3621 ,C334_=_C3622 ,C334_=_C3623 ,\nC351_=_C390 ,C351_=_C412 ,C351_=_C420 ,C351_=_C2261 ,C360_=_C363 ,C360_=_C3035 ,\nC360_=_C3041 ,C360_=_C3045 ,C363_=_C1239 ,C363_=_C3366 ,C363_=_C3620 ,C363_=_C3621 ,\nC363_=_C3622 ,C363_=_C3623 ,C370_=_C371 ,C370_=_C378 ,C370_=_C394 ,C370_=_C2031 ,\nC370_=_C2454 ,C370_=_C2455 ,C370_=_C2456 ,C370_=_C2458 ,C370_=_C2459 ,C371_=_C378 ,\nC371_=_C384 ,C371_=_C396 ,C371_=_C417 ,C371_=_C1227 ,C371_=_C1717 ,C371_=_C2595 ,\nC371_=_C2601 ,C378_=_C399 ,C378_=_C3516 ,C378_=_C3913 ,C384_=_C385 ,C384_=_C386 ,\nC384_=_C388 ,C384_=_C389 ,C384_=_C390 ,C384_=_C396 ,C384_=_C417 ,C384_=_C1227 ,\nC384_=_C1717 ,C384_=_C2595 ,C384_=_C2601 ,C385_=_C386 ,C385_=_C388 ,C385_=_C389 ,\nC385_=_C390 ,C385_=_C407 ,C385_=_C1397 ,C385_=_C1581 ,C385_=_C2754 ,C385_=_C2758 ,\nC385_=_C2764 ,C386_=_C388 ,C386_=_C389 ,C386_=_C390 ,C386_=_C408 ,C386_=_C1398 ,\nC386_=_C1535 ,C386_=_C2900 ,C386_=_C2904 ,C388_=_C389 ,C388_=_C390 ,C388_=_C409 ,\nC388_=_C1402 ,C388_=_C3519 ,C388_=_C3522 ,C388_=_C3527 ,C389_=_C390 ,C389_=_C410 ,\nC389_=_C708 ,C389_=_C1409 ,C389_=_C1810 ,C389_=_C2227 ,C389_=_C2857 ,C389_=_C2889 ,\nC389_=_C3312 ,C389_=_C3549 ,C389_=_C3993 ,C389_=_C4010 ,C390_=_C412 ,C390_=_C420 ,\nC390_=_C2261 ,C394_=_C396 ,C394_=_C399 ,C394_=_C2031 ,C394_=_C2454 ,C394_=_C2455 ,\nC394_=_C2456 ,C394_=_C2458 ,C394_=_C2459 ,C396_=_C399 ,C396_=_C417 ,C396_=_C1227 ,\nC396_=_C1717 ,C396_=_C2595 ,C396_=_C2601 ,C399_=_C3516 ,C399_=_C3913 ,C407_=_C408 ,\nC407_=_C409 ,C407_=_C410 ,C407_=_C412 ,C407_=_C1397 ,C407_=_C1581 ,C407_=_C2754 ,\nC407_=_C2758 ,C407_=_C2764 ,C408_=_C409 ,C408_=_C410 ,C408_=_C412 ,C408_=_C1398 ,\nC408_=_C1535 ,C408_=_C2900 ,C408_=_C2904 ,C409_=_C410 ,C409_=_C412 ,C409_=_C1402 ,\nC409_=_C3519 ,C409_=_C3522 ,C409_=_C3527 ,C410_=_C412 ,C410_=_C708 ,C410_=_C1409 ,\nC410_=_C1810 ,C410_=_C2227 ,C410_=_C2857 ,C410_=_C2889 ,C410_=_C3312 ,C410_=_C3549 ,\nC410_=_C3993 ,C410_=_C4010 ,C412_=_C420 ,C412_=_C2261 ,C417_=_C420 ,C417_=_C1227 ,\nC417_=_C1717 ,C417_=_C2595 ,C417_=_C2601 ,C420_=_C2261 ,C422_=_C425 ,C422_=_C426 ,\nC422_=_C427 ,C422_=_C429 ,C422_=_C432 ,C422_=_C433 ,C422_=_C434 ,C422_=_C439 ,\nC422_=_C440 ,C422_=_C441 ,C422_=_C442 ,C422_=_C444 ,C422_=_C448 ,C422_=_C831 ,\nC422_=_C1296 ,C422_=_C1297 ,C422_=_C1298 ,C422_=_C1299 ,C422_=_C1302</w:t>
      </w:r>
    </w:p>
    <w:p>
      <w:pPr>
        <w:pStyle w:val="PreformattedText"/>
        <w:bidi w:val="0"/>
        <w:spacing w:before="0" w:after="0"/>
        <w:jc w:val="left"/>
        <w:rPr/>
      </w:pPr>
      <w:r>
        <w:rPr/>
        <w:t xml:space="preserve"> </w:t>
      </w:r>
      <w:r>
        <w:rPr/>
        <w:t>,C422_=_C1303 ,\nC422_=_C1304 ,C422_=_C1305 ,C422_=_C1306 ,C422_=_C1308 ,C422_=_C1311 ,C422_=_C1315 ,\nC422_=_C1316 ,C422_=_C1319 ,C422_=_C1321 ,C425_=_C426 ,C425_=_C427 ,C425_=_C429 ,\nC425_=_C432 ,C425_=_C433 ,C425_=_C434 ,C425_=_C439 ,C425_=_C440 ,C425_=_C441 ,\nC425_=_C442 ,C425_=_C444 ,C425_=_C448 ,C425_=_C1525 ,C425_=_C1530 ,C425_=_C1534 ,\nC425_=_C1535 ,C425_=_C1536 ,C425_=_C1538 ,C425_=_C1539 ,C425_=_C1543 ,C425_=_C1544 ,\nC425_=_C1546 ,C425_=_C1547 ,C425_=_C1548 ,C425_=_C1549 ,C425_=_C1550 ,C426_=_C427 ,\nC426_=_C429 ,C426_=_C432 ,C426_=_C433 ,C426_=_C434 ,C426_=_C439 ,C426_=_C440 ,\nC426_=_C441 ,C426_=_C442 ,C426_=_C444 ,C426_=_C448 ,C426_=_C508 ,C426_=_C1553 ,\nC426_=_C1556 ,C426_=_C1558 ,C426_=_C1560 ,C426_=_C1566 ,C426_=_C1569 ,C426_=_C1570 ,\nC426_=_C1571 ,C426_=_C1575 ,C427_=_C429 ,C427_=_C432 ,C427_=_C433 ,C427_=_C434 ,\nC427_=_C439 ,C427_=_C440 ,C427_=_C441 ,C427_=_C442 ,C427_=_C444 ,C427_=_C448 ,\nC427_=_C968 ,C427_=_C1581 ,C427_=_C1583 ,C427_=_C1584 ,C427_=_C1585 ,C427_=_C1586 ,\nC427_=_C1587 ,C427_=_C1589 ,C427_=_C1591 ,C427_=_C1592 ,C427_=_C1593 ,C427_=_C1594 ,\nC427_=_C1596 ,C429_=_C432 ,C429_=_C433 ,C429_=_C434 ,C429_=_C439 ,C429_=_C440 ,\nC429_=_C441 ,C429_=_C442 ,C429_=_C444 ,C429_=_C448 ,C429_=_C1103 ,C429_=_C1506 ,\nC429_=_C1882 ,C429_=_C1884 ,C429_=_C1885 ,C429_=_C1889 ,C429_=_C1891 ,C429_=_C1892 ,\nC429_=_C1895 ,C429_=_C1897 ,C429_=_C1898 ,C429_=_C1899 ,C429_=_C1900 ,C429_=_C1902 ,\nC432_=_C433 ,C432_=_C434 ,C432_=_C439 ,C432_=_C440 ,C432_=_C441 ,C432_=_C442 ,\nC432_=_C444 ,C432_=_C448 ,C432_=_C2201 ,C432_=_C2552 ,C432_=_C2553 ,C432_=_C2554 ,\nC432_=_C2558 ,C432_=_C2560 ,C432_=_C2561 ,C433_=_C434 ,C433_=_C439 ,C433_=_C440 ,\nC433_=_C441 ,C433_=_C442 ,C433_=_C444 ,C433_=_C448 ,C433_=_C1329 ,C433_=_C2184 ,\nC433_=_C2565 ,C433_=_C2641 ,C433_=_C2643 ,C433_=_C2644 ,C433_=_C2646 ,C433_=_C2648 ,\nC433_=_C2650 ,C433_=_C2651 ,C433_=_C2653 ,C434_=_C439 ,C434_=_C440 ,C434_=_C441 ,\nC434_=_C442 ,C434_=_C444 ,C434_=_C448 ,C434_=_C463 ,C434_=_C867 ,C434_=_C1824 ,\nC434_=_C1995 ,C434_=_C2129 ,C434_=_C2383 ,C434_=_C2469 ,C434_=_C2595 ,C434_=_C2656 ,\nC434_=_C2657 ,C434_=_C2658 ,C434_=_C2659 ,C434_=_C2661 ,C434_=_C2662 ,C434_=_C2663 ,\nC434_=_C2664 ,C434_=_C2665 ,C439_=_C440 ,C439_=_C441 ,C439_=_C442 ,C439_=_C444 ,\nC439_=_C448 ,C439_=_C1606 ,C439_=_C1696 ,C439_=_C2058 ,C439_=_C2368 ,C439_=_C2538 ,\nC439_=_C2702 ,C439_=_C2900 ,C439_=_C3158 ,C439_=_C3201 ,C439_=_C3247 ,C439_=_C3428 ,\nC439_=_C3429 ,C439_=_C3430 ,C440_=_C441 ,C440_=_C442 ,C440_=_C444 ,C440_=_C448 ,\nC440_=_C520 ,C440_=_C1607 ,C440_=_C1997 ,C440_=_C2059 ,C440_=_C2369 ,C440_=_C2601 ,\nC440_=_C3447 ,C440_=_C3449 ,C441_=_C442 ,C441_=_C444 ,C441_=_C448 ,C441_=_C522 ,\nC441_=_C1998 ,C441_=_C2455 ,C441_=_C3100 ,C441_=_C3492 ,C441_=_C3509 ,C441_=_C3513 ,\nC441_=_C3514 ,C441_=_C3515 ,C441_=_C3516 ,C441_=_C3518 ,C442_=_C444 ,C442_=_C448 ,\nC442_=_C525 ,C442_=_C1870 ,C442_=_C1999 ,C442_=_C2390 ,C442_=_C2473 ,C442_=_C2616 ,\nC442_=_C3460 ,C442_=_C3611 ,C442_=_C3612 ,C442_=_C3614 ,C442_=_C3616 ,C444_=_C448 ,\nC444_=_C526 ,C444_=_C878 ,C444_=_C1383 ,C444_=_C1633 ,C444_=_C1758 ,C444_=_C2000 ,\nC444_=_C2371 ,C444_=_C2919 ,C444_=_C3116 ,C444_=_C3392 ,C444_=_C3734 ,C444_=_C3774 ,\nC444_=_C3785 ,C444_=_C3789 ,C444_=_C3791 ,C444_=_C3792 ,C448_=_C530 ,C448_=_C853 ,\nC448_=_C1341 ,C448_=_C1878 ,C448_=_C2005 ,C448_=_C2245 ,C448_=_C2494 ,C448_=_C2783 ,\nC448_=_C3646 ,C448_=_C4019 ,C448_=_C4080 ,C448_=_C4095 ,C448_=_C4096 ,C454_=_C455 ,\nC454_=_C456 ,C454_=_C458 ,C454_=_C459 ,C454_=_C463 ,C454_=_C466 ,C454_=_C468 ,\nC454_=_C469 ,C454_=_C473 ,C454_=_C857 ,C454_=_C1133 ,C454_=_C1134 ,C454_=_C1139 ,\nC454_=_C1143 ,C454_=_C1146 ,C454_=_C1147 ,C454_=_C1153 ,C455_=_C456 ,C455_=_C458 ,\nC455_=_C459 ,C455_=_C463 ,C455_=_C466 ,C455_=_C468 ,C455_=_C469 ,C455_=_C473 ,\nC455_=_C813 ,C455_=_C966 ,C455_=_C1346 ,C455_=_C1347 ,C455_=_C1348 ,C455_=_C1350 ,\nC455_=_C1355 ,C455_=_C1358 ,C455_=_C1362 ,C456_=_C458 ,C456_=_C459 ,C456_=_C463 ,\nC456_=_C466 ,C456_=_C468 ,C456_=_C469 ,C456_=_C473 ,C456_=_C858 ,C456_=_C1395 ,\nC456_=_C1397 ,C456_=_C1398 ,C456_=_C1399 ,C456_=_C1401 ,C456_=_C1402 ,C456_=_C1404 ,\nC456_=_C1405 ,C456_=_C1407 ,C456_=_C1408 ,C456_=_C1409 ,C456_=_C1410 ,C458_=_C459 ,\nC458_=_C463 ,C458_=_C466 ,C458_=_C468 ,C458_=_C469 ,C458_=_C473 ,C458_=_C1037 ,\nC458_=_C1601 ,C458_=_C1969 ,C458_=_C1970 ,C458_=_C1971 ,C458_=_C1972 ,C458_=_C1974 ,\nC458_=_C1976 ,C458_=_C1983 ,C458_=_C1984 ,C458_=_C1986 ,C458_=_C1987 ,C458_=_C1989 ,\nC459_=_C463 ,C459_=_C466 ,C459_=_C468 ,C459_=_C469 ,C459_=_C473 ,C459_=_C861 ,\nC459_=_C2087 ,C459_=_C2088 ,C459_=_C2094 ,C459_=_C2095 ,C459_=_C2097 ,C459_=_C2098 ,\nC459_=_C2100 ,C459_=_C2103 ,C459_=_C2107 ,C463_=_C466 ,C463_=_C468 ,C463_=_C469 ,\nC463_=_C473 ,C463_=_C867 ,C463_=_C1824 ,C463_=_C1995 ,C463_=_C2129 ,C463_=_C2383 ,\nC463_=_C2469 ,C463_=_C2595 ,C463_=_C2656 ,C463_=_C2657 ,C463_=_C2658 ,C463_=_C2659 ,\nC463_=_C2661 ,C463_=_C2662 ,C463_=_C2663 ,C463_=_C2664 ,C463_=_C2665 ,C466_=_C468 ,\nC466_=_C469 ,C466_=_C473 ,C466_=_C871 ,C466_=_C2385 ,C466_=_C2927 ,C466_=_C3141 ,\nC466_=_C3144 ,C466_=_C3145 ,C466_=_C3146 ,C466_=_C3150 ,C466_=_C3151 ,C466_=_C3152 ,\nC466_=_C3153 ,C466_=_C3154 ,C468_=_C469 ,C468_=_C473 ,C468_=_C846 ,C468_=_C1046 ,\nC468_=_C2112 ,C468_=_C2289 ,C468_=_C2346 ,C468_=_C2811 ,C468_=_C3114 ,C468_=_C3303 ,\nC468_=_C3305 ,C468_=_C3307 ,C468_=_C3308 ,C468_=_C3310 ,C468_=_C3312 ,C468_=_C3315 ,\nC469_=_C473 ,C469_=_C822 ,C469_=_C1775 ,C469_=_C1867 ,C469_=_C2113 ,C469_=_C2205 ,\nC469_=_C2387 ,C469_=_C3035 ,C469_=_C3065 ,C469_=_C3366 ,C469_=_C3371 ,C473_=_C825 ,\nC473_=_C1781 ,C473_=_C2117 ,C473_=_C2210 ,C473_=_C2393 ,C473_=_C3075 ,C485_=_C494 ,\nC485_=_C501 ,C485_=_C504 ,C485_=_C768 ,C485_=_C972 ,C485_=_C1017 ,C485_=_C1864 ,\nC485_=_C1953 ,C485_=_C2236 ,C485_=_C2304 ,C485_=_C2531 ,C485_=_C2627 ,C485_=_C2629 ,\nC485_=_C2630 ,C485_=_C2631 ,C485_=_C2633 ,C485_=_C2634 ,C485_=_C2637 ,C485_=_C2638 ,\nC485_=_C2639 ,C494_=_C501 ,C494_=_C504 ,C494_=_C776 ,C494_=_C1759 ,C494_=_C1873 ,\nC494_=_C1961 ,C494_=_C2241 ,C494_=_C2458 ,C494_=_C2543 ,C494_=_C2741 ,C494_=_C3563 ,\nC494_=_C3600 ,C494_=_C3764 ,C494_=_C3808 ,C494_=_C3810 ,C494_=_C3811 ,C494_=_C3812 ,\nC501_=_C504 ,C501_=_C778 ,C501_=_C1875 ,C501_=_C1963 ,C501_=_C2172 ,C501_=_C2211 ,\nC501_=_C2242 ,C501_=_C2278 ,C501_=_C2545 ,C501_=_C2779 ,C501_=_C3418 ,C501_=_C3464 ,\nC501_=_C3564 ,C501_=_C3604 ,C501_=_C3768 ,C501_=_C3956 ,C501_=_C3957 ,C501_=_C3959 ,\nC504_=_C851 ,C504_=_C1174 ,C504_=_C2213 ,C504_=_C2297 ,C504_=_C2357 ,C504_=_C2879 ,\nC504_=_C3029 ,C504_=_C3226 ,C504_=_C3741 ,C504_=_C3761 ,C504_=_C3902 ,C504_=_C3925 ,\nC504_=_C3949 ,C504_=_C3966 ,C507_=_C508 ,C507_=_C510 ,C507_=_C513 ,C507_=_C520 ,\nC507_=_C522 ,C507_=_C523 ,C507_=_C525 ,C507_=_C526 ,C507_=_C530 ,C507_=_C1223 ,\nC507_=_C1224 ,C507_=_C1226 ,C507_=_C1227 ,C507_=_C1228 ,C507_=_C1229 ,C507_=_C1230 ,\nC507_=_C1231 ,C507_=_C1232 ,C507_=_C1233 ,C507_=_C1234 ,C507_=_C1235 ,C507_=_C1236 ,\nC507_=_C1239 ,C507_=_C1240 ,C507_=_C1241 ,C507_=_C1242 ,C507_=_C1243 ,C507_=_C1245 ,\nC507_=_C1246 ,C508_=_C510 ,C508_=_C513 ,C508_=_C520 ,C508_=_C522 ,C508_=_C523 ,\nC508_=_C525 ,C508_=_C526 ,C508_=_C530 ,C508_=_C1553 ,C508_=_C1556 ,C508_=_C1558 ,\nC508_=_C1560 ,C508_=_C1566 ,C508_=_C1569 ,C508_=_C1570 ,C508_=_C1571 ,C508_=_C1575 ,\nC510_=_C513 ,C510_=_C520 ,C510_=_C522 ,C510_=_C523 ,C510_=_C525 ,C510_=_C526 ,\nC510_=_C530 ,C510_=_C1036 ,C510_=_C1615 ,C510_=_C1790 ,C510_=_C1793 ,C510_=_C1794 ,\nC510_=_C1795 ,C510_=_C1796 ,C510_=_C1797 ,C510_=_C1799 ,C510_=_C1800 ,C510_=_C1801 ,\nC510_=_C1803 ,C510_=_C1804 ,C510_=_C1805 ,C510_=_C1806 ,C510_=_C1807 ,C510_=_C1808 ,\nC510_=_C1810 ,C510_=_C1811 ,C510_=_C1813 ,C510_=_C1814 ,C510_=_C1815 ,C513_=_C520 ,\nC513_=_C522 ,C513_=_C523 ,C513_=_C525 ,C513_=_C526 ,C513_=_C530 ,C513_=_C568 ,\nC513_=_C766 ,C513_=_C1326 ,C513_=_C1442 ,C513_=_C2182 ,C513_=_C2340 ,C513_=_C2380 ,\nC513_=_C2414 ,C513_=_C2415 ,C513_=_C2416 ,C513_=_C2418 ,C513_=_C2419 ,C513_=_C2420 ,\nC513_=_C2422 ,C513_=_C2425 ,C513_=_C2427 ,C513_=_C2428 ,C513_=_C2429 ,C513_=_C2430 ,\nC513_=_C2431 ,C513_=_C2433 ,C520_=_C522 ,C520_=_C523 ,C520_=_C525 ,C520_=_C526 ,\nC520_=_C530 ,C520_=_C1607 ,C520_=_C1997 ,C520_=_C2059 ,C520_=_C2369 ,C520_=_C2601 ,\nC520_=_C3447 ,C520_=_C3449 ,C522_=_C523 ,C522_=_C525 ,C522_=_C526 ,C522_=_C530 ,\nC522_=_C1998 ,C522_=_C2455 ,C522_=_C3100 ,C522_=_C3492 ,C522_=_C3509 ,C522_=_C3513 ,\nC522_=_C3514 ,C522_=_C3515 ,C522_=_C3516 ,C522_=_C3518 ,C523_=_C525 ,C523_=_C526 ,\nC523_=_C530 ,C523_=_C1114 ,C523_=_C1378 ,C523_=_C2389 ,C523_=_C2472 ,C523_=_C2615 ,\nC523_=_C2931 ,C523_=_C3274 ,C523_=_C3458 ,C523_=_C3519 ,C523_=_C3531 ,C523_=_C3532 ,\nC523_=_C3534 ,C523_=_C3535 ,C523_=_C3536 ,C523_=_C3537 ,C523_=_C3538 ,C523_=_C3540 ,\nC523_=_C3541 ,C525_=_C526 ,C525_=_C530 ,C525_=_C1870 ,C525_=_C1999 ,C525_=_C2390 ,\nC525_=_C2473 ,C525_=_C2616 ,C525_=_C3460 ,C525_=_C3611 ,C525_=_C3612 ,C525_=_C3614 ,\nC525_=_C3616 ,C526_=_C530 ,C526_=_C878 ,C526_=_C1383 ,C526_=_C1633 ,C526_=_C1758 ,\nC526_=_C2000 ,C526_=_C2371 ,C526_=_C2919 ,C526_=_C3116 ,C526_=_C3392 ,C526_=_C3734 ,\nC526_=_C3774 ,C526_=_C3785 ,C526_=_C3789 ,C526_=_C3791 ,C526_=_C3792 ,C530_=_C853 ,\nC530_=_C1341 ,C530_=_C1878 ,C530_=_C2005 ,C530_=_C2245 ,C530_=_C2494 ,C530_=_C2783 ,\nC530_=_C3646 ,C530_=_C4019 ,C530_=_C4080 ,C530_=_C4095 ,C530_=_C4096 ,C536_=_C542 ,\nC536_=_C557 ,C536_=_C558 ,C536_=_C1481 ,C536_=_C1482 ,C536_=_C1483 ,C536_=_C1488 ,\nC536_=_C1496 ,C536_=_C1497 ,C536_=_C1498 ,C536_=_C1500 ,C536_=_C1502 ,C536_=_C1503 ,\nC542_=_C557 ,C542_=_C558 ,C542_=_C744 ,C542_=_C892 ,C542_=_C970 ,C542_=_C1324 ,\nC542_=_C1509 ,C542_=_C1664 ,C542_=_C2216 ,C542_=_C2219 ,C542_=_C2221 ,C542_=_C2222 ,\nC542_=_C2224 ,C542_=_C2225 ,C542_=_C2227 ,C542_=_C2228 ,C542_=_C2229 ,C542_=_C2231 ,\nC557_=_C558 ,C557_=_C759 ,C557_=_C810 ,C557_=_C854 ,C557_=_C988 ,C557_=_C1435 ,\nC557_=_C1522 ,C557_=_C1683 ,C557_=_C2066 ,C557_=_C2198 ,C557_=_C2359 ,C557_=_C2804 ,\nC557_=_C2972 ,C557_=_C3063 ,C557_=_C3207</w:t>
      </w:r>
    </w:p>
    <w:p>
      <w:pPr>
        <w:pStyle w:val="PreformattedText"/>
        <w:bidi w:val="0"/>
        <w:spacing w:before="0" w:after="0"/>
        <w:jc w:val="left"/>
        <w:rPr/>
      </w:pPr>
      <w:r>
        <w:rPr/>
        <w:t xml:space="preserve"> </w:t>
      </w:r>
      <w:r>
        <w:rPr/>
        <w:t>,C557_=_C3228 ,C557_=_C3301 ,C557_=_C3456 ,\nC557_=_C3622 ,C557_=_C3843 ,C557_=_C4038 ,C557_=_C4043 ,C557_=_C4065 ,C558_=_C989 ,\nC558_=_C1436 ,C558_=_C1926 ,C558_=_C2028 ,C558_=_C2143 ,C558_=_C3032 ,C558_=_C3243 ,\nC558_=_C3457 ,C558_=_C3871 ,C558_=_C3878 ,C558_=_C3895 ,C558_=_C3946 ,C558_=_C4076 ,\nC568_=_C575 ,C568_=_C579 ,C568_=_C582 ,C568_=_C766 ,C568_=_C1326 ,C568_=_C1442 ,\nC568_=_C2182 ,C568_=_C2340 ,C568_=_C2380 ,C568_=_C2414 ,C568_=_C2415 ,C568_=_C2416 ,\nC568_=_C2418 ,C568_=_C2419 ,C568_=_C2420 ,C568_=_C2422 ,C568_=_C2425 ,C568_=_C2427 ,\nC568_=_C2428 ,C568_=_C2429 ,C568_=_C2430 ,C568_=_C2431 ,C568_=_C2433 ,C575_=_C579 ,\nC575_=_C582 ,C575_=_C772 ,C575_=_C1448 ,C575_=_C2347 ,C575_=_C2672 ,C575_=_C2758 ,\nC575_=_C2913 ,C575_=_C3221 ,C575_=_C3260 ,C575_=_C3330 ,C575_=_C3332 ,C575_=_C3333 ,\nC575_=_C3334 ,C575_=_C3335 ,C575_=_C3336 ,C575_=_C3337 ,C575_=_C3338 ,C579_=_C582 ,\nC579_=_C1166 ,C579_=_C1655 ,C579_=_C1676 ,C579_=_C2155 ,C579_=_C2544 ,C579_=_C2710 ,\nC579_=_C3074 ,C579_=_C3108 ,C579_=_C3163 ,C579_=_C3322 ,C579_=_C3406 ,C579_=_C3641 ,\nC579_=_C3659 ,C579_=_C3694 ,C579_=_C3865 ,C579_=_C3908 ,C579_=_C3909 ,C579_=_C3910 ,\nC579_=_C3913 ,C579_=_C3914 ,C582_=_C1172 ,C582_=_C1680 ,C582_=_C2158 ,C582_=_C2356 ,\nC582_=_C2548 ,C582_=_C2800 ,C582_=_C2824 ,C582_=_C3110 ,C582_=_C3165 ,C582_=_C3297 ,\nC582_=_C3409 ,C582_=_C3487 ,C582_=_C3620 ,C582_=_C3643 ,C582_=_C3839 ,C582_=_C4010 ,\nC582_=_C4040 ,C594_=_C1643 ,C594_=_C2689 ,C594_=_C2691 ,C594_=_C2692 ,C594_=_C2694 ,\nC594_=_C2695 ,C594_=_C2696 ,C594_=_C2697 ,C628_=_C639 ,C628_=_C2403 ,C628_=_C2830 ,\nC628_=_C2979 ,C628_=_C3104 ,C628_=_C3160 ,C628_=_C3648 ,C628_=_C3649 ,C628_=_C3650 ,\nC628_=_C3651 ,C628_=_C3652 ,C628_=_C3653 ,C639_=_C781 ,C639_=_C987 ,C639_=_C1879 ,\nC639_=_C2159 ,C639_=_C2358 ,C639_=_C2803 ,C639_=_C3241 ,C639_=_C3285 ,C639_=_C3300 ,\nC639_=_C3621 ,C639_=_C3803 ,C639_=_C3834 ,C639_=_C3842 ,C639_=_C4001 ,C639_=_C4042 ,\nC639_=_C4075 ,C639_=_C4101 ,C643_=_C644 ,C643_=_C648 ,C643_=_C650 ,C643_=_C660 ,\nC643_=_C1011 ,C643_=_C1639 ,C643_=_C1711 ,C643_=_C1712 ,C643_=_C1713 ,C643_=_C1714 ,\nC643_=_C1715 ,C643_=_C1716 ,C643_=_C1717 ,C643_=_C1719 ,C643_=_C1720 ,C643_=_C1721 ,\nC643_=_C1722 ,C643_=_C1723 ,C643_=_C1724 ,C644_=_C648 ,C644_=_C650 ,C644_=_C660 ,\nC644_=_C888 ,C644_=_C1012 ,C644_=_C1322 ,C644_=_C1640 ,C644_=_C1727 ,C644_=_C1729 ,\nC644_=_C1731 ,C644_=_C1732 ,C644_=_C1733 ,C644_=_C1734 ,C644_=_C1735 ,C644_=_C1736 ,\nC644_=_C1737 ,C644_=_C1738 ,C644_=_C1739 ,C644_=_C1740 ,C648_=_C650 ,C648_=_C660 ,\nC648_=_C1950 ,C648_=_C2284 ,C648_=_C2434 ,C648_=_C2437 ,C648_=_C2439 ,C648_=_C2442 ,\nC648_=_C2444 ,C648_=_C2445 ,C648_=_C2448 ,C648_=_C2449 ,C648_=_C2450 ,C648_=_C2452 ,\nC650_=_C660 ,C650_=_C2754 ,C650_=_C2806 ,C650_=_C2840 ,C650_=_C2842 ,C650_=_C2843 ,\nC650_=_C2844 ,C650_=_C2847 ,C650_=_C2848 ,C650_=_C2850 ,C650_=_C2851 ,C650_=_C2852 ,\nC650_=_C2853 ,C650_=_C2856 ,C650_=_C2857 ,C650_=_C2858 ,C650_=_C2860 ,C660_=_C1762 ,\nC660_=_C2459 ,C660_=_C2745 ,C660_=_C2818 ,C660_=_C2874 ,C660_=_C3134 ,C660_=_C3603 ,\nC660_=_C3864 ,C660_=_C3904 ,C660_=_C3905 ,C660_=_C3906 ,C668_=_C681 ,C668_=_C692 ,\nC668_=_C697 ,C668_=_C698 ,C668_=_C699 ,C668_=_C700 ,C668_=_C702 ,C668_=_C703 ,\nC668_=_C704 ,C668_=_C705 ,C668_=_C706 ,C668_=_C707 ,C668_=_C708 ,C668_=_C709 ,\nC668_=_C710 ,C668_=_C712 ,C668_=_C714 ,C668_=_C715 ,C681_=_C692 ,C681_=_C750 ,\nC681_=_C1023 ,C681_=_C1778 ,C681_=_C2814 ,C681_=_C2828 ,C681_=_C3263 ,C681_=_C3402 ,\nC681_=_C3479 ,C681_=_C3543 ,C681_=_C3544 ,C681_=_C3545 ,C681_=_C3546 ,C681_=_C3547 ,\nC681_=_C3549 ,C681_=_C3550 ,C692_=_C758 ,C692_=_C1033 ,C692_=_C1787 ,C692_=_C2836 ,\nC692_=_C3271 ,C692_=_C3410 ,C692_=_C3679 ,C692_=_C3760 ,C692_=_C3882 ,C692_=_C3919 ,\nC692_=_C3932 ,C692_=_C3948 ,C692_=_C4070 ,C697_=_C698 ,C697_=_C699 ,C697_=_C700 ,\nC697_=_C702 ,C697_=_C703 ,C697_=_C704 ,C697_=_C705 ,C697_=_C706 ,C697_=_C707 ,\nC697_=_C708 ,C697_=_C709 ,C697_=_C710 ,C697_=_C712 ,C697_=_C714 ,C697_=_C715 ,\nC697_=_C831 ,C697_=_C843 ,C697_=_C846 ,C697_=_C849 ,C697_=_C850 ,C697_=_C851 ,\nC697_=_C853 ,C697_=_C854 ,C698_=_C699 ,C698_=_C700 ,C698_=_C702 ,C698_=_C703 ,\nC698_=_C704 ,C698_=_C705 ,C698_=_C706 ,C698_=_C707 ,C698_=_C708 ,C698_=_C709 ,\nC698_=_C710 ,C698_=_C712 ,C698_=_C714 ,C698_=_C715 ,C698_=_C883 ,C698_=_C885 ,\nC698_=_C886 ,C698_=_C888 ,C698_=_C892 ,C698_=_C902 ,C699_=_C700 ,C699_=_C702 ,\nC699_=_C703 ,C699_=_C704 ,C699_=_C705 ,C699_=_C706 ,C699_=_C707 ,C699_=_C708 ,\nC699_=_C709 ,C699_=_C710 ,C699_=_C712 ,C699_=_C714 ,C699_=_C715 ,C699_=_C1166 ,\nC699_=_C1172 ,C699_=_C1174 ,C700_=_C702 ,C700_=_C703 ,C700_=_C704 ,C700_=_C705 ,\nC700_=_C706 ,C700_=_C707 ,C700_=_C708 ,C700_=_C709 ,C700_=_C710 ,C700_=_C712 ,\nC700_=_C714 ,C700_=_C715 ,C700_=_C717 ,C700_=_C941 ,C700_=_C1204 ,C700_=_C1250 ,\nC700_=_C1322 ,C700_=_C1324 ,C700_=_C1326 ,C700_=_C1329 ,C700_=_C1336 ,C700_=_C1341 ,\nC700_=_C1342 ,C702_=_C703 ,C702_=_C704 ,C702_=_C705 ,C702_=_C706 ,C702_=_C707 ,\nC702_=_C708 ,C702_=_C709 ,C702_=_C710 ,C702_=_C712 ,C702_=_C714 ,C702_=_C715 ,\nC702_=_C1211 ,C702_=_C1884 ,C702_=_C2069 ,C702_=_C2236 ,C702_=_C2241 ,C702_=_C2242 ,\nC702_=_C2245 ,C703_=_C704 ,C703_=_C705 ,C703_=_C706 ,C703_=_C707 ,C703_=_C708 ,\nC703_=_C709 ,C703_=_C710 ,C703_=_C712 ,C703_=_C714 ,C703_=_C715 ,C703_=_C993 ,\nC703_=_C2486 ,C703_=_C2488 ,C703_=_C2494 ,C704_=_C705 ,C704_=_C706 ,C704_=_C707 ,\nC704_=_C708 ,C704_=_C709 ,C704_=_C710 ,C704_=_C712 ,C704_=_C714 ,C704_=_C715 ,\nC704_=_C1184 ,C704_=_C1261 ,C704_=_C2772 ,C704_=_C2779 ,C704_=_C2783 ,C705_=_C706 ,\nC705_=_C707 ,C705_=_C708 ,C705_=_C709 ,C705_=_C710 ,C705_=_C712 ,C705_=_C714 ,\nC705_=_C715 ,C705_=_C3029 ,C705_=_C3032 ,C706_=_C707 ,C706_=_C708 ,C706_=_C709 ,\nC706_=_C710 ,C706_=_C712 ,C706_=_C714 ,C706_=_C715 ,C706_=_C3641 ,C706_=_C3643 ,\nC706_=_C3646 ,C707_=_C708 ,C707_=_C709 ,C707_=_C710 ,C707_=_C712 ,C707_=_C714 ,\nC707_=_C715 ,C707_=_C2692 ,C707_=_C3714 ,C708_=_C709 ,C708_=_C710 ,C708_=_C712 ,\nC708_=_C714 ,C708_=_C715 ,C708_=_C1409 ,C708_=_C1810 ,C708_=_C2227 ,C708_=_C2857 ,\nC708_=_C2889 ,C708_=_C3312 ,C708_=_C3549 ,C708_=_C3993 ,C708_=_C4010 ,C709_=_C710 ,\nC709_=_C712 ,C709_=_C714 ,C709_=_C715 ,C709_=_C962 ,C709_=_C1219 ,C709_=_C1272 ,\nC709_=_C1740 ,C709_=_C2229 ,C710_=_C712 ,C710_=_C714 ,C710_=_C715 ,C710_=_C1245 ,\nC712_=_C714 ,C712_=_C715 ,C712_=_C1989 ,C712_=_C3315 ,C712_=_C4080 ,C714_=_C715 ,\nC714_=_C1480 ,C714_=_C2107 ,C714_=_C2530 ,C714_=_C2895 ,C714_=_C3861 ,C714_=_C4017 ,\nC714_=_C4070 ,C715_=_C1222 ,C715_=_C1902 ,C715_=_C2086 ,C715_=_C4096 ,C715_=_C4101 ,\nC717_=_C720 ,C717_=_C721 ,C717_=_C723 ,C717_=_C725 ,C717_=_C726 ,C717_=_C728 ,\nC717_=_C733 ,C717_=_C736 ,C717_=_C941 ,C717_=_C1204 ,C717_=_C1250 ,C717_=_C1322 ,\nC717_=_C1324 ,C717_=_C1326 ,C717_=_C1329 ,C717_=_C1336 ,C717_=_C1341 ,C717_=_C1342 ,\nC720_=_C721 ,C720_=_C723 ,C720_=_C725 ,C720_=_C726 ,C720_=_C728 ,C720_=_C733 ,\nC720_=_C736 ,C720_=_C2181 ,C720_=_C2182 ,C720_=_C2184 ,C720_=_C2194 ,C720_=_C2196 ,\nC720_=_C2198 ,C720_=_C2199 ,C721_=_C723 ,C721_=_C725 ,C721_=_C726 ,C721_=_C728 ,\nC721_=_C733 ,C721_=_C736 ,C721_=_C1277 ,C721_=_C1303 ,C721_=_C1971 ,C721_=_C2271 ,\nC721_=_C2275 ,C721_=_C2276 ,C721_=_C2278 ,C721_=_C2281 ,C723_=_C725 ,C723_=_C726 ,\nC723_=_C728 ,C723_=_C733 ,C723_=_C736 ,C723_=_C2032 ,C723_=_C2248 ,C723_=_C2415 ,\nC723_=_C2434 ,C723_=_C2565 ,C723_=_C2566 ,C723_=_C2572 ,C723_=_C2576 ,C723_=_C2578 ,\nC723_=_C2579 ,C725_=_C726 ,C725_=_C728 ,C725_=_C733 ,C725_=_C736 ,C725_=_C920 ,\nC725_=_C950 ,C725_=_C998 ,C725_=_C2419 ,C725_=_C2516 ,C725_=_C2581 ,C725_=_C2641 ,\nC725_=_C2825 ,C725_=_C2828 ,C725_=_C2830 ,C725_=_C2831 ,C725_=_C2836 ,C725_=_C2838 ,\nC725_=_C2839 ,C726_=_C728 ,C726_=_C733 ,C726_=_C736 ,C726_=_C1281 ,C726_=_C1799 ,\nC726_=_C1976 ,C726_=_C3085 ,C726_=_C3412 ,C726_=_C3415 ,C726_=_C3417 ,C726_=_C3418 ,\nC726_=_C3420 ,C728_=_C733 ,C728_=_C736 ,C728_=_C2425 ,C728_=_C2631 ,C728_=_C2646 ,\nC728_=_C3631 ,C728_=_C3639 ,C733_=_C736 ,C733_=_C1290 ,C733_=_C1987 ,C733_=_C3013 ,\nC733_=_C3440 ,C733_=_C3749 ,C733_=_C3855 ,C733_=_C3957 ,C733_=_C4003 ,C736_=_C2430 ,\nC736_=_C2639 ,C736_=_C2653 ,C736_=_C3687 ,C736_=_C3998 ,C736_=_C4034 ,C736_=_C4088 ,\nC744_=_C750 ,C744_=_C758 ,C744_=_C759 ,C744_=_C892 ,C744_=_C970 ,C744_=_C1324 ,\nC744_=_C1509 ,C744_=_C1664 ,C744_=_C2216 ,C744_=_C2219 ,C744_=_C2221 ,C744_=_C2222 ,\nC744_=_C2224 ,C744_=_C2225 ,C744_=_C2227 ,C744_=_C2228 ,C744_=_C2229 ,C744_=_C2231 ,\nC750_=_C758 ,C750_=_C759 ,C750_=_C1023 ,C750_=_C1778 ,C750_=_C2814 ,C750_=_C2828 ,\nC750_=_C3263 ,C750_=_C3402 ,C750_=_C3479 ,C750_=_C3543 ,C750_=_C3544 ,C750_=_C3545 ,\nC750_=_C3546 ,C750_=_C3547 ,C750_=_C3549 ,C750_=_C3550 ,C758_=_C759 ,C758_=_C1033 ,\nC758_=_C1787 ,C758_=_C2836 ,C758_=_C3271 ,C758_=_C3410 ,C758_=_C3679 ,C758_=_C3760 ,\nC758_=_C3882 ,C758_=_C3919 ,C758_=_C3932 ,C758_=_C3948 ,C758_=_C4070 ,C759_=_C810 ,\nC759_=_C854 ,C759_=_C988 ,C759_=_C1435 ,C759_=_C1522 ,C759_=_C1683 ,C759_=_C2066 ,\nC759_=_C2198 ,C759_=_C2359 ,C759_=_C2804 ,C759_=_C2972 ,C759_=_C3063 ,C759_=_C3207 ,\nC759_=_C3228 ,C759_=_C3301 ,C759_=_C3456 ,C759_=_C3622 ,C759_=_C3843 ,C759_=_C4038 ,\nC759_=_C4043 ,C759_=_C4065 ,C766_=_C768 ,C766_=_C772 ,C766_=_C776 ,C766_=_C778 ,\nC766_=_C781 ,C766_=_C1326 ,C766_=_C1442 ,C766_=_C2182 ,C766_=_C2340 ,C766_=_C2380 ,\nC766_=_C2414 ,C766_=_C2415 ,C766_=_C2416 ,C766_=_C2418 ,C766_=_C2419 ,C766_=_C2420 ,\nC766_=_C2422 ,C766_=_C2425 ,C766_=_C2427 ,C766_=_C2428 ,C766_=_C2429 ,C766_=_C2430 ,\nC766_=_C2431 ,C766_=_C2433 ,C768_=_C772 ,C768_=_C776 ,C768_=_C778 ,C768_=_C781 ,\nC768_=_C972 ,C768_=_C1017 ,C768_=_C1864 ,C768_=_C1953 ,C768_=_C2236 ,C768_=_C2304 ,\nC768_=_C2531 ,C768_=_C2627 ,C768_=_C2629 ,C768_=_C2630 ,C768_=_C2631 ,C768_=_C2633 ,\nC768_=_C2634 ,C768_=_C2637 ,C768_=_C2638 ,C768_=_C2639 ,C772_=_C776 ,C772_=_C778 ,\nC772_=_C781 ,C772_=_C1448 ,C772_=_C2347 ,C772_=_C2672 ,C772_=_C2758 ,C772_=_C2913 ,\nC772_=_C3221 ,C772_=_C3260 ,C772_=_C3330 ,C772_=_C3332 ,C772_=_C3333 ,C772_=_C3334 ,\nC772_=_C3335 ,C772_=_C3336 ,C772_=_C3337</w:t>
      </w:r>
    </w:p>
    <w:p>
      <w:pPr>
        <w:pStyle w:val="PreformattedText"/>
        <w:bidi w:val="0"/>
        <w:spacing w:before="0" w:after="0"/>
        <w:jc w:val="left"/>
        <w:rPr/>
      </w:pPr>
      <w:r>
        <w:rPr/>
        <w:t xml:space="preserve"> </w:t>
      </w:r>
      <w:r>
        <w:rPr/>
        <w:t>,C772_=_C3338 ,C776_=_C778 ,C776_=_C781 ,\nC776_=_C1759 ,C776_=_C1873 ,C776_=_C1961 ,C776_=_C2241 ,C776_=_C2458 ,C776_=_C2543 ,\nC776_=_C2741 ,C776_=_C3563 ,C776_=_C3600 ,C776_=_C3764 ,C776_=_C3808 ,C776_=_C3810 ,\nC776_=_C3811 ,C776_=_C3812 ,C778_=_C781 ,C778_=_C1875 ,C778_=_C1963 ,C778_=_C2172 ,\nC778_=_C2211 ,C778_=_C2242 ,C778_=_C2278 ,C778_=_C2545 ,C778_=_C2779 ,C778_=_C3418 ,\nC778_=_C3464 ,C778_=_C3564 ,C778_=_C3604 ,C778_=_C3768 ,C778_=_C3956 ,C778_=_C3957 ,\nC778_=_C3959 ,C781_=_C987 ,C781_=_C1879 ,C781_=_C2159 ,C781_=_C2358 ,C781_=_C2803 ,\nC781_=_C3241 ,C781_=_C3285 ,C781_=_C3300 ,C781_=_C3621 ,C781_=_C3803 ,C781_=_C3834 ,\nC781_=_C3842 ,C781_=_C4001 ,C781_=_C4042 ,C781_=_C4075 ,C781_=_C4101 ,C795_=_C803 ,\nC795_=_C810 ,C795_=_C869 ,C795_=_C1111 ,C795_=_C2364 ,C795_=_C2499 ,C795_=_C2772 ,\nC795_=_C2909 ,C795_=_C3004 ,C795_=_C3005 ,C795_=_C3008 ,C795_=_C3009 ,C795_=_C3013 ,\nC795_=_C3016 ,C803_=_C810 ,C803_=_C1755 ,C803_=_C1916 ,C803_=_C2405 ,C803_=_C2456 ,\nC803_=_C2740 ,C803_=_C2764 ,C803_=_C3375 ,C803_=_C3522 ,C803_=_C3562 ,C803_=_C3703 ,\nC803_=_C3714 ,C803_=_C3715 ,C803_=_C3717 ,C803_=_C3718 ,C803_=_C3719 ,C803_=_C3720 ,\nC803_=_C3721 ,C810_=_C854 ,C810_=_C988 ,C810_=_C1435 ,C810_=_C1522 ,C810_=_C1683 ,\nC810_=_C2066 ,C810_=_C2198 ,C810_=_C2359 ,C810_=_C2804 ,C810_=_C2972 ,C810_=_C3063 ,\nC810_=_C3207 ,C810_=_C3228 ,C810_=_C3301 ,C810_=_C3456 ,C810_=_C3622 ,C810_=_C3843 ,\nC810_=_C4038 ,C810_=_C4043 ,C810_=_C4065 ,C813_=_C822 ,C813_=_C825 ,C813_=_C966 ,\nC813_=_C1346 ,C813_=_C1347 ,C813_=_C1348 ,C813_=_C1350 ,C813_=_C1355 ,C813_=_C1358 ,\nC813_=_C1362 ,C822_=_C825 ,C822_=_C1775 ,C822_=_C1867 ,C822_=_C2113 ,C822_=_C2205 ,\nC822_=_C2387 ,C822_=_C3035 ,C822_=_C3065 ,C822_=_C3366 ,C822_=_C3371 ,C825_=_C1781 ,\nC825_=_C2117 ,C825_=_C2210 ,C825_=_C2393 ,C825_=_C3075 ,C831_=_C843 ,C831_=_C846 ,\nC831_=_C849 ,C831_=_C850 ,C831_=_C851 ,C831_=_C853 ,C831_=_C854 ,C831_=_C1296 ,\nC831_=_C1297 ,C831_=_C1298 ,C831_=_C1299 ,C831_=_C1302 ,C831_=_C1303 ,C831_=_C1304 ,\nC831_=_C1305 ,C831_=_C1306 ,C831_=_C1308 ,C831_=_C1311 ,C831_=_C1315 ,C831_=_C1316 ,\nC831_=_C1319 ,C831_=_C1321 ,C843_=_C846 ,C843_=_C849 ,C843_=_C850 ,C843_=_C851 ,\nC843_=_C853 ,C843_=_C854 ,C843_=_C2288 ,C843_=_C2343 ,C843_=_C3171 ,C843_=_C3172 ,\nC843_=_C3173 ,C843_=_C3175 ,C843_=_C3178 ,C843_=_C3180 ,C843_=_C3181 ,C843_=_C3183 ,\nC846_=_C849 ,C846_=_C850 ,C846_=_C851 ,C846_=_C853 ,C846_=_C854 ,C846_=_C1046 ,\nC846_=_C2112 ,C846_=_C2289 ,C846_=_C2346 ,C846_=_C2811 ,C846_=_C3114 ,C846_=_C3303 ,\nC846_=_C3305 ,C846_=_C3307 ,C846_=_C3308 ,C846_=_C3310 ,C846_=_C3312 ,C846_=_C3315 ,\nC849_=_C850 ,C849_=_C851 ,C849_=_C853 ,C849_=_C854 ,C849_=_C1698 ,C849_=_C2275 ,\nC849_=_C2291 ,C849_=_C2350 ,C849_=_C2541 ,C849_=_C2707 ,C849_=_C2904 ,C849_=_C3249 ,\nC849_=_C3415 ,C849_=_C3731 ,C849_=_C3747 ,C849_=_C3748 ,C849_=_C3749 ,C850_=_C851 ,\nC850_=_C853 ,C850_=_C854 ,C850_=_C879 ,C850_=_C902 ,C850_=_C1962 ,C850_=_C2021 ,\nC850_=_C2171 ,C850_=_C2293 ,C850_=_C2353 ,C850_=_C2372 ,C850_=_C2921 ,C850_=_C3041 ,\nC850_=_C3119 ,C850_=_C3695 ,C850_=_C3708 ,C850_=_C3723 ,C850_=_C3738 ,C850_=_C3951 ,\nC850_=_C3955 ,C851_=_C853 ,C851_=_C854 ,C851_=_C1174 ,C851_=_C2213 ,C851_=_C2297 ,\nC851_=_C2357 ,C851_=_C2879 ,C851_=_C3029 ,C851_=_C3226 ,C851_=_C3741 ,C851_=_C3761 ,\nC851_=_C3902 ,C851_=_C3925 ,C851_=_C3949 ,C851_=_C3966 ,C853_=_C854 ,C853_=_C1341 ,\nC853_=_C1878 ,C853_=_C2005 ,C853_=_C2245 ,C853_=_C2494 ,C853_=_C2783 ,C853_=_C3646 ,\nC853_=_C4019 ,C853_=_C4080 ,C853_=_C4095 ,C853_=_C4096 ,C854_=_C988 ,C854_=_C1435 ,\nC854_=_C1522 ,C854_=_C1683 ,C854_=_C2066 ,C854_=_C2198 ,C854_=_C2359 ,C854_=_C2804 ,\nC854_=_C2972 ,C854_=_C3063 ,C854_=_C3207 ,C854_=_C3228 ,C854_=_C3301 ,C854_=_C3456 ,\nC854_=_C3622 ,C854_=_C3843 ,C854_=_C4038 ,C854_=_C4043 ,C854_=_C4065 ,C856_=_C857 ,\nC856_=_C858 ,C856_=_C859 ,C856_=_C861 ,C856_=_C867 ,C856_=_C869 ,C856_=_C871 ,\nC856_=_C874 ,C856_=_C876 ,C856_=_C878 ,C856_=_C879 ,C856_=_C880 ,C856_=_C881 ,\nC856_=_C990 ,C856_=_C991 ,C856_=_C992 ,C856_=_C993 ,C856_=_C998 ,C856_=_C1000 ,\nC856_=_C1001 ,C856_=_C1004 ,C856_=_C1007 ,C856_=_C1008 ,C857_=_C858 ,C857_=_C859 ,\nC857_=_C861 ,C857_=_C867 ,C857_=_C869 ,C857_=_C871 ,C857_=_C874 ,C857_=_C876 ,\nC857_=_C878 ,C857_=_C879 ,C857_=_C880 ,C857_=_C881 ,C857_=_C1133 ,C857_=_C1134 ,\nC857_=_C1139 ,C857_=_C1143 ,C857_=_C1146 ,C857_=_C1147 ,C857_=_C1153 ,C858_=_C859 ,\nC858_=_C861 ,C858_=_C867 ,C858_=_C869 ,C858_=_C871 ,C858_=_C874 ,C858_=_C876 ,\nC858_=_C878 ,C858_=_C879 ,C858_=_C880 ,C858_=_C881 ,C858_=_C1395 ,C858_=_C1397 ,\nC858_=_C1398 ,C858_=_C1399 ,C858_=_C1401 ,C858_=_C1402 ,C858_=_C1404 ,C858_=_C1405 ,\nC858_=_C1407 ,C858_=_C1408 ,C858_=_C1409 ,C858_=_C1410 ,C859_=_C861 ,C859_=_C867 ,\nC859_=_C869 ,C859_=_C871 ,C859_=_C874 ,C859_=_C876 ,C859_=_C878 ,C859_=_C879 ,\nC859_=_C880 ,C859_=_C881 ,C859_=_C1460 ,C859_=_C1465 ,C859_=_C1468 ,C859_=_C1469 ,\nC859_=_C1470 ,C859_=_C1474 ,C859_=_C1475 ,C859_=_C1480 ,C861_=_C867 ,C861_=_C869 ,\nC861_=_C871 ,C861_=_C874 ,C861_=_C876 ,C861_=_C878 ,C861_=_C879 ,C861_=_C880 ,\nC861_=_C881 ,C861_=_C2087 ,C861_=_C2088 ,C861_=_C2094 ,C861_=_C2095 ,C861_=_C2097 ,\nC861_=_C2098 ,C861_=_C2100 ,C861_=_C2103 ,C861_=_C2107 ,C867_=_C869 ,C867_=_C871 ,\nC867_=_C874 ,C867_=_C876 ,C867_=_C878 ,C867_=_C879 ,C867_=_C880 ,C867_=_C881 ,\nC867_=_C1824 ,C867_=_C1995 ,C867_=_C2129 ,C867_=_C2383 ,C867_=_C2469 ,C867_=_C2595 ,\nC867_=_C2656 ,C867_=_C2657 ,C867_=_C2658 ,C867_=_C2659 ,C867_=_C2661 ,C867_=_C2662 ,\nC867_=_C2663 ,C867_=_C2664 ,C867_=_C2665 ,C869_=_C871 ,C869_=_C874 ,C869_=_C876 ,\nC869_=_C878 ,C869_=_C879 ,C869_=_C880 ,C869_=_C881 ,C869_=_C1111 ,C869_=_C2364 ,\nC869_=_C2499 ,C869_=_C2772 ,C869_=_C2909 ,C869_=_C3004 ,C869_=_C3005 ,C869_=_C3008 ,\nC869_=_C3009 ,C869_=_C3013 ,C869_=_C3016 ,C871_=_C874 ,C871_=_C876 ,C871_=_C878 ,\nC871_=_C879 ,C871_=_C880 ,C871_=_C881 ,C871_=_C2385 ,C871_=_C2927 ,C871_=_C3141 ,\nC871_=_C3144 ,C871_=_C3145 ,C871_=_C3146 ,C871_=_C3150 ,C871_=_C3151 ,C871_=_C3152 ,\nC871_=_C3153 ,C871_=_C3154 ,C874_=_C876 ,C874_=_C878 ,C874_=_C879 ,C874_=_C880 ,\nC874_=_C881 ,C874_=_C1627 ,C874_=_C2134 ,C874_=_C2271 ,C874_=_C2311 ,C874_=_C2486 ,\nC874_=_C2915 ,C874_=_C3188 ,C874_=_C3412 ,C874_=_C3431 ,C874_=_C3434 ,C874_=_C3435 ,\nC874_=_C3438 ,C874_=_C3440 ,C874_=_C3441 ,C876_=_C878 ,C876_=_C879 ,C876_=_C880 ,\nC876_=_C881 ,C876_=_C1630 ,C876_=_C1868 ,C876_=_C2136 ,C876_=_C2208 ,C876_=_C2314 ,\nC876_=_C2488 ,C876_=_C2917 ,C876_=_C3191 ,C876_=_C3222 ,C876_=_C3450 ,C876_=_C3577 ,\nC878_=_C879 ,C878_=_C880 ,C878_=_C881 ,C878_=_C1383 ,C878_=_C1633 ,C878_=_C1758 ,\nC878_=_C2000 ,C878_=_C2371 ,C878_=_C2919 ,C878_=_C3116 ,C878_=_C3392 ,C878_=_C3734 ,\nC878_=_C3774 ,C878_=_C3785 ,C878_=_C3789 ,C878_=_C3791 ,C878_=_C3792 ,C879_=_C880 ,\nC879_=_C881 ,C879_=_C902 ,C879_=_C1962 ,C879_=_C2021 ,C879_=_C2171 ,C879_=_C2293 ,\nC879_=_C2353 ,C879_=_C2372 ,C879_=_C2921 ,C879_=_C3041 ,C879_=_C3119 ,C879_=_C3695 ,\nC879_=_C3708 ,C879_=_C3723 ,C879_=_C3738 ,C879_=_C3951 ,C879_=_C3955 ,C880_=_C881 ,\nC880_=_C1053 ,C880_=_C2373 ,C880_=_C2747 ,C880_=_C2795 ,C880_=_C2821 ,C880_=_C2922 ,\nC880_=_C2949 ,C880_=_C3121 ,C880_=_C3345 ,C880_=_C3483 ,C880_=_C3993 ,C880_=_C3996 ,\nC880_=_C3998 ,C881_=_C981 ,C881_=_C2374 ,C881_=_C2924 ,C881_=_C3122 ,C881_=_C3237 ,\nC881_=_C3676 ,C881_=_C3759 ,C881_=_C4014 ,C881_=_C4017 ,C883_=_C885 ,C883_=_C886 ,\nC883_=_C888 ,C883_=_C892 ,C883_=_C902 ,C883_=_C941 ,C883_=_C950 ,C883_=_C952 ,\nC883_=_C954 ,C883_=_C956 ,C883_=_C957 ,C883_=_C959 ,C883_=_C960 ,C883_=_C961 ,\nC883_=_C962 ,C885_=_C886 ,C885_=_C888 ,C885_=_C892 ,C885_=_C902 ,C885_=_C1100 ,\nC885_=_C1204 ,C885_=_C1205 ,C885_=_C1208 ,C885_=_C1211 ,C885_=_C1212 ,C885_=_C1213 ,\nC885_=_C1215 ,C885_=_C1216 ,C885_=_C1219 ,C885_=_C1220 ,C885_=_C1222 ,C886_=_C888 ,\nC886_=_C892 ,C886_=_C902 ,C886_=_C1250 ,C886_=_C1251 ,C886_=_C1255 ,C886_=_C1256 ,\nC886_=_C1257 ,C886_=_C1259 ,C886_=_C1261 ,C886_=_C1262 ,C886_=_C1265 ,C886_=_C1267 ,\nC886_=_C1268 ,C886_=_C1269 ,C886_=_C1271 ,C886_=_C1272 ,C886_=_C1273 ,C888_=_C892 ,\nC888_=_C902 ,C888_=_C1012 ,C888_=_C1322 ,C888_=_C1640 ,C888_=_C1727 ,C888_=_C1729 ,\nC888_=_C1731 ,C888_=_C1732 ,C888_=_C1733 ,C888_=_C1734 ,C888_=_C1735 ,C888_=_C1736 ,\nC888_=_C1737 ,C888_=_C1738 ,C888_=_C1739 ,C888_=_C1740 ,C892_=_C902 ,C892_=_C970 ,\nC892_=_C1324 ,C892_=_C1509 ,C892_=_C1664 ,C892_=_C2216 ,C892_=_C2219 ,C892_=_C2221 ,\nC892_=_C2222 ,C892_=_C2224 ,C892_=_C2225 ,C892_=_C2227 ,C892_=_C2228 ,C892_=_C2229 ,\nC892_=_C2231 ,C902_=_C1962 ,C902_=_C2021 ,C902_=_C2171 ,C902_=_C2293 ,C902_=_C2353 ,\nC902_=_C2372 ,C902_=_C2921 ,C902_=_C3041 ,C902_=_C3119 ,C902_=_C3695 ,C902_=_C3708 ,\nC902_=_C3723 ,C902_=_C3738 ,C902_=_C3951 ,C902_=_C3955 ,C910_=_C916 ,C910_=_C920 ,\nC910_=_C922 ,C910_=_C927 ,C910_=_C929 ,C910_=_C931 ,C910_=_C935 ,C910_=_C966 ,\nC910_=_C968 ,C910_=_C970 ,C910_=_C972 ,C910_=_C981 ,C910_=_C986 ,C910_=_C987 ,\nC910_=_C988 ,C910_=_C989 ,C916_=_C920 ,C916_=_C922 ,C916_=_C927 ,C916_=_C929 ,\nC916_=_C931 ,C916_=_C935 ,C916_=_C1275 ,C916_=_C1483 ,C916_=_C1864 ,C916_=_C1865 ,\nC916_=_C1867 ,C916_=_C1868 ,C916_=_C1870 ,C916_=_C1873 ,C916_=_C1875 ,C916_=_C1877 ,\nC916_=_C1878 ,C916_=_C1879 ,C920_=_C922 ,C920_=_C927 ,C920_=_C929 ,C920_=_C931 ,\nC920_=_C935 ,C920_=_C950 ,C920_=_C998 ,C920_=_C2419 ,C920_=_C2516 ,C920_=_C2581 ,\nC920_=_C2641 ,C920_=_C2825 ,C920_=_C2828 ,C920_=_C2830 ,C920_=_C2831 ,C920_=_C2836 ,\nC920_=_C2838 ,C920_=_C2839 ,C922_=_C927 ,C922_=_C929 ,C922_=_C931 ,C922_=_C935 ,\nC922_=_C1358 ,C922_=_C1586 ,C922_=_C1797 ,C922_=_C3237 ,C922_=_C3239 ,C922_=_C3241 ,\nC922_=_C3243 ,C927_=_C929 ,C927_=_C931 ,C927_=_C935 ,C927_=_C957 ,C927_=_C1007 ,\nC927_=_C1241 ,C927_=_C2525 ,C927_=_C2588 ,C927_=_C2887 ,C927_=_C3650 ,C927_=_C3877 ,\nC927_=_C3878 ,C929_=_C931 ,C929_=_C935 ,C929_=_C961 ,C929_=_C1008 ,C929_=_C2259 ,\nC929_=_C2527 ,C929_=_C2591 ,C929_=_C2891 ,C929_=_C3651 ,C929_=_C3718 ,C929_=_C4035 ,\nC929_=_C4036 ,C931_=_C935 ,C931_=_C1362 ,C931_=_C1596 ,C931_=_C2860 ,C931_=_C3337 ,\nC931_=_C4014</w:t>
      </w:r>
    </w:p>
    <w:p>
      <w:pPr>
        <w:pStyle w:val="PreformattedText"/>
        <w:bidi w:val="0"/>
        <w:spacing w:before="0" w:after="0"/>
        <w:jc w:val="left"/>
        <w:rPr/>
      </w:pPr>
      <w:r>
        <w:rPr/>
        <w:t xml:space="preserve"> </w:t>
      </w:r>
      <w:r>
        <w:rPr/>
        <w:t>,C931_=_C4074 ,C931_=_C4075 ,C931_=_C4076 ,C935_=_C1294 ,C935_=_C1503 ,\nC935_=_C1575 ,C935_=_C2731 ,C935_=_C3220 ,C935_=_C3371 ,C935_=_C3449 ,C935_=_C3518 ,\nC935_=_C3577 ,C935_=_C3616 ,C935_=_C3792 ,C935_=_C4072 ,C935_=_C4095 ,C941_=_C950 ,\nC941_=_C952 ,C941_=_C954 ,C941_=_C956 ,C941_=_C957 ,C941_=_C959 ,C941_=_C960 ,\nC941_=_C961 ,C941_=_C962 ,C941_=_C1204 ,C941_=_C1250 ,C941_=_C1322 ,C941_=_C1324 ,\nC941_=_C1326 ,C941_=_C1329 ,C941_=_C1336 ,C941_=_C1341 ,C941_=_C1342 ,C950_=_C952 ,\nC950_=_C954 ,C950_=_C956 ,C950_=_C957 ,C950_=_C959 ,C950_=_C960 ,C950_=_C961 ,\nC950_=_C962 ,C950_=_C998 ,C950_=_C2419 ,C950_=_C2516 ,C950_=_C2581 ,C950_=_C2641 ,\nC950_=_C2825 ,C950_=_C2828 ,C950_=_C2830 ,C950_=_C2831 ,C950_=_C2836 ,C950_=_C2838 ,\nC950_=_C2839 ,C952_=_C954 ,C952_=_C956 ,C952_=_C957 ,C952_=_C959 ,C952_=_C960 ,\nC952_=_C961 ,C952_=_C962 ,C952_=_C1213 ,C952_=_C1262 ,C952_=_C1733 ,C952_=_C2219 ,\nC952_=_C2583 ,C952_=_C2979 ,C952_=_C2987 ,C954_=_C956 ,C954_=_C957 ,C954_=_C959 ,\nC954_=_C960 ,C954_=_C961 ,C954_=_C962 ,C954_=_C1215 ,C954_=_C1268 ,C954_=_C1735 ,\nC954_=_C2224 ,C954_=_C2629 ,C954_=_C2995 ,C954_=_C3090 ,C954_=_C3509 ,C954_=_C3554 ,\nC954_=_C3581 ,C956_=_C957 ,C956_=_C959 ,C956_=_C960 ,C956_=_C961 ,C956_=_C962 ,\nC956_=_C1216 ,C956_=_C1269 ,C956_=_C1593 ,C956_=_C1737 ,C956_=_C2225 ,C956_=_C2852 ,\nC956_=_C3334 ,C957_=_C959 ,C957_=_C960 ,C957_=_C961 ,C957_=_C962 ,C957_=_C1007 ,\nC957_=_C1241 ,C957_=_C2525 ,C957_=_C2588 ,C957_=_C2887 ,C957_=_C3650 ,C957_=_C3877 ,\nC957_=_C3878 ,C959_=_C960 ,C959_=_C961 ,C959_=_C962 ,C959_=_C1474 ,C959_=_C1722 ,\nC959_=_C1939 ,C959_=_C2560 ,C959_=_C2650 ,C959_=_C2663 ,C959_=_C2998 ,C959_=_C3008 ,\nC959_=_C3908 ,C959_=_C3919 ,C960_=_C961 ,C960_=_C962 ,C960_=_C1475 ,C960_=_C1940 ,\nC960_=_C1984 ,C960_=_C2561 ,C960_=_C2651 ,C960_=_C2999 ,C960_=_C3308 ,C960_=_C3909 ,\nC960_=_C3932 ,C961_=_C962 ,C961_=_C1008 ,C961_=_C2259 ,C961_=_C2527 ,C961_=_C2591 ,\nC961_=_C2891 ,C961_=_C3651 ,C961_=_C3718 ,C961_=_C4035 ,C961_=_C4036 ,C962_=_C1219 ,\nC962_=_C1272 ,C962_=_C1740 ,C962_=_C2229 ,C966_=_C968 ,C966_=_C970 ,C966_=_C972 ,\nC966_=_C981 ,C966_=_C986 ,C966_=_C987 ,C966_=_C988 ,C966_=_C989 ,C966_=_C1346 ,\nC966_=_C1347 ,C966_=_C1348 ,C966_=_C1350 ,C966_=_C1355 ,C966_=_C1358 ,C966_=_C1362 ,\nC968_=_C970 ,C968_=_C972 ,C968_=_C981 ,C968_=_C986 ,C968_=_C987 ,C968_=_C988 ,\nC968_=_C989 ,C968_=_C1581 ,C968_=_C1583 ,C968_=_C1584 ,C968_=_C1585 ,C968_=_C1586 ,\nC968_=_C1587 ,C968_=_C1589 ,C968_=_C1591 ,C968_=_C1592 ,C968_=_C1593 ,C968_=_C1594 ,\nC968_=_C1596 ,C970_=_C972 ,C970_=_C981 ,C970_=_C986 ,C970_=_C987 ,C970_=_C988 ,\nC970_=_C989 ,C970_=_C1324 ,C970_=_C1509 ,C970_=_C1664 ,C970_=_C2216 ,C970_=_C2219 ,\nC970_=_C2221 ,C970_=_C2222 ,C970_=_C2224 ,C970_=_C2225 ,C970_=_C2227 ,C970_=_C2228 ,\nC970_=_C2229 ,C970_=_C2231 ,C972_=_C981 ,C972_=_C986 ,C972_=_C987 ,C972_=_C988 ,\nC972_=_C989 ,C972_=_C1017 ,C972_=_C1864 ,C972_=_C1953 ,C972_=_C2236 ,C972_=_C2304 ,\nC972_=_C2531 ,C972_=_C2627 ,C972_=_C2629 ,C972_=_C2630 ,C972_=_C2631 ,C972_=_C2633 ,\nC972_=_C2634 ,C972_=_C2637 ,C972_=_C2638 ,C972_=_C2639 ,C981_=_C986 ,C981_=_C987 ,\nC981_=_C988 ,C981_=_C989 ,C981_=_C2374 ,C981_=_C2924 ,C981_=_C3122 ,C981_=_C3237 ,\nC981_=_C3676 ,C981_=_C3759 ,C981_=_C4014 ,C981_=_C4017 ,C986_=_C987 ,C986_=_C988 ,\nC986_=_C989 ,C986_=_C1924 ,C986_=_C1967 ,C986_=_C2299 ,C986_=_C2578 ,C986_=_C3239 ,\nC986_=_C3455 ,C986_=_C3943 ,C986_=_C3963 ,C986_=_C3989 ,C986_=_C4074 ,C986_=_C4090 ,\nC987_=_C988 ,C987_=_C989 ,C987_=_C1879 ,C987_=_C2159 ,C987_=_C2358 ,C987_=_C2803 ,\nC987_=_C3241 ,C987_=_C3285 ,C987_=_C3300 ,C987_=_C3621 ,C987_=_C3803 ,C987_=_C3834 ,\nC987_=_C3842 ,C987_=_C4001 ,C987_=_C4042 ,C987_=_C4075 ,C987_=_C4101 ,C988_=_C989 ,\nC988_=_C1435 ,C988_=_C1522 ,C988_=_C1683 ,C988_=_C2066 ,C988_=_C2198 ,C988_=_C2359 ,\nC988_=_C2804 ,C988_=_C2972 ,C988_=_C3063 ,C988_=_C3207 ,C988_=_C3228 ,C988_=_C3301 ,\nC988_=_C3456 ,C988_=_C3622 ,C988_=_C3843 ,C988_=_C4038 ,C988_=_C4043 ,C988_=_C4065 ,\nC989_=_C1436 ,C989_=_C1926 ,C989_=_C2028 ,C989_=_C2143 ,C989_=_C3032 ,C989_=_C3243 ,\nC989_=_C3457 ,C989_=_C3871 ,C989_=_C3878 ,C989_=_C3895 ,C989_=_C3946 ,C989_=_C4076 ,\nC990_=_C991 ,C990_=_C992 ,C990_=_C993 ,C990_=_C998 ,C990_=_C1000 ,C990_=_C1001 ,\nC990_=_C1004 ,C990_=_C1007 ,C990_=_C1008 ,C990_=_C1615 ,C990_=_C1623 ,C990_=_C1627 ,\nC990_=_C1630 ,C990_=_C1633 ,C991_=_C992 ,C991_=_C993 ,C991_=_C998 ,C991_=_C1000 ,\nC991_=_C1001 ,C991_=_C1004 ,C991_=_C1007 ,C991_=_C1008 ,C991_=_C1713 ,C991_=_C2129 ,\nC991_=_C2134 ,C991_=_C2136 ,C991_=_C2143 ,C992_=_C993 ,C992_=_C998 ,C992_=_C1000 ,\nC992_=_C1001 ,C992_=_C1004 ,C992_=_C1007 ,C992_=_C1008 ,C992_=_C2304 ,C992_=_C2308 ,\nC992_=_C2311 ,C992_=_C2314 ,C993_=_C998 ,C993_=_C1000 ,C993_=_C1001 ,C993_=_C1004 ,\nC993_=_C1007 ,C993_=_C1008 ,C993_=_C2486 ,C993_=_C2488 ,C993_=_C2494 ,C998_=_C1000 ,\nC998_=_C1001 ,C998_=_C1004 ,C998_=_C1007 ,C998_=_C1008 ,C998_=_C2419 ,C998_=_C2516 ,\nC998_=_C2581 ,C998_=_C2641 ,C998_=_C2825 ,C998_=_C2828 ,C998_=_C2830 ,C998_=_C2831 ,\nC998_=_C2836 ,C998_=_C2838 ,C998_=_C2839 ,C1000_=_C1001 ,C1000_=_C1004 ,C1000_=_C1007 ,\nC1000_=_C1008 ,C1000_=_C1139 ,C1000_=_C1465 ,C1000_=_C1583 ,C1000_=_C2842 ,C1000_=_C2909 ,\nC1000_=_C2913 ,C1000_=_C2915 ,C1000_=_C2917 ,C1000_=_C2919 ,C1000_=_C2921 ,C1000_=_C2922 ,\nC1000_=_C2924 ,C1001_=_C1004 ,C1001_=_C1007 ,C1001_=_C1008 ,C1001_=_C3083 ,C1001_=_C3188 ,\nC1001_=_C3191 ,C1004_=_C1007 ,C1004_=_C1008 ,C1004_=_C1187 ,C1004_=_C1734 ,C1004_=_C1849 ,\nC1004_=_C2036 ,C1004_=_C2221 ,C1004_=_C3431 ,C1004_=_C3450 ,C1004_=_C3454 ,C1004_=_C3455 ,\nC1004_=_C3456 ,C1004_=_C3457 ,C1007_=_C1008 ,C1007_=_C1241 ,C1007_=_C2525 ,C1007_=_C2588 ,\nC1007_=_C2887 ,C1007_=_C3650 ,C1007_=_C3877 ,C1007_=_C3878 ,C1008_=_C2259 ,C1008_=_C2527 ,\nC1008_=_C2591 ,C1008_=_C2891 ,C1008_=_C3651 ,C1008_=_C3718 ,C1008_=_C4035 ,C1008_=_C4036 ,\nC1011_=_C1012 ,C1011_=_C1017 ,C1011_=_C1023 ,C1011_=_C1033 ,C1011_=_C1639 ,C1011_=_C1711 ,\nC1011_=_C1712 ,C1011_=_C1713 ,C1011_=_C1714 ,C1011_=_C1715 ,C1011_=_C1716 ,C1011_=_C1717 ,\nC1011_=_C1719 ,C1011_=_C1720 ,C1011_=_C1721 ,C1011_=_C1722 ,C1011_=_C1723 ,C1011_=_C1724 ,\nC1012_=_C1017 ,C1012_=_C1023 ,C1012_=_C1033 ,C1012_=_C1322 ,C1012_=_C1640 ,C1012_=_C1727 ,\nC1012_=_C1729 ,C1012_=_C1731 ,C1012_=_C1732 ,C1012_=_C1733 ,C1012_=_C1734 ,C1012_=_C1735 ,\nC1012_=_C1736 ,C1012_=_C1737 ,C1012_=_C1738 ,C1012_=_C1739 ,C1012_=_C1740 ,C1017_=_C1023 ,\nC1017_=_C1033 ,C1017_=_C1864 ,C1017_=_C1953 ,C1017_=_C2236 ,C1017_=_C2304 ,C1017_=_C2531 ,\nC1017_=_C2627 ,C1017_=_C2629 ,C1017_=_C2630 ,C1017_=_C2631 ,C1017_=_C2633 ,C1017_=_C2634 ,\nC1017_=_C2637 ,C1017_=_C2638 ,C1017_=_C2639 ,C1023_=_C1033 ,C1023_=_C1778 ,C1023_=_C2814 ,\nC1023_=_C2828 ,C1023_=_C3263 ,C1023_=_C3402 ,C1023_=_C3479 ,C1023_=_C3543 ,C1023_=_C3544 ,\nC1023_=_C3545 ,C1023_=_C3546 ,C1023_=_C3547 ,C1023_=_C3549 ,C1023_=_C3550 ,C1033_=_C1787 ,\nC1033_=_C2836 ,C1033_=_C3271 ,C1033_=_C3410 ,C1033_=_C3679 ,C1033_=_C3760 ,C1033_=_C3882 ,\nC1033_=_C3919 ,C1033_=_C3932 ,C1033_=_C3948 ,C1033_=_C4070 ,C1036_=_C1037 ,C1036_=_C1046 ,\nC1036_=_C1053 ,C1036_=_C1054 ,C1036_=_C1615 ,C1036_=_C1790 ,C1036_=_C1793 ,C1036_=_C1794 ,\nC1036_=_C1795 ,C1036_=_C1796 ,C1036_=_C1797 ,C1036_=_C1799 ,C1036_=_C1800 ,C1036_=_C1801 ,\nC1036_=_C1803 ,C1036_=_C1804 ,C1036_=_C1805 ,C1036_=_C1806 ,C1036_=_C1807 ,C1036_=_C1808 ,\nC1036_=_C1810 ,C1036_=_C1811 ,C1036_=_C1813 ,C1036_=_C1814 ,C1036_=_C1815 ,C1037_=_C1046 ,\nC1037_=_C1053 ,C1037_=_C1054 ,C1037_=_C1601 ,C1037_=_C1969 ,C1037_=_C1970 ,C1037_=_C1971 ,\nC1037_=_C1972 ,C1037_=_C1974 ,C1037_=_C1976 ,C1037_=_C1983 ,C1037_=_C1984 ,C1037_=_C1986 ,\nC1037_=_C1987 ,C1037_=_C1989 ,C1046_=_C1053 ,C1046_=_C1054 ,C1046_=_C2112 ,C1046_=_C2289 ,\nC1046_=_C2346 ,C1046_=_C2811 ,C1046_=_C3114 ,C1046_=_C3303 ,C1046_=_C3305 ,C1046_=_C3307 ,\nC1046_=_C3308 ,C1046_=_C3310 ,C1046_=_C3312 ,C1046_=_C3315 ,C1053_=_C1054 ,C1053_=_C2373 ,\nC1053_=_C2747 ,C1053_=_C2795 ,C1053_=_C2821 ,C1053_=_C2922 ,C1053_=_C2949 ,C1053_=_C3121 ,\nC1053_=_C3345 ,C1053_=_C3483 ,C1053_=_C3993 ,C1053_=_C3996 ,C1053_=_C3998 ,C1054_=_C1122 ,\nC1054_=_C1387 ,C1054_=_C2281 ,C1054_=_C2623 ,C1054_=_C2749 ,C1054_=_C2797 ,C1054_=_C2951 ,\nC1054_=_C3123 ,C1054_=_C3283 ,C1054_=_C3347 ,C1054_=_C3420 ,C1054_=_C3527 ,C1054_=_C3628 ,\nC1054_=_C3771 ,C1054_=_C3899 ,C1054_=_C4003 ,C1054_=_C4032 ,C1054_=_C4033 ,C1054_=_C4034 ,\nC1080_=_C1096 ,C1080_=_C1666 ,C1080_=_C2581 ,C1080_=_C2583 ,C1080_=_C2584 ,C1080_=_C2585 ,\nC1080_=_C2587 ,C1080_=_C2588 ,C1080_=_C2589 ,C1080_=_C2590 ,C1080_=_C2591 ,C1096_=_C1682 ,\nC1096_=_C1923 ,C1096_=_C2214 ,C1096_=_C2987 ,C1096_=_C3227 ,C1096_=_C3362 ,C1096_=_C3454 ,\nC1096_=_C3504 ,C1096_=_C3819 ,C1096_=_C3941 ,C1096_=_C3972 ,C1096_=_C4022 ,C1100_=_C1103 ,\nC1100_=_C1105 ,C1100_=_C1111 ,C1100_=_C1114 ,C1100_=_C1122 ,C1100_=_C1204 ,C1100_=_C1205 ,\nC1100_=_C1208 ,C1100_=_C1211 ,C1100_=_C1212 ,C1100_=_C1213 ,C1100_=_C1215 ,C1100_=_C1216 ,\nC1100_=_C1219 ,C1100_=_C1220 ,C1100_=_C1222 ,C1103_=_C1105 ,C1103_=_C1111 ,C1103_=_C1114 ,\nC1103_=_C1122 ,C1103_=_C1506 ,C1103_=_C1882 ,C1103_=_C1884 ,C1103_=_C1885 ,C1103_=_C1889 ,\nC1103_=_C1891 ,C1103_=_C1892 ,C1103_=_C1895 ,C1103_=_C1897 ,C1103_=_C1898 ,C1103_=_C1899 ,\nC1103_=_C1900 ,C1103_=_C1902 ,C1105_=_C1111 ,C1105_=_C1114 ,C1105_=_C1122 ,C1105_=_C1508 ,\nC1105_=_C1990 ,C1105_=_C2068 ,C1105_=_C2069 ,C1105_=_C2070 ,C1105_=_C2074 ,C1105_=_C2076 ,\nC1105_=_C2081 ,C1105_=_C2082 ,C1105_=_C2085 ,C1105_=_C2086 ,C1111_=_C1114 ,C1111_=_C1122 ,\nC1111_=_C2364 ,C1111_=_C2499 ,C1111_=_C2772 ,C1111_=_C2909 ,C1111_=_C3004 ,C1111_=_C3005 ,\nC1111_=_C3008 ,C1111_=_C3009 ,C1111_=_C3013 ,C1111_=_C3016 ,C1114_=_C1122 ,C1114_=_C1378 ,\nC1114_=_C2389 ,C1114_=_C2472 ,C1114_=_C2615 ,C1114_=_C2931 ,C1114_=_C3274 ,C1114_=_C3458 ,\nC1114_=_C3519 ,C1114_=_C3531 ,C1114_=_C3532 ,C1114_=_C3534 ,C1114_=_C3535 ,C1114_=_C3536 ,\nC1114_=_C3537 ,C1114_=_C3538 ,C1114_=_C3540 ,C1114_=_C3541 ,C1122_=_C1387 ,C1122_=_C2281 ,\nC1122_=_C2623 ,C1122_=_C2749 ,C1122_=_C2797 ,C1122_=_C2951</w:t>
      </w:r>
    </w:p>
    <w:p>
      <w:pPr>
        <w:pStyle w:val="PreformattedText"/>
        <w:bidi w:val="0"/>
        <w:spacing w:before="0" w:after="0"/>
        <w:jc w:val="left"/>
        <w:rPr/>
      </w:pPr>
      <w:r>
        <w:rPr/>
        <w:t xml:space="preserve"> </w:t>
      </w:r>
      <w:r>
        <w:rPr/>
        <w:t>,C1122_=_C3123 ,C1122_=_C3283 ,\nC1122_=_C3347 ,C1122_=_C3420 ,C1122_=_C3527 ,C1122_=_C3628 ,C1122_=_C3771 ,C1122_=_C3899 ,\nC1122_=_C4003 ,C1122_=_C4032 ,C1122_=_C4033 ,C1122_=_C4034 ,C1133_=_C1134 ,C1133_=_C1139 ,\nC1133_=_C1143 ,C1133_=_C1146 ,C1133_=_C1147 ,C1133_=_C1153 ,C1133_=_C1259 ,C1133_=_C1306 ,\nC1133_=_C1460 ,C1133_=_C1843 ,C1133_=_C1972 ,C1133_=_C2361 ,C1133_=_C2364 ,C1133_=_C2368 ,\nC1133_=_C2369 ,C1133_=_C2370 ,C1133_=_C2371 ,C1133_=_C2372 ,C1133_=_C2373 ,C1133_=_C2374 ,\nC1134_=_C1139 ,C1134_=_C1143 ,C1134_=_C1146 ,C1134_=_C1147 ,C1134_=_C1153 ,C1134_=_C1224 ,\nC1134_=_C1350 ,C1134_=_C1395 ,C1134_=_C2088 ,C1134_=_C2380 ,C1134_=_C2383 ,C1134_=_C2385 ,\nC1134_=_C2387 ,C1134_=_C2389 ,C1134_=_C2390 ,C1134_=_C2393 ,C1139_=_C1143 ,C1139_=_C1146 ,\nC1139_=_C1147 ,C1139_=_C1153 ,C1139_=_C1465 ,C1139_=_C1583 ,C1139_=_C2842 ,C1139_=_C2909 ,\nC1139_=_C2913 ,C1139_=_C2915 ,C1139_=_C2917 ,C1139_=_C2919 ,C1139_=_C2921 ,C1139_=_C2922 ,\nC1139_=_C2924 ,C1143_=_C1146 ,C1143_=_C1147 ,C1143_=_C1153 ,C1143_=_C1468 ,C1143_=_C1974 ,\nC1143_=_C3004 ,C1143_=_C3114 ,C1143_=_C3116 ,C1143_=_C3119 ,C1143_=_C3121 ,C1143_=_C3122 ,\nC1143_=_C3123 ,C1146_=_C1147 ,C1146_=_C1153 ,C1146_=_C1401 ,C1146_=_C1587 ,C1146_=_C2095 ,\nC1146_=_C2658 ,C1146_=_C2844 ,C1146_=_C3141 ,C1146_=_C3260 ,C1146_=_C3263 ,C1146_=_C3271 ,\nC1147_=_C1153 ,C1147_=_C1315 ,C1147_=_C1404 ,C1147_=_C2097 ,C1147_=_C2661 ,C1147_=_C3145 ,\nC1147_=_C3531 ,C1147_=_C3628 ,C1153_=_C1410 ,C1153_=_C1550 ,C1153_=_C1571 ,C1153_=_C1856 ,\nC1153_=_C2103 ,C1153_=_C2258 ,C1153_=_C2338 ,C1153_=_C2665 ,C1153_=_C3152 ,C1153_=_C3180 ,\nC1153_=_C3441 ,C1153_=_C3447 ,C1153_=_C3513 ,C1153_=_C3550 ,C1153_=_C3612 ,C1153_=_C3789 ,\nC1153_=_C4019 ,C1166_=_C1172 ,C1166_=_C1174 ,C1166_=_C1655 ,C1166_=_C1676 ,C1166_=_C2155 ,\nC1166_=_C2544 ,C1166_=_C2710 ,C1166_=_C3074 ,C1166_=_C3108 ,C1166_=_C3163 ,C1166_=_C3322 ,\nC1166_=_C3406 ,C1166_=_C3641 ,C1166_=_C3659 ,C1166_=_C3694 ,C1166_=_C3865 ,C1166_=_C3908 ,\nC1166_=_C3909 ,C1166_=_C3910 ,C1166_=_C3913 ,C1166_=_C3914 ,C1172_=_C1174 ,C1172_=_C1680 ,\nC1172_=_C2158 ,C1172_=_C2356 ,C1172_=_C2548 ,C1172_=_C2800 ,C1172_=_C2824 ,C1172_=_C3110 ,\nC1172_=_C3165 ,C1172_=_C3297 ,C1172_=_C3409 ,C1172_=_C3487 ,C1172_=_C3620 ,C1172_=_C3643 ,\nC1172_=_C3839 ,C1172_=_C4010 ,C1172_=_C4040 ,C1174_=_C2213 ,C1174_=_C2297 ,C1174_=_C2357 ,\nC1174_=_C2879 ,C1174_=_C3029 ,C1174_=_C3226 ,C1174_=_C3741 ,C1174_=_C3761 ,C1174_=_C3902 ,\nC1174_=_C3925 ,C1174_=_C3949 ,C1174_=_C3966 ,C1179_=_C1182 ,C1179_=_C1183 ,C1179_=_C1184 ,\nC1179_=_C1187 ,C1179_=_C1188 ,C1179_=_C1190 ,C1179_=_C1193 ,C1179_=_C1195 ,C1179_=_C1196 ,\nC1179_=_C1199 ,C1179_=_C1200 ,C1179_=_C1727 ,C1179_=_C1837 ,C1179_=_C1903 ,C1179_=_C1916 ,\nC1179_=_C1923 ,C1179_=_C1924 ,C1179_=_C1926 ,C1182_=_C1183 ,C1182_=_C1184 ,C1182_=_C1187 ,\nC1182_=_C1188 ,C1182_=_C1190 ,C1182_=_C1193 ,C1182_=_C1195 ,C1182_=_C1196 ,C1182_=_C1199 ,\nC1182_=_C1200 ,C1182_=_C1256 ,C1182_=_C2171 ,C1182_=_C2172 ,C1183_=_C1184 ,C1183_=_C1187 ,\nC1183_=_C1188 ,C1183_=_C1190 ,C1183_=_C1193 ,C1183_=_C1195 ,C1183_=_C1196 ,C1183_=_C1199 ,\nC1183_=_C1200 ,C1183_=_C1257 ,C1183_=_C1348 ,C1183_=_C1556 ,C1183_=_C1929 ,C1183_=_C2068 ,\nC1183_=_C2087 ,C1183_=_C2201 ,C1183_=_C2205 ,C1183_=_C2208 ,C1183_=_C2209 ,C1183_=_C2210 ,\nC1183_=_C2211 ,C1183_=_C2213 ,C1183_=_C2214 ,C1184_=_C1187 ,C1184_=_C1188 ,C1184_=_C1190 ,\nC1184_=_C1193 ,C1184_=_C1195 ,C1184_=_C1196 ,C1184_=_C1199 ,C1184_=_C1200 ,C1184_=_C1261 ,\nC1184_=_C2772 ,C1184_=_C2779 ,C1184_=_C2783 ,C1187_=_C1188 ,C1187_=_C1190 ,C1187_=_C1193 ,\nC1187_=_C1195 ,C1187_=_C1196 ,C1187_=_C1199 ,C1187_=_C1200 ,C1187_=_C1734 ,C1187_=_C1849 ,\nC1187_=_C2036 ,C1187_=_C2221 ,C1187_=_C3431 ,C1187_=_C3450 ,C1187_=_C3454 ,C1187_=_C3455 ,\nC1187_=_C3456 ,C1187_=_C3457 ,C1188_=_C1190 ,C1188_=_C1193 ,C1188_=_C1195 ,C1188_=_C1196 ,\nC1188_=_C1199 ,C1188_=_C1200 ,C1188_=_C1235 ,C1188_=_C1265 ,C1188_=_C2422 ,C1188_=_C3458 ,\nC1188_=_C3460 ,C1188_=_C3464 ,C1190_=_C1193 ,C1190_=_C1195 ,C1190_=_C1196 ,C1190_=_C1199 ,\nC1190_=_C1200 ,C1190_=_C1267 ,C1190_=_C1803 ,C1190_=_C2076 ,C1190_=_C3144 ,C1190_=_C3171 ,\nC1190_=_C3553 ,C1190_=_C3562 ,C1190_=_C3563 ,C1190_=_C3564 ,C1193_=_C1195 ,C1193_=_C1196 ,\nC1193_=_C1199 ,C1193_=_C1200 ,C1193_=_C1496 ,C1193_=_C1738 ,C1193_=_C1855 ,C1193_=_C2040 ,\nC1193_=_C3941 ,C1193_=_C3943 ,C1193_=_C3946 ,C1195_=_C1196 ,C1195_=_C1199 ,C1195_=_C1200 ,\nC1195_=_C1271 ,C1195_=_C2429 ,C1195_=_C3335 ,C1195_=_C3956 ,C1196_=_C1199 ,C1196_=_C1200 ,\nC1196_=_C2082 ,C1196_=_C2231 ,C1196_=_C3153 ,C1196_=_C3181 ,C1196_=_C3558 ,C1196_=_C3719 ,\nC1196_=_C3810 ,C1196_=_C4065 ,C1199_=_C1200 ,C1199_=_C1273 ,C1199_=_C1814 ,C1199_=_C3219 ,\nC1199_=_C3791 ,C1199_=_C3959 ,C1200_=_C2085 ,C1200_=_C2697 ,C1200_=_C3154 ,C1200_=_C3183 ,\nC1200_=_C3561 ,C1200_=_C3721 ,C1200_=_C3812 ,C1200_=_C3914 ,C1204_=_C1205 ,C1204_=_C1208 ,\nC1204_=_C1211 ,C1204_=_C1212 ,C1204_=_C1213 ,C1204_=_C1215 ,C1204_=_C1216 ,C1204_=_C1219 ,\nC1204_=_C1220 ,C1204_=_C1222 ,C1204_=_C1250 ,C1204_=_C1322 ,C1204_=_C1324 ,C1204_=_C1326 ,\nC1204_=_C1329 ,C1204_=_C1336 ,C1204_=_C1341 ,C1204_=_C1342 ,C1205_=_C1208 ,C1205_=_C1211 ,\nC1205_=_C1212 ,C1205_=_C1213 ,C1205_=_C1215 ,C1205_=_C1216 ,C1205_=_C1219 ,C1205_=_C1220 ,\nC1205_=_C1222 ,C1205_=_C1481 ,C1205_=_C1506 ,C1205_=_C1508 ,C1205_=_C1509 ,C1205_=_C1522 ,\nC1208_=_C1211 ,C1208_=_C1212 ,C1208_=_C1213 ,C1208_=_C1215 ,C1208_=_C1216 ,C1208_=_C1219 ,\nC1208_=_C1220 ,C1208_=_C1222 ,C1208_=_C1553 ,C1208_=_C1712 ,C1208_=_C1882 ,C1208_=_C1990 ,\nC1208_=_C1995 ,C1208_=_C1997 ,C1208_=_C1998 ,C1208_=_C1999 ,C1208_=_C2000 ,C1208_=_C2005 ,\nC1211_=_C1212 ,C1211_=_C1213 ,C1211_=_C1215 ,C1211_=_C1216 ,C1211_=_C1219 ,C1211_=_C1220 ,\nC1211_=_C1222 ,C1211_=_C1884 ,C1211_=_C2069 ,C1211_=_C2236 ,C1211_=_C2241 ,C1211_=_C2242 ,\nC1211_=_C2245 ,C1212_=_C1213 ,C1212_=_C1215 ,C1212_=_C1216 ,C1212_=_C1219 ,C1212_=_C1220 ,\nC1212_=_C1222 ,C1212_=_C1226 ,C1212_=_C1716 ,C1212_=_C1885 ,C1212_=_C2070 ,C1212_=_C2414 ,\nC1212_=_C2469 ,C1212_=_C2472 ,C1212_=_C2473 ,C1213_=_C1215 ,C1213_=_C1216 ,C1213_=_C1219 ,\nC1213_=_C1220 ,C1213_=_C1222 ,C1213_=_C1262 ,C1213_=_C1733 ,C1213_=_C2219 ,C1213_=_C2583 ,\nC1213_=_C2979 ,C1213_=_C2987 ,C1215_=_C1216 ,C1215_=_C1219 ,C1215_=_C1220 ,C1215_=_C1222 ,\nC1215_=_C1268 ,C1215_=_C1735 ,C1215_=_C2224 ,C1215_=_C2629 ,C1215_=_C2995 ,C1215_=_C3090 ,\nC1215_=_C3509 ,C1215_=_C3554 ,C1215_=_C3581 ,C1216_=_C1219 ,C1216_=_C1220 ,C1216_=_C1222 ,\nC1216_=_C1269 ,C1216_=_C1593 ,C1216_=_C1737 ,C1216_=_C2225 ,C1216_=_C2852 ,C1216_=_C3334 ,\nC1219_=_C1220 ,C1219_=_C1222 ,C1219_=_C1272 ,C1219_=_C1740 ,C1219_=_C2229 ,C1220_=_C1222 ,\nC1220_=_C1900 ,C1220_=_C2081 ,C1220_=_C3094 ,C1220_=_C3652 ,C1222_=_C1902 ,C1222_=_C2086 ,\nC1222_=_C4096 ,C1222_=_C4101 ,C1223_=_C1224 ,C1223_=_C1226 ,C1223_=_C1227 ,C1223_=_C1228 ,\nC1223_=_C1229 ,C1223_=_C1230 ,C1223_=_C1231 ,C1223_=_C1232 ,C1223_=_C1233 ,C1223_=_C1234 ,\nC1223_=_C1235 ,C1223_=_C1236 ,C1223_=_C1239 ,C1223_=_C1240 ,C1223_=_C1241 ,C1223_=_C1242 ,\nC1223_=_C1243 ,C1223_=_C1245 ,C1223_=_C1246 ,C1223_=_C1305 ,C1223_=_C2340 ,C1223_=_C2343 ,\nC1223_=_C2346 ,C1223_=_C2347 ,C1223_=_C2350 ,C1223_=_C2353 ,C1223_=_C2356 ,C1223_=_C2357 ,\nC1223_=_C2358 ,C1223_=_C2359 ,C1224_=_C1226 ,C1224_=_C1227 ,C1224_=_C1228 ,C1224_=_C1229 ,\nC1224_=_C1230 ,C1224_=_C1231 ,C1224_=_C1232 ,C1224_=_C1233 ,C1224_=_C1234 ,C1224_=_C1235 ,\nC1224_=_C1236 ,C1224_=_C1239 ,C1224_=_C1240 ,C1224_=_C1241 ,C1224_=_C1242 ,C1224_=_C1243 ,\nC1224_=_C1245 ,C1224_=_C1246 ,C1224_=_C1350 ,C1224_=_C1395 ,C1224_=_C2088 ,C1224_=_C2380 ,\nC1224_=_C2383 ,C1224_=_C2385 ,C1224_=_C2387 ,C1224_=_C2389 ,C1224_=_C2390 ,C1224_=_C2393 ,\nC1226_=_C1227 ,C1226_=_C1228 ,C1226_=_C1229 ,C1226_=_C1230 ,C1226_=_C1231 ,C1226_=_C1232 ,\nC1226_=_C1233 ,C1226_=_C1234 ,C1226_=_C1235 ,C1226_=_C1236 ,C1226_=_C1239 ,C1226_=_C1240 ,\nC1226_=_C1241 ,C1226_=_C1242 ,C1226_=_C1243 ,C1226_=_C1245 ,C1226_=_C1246 ,C1226_=_C1716 ,\nC1226_=_C1885 ,C1226_=_C2070 ,C1226_=_C2414 ,C1226_=_C2469 ,C1226_=_C2472 ,C1226_=_C2473 ,\nC1227_=_C1228 ,C1227_=_C1229 ,C1227_=_C1230 ,C1227_=_C1231 ,C1227_=_C1232 ,C1227_=_C1233 ,\nC1227_=_C1234 ,C1227_=_C1235 ,C1227_=_C1236 ,C1227_=_C1239 ,C1227_=_C1240 ,C1227_=_C1241 ,\nC1227_=_C1242 ,C1227_=_C1243 ,C1227_=_C1245 ,C1227_=_C1246 ,C1227_=_C1717 ,C1227_=_C2595 ,\nC1227_=_C2601 ,C1228_=_C1229 ,C1228_=_C1230 ,C1228_=_C1231 ,C1228_=_C1232 ,C1228_=_C1233 ,\nC1228_=_C1234 ,C1228_=_C1235 ,C1228_=_C1236 ,C1228_=_C1239 ,C1228_=_C1240 ,C1228_=_C1241 ,\nC1228_=_C1242 ,C1228_=_C1243 ,C1228_=_C1245 ,C1228_=_C1246 ,C1228_=_C2416 ,C1228_=_C2615 ,\nC1228_=_C2616 ,C1228_=_C2623 ,C1229_=_C1230 ,C1229_=_C1231 ,C1229_=_C1232 ,C1229_=_C1233 ,\nC1229_=_C1234 ,C1229_=_C1235 ,C1229_=_C1236 ,C1229_=_C1239 ,C1229_=_C1240 ,C1229_=_C1241 ,\nC1229_=_C1242 ,C1229_=_C1243 ,C1229_=_C1245 ,C1229_=_C1246 ,C1229_=_C2418 ,C1229_=_C2672 ,\nC1230_=_C1231 ,C1230_=_C1232 ,C1230_=_C1233 ,C1230_=_C1234 ,C1230_=_C1235 ,C1230_=_C1236 ,\nC1230_=_C1239 ,C1230_=_C1240 ,C1230_=_C1241 ,C1230_=_C1242 ,C1230_=_C1243 ,C1230_=_C1245 ,\nC1230_=_C1246 ,C1230_=_C2795 ,C1230_=_C2797 ,C1230_=_C2800 ,C1230_=_C2803 ,C1230_=_C2804 ,\nC1231_=_C1232 ,C1231_=_C1233 ,C1231_=_C1234 ,C1231_=_C1235 ,C1231_=_C1236 ,C1231_=_C1239 ,\nC1231_=_C1240 ,C1231_=_C1241 ,C1231_=_C1242 ,C1231_=_C1243 ,C1231_=_C1245 ,C1231_=_C1246 ,\nC1231_=_C1794 ,C1231_=_C3063 ,C1232_=_C1233 ,C1232_=_C1234 ,C1232_=_C1235 ,C1232_=_C1236 ,\nC1232_=_C1239 ,C1232_=_C1240 ,C1232_=_C1241 ,C1232_=_C1242 ,C1232_=_C1243 ,C1232_=_C1245 ,\nC1232_=_C1246 ,C1232_=_C1538 ,C1232_=_C1585 ,C1232_=_C1892 ,C1232_=_C2553 ,C1232_=_C2644 ,\nC1232_=_C2657 ,C1232_=_C3201 ,C1232_=_C3207 ,C1233_=_C1234 ,C1233_=_C1235 ,C1233_=_C1236 ,\nC1233_=_C1239 ,C1233_=_C1240 ,C1233_=_C1241 ,C1233_=_C1242 ,C1233_=_C1243 ,C1233_=_C1245 ,\nC1233_=_C1246 ,C1233_=_C3297 ,C1233_=_C3300 ,C1233_=_C3301 ,C1234_=_C1235 ,C1234_=_C1236 ,\nC1234_=_C1239 ,C1234_=_C1240 ,C1234_=_C1241 ,C1234_=_C1242 ,C1234_=_C1243 ,C1234_=_C1245 ,\nC1234_=_C1246 ,C1234_=_C3375</w:t>
      </w:r>
    </w:p>
    <w:p>
      <w:pPr>
        <w:pStyle w:val="PreformattedText"/>
        <w:bidi w:val="0"/>
        <w:spacing w:before="0" w:after="0"/>
        <w:jc w:val="left"/>
        <w:rPr/>
      </w:pPr>
      <w:r>
        <w:rPr/>
        <w:t xml:space="preserve"> </w:t>
      </w:r>
      <w:r>
        <w:rPr/>
        <w:t>,C1235_=_C1236 ,C1235_=_C1239 ,C1235_=_C1240 ,C1235_=_C1241 ,\nC1235_=_C1242 ,C1235_=_C1243 ,C1235_=_C1245 ,C1235_=_C1246 ,C1235_=_C1265 ,C1235_=_C2422 ,\nC1235_=_C3458 ,C1235_=_C3460 ,C1235_=_C3464 ,C1236_=_C1239 ,C1236_=_C1240 ,C1236_=_C1241 ,\nC1236_=_C1242 ,C1236_=_C1243 ,C1236_=_C1245 ,C1236_=_C1246 ,C1236_=_C2252 ,C1236_=_C3477 ,\nC1239_=_C1240 ,C1239_=_C1241 ,C1239_=_C1242 ,C1239_=_C1243 ,C1239_=_C1245 ,C1239_=_C1246 ,\nC1239_=_C3366 ,C1239_=_C3620 ,C1239_=_C3621 ,C1239_=_C3622 ,C1239_=_C3623 ,C1240_=_C1241 ,\nC1240_=_C1242 ,C1240_=_C1243 ,C1240_=_C1245 ,C1240_=_C1246 ,C1240_=_C2428 ,C1240_=_C3535 ,\nC1240_=_C3611 ,C1240_=_C3839 ,C1240_=_C3842 ,C1240_=_C3843 ,C1241_=_C1242 ,C1241_=_C1243 ,\nC1241_=_C1245 ,C1241_=_C1246 ,C1241_=_C2525 ,C1241_=_C2588 ,C1241_=_C2887 ,C1241_=_C3650 ,\nC1241_=_C3877 ,C1241_=_C3878 ,C1242_=_C1243 ,C1242_=_C1245 ,C1242_=_C1246 ,C1242_=_C1723 ,\nC1242_=_C2638 ,C1242_=_C2664 ,C1243_=_C1245 ,C1243_=_C1246 ,C1243_=_C3540 ,C1243_=_C4032 ,\nC1243_=_C4040 ,C1243_=_C4042 ,C1243_=_C4043 ,C1245_=_C1246 ,C1246_=_C1813 ,C1246_=_C2431 ,\nC1246_=_C3541 ,C1246_=_C3614 ,C1250_=_C1251 ,C1250_=_C1255 ,C1250_=_C1256 ,C1250_=_C1257 ,\nC1250_=_C1259 ,C1250_=_C1261 ,C1250_=_C1262 ,C1250_=_C1265 ,C1250_=_C1267 ,C1250_=_C1268 ,\nC1250_=_C1269 ,C1250_=_C1271 ,C1250_=_C1272 ,C1250_=_C1273 ,C1250_=_C1322 ,C1250_=_C1324 ,\nC1250_=_C1326 ,C1250_=_C1329 ,C1250_=_C1336 ,C1250_=_C1341 ,C1250_=_C1342 ,C1251_=_C1255 ,\nC1251_=_C1256 ,C1251_=_C1257 ,C1251_=_C1259 ,C1251_=_C1261 ,C1251_=_C1262 ,C1251_=_C1265 ,\nC1251_=_C1267 ,C1251_=_C1268 ,C1251_=_C1269 ,C1251_=_C1271 ,C1251_=_C1272 ,C1251_=_C1273 ,\nC1251_=_C1298 ,C1251_=_C1482 ,C1251_=_C1600 ,C1251_=_C1601 ,C1251_=_C1604 ,C1251_=_C1606 ,\nC1251_=_C1607 ,C1251_=_C1608 ,C1255_=_C1256 ,C1255_=_C1257 ,C1255_=_C1259 ,C1255_=_C1261 ,\nC1255_=_C1262 ,C1255_=_C1265 ,C1255_=_C1267 ,C1255_=_C1268 ,C1255_=_C1269 ,C1255_=_C1271 ,\nC1255_=_C1272 ,C1255_=_C1273 ,C1255_=_C1302 ,C1255_=_C1840 ,C1255_=_C1969 ,C1255_=_C2053 ,\nC1255_=_C2058 ,C1255_=_C2059 ,C1255_=_C2060 ,C1255_=_C2066 ,C1256_=_C1257 ,C1256_=_C1259 ,\nC1256_=_C1261 ,C1256_=_C1262 ,C1256_=_C1265 ,C1256_=_C1267 ,C1256_=_C1268 ,C1256_=_C1269 ,\nC1256_=_C1271 ,C1256_=_C1272 ,C1256_=_C1273 ,C1256_=_C2171 ,C1256_=_C2172 ,C1257_=_C1259 ,\nC1257_=_C1261 ,C1257_=_C1262 ,C1257_=_C1265 ,C1257_=_C1267 ,C1257_=_C1268 ,C1257_=_C1269 ,\nC1257_=_C1271 ,C1257_=_C1272 ,C1257_=_C1273 ,C1257_=_C1348 ,C1257_=_C1556 ,C1257_=_C1929 ,\nC1257_=_C2068 ,C1257_=_C2087 ,C1257_=_C2201 ,C1257_=_C2205 ,C1257_=_C2208 ,C1257_=_C2209 ,\nC1257_=_C2210 ,C1257_=_C2211 ,C1257_=_C2213 ,C1257_=_C2214 ,C1259_=_C1261 ,C1259_=_C1262 ,\nC1259_=_C1265 ,C1259_=_C1267 ,C1259_=_C1268 ,C1259_=_C1269 ,C1259_=_C1271 ,C1259_=_C1272 ,\nC1259_=_C1273 ,C1259_=_C1306 ,C1259_=_C1460 ,C1259_=_C1843 ,C1259_=_C1972 ,C1259_=_C2361 ,\nC1259_=_C2364 ,C1259_=_C2368 ,C1259_=_C2369 ,C1259_=_C2370 ,C1259_=_C2371 ,C1259_=_C2372 ,\nC1259_=_C2373 ,C1259_=_C2374 ,C1261_=_C1262 ,C1261_=_C1265 ,C1261_=_C1267 ,C1261_=_C1268 ,\nC1261_=_C1269 ,C1261_=_C1271 ,C1261_=_C1272 ,C1261_=_C1273 ,C1261_=_C2772 ,C1261_=_C2779 ,\nC1261_=_C2783 ,C1262_=_C1265 ,C1262_=_C1267 ,C1262_=_C1268 ,C1262_=_C1269 ,C1262_=_C1271 ,\nC1262_=_C1272 ,C1262_=_C1273 ,C1262_=_C1733 ,C1262_=_C2219 ,C1262_=_C2583 ,C1262_=_C2979 ,\nC1262_=_C2987 ,C1265_=_C1267 ,C1265_=_C1268 ,C1265_=_C1269 ,C1265_=_C1271 ,C1265_=_C1272 ,\nC1265_=_C1273 ,C1265_=_C2422 ,C1265_=_C3458 ,C1265_=_C3460 ,C1265_=_C3464 ,C1267_=_C1268 ,\nC1267_=_C1269 ,C1267_=_C1271 ,C1267_=_C1272 ,C1267_=_C1273 ,C1267_=_C1803 ,C1267_=_C2076 ,\nC1267_=_C3144 ,C1267_=_C3171 ,C1267_=_C3553 ,C1267_=_C3562 ,C1267_=_C3563 ,C1267_=_C3564 ,\nC1268_=_C1269 ,C1268_=_C1271 ,C1268_=_C1272 ,C1268_=_C1273 ,C1268_=_C1735 ,C1268_=_C2224 ,\nC1268_=_C2629 ,C1268_=_C2995 ,C1268_=_C3090 ,C1268_=_C3509 ,C1268_=_C3554 ,C1268_=_C3581 ,\nC1269_=_C1271 ,C1269_=_C1272 ,C1269_=_C1273 ,C1269_=_C1593 ,C1269_=_C1737 ,C1269_=_C2225 ,\nC1269_=_C2852 ,C1269_=_C3334 ,C1271_=_C1272 ,C1271_=_C1273 ,C1271_=_C2429 ,C1271_=_C3335 ,\nC1271_=_C3956 ,C1272_=_C1273 ,C1272_=_C1740 ,C1272_=_C2229 ,C1273_=_C1814 ,C1273_=_C3219 ,\nC1273_=_C3791 ,C1273_=_C3959 ,C1275_=_C1277 ,C1275_=_C1281 ,C1275_=_C1290 ,C1275_=_C1294 ,\nC1275_=_C1483 ,C1275_=_C1864 ,C1275_=_C1865 ,C1275_=_C1867 ,C1275_=_C1868 ,C1275_=_C1870 ,\nC1275_=_C1873 ,C1275_=_C1875 ,C1275_=_C1877 ,C1275_=_C1878 ,C1275_=_C1879 ,C1277_=_C1281 ,\nC1277_=_C1290 ,C1277_=_C1294 ,C1277_=_C1303 ,C1277_=_C1971 ,C1277_=_C2271 ,C1277_=_C2275 ,\nC1277_=_C2276 ,C1277_=_C2278 ,C1277_=_C2281 ,C1281_=_C1290 ,C1281_=_C1294 ,C1281_=_C1799 ,\nC1281_=_C1976 ,C1281_=_C3085 ,C1281_=_C3412 ,C1281_=_C3415 ,C1281_=_C3417 ,C1281_=_C3418 ,\nC1281_=_C3420 ,C1290_=_C1294 ,C1290_=_C1987 ,C1290_=_C3013 ,C1290_=_C3440 ,C1290_=_C3749 ,\nC1290_=_C3855 ,C1290_=_C3957 ,C1290_=_C4003 ,C1294_=_C1503 ,C1294_=_C1575 ,C1294_=_C2731 ,\nC1294_=_C3220 ,C1294_=_C3371 ,C1294_=_C3449 ,C1294_=_C3518 ,C1294_=_C3577 ,C1294_=_C3616 ,\nC1294_=_C3792 ,C1294_=_C4072 ,C1294_=_C4095 ,C1296_=_C1297 ,C1296_=_C1298 ,C1296_=_C1299 ,\nC1296_=_C1302 ,C1296_=_C1303 ,C1296_=_C1304 ,C1296_=_C1305 ,C1296_=_C1306 ,C1296_=_C1308 ,\nC1296_=_C1311 ,C1296_=_C1315 ,C1296_=_C1316 ,C1296_=_C1319 ,C1296_=_C1321 ,C1296_=_C1373 ,\nC1296_=_C1378 ,C1296_=_C1383 ,C1296_=_C1387 ,C1297_=_C1298 ,C1297_=_C1299 ,C1297_=_C1302 ,\nC1297_=_C1303 ,C1297_=_C1304 ,C1297_=_C1305 ,C1297_=_C1306 ,C1297_=_C1308 ,C1297_=_C1311 ,\nC1297_=_C1315 ,C1297_=_C1316 ,C1297_=_C1319 ,C1297_=_C1321 ,C1297_=_C1439 ,C1297_=_C1442 ,\nC1297_=_C1448 ,C1297_=_C1456 ,C1298_=_C1299 ,C1298_=_C1302 ,C1298_=_C1303 ,C1298_=_C1304 ,\nC1298_=_C1305 ,C1298_=_C1306 ,C1298_=_C1308 ,C1298_=_C1311 ,C1298_=_C1315 ,C1298_=_C1316 ,\nC1298_=_C1319 ,C1298_=_C1321 ,C1298_=_C1482 ,C1298_=_C1600 ,C1298_=_C1601 ,C1298_=_C1604 ,\nC1298_=_C1606 ,C1298_=_C1607 ,C1298_=_C1608 ,C1299_=_C1302 ,C1299_=_C1303 ,C1299_=_C1304 ,\nC1299_=_C1305 ,C1299_=_C1306 ,C1299_=_C1308 ,C1299_=_C1311 ,C1299_=_C1315 ,C1299_=_C1316 ,\nC1299_=_C1319 ,C1299_=_C1321 ,C1299_=_C1711 ,C1299_=_C1819 ,C1299_=_C1824 ,C1299_=_C1835 ,\nC1302_=_C1303 ,C1302_=_C1304 ,C1302_=_C1305 ,C1302_=_C1306 ,C1302_=_C1308 ,C1302_=_C1311 ,\nC1302_=_C1315 ,C1302_=_C1316 ,C1302_=_C1319 ,C1302_=_C1321 ,C1302_=_C1840 ,C1302_=_C1969 ,\nC1302_=_C2053 ,C1302_=_C2058 ,C1302_=_C2059 ,C1302_=_C2060 ,C1302_=_C2066 ,C1303_=_C1304 ,\nC1303_=_C1305 ,C1303_=_C1306 ,C1303_=_C1308 ,C1303_=_C1311 ,C1303_=_C1315 ,C1303_=_C1316 ,\nC1303_=_C1319 ,C1303_=_C1321 ,C1303_=_C1971 ,C1303_=_C2271 ,C1303_=_C2275 ,C1303_=_C2276 ,\nC1303_=_C2278 ,C1303_=_C2281 ,C1304_=_C1305 ,C1304_=_C1306 ,C1304_=_C1308 ,C1304_=_C1311 ,\nC1304_=_C1315 ,C1304_=_C1316 ,C1304_=_C1319 ,C1304_=_C1321 ,C1304_=_C2029 ,C1304_=_C2284 ,\nC1304_=_C2287 ,C1304_=_C2288 ,C1304_=_C2289 ,C1304_=_C2291 ,C1304_=_C2293 ,C1304_=_C2297 ,\nC1304_=_C2299 ,C1305_=_C1306 ,C1305_=_C1308 ,C1305_=_C1311 ,C1305_=_C1315 ,C1305_=_C1316 ,\nC1305_=_C1319 ,C1305_=_C1321 ,C1305_=_C2340 ,C1305_=_C2343 ,C1305_=_C2346 ,C1305_=_C2347 ,\nC1305_=_C2350 ,C1305_=_C2353 ,C1305_=_C2356 ,C1305_=_C2357 ,C1305_=_C2358 ,C1305_=_C2359 ,\nC1306_=_C1308 ,C1306_=_C1311 ,C1306_=_C1315 ,C1306_=_C1316 ,C1306_=_C1319 ,C1306_=_C1321 ,\nC1306_=_C1460 ,C1306_=_C1843 ,C1306_=_C1972 ,C1306_=_C2361 ,C1306_=_C2364 ,C1306_=_C2368 ,\nC1306_=_C2369 ,C1306_=_C2370 ,C1306_=_C2371 ,C1306_=_C2372 ,C1306_=_C2373 ,C1306_=_C2374 ,\nC1308_=_C1311 ,C1308_=_C1315 ,C1308_=_C1316 ,C1308_=_C1319 ,C1308_=_C1321 ,C1308_=_C2949 ,\nC1308_=_C2951 ,C1311_=_C1315 ,C1311_=_C1316 ,C1311_=_C1319 ,C1311_=_C1321 ,C1311_=_C2250 ,\nC1311_=_C3322 ,C1311_=_C3326 ,C1315_=_C1316 ,C1315_=_C1319 ,C1315_=_C1321 ,C1315_=_C1404 ,\nC1315_=_C2097 ,C1315_=_C2661 ,C1315_=_C3145 ,C1315_=_C3531 ,C1315_=_C3628 ,C1316_=_C1319 ,\nC1316_=_C1321 ,C1316_=_C1804 ,C1316_=_C3175 ,C1316_=_C3210 ,C1316_=_C3305 ,C1316_=_C3731 ,\nC1316_=_C3734 ,C1316_=_C3738 ,C1316_=_C3741 ,C1319_=_C1321 ,C1319_=_C1498 ,C1319_=_C1549 ,\nC1319_=_C3430 ,C1319_=_C3748 ,C1321_=_C1815 ,C1321_=_C2433 ,C1321_=_C3338 ,C1322_=_C1324 ,\nC1322_=_C1326 ,C1322_=_C1329 ,C1322_=_C1336 ,C1322_=_C1341 ,C1322_=_C1342 ,C1322_=_C1640 ,\nC1322_=_C1727 ,C1322_=_C1729 ,C1322_=_C1731 ,C1322_=_C1732 ,C1322_=_C1733 ,C1322_=_C1734 ,\nC1322_=_C1735 ,C1322_=_C1736 ,C1322_=_C1737 ,C1322_=_C1738 ,C1322_=_C1739 ,C1322_=_C1740 ,\nC1324_=_C1326 ,C1324_=_C1329 ,C1324_=_C1336 ,C1324_=_C1341 ,C1324_=_C1342 ,C1324_=_C1509 ,\nC1324_=_C1664 ,C1324_=_C2216 ,C1324_=_C2219 ,C1324_=_C2221 ,C1324_=_C2222 ,C1324_=_C2224 ,\nC1324_=_C2225 ,C1324_=_C2227 ,C1324_=_C2228 ,C1324_=_C2229 ,C1324_=_C2231 ,C1326_=_C1329 ,\nC1326_=_C1336 ,C1326_=_C1341 ,C1326_=_C1342 ,C1326_=_C1442 ,C1326_=_C2182 ,C1326_=_C2340 ,\nC1326_=_C2380 ,C1326_=_C2414 ,C1326_=_C2415 ,C1326_=_C2416 ,C1326_=_C2418 ,C1326_=_C2419 ,\nC1326_=_C2420 ,C1326_=_C2422 ,C1326_=_C2425 ,C1326_=_C2427 ,C1326_=_C2428 ,C1326_=_C2429 ,\nC1326_=_C2430 ,C1326_=_C2431 ,C1326_=_C2433 ,C1329_=_C1336 ,C1329_=_C1341 ,C1329_=_C1342 ,\nC1329_=_C2184 ,C1329_=_C2565 ,C1329_=_C2641 ,C1329_=_C2643 ,C1329_=_C2644 ,C1329_=_C2646 ,\nC1329_=_C2648 ,C1329_=_C2650 ,C1329_=_C2651 ,C1329_=_C2653 ,C1336_=_C1341 ,C1336_=_C1342 ,\nC1336_=_C2194 ,C1336_=_C2209 ,C1336_=_C2572 ,C1336_=_C2831 ,C1336_=_C2933 ,C1336_=_C3223 ,\nC1336_=_C3631 ,C1336_=_C3669 ,C1336_=_C3683 ,C1336_=_C3684 ,C1336_=_C3687 ,C1341_=_C1342 ,\nC1341_=_C1878 ,C1341_=_C2005 ,C1341_=_C2245 ,C1341_=_C2494 ,C1341_=_C2783 ,C1341_=_C3646 ,\nC1341_=_C4019 ,C1341_=_C4080 ,C1341_=_C4095 ,C1341_=_C4096 ,C1342_=_C2199 ,C1342_=_C2579 ,\nC1342_=_C2838 ,C1342_=_C3045 ,C1342_=_C3623 ,C1342_=_C3639 ,C1342_=_C4088 ,C1346_=_C1347 ,\nC1346_=_C1348 ,C1346_=_C1350 ,C1346_=_C1355 ,C1346_=_C1358 ,C1346_=_C1362 ,C1346_=_C1775 ,\nC1346_=_C1778 ,C1346_=_C1781 ,C1346_=_C1787 ,C1347_=_C1348 ,C1347_=_C1350 ,C1347_=_C1355 ,\nC1347_=_C1358 ,C1347_=_C1362 ,C1347_=_C1970 ,C1347_=_C2112 ,C1347_=_C2113 ,C1347_=_C2117 ,\nC1348_=_C1350 ,C1348_=_C1355 ,C1348_=_C1358 ,C1348_=_C1362 ,C1348_=_C1556 ,C1348_=_C1929</w:t>
      </w:r>
    </w:p>
    <w:p>
      <w:pPr>
        <w:pStyle w:val="PreformattedText"/>
        <w:bidi w:val="0"/>
        <w:spacing w:before="0" w:after="0"/>
        <w:jc w:val="left"/>
        <w:rPr/>
      </w:pPr>
      <w:r>
        <w:rPr/>
        <w:t xml:space="preserve"> </w:t>
      </w:r>
      <w:r>
        <w:rPr/>
        <w:t>,\nC1348_=_C2068 ,C1348_=_C2087 ,C1348_=_C2201 ,C1348_=_C2205 ,C1348_=_C2208 ,C1348_=_C2209 ,\nC1348_=_C2210 ,C1348_=_C2211 ,C1348_=_C2213 ,C1348_=_C2214 ,C1350_=_C1355 ,C1350_=_C1358 ,\nC1350_=_C1362 ,C1350_=_C1395 ,C1350_=_C2088 ,C1350_=_C2380 ,C1350_=_C2383 ,C1350_=_C2385 ,\nC1350_=_C2387 ,C1350_=_C2389 ,C1350_=_C2390 ,C1350_=_C2393 ,C1355_=_C1358 ,C1355_=_C1362 ,\nC1355_=_C1795 ,C1355_=_C3065 ,C1355_=_C3074 ,C1355_=_C3075 ,C1358_=_C1362 ,C1358_=_C1586 ,\nC1358_=_C1797 ,C1358_=_C3237 ,C1358_=_C3239 ,C1358_=_C3241 ,C1358_=_C3243 ,C1362_=_C1596 ,\nC1362_=_C2860 ,C1362_=_C3337 ,C1362_=_C4014 ,C1362_=_C4074 ,C1362_=_C4075 ,C1362_=_C4076 ,\nC1373_=_C1378 ,C1373_=_C1383 ,C1373_=_C1387 ,C1373_=_C1623 ,C1373_=_C1752 ,C1373_=_C2454 ,\nC1373_=_C2736 ,C1373_=_C3208 ,C1373_=_C3210 ,C1373_=_C3211 ,C1373_=_C3214 ,C1373_=_C3217 ,\nC1373_=_C3218 ,C1373_=_C3219 ,C1373_=_C3220 ,C1378_=_C1383 ,C1378_=_C1387 ,C1378_=_C2389 ,\nC1378_=_C2472 ,C1378_=_C2615 ,C1378_=_C2931 ,C1378_=_C3274 ,C1378_=_C3458 ,C1378_=_C3519 ,\nC1378_=_C3531 ,C1378_=_C3532 ,C1378_=_C3534 ,C1378_=_C3535 ,C1378_=_C3536 ,C1378_=_C3537 ,\nC1378_=_C3538 ,C1378_=_C3540 ,C1378_=_C3541 ,C1383_=_C1387 ,C1383_=_C1633 ,C1383_=_C1758 ,\nC1383_=_C2000 ,C1383_=_C2371 ,C1383_=_C2919 ,C1383_=_C3116 ,C1383_=_C3392 ,C1383_=_C3734 ,\nC1383_=_C3774 ,C1383_=_C3785 ,C1383_=_C3789 ,C1383_=_C3791 ,C1383_=_C3792 ,C1387_=_C2281 ,\nC1387_=_C2623 ,C1387_=_C2749 ,C1387_=_C2797 ,C1387_=_C2951 ,C1387_=_C3123 ,C1387_=_C3283 ,\nC1387_=_C3347 ,C1387_=_C3420 ,C1387_=_C3527 ,C1387_=_C3628 ,C1387_=_C3771 ,C1387_=_C3899 ,\nC1387_=_C4003 ,C1387_=_C4032 ,C1387_=_C4033 ,C1387_=_C4034 ,C1395_=_C1397 ,C1395_=_C1398 ,\nC1395_=_C1399 ,C1395_=_C1401 ,C1395_=_C1402 ,C1395_=_C1404 ,C1395_=_C1405 ,C1395_=_C1407 ,\nC1395_=_C1408 ,C1395_=_C1409 ,C1395_=_C1410 ,C1395_=_C2088 ,C1395_=_C2380 ,C1395_=_C2383 ,\nC1395_=_C2385 ,C1395_=_C2387 ,C1395_=_C2389 ,C1395_=_C2390 ,C1395_=_C2393 ,C1397_=_C1398 ,\nC1397_=_C1399 ,C1397_=_C1401 ,C1397_=_C1402 ,C1397_=_C1404 ,C1397_=_C1405 ,C1397_=_C1407 ,\nC1397_=_C1408 ,C1397_=_C1409 ,C1397_=_C1410 ,C1397_=_C1581 ,C1397_=_C2754 ,C1397_=_C2758 ,\nC1397_=_C2764 ,C1398_=_C1399 ,C1398_=_C1401 ,C1398_=_C1402 ,C1398_=_C1404 ,C1398_=_C1405 ,\nC1398_=_C1407 ,C1398_=_C1408 ,C1398_=_C1409 ,C1398_=_C1410 ,C1398_=_C1535 ,C1398_=_C2900 ,\nC1398_=_C2904 ,C1399_=_C1401 ,C1399_=_C1402 ,C1399_=_C1404 ,C1399_=_C1405 ,C1399_=_C1407 ,\nC1399_=_C1408 ,C1399_=_C1409 ,C1399_=_C1410 ,C1399_=_C1558 ,C1399_=_C1719 ,C1399_=_C1732 ,\nC1399_=_C1889 ,C1399_=_C2926 ,C1399_=_C2927 ,C1399_=_C2931 ,C1399_=_C2933 ,C1399_=_C2941 ,\nC1401_=_C1402 ,C1401_=_C1404 ,C1401_=_C1405 ,C1401_=_C1407 ,C1401_=_C1408 ,C1401_=_C1409 ,\nC1401_=_C1410 ,C1401_=_C1587 ,C1401_=_C2095 ,C1401_=_C2658 ,C1401_=_C2844 ,C1401_=_C3141 ,\nC1401_=_C3260 ,C1401_=_C3263 ,C1401_=_C3271 ,C1402_=_C1404 ,C1402_=_C1405 ,C1402_=_C1407 ,\nC1402_=_C1408 ,C1402_=_C1409 ,C1402_=_C1410 ,C1402_=_C3519 ,C1402_=_C3522 ,C1402_=_C3527 ,\nC1404_=_C1405 ,C1404_=_C1407 ,C1404_=_C1408 ,C1404_=_C1409 ,C1404_=_C1410 ,C1404_=_C2097 ,\nC1404_=_C2661 ,C1404_=_C3145 ,C1404_=_C3531 ,C1404_=_C3628 ,C1405_=_C1407 ,C1405_=_C1408 ,\nC1405_=_C1409 ,C1405_=_C1410 ,C1405_=_C1469 ,C1405_=_C1566 ,C1405_=_C1895 ,C1405_=_C2098 ,\nC1405_=_C2522 ,C1405_=_C2884 ,C1405_=_C3146 ,C1405_=_C3532 ,C1405_=_C3669 ,C1405_=_C3672 ,\nC1405_=_C3676 ,C1405_=_C3679 ,C1405_=_C3681 ,C1407_=_C1408 ,C1407_=_C1409 ,C1407_=_C1410 ,\nC1407_=_C1569 ,C1407_=_C1807 ,C1407_=_C1898 ,C1407_=_C3150 ,C1407_=_C3536 ,C1407_=_C3683 ,\nC1407_=_C3892 ,C1408_=_C1409 ,C1408_=_C1410 ,C1408_=_C1570 ,C1408_=_C1899 ,C1408_=_C3151 ,\nC1408_=_C3537 ,C1408_=_C3684 ,C1408_=_C3894 ,C1408_=_C3895 ,C1409_=_C1410 ,C1409_=_C1810 ,\nC1409_=_C2227 ,C1409_=_C2857 ,C1409_=_C2889 ,C1409_=_C3312 ,C1409_=_C3549 ,C1409_=_C3993 ,\nC1409_=_C4010 ,C1410_=_C1550 ,C1410_=_C1571 ,C1410_=_C1856 ,C1410_=_C2103 ,C1410_=_C2258 ,\nC1410_=_C2338 ,C1410_=_C2665 ,C1410_=_C3152 ,C1410_=_C3180 ,C1410_=_C3441 ,C1410_=_C3447 ,\nC1410_=_C3513 ,C1410_=_C3550 ,C1410_=_C3612 ,C1410_=_C3789 ,C1410_=_C4019 ,C1435_=_C1436 ,\nC1435_=_C1522 ,C1435_=_C1683 ,C1435_=_C2066 ,C1435_=_C2198 ,C1435_=_C2359 ,C1435_=_C2804 ,\nC1435_=_C2972 ,C1435_=_C3063 ,C1435_=_C3207 ,C1435_=_C3228 ,C1435_=_C3301 ,C1435_=_C3456 ,\nC1435_=_C3622 ,C1435_=_C3843 ,C1435_=_C4038 ,C1435_=_C4043 ,C1435_=_C4065 ,C1436_=_C1926 ,\nC1436_=_C2028 ,C1436_=_C2143 ,C1436_=_C3032 ,C1436_=_C3243 ,C1436_=_C3457 ,C1436_=_C3871 ,\nC1436_=_C3878 ,C1436_=_C3895 ,C1436_=_C3946 ,C1436_=_C4076 ,C1439_=_C1442 ,C1439_=_C1448 ,\nC1439_=_C1456 ,C1439_=_C1819 ,C1439_=_C2181 ,C1439_=_C2248 ,C1439_=_C2250 ,C1439_=_C2252 ,\nC1439_=_C2254 ,C1439_=_C2255 ,C1439_=_C2256 ,C1439_=_C2257 ,C1439_=_C2258 ,C1439_=_C2259 ,\nC1439_=_C2261 ,C1442_=_C1448 ,C1442_=_C1456 ,C1442_=_C2182 ,C1442_=_C2340 ,C1442_=_C2380 ,\nC1442_=_C2414 ,C1442_=_C2415 ,C1442_=_C2416 ,C1442_=_C2418 ,C1442_=_C2419 ,C1442_=_C2420 ,\nC1442_=_C2422 ,C1442_=_C2425 ,C1442_=_C2427 ,C1442_=_C2428 ,C1442_=_C2429 ,C1442_=_C2430 ,\nC1442_=_C2431 ,C1442_=_C2433 ,C1448_=_C1456 ,C1448_=_C2347 ,C1448_=_C2672 ,C1448_=_C2758 ,\nC1448_=_C2913 ,C1448_=_C3221 ,C1448_=_C3260 ,C1448_=_C3330 ,C1448_=_C3332 ,C1448_=_C3333 ,\nC1448_=_C3334 ,C1448_=_C3335 ,C1448_=_C3336 ,C1448_=_C3337 ,C1448_=_C3338 ,C1456_=_C1835 ,\nC1456_=_C1877 ,C1456_=_C2196 ,C1456_=_C2576 ,C1456_=_C3326 ,C1456_=_C3477 ,C1456_=_C3596 ,\nC1456_=_C4035 ,C1456_=_C4072 ,C1460_=_C1465 ,C1460_=_C1468 ,C1460_=_C1469 ,C1460_=_C1470 ,\nC1460_=_C1474 ,C1460_=_C1475 ,C1460_=_C1480 ,C1460_=_C1843 ,C1460_=_C1972 ,C1460_=_C2361 ,\nC1460_=_C2364 ,C1460_=_C2368 ,C1460_=_C2369 ,C1460_=_C2370 ,C1460_=_C2371 ,C1460_=_C2372 ,\nC1460_=_C2373 ,C1460_=_C2374 ,C1465_=_C1468 ,C1465_=_C1469 ,C1465_=_C1470 ,C1465_=_C1474 ,\nC1465_=_C1475 ,C1465_=_C1480 ,C1465_=_C1583 ,C1465_=_C2842 ,C1465_=_C2909 ,C1465_=_C2913 ,\nC1465_=_C2915 ,C1465_=_C2917 ,C1465_=_C2919 ,C1465_=_C2921 ,C1465_=_C2922 ,C1465_=_C2924 ,\nC1468_=_C1469 ,C1468_=_C1470 ,C1468_=_C1474 ,C1468_=_C1475 ,C1468_=_C1480 ,C1468_=_C1974 ,\nC1468_=_C3004 ,C1468_=_C3114 ,C1468_=_C3116 ,C1468_=_C3119 ,C1468_=_C3121 ,C1468_=_C3122 ,\nC1468_=_C3123 ,C1469_=_C1470 ,C1469_=_C1474 ,C1469_=_C1475 ,C1469_=_C1480 ,C1469_=_C1566 ,\nC1469_=_C1895 ,C1469_=_C2098 ,C1469_=_C2522 ,C1469_=_C2884 ,C1469_=_C3146 ,C1469_=_C3532 ,\nC1469_=_C3669 ,C1469_=_C3672 ,C1469_=_C3676 ,C1469_=_C3679 ,C1469_=_C3681 ,C1470_=_C1474 ,\nC1470_=_C1475 ,C1470_=_C1480 ,C1470_=_C2100 ,C1470_=_C2523 ,C1470_=_C2633 ,C1470_=_C2885 ,\nC1470_=_C3752 ,C1470_=_C3759 ,C1470_=_C3760 ,C1470_=_C3761 ,C1474_=_C1475 ,C1474_=_C1480 ,\nC1474_=_C1722 ,C1474_=_C1939 ,C1474_=_C2560 ,C1474_=_C2650 ,C1474_=_C2663 ,C1474_=_C2998 ,\nC1474_=_C3008 ,C1474_=_C3908 ,C1474_=_C3919 ,C1475_=_C1480 ,C1475_=_C1940 ,C1475_=_C1984 ,\nC1475_=_C2561 ,C1475_=_C2651 ,C1475_=_C2999 ,C1475_=_C3308 ,C1475_=_C3909 ,C1475_=_C3932 ,\nC1480_=_C2107 ,C1480_=_C2530 ,C1480_=_C2895 ,C1480_=_C3861 ,C1480_=_C4017 ,C1480_=_C4070 ,\nC1481_=_C1482 ,C1481_=_C1483 ,C1481_=_C1488 ,C1481_=_C1496 ,C1481_=_C1497 ,C1481_=_C1498 ,\nC1481_=_C1500 ,C1481_=_C1502 ,C1481_=_C1503 ,C1481_=_C1506 ,C1481_=_C1508 ,C1481_=_C1509 ,\nC1481_=_C1522 ,C1482_=_C1483 ,C1482_=_C1488 ,C1482_=_C1496 ,C1482_=_C1497 ,C1482_=_C1498 ,\nC1482_=_C1500 ,C1482_=_C1502 ,C1482_=_C1503 ,C1482_=_C1600 ,C1482_=_C1601 ,C1482_=_C1604 ,\nC1482_=_C1606 ,C1482_=_C1607 ,C1482_=_C1608 ,C1483_=_C1488 ,C1483_=_C1496 ,C1483_=_C1497 ,\nC1483_=_C1498 ,C1483_=_C1500 ,C1483_=_C1502 ,C1483_=_C1503 ,C1483_=_C1864 ,C1483_=_C1865 ,\nC1483_=_C1867 ,C1483_=_C1868 ,C1483_=_C1870 ,C1483_=_C1873 ,C1483_=_C1875 ,C1483_=_C1877 ,\nC1483_=_C1878 ,C1483_=_C1879 ,C1488_=_C1496 ,C1488_=_C1497 ,C1488_=_C1498 ,C1488_=_C1500 ,\nC1488_=_C1502 ,C1488_=_C1503 ,C1488_=_C1793 ,C1488_=_C2972 ,C1496_=_C1497 ,C1496_=_C1498 ,\nC1496_=_C1500 ,C1496_=_C1502 ,C1496_=_C1503 ,C1496_=_C1738 ,C1496_=_C1855 ,C1496_=_C2040 ,\nC1496_=_C3941 ,C1496_=_C3943 ,C1496_=_C3946 ,C1497_=_C1498 ,C1497_=_C1500 ,C1497_=_C1502 ,\nC1497_=_C1503 ,C1497_=_C1724 ,C1497_=_C1739 ,C1497_=_C1808 ,C1498_=_C1500 ,C1498_=_C1502 ,\nC1498_=_C1503 ,C1498_=_C1549 ,C1498_=_C3430 ,C1498_=_C3748 ,C1500_=_C1502 ,C1500_=_C1503 ,\nC1500_=_C2696 ,C1502_=_C1503 ,C1503_=_C1575 ,C1503_=_C2731 ,C1503_=_C3220 ,C1503_=_C3371 ,\nC1503_=_C3449 ,C1503_=_C3518 ,C1503_=_C3577 ,C1503_=_C3616 ,C1503_=_C3792 ,C1503_=_C4072 ,\nC1503_=_C4095 ,C1506_=_C1508 ,C1506_=_C1509 ,C1506_=_C1522 ,C1506_=_C1882 ,C1506_=_C1884 ,\nC1506_=_C1885 ,C1506_=_C1889 ,C1506_=_C1891 ,C1506_=_C1892 ,C1506_=_C1895 ,C1506_=_C1897 ,\nC1506_=_C1898 ,C1506_=_C1899 ,C1506_=_C1900 ,C1506_=_C1902 ,C1508_=_C1509 ,C1508_=_C1522 ,\nC1508_=_C1990 ,C1508_=_C2068 ,C1508_=_C2069 ,C1508_=_C2070 ,C1508_=_C2074 ,C1508_=_C2076 ,\nC1508_=_C2081 ,C1508_=_C2082 ,C1508_=_C2085 ,C1508_=_C2086 ,C1509_=_C1522 ,C1509_=_C1664 ,\nC1509_=_C2216 ,C1509_=_C2219 ,C1509_=_C2221 ,C1509_=_C2222 ,C1509_=_C2224 ,C1509_=_C2225 ,\nC1509_=_C2227 ,C1509_=_C2228 ,C1509_=_C2229 ,C1509_=_C2231 ,C1522_=_C1683 ,C1522_=_C2066 ,\nC1522_=_C2198 ,C1522_=_C2359 ,C1522_=_C2804 ,C1522_=_C2972 ,C1522_=_C3063 ,C1522_=_C3207 ,\nC1522_=_C3228 ,C1522_=_C3301 ,C1522_=_C3456 ,C1522_=_C3622 ,C1522_=_C3843 ,C1522_=_C4038 ,\nC1522_=_C4043 ,C1522_=_C4065 ,C1525_=_C1530 ,C1525_=_C1534 ,C1525_=_C1535 ,C1525_=_C1536 ,\nC1525_=_C1538 ,C1525_=_C1539 ,C1525_=_C1543 ,C1525_=_C1544 ,C1525_=_C1546 ,C1525_=_C1547 ,\nC1525_=_C1548 ,C1525_=_C1549 ,C1525_=_C1550 ,C1525_=_C1691 ,C1525_=_C1696 ,C1525_=_C1698 ,\nC1530_=_C1534 ,C1530_=_C1535 ,C1530_=_C1536 ,C1530_=_C1538 ,C1530_=_C1539 ,C1530_=_C1543 ,\nC1530_=_C1544 ,C1530_=_C1546 ,C1530_=_C1547 ,C1530_=_C1548 ,C1530_=_C1549 ,C1530_=_C1550 ,\nC1530_=_C2531 ,C1530_=_C2538 ,C1530_=_C2541 ,C1530_=_C2543 ,C1530_=_C2544 ,C1530_=_C2545 ,\nC1530_=_C2548 ,C1534_=_C1535 ,C1534_=_C1536 ,C1534_=_C1538 ,C1534_=_C1539 ,C1534_=_C1543 ,\nC1534_=_C1544 ,C1534_=_C1546 ,C1534_=_C1547 ,C1534_=_C1548 ,C1534_=_C1549 ,C1534_=_C1550 ,\nC1534_=_C2627 ,C1534_=_C2702 ,C1534_=_C2707 ,C1534_=_C2710</w:t>
      </w:r>
    </w:p>
    <w:p>
      <w:pPr>
        <w:pStyle w:val="PreformattedText"/>
        <w:bidi w:val="0"/>
        <w:spacing w:before="0" w:after="0"/>
        <w:jc w:val="left"/>
        <w:rPr/>
      </w:pPr>
      <w:r>
        <w:rPr/>
        <w:t xml:space="preserve"> </w:t>
      </w:r>
      <w:r>
        <w:rPr/>
        <w:t>,C1535_=_C1536 ,C1535_=_C1538 ,\nC1535_=_C1539 ,C1535_=_C1543 ,C1535_=_C1544 ,C1535_=_C1546 ,C1535_=_C1547 ,C1535_=_C1548 ,\nC1535_=_C1549 ,C1535_=_C1550 ,C1535_=_C2900 ,C1535_=_C2904 ,C1536_=_C1538 ,C1536_=_C1539 ,\nC1536_=_C1543 ,C1536_=_C1544 ,C1536_=_C1546 ,C1536_=_C1547 ,C1536_=_C1548 ,C1536_=_C1549 ,\nC1536_=_C1550 ,C1536_=_C1584 ,C1536_=_C1891 ,C1536_=_C2552 ,C1536_=_C2643 ,C1536_=_C2656 ,\nC1536_=_C3158 ,C1536_=_C3160 ,C1536_=_C3163 ,C1536_=_C3165 ,C1538_=_C1539 ,C1538_=_C1543 ,\nC1538_=_C1544 ,C1538_=_C1546 ,C1538_=_C1547 ,C1538_=_C1548 ,C1538_=_C1549 ,C1538_=_C1550 ,\nC1538_=_C1585 ,C1538_=_C1892 ,C1538_=_C2553 ,C1538_=_C2644 ,C1538_=_C2657 ,C1538_=_C3201 ,\nC1538_=_C3207 ,C1539_=_C1543 ,C1539_=_C1544 ,C1539_=_C1546 ,C1539_=_C1547 ,C1539_=_C1548 ,\nC1539_=_C1549 ,C1539_=_C1550 ,C1539_=_C3247 ,C1539_=_C3249 ,C1543_=_C1544 ,C1543_=_C1546 ,\nC1543_=_C1547 ,C1543_=_C1548 ,C1543_=_C1549 ,C1543_=_C1550 ,C1543_=_C1852 ,C1543_=_C2255 ,\nC1543_=_C2334 ,C1543_=_C3172 ,C1543_=_C3434 ,C1543_=_C3543 ,C1543_=_C3659 ,C1544_=_C1546 ,\nC1544_=_C1547 ,C1544_=_C1548 ,C1544_=_C1549 ,C1544_=_C1550 ,C1544_=_C1853 ,C1544_=_C2256 ,\nC1544_=_C2335 ,C1544_=_C3173 ,C1544_=_C3435 ,C1544_=_C3544 ,C1544_=_C3703 ,C1544_=_C3708 ,\nC1546_=_C1547 ,C1546_=_C1548 ,C1546_=_C1549 ,C1546_=_C1550 ,C1546_=_C1592 ,C1546_=_C1721 ,\nC1546_=_C1736 ,C1546_=_C1897 ,C1546_=_C2558 ,C1546_=_C2648 ,C1546_=_C2662 ,C1546_=_C3428 ,\nC1546_=_C3648 ,C1547_=_C1548 ,C1547_=_C1549 ,C1547_=_C1550 ,C1547_=_C1854 ,C1547_=_C2257 ,\nC1547_=_C2336 ,C1547_=_C3009 ,C1547_=_C3178 ,C1547_=_C3438 ,C1547_=_C3546 ,C1547_=_C3925 ,\nC1548_=_C1549 ,C1548_=_C1550 ,C1548_=_C3429 ,C1548_=_C3747 ,C1548_=_C3951 ,C1548_=_C3966 ,\nC1549_=_C1550 ,C1549_=_C3430 ,C1549_=_C3748 ,C1550_=_C1571 ,C1550_=_C1856 ,C1550_=_C2103 ,\nC1550_=_C2258 ,C1550_=_C2338 ,C1550_=_C2665 ,C1550_=_C3152 ,C1550_=_C3180 ,C1550_=_C3441 ,\nC1550_=_C3447 ,C1550_=_C3513 ,C1550_=_C3550 ,C1550_=_C3612 ,C1550_=_C3789 ,C1550_=_C4019 ,\nC1553_=_C1556 ,C1553_=_C1558 ,C1553_=_C1560 ,C1553_=_C1566 ,C1553_=_C1569 ,C1553_=_C1570 ,\nC1553_=_C1571 ,C1553_=_C1575 ,C1553_=_C1712 ,C1553_=_C1882 ,C1553_=_C1990 ,C1553_=_C1995 ,\nC1553_=_C1997 ,C1553_=_C1998 ,C1553_=_C1999 ,C1553_=_C2000 ,C1553_=_C2005 ,C1556_=_C1558 ,\nC1556_=_C1560 ,C1556_=_C1566 ,C1556_=_C1569 ,C1556_=_C1570 ,C1556_=_C1571 ,C1556_=_C1575 ,\nC1556_=_C1929 ,C1556_=_C2068 ,C1556_=_C2087 ,C1556_=_C2201 ,C1556_=_C2205 ,C1556_=_C2208 ,\nC1556_=_C2209 ,C1556_=_C2210 ,C1556_=_C2211 ,C1556_=_C2213 ,C1556_=_C2214 ,C1558_=_C1560 ,\nC1558_=_C1566 ,C1558_=_C1569 ,C1558_=_C1570 ,C1558_=_C1571 ,C1558_=_C1575 ,C1558_=_C1719 ,\nC1558_=_C1732 ,C1558_=_C1889 ,C1558_=_C2926 ,C1558_=_C2927 ,C1558_=_C2931 ,C1558_=_C2933 ,\nC1558_=_C2941 ,C1560_=_C1566 ,C1560_=_C1569 ,C1560_=_C1570 ,C1560_=_C1571 ,C1560_=_C1575 ,\nC1560_=_C1935 ,C1560_=_C2074 ,C1560_=_C2094 ,C1560_=_C2420 ,C1560_=_C2554 ,C1560_=_C3221 ,\nC1560_=_C3222 ,C1560_=_C3223 ,C1560_=_C3226 ,C1560_=_C3227 ,C1560_=_C3228 ,C1566_=_C1569 ,\nC1566_=_C1570 ,C1566_=_C1571 ,C1566_=_C1575 ,C1566_=_C1895 ,C1566_=_C2098 ,C1566_=_C2522 ,\nC1566_=_C2884 ,C1566_=_C3146 ,C1566_=_C3532 ,C1566_=_C3669 ,C1566_=_C3672 ,C1566_=_C3676 ,\nC1566_=_C3679 ,C1566_=_C3681 ,C1569_=_C1570 ,C1569_=_C1571 ,C1569_=_C1575 ,C1569_=_C1807 ,\nC1569_=_C1898 ,C1569_=_C3150 ,C1569_=_C3536 ,C1569_=_C3683 ,C1569_=_C3892 ,C1570_=_C1571 ,\nC1570_=_C1575 ,C1570_=_C1899 ,C1570_=_C3151 ,C1570_=_C3537 ,C1570_=_C3684 ,C1570_=_C3894 ,\nC1570_=_C3895 ,C1571_=_C1575 ,C1571_=_C1856 ,C1571_=_C2103 ,C1571_=_C2258 ,C1571_=_C2338 ,\nC1571_=_C2665 ,C1571_=_C3152 ,C1571_=_C3180 ,C1571_=_C3441 ,C1571_=_C3447 ,C1571_=_C3513 ,\nC1571_=_C3550 ,C1571_=_C3612 ,C1571_=_C3789 ,C1571_=_C4019 ,C1575_=_C2731 ,C1575_=_C3220 ,\nC1575_=_C3371 ,C1575_=_C3449 ,C1575_=_C3518 ,C1575_=_C3577 ,C1575_=_C3616 ,C1575_=_C3792 ,\nC1575_=_C4072 ,C1575_=_C4095 ,C1581_=_C1583 ,C1581_=_C1584 ,C1581_=_C1585 ,C1581_=_C1586 ,\nC1581_=_C1587 ,C1581_=_C1589 ,C1581_=_C1591 ,C1581_=_C1592 ,C1581_=_C1593 ,C1581_=_C1594 ,\nC1581_=_C1596 ,C1581_=_C2754 ,C1581_=_C2758 ,C1581_=_C2764 ,C1583_=_C1584 ,C1583_=_C1585 ,\nC1583_=_C1586 ,C1583_=_C1587 ,C1583_=_C1589 ,C1583_=_C1591 ,C1583_=_C1592 ,C1583_=_C1593 ,\nC1583_=_C1594 ,C1583_=_C1596 ,C1583_=_C2842 ,C1583_=_C2909 ,C1583_=_C2913 ,C1583_=_C2915 ,\nC1583_=_C2917 ,C1583_=_C2919 ,C1583_=_C2921 ,C1583_=_C2922 ,C1583_=_C2924 ,C1584_=_C1585 ,\nC1584_=_C1586 ,C1584_=_C1587 ,C1584_=_C1589 ,C1584_=_C1591 ,C1584_=_C1592 ,C1584_=_C1593 ,\nC1584_=_C1594 ,C1584_=_C1596 ,C1584_=_C1891 ,C1584_=_C2552 ,C1584_=_C2643 ,C1584_=_C2656 ,\nC1584_=_C3158 ,C1584_=_C3160 ,C1584_=_C3163 ,C1584_=_C3165 ,C1585_=_C1586 ,C1585_=_C1587 ,\nC1585_=_C1589 ,C1585_=_C1591 ,C1585_=_C1592 ,C1585_=_C1593 ,C1585_=_C1594 ,C1585_=_C1596 ,\nC1585_=_C1892 ,C1585_=_C2553 ,C1585_=_C2644 ,C1585_=_C2657 ,C1585_=_C3201 ,C1585_=_C3207 ,\nC1586_=_C1587 ,C1586_=_C1589 ,C1586_=_C1591 ,C1586_=_C1592 ,C1586_=_C1593 ,C1586_=_C1594 ,\nC1586_=_C1596 ,C1586_=_C1797 ,C1586_=_C3237 ,C1586_=_C3239 ,C1586_=_C3241 ,C1586_=_C3243 ,\nC1587_=_C1589 ,C1587_=_C1591 ,C1587_=_C1592 ,C1587_=_C1593 ,C1587_=_C1594 ,C1587_=_C1596 ,\nC1587_=_C2095 ,C1587_=_C2658 ,C1587_=_C2844 ,C1587_=_C3141 ,C1587_=_C3260 ,C1587_=_C3263 ,\nC1587_=_C3271 ,C1589_=_C1591 ,C1589_=_C1592 ,C1589_=_C1593 ,C1589_=_C1594 ,C1589_=_C1596 ,\nC1589_=_C2847 ,C1589_=_C3330 ,C1589_=_C3345 ,C1589_=_C3347 ,C1591_=_C1592 ,C1591_=_C1593 ,\nC1591_=_C1594 ,C1591_=_C1596 ,C1591_=_C2851 ,C1591_=_C3332 ,C1591_=_C3694 ,C1591_=_C3695 ,\nC1592_=_C1593 ,C1592_=_C1594 ,C1592_=_C1596 ,C1592_=_C1721 ,C1592_=_C1736 ,C1592_=_C1897 ,\nC1592_=_C2558 ,C1592_=_C2648 ,C1592_=_C2662 ,C1592_=_C3428 ,C1592_=_C3648 ,C1593_=_C1594 ,\nC1593_=_C1596 ,C1593_=_C1737 ,C1593_=_C2225 ,C1593_=_C2852 ,C1593_=_C3334 ,C1594_=_C1596 ,\nC1594_=_C2856 ,C1594_=_C3336 ,C1594_=_C4001 ,C1596_=_C2860 ,C1596_=_C3337 ,C1596_=_C4014 ,\nC1596_=_C4074 ,C1596_=_C4075 ,C1596_=_C4076 ,C1600_=_C1601 ,C1600_=_C1604 ,C1600_=_C1606 ,\nC1600_=_C1607 ,C1600_=_C1608 ,C1600_=_C1837 ,C1600_=_C1840 ,C1600_=_C1843 ,C1600_=_C1849 ,\nC1600_=_C1852 ,C1600_=_C1853 ,C1600_=_C1854 ,C1600_=_C1855 ,C1600_=_C1856 ,C1601_=_C1604 ,\nC1601_=_C1606 ,C1601_=_C1607 ,C1601_=_C1608 ,C1601_=_C1969 ,C1601_=_C1970 ,C1601_=_C1971 ,\nC1601_=_C1972 ,C1601_=_C1974 ,C1601_=_C1976 ,C1601_=_C1983 ,C1601_=_C1984 ,C1601_=_C1986 ,\nC1601_=_C1987 ,C1601_=_C1989 ,C1604_=_C1606 ,C1604_=_C1607 ,C1604_=_C1608 ,C1604_=_C2053 ,\nC1604_=_C2361 ,C1604_=_C2516 ,C1604_=_C2522 ,C1604_=_C2523 ,C1604_=_C2525 ,C1604_=_C2527 ,\nC1604_=_C2530 ,C1606_=_C1607 ,C1606_=_C1608 ,C1606_=_C1696 ,C1606_=_C2058 ,C1606_=_C2368 ,\nC1606_=_C2538 ,C1606_=_C2702 ,C1606_=_C2900 ,C1606_=_C3158 ,C1606_=_C3201 ,C1606_=_C3247 ,\nC1606_=_C3428 ,C1606_=_C3429 ,C1606_=_C3430 ,C1607_=_C1608 ,C1607_=_C1997 ,C1607_=_C2059 ,\nC1607_=_C2369 ,C1607_=_C2601 ,C1607_=_C3447 ,C1607_=_C3449 ,C1608_=_C2060 ,C1608_=_C2370 ,\nC1608_=_C3101 ,C1608_=_C3493 ,C1608_=_C3553 ,C1608_=_C3554 ,C1608_=_C3558 ,C1608_=_C3559 ,\nC1608_=_C3560 ,C1608_=_C3561 ,C1615_=_C1623 ,C1615_=_C1627 ,C1615_=_C1630 ,C1615_=_C1633 ,\nC1615_=_C1790 ,C1615_=_C1793 ,C1615_=_C1794 ,C1615_=_C1795 ,C1615_=_C1796 ,C1615_=_C1797 ,\nC1615_=_C1799 ,C1615_=_C1800 ,C1615_=_C1801 ,C1615_=_C1803 ,C1615_=_C1804 ,C1615_=_C1805 ,\nC1615_=_C1806 ,C1615_=_C1807 ,C1615_=_C1808 ,C1615_=_C1810 ,C1615_=_C1811 ,C1615_=_C1813 ,\nC1615_=_C1814 ,C1615_=_C1815 ,C1623_=_C1627 ,C1623_=_C1630 ,C1623_=_C1633 ,C1623_=_C1752 ,\nC1623_=_C2454 ,C1623_=_C2736 ,C1623_=_C3208 ,C1623_=_C3210 ,C1623_=_C3211 ,C1623_=_C3214 ,\nC1623_=_C3217 ,C1623_=_C3218 ,C1623_=_C3219 ,C1623_=_C3220 ,C1627_=_C1630 ,C1627_=_C1633 ,\nC1627_=_C2134 ,C1627_=_C2271 ,C1627_=_C2311 ,C1627_=_C2486 ,C1627_=_C2915 ,C1627_=_C3188 ,\nC1627_=_C3412 ,C1627_=_C3431 ,C1627_=_C3434 ,C1627_=_C3435 ,C1627_=_C3438 ,C1627_=_C3440 ,\nC1627_=_C3441 ,C1630_=_C1633 ,C1630_=_C1868 ,C1630_=_C2136 ,C1630_=_C2208 ,C1630_=_C2314 ,\nC1630_=_C2488 ,C1630_=_C2917 ,C1630_=_C3191 ,C1630_=_C3222 ,C1630_=_C3450 ,C1630_=_C3577 ,\nC1633_=_C1758 ,C1633_=_C2000 ,C1633_=_C2371 ,C1633_=_C2919 ,C1633_=_C3116 ,C1633_=_C3392 ,\nC1633_=_C3734 ,C1633_=_C3774 ,C1633_=_C3785 ,C1633_=_C3789 ,C1633_=_C3791 ,C1633_=_C3792 ,\nC1639_=_C1640 ,C1639_=_C1643 ,C1639_=_C1655 ,C1639_=_C1711 ,C1639_=_C1712 ,C1639_=_C1713 ,\nC1639_=_C1714 ,C1639_=_C1715 ,C1639_=_C1716 ,C1639_=_C1717 ,C1639_=_C1719 ,C1639_=_C1720 ,\nC1639_=_C1721 ,C1639_=_C1722 ,C1639_=_C1723 ,C1639_=_C1724 ,C1640_=_C1643 ,C1640_=_C1655 ,\nC1640_=_C1727 ,C1640_=_C1729 ,C1640_=_C1731 ,C1640_=_C1732 ,C1640_=_C1733 ,C1640_=_C1734 ,\nC1640_=_C1735 ,C1640_=_C1736 ,C1640_=_C1737 ,C1640_=_C1738 ,C1640_=_C1739 ,C1640_=_C1740 ,\nC1643_=_C1655 ,C1643_=_C2689 ,C1643_=_C2691 ,C1643_=_C2692 ,C1643_=_C2694 ,C1643_=_C2695 ,\nC1643_=_C2696 ,C1643_=_C2697 ,C1655_=_C1676 ,C1655_=_C2155 ,C1655_=_C2544 ,C1655_=_C2710 ,\nC1655_=_C3074 ,C1655_=_C3108 ,C1655_=_C3163 ,C1655_=_C3322 ,C1655_=_C3406 ,C1655_=_C3641 ,\nC1655_=_C3659 ,C1655_=_C3694 ,C1655_=_C3865 ,C1655_=_C3908 ,C1655_=_C3909 ,C1655_=_C3910 ,\nC1655_=_C3913 ,C1655_=_C3914 ,C1664_=_C1666 ,C1664_=_C1676 ,C1664_=_C1680 ,C1664_=_C1682 ,\nC1664_=_C1683 ,C1664_=_C2216 ,C1664_=_C2219 ,C1664_=_C2221 ,C1664_=_C2222 ,C1664_=_C2224 ,\nC1664_=_C2225 ,C1664_=_C2227 ,C1664_=_C2228 ,C1664_=_C2229 ,C1664_=_C2231 ,C1666_=_C1676 ,\nC1666_=_C1680 ,C1666_=_C1682 ,C1666_=_C1683 ,C1666_=_C2581 ,C1666_=_C2583 ,C1666_=_C2584 ,\nC1666_=_C2585 ,C1666_=_C2587 ,C1666_=_C2588 ,C1666_=_C2589 ,C1666_=_C2590 ,C1666_=_C2591 ,\nC1676_=_C1680 ,C1676_=_C1682 ,C1676_=_C1683 ,C1676_=_C2155 ,C1676_=_C2544 ,C1676_=_C2710 ,\nC1676_=_C3074 ,C1676_=_C3108 ,C1676_=_C3163 ,C1676_=_C3322 ,C1676_=_C3406 ,C1676_=_C3641 ,\nC1676_=_C3659 ,C1676_=_C3694 ,C1676_=_C3865 ,C1676_=_C3908 ,C1676_=_C3909 ,C1676_=_C3910 ,\nC1676_=_C3913 ,C1676_=_C3914 ,C1680_=_C1682 ,C1680_=_C1683 ,C1680_=_C2158 ,C1680_=_C2356 ,\nC1680_=_C2548 ,C1680_=_C2800 ,C1680_=_C2824 ,C1680_=_C3110 ,C1680_=_C3165 ,C1680_=_C3297 ,\nC1680_=_C3409 ,C1680_=_C3487</w:t>
      </w:r>
    </w:p>
    <w:p>
      <w:pPr>
        <w:pStyle w:val="PreformattedText"/>
        <w:bidi w:val="0"/>
        <w:spacing w:before="0" w:after="0"/>
        <w:jc w:val="left"/>
        <w:rPr/>
      </w:pPr>
      <w:r>
        <w:rPr/>
        <w:t xml:space="preserve"> </w:t>
      </w:r>
      <w:r>
        <w:rPr/>
        <w:t>,C1680_=_C3620 ,C1680_=_C3643 ,C1680_=_C3839 ,C1680_=_C4010 ,\nC1680_=_C4040 ,C1682_=_C1683 ,C1682_=_C1923 ,C1682_=_C2214 ,C1682_=_C2987 ,C1682_=_C3227 ,\nC1682_=_C3362 ,C1682_=_C3454 ,C1682_=_C3504 ,C1682_=_C3819 ,C1682_=_C3941 ,C1682_=_C3972 ,\nC1682_=_C4022 ,C1683_=_C2066 ,C1683_=_C2198 ,C1683_=_C2359 ,C1683_=_C2804 ,C1683_=_C2972 ,\nC1683_=_C3063 ,C1683_=_C3207 ,C1683_=_C3228 ,C1683_=_C3301 ,C1683_=_C3456 ,C1683_=_C3622 ,\nC1683_=_C3843 ,C1683_=_C4038 ,C1683_=_C4043 ,C1683_=_C4065 ,C1691_=_C1696 ,C1691_=_C1698 ,\nC1691_=_C2308 ,C1691_=_C2926 ,C1691_=_C3082 ,C1691_=_C3083 ,C1691_=_C3085 ,C1691_=_C3086 ,\nC1691_=_C3087 ,C1691_=_C3090 ,C1691_=_C3091 ,C1691_=_C3094 ,C1691_=_C3095 ,C1691_=_C3096 ,\nC1696_=_C1698 ,C1696_=_C2058 ,C1696_=_C2368 ,C1696_=_C2538 ,C1696_=_C2702 ,C1696_=_C2900 ,\nC1696_=_C3158 ,C1696_=_C3201 ,C1696_=_C3247 ,C1696_=_C3428 ,C1696_=_C3429 ,C1696_=_C3430 ,\nC1698_=_C2275 ,C1698_=_C2291 ,C1698_=_C2350 ,C1698_=_C2541 ,C1698_=_C2707 ,C1698_=_C2904 ,\nC1698_=_C3249 ,C1698_=_C3415 ,C1698_=_C3731 ,C1698_=_C3747 ,C1698_=_C3748 ,C1698_=_C3749 ,\nC1711_=_C1712 ,C1711_=_C1713 ,C1711_=_C1714 ,C1711_=_C1715 ,C1711_=_C1716 ,C1711_=_C1717 ,\nC1711_=_C1719 ,C1711_=_C1720 ,C1711_=_C1721 ,C1711_=_C1722 ,C1711_=_C1723 ,C1711_=_C1724 ,\nC1711_=_C1819 ,C1711_=_C1824 ,C1711_=_C1835 ,C1712_=_C1713 ,C1712_=_C1714 ,C1712_=_C1715 ,\nC1712_=_C1716 ,C1712_=_C1717 ,C1712_=_C1719 ,C1712_=_C1720 ,C1712_=_C1721 ,C1712_=_C1722 ,\nC1712_=_C1723 ,C1712_=_C1724 ,C1712_=_C1882 ,C1712_=_C1990 ,C1712_=_C1995 ,C1712_=_C1997 ,\nC1712_=_C1998 ,C1712_=_C1999 ,C1712_=_C2000 ,C1712_=_C2005 ,C1713_=_C1714 ,C1713_=_C1715 ,\nC1713_=_C1716 ,C1713_=_C1717 ,C1713_=_C1719 ,C1713_=_C1720 ,C1713_=_C1721 ,C1713_=_C1722 ,\nC1713_=_C1723 ,C1713_=_C1724 ,C1713_=_C2129 ,C1713_=_C2134 ,C1713_=_C2136 ,C1713_=_C2143 ,\nC1714_=_C1715 ,C1714_=_C1716 ,C1714_=_C1717 ,C1714_=_C1719 ,C1714_=_C1720 ,C1714_=_C1721 ,\nC1714_=_C1722 ,C1714_=_C1723 ,C1714_=_C1724 ,C1714_=_C1729 ,C1714_=_C2155 ,C1714_=_C2158 ,\nC1714_=_C2159 ,C1715_=_C1716 ,C1715_=_C1717 ,C1715_=_C1719 ,C1715_=_C1720 ,C1715_=_C1721 ,\nC1715_=_C1722 ,C1715_=_C1723 ,C1715_=_C1724 ,C1715_=_C1731 ,C1715_=_C2403 ,C1715_=_C2405 ,\nC1716_=_C1717 ,C1716_=_C1719 ,C1716_=_C1720 ,C1716_=_C1721 ,C1716_=_C1722 ,C1716_=_C1723 ,\nC1716_=_C1724 ,C1716_=_C1885 ,C1716_=_C2070 ,C1716_=_C2414 ,C1716_=_C2469 ,C1716_=_C2472 ,\nC1716_=_C2473 ,C1717_=_C1719 ,C1717_=_C1720 ,C1717_=_C1721 ,C1717_=_C1722 ,C1717_=_C1723 ,\nC1717_=_C1724 ,C1717_=_C2595 ,C1717_=_C2601 ,C1719_=_C1720 ,C1719_=_C1721 ,C1719_=_C1722 ,\nC1719_=_C1723 ,C1719_=_C1724 ,C1719_=_C1732 ,C1719_=_C1889 ,C1719_=_C2926 ,C1719_=_C2927 ,\nC1719_=_C2931 ,C1719_=_C2933 ,C1719_=_C2941 ,C1720_=_C1721 ,C1720_=_C1722 ,C1720_=_C1723 ,\nC1720_=_C1724 ,C1720_=_C2659 ,C1720_=_C3274 ,C1720_=_C3283 ,C1720_=_C3285 ,C1721_=_C1722 ,\nC1721_=_C1723 ,C1721_=_C1724 ,C1721_=_C1736 ,C1721_=_C1897 ,C1721_=_C2558 ,C1721_=_C2648 ,\nC1721_=_C2662 ,C1721_=_C3428 ,C1721_=_C3648 ,C1722_=_C1723 ,C1722_=_C1724 ,C1722_=_C1939 ,\nC1722_=_C2560 ,C1722_=_C2650 ,C1722_=_C2663 ,C1722_=_C2998 ,C1722_=_C3008 ,C1722_=_C3908 ,\nC1722_=_C3919 ,C1723_=_C1724 ,C1723_=_C2638 ,C1723_=_C2664 ,C1724_=_C1739 ,C1724_=_C1808 ,\nC1727_=_C1729 ,C1727_=_C1731 ,C1727_=_C1732 ,C1727_=_C1733 ,C1727_=_C1734 ,C1727_=_C1735 ,\nC1727_=_C1736 ,C1727_=_C1737 ,C1727_=_C1738 ,C1727_=_C1739 ,C1727_=_C1740 ,C1727_=_C1837 ,\nC1727_=_C1903 ,C1727_=_C1916 ,C1727_=_C1923 ,C1727_=_C1924 ,C1727_=_C1926 ,C1729_=_C1731 ,\nC1729_=_C1732 ,C1729_=_C1733 ,C1729_=_C1734 ,C1729_=_C1735 ,C1729_=_C1736 ,C1729_=_C1737 ,\nC1729_=_C1738 ,C1729_=_C1739 ,C1729_=_C1740 ,C1729_=_C2155 ,C1729_=_C2158 ,C1729_=_C2159 ,\nC1731_=_C1732 ,C1731_=_C1733 ,C1731_=_C1734 ,C1731_=_C1735 ,C1731_=_C1736 ,C1731_=_C1737 ,\nC1731_=_C1738 ,C1731_=_C1739 ,C1731_=_C1740 ,C1731_=_C2403 ,C1731_=_C2405 ,C1732_=_C1733 ,\nC1732_=_C1734 ,C1732_=_C1735 ,C1732_=_C1736 ,C1732_=_C1737 ,C1732_=_C1738 ,C1732_=_C1739 ,\nC1732_=_C1740 ,C1732_=_C1889 ,C1732_=_C2926 ,C1732_=_C2927 ,C1732_=_C2931 ,C1732_=_C2933 ,\nC1732_=_C2941 ,C1733_=_C1734 ,C1733_=_C1735 ,C1733_=_C1736 ,C1733_=_C1737 ,C1733_=_C1738 ,\nC1733_=_C1739 ,C1733_=_C1740 ,C1733_=_C2219 ,C1733_=_C2583 ,C1733_=_C2979 ,C1733_=_C2987 ,\nC1734_=_C1735 ,C1734_=_C1736 ,C1734_=_C1737 ,C1734_=_C1738 ,C1734_=_C1739 ,C1734_=_C1740 ,\nC1734_=_C1849 ,C1734_=_C2036 ,C1734_=_C2221 ,C1734_=_C3431 ,C1734_=_C3450 ,C1734_=_C3454 ,\nC1734_=_C3455 ,C1734_=_C3456 ,C1734_=_C3457 ,C1735_=_C1736 ,C1735_=_C1737 ,C1735_=_C1738 ,\nC1735_=_C1739 ,C1735_=_C1740 ,C1735_=_C2224 ,C1735_=_C2629 ,C1735_=_C2995 ,C1735_=_C3090 ,\nC1735_=_C3509 ,C1735_=_C3554 ,C1735_=_C3581 ,C1736_=_C1737 ,C1736_=_C1738 ,C1736_=_C1739 ,\nC1736_=_C1740 ,C1736_=_C1897 ,C1736_=_C2558 ,C1736_=_C2648 ,C1736_=_C2662 ,C1736_=_C3428 ,\nC1736_=_C3648 ,C1737_=_C1738 ,C1737_=_C1739 ,C1737_=_C1740 ,C1737_=_C2225 ,C1737_=_C2852 ,\nC1737_=_C3334 ,C1738_=_C1739 ,C1738_=_C1740 ,C1738_=_C1855 ,C1738_=_C2040 ,C1738_=_C3941 ,\nC1738_=_C3943 ,C1738_=_C3946 ,C1739_=_C1740 ,C1739_=_C1808 ,C1740_=_C2229 ,C1744_=_C1752 ,\nC1744_=_C1755 ,C1744_=_C1758 ,C1744_=_C1759 ,C1744_=_C1762 ,C1744_=_C1903 ,C1744_=_C1946 ,\nC1744_=_C2029 ,C1744_=_C2031 ,C1744_=_C2032 ,C1744_=_C2034 ,C1744_=_C2036 ,C1744_=_C2040 ,\nC1744_=_C2041 ,C1744_=_C2042 ,C1744_=_C2043 ,C1744_=_C2046 ,C1744_=_C2047 ,C1752_=_C1755 ,\nC1752_=_C1758 ,C1752_=_C1759 ,C1752_=_C1762 ,C1752_=_C2454 ,C1752_=_C2736 ,C1752_=_C3208 ,\nC1752_=_C3210 ,C1752_=_C3211 ,C1752_=_C3214 ,C1752_=_C3217 ,C1752_=_C3218 ,C1752_=_C3219 ,\nC1752_=_C3220 ,C1755_=_C1758 ,C1755_=_C1759 ,C1755_=_C1762 ,C1755_=_C1916 ,C1755_=_C2405 ,\nC1755_=_C2456 ,C1755_=_C2740 ,C1755_=_C2764 ,C1755_=_C3375 ,C1755_=_C3522 ,C1755_=_C3562 ,\nC1755_=_C3703 ,C1755_=_C3714 ,C1755_=_C3715 ,C1755_=_C3717 ,C1755_=_C3718 ,C1755_=_C3719 ,\nC1755_=_C3720 ,C1755_=_C3721 ,C1758_=_C1759 ,C1758_=_C1762 ,C1758_=_C2000 ,C1758_=_C2371 ,\nC1758_=_C2919 ,C1758_=_C3116 ,C1758_=_C3392 ,C1758_=_C3734 ,C1758_=_C3774 ,C1758_=_C3785 ,\nC1758_=_C3789 ,C1758_=_C3791 ,C1758_=_C3792 ,C1759_=_C1762 ,C1759_=_C1873 ,C1759_=_C1961 ,\nC1759_=_C2241 ,C1759_=_C2458 ,C1759_=_C2543 ,C1759_=_C2741 ,C1759_=_C3563 ,C1759_=_C3600 ,\nC1759_=_C3764 ,C1759_=_C3808 ,C1759_=_C3810 ,C1759_=_C3811 ,C1759_=_C3812 ,C1762_=_C2459 ,\nC1762_=_C2745 ,C1762_=_C2818 ,C1762_=_C2874 ,C1762_=_C3134 ,C1762_=_C3603 ,C1762_=_C3864 ,\nC1762_=_C3904 ,C1762_=_C3905 ,C1762_=_C3906 ,C1775_=_C1778 ,C1775_=_C1781 ,C1775_=_C1787 ,\nC1775_=_C1867 ,C1775_=_C2113 ,C1775_=_C2205 ,C1775_=_C2387 ,C1775_=_C3035 ,C1775_=_C3065 ,\nC1775_=_C3366 ,C1775_=_C3371 ,C1778_=_C1781 ,C1778_=_C1787 ,C1778_=_C2814 ,C1778_=_C2828 ,\nC1778_=_C3263 ,C1778_=_C3402 ,C1778_=_C3479 ,C1778_=_C3543 ,C1778_=_C3544 ,C1778_=_C3545 ,\nC1778_=_C3546 ,C1778_=_C3547 ,C1778_=_C3549 ,C1778_=_C3550 ,C1781_=_C1787 ,C1781_=_C2117 ,\nC1781_=_C2210 ,C1781_=_C2393 ,C1781_=_C3075 ,C1787_=_C2836 ,C1787_=_C3271 ,C1787_=_C3410 ,\nC1787_=_C3679 ,C1787_=_C3760 ,C1787_=_C3882 ,C1787_=_C3919 ,C1787_=_C3932 ,C1787_=_C3948 ,\nC1787_=_C4070 ,C1790_=_C1793 ,C1790_=_C1794 ,C1790_=_C1795 ,C1790_=_C1796 ,C1790_=_C1797 ,\nC1790_=_C1799 ,C1790_=_C1800 ,C1790_=_C1801 ,C1790_=_C1803 ,C1790_=_C1804 ,C1790_=_C1805 ,\nC1790_=_C1806 ,C1790_=_C1807 ,C1790_=_C1808 ,C1790_=_C1810 ,C1790_=_C1811 ,C1790_=_C1813 ,\nC1790_=_C1814 ,C1790_=_C1815 ,C1790_=_C2216 ,C1790_=_C2437 ,C1790_=_C2806 ,C1790_=_C2808 ,\nC1790_=_C2811 ,C1790_=_C2814 ,C1790_=_C2818 ,C1790_=_C2821 ,C1790_=_C2824 ,C1793_=_C1794 ,\nC1793_=_C1795 ,C1793_=_C1796 ,C1793_=_C1797 ,C1793_=_C1799 ,C1793_=_C1800 ,C1793_=_C1801 ,\nC1793_=_C1803 ,C1793_=_C1804 ,C1793_=_C1805 ,C1793_=_C1806 ,C1793_=_C1807 ,C1793_=_C1808 ,\nC1793_=_C1810 ,C1793_=_C1811 ,C1793_=_C1813 ,C1793_=_C1814 ,C1793_=_C1815 ,C1793_=_C2972 ,\nC1794_=_C1795 ,C1794_=_C1796 ,C1794_=_C1797 ,C1794_=_C1799 ,C1794_=_C1800 ,C1794_=_C1801 ,\nC1794_=_C1803 ,C1794_=_C1804 ,C1794_=_C1805 ,C1794_=_C1806 ,C1794_=_C1807 ,C1794_=_C1808 ,\nC1794_=_C1810 ,C1794_=_C1811 ,C1794_=_C1813 ,C1794_=_C1814 ,C1794_=_C1815 ,C1794_=_C3063 ,\nC1795_=_C1796 ,C1795_=_C1797 ,C1795_=_C1799 ,C1795_=_C1800 ,C1795_=_C1801 ,C1795_=_C1803 ,\nC1795_=_C1804 ,C1795_=_C1805 ,C1795_=_C1806 ,C1795_=_C1807 ,C1795_=_C1808 ,C1795_=_C1810 ,\nC1795_=_C1811 ,C1795_=_C1813 ,C1795_=_C1814 ,C1795_=_C1815 ,C1795_=_C3065 ,C1795_=_C3074 ,\nC1795_=_C3075 ,C1796_=_C1797 ,C1796_=_C1799 ,C1796_=_C1800 ,C1796_=_C1801 ,C1796_=_C1803 ,\nC1796_=_C1804 ,C1796_=_C1805 ,C1796_=_C1806 ,C1796_=_C1807 ,C1796_=_C1808 ,C1796_=_C1810 ,\nC1796_=_C1811 ,C1796_=_C1813 ,C1796_=_C1814 ,C1796_=_C1815 ,C1796_=_C2442 ,C1796_=_C2843 ,\nC1796_=_C3134 ,C1797_=_C1799 ,C1797_=_C1800 ,C1797_=_C1801 ,C1797_=_C1803 ,C1797_=_C1804 ,\nC1797_=_C1805 ,C1797_=_C1806 ,C1797_=_C1807 ,C1797_=_C1808 ,C1797_=_C1810 ,C1797_=_C1811 ,\nC1797_=_C1813 ,C1797_=_C1814 ,C1797_=_C1815 ,C1797_=_C3237 ,C1797_=_C3239 ,C1797_=_C3241 ,\nC1797_=_C3243 ,C1799_=_C1800 ,C1799_=_C1801 ,C1799_=_C1803 ,C1799_=_C1804 ,C1799_=_C1805 ,\nC1799_=_C1806 ,C1799_=_C1807 ,C1799_=_C1808 ,C1799_=_C1810 ,C1799_=_C1811 ,C1799_=_C1813 ,\nC1799_=_C1814 ,C1799_=_C1815 ,C1799_=_C1976 ,C1799_=_C3085 ,C1799_=_C3412 ,C1799_=_C3415 ,\nC1799_=_C3417 ,C1799_=_C3418 ,C1799_=_C3420 ,C1800_=_C1801 ,C1800_=_C1803 ,C1800_=_C1804 ,\nC1800_=_C1805 ,C1800_=_C1806 ,C1800_=_C1807 ,C1800_=_C1808 ,C1800_=_C1810 ,C1800_=_C1811 ,\nC1800_=_C1813 ,C1800_=_C1814 ,C1800_=_C1815 ,C1800_=_C2222 ,C1800_=_C2848 ,C1800_=_C2881 ,\nC1800_=_C3086 ,C1800_=_C3303 ,C1800_=_C3479 ,C1800_=_C3483 ,C1800_=_C3487 ,C1801_=_C1803 ,\nC1801_=_C1804 ,C1801_=_C1805 ,C1801_=_C1806 ,C1801_=_C1807 ,C1801_=_C1808 ,C1801_=_C1810 ,\nC1801_=_C1811 ,C1801_=_C1813 ,C1801_=_C1814 ,C1801_=_C1815 ,C1801_=_C2585 ,C1801_=_C2992 ,\nC1801_=_C3087 ,C1801_=_C3492 ,C1801_=_C3493 ,C1801_=_C3499 ,C1801_=_C3504 ,C1803_=_C1804 ,\nC1803_=_C1805 ,C1803_=_C1806 ,C1803_=_C1807 ,C1803_=_C1808 ,C1803_=_C1810 ,C1803_=_C1811 ,\nC1803_=_C1813 ,C1803_=_C1814 ,C1803_=_C1815 ,C1803_=_C2076 ,C1803_=_C3144 ,C1803_=_C3171</w:t>
      </w:r>
    </w:p>
    <w:p>
      <w:pPr>
        <w:pStyle w:val="PreformattedText"/>
        <w:bidi w:val="0"/>
        <w:spacing w:before="0" w:after="0"/>
        <w:jc w:val="left"/>
        <w:rPr/>
      </w:pPr>
      <w:r>
        <w:rPr/>
        <w:t xml:space="preserve"> </w:t>
      </w:r>
      <w:r>
        <w:rPr/>
        <w:t>,\nC1803_=_C3553 ,C1803_=_C3562 ,C1803_=_C3563 ,C1803_=_C3564 ,C1804_=_C1805 ,C1804_=_C1806 ,\nC1804_=_C1807 ,C1804_=_C1808 ,C1804_=_C1810 ,C1804_=_C1811 ,C1804_=_C1813 ,C1804_=_C1814 ,\nC1804_=_C1815 ,C1804_=_C3175 ,C1804_=_C3210 ,C1804_=_C3305 ,C1804_=_C3731 ,C1804_=_C3734 ,\nC1804_=_C3738 ,C1804_=_C3741 ,C1805_=_C1806 ,C1805_=_C1807 ,C1805_=_C1808 ,C1805_=_C1810 ,\nC1805_=_C1811 ,C1805_=_C1813 ,C1805_=_C1814 ,C1805_=_C1815 ,C1805_=_C2634 ,C1805_=_C3534 ,\nC1805_=_C3764 ,C1805_=_C3768 ,C1805_=_C3771 ,C1806_=_C1807 ,C1806_=_C1808 ,C1806_=_C1810 ,\nC1806_=_C1811 ,C1806_=_C1813 ,C1806_=_C1814 ,C1806_=_C1815 ,C1806_=_C3091 ,C1806_=_C3834 ,\nC1807_=_C1808 ,C1807_=_C1810 ,C1807_=_C1811 ,C1807_=_C1813 ,C1807_=_C1814 ,C1807_=_C1815 ,\nC1807_=_C1898 ,C1807_=_C3150 ,C1807_=_C3536 ,C1807_=_C3683 ,C1807_=_C3892 ,C1808_=_C1810 ,\nC1808_=_C1811 ,C1808_=_C1813 ,C1808_=_C1814 ,C1808_=_C1815 ,C1810_=_C1811 ,C1810_=_C1813 ,\nC1810_=_C1814 ,C1810_=_C1815 ,C1810_=_C2227 ,C1810_=_C2857 ,C1810_=_C2889 ,C1810_=_C3312 ,\nC1810_=_C3549 ,C1810_=_C3993 ,C1810_=_C4010 ,C1811_=_C1813 ,C1811_=_C1814 ,C1811_=_C1815 ,\nC1811_=_C2590 ,C1811_=_C4022 ,C1813_=_C1814 ,C1813_=_C1815 ,C1813_=_C2431 ,C1813_=_C3541 ,\nC1813_=_C3614 ,C1814_=_C1815 ,C1814_=_C3219 ,C1814_=_C3791 ,C1814_=_C3959 ,C1815_=_C2433 ,\nC1815_=_C3338 ,C1819_=_C1824 ,C1819_=_C1835 ,C1819_=_C2181 ,C1819_=_C2248 ,C1819_=_C2250 ,\nC1819_=_C2252 ,C1819_=_C2254 ,C1819_=_C2255 ,C1819_=_C2256 ,C1819_=_C2257 ,C1819_=_C2258 ,\nC1819_=_C2259 ,C1819_=_C2261 ,C1824_=_C1835 ,C1824_=_C1995 ,C1824_=_C2129 ,C1824_=_C2383 ,\nC1824_=_C2469 ,C1824_=_C2595 ,C1824_=_C2656 ,C1824_=_C2657 ,C1824_=_C2658 ,C1824_=_C2659 ,\nC1824_=_C2661 ,C1824_=_C2662 ,C1824_=_C2663 ,C1824_=_C2664 ,C1824_=_C2665 ,C1835_=_C1877 ,\nC1835_=_C2196 ,C1835_=_C2576 ,C1835_=_C3326 ,C1835_=_C3477 ,C1835_=_C3596 ,C1835_=_C4035 ,\nC1835_=_C4072 ,C1837_=_C1840 ,C1837_=_C1843 ,C1837_=_C1849 ,C1837_=_C1852 ,C1837_=_C1853 ,\nC1837_=_C1854 ,C1837_=_C1855 ,C1837_=_C1856 ,C1837_=_C1903 ,C1837_=_C1916 ,C1837_=_C1923 ,\nC1837_=_C1924 ,C1837_=_C1926 ,C1840_=_C1843 ,C1840_=_C1849 ,C1840_=_C1852 ,C1840_=_C1853 ,\nC1840_=_C1854 ,C1840_=_C1855 ,C1840_=_C1856 ,C1840_=_C1969 ,C1840_=_C2053 ,C1840_=_C2058 ,\nC1840_=_C2059 ,C1840_=_C2060 ,C1840_=_C2066 ,C1843_=_C1849 ,C1843_=_C1852 ,C1843_=_C1853 ,\nC1843_=_C1854 ,C1843_=_C1855 ,C1843_=_C1856 ,C1843_=_C1972 ,C1843_=_C2361 ,C1843_=_C2364 ,\nC1843_=_C2368 ,C1843_=_C2369 ,C1843_=_C2370 ,C1843_=_C2371 ,C1843_=_C2372 ,C1843_=_C2373 ,\nC1843_=_C2374 ,C1849_=_C1852 ,C1849_=_C1853 ,C1849_=_C1854 ,C1849_=_C1855 ,C1849_=_C1856 ,\nC1849_=_C2036 ,C1849_=_C2221 ,C1849_=_C3431 ,C1849_=_C3450 ,C1849_=_C3454 ,C1849_=_C3455 ,\nC1849_=_C3456 ,C1849_=_C3457 ,C1852_=_C1853 ,C1852_=_C1854 ,C1852_=_C1855 ,C1852_=_C1856 ,\nC1852_=_C2255 ,C1852_=_C2334 ,C1852_=_C3172 ,C1852_=_C3434 ,C1852_=_C3543 ,C1852_=_C3659 ,\nC1853_=_C1854 ,C1853_=_C1855 ,C1853_=_C1856 ,C1853_=_C2256 ,C1853_=_C2335 ,C1853_=_C3173 ,\nC1853_=_C3435 ,C1853_=_C3544 ,C1853_=_C3703 ,C1853_=_C3708 ,C1854_=_C1855 ,C1854_=_C1856 ,\nC1854_=_C2257 ,C1854_=_C2336 ,C1854_=_C3009 ,C1854_=_C3178 ,C1854_=_C3438 ,C1854_=_C3546 ,\nC1854_=_C3925 ,C1855_=_C1856 ,C1855_=_C2040 ,C1855_=_C3941 ,C1855_=_C3943 ,C1855_=_C3946 ,\nC1856_=_C2103 ,C1856_=_C2258 ,C1856_=_C2338 ,C1856_=_C2665 ,C1856_=_C3152 ,C1856_=_C3180 ,\nC1856_=_C3441 ,C1856_=_C3447 ,C1856_=_C3513 ,C1856_=_C3550 ,C1856_=_C3612 ,C1856_=_C3789 ,\nC1856_=_C4019 ,C1864_=_C1865 ,C1864_=_C1867 ,C1864_=_C1868 ,C1864_=_C1870 ,C1864_=_C1873 ,\nC1864_=_C1875 ,C1864_=_C1877 ,C1864_=_C1878 ,C1864_=_C1879 ,C1864_=_C1953 ,C1864_=_C2236 ,\nC1864_=_C2304 ,C1864_=_C2531 ,C1864_=_C2627 ,C1864_=_C2629 ,C1864_=_C2630 ,C1864_=_C2631 ,\nC1864_=_C2633 ,C1864_=_C2634 ,C1864_=_C2637 ,C1864_=_C2638 ,C1864_=_C2639 ,C1865_=_C1867 ,\nC1865_=_C1868 ,C1865_=_C1870 ,C1865_=_C1873 ,C1865_=_C1875 ,C1865_=_C1877 ,C1865_=_C1878 ,\nC1865_=_C1879 ,C1865_=_C1954 ,C1865_=_C2287 ,C1865_=_C2566 ,C1865_=_C2726 ,C1865_=_C2727 ,\nC1865_=_C2731 ,C1865_=_C2732 ,C1867_=_C1868 ,C1867_=_C1870 ,C1867_=_C1873 ,C1867_=_C1875 ,\nC1867_=_C1877 ,C1867_=_C1878 ,C1867_=_C1879 ,C1867_=_C2113 ,C1867_=_C2205 ,C1867_=_C2387 ,\nC1867_=_C3035 ,C1867_=_C3065 ,C1867_=_C3366 ,C1867_=_C3371 ,C1868_=_C1870 ,C1868_=_C1873 ,\nC1868_=_C1875 ,C1868_=_C1877 ,C1868_=_C1878 ,C1868_=_C1879 ,C1868_=_C2136 ,C1868_=_C2208 ,\nC1868_=_C2314 ,C1868_=_C2488 ,C1868_=_C2917 ,C1868_=_C3191 ,C1868_=_C3222 ,C1868_=_C3450 ,\nC1868_=_C3577 ,C1870_=_C1873 ,C1870_=_C1875 ,C1870_=_C1877 ,C1870_=_C1878 ,C1870_=_C1879 ,\nC1870_=_C1999 ,C1870_=_C2390 ,C1870_=_C2473 ,C1870_=_C2616 ,C1870_=_C3460 ,C1870_=_C3611 ,\nC1870_=_C3612 ,C1870_=_C3614 ,C1870_=_C3616 ,C1873_=_C1875 ,C1873_=_C1877 ,C1873_=_C1878 ,\nC1873_=_C1879 ,C1873_=_C1961 ,C1873_=_C2241 ,C1873_=_C2458 ,C1873_=_C2543 ,C1873_=_C2741 ,\nC1873_=_C3563 ,C1873_=_C3600 ,C1873_=_C3764 ,C1873_=_C3808 ,C1873_=_C3810 ,C1873_=_C3811 ,\nC1873_=_C3812 ,C1875_=_C1877 ,C1875_=_C1878 ,C1875_=_C1879 ,C1875_=_C1963 ,C1875_=_C2172 ,\nC1875_=_C2211 ,C1875_=_C2242 ,C1875_=_C2278 ,C1875_=_C2545 ,C1875_=_C2779 ,C1875_=_C3418 ,\nC1875_=_C3464 ,C1875_=_C3564 ,C1875_=_C3604 ,C1875_=_C3768 ,C1875_=_C3956 ,C1875_=_C3957 ,\nC1875_=_C3959 ,C1877_=_C1878 ,C1877_=_C1879 ,C1877_=_C2196 ,C1877_=_C2576 ,C1877_=_C3326 ,\nC1877_=_C3477 ,C1877_=_C3596 ,C1877_=_C4035 ,C1877_=_C4072 ,C1878_=_C1879 ,C1878_=_C2005 ,\nC1878_=_C2245 ,C1878_=_C2494 ,C1878_=_C2783 ,C1878_=_C3646 ,C1878_=_C4019 ,C1878_=_C4080 ,\nC1878_=_C4095 ,C1878_=_C4096 ,C1879_=_C2159 ,C1879_=_C2358 ,C1879_=_C2803 ,C1879_=_C3241 ,\nC1879_=_C3285 ,C1879_=_C3300 ,C1879_=_C3621 ,C1879_=_C3803 ,C1879_=_C3834 ,C1879_=_C3842 ,\nC1879_=_C4001 ,C1879_=_C4042 ,C1879_=_C4075 ,C1879_=_C4101 ,C1882_=_C1884 ,C1882_=_C1885 ,\nC1882_=_C1889 ,C1882_=_C1891 ,C1882_=_C1892 ,C1882_=_C1895 ,C1882_=_C1897 ,C1882_=_C1898 ,\nC1882_=_C1899 ,C1882_=_C1900 ,C1882_=_C1902 ,C1882_=_C1990 ,C1882_=_C1995 ,C1882_=_C1997 ,\nC1882_=_C1998 ,C1882_=_C1999 ,C1882_=_C2000 ,C1882_=_C2005 ,C1884_=_C1885 ,C1884_=_C1889 ,\nC1884_=_C1891 ,C1884_=_C1892 ,C1884_=_C1895 ,C1884_=_C1897 ,C1884_=_C1898 ,C1884_=_C1899 ,\nC1884_=_C1900 ,C1884_=_C1902 ,C1884_=_C2069 ,C1884_=_C2236 ,C1884_=_C2241 ,C1884_=_C2242 ,\nC1884_=_C2245 ,C1885_=_C1889 ,C1885_=_C1891 ,C1885_=_C1892 ,C1885_=_C1895 ,C1885_=_C1897 ,\nC1885_=_C1898 ,C1885_=_C1899 ,C1885_=_C1900 ,C1885_=_C1902 ,C1885_=_C2070 ,C1885_=_C2414 ,\nC1885_=_C2469 ,C1885_=_C2472 ,C1885_=_C2473 ,C1889_=_C1891 ,C1889_=_C1892 ,C1889_=_C1895 ,\nC1889_=_C1897 ,C1889_=_C1898 ,C1889_=_C1899 ,C1889_=_C1900 ,C1889_=_C1902 ,C1889_=_C2926 ,\nC1889_=_C2927 ,C1889_=_C2931 ,C1889_=_C2933 ,C1889_=_C2941 ,C1891_=_C1892 ,C1891_=_C1895 ,\nC1891_=_C1897 ,C1891_=_C1898 ,C1891_=_C1899 ,C1891_=_C1900 ,C1891_=_C1902 ,C1891_=_C2552 ,\nC1891_=_C2643 ,C1891_=_C2656 ,C1891_=_C3158 ,C1891_=_C3160 ,C1891_=_C3163 ,C1891_=_C3165 ,\nC1892_=_C1895 ,C1892_=_C1897 ,C1892_=_C1898 ,C1892_=_C1899 ,C1892_=_C1900 ,C1892_=_C1902 ,\nC1892_=_C2553 ,C1892_=_C2644 ,C1892_=_C2657 ,C1892_=_C3201 ,C1892_=_C3207 ,C1895_=_C1897 ,\nC1895_=_C1898 ,C1895_=_C1899 ,C1895_=_C1900 ,C1895_=_C1902 ,C1895_=_C2098 ,C1895_=_C2522 ,\nC1895_=_C2884 ,C1895_=_C3146 ,C1895_=_C3532 ,C1895_=_C3669 ,C1895_=_C3672 ,C1895_=_C3676 ,\nC1895_=_C3679 ,C1895_=_C3681 ,C1897_=_C1898 ,C1897_=_C1899 ,C1897_=_C1900 ,C1897_=_C1902 ,\nC1897_=_C2558 ,C1897_=_C2648 ,C1897_=_C2662 ,C1897_=_C3428 ,C1897_=_C3648 ,C1898_=_C1899 ,\nC1898_=_C1900 ,C1898_=_C1902 ,C1898_=_C3150 ,C1898_=_C3536 ,C1898_=_C3683 ,C1898_=_C3892 ,\nC1899_=_C1900 ,C1899_=_C1902 ,C1899_=_C3151 ,C1899_=_C3537 ,C1899_=_C3684 ,C1899_=_C3894 ,\nC1899_=_C3895 ,C1900_=_C1902 ,C1900_=_C2081 ,C1900_=_C3094 ,C1900_=_C3652 ,C1902_=_C2086 ,\nC1902_=_C4096 ,C1902_=_C4101 ,C1903_=_C1916 ,C1903_=_C1923 ,C1903_=_C1924 ,C1903_=_C1926 ,\nC1903_=_C1946 ,C1903_=_C2029 ,C1903_=_C2031 ,C1903_=_C2032 ,C1903_=_C2034 ,C1903_=_C2036 ,\nC1903_=_C2040 ,C1903_=_C2041 ,C1903_=_C2042 ,C1903_=_C2043 ,C1903_=_C2046 ,C1903_=_C2047 ,\nC1916_=_C1923 ,C1916_=_C1924 ,C1916_=_C1926 ,C1916_=_C2405 ,C1916_=_C2456 ,C1916_=_C2740 ,\nC1916_=_C2764 ,C1916_=_C3375 ,C1916_=_C3522 ,C1916_=_C3562 ,C1916_=_C3703 ,C1916_=_C3714 ,\nC1916_=_C3715 ,C1916_=_C3717 ,C1916_=_C3718 ,C1916_=_C3719 ,C1916_=_C3720 ,C1916_=_C3721 ,\nC1923_=_C1924 ,C1923_=_C1926 ,C1923_=_C2214 ,C1923_=_C2987 ,C1923_=_C3227 ,C1923_=_C3362 ,\nC1923_=_C3454 ,C1923_=_C3504 ,C1923_=_C3819 ,C1923_=_C3941 ,C1923_=_C3972 ,C1923_=_C4022 ,\nC1924_=_C1926 ,C1924_=_C1967 ,C1924_=_C2299 ,C1924_=_C2578 ,C1924_=_C3239 ,C1924_=_C3455 ,\nC1924_=_C3943 ,C1924_=_C3963 ,C1924_=_C3989 ,C1924_=_C4074 ,C1924_=_C4090 ,C1926_=_C2028 ,\nC1926_=_C2143 ,C1926_=_C3032 ,C1926_=_C3243 ,C1926_=_C3457 ,C1926_=_C3871 ,C1926_=_C3878 ,\nC1926_=_C3895 ,C1926_=_C3946 ,C1926_=_C4076 ,C1929_=_C1935 ,C1929_=_C1939 ,C1929_=_C1940 ,\nC1929_=_C2068 ,C1929_=_C2087 ,C1929_=_C2201 ,C1929_=_C2205 ,C1929_=_C2208 ,C1929_=_C2209 ,\nC1929_=_C2210 ,C1929_=_C2211 ,C1929_=_C2213 ,C1929_=_C2214 ,C1935_=_C1939 ,C1935_=_C1940 ,\nC1935_=_C2074 ,C1935_=_C2094 ,C1935_=_C2420 ,C1935_=_C2554 ,C1935_=_C3221 ,C1935_=_C3222 ,\nC1935_=_C3223 ,C1935_=_C3226 ,C1935_=_C3227 ,C1935_=_C3228 ,C1939_=_C1940 ,C1939_=_C2560 ,\nC1939_=_C2650 ,C1939_=_C2663 ,C1939_=_C2998 ,C1939_=_C3008 ,C1939_=_C3908 ,C1939_=_C3919 ,\nC1940_=_C1984 ,C1940_=_C2561 ,C1940_=_C2651 ,C1940_=_C2999 ,C1940_=_C3308 ,C1940_=_C3909 ,\nC1940_=_C3932 ,C1946_=_C1950 ,C1946_=_C1953 ,C1946_=_C1954 ,C1946_=_C1961 ,C1946_=_C1962 ,\nC1946_=_C1963 ,C1946_=_C1967 ,C1946_=_C2029 ,C1946_=_C2031 ,C1946_=_C2032 ,C1946_=_C2034 ,\nC1946_=_C2036 ,C1946_=_C2040 ,C1946_=_C2041 ,C1946_=_C2042 ,C1946_=_C2043 ,C1946_=_C2046 ,\nC1946_=_C2047 ,C1950_=_C1953 ,C1950_=_C1954 ,C1950_=_C1961 ,C1950_=_C1962 ,C1950_=_C1963 ,\nC1950_=_C1967 ,C1950_=_C2284 ,C1950_=_C2434 ,C1950_=_C2437 ,C1950_=_C2439 ,C1950_=_C2442 ,\nC1950_=_C2444 ,C1950_=_C2445 ,C1950_=_C2448 ,C1950_=_C2449 ,C1950_=_C2450 ,C1950_=_C2452 ,\nC1953_=_C1954 ,C1953_=_C1961 ,C1953_=_C1962 ,C1953_=_C1963</w:t>
      </w:r>
    </w:p>
    <w:p>
      <w:pPr>
        <w:pStyle w:val="PreformattedText"/>
        <w:bidi w:val="0"/>
        <w:spacing w:before="0" w:after="0"/>
        <w:jc w:val="left"/>
        <w:rPr/>
      </w:pPr>
      <w:r>
        <w:rPr/>
        <w:t xml:space="preserve"> </w:t>
      </w:r>
      <w:r>
        <w:rPr/>
        <w:t>,C1953_=_C1967 ,C1953_=_C2236 ,\nC1953_=_C2304 ,C1953_=_C2531 ,C1953_=_C2627 ,C1953_=_C2629 ,C1953_=_C2630 ,C1953_=_C2631 ,\nC1953_=_C2633 ,C1953_=_C2634 ,C1953_=_C2637 ,C1953_=_C2638 ,C1953_=_C2639 ,C1954_=_C1961 ,\nC1954_=_C1962 ,C1954_=_C1963 ,C1954_=_C1967 ,C1954_=_C2287 ,C1954_=_C2566 ,C1954_=_C2726 ,\nC1954_=_C2727 ,C1954_=_C2731 ,C1954_=_C2732 ,C1961_=_C1962 ,C1961_=_C1963 ,C1961_=_C1967 ,\nC1961_=_C2241 ,C1961_=_C2458 ,C1961_=_C2543 ,C1961_=_C2741 ,C1961_=_C3563 ,C1961_=_C3600 ,\nC1961_=_C3764 ,C1961_=_C3808 ,C1961_=_C3810 ,C1961_=_C3811 ,C1961_=_C3812 ,C1962_=_C1963 ,\nC1962_=_C1967 ,C1962_=_C2021 ,C1962_=_C2171 ,C1962_=_C2293 ,C1962_=_C2353 ,C1962_=_C2372 ,\nC1962_=_C2921 ,C1962_=_C3041 ,C1962_=_C3119 ,C1962_=_C3695 ,C1962_=_C3708 ,C1962_=_C3723 ,\nC1962_=_C3738 ,C1962_=_C3951 ,C1962_=_C3955 ,C1963_=_C1967 ,C1963_=_C2172 ,C1963_=_C2211 ,\nC1963_=_C2242 ,C1963_=_C2278 ,C1963_=_C2545 ,C1963_=_C2779 ,C1963_=_C3418 ,C1963_=_C3464 ,\nC1963_=_C3564 ,C1963_=_C3604 ,C1963_=_C3768 ,C1963_=_C3956 ,C1963_=_C3957 ,C1963_=_C3959 ,\nC1967_=_C2299 ,C1967_=_C2578 ,C1967_=_C3239 ,C1967_=_C3455 ,C1967_=_C3943 ,C1967_=_C3963 ,\nC1967_=_C3989 ,C1967_=_C4074 ,C1967_=_C4090 ,C1969_=_C1970 ,C1969_=_C1971 ,C1969_=_C1972 ,\nC1969_=_C1974 ,C1969_=_C1976 ,C1969_=_C1983 ,C1969_=_C1984 ,C1969_=_C1986 ,C1969_=_C1987 ,\nC1969_=_C1989 ,C1969_=_C2053 ,C1969_=_C2058 ,C1969_=_C2059 ,C1969_=_C2060 ,C1969_=_C2066 ,\nC1970_=_C1971 ,C1970_=_C1972 ,C1970_=_C1974 ,C1970_=_C1976 ,C1970_=_C1983 ,C1970_=_C1984 ,\nC1970_=_C1986 ,C1970_=_C1987 ,C1970_=_C1989 ,C1970_=_C2112 ,C1970_=_C2113 ,C1970_=_C2117 ,\nC1971_=_C1972 ,C1971_=_C1974 ,C1971_=_C1976 ,C1971_=_C1983 ,C1971_=_C1984 ,C1971_=_C1986 ,\nC1971_=_C1987 ,C1971_=_C1989 ,C1971_=_C2271 ,C1971_=_C2275 ,C1971_=_C2276 ,C1971_=_C2278 ,\nC1971_=_C2281 ,C1972_=_C1974 ,C1972_=_C1976 ,C1972_=_C1983 ,C1972_=_C1984 ,C1972_=_C1986 ,\nC1972_=_C1987 ,C1972_=_C1989 ,C1972_=_C2361 ,C1972_=_C2364 ,C1972_=_C2368 ,C1972_=_C2369 ,\nC1972_=_C2370 ,C1972_=_C2371 ,C1972_=_C2372 ,C1972_=_C2373 ,C1972_=_C2374 ,C1974_=_C1976 ,\nC1974_=_C1983 ,C1974_=_C1984 ,C1974_=_C1986 ,C1974_=_C1987 ,C1974_=_C1989 ,C1974_=_C3004 ,\nC1974_=_C3114 ,C1974_=_C3116 ,C1974_=_C3119 ,C1974_=_C3121 ,C1974_=_C3122 ,C1974_=_C3123 ,\nC1976_=_C1983 ,C1976_=_C1984 ,C1976_=_C1986 ,C1976_=_C1987 ,C1976_=_C1989 ,C1976_=_C3085 ,\nC1976_=_C3412 ,C1976_=_C3415 ,C1976_=_C3417 ,C1976_=_C3418 ,C1976_=_C3420 ,C1983_=_C1984 ,\nC1983_=_C1986 ,C1983_=_C1987 ,C1983_=_C1989 ,C1983_=_C3214 ,C1983_=_C3307 ,C1983_=_C3545 ,\nC1983_=_C3785 ,C1983_=_C3882 ,C1984_=_C1986 ,C1984_=_C1987 ,C1984_=_C1989 ,C1984_=_C2561 ,\nC1984_=_C2651 ,C1984_=_C2999 ,C1984_=_C3308 ,C1984_=_C3909 ,C1984_=_C3932 ,C1986_=_C1987 ,\nC1986_=_C1989 ,C1986_=_C2042 ,C1986_=_C2448 ,C1986_=_C2726 ,C1986_=_C3310 ,C1986_=_C3963 ,\nC1987_=_C1989 ,C1987_=_C3013 ,C1987_=_C3440 ,C1987_=_C3749 ,C1987_=_C3855 ,C1987_=_C3957 ,\nC1987_=_C4003 ,C1989_=_C3315 ,C1989_=_C4080 ,C1990_=_C1995 ,C1990_=_C1997 ,C1990_=_C1998 ,\nC1990_=_C1999 ,C1990_=_C2000 ,C1990_=_C2005 ,C1990_=_C2068 ,C1990_=_C2069 ,C1990_=_C2070 ,\nC1990_=_C2074 ,C1990_=_C2076 ,C1990_=_C2081 ,C1990_=_C2082 ,C1990_=_C2085 ,C1990_=_C2086 ,\nC1995_=_C1997 ,C1995_=_C1998 ,C1995_=_C1999 ,C1995_=_C2000 ,C1995_=_C2005 ,C1995_=_C2129 ,\nC1995_=_C2383 ,C1995_=_C2469 ,C1995_=_C2595 ,C1995_=_C2656 ,C1995_=_C2657 ,C1995_=_C2658 ,\nC1995_=_C2659 ,C1995_=_C2661 ,C1995_=_C2662 ,C1995_=_C2663 ,C1995_=_C2664 ,C1995_=_C2665 ,\nC1997_=_C1998 ,C1997_=_C1999 ,C1997_=_C2000 ,C1997_=_C2005 ,C1997_=_C2059 ,C1997_=_C2369 ,\nC1997_=_C2601 ,C1997_=_C3447 ,C1997_=_C3449 ,C1998_=_C1999 ,C1998_=_C2000 ,C1998_=_C2005 ,\nC1998_=_C2455 ,C1998_=_C3100 ,C1998_=_C3492 ,C1998_=_C3509 ,C1998_=_C3513 ,C1998_=_C3514 ,\nC1998_=_C3515 ,C1998_=_C3516 ,C1998_=_C3518 ,C1999_=_C2000 ,C1999_=_C2005 ,C1999_=_C2390 ,\nC1999_=_C2473 ,C1999_=_C2616 ,C1999_=_C3460 ,C1999_=_C3611 ,C1999_=_C3612 ,C1999_=_C3614 ,\nC1999_=_C3616 ,C2000_=_C2005 ,C2000_=_C2371 ,C2000_=_C2919 ,C2000_=_C3116 ,C2000_=_C3392 ,\nC2000_=_C3734 ,C2000_=_C3774 ,C2000_=_C3785 ,C2000_=_C3789 ,C2000_=_C3791 ,C2000_=_C3792 ,\nC2005_=_C2245 ,C2005_=_C2494 ,C2005_=_C2783 ,C2005_=_C3646 ,C2005_=_C4019 ,C2005_=_C4080 ,\nC2005_=_C4095 ,C2005_=_C4096 ,C2021_=_C2028 ,C2021_=_C2171 ,C2021_=_C2293 ,C2021_=_C2353 ,\nC2021_=_C2372 ,C2021_=_C2921 ,C2021_=_C3041 ,C2021_=_C3119 ,C2021_=_C3695 ,C2021_=_C3708 ,\nC2021_=_C3723 ,C2021_=_C3738 ,C2021_=_C3951 ,C2021_=_C3955 ,C2028_=_C2143 ,C2028_=_C3032 ,\nC2028_=_C3243 ,C2028_=_C3457 ,C2028_=_C3871 ,C2028_=_C3878 ,C2028_=_C3895 ,C2028_=_C3946 ,\nC2028_=_C4076 ,C2029_=_C2031 ,C2029_=_C2032 ,C2029_=_C2034 ,C2029_=_C2036 ,C2029_=_C2040 ,\nC2029_=_C2041 ,C2029_=_C2042 ,C2029_=_C2043 ,C2029_=_C2046 ,C2029_=_C2047 ,C2029_=_C2284 ,\nC2029_=_C2287 ,C2029_=_C2288 ,C2029_=_C2289 ,C2029_=_C2291 ,C2029_=_C2293 ,C2029_=_C2297 ,\nC2029_=_C2299 ,C2031_=_C2032 ,C2031_=_C2034 ,C2031_=_C2036 ,C2031_=_C2040 ,C2031_=_C2041 ,\nC2031_=_C2042 ,C2031_=_C2043 ,C2031_=_C2046 ,C2031_=_C2047 ,C2031_=_C2454 ,C2031_=_C2455 ,\nC2031_=_C2456 ,C2031_=_C2458 ,C2031_=_C2459 ,C2032_=_C2034 ,C2032_=_C2036 ,C2032_=_C2040 ,\nC2032_=_C2041 ,C2032_=_C2042 ,C2032_=_C2043 ,C2032_=_C2046 ,C2032_=_C2047 ,C2032_=_C2248 ,\nC2032_=_C2415 ,C2032_=_C2434 ,C2032_=_C2565 ,C2032_=_C2566 ,C2032_=_C2572 ,C2032_=_C2576 ,\nC2032_=_C2578 ,C2032_=_C2579 ,C2034_=_C2036 ,C2034_=_C2040 ,C2034_=_C2041 ,C2034_=_C2042 ,\nC2034_=_C2043 ,C2034_=_C2046 ,C2034_=_C2047 ,C2034_=_C2736 ,C2034_=_C2740 ,C2034_=_C2741 ,\nC2034_=_C2745 ,C2034_=_C2747 ,C2034_=_C2749 ,C2036_=_C2040 ,C2036_=_C2041 ,C2036_=_C2042 ,\nC2036_=_C2043 ,C2036_=_C2046 ,C2036_=_C2047 ,C2036_=_C2221 ,C2036_=_C3431 ,C2036_=_C3450 ,\nC2036_=_C3454 ,C2036_=_C3455 ,C2036_=_C3456 ,C2036_=_C3457 ,C2040_=_C2041 ,C2040_=_C2042 ,\nC2040_=_C2043 ,C2040_=_C2046 ,C2040_=_C2047 ,C2040_=_C3941 ,C2040_=_C3943 ,C2040_=_C3946 ,\nC2041_=_C2042 ,C2041_=_C2043 ,C2041_=_C2046 ,C2041_=_C2047 ,C2041_=_C3217 ,C2041_=_C3547 ,\nC2041_=_C3717 ,C2041_=_C3808 ,C2041_=_C3904 ,C2041_=_C3948 ,C2041_=_C3949 ,C2042_=_C2043 ,\nC2042_=_C2046 ,C2042_=_C2047 ,C2042_=_C2448 ,C2042_=_C2726 ,C2042_=_C3310 ,C2042_=_C3963 ,\nC2043_=_C2046 ,C2043_=_C2047 ,C2043_=_C2449 ,C2043_=_C2727 ,C2043_=_C3910 ,C2043_=_C3989 ,\nC2046_=_C2047 ,C2046_=_C3218 ,C2046_=_C3653 ,C2046_=_C3720 ,C2046_=_C3811 ,C2046_=_C3906 ,\nC2047_=_C2452 ,C2047_=_C2732 ,C2047_=_C3016 ,C2047_=_C3955 ,C2047_=_C4090 ,C2053_=_C2058 ,\nC2053_=_C2059 ,C2053_=_C2060 ,C2053_=_C2066 ,C2053_=_C2361 ,C2053_=_C2516 ,C2053_=_C2522 ,\nC2053_=_C2523 ,C2053_=_C2525 ,C2053_=_C2527 ,C2053_=_C2530 ,C2058_=_C2059 ,C2058_=_C2060 ,\nC2058_=_C2066 ,C2058_=_C2368 ,C2058_=_C2538 ,C2058_=_C2702 ,C2058_=_C2900 ,C2058_=_C3158 ,\nC2058_=_C3201 ,C2058_=_C3247 ,C2058_=_C3428 ,C2058_=_C3429 ,C2058_=_C3430 ,C2059_=_C2060 ,\nC2059_=_C2066 ,C2059_=_C2369 ,C2059_=_C2601 ,C2059_=_C3447 ,C2059_=_C3449 ,C2060_=_C2066 ,\nC2060_=_C2370 ,C2060_=_C3101 ,C2060_=_C3493 ,C2060_=_C3553 ,C2060_=_C3554 ,C2060_=_C3558 ,\nC2060_=_C3559 ,C2060_=_C3560 ,C2060_=_C3561 ,C2066_=_C2198 ,C2066_=_C2359 ,C2066_=_C2804 ,\nC2066_=_C2972 ,C2066_=_C3063 ,C2066_=_C3207 ,C2066_=_C3228 ,C2066_=_C3301 ,C2066_=_C3456 ,\nC2066_=_C3622 ,C2066_=_C3843 ,C2066_=_C4038 ,C2066_=_C4043 ,C2066_=_C4065 ,C2068_=_C2069 ,\nC2068_=_C2070 ,C2068_=_C2074 ,C2068_=_C2076 ,C2068_=_C2081 ,C2068_=_C2082 ,C2068_=_C2085 ,\nC2068_=_C2086 ,C2068_=_C2087 ,C2068_=_C2201 ,C2068_=_C2205 ,C2068_=_C2208 ,C2068_=_C2209 ,\nC2068_=_C2210 ,C2068_=_C2211 ,C2068_=_C2213 ,C2068_=_C2214 ,C2069_=_C2070 ,C2069_=_C2074 ,\nC2069_=_C2076 ,C2069_=_C2081 ,C2069_=_C2082 ,C2069_=_C2085 ,C2069_=_C2086 ,C2069_=_C2236 ,\nC2069_=_C2241 ,C2069_=_C2242 ,C2069_=_C2245 ,C2070_=_C2074 ,C2070_=_C2076 ,C2070_=_C2081 ,\nC2070_=_C2082 ,C2070_=_C2085 ,C2070_=_C2086 ,C2070_=_C2414 ,C2070_=_C2469 ,C2070_=_C2472 ,\nC2070_=_C2473 ,C2074_=_C2076 ,C2074_=_C2081 ,C2074_=_C2082 ,C2074_=_C2085 ,C2074_=_C2086 ,\nC2074_=_C2094 ,C2074_=_C2420 ,C2074_=_C2554 ,C2074_=_C3221 ,C2074_=_C3222 ,C2074_=_C3223 ,\nC2074_=_C3226 ,C2074_=_C3227 ,C2074_=_C3228 ,C2076_=_C2081 ,C2076_=_C2082 ,C2076_=_C2085 ,\nC2076_=_C2086 ,C2076_=_C3144 ,C2076_=_C3171 ,C2076_=_C3553 ,C2076_=_C3562 ,C2076_=_C3563 ,\nC2076_=_C3564 ,C2081_=_C2082 ,C2081_=_C2085 ,C2081_=_C2086 ,C2081_=_C3094 ,C2081_=_C3652 ,\nC2082_=_C2085 ,C2082_=_C2086 ,C2082_=_C2231 ,C2082_=_C3153 ,C2082_=_C3181 ,C2082_=_C3558 ,\nC2082_=_C3719 ,C2082_=_C3810 ,C2082_=_C4065 ,C2085_=_C2086 ,C2085_=_C2697 ,C2085_=_C3154 ,\nC2085_=_C3183 ,C2085_=_C3561 ,C2085_=_C3721 ,C2085_=_C3812 ,C2085_=_C3914 ,C2086_=_C4096 ,\nC2086_=_C4101 ,C2087_=_C2088 ,C2087_=_C2094 ,C2087_=_C2095 ,C2087_=_C2097 ,C2087_=_C2098 ,\nC2087_=_C2100 ,C2087_=_C2103 ,C2087_=_C2107 ,C2087_=_C2201 ,C2087_=_C2205 ,C2087_=_C2208 ,\nC2087_=_C2209 ,C2087_=_C2210 ,C2087_=_C2211 ,C2087_=_C2213 ,C2087_=_C2214 ,C2088_=_C2094 ,\nC2088_=_C2095 ,C2088_=_C2097 ,C2088_=_C2098 ,C2088_=_C2100 ,C2088_=_C2103 ,C2088_=_C2107 ,\nC2088_=_C2380 ,C2088_=_C2383 ,C2088_=_C2385 ,C2088_=_C2387 ,C2088_=_C2389 ,C2088_=_C2390 ,\nC2088_=_C2393 ,C2094_=_C2095 ,C2094_=_C2097 ,C2094_=_C2098 ,C2094_=_C2100 ,C2094_=_C2103 ,\nC2094_=_C2107 ,C2094_=_C2420 ,C2094_=_C2554 ,C2094_=_C3221 ,C2094_=_C3222 ,C2094_=_C3223 ,\nC2094_=_C3226 ,C2094_=_C3227 ,C2094_=_C3228 ,C2095_=_C2097 ,C2095_=_C2098 ,C2095_=_C2100 ,\nC2095_=_C2103 ,C2095_=_C2107 ,C2095_=_C2658 ,C2095_=_C2844 ,C2095_=_C3141 ,C2095_=_C3260 ,\nC2095_=_C3263 ,C2095_=_C3271 ,C2097_=_C2098 ,C2097_=_C2100 ,C2097_=_C2103 ,C2097_=_C2107 ,\nC2097_=_C2661 ,C2097_=_C3145 ,C2097_=_C3531 ,C2097_=_C3628 ,C2098_=_C2100 ,C2098_=_C2103 ,\nC2098_=_C2107 ,C2098_=_C2522 ,C2098_=_C2884 ,C2098_=_C3146 ,C2098_=_C3532 ,C2098_=_C3669 ,\nC2098_=_C3672 ,C2098_=_C3676 ,C2098_=_C3679 ,C2098_=_C3681 ,C2100_=_C2103 ,C2100_=_C2107 ,\nC2100_=_C2523 ,C2100_=_C2633 ,C2100_=_C2885 ,C2100_=_C3752 ,C2100_=_C3759 ,C2100_=_C3760 ,\nC2100_=_C3761 ,C2103_=_C2107 ,C2103_=_C2258 ,C2103_=_C2338 ,C2103_=_C2665 ,C2103_=_C3152 ,\nC2103_=_C3180 ,C2103_=_C3441</w:t>
      </w:r>
    </w:p>
    <w:p>
      <w:pPr>
        <w:pStyle w:val="PreformattedText"/>
        <w:bidi w:val="0"/>
        <w:spacing w:before="0" w:after="0"/>
        <w:jc w:val="left"/>
        <w:rPr/>
      </w:pPr>
      <w:r>
        <w:rPr/>
        <w:t xml:space="preserve"> </w:t>
      </w:r>
      <w:r>
        <w:rPr/>
        <w:t>,C2103_=_C3447 ,C2103_=_C3513 ,C2103_=_C3550 ,C2103_=_C3612 ,\nC2103_=_C3789 ,C2103_=_C4019 ,C2107_=_C2530 ,C2107_=_C2895 ,C2107_=_C3861 ,C2107_=_C4017 ,\nC2107_=_C4070 ,C2112_=_C2113 ,C2112_=_C2117 ,C2112_=_C2289 ,C2112_=_C2346 ,C2112_=_C2811 ,\nC2112_=_C3114 ,C2112_=_C3303 ,C2112_=_C3305 ,C2112_=_C3307 ,C2112_=_C3308 ,C2112_=_C3310 ,\nC2112_=_C3312 ,C2112_=_C3315 ,C2113_=_C2117 ,C2113_=_C2205 ,C2113_=_C2387 ,C2113_=_C3035 ,\nC2113_=_C3065 ,C2113_=_C3366 ,C2113_=_C3371 ,C2117_=_C2210 ,C2117_=_C2393 ,C2117_=_C3075 ,\nC2129_=_C2134 ,C2129_=_C2136 ,C2129_=_C2143 ,C2129_=_C2383 ,C2129_=_C2469 ,C2129_=_C2595 ,\nC2129_=_C2656 ,C2129_=_C2657 ,C2129_=_C2658 ,C2129_=_C2659 ,C2129_=_C2661 ,C2129_=_C2662 ,\nC2129_=_C2663 ,C2129_=_C2664 ,C2129_=_C2665 ,C2134_=_C2136 ,C2134_=_C2143 ,C2134_=_C2271 ,\nC2134_=_C2311 ,C2134_=_C2486 ,C2134_=_C2915 ,C2134_=_C3188 ,C2134_=_C3412 ,C2134_=_C3431 ,\nC2134_=_C3434 ,C2134_=_C3435 ,C2134_=_C3438 ,C2134_=_C3440 ,C2134_=_C3441 ,C2136_=_C2143 ,\nC2136_=_C2208 ,C2136_=_C2314 ,C2136_=_C2488 ,C2136_=_C2917 ,C2136_=_C3191 ,C2136_=_C3222 ,\nC2136_=_C3450 ,C2136_=_C3577 ,C2143_=_C3032 ,C2143_=_C3243 ,C2143_=_C3457 ,C2143_=_C3871 ,\nC2143_=_C3878 ,C2143_=_C3895 ,C2143_=_C3946 ,C2143_=_C4076 ,C2155_=_C2158 ,C2155_=_C2159 ,\nC2155_=_C2544 ,C2155_=_C2710 ,C2155_=_C3074 ,C2155_=_C3108 ,C2155_=_C3163 ,C2155_=_C3322 ,\nC2155_=_C3406 ,C2155_=_C3641 ,C2155_=_C3659 ,C2155_=_C3694 ,C2155_=_C3865 ,C2155_=_C3908 ,\nC2155_=_C3909 ,C2155_=_C3910 ,C2155_=_C3913 ,C2155_=_C3914 ,C2158_=_C2159 ,C2158_=_C2356 ,\nC2158_=_C2548 ,C2158_=_C2800 ,C2158_=_C2824 ,C2158_=_C3110 ,C2158_=_C3165 ,C2158_=_C3297 ,\nC2158_=_C3409 ,C2158_=_C3487 ,C2158_=_C3620 ,C2158_=_C3643 ,C2158_=_C3839 ,C2158_=_C4010 ,\nC2158_=_C4040 ,C2159_=_C2358 ,C2159_=_C2803 ,C2159_=_C3241 ,C2159_=_C3285 ,C2159_=_C3300 ,\nC2159_=_C3621 ,C2159_=_C3803 ,C2159_=_C3834 ,C2159_=_C3842 ,C2159_=_C4001 ,C2159_=_C4042 ,\nC2159_=_C4075 ,C2159_=_C4101 ,C2171_=_C2172 ,C2171_=_C2293 ,C2171_=_C2353 ,C2171_=_C2372 ,\nC2171_=_C2921 ,C2171_=_C3041 ,C2171_=_C3119 ,C2171_=_C3695 ,C2171_=_C3708 ,C2171_=_C3723 ,\nC2171_=_C3738 ,C2171_=_C3951 ,C2171_=_C3955 ,C2172_=_C2211 ,C2172_=_C2242 ,C2172_=_C2278 ,\nC2172_=_C2545 ,C2172_=_C2779 ,C2172_=_C3418 ,C2172_=_C3464 ,C2172_=_C3564 ,C2172_=_C3604 ,\nC2172_=_C3768 ,C2172_=_C3956 ,C2172_=_C3957 ,C2172_=_C3959 ,C2181_=_C2182 ,C2181_=_C2184 ,\nC2181_=_C2194 ,C2181_=_C2196 ,C2181_=_C2198 ,C2181_=_C2199 ,C2181_=_C2248 ,C2181_=_C2250 ,\nC2181_=_C2252 ,C2181_=_C2254 ,C2181_=_C2255 ,C2181_=_C2256 ,C2181_=_C2257 ,C2181_=_C2258 ,\nC2181_=_C2259 ,C2181_=_C2261 ,C2182_=_C2184 ,C2182_=_C2194 ,C2182_=_C2196 ,C2182_=_C2198 ,\nC2182_=_C2199 ,C2182_=_C2340 ,C2182_=_C2380 ,C2182_=_C2414 ,C2182_=_C2415 ,C2182_=_C2416 ,\nC2182_=_C2418 ,C2182_=_C2419 ,C2182_=_C2420 ,C2182_=_C2422 ,C2182_=_C2425 ,C2182_=_C2427 ,\nC2182_=_C2428 ,C2182_=_C2429 ,C2182_=_C2430 ,C2182_=_C2431 ,C2182_=_C2433 ,C2184_=_C2194 ,\nC2184_=_C2196 ,C2184_=_C2198 ,C2184_=_C2199 ,C2184_=_C2565 ,C2184_=_C2641 ,C2184_=_C2643 ,\nC2184_=_C2644 ,C2184_=_C2646 ,C2184_=_C2648 ,C2184_=_C2650 ,C2184_=_C2651 ,C2184_=_C2653 ,\nC2194_=_C2196 ,C2194_=_C2198 ,C2194_=_C2199 ,C2194_=_C2209 ,C2194_=_C2572 ,C2194_=_C2831 ,\nC2194_=_C2933 ,C2194_=_C3223 ,C2194_=_C3631 ,C2194_=_C3669 ,C2194_=_C3683 ,C2194_=_C3684 ,\nC2194_=_C3687 ,C2196_=_C2198 ,C2196_=_C2199 ,C2196_=_C2576 ,C2196_=_C3326 ,C2196_=_C3477 ,\nC2196_=_C3596 ,C2196_=_C4035 ,C2196_=_C4072 ,C2198_=_C2199 ,C2198_=_C2359 ,C2198_=_C2804 ,\nC2198_=_C2972 ,C2198_=_C3063 ,C2198_=_C3207 ,C2198_=_C3228 ,C2198_=_C3301 ,C2198_=_C3456 ,\nC2198_=_C3622 ,C2198_=_C3843 ,C2198_=_C4038 ,C2198_=_C4043 ,C2198_=_C4065 ,C2199_=_C2579 ,\nC2199_=_C2838 ,C2199_=_C3045 ,C2199_=_C3623 ,C2199_=_C3639 ,C2199_=_C4088 ,C2201_=_C2205 ,\nC2201_=_C2208 ,C2201_=_C2209 ,C2201_=_C2210 ,C2201_=_C2211 ,C2201_=_C2213 ,C2201_=_C2214 ,\nC2201_=_C2552 ,C2201_=_C2553 ,C2201_=_C2554 ,C2201_=_C2558 ,C2201_=_C2560 ,C2201_=_C2561 ,\nC2205_=_C2208 ,C2205_=_C2209 ,C2205_=_C2210 ,C2205_=_C2211 ,C2205_=_C2213 ,C2205_=_C2214 ,\nC2205_=_C2387 ,C2205_=_C3035 ,C2205_=_C3065 ,C2205_=_C3366 ,C2205_=_C3371 ,C2208_=_C2209 ,\nC2208_=_C2210 ,C2208_=_C2211 ,C2208_=_C2213 ,C2208_=_C2214 ,C2208_=_C2314 ,C2208_=_C2488 ,\nC2208_=_C2917 ,C2208_=_C3191 ,C2208_=_C3222 ,C2208_=_C3450 ,C2208_=_C3577 ,C2209_=_C2210 ,\nC2209_=_C2211 ,C2209_=_C2213 ,C2209_=_C2214 ,C2209_=_C2572 ,C2209_=_C2831 ,C2209_=_C2933 ,\nC2209_=_C3223 ,C2209_=_C3631 ,C2209_=_C3669 ,C2209_=_C3683 ,C2209_=_C3684 ,C2209_=_C3687 ,\nC2210_=_C2211 ,C2210_=_C2213 ,C2210_=_C2214 ,C2210_=_C2393 ,C2210_=_C3075 ,C2211_=_C2213 ,\nC2211_=_C2214 ,C2211_=_C2242 ,C2211_=_C2278 ,C2211_=_C2545 ,C2211_=_C2779 ,C2211_=_C3418 ,\nC2211_=_C3464 ,C2211_=_C3564 ,C2211_=_C3604 ,C2211_=_C3768 ,C2211_=_C3956 ,C2211_=_C3957 ,\nC2211_=_C3959 ,C2213_=_C2214 ,C2213_=_C2297 ,C2213_=_C2357 ,C2213_=_C2879 ,C2213_=_C3029 ,\nC2213_=_C3226 ,C2213_=_C3741 ,C2213_=_C3761 ,C2213_=_C3902 ,C2213_=_C3925 ,C2213_=_C3949 ,\nC2213_=_C3966 ,C2214_=_C2987 ,C2214_=_C3227 ,C2214_=_C3362 ,C2214_=_C3454 ,C2214_=_C3504 ,\nC2214_=_C3819 ,C2214_=_C3941 ,C2214_=_C3972 ,C2214_=_C4022 ,C2216_=_C2219 ,C2216_=_C2221 ,\nC2216_=_C2222 ,C2216_=_C2224 ,C2216_=_C2225 ,C2216_=_C2227 ,C2216_=_C2228 ,C2216_=_C2229 ,\nC2216_=_C2231 ,C2216_=_C2437 ,C2216_=_C2806 ,C2216_=_C2808 ,C2216_=_C2811 ,C2216_=_C2814 ,\nC2216_=_C2818 ,C2216_=_C2821 ,C2216_=_C2824 ,C2219_=_C2221 ,C2219_=_C2222 ,C2219_=_C2224 ,\nC2219_=_C2225 ,C2219_=_C2227 ,C2219_=_C2228 ,C2219_=_C2229 ,C2219_=_C2231 ,C2219_=_C2583 ,\nC2219_=_C2979 ,C2219_=_C2987 ,C2221_=_C2222 ,C2221_=_C2224 ,C2221_=_C2225 ,C2221_=_C2227 ,\nC2221_=_C2228 ,C2221_=_C2229 ,C2221_=_C2231 ,C2221_=_C3431 ,C2221_=_C3450 ,C2221_=_C3454 ,\nC2221_=_C3455 ,C2221_=_C3456 ,C2221_=_C3457 ,C2222_=_C2224 ,C2222_=_C2225 ,C2222_=_C2227 ,\nC2222_=_C2228 ,C2222_=_C2229 ,C2222_=_C2231 ,C2222_=_C2848 ,C2222_=_C2881 ,C2222_=_C3086 ,\nC2222_=_C3303 ,C2222_=_C3479 ,C2222_=_C3483 ,C2222_=_C3487 ,C2224_=_C2225 ,C2224_=_C2227 ,\nC2224_=_C2228 ,C2224_=_C2229 ,C2224_=_C2231 ,C2224_=_C2629 ,C2224_=_C2995 ,C2224_=_C3090 ,\nC2224_=_C3509 ,C2224_=_C3554 ,C2224_=_C3581 ,C2225_=_C2227 ,C2225_=_C2228 ,C2225_=_C2229 ,\nC2225_=_C2231 ,C2225_=_C2852 ,C2225_=_C3334 ,C2227_=_C2228 ,C2227_=_C2229 ,C2227_=_C2231 ,\nC2227_=_C2857 ,C2227_=_C2889 ,C2227_=_C3312 ,C2227_=_C3549 ,C2227_=_C3993 ,C2227_=_C4010 ,\nC2228_=_C2229 ,C2228_=_C2231 ,C2228_=_C2450 ,C2228_=_C2858 ,C2228_=_C3905 ,C2228_=_C4038 ,\nC2229_=_C2231 ,C2231_=_C3153 ,C2231_=_C3181 ,C2231_=_C3558 ,C2231_=_C3719 ,C2231_=_C3810 ,\nC2231_=_C4065 ,C2236_=_C2241 ,C2236_=_C2242 ,C2236_=_C2245 ,C2236_=_C2304 ,C2236_=_C2531 ,\nC2236_=_C2627 ,C2236_=_C2629 ,C2236_=_C2630 ,C2236_=_C2631 ,C2236_=_C2633 ,C2236_=_C2634 ,\nC2236_=_C2637 ,C2236_=_C2638 ,C2236_=_C2639 ,C2241_=_C2242 ,C2241_=_C2245 ,C2241_=_C2458 ,\nC2241_=_C2543 ,C2241_=_C2741 ,C2241_=_C3563 ,C2241_=_C3600 ,C2241_=_C3764 ,C2241_=_C3808 ,\nC2241_=_C3810 ,C2241_=_C3811 ,C2241_=_C3812 ,C2242_=_C2245 ,C2242_=_C2278 ,C2242_=_C2545 ,\nC2242_=_C2779 ,C2242_=_C3418 ,C2242_=_C3464 ,C2242_=_C3564 ,C2242_=_C3604 ,C2242_=_C3768 ,\nC2242_=_C3956 ,C2242_=_C3957 ,C2242_=_C3959 ,C2245_=_C2494 ,C2245_=_C2783 ,C2245_=_C3646 ,\nC2245_=_C4019 ,C2245_=_C4080 ,C2245_=_C4095 ,C2245_=_C4096 ,C2248_=_C2250 ,C2248_=_C2252 ,\nC2248_=_C2254 ,C2248_=_C2255 ,C2248_=_C2256 ,C2248_=_C2257 ,C2248_=_C2258 ,C2248_=_C2259 ,\nC2248_=_C2261 ,C2248_=_C2415 ,C2248_=_C2434 ,C2248_=_C2565 ,C2248_=_C2566 ,C2248_=_C2572 ,\nC2248_=_C2576 ,C2248_=_C2578 ,C2248_=_C2579 ,C2250_=_C2252 ,C2250_=_C2254 ,C2250_=_C2255 ,\nC2250_=_C2256 ,C2250_=_C2257 ,C2250_=_C2258 ,C2250_=_C2259 ,C2250_=_C2261 ,C2250_=_C3322 ,\nC2250_=_C3326 ,C2252_=_C2254 ,C2252_=_C2255 ,C2252_=_C2256 ,C2252_=_C2257 ,C2252_=_C2258 ,\nC2252_=_C2259 ,C2252_=_C2261 ,C2252_=_C3477 ,C2254_=_C2255 ,C2254_=_C2256 ,C2254_=_C2257 ,\nC2254_=_C2258 ,C2254_=_C2259 ,C2254_=_C2261 ,C2254_=_C3005 ,C2254_=_C3596 ,C2255_=_C2256 ,\nC2255_=_C2257 ,C2255_=_C2258 ,C2255_=_C2259 ,C2255_=_C2261 ,C2255_=_C2334 ,C2255_=_C3172 ,\nC2255_=_C3434 ,C2255_=_C3543 ,C2255_=_C3659 ,C2256_=_C2257 ,C2256_=_C2258 ,C2256_=_C2259 ,\nC2256_=_C2261 ,C2256_=_C2335 ,C2256_=_C3173 ,C2256_=_C3435 ,C2256_=_C3544 ,C2256_=_C3703 ,\nC2256_=_C3708 ,C2257_=_C2258 ,C2257_=_C2259 ,C2257_=_C2261 ,C2257_=_C2336 ,C2257_=_C3009 ,\nC2257_=_C3178 ,C2257_=_C3438 ,C2257_=_C3546 ,C2257_=_C3925 ,C2258_=_C2259 ,C2258_=_C2261 ,\nC2258_=_C2338 ,C2258_=_C2665 ,C2258_=_C3152 ,C2258_=_C3180 ,C2258_=_C3441 ,C2258_=_C3447 ,\nC2258_=_C3513 ,C2258_=_C3550 ,C2258_=_C3612 ,C2258_=_C3789 ,C2258_=_C4019 ,C2259_=_C2261 ,\nC2259_=_C2527 ,C2259_=_C2591 ,C2259_=_C2891 ,C2259_=_C3651 ,C2259_=_C3718 ,C2259_=_C4035 ,\nC2259_=_C4036 ,C2271_=_C2275 ,C2271_=_C2276 ,C2271_=_C2278 ,C2271_=_C2281 ,C2271_=_C2311 ,\nC2271_=_C2486 ,C2271_=_C2915 ,C2271_=_C3188 ,C2271_=_C3412 ,C2271_=_C3431 ,C2271_=_C3434 ,\nC2271_=_C3435 ,C2271_=_C3438 ,C2271_=_C3440 ,C2271_=_C3441 ,C2275_=_C2276 ,C2275_=_C2278 ,\nC2275_=_C2281 ,C2275_=_C2291 ,C2275_=_C2350 ,C2275_=_C2541 ,C2275_=_C2707 ,C2275_=_C2904 ,\nC2275_=_C3249 ,C2275_=_C3415 ,C2275_=_C3731 ,C2275_=_C3747 ,C2275_=_C3748 ,C2275_=_C3749 ,\nC2276_=_C2278 ,C2276_=_C2281 ,C2276_=_C3107 ,C2276_=_C3417 ,C2276_=_C3499 ,C2276_=_C3581 ,\nC2276_=_C3672 ,C2276_=_C3752 ,C2276_=_C3855 ,C2276_=_C3859 ,C2276_=_C3860 ,C2276_=_C3861 ,\nC2278_=_C2281 ,C2278_=_C2545 ,C2278_=_C2779 ,C2278_=_C3418 ,C2278_=_C3464 ,C2278_=_C3564 ,\nC2278_=_C3604 ,C2278_=_C3768 ,C2278_=_C3956 ,C2278_=_C3957 ,C2278_=_C3959 ,C2281_=_C2623 ,\nC2281_=_C2749 ,C2281_=_C2797 ,C2281_=_C2951 ,C2281_=_C3123 ,C2281_=_C3283 ,C2281_=_C3347 ,\nC2281_=_C3420 ,C2281_=_C3527 ,C2281_=_C3628 ,C2281_=_C3771 ,C2281_=_C3899 ,C2281_=_C4003 ,\nC2281_=_C4032 ,C2281_=_C4033 ,C2281_=_C4034 ,C2284_=_C2287 ,C2284_=_C2288 ,C2284_=_C2289 ,\nC2284_=_C2291 ,C2284_=_C2293 ,C2284_=_C2297 ,C2284_=_C2299 ,C2284_=_C2434 ,C2284_=_C2437 ,\nC2284_=_C2439 ,C2284_=_C2442 ,C2284_=_C2444 ,C2284_=_C2445 ,C2284_=_C2448 ,C2284_=_C2449</w:t>
      </w:r>
    </w:p>
    <w:p>
      <w:pPr>
        <w:pStyle w:val="PreformattedText"/>
        <w:bidi w:val="0"/>
        <w:spacing w:before="0" w:after="0"/>
        <w:jc w:val="left"/>
        <w:rPr/>
      </w:pPr>
      <w:r>
        <w:rPr/>
        <w:t xml:space="preserve"> </w:t>
      </w:r>
      <w:r>
        <w:rPr/>
        <w:t>,\nC2284_=_C2450 ,C2284_=_C2452 ,C2287_=_C2288 ,C2287_=_C2289 ,C2287_=_C2291 ,C2287_=_C2293 ,\nC2287_=_C2297 ,C2287_=_C2299 ,C2287_=_C2566 ,C2287_=_C2726 ,C2287_=_C2727 ,C2287_=_C2731 ,\nC2287_=_C2732 ,C2288_=_C2289 ,C2288_=_C2291 ,C2288_=_C2293 ,C2288_=_C2297 ,C2288_=_C2299 ,\nC2288_=_C2343 ,C2288_=_C3171 ,C2288_=_C3172 ,C2288_=_C3173 ,C2288_=_C3175 ,C2288_=_C3178 ,\nC2288_=_C3180 ,C2288_=_C3181 ,C2288_=_C3183 ,C2289_=_C2291 ,C2289_=_C2293 ,C2289_=_C2297 ,\nC2289_=_C2299 ,C2289_=_C2346 ,C2289_=_C2811 ,C2289_=_C3114 ,C2289_=_C3303 ,C2289_=_C3305 ,\nC2289_=_C3307 ,C2289_=_C3308 ,C2289_=_C3310 ,C2289_=_C3312 ,C2289_=_C3315 ,C2291_=_C2293 ,\nC2291_=_C2297 ,C2291_=_C2299 ,C2291_=_C2350 ,C2291_=_C2541 ,C2291_=_C2707 ,C2291_=_C2904 ,\nC2291_=_C3249 ,C2291_=_C3415 ,C2291_=_C3731 ,C2291_=_C3747 ,C2291_=_C3748 ,C2291_=_C3749 ,\nC2293_=_C2297 ,C2293_=_C2299 ,C2293_=_C2353 ,C2293_=_C2372 ,C2293_=_C2921 ,C2293_=_C3041 ,\nC2293_=_C3119 ,C2293_=_C3695 ,C2293_=_C3708 ,C2293_=_C3723 ,C2293_=_C3738 ,C2293_=_C3951 ,\nC2293_=_C3955 ,C2297_=_C2299 ,C2297_=_C2357 ,C2297_=_C2879 ,C2297_=_C3029 ,C2297_=_C3226 ,\nC2297_=_C3741 ,C2297_=_C3761 ,C2297_=_C3902 ,C2297_=_C3925 ,C2297_=_C3949 ,C2297_=_C3966 ,\nC2299_=_C2578 ,C2299_=_C3239 ,C2299_=_C3455 ,C2299_=_C3943 ,C2299_=_C3963 ,C2299_=_C3989 ,\nC2299_=_C4074 ,C2299_=_C4090 ,C2304_=_C2308 ,C2304_=_C2311 ,C2304_=_C2314 ,C2304_=_C2531 ,\nC2304_=_C2627 ,C2304_=_C2629 ,C2304_=_C2630 ,C2304_=_C2631 ,C2304_=_C2633 ,C2304_=_C2634 ,\nC2304_=_C2637 ,C2304_=_C2638 ,C2304_=_C2639 ,C2308_=_C2311 ,C2308_=_C2314 ,C2308_=_C2926 ,\nC2308_=_C3082 ,C2308_=_C3083 ,C2308_=_C3085 ,C2308_=_C3086 ,C2308_=_C3087 ,C2308_=_C3090 ,\nC2308_=_C3091 ,C2308_=_C3094 ,C2308_=_C3095 ,C2308_=_C3096 ,C2311_=_C2314 ,C2311_=_C2486 ,\nC2311_=_C2915 ,C2311_=_C3188 ,C2311_=_C3412 ,C2311_=_C3431 ,C2311_=_C3434 ,C2311_=_C3435 ,\nC2311_=_C3438 ,C2311_=_C3440 ,C2311_=_C3441 ,C2314_=_C2488 ,C2314_=_C2917 ,C2314_=_C3191 ,\nC2314_=_C3222 ,C2314_=_C3450 ,C2314_=_C3577 ,C2334_=_C2335 ,C2334_=_C2336 ,C2334_=_C2338 ,\nC2334_=_C3172 ,C2334_=_C3434 ,C2334_=_C3543 ,C2334_=_C3659 ,C2335_=_C2336 ,C2335_=_C2338 ,\nC2335_=_C3173 ,C2335_=_C3435 ,C2335_=_C3544 ,C2335_=_C3703 ,C2335_=_C3708 ,C2336_=_C2338 ,\nC2336_=_C3009 ,C2336_=_C3178 ,C2336_=_C3438 ,C2336_=_C3546 ,C2336_=_C3925 ,C2338_=_C2665 ,\nC2338_=_C3152 ,C2338_=_C3180 ,C2338_=_C3441 ,C2338_=_C3447 ,C2338_=_C3513 ,C2338_=_C3550 ,\nC2338_=_C3612 ,C2338_=_C3789 ,C2338_=_C4019 ,C2340_=_C2343 ,C2340_=_C2346 ,C2340_=_C2347 ,\nC2340_=_C2350 ,C2340_=_C2353 ,C2340_=_C2356 ,C2340_=_C2357 ,C2340_=_C2358 ,C2340_=_C2359 ,\nC2340_=_C2380 ,C2340_=_C2414 ,C2340_=_C2415 ,C2340_=_C2416 ,C2340_=_C2418 ,C2340_=_C2419 ,\nC2340_=_C2420 ,C2340_=_C2422 ,C2340_=_C2425 ,C2340_=_C2427 ,C2340_=_C2428 ,C2340_=_C2429 ,\nC2340_=_C2430 ,C2340_=_C2431 ,C2340_=_C2433 ,C2343_=_C2346 ,C2343_=_C2347 ,C2343_=_C2350 ,\nC2343_=_C2353 ,C2343_=_C2356 ,C2343_=_C2357 ,C2343_=_C2358 ,C2343_=_C2359 ,C2343_=_C3171 ,\nC2343_=_C3172 ,C2343_=_C3173 ,C2343_=_C3175 ,C2343_=_C3178 ,C2343_=_C3180 ,C2343_=_C3181 ,\nC2343_=_C3183 ,C2346_=_C2347 ,C2346_=_C2350 ,C2346_=_C2353 ,C2346_=_C2356 ,C2346_=_C2357 ,\nC2346_=_C2358 ,C2346_=_C2359 ,C2346_=_C2811 ,C2346_=_C3114 ,C2346_=_C3303 ,C2346_=_C3305 ,\nC2346_=_C3307 ,C2346_=_C3308 ,C2346_=_C3310 ,C2346_=_C3312 ,C2346_=_C3315 ,C2347_=_C2350 ,\nC2347_=_C2353 ,C2347_=_C2356 ,C2347_=_C2357 ,C2347_=_C2358 ,C2347_=_C2359 ,C2347_=_C2672 ,\nC2347_=_C2758 ,C2347_=_C2913 ,C2347_=_C3221 ,C2347_=_C3260 ,C2347_=_C3330 ,C2347_=_C3332 ,\nC2347_=_C3333 ,C2347_=_C3334 ,C2347_=_C3335 ,C2347_=_C3336 ,C2347_=_C3337 ,C2347_=_C3338 ,\nC2350_=_C2353 ,C2350_=_C2356 ,C2350_=_C2357 ,C2350_=_C2358 ,C2350_=_C2359 ,C2350_=_C2541 ,\nC2350_=_C2707 ,C2350_=_C2904 ,C2350_=_C3249 ,C2350_=_C3415 ,C2350_=_C3731 ,C2350_=_C3747 ,\nC2350_=_C3748 ,C2350_=_C3749 ,C2353_=_C2356 ,C2353_=_C2357 ,C2353_=_C2358 ,C2353_=_C2359 ,\nC2353_=_C2372 ,C2353_=_C2921 ,C2353_=_C3041 ,C2353_=_C3119 ,C2353_=_C3695 ,C2353_=_C3708 ,\nC2353_=_C3723 ,C2353_=_C3738 ,C2353_=_C3951 ,C2353_=_C3955 ,C2356_=_C2357 ,C2356_=_C2358 ,\nC2356_=_C2359 ,C2356_=_C2548 ,C2356_=_C2800 ,C2356_=_C2824 ,C2356_=_C3110 ,C2356_=_C3165 ,\nC2356_=_C3297 ,C2356_=_C3409 ,C2356_=_C3487 ,C2356_=_C3620 ,C2356_=_C3643 ,C2356_=_C3839 ,\nC2356_=_C4010 ,C2356_=_C4040 ,C2357_=_C2358 ,C2357_=_C2359 ,C2357_=_C2879 ,C2357_=_C3029 ,\nC2357_=_C3226 ,C2357_=_C3741 ,C2357_=_C3761 ,C2357_=_C3902 ,C2357_=_C3925 ,C2357_=_C3949 ,\nC2357_=_C3966 ,C2358_=_C2359 ,C2358_=_C2803 ,C2358_=_C3241 ,C2358_=_C3285 ,C2358_=_C3300 ,\nC2358_=_C3621 ,C2358_=_C3803 ,C2358_=_C3834 ,C2358_=_C3842 ,C2358_=_C4001 ,C2358_=_C4042 ,\nC2358_=_C4075 ,C2358_=_C4101 ,C2359_=_C2804 ,C2359_=_C2972 ,C2359_=_C3063 ,C2359_=_C3207 ,\nC2359_=_C3228 ,C2359_=_C3301 ,C2359_=_C3456 ,C2359_=_C3622 ,C2359_=_C3843 ,C2359_=_C4038 ,\nC2359_=_C4043 ,C2359_=_C4065 ,C2361_=_C2364 ,C2361_=_C2368 ,C2361_=_C2369 ,C2361_=_C2370 ,\nC2361_=_C2371 ,C2361_=_C2372 ,C2361_=_C2373 ,C2361_=_C2374 ,C2361_=_C2516 ,C2361_=_C2522 ,\nC2361_=_C2523 ,C2361_=_C2525 ,C2361_=_C2527 ,C2361_=_C2530 ,C2364_=_C2368 ,C2364_=_C2369 ,\nC2364_=_C2370 ,C2364_=_C2371 ,C2364_=_C2372 ,C2364_=_C2373 ,C2364_=_C2374 ,C2364_=_C2499 ,\nC2364_=_C2772 ,C2364_=_C2909 ,C2364_=_C3004 ,C2364_=_C3005 ,C2364_=_C3008 ,C2364_=_C3009 ,\nC2364_=_C3013 ,C2364_=_C3016 ,C2368_=_C2369 ,C2368_=_C2370 ,C2368_=_C2371 ,C2368_=_C2372 ,\nC2368_=_C2373 ,C2368_=_C2374 ,C2368_=_C2538 ,C2368_=_C2702 ,C2368_=_C2900 ,C2368_=_C3158 ,\nC2368_=_C3201 ,C2368_=_C3247 ,C2368_=_C3428 ,C2368_=_C3429 ,C2368_=_C3430 ,C2369_=_C2370 ,\nC2369_=_C2371 ,C2369_=_C2372 ,C2369_=_C2373 ,C2369_=_C2374 ,C2369_=_C2601 ,C2369_=_C3447 ,\nC2369_=_C3449 ,C2370_=_C2371 ,C2370_=_C2372 ,C2370_=_C2373 ,C2370_=_C2374 ,C2370_=_C3101 ,\nC2370_=_C3493 ,C2370_=_C3553 ,C2370_=_C3554 ,C2370_=_C3558 ,C2370_=_C3559 ,C2370_=_C3560 ,\nC2370_=_C3561 ,C2371_=_C2372 ,C2371_=_C2373 ,C2371_=_C2374 ,C2371_=_C2919 ,C2371_=_C3116 ,\nC2371_=_C3392 ,C2371_=_C3734 ,C2371_=_C3774 ,C2371_=_C3785 ,C2371_=_C3789 ,C2371_=_C3791 ,\nC2371_=_C3792 ,C2372_=_C2373 ,C2372_=_C2374 ,C2372_=_C2921 ,C2372_=_C3041 ,C2372_=_C3119 ,\nC2372_=_C3695 ,C2372_=_C3708 ,C2372_=_C3723 ,C2372_=_C3738 ,C2372_=_C3951 ,C2372_=_C3955 ,\nC2373_=_C2374 ,C2373_=_C2747 ,C2373_=_C2795 ,C2373_=_C2821 ,C2373_=_C2922 ,C2373_=_C2949 ,\nC2373_=_C3121 ,C2373_=_C3345 ,C2373_=_C3483 ,C2373_=_C3993 ,C2373_=_C3996 ,C2373_=_C3998 ,\nC2374_=_C2924 ,C2374_=_C3122 ,C2374_=_C3237 ,C2374_=_C3676 ,C2374_=_C3759 ,C2374_=_C4014 ,\nC2374_=_C4017 ,C2380_=_C2383 ,C2380_=_C2385 ,C2380_=_C2387 ,C2380_=_C2389 ,C2380_=_C2390 ,\nC2380_=_C2393 ,C2380_=_C2414 ,C2380_=_C2415 ,C2380_=_C2416 ,C2380_=_C2418 ,C2380_=_C2419 ,\nC2380_=_C2420 ,C2380_=_C2422 ,C2380_=_C2425 ,C2380_=_C2427 ,C2380_=_C2428 ,C2380_=_C2429 ,\nC2380_=_C2430 ,C2380_=_C2431 ,C2380_=_C2433 ,C2383_=_C2385 ,C2383_=_C2387 ,C2383_=_C2389 ,\nC2383_=_C2390 ,C2383_=_C2393 ,C2383_=_C2469 ,C2383_=_C2595 ,C2383_=_C2656 ,C2383_=_C2657 ,\nC2383_=_C2658 ,C2383_=_C2659 ,C2383_=_C2661 ,C2383_=_C2662 ,C2383_=_C2663 ,C2383_=_C2664 ,\nC2383_=_C2665 ,C2385_=_C2387 ,C2385_=_C2389 ,C2385_=_C2390 ,C2385_=_C2393 ,C2385_=_C2927 ,\nC2385_=_C3141 ,C2385_=_C3144 ,C2385_=_C3145 ,C2385_=_C3146 ,C2385_=_C3150 ,C2385_=_C3151 ,\nC2385_=_C3152 ,C2385_=_C3153 ,C2385_=_C3154 ,C2387_=_C2389 ,C2387_=_C2390 ,C2387_=_C2393 ,\nC2387_=_C3035 ,C2387_=_C3065 ,C2387_=_C3366 ,C2387_=_C3371 ,C2389_=_C2390 ,C2389_=_C2393 ,\nC2389_=_C2472 ,C2389_=_C2615 ,C2389_=_C2931 ,C2389_=_C3274 ,C2389_=_C3458 ,C2389_=_C3519 ,\nC2389_=_C3531 ,C2389_=_C3532 ,C2389_=_C3534 ,C2389_=_C3535 ,C2389_=_C3536 ,C2389_=_C3537 ,\nC2389_=_C3538 ,C2389_=_C3540 ,C2389_=_C3541 ,C2390_=_C2393 ,C2390_=_C2473 ,C2390_=_C2616 ,\nC2390_=_C3460 ,C2390_=_C3611 ,C2390_=_C3612 ,C2390_=_C3614 ,C2390_=_C3616 ,C2393_=_C3075 ,\nC2403_=_C2405 ,C2403_=_C2830 ,C2403_=_C2979 ,C2403_=_C3104 ,C2403_=_C3160 ,C2403_=_C3648 ,\nC2403_=_C3649 ,C2403_=_C3650 ,C2403_=_C3651 ,C2403_=_C3652 ,C2403_=_C3653 ,C2405_=_C2456 ,\nC2405_=_C2740 ,C2405_=_C2764 ,C2405_=_C3375 ,C2405_=_C3522 ,C2405_=_C3562 ,C2405_=_C3703 ,\nC2405_=_C3714 ,C2405_=_C3715 ,C2405_=_C3717 ,C2405_=_C3718 ,C2405_=_C3719 ,C2405_=_C3720 ,\nC2405_=_C3721 ,C2414_=_C2415 ,C2414_=_C2416 ,C2414_=_C2418 ,C2414_=_C2419 ,C2414_=_C2420 ,\nC2414_=_C2422 ,C2414_=_C2425 ,C2414_=_C2427 ,C2414_=_C2428 ,C2414_=_C2429 ,C2414_=_C2430 ,\nC2414_=_C2431 ,C2414_=_C2433 ,C2414_=_C2469 ,C2414_=_C2472 ,C2414_=_C2473 ,C2415_=_C2416 ,\nC2415_=_C2418 ,C2415_=_C2419 ,C2415_=_C2420 ,C2415_=_C2422 ,C2415_=_C2425 ,C2415_=_C2427 ,\nC2415_=_C2428 ,C2415_=_C2429 ,C2415_=_C2430 ,C2415_=_C2431 ,C2415_=_C2433 ,C2415_=_C2434 ,\nC2415_=_C2565 ,C2415_=_C2566 ,C2415_=_C2572 ,C2415_=_C2576 ,C2415_=_C2578 ,C2415_=_C2579 ,\nC2416_=_C2418 ,C2416_=_C2419 ,C2416_=_C2420 ,C2416_=_C2422 ,C2416_=_C2425 ,C2416_=_C2427 ,\nC2416_=_C2428 ,C2416_=_C2429 ,C2416_=_C2430 ,C2416_=_C2431 ,C2416_=_C2433 ,C2416_=_C2615 ,\nC2416_=_C2616 ,C2416_=_C2623 ,C2418_=_C2419 ,C2418_=_C2420 ,C2418_=_C2422 ,C2418_=_C2425 ,\nC2418_=_C2427 ,C2418_=_C2428 ,C2418_=_C2429 ,C2418_=_C2430 ,C2418_=_C2431 ,C2418_=_C2433 ,\nC2418_=_C2672 ,C2419_=_C2420 ,C2419_=_C2422 ,C2419_=_C2425 ,C2419_=_C2427 ,C2419_=_C2428 ,\nC2419_=_C2429 ,C2419_=_C2430 ,C2419_=_C2431 ,C2419_=_C2433 ,C2419_=_C2516 ,C2419_=_C2581 ,\nC2419_=_C2641 ,C2419_=_C2825 ,C2419_=_C2828 ,C2419_=_C2830 ,C2419_=_C2831 ,C2419_=_C2836 ,\nC2419_=_C2838 ,C2419_=_C2839 ,C2420_=_C2422 ,C2420_=_C2425 ,C2420_=_C2427 ,C2420_=_C2428 ,\nC2420_=_C2429 ,C2420_=_C2430 ,C2420_=_C2431 ,C2420_=_C2433 ,C2420_=_C2554 ,C2420_=_C3221 ,\nC2420_=_C3222 ,C2420_=_C3223 ,C2420_=_C3226 ,C2420_=_C3227 ,C2420_=_C3228 ,C2422_=_C2425 ,\nC2422_=_C2427 ,C2422_=_C2428 ,C2422_=_C2429 ,C2422_=_C2430 ,C2422_=_C2431 ,C2422_=_C2433 ,\nC2422_=_C3458 ,C2422_=_C3460 ,C2422_=_C3464 ,C2425_=_C2427 ,C2425_=_C2428 ,C2425_=_C2429 ,\nC2425_=_C2430 ,C2425_=_C2431 ,C2425_=_C2433 ,C2425_=_C2631 ,C2425_=_C2646 ,C2425_=_C3631 ,\nC2425_=_C3639 ,C2427_=_C2428 ,C2427_=_C2429 ,C2427_=_C2430</w:t>
      </w:r>
    </w:p>
    <w:p>
      <w:pPr>
        <w:pStyle w:val="PreformattedText"/>
        <w:bidi w:val="0"/>
        <w:spacing w:before="0" w:after="0"/>
        <w:jc w:val="left"/>
        <w:rPr/>
      </w:pPr>
      <w:r>
        <w:rPr/>
        <w:t xml:space="preserve"> </w:t>
      </w:r>
      <w:r>
        <w:rPr/>
        <w:t>,C2427_=_C2431 ,C2427_=_C2433 ,\nC2427_=_C3333 ,C2427_=_C3803 ,C2428_=_C2429 ,C2428_=_C2430 ,C2428_=_C2431 ,C2428_=_C2433 ,\nC2428_=_C3535 ,C2428_=_C3611 ,C2428_=_C3839 ,C2428_=_C3842 ,C2428_=_C3843 ,C2429_=_C2430 ,\nC2429_=_C2431 ,C2429_=_C2433 ,C2429_=_C3335 ,C2429_=_C3956 ,C2430_=_C2431 ,C2430_=_C2433 ,\nC2430_=_C2639 ,C2430_=_C2653 ,C2430_=_C3687 ,C2430_=_C3998 ,C2430_=_C4034 ,C2430_=_C4088 ,\nC2431_=_C2433 ,C2431_=_C3541 ,C2431_=_C3614 ,C2433_=_C3338 ,C2434_=_C2437 ,C2434_=_C2439 ,\nC2434_=_C2442 ,C2434_=_C2444 ,C2434_=_C2445 ,C2434_=_C2448 ,C2434_=_C2449 ,C2434_=_C2450 ,\nC2434_=_C2452 ,C2434_=_C2565 ,C2434_=_C2566 ,C2434_=_C2572 ,C2434_=_C2576 ,C2434_=_C2578 ,\nC2434_=_C2579 ,C2437_=_C2439 ,C2437_=_C2442 ,C2437_=_C2444 ,C2437_=_C2445 ,C2437_=_C2448 ,\nC2437_=_C2449 ,C2437_=_C2450 ,C2437_=_C2452 ,C2437_=_C2806 ,C2437_=_C2808 ,C2437_=_C2811 ,\nC2437_=_C2814 ,C2437_=_C2818 ,C2437_=_C2821 ,C2437_=_C2824 ,C2439_=_C2442 ,C2439_=_C2444 ,\nC2439_=_C2445 ,C2439_=_C2448 ,C2439_=_C2449 ,C2439_=_C2450 ,C2439_=_C2452 ,C2439_=_C2840 ,\nC2439_=_C2874 ,C2439_=_C2879 ,C2442_=_C2444 ,C2442_=_C2445 ,C2442_=_C2448 ,C2442_=_C2449 ,\nC2442_=_C2450 ,C2442_=_C2452 ,C2442_=_C2843 ,C2442_=_C3134 ,C2444_=_C2445 ,C2444_=_C2448 ,\nC2444_=_C2449 ,C2444_=_C2450 ,C2444_=_C2452 ,C2444_=_C2630 ,C2444_=_C2689 ,C2444_=_C2850 ,\nC2444_=_C3600 ,C2444_=_C3603 ,C2444_=_C3604 ,C2445_=_C2448 ,C2445_=_C2449 ,C2445_=_C2450 ,\nC2445_=_C2452 ,C2445_=_C2853 ,C2445_=_C3864 ,C2445_=_C3865 ,C2445_=_C3871 ,C2448_=_C2449 ,\nC2448_=_C2450 ,C2448_=_C2452 ,C2448_=_C2726 ,C2448_=_C3310 ,C2448_=_C3963 ,C2449_=_C2450 ,\nC2449_=_C2452 ,C2449_=_C2727 ,C2449_=_C3910 ,C2449_=_C3989 ,C2450_=_C2452 ,C2450_=_C2858 ,\nC2450_=_C3905 ,C2450_=_C4038 ,C2452_=_C2732 ,C2452_=_C3016 ,C2452_=_C3955 ,C2452_=_C4090 ,\nC2454_=_C2455 ,C2454_=_C2456 ,C2454_=_C2458 ,C2454_=_C2459 ,C2454_=_C2736 ,C2454_=_C3208 ,\nC2454_=_C3210 ,C2454_=_C3211 ,C2454_=_C3214 ,C2454_=_C3217 ,C2454_=_C3218 ,C2454_=_C3219 ,\nC2454_=_C3220 ,C2455_=_C2456 ,C2455_=_C2458 ,C2455_=_C2459 ,C2455_=_C3100 ,C2455_=_C3492 ,\nC2455_=_C3509 ,C2455_=_C3513 ,C2455_=_C3514 ,C2455_=_C3515 ,C2455_=_C3516 ,C2455_=_C3518 ,\nC2456_=_C2458 ,C2456_=_C2459 ,C2456_=_C2740 ,C2456_=_C2764 ,C2456_=_C3375 ,C2456_=_C3522 ,\nC2456_=_C3562 ,C2456_=_C3703 ,C2456_=_C3714 ,C2456_=_C3715 ,C2456_=_C3717 ,C2456_=_C3718 ,\nC2456_=_C3719 ,C2456_=_C3720 ,C2456_=_C3721 ,C2458_=_C2459 ,C2458_=_C2543 ,C2458_=_C2741 ,\nC2458_=_C3563 ,C2458_=_C3600 ,C2458_=_C3764 ,C2458_=_C3808 ,C2458_=_C3810 ,C2458_=_C3811 ,\nC2458_=_C3812 ,C2459_=_C2745 ,C2459_=_C2818 ,C2459_=_C2874 ,C2459_=_C3134 ,C2459_=_C3603 ,\nC2459_=_C3864 ,C2459_=_C3904 ,C2459_=_C3905 ,C2459_=_C3906 ,C2469_=_C2472 ,C2469_=_C2473 ,\nC2469_=_C2595 ,C2469_=_C2656 ,C2469_=_C2657 ,C2469_=_C2658 ,C2469_=_C2659 ,C2469_=_C2661 ,\nC2469_=_C2662 ,C2469_=_C2663 ,C2469_=_C2664 ,C2469_=_C2665 ,C2472_=_C2473 ,C2472_=_C2615 ,\nC2472_=_C2931 ,C2472_=_C3274 ,C2472_=_C3458 ,C2472_=_C3519 ,C2472_=_C3531 ,C2472_=_C3532 ,\nC2472_=_C3534 ,C2472_=_C3535 ,C2472_=_C3536 ,C2472_=_C3537 ,C2472_=_C3538 ,C2472_=_C3540 ,\nC2472_=_C3541 ,C2473_=_C2616 ,C2473_=_C3460 ,C2473_=_C3611 ,C2473_=_C3612 ,C2473_=_C3614 ,\nC2473_=_C3616 ,C2486_=_C2488 ,C2486_=_C2494 ,C2486_=_C2915 ,C2486_=_C3188 ,C2486_=_C3412 ,\nC2486_=_C3431 ,C2486_=_C3434 ,C2486_=_C3435 ,C2486_=_C3438 ,C2486_=_C3440 ,C2486_=_C3441 ,\nC2488_=_C2494 ,C2488_=_C2917 ,C2488_=_C3191 ,C2488_=_C3222 ,C2488_=_C3450 ,C2488_=_C3577 ,\nC2494_=_C2783 ,C2494_=_C3646 ,C2494_=_C4019 ,C2494_=_C4080 ,C2494_=_C4095 ,C2494_=_C4096 ,\nC2499_=_C2772 ,C2499_=_C2909 ,C2499_=_C3004 ,C2499_=_C3005 ,C2499_=_C3008 ,C2499_=_C3009 ,\nC2499_=_C3013 ,C2499_=_C3016 ,C2516_=_C2522 ,C2516_=_C2523 ,C2516_=_C2525 ,C2516_=_C2527 ,\nC2516_=_C2530 ,C2516_=_C2581 ,C2516_=_C2641 ,C2516_=_C2825 ,C2516_=_C2828 ,C2516_=_C2830 ,\nC2516_=_C2831 ,C2516_=_C2836 ,C2516_=_C2838 ,C2516_=_C2839 ,C2522_=_C2523 ,C2522_=_C2525 ,\nC2522_=_C2527 ,C2522_=_C2530 ,C2522_=_C2884 ,C2522_=_C3146 ,C2522_=_C3532 ,C2522_=_C3669 ,\nC2522_=_C3672 ,C2522_=_C3676 ,C2522_=_C3679 ,C2522_=_C3681 ,C2523_=_C2525 ,C2523_=_C2527 ,\nC2523_=_C2530 ,C2523_=_C2633 ,C2523_=_C2885 ,C2523_=_C3752 ,C2523_=_C3759 ,C2523_=_C3760 ,\nC2523_=_C3761 ,C2525_=_C2527 ,C2525_=_C2530 ,C2525_=_C2588 ,C2525_=_C2887 ,C2525_=_C3650 ,\nC2525_=_C3877 ,C2525_=_C3878 ,C2527_=_C2530 ,C2527_=_C2591 ,C2527_=_C2891 ,C2527_=_C3651 ,\nC2527_=_C3718 ,C2527_=_C4035 ,C2527_=_C4036 ,C2530_=_C2895 ,C2530_=_C3861 ,C2530_=_C4017 ,\nC2530_=_C4070 ,C2531_=_C2538 ,C2531_=_C2541 ,C2531_=_C2543 ,C2531_=_C2544 ,C2531_=_C2545 ,\nC2531_=_C2548 ,C2531_=_C2627 ,C2531_=_C2629 ,C2531_=_C2630 ,C2531_=_C2631 ,C2531_=_C2633 ,\nC2531_=_C2634 ,C2531_=_C2637 ,C2531_=_C2638 ,C2531_=_C2639 ,C2538_=_C2541 ,C2538_=_C2543 ,\nC2538_=_C2544 ,C2538_=_C2545 ,C2538_=_C2548 ,C2538_=_C2702 ,C2538_=_C2900 ,C2538_=_C3158 ,\nC2538_=_C3201 ,C2538_=_C3247 ,C2538_=_C3428 ,C2538_=_C3429 ,C2538_=_C3430 ,C2541_=_C2543 ,\nC2541_=_C2544 ,C2541_=_C2545 ,C2541_=_C2548 ,C2541_=_C2707 ,C2541_=_C2904 ,C2541_=_C3249 ,\nC2541_=_C3415 ,C2541_=_C3731 ,C2541_=_C3747 ,C2541_=_C3748 ,C2541_=_C3749 ,C2543_=_C2544 ,\nC2543_=_C2545 ,C2543_=_C2548 ,C2543_=_C2741 ,C2543_=_C3563 ,C2543_=_C3600 ,C2543_=_C3764 ,\nC2543_=_C3808 ,C2543_=_C3810 ,C2543_=_C3811 ,C2543_=_C3812 ,C2544_=_C2545 ,C2544_=_C2548 ,\nC2544_=_C2710 ,C2544_=_C3074 ,C2544_=_C3108 ,C2544_=_C3163 ,C2544_=_C3322 ,C2544_=_C3406 ,\nC2544_=_C3641 ,C2544_=_C3659 ,C2544_=_C3694 ,C2544_=_C3865 ,C2544_=_C3908 ,C2544_=_C3909 ,\nC2544_=_C3910 ,C2544_=_C3913 ,C2544_=_C3914 ,C2545_=_C2548 ,C2545_=_C2779 ,C2545_=_C3418 ,\nC2545_=_C3464 ,C2545_=_C3564 ,C2545_=_C3604 ,C2545_=_C3768 ,C2545_=_C3956 ,C2545_=_C3957 ,\nC2545_=_C3959 ,C2548_=_C2800 ,C2548_=_C2824 ,C2548_=_C3110 ,C2548_=_C3165 ,C2548_=_C3297 ,\nC2548_=_C3409 ,C2548_=_C3487 ,C2548_=_C3620 ,C2548_=_C3643 ,C2548_=_C3839 ,C2548_=_C4010 ,\nC2548_=_C4040 ,C2552_=_C2553 ,C2552_=_C2554 ,C2552_=_C2558 ,C2552_=_C2560 ,C2552_=_C2561 ,\nC2552_=_C2643 ,C2552_=_C2656 ,C2552_=_C3158 ,C2552_=_C3160 ,C2552_=_C3163 ,C2552_=_C3165 ,\nC2553_=_C2554 ,C2553_=_C2558 ,C2553_=_C2560 ,C2553_=_C2561 ,C2553_=_C2644 ,C2553_=_C2657 ,\nC2553_=_C3201 ,C2553_=_C3207 ,C2554_=_C2558 ,C2554_=_C2560 ,C2554_=_C2561 ,C2554_=_C3221 ,\nC2554_=_C3222 ,C2554_=_C3223 ,C2554_=_C3226 ,C2554_=_C3227 ,C2554_=_C3228 ,C2558_=_C2560 ,\nC2558_=_C2561 ,C2558_=_C2648 ,C2558_=_C2662 ,C2558_=_C3428 ,C2558_=_C3648 ,C2560_=_C2561 ,\nC2560_=_C2650 ,C2560_=_C2663 ,C2560_=_C2998 ,C2560_=_C3008 ,C2560_=_C3908 ,C2560_=_C3919 ,\nC2561_=_C2651 ,C2561_=_C2999 ,C2561_=_C3308 ,C2561_=_C3909 ,C2561_=_C3932 ,C2565_=_C2566 ,\nC2565_=_C2572 ,C2565_=_C2576 ,C2565_=_C2578 ,C2565_=_C2579 ,C2565_=_C2641 ,C2565_=_C2643 ,\nC2565_=_C2644 ,C2565_=_C2646 ,C2565_=_C2648 ,C2565_=_C2650 ,C2565_=_C2651 ,C2565_=_C2653 ,\nC2566_=_C2572 ,C2566_=_C2576 ,C2566_=_C2578 ,C2566_=_C2579 ,C2566_=_C2726 ,C2566_=_C2727 ,\nC2566_=_C2731 ,C2566_=_C2732 ,C2572_=_C2576 ,C2572_=_C2578 ,C2572_=_C2579 ,C2572_=_C2831 ,\nC2572_=_C2933 ,C2572_=_C3223 ,C2572_=_C3631 ,C2572_=_C3669 ,C2572_=_C3683 ,C2572_=_C3684 ,\nC2572_=_C3687 ,C2576_=_C2578 ,C2576_=_C2579 ,C2576_=_C3326 ,C2576_=_C3477 ,C2576_=_C3596 ,\nC2576_=_C4035 ,C2576_=_C4072 ,C2578_=_C2579 ,C2578_=_C3239 ,C2578_=_C3455 ,C2578_=_C3943 ,\nC2578_=_C3963 ,C2578_=_C3989 ,C2578_=_C4074 ,C2578_=_C4090 ,C2579_=_C2838 ,C2579_=_C3045 ,\nC2579_=_C3623 ,C2579_=_C3639 ,C2579_=_C4088 ,C2581_=_C2583 ,C2581_=_C2584 ,C2581_=_C2585 ,\nC2581_=_C2587 ,C2581_=_C2588 ,C2581_=_C2589 ,C2581_=_C2590 ,C2581_=_C2591 ,C2581_=_C2641 ,\nC2581_=_C2825 ,C2581_=_C2828 ,C2581_=_C2830 ,C2581_=_C2831 ,C2581_=_C2836 ,C2581_=_C2838 ,\nC2581_=_C2839 ,C2583_=_C2584 ,C2583_=_C2585 ,C2583_=_C2587 ,C2583_=_C2588 ,C2583_=_C2589 ,\nC2583_=_C2590 ,C2583_=_C2591 ,C2583_=_C2979 ,C2583_=_C2987 ,C2584_=_C2585 ,C2584_=_C2587 ,\nC2584_=_C2588 ,C2584_=_C2589 ,C2584_=_C2590 ,C2584_=_C2591 ,C2584_=_C3362 ,C2585_=_C2587 ,\nC2585_=_C2588 ,C2585_=_C2589 ,C2585_=_C2590 ,C2585_=_C2591 ,C2585_=_C2992 ,C2585_=_C3087 ,\nC2585_=_C3492 ,C2585_=_C3493 ,C2585_=_C3499 ,C2585_=_C3504 ,C2587_=_C2588 ,C2587_=_C2589 ,\nC2587_=_C2590 ,C2587_=_C2591 ,C2587_=_C3649 ,C2587_=_C3819 ,C2588_=_C2589 ,C2588_=_C2590 ,\nC2588_=_C2591 ,C2588_=_C2887 ,C2588_=_C3650 ,C2588_=_C3877 ,C2588_=_C3878 ,C2589_=_C2590 ,\nC2589_=_C2591 ,C2589_=_C2637 ,C2589_=_C3972 ,C2590_=_C2591 ,C2590_=_C4022 ,C2591_=_C2891 ,\nC2591_=_C3651 ,C2591_=_C3718 ,C2591_=_C4035 ,C2591_=_C4036 ,C2595_=_C2601 ,C2595_=_C2656 ,\nC2595_=_C2657 ,C2595_=_C2658 ,C2595_=_C2659 ,C2595_=_C2661 ,C2595_=_C2662 ,C2595_=_C2663 ,\nC2595_=_C2664 ,C2595_=_C2665 ,C2601_=_C3447 ,C2601_=_C3449 ,C2615_=_C2616 ,C2615_=_C2623 ,\nC2615_=_C2931 ,C2615_=_C3274 ,C2615_=_C3458 ,C2615_=_C3519 ,C2615_=_C3531 ,C2615_=_C3532 ,\nC2615_=_C3534 ,C2615_=_C3535 ,C2615_=_C3536 ,C2615_=_C3537 ,C2615_=_C3538 ,C2615_=_C3540 ,\nC2615_=_C3541 ,C2616_=_C2623 ,C2616_=_C3460 ,C2616_=_C3611 ,C2616_=_C3612 ,C2616_=_C3614 ,\nC2616_=_C3616 ,C2623_=_C2749 ,C2623_=_C2797 ,C2623_=_C2951 ,C2623_=_C3123 ,C2623_=_C3283 ,\nC2623_=_C3347 ,C2623_=_C3420 ,C2623_=_C3527 ,C2623_=_C3628 ,C2623_=_C3771 ,C2623_=_C3899 ,\nC2623_=_C4003 ,C2623_=_C4032 ,C2623_=_C4033 ,C2623_=_C4034 ,C2627_=_C2629 ,C2627_=_C2630 ,\nC2627_=_C2631 ,C2627_=_C2633 ,C2627_=_C2634 ,C2627_=_C2637 ,C2627_=_C2638 ,C2627_=_C2639 ,\nC2627_=_C2702 ,C2627_=_C2707 ,C2627_=_C2710 ,C2629_=_C2630 ,C2629_=_C2631 ,C2629_=_C2633 ,\nC2629_=_C2634 ,C2629_=_C2637 ,C2629_=_C2638 ,C2629_=_C2639 ,C2629_=_C2995 ,C2629_=_C3090 ,\nC2629_=_C3509 ,C2629_=_C3554 ,C2629_=_C3581 ,C2630_=_C2631 ,C2630_=_C2633 ,C2630_=_C2634 ,\nC2630_=_C2637 ,C2630_=_C2638 ,C2630_=_C2639 ,C2630_=_C2689 ,C2630_=_C2850 ,C2630_=_C3600 ,\nC2630_=_C3603 ,C2630_=_C3604 ,C2631_=_C2633 ,C2631_=_C2634 ,C2631_=_C2637 ,C2631_=_C2638 ,\nC2631_=_C2639 ,C2631_=_C2646 ,C2631_=_C3631 ,C2631_=_C3639 ,C2633_=_C2634 ,C2633_=_C2637 ,\nC2633_=_C2638 ,C2633_=_C2639 ,C2633_=_C2885 ,C2633_=_C3752 ,C2633_=_C3759 ,C2633_=_C3760 ,\nC2633_=_C3761 ,C2634_=_C2637</w:t>
      </w:r>
    </w:p>
    <w:p>
      <w:pPr>
        <w:pStyle w:val="PreformattedText"/>
        <w:bidi w:val="0"/>
        <w:spacing w:before="0" w:after="0"/>
        <w:jc w:val="left"/>
        <w:rPr/>
      </w:pPr>
      <w:r>
        <w:rPr/>
        <w:t xml:space="preserve"> </w:t>
      </w:r>
      <w:r>
        <w:rPr/>
        <w:t>,C2634_=_C2638 ,C2634_=_C2639 ,C2634_=_C3534 ,C2634_=_C3764 ,\nC2634_=_C3768 ,C2634_=_C3771 ,C2637_=_C2638 ,C2637_=_C2639 ,C2637_=_C3972 ,C2638_=_C2639 ,\nC2638_=_C2664 ,C2639_=_C2653 ,C2639_=_C3687 ,C2639_=_C3998 ,C2639_=_C4034 ,C2639_=_C4088 ,\nC2641_=_C2643 ,C2641_=_C2644 ,C2641_=_C2646 ,C2641_=_C2648 ,C2641_=_C2650 ,C2641_=_C2651 ,\nC2641_=_C2653 ,C2641_=_C2825 ,C2641_=_C2828 ,C2641_=_C2830 ,C2641_=_C2831 ,C2641_=_C2836 ,\nC2641_=_C2838 ,C2641_=_C2839 ,C2643_=_C2644 ,C2643_=_C2646 ,C2643_=_C2648 ,C2643_=_C2650 ,\nC2643_=_C2651 ,C2643_=_C2653 ,C2643_=_C2656 ,C2643_=_C3158 ,C2643_=_C3160 ,C2643_=_C3163 ,\nC2643_=_C3165 ,C2644_=_C2646 ,C2644_=_C2648 ,C2644_=_C2650 ,C2644_=_C2651 ,C2644_=_C2653 ,\nC2644_=_C2657 ,C2644_=_C3201 ,C2644_=_C3207 ,C2646_=_C2648 ,C2646_=_C2650 ,C2646_=_C2651 ,\nC2646_=_C2653 ,C2646_=_C3631 ,C2646_=_C3639 ,C2648_=_C2650 ,C2648_=_C2651 ,C2648_=_C2653 ,\nC2648_=_C2662 ,C2648_=_C3428 ,C2648_=_C3648 ,C2650_=_C2651 ,C2650_=_C2653 ,C2650_=_C2663 ,\nC2650_=_C2998 ,C2650_=_C3008 ,C2650_=_C3908 ,C2650_=_C3919 ,C2651_=_C2653 ,C2651_=_C2999 ,\nC2651_=_C3308 ,C2651_=_C3909 ,C2651_=_C3932 ,C2653_=_C3687 ,C2653_=_C3998 ,C2653_=_C4034 ,\nC2653_=_C4088 ,C2656_=_C2657 ,C2656_=_C2658 ,C2656_=_C2659 ,C2656_=_C2661 ,C2656_=_C2662 ,\nC2656_=_C2663 ,C2656_=_C2664 ,C2656_=_C2665 ,C2656_=_C3158 ,C2656_=_C3160 ,C2656_=_C3163 ,\nC2656_=_C3165 ,C2657_=_C2658 ,C2657_=_C2659 ,C2657_=_C2661 ,C2657_=_C2662 ,C2657_=_C2663 ,\nC2657_=_C2664 ,C2657_=_C2665 ,C2657_=_C3201 ,C2657_=_C3207 ,C2658_=_C2659 ,C2658_=_C2661 ,\nC2658_=_C2662 ,C2658_=_C2663 ,C2658_=_C2664 ,C2658_=_C2665 ,C2658_=_C2844 ,C2658_=_C3141 ,\nC2658_=_C3260 ,C2658_=_C3263 ,C2658_=_C3271 ,C2659_=_C2661 ,C2659_=_C2662 ,C2659_=_C2663 ,\nC2659_=_C2664 ,C2659_=_C2665 ,C2659_=_C3274 ,C2659_=_C3283 ,C2659_=_C3285 ,C2661_=_C2662 ,\nC2661_=_C2663 ,C2661_=_C2664 ,C2661_=_C2665 ,C2661_=_C3145 ,C2661_=_C3531 ,C2661_=_C3628 ,\nC2662_=_C2663 ,C2662_=_C2664 ,C2662_=_C2665 ,C2662_=_C3428 ,C2662_=_C3648 ,C2663_=_C2664 ,\nC2663_=_C2665 ,C2663_=_C2998 ,C2663_=_C3008 ,C2663_=_C3908 ,C2663_=_C3919 ,C2664_=_C2665 ,\nC2665_=_C3152 ,C2665_=_C3180 ,C2665_=_C3441 ,C2665_=_C3447 ,C2665_=_C3513 ,C2665_=_C3550 ,\nC2665_=_C3612 ,C2665_=_C3789 ,C2665_=_C4019 ,C2672_=_C2758 ,C2672_=_C2913 ,C2672_=_C3221 ,\nC2672_=_C3260 ,C2672_=_C3330 ,C2672_=_C3332 ,C2672_=_C3333 ,C2672_=_C3334 ,C2672_=_C3335 ,\nC2672_=_C3336 ,C2672_=_C3337 ,C2672_=_C3338 ,C2689_=_C2691 ,C2689_=_C2692 ,C2689_=_C2694 ,\nC2689_=_C2695 ,C2689_=_C2696 ,C2689_=_C2697 ,C2689_=_C2850 ,C2689_=_C3600 ,C2689_=_C3603 ,\nC2689_=_C3604 ,C2691_=_C2692 ,C2691_=_C2694 ,C2691_=_C2695 ,C2691_=_C2696 ,C2691_=_C2697 ,\nC2691_=_C3723 ,C2692_=_C2694 ,C2692_=_C2695 ,C2692_=_C2696 ,C2692_=_C2697 ,C2692_=_C3714 ,\nC2694_=_C2695 ,C2694_=_C2696 ,C2694_=_C2697 ,C2695_=_C2696 ,C2695_=_C2697 ,C2696_=_C2697 ,\nC2697_=_C3154 ,C2697_=_C3183 ,C2697_=_C3561 ,C2697_=_C3721 ,C2697_=_C3812 ,C2697_=_C3914 ,\nC2702_=_C2707 ,C2702_=_C2710 ,C2702_=_C2900 ,C2702_=_C3158 ,C2702_=_C3201 ,C2702_=_C3247 ,\nC2702_=_C3428 ,C2702_=_C3429 ,C2702_=_C3430 ,C2707_=_C2710 ,C2707_=_C2904 ,C2707_=_C3249 ,\nC2707_=_C3415 ,C2707_=_C3731 ,C2707_=_C3747 ,C2707_=_C3748 ,C2707_=_C3749 ,C2710_=_C3074 ,\nC2710_=_C3108 ,C2710_=_C3163 ,C2710_=_C3322 ,C2710_=_C3406 ,C2710_=_C3641 ,C2710_=_C3659 ,\nC2710_=_C3694 ,C2710_=_C3865 ,C2710_=_C3908 ,C2710_=_C3909 ,C2710_=_C3910 ,C2710_=_C3913 ,\nC2710_=_C3914 ,C2726_=_C2727 ,C2726_=_C2731 ,C2726_=_C2732 ,C2726_=_C3310 ,C2726_=_C3963 ,\nC2727_=_C2731 ,C2727_=_C2732 ,C2727_=_C3910 ,C2727_=_C3989 ,C2731_=_C2732 ,C2731_=_C3220 ,\nC2731_=_C3371 ,C2731_=_C3449 ,C2731_=_C3518 ,C2731_=_C3577 ,C2731_=_C3616 ,C2731_=_C3792 ,\nC2731_=_C4072 ,C2731_=_C4095 ,C2732_=_C3016 ,C2732_=_C3955 ,C2732_=_C4090 ,C2736_=_C2740 ,\nC2736_=_C2741 ,C2736_=_C2745 ,C2736_=_C2747 ,C2736_=_C2749 ,C2736_=_C3208 ,C2736_=_C3210 ,\nC2736_=_C3211 ,C2736_=_C3214 ,C2736_=_C3217 ,C2736_=_C3218 ,C2736_=_C3219 ,C2736_=_C3220 ,\nC2740_=_C2741 ,C2740_=_C2745 ,C2740_=_C2747 ,C2740_=_C2749 ,C2740_=_C2764 ,C2740_=_C3375 ,\nC2740_=_C3522 ,C2740_=_C3562 ,C2740_=_C3703 ,C2740_=_C3714 ,C2740_=_C3715 ,C2740_=_C3717 ,\nC2740_=_C3718 ,C2740_=_C3719 ,C2740_=_C3720 ,C2740_=_C3721 ,C2741_=_C2745 ,C2741_=_C2747 ,\nC2741_=_C2749 ,C2741_=_C3563 ,C2741_=_C3600 ,C2741_=_C3764 ,C2741_=_C3808 ,C2741_=_C3810 ,\nC2741_=_C3811 ,C2741_=_C3812 ,C2745_=_C2747 ,C2745_=_C2749 ,C2745_=_C2818 ,C2745_=_C2874 ,\nC2745_=_C3134 ,C2745_=_C3603 ,C2745_=_C3864 ,C2745_=_C3904 ,C2745_=_C3905 ,C2745_=_C3906 ,\nC2747_=_C2749 ,C2747_=_C2795 ,C2747_=_C2821 ,C2747_=_C2922 ,C2747_=_C2949 ,C2747_=_C3121 ,\nC2747_=_C3345 ,C2747_=_C3483 ,C2747_=_C3993 ,C2747_=_C3996 ,C2747_=_C3998 ,C2749_=_C2797 ,\nC2749_=_C2951 ,C2749_=_C3123 ,C2749_=_C3283 ,C2749_=_C3347 ,C2749_=_C3420 ,C2749_=_C3527 ,\nC2749_=_C3628 ,C2749_=_C3771 ,C2749_=_C3899 ,C2749_=_C4003 ,C2749_=_C4032 ,C2749_=_C4033 ,\nC2749_=_C4034 ,C2754_=_C2758 ,C2754_=_C2764 ,C2754_=_C2806 ,C2754_=_C2840 ,C2754_=_C2842 ,\nC2754_=_C2843 ,C2754_=_C2844 ,C2754_=_C2847 ,C2754_=_C2848 ,C2754_=_C2850 ,C2754_=_C2851 ,\nC2754_=_C2852 ,C2754_=_C2853 ,C2754_=_C2856 ,C2754_=_C2857 ,C2754_=_C2858 ,C2754_=_C2860 ,\nC2758_=_C2764 ,C2758_=_C2913 ,C2758_=_C3221 ,C2758_=_C3260 ,C2758_=_C3330 ,C2758_=_C3332 ,\nC2758_=_C3333 ,C2758_=_C3334 ,C2758_=_C3335 ,C2758_=_C3336 ,C2758_=_C3337 ,C2758_=_C3338 ,\nC2764_=_C3375 ,C2764_=_C3522 ,C2764_=_C3562 ,C2764_=_C3703 ,C2764_=_C3714 ,C2764_=_C3715 ,\nC2764_=_C3717 ,C2764_=_C3718 ,C2764_=_C3719 ,C2764_=_C3720 ,C2764_=_C3721 ,C2772_=_C2779 ,\nC2772_=_C2783 ,C2772_=_C2909 ,C2772_=_C3004 ,C2772_=_C3005 ,C2772_=_C3008 ,C2772_=_C3009 ,\nC2772_=_C3013 ,C2772_=_C3016 ,C2779_=_C2783 ,C2779_=_C3418 ,C2779_=_C3464 ,C2779_=_C3564 ,\nC2779_=_C3604 ,C2779_=_C3768 ,C2779_=_C3956 ,C2779_=_C3957 ,C2779_=_C3959 ,C2783_=_C3646 ,\nC2783_=_C4019 ,C2783_=_C4080 ,C2783_=_C4095 ,C2783_=_C4096 ,C2795_=_C2797 ,C2795_=_C2800 ,\nC2795_=_C2803 ,C2795_=_C2804 ,C2795_=_C2821 ,C2795_=_C2922 ,C2795_=_C2949 ,C2795_=_C3121 ,\nC2795_=_C3345 ,C2795_=_C3483 ,C2795_=_C3993 ,C2795_=_C3996 ,C2795_=_C3998 ,C2797_=_C2800 ,\nC2797_=_C2803 ,C2797_=_C2804 ,C2797_=_C2951 ,C2797_=_C3123 ,C2797_=_C3283 ,C2797_=_C3347 ,\nC2797_=_C3420 ,C2797_=_C3527 ,C2797_=_C3628 ,C2797_=_C3771 ,C2797_=_C3899 ,C2797_=_C4003 ,\nC2797_=_C4032 ,C2797_=_C4033 ,C2797_=_C4034 ,C2800_=_C2803 ,C2800_=_C2804 ,C2800_=_C2824 ,\nC2800_=_C3110 ,C2800_=_C3165 ,C2800_=_C3297 ,C2800_=_C3409 ,C2800_=_C3487 ,C2800_=_C3620 ,\nC2800_=_C3643 ,C2800_=_C3839 ,C2800_=_C4010 ,C2800_=_C4040 ,C2803_=_C2804 ,C2803_=_C3241 ,\nC2803_=_C3285 ,C2803_=_C3300 ,C2803_=_C3621 ,C2803_=_C3803 ,C2803_=_C3834 ,C2803_=_C3842 ,\nC2803_=_C4001 ,C2803_=_C4042 ,C2803_=_C4075 ,C2803_=_C4101 ,C2804_=_C2972 ,C2804_=_C3063 ,\nC2804_=_C3207 ,C2804_=_C3228 ,C2804_=_C3301 ,C2804_=_C3456 ,C2804_=_C3622 ,C2804_=_C3843 ,\nC2804_=_C4038 ,C2804_=_C4043 ,C2804_=_C4065 ,C2806_=_C2808 ,C2806_=_C2811 ,C2806_=_C2814 ,\nC2806_=_C2818 ,C2806_=_C2821 ,C2806_=_C2824 ,C2806_=_C2840 ,C2806_=_C2842 ,C2806_=_C2843 ,\nC2806_=_C2844 ,C2806_=_C2847 ,C2806_=_C2848 ,C2806_=_C2850 ,C2806_=_C2851 ,C2806_=_C2852 ,\nC2806_=_C2853 ,C2806_=_C2856 ,C2806_=_C2857 ,C2806_=_C2858 ,C2806_=_C2860 ,C2808_=_C2811 ,\nC2808_=_C2814 ,C2808_=_C2818 ,C2808_=_C2821 ,C2808_=_C2824 ,C2808_=_C2825 ,C2808_=_C2881 ,\nC2808_=_C2884 ,C2808_=_C2885 ,C2808_=_C2887 ,C2808_=_C2889 ,C2808_=_C2891 ,C2808_=_C2895 ,\nC2811_=_C2814 ,C2811_=_C2818 ,C2811_=_C2821 ,C2811_=_C2824 ,C2811_=_C3114 ,C2811_=_C3303 ,\nC2811_=_C3305 ,C2811_=_C3307 ,C2811_=_C3308 ,C2811_=_C3310 ,C2811_=_C3312 ,C2811_=_C3315 ,\nC2814_=_C2818 ,C2814_=_C2821 ,C2814_=_C2824 ,C2814_=_C2828 ,C2814_=_C3263 ,C2814_=_C3402 ,\nC2814_=_C3479 ,C2814_=_C3543 ,C2814_=_C3544 ,C2814_=_C3545 ,C2814_=_C3546 ,C2814_=_C3547 ,\nC2814_=_C3549 ,C2814_=_C3550 ,C2818_=_C2821 ,C2818_=_C2824 ,C2818_=_C2874 ,C2818_=_C3134 ,\nC2818_=_C3603 ,C2818_=_C3864 ,C2818_=_C3904 ,C2818_=_C3905 ,C2818_=_C3906 ,C2821_=_C2824 ,\nC2821_=_C2922 ,C2821_=_C2949 ,C2821_=_C3121 ,C2821_=_C3345 ,C2821_=_C3483 ,C2821_=_C3993 ,\nC2821_=_C3996 ,C2821_=_C3998 ,C2824_=_C3110 ,C2824_=_C3165 ,C2824_=_C3297 ,C2824_=_C3409 ,\nC2824_=_C3487 ,C2824_=_C3620 ,C2824_=_C3643 ,C2824_=_C3839 ,C2824_=_C4010 ,C2824_=_C4040 ,\nC2825_=_C2828 ,C2825_=_C2830 ,C2825_=_C2831 ,C2825_=_C2836 ,C2825_=_C2838 ,C2825_=_C2839 ,\nC2825_=_C2881 ,C2825_=_C2884 ,C2825_=_C2885 ,C2825_=_C2887 ,C2825_=_C2889 ,C2825_=_C2891 ,\nC2825_=_C2895 ,C2828_=_C2830 ,C2828_=_C2831 ,C2828_=_C2836 ,C2828_=_C2838 ,C2828_=_C2839 ,\nC2828_=_C3263 ,C2828_=_C3402 ,C2828_=_C3479 ,C2828_=_C3543 ,C2828_=_C3544 ,C2828_=_C3545 ,\nC2828_=_C3546 ,C2828_=_C3547 ,C2828_=_C3549 ,C2828_=_C3550 ,C2830_=_C2831 ,C2830_=_C2836 ,\nC2830_=_C2838 ,C2830_=_C2839 ,C2830_=_C2979 ,C2830_=_C3104 ,C2830_=_C3160 ,C2830_=_C3648 ,\nC2830_=_C3649 ,C2830_=_C3650 ,C2830_=_C3651 ,C2830_=_C3652 ,C2830_=_C3653 ,C2831_=_C2836 ,\nC2831_=_C2838 ,C2831_=_C2839 ,C2831_=_C2933 ,C2831_=_C3223 ,C2831_=_C3631 ,C2831_=_C3669 ,\nC2831_=_C3683 ,C2831_=_C3684 ,C2831_=_C3687 ,C2836_=_C2838 ,C2836_=_C2839 ,C2836_=_C3271 ,\nC2836_=_C3410 ,C2836_=_C3679 ,C2836_=_C3760 ,C2836_=_C3882 ,C2836_=_C3919 ,C2836_=_C3932 ,\nC2836_=_C3948 ,C2836_=_C4070 ,C2838_=_C2839 ,C2838_=_C3045 ,C2838_=_C3623 ,C2838_=_C3639 ,\nC2838_=_C4088 ,C2839_=_C2941 ,C2839_=_C3681 ,C2839_=_C3877 ,C2839_=_C3892 ,C2839_=_C3894 ,\nC2839_=_C4036 ,C2840_=_C2842 ,C2840_=_C2843 ,C2840_=_C2844 ,C2840_=_C2847 ,C2840_=_C2848 ,\nC2840_=_C2850 ,C2840_=_C2851 ,C2840_=_C2852 ,C2840_=_C2853 ,C2840_=_C2856 ,C2840_=_C2857 ,\nC2840_=_C2858 ,C2840_=_C2860 ,C2840_=_C2874 ,C2840_=_C2879 ,C2842_=_C2843 ,C2842_=_C2844 ,\nC2842_=_C2847 ,C2842_=_C2848 ,C2842_=_C2850 ,C2842_=_C2851 ,C2842_=_C2852 ,C2842_=_C2853 ,\nC2842_=_C2856 ,C2842_=_C2857 ,C2842_=_C2858 ,C2842_=_C2860 ,C2842_=_C2909 ,C2842_=_C2913 ,\nC2842_=_C2915 ,C2842_=_C2917 ,C2842_=_C2919 ,C2842_=_C2921 ,C2842_=_C2922 ,C2842_=_C2924 ,\nC2843_=_C2844 ,C2843_=_C2847 ,C2843_=_C2848 ,C2843_=_C2850 ,C2843_=_C2851 ,C2843_=_C2852</w:t>
      </w:r>
    </w:p>
    <w:p>
      <w:pPr>
        <w:pStyle w:val="PreformattedText"/>
        <w:bidi w:val="0"/>
        <w:spacing w:before="0" w:after="0"/>
        <w:jc w:val="left"/>
        <w:rPr/>
      </w:pPr>
      <w:r>
        <w:rPr/>
        <w:t xml:space="preserve"> </w:t>
      </w:r>
      <w:r>
        <w:rPr/>
        <w:t>,\nC2843_=_C2853 ,C2843_=_C2856 ,C2843_=_C2857 ,C2843_=_C2858 ,C2843_=_C2860 ,C2843_=_C3134 ,\nC2844_=_C2847 ,C2844_=_C2848 ,C2844_=_C2850 ,C2844_=_C2851 ,C2844_=_C2852 ,C2844_=_C2853 ,\nC2844_=_C2856 ,C2844_=_C2857 ,C2844_=_C2858 ,C2844_=_C2860 ,C2844_=_C3141 ,C2844_=_C3260 ,\nC2844_=_C3263 ,C2844_=_C3271 ,C2847_=_C2848 ,C2847_=_C2850 ,C2847_=_C2851 ,C2847_=_C2852 ,\nC2847_=_C2853 ,C2847_=_C2856 ,C2847_=_C2857 ,C2847_=_C2858 ,C2847_=_C2860 ,C2847_=_C3330 ,\nC2847_=_C3345 ,C2847_=_C3347 ,C2848_=_C2850 ,C2848_=_C2851 ,C2848_=_C2852 ,C2848_=_C2853 ,\nC2848_=_C2856 ,C2848_=_C2857 ,C2848_=_C2858 ,C2848_=_C2860 ,C2848_=_C2881 ,C2848_=_C3086 ,\nC2848_=_C3303 ,C2848_=_C3479 ,C2848_=_C3483 ,C2848_=_C3487 ,C2850_=_C2851 ,C2850_=_C2852 ,\nC2850_=_C2853 ,C2850_=_C2856 ,C2850_=_C2857 ,C2850_=_C2858 ,C2850_=_C2860 ,C2850_=_C3600 ,\nC2850_=_C3603 ,C2850_=_C3604 ,C2851_=_C2852 ,C2851_=_C2853 ,C2851_=_C2856 ,C2851_=_C2857 ,\nC2851_=_C2858 ,C2851_=_C2860 ,C2851_=_C3332 ,C2851_=_C3694 ,C2851_=_C3695 ,C2852_=_C2853 ,\nC2852_=_C2856 ,C2852_=_C2857 ,C2852_=_C2858 ,C2852_=_C2860 ,C2852_=_C3334 ,C2853_=_C2856 ,\nC2853_=_C2857 ,C2853_=_C2858 ,C2853_=_C2860 ,C2853_=_C3864 ,C2853_=_C3865 ,C2853_=_C3871 ,\nC2856_=_C2857 ,C2856_=_C2858 ,C2856_=_C2860 ,C2856_=_C3336 ,C2856_=_C4001 ,C2857_=_C2858 ,\nC2857_=_C2860 ,C2857_=_C2889 ,C2857_=_C3312 ,C2857_=_C3549 ,C2857_=_C3993 ,C2857_=_C4010 ,\nC2858_=_C2860 ,C2858_=_C3905 ,C2858_=_C4038 ,C2860_=_C3337 ,C2860_=_C4014 ,C2860_=_C4074 ,\nC2860_=_C4075 ,C2860_=_C4076 ,C2874_=_C2879 ,C2874_=_C3134 ,C2874_=_C3603 ,C2874_=_C3864 ,\nC2874_=_C3904 ,C2874_=_C3905 ,C2874_=_C3906 ,C2879_=_C3029 ,C2879_=_C3226 ,C2879_=_C3741 ,\nC2879_=_C3761 ,C2879_=_C3902 ,C2879_=_C3925 ,C2879_=_C3949 ,C2879_=_C3966 ,C2881_=_C2884 ,\nC2881_=_C2885 ,C2881_=_C2887 ,C2881_=_C2889 ,C2881_=_C2891 ,C2881_=_C2895 ,C2881_=_C3086 ,\nC2881_=_C3303 ,C2881_=_C3479 ,C2881_=_C3483 ,C2881_=_C3487 ,C2884_=_C2885 ,C2884_=_C2887 ,\nC2884_=_C2889 ,C2884_=_C2891 ,C2884_=_C2895 ,C2884_=_C3146 ,C2884_=_C3532 ,C2884_=_C3669 ,\nC2884_=_C3672 ,C2884_=_C3676 ,C2884_=_C3679 ,C2884_=_C3681 ,C2885_=_C2887 ,C2885_=_C2889 ,\nC2885_=_C2891 ,C2885_=_C2895 ,C2885_=_C3752 ,C2885_=_C3759 ,C2885_=_C3760 ,C2885_=_C3761 ,\nC2887_=_C2889 ,C2887_=_C2891 ,C2887_=_C2895 ,C2887_=_C3650 ,C2887_=_C3877 ,C2887_=_C3878 ,\nC2889_=_C2891 ,C2889_=_C2895 ,C2889_=_C3312 ,C2889_=_C3549 ,C2889_=_C3993 ,C2889_=_C4010 ,\nC2891_=_C2895 ,C2891_=_C3651 ,C2891_=_C3718 ,C2891_=_C4035 ,C2891_=_C4036 ,C2895_=_C3861 ,\nC2895_=_C4017 ,C2895_=_C4070 ,C2900_=_C2904 ,C2900_=_C3158 ,C2900_=_C3201 ,C2900_=_C3247 ,\nC2900_=_C3428 ,C2900_=_C3429 ,C2900_=_C3430 ,C2904_=_C3249 ,C2904_=_C3415 ,C2904_=_C3731 ,\nC2904_=_C3747 ,C2904_=_C3748 ,C2904_=_C3749 ,C2909_=_C2913 ,C2909_=_C2915 ,C2909_=_C2917 ,\nC2909_=_C2919 ,C2909_=_C2921 ,C2909_=_C2922 ,C2909_=_C2924 ,C2909_=_C3004 ,C2909_=_C3005 ,\nC2909_=_C3008 ,C2909_=_C3009 ,C2909_=_C3013 ,C2909_=_C3016 ,C2913_=_C2915 ,C2913_=_C2917 ,\nC2913_=_C2919 ,C2913_=_C2921 ,C2913_=_C2922 ,C2913_=_C2924 ,C2913_=_C3221 ,C2913_=_C3260 ,\nC2913_=_C3330 ,C2913_=_C3332 ,C2913_=_C3333 ,C2913_=_C3334 ,C2913_=_C3335 ,C2913_=_C3336 ,\nC2913_=_C3337 ,C2913_=_C3338 ,C2915_=_C2917 ,C2915_=_C2919 ,C2915_=_C2921 ,C2915_=_C2922 ,\nC2915_=_C2924 ,C2915_=_C3188 ,C2915_=_C3412 ,C2915_=_C3431 ,C2915_=_C3434 ,C2915_=_C3435 ,\nC2915_=_C3438 ,C2915_=_C3440 ,C2915_=_C3441 ,C2917_=_C2919 ,C2917_=_C2921 ,C2917_=_C2922 ,\nC2917_=_C2924 ,C2917_=_C3191 ,C2917_=_C3222 ,C2917_=_C3450 ,C2917_=_C3577 ,C2919_=_C2921 ,\nC2919_=_C2922 ,C2919_=_C2924 ,C2919_=_C3116 ,C2919_=_C3392 ,C2919_=_C3734 ,C2919_=_C3774 ,\nC2919_=_C3785 ,C2919_=_C3789 ,C2919_=_C3791 ,C2919_=_C3792 ,C2921_=_C2922 ,C2921_=_C2924 ,\nC2921_=_C3041 ,C2921_=_C3119 ,C2921_=_C3695 ,C2921_=_C3708 ,C2921_=_C3723 ,C2921_=_C3738 ,\nC2921_=_C3951 ,C2921_=_C3955 ,C2922_=_C2924 ,C2922_=_C2949 ,C2922_=_C3121 ,C2922_=_C3345 ,\nC2922_=_C3483 ,C2922_=_C3993 ,C2922_=_C3996 ,C2922_=_C3998 ,C2924_=_C3122 ,C2924_=_C3237 ,\nC2924_=_C3676 ,C2924_=_C3759 ,C2924_=_C4014 ,C2924_=_C4017 ,C2926_=_C2927 ,C2926_=_C2931 ,\nC2926_=_C2933 ,C2926_=_C2941 ,C2926_=_C3082 ,C2926_=_C3083 ,C2926_=_C3085 ,C2926_=_C3086 ,\nC2926_=_C3087 ,C2926_=_C3090 ,C2926_=_C3091 ,C2926_=_C3094 ,C2926_=_C3095 ,C2926_=_C3096 ,\nC2927_=_C2931 ,C2927_=_C2933 ,C2927_=_C2941 ,C2927_=_C3141 ,C2927_=_C3144 ,C2927_=_C3145 ,\nC2927_=_C3146 ,C2927_=_C3150 ,C2927_=_C3151 ,C2927_=_C3152 ,C2927_=_C3153 ,C2927_=_C3154 ,\nC2931_=_C2933 ,C2931_=_C2941 ,C2931_=_C3274 ,C2931_=_C3458 ,C2931_=_C3519 ,C2931_=_C3531 ,\nC2931_=_C3532 ,C2931_=_C3534 ,C2931_=_C3535 ,C2931_=_C3536 ,C2931_=_C3537 ,C2931_=_C3538 ,\nC2931_=_C3540 ,C2931_=_C3541 ,C2933_=_C2941 ,C2933_=_C3223 ,C2933_=_C3631 ,C2933_=_C3669 ,\nC2933_=_C3683 ,C2933_=_C3684 ,C2933_=_C3687 ,C2941_=_C3681 ,C2941_=_C3877 ,C2941_=_C3892 ,\nC2941_=_C3894 ,C2941_=_C4036 ,C2949_=_C2951 ,C2949_=_C3121 ,C2949_=_C3345 ,C2949_=_C3483 ,\nC2949_=_C3993 ,C2949_=_C3996 ,C2949_=_C3998 ,C2951_=_C3123 ,C2951_=_C3283 ,C2951_=_C3347 ,\nC2951_=_C3420 ,C2951_=_C3527 ,C2951_=_C3628 ,C2951_=_C3771 ,C2951_=_C3899 ,C2951_=_C4003 ,\nC2951_=_C4032 ,C2951_=_C4033 ,C2951_=_C4034 ,C2972_=_C3063 ,C2972_=_C3207 ,C2972_=_C3228 ,\nC2972_=_C3301 ,C2972_=_C3456 ,C2972_=_C3622 ,C2972_=_C3843 ,C2972_=_C4038 ,C2972_=_C4043 ,\nC2972_=_C4065 ,C2979_=_C2987 ,C2979_=_C3104 ,C2979_=_C3160 ,C2979_=_C3648 ,C2979_=_C3649 ,\nC2979_=_C3650 ,C2979_=_C3651 ,C2979_=_C3652 ,C2979_=_C3653 ,C2987_=_C3227 ,C2987_=_C3362 ,\nC2987_=_C3454 ,C2987_=_C3504 ,C2987_=_C3819 ,C2987_=_C3941 ,C2987_=_C3972 ,C2987_=_C4022 ,\nC2990_=_C2992 ,C2990_=_C2995 ,C2990_=_C2998 ,C2990_=_C2999 ,C2990_=_C3002 ,C2990_=_C3003 ,\nC2990_=_C3082 ,C2990_=_C3100 ,C2990_=_C3101 ,C2990_=_C3104 ,C2990_=_C3107 ,C2990_=_C3108 ,\nC2990_=_C3110 ,C2992_=_C2995 ,C2992_=_C2998 ,C2992_=_C2999 ,C2992_=_C3002 ,C2992_=_C3003 ,\nC2992_=_C3087 ,C2992_=_C3492 ,C2992_=_C3493 ,C2992_=_C3499 ,C2992_=_C3504 ,C2995_=_C2998 ,\nC2995_=_C2999 ,C2995_=_C3002 ,C2995_=_C3003 ,C2995_=_C3090 ,C2995_=_C3509 ,C2995_=_C3554 ,\nC2995_=_C3581 ,C2998_=_C2999 ,C2998_=_C3002 ,C2998_=_C3003 ,C2998_=_C3008 ,C2998_=_C3908 ,\nC2998_=_C3919 ,C2999_=_C3002 ,C2999_=_C3003 ,C2999_=_C3308 ,C2999_=_C3909 ,C2999_=_C3932 ,\nC3002_=_C3003 ,C3002_=_C3095 ,C3002_=_C3514 ,C3002_=_C3559 ,C3002_=_C3859 ,C3003_=_C3096 ,\nC3003_=_C3515 ,C3003_=_C3560 ,C3003_=_C3860 ,C3004_=_C3005 ,C3004_=_C3008 ,C3004_=_C3009 ,\nC3004_=_C3013 ,C3004_=_C3016 ,C3004_=_C3114 ,C3004_=_C3116 ,C3004_=_C3119 ,C3004_=_C3121 ,\nC3004_=_C3122 ,C3004_=_C3123 ,C3005_=_C3008 ,C3005_=_C3009 ,C3005_=_C3013 ,C3005_=_C3016 ,\nC3005_=_C3596 ,C3008_=_C3009 ,C3008_=_C3013 ,C3008_=_C3016 ,C3008_=_C3908 ,C3008_=_C3919 ,\nC3009_=_C3013 ,C3009_=_C3016 ,C3009_=_C3178 ,C3009_=_C3438 ,C3009_=_C3546 ,C3009_=_C3925 ,\nC3013_=_C3016 ,C3013_=_C3440 ,C3013_=_C3749 ,C3013_=_C3855 ,C3013_=_C3957 ,C3013_=_C4003 ,\nC3016_=_C3955 ,C3016_=_C4090 ,C3029_=_C3032 ,C3029_=_C3226 ,C3029_=_C3741 ,C3029_=_C3761 ,\nC3029_=_C3902 ,C3029_=_C3925 ,C3029_=_C3949 ,C3029_=_C3966 ,C3032_=_C3243 ,C3032_=_C3457 ,\nC3032_=_C3871 ,C3032_=_C3878 ,C3032_=_C3895 ,C3032_=_C3946 ,C3032_=_C4076 ,C3035_=_C3041 ,\nC3035_=_C3045 ,C3035_=_C3065 ,C3035_=_C3366 ,C3035_=_C3371 ,C3041_=_C3045 ,C3041_=_C3119 ,\nC3041_=_C3695 ,C3041_=_C3708 ,C3041_=_C3723 ,C3041_=_C3738 ,C3041_=_C3951 ,C3041_=_C3955 ,\nC3045_=_C3623 ,C3045_=_C3639 ,C3045_=_C4088 ,C3063_=_C3207 ,C3063_=_C3228 ,C3063_=_C3301 ,\nC3063_=_C3456 ,C3063_=_C3622 ,C3063_=_C3843 ,C3063_=_C4038 ,C3063_=_C4043 ,C3063_=_C4065 ,\nC3065_=_C3074 ,C3065_=_C3075 ,C3065_=_C3366 ,C3065_=_C3371 ,C3074_=_C3075 ,C3074_=_C3108 ,\nC3074_=_C3163 ,C3074_=_C3322 ,C3074_=_C3406 ,C3074_=_C3641 ,C3074_=_C3659 ,C3074_=_C3694 ,\nC3074_=_C3865 ,C3074_=_C3908 ,C3074_=_C3909 ,C3074_=_C3910 ,C3074_=_C3913 ,C3074_=_C3914 ,\nC3082_=_C3083 ,C3082_=_C3085 ,C3082_=_C3086 ,C3082_=_C3087 ,C3082_=_C3090 ,C3082_=_C3091 ,\nC3082_=_C3094 ,C3082_=_C3095 ,C3082_=_C3096 ,C3082_=_C3100 ,C3082_=_C3101 ,C3082_=_C3104 ,\nC3082_=_C3107 ,C3082_=_C3108 ,C3082_=_C3110 ,C3083_=_C3085 ,C3083_=_C3086 ,C3083_=_C3087 ,\nC3083_=_C3090 ,C3083_=_C3091 ,C3083_=_C3094 ,C3083_=_C3095 ,C3083_=_C3096 ,C3083_=_C3188 ,\nC3083_=_C3191 ,C3085_=_C3086 ,C3085_=_C3087 ,C3085_=_C3090 ,C3085_=_C3091 ,C3085_=_C3094 ,\nC3085_=_C3095 ,C3085_=_C3096 ,C3085_=_C3412 ,C3085_=_C3415 ,C3085_=_C3417 ,C3085_=_C3418 ,\nC3085_=_C3420 ,C3086_=_C3087 ,C3086_=_C3090 ,C3086_=_C3091 ,C3086_=_C3094 ,C3086_=_C3095 ,\nC3086_=_C3096 ,C3086_=_C3303 ,C3086_=_C3479 ,C3086_=_C3483 ,C3086_=_C3487 ,C3087_=_C3090 ,\nC3087_=_C3091 ,C3087_=_C3094 ,C3087_=_C3095 ,C3087_=_C3096 ,C3087_=_C3492 ,C3087_=_C3493 ,\nC3087_=_C3499 ,C3087_=_C3504 ,C3090_=_C3091 ,C3090_=_C3094 ,C3090_=_C3095 ,C3090_=_C3096 ,\nC3090_=_C3509 ,C3090_=_C3554 ,C3090_=_C3581 ,C3091_=_C3094 ,C3091_=_C3095 ,C3091_=_C3096 ,\nC3091_=_C3834 ,C3094_=_C3095 ,C3094_=_C3096 ,C3094_=_C3652 ,C3095_=_C3096 ,C3095_=_C3514 ,\nC3095_=_C3559 ,C3095_=_C3859 ,C3096_=_C3515 ,C3096_=_C3560 ,C3096_=_C3860 ,C3100_=_C3101 ,\nC3100_=_C3104 ,C3100_=_C3107 ,C3100_=_C3108 ,C3100_=_C3110 ,C3100_=_C3492 ,C3100_=_C3509 ,\nC3100_=_C3513 ,C3100_=_C3514 ,C3100_=_C3515 ,C3100_=_C3516 ,C3100_=_C3518 ,C3101_=_C3104 ,\nC3101_=_C3107 ,C3101_=_C3108 ,C3101_=_C3110 ,C3101_=_C3493 ,C3101_=_C3553 ,C3101_=_C3554 ,\nC3101_=_C3558 ,C3101_=_C3559 ,C3101_=_C3560 ,C3101_=_C3561 ,C3104_=_C3107 ,C3104_=_C3108 ,\nC3104_=_C3110 ,C3104_=_C3160 ,C3104_=_C3648 ,C3104_=_C3649 ,C3104_=_C3650 ,C3104_=_C3651 ,\nC3104_=_C3652 ,C3104_=_C3653 ,C3107_=_C3108 ,C3107_=_C3110 ,C3107_=_C3417 ,C3107_=_C3499 ,\nC3107_=_C3581 ,C3107_=_C3672 ,C3107_=_C3752 ,C3107_=_C3855 ,C3107_=_C3859 ,C3107_=_C3860 ,\nC3107_=_C3861 ,C3108_=_C3110 ,C3108_=_C3163 ,C3108_=_C3322 ,C3108_=_C3406 ,C3108_=_C3641 ,\nC3108_=_C3659 ,C3108_=_C3694 ,C3108_=_C3865 ,C3108_=_C3908 ,C3108_=_C3909 ,C3108_=_C3910 ,\nC3108_=_C3913 ,C3108_=_C3914 ,C3110_=_C3165 ,C3110_=_C3297 ,C3110_=_C3409 ,C3110_=_C3487 ,\nC3110_=_C3620 ,C3110_=_C3643 ,C3110_=_C3839 ,C3110_=_C4010</w:t>
      </w:r>
    </w:p>
    <w:p>
      <w:pPr>
        <w:pStyle w:val="PreformattedText"/>
        <w:bidi w:val="0"/>
        <w:spacing w:before="0" w:after="0"/>
        <w:jc w:val="left"/>
        <w:rPr/>
      </w:pPr>
      <w:r>
        <w:rPr/>
        <w:t xml:space="preserve"> </w:t>
      </w:r>
      <w:r>
        <w:rPr/>
        <w:t>,C3110_=_C4040 ,C3114_=_C3116 ,\nC3114_=_C3119 ,C3114_=_C3121 ,C3114_=_C3122 ,C3114_=_C3123 ,C3114_=_C3303 ,C3114_=_C3305 ,\nC3114_=_C3307 ,C3114_=_C3308 ,C3114_=_C3310 ,C3114_=_C3312 ,C3114_=_C3315 ,C3116_=_C3119 ,\nC3116_=_C3121 ,C3116_=_C3122 ,C3116_=_C3123 ,C3116_=_C3392 ,C3116_=_C3734 ,C3116_=_C3774 ,\nC3116_=_C3785 ,C3116_=_C3789 ,C3116_=_C3791 ,C3116_=_C3792 ,C3119_=_C3121 ,C3119_=_C3122 ,\nC3119_=_C3123 ,C3119_=_C3695 ,C3119_=_C3708 ,C3119_=_C3723 ,C3119_=_C3738 ,C3119_=_C3951 ,\nC3119_=_C3955 ,C3121_=_C3122 ,C3121_=_C3123 ,C3121_=_C3345 ,C3121_=_C3483 ,C3121_=_C3993 ,\nC3121_=_C3996 ,C3121_=_C3998 ,C3122_=_C3123 ,C3122_=_C3237 ,C3122_=_C3676 ,C3122_=_C3759 ,\nC3122_=_C4014 ,C3122_=_C4017 ,C3123_=_C3283 ,C3123_=_C3347 ,C3123_=_C3420 ,C3123_=_C3527 ,\nC3123_=_C3628 ,C3123_=_C3771 ,C3123_=_C3899 ,C3123_=_C4003 ,C3123_=_C4032 ,C3123_=_C4033 ,\nC3123_=_C4034 ,C3134_=_C3603 ,C3134_=_C3864 ,C3134_=_C3904 ,C3134_=_C3905 ,C3134_=_C3906 ,\nC3141_=_C3144 ,C3141_=_C3145 ,C3141_=_C3146 ,C3141_=_C3150 ,C3141_=_C3151 ,C3141_=_C3152 ,\nC3141_=_C3153 ,C3141_=_C3154 ,C3141_=_C3260 ,C3141_=_C3263 ,C3141_=_C3271 ,C3144_=_C3145 ,\nC3144_=_C3146 ,C3144_=_C3150 ,C3144_=_C3151 ,C3144_=_C3152 ,C3144_=_C3153 ,C3144_=_C3154 ,\nC3144_=_C3171 ,C3144_=_C3553 ,C3144_=_C3562 ,C3144_=_C3563 ,C3144_=_C3564 ,C3145_=_C3146 ,\nC3145_=_C3150 ,C3145_=_C3151 ,C3145_=_C3152 ,C3145_=_C3153 ,C3145_=_C3154 ,C3145_=_C3531 ,\nC3145_=_C3628 ,C3146_=_C3150 ,C3146_=_C3151 ,C3146_=_C3152 ,C3146_=_C3153 ,C3146_=_C3154 ,\nC3146_=_C3532 ,C3146_=_C3669 ,C3146_=_C3672 ,C3146_=_C3676 ,C3146_=_C3679 ,C3146_=_C3681 ,\nC3150_=_C3151 ,C3150_=_C3152 ,C3150_=_C3153 ,C3150_=_C3154 ,C3150_=_C3536 ,C3150_=_C3683 ,\nC3150_=_C3892 ,C3151_=_C3152 ,C3151_=_C3153 ,C3151_=_C3154 ,C3151_=_C3537 ,C3151_=_C3684 ,\nC3151_=_C3894 ,C3151_=_C3895 ,C3152_=_C3153 ,C3152_=_C3154 ,C3152_=_C3180 ,C3152_=_C3441 ,\nC3152_=_C3447 ,C3152_=_C3513 ,C3152_=_C3550 ,C3152_=_C3612 ,C3152_=_C3789 ,C3152_=_C4019 ,\nC3153_=_C3154 ,C3153_=_C3181 ,C3153_=_C3558 ,C3153_=_C3719 ,C3153_=_C3810 ,C3153_=_C4065 ,\nC3154_=_C3183 ,C3154_=_C3561 ,C3154_=_C3721 ,C3154_=_C3812 ,C3154_=_C3914 ,C3158_=_C3160 ,\nC3158_=_C3163 ,C3158_=_C3165 ,C3158_=_C3201 ,C3158_=_C3247 ,C3158_=_C3428 ,C3158_=_C3429 ,\nC3158_=_C3430 ,C3160_=_C3163 ,C3160_=_C3165 ,C3160_=_C3648 ,C3160_=_C3649 ,C3160_=_C3650 ,\nC3160_=_C3651 ,C3160_=_C3652 ,C3160_=_C3653 ,C3163_=_C3165 ,C3163_=_C3322 ,C3163_=_C3406 ,\nC3163_=_C3641 ,C3163_=_C3659 ,C3163_=_C3694 ,C3163_=_C3865 ,C3163_=_C3908 ,C3163_=_C3909 ,\nC3163_=_C3910 ,C3163_=_C3913 ,C3163_=_C3914 ,C3165_=_C3297 ,C3165_=_C3409 ,C3165_=_C3487 ,\nC3165_=_C3620 ,C3165_=_C3643 ,C3165_=_C3839 ,C3165_=_C4010 ,C3165_=_C4040 ,C3171_=_C3172 ,\nC3171_=_C3173 ,C3171_=_C3175 ,C3171_=_C3178 ,C3171_=_C3180 ,C3171_=_C3181 ,C3171_=_C3183 ,\nC3171_=_C3553 ,C3171_=_C3562 ,C3171_=_C3563 ,C3171_=_C3564 ,C3172_=_C3173 ,C3172_=_C3175 ,\nC3172_=_C3178 ,C3172_=_C3180 ,C3172_=_C3181 ,C3172_=_C3183 ,C3172_=_C3434 ,C3172_=_C3543 ,\nC3172_=_C3659 ,C3173_=_C3175 ,C3173_=_C3178 ,C3173_=_C3180 ,C3173_=_C3181 ,C3173_=_C3183 ,\nC3173_=_C3435 ,C3173_=_C3544 ,C3173_=_C3703 ,C3173_=_C3708 ,C3175_=_C3178 ,C3175_=_C3180 ,\nC3175_=_C3181 ,C3175_=_C3183 ,C3175_=_C3210 ,C3175_=_C3305 ,C3175_=_C3731 ,C3175_=_C3734 ,\nC3175_=_C3738 ,C3175_=_C3741 ,C3178_=_C3180 ,C3178_=_C3181 ,C3178_=_C3183 ,C3178_=_C3438 ,\nC3178_=_C3546 ,C3178_=_C3925 ,C3180_=_C3181 ,C3180_=_C3183 ,C3180_=_C3441 ,C3180_=_C3447 ,\nC3180_=_C3513 ,C3180_=_C3550 ,C3180_=_C3612 ,C3180_=_C3789 ,C3180_=_C4019 ,C3181_=_C3183 ,\nC3181_=_C3558 ,C3181_=_C3719 ,C3181_=_C3810 ,C3181_=_C4065 ,C3183_=_C3561 ,C3183_=_C3721 ,\nC3183_=_C3812 ,C3183_=_C3914 ,C3188_=_C3191 ,C3188_=_C3412 ,C3188_=_C3431 ,C3188_=_C3434 ,\nC3188_=_C3435 ,C3188_=_C3438 ,C3188_=_C3440 ,C3188_=_C3441 ,C3191_=_C3222 ,C3191_=_C3450 ,\nC3191_=_C3577 ,C3201_=_C3207 ,C3201_=_C3247 ,C3201_=_C3428 ,C3201_=_C3429 ,C3201_=_C3430 ,\nC3207_=_C3228 ,C3207_=_C3301 ,C3207_=_C3456 ,C3207_=_C3622 ,C3207_=_C3843 ,C3207_=_C4038 ,\nC3207_=_C4043 ,C3207_=_C4065 ,C3208_=_C3210 ,C3208_=_C3211 ,C3208_=_C3214 ,C3208_=_C3217 ,\nC3208_=_C3218 ,C3208_=_C3219 ,C3208_=_C3220 ,C3208_=_C3392 ,C3210_=_C3211 ,C3210_=_C3214 ,\nC3210_=_C3217 ,C3210_=_C3218 ,C3210_=_C3219 ,C3210_=_C3220 ,C3210_=_C3305 ,C3210_=_C3731 ,\nC3210_=_C3734 ,C3210_=_C3738 ,C3210_=_C3741 ,C3211_=_C3214 ,C3211_=_C3217 ,C3211_=_C3218 ,\nC3211_=_C3219 ,C3211_=_C3220 ,C3211_=_C3774 ,C3214_=_C3217 ,C3214_=_C3218 ,C3214_=_C3219 ,\nC3214_=_C3220 ,C3214_=_C3307 ,C3214_=_C3545 ,C3214_=_C3785 ,C3214_=_C3882 ,C3217_=_C3218 ,\nC3217_=_C3219 ,C3217_=_C3220 ,C3217_=_C3547 ,C3217_=_C3717 ,C3217_=_C3808 ,C3217_=_C3904 ,\nC3217_=_C3948 ,C3217_=_C3949 ,C3218_=_C3219 ,C3218_=_C3220 ,C3218_=_C3653 ,C3218_=_C3720 ,\nC3218_=_C3811 ,C3218_=_C3906 ,C3219_=_C3220 ,C3219_=_C3791 ,C3219_=_C3959 ,C3220_=_C3371 ,\nC3220_=_C3449 ,C3220_=_C3518 ,C3220_=_C3577 ,C3220_=_C3616 ,C3220_=_C3792 ,C3220_=_C4072 ,\nC3220_=_C4095 ,C3221_=_C3222 ,C3221_=_C3223 ,C3221_=_C3226 ,C3221_=_C3227 ,C3221_=_C3228 ,\nC3221_=_C3260 ,C3221_=_C3330 ,C3221_=_C3332 ,C3221_=_C3333 ,C3221_=_C3334 ,C3221_=_C3335 ,\nC3221_=_C3336 ,C3221_=_C3337 ,C3221_=_C3338 ,C3222_=_C3223 ,C3222_=_C3226 ,C3222_=_C3227 ,\nC3222_=_C3228 ,C3222_=_C3450 ,C3222_=_C3577 ,C3223_=_C3226 ,C3223_=_C3227 ,C3223_=_C3228 ,\nC3223_=_C3631 ,C3223_=_C3669 ,C3223_=_C3683 ,C3223_=_C3684 ,C3223_=_C3687 ,C3226_=_C3227 ,\nC3226_=_C3228 ,C3226_=_C3741 ,C3226_=_C3761 ,C3226_=_C3902 ,C3226_=_C3925 ,C3226_=_C3949 ,\nC3226_=_C3966 ,C3227_=_C3228 ,C3227_=_C3362 ,C3227_=_C3454 ,C3227_=_C3504 ,C3227_=_C3819 ,\nC3227_=_C3941 ,C3227_=_C3972 ,C3227_=_C4022 ,C3228_=_C3301 ,C3228_=_C3456 ,C3228_=_C3622 ,\nC3228_=_C3843 ,C3228_=_C4038 ,C3228_=_C4043 ,C3228_=_C4065 ,C3237_=_C3239 ,C3237_=_C3241 ,\nC3237_=_C3243 ,C3237_=_C3676 ,C3237_=_C3759 ,C3237_=_C4014 ,C3237_=_C4017 ,C3239_=_C3241 ,\nC3239_=_C3243 ,C3239_=_C3455 ,C3239_=_C3943 ,C3239_=_C3963 ,C3239_=_C3989 ,C3239_=_C4074 ,\nC3239_=_C4090 ,C3241_=_C3243 ,C3241_=_C3285 ,C3241_=_C3300 ,C3241_=_C3621 ,C3241_=_C3803 ,\nC3241_=_C3834 ,C3241_=_C3842 ,C3241_=_C4001 ,C3241_=_C4042 ,C3241_=_C4075 ,C3241_=_C4101 ,\nC3243_=_C3457 ,C3243_=_C3871 ,C3243_=_C3878 ,C3243_=_C3895 ,C3243_=_C3946 ,C3243_=_C4076 ,\nC3247_=_C3249 ,C3247_=_C3428 ,C3247_=_C3429 ,C3247_=_C3430 ,C3249_=_C3415 ,C3249_=_C3731 ,\nC3249_=_C3747 ,C3249_=_C3748 ,C3249_=_C3749 ,C3260_=_C3263 ,C3260_=_C3271 ,C3260_=_C3330 ,\nC3260_=_C3332 ,C3260_=_C3333 ,C3260_=_C3334 ,C3260_=_C3335 ,C3260_=_C3336 ,C3260_=_C3337 ,\nC3260_=_C3338 ,C3263_=_C3271 ,C3263_=_C3402 ,C3263_=_C3479 ,C3263_=_C3543 ,C3263_=_C3544 ,\nC3263_=_C3545 ,C3263_=_C3546 ,C3263_=_C3547 ,C3263_=_C3549 ,C3263_=_C3550 ,C3271_=_C3410 ,\nC3271_=_C3679 ,C3271_=_C3760 ,C3271_=_C3882 ,C3271_=_C3919 ,C3271_=_C3932 ,C3271_=_C3948 ,\nC3271_=_C4070 ,C3274_=_C3283 ,C3274_=_C3285 ,C3274_=_C3458 ,C3274_=_C3519 ,C3274_=_C3531 ,\nC3274_=_C3532 ,C3274_=_C3534 ,C3274_=_C3535 ,C3274_=_C3536 ,C3274_=_C3537 ,C3274_=_C3538 ,\nC3274_=_C3540 ,C3274_=_C3541 ,C3283_=_C3285 ,C3283_=_C3347 ,C3283_=_C3420 ,C3283_=_C3527 ,\nC3283_=_C3628 ,C3283_=_C3771 ,C3283_=_C3899 ,C3283_=_C4003 ,C3283_=_C4032 ,C3283_=_C4033 ,\nC3283_=_C4034 ,C3285_=_C3300 ,C3285_=_C3621 ,C3285_=_C3803 ,C3285_=_C3834 ,C3285_=_C3842 ,\nC3285_=_C4001 ,C3285_=_C4042 ,C3285_=_C4075 ,C3285_=_C4101 ,C3297_=_C3300 ,C3297_=_C3301 ,\nC3297_=_C3409 ,C3297_=_C3487 ,C3297_=_C3620 ,C3297_=_C3643 ,C3297_=_C3839 ,C3297_=_C4010 ,\nC3297_=_C4040 ,C3300_=_C3301 ,C3300_=_C3621 ,C3300_=_C3803 ,C3300_=_C3834 ,C3300_=_C3842 ,\nC3300_=_C4001 ,C3300_=_C4042 ,C3300_=_C4075 ,C3300_=_C4101 ,C3301_=_C3456 ,C3301_=_C3622 ,\nC3301_=_C3843 ,C3301_=_C4038 ,C3301_=_C4043 ,C3301_=_C4065 ,C3303_=_C3305 ,C3303_=_C3307 ,\nC3303_=_C3308 ,C3303_=_C3310 ,C3303_=_C3312 ,C3303_=_C3315 ,C3303_=_C3479 ,C3303_=_C3483 ,\nC3303_=_C3487 ,C3305_=_C3307 ,C3305_=_C3308 ,C3305_=_C3310 ,C3305_=_C3312 ,C3305_=_C3315 ,\nC3305_=_C3731 ,C3305_=_C3734 ,C3305_=_C3738 ,C3305_=_C3741 ,C3307_=_C3308 ,C3307_=_C3310 ,\nC3307_=_C3312 ,C3307_=_C3315 ,C3307_=_C3545 ,C3307_=_C3785 ,C3307_=_C3882 ,C3308_=_C3310 ,\nC3308_=_C3312 ,C3308_=_C3315 ,C3308_=_C3909 ,C3308_=_C3932 ,C3310_=_C3312 ,C3310_=_C3315 ,\nC3310_=_C3963 ,C3312_=_C3315 ,C3312_=_C3549 ,C3312_=_C3993 ,C3312_=_C4010 ,C3315_=_C4080 ,\nC3322_=_C3326 ,C3322_=_C3406 ,C3322_=_C3641 ,C3322_=_C3659 ,C3322_=_C3694 ,C3322_=_C3865 ,\nC3322_=_C3908 ,C3322_=_C3909 ,C3322_=_C3910 ,C3322_=_C3913 ,C3322_=_C3914 ,C3326_=_C3477 ,\nC3326_=_C3596 ,C3326_=_C4035 ,C3326_=_C4072 ,C3330_=_C3332 ,C3330_=_C3333 ,C3330_=_C3334 ,\nC3330_=_C3335 ,C3330_=_C3336 ,C3330_=_C3337 ,C3330_=_C3338 ,C3330_=_C3345 ,C3330_=_C3347 ,\nC3332_=_C3333 ,C3332_=_C3334 ,C3332_=_C3335 ,C3332_=_C3336 ,C3332_=_C3337 ,C3332_=_C3338 ,\nC3332_=_C3694 ,C3332_=_C3695 ,C3333_=_C3334 ,C3333_=_C3335 ,C3333_=_C3336 ,C3333_=_C3337 ,\nC3333_=_C3338 ,C3333_=_C3803 ,C3334_=_C3335 ,C3334_=_C3336 ,C3334_=_C3337 ,C3334_=_C3338 ,\nC3335_=_C3336 ,C3335_=_C3337 ,C3335_=_C3338 ,C3335_=_C3956 ,C3336_=_C3337 ,C3336_=_C3338 ,\nC3336_=_C4001 ,C3337_=_C3338 ,C3337_=_C4014 ,C3337_=_C4074 ,C3337_=_C4075 ,C3337_=_C4076 ,\nC3345_=_C3347 ,C3345_=_C3483 ,C3345_=_C3993 ,C3345_=_C3996 ,C3345_=_C3998 ,C3347_=_C3420 ,\nC3347_=_C3527 ,C3347_=_C3628 ,C3347_=_C3771 ,C3347_=_C3899 ,C3347_=_C4003 ,C3347_=_C4032 ,\nC3347_=_C4033 ,C3347_=_C4034 ,C3362_=_C3454 ,C3362_=_C3504 ,C3362_=_C3819 ,C3362_=_C3941 ,\nC3362_=_C3972 ,C3362_=_C4022 ,C3366_=_C3371 ,C3366_=_C3620 ,C3366_=_C3621 ,C3366_=_C3622 ,\nC3366_=_C3623 ,C3371_=_C3449 ,C3371_=_C3518 ,C3371_=_C3577 ,C3371_=_C3616 ,C3371_=_C3792 ,\nC3371_=_C4072 ,C3371_=_C4095 ,C3375_=_C3522 ,C3375_=_C3562 ,C3375_=_C3703 ,C3375_=_C3714 ,\nC3375_=_C3715 ,C3375_=_C3717 ,C3375_=_C3718 ,C3375_=_C3719 ,C3375_=_C3720 ,C3375_=_C3721 ,\nC3392_=_C3734 ,C3392_=_C3774 ,C3392_=_C3785 ,C3392_=_C3789 ,C3392_=_C3791 ,C3392_=_C3792 ,\nC3402_=_C3406 ,C3402_=_C3409 ,C3402_=_C3410 ,C3402_=_C3479 ,C3402_=_C3543 ,C3402_=_C3544 ,\nC3402_=_C3545 ,C3402_=_C3546</w:t>
      </w:r>
    </w:p>
    <w:p>
      <w:pPr>
        <w:pStyle w:val="PreformattedText"/>
        <w:bidi w:val="0"/>
        <w:spacing w:before="0" w:after="0"/>
        <w:jc w:val="left"/>
        <w:rPr/>
      </w:pPr>
      <w:r>
        <w:rPr/>
        <w:t xml:space="preserve"> </w:t>
      </w:r>
      <w:r>
        <w:rPr/>
        <w:t>,C3402_=_C3547 ,C3402_=_C3549 ,C3402_=_C3550 ,C3406_=_C3409 ,\nC3406_=_C3410 ,C3406_=_C3641 ,C3406_=_C3659 ,C3406_=_C3694 ,C3406_=_C3865 ,C3406_=_C3908 ,\nC3406_=_C3909 ,C3406_=_C3910 ,C3406_=_C3913 ,C3406_=_C3914 ,C3409_=_C3410 ,C3409_=_C3487 ,\nC3409_=_C3620 ,C3409_=_C3643 ,C3409_=_C3839 ,C3409_=_C4010 ,C3409_=_C4040 ,C3410_=_C3679 ,\nC3410_=_C3760 ,C3410_=_C3882 ,C3410_=_C3919 ,C3410_=_C3932 ,C3410_=_C3948 ,C3410_=_C4070 ,\nC3412_=_C3415 ,C3412_=_C3417 ,C3412_=_C3418 ,C3412_=_C3420 ,C3412_=_C3431 ,C3412_=_C3434 ,\nC3412_=_C3435 ,C3412_=_C3438 ,C3412_=_C3440 ,C3412_=_C3441 ,C3415_=_C3417 ,C3415_=_C3418 ,\nC3415_=_C3420 ,C3415_=_C3731 ,C3415_=_C3747 ,C3415_=_C3748 ,C3415_=_C3749 ,C3417_=_C3418 ,\nC3417_=_C3420 ,C3417_=_C3499 ,C3417_=_C3581 ,C3417_=_C3672 ,C3417_=_C3752 ,C3417_=_C3855 ,\nC3417_=_C3859 ,C3417_=_C3860 ,C3417_=_C3861 ,C3418_=_C3420 ,C3418_=_C3464 ,C3418_=_C3564 ,\nC3418_=_C3604 ,C3418_=_C3768 ,C3418_=_C3956 ,C3418_=_C3957 ,C3418_=_C3959 ,C3420_=_C3527 ,\nC3420_=_C3628 ,C3420_=_C3771 ,C3420_=_C3899 ,C3420_=_C4003 ,C3420_=_C4032 ,C3420_=_C4033 ,\nC3420_=_C4034 ,C3428_=_C3429 ,C3428_=_C3430 ,C3428_=_C3648 ,C3429_=_C3430 ,C3429_=_C3747 ,\nC3429_=_C3951 ,C3429_=_C3966 ,C3430_=_C3748 ,C3431_=_C3434 ,C3431_=_C3435 ,C3431_=_C3438 ,\nC3431_=_C3440 ,C3431_=_C3441 ,C3431_=_C3450 ,C3431_=_C3454 ,C3431_=_C3455 ,C3431_=_C3456 ,\nC3431_=_C3457 ,C3434_=_C3435 ,C3434_=_C3438 ,C3434_=_C3440 ,C3434_=_C3441 ,C3434_=_C3543 ,\nC3434_=_C3659 ,C3435_=_C3438 ,C3435_=_C3440 ,C3435_=_C3441 ,C3435_=_C3544 ,C3435_=_C3703 ,\nC3435_=_C3708 ,C3438_=_C3440 ,C3438_=_C3441 ,C3438_=_C3546 ,C3438_=_C3925 ,C3440_=_C3441 ,\nC3440_=_C3749 ,C3440_=_C3855 ,C3440_=_C3957 ,C3440_=_C4003 ,C3441_=_C3447 ,C3441_=_C3513 ,\nC3441_=_C3550 ,C3441_=_C3612 ,C3441_=_C3789 ,C3441_=_C4019 ,C3447_=_C3449 ,C3447_=_C3513 ,\nC3447_=_C3550 ,C3447_=_C3612 ,C3447_=_C3789 ,C3447_=_C4019 ,C3449_=_C3518 ,C3449_=_C3577 ,\nC3449_=_C3616 ,C3449_=_C3792 ,C3449_=_C4072 ,C3449_=_C4095 ,C3450_=_C3454 ,C3450_=_C3455 ,\nC3450_=_C3456 ,C3450_=_C3457 ,C3450_=_C3577 ,C3454_=_C3455 ,C3454_=_C3456 ,C3454_=_C3457 ,\nC3454_=_C3504 ,C3454_=_C3819 ,C3454_=_C3941 ,C3454_=_C3972 ,C3454_=_C4022 ,C3455_=_C3456 ,\nC3455_=_C3457 ,C3455_=_C3943 ,C3455_=_C3963 ,C3455_=_C3989 ,C3455_=_C4074 ,C3455_=_C4090 ,\nC3456_=_C3457 ,C3456_=_C3622 ,C3456_=_C3843 ,C3456_=_C4038 ,C3456_=_C4043 ,C3456_=_C4065 ,\nC3457_=_C3871 ,C3457_=_C3878 ,C3457_=_C3895 ,C3457_=_C3946 ,C3457_=_C4076 ,C3458_=_C3460 ,\nC3458_=_C3464 ,C3458_=_C3519 ,C3458_=_C3531 ,C3458_=_C3532 ,C3458_=_C3534 ,C3458_=_C3535 ,\nC3458_=_C3536 ,C3458_=_C3537 ,C3458_=_C3538 ,C3458_=_C3540 ,C3458_=_C3541 ,C3460_=_C3464 ,\nC3460_=_C3611 ,C3460_=_C3612 ,C3460_=_C3614 ,C3460_=_C3616 ,C3464_=_C3564 ,C3464_=_C3604 ,\nC3464_=_C3768 ,C3464_=_C3956 ,C3464_=_C3957 ,C3464_=_C3959 ,C3477_=_C3596 ,C3477_=_C4035 ,\nC3477_=_C4072 ,C3479_=_C3483 ,C3479_=_C3487 ,C3479_=_C3543 ,C3479_=_C3544 ,C3479_=_C3545 ,\nC3479_=_C3546 ,C3479_=_C3547 ,C3479_=_C3549 ,C3479_=_C3550 ,C3483_=_C3487 ,C3483_=_C3993 ,\nC3483_=_C3996 ,C3483_=_C3998 ,C3487_=_C3620 ,C3487_=_C3643 ,C3487_=_C3839 ,C3487_=_C4010 ,\nC3487_=_C4040 ,C3492_=_C3493 ,C3492_=_C3499 ,C3492_=_C3504 ,C3492_=_C3509 ,C3492_=_C3513 ,\nC3492_=_C3514 ,C3492_=_C3515 ,C3492_=_C3516 ,C3492_=_C3518 ,C3493_=_C3499 ,C3493_=_C3504 ,\nC3493_=_C3553 ,C3493_=_C3554 ,C3493_=_C3558 ,C3493_=_C3559 ,C3493_=_C3560 ,C3493_=_C3561 ,\nC3499_=_C3504 ,C3499_=_C3581 ,C3499_=_C3672 ,C3499_=_C3752 ,C3499_=_C3855 ,C3499_=_C3859 ,\nC3499_=_C3860 ,C3499_=_C3861 ,C3504_=_C3819 ,C3504_=_C3941 ,C3504_=_C3972 ,C3504_=_C4022 ,\nC3509_=_C3513 ,C3509_=_C3514 ,C3509_=_C3515 ,C3509_=_C3516 ,C3509_=_C3518 ,C3509_=_C3554 ,\nC3509_=_C3581 ,C3513_=_C3514 ,C3513_=_C3515 ,C3513_=_C3516 ,C3513_=_C3518 ,C3513_=_C3550 ,\nC3513_=_C3612 ,C3513_=_C3789 ,C3513_=_C4019 ,C3514_=_C3515 ,C3514_=_C3516 ,C3514_=_C3518 ,\nC3514_=_C3559 ,C3514_=_C3859 ,C3515_=_C3516 ,C3515_=_C3518 ,C3515_=_C3560 ,C3515_=_C3860 ,\nC3516_=_C3518 ,C3516_=_C3913 ,C3518_=_C3577 ,C3518_=_C3616 ,C3518_=_C3792 ,C3518_=_C4072 ,\nC3518_=_C4095 ,C3519_=_C3522 ,C3519_=_C3527 ,C3519_=_C3531 ,C3519_=_C3532 ,C3519_=_C3534 ,\nC3519_=_C3535 ,C3519_=_C3536 ,C3519_=_C3537 ,C3519_=_C3538 ,C3519_=_C3540 ,C3519_=_C3541 ,\nC3522_=_C3527 ,C3522_=_C3562 ,C3522_=_C3703 ,C3522_=_C3714 ,C3522_=_C3715 ,C3522_=_C3717 ,\nC3522_=_C3718 ,C3522_=_C3719 ,C3522_=_C3720 ,C3522_=_C3721 ,C3527_=_C3628 ,C3527_=_C3771 ,\nC3527_=_C3899 ,C3527_=_C4003 ,C3527_=_C4032 ,C3527_=_C4033 ,C3527_=_C4034 ,C3531_=_C3532 ,\nC3531_=_C3534 ,C3531_=_C3535 ,C3531_=_C3536 ,C3531_=_C3537 ,C3531_=_C3538 ,C3531_=_C3540 ,\nC3531_=_C3541 ,C3531_=_C3628 ,C3532_=_C3534 ,C3532_=_C3535 ,C3532_=_C3536 ,C3532_=_C3537 ,\nC3532_=_C3538 ,C3532_=_C3540 ,C3532_=_C3541 ,C3532_=_C3669 ,C3532_=_C3672 ,C3532_=_C3676 ,\nC3532_=_C3679 ,C3532_=_C3681 ,C3534_=_C3535 ,C3534_=_C3536 ,C3534_=_C3537 ,C3534_=_C3538 ,\nC3534_=_C3540 ,C3534_=_C3541 ,C3534_=_C3764 ,C3534_=_C3768 ,C3534_=_C3771 ,C3535_=_C3536 ,\nC3535_=_C3537 ,C3535_=_C3538 ,C3535_=_C3540 ,C3535_=_C3541 ,C3535_=_C3611 ,C3535_=_C3839 ,\nC3535_=_C3842 ,C3535_=_C3843 ,C3536_=_C3537 ,C3536_=_C3538 ,C3536_=_C3540 ,C3536_=_C3541 ,\nC3536_=_C3683 ,C3536_=_C3892 ,C3537_=_C3538 ,C3537_=_C3540 ,C3537_=_C3541 ,C3537_=_C3684 ,\nC3537_=_C3894 ,C3537_=_C3895 ,C3538_=_C3540 ,C3538_=_C3541 ,C3538_=_C3715 ,C3538_=_C3899 ,\nC3538_=_C3902 ,C3540_=_C3541 ,C3540_=_C4032 ,C3540_=_C4040 ,C3540_=_C4042 ,C3540_=_C4043 ,\nC3541_=_C3614 ,C3543_=_C3544 ,C3543_=_C3545 ,C3543_=_C3546 ,C3543_=_C3547 ,C3543_=_C3549 ,\nC3543_=_C3550 ,C3543_=_C3659 ,C3544_=_C3545 ,C3544_=_C3546 ,C3544_=_C3547 ,C3544_=_C3549 ,\nC3544_=_C3550 ,C3544_=_C3703 ,C3544_=_C3708 ,C3545_=_C3546 ,C3545_=_C3547 ,C3545_=_C3549 ,\nC3545_=_C3550 ,C3545_=_C3785 ,C3545_=_C3882 ,C3546_=_C3547 ,C3546_=_C3549 ,C3546_=_C3550 ,\nC3546_=_C3925 ,C3547_=_C3549 ,C3547_=_C3550 ,C3547_=_C3717 ,C3547_=_C3808 ,C3547_=_C3904 ,\nC3547_=_C3948 ,C3547_=_C3949 ,C3549_=_C3550 ,C3549_=_C3993 ,C3549_=_C4010 ,C3550_=_C3612 ,\nC3550_=_C3789 ,C3550_=_C4019 ,C3553_=_C3554 ,C3553_=_C3558 ,C3553_=_C3559 ,C3553_=_C3560 ,\nC3553_=_C3561 ,C3553_=_C3562 ,C3553_=_C3563 ,C3553_=_C3564 ,C3554_=_C3558 ,C3554_=_C3559 ,\nC3554_=_C3560 ,C3554_=_C3561 ,C3554_=_C3581 ,C3558_=_C3559 ,C3558_=_C3560 ,C3558_=_C3561 ,\nC3558_=_C3719 ,C3558_=_C3810 ,C3558_=_C4065 ,C3559_=_C3560 ,C3559_=_C3561 ,C3559_=_C3859 ,\nC3560_=_C3561 ,C3560_=_C3860 ,C3561_=_C3721 ,C3561_=_C3812 ,C3561_=_C3914 ,C3562_=_C3563 ,\nC3562_=_C3564 ,C3562_=_C3703 ,C3562_=_C3714 ,C3562_=_C3715 ,C3562_=_C3717 ,C3562_=_C3718 ,\nC3562_=_C3719 ,C3562_=_C3720 ,C3562_=_C3721 ,C3563_=_C3564 ,C3563_=_C3600 ,C3563_=_C3764 ,\nC3563_=_C3808 ,C3563_=_C3810 ,C3563_=_C3811 ,C3563_=_C3812 ,C3564_=_C3604 ,C3564_=_C3768 ,\nC3564_=_C3956 ,C3564_=_C3957 ,C3564_=_C3959 ,C3577_=_C3616 ,C3577_=_C3792 ,C3577_=_C4072 ,\nC3577_=_C4095 ,C3581_=_C3672 ,C3581_=_C3752 ,C3581_=_C3855 ,C3581_=_C3859 ,C3581_=_C3860 ,\nC3581_=_C3861 ,C3596_=_C4035 ,C3596_=_C4072 ,C3600_=_C3603 ,C3600_=_C3604 ,C3600_=_C3764 ,\nC3600_=_C3808 ,C3600_=_C3810 ,C3600_=_C3811 ,C3600_=_C3812 ,C3603_=_C3604 ,C3603_=_C3864 ,\nC3603_=_C3904 ,C3603_=_C3905 ,C3603_=_C3906 ,C3604_=_C3768 ,C3604_=_C3956 ,C3604_=_C3957 ,\nC3604_=_C3959 ,C3611_=_C3612 ,C3611_=_C3614 ,C3611_=_C3616 ,C3611_=_C3839 ,C3611_=_C3842 ,\nC3611_=_C3843 ,C3612_=_C3614 ,C3612_=_C3616 ,C3612_=_C3789 ,C3612_=_C4019 ,C3614_=_C3616 ,\nC3616_=_C3792 ,C3616_=_C4072 ,C3616_=_C4095 ,C3620_=_C3621 ,C3620_=_C3622 ,C3620_=_C3623 ,\nC3620_=_C3643 ,C3620_=_C3839 ,C3620_=_C4010 ,C3620_=_C4040 ,C3621_=_C3622 ,C3621_=_C3623 ,\nC3621_=_C3803 ,C3621_=_C3834 ,C3621_=_C3842 ,C3621_=_C4001 ,C3621_=_C4042 ,C3621_=_C4075 ,\nC3621_=_C4101 ,C3622_=_C3623 ,C3622_=_C3843 ,C3622_=_C4038 ,C3622_=_C4043 ,C3622_=_C4065 ,\nC3623_=_C3639 ,C3623_=_C4088 ,C3628_=_C3771 ,C3628_=_C3899 ,C3628_=_C4003 ,C3628_=_C4032 ,\nC3628_=_C4033 ,C3628_=_C4034 ,C3631_=_C3639 ,C3631_=_C3669 ,C3631_=_C3683 ,C3631_=_C3684 ,\nC3631_=_C3687 ,C3639_=_C4088 ,C3641_=_C3643 ,C3641_=_C3646 ,C3641_=_C3659 ,C3641_=_C3694 ,\nC3641_=_C3865 ,C3641_=_C3908 ,C3641_=_C3909 ,C3641_=_C3910 ,C3641_=_C3913 ,C3641_=_C3914 ,\nC3643_=_C3646 ,C3643_=_C3839 ,C3643_=_C4010 ,C3643_=_C4040 ,C3646_=_C4019 ,C3646_=_C4080 ,\nC3646_=_C4095 ,C3646_=_C4096 ,C3648_=_C3649 ,C3648_=_C3650 ,C3648_=_C3651 ,C3648_=_C3652 ,\nC3648_=_C3653 ,C3649_=_C3650 ,C3649_=_C3651 ,C3649_=_C3652 ,C3649_=_C3653 ,C3649_=_C3819 ,\nC3650_=_C3651 ,C3650_=_C3652 ,C3650_=_C3653 ,C3650_=_C3877 ,C3650_=_C3878 ,C3651_=_C3652 ,\nC3651_=_C3653 ,C3651_=_C3718 ,C3651_=_C4035 ,C3651_=_C4036 ,C3652_=_C3653 ,C3653_=_C3720 ,\nC3653_=_C3811 ,C3653_=_C3906 ,C3659_=_C3694 ,C3659_=_C3865 ,C3659_=_C3908 ,C3659_=_C3909 ,\nC3659_=_C3910 ,C3659_=_C3913 ,C3659_=_C3914 ,C3669_=_C3672 ,C3669_=_C3676 ,C3669_=_C3679 ,\nC3669_=_C3681 ,C3669_=_C3683 ,C3669_=_C3684 ,C3669_=_C3687 ,C3672_=_C3676 ,C3672_=_C3679 ,\nC3672_=_C3681 ,C3672_=_C3752 ,C3672_=_C3855 ,C3672_=_C3859 ,C3672_=_C3860 ,C3672_=_C3861 ,\nC3676_=_C3679 ,C3676_=_C3681 ,C3676_=_C3759 ,C3676_=_C4014 ,C3676_=_C4017 ,C3679_=_C3681 ,\nC3679_=_C3760 ,C3679_=_C3882 ,C3679_=_C3919 ,C3679_=_C3932 ,C3679_=_C3948 ,C3679_=_C4070 ,\nC3681_=_C3877 ,C3681_=_C3892 ,C3681_=_C3894 ,C3681_=_C4036 ,C3683_=_C3684 ,C3683_=_C3687 ,\nC3683_=_C3892 ,C3684_=_C3687 ,C3684_=_C3894 ,C3684_=_C3895 ,C3687_=_C3998 ,C3687_=_C4034 ,\nC3687_=_C4088 ,C3694_=_C3695 ,C3694_=_C3865 ,C3694_=_C3908 ,C3694_=_C3909 ,C3694_=_C3910 ,\nC3694_=_C3913 ,C3694_=_C3914 ,C3695_=_C3708 ,C3695_=_C3723 ,C3695_=_C3738 ,C3695_=_C3951 ,\nC3695_=_C3955 ,C3703_=_C3708 ,C3703_=_C3714 ,C3703_=_C3715 ,C3703_=_C3717 ,C3703_=_C3718 ,\nC3703_=_C3719 ,C3703_=_C3720 ,C3703_=_C3721 ,C3708_=_C3723 ,C3708_=_C3738 ,C3708_=_C3951 ,\nC3708_=_C3955 ,C3714_=_C3715 ,C3714_=_C3717 ,C3714_=_C3718 ,C3714_=_C3719 ,C3714_=_C3720 ,\nC3714_=_C3721 ,C3715_=_C3717 ,C3715_=_C3718 ,C3715_=_C3719 ,C3715_=_C3720 ,C3715_=_C3721 ,\nC3715_=_C3899 ,C3715_=_C3902 ,C3717_=_C3718 ,C3717_=_C3719 ,C3717_=_C3720 ,C3717_=_C3721</w:t>
      </w:r>
    </w:p>
    <w:p>
      <w:pPr>
        <w:pStyle w:val="PreformattedText"/>
        <w:bidi w:val="0"/>
        <w:spacing w:before="0" w:after="0"/>
        <w:jc w:val="left"/>
        <w:rPr/>
      </w:pPr>
      <w:r>
        <w:rPr/>
        <w:t xml:space="preserve"> </w:t>
      </w:r>
      <w:r>
        <w:rPr/>
        <w:t>,\nC3717_=_C3808 ,C3717_=_C3904 ,C3717_=_C3948 ,C3717_=_C3949 ,C3718_=_C3719 ,C3718_=_C3720 ,\nC3718_=_C3721 ,C3718_=_C4035 ,C3718_=_C4036 ,C3719_=_C3720 ,C3719_=_C3721 ,C3719_=_C3810 ,\nC3719_=_C4065 ,C3720_=_C3721 ,C3720_=_C3811 ,C3720_=_C3906 ,C3721_=_C3812 ,C3721_=_C3914 ,\nC3723_=_C3738 ,C3723_=_C3951 ,C3723_=_C3955 ,C3731_=_C3734 ,C3731_=_C3738 ,C3731_=_C3741 ,\nC3731_=_C3747 ,C3731_=_C3748 ,C3731_=_C3749 ,C3734_=_C3738 ,C3734_=_C3741 ,C3734_=_C3774 ,\nC3734_=_C3785 ,C3734_=_C3789 ,C3734_=_C3791 ,C3734_=_C3792 ,C3738_=_C3741 ,C3738_=_C3951 ,\nC3738_=_C3955 ,C3741_=_C3761 ,C3741_=_C3902 ,C3741_=_C3925 ,C3741_=_C3949 ,C3741_=_C3966 ,\nC3747_=_C3748 ,C3747_=_C3749 ,C3747_=_C3951 ,C3747_=_C3966 ,C3748_=_C3749 ,C3749_=_C3855 ,\nC3749_=_C3957 ,C3749_=_C4003 ,C3752_=_C3759 ,C3752_=_C3760 ,C3752_=_C3761 ,C3752_=_C3855 ,\nC3752_=_C3859 ,C3752_=_C3860 ,C3752_=_C3861 ,C3759_=_C3760 ,C3759_=_C3761 ,C3759_=_C4014 ,\nC3759_=_C4017 ,C3760_=_C3761 ,C3760_=_C3882 ,C3760_=_C3919 ,C3760_=_C3932 ,C3760_=_C3948 ,\nC3760_=_C4070 ,C3761_=_C3902 ,C3761_=_C3925 ,C3761_=_C3949 ,C3761_=_C3966 ,C3764_=_C3768 ,\nC3764_=_C3771 ,C3764_=_C3808 ,C3764_=_C3810 ,C3764_=_C3811 ,C3764_=_C3812 ,C3768_=_C3771 ,\nC3768_=_C3956 ,C3768_=_C3957 ,C3768_=_C3959 ,C3771_=_C3899 ,C3771_=_C4003 ,C3771_=_C4032 ,\nC3771_=_C4033 ,C3771_=_C4034 ,C3774_=_C3785 ,C3774_=_C3789 ,C3774_=_C3791 ,C3774_=_C3792 ,\nC3785_=_C3789 ,C3785_=_C3791 ,C3785_=_C3792 ,C3785_=_C3882 ,C3789_=_C3791 ,C3789_=_C3792 ,\nC3789_=_C4019 ,C3791_=_C3792 ,C3791_=_C3959 ,C3792_=_C4072 ,C3792_=_C4095 ,C3803_=_C3834 ,\nC3803_=_C3842 ,C3803_=_C4001 ,C3803_=_C4042 ,C3803_=_C4075 ,C3803_=_C4101 ,C3808_=_C3810 ,\nC3808_=_C3811 ,C3808_=_C3812 ,C3808_=_C3904 ,C3808_=_C3948 ,C3808_=_C3949 ,C3810_=_C3811 ,\nC3810_=_C3812 ,C3810_=_C4065 ,C3811_=_C3812 ,C3811_=_C3906 ,C3812_=_C3914 ,C3819_=_C3941 ,\nC3819_=_C3972 ,C3819_=_C4022 ,C3834_=_C3842 ,C3834_=_C4001 ,C3834_=_C4042 ,C3834_=_C4075 ,\nC3834_=_C4101 ,C3839_=_C3842 ,C3839_=_C3843 ,C3839_=_C4010 ,C3839_=_C4040 ,C3842_=_C3843 ,\nC3842_=_C4001 ,C3842_=_C4042 ,C3842_=_C4075 ,C3842_=_C4101 ,C3843_=_C4038 ,C3843_=_C4043 ,\nC3843_=_C4065 ,C3855_=_C3859 ,C3855_=_C3860 ,C3855_=_C3861 ,C3855_=_C3957 ,C3855_=_C4003 ,\nC3859_=_C3860 ,C3859_=_C3861 ,C3860_=_C3861 ,C3861_=_C4017 ,C3861_=_C4070 ,C3864_=_C3865 ,\nC3864_=_C3871 ,C3864_=_C3904 ,C3864_=_C3905 ,C3864_=_C3906 ,C3865_=_C3871 ,C3865_=_C3908 ,\nC3865_=_C3909 ,C3865_=_C3910 ,C3865_=_C3913 ,C3865_=_C3914 ,C3871_=_C3878 ,C3871_=_C3895 ,\nC3871_=_C3946 ,C3871_=_C4076 ,C3877_=_C3878 ,C3877_=_C3892 ,C3877_=_C3894 ,C3877_=_C4036 ,\nC3878_=_C3895 ,C3878_=_C3946 ,C3878_=_C4076 ,C3882_=_C3919 ,C3882_=_C3932 ,C3882_=_C3948 ,\nC3882_=_C4070 ,C3892_=_C3894 ,C3892_=_C4036 ,C3894_=_C3895 ,C3894_=_C4036 ,C3895_=_C3946 ,\nC3895_=_C4076 ,C3899_=_C3902 ,C3899_=_C4003 ,C3899_=_C4032 ,C3899_=_C4033 ,C3899_=_C4034 ,\nC3902_=_C3925 ,C3902_=_C3949 ,C3902_=_C3966 ,C3904_=_C3905 ,C3904_=_C3906 ,C3904_=_C3948 ,\nC3904_=_C3949 ,C3905_=_C3906 ,C3905_=_C4038 ,C3908_=_C3909 ,C3908_=_C3910 ,C3908_=_C3913 ,\nC3908_=_C3914 ,C3908_=_C3919 ,C3909_=_C3910 ,C3909_=_C3913 ,C3909_=_C3914 ,C3909_=_C3932 ,\nC3910_=_C3913 ,C3910_=_C3914 ,C3910_=_C3989 ,C3913_=_C3914 ,C3919_=_C3932 ,C3919_=_C3948 ,\nC3919_=_C4070 ,C3925_=_C3949 ,C3925_=_C3966 ,C3932_=_C3948 ,C3932_=_C4070 ,C3941_=_C3943 ,\nC3941_=_C3946 ,C3941_=_C3972 ,C3941_=_C4022 ,C3943_=_C3946 ,C3943_=_C3963 ,C3943_=_C3989 ,\nC3943_=_C4074 ,C3943_=_C4090 ,C3946_=_C4076 ,C3948_=_C3949 ,C3948_=_C4070 ,C3949_=_C3966 ,\nC3951_=_C3955 ,C3951_=_C3966 ,C3955_=_C4090 ,C3956_=_C3957 ,C3956_=_C3959 ,C3957_=_C3959 ,\nC3957_=_C4003 ,C3963_=_C3989 ,C3963_=_C4074 ,C3963_=_C4090 ,C3972_=_C4022 ,C3989_=_C4074 ,\nC3989_=_C4090 ,C3993_=_C3996 ,C3993_=_C3998 ,C3993_=_C4010 ,C3996_=_C3998 ,C3996_=_C4033 ,\nC3998_=_C4034 ,C3998_=_C4088 ,C4001_=_C4042 ,C4001_=_C4075 ,C4001_=_C4101 ,C4003_=_C4032 ,\nC4003_=_C4033 ,C4003_=_C4034 ,C4010_=_C4040 ,C4014_=_C4017 ,C4014_=_C4074 ,C4014_=_C4075 ,\nC4014_=_C4076 ,C4017_=_C4070 ,C4019_=_C4080 ,C4019_=_C4095 ,C4019_=_C4096 ,C4032_=_C4033 ,\nC4032_=_C4034 ,C4032_=_C4040 ,C4032_=_C4042 ,C4032_=_C4043 ,C4033_=_C4034 ,C4034_=_C4088 ,\nC4035_=_C4036 ,C4035_=_C4072 ,C4038_=_C4043 ,C4038_=_C4065 ,C4040_=_C4042 ,C4040_=_C4043 ,\nC4042_=_C4043 ,C4042_=_C4075 ,C4042_=_C4101 ,C4043_=_C4065 ,C4072_=_C4095 ,C4074_=_C4075 ,\nC4074_=_C4076 ,C4074_=_C4090 ,C4075_=_C4076 ,C4075_=_C4101 ,C4080_=_C4095 ,C4080_=_C4096 ,\nC4095_=_C4096 ,C4096_=_C4101 ,"];66[shape=box, label="id:66 level: 1\n1140: C15 C16 C17 C18 C19 \nC21 C24 C25 C40 C41 C42 \nC43 C44 C46 C48 C49 C63 \nC64 C65 C69 C71 C72 C73 \nC77 C93 C97 C99 C101 C115 \nC116 C117 C118 C119 C120 C121 \nC122 C123 C124 C125 C138 C139 \nC140 C141 C142 C143 C144 C145 \nC149 C162 C164 C165 C166 C167 \nC168 C169 C170 C171 C180 C181 \nC182 C183 C184 C185 C186 C187 \nC188 C189 C192 C194 C204 C205 \nC206 C207 C208 C209 C210 C211 \nC212 C222 C225 C227 C228 C229 \nC230 C231 C232 C243 C244 C245 \nC246 C248 C250 C251 C252 C259 \nC260 C261 C262 C263 C264 C265 \nC266 C267 C278 C279 C280 C281 \nC297 C298 C299 C301 C302 C303 \nC307 C315 C316 C317 C319 C320 \nC321 C330 C331 C332 C333 C334 \nC342 C343 C346 C348 C349 C351 \nC354 C358 C360 C361 C362 C363 \nC364 C369 C370 C371 C372 C374 \nC375 C376 C377 C378 C382 C384 \nC385 C386 C387 C388 C389 C390 \nC394 C396 C397 C398 C399 C403 \nC404 C407 C408 C409 C410 C412 \nC414 C417 C418 C420 C422 C425 \nC426 C427 C432 C433 C439 C458 \nC459 C466 C473 C494 C501 C504 \nC508 C536 C558 C594 C628 C643 \nC644 C648 C660 C668 C692 C696 \nC697 C698 C699 C700 C702 C703 \nC704 C705 C706 C707 C708 C709 \nC710 C712 C713 C714 C715 C718 \nC719 C724 C729 C730 C731 C732 \nC734 C735 C737 C758 C776 C778 \nC803 C825 C831 C843 C849 C851 \nC856 C859 C861 C871 C881 C883 \nC885 C886 C888 C910 C912 C913 \nC914 C916 C918 C919 C920 C922 \nC923 C924 C925 C927 C929 C930 \nC931 C932 C933 C934 C935 C937 \nC940 C941 C943 C944 C945 C948 \nC950 C952 C953 C954 C956 C957 \nC958 C959 C960 C961 C962 C968 \nC981 C986 C989 C990 C991 C992 \nC993 C995 C996 C997 C998 C1000 \nC1001 C1002 C1003 C1004 C1005 C1007 \nC1008 C1011 C1012 C1033 C1037 C1054 \nC1080 C1096 C1100 C1105 C1122 C1129 \nC1130 C1131 C1132 C1135 C1137 C1138 \nC1140 C1142 C1144 C1145 C1149 C1152 \nC1174 C1179 C1181 C1182 C1183 C1184 \nC1185 C1186 C1187 C1188 C1189 C1190 \nC1191 C1192 C1193 C1194 C1195 C1196 \nC1199 C1200 C1202 C1203 C1204 C1205 \nC1206 C1207 C1208 C1210 C1211 C1212 \nC1213 C1214 C1215 C1216 C1217 C1218 \nC1219 C1220 C1222 C1249 C1250 C1251 \nC1254 C1255 C1256 C1257 C1258 C1259 \nC1260 C1261 C1262 C1263 C1264 C1265 \nC1266 C1267 C1268 C1269 C1270 C1271 \nC1272 C1273 C1274 C1276 C1278 C1285 \nC1286 C1287 C1288 C1289 C1291 C1292 \nC1295 C1296 C1297 C1298 C1299 C1300 \nC1302 C1303 C1304 C1305 C1306 C1308 \nC1310 C1311 C1313 C1315 C1316 C1318 \nC1319 C1321 C1322 C1329 C1336 C1342 \nC1344 C1345 C1349 C1351 C1352 C1353 \nC1354 C1356 C1357 C1360 C1361 C1363 \nC1365 C1373 C1387 C1392 C1394 C1400 \nC1406 C1411 C1436 C1439 C1456 C1458 \nC1460 C1465 C1466 C1467 C1468 C1469 \nC1470 C1471 C1473 C1474 C1475 C1476 \nC1477 C1480 C1481 C1482 C1483 C1488 \nC1492 C1493 C1494 C1496 C1497 C1498 \nC1500 C1501 C1502 C1503 C1508 C1525 \nC1526 C1527 C1528 C1529 C1530 C1533 \nC1534 C1535 C1536 C1538 C1539 C1541 \nC1542 C1543 C1544 C1546 C1547 C1548 \nC1549 C1550 C1551 C1552 C1553 C1556 \nC1558 C1560 C1561 C1562 C1563 C1564 \nC1565 C1566 C1568 C1569 C1570 C1571 \nC1573 C1574 C1575 C1577 C1580 C1581 \nC1582 C1583 C1584 C1585 C1586 C1587 \nC1588 C1589 C1591 C1592 C1593 C1594 \nC1596 C1597 C1598 C1599 C1600 C1601 \nC1604 C1606 C1608 C1623 C1639 C1640 \nC1643 C1666 C1682 C1691 C1696 C1698 \nC1711 C1712 C1713 C1714 C1715 C1716 \nC1717 C1718 C1719 C1720 C1721 C1722 \nC1723 C1724 C1727 C1729 C1730 C1731 \nC1732 C1733 C1734 C1735 C1736 C1737 \nC1738 C1739 C1740 C1744 C1752 C1755 \nC1759 C1762 C1781 C1787 C1792 C1819 \nC1835 C1837 C1838 C1840 C1843 C1844 \nC1845 C1846 C1847 C1848 C1849 C1850 \nC1851 C1852 C1853 C1854 C1855 C1856 \nC1865 C1873 C1875 C1877 C1883 C1886 \nC1887 C1890 C1893 C1896 C1901 C1903 \nC1916 C1923 C1924 C1926 C1927 C1928 \nC1929 C1931 C1933 C1935 C1936 C1937 \nC1938 C1939 C1940 C1941 C1942 C1946 \nC1950 C1954 C1961 C1963 C1967 C1969 \nC1970 C1971 C1972 C1974 C1975 C1976 \nC1978 C1979 C1983 C1984 C1986 C1987 \nC1989 C1990 C2028 C2029 C2031 C2032 \nC2034 C2036 C2037 C2038 C2040 C2041 \nC2042 C2043 C2046 C2047 C2053 C2058 \nC2060 C2068 C2069 C2070 C2074 C2076 \nC2077 C2081 C2082 C2084 C2085 C2086 \nC2087 C2088 C2091 C2094 C2095 C2096 \nC2097 C2098 C2100 C2103 C2106 C2107 \nC2117 C2143 C2172 C2181 C2184 C2194 \nC2196 C2199 C2201 C2209 C2210 C2211 \nC2213 C2214 C2218 C2241 C2242 C2248 \nC2249 C2250 C2251 C2252 C2253 C2254 \nC2255 C2256 C2257 C2258 C2259 C2261 \nC2275 C2276 C2278 C2281 C2284 C2287 \nC2288 C2291 C2297 C2299 C2308 C2330 \nC2332 C2333 C2334 C2335 C2336 C2338 \nC2343 C2350 C2357 C2361 C2368 C2370 \nC2374 C2385 C2393 C2403 C2405 C2417 \nC2426 C2432 C2434 C2437 C2438 C2439 \nC2442 C2444 C2445 C2448 C2449 C2450 \nC2452 C2454 C2456 C2458 C2459 C2515 \nC2516 C2519 C2522 C2523 C2525 C2527 \nC2530 C2538 C2541 C2543 C2545 C2550 \nC2551 C2552 C2553 C2554 C2556 C2558 \nC2559 C2560 C2561 C2564 C2565 C2566 \nC2572 C2576 C2578 C2579 C2581 C2582 \nC2583 C2584 C2585 C2586 C2587 C2588 \nC2589 C2590 C2591 C2594 C2623 C2626 \nC2632 C2635 C2636 C2640 C2641 C2642 \nC2643 C2644 C2646 C2648 C2649 C2650 \nC2651 C2653 C2654 C2655 C2660 C2688 \nC2689 C2690 C2691 C2692 C2694 C2695 \nC2696 C2697 C2702 C2707 C2722 C2723 \nC2724 C2726 C2727 C2730 C2731 C2732 \nC2736 C2740 C2741 C2745 C2749 C2764 \nC2779 C2797 C2808 C2818 C2825 C2830 \nC2831 C2836 C2838 C2839 C2841 C2854 \nC2874 C2879 C2880 C2881 C2882 C2884 \nC2885 C2887 C2888 C2889 C2891 C2892 \nC2895 C2900 C2904 C2924 C2926 C2927 \nC2933 C2941 C2951 C2979 C2987 C2990 \nC2992 C2993 C2994 C2995 C2996 C2997 \nC2998 C2999 C3001 C3002 C3003 C3007 \nC3010 C3014 C3015 C3029 C3032</w:t>
      </w:r>
    </w:p>
    <w:p>
      <w:pPr>
        <w:pStyle w:val="PreformattedText"/>
        <w:bidi w:val="0"/>
        <w:spacing w:before="0" w:after="0"/>
        <w:jc w:val="left"/>
        <w:rPr/>
      </w:pPr>
      <w:r>
        <w:rPr/>
        <w:t xml:space="preserve"> </w:t>
      </w:r>
      <w:r>
        <w:rPr/>
        <w:t>C3045 \nC3075 C3082 C3083 C3085 C3086 C3087 \nC3088 C3089 C3090 C3091 C3092 C3094 \nC3095 C3096 C3101 C3104 C3107 C3122 \nC3123 C3134 C3141 C3142 C3144 C3145 \nC3146 C3150 C3151 C3152 C3153 C3154 \nC3158 C3160 C3167 C3168 C3169 C3171 \nC3172 C3173 C3175 C3178 C3179 C3180 \nC3181 C3183 C3201 C3208 C3209 C3210 \nC3211 C3212 C3213 C3214 C3217 C3218 \nC3219 C3220 C3223 C3226 C3227 C3237 \nC3239 C3243 C3247 C3249 C3271 C3283 \nC3306 C3314 C3326 C3331 C3347 C3362 \nC3367 C3368 C3370 C3375 C3410 C3415 \nC3417 C3418 C3420 C3425 C3428 C3429 \nC3430 C3436 C3437 C3439 C3442 C3444 \nC3454 C3455 C3457 C3464 C3477 C3493 \nC3499 C3504 C3508 C3512 C3522 C3527 \nC3533 C3539 C3542 C3552 C3553 C3554 \nC3558 C3559 C3560 C3561 C3562 C3563 \nC3564 C3572 C3573 C3574 C3575 C3581 \nC3596 C3600 C3603 C3604 C3613 C3623 \nC3628 C3631 C3639 C3648 C3649 C3650 \nC3651 C3652 C3653 C3669 C3672 C3676 \nC3679 C3681 C3683 C3684 C3686 C3687 \nC3688 C3703 C3714 C3715 C3716 C3717 \nC3718 C3719 C3720 C3721 C3731 C3741 \nC3745 C3747 C3748 C3749 C3752 C3759 \nC3760 C3761 C3764 C3768 C3771 C3788 \nC3807 C3808 C3810 C3811 C3812 C3819 \nC3855 C3859 C3860 C3861 C3864 C3871 \nC3877 C3878 C3882 C3892 C3894 C3895 \nC3899 C3902 C3904 C3905 C3906 C3907 \nC3912 C3919 C3925 C3932 C3935 C3941 \nC3943 C3946 C3948 C3949 C3953 C3954 \nC3956 C3957 C3959 C3963 C3966 C3972 \nC3989 C3994 C3995 C4003 C4014 C4015 \nC4016 C4017 C4018 C4022 C4032 C4033 \nC4034 C4035 C4036 C4070 C4071 C4072 \nC4073 C4074 C4076 C4088 C4089 C4090 \nC4100 \n13798: C15_=_C16( C15 C16 ) C15_=_C17( C15 C17 ) C15_=_C18( C15 C18 ) C15_=_C19( C15 C19 ) C15_=_C21( C15 C21 ) \nC15_=_C24( C15 C24 ) C15_=_C25( C15 C25 ) C15_=_C41( C15 C41 ) C15_=_C204( C15 C204 ) C15_=_C243( C15 C243 ) C15_=_C259( C15 C259 ) \nC15_=_C279( C15 C279 ) C15_=_C315( C15 C315 ) C15_=_C825( C15 C825 ) C16_=_C17( C16 C17 ) C16_=_C18( C16 C18 ) C16_=_C19( C16 C19 ) \nC16_=_C21( C16 C21 ) C16_=_C24( C16 C24 ) C16_=_C25( C16 C25 ) C16_=_C43( C16 C43 ) C16_=_C205( C16 C205 ) C16_=_C245( C16 C245 ) \nC16_=_C260( C16 C260 ) C16_=_C280( C16 C280 ) C16_=_C316( C16 C316 ) C17_=_C18( C17 C18 ) C17_=_C19( C17 C19 ) C17_=_C21( C17 C21 ) \nC17_=_C24( C17 C24 ) C17_=_C25( C17 C25 ) C17_=_C64( C17 C64 ) C17_=_C138( C17 C138 ) C17_=_C180( C17 C180 ) C17_=_C298( C17 C298 ) \nC17_=_C885( C17 C885 ) C17_=_C1100( C17 C1100 ) C17_=_C1202( C17 C1202 ) C17_=_C1203( C17 C1203 ) C17_=_C1204( C17 C1204 ) C17_=_C1205( C17 C1205 ) \nC17_=_C1206( C17 C1206 ) C17_=_C1207( C17 C1207 ) C17_=_C1208( C17 C1208 ) C17_=_C1210( C17 C1210 ) C17_=_C1211( C17 C1211 ) C17_=_C1212( C17 C1212 ) \nC17_=_C1213( C17 C1213 ) C17_=_C1214( C17 C1214 ) C17_=_C1215( C17 C1215 ) C17_=_C1216( C17 C1216 ) C17_=_C1217( C17 C1217 ) C17_=_C1218( C17 C1218 ) \nC17_=_C1219( C17 C1219 ) C17_=_C1220( C17 C1220 ) C17_=_C1222( C17 C1222 ) C18_=_C19( C18 C19 ) C18_=_C21( C18 C21 ) C18_=_C24( C18 C24 ) \nC18_=_C25( C18 C25 ) C18_=_C65( C18 C65 ) C18_=_C139( C18 C139 ) C18_=_C181( C18 C181 ) C18_=_C299( C18 C299 ) C18_=_C912( C18 C912 ) \nC18_=_C1203( C18 C1203 ) C18_=_C1274( C18 C1274 ) C18_=_C1276( C18 C1276 ) C18_=_C1278( C18 C1278 ) C18_=_C1285( C18 C1285 ) C18_=_C1286( C18 C1286 ) \nC18_=_C1287( C18 C1287 ) C18_=_C1288( C18 C1288 ) C18_=_C1289( C18 C1289 ) C18_=_C1291( C18 C1291 ) C18_=_C1292( C18 C1292 ) C18_=_C1295( C18 C1295 ) \nC19_=_C21( C19 C21 ) C19_=_C24( C19 C24 ) C19_=_C25( C19 C25 ) C19_=_C44( C19 C44 ) C19_=_C206( C19 C206 ) C19_=_C246( C19 C246 ) \nC19_=_C261( C19 C261 ) C19_=_C281( C19 C281 ) C19_=_C317( C19 C317 ) C19_=_C1251( C19 C1251 ) C19_=_C1298( C19 C1298 ) C19_=_C1482( C19 C1482 ) \nC19_=_C1600( C19 C1600 ) C19_=_C1601( C19 C1601 ) C19_=_C1604( C19 C1604 ) C19_=_C1606( C19 C1606 ) C19_=_C1608( C19 C1608 ) C21_=_C24( C21 C24 ) \nC21_=_C25( C21 C25 ) C21_=_C71( C21 C71 ) C21_=_C141( C21 C141 ) C21_=_C185( C21 C185 ) C21_=_C302( C21 C302 ) C21_=_C1214( C21 C1214 ) \nC21_=_C1467( C21 C1467 ) C21_=_C3007( C21 C3007 ) C21_=_C3010( C21 C3010 ) C21_=_C3014( C21 C3014 ) C21_=_C3015( C21 C3015 ) C24_=_C25( C24 C25 ) \nC24_=_C171( C24 C171 ) C24_=_C252( C24 C252 ) C24_=_C321( C24 C321 ) C24_=_C351( C24 C351 ) C24_=_C390( C24 C390 ) C24_=_C412( C24 C412 ) \nC24_=_C420( C24 C420 ) C24_=_C2261( C24 C2261 ) C25_=_C77( C25 C77 ) C25_=_C149( C25 C149 ) C25_=_C194( C25 C194 ) C25_=_C307( C25 C307 ) \nC25_=_C1295( C25 C1295 ) C25_=_C1411( C25 C1411 ) C25_=_C1901( C25 C1901 ) C25_=_C2594( C25 C2594 ) C25_=_C2839( C25 C2839 ) C25_=_C2941( C25 C2941 ) \nC25_=_C3015( C25 C3015 ) C25_=_C3542( C25 C3542 ) C25_=_C3681( C25 C3681 ) C25_=_C3877( C25 C3877 ) C25_=_C3892( C25 C3892 ) C25_=_C3894( C25 C3894 ) \nC25_=_C3907( C25 C3907 ) C25_=_C3935( C25 C3935 ) C25_=_C4036( C25 C4036 ) C40_=_C41( C40 C41 ) C40_=_C42( C40 C42 ) C40_=_C43( C40 C43 ) \nC40_=_C44( C40 C44 ) C40_=_C46( C40 C46 ) C40_=_C48( C40 C48 ) C40_=_C49( C40 C49 ) C40_=_C93( C40 C93 ) C40_=_C278( C40 C278 ) \nC40_=_C297( C40 C297 ) C40_=_C342( C40 C342 ) C40_=_C403( C40 C403 ) C40_=_C414( C40 C414 ) C40_=_C696( C40 C696 ) C40_=_C718( C40 C718 ) \nC40_=_C719( C40 C719 ) C40_=_C724( C40 C724 ) C40_=_C729( C40 C729 ) C40_=_C730( C40 C730 ) C40_=_C731( C40 C731 ) C40_=_C732( C40 C732 ) \nC40_=_C734( C40 C734 ) C40_=_C735( C40 C735 ) C40_=_C737( C40 C737 ) C41_=_C42( C41 C42 ) C41_=_C43( C41 C43 ) C41_=_C44( C41 C44 ) \nC41_=_C46( C41 C46 ) C41_=_C48( C41 C48 ) C41_=_C49( C41 C49 ) C41_=_C204( C41 C204 ) C41_=_C243( C41 C243 ) C41_=_C259( C41 C259 ) \nC41_=_C279( C41 C279 ) C41_=_C315( C41 C315 ) C41_=_C825( C41 C825 ) C42_=_C43( C42 C43 ) C42_=_C44( C42 C44 ) C42_=_C46( C42 C46 ) \nC42_=_C48( C42 C48 ) C42_=_C49( C42 C49 ) C42_=_C63( C42 C63 ) C42_=_C244( C42 C244 ) C42_=_C343( C42 C343 ) C42_=_C354( C42 C354 ) \nC42_=_C369( C42 C369 ) C42_=_C856( C42 C856 ) C42_=_C990( C42 C990 ) C42_=_C991( C42 C991 ) C42_=_C992( C42 C992 ) C42_=_C993( C42 C993 ) \nC42_=_C995( C42 C995 ) C42_=_C996( C42 C996 ) C42_=_C997( C42 C997 ) C42_=_C998( C42 C998 ) C42_=_C1000( C42 C1000 ) C42_=_C1001( C42 C1001 ) \nC42_=_C1002( C42 C1002 ) C42_=_C1003( C42 C1003 ) C42_=_C1004( C42 C1004 ) C42_=_C1005( C42 C1005 ) C42_=_C1007( C42 C1007 ) C42_=_C1008( C42 C1008 ) \nC43_=_C44( C43 C44 ) C43_=_C46( C43 C46 ) C43_=_C48( C43 C48 ) C43_=_C49( C43 C49 ) C43_=_C205( C43 C205 ) C43_=_C245( C43 C245 ) \nC43_=_C260( C43 C260 ) C43_=_C280( C43 C280 ) C43_=_C316( C43 C316 ) C44_=_C46( C44 C46 ) C44_=_C48( C44 C48 ) C44_=_C49( C44 C49 ) \nC44_=_C206( C44 C206 ) C44_=_C246( C44 C246 ) C44_=_C261( C44 C261 ) C44_=_C281( C44 C281 ) C44_=_C317( C44 C317 ) C44_=_C1251( C44 C1251 ) \nC44_=_C1298( C44 C1298 ) C44_=_C1482( C44 C1482 ) C44_=_C1600( C44 C1600 ) C44_=_C1601( C44 C1601 ) C44_=_C1604( C44 C1604 ) C44_=_C1606( C44 C1606 ) \nC44_=_C1608( C44 C1608 ) C46_=_C48( C46 C48 ) C46_=_C49( C46 C49 ) C46_=_C69( C46 C69 ) C46_=_C248( C46 C248 ) C46_=_C346( C46 C346 ) \nC46_=_C358( C46 C358 ) C46_=_C372( C46 C372 ) C46_=_C996( C46 C996 ) C46_=_C2626( C46 C2626 ) C46_=_C2632( C46 C2632 ) C46_=_C2635( C46 C2635 ) \nC46_=_C2636( C46 C2636 ) C48_=_C49( C48 C49 ) C48_=_C72( C48 C72 ) C48_=_C250( C48 C250 ) C48_=_C348( C48 C348 ) C48_=_C361( C48 C361 ) \nC48_=_C374( C48 C374 ) C48_=_C1002( C48 C1002 ) C48_=_C1588( C48 C1588 ) C48_=_C2688( C48 C2688 ) C48_=_C3331( C48 C3331 ) C49_=_C73( C49 C73 ) \nC49_=_C251( C49 C251 ) C49_=_C349( C49 C349 ) C49_=_C364( C49 C364 ) C49_=_C377( C49 C377 ) C49_=_C628( C49 C628 ) C49_=_C2403( C49 C2403 ) \nC49_=_C2586( C49 C2586 ) C49_=_C2632( C49 C2632 ) C49_=_C2690( C49 C2690 ) C49_=_C2830( C49 C2830 ) C49_=_C2979( C49 C2979 ) C49_=_C3104( C49 C3104 ) \nC49_=_C3160( C49 C3160 ) C49_=_C3331( C49 C3331 ) C49_=_C3648( C49 C3648 ) C49_=_C3649( C49 C3649 ) C49_=_C3650( C49 C3650 ) C49_=_C3651( C49 C3651 ) \nC49_=_C3652( C49 C3652 ) C49_=_C3653( C49 C3653 ) C63_=_C64( C63 C64 ) C63_=_C65( C63 C65 ) C63_=_C69( C63 C69 ) C63_=_C71( C63 C71 ) \nC63_=_C72( C63 C72 ) C63_=_C73( C63 C73 ) C63_=_C77( C63 C77 ) C63_=_C244( C63 C244 ) C63_=_C343( C63 C343 ) C63_=_C354( C63 C354 ) \nC63_=_C369( C63 C369 ) C63_=_C856( C63 C856 ) C63_=_C990( C63 C990 ) C63_=_C991( C63 C991 ) C63_=_C992( C63 C992 ) C63_=_C993( C63 C993 ) \nC63_=_C995( C63 C995 ) C63_=_C996( C63 C996 ) C63_=_C997( C63 C997 ) C63_=_C998( C63 C998 ) C63_=_C1000( C63 C1000 ) C63_=_C1001( C63 C1001 ) \nC63_=_C1002( C63 C1002 ) C63_=_C1003( C63 C1003 ) C63_=_C1004( C63 C1004 ) C63_=_C1005( C63 C1005 ) C63_=_C1007( C63 C1007 ) C63_=_C1008( C63 C1008 ) \nC64_=_C65( C64 C65 ) C64_=_C69( C64 C69 ) C64_=_C71( C64 C71 ) C64_=_C72( C64 C72 ) C64_=_C73( C64 C73 ) C64_=_C77( C64 C77 ) \nC64_=_C138( C64 C138 ) C64_=_C180( C64 C180 ) C64_=_C298( C64 C298 ) C64_=_C885( C64 C885 ) C64_=_C1100( C64 C1100 ) C64_=_C1202( C64 C1202 ) \nC64_=_C1203( C64 C1203 ) C64_=_C1204( C64 C1204 ) C64_=_C1205( C64 C1205 ) C64_=_C1206( C64 C1206 ) C64_=_C1207( C64 C1207 ) C64_=_C1208( C64 C1208 ) \nC64_=_C1210( C64 C1210 ) C64_=_C1211( C64 C1211 ) C64_=_C1212( C64 C1212 ) C64_=_C1213( C64 C1213 ) C64_=_C1214( C64 C1214 ) C64_=_C1215( C64 C1215 ) \nC64_=_C1216( C64 C1216 ) C64_=_C1217( C64 C1217 ) C64_=_C1218( C64 C1218 ) C64_=_C1219( C64 C1219 ) C64_=_C1220( C64 C1220 ) C64_=_C1222( C64 C1222 ) \nC65_=_C69( C65 C69 ) C65_=_C71( C65 C71 ) C65_=_C72( C65 C72 ) C65_=_C73( C65 C73 ) C65_=_C77( C65 C77 ) C65_=_C139( C65 C139 ) \nC65_=_C181( C65 C181 ) C65_=_C299( C65 C299 ) C65_=_C912( C65 C912 ) C65_=_C1203( C65 C1203 ) C65_=_C1274( C65 C1274 ) C65_=_C1276( C65 C1276 ) \nC65_=_C1278( C65 C1278 ) C65_=_C1285( C65 C1285 ) C65_=_C1286( C65 C1286 ) C65_=_C1287( C65 C1287 ) C65_=_C1288( C65 C1288 ) C65_=_C1289( C65 C1289 ) \nC65_=_C1291( C65 C1291 ) C65_=_C1292( C65 C1292 ) C65_=_C1295( C65 C1295 ) C69_=_C71( C69 C71 ) C69_=_C72( C69 C72 ) C69_=_C73( C69 C73 ) \nC69_=_C77( C69 C77 ) C69_=_C248( C69 C248 ) C69_=_C346( C69 C346 ) C69_=_C358( C69 C358 ) C69_=_C372( C69 C372 ) C69_=_C996( C69 C996 ) \nC69_=_C2626( C69 C2626 ) C69_=_C2632( C69 C2632 ) C69_=_C2635(</w:t>
      </w:r>
    </w:p>
    <w:p>
      <w:pPr>
        <w:pStyle w:val="PreformattedText"/>
        <w:bidi w:val="0"/>
        <w:spacing w:before="0" w:after="0"/>
        <w:jc w:val="left"/>
        <w:rPr/>
      </w:pPr>
      <w:r>
        <w:rPr/>
        <w:t xml:space="preserve"> </w:t>
      </w:r>
      <w:r>
        <w:rPr/>
        <w:t>C69 C2635 ) C69_=_C2636( C69 C2636 ) C71_=_C72( C71 C72 ) C71_=_C73( C71 C73 ) \nC71_=_C77( C71 C77 ) C71_=_C141( C71 C141 ) C71_=_C185( C71 C185 ) C71_=_C302( C71 C302 ) C71_=_C1214( C71 C1214 ) C71_=_C1467( C71 C1467 ) \nC71_=_C3007( C71 C3007 ) C71_=_C3010( C71 C3010 ) C71_=_C3014( C71 C3014 ) C71_=_C3015( C71 C3015 ) C72_=_C73( C72 C73 ) C72_=_C77( C72 C77 ) \nC72_=_C250( C72 C250 ) C72_=_C348( C72 C348 ) C72_=_C361( C72 C361 ) C72_=_C374( C72 C374 ) C72_=_C1002( C72 C1002 ) C72_=_C1588( C72 C1588 ) \nC72_=_C2688( C72 C2688 ) C72_=_C3331( C72 C3331 ) C73_=_C77( C73 C77 ) C73_=_C251( C73 C251 ) C73_=_C349( C73 C349 ) C73_=_C364( C73 C364 ) \nC73_=_C377( C73 C377 ) C73_=_C628( C73 C628 ) C73_=_C2403( C73 C2403 ) C73_=_C2586( C73 C2586 ) C73_=_C2632( C73 C2632 ) C73_=_C2690( C73 C2690 ) \nC73_=_C2830( C73 C2830 ) C73_=_C2979( C73 C2979 ) C73_=_C3104( C73 C3104 ) C73_=_C3160( C73 C3160 ) C73_=_C3331( C73 C3331 ) C73_=_C3648( C73 C3648 ) \nC73_=_C3649( C73 C3649 ) C73_=_C3650( C73 C3650 ) C73_=_C3651( C73 C3651 ) C73_=_C3652( C73 C3652 ) C73_=_C3653( C73 C3653 ) C77_=_C149( C77 C149 ) \nC77_=_C194( C77 C194 ) C77_=_C307( C77 C307 ) C77_=_C1295( C77 C1295 ) C77_=_C1411( C77 C1411 ) C77_=_C1901( C77 C1901 ) C77_=_C2594( C77 C2594 ) \nC77_=_C2839( C77 C2839 ) C77_=_C2941( C77 C2941 ) C77_=_C3015( C77 C3015 ) C77_=_C3542( C77 C3542 ) C77_=_C3681( C77 C3681 ) C77_=_C3877( C77 C3877 ) \nC77_=_C3892( C77 C3892 ) C77_=_C3894( C77 C3894 ) C77_=_C3907( C77 C3907 ) C77_=_C3935( C77 C3935 ) C77_=_C4036( C77 C4036 ) C93_=_C97( C93 C97 ) \nC93_=_C99( C93 C99 ) C93_=_C101( C93 C101 ) C93_=_C278( C93 C278 ) C93_=_C297( C93 C297 ) C93_=_C342( C93 C342 ) C93_=_C403( C93 C403 ) \nC93_=_C414( C93 C414 ) C93_=_C696( C93 C696 ) C93_=_C718( C93 C718 ) C93_=_C719( C93 C719 ) C93_=_C724( C93 C724 ) C93_=_C729( C93 C729 ) \nC93_=_C730( C93 C730 ) C93_=_C731( C93 C731 ) C93_=_C732( C93 C732 ) C93_=_C734( C93 C734 ) C93_=_C735( C93 C735 ) C93_=_C737( C93 C737 ) \nC97_=_C99( C97 C99 ) C97_=_C101( C97 C101 ) C97_=_C116( C97 C116 ) C97_=_C164( C97 C164 ) C97_=_C207( C97 C207 ) C97_=_C225( C97 C225 ) \nC97_=_C262( C97 C262 ) C97_=_C370( C97 C370 ) C97_=_C394( C97 C394 ) C97_=_C2031( C97 C2031 ) C97_=_C2454( C97 C2454 ) C97_=_C2456( C97 C2456 ) \nC97_=_C2458( C97 C2458 ) C97_=_C2459( C97 C2459 ) C99_=_C101( C99 C101 ) C99_=_C121( C99 C121 ) C99_=_C167( C99 C167 ) C99_=_C210( C99 C210 ) \nC99_=_C229( C99 C229 ) C99_=_C265( C99 C265 ) C99_=_C376( C99 C376 ) C99_=_C398( C99 C398 ) C99_=_C1562( C99 C1562 ) C99_=_C2993( C99 C2993 ) \nC99_=_C3088( C99 C3088 ) C99_=_C3508( C99 C3508 ) C99_=_C3512( C99 C3512 ) C101_=_C125( C101 C125 ) C101_=_C170( C101 C170 ) C101_=_C212( C101 C212 ) \nC101_=_C232( C101 C232 ) C101_=_C267( C101 C267 ) C101_=_C378( C101 C378 ) C101_=_C399( C101 C399 ) C115_=_C116( C115 C116 ) C115_=_C117( C115 C117 ) \nC115_=_C118( C115 C118 ) C115_=_C119( C115 C119 ) C115_=_C120( C115 C120 ) C115_=_C121( C115 C121 ) C115_=_C122( C115 C122 ) C115_=_C123( C115 C123 ) \nC115_=_C124( C115 C124 ) C115_=_C125( C115 C125 ) C115_=_C162( C115 C162 ) C115_=_C182( C115 C182 ) C115_=_C222( C115 C222 ) C115_=_C382( C115 C382 ) \nC115_=_C404( C115 C404 ) C115_=_C1392( C115 C1392 ) C115_=_C1394( C115 C1394 ) C115_=_C1400( C115 C1400 ) C115_=_C1406( C115 C1406 ) C115_=_C1411( C115 C1411 ) \nC116_=_C117( C116 C117 ) C116_=_C118( C116 C118 ) C116_=_C119( C116 C119 ) C116_=_C120( C116 C120 ) C116_=_C121( C116 C121 ) C116_=_C122( C116 C122 ) \nC116_=_C123( C116 C123 ) C116_=_C124( C116 C124 ) C116_=_C125( C116 C125 ) C116_=_C164( C116 C164 ) C116_=_C207( C116 C207 ) C116_=_C225( C116 C225 ) \nC116_=_C262( C116 C262 ) C116_=_C370( C116 C370 ) C116_=_C394( C116 C394 ) C116_=_C2031( C116 C2031 ) C116_=_C2454( C116 C2454 ) C116_=_C2456( C116 C2456 ) \nC116_=_C2458( C116 C2458 ) C116_=_C2459( C116 C2459 ) C117_=_C118( C117 C118 ) C117_=_C119( C117 C119 ) C117_=_C120( C117 C120 ) C117_=_C121( C117 C121 ) \nC117_=_C122( C117 C122 ) C117_=_C123( C117 C123 ) C117_=_C124( C117 C124 ) C117_=_C125( C117 C125 ) C117_=_C165( C117 C165 ) C117_=_C183( C117 C183 ) \nC117_=_C227( C117 C227 ) C117_=_C385( C117 C385 ) C117_=_C407( C117 C407 ) C117_=_C1581( C117 C1581 ) C117_=_C2764( C117 C2764 ) C118_=_C119( C118 C119 ) \nC118_=_C120( C118 C120 ) C118_=_C121( C118 C121 ) C118_=_C122( C118 C122 ) C118_=_C123( C118 C123 ) C118_=_C124( C118 C124 ) C118_=_C125( C118 C125 ) \nC118_=_C166( C118 C166 ) C118_=_C184( C118 C184 ) C118_=_C228( C118 C228 ) C118_=_C386( C118 C386 ) C118_=_C408( C118 C408 ) C118_=_C1535( C118 C1535 ) \nC118_=_C2900( C118 C2900 ) C118_=_C2904( C118 C2904 ) C119_=_C120( C119 C120 ) C119_=_C121( C119 C121 ) C119_=_C122( C119 C122 ) C119_=_C123( C119 C123 ) \nC119_=_C124( C119 C124 ) C119_=_C125( C119 C125 ) C119_=_C142( C119 C142 ) C119_=_C186( C119 C186 ) C119_=_C208( C119 C208 ) C119_=_C263( C119 C263 ) \nC119_=_C331( C119 C331 ) C119_=_C360( C119 C360 ) C119_=_C3045( C119 C3045 ) C120_=_C121( C120 C121 ) C120_=_C122( C120 C122 ) C120_=_C123( C120 C123 ) \nC120_=_C124( C120 C124 ) C120_=_C125( C120 C125 ) C120_=_C143( C120 C143 ) C120_=_C187( C120 C187 ) C120_=_C209( C120 C209 ) C120_=_C264( C120 C264 ) \nC120_=_C332( C120 C332 ) C120_=_C362( C120 C362 ) C120_=_C923( C120 C923 ) C120_=_C1492( C120 C1492 ) C120_=_C2722( C120 C2722 ) C120_=_C3367( C120 C3367 ) \nC120_=_C3368( C120 C3368 ) C120_=_C3370( C120 C3370 ) C121_=_C122( C121 C122 ) C121_=_C123( C121 C123 ) C121_=_C124( C121 C124 ) C121_=_C125( C121 C125 ) \nC121_=_C167( C121 C167 ) C121_=_C210( C121 C210 ) C121_=_C229( C121 C229 ) C121_=_C265( C121 C265 ) C121_=_C376( C121 C376 ) C121_=_C398( C121 C398 ) \nC121_=_C1562( C121 C1562 ) C121_=_C2993( C121 C2993 ) C121_=_C3088( C121 C3088 ) C121_=_C3508( C121 C3508 ) C121_=_C3512( C121 C3512 ) C122_=_C123( C122 C123 ) \nC122_=_C124( C122 C124 ) C122_=_C125( C122 C125 ) C122_=_C168( C122 C168 ) C122_=_C188( C122 C188 ) C122_=_C230( C122 C230 ) C122_=_C388( C122 C388 ) \nC122_=_C409( C122 C409 ) C122_=_C3522( C122 C3522 ) C122_=_C3527( C122 C3527 ) C123_=_C124( C123 C124 ) C123_=_C125( C123 C125 ) C123_=_C145( C123 C145 ) \nC123_=_C189( C123 C189 ) C123_=_C211( C123 C211 ) C123_=_C266( C123 C266 ) C123_=_C334( C123 C334 ) C123_=_C363( C123 C363 ) C123_=_C3623( C123 C3623 ) \nC124_=_C125( C124 C125 ) C124_=_C169( C124 C169 ) C124_=_C192( C124 C192 ) C124_=_C231( C124 C231 ) C124_=_C389( C124 C389 ) C124_=_C410( C124 C410 ) \nC124_=_C708( C124 C708 ) C124_=_C2889( C124 C2889 ) C125_=_C170( C125 C170 ) C125_=_C212( C125 C212 ) C125_=_C232( C125 C232 ) C125_=_C267( C125 C267 ) \nC125_=_C378( C125 C378 ) C125_=_C399( C125 C399 ) C138_=_C139( C138 C139 ) C138_=_C140( C138 C140 ) C138_=_C141( C138 C141 ) C138_=_C142( C138 C142 ) \nC138_=_C143( C138 C143 ) C138_=_C144( C138 C144 ) C138_=_C145( C138 C145 ) C138_=_C149( C138 C149 ) C138_=_C180( C138 C180 ) C138_=_C298( C138 C298 ) \nC138_=_C885( C138 C885 ) C138_=_C1100( C138 C1100 ) C138_=_C1202( C138 C1202 ) C138_=_C1203( C138 C1203 ) C138_=_C1204( C138 C1204 ) C138_=_C1205( C138 C1205 ) \nC138_=_C1206( C138 C1206 ) C138_=_C1207( C138 C1207 ) C138_=_C1208( C138 C1208 ) C138_=_C1210( C138 C1210 ) C138_=_C1211( C138 C1211 ) C138_=_C1212( C138 C1212 ) \nC138_=_C1213( C138 C1213 ) C138_=_C1214( C138 C1214 ) C138_=_C1215( C138 C1215 ) C138_=_C1216( C138 C1216 ) C138_=_C1217( C138 C1217 ) C138_=_C1218( C138 C1218 ) \nC138_=_C1219( C138 C1219 ) C138_=_C1220( C138 C1220 ) C138_=_C1222( C138 C1222 ) C139_=_C140( C139 C140 ) C139_=_C141( C139 C141 ) C139_=_C142( C139 C142 ) \nC139_=_C143( C139 C143 ) C139_=_C144( C139 C144 ) C139_=_C145( C139 C145 ) C139_=_C149( C139 C149 ) C139_=_C181( C139 C181 ) C139_=_C299( C139 C299 ) \nC139_=_C912( C139 C912 ) C139_=_C1203( C139 C1203 ) C139_=_C1274( C139 C1274 ) C139_=_C1276( C139 C1276 ) C139_=_C1278( C139 C1278 ) C139_=_C1285( C139 C1285 ) \nC139_=_C1286( C139 C1286 ) C139_=_C1287( C139 C1287 ) C139_=_C1288( C139 C1288 ) C139_=_C1289( C139 C1289 ) C139_=_C1291( C139 C1291 ) C139_=_C1292( C139 C1292 ) \nC139_=_C1295( C139 C1295 ) C140_=_C141( C140 C141 ) C140_=_C142( C140 C142 ) C140_=_C143( C140 C143 ) C140_=_C144( C140 C144 ) C140_=_C145( C140 C145 ) \nC140_=_C149( C140 C149 ) C140_=_C301( C140 C301 ) C140_=_C319( C140 C319 ) C140_=_C330( C140 C330 ) C140_=_C371( C140 C371 ) C140_=_C384( C140 C384 ) \nC140_=_C396( C140 C396 ) C140_=_C417( C140 C417 ) C140_=_C1717( C140 C1717 ) C141_=_C142( C141 C142 ) C141_=_C143( C141 C143 ) C141_=_C144( C141 C144 ) \nC141_=_C145( C141 C145 ) C141_=_C149( C141 C149 ) C141_=_C185( C141 C185 ) C141_=_C302( C141 C302 ) C141_=_C1214( C141 C1214 ) C141_=_C1467( C141 C1467 ) \nC141_=_C3007( C141 C3007 ) C141_=_C3010( C141 C3010 ) C141_=_C3014( C141 C3014 ) C141_=_C3015( C141 C3015 ) C142_=_C143( C142 C143 ) C142_=_C144( C142 C144 ) \nC142_=_C145( C142 C145 ) C142_=_C149( C142 C149 ) C142_=_C186( C142 C186 ) C142_=_C208( C142 C208 ) C142_=_C263( C142 C263 ) C142_=_C331( C142 C331 ) \nC142_=_C360( C142 C360 ) C142_=_C3045( C142 C3045 ) C143_=_C144( C143 C144 ) C143_=_C145( C143 C145 ) C143_=_C149( C143 C149 ) C143_=_C187( C143 C187 ) \nC143_=_C209( C143 C209 ) C143_=_C264( C143 C264 ) C143_=_C332( C143 C332 ) C143_=_C362( C143 C362 ) C143_=_C923( C143 C923 ) C143_=_C1492( C143 C1492 ) \nC143_=_C2722( C143 C2722 ) C143_=_C3367( C143 C3367 ) C143_=_C3368( C143 C3368 ) C143_=_C3370( C143 C3370 ) C144_=_C145( C144 C145 ) C144_=_C149( C144 C149 ) \nC144_=_C303( C144 C303 ) C144_=_C320( C144 C320 ) C144_=_C333( C144 C333 ) C144_=_C375( C144 C375 ) C144_=_C387( C144 C387 ) C144_=_C397( C144 C397 ) \nC144_=_C418( C144 C418 ) C144_=_C1264( C144 C1264 ) C144_=_C1313( C144 C1313 ) C144_=_C1561( C144 C1561 ) C144_=_C1848( C144 C1848 ) C144_=_C1979( C144 C1979 ) \nC144_=_C2519( C144 C2519 ) C144_=_C3425( C144 C3425 ) C144_=_C3444( C144 C3444 ) C145_=_C149( C145 C149 ) C145_=_C189( C145 C189 ) C145_=_C211( C145 C211 ) \nC145_=_C266( C145 C266 ) C145_=_C334( C145 C334 )</w:t>
      </w:r>
    </w:p>
    <w:p>
      <w:pPr>
        <w:pStyle w:val="PreformattedText"/>
        <w:bidi w:val="0"/>
        <w:spacing w:before="0" w:after="0"/>
        <w:jc w:val="left"/>
        <w:rPr/>
      </w:pPr>
      <w:r>
        <w:rPr/>
        <w:t xml:space="preserve"> </w:t>
      </w:r>
      <w:r>
        <w:rPr/>
        <w:t>C145_=_C363( C145 C363 ) C145_=_C3623( C145 C3623 ) C149_=_C194( C149 C194 ) C149_=_C307( C149 C307 ) \nC149_=_C1295( C149 C1295 ) C149_=_C1411( C149 C1411 ) C149_=_C1901( C149 C1901 ) C149_=_C2594( C149 C2594 ) C149_=_C2839( C149 C2839 ) C149_=_C2941( C149 C2941 ) \nC149_=_C3015( C149 C3015 ) C149_=_C3542( C149 C3542 ) C149_=_C3681( C149 C3681 ) C149_=_C3877( C149 C3877 ) C149_=_C3892( C149 C3892 ) C149_=_C3894( C149 C3894 ) \nC149_=_C3907( C149 C3907 ) C149_=_C3935( C149 C3935 ) C149_=_C4036( C149 C4036 ) C162_=_C164( C162 C164 ) C162_=_C165( C162 C165 ) C162_=_C166( C162 C166 ) \nC162_=_C167( C162 C167 ) C162_=_C168( C162 C168 ) C162_=_C169( C162 C169 ) C162_=_C170( C162 C170 ) C162_=_C171( C162 C171 ) C162_=_C182( C162 C182 ) \nC162_=_C222( C162 C222 ) C162_=_C382( C162 C382 ) C162_=_C404( C162 C404 ) C162_=_C1392( C162 C1392 ) C162_=_C1394( C162 C1394 ) C162_=_C1400( C162 C1400 ) \nC162_=_C1406( C162 C1406 ) C162_=_C1411( C162 C1411 ) C164_=_C165( C164 C165 ) C164_=_C166( C164 C166 ) C164_=_C167( C164 C167 ) C164_=_C168( C164 C168 ) \nC164_=_C169( C164 C169 ) C164_=_C170( C164 C170 ) C164_=_C171( C164 C171 ) C164_=_C207( C164 C207 ) C164_=_C225( C164 C225 ) C164_=_C262( C164 C262 ) \nC164_=_C370( C164 C370 ) C164_=_C394( C164 C394 ) C164_=_C2031( C164 C2031 ) C164_=_C2454( C164 C2454 ) C164_=_C2456( C164 C2456 ) C164_=_C2458( C164 C2458 ) \nC164_=_C2459( C164 C2459 ) C165_=_C166( C165 C166 ) C165_=_C167( C165 C167 ) C165_=_C168( C165 C168 ) C165_=_C169( C165 C169 ) C165_=_C170( C165 C170 ) \nC165_=_C171( C165 C171 ) C165_=_C183( C165 C183 ) C165_=_C227( C165 C227 ) C165_=_C385( C165 C385 ) C165_=_C407( C165 C407 ) C165_=_C1581( C165 C1581 ) \nC165_=_C2764( C165 C2764 ) C166_=_C167( C166 C167 ) C166_=_C168( C166 C168 ) C166_=_C169( C166 C169 ) C166_=_C170( C166 C170 ) C166_=_C171( C166 C171 ) \nC166_=_C184( C166 C184 ) C166_=_C228( C166 C228 ) C166_=_C386( C166 C386 ) C166_=_C408( C166 C408 ) C166_=_C1535( C166 C1535 ) C166_=_C2900( C166 C2900 ) \nC166_=_C2904( C166 C2904 ) C167_=_C168( C167 C168 ) C167_=_C169( C167 C169 ) C167_=_C170( C167 C170 ) C167_=_C171( C167 C171 ) C167_=_C210( C167 C210 ) \nC167_=_C229( C167 C229 ) C167_=_C265( C167 C265 ) C167_=_C376( C167 C376 ) C167_=_C398( C167 C398 ) C167_=_C1562( C167 C1562 ) C167_=_C2993( C167 C2993 ) \nC167_=_C3088( C167 C3088 ) C167_=_C3508( C167 C3508 ) C167_=_C3512( C167 C3512 ) C168_=_C169( C168 C169 ) C168_=_C170( C168 C170 ) C168_=_C171( C168 C171 ) \nC168_=_C188( C168 C188 ) C168_=_C230( C168 C230 ) C168_=_C388( C168 C388 ) C168_=_C409( C168 C409 ) C168_=_C3522( C168 C3522 ) C168_=_C3527( C168 C3527 ) \nC169_=_C170( C169 C170 ) C169_=_C171( C169 C171 ) C169_=_C192( C169 C192 ) C169_=_C231( C169 C231 ) C169_=_C389( C169 C389 ) C169_=_C410( C169 C410 ) \nC169_=_C708( C169 C708 ) C169_=_C2889( C169 C2889 ) C170_=_C171( C170 C171 ) C170_=_C212( C170 C212 ) C170_=_C232( C170 C232 ) C170_=_C267( C170 C267 ) \nC170_=_C378( C170 C378 ) C170_=_C399( C170 C399 ) C171_=_C252( C171 C252 ) C171_=_C321( C171 C321 ) C171_=_C351( C171 C351 ) C171_=_C390( C171 C390 ) \nC171_=_C412( C171 C412 ) C171_=_C420( C171 C420 ) C171_=_C2261( C171 C2261 ) C180_=_C181( C180 C181 ) C180_=_C182( C180 C182 ) C180_=_C183( C180 C183 ) \nC180_=_C184( C180 C184 ) C180_=_C185( C180 C185 ) C180_=_C186( C180 C186 ) C180_=_C187( C180 C187 ) C180_=_C188( C180 C188 ) C180_=_C189( C180 C189 ) \nC180_=_C192( C180 C192 ) C180_=_C194( C180 C194 ) C180_=_C298( C180 C298 ) C180_=_C885( C180 C885 ) C180_=_C1100( C180 C1100 ) C180_=_C1202( C180 C1202 ) \nC180_=_C1203( C180 C1203 ) C180_=_C1204( C180 C1204 ) C180_=_C1205( C180 C1205 ) C180_=_C1206( C180 C1206 ) C180_=_C1207( C180 C1207 ) C180_=_C1208( C180 C1208 ) \nC180_=_C1210( C180 C1210 ) C180_=_C1211( C180 C1211 ) C180_=_C1212( C180 C1212 ) C180_=_C1213( C180 C1213 ) C180_=_C1214( C180 C1214 ) C180_=_C1215( C180 C1215 ) \nC180_=_C1216( C180 C1216 ) C180_=_C1217( C180 C1217 ) C180_=_C1218( C180 C1218 ) C180_=_C1219( C180 C1219 ) C180_=_C1220( C180 C1220 ) C180_=_C1222( C180 C1222 ) \nC181_=_C182( C181 C182 ) C181_=_C183( C181 C183 ) C181_=_C184( C181 C184 ) C181_=_C185( C181 C185 ) C181_=_C186( C181 C186 ) C181_=_C187( C181 C187 ) \nC181_=_C188( C181 C188 ) C181_=_C189( C181 C189 ) C181_=_C192( C181 C192 ) C181_=_C194( C181 C194 ) C181_=_C299( C181 C299 ) C181_=_C912( C181 C912 ) \nC181_=_C1203( C181 C1203 ) C181_=_C1274( C181 C1274 ) C181_=_C1276( C181 C1276 ) C181_=_C1278( C181 C1278 ) C181_=_C1285( C181 C1285 ) C181_=_C1286( C181 C1286 ) \nC181_=_C1287( C181 C1287 ) C181_=_C1288( C181 C1288 ) C181_=_C1289( C181 C1289 ) C181_=_C1291( C181 C1291 ) C181_=_C1292( C181 C1292 ) C181_=_C1295( C181 C1295 ) \nC182_=_C183( C182 C183 ) C182_=_C184( C182 C184 ) C182_=_C185( C182 C185 ) C182_=_C186( C182 C186 ) C182_=_C187( C182 C187 ) C182_=_C188( C182 C188 ) \nC182_=_C189( C182 C189 ) C182_=_C192( C182 C192 ) C182_=_C194( C182 C194 ) C182_=_C222( C182 C222 ) C182_=_C382( C182 C382 ) C182_=_C404( C182 C404 ) \nC182_=_C1392( C182 C1392 ) C182_=_C1394( C182 C1394 ) C182_=_C1400( C182 C1400 ) C182_=_C1406( C182 C1406 ) C182_=_C1411( C182 C1411 ) C183_=_C184( C183 C184 ) \nC183_=_C185( C183 C185 ) C183_=_C186( C183 C186 ) C183_=_C187( C183 C187 ) C183_=_C188( C183 C188 ) C183_=_C189( C183 C189 ) C183_=_C192( C183 C192 ) \nC183_=_C194( C183 C194 ) C183_=_C227( C183 C227 ) C183_=_C385( C183 C385 ) C183_=_C407( C183 C407 ) C183_=_C1581( C183 C1581 ) C183_=_C2764( C183 C2764 ) \nC184_=_C185( C184 C185 ) C184_=_C186( C184 C186 ) C184_=_C187( C184 C187 ) C184_=_C188( C184 C188 ) C184_=_C189( C184 C189 ) C184_=_C192( C184 C192 ) \nC184_=_C194( C184 C194 ) C184_=_C228( C184 C228 ) C184_=_C386( C184 C386 ) C184_=_C408( C184 C408 ) C184_=_C1535( C184 C1535 ) C184_=_C2900( C184 C2900 ) \nC184_=_C2904( C184 C2904 ) C185_=_C186( C185 C186 ) C185_=_C187( C185 C187 ) C185_=_C188( C185 C188 ) C185_=_C189( C185 C189 ) C185_=_C192( C185 C192 ) \nC185_=_C194( C185 C194 ) C185_=_C302( C185 C302 ) C185_=_C1214( C185 C1214 ) C185_=_C1467( C185 C1467 ) C185_=_C3007( C185 C3007 ) C185_=_C3010( C185 C3010 ) \nC185_=_C3014( C185 C3014 ) C185_=_C3015( C185 C3015 ) C186_=_C187( C186 C187 ) C186_=_C188( C186 C188 ) C186_=_C189( C186 C189 ) C186_=_C192( C186 C192 ) \nC186_=_C194( C186 C194 ) C186_=_C208( C186 C208 ) C186_=_C263( C186 C263 ) C186_=_C331( C186 C331 ) C186_=_C360( C186 C360 ) C186_=_C3045( C186 C3045 ) \nC187_=_C188( C187 C188 ) C187_=_C189( C187 C189 ) C187_=_C192( C187 C192 ) C187_=_C194( C187 C194 ) C187_=_C209( C187 C209 ) C187_=_C264( C187 C264 ) \nC187_=_C332( C187 C332 ) C187_=_C362( C187 C362 ) C187_=_C923( C187 C923 ) C187_=_C1492( C187 C1492 ) C187_=_C2722( C187 C2722 ) C187_=_C3367( C187 C3367 ) \nC187_=_C3368( C187 C3368 ) C187_=_C3370( C187 C3370 ) C188_=_C189( C188 C189 ) C188_=_C192( C188 C192 ) C188_=_C194( C188 C194 ) C188_=_C230( C188 C230 ) \nC188_=_C388( C188 C388 ) C188_=_C409( C188 C409 ) C188_=_C3522( C188 C3522 ) C188_=_C3527( C188 C3527 ) C189_=_C192( C189 C192 ) C189_=_C194( C189 C194 ) \nC189_=_C211( C189 C211 ) C189_=_C266( C189 C266 ) C189_=_C334( C189 C334 ) C189_=_C363( C189 C363 ) C189_=_C3623( C189 C3623 ) C192_=_C194( C192 C194 ) \nC192_=_C231( C192 C231 ) C192_=_C389( C192 C389 ) C192_=_C410( C192 C410 ) C192_=_C708( C192 C708 ) C192_=_C2889( C192 C2889 ) C194_=_C307( C194 C307 ) \nC194_=_C1295( C194 C1295 ) C194_=_C1411( C194 C1411 ) C194_=_C1901( C194 C1901 ) C194_=_C2594( C194 C2594 ) C194_=_C2839( C194 C2839 ) C194_=_C2941( C194 C2941 ) \nC194_=_C3015( C194 C3015 ) C194_=_C3542( C194 C3542 ) C194_=_C3681( C194 C3681 ) C194_=_C3877( C194 C3877 ) C194_=_C3892( C194 C3892 ) C194_=_C3894( C194 C3894 ) \nC194_=_C3907( C194 C3907 ) C194_=_C3935( C194 C3935 ) C194_=_C4036( C194 C4036 ) C204_=_C205( C204 C205 ) C204_=_C206( C204 C206 ) C204_=_C207( C204 C207 ) \nC204_=_C208( C204 C208 ) C204_=_C209( C204 C209 ) C204_=_C210( C204 C210 ) C204_=_C211( C204 C211 ) C204_=_C212( C204 C212 ) C204_=_C243( C204 C243 ) \nC204_=_C259( C204 C259 ) C204_=_C279( C204 C279 ) C204_=_C315( C204 C315 ) C204_=_C825( C204 C825 ) C205_=_C206( C205 C206 ) C205_=_C207( C205 C207 ) \nC205_=_C208( C205 C208 ) C205_=_C209( C205 C209 ) C205_=_C210( C205 C210 ) C205_=_C211( C205 C211 ) C205_=_C212( C205 C212 ) C205_=_C245( C205 C245 ) \nC205_=_C260( C205 C260 ) C205_=_C280( C205 C280 ) C205_=_C316( C205 C316 ) C206_=_C207( C206 C207 ) C206_=_C208( C206 C208 ) C206_=_C209( C206 C209 ) \nC206_=_C210( C206 C210 ) C206_=_C211( C206 C211 ) C206_=_C212( C206 C212 ) C206_=_C246( C206 C246 ) C206_=_C261( C206 C261 ) C206_=_C281( C206 C281 ) \nC206_=_C317( C206 C317 ) C206_=_C1251( C206 C1251 ) C206_=_C1298( C206 C1298 ) C206_=_C1482( C206 C1482 ) C206_=_C1600( C206 C1600 ) C206_=_C1601( C206 C1601 ) \nC206_=_C1604( C206 C1604 ) C206_=_C1606( C206 C1606 ) C206_=_C1608( C206 C1608 ) C207_=_C208( C207 C208 ) C207_=_C209( C207 C209 ) C207_=_C210( C207 C210 ) \nC207_=_C211( C207 C211 ) C207_=_C212( C207 C212 ) C207_=_C225( C207 C225 ) C207_=_C262( C207 C262 ) C207_=_C370( C207 C370 ) C207_=_C394( C207 C394 ) \nC207_=_C2031( C207 C2031 ) C207_=_C2454( C207 C2454 ) C207_=_C2456( C207 C2456 ) C207_=_C2458( C207 C2458 ) C207_=_C2459( C207 C2459 ) C208_=_C209( C208 C209 ) \nC208_=_C210( C208 C210 ) C208_=_C211( C208 C211 ) C208_=_C212( C208 C212 ) C208_=_C263( C208 C263 ) C208_=_C331( C208 C331 ) C208_=_C360( C208 C360 ) \nC208_=_C3045( C208 C3045 ) C209_=_C210( C209 C210 ) C209_=_C211( C209 C211 ) C209_=_C212( C209 C212 ) C209_=_C264( C209 C264 ) C209_=_C332( C209 C332 ) \nC209_=_C362( C209 C362 ) C209_=_C923( C209 C923 ) C209_=_C1492( C209 C1492 ) C209_=_C2722( C209 C2722 ) C209_=_C3367( C209 C3367 ) C209_=_C3368( C209 C3368 ) \nC209_=_C3370( C209 C3370 ) C210_=_C211( C210 C211 ) C210_=_C212( C210 C212 ) C210_=_C229( C210 C229 ) C210_=_C265( C210 C265 ) C210_=_C376( C210 C376 ) \nC210_=_C398( C210 C398 ) C210_=_C1562( C210 C1562 ) C210_=_C2993( C210 C2993 ) C210_=_C3088( C210 C3088 ) C210_=_C3508(</w:t>
      </w:r>
    </w:p>
    <w:p>
      <w:pPr>
        <w:pStyle w:val="PreformattedText"/>
        <w:bidi w:val="0"/>
        <w:spacing w:before="0" w:after="0"/>
        <w:jc w:val="left"/>
        <w:rPr/>
      </w:pPr>
      <w:r>
        <w:rPr/>
        <w:t xml:space="preserve"> </w:t>
      </w:r>
      <w:r>
        <w:rPr/>
        <w:t>C210 C3508 ) C210_=_C3512( C210 C3512 ) \nC211_=_C212( C211 C212 ) C211_=_C266( C211 C266 ) C211_=_C334( C211 C334 ) C211_=_C363( C211 C363 ) C211_=_C3623( C211 C3623 ) C212_=_C232( C212 C232 ) \nC212_=_C267( C212 C267 ) C212_=_C378( C212 C378 ) C212_=_C399( C212 C399 ) C222_=_C225( C222 C225 ) C222_=_C227( C222 C227 ) C222_=_C228( C222 C228 ) \nC222_=_C229( C222 C229 ) C222_=_C230( C222 C230 ) C222_=_C231( C222 C231 ) C222_=_C232( C222 C232 ) C222_=_C382( C222 C382 ) C222_=_C404( C222 C404 ) \nC222_=_C1392( C222 C1392 ) C222_=_C1394( C222 C1394 ) C222_=_C1400( C222 C1400 ) C222_=_C1406( C222 C1406 ) C222_=_C1411( C222 C1411 ) C225_=_C227( C225 C227 ) \nC225_=_C228( C225 C228 ) C225_=_C229( C225 C229 ) C225_=_C230( C225 C230 ) C225_=_C231( C225 C231 ) C225_=_C232( C225 C232 ) C225_=_C262( C225 C262 ) \nC225_=_C370( C225 C370 ) C225_=_C394( C225 C394 ) C225_=_C2031( C225 C2031 ) C225_=_C2454( C225 C2454 ) C225_=_C2456( C225 C2456 ) C225_=_C2458( C225 C2458 ) \nC225_=_C2459( C225 C2459 ) C227_=_C228( C227 C228 ) C227_=_C229( C227 C229 ) C227_=_C230( C227 C230 ) C227_=_C231( C227 C231 ) C227_=_C232( C227 C232 ) \nC227_=_C385( C227 C385 ) C227_=_C407( C227 C407 ) C227_=_C1581( C227 C1581 ) C227_=_C2764( C227 C2764 ) C228_=_C229( C228 C229 ) C228_=_C230( C228 C230 ) \nC228_=_C231( C228 C231 ) C228_=_C232( C228 C232 ) C228_=_C386( C228 C386 ) C228_=_C408( C228 C408 ) C228_=_C1535( C228 C1535 ) C228_=_C2900( C228 C2900 ) \nC228_=_C2904( C228 C2904 ) C229_=_C230( C229 C230 ) C229_=_C231( C229 C231 ) C229_=_C232( C229 C232 ) C229_=_C265( C229 C265 ) C229_=_C376( C229 C376 ) \nC229_=_C398( C229 C398 ) C229_=_C1562( C229 C1562 ) C229_=_C2993( C229 C2993 ) C229_=_C3088( C229 C3088 ) C229_=_C3508( C229 C3508 ) C229_=_C3512( C229 C3512 ) \nC230_=_C231( C230 C231 ) C230_=_C232( C230 C232 ) C230_=_C388( C230 C388 ) C230_=_C409( C230 C409 ) C230_=_C3522( C230 C3522 ) C230_=_C3527( C230 C3527 ) \nC231_=_C232( C231 C232 ) C231_=_C389( C231 C389 ) C231_=_C410( C231 C410 ) C231_=_C708( C231 C708 ) C231_=_C2889( C231 C2889 ) C232_=_C267( C232 C267 ) \nC232_=_C378( C232 C378 ) C232_=_C399( C232 C399 ) C243_=_C244( C243 C244 ) C243_=_C245( C243 C245 ) C243_=_C246( C243 C246 ) C243_=_C248( C243 C248 ) \nC243_=_C250( C243 C250 ) C243_=_C251( C243 C251 ) C243_=_C252( C243 C252 ) C243_=_C259( C243 C259 ) C243_=_C279( C243 C279 ) C243_=_C315( C243 C315 ) \nC243_=_C825( C243 C825 ) C244_=_C245( C244 C245 ) C244_=_C246( C244 C246 ) C244_=_C248( C244 C248 ) C244_=_C250( C244 C250 ) C244_=_C251( C244 C251 ) \nC244_=_C252( C244 C252 ) C244_=_C343( C244 C343 ) C244_=_C354( C244 C354 ) C244_=_C369( C244 C369 ) C244_=_C856( C244 C856 ) C244_=_C990( C244 C990 ) \nC244_=_C991( C244 C991 ) C244_=_C992( C244 C992 ) C244_=_C993( C244 C993 ) C244_=_C995( C244 C995 ) C244_=_C996( C244 C996 ) C244_=_C997( C244 C997 ) \nC244_=_C998( C244 C998 ) C244_=_C1000( C244 C1000 ) C244_=_C1001( C244 C1001 ) C244_=_C1002( C244 C1002 ) C244_=_C1003( C244 C1003 ) C244_=_C1004( C244 C1004 ) \nC244_=_C1005( C244 C1005 ) C244_=_C1007( C244 C1007 ) C244_=_C1008( C244 C1008 ) C245_=_C246( C245 C246 ) C245_=_C248( C245 C248 ) C245_=_C250( C245 C250 ) \nC245_=_C251( C245 C251 ) C245_=_C252( C245 C252 ) C245_=_C260( C245 C260 ) C245_=_C280( C245 C280 ) C245_=_C316( C245 C316 ) C246_=_C248( C246 C248 ) \nC246_=_C250( C246 C250 ) C246_=_C251( C246 C251 ) C246_=_C252( C246 C252 ) C246_=_C261( C246 C261 ) C246_=_C281( C246 C281 ) C246_=_C317( C246 C317 ) \nC246_=_C1251( C246 C1251 ) C246_=_C1298( C246 C1298 ) C246_=_C1482( C246 C1482 ) C246_=_C1600( C246 C1600 ) C246_=_C1601( C246 C1601 ) C246_=_C1604( C246 C1604 ) \nC246_=_C1606( C246 C1606 ) C246_=_C1608( C246 C1608 ) C248_=_C250( C248 C250 ) C248_=_C251( C248 C251 ) C248_=_C252( C248 C252 ) C248_=_C346( C248 C346 ) \nC248_=_C358( C248 C358 ) C248_=_C372( C248 C372 ) C248_=_C996( C248 C996 ) C248_=_C2626( C248 C2626 ) C248_=_C2632( C248 C2632 ) C248_=_C2635( C248 C2635 ) \nC248_=_C2636( C248 C2636 ) C250_=_C251( C250 C251 ) C250_=_C252( C250 C252 ) C250_=_C348( C250 C348 ) C250_=_C361( C250 C361 ) C250_=_C374( C250 C374 ) \nC250_=_C1002( C250 C1002 ) C250_=_C1588( C250 C1588 ) C250_=_C2688( C250 C2688 ) C250_=_C3331( C250 C3331 ) C251_=_C252( C251 C252 ) C251_=_C349( C251 C349 ) \nC251_=_C364( C251 C364 ) C251_=_C377( C251 C377 ) C251_=_C628( C251 C628 ) C251_=_C2403( C251 C2403 ) C251_=_C2586( C251 C2586 ) C251_=_C2632( C251 C2632 ) \nC251_=_C2690( C251 C2690 ) C251_=_C2830( C251 C2830 ) C251_=_C2979( C251 C2979 ) C251_=_C3104( C251 C3104 ) C251_=_C3160( C251 C3160 ) C251_=_C3331( C251 C3331 ) \nC251_=_C3648( C251 C3648 ) C251_=_C3649( C251 C3649 ) C251_=_C3650( C251 C3650 ) C251_=_C3651( C251 C3651 ) C251_=_C3652( C251 C3652 ) C251_=_C3653( C251 C3653 ) \nC252_=_C321( C252 C321 ) C252_=_C351( C252 C351 ) C252_=_C390( C252 C390 ) C252_=_C412( C252 C412 ) C252_=_C420( C252 C420 ) C252_=_C2261( C252 C2261 ) \nC259_=_C260( C259 C260 ) C259_=_C261( C259 C261 ) C259_=_C262( C259 C262 ) C259_=_C263( C259 C263 ) C259_=_C264( C259 C264 ) C259_=_C265( C259 C265 ) \nC259_=_C266( C259 C266 ) C259_=_C267( C259 C267 ) C259_=_C279( C259 C279 ) C259_=_C315( C259 C315 ) C259_=_C825( C259 C825 ) C260_=_C261( C260 C261 ) \nC260_=_C262( C260 C262 ) C260_=_C263( C260 C263 ) C260_=_C264( C260 C264 ) C260_=_C265( C260 C265 ) C260_=_C266( C260 C266 ) C260_=_C267( C260 C267 ) \nC260_=_C280( C260 C280 ) C260_=_C316( C260 C316 ) C261_=_C262( C261 C262 ) C261_=_C263( C261 C263 ) C261_=_C264( C261 C264 ) C261_=_C265( C261 C265 ) \nC261_=_C266( C261 C266 ) C261_=_C267( C261 C267 ) C261_=_C281( C261 C281 ) C261_=_C317( C261 C317 ) C261_=_C1251( C261 C1251 ) C261_=_C1298( C261 C1298 ) \nC261_=_C1482( C261 C1482 ) C261_=_C1600( C261 C1600 ) C261_=_C1601( C261 C1601 ) C261_=_C1604( C261 C1604 ) C261_=_C1606( C261 C1606 ) C261_=_C1608( C261 C1608 ) \nC262_=_C263( C262 C263 ) C262_=_C264( C262 C264 ) C262_=_C265( C262 C265 ) C262_=_C266( C262 C266 ) C262_=_C267( C262 C267 ) C262_=_C370( C262 C370 ) \nC262_=_C394( C262 C394 ) C262_=_C2031( C262 C2031 ) C262_=_C2454( C262 C2454 ) C262_=_C2456( C262 C2456 ) C262_=_C2458( C262 C2458 ) C262_=_C2459( C262 C2459 ) \nC263_=_C264( C263 C264 ) C263_=_C265( C263 C265 ) C263_=_C266( C263 C266 ) C263_=_C267( C263 C267 ) C263_=_C331( C263 C331 ) C263_=_C360( C263 C360 ) \nC263_=_C3045( C263 C3045 ) C264_=_C265( C264 C265 ) C264_=_C266( C264 C266 ) C264_=_C267( C264 C267 ) C264_=_C332( C264 C332 ) C264_=_C362( C264 C362 ) \nC264_=_C923( C264 C923 ) C264_=_C1492( C264 C1492 ) C264_=_C2722( C264 C2722 ) C264_=_C3367( C264 C3367 ) C264_=_C3368( C264 C3368 ) C264_=_C3370( C264 C3370 ) \nC265_=_C266( C265 C266 ) C265_=_C267( C265 C267 ) C265_=_C376( C265 C376 ) C265_=_C398( C265 C398 ) C265_=_C1562( C265 C1562 ) C265_=_C2993( C265 C2993 ) \nC265_=_C3088( C265 C3088 ) C265_=_C3508( C265 C3508 ) C265_=_C3512( C265 C3512 ) C266_=_C267( C266 C267 ) C266_=_C334( C266 C334 ) C266_=_C363( C266 C363 ) \nC266_=_C3623( C266 C3623 ) C267_=_C378( C267 C378 ) C267_=_C399( C267 C399 ) C278_=_C279( C278 C279 ) C278_=_C280( C278 C280 ) C278_=_C281( C278 C281 ) \nC278_=_C297( C278 C297 ) C278_=_C342( C278 C342 ) C278_=_C403( C278 C403 ) C278_=_C414( C278 C414 ) C278_=_C696( C278 C696 ) C278_=_C718( C278 C718 ) \nC278_=_C719( C278 C719 ) C278_=_C724( C278 C724 ) C278_=_C729( C278 C729 ) C278_=_C730( C278 C730 ) C278_=_C731( C278 C731 ) C278_=_C732( C278 C732 ) \nC278_=_C734( C278 C734 ) C278_=_C735( C278 C735 ) C278_=_C737( C278 C737 ) C279_=_C280( C279 C280 ) C279_=_C281( C279 C281 ) C279_=_C315( C279 C315 ) \nC279_=_C825( C279 C825 ) C280_=_C281( C280 C281 ) C280_=_C316( C280 C316 ) C281_=_C317( C281 C317 ) C281_=_C1251( C281 C1251 ) C281_=_C1298( C281 C1298 ) \nC281_=_C1482( C281 C1482 ) C281_=_C1600( C281 C1600 ) C281_=_C1601( C281 C1601 ) C281_=_C1604( C281 C1604 ) C281_=_C1606( C281 C1606 ) C281_=_C1608( C281 C1608 ) \nC297_=_C298( C297 C298 ) C297_=_C299( C297 C299 ) C297_=_C301( C297 C301 ) C297_=_C302( C297 C302 ) C297_=_C303( C297 C303 ) C297_=_C307( C297 C307 ) \nC297_=_C342( C297 C342 ) C297_=_C403( C297 C403 ) C297_=_C414( C297 C414 ) C297_=_C696( C297 C696 ) C297_=_C718( C297 C718 ) C297_=_C719( C297 C719 ) \nC297_=_C724( C297 C724 ) C297_=_C729( C297 C729 ) C297_=_C730( C297 C730 ) C297_=_C731( C297 C731 ) C297_=_C732( C297 C732 ) C297_=_C734( C297 C734 ) \nC297_=_C735( C297 C735 ) C297_=_C737( C297 C737 ) C298_=_C299( C298 C299 ) C298_=_C301( C298 C301 ) C298_=_C302( C298 C302 ) C298_=_C303( C298 C303 ) \nC298_=_C307( C298 C307 ) C298_=_C885( C298 C885 ) C298_=_C1100( C298 C1100 ) C298_=_C1202( C298 C1202 ) C298_=_C1203( C298 C1203 ) C298_=_C1204( C298 C1204 ) \nC298_=_C1205( C298 C1205 ) C298_=_C1206( C298 C1206 ) C298_=_C1207( C298 C1207 ) C298_=_C1208( C298 C1208 ) C298_=_C1210( C298 C1210 ) C298_=_C1211( C298 C1211 ) \nC298_=_C1212( C298 C1212 ) C298_=_C1213( C298 C1213 ) C298_=_C1214( C298 C1214 ) C298_=_C1215( C298 C1215 ) C298_=_C1216( C298 C1216 ) C298_=_C1217( C298 C1217 ) \nC298_=_C1218( C298 C1218 ) C298_=_C1219( C298 C1219 ) C298_=_C1220( C298 C1220 ) C298_=_C1222( C298 C1222 ) C299_=_C301( C299 C301 ) C299_=_C302( C299 C302 ) \nC299_=_C303( C299 C303 ) C299_=_C307( C299 C307 ) C299_=_C912( C299 C912 ) C299_=_C1203( C299 C1203 ) C299_=_C1274( C299 C1274 ) C299_=_C1276( C299 C1276 ) \nC299_=_C1278( C299 C1278 ) C299_=_C1285( C299 C1285 ) C299_=_C1286( C299 C1286 ) C299_=_C1287( C299 C1287 ) C299_=_C1288( C299 C1288 ) C299_=_C1289( C299 C1289 ) \nC299_=_C1291( C299 C1291 ) C299_=_C1292( C299 C1292 ) C299_=_C1295( C299 C1295 ) C301_=_C302( C301 C302 ) C301_=_C303( C301 C303 ) C301_=_C307( C301 C307 ) \nC301_=_C319( C301 C319 ) C301_=_C330( C301 C330 ) C301_=_C371( C301 C371 ) C301_=_C384( C301 C384 ) C301_=_C396( C301 C396 ) C301_=_C417( C301 C417 ) \nC301_=_C1717( C301 C1717 ) C302_=_C303( C302 C303 ) C302_=_C307( C302 C307 ) C302_=_C1214( C302 C1214 ) C302_=_C1467( C302 C1467 ) C302_=_C3007( C302 C3007 ) \nC302_=_C3010( C302</w:t>
      </w:r>
    </w:p>
    <w:p>
      <w:pPr>
        <w:pStyle w:val="PreformattedText"/>
        <w:bidi w:val="0"/>
        <w:spacing w:before="0" w:after="0"/>
        <w:jc w:val="left"/>
        <w:rPr/>
      </w:pPr>
      <w:r>
        <w:rPr/>
        <w:t xml:space="preserve"> </w:t>
      </w:r>
      <w:r>
        <w:rPr/>
        <w:t>C3010 ) C302_=_C3014( C302 C3014 ) C302_=_C3015( C302 C3015 ) C303_=_C307( C303 C307 ) C303_=_C320( C303 C320 ) C303_=_C333( C303 C333 ) \nC303_=_C375( C303 C375 ) C303_=_C387( C303 C387 ) C303_=_C397( C303 C397 ) C303_=_C418( C303 C418 ) C303_=_C1264( C303 C1264 ) C303_=_C1313( C303 C1313 ) \nC303_=_C1561( C303 C1561 ) C303_=_C1848( C303 C1848 ) C303_=_C1979( C303 C1979 ) C303_=_C2519( C303 C2519 ) C303_=_C3425( C303 C3425 ) C303_=_C3444( C303 C3444 ) \nC307_=_C1295( C307 C1295 ) C307_=_C1411( C307 C1411 ) C307_=_C1901( C307 C1901 ) C307_=_C2594( C307 C2594 ) C307_=_C2839( C307 C2839 ) C307_=_C2941( C307 C2941 ) \nC307_=_C3015( C307 C3015 ) C307_=_C3542( C307 C3542 ) C307_=_C3681( C307 C3681 ) C307_=_C3877( C307 C3877 ) C307_=_C3892( C307 C3892 ) C307_=_C3894( C307 C3894 ) \nC307_=_C3907( C307 C3907 ) C307_=_C3935( C307 C3935 ) C307_=_C4036( C307 C4036 ) C315_=_C316( C315 C316 ) C315_=_C317( C315 C317 ) C315_=_C319( C315 C319 ) \nC315_=_C320( C315 C320 ) C315_=_C321( C315 C321 ) C315_=_C825( C315 C825 ) C316_=_C317( C316 C317 ) C316_=_C319( C316 C319 ) C316_=_C320( C316 C320 ) \nC316_=_C321( C316 C321 ) C317_=_C319( C317 C319 ) C317_=_C320( C317 C320 ) C317_=_C321( C317 C321 ) C317_=_C1251( C317 C1251 ) C317_=_C1298( C317 C1298 ) \nC317_=_C1482( C317 C1482 ) C317_=_C1600( C317 C1600 ) C317_=_C1601( C317 C1601 ) C317_=_C1604( C317 C1604 ) C317_=_C1606( C317 C1606 ) C317_=_C1608( C317 C1608 ) \nC319_=_C320( C319 C320 ) C319_=_C321( C319 C321 ) C319_=_C330( C319 C330 ) C319_=_C371( C319 C371 ) C319_=_C384( C319 C384 ) C319_=_C396( C319 C396 ) \nC319_=_C417( C319 C417 ) C319_=_C1717( C319 C1717 ) C320_=_C321( C320 C321 ) C320_=_C333( C320 C333 ) C320_=_C375( C320 C375 ) C320_=_C387( C320 C387 ) \nC320_=_C397( C320 C397 ) C320_=_C418( C320 C418 ) C320_=_C1264( C320 C1264 ) C320_=_C1313( C320 C1313 ) C320_=_C1561( C320 C1561 ) C320_=_C1848( C320 C1848 ) \nC320_=_C1979( C320 C1979 ) C320_=_C2519( C320 C2519 ) C320_=_C3425( C320 C3425 ) C320_=_C3444( C320 C3444 ) C321_=_C351( C321 C351 ) C321_=_C390( C321 C390 ) \nC321_=_C412( C321 C412 ) C321_=_C420( C321 C420 ) C321_=_C2261( C321 C2261 ) C330_=_C331( C330 C331 ) C330_=_C332( C330 C332 ) C330_=_C333( C330 C333 ) \nC330_=_C334( C330 C334 ) C330_=_C371( C330 C371 ) C330_=_C384( C330 C384 ) C330_=_C396( C330 C396 ) C330_=_C417( C330 C417 ) C330_=_C1717( C330 C1717 ) \nC331_=_C332( C331 C332 ) C331_=_C333( C331 C333 ) C331_=_C334( C331 C334 ) C331_=_C360( C331 C360 ) C331_=_C3045( C331 C3045 ) C332_=_C333( C332 C333 ) \nC332_=_C334( C332 C334 ) C332_=_C362( C332 C362 ) C332_=_C923( C332 C923 ) C332_=_C1492( C332 C1492 ) C332_=_C2722( C332 C2722 ) C332_=_C3367( C332 C3367 ) \nC332_=_C3368( C332 C3368 ) C332_=_C3370( C332 C3370 ) C333_=_C334( C333 C334 ) C333_=_C375( C333 C375 ) C333_=_C387( C333 C387 ) C333_=_C397( C333 C397 ) \nC333_=_C418( C333 C418 ) C333_=_C1264( C333 C1264 ) C333_=_C1313( C333 C1313 ) C333_=_C1561( C333 C1561 ) C333_=_C1848( C333 C1848 ) C333_=_C1979( C333 C1979 ) \nC333_=_C2519( C333 C2519 ) C333_=_C3425( C333 C3425 ) C333_=_C3444( C333 C3444 ) C334_=_C363( C334 C363 ) C334_=_C3623( C334 C3623 ) C342_=_C343( C342 C343 ) \nC342_=_C346( C342 C346 ) C342_=_C348( C342 C348 ) C342_=_C349( C342 C349 ) C342_=_C351( C342 C351 ) C342_=_C403( C342 C403 ) C342_=_C414( C342 C414 ) \nC342_=_C696( C342 C696 ) C342_=_C718( C342 C718 ) C342_=_C719( C342 C719 ) C342_=_C724( C342 C724 ) C342_=_C729( C342 C729 ) C342_=_C730( C342 C730 ) \nC342_=_C731( C342 C731 ) C342_=_C732( C342 C732 ) C342_=_C734( C342 C734 ) C342_=_C735( C342 C735 ) C342_=_C737( C342 C737 ) C343_=_C346( C343 C346 ) \nC343_=_C348( C343 C348 ) C343_=_C349( C343 C349 ) C343_=_C351( C343 C351 ) C343_=_C354( C343 C354 ) C343_=_C369( C343 C369 ) C343_=_C856( C343 C856 ) \nC343_=_C990( C343 C990 ) C343_=_C991( C343 C991 ) C343_=_C992( C343 C992 ) C343_=_C993( C343 C993 ) C343_=_C995( C343 C995 ) C343_=_C996( C343 C996 ) \nC343_=_C997( C343 C997 ) C343_=_C998( C343 C998 ) C343_=_C1000( C343 C1000 ) C343_=_C1001( C343 C1001 ) C343_=_C1002( C343 C1002 ) C343_=_C1003( C343 C1003 ) \nC343_=_C1004( C343 C1004 ) C343_=_C1005( C343 C1005 ) C343_=_C1007( C343 C1007 ) C343_=_C1008( C343 C1008 ) C346_=_C348( C346 C348 ) C346_=_C349( C346 C349 ) \nC346_=_C351( C346 C351 ) C346_=_C358( C346 C358 ) C346_=_C372( C346 C372 ) C346_=_C996( C346 C996 ) C346_=_C2626( C346 C2626 ) C346_=_C2632( C346 C2632 ) \nC346_=_C2635( C346 C2635 ) C346_=_C2636( C346 C2636 ) C348_=_C349( C348 C349 ) C348_=_C351( C348 C351 ) C348_=_C361( C348 C361 ) C348_=_C374( C348 C374 ) \nC348_=_C1002( C348 C1002 ) C348_=_C1588( C348 C1588 ) C348_=_C2688( C348 C2688 ) C348_=_C3331( C348 C3331 ) C349_=_C351( C349 C351 ) C349_=_C364( C349 C364 ) \nC349_=_C377( C349 C377 ) C349_=_C628( C349 C628 ) C349_=_C2403( C349 C2403 ) C349_=_C2586( C349 C2586 ) C349_=_C2632( C349 C2632 ) C349_=_C2690( C349 C2690 ) \nC349_=_C2830( C349 C2830 ) C349_=_C2979( C349 C2979 ) C349_=_C3104( C349 C3104 ) C349_=_C3160( C349 C3160 ) C349_=_C3331( C349 C3331 ) C349_=_C3648( C349 C3648 ) \nC349_=_C3649( C349 C3649 ) C349_=_C3650( C349 C3650 ) C349_=_C3651( C349 C3651 ) C349_=_C3652( C349 C3652 ) C349_=_C3653( C349 C3653 ) C351_=_C390( C351 C390 ) \nC351_=_C412( C351 C412 ) C351_=_C420( C351 C420 ) C351_=_C2261( C351 C2261 ) C354_=_C358( C354 C358 ) C354_=_C360( C354 C360 ) C354_=_C361( C354 C361 ) \nC354_=_C362( C354 C362 ) C354_=_C363( C354 C363 ) C354_=_C364( C354 C364 ) C354_=_C369( C354 C369 ) C354_=_C856( C354 C856 ) C354_=_C990( C354 C990 ) \nC354_=_C991( C354 C991 ) C354_=_C992( C354 C992 ) C354_=_C993( C354 C993 ) C354_=_C995( C354 C995 ) C354_=_C996( C354 C996 ) C354_=_C997( C354 C997 ) \nC354_=_C998( C354 C998 ) C354_=_C1000( C354 C1000 ) C354_=_C1001( C354 C1001 ) C354_=_C1002( C354 C1002 ) C354_=_C1003( C354 C1003 ) C354_=_C1004( C354 C1004 ) \nC354_=_C1005( C354 C1005 ) C354_=_C1007( C354 C1007 ) C354_=_C1008( C354 C1008 ) C358_=_C360( C358 C360 ) C358_=_C361( C358 C361 ) C358_=_C362( C358 C362 ) \nC358_=_C363( C358 C363 ) C358_=_C364( C358 C364 ) C358_=_C372( C358 C372 ) C358_=_C996( C358 C996 ) C358_=_C2626( C358 C2626 ) C358_=_C2632( C358 C2632 ) \nC358_=_C2635( C358 C2635 ) C358_=_C2636( C358 C2636 ) C360_=_C361( C360 C361 ) C360_=_C362( C360 C362 ) C360_=_C363( C360 C363 ) C360_=_C364( C360 C364 ) \nC360_=_C3045( C360 C3045 ) C361_=_C362( C361 C362 ) C361_=_C363( C361 C363 ) C361_=_C364( C361 C364 ) C361_=_C374( C361 C374 ) C361_=_C1002( C361 C1002 ) \nC361_=_C1588( C361 C1588 ) C361_=_C2688( C361 C2688 ) C361_=_C3331( C361 C3331 ) C362_=_C363( C362 C363 ) C362_=_C364( C362 C364 ) C362_=_C923( C362 C923 ) \nC362_=_C1492( C362 C1492 ) C362_=_C2722( C362 C2722 ) C362_=_C3367( C362 C3367 ) C362_=_C3368( C362 C3368 ) C362_=_C3370( C362 C3370 ) C363_=_C364( C363 C364 ) \nC363_=_C3623( C363 C3623 ) C364_=_C377( C364 C377 ) C364_=_C628( C364 C628 ) C364_=_C2403( C364 C2403 ) C364_=_C2586( C364 C2586 ) C364_=_C2632( C364 C2632 ) \nC364_=_C2690( C364 C2690 ) C364_=_C2830( C364 C2830 ) C364_=_C2979( C364 C2979 ) C364_=_C3104( C364 C3104 ) C364_=_C3160( C364 C3160 ) C364_=_C3331( C364 C3331 ) \nC364_=_C3648( C364 C3648 ) C364_=_C3649( C364 C3649 ) C364_=_C3650( C364 C3650 ) C364_=_C3651( C364 C3651 ) C364_=_C3652( C364 C3652 ) C364_=_C3653( C364 C3653 ) \nC369_=_C370( C369 C370 ) C369_=_C371( C369 C371 ) C369_=_C372( C369 C372 ) C369_=_C374( C369 C374 ) C369_=_C375( C369 C375 ) C369_=_C376( C369 C376 ) \nC369_=_C377( C369 C377 ) C369_=_C378( C369 C378 ) C369_=_C856( C369 C856 ) C369_=_C990( C369 C990 ) C369_=_C991( C369 C991 ) C369_=_C992( C369 C992 ) \nC369_=_C993( C369 C993 ) C369_=_C995( C369 C995 ) C369_=_C996( C369 C996 ) C369_=_C997( C369 C997 ) C369_=_C998( C369 C998 ) C369_=_C1000( C369 C1000 ) \nC369_=_C1001( C369 C1001 ) C369_=_C1002( C369 C1002 ) C369_=_C1003( C369 C1003 ) C369_=_C1004( C369 C1004 ) C369_=_C1005( C369 C1005 ) C369_=_C1007( C369 C1007 ) \nC369_=_C1008( C369 C1008 ) C370_=_C371( C370 C371 ) C370_=_C372( C370 C372 ) C370_=_C374( C370 C374 ) C370_=_C375( C370 C375 ) C370_=_C376( C370 C376 ) \nC370_=_C377( C370 C377 ) C370_=_C378( C370 C378 ) C370_=_C394( C370 C394 ) C370_=_C2031( C370 C2031 ) C370_=_C2454( C370 C2454 ) C370_=_C2456( C370 C2456 ) \nC370_=_C2458( C370 C2458 ) C370_=_C2459( C370 C2459 ) C371_=_C372( C371 C372 ) C371_=_C374( C371 C374 ) C371_=_C375( C371 C375 ) C371_=_C376( C371 C376 ) \nC371_=_C377( C371 C377 ) C371_=_C378( C371 C378 ) C371_=_C384( C371 C384 ) C371_=_C396( C371 C396 ) C371_=_C417( C371 C417 ) C371_=_C1717( C371 C1717 ) \nC372_=_C374( C372 C374 ) C372_=_C375( C372 C375 ) C372_=_C376( C372 C376 ) C372_=_C377( C372 C377 ) C372_=_C378( C372 C378 ) C372_=_C996( C372 C996 ) \nC372_=_C2626( C372 C2626 ) C372_=_C2632( C372 C2632 ) C372_=_C2635( C372 C2635 ) C372_=_C2636( C372 C2636 ) C374_=_C375( C374 C375 ) C374_=_C376( C374 C376 ) \nC374_=_C377( C374 C377 ) C374_=_C378( C374 C378 ) C374_=_C1002( C374 C1002 ) C374_=_C1588( C374 C1588 ) C374_=_C2688( C374 C2688 ) C374_=_C3331( C374 C3331 ) \nC375_=_C376( C375 C376 ) C375_=_C377( C375 C377 ) C375_=_C378( C375 C378 ) C375_=_C387( C375 C387 ) C375_=_C397( C375 C397 ) C375_=_C418( C375 C418 ) \nC375_=_C1264( C375 C1264 ) C375_=_C1313( C375 C1313 ) C375_=_C1561( C375 C1561 ) C375_=_C1848( C375 C1848 ) C375_=_C1979( C375 C1979 ) C375_=_C2519( C375 C2519 ) \nC375_=_C3425( C375 C3425 ) C375_=_C3444( C375 C3444 ) C376_=_C377( C376 C377 ) C376_=_C378( C376 C378 ) C376_=_C398( C376 C398 ) C376_=_C1562( C376 C1562 ) \nC376_=_C2993( C376 C2993 ) C376_=_C3088( C376 C3088 ) C376_=_C3508( C376 C3508 ) C376_=_C3512( C376 C3512 ) C377_=_C378( C377 C378 ) C377_=_C628( C377 C628 ) \nC377_=_C2403( C377 C2403 ) C377_=_C2586( C377 C2586 ) C377_=_C2632( C377 C2632 ) C377_=_C2690( C377 C2690 ) C377_=_C2830( C377 C2830 ) C377_=_C2979( C377 C2979 ) \nC377_=_C3104( C377 C3104 ) C377_=_C3160( C377 C3160 ) C377_=_C3331( C377 C3331 ) C377_=_C3648( C377 C3648 ) C377_=_C3649( C377 C3649 ) C377_=_C3650( C377</w:t>
      </w:r>
    </w:p>
    <w:p>
      <w:pPr>
        <w:pStyle w:val="PreformattedText"/>
        <w:bidi w:val="0"/>
        <w:spacing w:before="0" w:after="0"/>
        <w:jc w:val="left"/>
        <w:rPr/>
      </w:pPr>
      <w:r>
        <w:rPr/>
        <w:t xml:space="preserve"> </w:t>
      </w:r>
      <w:r>
        <w:rPr/>
        <w:t>C3650 ) \nC377_=_C3651( C377 C3651 ) C377_=_C3652( C377 C3652 ) C377_=_C3653( C377 C3653 ) C378_=_C399( C378 C399 ) C382_=_C384( C382 C384 ) C382_=_C385( C382 C385 ) \nC382_=_C386( C382 C386 ) C382_=_C387( C382 C387 ) C382_=_C388( C382 C388 ) C382_=_C389( C382 C389 ) C382_=_C390( C382 C390 ) C382_=_C404( C382 C404 ) \nC382_=_C1392( C382 C1392 ) C382_=_C1394( C382 C1394 ) C382_=_C1400( C382 C1400 ) C382_=_C1406( C382 C1406 ) C382_=_C1411( C382 C1411 ) C384_=_C385( C384 C385 ) \nC384_=_C386( C384 C386 ) C384_=_C387( C384 C387 ) C384_=_C388( C384 C388 ) C384_=_C389( C384 C389 ) C384_=_C390( C384 C390 ) C384_=_C396( C384 C396 ) \nC384_=_C417( C384 C417 ) C384_=_C1717( C384 C1717 ) C385_=_C386( C385 C386 ) C385_=_C387( C385 C387 ) C385_=_C388( C385 C388 ) C385_=_C389( C385 C389 ) \nC385_=_C390( C385 C390 ) C385_=_C407( C385 C407 ) C385_=_C1581( C385 C1581 ) C385_=_C2764( C385 C2764 ) C386_=_C387( C386 C387 ) C386_=_C388( C386 C388 ) \nC386_=_C389( C386 C389 ) C386_=_C390( C386 C390 ) C386_=_C408( C386 C408 ) C386_=_C1535( C386 C1535 ) C386_=_C2900( C386 C2900 ) C386_=_C2904( C386 C2904 ) \nC387_=_C388( C387 C388 ) C387_=_C389( C387 C389 ) C387_=_C390( C387 C390 ) C387_=_C397( C387 C397 ) C387_=_C418( C387 C418 ) C387_=_C1264( C387 C1264 ) \nC387_=_C1313( C387 C1313 ) C387_=_C1561( C387 C1561 ) C387_=_C1848( C387 C1848 ) C387_=_C1979( C387 C1979 ) C387_=_C2519( C387 C2519 ) C387_=_C3425( C387 C3425 ) \nC387_=_C3444( C387 C3444 ) C388_=_C389( C388 C389 ) C388_=_C390( C388 C390 ) C388_=_C409( C388 C409 ) C388_=_C3522( C388 C3522 ) C388_=_C3527( C388 C3527 ) \nC389_=_C390( C389 C390 ) C389_=_C410( C389 C410 ) C389_=_C708( C389 C708 ) C389_=_C2889( C389 C2889 ) C390_=_C412( C390 C412 ) C390_=_C420( C390 C420 ) \nC390_=_C2261( C390 C2261 ) C394_=_C396( C394 C396 ) C394_=_C397( C394 C397 ) C394_=_C398( C394 C398 ) C394_=_C399( C394 C399 ) C394_=_C2031( C394 C2031 ) \nC394_=_C2454( C394 C2454 ) C394_=_C2456( C394 C2456 ) C394_=_C2458( C394 C2458 ) C394_=_C2459( C394 C2459 ) C396_=_C397( C396 C397 ) C396_=_C398( C396 C398 ) \nC396_=_C399( C396 C399 ) C396_=_C417( C396 C417 ) C396_=_C1717( C396 C1717 ) C397_=_C398( C397 C398 ) C397_=_C399( C397 C399 ) C397_=_C418( C397 C418 ) \nC397_=_C1264( C397 C1264 ) C397_=_C1313( C397 C1313 ) C397_=_C1561( C397 C1561 ) C397_=_C1848( C397 C1848 ) C397_=_C1979( C397 C1979 ) C397_=_C2519( C397 C2519 ) \nC397_=_C3425( C397 C3425 ) C397_=_C3444( C397 C3444 ) C398_=_C399( C398 C399 ) C398_=_C1562( C398 C1562 ) C398_=_C2993( C398 C2993 ) C398_=_C3088( C398 C3088 ) \nC398_=_C3508( C398 C3508 ) C398_=_C3512( C398 C3512 ) C403_=_C404( C403 C404 ) C403_=_C407( C403 C407 ) C403_=_C408( C403 C408 ) C403_=_C409( C403 C409 ) \nC403_=_C410( C403 C410 ) C403_=_C412( C403 C412 ) C403_=_C414( C403 C414 ) C403_=_C696( C403 C696 ) C403_=_C718( C403 C718 ) C403_=_C719( C403 C719 ) \nC403_=_C724( C403 C724 ) C403_=_C729( C403 C729 ) C403_=_C730( C403 C730 ) C403_=_C731( C403 C731 ) C403_=_C732( C403 C732 ) C403_=_C734( C403 C734 ) \nC403_=_C735( C403 C735 ) C403_=_C737( C403 C737 ) C404_=_C407( C404 C407 ) C404_=_C408( C404 C408 ) C404_=_C409( C404 C409 ) C404_=_C410( C404 C410 ) \nC404_=_C412( C404 C412 ) C404_=_C1392( C404 C1392 ) C404_=_C1394( C404 C1394 ) C404_=_C1400( C404 C1400 ) C404_=_C1406( C404 C1406 ) C404_=_C1411( C404 C1411 ) \nC407_=_C408( C407 C408 ) C407_=_C409( C407 C409 ) C407_=_C410( C407 C410 ) C407_=_C412( C407 C412 ) C407_=_C1581( C407 C1581 ) C407_=_C2764( C407 C2764 ) \nC408_=_C409( C408 C409 ) C408_=_C410( C408 C410 ) C408_=_C412( C408 C412 ) C408_=_C1535( C408 C1535 ) C408_=_C2900( C408 C2900 ) C408_=_C2904( C408 C2904 ) \nC409_=_C410( C409 C410 ) C409_=_C412( C409 C412 ) C409_=_C3522( C409 C3522 ) C409_=_C3527( C409 C3527 ) C410_=_C412( C410 C412 ) C410_=_C708( C410 C708 ) \nC410_=_C2889( C410 C2889 ) C412_=_C420( C412 C420 ) C412_=_C2261( C412 C2261 ) C414_=_C417( C414 C417 ) C414_=_C418( C414 C418 ) C414_=_C420( C414 C420 ) \nC414_=_C696( C414 C696 ) C414_=_C718( C414 C718 ) C414_=_C719( C414 C719 ) C414_=_C724( C414 C724 ) C414_=_C729( C414 C729 ) C414_=_C730( C414 C730 ) \nC414_=_C731( C414 C731 ) C414_=_C732( C414 C732 ) C414_=_C734( C414 C734 ) C414_=_C735( C414 C735 ) C414_=_C737( C414 C737 ) C417_=_C418( C417 C418 ) \nC417_=_C420( C417 C420 ) C417_=_C1717( C417 C1717 ) C418_=_C420( C418 C420 ) C418_=_C1264( C418 C1264 ) C418_=_C1313( C418 C1313 ) C418_=_C1561( C418 C1561 ) \nC418_=_C1848( C418 C1848 ) C418_=_C1979( C418 C1979 ) C418_=_C2519( C418 C2519 ) C418_=_C3425( C418 C3425 ) C418_=_C3444( C418 C3444 ) C420_=_C2261( C420 C2261 ) \nC422_=_C425( C422 C425 ) C422_=_C426( C422 C426 ) C422_=_C427( C422 C427 ) C422_=_C432( C422 C432 ) C422_=_C433( C422 C433 ) C422_=_C439( C422 C439 ) \nC422_=_C831( C422 C831 ) C422_=_C1249( C422 C1249 ) C422_=_C1296( C422 C1296 ) C422_=_C1297( C422 C1297 ) C422_=_C1298( C422 C1298 ) C422_=_C1299( C422 C1299 ) \nC422_=_C1300( C422 C1300 ) C422_=_C1302( C422 C1302 ) C422_=_C1303( C422 C1303 ) C422_=_C1304( C422 C1304 ) C422_=_C1305( C422 C1305 ) C422_=_C1306( C422 C1306 ) \nC422_=_C1308( C422 C1308 ) C422_=_C1310( C422 C1310 ) C422_=_C1311( C422 C1311 ) C422_=_C1313( C422 C1313 ) C422_=_C1315( C422 C1315 ) C422_=_C1316( C422 C1316 ) \nC422_=_C1318( C422 C1318 ) C422_=_C1319( C422 C1319 ) C422_=_C1321( C422 C1321 ) C425_=_C426( C425 C426 ) C425_=_C427( C425 C427 ) C425_=_C432( C425 C432 ) \nC425_=_C433( C425 C433 ) C425_=_C439( C425 C439 ) C425_=_C1525( C425 C1525 ) C425_=_C1526( C425 C1526 ) C425_=_C1527( C425 C1527 ) C425_=_C1528( C425 C1528 ) \nC425_=_C1529( C425 C1529 ) C425_=_C1530( C425 C1530 ) C425_=_C1533( C425 C1533 ) C425_=_C1534( C425 C1534 ) C425_=_C1535( C425 C1535 ) C425_=_C1536( C425 C1536 ) \nC425_=_C1538( C425 C1538 ) C425_=_C1539( C425 C1539 ) C425_=_C1541( C425 C1541 ) C425_=_C1542( C425 C1542 ) C425_=_C1543( C425 C1543 ) C425_=_C1544( C425 C1544 ) \nC425_=_C1546( C425 C1546 ) C425_=_C1547( C425 C1547 ) C425_=_C1548( C425 C1548 ) C425_=_C1549( C425 C1549 ) C425_=_C1550( C425 C1550 ) C426_=_C427( C426 C427 ) \nC426_=_C432( C426 C432 ) C426_=_C433( C426 C433 ) C426_=_C439( C426 C439 ) C426_=_C508( C426 C508 ) C426_=_C1392( C426 C1392 ) C426_=_C1551( C426 C1551 ) \nC426_=_C1552( C426 C1552 ) C426_=_C1553( C426 C1553 ) C426_=_C1556( C426 C1556 ) C426_=_C1558( C426 C1558 ) C426_=_C1560( C426 C1560 ) C426_=_C1561( C426 C1561 ) \nC426_=_C1562( C426 C1562 ) C426_=_C1563( C426 C1563 ) C426_=_C1564( C426 C1564 ) C426_=_C1565( C426 C1565 ) C426_=_C1566( C426 C1566 ) C426_=_C1568( C426 C1568 ) \nC426_=_C1569( C426 C1569 ) C426_=_C1570( C426 C1570 ) C426_=_C1571( C426 C1571 ) C426_=_C1573( C426 C1573 ) C426_=_C1574( C426 C1574 ) C426_=_C1575( C426 C1575 ) \nC427_=_C432( C427 C432 ) C427_=_C433( C427 C433 ) C427_=_C439( C427 C439 ) C427_=_C968( C427 C968 ) C427_=_C1345( C427 C1345 ) C427_=_C1577( C427 C1577 ) \nC427_=_C1580( C427 C1580 ) C427_=_C1581( C427 C1581 ) C427_=_C1582( C427 C1582 ) C427_=_C1583( C427 C1583 ) C427_=_C1584( C427 C1584 ) C427_=_C1585( C427 C1585 ) \nC427_=_C1586( C427 C1586 ) C427_=_C1587( C427 C1587 ) C427_=_C1588( C427 C1588 ) C427_=_C1589( C427 C1589 ) C427_=_C1591( C427 C1591 ) C427_=_C1592( C427 C1592 ) \nC427_=_C1593( C427 C1593 ) C427_=_C1594( C427 C1594 ) C427_=_C1596( C427 C1596 ) C427_=_C1597( C427 C1597 ) C427_=_C1598( C427 C1598 ) C427_=_C1599( C427 C1599 ) \nC432_=_C433( C432 C433 ) C432_=_C439( C432 C439 ) C432_=_C1886( C432 C1886 ) C432_=_C1931( C432 C1931 ) C432_=_C2201( C432 C2201 ) C432_=_C2550( C432 C2550 ) \nC432_=_C2551( C432 C2551 ) C432_=_C2552( C432 C2552 ) C432_=_C2553( C432 C2553 ) C432_=_C2554( C432 C2554 ) C432_=_C2556( C432 C2556 ) C432_=_C2558( C432 C2558 ) \nC432_=_C2559( C432 C2559 ) C432_=_C2560( C432 C2560 ) C432_=_C2561( C432 C2561 ) C432_=_C2564( C432 C2564 ) C433_=_C439( C433 C439 ) C433_=_C724( C433 C724 ) \nC433_=_C1329( C433 C1329 ) C433_=_C1887( C433 C1887 ) C433_=_C1933( C433 C1933 ) C433_=_C2184( C433 C2184 ) C433_=_C2417( C433 C2417 ) C433_=_C2565( C433 C2565 ) \nC433_=_C2640( C433 C2640 ) C433_=_C2641( C433 C2641 ) C433_=_C2642( C433 C2642 ) C433_=_C2643( C433 C2643 ) C433_=_C2644( C433 C2644 ) C433_=_C2646( C433 C2646 ) \nC433_=_C2648( C433 C2648 ) C433_=_C2649( C433 C2649 ) C433_=_C2650( C433 C2650 ) C433_=_C2651( C433 C2651 ) C433_=_C2653( C433 C2653 ) C433_=_C2654( C433 C2654 ) \nC439_=_C1263( C439 C1263 ) C439_=_C1606( C439 C1606 ) C439_=_C1696( C439 C1696 ) C439_=_C1846( C439 C1846 ) C439_=_C1893( C439 C1893 ) C439_=_C2058( C439 C2058 ) \nC439_=_C2368( C439 C2368 ) C439_=_C2538( C439 C2538 ) C439_=_C2660( C439 C2660 ) C439_=_C2702( C439 C2702 ) C439_=_C2900( C439 C2900 ) C439_=_C3158( C439 C3158 ) \nC439_=_C3201( C439 C3201 ) C439_=_C3247( C439 C3247 ) C439_=_C3425( C439 C3425 ) C439_=_C3428( C439 C3428 ) C439_=_C3429( C439 C3429 ) C439_=_C3430( C439 C3430 ) \nC458_=_C459( C458 C459 ) C458_=_C466( C458 C466 ) C458_=_C473( C458 C473 ) C458_=_C719( C458 C719 ) C458_=_C1037( C458 C1037 ) C458_=_C1254( C458 C1254 ) \nC458_=_C1276( C458 C1276 ) C458_=_C1601( C458 C1601 ) C458_=_C1838( C458 C1838 ) C458_=_C1969( C458 C1969 ) C458_=_C1970( C458 C1970 ) C458_=_C1971( C458 C1971 ) \nC458_=_C1972( C458 C1972 ) C458_=_C1974( C458 C1974 ) C458_=_C1975( C458 C1975 ) C458_=_C1976( C458 C1976 ) C458_=_C1978( C458 C1978 ) C458_=_C1979( C458 C1979 ) \nC458_=_C1983( C458 C1983 ) C458_=_C1984( C458 C1984 ) C458_=_C1986( C458 C1986 ) C458_=_C1987( C458 C1987 ) C458_=_C1989( C458 C1989 ) C459_=_C466( C459 C466 ) \nC459_=_C473( C459 C473 ) C459_=_C861( C459 C861 ) C459_=_C1131( C459 C1131 ) C459_=_C1394( C459 C1394 ) C459_=_C1928( C459 C1928 ) C459_=_C2087( C459 C2087 ) \nC459_=_C2088( C459 C2088 ) C459_=_C2091( C459 C2091 ) C459_=_C2094( C459 C2094 ) C459_=_C2095( C459 C2095 ) C459_=_C2096( C459 C2096 ) C459_=_C2097( C459 C2097 ) \nC459_=_C2098( C459 C2098 ) C459_=_C2100( C459 C2100 ) C459_=_C2103( C459 C2103 ) C459_=_C2106( C459 C2106 ) C459_=_C2107( C459 C2107 ) C466_=_C473( C466 C473 )</w:t>
      </w:r>
    </w:p>
    <w:p>
      <w:pPr>
        <w:pStyle w:val="PreformattedText"/>
        <w:bidi w:val="0"/>
        <w:spacing w:before="0" w:after="0"/>
        <w:jc w:val="left"/>
        <w:rPr/>
      </w:pPr>
      <w:r>
        <w:rPr/>
        <w:t xml:space="preserve"> </w:t>
      </w:r>
      <w:r>
        <w:rPr/>
        <w:t>\nC466_=_C871( C466 C871 ) C466_=_C1144( C466 C1144 ) C466_=_C1185( C466 C1185 ) C466_=_C1400( C466 C1400 ) C466_=_C1890( C466 C1890 ) C466_=_C2385( C466 C2385 ) \nC466_=_C2655( C466 C2655 ) C466_=_C2927( C466 C2927 ) C466_=_C3141( C466 C3141 ) C466_=_C3142( C466 C3142 ) C466_=_C3144( C466 C3144 ) C466_=_C3145( C466 C3145 ) \nC466_=_C3146( C466 C3146 ) C466_=_C3150( C466 C3150 ) C466_=_C3151( C466 C3151 ) C466_=_C3152( C466 C3152 ) C466_=_C3153( C466 C3153 ) C466_=_C3154( C466 C3154 ) \nC473_=_C825( C473 C825 ) C473_=_C1149( C473 C1149 ) C473_=_C1218( C473 C1218 ) C473_=_C1288( C473 C1288 ) C473_=_C1360( C473 C1360 ) C473_=_C1781( C473 C1781 ) \nC473_=_C2117( C473 C2117 ) C473_=_C2210( C473 C2210 ) C473_=_C2393( C473 C2393 ) C473_=_C3010( C473 C3010 ) C473_=_C3075( C473 C3075 ) C473_=_C3367( C473 C3367 ) \nC473_=_C3935( C473 C3935 ) C494_=_C501( C494 C501 ) C494_=_C504( C494 C504 ) C494_=_C776( C494 C776 ) C494_=_C1192( C494 C1192 ) C494_=_C1759( C494 C1759 ) \nC494_=_C1873( C494 C1873 ) C494_=_C1961( C494 C1961 ) C494_=_C2038( C494 C2038 ) C494_=_C2241( C494 C2241 ) C494_=_C2458( C494 C2458 ) C494_=_C2543( C494 C2543 ) \nC494_=_C2635( C494 C2635 ) C494_=_C2741( C494 C2741 ) C494_=_C3213( C494 C3213 ) C494_=_C3563( C494 C3563 ) C494_=_C3600( C494 C3600 ) C494_=_C3764( C494 C3764 ) \nC494_=_C3807( C494 C3807 ) C494_=_C3808( C494 C3808 ) C494_=_C3810( C494 C3810 ) C494_=_C3811( C494 C3811 ) C494_=_C3812( C494 C3812 ) C501_=_C504( C501 C504 ) \nC501_=_C732( C501 C732 ) C501_=_C778( C501 C778 ) C501_=_C1194( C501 C1194 ) C501_=_C1270( C501 C1270 ) C501_=_C1289( C501 C1289 ) C501_=_C1875( C501 C1875 ) \nC501_=_C1963( C501 C1963 ) C501_=_C2172( C501 C2172 ) C501_=_C2211( C501 C2211 ) C501_=_C2242( C501 C2242 ) C501_=_C2278( C501 C2278 ) C501_=_C2545( C501 C2545 ) \nC501_=_C2636( C501 C2636 ) C501_=_C2779( C501 C2779 ) C501_=_C3418( C501 C3418 ) C501_=_C3439( C501 C3439 ) C501_=_C3464( C501 C3464 ) C501_=_C3564( C501 C3564 ) \nC501_=_C3604( C501 C3604 ) C501_=_C3768( C501 C3768 ) C501_=_C3956( C501 C3956 ) C501_=_C3957( C501 C3957 ) C501_=_C3959( C501 C3959 ) C504_=_C851( C504 C851 ) \nC504_=_C1174( C504 C1174 ) C504_=_C1942( C504 C1942 ) C504_=_C2213( C504 C2213 ) C504_=_C2297( C504 C2297 ) C504_=_C2357( C504 C2357 ) C504_=_C2879( C504 C2879 ) \nC504_=_C3029( C504 C3029 ) C504_=_C3226( C504 C3226 ) C504_=_C3314( C504 C3314 ) C504_=_C3574( C504 C3574 ) C504_=_C3741( C504 C3741 ) C504_=_C3761( C504 C3761 ) \nC504_=_C3902( C504 C3902 ) C504_=_C3925( C504 C3925 ) C504_=_C3949( C504 C3949 ) C504_=_C3954( C504 C3954 ) C504_=_C3966( C504 C3966 ) C504_=_C4073( C504 C4073 ) \nC508_=_C1392( C508 C1392 ) C508_=_C1551( C508 C1551 ) C508_=_C1552( C508 C1552 ) C508_=_C1553( C508 C1553 ) C508_=_C1556( C508 C1556 ) C508_=_C1558( C508 C1558 ) \nC508_=_C1560( C508 C1560 ) C508_=_C1561( C508 C1561 ) C508_=_C1562( C508 C1562 ) C508_=_C1563( C508 C1563 ) C508_=_C1564( C508 C1564 ) C508_=_C1565( C508 C1565 ) \nC508_=_C1566( C508 C1566 ) C508_=_C1568( C508 C1568 ) C508_=_C1569( C508 C1569 ) C508_=_C1570( C508 C1570 ) C508_=_C1571( C508 C1571 ) C508_=_C1573( C508 C1573 ) \nC508_=_C1574( C508 C1574 ) C508_=_C1575( C508 C1575 ) C536_=_C558( C536 C558 ) C536_=_C914( C536 C914 ) C536_=_C1130( C536 C1130 ) C536_=_C1274( C536 C1274 ) \nC536_=_C1344( C536 C1344 ) C536_=_C1481( C536 C1481 ) C536_=_C1482( C536 C1482 ) C536_=_C1483( C536 C1483 ) C536_=_C1488( C536 C1488 ) C536_=_C1492( C536 C1492 ) \nC536_=_C1493( C536 C1493 ) C536_=_C1494( C536 C1494 ) C536_=_C1496( C536 C1496 ) C536_=_C1497( C536 C1497 ) C536_=_C1498( C536 C1498 ) C536_=_C1500( C536 C1500 ) \nC536_=_C1501( C536 C1501 ) C536_=_C1502( C536 C1502 ) C536_=_C1503( C536 C1503 ) C558_=_C937( C558 C937 ) C558_=_C989( C558 C989 ) C558_=_C1365( C558 C1365 ) \nC558_=_C1436( C558 C1436 ) C558_=_C1599( C558 C1599 ) C558_=_C1926( C558 C1926 ) C558_=_C2028( C558 C2028 ) C558_=_C2143( C558 C2143 ) C558_=_C3032( C558 C3032 ) \nC558_=_C3243( C558 C3243 ) C558_=_C3457( C558 C3457 ) C558_=_C3871( C558 C3871 ) C558_=_C3878( C558 C3878 ) C558_=_C3895( C558 C3895 ) C558_=_C3946( C558 C3946 ) \nC558_=_C4018( C558 C4018 ) C558_=_C4076( C558 C4076 ) C558_=_C4100( C558 C4100 ) C594_=_C997( C594 C997 ) C594_=_C1137( C594 C1137 ) C594_=_C1352( C594 C1352 ) \nC594_=_C1643( C594 C1643 ) C594_=_C2626( C594 C2626 ) C594_=_C2688( C594 C2688 ) C594_=_C2689( C594 C2689 ) C594_=_C2690( C594 C2690 ) C594_=_C2691( C594 C2691 ) \nC594_=_C2692( C594 C2692 ) C594_=_C2694( C594 C2694 ) C594_=_C2695( C594 C2695 ) C594_=_C2696( C594 C2696 ) C594_=_C2697( C594 C2697 ) C628_=_C2403( C628 C2403 ) \nC628_=_C2586( C628 C2586 ) C628_=_C2632( C628 C2632 ) C628_=_C2690( C628 C2690 ) C628_=_C2830( C628 C2830 ) C628_=_C2979( C628 C2979 ) C628_=_C3104( C628 C3104 ) \nC628_=_C3160( C628 C3160 ) C628_=_C3331( C628 C3331 ) C628_=_C3648( C628 C3648 ) C628_=_C3649( C628 C3649 ) C628_=_C3650( C628 C3650 ) C628_=_C3651( C628 C3651 ) \nC628_=_C3652( C628 C3652 ) C628_=_C3653( C628 C3653 ) C643_=_C644( C643 C644 ) C643_=_C648( C643 C648 ) C643_=_C660( C643 C660 ) C643_=_C718( C643 C718 ) \nC643_=_C1011( C643 C1011 ) C643_=_C1639( C643 C1639 ) C643_=_C1711( C643 C1711 ) C643_=_C1712( C643 C1712 ) C643_=_C1713( C643 C1713 ) C643_=_C1714( C643 C1714 ) \nC643_=_C1715( C643 C1715 ) C643_=_C1716( C643 C1716 ) C643_=_C1717( C643 C1717 ) C643_=_C1718( C643 C1718 ) C643_=_C1719( C643 C1719 ) C643_=_C1720( C643 C1720 ) \nC643_=_C1721( C643 C1721 ) C643_=_C1722( C643 C1722 ) C643_=_C1723( C643 C1723 ) C643_=_C1724( C643 C1724 ) C644_=_C648( C644 C648 ) C644_=_C660( C644 C660 ) \nC644_=_C888( C644 C888 ) C644_=_C943( C644 C943 ) C644_=_C1012( C644 C1012 ) C644_=_C1206( C644 C1206 ) C644_=_C1322( C644 C1322 ) C644_=_C1640( C644 C1640 ) \nC644_=_C1727( C644 C1727 ) C644_=_C1729( C644 C1729 ) C644_=_C1730( C644 C1730 ) C644_=_C1731( C644 C1731 ) C644_=_C1732( C644 C1732 ) C644_=_C1733( C644 C1733 ) \nC644_=_C1734( C644 C1734 ) C644_=_C1735( C644 C1735 ) C644_=_C1736( C644 C1736 ) C644_=_C1737( C644 C1737 ) C644_=_C1738( C644 C1738 ) C644_=_C1739( C644 C1739 ) \nC644_=_C1740( C644 C1740 ) C648_=_C660( C648 C660 ) C648_=_C1135( C648 C1135 ) C648_=_C1351( C648 C1351 ) C648_=_C1950( C648 C1950 ) C648_=_C2284( C648 C2284 ) \nC648_=_C2434( C648 C2434 ) C648_=_C2437( C648 C2437 ) C648_=_C2438( C648 C2438 ) C648_=_C2439( C648 C2439 ) C648_=_C2442( C648 C2442 ) C648_=_C2444( C648 C2444 ) \nC648_=_C2445( C648 C2445 ) C648_=_C2448( C648 C2448 ) C648_=_C2449( C648 C2449 ) C648_=_C2450( C648 C2450 ) C648_=_C2452( C648 C2452 ) C660_=_C1217( C660 C1217 ) \nC660_=_C1287( C660 C1287 ) C660_=_C1762( C660 C1762 ) C660_=_C2459( C660 C2459 ) C660_=_C2745( C660 C2745 ) C660_=_C2818( C660 C2818 ) C660_=_C2854( C660 C2854 ) \nC660_=_C2874( C660 C2874 ) C660_=_C3007( C660 C3007 ) C660_=_C3134( C660 C3134 ) C660_=_C3603( C660 C3603 ) C660_=_C3716( C660 C3716 ) C660_=_C3807( C660 C3807 ) \nC660_=_C3864( C660 C3864 ) C660_=_C3904( C660 C3904 ) C660_=_C3905( C660 C3905 ) C660_=_C3906( C660 C3906 ) C660_=_C3907( C660 C3907 ) C668_=_C692( C668 C692 ) \nC668_=_C696( C668 C696 ) C668_=_C697( C668 C697 ) C668_=_C698( C668 C698 ) C668_=_C699( C668 C699 ) C668_=_C700( C668 C700 ) C668_=_C702( C668 C702 ) \nC668_=_C703( C668 C703 ) C668_=_C704( C668 C704 ) C668_=_C705( C668 C705 ) C668_=_C706( C668 C706 ) C668_=_C707( C668 C707 ) C668_=_C708( C668 C708 ) \nC668_=_C709( C668 C709 ) C668_=_C710( C668 C710 ) C668_=_C712( C668 C712 ) C668_=_C713( C668 C713 ) C668_=_C714( C668 C714 ) C668_=_C715( C668 C715 ) \nC692_=_C758( C692 C758 ) C692_=_C1033( C692 C1033 ) C692_=_C1787( C692 C1787 ) C692_=_C1941( C692 C1941 ) C692_=_C2836( C692 C2836 ) C692_=_C3001( C692 C3001 ) \nC692_=_C3271( C692 C3271 ) C692_=_C3410( C692 C3410 ) C692_=_C3552( C692 C3552 ) C692_=_C3679( C692 C3679 ) C692_=_C3760( C692 C3760 ) C692_=_C3882( C692 C3882 ) \nC692_=_C3912( C692 C3912 ) C692_=_C3919( C692 C3919 ) C692_=_C3932( C692 C3932 ) C692_=_C3948( C692 C3948 ) C692_=_C4070( C692 C4070 ) C696_=_C697( C696 C697 ) \nC696_=_C698( C696 C698 ) C696_=_C699( C696 C699 ) C696_=_C700( C696 C700 ) C696_=_C702( C696 C702 ) C696_=_C703( C696 C703 ) C696_=_C704( C696 C704 ) \nC696_=_C705( C696 C705 ) C696_=_C706( C696 C706 ) C696_=_C707( C696 C707 ) C696_=_C708( C696 C708 ) C696_=_C709( C696 C709 ) C696_=_C710( C696 C710 ) \nC696_=_C712( C696 C712 ) C696_=_C713( C696 C713 ) C696_=_C714( C696 C714 ) C696_=_C715( C696 C715 ) C696_=_C718( C696 C718 ) C696_=_C719( C696 C719 ) \nC696_=_C724( C696 C724 ) C696_=_C729( C696 C729 ) C696_=_C730( C696 C730 ) C696_=_C731( C696 C731 ) C696_=_C732( C696 C732 ) C696_=_C734( C696 C734 ) \nC696_=_C735( C696 C735 ) C696_=_C737( C696 C737 ) C697_=_C698( C697 C698 ) C697_=_C699( C697 C699 ) C697_=_C700( C697 C700 ) C697_=_C702( C697 C702 ) \nC697_=_C703( C697 C703 ) C697_=_C704( C697 C704 ) C697_=_C705( C697 C705 ) C697_=_C706( C697 C706 ) C697_=_C707( C697 C707 ) C697_=_C708( C697 C708 ) \nC697_=_C709( C697 C709 ) C697_=_C710( C697 C710 ) C697_=_C712( C697 C712 ) C697_=_C713( C697 C713 ) C697_=_C714( C697 C714 ) C697_=_C715( C697 C715 ) \nC697_=_C831( C697 C831 ) C697_=_C843( C697 C843 ) C697_=_C849( C697 C849 ) C697_=_C851( C697 C851 ) C698_=_C699( C698 C699 ) C698_=_C700( C698 C700 ) \nC698_=_C702( C698 C702 ) C698_=_C703( C698 C703 ) C698_=_C704( C698 C704 ) C698_=_C705( C698 C705 ) C698_=_C706( C698 C706 ) C698_=_C707( C698 C707 ) \nC698_=_C708( C698 C708 ) C698_=_C709( C698 C709 ) C698_=_C710( C698 C710 ) C698_=_C712( C698 C712 ) C698_=_C713( C698 C713 ) C698_=_C714( C698 C714 ) \nC698_=_C715( C698 C715 ) C698_=_C883( C698 C883 ) C698_=_C885( C698 C885 ) C698_=_C886( C698 C886 ) C698_=_C888( C698 C888 ) C699_=_C700( C699 C700 ) \nC699_=_C702( C699 C702 ) C699_=_C703( C699 C703 ) C699_=_C704( C699 C704 ) C699_=_C705( C699 C705 ) C699_=_C706( C699 C706 ) C699_=_C707( C699 C707 ) \nC699_=_C708( C699 C708 ) C699_=_C709( C699 C709 ) C699_=_C710( C699 C710 ) C699_=_C712( C699 C712 ) C699_=_C713( C699 C713 ) C699_=_C714(</w:t>
      </w:r>
    </w:p>
    <w:p>
      <w:pPr>
        <w:pStyle w:val="PreformattedText"/>
        <w:bidi w:val="0"/>
        <w:spacing w:before="0" w:after="0"/>
        <w:jc w:val="left"/>
        <w:rPr/>
      </w:pPr>
      <w:r>
        <w:rPr/>
        <w:t xml:space="preserve"> </w:t>
      </w:r>
      <w:r>
        <w:rPr/>
        <w:t>C699 C714 ) \nC699_=_C715( C699 C715 ) C699_=_C1174( C699 C1174 ) C700_=_C702( C700 C702 ) C700_=_C703( C700 C703 ) C700_=_C704( C700 C704 ) C700_=_C705( C700 C705 ) \nC700_=_C706( C700 C706 ) C700_=_C707( C700 C707 ) C700_=_C708( C700 C708 ) C700_=_C709( C700 C709 ) C700_=_C710( C700 C710 ) C700_=_C712( C700 C712 ) \nC700_=_C713( C700 C713 ) C700_=_C714( C700 C714 ) C700_=_C715( C700 C715 ) C700_=_C941( C700 C941 ) C700_=_C1204( C700 C1204 ) C700_=_C1250( C700 C1250 ) \nC700_=_C1322( C700 C1322 ) C700_=_C1329( C700 C1329 ) C700_=_C1336( C700 C1336 ) C700_=_C1342( C700 C1342 ) C702_=_C703( C702 C703 ) C702_=_C704( C702 C704 ) \nC702_=_C705( C702 C705 ) C702_=_C706( C702 C706 ) C702_=_C707( C702 C707 ) C702_=_C708( C702 C708 ) C702_=_C709( C702 C709 ) C702_=_C710( C702 C710 ) \nC702_=_C712( C702 C712 ) C702_=_C713( C702 C713 ) C702_=_C714( C702 C714 ) C702_=_C715( C702 C715 ) C702_=_C1211( C702 C1211 ) C702_=_C2069( C702 C2069 ) \nC702_=_C2241( C702 C2241 ) C702_=_C2242( C702 C2242 ) C703_=_C704( C703 C704 ) C703_=_C705( C703 C705 ) C703_=_C706( C703 C706 ) C703_=_C707( C703 C707 ) \nC703_=_C708( C703 C708 ) C703_=_C709( C703 C709 ) C703_=_C710( C703 C710 ) C703_=_C712( C703 C712 ) C703_=_C713( C703 C713 ) C703_=_C714( C703 C714 ) \nC703_=_C715( C703 C715 ) C703_=_C993( C703 C993 ) C704_=_C705( C704 C705 ) C704_=_C706( C704 C706 ) C704_=_C707( C704 C707 ) C704_=_C708( C704 C708 ) \nC704_=_C709( C704 C709 ) C704_=_C710( C704 C710 ) C704_=_C712( C704 C712 ) C704_=_C713( C704 C713 ) C704_=_C714( C704 C714 ) C704_=_C715( C704 C715 ) \nC704_=_C1184( C704 C1184 ) C704_=_C1261( C704 C1261 ) C704_=_C2779( C704 C2779 ) C705_=_C706( C705 C706 ) C705_=_C707( C705 C707 ) C705_=_C708( C705 C708 ) \nC705_=_C709( C705 C709 ) C705_=_C710( C705 C710 ) C705_=_C712( C705 C712 ) C705_=_C713( C705 C713 ) C705_=_C714( C705 C714 ) C705_=_C715( C705 C715 ) \nC705_=_C3029( C705 C3029 ) C705_=_C3032( C705 C3032 ) C706_=_C707( C706 C707 ) C706_=_C708( C706 C708 ) C706_=_C709( C706 C709 ) C706_=_C710( C706 C710 ) \nC706_=_C712( C706 C712 ) C706_=_C713( C706 C713 ) C706_=_C714( C706 C714 ) C706_=_C715( C706 C715 ) C707_=_C708( C707 C708 ) C707_=_C709( C707 C709 ) \nC707_=_C710( C707 C710 ) C707_=_C712( C707 C712 ) C707_=_C713( C707 C713 ) C707_=_C714( C707 C714 ) C707_=_C715( C707 C715 ) C707_=_C2692( C707 C2692 ) \nC707_=_C3714( C707 C3714 ) C708_=_C709( C708 C709 ) C708_=_C710( C708 C710 ) C708_=_C712( C708 C712 ) C708_=_C713( C708 C713 ) C708_=_C714( C708 C714 ) \nC708_=_C715( C708 C715 ) C708_=_C2889( C708 C2889 ) C709_=_C710( C709 C710 ) C709_=_C712( C709 C712 ) C709_=_C713( C709 C713 ) C709_=_C714( C709 C714 ) \nC709_=_C715( C709 C715 ) C709_=_C962( C709 C962 ) C709_=_C1219( C709 C1219 ) C709_=_C1272( C709 C1272 ) C709_=_C1740( C709 C1740 ) C710_=_C712( C710 C712 ) \nC710_=_C713( C710 C713 ) C710_=_C714( C710 C714 ) C710_=_C715( C710 C715 ) C712_=_C713( C712 C713 ) C712_=_C714( C712 C714 ) C712_=_C715( C712 C715 ) \nC712_=_C1989( C712 C1989 ) C713_=_C714( C713 C714 ) C713_=_C715( C713 C715 ) C713_=_C933( C713 C933 ) C713_=_C1501( C713 C1501 ) C713_=_C1574( C713 C1574 ) \nC713_=_C2730( C713 C2730 ) C713_=_C4071( C713 C4071 ) C714_=_C715( C714 C715 ) C714_=_C1480( C714 C1480 ) C714_=_C2107( C714 C2107 ) C714_=_C2530( C714 C2530 ) \nC714_=_C2895( C714 C2895 ) C714_=_C3861( C714 C3861 ) C714_=_C4017( C714 C4017 ) C714_=_C4070( C714 C4070 ) C715_=_C1222( C715 C1222 ) C715_=_C2086( C715 C2086 ) \nC718_=_C719( C718 C719 ) C718_=_C724( C718 C724 ) C718_=_C729( C718 C729 ) C718_=_C730( C718 C730 ) C718_=_C731( C718 C731 ) C718_=_C732( C718 C732 ) \nC718_=_C734( C718 C734 ) C718_=_C735( C718 C735 ) C718_=_C737( C718 C737 ) C718_=_C1011( C718 C1011 ) C718_=_C1639( C718 C1639 ) C718_=_C1711( C718 C1711 ) \nC718_=_C1712( C718 C1712 ) C718_=_C1713( C718 C1713 ) C718_=_C1714( C718 C1714 ) C718_=_C1715( C718 C1715 ) C718_=_C1716( C718 C1716 ) C718_=_C1717( C718 C1717 ) \nC718_=_C1718( C718 C1718 ) C718_=_C1719( C718 C1719 ) C718_=_C1720( C718 C1720 ) C718_=_C1721( C718 C1721 ) C718_=_C1722( C718 C1722 ) C718_=_C1723( C718 C1723 ) \nC718_=_C1724( C718 C1724 ) C719_=_C724( C719 C724 ) C719_=_C729( C719 C729 ) C719_=_C730( C719 C730 ) C719_=_C731( C719 C731 ) C719_=_C732( C719 C732 ) \nC719_=_C734( C719 C734 ) C719_=_C735( C719 C735 ) C719_=_C737( C719 C737 ) C719_=_C1037( C719 C1037 ) C719_=_C1254( C719 C1254 ) C719_=_C1276( C719 C1276 ) \nC719_=_C1601( C719 C1601 ) C719_=_C1838( C719 C1838 ) C719_=_C1969( C719 C1969 ) C719_=_C1970( C719 C1970 ) C719_=_C1971( C719 C1971 ) C719_=_C1972( C719 C1972 ) \nC719_=_C1974( C719 C1974 ) C719_=_C1975( C719 C1975 ) C719_=_C1976( C719 C1976 ) C719_=_C1978( C719 C1978 ) C719_=_C1979( C719 C1979 ) C719_=_C1983( C719 C1983 ) \nC719_=_C1984( C719 C1984 ) C719_=_C1986( C719 C1986 ) C719_=_C1987( C719 C1987 ) C719_=_C1989( C719 C1989 ) C724_=_C729( C724 C729 ) C724_=_C730( C724 C730 ) \nC724_=_C731( C724 C731 ) C724_=_C732( C724 C732 ) C724_=_C734( C724 C734 ) C724_=_C735( C724 C735 ) C724_=_C737( C724 C737 ) C724_=_C1329( C724 C1329 ) \nC724_=_C1887( C724 C1887 ) C724_=_C1933( C724 C1933 ) C724_=_C2184( C724 C2184 ) C724_=_C2417( C724 C2417 ) C724_=_C2565( C724 C2565 ) C724_=_C2640( C724 C2640 ) \nC724_=_C2641( C724 C2641 ) C724_=_C2642( C724 C2642 ) C724_=_C2643( C724 C2643 ) C724_=_C2644( C724 C2644 ) C724_=_C2646( C724 C2646 ) C724_=_C2648( C724 C2648 ) \nC724_=_C2649( C724 C2649 ) C724_=_C2650( C724 C2650 ) C724_=_C2651( C724 C2651 ) C724_=_C2653( C724 C2653 ) C724_=_C2654( C724 C2654 ) C729_=_C730( C729 C730 ) \nC729_=_C731( C729 C731 ) C729_=_C732( C729 C732 ) C729_=_C734( C729 C734 ) C729_=_C735( C729 C735 ) C729_=_C737( C729 C737 ) C729_=_C1336( C729 C1336 ) \nC729_=_C1406( C729 C1406 ) C729_=_C1896( C729 C1896 ) C729_=_C1937( C729 C1937 ) C729_=_C2194( C729 C2194 ) C729_=_C2209( C729 C2209 ) C729_=_C2426( C729 C2426 ) \nC729_=_C2572( C729 C2572 ) C729_=_C2831( C729 C2831 ) C729_=_C2933( C729 C2933 ) C729_=_C3223( C729 C3223 ) C729_=_C3533( C729 C3533 ) C729_=_C3572( C729 C3572 ) \nC729_=_C3631( C729 C3631 ) C729_=_C3669( C729 C3669 ) C729_=_C3683( C729 C3683 ) C729_=_C3684( C729 C3684 ) C729_=_C3686( C729 C3686 ) C729_=_C3687( C729 C3687 ) \nC729_=_C3688( C729 C3688 ) C730_=_C731( C730 C731 ) C730_=_C732( C730 C732 ) C730_=_C734( C730 C734 ) C730_=_C735( C730 C735 ) C730_=_C737( C730 C737 ) \nC730_=_C849( C730 C849 ) C730_=_C1285( C730 C1285 ) C730_=_C1698( C730 C1698 ) C730_=_C2275( C730 C2275 ) C730_=_C2291( C730 C2291 ) C730_=_C2350( C730 C2350 ) \nC730_=_C2541( C730 C2541 ) C730_=_C2707( C730 C2707 ) C730_=_C2904( C730 C2904 ) C730_=_C3249( C730 C3249 ) C730_=_C3306( C730 C3306 ) C730_=_C3415( C730 C3415 ) \nC730_=_C3436( C730 C3436 ) C730_=_C3731( C730 C3731 ) C730_=_C3745( C730 C3745 ) C730_=_C3747( C730 C3747 ) C730_=_C3748( C730 C3748 ) C730_=_C3749( C730 C3749 ) \nC731_=_C732( C731 C732 ) C731_=_C734( C731 C734 ) C731_=_C735( C731 C735 ) C731_=_C737( C731 C737 ) C731_=_C1286( C731 C1286 ) C731_=_C2276( C731 C2276 ) \nC731_=_C2996( C731 C2996 ) C731_=_C3092( C731 C3092 ) C731_=_C3107( C731 C3107 ) C731_=_C3417( C731 C3417 ) C731_=_C3437( C731 C3437 ) C731_=_C3499( C731 C3499 ) \nC731_=_C3512( C731 C3512 ) C731_=_C3581( C731 C3581 ) C731_=_C3672( C731 C3672 ) C731_=_C3752( C731 C3752 ) C731_=_C3855( C731 C3855 ) C731_=_C3859( C731 C3859 ) \nC731_=_C3860( C731 C3860 ) C731_=_C3861( C731 C3861 ) C732_=_C734( C732 C734 ) C732_=_C735( C732 C735 ) C732_=_C737( C732 C737 ) C732_=_C778( C732 C778 ) \nC732_=_C1194( C732 C1194 ) C732_=_C1270( C732 C1270 ) C732_=_C1289( C732 C1289 ) C732_=_C1875( C732 C1875 ) C732_=_C1963( C732 C1963 ) C732_=_C2172( C732 C2172 ) \nC732_=_C2211( C732 C2211 ) C732_=_C2242( C732 C2242 ) C732_=_C2278( C732 C2278 ) C732_=_C2545( C732 C2545 ) C732_=_C2636( C732 C2636 ) C732_=_C2779( C732 C2779 ) \nC732_=_C3418( C732 C3418 ) C732_=_C3439( C732 C3439 ) C732_=_C3464( C732 C3464 ) C732_=_C3564( C732 C3564 ) C732_=_C3604( C732 C3604 ) C732_=_C3768( C732 C3768 ) \nC732_=_C3956( C732 C3956 ) C732_=_C3957( C732 C3957 ) C732_=_C3959( C732 C3959 ) C734_=_C735( C734 C735 ) C734_=_C737( C734 C737 ) C734_=_C1054( C734 C1054 ) \nC734_=_C1122( C734 C1122 ) C734_=_C1291( C734 C1291 ) C734_=_C1387( C734 C1387 ) C734_=_C2281( C734 C2281 ) C734_=_C2623( C734 C2623 ) C734_=_C2749( C734 C2749 ) \nC734_=_C2797( C734 C2797 ) C734_=_C2951( C734 C2951 ) C734_=_C3123( C734 C3123 ) C734_=_C3283( C734 C3283 ) C734_=_C3347( C734 C3347 ) C734_=_C3420( C734 C3420 ) \nC734_=_C3442( C734 C3442 ) C734_=_C3527( C734 C3527 ) C734_=_C3539( C734 C3539 ) C734_=_C3628( C734 C3628 ) C734_=_C3771( C734 C3771 ) C734_=_C3899( C734 C3899 ) \nC734_=_C3995( C734 C3995 ) C734_=_C4003( C734 C4003 ) C734_=_C4032( C734 C4032 ) C734_=_C4033( C734 C4033 ) C734_=_C4034( C734 C4034 ) C735_=_C737( C735 C737 ) \nC735_=_C930( C735 C930 ) C735_=_C1292( C735 C1292 ) C735_=_C1456( C735 C1456 ) C735_=_C1835( C735 C1835 ) C735_=_C1877( C735 C1877 ) C735_=_C2196( C735 C2196 ) \nC735_=_C2576( C735 C2576 ) C735_=_C3326( C735 C3326 ) C735_=_C3368( C735 C3368 ) C735_=_C3477( C735 C3477 ) C735_=_C3573( C735 C3573 ) C735_=_C3596( C735 C3596 ) \nC735_=_C3613( C735 C3613 ) C735_=_C4035( C735 C4035 ) C735_=_C4071( C735 C4071 ) C735_=_C4072( C735 C4072 ) C737_=_C1342( C737 C1342 ) C737_=_C2199( C737 C2199 ) \nC737_=_C2432( C737 C2432 ) C737_=_C2579( C737 C2579 ) C737_=_C2654( C737 C2654 ) C737_=_C2838( C737 C2838 ) C737_=_C3045( C737 C3045 ) C737_=_C3370( C737 C3370 ) \nC737_=_C3623( C737 C3623 ) C737_=_C3639( C737 C3639 ) C737_=_C3688( C737 C3688 ) C737_=_C4088( C737 C4088 ) C758_=_C1033( C758 C1033 ) C758_=_C1787( C758 C1787 ) \nC758_=_C1941( C758 C1941 ) C758_=_C2836( C758 C2836 ) C758_=_C3001( C758 C3001 ) C758_=_C3271( C758 C3271 ) C758_=_C3410( C758 C3410 ) C758_=_C3552( C758 C3552 ) \nC758_=_C3679( C758 C3679 ) C758_=_C3760( C758 C3760 ) C758_=_C3882( C758 C3882 ) C758_=_C3912( C758 C3912 ) C758_=_C3919( C758 C3919 ) C758_=_C3932( C758 C3932 ) \nC758_=_C3948(</w:t>
      </w:r>
    </w:p>
    <w:p>
      <w:pPr>
        <w:pStyle w:val="PreformattedText"/>
        <w:bidi w:val="0"/>
        <w:spacing w:before="0" w:after="0"/>
        <w:jc w:val="left"/>
        <w:rPr/>
      </w:pPr>
      <w:r>
        <w:rPr/>
        <w:t xml:space="preserve"> </w:t>
      </w:r>
      <w:r>
        <w:rPr/>
        <w:t>C758 C3948 ) C758_=_C4070( C758 C4070 ) C776_=_C778( C776 C778 ) C776_=_C1192( C776 C1192 ) C776_=_C1759( C776 C1759 ) C776_=_C1873( C776 C1873 ) \nC776_=_C1961( C776 C1961 ) C776_=_C2038( C776 C2038 ) C776_=_C2241( C776 C2241 ) C776_=_C2458( C776 C2458 ) C776_=_C2543( C776 C2543 ) C776_=_C2635( C776 C2635 ) \nC776_=_C2741( C776 C2741 ) C776_=_C3213( C776 C3213 ) C776_=_C3563( C776 C3563 ) C776_=_C3600( C776 C3600 ) C776_=_C3764( C776 C3764 ) C776_=_C3807( C776 C3807 ) \nC776_=_C3808( C776 C3808 ) C776_=_C3810( C776 C3810 ) C776_=_C3811( C776 C3811 ) C776_=_C3812( C776 C3812 ) C778_=_C1194( C778 C1194 ) C778_=_C1270( C778 C1270 ) \nC778_=_C1289( C778 C1289 ) C778_=_C1875( C778 C1875 ) C778_=_C1963( C778 C1963 ) C778_=_C2172( C778 C2172 ) C778_=_C2211( C778 C2211 ) C778_=_C2242( C778 C2242 ) \nC778_=_C2278( C778 C2278 ) C778_=_C2545( C778 C2545 ) C778_=_C2636( C778 C2636 ) C778_=_C2779( C778 C2779 ) C778_=_C3418( C778 C3418 ) C778_=_C3439( C778 C3439 ) \nC778_=_C3464( C778 C3464 ) C778_=_C3564( C778 C3564 ) C778_=_C3604( C778 C3604 ) C778_=_C3768( C778 C3768 ) C778_=_C3956( C778 C3956 ) C778_=_C3957( C778 C3957 ) \nC778_=_C3959( C778 C3959 ) C803_=_C1191( C803 C1191 ) C803_=_C1755( C803 C1755 ) C803_=_C1916( C803 C1916 ) C803_=_C2037( C803 C2037 ) C803_=_C2405( C803 C2405 ) \nC803_=_C2456( C803 C2456 ) C803_=_C2740( C803 C2740 ) C803_=_C2764( C803 C2764 ) C803_=_C3209( C803 C3209 ) C803_=_C3375( C803 C3375 ) C803_=_C3522( C803 C3522 ) \nC803_=_C3562( C803 C3562 ) C803_=_C3703( C803 C3703 ) C803_=_C3714( C803 C3714 ) C803_=_C3715( C803 C3715 ) C803_=_C3716( C803 C3716 ) C803_=_C3717( C803 C3717 ) \nC803_=_C3718( C803 C3718 ) C803_=_C3719( C803 C3719 ) C803_=_C3720( C803 C3720 ) C803_=_C3721( C803 C3721 ) C825_=_C1149( C825 C1149 ) C825_=_C1218( C825 C1218 ) \nC825_=_C1288( C825 C1288 ) C825_=_C1360( C825 C1360 ) C825_=_C1781( C825 C1781 ) C825_=_C2117( C825 C2117 ) C825_=_C2210( C825 C2210 ) C825_=_C2393( C825 C2393 ) \nC825_=_C3010( C825 C3010 ) C825_=_C3075( C825 C3075 ) C825_=_C3367( C825 C3367 ) C825_=_C3935( C825 C3935 ) C831_=_C843( C831 C843 ) C831_=_C849( C831 C849 ) \nC831_=_C851( C831 C851 ) C831_=_C1249( C831 C1249 ) C831_=_C1296( C831 C1296 ) C831_=_C1297( C831 C1297 ) C831_=_C1298( C831 C1298 ) C831_=_C1299( C831 C1299 ) \nC831_=_C1300( C831 C1300 ) C831_=_C1302( C831 C1302 ) C831_=_C1303( C831 C1303 ) C831_=_C1304( C831 C1304 ) C831_=_C1305( C831 C1305 ) C831_=_C1306( C831 C1306 ) \nC831_=_C1308( C831 C1308 ) C831_=_C1310( C831 C1310 ) C831_=_C1311( C831 C1311 ) C831_=_C1313( C831 C1313 ) C831_=_C1315( C831 C1315 ) C831_=_C1316( C831 C1316 ) \nC831_=_C1318( C831 C1318 ) C831_=_C1319( C831 C1319 ) C831_=_C1321( C831 C1321 ) C843_=_C849( C843 C849 ) C843_=_C851( C843 C851 ) C843_=_C1186( C843 C1186 ) \nC843_=_C1845( C843 C1845 ) C843_=_C2249( C843 C2249 ) C843_=_C2288( C843 C2288 ) C843_=_C2330( C843 C2330 ) C843_=_C2343( C843 C2343 ) C843_=_C3167( C843 C3167 ) \nC843_=_C3168( C843 C3168 ) C843_=_C3169( C843 C3169 ) C843_=_C3171( C843 C3171 ) C843_=_C3172( C843 C3172 ) C843_=_C3173( C843 C3173 ) C843_=_C3175( C843 C3175 ) \nC843_=_C3178( C843 C3178 ) C843_=_C3179( C843 C3179 ) C843_=_C3180( C843 C3180 ) C843_=_C3181( C843 C3181 ) C843_=_C3183( C843 C3183 ) C849_=_C851( C849 C851 ) \nC849_=_C1285( C849 C1285 ) C849_=_C1698( C849 C1698 ) C849_=_C2275( C849 C2275 ) C849_=_C2291( C849 C2291 ) C849_=_C2350( C849 C2350 ) C849_=_C2541( C849 C2541 ) \nC849_=_C2707( C849 C2707 ) C849_=_C2904( C849 C2904 ) C849_=_C3249( C849 C3249 ) C849_=_C3306( C849 C3306 ) C849_=_C3415( C849 C3415 ) C849_=_C3436( C849 C3436 ) \nC849_=_C3731( C849 C3731 ) C849_=_C3745( C849 C3745 ) C849_=_C3747( C849 C3747 ) C849_=_C3748( C849 C3748 ) C849_=_C3749( C849 C3749 ) C851_=_C1174( C851 C1174 ) \nC851_=_C1942( C851 C1942 ) C851_=_C2213( C851 C2213 ) C851_=_C2297( C851 C2297 ) C851_=_C2357( C851 C2357 ) C851_=_C2879( C851 C2879 ) C851_=_C3029( C851 C3029 ) \nC851_=_C3226( C851 C3226 ) C851_=_C3314( C851 C3314 ) C851_=_C3574( C851 C3574 ) C851_=_C3741( C851 C3741 ) C851_=_C3761( C851 C3761 ) C851_=_C3902( C851 C3902 ) \nC851_=_C3925( C851 C3925 ) C851_=_C3949( C851 C3949 ) C851_=_C3954( C851 C3954 ) C851_=_C3966( C851 C3966 ) C851_=_C4073( C851 C4073 ) C856_=_C859( C856 C859 ) \nC856_=_C861( C856 C861 ) C856_=_C871( C856 C871 ) C856_=_C881( C856 C881 ) C856_=_C990( C856 C990 ) C856_=_C991( C856 C991 ) C856_=_C992( C856 C992 ) \nC856_=_C993( C856 C993 ) C856_=_C995( C856 C995 ) C856_=_C996( C856 C996 ) C856_=_C997( C856 C997 ) C856_=_C998( C856 C998 ) C856_=_C1000( C856 C1000 ) \nC856_=_C1001( C856 C1001 ) C856_=_C1002( C856 C1002 ) C856_=_C1003( C856 C1003 ) C856_=_C1004( C856 C1004 ) C856_=_C1005( C856 C1005 ) C856_=_C1007( C856 C1007 ) \nC856_=_C1008( C856 C1008 ) C859_=_C861( C859 C861 ) C859_=_C871( C859 C871 ) C859_=_C881( C859 C881 ) C859_=_C1129( C859 C1129 ) C859_=_C1458( C859 C1458 ) \nC859_=_C1460( C859 C1460 ) C859_=_C1465( C859 C1465 ) C859_=_C1466( C859 C1466 ) C859_=_C1467( C859 C1467 ) C859_=_C1468( C859 C1468 ) C859_=_C1469( C859 C1469 ) \nC859_=_C1470( C859 C1470 ) C859_=_C1471( C859 C1471 ) C859_=_C1473( C859 C1473 ) C859_=_C1474( C859 C1474 ) C859_=_C1475( C859 C1475 ) C859_=_C1476( C859 C1476 ) \nC859_=_C1477( C859 C1477 ) C859_=_C1480( C859 C1480 ) C861_=_C871( C861 C871 ) C861_=_C881( C861 C881 ) C861_=_C1131( C861 C1131 ) C861_=_C1394( C861 C1394 ) \nC861_=_C1928( C861 C1928 ) C861_=_C2087( C861 C2087 ) C861_=_C2088( C861 C2088 ) C861_=_C2091( C861 C2091 ) C861_=_C2094( C861 C2094 ) C861_=_C2095( C861 C2095 ) \nC861_=_C2096( C861 C2096 ) C861_=_C2097( C861 C2097 ) C861_=_C2098( C861 C2098 ) C861_=_C2100( C861 C2100 ) C861_=_C2103( C861 C2103 ) C861_=_C2106( C861 C2106 ) \nC861_=_C2107( C861 C2107 ) C871_=_C881( C871 C881 ) C871_=_C1144( C871 C1144 ) C871_=_C1185( C871 C1185 ) C871_=_C1400( C871 C1400 ) C871_=_C1890( C871 C1890 ) \nC871_=_C2385( C871 C2385 ) C871_=_C2655( C871 C2655 ) C871_=_C2927( C871 C2927 ) C871_=_C3141( C871 C3141 ) C871_=_C3142( C871 C3142 ) C871_=_C3144( C871 C3144 ) \nC871_=_C3145( C871 C3145 ) C871_=_C3146( C871 C3146 ) C871_=_C3150( C871 C3150 ) C871_=_C3151( C871 C3151 ) C871_=_C3152( C871 C3152 ) C871_=_C3153( C871 C3153 ) \nC871_=_C3154( C871 C3154 ) C881_=_C981( C881 C981 ) C881_=_C1152( C881 C1152 ) C881_=_C1361( C881 C1361 ) C881_=_C2374( C881 C2374 ) C881_=_C2924( C881 C2924 ) \nC881_=_C3014( C881 C3014 ) C881_=_C3122( C881 C3122 ) C881_=_C3237( C881 C3237 ) C881_=_C3676( C881 C3676 ) C881_=_C3759( C881 C3759 ) C881_=_C3788( C881 C3788 ) \nC881_=_C3953( C881 C3953 ) C881_=_C3994( C881 C3994 ) C881_=_C4014( C881 C4014 ) C881_=_C4015( C881 C4015 ) C881_=_C4016( C881 C4016 ) C881_=_C4017( C881 C4017 ) \nC881_=_C4018( C881 C4018 ) C883_=_C885( C883 C885 ) C883_=_C886( C883 C886 ) C883_=_C888( C883 C888 ) C883_=_C940( C883 C940 ) C883_=_C941( C883 C941 ) \nC883_=_C943( C883 C943 ) C883_=_C944( C883 C944 ) C883_=_C945( C883 C945 ) C883_=_C948( C883 C948 ) C883_=_C950( C883 C950 ) C883_=_C952( C883 C952 ) \nC883_=_C953( C883 C953 ) C883_=_C954( C883 C954 ) C883_=_C956( C883 C956 ) C883_=_C957( C883 C957 ) C883_=_C958( C883 C958 ) C883_=_C959( C883 C959 ) \nC883_=_C960( C883 C960 ) C883_=_C961( C883 C961 ) C883_=_C962( C883 C962 ) C885_=_C886( C885 C886 ) C885_=_C888( C885 C888 ) C885_=_C1100( C885 C1100 ) \nC885_=_C1202( C885 C1202 ) C885_=_C1203( C885 C1203 ) C885_=_C1204( C885 C1204 ) C885_=_C1205( C885 C1205 ) C885_=_C1206( C885 C1206 ) C885_=_C1207( C885 C1207 ) \nC885_=_C1208( C885 C1208 ) C885_=_C1210( C885 C1210 ) C885_=_C1211( C885 C1211 ) C885_=_C1212( C885 C1212 ) C885_=_C1213( C885 C1213 ) C885_=_C1214( C885 C1214 ) \nC885_=_C1215( C885 C1215 ) C885_=_C1216( C885 C1216 ) C885_=_C1217( C885 C1217 ) C885_=_C1218( C885 C1218 ) C885_=_C1219( C885 C1219 ) C885_=_C1220( C885 C1220 ) \nC885_=_C1222( C885 C1222 ) C886_=_C888( C886 C888 ) C886_=_C940( C886 C940 ) C886_=_C1202( C886 C1202 ) C886_=_C1249( C886 C1249 ) C886_=_C1250( C886 C1250 ) \nC886_=_C1251( C886 C1251 ) C886_=_C1254( C886 C1254 ) C886_=_C1255( C886 C1255 ) C886_=_C1256( C886 C1256 ) C886_=_C1257( C886 C1257 ) C886_=_C1258( C886 C1258 ) \nC886_=_C1259( C886 C1259 ) C886_=_C1260( C886 C1260 ) C886_=_C1261( C886 C1261 ) C886_=_C1262( C886 C1262 ) C886_=_C1263( C886 C1263 ) C886_=_C1264( C886 C1264 ) \nC886_=_C1265( C886 C1265 ) C886_=_C1266( C886 C1266 ) C886_=_C1267( C886 C1267 ) C886_=_C1268( C886 C1268 ) C886_=_C1269( C886 C1269 ) C886_=_C1270( C886 C1270 ) \nC886_=_C1271( C886 C1271 ) C886_=_C1272( C886 C1272 ) C886_=_C1273( C886 C1273 ) C888_=_C943( C888 C943 ) C888_=_C1012( C888 C1012 ) C888_=_C1206( C888 C1206 ) \nC888_=_C1322( C888 C1322 ) C888_=_C1640( C888 C1640 ) C888_=_C1727( C888 C1727 ) C888_=_C1729( C888 C1729 ) C888_=_C1730( C888 C1730 ) C888_=_C1731( C888 C1731 ) \nC888_=_C1732( C888 C1732 ) C888_=_C1733( C888 C1733 ) C888_=_C1734( C888 C1734 ) C888_=_C1735( C888 C1735 ) C888_=_C1736( C888 C1736 ) C888_=_C1737( C888 C1737 ) \nC888_=_C1738( C888 C1738 ) C888_=_C1739( C888 C1739 ) C888_=_C1740( C888 C1740 ) C910_=_C912( C910 C912 ) C910_=_C913( C910 C913 ) C910_=_C914( C910 C914 ) \nC910_=_C916( C910 C916 ) C910_=_C918( C910 C918 ) C910_=_C919( C910 C919 ) C910_=_C920( C910 C920 ) C910_=_C922( C910 C922 ) C910_=_C923( C910 C923 ) \nC910_=_C924( C910 C924 ) C910_=_C925( C910 C925 ) C910_=_C927( C910 C927 ) C910_=_C929( C910 C929 ) C910_=_C930( C910 C930 ) C910_=_C931( C910 C931 ) \nC910_=_C932( C910 C932 ) C910_=_C933( C910 C933 ) C910_=_C934( C910 C934 ) C910_=_C935( C910 C935 ) C910_=_C937( C910 C937 ) C910_=_C968( C910 C968 ) \nC910_=_C981( C910 C981 ) C910_=_C986( C910 C986 ) C910_=_C989( C910 C989 ) C912_=_C913( C912 C913 ) C912_=_C914( C912 C914 ) C912_=_C916( C912 C916 ) \nC912_=_C918( C912 C918 ) C912_=_C919( C912 C919 ) C912_=_C920( C912 C920 ) C912_=_C922( C912 C922 ) C912_=_C923( C912 C923 ) C912_=_C924( C912 C924 ) \nC912_=_C925( C912 C925 ) C912_=_C927( C912 C927 ) C912_=_C929( C912 C929 ) C912_=_C930(</w:t>
      </w:r>
    </w:p>
    <w:p>
      <w:pPr>
        <w:pStyle w:val="PreformattedText"/>
        <w:bidi w:val="0"/>
        <w:spacing w:before="0" w:after="0"/>
        <w:jc w:val="left"/>
        <w:rPr/>
      </w:pPr>
      <w:r>
        <w:rPr/>
        <w:t xml:space="preserve"> </w:t>
      </w:r>
      <w:r>
        <w:rPr/>
        <w:t>C912 C930 ) C912_=_C931( C912 C931 ) C912_=_C932( C912 C932 ) \nC912_=_C933( C912 C933 ) C912_=_C934( C912 C934 ) C912_=_C935( C912 C935 ) C912_=_C937( C912 C937 ) C912_=_C1203( C912 C1203 ) C912_=_C1274( C912 C1274 ) \nC912_=_C1276( C912 C1276 ) C912_=_C1278( C912 C1278 ) C912_=_C1285( C912 C1285 ) C912_=_C1286( C912 C1286 ) C912_=_C1287( C912 C1287 ) C912_=_C1288( C912 C1288 ) \nC912_=_C1289( C912 C1289 ) C912_=_C1291( C912 C1291 ) C912_=_C1292( C912 C1292 ) C912_=_C1295( C912 C1295 ) C913_=_C914( C913 C914 ) C913_=_C916( C913 C916 ) \nC913_=_C918( C913 C918 ) C913_=_C919( C913 C919 ) C913_=_C920( C913 C920 ) C913_=_C922( C913 C922 ) C913_=_C923( C913 C923 ) C913_=_C924( C913 C924 ) \nC913_=_C925( C913 C925 ) C913_=_C927( C913 C927 ) C913_=_C929( C913 C929 ) C913_=_C930( C913 C930 ) C913_=_C931( C913 C931 ) C913_=_C932( C913 C932 ) \nC913_=_C933( C913 C933 ) C913_=_C934( C913 C934 ) C913_=_C935( C913 C935 ) C913_=_C937( C913 C937 ) C913_=_C1344( C913 C1344 ) C913_=_C1345( C913 C1345 ) \nC913_=_C1349( C913 C1349 ) C913_=_C1351( C913 C1351 ) C913_=_C1352( C913 C1352 ) C913_=_C1353( C913 C1353 ) C913_=_C1354( C913 C1354 ) C913_=_C1356( C913 C1356 ) \nC913_=_C1357( C913 C1357 ) C913_=_C1360( C913 C1360 ) C913_=_C1361( C913 C1361 ) C913_=_C1363( C913 C1363 ) C913_=_C1365( C913 C1365 ) C914_=_C916( C914 C916 ) \nC914_=_C918( C914 C918 ) C914_=_C919( C914 C919 ) C914_=_C920( C914 C920 ) C914_=_C922( C914 C922 ) C914_=_C923( C914 C923 ) C914_=_C924( C914 C924 ) \nC914_=_C925( C914 C925 ) C914_=_C927( C914 C927 ) C914_=_C929( C914 C929 ) C914_=_C930( C914 C930 ) C914_=_C931( C914 C931 ) C914_=_C932( C914 C932 ) \nC914_=_C933( C914 C933 ) C914_=_C934( C914 C934 ) C914_=_C935( C914 C935 ) C914_=_C937( C914 C937 ) C914_=_C1130( C914 C1130 ) C914_=_C1274( C914 C1274 ) \nC914_=_C1344( C914 C1344 ) C914_=_C1481( C914 C1481 ) C914_=_C1482( C914 C1482 ) C914_=_C1483( C914 C1483 ) C914_=_C1488( C914 C1488 ) C914_=_C1492( C914 C1492 ) \nC914_=_C1493( C914 C1493 ) C914_=_C1494( C914 C1494 ) C914_=_C1496( C914 C1496 ) C914_=_C1497( C914 C1497 ) C914_=_C1498( C914 C1498 ) C914_=_C1500( C914 C1500 ) \nC914_=_C1501( C914 C1501 ) C914_=_C1502( C914 C1502 ) C914_=_C1503( C914 C1503 ) C916_=_C918( C916 C918 ) C916_=_C919( C916 C919 ) C916_=_C920( C916 C920 ) \nC916_=_C922( C916 C922 ) C916_=_C923( C916 C923 ) C916_=_C924( C916 C924 ) C916_=_C925( C916 C925 ) C916_=_C927( C916 C927 ) C916_=_C929( C916 C929 ) \nC916_=_C930( C916 C930 ) C916_=_C931( C916 C931 ) C916_=_C932( C916 C932 ) C916_=_C933( C916 C933 ) C916_=_C934( C916 C934 ) C916_=_C935( C916 C935 ) \nC916_=_C937( C916 C937 ) C916_=_C1483( C916 C1483 ) C916_=_C1865( C916 C1865 ) C916_=_C1873( C916 C1873 ) C916_=_C1875( C916 C1875 ) C916_=_C1877( C916 C1877 ) \nC918_=_C919( C918 C919 ) C918_=_C920( C918 C920 ) C918_=_C922( C918 C922 ) C918_=_C923( C918 C923 ) C918_=_C924( C918 C924 ) C918_=_C925( C918 C925 ) \nC918_=_C927( C918 C927 ) C918_=_C929( C918 C929 ) C918_=_C930( C918 C930 ) C918_=_C931( C918 C931 ) C918_=_C932( C918 C932 ) C918_=_C933( C918 C933 ) \nC918_=_C934( C918 C934 ) C918_=_C935( C918 C935 ) C918_=_C937( C918 C937 ) C918_=_C948( C918 C948 ) C918_=_C995( C918 C995 ) C918_=_C1080( C918 C1080 ) \nC918_=_C1666( C918 C1666 ) C918_=_C2515( C918 C2515 ) C918_=_C2581( C918 C2581 ) C918_=_C2582( C918 C2582 ) C918_=_C2583( C918 C2583 ) C918_=_C2584( C918 C2584 ) \nC918_=_C2585( C918 C2585 ) C918_=_C2586( C918 C2586 ) C918_=_C2587( C918 C2587 ) C918_=_C2588( C918 C2588 ) C918_=_C2589( C918 C2589 ) C918_=_C2590( C918 C2590 ) \nC918_=_C2591( C918 C2591 ) C918_=_C2594( C918 C2594 ) C919_=_C920( C919 C920 ) C919_=_C922( C919 C922 ) C919_=_C923( C919 C923 ) C919_=_C924( C919 C924 ) \nC919_=_C925( C919 C925 ) C919_=_C927( C919 C927 ) C919_=_C929( C919 C929 ) C919_=_C930( C919 C930 ) C919_=_C931( C919 C931 ) C919_=_C932( C919 C932 ) \nC919_=_C933( C919 C933 ) C919_=_C934( C919 C934 ) C919_=_C935( C919 C935 ) C919_=_C937( C919 C937 ) C919_=_C1138( C919 C1138 ) C919_=_C1278( C919 C1278 ) \nC919_=_C1353( C919 C1353 ) C919_=_C1865( C919 C1865 ) C919_=_C1954( C919 C1954 ) C919_=_C2287( C919 C2287 ) C919_=_C2566( C919 C2566 ) C919_=_C2722( C919 C2722 ) \nC919_=_C2723( C919 C2723 ) C919_=_C2724( C919 C2724 ) C919_=_C2726( C919 C2726 ) C919_=_C2727( C919 C2727 ) C919_=_C2730( C919 C2730 ) C919_=_C2731( C919 C2731 ) \nC919_=_C2732( C919 C2732 ) C920_=_C922( C920 C922 ) C920_=_C923( C920 C923 ) C920_=_C924( C920 C924 ) C920_=_C925( C920 C925 ) C920_=_C927( C920 C927 ) \nC920_=_C929( C920 C929 ) C920_=_C930( C920 C930 ) C920_=_C931( C920 C931 ) C920_=_C932( C920 C932 ) C920_=_C933( C920 C933 ) C920_=_C934( C920 C934 ) \nC920_=_C935( C920 C935 ) C920_=_C937( C920 C937 ) C920_=_C950( C920 C950 ) C920_=_C998( C920 C998 ) C920_=_C2516( C920 C2516 ) C920_=_C2581( C920 C2581 ) \nC920_=_C2641( C920 C2641 ) C920_=_C2825( C920 C2825 ) C920_=_C2830( C920 C2830 ) C920_=_C2831( C920 C2831 ) C920_=_C2836( C920 C2836 ) C920_=_C2838( C920 C2838 ) \nC920_=_C2839( C920 C2839 ) C922_=_C923( C922 C923 ) C922_=_C924( C922 C924 ) C922_=_C925( C922 C925 ) C922_=_C927( C922 C927 ) C922_=_C929( C922 C929 ) \nC922_=_C930( C922 C930 ) C922_=_C931( C922 C931 ) C922_=_C932( C922 C932 ) C922_=_C933( C922 C933 ) C922_=_C934( C922 C934 ) C922_=_C935( C922 C935 ) \nC922_=_C937( C922 C937 ) C922_=_C1586( C922 C1586 ) C922_=_C3237( C922 C3237 ) C922_=_C3239( C922 C3239 ) C922_=_C3243( C922 C3243 ) C923_=_C924( C923 C924 ) \nC923_=_C925( C923 C925 ) C923_=_C927( C923 C927 ) C923_=_C929( C923 C929 ) C923_=_C930( C923 C930 ) C923_=_C931( C923 C931 ) C923_=_C932( C923 C932 ) \nC923_=_C933( C923 C933 ) C923_=_C934( C923 C934 ) C923_=_C935( C923 C935 ) C923_=_C937( C923 C937 ) C923_=_C1492( C923 C1492 ) C923_=_C2722( C923 C2722 ) \nC923_=_C3367( C923 C3367 ) C923_=_C3368( C923 C3368 ) C923_=_C3370( C923 C3370 ) C924_=_C925( C924 C925 ) C924_=_C927( C924 C927 ) C924_=_C929( C924 C929 ) \nC924_=_C930( C924 C930 ) C924_=_C931( C924 C931 ) C924_=_C932( C924 C932 ) C924_=_C933( C924 C933 ) C924_=_C934( C924 C934 ) C924_=_C935( C924 C935 ) \nC924_=_C937( C924 C937 ) C924_=_C1005( C924 C1005 ) C924_=_C1493( C924 C1493 ) C924_=_C1564( C924 C1564 ) C924_=_C1936( C924 C1936 ) C924_=_C2077( C924 C2077 ) \nC924_=_C2096( C924 C2096 ) C924_=_C2556( C924 C2556 ) C924_=_C2723( C924 C2723 ) C924_=_C3572( C924 C3572 ) C924_=_C3573( C924 C3573 ) C924_=_C3574( C924 C3574 ) \nC924_=_C3575( C924 C3575 ) C925_=_C927( C925 C927 ) C925_=_C929( C925 C929 ) C925_=_C930( C925 C930 ) C925_=_C931( C925 C931 ) C925_=_C932( C925 C932 ) \nC925_=_C933( C925 C933 ) C925_=_C934( C925 C934 ) C925_=_C935( C925 C935 ) C925_=_C937( C925 C937 ) C925_=_C1494( C925 C1494 ) C925_=_C1565( C925 C1565 ) \nC925_=_C2724( C925 C2724 ) C925_=_C3613( C925 C3613 ) C927_=_C929( C927 C929 ) C927_=_C930( C927 C930 ) C927_=_C931( C927 C931 ) C927_=_C932( C927 C932 ) \nC927_=_C933( C927 C933 ) C927_=_C934( C927 C934 ) C927_=_C935( C927 C935 ) C927_=_C937( C927 C937 ) C927_=_C957( C927 C957 ) C927_=_C1007( C927 C1007 ) \nC927_=_C2525( C927 C2525 ) C927_=_C2588( C927 C2588 ) C927_=_C2887( C927 C2887 ) C927_=_C3650( C927 C3650 ) C927_=_C3877( C927 C3877 ) C927_=_C3878( C927 C3878 ) \nC929_=_C930( C929 C930 ) C929_=_C931( C929 C931 ) C929_=_C932( C929 C932 ) C929_=_C933( C929 C933 ) C929_=_C934( C929 C934 ) C929_=_C935( C929 C935 ) \nC929_=_C937( C929 C937 ) C929_=_C961( C929 C961 ) C929_=_C1008( C929 C1008 ) C929_=_C2259( C929 C2259 ) C929_=_C2527( C929 C2527 ) C929_=_C2591( C929 C2591 ) \nC929_=_C2891( C929 C2891 ) C929_=_C3651( C929 C3651 ) C929_=_C3718( C929 C3718 ) C929_=_C4035( C929 C4035 ) C929_=_C4036( C929 C4036 ) C930_=_C931( C930 C931 ) \nC930_=_C932( C930 C932 ) C930_=_C933( C930 C933 ) C930_=_C934( C930 C934 ) C930_=_C935( C930 C935 ) C930_=_C937( C930 C937 ) C930_=_C1292( C930 C1292 ) \nC930_=_C1456( C930 C1456 ) C930_=_C1835( C930 C1835 ) C930_=_C1877( C930 C1877 ) C930_=_C2196( C930 C2196 ) C930_=_C2576( C930 C2576 ) C930_=_C3326( C930 C3326 ) \nC930_=_C3368( C930 C3368 ) C930_=_C3477( C930 C3477 ) C930_=_C3573( C930 C3573 ) C930_=_C3596( C930 C3596 ) C930_=_C3613( C930 C3613 ) C930_=_C4035( C930 C4035 ) \nC930_=_C4071( C930 C4071 ) C930_=_C4072( C930 C4072 ) C931_=_C932( C931 C932 ) C931_=_C933( C931 C933 ) C931_=_C934( C931 C934 ) C931_=_C935( C931 C935 ) \nC931_=_C937( C931 C937 ) C931_=_C1596( C931 C1596 ) C931_=_C4014( C931 C4014 ) C931_=_C4074( C931 C4074 ) C931_=_C4076( C931 C4076 ) C932_=_C933( C932 C933 ) \nC932_=_C934( C932 C934 ) C932_=_C935( C932 C935 ) C932_=_C937( C932 C937 ) C932_=_C986( C932 C986 ) C932_=_C1363( C932 C1363 ) C932_=_C1597( C932 C1597 ) \nC932_=_C1924( C932 C1924 ) C932_=_C1967( C932 C1967 ) C932_=_C2299( C932 C2299 ) C932_=_C2578( C932 C2578 ) C932_=_C3239( C932 C3239 ) C932_=_C3455( C932 C3455 ) \nC932_=_C3943( C932 C3943 ) C932_=_C3963( C932 C3963 ) C932_=_C3989( C932 C3989 ) C932_=_C4015( C932 C4015 ) C932_=_C4074( C932 C4074 ) C932_=_C4089( C932 C4089 ) \nC932_=_C4090( C932 C4090 ) C933_=_C934( C933 C934 ) C933_=_C935( C933 C935 ) C933_=_C937( C933 C937 ) C933_=_C1501( C933 C1501 ) C933_=_C1574( C933 C1574 ) \nC933_=_C2730( C933 C2730 ) C933_=_C4071( C933 C4071 ) C934_=_C935( C934 C935 ) C934_=_C937( C934 C937 ) C934_=_C1598( C934 C1598 ) C934_=_C4016( C934 C4016 ) \nC934_=_C4089( C934 C4089 ) C934_=_C4100( C934 C4100 ) C935_=_C937( C935 C937 ) C935_=_C1503( C935 C1503 ) C935_=_C1575( C935 C1575 ) C935_=_C2731( C935 C2731 ) \nC935_=_C3220( C935 C3220 ) C935_=_C4072( C935 C4072 ) C937_=_C989( C937 C989 ) C937_=_C1365( C937 C1365 ) C937_=_C1436( C937 C1436 ) C937_=_C1599( C937 C1599 ) \nC937_=_C1926( C937 C1926 ) C937_=_C2028( C937 C2028 ) C937_=_C2143( C937 C2143 ) C937_=_C3032( C937 C3032 ) C937_=_C3243( C937 C3243 ) C937_=_C3457( C937 C3457 ) \nC937_=_C3871( C937 C3871 ) C937_=_C3878( C937 C3878 ) C937_=_C3895( C937 C3895 ) C937_=_C3946( C937 C3946 ) C937_=_C4018( C937 C4018 ) C937_=_C4076( C937 C4076 ) \nC937_=_C4100( C937 C4100 ) C940_=_C941(</w:t>
      </w:r>
    </w:p>
    <w:p>
      <w:pPr>
        <w:pStyle w:val="PreformattedText"/>
        <w:bidi w:val="0"/>
        <w:spacing w:before="0" w:after="0"/>
        <w:jc w:val="left"/>
        <w:rPr/>
      </w:pPr>
      <w:r>
        <w:rPr/>
        <w:t xml:space="preserve"> </w:t>
      </w:r>
      <w:r>
        <w:rPr/>
        <w:t>C940 C941 ) C940_=_C943( C940 C943 ) C940_=_C944( C940 C944 ) C940_=_C945( C940 C945 ) C940_=_C948( C940 C948 ) \nC940_=_C950( C940 C950 ) C940_=_C952( C940 C952 ) C940_=_C953( C940 C953 ) C940_=_C954( C940 C954 ) C940_=_C956( C940 C956 ) C940_=_C957( C940 C957 ) \nC940_=_C958( C940 C958 ) C940_=_C959( C940 C959 ) C940_=_C960( C940 C960 ) C940_=_C961( C940 C961 ) C940_=_C962( C940 C962 ) C940_=_C1202( C940 C1202 ) \nC940_=_C1249( C940 C1249 ) C940_=_C1250( C940 C1250 ) C940_=_C1251( C940 C1251 ) C940_=_C1254( C940 C1254 ) C940_=_C1255( C940 C1255 ) C940_=_C1256( C940 C1256 ) \nC940_=_C1257( C940 C1257 ) C940_=_C1258( C940 C1258 ) C940_=_C1259( C940 C1259 ) C940_=_C1260( C940 C1260 ) C940_=_C1261( C940 C1261 ) C940_=_C1262( C940 C1262 ) \nC940_=_C1263( C940 C1263 ) C940_=_C1264( C940 C1264 ) C940_=_C1265( C940 C1265 ) C940_=_C1266( C940 C1266 ) C940_=_C1267( C940 C1267 ) C940_=_C1268( C940 C1268 ) \nC940_=_C1269( C940 C1269 ) C940_=_C1270( C940 C1270 ) C940_=_C1271( C940 C1271 ) C940_=_C1272( C940 C1272 ) C940_=_C1273( C940 C1273 ) C941_=_C943( C941 C943 ) \nC941_=_C944( C941 C944 ) C941_=_C945( C941 C945 ) C941_=_C948( C941 C948 ) C941_=_C950( C941 C950 ) C941_=_C952( C941 C952 ) C941_=_C953( C941 C953 ) \nC941_=_C954( C941 C954 ) C941_=_C956( C941 C956 ) C941_=_C957( C941 C957 ) C941_=_C958( C941 C958 ) C941_=_C959( C941 C959 ) C941_=_C960( C941 C960 ) \nC941_=_C961( C941 C961 ) C941_=_C962( C941 C962 ) C941_=_C1204( C941 C1204 ) C941_=_C1250( C941 C1250 ) C941_=_C1322( C941 C1322 ) C941_=_C1329( C941 C1329 ) \nC941_=_C1336( C941 C1336 ) C941_=_C1342( C941 C1342 ) C943_=_C944( C943 C944 ) C943_=_C945( C943 C945 ) C943_=_C948( C943 C948 ) C943_=_C950( C943 C950 ) \nC943_=_C952( C943 C952 ) C943_=_C953( C943 C953 ) C943_=_C954( C943 C954 ) C943_=_C956( C943 C956 ) C943_=_C957( C943 C957 ) C943_=_C958( C943 C958 ) \nC943_=_C959( C943 C959 ) C943_=_C960( C943 C960 ) C943_=_C961( C943 C961 ) C943_=_C962( C943 C962 ) C943_=_C1012( C943 C1012 ) C943_=_C1206( C943 C1206 ) \nC943_=_C1322( C943 C1322 ) C943_=_C1640( C943 C1640 ) C943_=_C1727( C943 C1727 ) C943_=_C1729( C943 C1729 ) C943_=_C1730( C943 C1730 ) C943_=_C1731( C943 C1731 ) \nC943_=_C1732( C943 C1732 ) C943_=_C1733( C943 C1733 ) C943_=_C1734( C943 C1734 ) C943_=_C1735( C943 C1735 ) C943_=_C1736( C943 C1736 ) C943_=_C1737( C943 C1737 ) \nC943_=_C1738( C943 C1738 ) C943_=_C1739( C943 C1739 ) C943_=_C1740( C943 C1740 ) C944_=_C945( C944 C945 ) C944_=_C948( C944 C948 ) C944_=_C950( C944 C950 ) \nC944_=_C952( C944 C952 ) C944_=_C953( C944 C953 ) C944_=_C954( C944 C954 ) C944_=_C956( C944 C956 ) C944_=_C957( C944 C957 ) C944_=_C958( C944 C958 ) \nC944_=_C959( C944 C959 ) C944_=_C960( C944 C960 ) C944_=_C961( C944 C961 ) C944_=_C962( C944 C962 ) C944_=_C1458( C944 C1458 ) C944_=_C1552( C944 C1552 ) \nC944_=_C1927( C944 C1927 ) C944_=_C1928( C944 C1928 ) C944_=_C1929( C944 C1929 ) C944_=_C1931( C944 C1931 ) C944_=_C1933( C944 C1933 ) C944_=_C1935( C944 C1935 ) \nC944_=_C1936( C944 C1936 ) C944_=_C1937( C944 C1937 ) C944_=_C1938( C944 C1938 ) C944_=_C1939( C944 C1939 ) C944_=_C1940( C944 C1940 ) C944_=_C1941( C944 C1941 ) \nC944_=_C1942( C944 C1942 ) C945_=_C948( C945 C948 ) C945_=_C950( C945 C950 ) C945_=_C952( C945 C952 ) C945_=_C953( C945 C953 ) C945_=_C954( C945 C954 ) \nC945_=_C956( C945 C956 ) C945_=_C957( C945 C957 ) C945_=_C958( C945 C958 ) C945_=_C959( C945 C959 ) C945_=_C960( C945 C960 ) C945_=_C961( C945 C961 ) \nC945_=_C962( C945 C962 ) C945_=_C1210( C945 C1210 ) C945_=_C1258( C945 C1258 ) C945_=_C1730( C945 C1730 ) C945_=_C2218( C945 C2218 ) C948_=_C950( C948 C950 ) \nC948_=_C952( C948 C952 ) C948_=_C953( C948 C953 ) C948_=_C954( C948 C954 ) C948_=_C956( C948 C956 ) C948_=_C957( C948 C957 ) C948_=_C958( C948 C958 ) \nC948_=_C959( C948 C959 ) C948_=_C960( C948 C960 ) C948_=_C961( C948 C961 ) C948_=_C962( C948 C962 ) C948_=_C995( C948 C995 ) C948_=_C1080( C948 C1080 ) \nC948_=_C1666( C948 C1666 ) C948_=_C2515( C948 C2515 ) C948_=_C2581( C948 C2581 ) C948_=_C2582( C948 C2582 ) C948_=_C2583( C948 C2583 ) C948_=_C2584( C948 C2584 ) \nC948_=_C2585( C948 C2585 ) C948_=_C2586( C948 C2586 ) C948_=_C2587( C948 C2587 ) C948_=_C2588( C948 C2588 ) C948_=_C2589( C948 C2589 ) C948_=_C2590( C948 C2590 ) \nC948_=_C2591( C948 C2591 ) C948_=_C2594( C948 C2594 ) C950_=_C952( C950 C952 ) C950_=_C953( C950 C953 ) C950_=_C954( C950 C954 ) C950_=_C956( C950 C956 ) \nC950_=_C957( C950 C957 ) C950_=_C958( C950 C958 ) C950_=_C959( C950 C959 ) C950_=_C960( C950 C960 ) C950_=_C961( C950 C961 ) C950_=_C962( C950 C962 ) \nC950_=_C998( C950 C998 ) C950_=_C2516( C950 C2516 ) C950_=_C2581( C950 C2581 ) C950_=_C2641( C950 C2641 ) C950_=_C2825( C950 C2825 ) C950_=_C2830( C950 C2830 ) \nC950_=_C2831( C950 C2831 ) C950_=_C2836( C950 C2836 ) C950_=_C2838( C950 C2838 ) C950_=_C2839( C950 C2839 ) C952_=_C953( C952 C953 ) C952_=_C954( C952 C954 ) \nC952_=_C956( C952 C956 ) C952_=_C957( C952 C957 ) C952_=_C958( C952 C958 ) C952_=_C959( C952 C959 ) C952_=_C960( C952 C960 ) C952_=_C961( C952 C961 ) \nC952_=_C962( C952 C962 ) C952_=_C1213( C952 C1213 ) C952_=_C1262( C952 C1262 ) C952_=_C1733( C952 C1733 ) C952_=_C2583( C952 C2583 ) C952_=_C2979( C952 C2979 ) \nC952_=_C2987( C952 C2987 ) C953_=_C954( C953 C954 ) C953_=_C956( C953 C956 ) C953_=_C957( C953 C957 ) C953_=_C958( C953 C958 ) C953_=_C959( C953 C959 ) \nC953_=_C960( C953 C960 ) C953_=_C961( C953 C961 ) C953_=_C962( C953 C962 ) C953_=_C1140( C953 C1140 ) C953_=_C1354( C953 C1354 ) C953_=_C1466( C953 C1466 ) \nC953_=_C2551( C953 C2551 ) C953_=_C2642( C953 C2642 ) C953_=_C2990( C953 C2990 ) C953_=_C2992( C953 C2992 ) C953_=_C2993( C953 C2993 ) C953_=_C2994( C953 C2994 ) \nC953_=_C2995( C953 C2995 ) C953_=_C2996( C953 C2996 ) C953_=_C2997( C953 C2997 ) C953_=_C2998( C953 C2998 ) C953_=_C2999( C953 C2999 ) C953_=_C3001( C953 C3001 ) \nC953_=_C3002( C953 C3002 ) C953_=_C3003( C953 C3003 ) C954_=_C956( C954 C956 ) C954_=_C957( C954 C957 ) C954_=_C958( C954 C958 ) C954_=_C959( C954 C959 ) \nC954_=_C960( C954 C960 ) C954_=_C961( C954 C961 ) C954_=_C962( C954 C962 ) C954_=_C1215( C954 C1215 ) C954_=_C1268( C954 C1268 ) C954_=_C1735( C954 C1735 ) \nC954_=_C2995( C954 C2995 ) C954_=_C3090( C954 C3090 ) C954_=_C3554( C954 C3554 ) C954_=_C3581( C954 C3581 ) C956_=_C957( C956 C957 ) C956_=_C958( C956 C958 ) \nC956_=_C959( C956 C959 ) C956_=_C960( C956 C960 ) C956_=_C961( C956 C961 ) C956_=_C962( C956 C962 ) C956_=_C1216( C956 C1216 ) C956_=_C1269( C956 C1269 ) \nC956_=_C1593( C956 C1593 ) C956_=_C1737( C956 C1737 ) C957_=_C958( C957 C958 ) C957_=_C959( C957 C959 ) C957_=_C960( C957 C960 ) C957_=_C961( C957 C961 ) \nC957_=_C962( C957 C962 ) C957_=_C1007( C957 C1007 ) C957_=_C2525( C957 C2525 ) C957_=_C2588( C957 C2588 ) C957_=_C2887( C957 C2887 ) C957_=_C3650( C957 C3650 ) \nC957_=_C3877( C957 C3877 ) C957_=_C3878( C957 C3878 ) C958_=_C959( C958 C959 ) C958_=_C960( C958 C960 ) C958_=_C961( C958 C961 ) C958_=_C962( C958 C962 ) \nC958_=_C1473( C958 C1473 ) C958_=_C1938( C958 C1938 ) C958_=_C2559( C958 C2559 ) C958_=_C2649( C958 C2649 ) C958_=_C2997( C958 C2997 ) C958_=_C3912( C958 C3912 ) \nC959_=_C960( C959 C960 ) C959_=_C961( C959 C961 ) C959_=_C962( C959 C962 ) C959_=_C1474( C959 C1474 ) C959_=_C1722( C959 C1722 ) C959_=_C1939( C959 C1939 ) \nC959_=_C2560( C959 C2560 ) C959_=_C2650( C959 C2650 ) C959_=_C2998( C959 C2998 ) C959_=_C3919( C959 C3919 ) C960_=_C961( C960 C961 ) C960_=_C962( C960 C962 ) \nC960_=_C1475( C960 C1475 ) C960_=_C1940( C960 C1940 ) C960_=_C1984( C960 C1984 ) C960_=_C2561( C960 C2561 ) C960_=_C2651( C960 C2651 ) C960_=_C2999( C960 C2999 ) \nC960_=_C3932( C960 C3932 ) C961_=_C962( C961 C962 ) C961_=_C1008( C961 C1008 ) C961_=_C2259( C961 C2259 ) C961_=_C2527( C961 C2527 ) C961_=_C2591( C961 C2591 ) \nC961_=_C2891( C961 C2891 ) C961_=_C3651( C961 C3651 ) C961_=_C3718( C961 C3718 ) C961_=_C4035( C961 C4035 ) C961_=_C4036( C961 C4036 ) C962_=_C1219( C962 C1219 ) \nC962_=_C1272( C962 C1272 ) C962_=_C1740( C962 C1740 ) C968_=_C981( C968 C981 ) C968_=_C986( C968 C986 ) C968_=_C989( C968 C989 ) C968_=_C1345( C968 C1345 ) \nC968_=_C1577( C968 C1577 ) C968_=_C1580( C968 C1580 ) C968_=_C1581( C968 C1581 ) C968_=_C1582( C968 C1582 ) C968_=_C1583( C968 C1583 ) C968_=_C1584( C968 C1584 ) \nC968_=_C1585( C968 C1585 ) C968_=_C1586( C968 C1586 ) C968_=_C1587( C968 C1587 ) C968_=_C1588( C968 C1588 ) C968_=_C1589( C968 C1589 ) C968_=_C1591( C968 C1591 ) \nC968_=_C1592( C968 C1592 ) C968_=_C1593( C968 C1593 ) C968_=_C1594( C968 C1594 ) C968_=_C1596( C968 C1596 ) C968_=_C1597( C968 C1597 ) C968_=_C1598( C968 C1598 ) \nC968_=_C1599( C968 C1599 ) C981_=_C986( C981 C986 ) C981_=_C989( C981 C989 ) C981_=_C1152( C981 C1152 ) C981_=_C1361( C981 C1361 ) C981_=_C2374( C981 C2374 ) \nC981_=_C2924( C981 C2924 ) C981_=_C3014( C981 C3014 ) C981_=_C3122( C981 C3122 ) C981_=_C3237( C981 C3237 ) C981_=_C3676( C981 C3676 ) C981_=_C3759( C981 C3759 ) \nC981_=_C3788( C981 C3788 ) C981_=_C3953( C981 C3953 ) C981_=_C3994( C981 C3994 ) C981_=_C4014( C981 C4014 ) C981_=_C4015( C981 C4015 ) C981_=_C4016( C981 C4016 ) \nC981_=_C4017( C981 C4017 ) C981_=_C4018( C981 C4018 ) C986_=_C989( C986 C989 ) C986_=_C1363( C986 C1363 ) C986_=_C1597( C986 C1597 ) C986_=_C1924( C986 C1924 ) \nC986_=_C1967( C986 C1967 ) C986_=_C2299( C986 C2299 ) C986_=_C2578( C986 C2578 ) C986_=_C3239( C986 C3239 ) C986_=_C3455( C986 C3455 ) C986_=_C3943( C986 C3943 ) \nC986_=_C3963( C986 C3963 ) C986_=_C3989( C986 C3989 ) C986_=_C4015( C986 C4015 ) C986_=_C4074( C986 C4074 ) C986_=_C4089( C986 C4089 ) C986_=_C4090( C986 C4090 ) \nC989_=_C1365( C989 C1365 ) C989_=_C1436( C989 C1436 ) C989_=_C1599( C989 C1599 ) C989_=_C1926( C989 C1926 ) C989_=_C2028( C989 C2028 ) C989_=_C2143( C989 C2143 ) \nC989_=_C3032( C989 C3032 ) C989_=_C3243( C989 C3243 ) C989_=_C3457( C989 C3457 ) C989_=_C3871( C989 C3871 ) C989_=_C3878( C989 C3878 ) C989_=_C3895( C989 C3895 ) \nC989_=_C3946( C989 C3946 ) C989_=_C4018( C989 C4018 ) C989_=_C4076(</w:t>
      </w:r>
    </w:p>
    <w:p>
      <w:pPr>
        <w:pStyle w:val="PreformattedText"/>
        <w:bidi w:val="0"/>
        <w:spacing w:before="0" w:after="0"/>
        <w:jc w:val="left"/>
        <w:rPr/>
      </w:pPr>
      <w:r>
        <w:rPr/>
        <w:t xml:space="preserve"> </w:t>
      </w:r>
      <w:r>
        <w:rPr/>
        <w:t>C989 C4076 ) C989_=_C4100( C989 C4100 ) C990_=_C991( C990 C991 ) C990_=_C992( C990 C992 ) \nC990_=_C993( C990 C993 ) C990_=_C995( C990 C995 ) C990_=_C996( C990 C996 ) C990_=_C997( C990 C997 ) C990_=_C998( C990 C998 ) C990_=_C1000( C990 C1000 ) \nC990_=_C1001( C990 C1001 ) C990_=_C1002( C990 C1002 ) C990_=_C1003( C990 C1003 ) C990_=_C1004( C990 C1004 ) C990_=_C1005( C990 C1005 ) C990_=_C1007( C990 C1007 ) \nC990_=_C1008( C990 C1008 ) C990_=_C1623( C990 C1623 ) C991_=_C992( C991 C992 ) C991_=_C993( C991 C993 ) C991_=_C995( C991 C995 ) C991_=_C996( C991 C996 ) \nC991_=_C997( C991 C997 ) C991_=_C998( C991 C998 ) C991_=_C1000( C991 C1000 ) C991_=_C1001( C991 C1001 ) C991_=_C1002( C991 C1002 ) C991_=_C1003( C991 C1003 ) \nC991_=_C1004( C991 C1004 ) C991_=_C1005( C991 C1005 ) C991_=_C1007( C991 C1007 ) C991_=_C1008( C991 C1008 ) C991_=_C1713( C991 C1713 ) C991_=_C2143( C991 C2143 ) \nC992_=_C993( C992 C993 ) C992_=_C995( C992 C995 ) C992_=_C996( C992 C996 ) C992_=_C997( C992 C997 ) C992_=_C998( C992 C998 ) C992_=_C1000( C992 C1000 ) \nC992_=_C1001( C992 C1001 ) C992_=_C1002( C992 C1002 ) C992_=_C1003( C992 C1003 ) C992_=_C1004( C992 C1004 ) C992_=_C1005( C992 C1005 ) C992_=_C1007( C992 C1007 ) \nC992_=_C1008( C992 C1008 ) C992_=_C2308( C992 C2308 ) C993_=_C995( C993 C995 ) C993_=_C996( C993 C996 ) C993_=_C997( C993 C997 ) C993_=_C998( C993 C998 ) \nC993_=_C1000( C993 C1000 ) C993_=_C1001( C993 C1001 ) C993_=_C1002( C993 C1002 ) C993_=_C1003( C993 C1003 ) C993_=_C1004( C993 C1004 ) C993_=_C1005( C993 C1005 ) \nC993_=_C1007( C993 C1007 ) C993_=_C1008( C993 C1008 ) C995_=_C996( C995 C996 ) C995_=_C997( C995 C997 ) C995_=_C998( C995 C998 ) C995_=_C1000( C995 C1000 ) \nC995_=_C1001( C995 C1001 ) C995_=_C1002( C995 C1002 ) C995_=_C1003( C995 C1003 ) C995_=_C1004( C995 C1004 ) C995_=_C1005( C995 C1005 ) C995_=_C1007( C995 C1007 ) \nC995_=_C1008( C995 C1008 ) C995_=_C1080( C995 C1080 ) C995_=_C1666( C995 C1666 ) C995_=_C2515( C995 C2515 ) C995_=_C2581( C995 C2581 ) C995_=_C2582( C995 C2582 ) \nC995_=_C2583( C995 C2583 ) C995_=_C2584( C995 C2584 ) C995_=_C2585( C995 C2585 ) C995_=_C2586( C995 C2586 ) C995_=_C2587( C995 C2587 ) C995_=_C2588( C995 C2588 ) \nC995_=_C2589( C995 C2589 ) C995_=_C2590( C995 C2590 ) C995_=_C2591( C995 C2591 ) C995_=_C2594( C995 C2594 ) C996_=_C997( C996 C997 ) C996_=_C998( C996 C998 ) \nC996_=_C1000( C996 C1000 ) C996_=_C1001( C996 C1001 ) C996_=_C1002( C996 C1002 ) C996_=_C1003( C996 C1003 ) C996_=_C1004( C996 C1004 ) C996_=_C1005( C996 C1005 ) \nC996_=_C1007( C996 C1007 ) C996_=_C1008( C996 C1008 ) C996_=_C2626( C996 C2626 ) C996_=_C2632( C996 C2632 ) C996_=_C2635( C996 C2635 ) C996_=_C2636( C996 C2636 ) \nC997_=_C998( C997 C998 ) C997_=_C1000( C997 C1000 ) C997_=_C1001( C997 C1001 ) C997_=_C1002( C997 C1002 ) C997_=_C1003( C997 C1003 ) C997_=_C1004( C997 C1004 ) \nC997_=_C1005( C997 C1005 ) C997_=_C1007( C997 C1007 ) C997_=_C1008( C997 C1008 ) C997_=_C1137( C997 C1137 ) C997_=_C1352( C997 C1352 ) C997_=_C1643( C997 C1643 ) \nC997_=_C2626( C997 C2626 ) C997_=_C2688( C997 C2688 ) C997_=_C2689( C997 C2689 ) C997_=_C2690( C997 C2690 ) C997_=_C2691( C997 C2691 ) C997_=_C2692( C997 C2692 ) \nC997_=_C2694( C997 C2694 ) C997_=_C2695( C997 C2695 ) C997_=_C2696( C997 C2696 ) C997_=_C2697( C997 C2697 ) C998_=_C1000( C998 C1000 ) C998_=_C1001( C998 C1001 ) \nC998_=_C1002( C998 C1002 ) C998_=_C1003( C998 C1003 ) C998_=_C1004( C998 C1004 ) C998_=_C1005( C998 C1005 ) C998_=_C1007( C998 C1007 ) C998_=_C1008( C998 C1008 ) \nC998_=_C2516( C998 C2516 ) C998_=_C2581( C998 C2581 ) C998_=_C2641( C998 C2641 ) C998_=_C2825( C998 C2825 ) C998_=_C2830( C998 C2830 ) C998_=_C2831( C998 C2831 ) \nC998_=_C2836( C998 C2836 ) C998_=_C2838( C998 C2838 ) C998_=_C2839( C998 C2839 ) C1000_=_C1001( C1000 C1001 ) C1000_=_C1002( C1000 C1002 ) C1000_=_C1003( C1000 C1003 ) \nC1000_=_C1004( C1000 C1004 ) C1000_=_C1005( C1000 C1005 ) C1000_=_C1007( C1000 C1007 ) C1000_=_C1008( C1000 C1008 ) C1000_=_C1465( C1000 C1465 ) C1000_=_C1583( C1000 C1583 ) \nC1000_=_C2924( C1000 C2924 ) C1001_=_C1002( C1001 C1002 ) C1001_=_C1003( C1001 C1003 ) C1001_=_C1004( C1001 C1004 ) C1001_=_C1005( C1001 C1005 ) C1001_=_C1007( C1001 C1007 ) \nC1001_=_C1008( C1001 C1008 ) C1001_=_C3083( C1001 C3083 ) C1002_=_C1003( C1002 C1003 ) C1002_=_C1004( C1002 C1004 ) C1002_=_C1005( C1002 C1005 ) C1002_=_C1007( C1002 C1007 ) \nC1002_=_C1008( C1002 C1008 ) C1002_=_C1588( C1002 C1588 ) C1002_=_C2688( C1002 C2688 ) C1002_=_C3331( C1002 C3331 ) C1003_=_C1004( C1003 C1004 ) C1003_=_C1005( C1003 C1005 ) \nC1003_=_C1007( C1003 C1007 ) C1003_=_C1008( C1003 C1008 ) C1003_=_C1541( C1003 C1541 ) C1003_=_C1847( C1003 C1847 ) C1003_=_C1978( C1003 C1978 ) C1003_=_C2251( C1003 C2251 ) \nC1003_=_C2332( C1003 C2332 ) C1003_=_C3168( C1003 C3168 ) C1003_=_C3436( C1003 C3436 ) C1003_=_C3437( C1003 C3437 ) C1003_=_C3439( C1003 C3439 ) C1003_=_C3442( C1003 C3442 ) \nC1004_=_C1005( C1004 C1005 ) C1004_=_C1007( C1004 C1007 ) C1004_=_C1008( C1004 C1008 ) C1004_=_C1187( C1004 C1187 ) C1004_=_C1734( C1004 C1734 ) C1004_=_C1849( C1004 C1849 ) \nC1004_=_C2036( C1004 C2036 ) C1004_=_C3454( C1004 C3454 ) C1004_=_C3455( C1004 C3455 ) C1004_=_C3457( C1004 C3457 ) C1005_=_C1007( C1005 C1007 ) C1005_=_C1008( C1005 C1008 ) \nC1005_=_C1493( C1005 C1493 ) C1005_=_C1564( C1005 C1564 ) C1005_=_C1936( C1005 C1936 ) C1005_=_C2077( C1005 C2077 ) C1005_=_C2096( C1005 C2096 ) C1005_=_C2556( C1005 C2556 ) \nC1005_=_C2723( C1005 C2723 ) C1005_=_C3572( C1005 C3572 ) C1005_=_C3573( C1005 C3573 ) C1005_=_C3574( C1005 C3574 ) C1005_=_C3575( C1005 C3575 ) C1007_=_C1008( C1007 C1008 ) \nC1007_=_C2525( C1007 C2525 ) C1007_=_C2588( C1007 C2588 ) C1007_=_C2887( C1007 C2887 ) C1007_=_C3650( C1007 C3650 ) C1007_=_C3877( C1007 C3877 ) C1007_=_C3878( C1007 C3878 ) \nC1008_=_C2259( C1008 C2259 ) C1008_=_C2527( C1008 C2527 ) C1008_=_C2591( C1008 C2591 ) C1008_=_C2891( C1008 C2891 ) C1008_=_C3651( C1008 C3651 ) C1008_=_C3718( C1008 C3718 ) \nC1008_=_C4035( C1008 C4035 ) C1008_=_C4036( C1008 C4036 ) C1011_=_C1012( C1011 C1012 ) C1011_=_C1033( C1011 C1033 ) C1011_=_C1639( C1011 C1639 ) C1011_=_C1711( C1011 C1711 ) \nC1011_=_C1712( C1011 C1712 ) C1011_=_C1713( C1011 C1713 ) C1011_=_C1714( C1011 C1714 ) C1011_=_C1715( C1011 C1715 ) C1011_=_C1716( C1011 C1716 ) C1011_=_C1717( C1011 C1717 ) \nC1011_=_C1718( C1011 C1718 ) C1011_=_C1719( C1011 C1719 ) C1011_=_C1720( C1011 C1720 ) C1011_=_C1721( C1011 C1721 ) C1011_=_C1722( C1011 C1722 ) C1011_=_C1723( C1011 C1723 ) \nC1011_=_C1724( C1011 C1724 ) C1012_=_C1033( C1012 C1033 ) C1012_=_C1206( C1012 C1206 ) C1012_=_C1322( C1012 C1322 ) C1012_=_C1640( C1012 C1640 ) C1012_=_C1727( C1012 C1727 ) \nC1012_=_C1729( C1012 C1729 ) C1012_=_C1730( C1012 C1730 ) C1012_=_C1731( C1012 C1731 ) C1012_=_C1732( C1012 C1732 ) C1012_=_C1733( C1012 C1733 ) C1012_=_C1734( C1012 C1734 ) \nC1012_=_C1735( C1012 C1735 ) C1012_=_C1736( C1012 C1736 ) C1012_=_C1737( C1012 C1737 ) C1012_=_C1738( C1012 C1738 ) C1012_=_C1739( C1012 C1739 ) C1012_=_C1740( C1012 C1740 ) \nC1033_=_C1787( C1033 C1787 ) C1033_=_C1941( C1033 C1941 ) C1033_=_C2836( C1033 C2836 ) C1033_=_C3001( C1033 C3001 ) C1033_=_C3271( C1033 C3271 ) C1033_=_C3410( C1033 C3410 ) \nC1033_=_C3552( C1033 C3552 ) C1033_=_C3679( C1033 C3679 ) C1033_=_C3760( C1033 C3760 ) C1033_=_C3882( C1033 C3882 ) C1033_=_C3912( C1033 C3912 ) C1033_=_C3919( C1033 C3919 ) \nC1033_=_C3932( C1033 C3932 ) C1033_=_C3948( C1033 C3948 ) C1033_=_C4070( C1033 C4070 ) C1037_=_C1054( C1037 C1054 ) C1037_=_C1254( C1037 C1254 ) C1037_=_C1276( C1037 C1276 ) \nC1037_=_C1601( C1037 C1601 ) C1037_=_C1838( C1037 C1838 ) C1037_=_C1969( C1037 C1969 ) C1037_=_C1970( C1037 C1970 ) C1037_=_C1971( C1037 C1971 ) C1037_=_C1972( C1037 C1972 ) \nC1037_=_C1974( C1037 C1974 ) C1037_=_C1975( C1037 C1975 ) C1037_=_C1976( C1037 C1976 ) C1037_=_C1978( C1037 C1978 ) C1037_=_C1979( C1037 C1979 ) C1037_=_C1983( C1037 C1983 ) \nC1037_=_C1984( C1037 C1984 ) C1037_=_C1986( C1037 C1986 ) C1037_=_C1987( C1037 C1987 ) C1037_=_C1989( C1037 C1989 ) C1054_=_C1122( C1054 C1122 ) C1054_=_C1291( C1054 C1291 ) \nC1054_=_C1387( C1054 C1387 ) C1054_=_C2281( C1054 C2281 ) C1054_=_C2623( C1054 C2623 ) C1054_=_C2749( C1054 C2749 ) C1054_=_C2797( C1054 C2797 ) C1054_=_C2951( C1054 C2951 ) \nC1054_=_C3123( C1054 C3123 ) C1054_=_C3283( C1054 C3283 ) C1054_=_C3347( C1054 C3347 ) C1054_=_C3420( C1054 C3420 ) C1054_=_C3442( C1054 C3442 ) C1054_=_C3527( C1054 C3527 ) \nC1054_=_C3539( C1054 C3539 ) C1054_=_C3628( C1054 C3628 ) C1054_=_C3771( C1054 C3771 ) C1054_=_C3899( C1054 C3899 ) C1054_=_C3995( C1054 C3995 ) C1054_=_C4003( C1054 C4003 ) \nC1054_=_C4032( C1054 C4032 ) C1054_=_C4033( C1054 C4033 ) C1054_=_C4034( C1054 C4034 ) C1080_=_C1096( C1080 C1096 ) C1080_=_C1666( C1080 C1666 ) C1080_=_C2515( C1080 C2515 ) \nC1080_=_C2581( C1080 C2581 ) C1080_=_C2582( C1080 C2582 ) C1080_=_C2583( C1080 C2583 ) C1080_=_C2584( C1080 C2584 ) C1080_=_C2585( C1080 C2585 ) C1080_=_C2586( C1080 C2586 ) \nC1080_=_C2587( C1080 C2587 ) C1080_=_C2588( C1080 C2588 ) C1080_=_C2589( C1080 C2589 ) C1080_=_C2590( C1080 C2590 ) C1080_=_C2591( C1080 C2591 ) C1080_=_C2594( C1080 C2594 ) \nC1096_=_C1573( C1096 C1573 ) C1096_=_C1682( C1096 C1682 ) C1096_=_C1923( C1096 C1923 ) C1096_=_C2084( C1096 C2084 ) C1096_=_C2106( C1096 C2106 ) C1096_=_C2214( C1096 C2214 ) \nC1096_=_C2564( C1096 C2564 ) C1096_=_C2987( C1096 C2987 ) C1096_=_C3227( C1096 C3227 ) C1096_=_C3362( C1096 C3362 ) C1096_=_C3454( C1096 C3454 ) C1096_=_C3504( C1096 C3504 ) \nC1096_=_C3575( C1096 C3575 ) C1096_=_C3686( C1096 C3686 ) C1096_=_C3819( C1096 C3819 ) C1096_=_C3941( C1096 C3941 ) C1096_=_C3972( C1096 C3972 ) C1096_=_C4022( C1096 C4022 ) \nC1096_=_C4073( C1096 C4073 ) C1100_=_C1105( C1100 C1105 ) C1100_=_C1122( C1100 C1122 ) C1100_=_C1202( C1100 C1202 ) C1100_=_C1203( C1100 C1203 ) C1100_=_C1204( C1100 C1204 ) \nC1100_=_C1205( C1100 C1205 ) C1100_=_C1206( C1100 C1206 ) C1100_=_C1207( C1100 C1207 ) C1100_=_C1208(</w:t>
      </w:r>
    </w:p>
    <w:p>
      <w:pPr>
        <w:pStyle w:val="PreformattedText"/>
        <w:bidi w:val="0"/>
        <w:spacing w:before="0" w:after="0"/>
        <w:jc w:val="left"/>
        <w:rPr/>
      </w:pPr>
      <w:r>
        <w:rPr/>
        <w:t xml:space="preserve"> </w:t>
      </w:r>
      <w:r>
        <w:rPr/>
        <w:t>C1100 C1208 ) C1100_=_C1210( C1100 C1210 ) C1100_=_C1211( C1100 C1211 ) \nC1100_=_C1212( C1100 C1212 ) C1100_=_C1213( C1100 C1213 ) C1100_=_C1214( C1100 C1214 ) C1100_=_C1215( C1100 C1215 ) C1100_=_C1216( C1100 C1216 ) C1100_=_C1217( C1100 C1217 ) \nC1100_=_C1218( C1100 C1218 ) C1100_=_C1219( C1100 C1219 ) C1100_=_C1220( C1100 C1220 ) C1100_=_C1222( C1100 C1222 ) C1105_=_C1122( C1105 C1122 ) C1105_=_C1181( C1105 C1181 ) \nC1105_=_C1508( C1105 C1508 ) C1105_=_C1883( C1105 C1883 ) C1105_=_C1927( C1105 C1927 ) C1105_=_C1990( C1105 C1990 ) C1105_=_C2068( C1105 C2068 ) C1105_=_C2069( C1105 C2069 ) \nC1105_=_C2070( C1105 C2070 ) C1105_=_C2074( C1105 C2074 ) C1105_=_C2076( C1105 C2076 ) C1105_=_C2077( C1105 C2077 ) C1105_=_C2081( C1105 C2081 ) C1105_=_C2082( C1105 C2082 ) \nC1105_=_C2084( C1105 C2084 ) C1105_=_C2085( C1105 C2085 ) C1105_=_C2086( C1105 C2086 ) C1122_=_C1291( C1122 C1291 ) C1122_=_C1387( C1122 C1387 ) C1122_=_C2281( C1122 C2281 ) \nC1122_=_C2623( C1122 C2623 ) C1122_=_C2749( C1122 C2749 ) C1122_=_C2797( C1122 C2797 ) C1122_=_C2951( C1122 C2951 ) C1122_=_C3123( C1122 C3123 ) C1122_=_C3283( C1122 C3283 ) \nC1122_=_C3347( C1122 C3347 ) C1122_=_C3420( C1122 C3420 ) C1122_=_C3442( C1122 C3442 ) C1122_=_C3527( C1122 C3527 ) C1122_=_C3539( C1122 C3539 ) C1122_=_C3628( C1122 C3628 ) \nC1122_=_C3771( C1122 C3771 ) C1122_=_C3899( C1122 C3899 ) C1122_=_C3995( C1122 C3995 ) C1122_=_C4003( C1122 C4003 ) C1122_=_C4032( C1122 C4032 ) C1122_=_C4033( C1122 C4033 ) \nC1122_=_C4034( C1122 C4034 ) C1129_=_C1130( C1129 C1130 ) C1129_=_C1131( C1129 C1131 ) C1129_=_C1132( C1129 C1132 ) C1129_=_C1135( C1129 C1135 ) C1129_=_C1137( C1129 C1137 ) \nC1129_=_C1138( C1129 C1138 ) C1129_=_C1140( C1129 C1140 ) C1129_=_C1142( C1129 C1142 ) C1129_=_C1144( C1129 C1144 ) C1129_=_C1145( C1129 C1145 ) C1129_=_C1149( C1129 C1149 ) \nC1129_=_C1152( C1129 C1152 ) C1129_=_C1458( C1129 C1458 ) C1129_=_C1460( C1129 C1460 ) C1129_=_C1465( C1129 C1465 ) C1129_=_C1466( C1129 C1466 ) C1129_=_C1467( C1129 C1467 ) \nC1129_=_C1468( C1129 C1468 ) C1129_=_C1469( C1129 C1469 ) C1129_=_C1470( C1129 C1470 ) C1129_=_C1471( C1129 C1471 ) C1129_=_C1473( C1129 C1473 ) C1129_=_C1474( C1129 C1474 ) \nC1129_=_C1475( C1129 C1475 ) C1129_=_C1476( C1129 C1476 ) C1129_=_C1477( C1129 C1477 ) C1129_=_C1480( C1129 C1480 ) C1130_=_C1131( C1130 C1131 ) C1130_=_C1132( C1130 C1132 ) \nC1130_=_C1135( C1130 C1135 ) C1130_=_C1137( C1130 C1137 ) C1130_=_C1138( C1130 C1138 ) C1130_=_C1140( C1130 C1140 ) C1130_=_C1142( C1130 C1142 ) C1130_=_C1144( C1130 C1144 ) \nC1130_=_C1145( C1130 C1145 ) C1130_=_C1149( C1130 C1149 ) C1130_=_C1152( C1130 C1152 ) C1130_=_C1274( C1130 C1274 ) C1130_=_C1344( C1130 C1344 ) C1130_=_C1481( C1130 C1481 ) \nC1130_=_C1482( C1130 C1482 ) C1130_=_C1483( C1130 C1483 ) C1130_=_C1488( C1130 C1488 ) C1130_=_C1492( C1130 C1492 ) C1130_=_C1493( C1130 C1493 ) C1130_=_C1494( C1130 C1494 ) \nC1130_=_C1496( C1130 C1496 ) C1130_=_C1497( C1130 C1497 ) C1130_=_C1498( C1130 C1498 ) C1130_=_C1500( C1130 C1500 ) C1130_=_C1501( C1130 C1501 ) C1130_=_C1502( C1130 C1502 ) \nC1130_=_C1503( C1130 C1503 ) C1131_=_C1132( C1131 C1132 ) C1131_=_C1135( C1131 C1135 ) C1131_=_C1137( C1131 C1137 ) C1131_=_C1138( C1131 C1138 ) C1131_=_C1140( C1131 C1140 ) \nC1131_=_C1142( C1131 C1142 ) C1131_=_C1144( C1131 C1144 ) C1131_=_C1145( C1131 C1145 ) C1131_=_C1149( C1131 C1149 ) C1131_=_C1152( C1131 C1152 ) C1131_=_C1394( C1131 C1394 ) \nC1131_=_C1928( C1131 C1928 ) C1131_=_C2087( C1131 C2087 ) C1131_=_C2088( C1131 C2088 ) C1131_=_C2091( C1131 C2091 ) C1131_=_C2094( C1131 C2094 ) C1131_=_C2095( C1131 C2095 ) \nC1131_=_C2096( C1131 C2096 ) C1131_=_C2097( C1131 C2097 ) C1131_=_C2098( C1131 C2098 ) C1131_=_C2100( C1131 C2100 ) C1131_=_C2103( C1131 C2103 ) C1131_=_C2106( C1131 C2106 ) \nC1131_=_C2107( C1131 C2107 ) C1132_=_C1135( C1132 C1135 ) C1132_=_C1137( C1132 C1137 ) C1132_=_C1138( C1132 C1138 ) C1132_=_C1140( C1132 C1140 ) C1132_=_C1142( C1132 C1142 ) \nC1132_=_C1144( C1132 C1144 ) C1132_=_C1145( C1132 C1145 ) C1132_=_C1149( C1132 C1149 ) C1132_=_C1152( C1132 C1152 ) C1132_=_C1349( C1132 C1349 ) C1132_=_C1529( C1132 C1529 ) \nC1132_=_C2330( C1132 C2330 ) C1132_=_C2332( C1132 C2332 ) C1132_=_C2333( C1132 C2333 ) C1132_=_C2334( C1132 C2334 ) C1132_=_C2335( C1132 C2335 ) C1132_=_C2336( C1132 C2336 ) \nC1132_=_C2338( C1132 C2338 ) C1135_=_C1137( C1135 C1137 ) C1135_=_C1138( C1135 C1138 ) C1135_=_C1140( C1135 C1140 ) C1135_=_C1142( C1135 C1142 ) C1135_=_C1144( C1135 C1144 ) \nC1135_=_C1145( C1135 C1145 ) C1135_=_C1149( C1135 C1149 ) C1135_=_C1152( C1135 C1152 ) C1135_=_C1351( C1135 C1351 ) C1135_=_C1950( C1135 C1950 ) C1135_=_C2284( C1135 C2284 ) \nC1135_=_C2434( C1135 C2434 ) C1135_=_C2437( C1135 C2437 ) C1135_=_C2438( C1135 C2438 ) C1135_=_C2439( C1135 C2439 ) C1135_=_C2442( C1135 C2442 ) C1135_=_C2444( C1135 C2444 ) \nC1135_=_C2445( C1135 C2445 ) C1135_=_C2448( C1135 C2448 ) C1135_=_C2449( C1135 C2449 ) C1135_=_C2450( C1135 C2450 ) C1135_=_C2452( C1135 C2452 ) C1137_=_C1138( C1137 C1138 ) \nC1137_=_C1140( C1137 C1140 ) C1137_=_C1142( C1137 C1142 ) C1137_=_C1144( C1137 C1144 ) C1137_=_C1145( C1137 C1145 ) C1137_=_C1149( C1137 C1149 ) C1137_=_C1152( C1137 C1152 ) \nC1137_=_C1352( C1137 C1352 ) C1137_=_C1643( C1137 C1643 ) C1137_=_C2626( C1137 C2626 ) C1137_=_C2688( C1137 C2688 ) C1137_=_C2689( C1137 C2689 ) C1137_=_C2690( C1137 C2690 ) \nC1137_=_C2691( C1137 C2691 ) C1137_=_C2692( C1137 C2692 ) C1137_=_C2694( C1137 C2694 ) C1137_=_C2695( C1137 C2695 ) C1137_=_C2696( C1137 C2696 ) C1137_=_C2697( C1137 C2697 ) \nC1138_=_C1140( C1138 C1140 ) C1138_=_C1142( C1138 C1142 ) C1138_=_C1144( C1138 C1144 ) C1138_=_C1145( C1138 C1145 ) C1138_=_C1149( C1138 C1149 ) C1138_=_C1152( C1138 C1152 ) \nC1138_=_C1278( C1138 C1278 ) C1138_=_C1353( C1138 C1353 ) C1138_=_C1865( C1138 C1865 ) C1138_=_C1954( C1138 C1954 ) C1138_=_C2287( C1138 C2287 ) C1138_=_C2566( C1138 C2566 ) \nC1138_=_C2722( C1138 C2722 ) C1138_=_C2723( C1138 C2723 ) C1138_=_C2724( C1138 C2724 ) C1138_=_C2726( C1138 C2726 ) C1138_=_C2727( C1138 C2727 ) C1138_=_C2730( C1138 C2730 ) \nC1138_=_C2731( C1138 C2731 ) C1138_=_C2732( C1138 C2732 ) C1140_=_C1142( C1140 C1142 ) C1140_=_C1144( C1140 C1144 ) C1140_=_C1145( C1140 C1145 ) C1140_=_C1149( C1140 C1149 ) \nC1140_=_C1152( C1140 C1152 ) C1140_=_C1354( C1140 C1354 ) C1140_=_C1466( C1140 C1466 ) C1140_=_C2551( C1140 C2551 ) C1140_=_C2642( C1140 C2642 ) C1140_=_C2990( C1140 C2990 ) \nC1140_=_C2992( C1140 C2992 ) C1140_=_C2993( C1140 C2993 ) C1140_=_C2994( C1140 C2994 ) C1140_=_C2995( C1140 C2995 ) C1140_=_C2996( C1140 C2996 ) C1140_=_C2997( C1140 C2997 ) \nC1140_=_C2998( C1140 C2998 ) C1140_=_C2999( C1140 C2999 ) C1140_=_C3001( C1140 C3001 ) C1140_=_C3002( C1140 C3002 ) C1140_=_C3003( C1140 C3003 ) C1142_=_C1144( C1142 C1144 ) \nC1142_=_C1145( C1142 C1145 ) C1142_=_C1149( C1142 C1149 ) C1142_=_C1152( C1142 C1152 ) C1142_=_C1356( C1142 C1356 ) C1142_=_C1691( C1142 C1691 ) C1142_=_C2308( C1142 C2308 ) \nC1142_=_C2926( C1142 C2926 ) C1142_=_C3082( C1142 C3082 ) C1142_=_C3083( C1142 C3083 ) C1142_=_C3085( C1142 C3085 ) C1142_=_C3086( C1142 C3086 ) C1142_=_C3087( C1142 C3087 ) \nC1142_=_C3088( C1142 C3088 ) C1142_=_C3089( C1142 C3089 ) C1142_=_C3090( C1142 C3090 ) C1142_=_C3091( C1142 C3091 ) C1142_=_C3092( C1142 C3092 ) C1142_=_C3094( C1142 C3094 ) \nC1142_=_C3095( C1142 C3095 ) C1142_=_C3096( C1142 C3096 ) C1144_=_C1145( C1144 C1145 ) C1144_=_C1149( C1144 C1149 ) C1144_=_C1152( C1144 C1152 ) C1144_=_C1185( C1144 C1185 ) \nC1144_=_C1400( C1144 C1400 ) C1144_=_C1890( C1144 C1890 ) C1144_=_C2385( C1144 C2385 ) C1144_=_C2655( C1144 C2655 ) C1144_=_C2927( C1144 C2927 ) C1144_=_C3141( C1144 C3141 ) \nC1144_=_C3142( C1144 C3142 ) C1144_=_C3144( C1144 C3144 ) C1144_=_C3145( C1144 C3145 ) C1144_=_C3146( C1144 C3146 ) C1144_=_C3150( C1144 C3150 ) C1144_=_C3151( C1144 C3151 ) \nC1144_=_C3152( C1144 C3152 ) C1144_=_C3153( C1144 C3153 ) C1144_=_C3154( C1144 C3154 ) C1145_=_C1149( C1145 C1149 ) C1145_=_C1152( C1145 C1152 ) C1145_=_C1357( C1145 C1357 ) \nC1145_=_C1373( C1145 C1373 ) C1145_=_C1623( C1145 C1623 ) C1145_=_C1752( C1145 C1752 ) C1145_=_C2454( C1145 C2454 ) C1145_=_C2736( C1145 C2736 ) C1145_=_C3208( C1145 C3208 ) \nC1145_=_C3209( C1145 C3209 ) C1145_=_C3210( C1145 C3210 ) C1145_=_C3211( C1145 C3211 ) C1145_=_C3212( C1145 C3212 ) C1145_=_C3213( C1145 C3213 ) C1145_=_C3214( C1145 C3214 ) \nC1145_=_C3217( C1145 C3217 ) C1145_=_C3218( C1145 C3218 ) C1145_=_C3219( C1145 C3219 ) C1145_=_C3220( C1145 C3220 ) C1149_=_C1152( C1149 C1152 ) C1149_=_C1218( C1149 C1218 ) \nC1149_=_C1288( C1149 C1288 ) C1149_=_C1360( C1149 C1360 ) C1149_=_C1781( C1149 C1781 ) C1149_=_C2117( C1149 C2117 ) C1149_=_C2210( C1149 C2210 ) C1149_=_C2393( C1149 C2393 ) \nC1149_=_C3010( C1149 C3010 ) C1149_=_C3075( C1149 C3075 ) C1149_=_C3367( C1149 C3367 ) C1149_=_C3935( C1149 C3935 ) C1152_=_C1361( C1152 C1361 ) C1152_=_C2374( C1152 C2374 ) \nC1152_=_C2924( C1152 C2924 ) C1152_=_C3014( C1152 C3014 ) C1152_=_C3122( C1152 C3122 ) C1152_=_C3237( C1152 C3237 ) C1152_=_C3676( C1152 C3676 ) C1152_=_C3759( C1152 C3759 ) \nC1152_=_C3788( C1152 C3788 ) C1152_=_C3953( C1152 C3953 ) C1152_=_C3994( C1152 C3994 ) C1152_=_C4014( C1152 C4014 ) C1152_=_C4015( C1152 C4015 ) C1152_=_C4016( C1152 C4016 ) \nC1152_=_C4017( C1152 C4017 ) C1152_=_C4018( C1152 C4018 ) C1174_=_C1942( C1174 C1942 ) C1174_=_C2213( C1174 C2213 ) C1174_=_C2297( C1174 C2297 ) C1174_=_C2357( C1174 C2357 ) \nC1174_=_C2879( C1174 C2879 ) C1174_=_C3029( C1174 C3029 ) C1174_=_C3226( C1174 C3226 ) C1174_=_C3314( C1174 C3314 ) C1174_=_C3574( C1174 C3574 ) C1174_=_C3741( C1174 C3741 ) \nC1174_=_C3761( C1174 C3761 ) C1174_=_C3902( C1174 C3902 ) C1174_=_C3925( C1174 C3925 ) C1174_=_C3949( C1174 C3949 ) C1174_=_C3954( C1174 C3954 ) C1174_=_C3966( C1174 C3966 ) \nC1174_=_C4073( C1174 C4073 ) C1179_=_C1181( C1179 C1181 ) C1179_=_C1182( C1179 C1182 ) C1179_=_C1183( C1179 C1183 ) C1179_=_C1184( C1179 C1184 ) C1179_=_C1185(</w:t>
      </w:r>
    </w:p>
    <w:p>
      <w:pPr>
        <w:pStyle w:val="PreformattedText"/>
        <w:bidi w:val="0"/>
        <w:spacing w:before="0" w:after="0"/>
        <w:jc w:val="left"/>
        <w:rPr/>
      </w:pPr>
      <w:r>
        <w:rPr/>
        <w:t xml:space="preserve"> </w:t>
      </w:r>
      <w:r>
        <w:rPr/>
        <w:t>C1179 C1185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79_=_C1199( C1179 C1199 ) \nC1179_=_C1200( C1179 C1200 ) C1179_=_C1727( C1179 C1727 ) C1179_=_C1837( C1179 C1837 ) C1179_=_C1903( C1179 C1903 ) C1179_=_C1916( C1179 C1916 ) C1179_=_C1923( C1179 C1923 ) \nC1179_=_C1924( C1179 C1924 ) C1179_=_C1926( C1179 C1926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9( C1181 C1199 ) \nC1181_=_C1200( C1181 C1200 ) C1181_=_C1508( C1181 C1508 ) C1181_=_C1883( C1181 C1883 ) C1181_=_C1927( C1181 C1927 ) C1181_=_C1990( C1181 C1990 ) C1181_=_C2068( C1181 C2068 ) \nC1181_=_C2069( C1181 C2069 ) C1181_=_C2070( C1181 C2070 ) C1181_=_C2074( C1181 C2074 ) C1181_=_C2076( C1181 C2076 ) C1181_=_C2077( C1181 C2077 ) C1181_=_C2081( C1181 C2081 ) \nC1181_=_C2082( C1181 C2082 ) C1181_=_C2084( C1181 C2084 ) C1181_=_C2085( C1181 C2085 ) C1181_=_C2086( C1181 C2086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9( C1182 C1199 ) C1182_=_C1200( C1182 C1200 ) C1182_=_C1256( C1182 C1256 ) C1182_=_C2172( C1182 C2172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9( C1183 C1199 ) \nC1183_=_C1200( C1183 C1200 ) C1183_=_C1257( C1183 C1257 ) C1183_=_C1556( C1183 C1556 ) C1183_=_C1929( C1183 C1929 ) C1183_=_C2068( C1183 C2068 ) C1183_=_C2087( C1183 C2087 ) \nC1183_=_C2201( C1183 C2201 ) C1183_=_C2209( C1183 C2209 ) C1183_=_C2210( C1183 C2210 ) C1183_=_C2211( C1183 C2211 ) C1183_=_C2213( C1183 C2213 ) C1183_=_C2214( C1183 C2214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9( C1184 C1199 ) C1184_=_C1200( C1184 C1200 ) C1184_=_C1261( C1184 C1261 ) C1184_=_C2779( C1184 C2779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9( C1185 C1199 ) C1185_=_C1200( C1185 C1200 ) C1185_=_C1400( C1185 C1400 ) \nC1185_=_C1890( C1185 C1890 ) C1185_=_C2385( C1185 C2385 ) C1185_=_C2655( C1185 C2655 ) C1185_=_C2927( C1185 C2927 ) C1185_=_C3141( C1185 C3141 ) C1185_=_C3142( C1185 C3142 ) \nC1185_=_C3144( C1185 C3144 ) C1185_=_C3145( C1185 C3145 ) C1185_=_C3146( C1185 C3146 ) C1185_=_C3150( C1185 C3150 ) C1185_=_C3151( C1185 C3151 ) C1185_=_C3152( C1185 C3152 ) \nC1185_=_C3153( C1185 C3153 ) C1185_=_C3154( C1185 C3154 ) C1186_=_C1187( C1186 C1187 ) C1186_=_C1188( C1186 C1188 ) C1186_=_C1189( C1186 C1189 ) C1186_=_C1190( C1186 C1190 ) \nC1186_=_C1191( C1186 C1191 ) C1186_=_C1192( C1186 C1192 ) C1186_=_C1193( C1186 C1193 ) C1186_=_C1194( C1186 C1194 ) C1186_=_C1195( C1186 C1195 ) C1186_=_C1196( C1186 C1196 ) \nC1186_=_C1199( C1186 C1199 ) C1186_=_C1200( C1186 C1200 ) C1186_=_C1845( C1186 C1845 ) C1186_=_C2249( C1186 C2249 ) C1186_=_C2288( C1186 C2288 ) C1186_=_C2330( C1186 C2330 ) \nC1186_=_C2343( C1186 C2343 ) C1186_=_C3167( C1186 C3167 ) C1186_=_C3168( C1186 C3168 ) C1186_=_C3169( C1186 C3169 ) C1186_=_C3171( C1186 C3171 ) C1186_=_C3172( C1186 C3172 ) \nC1186_=_C3173( C1186 C3173 ) C1186_=_C3175( C1186 C3175 ) C1186_=_C3178( C1186 C3178 ) C1186_=_C3179( C1186 C3179 ) C1186_=_C3180( C1186 C3180 ) C1186_=_C3181( C1186 C3181 ) \nC1186_=_C3183( C1186 C3183 ) C1187_=_C1188( C1187 C1188 ) C1187_=_C1189( C1187 C1189 ) C1187_=_C1190( C1187 C1190 ) C1187_=_C1191( C1187 C1191 ) C1187_=_C1192( C1187 C1192 ) \nC1187_=_C1193( C1187 C1193 ) C1187_=_C1194( C1187 C1194 ) C1187_=_C1195( C1187 C1195 ) C1187_=_C1196( C1187 C1196 ) C1187_=_C1199( C1187 C1199 ) C1187_=_C1200( C1187 C1200 ) \nC1187_=_C1734( C1187 C1734 ) C1187_=_C1849( C1187 C1849 ) C1187_=_C2036( C1187 C2036 ) C1187_=_C3454( C1187 C3454 ) C1187_=_C3455( C1187 C3455 ) C1187_=_C3457( C1187 C3457 ) \nC1188_=_C1189( C1188 C1189 ) C1188_=_C1190( C1188 C1190 ) C1188_=_C1191( C1188 C1191 ) C1188_=_C1192( C1188 C1192 ) C1188_=_C1193( C1188 C1193 ) C1188_=_C1194( C1188 C1194 ) \nC1188_=_C1195( C1188 C1195 ) C1188_=_C1196( C1188 C1196 ) C1188_=_C1199( C1188 C1199 ) C1188_=_C1200( C1188 C1200 ) C1188_=_C1265( C1188 C1265 ) C1188_=_C3464( C1188 C3464 ) \nC1189_=_C1190( C1189 C1190 ) C1189_=_C1191( C1189 C1191 ) C1189_=_C1192( C1189 C1192 ) C1189_=_C1193( C1189 C1193 ) C1189_=_C1194( C1189 C1194 ) C1189_=_C1195( C1189 C1195 ) \nC1189_=_C1196( C1189 C1196 ) C1189_=_C1199( C1189 C1199 ) C1189_=_C1200( C1189 C1200 ) C1189_=_C1266( C1189 C1266 ) C1189_=_C1608( C1189 C1608 ) C1189_=_C1851( C1189 C1851 ) \nC1189_=_C2060( C1189 C2060 ) C1189_=_C2370( C1189 C2370 ) C1189_=_C2994( C1189 C2994 ) C1189_=_C3089( C1189 C3089 ) C1189_=_C3101( C1189 C3101 ) C1189_=_C3444( C1189 C3444 ) \nC1189_=_C3493( C1189 C3493 ) C1189_=_C3508( C1189 C3508 ) C1189_=_C3553( C1189 C3553 ) C1189_=_C3554( C1189 C3554 ) C1189_=_C3558( C1189 C3558 ) C1189_=_C3559( C1189 C3559 ) \nC1189_=_C3560( C1189 C3560 ) C1189_=_C3561( C1189 C3561 ) C1190_=_C1191( C1190 C1191 ) C1190_=_C1192( C1190 C1192 ) C1190_=_C1193( C1190 C1193 ) C1190_=_C1194( C1190 C1194 ) \nC1190_=_C1195( C1190 C1195 ) C1190_=_C1196( C1190 C1196 ) C1190_=_C1199( C1190 C1199 ) C1190_=_C1200( C1190 C1200 ) C1190_=_C1267( C1190 C1267 ) C1190_=_C2076( C1190 C2076 ) \nC1190_=_C3144( C1190 C3144 ) C1190_=_C3171( C1190 C3171 ) C1190_=_C3553( C1190 C3553 ) C1190_=_C3562( C1190 C3562 ) C1190_=_C3563( C1190 C3563 ) C1190_=_C3564( C1190 C3564 ) \nC1191_=_C1192( C1191 C1192 ) C1191_=_C1193( C1191 C1193 ) C1191_=_C1194( C1191 C1194 ) C1191_=_C1195( C1191 C1195 ) C1191_=_C1196( C1191 C1196 ) C1191_=_C1199( C1191 C1199 ) \nC1191_=_C1200( C1191 C1200 ) C1191_=_C1755( C1191 C1755 ) C1191_=_C1916( C1191 C1916 ) C1191_=_C2037( C1191 C2037 ) C1191_=_C2405( C1191 C2405 ) C1191_=_C2456( C1191 C2456 ) \nC1191_=_C2740( C1191 C2740 ) C1191_=_C2764( C1191 C2764 ) C1191_=_C3209( C1191 C3209 ) C1191_=_C3375( C1191 C3375 ) C1191_=_C3522( C1191 C3522 ) C1191_=_C3562( C1191 C3562 ) \nC1191_=_C3703( C1191 C3703 ) C1191_=_C3714( C1191 C3714 ) C1191_=_C3715( C1191 C3715 ) C1191_=_C3716( C1191 C3716 ) C1191_=_C3717( C1191 C3717 ) C1191_=_C3718( C1191 C3718 ) \nC1191_=_C3719( C1191 C3719 ) C1191_=_C3720( C1191 C3720 ) C1191_=_C3721( C1191 C3721 ) C1192_=_C1193( C1192 C1193 ) C1192_=_C1194( C1192 C1194 ) C1192_=_C1195( C1192 C1195 ) \nC1192_=_C1196( C1192 C1196 ) C1192_=_C1199( C1192 C1199 ) C1192_=_C1200( C1192 C1200 ) C1192_=_C1759( C1192 C1759 ) C1192_=_C1873( C1192 C1873 ) C1192_=_C1961( C1192 C1961 ) \nC1192_=_C2038( C1192 C2038 ) C1192_=_C2241( C1192 C2241 ) C1192_=_C2458( C1192 C2458 ) C1192_=_C2543( C1192 C2543 ) C1192_=_C2635( C1192 C2635 ) C1192_=_C2741( C1192 C2741 ) \nC1192_=_C3213( C1192 C3213 ) C1192_=_C3563( C1192 C3563 ) C1192_=_C3600( C1192 C3600 ) C1192_=_C3764( C1192 C3764 ) C1192_=_C3807( C1192 C3807 ) C1192_=_C3808( C1192 C3808 ) \nC1192_=_C3810( C1192 C3810 ) C1192_=_C3811( C1192 C3811 ) C1192_=_C3812( C1192 C3812 ) C1193_=_C1194( C1193 C1194 ) C1193_=_C1195( C1193 C1195 ) C1193_=_C1196( C1193 C1196 ) \nC1193_=_C1199( C1193 C1199 ) C1193_=_C1200( C1193 C1200 ) C1193_=_C1496( C1193 C1496 ) C1193_=_C1738( C1193 C1738 ) C1193_=_C1855( C1193 C1855 ) C1193_=_C2040( C1193 C2040 ) \nC1193_=_C3941( C1193 C3941 ) C1193_=_C3943( C1193 C3943 ) C1193_=_C3946( C1193 C3946 ) C1194_=_C1195( C1194 C1195 ) C1194_=_C1196( C1194 C1196 ) C1194_=_C1199( C1194 C1199 ) \nC1194_=_C1200( C1194 C1200 ) C1194_=_C1270( C1194 C1270 ) C1194_=_C1289( C1194 C1289 ) C1194_=_C1875( C1194 C1875 ) C1194_=_C1963( C1194 C1963 ) C1194_=_C2172( C1194 C2172 ) \nC1194_=_C2211( C1194 C2211 ) C1194_=_C2242( C1194 C2242 ) C1194_=_C2278( C1194 C2278 ) C1194_=_C2545( C1194 C2545 ) C1194_=_C2636( C1194 C2636 ) C1194_=_C2779( C1194 C2779 ) \nC1194_=_C3418( C1194 C3418 ) C1194_=_C3439( C1194 C3439 ) C1194_=_C3464( C1194 C3464 ) C1194_=_C3564( C1194 C3564 ) C1194_=_C3604( C1194 C3604 ) C1194_=_C3768( C1194 C3768 ) \nC1194_=_C3956( C1194 C3956 ) C1194_=_C3957( C1194 C3957 ) C1194_=_C3959( C1194 C3959 ) C1195_=_C1196( C1195 C1196 ) C1195_=_C1199( C1195 C1199 ) C1195_=_C1200( C1195 C1200 ) \nC1195_=_C1271( C1195 C1271 ) C1195_=_C3956( C1195 C3956 ) C1196_=_C1199( C1196 C1199 ) C1196_=_C1200( C1196 C1200 ) C1196_=_C2082( C1196 C2082 ) C1196_=_C3153( C1196 C3153 ) \nC1196_=_C3181( C1196 C3181 )</w:t>
      </w:r>
    </w:p>
    <w:p>
      <w:pPr>
        <w:pStyle w:val="PreformattedText"/>
        <w:bidi w:val="0"/>
        <w:spacing w:before="0" w:after="0"/>
        <w:jc w:val="left"/>
        <w:rPr/>
      </w:pPr>
      <w:r>
        <w:rPr/>
        <w:t xml:space="preserve"> </w:t>
      </w:r>
      <w:r>
        <w:rPr/>
        <w:t>C1196_=_C3558( C1196 C3558 ) C1196_=_C3719( C1196 C3719 ) C1196_=_C3810( C1196 C3810 ) C1199_=_C1200( C1199 C1200 ) C1199_=_C1273( C1199 C1273 ) \nC1199_=_C3219( C1199 C3219 ) C1199_=_C3959( C1199 C3959 ) C1200_=_C2085( C1200 C2085 ) C1200_=_C2697( C1200 C2697 ) C1200_=_C3154( C1200 C3154 ) C1200_=_C3183( C1200 C3183 ) \nC1200_=_C3561( C1200 C3561 ) C1200_=_C3721( C1200 C3721 ) C1200_=_C3812( C1200 C3812 ) C1202_=_C1203( C1202 C1203 ) C1202_=_C1204( C1202 C1204 ) C1202_=_C1205( C1202 C1205 ) \nC1202_=_C1206( C1202 C1206 ) C1202_=_C1207( C1202 C1207 ) C1202_=_C1208( C1202 C1208 ) C1202_=_C1210( C1202 C1210 ) C1202_=_C1211( C1202 C1211 ) C1202_=_C1212( C1202 C1212 ) \nC1202_=_C1213( C1202 C1213 ) C1202_=_C1214( C1202 C1214 ) C1202_=_C1215( C1202 C1215 ) C1202_=_C1216( C1202 C1216 ) C1202_=_C1217( C1202 C1217 ) C1202_=_C1218( C1202 C1218 ) \nC1202_=_C1219( C1202 C1219 ) C1202_=_C1220( C1202 C1220 ) C1202_=_C1222( C1202 C1222 ) C1202_=_C1249( C1202 C1249 ) C1202_=_C1250( C1202 C1250 ) C1202_=_C1251( C1202 C1251 ) \nC1202_=_C1254( C1202 C1254 ) C1202_=_C1255( C1202 C1255 ) C1202_=_C1256( C1202 C1256 ) C1202_=_C1257( C1202 C1257 ) C1202_=_C1258( C1202 C1258 ) C1202_=_C1259( C1202 C1259 ) \nC1202_=_C1260( C1202 C1260 ) C1202_=_C1261( C1202 C1261 ) C1202_=_C1262( C1202 C1262 ) C1202_=_C1263( C1202 C1263 ) C1202_=_C1264( C1202 C1264 ) C1202_=_C1265( C1202 C1265 ) \nC1202_=_C1266( C1202 C1266 ) C1202_=_C1267( C1202 C1267 ) C1202_=_C1268( C1202 C1268 ) C1202_=_C1269( C1202 C1269 ) C1202_=_C1270( C1202 C1270 ) C1202_=_C1271( C1202 C1271 ) \nC1202_=_C1272( C1202 C1272 ) C1202_=_C1273( C1202 C1273 ) C1203_=_C1204( C1203 C1204 ) C1203_=_C1205( C1203 C1205 ) C1203_=_C1206( C1203 C1206 ) C1203_=_C1207( C1203 C1207 ) \nC1203_=_C1208( C1203 C1208 ) C1203_=_C1210( C1203 C1210 ) C1203_=_C1211( C1203 C1211 ) C1203_=_C1212( C1203 C1212 ) C1203_=_C1213( C1203 C1213 ) C1203_=_C1214( C1203 C1214 ) \nC1203_=_C1215( C1203 C1215 ) C1203_=_C1216( C1203 C1216 ) C1203_=_C1217( C1203 C1217 ) C1203_=_C1218( C1203 C1218 ) C1203_=_C1219( C1203 C1219 ) C1203_=_C1220( C1203 C1220 ) \nC1203_=_C1222( C1203 C1222 ) C1203_=_C1274( C1203 C1274 ) C1203_=_C1276( C1203 C1276 ) C1203_=_C1278( C1203 C1278 ) C1203_=_C1285( C1203 C1285 ) C1203_=_C1286( C1203 C1286 ) \nC1203_=_C1287( C1203 C1287 ) C1203_=_C1288( C1203 C1288 ) C1203_=_C1289( C1203 C1289 ) C1203_=_C1291( C1203 C1291 ) C1203_=_C1292( C1203 C1292 ) C1203_=_C1295( C1203 C1295 ) \nC1204_=_C1205( C1204 C1205 ) C1204_=_C1206( C1204 C1206 ) C1204_=_C1207( C1204 C1207 ) C1204_=_C1208( C1204 C1208 ) C1204_=_C1210( C1204 C1210 ) C1204_=_C1211( C1204 C1211 ) \nC1204_=_C1212( C1204 C1212 ) C1204_=_C1213( C1204 C1213 ) C1204_=_C1214( C1204 C1214 ) C1204_=_C1215( C1204 C1215 ) C1204_=_C1216( C1204 C1216 ) C1204_=_C1217( C1204 C1217 ) \nC1204_=_C1218( C1204 C1218 ) C1204_=_C1219( C1204 C1219 ) C1204_=_C1220( C1204 C1220 ) C1204_=_C1222( C1204 C1222 ) C1204_=_C1250( C1204 C1250 ) C1204_=_C1322( C1204 C1322 ) \nC1204_=_C1329( C1204 C1329 ) C1204_=_C1336( C1204 C1336 ) C1204_=_C1342( C1204 C1342 ) C1205_=_C1206( C1205 C1206 ) C1205_=_C1207( C1205 C1207 ) C1205_=_C1208( C1205 C1208 ) \nC1205_=_C1210( C1205 C1210 ) C1205_=_C1211( C1205 C1211 ) C1205_=_C1212( C1205 C1212 ) C1205_=_C1213( C1205 C1213 ) C1205_=_C1214( C1205 C1214 ) C1205_=_C1215( C1205 C1215 ) \nC1205_=_C1216( C1205 C1216 ) C1205_=_C1217( C1205 C1217 ) C1205_=_C1218( C1205 C1218 ) C1205_=_C1219( C1205 C1219 ) C1205_=_C1220( C1205 C1220 ) C1205_=_C1222( C1205 C1222 ) \nC1205_=_C1481( C1205 C1481 ) C1205_=_C1508( C1205 C1508 ) C1206_=_C1207( C1206 C1207 ) C1206_=_C1208( C1206 C1208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2( C1206 C1222 ) C1206_=_C1322( C1206 C1322 ) C1206_=_C1640( C1206 C1640 ) \nC1206_=_C1727( C1206 C1727 ) C1206_=_C1729( C1206 C1729 ) C1206_=_C1730( C1206 C1730 ) C1206_=_C1731( C1206 C1731 ) C1206_=_C1732( C1206 C1732 ) C1206_=_C1733( C1206 C1733 ) \nC1206_=_C1734( C1206 C1734 ) C1206_=_C1735( C1206 C1735 ) C1206_=_C1736( C1206 C1736 ) C1206_=_C1737( C1206 C1737 ) C1206_=_C1738( C1206 C1738 ) C1206_=_C1739( C1206 C1739 ) \nC1206_=_C1740( C1206 C1740 ) C1207_=_C1208( C1207 C1208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2( C1207 C1222 ) C1207_=_C1527( C1207 C1527 ) C1207_=_C1551( C1207 C1551 ) C1207_=_C1577( C1207 C1577 ) C1207_=_C1883( C1207 C1883 ) \nC1207_=_C1886( C1207 C1886 ) C1207_=_C1887( C1207 C1887 ) C1207_=_C1890( C1207 C1890 ) C1207_=_C1893( C1207 C1893 ) C1207_=_C1896( C1207 C1896 ) C1207_=_C1901( C1207 C1901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2( C1208 C1222 ) \nC1208_=_C1553( C1208 C1553 ) C1208_=_C1712( C1208 C1712 ) C1208_=_C1990( C1208 C1990 ) C1210_=_C1211( C1210 C1211 ) C1210_=_C1212( C1210 C1212 ) C1210_=_C1213( C1210 C1213 ) \nC1210_=_C1214( C1210 C1214 ) C1210_=_C1215( C1210 C1215 ) C1210_=_C1216( C1210 C1216 ) C1210_=_C1217( C1210 C1217 ) C1210_=_C1218( C1210 C1218 ) C1210_=_C1219( C1210 C1219 ) \nC1210_=_C1220( C1210 C1220 ) C1210_=_C1222( C1210 C1222 ) C1210_=_C1258( C1210 C1258 ) C1210_=_C1730( C1210 C1730 ) C1210_=_C2218( C1210 C2218 ) C1211_=_C1212( C1211 C1212 ) \nC1211_=_C1213( C1211 C1213 ) C1211_=_C1214( C1211 C1214 ) C1211_=_C1215( C1211 C1215 ) C1211_=_C1216( C1211 C1216 ) C1211_=_C1217( C1211 C1217 ) C1211_=_C1218( C1211 C1218 ) \nC1211_=_C1219( C1211 C1219 ) C1211_=_C1220( C1211 C1220 ) C1211_=_C1222( C1211 C1222 ) C1211_=_C2069( C1211 C2069 ) C1211_=_C2241( C1211 C2241 ) C1211_=_C2242( C1211 C2242 ) \nC1212_=_C1213( C1212 C1213 ) C1212_=_C1214( C1212 C1214 ) C1212_=_C1215( C1212 C1215 ) C1212_=_C1216( C1212 C1216 ) C1212_=_C1217( C1212 C1217 ) C1212_=_C1218( C1212 C1218 ) \nC1212_=_C1219( C1212 C1219 ) C1212_=_C1220( C1212 C1220 ) C1212_=_C1222( C1212 C1222 ) C1212_=_C1716( C1212 C1716 ) C1212_=_C2070( C1212 C2070 ) C1213_=_C1214( C1213 C1214 ) \nC1213_=_C1215( C1213 C1215 ) C1213_=_C1216( C1213 C1216 ) C1213_=_C1217( C1213 C1217 ) C1213_=_C1218( C1213 C1218 ) C1213_=_C1219( C1213 C1219 ) C1213_=_C1220( C1213 C1220 ) \nC1213_=_C1222( C1213 C1222 ) C1213_=_C1262( C1213 C1262 ) C1213_=_C1733( C1213 C1733 ) C1213_=_C2583( C1213 C2583 ) C1213_=_C2979( C1213 C2979 ) C1213_=_C2987( C1213 C2987 ) \nC1214_=_C1215( C1214 C1215 ) C1214_=_C1216( C1214 C1216 ) C1214_=_C1217( C1214 C1217 ) C1214_=_C1218( C1214 C1218 ) C1214_=_C1219( C1214 C1219 ) C1214_=_C1220( C1214 C1220 ) \nC1214_=_C1222( C1214 C1222 ) C1214_=_C1467( C1214 C1467 ) C1214_=_C3007( C1214 C3007 ) C1214_=_C3010( C1214 C3010 ) C1214_=_C3014( C1214 C3014 ) C1214_=_C3015( C1214 C3015 ) \nC1215_=_C1216( C1215 C1216 ) C1215_=_C1217( C1215 C1217 ) C1215_=_C1218( C1215 C1218 ) C1215_=_C1219( C1215 C1219 ) C1215_=_C1220( C1215 C1220 ) C1215_=_C1222( C1215 C1222 ) \nC1215_=_C1268( C1215 C1268 ) C1215_=_C1735( C1215 C1735 ) C1215_=_C2995( C1215 C2995 ) C1215_=_C3090( C1215 C3090 ) C1215_=_C3554( C1215 C3554 ) C1215_=_C3581( C1215 C3581 ) \nC1216_=_C1217( C1216 C1217 ) C1216_=_C1218( C1216 C1218 ) C1216_=_C1219( C1216 C1219 ) C1216_=_C1220( C1216 C1220 ) C1216_=_C1222( C1216 C1222 ) C1216_=_C1269( C1216 C1269 ) \nC1216_=_C1593( C1216 C1593 ) C1216_=_C1737( C1216 C1737 ) C1217_=_C1218( C1217 C1218 ) C1217_=_C1219( C1217 C1219 ) C1217_=_C1220( C1217 C1220 ) C1217_=_C1222( C1217 C1222 ) \nC1217_=_C1287( C1217 C1287 ) C1217_=_C1762( C1217 C1762 ) C1217_=_C2459( C1217 C2459 ) C1217_=_C2745( C1217 C2745 ) C1217_=_C2818( C1217 C2818 ) C1217_=_C2854( C1217 C2854 ) \nC1217_=_C2874( C1217 C2874 ) C1217_=_C3007( C1217 C3007 ) C1217_=_C3134( C1217 C3134 ) C1217_=_C3603( C1217 C3603 ) C1217_=_C3716( C1217 C3716 ) C1217_=_C3807( C1217 C3807 ) \nC1217_=_C3864( C1217 C3864 ) C1217_=_C3904( C1217 C3904 ) C1217_=_C3905( C1217 C3905 ) C1217_=_C3906( C1217 C3906 ) C1217_=_C3907( C1217 C3907 ) C1218_=_C1219( C1218 C1219 ) \nC1218_=_C1220( C1218 C1220 ) C1218_=_C1222( C1218 C1222 ) C1218_=_C1288( C1218 C1288 ) C1218_=_C1360( C1218 C1360 ) C1218_=_C1781( C1218 C1781 ) C1218_=_C2117( C1218 C2117 ) \nC1218_=_C2210( C1218 C2210 ) C1218_=_C2393( C1218 C2393 ) C1218_=_C3010( C1218 C3010 ) C1218_=_C3075( C1218 C3075 ) C1218_=_C3367( C1218 C3367 ) C1218_=_C3935( C1218 C3935 ) \nC1219_=_C1220( C1219 C1220 ) C1219_=_C1222( C1219 C1222 ) C1219_=_C1272( C1219 C1272 ) C1219_=_C1740( C1219 C1740 ) C1220_=_C1222( C1220 C1222 ) C1220_=_C2081( C1220 C2081 ) \nC1220_=_C3094( C1220 C3094 ) C1220_=_C3652( C1220 C3652 ) C1222_=_C2086( C1222 C2086 ) C1249_=_C1250( C1249 C1250 ) C1249_=_C1251( C1249 C1251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266( C1249 C1266 ) \nC1249_=_C1267( C1249 C1267 ) C1249_=_C1268( C1249 C1268 ) C1249_=_C1269( C1249 C1269 ) C1249_=_C1270( C1249 C1270 ) C1249_=_C1271( C1249 C1271 ) C1249_=_C1272( C1249 C1272 ) \nC1249_=_C1273( C1249 C1273 ) C1249_=_C1296( C1249 C1296 ) C1249_=_C1297(</w:t>
      </w:r>
    </w:p>
    <w:p>
      <w:pPr>
        <w:pStyle w:val="PreformattedText"/>
        <w:bidi w:val="0"/>
        <w:spacing w:before="0" w:after="0"/>
        <w:jc w:val="left"/>
        <w:rPr/>
      </w:pPr>
      <w:r>
        <w:rPr/>
        <w:t xml:space="preserve"> </w:t>
      </w:r>
      <w:r>
        <w:rPr/>
        <w:t>C1249 C1297 ) C1249_=_C1298( C1249 C1298 ) C1249_=_C1299( C1249 C1299 ) C1249_=_C1300( C1249 C1300 ) \nC1249_=_C1302( C1249 C1302 ) C1249_=_C1303( C1249 C1303 ) C1249_=_C1304( C1249 C1304 ) C1249_=_C1305( C1249 C1305 ) C1249_=_C1306( C1249 C1306 ) C1249_=_C1308( C1249 C1308 ) \nC1249_=_C1310( C1249 C1310 ) C1249_=_C1311( C1249 C1311 ) C1249_=_C1313( C1249 C1313 ) C1249_=_C1315( C1249 C1315 ) C1249_=_C1316( C1249 C1316 ) C1249_=_C1318( C1249 C1318 ) \nC1249_=_C1319( C1249 C1319 ) C1249_=_C1321( C1249 C1321 ) C1250_=_C1251( C1250 C1251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0_=_C1272( C1250 C1272 ) C1250_=_C1273( C1250 C1273 ) C1250_=_C1322( C1250 C1322 ) \nC1250_=_C1329( C1250 C1329 ) C1250_=_C1336( C1250 C1336 ) C1250_=_C1342( C1250 C1342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1_=_C1267( C1251 C1267 ) C1251_=_C1268( C1251 C1268 ) \nC1251_=_C1269( C1251 C1269 ) C1251_=_C1270( C1251 C1270 ) C1251_=_C1271( C1251 C1271 ) C1251_=_C1272( C1251 C1272 ) C1251_=_C1273( C1251 C1273 ) C1251_=_C1298( C1251 C1298 ) \nC1251_=_C1482( C1251 C1482 ) C1251_=_C1600( C1251 C1600 ) C1251_=_C1601( C1251 C1601 ) C1251_=_C1604( C1251 C1604 ) C1251_=_C1606( C1251 C1606 ) C1251_=_C1608( C1251 C1608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2( C1254 C1272 ) \nC1254_=_C1273( C1254 C1273 ) C1254_=_C1276( C1254 C1276 ) C1254_=_C1601( C1254 C1601 ) C1254_=_C1838( C1254 C1838 ) C1254_=_C1969( C1254 C1969 ) C1254_=_C1970( C1254 C1970 ) \nC1254_=_C1971( C1254 C1971 ) C1254_=_C1972( C1254 C1972 ) C1254_=_C1974( C1254 C1974 ) C1254_=_C1975( C1254 C1975 ) C1254_=_C1976( C1254 C1976 ) C1254_=_C1978( C1254 C1978 ) \nC1254_=_C1979( C1254 C1979 ) C1254_=_C1983( C1254 C1983 ) C1254_=_C1984( C1254 C1984 ) C1254_=_C1986( C1254 C1986 ) C1254_=_C1987( C1254 C1987 ) C1254_=_C1989( C1254 C1989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302( C1255 C1302 ) C1255_=_C1840( C1255 C1840 ) C1255_=_C1969( C1255 C1969 ) C1255_=_C2053( C1255 C2053 ) C1255_=_C2058( C1255 C2058 ) C1255_=_C2060( C1255 C2060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2172( C1256 C2172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556( C1257 C1556 ) C1257_=_C1929( C1257 C1929 ) \nC1257_=_C2068( C1257 C2068 ) C1257_=_C2087( C1257 C2087 ) C1257_=_C2201( C1257 C2201 ) C1257_=_C2209( C1257 C2209 ) C1257_=_C2210( C1257 C2210 ) C1257_=_C2211( C1257 C2211 ) \nC1257_=_C2213( C1257 C2213 ) C1257_=_C2214( C1257 C2214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730( C1258 C1730 ) \nC1258_=_C2218( C1258 C2218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306( C1259 C1306 ) C1259_=_C1460( C1259 C1460 ) C1259_=_C1843( C1259 C1843 ) \nC1259_=_C1972( C1259 C1972 ) C1259_=_C2361( C1259 C2361 ) C1259_=_C2368( C1259 C2368 ) C1259_=_C2370( C1259 C2370 ) C1259_=_C2374( C1259 C2374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604( C1260 C1604 ) C1260_=_C1844( C1260 C1844 ) C1260_=_C2053( C1260 C2053 ) C1260_=_C2361( C1260 C2361 ) C1260_=_C2515( C1260 C2515 ) C1260_=_C2516( C1260 C2516 ) \nC1260_=_C2519( C1260 C2519 ) C1260_=_C2522( C1260 C2522 ) C1260_=_C2523( C1260 C2523 ) C1260_=_C2525( C1260 C2525 ) C1260_=_C2527( C1260 C2527 ) C1260_=_C2530( C1260 C2530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2779( C1261 C2779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733( C1262 C1733 ) C1262_=_C2583( C1262 C2583 ) C1262_=_C2979( C1262 C2979 ) C1262_=_C2987( C1262 C2987 ) C1263_=_C1264( C1263 C1264 ) C1263_=_C1265( C1263 C1265 ) \nC1263_=_C1266( C1263 C1266 ) C1263_=_C1267( C1263 C1267 ) C1263_=_C1268( C1263 C1268 ) C1263_=_C1269( C1263 C1269 ) C1263_=_C1270( C1263 C1270 ) C1263_=_C1271( C1263 C1271 ) \nC1263_=_C1272( C1263 C1272 ) C1263_=_C1273( C1263 C1273 ) C1263_=_C1606( C1263 C1606 ) C1263_=_C1696( C1263 C1696 ) C1263_=_C1846( C1263 C1846 ) C1263_=_C1893( C1263 C1893 ) \nC1263_=_C2058( C1263 C2058 ) C1263_=_C2368( C1263 C2368 ) C1263_=_C2538( C1263 C2538 ) C1263_=_C2660( C1263 C2660 ) C1263_=_C2702( C1263 C2702 ) C1263_=_C2900( C1263 C2900 ) \nC1263_=_C3158( C1263 C3158 ) C1263_=_C3201( C1263 C3201 ) C1263_=_C3247( C1263 C3247 ) C1263_=_C3425( C1263 C3425 ) C1263_=_C3428( C1263 C3428 ) C1263_=_C3429( C1263 C3429 ) \nC1263_=_C3430( C1263 C3430 ) C1264_=_C1265( C1264 C1265 ) C1264_=_C1266( C1264 C1266 ) C1264_=_C1267( C1264 C1267 ) C1264_=_C1268( C1264 C1268 ) C1264_=_C1269( C1264 C1269 ) \nC1264_=_C1270( C1264 C1270 ) C1264_=_C1271( C1264 C1271 ) C1264_=_C1272( C1264 C1272 ) C1264_=_C1273( C1264 C1273 ) C1264_=_C1313( C1264 C1313 ) C1264_=_C1561( C1264 C1561 ) \nC1264_=_C1848( C1264 C1848 ) C1264_=_C1979( C1264 C1979 ) C1264_=_C2519( C1264 C2519 ) C1264_=_C3425( C1264 C3425 ) C1264_=_C3444( C1264 C3444 ) C1265_=_C1266( C1265 C1266 ) \nC1265_=_C1267( C1265 C1267 ) C1265_=_C1268( C1265 C1268 ) C1265_=_C1269( C1265 C1269 ) C1265_=_C1270( C1265 C1270 ) C1265_=_C1271( C1265 C1271 ) C1265_=_C1272( C1265 C1272 ) \nC1265_=_C1273( C1265 C1273 ) C1265_=_C3464( C1265 C3464 ) C1266_=_C1267( C1266 C1267 ) C1266_=_C1268( C1266 C1268 ) C1266_=_C1269( C1266 C1269 ) C1266_=_C1270( C1266 C1270 ) \nC1266_=_C1271( C1266 C1271 ) C1266_=_C1272( C1266 C1272 ) C1266_=_C1273( C1266 C1273 ) C1266_=_C1608( C1266 C1608 ) C1266_=_C1851( C1266 C1851 ) C1266_=_C2060( C1266 C2060 ) \nC1266_=_C2370( C1266 C2370 ) C1266_=_C2994( C1266 C2994 ) C1266_=_C3089( C1266 C3089 ) C1266_=_C3101( C1266 C3101 ) C1266_=_C3444( C1266 C3444 ) C1266_=_C3493( C1266 C3493 ) \nC1266_=_C3508( C1266 C3508 ) C1266_=_C3553( C1266 C3553 ) C1266_=_C3554( C1266 C3554 ) C1266_=_C3558( C1266 C3558 ) C1266_=_C3559(</w:t>
      </w:r>
    </w:p>
    <w:p>
      <w:pPr>
        <w:pStyle w:val="PreformattedText"/>
        <w:bidi w:val="0"/>
        <w:spacing w:before="0" w:after="0"/>
        <w:jc w:val="left"/>
        <w:rPr/>
      </w:pPr>
      <w:r>
        <w:rPr/>
        <w:t xml:space="preserve"> </w:t>
      </w:r>
      <w:r>
        <w:rPr/>
        <w:t>C1266 C3559 ) C1266_=_C3560( C1266 C3560 ) \nC1266_=_C3561( C1266 C3561 ) C1267_=_C1268( C1267 C1268 ) C1267_=_C1269( C1267 C1269 ) C1267_=_C1270( C1267 C1270 ) C1267_=_C1271( C1267 C1271 ) C1267_=_C1272( C1267 C1272 ) \nC1267_=_C1273( C1267 C1273 ) C1267_=_C2076( C1267 C2076 ) C1267_=_C3144( C1267 C3144 ) C1267_=_C3171( C1267 C3171 ) C1267_=_C3553( C1267 C3553 ) C1267_=_C3562( C1267 C3562 ) \nC1267_=_C3563( C1267 C3563 ) C1267_=_C3564( C1267 C3564 ) C1268_=_C1269( C1268 C1269 ) C1268_=_C1270( C1268 C1270 ) C1268_=_C1271( C1268 C1271 ) C1268_=_C1272( C1268 C1272 ) \nC1268_=_C1273( C1268 C1273 ) C1268_=_C1735( C1268 C1735 ) C1268_=_C2995( C1268 C2995 ) C1268_=_C3090( C1268 C3090 ) C1268_=_C3554( C1268 C3554 ) C1268_=_C3581( C1268 C3581 ) \nC1269_=_C1270( C1269 C1270 ) C1269_=_C1271( C1269 C1271 ) C1269_=_C1272( C1269 C1272 ) C1269_=_C1273( C1269 C1273 ) C1269_=_C1593( C1269 C1593 ) C1269_=_C1737( C1269 C1737 ) \nC1270_=_C1271( C1270 C1271 ) C1270_=_C1272( C1270 C1272 ) C1270_=_C1273( C1270 C1273 ) C1270_=_C1289( C1270 C1289 ) C1270_=_C1875( C1270 C1875 ) C1270_=_C1963( C1270 C1963 ) \nC1270_=_C2172( C1270 C2172 ) C1270_=_C2211( C1270 C2211 ) C1270_=_C2242( C1270 C2242 ) C1270_=_C2278( C1270 C2278 ) C1270_=_C2545( C1270 C2545 ) C1270_=_C2636( C1270 C2636 ) \nC1270_=_C2779( C1270 C2779 ) C1270_=_C3418( C1270 C3418 ) C1270_=_C3439( C1270 C3439 ) C1270_=_C3464( C1270 C3464 ) C1270_=_C3564( C1270 C3564 ) C1270_=_C3604( C1270 C3604 ) \nC1270_=_C3768( C1270 C3768 ) C1270_=_C3956( C1270 C3956 ) C1270_=_C3957( C1270 C3957 ) C1270_=_C3959( C1270 C3959 ) C1271_=_C1272( C1271 C1272 ) C1271_=_C1273( C1271 C1273 ) \nC1271_=_C3956( C1271 C3956 ) C1272_=_C1273( C1272 C1273 ) C1272_=_C1740( C1272 C1740 ) C1273_=_C3219( C1273 C3219 ) C1273_=_C3959( C1273 C3959 ) C1274_=_C1276( C1274 C1276 ) \nC1274_=_C1278( C1274 C1278 ) C1274_=_C1285( C1274 C1285 ) C1274_=_C1286( C1274 C1286 ) C1274_=_C1287( C1274 C1287 ) C1274_=_C1288( C1274 C1288 ) C1274_=_C1289( C1274 C1289 ) \nC1274_=_C1291( C1274 C1291 ) C1274_=_C1292( C1274 C1292 ) C1274_=_C1295( C1274 C1295 ) C1274_=_C1344( C1274 C1344 ) C1274_=_C1481( C1274 C1481 ) C1274_=_C1482( C1274 C1482 ) \nC1274_=_C1483( C1274 C1483 ) C1274_=_C1488( C1274 C1488 ) C1274_=_C1492( C1274 C1492 ) C1274_=_C1493( C1274 C1493 ) C1274_=_C1494( C1274 C1494 ) C1274_=_C1496( C1274 C1496 ) \nC1274_=_C1497( C1274 C1497 ) C1274_=_C1498( C1274 C1498 ) C1274_=_C1500( C1274 C1500 ) C1274_=_C1501( C1274 C1501 ) C1274_=_C1502( C1274 C1502 ) C1274_=_C1503( C1274 C1503 ) \nC1276_=_C1278( C1276 C1278 ) C1276_=_C1285( C1276 C1285 ) C1276_=_C1286( C1276 C1286 ) C1276_=_C1287( C1276 C1287 ) C1276_=_C1288( C1276 C1288 ) C1276_=_C1289( C1276 C1289 ) \nC1276_=_C1291( C1276 C1291 ) C1276_=_C1292( C1276 C1292 ) C1276_=_C1295( C1276 C1295 ) C1276_=_C1601( C1276 C1601 ) C1276_=_C1838( C1276 C1838 ) C1276_=_C1969( C1276 C1969 ) \nC1276_=_C1970( C1276 C1970 ) C1276_=_C1971( C1276 C1971 ) C1276_=_C1972( C1276 C1972 ) C1276_=_C1974( C1276 C1974 ) C1276_=_C1975( C1276 C1975 ) C1276_=_C1976( C1276 C1976 ) \nC1276_=_C1978( C1276 C1978 ) C1276_=_C1979( C1276 C1979 ) C1276_=_C1983( C1276 C1983 ) C1276_=_C1984( C1276 C1984 ) C1276_=_C1986( C1276 C1986 ) C1276_=_C1987( C1276 C1987 ) \nC1276_=_C1989( C1276 C1989 ) C1278_=_C1285( C1278 C1285 ) C1278_=_C1286( C1278 C1286 ) C1278_=_C1287( C1278 C1287 ) C1278_=_C1288( C1278 C1288 ) C1278_=_C1289( C1278 C1289 ) \nC1278_=_C1291( C1278 C1291 ) C1278_=_C1292( C1278 C1292 ) C1278_=_C1295( C1278 C1295 ) C1278_=_C1353( C1278 C1353 ) C1278_=_C1865( C1278 C1865 ) C1278_=_C1954( C1278 C1954 ) \nC1278_=_C2287( C1278 C2287 ) C1278_=_C2566( C1278 C2566 ) C1278_=_C2722( C1278 C2722 ) C1278_=_C2723( C1278 C2723 ) C1278_=_C2724( C1278 C2724 ) C1278_=_C2726( C1278 C2726 ) \nC1278_=_C2727( C1278 C2727 ) C1278_=_C2730( C1278 C2730 ) C1278_=_C2731( C1278 C2731 ) C1278_=_C2732( C1278 C2732 ) C1285_=_C1286( C1285 C1286 ) C1285_=_C1287( C1285 C1287 ) \nC1285_=_C1288( C1285 C1288 ) C1285_=_C1289( C1285 C1289 ) C1285_=_C1291( C1285 C1291 ) C1285_=_C1292( C1285 C1292 ) C1285_=_C1295( C1285 C1295 ) C1285_=_C1698( C1285 C1698 ) \nC1285_=_C2275( C1285 C2275 ) C1285_=_C2291( C1285 C2291 ) C1285_=_C2350( C1285 C2350 ) C1285_=_C2541( C1285 C2541 ) C1285_=_C2707( C1285 C2707 ) C1285_=_C2904( C1285 C2904 ) \nC1285_=_C3249( C1285 C3249 ) C1285_=_C3306( C1285 C3306 ) C1285_=_C3415( C1285 C3415 ) C1285_=_C3436( C1285 C3436 ) C1285_=_C3731( C1285 C3731 ) C1285_=_C3745( C1285 C3745 ) \nC1285_=_C3747( C1285 C3747 ) C1285_=_C3748( C1285 C3748 ) C1285_=_C3749( C1285 C3749 ) C1286_=_C1287( C1286 C1287 ) C1286_=_C1288( C1286 C1288 ) C1286_=_C1289( C1286 C1289 ) \nC1286_=_C1291( C1286 C1291 ) C1286_=_C1292( C1286 C1292 ) C1286_=_C1295( C1286 C1295 ) C1286_=_C2276( C1286 C2276 ) C1286_=_C2996( C1286 C2996 ) C1286_=_C3092( C1286 C3092 ) \nC1286_=_C3107( C1286 C3107 ) C1286_=_C3417( C1286 C3417 ) C1286_=_C3437( C1286 C3437 ) C1286_=_C3499( C1286 C3499 ) C1286_=_C3512( C1286 C3512 ) C1286_=_C3581( C1286 C3581 ) \nC1286_=_C3672( C1286 C3672 ) C1286_=_C3752( C1286 C3752 ) C1286_=_C3855( C1286 C3855 ) C1286_=_C3859( C1286 C3859 ) C1286_=_C3860( C1286 C3860 ) C1286_=_C3861( C1286 C3861 ) \nC1287_=_C1288( C1287 C1288 ) C1287_=_C1289( C1287 C1289 ) C1287_=_C1291( C1287 C1291 ) C1287_=_C1292( C1287 C1292 ) C1287_=_C1295( C1287 C1295 ) C1287_=_C1762( C1287 C1762 ) \nC1287_=_C2459( C1287 C2459 ) C1287_=_C2745( C1287 C2745 ) C1287_=_C2818( C1287 C2818 ) C1287_=_C2854( C1287 C2854 ) C1287_=_C2874( C1287 C2874 ) C1287_=_C3007( C1287 C3007 ) \nC1287_=_C3134( C1287 C3134 ) C1287_=_C3603( C1287 C3603 ) C1287_=_C3716( C1287 C3716 ) C1287_=_C3807( C1287 C3807 ) C1287_=_C3864( C1287 C3864 ) C1287_=_C3904( C1287 C3904 ) \nC1287_=_C3905( C1287 C3905 ) C1287_=_C3906( C1287 C3906 ) C1287_=_C3907( C1287 C3907 ) C1288_=_C1289( C1288 C1289 ) C1288_=_C1291( C1288 C1291 ) C1288_=_C1292( C1288 C1292 ) \nC1288_=_C1295( C1288 C1295 ) C1288_=_C1360( C1288 C1360 ) C1288_=_C1781( C1288 C1781 ) C1288_=_C2117( C1288 C2117 ) C1288_=_C2210( C1288 C2210 ) C1288_=_C2393( C1288 C2393 ) \nC1288_=_C3010( C1288 C3010 ) C1288_=_C3075( C1288 C3075 ) C1288_=_C3367( C1288 C3367 ) C1288_=_C3935( C1288 C3935 ) C1289_=_C1291( C1289 C1291 ) C1289_=_C1292( C1289 C1292 ) \nC1289_=_C1295( C1289 C1295 ) C1289_=_C1875( C1289 C1875 ) C1289_=_C1963( C1289 C1963 ) C1289_=_C2172( C1289 C2172 ) C1289_=_C2211( C1289 C2211 ) C1289_=_C2242( C1289 C2242 ) \nC1289_=_C2278( C1289 C2278 ) C1289_=_C2545( C1289 C2545 ) C1289_=_C2636( C1289 C2636 ) C1289_=_C2779( C1289 C2779 ) C1289_=_C3418( C1289 C3418 ) C1289_=_C3439( C1289 C3439 ) \nC1289_=_C3464( C1289 C3464 ) C1289_=_C3564( C1289 C3564 ) C1289_=_C3604( C1289 C3604 ) C1289_=_C3768( C1289 C3768 ) C1289_=_C3956( C1289 C3956 ) C1289_=_C3957( C1289 C3957 ) \nC1289_=_C3959( C1289 C3959 ) C1291_=_C1292( C1291 C1292 ) C1291_=_C1295( C1291 C1295 ) C1291_=_C1387( C1291 C1387 ) C1291_=_C2281( C1291 C2281 ) C1291_=_C2623( C1291 C2623 ) \nC1291_=_C2749( C1291 C2749 ) C1291_=_C2797( C1291 C2797 ) C1291_=_C2951( C1291 C2951 ) C1291_=_C3123( C1291 C3123 ) C1291_=_C3283( C1291 C3283 ) C1291_=_C3347( C1291 C3347 ) \nC1291_=_C3420( C1291 C3420 ) C1291_=_C3442( C1291 C3442 ) C1291_=_C3527( C1291 C3527 ) C1291_=_C3539( C1291 C3539 ) C1291_=_C3628( C1291 C3628 ) C1291_=_C3771( C1291 C3771 ) \nC1291_=_C3899( C1291 C3899 ) C1291_=_C3995( C1291 C3995 ) C1291_=_C4003( C1291 C4003 ) C1291_=_C4032( C1291 C4032 ) C1291_=_C4033( C1291 C4033 ) C1291_=_C4034( C1291 C4034 ) \nC1292_=_C1295( C1292 C1295 ) C1292_=_C1456( C1292 C1456 ) C1292_=_C1835( C1292 C1835 ) C1292_=_C1877( C1292 C1877 ) C1292_=_C2196( C1292 C2196 ) C1292_=_C2576( C1292 C2576 ) \nC1292_=_C3326( C1292 C3326 ) C1292_=_C3368( C1292 C3368 ) C1292_=_C3477( C1292 C3477 ) C1292_=_C3573( C1292 C3573 ) C1292_=_C3596( C1292 C3596 ) C1292_=_C3613( C1292 C3613 ) \nC1292_=_C4035( C1292 C4035 ) C1292_=_C4071( C1292 C4071 ) C1292_=_C4072( C1292 C4072 ) C1295_=_C1411( C1295 C1411 ) C1295_=_C1901( C1295 C1901 ) C1295_=_C2594( C1295 C2594 ) \nC1295_=_C2839( C1295 C2839 ) C1295_=_C2941( C1295 C2941 ) C1295_=_C3015( C1295 C3015 ) C1295_=_C3542( C1295 C3542 ) C1295_=_C3681( C1295 C3681 ) C1295_=_C3877( C1295 C3877 ) \nC1295_=_C3892( C1295 C3892 ) C1295_=_C3894( C1295 C3894 ) C1295_=_C3907( C1295 C3907 ) C1295_=_C3935( C1295 C3935 ) C1295_=_C4036( C1295 C4036 ) C1296_=_C1297( C1296 C1297 ) \nC1296_=_C1298( C1296 C1298 ) C1296_=_C1299( C1296 C1299 ) C1296_=_C1300( C1296 C1300 ) C1296_=_C1302( C1296 C1302 ) C1296_=_C1303( C1296 C1303 ) C1296_=_C1304( C1296 C1304 ) \nC1296_=_C1305( C1296 C1305 ) C1296_=_C1306( C1296 C1306 ) C1296_=_C1308( C1296 C1308 ) C1296_=_C1310( C1296 C1310 ) C1296_=_C1311( C1296 C1311 ) C1296_=_C1313( C1296 C1313 ) \nC1296_=_C1315( C1296 C1315 ) C1296_=_C1316( C1296 C1316 ) C1296_=_C1318( C1296 C1318 ) C1296_=_C1319( C1296 C1319 ) C1296_=_C1321( C1296 C1321 ) C1296_=_C1373( C1296 C1373 ) \nC1296_=_C1387( C1296 C1387 ) C1297_=_C1298( C1297 C1298 ) C1297_=_C1299( C1297 C1299 ) C1297_=_C1300( C1297 C1300 ) C1297_=_C1302( C1297 C1302 ) C1297_=_C1303( C1297 C1303 ) \nC1297_=_C1304( C1297 C1304 ) C1297_=_C1305( C1297 C1305 ) C1297_=_C1306( C1297 C1306 ) C1297_=_C1308( C1297 C1308 ) C1297_=_C1310( C1297 C1310 ) C1297_=_C1311( C1297 C1311 ) \nC1297_=_C1313( C1297 C1313 ) C1297_=_C1315( C1297 C1315 ) C1297_=_C1316( C1297 C1316 ) C1297_=_C1318( C1297 C1318 ) C1297_=_C1319( C1297 C1319 ) C1297_=_C1321( C1297 C1321 ) \nC1297_=_C1439( C1297 C1439 ) C1297_=_C1456( C1297 C1456 ) C1298_=_C1299( C1298 C1299 ) C1298_=_C1300( C1298 C1300 ) C1298_=_C1302( C1298 C1302 ) C1298_=_C1303( C1298 C1303 ) \nC1298_=_C1304( C1298 C1304 ) C1298_=_C1305( C1298 C1305 ) C1298_=_C1306( C1298 C1306 ) C1298_=_C1308( C1298 C1308 ) C1298_=_C1310( C1298 C1310 ) C1298_=_C1311( C1298 C1311 ) \nC1298_=_C1313( C1298 C1313 ) C1298_=_C1315( C1298 C1315 ) C1298_=_C1316( C1298 C1316 ) C1298_=_C1318( C1298 C1318 ) C1298_=_C1319( C1298 C1319 ) C1298_=_C1321( C1298 C1321 ) \nC1298_=_C1482(</w:t>
      </w:r>
    </w:p>
    <w:p>
      <w:pPr>
        <w:pStyle w:val="PreformattedText"/>
        <w:bidi w:val="0"/>
        <w:spacing w:before="0" w:after="0"/>
        <w:jc w:val="left"/>
        <w:rPr/>
      </w:pPr>
      <w:r>
        <w:rPr/>
        <w:t xml:space="preserve"> </w:t>
      </w:r>
      <w:r>
        <w:rPr/>
        <w:t>C1298 C1482 ) C1298_=_C1600( C1298 C1600 ) C1298_=_C1601( C1298 C1601 ) C1298_=_C1604( C1298 C1604 ) C1298_=_C1606( C1298 C1606 ) C1298_=_C1608( C1298 C1608 ) \nC1299_=_C1300( C1299 C1300 ) C1299_=_C1302( C1299 C1302 ) C1299_=_C1303( C1299 C1303 ) C1299_=_C1304( C1299 C1304 ) C1299_=_C1305( C1299 C1305 ) C1299_=_C1306( C1299 C1306 ) \nC1299_=_C1308( C1299 C1308 ) C1299_=_C1310( C1299 C1310 ) C1299_=_C1311( C1299 C1311 ) C1299_=_C1313( C1299 C1313 ) C1299_=_C1315( C1299 C1315 ) C1299_=_C1316( C1299 C1316 ) \nC1299_=_C1318( C1299 C1318 ) C1299_=_C1319( C1299 C1319 ) C1299_=_C1321( C1299 C1321 ) C1299_=_C1711( C1299 C1711 ) C1299_=_C1819( C1299 C1819 ) C1299_=_C1835( C1299 C1835 ) \nC1300_=_C1302( C1300 C1302 ) C1300_=_C1303( C1300 C1303 ) C1300_=_C1304( C1300 C1304 ) C1300_=_C1305( C1300 C1305 ) C1300_=_C1306( C1300 C1306 ) C1300_=_C1308( C1300 C1308 ) \nC1300_=_C1310( C1300 C1310 ) C1300_=_C1311( C1300 C1311 ) C1300_=_C1313( C1300 C1313 ) C1300_=_C1315( C1300 C1315 ) C1300_=_C1316( C1300 C1316 ) C1300_=_C1318( C1300 C1318 ) \nC1300_=_C1319( C1300 C1319 ) C1300_=_C1321( C1300 C1321 ) C1300_=_C1526( C1300 C1526 ) C1300_=_C1600( C1300 C1600 ) C1300_=_C1837( C1300 C1837 ) C1300_=_C1838( C1300 C1838 ) \nC1300_=_C1840( C1300 C1840 ) C1300_=_C1843( C1300 C1843 ) C1300_=_C1844( C1300 C1844 ) C1300_=_C1845( C1300 C1845 ) C1300_=_C1846( C1300 C1846 ) C1300_=_C1847( C1300 C1847 ) \nC1300_=_C1848( C1300 C1848 ) C1300_=_C1849( C1300 C1849 ) C1300_=_C1850( C1300 C1850 ) C1300_=_C1851( C1300 C1851 ) C1300_=_C1852( C1300 C1852 ) C1300_=_C1853( C1300 C1853 ) \nC1300_=_C1854( C1300 C1854 ) C1300_=_C1855( C1300 C1855 ) C1300_=_C1856( C1300 C1856 ) C1302_=_C1303( C1302 C1303 ) C1302_=_C1304( C1302 C1304 ) C1302_=_C1305( C1302 C1305 ) \nC1302_=_C1306( C1302 C1306 ) C1302_=_C1308( C1302 C1308 ) C1302_=_C1310( C1302 C1310 ) C1302_=_C1311( C1302 C1311 ) C1302_=_C1313( C1302 C1313 ) C1302_=_C1315( C1302 C1315 ) \nC1302_=_C1316( C1302 C1316 ) C1302_=_C1318( C1302 C1318 ) C1302_=_C1319( C1302 C1319 ) C1302_=_C1321( C1302 C1321 ) C1302_=_C1840( C1302 C1840 ) C1302_=_C1969( C1302 C1969 ) \nC1302_=_C2053( C1302 C2053 ) C1302_=_C2058( C1302 C2058 ) C1302_=_C2060( C1302 C2060 ) C1303_=_C1304( C1303 C1304 ) C1303_=_C1305( C1303 C1305 ) C1303_=_C1306( C1303 C1306 ) \nC1303_=_C1308( C1303 C1308 ) C1303_=_C1310( C1303 C1310 ) C1303_=_C1311( C1303 C1311 ) C1303_=_C1313( C1303 C1313 ) C1303_=_C1315( C1303 C1315 ) C1303_=_C1316( C1303 C1316 ) \nC1303_=_C1318( C1303 C1318 ) C1303_=_C1319( C1303 C1319 ) C1303_=_C1321( C1303 C1321 ) C1303_=_C1971( C1303 C1971 ) C1303_=_C2275( C1303 C2275 ) C1303_=_C2276( C1303 C2276 ) \nC1303_=_C2278( C1303 C2278 ) C1303_=_C2281( C1303 C2281 ) C1304_=_C1305( C1304 C1305 ) C1304_=_C1306( C1304 C1306 ) C1304_=_C1308( C1304 C1308 ) C1304_=_C1310( C1304 C1310 ) \nC1304_=_C1311( C1304 C1311 ) C1304_=_C1313( C1304 C1313 ) C1304_=_C1315( C1304 C1315 ) C1304_=_C1316( C1304 C1316 ) C1304_=_C1318( C1304 C1318 ) C1304_=_C1319( C1304 C1319 ) \nC1304_=_C1321( C1304 C1321 ) C1304_=_C2029( C1304 C2029 ) C1304_=_C2284( C1304 C2284 ) C1304_=_C2287( C1304 C2287 ) C1304_=_C2288( C1304 C2288 ) C1304_=_C2291( C1304 C2291 ) \nC1304_=_C2297( C1304 C2297 ) C1304_=_C2299( C1304 C2299 ) C1305_=_C1306( C1305 C1306 ) C1305_=_C1308( C1305 C1308 ) C1305_=_C1310( C1305 C1310 ) C1305_=_C1311( C1305 C1311 ) \nC1305_=_C1313( C1305 C1313 ) C1305_=_C1315( C1305 C1315 ) C1305_=_C1316( C1305 C1316 ) C1305_=_C1318( C1305 C1318 ) C1305_=_C1319( C1305 C1319 ) C1305_=_C1321( C1305 C1321 ) \nC1305_=_C2343( C1305 C2343 ) C1305_=_C2350( C1305 C2350 ) C1305_=_C2357( C1305 C2357 ) C1306_=_C1308( C1306 C1308 ) C1306_=_C1310( C1306 C1310 ) C1306_=_C1311( C1306 C1311 ) \nC1306_=_C1313( C1306 C1313 ) C1306_=_C1315( C1306 C1315 ) C1306_=_C1316( C1306 C1316 ) C1306_=_C1318( C1306 C1318 ) C1306_=_C1319( C1306 C1319 ) C1306_=_C1321( C1306 C1321 ) \nC1306_=_C1460( C1306 C1460 ) C1306_=_C1843( C1306 C1843 ) C1306_=_C1972( C1306 C1972 ) C1306_=_C2361( C1306 C2361 ) C1306_=_C2368( C1306 C2368 ) C1306_=_C2370( C1306 C2370 ) \nC1306_=_C2374( C1306 C2374 ) C1308_=_C1310( C1308 C1310 ) C1308_=_C1311( C1308 C1311 ) C1308_=_C1313( C1308 C1313 ) C1308_=_C1315( C1308 C1315 ) C1308_=_C1316( C1308 C1316 ) \nC1308_=_C1318( C1308 C1318 ) C1308_=_C1319( C1308 C1319 ) C1308_=_C1321( C1308 C1321 ) C1308_=_C2951( C1308 C2951 ) C1310_=_C1311( C1310 C1311 ) C1310_=_C1313( C1310 C1313 ) \nC1310_=_C1315( C1310 C1315 ) C1310_=_C1316( C1310 C1316 ) C1310_=_C1318( C1310 C1318 ) C1310_=_C1319( C1310 C1319 ) C1310_=_C1321( C1310 C1321 ) C1310_=_C1975( C1310 C1975 ) \nC1310_=_C2880( C1310 C2880 ) C1310_=_C3167( C1310 C3167 ) C1310_=_C3306( C1310 C3306 ) C1310_=_C3314( C1310 C3314 ) C1311_=_C1313( C1311 C1313 ) C1311_=_C1315( C1311 C1315 ) \nC1311_=_C1316( C1311 C1316 ) C1311_=_C1318( C1311 C1318 ) C1311_=_C1319( C1311 C1319 ) C1311_=_C1321( C1311 C1321 ) C1311_=_C2250( C1311 C2250 ) C1311_=_C3326( C1311 C3326 ) \nC1313_=_C1315( C1313 C1315 ) C1313_=_C1316( C1313 C1316 ) C1313_=_C1318( C1313 C1318 ) C1313_=_C1319( C1313 C1319 ) C1313_=_C1321( C1313 C1321 ) C1313_=_C1561( C1313 C1561 ) \nC1313_=_C1848( C1313 C1848 ) C1313_=_C1979( C1313 C1979 ) C1313_=_C2519( C1313 C2519 ) C1313_=_C3425( C1313 C3425 ) C1313_=_C3444( C1313 C3444 ) C1315_=_C1316( C1315 C1316 ) \nC1315_=_C1318( C1315 C1318 ) C1315_=_C1319( C1315 C1319 ) C1315_=_C1321( C1315 C1321 ) C1315_=_C2097( C1315 C2097 ) C1315_=_C3145( C1315 C3145 ) C1315_=_C3628( C1315 C3628 ) \nC1316_=_C1318( C1316 C1318 ) C1316_=_C1319( C1316 C1319 ) C1316_=_C1321( C1316 C1321 ) C1316_=_C3175( C1316 C3175 ) C1316_=_C3210( C1316 C3210 ) C1316_=_C3731( C1316 C3731 ) \nC1316_=_C3741( C1316 C3741 ) C1318_=_C1319( C1318 C1319 ) C1318_=_C1321( C1318 C1321 ) C1318_=_C1476( C1318 C1476 ) C1318_=_C3179( C1318 C3179 ) C1318_=_C3745( C1318 C3745 ) \nC1318_=_C3953( C1318 C3953 ) C1318_=_C3954( C1318 C3954 ) C1319_=_C1321( C1319 C1321 ) C1319_=_C1498( C1319 C1498 ) C1319_=_C1549( C1319 C1549 ) C1319_=_C3430( C1319 C3430 ) \nC1319_=_C3748( C1319 C3748 ) C1322_=_C1329( C1322 C1329 ) C1322_=_C1336( C1322 C1336 ) C1322_=_C1342( C1322 C1342 ) C1322_=_C1640( C1322 C1640 ) C1322_=_C1727( C1322 C1727 ) \nC1322_=_C1729( C1322 C1729 ) C1322_=_C1730( C1322 C1730 ) C1322_=_C1731( C1322 C1731 ) C1322_=_C1732( C1322 C1732 ) C1322_=_C1733( C1322 C1733 ) C1322_=_C1734( C1322 C1734 ) \nC1322_=_C1735( C1322 C1735 ) C1322_=_C1736( C1322 C1736 ) C1322_=_C1737( C1322 C1737 ) C1322_=_C1738( C1322 C1738 ) C1322_=_C1739( C1322 C1739 ) C1322_=_C1740( C1322 C1740 ) \nC1329_=_C1336( C1329 C1336 ) C1329_=_C1342( C1329 C1342 ) C1329_=_C1887( C1329 C1887 ) C1329_=_C1933( C1329 C1933 ) C1329_=_C2184( C1329 C2184 ) C1329_=_C2417( C1329 C2417 ) \nC1329_=_C2565( C1329 C2565 ) C1329_=_C2640( C1329 C2640 ) C1329_=_C2641( C1329 C2641 ) C1329_=_C2642( C1329 C2642 ) C1329_=_C2643( C1329 C2643 ) C1329_=_C2644( C1329 C2644 ) \nC1329_=_C2646( C1329 C2646 ) C1329_=_C2648( C1329 C2648 ) C1329_=_C2649( C1329 C2649 ) C1329_=_C2650( C1329 C2650 ) C1329_=_C2651( C1329 C2651 ) C1329_=_C2653( C1329 C2653 ) \nC1329_=_C2654( C1329 C2654 ) C1336_=_C1342( C1336 C1342 ) C1336_=_C1406( C1336 C1406 ) C1336_=_C1896( C1336 C1896 ) C1336_=_C1937( C1336 C1937 ) C1336_=_C2194( C1336 C2194 ) \nC1336_=_C2209( C1336 C2209 ) C1336_=_C2426( C1336 C2426 ) C1336_=_C2572( C1336 C2572 ) C1336_=_C2831( C1336 C2831 ) C1336_=_C2933( C1336 C2933 ) C1336_=_C3223( C1336 C3223 ) \nC1336_=_C3533( C1336 C3533 ) C1336_=_C3572( C1336 C3572 ) C1336_=_C3631( C1336 C3631 ) C1336_=_C3669( C1336 C3669 ) C1336_=_C3683( C1336 C3683 ) C1336_=_C3684( C1336 C3684 ) \nC1336_=_C3686( C1336 C3686 ) C1336_=_C3687( C1336 C3687 ) C1336_=_C3688( C1336 C3688 ) C1342_=_C2199( C1342 C2199 ) C1342_=_C2432( C1342 C2432 ) C1342_=_C2579( C1342 C2579 ) \nC1342_=_C2654( C1342 C2654 ) C1342_=_C2838( C1342 C2838 ) C1342_=_C3045( C1342 C3045 ) C1342_=_C3370( C1342 C3370 ) C1342_=_C3623( C1342 C3623 ) C1342_=_C3639( C1342 C3639 ) \nC1342_=_C3688( C1342 C3688 ) C1342_=_C4088( C1342 C4088 ) C1344_=_C1345( C1344 C1345 ) C1344_=_C1349( C1344 C1349 ) C1344_=_C1351( C1344 C1351 ) C1344_=_C1352( C1344 C1352 ) \nC1344_=_C1353( C1344 C1353 ) C1344_=_C1354( C1344 C1354 ) C1344_=_C1356( C1344 C1356 ) C1344_=_C1357( C1344 C1357 ) C1344_=_C1360( C1344 C1360 ) C1344_=_C1361( C1344 C1361 ) \nC1344_=_C1363( C1344 C1363 ) C1344_=_C1365( C1344 C1365 ) C1344_=_C1481( C1344 C1481 ) C1344_=_C1482( C1344 C1482 ) C1344_=_C1483( C1344 C1483 ) C1344_=_C1488( C1344 C1488 ) \nC1344_=_C1492( C1344 C1492 ) C1344_=_C1493( C1344 C1493 ) C1344_=_C1494( C1344 C1494 ) C1344_=_C1496( C1344 C1496 ) C1344_=_C1497( C1344 C1497 ) C1344_=_C1498( C1344 C1498 ) \nC1344_=_C1500( C1344 C1500 ) C1344_=_C1501( C1344 C1501 ) C1344_=_C1502( C1344 C1502 ) C1344_=_C1503( C1344 C1503 ) C1345_=_C1349( C1345 C1349 ) C1345_=_C1351( C1345 C1351 ) \nC1345_=_C1352( C1345 C1352 ) C1345_=_C1353( C1345 C1353 ) C1345_=_C1354( C1345 C1354 ) C1345_=_C1356( C1345 C1356 ) C1345_=_C1357( C1345 C1357 ) C1345_=_C1360( C1345 C1360 ) \nC1345_=_C1361( C1345 C1361 ) C1345_=_C1363( C1345 C1363 ) C1345_=_C1365( C1345 C1365 ) C1345_=_C1577( C1345 C1577 ) C1345_=_C1580( C1345 C1580 ) C1345_=_C1581( C1345 C1581 ) \nC1345_=_C1582( C1345 C1582 ) C1345_=_C1583( C1345 C1583 ) C1345_=_C1584( C1345 C1584 ) C1345_=_C1585( C1345 C1585 ) C1345_=_C1586( C1345 C1586 ) C1345_=_C1587( C1345 C1587 ) \nC1345_=_C1588( C1345 C1588 ) C1345_=_C1589( C1345 C1589 ) C1345_=_C1591( C1345 C1591 ) C1345_=_C1592( C1345 C1592 ) C1345_=_C1593( C1345 C1593 ) C1345_=_C1594( C1345 C1594 ) \nC1345_=_C1596( C1345 C1596 ) C1345_=_C1597( C1345 C1597 ) C1345_=_C1598( C1345 C1598 ) C1345_=_C1599( C1345 C1599 ) C1349_=_C1351( C1349 C1351 ) C1349_=_C1352( C1349 C1352 ) \nC1349_=_C1353( C1349 C1353 ) C1349_=_C1354( C1349 C1354 ) C1349_=_C1356( C1349 C1356 ) C1349_=_C1357( C1349 C1357 ) C1349_=_C1360( C1349 C1360 ) C1349_=_C1361( C1349 C1361 ) \nC1349_=_C1363( C1349 C1363 ) C1349_=_C1365( C1349 C1365 ) C1349_=_C1529(</w:t>
      </w:r>
    </w:p>
    <w:p>
      <w:pPr>
        <w:pStyle w:val="PreformattedText"/>
        <w:bidi w:val="0"/>
        <w:spacing w:before="0" w:after="0"/>
        <w:jc w:val="left"/>
        <w:rPr/>
      </w:pPr>
      <w:r>
        <w:rPr/>
        <w:t xml:space="preserve"> </w:t>
      </w:r>
      <w:r>
        <w:rPr/>
        <w:t>C1349 C1529 ) C1349_=_C2330( C1349 C2330 ) C1349_=_C2332( C1349 C2332 ) C1349_=_C2333( C1349 C2333 ) \nC1349_=_C2334( C1349 C2334 ) C1349_=_C2335( C1349 C2335 ) C1349_=_C2336( C1349 C2336 ) C1349_=_C2338( C1349 C2338 ) C1351_=_C1352( C1351 C1352 ) C1351_=_C1353( C1351 C1353 ) \nC1351_=_C1354( C1351 C1354 ) C1351_=_C1356( C1351 C1356 ) C1351_=_C1357( C1351 C1357 ) C1351_=_C1360( C1351 C1360 ) C1351_=_C1361( C1351 C1361 ) C1351_=_C1363( C1351 C1363 ) \nC1351_=_C1365( C1351 C1365 ) C1351_=_C1950( C1351 C1950 ) C1351_=_C2284( C1351 C2284 ) C1351_=_C2434( C1351 C2434 ) C1351_=_C2437( C1351 C2437 ) C1351_=_C2438( C1351 C2438 ) \nC1351_=_C2439( C1351 C2439 ) C1351_=_C2442( C1351 C2442 ) C1351_=_C2444( C1351 C2444 ) C1351_=_C2445( C1351 C2445 ) C1351_=_C2448( C1351 C2448 ) C1351_=_C2449( C1351 C2449 ) \nC1351_=_C2450( C1351 C2450 ) C1351_=_C2452( C1351 C2452 ) C1352_=_C1353( C1352 C1353 ) C1352_=_C1354( C1352 C1354 ) C1352_=_C1356( C1352 C1356 ) C1352_=_C1357( C1352 C1357 ) \nC1352_=_C1360( C1352 C1360 ) C1352_=_C1361( C1352 C1361 ) C1352_=_C1363( C1352 C1363 ) C1352_=_C1365( C1352 C1365 ) C1352_=_C1643( C1352 C1643 ) C1352_=_C2626( C1352 C2626 ) \nC1352_=_C2688( C1352 C2688 ) C1352_=_C2689( C1352 C2689 ) C1352_=_C2690( C1352 C2690 ) C1352_=_C2691( C1352 C2691 ) C1352_=_C2692( C1352 C2692 ) C1352_=_C2694( C1352 C2694 ) \nC1352_=_C2695( C1352 C2695 ) C1352_=_C2696( C1352 C2696 ) C1352_=_C2697( C1352 C2697 ) C1353_=_C1354( C1353 C1354 ) C1353_=_C1356( C1353 C1356 ) C1353_=_C1357( C1353 C1357 ) \nC1353_=_C1360( C1353 C1360 ) C1353_=_C1361( C1353 C1361 ) C1353_=_C1363( C1353 C1363 ) C1353_=_C1365( C1353 C1365 ) C1353_=_C1865( C1353 C1865 ) C1353_=_C1954( C1353 C1954 ) \nC1353_=_C2287( C1353 C2287 ) C1353_=_C2566( C1353 C2566 ) C1353_=_C2722( C1353 C2722 ) C1353_=_C2723( C1353 C2723 ) C1353_=_C2724( C1353 C2724 ) C1353_=_C2726( C1353 C2726 ) \nC1353_=_C2727( C1353 C2727 ) C1353_=_C2730( C1353 C2730 ) C1353_=_C2731( C1353 C2731 ) C1353_=_C2732( C1353 C2732 ) C1354_=_C1356( C1354 C1356 ) C1354_=_C1357( C1354 C1357 ) \nC1354_=_C1360( C1354 C1360 ) C1354_=_C1361( C1354 C1361 ) C1354_=_C1363( C1354 C1363 ) C1354_=_C1365( C1354 C1365 ) C1354_=_C1466( C1354 C1466 ) C1354_=_C2551( C1354 C2551 ) \nC1354_=_C2642( C1354 C2642 ) C1354_=_C2990( C1354 C2990 ) C1354_=_C2992( C1354 C2992 ) C1354_=_C2993( C1354 C2993 ) C1354_=_C2994( C1354 C2994 ) C1354_=_C2995( C1354 C2995 ) \nC1354_=_C2996( C1354 C2996 ) C1354_=_C2997( C1354 C2997 ) C1354_=_C2998( C1354 C2998 ) C1354_=_C2999( C1354 C2999 ) C1354_=_C3001( C1354 C3001 ) C1354_=_C3002( C1354 C3002 ) \nC1354_=_C3003( C1354 C3003 ) C1356_=_C1357( C1356 C1357 ) C1356_=_C1360( C1356 C1360 ) C1356_=_C1361( C1356 C1361 ) C1356_=_C1363( C1356 C1363 ) C1356_=_C1365( C1356 C1365 ) \nC1356_=_C1691( C1356 C1691 ) C1356_=_C2308( C1356 C2308 ) C1356_=_C2926( C1356 C2926 ) C1356_=_C3082( C1356 C3082 ) C1356_=_C3083( C1356 C3083 ) C1356_=_C3085( C1356 C3085 ) \nC1356_=_C3086( C1356 C3086 ) C1356_=_C3087( C1356 C3087 ) C1356_=_C3088( C1356 C3088 ) C1356_=_C3089( C1356 C3089 ) C1356_=_C3090( C1356 C3090 ) C1356_=_C3091( C1356 C3091 ) \nC1356_=_C3092( C1356 C3092 ) C1356_=_C3094( C1356 C3094 ) C1356_=_C3095( C1356 C3095 ) C1356_=_C3096( C1356 C3096 ) C1357_=_C1360( C1357 C1360 ) C1357_=_C1361( C1357 C1361 ) \nC1357_=_C1363( C1357 C1363 ) C1357_=_C1365( C1357 C1365 ) C1357_=_C1373( C1357 C1373 ) C1357_=_C1623( C1357 C1623 ) C1357_=_C1752( C1357 C1752 ) C1357_=_C2454( C1357 C2454 ) \nC1357_=_C2736( C1357 C2736 ) C1357_=_C3208( C1357 C3208 ) C1357_=_C3209( C1357 C3209 ) C1357_=_C3210( C1357 C3210 ) C1357_=_C3211( C1357 C3211 ) C1357_=_C3212( C1357 C3212 ) \nC1357_=_C3213( C1357 C3213 ) C1357_=_C3214( C1357 C3214 ) C1357_=_C3217( C1357 C3217 ) C1357_=_C3218( C1357 C3218 ) C1357_=_C3219( C1357 C3219 ) C1357_=_C3220( C1357 C3220 ) \nC1360_=_C1361( C1360 C1361 ) C1360_=_C1363( C1360 C1363 ) C1360_=_C1365( C1360 C1365 ) C1360_=_C1781( C1360 C1781 ) C1360_=_C2117( C1360 C2117 ) C1360_=_C2210( C1360 C2210 ) \nC1360_=_C2393( C1360 C2393 ) C1360_=_C3010( C1360 C3010 ) C1360_=_C3075( C1360 C3075 ) C1360_=_C3367( C1360 C3367 ) C1360_=_C3935( C1360 C3935 ) C1361_=_C1363( C1361 C1363 ) \nC1361_=_C1365( C1361 C1365 ) C1361_=_C2374( C1361 C2374 ) C1361_=_C2924( C1361 C2924 ) C1361_=_C3014( C1361 C3014 ) C1361_=_C3122( C1361 C3122 ) C1361_=_C3237( C1361 C3237 ) \nC1361_=_C3676( C1361 C3676 ) C1361_=_C3759( C1361 C3759 ) C1361_=_C3788( C1361 C3788 ) C1361_=_C3953( C1361 C3953 ) C1361_=_C3994( C1361 C3994 ) C1361_=_C4014( C1361 C4014 ) \nC1361_=_C4015( C1361 C4015 ) C1361_=_C4016( C1361 C4016 ) C1361_=_C4017( C1361 C4017 ) C1361_=_C4018( C1361 C4018 ) C1363_=_C1365( C1363 C1365 ) C1363_=_C1597( C1363 C1597 ) \nC1363_=_C1924( C1363 C1924 ) C1363_=_C1967( C1363 C1967 ) C1363_=_C2299( C1363 C2299 ) C1363_=_C2578( C1363 C2578 ) C1363_=_C3239( C1363 C3239 ) C1363_=_C3455( C1363 C3455 ) \nC1363_=_C3943( C1363 C3943 ) C1363_=_C3963( C1363 C3963 ) C1363_=_C3989( C1363 C3989 ) C1363_=_C4015( C1363 C4015 ) C1363_=_C4074( C1363 C4074 ) C1363_=_C4089( C1363 C4089 ) \nC1363_=_C4090( C1363 C4090 ) C1365_=_C1436( C1365 C1436 ) C1365_=_C1599( C1365 C1599 ) C1365_=_C1926( C1365 C1926 ) C1365_=_C2028( C1365 C2028 ) C1365_=_C2143( C1365 C2143 ) \nC1365_=_C3032( C1365 C3032 ) C1365_=_C3243( C1365 C3243 ) C1365_=_C3457( C1365 C3457 ) C1365_=_C3871( C1365 C3871 ) C1365_=_C3878( C1365 C3878 ) C1365_=_C3895( C1365 C3895 ) \nC1365_=_C3946( C1365 C3946 ) C1365_=_C4018( C1365 C4018 ) C1365_=_C4076( C1365 C4076 ) C1365_=_C4100( C1365 C4100 ) C1373_=_C1387( C1373 C1387 ) C1373_=_C1623( C1373 C1623 ) \nC1373_=_C1752( C1373 C1752 ) C1373_=_C2454( C1373 C2454 ) C1373_=_C2736( C1373 C2736 ) C1373_=_C3208( C1373 C3208 ) C1373_=_C3209( C1373 C3209 ) C1373_=_C3210( C1373 C3210 ) \nC1373_=_C3211( C1373 C3211 ) C1373_=_C3212( C1373 C3212 ) C1373_=_C3213( C1373 C3213 ) C1373_=_C3214( C1373 C3214 ) C1373_=_C3217( C1373 C3217 ) C1373_=_C3218( C1373 C3218 ) \nC1373_=_C3219( C1373 C3219 ) C1373_=_C3220( C1373 C3220 ) C1387_=_C2281( C1387 C2281 ) C1387_=_C2623( C1387 C2623 ) C1387_=_C2749( C1387 C2749 ) C1387_=_C2797( C1387 C2797 ) \nC1387_=_C2951( C1387 C2951 ) C1387_=_C3123( C1387 C3123 ) C1387_=_C3283( C1387 C3283 ) C1387_=_C3347( C1387 C3347 ) C1387_=_C3420( C1387 C3420 ) C1387_=_C3442( C1387 C3442 ) \nC1387_=_C3527( C1387 C3527 ) C1387_=_C3539( C1387 C3539 ) C1387_=_C3628( C1387 C3628 ) C1387_=_C3771( C1387 C3771 ) C1387_=_C3899( C1387 C3899 ) C1387_=_C3995( C1387 C3995 ) \nC1387_=_C4003( C1387 C4003 ) C1387_=_C4032( C1387 C4032 ) C1387_=_C4033( C1387 C4033 ) C1387_=_C4034( C1387 C4034 ) C1392_=_C1394( C1392 C1394 ) C1392_=_C1400( C1392 C1400 ) \nC1392_=_C1406( C1392 C1406 ) C1392_=_C1411( C1392 C1411 ) C1392_=_C1551( C1392 C1551 ) C1392_=_C1552( C1392 C1552 ) C1392_=_C1553( C1392 C1553 ) C1392_=_C1556( C1392 C1556 ) \nC1392_=_C1558( C1392 C1558 ) C1392_=_C1560( C1392 C1560 ) C1392_=_C1561( C1392 C1561 ) C1392_=_C1562( C1392 C1562 ) C1392_=_C1563( C1392 C1563 ) C1392_=_C1564( C1392 C1564 ) \nC1392_=_C1565( C1392 C1565 ) C1392_=_C1566( C1392 C1566 ) C1392_=_C1568( C1392 C1568 ) C1392_=_C1569( C1392 C1569 ) C1392_=_C1570( C1392 C1570 ) C1392_=_C1571( C1392 C1571 ) \nC1392_=_C1573( C1392 C1573 ) C1392_=_C1574( C1392 C1574 ) C1392_=_C1575( C1392 C1575 ) C1394_=_C1400( C1394 C1400 ) C1394_=_C1406( C1394 C1406 ) C1394_=_C1411( C1394 C1411 ) \nC1394_=_C1928( C1394 C1928 ) C1394_=_C2087( C1394 C2087 ) C1394_=_C2088( C1394 C2088 ) C1394_=_C2091( C1394 C2091 ) C1394_=_C2094( C1394 C2094 ) C1394_=_C2095( C1394 C2095 ) \nC1394_=_C2096( C1394 C2096 ) C1394_=_C2097( C1394 C2097 ) C1394_=_C2098( C1394 C2098 ) C1394_=_C2100( C1394 C2100 ) C1394_=_C2103( C1394 C2103 ) C1394_=_C2106( C1394 C2106 ) \nC1394_=_C2107( C1394 C2107 ) C1400_=_C1406( C1400 C1406 ) C1400_=_C1411( C1400 C1411 ) C1400_=_C1890( C1400 C1890 ) C1400_=_C2385( C1400 C2385 ) C1400_=_C2655( C1400 C2655 ) \nC1400_=_C2927( C1400 C2927 ) C1400_=_C3141( C1400 C3141 ) C1400_=_C3142( C1400 C3142 ) C1400_=_C3144( C1400 C3144 ) C1400_=_C3145( C1400 C3145 ) C1400_=_C3146( C1400 C3146 ) \nC1400_=_C3150( C1400 C3150 ) C1400_=_C3151( C1400 C3151 ) C1400_=_C3152( C1400 C3152 ) C1400_=_C3153( C1400 C3153 ) C1400_=_C3154( C1400 C3154 ) C1406_=_C1411( C1406 C1411 ) \nC1406_=_C1896( C1406 C1896 ) C1406_=_C1937( C1406 C1937 ) C1406_=_C2194( C1406 C2194 ) C1406_=_C2209( C1406 C2209 ) C1406_=_C2426( C1406 C2426 ) C1406_=_C2572( C1406 C2572 ) \nC1406_=_C2831( C1406 C2831 ) C1406_=_C2933( C1406 C2933 ) C1406_=_C3223( C1406 C3223 ) C1406_=_C3533( C1406 C3533 ) C1406_=_C3572( C1406 C3572 ) C1406_=_C3631( C1406 C3631 ) \nC1406_=_C3669( C1406 C3669 ) C1406_=_C3683( C1406 C3683 ) C1406_=_C3684( C1406 C3684 ) C1406_=_C3686( C1406 C3686 ) C1406_=_C3687( C1406 C3687 ) C1406_=_C3688( C1406 C3688 ) \nC1411_=_C1901( C1411 C1901 ) C1411_=_C2594( C1411 C2594 ) C1411_=_C2839( C1411 C2839 ) C1411_=_C2941( C1411 C2941 ) C1411_=_C3015( C1411 C3015 ) C1411_=_C3542( C1411 C3542 ) \nC1411_=_C3681( C1411 C3681 ) C1411_=_C3877( C1411 C3877 ) C1411_=_C3892( C1411 C3892 ) C1411_=_C3894( C1411 C3894 ) C1411_=_C3907( C1411 C3907 ) C1411_=_C3935( C1411 C3935 ) \nC1411_=_C4036( C1411 C4036 ) C1436_=_C1599( C1436 C1599 ) C1436_=_C1926( C1436 C1926 ) C1436_=_C2028( C1436 C2028 ) C1436_=_C2143( C1436 C2143 ) C1436_=_C3032( C1436 C3032 ) \nC1436_=_C3243( C1436 C3243 ) C1436_=_C3457( C1436 C3457 ) C1436_=_C3871( C1436 C3871 ) C1436_=_C3878( C1436 C3878 ) C1436_=_C3895( C1436 C3895 ) C1436_=_C3946( C1436 C3946 ) \nC1436_=_C4018( C1436 C4018 ) C1436_=_C4076( C1436 C4076 ) C1436_=_C4100( C1436 C4100 ) C1439_=_C1456( C1439 C1456 ) C1439_=_C1528( C1439 C1528 ) C1439_=_C1819( C1439 C1819 ) \nC1439_=_C2181( C1439 C2181 ) C1439_=_C2248( C1439 C2248 ) C1439_=_C2249( C1439 C2249 ) C1439_=_C2250( C1439 C2250 ) C1439_=_C2251( C1439 C2251 ) C1439_=_C2252( C1439 C2252 ) \nC1439_=_C2253( C1439 C2253 ) C1439_=_C2254( C1439 C2254 ) C1439_=_C2255( C1439 C2255 ) C1439_=_C2256( C1439 C2256 ) C1439_=_C2257(</w:t>
      </w:r>
    </w:p>
    <w:p>
      <w:pPr>
        <w:pStyle w:val="PreformattedText"/>
        <w:bidi w:val="0"/>
        <w:spacing w:before="0" w:after="0"/>
        <w:jc w:val="left"/>
        <w:rPr/>
      </w:pPr>
      <w:r>
        <w:rPr/>
        <w:t xml:space="preserve"> </w:t>
      </w:r>
      <w:r>
        <w:rPr/>
        <w:t>C1439 C2257 ) C1439_=_C2258( C1439 C2258 ) \nC1439_=_C2259( C1439 C2259 ) C1439_=_C2261( C1439 C2261 ) C1456_=_C1835( C1456 C1835 ) C1456_=_C1877( C1456 C1877 ) C1456_=_C2196( C1456 C2196 ) C1456_=_C2576( C1456 C2576 ) \nC1456_=_C3326( C1456 C3326 ) C1456_=_C3368( C1456 C3368 ) C1456_=_C3477( C1456 C3477 ) C1456_=_C3573( C1456 C3573 ) C1456_=_C3596( C1456 C3596 ) C1456_=_C3613( C1456 C3613 ) \nC1456_=_C4035( C1456 C4035 ) C1456_=_C4071( C1456 C4071 ) C1456_=_C4072( C1456 C4072 ) C1458_=_C1460( C1458 C1460 ) C1458_=_C1465( C1458 C1465 ) C1458_=_C1466( C1458 C1466 ) \nC1458_=_C1467( C1458 C1467 ) C1458_=_C1468( C1458 C1468 ) C1458_=_C1469( C1458 C1469 ) C1458_=_C1470( C1458 C1470 ) C1458_=_C1471( C1458 C1471 ) C1458_=_C1473( C1458 C1473 ) \nC1458_=_C1474( C1458 C1474 ) C1458_=_C1475( C1458 C1475 ) C1458_=_C1476( C1458 C1476 ) C1458_=_C1477( C1458 C1477 ) C1458_=_C1480( C1458 C1480 ) C1458_=_C1552( C1458 C1552 ) \nC1458_=_C1927( C1458 C1927 ) C1458_=_C1928( C1458 C1928 ) C1458_=_C1929( C1458 C1929 ) C1458_=_C1931( C1458 C1931 ) C1458_=_C1933( C1458 C1933 ) C1458_=_C1935( C1458 C1935 ) \nC1458_=_C1936( C1458 C1936 ) C1458_=_C1937( C1458 C1937 ) C1458_=_C1938( C1458 C1938 ) C1458_=_C1939( C1458 C1939 ) C1458_=_C1940( C1458 C1940 ) C1458_=_C1941( C1458 C1941 ) \nC1458_=_C1942( C1458 C1942 ) C1460_=_C1465( C1460 C1465 ) C1460_=_C1466( C1460 C1466 ) C1460_=_C1467( C1460 C1467 ) C1460_=_C1468( C1460 C1468 ) C1460_=_C1469( C1460 C1469 ) \nC1460_=_C1470( C1460 C1470 ) C1460_=_C1471( C1460 C1471 ) C1460_=_C1473( C1460 C1473 ) C1460_=_C1474( C1460 C1474 ) C1460_=_C1475( C1460 C1475 ) C1460_=_C1476( C1460 C1476 ) \nC1460_=_C1477( C1460 C1477 ) C1460_=_C1480( C1460 C1480 ) C1460_=_C1843( C1460 C1843 ) C1460_=_C1972( C1460 C1972 ) C1460_=_C2361( C1460 C2361 ) C1460_=_C2368( C1460 C2368 ) \nC1460_=_C2370( C1460 C2370 ) C1460_=_C2374( C1460 C2374 ) C1465_=_C1466( C1465 C1466 ) C1465_=_C1467( C1465 C1467 ) C1465_=_C1468( C1465 C1468 ) C1465_=_C1469( C1465 C1469 ) \nC1465_=_C1470( C1465 C1470 ) C1465_=_C1471( C1465 C1471 ) C1465_=_C1473( C1465 C1473 ) C1465_=_C1474( C1465 C1474 ) C1465_=_C1475( C1465 C1475 ) C1465_=_C1476( C1465 C1476 ) \nC1465_=_C1477( C1465 C1477 ) C1465_=_C1480( C1465 C1480 ) C1465_=_C1583( C1465 C1583 ) C1465_=_C2924( C1465 C2924 ) C1466_=_C1467( C1466 C1467 ) C1466_=_C1468( C1466 C1468 ) \nC1466_=_C1469( C1466 C1469 ) C1466_=_C1470( C1466 C1470 ) C1466_=_C1471( C1466 C1471 ) C1466_=_C1473( C1466 C1473 ) C1466_=_C1474( C1466 C1474 ) C1466_=_C1475( C1466 C1475 ) \nC1466_=_C1476( C1466 C1476 ) C1466_=_C1477( C1466 C1477 ) C1466_=_C1480( C1466 C1480 ) C1466_=_C2551( C1466 C2551 ) C1466_=_C2642( C1466 C2642 ) C1466_=_C2990( C1466 C2990 ) \nC1466_=_C2992( C1466 C2992 ) C1466_=_C2993( C1466 C2993 ) C1466_=_C2994( C1466 C2994 ) C1466_=_C2995( C1466 C2995 ) C1466_=_C2996( C1466 C2996 ) C1466_=_C2997( C1466 C2997 ) \nC1466_=_C2998( C1466 C2998 ) C1466_=_C2999( C1466 C2999 ) C1466_=_C3001( C1466 C3001 ) C1466_=_C3002( C1466 C3002 ) C1466_=_C3003( C1466 C3003 ) C1467_=_C1468( C1467 C1468 ) \nC1467_=_C1469( C1467 C1469 ) C1467_=_C1470( C1467 C1470 ) C1467_=_C1471( C1467 C1471 ) C1467_=_C1473( C1467 C1473 ) C1467_=_C1474( C1467 C1474 ) C1467_=_C1475( C1467 C1475 ) \nC1467_=_C1476( C1467 C1476 ) C1467_=_C1477( C1467 C1477 ) C1467_=_C1480( C1467 C1480 ) C1467_=_C3007( C1467 C3007 ) C1467_=_C3010( C1467 C3010 ) C1467_=_C3014( C1467 C3014 ) \nC1467_=_C3015( C1467 C3015 ) C1468_=_C1469( C1468 C1469 ) C1468_=_C1470( C1468 C1470 ) C1468_=_C1471( C1468 C1471 ) C1468_=_C1473( C1468 C1473 ) C1468_=_C1474( C1468 C1474 ) \nC1468_=_C1475( C1468 C1475 ) C1468_=_C1476( C1468 C1476 ) C1468_=_C1477( C1468 C1477 ) C1468_=_C1480( C1468 C1480 ) C1468_=_C1974( C1468 C1974 ) C1468_=_C3122( C1468 C3122 ) \nC1468_=_C3123( C1468 C3123 ) C1469_=_C1470( C1469 C1470 ) C1469_=_C1471( C1469 C1471 ) C1469_=_C1473( C1469 C1473 ) C1469_=_C1474( C1469 C1474 ) C1469_=_C1475( C1469 C1475 ) \nC1469_=_C1476( C1469 C1476 ) C1469_=_C1477( C1469 C1477 ) C1469_=_C1480( C1469 C1480 ) C1469_=_C1566( C1469 C1566 ) C1469_=_C2098( C1469 C2098 ) C1469_=_C2522( C1469 C2522 ) \nC1469_=_C2884( C1469 C2884 ) C1469_=_C3146( C1469 C3146 ) C1469_=_C3669( C1469 C3669 ) C1469_=_C3672( C1469 C3672 ) C1469_=_C3676( C1469 C3676 ) C1469_=_C3679( C1469 C3679 ) \nC1469_=_C3681( C1469 C3681 ) C1470_=_C1471( C1470 C1471 ) C1470_=_C1473( C1470 C1473 ) C1470_=_C1474( C1470 C1474 ) C1470_=_C1475( C1470 C1475 ) C1470_=_C1476( C1470 C1476 ) \nC1470_=_C1477( C1470 C1477 ) C1470_=_C1480( C1470 C1480 ) C1470_=_C2100( C1470 C2100 ) C1470_=_C2523( C1470 C2523 ) C1470_=_C2885( C1470 C2885 ) C1470_=_C3752( C1470 C3752 ) \nC1470_=_C3759( C1470 C3759 ) C1470_=_C3760( C1470 C3760 ) C1470_=_C3761( C1470 C3761 ) C1471_=_C1473( C1471 C1473 ) C1471_=_C1474( C1471 C1474 ) C1471_=_C1475( C1471 C1475 ) \nC1471_=_C1476( C1471 C1476 ) C1471_=_C1477( C1471 C1477 ) C1471_=_C1480( C1471 C1480 ) C1471_=_C1568( C1471 C1568 ) C1471_=_C3212( C1471 C3212 ) C1471_=_C3788( C1471 C3788 ) \nC1473_=_C1474( C1473 C1474 ) C1473_=_C1475( C1473 C1475 ) C1473_=_C1476( C1473 C1476 ) C1473_=_C1477( C1473 C1477 ) C1473_=_C1480( C1473 C1480 ) C1473_=_C1938( C1473 C1938 ) \nC1473_=_C2559( C1473 C2559 ) C1473_=_C2649( C1473 C2649 ) C1473_=_C2997( C1473 C2997 ) C1473_=_C3912( C1473 C3912 ) C1474_=_C1475( C1474 C1475 ) C1474_=_C1476( C1474 C1476 ) \nC1474_=_C1477( C1474 C1477 ) C1474_=_C1480( C1474 C1480 ) C1474_=_C1722( C1474 C1722 ) C1474_=_C1939( C1474 C1939 ) C1474_=_C2560( C1474 C2560 ) C1474_=_C2650( C1474 C2650 ) \nC1474_=_C2998( C1474 C2998 ) C1474_=_C3919( C1474 C3919 ) C1475_=_C1476( C1475 C1476 ) C1475_=_C1477( C1475 C1477 ) C1475_=_C1480( C1475 C1480 ) C1475_=_C1940( C1475 C1940 ) \nC1475_=_C1984( C1475 C1984 ) C1475_=_C2561( C1475 C2561 ) C1475_=_C2651( C1475 C2651 ) C1475_=_C2999( C1475 C2999 ) C1475_=_C3932( C1475 C3932 ) C1476_=_C1477( C1476 C1477 ) \nC1476_=_C1480( C1476 C1480 ) C1476_=_C3179( C1476 C3179 ) C1476_=_C3745( C1476 C3745 ) C1476_=_C3953( C1476 C3953 ) C1476_=_C3954( C1476 C3954 ) C1477_=_C1480( C1477 C1480 ) \nC1477_=_C2888( C1477 C2888 ) C1477_=_C3994( C1477 C3994 ) C1477_=_C3995( C1477 C3995 ) C1480_=_C2107( C1480 C2107 ) C1480_=_C2530( C1480 C2530 ) C1480_=_C2895( C1480 C2895 ) \nC1480_=_C3861( C1480 C3861 ) C1480_=_C4017( C1480 C4017 ) C1480_=_C4070( C1480 C4070 ) C1481_=_C1482( C1481 C1482 ) C1481_=_C1483( C1481 C1483 ) C1481_=_C1488( C1481 C1488 ) \nC1481_=_C1492( C1481 C1492 ) C1481_=_C1493( C1481 C1493 ) C1481_=_C1494( C1481 C1494 ) C1481_=_C1496( C1481 C1496 ) C1481_=_C1497( C1481 C1497 ) C1481_=_C1498( C1481 C1498 ) \nC1481_=_C1500( C1481 C1500 ) C1481_=_C1501( C1481 C1501 ) C1481_=_C1502( C1481 C1502 ) C1481_=_C1503( C1481 C1503 ) C1481_=_C1508( C1481 C1508 ) C1482_=_C1483( C1482 C1483 ) \nC1482_=_C1488( C1482 C1488 ) C1482_=_C1492( C1482 C1492 ) C1482_=_C1493( C1482 C1493 ) C1482_=_C1494( C1482 C1494 ) C1482_=_C1496( C1482 C1496 ) C1482_=_C1497( C1482 C1497 ) \nC1482_=_C1498( C1482 C1498 ) C1482_=_C1500( C1482 C1500 ) C1482_=_C1501( C1482 C1501 ) C1482_=_C1502( C1482 C1502 ) C1482_=_C1503( C1482 C1503 ) C1482_=_C1600( C1482 C1600 ) \nC1482_=_C1601( C1482 C1601 ) C1482_=_C1604( C1482 C1604 ) C1482_=_C1606( C1482 C1606 ) C1482_=_C1608( C1482 C1608 ) C1483_=_C1488( C1483 C1488 ) C1483_=_C1492( C1483 C1492 ) \nC1483_=_C1493( C1483 C1493 ) C1483_=_C1494( C1483 C1494 ) C1483_=_C1496( C1483 C1496 ) C1483_=_C1497( C1483 C1497 ) C1483_=_C1498( C1483 C1498 ) C1483_=_C1500( C1483 C1500 ) \nC1483_=_C1501( C1483 C1501 ) C1483_=_C1502( C1483 C1502 ) C1483_=_C1503( C1483 C1503 ) C1483_=_C1865( C1483 C1865 ) C1483_=_C1873( C1483 C1873 ) C1483_=_C1875( C1483 C1875 ) \nC1483_=_C1877( C1483 C1877 ) C1488_=_C1492( C1488 C1492 ) C1488_=_C1493( C1488 C1493 ) C1488_=_C1494( C1488 C1494 ) C1488_=_C1496( C1488 C1496 ) C1488_=_C1497( C1488 C1497 ) \nC1488_=_C1498( C1488 C1498 ) C1488_=_C1500( C1488 C1500 ) C1488_=_C1501( C1488 C1501 ) C1488_=_C1502( C1488 C1502 ) C1488_=_C1503( C1488 C1503 ) C1492_=_C1493( C1492 C1493 ) \nC1492_=_C1494( C1492 C1494 ) C1492_=_C1496( C1492 C1496 ) C1492_=_C1497( C1492 C1497 ) C1492_=_C1498( C1492 C1498 ) C1492_=_C1500( C1492 C1500 ) C1492_=_C1501( C1492 C1501 ) \nC1492_=_C1502( C1492 C1502 ) C1492_=_C1503( C1492 C1503 ) C1492_=_C2722( C1492 C2722 ) C1492_=_C3367( C1492 C3367 ) C1492_=_C3368( C1492 C3368 ) C1492_=_C3370( C1492 C3370 ) \nC1493_=_C1494( C1493 C1494 ) C1493_=_C1496( C1493 C1496 ) C1493_=_C1497( C1493 C1497 ) C1493_=_C1498( C1493 C1498 ) C1493_=_C1500( C1493 C1500 ) C1493_=_C1501( C1493 C1501 ) \nC1493_=_C1502( C1493 C1502 ) C1493_=_C1503( C1493 C1503 ) C1493_=_C1564( C1493 C1564 ) C1493_=_C1936( C1493 C1936 ) C1493_=_C2077( C1493 C2077 ) C1493_=_C2096( C1493 C2096 ) \nC1493_=_C2556( C1493 C2556 ) C1493_=_C2723( C1493 C2723 ) C1493_=_C3572( C1493 C3572 ) C1493_=_C3573( C1493 C3573 ) C1493_=_C3574( C1493 C3574 ) C1493_=_C3575( C1493 C3575 ) \nC1494_=_C1496( C1494 C1496 ) C1494_=_C1497( C1494 C1497 ) C1494_=_C1498( C1494 C1498 ) C1494_=_C1500( C1494 C1500 ) C1494_=_C1501( C1494 C1501 ) C1494_=_C1502( C1494 C1502 ) \nC1494_=_C1503( C1494 C1503 ) C1494_=_C1565( C1494 C1565 ) C1494_=_C2724( C1494 C2724 ) C1494_=_C3613( C1494 C3613 ) C1496_=_C1497( C1496 C1497 ) C1496_=_C1498( C1496 C1498 ) \nC1496_=_C1500( C1496 C1500 ) C1496_=_C1501( C1496 C1501 ) C1496_=_C1502( C1496 C1502 ) C1496_=_C1503( C1496 C1503 ) C1496_=_C1738( C1496 C1738 ) C1496_=_C1855( C1496 C1855 ) \nC1496_=_C2040( C1496 C2040 ) C1496_=_C3941( C1496 C3941 ) C1496_=_C3943( C1496 C3943 ) C1496_=_C3946( C1496 C3946 ) C1497_=_C1498( C1497 C1498 ) C1497_=_C1500( C1497 C1500 ) \nC1497_=_C1501( C1497 C1501 ) C1497_=_C1502( C1497 C1502 ) C1497_=_C1503( C1497 C1503 ) C1497_=_C1724( C1497 C1724 ) C1497_=_C1739( C1497 C1739 ) C1498_=_C1500( C1498 C1500 ) \nC1498_=_C1501( C1498 C1501 ) C1498_=_C1502( C1498 C1502 ) C1498_=_C1503( C1498 C1503 ) C1498_=_C1549( C1498 C1549 ) C1498_=_C3430( C1498 C3430 ) C1498_=_C3748( C1498 C3748 ) \nC1500_=_C1501(</w:t>
      </w:r>
    </w:p>
    <w:p>
      <w:pPr>
        <w:pStyle w:val="PreformattedText"/>
        <w:bidi w:val="0"/>
        <w:spacing w:before="0" w:after="0"/>
        <w:jc w:val="left"/>
        <w:rPr/>
      </w:pPr>
      <w:r>
        <w:rPr/>
        <w:t xml:space="preserve"> </w:t>
      </w:r>
      <w:r>
        <w:rPr/>
        <w:t>C1500 C1501 ) C1500_=_C1502( C1500 C1502 ) C1500_=_C1503( C1500 C1503 ) C1500_=_C2696( C1500 C2696 ) C1501_=_C1502( C1501 C1502 ) C1501_=_C1503( C1501 C1503 ) \nC1501_=_C1574( C1501 C1574 ) C1501_=_C2730( C1501 C2730 ) C1501_=_C4071( C1501 C4071 ) C1502_=_C1503( C1502 C1503 ) C1503_=_C1575( C1503 C1575 ) C1503_=_C2731( C1503 C2731 ) \nC1503_=_C3220( C1503 C3220 ) C1503_=_C4072( C1503 C4072 ) C1508_=_C1883( C1508 C1883 ) C1508_=_C1927( C1508 C1927 ) C1508_=_C1990( C1508 C1990 ) C1508_=_C2068( C1508 C2068 ) \nC1508_=_C2069( C1508 C2069 ) C1508_=_C2070( C1508 C2070 ) C1508_=_C2074( C1508 C2074 ) C1508_=_C2076( C1508 C2076 ) C1508_=_C2077( C1508 C2077 ) C1508_=_C2081( C1508 C2081 ) \nC1508_=_C2082( C1508 C2082 ) C1508_=_C2084( C1508 C2084 ) C1508_=_C2085( C1508 C2085 ) C1508_=_C2086( C1508 C2086 ) C1525_=_C1526( C1525 C1526 ) C1525_=_C1527( C1525 C1527 ) \nC1525_=_C1528( C1525 C1528 ) C1525_=_C1529( C1525 C1529 ) C1525_=_C1530( C1525 C1530 ) C1525_=_C1533( C1525 C1533 ) C1525_=_C1534( C1525 C1534 ) C1525_=_C1535( C1525 C1535 ) \nC1525_=_C1536( C1525 C1536 ) C1525_=_C1538( C1525 C1538 ) C1525_=_C1539( C1525 C1539 ) C1525_=_C1541( C1525 C1541 ) C1525_=_C1542( C1525 C1542 ) C1525_=_C1543( C1525 C1543 ) \nC1525_=_C1544( C1525 C1544 ) C1525_=_C1546( C1525 C1546 ) C1525_=_C1547( C1525 C1547 ) C1525_=_C1548( C1525 C1548 ) C1525_=_C1549( C1525 C1549 ) C1525_=_C1550( C1525 C1550 ) \nC1525_=_C1691( C1525 C1691 ) C1525_=_C1696( C1525 C1696 ) C1525_=_C1698( C1525 C1698 ) C1526_=_C1527( C1526 C1527 ) C1526_=_C1528( C1526 C1528 ) C1526_=_C1529( C1526 C1529 ) \nC1526_=_C1530( C1526 C1530 ) C1526_=_C1533( C1526 C1533 ) C1526_=_C1534( C1526 C1534 ) C1526_=_C1535( C1526 C1535 ) C1526_=_C1536( C1526 C1536 ) C1526_=_C1538( C1526 C1538 ) \nC1526_=_C1539( C1526 C1539 ) C1526_=_C1541( C1526 C1541 ) C1526_=_C1542( C1526 C1542 ) C1526_=_C1543( C1526 C1543 ) C1526_=_C1544( C1526 C1544 ) C1526_=_C1546( C1526 C1546 ) \nC1526_=_C1547( C1526 C1547 ) C1526_=_C1548( C1526 C1548 ) C1526_=_C1549( C1526 C1549 ) C1526_=_C1550( C1526 C1550 ) C1526_=_C1600( C1526 C1600 ) C1526_=_C1837( C1526 C1837 ) \nC1526_=_C1838( C1526 C1838 ) C1526_=_C1840( C1526 C1840 ) C1526_=_C1843( C1526 C1843 ) C1526_=_C1844( C1526 C1844 ) C1526_=_C1845( C1526 C1845 ) C1526_=_C1846( C1526 C1846 ) \nC1526_=_C1847( C1526 C1847 ) C1526_=_C1848( C1526 C1848 ) C1526_=_C1849( C1526 C1849 ) C1526_=_C1850( C1526 C1850 ) C1526_=_C1851( C1526 C1851 ) C1526_=_C1852( C1526 C1852 ) \nC1526_=_C1853( C1526 C1853 ) C1526_=_C1854( C1526 C1854 ) C1526_=_C1855( C1526 C1855 ) C1526_=_C1856( C1526 C1856 ) C1527_=_C1528( C1527 C1528 ) C1527_=_C1529( C1527 C1529 ) \nC1527_=_C1530( C1527 C1530 ) C1527_=_C1533( C1527 C1533 ) C1527_=_C1534( C1527 C1534 ) C1527_=_C1535( C1527 C1535 ) C1527_=_C1536( C1527 C1536 ) C1527_=_C1538( C1527 C1538 ) \nC1527_=_C1539( C1527 C1539 ) C1527_=_C1541( C1527 C1541 ) C1527_=_C1542( C1527 C1542 ) C1527_=_C1543( C1527 C1543 ) C1527_=_C1544( C1527 C1544 ) C1527_=_C1546( C1527 C1546 ) \nC1527_=_C1547( C1527 C1547 ) C1527_=_C1548( C1527 C1548 ) C1527_=_C1549( C1527 C1549 ) C1527_=_C1550( C1527 C1550 ) C1527_=_C1551( C1527 C1551 ) C1527_=_C1577( C1527 C1577 ) \nC1527_=_C1883( C1527 C1883 ) C1527_=_C1886( C1527 C1886 ) C1527_=_C1887( C1527 C1887 ) C1527_=_C1890( C1527 C1890 ) C1527_=_C1893( C1527 C1893 ) C1527_=_C1896( C1527 C1896 ) \nC1527_=_C1901( C1527 C1901 ) C1528_=_C1529( C1528 C1529 ) C1528_=_C1530( C1528 C1530 ) C1528_=_C1533( C1528 C1533 ) C1528_=_C1534( C1528 C1534 ) C1528_=_C1535( C1528 C1535 ) \nC1528_=_C1536( C1528 C1536 ) C1528_=_C1538( C1528 C1538 ) C1528_=_C1539( C1528 C1539 ) C1528_=_C1541( C1528 C1541 ) C1528_=_C1542( C1528 C1542 ) C1528_=_C1543( C1528 C1543 ) \nC1528_=_C1544( C1528 C1544 ) C1528_=_C1546( C1528 C1546 ) C1528_=_C1547( C1528 C1547 ) C1528_=_C1548( C1528 C1548 ) C1528_=_C1549( C1528 C1549 ) C1528_=_C1550( C1528 C1550 ) \nC1528_=_C1819( C1528 C1819 ) C1528_=_C2181( C1528 C2181 ) C1528_=_C2248( C1528 C2248 ) C1528_=_C2249( C1528 C2249 ) C1528_=_C2250( C1528 C2250 ) C1528_=_C2251( C1528 C2251 ) \nC1528_=_C2252( C1528 C2252 ) C1528_=_C2253( C1528 C2253 ) C1528_=_C2254( C1528 C2254 ) C1528_=_C2255( C1528 C2255 ) C1528_=_C2256( C1528 C2256 ) C1528_=_C2257( C1528 C2257 ) \nC1528_=_C2258( C1528 C2258 ) C1528_=_C2259( C1528 C2259 ) C1528_=_C2261( C1528 C2261 ) C1529_=_C1530( C1529 C1530 ) C1529_=_C1533( C1529 C1533 ) C1529_=_C1534( C1529 C1534 ) \nC1529_=_C1535( C1529 C1535 ) C1529_=_C1536( C1529 C1536 ) C1529_=_C1538( C1529 C1538 ) C1529_=_C1539( C1529 C1539 ) C1529_=_C1541( C1529 C1541 ) C1529_=_C1542( C1529 C1542 ) \nC1529_=_C1543( C1529 C1543 ) C1529_=_C1544( C1529 C1544 ) C1529_=_C1546( C1529 C1546 ) C1529_=_C1547( C1529 C1547 ) C1529_=_C1548( C1529 C1548 ) C1529_=_C1549( C1529 C1549 ) \nC1529_=_C1550( C1529 C1550 ) C1529_=_C2330( C1529 C2330 ) C1529_=_C2332( C1529 C2332 ) C1529_=_C2333( C1529 C2333 ) C1529_=_C2334( C1529 C2334 ) C1529_=_C2335( C1529 C2335 ) \nC1529_=_C2336( C1529 C2336 ) C1529_=_C2338( C1529 C2338 ) C1530_=_C1533( C1530 C1533 ) C1530_=_C1534( C1530 C1534 ) C1530_=_C1535( C1530 C1535 ) C1530_=_C1536( C1530 C1536 ) \nC1530_=_C1538( C1530 C1538 ) C1530_=_C1539( C1530 C1539 ) C1530_=_C1541( C1530 C1541 ) C1530_=_C1542( C1530 C1542 ) C1530_=_C1543( C1530 C1543 ) C1530_=_C1544( C1530 C1544 ) \nC1530_=_C1546( C1530 C1546 ) C1530_=_C1547( C1530 C1547 ) C1530_=_C1548( C1530 C1548 ) C1530_=_C1549( C1530 C1549 ) C1530_=_C1550( C1530 C1550 ) C1530_=_C2538( C1530 C2538 ) \nC1530_=_C2541( C1530 C2541 ) C1530_=_C2543( C1530 C2543 ) C1530_=_C2545( C1530 C2545 ) C1533_=_C1534( C1533 C1534 ) C1533_=_C1535( C1533 C1535 ) C1533_=_C1536( C1533 C1536 ) \nC1533_=_C1538( C1533 C1538 ) C1533_=_C1539( C1533 C1539 ) C1533_=_C1541( C1533 C1541 ) C1533_=_C1542( C1533 C1542 ) C1533_=_C1543( C1533 C1543 ) C1533_=_C1544( C1533 C1544 ) \nC1533_=_C1546( C1533 C1546 ) C1533_=_C1547( C1533 C1547 ) C1533_=_C1548( C1533 C1548 ) C1533_=_C1549( C1533 C1549 ) C1533_=_C1550( C1533 C1550 ) C1533_=_C1580( C1533 C1580 ) \nC1533_=_C1718( C1533 C1718 ) C1533_=_C2091( C1533 C2091 ) C1533_=_C2550( C1533 C2550 ) C1533_=_C2640( C1533 C2640 ) C1533_=_C2655( C1533 C2655 ) C1533_=_C2660( C1533 C2660 ) \nC1534_=_C1535( C1534 C1535 ) C1534_=_C1536( C1534 C1536 ) C1534_=_C1538( C1534 C1538 ) C1534_=_C1539( C1534 C1539 ) C1534_=_C1541( C1534 C1541 ) C1534_=_C1542( C1534 C1542 ) \nC1534_=_C1543( C1534 C1543 ) C1534_=_C1544( C1534 C1544 ) C1534_=_C1546( C1534 C1546 ) C1534_=_C1547( C1534 C1547 ) C1534_=_C1548( C1534 C1548 ) C1534_=_C1549( C1534 C1549 ) \nC1534_=_C1550( C1534 C1550 ) C1534_=_C2702( C1534 C2702 ) C1534_=_C2707( C1534 C2707 ) C1535_=_C1536( C1535 C1536 ) C1535_=_C1538( C1535 C1538 ) C1535_=_C1539( C1535 C1539 ) \nC1535_=_C1541( C1535 C1541 ) C1535_=_C1542( C1535 C1542 ) C1535_=_C1543( C1535 C1543 ) C1535_=_C1544( C1535 C1544 ) C1535_=_C1546( C1535 C1546 ) C1535_=_C1547( C1535 C1547 ) \nC1535_=_C1548( C1535 C1548 ) C1535_=_C1549( C1535 C1549 ) C1535_=_C1550( C1535 C1550 ) C1535_=_C2900( C1535 C2900 ) C1535_=_C2904( C1535 C2904 ) C1536_=_C1538( C1536 C1538 ) \nC1536_=_C1539( C1536 C1539 ) C1536_=_C1541( C1536 C1541 ) C1536_=_C1542( C1536 C1542 ) C1536_=_C1543( C1536 C1543 ) C1536_=_C1544( C1536 C1544 ) C1536_=_C1546( C1536 C1546 ) \nC1536_=_C1547( C1536 C1547 ) C1536_=_C1548( C1536 C1548 ) C1536_=_C1549( C1536 C1549 ) C1536_=_C1550( C1536 C1550 ) C1536_=_C1584( C1536 C1584 ) C1536_=_C2552( C1536 C2552 ) \nC1536_=_C2643( C1536 C2643 ) C1536_=_C3158( C1536 C3158 ) C1536_=_C3160( C1536 C3160 ) C1538_=_C1539( C1538 C1539 ) C1538_=_C1541( C1538 C1541 ) C1538_=_C1542( C1538 C1542 ) \nC1538_=_C1543( C1538 C1543 ) C1538_=_C1544( C1538 C1544 ) C1538_=_C1546( C1538 C1546 ) C1538_=_C1547( C1538 C1547 ) C1538_=_C1548( C1538 C1548 ) C1538_=_C1549( C1538 C1549 ) \nC1538_=_C1550( C1538 C1550 ) C1538_=_C1585( C1538 C1585 ) C1538_=_C2553( C1538 C2553 ) C1538_=_C2644( C1538 C2644 ) C1538_=_C3201( C1538 C3201 ) C1539_=_C1541( C1539 C1541 ) \nC1539_=_C1542( C1539 C1542 ) C1539_=_C1543( C1539 C1543 ) C1539_=_C1544( C1539 C1544 ) C1539_=_C1546( C1539 C1546 ) C1539_=_C1547( C1539 C1547 ) C1539_=_C1548( C1539 C1548 ) \nC1539_=_C1549( C1539 C1549 ) C1539_=_C1550( C1539 C1550 ) C1539_=_C3247( C1539 C3247 ) C1539_=_C3249( C1539 C3249 ) C1541_=_C1542( C1541 C1542 ) C1541_=_C1543( C1541 C1543 ) \nC1541_=_C1544( C1541 C1544 ) C1541_=_C1546( C1541 C1546 ) C1541_=_C1547( C1541 C1547 ) C1541_=_C1548( C1541 C1548 ) C1541_=_C1549( C1541 C1549 ) C1541_=_C1550( C1541 C1550 ) \nC1541_=_C1847( C1541 C1847 ) C1541_=_C1978( C1541 C1978 ) C1541_=_C2251( C1541 C2251 ) C1541_=_C2332( C1541 C2332 ) C1541_=_C3168( C1541 C3168 ) C1541_=_C3436( C1541 C3436 ) \nC1541_=_C3437( C1541 C3437 ) C1541_=_C3439( C1541 C3439 ) C1541_=_C3442( C1541 C3442 ) C1542_=_C1543( C1542 C1543 ) C1542_=_C1544( C1542 C1544 ) C1542_=_C1546( C1542 C1546 ) \nC1542_=_C1547( C1542 C1547 ) C1542_=_C1548( C1542 C1548 ) C1542_=_C1549( C1542 C1549 ) C1542_=_C1550( C1542 C1550 ) C1542_=_C1850( C1542 C1850 ) C1542_=_C2253( C1542 C2253 ) \nC1542_=_C2333( C1542 C2333 ) C1542_=_C2882( C1542 C2882 ) C1542_=_C3169( C1542 C3169 ) C1542_=_C3552( C1542 C3552 ) C1543_=_C1544( C1543 C1544 ) C1543_=_C1546( C1543 C1546 ) \nC1543_=_C1547( C1543 C1547 ) C1543_=_C1548( C1543 C1548 ) C1543_=_C1549( C1543 C1549 ) C1543_=_C1550( C1543 C1550 ) C1543_=_C1852( C1543 C1852 ) C1543_=_C2255( C1543 C2255 ) \nC1543_=_C2334( C1543 C2334 ) C1543_=_C3172( C1543 C3172 ) C1544_=_C1546( C1544 C1546 ) C1544_=_C1547( C1544 C1547 ) C1544_=_C1548( C1544 C1548 ) C1544_=_C1549( C1544 C1549 ) \nC1544_=_C1550( C1544 C1550 ) C1544_=_C1853( C1544 C1853 ) C1544_=_C2256( C1544 C2256 ) C1544_=_C2335( C1544 C2335 ) C1544_=_C3173( C1544 C3173 ) C1544_=_C3703( C1544 C3703 ) \nC1546_=_C1547( C1546 C1547 ) C1546_=_C1548( C1546 C1548 ) C1546_=_C1549( C1546 C1549 ) C1546_=_C1550( C1546 C1550 ) C1546_=_C1592( C1546 C1592 ) C1546_=_C1721( C1546 C1721 ) \nC1546_=_C1736( C1546 C1736 ) C1546_=_C2558( C1546 C2558 ) C1546_=_C2648(</w:t>
      </w:r>
    </w:p>
    <w:p>
      <w:pPr>
        <w:pStyle w:val="PreformattedText"/>
        <w:bidi w:val="0"/>
        <w:spacing w:before="0" w:after="0"/>
        <w:jc w:val="left"/>
        <w:rPr/>
      </w:pPr>
      <w:r>
        <w:rPr/>
        <w:t xml:space="preserve"> </w:t>
      </w:r>
      <w:r>
        <w:rPr/>
        <w:t>C1546 C2648 ) C1546_=_C3428( C1546 C3428 ) C1546_=_C3648( C1546 C3648 ) C1547_=_C1548( C1547 C1548 ) \nC1547_=_C1549( C1547 C1549 ) C1547_=_C1550( C1547 C1550 ) C1547_=_C1854( C1547 C1854 ) C1547_=_C2257( C1547 C2257 ) C1547_=_C2336( C1547 C2336 ) C1547_=_C3178( C1547 C3178 ) \nC1547_=_C3925( C1547 C3925 ) C1548_=_C1549( C1548 C1549 ) C1548_=_C1550( C1548 C1550 ) C1548_=_C3429( C1548 C3429 ) C1548_=_C3747( C1548 C3747 ) C1548_=_C3966( C1548 C3966 ) \nC1549_=_C1550( C1549 C1550 ) C1549_=_C3430( C1549 C3430 ) C1549_=_C3748( C1549 C3748 ) C1550_=_C1571( C1550 C1571 ) C1550_=_C1856( C1550 C1856 ) C1550_=_C2103( C1550 C2103 ) \nC1550_=_C2258( C1550 C2258 ) C1550_=_C2338( C1550 C2338 ) C1550_=_C3152( C1550 C3152 ) C1550_=_C3180( C1550 C3180 ) C1551_=_C1552( C1551 C1552 ) C1551_=_C1553( C1551 C1553 ) \nC1551_=_C1556( C1551 C1556 ) C1551_=_C1558( C1551 C1558 ) C1551_=_C1560( C1551 C1560 ) C1551_=_C1561( C1551 C1561 ) C1551_=_C1562( C1551 C1562 ) C1551_=_C1563( C1551 C1563 ) \nC1551_=_C1564( C1551 C1564 ) C1551_=_C1565( C1551 C1565 ) C1551_=_C1566( C1551 C1566 ) C1551_=_C1568( C1551 C1568 ) C1551_=_C1569( C1551 C1569 ) C1551_=_C1570( C1551 C1570 ) \nC1551_=_C1571( C1551 C1571 ) C1551_=_C1573( C1551 C1573 ) C1551_=_C1574( C1551 C1574 ) C1551_=_C1575( C1551 C1575 ) C1551_=_C1577( C1551 C1577 ) C1551_=_C1883( C1551 C1883 ) \nC1551_=_C1886( C1551 C1886 ) C1551_=_C1887( C1551 C1887 ) C1551_=_C1890( C1551 C1890 ) C1551_=_C1893( C1551 C1893 ) C1551_=_C1896( C1551 C1896 ) C1551_=_C1901( C1551 C1901 ) \nC1552_=_C1553( C1552 C1553 ) C1552_=_C1556( C1552 C1556 ) C1552_=_C1558( C1552 C1558 ) C1552_=_C1560( C1552 C1560 ) C1552_=_C1561( C1552 C1561 ) C1552_=_C1562( C1552 C1562 ) \nC1552_=_C1563( C1552 C1563 ) C1552_=_C1564( C1552 C1564 ) C1552_=_C1565( C1552 C1565 ) C1552_=_C1566( C1552 C1566 ) C1552_=_C1568( C1552 C1568 ) C1552_=_C1569( C1552 C1569 ) \nC1552_=_C1570( C1552 C1570 ) C1552_=_C1571( C1552 C1571 ) C1552_=_C1573( C1552 C1573 ) C1552_=_C1574( C1552 C1574 ) C1552_=_C1575( C1552 C1575 ) C1552_=_C1927( C1552 C1927 ) \nC1552_=_C1928( C1552 C1928 ) C1552_=_C1929( C1552 C1929 ) C1552_=_C1931( C1552 C1931 ) C1552_=_C1933( C1552 C1933 ) C1552_=_C1935( C1552 C1935 ) C1552_=_C1936( C1552 C1936 ) \nC1552_=_C1937( C1552 C1937 ) C1552_=_C1938( C1552 C1938 ) C1552_=_C1939( C1552 C1939 ) C1552_=_C1940( C1552 C1940 ) C1552_=_C1941( C1552 C1941 ) C1552_=_C1942( C1552 C1942 ) \nC1553_=_C1556( C1553 C1556 ) C1553_=_C1558( C1553 C1558 ) C1553_=_C1560( C1553 C1560 ) C1553_=_C1561( C1553 C1561 ) C1553_=_C1562( C1553 C1562 ) C1553_=_C1563( C1553 C1563 ) \nC1553_=_C1564( C1553 C1564 ) C1553_=_C1565( C1553 C1565 ) C1553_=_C1566( C1553 C1566 ) C1553_=_C1568( C1553 C1568 ) C1553_=_C1569( C1553 C1569 ) C1553_=_C1570( C1553 C1570 ) \nC1553_=_C1571( C1553 C1571 ) C1553_=_C1573( C1553 C1573 ) C1553_=_C1574( C1553 C1574 ) C1553_=_C1575( C1553 C1575 ) C1553_=_C1712( C1553 C1712 ) C1553_=_C1990( C1553 C1990 ) \nC1556_=_C1558( C1556 C1558 ) C1556_=_C1560( C1556 C1560 ) C1556_=_C1561( C1556 C1561 ) C1556_=_C1562( C1556 C1562 ) C1556_=_C1563( C1556 C1563 ) C1556_=_C1564( C1556 C1564 ) \nC1556_=_C1565( C1556 C1565 ) C1556_=_C1566( C1556 C1566 ) C1556_=_C1568( C1556 C1568 ) C1556_=_C1569( C1556 C1569 ) C1556_=_C1570( C1556 C1570 ) C1556_=_C1571( C1556 C1571 ) \nC1556_=_C1573( C1556 C1573 ) C1556_=_C1574( C1556 C1574 ) C1556_=_C1575( C1556 C1575 ) C1556_=_C1929( C1556 C1929 ) C1556_=_C2068( C1556 C2068 ) C1556_=_C2087( C1556 C2087 ) \nC1556_=_C2201( C1556 C2201 ) C1556_=_C2209( C1556 C2209 ) C1556_=_C2210( C1556 C2210 ) C1556_=_C2211( C1556 C2211 ) C1556_=_C2213( C1556 C2213 ) C1556_=_C2214( C1556 C2214 ) \nC1558_=_C1560( C1558 C1560 ) C1558_=_C1561( C1558 C1561 ) C1558_=_C1562( C1558 C1562 ) C1558_=_C1563( C1558 C1563 ) C1558_=_C1564( C1558 C1564 ) C1558_=_C1565( C1558 C1565 ) \nC1558_=_C1566( C1558 C1566 ) C1558_=_C1568( C1558 C1568 ) C1558_=_C1569( C1558 C1569 ) C1558_=_C1570( C1558 C1570 ) C1558_=_C1571( C1558 C1571 ) C1558_=_C1573( C1558 C1573 ) \nC1558_=_C1574( C1558 C1574 ) C1558_=_C1575( C1558 C1575 ) C1558_=_C1719( C1558 C1719 ) C1558_=_C1732( C1558 C1732 ) C1558_=_C2926( C1558 C2926 ) C1558_=_C2927( C1558 C2927 ) \nC1558_=_C2933( C1558 C2933 ) C1558_=_C2941( C1558 C2941 ) C1560_=_C1561( C1560 C1561 ) C1560_=_C1562( C1560 C1562 ) C1560_=_C1563( C1560 C1563 ) C1560_=_C1564( C1560 C1564 ) \nC1560_=_C1565( C1560 C1565 ) C1560_=_C1566( C1560 C1566 ) C1560_=_C1568( C1560 C1568 ) C1560_=_C1569( C1560 C1569 ) C1560_=_C1570( C1560 C1570 ) C1560_=_C1571( C1560 C1571 ) \nC1560_=_C1573( C1560 C1573 ) C1560_=_C1574( C1560 C1574 ) C1560_=_C1575( C1560 C1575 ) C1560_=_C1935( C1560 C1935 ) C1560_=_C2074( C1560 C2074 ) C1560_=_C2094( C1560 C2094 ) \nC1560_=_C2554( C1560 C2554 ) C1560_=_C3223( C1560 C3223 ) C1560_=_C3226( C1560 C3226 ) C1560_=_C3227( C1560 C3227 ) C1561_=_C1562( C1561 C1562 ) C1561_=_C1563( C1561 C1563 ) \nC1561_=_C1564( C1561 C1564 ) C1561_=_C1565( C1561 C1565 ) C1561_=_C1566( C1561 C1566 ) C1561_=_C1568( C1561 C1568 ) C1561_=_C1569( C1561 C1569 ) C1561_=_C1570( C1561 C1570 ) \nC1561_=_C1571( C1561 C1571 ) C1561_=_C1573( C1561 C1573 ) C1561_=_C1574( C1561 C1574 ) C1561_=_C1575( C1561 C1575 ) C1561_=_C1848( C1561 C1848 ) C1561_=_C1979( C1561 C1979 ) \nC1561_=_C2519( C1561 C2519 ) C1561_=_C3425( C1561 C3425 ) C1561_=_C3444( C1561 C3444 ) C1562_=_C1563( C1562 C1563 ) C1562_=_C1564( C1562 C1564 ) C1562_=_C1565( C1562 C1565 ) \nC1562_=_C1566( C1562 C1566 ) C1562_=_C1568( C1562 C1568 ) C1562_=_C1569( C1562 C1569 ) C1562_=_C1570( C1562 C1570 ) C1562_=_C1571( C1562 C1571 ) C1562_=_C1573( C1562 C1573 ) \nC1562_=_C1574( C1562 C1574 ) C1562_=_C1575( C1562 C1575 ) C1562_=_C2993( C1562 C2993 ) C1562_=_C3088( C1562 C3088 ) C1562_=_C3508( C1562 C3508 ) C1562_=_C3512( C1562 C3512 ) \nC1563_=_C1564( C1563 C1564 ) C1563_=_C1565( C1563 C1565 ) C1563_=_C1566( C1563 C1566 ) C1563_=_C1568( C1563 C1568 ) C1563_=_C1569( C1563 C1569 ) C1563_=_C1570( C1563 C1570 ) \nC1563_=_C1571( C1563 C1571 ) C1563_=_C1573( C1563 C1573 ) C1563_=_C1574( C1563 C1574 ) C1563_=_C1575( C1563 C1575 ) C1563_=_C3142( C1563 C3142 ) C1563_=_C3533( C1563 C3533 ) \nC1563_=_C3539( C1563 C3539 ) C1563_=_C3542( C1563 C3542 ) C1564_=_C1565( C1564 C1565 ) C1564_=_C1566( C1564 C1566 ) C1564_=_C1568( C1564 C1568 ) C1564_=_C1569( C1564 C1569 ) \nC1564_=_C1570( C1564 C1570 ) C1564_=_C1571( C1564 C1571 ) C1564_=_C1573( C1564 C1573 ) C1564_=_C1574( C1564 C1574 ) C1564_=_C1575( C1564 C1575 ) C1564_=_C1936( C1564 C1936 ) \nC1564_=_C2077( C1564 C2077 ) C1564_=_C2096( C1564 C2096 ) C1564_=_C2556( C1564 C2556 ) C1564_=_C2723( C1564 C2723 ) C1564_=_C3572( C1564 C3572 ) C1564_=_C3573( C1564 C3573 ) \nC1564_=_C3574( C1564 C3574 ) C1564_=_C3575( C1564 C3575 ) C1565_=_C1566( C1565 C1566 ) C1565_=_C1568( C1565 C1568 ) C1565_=_C1569( C1565 C1569 ) C1565_=_C1570( C1565 C1570 ) \nC1565_=_C1571( C1565 C1571 ) C1565_=_C1573( C1565 C1573 ) C1565_=_C1574( C1565 C1574 ) C1565_=_C1575( C1565 C1575 ) C1565_=_C2724( C1565 C2724 ) C1565_=_C3613( C1565 C3613 ) \nC1566_=_C1568( C1566 C1568 ) C1566_=_C1569( C1566 C1569 ) C1566_=_C1570( C1566 C1570 ) C1566_=_C1571( C1566 C1571 ) C1566_=_C1573( C1566 C1573 ) C1566_=_C1574( C1566 C1574 ) \nC1566_=_C1575( C1566 C1575 ) C1566_=_C2098( C1566 C2098 ) C1566_=_C2522( C1566 C2522 ) C1566_=_C2884( C1566 C2884 ) C1566_=_C3146( C1566 C3146 ) C1566_=_C3669( C1566 C3669 ) \nC1566_=_C3672( C1566 C3672 ) C1566_=_C3676( C1566 C3676 ) C1566_=_C3679( C1566 C3679 ) C1566_=_C3681( C1566 C3681 ) C1568_=_C1569( C1568 C1569 ) C1568_=_C1570( C1568 C1570 ) \nC1568_=_C1571( C1568 C1571 ) C1568_=_C1573( C1568 C1573 ) C1568_=_C1574( C1568 C1574 ) C1568_=_C1575( C1568 C1575 ) C1568_=_C3212( C1568 C3212 ) C1568_=_C3788( C1568 C3788 ) \nC1569_=_C1570( C1569 C1570 ) C1569_=_C1571( C1569 C1571 ) C1569_=_C1573( C1569 C1573 ) C1569_=_C1574( C1569 C1574 ) C1569_=_C1575( C1569 C1575 ) C1569_=_C3150( C1569 C3150 ) \nC1569_=_C3683( C1569 C3683 ) C1569_=_C3892( C1569 C3892 ) C1570_=_C1571( C1570 C1571 ) C1570_=_C1573( C1570 C1573 ) C1570_=_C1574( C1570 C1574 ) C1570_=_C1575( C1570 C1575 ) \nC1570_=_C3151( C1570 C3151 ) C1570_=_C3684( C1570 C3684 ) C1570_=_C3894( C1570 C3894 ) C1570_=_C3895( C1570 C3895 ) C1571_=_C1573( C1571 C1573 ) C1571_=_C1574( C1571 C1574 ) \nC1571_=_C1575( C1571 C1575 ) C1571_=_C1856( C1571 C1856 ) C1571_=_C2103( C1571 C2103 ) C1571_=_C2258( C1571 C2258 ) C1571_=_C2338( C1571 C2338 ) C1571_=_C3152( C1571 C3152 ) \nC1571_=_C3180( C1571 C3180 ) C1573_=_C1574( C1573 C1574 ) C1573_=_C1575( C1573 C1575 ) C1573_=_C1682( C1573 C1682 ) C1573_=_C1923( C1573 C1923 ) C1573_=_C2084( C1573 C2084 ) \nC1573_=_C2106( C1573 C2106 ) C1573_=_C2214( C1573 C2214 ) C1573_=_C2564( C1573 C2564 ) C1573_=_C2987( C1573 C2987 ) C1573_=_C3227( C1573 C3227 ) C1573_=_C3362( C1573 C3362 ) \nC1573_=_C3454( C1573 C3454 ) C1573_=_C3504( C1573 C3504 ) C1573_=_C3575( C1573 C3575 ) C1573_=_C3686( C1573 C3686 ) C1573_=_C3819( C1573 C3819 ) C1573_=_C3941( C1573 C3941 ) \nC1573_=_C3972( C1573 C3972 ) C1573_=_C4022( C1573 C4022 ) C1573_=_C4073( C1573 C4073 ) C1574_=_C1575( C1574 C1575 ) C1574_=_C2730( C1574 C2730 ) C1574_=_C4071( C1574 C4071 ) \nC1575_=_C2731( C1575 C2731 ) C1575_=_C3220( C1575 C3220 ) C1575_=_C4072( C1575 C4072 ) C1577_=_C1580( C1577 C1580 ) C1577_=_C1581( C1577 C1581 ) C1577_=_C1582( C1577 C1582 ) \nC1577_=_C1583( C1577 C1583 ) C1577_=_C1584( C1577 C1584 ) C1577_=_C1585( C1577 C1585 ) C1577_=_C1586( C1577 C1586 ) C1577_=_C1587( C1577 C1587 ) C1577_=_C1588( C1577 C1588 ) \nC1577_=_C1589( C1577 C1589 ) C1577_=_C1591( C1577 C1591 ) C1577_=_C1592( C1577 C1592 ) C1577_=_C1593( C1577 C1593 ) C1577_=_C1594( C1577 C1594 ) C1577_=_C1596( C1577 C1596 ) \nC1577_=_C1597( C1577 C1597 ) C1577_=_C1598( C1577 C1598 ) C1577_=_C1599( C1577 C1599 ) C1577_=_C1883( C1577 C1883 ) C1577_=_C1886( C1577 C1886 ) C1577_=_C1887( C1577 C1887 ) \nC1577_=_C1890( C1577 C1890 ) C1577_=_C1893( C1577 C1893 ) C1577_=_C1896( C1577 C1896 ) C1577_=_C1901( C1577 C1901 ) C1580_=_C1581(</w:t>
      </w:r>
    </w:p>
    <w:p>
      <w:pPr>
        <w:pStyle w:val="PreformattedText"/>
        <w:bidi w:val="0"/>
        <w:spacing w:before="0" w:after="0"/>
        <w:jc w:val="left"/>
        <w:rPr/>
      </w:pPr>
      <w:r>
        <w:rPr/>
        <w:t xml:space="preserve"> </w:t>
      </w:r>
      <w:r>
        <w:rPr/>
        <w:t>C1580 C1581 ) C1580_=_C1582( C1580 C1582 ) \nC1580_=_C1583( C1580 C1583 ) C1580_=_C1584( C1580 C1584 ) C1580_=_C1585( C1580 C1585 ) C1580_=_C1586( C1580 C1586 ) C1580_=_C1587( C1580 C1587 ) C1580_=_C1588( C1580 C1588 ) \nC1580_=_C1589( C1580 C1589 ) C1580_=_C1591( C1580 C1591 ) C1580_=_C1592( C1580 C1592 ) C1580_=_C1593( C1580 C1593 ) C1580_=_C1594( C1580 C1594 ) C1580_=_C1596( C1580 C1596 ) \nC1580_=_C1597( C1580 C1597 ) C1580_=_C1598( C1580 C1598 ) C1580_=_C1599( C1580 C1599 ) C1580_=_C1718( C1580 C1718 ) C1580_=_C2091( C1580 C2091 ) C1580_=_C2550( C1580 C2550 ) \nC1580_=_C2640( C1580 C2640 ) C1580_=_C2655( C1580 C2655 ) C1580_=_C2660( C1580 C2660 ) C1581_=_C1582( C1581 C1582 ) C1581_=_C1583( C1581 C1583 ) C1581_=_C1584( C1581 C1584 ) \nC1581_=_C1585( C1581 C1585 ) C1581_=_C1586( C1581 C1586 ) C1581_=_C1587( C1581 C1587 ) C1581_=_C1588( C1581 C1588 ) C1581_=_C1589( C1581 C1589 ) C1581_=_C1591( C1581 C1591 ) \nC1581_=_C1592( C1581 C1592 ) C1581_=_C1593( C1581 C1593 ) C1581_=_C1594( C1581 C1594 ) C1581_=_C1596( C1581 C1596 ) C1581_=_C1597( C1581 C1597 ) C1581_=_C1598( C1581 C1598 ) \nC1581_=_C1599( C1581 C1599 ) C1581_=_C2764( C1581 C2764 ) C1582_=_C1583( C1582 C1583 ) C1582_=_C1584( C1582 C1584 ) C1582_=_C1585( C1582 C1585 ) C1582_=_C1586( C1582 C1586 ) \nC1582_=_C1587( C1582 C1587 ) C1582_=_C1588( C1582 C1588 ) C1582_=_C1589( C1582 C1589 ) C1582_=_C1591( C1582 C1591 ) C1582_=_C1592( C1582 C1592 ) C1582_=_C1593( C1582 C1593 ) \nC1582_=_C1594( C1582 C1594 ) C1582_=_C1596( C1582 C1596 ) C1582_=_C1597( C1582 C1597 ) C1582_=_C1598( C1582 C1598 ) C1582_=_C1599( C1582 C1599 ) C1582_=_C2438( C1582 C2438 ) \nC1582_=_C2841( C1582 C2841 ) C1582_=_C2854( C1582 C2854 ) C1583_=_C1584( C1583 C1584 ) C1583_=_C1585( C1583 C1585 ) C1583_=_C1586( C1583 C1586 ) C1583_=_C1587( C1583 C1587 ) \nC1583_=_C1588( C1583 C1588 ) C1583_=_C1589( C1583 C1589 ) C1583_=_C1591( C1583 C1591 ) C1583_=_C1592( C1583 C1592 ) C1583_=_C1593( C1583 C1593 ) C1583_=_C1594( C1583 C1594 ) \nC1583_=_C1596( C1583 C1596 ) C1583_=_C1597( C1583 C1597 ) C1583_=_C1598( C1583 C1598 ) C1583_=_C1599( C1583 C1599 ) C1583_=_C2924( C1583 C2924 ) C1584_=_C1585( C1584 C1585 ) \nC1584_=_C1586( C1584 C1586 ) C1584_=_C1587( C1584 C1587 ) C1584_=_C1588( C1584 C1588 ) C1584_=_C1589( C1584 C1589 ) C1584_=_C1591( C1584 C1591 ) C1584_=_C1592( C1584 C1592 ) \nC1584_=_C1593( C1584 C1593 ) C1584_=_C1594( C1584 C1594 ) C1584_=_C1596( C1584 C1596 ) C1584_=_C1597( C1584 C1597 ) C1584_=_C1598( C1584 C1598 ) C1584_=_C1599( C1584 C1599 ) \nC1584_=_C2552( C1584 C2552 ) C1584_=_C2643( C1584 C2643 ) C1584_=_C3158( C1584 C3158 ) C1584_=_C3160( C1584 C3160 ) C1585_=_C1586( C1585 C1586 ) C1585_=_C1587( C1585 C1587 ) \nC1585_=_C1588( C1585 C1588 ) C1585_=_C1589( C1585 C1589 ) C1585_=_C1591( C1585 C1591 ) C1585_=_C1592( C1585 C1592 ) C1585_=_C1593( C1585 C1593 ) C1585_=_C1594( C1585 C1594 ) \nC1585_=_C1596( C1585 C1596 ) C1585_=_C1597( C1585 C1597 ) C1585_=_C1598( C1585 C1598 ) C1585_=_C1599( C1585 C1599 ) C1585_=_C2553( C1585 C2553 ) C1585_=_C2644( C1585 C2644 ) \nC1585_=_C3201( C1585 C3201 ) C1586_=_C1587( C1586 C1587 ) C1586_=_C1588( C1586 C1588 ) C1586_=_C1589( C1586 C1589 ) C1586_=_C1591( C1586 C1591 ) C1586_=_C1592( C1586 C1592 ) \nC1586_=_C1593( C1586 C1593 ) C1586_=_C1594( C1586 C1594 ) C1586_=_C1596( C1586 C1596 ) C1586_=_C1597( C1586 C1597 ) C1586_=_C1598( C1586 C1598 ) C1586_=_C1599( C1586 C1599 ) \nC1586_=_C3237( C1586 C3237 ) C1586_=_C3239( C1586 C3239 ) C1586_=_C3243( C1586 C3243 ) C1587_=_C1588( C1587 C1588 ) C1587_=_C1589( C1587 C1589 ) C1587_=_C1591( C1587 C1591 ) \nC1587_=_C1592( C1587 C1592 ) C1587_=_C1593( C1587 C1593 ) C1587_=_C1594( C1587 C1594 ) C1587_=_C1596( C1587 C1596 ) C1587_=_C1597( C1587 C1597 ) C1587_=_C1598( C1587 C1598 ) \nC1587_=_C1599( C1587 C1599 ) C1587_=_C2095( C1587 C2095 ) C1587_=_C3141( C1587 C3141 ) C1587_=_C3271( C1587 C3271 ) C1588_=_C1589( C1588 C1589 ) C1588_=_C1591( C1588 C1591 ) \nC1588_=_C1592( C1588 C1592 ) C1588_=_C1593( C1588 C1593 ) C1588_=_C1594( C1588 C1594 ) C1588_=_C1596( C1588 C1596 ) C1588_=_C1597( C1588 C1597 ) C1588_=_C1598( C1588 C1598 ) \nC1588_=_C1599( C1588 C1599 ) C1588_=_C2688( C1588 C2688 ) C1588_=_C3331( C1588 C3331 ) C1589_=_C1591( C1589 C1591 ) C1589_=_C1592( C1589 C1592 ) C1589_=_C1593( C1589 C1593 ) \nC1589_=_C1594( C1589 C1594 ) C1589_=_C1596( C1589 C1596 ) C1589_=_C1597( C1589 C1597 ) C1589_=_C1598( C1589 C1598 ) C1589_=_C1599( C1589 C1599 ) C1589_=_C3347( C1589 C3347 ) \nC1591_=_C1592( C1591 C1592 ) C1591_=_C1593( C1591 C1593 ) C1591_=_C1594( C1591 C1594 ) C1591_=_C1596( C1591 C1596 ) C1591_=_C1597( C1591 C1597 ) C1591_=_C1598( C1591 C1598 ) \nC1591_=_C1599( C1591 C1599 ) C1592_=_C1593( C1592 C1593 ) C1592_=_C1594( C1592 C1594 ) C1592_=_C1596( C1592 C1596 ) C1592_=_C1597( C1592 C1597 ) C1592_=_C1598( C1592 C1598 ) \nC1592_=_C1599( C1592 C1599 ) C1592_=_C1721( C1592 C1721 ) C1592_=_C1736( C1592 C1736 ) C1592_=_C2558( C1592 C2558 ) C1592_=_C2648( C1592 C2648 ) C1592_=_C3428( C1592 C3428 ) \nC1592_=_C3648( C1592 C3648 ) C1593_=_C1594( C1593 C1594 ) C1593_=_C1596( C1593 C1596 ) C1593_=_C1597( C1593 C1597 ) C1593_=_C1598( C1593 C1598 ) C1593_=_C1599( C1593 C1599 ) \nC1593_=_C1737( C1593 C1737 ) C1594_=_C1596( C1594 C1596 ) C1594_=_C1597( C1594 C1597 ) C1594_=_C1598( C1594 C1598 ) C1594_=_C1599( C1594 C1599 ) C1596_=_C1597( C1596 C1597 ) \nC1596_=_C1598( C1596 C1598 ) C1596_=_C1599( C1596 C1599 ) C1596_=_C4014( C1596 C4014 ) C1596_=_C4074( C1596 C4074 ) C1596_=_C4076( C1596 C4076 ) C1597_=_C1598( C1597 C1598 ) \nC1597_=_C1599( C1597 C1599 ) C1597_=_C1924( C1597 C1924 ) C1597_=_C1967( C1597 C1967 ) C1597_=_C2299( C1597 C2299 ) C1597_=_C2578( C1597 C2578 ) C1597_=_C3239( C1597 C3239 ) \nC1597_=_C3455( C1597 C3455 ) C1597_=_C3943( C1597 C3943 ) C1597_=_C3963( C1597 C3963 ) C1597_=_C3989( C1597 C3989 ) C1597_=_C4015( C1597 C4015 ) C1597_=_C4074( C1597 C4074 ) \nC1597_=_C4089( C1597 C4089 ) C1597_=_C4090( C1597 C4090 ) C1598_=_C1599( C1598 C1599 ) C1598_=_C4016( C1598 C4016 ) C1598_=_C4089( C1598 C4089 ) C1598_=_C4100( C1598 C4100 ) \nC1599_=_C1926( C1599 C1926 ) C1599_=_C2028( C1599 C2028 ) C1599_=_C2143( C1599 C2143 ) C1599_=_C3032( C1599 C3032 ) C1599_=_C3243( C1599 C3243 ) C1599_=_C3457( C1599 C3457 ) \nC1599_=_C3871( C1599 C3871 ) C1599_=_C3878( C1599 C3878 ) C1599_=_C3895( C1599 C3895 ) C1599_=_C3946( C1599 C3946 ) C1599_=_C4018( C1599 C4018 ) C1599_=_C4076( C1599 C4076 ) \nC1599_=_C4100( C1599 C4100 ) C1600_=_C1601( C1600 C1601 ) C1600_=_C1604( C1600 C1604 ) C1600_=_C1606( C1600 C1606 ) C1600_=_C1608( C1600 C1608 ) C1600_=_C1837( C1600 C1837 ) \nC1600_=_C1838( C1600 C1838 ) C1600_=_C1840( C1600 C1840 ) C1600_=_C1843( C1600 C1843 ) C1600_=_C1844( C1600 C1844 ) C1600_=_C1845( C1600 C1845 ) C1600_=_C1846( C1600 C1846 ) \nC1600_=_C1847( C1600 C1847 ) C1600_=_C1848( C1600 C1848 ) C1600_=_C1849( C1600 C1849 ) C1600_=_C1850( C1600 C1850 ) C1600_=_C1851( C1600 C1851 ) C1600_=_C1852( C1600 C1852 ) \nC1600_=_C1853( C1600 C1853 ) C1600_=_C1854( C1600 C1854 ) C1600_=_C1855( C1600 C1855 ) C1600_=_C1856( C1600 C1856 ) C1601_=_C1604( C1601 C1604 ) C1601_=_C1606( C1601 C1606 ) \nC1601_=_C1608( C1601 C1608 ) C1601_=_C1838( C1601 C1838 ) C1601_=_C1969( C1601 C1969 ) C1601_=_C1970( C1601 C1970 ) C1601_=_C1971( C1601 C1971 ) C1601_=_C1972( C1601 C1972 ) \nC1601_=_C1974( C1601 C1974 ) C1601_=_C1975( C1601 C1975 ) C1601_=_C1976( C1601 C1976 ) C1601_=_C1978( C1601 C1978 ) C1601_=_C1979( C1601 C1979 ) C1601_=_C1983( C1601 C1983 ) \nC1601_=_C1984( C1601 C1984 ) C1601_=_C1986( C1601 C1986 ) C1601_=_C1987( C1601 C1987 ) C1601_=_C1989( C1601 C1989 ) C1604_=_C1606( C1604 C1606 ) C1604_=_C1608( C1604 C1608 ) \nC1604_=_C1844( C1604 C1844 ) C1604_=_C2053( C1604 C2053 ) C1604_=_C2361( C1604 C2361 ) C1604_=_C2515( C1604 C2515 ) C1604_=_C2516( C1604 C2516 ) C1604_=_C2519( C1604 C2519 ) \nC1604_=_C2522( C1604 C2522 ) C1604_=_C2523( C1604 C2523 ) C1604_=_C2525( C1604 C2525 ) C1604_=_C2527( C1604 C2527 ) C1604_=_C2530( C1604 C2530 ) C1606_=_C1608( C1606 C1608 ) \nC1606_=_C1696( C1606 C1696 ) C1606_=_C1846( C1606 C1846 ) C1606_=_C1893( C1606 C1893 ) C1606_=_C2058( C1606 C2058 ) C1606_=_C2368( C1606 C2368 ) C1606_=_C2538( C1606 C2538 ) \nC1606_=_C2660( C1606 C2660 ) C1606_=_C2702( C1606 C2702 ) C1606_=_C2900( C1606 C2900 ) C1606_=_C3158( C1606 C3158 ) C1606_=_C3201( C1606 C3201 ) C1606_=_C3247( C1606 C3247 ) \nC1606_=_C3425( C1606 C3425 ) C1606_=_C3428( C1606 C3428 ) C1606_=_C3429( C1606 C3429 ) C1606_=_C3430( C1606 C3430 ) C1608_=_C1851( C1608 C1851 ) C1608_=_C2060( C1608 C2060 ) \nC1608_=_C2370( C1608 C2370 ) C1608_=_C2994( C1608 C2994 ) C1608_=_C3089( C1608 C3089 ) C1608_=_C3101( C1608 C3101 ) C1608_=_C3444( C1608 C3444 ) C1608_=_C3493( C1608 C3493 ) \nC1608_=_C3508( C1608 C3508 ) C1608_=_C3553( C1608 C3553 ) C1608_=_C3554( C1608 C3554 ) C1608_=_C3558( C1608 C3558 ) C1608_=_C3559( C1608 C3559 ) C1608_=_C3560( C1608 C3560 ) \nC1608_=_C3561( C1608 C3561 ) C1623_=_C1752( C1623 C1752 ) C1623_=_C2454( C1623 C2454 ) C1623_=_C2736( C1623 C2736 ) C1623_=_C3208( C1623 C3208 ) C1623_=_C3209( C1623 C3209 ) \nC1623_=_C3210( C1623 C3210 ) C1623_=_C3211( C1623 C3211 ) C1623_=_C3212( C1623 C3212 ) C1623_=_C3213( C1623 C3213 ) C1623_=_C3214( C1623 C3214 ) C1623_=_C3217( C1623 C3217 ) \nC1623_=_C3218( C1623 C3218 ) C1623_=_C3219( C1623 C3219 ) C1623_=_C3220( C1623 C3220 ) C1639_=_C1640( C1639 C1640 ) C1639_=_C1643( C1639 C1643 ) C1639_=_C1711( C1639 C1711 ) \nC1639_=_C1712( C1639 C1712 ) C1639_=_C1713( C1639 C1713 ) C1639_=_C1714( C1639 C1714 ) C1639_=_C1715( C1639 C1715 ) C1639_=_C1716( C1639 C1716 ) C1639_=_C1717( C1639 C1717 ) \nC1639_=_C1718( C1639 C1718 ) C1639_=_C1719( C1639 C1719 ) C1639_=_C1720( C1639 C1720 ) C1639_=_C1721( C1639 C1721 ) C1639_=_C1722( C1639 C1722 ) C1639_=_C1723( C1639 C1723 ) \nC1639_=_C1724( C1639 C1724 ) C1640_=_C1643( C1640 C1643 ) C1640_=_C1727( C1640 C1727 ) C1640_=_C1729( C1640 C1729 ) C1640_=_C1730( C1640 C1730 ) C1640_=_C1731( C1640 C1731 ) \nC1640_=_C1732(</w:t>
      </w:r>
    </w:p>
    <w:p>
      <w:pPr>
        <w:pStyle w:val="PreformattedText"/>
        <w:bidi w:val="0"/>
        <w:spacing w:before="0" w:after="0"/>
        <w:jc w:val="left"/>
        <w:rPr/>
      </w:pPr>
      <w:r>
        <w:rPr/>
        <w:t xml:space="preserve"> </w:t>
      </w:r>
      <w:r>
        <w:rPr/>
        <w:t>C1640 C1732 ) C1640_=_C1733( C1640 C1733 ) C1640_=_C1734( C1640 C1734 ) C1640_=_C1735( C1640 C1735 ) C1640_=_C1736( C1640 C1736 ) C1640_=_C1737( C1640 C1737 ) \nC1640_=_C1738( C1640 C1738 ) C1640_=_C1739( C1640 C1739 ) C1640_=_C1740( C1640 C1740 ) C1643_=_C2626( C1643 C2626 ) C1643_=_C2688( C1643 C2688 ) C1643_=_C2689( C1643 C2689 ) \nC1643_=_C2690( C1643 C2690 ) C1643_=_C2691( C1643 C2691 ) C1643_=_C2692( C1643 C2692 ) C1643_=_C2694( C1643 C2694 ) C1643_=_C2695( C1643 C2695 ) C1643_=_C2696( C1643 C2696 ) \nC1643_=_C2697( C1643 C2697 ) C1666_=_C1682( C1666 C1682 ) C1666_=_C2515( C1666 C2515 ) C1666_=_C2581( C1666 C2581 ) C1666_=_C2582( C1666 C2582 ) C1666_=_C2583( C1666 C2583 ) \nC1666_=_C2584( C1666 C2584 ) C1666_=_C2585( C1666 C2585 ) C1666_=_C2586( C1666 C2586 ) C1666_=_C2587( C1666 C2587 ) C1666_=_C2588( C1666 C2588 ) C1666_=_C2589( C1666 C2589 ) \nC1666_=_C2590( C1666 C2590 ) C1666_=_C2591( C1666 C2591 ) C1666_=_C2594( C1666 C2594 ) C1682_=_C1923( C1682 C1923 ) C1682_=_C2084( C1682 C2084 ) C1682_=_C2106( C1682 C2106 ) \nC1682_=_C2214( C1682 C2214 ) C1682_=_C2564( C1682 C2564 ) C1682_=_C2987( C1682 C2987 ) C1682_=_C3227( C1682 C3227 ) C1682_=_C3362( C1682 C3362 ) C1682_=_C3454( C1682 C3454 ) \nC1682_=_C3504( C1682 C3504 ) C1682_=_C3575( C1682 C3575 ) C1682_=_C3686( C1682 C3686 ) C1682_=_C3819( C1682 C3819 ) C1682_=_C3941( C1682 C3941 ) C1682_=_C3972( C1682 C3972 ) \nC1682_=_C4022( C1682 C4022 ) C1682_=_C4073( C1682 C4073 ) C1691_=_C1696( C1691 C1696 ) C1691_=_C1698( C1691 C1698 ) C1691_=_C2308( C1691 C2308 ) C1691_=_C2926( C1691 C2926 ) \nC1691_=_C3082( C1691 C3082 ) C1691_=_C3083( C1691 C3083 ) C1691_=_C3085( C1691 C3085 ) C1691_=_C3086( C1691 C3086 ) C1691_=_C3087( C1691 C3087 ) C1691_=_C3088( C1691 C3088 ) \nC1691_=_C3089( C1691 C3089 ) C1691_=_C3090( C1691 C3090 ) C1691_=_C3091( C1691 C3091 ) C1691_=_C3092( C1691 C3092 ) C1691_=_C3094( C1691 C3094 ) C1691_=_C3095( C1691 C3095 ) \nC1691_=_C3096( C1691 C3096 ) C1696_=_C1698( C1696 C1698 ) C1696_=_C1846( C1696 C1846 ) C1696_=_C1893( C1696 C1893 ) C1696_=_C2058( C1696 C2058 ) C1696_=_C2368( C1696 C2368 ) \nC1696_=_C2538( C1696 C2538 ) C1696_=_C2660( C1696 C2660 ) C1696_=_C2702( C1696 C2702 ) C1696_=_C2900( C1696 C2900 ) C1696_=_C3158( C1696 C3158 ) C1696_=_C3201( C1696 C3201 ) \nC1696_=_C3247( C1696 C3247 ) C1696_=_C3425( C1696 C3425 ) C1696_=_C3428( C1696 C3428 ) C1696_=_C3429( C1696 C3429 ) C1696_=_C3430( C1696 C3430 ) C1698_=_C2275( C1698 C2275 ) \nC1698_=_C2291( C1698 C2291 ) C1698_=_C2350( C1698 C2350 ) C1698_=_C2541( C1698 C2541 ) C1698_=_C2707( C1698 C2707 ) C1698_=_C2904( C1698 C2904 ) C1698_=_C3249( C1698 C3249 ) \nC1698_=_C3306( C1698 C3306 ) C1698_=_C3415( C1698 C3415 ) C1698_=_C3436( C1698 C3436 ) C1698_=_C3731( C1698 C3731 ) C1698_=_C3745( C1698 C3745 ) C1698_=_C3747( C1698 C3747 ) \nC1698_=_C3748( C1698 C3748 ) C1698_=_C3749( C1698 C3749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819( C1711 C1819 ) C1711_=_C1835( C1711 C1835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990( C1712 C1990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2143( C1713 C2143 ) \nC1714_=_C1715( C1714 C1715 ) C1714_=_C1716( C1714 C1716 ) C1714_=_C1717( C1714 C1717 ) C1714_=_C1718( C1714 C1718 ) C1714_=_C1719( C1714 C1719 ) C1714_=_C1720( C1714 C1720 ) \nC1714_=_C1721( C1714 C1721 ) C1714_=_C1722( C1714 C1722 ) C1714_=_C1723( C1714 C1723 ) C1714_=_C1724( C1714 C1724 ) C1714_=_C1729( C1714 C1729 ) C1715_=_C1716( C1715 C1716 ) \nC1715_=_C1717( C1715 C1717 ) C1715_=_C1718( C1715 C1718 ) C1715_=_C1719( C1715 C1719 ) C1715_=_C1720( C1715 C1720 ) C1715_=_C1721( C1715 C1721 ) C1715_=_C1722( C1715 C1722 ) \nC1715_=_C1723( C1715 C1723 ) C1715_=_C1724( C1715 C1724 ) C1715_=_C1731( C1715 C1731 ) C1715_=_C2403( C1715 C2403 ) C1715_=_C2405( C1715 C2405 ) C1716_=_C1717( C1716 C1717 ) \nC1716_=_C1718( C1716 C1718 ) C1716_=_C1719( C1716 C1719 ) C1716_=_C1720( C1716 C1720 ) C1716_=_C1721( C1716 C1721 ) C1716_=_C1722( C1716 C1722 ) C1716_=_C1723( C1716 C1723 ) \nC1716_=_C1724( C1716 C1724 ) C1716_=_C2070( C1716 C2070 ) C1717_=_C1718( C1717 C1718 ) C1717_=_C1719( C1717 C1719 ) C1717_=_C1720( C1717 C1720 ) C1717_=_C1721( C1717 C1721 ) \nC1717_=_C1722( C1717 C1722 ) C1717_=_C1723( C1717 C1723 ) C1717_=_C1724( C1717 C1724 ) C1718_=_C1719( C1718 C1719 ) C1718_=_C1720( C1718 C1720 ) C1718_=_C1721( C1718 C1721 ) \nC1718_=_C1722( C1718 C1722 ) C1718_=_C1723( C1718 C1723 ) C1718_=_C1724( C1718 C1724 ) C1718_=_C2091( C1718 C2091 ) C1718_=_C2550( C1718 C2550 ) C1718_=_C2640( C1718 C2640 ) \nC1718_=_C2655( C1718 C2655 ) C1718_=_C2660( C1718 C2660 ) C1719_=_C1720( C1719 C1720 ) C1719_=_C1721( C1719 C1721 ) C1719_=_C1722( C1719 C1722 ) C1719_=_C1723( C1719 C1723 ) \nC1719_=_C1724( C1719 C1724 ) C1719_=_C1732( C1719 C1732 ) C1719_=_C2926( C1719 C2926 ) C1719_=_C2927( C1719 C2927 ) C1719_=_C2933( C1719 C2933 ) C1719_=_C2941( C1719 C2941 ) \nC1720_=_C1721( C1720 C1721 ) C1720_=_C1722( C1720 C1722 ) C1720_=_C1723( C1720 C1723 ) C1720_=_C1724( C1720 C1724 ) C1720_=_C3283( C1720 C3283 ) C1721_=_C1722( C1721 C1722 ) \nC1721_=_C1723( C1721 C1723 ) C1721_=_C1724( C1721 C1724 ) C1721_=_C1736( C1721 C1736 ) C1721_=_C2558( C1721 C2558 ) C1721_=_C2648( C1721 C2648 ) C1721_=_C3428( C1721 C3428 ) \nC1721_=_C3648( C1721 C3648 ) C1722_=_C1723( C1722 C1723 ) C1722_=_C1724( C1722 C1724 ) C1722_=_C1939( C1722 C1939 ) C1722_=_C2560( C1722 C2560 ) C1722_=_C2650( C1722 C2650 ) \nC1722_=_C2998( C1722 C2998 ) C1722_=_C3919( C1722 C3919 ) C1723_=_C1724( C1723 C1724 ) C1724_=_C1739( C1724 C1739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837( C1727 C1837 ) C1727_=_C1903( C1727 C1903 ) \nC1727_=_C1916( C1727 C1916 ) C1727_=_C1923( C1727 C1923 ) C1727_=_C1924( C1727 C1924 ) C1727_=_C1926( C1727 C1926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30_=_C1731( C1730 C1731 ) C1730_=_C1732( C1730 C1732 ) C1730_=_C1733( C1730 C1733 ) \nC1730_=_C1734( C1730 C1734 ) C1730_=_C1735( C1730 C1735 ) C1730_=_C1736( C1730 C1736 ) C1730_=_C1737( C1730 C1737 ) C1730_=_C1738( C1730 C1738 ) C1730_=_C1739( C1730 C1739 ) \nC1730_=_C1740( C1730 C1740 ) C1730_=_C2218( C1730 C2218 ) C1731_=_C1732( C1731 C1732 ) C1731_=_C1733( C1731 C1733 ) C1731_=_C1734( C1731 C1734 ) C1731_=_C1735( C1731 C1735 ) \nC1731_=_C1736( C1731 C1736 ) C1731_=_C1737( C1731 C1737 ) C1731_=_C1738( C1731 C1738 ) C1731_=_C1739( C1731 C1739 ) C1731_=_C1740( C1731 C1740 ) C1731_=_C2403( C1731 C2403 ) \nC1731_=_C2405( C1731 C2405 ) C1732_=_C1733( C1732 C1733 ) C1732_=_C1734( C1732 C1734 ) C1732_=_C1735( C1732 C1735 ) C1732_=_C1736( C1732 C1736 ) C1732_=_C1737( C1732 C1737 ) \nC1732_=_C1738( C1732 C1738 ) C1732_=_C1739( C1732 C1739 ) C1732_=_C1740( C1732 C1740 ) C1732_=_C2926( C1732 C2926 ) C1732_=_C2927( C1732 C2927 ) C1732_=_C2933( C1732 C2933 ) \nC1732_=_C2941( C1732 C2941 ) C1733_=_C1734( C1733 C1734 ) C1733_=_C1735( C1733 C1735 ) C1733_=_C1736( C1733 C1736 ) C1733_=_C1737( C1733 C1737 ) C1733_=_C1738( C1733 C1738 ) \nC1733_=_C1739( C1733 C1739 ) C1733_=_C1740( C1733 C1740 ) C1733_=_C2583( C1733 C2583 ) C1733_=_C2979( C1733 C2979 ) C1733_=_C2987( C1733 C2987 ) C1734_=_C1735( C1734 C1735 ) \nC1734_=_C1736( C1734 C1736 ) C1734_=_C1737( C1734 C1737 ) C1734_=_C1738( C1734 C1738 ) C1734_=_C1739( C1734 C1739 ) C1734_=_C1740( C1734 C1740 ) C1734_=_C1849( C1734 C1849 ) \nC1734_=_C2036( C1734 C2036 ) C1734_=_C3454( C1734 C3454 ) C1734_=_C3455( C1734 C3455 ) C1734_=_C3457( C1734 C3457 ) C1735_=_C1736( C1735 C1736 ) C1735_=_C1737( C1735 C1737 ) \nC1735_=_C1738( C1735 C1738 ) C1735_=_C1739( C1735 C1739 ) C1735_=_C1740( C1735 C1740 ) C1735_=_C2995( C1735 C2995 ) C1735_=_C3090( C1735 C3090 ) C1735_=_C3554( C1735 C3554 ) \nC1735_=_C3581( C1735 C3581 ) C1736_=_C1737( C1736 C1737 ) C1736_=_C1738( C1736 C1738 ) C1736_=_C1739( C1736 C1739 ) C1736_=_C1740( C1736 C1740 ) C1736_=_C2558( C1736 C2558 ) \nC1736_=_C2648( C1736 C2648 ) C1736_=_C3428( C1736 C3428 ) C1736_=_C3648( C1736 C3648 ) C1737_=_C1738( C1737 C1738 ) C1737_=_C1739( C1737 C1739 ) C1737_=_C1740( C1737 C1740 ) \nC1738_=_C1739( C1738 C1739 ) C1738_=_C1740( C1738 C1740 ) C1738_=_C1855( C1738 C1855 ) C1738_=_C2040( C1738 C2040 ) C1738_=_C3941( C1738 C3941 ) C1738_=_C3943( C1738 C3943 ) \nC1738_=_C3946( C1738 C3946 ) C1739_=_C1740( C1739 C1740 ) C1744_=_C1752( C1744 C1752 ) C1744_=_C1755( C1744 C1755 ) C1744_=_C1759( C1744 C1759 ) C1744_=_C1762( C1744 C1762 ) \nC1744_=_C1903( C1744 C1903 ) C1744_=_C1946( C1744 C1946 ) C1744_=_C2029(</w:t>
      </w:r>
    </w:p>
    <w:p>
      <w:pPr>
        <w:pStyle w:val="PreformattedText"/>
        <w:bidi w:val="0"/>
        <w:spacing w:before="0" w:after="0"/>
        <w:jc w:val="left"/>
        <w:rPr/>
      </w:pPr>
      <w:r>
        <w:rPr/>
        <w:t xml:space="preserve"> </w:t>
      </w:r>
      <w:r>
        <w:rPr/>
        <w:t>C1744 C2029 ) C1744_=_C2031( C1744 C2031 ) C1744_=_C2032( C1744 C2032 ) C1744_=_C2034( C1744 C2034 ) \nC1744_=_C2036( C1744 C2036 ) C1744_=_C2037( C1744 C2037 ) C1744_=_C2038( C1744 C2038 ) C1744_=_C2040( C1744 C2040 ) C1744_=_C2041( C1744 C2041 ) C1744_=_C2042( C1744 C2042 ) \nC1744_=_C2043( C1744 C2043 ) C1744_=_C2046( C1744 C2046 ) C1744_=_C2047( C1744 C2047 ) C1752_=_C1755( C1752 C1755 ) C1752_=_C1759( C1752 C1759 ) C1752_=_C1762( C1752 C1762 ) \nC1752_=_C2454( C1752 C2454 ) C1752_=_C2736( C1752 C2736 ) C1752_=_C3208( C1752 C3208 ) C1752_=_C3209( C1752 C3209 ) C1752_=_C3210( C1752 C3210 ) C1752_=_C3211( C1752 C3211 ) \nC1752_=_C3212( C1752 C3212 ) C1752_=_C3213( C1752 C3213 ) C1752_=_C3214( C1752 C3214 ) C1752_=_C3217( C1752 C3217 ) C1752_=_C3218( C1752 C3218 ) C1752_=_C3219( C1752 C3219 ) \nC1752_=_C3220( C1752 C3220 ) C1755_=_C1759( C1755 C1759 ) C1755_=_C1762( C1755 C1762 ) C1755_=_C1916( C1755 C1916 ) C1755_=_C2037( C1755 C2037 ) C1755_=_C2405( C1755 C2405 ) \nC1755_=_C2456( C1755 C2456 ) C1755_=_C2740( C1755 C2740 ) C1755_=_C2764( C1755 C2764 ) C1755_=_C3209( C1755 C3209 ) C1755_=_C3375( C1755 C3375 ) C1755_=_C3522( C1755 C3522 ) \nC1755_=_C3562( C1755 C3562 ) C1755_=_C3703( C1755 C3703 ) C1755_=_C3714( C1755 C3714 ) C1755_=_C3715( C1755 C3715 ) C1755_=_C3716( C1755 C3716 ) C1755_=_C3717( C1755 C3717 ) \nC1755_=_C3718( C1755 C3718 ) C1755_=_C3719( C1755 C3719 ) C1755_=_C3720( C1755 C3720 ) C1755_=_C3721( C1755 C3721 ) C1759_=_C1762( C1759 C1762 ) C1759_=_C1873( C1759 C1873 ) \nC1759_=_C1961( C1759 C1961 ) C1759_=_C2038( C1759 C2038 ) C1759_=_C2241( C1759 C2241 ) C1759_=_C2458( C1759 C2458 ) C1759_=_C2543( C1759 C2543 ) C1759_=_C2635( C1759 C2635 ) \nC1759_=_C2741( C1759 C2741 ) C1759_=_C3213( C1759 C3213 ) C1759_=_C3563( C1759 C3563 ) C1759_=_C3600( C1759 C3600 ) C1759_=_C3764( C1759 C3764 ) C1759_=_C3807( C1759 C3807 ) \nC1759_=_C3808( C1759 C3808 ) C1759_=_C3810( C1759 C3810 ) C1759_=_C3811( C1759 C3811 ) C1759_=_C3812( C1759 C3812 ) C1762_=_C2459( C1762 C2459 ) C1762_=_C2745( C1762 C2745 ) \nC1762_=_C2818( C1762 C2818 ) C1762_=_C2854( C1762 C2854 ) C1762_=_C2874( C1762 C2874 ) C1762_=_C3007( C1762 C3007 ) C1762_=_C3134( C1762 C3134 ) C1762_=_C3603( C1762 C3603 ) \nC1762_=_C3716( C1762 C3716 ) C1762_=_C3807( C1762 C3807 ) C1762_=_C3864( C1762 C3864 ) C1762_=_C3904( C1762 C3904 ) C1762_=_C3905( C1762 C3905 ) C1762_=_C3906( C1762 C3906 ) \nC1762_=_C3907( C1762 C3907 ) C1781_=_C1787( C1781 C1787 ) C1781_=_C2117( C1781 C2117 ) C1781_=_C2210( C1781 C2210 ) C1781_=_C2393( C1781 C2393 ) C1781_=_C3010( C1781 C3010 ) \nC1781_=_C3075( C1781 C3075 ) C1781_=_C3367( C1781 C3367 ) C1781_=_C3935( C1781 C3935 ) C1787_=_C1941( C1787 C1941 ) C1787_=_C2836( C1787 C2836 ) C1787_=_C3001( C1787 C3001 ) \nC1787_=_C3271( C1787 C3271 ) C1787_=_C3410( C1787 C3410 ) C1787_=_C3552( C1787 C3552 ) C1787_=_C3679( C1787 C3679 ) C1787_=_C3760( C1787 C3760 ) C1787_=_C3882( C1787 C3882 ) \nC1787_=_C3912( C1787 C3912 ) C1787_=_C3919( C1787 C3919 ) C1787_=_C3932( C1787 C3932 ) C1787_=_C3948( C1787 C3948 ) C1787_=_C4070( C1787 C4070 ) C1792_=_C2218( C1792 C2218 ) \nC1792_=_C2582( C1792 C2582 ) C1792_=_C2808( C1792 C2808 ) C1792_=_C2825( C1792 C2825 ) C1792_=_C2841( C1792 C2841 ) C1792_=_C2880( C1792 C2880 ) C1792_=_C2881( C1792 C2881 ) \nC1792_=_C2882( C1792 C2882 ) C1792_=_C2884( C1792 C2884 ) C1792_=_C2885( C1792 C2885 ) C1792_=_C2887( C1792 C2887 ) C1792_=_C2888( C1792 C2888 ) C1792_=_C2889( C1792 C2889 ) \nC1792_=_C2891( C1792 C2891 ) C1792_=_C2892( C1792 C2892 ) C1792_=_C2895( C1792 C2895 ) C1819_=_C1835( C1819 C1835 ) C1819_=_C2181( C1819 C2181 ) C1819_=_C2248( C1819 C2248 ) \nC1819_=_C2249( C1819 C2249 ) C1819_=_C2250( C1819 C2250 ) C1819_=_C2251( C1819 C2251 ) C1819_=_C2252( C1819 C2252 ) C1819_=_C2253( C1819 C2253 ) C1819_=_C2254( C1819 C2254 ) \nC1819_=_C2255( C1819 C2255 ) C1819_=_C2256( C1819 C2256 ) C1819_=_C2257( C1819 C2257 ) C1819_=_C2258( C1819 C2258 ) C1819_=_C2259( C1819 C2259 ) C1819_=_C2261( C1819 C2261 ) \nC1835_=_C1877( C1835 C1877 ) C1835_=_C2196( C1835 C2196 ) C1835_=_C2576( C1835 C2576 ) C1835_=_C3326( C1835 C3326 ) C1835_=_C3368( C1835 C3368 ) C1835_=_C3477( C1835 C3477 ) \nC1835_=_C3573( C1835 C3573 ) C1835_=_C3596( C1835 C3596 ) C1835_=_C3613( C1835 C3613 ) C1835_=_C4035( C1835 C4035 ) C1835_=_C4071( C1835 C4071 ) C1835_=_C4072( C1835 C4072 ) \nC1837_=_C1838( C1837 C1838 ) C1837_=_C1840( C1837 C1840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1855( C1837 C1855 ) C1837_=_C1856( C1837 C1856 ) C1837_=_C1903( C1837 C1903 ) C1837_=_C1916( C1837 C1916 ) \nC1837_=_C1923( C1837 C1923 ) C1837_=_C1924( C1837 C1924 ) C1837_=_C1926( C1837 C1926 ) C1838_=_C1840( C1838 C1840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1854( C1838 C1854 ) C1838_=_C1855( C1838 C1855 ) C1838_=_C1856( C1838 C1856 ) \nC1838_=_C1969( C1838 C1969 ) C1838_=_C1970( C1838 C1970 ) C1838_=_C1971( C1838 C1971 ) C1838_=_C1972( C1838 C1972 ) C1838_=_C1974( C1838 C1974 ) C1838_=_C1975( C1838 C1975 ) \nC1838_=_C1976( C1838 C1976 ) C1838_=_C1978( C1838 C1978 ) C1838_=_C1979( C1838 C1979 ) C1838_=_C1983( C1838 C1983 ) C1838_=_C1984( C1838 C1984 ) C1838_=_C1986( C1838 C1986 ) \nC1838_=_C1987( C1838 C1987 ) C1838_=_C1989( C1838 C1989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1855( C1840 C1855 ) C1840_=_C1856( C1840 C1856 ) C1840_=_C1969( C1840 C1969 ) C1840_=_C2053( C1840 C2053 ) \nC1840_=_C2058( C1840 C2058 ) C1840_=_C2060( C1840 C2060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972( C1843 C1972 ) C1843_=_C2361( C1843 C2361 ) C1843_=_C2368( C1843 C2368 ) \nC1843_=_C2370( C1843 C2370 ) C1843_=_C2374( C1843 C2374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2053( C1844 C2053 ) C1844_=_C2361( C1844 C2361 ) C1844_=_C2515( C1844 C2515 ) C1844_=_C2516( C1844 C2516 ) \nC1844_=_C2519( C1844 C2519 ) C1844_=_C2522( C1844 C2522 ) C1844_=_C2523( C1844 C2523 ) C1844_=_C2525( C1844 C2525 ) C1844_=_C2527( C1844 C2527 ) C1844_=_C2530( C1844 C2530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2249( C1845 C2249 ) \nC1845_=_C2288( C1845 C2288 ) C1845_=_C2330( C1845 C2330 ) C1845_=_C2343( C1845 C2343 ) C1845_=_C3167( C1845 C3167 ) C1845_=_C3168( C1845 C3168 ) C1845_=_C3169( C1845 C3169 ) \nC1845_=_C3171( C1845 C3171 ) C1845_=_C3172( C1845 C3172 ) C1845_=_C3173( C1845 C3173 ) C1845_=_C3175( C1845 C3175 ) C1845_=_C3178( C1845 C3178 ) C1845_=_C3179( C1845 C3179 ) \nC1845_=_C3180( C1845 C3180 ) C1845_=_C3181( C1845 C3181 ) C1845_=_C3183( C1845 C3183 ) C1846_=_C1847( C1846 C1847 ) C1846_=_C1848( C1846 C1848 ) C1846_=_C1849( C1846 C1849 ) \nC1846_=_C1850( C1846 C1850 ) C1846_=_C1851( C1846 C1851 ) C1846_=_C1852( C1846 C1852 ) C1846_=_C1853( C1846 C1853 ) C1846_=_C1854( C1846 C1854 ) C1846_=_C1855( C1846 C1855 ) \nC1846_=_C1856( C1846 C1856 ) C1846_=_C1893( C1846 C1893 ) C1846_=_C2058( C1846 C2058 ) C1846_=_C2368( C1846 C2368 ) C1846_=_C2538( C1846 C2538 ) C1846_=_C2660( C1846 C2660 ) \nC1846_=_C2702( C1846 C2702 ) C1846_=_C2900( C1846 C2900 ) C1846_=_C3158( C1846 C3158 ) C1846_=_C3201( C1846 C3201 ) C1846_=_C3247( C1846 C3247 ) C1846_=_C3425( C1846 C3425 ) \nC1846_=_C3428( C1846 C3428 ) C1846_=_C3429( C1846 C3429 ) C1846_=_C3430( C1846 C3430 ) C1847_=_C1848( C1847 C1848 ) C1847_=_C1849( C1847 C1849 ) C1847_=_C1850( C1847 C1850 ) \nC1847_=_C1851( C1847 C1851 ) C1847_=_C1852( C1847 C1852 ) C1847_=_C1853( C1847 C1853 ) C1847_=_C1854( C1847 C1854 ) C1847_=_C1855( C1847 C1855 ) C1847_=_C1856( C1847 C1856 ) \nC1847_=_C1978( C1847 C1978 ) C1847_=_C2251( C1847 C2251 ) C1847_=_C2332( C1847 C2332 ) C1847_=_C3168( C1847 C3168 ) C1847_=_C3436( C1847 C3436 ) C1847_=_C3437( C1847 C3437 ) \nC1847_=_C3439( C1847 C3439 ) C1847_=_C3442( C1847 C3442 ) C1848_=_C1849( C1848 C1849 ) C1848_=_C1850( C1848 C1850 ) C1848_=_C1851( C1848 C1851 ) C1848_=_C1852( C1848 C1852 ) \nC1848_=_C1853( C1848 C1853 ) C1848_=_C1854( C1848 C1854 ) C1848_=_C1855( C1848 C1855 ) C1848_=_C1856( C1848 C1856 ) C1848_=_C1979( C1848 C1979 ) C1848_=_C2519( C1848 C2519 ) \nC1848_=_C3425( C1848 C3425 ) C1848_=_C3444( C1848 C3444 ) C1849_=_C1850( C1849 C1850 ) C1849_=_C1851( C1849 C1851 ) C1849_=_C1852(</w:t>
      </w:r>
    </w:p>
    <w:p>
      <w:pPr>
        <w:pStyle w:val="PreformattedText"/>
        <w:bidi w:val="0"/>
        <w:spacing w:before="0" w:after="0"/>
        <w:jc w:val="left"/>
        <w:rPr/>
      </w:pPr>
      <w:r>
        <w:rPr/>
        <w:t xml:space="preserve"> </w:t>
      </w:r>
      <w:r>
        <w:rPr/>
        <w:t>C1849 C1852 ) C1849_=_C1853( C1849 C1853 ) \nC1849_=_C1854( C1849 C1854 ) C1849_=_C1855( C1849 C1855 ) C1849_=_C1856( C1849 C1856 ) C1849_=_C2036( C1849 C2036 ) C1849_=_C3454( C1849 C3454 ) C1849_=_C3455( C1849 C3455 ) \nC1849_=_C3457( C1849 C3457 ) C1850_=_C1851( C1850 C1851 ) C1850_=_C1852( C1850 C1852 ) C1850_=_C1853( C1850 C1853 ) C1850_=_C1854( C1850 C1854 ) C1850_=_C1855( C1850 C1855 ) \nC1850_=_C1856( C1850 C1856 ) C1850_=_C2253( C1850 C2253 ) C1850_=_C2333( C1850 C2333 ) C1850_=_C2882( C1850 C2882 ) C1850_=_C3169( C1850 C3169 ) C1850_=_C3552( C1850 C3552 ) \nC1851_=_C1852( C1851 C1852 ) C1851_=_C1853( C1851 C1853 ) C1851_=_C1854( C1851 C1854 ) C1851_=_C1855( C1851 C1855 ) C1851_=_C1856( C1851 C1856 ) C1851_=_C2060( C1851 C2060 ) \nC1851_=_C2370( C1851 C2370 ) C1851_=_C2994( C1851 C2994 ) C1851_=_C3089( C1851 C3089 ) C1851_=_C3101( C1851 C3101 ) C1851_=_C3444( C1851 C3444 ) C1851_=_C3493( C1851 C3493 ) \nC1851_=_C3508( C1851 C3508 ) C1851_=_C3553( C1851 C3553 ) C1851_=_C3554( C1851 C3554 ) C1851_=_C3558( C1851 C3558 ) C1851_=_C3559( C1851 C3559 ) C1851_=_C3560( C1851 C3560 ) \nC1851_=_C3561( C1851 C3561 ) C1852_=_C1853( C1852 C1853 ) C1852_=_C1854( C1852 C1854 ) C1852_=_C1855( C1852 C1855 ) C1852_=_C1856( C1852 C1856 ) C1852_=_C2255( C1852 C2255 ) \nC1852_=_C2334( C1852 C2334 ) C1852_=_C3172( C1852 C3172 ) C1853_=_C1854( C1853 C1854 ) C1853_=_C1855( C1853 C1855 ) C1853_=_C1856( C1853 C1856 ) C1853_=_C2256( C1853 C2256 ) \nC1853_=_C2335( C1853 C2335 ) C1853_=_C3173( C1853 C3173 ) C1853_=_C3703( C1853 C3703 ) C1854_=_C1855( C1854 C1855 ) C1854_=_C1856( C1854 C1856 ) C1854_=_C2257( C1854 C2257 ) \nC1854_=_C2336( C1854 C2336 ) C1854_=_C3178( C1854 C3178 ) C1854_=_C3925( C1854 C3925 ) C1855_=_C1856( C1855 C1856 ) C1855_=_C2040( C1855 C2040 ) C1855_=_C3941( C1855 C3941 ) \nC1855_=_C3943( C1855 C3943 ) C1855_=_C3946( C1855 C3946 ) C1856_=_C2103( C1856 C2103 ) C1856_=_C2258( C1856 C2258 ) C1856_=_C2338( C1856 C2338 ) C1856_=_C3152( C1856 C3152 ) \nC1856_=_C3180( C1856 C3180 ) C1865_=_C1873( C1865 C1873 ) C1865_=_C1875( C1865 C1875 ) C1865_=_C1877( C1865 C1877 ) C1865_=_C1954( C1865 C1954 ) C1865_=_C2287( C1865 C2287 ) \nC1865_=_C2566( C1865 C2566 ) C1865_=_C2722( C1865 C2722 ) C1865_=_C2723( C1865 C2723 ) C1865_=_C2724( C1865 C2724 ) C1865_=_C2726( C1865 C2726 ) C1865_=_C2727( C1865 C2727 ) \nC1865_=_C2730( C1865 C2730 ) C1865_=_C2731( C1865 C2731 ) C1865_=_C2732( C1865 C2732 ) C1873_=_C1875( C1873 C1875 ) C1873_=_C1877( C1873 C1877 ) C1873_=_C1961( C1873 C1961 ) \nC1873_=_C2038( C1873 C2038 ) C1873_=_C2241( C1873 C2241 ) C1873_=_C2458( C1873 C2458 ) C1873_=_C2543( C1873 C2543 ) C1873_=_C2635( C1873 C2635 ) C1873_=_C2741( C1873 C2741 ) \nC1873_=_C3213( C1873 C3213 ) C1873_=_C3563( C1873 C3563 ) C1873_=_C3600( C1873 C3600 ) C1873_=_C3764( C1873 C3764 ) C1873_=_C3807( C1873 C3807 ) C1873_=_C3808( C1873 C3808 ) \nC1873_=_C3810( C1873 C3810 ) C1873_=_C3811( C1873 C3811 ) C1873_=_C3812( C1873 C3812 ) C1875_=_C1877( C1875 C1877 ) C1875_=_C1963( C1875 C1963 ) C1875_=_C2172( C1875 C2172 ) \nC1875_=_C2211( C1875 C2211 ) C1875_=_C2242( C1875 C2242 ) C1875_=_C2278( C1875 C2278 ) C1875_=_C2545( C1875 C2545 ) C1875_=_C2636( C1875 C2636 ) C1875_=_C2779( C1875 C2779 ) \nC1875_=_C3418( C1875 C3418 ) C1875_=_C3439( C1875 C3439 ) C1875_=_C3464( C1875 C3464 ) C1875_=_C3564( C1875 C3564 ) C1875_=_C3604( C1875 C3604 ) C1875_=_C3768( C1875 C3768 ) \nC1875_=_C3956( C1875 C3956 ) C1875_=_C3957( C1875 C3957 ) C1875_=_C3959( C1875 C3959 ) C1877_=_C2196( C1877 C2196 ) C1877_=_C2576( C1877 C2576 ) C1877_=_C3326( C1877 C3326 ) \nC1877_=_C3368( C1877 C3368 ) C1877_=_C3477( C1877 C3477 ) C1877_=_C3573( C1877 C3573 ) C1877_=_C3596( C1877 C3596 ) C1877_=_C3613( C1877 C3613 ) C1877_=_C4035( C1877 C4035 ) \nC1877_=_C4071( C1877 C4071 ) C1877_=_C4072( C1877 C4072 ) C1883_=_C1886( C1883 C1886 ) C1883_=_C1887( C1883 C1887 ) C1883_=_C1890( C1883 C1890 ) C1883_=_C1893( C1883 C1893 ) \nC1883_=_C1896( C1883 C1896 ) C1883_=_C1901( C1883 C1901 ) C1883_=_C1927( C1883 C1927 ) C1883_=_C1990( C1883 C1990 ) C1883_=_C2068( C1883 C2068 ) C1883_=_C2069( C1883 C2069 ) \nC1883_=_C2070( C1883 C2070 ) C1883_=_C2074( C1883 C2074 ) C1883_=_C2076( C1883 C2076 ) C1883_=_C2077( C1883 C2077 ) C1883_=_C2081( C1883 C2081 ) C1883_=_C2082( C1883 C2082 ) \nC1883_=_C2084( C1883 C2084 ) C1883_=_C2085( C1883 C2085 ) C1883_=_C2086( C1883 C2086 ) C1886_=_C1887( C1886 C1887 ) C1886_=_C1890( C1886 C1890 ) C1886_=_C1893( C1886 C1893 ) \nC1886_=_C1896( C1886 C1896 ) C1886_=_C1901( C1886 C1901 ) C1886_=_C1931( C1886 C1931 ) C1886_=_C2201( C1886 C2201 ) C1886_=_C2550( C1886 C2550 ) C1886_=_C2551( C1886 C2551 ) \nC1886_=_C2552( C1886 C2552 ) C1886_=_C2553( C1886 C2553 ) C1886_=_C2554( C1886 C2554 ) C1886_=_C2556( C1886 C2556 ) C1886_=_C2558( C1886 C2558 ) C1886_=_C2559( C1886 C2559 ) \nC1886_=_C2560( C1886 C2560 ) C1886_=_C2561( C1886 C2561 ) C1886_=_C2564( C1886 C2564 ) C1887_=_C1890( C1887 C1890 ) C1887_=_C1893( C1887 C1893 ) C1887_=_C1896( C1887 C1896 ) \nC1887_=_C1901( C1887 C1901 ) C1887_=_C1933( C1887 C1933 ) C1887_=_C2184( C1887 C2184 ) C1887_=_C2417( C1887 C2417 ) C1887_=_C2565( C1887 C2565 ) C1887_=_C2640( C1887 C2640 ) \nC1887_=_C2641( C1887 C2641 ) C1887_=_C2642( C1887 C2642 ) C1887_=_C2643( C1887 C2643 ) C1887_=_C2644( C1887 C2644 ) C1887_=_C2646( C1887 C2646 ) C1887_=_C2648( C1887 C2648 ) \nC1887_=_C2649( C1887 C2649 ) C1887_=_C2650( C1887 C2650 ) C1887_=_C2651( C1887 C2651 ) C1887_=_C2653( C1887 C2653 ) C1887_=_C2654( C1887 C2654 ) C1890_=_C1893( C1890 C1893 ) \nC1890_=_C1896( C1890 C1896 ) C1890_=_C1901( C1890 C1901 ) C1890_=_C2385( C1890 C2385 ) C1890_=_C2655( C1890 C2655 ) C1890_=_C2927( C1890 C2927 ) C1890_=_C3141( C1890 C3141 ) \nC1890_=_C3142( C1890 C3142 ) C1890_=_C3144( C1890 C3144 ) C1890_=_C3145( C1890 C3145 ) C1890_=_C3146( C1890 C3146 ) C1890_=_C3150( C1890 C3150 ) C1890_=_C3151( C1890 C3151 ) \nC1890_=_C3152( C1890 C3152 ) C1890_=_C3153( C1890 C3153 ) C1890_=_C3154( C1890 C3154 ) C1893_=_C1896( C1893 C1896 ) C1893_=_C1901( C1893 C1901 ) C1893_=_C2058( C1893 C2058 ) \nC1893_=_C2368( C1893 C2368 ) C1893_=_C2538( C1893 C2538 ) C1893_=_C2660( C1893 C2660 ) C1893_=_C2702( C1893 C2702 ) C1893_=_C2900( C1893 C2900 ) C1893_=_C3158( C1893 C3158 ) \nC1893_=_C3201( C1893 C3201 ) C1893_=_C3247( C1893 C3247 ) C1893_=_C3425( C1893 C3425 ) C1893_=_C3428( C1893 C3428 ) C1893_=_C3429( C1893 C3429 ) C1893_=_C3430( C1893 C3430 ) \nC1896_=_C1901( C1896 C1901 ) C1896_=_C1937( C1896 C1937 ) C1896_=_C2194( C1896 C2194 ) C1896_=_C2209( C1896 C2209 ) C1896_=_C2426( C1896 C2426 ) C1896_=_C2572( C1896 C2572 ) \nC1896_=_C2831( C1896 C2831 ) C1896_=_C2933( C1896 C2933 ) C1896_=_C3223( C1896 C3223 ) C1896_=_C3533( C1896 C3533 ) C1896_=_C3572( C1896 C3572 ) C1896_=_C3631( C1896 C3631 ) \nC1896_=_C3669( C1896 C3669 ) C1896_=_C3683( C1896 C3683 ) C1896_=_C3684( C1896 C3684 ) C1896_=_C3686( C1896 C3686 ) C1896_=_C3687( C1896 C3687 ) C1896_=_C3688( C1896 C3688 ) \nC1901_=_C2594( C1901 C2594 ) C1901_=_C2839( C1901 C2839 ) C1901_=_C2941( C1901 C2941 ) C1901_=_C3015( C1901 C3015 ) C1901_=_C3542( C1901 C3542 ) C1901_=_C3681( C1901 C3681 ) \nC1901_=_C3877( C1901 C3877 ) C1901_=_C3892( C1901 C3892 ) C1901_=_C3894( C1901 C3894 ) C1901_=_C3907( C1901 C3907 ) C1901_=_C3935( C1901 C3935 ) C1901_=_C4036( C1901 C4036 ) \nC1903_=_C1916( C1903 C1916 ) C1903_=_C1923( C1903 C1923 ) C1903_=_C1924( C1903 C1924 ) C1903_=_C1926( C1903 C1926 ) C1903_=_C1946( C1903 C1946 ) C1903_=_C2029( C1903 C2029 ) \nC1903_=_C2031( C1903 C2031 ) C1903_=_C2032( C1903 C2032 ) C1903_=_C2034( C1903 C2034 ) C1903_=_C2036( C1903 C2036 ) C1903_=_C2037( C1903 C2037 ) C1903_=_C2038( C1903 C2038 ) \nC1903_=_C2040( C1903 C2040 ) C1903_=_C2041( C1903 C2041 ) C1903_=_C2042( C1903 C2042 ) C1903_=_C2043( C1903 C2043 ) C1903_=_C2046( C1903 C2046 ) C1903_=_C2047( C1903 C2047 ) \nC1916_=_C1923( C1916 C1923 ) C1916_=_C1924( C1916 C1924 ) C1916_=_C1926( C1916 C1926 ) C1916_=_C2037( C1916 C2037 ) C1916_=_C2405( C1916 C2405 ) C1916_=_C2456( C1916 C2456 ) \nC1916_=_C2740( C1916 C2740 ) C1916_=_C2764( C1916 C2764 ) C1916_=_C3209( C1916 C3209 ) C1916_=_C3375( C1916 C3375 ) C1916_=_C3522( C1916 C3522 ) C1916_=_C3562( C1916 C3562 ) \nC1916_=_C3703( C1916 C3703 ) C1916_=_C3714( C1916 C3714 ) C1916_=_C3715( C1916 C3715 ) C1916_=_C3716( C1916 C3716 ) C1916_=_C3717( C1916 C3717 ) C1916_=_C3718( C1916 C3718 ) \nC1916_=_C3719( C1916 C3719 ) C1916_=_C3720( C1916 C3720 ) C1916_=_C3721( C1916 C3721 ) C1923_=_C1924( C1923 C1924 ) C1923_=_C1926( C1923 C1926 ) C1923_=_C2084( C1923 C2084 ) \nC1923_=_C2106( C1923 C2106 ) C1923_=_C2214( C1923 C2214 ) C1923_=_C2564( C1923 C2564 ) C1923_=_C2987( C1923 C2987 ) C1923_=_C3227( C1923 C3227 ) C1923_=_C3362( C1923 C3362 ) \nC1923_=_C3454( C1923 C3454 ) C1923_=_C3504( C1923 C3504 ) C1923_=_C3575( C1923 C3575 ) C1923_=_C3686( C1923 C3686 ) C1923_=_C3819( C1923 C3819 ) C1923_=_C3941( C1923 C3941 ) \nC1923_=_C3972( C1923 C3972 ) C1923_=_C4022( C1923 C4022 ) C1923_=_C4073( C1923 C4073 ) C1924_=_C1926( C1924 C1926 ) C1924_=_C1967( C1924 C1967 ) C1924_=_C2299( C1924 C2299 ) \nC1924_=_C2578( C1924 C2578 ) C1924_=_C3239( C1924 C3239 ) C1924_=_C3455( C1924 C3455 ) C1924_=_C3943( C1924 C3943 ) C1924_=_C3963( C1924 C3963 ) C1924_=_C3989( C1924 C3989 ) \nC1924_=_C4015( C1924 C4015 ) C1924_=_C4074( C1924 C4074 ) C1924_=_C4089( C1924 C4089 ) C1924_=_C4090( C1924 C4090 ) C1926_=_C2028( C1926 C2028 ) C1926_=_C2143( C1926 C2143 ) \nC1926_=_C3032( C1926 C3032 ) C1926_=_C3243( C1926 C3243 ) C1926_=_C3457( C1926 C3457 ) C1926_=_C3871( C1926 C3871 ) C1926_=_C3878( C1926 C3878 ) C1926_=_C3895( C1926 C3895 ) \nC1926_=_C3946( C1926 C3946 ) C1926_=_C4018( C1926 C4018 ) C1926_=_C4076( C1926 C4076 ) C1926_=_C4100( C1926 C4100 ) C1927_=_C1928( C1927 C1928 ) C1927_=_C1929( C1927 C1929 ) \nC1927_=_C1931( C1927 C1931 ) C1927_=_C1933( C1927 C1933 ) C1927_=_C1935( C1927 C1935 ) C1927_=_C1936( C1927 C1936 ) C1927_=_C1937( C1927 C1937 ) C1927_=_C1938( C1927 C1938 ) \nC1927_=_C1939(</w:t>
      </w:r>
    </w:p>
    <w:p>
      <w:pPr>
        <w:pStyle w:val="PreformattedText"/>
        <w:bidi w:val="0"/>
        <w:spacing w:before="0" w:after="0"/>
        <w:jc w:val="left"/>
        <w:rPr/>
      </w:pPr>
      <w:r>
        <w:rPr/>
        <w:t xml:space="preserve"> </w:t>
      </w:r>
      <w:r>
        <w:rPr/>
        <w:t>C1927 C1939 ) C1927_=_C1940( C1927 C1940 ) C1927_=_C1941( C1927 C1941 ) C1927_=_C1942( C1927 C1942 ) C1927_=_C1990( C1927 C1990 ) C1927_=_C2068( C1927 C2068 ) \nC1927_=_C2069( C1927 C2069 ) C1927_=_C2070( C1927 C2070 ) C1927_=_C2074( C1927 C2074 ) C1927_=_C2076( C1927 C2076 ) C1927_=_C2077( C1927 C2077 ) C1927_=_C2081( C1927 C2081 ) \nC1927_=_C2082( C1927 C2082 ) C1927_=_C2084( C1927 C2084 ) C1927_=_C2085( C1927 C2085 ) C1927_=_C2086( C1927 C2086 ) C1928_=_C1929( C1928 C1929 ) C1928_=_C1931( C1928 C1931 ) \nC1928_=_C1933( C1928 C1933 ) C1928_=_C1935( C1928 C1935 ) C1928_=_C1936( C1928 C1936 ) C1928_=_C1937( C1928 C1937 ) C1928_=_C1938( C1928 C1938 ) C1928_=_C1939( C1928 C1939 ) \nC1928_=_C1940( C1928 C1940 ) C1928_=_C1941( C1928 C1941 ) C1928_=_C1942( C1928 C1942 ) C1928_=_C2087( C1928 C2087 ) C1928_=_C2088( C1928 C2088 ) C1928_=_C2091( C1928 C2091 ) \nC1928_=_C2094( C1928 C2094 ) C1928_=_C2095( C1928 C2095 ) C1928_=_C2096( C1928 C2096 ) C1928_=_C2097( C1928 C2097 ) C1928_=_C2098( C1928 C2098 ) C1928_=_C2100( C1928 C2100 ) \nC1928_=_C2103( C1928 C2103 ) C1928_=_C2106( C1928 C2106 ) C1928_=_C2107( C1928 C2107 ) C1929_=_C1931( C1929 C1931 ) C1929_=_C1933( C1929 C1933 ) C1929_=_C1935( C1929 C1935 ) \nC1929_=_C1936( C1929 C1936 ) C1929_=_C1937( C1929 C1937 ) C1929_=_C1938( C1929 C1938 ) C1929_=_C1939( C1929 C1939 ) C1929_=_C1940( C1929 C1940 ) C1929_=_C1941( C1929 C1941 ) \nC1929_=_C1942( C1929 C1942 ) C1929_=_C2068( C1929 C2068 ) C1929_=_C2087( C1929 C2087 ) C1929_=_C2201( C1929 C2201 ) C1929_=_C2209( C1929 C2209 ) C1929_=_C2210( C1929 C2210 ) \nC1929_=_C2211( C1929 C2211 ) C1929_=_C2213( C1929 C2213 ) C1929_=_C2214( C1929 C2214 ) C1931_=_C1933( C1931 C1933 ) C1931_=_C1935( C1931 C1935 ) C1931_=_C1936( C1931 C1936 ) \nC1931_=_C1937( C1931 C1937 ) C1931_=_C1938( C1931 C1938 ) C1931_=_C1939( C1931 C1939 ) C1931_=_C1940( C1931 C1940 ) C1931_=_C1941( C1931 C1941 ) C1931_=_C1942( C1931 C1942 ) \nC1931_=_C2201( C1931 C2201 ) C1931_=_C2550( C1931 C2550 ) C1931_=_C2551( C1931 C2551 ) C1931_=_C2552( C1931 C2552 ) C1931_=_C2553( C1931 C2553 ) C1931_=_C2554( C1931 C2554 ) \nC1931_=_C2556( C1931 C2556 ) C1931_=_C2558( C1931 C2558 ) C1931_=_C2559( C1931 C2559 ) C1931_=_C2560( C1931 C2560 ) C1931_=_C2561( C1931 C2561 ) C1931_=_C2564( C1931 C2564 ) \nC1933_=_C1935( C1933 C1935 ) C1933_=_C1936( C1933 C1936 ) C1933_=_C1937( C1933 C1937 ) C1933_=_C1938( C1933 C1938 ) C1933_=_C1939( C1933 C1939 ) C1933_=_C1940( C1933 C1940 ) \nC1933_=_C1941( C1933 C1941 ) C1933_=_C1942( C1933 C1942 ) C1933_=_C2184( C1933 C2184 ) C1933_=_C2417( C1933 C2417 ) C1933_=_C2565( C1933 C2565 ) C1933_=_C2640( C1933 C2640 ) \nC1933_=_C2641( C1933 C2641 ) C1933_=_C2642( C1933 C2642 ) C1933_=_C2643( C1933 C2643 ) C1933_=_C2644( C1933 C2644 ) C1933_=_C2646( C1933 C2646 ) C1933_=_C2648( C1933 C2648 ) \nC1933_=_C2649( C1933 C2649 ) C1933_=_C2650( C1933 C2650 ) C1933_=_C2651( C1933 C2651 ) C1933_=_C2653( C1933 C2653 ) C1933_=_C2654( C1933 C2654 ) C1935_=_C1936( C1935 C1936 ) \nC1935_=_C1937( C1935 C1937 ) C1935_=_C1938( C1935 C1938 ) C1935_=_C1939( C1935 C1939 ) C1935_=_C1940( C1935 C1940 ) C1935_=_C1941( C1935 C1941 ) C1935_=_C1942( C1935 C1942 ) \nC1935_=_C2074( C1935 C2074 ) C1935_=_C2094( C1935 C2094 ) C1935_=_C2554( C1935 C2554 ) C1935_=_C3223( C1935 C3223 ) C1935_=_C3226( C1935 C3226 ) C1935_=_C3227( C1935 C3227 ) \nC1936_=_C1937( C1936 C1937 ) C1936_=_C1938( C1936 C1938 ) C1936_=_C1939( C1936 C1939 ) C1936_=_C1940( C1936 C1940 ) C1936_=_C1941( C1936 C1941 ) C1936_=_C1942( C1936 C1942 ) \nC1936_=_C2077( C1936 C2077 ) C1936_=_C2096( C1936 C2096 ) C1936_=_C2556( C1936 C2556 ) C1936_=_C2723( C1936 C2723 ) C1936_=_C3572( C1936 C3572 ) C1936_=_C3573( C1936 C3573 ) \nC1936_=_C3574( C1936 C3574 ) C1936_=_C3575( C1936 C3575 ) C1937_=_C1938( C1937 C1938 ) C1937_=_C1939( C1937 C1939 ) C1937_=_C1940( C1937 C1940 ) C1937_=_C1941( C1937 C1941 ) \nC1937_=_C1942( C1937 C1942 ) C1937_=_C2194( C1937 C2194 ) C1937_=_C2209( C1937 C2209 ) C1937_=_C2426( C1937 C2426 ) C1937_=_C2572( C1937 C2572 ) C1937_=_C2831( C1937 C2831 ) \nC1937_=_C2933( C1937 C2933 ) C1937_=_C3223( C1937 C3223 ) C1937_=_C3533( C1937 C3533 ) C1937_=_C3572( C1937 C3572 ) C1937_=_C3631( C1937 C3631 ) C1937_=_C3669( C1937 C3669 ) \nC1937_=_C3683( C1937 C3683 ) C1937_=_C3684( C1937 C3684 ) C1937_=_C3686( C1937 C3686 ) C1937_=_C3687( C1937 C3687 ) C1937_=_C3688( C1937 C3688 ) C1938_=_C1939( C1938 C1939 ) \nC1938_=_C1940( C1938 C1940 ) C1938_=_C1941( C1938 C1941 ) C1938_=_C1942( C1938 C1942 ) C1938_=_C2559( C1938 C2559 ) C1938_=_C2649( C1938 C2649 ) C1938_=_C2997( C1938 C2997 ) \nC1938_=_C3912( C1938 C3912 ) C1939_=_C1940( C1939 C1940 ) C1939_=_C1941( C1939 C1941 ) C1939_=_C1942( C1939 C1942 ) C1939_=_C2560( C1939 C2560 ) C1939_=_C2650( C1939 C2650 ) \nC1939_=_C2998( C1939 C2998 ) C1939_=_C3919( C1939 C3919 ) C1940_=_C1941( C1940 C1941 ) C1940_=_C1942( C1940 C1942 ) C1940_=_C1984( C1940 C1984 ) C1940_=_C2561( C1940 C2561 ) \nC1940_=_C2651( C1940 C2651 ) C1940_=_C2999( C1940 C2999 ) C1940_=_C3932( C1940 C3932 ) C1941_=_C1942( C1941 C1942 ) C1941_=_C2836( C1941 C2836 ) C1941_=_C3001( C1941 C3001 ) \nC1941_=_C3271( C1941 C3271 ) C1941_=_C3410( C1941 C3410 ) C1941_=_C3552( C1941 C3552 ) C1941_=_C3679( C1941 C3679 ) C1941_=_C3760( C1941 C3760 ) C1941_=_C3882( C1941 C3882 ) \nC1941_=_C3912( C1941 C3912 ) C1941_=_C3919( C1941 C3919 ) C1941_=_C3932( C1941 C3932 ) C1941_=_C3948( C1941 C3948 ) C1941_=_C4070( C1941 C4070 ) C1942_=_C2213( C1942 C2213 ) \nC1942_=_C2297( C1942 C2297 ) C1942_=_C2357( C1942 C2357 ) C1942_=_C2879( C1942 C2879 ) C1942_=_C3029( C1942 C3029 ) C1942_=_C3226( C1942 C3226 ) C1942_=_C3314( C1942 C3314 ) \nC1942_=_C3574( C1942 C3574 ) C1942_=_C3741( C1942 C3741 ) C1942_=_C3761( C1942 C3761 ) C1942_=_C3902( C1942 C3902 ) C1942_=_C3925( C1942 C3925 ) C1942_=_C3949( C1942 C3949 ) \nC1942_=_C3954( C1942 C3954 ) C1942_=_C3966( C1942 C3966 ) C1942_=_C4073( C1942 C4073 ) C1946_=_C1950( C1946 C1950 ) C1946_=_C1954( C1946 C1954 ) C1946_=_C1961( C1946 C1961 ) \nC1946_=_C1963( C1946 C1963 ) C1946_=_C1967( C1946 C1967 ) C1946_=_C2029( C1946 C2029 ) C1946_=_C2031( C1946 C2031 ) C1946_=_C2032( C1946 C2032 ) C1946_=_C2034( C1946 C2034 ) \nC1946_=_C2036( C1946 C2036 ) C1946_=_C2037( C1946 C2037 ) C1946_=_C2038( C1946 C2038 ) C1946_=_C2040( C1946 C2040 ) C1946_=_C2041( C1946 C2041 ) C1946_=_C2042( C1946 C2042 ) \nC1946_=_C2043( C1946 C2043 ) C1946_=_C2046( C1946 C2046 ) C1946_=_C2047( C1946 C2047 ) C1950_=_C1954( C1950 C1954 ) C1950_=_C1961( C1950 C1961 ) C1950_=_C1963( C1950 C1963 ) \nC1950_=_C1967( C1950 C1967 ) C1950_=_C2284( C1950 C2284 ) C1950_=_C2434( C1950 C2434 ) C1950_=_C2437( C1950 C2437 ) C1950_=_C2438( C1950 C2438 ) C1950_=_C2439( C1950 C2439 ) \nC1950_=_C2442( C1950 C2442 ) C1950_=_C2444( C1950 C2444 ) C1950_=_C2445( C1950 C2445 ) C1950_=_C2448( C1950 C2448 ) C1950_=_C2449( C1950 C2449 ) C1950_=_C2450( C1950 C2450 ) \nC1950_=_C2452( C1950 C2452 ) C1954_=_C1961( C1954 C1961 ) C1954_=_C1963( C1954 C1963 ) C1954_=_C1967( C1954 C1967 ) C1954_=_C2287( C1954 C2287 ) C1954_=_C2566( C1954 C2566 ) \nC1954_=_C2722( C1954 C2722 ) C1954_=_C2723( C1954 C2723 ) C1954_=_C2724( C1954 C2724 ) C1954_=_C2726( C1954 C2726 ) C1954_=_C2727( C1954 C2727 ) C1954_=_C2730( C1954 C2730 ) \nC1954_=_C2731( C1954 C2731 ) C1954_=_C2732( C1954 C2732 ) C1961_=_C1963( C1961 C1963 ) C1961_=_C1967( C1961 C1967 ) C1961_=_C2038( C1961 C2038 ) C1961_=_C2241( C1961 C2241 ) \nC1961_=_C2458( C1961 C2458 ) C1961_=_C2543( C1961 C2543 ) C1961_=_C2635( C1961 C2635 ) C1961_=_C2741( C1961 C2741 ) C1961_=_C3213( C1961 C3213 ) C1961_=_C3563( C1961 C3563 ) \nC1961_=_C3600( C1961 C3600 ) C1961_=_C3764( C1961 C3764 ) C1961_=_C3807( C1961 C3807 ) C1961_=_C3808( C1961 C3808 ) C1961_=_C3810( C1961 C3810 ) C1961_=_C3811( C1961 C3811 ) \nC1961_=_C3812( C1961 C3812 ) C1963_=_C1967( C1963 C1967 ) C1963_=_C2172( C1963 C2172 ) C1963_=_C2211( C1963 C2211 ) C1963_=_C2242( C1963 C2242 ) C1963_=_C2278( C1963 C2278 ) \nC1963_=_C2545( C1963 C2545 ) C1963_=_C2636( C1963 C2636 ) C1963_=_C2779( C1963 C2779 ) C1963_=_C3418( C1963 C3418 ) C1963_=_C3439( C1963 C3439 ) C1963_=_C3464( C1963 C3464 ) \nC1963_=_C3564( C1963 C3564 ) C1963_=_C3604( C1963 C3604 ) C1963_=_C3768( C1963 C3768 ) C1963_=_C3956( C1963 C3956 ) C1963_=_C3957( C1963 C3957 ) C1963_=_C3959( C1963 C3959 ) \nC1967_=_C2299( C1967 C2299 ) C1967_=_C2578( C1967 C2578 ) C1967_=_C3239( C1967 C3239 ) C1967_=_C3455( C1967 C3455 ) C1967_=_C3943( C1967 C3943 ) C1967_=_C3963( C1967 C3963 ) \nC1967_=_C3989( C1967 C3989 ) C1967_=_C4015( C1967 C4015 ) C1967_=_C4074( C1967 C4074 ) C1967_=_C4089( C1967 C4089 ) C1967_=_C4090( C1967 C4090 ) C1969_=_C1970( C1969 C1970 ) \nC1969_=_C1971( C1969 C1971 ) C1969_=_C1972( C1969 C1972 ) C1969_=_C1974( C1969 C1974 ) C1969_=_C1975( C1969 C1975 ) C1969_=_C1976( C1969 C1976 ) C1969_=_C1978( C1969 C1978 ) \nC1969_=_C1979( C1969 C1979 ) C1969_=_C1983( C1969 C1983 ) C1969_=_C1984( C1969 C1984 ) C1969_=_C1986( C1969 C1986 ) C1969_=_C1987( C1969 C1987 ) C1969_=_C1989( C1969 C1989 ) \nC1969_=_C2053( C1969 C2053 ) C1969_=_C2058( C1969 C2058 ) C1969_=_C2060( C1969 C2060 ) C1970_=_C1971( C1970 C1971 ) C1970_=_C1972( C1970 C1972 ) C1970_=_C1974( C1970 C1974 ) \nC1970_=_C1975( C1970 C1975 ) C1970_=_C1976( C1970 C1976 ) C1970_=_C1978( C1970 C1978 ) C1970_=_C1979( C1970 C1979 ) C1970_=_C1983( C1970 C1983 ) C1970_=_C1984( C1970 C1984 ) \nC1970_=_C1986( C1970 C1986 ) C1970_=_C1987( C1970 C1987 ) C1970_=_C1989( C1970 C1989 ) C1970_=_C2117( C1970 C2117 ) C1971_=_C1972( C1971 C1972 ) C1971_=_C1974( C1971 C1974 ) \nC1971_=_C1975( C1971 C1975 ) C1971_=_C1976( C1971 C1976 ) C1971_=_C1978( C1971 C1978 ) C1971_=_C1979( C1971 C1979 ) C1971_=_C1983( C1971 C1983 ) C1971_=_C1984( C1971 C1984 ) \nC1971_=_C1986( C1971 C1986 ) C1971_=_C1987( C1971 C1987 ) C1971_=_C1989( C1971 C1989 ) C1971_=_C2275( C1971 C2275 ) C1971_=_C2276( C1971 C2276 ) C1971_=_C2278( C1971 C2278 ) \nC1971_=_C2281( C1971 C2281 ) C1972_=_C1974( C1972 C1974 ) C1972_=_C1975(</w:t>
      </w:r>
    </w:p>
    <w:p>
      <w:pPr>
        <w:pStyle w:val="PreformattedText"/>
        <w:bidi w:val="0"/>
        <w:spacing w:before="0" w:after="0"/>
        <w:jc w:val="left"/>
        <w:rPr/>
      </w:pPr>
      <w:r>
        <w:rPr/>
        <w:t xml:space="preserve"> </w:t>
      </w:r>
      <w:r>
        <w:rPr/>
        <w:t>C1972 C1975 ) C1972_=_C1976( C1972 C1976 ) C1972_=_C1978( C1972 C1978 ) C1972_=_C1979( C1972 C1979 ) \nC1972_=_C1983( C1972 C1983 ) C1972_=_C1984( C1972 C1984 ) C1972_=_C1986( C1972 C1986 ) C1972_=_C1987( C1972 C1987 ) C1972_=_C1989( C1972 C1989 ) C1972_=_C2361( C1972 C2361 ) \nC1972_=_C2368( C1972 C2368 ) C1972_=_C2370( C1972 C2370 ) C1972_=_C2374( C1972 C2374 ) C1974_=_C1975( C1974 C1975 ) C1974_=_C1976( C1974 C1976 ) C1974_=_C1978( C1974 C1978 ) \nC1974_=_C1979( C1974 C1979 ) C1974_=_C1983( C1974 C1983 ) C1974_=_C1984( C1974 C1984 ) C1974_=_C1986( C1974 C1986 ) C1974_=_C1987( C1974 C1987 ) C1974_=_C1989( C1974 C1989 ) \nC1974_=_C3122( C1974 C3122 ) C1974_=_C3123( C1974 C3123 ) C1975_=_C1976( C1975 C1976 ) C1975_=_C1978( C1975 C1978 ) C1975_=_C1979( C1975 C1979 ) C1975_=_C1983( C1975 C1983 ) \nC1975_=_C1984( C1975 C1984 ) C1975_=_C1986( C1975 C1986 ) C1975_=_C1987( C1975 C1987 ) C1975_=_C1989( C1975 C1989 ) C1975_=_C2880( C1975 C2880 ) C1975_=_C3167( C1975 C3167 ) \nC1975_=_C3306( C1975 C3306 ) C1975_=_C3314( C1975 C3314 ) C1976_=_C1978( C1976 C1978 ) C1976_=_C1979( C1976 C1979 ) C1976_=_C1983( C1976 C1983 ) C1976_=_C1984( C1976 C1984 ) \nC1976_=_C1986( C1976 C1986 ) C1976_=_C1987( C1976 C1987 ) C1976_=_C1989( C1976 C1989 ) C1976_=_C3085( C1976 C3085 ) C1976_=_C3415( C1976 C3415 ) C1976_=_C3417( C1976 C3417 ) \nC1976_=_C3418( C1976 C3418 ) C1976_=_C3420( C1976 C3420 ) C1978_=_C1979( C1978 C1979 ) C1978_=_C1983( C1978 C1983 ) C1978_=_C1984( C1978 C1984 ) C1978_=_C1986( C1978 C1986 ) \nC1978_=_C1987( C1978 C1987 ) C1978_=_C1989( C1978 C1989 ) C1978_=_C2251( C1978 C2251 ) C1978_=_C2332( C1978 C2332 ) C1978_=_C3168( C1978 C3168 ) C1978_=_C3436( C1978 C3436 ) \nC1978_=_C3437( C1978 C3437 ) C1978_=_C3439( C1978 C3439 ) C1978_=_C3442( C1978 C3442 ) C1979_=_C1983( C1979 C1983 ) C1979_=_C1984( C1979 C1984 ) C1979_=_C1986( C1979 C1986 ) \nC1979_=_C1987( C1979 C1987 ) C1979_=_C1989( C1979 C1989 ) C1979_=_C2519( C1979 C2519 ) C1979_=_C3425( C1979 C3425 ) C1979_=_C3444( C1979 C3444 ) C1983_=_C1984( C1983 C1984 ) \nC1983_=_C1986( C1983 C1986 ) C1983_=_C1987( C1983 C1987 ) C1983_=_C1989( C1983 C1989 ) C1983_=_C3214( C1983 C3214 ) C1983_=_C3882( C1983 C3882 ) C1984_=_C1986( C1984 C1986 ) \nC1984_=_C1987( C1984 C1987 ) C1984_=_C1989( C1984 C1989 ) C1984_=_C2561( C1984 C2561 ) C1984_=_C2651( C1984 C2651 ) C1984_=_C2999( C1984 C2999 ) C1984_=_C3932( C1984 C3932 ) \nC1986_=_C1987( C1986 C1987 ) C1986_=_C1989( C1986 C1989 ) C1986_=_C2042( C1986 C2042 ) C1986_=_C2448( C1986 C2448 ) C1986_=_C2726( C1986 C2726 ) C1986_=_C3963( C1986 C3963 ) \nC1987_=_C1989( C1987 C1989 ) C1987_=_C3749( C1987 C3749 ) C1987_=_C3855( C1987 C3855 ) C1987_=_C3957( C1987 C3957 ) C1987_=_C4003( C1987 C4003 ) C1990_=_C2068( C1990 C2068 ) \nC1990_=_C2069( C1990 C2069 ) C1990_=_C2070( C1990 C2070 ) C1990_=_C2074( C1990 C2074 ) C1990_=_C2076( C1990 C2076 ) C1990_=_C2077( C1990 C2077 ) C1990_=_C2081( C1990 C2081 ) \nC1990_=_C2082( C1990 C2082 ) C1990_=_C2084( C1990 C2084 ) C1990_=_C2085( C1990 C2085 ) C1990_=_C2086( C1990 C2086 ) C2028_=_C2143( C2028 C2143 ) C2028_=_C3032( C2028 C3032 ) \nC2028_=_C3243( C2028 C3243 ) C2028_=_C3457( C2028 C3457 ) C2028_=_C3871( C2028 C3871 ) C2028_=_C3878( C2028 C3878 ) C2028_=_C3895( C2028 C3895 ) C2028_=_C3946( C2028 C3946 ) \nC2028_=_C4018( C2028 C4018 ) C2028_=_C4076( C2028 C4076 ) C2028_=_C4100( C2028 C4100 ) C2029_=_C2031( C2029 C2031 ) C2029_=_C2032( C2029 C2032 ) C2029_=_C2034( C2029 C2034 ) \nC2029_=_C2036( C2029 C2036 ) C2029_=_C2037( C2029 C2037 ) C2029_=_C2038( C2029 C2038 ) C2029_=_C2040( C2029 C2040 ) C2029_=_C2041( C2029 C2041 ) C2029_=_C2042( C2029 C2042 ) \nC2029_=_C2043( C2029 C2043 ) C2029_=_C2046( C2029 C2046 ) C2029_=_C2047( C2029 C2047 ) C2029_=_C2284( C2029 C2284 ) C2029_=_C2287( C2029 C2287 ) C2029_=_C2288( C2029 C2288 ) \nC2029_=_C2291( C2029 C2291 ) C2029_=_C2297( C2029 C2297 ) C2029_=_C2299( C2029 C2299 ) C2031_=_C2032( C2031 C2032 ) C2031_=_C2034( C2031 C2034 ) C2031_=_C2036( C2031 C2036 ) \nC2031_=_C2037( C2031 C2037 ) C2031_=_C2038( C2031 C2038 ) C2031_=_C2040( C2031 C2040 ) C2031_=_C2041( C2031 C2041 ) C2031_=_C2042( C2031 C2042 ) C2031_=_C2043( C2031 C2043 ) \nC2031_=_C2046( C2031 C2046 ) C2031_=_C2047( C2031 C2047 ) C2031_=_C2454( C2031 C2454 ) C2031_=_C2456( C2031 C2456 ) C2031_=_C2458( C2031 C2458 ) C2031_=_C2459( C2031 C2459 ) \nC2032_=_C2034( C2032 C2034 ) C2032_=_C2036( C2032 C2036 ) C2032_=_C2037( C2032 C2037 ) C2032_=_C2038( C2032 C2038 ) C2032_=_C2040( C2032 C2040 ) C2032_=_C2041( C2032 C2041 ) \nC2032_=_C2042( C2032 C2042 ) C2032_=_C2043( C2032 C2043 ) C2032_=_C2046( C2032 C2046 ) C2032_=_C2047( C2032 C2047 ) C2032_=_C2248( C2032 C2248 ) C2032_=_C2434( C2032 C2434 ) \nC2032_=_C2565( C2032 C2565 ) C2032_=_C2566( C2032 C2566 ) C2032_=_C2572( C2032 C2572 ) C2032_=_C2576( C2032 C2576 ) C2032_=_C2578( C2032 C2578 ) C2032_=_C2579( C2032 C2579 ) \nC2034_=_C2036( C2034 C2036 ) C2034_=_C2037( C2034 C2037 ) C2034_=_C2038( C2034 C2038 ) C2034_=_C2040( C2034 C2040 ) C2034_=_C2041( C2034 C2041 ) C2034_=_C2042( C2034 C2042 ) \nC2034_=_C2043( C2034 C2043 ) C2034_=_C2046( C2034 C2046 ) C2034_=_C2047( C2034 C2047 ) C2034_=_C2736( C2034 C2736 ) C2034_=_C2740( C2034 C2740 ) C2034_=_C2741( C2034 C2741 ) \nC2034_=_C2745( C2034 C2745 ) C2034_=_C2749( C2034 C2749 ) C2036_=_C2037( C2036 C2037 ) C2036_=_C2038( C2036 C2038 ) C2036_=_C2040( C2036 C2040 ) C2036_=_C2041( C2036 C2041 ) \nC2036_=_C2042( C2036 C2042 ) C2036_=_C2043( C2036 C2043 ) C2036_=_C2046( C2036 C2046 ) C2036_=_C2047( C2036 C2047 ) C2036_=_C3454( C2036 C3454 ) C2036_=_C3455( C2036 C3455 ) \nC2036_=_C3457( C2036 C3457 ) C2037_=_C2038( C2037 C2038 ) C2037_=_C2040( C2037 C2040 ) C2037_=_C2041( C2037 C2041 ) C2037_=_C2042( C2037 C2042 ) C2037_=_C2043( C2037 C2043 ) \nC2037_=_C2046( C2037 C2046 ) C2037_=_C2047( C2037 C2047 ) C2037_=_C2405( C2037 C2405 ) C2037_=_C2456( C2037 C2456 ) C2037_=_C2740( C2037 C2740 ) C2037_=_C2764( C2037 C2764 ) \nC2037_=_C3209( C2037 C3209 ) C2037_=_C3375( C2037 C3375 ) C2037_=_C3522( C2037 C3522 ) C2037_=_C3562( C2037 C3562 ) C2037_=_C3703( C2037 C3703 ) C2037_=_C3714( C2037 C3714 ) \nC2037_=_C3715( C2037 C3715 ) C2037_=_C3716( C2037 C3716 ) C2037_=_C3717( C2037 C3717 ) C2037_=_C3718( C2037 C3718 ) C2037_=_C3719( C2037 C3719 ) C2037_=_C3720( C2037 C3720 ) \nC2037_=_C3721( C2037 C3721 ) C2038_=_C2040( C2038 C2040 ) C2038_=_C2041( C2038 C2041 ) C2038_=_C2042( C2038 C2042 ) C2038_=_C2043( C2038 C2043 ) C2038_=_C2046( C2038 C2046 ) \nC2038_=_C2047( C2038 C2047 ) C2038_=_C2241( C2038 C2241 ) C2038_=_C2458( C2038 C2458 ) C2038_=_C2543( C2038 C2543 ) C2038_=_C2635( C2038 C2635 ) C2038_=_C2741( C2038 C2741 ) \nC2038_=_C3213( C2038 C3213 ) C2038_=_C3563( C2038 C3563 ) C2038_=_C3600( C2038 C3600 ) C2038_=_C3764( C2038 C3764 ) C2038_=_C3807( C2038 C3807 ) C2038_=_C3808( C2038 C3808 ) \nC2038_=_C3810( C2038 C3810 ) C2038_=_C3811( C2038 C3811 ) C2038_=_C3812( C2038 C3812 ) C2040_=_C2041( C2040 C2041 ) C2040_=_C2042( C2040 C2042 ) C2040_=_C2043( C2040 C2043 ) \nC2040_=_C2046( C2040 C2046 ) C2040_=_C2047( C2040 C2047 ) C2040_=_C3941( C2040 C3941 ) C2040_=_C3943( C2040 C3943 ) C2040_=_C3946( C2040 C3946 ) C2041_=_C2042( C2041 C2042 ) \nC2041_=_C2043( C2041 C2043 ) C2041_=_C2046( C2041 C2046 ) C2041_=_C2047( C2041 C2047 ) C2041_=_C3217( C2041 C3217 ) C2041_=_C3717( C2041 C3717 ) C2041_=_C3808( C2041 C3808 ) \nC2041_=_C3904( C2041 C3904 ) C2041_=_C3948( C2041 C3948 ) C2041_=_C3949( C2041 C3949 ) C2042_=_C2043( C2042 C2043 ) C2042_=_C2046( C2042 C2046 ) C2042_=_C2047( C2042 C2047 ) \nC2042_=_C2448( C2042 C2448 ) C2042_=_C2726( C2042 C2726 ) C2042_=_C3963( C2042 C3963 ) C2043_=_C2046( C2043 C2046 ) C2043_=_C2047( C2043 C2047 ) C2043_=_C2449( C2043 C2449 ) \nC2043_=_C2727( C2043 C2727 ) C2043_=_C3989( C2043 C3989 ) C2046_=_C2047( C2046 C2047 ) C2046_=_C3218( C2046 C3218 ) C2046_=_C3653( C2046 C3653 ) C2046_=_C3720( C2046 C3720 ) \nC2046_=_C3811( C2046 C3811 ) C2046_=_C3906( C2046 C3906 ) C2047_=_C2452( C2047 C2452 ) C2047_=_C2732( C2047 C2732 ) C2047_=_C4090( C2047 C4090 ) C2053_=_C2058( C2053 C2058 ) \nC2053_=_C2060( C2053 C2060 ) C2053_=_C2361( C2053 C2361 ) C2053_=_C2515( C2053 C2515 ) C2053_=_C2516( C2053 C2516 ) C2053_=_C2519( C2053 C2519 ) C2053_=_C2522( C2053 C2522 ) \nC2053_=_C2523( C2053 C2523 ) C2053_=_C2525( C2053 C2525 ) C2053_=_C2527( C2053 C2527 ) C2053_=_C2530( C2053 C2530 ) C2058_=_C2060( C2058 C2060 ) C2058_=_C2368( C2058 C2368 ) \nC2058_=_C2538( C2058 C2538 ) C2058_=_C2660( C2058 C2660 ) C2058_=_C2702( C2058 C2702 ) C2058_=_C2900( C2058 C2900 ) C2058_=_C3158( C2058 C3158 ) C2058_=_C3201( C2058 C3201 ) \nC2058_=_C3247( C2058 C3247 ) C2058_=_C3425( C2058 C3425 ) C2058_=_C3428( C2058 C3428 ) C2058_=_C3429( C2058 C3429 ) C2058_=_C3430( C2058 C3430 ) C2060_=_C2370( C2060 C2370 ) \nC2060_=_C2994( C2060 C2994 ) C2060_=_C3089( C2060 C3089 ) C2060_=_C3101( C2060 C3101 ) C2060_=_C3444( C2060 C3444 ) C2060_=_C3493( C2060 C3493 ) C2060_=_C3508( C2060 C3508 ) \nC2060_=_C3553( C2060 C3553 ) C2060_=_C3554( C2060 C3554 ) C2060_=_C3558( C2060 C3558 ) C2060_=_C3559( C2060 C3559 ) C2060_=_C3560( C2060 C3560 ) C2060_=_C3561( C2060 C3561 ) \nC2068_=_C2069( C2068 C2069 ) C2068_=_C2070( C2068 C2070 ) C2068_=_C2074( C2068 C2074 ) C2068_=_C2076( C2068 C2076 ) C2068_=_C2077( C2068 C2077 ) C2068_=_C2081( C2068 C2081 ) \nC2068_=_C2082( C2068 C2082 ) C2068_=_C2084( C2068 C2084 ) C2068_=_C2085( C2068 C2085 ) C2068_=_C2086( C2068 C2086 ) C2068_=_C2087( C2068 C2087 ) C2068_=_C2201( C2068 C2201 ) \nC2068_=_C2209( C2068 C2209 ) C2068_=_C2210( C2068 C2210 ) C2068_=_C2211( C2068 C2211 ) C2068_=_C2213( C2068 C2213 ) C2068_=_C2214( C2068 C2214 ) C2069_=_C2070( C2069 C2070 ) \nC2069_=_C2074( C2069 C2074 ) C2069_=_C2076( C2069 C2076 ) C2069_=_C2077( C2069 C2077 ) C2069_=_C2081( C2069 C2081 ) C2069_=_C2082( C2069 C2082 ) C2069_=_C2084( C2069 C2084 ) \nC2069_=_C2085( C2069 C2085 ) C2069_=_C2086( C2069 C2086 ) C2069_=_C2241( C2069 C2241 ) C2069_=_C2242( C2069 C2242 ) C2070_=_C2074(</w:t>
      </w:r>
    </w:p>
    <w:p>
      <w:pPr>
        <w:pStyle w:val="PreformattedText"/>
        <w:bidi w:val="0"/>
        <w:spacing w:before="0" w:after="0"/>
        <w:jc w:val="left"/>
        <w:rPr/>
      </w:pPr>
      <w:r>
        <w:rPr/>
        <w:t xml:space="preserve"> </w:t>
      </w:r>
      <w:r>
        <w:rPr/>
        <w:t>C2070 C2074 ) C2070_=_C2076( C2070 C2076 ) \nC2070_=_C2077( C2070 C2077 ) C2070_=_C2081( C2070 C2081 ) C2070_=_C2082( C2070 C2082 ) C2070_=_C2084( C2070 C2084 ) C2070_=_C2085( C2070 C2085 ) C2070_=_C2086( C2070 C2086 ) \nC2074_=_C2076( C2074 C2076 ) C2074_=_C2077( C2074 C2077 ) C2074_=_C2081( C2074 C2081 ) C2074_=_C2082( C2074 C2082 ) C2074_=_C2084( C2074 C2084 ) C2074_=_C2085( C2074 C2085 ) \nC2074_=_C2086( C2074 C2086 ) C2074_=_C2094( C2074 C2094 ) C2074_=_C2554( C2074 C2554 ) C2074_=_C3223( C2074 C3223 ) C2074_=_C3226( C2074 C3226 ) C2074_=_C3227( C2074 C3227 ) \nC2076_=_C2077( C2076 C2077 ) C2076_=_C2081( C2076 C2081 ) C2076_=_C2082( C2076 C2082 ) C2076_=_C2084( C2076 C2084 ) C2076_=_C2085( C2076 C2085 ) C2076_=_C2086( C2076 C2086 ) \nC2076_=_C3144( C2076 C3144 ) C2076_=_C3171( C2076 C3171 ) C2076_=_C3553( C2076 C3553 ) C2076_=_C3562( C2076 C3562 ) C2076_=_C3563( C2076 C3563 ) C2076_=_C3564( C2076 C3564 ) \nC2077_=_C2081( C2077 C2081 ) C2077_=_C2082( C2077 C2082 ) C2077_=_C2084( C2077 C2084 ) C2077_=_C2085( C2077 C2085 ) C2077_=_C2086( C2077 C2086 ) C2077_=_C2096( C2077 C2096 ) \nC2077_=_C2556( C2077 C2556 ) C2077_=_C2723( C2077 C2723 ) C2077_=_C3572( C2077 C3572 ) C2077_=_C3573( C2077 C3573 ) C2077_=_C3574( C2077 C3574 ) C2077_=_C3575( C2077 C3575 ) \nC2081_=_C2082( C2081 C2082 ) C2081_=_C2084( C2081 C2084 ) C2081_=_C2085( C2081 C2085 ) C2081_=_C2086( C2081 C2086 ) C2081_=_C3094( C2081 C3094 ) C2081_=_C3652( C2081 C3652 ) \nC2082_=_C2084( C2082 C2084 ) C2082_=_C2085( C2082 C2085 ) C2082_=_C2086( C2082 C2086 ) C2082_=_C3153( C2082 C3153 ) C2082_=_C3181( C2082 C3181 ) C2082_=_C3558( C2082 C3558 ) \nC2082_=_C3719( C2082 C3719 ) C2082_=_C3810( C2082 C3810 ) C2084_=_C2085( C2084 C2085 ) C2084_=_C2086( C2084 C2086 ) C2084_=_C2106( C2084 C2106 ) C2084_=_C2214( C2084 C2214 ) \nC2084_=_C2564( C2084 C2564 ) C2084_=_C2987( C2084 C2987 ) C2084_=_C3227( C2084 C3227 ) C2084_=_C3362( C2084 C3362 ) C2084_=_C3454( C2084 C3454 ) C2084_=_C3504( C2084 C3504 ) \nC2084_=_C3575( C2084 C3575 ) C2084_=_C3686( C2084 C3686 ) C2084_=_C3819( C2084 C3819 ) C2084_=_C3941( C2084 C3941 ) C2084_=_C3972( C2084 C3972 ) C2084_=_C4022( C2084 C4022 ) \nC2084_=_C4073( C2084 C4073 ) C2085_=_C2086( C2085 C2086 ) C2085_=_C2697( C2085 C2697 ) C2085_=_C3154( C2085 C3154 ) C2085_=_C3183( C2085 C3183 ) C2085_=_C3561( C2085 C3561 ) \nC2085_=_C3721( C2085 C3721 ) C2085_=_C3812( C2085 C3812 ) C2087_=_C2088( C2087 C2088 ) C2087_=_C2091( C2087 C2091 ) C2087_=_C2094( C2087 C2094 ) C2087_=_C2095( C2087 C2095 ) \nC2087_=_C2096( C2087 C2096 ) C2087_=_C2097( C2087 C2097 ) C2087_=_C2098( C2087 C2098 ) C2087_=_C2100( C2087 C2100 ) C2087_=_C2103( C2087 C2103 ) C2087_=_C2106( C2087 C2106 ) \nC2087_=_C2107( C2087 C2107 ) C2087_=_C2201( C2087 C2201 ) C2087_=_C2209( C2087 C2209 ) C2087_=_C2210( C2087 C2210 ) C2087_=_C2211( C2087 C2211 ) C2087_=_C2213( C2087 C2213 ) \nC2087_=_C2214( C2087 C2214 ) C2088_=_C2091( C2088 C2091 ) C2088_=_C2094( C2088 C2094 ) C2088_=_C2095( C2088 C2095 ) C2088_=_C2096( C2088 C2096 ) C2088_=_C2097( C2088 C2097 ) \nC2088_=_C2098( C2088 C2098 ) C2088_=_C2100( C2088 C2100 ) C2088_=_C2103( C2088 C2103 ) C2088_=_C2106( C2088 C2106 ) C2088_=_C2107( C2088 C2107 ) C2088_=_C2385( C2088 C2385 ) \nC2088_=_C2393( C2088 C2393 ) C2091_=_C2094( C2091 C2094 ) C2091_=_C2095( C2091 C2095 ) C2091_=_C2096( C2091 C2096 ) C2091_=_C2097( C2091 C2097 ) C2091_=_C2098( C2091 C2098 ) \nC2091_=_C2100( C2091 C2100 ) C2091_=_C2103( C2091 C2103 ) C2091_=_C2106( C2091 C2106 ) C2091_=_C2107( C2091 C2107 ) C2091_=_C2550( C2091 C2550 ) C2091_=_C2640( C2091 C2640 ) \nC2091_=_C2655( C2091 C2655 ) C2091_=_C2660( C2091 C2660 ) C2094_=_C2095( C2094 C2095 ) C2094_=_C2096( C2094 C2096 ) C2094_=_C2097( C2094 C2097 ) C2094_=_C2098( C2094 C2098 ) \nC2094_=_C2100( C2094 C2100 ) C2094_=_C2103( C2094 C2103 ) C2094_=_C2106( C2094 C2106 ) C2094_=_C2107( C2094 C2107 ) C2094_=_C2554( C2094 C2554 ) C2094_=_C3223( C2094 C3223 ) \nC2094_=_C3226( C2094 C3226 ) C2094_=_C3227( C2094 C3227 ) C2095_=_C2096( C2095 C2096 ) C2095_=_C2097( C2095 C2097 ) C2095_=_C2098( C2095 C2098 ) C2095_=_C2100( C2095 C2100 ) \nC2095_=_C2103( C2095 C2103 ) C2095_=_C2106( C2095 C2106 ) C2095_=_C2107( C2095 C2107 ) C2095_=_C3141( C2095 C3141 ) C2095_=_C3271( C2095 C3271 ) C2096_=_C2097( C2096 C2097 ) \nC2096_=_C2098( C2096 C2098 ) C2096_=_C2100( C2096 C2100 ) C2096_=_C2103( C2096 C2103 ) C2096_=_C2106( C2096 C2106 ) C2096_=_C2107( C2096 C2107 ) C2096_=_C2556( C2096 C2556 ) \nC2096_=_C2723( C2096 C2723 ) C2096_=_C3572( C2096 C3572 ) C2096_=_C3573( C2096 C3573 ) C2096_=_C3574( C2096 C3574 ) C2096_=_C3575( C2096 C3575 ) C2097_=_C2098( C2097 C2098 ) \nC2097_=_C2100( C2097 C2100 ) C2097_=_C2103( C2097 C2103 ) C2097_=_C2106( C2097 C2106 ) C2097_=_C2107( C2097 C2107 ) C2097_=_C3145( C2097 C3145 ) C2097_=_C3628( C2097 C3628 ) \nC2098_=_C2100( C2098 C2100 ) C2098_=_C2103( C2098 C2103 ) C2098_=_C2106( C2098 C2106 ) C2098_=_C2107( C2098 C2107 ) C2098_=_C2522( C2098 C2522 ) C2098_=_C2884( C2098 C2884 ) \nC2098_=_C3146( C2098 C3146 ) C2098_=_C3669( C2098 C3669 ) C2098_=_C3672( C2098 C3672 ) C2098_=_C3676( C2098 C3676 ) C2098_=_C3679( C2098 C3679 ) C2098_=_C3681( C2098 C3681 ) \nC2100_=_C2103( C2100 C2103 ) C2100_=_C2106( C2100 C2106 ) C2100_=_C2107( C2100 C2107 ) C2100_=_C2523( C2100 C2523 ) C2100_=_C2885( C2100 C2885 ) C2100_=_C3752( C2100 C3752 ) \nC2100_=_C3759( C2100 C3759 ) C2100_=_C3760( C2100 C3760 ) C2100_=_C3761( C2100 C3761 ) C2103_=_C2106( C2103 C2106 ) C2103_=_C2107( C2103 C2107 ) C2103_=_C2258( C2103 C2258 ) \nC2103_=_C2338( C2103 C2338 ) C2103_=_C3152( C2103 C3152 ) C2103_=_C3180( C2103 C3180 ) C2106_=_C2107( C2106 C2107 ) C2106_=_C2214( C2106 C2214 ) C2106_=_C2564( C2106 C2564 ) \nC2106_=_C2987( C2106 C2987 ) C2106_=_C3227( C2106 C3227 ) C2106_=_C3362( C2106 C3362 ) C2106_=_C3454( C2106 C3454 ) C2106_=_C3504( C2106 C3504 ) C2106_=_C3575( C2106 C3575 ) \nC2106_=_C3686( C2106 C3686 ) C2106_=_C3819( C2106 C3819 ) C2106_=_C3941( C2106 C3941 ) C2106_=_C3972( C2106 C3972 ) C2106_=_C4022( C2106 C4022 ) C2106_=_C4073( C2106 C4073 ) \nC2107_=_C2530( C2107 C2530 ) C2107_=_C2895( C2107 C2895 ) C2107_=_C3861( C2107 C3861 ) C2107_=_C4017( C2107 C4017 ) C2107_=_C4070( C2107 C4070 ) C2117_=_C2210( C2117 C2210 ) \nC2117_=_C2393( C2117 C2393 ) C2117_=_C3010( C2117 C3010 ) C2117_=_C3075( C2117 C3075 ) C2117_=_C3367( C2117 C3367 ) C2117_=_C3935( C2117 C3935 ) C2143_=_C3032( C2143 C3032 ) \nC2143_=_C3243( C2143 C3243 ) C2143_=_C3457( C2143 C3457 ) C2143_=_C3871( C2143 C3871 ) C2143_=_C3878( C2143 C3878 ) C2143_=_C3895( C2143 C3895 ) C2143_=_C3946( C2143 C3946 ) \nC2143_=_C4018( C2143 C4018 ) C2143_=_C4076( C2143 C4076 ) C2143_=_C4100( C2143 C4100 ) C2172_=_C2211( C2172 C2211 ) C2172_=_C2242( C2172 C2242 ) C2172_=_C2278( C2172 C2278 ) \nC2172_=_C2545( C2172 C2545 ) C2172_=_C2636( C2172 C2636 ) C2172_=_C2779( C2172 C2779 ) C2172_=_C3418( C2172 C3418 ) C2172_=_C3439( C2172 C3439 ) C2172_=_C3464( C2172 C3464 ) \nC2172_=_C3564( C2172 C3564 ) C2172_=_C3604( C2172 C3604 ) C2172_=_C3768( C2172 C3768 ) C2172_=_C3956( C2172 C3956 ) C2172_=_C3957( C2172 C3957 ) C2172_=_C3959( C2172 C3959 ) \nC2181_=_C2184( C2181 C2184 ) C2181_=_C2194( C2181 C2194 ) C2181_=_C2196( C2181 C2196 ) C2181_=_C2199( C2181 C2199 ) C2181_=_C2248( C2181 C2248 ) C2181_=_C2249( C2181 C2249 ) \nC2181_=_C2250( C2181 C2250 ) C2181_=_C2251( C2181 C2251 ) C2181_=_C2252( C2181 C2252 ) C2181_=_C2253( C2181 C2253 ) C2181_=_C2254( C2181 C2254 ) C2181_=_C2255( C2181 C2255 ) \nC2181_=_C2256( C2181 C2256 ) C2181_=_C2257( C2181 C2257 ) C2181_=_C2258( C2181 C2258 ) C2181_=_C2259( C2181 C2259 ) C2181_=_C2261( C2181 C2261 ) C2184_=_C2194( C2184 C2194 ) \nC2184_=_C2196( C2184 C2196 ) C2184_=_C2199( C2184 C2199 ) C2184_=_C2417( C2184 C2417 ) C2184_=_C2565( C2184 C2565 ) C2184_=_C2640( C2184 C2640 ) C2184_=_C2641( C2184 C2641 ) \nC2184_=_C2642( C2184 C2642 ) C2184_=_C2643( C2184 C2643 ) C2184_=_C2644( C2184 C2644 ) C2184_=_C2646( C2184 C2646 ) C2184_=_C2648( C2184 C2648 ) C2184_=_C2649( C2184 C2649 ) \nC2184_=_C2650( C2184 C2650 ) C2184_=_C2651( C2184 C2651 ) C2184_=_C2653( C2184 C2653 ) C2184_=_C2654( C2184 C2654 ) C2194_=_C2196( C2194 C2196 ) C2194_=_C2199( C2194 C2199 ) \nC2194_=_C2209( C2194 C2209 ) C2194_=_C2426( C2194 C2426 ) C2194_=_C2572( C2194 C2572 ) C2194_=_C2831( C2194 C2831 ) C2194_=_C2933( C2194 C2933 ) C2194_=_C3223( C2194 C3223 ) \nC2194_=_C3533( C2194 C3533 ) C2194_=_C3572( C2194 C3572 ) C2194_=_C3631( C2194 C3631 ) C2194_=_C3669( C2194 C3669 ) C2194_=_C3683( C2194 C3683 ) C2194_=_C3684( C2194 C3684 ) \nC2194_=_C3686( C2194 C3686 ) C2194_=_C3687( C2194 C3687 ) C2194_=_C3688( C2194 C3688 ) C2196_=_C2199( C2196 C2199 ) C2196_=_C2576( C2196 C2576 ) C2196_=_C3326( C2196 C3326 ) \nC2196_=_C3368( C2196 C3368 ) C2196_=_C3477( C2196 C3477 ) C2196_=_C3573( C2196 C3573 ) C2196_=_C3596( C2196 C3596 ) C2196_=_C3613( C2196 C3613 ) C2196_=_C4035( C2196 C4035 ) \nC2196_=_C4071( C2196 C4071 ) C2196_=_C4072( C2196 C4072 ) C2199_=_C2432( C2199 C2432 ) C2199_=_C2579( C2199 C2579 ) C2199_=_C2654( C2199 C2654 ) C2199_=_C2838( C2199 C2838 ) \nC2199_=_C3045( C2199 C3045 ) C2199_=_C3370( C2199 C3370 ) C2199_=_C3623( C2199 C3623 ) C2199_=_C3639( C2199 C3639 ) C2199_=_C3688( C2199 C3688 ) C2199_=_C4088( C2199 C4088 ) \nC2201_=_C2209( C2201 C2209 ) C2201_=_C2210( C2201 C2210 ) C2201_=_C2211( C2201 C2211 ) C2201_=_C2213( C2201 C2213 ) C2201_=_C2214( C2201 C2214 ) C2201_=_C2550( C2201 C2550 ) \nC2201_=_C2551( C2201 C2551 ) C2201_=_C2552( C2201 C2552 ) C2201_=_C2553( C2201 C2553 ) C2201_=_C2554( C2201 C2554 ) C2201_=_C2556( C2201 C2556 ) C2201_=_C2558( C2201 C2558 ) \nC2201_=_C2559( C2201 C2559 ) C2201_=_C2560( C2201 C2560 ) C2201_=_C2561( C2201 C2561 ) C2201_=_C2564( C2201 C2564 ) C2209_=_C2210( C2209 C2210 ) C2209_=_C2211( C2209 C2211 ) \nC2209_=_C2213( C2209 C2213 ) C2209_=_C2214( C2209 C2214 ) C2209_=_C2426( C2209 C2426 ) C2209_=_C2572( C2209 C2572 ) C2209_=_C2831( C2209 C2831 ) C2209_=_C2933( C2209 C2933 ) \nC2209_=_C3223(</w:t>
      </w:r>
    </w:p>
    <w:p>
      <w:pPr>
        <w:pStyle w:val="PreformattedText"/>
        <w:bidi w:val="0"/>
        <w:spacing w:before="0" w:after="0"/>
        <w:jc w:val="left"/>
        <w:rPr/>
      </w:pPr>
      <w:r>
        <w:rPr/>
        <w:t xml:space="preserve"> </w:t>
      </w:r>
      <w:r>
        <w:rPr/>
        <w:t>C2209 C3223 ) C2209_=_C3533( C2209 C3533 ) C2209_=_C3572( C2209 C3572 ) C2209_=_C3631( C2209 C3631 ) C2209_=_C3669( C2209 C3669 ) C2209_=_C3683( C2209 C3683 ) \nC2209_=_C3684( C2209 C3684 ) C2209_=_C3686( C2209 C3686 ) C2209_=_C3687( C2209 C3687 ) C2209_=_C3688( C2209 C3688 ) C2210_=_C2211( C2210 C2211 ) C2210_=_C2213( C2210 C2213 ) \nC2210_=_C2214( C2210 C2214 ) C2210_=_C2393( C2210 C2393 ) C2210_=_C3010( C2210 C3010 ) C2210_=_C3075( C2210 C3075 ) C2210_=_C3367( C2210 C3367 ) C2210_=_C3935( C2210 C3935 ) \nC2211_=_C2213( C2211 C2213 ) C2211_=_C2214( C2211 C2214 ) C2211_=_C2242( C2211 C2242 ) C2211_=_C2278( C2211 C2278 ) C2211_=_C2545( C2211 C2545 ) C2211_=_C2636( C2211 C2636 ) \nC2211_=_C2779( C2211 C2779 ) C2211_=_C3418( C2211 C3418 ) C2211_=_C3439( C2211 C3439 ) C2211_=_C3464( C2211 C3464 ) C2211_=_C3564( C2211 C3564 ) C2211_=_C3604( C2211 C3604 ) \nC2211_=_C3768( C2211 C3768 ) C2211_=_C3956( C2211 C3956 ) C2211_=_C3957( C2211 C3957 ) C2211_=_C3959( C2211 C3959 ) C2213_=_C2214( C2213 C2214 ) C2213_=_C2297( C2213 C2297 ) \nC2213_=_C2357( C2213 C2357 ) C2213_=_C2879( C2213 C2879 ) C2213_=_C3029( C2213 C3029 ) C2213_=_C3226( C2213 C3226 ) C2213_=_C3314( C2213 C3314 ) C2213_=_C3574( C2213 C3574 ) \nC2213_=_C3741( C2213 C3741 ) C2213_=_C3761( C2213 C3761 ) C2213_=_C3902( C2213 C3902 ) C2213_=_C3925( C2213 C3925 ) C2213_=_C3949( C2213 C3949 ) C2213_=_C3954( C2213 C3954 ) \nC2213_=_C3966( C2213 C3966 ) C2213_=_C4073( C2213 C4073 ) C2214_=_C2564( C2214 C2564 ) C2214_=_C2987( C2214 C2987 ) C2214_=_C3227( C2214 C3227 ) C2214_=_C3362( C2214 C3362 ) \nC2214_=_C3454( C2214 C3454 ) C2214_=_C3504( C2214 C3504 ) C2214_=_C3575( C2214 C3575 ) C2214_=_C3686( C2214 C3686 ) C2214_=_C3819( C2214 C3819 ) C2214_=_C3941( C2214 C3941 ) \nC2214_=_C3972( C2214 C3972 ) C2214_=_C4022( C2214 C4022 ) C2214_=_C4073( C2214 C4073 ) C2218_=_C2582( C2218 C2582 ) C2218_=_C2808( C2218 C2808 ) C2218_=_C2825( C2218 C2825 ) \nC2218_=_C2841( C2218 C2841 ) C2218_=_C2880( C2218 C2880 ) C2218_=_C2881( C2218 C2881 ) C2218_=_C2882( C2218 C2882 ) C2218_=_C2884( C2218 C2884 ) C2218_=_C2885( C2218 C2885 ) \nC2218_=_C2887( C2218 C2887 ) C2218_=_C2888( C2218 C2888 ) C2218_=_C2889( C2218 C2889 ) C2218_=_C2891( C2218 C2891 ) C2218_=_C2892( C2218 C2892 ) C2218_=_C2895( C2218 C2895 ) \nC2241_=_C2242( C2241 C2242 ) C2241_=_C2458( C2241 C2458 ) C2241_=_C2543( C2241 C2543 ) C2241_=_C2635( C2241 C2635 ) C2241_=_C2741( C2241 C2741 ) C2241_=_C3213( C2241 C3213 ) \nC2241_=_C3563( C2241 C3563 ) C2241_=_C3600( C2241 C3600 ) C2241_=_C3764( C2241 C3764 ) C2241_=_C3807( C2241 C3807 ) C2241_=_C3808( C2241 C3808 ) C2241_=_C3810( C2241 C3810 ) \nC2241_=_C3811( C2241 C3811 ) C2241_=_C3812( C2241 C3812 ) C2242_=_C2278( C2242 C2278 ) C2242_=_C2545( C2242 C2545 ) C2242_=_C2636( C2242 C2636 ) C2242_=_C2779( C2242 C2779 ) \nC2242_=_C3418( C2242 C3418 ) C2242_=_C3439( C2242 C3439 ) C2242_=_C3464( C2242 C3464 ) C2242_=_C3564( C2242 C3564 ) C2242_=_C3604( C2242 C3604 ) C2242_=_C3768( C2242 C3768 ) \nC2242_=_C3956( C2242 C3956 ) C2242_=_C3957( C2242 C3957 ) C2242_=_C3959( C2242 C3959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61( C2248 C2261 ) C2248_=_C2434( C2248 C2434 ) C2248_=_C2565( C2248 C2565 ) C2248_=_C2566( C2248 C2566 ) \nC2248_=_C2572( C2248 C2572 ) C2248_=_C2576( C2248 C2576 ) C2248_=_C2578( C2248 C2578 ) C2248_=_C2579( C2248 C2579 ) C2249_=_C2250( C2249 C2250 ) C2249_=_C2251( C2249 C2251 ) \nC2249_=_C2252( C2249 C2252 ) C2249_=_C2253( C2249 C2253 ) C2249_=_C2254( C2249 C2254 ) C2249_=_C2255( C2249 C2255 ) C2249_=_C2256( C2249 C2256 ) C2249_=_C2257( C2249 C2257 ) \nC2249_=_C2258( C2249 C2258 ) C2249_=_C2259( C2249 C2259 ) C2249_=_C2261( C2249 C2261 ) C2249_=_C2288( C2249 C2288 ) C2249_=_C2330( C2249 C2330 ) C2249_=_C2343( C2249 C2343 ) \nC2249_=_C3167( C2249 C3167 ) C2249_=_C3168( C2249 C3168 ) C2249_=_C3169( C2249 C3169 ) C2249_=_C3171( C2249 C3171 ) C2249_=_C3172( C2249 C3172 ) C2249_=_C3173( C2249 C3173 ) \nC2249_=_C3175( C2249 C3175 ) C2249_=_C3178( C2249 C3178 ) C2249_=_C3179( C2249 C3179 ) C2249_=_C3180( C2249 C3180 ) C2249_=_C3181( C2249 C3181 ) C2249_=_C3183( C2249 C3183 ) \nC2250_=_C2251( C2250 C2251 ) C2250_=_C2252( C2250 C2252 ) C2250_=_C2253( C2250 C2253 ) C2250_=_C2254( C2250 C2254 ) C2250_=_C2255( C2250 C2255 ) C2250_=_C2256( C2250 C2256 ) \nC2250_=_C2257( C2250 C2257 ) C2250_=_C2258( C2250 C2258 ) C2250_=_C2259( C2250 C2259 ) C2250_=_C2261( C2250 C2261 ) C2250_=_C3326( C2250 C3326 ) C2251_=_C2252( C2251 C2252 ) \nC2251_=_C2253( C2251 C2253 ) C2251_=_C2254( C2251 C2254 ) C2251_=_C2255( C2251 C2255 ) C2251_=_C2256( C2251 C2256 ) C2251_=_C2257( C2251 C2257 ) C2251_=_C2258( C2251 C2258 ) \nC2251_=_C2259( C2251 C2259 ) C2251_=_C2261( C2251 C2261 ) C2251_=_C2332( C2251 C2332 ) C2251_=_C3168( C2251 C3168 ) C2251_=_C3436( C2251 C3436 ) C2251_=_C3437( C2251 C3437 ) \nC2251_=_C3439( C2251 C3439 ) C2251_=_C3442( C2251 C3442 ) C2252_=_C2253( C2252 C2253 ) C2252_=_C2254( C2252 C2254 ) C2252_=_C2255( C2252 C2255 ) C2252_=_C2256( C2252 C2256 ) \nC2252_=_C2257( C2252 C2257 ) C2252_=_C2258( C2252 C2258 ) C2252_=_C2259( C2252 C2259 ) C2252_=_C2261( C2252 C2261 ) C2252_=_C3477( C2252 C3477 ) C2253_=_C2254( C2253 C2254 ) \nC2253_=_C2255( C2253 C2255 ) C2253_=_C2256( C2253 C2256 ) C2253_=_C2257( C2253 C2257 ) C2253_=_C2258( C2253 C2258 ) C2253_=_C2259( C2253 C2259 ) C2253_=_C2261( C2253 C2261 ) \nC2253_=_C2333( C2253 C2333 ) C2253_=_C2882( C2253 C2882 ) C2253_=_C3169( C2253 C3169 ) C2253_=_C3552( C2253 C3552 ) C2254_=_C2255( C2254 C2255 ) C2254_=_C2256( C2254 C2256 ) \nC2254_=_C2257( C2254 C2257 ) C2254_=_C2258( C2254 C2258 ) C2254_=_C2259( C2254 C2259 ) C2254_=_C2261( C2254 C2261 ) C2254_=_C3596( C2254 C3596 ) C2255_=_C2256( C2255 C2256 ) \nC2255_=_C2257( C2255 C2257 ) C2255_=_C2258( C2255 C2258 ) C2255_=_C2259( C2255 C2259 ) C2255_=_C2261( C2255 C2261 ) C2255_=_C2334( C2255 C2334 ) C2255_=_C3172( C2255 C3172 ) \nC2256_=_C2257( C2256 C2257 ) C2256_=_C2258( C2256 C2258 ) C2256_=_C2259( C2256 C2259 ) C2256_=_C2261( C2256 C2261 ) C2256_=_C2335( C2256 C2335 ) C2256_=_C3173( C2256 C3173 ) \nC2256_=_C3703( C2256 C3703 ) C2257_=_C2258( C2257 C2258 ) C2257_=_C2259( C2257 C2259 ) C2257_=_C2261( C2257 C2261 ) C2257_=_C2336( C2257 C2336 ) C2257_=_C3178( C2257 C3178 ) \nC2257_=_C3925( C2257 C3925 ) C2258_=_C2259( C2258 C2259 ) C2258_=_C2261( C2258 C2261 ) C2258_=_C2338( C2258 C2338 ) C2258_=_C3152( C2258 C3152 ) C2258_=_C3180( C2258 C3180 ) \nC2259_=_C2261( C2259 C2261 ) C2259_=_C2527( C2259 C2527 ) C2259_=_C2591( C2259 C2591 ) C2259_=_C2891( C2259 C2891 ) C2259_=_C3651( C2259 C3651 ) C2259_=_C3718( C2259 C3718 ) \nC2259_=_C4035( C2259 C4035 ) C2259_=_C4036( C2259 C4036 ) C2275_=_C2276( C2275 C2276 ) C2275_=_C2278( C2275 C2278 ) C2275_=_C2281( C2275 C2281 ) C2275_=_C2291( C2275 C2291 ) \nC2275_=_C2350( C2275 C2350 ) C2275_=_C2541( C2275 C2541 ) C2275_=_C2707( C2275 C2707 ) C2275_=_C2904( C2275 C2904 ) C2275_=_C3249( C2275 C3249 ) C2275_=_C3306( C2275 C3306 ) \nC2275_=_C3415( C2275 C3415 ) C2275_=_C3436( C2275 C3436 ) C2275_=_C3731( C2275 C3731 ) C2275_=_C3745( C2275 C3745 ) C2275_=_C3747( C2275 C3747 ) C2275_=_C3748( C2275 C3748 ) \nC2275_=_C3749( C2275 C3749 ) C2276_=_C2278( C2276 C2278 ) C2276_=_C2281( C2276 C2281 ) C2276_=_C2996( C2276 C2996 ) C2276_=_C3092( C2276 C3092 ) C2276_=_C3107( C2276 C3107 ) \nC2276_=_C3417( C2276 C3417 ) C2276_=_C3437( C2276 C3437 ) C2276_=_C3499( C2276 C3499 ) C2276_=_C3512( C2276 C3512 ) C2276_=_C3581( C2276 C3581 ) C2276_=_C3672( C2276 C3672 ) \nC2276_=_C3752( C2276 C3752 ) C2276_=_C3855( C2276 C3855 ) C2276_=_C3859( C2276 C3859 ) C2276_=_C3860( C2276 C3860 ) C2276_=_C3861( C2276 C3861 ) C2278_=_C2281( C2278 C2281 ) \nC2278_=_C2545( C2278 C2545 ) C2278_=_C2636( C2278 C2636 ) C2278_=_C2779( C2278 C2779 ) C2278_=_C3418( C2278 C3418 ) C2278_=_C3439( C2278 C3439 ) C2278_=_C3464( C2278 C3464 ) \nC2278_=_C3564( C2278 C3564 ) C2278_=_C3604( C2278 C3604 ) C2278_=_C3768( C2278 C3768 ) C2278_=_C3956( C2278 C3956 ) C2278_=_C3957( C2278 C3957 ) C2278_=_C3959( C2278 C3959 ) \nC2281_=_C2623( C2281 C2623 ) C2281_=_C2749( C2281 C2749 ) C2281_=_C2797( C2281 C2797 ) C2281_=_C2951( C2281 C2951 ) C2281_=_C3123( C2281 C3123 ) C2281_=_C3283( C2281 C3283 ) \nC2281_=_C3347( C2281 C3347 ) C2281_=_C3420( C2281 C3420 ) C2281_=_C3442( C2281 C3442 ) C2281_=_C3527( C2281 C3527 ) C2281_=_C3539( C2281 C3539 ) C2281_=_C3628( C2281 C3628 ) \nC2281_=_C3771( C2281 C3771 ) C2281_=_C3899( C2281 C3899 ) C2281_=_C3995( C2281 C3995 ) C2281_=_C4003( C2281 C4003 ) C2281_=_C4032( C2281 C4032 ) C2281_=_C4033( C2281 C4033 ) \nC2281_=_C4034( C2281 C4034 ) C2284_=_C2287( C2284 C2287 ) C2284_=_C2288( C2284 C2288 ) C2284_=_C2291( C2284 C2291 ) C2284_=_C2297( C2284 C2297 ) C2284_=_C2299( C2284 C2299 ) \nC2284_=_C2434( C2284 C2434 ) C2284_=_C2437( C2284 C2437 ) C2284_=_C2438( C2284 C2438 ) C2284_=_C2439( C2284 C2439 ) C2284_=_C2442( C2284 C2442 ) C2284_=_C2444( C2284 C2444 ) \nC2284_=_C2445( C2284 C2445 ) C2284_=_C2448( C2284 C2448 ) C2284_=_C2449( C2284 C2449 ) C2284_=_C2450( C2284 C2450 ) C2284_=_C2452( C2284 C2452 ) C2287_=_C2288( C2287 C2288 ) \nC2287_=_C2291( C2287 C2291 ) C2287_=_C2297( C2287 C2297 ) C2287_=_C2299( C2287 C2299 ) C2287_=_C2566( C2287 C2566 ) C2287_=_C2722( C2287 C2722 ) C2287_=_C2723( C2287 C2723 ) \nC2287_=_C2724( C2287 C2724 ) C2287_=_C2726( C2287 C2726 ) C2287_=_C2727( C2287 C2727 ) C2287_=_C2730( C2287 C2730 ) C2287_=_C2731( C2287 C2731 ) C2287_=_C2732( C2287 C2732 ) \nC2288_=_C2291( C2288 C2291 ) C2288_=_C2297( C2288 C2297 ) C2288_=_C2299( C2288 C2299 ) C2288_=_C2330( C2288 C2330 ) C2288_=_C2343( C2288 C2343 ) C2288_=_C3167( C2288 C3167 ) \nC2288_=_C3168( C2288 C3168 ) C2288_=_C3169( C2288 C3169 ) C2288_=_C3171(</w:t>
      </w:r>
    </w:p>
    <w:p>
      <w:pPr>
        <w:pStyle w:val="PreformattedText"/>
        <w:bidi w:val="0"/>
        <w:spacing w:before="0" w:after="0"/>
        <w:jc w:val="left"/>
        <w:rPr/>
      </w:pPr>
      <w:r>
        <w:rPr/>
        <w:t xml:space="preserve"> </w:t>
      </w:r>
      <w:r>
        <w:rPr/>
        <w:t>C2288 C3171 ) C2288_=_C3172( C2288 C3172 ) C2288_=_C3173( C2288 C3173 ) C2288_=_C3175( C2288 C3175 ) \nC2288_=_C3178( C2288 C3178 ) C2288_=_C3179( C2288 C3179 ) C2288_=_C3180( C2288 C3180 ) C2288_=_C3181( C2288 C3181 ) C2288_=_C3183( C2288 C3183 ) C2291_=_C2297( C2291 C2297 ) \nC2291_=_C2299( C2291 C2299 ) C2291_=_C2350( C2291 C2350 ) C2291_=_C2541( C2291 C2541 ) C2291_=_C2707( C2291 C2707 ) C2291_=_C2904( C2291 C2904 ) C2291_=_C3249( C2291 C3249 ) \nC2291_=_C3306( C2291 C3306 ) C2291_=_C3415( C2291 C3415 ) C2291_=_C3436( C2291 C3436 ) C2291_=_C3731( C2291 C3731 ) C2291_=_C3745( C2291 C3745 ) C2291_=_C3747( C2291 C3747 ) \nC2291_=_C3748( C2291 C3748 ) C2291_=_C3749( C2291 C3749 ) C2297_=_C2299( C2297 C2299 ) C2297_=_C2357( C2297 C2357 ) C2297_=_C2879( C2297 C2879 ) C2297_=_C3029( C2297 C3029 ) \nC2297_=_C3226( C2297 C3226 ) C2297_=_C3314( C2297 C3314 ) C2297_=_C3574( C2297 C3574 ) C2297_=_C3741( C2297 C3741 ) C2297_=_C3761( C2297 C3761 ) C2297_=_C3902( C2297 C3902 ) \nC2297_=_C3925( C2297 C3925 ) C2297_=_C3949( C2297 C3949 ) C2297_=_C3954( C2297 C3954 ) C2297_=_C3966( C2297 C3966 ) C2297_=_C4073( C2297 C4073 ) C2299_=_C2578( C2299 C2578 ) \nC2299_=_C3239( C2299 C3239 ) C2299_=_C3455( C2299 C3455 ) C2299_=_C3943( C2299 C3943 ) C2299_=_C3963( C2299 C3963 ) C2299_=_C3989( C2299 C3989 ) C2299_=_C4015( C2299 C4015 ) \nC2299_=_C4074( C2299 C4074 ) C2299_=_C4089( C2299 C4089 ) C2299_=_C4090( C2299 C4090 ) C2308_=_C2926( C2308 C2926 ) C2308_=_C3082( C2308 C3082 ) C2308_=_C3083( C2308 C3083 ) \nC2308_=_C3085( C2308 C3085 ) C2308_=_C3086( C2308 C3086 ) C2308_=_C3087( C2308 C3087 ) C2308_=_C3088( C2308 C3088 ) C2308_=_C3089( C2308 C3089 ) C2308_=_C3090( C2308 C3090 ) \nC2308_=_C3091( C2308 C3091 ) C2308_=_C3092( C2308 C3092 ) C2308_=_C3094( C2308 C3094 ) C2308_=_C3095( C2308 C3095 ) C2308_=_C3096( C2308 C3096 ) C2330_=_C2332( C2330 C2332 ) \nC2330_=_C2333( C2330 C2333 ) C2330_=_C2334( C2330 C2334 ) C2330_=_C2335( C2330 C2335 ) C2330_=_C2336( C2330 C2336 ) C2330_=_C2338( C2330 C2338 ) C2330_=_C2343( C2330 C2343 ) \nC2330_=_C3167( C2330 C3167 ) C2330_=_C3168( C2330 C3168 ) C2330_=_C3169( C2330 C3169 ) C2330_=_C3171( C2330 C3171 ) C2330_=_C3172( C2330 C3172 ) C2330_=_C3173( C2330 C3173 ) \nC2330_=_C3175( C2330 C3175 ) C2330_=_C3178( C2330 C3178 ) C2330_=_C3179( C2330 C3179 ) C2330_=_C3180( C2330 C3180 ) C2330_=_C3181( C2330 C3181 ) C2330_=_C3183( C2330 C3183 ) \nC2332_=_C2333( C2332 C2333 ) C2332_=_C2334( C2332 C2334 ) C2332_=_C2335( C2332 C2335 ) C2332_=_C2336( C2332 C2336 ) C2332_=_C2338( C2332 C2338 ) C2332_=_C3168( C2332 C3168 ) \nC2332_=_C3436( C2332 C3436 ) C2332_=_C3437( C2332 C3437 ) C2332_=_C3439( C2332 C3439 ) C2332_=_C3442( C2332 C3442 ) C2333_=_C2334( C2333 C2334 ) C2333_=_C2335( C2333 C2335 ) \nC2333_=_C2336( C2333 C2336 ) C2333_=_C2338( C2333 C2338 ) C2333_=_C2882( C2333 C2882 ) C2333_=_C3169( C2333 C3169 ) C2333_=_C3552( C2333 C3552 ) C2334_=_C2335( C2334 C2335 ) \nC2334_=_C2336( C2334 C2336 ) C2334_=_C2338( C2334 C2338 ) C2334_=_C3172( C2334 C3172 ) C2335_=_C2336( C2335 C2336 ) C2335_=_C2338( C2335 C2338 ) C2335_=_C3173( C2335 C3173 ) \nC2335_=_C3703( C2335 C3703 ) C2336_=_C2338( C2336 C2338 ) C2336_=_C3178( C2336 C3178 ) C2336_=_C3925( C2336 C3925 ) C2338_=_C3152( C2338 C3152 ) C2338_=_C3180( C2338 C3180 ) \nC2343_=_C2350( C2343 C2350 ) C2343_=_C2357( C2343 C2357 ) C2343_=_C3167( C2343 C3167 ) C2343_=_C3168( C2343 C3168 ) C2343_=_C3169( C2343 C3169 ) C2343_=_C3171( C2343 C3171 ) \nC2343_=_C3172( C2343 C3172 ) C2343_=_C3173( C2343 C3173 ) C2343_=_C3175( C2343 C3175 ) C2343_=_C3178( C2343 C3178 ) C2343_=_C3179( C2343 C3179 ) C2343_=_C3180( C2343 C3180 ) \nC2343_=_C3181( C2343 C3181 ) C2343_=_C3183( C2343 C3183 ) C2350_=_C2357( C2350 C2357 ) C2350_=_C2541( C2350 C2541 ) C2350_=_C2707( C2350 C2707 ) C2350_=_C2904( C2350 C2904 ) \nC2350_=_C3249( C2350 C3249 ) C2350_=_C3306( C2350 C3306 ) C2350_=_C3415( C2350 C3415 ) C2350_=_C3436( C2350 C3436 ) C2350_=_C3731( C2350 C3731 ) C2350_=_C3745( C2350 C3745 ) \nC2350_=_C3747( C2350 C3747 ) C2350_=_C3748( C2350 C3748 ) C2350_=_C3749( C2350 C3749 ) C2357_=_C2879( C2357 C2879 ) C2357_=_C3029( C2357 C3029 ) C2357_=_C3226( C2357 C3226 ) \nC2357_=_C3314( C2357 C3314 ) C2357_=_C3574( C2357 C3574 ) C2357_=_C3741( C2357 C3741 ) C2357_=_C3761( C2357 C3761 ) C2357_=_C3902( C2357 C3902 ) C2357_=_C3925( C2357 C3925 ) \nC2357_=_C3949( C2357 C3949 ) C2357_=_C3954( C2357 C3954 ) C2357_=_C3966( C2357 C3966 ) C2357_=_C4073( C2357 C4073 ) C2361_=_C2368( C2361 C2368 ) C2361_=_C2370( C2361 C2370 ) \nC2361_=_C2374( C2361 C2374 ) C2361_=_C2515( C2361 C2515 ) C2361_=_C2516( C2361 C2516 ) C2361_=_C2519( C2361 C2519 ) C2361_=_C2522( C2361 C2522 ) C2361_=_C2523( C2361 C2523 ) \nC2361_=_C2525( C2361 C2525 ) C2361_=_C2527( C2361 C2527 ) C2361_=_C2530( C2361 C2530 ) C2368_=_C2370( C2368 C2370 ) C2368_=_C2374( C2368 C2374 ) C2368_=_C2538( C2368 C2538 ) \nC2368_=_C2660( C2368 C2660 ) C2368_=_C2702( C2368 C2702 ) C2368_=_C2900( C2368 C2900 ) C2368_=_C3158( C2368 C3158 ) C2368_=_C3201( C2368 C3201 ) C2368_=_C3247( C2368 C3247 ) \nC2368_=_C3425( C2368 C3425 ) C2368_=_C3428( C2368 C3428 ) C2368_=_C3429( C2368 C3429 ) C2368_=_C3430( C2368 C3430 ) C2370_=_C2374( C2370 C2374 ) C2370_=_C2994( C2370 C2994 ) \nC2370_=_C3089( C2370 C3089 ) C2370_=_C3101( C2370 C3101 ) C2370_=_C3444( C2370 C3444 ) C2370_=_C3493( C2370 C3493 ) C2370_=_C3508( C2370 C3508 ) C2370_=_C3553( C2370 C3553 ) \nC2370_=_C3554( C2370 C3554 ) C2370_=_C3558( C2370 C3558 ) C2370_=_C3559( C2370 C3559 ) C2370_=_C3560( C2370 C3560 ) C2370_=_C3561( C2370 C3561 ) C2374_=_C2924( C2374 C2924 ) \nC2374_=_C3014( C2374 C3014 ) C2374_=_C3122( C2374 C3122 ) C2374_=_C3237( C2374 C3237 ) C2374_=_C3676( C2374 C3676 ) C2374_=_C3759( C2374 C3759 ) C2374_=_C3788( C2374 C3788 ) \nC2374_=_C3953( C2374 C3953 ) C2374_=_C3994( C2374 C3994 ) C2374_=_C4014( C2374 C4014 ) C2374_=_C4015( C2374 C4015 ) C2374_=_C4016( C2374 C4016 ) C2374_=_C4017( C2374 C4017 ) \nC2374_=_C4018( C2374 C4018 ) C2385_=_C2393( C2385 C2393 ) C2385_=_C2655( C2385 C2655 ) C2385_=_C2927( C2385 C2927 ) C2385_=_C3141( C2385 C3141 ) C2385_=_C3142( C2385 C3142 ) \nC2385_=_C3144( C2385 C3144 ) C2385_=_C3145( C2385 C3145 ) C2385_=_C3146( C2385 C3146 ) C2385_=_C3150( C2385 C3150 ) C2385_=_C3151( C2385 C3151 ) C2385_=_C3152( C2385 C3152 ) \nC2385_=_C3153( C2385 C3153 ) C2385_=_C3154( C2385 C3154 ) C2393_=_C3010( C2393 C3010 ) C2393_=_C3075( C2393 C3075 ) C2393_=_C3367( C2393 C3367 ) C2393_=_C3935( C2393 C3935 ) \nC2403_=_C2405( C2403 C2405 ) C2403_=_C2586( C2403 C2586 ) C2403_=_C2632( C2403 C2632 ) C2403_=_C2690( C2403 C2690 ) C2403_=_C2830( C2403 C2830 ) C2403_=_C2979( C2403 C2979 ) \nC2403_=_C3104( C2403 C3104 ) C2403_=_C3160( C2403 C3160 ) C2403_=_C3331( C2403 C3331 ) C2403_=_C3648( C2403 C3648 ) C2403_=_C3649( C2403 C3649 ) C2403_=_C3650( C2403 C3650 ) \nC2403_=_C3651( C2403 C3651 ) C2403_=_C3652( C2403 C3652 ) C2403_=_C3653( C2403 C3653 ) C2405_=_C2456( C2405 C2456 ) C2405_=_C2740( C2405 C2740 ) C2405_=_C2764( C2405 C2764 ) \nC2405_=_C3209( C2405 C3209 ) C2405_=_C3375( C2405 C3375 ) C2405_=_C3522( C2405 C3522 ) C2405_=_C3562( C2405 C3562 ) C2405_=_C3703( C2405 C3703 ) C2405_=_C3714( C2405 C3714 ) \nC2405_=_C3715( C2405 C3715 ) C2405_=_C3716( C2405 C3716 ) C2405_=_C3717( C2405 C3717 ) C2405_=_C3718( C2405 C3718 ) C2405_=_C3719( C2405 C3719 ) C2405_=_C3720( C2405 C3720 ) \nC2405_=_C3721( C2405 C3721 ) C2417_=_C2426( C2417 C2426 ) C2417_=_C2432( C2417 C2432 ) C2417_=_C2565( C2417 C2565 ) C2417_=_C2640( C2417 C2640 ) C2417_=_C2641( C2417 C2641 ) \nC2417_=_C2642( C2417 C2642 ) C2417_=_C2643( C2417 C2643 ) C2417_=_C2644( C2417 C2644 ) C2417_=_C2646( C2417 C2646 ) C2417_=_C2648( C2417 C2648 ) C2417_=_C2649( C2417 C2649 ) \nC2417_=_C2650( C2417 C2650 ) C2417_=_C2651( C2417 C2651 ) C2417_=_C2653( C2417 C2653 ) C2417_=_C2654( C2417 C2654 ) C2426_=_C2432( C2426 C2432 ) C2426_=_C2572( C2426 C2572 ) \nC2426_=_C2831( C2426 C2831 ) C2426_=_C2933( C2426 C2933 ) C2426_=_C3223( C2426 C3223 ) C2426_=_C3533( C2426 C3533 ) C2426_=_C3572( C2426 C3572 ) C2426_=_C3631( C2426 C3631 ) \nC2426_=_C3669( C2426 C3669 ) C2426_=_C3683( C2426 C3683 ) C2426_=_C3684( C2426 C3684 ) C2426_=_C3686( C2426 C3686 ) C2426_=_C3687( C2426 C3687 ) C2426_=_C3688( C2426 C3688 ) \nC2432_=_C2579( C2432 C2579 ) C2432_=_C2654( C2432 C2654 ) C2432_=_C2838( C2432 C2838 ) C2432_=_C3045( C2432 C3045 ) C2432_=_C3370( C2432 C3370 ) C2432_=_C3623( C2432 C3623 ) \nC2432_=_C3639( C2432 C3639 ) C2432_=_C3688( C2432 C3688 ) C2432_=_C4088( C2432 C4088 ) C2434_=_C2437( C2434 C2437 ) C2434_=_C2438( C2434 C2438 ) C2434_=_C2439( C2434 C2439 ) \nC2434_=_C2442( C2434 C2442 ) C2434_=_C2444( C2434 C2444 ) C2434_=_C2445( C2434 C2445 ) C2434_=_C2448( C2434 C2448 ) C2434_=_C2449( C2434 C2449 ) C2434_=_C2450( C2434 C2450 ) \nC2434_=_C2452( C2434 C2452 ) C2434_=_C2565( C2434 C2565 ) C2434_=_C2566( C2434 C2566 ) C2434_=_C2572( C2434 C2572 ) C2434_=_C2576( C2434 C2576 ) C2434_=_C2578( C2434 C2578 ) \nC2434_=_C2579( C2434 C2579 ) C2437_=_C2438( C2437 C2438 ) C2437_=_C2439( C2437 C2439 ) C2437_=_C2442( C2437 C2442 ) C2437_=_C2444( C2437 C2444 ) C2437_=_C2445( C2437 C2445 ) \nC2437_=_C2448( C2437 C2448 ) C2437_=_C2449( C2437 C2449 ) C2437_=_C2450( C2437 C2450 ) C2437_=_C2452( C2437 C2452 ) C2437_=_C2808( C2437 C2808 ) C2437_=_C2818( C2437 C2818 ) \nC2438_=_C2439( C2438 C2439 ) C2438_=_C2442( C2438 C2442 ) C2438_=_C2444( C2438 C2444 ) C2438_=_C2445( C2438 C2445 ) C2438_=_C2448( C2438 C2448 ) C2438_=_C2449( C2438 C2449 ) \nC2438_=_C2450( C2438 C2450 ) C2438_=_C2452( C2438 C2452 ) C2438_=_C2841( C2438 C2841 ) C2438_=_C2854( C2438 C2854 ) C2439_=_C2442( C2439 C2442 ) C2439_=_C2444( C2439 C2444 ) \nC2439_=_C2445( C2439 C2445 ) C2439_=_C2448( C2439 C2448 ) C2439_=_C2449( C2439 C2449 ) C2439_=_C2450( C2439 C2450 ) C2439_=_C2452( C2439 C2452 ) C2439_=_C2874( C2439 C2874 ) \nC2439_=_C2879( C2439 C2879 ) C2442_=_C2444( C2442 C2444 ) C2442_=_C2445( C2442 C2445 ) C2442_=_C2448( C2442 C2448 ) C2442_=_C2449(</w:t>
      </w:r>
    </w:p>
    <w:p>
      <w:pPr>
        <w:pStyle w:val="PreformattedText"/>
        <w:bidi w:val="0"/>
        <w:spacing w:before="0" w:after="0"/>
        <w:jc w:val="left"/>
        <w:rPr/>
      </w:pPr>
      <w:r>
        <w:rPr/>
        <w:t xml:space="preserve"> </w:t>
      </w:r>
      <w:r>
        <w:rPr/>
        <w:t>C2442 C2449 ) C2442_=_C2450( C2442 C2450 ) \nC2442_=_C2452( C2442 C2452 ) C2442_=_C3134( C2442 C3134 ) C2444_=_C2445( C2444 C2445 ) C2444_=_C2448( C2444 C2448 ) C2444_=_C2449( C2444 C2449 ) C2444_=_C2450( C2444 C2450 ) \nC2444_=_C2452( C2444 C2452 ) C2444_=_C2689( C2444 C2689 ) C2444_=_C3600( C2444 C3600 ) C2444_=_C3603( C2444 C3603 ) C2444_=_C3604( C2444 C3604 ) C2445_=_C2448( C2445 C2448 ) \nC2445_=_C2449( C2445 C2449 ) C2445_=_C2450( C2445 C2450 ) C2445_=_C2452( C2445 C2452 ) C2445_=_C3864( C2445 C3864 ) C2445_=_C3871( C2445 C3871 ) C2448_=_C2449( C2448 C2449 ) \nC2448_=_C2450( C2448 C2450 ) C2448_=_C2452( C2448 C2452 ) C2448_=_C2726( C2448 C2726 ) C2448_=_C3963( C2448 C3963 ) C2449_=_C2450( C2449 C2450 ) C2449_=_C2452( C2449 C2452 ) \nC2449_=_C2727( C2449 C2727 ) C2449_=_C3989( C2449 C3989 ) C2450_=_C2452( C2450 C2452 ) C2450_=_C3905( C2450 C3905 ) C2452_=_C2732( C2452 C2732 ) C2452_=_C4090( C2452 C4090 ) \nC2454_=_C2456( C2454 C2456 ) C2454_=_C2458( C2454 C2458 ) C2454_=_C2459( C2454 C2459 ) C2454_=_C2736( C2454 C2736 ) C2454_=_C3208( C2454 C3208 ) C2454_=_C3209( C2454 C3209 ) \nC2454_=_C3210( C2454 C3210 ) C2454_=_C3211( C2454 C3211 ) C2454_=_C3212( C2454 C3212 ) C2454_=_C3213( C2454 C3213 ) C2454_=_C3214( C2454 C3214 ) C2454_=_C3217( C2454 C3217 ) \nC2454_=_C3218( C2454 C3218 ) C2454_=_C3219( C2454 C3219 ) C2454_=_C3220( C2454 C3220 ) C2456_=_C2458( C2456 C2458 ) C2456_=_C2459( C2456 C2459 ) C2456_=_C2740( C2456 C2740 ) \nC2456_=_C2764( C2456 C2764 ) C2456_=_C3209( C2456 C3209 ) C2456_=_C3375( C2456 C3375 ) C2456_=_C3522( C2456 C3522 ) C2456_=_C3562( C2456 C3562 ) C2456_=_C3703( C2456 C3703 ) \nC2456_=_C3714( C2456 C3714 ) C2456_=_C3715( C2456 C3715 ) C2456_=_C3716( C2456 C3716 ) C2456_=_C3717( C2456 C3717 ) C2456_=_C3718( C2456 C3718 ) C2456_=_C3719( C2456 C3719 ) \nC2456_=_C3720( C2456 C3720 ) C2456_=_C3721( C2456 C3721 ) C2458_=_C2459( C2458 C2459 ) C2458_=_C2543( C2458 C2543 ) C2458_=_C2635( C2458 C2635 ) C2458_=_C2741( C2458 C2741 ) \nC2458_=_C3213( C2458 C3213 ) C2458_=_C3563( C2458 C3563 ) C2458_=_C3600( C2458 C3600 ) C2458_=_C3764( C2458 C3764 ) C2458_=_C3807( C2458 C3807 ) C2458_=_C3808( C2458 C3808 ) \nC2458_=_C3810( C2458 C3810 ) C2458_=_C3811( C2458 C3811 ) C2458_=_C3812( C2458 C3812 ) C2459_=_C2745( C2459 C2745 ) C2459_=_C2818( C2459 C2818 ) C2459_=_C2854( C2459 C2854 ) \nC2459_=_C2874( C2459 C2874 ) C2459_=_C3007( C2459 C3007 ) C2459_=_C3134( C2459 C3134 ) C2459_=_C3603( C2459 C3603 ) C2459_=_C3716( C2459 C3716 ) C2459_=_C3807( C2459 C3807 ) \nC2459_=_C3864( C2459 C3864 ) C2459_=_C3904( C2459 C3904 ) C2459_=_C3905( C2459 C3905 ) C2459_=_C3906( C2459 C3906 ) C2459_=_C3907( C2459 C3907 ) C2515_=_C2516( C2515 C2516 ) \nC2515_=_C2519( C2515 C2519 ) C2515_=_C2522( C2515 C2522 ) C2515_=_C2523( C2515 C2523 ) C2515_=_C2525( C2515 C2525 ) C2515_=_C2527( C2515 C2527 ) C2515_=_C2530( C2515 C2530 ) \nC2515_=_C2581( C2515 C2581 ) C2515_=_C2582( C2515 C2582 ) C2515_=_C2583( C2515 C2583 ) C2515_=_C2584( C2515 C2584 ) C2515_=_C2585( C2515 C2585 ) C2515_=_C2586( C2515 C2586 ) \nC2515_=_C2587( C2515 C2587 ) C2515_=_C2588( C2515 C2588 ) C2515_=_C2589( C2515 C2589 ) C2515_=_C2590( C2515 C2590 ) C2515_=_C2591( C2515 C2591 ) C2515_=_C2594( C2515 C2594 ) \nC2516_=_C2519( C2516 C2519 ) C2516_=_C2522( C2516 C2522 ) C2516_=_C2523( C2516 C2523 ) C2516_=_C2525( C2516 C2525 ) C2516_=_C2527( C2516 C2527 ) C2516_=_C2530( C2516 C2530 ) \nC2516_=_C2581( C2516 C2581 ) C2516_=_C2641( C2516 C2641 ) C2516_=_C2825( C2516 C2825 ) C2516_=_C2830( C2516 C2830 ) C2516_=_C2831( C2516 C2831 ) C2516_=_C2836( C2516 C2836 ) \nC2516_=_C2838( C2516 C2838 ) C2516_=_C2839( C2516 C2839 ) C2519_=_C2522( C2519 C2522 ) C2519_=_C2523( C2519 C2523 ) C2519_=_C2525( C2519 C2525 ) C2519_=_C2527( C2519 C2527 ) \nC2519_=_C2530( C2519 C2530 ) C2519_=_C3425( C2519 C3425 ) C2519_=_C3444( C2519 C3444 ) C2522_=_C2523( C2522 C2523 ) C2522_=_C2525( C2522 C2525 ) C2522_=_C2527( C2522 C2527 ) \nC2522_=_C2530( C2522 C2530 ) C2522_=_C2884( C2522 C2884 ) C2522_=_C3146( C2522 C3146 ) C2522_=_C3669( C2522 C3669 ) C2522_=_C3672( C2522 C3672 ) C2522_=_C3676( C2522 C3676 ) \nC2522_=_C3679( C2522 C3679 ) C2522_=_C3681( C2522 C3681 ) C2523_=_C2525( C2523 C2525 ) C2523_=_C2527( C2523 C2527 ) C2523_=_C2530( C2523 C2530 ) C2523_=_C2885( C2523 C2885 ) \nC2523_=_C3752( C2523 C3752 ) C2523_=_C3759( C2523 C3759 ) C2523_=_C3760( C2523 C3760 ) C2523_=_C3761( C2523 C3761 ) C2525_=_C2527( C2525 C2527 ) C2525_=_C2530( C2525 C2530 ) \nC2525_=_C2588( C2525 C2588 ) C2525_=_C2887( C2525 C2887 ) C2525_=_C3650( C2525 C3650 ) C2525_=_C3877( C2525 C3877 ) C2525_=_C3878( C2525 C3878 ) C2527_=_C2530( C2527 C2530 ) \nC2527_=_C2591( C2527 C2591 ) C2527_=_C2891( C2527 C2891 ) C2527_=_C3651( C2527 C3651 ) C2527_=_C3718( C2527 C3718 ) C2527_=_C4035( C2527 C4035 ) C2527_=_C4036( C2527 C4036 ) \nC2530_=_C2895( C2530 C2895 ) C2530_=_C3861( C2530 C3861 ) C2530_=_C4017( C2530 C4017 ) C2530_=_C4070( C2530 C4070 ) C2538_=_C2541( C2538 C2541 ) C2538_=_C2543( C2538 C2543 ) \nC2538_=_C2545( C2538 C2545 ) C2538_=_C2660( C2538 C2660 ) C2538_=_C2702( C2538 C2702 ) C2538_=_C2900( C2538 C2900 ) C2538_=_C3158( C2538 C3158 ) C2538_=_C3201( C2538 C3201 ) \nC2538_=_C3247( C2538 C3247 ) C2538_=_C3425( C2538 C3425 ) C2538_=_C3428( C2538 C3428 ) C2538_=_C3429( C2538 C3429 ) C2538_=_C3430( C2538 C3430 ) C2541_=_C2543( C2541 C2543 ) \nC2541_=_C2545( C2541 C2545 ) C2541_=_C2707( C2541 C2707 ) C2541_=_C2904( C2541 C2904 ) C2541_=_C3249( C2541 C3249 ) C2541_=_C3306( C2541 C3306 ) C2541_=_C3415( C2541 C3415 ) \nC2541_=_C3436( C2541 C3436 ) C2541_=_C3731( C2541 C3731 ) C2541_=_C3745( C2541 C3745 ) C2541_=_C3747( C2541 C3747 ) C2541_=_C3748( C2541 C3748 ) C2541_=_C3749( C2541 C3749 ) \nC2543_=_C2545( C2543 C2545 ) C2543_=_C2635( C2543 C2635 ) C2543_=_C2741( C2543 C2741 ) C2543_=_C3213( C2543 C3213 ) C2543_=_C3563( C2543 C3563 ) C2543_=_C3600( C2543 C3600 ) \nC2543_=_C3764( C2543 C3764 ) C2543_=_C3807( C2543 C3807 ) C2543_=_C3808( C2543 C3808 ) C2543_=_C3810( C2543 C3810 ) C2543_=_C3811( C2543 C3811 ) C2543_=_C3812( C2543 C3812 ) \nC2545_=_C2636( C2545 C2636 ) C2545_=_C2779( C2545 C2779 ) C2545_=_C3418( C2545 C3418 ) C2545_=_C3439( C2545 C3439 ) C2545_=_C3464( C2545 C3464 ) C2545_=_C3564( C2545 C3564 ) \nC2545_=_C3604( C2545 C3604 ) C2545_=_C3768( C2545 C3768 ) C2545_=_C3956( C2545 C3956 ) C2545_=_C3957( C2545 C3957 ) C2545_=_C3959( C2545 C3959 ) C2550_=_C2551( C2550 C2551 ) \nC2550_=_C2552( C2550 C2552 ) C2550_=_C2553( C2550 C2553 ) C2550_=_C2554( C2550 C2554 ) C2550_=_C2556( C2550 C2556 ) C2550_=_C2558( C2550 C2558 ) C2550_=_C2559( C2550 C2559 ) \nC2550_=_C2560( C2550 C2560 ) C2550_=_C2561( C2550 C2561 ) C2550_=_C2564( C2550 C2564 ) C2550_=_C2640( C2550 C2640 ) C2550_=_C2655( C2550 C2655 ) C2550_=_C2660( C2550 C2660 ) \nC2551_=_C2552( C2551 C2552 ) C2551_=_C2553( C2551 C2553 ) C2551_=_C2554( C2551 C2554 ) C2551_=_C2556( C2551 C2556 ) C2551_=_C2558( C2551 C2558 ) C2551_=_C2559( C2551 C2559 ) \nC2551_=_C2560( C2551 C2560 ) C2551_=_C2561( C2551 C2561 ) C2551_=_C2564( C2551 C2564 ) C2551_=_C2642( C2551 C2642 ) C2551_=_C2990( C2551 C2990 ) C2551_=_C2992( C2551 C2992 ) \nC2551_=_C2993( C2551 C2993 ) C2551_=_C2994( C2551 C2994 ) C2551_=_C2995( C2551 C2995 ) C2551_=_C2996( C2551 C2996 ) C2551_=_C2997( C2551 C2997 ) C2551_=_C2998( C2551 C2998 ) \nC2551_=_C2999( C2551 C2999 ) C2551_=_C3001( C2551 C3001 ) C2551_=_C3002( C2551 C3002 ) C2551_=_C3003( C2551 C3003 ) C2552_=_C2553( C2552 C2553 ) C2552_=_C2554( C2552 C2554 ) \nC2552_=_C2556( C2552 C2556 ) C2552_=_C2558( C2552 C2558 ) C2552_=_C2559( C2552 C2559 ) C2552_=_C2560( C2552 C2560 ) C2552_=_C2561( C2552 C2561 ) C2552_=_C2564( C2552 C2564 ) \nC2552_=_C2643( C2552 C2643 ) C2552_=_C3158( C2552 C3158 ) C2552_=_C3160( C2552 C3160 ) C2553_=_C2554( C2553 C2554 ) C2553_=_C2556( C2553 C2556 ) C2553_=_C2558( C2553 C2558 ) \nC2553_=_C2559( C2553 C2559 ) C2553_=_C2560( C2553 C2560 ) C2553_=_C2561( C2553 C2561 ) C2553_=_C2564( C2553 C2564 ) C2553_=_C2644( C2553 C2644 ) C2553_=_C3201( C2553 C3201 ) \nC2554_=_C2556( C2554 C2556 ) C2554_=_C2558( C2554 C2558 ) C2554_=_C2559( C2554 C2559 ) C2554_=_C2560( C2554 C2560 ) C2554_=_C2561( C2554 C2561 ) C2554_=_C2564( C2554 C2564 ) \nC2554_=_C3223( C2554 C3223 ) C2554_=_C3226( C2554 C3226 ) C2554_=_C3227( C2554 C3227 ) C2556_=_C2558( C2556 C2558 ) C2556_=_C2559( C2556 C2559 ) C2556_=_C2560( C2556 C2560 ) \nC2556_=_C2561( C2556 C2561 ) C2556_=_C2564( C2556 C2564 ) C2556_=_C2723( C2556 C2723 ) C2556_=_C3572( C2556 C3572 ) C2556_=_C3573( C2556 C3573 ) C2556_=_C3574( C2556 C3574 ) \nC2556_=_C3575( C2556 C3575 ) C2558_=_C2559( C2558 C2559 ) C2558_=_C2560( C2558 C2560 ) C2558_=_C2561( C2558 C2561 ) C2558_=_C2564( C2558 C2564 ) C2558_=_C2648( C2558 C2648 ) \nC2558_=_C3428( C2558 C3428 ) C2558_=_C3648( C2558 C3648 ) C2559_=_C2560( C2559 C2560 ) C2559_=_C2561( C2559 C2561 ) C2559_=_C2564( C2559 C2564 ) C2559_=_C2649( C2559 C2649 ) \nC2559_=_C2997( C2559 C2997 ) C2559_=_C3912( C2559 C3912 ) C2560_=_C2561( C2560 C2561 ) C2560_=_C2564( C2560 C2564 ) C2560_=_C2650( C2560 C2650 ) C2560_=_C2998( C2560 C2998 ) \nC2560_=_C3919( C2560 C3919 ) C2561_=_C2564( C2561 C2564 ) C2561_=_C2651( C2561 C2651 ) C2561_=_C2999( C2561 C2999 ) C2561_=_C3932( C2561 C3932 ) C2564_=_C2987( C2564 C2987 ) \nC2564_=_C3227( C2564 C3227 ) C2564_=_C3362( C2564 C3362 ) C2564_=_C3454( C2564 C3454 ) C2564_=_C3504( C2564 C3504 ) C2564_=_C3575( C2564 C3575 ) C2564_=_C3686( C2564 C3686 ) \nC2564_=_C3819( C2564 C3819 ) C2564_=_C3941( C2564 C3941 ) C2564_=_C3972( C2564 C3972 ) C2564_=_C4022( C2564 C4022 ) C2564_=_C4073( C2564 C4073 ) C2565_=_C2566( C2565 C2566 ) \nC2565_=_C2572( C2565 C2572 ) C2565_=_C2576( C2565 C2576 ) C2565_=_C2578( C2565 C2578 ) C2565_=_C2579( C2565 C2579 ) C2565_=_C2640( C2565 C2640 ) C2565_=_C2641( C2565 C2641 ) \nC2565_=_C2642( C2565 C2642 ) C2565_=_C2643( C2565 C2643 ) C2565_=_C2644( C2565 C2644 ) C2565_=_C2646( C2565 C2646 ) C2565_=_C2648( C2565 C2648 ) C2565_=_C2649( C2565 C2649 ) \nC2565_=_C2650(</w:t>
      </w:r>
    </w:p>
    <w:p>
      <w:pPr>
        <w:pStyle w:val="PreformattedText"/>
        <w:bidi w:val="0"/>
        <w:spacing w:before="0" w:after="0"/>
        <w:jc w:val="left"/>
        <w:rPr/>
      </w:pPr>
      <w:r>
        <w:rPr/>
        <w:t xml:space="preserve"> </w:t>
      </w:r>
      <w:r>
        <w:rPr/>
        <w:t>C2565 C2650 ) C2565_=_C2651( C2565 C2651 ) C2565_=_C2653( C2565 C2653 ) C2565_=_C2654( C2565 C2654 ) C2566_=_C2572( C2566 C2572 ) C2566_=_C2576( C2566 C2576 ) \nC2566_=_C2578( C2566 C2578 ) C2566_=_C2579( C2566 C2579 ) C2566_=_C2722( C2566 C2722 ) C2566_=_C2723( C2566 C2723 ) C2566_=_C2724( C2566 C2724 ) C2566_=_C2726( C2566 C2726 ) \nC2566_=_C2727( C2566 C2727 ) C2566_=_C2730( C2566 C2730 ) C2566_=_C2731( C2566 C2731 ) C2566_=_C2732( C2566 C2732 ) C2572_=_C2576( C2572 C2576 ) C2572_=_C2578( C2572 C2578 ) \nC2572_=_C2579( C2572 C2579 ) C2572_=_C2831( C2572 C2831 ) C2572_=_C2933( C2572 C2933 ) C2572_=_C3223( C2572 C3223 ) C2572_=_C3533( C2572 C3533 ) C2572_=_C3572( C2572 C3572 ) \nC2572_=_C3631( C2572 C3631 ) C2572_=_C3669( C2572 C3669 ) C2572_=_C3683( C2572 C3683 ) C2572_=_C3684( C2572 C3684 ) C2572_=_C3686( C2572 C3686 ) C2572_=_C3687( C2572 C3687 ) \nC2572_=_C3688( C2572 C3688 ) C2576_=_C2578( C2576 C2578 ) C2576_=_C2579( C2576 C2579 ) C2576_=_C3326( C2576 C3326 ) C2576_=_C3368( C2576 C3368 ) C2576_=_C3477( C2576 C3477 ) \nC2576_=_C3573( C2576 C3573 ) C2576_=_C3596( C2576 C3596 ) C2576_=_C3613( C2576 C3613 ) C2576_=_C4035( C2576 C4035 ) C2576_=_C4071( C2576 C4071 ) C2576_=_C4072( C2576 C4072 ) \nC2578_=_C2579( C2578 C2579 ) C2578_=_C3239( C2578 C3239 ) C2578_=_C3455( C2578 C3455 ) C2578_=_C3943( C2578 C3943 ) C2578_=_C3963( C2578 C3963 ) C2578_=_C3989( C2578 C3989 ) \nC2578_=_C4015( C2578 C4015 ) C2578_=_C4074( C2578 C4074 ) C2578_=_C4089( C2578 C4089 ) C2578_=_C4090( C2578 C4090 ) C2579_=_C2654( C2579 C2654 ) C2579_=_C2838( C2579 C2838 ) \nC2579_=_C3045( C2579 C3045 ) C2579_=_C3370( C2579 C3370 ) C2579_=_C3623( C2579 C3623 ) C2579_=_C3639( C2579 C3639 ) C2579_=_C3688( C2579 C3688 ) C2579_=_C4088( C2579 C4088 ) \nC2581_=_C2582( C2581 C2582 ) C2581_=_C2583( C2581 C2583 ) C2581_=_C2584( C2581 C2584 ) C2581_=_C2585( C2581 C2585 ) C2581_=_C2586( C2581 C2586 ) C2581_=_C2587( C2581 C2587 ) \nC2581_=_C2588( C2581 C2588 ) C2581_=_C2589( C2581 C2589 ) C2581_=_C2590( C2581 C2590 ) C2581_=_C2591( C2581 C2591 ) C2581_=_C2594( C2581 C2594 ) C2581_=_C2641( C2581 C2641 ) \nC2581_=_C2825( C2581 C2825 ) C2581_=_C2830( C2581 C2830 ) C2581_=_C2831( C2581 C2831 ) C2581_=_C2836( C2581 C2836 ) C2581_=_C2838( C2581 C2838 ) C2581_=_C2839( C2581 C2839 ) \nC2582_=_C2583( C2582 C2583 ) C2582_=_C2584( C2582 C2584 ) C2582_=_C2585( C2582 C2585 ) C2582_=_C2586( C2582 C2586 ) C2582_=_C2587( C2582 C2587 ) C2582_=_C2588( C2582 C2588 ) \nC2582_=_C2589( C2582 C2589 ) C2582_=_C2590( C2582 C2590 ) C2582_=_C2591( C2582 C2591 ) C2582_=_C2594( C2582 C2594 ) C2582_=_C2808( C2582 C2808 ) C2582_=_C2825( C2582 C2825 ) \nC2582_=_C2841( C2582 C2841 ) C2582_=_C2880( C2582 C2880 ) C2582_=_C2881( C2582 C2881 ) C2582_=_C2882( C2582 C2882 ) C2582_=_C2884( C2582 C2884 ) C2582_=_C2885( C2582 C2885 ) \nC2582_=_C2887( C2582 C2887 ) C2582_=_C2888( C2582 C2888 ) C2582_=_C2889( C2582 C2889 ) C2582_=_C2891( C2582 C2891 ) C2582_=_C2892( C2582 C2892 ) C2582_=_C2895( C2582 C2895 ) \nC2583_=_C2584( C2583 C2584 ) C2583_=_C2585( C2583 C2585 ) C2583_=_C2586( C2583 C2586 ) C2583_=_C2587( C2583 C2587 ) C2583_=_C2588( C2583 C2588 ) C2583_=_C2589( C2583 C2589 ) \nC2583_=_C2590( C2583 C2590 ) C2583_=_C2591( C2583 C2591 ) C2583_=_C2594( C2583 C2594 ) C2583_=_C2979( C2583 C2979 ) C2583_=_C2987( C2583 C2987 ) C2584_=_C2585( C2584 C2585 ) \nC2584_=_C2586( C2584 C2586 ) C2584_=_C2587( C2584 C2587 ) C2584_=_C2588( C2584 C2588 ) C2584_=_C2589( C2584 C2589 ) C2584_=_C2590( C2584 C2590 ) C2584_=_C2591( C2584 C2591 ) \nC2584_=_C2594( C2584 C2594 ) C2584_=_C3362( C2584 C3362 ) C2585_=_C2586( C2585 C2586 ) C2585_=_C2587( C2585 C2587 ) C2585_=_C2588( C2585 C2588 ) C2585_=_C2589( C2585 C2589 ) \nC2585_=_C2590( C2585 C2590 ) C2585_=_C2591( C2585 C2591 ) C2585_=_C2594( C2585 C2594 ) C2585_=_C2992( C2585 C2992 ) C2585_=_C3087( C2585 C3087 ) C2585_=_C3493( C2585 C3493 ) \nC2585_=_C3499( C2585 C3499 ) C2585_=_C3504( C2585 C3504 ) C2586_=_C2587( C2586 C2587 ) C2586_=_C2588( C2586 C2588 ) C2586_=_C2589( C2586 C2589 ) C2586_=_C2590( C2586 C2590 ) \nC2586_=_C2591( C2586 C2591 ) C2586_=_C2594( C2586 C2594 ) C2586_=_C2632( C2586 C2632 ) C2586_=_C2690( C2586 C2690 ) C2586_=_C2830( C2586 C2830 ) C2586_=_C2979( C2586 C2979 ) \nC2586_=_C3104( C2586 C3104 ) C2586_=_C3160( C2586 C3160 ) C2586_=_C3331( C2586 C3331 ) C2586_=_C3648( C2586 C3648 ) C2586_=_C3649( C2586 C3649 ) C2586_=_C3650( C2586 C3650 ) \nC2586_=_C3651( C2586 C3651 ) C2586_=_C3652( C2586 C3652 ) C2586_=_C3653( C2586 C3653 ) C2587_=_C2588( C2587 C2588 ) C2587_=_C2589( C2587 C2589 ) C2587_=_C2590( C2587 C2590 ) \nC2587_=_C2591( C2587 C2591 ) C2587_=_C2594( C2587 C2594 ) C2587_=_C3649( C2587 C3649 ) C2587_=_C3819( C2587 C3819 ) C2588_=_C2589( C2588 C2589 ) C2588_=_C2590( C2588 C2590 ) \nC2588_=_C2591( C2588 C2591 ) C2588_=_C2594( C2588 C2594 ) C2588_=_C2887( C2588 C2887 ) C2588_=_C3650( C2588 C3650 ) C2588_=_C3877( C2588 C3877 ) C2588_=_C3878( C2588 C3878 ) \nC2589_=_C2590( C2589 C2590 ) C2589_=_C2591( C2589 C2591 ) C2589_=_C2594( C2589 C2594 ) C2589_=_C3972( C2589 C3972 ) C2590_=_C2591( C2590 C2591 ) C2590_=_C2594( C2590 C2594 ) \nC2590_=_C4022( C2590 C4022 ) C2591_=_C2594( C2591 C2594 ) C2591_=_C2891( C2591 C2891 ) C2591_=_C3651( C2591 C3651 ) C2591_=_C3718( C2591 C3718 ) C2591_=_C4035( C2591 C4035 ) \nC2591_=_C4036( C2591 C4036 ) C2594_=_C2839( C2594 C2839 ) C2594_=_C2941( C2594 C2941 ) C2594_=_C3015( C2594 C3015 ) C2594_=_C3542( C2594 C3542 ) C2594_=_C3681( C2594 C3681 ) \nC2594_=_C3877( C2594 C3877 ) C2594_=_C3892( C2594 C3892 ) C2594_=_C3894( C2594 C3894 ) C2594_=_C3907( C2594 C3907 ) C2594_=_C3935( C2594 C3935 ) C2594_=_C4036( C2594 C4036 ) \nC2623_=_C2749( C2623 C2749 ) C2623_=_C2797( C2623 C2797 ) C2623_=_C2951( C2623 C2951 ) C2623_=_C3123( C2623 C3123 ) C2623_=_C3283( C2623 C3283 ) C2623_=_C3347( C2623 C3347 ) \nC2623_=_C3420( C2623 C3420 ) C2623_=_C3442( C2623 C3442 ) C2623_=_C3527( C2623 C3527 ) C2623_=_C3539( C2623 C3539 ) C2623_=_C3628( C2623 C3628 ) C2623_=_C3771( C2623 C3771 ) \nC2623_=_C3899( C2623 C3899 ) C2623_=_C3995( C2623 C3995 ) C2623_=_C4003( C2623 C4003 ) C2623_=_C4032( C2623 C4032 ) C2623_=_C4033( C2623 C4033 ) C2623_=_C4034( C2623 C4034 ) \nC2626_=_C2632( C2626 C2632 ) C2626_=_C2635( C2626 C2635 ) C2626_=_C2636( C2626 C2636 ) C2626_=_C2688( C2626 C2688 ) C2626_=_C2689( C2626 C2689 ) C2626_=_C2690( C2626 C2690 ) \nC2626_=_C2691( C2626 C2691 ) C2626_=_C2692( C2626 C2692 ) C2626_=_C2694( C2626 C2694 ) C2626_=_C2695( C2626 C2695 ) C2626_=_C2696( C2626 C2696 ) C2626_=_C2697( C2626 C2697 ) \nC2632_=_C2635( C2632 C2635 ) C2632_=_C2636( C2632 C2636 ) C2632_=_C2690( C2632 C2690 ) C2632_=_C2830( C2632 C2830 ) C2632_=_C2979( C2632 C2979 ) C2632_=_C3104( C2632 C3104 ) \nC2632_=_C3160( C2632 C3160 ) C2632_=_C3331( C2632 C3331 ) C2632_=_C3648( C2632 C3648 ) C2632_=_C3649( C2632 C3649 ) C2632_=_C3650( C2632 C3650 ) C2632_=_C3651( C2632 C3651 ) \nC2632_=_C3652( C2632 C3652 ) C2632_=_C3653( C2632 C3653 ) C2635_=_C2636( C2635 C2636 ) C2635_=_C2741( C2635 C2741 ) C2635_=_C3213( C2635 C3213 ) C2635_=_C3563( C2635 C3563 ) \nC2635_=_C3600( C2635 C3600 ) C2635_=_C3764( C2635 C3764 ) C2635_=_C3807( C2635 C3807 ) C2635_=_C3808( C2635 C3808 ) C2635_=_C3810( C2635 C3810 ) C2635_=_C3811( C2635 C3811 ) \nC2635_=_C3812( C2635 C3812 ) C2636_=_C2779( C2636 C2779 ) C2636_=_C3418( C2636 C3418 ) C2636_=_C3439( C2636 C3439 ) C2636_=_C3464( C2636 C3464 ) C2636_=_C3564( C2636 C3564 ) \nC2636_=_C3604( C2636 C3604 ) C2636_=_C3768( C2636 C3768 ) C2636_=_C3956( C2636 C3956 ) C2636_=_C3957( C2636 C3957 ) C2636_=_C3959( C2636 C3959 ) C2640_=_C2641( C2640 C2641 ) \nC2640_=_C2642( C2640 C2642 ) C2640_=_C2643( C2640 C2643 ) C2640_=_C2644( C2640 C2644 ) C2640_=_C2646( C2640 C2646 ) C2640_=_C2648( C2640 C2648 ) C2640_=_C2649( C2640 C2649 ) \nC2640_=_C2650( C2640 C2650 ) C2640_=_C2651( C2640 C2651 ) C2640_=_C2653( C2640 C2653 ) C2640_=_C2654( C2640 C2654 ) C2640_=_C2655( C2640 C2655 ) C2640_=_C2660( C2640 C2660 ) \nC2641_=_C2642( C2641 C2642 ) C2641_=_C2643( C2641 C2643 ) C2641_=_C2644( C2641 C2644 ) C2641_=_C2646( C2641 C2646 ) C2641_=_C2648( C2641 C2648 ) C2641_=_C2649( C2641 C2649 ) \nC2641_=_C2650( C2641 C2650 ) C2641_=_C2651( C2641 C2651 ) C2641_=_C2653( C2641 C2653 ) C2641_=_C2654( C2641 C2654 ) C2641_=_C2825( C2641 C2825 ) C2641_=_C2830( C2641 C2830 ) \nC2641_=_C2831( C2641 C2831 ) C2641_=_C2836( C2641 C2836 ) C2641_=_C2838( C2641 C2838 ) C2641_=_C2839( C2641 C2839 ) C2642_=_C2643( C2642 C2643 ) C2642_=_C2644( C2642 C2644 ) \nC2642_=_C2646( C2642 C2646 ) C2642_=_C2648( C2642 C2648 ) C2642_=_C2649( C2642 C2649 ) C2642_=_C2650( C2642 C2650 ) C2642_=_C2651( C2642 C2651 ) C2642_=_C2653( C2642 C2653 ) \nC2642_=_C2654( C2642 C2654 ) C2642_=_C2990( C2642 C2990 ) C2642_=_C2992( C2642 C2992 ) C2642_=_C2993( C2642 C2993 ) C2642_=_C2994( C2642 C2994 ) C2642_=_C2995( C2642 C2995 ) \nC2642_=_C2996( C2642 C2996 ) C2642_=_C2997( C2642 C2997 ) C2642_=_C2998( C2642 C2998 ) C2642_=_C2999( C2642 C2999 ) C2642_=_C3001( C2642 C3001 ) C2642_=_C3002( C2642 C3002 ) \nC2642_=_C3003( C2642 C3003 ) C2643_=_C2644( C2643 C2644 ) C2643_=_C2646( C2643 C2646 ) C2643_=_C2648( C2643 C2648 ) C2643_=_C2649( C2643 C2649 ) C2643_=_C2650( C2643 C2650 ) \nC2643_=_C2651( C2643 C2651 ) C2643_=_C2653( C2643 C2653 ) C2643_=_C2654( C2643 C2654 ) C2643_=_C3158( C2643 C3158 ) C2643_=_C3160( C2643 C3160 ) C2644_=_C2646( C2644 C2646 ) \nC2644_=_C2648( C2644 C2648 ) C2644_=_C2649( C2644 C2649 ) C2644_=_C2650( C2644 C2650 ) C2644_=_C2651( C2644 C2651 ) C2644_=_C2653( C2644 C2653 ) C2644_=_C2654( C2644 C2654 ) \nC2644_=_C3201( C2644 C3201 ) C2646_=_C2648( C2646 C2648 ) C2646_=_C2649( C2646 C2649 ) C2646_=_C2650( C2646 C2650 ) C2646_=_C2651( C2646 C2651 ) C2646_=_C2653( C2646 C2653 ) \nC2646_=_C2654( C2646 C2654 ) C2646_=_C3631( C2646 C3631 ) C2646_=_C3639( C2646 C3639 ) C2648_=_C2649( C2648 C2649 ) C2648_=_C2650( C2648 C2650 ) C2648_=_C2651( C2648 C2651 ) \nC2648_=_C2653( C2648 C2653 ) C2648_=_C2654( C2648 C2654 ) C2648_=_C3428(</w:t>
      </w:r>
    </w:p>
    <w:p>
      <w:pPr>
        <w:pStyle w:val="PreformattedText"/>
        <w:bidi w:val="0"/>
        <w:spacing w:before="0" w:after="0"/>
        <w:jc w:val="left"/>
        <w:rPr/>
      </w:pPr>
      <w:r>
        <w:rPr/>
        <w:t xml:space="preserve"> </w:t>
      </w:r>
      <w:r>
        <w:rPr/>
        <w:t>C2648 C3428 ) C2648_=_C3648( C2648 C3648 ) C2649_=_C2650( C2649 C2650 ) C2649_=_C2651( C2649 C2651 ) \nC2649_=_C2653( C2649 C2653 ) C2649_=_C2654( C2649 C2654 ) C2649_=_C2997( C2649 C2997 ) C2649_=_C3912( C2649 C3912 ) C2650_=_C2651( C2650 C2651 ) C2650_=_C2653( C2650 C2653 ) \nC2650_=_C2654( C2650 C2654 ) C2650_=_C2998( C2650 C2998 ) C2650_=_C3919( C2650 C3919 ) C2651_=_C2653( C2651 C2653 ) C2651_=_C2654( C2651 C2654 ) C2651_=_C2999( C2651 C2999 ) \nC2651_=_C3932( C2651 C3932 ) C2653_=_C2654( C2653 C2654 ) C2653_=_C3687( C2653 C3687 ) C2653_=_C4034( C2653 C4034 ) C2653_=_C4088( C2653 C4088 ) C2654_=_C2838( C2654 C2838 ) \nC2654_=_C3045( C2654 C3045 ) C2654_=_C3370( C2654 C3370 ) C2654_=_C3623( C2654 C3623 ) C2654_=_C3639( C2654 C3639 ) C2654_=_C3688( C2654 C3688 ) C2654_=_C4088( C2654 C4088 ) \nC2655_=_C2660( C2655 C2660 ) C2655_=_C2927( C2655 C2927 ) C2655_=_C3141( C2655 C3141 ) C2655_=_C3142( C2655 C3142 ) C2655_=_C3144( C2655 C3144 ) C2655_=_C3145( C2655 C3145 ) \nC2655_=_C3146( C2655 C3146 ) C2655_=_C3150( C2655 C3150 ) C2655_=_C3151( C2655 C3151 ) C2655_=_C3152( C2655 C3152 ) C2655_=_C3153( C2655 C3153 ) C2655_=_C3154( C2655 C3154 ) \nC2660_=_C2702( C2660 C2702 ) C2660_=_C2900( C2660 C2900 ) C2660_=_C3158( C2660 C3158 ) C2660_=_C3201( C2660 C3201 ) C2660_=_C3247( C2660 C3247 ) C2660_=_C3425( C2660 C3425 ) \nC2660_=_C3428( C2660 C3428 ) C2660_=_C3429( C2660 C3429 ) C2660_=_C3430( C2660 C3430 ) C2688_=_C2689( C2688 C2689 ) C2688_=_C2690( C2688 C2690 ) C2688_=_C2691( C2688 C2691 ) \nC2688_=_C2692( C2688 C2692 ) C2688_=_C2694( C2688 C2694 ) C2688_=_C2695( C2688 C2695 ) C2688_=_C2696( C2688 C2696 ) C2688_=_C2697( C2688 C2697 ) C2688_=_C3331( C2688 C3331 ) \nC2689_=_C2690( C2689 C2690 ) C2689_=_C2691( C2689 C2691 ) C2689_=_C2692( C2689 C2692 ) C2689_=_C2694( C2689 C2694 ) C2689_=_C2695( C2689 C2695 ) C2689_=_C2696( C2689 C2696 ) \nC2689_=_C2697( C2689 C2697 ) C2689_=_C3600( C2689 C3600 ) C2689_=_C3603( C2689 C3603 ) C2689_=_C3604( C2689 C3604 ) C2690_=_C2691( C2690 C2691 ) C2690_=_C2692( C2690 C2692 ) \nC2690_=_C2694( C2690 C2694 ) C2690_=_C2695( C2690 C2695 ) C2690_=_C2696( C2690 C2696 ) C2690_=_C2697( C2690 C2697 ) C2690_=_C2830( C2690 C2830 ) C2690_=_C2979( C2690 C2979 ) \nC2690_=_C3104( C2690 C3104 ) C2690_=_C3160( C2690 C3160 ) C2690_=_C3331( C2690 C3331 ) C2690_=_C3648( C2690 C3648 ) C2690_=_C3649( C2690 C3649 ) C2690_=_C3650( C2690 C3650 ) \nC2690_=_C3651( C2690 C3651 ) C2690_=_C3652( C2690 C3652 ) C2690_=_C3653( C2690 C3653 ) C2691_=_C2692( C2691 C2692 ) C2691_=_C2694( C2691 C2694 ) C2691_=_C2695( C2691 C2695 ) \nC2691_=_C2696( C2691 C2696 ) C2691_=_C2697( C2691 C2697 ) C2692_=_C2694( C2692 C2694 ) C2692_=_C2695( C2692 C2695 ) C2692_=_C2696( C2692 C2696 ) C2692_=_C2697( C2692 C2697 ) \nC2692_=_C3714( C2692 C3714 ) C2694_=_C2695( C2694 C2695 ) C2694_=_C2696( C2694 C2696 ) C2694_=_C2697( C2694 C2697 ) C2695_=_C2696( C2695 C2696 ) C2695_=_C2697( C2695 C2697 ) \nC2696_=_C2697( C2696 C2697 ) C2697_=_C3154( C2697 C3154 ) C2697_=_C3183( C2697 C3183 ) C2697_=_C3561( C2697 C3561 ) C2697_=_C3721( C2697 C3721 ) C2697_=_C3812( C2697 C3812 ) \nC2702_=_C2707( C2702 C2707 ) C2702_=_C2900( C2702 C2900 ) C2702_=_C3158( C2702 C3158 ) C2702_=_C3201( C2702 C3201 ) C2702_=_C3247( C2702 C3247 ) C2702_=_C3425( C2702 C3425 ) \nC2702_=_C3428( C2702 C3428 ) C2702_=_C3429( C2702 C3429 ) C2702_=_C3430( C2702 C3430 ) C2707_=_C2904( C2707 C2904 ) C2707_=_C3249( C2707 C3249 ) C2707_=_C3306( C2707 C3306 ) \nC2707_=_C3415( C2707 C3415 ) C2707_=_C3436( C2707 C3436 ) C2707_=_C3731( C2707 C3731 ) C2707_=_C3745( C2707 C3745 ) C2707_=_C3747( C2707 C3747 ) C2707_=_C3748( C2707 C3748 ) \nC2707_=_C3749( C2707 C3749 ) C2722_=_C2723( C2722 C2723 ) C2722_=_C2724( C2722 C2724 ) C2722_=_C2726( C2722 C2726 ) C2722_=_C2727( C2722 C2727 ) C2722_=_C2730( C2722 C2730 ) \nC2722_=_C2731( C2722 C2731 ) C2722_=_C2732( C2722 C2732 ) C2722_=_C3367( C2722 C3367 ) C2722_=_C3368( C2722 C3368 ) C2722_=_C3370( C2722 C3370 ) C2723_=_C2724( C2723 C2724 ) \nC2723_=_C2726( C2723 C2726 ) C2723_=_C2727( C2723 C2727 ) C2723_=_C2730( C2723 C2730 ) C2723_=_C2731( C2723 C2731 ) C2723_=_C2732( C2723 C2732 ) C2723_=_C3572( C2723 C3572 ) \nC2723_=_C3573( C2723 C3573 ) C2723_=_C3574( C2723 C3574 ) C2723_=_C3575( C2723 C3575 ) C2724_=_C2726( C2724 C2726 ) C2724_=_C2727( C2724 C2727 ) C2724_=_C2730( C2724 C2730 ) \nC2724_=_C2731( C2724 C2731 ) C2724_=_C2732( C2724 C2732 ) C2724_=_C3613( C2724 C3613 ) C2726_=_C2727( C2726 C2727 ) C2726_=_C2730( C2726 C2730 ) C2726_=_C2731( C2726 C2731 ) \nC2726_=_C2732( C2726 C2732 ) C2726_=_C3963( C2726 C3963 ) C2727_=_C2730( C2727 C2730 ) C2727_=_C2731( C2727 C2731 ) C2727_=_C2732( C2727 C2732 ) C2727_=_C3989( C2727 C3989 ) \nC2730_=_C2731( C2730 C2731 ) C2730_=_C2732( C2730 C2732 ) C2730_=_C4071( C2730 C4071 ) C2731_=_C2732( C2731 C2732 ) C2731_=_C3220( C2731 C3220 ) C2731_=_C4072( C2731 C4072 ) \nC2732_=_C4090( C2732 C4090 ) C2736_=_C2740( C2736 C2740 ) C2736_=_C2741( C2736 C2741 ) C2736_=_C2745( C2736 C2745 ) C2736_=_C2749( C2736 C2749 ) C2736_=_C3208( C2736 C3208 ) \nC2736_=_C3209( C2736 C3209 ) C2736_=_C3210( C2736 C3210 ) C2736_=_C3211( C2736 C3211 ) C2736_=_C3212( C2736 C3212 ) C2736_=_C3213( C2736 C3213 ) C2736_=_C3214( C2736 C3214 ) \nC2736_=_C3217( C2736 C3217 ) C2736_=_C3218( C2736 C3218 ) C2736_=_C3219( C2736 C3219 ) C2736_=_C3220( C2736 C3220 ) C2740_=_C2741( C2740 C2741 ) C2740_=_C2745( C2740 C2745 ) \nC2740_=_C2749( C2740 C2749 ) C2740_=_C2764( C2740 C2764 ) C2740_=_C3209( C2740 C3209 ) C2740_=_C3375( C2740 C3375 ) C2740_=_C3522( C2740 C3522 ) C2740_=_C3562( C2740 C3562 ) \nC2740_=_C3703( C2740 C3703 ) C2740_=_C3714( C2740 C3714 ) C2740_=_C3715( C2740 C3715 ) C2740_=_C3716( C2740 C3716 ) C2740_=_C3717( C2740 C3717 ) C2740_=_C3718( C2740 C3718 ) \nC2740_=_C3719( C2740 C3719 ) C2740_=_C3720( C2740 C3720 ) C2740_=_C3721( C2740 C3721 ) C2741_=_C2745( C2741 C2745 ) C2741_=_C2749( C2741 C2749 ) C2741_=_C3213( C2741 C3213 ) \nC2741_=_C3563( C2741 C3563 ) C2741_=_C3600( C2741 C3600 ) C2741_=_C3764( C2741 C3764 ) C2741_=_C3807( C2741 C3807 ) C2741_=_C3808( C2741 C3808 ) C2741_=_C3810( C2741 C3810 ) \nC2741_=_C3811( C2741 C3811 ) C2741_=_C3812( C2741 C3812 ) C2745_=_C2749( C2745 C2749 ) C2745_=_C2818( C2745 C2818 ) C2745_=_C2854( C2745 C2854 ) C2745_=_C2874( C2745 C2874 ) \nC2745_=_C3007( C2745 C3007 ) C2745_=_C3134( C2745 C3134 ) C2745_=_C3603( C2745 C3603 ) C2745_=_C3716( C2745 C3716 ) C2745_=_C3807( C2745 C3807 ) C2745_=_C3864( C2745 C3864 ) \nC2745_=_C3904( C2745 C3904 ) C2745_=_C3905( C2745 C3905 ) C2745_=_C3906( C2745 C3906 ) C2745_=_C3907( C2745 C3907 ) C2749_=_C2797( C2749 C2797 ) C2749_=_C2951( C2749 C2951 ) \nC2749_=_C3123( C2749 C3123 ) C2749_=_C3283( C2749 C3283 ) C2749_=_C3347( C2749 C3347 ) C2749_=_C3420( C2749 C3420 ) C2749_=_C3442( C2749 C3442 ) C2749_=_C3527( C2749 C3527 ) \nC2749_=_C3539( C2749 C3539 ) C2749_=_C3628( C2749 C3628 ) C2749_=_C3771( C2749 C3771 ) C2749_=_C3899( C2749 C3899 ) C2749_=_C3995( C2749 C3995 ) C2749_=_C4003( C2749 C4003 ) \nC2749_=_C4032( C2749 C4032 ) C2749_=_C4033( C2749 C4033 ) C2749_=_C4034( C2749 C4034 ) C2764_=_C3209( C2764 C3209 ) C2764_=_C3375( C2764 C3375 ) C2764_=_C3522( C2764 C3522 ) \nC2764_=_C3562( C2764 C3562 ) C2764_=_C3703( C2764 C3703 ) C2764_=_C3714( C2764 C3714 ) C2764_=_C3715( C2764 C3715 ) C2764_=_C3716( C2764 C3716 ) C2764_=_C3717( C2764 C3717 ) \nC2764_=_C3718( C2764 C3718 ) C2764_=_C3719( C2764 C3719 ) C2764_=_C3720( C2764 C3720 ) C2764_=_C3721( C2764 C3721 ) C2779_=_C3418( C2779 C3418 ) C2779_=_C3439( C2779 C3439 ) \nC2779_=_C3464( C2779 C3464 ) C2779_=_C3564( C2779 C3564 ) C2779_=_C3604( C2779 C3604 ) C2779_=_C3768( C2779 C3768 ) C2779_=_C3956( C2779 C3956 ) C2779_=_C3957( C2779 C3957 ) \nC2779_=_C3959( C2779 C3959 ) C2797_=_C2951( C2797 C2951 ) C2797_=_C3123( C2797 C3123 ) C2797_=_C3283( C2797 C3283 ) C2797_=_C3347( C2797 C3347 ) C2797_=_C3420( C2797 C3420 ) \nC2797_=_C3442( C2797 C3442 ) C2797_=_C3527( C2797 C3527 ) C2797_=_C3539( C2797 C3539 ) C2797_=_C3628( C2797 C3628 ) C2797_=_C3771( C2797 C3771 ) C2797_=_C3899( C2797 C3899 ) \nC2797_=_C3995( C2797 C3995 ) C2797_=_C4003( C2797 C4003 ) C2797_=_C4032( C2797 C4032 ) C2797_=_C4033( C2797 C4033 ) C2797_=_C4034( C2797 C4034 ) C2808_=_C2818( C2808 C2818 ) \nC2808_=_C2825( C2808 C2825 ) C2808_=_C2841( C2808 C2841 ) C2808_=_C2880( C2808 C2880 ) C2808_=_C2881( C2808 C2881 ) C2808_=_C2882( C2808 C2882 ) C2808_=_C2884( C2808 C2884 ) \nC2808_=_C2885( C2808 C2885 ) C2808_=_C2887( C2808 C2887 ) C2808_=_C2888( C2808 C2888 ) C2808_=_C2889( C2808 C2889 ) C2808_=_C2891( C2808 C2891 ) C2808_=_C2892( C2808 C2892 ) \nC2808_=_C2895( C2808 C2895 ) C2818_=_C2854( C2818 C2854 ) C2818_=_C2874( C2818 C2874 ) C2818_=_C3007( C2818 C3007 ) C2818_=_C3134( C2818 C3134 ) C2818_=_C3603( C2818 C3603 ) \nC2818_=_C3716( C2818 C3716 ) C2818_=_C3807( C2818 C3807 ) C2818_=_C3864( C2818 C3864 ) C2818_=_C3904( C2818 C3904 ) C2818_=_C3905( C2818 C3905 ) C2818_=_C3906( C2818 C3906 ) \nC2818_=_C3907( C2818 C3907 ) C2825_=_C2830( C2825 C2830 ) C2825_=_C2831( C2825 C2831 ) C2825_=_C2836( C2825 C2836 ) C2825_=_C2838( C2825 C2838 ) C2825_=_C2839( C2825 C2839 ) \nC2825_=_C2841( C2825 C2841 ) C2825_=_C2880( C2825 C2880 ) C2825_=_C2881( C2825 C2881 ) C2825_=_C2882( C2825 C2882 ) C2825_=_C2884( C2825 C2884 ) C2825_=_C2885( C2825 C2885 ) \nC2825_=_C2887( C2825 C2887 ) C2825_=_C2888( C2825 C2888 ) C2825_=_C2889( C2825 C2889 ) C2825_=_C2891( C2825 C2891 ) C2825_=_C2892( C2825 C2892 ) C2825_=_C2895( C2825 C2895 ) \nC2830_=_C2831( C2830 C2831 ) C2830_=_C2836( C2830 C2836 ) C2830_=_C2838( C2830 C2838 ) C2830_=_C2839( C2830 C2839 ) C2830_=_C2979( C2830 C2979 ) C2830_=_C3104( C2830 C3104 ) \nC2830_=_C3160( C2830 C3160 ) C2830_=_C3331( C2830 C3331 ) C2830_=_C3648( C2830 C3648 ) C2830_=_C3649( C2830 C3649 ) C2830_=_C3650( C2830 C3650 ) C2830_=_C3651( C2830 C3651 ) \nC2830_=_C3652( C2830 C3652 ) C2830_=_C3653( C2830 C3653 ) C2831_=_C2836( C2831 C2836 ) C2831_=_C2838( C2831 C2838 ) C2831_=_C2839(</w:t>
      </w:r>
    </w:p>
    <w:p>
      <w:pPr>
        <w:pStyle w:val="PreformattedText"/>
        <w:bidi w:val="0"/>
        <w:spacing w:before="0" w:after="0"/>
        <w:jc w:val="left"/>
        <w:rPr/>
      </w:pPr>
      <w:r>
        <w:rPr/>
        <w:t xml:space="preserve"> </w:t>
      </w:r>
      <w:r>
        <w:rPr/>
        <w:t>C2831 C2839 ) C2831_=_C2933( C2831 C2933 ) \nC2831_=_C3223( C2831 C3223 ) C2831_=_C3533( C2831 C3533 ) C2831_=_C3572( C2831 C3572 ) C2831_=_C3631( C2831 C3631 ) C2831_=_C3669( C2831 C3669 ) C2831_=_C3683( C2831 C3683 ) \nC2831_=_C3684( C2831 C3684 ) C2831_=_C3686( C2831 C3686 ) C2831_=_C3687( C2831 C3687 ) C2831_=_C3688( C2831 C3688 ) C2836_=_C2838( C2836 C2838 ) C2836_=_C2839( C2836 C2839 ) \nC2836_=_C3001( C2836 C3001 ) C2836_=_C3271( C2836 C3271 ) C2836_=_C3410( C2836 C3410 ) C2836_=_C3552( C2836 C3552 ) C2836_=_C3679( C2836 C3679 ) C2836_=_C3760( C2836 C3760 ) \nC2836_=_C3882( C2836 C3882 ) C2836_=_C3912( C2836 C3912 ) C2836_=_C3919( C2836 C3919 ) C2836_=_C3932( C2836 C3932 ) C2836_=_C3948( C2836 C3948 ) C2836_=_C4070( C2836 C4070 ) \nC2838_=_C2839( C2838 C2839 ) C2838_=_C3045( C2838 C3045 ) C2838_=_C3370( C2838 C3370 ) C2838_=_C3623( C2838 C3623 ) C2838_=_C3639( C2838 C3639 ) C2838_=_C3688( C2838 C3688 ) \nC2838_=_C4088( C2838 C4088 ) C2839_=_C2941( C2839 C2941 ) C2839_=_C3015( C2839 C3015 ) C2839_=_C3542( C2839 C3542 ) C2839_=_C3681( C2839 C3681 ) C2839_=_C3877( C2839 C3877 ) \nC2839_=_C3892( C2839 C3892 ) C2839_=_C3894( C2839 C3894 ) C2839_=_C3907( C2839 C3907 ) C2839_=_C3935( C2839 C3935 ) C2839_=_C4036( C2839 C4036 ) C2841_=_C2854( C2841 C2854 ) \nC2841_=_C2880( C2841 C2880 ) C2841_=_C2881( C2841 C2881 ) C2841_=_C2882( C2841 C2882 ) C2841_=_C2884( C2841 C2884 ) C2841_=_C2885( C2841 C2885 ) C2841_=_C2887( C2841 C2887 ) \nC2841_=_C2888( C2841 C2888 ) C2841_=_C2889( C2841 C2889 ) C2841_=_C2891( C2841 C2891 ) C2841_=_C2892( C2841 C2892 ) C2841_=_C2895( C2841 C2895 ) C2854_=_C2874( C2854 C2874 ) \nC2854_=_C3007( C2854 C3007 ) C2854_=_C3134( C2854 C3134 ) C2854_=_C3603( C2854 C3603 ) C2854_=_C3716( C2854 C3716 ) C2854_=_C3807( C2854 C3807 ) C2854_=_C3864( C2854 C3864 ) \nC2854_=_C3904( C2854 C3904 ) C2854_=_C3905( C2854 C3905 ) C2854_=_C3906( C2854 C3906 ) C2854_=_C3907( C2854 C3907 ) C2874_=_C2879( C2874 C2879 ) C2874_=_C3007( C2874 C3007 ) \nC2874_=_C3134( C2874 C3134 ) C2874_=_C3603( C2874 C3603 ) C2874_=_C3716( C2874 C3716 ) C2874_=_C3807( C2874 C3807 ) C2874_=_C3864( C2874 C3864 ) C2874_=_C3904( C2874 C3904 ) \nC2874_=_C3905( C2874 C3905 ) C2874_=_C3906( C2874 C3906 ) C2874_=_C3907( C2874 C3907 ) C2879_=_C3029( C2879 C3029 ) C2879_=_C3226( C2879 C3226 ) C2879_=_C3314( C2879 C3314 ) \nC2879_=_C3574( C2879 C3574 ) C2879_=_C3741( C2879 C3741 ) C2879_=_C3761( C2879 C3761 ) C2879_=_C3902( C2879 C3902 ) C2879_=_C3925( C2879 C3925 ) C2879_=_C3949( C2879 C3949 ) \nC2879_=_C3954( C2879 C3954 ) C2879_=_C3966( C2879 C3966 ) C2879_=_C4073( C2879 C4073 ) C2880_=_C2881( C2880 C2881 ) C2880_=_C2882( C2880 C2882 ) C2880_=_C2884( C2880 C2884 ) \nC2880_=_C2885( C2880 C2885 ) C2880_=_C2887( C2880 C2887 ) C2880_=_C2888( C2880 C2888 ) C2880_=_C2889( C2880 C2889 ) C2880_=_C2891( C2880 C2891 ) C2880_=_C2892( C2880 C2892 ) \nC2880_=_C2895( C2880 C2895 ) C2880_=_C3167( C2880 C3167 ) C2880_=_C3306( C2880 C3306 ) C2880_=_C3314( C2880 C3314 ) C2881_=_C2882( C2881 C2882 ) C2881_=_C2884( C2881 C2884 ) \nC2881_=_C2885( C2881 C2885 ) C2881_=_C2887( C2881 C2887 ) C2881_=_C2888( C2881 C2888 ) C2881_=_C2889( C2881 C2889 ) C2881_=_C2891( C2881 C2891 ) C2881_=_C2892( C2881 C2892 ) \nC2881_=_C2895( C2881 C2895 ) C2881_=_C3086( C2881 C3086 ) C2882_=_C2884( C2882 C2884 ) C2882_=_C2885( C2882 C2885 ) C2882_=_C2887( C2882 C2887 ) C2882_=_C2888( C2882 C2888 ) \nC2882_=_C2889( C2882 C2889 ) C2882_=_C2891( C2882 C2891 ) C2882_=_C2892( C2882 C2892 ) C2882_=_C2895( C2882 C2895 ) C2882_=_C3169( C2882 C3169 ) C2882_=_C3552( C2882 C3552 ) \nC2884_=_C2885( C2884 C2885 ) C2884_=_C2887( C2884 C2887 ) C2884_=_C2888( C2884 C2888 ) C2884_=_C2889( C2884 C2889 ) C2884_=_C2891( C2884 C2891 ) C2884_=_C2892( C2884 C2892 ) \nC2884_=_C2895( C2884 C2895 ) C2884_=_C3146( C2884 C3146 ) C2884_=_C3669( C2884 C3669 ) C2884_=_C3672( C2884 C3672 ) C2884_=_C3676( C2884 C3676 ) C2884_=_C3679( C2884 C3679 ) \nC2884_=_C3681( C2884 C3681 ) C2885_=_C2887( C2885 C2887 ) C2885_=_C2888( C2885 C2888 ) C2885_=_C2889( C2885 C2889 ) C2885_=_C2891( C2885 C2891 ) C2885_=_C2892( C2885 C2892 ) \nC2885_=_C2895( C2885 C2895 ) C2885_=_C3752( C2885 C3752 ) C2885_=_C3759( C2885 C3759 ) C2885_=_C3760( C2885 C3760 ) C2885_=_C3761( C2885 C3761 ) C2887_=_C2888( C2887 C2888 ) \nC2887_=_C2889( C2887 C2889 ) C2887_=_C2891( C2887 C2891 ) C2887_=_C2892( C2887 C2892 ) C2887_=_C2895( C2887 C2895 ) C2887_=_C3650( C2887 C3650 ) C2887_=_C3877( C2887 C3877 ) \nC2887_=_C3878( C2887 C3878 ) C2888_=_C2889( C2888 C2889 ) C2888_=_C2891( C2888 C2891 ) C2888_=_C2892( C2888 C2892 ) C2888_=_C2895( C2888 C2895 ) C2888_=_C3994( C2888 C3994 ) \nC2888_=_C3995( C2888 C3995 ) C2889_=_C2891( C2889 C2891 ) C2889_=_C2892( C2889 C2892 ) C2889_=_C2895( C2889 C2895 ) C2891_=_C2892( C2891 C2892 ) C2891_=_C2895( C2891 C2895 ) \nC2891_=_C3651( C2891 C3651 ) C2891_=_C3718( C2891 C3718 ) C2891_=_C4035( C2891 C4035 ) C2891_=_C4036( C2891 C4036 ) C2892_=_C2895( C2892 C2895 ) C2895_=_C3861( C2895 C3861 ) \nC2895_=_C4017( C2895 C4017 ) C2895_=_C4070( C2895 C4070 ) C2900_=_C2904( C2900 C2904 ) C2900_=_C3158( C2900 C3158 ) C2900_=_C3201( C2900 C3201 ) C2900_=_C3247( C2900 C3247 ) \nC2900_=_C3425( C2900 C3425 ) C2900_=_C3428( C2900 C3428 ) C2900_=_C3429( C2900 C3429 ) C2900_=_C3430( C2900 C3430 ) C2904_=_C3249( C2904 C3249 ) C2904_=_C3306( C2904 C3306 ) \nC2904_=_C3415( C2904 C3415 ) C2904_=_C3436( C2904 C3436 ) C2904_=_C3731( C2904 C3731 ) C2904_=_C3745( C2904 C3745 ) C2904_=_C3747( C2904 C3747 ) C2904_=_C3748( C2904 C3748 ) \nC2904_=_C3749( C2904 C3749 ) C2924_=_C3014( C2924 C3014 ) C2924_=_C3122( C2924 C3122 ) C2924_=_C3237( C2924 C3237 ) C2924_=_C3676( C2924 C3676 ) C2924_=_C3759( C2924 C3759 ) \nC2924_=_C3788( C2924 C3788 ) C2924_=_C3953( C2924 C3953 ) C2924_=_C3994( C2924 C3994 ) C2924_=_C4014( C2924 C4014 ) C2924_=_C4015( C2924 C4015 ) C2924_=_C4016( C2924 C4016 ) \nC2924_=_C4017( C2924 C4017 ) C2924_=_C4018( C2924 C4018 ) C2926_=_C2927( C2926 C2927 ) C2926_=_C2933( C2926 C2933 ) C2926_=_C2941( C2926 C2941 ) C2926_=_C3082( C2926 C3082 ) \nC2926_=_C3083( C2926 C3083 ) C2926_=_C3085( C2926 C3085 ) C2926_=_C3086( C2926 C3086 ) C2926_=_C3087( C2926 C3087 ) C2926_=_C3088( C2926 C3088 ) C2926_=_C3089( C2926 C3089 ) \nC2926_=_C3090( C2926 C3090 ) C2926_=_C3091( C2926 C3091 ) C2926_=_C3092( C2926 C3092 ) C2926_=_C3094( C2926 C3094 ) C2926_=_C3095( C2926 C3095 ) C2926_=_C3096( C2926 C3096 ) \nC2927_=_C2933( C2927 C2933 ) C2927_=_C2941( C2927 C2941 ) C2927_=_C3141( C2927 C3141 ) C2927_=_C3142( C2927 C3142 ) C2927_=_C3144( C2927 C3144 ) C2927_=_C3145( C2927 C3145 ) \nC2927_=_C3146( C2927 C3146 ) C2927_=_C3150( C2927 C3150 ) C2927_=_C3151( C2927 C3151 ) C2927_=_C3152( C2927 C3152 ) C2927_=_C3153( C2927 C3153 ) C2927_=_C3154( C2927 C3154 ) \nC2933_=_C2941( C2933 C2941 ) C2933_=_C3223( C2933 C3223 ) C2933_=_C3533( C2933 C3533 ) C2933_=_C3572( C2933 C3572 ) C2933_=_C3631( C2933 C3631 ) C2933_=_C3669( C2933 C3669 ) \nC2933_=_C3683( C2933 C3683 ) C2933_=_C3684( C2933 C3684 ) C2933_=_C3686( C2933 C3686 ) C2933_=_C3687( C2933 C3687 ) C2933_=_C3688( C2933 C3688 ) C2941_=_C3015( C2941 C3015 ) \nC2941_=_C3542( C2941 C3542 ) C2941_=_C3681( C2941 C3681 ) C2941_=_C3877( C2941 C3877 ) C2941_=_C3892( C2941 C3892 ) C2941_=_C3894( C2941 C3894 ) C2941_=_C3907( C2941 C3907 ) \nC2941_=_C3935( C2941 C3935 ) C2941_=_C4036( C2941 C4036 ) C2951_=_C3123( C2951 C3123 ) C2951_=_C3283( C2951 C3283 ) C2951_=_C3347( C2951 C3347 ) C2951_=_C3420( C2951 C3420 ) \nC2951_=_C3442( C2951 C3442 ) C2951_=_C3527( C2951 C3527 ) C2951_=_C3539( C2951 C3539 ) C2951_=_C3628( C2951 C3628 ) C2951_=_C3771( C2951 C3771 ) C2951_=_C3899( C2951 C3899 ) \nC2951_=_C3995( C2951 C3995 ) C2951_=_C4003( C2951 C4003 ) C2951_=_C4032( C2951 C4032 ) C2951_=_C4033( C2951 C4033 ) C2951_=_C4034( C2951 C4034 ) C2979_=_C2987( C2979 C2987 ) \nC2979_=_C3104( C2979 C3104 ) C2979_=_C3160( C2979 C3160 ) C2979_=_C3331( C2979 C3331 ) C2979_=_C3648( C2979 C3648 ) C2979_=_C3649( C2979 C3649 ) C2979_=_C3650( C2979 C3650 ) \nC2979_=_C3651( C2979 C3651 ) C2979_=_C3652( C2979 C3652 ) C2979_=_C3653( C2979 C3653 ) C2987_=_C3227( C2987 C3227 ) C2987_=_C3362( C2987 C3362 ) C2987_=_C3454( C2987 C3454 ) \nC2987_=_C3504( C2987 C3504 ) C2987_=_C3575( C2987 C3575 ) C2987_=_C3686( C2987 C3686 ) C2987_=_C3819( C2987 C3819 ) C2987_=_C3941( C2987 C3941 ) C2987_=_C3972( C2987 C3972 ) \nC2987_=_C4022( C2987 C4022 ) C2987_=_C4073( C2987 C4073 ) C2990_=_C2992( C2990 C2992 ) C2990_=_C2993( C2990 C2993 ) C2990_=_C2994( C2990 C2994 ) C2990_=_C2995( C2990 C2995 ) \nC2990_=_C2996( C2990 C2996 ) C2990_=_C2997( C2990 C2997 ) C2990_=_C2998( C2990 C2998 ) C2990_=_C2999( C2990 C2999 ) C2990_=_C3001( C2990 C3001 ) C2990_=_C3002( C2990 C3002 ) \nC2990_=_C3003( C2990 C3003 ) C2990_=_C3082( C2990 C3082 ) C2990_=_C3101( C2990 C3101 ) C2990_=_C3104( C2990 C3104 ) C2990_=_C3107( C2990 C3107 ) C2992_=_C2993( C2992 C2993 ) \nC2992_=_C2994( C2992 C2994 ) C2992_=_C2995( C2992 C2995 ) C2992_=_C2996( C2992 C2996 ) C2992_=_C2997( C2992 C2997 ) C2992_=_C2998( C2992 C2998 ) C2992_=_C2999( C2992 C2999 ) \nC2992_=_C3001( C2992 C3001 ) C2992_=_C3002( C2992 C3002 ) C2992_=_C3003( C2992 C3003 ) C2992_=_C3087( C2992 C3087 ) C2992_=_C3493( C2992 C3493 ) C2992_=_C3499( C2992 C3499 ) \nC2992_=_C3504( C2992 C3504 ) C2993_=_C2994( C2993 C2994 ) C2993_=_C2995( C2993 C2995 ) C2993_=_C2996( C2993 C2996 ) C2993_=_C2997( C2993 C2997 ) C2993_=_C2998( C2993 C2998 ) \nC2993_=_C2999( C2993 C2999 ) C2993_=_C3001( C2993 C3001 ) C2993_=_C3002( C2993 C3002 ) C2993_=_C3003( C2993 C3003 ) C2993_=_C3088( C2993 C3088 ) C2993_=_C3508( C2993 C3508 ) \nC2993_=_C3512( C2993 C3512 ) C2994_=_C2995( C2994 C2995 ) C2994_=_C2996( C2994 C2996 ) C2994_=_C2997( C2994 C2997 ) C2994_=_C2998( C2994 C2998 ) C2994_=_C2999( C2994 C2999 ) \nC2994_=_C3001( C2994 C3001 ) C2994_=_C3002( C2994 C3002 ) C2994_=_C3003( C2994 C3003 ) C2994_=_C3089( C2994 C3089 ) C2994_=_C3101( C2994 C3101 ) C2994_=_C3444( C2994 C3444 ) \nC2994_=_C3493(</w:t>
      </w:r>
    </w:p>
    <w:p>
      <w:pPr>
        <w:pStyle w:val="PreformattedText"/>
        <w:bidi w:val="0"/>
        <w:spacing w:before="0" w:after="0"/>
        <w:jc w:val="left"/>
        <w:rPr/>
      </w:pPr>
      <w:r>
        <w:rPr/>
        <w:t xml:space="preserve"> </w:t>
      </w:r>
      <w:r>
        <w:rPr/>
        <w:t>C2994 C3493 ) C2994_=_C3508( C2994 C3508 ) C2994_=_C3553( C2994 C3553 ) C2994_=_C3554( C2994 C3554 ) C2994_=_C3558( C2994 C3558 ) C2994_=_C3559( C2994 C3559 ) \nC2994_=_C3560( C2994 C3560 ) C2994_=_C3561( C2994 C3561 ) C2995_=_C2996( C2995 C2996 ) C2995_=_C2997( C2995 C2997 ) C2995_=_C2998( C2995 C2998 ) C2995_=_C2999( C2995 C2999 ) \nC2995_=_C3001( C2995 C3001 ) C2995_=_C3002( C2995 C3002 ) C2995_=_C3003( C2995 C3003 ) C2995_=_C3090( C2995 C3090 ) C2995_=_C3554( C2995 C3554 ) C2995_=_C3581( C2995 C3581 ) \nC2996_=_C2997( C2996 C2997 ) C2996_=_C2998( C2996 C2998 ) C2996_=_C2999( C2996 C2999 ) C2996_=_C3001( C2996 C3001 ) C2996_=_C3002( C2996 C3002 ) C2996_=_C3003( C2996 C3003 ) \nC2996_=_C3092( C2996 C3092 ) C2996_=_C3107( C2996 C3107 ) C2996_=_C3417( C2996 C3417 ) C2996_=_C3437( C2996 C3437 ) C2996_=_C3499( C2996 C3499 ) C2996_=_C3512( C2996 C3512 ) \nC2996_=_C3581( C2996 C3581 ) C2996_=_C3672( C2996 C3672 ) C2996_=_C3752( C2996 C3752 ) C2996_=_C3855( C2996 C3855 ) C2996_=_C3859( C2996 C3859 ) C2996_=_C3860( C2996 C3860 ) \nC2996_=_C3861( C2996 C3861 ) C2997_=_C2998( C2997 C2998 ) C2997_=_C2999( C2997 C2999 ) C2997_=_C3001( C2997 C3001 ) C2997_=_C3002( C2997 C3002 ) C2997_=_C3003( C2997 C3003 ) \nC2997_=_C3912( C2997 C3912 ) C2998_=_C2999( C2998 C2999 ) C2998_=_C3001( C2998 C3001 ) C2998_=_C3002( C2998 C3002 ) C2998_=_C3003( C2998 C3003 ) C2998_=_C3919( C2998 C3919 ) \nC2999_=_C3001( C2999 C3001 ) C2999_=_C3002( C2999 C3002 ) C2999_=_C3003( C2999 C3003 ) C2999_=_C3932( C2999 C3932 ) C3001_=_C3002( C3001 C3002 ) C3001_=_C3003( C3001 C3003 ) \nC3001_=_C3271( C3001 C3271 ) C3001_=_C3410( C3001 C3410 ) C3001_=_C3552( C3001 C3552 ) C3001_=_C3679( C3001 C3679 ) C3001_=_C3760( C3001 C3760 ) C3001_=_C3882( C3001 C3882 ) \nC3001_=_C3912( C3001 C3912 ) C3001_=_C3919( C3001 C3919 ) C3001_=_C3932( C3001 C3932 ) C3001_=_C3948( C3001 C3948 ) C3001_=_C4070( C3001 C4070 ) C3002_=_C3003( C3002 C3003 ) \nC3002_=_C3095( C3002 C3095 ) C3002_=_C3559( C3002 C3559 ) C3002_=_C3859( C3002 C3859 ) C3003_=_C3096( C3003 C3096 ) C3003_=_C3560( C3003 C3560 ) C3003_=_C3860( C3003 C3860 ) \nC3007_=_C3010( C3007 C3010 ) C3007_=_C3014( C3007 C3014 ) C3007_=_C3015( C3007 C3015 ) C3007_=_C3134( C3007 C3134 ) C3007_=_C3603( C3007 C3603 ) C3007_=_C3716( C3007 C3716 ) \nC3007_=_C3807( C3007 C3807 ) C3007_=_C3864( C3007 C3864 ) C3007_=_C3904( C3007 C3904 ) C3007_=_C3905( C3007 C3905 ) C3007_=_C3906( C3007 C3906 ) C3007_=_C3907( C3007 C3907 ) \nC3010_=_C3014( C3010 C3014 ) C3010_=_C3015( C3010 C3015 ) C3010_=_C3075( C3010 C3075 ) C3010_=_C3367( C3010 C3367 ) C3010_=_C3935( C3010 C3935 ) C3014_=_C3015( C3014 C3015 ) \nC3014_=_C3122( C3014 C3122 ) C3014_=_C3237( C3014 C3237 ) C3014_=_C3676( C3014 C3676 ) C3014_=_C3759( C3014 C3759 ) C3014_=_C3788( C3014 C3788 ) C3014_=_C3953( C3014 C3953 ) \nC3014_=_C3994( C3014 C3994 ) C3014_=_C4014( C3014 C4014 ) C3014_=_C4015( C3014 C4015 ) C3014_=_C4016( C3014 C4016 ) C3014_=_C4017( C3014 C4017 ) C3014_=_C4018( C3014 C4018 ) \nC3015_=_C3542( C3015 C3542 ) C3015_=_C3681( C3015 C3681 ) C3015_=_C3877( C3015 C3877 ) C3015_=_C3892( C3015 C3892 ) C3015_=_C3894( C3015 C3894 ) C3015_=_C3907( C3015 C3907 ) \nC3015_=_C3935( C3015 C3935 ) C3015_=_C4036( C3015 C4036 ) C3029_=_C3032( C3029 C3032 ) C3029_=_C3226( C3029 C3226 ) C3029_=_C3314( C3029 C3314 ) C3029_=_C3574( C3029 C3574 ) \nC3029_=_C3741( C3029 C3741 ) C3029_=_C3761( C3029 C3761 ) C3029_=_C3902( C3029 C3902 ) C3029_=_C3925( C3029 C3925 ) C3029_=_C3949( C3029 C3949 ) C3029_=_C3954( C3029 C3954 ) \nC3029_=_C3966( C3029 C3966 ) C3029_=_C4073( C3029 C4073 ) C3032_=_C3243( C3032 C3243 ) C3032_=_C3457( C3032 C3457 ) C3032_=_C3871( C3032 C3871 ) C3032_=_C3878( C3032 C3878 ) \nC3032_=_C3895( C3032 C3895 ) C3032_=_C3946( C3032 C3946 ) C3032_=_C4018( C3032 C4018 ) C3032_=_C4076( C3032 C4076 ) C3032_=_C4100( C3032 C4100 ) C3045_=_C3370( C3045 C3370 ) \nC3045_=_C3623( C3045 C3623 ) C3045_=_C3639( C3045 C3639 ) C3045_=_C3688( C3045 C3688 ) C3045_=_C4088( C3045 C4088 ) C3075_=_C3367( C3075 C3367 ) C3075_=_C3935( C3075 C3935 ) \nC3082_=_C3083( C3082 C3083 ) C3082_=_C3085( C3082 C3085 ) C3082_=_C3086( C3082 C3086 ) C3082_=_C3087( C3082 C3087 ) C3082_=_C3088( C3082 C3088 ) C3082_=_C3089( C3082 C3089 ) \nC3082_=_C3090( C3082 C3090 ) C3082_=_C3091( C3082 C3091 ) C3082_=_C3092( C3082 C3092 ) C3082_=_C3094( C3082 C3094 ) C3082_=_C3095( C3082 C3095 ) C3082_=_C3096( C3082 C3096 ) \nC3082_=_C3101( C3082 C3101 ) C3082_=_C3104( C3082 C3104 ) C3082_=_C3107( C3082 C3107 ) C3083_=_C3085( C3083 C3085 ) C3083_=_C3086( C3083 C3086 ) C3083_=_C3087( C3083 C3087 ) \nC3083_=_C3088( C3083 C3088 ) C3083_=_C3089( C3083 C3089 ) C3083_=_C3090( C3083 C3090 ) C3083_=_C3091( C3083 C3091 ) C3083_=_C3092( C3083 C3092 ) C3083_=_C3094( C3083 C3094 ) \nC3083_=_C3095( C3083 C3095 ) C3083_=_C3096( C3083 C3096 ) C3085_=_C3086( C3085 C3086 ) C3085_=_C3087( C3085 C3087 ) C3085_=_C3088( C3085 C3088 ) C3085_=_C3089( C3085 C3089 ) \nC3085_=_C3090( C3085 C3090 ) C3085_=_C3091( C3085 C3091 ) C3085_=_C3092( C3085 C3092 ) C3085_=_C3094( C3085 C3094 ) C3085_=_C3095( C3085 C3095 ) C3085_=_C3096( C3085 C3096 ) \nC3085_=_C3415( C3085 C3415 ) C3085_=_C3417( C3085 C3417 ) C3085_=_C3418( C3085 C3418 ) C3085_=_C3420( C3085 C3420 ) C3086_=_C3087( C3086 C3087 ) C3086_=_C3088( C3086 C3088 ) \nC3086_=_C3089( C3086 C3089 ) C3086_=_C3090( C3086 C3090 ) C3086_=_C3091( C3086 C3091 ) C3086_=_C3092( C3086 C3092 ) C3086_=_C3094( C3086 C3094 ) C3086_=_C3095( C3086 C3095 ) \nC3086_=_C3096( C3086 C3096 ) C3087_=_C3088( C3087 C3088 ) C3087_=_C3089( C3087 C3089 ) C3087_=_C3090( C3087 C3090 ) C3087_=_C3091( C3087 C3091 ) C3087_=_C3092( C3087 C3092 ) \nC3087_=_C3094( C3087 C3094 ) C3087_=_C3095( C3087 C3095 ) C3087_=_C3096( C3087 C3096 ) C3087_=_C3493( C3087 C3493 ) C3087_=_C3499( C3087 C3499 ) C3087_=_C3504( C3087 C3504 ) \nC3088_=_C3089( C3088 C3089 ) C3088_=_C3090( C3088 C3090 ) C3088_=_C3091( C3088 C3091 ) C3088_=_C3092( C3088 C3092 ) C3088_=_C3094( C3088 C3094 ) C3088_=_C3095( C3088 C3095 ) \nC3088_=_C3096( C3088 C3096 ) C3088_=_C3508( C3088 C3508 ) C3088_=_C3512( C3088 C3512 ) C3089_=_C3090( C3089 C3090 ) C3089_=_C3091( C3089 C3091 ) C3089_=_C3092( C3089 C3092 ) \nC3089_=_C3094( C3089 C3094 ) C3089_=_C3095( C3089 C3095 ) C3089_=_C3096( C3089 C3096 ) C3089_=_C3101( C3089 C3101 ) C3089_=_C3444( C3089 C3444 ) C3089_=_C3493( C3089 C3493 ) \nC3089_=_C3508( C3089 C3508 ) C3089_=_C3553( C3089 C3553 ) C3089_=_C3554( C3089 C3554 ) C3089_=_C3558( C3089 C3558 ) C3089_=_C3559( C3089 C3559 ) C3089_=_C3560( C3089 C3560 ) \nC3089_=_C3561( C3089 C3561 ) C3090_=_C3091( C3090 C3091 ) C3090_=_C3092( C3090 C3092 ) C3090_=_C3094( C3090 C3094 ) C3090_=_C3095( C3090 C3095 ) C3090_=_C3096( C3090 C3096 ) \nC3090_=_C3554( C3090 C3554 ) C3090_=_C3581( C3090 C3581 ) C3091_=_C3092( C3091 C3092 ) C3091_=_C3094( C3091 C3094 ) C3091_=_C3095( C3091 C3095 ) C3091_=_C3096( C3091 C3096 ) \nC3092_=_C3094( C3092 C3094 ) C3092_=_C3095( C3092 C3095 ) C3092_=_C3096( C3092 C3096 ) C3092_=_C3107( C3092 C3107 ) C3092_=_C3417( C3092 C3417 ) C3092_=_C3437( C3092 C3437 ) \nC3092_=_C3499( C3092 C3499 ) C3092_=_C3512( C3092 C3512 ) C3092_=_C3581( C3092 C3581 ) C3092_=_C3672( C3092 C3672 ) C3092_=_C3752( C3092 C3752 ) C3092_=_C3855( C3092 C3855 ) \nC3092_=_C3859( C3092 C3859 ) C3092_=_C3860( C3092 C3860 ) C3092_=_C3861( C3092 C3861 ) C3094_=_C3095( C3094 C3095 ) C3094_=_C3096( C3094 C3096 ) C3094_=_C3652( C3094 C3652 ) \nC3095_=_C3096( C3095 C3096 ) C3095_=_C3559( C3095 C3559 ) C3095_=_C3859( C3095 C3859 ) C3096_=_C3560( C3096 C3560 ) C3096_=_C3860( C3096 C3860 ) C3101_=_C3104( C3101 C3104 ) \nC3101_=_C3107( C3101 C3107 ) C3101_=_C3444( C3101 C3444 ) C3101_=_C3493( C3101 C3493 ) C3101_=_C3508( C3101 C3508 ) C3101_=_C3553( C3101 C3553 ) C3101_=_C3554( C3101 C3554 ) \nC3101_=_C3558( C3101 C3558 ) C3101_=_C3559( C3101 C3559 ) C3101_=_C3560( C3101 C3560 ) C3101_=_C3561( C3101 C3561 ) C3104_=_C3107( C3104 C3107 ) C3104_=_C3160( C3104 C3160 ) \nC3104_=_C3331( C3104 C3331 ) C3104_=_C3648( C3104 C3648 ) C3104_=_C3649( C3104 C3649 ) C3104_=_C3650( C3104 C3650 ) C3104_=_C3651( C3104 C3651 ) C3104_=_C3652( C3104 C3652 ) \nC3104_=_C3653( C3104 C3653 ) C3107_=_C3417( C3107 C3417 ) C3107_=_C3437( C3107 C3437 ) C3107_=_C3499( C3107 C3499 ) C3107_=_C3512( C3107 C3512 ) C3107_=_C3581( C3107 C3581 ) \nC3107_=_C3672( C3107 C3672 ) C3107_=_C3752( C3107 C3752 ) C3107_=_C3855( C3107 C3855 ) C3107_=_C3859( C3107 C3859 ) C3107_=_C3860( C3107 C3860 ) C3107_=_C3861( C3107 C3861 ) \nC3122_=_C3123( C3122 C3123 ) C3122_=_C3237( C3122 C3237 ) C3122_=_C3676( C3122 C3676 ) C3122_=_C3759( C3122 C3759 ) C3122_=_C3788( C3122 C3788 ) C3122_=_C3953( C3122 C3953 ) \nC3122_=_C3994( C3122 C3994 ) C3122_=_C4014( C3122 C4014 ) C3122_=_C4015( C3122 C4015 ) C3122_=_C4016( C3122 C4016 ) C3122_=_C4017( C3122 C4017 ) C3122_=_C4018( C3122 C4018 ) \nC3123_=_C3283( C3123 C3283 ) C3123_=_C3347( C3123 C3347 ) C3123_=_C3420( C3123 C3420 ) C3123_=_C3442( C3123 C3442 ) C3123_=_C3527( C3123 C3527 ) C3123_=_C3539( C3123 C3539 ) \nC3123_=_C3628( C3123 C3628 ) C3123_=_C3771( C3123 C3771 ) C3123_=_C3899( C3123 C3899 ) C3123_=_C3995( C3123 C3995 ) C3123_=_C4003( C3123 C4003 ) C3123_=_C4032( C3123 C4032 ) \nC3123_=_C4033( C3123 C4033 ) C3123_=_C4034( C3123 C4034 ) C3134_=_C3603( C3134 C3603 ) C3134_=_C3716( C3134 C3716 ) C3134_=_C3807( C3134 C3807 ) C3134_=_C3864( C3134 C3864 ) \nC3134_=_C3904( C3134 C3904 ) C3134_=_C3905( C3134 C3905 ) C3134_=_C3906( C3134 C3906 ) C3134_=_C3907( C3134 C3907 ) C3141_=_C3142( C3141 C3142 ) C3141_=_C3144( C3141 C3144 ) \nC3141_=_C3145( C3141 C3145 ) C3141_=_C3146( C3141 C3146 ) C3141_=_C3150( C3141 C3150 ) C3141_=_C3151( C3141 C3151 ) C3141_=_C3152( C3141 C3152 ) C3141_=_C3153( C3141 C3153 ) \nC3141_=_C3154( C3141 C3154 ) C3141_=_C3271( C3141 C3271 ) C3142_=_C3144( C3142 C3144 ) C3142_=_C3145( C3142 C3145 ) C3142_=_C3146( C3142 C3146 ) C3142_=_C3150( C3142 C3150 ) \nC3142_=_C3151( C3142 C3151 ) C3142_=_C3152( C3142 C3152 ) C3142_=_C3153(</w:t>
      </w:r>
    </w:p>
    <w:p>
      <w:pPr>
        <w:pStyle w:val="PreformattedText"/>
        <w:bidi w:val="0"/>
        <w:spacing w:before="0" w:after="0"/>
        <w:jc w:val="left"/>
        <w:rPr/>
      </w:pPr>
      <w:r>
        <w:rPr/>
        <w:t xml:space="preserve"> </w:t>
      </w:r>
      <w:r>
        <w:rPr/>
        <w:t>C3142 C3153 ) C3142_=_C3154( C3142 C3154 ) C3142_=_C3533( C3142 C3533 ) C3142_=_C3539( C3142 C3539 ) \nC3142_=_C3542( C3142 C3542 ) C3144_=_C3145( C3144 C3145 ) C3144_=_C3146( C3144 C3146 ) C3144_=_C3150( C3144 C3150 ) C3144_=_C3151( C3144 C3151 ) C3144_=_C3152( C3144 C3152 ) \nC3144_=_C3153( C3144 C3153 ) C3144_=_C3154( C3144 C3154 ) C3144_=_C3171( C3144 C3171 ) C3144_=_C3553( C3144 C3553 ) C3144_=_C3562( C3144 C3562 ) C3144_=_C3563( C3144 C3563 ) \nC3144_=_C3564( C3144 C3564 ) C3145_=_C3146( C3145 C3146 ) C3145_=_C3150( C3145 C3150 ) C3145_=_C3151( C3145 C3151 ) C3145_=_C3152( C3145 C3152 ) C3145_=_C3153( C3145 C3153 ) \nC3145_=_C3154( C3145 C3154 ) C3145_=_C3628( C3145 C3628 ) C3146_=_C3150( C3146 C3150 ) C3146_=_C3151( C3146 C3151 ) C3146_=_C3152( C3146 C3152 ) C3146_=_C3153( C3146 C3153 ) \nC3146_=_C3154( C3146 C3154 ) C3146_=_C3669( C3146 C3669 ) C3146_=_C3672( C3146 C3672 ) C3146_=_C3676( C3146 C3676 ) C3146_=_C3679( C3146 C3679 ) C3146_=_C3681( C3146 C3681 ) \nC3150_=_C3151( C3150 C3151 ) C3150_=_C3152( C3150 C3152 ) C3150_=_C3153( C3150 C3153 ) C3150_=_C3154( C3150 C3154 ) C3150_=_C3683( C3150 C3683 ) C3150_=_C3892( C3150 C3892 ) \nC3151_=_C3152( C3151 C3152 ) C3151_=_C3153( C3151 C3153 ) C3151_=_C3154( C3151 C3154 ) C3151_=_C3684( C3151 C3684 ) C3151_=_C3894( C3151 C3894 ) C3151_=_C3895( C3151 C3895 ) \nC3152_=_C3153( C3152 C3153 ) C3152_=_C3154( C3152 C3154 ) C3152_=_C3180( C3152 C3180 ) C3153_=_C3154( C3153 C3154 ) C3153_=_C3181( C3153 C3181 ) C3153_=_C3558( C3153 C3558 ) \nC3153_=_C3719( C3153 C3719 ) C3153_=_C3810( C3153 C3810 ) C3154_=_C3183( C3154 C3183 ) C3154_=_C3561( C3154 C3561 ) C3154_=_C3721( C3154 C3721 ) C3154_=_C3812( C3154 C3812 ) \nC3158_=_C3160( C3158 C3160 ) C3158_=_C3201( C3158 C3201 ) C3158_=_C3247( C3158 C3247 ) C3158_=_C3425( C3158 C3425 ) C3158_=_C3428( C3158 C3428 ) C3158_=_C3429( C3158 C3429 ) \nC3158_=_C3430( C3158 C3430 ) C3160_=_C3331( C3160 C3331 ) C3160_=_C3648( C3160 C3648 ) C3160_=_C3649( C3160 C3649 ) C3160_=_C3650( C3160 C3650 ) C3160_=_C3651( C3160 C3651 ) \nC3160_=_C3652( C3160 C3652 ) C3160_=_C3653( C3160 C3653 ) C3167_=_C3168( C3167 C3168 ) C3167_=_C3169( C3167 C3169 ) C3167_=_C3171( C3167 C3171 ) C3167_=_C3172( C3167 C3172 ) \nC3167_=_C3173( C3167 C3173 ) C3167_=_C3175( C3167 C3175 ) C3167_=_C3178( C3167 C3178 ) C3167_=_C3179( C3167 C3179 ) C3167_=_C3180( C3167 C3180 ) C3167_=_C3181( C3167 C3181 ) \nC3167_=_C3183( C3167 C3183 ) C3167_=_C3306( C3167 C3306 ) C3167_=_C3314( C3167 C3314 ) C3168_=_C3169( C3168 C3169 ) C3168_=_C3171( C3168 C3171 ) C3168_=_C3172( C3168 C3172 ) \nC3168_=_C3173( C3168 C3173 ) C3168_=_C3175( C3168 C3175 ) C3168_=_C3178( C3168 C3178 ) C3168_=_C3179( C3168 C3179 ) C3168_=_C3180( C3168 C3180 ) C3168_=_C3181( C3168 C3181 ) \nC3168_=_C3183( C3168 C3183 ) C3168_=_C3436( C3168 C3436 ) C3168_=_C3437( C3168 C3437 ) C3168_=_C3439( C3168 C3439 ) C3168_=_C3442( C3168 C3442 ) C3169_=_C3171( C3169 C3171 ) \nC3169_=_C3172( C3169 C3172 ) C3169_=_C3173( C3169 C3173 ) C3169_=_C3175( C3169 C3175 ) C3169_=_C3178( C3169 C3178 ) C3169_=_C3179( C3169 C3179 ) C3169_=_C3180( C3169 C3180 ) \nC3169_=_C3181( C3169 C3181 ) C3169_=_C3183( C3169 C3183 ) C3169_=_C3552( C3169 C3552 ) C3171_=_C3172( C3171 C3172 ) C3171_=_C3173( C3171 C3173 ) C3171_=_C3175( C3171 C3175 ) \nC3171_=_C3178( C3171 C3178 ) C3171_=_C3179( C3171 C3179 ) C3171_=_C3180( C3171 C3180 ) C3171_=_C3181( C3171 C3181 ) C3171_=_C3183( C3171 C3183 ) C3171_=_C3553( C3171 C3553 ) \nC3171_=_C3562( C3171 C3562 ) C3171_=_C3563( C3171 C3563 ) C3171_=_C3564( C3171 C3564 ) C3172_=_C3173( C3172 C3173 ) C3172_=_C3175( C3172 C3175 ) C3172_=_C3178( C3172 C3178 ) \nC3172_=_C3179( C3172 C3179 ) C3172_=_C3180( C3172 C3180 ) C3172_=_C3181( C3172 C3181 ) C3172_=_C3183( C3172 C3183 ) C3173_=_C3175( C3173 C3175 ) C3173_=_C3178( C3173 C3178 ) \nC3173_=_C3179( C3173 C3179 ) C3173_=_C3180( C3173 C3180 ) C3173_=_C3181( C3173 C3181 ) C3173_=_C3183( C3173 C3183 ) C3173_=_C3703( C3173 C3703 ) C3175_=_C3178( C3175 C3178 ) \nC3175_=_C3179( C3175 C3179 ) C3175_=_C3180( C3175 C3180 ) C3175_=_C3181( C3175 C3181 ) C3175_=_C3183( C3175 C3183 ) C3175_=_C3210( C3175 C3210 ) C3175_=_C3731( C3175 C3731 ) \nC3175_=_C3741( C3175 C3741 ) C3178_=_C3179( C3178 C3179 ) C3178_=_C3180( C3178 C3180 ) C3178_=_C3181( C3178 C3181 ) C3178_=_C3183( C3178 C3183 ) C3178_=_C3925( C3178 C3925 ) \nC3179_=_C3180( C3179 C3180 ) C3179_=_C3181( C3179 C3181 ) C3179_=_C3183( C3179 C3183 ) C3179_=_C3745( C3179 C3745 ) C3179_=_C3953( C3179 C3953 ) C3179_=_C3954( C3179 C3954 ) \nC3180_=_C3181( C3180 C3181 ) C3180_=_C3183( C3180 C3183 ) C3181_=_C3183( C3181 C3183 ) C3181_=_C3558( C3181 C3558 ) C3181_=_C3719( C3181 C3719 ) C3181_=_C3810( C3181 C3810 ) \nC3183_=_C3561( C3183 C3561 ) C3183_=_C3721( C3183 C3721 ) C3183_=_C3812( C3183 C3812 ) C3201_=_C3247( C3201 C3247 ) C3201_=_C3425( C3201 C3425 ) C3201_=_C3428( C3201 C3428 ) \nC3201_=_C3429( C3201 C3429 ) C3201_=_C3430( C3201 C3430 ) C3208_=_C3209( C3208 C3209 ) C3208_=_C3210( C3208 C3210 ) C3208_=_C3211( C3208 C3211 ) C3208_=_C3212( C3208 C3212 ) \nC3208_=_C3213( C3208 C3213 ) C3208_=_C3214( C3208 C3214 ) C3208_=_C3217( C3208 C3217 ) C3208_=_C3218( C3208 C3218 ) C3208_=_C3219( C3208 C3219 ) C3208_=_C3220( C3208 C3220 ) \nC3209_=_C3210( C3209 C3210 ) C3209_=_C3211( C3209 C3211 ) C3209_=_C3212( C3209 C3212 ) C3209_=_C3213( C3209 C3213 ) C3209_=_C3214( C3209 C3214 ) C3209_=_C3217( C3209 C3217 ) \nC3209_=_C3218( C3209 C3218 ) C3209_=_C3219( C3209 C3219 ) C3209_=_C3220( C3209 C3220 ) C3209_=_C3375( C3209 C3375 ) C3209_=_C3522( C3209 C3522 ) C3209_=_C3562( C3209 C3562 ) \nC3209_=_C3703( C3209 C3703 ) C3209_=_C3714( C3209 C3714 ) C3209_=_C3715( C3209 C3715 ) C3209_=_C3716( C3209 C3716 ) C3209_=_C3717( C3209 C3717 ) C3209_=_C3718( C3209 C3718 ) \nC3209_=_C3719( C3209 C3719 ) C3209_=_C3720( C3209 C3720 ) C3209_=_C3721( C3209 C3721 ) C3210_=_C3211( C3210 C3211 ) C3210_=_C3212( C3210 C3212 ) C3210_=_C3213( C3210 C3213 ) \nC3210_=_C3214( C3210 C3214 ) C3210_=_C3217( C3210 C3217 ) C3210_=_C3218( C3210 C3218 ) C3210_=_C3219( C3210 C3219 ) C3210_=_C3220( C3210 C3220 ) C3210_=_C3731( C3210 C3731 ) \nC3210_=_C3741( C3210 C3741 ) C3211_=_C3212( C3211 C3212 ) C3211_=_C3213( C3211 C3213 ) C3211_=_C3214( C3211 C3214 ) C3211_=_C3217( C3211 C3217 ) C3211_=_C3218( C3211 C3218 ) \nC3211_=_C3219( C3211 C3219 ) C3211_=_C3220( C3211 C3220 ) C3212_=_C3213( C3212 C3213 ) C3212_=_C3214( C3212 C3214 ) C3212_=_C3217( C3212 C3217 ) C3212_=_C3218( C3212 C3218 ) \nC3212_=_C3219( C3212 C3219 ) C3212_=_C3220( C3212 C3220 ) C3212_=_C3788( C3212 C3788 ) C3213_=_C3214( C3213 C3214 ) C3213_=_C3217( C3213 C3217 ) C3213_=_C3218( C3213 C3218 ) \nC3213_=_C3219( C3213 C3219 ) C3213_=_C3220( C3213 C3220 ) C3213_=_C3563( C3213 C3563 ) C3213_=_C3600( C3213 C3600 ) C3213_=_C3764( C3213 C3764 ) C3213_=_C3807( C3213 C3807 ) \nC3213_=_C3808( C3213 C3808 ) C3213_=_C3810( C3213 C3810 ) C3213_=_C3811( C3213 C3811 ) C3213_=_C3812( C3213 C3812 ) C3214_=_C3217( C3214 C3217 ) C3214_=_C3218( C3214 C3218 ) \nC3214_=_C3219( C3214 C3219 ) C3214_=_C3220( C3214 C3220 ) C3214_=_C3882( C3214 C3882 ) C3217_=_C3218( C3217 C3218 ) C3217_=_C3219( C3217 C3219 ) C3217_=_C3220( C3217 C3220 ) \nC3217_=_C3717( C3217 C3717 ) C3217_=_C3808( C3217 C3808 ) C3217_=_C3904( C3217 C3904 ) C3217_=_C3948( C3217 C3948 ) C3217_=_C3949( C3217 C3949 ) C3218_=_C3219( C3218 C3219 ) \nC3218_=_C3220( C3218 C3220 ) C3218_=_C3653( C3218 C3653 ) C3218_=_C3720( C3218 C3720 ) C3218_=_C3811( C3218 C3811 ) C3218_=_C3906( C3218 C3906 ) C3219_=_C3220( C3219 C3220 ) \nC3219_=_C3959( C3219 C3959 ) C3220_=_C4072( C3220 C4072 ) C3223_=_C3226( C3223 C3226 ) C3223_=_C3227( C3223 C3227 ) C3223_=_C3533( C3223 C3533 ) C3223_=_C3572( C3223 C3572 ) \nC3223_=_C3631( C3223 C3631 ) C3223_=_C3669( C3223 C3669 ) C3223_=_C3683( C3223 C3683 ) C3223_=_C3684( C3223 C3684 ) C3223_=_C3686( C3223 C3686 ) C3223_=_C3687( C3223 C3687 ) \nC3223_=_C3688( C3223 C3688 ) C3226_=_C3227( C3226 C3227 ) C3226_=_C3314( C3226 C3314 ) C3226_=_C3574( C3226 C3574 ) C3226_=_C3741( C3226 C3741 ) C3226_=_C3761( C3226 C3761 ) \nC3226_=_C3902( C3226 C3902 ) C3226_=_C3925( C3226 C3925 ) C3226_=_C3949( C3226 C3949 ) C3226_=_C3954( C3226 C3954 ) C3226_=_C3966( C3226 C3966 ) C3226_=_C4073( C3226 C4073 ) \nC3227_=_C3362( C3227 C3362 ) C3227_=_C3454( C3227 C3454 ) C3227_=_C3504( C3227 C3504 ) C3227_=_C3575( C3227 C3575 ) C3227_=_C3686( C3227 C3686 ) C3227_=_C3819( C3227 C3819 ) \nC3227_=_C3941( C3227 C3941 ) C3227_=_C3972( C3227 C3972 ) C3227_=_C4022( C3227 C4022 ) C3227_=_C4073( C3227 C4073 ) C3237_=_C3239( C3237 C3239 ) C3237_=_C3243( C3237 C3243 ) \nC3237_=_C3676( C3237 C3676 ) C3237_=_C3759( C3237 C3759 ) C3237_=_C3788( C3237 C3788 ) C3237_=_C3953( C3237 C3953 ) C3237_=_C3994( C3237 C3994 ) C3237_=_C4014( C3237 C4014 ) \nC3237_=_C4015( C3237 C4015 ) C3237_=_C4016( C3237 C4016 ) C3237_=_C4017( C3237 C4017 ) C3237_=_C4018( C3237 C4018 ) C3239_=_C3243( C3239 C3243 ) C3239_=_C3455( C3239 C3455 ) \nC3239_=_C3943( C3239 C3943 ) C3239_=_C3963( C3239 C3963 ) C3239_=_C3989( C3239 C3989 ) C3239_=_C4015( C3239 C4015 ) C3239_=_C4074( C3239 C4074 ) C3239_=_C4089( C3239 C4089 ) \nC3239_=_C4090( C3239 C4090 ) C3243_=_C3457( C3243 C3457 ) C3243_=_C3871( C3243 C3871 ) C3243_=_C3878( C3243 C3878 ) C3243_=_C3895( C3243 C3895 ) C3243_=_C3946( C3243 C3946 ) \nC3243_=_C4018( C3243 C4018 ) C3243_=_C4076( C3243 C4076 ) C3243_=_C4100( C3243 C4100 ) C3247_=_C3249( C3247 C3249 ) C3247_=_C3425( C3247 C3425 ) C3247_=_C3428( C3247 C3428 ) \nC3247_=_C3429( C3247 C3429 ) C3247_=_C3430( C3247 C3430 ) C3249_=_C3306( C3249 C3306 ) C3249_=_C3415( C3249 C3415 ) C3249_=_C3436( C3249 C3436 ) C3249_=_C3731( C3249 C3731 ) \nC3249_=_C3745( C3249 C3745 ) C3249_=_C3747( C3249 C3747 ) C3249_=_C3748( C3249 C3748 ) C3249_=_C3749( C3249 C3749 ) C3271_=_C3410( C3271 C3410 ) C3271_=_C3552( C3271 C3552 ) \nC3271_=_C3679( C3271 C3679 ) C3271_=_C3760( C3271 C3760 ) C3271_=_C3882( C3271 C3882 ) C3271_=_C3912( C3271 C3912 ) C3271_=_C3919(</w:t>
      </w:r>
    </w:p>
    <w:p>
      <w:pPr>
        <w:pStyle w:val="PreformattedText"/>
        <w:bidi w:val="0"/>
        <w:spacing w:before="0" w:after="0"/>
        <w:jc w:val="left"/>
        <w:rPr/>
      </w:pPr>
      <w:r>
        <w:rPr/>
        <w:t xml:space="preserve"> </w:t>
      </w:r>
      <w:r>
        <w:rPr/>
        <w:t>C3271 C3919 ) C3271_=_C3932( C3271 C3932 ) \nC3271_=_C3948( C3271 C3948 ) C3271_=_C4070( C3271 C4070 ) C3283_=_C3347( C3283 C3347 ) C3283_=_C3420( C3283 C3420 ) C3283_=_C3442( C3283 C3442 ) C3283_=_C3527( C3283 C3527 ) \nC3283_=_C3539( C3283 C3539 ) C3283_=_C3628( C3283 C3628 ) C3283_=_C3771( C3283 C3771 ) C3283_=_C3899( C3283 C3899 ) C3283_=_C3995( C3283 C3995 ) C3283_=_C4003( C3283 C4003 ) \nC3283_=_C4032( C3283 C4032 ) C3283_=_C4033( C3283 C4033 ) C3283_=_C4034( C3283 C4034 ) C3306_=_C3314( C3306 C3314 ) C3306_=_C3415( C3306 C3415 ) C3306_=_C3436( C3306 C3436 ) \nC3306_=_C3731( C3306 C3731 ) C3306_=_C3745( C3306 C3745 ) C3306_=_C3747( C3306 C3747 ) C3306_=_C3748( C3306 C3748 ) C3306_=_C3749( C3306 C3749 ) C3314_=_C3574( C3314 C3574 ) \nC3314_=_C3741( C3314 C3741 ) C3314_=_C3761( C3314 C3761 ) C3314_=_C3902( C3314 C3902 ) C3314_=_C3925( C3314 C3925 ) C3314_=_C3949( C3314 C3949 ) C3314_=_C3954( C3314 C3954 ) \nC3314_=_C3966( C3314 C3966 ) C3314_=_C4073( C3314 C4073 ) C3326_=_C3368( C3326 C3368 ) C3326_=_C3477( C3326 C3477 ) C3326_=_C3573( C3326 C3573 ) C3326_=_C3596( C3326 C3596 ) \nC3326_=_C3613( C3326 C3613 ) C3326_=_C4035( C3326 C4035 ) C3326_=_C4071( C3326 C4071 ) C3326_=_C4072( C3326 C4072 ) C3331_=_C3648( C3331 C3648 ) C3331_=_C3649( C3331 C3649 ) \nC3331_=_C3650( C3331 C3650 ) C3331_=_C3651( C3331 C3651 ) C3331_=_C3652( C3331 C3652 ) C3331_=_C3653( C3331 C3653 ) C3347_=_C3420( C3347 C3420 ) C3347_=_C3442( C3347 C3442 ) \nC3347_=_C3527( C3347 C3527 ) C3347_=_C3539( C3347 C3539 ) C3347_=_C3628( C3347 C3628 ) C3347_=_C3771( C3347 C3771 ) C3347_=_C3899( C3347 C3899 ) C3347_=_C3995( C3347 C3995 ) \nC3347_=_C4003( C3347 C4003 ) C3347_=_C4032( C3347 C4032 ) C3347_=_C4033( C3347 C4033 ) C3347_=_C4034( C3347 C4034 ) C3362_=_C3454( C3362 C3454 ) C3362_=_C3504( C3362 C3504 ) \nC3362_=_C3575( C3362 C3575 ) C3362_=_C3686( C3362 C3686 ) C3362_=_C3819( C3362 C3819 ) C3362_=_C3941( C3362 C3941 ) C3362_=_C3972( C3362 C3972 ) C3362_=_C4022( C3362 C4022 ) \nC3362_=_C4073( C3362 C4073 ) C3367_=_C3368( C3367 C3368 ) C3367_=_C3370( C3367 C3370 ) C3367_=_C3935( C3367 C3935 ) C3368_=_C3370( C3368 C3370 ) C3368_=_C3477( C3368 C3477 ) \nC3368_=_C3573( C3368 C3573 ) C3368_=_C3596( C3368 C3596 ) C3368_=_C3613( C3368 C3613 ) C3368_=_C4035( C3368 C4035 ) C3368_=_C4071( C3368 C4071 ) C3368_=_C4072( C3368 C4072 ) \nC3370_=_C3623( C3370 C3623 ) C3370_=_C3639( C3370 C3639 ) C3370_=_C3688( C3370 C3688 ) C3370_=_C4088( C3370 C4088 ) C3375_=_C3522( C3375 C3522 ) C3375_=_C3562( C3375 C3562 ) \nC3375_=_C3703( C3375 C3703 ) C3375_=_C3714( C3375 C3714 ) C3375_=_C3715( C3375 C3715 ) C3375_=_C3716( C3375 C3716 ) C3375_=_C3717( C3375 C3717 ) C3375_=_C3718( C3375 C3718 ) \nC3375_=_C3719( C3375 C3719 ) C3375_=_C3720( C3375 C3720 ) C3375_=_C3721( C3375 C3721 ) C3410_=_C3552( C3410 C3552 ) C3410_=_C3679( C3410 C3679 ) C3410_=_C3760( C3410 C3760 ) \nC3410_=_C3882( C3410 C3882 ) C3410_=_C3912( C3410 C3912 ) C3410_=_C3919( C3410 C3919 ) C3410_=_C3932( C3410 C3932 ) C3410_=_C3948( C3410 C3948 ) C3410_=_C4070( C3410 C4070 ) \nC3415_=_C3417( C3415 C3417 ) C3415_=_C3418( C3415 C3418 ) C3415_=_C3420( C3415 C3420 ) C3415_=_C3436( C3415 C3436 ) C3415_=_C3731( C3415 C3731 ) C3415_=_C3745( C3415 C3745 ) \nC3415_=_C3747( C3415 C3747 ) C3415_=_C3748( C3415 C3748 ) C3415_=_C3749( C3415 C3749 ) C3417_=_C3418( C3417 C3418 ) C3417_=_C3420( C3417 C3420 ) C3417_=_C3437( C3417 C3437 ) \nC3417_=_C3499( C3417 C3499 ) C3417_=_C3512( C3417 C3512 ) C3417_=_C3581( C3417 C3581 ) C3417_=_C3672( C3417 C3672 ) C3417_=_C3752( C3417 C3752 ) C3417_=_C3855( C3417 C3855 ) \nC3417_=_C3859( C3417 C3859 ) C3417_=_C3860( C3417 C3860 ) C3417_=_C3861( C3417 C3861 ) C3418_=_C3420( C3418 C3420 ) C3418_=_C3439( C3418 C3439 ) C3418_=_C3464( C3418 C3464 ) \nC3418_=_C3564( C3418 C3564 ) C3418_=_C3604( C3418 C3604 ) C3418_=_C3768( C3418 C3768 ) C3418_=_C3956( C3418 C3956 ) C3418_=_C3957( C3418 C3957 ) C3418_=_C3959( C3418 C3959 ) \nC3420_=_C3442( C3420 C3442 ) C3420_=_C3527( C3420 C3527 ) C3420_=_C3539( C3420 C3539 ) C3420_=_C3628( C3420 C3628 ) C3420_=_C3771( C3420 C3771 ) C3420_=_C3899( C3420 C3899 ) \nC3420_=_C3995( C3420 C3995 ) C3420_=_C4003( C3420 C4003 ) C3420_=_C4032( C3420 C4032 ) C3420_=_C4033( C3420 C4033 ) C3420_=_C4034( C3420 C4034 ) C3425_=_C3428( C3425 C3428 ) \nC3425_=_C3429( C3425 C3429 ) C3425_=_C3430( C3425 C3430 ) C3425_=_C3444( C3425 C3444 ) C3428_=_C3429( C3428 C3429 ) C3428_=_C3430( C3428 C3430 ) C3428_=_C3648( C3428 C3648 ) \nC3429_=_C3430( C3429 C3430 ) C3429_=_C3747( C3429 C3747 ) C3429_=_C3966( C3429 C3966 ) C3430_=_C3748( C3430 C3748 ) C3436_=_C3437( C3436 C3437 ) C3436_=_C3439( C3436 C3439 ) \nC3436_=_C3442( C3436 C3442 ) C3436_=_C3731( C3436 C3731 ) C3436_=_C3745( C3436 C3745 ) C3436_=_C3747( C3436 C3747 ) C3436_=_C3748( C3436 C3748 ) C3436_=_C3749( C3436 C3749 ) \nC3437_=_C3439( C3437 C3439 ) C3437_=_C3442( C3437 C3442 ) C3437_=_C3499( C3437 C3499 ) C3437_=_C3512( C3437 C3512 ) C3437_=_C3581( C3437 C3581 ) C3437_=_C3672( C3437 C3672 ) \nC3437_=_C3752( C3437 C3752 ) C3437_=_C3855( C3437 C3855 ) C3437_=_C3859( C3437 C3859 ) C3437_=_C3860( C3437 C3860 ) C3437_=_C3861( C3437 C3861 ) C3439_=_C3442( C3439 C3442 ) \nC3439_=_C3464( C3439 C3464 ) C3439_=_C3564( C3439 C3564 ) C3439_=_C3604( C3439 C3604 ) C3439_=_C3768( C3439 C3768 ) C3439_=_C3956( C3439 C3956 ) C3439_=_C3957( C3439 C3957 ) \nC3439_=_C3959( C3439 C3959 ) C3442_=_C3527( C3442 C3527 ) C3442_=_C3539( C3442 C3539 ) C3442_=_C3628( C3442 C3628 ) C3442_=_C3771( C3442 C3771 ) C3442_=_C3899( C3442 C3899 ) \nC3442_=_C3995( C3442 C3995 ) C3442_=_C4003( C3442 C4003 ) C3442_=_C4032( C3442 C4032 ) C3442_=_C4033( C3442 C4033 ) C3442_=_C4034( C3442 C4034 ) C3444_=_C3493( C3444 C3493 ) \nC3444_=_C3508( C3444 C3508 ) C3444_=_C3553( C3444 C3553 ) C3444_=_C3554( C3444 C3554 ) C3444_=_C3558( C3444 C3558 ) C3444_=_C3559( C3444 C3559 ) C3444_=_C3560( C3444 C3560 ) \nC3444_=_C3561( C3444 C3561 ) C3454_=_C3455( C3454 C3455 ) C3454_=_C3457( C3454 C3457 ) C3454_=_C3504( C3454 C3504 ) C3454_=_C3575( C3454 C3575 ) C3454_=_C3686( C3454 C3686 ) \nC3454_=_C3819( C3454 C3819 ) C3454_=_C3941( C3454 C3941 ) C3454_=_C3972( C3454 C3972 ) C3454_=_C4022( C3454 C4022 ) C3454_=_C4073( C3454 C4073 ) C3455_=_C3457( C3455 C3457 ) \nC3455_=_C3943( C3455 C3943 ) C3455_=_C3963( C3455 C3963 ) C3455_=_C3989( C3455 C3989 ) C3455_=_C4015( C3455 C4015 ) C3455_=_C4074( C3455 C4074 ) C3455_=_C4089( C3455 C4089 ) \nC3455_=_C4090( C3455 C4090 ) C3457_=_C3871( C3457 C3871 ) C3457_=_C3878( C3457 C3878 ) C3457_=_C3895( C3457 C3895 ) C3457_=_C3946( C3457 C3946 ) C3457_=_C4018( C3457 C4018 ) \nC3457_=_C4076( C3457 C4076 ) C3457_=_C4100( C3457 C4100 ) C3464_=_C3564( C3464 C3564 ) C3464_=_C3604( C3464 C3604 ) C3464_=_C3768( C3464 C3768 ) C3464_=_C3956( C3464 C3956 ) \nC3464_=_C3957( C3464 C3957 ) C3464_=_C3959( C3464 C3959 ) C3477_=_C3573( C3477 C3573 ) C3477_=_C3596( C3477 C3596 ) C3477_=_C3613( C3477 C3613 ) C3477_=_C4035( C3477 C4035 ) \nC3477_=_C4071( C3477 C4071 ) C3477_=_C4072( C3477 C4072 ) C3493_=_C3499( C3493 C3499 ) C3493_=_C3504( C3493 C3504 ) C3493_=_C3508( C3493 C3508 ) C3493_=_C3553( C3493 C3553 ) \nC3493_=_C3554( C3493 C3554 ) C3493_=_C3558( C3493 C3558 ) C3493_=_C3559( C3493 C3559 ) C3493_=_C3560( C3493 C3560 ) C3493_=_C3561( C3493 C3561 ) C3499_=_C3504( C3499 C3504 ) \nC3499_=_C3512( C3499 C3512 ) C3499_=_C3581( C3499 C3581 ) C3499_=_C3672( C3499 C3672 ) C3499_=_C3752( C3499 C3752 ) C3499_=_C3855( C3499 C3855 ) C3499_=_C3859( C3499 C3859 ) \nC3499_=_C3860( C3499 C3860 ) C3499_=_C3861( C3499 C3861 ) C3504_=_C3575( C3504 C3575 ) C3504_=_C3686( C3504 C3686 ) C3504_=_C3819( C3504 C3819 ) C3504_=_C3941( C3504 C3941 ) \nC3504_=_C3972( C3504 C3972 ) C3504_=_C4022( C3504 C4022 ) C3504_=_C4073( C3504 C4073 ) C3508_=_C3512( C3508 C3512 ) C3508_=_C3553( C3508 C3553 ) C3508_=_C3554( C3508 C3554 ) \nC3508_=_C3558( C3508 C3558 ) C3508_=_C3559( C3508 C3559 ) C3508_=_C3560( C3508 C3560 ) C3508_=_C3561( C3508 C3561 ) C3512_=_C3581( C3512 C3581 ) C3512_=_C3672( C3512 C3672 ) \nC3512_=_C3752( C3512 C3752 ) C3512_=_C3855( C3512 C3855 ) C3512_=_C3859( C3512 C3859 ) C3512_=_C3860( C3512 C3860 ) C3512_=_C3861( C3512 C3861 ) C3522_=_C3527( C3522 C3527 ) \nC3522_=_C3562( C3522 C3562 ) C3522_=_C3703( C3522 C3703 ) C3522_=_C3714( C3522 C3714 ) C3522_=_C3715( C3522 C3715 ) C3522_=_C3716( C3522 C3716 ) C3522_=_C3717( C3522 C3717 ) \nC3522_=_C3718( C3522 C3718 ) C3522_=_C3719( C3522 C3719 ) C3522_=_C3720( C3522 C3720 ) C3522_=_C3721( C3522 C3721 ) C3527_=_C3539( C3527 C3539 ) C3527_=_C3628( C3527 C3628 ) \nC3527_=_C3771( C3527 C3771 ) C3527_=_C3899( C3527 C3899 ) C3527_=_C3995( C3527 C3995 ) C3527_=_C4003( C3527 C4003 ) C3527_=_C4032( C3527 C4032 ) C3527_=_C4033( C3527 C4033 ) \nC3527_=_C4034( C3527 C4034 ) C3533_=_C3539( C3533 C3539 ) C3533_=_C3542( C3533 C3542 ) C3533_=_C3572( C3533 C3572 ) C3533_=_C3631( C3533 C3631 ) C3533_=_C3669( C3533 C3669 ) \nC3533_=_C3683( C3533 C3683 ) C3533_=_C3684( C3533 C3684 ) C3533_=_C3686( C3533 C3686 ) C3533_=_C3687( C3533 C3687 ) C3533_=_C3688( C3533 C3688 ) C3539_=_C3542( C3539 C3542 ) \nC3539_=_C3628( C3539 C3628 ) C3539_=_C3771( C3539 C3771 ) C3539_=_C3899( C3539 C3899 ) C3539_=_C3995( C3539 C3995 ) C3539_=_C4003( C3539 C4003 ) C3539_=_C4032( C3539 C4032 ) \nC3539_=_C4033( C3539 C4033 ) C3539_=_C4034( C3539 C4034 ) C3542_=_C3681( C3542 C3681 ) C3542_=_C3877( C3542 C3877 ) C3542_=_C3892( C3542 C3892 ) C3542_=_C3894( C3542 C3894 ) \nC3542_=_C3907( C3542 C3907 ) C3542_=_C3935( C3542 C3935 ) C3542_=_C4036( C3542 C4036 ) C3552_=_C3679( C3552 C3679 ) C3552_=_C3760( C3552 C3760 ) C3552_=_C3882( C3552 C3882 ) \nC3552_=_C3912( C3552 C3912 ) C3552_=_C3919( C3552 C3919 ) C3552_=_C3932( C3552 C3932 ) C3552_=_C3948( C3552 C3948 ) C3552_=_C4070( C3552 C4070 ) C3553_=_C3554( C3553 C3554 ) \nC3553_=_C3558( C3553 C3558 ) C3553_=_C3559( C3553 C3559 ) C3553_=_C3560( C3553 C3560 ) C3553_=_C3561( C3553 C3561 ) C3553_=_C3562( C3553 C3562 ) C3553_=_C3563( C3553 C3563 ) \nC3553_=_C3564(</w:t>
      </w:r>
    </w:p>
    <w:p>
      <w:pPr>
        <w:pStyle w:val="PreformattedText"/>
        <w:bidi w:val="0"/>
        <w:spacing w:before="0" w:after="0"/>
        <w:jc w:val="left"/>
        <w:rPr/>
      </w:pPr>
      <w:r>
        <w:rPr/>
        <w:t xml:space="preserve"> </w:t>
      </w:r>
      <w:r>
        <w:rPr/>
        <w:t>C3553 C3564 ) C3554_=_C3558( C3554 C3558 ) C3554_=_C3559( C3554 C3559 ) C3554_=_C3560( C3554 C3560 ) C3554_=_C3561( C3554 C3561 ) C3554_=_C3581( C3554 C3581 ) \nC3558_=_C3559( C3558 C3559 ) C3558_=_C3560( C3558 C3560 ) C3558_=_C3561( C3558 C3561 ) C3558_=_C3719( C3558 C3719 ) C3558_=_C3810( C3558 C3810 ) C3559_=_C3560( C3559 C3560 ) \nC3559_=_C3561( C3559 C3561 ) C3559_=_C3859( C3559 C3859 ) C3560_=_C3561( C3560 C3561 ) C3560_=_C3860( C3560 C3860 ) C3561_=_C3721( C3561 C3721 ) C3561_=_C3812( C3561 C3812 ) \nC3562_=_C3563( C3562 C3563 ) C3562_=_C3564( C3562 C3564 ) C3562_=_C3703( C3562 C3703 ) C3562_=_C3714( C3562 C3714 ) C3562_=_C3715( C3562 C3715 ) C3562_=_C3716( C3562 C3716 ) \nC3562_=_C3717( C3562 C3717 ) C3562_=_C3718( C3562 C3718 ) C3562_=_C3719( C3562 C3719 ) C3562_=_C3720( C3562 C3720 ) C3562_=_C3721( C3562 C3721 ) C3563_=_C3564( C3563 C3564 ) \nC3563_=_C3600( C3563 C3600 ) C3563_=_C3764( C3563 C3764 ) C3563_=_C3807( C3563 C3807 ) C3563_=_C3808( C3563 C3808 ) C3563_=_C3810( C3563 C3810 ) C3563_=_C3811( C3563 C3811 ) \nC3563_=_C3812( C3563 C3812 ) C3564_=_C3604( C3564 C3604 ) C3564_=_C3768( C3564 C3768 ) C3564_=_C3956( C3564 C3956 ) C3564_=_C3957( C3564 C3957 ) C3564_=_C3959( C3564 C3959 ) \nC3572_=_C3573( C3572 C3573 ) C3572_=_C3574( C3572 C3574 ) C3572_=_C3575( C3572 C3575 ) C3572_=_C3631( C3572 C3631 ) C3572_=_C3669( C3572 C3669 ) C3572_=_C3683( C3572 C3683 ) \nC3572_=_C3684( C3572 C3684 ) C3572_=_C3686( C3572 C3686 ) C3572_=_C3687( C3572 C3687 ) C3572_=_C3688( C3572 C3688 ) C3573_=_C3574( C3573 C3574 ) C3573_=_C3575( C3573 C3575 ) \nC3573_=_C3596( C3573 C3596 ) C3573_=_C3613( C3573 C3613 ) C3573_=_C4035( C3573 C4035 ) C3573_=_C4071( C3573 C4071 ) C3573_=_C4072( C3573 C4072 ) C3574_=_C3575( C3574 C3575 ) \nC3574_=_C3741( C3574 C3741 ) C3574_=_C3761( C3574 C3761 ) C3574_=_C3902( C3574 C3902 ) C3574_=_C3925( C3574 C3925 ) C3574_=_C3949( C3574 C3949 ) C3574_=_C3954( C3574 C3954 ) \nC3574_=_C3966( C3574 C3966 ) C3574_=_C4073( C3574 C4073 ) C3575_=_C3686( C3575 C3686 ) C3575_=_C3819( C3575 C3819 ) C3575_=_C3941( C3575 C3941 ) C3575_=_C3972( C3575 C3972 ) \nC3575_=_C4022( C3575 C4022 ) C3575_=_C4073( C3575 C4073 ) C3581_=_C3672( C3581 C3672 ) C3581_=_C3752( C3581 C3752 ) C3581_=_C3855( C3581 C3855 ) C3581_=_C3859( C3581 C3859 ) \nC3581_=_C3860( C3581 C3860 ) C3581_=_C3861( C3581 C3861 ) C3596_=_C3613( C3596 C3613 ) C3596_=_C4035( C3596 C4035 ) C3596_=_C4071( C3596 C4071 ) C3596_=_C4072( C3596 C4072 ) \nC3600_=_C3603( C3600 C3603 ) C3600_=_C3604( C3600 C3604 ) C3600_=_C3764( C3600 C3764 ) C3600_=_C3807( C3600 C3807 ) C3600_=_C3808( C3600 C3808 ) C3600_=_C3810( C3600 C3810 ) \nC3600_=_C3811( C3600 C3811 ) C3600_=_C3812( C3600 C3812 ) C3603_=_C3604( C3603 C3604 ) C3603_=_C3716( C3603 C3716 ) C3603_=_C3807( C3603 C3807 ) C3603_=_C3864( C3603 C3864 ) \nC3603_=_C3904( C3603 C3904 ) C3603_=_C3905( C3603 C3905 ) C3603_=_C3906( C3603 C3906 ) C3603_=_C3907( C3603 C3907 ) C3604_=_C3768( C3604 C3768 ) C3604_=_C3956( C3604 C3956 ) \nC3604_=_C3957( C3604 C3957 ) C3604_=_C3959( C3604 C3959 ) C3613_=_C4035( C3613 C4035 ) C3613_=_C4071( C3613 C4071 ) C3613_=_C4072( C3613 C4072 ) C3623_=_C3639( C3623 C3639 ) \nC3623_=_C3688( C3623 C3688 ) C3623_=_C4088( C3623 C4088 ) C3628_=_C3771( C3628 C3771 ) C3628_=_C3899( C3628 C3899 ) C3628_=_C3995( C3628 C3995 ) C3628_=_C4003( C3628 C4003 ) \nC3628_=_C4032( C3628 C4032 ) C3628_=_C4033( C3628 C4033 ) C3628_=_C4034( C3628 C4034 ) C3631_=_C3639( C3631 C3639 ) C3631_=_C3669( C3631 C3669 ) C3631_=_C3683( C3631 C3683 ) \nC3631_=_C3684( C3631 C3684 ) C3631_=_C3686( C3631 C3686 ) C3631_=_C3687( C3631 C3687 ) C3631_=_C3688( C3631 C3688 ) C3639_=_C3688( C3639 C3688 ) C3639_=_C4088( C3639 C4088 ) \nC3648_=_C3649( C3648 C3649 ) C3648_=_C3650( C3648 C3650 ) C3648_=_C3651( C3648 C3651 ) C3648_=_C3652( C3648 C3652 ) C3648_=_C3653( C3648 C3653 ) C3649_=_C3650( C3649 C3650 ) \nC3649_=_C3651( C3649 C3651 ) C3649_=_C3652( C3649 C3652 ) C3649_=_C3653( C3649 C3653 ) C3649_=_C3819( C3649 C3819 ) C3650_=_C3651( C3650 C3651 ) C3650_=_C3652( C3650 C3652 ) \nC3650_=_C3653( C3650 C3653 ) C3650_=_C3877( C3650 C3877 ) C3650_=_C3878( C3650 C3878 ) C3651_=_C3652( C3651 C3652 ) C3651_=_C3653( C3651 C3653 ) C3651_=_C3718( C3651 C3718 ) \nC3651_=_C4035( C3651 C4035 ) C3651_=_C4036( C3651 C4036 ) C3652_=_C3653( C3652 C3653 ) C3653_=_C3720( C3653 C3720 ) C3653_=_C3811( C3653 C3811 ) C3653_=_C3906( C3653 C3906 ) \nC3669_=_C3672( C3669 C3672 ) C3669_=_C3676( C3669 C3676 ) C3669_=_C3679( C3669 C3679 ) C3669_=_C3681( C3669 C3681 ) C3669_=_C3683( C3669 C3683 ) C3669_=_C3684( C3669 C3684 ) \nC3669_=_C3686( C3669 C3686 ) C3669_=_C3687( C3669 C3687 ) C3669_=_C3688( C3669 C3688 ) C3672_=_C3676( C3672 C3676 ) C3672_=_C3679( C3672 C3679 ) C3672_=_C3681( C3672 C3681 ) \nC3672_=_C3752( C3672 C3752 ) C3672_=_C3855( C3672 C3855 ) C3672_=_C3859( C3672 C3859 ) C3672_=_C3860( C3672 C3860 ) C3672_=_C3861( C3672 C3861 ) C3676_=_C3679( C3676 C3679 ) \nC3676_=_C3681( C3676 C3681 ) C3676_=_C3759( C3676 C3759 ) C3676_=_C3788( C3676 C3788 ) C3676_=_C3953( C3676 C3953 ) C3676_=_C3994( C3676 C3994 ) C3676_=_C4014( C3676 C4014 ) \nC3676_=_C4015( C3676 C4015 ) C3676_=_C4016( C3676 C4016 ) C3676_=_C4017( C3676 C4017 ) C3676_=_C4018( C3676 C4018 ) C3679_=_C3681( C3679 C3681 ) C3679_=_C3760( C3679 C3760 ) \nC3679_=_C3882( C3679 C3882 ) C3679_=_C3912( C3679 C3912 ) C3679_=_C3919( C3679 C3919 ) C3679_=_C3932( C3679 C3932 ) C3679_=_C3948( C3679 C3948 ) C3679_=_C4070( C3679 C4070 ) \nC3681_=_C3877( C3681 C3877 ) C3681_=_C3892( C3681 C3892 ) C3681_=_C3894( C3681 C3894 ) C3681_=_C3907( C3681 C3907 ) C3681_=_C3935( C3681 C3935 ) C3681_=_C4036( C3681 C4036 ) \nC3683_=_C3684( C3683 C3684 ) C3683_=_C3686( C3683 C3686 ) C3683_=_C3687( C3683 C3687 ) C3683_=_C3688( C3683 C3688 ) C3683_=_C3892( C3683 C3892 ) C3684_=_C3686( C3684 C3686 ) \nC3684_=_C3687( C3684 C3687 ) C3684_=_C3688( C3684 C3688 ) C3684_=_C3894( C3684 C3894 ) C3684_=_C3895( C3684 C3895 ) C3686_=_C3687( C3686 C3687 ) C3686_=_C3688( C3686 C3688 ) \nC3686_=_C3819( C3686 C3819 ) C3686_=_C3941( C3686 C3941 ) C3686_=_C3972( C3686 C3972 ) C3686_=_C4022( C3686 C4022 ) C3686_=_C4073( C3686 C4073 ) C3687_=_C3688( C3687 C3688 ) \nC3687_=_C4034( C3687 C4034 ) C3687_=_C4088( C3687 C4088 ) C3688_=_C4088( C3688 C4088 ) C3703_=_C3714( C3703 C3714 ) C3703_=_C3715( C3703 C3715 ) C3703_=_C3716( C3703 C3716 ) \nC3703_=_C3717( C3703 C3717 ) C3703_=_C3718( C3703 C3718 ) C3703_=_C3719( C3703 C3719 ) C3703_=_C3720( C3703 C3720 ) C3703_=_C3721( C3703 C3721 ) C3714_=_C3715( C3714 C3715 ) \nC3714_=_C3716( C3714 C3716 ) C3714_=_C3717( C3714 C3717 ) C3714_=_C3718( C3714 C3718 ) C3714_=_C3719( C3714 C3719 ) C3714_=_C3720( C3714 C3720 ) C3714_=_C3721( C3714 C3721 ) \nC3715_=_C3716( C3715 C3716 ) C3715_=_C3717( C3715 C3717 ) C3715_=_C3718( C3715 C3718 ) C3715_=_C3719( C3715 C3719 ) C3715_=_C3720( C3715 C3720 ) C3715_=_C3721( C3715 C3721 ) \nC3715_=_C3899( C3715 C3899 ) C3715_=_C3902( C3715 C3902 ) C3716_=_C3717( C3716 C3717 ) C3716_=_C3718( C3716 C3718 ) C3716_=_C3719( C3716 C3719 ) C3716_=_C3720( C3716 C3720 ) \nC3716_=_C3721( C3716 C3721 ) C3716_=_C3807( C3716 C3807 ) C3716_=_C3864( C3716 C3864 ) C3716_=_C3904( C3716 C3904 ) C3716_=_C3905( C3716 C3905 ) C3716_=_C3906( C3716 C3906 ) \nC3716_=_C3907( C3716 C3907 ) C3717_=_C3718( C3717 C3718 ) C3717_=_C3719( C3717 C3719 ) C3717_=_C3720( C3717 C3720 ) C3717_=_C3721( C3717 C3721 ) C3717_=_C3808( C3717 C3808 ) \nC3717_=_C3904( C3717 C3904 ) C3717_=_C3948( C3717 C3948 ) C3717_=_C3949( C3717 C3949 ) C3718_=_C3719( C3718 C3719 ) C3718_=_C3720( C3718 C3720 ) C3718_=_C3721( C3718 C3721 ) \nC3718_=_C4035( C3718 C4035 ) C3718_=_C4036( C3718 C4036 ) C3719_=_C3720( C3719 C3720 ) C3719_=_C3721( C3719 C3721 ) C3719_=_C3810( C3719 C3810 ) C3720_=_C3721( C3720 C3721 ) \nC3720_=_C3811( C3720 C3811 ) C3720_=_C3906( C3720 C3906 ) C3721_=_C3812( C3721 C3812 ) C3731_=_C3741( C3731 C3741 ) C3731_=_C3745( C3731 C3745 ) C3731_=_C3747( C3731 C3747 ) \nC3731_=_C3748( C3731 C3748 ) C3731_=_C3749( C3731 C3749 ) C3741_=_C3761( C3741 C3761 ) C3741_=_C3902( C3741 C3902 ) C3741_=_C3925( C3741 C3925 ) C3741_=_C3949( C3741 C3949 ) \nC3741_=_C3954( C3741 C3954 ) C3741_=_C3966( C3741 C3966 ) C3741_=_C4073( C3741 C4073 ) C3745_=_C3747( C3745 C3747 ) C3745_=_C3748( C3745 C3748 ) C3745_=_C3749( C3745 C3749 ) \nC3745_=_C3953( C3745 C3953 ) C3745_=_C3954( C3745 C3954 ) C3747_=_C3748( C3747 C3748 ) C3747_=_C3749( C3747 C3749 ) C3747_=_C3966( C3747 C3966 ) C3748_=_C3749( C3748 C3749 ) \nC3749_=_C3855( C3749 C3855 ) C3749_=_C3957( C3749 C3957 ) C3749_=_C4003( C3749 C4003 ) C3752_=_C3759( C3752 C3759 ) C3752_=_C3760( C3752 C3760 ) C3752_=_C3761( C3752 C3761 ) \nC3752_=_C3855( C3752 C3855 ) C3752_=_C3859( C3752 C3859 ) C3752_=_C3860( C3752 C3860 ) C3752_=_C3861( C3752 C3861 ) C3759_=_C3760( C3759 C3760 ) C3759_=_C3761( C3759 C3761 ) \nC3759_=_C3788( C3759 C3788 ) C3759_=_C3953( C3759 C3953 ) C3759_=_C3994( C3759 C3994 ) C3759_=_C4014( C3759 C4014 ) C3759_=_C4015( C3759 C4015 ) C3759_=_C4016( C3759 C4016 ) \nC3759_=_C4017( C3759 C4017 ) C3759_=_C4018( C3759 C4018 ) C3760_=_C3761( C3760 C3761 ) C3760_=_C3882( C3760 C3882 ) C3760_=_C3912( C3760 C3912 ) C3760_=_C3919( C3760 C3919 ) \nC3760_=_C3932( C3760 C3932 ) C3760_=_C3948( C3760 C3948 ) C3760_=_C4070( C3760 C4070 ) C3761_=_C3902( C3761 C3902 ) C3761_=_C3925( C3761 C3925 ) C3761_=_C3949( C3761 C3949 ) \nC3761_=_C3954( C3761 C3954 ) C3761_=_C3966( C3761 C3966 ) C3761_=_C4073( C3761 C4073 ) C3764_=_C3768( C3764 C3768 ) C3764_=_C3771( C3764 C3771 ) C3764_=_C3807( C3764 C3807 ) \nC3764_=_C3808( C3764 C3808 ) C3764_=_C3810( C3764 C3810 ) C3764_=_C3811( C3764 C3811 ) C3764_=_C3812( C3764 C3812 ) C3768_=_C3771( C3768 C3771 ) C3768_=_C3956( C3768 C3956 ) \nC3768_=_C3957( C3768 C3957 ) C3768_=_C3959( C3768 C3959 ) C3771_=_C3899( C3771 C3899 ) C3771_=_C3995( C3771 C3995 ) C3771_=_C4003( C3771 C4003 ) C3771_=_C4032( C3771 C4032 ) \nC3771_=_C4033( C3771 C4033 ) C3771_=_C4034( C3771 C4034 ) C3788_=_C3953(</w:t>
      </w:r>
    </w:p>
    <w:p>
      <w:pPr>
        <w:pStyle w:val="PreformattedText"/>
        <w:bidi w:val="0"/>
        <w:spacing w:before="0" w:after="0"/>
        <w:jc w:val="left"/>
        <w:rPr/>
      </w:pPr>
      <w:r>
        <w:rPr/>
        <w:t xml:space="preserve"> </w:t>
      </w:r>
      <w:r>
        <w:rPr/>
        <w:t>C3788 C3953 ) C3788_=_C3994( C3788 C3994 ) C3788_=_C4014( C3788 C4014 ) C3788_=_C4015( C3788 C4015 ) \nC3788_=_C4016( C3788 C4016 ) C3788_=_C4017( C3788 C4017 ) C3788_=_C4018( C3788 C4018 ) C3807_=_C3808( C3807 C3808 ) C3807_=_C3810( C3807 C3810 ) C3807_=_C3811( C3807 C3811 ) \nC3807_=_C3812( C3807 C3812 ) C3807_=_C3864( C3807 C3864 ) C3807_=_C3904( C3807 C3904 ) C3807_=_C3905( C3807 C3905 ) C3807_=_C3906( C3807 C3906 ) C3807_=_C3907( C3807 C3907 ) \nC3808_=_C3810( C3808 C3810 ) C3808_=_C3811( C3808 C3811 ) C3808_=_C3812( C3808 C3812 ) C3808_=_C3904( C3808 C3904 ) C3808_=_C3948( C3808 C3948 ) C3808_=_C3949( C3808 C3949 ) \nC3810_=_C3811( C3810 C3811 ) C3810_=_C3812( C3810 C3812 ) C3811_=_C3812( C3811 C3812 ) C3811_=_C3906( C3811 C3906 ) C3819_=_C3941( C3819 C3941 ) C3819_=_C3972( C3819 C3972 ) \nC3819_=_C4022( C3819 C4022 ) C3819_=_C4073( C3819 C4073 ) C3855_=_C3859( C3855 C3859 ) C3855_=_C3860( C3855 C3860 ) C3855_=_C3861( C3855 C3861 ) C3855_=_C3957( C3855 C3957 ) \nC3855_=_C4003( C3855 C4003 ) C3859_=_C3860( C3859 C3860 ) C3859_=_C3861( C3859 C3861 ) C3860_=_C3861( C3860 C3861 ) C3861_=_C4017( C3861 C4017 ) C3861_=_C4070( C3861 C4070 ) \nC3864_=_C3871( C3864 C3871 ) C3864_=_C3904( C3864 C3904 ) C3864_=_C3905( C3864 C3905 ) C3864_=_C3906( C3864 C3906 ) C3864_=_C3907( C3864 C3907 ) C3871_=_C3878( C3871 C3878 ) \nC3871_=_C3895( C3871 C3895 ) C3871_=_C3946( C3871 C3946 ) C3871_=_C4018( C3871 C4018 ) C3871_=_C4076( C3871 C4076 ) C3871_=_C4100( C3871 C4100 ) C3877_=_C3878( C3877 C3878 ) \nC3877_=_C3892( C3877 C3892 ) C3877_=_C3894( C3877 C3894 ) C3877_=_C3907( C3877 C3907 ) C3877_=_C3935( C3877 C3935 ) C3877_=_C4036( C3877 C4036 ) C3878_=_C3895( C3878 C3895 ) \nC3878_=_C3946( C3878 C3946 ) C3878_=_C4018( C3878 C4018 ) C3878_=_C4076( C3878 C4076 ) C3878_=_C4100( C3878 C4100 ) C3882_=_C3912( C3882 C3912 ) C3882_=_C3919( C3882 C3919 ) \nC3882_=_C3932( C3882 C3932 ) C3882_=_C3948( C3882 C3948 ) C3882_=_C4070( C3882 C4070 ) C3892_=_C3894( C3892 C3894 ) C3892_=_C3907( C3892 C3907 ) C3892_=_C3935( C3892 C3935 ) \nC3892_=_C4036( C3892 C4036 ) C3894_=_C3895( C3894 C3895 ) C3894_=_C3907( C3894 C3907 ) C3894_=_C3935( C3894 C3935 ) C3894_=_C4036( C3894 C4036 ) C3895_=_C3946( C3895 C3946 ) \nC3895_=_C4018( C3895 C4018 ) C3895_=_C4076( C3895 C4076 ) C3895_=_C4100( C3895 C4100 ) C3899_=_C3902( C3899 C3902 ) C3899_=_C3995( C3899 C3995 ) C3899_=_C4003( C3899 C4003 ) \nC3899_=_C4032( C3899 C4032 ) C3899_=_C4033( C3899 C4033 ) C3899_=_C4034( C3899 C4034 ) C3902_=_C3925( C3902 C3925 ) C3902_=_C3949( C3902 C3949 ) C3902_=_C3954( C3902 C3954 ) \nC3902_=_C3966( C3902 C3966 ) C3902_=_C4073( C3902 C4073 ) C3904_=_C3905( C3904 C3905 ) C3904_=_C3906( C3904 C3906 ) C3904_=_C3907( C3904 C3907 ) C3904_=_C3948( C3904 C3948 ) \nC3904_=_C3949( C3904 C3949 ) C3905_=_C3906( C3905 C3906 ) C3905_=_C3907( C3905 C3907 ) C3906_=_C3907( C3906 C3907 ) C3907_=_C3935( C3907 C3935 ) C3907_=_C4036( C3907 C4036 ) \nC3912_=_C3919( C3912 C3919 ) C3912_=_C3932( C3912 C3932 ) C3912_=_C3948( C3912 C3948 ) C3912_=_C4070( C3912 C4070 ) C3919_=_C3932( C3919 C3932 ) C3919_=_C3948( C3919 C3948 ) \nC3919_=_C4070( C3919 C4070 ) C3925_=_C3949( C3925 C3949 ) C3925_=_C3954( C3925 C3954 ) C3925_=_C3966( C3925 C3966 ) C3925_=_C4073( C3925 C4073 ) C3932_=_C3948( C3932 C3948 ) \nC3932_=_C4070( C3932 C4070 ) C3935_=_C4036( C3935 C4036 ) C3941_=_C3943( C3941 C3943 ) C3941_=_C3946( C3941 C3946 ) C3941_=_C3972( C3941 C3972 ) C3941_=_C4022( C3941 C4022 ) \nC3941_=_C4073( C3941 C4073 ) C3943_=_C3946( C3943 C3946 ) C3943_=_C3963( C3943 C3963 ) C3943_=_C3989( C3943 C3989 ) C3943_=_C4015( C3943 C4015 ) C3943_=_C4074( C3943 C4074 ) \nC3943_=_C4089( C3943 C4089 ) C3943_=_C4090( C3943 C4090 ) C3946_=_C4018( C3946 C4018 ) C3946_=_C4076( C3946 C4076 ) C3946_=_C4100( C3946 C4100 ) C3948_=_C3949( C3948 C3949 ) \nC3948_=_C4070( C3948 C4070 ) C3949_=_C3954( C3949 C3954 ) C3949_=_C3966( C3949 C3966 ) C3949_=_C4073( C3949 C4073 ) C3953_=_C3954( C3953 C3954 ) C3953_=_C3994( C3953 C3994 ) \nC3953_=_C4014( C3953 C4014 ) C3953_=_C4015( C3953 C4015 ) C3953_=_C4016( C3953 C4016 ) C3953_=_C4017( C3953 C4017 ) C3953_=_C4018( C3953 C4018 ) C3954_=_C3966( C3954 C3966 ) \nC3954_=_C4073( C3954 C4073 ) C3956_=_C3957( C3956 C3957 ) C3956_=_C3959( C3956 C3959 ) C3957_=_C3959( C3957 C3959 ) C3957_=_C4003( C3957 C4003 ) C3963_=_C3989( C3963 C3989 ) \nC3963_=_C4015( C3963 C4015 ) C3963_=_C4074( C3963 C4074 ) C3963_=_C4089( C3963 C4089 ) C3963_=_C4090( C3963 C4090 ) C3966_=_C4073( C3966 C4073 ) C3972_=_C4022( C3972 C4022 ) \nC3972_=_C4073( C3972 C4073 ) C3989_=_C4015( C3989 C4015 ) C3989_=_C4074( C3989 C4074 ) C3989_=_C4089( C3989 C4089 ) C3989_=_C4090( C3989 C4090 ) C3994_=_C3995( C3994 C3995 ) \nC3994_=_C4014( C3994 C4014 ) C3994_=_C4015( C3994 C4015 ) C3994_=_C4016( C3994 C4016 ) C3994_=_C4017( C3994 C4017 ) C3994_=_C4018( C3994 C4018 ) C3995_=_C4003( C3995 C4003 ) \nC3995_=_C4032( C3995 C4032 ) C3995_=_C4033( C3995 C4033 ) C3995_=_C4034( C3995 C4034 ) C4003_=_C4032( C4003 C4032 ) C4003_=_C4033( C4003 C4033 ) C4003_=_C4034( C4003 C4034 ) \nC4014_=_C4015( C4014 C4015 ) C4014_=_C4016( C4014 C4016 ) C4014_=_C4017( C4014 C4017 ) C4014_=_C4018( C4014 C4018 ) C4014_=_C4074( C4014 C4074 ) C4014_=_C4076( C4014 C4076 ) \nC4015_=_C4016( C4015 C4016 ) C4015_=_C4017( C4015 C4017 ) C4015_=_C4018( C4015 C4018 ) C4015_=_C4074( C4015 C4074 ) C4015_=_C4089( C4015 C4089 ) C4015_=_C4090( C4015 C4090 ) \nC4016_=_C4017( C4016 C4017 ) C4016_=_C4018( C4016 C4018 ) C4016_=_C4089( C4016 C4089 ) C4016_=_C4100( C4016 C4100 ) C4017_=_C4018( C4017 C4018 ) C4017_=_C4070( C4017 C4070 ) \nC4018_=_C4076( C4018 C4076 ) C4018_=_C4100( C4018 C4100 ) C4022_=_C4073( C4022 C4073 ) C4032_=_C4033( C4032 C4033 ) C4032_=_C4034( C4032 C4034 ) C4033_=_C4034( C4033 C4034 ) \nC4034_=_C4088( C4034 C4088 ) C4035_=_C4036( C4035 C4036 ) C4035_=_C4071( C4035 C4071 ) C4035_=_C4072( C4035 C4072 ) C4071_=_C4072( C4071 C4072 ) C4074_=_C4076( C4074 C4076 ) \nC4074_=_C4089( C4074 C4089 ) C4074_=_C4090( C4074 C4090 ) C4076_=_C4100( C4076 C4100 ) C4089_=_C4090( C4089 C4090 ) C4089_=_C4100( C4089 C4100 ) "];63-&gt;66[label="1035: C15 C16 C18 C19 C21 \nC24 C40 C41 C43 C44 C46 \nC48 C65 C69 C71 C72 C93 \nC97 C99 C101 C115 C116 C117 \nC118 C119 C120 C121 C122 C123 \nC124 C125 C139 C140 C141 C142 \nC143 C144 C145 C162 C164 C165 \nC166 C167 C168 C169 C170 C171 \nC181 C182 C183 C184 C185 C186 \nC187 C188 C189 C192 C204 C205 \nC206 C207 C208 C209 C210 C211 \nC212 C222 C225 C227 C228 C229 \nC230 C231 C232 C243 C245 C246 \nC248 C250 C252 C259 C260 C261 \nC262 C263 C264 C265 C266 C267 \nC278 C279 C280 C281 C297 C299 \nC301 C302 C303 C315 C316 C317 \nC319 C320 C321 C330 C331 C332 \nC333 C334 C342 C346 C348 C351 \nC358 C360 C361 C362 C363 C370 \nC371 C372 C374 C375 C376 C378 \nC382 C384 C385 C386 C387 C388 \nC389 C390 C394 C396 C397 C398 \nC399 C403 C404 C407 C408 C409 \nC410 C412 C414 C417 C418 C420 \nC422 C425 C426 C427 C432 C433 \nC439 C458 C459 C466 C473 C494 \nC501 C504 C508 C536 C558 C594 \nC628 C643 C644 C648 C660 C668 \nC692 C696 C697 C698 C699 C700 \nC702 C703 C704 C705 C706 C707 \nC708 C709 C710 C712 C713 C714 \nC715 C718 C719 C724 C729 C730 \nC731 C732 C734 C735 C737 C758 \nC776 C778 C803 C825 C831 C843 \nC849 C851 C856 C859 C861 C871 \nC881 C883 C885 C886 C888 C910 \nC912 C913 C916 C920 C922 C923 \nC924 C925 C927 C929 C931 C933 \nC934 C935 C941 C945 C950 C952 \nC954 C956 C957 C958 C959 C960 \nC961 C962 C968 C981 C986 C989 \nC990 C991 C992 C993 C996 C998 \nC1000 C1001 C1002 C1003 C1004 C1005 \nC1007 C1008 C1011 C1012 C1033 C1037 \nC1054 C1080 C1096 C1100 C1105 C1122 \nC1129 C1130 C1131 C1132 C1135 C1137 \nC1138 C1140 C1142 C1144 C1145 C1149 \nC1152 C1174 C1179 C1182 C1183 C1184 \nC1187 C1188 C1190 C1193 C1195 C1196 \nC1199 C1200 C1203 C1204 C1205 C1207 \nC1208 C1210 C1211 C1212 C1213 C1214 \nC1215 C1216 C1219 C1220 C1222 C1250 \nC1251 C1255 C1256 C1257 C1258 C1259 \nC1261 C1262 C1264 C1265 C1267 C1268 \nC1269 C1271 C1272 C1273 C1274 C1276 \nC1278 C1285 C1286 C1287 C1288 C1289 \nC1291 C1292 C1295 C1296 C1297 C1298 \nC1299 C1302 C1303 C1304 C1305 C1306 \nC1308 C1310 C1311 C1313 C1315 C1316 \nC1318 C1319 C1321 C1322 C1329 C1336 \nC1342 C1344 C1345 C1349 C1351 C1352 \nC1353 C1354 C1356 C1357 C1360 C1361 \nC1363 C1365 C1373 C1387 C1392 C1394 \nC1400 C1406 C1411 C1436 C1439 C1456 \nC1460 C1465 C1467 C1468 C1469 C1470 \nC1471 C1473 C1474 C1475 C1476 C1477 \nC1480 C1481 C1482 C1483 C1488 C1492 \nC1493 C1494 C1496 C1497 C1498 C1500 \nC1501 C1502 C1503 C1508 C1525 C1527 \nC1530 C1533 C1534 C1535 C1536 C1538 \nC1539 C1541 C1542 C1543 C1544 C1546 \nC1547 C1548 C1549 C1550 C1551 C1553 \nC1556 C1558 C1560 C1561 C1562 C1563 \nC1564 C1565 C1566 C1568 C1569 C1570 \nC1571 C1574 C1575 C1577 C1580 C1581 \nC1582 C1583 C1584 C1585 C1586 C1587 \nC1588 C1589 C1591 C1592 C1593 C1594 \nC1596 C1598 C1600 C1601 C1604 C1606 \nC1608 C1623 C1639 C1640 C1643 C1666 \nC1682 C1691 C1696 C1698 C1711 C1712 \nC1713 C1714 C1715 C1716 C1717 C1718 \nC1719 C1720 C1721 C1722 C1723 C1724 \nC1727 C1729 C1730 C1731 C1732 C1733 \nC1734 C1735 C1736 C1737 C1738 C1739 \nC1740 C1744 C1752 C1755 C1759 C1762 \nC1781 C1787 C1792 C1819 C1835 C1837 \nC1840 C1843 C1847 C1848 C1849 C1850 \nC1852 C1853 C1854 C1855 C1856 C1865 \nC1873 C1875 C1877 C1883 C1886 C1887 \nC1890 C1893 C1896 C1901 C1903 C1916 \nC1923 C1924 C1926 C1929 C1935 C1936 \nC1938 C1939 C1940 C1946 C1950 C1954 \nC1961 C1963 C1967 C1969 C1970 C1971 \nC1972 C1974 C1975 C1976 C1978 C1979 \nC1983 C1984 C1986 C1987 C1989 C1990 \nC2028 C2029 C2031 C2032 C2034 C2036 \nC2040 C2041 C2042 C2043 C2046 C2047 \nC2053 C2058 C2060 C2068 C2069 C2070 \nC2074 C2076 C2077 C2081 C2082 C2085 \nC2086 C2087 C2088 C2091 C2094 C2095 \nC2096 C2097 C2098 C2100 C2103 C2107 \nC2117 C2143 C2172 C2181 C2184 C2194 \nC2196 C2199 C2201 C2209 C2210 C2211 \nC2213 C2214 C2218 C2241 C2242 C2248 \nC2250 C2251 C2252 C2253 C2254 C2255 \nC2256 C2257 C2258 C2259 C2261 C2275 \nC2276 C2278 C2281 C2284 C2287 C2288 \nC2291</w:t>
      </w:r>
    </w:p>
    <w:p>
      <w:pPr>
        <w:pStyle w:val="PreformattedText"/>
        <w:bidi w:val="0"/>
        <w:spacing w:before="0" w:after="0"/>
        <w:jc w:val="left"/>
        <w:rPr/>
      </w:pPr>
      <w:r>
        <w:rPr/>
        <w:t xml:space="preserve"> </w:t>
      </w:r>
      <w:r>
        <w:rPr/>
        <w:t>C2297 C2299 C2308 C2332 C2333 \nC2334 C2335 C2336 C2338 C2343 C2350 \nC2357 C2361 C2368 C2370 C2374 C2385 \nC2393 C2403 C2405 C2417 C2426 C2432 \nC2434 C2437 C2438 C2439 C2442 C2444 \nC2445 C2448 C2449 C2450 C2452 C2454 \nC2456 C2458 C2459 C2516 C2519 C2522 \nC2523 C2525 C2527 C2530 C2538 C2541 \nC2543 C2545 C2550 C2552 C2553 C2554 \nC2556 C2558 C2559 C2560 C2561 C2565 \nC2566 C2572 C2576 C2578 C2579 C2581 \nC2583 C2584 C2585 C2587 C2588 C2589 \nC2590 C2591 C2623 C2626 C2632 C2635 \nC2636 C2640 C2641 C2643 C2644 C2646 \nC2648 C2649 C2650 C2651 C2653 C2655 \nC2660 C2688 C2689 C2691 C2692 C2694 \nC2695 C2696 C2697 C2702 C2707 C2722 \nC2723 C2724 C2726 C2727 C2730 C2731 \nC2732 C2736 C2740 C2741 C2745 C2749 \nC2764 C2779 C2797 C2808 C2818 C2825 \nC2830 C2831 C2836 C2838 C2839 C2841 \nC2854 C2874 C2879 C2880 C2881 C2882 \nC2884 C2885 C2887 C2888 C2889 C2891 \nC2892 C2895 C2900 C2904 C2924 C2926 \nC2927 C2933 C2941 C2951 C2979 C2987 \nC2990 C2992 C2993 C2995 C2997 C2998 \nC2999 C3002 C3003 C3007 C3010 C3014 \nC3015 C3029 C3032 C3045 C3075 C3082 \nC3083 C3085 C3086 C3087 C3088 C3090 \nC3091 C3094 C3095 C3096 C3101 C3104 \nC3107 C3122 C3123 C3134 C3141 C3142 \nC3144 C3145 C3146 C3150 C3151 C3152 \nC3153 C3154 C3158 C3160 C3167 C3168 \nC3169 C3171 C3172 C3173 C3175 C3178 \nC3179 C3180 C3181 C3183 C3201 C3208 \nC3210 C3211 C3212 C3214 C3217 C3218 \nC3219 C3220 C3223 C3226 C3227 C3237 \nC3239 C3243 C3247 C3249 C3271 C3283 \nC3306 C3314 C3326 C3331 C3347 C3362 \nC3367 C3368 C3370 C3375 C3410 C3415 \nC3417 C3418 C3420 C3425 C3428 C3429 \nC3430 C3436 C3437 C3439 C3442 C3444 \nC3454 C3455 C3457 C3464 C3477 C3493 \nC3499 C3504 C3508 C3512 C3522 C3527 \nC3533 C3539 C3542 C3552 C3553 C3554 \nC3558 C3559 C3560 C3561 C3562 C3563 \nC3564 C3572 C3573 C3574 C3575 C3581 \nC3596 C3600 C3603 C3604 C3613 C3623 \nC3628 C3631 C3639 C3648 C3649 C3650 \nC3651 C3652 C3653 C3669 C3672 C3676 \nC3679 C3681 C3683 C3684 C3687 C3703 \nC3714 C3715 C3717 C3718 C3719 C3720 \nC3721 C3731 C3741 C3745 C3747 C3748 \nC3749 C3752 C3759 C3760 C3761 C3764 \nC3768 C3771 C3788 C3808 C3810 C3811 \nC3812 C3819 C3855 C3859 C3860 C3861 \nC3864 C3871 C3877 C3878 C3882 C3892 \nC3894 C3895 C3899 C3902 C3904 C3905 \nC3906 C3912 C3919 C3925 C3932 C3941 \nC3943 C3946 C3948 C3949 C3953 C3954 \nC3956 C3957 C3959 C3963 C3966 C3972 \nC3989 C3994 C3995 C4003 C4014 C4016 \nC4017 C4022 C4032 C4033 C4034 C4035 \nC4036 C4070 C4071 C4072 C4074 C4076 \nC4088 C4089 C4090 C4100 \n10564: C15_=_C16 ,C15_=_C18 ,C15_=_C19 ,C15_=_C21 ,C15_=_C24 ,\nC15_=_C41 ,C15_=_C204 ,C15_=_C243 ,C15_=_C259 ,C15_=_C279 ,C15_=_C315 ,\nC15_=_C825 ,C16_=_C18 ,C16_=_C19 ,C16_=_C21 ,C16_=_C24 ,C16_=_C43 ,\nC16_=_C205 ,C16_=_C245 ,C16_=_C260 ,C16_=_C280 ,C16_=_C316 ,C18_=_C19 ,\nC18_=_C21 ,C18_=_C24 ,C18_=_C65 ,C18_=_C139 ,C18_=_C181 ,C18_=_C299 ,\nC18_=_C912 ,C18_=_C1203 ,C18_=_C1274 ,C18_=_C1276 ,C18_=_C1278 ,C18_=_C1285 ,\nC18_=_C1286 ,C18_=_C1287 ,C18_=_C1288 ,C18_=_C1289 ,C18_=_C1291 ,C18_=_C1292 ,\nC18_=_C1295 ,C19_=_C21 ,C19_=_C24 ,C19_=_C44 ,C19_=_C206 ,C19_=_C246 ,\nC19_=_C261 ,C19_=_C281 ,C19_=_C317 ,C19_=_C1251 ,C19_=_C1298 ,C19_=_C1482 ,\nC19_=_C1600 ,C19_=_C1601 ,C19_=_C1604 ,C19_=_C1606 ,C19_=_C1608 ,C21_=_C24 ,\nC21_=_C71 ,C21_=_C141 ,C21_=_C185 ,C21_=_C302 ,C21_=_C1214 ,C21_=_C1467 ,\nC21_=_C3007 ,C21_=_C3010 ,C21_=_C3014 ,C21_=_C3015 ,C24_=_C171 ,C24_=_C252 ,\nC24_=_C321 ,C24_=_C351 ,C24_=_C390 ,C24_=_C412 ,C24_=_C420 ,C24_=_C2261 ,\nC40_=_C41 ,C40_=_C43 ,C40_=_C44 ,C40_=_C46 ,C40_=_C48 ,C40_=_C93 ,\nC40_=_C278 ,C40_=_C297 ,C40_=_C342 ,C40_=_C403 ,C40_=_C414 ,C40_=_C696 ,\nC40_=_C718 ,C40_=_C719 ,C40_=_C724 ,C40_=_C729 ,C40_=_C730 ,C40_=_C731 ,\nC40_=_C732 ,C40_=_C734 ,C40_=_C735 ,C40_=_C737 ,C41_=_C43 ,C41_=_C44 ,\nC41_=_C46 ,C41_=_C48 ,C41_=_C204 ,C41_=_C243 ,C41_=_C259 ,C41_=_C279 ,\nC41_=_C315 ,C41_=_C825 ,C43_=_C44 ,C43_=_C46 ,C43_=_C48 ,C43_=_C205 ,\nC43_=_C245 ,C43_=_C260 ,C43_=_C280 ,C43_=_C316 ,C44_=_C46 ,C44_=_C48 ,\nC44_=_C206 ,C44_=_C246 ,C44_=_C261 ,C44_=_C281 ,C44_=_C317 ,C44_=_C1251 ,\nC44_=_C1298 ,C44_=_C1482 ,C44_=_C1600 ,C44_=_C1601 ,C44_=_C1604 ,C44_=_C1606 ,\nC44_=_C1608 ,C46_=_C48 ,C46_=_C69 ,C46_=_C248 ,C46_=_C346 ,C46_=_C358 ,\nC46_=_C372 ,C46_=_C996 ,C46_=_C2626 ,C46_=_C2632 ,C46_=_C2635 ,C46_=_C2636 ,\nC48_=_C72 ,C48_=_C250 ,C48_=_C348 ,C48_=_C361 ,C48_=_C374 ,C48_=_C1002 ,\nC48_=_C1588 ,C48_=_C2688 ,C48_=_C3331 ,C65_=_C69 ,C65_=_C71 ,C65_=_C72 ,\nC65_=_C139 ,C65_=_C181 ,C65_=_C299 ,C65_=_C912 ,C65_=_C1203 ,C65_=_C1274 ,\nC65_=_C1276 ,C65_=_C1278 ,C65_=_C1285 ,C65_=_C1286 ,C65_=_C1287 ,C65_=_C1288 ,\nC65_=_C1289 ,C65_=_C1291 ,C65_=_C1292 ,C65_=_C1295 ,C69_=_C71 ,C69_=_C72 ,\nC69_=_C248 ,C69_=_C346 ,C69_=_C358 ,C69_=_C372 ,C69_=_C996 ,C69_=_C2626 ,\nC69_=_C2632 ,C69_=_C2635 ,C69_=_C2636 ,C71_=_C72 ,C71_=_C141 ,C71_=_C185 ,\nC71_=_C302 ,C71_=_C1214 ,C71_=_C1467 ,C71_=_C3007 ,C71_=_C3010 ,C71_=_C3014 ,\nC71_=_C3015 ,C72_=_C250 ,C72_=_C348 ,C72_=_C361 ,C72_=_C374 ,C72_=_C1002 ,\nC72_=_C1588 ,C72_=_C2688 ,C72_=_C3331 ,C93_=_C97 ,C93_=_C99 ,C93_=_C101 ,\nC93_=_C278 ,C93_=_C297 ,C93_=_C342 ,C93_=_C403 ,C93_=_C414 ,C93_=_C696 ,\nC93_=_C718 ,C93_=_C719 ,C93_=_C724 ,C93_=_C729 ,C93_=_C730 ,C93_=_C731 ,\nC93_=_C732 ,C93_=_C734 ,C93_=_C735 ,C93_=_C737 ,C97_=_C99 ,C97_=_C101 ,\nC97_=_C116 ,C97_=_C164 ,C97_=_C207 ,C97_=_C225 ,C97_=_C262 ,C97_=_C370 ,\nC97_=_C394 ,C97_=_C2031 ,C97_=_C2454 ,C97_=_C2456 ,C97_=_C2458 ,C97_=_C2459 ,\nC99_=_C101 ,C99_=_C121 ,C99_=_C167 ,C99_=_C210 ,C99_=_C229 ,C99_=_C265 ,\nC99_=_C376 ,C99_=_C398 ,C99_=_C1562 ,C99_=_C2993 ,C99_=_C3088 ,C99_=_C3508 ,\nC99_=_C3512 ,C101_=_C125 ,C101_=_C170 ,C101_=_C212 ,C101_=_C232 ,C101_=_C267 ,\nC101_=_C378 ,C101_=_C399 ,C115_=_C116 ,C115_=_C117 ,C115_=_C118 ,C115_=_C119 ,\nC115_=_C120 ,C115_=_C121 ,C115_=_C122 ,C115_=_C123 ,C115_=_C124 ,C115_=_C125 ,\nC115_=_C162 ,C115_=_C182 ,C115_=_C222 ,C115_=_C382 ,C115_=_C404 ,C115_=_C1392 ,\nC115_=_C1394 ,C115_=_C1400 ,C115_=_C1406 ,C115_=_C1411 ,C116_=_C117 ,C116_=_C118 ,\nC116_=_C119 ,C116_=_C120 ,C116_=_C121 ,C116_=_C122 ,C116_=_C123 ,C116_=_C124 ,\nC116_=_C125 ,C116_=_C164 ,C116_=_C207 ,C116_=_C225 ,C116_=_C262 ,C116_=_C370 ,\nC116_=_C394 ,C116_=_C2031 ,C116_=_C2454 ,C116_=_C2456 ,C116_=_C2458 ,C116_=_C2459 ,\nC117_=_C118 ,C117_=_C119 ,C117_=_C120 ,C117_=_C121 ,C117_=_C122 ,C117_=_C123 ,\nC117_=_C124 ,C117_=_C125 ,C117_=_C165 ,C117_=_C183 ,C117_=_C227 ,C117_=_C385 ,\nC117_=_C407 ,C117_=_C1581 ,C117_=_C2764 ,C118_=_C119 ,C118_=_C120 ,C118_=_C121 ,\nC118_=_C122 ,C118_=_C123 ,C118_=_C124 ,C118_=_C125 ,C118_=_C166 ,C118_=_C184 ,\nC118_=_C228 ,C118_=_C386 ,C118_=_C408 ,C118_=_C1535 ,C118_=_C2900 ,C118_=_C2904 ,\nC119_=_C120 ,C119_=_C121 ,C119_=_C122 ,C119_=_C123 ,C119_=_C124 ,C119_=_C125 ,\nC119_=_C142 ,C119_=_C186 ,C119_=_C208 ,C119_=_C263 ,C119_=_C331 ,C119_=_C360 ,\nC119_=_C3045 ,C120_=_C121 ,C120_=_C122 ,C120_=_C123 ,C120_=_C124 ,C120_=_C125 ,\nC120_=_C143 ,C120_=_C187 ,C120_=_C209 ,C120_=_C264 ,C120_=_C332 ,C120_=_C362 ,\nC120_=_C923 ,C120_=_C1492 ,C120_=_C2722 ,C120_=_C3367 ,C120_=_C3368 ,C120_=_C3370 ,\nC121_=_C122 ,C121_=_C123 ,C121_=_C124 ,C121_=_C125 ,C121_=_C167 ,C121_=_C210 ,\nC121_=_C229 ,C121_=_C265 ,C121_=_C376 ,C121_=_C398 ,C121_=_C1562 ,C121_=_C2993 ,\nC121_=_C3088 ,C121_=_C3508 ,C121_=_C3512 ,C122_=_C123 ,C122_=_C124 ,C122_=_C125 ,\nC122_=_C168 ,C122_=_C188 ,C122_=_C230 ,C122_=_C388 ,C122_=_C409 ,C122_=_C3522 ,\nC122_=_C3527 ,C123_=_C124 ,C123_=_C125 ,C123_=_C145 ,C123_=_C189 ,C123_=_C211 ,\nC123_=_C266 ,C123_=_C334 ,C123_=_C363 ,C123_=_C3623 ,C124_=_C125 ,C124_=_C169 ,\nC124_=_C192 ,C124_=_C231 ,C124_=_C389 ,C124_=_C410 ,C124_=_C708 ,C124_=_C2889 ,\nC125_=_C170 ,C125_=_C212 ,C125_=_C232 ,C125_=_C267 ,C125_=_C378 ,C125_=_C399 ,\nC139_=_C140 ,C139_=_C141 ,C139_=_C142 ,C139_=_C143 ,C139_=_C144 ,C139_=_C145 ,\nC139_=_C181 ,C139_=_C299 ,C139_=_C912 ,C139_=_C1203 ,C139_=_C1274 ,C139_=_C1276 ,\nC139_=_C1278 ,C139_=_C1285 ,C139_=_C1286 ,C139_=_C1287 ,C139_=_C1288 ,C139_=_C1289 ,\nC139_=_C1291 ,C139_=_C1292 ,C139_=_C1295 ,C140_=_C141 ,C140_=_C142 ,C140_=_C143 ,\nC140_=_C144 ,C140_=_C145 ,C140_=_C301 ,C140_=_C319 ,C140_=_C330 ,C140_=_C371 ,\nC140_=_C384 ,C140_=_C396 ,C140_=_C417 ,C140_=_C1717 ,C141_=_C142 ,C141_=_C143 ,\nC141_=_C144 ,C141_=_C145 ,C141_=_C185 ,C141_=_C302 ,C141_=_C1214 ,C141_=_C1467 ,\nC141_=_C3007 ,C141_=_C3010 ,C141_=_C3014 ,C141_=_C3015 ,C142_=_C143 ,C142_=_C144 ,\nC142_=_C145 ,C142_=_C186 ,C142_=_C208 ,C142_=_C263 ,C142_=_C331 ,C142_=_C360 ,\nC142_=_C3045 ,C143_=_C144 ,C143_=_C145 ,C143_=_C187 ,C143_=_C209 ,C143_=_C264 ,\nC143_=_C332 ,C143_=_C362 ,C143_=_C923 ,C143_=_C1492 ,C143_=_C2722 ,C143_=_C3367 ,\nC143_=_C3368 ,C143_=_C3370 ,C144_=_C145 ,C144_=_C303 ,C144_=_C320 ,C144_=_C333 ,\nC144_=_C375 ,C144_=_C387 ,C144_=_C397 ,C144_=_C418 ,C144_=_C1264 ,C144_=_C1313 ,\nC144_=_C1561 ,C144_=_C1848 ,C144_=_C1979 ,C144_=_C2519 ,C144_=_C3425 ,C144_=_C3444 ,\nC145_=_C189 ,C145_=_C211 ,C145_=_C266 ,C145_=_C334 ,C145_=_C363 ,C145_=_C3623 ,\nC162_=_C164 ,C162_=_C165 ,C162_=_C166 ,C162_=_C167 ,C162_=_C168 ,C162_=_C169 ,\nC162_=_C170 ,C162_=_C171 ,C162_=_C182 ,C162_=_C222 ,C162_=_C382 ,C162_=_C404 ,\nC162_=_C1392 ,C162_=_C1394 ,C162_=_C1400 ,C162_=_C1406 ,C162_=_C1411 ,C164_=_C165 ,\nC164_=_C166 ,C164_=_C167 ,C164_=_C168 ,C164_=_C169 ,C164_=_C170 ,C164_=_C171 ,\nC164_=_C207 ,C164_=_C225 ,C164_=_C262 ,C164_=_C370 ,C164_=_C394 ,C164_=_C2031 ,\nC164_=_C2454 ,C164_=_C2456 ,C164_=_C2458 ,C164_=_C2459 ,C165_=_C166 ,C165_=_C167 ,\nC165_=_C168 ,C165_=_C169 ,C165_=_C170 ,C165_=_C171 ,C165_=_C183 ,C165_=_C227 ,\nC165_=_C385 ,C165_=_C407 ,C165_=_C1581 ,C165_=_C2764 ,C166_=_C167 ,C166_=_C168 ,\nC166_=_C169 ,C166_=_C170 ,C166_=_C171 ,C166_=_C184 ,C166_=_C228 ,C166_=_C386 ,\nC166_=_C408 ,C166_=_C1535 ,C166_=_C2900 ,C166_=_C2904 ,C167_=_C168 ,C167_=_C169 ,\nC167_=_C170 ,C167_=_C171 ,C167_=_C210 ,C167_=_C229 ,C167_=_C265 ,C167_=_C376 ,\nC167_=_C398 ,C167_=_C1562 ,C167_=_C2993 ,C167_=_C3088 ,C167_=_C3508 ,C167_=_C3512 ,\nC168_=_C169 ,C168_=_C170 ,C168_=_C171 ,C168_=_C188 ,C168_=_C230</w:t>
      </w:r>
    </w:p>
    <w:p>
      <w:pPr>
        <w:pStyle w:val="PreformattedText"/>
        <w:bidi w:val="0"/>
        <w:spacing w:before="0" w:after="0"/>
        <w:jc w:val="left"/>
        <w:rPr/>
      </w:pPr>
      <w:r>
        <w:rPr/>
        <w:t xml:space="preserve"> </w:t>
      </w:r>
      <w:r>
        <w:rPr/>
        <w:t>,C168_=_C388 ,\nC168_=_C409 ,C168_=_C3522 ,C168_=_C3527 ,C169_=_C170 ,C169_=_C171 ,C169_=_C192 ,\nC169_=_C231 ,C169_=_C389 ,C169_=_C410 ,C169_=_C708 ,C169_=_C2889 ,C170_=_C171 ,\nC170_=_C212 ,C170_=_C232 ,C170_=_C267 ,C170_=_C378 ,C170_=_C399 ,C171_=_C252 ,\nC171_=_C321 ,C171_=_C351 ,C171_=_C390 ,C171_=_C412 ,C171_=_C420 ,C171_=_C2261 ,\nC181_=_C182 ,C181_=_C183 ,C181_=_C184 ,C181_=_C185 ,C181_=_C186 ,C181_=_C187 ,\nC181_=_C188 ,C181_=_C189 ,C181_=_C192 ,C181_=_C299 ,C181_=_C912 ,C181_=_C1203 ,\nC181_=_C1274 ,C181_=_C1276 ,C181_=_C1278 ,C181_=_C1285 ,C181_=_C1286 ,C181_=_C1287 ,\nC181_=_C1288 ,C181_=_C1289 ,C181_=_C1291 ,C181_=_C1292 ,C181_=_C1295 ,C182_=_C183 ,\nC182_=_C184 ,C182_=_C185 ,C182_=_C186 ,C182_=_C187 ,C182_=_C188 ,C182_=_C189 ,\nC182_=_C192 ,C182_=_C222 ,C182_=_C382 ,C182_=_C404 ,C182_=_C1392 ,C182_=_C1394 ,\nC182_=_C1400 ,C182_=_C1406 ,C182_=_C1411 ,C183_=_C184 ,C183_=_C185 ,C183_=_C186 ,\nC183_=_C187 ,C183_=_C188 ,C183_=_C189 ,C183_=_C192 ,C183_=_C227 ,C183_=_C385 ,\nC183_=_C407 ,C183_=_C1581 ,C183_=_C2764 ,C184_=_C185 ,C184_=_C186 ,C184_=_C187 ,\nC184_=_C188 ,C184_=_C189 ,C184_=_C192 ,C184_=_C228 ,C184_=_C386 ,C184_=_C408 ,\nC184_=_C1535 ,C184_=_C2900 ,C184_=_C2904 ,C185_=_C186 ,C185_=_C187 ,C185_=_C188 ,\nC185_=_C189 ,C185_=_C192 ,C185_=_C302 ,C185_=_C1214 ,C185_=_C1467 ,C185_=_C3007 ,\nC185_=_C3010 ,C185_=_C3014 ,C185_=_C3015 ,C186_=_C187 ,C186_=_C188 ,C186_=_C189 ,\nC186_=_C192 ,C186_=_C208 ,C186_=_C263 ,C186_=_C331 ,C186_=_C360 ,C186_=_C3045 ,\nC187_=_C188 ,C187_=_C189 ,C187_=_C192 ,C187_=_C209 ,C187_=_C264 ,C187_=_C332 ,\nC187_=_C362 ,C187_=_C923 ,C187_=_C1492 ,C187_=_C2722 ,C187_=_C3367 ,C187_=_C3368 ,\nC187_=_C3370 ,C188_=_C189 ,C188_=_C192 ,C188_=_C230 ,C188_=_C388 ,C188_=_C409 ,\nC188_=_C3522 ,C188_=_C3527 ,C189_=_C192 ,C189_=_C211 ,C189_=_C266 ,C189_=_C334 ,\nC189_=_C363 ,C189_=_C3623 ,C192_=_C231 ,C192_=_C389 ,C192_=_C410 ,C192_=_C708 ,\nC192_=_C2889 ,C204_=_C205 ,C204_=_C206 ,C204_=_C207 ,C204_=_C208 ,C204_=_C209 ,\nC204_=_C210 ,C204_=_C211 ,C204_=_C212 ,C204_=_C243 ,C204_=_C259 ,C204_=_C279 ,\nC204_=_C315 ,C204_=_C825 ,C205_=_C206 ,C205_=_C207 ,C205_=_C208 ,C205_=_C209 ,\nC205_=_C210 ,C205_=_C211 ,C205_=_C212 ,C205_=_C245 ,C205_=_C260 ,C205_=_C280 ,\nC205_=_C316 ,C206_=_C207 ,C206_=_C208 ,C206_=_C209 ,C206_=_C210 ,C206_=_C211 ,\nC206_=_C212 ,C206_=_C246 ,C206_=_C261 ,C206_=_C281 ,C206_=_C317 ,C206_=_C1251 ,\nC206_=_C1298 ,C206_=_C1482 ,C206_=_C1600 ,C206_=_C1601 ,C206_=_C1604 ,C206_=_C1606 ,\nC206_=_C1608 ,C207_=_C208 ,C207_=_C209 ,C207_=_C210 ,C207_=_C211 ,C207_=_C212 ,\nC207_=_C225 ,C207_=_C262 ,C207_=_C370 ,C207_=_C394 ,C207_=_C2031 ,C207_=_C2454 ,\nC207_=_C2456 ,C207_=_C2458 ,C207_=_C2459 ,C208_=_C209 ,C208_=_C210 ,C208_=_C211 ,\nC208_=_C212 ,C208_=_C263 ,C208_=_C331 ,C208_=_C360 ,C208_=_C3045 ,C209_=_C210 ,\nC209_=_C211 ,C209_=_C212 ,C209_=_C264 ,C209_=_C332 ,C209_=_C362 ,C209_=_C923 ,\nC209_=_C1492 ,C209_=_C2722 ,C209_=_C3367 ,C209_=_C3368 ,C209_=_C3370 ,C210_=_C211 ,\nC210_=_C212 ,C210_=_C229 ,C210_=_C265 ,C210_=_C376 ,C210_=_C398 ,C210_=_C1562 ,\nC210_=_C2993 ,C210_=_C3088 ,C210_=_C3508 ,C210_=_C3512 ,C211_=_C212 ,C211_=_C266 ,\nC211_=_C334 ,C211_=_C363 ,C211_=_C3623 ,C212_=_C232 ,C212_=_C267 ,C212_=_C378 ,\nC212_=_C399 ,C222_=_C225 ,C222_=_C227 ,C222_=_C228 ,C222_=_C229 ,C222_=_C230 ,\nC222_=_C231 ,C222_=_C232 ,C222_=_C382 ,C222_=_C404 ,C222_=_C1392 ,C222_=_C1394 ,\nC222_=_C1400 ,C222_=_C1406 ,C222_=_C1411 ,C225_=_C227 ,C225_=_C228 ,C225_=_C229 ,\nC225_=_C230 ,C225_=_C231 ,C225_=_C232 ,C225_=_C262 ,C225_=_C370 ,C225_=_C394 ,\nC225_=_C2031 ,C225_=_C2454 ,C225_=_C2456 ,C225_=_C2458 ,C225_=_C2459 ,C227_=_C228 ,\nC227_=_C229 ,C227_=_C230 ,C227_=_C231 ,C227_=_C232 ,C227_=_C385 ,C227_=_C407 ,\nC227_=_C1581 ,C227_=_C2764 ,C228_=_C229 ,C228_=_C230 ,C228_=_C231 ,C228_=_C232 ,\nC228_=_C386 ,C228_=_C408 ,C228_=_C1535 ,C228_=_C2900 ,C228_=_C2904 ,C229_=_C230 ,\nC229_=_C231 ,C229_=_C232 ,C229_=_C265 ,C229_=_C376 ,C229_=_C398 ,C229_=_C1562 ,\nC229_=_C2993 ,C229_=_C3088 ,C229_=_C3508 ,C229_=_C3512 ,C230_=_C231 ,C230_=_C232 ,\nC230_=_C388 ,C230_=_C409 ,C230_=_C3522 ,C230_=_C3527 ,C231_=_C232 ,C231_=_C389 ,\nC231_=_C410 ,C231_=_C708 ,C231_=_C2889 ,C232_=_C267 ,C232_=_C378 ,C232_=_C399 ,\nC243_=_C245 ,C243_=_C246 ,C243_=_C248 ,C243_=_C250 ,C243_=_C252 ,C243_=_C259 ,\nC243_=_C279 ,C243_=_C315 ,C243_=_C825 ,C245_=_C246 ,C245_=_C248 ,C245_=_C250 ,\nC245_=_C252 ,C245_=_C260 ,C245_=_C280 ,C245_=_C316 ,C246_=_C248 ,C246_=_C250 ,\nC246_=_C252 ,C246_=_C261 ,C246_=_C281 ,C246_=_C317 ,C246_=_C1251 ,C246_=_C1298 ,\nC246_=_C1482 ,C246_=_C1600 ,C246_=_C1601 ,C246_=_C1604 ,C246_=_C1606 ,C246_=_C1608 ,\nC248_=_C250 ,C248_=_C252 ,C248_=_C346 ,C248_=_C358 ,C248_=_C372 ,C248_=_C996 ,\nC248_=_C2626 ,C248_=_C2632 ,C248_=_C2635 ,C248_=_C2636 ,C250_=_C252 ,C250_=_C348 ,\nC250_=_C361 ,C250_=_C374 ,C250_=_C1002 ,C250_=_C1588 ,C250_=_C2688 ,C250_=_C3331 ,\nC252_=_C321 ,C252_=_C351 ,C252_=_C390 ,C252_=_C412 ,C252_=_C420 ,C252_=_C2261 ,\nC259_=_C260 ,C259_=_C261 ,C259_=_C262 ,C259_=_C263 ,C259_=_C264 ,C259_=_C265 ,\nC259_=_C266 ,C259_=_C267 ,C259_=_C279 ,C259_=_C315 ,C259_=_C825 ,C260_=_C261 ,\nC260_=_C262 ,C260_=_C263 ,C260_=_C264 ,C260_=_C265 ,C260_=_C266 ,C260_=_C267 ,\nC260_=_C280 ,C260_=_C316 ,C261_=_C262 ,C261_=_C263 ,C261_=_C264 ,C261_=_C265 ,\nC261_=_C266 ,C261_=_C267 ,C261_=_C281 ,C261_=_C317 ,C261_=_C1251 ,C261_=_C1298 ,\nC261_=_C1482 ,C261_=_C1600 ,C261_=_C1601 ,C261_=_C1604 ,C261_=_C1606 ,C261_=_C1608 ,\nC262_=_C263 ,C262_=_C264 ,C262_=_C265 ,C262_=_C266 ,C262_=_C267 ,C262_=_C370 ,\nC262_=_C394 ,C262_=_C2031 ,C262_=_C2454 ,C262_=_C2456 ,C262_=_C2458 ,C262_=_C2459 ,\nC263_=_C264 ,C263_=_C265 ,C263_=_C266 ,C263_=_C267 ,C263_=_C331 ,C263_=_C360 ,\nC263_=_C3045 ,C264_=_C265 ,C264_=_C266 ,C264_=_C267 ,C264_=_C332 ,C264_=_C362 ,\nC264_=_C923 ,C264_=_C1492 ,C264_=_C2722 ,C264_=_C3367 ,C264_=_C3368 ,C264_=_C3370 ,\nC265_=_C266 ,C265_=_C267 ,C265_=_C376 ,C265_=_C398 ,C265_=_C1562 ,C265_=_C2993 ,\nC265_=_C3088 ,C265_=_C3508 ,C265_=_C3512 ,C266_=_C267 ,C266_=_C334 ,C266_=_C363 ,\nC266_=_C3623 ,C267_=_C378 ,C267_=_C399 ,C278_=_C279 ,C278_=_C280 ,C278_=_C281 ,\nC278_=_C297 ,C278_=_C342 ,C278_=_C403 ,C278_=_C414 ,C278_=_C696 ,C278_=_C718 ,\nC278_=_C719 ,C278_=_C724 ,C278_=_C729 ,C278_=_C730 ,C278_=_C731 ,C278_=_C732 ,\nC278_=_C734 ,C278_=_C735 ,C278_=_C737 ,C279_=_C280 ,C279_=_C281 ,C279_=_C315 ,\nC279_=_C825 ,C280_=_C281 ,C280_=_C316 ,C281_=_C317 ,C281_=_C1251 ,C281_=_C1298 ,\nC281_=_C1482 ,C281_=_C1600 ,C281_=_C1601 ,C281_=_C1604 ,C281_=_C1606 ,C281_=_C1608 ,\nC297_=_C299 ,C297_=_C301 ,C297_=_C302 ,C297_=_C303 ,C297_=_C342 ,C297_=_C403 ,\nC297_=_C414 ,C297_=_C696 ,C297_=_C718 ,C297_=_C719 ,C297_=_C724 ,C297_=_C729 ,\nC297_=_C730 ,C297_=_C731 ,C297_=_C732 ,C297_=_C734 ,C297_=_C735 ,C297_=_C737 ,\nC299_=_C301 ,C299_=_C302 ,C299_=_C303 ,C299_=_C912 ,C299_=_C1203 ,C299_=_C1274 ,\nC299_=_C1276 ,C299_=_C1278 ,C299_=_C1285 ,C299_=_C1286 ,C299_=_C1287 ,C299_=_C1288 ,\nC299_=_C1289 ,C299_=_C1291 ,C299_=_C1292 ,C299_=_C1295 ,C301_=_C302 ,C301_=_C303 ,\nC301_=_C319 ,C301_=_C330 ,C301_=_C371 ,C301_=_C384 ,C301_=_C396 ,C301_=_C417 ,\nC301_=_C1717 ,C302_=_C303 ,C302_=_C1214 ,C302_=_C1467 ,C302_=_C3007 ,C302_=_C3010 ,\nC302_=_C3014 ,C302_=_C3015 ,C303_=_C320 ,C303_=_C333 ,C303_=_C375 ,C303_=_C387 ,\nC303_=_C397 ,C303_=_C418 ,C303_=_C1264 ,C303_=_C1313 ,C303_=_C1561 ,C303_=_C1848 ,\nC303_=_C1979 ,C303_=_C2519 ,C303_=_C3425 ,C303_=_C3444 ,C315_=_C316 ,C315_=_C317 ,\nC315_=_C319 ,C315_=_C320 ,C315_=_C321 ,C315_=_C825 ,C316_=_C317 ,C316_=_C319 ,\nC316_=_C320 ,C316_=_C321 ,C317_=_C319 ,C317_=_C320 ,C317_=_C321 ,C317_=_C1251 ,\nC317_=_C1298 ,C317_=_C1482 ,C317_=_C1600 ,C317_=_C1601 ,C317_=_C1604 ,C317_=_C1606 ,\nC317_=_C1608 ,C319_=_C320 ,C319_=_C321 ,C319_=_C330 ,C319_=_C371 ,C319_=_C384 ,\nC319_=_C396 ,C319_=_C417 ,C319_=_C1717 ,C320_=_C321 ,C320_=_C333 ,C320_=_C375 ,\nC320_=_C387 ,C320_=_C397 ,C320_=_C418 ,C320_=_C1264 ,C320_=_C1313 ,C320_=_C1561 ,\nC320_=_C1848 ,C320_=_C1979 ,C320_=_C2519 ,C320_=_C3425 ,C320_=_C3444 ,C321_=_C351 ,\nC321_=_C390 ,C321_=_C412 ,C321_=_C420 ,C321_=_C2261 ,C330_=_C331 ,C330_=_C332 ,\nC330_=_C333 ,C330_=_C334 ,C330_=_C371 ,C330_=_C384 ,C330_=_C396 ,C330_=_C417 ,\nC330_=_C1717 ,C331_=_C332 ,C331_=_C333 ,C331_=_C334 ,C331_=_C360 ,C331_=_C3045 ,\nC332_=_C333 ,C332_=_C334 ,C332_=_C362 ,C332_=_C923 ,C332_=_C1492 ,C332_=_C2722 ,\nC332_=_C3367 ,C332_=_C3368 ,C332_=_C3370 ,C333_=_C334 ,C333_=_C375 ,C333_=_C387 ,\nC333_=_C397 ,C333_=_C418 ,C333_=_C1264 ,C333_=_C1313 ,C333_=_C1561 ,C333_=_C1848 ,\nC333_=_C1979 ,C333_=_C2519 ,C333_=_C3425 ,C333_=_C3444 ,C334_=_C363 ,C334_=_C3623 ,\nC342_=_C346 ,C342_=_C348 ,C342_=_C351 ,C342_=_C403 ,C342_=_C414 ,C342_=_C696 ,\nC342_=_C718 ,C342_=_C719 ,C342_=_C724 ,C342_=_C729 ,C342_=_C730 ,C342_=_C731 ,\nC342_=_C732 ,C342_=_C734 ,C342_=_C735 ,C342_=_C737 ,C346_=_C348 ,C346_=_C351 ,\nC346_=_C358 ,C346_=_C372 ,C346_=_C996 ,C346_=_C2626 ,C346_=_C2632 ,C346_=_C2635 ,\nC346_=_C2636 ,C348_=_C351 ,C348_=_C361 ,C348_=_C374 ,C348_=_C1002 ,C348_=_C1588 ,\nC348_=_C2688 ,C348_=_C3331 ,C351_=_C390 ,C351_=_C412 ,C351_=_C420 ,C351_=_C2261 ,\nC358_=_C360 ,C358_=_C361 ,C358_=_C362 ,C358_=_C363 ,C358_=_C372 ,C358_=_C996 ,\nC358_=_C2626 ,C358_=_C2632 ,C358_=_C2635 ,C358_=_C2636 ,C360_=_C361 ,C360_=_C362 ,\nC360_=_C363 ,C360_=_C3045 ,C361_=_C362 ,C361_=_C363 ,C361_=_C374 ,C361_=_C1002 ,\nC361_=_C1588 ,C361_=_C2688 ,C361_=_C3331 ,C362_=_C363 ,C362_=_C923 ,C362_=_C1492 ,\nC362_=_C2722 ,C362_=_C3367 ,C362_=_C3368 ,C362_=_C3370 ,C363_=_C3623 ,C370_=_C371 ,\nC370_=_C372 ,C370_=_C374 ,C370_=_C375 ,C370_=_C376 ,C370_=_C378 ,C370_=_C394 ,\nC370_=_C2031 ,C370_=_C2454 ,C370_=_C2456 ,C370_=_C2458 ,C370_=_C2459 ,C371_=_C372 ,\nC371_=_C374 ,C371_=_C375 ,C371_=_C376 ,C371_=_C378 ,C371_=_C384 ,C371_=_C396 ,\nC371_=_C417 ,C371_=_C1717 ,C372_=_C374 ,C372_=_C375 ,C372_=_C376 ,C372_=_C378 ,\nC372_=_C996 ,C372_=_C2626 ,C372_=_C2632 ,C372_=_C2635 ,C372_=_C2636 ,C374_=_C375 ,\nC374_=_C376 ,C374_=_C378 ,C374_=_C1002 ,C374_=_C1588</w:t>
      </w:r>
    </w:p>
    <w:p>
      <w:pPr>
        <w:pStyle w:val="PreformattedText"/>
        <w:bidi w:val="0"/>
        <w:spacing w:before="0" w:after="0"/>
        <w:jc w:val="left"/>
        <w:rPr/>
      </w:pPr>
      <w:r>
        <w:rPr/>
        <w:t xml:space="preserve"> </w:t>
      </w:r>
      <w:r>
        <w:rPr/>
        <w:t>,C374_=_C2688 ,C374_=_C3331 ,\nC375_=_C376 ,C375_=_C378 ,C375_=_C387 ,C375_=_C397 ,C375_=_C418 ,C375_=_C1264 ,\nC375_=_C1313 ,C375_=_C1561 ,C375_=_C1848 ,C375_=_C1979 ,C375_=_C2519 ,C375_=_C3425 ,\nC375_=_C3444 ,C376_=_C378 ,C376_=_C398 ,C376_=_C1562 ,C376_=_C2993 ,C376_=_C3088 ,\nC376_=_C3508 ,C376_=_C3512 ,C378_=_C399 ,C382_=_C384 ,C382_=_C385 ,C382_=_C386 ,\nC382_=_C387 ,C382_=_C388 ,C382_=_C389 ,C382_=_C390 ,C382_=_C404 ,C382_=_C1392 ,\nC382_=_C1394 ,C382_=_C1400 ,C382_=_C1406 ,C382_=_C1411 ,C384_=_C385 ,C384_=_C386 ,\nC384_=_C387 ,C384_=_C388 ,C384_=_C389 ,C384_=_C390 ,C384_=_C396 ,C384_=_C417 ,\nC384_=_C1717 ,C385_=_C386 ,C385_=_C387 ,C385_=_C388 ,C385_=_C389 ,C385_=_C390 ,\nC385_=_C407 ,C385_=_C1581 ,C385_=_C2764 ,C386_=_C387 ,C386_=_C388 ,C386_=_C389 ,\nC386_=_C390 ,C386_=_C408 ,C386_=_C1535 ,C386_=_C2900 ,C386_=_C2904 ,C387_=_C388 ,\nC387_=_C389 ,C387_=_C390 ,C387_=_C397 ,C387_=_C418 ,C387_=_C1264 ,C387_=_C1313 ,\nC387_=_C1561 ,C387_=_C1848 ,C387_=_C1979 ,C387_=_C2519 ,C387_=_C3425 ,C387_=_C3444 ,\nC388_=_C389 ,C388_=_C390 ,C388_=_C409 ,C388_=_C3522 ,C388_=_C3527 ,C389_=_C390 ,\nC389_=_C410 ,C389_=_C708 ,C389_=_C2889 ,C390_=_C412 ,C390_=_C420 ,C390_=_C2261 ,\nC394_=_C396 ,C394_=_C397 ,C394_=_C398 ,C394_=_C399 ,C394_=_C2031 ,C394_=_C2454 ,\nC394_=_C2456 ,C394_=_C2458 ,C394_=_C2459 ,C396_=_C397 ,C396_=_C398 ,C396_=_C399 ,\nC396_=_C417 ,C396_=_C1717 ,C397_=_C398 ,C397_=_C399 ,C397_=_C418 ,C397_=_C1264 ,\nC397_=_C1313 ,C397_=_C1561 ,C397_=_C1848 ,C397_=_C1979 ,C397_=_C2519 ,C397_=_C3425 ,\nC397_=_C3444 ,C398_=_C399 ,C398_=_C1562 ,C398_=_C2993 ,C398_=_C3088 ,C398_=_C3508 ,\nC398_=_C3512 ,C403_=_C404 ,C403_=_C407 ,C403_=_C408 ,C403_=_C409 ,C403_=_C410 ,\nC403_=_C412 ,C403_=_C414 ,C403_=_C696 ,C403_=_C718 ,C403_=_C719 ,C403_=_C724 ,\nC403_=_C729 ,C403_=_C730 ,C403_=_C731 ,C403_=_C732 ,C403_=_C734 ,C403_=_C735 ,\nC403_=_C737 ,C404_=_C407 ,C404_=_C408 ,C404_=_C409 ,C404_=_C410 ,C404_=_C412 ,\nC404_=_C1392 ,C404_=_C1394 ,C404_=_C1400 ,C404_=_C1406 ,C404_=_C1411 ,C407_=_C408 ,\nC407_=_C409 ,C407_=_C410 ,C407_=_C412 ,C407_=_C1581 ,C407_=_C2764 ,C408_=_C409 ,\nC408_=_C410 ,C408_=_C412 ,C408_=_C1535 ,C408_=_C2900 ,C408_=_C2904 ,C409_=_C410 ,\nC409_=_C412 ,C409_=_C3522 ,C409_=_C3527 ,C410_=_C412 ,C410_=_C708 ,C410_=_C2889 ,\nC412_=_C420 ,C412_=_C2261 ,C414_=_C417 ,C414_=_C418 ,C414_=_C420 ,C414_=_C696 ,\nC414_=_C718 ,C414_=_C719 ,C414_=_C724 ,C414_=_C729 ,C414_=_C730 ,C414_=_C731 ,\nC414_=_C732 ,C414_=_C734 ,C414_=_C735 ,C414_=_C737 ,C417_=_C418 ,C417_=_C420 ,\nC417_=_C1717 ,C418_=_C420 ,C418_=_C1264 ,C418_=_C1313 ,C418_=_C1561 ,C418_=_C1848 ,\nC418_=_C1979 ,C418_=_C2519 ,C418_=_C3425 ,C418_=_C3444 ,C420_=_C2261 ,C422_=_C425 ,\nC422_=_C426 ,C422_=_C427 ,C422_=_C432 ,C422_=_C433 ,C422_=_C439 ,C422_=_C831 ,\nC422_=_C1296 ,C422_=_C1297 ,C422_=_C1298 ,C422_=_C1299 ,C422_=_C1302 ,C422_=_C1303 ,\nC422_=_C1304 ,C422_=_C1305 ,C422_=_C1306 ,C422_=_C1308 ,C422_=_C1310 ,C422_=_C1311 ,\nC422_=_C1313 ,C422_=_C1315 ,C422_=_C1316 ,C422_=_C1318 ,C422_=_C1319 ,C422_=_C1321 ,\nC425_=_C426 ,C425_=_C427 ,C425_=_C432 ,C425_=_C433 ,C425_=_C439 ,C425_=_C1525 ,\nC425_=_C1527 ,C425_=_C1530 ,C425_=_C1533 ,C425_=_C1534 ,C425_=_C1535 ,C425_=_C1536 ,\nC425_=_C1538 ,C425_=_C1539 ,C425_=_C1541 ,C425_=_C1542 ,C425_=_C1543 ,C425_=_C1544 ,\nC425_=_C1546 ,C425_=_C1547 ,C425_=_C1548 ,C425_=_C1549 ,C425_=_C1550 ,C426_=_C427 ,\nC426_=_C432 ,C426_=_C433 ,C426_=_C439 ,C426_=_C508 ,C426_=_C1392 ,C426_=_C1551 ,\nC426_=_C1553 ,C426_=_C1556 ,C426_=_C1558 ,C426_=_C1560 ,C426_=_C1561 ,C426_=_C1562 ,\nC426_=_C1563 ,C426_=_C1564 ,C426_=_C1565 ,C426_=_C1566 ,C426_=_C1568 ,C426_=_C1569 ,\nC426_=_C1570 ,C426_=_C1571 ,C426_=_C1574 ,C426_=_C1575 ,C427_=_C432 ,C427_=_C433 ,\nC427_=_C439 ,C427_=_C968 ,C427_=_C1345 ,C427_=_C1577 ,C427_=_C1580 ,C427_=_C1581 ,\nC427_=_C1582 ,C427_=_C1583 ,C427_=_C1584 ,C427_=_C1585 ,C427_=_C1586 ,C427_=_C1587 ,\nC427_=_C1588 ,C427_=_C1589 ,C427_=_C1591 ,C427_=_C1592 ,C427_=_C1593 ,C427_=_C1594 ,\nC427_=_C1596 ,C427_=_C1598 ,C432_=_C433 ,C432_=_C439 ,C432_=_C1886 ,C432_=_C2201 ,\nC432_=_C2550 ,C432_=_C2552 ,C432_=_C2553 ,C432_=_C2554 ,C432_=_C2556 ,C432_=_C2558 ,\nC432_=_C2559 ,C432_=_C2560 ,C432_=_C2561 ,C433_=_C439 ,C433_=_C724 ,C433_=_C1329 ,\nC433_=_C1887 ,C433_=_C2184 ,C433_=_C2417 ,C433_=_C2565 ,C433_=_C2640 ,C433_=_C2641 ,\nC433_=_C2643 ,C433_=_C2644 ,C433_=_C2646 ,C433_=_C2648 ,C433_=_C2649 ,C433_=_C2650 ,\nC433_=_C2651 ,C433_=_C2653 ,C439_=_C1606 ,C439_=_C1696 ,C439_=_C1893 ,C439_=_C2058 ,\nC439_=_C2368 ,C439_=_C2538 ,C439_=_C2660 ,C439_=_C2702 ,C439_=_C2900 ,C439_=_C3158 ,\nC439_=_C3201 ,C439_=_C3247 ,C439_=_C3425 ,C439_=_C3428 ,C439_=_C3429 ,C439_=_C3430 ,\nC458_=_C459 ,C458_=_C466 ,C458_=_C473 ,C458_=_C719 ,C458_=_C1037 ,C458_=_C1276 ,\nC458_=_C1601 ,C458_=_C1969 ,C458_=_C1970 ,C458_=_C1971 ,C458_=_C1972 ,C458_=_C1974 ,\nC458_=_C1975 ,C458_=_C1976 ,C458_=_C1978 ,C458_=_C1979 ,C458_=_C1983 ,C458_=_C1984 ,\nC458_=_C1986 ,C458_=_C1987 ,C458_=_C1989 ,C459_=_C466 ,C459_=_C473 ,C459_=_C861 ,\nC459_=_C1131 ,C459_=_C1394 ,C459_=_C2087 ,C459_=_C2088 ,C459_=_C2091 ,C459_=_C2094 ,\nC459_=_C2095 ,C459_=_C2096 ,C459_=_C2097 ,C459_=_C2098 ,C459_=_C2100 ,C459_=_C2103 ,\nC459_=_C2107 ,C466_=_C473 ,C466_=_C871 ,C466_=_C1144 ,C466_=_C1400 ,C466_=_C1890 ,\nC466_=_C2385 ,C466_=_C2655 ,C466_=_C2927 ,C466_=_C3141 ,C466_=_C3142 ,C466_=_C3144 ,\nC466_=_C3145 ,C466_=_C3146 ,C466_=_C3150 ,C466_=_C3151 ,C466_=_C3152 ,C466_=_C3153 ,\nC466_=_C3154 ,C473_=_C825 ,C473_=_C1149 ,C473_=_C1288 ,C473_=_C1360 ,C473_=_C1781 ,\nC473_=_C2117 ,C473_=_C2210 ,C473_=_C2393 ,C473_=_C3010 ,C473_=_C3075 ,C473_=_C3367 ,\nC494_=_C501 ,C494_=_C504 ,C494_=_C776 ,C494_=_C1759 ,C494_=_C1873 ,C494_=_C1961 ,\nC494_=_C2241 ,C494_=_C2458 ,C494_=_C2543 ,C494_=_C2635 ,C494_=_C2741 ,C494_=_C3563 ,\nC494_=_C3600 ,C494_=_C3764 ,C494_=_C3808 ,C494_=_C3810 ,C494_=_C3811 ,C494_=_C3812 ,\nC501_=_C504 ,C501_=_C732 ,C501_=_C778 ,C501_=_C1289 ,C501_=_C1875 ,C501_=_C1963 ,\nC501_=_C2172 ,C501_=_C2211 ,C501_=_C2242 ,C501_=_C2278 ,C501_=_C2545 ,C501_=_C2636 ,\nC501_=_C2779 ,C501_=_C3418 ,C501_=_C3439 ,C501_=_C3464 ,C501_=_C3564 ,C501_=_C3604 ,\nC501_=_C3768 ,C501_=_C3956 ,C501_=_C3957 ,C501_=_C3959 ,C504_=_C851 ,C504_=_C1174 ,\nC504_=_C2213 ,C504_=_C2297 ,C504_=_C2357 ,C504_=_C2879 ,C504_=_C3029 ,C504_=_C3226 ,\nC504_=_C3314 ,C504_=_C3574 ,C504_=_C3741 ,C504_=_C3761 ,C504_=_C3902 ,C504_=_C3925 ,\nC504_=_C3949 ,C504_=_C3954 ,C504_=_C3966 ,C508_=_C1392 ,C508_=_C1551 ,C508_=_C1553 ,\nC508_=_C1556 ,C508_=_C1558 ,C508_=_C1560 ,C508_=_C1561 ,C508_=_C1562 ,C508_=_C1563 ,\nC508_=_C1564 ,C508_=_C1565 ,C508_=_C1566 ,C508_=_C1568 ,C508_=_C1569 ,C508_=_C1570 ,\nC508_=_C1571 ,C508_=_C1574 ,C508_=_C1575 ,C536_=_C558 ,C536_=_C1130 ,C536_=_C1274 ,\nC536_=_C1344 ,C536_=_C1481 ,C536_=_C1482 ,C536_=_C1483 ,C536_=_C1488 ,C536_=_C1492 ,\nC536_=_C1493 ,C536_=_C1494 ,C536_=_C1496 ,C536_=_C1497 ,C536_=_C1498 ,C536_=_C1500 ,\nC536_=_C1501 ,C536_=_C1502 ,C536_=_C1503 ,C558_=_C989 ,C558_=_C1365 ,C558_=_C1436 ,\nC558_=_C1926 ,C558_=_C2028 ,C558_=_C2143 ,C558_=_C3032 ,C558_=_C3243 ,C558_=_C3457 ,\nC558_=_C3871 ,C558_=_C3878 ,C558_=_C3895 ,C558_=_C3946 ,C558_=_C4076 ,C558_=_C4100 ,\nC594_=_C1137 ,C594_=_C1352 ,C594_=_C1643 ,C594_=_C2626 ,C594_=_C2688 ,C594_=_C2689 ,\nC594_=_C2691 ,C594_=_C2692 ,C594_=_C2694 ,C594_=_C2695 ,C594_=_C2696 ,C594_=_C2697 ,\nC628_=_C2403 ,C628_=_C2632 ,C628_=_C2830 ,C628_=_C2979 ,C628_=_C3104 ,C628_=_C3160 ,\nC628_=_C3331 ,C628_=_C3648 ,C628_=_C3649 ,C628_=_C3650 ,C628_=_C3651 ,C628_=_C3652 ,\nC628_=_C3653 ,C643_=_C644 ,C643_=_C648 ,C643_=_C660 ,C643_=_C718 ,C643_=_C1011 ,\nC643_=_C1639 ,C643_=_C1711 ,C643_=_C1712 ,C643_=_C1713 ,C643_=_C1714 ,C643_=_C1715 ,\nC643_=_C1716 ,C643_=_C1717 ,C643_=_C1718 ,C643_=_C1719 ,C643_=_C1720 ,C643_=_C1721 ,\nC643_=_C1722 ,C643_=_C1723 ,C643_=_C1724 ,C644_=_C648 ,C644_=_C660 ,C644_=_C888 ,\nC644_=_C1012 ,C644_=_C1322 ,C644_=_C1640 ,C644_=_C1727 ,C644_=_C1729 ,C644_=_C1730 ,\nC644_=_C1731 ,C644_=_C1732 ,C644_=_C1733 ,C644_=_C1734 ,C644_=_C1735 ,C644_=_C1736 ,\nC644_=_C1737 ,C644_=_C1738 ,C644_=_C1739 ,C644_=_C1740 ,C648_=_C660 ,C648_=_C1135 ,\nC648_=_C1351 ,C648_=_C1950 ,C648_=_C2284 ,C648_=_C2434 ,C648_=_C2437 ,C648_=_C2438 ,\nC648_=_C2439 ,C648_=_C2442 ,C648_=_C2444 ,C648_=_C2445 ,C648_=_C2448 ,C648_=_C2449 ,\nC648_=_C2450 ,C648_=_C2452 ,C660_=_C1287 ,C660_=_C1762 ,C660_=_C2459 ,C660_=_C2745 ,\nC660_=_C2818 ,C660_=_C2854 ,C660_=_C2874 ,C660_=_C3007 ,C660_=_C3134 ,C660_=_C3603 ,\nC660_=_C3864 ,C660_=_C3904 ,C660_=_C3905 ,C660_=_C3906 ,C668_=_C692 ,C668_=_C696 ,\nC668_=_C697 ,C668_=_C698 ,C668_=_C699 ,C668_=_C700 ,C668_=_C702 ,C668_=_C703 ,\nC668_=_C704 ,C668_=_C705 ,C668_=_C706 ,C668_=_C707 ,C668_=_C708 ,C668_=_C709 ,\nC668_=_C710 ,C668_=_C712 ,C668_=_C713 ,C668_=_C714 ,C668_=_C715 ,C692_=_C758 ,\nC692_=_C1033 ,C692_=_C1787 ,C692_=_C2836 ,C692_=_C3271 ,C692_=_C3410 ,C692_=_C3552 ,\nC692_=_C3679 ,C692_=_C3760 ,C692_=_C3882 ,C692_=_C3912 ,C692_=_C3919 ,C692_=_C3932 ,\nC692_=_C3948 ,C692_=_C4070 ,C696_=_C697 ,C696_=_C698 ,C696_=_C699 ,C696_=_C700 ,\nC696_=_C702 ,C696_=_C703 ,C696_=_C704 ,C696_=_C705 ,C696_=_C706 ,C696_=_C707 ,\nC696_=_C708 ,C696_=_C709 ,C696_=_C710 ,C696_=_C712 ,C696_=_C713 ,C696_=_C714 ,\nC696_=_C715 ,C696_=_C718 ,C696_=_C719 ,C696_=_C724 ,C696_=_C729 ,C696_=_C730 ,\nC696_=_C731 ,C696_=_C732 ,C696_=_C734 ,C696_=_C735 ,C696_=_C737 ,C697_=_C698 ,\nC697_=_C699 ,C697_=_C700 ,C697_=_C702 ,C697_=_C703 ,C697_=_C704 ,C697_=_C705 ,\nC697_=_C706 ,C697_=_C707 ,C697_=_C708 ,C697_=_C709 ,C697_=_C710 ,C697_=_C712 ,\nC697_=_C713 ,C697_=_C714 ,C697_=_C715 ,C697_=_C831 ,C697_=_C843 ,C697_=_C849 ,\nC697_=_C851 ,C698_=_C699 ,C698_=_C700 ,C698_=_C702 ,C698_=_C703 ,C698_=_C704 ,\nC698_=_C705 ,C698_=_C706 ,C698_=_C707 ,C698_=_C708 ,C698_=_C709 ,C698_=_C710 ,\nC698_=_C712 ,C698_=_C713 ,C698_=_C714 ,C698_=_C715 ,C698_=_C883 ,C698_=_C885 ,\nC698_=_C886 ,C698_=_C888 ,C699_=_C700 ,C699_=_C702 ,C699_=_C703 ,C699_=_C704 ,\nC699_=_C705 ,C699_=_C706 ,C699_=_C707 ,C699_=_C708 ,C699_=_C709</w:t>
      </w:r>
    </w:p>
    <w:p>
      <w:pPr>
        <w:pStyle w:val="PreformattedText"/>
        <w:bidi w:val="0"/>
        <w:spacing w:before="0" w:after="0"/>
        <w:jc w:val="left"/>
        <w:rPr/>
      </w:pPr>
      <w:r>
        <w:rPr/>
        <w:t xml:space="preserve"> </w:t>
      </w:r>
      <w:r>
        <w:rPr/>
        <w:t>,C699_=_C710 ,\nC699_=_C712 ,C699_=_C713 ,C699_=_C714 ,C699_=_C715 ,C699_=_C1174 ,C700_=_C702 ,\nC700_=_C703 ,C700_=_C704 ,C700_=_C705 ,C700_=_C706 ,C700_=_C707 ,C700_=_C708 ,\nC700_=_C709 ,C700_=_C710 ,C700_=_C712 ,C700_=_C713 ,C700_=_C714 ,C700_=_C715 ,\nC700_=_C941 ,C700_=_C1204 ,C700_=_C1250 ,C700_=_C1322 ,C700_=_C1329 ,C700_=_C1336 ,\nC700_=_C1342 ,C702_=_C703 ,C702_=_C704 ,C702_=_C705 ,C702_=_C706 ,C702_=_C707 ,\nC702_=_C708 ,C702_=_C709 ,C702_=_C710 ,C702_=_C712 ,C702_=_C713 ,C702_=_C714 ,\nC702_=_C715 ,C702_=_C1211 ,C702_=_C2069 ,C702_=_C2241 ,C702_=_C2242 ,C703_=_C704 ,\nC703_=_C705 ,C703_=_C706 ,C703_=_C707 ,C703_=_C708 ,C703_=_C709 ,C703_=_C710 ,\nC703_=_C712 ,C703_=_C713 ,C703_=_C714 ,C703_=_C715 ,C703_=_C993 ,C704_=_C705 ,\nC704_=_C706 ,C704_=_C707 ,C704_=_C708 ,C704_=_C709 ,C704_=_C710 ,C704_=_C712 ,\nC704_=_C713 ,C704_=_C714 ,C704_=_C715 ,C704_=_C1184 ,C704_=_C1261 ,C704_=_C2779 ,\nC705_=_C706 ,C705_=_C707 ,C705_=_C708 ,C705_=_C709 ,C705_=_C710 ,C705_=_C712 ,\nC705_=_C713 ,C705_=_C714 ,C705_=_C715 ,C705_=_C3029 ,C705_=_C3032 ,C706_=_C707 ,\nC706_=_C708 ,C706_=_C709 ,C706_=_C710 ,C706_=_C712 ,C706_=_C713 ,C706_=_C714 ,\nC706_=_C715 ,C707_=_C708 ,C707_=_C709 ,C707_=_C710 ,C707_=_C712 ,C707_=_C713 ,\nC707_=_C714 ,C707_=_C715 ,C707_=_C2692 ,C707_=_C3714 ,C708_=_C709 ,C708_=_C710 ,\nC708_=_C712 ,C708_=_C713 ,C708_=_C714 ,C708_=_C715 ,C708_=_C2889 ,C709_=_C710 ,\nC709_=_C712 ,C709_=_C713 ,C709_=_C714 ,C709_=_C715 ,C709_=_C962 ,C709_=_C1219 ,\nC709_=_C1272 ,C709_=_C1740 ,C710_=_C712 ,C710_=_C713 ,C710_=_C714 ,C710_=_C715 ,\nC712_=_C713 ,C712_=_C714 ,C712_=_C715 ,C712_=_C1989 ,C713_=_C714 ,C713_=_C715 ,\nC713_=_C933 ,C713_=_C1501 ,C713_=_C1574 ,C713_=_C2730 ,C713_=_C4071 ,C714_=_C715 ,\nC714_=_C1480 ,C714_=_C2107 ,C714_=_C2530 ,C714_=_C2895 ,C714_=_C3861 ,C714_=_C4017 ,\nC714_=_C4070 ,C715_=_C1222 ,C715_=_C2086 ,C718_=_C719 ,C718_=_C724 ,C718_=_C729 ,\nC718_=_C730 ,C718_=_C731 ,C718_=_C732 ,C718_=_C734 ,C718_=_C735 ,C718_=_C737 ,\nC718_=_C1011 ,C718_=_C1639 ,C718_=_C1711 ,C718_=_C1712 ,C718_=_C1713 ,C718_=_C1714 ,\nC718_=_C1715 ,C718_=_C1716 ,C718_=_C1717 ,C718_=_C1718 ,C718_=_C1719 ,C718_=_C1720 ,\nC718_=_C1721 ,C718_=_C1722 ,C718_=_C1723 ,C718_=_C1724 ,C719_=_C724 ,C719_=_C729 ,\nC719_=_C730 ,C719_=_C731 ,C719_=_C732 ,C719_=_C734 ,C719_=_C735 ,C719_=_C737 ,\nC719_=_C1037 ,C719_=_C1276 ,C719_=_C1601 ,C719_=_C1969 ,C719_=_C1970 ,C719_=_C1971 ,\nC719_=_C1972 ,C719_=_C1974 ,C719_=_C1975 ,C719_=_C1976 ,C719_=_C1978 ,C719_=_C1979 ,\nC719_=_C1983 ,C719_=_C1984 ,C719_=_C1986 ,C719_=_C1987 ,C719_=_C1989 ,C724_=_C729 ,\nC724_=_C730 ,C724_=_C731 ,C724_=_C732 ,C724_=_C734 ,C724_=_C735 ,C724_=_C737 ,\nC724_=_C1329 ,C724_=_C1887 ,C724_=_C2184 ,C724_=_C2417 ,C724_=_C2565 ,C724_=_C2640 ,\nC724_=_C2641 ,C724_=_C2643 ,C724_=_C2644 ,C724_=_C2646 ,C724_=_C2648 ,C724_=_C2649 ,\nC724_=_C2650 ,C724_=_C2651 ,C724_=_C2653 ,C729_=_C730 ,C729_=_C731 ,C729_=_C732 ,\nC729_=_C734 ,C729_=_C735 ,C729_=_C737 ,C729_=_C1336 ,C729_=_C1406 ,C729_=_C1896 ,\nC729_=_C2194 ,C729_=_C2209 ,C729_=_C2426 ,C729_=_C2572 ,C729_=_C2831 ,C729_=_C2933 ,\nC729_=_C3223 ,C729_=_C3533 ,C729_=_C3572 ,C729_=_C3631 ,C729_=_C3669 ,C729_=_C3683 ,\nC729_=_C3684 ,C729_=_C3687 ,C730_=_C731 ,C730_=_C732 ,C730_=_C734 ,C730_=_C735 ,\nC730_=_C737 ,C730_=_C849 ,C730_=_C1285 ,C730_=_C1698 ,C730_=_C2275 ,C730_=_C2291 ,\nC730_=_C2350 ,C730_=_C2541 ,C730_=_C2707 ,C730_=_C2904 ,C730_=_C3249 ,C730_=_C3306 ,\nC730_=_C3415 ,C730_=_C3436 ,C730_=_C3731 ,C730_=_C3745 ,C730_=_C3747 ,C730_=_C3748 ,\nC730_=_C3749 ,C731_=_C732 ,C731_=_C734 ,C731_=_C735 ,C731_=_C737 ,C731_=_C1286 ,\nC731_=_C2276 ,C731_=_C3107 ,C731_=_C3417 ,C731_=_C3437 ,C731_=_C3499 ,C731_=_C3512 ,\nC731_=_C3581 ,C731_=_C3672 ,C731_=_C3752 ,C731_=_C3855 ,C731_=_C3859 ,C731_=_C3860 ,\nC731_=_C3861 ,C732_=_C734 ,C732_=_C735 ,C732_=_C737 ,C732_=_C778 ,C732_=_C1289 ,\nC732_=_C1875 ,C732_=_C1963 ,C732_=_C2172 ,C732_=_C2211 ,C732_=_C2242 ,C732_=_C2278 ,\nC732_=_C2545 ,C732_=_C2636 ,C732_=_C2779 ,C732_=_C3418 ,C732_=_C3439 ,C732_=_C3464 ,\nC732_=_C3564 ,C732_=_C3604 ,C732_=_C3768 ,C732_=_C3956 ,C732_=_C3957 ,C732_=_C3959 ,\nC734_=_C735 ,C734_=_C737 ,C734_=_C1054 ,C734_=_C1122 ,C734_=_C1291 ,C734_=_C1387 ,\nC734_=_C2281 ,C734_=_C2623 ,C734_=_C2749 ,C734_=_C2797 ,C734_=_C2951 ,C734_=_C3123 ,\nC734_=_C3283 ,C734_=_C3347 ,C734_=_C3420 ,C734_=_C3442 ,C734_=_C3527 ,C734_=_C3539 ,\nC734_=_C3628 ,C734_=_C3771 ,C734_=_C3899 ,C734_=_C3995 ,C734_=_C4003 ,C734_=_C4032 ,\nC734_=_C4033 ,C734_=_C4034 ,C735_=_C737 ,C735_=_C1292 ,C735_=_C1456 ,C735_=_C1835 ,\nC735_=_C1877 ,C735_=_C2196 ,C735_=_C2576 ,C735_=_C3326 ,C735_=_C3368 ,C735_=_C3477 ,\nC735_=_C3573 ,C735_=_C3596 ,C735_=_C3613 ,C735_=_C4035 ,C735_=_C4071 ,C735_=_C4072 ,\nC737_=_C1342 ,C737_=_C2199 ,C737_=_C2432 ,C737_=_C2579 ,C737_=_C2838 ,C737_=_C3045 ,\nC737_=_C3370 ,C737_=_C3623 ,C737_=_C3639 ,C737_=_C4088 ,C758_=_C1033 ,C758_=_C1787 ,\nC758_=_C2836 ,C758_=_C3271 ,C758_=_C3410 ,C758_=_C3552 ,C758_=_C3679 ,C758_=_C3760 ,\nC758_=_C3882 ,C758_=_C3912 ,C758_=_C3919 ,C758_=_C3932 ,C758_=_C3948 ,C758_=_C4070 ,\nC776_=_C778 ,C776_=_C1759 ,C776_=_C1873 ,C776_=_C1961 ,C776_=_C2241 ,C776_=_C2458 ,\nC776_=_C2543 ,C776_=_C2635 ,C776_=_C2741 ,C776_=_C3563 ,C776_=_C3600 ,C776_=_C3764 ,\nC776_=_C3808 ,C776_=_C3810 ,C776_=_C3811 ,C776_=_C3812 ,C778_=_C1289 ,C778_=_C1875 ,\nC778_=_C1963 ,C778_=_C2172 ,C778_=_C2211 ,C778_=_C2242 ,C778_=_C2278 ,C778_=_C2545 ,\nC778_=_C2636 ,C778_=_C2779 ,C778_=_C3418 ,C778_=_C3439 ,C778_=_C3464 ,C778_=_C3564 ,\nC778_=_C3604 ,C778_=_C3768 ,C778_=_C3956 ,C778_=_C3957 ,C778_=_C3959 ,C803_=_C1755 ,\nC803_=_C1916 ,C803_=_C2405 ,C803_=_C2456 ,C803_=_C2740 ,C803_=_C2764 ,C803_=_C3375 ,\nC803_=_C3522 ,C803_=_C3562 ,C803_=_C3703 ,C803_=_C3714 ,C803_=_C3715 ,C803_=_C3717 ,\nC803_=_C3718 ,C803_=_C3719 ,C803_=_C3720 ,C803_=_C3721 ,C825_=_C1149 ,C825_=_C1288 ,\nC825_=_C1360 ,C825_=_C1781 ,C825_=_C2117 ,C825_=_C2210 ,C825_=_C2393 ,C825_=_C3010 ,\nC825_=_C3075 ,C825_=_C3367 ,C831_=_C843 ,C831_=_C849 ,C831_=_C851 ,C831_=_C1296 ,\nC831_=_C1297 ,C831_=_C1298 ,C831_=_C1299 ,C831_=_C1302 ,C831_=_C1303 ,C831_=_C1304 ,\nC831_=_C1305 ,C831_=_C1306 ,C831_=_C1308 ,C831_=_C1310 ,C831_=_C1311 ,C831_=_C1313 ,\nC831_=_C1315 ,C831_=_C1316 ,C831_=_C1318 ,C831_=_C1319 ,C831_=_C1321 ,C843_=_C849 ,\nC843_=_C851 ,C843_=_C2288 ,C843_=_C2343 ,C843_=_C3167 ,C843_=_C3168 ,C843_=_C3169 ,\nC843_=_C3171 ,C843_=_C3172 ,C843_=_C3173 ,C843_=_C3175 ,C843_=_C3178 ,C843_=_C3179 ,\nC843_=_C3180 ,C843_=_C3181 ,C843_=_C3183 ,C849_=_C851 ,C849_=_C1285 ,C849_=_C1698 ,\nC849_=_C2275 ,C849_=_C2291 ,C849_=_C2350 ,C849_=_C2541 ,C849_=_C2707 ,C849_=_C2904 ,\nC849_=_C3249 ,C849_=_C3306 ,C849_=_C3415 ,C849_=_C3436 ,C849_=_C3731 ,C849_=_C3745 ,\nC849_=_C3747 ,C849_=_C3748 ,C849_=_C3749 ,C851_=_C1174 ,C851_=_C2213 ,C851_=_C2297 ,\nC851_=_C2357 ,C851_=_C2879 ,C851_=_C3029 ,C851_=_C3226 ,C851_=_C3314 ,C851_=_C3574 ,\nC851_=_C3741 ,C851_=_C3761 ,C851_=_C3902 ,C851_=_C3925 ,C851_=_C3949 ,C851_=_C3954 ,\nC851_=_C3966 ,C856_=_C859 ,C856_=_C861 ,C856_=_C871 ,C856_=_C881 ,C856_=_C990 ,\nC856_=_C991 ,C856_=_C992 ,C856_=_C993 ,C856_=_C996 ,C856_=_C998 ,C856_=_C1000 ,\nC856_=_C1001 ,C856_=_C1002 ,C856_=_C1003 ,C856_=_C1004 ,C856_=_C1005 ,C856_=_C1007 ,\nC856_=_C1008 ,C859_=_C861 ,C859_=_C871 ,C859_=_C881 ,C859_=_C1129 ,C859_=_C1460 ,\nC859_=_C1465 ,C859_=_C1467 ,C859_=_C1468 ,C859_=_C1469 ,C859_=_C1470 ,C859_=_C1471 ,\nC859_=_C1473 ,C859_=_C1474 ,C859_=_C1475 ,C859_=_C1476 ,C859_=_C1477 ,C859_=_C1480 ,\nC861_=_C871 ,C861_=_C881 ,C861_=_C1131 ,C861_=_C1394 ,C861_=_C2087 ,C861_=_C2088 ,\nC861_=_C2091 ,C861_=_C2094 ,C861_=_C2095 ,C861_=_C2096 ,C861_=_C2097 ,C861_=_C2098 ,\nC861_=_C2100 ,C861_=_C2103 ,C861_=_C2107 ,C871_=_C881 ,C871_=_C1144 ,C871_=_C1400 ,\nC871_=_C1890 ,C871_=_C2385 ,C871_=_C2655 ,C871_=_C2927 ,C871_=_C3141 ,C871_=_C3142 ,\nC871_=_C3144 ,C871_=_C3145 ,C871_=_C3146 ,C871_=_C3150 ,C871_=_C3151 ,C871_=_C3152 ,\nC871_=_C3153 ,C871_=_C3154 ,C881_=_C981 ,C881_=_C1152 ,C881_=_C1361 ,C881_=_C2374 ,\nC881_=_C2924 ,C881_=_C3014 ,C881_=_C3122 ,C881_=_C3237 ,C881_=_C3676 ,C881_=_C3759 ,\nC881_=_C3788 ,C881_=_C3953 ,C881_=_C3994 ,C881_=_C4014 ,C881_=_C4016 ,C881_=_C4017 ,\nC883_=_C885 ,C883_=_C886 ,C883_=_C888 ,C883_=_C941 ,C883_=_C945 ,C883_=_C950 ,\nC883_=_C952 ,C883_=_C954 ,C883_=_C956 ,C883_=_C957 ,C883_=_C958 ,C883_=_C959 ,\nC883_=_C960 ,C883_=_C961 ,C883_=_C962 ,C885_=_C886 ,C885_=_C888 ,C885_=_C1100 ,\nC885_=_C1203 ,C885_=_C1204 ,C885_=_C1205 ,C885_=_C1207 ,C885_=_C1208 ,C885_=_C1210 ,\nC885_=_C1211 ,C885_=_C1212 ,C885_=_C1213 ,C885_=_C1214 ,C885_=_C1215 ,C885_=_C1216 ,\nC885_=_C1219 ,C885_=_C1220 ,C885_=_C1222 ,C886_=_C888 ,C886_=_C1250 ,C886_=_C1251 ,\nC886_=_C1255 ,C886_=_C1256 ,C886_=_C1257 ,C886_=_C1258 ,C886_=_C1259 ,C886_=_C1261 ,\nC886_=_C1262 ,C886_=_C1264 ,C886_=_C1265 ,C886_=_C1267 ,C886_=_C1268 ,C886_=_C1269 ,\nC886_=_C1271 ,C886_=_C1272 ,C886_=_C1273 ,C888_=_C1012 ,C888_=_C1322 ,C888_=_C1640 ,\nC888_=_C1727 ,C888_=_C1729 ,C888_=_C1730 ,C888_=_C1731 ,C888_=_C1732 ,C888_=_C1733 ,\nC888_=_C1734 ,C888_=_C1735 ,C888_=_C1736 ,C888_=_C1737 ,C888_=_C1738 ,C888_=_C1739 ,\nC888_=_C1740 ,C910_=_C912 ,C910_=_C913 ,C910_=_C916 ,C910_=_C920 ,C910_=_C922 ,\nC910_=_C923 ,C910_=_C924 ,C910_=_C925 ,C910_=_C927 ,C910_=_C929 ,C910_=_C931 ,\nC910_=_C933 ,C910_=_C934 ,C910_=_C935 ,C910_=_C968 ,C910_=_C981 ,C910_=_C986 ,\nC910_=_C989 ,C912_=_C913 ,C912_=_C916 ,C912_=_C920 ,C912_=_C922 ,C912_=_C923 ,\nC912_=_C924 ,C912_=_C925 ,C912_=_C927 ,C912_=_C929 ,C912_=_C931 ,C912_=_C933 ,\nC912_=_C934 ,C912_=_C935 ,C912_=_C1203 ,C912_=_C1274 ,C912_=_C1276 ,C912_=_C1278 ,\nC912_=_C1285 ,C912_=_C1286 ,C912_=_C1287 ,C912_=_C1288 ,C912_=_C1289 ,C912_=_C1291 ,\nC912_=_C1292 ,C912_=_C1295 ,C913_=_C916 ,C913_=_C920 ,C913_=_C922 ,C913_=_C923 ,\nC913_=_C924 ,C913_=_C925 ,C913_=_C927 ,C913_=_C929 ,C913_=_C931 ,C913_=_C933 ,\nC913_=_C934 ,C913_=_C935 ,C913_=_C1344 ,C913_=_C1345 ,C913_=_C1349 ,C913_=_C1351 ,\nC913_=_C1352 ,C913_=_C1353 ,C913_=_C1354 ,C913_=_C1356</w:t>
      </w:r>
    </w:p>
    <w:p>
      <w:pPr>
        <w:pStyle w:val="PreformattedText"/>
        <w:bidi w:val="0"/>
        <w:spacing w:before="0" w:after="0"/>
        <w:jc w:val="left"/>
        <w:rPr/>
      </w:pPr>
      <w:r>
        <w:rPr/>
        <w:t xml:space="preserve"> </w:t>
      </w:r>
      <w:r>
        <w:rPr/>
        <w:t>,C913_=_C1357 ,C913_=_C1360 ,\nC913_=_C1361 ,C913_=_C1363 ,C913_=_C1365 ,C916_=_C920 ,C916_=_C922 ,C916_=_C923 ,\nC916_=_C924 ,C916_=_C925 ,C916_=_C927 ,C916_=_C929 ,C916_=_C931 ,C916_=_C933 ,\nC916_=_C934 ,C916_=_C935 ,C916_=_C1483 ,C916_=_C1865 ,C916_=_C1873 ,C916_=_C1875 ,\nC916_=_C1877 ,C920_=_C922 ,C920_=_C923 ,C920_=_C924 ,C920_=_C925 ,C920_=_C927 ,\nC920_=_C929 ,C920_=_C931 ,C920_=_C933 ,C920_=_C934 ,C920_=_C935 ,C920_=_C950 ,\nC920_=_C998 ,C920_=_C2516 ,C920_=_C2581 ,C920_=_C2641 ,C920_=_C2825 ,C920_=_C2830 ,\nC920_=_C2831 ,C920_=_C2836 ,C920_=_C2838 ,C920_=_C2839 ,C922_=_C923 ,C922_=_C924 ,\nC922_=_C925 ,C922_=_C927 ,C922_=_C929 ,C922_=_C931 ,C922_=_C933 ,C922_=_C934 ,\nC922_=_C935 ,C922_=_C1586 ,C922_=_C3237 ,C922_=_C3239 ,C922_=_C3243 ,C923_=_C924 ,\nC923_=_C925 ,C923_=_C927 ,C923_=_C929 ,C923_=_C931 ,C923_=_C933 ,C923_=_C934 ,\nC923_=_C935 ,C923_=_C1492 ,C923_=_C2722 ,C923_=_C3367 ,C923_=_C3368 ,C923_=_C3370 ,\nC924_=_C925 ,C924_=_C927 ,C924_=_C929 ,C924_=_C931 ,C924_=_C933 ,C924_=_C934 ,\nC924_=_C935 ,C924_=_C1005 ,C924_=_C1493 ,C924_=_C1564 ,C924_=_C1936 ,C924_=_C2077 ,\nC924_=_C2096 ,C924_=_C2556 ,C924_=_C2723 ,C924_=_C3572 ,C924_=_C3573 ,C924_=_C3574 ,\nC924_=_C3575 ,C925_=_C927 ,C925_=_C929 ,C925_=_C931 ,C925_=_C933 ,C925_=_C934 ,\nC925_=_C935 ,C925_=_C1494 ,C925_=_C1565 ,C925_=_C2724 ,C925_=_C3613 ,C927_=_C929 ,\nC927_=_C931 ,C927_=_C933 ,C927_=_C934 ,C927_=_C935 ,C927_=_C957 ,C927_=_C1007 ,\nC927_=_C2525 ,C927_=_C2588 ,C927_=_C2887 ,C927_=_C3650 ,C927_=_C3877 ,C927_=_C3878 ,\nC929_=_C931 ,C929_=_C933 ,C929_=_C934 ,C929_=_C935 ,C929_=_C961 ,C929_=_C1008 ,\nC929_=_C2259 ,C929_=_C2527 ,C929_=_C2591 ,C929_=_C2891 ,C929_=_C3651 ,C929_=_C3718 ,\nC929_=_C4035 ,C929_=_C4036 ,C931_=_C933 ,C931_=_C934 ,C931_=_C935 ,C931_=_C1596 ,\nC931_=_C4014 ,C931_=_C4074 ,C931_=_C4076 ,C933_=_C934 ,C933_=_C935 ,C933_=_C1501 ,\nC933_=_C1574 ,C933_=_C2730 ,C933_=_C4071 ,C934_=_C935 ,C934_=_C1598 ,C934_=_C4016 ,\nC934_=_C4089 ,C934_=_C4100 ,C935_=_C1503 ,C935_=_C1575 ,C935_=_C2731 ,C935_=_C3220 ,\nC935_=_C4072 ,C941_=_C945 ,C941_=_C950 ,C941_=_C952 ,C941_=_C954 ,C941_=_C956 ,\nC941_=_C957 ,C941_=_C958 ,C941_=_C959 ,C941_=_C960 ,C941_=_C961 ,C941_=_C962 ,\nC941_=_C1204 ,C941_=_C1250 ,C941_=_C1322 ,C941_=_C1329 ,C941_=_C1336 ,C941_=_C1342 ,\nC945_=_C950 ,C945_=_C952 ,C945_=_C954 ,C945_=_C956 ,C945_=_C957 ,C945_=_C958 ,\nC945_=_C959 ,C945_=_C960 ,C945_=_C961 ,C945_=_C962 ,C945_=_C1210 ,C945_=_C1258 ,\nC945_=_C1730 ,C945_=_C2218 ,C950_=_C952 ,C950_=_C954 ,C950_=_C956 ,C950_=_C957 ,\nC950_=_C958 ,C950_=_C959 ,C950_=_C960 ,C950_=_C961 ,C950_=_C962 ,C950_=_C998 ,\nC950_=_C2516 ,C950_=_C2581 ,C950_=_C2641 ,C950_=_C2825 ,C950_=_C2830 ,C950_=_C2831 ,\nC950_=_C2836 ,C950_=_C2838 ,C950_=_C2839 ,C952_=_C954 ,C952_=_C956 ,C952_=_C957 ,\nC952_=_C958 ,C952_=_C959 ,C952_=_C960 ,C952_=_C961 ,C952_=_C962 ,C952_=_C1213 ,\nC952_=_C1262 ,C952_=_C1733 ,C952_=_C2583 ,C952_=_C2979 ,C952_=_C2987 ,C954_=_C956 ,\nC954_=_C957 ,C954_=_C958 ,C954_=_C959 ,C954_=_C960 ,C954_=_C961 ,C954_=_C962 ,\nC954_=_C1215 ,C954_=_C1268 ,C954_=_C1735 ,C954_=_C2995 ,C954_=_C3090 ,C954_=_C3554 ,\nC954_=_C3581 ,C956_=_C957 ,C956_=_C958 ,C956_=_C959 ,C956_=_C960 ,C956_=_C961 ,\nC956_=_C962 ,C956_=_C1216 ,C956_=_C1269 ,C956_=_C1593 ,C956_=_C1737 ,C957_=_C958 ,\nC957_=_C959 ,C957_=_C960 ,C957_=_C961 ,C957_=_C962 ,C957_=_C1007 ,C957_=_C2525 ,\nC957_=_C2588 ,C957_=_C2887 ,C957_=_C3650 ,C957_=_C3877 ,C957_=_C3878 ,C958_=_C959 ,\nC958_=_C960 ,C958_=_C961 ,C958_=_C962 ,C958_=_C1473 ,C958_=_C1938 ,C958_=_C2559 ,\nC958_=_C2649 ,C958_=_C2997 ,C958_=_C3912 ,C959_=_C960 ,C959_=_C961 ,C959_=_C962 ,\nC959_=_C1474 ,C959_=_C1722 ,C959_=_C1939 ,C959_=_C2560 ,C959_=_C2650 ,C959_=_C2998 ,\nC959_=_C3919 ,C960_=_C961 ,C960_=_C962 ,C960_=_C1475 ,C960_=_C1940 ,C960_=_C1984 ,\nC960_=_C2561 ,C960_=_C2651 ,C960_=_C2999 ,C960_=_C3932 ,C961_=_C962 ,C961_=_C1008 ,\nC961_=_C2259 ,C961_=_C2527 ,C961_=_C2591 ,C961_=_C2891 ,C961_=_C3651 ,C961_=_C3718 ,\nC961_=_C4035 ,C961_=_C4036 ,C962_=_C1219 ,C962_=_C1272 ,C962_=_C1740 ,C968_=_C981 ,\nC968_=_C986 ,C968_=_C989 ,C968_=_C1345 ,C968_=_C1577 ,C968_=_C1580 ,C968_=_C1581 ,\nC968_=_C1582 ,C968_=_C1583 ,C968_=_C1584 ,C968_=_C1585 ,C968_=_C1586 ,C968_=_C1587 ,\nC968_=_C1588 ,C968_=_C1589 ,C968_=_C1591 ,C968_=_C1592 ,C968_=_C1593 ,C968_=_C1594 ,\nC968_=_C1596 ,C968_=_C1598 ,C981_=_C986 ,C981_=_C989 ,C981_=_C1152 ,C981_=_C1361 ,\nC981_=_C2374 ,C981_=_C2924 ,C981_=_C3014 ,C981_=_C3122 ,C981_=_C3237 ,C981_=_C3676 ,\nC981_=_C3759 ,C981_=_C3788 ,C981_=_C3953 ,C981_=_C3994 ,C981_=_C4014 ,C981_=_C4016 ,\nC981_=_C4017 ,C986_=_C989 ,C986_=_C1363 ,C986_=_C1924 ,C986_=_C1967 ,C986_=_C2299 ,\nC986_=_C2578 ,C986_=_C3239 ,C986_=_C3455 ,C986_=_C3943 ,C986_=_C3963 ,C986_=_C3989 ,\nC986_=_C4074 ,C986_=_C4089 ,C986_=_C4090 ,C989_=_C1365 ,C989_=_C1436 ,C989_=_C1926 ,\nC989_=_C2028 ,C989_=_C2143 ,C989_=_C3032 ,C989_=_C3243 ,C989_=_C3457 ,C989_=_C3871 ,\nC989_=_C3878 ,C989_=_C3895 ,C989_=_C3946 ,C989_=_C4076 ,C989_=_C4100 ,C990_=_C991 ,\nC990_=_C992 ,C990_=_C993 ,C990_=_C996 ,C990_=_C998 ,C990_=_C1000 ,C990_=_C1001 ,\nC990_=_C1002 ,C990_=_C1003 ,C990_=_C1004 ,C990_=_C1005 ,C990_=_C1007 ,C990_=_C1008 ,\nC990_=_C1623 ,C991_=_C992 ,C991_=_C993 ,C991_=_C996 ,C991_=_C998 ,C991_=_C1000 ,\nC991_=_C1001 ,C991_=_C1002 ,C991_=_C1003 ,C991_=_C1004 ,C991_=_C1005 ,C991_=_C1007 ,\nC991_=_C1008 ,C991_=_C1713 ,C991_=_C2143 ,C992_=_C993 ,C992_=_C996 ,C992_=_C998 ,\nC992_=_C1000 ,C992_=_C1001 ,C992_=_C1002 ,C992_=_C1003 ,C992_=_C1004 ,C992_=_C1005 ,\nC992_=_C1007 ,C992_=_C1008 ,C992_=_C2308 ,C993_=_C996 ,C993_=_C998 ,C993_=_C1000 ,\nC993_=_C1001 ,C993_=_C1002 ,C993_=_C1003 ,C993_=_C1004 ,C993_=_C1005 ,C993_=_C1007 ,\nC993_=_C1008 ,C996_=_C998 ,C996_=_C1000 ,C996_=_C1001 ,C996_=_C1002 ,C996_=_C1003 ,\nC996_=_C1004 ,C996_=_C1005 ,C996_=_C1007 ,C996_=_C1008 ,C996_=_C2626 ,C996_=_C2632 ,\nC996_=_C2635 ,C996_=_C2636 ,C998_=_C1000 ,C998_=_C1001 ,C998_=_C1002 ,C998_=_C1003 ,\nC998_=_C1004 ,C998_=_C1005 ,C998_=_C1007 ,C998_=_C1008 ,C998_=_C2516 ,C998_=_C2581 ,\nC998_=_C2641 ,C998_=_C2825 ,C998_=_C2830 ,C998_=_C2831 ,C998_=_C2836 ,C998_=_C2838 ,\nC998_=_C2839 ,C1000_=_C1001 ,C1000_=_C1002 ,C1000_=_C1003 ,C1000_=_C1004 ,C1000_=_C1005 ,\nC1000_=_C1007 ,C1000_=_C1008 ,C1000_=_C1465 ,C1000_=_C1583 ,C1000_=_C2924 ,C1001_=_C1002 ,\nC1001_=_C1003 ,C1001_=_C1004 ,C1001_=_C1005 ,C1001_=_C1007 ,C1001_=_C1008 ,C1001_=_C3083 ,\nC1002_=_C1003 ,C1002_=_C1004 ,C1002_=_C1005 ,C1002_=_C1007 ,C1002_=_C1008 ,C1002_=_C1588 ,\nC1002_=_C2688 ,C1002_=_C3331 ,C1003_=_C1004 ,C1003_=_C1005 ,C1003_=_C1007 ,C1003_=_C1008 ,\nC1003_=_C1541 ,C1003_=_C1847 ,C1003_=_C1978 ,C1003_=_C2251 ,C1003_=_C2332 ,C1003_=_C3168 ,\nC1003_=_C3436 ,C1003_=_C3437 ,C1003_=_C3439 ,C1003_=_C3442 ,C1004_=_C1005 ,C1004_=_C1007 ,\nC1004_=_C1008 ,C1004_=_C1187 ,C1004_=_C1734 ,C1004_=_C1849 ,C1004_=_C2036 ,C1004_=_C3454 ,\nC1004_=_C3455 ,C1004_=_C3457 ,C1005_=_C1007 ,C1005_=_C1008 ,C1005_=_C1493 ,C1005_=_C1564 ,\nC1005_=_C1936 ,C1005_=_C2077 ,C1005_=_C2096 ,C1005_=_C2556 ,C1005_=_C2723 ,C1005_=_C3572 ,\nC1005_=_C3573 ,C1005_=_C3574 ,C1005_=_C3575 ,C1007_=_C1008 ,C1007_=_C2525 ,C1007_=_C2588 ,\nC1007_=_C2887 ,C1007_=_C3650 ,C1007_=_C3877 ,C1007_=_C3878 ,C1008_=_C2259 ,C1008_=_C2527 ,\nC1008_=_C2591 ,C1008_=_C2891 ,C1008_=_C3651 ,C1008_=_C3718 ,C1008_=_C4035 ,C1008_=_C4036 ,\nC1011_=_C1012 ,C1011_=_C1033 ,C1011_=_C1639 ,C1011_=_C1711 ,C1011_=_C1712 ,C1011_=_C1713 ,\nC1011_=_C1714 ,C1011_=_C1715 ,C1011_=_C1716 ,C1011_=_C1717 ,C1011_=_C1718 ,C1011_=_C1719 ,\nC1011_=_C1720 ,C1011_=_C1721 ,C1011_=_C1722 ,C1011_=_C1723 ,C1011_=_C1724 ,C1012_=_C1033 ,\nC1012_=_C1322 ,C1012_=_C1640 ,C1012_=_C1727 ,C1012_=_C1729 ,C1012_=_C1730 ,C1012_=_C1731 ,\nC1012_=_C1732 ,C1012_=_C1733 ,C1012_=_C1734 ,C1012_=_C1735 ,C1012_=_C1736 ,C1012_=_C1737 ,\nC1012_=_C1738 ,C1012_=_C1739 ,C1012_=_C1740 ,C1033_=_C1787 ,C1033_=_C2836 ,C1033_=_C3271 ,\nC1033_=_C3410 ,C1033_=_C3552 ,C1033_=_C3679 ,C1033_=_C3760 ,C1033_=_C3882 ,C1033_=_C3912 ,\nC1033_=_C3919 ,C1033_=_C3932 ,C1033_=_C3948 ,C1033_=_C4070 ,C1037_=_C1054 ,C1037_=_C1276 ,\nC1037_=_C1601 ,C1037_=_C1969 ,C1037_=_C1970 ,C1037_=_C1971 ,C1037_=_C1972 ,C1037_=_C1974 ,\nC1037_=_C1975 ,C1037_=_C1976 ,C1037_=_C1978 ,C1037_=_C1979 ,C1037_=_C1983 ,C1037_=_C1984 ,\nC1037_=_C1986 ,C1037_=_C1987 ,C1037_=_C1989 ,C1054_=_C1122 ,C1054_=_C1291 ,C1054_=_C1387 ,\nC1054_=_C2281 ,C1054_=_C2623 ,C1054_=_C2749 ,C1054_=_C2797 ,C1054_=_C2951 ,C1054_=_C3123 ,\nC1054_=_C3283 ,C1054_=_C3347 ,C1054_=_C3420 ,C1054_=_C3442 ,C1054_=_C3527 ,C1054_=_C3539 ,\nC1054_=_C3628 ,C1054_=_C3771 ,C1054_=_C3899 ,C1054_=_C3995 ,C1054_=_C4003 ,C1054_=_C4032 ,\nC1054_=_C4033 ,C1054_=_C4034 ,C1080_=_C1096 ,C1080_=_C1666 ,C1080_=_C2581 ,C1080_=_C2583 ,\nC1080_=_C2584 ,C1080_=_C2585 ,C1080_=_C2587 ,C1080_=_C2588 ,C1080_=_C2589 ,C1080_=_C2590 ,\nC1080_=_C2591 ,C1096_=_C1682 ,C1096_=_C1923 ,C1096_=_C2214 ,C1096_=_C2987 ,C1096_=_C3227 ,\nC1096_=_C3362 ,C1096_=_C3454 ,C1096_=_C3504 ,C1096_=_C3575 ,C1096_=_C3819 ,C1096_=_C3941 ,\nC1096_=_C3972 ,C1096_=_C4022 ,C1100_=_C1105 ,C1100_=_C1122 ,C1100_=_C1203 ,C1100_=_C1204 ,\nC1100_=_C1205 ,C1100_=_C1207 ,C1100_=_C1208 ,C1100_=_C1210 ,C1100_=_C1211 ,C1100_=_C1212 ,\nC1100_=_C1213 ,C1100_=_C1214 ,C1100_=_C1215 ,C1100_=_C1216 ,C1100_=_C1219 ,C1100_=_C1220 ,\nC1100_=_C1222 ,C1105_=_C1122 ,C1105_=_C1508 ,C1105_=_C1883 ,C1105_=_C1990 ,C1105_=_C2068 ,\nC1105_=_C2069 ,C1105_=_C2070 ,C1105_=_C2074 ,C1105_=_C2076 ,C1105_=_C2077 ,C1105_=_C2081 ,\nC1105_=_C2082 ,C1105_=_C2085 ,C1105_=_C2086 ,C1122_=_C1291 ,C1122_=_C1387 ,C1122_=_C2281 ,\nC1122_=_C2623 ,C1122_=_C2749 ,C1122_=_C2797 ,C1122_=_C2951 ,C1122_=_C3123 ,C1122_=_C3283 ,\nC1122_=_C3347 ,C1122_=_C3420 ,C1122_=_C3442 ,C1122_=_C3527 ,C1122_=_C3539 ,C1122_=_C3628 ,\nC1122_=_C3771 ,C1122_=_C3899 ,C1122_=_C3995 ,C1122_=_C4003 ,C1122_=_C4032 ,C1122_=_C4033 ,\nC1122_=_C4034 ,C1129_=_C1130 ,C1129_=_C1131 ,C1129_=_C1132 ,C1129_=_C1135 ,C1129_=_C1137 ,\nC1129_=_C1138 ,C1129_=_C1140 ,C1129_=_C1142 ,C1129_=_C1144 ,C1129_=_C1145</w:t>
      </w:r>
    </w:p>
    <w:p>
      <w:pPr>
        <w:pStyle w:val="PreformattedText"/>
        <w:bidi w:val="0"/>
        <w:spacing w:before="0" w:after="0"/>
        <w:jc w:val="left"/>
        <w:rPr/>
      </w:pPr>
      <w:r>
        <w:rPr/>
        <w:t xml:space="preserve"> </w:t>
      </w:r>
      <w:r>
        <w:rPr/>
        <w:t>,C1129_=_C1149 ,\nC1129_=_C1152 ,C1129_=_C1460 ,C1129_=_C1465 ,C1129_=_C1467 ,C1129_=_C1468 ,C1129_=_C1469 ,\nC1129_=_C1470 ,C1129_=_C1471 ,C1129_=_C1473 ,C1129_=_C1474 ,C1129_=_C1475 ,C1129_=_C1476 ,\nC1129_=_C1477 ,C1129_=_C1480 ,C1130_=_C1131 ,C1130_=_C1132 ,C1130_=_C1135 ,C1130_=_C1137 ,\nC1130_=_C1138 ,C1130_=_C1140 ,C1130_=_C1142 ,C1130_=_C1144 ,C1130_=_C1145 ,C1130_=_C1149 ,\nC1130_=_C1152 ,C1130_=_C1274 ,C1130_=_C1344 ,C1130_=_C1481 ,C1130_=_C1482 ,C1130_=_C1483 ,\nC1130_=_C1488 ,C1130_=_C1492 ,C1130_=_C1493 ,C1130_=_C1494 ,C1130_=_C1496 ,C1130_=_C1497 ,\nC1130_=_C1498 ,C1130_=_C1500 ,C1130_=_C1501 ,C1130_=_C1502 ,C1130_=_C1503 ,C1131_=_C1132 ,\nC1131_=_C1135 ,C1131_=_C1137 ,C1131_=_C1138 ,C1131_=_C1140 ,C1131_=_C1142 ,C1131_=_C1144 ,\nC1131_=_C1145 ,C1131_=_C1149 ,C1131_=_C1152 ,C1131_=_C1394 ,C1131_=_C2087 ,C1131_=_C2088 ,\nC1131_=_C2091 ,C1131_=_C2094 ,C1131_=_C2095 ,C1131_=_C2096 ,C1131_=_C2097 ,C1131_=_C2098 ,\nC1131_=_C2100 ,C1131_=_C2103 ,C1131_=_C2107 ,C1132_=_C1135 ,C1132_=_C1137 ,C1132_=_C1138 ,\nC1132_=_C1140 ,C1132_=_C1142 ,C1132_=_C1144 ,C1132_=_C1145 ,C1132_=_C1149 ,C1132_=_C1152 ,\nC1132_=_C1349 ,C1132_=_C2332 ,C1132_=_C2333 ,C1132_=_C2334 ,C1132_=_C2335 ,C1132_=_C2336 ,\nC1132_=_C2338 ,C1135_=_C1137 ,C1135_=_C1138 ,C1135_=_C1140 ,C1135_=_C1142 ,C1135_=_C1144 ,\nC1135_=_C1145 ,C1135_=_C1149 ,C1135_=_C1152 ,C1135_=_C1351 ,C1135_=_C1950 ,C1135_=_C2284 ,\nC1135_=_C2434 ,C1135_=_C2437 ,C1135_=_C2438 ,C1135_=_C2439 ,C1135_=_C2442 ,C1135_=_C2444 ,\nC1135_=_C2445 ,C1135_=_C2448 ,C1135_=_C2449 ,C1135_=_C2450 ,C1135_=_C2452 ,C1137_=_C1138 ,\nC1137_=_C1140 ,C1137_=_C1142 ,C1137_=_C1144 ,C1137_=_C1145 ,C1137_=_C1149 ,C1137_=_C1152 ,\nC1137_=_C1352 ,C1137_=_C1643 ,C1137_=_C2626 ,C1137_=_C2688 ,C1137_=_C2689 ,C1137_=_C2691 ,\nC1137_=_C2692 ,C1137_=_C2694 ,C1137_=_C2695 ,C1137_=_C2696 ,C1137_=_C2697 ,C1138_=_C1140 ,\nC1138_=_C1142 ,C1138_=_C1144 ,C1138_=_C1145 ,C1138_=_C1149 ,C1138_=_C1152 ,C1138_=_C1278 ,\nC1138_=_C1353 ,C1138_=_C1865 ,C1138_=_C1954 ,C1138_=_C2287 ,C1138_=_C2566 ,C1138_=_C2722 ,\nC1138_=_C2723 ,C1138_=_C2724 ,C1138_=_C2726 ,C1138_=_C2727 ,C1138_=_C2730 ,C1138_=_C2731 ,\nC1138_=_C2732 ,C1140_=_C1142 ,C1140_=_C1144 ,C1140_=_C1145 ,C1140_=_C1149 ,C1140_=_C1152 ,\nC1140_=_C1354 ,C1140_=_C2990 ,C1140_=_C2992 ,C1140_=_C2993 ,C1140_=_C2995 ,C1140_=_C2997 ,\nC1140_=_C2998 ,C1140_=_C2999 ,C1140_=_C3002 ,C1140_=_C3003 ,C1142_=_C1144 ,C1142_=_C1145 ,\nC1142_=_C1149 ,C1142_=_C1152 ,C1142_=_C1356 ,C1142_=_C1691 ,C1142_=_C2308 ,C1142_=_C2926 ,\nC1142_=_C3082 ,C1142_=_C3083 ,C1142_=_C3085 ,C1142_=_C3086 ,C1142_=_C3087 ,C1142_=_C3088 ,\nC1142_=_C3090 ,C1142_=_C3091 ,C1142_=_C3094 ,C1142_=_C3095 ,C1142_=_C3096 ,C1144_=_C1145 ,\nC1144_=_C1149 ,C1144_=_C1152 ,C1144_=_C1400 ,C1144_=_C1890 ,C1144_=_C2385 ,C1144_=_C2655 ,\nC1144_=_C2927 ,C1144_=_C3141 ,C1144_=_C3142 ,C1144_=_C3144 ,C1144_=_C3145 ,C1144_=_C3146 ,\nC1144_=_C3150 ,C1144_=_C3151 ,C1144_=_C3152 ,C1144_=_C3153 ,C1144_=_C3154 ,C1145_=_C1149 ,\nC1145_=_C1152 ,C1145_=_C1357 ,C1145_=_C1373 ,C1145_=_C1623 ,C1145_=_C1752 ,C1145_=_C2454 ,\nC1145_=_C2736 ,C1145_=_C3208 ,C1145_=_C3210 ,C1145_=_C3211 ,C1145_=_C3212 ,C1145_=_C3214 ,\nC1145_=_C3217 ,C1145_=_C3218 ,C1145_=_C3219 ,C1145_=_C3220 ,C1149_=_C1152 ,C1149_=_C1288 ,\nC1149_=_C1360 ,C1149_=_C1781 ,C1149_=_C2117 ,C1149_=_C2210 ,C1149_=_C2393 ,C1149_=_C3010 ,\nC1149_=_C3075 ,C1149_=_C3367 ,C1152_=_C1361 ,C1152_=_C2374 ,C1152_=_C2924 ,C1152_=_C3014 ,\nC1152_=_C3122 ,C1152_=_C3237 ,C1152_=_C3676 ,C1152_=_C3759 ,C1152_=_C3788 ,C1152_=_C3953 ,\nC1152_=_C3994 ,C1152_=_C4014 ,C1152_=_C4016 ,C1152_=_C4017 ,C1174_=_C2213 ,C1174_=_C2297 ,\nC1174_=_C2357 ,C1174_=_C2879 ,C1174_=_C3029 ,C1174_=_C3226 ,C1174_=_C3314 ,C1174_=_C3574 ,\nC1174_=_C3741 ,C1174_=_C3761 ,C1174_=_C3902 ,C1174_=_C3925 ,C1174_=_C3949 ,C1174_=_C3954 ,\nC1174_=_C3966 ,C1179_=_C1182 ,C1179_=_C1183 ,C1179_=_C1184 ,C1179_=_C1187 ,C1179_=_C1188 ,\nC1179_=_C1190 ,C1179_=_C1193 ,C1179_=_C1195 ,C1179_=_C1196 ,C1179_=_C1199 ,C1179_=_C1200 ,\nC1179_=_C1727 ,C1179_=_C1837 ,C1179_=_C1903 ,C1179_=_C1916 ,C1179_=_C1923 ,C1179_=_C1924 ,\nC1179_=_C1926 ,C1182_=_C1183 ,C1182_=_C1184 ,C1182_=_C1187 ,C1182_=_C1188 ,C1182_=_C1190 ,\nC1182_=_C1193 ,C1182_=_C1195 ,C1182_=_C1196 ,C1182_=_C1199 ,C1182_=_C1200 ,C1182_=_C1256 ,\nC1182_=_C2172 ,C1183_=_C1184 ,C1183_=_C1187 ,C1183_=_C1188 ,C1183_=_C1190 ,C1183_=_C1193 ,\nC1183_=_C1195 ,C1183_=_C1196 ,C1183_=_C1199 ,C1183_=_C1200 ,C1183_=_C1257 ,C1183_=_C1556 ,\nC1183_=_C1929 ,C1183_=_C2068 ,C1183_=_C2087 ,C1183_=_C2201 ,C1183_=_C2209 ,C1183_=_C2210 ,\nC1183_=_C2211 ,C1183_=_C2213 ,C1183_=_C2214 ,C1184_=_C1187 ,C1184_=_C1188 ,C1184_=_C1190 ,\nC1184_=_C1193 ,C1184_=_C1195 ,C1184_=_C1196 ,C1184_=_C1199 ,C1184_=_C1200 ,C1184_=_C1261 ,\nC1184_=_C2779 ,C1187_=_C1188 ,C1187_=_C1190 ,C1187_=_C1193 ,C1187_=_C1195 ,C1187_=_C1196 ,\nC1187_=_C1199 ,C1187_=_C1200 ,C1187_=_C1734 ,C1187_=_C1849 ,C1187_=_C2036 ,C1187_=_C3454 ,\nC1187_=_C3455 ,C1187_=_C3457 ,C1188_=_C1190 ,C1188_=_C1193 ,C1188_=_C1195 ,C1188_=_C1196 ,\nC1188_=_C1199 ,C1188_=_C1200 ,C1188_=_C1265 ,C1188_=_C3464 ,C1190_=_C1193 ,C1190_=_C1195 ,\nC1190_=_C1196 ,C1190_=_C1199 ,C1190_=_C1200 ,C1190_=_C1267 ,C1190_=_C2076 ,C1190_=_C3144 ,\nC1190_=_C3171 ,C1190_=_C3553 ,C1190_=_C3562 ,C1190_=_C3563 ,C1190_=_C3564 ,C1193_=_C1195 ,\nC1193_=_C1196 ,C1193_=_C1199 ,C1193_=_C1200 ,C1193_=_C1496 ,C1193_=_C1738 ,C1193_=_C1855 ,\nC1193_=_C2040 ,C1193_=_C3941 ,C1193_=_C3943 ,C1193_=_C3946 ,C1195_=_C1196 ,C1195_=_C1199 ,\nC1195_=_C1200 ,C1195_=_C1271 ,C1195_=_C3956 ,C1196_=_C1199 ,C1196_=_C1200 ,C1196_=_C2082 ,\nC1196_=_C3153 ,C1196_=_C3181 ,C1196_=_C3558 ,C1196_=_C3719 ,C1196_=_C3810 ,C1199_=_C1200 ,\nC1199_=_C1273 ,C1199_=_C3219 ,C1199_=_C3959 ,C1200_=_C2085 ,C1200_=_C2697 ,C1200_=_C3154 ,\nC1200_=_C3183 ,C1200_=_C3561 ,C1200_=_C3721 ,C1200_=_C3812 ,C1203_=_C1204 ,C1203_=_C1205 ,\nC1203_=_C1207 ,C1203_=_C1208 ,C1203_=_C1210 ,C1203_=_C1211 ,C1203_=_C1212 ,C1203_=_C1213 ,\nC1203_=_C1214 ,C1203_=_C1215 ,C1203_=_C1216 ,C1203_=_C1219 ,C1203_=_C1220 ,C1203_=_C1222 ,\nC1203_=_C1274 ,C1203_=_C1276 ,C1203_=_C1278 ,C1203_=_C1285 ,C1203_=_C1286 ,C1203_=_C1287 ,\nC1203_=_C1288 ,C1203_=_C1289 ,C1203_=_C1291 ,C1203_=_C1292 ,C1203_=_C1295 ,C1204_=_C1205 ,\nC1204_=_C1207 ,C1204_=_C1208 ,C1204_=_C1210 ,C1204_=_C1211 ,C1204_=_C1212 ,C1204_=_C1213 ,\nC1204_=_C1214 ,C1204_=_C1215 ,C1204_=_C1216 ,C1204_=_C1219 ,C1204_=_C1220 ,C1204_=_C1222 ,\nC1204_=_C1250 ,C1204_=_C1322 ,C1204_=_C1329 ,C1204_=_C1336 ,C1204_=_C1342 ,C1205_=_C1207 ,\nC1205_=_C1208 ,C1205_=_C1210 ,C1205_=_C1211 ,C1205_=_C1212 ,C1205_=_C1213 ,C1205_=_C1214 ,\nC1205_=_C1215 ,C1205_=_C1216 ,C1205_=_C1219 ,C1205_=_C1220 ,C1205_=_C1222 ,C1205_=_C1481 ,\nC1205_=_C1508 ,C1207_=_C1208 ,C1207_=_C1210 ,C1207_=_C1211 ,C1207_=_C1212 ,C1207_=_C1213 ,\nC1207_=_C1214 ,C1207_=_C1215 ,C1207_=_C1216 ,C1207_=_C1219 ,C1207_=_C1220 ,C1207_=_C1222 ,\nC1207_=_C1527 ,C1207_=_C1551 ,C1207_=_C1577 ,C1207_=_C1883 ,C1207_=_C1886 ,C1207_=_C1887 ,\nC1207_=_C1890 ,C1207_=_C1893 ,C1207_=_C1896 ,C1207_=_C1901 ,C1208_=_C1210 ,C1208_=_C1211 ,\nC1208_=_C1212 ,C1208_=_C1213 ,C1208_=_C1214 ,C1208_=_C1215 ,C1208_=_C1216 ,C1208_=_C1219 ,\nC1208_=_C1220 ,C1208_=_C1222 ,C1208_=_C1553 ,C1208_=_C1712 ,C1208_=_C1990 ,C1210_=_C1211 ,\nC1210_=_C1212 ,C1210_=_C1213 ,C1210_=_C1214 ,C1210_=_C1215 ,C1210_=_C1216 ,C1210_=_C1219 ,\nC1210_=_C1220 ,C1210_=_C1222 ,C1210_=_C1258 ,C1210_=_C1730 ,C1210_=_C2218 ,C1211_=_C1212 ,\nC1211_=_C1213 ,C1211_=_C1214 ,C1211_=_C1215 ,C1211_=_C1216 ,C1211_=_C1219 ,C1211_=_C1220 ,\nC1211_=_C1222 ,C1211_=_C2069 ,C1211_=_C2241 ,C1211_=_C2242 ,C1212_=_C1213 ,C1212_=_C1214 ,\nC1212_=_C1215 ,C1212_=_C1216 ,C1212_=_C1219 ,C1212_=_C1220 ,C1212_=_C1222 ,C1212_=_C1716 ,\nC1212_=_C2070 ,C1213_=_C1214 ,C1213_=_C1215 ,C1213_=_C1216 ,C1213_=_C1219 ,C1213_=_C1220 ,\nC1213_=_C1222 ,C1213_=_C1262 ,C1213_=_C1733 ,C1213_=_C2583 ,C1213_=_C2979 ,C1213_=_C2987 ,\nC1214_=_C1215 ,C1214_=_C1216 ,C1214_=_C1219 ,C1214_=_C1220 ,C1214_=_C1222 ,C1214_=_C1467 ,\nC1214_=_C3007 ,C1214_=_C3010 ,C1214_=_C3014 ,C1214_=_C3015 ,C1215_=_C1216 ,C1215_=_C1219 ,\nC1215_=_C1220 ,C1215_=_C1222 ,C1215_=_C1268 ,C1215_=_C1735 ,C1215_=_C2995 ,C1215_=_C3090 ,\nC1215_=_C3554 ,C1215_=_C3581 ,C1216_=_C1219 ,C1216_=_C1220 ,C1216_=_C1222 ,C1216_=_C1269 ,\nC1216_=_C1593 ,C1216_=_C1737 ,C1219_=_C1220 ,C1219_=_C1222 ,C1219_=_C1272 ,C1219_=_C1740 ,\nC1220_=_C1222 ,C1220_=_C2081 ,C1220_=_C3094 ,C1220_=_C3652 ,C1222_=_C2086 ,C1250_=_C1251 ,\nC1250_=_C1255 ,C1250_=_C1256 ,C1250_=_C1257 ,C1250_=_C1258 ,C1250_=_C1259 ,C1250_=_C1261 ,\nC1250_=_C1262 ,C1250_=_C1264 ,C1250_=_C1265 ,C1250_=_C1267 ,C1250_=_C1268 ,C1250_=_C1269 ,\nC1250_=_C1271 ,C1250_=_C1272 ,C1250_=_C1273 ,C1250_=_C1322 ,C1250_=_C1329 ,C1250_=_C1336 ,\nC1250_=_C1342 ,C1251_=_C1255 ,C1251_=_C1256 ,C1251_=_C1257 ,C1251_=_C1258 ,C1251_=_C1259 ,\nC1251_=_C1261 ,C1251_=_C1262 ,C1251_=_C1264 ,C1251_=_C1265 ,C1251_=_C1267 ,C1251_=_C1268 ,\nC1251_=_C1269 ,C1251_=_C1271 ,C1251_=_C1272 ,C1251_=_C1273 ,C1251_=_C1298 ,C1251_=_C1482 ,\nC1251_=_C1600 ,C1251_=_C1601 ,C1251_=_C1604 ,C1251_=_C1606 ,C1251_=_C1608 ,C1255_=_C1256 ,\nC1255_=_C1257 ,C1255_=_C1258 ,C1255_=_C1259 ,C1255_=_C1261 ,C1255_=_C1262 ,C1255_=_C1264 ,\nC1255_=_C1265 ,C1255_=_C1267 ,C1255_=_C1268 ,C1255_=_C1269 ,C1255_=_C1271 ,C1255_=_C1272 ,\nC1255_=_C1273 ,C1255_=_C1302 ,C1255_=_C1840 ,C1255_=_C1969 ,C1255_=_C2053 ,C1255_=_C2058 ,\nC1255_=_C2060 ,C1256_=_C1257 ,C1256_=_C1258 ,C1256_=_C1259 ,C1256_=_C1261 ,C1256_=_C1262 ,\nC1256_=_C1264 ,C1256_=_C1265 ,C1256_=_C1267 ,C1256_=_C1268 ,C1256_=_C1269 ,C1256_=_C1271 ,\nC1256_=_C1272 ,C1256_=_C1273 ,C1256_=_C2172 ,C1257_=_C1258 ,C1257_=_C1259 ,C1257_=_C1261 ,\nC1257_=_C1262 ,C1257_=_C1264 ,C1257_=_C1265 ,C1257_=_C1267 ,C1257_=_C1268 ,C1257_=_C1269 ,\nC1257_=_C1271 ,C1257_=_C1272 ,C1257_=_C1273 ,C1257_=_C1556 ,C1257_=_C1929 ,C1257_=_C2068 ,\nC1257_=_C2087 ,C1257_=_C2201 ,C1257_=_C2209 ,C1257_=_C2210 ,C1257_=_C2211 ,C1257_=_C2213 ,\nC1257_=_C2214 ,C1258_=_C1259 ,C1258_=_C1261</w:t>
      </w:r>
    </w:p>
    <w:p>
      <w:pPr>
        <w:pStyle w:val="PreformattedText"/>
        <w:bidi w:val="0"/>
        <w:spacing w:before="0" w:after="0"/>
        <w:jc w:val="left"/>
        <w:rPr/>
      </w:pPr>
      <w:r>
        <w:rPr/>
        <w:t xml:space="preserve"> </w:t>
      </w:r>
      <w:r>
        <w:rPr/>
        <w:t>,C1258_=_C1262 ,C1258_=_C1264 ,C1258_=_C1265 ,\nC1258_=_C1267 ,C1258_=_C1268 ,C1258_=_C1269 ,C1258_=_C1271 ,C1258_=_C1272 ,C1258_=_C1273 ,\nC1258_=_C1730 ,C1258_=_C2218 ,C1259_=_C1261 ,C1259_=_C1262 ,C1259_=_C1264 ,C1259_=_C1265 ,\nC1259_=_C1267 ,C1259_=_C1268 ,C1259_=_C1269 ,C1259_=_C1271 ,C1259_=_C1272 ,C1259_=_C1273 ,\nC1259_=_C1306 ,C1259_=_C1460 ,C1259_=_C1843 ,C1259_=_C1972 ,C1259_=_C2361 ,C1259_=_C2368 ,\nC1259_=_C2370 ,C1259_=_C2374 ,C1261_=_C1262 ,C1261_=_C1264 ,C1261_=_C1265 ,C1261_=_C1267 ,\nC1261_=_C1268 ,C1261_=_C1269 ,C1261_=_C1271 ,C1261_=_C1272 ,C1261_=_C1273 ,C1261_=_C2779 ,\nC1262_=_C1264 ,C1262_=_C1265 ,C1262_=_C1267 ,C1262_=_C1268 ,C1262_=_C1269 ,C1262_=_C1271 ,\nC1262_=_C1272 ,C1262_=_C1273 ,C1262_=_C1733 ,C1262_=_C2583 ,C1262_=_C2979 ,C1262_=_C2987 ,\nC1264_=_C1265 ,C1264_=_C1267 ,C1264_=_C1268 ,C1264_=_C1269 ,C1264_=_C1271 ,C1264_=_C1272 ,\nC1264_=_C1273 ,C1264_=_C1313 ,C1264_=_C1561 ,C1264_=_C1848 ,C1264_=_C1979 ,C1264_=_C2519 ,\nC1264_=_C3425 ,C1264_=_C3444 ,C1265_=_C1267 ,C1265_=_C1268 ,C1265_=_C1269 ,C1265_=_C1271 ,\nC1265_=_C1272 ,C1265_=_C1273 ,C1265_=_C3464 ,C1267_=_C1268 ,C1267_=_C1269 ,C1267_=_C1271 ,\nC1267_=_C1272 ,C1267_=_C1273 ,C1267_=_C2076 ,C1267_=_C3144 ,C1267_=_C3171 ,C1267_=_C3553 ,\nC1267_=_C3562 ,C1267_=_C3563 ,C1267_=_C3564 ,C1268_=_C1269 ,C1268_=_C1271 ,C1268_=_C1272 ,\nC1268_=_C1273 ,C1268_=_C1735 ,C1268_=_C2995 ,C1268_=_C3090 ,C1268_=_C3554 ,C1268_=_C3581 ,\nC1269_=_C1271 ,C1269_=_C1272 ,C1269_=_C1273 ,C1269_=_C1593 ,C1269_=_C1737 ,C1271_=_C1272 ,\nC1271_=_C1273 ,C1271_=_C3956 ,C1272_=_C1273 ,C1272_=_C1740 ,C1273_=_C3219 ,C1273_=_C3959 ,\nC1274_=_C1276 ,C1274_=_C1278 ,C1274_=_C1285 ,C1274_=_C1286 ,C1274_=_C1287 ,C1274_=_C1288 ,\nC1274_=_C1289 ,C1274_=_C1291 ,C1274_=_C1292 ,C1274_=_C1295 ,C1274_=_C1344 ,C1274_=_C1481 ,\nC1274_=_C1482 ,C1274_=_C1483 ,C1274_=_C1488 ,C1274_=_C1492 ,C1274_=_C1493 ,C1274_=_C1494 ,\nC1274_=_C1496 ,C1274_=_C1497 ,C1274_=_C1498 ,C1274_=_C1500 ,C1274_=_C1501 ,C1274_=_C1502 ,\nC1274_=_C1503 ,C1276_=_C1278 ,C1276_=_C1285 ,C1276_=_C1286 ,C1276_=_C1287 ,C1276_=_C1288 ,\nC1276_=_C1289 ,C1276_=_C1291 ,C1276_=_C1292 ,C1276_=_C1295 ,C1276_=_C1601 ,C1276_=_C1969 ,\nC1276_=_C1970 ,C1276_=_C1971 ,C1276_=_C1972 ,C1276_=_C1974 ,C1276_=_C1975 ,C1276_=_C1976 ,\nC1276_=_C1978 ,C1276_=_C1979 ,C1276_=_C1983 ,C1276_=_C1984 ,C1276_=_C1986 ,C1276_=_C1987 ,\nC1276_=_C1989 ,C1278_=_C1285 ,C1278_=_C1286 ,C1278_=_C1287 ,C1278_=_C1288 ,C1278_=_C1289 ,\nC1278_=_C1291 ,C1278_=_C1292 ,C1278_=_C1295 ,C1278_=_C1353 ,C1278_=_C1865 ,C1278_=_C1954 ,\nC1278_=_C2287 ,C1278_=_C2566 ,C1278_=_C2722 ,C1278_=_C2723 ,C1278_=_C2724 ,C1278_=_C2726 ,\nC1278_=_C2727 ,C1278_=_C2730 ,C1278_=_C2731 ,C1278_=_C2732 ,C1285_=_C1286 ,C1285_=_C1287 ,\nC1285_=_C1288 ,C1285_=_C1289 ,C1285_=_C1291 ,C1285_=_C1292 ,C1285_=_C1295 ,C1285_=_C1698 ,\nC1285_=_C2275 ,C1285_=_C2291 ,C1285_=_C2350 ,C1285_=_C2541 ,C1285_=_C2707 ,C1285_=_C2904 ,\nC1285_=_C3249 ,C1285_=_C3306 ,C1285_=_C3415 ,C1285_=_C3436 ,C1285_=_C3731 ,C1285_=_C3745 ,\nC1285_=_C3747 ,C1285_=_C3748 ,C1285_=_C3749 ,C1286_=_C1287 ,C1286_=_C1288 ,C1286_=_C1289 ,\nC1286_=_C1291 ,C1286_=_C1292 ,C1286_=_C1295 ,C1286_=_C2276 ,C1286_=_C3107 ,C1286_=_C3417 ,\nC1286_=_C3437 ,C1286_=_C3499 ,C1286_=_C3512 ,C1286_=_C3581 ,C1286_=_C3672 ,C1286_=_C3752 ,\nC1286_=_C3855 ,C1286_=_C3859 ,C1286_=_C3860 ,C1286_=_C3861 ,C1287_=_C1288 ,C1287_=_C1289 ,\nC1287_=_C1291 ,C1287_=_C1292 ,C1287_=_C1295 ,C1287_=_C1762 ,C1287_=_C2459 ,C1287_=_C2745 ,\nC1287_=_C2818 ,C1287_=_C2854 ,C1287_=_C2874 ,C1287_=_C3007 ,C1287_=_C3134 ,C1287_=_C3603 ,\nC1287_=_C3864 ,C1287_=_C3904 ,C1287_=_C3905 ,C1287_=_C3906 ,C1288_=_C1289 ,C1288_=_C1291 ,\nC1288_=_C1292 ,C1288_=_C1295 ,C1288_=_C1360 ,C1288_=_C1781 ,C1288_=_C2117 ,C1288_=_C2210 ,\nC1288_=_C2393 ,C1288_=_C3010 ,C1288_=_C3075 ,C1288_=_C3367 ,C1289_=_C1291 ,C1289_=_C1292 ,\nC1289_=_C1295 ,C1289_=_C1875 ,C1289_=_C1963 ,C1289_=_C2172 ,C1289_=_C2211 ,C1289_=_C2242 ,\nC1289_=_C2278 ,C1289_=_C2545 ,C1289_=_C2636 ,C1289_=_C2779 ,C1289_=_C3418 ,C1289_=_C3439 ,\nC1289_=_C3464 ,C1289_=_C3564 ,C1289_=_C3604 ,C1289_=_C3768 ,C1289_=_C3956 ,C1289_=_C3957 ,\nC1289_=_C3959 ,C1291_=_C1292 ,C1291_=_C1295 ,C1291_=_C1387 ,C1291_=_C2281 ,C1291_=_C2623 ,\nC1291_=_C2749 ,C1291_=_C2797 ,C1291_=_C2951 ,C1291_=_C3123 ,C1291_=_C3283 ,C1291_=_C3347 ,\nC1291_=_C3420 ,C1291_=_C3442 ,C1291_=_C3527 ,C1291_=_C3539 ,C1291_=_C3628 ,C1291_=_C3771 ,\nC1291_=_C3899 ,C1291_=_C3995 ,C1291_=_C4003 ,C1291_=_C4032 ,C1291_=_C4033 ,C1291_=_C4034 ,\nC1292_=_C1295 ,C1292_=_C1456 ,C1292_=_C1835 ,C1292_=_C1877 ,C1292_=_C2196 ,C1292_=_C2576 ,\nC1292_=_C3326 ,C1292_=_C3368 ,C1292_=_C3477 ,C1292_=_C3573 ,C1292_=_C3596 ,C1292_=_C3613 ,\nC1292_=_C4035 ,C1292_=_C4071 ,C1292_=_C4072 ,C1295_=_C1411 ,C1295_=_C1901 ,C1295_=_C2839 ,\nC1295_=_C2941 ,C1295_=_C3015 ,C1295_=_C3542 ,C1295_=_C3681 ,C1295_=_C3877 ,C1295_=_C3892 ,\nC1295_=_C3894 ,C1295_=_C4036 ,C1296_=_C1297 ,C1296_=_C1298 ,C1296_=_C1299 ,C1296_=_C1302 ,\nC1296_=_C1303 ,C1296_=_C1304 ,C1296_=_C1305 ,C1296_=_C1306 ,C1296_=_C1308 ,C1296_=_C1310 ,\nC1296_=_C1311 ,C1296_=_C1313 ,C1296_=_C1315 ,C1296_=_C1316 ,C1296_=_C1318 ,C1296_=_C1319 ,\nC1296_=_C1321 ,C1296_=_C1373 ,C1296_=_C1387 ,C1297_=_C1298 ,C1297_=_C1299 ,C1297_=_C1302 ,\nC1297_=_C1303 ,C1297_=_C1304 ,C1297_=_C1305 ,C1297_=_C1306 ,C1297_=_C1308 ,C1297_=_C1310 ,\nC1297_=_C1311 ,C1297_=_C1313 ,C1297_=_C1315 ,C1297_=_C1316 ,C1297_=_C1318 ,C1297_=_C1319 ,\nC1297_=_C1321 ,C1297_=_C1439 ,C1297_=_C1456 ,C1298_=_C1299 ,C1298_=_C1302 ,C1298_=_C1303 ,\nC1298_=_C1304 ,C1298_=_C1305 ,C1298_=_C1306 ,C1298_=_C1308 ,C1298_=_C1310 ,C1298_=_C1311 ,\nC1298_=_C1313 ,C1298_=_C1315 ,C1298_=_C1316 ,C1298_=_C1318 ,C1298_=_C1319 ,C1298_=_C1321 ,\nC1298_=_C1482 ,C1298_=_C1600 ,C1298_=_C1601 ,C1298_=_C1604 ,C1298_=_C1606 ,C1298_=_C1608 ,\nC1299_=_C1302 ,C1299_=_C1303 ,C1299_=_C1304 ,C1299_=_C1305 ,C1299_=_C1306 ,C1299_=_C1308 ,\nC1299_=_C1310 ,C1299_=_C1311 ,C1299_=_C1313 ,C1299_=_C1315 ,C1299_=_C1316 ,C1299_=_C1318 ,\nC1299_=_C1319 ,C1299_=_C1321 ,C1299_=_C1711 ,C1299_=_C1819 ,C1299_=_C1835 ,C1302_=_C1303 ,\nC1302_=_C1304 ,C1302_=_C1305 ,C1302_=_C1306 ,C1302_=_C1308 ,C1302_=_C1310 ,C1302_=_C1311 ,\nC1302_=_C1313 ,C1302_=_C1315 ,C1302_=_C1316 ,C1302_=_C1318 ,C1302_=_C1319 ,C1302_=_C1321 ,\nC1302_=_C1840 ,C1302_=_C1969 ,C1302_=_C2053 ,C1302_=_C2058 ,C1302_=_C2060 ,C1303_=_C1304 ,\nC1303_=_C1305 ,C1303_=_C1306 ,C1303_=_C1308 ,C1303_=_C1310 ,C1303_=_C1311 ,C1303_=_C1313 ,\nC1303_=_C1315 ,C1303_=_C1316 ,C1303_=_C1318 ,C1303_=_C1319 ,C1303_=_C1321 ,C1303_=_C1971 ,\nC1303_=_C2275 ,C1303_=_C2276 ,C1303_=_C2278 ,C1303_=_C2281 ,C1304_=_C1305 ,C1304_=_C1306 ,\nC1304_=_C1308 ,C1304_=_C1310 ,C1304_=_C1311 ,C1304_=_C1313 ,C1304_=_C1315 ,C1304_=_C1316 ,\nC1304_=_C1318 ,C1304_=_C1319 ,C1304_=_C1321 ,C1304_=_C2029 ,C1304_=_C2284 ,C1304_=_C2287 ,\nC1304_=_C2288 ,C1304_=_C2291 ,C1304_=_C2297 ,C1304_=_C2299 ,C1305_=_C1306 ,C1305_=_C1308 ,\nC1305_=_C1310 ,C1305_=_C1311 ,C1305_=_C1313 ,C1305_=_C1315 ,C1305_=_C1316 ,C1305_=_C1318 ,\nC1305_=_C1319 ,C1305_=_C1321 ,C1305_=_C2343 ,C1305_=_C2350 ,C1305_=_C2357 ,C1306_=_C1308 ,\nC1306_=_C1310 ,C1306_=_C1311 ,C1306_=_C1313 ,C1306_=_C1315 ,C1306_=_C1316 ,C1306_=_C1318 ,\nC1306_=_C1319 ,C1306_=_C1321 ,C1306_=_C1460 ,C1306_=_C1843 ,C1306_=_C1972 ,C1306_=_C2361 ,\nC1306_=_C2368 ,C1306_=_C2370 ,C1306_=_C2374 ,C1308_=_C1310 ,C1308_=_C1311 ,C1308_=_C1313 ,\nC1308_=_C1315 ,C1308_=_C1316 ,C1308_=_C1318 ,C1308_=_C1319 ,C1308_=_C1321 ,C1308_=_C2951 ,\nC1310_=_C1311 ,C1310_=_C1313 ,C1310_=_C1315 ,C1310_=_C1316 ,C1310_=_C1318 ,C1310_=_C1319 ,\nC1310_=_C1321 ,C1310_=_C1975 ,C1310_=_C2880 ,C1310_=_C3167 ,C1310_=_C3306 ,C1310_=_C3314 ,\nC1311_=_C1313 ,C1311_=_C1315 ,C1311_=_C1316 ,C1311_=_C1318 ,C1311_=_C1319 ,C1311_=_C1321 ,\nC1311_=_C2250 ,C1311_=_C3326 ,C1313_=_C1315 ,C1313_=_C1316 ,C1313_=_C1318 ,C1313_=_C1319 ,\nC1313_=_C1321 ,C1313_=_C1561 ,C1313_=_C1848 ,C1313_=_C1979 ,C1313_=_C2519 ,C1313_=_C3425 ,\nC1313_=_C3444 ,C1315_=_C1316 ,C1315_=_C1318 ,C1315_=_C1319 ,C1315_=_C1321 ,C1315_=_C2097 ,\nC1315_=_C3145 ,C1315_=_C3628 ,C1316_=_C1318 ,C1316_=_C1319 ,C1316_=_C1321 ,C1316_=_C3175 ,\nC1316_=_C3210 ,C1316_=_C3731 ,C1316_=_C3741 ,C1318_=_C1319 ,C1318_=_C1321 ,C1318_=_C1476 ,\nC1318_=_C3179 ,C1318_=_C3745 ,C1318_=_C3953 ,C1318_=_C3954 ,C1319_=_C1321 ,C1319_=_C1498 ,\nC1319_=_C1549 ,C1319_=_C3430 ,C1319_=_C3748 ,C1322_=_C1329 ,C1322_=_C1336 ,C1322_=_C1342 ,\nC1322_=_C1640 ,C1322_=_C1727 ,C1322_=_C1729 ,C1322_=_C1730 ,C1322_=_C1731 ,C1322_=_C1732 ,\nC1322_=_C1733 ,C1322_=_C1734 ,C1322_=_C1735 ,C1322_=_C1736 ,C1322_=_C1737 ,C1322_=_C1738 ,\nC1322_=_C1739 ,C1322_=_C1740 ,C1329_=_C1336 ,C1329_=_C1342 ,C1329_=_C1887 ,C1329_=_C2184 ,\nC1329_=_C2417 ,C1329_=_C2565 ,C1329_=_C2640 ,C1329_=_C2641 ,C1329_=_C2643 ,C1329_=_C2644 ,\nC1329_=_C2646 ,C1329_=_C2648 ,C1329_=_C2649 ,C1329_=_C2650 ,C1329_=_C2651 ,C1329_=_C2653 ,\nC1336_=_C1342 ,C1336_=_C1406 ,C1336_=_C1896 ,C1336_=_C2194 ,C1336_=_C2209 ,C1336_=_C2426 ,\nC1336_=_C2572 ,C1336_=_C2831 ,C1336_=_C2933 ,C1336_=_C3223 ,C1336_=_C3533 ,C1336_=_C3572 ,\nC1336_=_C3631 ,C1336_=_C3669 ,C1336_=_C3683 ,C1336_=_C3684 ,C1336_=_C3687 ,C1342_=_C2199 ,\nC1342_=_C2432 ,C1342_=_C2579 ,C1342_=_C2838 ,C1342_=_C3045 ,C1342_=_C3370 ,C1342_=_C3623 ,\nC1342_=_C3639 ,C1342_=_C4088 ,C1344_=_C1345 ,C1344_=_C1349 ,C1344_=_C1351 ,C1344_=_C1352 ,\nC1344_=_C1353 ,C1344_=_C1354 ,C1344_=_C1356 ,C1344_=_C1357 ,C1344_=_C1360 ,C1344_=_C1361 ,\nC1344_=_C1363 ,C1344_=_C1365 ,C1344_=_C1481 ,C1344_=_C1482 ,C1344_=_C1483 ,C1344_=_C1488 ,\nC1344_=_C1492 ,C1344_=_C1493 ,C1344_=_C1494 ,C1344_=_C1496 ,C1344_=_C1497 ,C1344_=_C1498 ,\nC1344_=_C1500 ,C1344_=_C1501 ,C1344_=_C1502 ,C1344_=_C1503 ,C1345_=_C1349 ,C1345_=_C1351 ,\nC1345_=_C1352 ,C1345_=_C1353 ,C1345_=_C1354 ,C1345_=_C1356 ,C1345_=_C1357 ,C1345_=_C1360 ,\nC1345_=_C1361 ,C1345_=_C1363 ,C1345_=_C1365 ,C1345_=_C1577 ,C1345_=_C1580 ,C1345_=_C1581 ,\nC1345_=_C1582 ,C1345_=_C1583 ,C1345_=_C1584 ,C1345_=_C1585 ,C1345_=_C1586 ,C1345_=_C1587 ,\nC1345_=_C1588</w:t>
      </w:r>
    </w:p>
    <w:p>
      <w:pPr>
        <w:pStyle w:val="PreformattedText"/>
        <w:bidi w:val="0"/>
        <w:spacing w:before="0" w:after="0"/>
        <w:jc w:val="left"/>
        <w:rPr/>
      </w:pPr>
      <w:r>
        <w:rPr/>
        <w:t xml:space="preserve"> </w:t>
      </w:r>
      <w:r>
        <w:rPr/>
        <w:t>,C1345_=_C1589 ,C1345_=_C1591 ,C1345_=_C1592 ,C1345_=_C1593 ,C1345_=_C1594 ,\nC1345_=_C1596 ,C1345_=_C1598 ,C1349_=_C1351 ,C1349_=_C1352 ,C1349_=_C1353 ,C1349_=_C1354 ,\nC1349_=_C1356 ,C1349_=_C1357 ,C1349_=_C1360 ,C1349_=_C1361 ,C1349_=_C1363 ,C1349_=_C1365 ,\nC1349_=_C2332 ,C1349_=_C2333 ,C1349_=_C2334 ,C1349_=_C2335 ,C1349_=_C2336 ,C1349_=_C2338 ,\nC1351_=_C1352 ,C1351_=_C1353 ,C1351_=_C1354 ,C1351_=_C1356 ,C1351_=_C1357 ,C1351_=_C1360 ,\nC1351_=_C1361 ,C1351_=_C1363 ,C1351_=_C1365 ,C1351_=_C1950 ,C1351_=_C2284 ,C1351_=_C2434 ,\nC1351_=_C2437 ,C1351_=_C2438 ,C1351_=_C2439 ,C1351_=_C2442 ,C1351_=_C2444 ,C1351_=_C2445 ,\nC1351_=_C2448 ,C1351_=_C2449 ,C1351_=_C2450 ,C1351_=_C2452 ,C1352_=_C1353 ,C1352_=_C1354 ,\nC1352_=_C1356 ,C1352_=_C1357 ,C1352_=_C1360 ,C1352_=_C1361 ,C1352_=_C1363 ,C1352_=_C1365 ,\nC1352_=_C1643 ,C1352_=_C2626 ,C1352_=_C2688 ,C1352_=_C2689 ,C1352_=_C2691 ,C1352_=_C2692 ,\nC1352_=_C2694 ,C1352_=_C2695 ,C1352_=_C2696 ,C1352_=_C2697 ,C1353_=_C1354 ,C1353_=_C1356 ,\nC1353_=_C1357 ,C1353_=_C1360 ,C1353_=_C1361 ,C1353_=_C1363 ,C1353_=_C1365 ,C1353_=_C1865 ,\nC1353_=_C1954 ,C1353_=_C2287 ,C1353_=_C2566 ,C1353_=_C2722 ,C1353_=_C2723 ,C1353_=_C2724 ,\nC1353_=_C2726 ,C1353_=_C2727 ,C1353_=_C2730 ,C1353_=_C2731 ,C1353_=_C2732 ,C1354_=_C1356 ,\nC1354_=_C1357 ,C1354_=_C1360 ,C1354_=_C1361 ,C1354_=_C1363 ,C1354_=_C1365 ,C1354_=_C2990 ,\nC1354_=_C2992 ,C1354_=_C2993 ,C1354_=_C2995 ,C1354_=_C2997 ,C1354_=_C2998 ,C1354_=_C2999 ,\nC1354_=_C3002 ,C1354_=_C3003 ,C1356_=_C1357 ,C1356_=_C1360 ,C1356_=_C1361 ,C1356_=_C1363 ,\nC1356_=_C1365 ,C1356_=_C1691 ,C1356_=_C2308 ,C1356_=_C2926 ,C1356_=_C3082 ,C1356_=_C3083 ,\nC1356_=_C3085 ,C1356_=_C3086 ,C1356_=_C3087 ,C1356_=_C3088 ,C1356_=_C3090 ,C1356_=_C3091 ,\nC1356_=_C3094 ,C1356_=_C3095 ,C1356_=_C3096 ,C1357_=_C1360 ,C1357_=_C1361 ,C1357_=_C1363 ,\nC1357_=_C1365 ,C1357_=_C1373 ,C1357_=_C1623 ,C1357_=_C1752 ,C1357_=_C2454 ,C1357_=_C2736 ,\nC1357_=_C3208 ,C1357_=_C3210 ,C1357_=_C3211 ,C1357_=_C3212 ,C1357_=_C3214 ,C1357_=_C3217 ,\nC1357_=_C3218 ,C1357_=_C3219 ,C1357_=_C3220 ,C1360_=_C1361 ,C1360_=_C1363 ,C1360_=_C1365 ,\nC1360_=_C1781 ,C1360_=_C2117 ,C1360_=_C2210 ,C1360_=_C2393 ,C1360_=_C3010 ,C1360_=_C3075 ,\nC1360_=_C3367 ,C1361_=_C1363 ,C1361_=_C1365 ,C1361_=_C2374 ,C1361_=_C2924 ,C1361_=_C3014 ,\nC1361_=_C3122 ,C1361_=_C3237 ,C1361_=_C3676 ,C1361_=_C3759 ,C1361_=_C3788 ,C1361_=_C3953 ,\nC1361_=_C3994 ,C1361_=_C4014 ,C1361_=_C4016 ,C1361_=_C4017 ,C1363_=_C1365 ,C1363_=_C1924 ,\nC1363_=_C1967 ,C1363_=_C2299 ,C1363_=_C2578 ,C1363_=_C3239 ,C1363_=_C3455 ,C1363_=_C3943 ,\nC1363_=_C3963 ,C1363_=_C3989 ,C1363_=_C4074 ,C1363_=_C4089 ,C1363_=_C4090 ,C1365_=_C1436 ,\nC1365_=_C1926 ,C1365_=_C2028 ,C1365_=_C2143 ,C1365_=_C3032 ,C1365_=_C3243 ,C1365_=_C3457 ,\nC1365_=_C3871 ,C1365_=_C3878 ,C1365_=_C3895 ,C1365_=_C3946 ,C1365_=_C4076 ,C1365_=_C4100 ,\nC1373_=_C1387 ,C1373_=_C1623 ,C1373_=_C1752 ,C1373_=_C2454 ,C1373_=_C2736 ,C1373_=_C3208 ,\nC1373_=_C3210 ,C1373_=_C3211 ,C1373_=_C3212 ,C1373_=_C3214 ,C1373_=_C3217 ,C1373_=_C3218 ,\nC1373_=_C3219 ,C1373_=_C3220 ,C1387_=_C2281 ,C1387_=_C2623 ,C1387_=_C2749 ,C1387_=_C2797 ,\nC1387_=_C2951 ,C1387_=_C3123 ,C1387_=_C3283 ,C1387_=_C3347 ,C1387_=_C3420 ,C1387_=_C3442 ,\nC1387_=_C3527 ,C1387_=_C3539 ,C1387_=_C3628 ,C1387_=_C3771 ,C1387_=_C3899 ,C1387_=_C3995 ,\nC1387_=_C4003 ,C1387_=_C4032 ,C1387_=_C4033 ,C1387_=_C4034 ,C1392_=_C1394 ,C1392_=_C1400 ,\nC1392_=_C1406 ,C1392_=_C1411 ,C1392_=_C1551 ,C1392_=_C1553 ,C1392_=_C1556 ,C1392_=_C1558 ,\nC1392_=_C1560 ,C1392_=_C1561 ,C1392_=_C1562 ,C1392_=_C1563 ,C1392_=_C1564 ,C1392_=_C1565 ,\nC1392_=_C1566 ,C1392_=_C1568 ,C1392_=_C1569 ,C1392_=_C1570 ,C1392_=_C1571 ,C1392_=_C1574 ,\nC1392_=_C1575 ,C1394_=_C1400 ,C1394_=_C1406 ,C1394_=_C1411 ,C1394_=_C2087 ,C1394_=_C2088 ,\nC1394_=_C2091 ,C1394_=_C2094 ,C1394_=_C2095 ,C1394_=_C2096 ,C1394_=_C2097 ,C1394_=_C2098 ,\nC1394_=_C2100 ,C1394_=_C2103 ,C1394_=_C2107 ,C1400_=_C1406 ,C1400_=_C1411 ,C1400_=_C1890 ,\nC1400_=_C2385 ,C1400_=_C2655 ,C1400_=_C2927 ,C1400_=_C3141 ,C1400_=_C3142 ,C1400_=_C3144 ,\nC1400_=_C3145 ,C1400_=_C3146 ,C1400_=_C3150 ,C1400_=_C3151 ,C1400_=_C3152 ,C1400_=_C3153 ,\nC1400_=_C3154 ,C1406_=_C1411 ,C1406_=_C1896 ,C1406_=_C2194 ,C1406_=_C2209 ,C1406_=_C2426 ,\nC1406_=_C2572 ,C1406_=_C2831 ,C1406_=_C2933 ,C1406_=_C3223 ,C1406_=_C3533 ,C1406_=_C3572 ,\nC1406_=_C3631 ,C1406_=_C3669 ,C1406_=_C3683 ,C1406_=_C3684 ,C1406_=_C3687 ,C1411_=_C1901 ,\nC1411_=_C2839 ,C1411_=_C2941 ,C1411_=_C3015 ,C1411_=_C3542 ,C1411_=_C3681 ,C1411_=_C3877 ,\nC1411_=_C3892 ,C1411_=_C3894 ,C1411_=_C4036 ,C1436_=_C1926 ,C1436_=_C2028 ,C1436_=_C2143 ,\nC1436_=_C3032 ,C1436_=_C3243 ,C1436_=_C3457 ,C1436_=_C3871 ,C1436_=_C3878 ,C1436_=_C3895 ,\nC1436_=_C3946 ,C1436_=_C4076 ,C1436_=_C4100 ,C1439_=_C1456 ,C1439_=_C1819 ,C1439_=_C2181 ,\nC1439_=_C2248 ,C1439_=_C2250 ,C1439_=_C2251 ,C1439_=_C2252 ,C1439_=_C2253 ,C1439_=_C2254 ,\nC1439_=_C2255 ,C1439_=_C2256 ,C1439_=_C2257 ,C1439_=_C2258 ,C1439_=_C2259 ,C1439_=_C2261 ,\nC1456_=_C1835 ,C1456_=_C1877 ,C1456_=_C2196 ,C1456_=_C2576 ,C1456_=_C3326 ,C1456_=_C3368 ,\nC1456_=_C3477 ,C1456_=_C3573 ,C1456_=_C3596 ,C1456_=_C3613 ,C1456_=_C4035 ,C1456_=_C4071 ,\nC1456_=_C4072 ,C1460_=_C1465 ,C1460_=_C1467 ,C1460_=_C1468 ,C1460_=_C1469 ,C1460_=_C1470 ,\nC1460_=_C1471 ,C1460_=_C1473 ,C1460_=_C1474 ,C1460_=_C1475 ,C1460_=_C1476 ,C1460_=_C1477 ,\nC1460_=_C1480 ,C1460_=_C1843 ,C1460_=_C1972 ,C1460_=_C2361 ,C1460_=_C2368 ,C1460_=_C2370 ,\nC1460_=_C2374 ,C1465_=_C1467 ,C1465_=_C1468 ,C1465_=_C1469 ,C1465_=_C1470 ,C1465_=_C1471 ,\nC1465_=_C1473 ,C1465_=_C1474 ,C1465_=_C1475 ,C1465_=_C1476 ,C1465_=_C1477 ,C1465_=_C1480 ,\nC1465_=_C1583 ,C1465_=_C2924 ,C1467_=_C1468 ,C1467_=_C1469 ,C1467_=_C1470 ,C1467_=_C1471 ,\nC1467_=_C1473 ,C1467_=_C1474 ,C1467_=_C1475 ,C1467_=_C1476 ,C1467_=_C1477 ,C1467_=_C1480 ,\nC1467_=_C3007 ,C1467_=_C3010 ,C1467_=_C3014 ,C1467_=_C3015 ,C1468_=_C1469 ,C1468_=_C1470 ,\nC1468_=_C1471 ,C1468_=_C1473 ,C1468_=_C1474 ,C1468_=_C1475 ,C1468_=_C1476 ,C1468_=_C1477 ,\nC1468_=_C1480 ,C1468_=_C1974 ,C1468_=_C3122 ,C1468_=_C3123 ,C1469_=_C1470 ,C1469_=_C1471 ,\nC1469_=_C1473 ,C1469_=_C1474 ,C1469_=_C1475 ,C1469_=_C1476 ,C1469_=_C1477 ,C1469_=_C1480 ,\nC1469_=_C1566 ,C1469_=_C2098 ,C1469_=_C2522 ,C1469_=_C2884 ,C1469_=_C3146 ,C1469_=_C3669 ,\nC1469_=_C3672 ,C1469_=_C3676 ,C1469_=_C3679 ,C1469_=_C3681 ,C1470_=_C1471 ,C1470_=_C1473 ,\nC1470_=_C1474 ,C1470_=_C1475 ,C1470_=_C1476 ,C1470_=_C1477 ,C1470_=_C1480 ,C1470_=_C2100 ,\nC1470_=_C2523 ,C1470_=_C2885 ,C1470_=_C3752 ,C1470_=_C3759 ,C1470_=_C3760 ,C1470_=_C3761 ,\nC1471_=_C1473 ,C1471_=_C1474 ,C1471_=_C1475 ,C1471_=_C1476 ,C1471_=_C1477 ,C1471_=_C1480 ,\nC1471_=_C1568 ,C1471_=_C3212 ,C1471_=_C3788 ,C1473_=_C1474 ,C1473_=_C1475 ,C1473_=_C1476 ,\nC1473_=_C1477 ,C1473_=_C1480 ,C1473_=_C1938 ,C1473_=_C2559 ,C1473_=_C2649 ,C1473_=_C2997 ,\nC1473_=_C3912 ,C1474_=_C1475 ,C1474_=_C1476 ,C1474_=_C1477 ,C1474_=_C1480 ,C1474_=_C1722 ,\nC1474_=_C1939 ,C1474_=_C2560 ,C1474_=_C2650 ,C1474_=_C2998 ,C1474_=_C3919 ,C1475_=_C1476 ,\nC1475_=_C1477 ,C1475_=_C1480 ,C1475_=_C1940 ,C1475_=_C1984 ,C1475_=_C2561 ,C1475_=_C2651 ,\nC1475_=_C2999 ,C1475_=_C3932 ,C1476_=_C1477 ,C1476_=_C1480 ,C1476_=_C3179 ,C1476_=_C3745 ,\nC1476_=_C3953 ,C1476_=_C3954 ,C1477_=_C1480 ,C1477_=_C2888 ,C1477_=_C3994 ,C1477_=_C3995 ,\nC1480_=_C2107 ,C1480_=_C2530 ,C1480_=_C2895 ,C1480_=_C3861 ,C1480_=_C4017 ,C1480_=_C4070 ,\nC1481_=_C1482 ,C1481_=_C1483 ,C1481_=_C1488 ,C1481_=_C1492 ,C1481_=_C1493 ,C1481_=_C1494 ,\nC1481_=_C1496 ,C1481_=_C1497 ,C1481_=_C1498 ,C1481_=_C1500 ,C1481_=_C1501 ,C1481_=_C1502 ,\nC1481_=_C1503 ,C1481_=_C1508 ,C1482_=_C1483 ,C1482_=_C1488 ,C1482_=_C1492 ,C1482_=_C1493 ,\nC1482_=_C1494 ,C1482_=_C1496 ,C1482_=_C1497 ,C1482_=_C1498 ,C1482_=_C1500 ,C1482_=_C1501 ,\nC1482_=_C1502 ,C1482_=_C1503 ,C1482_=_C1600 ,C1482_=_C1601 ,C1482_=_C1604 ,C1482_=_C1606 ,\nC1482_=_C1608 ,C1483_=_C1488 ,C1483_=_C1492 ,C1483_=_C1493 ,C1483_=_C1494 ,C1483_=_C1496 ,\nC1483_=_C1497 ,C1483_=_C1498 ,C1483_=_C1500 ,C1483_=_C1501 ,C1483_=_C1502 ,C1483_=_C1503 ,\nC1483_=_C1865 ,C1483_=_C1873 ,C1483_=_C1875 ,C1483_=_C1877 ,C1488_=_C1492 ,C1488_=_C1493 ,\nC1488_=_C1494 ,C1488_=_C1496 ,C1488_=_C1497 ,C1488_=_C1498 ,C1488_=_C1500 ,C1488_=_C1501 ,\nC1488_=_C1502 ,C1488_=_C1503 ,C1492_=_C1493 ,C1492_=_C1494 ,C1492_=_C1496 ,C1492_=_C1497 ,\nC1492_=_C1498 ,C1492_=_C1500 ,C1492_=_C1501 ,C1492_=_C1502 ,C1492_=_C1503 ,C1492_=_C2722 ,\nC1492_=_C3367 ,C1492_=_C3368 ,C1492_=_C3370 ,C1493_=_C1494 ,C1493_=_C1496 ,C1493_=_C1497 ,\nC1493_=_C1498 ,C1493_=_C1500 ,C1493_=_C1501 ,C1493_=_C1502 ,C1493_=_C1503 ,C1493_=_C1564 ,\nC1493_=_C1936 ,C1493_=_C2077 ,C1493_=_C2096 ,C1493_=_C2556 ,C1493_=_C2723 ,C1493_=_C3572 ,\nC1493_=_C3573 ,C1493_=_C3574 ,C1493_=_C3575 ,C1494_=_C1496 ,C1494_=_C1497 ,C1494_=_C1498 ,\nC1494_=_C1500 ,C1494_=_C1501 ,C1494_=_C1502 ,C1494_=_C1503 ,C1494_=_C1565 ,C1494_=_C2724 ,\nC1494_=_C3613 ,C1496_=_C1497 ,C1496_=_C1498 ,C1496_=_C1500 ,C1496_=_C1501 ,C1496_=_C1502 ,\nC1496_=_C1503 ,C1496_=_C1738 ,C1496_=_C1855 ,C1496_=_C2040 ,C1496_=_C3941 ,C1496_=_C3943 ,\nC1496_=_C3946 ,C1497_=_C1498 ,C1497_=_C1500 ,C1497_=_C1501 ,C1497_=_C1502 ,C1497_=_C1503 ,\nC1497_=_C1724 ,C1497_=_C1739 ,C1498_=_C1500 ,C1498_=_C1501 ,C1498_=_C1502 ,C1498_=_C1503 ,\nC1498_=_C1549 ,C1498_=_C3430 ,C1498_=_C3748 ,C1500_=_C1501 ,C1500_=_C1502 ,C1500_=_C1503 ,\nC1500_=_C2696 ,C1501_=_C1502 ,C1501_=_C1503 ,C1501_=_C1574 ,C1501_=_C2730 ,C1501_=_C4071 ,\nC1502_=_C1503 ,C1503_=_C1575 ,C1503_=_C2731 ,C1503_=_C3220 ,C1503_=_C4072 ,C1508_=_C1883 ,\nC1508_=_C1990 ,C1508_=_C2068 ,C1508_=_C2069 ,C1508_=_C2070 ,C1508_=_C2074 ,C1508_=_C2076 ,\nC1508_=_C2077 ,C1508_=_C2081 ,C1508_=_C2082 ,C1508_=_C2085 ,C1508_=_C2086 ,C1525_=_C1527 ,\nC1525_=_C1530 ,C1525_=_C1533 ,C1525_=_C1534 ,C1525_=_C1535 ,C1525_=_C1536 ,C1525_=_C1538 ,\nC1525_=_C1539 ,C1525_=_C1541 ,C1525_=_C1542 ,C1525_=_C1543 ,C1525_=_C1544 ,C1525_=_C1546 ,\nC1525_=_C1547 ,C1525_=_C1548 ,C1525_=_C1549 ,C1525_=_C1550 ,C1525_=_C1691</w:t>
      </w:r>
    </w:p>
    <w:p>
      <w:pPr>
        <w:pStyle w:val="PreformattedText"/>
        <w:bidi w:val="0"/>
        <w:spacing w:before="0" w:after="0"/>
        <w:jc w:val="left"/>
        <w:rPr/>
      </w:pPr>
      <w:r>
        <w:rPr/>
        <w:t xml:space="preserve"> </w:t>
      </w:r>
      <w:r>
        <w:rPr/>
        <w:t>,C1525_=_C1696 ,\nC1525_=_C1698 ,C1527_=_C1530 ,C1527_=_C1533 ,C1527_=_C1534 ,C1527_=_C1535 ,C1527_=_C1536 ,\nC1527_=_C1538 ,C1527_=_C1539 ,C1527_=_C1541 ,C1527_=_C1542 ,C1527_=_C1543 ,C1527_=_C1544 ,\nC1527_=_C1546 ,C1527_=_C1547 ,C1527_=_C1548 ,C1527_=_C1549 ,C1527_=_C1550 ,C1527_=_C1551 ,\nC1527_=_C1577 ,C1527_=_C1883 ,C1527_=_C1886 ,C1527_=_C1887 ,C1527_=_C1890 ,C1527_=_C1893 ,\nC1527_=_C1896 ,C1527_=_C1901 ,C1530_=_C1533 ,C1530_=_C1534 ,C1530_=_C1535 ,C1530_=_C1536 ,\nC1530_=_C1538 ,C1530_=_C1539 ,C1530_=_C1541 ,C1530_=_C1542 ,C1530_=_C1543 ,C1530_=_C1544 ,\nC1530_=_C1546 ,C1530_=_C1547 ,C1530_=_C1548 ,C1530_=_C1549 ,C1530_=_C1550 ,C1530_=_C2538 ,\nC1530_=_C2541 ,C1530_=_C2543 ,C1530_=_C2545 ,C1533_=_C1534 ,C1533_=_C1535 ,C1533_=_C1536 ,\nC1533_=_C1538 ,C1533_=_C1539 ,C1533_=_C1541 ,C1533_=_C1542 ,C1533_=_C1543 ,C1533_=_C1544 ,\nC1533_=_C1546 ,C1533_=_C1547 ,C1533_=_C1548 ,C1533_=_C1549 ,C1533_=_C1550 ,C1533_=_C1580 ,\nC1533_=_C1718 ,C1533_=_C2091 ,C1533_=_C2550 ,C1533_=_C2640 ,C1533_=_C2655 ,C1533_=_C2660 ,\nC1534_=_C1535 ,C1534_=_C1536 ,C1534_=_C1538 ,C1534_=_C1539 ,C1534_=_C1541 ,C1534_=_C1542 ,\nC1534_=_C1543 ,C1534_=_C1544 ,C1534_=_C1546 ,C1534_=_C1547 ,C1534_=_C1548 ,C1534_=_C1549 ,\nC1534_=_C1550 ,C1534_=_C2702 ,C1534_=_C2707 ,C1535_=_C1536 ,C1535_=_C1538 ,C1535_=_C1539 ,\nC1535_=_C1541 ,C1535_=_C1542 ,C1535_=_C1543 ,C1535_=_C1544 ,C1535_=_C1546 ,C1535_=_C1547 ,\nC1535_=_C1548 ,C1535_=_C1549 ,C1535_=_C1550 ,C1535_=_C2900 ,C1535_=_C2904 ,C1536_=_C1538 ,\nC1536_=_C1539 ,C1536_=_C1541 ,C1536_=_C1542 ,C1536_=_C1543 ,C1536_=_C1544 ,C1536_=_C1546 ,\nC1536_=_C1547 ,C1536_=_C1548 ,C1536_=_C1549 ,C1536_=_C1550 ,C1536_=_C1584 ,C1536_=_C2552 ,\nC1536_=_C2643 ,C1536_=_C3158 ,C1536_=_C3160 ,C1538_=_C1539 ,C1538_=_C1541 ,C1538_=_C1542 ,\nC1538_=_C1543 ,C1538_=_C1544 ,C1538_=_C1546 ,C1538_=_C1547 ,C1538_=_C1548 ,C1538_=_C1549 ,\nC1538_=_C1550 ,C1538_=_C1585 ,C1538_=_C2553 ,C1538_=_C2644 ,C1538_=_C3201 ,C1539_=_C1541 ,\nC1539_=_C1542 ,C1539_=_C1543 ,C1539_=_C1544 ,C1539_=_C1546 ,C1539_=_C1547 ,C1539_=_C1548 ,\nC1539_=_C1549 ,C1539_=_C1550 ,C1539_=_C3247 ,C1539_=_C3249 ,C1541_=_C1542 ,C1541_=_C1543 ,\nC1541_=_C1544 ,C1541_=_C1546 ,C1541_=_C1547 ,C1541_=_C1548 ,C1541_=_C1549 ,C1541_=_C1550 ,\nC1541_=_C1847 ,C1541_=_C1978 ,C1541_=_C2251 ,C1541_=_C2332 ,C1541_=_C3168 ,C1541_=_C3436 ,\nC1541_=_C3437 ,C1541_=_C3439 ,C1541_=_C3442 ,C1542_=_C1543 ,C1542_=_C1544 ,C1542_=_C1546 ,\nC1542_=_C1547 ,C1542_=_C1548 ,C1542_=_C1549 ,C1542_=_C1550 ,C1542_=_C1850 ,C1542_=_C2253 ,\nC1542_=_C2333 ,C1542_=_C2882 ,C1542_=_C3169 ,C1542_=_C3552 ,C1543_=_C1544 ,C1543_=_C1546 ,\nC1543_=_C1547 ,C1543_=_C1548 ,C1543_=_C1549 ,C1543_=_C1550 ,C1543_=_C1852 ,C1543_=_C2255 ,\nC1543_=_C2334 ,C1543_=_C3172 ,C1544_=_C1546 ,C1544_=_C1547 ,C1544_=_C1548 ,C1544_=_C1549 ,\nC1544_=_C1550 ,C1544_=_C1853 ,C1544_=_C2256 ,C1544_=_C2335 ,C1544_=_C3173 ,C1544_=_C3703 ,\nC1546_=_C1547 ,C1546_=_C1548 ,C1546_=_C1549 ,C1546_=_C1550 ,C1546_=_C1592 ,C1546_=_C1721 ,\nC1546_=_C1736 ,C1546_=_C2558 ,C1546_=_C2648 ,C1546_=_C3428 ,C1546_=_C3648 ,C1547_=_C1548 ,\nC1547_=_C1549 ,C1547_=_C1550 ,C1547_=_C1854 ,C1547_=_C2257 ,C1547_=_C2336 ,C1547_=_C3178 ,\nC1547_=_C3925 ,C1548_=_C1549 ,C1548_=_C1550 ,C1548_=_C3429 ,C1548_=_C3747 ,C1548_=_C3966 ,\nC1549_=_C1550 ,C1549_=_C3430 ,C1549_=_C3748 ,C1550_=_C1571 ,C1550_=_C1856 ,C1550_=_C2103 ,\nC1550_=_C2258 ,C1550_=_C2338 ,C1550_=_C3152 ,C1550_=_C3180 ,C1551_=_C1553 ,C1551_=_C1556 ,\nC1551_=_C1558 ,C1551_=_C1560 ,C1551_=_C1561 ,C1551_=_C1562 ,C1551_=_C1563 ,C1551_=_C1564 ,\nC1551_=_C1565 ,C1551_=_C1566 ,C1551_=_C1568 ,C1551_=_C1569 ,C1551_=_C1570 ,C1551_=_C1571 ,\nC1551_=_C1574 ,C1551_=_C1575 ,C1551_=_C1577 ,C1551_=_C1883 ,C1551_=_C1886 ,C1551_=_C1887 ,\nC1551_=_C1890 ,C1551_=_C1893 ,C1551_=_C1896 ,C1551_=_C1901 ,C1553_=_C1556 ,C1553_=_C1558 ,\nC1553_=_C1560 ,C1553_=_C1561 ,C1553_=_C1562 ,C1553_=_C1563 ,C1553_=_C1564 ,C1553_=_C1565 ,\nC1553_=_C1566 ,C1553_=_C1568 ,C1553_=_C1569 ,C1553_=_C1570 ,C1553_=_C1571 ,C1553_=_C1574 ,\nC1553_=_C1575 ,C1553_=_C1712 ,C1553_=_C1990 ,C1556_=_C1558 ,C1556_=_C1560 ,C1556_=_C1561 ,\nC1556_=_C1562 ,C1556_=_C1563 ,C1556_=_C1564 ,C1556_=_C1565 ,C1556_=_C1566 ,C1556_=_C1568 ,\nC1556_=_C1569 ,C1556_=_C1570 ,C1556_=_C1571 ,C1556_=_C1574 ,C1556_=_C1575 ,C1556_=_C1929 ,\nC1556_=_C2068 ,C1556_=_C2087 ,C1556_=_C2201 ,C1556_=_C2209 ,C1556_=_C2210 ,C1556_=_C2211 ,\nC1556_=_C2213 ,C1556_=_C2214 ,C1558_=_C1560 ,C1558_=_C1561 ,C1558_=_C1562 ,C1558_=_C1563 ,\nC1558_=_C1564 ,C1558_=_C1565 ,C1558_=_C1566 ,C1558_=_C1568 ,C1558_=_C1569 ,C1558_=_C1570 ,\nC1558_=_C1571 ,C1558_=_C1574 ,C1558_=_C1575 ,C1558_=_C1719 ,C1558_=_C1732 ,C1558_=_C2926 ,\nC1558_=_C2927 ,C1558_=_C2933 ,C1558_=_C2941 ,C1560_=_C1561 ,C1560_=_C1562 ,C1560_=_C1563 ,\nC1560_=_C1564 ,C1560_=_C1565 ,C1560_=_C1566 ,C1560_=_C1568 ,C1560_=_C1569 ,C1560_=_C1570 ,\nC1560_=_C1571 ,C1560_=_C1574 ,C1560_=_C1575 ,C1560_=_C1935 ,C1560_=_C2074 ,C1560_=_C2094 ,\nC1560_=_C2554 ,C1560_=_C3223 ,C1560_=_C3226 ,C1560_=_C3227 ,C1561_=_C1562 ,C1561_=_C1563 ,\nC1561_=_C1564 ,C1561_=_C1565 ,C1561_=_C1566 ,C1561_=_C1568 ,C1561_=_C1569 ,C1561_=_C1570 ,\nC1561_=_C1571 ,C1561_=_C1574 ,C1561_=_C1575 ,C1561_=_C1848 ,C1561_=_C1979 ,C1561_=_C2519 ,\nC1561_=_C3425 ,C1561_=_C3444 ,C1562_=_C1563 ,C1562_=_C1564 ,C1562_=_C1565 ,C1562_=_C1566 ,\nC1562_=_C1568 ,C1562_=_C1569 ,C1562_=_C1570 ,C1562_=_C1571 ,C1562_=_C1574 ,C1562_=_C1575 ,\nC1562_=_C2993 ,C1562_=_C3088 ,C1562_=_C3508 ,C1562_=_C3512 ,C1563_=_C1564 ,C1563_=_C1565 ,\nC1563_=_C1566 ,C1563_=_C1568 ,C1563_=_C1569 ,C1563_=_C1570 ,C1563_=_C1571 ,C1563_=_C1574 ,\nC1563_=_C1575 ,C1563_=_C3142 ,C1563_=_C3533 ,C1563_=_C3539 ,C1563_=_C3542 ,C1564_=_C1565 ,\nC1564_=_C1566 ,C1564_=_C1568 ,C1564_=_C1569 ,C1564_=_C1570 ,C1564_=_C1571 ,C1564_=_C1574 ,\nC1564_=_C1575 ,C1564_=_C1936 ,C1564_=_C2077 ,C1564_=_C2096 ,C1564_=_C2556 ,C1564_=_C2723 ,\nC1564_=_C3572 ,C1564_=_C3573 ,C1564_=_C3574 ,C1564_=_C3575 ,C1565_=_C1566 ,C1565_=_C1568 ,\nC1565_=_C1569 ,C1565_=_C1570 ,C1565_=_C1571 ,C1565_=_C1574 ,C1565_=_C1575 ,C1565_=_C2724 ,\nC1565_=_C3613 ,C1566_=_C1568 ,C1566_=_C1569 ,C1566_=_C1570 ,C1566_=_C1571 ,C1566_=_C1574 ,\nC1566_=_C1575 ,C1566_=_C2098 ,C1566_=_C2522 ,C1566_=_C2884 ,C1566_=_C3146 ,C1566_=_C3669 ,\nC1566_=_C3672 ,C1566_=_C3676 ,C1566_=_C3679 ,C1566_=_C3681 ,C1568_=_C1569 ,C1568_=_C1570 ,\nC1568_=_C1571 ,C1568_=_C1574 ,C1568_=_C1575 ,C1568_=_C3212 ,C1568_=_C3788 ,C1569_=_C1570 ,\nC1569_=_C1571 ,C1569_=_C1574 ,C1569_=_C1575 ,C1569_=_C3150 ,C1569_=_C3683 ,C1569_=_C3892 ,\nC1570_=_C1571 ,C1570_=_C1574 ,C1570_=_C1575 ,C1570_=_C3151 ,C1570_=_C3684 ,C1570_=_C3894 ,\nC1570_=_C3895 ,C1571_=_C1574 ,C1571_=_C1575 ,C1571_=_C1856 ,C1571_=_C2103 ,C1571_=_C2258 ,\nC1571_=_C2338 ,C1571_=_C3152 ,C1571_=_C3180 ,C1574_=_C1575 ,C1574_=_C2730 ,C1574_=_C4071 ,\nC1575_=_C2731 ,C1575_=_C3220 ,C1575_=_C4072 ,C1577_=_C1580 ,C1577_=_C1581 ,C1577_=_C1582 ,\nC1577_=_C1583 ,C1577_=_C1584 ,C1577_=_C1585 ,C1577_=_C1586 ,C1577_=_C1587 ,C1577_=_C1588 ,\nC1577_=_C1589 ,C1577_=_C1591 ,C1577_=_C1592 ,C1577_=_C1593 ,C1577_=_C1594 ,C1577_=_C1596 ,\nC1577_=_C1598 ,C1577_=_C1883 ,C1577_=_C1886 ,C1577_=_C1887 ,C1577_=_C1890 ,C1577_=_C1893 ,\nC1577_=_C1896 ,C1577_=_C1901 ,C1580_=_C1581 ,C1580_=_C1582 ,C1580_=_C1583 ,C1580_=_C1584 ,\nC1580_=_C1585 ,C1580_=_C1586 ,C1580_=_C1587 ,C1580_=_C1588 ,C1580_=_C1589 ,C1580_=_C1591 ,\nC1580_=_C1592 ,C1580_=_C1593 ,C1580_=_C1594 ,C1580_=_C1596 ,C1580_=_C1598 ,C1580_=_C1718 ,\nC1580_=_C2091 ,C1580_=_C2550 ,C1580_=_C2640 ,C1580_=_C2655 ,C1580_=_C2660 ,C1581_=_C1582 ,\nC1581_=_C1583 ,C1581_=_C1584 ,C1581_=_C1585 ,C1581_=_C1586 ,C1581_=_C1587 ,C1581_=_C1588 ,\nC1581_=_C1589 ,C1581_=_C1591 ,C1581_=_C1592 ,C1581_=_C1593 ,C1581_=_C1594 ,C1581_=_C1596 ,\nC1581_=_C1598 ,C1581_=_C2764 ,C1582_=_C1583 ,C1582_=_C1584 ,C1582_=_C1585 ,C1582_=_C1586 ,\nC1582_=_C1587 ,C1582_=_C1588 ,C1582_=_C1589 ,C1582_=_C1591 ,C1582_=_C1592 ,C1582_=_C1593 ,\nC1582_=_C1594 ,C1582_=_C1596 ,C1582_=_C1598 ,C1582_=_C2438 ,C1582_=_C2841 ,C1582_=_C2854 ,\nC1583_=_C1584 ,C1583_=_C1585 ,C1583_=_C1586 ,C1583_=_C1587 ,C1583_=_C1588 ,C1583_=_C1589 ,\nC1583_=_C1591 ,C1583_=_C1592 ,C1583_=_C1593 ,C1583_=_C1594 ,C1583_=_C1596 ,C1583_=_C1598 ,\nC1583_=_C2924 ,C1584_=_C1585 ,C1584_=_C1586 ,C1584_=_C1587 ,C1584_=_C1588 ,C1584_=_C1589 ,\nC1584_=_C1591 ,C1584_=_C1592 ,C1584_=_C1593 ,C1584_=_C1594 ,C1584_=_C1596 ,C1584_=_C1598 ,\nC1584_=_C2552 ,C1584_=_C2643 ,C1584_=_C3158 ,C1584_=_C3160 ,C1585_=_C1586 ,C1585_=_C1587 ,\nC1585_=_C1588 ,C1585_=_C1589 ,C1585_=_C1591 ,C1585_=_C1592 ,C1585_=_C1593 ,C1585_=_C1594 ,\nC1585_=_C1596 ,C1585_=_C1598 ,C1585_=_C2553 ,C1585_=_C2644 ,C1585_=_C3201 ,C1586_=_C1587 ,\nC1586_=_C1588 ,C1586_=_C1589 ,C1586_=_C1591 ,C1586_=_C1592 ,C1586_=_C1593 ,C1586_=_C1594 ,\nC1586_=_C1596 ,C1586_=_C1598 ,C1586_=_C3237 ,C1586_=_C3239 ,C1586_=_C3243 ,C1587_=_C1588 ,\nC1587_=_C1589 ,C1587_=_C1591 ,C1587_=_C1592 ,C1587_=_C1593 ,C1587_=_C1594 ,C1587_=_C1596 ,\nC1587_=_C1598 ,C1587_=_C2095 ,C1587_=_C3141 ,C1587_=_C3271 ,C1588_=_C1589 ,C1588_=_C1591 ,\nC1588_=_C1592 ,C1588_=_C1593 ,C1588_=_C1594 ,C1588_=_C1596 ,C1588_=_C1598 ,C1588_=_C2688 ,\nC1588_=_C3331 ,C1589_=_C1591 ,C1589_=_C1592 ,C1589_=_C1593 ,C1589_=_C1594 ,C1589_=_C1596 ,\nC1589_=_C1598 ,C1589_=_C3347 ,C1591_=_C1592 ,C1591_=_C1593 ,C1591_=_C1594 ,C1591_=_C1596 ,\nC1591_=_C1598 ,C1592_=_C1593 ,C1592_=_C1594 ,C1592_=_C1596 ,C1592_=_C1598 ,C1592_=_C1721 ,\nC1592_=_C1736 ,C1592_=_C2558 ,C1592_=_C2648 ,C1592_=_C3428 ,C1592_=_C3648 ,C1593_=_C1594 ,\nC1593_=_C1596 ,C1593_=_C1598 ,C1593_=_C1737 ,C1594_=_C1596 ,C1594_=_C1598 ,C1596_=_C1598 ,\nC1596_=_C4014 ,C1596_=_C4074 ,C1596_=_C4076 ,C1598_=_C4016 ,C1598_=_C4089 ,C1598_=_C4100 ,\nC1600_=_C1601 ,C1600_=_C1604 ,C1600_=_C1606 ,C1600_=_C1608 ,C1600_=_C1837 ,C1600_=_C1840 ,\nC1600_=_C1843 ,C1600_=_C1847 ,C1600_=_C1848 ,C1600_=_C1849 ,C1600_=_C1850 ,C1600_=_C1852 ,\nC1600_=_C1853 ,C1600_=_C1854 ,C1600_=_C1855 ,C1600_=_C1856 ,C1601_=_C1604 ,C1601_=_C1606 ,\nC1601_=_C1608 ,C1601_=_C1969 ,C1601_=_C1970</w:t>
      </w:r>
    </w:p>
    <w:p>
      <w:pPr>
        <w:pStyle w:val="PreformattedText"/>
        <w:bidi w:val="0"/>
        <w:spacing w:before="0" w:after="0"/>
        <w:jc w:val="left"/>
        <w:rPr/>
      </w:pPr>
      <w:r>
        <w:rPr/>
        <w:t xml:space="preserve"> </w:t>
      </w:r>
      <w:r>
        <w:rPr/>
        <w:t>,C1601_=_C1971 ,C1601_=_C1972 ,C1601_=_C1974 ,\nC1601_=_C1975 ,C1601_=_C1976 ,C1601_=_C1978 ,C1601_=_C1979 ,C1601_=_C1983 ,C1601_=_C1984 ,\nC1601_=_C1986 ,C1601_=_C1987 ,C1601_=_C1989 ,C1604_=_C1606 ,C1604_=_C1608 ,C1604_=_C2053 ,\nC1604_=_C2361 ,C1604_=_C2516 ,C1604_=_C2519 ,C1604_=_C2522 ,C1604_=_C2523 ,C1604_=_C2525 ,\nC1604_=_C2527 ,C1604_=_C2530 ,C1606_=_C1608 ,C1606_=_C1696 ,C1606_=_C1893 ,C1606_=_C2058 ,\nC1606_=_C2368 ,C1606_=_C2538 ,C1606_=_C2660 ,C1606_=_C2702 ,C1606_=_C2900 ,C1606_=_C3158 ,\nC1606_=_C3201 ,C1606_=_C3247 ,C1606_=_C3425 ,C1606_=_C3428 ,C1606_=_C3429 ,C1606_=_C3430 ,\nC1608_=_C2060 ,C1608_=_C2370 ,C1608_=_C3101 ,C1608_=_C3444 ,C1608_=_C3493 ,C1608_=_C3508 ,\nC1608_=_C3553 ,C1608_=_C3554 ,C1608_=_C3558 ,C1608_=_C3559 ,C1608_=_C3560 ,C1608_=_C3561 ,\nC1623_=_C1752 ,C1623_=_C2454 ,C1623_=_C2736 ,C1623_=_C3208 ,C1623_=_C3210 ,C1623_=_C3211 ,\nC1623_=_C3212 ,C1623_=_C3214 ,C1623_=_C3217 ,C1623_=_C3218 ,C1623_=_C3219 ,C1623_=_C3220 ,\nC1639_=_C1640 ,C1639_=_C1643 ,C1639_=_C1711 ,C1639_=_C1712 ,C1639_=_C1713 ,C1639_=_C1714 ,\nC1639_=_C1715 ,C1639_=_C1716 ,C1639_=_C1717 ,C1639_=_C1718 ,C1639_=_C1719 ,C1639_=_C1720 ,\nC1639_=_C1721 ,C1639_=_C1722 ,C1639_=_C1723 ,C1639_=_C1724 ,C1640_=_C1643 ,C1640_=_C1727 ,\nC1640_=_C1729 ,C1640_=_C1730 ,C1640_=_C1731 ,C1640_=_C1732 ,C1640_=_C1733 ,C1640_=_C1734 ,\nC1640_=_C1735 ,C1640_=_C1736 ,C1640_=_C1737 ,C1640_=_C1738 ,C1640_=_C1739 ,C1640_=_C1740 ,\nC1643_=_C2626 ,C1643_=_C2688 ,C1643_=_C2689 ,C1643_=_C2691 ,C1643_=_C2692 ,C1643_=_C2694 ,\nC1643_=_C2695 ,C1643_=_C2696 ,C1643_=_C2697 ,C1666_=_C1682 ,C1666_=_C2581 ,C1666_=_C2583 ,\nC1666_=_C2584 ,C1666_=_C2585 ,C1666_=_C2587 ,C1666_=_C2588 ,C1666_=_C2589 ,C1666_=_C2590 ,\nC1666_=_C2591 ,C1682_=_C1923 ,C1682_=_C2214 ,C1682_=_C2987 ,C1682_=_C3227 ,C1682_=_C3362 ,\nC1682_=_C3454 ,C1682_=_C3504 ,C1682_=_C3575 ,C1682_=_C3819 ,C1682_=_C3941 ,C1682_=_C3972 ,\nC1682_=_C4022 ,C1691_=_C1696 ,C1691_=_C1698 ,C1691_=_C2308 ,C1691_=_C2926 ,C1691_=_C3082 ,\nC1691_=_C3083 ,C1691_=_C3085 ,C1691_=_C3086 ,C1691_=_C3087 ,C1691_=_C3088 ,C1691_=_C3090 ,\nC1691_=_C3091 ,C1691_=_C3094 ,C1691_=_C3095 ,C1691_=_C3096 ,C1696_=_C1698 ,C1696_=_C1893 ,\nC1696_=_C2058 ,C1696_=_C2368 ,C1696_=_C2538 ,C1696_=_C2660 ,C1696_=_C2702 ,C1696_=_C2900 ,\nC1696_=_C3158 ,C1696_=_C3201 ,C1696_=_C3247 ,C1696_=_C3425 ,C1696_=_C3428 ,C1696_=_C3429 ,\nC1696_=_C3430 ,C1698_=_C2275 ,C1698_=_C2291 ,C1698_=_C2350 ,C1698_=_C2541 ,C1698_=_C2707 ,\nC1698_=_C2904 ,C1698_=_C3249 ,C1698_=_C3306 ,C1698_=_C3415 ,C1698_=_C3436 ,C1698_=_C3731 ,\nC1698_=_C3745 ,C1698_=_C3747 ,C1698_=_C3748 ,C1698_=_C3749 ,C1711_=_C1712 ,C1711_=_C1713 ,\nC1711_=_C1714 ,C1711_=_C1715 ,C1711_=_C1716 ,C1711_=_C1717 ,C1711_=_C1718 ,C1711_=_C1719 ,\nC1711_=_C1720 ,C1711_=_C1721 ,C1711_=_C1722 ,C1711_=_C1723 ,C1711_=_C1724 ,C1711_=_C1819 ,\nC1711_=_C1835 ,C1712_=_C1713 ,C1712_=_C1714 ,C1712_=_C1715 ,C1712_=_C1716 ,C1712_=_C1717 ,\nC1712_=_C1718 ,C1712_=_C1719 ,C1712_=_C1720 ,C1712_=_C1721 ,C1712_=_C1722 ,C1712_=_C1723 ,\nC1712_=_C1724 ,C1712_=_C1990 ,C1713_=_C1714 ,C1713_=_C1715 ,C1713_=_C1716 ,C1713_=_C1717 ,\nC1713_=_C1718 ,C1713_=_C1719 ,C1713_=_C1720 ,C1713_=_C1721 ,C1713_=_C1722 ,C1713_=_C1723 ,\nC1713_=_C1724 ,C1713_=_C2143 ,C1714_=_C1715 ,C1714_=_C1716 ,C1714_=_C1717 ,C1714_=_C1718 ,\nC1714_=_C1719 ,C1714_=_C1720 ,C1714_=_C1721 ,C1714_=_C1722 ,C1714_=_C1723 ,C1714_=_C1724 ,\nC1714_=_C1729 ,C1715_=_C1716 ,C1715_=_C1717 ,C1715_=_C1718 ,C1715_=_C1719 ,C1715_=_C1720 ,\nC1715_=_C1721 ,C1715_=_C1722 ,C1715_=_C1723 ,C1715_=_C1724 ,C1715_=_C1731 ,C1715_=_C2403 ,\nC1715_=_C2405 ,C1716_=_C1717 ,C1716_=_C1718 ,C1716_=_C1719 ,C1716_=_C1720 ,C1716_=_C1721 ,\nC1716_=_C1722 ,C1716_=_C1723 ,C1716_=_C1724 ,C1716_=_C2070 ,C1717_=_C1718 ,C1717_=_C1719 ,\nC1717_=_C1720 ,C1717_=_C1721 ,C1717_=_C1722 ,C1717_=_C1723 ,C1717_=_C1724 ,C1718_=_C1719 ,\nC1718_=_C1720 ,C1718_=_C1721 ,C1718_=_C1722 ,C1718_=_C1723 ,C1718_=_C1724 ,C1718_=_C2091 ,\nC1718_=_C2550 ,C1718_=_C2640 ,C1718_=_C2655 ,C1718_=_C2660 ,C1719_=_C1720 ,C1719_=_C1721 ,\nC1719_=_C1722 ,C1719_=_C1723 ,C1719_=_C1724 ,C1719_=_C1732 ,C1719_=_C2926 ,C1719_=_C2927 ,\nC1719_=_C2933 ,C1719_=_C2941 ,C1720_=_C1721 ,C1720_=_C1722 ,C1720_=_C1723 ,C1720_=_C1724 ,\nC1720_=_C3283 ,C1721_=_C1722 ,C1721_=_C1723 ,C1721_=_C1724 ,C1721_=_C1736 ,C1721_=_C2558 ,\nC1721_=_C2648 ,C1721_=_C3428 ,C1721_=_C3648 ,C1722_=_C1723 ,C1722_=_C1724 ,C1722_=_C1939 ,\nC1722_=_C2560 ,C1722_=_C2650 ,C1722_=_C2998 ,C1722_=_C3919 ,C1723_=_C1724 ,C1724_=_C1739 ,\nC1727_=_C1729 ,C1727_=_C1730 ,C1727_=_C1731 ,C1727_=_C1732 ,C1727_=_C1733 ,C1727_=_C1734 ,\nC1727_=_C1735 ,C1727_=_C1736 ,C1727_=_C1737 ,C1727_=_C1738 ,C1727_=_C1739 ,C1727_=_C1740 ,\nC1727_=_C1837 ,C1727_=_C1903 ,C1727_=_C1916 ,C1727_=_C1923 ,C1727_=_C1924 ,C1727_=_C1926 ,\nC1729_=_C1730 ,C1729_=_C1731 ,C1729_=_C1732 ,C1729_=_C1733 ,C1729_=_C1734 ,C1729_=_C1735 ,\nC1729_=_C1736 ,C1729_=_C1737 ,C1729_=_C1738 ,C1729_=_C1739 ,C1729_=_C1740 ,C1730_=_C1731 ,\nC1730_=_C1732 ,C1730_=_C1733 ,C1730_=_C1734 ,C1730_=_C1735 ,C1730_=_C1736 ,C1730_=_C1737 ,\nC1730_=_C1738 ,C1730_=_C1739 ,C1730_=_C1740 ,C1730_=_C2218 ,C1731_=_C1732 ,C1731_=_C1733 ,\nC1731_=_C1734 ,C1731_=_C1735 ,C1731_=_C1736 ,C1731_=_C1737 ,C1731_=_C1738 ,C1731_=_C1739 ,\nC1731_=_C1740 ,C1731_=_C2403 ,C1731_=_C2405 ,C1732_=_C1733 ,C1732_=_C1734 ,C1732_=_C1735 ,\nC1732_=_C1736 ,C1732_=_C1737 ,C1732_=_C1738 ,C1732_=_C1739 ,C1732_=_C1740 ,C1732_=_C2926 ,\nC1732_=_C2927 ,C1732_=_C2933 ,C1732_=_C2941 ,C1733_=_C1734 ,C1733_=_C1735 ,C1733_=_C1736 ,\nC1733_=_C1737 ,C1733_=_C1738 ,C1733_=_C1739 ,C1733_=_C1740 ,C1733_=_C2583 ,C1733_=_C2979 ,\nC1733_=_C2987 ,C1734_=_C1735 ,C1734_=_C1736 ,C1734_=_C1737 ,C1734_=_C1738 ,C1734_=_C1739 ,\nC1734_=_C1740 ,C1734_=_C1849 ,C1734_=_C2036 ,C1734_=_C3454 ,C1734_=_C3455 ,C1734_=_C3457 ,\nC1735_=_C1736 ,C1735_=_C1737 ,C1735_=_C1738 ,C1735_=_C1739 ,C1735_=_C1740 ,C1735_=_C2995 ,\nC1735_=_C3090 ,C1735_=_C3554 ,C1735_=_C3581 ,C1736_=_C1737 ,C1736_=_C1738 ,C1736_=_C1739 ,\nC1736_=_C1740 ,C1736_=_C2558 ,C1736_=_C2648 ,C1736_=_C3428 ,C1736_=_C3648 ,C1737_=_C1738 ,\nC1737_=_C1739 ,C1737_=_C1740 ,C1738_=_C1739 ,C1738_=_C1740 ,C1738_=_C1855 ,C1738_=_C2040 ,\nC1738_=_C3941 ,C1738_=_C3943 ,C1738_=_C3946 ,C1739_=_C1740 ,C1744_=_C1752 ,C1744_=_C1755 ,\nC1744_=_C1759 ,C1744_=_C1762 ,C1744_=_C1903 ,C1744_=_C1946 ,C1744_=_C2029 ,C1744_=_C2031 ,\nC1744_=_C2032 ,C1744_=_C2034 ,C1744_=_C2036 ,C1744_=_C2040 ,C1744_=_C2041 ,C1744_=_C2042 ,\nC1744_=_C2043 ,C1744_=_C2046 ,C1744_=_C2047 ,C1752_=_C1755 ,C1752_=_C1759 ,C1752_=_C1762 ,\nC1752_=_C2454 ,C1752_=_C2736 ,C1752_=_C3208 ,C1752_=_C3210 ,C1752_=_C3211 ,C1752_=_C3212 ,\nC1752_=_C3214 ,C1752_=_C3217 ,C1752_=_C3218 ,C1752_=_C3219 ,C1752_=_C3220 ,C1755_=_C1759 ,\nC1755_=_C1762 ,C1755_=_C1916 ,C1755_=_C2405 ,C1755_=_C2456 ,C1755_=_C2740 ,C1755_=_C2764 ,\nC1755_=_C3375 ,C1755_=_C3522 ,C1755_=_C3562 ,C1755_=_C3703 ,C1755_=_C3714 ,C1755_=_C3715 ,\nC1755_=_C3717 ,C1755_=_C3718 ,C1755_=_C3719 ,C1755_=_C3720 ,C1755_=_C3721 ,C1759_=_C1762 ,\nC1759_=_C1873 ,C1759_=_C1961 ,C1759_=_C2241 ,C1759_=_C2458 ,C1759_=_C2543 ,C1759_=_C2635 ,\nC1759_=_C2741 ,C1759_=_C3563 ,C1759_=_C3600 ,C1759_=_C3764 ,C1759_=_C3808 ,C1759_=_C3810 ,\nC1759_=_C3811 ,C1759_=_C3812 ,C1762_=_C2459 ,C1762_=_C2745 ,C1762_=_C2818 ,C1762_=_C2854 ,\nC1762_=_C2874 ,C1762_=_C3007 ,C1762_=_C3134 ,C1762_=_C3603 ,C1762_=_C3864 ,C1762_=_C3904 ,\nC1762_=_C3905 ,C1762_=_C3906 ,C1781_=_C1787 ,C1781_=_C2117 ,C1781_=_C2210 ,C1781_=_C2393 ,\nC1781_=_C3010 ,C1781_=_C3075 ,C1781_=_C3367 ,C1787_=_C2836 ,C1787_=_C3271 ,C1787_=_C3410 ,\nC1787_=_C3552 ,C1787_=_C3679 ,C1787_=_C3760 ,C1787_=_C3882 ,C1787_=_C3912 ,C1787_=_C3919 ,\nC1787_=_C3932 ,C1787_=_C3948 ,C1787_=_C4070 ,C1792_=_C2218 ,C1792_=_C2808 ,C1792_=_C2825 ,\nC1792_=_C2841 ,C1792_=_C2880 ,C1792_=_C2881 ,C1792_=_C2882 ,C1792_=_C2884 ,C1792_=_C2885 ,\nC1792_=_C2887 ,C1792_=_C2888 ,C1792_=_C2889 ,C1792_=_C2891 ,C1792_=_C2892 ,C1792_=_C2895 ,\nC1819_=_C1835 ,C1819_=_C2181 ,C1819_=_C2248 ,C1819_=_C2250 ,C1819_=_C2251 ,C1819_=_C2252 ,\nC1819_=_C2253 ,C1819_=_C2254 ,C1819_=_C2255 ,C1819_=_C2256 ,C1819_=_C2257 ,C1819_=_C2258 ,\nC1819_=_C2259 ,C1819_=_C2261 ,C1835_=_C1877 ,C1835_=_C2196 ,C1835_=_C2576 ,C1835_=_C3326 ,\nC1835_=_C3368 ,C1835_=_C3477 ,C1835_=_C3573 ,C1835_=_C3596 ,C1835_=_C3613 ,C1835_=_C4035 ,\nC1835_=_C4071 ,C1835_=_C4072 ,C1837_=_C1840 ,C1837_=_C1843 ,C1837_=_C1847 ,C1837_=_C1848 ,\nC1837_=_C1849 ,C1837_=_C1850 ,C1837_=_C1852 ,C1837_=_C1853 ,C1837_=_C1854 ,C1837_=_C1855 ,\nC1837_=_C1856 ,C1837_=_C1903 ,C1837_=_C1916 ,C1837_=_C1923 ,C1837_=_C1924 ,C1837_=_C1926 ,\nC1840_=_C1843 ,C1840_=_C1847 ,C1840_=_C1848 ,C1840_=_C1849 ,C1840_=_C1850 ,C1840_=_C1852 ,\nC1840_=_C1853 ,C1840_=_C1854 ,C1840_=_C1855 ,C1840_=_C1856 ,C1840_=_C1969 ,C1840_=_C2053 ,\nC1840_=_C2058 ,C1840_=_C2060 ,C1843_=_C1847 ,C1843_=_C1848 ,C1843_=_C1849 ,C1843_=_C1850 ,\nC1843_=_C1852 ,C1843_=_C1853 ,C1843_=_C1854 ,C1843_=_C1855 ,C1843_=_C1856 ,C1843_=_C1972 ,\nC1843_=_C2361 ,C1843_=_C2368 ,C1843_=_C2370 ,C1843_=_C2374 ,C1847_=_C1848 ,C1847_=_C1849 ,\nC1847_=_C1850 ,C1847_=_C1852 ,C1847_=_C1853 ,C1847_=_C1854 ,C1847_=_C1855 ,C1847_=_C1856 ,\nC1847_=_C1978 ,C1847_=_C2251 ,C1847_=_C2332 ,C1847_=_C3168 ,C1847_=_C3436 ,C1847_=_C3437 ,\nC1847_=_C3439 ,C1847_=_C3442 ,C1848_=_C1849 ,C1848_=_C1850 ,C1848_=_C1852 ,C1848_=_C1853 ,\nC1848_=_C1854 ,C1848_=_C1855 ,C1848_=_C1856 ,C1848_=_C1979 ,C1848_=_C2519 ,C1848_=_C3425 ,\nC1848_=_C3444 ,C1849_=_C1850 ,C1849_=_C1852 ,C1849_=_C1853 ,C1849_=_C1854 ,C1849_=_C1855 ,\nC1849_=_C1856 ,C1849_=_C2036 ,C1849_=_C3454 ,C1849_=_C3455 ,C1849_=_C3457 ,C1850_=_C1852 ,\nC1850_=_C1853 ,C1850_=_C1854 ,C1850_=_C1855 ,C1850_=_C1856 ,C1850_=_C2253 ,C1850_=_C2333 ,\nC1850_=_C2882 ,C1850_=_C3169 ,C1850_=_C3552 ,C1852_=_C1853 ,C1852_=_C1854 ,C1852_=_C1855 ,\nC1852_=_C1856 ,C1852_=_C2255 ,C1852_=_C2334 ,C1852_=_C3172 ,C1853_=_C1854 ,C1853_=_C1855 ,\nC1853_=_C1856 ,C1853_=_C2256 ,C1853_=_C2335 ,C1853_=_C3173 ,C1853_=_C3703 ,C1854_=_C1855 ,\nC1854_=_C1856</w:t>
      </w:r>
    </w:p>
    <w:p>
      <w:pPr>
        <w:pStyle w:val="PreformattedText"/>
        <w:bidi w:val="0"/>
        <w:spacing w:before="0" w:after="0"/>
        <w:jc w:val="left"/>
        <w:rPr/>
      </w:pPr>
      <w:r>
        <w:rPr/>
        <w:t xml:space="preserve"> </w:t>
      </w:r>
      <w:r>
        <w:rPr/>
        <w:t>,C1854_=_C2257 ,C1854_=_C2336 ,C1854_=_C3178 ,C1854_=_C3925 ,C1855_=_C1856 ,\nC1855_=_C2040 ,C1855_=_C3941 ,C1855_=_C3943 ,C1855_=_C3946 ,C1856_=_C2103 ,C1856_=_C2258 ,\nC1856_=_C2338 ,C1856_=_C3152 ,C1856_=_C3180 ,C1865_=_C1873 ,C1865_=_C1875 ,C1865_=_C1877 ,\nC1865_=_C1954 ,C1865_=_C2287 ,C1865_=_C2566 ,C1865_=_C2722 ,C1865_=_C2723 ,C1865_=_C2724 ,\nC1865_=_C2726 ,C1865_=_C2727 ,C1865_=_C2730 ,C1865_=_C2731 ,C1865_=_C2732 ,C1873_=_C1875 ,\nC1873_=_C1877 ,C1873_=_C1961 ,C1873_=_C2241 ,C1873_=_C2458 ,C1873_=_C2543 ,C1873_=_C2635 ,\nC1873_=_C2741 ,C1873_=_C3563 ,C1873_=_C3600 ,C1873_=_C3764 ,C1873_=_C3808 ,C1873_=_C3810 ,\nC1873_=_C3811 ,C1873_=_C3812 ,C1875_=_C1877 ,C1875_=_C1963 ,C1875_=_C2172 ,C1875_=_C2211 ,\nC1875_=_C2242 ,C1875_=_C2278 ,C1875_=_C2545 ,C1875_=_C2636 ,C1875_=_C2779 ,C1875_=_C3418 ,\nC1875_=_C3439 ,C1875_=_C3464 ,C1875_=_C3564 ,C1875_=_C3604 ,C1875_=_C3768 ,C1875_=_C3956 ,\nC1875_=_C3957 ,C1875_=_C3959 ,C1877_=_C2196 ,C1877_=_C2576 ,C1877_=_C3326 ,C1877_=_C3368 ,\nC1877_=_C3477 ,C1877_=_C3573 ,C1877_=_C3596 ,C1877_=_C3613 ,C1877_=_C4035 ,C1877_=_C4071 ,\nC1877_=_C4072 ,C1883_=_C1886 ,C1883_=_C1887 ,C1883_=_C1890 ,C1883_=_C1893 ,C1883_=_C1896 ,\nC1883_=_C1901 ,C1883_=_C1990 ,C1883_=_C2068 ,C1883_=_C2069 ,C1883_=_C2070 ,C1883_=_C2074 ,\nC1883_=_C2076 ,C1883_=_C2077 ,C1883_=_C2081 ,C1883_=_C2082 ,C1883_=_C2085 ,C1883_=_C2086 ,\nC1886_=_C1887 ,C1886_=_C1890 ,C1886_=_C1893 ,C1886_=_C1896 ,C1886_=_C1901 ,C1886_=_C2201 ,\nC1886_=_C2550 ,C1886_=_C2552 ,C1886_=_C2553 ,C1886_=_C2554 ,C1886_=_C2556 ,C1886_=_C2558 ,\nC1886_=_C2559 ,C1886_=_C2560 ,C1886_=_C2561 ,C1887_=_C1890 ,C1887_=_C1893 ,C1887_=_C1896 ,\nC1887_=_C1901 ,C1887_=_C2184 ,C1887_=_C2417 ,C1887_=_C2565 ,C1887_=_C2640 ,C1887_=_C2641 ,\nC1887_=_C2643 ,C1887_=_C2644 ,C1887_=_C2646 ,C1887_=_C2648 ,C1887_=_C2649 ,C1887_=_C2650 ,\nC1887_=_C2651 ,C1887_=_C2653 ,C1890_=_C1893 ,C1890_=_C1896 ,C1890_=_C1901 ,C1890_=_C2385 ,\nC1890_=_C2655 ,C1890_=_C2927 ,C1890_=_C3141 ,C1890_=_C3142 ,C1890_=_C3144 ,C1890_=_C3145 ,\nC1890_=_C3146 ,C1890_=_C3150 ,C1890_=_C3151 ,C1890_=_C3152 ,C1890_=_C3153 ,C1890_=_C3154 ,\nC1893_=_C1896 ,C1893_=_C1901 ,C1893_=_C2058 ,C1893_=_C2368 ,C1893_=_C2538 ,C1893_=_C2660 ,\nC1893_=_C2702 ,C1893_=_C2900 ,C1893_=_C3158 ,C1893_=_C3201 ,C1893_=_C3247 ,C1893_=_C3425 ,\nC1893_=_C3428 ,C1893_=_C3429 ,C1893_=_C3430 ,C1896_=_C1901 ,C1896_=_C2194 ,C1896_=_C2209 ,\nC1896_=_C2426 ,C1896_=_C2572 ,C1896_=_C2831 ,C1896_=_C2933 ,C1896_=_C3223 ,C1896_=_C3533 ,\nC1896_=_C3572 ,C1896_=_C3631 ,C1896_=_C3669 ,C1896_=_C3683 ,C1896_=_C3684 ,C1896_=_C3687 ,\nC1901_=_C2839 ,C1901_=_C2941 ,C1901_=_C3015 ,C1901_=_C3542 ,C1901_=_C3681 ,C1901_=_C3877 ,\nC1901_=_C3892 ,C1901_=_C3894 ,C1901_=_C4036 ,C1903_=_C1916 ,C1903_=_C1923 ,C1903_=_C1924 ,\nC1903_=_C1926 ,C1903_=_C1946 ,C1903_=_C2029 ,C1903_=_C2031 ,C1903_=_C2032 ,C1903_=_C2034 ,\nC1903_=_C2036 ,C1903_=_C2040 ,C1903_=_C2041 ,C1903_=_C2042 ,C1903_=_C2043 ,C1903_=_C2046 ,\nC1903_=_C2047 ,C1916_=_C1923 ,C1916_=_C1924 ,C1916_=_C1926 ,C1916_=_C2405 ,C1916_=_C2456 ,\nC1916_=_C2740 ,C1916_=_C2764 ,C1916_=_C3375 ,C1916_=_C3522 ,C1916_=_C3562 ,C1916_=_C3703 ,\nC1916_=_C3714 ,C1916_=_C3715 ,C1916_=_C3717 ,C1916_=_C3718 ,C1916_=_C3719 ,C1916_=_C3720 ,\nC1916_=_C3721 ,C1923_=_C1924 ,C1923_=_C1926 ,C1923_=_C2214 ,C1923_=_C2987 ,C1923_=_C3227 ,\nC1923_=_C3362 ,C1923_=_C3454 ,C1923_=_C3504 ,C1923_=_C3575 ,C1923_=_C3819 ,C1923_=_C3941 ,\nC1923_=_C3972 ,C1923_=_C4022 ,C1924_=_C1926 ,C1924_=_C1967 ,C1924_=_C2299 ,C1924_=_C2578 ,\nC1924_=_C3239 ,C1924_=_C3455 ,C1924_=_C3943 ,C1924_=_C3963 ,C1924_=_C3989 ,C1924_=_C4074 ,\nC1924_=_C4089 ,C1924_=_C4090 ,C1926_=_C2028 ,C1926_=_C2143 ,C1926_=_C3032 ,C1926_=_C3243 ,\nC1926_=_C3457 ,C1926_=_C3871 ,C1926_=_C3878 ,C1926_=_C3895 ,C1926_=_C3946 ,C1926_=_C4076 ,\nC1926_=_C4100 ,C1929_=_C1935 ,C1929_=_C1936 ,C1929_=_C1938 ,C1929_=_C1939 ,C1929_=_C1940 ,\nC1929_=_C2068 ,C1929_=_C2087 ,C1929_=_C2201 ,C1929_=_C2209 ,C1929_=_C2210 ,C1929_=_C2211 ,\nC1929_=_C2213 ,C1929_=_C2214 ,C1935_=_C1936 ,C1935_=_C1938 ,C1935_=_C1939 ,C1935_=_C1940 ,\nC1935_=_C2074 ,C1935_=_C2094 ,C1935_=_C2554 ,C1935_=_C3223 ,C1935_=_C3226 ,C1935_=_C3227 ,\nC1936_=_C1938 ,C1936_=_C1939 ,C1936_=_C1940 ,C1936_=_C2077 ,C1936_=_C2096 ,C1936_=_C2556 ,\nC1936_=_C2723 ,C1936_=_C3572 ,C1936_=_C3573 ,C1936_=_C3574 ,C1936_=_C3575 ,C1938_=_C1939 ,\nC1938_=_C1940 ,C1938_=_C2559 ,C1938_=_C2649 ,C1938_=_C2997 ,C1938_=_C3912 ,C1939_=_C1940 ,\nC1939_=_C2560 ,C1939_=_C2650 ,C1939_=_C2998 ,C1939_=_C3919 ,C1940_=_C1984 ,C1940_=_C2561 ,\nC1940_=_C2651 ,C1940_=_C2999 ,C1940_=_C3932 ,C1946_=_C1950 ,C1946_=_C1954 ,C1946_=_C1961 ,\nC1946_=_C1963 ,C1946_=_C1967 ,C1946_=_C2029 ,C1946_=_C2031 ,C1946_=_C2032 ,C1946_=_C2034 ,\nC1946_=_C2036 ,C1946_=_C2040 ,C1946_=_C2041 ,C1946_=_C2042 ,C1946_=_C2043 ,C1946_=_C2046 ,\nC1946_=_C2047 ,C1950_=_C1954 ,C1950_=_C1961 ,C1950_=_C1963 ,C1950_=_C1967 ,C1950_=_C2284 ,\nC1950_=_C2434 ,C1950_=_C2437 ,C1950_=_C2438 ,C1950_=_C2439 ,C1950_=_C2442 ,C1950_=_C2444 ,\nC1950_=_C2445 ,C1950_=_C2448 ,C1950_=_C2449 ,C1950_=_C2450 ,C1950_=_C2452 ,C1954_=_C1961 ,\nC1954_=_C1963 ,C1954_=_C1967 ,C1954_=_C2287 ,C1954_=_C2566 ,C1954_=_C2722 ,C1954_=_C2723 ,\nC1954_=_C2724 ,C1954_=_C2726 ,C1954_=_C2727 ,C1954_=_C2730 ,C1954_=_C2731 ,C1954_=_C2732 ,\nC1961_=_C1963 ,C1961_=_C1967 ,C1961_=_C2241 ,C1961_=_C2458 ,C1961_=_C2543 ,C1961_=_C2635 ,\nC1961_=_C2741 ,C1961_=_C3563 ,C1961_=_C3600 ,C1961_=_C3764 ,C1961_=_C3808 ,C1961_=_C3810 ,\nC1961_=_C3811 ,C1961_=_C3812 ,C1963_=_C1967 ,C1963_=_C2172 ,C1963_=_C2211 ,C1963_=_C2242 ,\nC1963_=_C2278 ,C1963_=_C2545 ,C1963_=_C2636 ,C1963_=_C2779 ,C1963_=_C3418 ,C1963_=_C3439 ,\nC1963_=_C3464 ,C1963_=_C3564 ,C1963_=_C3604 ,C1963_=_C3768 ,C1963_=_C3956 ,C1963_=_C3957 ,\nC1963_=_C3959 ,C1967_=_C2299 ,C1967_=_C2578 ,C1967_=_C3239 ,C1967_=_C3455 ,C1967_=_C3943 ,\nC1967_=_C3963 ,C1967_=_C3989 ,C1967_=_C4074 ,C1967_=_C4089 ,C1967_=_C4090 ,C1969_=_C1970 ,\nC1969_=_C1971 ,C1969_=_C1972 ,C1969_=_C1974 ,C1969_=_C1975 ,C1969_=_C1976 ,C1969_=_C1978 ,\nC1969_=_C1979 ,C1969_=_C1983 ,C1969_=_C1984 ,C1969_=_C1986 ,C1969_=_C1987 ,C1969_=_C1989 ,\nC1969_=_C2053 ,C1969_=_C2058 ,C1969_=_C2060 ,C1970_=_C1971 ,C1970_=_C1972 ,C1970_=_C1974 ,\nC1970_=_C1975 ,C1970_=_C1976 ,C1970_=_C1978 ,C1970_=_C1979 ,C1970_=_C1983 ,C1970_=_C1984 ,\nC1970_=_C1986 ,C1970_=_C1987 ,C1970_=_C1989 ,C1970_=_C2117 ,C1971_=_C1972 ,C1971_=_C1974 ,\nC1971_=_C1975 ,C1971_=_C1976 ,C1971_=_C1978 ,C1971_=_C1979 ,C1971_=_C1983 ,C1971_=_C1984 ,\nC1971_=_C1986 ,C1971_=_C1987 ,C1971_=_C1989 ,C1971_=_C2275 ,C1971_=_C2276 ,C1971_=_C2278 ,\nC1971_=_C2281 ,C1972_=_C1974 ,C1972_=_C1975 ,C1972_=_C1976 ,C1972_=_C1978 ,C1972_=_C1979 ,\nC1972_=_C1983 ,C1972_=_C1984 ,C1972_=_C1986 ,C1972_=_C1987 ,C1972_=_C1989 ,C1972_=_C2361 ,\nC1972_=_C2368 ,C1972_=_C2370 ,C1972_=_C2374 ,C1974_=_C1975 ,C1974_=_C1976 ,C1974_=_C1978 ,\nC1974_=_C1979 ,C1974_=_C1983 ,C1974_=_C1984 ,C1974_=_C1986 ,C1974_=_C1987 ,C1974_=_C1989 ,\nC1974_=_C3122 ,C1974_=_C3123 ,C1975_=_C1976 ,C1975_=_C1978 ,C1975_=_C1979 ,C1975_=_C1983 ,\nC1975_=_C1984 ,C1975_=_C1986 ,C1975_=_C1987 ,C1975_=_C1989 ,C1975_=_C2880 ,C1975_=_C3167 ,\nC1975_=_C3306 ,C1975_=_C3314 ,C1976_=_C1978 ,C1976_=_C1979 ,C1976_=_C1983 ,C1976_=_C1984 ,\nC1976_=_C1986 ,C1976_=_C1987 ,C1976_=_C1989 ,C1976_=_C3085 ,C1976_=_C3415 ,C1976_=_C3417 ,\nC1976_=_C3418 ,C1976_=_C3420 ,C1978_=_C1979 ,C1978_=_C1983 ,C1978_=_C1984 ,C1978_=_C1986 ,\nC1978_=_C1987 ,C1978_=_C1989 ,C1978_=_C2251 ,C1978_=_C2332 ,C1978_=_C3168 ,C1978_=_C3436 ,\nC1978_=_C3437 ,C1978_=_C3439 ,C1978_=_C3442 ,C1979_=_C1983 ,C1979_=_C1984 ,C1979_=_C1986 ,\nC1979_=_C1987 ,C1979_=_C1989 ,C1979_=_C2519 ,C1979_=_C3425 ,C1979_=_C3444 ,C1983_=_C1984 ,\nC1983_=_C1986 ,C1983_=_C1987 ,C1983_=_C1989 ,C1983_=_C3214 ,C1983_=_C3882 ,C1984_=_C1986 ,\nC1984_=_C1987 ,C1984_=_C1989 ,C1984_=_C2561 ,C1984_=_C2651 ,C1984_=_C2999 ,C1984_=_C3932 ,\nC1986_=_C1987 ,C1986_=_C1989 ,C1986_=_C2042 ,C1986_=_C2448 ,C1986_=_C2726 ,C1986_=_C3963 ,\nC1987_=_C1989 ,C1987_=_C3749 ,C1987_=_C3855 ,C1987_=_C3957 ,C1987_=_C4003 ,C1990_=_C2068 ,\nC1990_=_C2069 ,C1990_=_C2070 ,C1990_=_C2074 ,C1990_=_C2076 ,C1990_=_C2077 ,C1990_=_C2081 ,\nC1990_=_C2082 ,C1990_=_C2085 ,C1990_=_C2086 ,C2028_=_C2143 ,C2028_=_C3032 ,C2028_=_C3243 ,\nC2028_=_C3457 ,C2028_=_C3871 ,C2028_=_C3878 ,C2028_=_C3895 ,C2028_=_C3946 ,C2028_=_C4076 ,\nC2028_=_C4100 ,C2029_=_C2031 ,C2029_=_C2032 ,C2029_=_C2034 ,C2029_=_C2036 ,C2029_=_C2040 ,\nC2029_=_C2041 ,C2029_=_C2042 ,C2029_=_C2043 ,C2029_=_C2046 ,C2029_=_C2047 ,C2029_=_C2284 ,\nC2029_=_C2287 ,C2029_=_C2288 ,C2029_=_C2291 ,C2029_=_C2297 ,C2029_=_C2299 ,C2031_=_C2032 ,\nC2031_=_C2034 ,C2031_=_C2036 ,C2031_=_C2040 ,C2031_=_C2041 ,C2031_=_C2042 ,C2031_=_C2043 ,\nC2031_=_C2046 ,C2031_=_C2047 ,C2031_=_C2454 ,C2031_=_C2456 ,C2031_=_C2458 ,C2031_=_C2459 ,\nC2032_=_C2034 ,C2032_=_C2036 ,C2032_=_C2040 ,C2032_=_C2041 ,C2032_=_C2042 ,C2032_=_C2043 ,\nC2032_=_C2046 ,C2032_=_C2047 ,C2032_=_C2248 ,C2032_=_C2434 ,C2032_=_C2565 ,C2032_=_C2566 ,\nC2032_=_C2572 ,C2032_=_C2576 ,C2032_=_C2578 ,C2032_=_C2579 ,C2034_=_C2036 ,C2034_=_C2040 ,\nC2034_=_C2041 ,C2034_=_C2042 ,C2034_=_C2043 ,C2034_=_C2046 ,C2034_=_C2047 ,C2034_=_C2736 ,\nC2034_=_C2740 ,C2034_=_C2741 ,C2034_=_C2745 ,C2034_=_C2749 ,C2036_=_C2040 ,C2036_=_C2041 ,\nC2036_=_C2042 ,C2036_=_C2043 ,C2036_=_C2046 ,C2036_=_C2047 ,C2036_=_C3454 ,C2036_=_C3455 ,\nC2036_=_C3457 ,C2040_=_C2041 ,C2040_=_C2042 ,C2040_=_C2043 ,C2040_=_C2046 ,C2040_=_C2047 ,\nC2040_=_C3941 ,C2040_=_C3943 ,C2040_=_C3946 ,C2041_=_C2042 ,C2041_=_C2043 ,C2041_=_C2046 ,\nC2041_=_C2047 ,C2041_=_C3217 ,C2041_=_C3717 ,C2041_=_C3808 ,C2041_=_C3904 ,C2041_=_C3948 ,\nC2041_=_C3949 ,C2042_=_C2043 ,C2042_=_C2046 ,C2042_=_C2047 ,C2042_=_C2448 ,C2042_=_C2726 ,\nC2042_=_C3963 ,C2043_=_C2046 ,C2043_=_C2047 ,C2043_=_C2449 ,C2043_=_C2727 ,C2043_=_C3989 ,\nC2046_=_C2047 ,C2046_=_C3218 ,C2046_=_C3653 ,C2046_=_C3720 ,C2046_=_C3811 ,C2046_=_C3906 ,\nC2047_=_C2452 ,C2047_=_C2732 ,C2047_=_C4090 ,C2053_=_C2058 ,C2053_=_C2060</w:t>
      </w:r>
    </w:p>
    <w:p>
      <w:pPr>
        <w:pStyle w:val="PreformattedText"/>
        <w:bidi w:val="0"/>
        <w:spacing w:before="0" w:after="0"/>
        <w:jc w:val="left"/>
        <w:rPr/>
      </w:pPr>
      <w:r>
        <w:rPr/>
        <w:t xml:space="preserve"> </w:t>
      </w:r>
      <w:r>
        <w:rPr/>
        <w:t>,C2053_=_C2361 ,\nC2053_=_C2516 ,C2053_=_C2519 ,C2053_=_C2522 ,C2053_=_C2523 ,C2053_=_C2525 ,C2053_=_C2527 ,\nC2053_=_C2530 ,C2058_=_C2060 ,C2058_=_C2368 ,C2058_=_C2538 ,C2058_=_C2660 ,C2058_=_C2702 ,\nC2058_=_C2900 ,C2058_=_C3158 ,C2058_=_C3201 ,C2058_=_C3247 ,C2058_=_C3425 ,C2058_=_C3428 ,\nC2058_=_C3429 ,C2058_=_C3430 ,C2060_=_C2370 ,C2060_=_C3101 ,C2060_=_C3444 ,C2060_=_C3493 ,\nC2060_=_C3508 ,C2060_=_C3553 ,C2060_=_C3554 ,C2060_=_C3558 ,C2060_=_C3559 ,C2060_=_C3560 ,\nC2060_=_C3561 ,C2068_=_C2069 ,C2068_=_C2070 ,C2068_=_C2074 ,C2068_=_C2076 ,C2068_=_C2077 ,\nC2068_=_C2081 ,C2068_=_C2082 ,C2068_=_C2085 ,C2068_=_C2086 ,C2068_=_C2087 ,C2068_=_C2201 ,\nC2068_=_C2209 ,C2068_=_C2210 ,C2068_=_C2211 ,C2068_=_C2213 ,C2068_=_C2214 ,C2069_=_C2070 ,\nC2069_=_C2074 ,C2069_=_C2076 ,C2069_=_C2077 ,C2069_=_C2081 ,C2069_=_C2082 ,C2069_=_C2085 ,\nC2069_=_C2086 ,C2069_=_C2241 ,C2069_=_C2242 ,C2070_=_C2074 ,C2070_=_C2076 ,C2070_=_C2077 ,\nC2070_=_C2081 ,C2070_=_C2082 ,C2070_=_C2085 ,C2070_=_C2086 ,C2074_=_C2076 ,C2074_=_C2077 ,\nC2074_=_C2081 ,C2074_=_C2082 ,C2074_=_C2085 ,C2074_=_C2086 ,C2074_=_C2094 ,C2074_=_C2554 ,\nC2074_=_C3223 ,C2074_=_C3226 ,C2074_=_C3227 ,C2076_=_C2077 ,C2076_=_C2081 ,C2076_=_C2082 ,\nC2076_=_C2085 ,C2076_=_C2086 ,C2076_=_C3144 ,C2076_=_C3171 ,C2076_=_C3553 ,C2076_=_C3562 ,\nC2076_=_C3563 ,C2076_=_C3564 ,C2077_=_C2081 ,C2077_=_C2082 ,C2077_=_C2085 ,C2077_=_C2086 ,\nC2077_=_C2096 ,C2077_=_C2556 ,C2077_=_C2723 ,C2077_=_C3572 ,C2077_=_C3573 ,C2077_=_C3574 ,\nC2077_=_C3575 ,C2081_=_C2082 ,C2081_=_C2085 ,C2081_=_C2086 ,C2081_=_C3094 ,C2081_=_C3652 ,\nC2082_=_C2085 ,C2082_=_C2086 ,C2082_=_C3153 ,C2082_=_C3181 ,C2082_=_C3558 ,C2082_=_C3719 ,\nC2082_=_C3810 ,C2085_=_C2086 ,C2085_=_C2697 ,C2085_=_C3154 ,C2085_=_C3183 ,C2085_=_C3561 ,\nC2085_=_C3721 ,C2085_=_C3812 ,C2087_=_C2088 ,C2087_=_C2091 ,C2087_=_C2094 ,C2087_=_C2095 ,\nC2087_=_C2096 ,C2087_=_C2097 ,C2087_=_C2098 ,C2087_=_C2100 ,C2087_=_C2103 ,C2087_=_C2107 ,\nC2087_=_C2201 ,C2087_=_C2209 ,C2087_=_C2210 ,C2087_=_C2211 ,C2087_=_C2213 ,C2087_=_C2214 ,\nC2088_=_C2091 ,C2088_=_C2094 ,C2088_=_C2095 ,C2088_=_C2096 ,C2088_=_C2097 ,C2088_=_C2098 ,\nC2088_=_C2100 ,C2088_=_C2103 ,C2088_=_C2107 ,C2088_=_C2385 ,C2088_=_C2393 ,C2091_=_C2094 ,\nC2091_=_C2095 ,C2091_=_C2096 ,C2091_=_C2097 ,C2091_=_C2098 ,C2091_=_C2100 ,C2091_=_C2103 ,\nC2091_=_C2107 ,C2091_=_C2550 ,C2091_=_C2640 ,C2091_=_C2655 ,C2091_=_C2660 ,C2094_=_C2095 ,\nC2094_=_C2096 ,C2094_=_C2097 ,C2094_=_C2098 ,C2094_=_C2100 ,C2094_=_C2103 ,C2094_=_C2107 ,\nC2094_=_C2554 ,C2094_=_C3223 ,C2094_=_C3226 ,C2094_=_C3227 ,C2095_=_C2096 ,C2095_=_C2097 ,\nC2095_=_C2098 ,C2095_=_C2100 ,C2095_=_C2103 ,C2095_=_C2107 ,C2095_=_C3141 ,C2095_=_C3271 ,\nC2096_=_C2097 ,C2096_=_C2098 ,C2096_=_C2100 ,C2096_=_C2103 ,C2096_=_C2107 ,C2096_=_C2556 ,\nC2096_=_C2723 ,C2096_=_C3572 ,C2096_=_C3573 ,C2096_=_C3574 ,C2096_=_C3575 ,C2097_=_C2098 ,\nC2097_=_C2100 ,C2097_=_C2103 ,C2097_=_C2107 ,C2097_=_C3145 ,C2097_=_C3628 ,C2098_=_C2100 ,\nC2098_=_C2103 ,C2098_=_C2107 ,C2098_=_C2522 ,C2098_=_C2884 ,C2098_=_C3146 ,C2098_=_C3669 ,\nC2098_=_C3672 ,C2098_=_C3676 ,C2098_=_C3679 ,C2098_=_C3681 ,C2100_=_C2103 ,C2100_=_C2107 ,\nC2100_=_C2523 ,C2100_=_C2885 ,C2100_=_C3752 ,C2100_=_C3759 ,C2100_=_C3760 ,C2100_=_C3761 ,\nC2103_=_C2107 ,C2103_=_C2258 ,C2103_=_C2338 ,C2103_=_C3152 ,C2103_=_C3180 ,C2107_=_C2530 ,\nC2107_=_C2895 ,C2107_=_C3861 ,C2107_=_C4017 ,C2107_=_C4070 ,C2117_=_C2210 ,C2117_=_C2393 ,\nC2117_=_C3010 ,C2117_=_C3075 ,C2117_=_C3367 ,C2143_=_C3032 ,C2143_=_C3243 ,C2143_=_C3457 ,\nC2143_=_C3871 ,C2143_=_C3878 ,C2143_=_C3895 ,C2143_=_C3946 ,C2143_=_C4076 ,C2143_=_C4100 ,\nC2172_=_C2211 ,C2172_=_C2242 ,C2172_=_C2278 ,C2172_=_C2545 ,C2172_=_C2636 ,C2172_=_C2779 ,\nC2172_=_C3418 ,C2172_=_C3439 ,C2172_=_C3464 ,C2172_=_C3564 ,C2172_=_C3604 ,C2172_=_C3768 ,\nC2172_=_C3956 ,C2172_=_C3957 ,C2172_=_C3959 ,C2181_=_C2184 ,C2181_=_C2194 ,C2181_=_C2196 ,\nC2181_=_C2199 ,C2181_=_C2248 ,C2181_=_C2250 ,C2181_=_C2251 ,C2181_=_C2252 ,C2181_=_C2253 ,\nC2181_=_C2254 ,C2181_=_C2255 ,C2181_=_C2256 ,C2181_=_C2257 ,C2181_=_C2258 ,C2181_=_C2259 ,\nC2181_=_C2261 ,C2184_=_C2194 ,C2184_=_C2196 ,C2184_=_C2199 ,C2184_=_C2417 ,C2184_=_C2565 ,\nC2184_=_C2640 ,C2184_=_C2641 ,C2184_=_C2643 ,C2184_=_C2644 ,C2184_=_C2646 ,C2184_=_C2648 ,\nC2184_=_C2649 ,C2184_=_C2650 ,C2184_=_C2651 ,C2184_=_C2653 ,C2194_=_C2196 ,C2194_=_C2199 ,\nC2194_=_C2209 ,C2194_=_C2426 ,C2194_=_C2572 ,C2194_=_C2831 ,C2194_=_C2933 ,C2194_=_C3223 ,\nC2194_=_C3533 ,C2194_=_C3572 ,C2194_=_C3631 ,C2194_=_C3669 ,C2194_=_C3683 ,C2194_=_C3684 ,\nC2194_=_C3687 ,C2196_=_C2199 ,C2196_=_C2576 ,C2196_=_C3326 ,C2196_=_C3368 ,C2196_=_C3477 ,\nC2196_=_C3573 ,C2196_=_C3596 ,C2196_=_C3613 ,C2196_=_C4035 ,C2196_=_C4071 ,C2196_=_C4072 ,\nC2199_=_C2432 ,C2199_=_C2579 ,C2199_=_C2838 ,C2199_=_C3045 ,C2199_=_C3370 ,C2199_=_C3623 ,\nC2199_=_C3639 ,C2199_=_C4088 ,C2201_=_C2209 ,C2201_=_C2210 ,C2201_=_C2211 ,C2201_=_C2213 ,\nC2201_=_C2214 ,C2201_=_C2550 ,C2201_=_C2552 ,C2201_=_C2553 ,C2201_=_C2554 ,C2201_=_C2556 ,\nC2201_=_C2558 ,C2201_=_C2559 ,C2201_=_C2560 ,C2201_=_C2561 ,C2209_=_C2210 ,C2209_=_C2211 ,\nC2209_=_C2213 ,C2209_=_C2214 ,C2209_=_C2426 ,C2209_=_C2572 ,C2209_=_C2831 ,C2209_=_C2933 ,\nC2209_=_C3223 ,C2209_=_C3533 ,C2209_=_C3572 ,C2209_=_C3631 ,C2209_=_C3669 ,C2209_=_C3683 ,\nC2209_=_C3684 ,C2209_=_C3687 ,C2210_=_C2211 ,C2210_=_C2213 ,C2210_=_C2214 ,C2210_=_C2393 ,\nC2210_=_C3010 ,C2210_=_C3075 ,C2210_=_C3367 ,C2211_=_C2213 ,C2211_=_C2214 ,C2211_=_C2242 ,\nC2211_=_C2278 ,C2211_=_C2545 ,C2211_=_C2636 ,C2211_=_C2779 ,C2211_=_C3418 ,C2211_=_C3439 ,\nC2211_=_C3464 ,C2211_=_C3564 ,C2211_=_C3604 ,C2211_=_C3768 ,C2211_=_C3956 ,C2211_=_C3957 ,\nC2211_=_C3959 ,C2213_=_C2214 ,C2213_=_C2297 ,C2213_=_C2357 ,C2213_=_C2879 ,C2213_=_C3029 ,\nC2213_=_C3226 ,C2213_=_C3314 ,C2213_=_C3574 ,C2213_=_C3741 ,C2213_=_C3761 ,C2213_=_C3902 ,\nC2213_=_C3925 ,C2213_=_C3949 ,C2213_=_C3954 ,C2213_=_C3966 ,C2214_=_C2987 ,C2214_=_C3227 ,\nC2214_=_C3362 ,C2214_=_C3454 ,C2214_=_C3504 ,C2214_=_C3575 ,C2214_=_C3819 ,C2214_=_C3941 ,\nC2214_=_C3972 ,C2214_=_C4022 ,C2218_=_C2808 ,C2218_=_C2825 ,C2218_=_C2841 ,C2218_=_C2880 ,\nC2218_=_C2881 ,C2218_=_C2882 ,C2218_=_C2884 ,C2218_=_C2885 ,C2218_=_C2887 ,C2218_=_C2888 ,\nC2218_=_C2889 ,C2218_=_C2891 ,C2218_=_C2892 ,C2218_=_C2895 ,C2241_=_C2242 ,C2241_=_C2458 ,\nC2241_=_C2543 ,C2241_=_C2635 ,C2241_=_C2741 ,C2241_=_C3563 ,C2241_=_C3600 ,C2241_=_C3764 ,\nC2241_=_C3808 ,C2241_=_C3810 ,C2241_=_C3811 ,C2241_=_C3812 ,C2242_=_C2278 ,C2242_=_C2545 ,\nC2242_=_C2636 ,C2242_=_C2779 ,C2242_=_C3418 ,C2242_=_C3439 ,C2242_=_C3464 ,C2242_=_C3564 ,\nC2242_=_C3604 ,C2242_=_C3768 ,C2242_=_C3956 ,C2242_=_C3957 ,C2242_=_C3959 ,C2248_=_C2250 ,\nC2248_=_C2251 ,C2248_=_C2252 ,C2248_=_C2253 ,C2248_=_C2254 ,C2248_=_C2255 ,C2248_=_C2256 ,\nC2248_=_C2257 ,C2248_=_C2258 ,C2248_=_C2259 ,C2248_=_C2261 ,C2248_=_C2434 ,C2248_=_C2565 ,\nC2248_=_C2566 ,C2248_=_C2572 ,C2248_=_C2576 ,C2248_=_C2578 ,C2248_=_C2579 ,C2250_=_C2251 ,\nC2250_=_C2252 ,C2250_=_C2253 ,C2250_=_C2254 ,C2250_=_C2255 ,C2250_=_C2256 ,C2250_=_C2257 ,\nC2250_=_C2258 ,C2250_=_C2259 ,C2250_=_C2261 ,C2250_=_C3326 ,C2251_=_C2252 ,C2251_=_C2253 ,\nC2251_=_C2254 ,C2251_=_C2255 ,C2251_=_C2256 ,C2251_=_C2257 ,C2251_=_C2258 ,C2251_=_C2259 ,\nC2251_=_C2261 ,C2251_=_C2332 ,C2251_=_C3168 ,C2251_=_C3436 ,C2251_=_C3437 ,C2251_=_C3439 ,\nC2251_=_C3442 ,C2252_=_C2253 ,C2252_=_C2254 ,C2252_=_C2255 ,C2252_=_C2256 ,C2252_=_C2257 ,\nC2252_=_C2258 ,C2252_=_C2259 ,C2252_=_C2261 ,C2252_=_C3477 ,C2253_=_C2254 ,C2253_=_C2255 ,\nC2253_=_C2256 ,C2253_=_C2257 ,C2253_=_C2258 ,C2253_=_C2259 ,C2253_=_C2261 ,C2253_=_C2333 ,\nC2253_=_C2882 ,C2253_=_C3169 ,C2253_=_C3552 ,C2254_=_C2255 ,C2254_=_C2256 ,C2254_=_C2257 ,\nC2254_=_C2258 ,C2254_=_C2259 ,C2254_=_C2261 ,C2254_=_C3596 ,C2255_=_C2256 ,C2255_=_C2257 ,\nC2255_=_C2258 ,C2255_=_C2259 ,C2255_=_C2261 ,C2255_=_C2334 ,C2255_=_C3172 ,C2256_=_C2257 ,\nC2256_=_C2258 ,C2256_=_C2259 ,C2256_=_C2261 ,C2256_=_C2335 ,C2256_=_C3173 ,C2256_=_C3703 ,\nC2257_=_C2258 ,C2257_=_C2259 ,C2257_=_C2261 ,C2257_=_C2336 ,C2257_=_C3178 ,C2257_=_C3925 ,\nC2258_=_C2259 ,C2258_=_C2261 ,C2258_=_C2338 ,C2258_=_C3152 ,C2258_=_C3180 ,C2259_=_C2261 ,\nC2259_=_C2527 ,C2259_=_C2591 ,C2259_=_C2891 ,C2259_=_C3651 ,C2259_=_C3718 ,C2259_=_C4035 ,\nC2259_=_C4036 ,C2275_=_C2276 ,C2275_=_C2278 ,C2275_=_C2281 ,C2275_=_C2291 ,C2275_=_C2350 ,\nC2275_=_C2541 ,C2275_=_C2707 ,C2275_=_C2904 ,C2275_=_C3249 ,C2275_=_C3306 ,C2275_=_C3415 ,\nC2275_=_C3436 ,C2275_=_C3731 ,C2275_=_C3745 ,C2275_=_C3747 ,C2275_=_C3748 ,C2275_=_C3749 ,\nC2276_=_C2278 ,C2276_=_C2281 ,C2276_=_C3107 ,C2276_=_C3417 ,C2276_=_C3437 ,C2276_=_C3499 ,\nC2276_=_C3512 ,C2276_=_C3581 ,C2276_=_C3672 ,C2276_=_C3752 ,C2276_=_C3855 ,C2276_=_C3859 ,\nC2276_=_C3860 ,C2276_=_C3861 ,C2278_=_C2281 ,C2278_=_C2545 ,C2278_=_C2636 ,C2278_=_C2779 ,\nC2278_=_C3418 ,C2278_=_C3439 ,C2278_=_C3464 ,C2278_=_C3564 ,C2278_=_C3604 ,C2278_=_C3768 ,\nC2278_=_C3956 ,C2278_=_C3957 ,C2278_=_C3959 ,C2281_=_C2623 ,C2281_=_C2749 ,C2281_=_C2797 ,\nC2281_=_C2951 ,C2281_=_C3123 ,C2281_=_C3283 ,C2281_=_C3347 ,C2281_=_C3420 ,C2281_=_C3442 ,\nC2281_=_C3527 ,C2281_=_C3539 ,C2281_=_C3628 ,C2281_=_C3771 ,C2281_=_C3899 ,C2281_=_C3995 ,\nC2281_=_C4003 ,C2281_=_C4032 ,C2281_=_C4033 ,C2281_=_C4034 ,C2284_=_C2287 ,C2284_=_C2288 ,\nC2284_=_C2291 ,C2284_=_C2297 ,C2284_=_C2299 ,C2284_=_C2434 ,C2284_=_C2437 ,C2284_=_C2438 ,\nC2284_=_C2439 ,C2284_=_C2442 ,C2284_=_C2444 ,C2284_=_C2445 ,C2284_=_C2448 ,C2284_=_C2449 ,\nC2284_=_C2450 ,C2284_=_C2452 ,C2287_=_C2288 ,C2287_=_C2291 ,C2287_=_C2297 ,C2287_=_C2299 ,\nC2287_=_C2566 ,C2287_=_C2722 ,C2287_=_C2723 ,C2287_=_C2724 ,C2287_=_C2726 ,C2287_=_C2727 ,\nC2287_=_C2730 ,C2287_=_C2731 ,C2287_=_C2732 ,C2288_=_C2291 ,C2288_=_C2297 ,C2288_=_C2299 ,\nC2288_=_C2343 ,C2288_=_C3167 ,C2288_=_C3168 ,C2288_=_C3169 ,C2288_=_C3171 ,C2288_=_C3172 ,\nC2288_=_C3173 ,C2288_=_C3175 ,C2288_=_C3178 ,C2288_=_C3179 ,C2288_=_C3180 ,C2288_=_C3181 ,\nC2288_=_C3183 ,C2291_=_C2297 ,C2291_=_C2299</w:t>
      </w:r>
    </w:p>
    <w:p>
      <w:pPr>
        <w:pStyle w:val="PreformattedText"/>
        <w:bidi w:val="0"/>
        <w:spacing w:before="0" w:after="0"/>
        <w:jc w:val="left"/>
        <w:rPr/>
      </w:pPr>
      <w:r>
        <w:rPr/>
        <w:t xml:space="preserve"> </w:t>
      </w:r>
      <w:r>
        <w:rPr/>
        <w:t>,C2291_=_C2350 ,C2291_=_C2541 ,C2291_=_C2707 ,\nC2291_=_C2904 ,C2291_=_C3249 ,C2291_=_C3306 ,C2291_=_C3415 ,C2291_=_C3436 ,C2291_=_C3731 ,\nC2291_=_C3745 ,C2291_=_C3747 ,C2291_=_C3748 ,C2291_=_C3749 ,C2297_=_C2299 ,C2297_=_C2357 ,\nC2297_=_C2879 ,C2297_=_C3029 ,C2297_=_C3226 ,C2297_=_C3314 ,C2297_=_C3574 ,C2297_=_C3741 ,\nC2297_=_C3761 ,C2297_=_C3902 ,C2297_=_C3925 ,C2297_=_C3949 ,C2297_=_C3954 ,C2297_=_C3966 ,\nC2299_=_C2578 ,C2299_=_C3239 ,C2299_=_C3455 ,C2299_=_C3943 ,C2299_=_C3963 ,C2299_=_C3989 ,\nC2299_=_C4074 ,C2299_=_C4089 ,C2299_=_C4090 ,C2308_=_C2926 ,C2308_=_C3082 ,C2308_=_C3083 ,\nC2308_=_C3085 ,C2308_=_C3086 ,C2308_=_C3087 ,C2308_=_C3088 ,C2308_=_C3090 ,C2308_=_C3091 ,\nC2308_=_C3094 ,C2308_=_C3095 ,C2308_=_C3096 ,C2332_=_C2333 ,C2332_=_C2334 ,C2332_=_C2335 ,\nC2332_=_C2336 ,C2332_=_C2338 ,C2332_=_C3168 ,C2332_=_C3436 ,C2332_=_C3437 ,C2332_=_C3439 ,\nC2332_=_C3442 ,C2333_=_C2334 ,C2333_=_C2335 ,C2333_=_C2336 ,C2333_=_C2338 ,C2333_=_C2882 ,\nC2333_=_C3169 ,C2333_=_C3552 ,C2334_=_C2335 ,C2334_=_C2336 ,C2334_=_C2338 ,C2334_=_C3172 ,\nC2335_=_C2336 ,C2335_=_C2338 ,C2335_=_C3173 ,C2335_=_C3703 ,C2336_=_C2338 ,C2336_=_C3178 ,\nC2336_=_C3925 ,C2338_=_C3152 ,C2338_=_C3180 ,C2343_=_C2350 ,C2343_=_C2357 ,C2343_=_C3167 ,\nC2343_=_C3168 ,C2343_=_C3169 ,C2343_=_C3171 ,C2343_=_C3172 ,C2343_=_C3173 ,C2343_=_C3175 ,\nC2343_=_C3178 ,C2343_=_C3179 ,C2343_=_C3180 ,C2343_=_C3181 ,C2343_=_C3183 ,C2350_=_C2357 ,\nC2350_=_C2541 ,C2350_=_C2707 ,C2350_=_C2904 ,C2350_=_C3249 ,C2350_=_C3306 ,C2350_=_C3415 ,\nC2350_=_C3436 ,C2350_=_C3731 ,C2350_=_C3745 ,C2350_=_C3747 ,C2350_=_C3748 ,C2350_=_C3749 ,\nC2357_=_C2879 ,C2357_=_C3029 ,C2357_=_C3226 ,C2357_=_C3314 ,C2357_=_C3574 ,C2357_=_C3741 ,\nC2357_=_C3761 ,C2357_=_C3902 ,C2357_=_C3925 ,C2357_=_C3949 ,C2357_=_C3954 ,C2357_=_C3966 ,\nC2361_=_C2368 ,C2361_=_C2370 ,C2361_=_C2374 ,C2361_=_C2516 ,C2361_=_C2519 ,C2361_=_C2522 ,\nC2361_=_C2523 ,C2361_=_C2525 ,C2361_=_C2527 ,C2361_=_C2530 ,C2368_=_C2370 ,C2368_=_C2374 ,\nC2368_=_C2538 ,C2368_=_C2660 ,C2368_=_C2702 ,C2368_=_C2900 ,C2368_=_C3158 ,C2368_=_C3201 ,\nC2368_=_C3247 ,C2368_=_C3425 ,C2368_=_C3428 ,C2368_=_C3429 ,C2368_=_C3430 ,C2370_=_C2374 ,\nC2370_=_C3101 ,C2370_=_C3444 ,C2370_=_C3493 ,C2370_=_C3508 ,C2370_=_C3553 ,C2370_=_C3554 ,\nC2370_=_C3558 ,C2370_=_C3559 ,C2370_=_C3560 ,C2370_=_C3561 ,C2374_=_C2924 ,C2374_=_C3014 ,\nC2374_=_C3122 ,C2374_=_C3237 ,C2374_=_C3676 ,C2374_=_C3759 ,C2374_=_C3788 ,C2374_=_C3953 ,\nC2374_=_C3994 ,C2374_=_C4014 ,C2374_=_C4016 ,C2374_=_C4017 ,C2385_=_C2393 ,C2385_=_C2655 ,\nC2385_=_C2927 ,C2385_=_C3141 ,C2385_=_C3142 ,C2385_=_C3144 ,C2385_=_C3145 ,C2385_=_C3146 ,\nC2385_=_C3150 ,C2385_=_C3151 ,C2385_=_C3152 ,C2385_=_C3153 ,C2385_=_C3154 ,C2393_=_C3010 ,\nC2393_=_C3075 ,C2393_=_C3367 ,C2403_=_C2405 ,C2403_=_C2632 ,C2403_=_C2830 ,C2403_=_C2979 ,\nC2403_=_C3104 ,C2403_=_C3160 ,C2403_=_C3331 ,C2403_=_C3648 ,C2403_=_C3649 ,C2403_=_C3650 ,\nC2403_=_C3651 ,C2403_=_C3652 ,C2403_=_C3653 ,C2405_=_C2456 ,C2405_=_C2740 ,C2405_=_C2764 ,\nC2405_=_C3375 ,C2405_=_C3522 ,C2405_=_C3562 ,C2405_=_C3703 ,C2405_=_C3714 ,C2405_=_C3715 ,\nC2405_=_C3717 ,C2405_=_C3718 ,C2405_=_C3719 ,C2405_=_C3720 ,C2405_=_C3721 ,C2417_=_C2426 ,\nC2417_=_C2432 ,C2417_=_C2565 ,C2417_=_C2640 ,C2417_=_C2641 ,C2417_=_C2643 ,C2417_=_C2644 ,\nC2417_=_C2646 ,C2417_=_C2648 ,C2417_=_C2649 ,C2417_=_C2650 ,C2417_=_C2651 ,C2417_=_C2653 ,\nC2426_=_C2432 ,C2426_=_C2572 ,C2426_=_C2831 ,C2426_=_C2933 ,C2426_=_C3223 ,C2426_=_C3533 ,\nC2426_=_C3572 ,C2426_=_C3631 ,C2426_=_C3669 ,C2426_=_C3683 ,C2426_=_C3684 ,C2426_=_C3687 ,\nC2432_=_C2579 ,C2432_=_C2838 ,C2432_=_C3045 ,C2432_=_C3370 ,C2432_=_C3623 ,C2432_=_C3639 ,\nC2432_=_C4088 ,C2434_=_C2437 ,C2434_=_C2438 ,C2434_=_C2439 ,C2434_=_C2442 ,C2434_=_C2444 ,\nC2434_=_C2445 ,C2434_=_C2448 ,C2434_=_C2449 ,C2434_=_C2450 ,C2434_=_C2452 ,C2434_=_C2565 ,\nC2434_=_C2566 ,C2434_=_C2572 ,C2434_=_C2576 ,C2434_=_C2578 ,C2434_=_C2579 ,C2437_=_C2438 ,\nC2437_=_C2439 ,C2437_=_C2442 ,C2437_=_C2444 ,C2437_=_C2445 ,C2437_=_C2448 ,C2437_=_C2449 ,\nC2437_=_C2450 ,C2437_=_C2452 ,C2437_=_C2808 ,C2437_=_C2818 ,C2438_=_C2439 ,C2438_=_C2442 ,\nC2438_=_C2444 ,C2438_=_C2445 ,C2438_=_C2448 ,C2438_=_C2449 ,C2438_=_C2450 ,C2438_=_C2452 ,\nC2438_=_C2841 ,C2438_=_C2854 ,C2439_=_C2442 ,C2439_=_C2444 ,C2439_=_C2445 ,C2439_=_C2448 ,\nC2439_=_C2449 ,C2439_=_C2450 ,C2439_=_C2452 ,C2439_=_C2874 ,C2439_=_C2879 ,C2442_=_C2444 ,\nC2442_=_C2445 ,C2442_=_C2448 ,C2442_=_C2449 ,C2442_=_C2450 ,C2442_=_C2452 ,C2442_=_C3134 ,\nC2444_=_C2445 ,C2444_=_C2448 ,C2444_=_C2449 ,C2444_=_C2450 ,C2444_=_C2452 ,C2444_=_C2689 ,\nC2444_=_C3600 ,C2444_=_C3603 ,C2444_=_C3604 ,C2445_=_C2448 ,C2445_=_C2449 ,C2445_=_C2450 ,\nC2445_=_C2452 ,C2445_=_C3864 ,C2445_=_C3871 ,C2448_=_C2449 ,C2448_=_C2450 ,C2448_=_C2452 ,\nC2448_=_C2726 ,C2448_=_C3963 ,C2449_=_C2450 ,C2449_=_C2452 ,C2449_=_C2727 ,C2449_=_C3989 ,\nC2450_=_C2452 ,C2450_=_C3905 ,C2452_=_C2732 ,C2452_=_C4090 ,C2454_=_C2456 ,C2454_=_C2458 ,\nC2454_=_C2459 ,C2454_=_C2736 ,C2454_=_C3208 ,C2454_=_C3210 ,C2454_=_C3211 ,C2454_=_C3212 ,\nC2454_=_C3214 ,C2454_=_C3217 ,C2454_=_C3218 ,C2454_=_C3219 ,C2454_=_C3220 ,C2456_=_C2458 ,\nC2456_=_C2459 ,C2456_=_C2740 ,C2456_=_C2764 ,C2456_=_C3375 ,C2456_=_C3522 ,C2456_=_C3562 ,\nC2456_=_C3703 ,C2456_=_C3714 ,C2456_=_C3715 ,C2456_=_C3717 ,C2456_=_C3718 ,C2456_=_C3719 ,\nC2456_=_C3720 ,C2456_=_C3721 ,C2458_=_C2459 ,C2458_=_C2543 ,C2458_=_C2635 ,C2458_=_C2741 ,\nC2458_=_C3563 ,C2458_=_C3600 ,C2458_=_C3764 ,C2458_=_C3808 ,C2458_=_C3810 ,C2458_=_C3811 ,\nC2458_=_C3812 ,C2459_=_C2745 ,C2459_=_C2818 ,C2459_=_C2854 ,C2459_=_C2874 ,C2459_=_C3007 ,\nC2459_=_C3134 ,C2459_=_C3603 ,C2459_=_C3864 ,C2459_=_C3904 ,C2459_=_C3905 ,C2459_=_C3906 ,\nC2516_=_C2519 ,C2516_=_C2522 ,C2516_=_C2523 ,C2516_=_C2525 ,C2516_=_C2527 ,C2516_=_C2530 ,\nC2516_=_C2581 ,C2516_=_C2641 ,C2516_=_C2825 ,C2516_=_C2830 ,C2516_=_C2831 ,C2516_=_C2836 ,\nC2516_=_C2838 ,C2516_=_C2839 ,C2519_=_C2522 ,C2519_=_C2523 ,C2519_=_C2525 ,C2519_=_C2527 ,\nC2519_=_C2530 ,C2519_=_C3425 ,C2519_=_C3444 ,C2522_=_C2523 ,C2522_=_C2525 ,C2522_=_C2527 ,\nC2522_=_C2530 ,C2522_=_C2884 ,C2522_=_C3146 ,C2522_=_C3669 ,C2522_=_C3672 ,C2522_=_C3676 ,\nC2522_=_C3679 ,C2522_=_C3681 ,C2523_=_C2525 ,C2523_=_C2527 ,C2523_=_C2530 ,C2523_=_C2885 ,\nC2523_=_C3752 ,C2523_=_C3759 ,C2523_=_C3760 ,C2523_=_C3761 ,C2525_=_C2527 ,C2525_=_C2530 ,\nC2525_=_C2588 ,C2525_=_C2887 ,C2525_=_C3650 ,C2525_=_C3877 ,C2525_=_C3878 ,C2527_=_C2530 ,\nC2527_=_C2591 ,C2527_=_C2891 ,C2527_=_C3651 ,C2527_=_C3718 ,C2527_=_C4035 ,C2527_=_C4036 ,\nC2530_=_C2895 ,C2530_=_C3861 ,C2530_=_C4017 ,C2530_=_C4070 ,C2538_=_C2541 ,C2538_=_C2543 ,\nC2538_=_C2545 ,C2538_=_C2660 ,C2538_=_C2702 ,C2538_=_C2900 ,C2538_=_C3158 ,C2538_=_C3201 ,\nC2538_=_C3247 ,C2538_=_C3425 ,C2538_=_C3428 ,C2538_=_C3429 ,C2538_=_C3430 ,C2541_=_C2543 ,\nC2541_=_C2545 ,C2541_=_C2707 ,C2541_=_C2904 ,C2541_=_C3249 ,C2541_=_C3306 ,C2541_=_C3415 ,\nC2541_=_C3436 ,C2541_=_C3731 ,C2541_=_C3745 ,C2541_=_C3747 ,C2541_=_C3748 ,C2541_=_C3749 ,\nC2543_=_C2545 ,C2543_=_C2635 ,C2543_=_C2741 ,C2543_=_C3563 ,C2543_=_C3600 ,C2543_=_C3764 ,\nC2543_=_C3808 ,C2543_=_C3810 ,C2543_=_C3811 ,C2543_=_C3812 ,C2545_=_C2636 ,C2545_=_C2779 ,\nC2545_=_C3418 ,C2545_=_C3439 ,C2545_=_C3464 ,C2545_=_C3564 ,C2545_=_C3604 ,C2545_=_C3768 ,\nC2545_=_C3956 ,C2545_=_C3957 ,C2545_=_C3959 ,C2550_=_C2552 ,C2550_=_C2553 ,C2550_=_C2554 ,\nC2550_=_C2556 ,C2550_=_C2558 ,C2550_=_C2559 ,C2550_=_C2560 ,C2550_=_C2561 ,C2550_=_C2640 ,\nC2550_=_C2655 ,C2550_=_C2660 ,C2552_=_C2553 ,C2552_=_C2554 ,C2552_=_C2556 ,C2552_=_C2558 ,\nC2552_=_C2559 ,C2552_=_C2560 ,C2552_=_C2561 ,C2552_=_C2643 ,C2552_=_C3158 ,C2552_=_C3160 ,\nC2553_=_C2554 ,C2553_=_C2556 ,C2553_=_C2558 ,C2553_=_C2559 ,C2553_=_C2560 ,C2553_=_C2561 ,\nC2553_=_C2644 ,C2553_=_C3201 ,C2554_=_C2556 ,C2554_=_C2558 ,C2554_=_C2559 ,C2554_=_C2560 ,\nC2554_=_C2561 ,C2554_=_C3223 ,C2554_=_C3226 ,C2554_=_C3227 ,C2556_=_C2558 ,C2556_=_C2559 ,\nC2556_=_C2560 ,C2556_=_C2561 ,C2556_=_C2723 ,C2556_=_C3572 ,C2556_=_C3573 ,C2556_=_C3574 ,\nC2556_=_C3575 ,C2558_=_C2559 ,C2558_=_C2560 ,C2558_=_C2561 ,C2558_=_C2648 ,C2558_=_C3428 ,\nC2558_=_C3648 ,C2559_=_C2560 ,C2559_=_C2561 ,C2559_=_C2649 ,C2559_=_C2997 ,C2559_=_C3912 ,\nC2560_=_C2561 ,C2560_=_C2650 ,C2560_=_C2998 ,C2560_=_C3919 ,C2561_=_C2651 ,C2561_=_C2999 ,\nC2561_=_C3932 ,C2565_=_C2566 ,C2565_=_C2572 ,C2565_=_C2576 ,C2565_=_C2578 ,C2565_=_C2579 ,\nC2565_=_C2640 ,C2565_=_C2641 ,C2565_=_C2643 ,C2565_=_C2644 ,C2565_=_C2646 ,C2565_=_C2648 ,\nC2565_=_C2649 ,C2565_=_C2650 ,C2565_=_C2651 ,C2565_=_C2653 ,C2566_=_C2572 ,C2566_=_C2576 ,\nC2566_=_C2578 ,C2566_=_C2579 ,C2566_=_C2722 ,C2566_=_C2723 ,C2566_=_C2724 ,C2566_=_C2726 ,\nC2566_=_C2727 ,C2566_=_C2730 ,C2566_=_C2731 ,C2566_=_C2732 ,C2572_=_C2576 ,C2572_=_C2578 ,\nC2572_=_C2579 ,C2572_=_C2831 ,C2572_=_C2933 ,C2572_=_C3223 ,C2572_=_C3533 ,C2572_=_C3572 ,\nC2572_=_C3631 ,C2572_=_C3669 ,C2572_=_C3683 ,C2572_=_C3684 ,C2572_=_C3687 ,C2576_=_C2578 ,\nC2576_=_C2579 ,C2576_=_C3326 ,C2576_=_C3368 ,C2576_=_C3477 ,C2576_=_C3573 ,C2576_=_C3596 ,\nC2576_=_C3613 ,C2576_=_C4035 ,C2576_=_C4071 ,C2576_=_C4072 ,C2578_=_C2579 ,C2578_=_C3239 ,\nC2578_=_C3455 ,C2578_=_C3943 ,C2578_=_C3963 ,C2578_=_C3989 ,C2578_=_C4074 ,C2578_=_C4089 ,\nC2578_=_C4090 ,C2579_=_C2838 ,C2579_=_C3045 ,C2579_=_C3370 ,C2579_=_C3623 ,C2579_=_C3639 ,\nC2579_=_C4088 ,C2581_=_C2583 ,C2581_=_C2584 ,C2581_=_C2585 ,C2581_=_C2587 ,C2581_=_C2588 ,\nC2581_=_C2589 ,C2581_=_C2590 ,C2581_=_C2591 ,C2581_=_C2641 ,C2581_=_C2825 ,C2581_=_C2830 ,\nC2581_=_C2831 ,C2581_=_C2836 ,C2581_=_C2838 ,C2581_=_C2839 ,C2583_=_C2584 ,C2583_=_C2585 ,\nC2583_=_C2587 ,C2583_=_C2588 ,C2583_=_C2589 ,C2583_=_C2590 ,C2583_=_C2591 ,C2583_=_C2979 ,\nC2583_=_C2987 ,C2584_=_C2585 ,C2584_=_C2587 ,C2584_=_C2588 ,C2584_=_C2589 ,C2584_=_C2590 ,\nC2584_=_C2591 ,C2584_=_C3362 ,C2585_=_C2587 ,C2585_=_C2588 ,C2585_=_C2589 ,C2585_=_C2590 ,\nC2585_=_C2591 ,C2585_=_C2992 ,C2585_=_C3087 ,C2585_=_C3493 ,C2585_=_C3499 ,C2585_=_C3504 ,\nC2587_=_C2588</w:t>
      </w:r>
    </w:p>
    <w:p>
      <w:pPr>
        <w:pStyle w:val="PreformattedText"/>
        <w:bidi w:val="0"/>
        <w:spacing w:before="0" w:after="0"/>
        <w:jc w:val="left"/>
        <w:rPr/>
      </w:pPr>
      <w:r>
        <w:rPr/>
        <w:t xml:space="preserve"> </w:t>
      </w:r>
      <w:r>
        <w:rPr/>
        <w:t>,C2587_=_C2589 ,C2587_=_C2590 ,C2587_=_C2591 ,C2587_=_C3649 ,C2587_=_C3819 ,\nC2588_=_C2589 ,C2588_=_C2590 ,C2588_=_C2591 ,C2588_=_C2887 ,C2588_=_C3650 ,C2588_=_C3877 ,\nC2588_=_C3878 ,C2589_=_C2590 ,C2589_=_C2591 ,C2589_=_C3972 ,C2590_=_C2591 ,C2590_=_C4022 ,\nC2591_=_C2891 ,C2591_=_C3651 ,C2591_=_C3718 ,C2591_=_C4035 ,C2591_=_C4036 ,C2623_=_C2749 ,\nC2623_=_C2797 ,C2623_=_C2951 ,C2623_=_C3123 ,C2623_=_C3283 ,C2623_=_C3347 ,C2623_=_C3420 ,\nC2623_=_C3442 ,C2623_=_C3527 ,C2623_=_C3539 ,C2623_=_C3628 ,C2623_=_C3771 ,C2623_=_C3899 ,\nC2623_=_C3995 ,C2623_=_C4003 ,C2623_=_C4032 ,C2623_=_C4033 ,C2623_=_C4034 ,C2626_=_C2632 ,\nC2626_=_C2635 ,C2626_=_C2636 ,C2626_=_C2688 ,C2626_=_C2689 ,C2626_=_C2691 ,C2626_=_C2692 ,\nC2626_=_C2694 ,C2626_=_C2695 ,C2626_=_C2696 ,C2626_=_C2697 ,C2632_=_C2635 ,C2632_=_C2636 ,\nC2632_=_C2830 ,C2632_=_C2979 ,C2632_=_C3104 ,C2632_=_C3160 ,C2632_=_C3331 ,C2632_=_C3648 ,\nC2632_=_C3649 ,C2632_=_C3650 ,C2632_=_C3651 ,C2632_=_C3652 ,C2632_=_C3653 ,C2635_=_C2636 ,\nC2635_=_C2741 ,C2635_=_C3563 ,C2635_=_C3600 ,C2635_=_C3764 ,C2635_=_C3808 ,C2635_=_C3810 ,\nC2635_=_C3811 ,C2635_=_C3812 ,C2636_=_C2779 ,C2636_=_C3418 ,C2636_=_C3439 ,C2636_=_C3464 ,\nC2636_=_C3564 ,C2636_=_C3604 ,C2636_=_C3768 ,C2636_=_C3956 ,C2636_=_C3957 ,C2636_=_C3959 ,\nC2640_=_C2641 ,C2640_=_C2643 ,C2640_=_C2644 ,C2640_=_C2646 ,C2640_=_C2648 ,C2640_=_C2649 ,\nC2640_=_C2650 ,C2640_=_C2651 ,C2640_=_C2653 ,C2640_=_C2655 ,C2640_=_C2660 ,C2641_=_C2643 ,\nC2641_=_C2644 ,C2641_=_C2646 ,C2641_=_C2648 ,C2641_=_C2649 ,C2641_=_C2650 ,C2641_=_C2651 ,\nC2641_=_C2653 ,C2641_=_C2825 ,C2641_=_C2830 ,C2641_=_C2831 ,C2641_=_C2836 ,C2641_=_C2838 ,\nC2641_=_C2839 ,C2643_=_C2644 ,C2643_=_C2646 ,C2643_=_C2648 ,C2643_=_C2649 ,C2643_=_C2650 ,\nC2643_=_C2651 ,C2643_=_C2653 ,C2643_=_C3158 ,C2643_=_C3160 ,C2644_=_C2646 ,C2644_=_C2648 ,\nC2644_=_C2649 ,C2644_=_C2650 ,C2644_=_C2651 ,C2644_=_C2653 ,C2644_=_C3201 ,C2646_=_C2648 ,\nC2646_=_C2649 ,C2646_=_C2650 ,C2646_=_C2651 ,C2646_=_C2653 ,C2646_=_C3631 ,C2646_=_C3639 ,\nC2648_=_C2649 ,C2648_=_C2650 ,C2648_=_C2651 ,C2648_=_C2653 ,C2648_=_C3428 ,C2648_=_C3648 ,\nC2649_=_C2650 ,C2649_=_C2651 ,C2649_=_C2653 ,C2649_=_C2997 ,C2649_=_C3912 ,C2650_=_C2651 ,\nC2650_=_C2653 ,C2650_=_C2998 ,C2650_=_C3919 ,C2651_=_C2653 ,C2651_=_C2999 ,C2651_=_C3932 ,\nC2653_=_C3687 ,C2653_=_C4034 ,C2653_=_C4088 ,C2655_=_C2660 ,C2655_=_C2927 ,C2655_=_C3141 ,\nC2655_=_C3142 ,C2655_=_C3144 ,C2655_=_C3145 ,C2655_=_C3146 ,C2655_=_C3150 ,C2655_=_C3151 ,\nC2655_=_C3152 ,C2655_=_C3153 ,C2655_=_C3154 ,C2660_=_C2702 ,C2660_=_C2900 ,C2660_=_C3158 ,\nC2660_=_C3201 ,C2660_=_C3247 ,C2660_=_C3425 ,C2660_=_C3428 ,C2660_=_C3429 ,C2660_=_C3430 ,\nC2688_=_C2689 ,C2688_=_C2691 ,C2688_=_C2692 ,C2688_=_C2694 ,C2688_=_C2695 ,C2688_=_C2696 ,\nC2688_=_C2697 ,C2688_=_C3331 ,C2689_=_C2691 ,C2689_=_C2692 ,C2689_=_C2694 ,C2689_=_C2695 ,\nC2689_=_C2696 ,C2689_=_C2697 ,C2689_=_C3600 ,C2689_=_C3603 ,C2689_=_C3604 ,C2691_=_C2692 ,\nC2691_=_C2694 ,C2691_=_C2695 ,C2691_=_C2696 ,C2691_=_C2697 ,C2692_=_C2694 ,C2692_=_C2695 ,\nC2692_=_C2696 ,C2692_=_C2697 ,C2692_=_C3714 ,C2694_=_C2695 ,C2694_=_C2696 ,C2694_=_C2697 ,\nC2695_=_C2696 ,C2695_=_C2697 ,C2696_=_C2697 ,C2697_=_C3154 ,C2697_=_C3183 ,C2697_=_C3561 ,\nC2697_=_C3721 ,C2697_=_C3812 ,C2702_=_C2707 ,C2702_=_C2900 ,C2702_=_C3158 ,C2702_=_C3201 ,\nC2702_=_C3247 ,C2702_=_C3425 ,C2702_=_C3428 ,C2702_=_C3429 ,C2702_=_C3430 ,C2707_=_C2904 ,\nC2707_=_C3249 ,C2707_=_C3306 ,C2707_=_C3415 ,C2707_=_C3436 ,C2707_=_C3731 ,C2707_=_C3745 ,\nC2707_=_C3747 ,C2707_=_C3748 ,C2707_=_C3749 ,C2722_=_C2723 ,C2722_=_C2724 ,C2722_=_C2726 ,\nC2722_=_C2727 ,C2722_=_C2730 ,C2722_=_C2731 ,C2722_=_C2732 ,C2722_=_C3367 ,C2722_=_C3368 ,\nC2722_=_C3370 ,C2723_=_C2724 ,C2723_=_C2726 ,C2723_=_C2727 ,C2723_=_C2730 ,C2723_=_C2731 ,\nC2723_=_C2732 ,C2723_=_C3572 ,C2723_=_C3573 ,C2723_=_C3574 ,C2723_=_C3575 ,C2724_=_C2726 ,\nC2724_=_C2727 ,C2724_=_C2730 ,C2724_=_C2731 ,C2724_=_C2732 ,C2724_=_C3613 ,C2726_=_C2727 ,\nC2726_=_C2730 ,C2726_=_C2731 ,C2726_=_C2732 ,C2726_=_C3963 ,C2727_=_C2730 ,C2727_=_C2731 ,\nC2727_=_C2732 ,C2727_=_C3989 ,C2730_=_C2731 ,C2730_=_C2732 ,C2730_=_C4071 ,C2731_=_C2732 ,\nC2731_=_C3220 ,C2731_=_C4072 ,C2732_=_C4090 ,C2736_=_C2740 ,C2736_=_C2741 ,C2736_=_C2745 ,\nC2736_=_C2749 ,C2736_=_C3208 ,C2736_=_C3210 ,C2736_=_C3211 ,C2736_=_C3212 ,C2736_=_C3214 ,\nC2736_=_C3217 ,C2736_=_C3218 ,C2736_=_C3219 ,C2736_=_C3220 ,C2740_=_C2741 ,C2740_=_C2745 ,\nC2740_=_C2749 ,C2740_=_C2764 ,C2740_=_C3375 ,C2740_=_C3522 ,C2740_=_C3562 ,C2740_=_C3703 ,\nC2740_=_C3714 ,C2740_=_C3715 ,C2740_=_C3717 ,C2740_=_C3718 ,C2740_=_C3719 ,C2740_=_C3720 ,\nC2740_=_C3721 ,C2741_=_C2745 ,C2741_=_C2749 ,C2741_=_C3563 ,C2741_=_C3600 ,C2741_=_C3764 ,\nC2741_=_C3808 ,C2741_=_C3810 ,C2741_=_C3811 ,C2741_=_C3812 ,C2745_=_C2749 ,C2745_=_C2818 ,\nC2745_=_C2854 ,C2745_=_C2874 ,C2745_=_C3007 ,C2745_=_C3134 ,C2745_=_C3603 ,C2745_=_C3864 ,\nC2745_=_C3904 ,C2745_=_C3905 ,C2745_=_C3906 ,C2749_=_C2797 ,C2749_=_C2951 ,C2749_=_C3123 ,\nC2749_=_C3283 ,C2749_=_C3347 ,C2749_=_C3420 ,C2749_=_C3442 ,C2749_=_C3527 ,C2749_=_C3539 ,\nC2749_=_C3628 ,C2749_=_C3771 ,C2749_=_C3899 ,C2749_=_C3995 ,C2749_=_C4003 ,C2749_=_C4032 ,\nC2749_=_C4033 ,C2749_=_C4034 ,C2764_=_C3375 ,C2764_=_C3522 ,C2764_=_C3562 ,C2764_=_C3703 ,\nC2764_=_C3714 ,C2764_=_C3715 ,C2764_=_C3717 ,C2764_=_C3718 ,C2764_=_C3719 ,C2764_=_C3720 ,\nC2764_=_C3721 ,C2779_=_C3418 ,C2779_=_C3439 ,C2779_=_C3464 ,C2779_=_C3564 ,C2779_=_C3604 ,\nC2779_=_C3768 ,C2779_=_C3956 ,C2779_=_C3957 ,C2779_=_C3959 ,C2797_=_C2951 ,C2797_=_C3123 ,\nC2797_=_C3283 ,C2797_=_C3347 ,C2797_=_C3420 ,C2797_=_C3442 ,C2797_=_C3527 ,C2797_=_C3539 ,\nC2797_=_C3628 ,C2797_=_C3771 ,C2797_=_C3899 ,C2797_=_C3995 ,C2797_=_C4003 ,C2797_=_C4032 ,\nC2797_=_C4033 ,C2797_=_C4034 ,C2808_=_C2818 ,C2808_=_C2825 ,C2808_=_C2841 ,C2808_=_C2880 ,\nC2808_=_C2881 ,C2808_=_C2882 ,C2808_=_C2884 ,C2808_=_C2885 ,C2808_=_C2887 ,C2808_=_C2888 ,\nC2808_=_C2889 ,C2808_=_C2891 ,C2808_=_C2892 ,C2808_=_C2895 ,C2818_=_C2854 ,C2818_=_C2874 ,\nC2818_=_C3007 ,C2818_=_C3134 ,C2818_=_C3603 ,C2818_=_C3864 ,C2818_=_C3904 ,C2818_=_C3905 ,\nC2818_=_C3906 ,C2825_=_C2830 ,C2825_=_C2831 ,C2825_=_C2836 ,C2825_=_C2838 ,C2825_=_C2839 ,\nC2825_=_C2841 ,C2825_=_C2880 ,C2825_=_C2881 ,C2825_=_C2882 ,C2825_=_C2884 ,C2825_=_C2885 ,\nC2825_=_C2887 ,C2825_=_C2888 ,C2825_=_C2889 ,C2825_=_C2891 ,C2825_=_C2892 ,C2825_=_C2895 ,\nC2830_=_C2831 ,C2830_=_C2836 ,C2830_=_C2838 ,C2830_=_C2839 ,C2830_=_C2979 ,C2830_=_C3104 ,\nC2830_=_C3160 ,C2830_=_C3331 ,C2830_=_C3648 ,C2830_=_C3649 ,C2830_=_C3650 ,C2830_=_C3651 ,\nC2830_=_C3652 ,C2830_=_C3653 ,C2831_=_C2836 ,C2831_=_C2838 ,C2831_=_C2839 ,C2831_=_C2933 ,\nC2831_=_C3223 ,C2831_=_C3533 ,C2831_=_C3572 ,C2831_=_C3631 ,C2831_=_C3669 ,C2831_=_C3683 ,\nC2831_=_C3684 ,C2831_=_C3687 ,C2836_=_C2838 ,C2836_=_C2839 ,C2836_=_C3271 ,C2836_=_C3410 ,\nC2836_=_C3552 ,C2836_=_C3679 ,C2836_=_C3760 ,C2836_=_C3882 ,C2836_=_C3912 ,C2836_=_C3919 ,\nC2836_=_C3932 ,C2836_=_C3948 ,C2836_=_C4070 ,C2838_=_C2839 ,C2838_=_C3045 ,C2838_=_C3370 ,\nC2838_=_C3623 ,C2838_=_C3639 ,C2838_=_C4088 ,C2839_=_C2941 ,C2839_=_C3015 ,C2839_=_C3542 ,\nC2839_=_C3681 ,C2839_=_C3877 ,C2839_=_C3892 ,C2839_=_C3894 ,C2839_=_C4036 ,C2841_=_C2854 ,\nC2841_=_C2880 ,C2841_=_C2881 ,C2841_=_C2882 ,C2841_=_C2884 ,C2841_=_C2885 ,C2841_=_C2887 ,\nC2841_=_C2888 ,C2841_=_C2889 ,C2841_=_C2891 ,C2841_=_C2892 ,C2841_=_C2895 ,C2854_=_C2874 ,\nC2854_=_C3007 ,C2854_=_C3134 ,C2854_=_C3603 ,C2854_=_C3864 ,C2854_=_C3904 ,C2854_=_C3905 ,\nC2854_=_C3906 ,C2874_=_C2879 ,C2874_=_C3007 ,C2874_=_C3134 ,C2874_=_C3603 ,C2874_=_C3864 ,\nC2874_=_C3904 ,C2874_=_C3905 ,C2874_=_C3906 ,C2879_=_C3029 ,C2879_=_C3226 ,C2879_=_C3314 ,\nC2879_=_C3574 ,C2879_=_C3741 ,C2879_=_C3761 ,C2879_=_C3902 ,C2879_=_C3925 ,C2879_=_C3949 ,\nC2879_=_C3954 ,C2879_=_C3966 ,C2880_=_C2881 ,C2880_=_C2882 ,C2880_=_C2884 ,C2880_=_C2885 ,\nC2880_=_C2887 ,C2880_=_C2888 ,C2880_=_C2889 ,C2880_=_C2891 ,C2880_=_C2892 ,C2880_=_C2895 ,\nC2880_=_C3167 ,C2880_=_C3306 ,C2880_=_C3314 ,C2881_=_C2882 ,C2881_=_C2884 ,C2881_=_C2885 ,\nC2881_=_C2887 ,C2881_=_C2888 ,C2881_=_C2889 ,C2881_=_C2891 ,C2881_=_C2892 ,C2881_=_C2895 ,\nC2881_=_C3086 ,C2882_=_C2884 ,C2882_=_C2885 ,C2882_=_C2887 ,C2882_=_C2888 ,C2882_=_C2889 ,\nC2882_=_C2891 ,C2882_=_C2892 ,C2882_=_C2895 ,C2882_=_C3169 ,C2882_=_C3552 ,C2884_=_C2885 ,\nC2884_=_C2887 ,C2884_=_C2888 ,C2884_=_C2889 ,C2884_=_C2891 ,C2884_=_C2892 ,C2884_=_C2895 ,\nC2884_=_C3146 ,C2884_=_C3669 ,C2884_=_C3672 ,C2884_=_C3676 ,C2884_=_C3679 ,C2884_=_C3681 ,\nC2885_=_C2887 ,C2885_=_C2888 ,C2885_=_C2889 ,C2885_=_C2891 ,C2885_=_C2892 ,C2885_=_C2895 ,\nC2885_=_C3752 ,C2885_=_C3759 ,C2885_=_C3760 ,C2885_=_C3761 ,C2887_=_C2888 ,C2887_=_C2889 ,\nC2887_=_C2891 ,C2887_=_C2892 ,C2887_=_C2895 ,C2887_=_C3650 ,C2887_=_C3877 ,C2887_=_C3878 ,\nC2888_=_C2889 ,C2888_=_C2891 ,C2888_=_C2892 ,C2888_=_C2895 ,C2888_=_C3994 ,C2888_=_C3995 ,\nC2889_=_C2891 ,C2889_=_C2892 ,C2889_=_C2895 ,C2891_=_C2892 ,C2891_=_C2895 ,C2891_=_C3651 ,\nC2891_=_C3718 ,C2891_=_C4035 ,C2891_=_C4036 ,C2892_=_C2895 ,C2895_=_C3861 ,C2895_=_C4017 ,\nC2895_=_C4070 ,C2900_=_C2904 ,C2900_=_C3158 ,C2900_=_C3201 ,C2900_=_C3247 ,C2900_=_C3425 ,\nC2900_=_C3428 ,C2900_=_C3429 ,C2900_=_C3430 ,C2904_=_C3249 ,C2904_=_C3306 ,C2904_=_C3415 ,\nC2904_=_C3436 ,C2904_=_C3731 ,C2904_=_C3745 ,C2904_=_C3747 ,C2904_=_C3748 ,C2904_=_C3749 ,\nC2924_=_C3014 ,C2924_=_C3122 ,C2924_=_C3237 ,C2924_=_C3676 ,C2924_=_C3759 ,C2924_=_C3788 ,\nC2924_=_C3953 ,C2924_=_C3994 ,C2924_=_C4014 ,C2924_=_C4016 ,C2924_=_C4017 ,C2926_=_C2927 ,\nC2926_=_C2933 ,C2926_=_C2941 ,C2926_=_C3082 ,C2926_=_C3083 ,C2926_=_C3085 ,C2926_=_C3086 ,\nC2926_=_C3087 ,C2926_=_C3088 ,C2926_=_C3090 ,C2926_=_C3091 ,C2926_=_C3094 ,C2926_=_C3095 ,\nC2926_=_C3096 ,C2927_=_C2933 ,C2927_=_C2941 ,C2927_=_C3141 ,C2927_=_C3142 ,C2927_=_C3144 ,\nC2927_=_C3145 ,C2927_=_C3146 ,C2927_=_C3150 ,C2927_=_C3151 ,C2927_=_C3152 ,C2927_=_C3153 ,\nC2927_=_C3154 ,C2933_=_C2941 ,C2933_=_C3223 ,C2933_=_C3533 ,C2933_=_C3572</w:t>
      </w:r>
    </w:p>
    <w:p>
      <w:pPr>
        <w:pStyle w:val="PreformattedText"/>
        <w:bidi w:val="0"/>
        <w:spacing w:before="0" w:after="0"/>
        <w:jc w:val="left"/>
        <w:rPr/>
      </w:pPr>
      <w:r>
        <w:rPr/>
        <w:t xml:space="preserve"> </w:t>
      </w:r>
      <w:r>
        <w:rPr/>
        <w:t>,C2933_=_C3631 ,\nC2933_=_C3669 ,C2933_=_C3683 ,C2933_=_C3684 ,C2933_=_C3687 ,C2941_=_C3015 ,C2941_=_C3542 ,\nC2941_=_C3681 ,C2941_=_C3877 ,C2941_=_C3892 ,C2941_=_C3894 ,C2941_=_C4036 ,C2951_=_C3123 ,\nC2951_=_C3283 ,C2951_=_C3347 ,C2951_=_C3420 ,C2951_=_C3442 ,C2951_=_C3527 ,C2951_=_C3539 ,\nC2951_=_C3628 ,C2951_=_C3771 ,C2951_=_C3899 ,C2951_=_C3995 ,C2951_=_C4003 ,C2951_=_C4032 ,\nC2951_=_C4033 ,C2951_=_C4034 ,C2979_=_C2987 ,C2979_=_C3104 ,C2979_=_C3160 ,C2979_=_C3331 ,\nC2979_=_C3648 ,C2979_=_C3649 ,C2979_=_C3650 ,C2979_=_C3651 ,C2979_=_C3652 ,C2979_=_C3653 ,\nC2987_=_C3227 ,C2987_=_C3362 ,C2987_=_C3454 ,C2987_=_C3504 ,C2987_=_C3575 ,C2987_=_C3819 ,\nC2987_=_C3941 ,C2987_=_C3972 ,C2987_=_C4022 ,C2990_=_C2992 ,C2990_=_C2993 ,C2990_=_C2995 ,\nC2990_=_C2997 ,C2990_=_C2998 ,C2990_=_C2999 ,C2990_=_C3002 ,C2990_=_C3003 ,C2990_=_C3082 ,\nC2990_=_C3101 ,C2990_=_C3104 ,C2990_=_C3107 ,C2992_=_C2993 ,C2992_=_C2995 ,C2992_=_C2997 ,\nC2992_=_C2998 ,C2992_=_C2999 ,C2992_=_C3002 ,C2992_=_C3003 ,C2992_=_C3087 ,C2992_=_C3493 ,\nC2992_=_C3499 ,C2992_=_C3504 ,C2993_=_C2995 ,C2993_=_C2997 ,C2993_=_C2998 ,C2993_=_C2999 ,\nC2993_=_C3002 ,C2993_=_C3003 ,C2993_=_C3088 ,C2993_=_C3508 ,C2993_=_C3512 ,C2995_=_C2997 ,\nC2995_=_C2998 ,C2995_=_C2999 ,C2995_=_C3002 ,C2995_=_C3003 ,C2995_=_C3090 ,C2995_=_C3554 ,\nC2995_=_C3581 ,C2997_=_C2998 ,C2997_=_C2999 ,C2997_=_C3002 ,C2997_=_C3003 ,C2997_=_C3912 ,\nC2998_=_C2999 ,C2998_=_C3002 ,C2998_=_C3003 ,C2998_=_C3919 ,C2999_=_C3002 ,C2999_=_C3003 ,\nC2999_=_C3932 ,C3002_=_C3003 ,C3002_=_C3095 ,C3002_=_C3559 ,C3002_=_C3859 ,C3003_=_C3096 ,\nC3003_=_C3560 ,C3003_=_C3860 ,C3007_=_C3010 ,C3007_=_C3014 ,C3007_=_C3015 ,C3007_=_C3134 ,\nC3007_=_C3603 ,C3007_=_C3864 ,C3007_=_C3904 ,C3007_=_C3905 ,C3007_=_C3906 ,C3010_=_C3014 ,\nC3010_=_C3015 ,C3010_=_C3075 ,C3010_=_C3367 ,C3014_=_C3015 ,C3014_=_C3122 ,C3014_=_C3237 ,\nC3014_=_C3676 ,C3014_=_C3759 ,C3014_=_C3788 ,C3014_=_C3953 ,C3014_=_C3994 ,C3014_=_C4014 ,\nC3014_=_C4016 ,C3014_=_C4017 ,C3015_=_C3542 ,C3015_=_C3681 ,C3015_=_C3877 ,C3015_=_C3892 ,\nC3015_=_C3894 ,C3015_=_C4036 ,C3029_=_C3032 ,C3029_=_C3226 ,C3029_=_C3314 ,C3029_=_C3574 ,\nC3029_=_C3741 ,C3029_=_C3761 ,C3029_=_C3902 ,C3029_=_C3925 ,C3029_=_C3949 ,C3029_=_C3954 ,\nC3029_=_C3966 ,C3032_=_C3243 ,C3032_=_C3457 ,C3032_=_C3871 ,C3032_=_C3878 ,C3032_=_C3895 ,\nC3032_=_C3946 ,C3032_=_C4076 ,C3032_=_C4100 ,C3045_=_C3370 ,C3045_=_C3623 ,C3045_=_C3639 ,\nC3045_=_C4088 ,C3075_=_C3367 ,C3082_=_C3083 ,C3082_=_C3085 ,C3082_=_C3086 ,C3082_=_C3087 ,\nC3082_=_C3088 ,C3082_=_C3090 ,C3082_=_C3091 ,C3082_=_C3094 ,C3082_=_C3095 ,C3082_=_C3096 ,\nC3082_=_C3101 ,C3082_=_C3104 ,C3082_=_C3107 ,C3083_=_C3085 ,C3083_=_C3086 ,C3083_=_C3087 ,\nC3083_=_C3088 ,C3083_=_C3090 ,C3083_=_C3091 ,C3083_=_C3094 ,C3083_=_C3095 ,C3083_=_C3096 ,\nC3085_=_C3086 ,C3085_=_C3087 ,C3085_=_C3088 ,C3085_=_C3090 ,C3085_=_C3091 ,C3085_=_C3094 ,\nC3085_=_C3095 ,C3085_=_C3096 ,C3085_=_C3415 ,C3085_=_C3417 ,C3085_=_C3418 ,C3085_=_C3420 ,\nC3086_=_C3087 ,C3086_=_C3088 ,C3086_=_C3090 ,C3086_=_C3091 ,C3086_=_C3094 ,C3086_=_C3095 ,\nC3086_=_C3096 ,C3087_=_C3088 ,C3087_=_C3090 ,C3087_=_C3091 ,C3087_=_C3094 ,C3087_=_C3095 ,\nC3087_=_C3096 ,C3087_=_C3493 ,C3087_=_C3499 ,C3087_=_C3504 ,C3088_=_C3090 ,C3088_=_C3091 ,\nC3088_=_C3094 ,C3088_=_C3095 ,C3088_=_C3096 ,C3088_=_C3508 ,C3088_=_C3512 ,C3090_=_C3091 ,\nC3090_=_C3094 ,C3090_=_C3095 ,C3090_=_C3096 ,C3090_=_C3554 ,C3090_=_C3581 ,C3091_=_C3094 ,\nC3091_=_C3095 ,C3091_=_C3096 ,C3094_=_C3095 ,C3094_=_C3096 ,C3094_=_C3652 ,C3095_=_C3096 ,\nC3095_=_C3559 ,C3095_=_C3859 ,C3096_=_C3560 ,C3096_=_C3860 ,C3101_=_C3104 ,C3101_=_C3107 ,\nC3101_=_C3444 ,C3101_=_C3493 ,C3101_=_C3508 ,C3101_=_C3553 ,C3101_=_C3554 ,C3101_=_C3558 ,\nC3101_=_C3559 ,C3101_=_C3560 ,C3101_=_C3561 ,C3104_=_C3107 ,C3104_=_C3160 ,C3104_=_C3331 ,\nC3104_=_C3648 ,C3104_=_C3649 ,C3104_=_C3650 ,C3104_=_C3651 ,C3104_=_C3652 ,C3104_=_C3653 ,\nC3107_=_C3417 ,C3107_=_C3437 ,C3107_=_C3499 ,C3107_=_C3512 ,C3107_=_C3581 ,C3107_=_C3672 ,\nC3107_=_C3752 ,C3107_=_C3855 ,C3107_=_C3859 ,C3107_=_C3860 ,C3107_=_C3861 ,C3122_=_C3123 ,\nC3122_=_C3237 ,C3122_=_C3676 ,C3122_=_C3759 ,C3122_=_C3788 ,C3122_=_C3953 ,C3122_=_C3994 ,\nC3122_=_C4014 ,C3122_=_C4016 ,C3122_=_C4017 ,C3123_=_C3283 ,C3123_=_C3347 ,C3123_=_C3420 ,\nC3123_=_C3442 ,C3123_=_C3527 ,C3123_=_C3539 ,C3123_=_C3628 ,C3123_=_C3771 ,C3123_=_C3899 ,\nC3123_=_C3995 ,C3123_=_C4003 ,C3123_=_C4032 ,C3123_=_C4033 ,C3123_=_C4034 ,C3134_=_C3603 ,\nC3134_=_C3864 ,C3134_=_C3904 ,C3134_=_C3905 ,C3134_=_C3906 ,C3141_=_C3142 ,C3141_=_C3144 ,\nC3141_=_C3145 ,C3141_=_C3146 ,C3141_=_C3150 ,C3141_=_C3151 ,C3141_=_C3152 ,C3141_=_C3153 ,\nC3141_=_C3154 ,C3141_=_C3271 ,C3142_=_C3144 ,C3142_=_C3145 ,C3142_=_C3146 ,C3142_=_C3150 ,\nC3142_=_C3151 ,C3142_=_C3152 ,C3142_=_C3153 ,C3142_=_C3154 ,C3142_=_C3533 ,C3142_=_C3539 ,\nC3142_=_C3542 ,C3144_=_C3145 ,C3144_=_C3146 ,C3144_=_C3150 ,C3144_=_C3151 ,C3144_=_C3152 ,\nC3144_=_C3153 ,C3144_=_C3154 ,C3144_=_C3171 ,C3144_=_C3553 ,C3144_=_C3562 ,C3144_=_C3563 ,\nC3144_=_C3564 ,C3145_=_C3146 ,C3145_=_C3150 ,C3145_=_C3151 ,C3145_=_C3152 ,C3145_=_C3153 ,\nC3145_=_C3154 ,C3145_=_C3628 ,C3146_=_C3150 ,C3146_=_C3151 ,C3146_=_C3152 ,C3146_=_C3153 ,\nC3146_=_C3154 ,C3146_=_C3669 ,C3146_=_C3672 ,C3146_=_C3676 ,C3146_=_C3679 ,C3146_=_C3681 ,\nC3150_=_C3151 ,C3150_=_C3152 ,C3150_=_C3153 ,C3150_=_C3154 ,C3150_=_C3683 ,C3150_=_C3892 ,\nC3151_=_C3152 ,C3151_=_C3153 ,C3151_=_C3154 ,C3151_=_C3684 ,C3151_=_C3894 ,C3151_=_C3895 ,\nC3152_=_C3153 ,C3152_=_C3154 ,C3152_=_C3180 ,C3153_=_C3154 ,C3153_=_C3181 ,C3153_=_C3558 ,\nC3153_=_C3719 ,C3153_=_C3810 ,C3154_=_C3183 ,C3154_=_C3561 ,C3154_=_C3721 ,C3154_=_C3812 ,\nC3158_=_C3160 ,C3158_=_C3201 ,C3158_=_C3247 ,C3158_=_C3425 ,C3158_=_C3428 ,C3158_=_C3429 ,\nC3158_=_C3430 ,C3160_=_C3331 ,C3160_=_C3648 ,C3160_=_C3649 ,C3160_=_C3650 ,C3160_=_C3651 ,\nC3160_=_C3652 ,C3160_=_C3653 ,C3167_=_C3168 ,C3167_=_C3169 ,C3167_=_C3171 ,C3167_=_C3172 ,\nC3167_=_C3173 ,C3167_=_C3175 ,C3167_=_C3178 ,C3167_=_C3179 ,C3167_=_C3180 ,C3167_=_C3181 ,\nC3167_=_C3183 ,C3167_=_C3306 ,C3167_=_C3314 ,C3168_=_C3169 ,C3168_=_C3171 ,C3168_=_C3172 ,\nC3168_=_C3173 ,C3168_=_C3175 ,C3168_=_C3178 ,C3168_=_C3179 ,C3168_=_C3180 ,C3168_=_C3181 ,\nC3168_=_C3183 ,C3168_=_C3436 ,C3168_=_C3437 ,C3168_=_C3439 ,C3168_=_C3442 ,C3169_=_C3171 ,\nC3169_=_C3172 ,C3169_=_C3173 ,C3169_=_C3175 ,C3169_=_C3178 ,C3169_=_C3179 ,C3169_=_C3180 ,\nC3169_=_C3181 ,C3169_=_C3183 ,C3169_=_C3552 ,C3171_=_C3172 ,C3171_=_C3173 ,C3171_=_C3175 ,\nC3171_=_C3178 ,C3171_=_C3179 ,C3171_=_C3180 ,C3171_=_C3181 ,C3171_=_C3183 ,C3171_=_C3553 ,\nC3171_=_C3562 ,C3171_=_C3563 ,C3171_=_C3564 ,C3172_=_C3173 ,C3172_=_C3175 ,C3172_=_C3178 ,\nC3172_=_C3179 ,C3172_=_C3180 ,C3172_=_C3181 ,C3172_=_C3183 ,C3173_=_C3175 ,C3173_=_C3178 ,\nC3173_=_C3179 ,C3173_=_C3180 ,C3173_=_C3181 ,C3173_=_C3183 ,C3173_=_C3703 ,C3175_=_C3178 ,\nC3175_=_C3179 ,C3175_=_C3180 ,C3175_=_C3181 ,C3175_=_C3183 ,C3175_=_C3210 ,C3175_=_C3731 ,\nC3175_=_C3741 ,C3178_=_C3179 ,C3178_=_C3180 ,C3178_=_C3181 ,C3178_=_C3183 ,C3178_=_C3925 ,\nC3179_=_C3180 ,C3179_=_C3181 ,C3179_=_C3183 ,C3179_=_C3745 ,C3179_=_C3953 ,C3179_=_C3954 ,\nC3180_=_C3181 ,C3180_=_C3183 ,C3181_=_C3183 ,C3181_=_C3558 ,C3181_=_C3719 ,C3181_=_C3810 ,\nC3183_=_C3561 ,C3183_=_C3721 ,C3183_=_C3812 ,C3201_=_C3247 ,C3201_=_C3425 ,C3201_=_C3428 ,\nC3201_=_C3429 ,C3201_=_C3430 ,C3208_=_C3210 ,C3208_=_C3211 ,C3208_=_C3212 ,C3208_=_C3214 ,\nC3208_=_C3217 ,C3208_=_C3218 ,C3208_=_C3219 ,C3208_=_C3220 ,C3210_=_C3211 ,C3210_=_C3212 ,\nC3210_=_C3214 ,C3210_=_C3217 ,C3210_=_C3218 ,C3210_=_C3219 ,C3210_=_C3220 ,C3210_=_C3731 ,\nC3210_=_C3741 ,C3211_=_C3212 ,C3211_=_C3214 ,C3211_=_C3217 ,C3211_=_C3218 ,C3211_=_C3219 ,\nC3211_=_C3220 ,C3212_=_C3214 ,C3212_=_C3217 ,C3212_=_C3218 ,C3212_=_C3219 ,C3212_=_C3220 ,\nC3212_=_C3788 ,C3214_=_C3217 ,C3214_=_C3218 ,C3214_=_C3219 ,C3214_=_C3220 ,C3214_=_C3882 ,\nC3217_=_C3218 ,C3217_=_C3219 ,C3217_=_C3220 ,C3217_=_C3717 ,C3217_=_C3808 ,C3217_=_C3904 ,\nC3217_=_C3948 ,C3217_=_C3949 ,C3218_=_C3219 ,C3218_=_C3220 ,C3218_=_C3653 ,C3218_=_C3720 ,\nC3218_=_C3811 ,C3218_=_C3906 ,C3219_=_C3220 ,C3219_=_C3959 ,C3220_=_C4072 ,C3223_=_C3226 ,\nC3223_=_C3227 ,C3223_=_C3533 ,C3223_=_C3572 ,C3223_=_C3631 ,C3223_=_C3669 ,C3223_=_C3683 ,\nC3223_=_C3684 ,C3223_=_C3687 ,C3226_=_C3227 ,C3226_=_C3314 ,C3226_=_C3574 ,C3226_=_C3741 ,\nC3226_=_C3761 ,C3226_=_C3902 ,C3226_=_C3925 ,C3226_=_C3949 ,C3226_=_C3954 ,C3226_=_C3966 ,\nC3227_=_C3362 ,C3227_=_C3454 ,C3227_=_C3504 ,C3227_=_C3575 ,C3227_=_C3819 ,C3227_=_C3941 ,\nC3227_=_C3972 ,C3227_=_C4022 ,C3237_=_C3239 ,C3237_=_C3243 ,C3237_=_C3676 ,C3237_=_C3759 ,\nC3237_=_C3788 ,C3237_=_C3953 ,C3237_=_C3994 ,C3237_=_C4014 ,C3237_=_C4016 ,C3237_=_C4017 ,\nC3239_=_C3243 ,C3239_=_C3455 ,C3239_=_C3943 ,C3239_=_C3963 ,C3239_=_C3989 ,C3239_=_C4074 ,\nC3239_=_C4089 ,C3239_=_C4090 ,C3243_=_C3457 ,C3243_=_C3871 ,C3243_=_C3878 ,C3243_=_C3895 ,\nC3243_=_C3946 ,C3243_=_C4076 ,C3243_=_C4100 ,C3247_=_C3249 ,C3247_=_C3425 ,C3247_=_C3428 ,\nC3247_=_C3429 ,C3247_=_C3430 ,C3249_=_C3306 ,C3249_=_C3415 ,C3249_=_C3436 ,C3249_=_C3731 ,\nC3249_=_C3745 ,C3249_=_C3747 ,C3249_=_C3748 ,C3249_=_C3749 ,C3271_=_C3410 ,C3271_=_C3552 ,\nC3271_=_C3679 ,C3271_=_C3760 ,C3271_=_C3882 ,C3271_=_C3912 ,C3271_=_C3919 ,C3271_=_C3932 ,\nC3271_=_C3948 ,C3271_=_C4070 ,C3283_=_C3347 ,C3283_=_C3420 ,C3283_=_C3442 ,C3283_=_C3527 ,\nC3283_=_C3539 ,C3283_=_C3628 ,C3283_=_C3771 ,C3283_=_C3899 ,C3283_=_C3995 ,C3283_=_C4003 ,\nC3283_=_C4032 ,C3283_=_C4033 ,C3283_=_C4034 ,C3306_=_C3314 ,C3306_=_C3415 ,C3306_=_C3436 ,\nC3306_=_C3731 ,C3306_=_C3745 ,C3306_=_C3747 ,C3306_=_C3748 ,C3306_=_C3749 ,C3314_=_C3574 ,\nC3314_=_C3741 ,C3314_=_C3761 ,C3314_=_C3902 ,C3314_=_C3925 ,C3314_=_C3949 ,C3314_=_C3954 ,\nC3314_=_C3966 ,C3326_=_C3368 ,C3326_=_C3477 ,C3326_=_C3573 ,C3326_=_C3596 ,C3326_=_C3613 ,\nC3326_=_C4035 ,C3326_=_C4071 ,C3326_=_C4072 ,C3331_=_C3648 ,C3331_=_C3649 ,C3331_=_C3650 ,\nC3331_=_C3651 ,C3331_=_C3652 ,C3331_=_C3653</w:t>
      </w:r>
    </w:p>
    <w:p>
      <w:pPr>
        <w:pStyle w:val="PreformattedText"/>
        <w:bidi w:val="0"/>
        <w:spacing w:before="0" w:after="0"/>
        <w:jc w:val="left"/>
        <w:rPr/>
      </w:pPr>
      <w:r>
        <w:rPr/>
        <w:t xml:space="preserve"> </w:t>
      </w:r>
      <w:r>
        <w:rPr/>
        <w:t>,C3347_=_C3420 ,C3347_=_C3442 ,C3347_=_C3527 ,\nC3347_=_C3539 ,C3347_=_C3628 ,C3347_=_C3771 ,C3347_=_C3899 ,C3347_=_C3995 ,C3347_=_C4003 ,\nC3347_=_C4032 ,C3347_=_C4033 ,C3347_=_C4034 ,C3362_=_C3454 ,C3362_=_C3504 ,C3362_=_C3575 ,\nC3362_=_C3819 ,C3362_=_C3941 ,C3362_=_C3972 ,C3362_=_C4022 ,C3367_=_C3368 ,C3367_=_C3370 ,\nC3368_=_C3370 ,C3368_=_C3477 ,C3368_=_C3573 ,C3368_=_C3596 ,C3368_=_C3613 ,C3368_=_C4035 ,\nC3368_=_C4071 ,C3368_=_C4072 ,C3370_=_C3623 ,C3370_=_C3639 ,C3370_=_C4088 ,C3375_=_C3522 ,\nC3375_=_C3562 ,C3375_=_C3703 ,C3375_=_C3714 ,C3375_=_C3715 ,C3375_=_C3717 ,C3375_=_C3718 ,\nC3375_=_C3719 ,C3375_=_C3720 ,C3375_=_C3721 ,C3410_=_C3552 ,C3410_=_C3679 ,C3410_=_C3760 ,\nC3410_=_C3882 ,C3410_=_C3912 ,C3410_=_C3919 ,C3410_=_C3932 ,C3410_=_C3948 ,C3410_=_C4070 ,\nC3415_=_C3417 ,C3415_=_C3418 ,C3415_=_C3420 ,C3415_=_C3436 ,C3415_=_C3731 ,C3415_=_C3745 ,\nC3415_=_C3747 ,C3415_=_C3748 ,C3415_=_C3749 ,C3417_=_C3418 ,C3417_=_C3420 ,C3417_=_C3437 ,\nC3417_=_C3499 ,C3417_=_C3512 ,C3417_=_C3581 ,C3417_=_C3672 ,C3417_=_C3752 ,C3417_=_C3855 ,\nC3417_=_C3859 ,C3417_=_C3860 ,C3417_=_C3861 ,C3418_=_C3420 ,C3418_=_C3439 ,C3418_=_C3464 ,\nC3418_=_C3564 ,C3418_=_C3604 ,C3418_=_C3768 ,C3418_=_C3956 ,C3418_=_C3957 ,C3418_=_C3959 ,\nC3420_=_C3442 ,C3420_=_C3527 ,C3420_=_C3539 ,C3420_=_C3628 ,C3420_=_C3771 ,C3420_=_C3899 ,\nC3420_=_C3995 ,C3420_=_C4003 ,C3420_=_C4032 ,C3420_=_C4033 ,C3420_=_C4034 ,C3425_=_C3428 ,\nC3425_=_C3429 ,C3425_=_C3430 ,C3425_=_C3444 ,C3428_=_C3429 ,C3428_=_C3430 ,C3428_=_C3648 ,\nC3429_=_C3430 ,C3429_=_C3747 ,C3429_=_C3966 ,C3430_=_C3748 ,C3436_=_C3437 ,C3436_=_C3439 ,\nC3436_=_C3442 ,C3436_=_C3731 ,C3436_=_C3745 ,C3436_=_C3747 ,C3436_=_C3748 ,C3436_=_C3749 ,\nC3437_=_C3439 ,C3437_=_C3442 ,C3437_=_C3499 ,C3437_=_C3512 ,C3437_=_C3581 ,C3437_=_C3672 ,\nC3437_=_C3752 ,C3437_=_C3855 ,C3437_=_C3859 ,C3437_=_C3860 ,C3437_=_C3861 ,C3439_=_C3442 ,\nC3439_=_C3464 ,C3439_=_C3564 ,C3439_=_C3604 ,C3439_=_C3768 ,C3439_=_C3956 ,C3439_=_C3957 ,\nC3439_=_C3959 ,C3442_=_C3527 ,C3442_=_C3539 ,C3442_=_C3628 ,C3442_=_C3771 ,C3442_=_C3899 ,\nC3442_=_C3995 ,C3442_=_C4003 ,C3442_=_C4032 ,C3442_=_C4033 ,C3442_=_C4034 ,C3444_=_C3493 ,\nC3444_=_C3508 ,C3444_=_C3553 ,C3444_=_C3554 ,C3444_=_C3558 ,C3444_=_C3559 ,C3444_=_C3560 ,\nC3444_=_C3561 ,C3454_=_C3455 ,C3454_=_C3457 ,C3454_=_C3504 ,C3454_=_C3575 ,C3454_=_C3819 ,\nC3454_=_C3941 ,C3454_=_C3972 ,C3454_=_C4022 ,C3455_=_C3457 ,C3455_=_C3943 ,C3455_=_C3963 ,\nC3455_=_C3989 ,C3455_=_C4074 ,C3455_=_C4089 ,C3455_=_C4090 ,C3457_=_C3871 ,C3457_=_C3878 ,\nC3457_=_C3895 ,C3457_=_C3946 ,C3457_=_C4076 ,C3457_=_C4100 ,C3464_=_C3564 ,C3464_=_C3604 ,\nC3464_=_C3768 ,C3464_=_C3956 ,C3464_=_C3957 ,C3464_=_C3959 ,C3477_=_C3573 ,C3477_=_C3596 ,\nC3477_=_C3613 ,C3477_=_C4035 ,C3477_=_C4071 ,C3477_=_C4072 ,C3493_=_C3499 ,C3493_=_C3504 ,\nC3493_=_C3508 ,C3493_=_C3553 ,C3493_=_C3554 ,C3493_=_C3558 ,C3493_=_C3559 ,C3493_=_C3560 ,\nC3493_=_C3561 ,C3499_=_C3504 ,C3499_=_C3512 ,C3499_=_C3581 ,C3499_=_C3672 ,C3499_=_C3752 ,\nC3499_=_C3855 ,C3499_=_C3859 ,C3499_=_C3860 ,C3499_=_C3861 ,C3504_=_C3575 ,C3504_=_C3819 ,\nC3504_=_C3941 ,C3504_=_C3972 ,C3504_=_C4022 ,C3508_=_C3512 ,C3508_=_C3553 ,C3508_=_C3554 ,\nC3508_=_C3558 ,C3508_=_C3559 ,C3508_=_C3560 ,C3508_=_C3561 ,C3512_=_C3581 ,C3512_=_C3672 ,\nC3512_=_C3752 ,C3512_=_C3855 ,C3512_=_C3859 ,C3512_=_C3860 ,C3512_=_C3861 ,C3522_=_C3527 ,\nC3522_=_C3562 ,C3522_=_C3703 ,C3522_=_C3714 ,C3522_=_C3715 ,C3522_=_C3717 ,C3522_=_C3718 ,\nC3522_=_C3719 ,C3522_=_C3720 ,C3522_=_C3721 ,C3527_=_C3539 ,C3527_=_C3628 ,C3527_=_C3771 ,\nC3527_=_C3899 ,C3527_=_C3995 ,C3527_=_C4003 ,C3527_=_C4032 ,C3527_=_C4033 ,C3527_=_C4034 ,\nC3533_=_C3539 ,C3533_=_C3542 ,C3533_=_C3572 ,C3533_=_C3631 ,C3533_=_C3669 ,C3533_=_C3683 ,\nC3533_=_C3684 ,C3533_=_C3687 ,C3539_=_C3542 ,C3539_=_C3628 ,C3539_=_C3771 ,C3539_=_C3899 ,\nC3539_=_C3995 ,C3539_=_C4003 ,C3539_=_C4032 ,C3539_=_C4033 ,C3539_=_C4034 ,C3542_=_C3681 ,\nC3542_=_C3877 ,C3542_=_C3892 ,C3542_=_C3894 ,C3542_=_C4036 ,C3552_=_C3679 ,C3552_=_C3760 ,\nC3552_=_C3882 ,C3552_=_C3912 ,C3552_=_C3919 ,C3552_=_C3932 ,C3552_=_C3948 ,C3552_=_C4070 ,\nC3553_=_C3554 ,C3553_=_C3558 ,C3553_=_C3559 ,C3553_=_C3560 ,C3553_=_C3561 ,C3553_=_C3562 ,\nC3553_=_C3563 ,C3553_=_C3564 ,C3554_=_C3558 ,C3554_=_C3559 ,C3554_=_C3560 ,C3554_=_C3561 ,\nC3554_=_C3581 ,C3558_=_C3559 ,C3558_=_C3560 ,C3558_=_C3561 ,C3558_=_C3719 ,C3558_=_C3810 ,\nC3559_=_C3560 ,C3559_=_C3561 ,C3559_=_C3859 ,C3560_=_C3561 ,C3560_=_C3860 ,C3561_=_C3721 ,\nC3561_=_C3812 ,C3562_=_C3563 ,C3562_=_C3564 ,C3562_=_C3703 ,C3562_=_C3714 ,C3562_=_C3715 ,\nC3562_=_C3717 ,C3562_=_C3718 ,C3562_=_C3719 ,C3562_=_C3720 ,C3562_=_C3721 ,C3563_=_C3564 ,\nC3563_=_C3600 ,C3563_=_C3764 ,C3563_=_C3808 ,C3563_=_C3810 ,C3563_=_C3811 ,C3563_=_C3812 ,\nC3564_=_C3604 ,C3564_=_C3768 ,C3564_=_C3956 ,C3564_=_C3957 ,C3564_=_C3959 ,C3572_=_C3573 ,\nC3572_=_C3574 ,C3572_=_C3575 ,C3572_=_C3631 ,C3572_=_C3669 ,C3572_=_C3683 ,C3572_=_C3684 ,\nC3572_=_C3687 ,C3573_=_C3574 ,C3573_=_C3575 ,C3573_=_C3596 ,C3573_=_C3613 ,C3573_=_C4035 ,\nC3573_=_C4071 ,C3573_=_C4072 ,C3574_=_C3575 ,C3574_=_C3741 ,C3574_=_C3761 ,C3574_=_C3902 ,\nC3574_=_C3925 ,C3574_=_C3949 ,C3574_=_C3954 ,C3574_=_C3966 ,C3575_=_C3819 ,C3575_=_C3941 ,\nC3575_=_C3972 ,C3575_=_C4022 ,C3581_=_C3672 ,C3581_=_C3752 ,C3581_=_C3855 ,C3581_=_C3859 ,\nC3581_=_C3860 ,C3581_=_C3861 ,C3596_=_C3613 ,C3596_=_C4035 ,C3596_=_C4071 ,C3596_=_C4072 ,\nC3600_=_C3603 ,C3600_=_C3604 ,C3600_=_C3764 ,C3600_=_C3808 ,C3600_=_C3810 ,C3600_=_C3811 ,\nC3600_=_C3812 ,C3603_=_C3604 ,C3603_=_C3864 ,C3603_=_C3904 ,C3603_=_C3905 ,C3603_=_C3906 ,\nC3604_=_C3768 ,C3604_=_C3956 ,C3604_=_C3957 ,C3604_=_C3959 ,C3613_=_C4035 ,C3613_=_C4071 ,\nC3613_=_C4072 ,C3623_=_C3639 ,C3623_=_C4088 ,C3628_=_C3771 ,C3628_=_C3899 ,C3628_=_C3995 ,\nC3628_=_C4003 ,C3628_=_C4032 ,C3628_=_C4033 ,C3628_=_C4034 ,C3631_=_C3639 ,C3631_=_C3669 ,\nC3631_=_C3683 ,C3631_=_C3684 ,C3631_=_C3687 ,C3639_=_C4088 ,C3648_=_C3649 ,C3648_=_C3650 ,\nC3648_=_C3651 ,C3648_=_C3652 ,C3648_=_C3653 ,C3649_=_C3650 ,C3649_=_C3651 ,C3649_=_C3652 ,\nC3649_=_C3653 ,C3649_=_C3819 ,C3650_=_C3651 ,C3650_=_C3652 ,C3650_=_C3653 ,C3650_=_C3877 ,\nC3650_=_C3878 ,C3651_=_C3652 ,C3651_=_C3653 ,C3651_=_C3718 ,C3651_=_C4035 ,C3651_=_C4036 ,\nC3652_=_C3653 ,C3653_=_C3720 ,C3653_=_C3811 ,C3653_=_C3906 ,C3669_=_C3672 ,C3669_=_C3676 ,\nC3669_=_C3679 ,C3669_=_C3681 ,C3669_=_C3683 ,C3669_=_C3684 ,C3669_=_C3687 ,C3672_=_C3676 ,\nC3672_=_C3679 ,C3672_=_C3681 ,C3672_=_C3752 ,C3672_=_C3855 ,C3672_=_C3859 ,C3672_=_C3860 ,\nC3672_=_C3861 ,C3676_=_C3679 ,C3676_=_C3681 ,C3676_=_C3759 ,C3676_=_C3788 ,C3676_=_C3953 ,\nC3676_=_C3994 ,C3676_=_C4014 ,C3676_=_C4016 ,C3676_=_C4017 ,C3679_=_C3681 ,C3679_=_C3760 ,\nC3679_=_C3882 ,C3679_=_C3912 ,C3679_=_C3919 ,C3679_=_C3932 ,C3679_=_C3948 ,C3679_=_C4070 ,\nC3681_=_C3877 ,C3681_=_C3892 ,C3681_=_C3894 ,C3681_=_C4036 ,C3683_=_C3684 ,C3683_=_C3687 ,\nC3683_=_C3892 ,C3684_=_C3687 ,C3684_=_C3894 ,C3684_=_C3895 ,C3687_=_C4034 ,C3687_=_C4088 ,\nC3703_=_C3714 ,C3703_=_C3715 ,C3703_=_C3717 ,C3703_=_C3718 ,C3703_=_C3719 ,C3703_=_C3720 ,\nC3703_=_C3721 ,C3714_=_C3715 ,C3714_=_C3717 ,C3714_=_C3718 ,C3714_=_C3719 ,C3714_=_C3720 ,\nC3714_=_C3721 ,C3715_=_C3717 ,C3715_=_C3718 ,C3715_=_C3719 ,C3715_=_C3720 ,C3715_=_C3721 ,\nC3715_=_C3899 ,C3715_=_C3902 ,C3717_=_C3718 ,C3717_=_C3719 ,C3717_=_C3720 ,C3717_=_C3721 ,\nC3717_=_C3808 ,C3717_=_C3904 ,C3717_=_C3948 ,C3717_=_C3949 ,C3718_=_C3719 ,C3718_=_C3720 ,\nC3718_=_C3721 ,C3718_=_C4035 ,C3718_=_C4036 ,C3719_=_C3720 ,C3719_=_C3721 ,C3719_=_C3810 ,\nC3720_=_C3721 ,C3720_=_C3811 ,C3720_=_C3906 ,C3721_=_C3812 ,C3731_=_C3741 ,C3731_=_C3745 ,\nC3731_=_C3747 ,C3731_=_C3748 ,C3731_=_C3749 ,C3741_=_C3761 ,C3741_=_C3902 ,C3741_=_C3925 ,\nC3741_=_C3949 ,C3741_=_C3954 ,C3741_=_C3966 ,C3745_=_C3747 ,C3745_=_C3748 ,C3745_=_C3749 ,\nC3745_=_C3953 ,C3745_=_C3954 ,C3747_=_C3748 ,C3747_=_C3749 ,C3747_=_C3966 ,C3748_=_C3749 ,\nC3749_=_C3855 ,C3749_=_C3957 ,C3749_=_C4003 ,C3752_=_C3759 ,C3752_=_C3760 ,C3752_=_C3761 ,\nC3752_=_C3855 ,C3752_=_C3859 ,C3752_=_C3860 ,C3752_=_C3861 ,C3759_=_C3760 ,C3759_=_C3761 ,\nC3759_=_C3788 ,C3759_=_C3953 ,C3759_=_C3994 ,C3759_=_C4014 ,C3759_=_C4016 ,C3759_=_C4017 ,\nC3760_=_C3761 ,C3760_=_C3882 ,C3760_=_C3912 ,C3760_=_C3919 ,C3760_=_C3932 ,C3760_=_C3948 ,\nC3760_=_C4070 ,C3761_=_C3902 ,C3761_=_C3925 ,C3761_=_C3949 ,C3761_=_C3954 ,C3761_=_C3966 ,\nC3764_=_C3768 ,C3764_=_C3771 ,C3764_=_C3808 ,C3764_=_C3810 ,C3764_=_C3811 ,C3764_=_C3812 ,\nC3768_=_C3771 ,C3768_=_C3956 ,C3768_=_C3957 ,C3768_=_C3959 ,C3771_=_C3899 ,C3771_=_C3995 ,\nC3771_=_C4003 ,C3771_=_C4032 ,C3771_=_C4033 ,C3771_=_C4034 ,C3788_=_C3953 ,C3788_=_C3994 ,\nC3788_=_C4014 ,C3788_=_C4016 ,C3788_=_C4017 ,C3808_=_C3810 ,C3808_=_C3811 ,C3808_=_C3812 ,\nC3808_=_C3904 ,C3808_=_C3948 ,C3808_=_C3949 ,C3810_=_C3811 ,C3810_=_C3812 ,C3811_=_C3812 ,\nC3811_=_C3906 ,C3819_=_C3941 ,C3819_=_C3972 ,C3819_=_C4022 ,C3855_=_C3859 ,C3855_=_C3860 ,\nC3855_=_C3861 ,C3855_=_C3957 ,C3855_=_C4003 ,C3859_=_C3860 ,C3859_=_C3861 ,C3860_=_C3861 ,\nC3861_=_C4017 ,C3861_=_C4070 ,C3864_=_C3871 ,C3864_=_C3904 ,C3864_=_C3905 ,C3864_=_C3906 ,\nC3871_=_C3878 ,C3871_=_C3895 ,C3871_=_C3946 ,C3871_=_C4076 ,C3871_=_C4100 ,C3877_=_C3878 ,\nC3877_=_C3892 ,C3877_=_C3894 ,C3877_=_C4036 ,C3878_=_C3895 ,C3878_=_C3946 ,C3878_=_C4076 ,\nC3878_=_C4100 ,C3882_=_C3912 ,C3882_=_C3919 ,C3882_=_C3932 ,C3882_=_C3948 ,C3882_=_C4070 ,\nC3892_=_C3894 ,C3892_=_C4036 ,C3894_=_C3895 ,C3894_=_C4036 ,C3895_=_C3946 ,C3895_=_C4076 ,\nC3895_=_C4100 ,C3899_=_C3902 ,C3899_=_C3995 ,C3899_=_C4003 ,C3899_=_C4032 ,C3899_=_C4033 ,\nC3899_=_C4034 ,C3902_=_C3925 ,C3902_=_C3949 ,C3902_=_C3954 ,C3902_=_C3966 ,C3904_=_C3905 ,\nC3904_=_C3906 ,C3904_=_C3948 ,C3904_=_C3949 ,C3905_=_C3906 ,C3912_=_C3919 ,C3912_=_C3932 ,\nC3912_=_C3948 ,C3912_=_C4070 ,C3919_=_C3932 ,C3919_=_C3948 ,C3919_=_C4070 ,C3925_=_C3949 ,\nC3925_=_C3954 ,C3925_=_C3966 ,C3932_=_C3948 ,C3932_=_C4070 ,C3941_=_C3943 ,C3941_=_C3946 ,\nC3941_=_C3972</w:t>
      </w:r>
    </w:p>
    <w:p>
      <w:pPr>
        <w:pStyle w:val="PreformattedText"/>
        <w:bidi w:val="0"/>
        <w:spacing w:before="0" w:after="0"/>
        <w:jc w:val="left"/>
        <w:rPr/>
      </w:pPr>
      <w:r>
        <w:rPr/>
        <w:t xml:space="preserve"> </w:t>
      </w:r>
      <w:r>
        <w:rPr/>
        <w:t>,C3941_=_C4022 ,C3943_=_C3946 ,C3943_=_C3963 ,C3943_=_C3989 ,C3943_=_C4074 ,\nC3943_=_C4089 ,C3943_=_C4090 ,C3946_=_C4076 ,C3946_=_C4100 ,C3948_=_C3949 ,C3948_=_C4070 ,\nC3949_=_C3954 ,C3949_=_C3966 ,C3953_=_C3954 ,C3953_=_C3994 ,C3953_=_C4014 ,C3953_=_C4016 ,\nC3953_=_C4017 ,C3954_=_C3966 ,C3956_=_C3957 ,C3956_=_C3959 ,C3957_=_C3959 ,C3957_=_C4003 ,\nC3963_=_C3989 ,C3963_=_C4074 ,C3963_=_C4089 ,C3963_=_C4090 ,C3972_=_C4022 ,C3989_=_C4074 ,\nC3989_=_C4089 ,C3989_=_C4090 ,C3994_=_C3995 ,C3994_=_C4014 ,C3994_=_C4016 ,C3994_=_C4017 ,\nC3995_=_C4003 ,C3995_=_C4032 ,C3995_=_C4033 ,C3995_=_C4034 ,C4003_=_C4032 ,C4003_=_C4033 ,\nC4003_=_C4034 ,C4014_=_C4016 ,C4014_=_C4017 ,C4014_=_C4074 ,C4014_=_C4076 ,C4016_=_C4017 ,\nC4016_=_C4089 ,C4016_=_C4100 ,C4017_=_C4070 ,C4032_=_C4033 ,C4032_=_C4034 ,C4033_=_C4034 ,\nC4034_=_C4088 ,C4035_=_C4036 ,C4035_=_C4071 ,C4035_=_C4072 ,C4071_=_C4072 ,C4074_=_C4076 ,\nC4074_=_C4089 ,C4074_=_C4090 ,C4076_=_C4100 ,C4089_=_C4090 ,C4089_=_C4100 ,"];67[shape=box, label="id:67 level: 2\n380: C21 C71 C141 C185 C302 \nC444 C454 C455 C468 C507 C510 \nC526 C542 C557 C579 C582 C639 \nC650 C681 C744 C750 C759 C781 \nC795 C810 C813 C846 C850 C854 \nC857 C869 C878 C879 C880 C892 \nC902 C913 C934 C945 C958 C966 \nC970 C987 C988 C1023 C1036 C1046 \nC1053 C1111 C1128 C1129 C1130 C1131 \nC1132 C1133 C1134 C1135 C1136 C1137 \nC1138 C1139 C1140 C1142 C1143 C1144 \nC1145 C1146 C1147 C1149 C1151 C1152 \nC1153 C1166 C1172 C1210 C1214 C1223 \nC1224 C1225 C1226 C1227 C1228 C1229 \nC1230 C1231 C1232 C1233 C1234 C1235 \nC1236 C1237 C1238 C1239 C1240 C1241 \nC1242 C1243 C1244 C1245 C1246 C1258 \nC1279 C1310 C1318 C1324 C1344 C1345 \nC1346 C1347 C1348 C1349 C1350 C1351 \nC1352 C1353 C1354 C1355 C1356 C1357 \nC1358 C1359 C1360 C1361 C1362 C1363 \nC1365 C1383 C1435 C1467 C1471 C1473 \nC1476 C1477 C1509 C1522 C1542 C1568 \nC1582 C1598 C1615 C1633 C1655 C1664 \nC1676 C1680 C1683 C1730 C1758 C1778 \nC1790 C1792 C1793 C1794 C1795 C1796 \nC1797 C1799 C1800 C1801 C1803 C1804 \nC1805 C1806 C1807 C1808 C1810 C1811 \nC1813 C1814 C1815 C1850 C1879 C1938 \nC1962 C1975 C2000 C2021 C2066 C2112 \nC2155 C2158 C2159 C2171 C2198 C2216 \nC2218 C2219 C2221 C2222 C2224 C2225 \nC2227 C2228 C2229 C2231 C2232 C2253 \nC2289 C2293 C2333 C2346 C2353 C2356 \nC2358 C2359 C2364 C2371 C2372 C2373 \nC2438 C2499 C2544 C2548 C2559 C2649 \nC2710 C2747 C2754 C2772 C2795 C2800 \nC2803 C2804 C2806 C2811 C2814 C2821 \nC2824 C2828 C2840 C2841 C2842 C2843 \nC2844 C2846 C2847 C2848 C2850 C2851 \nC2852 C2853 C2854 C2856 C2857 C2858 \nC2860 C2880 C2882 C2888 C2892 C2909 \nC2919 C2921 C2922 C2949 C2972 C2997 \nC3004 C3005 C3007 C3008 C3009 C3010 \nC3012 C3013 C3014 C3015 C3016 C3041 \nC3063 C3074 C3108 C3110 C3114 C3116 \nC3119 C3121 C3163 C3165 C3167 C3169 \nC3179 C3207 C3212 C3228 C3241 C3263 \nC3285 C3297 C3300 C3301 C3303 C3305 \nC3306 C3307 C3308 C3309 C3310 C3312 \nC3314 C3315 C3322 C3345 C3392 C3402 \nC3406 C3409 C3432 C3446 C3456 C3479 \nC3483 C3487 C3511 C3543 C3544 C3545 \nC3546 C3547 C3549 C3550 C3552 C3610 \nC3620 C3621 C3622 C3641 C3643 C3659 \nC3694 C3695 C3708 C3723 C3734 C3738 \nC3745 C3774 C3785 C3787 C3788 C3789 \nC3790 C3791 C3792 C3803 C3834 C3839 \nC3842 C3843 C3865 C3908 C3909 C3910 \nC3912 C3913 C3914 C3951 C3952 C3953 \nC3954 C3955 C3993 C3994 C3995 C3996 \nC3998 C4001 C4010 C4016 C4038 C4040 \nC4042 C4043 C4058 C4059 C4065 C4075 \nC4089 C4100 C4101 \n4914: C21_=_C71( C21 C71 ) C21_=_C141( C21 C141 ) C21_=_C185( C21 C185 ) C21_=_C302( C21 C302 ) C21_=_C795( C21 C795 ) \nC21_=_C869( C21 C869 ) C21_=_C1111( C21 C1111 ) C21_=_C1214( C21 C1214 ) C21_=_C1279( C21 C1279 ) C21_=_C1467( C21 C1467 ) C21_=_C2364( C21 C2364 ) \nC21_=_C2499( C21 C2499 ) C21_=_C2772( C21 C2772 ) C21_=_C2909( C21 C2909 ) C21_=_C3004( C21 C3004 ) C21_=_C3005( C21 C3005 ) C21_=_C3007( C21 C3007 ) \nC21_=_C3008( C21 C3008 ) C21_=_C3009( C21 C3009 ) C21_=_C3010( C21 C3010 ) C21_=_C3012( C21 C3012 ) C21_=_C3013( C21 C3013 ) C21_=_C3014( C21 C3014 ) \nC21_=_C3015( C21 C3015 ) C21_=_C3016( C21 C3016 ) C71_=_C141( C71 C141 ) C71_=_C185( C71 C185 ) C71_=_C302( C71 C302 ) C71_=_C795( C71 C795 ) \nC71_=_C869( C71 C869 ) C71_=_C1111( C71 C1111 ) C71_=_C1214( C71 C1214 ) C71_=_C1279( C71 C1279 ) C71_=_C1467( C71 C1467 ) C71_=_C2364( C71 C2364 ) \nC71_=_C2499( C71 C2499 ) C71_=_C2772( C71 C2772 ) C71_=_C2909( C71 C2909 ) C71_=_C3004( C71 C3004 ) C71_=_C3005( C71 C3005 ) C71_=_C3007( C71 C3007 ) \nC71_=_C3008( C71 C3008 ) C71_=_C3009( C71 C3009 ) C71_=_C3010( C71 C3010 ) C71_=_C3012( C71 C3012 ) C71_=_C3013( C71 C3013 ) C71_=_C3014( C71 C3014 ) \nC71_=_C3015( C71 C3015 ) C71_=_C3016( C71 C3016 ) C141_=_C185( C141 C185 ) C141_=_C302( C141 C302 ) C141_=_C795( C141 C795 ) C141_=_C869( C141 C869 ) \nC141_=_C1111( C141 C1111 ) C141_=_C1214( C141 C1214 ) C141_=_C1279( C141 C1279 ) C141_=_C1467( C141 C1467 ) C141_=_C2364( C141 C2364 ) C141_=_C2499( C141 C2499 ) \nC141_=_C2772( C141 C2772 ) C141_=_C2909( C141 C2909 ) C141_=_C3004( C141 C3004 ) C141_=_C3005( C141 C3005 ) C141_=_C3007( C141 C3007 ) C141_=_C3008( C141 C3008 ) \nC141_=_C3009( C141 C3009 ) C141_=_C3010( C141 C3010 ) C141_=_C3012( C141 C3012 ) C141_=_C3013( C141 C3013 ) C141_=_C3014( C141 C3014 ) C141_=_C3015( C141 C3015 ) \nC141_=_C3016( C141 C3016 ) C185_=_C302( C185 C302 ) C185_=_C795( C185 C795 ) C185_=_C869( C185 C869 ) C185_=_C1111( C185 C1111 ) C185_=_C1214( C185 C1214 ) \nC185_=_C1279( C185 C1279 ) C185_=_C1467( C185 C1467 ) C185_=_C2364( C185 C2364 ) C185_=_C2499( C185 C2499 ) C185_=_C2772( C185 C2772 ) C185_=_C2909( C185 C2909 ) \nC185_=_C3004( C185 C3004 ) C185_=_C3005( C185 C3005 ) C185_=_C3007( C185 C3007 ) C185_=_C3008( C185 C3008 ) C185_=_C3009( C185 C3009 ) C185_=_C3010( C185 C3010 ) \nC185_=_C3012( C185 C3012 ) C185_=_C3013( C185 C3013 ) C185_=_C3014( C185 C3014 ) C185_=_C3015( C185 C3015 ) C185_=_C3016( C185 C3016 ) C302_=_C795( C302 C795 ) \nC302_=_C869( C302 C869 ) C302_=_C1111( C302 C1111 ) C302_=_C1214( C302 C1214 ) C302_=_C1279( C302 C1279 ) C302_=_C1467( C302 C1467 ) C302_=_C2364( C302 C2364 ) \nC302_=_C2499( C302 C2499 ) C302_=_C2772( C302 C2772 ) C302_=_C2909( C302 C2909 ) C302_=_C3004( C302 C3004 ) C302_=_C3005( C302 C3005 ) C302_=_C3007( C302 C3007 ) \nC302_=_C3008( C302 C3008 ) C302_=_C3009( C302 C3009 ) C302_=_C3010( C302 C3010 ) C302_=_C3012( C302 C3012 ) C302_=_C3013( C302 C3013 ) C302_=_C3014( C302 C3014 ) \nC302_=_C3015( C302 C3015 ) C302_=_C3016( C302 C3016 ) C444_=_C526( C444 C526 ) C444_=_C878( C444 C878 ) C444_=_C1383( C444 C1383 ) C444_=_C1471( C444 C1471 ) \nC444_=_C1568( C444 C1568 ) C444_=_C1633( C444 C1633 ) C444_=_C1758( C444 C1758 ) C444_=_C2000( C444 C2000 ) C444_=_C2371( C444 C2371 ) C444_=_C2919( C444 C2919 ) \nC444_=_C3116( C444 C3116 ) C444_=_C3212( C444 C3212 ) C444_=_C3392( C444 C3392 ) C444_=_C3446( C444 C3446 ) C444_=_C3511( C444 C3511 ) C444_=_C3610( C444 C3610 ) \nC444_=_C3734( C444 C3734 ) C444_=_C3774( C444 C3774 ) C444_=_C3785( C444 C3785 ) C444_=_C3787( C444 C3787 ) C444_=_C3788( C444 C3788 ) C444_=_C3789( C444 C3789 ) \nC444_=_C3790( C444 C3790 ) C444_=_C3791( C444 C3791 ) C444_=_C3792( C444 C3792 ) C454_=_C455( C454 C455 ) C454_=_C468( C454 C468 ) C454_=_C857( C454 C857 ) \nC454_=_C1128( C454 C1128 ) C454_=_C1129( C454 C1129 ) C454_=_C1130( C454 C1130 ) C454_=_C1131( C454 C1131 ) C454_=_C1132( C454 C1132 ) C454_=_C1133( C454 C1133 ) \nC454_=_C1134( C454 C1134 ) C454_=_C1135( C454 C1135 ) C454_=_C1136( C454 C1136 ) C454_=_C1137( C454 C1137 ) C454_=_C1138( C454 C1138 ) C454_=_C1139( C454 C1139 ) \nC454_=_C1140( C454 C1140 ) C454_=_C1142( C454 C1142 ) C454_=_C1143( C454 C1143 ) C454_=_C1144( C454 C1144 ) C454_=_C1145( C454 C1145 ) C454_=_C1146( C454 C1146 ) \nC454_=_C1147( C454 C1147 ) C454_=_C1149( C454 C1149 ) C454_=_C1151( C454 C1151 ) C454_=_C1152( C454 C1152 ) C454_=_C1153( C454 C1153 ) C455_=_C468( C455 C468 ) \nC455_=_C813( C455 C813 ) C455_=_C913( C455 C913 ) C455_=_C966( C455 C966 ) C455_=_C1344( C455 C1344 ) C455_=_C1345( C455 C1345 ) C455_=_C1346( C455 C1346 ) \nC455_=_C1347( C455 C1347 ) C455_=_C1348( C455 C1348 ) C455_=_C1349( C455 C1349 ) C455_=_C1350( C455 C1350 ) C455_=_C1351( C455 C1351 ) C455_=_C1352( C455 C1352 ) \nC455_=_C1353( C455 C1353 ) C455_=_C1354( C455 C1354 ) C455_=_C1355( C455 C1355 ) C455_=_C1356( C455 C1356 ) C455_=_C1357( C455 C1357 ) C455_=_C1358( C455 C1358 ) \nC455_=_C1359( C455 C1359 ) C455_=_C1360( C455 C1360 ) C455_=_C1361( C455 C1361 ) C455_=_C1362( C455 C1362 ) C455_=_C1363( C455 C1363 ) C455_=_C1365( C455 C1365 ) \nC468_=_C846( C468 C846 ) C468_=_C1046( C468 C1046 ) C468_=_C1310( C468 C1310 ) C468_=_C1975( C468 C1975 ) C468_=_C2112( C468 C2112 ) C468_=_C2289( C468 C2289 ) \nC468_=_C2346( C468 C2346 ) C468_=_C2811( C468 C2811 ) C468_=_C2880( C468 C2880 ) C468_=_C3114( C468 C3114 ) C468_=_C3167( C468 C3167 ) C468_=_C3303( C468 C3303 ) \nC468_=_C3305( C468 C3305 ) C468_=_C3306( C468 C3306 ) C468_=_C3307( C468 C3307 ) C468_=_C3308( C468 C3308 ) C468_=_C3309( C468 C3309 ) C468_=_C3310( C468 C3310 ) \nC468_=_C3312( C468 C3312 ) C468_=_C3314( C468 C3314 ) C468_=_C3315( C468 C3315 ) C507_=_C510( C507 C510 ) C507_=_C526( C507 C526 ) C507_=_C1223( C507 C1223 ) \nC507_=_C1224( C507 C1224 ) C507_=_C1225( C507 C1225 ) C507_=_C1226( C507 C1226 ) C507_=_C1227( C507 C1227 ) C507_=_C1228( C507 C1228 ) C507_=_C1229( C507 C1229 ) \nC507_=_C1230( C507 C1230 ) C507_=_C1231( C507 C1231 ) C507_=_C1232( C507 C1232 ) C507_=_C1233( C507 C1233 ) C507_=_C1234( C507 C1234 ) C507_=_C1235( C507 C1235 ) \nC507_=_C1236( C507 C1236 ) C507_=_C1237( C507 C1237 ) C507_=_C1238( C507 C1238 ) C507_=_C1239( C507 C1239 ) C507_=_C1240( C507 C1240 ) C507_=_C1241( C507 C1241 ) \nC507_=_C1242( C507 C1242 ) C507_=_C1243( C507 C1243 ) C507_=_C1244( C507 C1244 ) C507_=_C1245( C507 C1245 ) C507_=_C1246( C507 C1246 ) C510_=_C526( C510 C526 ) \nC510_=_C1036( C510 C1036 ) C510_=_C1615( C510 C1615 ) C510_=_C1790( C510 C1790 ) C510_=_C1792( C510 C1792 ) C510_=_C1793( C510 C1793 ) C510_=_C1794(</w:t>
      </w:r>
    </w:p>
    <w:p>
      <w:pPr>
        <w:pStyle w:val="PreformattedText"/>
        <w:bidi w:val="0"/>
        <w:spacing w:before="0" w:after="0"/>
        <w:jc w:val="left"/>
        <w:rPr/>
      </w:pPr>
      <w:r>
        <w:rPr/>
        <w:t xml:space="preserve"> </w:t>
      </w:r>
      <w:r>
        <w:rPr/>
        <w:t>C510 C1794 ) \nC510_=_C1795( C510 C1795 ) C510_=_C1796( C510 C1796 ) C510_=_C1797( C510 C1797 ) C510_=_C1799( C510 C1799 ) C510_=_C1800( C510 C1800 ) C510_=_C1801( C510 C1801 ) \nC510_=_C1803( C510 C1803 ) C510_=_C1804( C510 C1804 ) C510_=_C1805( C510 C1805 ) C510_=_C1806( C510 C1806 ) C510_=_C1807( C510 C1807 ) C510_=_C1808( C510 C1808 ) \nC510_=_C1810( C510 C1810 ) C510_=_C1811( C510 C1811 ) C510_=_C1813( C510 C1813 ) C510_=_C1814( C510 C1814 ) C510_=_C1815( C510 C1815 ) C526_=_C878( C526 C878 ) \nC526_=_C1383( C526 C1383 ) C526_=_C1471( C526 C1471 ) C526_=_C1568( C526 C1568 ) C526_=_C1633( C526 C1633 ) C526_=_C1758( C526 C1758 ) C526_=_C2000( C526 C2000 ) \nC526_=_C2371( C526 C2371 ) C526_=_C2919( C526 C2919 ) C526_=_C3116( C526 C3116 ) C526_=_C3212( C526 C3212 ) C526_=_C3392( C526 C3392 ) C526_=_C3446( C526 C3446 ) \nC526_=_C3511( C526 C3511 ) C526_=_C3610( C526 C3610 ) C526_=_C3734( C526 C3734 ) C526_=_C3774( C526 C3774 ) C526_=_C3785( C526 C3785 ) C526_=_C3787( C526 C3787 ) \nC526_=_C3788( C526 C3788 ) C526_=_C3789( C526 C3789 ) C526_=_C3790( C526 C3790 ) C526_=_C3791( C526 C3791 ) C526_=_C3792( C526 C3792 ) C542_=_C557( C542 C557 ) \nC542_=_C744( C542 C744 ) C542_=_C892( C542 C892 ) C542_=_C945( C542 C945 ) C542_=_C970( C542 C970 ) C542_=_C1210( C542 C1210 ) C542_=_C1258( C542 C1258 ) \nC542_=_C1324( C542 C1324 ) C542_=_C1509( C542 C1509 ) C542_=_C1664( C542 C1664 ) C542_=_C1730( C542 C1730 ) C542_=_C2216( C542 C2216 ) C542_=_C2218( C542 C2218 ) \nC542_=_C2219( C542 C2219 ) C542_=_C2221( C542 C2221 ) C542_=_C2222( C542 C2222 ) C542_=_C2224( C542 C2224 ) C542_=_C2225( C542 C2225 ) C542_=_C2227( C542 C2227 ) \nC542_=_C2228( C542 C2228 ) C542_=_C2229( C542 C2229 ) C542_=_C2231( C542 C2231 ) C542_=_C2232( C542 C2232 ) C557_=_C759( C557 C759 ) C557_=_C810( C557 C810 ) \nC557_=_C854( C557 C854 ) C557_=_C988( C557 C988 ) C557_=_C1435( C557 C1435 ) C557_=_C1522( C557 C1522 ) C557_=_C1683( C557 C1683 ) C557_=_C2066( C557 C2066 ) \nC557_=_C2198( C557 C2198 ) C557_=_C2232( C557 C2232 ) C557_=_C2359( C557 C2359 ) C557_=_C2804( C557 C2804 ) C557_=_C2972( C557 C2972 ) C557_=_C3063( C557 C3063 ) \nC557_=_C3207( C557 C3207 ) C557_=_C3228( C557 C3228 ) C557_=_C3301( C557 C3301 ) C557_=_C3456( C557 C3456 ) C557_=_C3622( C557 C3622 ) C557_=_C3843( C557 C3843 ) \nC557_=_C4038( C557 C4038 ) C557_=_C4043( C557 C4043 ) C557_=_C4059( C557 C4059 ) C557_=_C4065( C557 C4065 ) C579_=_C582( C579 C582 ) C579_=_C958( C579 C958 ) \nC579_=_C1166( C579 C1166 ) C579_=_C1473( C579 C1473 ) C579_=_C1655( C579 C1655 ) C579_=_C1676( C579 C1676 ) C579_=_C1938( C579 C1938 ) C579_=_C2155( C579 C2155 ) \nC579_=_C2544( C579 C2544 ) C579_=_C2559( C579 C2559 ) C579_=_C2649( C579 C2649 ) C579_=_C2710( C579 C2710 ) C579_=_C2997( C579 C2997 ) C579_=_C3074( C579 C3074 ) \nC579_=_C3108( C579 C3108 ) C579_=_C3163( C579 C3163 ) C579_=_C3322( C579 C3322 ) C579_=_C3406( C579 C3406 ) C579_=_C3641( C579 C3641 ) C579_=_C3659( C579 C3659 ) \nC579_=_C3694( C579 C3694 ) C579_=_C3865( C579 C3865 ) C579_=_C3908( C579 C3908 ) C579_=_C3909( C579 C3909 ) C579_=_C3910( C579 C3910 ) C579_=_C3912( C579 C3912 ) \nC579_=_C3913( C579 C3913 ) C579_=_C3914( C579 C3914 ) C582_=_C1172( C582 C1172 ) C582_=_C1244( C582 C1244 ) C582_=_C1680( C582 C1680 ) C582_=_C2158( C582 C2158 ) \nC582_=_C2356( C582 C2356 ) C582_=_C2548( C582 C2548 ) C582_=_C2800( C582 C2800 ) C582_=_C2824( C582 C2824 ) C582_=_C2892( C582 C2892 ) C582_=_C3110( C582 C3110 ) \nC582_=_C3165( C582 C3165 ) C582_=_C3297( C582 C3297 ) C582_=_C3409( C582 C3409 ) C582_=_C3487( C582 C3487 ) C582_=_C3620( C582 C3620 ) C582_=_C3643( C582 C3643 ) \nC582_=_C3839( C582 C3839 ) C582_=_C4010( C582 C4010 ) C582_=_C4040( C582 C4040 ) C582_=_C4058( C582 C4058 ) C582_=_C4059( C582 C4059 ) C639_=_C781( C639 C781 ) \nC639_=_C934( C639 C934 ) C639_=_C987( C639 C987 ) C639_=_C1598( C639 C1598 ) C639_=_C1879( C639 C1879 ) C639_=_C2159( C639 C2159 ) C639_=_C2358( C639 C2358 ) \nC639_=_C2803( C639 C2803 ) C639_=_C3241( C639 C3241 ) C639_=_C3285( C639 C3285 ) C639_=_C3300( C639 C3300 ) C639_=_C3621( C639 C3621 ) C639_=_C3803( C639 C3803 ) \nC639_=_C3834( C639 C3834 ) C639_=_C3842( C639 C3842 ) C639_=_C4001( C639 C4001 ) C639_=_C4016( C639 C4016 ) C639_=_C4042( C639 C4042 ) C639_=_C4058( C639 C4058 ) \nC639_=_C4075( C639 C4075 ) C639_=_C4089( C639 C4089 ) C639_=_C4100( C639 C4100 ) C639_=_C4101( C639 C4101 ) C650_=_C1582( C650 C1582 ) C650_=_C2438( C650 C2438 ) \nC650_=_C2754( C650 C2754 ) C650_=_C2806( C650 C2806 ) C650_=_C2840( C650 C2840 ) C650_=_C2841( C650 C2841 ) C650_=_C2842( C650 C2842 ) C650_=_C2843( C650 C2843 ) \nC650_=_C2844( C650 C2844 ) C650_=_C2846( C650 C2846 ) C650_=_C2847( C650 C2847 ) C650_=_C2848( C650 C2848 ) C650_=_C2850( C650 C2850 ) C650_=_C2851( C650 C2851 ) \nC650_=_C2852( C650 C2852 ) C650_=_C2853( C650 C2853 ) C650_=_C2854( C650 C2854 ) C650_=_C2856( C650 C2856 ) C650_=_C2857( C650 C2857 ) C650_=_C2858( C650 C2858 ) \nC650_=_C2860( C650 C2860 ) C681_=_C750( C681 C750 ) C681_=_C1023( C681 C1023 ) C681_=_C1542( C681 C1542 ) C681_=_C1778( C681 C1778 ) C681_=_C1850( C681 C1850 ) \nC681_=_C2253( C681 C2253 ) C681_=_C2333( C681 C2333 ) C681_=_C2814( C681 C2814 ) C681_=_C2828( C681 C2828 ) C681_=_C2882( C681 C2882 ) C681_=_C3169( C681 C3169 ) \nC681_=_C3263( C681 C3263 ) C681_=_C3402( C681 C3402 ) C681_=_C3432( C681 C3432 ) C681_=_C3479( C681 C3479 ) C681_=_C3543( C681 C3543 ) C681_=_C3544( C681 C3544 ) \nC681_=_C3545( C681 C3545 ) C681_=_C3546( C681 C3546 ) C681_=_C3547( C681 C3547 ) C681_=_C3549( C681 C3549 ) C681_=_C3550( C681 C3550 ) C681_=_C3552( C681 C3552 ) \nC744_=_C750( C744 C750 ) C744_=_C759( C744 C759 ) C744_=_C892( C744 C892 ) C744_=_C945( C744 C945 ) C744_=_C970( C744 C970 ) C744_=_C1210( C744 C1210 ) \nC744_=_C1258( C744 C1258 ) C744_=_C1324( C744 C1324 ) C744_=_C1509( C744 C1509 ) C744_=_C1664( C744 C1664 ) C744_=_C1730( C744 C1730 ) C744_=_C2216( C744 C2216 ) \nC744_=_C2218( C744 C2218 ) C744_=_C2219( C744 C2219 ) C744_=_C2221( C744 C2221 ) C744_=_C2222( C744 C2222 ) C744_=_C2224( C744 C2224 ) C744_=_C2225( C744 C2225 ) \nC744_=_C2227( C744 C2227 ) C744_=_C2228( C744 C2228 ) C744_=_C2229( C744 C2229 ) C744_=_C2231( C744 C2231 ) C744_=_C2232( C744 C2232 ) C750_=_C759( C750 C759 ) \nC750_=_C1023( C750 C1023 ) C750_=_C1542( C750 C1542 ) C750_=_C1778( C750 C1778 ) C750_=_C1850( C750 C1850 ) C750_=_C2253( C750 C2253 ) C750_=_C2333( C750 C2333 ) \nC750_=_C2814( C750 C2814 ) C750_=_C2828( C750 C2828 ) C750_=_C2882( C750 C2882 ) C750_=_C3169( C750 C3169 ) C750_=_C3263( C750 C3263 ) C750_=_C3402( C750 C3402 ) \nC750_=_C3432( C750 C3432 ) C750_=_C3479( C750 C3479 ) C750_=_C3543( C750 C3543 ) C750_=_C3544( C750 C3544 ) C750_=_C3545( C750 C3545 ) C750_=_C3546( C750 C3546 ) \nC750_=_C3547( C750 C3547 ) C750_=_C3549( C750 C3549 ) C750_=_C3550( C750 C3550 ) C750_=_C3552( C750 C3552 ) C759_=_C810( C759 C810 ) C759_=_C854( C759 C854 ) \nC759_=_C988( C759 C988 ) C759_=_C1435( C759 C1435 ) C759_=_C1522( C759 C1522 ) C759_=_C1683( C759 C1683 ) C759_=_C2066( C759 C2066 ) C759_=_C2198( C759 C2198 ) \nC759_=_C2232( C759 C2232 ) C759_=_C2359( C759 C2359 ) C759_=_C2804( C759 C2804 ) C759_=_C2972( C759 C2972 ) C759_=_C3063( C759 C3063 ) C759_=_C3207( C759 C3207 ) \nC759_=_C3228( C759 C3228 ) C759_=_C3301( C759 C3301 ) C759_=_C3456( C759 C3456 ) C759_=_C3622( C759 C3622 ) C759_=_C3843( C759 C3843 ) C759_=_C4038( C759 C4038 ) \nC759_=_C4043( C759 C4043 ) C759_=_C4059( C759 C4059 ) C759_=_C4065( C759 C4065 ) C781_=_C934( C781 C934 ) C781_=_C987( C781 C987 ) C781_=_C1598( C781 C1598 ) \nC781_=_C1879( C781 C1879 ) C781_=_C2159( C781 C2159 ) C781_=_C2358( C781 C2358 ) C781_=_C2803( C781 C2803 ) C781_=_C3241( C781 C3241 ) C781_=_C3285( C781 C3285 ) \nC781_=_C3300( C781 C3300 ) C781_=_C3621( C781 C3621 ) C781_=_C3803( C781 C3803 ) C781_=_C3834( C781 C3834 ) C781_=_C3842( C781 C3842 ) C781_=_C4001( C781 C4001 ) \nC781_=_C4016( C781 C4016 ) C781_=_C4042( C781 C4042 ) C781_=_C4058( C781 C4058 ) C781_=_C4075( C781 C4075 ) C781_=_C4089( C781 C4089 ) C781_=_C4100( C781 C4100 ) \nC781_=_C4101( C781 C4101 ) C795_=_C810( C795 C810 ) C795_=_C869( C795 C869 ) C795_=_C1111( C795 C1111 ) C795_=_C1214( C795 C1214 ) C795_=_C1279( C795 C1279 ) \nC795_=_C1467( C795 C1467 ) C795_=_C2364( C795 C2364 ) C795_=_C2499( C795 C2499 ) C795_=_C2772( C795 C2772 ) C795_=_C2909( C795 C2909 ) C795_=_C3004( C795 C3004 ) \nC795_=_C3005( C795 C3005 ) C795_=_C3007( C795 C3007 ) C795_=_C3008( C795 C3008 ) C795_=_C3009( C795 C3009 ) C795_=_C3010( C795 C3010 ) C795_=_C3012( C795 C3012 ) \nC795_=_C3013( C795 C3013 ) C795_=_C3014( C795 C3014 ) C795_=_C3015( C795 C3015 ) C795_=_C3016( C795 C3016 ) C810_=_C854( C810 C854 ) C810_=_C988( C810 C988 ) \nC810_=_C1435( C810 C1435 ) C810_=_C1522( C810 C1522 ) C810_=_C1683( C810 C1683 ) C810_=_C2066( C810 C2066 ) C810_=_C2198( C810 C2198 ) C810_=_C2232( C810 C2232 ) \nC810_=_C2359( C810 C2359 ) C810_=_C2804( C810 C2804 ) C810_=_C2972( C810 C2972 ) C810_=_C3063( C810 C3063 ) C810_=_C3207( C810 C3207 ) C810_=_C3228( C810 C3228 ) \nC810_=_C3301( C810 C3301 ) C810_=_C3456( C810 C3456 ) C810_=_C3622( C810 C3622 ) C810_=_C3843( C810 C3843 ) C810_=_C4038( C810 C4038 ) C810_=_C4043( C810 C4043 ) \nC810_=_C4059( C810 C4059 ) C810_=_C4065( C810 C4065 ) C813_=_C913( C813 C913 ) C813_=_C966( C813 C966 ) C813_=_C1344( C813 C1344 ) C813_=_C1345( C813 C1345 ) \nC813_=_C1346( C813 C1346 ) C813_=_C1347( C813 C1347 ) C813_=_C1348( C813 C1348 ) C813_=_C1349( C813 C1349 ) C813_=_C1350( C813 C1350 ) C813_=_C1351( C813 C1351 ) \nC813_=_C1352( C813 C1352 ) C813_=_C1353( C813 C1353 ) C813_=_C1354( C813 C1354 ) C813_=_C1355( C813 C1355 ) C813_=_C1356( C813 C1356 ) C813_=_C1357( C813 C1357 ) \nC813_=_C1358( C813 C1358 ) C813_=_C1359( C813 C1359 ) C813_=_C1360( C813 C1360 ) C813_=_C1361( C813 C1361 ) C813_=_C1362( C813 C1362 ) C813_=_C1363( C813 C1363 ) \nC813_=_C1365( C813 C1365 ) C846_=_C850( C846 C850 ) C846_=_C854( C846 C854 ) C846_=_C1046( C846 C1046 ) C846_=_C1310(</w:t>
      </w:r>
    </w:p>
    <w:p>
      <w:pPr>
        <w:pStyle w:val="PreformattedText"/>
        <w:bidi w:val="0"/>
        <w:spacing w:before="0" w:after="0"/>
        <w:jc w:val="left"/>
        <w:rPr/>
      </w:pPr>
      <w:r>
        <w:rPr/>
        <w:t xml:space="preserve"> </w:t>
      </w:r>
      <w:r>
        <w:rPr/>
        <w:t>C846 C1310 ) C846_=_C1975( C846 C1975 ) \nC846_=_C2112( C846 C2112 ) C846_=_C2289( C846 C2289 ) C846_=_C2346( C846 C2346 ) C846_=_C2811( C846 C2811 ) C846_=_C2880( C846 C2880 ) C846_=_C3114( C846 C3114 ) \nC846_=_C3167( C846 C3167 ) C846_=_C3303( C846 C3303 ) C846_=_C3305( C846 C3305 ) C846_=_C3306( C846 C3306 ) C846_=_C3307( C846 C3307 ) C846_=_C3308( C846 C3308 ) \nC846_=_C3309( C846 C3309 ) C846_=_C3310( C846 C3310 ) C846_=_C3312( C846 C3312 ) C846_=_C3314( C846 C3314 ) C846_=_C3315( C846 C3315 ) C850_=_C854( C850 C854 ) \nC850_=_C879( C850 C879 ) C850_=_C902( C850 C902 ) C850_=_C1318( C850 C1318 ) C850_=_C1476( C850 C1476 ) C850_=_C1962( C850 C1962 ) C850_=_C2021( C850 C2021 ) \nC850_=_C2171( C850 C2171 ) C850_=_C2293( C850 C2293 ) C850_=_C2353( C850 C2353 ) C850_=_C2372( C850 C2372 ) C850_=_C2921( C850 C2921 ) C850_=_C3041( C850 C3041 ) \nC850_=_C3119( C850 C3119 ) C850_=_C3179( C850 C3179 ) C850_=_C3309( C850 C3309 ) C850_=_C3695( C850 C3695 ) C850_=_C3708( C850 C3708 ) C850_=_C3723( C850 C3723 ) \nC850_=_C3738( C850 C3738 ) C850_=_C3745( C850 C3745 ) C850_=_C3951( C850 C3951 ) C850_=_C3952( C850 C3952 ) C850_=_C3953( C850 C3953 ) C850_=_C3954( C850 C3954 ) \nC850_=_C3955( C850 C3955 ) C854_=_C988( C854 C988 ) C854_=_C1435( C854 C1435 ) C854_=_C1522( C854 C1522 ) C854_=_C1683( C854 C1683 ) C854_=_C2066( C854 C2066 ) \nC854_=_C2198( C854 C2198 ) C854_=_C2232( C854 C2232 ) C854_=_C2359( C854 C2359 ) C854_=_C2804( C854 C2804 ) C854_=_C2972( C854 C2972 ) C854_=_C3063( C854 C3063 ) \nC854_=_C3207( C854 C3207 ) C854_=_C3228( C854 C3228 ) C854_=_C3301( C854 C3301 ) C854_=_C3456( C854 C3456 ) C854_=_C3622( C854 C3622 ) C854_=_C3843( C854 C3843 ) \nC854_=_C4038( C854 C4038 ) C854_=_C4043( C854 C4043 ) C854_=_C4059( C854 C4059 ) C854_=_C4065( C854 C4065 ) C857_=_C869( C857 C869 ) C857_=_C878( C857 C878 ) \nC857_=_C879( C857 C879 ) C857_=_C880( C857 C880 ) C857_=_C1128( C857 C1128 ) C857_=_C1129( C857 C1129 ) C857_=_C1130( C857 C1130 ) C857_=_C1131( C857 C1131 ) \nC857_=_C1132( C857 C1132 ) C857_=_C1133( C857 C1133 ) C857_=_C1134( C857 C1134 ) C857_=_C1135( C857 C1135 ) C857_=_C1136( C857 C1136 ) C857_=_C1137( C857 C1137 ) \nC857_=_C1138( C857 C1138 ) C857_=_C1139( C857 C1139 ) C857_=_C1140( C857 C1140 ) C857_=_C1142( C857 C1142 ) C857_=_C1143( C857 C1143 ) C857_=_C1144( C857 C1144 ) \nC857_=_C1145( C857 C1145 ) C857_=_C1146( C857 C1146 ) C857_=_C1147( C857 C1147 ) C857_=_C1149( C857 C1149 ) C857_=_C1151( C857 C1151 ) C857_=_C1152( C857 C1152 ) \nC857_=_C1153( C857 C1153 ) C869_=_C878( C869 C878 ) C869_=_C879( C869 C879 ) C869_=_C880( C869 C880 ) C869_=_C1111( C869 C1111 ) C869_=_C1214( C869 C1214 ) \nC869_=_C1279( C869 C1279 ) C869_=_C1467( C869 C1467 ) C869_=_C2364( C869 C2364 ) C869_=_C2499( C869 C2499 ) C869_=_C2772( C869 C2772 ) C869_=_C2909( C869 C2909 ) \nC869_=_C3004( C869 C3004 ) C869_=_C3005( C869 C3005 ) C869_=_C3007( C869 C3007 ) C869_=_C3008( C869 C3008 ) C869_=_C3009( C869 C3009 ) C869_=_C3010( C869 C3010 ) \nC869_=_C3012( C869 C3012 ) C869_=_C3013( C869 C3013 ) C869_=_C3014( C869 C3014 ) C869_=_C3015( C869 C3015 ) C869_=_C3016( C869 C3016 ) C878_=_C879( C878 C879 ) \nC878_=_C880( C878 C880 ) C878_=_C1383( C878 C1383 ) C878_=_C1471( C878 C1471 ) C878_=_C1568( C878 C1568 ) C878_=_C1633( C878 C1633 ) C878_=_C1758( C878 C1758 ) \nC878_=_C2000( C878 C2000 ) C878_=_C2371( C878 C2371 ) C878_=_C2919( C878 C2919 ) C878_=_C3116( C878 C3116 ) C878_=_C3212( C878 C3212 ) C878_=_C3392( C878 C3392 ) \nC878_=_C3446( C878 C3446 ) C878_=_C3511( C878 C3511 ) C878_=_C3610( C878 C3610 ) C878_=_C3734( C878 C3734 ) C878_=_C3774( C878 C3774 ) C878_=_C3785( C878 C3785 ) \nC878_=_C3787( C878 C3787 ) C878_=_C3788( C878 C3788 ) C878_=_C3789( C878 C3789 ) C878_=_C3790( C878 C3790 ) C878_=_C3791( C878 C3791 ) C878_=_C3792( C878 C3792 ) \nC879_=_C880( C879 C880 ) C879_=_C902( C879 C902 ) C879_=_C1318( C879 C1318 ) C879_=_C1476( C879 C1476 ) C879_=_C1962( C879 C1962 ) C879_=_C2021( C879 C2021 ) \nC879_=_C2171( C879 C2171 ) C879_=_C2293( C879 C2293 ) C879_=_C2353( C879 C2353 ) C879_=_C2372( C879 C2372 ) C879_=_C2921( C879 C2921 ) C879_=_C3041( C879 C3041 ) \nC879_=_C3119( C879 C3119 ) C879_=_C3179( C879 C3179 ) C879_=_C3309( C879 C3309 ) C879_=_C3695( C879 C3695 ) C879_=_C3708( C879 C3708 ) C879_=_C3723( C879 C3723 ) \nC879_=_C3738( C879 C3738 ) C879_=_C3745( C879 C3745 ) C879_=_C3951( C879 C3951 ) C879_=_C3952( C879 C3952 ) C879_=_C3953( C879 C3953 ) C879_=_C3954( C879 C3954 ) \nC879_=_C3955( C879 C3955 ) C880_=_C1053( C880 C1053 ) C880_=_C1151( C880 C1151 ) C880_=_C1477( C880 C1477 ) C880_=_C2373( C880 C2373 ) C880_=_C2747( C880 C2747 ) \nC880_=_C2795( C880 C2795 ) C880_=_C2821( C880 C2821 ) C880_=_C2888( C880 C2888 ) C880_=_C2922( C880 C2922 ) C880_=_C2949( C880 C2949 ) C880_=_C3012( C880 C3012 ) \nC880_=_C3121( C880 C3121 ) C880_=_C3345( C880 C3345 ) C880_=_C3483( C880 C3483 ) C880_=_C3787( C880 C3787 ) C880_=_C3952( C880 C3952 ) C880_=_C3993( C880 C3993 ) \nC880_=_C3994( C880 C3994 ) C880_=_C3995( C880 C3995 ) C880_=_C3996( C880 C3996 ) C880_=_C3998( C880 C3998 ) C892_=_C902( C892 C902 ) C892_=_C945( C892 C945 ) \nC892_=_C970( C892 C970 ) C892_=_C1210( C892 C1210 ) C892_=_C1258( C892 C1258 ) C892_=_C1324( C892 C1324 ) C892_=_C1509( C892 C1509 ) C892_=_C1664( C892 C1664 ) \nC892_=_C1730( C892 C1730 ) C892_=_C2216( C892 C2216 ) C892_=_C2218( C892 C2218 ) C892_=_C2219( C892 C2219 ) C892_=_C2221( C892 C2221 ) C892_=_C2222( C892 C2222 ) \nC892_=_C2224( C892 C2224 ) C892_=_C2225( C892 C2225 ) C892_=_C2227( C892 C2227 ) C892_=_C2228( C892 C2228 ) C892_=_C2229( C892 C2229 ) C892_=_C2231( C892 C2231 ) \nC892_=_C2232( C892 C2232 ) C902_=_C1318( C902 C1318 ) C902_=_C1476( C902 C1476 ) C902_=_C1962( C902 C1962 ) C902_=_C2021( C902 C2021 ) C902_=_C2171( C902 C2171 ) \nC902_=_C2293( C902 C2293 ) C902_=_C2353( C902 C2353 ) C902_=_C2372( C902 C2372 ) C902_=_C2921( C902 C2921 ) C902_=_C3041( C902 C3041 ) C902_=_C3119( C902 C3119 ) \nC902_=_C3179( C902 C3179 ) C902_=_C3309( C902 C3309 ) C902_=_C3695( C902 C3695 ) C902_=_C3708( C902 C3708 ) C902_=_C3723( C902 C3723 ) C902_=_C3738( C902 C3738 ) \nC902_=_C3745( C902 C3745 ) C902_=_C3951( C902 C3951 ) C902_=_C3952( C902 C3952 ) C902_=_C3953( C902 C3953 ) C902_=_C3954( C902 C3954 ) C902_=_C3955( C902 C3955 ) \nC913_=_C934( C913 C934 ) C913_=_C966( C913 C966 ) C913_=_C1344( C913 C1344 ) C913_=_C1345( C913 C1345 ) C913_=_C1346( C913 C1346 ) C913_=_C1347( C913 C1347 ) \nC913_=_C1348( C913 C1348 ) C913_=_C1349( C913 C1349 ) C913_=_C1350( C913 C1350 ) C913_=_C1351( C913 C1351 ) C913_=_C1352( C913 C1352 ) C913_=_C1353( C913 C1353 ) \nC913_=_C1354( C913 C1354 ) C913_=_C1355( C913 C1355 ) C913_=_C1356( C913 C1356 ) C913_=_C1357( C913 C1357 ) C913_=_C1358( C913 C1358 ) C913_=_C1359( C913 C1359 ) \nC913_=_C1360( C913 C1360 ) C913_=_C1361( C913 C1361 ) C913_=_C1362( C913 C1362 ) C913_=_C1363( C913 C1363 ) C913_=_C1365( C913 C1365 ) C934_=_C987( C934 C987 ) \nC934_=_C1598( C934 C1598 ) C934_=_C1879( C934 C1879 ) C934_=_C2159( C934 C2159 ) C934_=_C2358( C934 C2358 ) C934_=_C2803( C934 C2803 ) C934_=_C3241( C934 C3241 ) \nC934_=_C3285( C934 C3285 ) C934_=_C3300( C934 C3300 ) C934_=_C3621( C934 C3621 ) C934_=_C3803( C934 C3803 ) C934_=_C3834( C934 C3834 ) C934_=_C3842( C934 C3842 ) \nC934_=_C4001( C934 C4001 ) C934_=_C4016( C934 C4016 ) C934_=_C4042( C934 C4042 ) C934_=_C4058( C934 C4058 ) C934_=_C4075( C934 C4075 ) C934_=_C4089( C934 C4089 ) \nC934_=_C4100( C934 C4100 ) C934_=_C4101( C934 C4101 ) C945_=_C958( C945 C958 ) C945_=_C970( C945 C970 ) C945_=_C1210( C945 C1210 ) C945_=_C1258( C945 C1258 ) \nC945_=_C1324( C945 C1324 ) C945_=_C1509( C945 C1509 ) C945_=_C1664( C945 C1664 ) C945_=_C1730( C945 C1730 ) C945_=_C2216( C945 C2216 ) C945_=_C2218( C945 C2218 ) \nC945_=_C2219( C945 C2219 ) C945_=_C2221( C945 C2221 ) C945_=_C2222( C945 C2222 ) C945_=_C2224( C945 C2224 ) C945_=_C2225( C945 C2225 ) C945_=_C2227( C945 C2227 ) \nC945_=_C2228( C945 C2228 ) C945_=_C2229( C945 C2229 ) C945_=_C2231( C945 C2231 ) C945_=_C2232( C945 C2232 ) C958_=_C1166( C958 C1166 ) C958_=_C1473( C958 C1473 ) \nC958_=_C1655( C958 C1655 ) C958_=_C1676( C958 C1676 ) C958_=_C1938( C958 C1938 ) C958_=_C2155( C958 C2155 ) C958_=_C2544( C958 C2544 ) C958_=_C2559( C958 C2559 ) \nC958_=_C2649( C958 C2649 ) C958_=_C2710( C958 C2710 ) C958_=_C2997( C958 C2997 ) C958_=_C3074( C958 C3074 ) C958_=_C3108( C958 C3108 ) C958_=_C3163( C958 C3163 ) \nC958_=_C3322( C958 C3322 ) C958_=_C3406( C958 C3406 ) C958_=_C3641( C958 C3641 ) C958_=_C3659( C958 C3659 ) C958_=_C3694( C958 C3694 ) C958_=_C3865( C958 C3865 ) \nC958_=_C3908( C958 C3908 ) C958_=_C3909( C958 C3909 ) C958_=_C3910( C958 C3910 ) C958_=_C3912( C958 C3912 ) C958_=_C3913( C958 C3913 ) C958_=_C3914( C958 C3914 ) \nC966_=_C970( C966 C970 ) C966_=_C987( C966 C987 ) C966_=_C988( C966 C988 ) C966_=_C1344( C966 C1344 ) C966_=_C1345( C966 C1345 ) C966_=_C1346( C966 C1346 ) \nC966_=_C1347( C966 C1347 ) C966_=_C1348( C966 C1348 ) C966_=_C1349( C966 C1349 ) C966_=_C1350( C966 C1350 ) C966_=_C1351( C966 C1351 ) C966_=_C1352( C966 C1352 ) \nC966_=_C1353( C966 C1353 ) C966_=_C1354( C966 C1354 ) C966_=_C1355( C966 C1355 ) C966_=_C1356( C966 C1356 ) C966_=_C1357( C966 C1357 ) C966_=_C1358( C966 C1358 ) \nC966_=_C1359( C966 C1359 ) C966_=_C1360( C966 C1360 ) C966_=_C1361( C966 C1361 ) C966_=_C1362( C966 C1362 ) C966_=_C1363( C966 C1363 ) C966_=_C1365( C966 C1365 ) \nC970_=_C987( C970 C987 ) C970_=_C988( C970 C988 ) C970_=_C1210( C970 C1210 ) C970_=_C1258( C970 C1258 ) C970_=_C1324( C970 C1324 ) C970_=_C1509( C970 C1509 ) \nC970_=_C1664( C970 C1664 ) C970_=_C1730( C970 C1730 ) C970_=_C2216( C970 C2216 ) C970_=_C2218( C970 C2218 ) C970_=_C2219( C970 C2219 ) C970_=_C2221( C970 C2221 ) \nC970_=_C2222( C970 C2222 ) C970_=_C2224( C970 C2224 ) C970_=_C2225( C970 C2225 ) C970_=_C2227( C970 C2227 ) C970_=_C2228( C970 C2228 ) C970_=_C2229( C970 C2229 ) \nC970_=_C2231( C970 C2231 ) C970_=_C2232( C970 C2232 ) C987_=_C988( C987 C988</w:t>
      </w:r>
    </w:p>
    <w:p>
      <w:pPr>
        <w:pStyle w:val="PreformattedText"/>
        <w:bidi w:val="0"/>
        <w:spacing w:before="0" w:after="0"/>
        <w:jc w:val="left"/>
        <w:rPr/>
      </w:pPr>
      <w:r>
        <w:rPr/>
        <w:t xml:space="preserve"> </w:t>
      </w:r>
      <w:r>
        <w:rPr/>
        <w:t>) C987_=_C1598( C987 C1598 ) C987_=_C1879( C987 C1879 ) C987_=_C2159( C987 C2159 ) \nC987_=_C2358( C987 C2358 ) C987_=_C2803( C987 C2803 ) C987_=_C3241( C987 C3241 ) C987_=_C3285( C987 C3285 ) C987_=_C3300( C987 C3300 ) C987_=_C3621( C987 C3621 ) \nC987_=_C3803( C987 C3803 ) C987_=_C3834( C987 C3834 ) C987_=_C3842( C987 C3842 ) C987_=_C4001( C987 C4001 ) C987_=_C4016( C987 C4016 ) C987_=_C4042( C987 C4042 ) \nC987_=_C4058( C987 C4058 ) C987_=_C4075( C987 C4075 ) C987_=_C4089( C987 C4089 ) C987_=_C4100( C987 C4100 ) C987_=_C4101( C987 C4101 ) C988_=_C1435( C988 C1435 ) \nC988_=_C1522( C988 C1522 ) C988_=_C1683( C988 C1683 ) C988_=_C2066( C988 C2066 ) C988_=_C2198( C988 C2198 ) C988_=_C2232( C988 C2232 ) C988_=_C2359( C988 C2359 ) \nC988_=_C2804( C988 C2804 ) C988_=_C2972( C988 C2972 ) C988_=_C3063( C988 C3063 ) C988_=_C3207( C988 C3207 ) C988_=_C3228( C988 C3228 ) C988_=_C3301( C988 C3301 ) \nC988_=_C3456( C988 C3456 ) C988_=_C3622( C988 C3622 ) C988_=_C3843( C988 C3843 ) C988_=_C4038( C988 C4038 ) C988_=_C4043( C988 C4043 ) C988_=_C4059( C988 C4059 ) \nC988_=_C4065( C988 C4065 ) C1023_=_C1542( C1023 C1542 ) C1023_=_C1778( C1023 C1778 ) C1023_=_C1850( C1023 C1850 ) C1023_=_C2253( C1023 C2253 ) C1023_=_C2333( C1023 C2333 ) \nC1023_=_C2814( C1023 C2814 ) C1023_=_C2828( C1023 C2828 ) C1023_=_C2882( C1023 C2882 ) C1023_=_C3169( C1023 C3169 ) C1023_=_C3263( C1023 C3263 ) C1023_=_C3402( C1023 C3402 ) \nC1023_=_C3432( C1023 C3432 ) C1023_=_C3479( C1023 C3479 ) C1023_=_C3543( C1023 C3543 ) C1023_=_C3544( C1023 C3544 ) C1023_=_C3545( C1023 C3545 ) C1023_=_C3546( C1023 C3546 ) \nC1023_=_C3547( C1023 C3547 ) C1023_=_C3549( C1023 C3549 ) C1023_=_C3550( C1023 C3550 ) C1023_=_C3552( C1023 C3552 ) C1036_=_C1046( C1036 C1046 ) C1036_=_C1053( C1036 C1053 ) \nC1036_=_C1615( C1036 C1615 ) C1036_=_C1790( C1036 C1790 ) C1036_=_C1792( C1036 C1792 ) C1036_=_C1793( C1036 C1793 ) C1036_=_C1794( C1036 C1794 ) C1036_=_C1795( C1036 C1795 ) \nC1036_=_C1796( C1036 C1796 ) C1036_=_C1797( C1036 C1797 ) C1036_=_C1799( C1036 C1799 ) C1036_=_C1800( C1036 C1800 ) C1036_=_C1801( C1036 C1801 ) C1036_=_C1803( C1036 C1803 ) \nC1036_=_C1804( C1036 C1804 ) C1036_=_C1805( C1036 C1805 ) C1036_=_C1806( C1036 C1806 ) C1036_=_C1807( C1036 C1807 ) C1036_=_C1808( C1036 C1808 ) C1036_=_C1810( C1036 C1810 ) \nC1036_=_C1811( C1036 C1811 ) C1036_=_C1813( C1036 C1813 ) C1036_=_C1814( C1036 C1814 ) C1036_=_C1815( C1036 C1815 ) C1046_=_C1053( C1046 C1053 ) C1046_=_C1310( C1046 C1310 ) \nC1046_=_C1975( C1046 C1975 ) C1046_=_C2112( C1046 C2112 ) C1046_=_C2289( C1046 C2289 ) C1046_=_C2346( C1046 C2346 ) C1046_=_C2811( C1046 C2811 ) C1046_=_C2880( C1046 C2880 ) \nC1046_=_C3114( C1046 C3114 ) C1046_=_C3167( C1046 C3167 ) C1046_=_C3303( C1046 C3303 ) C1046_=_C3305( C1046 C3305 ) C1046_=_C3306( C1046 C3306 ) C1046_=_C3307( C1046 C3307 ) \nC1046_=_C3308( C1046 C3308 ) C1046_=_C3309( C1046 C3309 ) C1046_=_C3310( C1046 C3310 ) C1046_=_C3312( C1046 C3312 ) C1046_=_C3314( C1046 C3314 ) C1046_=_C3315( C1046 C3315 ) \nC1053_=_C1151( C1053 C1151 ) C1053_=_C1477( C1053 C1477 ) C1053_=_C2373( C1053 C2373 ) C1053_=_C2747( C1053 C2747 ) C1053_=_C2795( C1053 C2795 ) C1053_=_C2821( C1053 C2821 ) \nC1053_=_C2888( C1053 C2888 ) C1053_=_C2922( C1053 C2922 ) C1053_=_C2949( C1053 C2949 ) C1053_=_C3012( C1053 C3012 ) C1053_=_C3121( C1053 C3121 ) C1053_=_C3345( C1053 C3345 ) \nC1053_=_C3483( C1053 C3483 ) C1053_=_C3787( C1053 C3787 ) C1053_=_C3952( C1053 C3952 ) C1053_=_C3993( C1053 C3993 ) C1053_=_C3994( C1053 C3994 ) C1053_=_C3995( C1053 C3995 ) \nC1053_=_C3996( C1053 C3996 ) C1053_=_C3998( C1053 C3998 ) C1111_=_C1214( C1111 C1214 ) C1111_=_C1279( C1111 C1279 ) C1111_=_C1467( C1111 C1467 ) C1111_=_C2364( C1111 C2364 ) \nC1111_=_C2499( C1111 C2499 ) C1111_=_C2772( C1111 C2772 ) C1111_=_C2909( C1111 C2909 ) C1111_=_C3004( C1111 C3004 ) C1111_=_C3005( C1111 C3005 ) C1111_=_C3007( C1111 C3007 ) \nC1111_=_C3008( C1111 C3008 ) C1111_=_C3009( C1111 C3009 ) C1111_=_C3010( C1111 C3010 ) C1111_=_C3012( C1111 C3012 ) C1111_=_C3013( C1111 C3013 ) C1111_=_C3014( C1111 C3014 ) \nC1111_=_C3015( C1111 C3015 ) C1111_=_C3016( C1111 C3016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2( C1128 C1142 ) C1128_=_C1143( C1128 C1143 ) C1128_=_C1144( C1128 C1144 ) C1128_=_C1145( C1128 C1145 ) \nC1128_=_C1146( C1128 C1146 ) C1128_=_C1147( C1128 C1147 ) C1128_=_C1149( C1128 C1149 ) C1128_=_C1151( C1128 C1151 ) C1128_=_C1152( C1128 C1152 ) C1128_=_C1153( C1128 C1153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2( C1129 C1142 ) \nC1129_=_C1143( C1129 C1143 ) C1129_=_C1144( C1129 C1144 ) C1129_=_C1145( C1129 C1145 ) C1129_=_C1146( C1129 C1146 ) C1129_=_C1147( C1129 C1147 ) C1129_=_C1149( C1129 C1149 ) \nC1129_=_C1151( C1129 C1151 ) C1129_=_C1152( C1129 C1152 ) C1129_=_C1153( C1129 C1153 ) C1129_=_C1467( C1129 C1467 ) C1129_=_C1471( C1129 C1471 ) C1129_=_C1473( C1129 C1473 ) \nC1129_=_C1476( C1129 C1476 ) C1129_=_C1477( C1129 C1477 ) C1130_=_C1131( C1130 C1131 ) C1130_=_C1132( C1130 C1132 ) C1130_=_C1133( C1130 C1133 ) C1130_=_C1134( C1130 C1134 ) \nC1130_=_C1135( C1130 C1135 ) C1130_=_C1136( C1130 C1136 ) C1130_=_C1137( C1130 C1137 ) C1130_=_C1138( C1130 C1138 ) C1130_=_C1139( C1130 C1139 ) C1130_=_C1140( C1130 C1140 ) \nC1130_=_C1142( C1130 C1142 ) C1130_=_C1143( C1130 C1143 ) C1130_=_C1144( C1130 C1144 ) C1130_=_C1145( C1130 C1145 ) C1130_=_C1146( C1130 C1146 ) C1130_=_C1147( C1130 C1147 ) \nC1130_=_C1149( C1130 C1149 ) C1130_=_C1151( C1130 C1151 ) C1130_=_C1152( C1130 C1152 ) C1130_=_C1153( C1130 C1153 ) C1130_=_C1344( C1130 C1344 ) C1131_=_C1132( C1131 C1132 ) \nC1131_=_C1133( C1131 C1133 ) C1131_=_C1134( C1131 C1134 ) C1131_=_C1135( C1131 C1135 ) C1131_=_C1136( C1131 C1136 ) C1131_=_C1137( C1131 C1137 ) C1131_=_C1138( C1131 C1138 ) \nC1131_=_C1139( C1131 C1139 ) C1131_=_C1140( C1131 C1140 ) C1131_=_C1142( C1131 C1142 ) C1131_=_C1143( C1131 C1143 ) C1131_=_C1144( C1131 C1144 ) C1131_=_C1145( C1131 C1145 ) \nC1131_=_C1146( C1131 C1146 ) C1131_=_C1147( C1131 C1147 ) C1131_=_C1149( C1131 C1149 ) C1131_=_C1151( C1131 C1151 ) C1131_=_C1152( C1131 C1152 ) C1131_=_C1153( C1131 C1153 ) \nC1132_=_C1133( C1132 C1133 ) C1132_=_C1134( C1132 C1134 ) C1132_=_C1135( C1132 C1135 ) C1132_=_C1136( C1132 C1136 ) C1132_=_C1137( C1132 C1137 ) C1132_=_C1138( C1132 C1138 ) \nC1132_=_C1139( C1132 C1139 ) C1132_=_C1140( C1132 C1140 ) C1132_=_C1142( C1132 C1142 ) C1132_=_C1143( C1132 C1143 ) C1132_=_C1144( C1132 C1144 ) C1132_=_C1145( C1132 C1145 ) \nC1132_=_C1146( C1132 C1146 ) C1132_=_C1147( C1132 C1147 ) C1132_=_C1149( C1132 C1149 ) C1132_=_C1151( C1132 C1151 ) C1132_=_C1152( C1132 C1152 ) C1132_=_C1153( C1132 C1153 ) \nC1132_=_C1349( C1132 C1349 ) C1132_=_C2333( C1132 C2333 ) C1133_=_C1134( C1133 C1134 ) C1133_=_C1135( C1133 C1135 ) C1133_=_C1136( C1133 C1136 ) C1133_=_C1137( C1133 C1137 ) \nC1133_=_C1138( C1133 C1138 ) C1133_=_C1139( C1133 C1139 ) C1133_=_C1140( C1133 C1140 ) C1133_=_C1142( C1133 C1142 ) C1133_=_C1143( C1133 C1143 ) C1133_=_C1144( C1133 C1144 ) \nC1133_=_C1145( C1133 C1145 ) C1133_=_C1146( C1133 C1146 ) C1133_=_C1147( C1133 C1147 ) C1133_=_C1149( C1133 C1149 ) C1133_=_C1151( C1133 C1151 ) C1133_=_C1152( C1133 C1152 ) \nC1133_=_C1153( C1133 C1153 ) C1133_=_C2364( C1133 C2364 ) C1133_=_C2371( C1133 C2371 ) C1133_=_C2372( C1133 C2372 ) C1133_=_C2373( C1133 C2373 ) C1134_=_C1135( C1134 C1135 ) \nC1134_=_C1136( C1134 C1136 ) C1134_=_C1137( C1134 C1137 ) C1134_=_C1138( C1134 C1138 ) C1134_=_C1139( C1134 C1139 ) C1134_=_C1140( C1134 C1140 ) C1134_=_C1142( C1134 C1142 ) \nC1134_=_C1143( C1134 C1143 ) C1134_=_C1144( C1134 C1144 ) C1134_=_C1145( C1134 C1145 ) C1134_=_C1146( C1134 C1146 ) C1134_=_C1147( C1134 C1147 ) C1134_=_C1149( C1134 C1149 ) \nC1134_=_C1151( C1134 C1151 ) C1134_=_C1152( C1134 C1152 ) C1134_=_C1153( C1134 C1153 ) C1134_=_C1224( C1134 C1224 ) C1134_=_C1350( C1134 C1350 ) C1135_=_C1136( C1135 C1136 ) \nC1135_=_C1137( C1135 C1137 ) C1135_=_C1138( C1135 C1138 ) C1135_=_C1139( C1135 C1139 ) C1135_=_C1140( C1135 C1140 ) C1135_=_C1142( C1135 C1142 ) C1135_=_C1143( C1135 C1143 ) \nC1135_=_C1144( C1135 C1144 ) C1135_=_C1145( C1135 C1145 ) C1135_=_C1146( C1135 C1146 ) C1135_=_C1147( C1135 C1147 ) C1135_=_C1149( C1135 C1149 ) C1135_=_C1151( C1135 C1151 ) \nC1135_=_C1152( C1135 C1152 ) C1135_=_C1153( C1135 C1153 ) C1135_=_C1351( C1135 C1351 ) C1135_=_C2438( C1135 C2438 ) C1136_=_C1137( C1136 C1137 ) C1136_=_C1138( C1136 C1138 ) \nC1136_=_C1139( C1136 C1139 ) C1136_=_C1140( C1136 C1140 ) C1136_=_C1142( C1136 C1142 ) C1136_=_C1143( C1136 C1143 ) C1136_=_C1144( C1136 C1144 ) C1136_=_C1145( C1136 C1145 ) \nC1136_=_C1146( C1136 C1146 ) C1136_=_C1147( C1136 C1147 ) C1136_=_C1149( C1136 C1149 ) C1136_=_C1151( C1136 C1151 ) C1136_=_C1152( C1136 C1152 ) C1136_=_C1153( C1136 C1153 ) \nC1137_=_C1138( C1137 C1138 ) C1137_=_C1139( C1137 C1139 ) C1137_=_C1140( C1137 C1140 ) C1137_=_C1142( C1137 C1142 ) C1137_=_C1143( C1137 C1143 ) C1137_=_C1144( C1137 C1144 ) \nC1137_=_C1145( C1137 C1145 ) C1137_=_C1146( C1137 C1146 ) C1137_=_C1147( C1137 C1147 ) C1137_=_C1149( C1137 C1149 ) C1137_=_C1151( C1137 C1151 ) C1137_=_C1152( C1137 C1152 ) \nC1137_=_C1153( C1137 C1153 ) C1137_=_C1352( C1137 C1352 ) C1138_=_C1139( C1138 C1139 ) C1138_=_C1140( C1138 C1140 ) C1138_=_C1142( C1138 C1142 ) C1138_=_C1143( C1138 C1143 ) \nC1138_=_C1144( C1138 C1144 ) C1138_=_C1145(</w:t>
      </w:r>
    </w:p>
    <w:p>
      <w:pPr>
        <w:pStyle w:val="PreformattedText"/>
        <w:bidi w:val="0"/>
        <w:spacing w:before="0" w:after="0"/>
        <w:jc w:val="left"/>
        <w:rPr/>
      </w:pPr>
      <w:r>
        <w:rPr/>
        <w:t xml:space="preserve"> </w:t>
      </w:r>
      <w:r>
        <w:rPr/>
        <w:t>C1138 C1145 ) C1138_=_C1146( C1138 C1146 ) C1138_=_C1147( C1138 C1147 ) C1138_=_C1149( C1138 C1149 ) C1138_=_C1151( C1138 C1151 ) \nC1138_=_C1152( C1138 C1152 ) C1138_=_C1153( C1138 C1153 ) C1138_=_C1353( C1138 C1353 ) C1139_=_C1140( C1139 C1140 ) C1139_=_C1142( C1139 C1142 ) C1139_=_C1143( C1139 C1143 ) \nC1139_=_C1144( C1139 C1144 ) C1139_=_C1145( C1139 C1145 ) C1139_=_C1146( C1139 C1146 ) C1139_=_C1147( C1139 C1147 ) C1139_=_C1149( C1139 C1149 ) C1139_=_C1151( C1139 C1151 ) \nC1139_=_C1152( C1139 C1152 ) C1139_=_C1153( C1139 C1153 ) C1139_=_C2842( C1139 C2842 ) C1139_=_C2909( C1139 C2909 ) C1139_=_C2919( C1139 C2919 ) C1139_=_C2921( C1139 C2921 ) \nC1139_=_C2922( C1139 C2922 ) C1140_=_C1142( C1140 C1142 ) C1140_=_C1143( C1140 C1143 ) C1140_=_C1144( C1140 C1144 ) C1140_=_C1145( C1140 C1145 ) C1140_=_C1146( C1140 C1146 ) \nC1140_=_C1147( C1140 C1147 ) C1140_=_C1149( C1140 C1149 ) C1140_=_C1151( C1140 C1151 ) C1140_=_C1152( C1140 C1152 ) C1140_=_C1153( C1140 C1153 ) C1140_=_C1354( C1140 C1354 ) \nC1140_=_C2997( C1140 C2997 ) C1142_=_C1143( C1142 C1143 ) C1142_=_C1144( C1142 C1144 ) C1142_=_C1145( C1142 C1145 ) C1142_=_C1146( C1142 C1146 ) C1142_=_C1147( C1142 C1147 ) \nC1142_=_C1149( C1142 C1149 ) C1142_=_C1151( C1142 C1151 ) C1142_=_C1152( C1142 C1152 ) C1142_=_C1153( C1142 C1153 ) C1142_=_C1356( C1142 C1356 ) C1143_=_C1144( C1143 C1144 ) \nC1143_=_C1145( C1143 C1145 ) C1143_=_C1146( C1143 C1146 ) C1143_=_C1147( C1143 C1147 ) C1143_=_C1149( C1143 C1149 ) C1143_=_C1151( C1143 C1151 ) C1143_=_C1152( C1143 C1152 ) \nC1143_=_C1153( C1143 C1153 ) C1143_=_C3004( C1143 C3004 ) C1143_=_C3114( C1143 C3114 ) C1143_=_C3116( C1143 C3116 ) C1143_=_C3119( C1143 C3119 ) C1143_=_C3121( C1143 C3121 ) \nC1144_=_C1145( C1144 C1145 ) C1144_=_C1146( C1144 C1146 ) C1144_=_C1147( C1144 C1147 ) C1144_=_C1149( C1144 C1149 ) C1144_=_C1151( C1144 C1151 ) C1144_=_C1152( C1144 C1152 ) \nC1144_=_C1153( C1144 C1153 ) C1145_=_C1146( C1145 C1146 ) C1145_=_C1147( C1145 C1147 ) C1145_=_C1149( C1145 C1149 ) C1145_=_C1151( C1145 C1151 ) C1145_=_C1152( C1145 C1152 ) \nC1145_=_C1153( C1145 C1153 ) C1145_=_C1357( C1145 C1357 ) C1145_=_C3212( C1145 C3212 ) C1146_=_C1147( C1146 C1147 ) C1146_=_C1149( C1146 C1149 ) C1146_=_C1151( C1146 C1151 ) \nC1146_=_C1152( C1146 C1152 ) C1146_=_C1153( C1146 C1153 ) C1146_=_C2844( C1146 C2844 ) C1146_=_C3263( C1146 C3263 ) C1147_=_C1149( C1147 C1149 ) C1147_=_C1151( C1147 C1151 ) \nC1147_=_C1152( C1147 C1152 ) C1147_=_C1153( C1147 C1153 ) C1149_=_C1151( C1149 C1151 ) C1149_=_C1152( C1149 C1152 ) C1149_=_C1153( C1149 C1153 ) C1149_=_C1360( C1149 C1360 ) \nC1149_=_C3010( C1149 C3010 ) C1151_=_C1152( C1151 C1152 ) C1151_=_C1153( C1151 C1153 ) C1151_=_C1477( C1151 C1477 ) C1151_=_C2373( C1151 C2373 ) C1151_=_C2747( C1151 C2747 ) \nC1151_=_C2795( C1151 C2795 ) C1151_=_C2821( C1151 C2821 ) C1151_=_C2888( C1151 C2888 ) C1151_=_C2922( C1151 C2922 ) C1151_=_C2949( C1151 C2949 ) C1151_=_C3012( C1151 C3012 ) \nC1151_=_C3121( C1151 C3121 ) C1151_=_C3345( C1151 C3345 ) C1151_=_C3483( C1151 C3483 ) C1151_=_C3787( C1151 C3787 ) C1151_=_C3952( C1151 C3952 ) C1151_=_C3993( C1151 C3993 ) \nC1151_=_C3994( C1151 C3994 ) C1151_=_C3995( C1151 C3995 ) C1151_=_C3996( C1151 C3996 ) C1151_=_C3998( C1151 C3998 ) C1152_=_C1153( C1152 C1153 ) C1152_=_C1361( C1152 C1361 ) \nC1152_=_C3014( C1152 C3014 ) C1152_=_C3788( C1152 C3788 ) C1152_=_C3953( C1152 C3953 ) C1152_=_C3994( C1152 C3994 ) C1152_=_C4016( C1152 C4016 ) C1153_=_C3550( C1153 C3550 ) \nC1153_=_C3789( C1153 C3789 ) C1166_=_C1172( C1166 C1172 ) C1166_=_C1473( C1166 C1473 ) C1166_=_C1655( C1166 C1655 ) C1166_=_C1676( C1166 C1676 ) C1166_=_C1938( C1166 C1938 ) \nC1166_=_C2155( C1166 C2155 ) C1166_=_C2544( C1166 C2544 ) C1166_=_C2559( C1166 C2559 ) C1166_=_C2649( C1166 C2649 ) C1166_=_C2710( C1166 C2710 ) C1166_=_C2997( C1166 C2997 ) \nC1166_=_C3074( C1166 C3074 ) C1166_=_C3108( C1166 C3108 ) C1166_=_C3163( C1166 C3163 ) C1166_=_C3322( C1166 C3322 ) C1166_=_C3406( C1166 C3406 ) C1166_=_C3641( C1166 C3641 ) \nC1166_=_C3659( C1166 C3659 ) C1166_=_C3694( C1166 C3694 ) C1166_=_C3865( C1166 C3865 ) C1166_=_C3908( C1166 C3908 ) C1166_=_C3909( C1166 C3909 ) C1166_=_C3910( C1166 C3910 ) \nC1166_=_C3912( C1166 C3912 ) C1166_=_C3913( C1166 C3913 ) C1166_=_C3914( C1166 C3914 ) C1172_=_C1244( C1172 C1244 ) C1172_=_C1680( C1172 C1680 ) C1172_=_C2158( C1172 C2158 ) \nC1172_=_C2356( C1172 C2356 ) C1172_=_C2548( C1172 C2548 ) C1172_=_C2800( C1172 C2800 ) C1172_=_C2824( C1172 C2824 ) C1172_=_C2892( C1172 C2892 ) C1172_=_C3110( C1172 C3110 ) \nC1172_=_C3165( C1172 C3165 ) C1172_=_C3297( C1172 C3297 ) C1172_=_C3409( C1172 C3409 ) C1172_=_C3487( C1172 C3487 ) C1172_=_C3620( C1172 C3620 ) C1172_=_C3643( C1172 C3643 ) \nC1172_=_C3839( C1172 C3839 ) C1172_=_C4010( C1172 C4010 ) C1172_=_C4040( C1172 C4040 ) C1172_=_C4058( C1172 C4058 ) C1172_=_C4059( C1172 C4059 ) C1210_=_C1214( C1210 C1214 ) \nC1210_=_C1258( C1210 C1258 ) C1210_=_C1324( C1210 C1324 ) C1210_=_C1509( C1210 C1509 ) C1210_=_C1664( C1210 C1664 ) C1210_=_C1730( C1210 C1730 ) C1210_=_C2216( C1210 C2216 ) \nC1210_=_C2218( C1210 C2218 ) C1210_=_C2219( C1210 C2219 ) C1210_=_C2221( C1210 C2221 ) C1210_=_C2222( C1210 C2222 ) C1210_=_C2224( C1210 C2224 ) C1210_=_C2225( C1210 C2225 ) \nC1210_=_C2227( C1210 C2227 ) C1210_=_C2228( C1210 C2228 ) C1210_=_C2229( C1210 C2229 ) C1210_=_C2231( C1210 C2231 ) C1210_=_C2232( C1210 C2232 ) C1214_=_C1279( C1214 C1279 ) \nC1214_=_C1467( C1214 C1467 ) C1214_=_C2364( C1214 C2364 ) C1214_=_C2499( C1214 C2499 ) C1214_=_C2772( C1214 C2772 ) C1214_=_C2909( C1214 C2909 ) C1214_=_C3004( C1214 C3004 ) \nC1214_=_C3005( C1214 C3005 ) C1214_=_C3007( C1214 C3007 ) C1214_=_C3008( C1214 C3008 ) C1214_=_C3009( C1214 C3009 ) C1214_=_C3010( C1214 C3010 ) C1214_=_C3012( C1214 C3012 ) \nC1214_=_C3013( C1214 C3013 ) C1214_=_C3014( C1214 C3014 ) C1214_=_C3015( C1214 C3015 ) C1214_=_C3016( C1214 C3016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241( C1223 C1241 ) C1223_=_C1242( C1223 C1242 ) C1223_=_C1243( C1223 C1243 ) \nC1223_=_C1244( C1223 C1244 ) C1223_=_C1245( C1223 C1245 ) C1223_=_C1246( C1223 C1246 ) C1223_=_C2346( C1223 C2346 ) C1223_=_C2353( C1223 C2353 ) C1223_=_C2356( C1223 C2356 ) \nC1223_=_C2358( C1223 C2358 ) C1223_=_C2359( C1223 C2359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245( C1224 C1245 ) C1224_=_C1246( C1224 C1246 ) \nC1224_=_C1350( C1224 C1350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1243( C1225 C1243 ) C1225_=_C1244( C1225 C1244 ) C1225_=_C1245( C1225 C1245 ) C1225_=_C1246( C1225 C1246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1242( C1226 C1242 ) C1226_=_C1243( C1226 C1243 ) C1226_=_C1244( C1226 C1244 ) C1226_=_C1245( C1226 C1245 ) C1226_=_C1246( C1226 C1246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9_=_C1230( C1229 C1230 ) C1229_=_C1231( C1229 C1231 ) C1229_=_C1232( C1229 C1232 ) C1229_=_C1233( C1229 C1233 ) C1229_=_C1234( C1229 C1234 ) \nC1229_=_C1235( C1229 C1235 ) C1229_=_C1236( C1229 C1236 ) C1229_=_C1237( C1229 C1237 ) C1229_=_C1238(</w:t>
      </w:r>
    </w:p>
    <w:p>
      <w:pPr>
        <w:pStyle w:val="PreformattedText"/>
        <w:bidi w:val="0"/>
        <w:spacing w:before="0" w:after="0"/>
        <w:jc w:val="left"/>
        <w:rPr/>
      </w:pPr>
      <w:r>
        <w:rPr/>
        <w:t xml:space="preserve"> </w:t>
      </w:r>
      <w:r>
        <w:rPr/>
        <w:t>C1229 C1238 ) C1229_=_C1239( C1229 C1239 ) C1229_=_C1240( C1229 C1240 ) \nC1229_=_C1241( C1229 C1241 ) C1229_=_C1242( C1229 C1242 ) C1229_=_C1243( C1229 C1243 ) C1229_=_C1244( C1229 C1244 ) C1229_=_C1245( C1229 C1245 ) C1229_=_C1246( C1229 C1246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2795( C1230 C2795 ) C1230_=_C2800( C1230 C2800 ) \nC1230_=_C2803( C1230 C2803 ) C1230_=_C2804( C1230 C2804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794( C1231 C1794 ) \nC1231_=_C3063( C1231 C3063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3207( C1232 C3207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3297( C1233 C3297 ) \nC1233_=_C3300( C1233 C3300 ) C1233_=_C3301( C1233 C3301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6_=_C1237( C1236 C1237 ) C1236_=_C1238( C1236 C1238 ) C1236_=_C1239( C1236 C1239 ) C1236_=_C1240( C1236 C1240 ) C1236_=_C1241( C1236 C1241 ) \nC1236_=_C1242( C1236 C1242 ) C1236_=_C1243( C1236 C1243 ) C1236_=_C1244( C1236 C1244 ) C1236_=_C1245( C1236 C1245 ) C1236_=_C1246( C1236 C1246 ) C1237_=_C1238( C1237 C1238 ) \nC1237_=_C1239( C1237 C1239 ) C1237_=_C1240( C1237 C1240 ) C1237_=_C1241( C1237 C1241 ) C1237_=_C1242( C1237 C1242 ) C1237_=_C1243( C1237 C1243 ) C1237_=_C1244( C1237 C1244 ) \nC1237_=_C1245( C1237 C1245 ) C1237_=_C1246( C1237 C1246 ) C1238_=_C1239( C1238 C1239 ) C1238_=_C1240( C1238 C1240 ) C1238_=_C1241( C1238 C1241 ) C1238_=_C1242( C1238 C1242 ) \nC1238_=_C1243( C1238 C1243 ) C1238_=_C1244( C1238 C1244 ) C1238_=_C1245( C1238 C1245 ) C1238_=_C1246( C1238 C1246 ) C1238_=_C3610( C1238 C3610 ) C1239_=_C1240( C1239 C1240 ) \nC1239_=_C1241( C1239 C1241 ) C1239_=_C1242( C1239 C1242 ) C1239_=_C1243( C1239 C1243 ) C1239_=_C1244( C1239 C1244 ) C1239_=_C1245( C1239 C1245 ) C1239_=_C1246( C1239 C1246 ) \nC1239_=_C3620( C1239 C3620 ) C1239_=_C3621( C1239 C3621 ) C1239_=_C3622( C1239 C3622 ) C1240_=_C1241( C1240 C1241 ) C1240_=_C1242( C1240 C1242 ) C1240_=_C1243( C1240 C1243 ) \nC1240_=_C1244( C1240 C1244 ) C1240_=_C1245( C1240 C1245 ) C1240_=_C1246( C1240 C1246 ) C1240_=_C3839( C1240 C3839 ) C1240_=_C3842( C1240 C3842 ) C1240_=_C3843( C1240 C3843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3_=_C4040( C1243 C4040 ) C1243_=_C4042( C1243 C4042 ) C1243_=_C4043( C1243 C4043 ) C1244_=_C1245( C1244 C1245 ) C1244_=_C1246( C1244 C1246 ) C1244_=_C1680( C1244 C1680 ) \nC1244_=_C2158( C1244 C2158 ) C1244_=_C2356( C1244 C2356 ) C1244_=_C2548( C1244 C2548 ) C1244_=_C2800( C1244 C2800 ) C1244_=_C2824( C1244 C2824 ) C1244_=_C2892( C1244 C2892 ) \nC1244_=_C3110( C1244 C3110 ) C1244_=_C3165( C1244 C3165 ) C1244_=_C3297( C1244 C3297 ) C1244_=_C3409( C1244 C3409 ) C1244_=_C3487( C1244 C3487 ) C1244_=_C3620( C1244 C3620 ) \nC1244_=_C3643( C1244 C3643 ) C1244_=_C3839( C1244 C3839 ) C1244_=_C4010( C1244 C4010 ) C1244_=_C4040( C1244 C4040 ) C1244_=_C4058( C1244 C4058 ) C1244_=_C4059( C1244 C4059 ) \nC1245_=_C1246( C1245 C1246 ) C1246_=_C1813( C1246 C1813 ) C1258_=_C1324( C1258 C1324 ) C1258_=_C1509( C1258 C1509 ) C1258_=_C1664( C1258 C1664 ) C1258_=_C1730( C1258 C1730 ) \nC1258_=_C2216( C1258 C2216 ) C1258_=_C2218( C1258 C2218 ) C1258_=_C2219( C1258 C2219 ) C1258_=_C2221( C1258 C2221 ) C1258_=_C2222( C1258 C2222 ) C1258_=_C2224( C1258 C2224 ) \nC1258_=_C2225( C1258 C2225 ) C1258_=_C2227( C1258 C2227 ) C1258_=_C2228( C1258 C2228 ) C1258_=_C2229( C1258 C2229 ) C1258_=_C2231( C1258 C2231 ) C1258_=_C2232( C1258 C2232 ) \nC1279_=_C1467( C1279 C1467 ) C1279_=_C2364( C1279 C2364 ) C1279_=_C2499( C1279 C2499 ) C1279_=_C2772( C1279 C2772 ) C1279_=_C2909( C1279 C2909 ) C1279_=_C3004( C1279 C3004 ) \nC1279_=_C3005( C1279 C3005 ) C1279_=_C3007( C1279 C3007 ) C1279_=_C3008( C1279 C3008 ) C1279_=_C3009( C1279 C3009 ) C1279_=_C3010( C1279 C3010 ) C1279_=_C3012( C1279 C3012 ) \nC1279_=_C3013( C1279 C3013 ) C1279_=_C3014( C1279 C3014 ) C1279_=_C3015( C1279 C3015 ) C1279_=_C3016( C1279 C3016 ) C1310_=_C1318( C1310 C1318 ) C1310_=_C1975( C1310 C1975 ) \nC1310_=_C2112( C1310 C2112 ) C1310_=_C2289( C1310 C2289 ) C1310_=_C2346( C1310 C2346 ) C1310_=_C2811( C1310 C2811 ) C1310_=_C2880( C1310 C2880 ) C1310_=_C3114( C1310 C3114 ) \nC1310_=_C3167( C1310 C3167 ) C1310_=_C3303( C1310 C3303 ) C1310_=_C3305( C1310 C3305 ) C1310_=_C3306( C1310 C3306 ) C1310_=_C3307( C1310 C3307 ) C1310_=_C3308( C1310 C3308 ) \nC1310_=_C3309( C1310 C3309 ) C1310_=_C3310( C1310 C3310 ) C1310_=_C3312( C1310 C3312 ) C1310_=_C3314( C1310 C3314 ) C1310_=_C3315( C1310 C3315 ) C1318_=_C1476( C1318 C1476 ) \nC1318_=_C1962( C1318 C1962 ) C1318_=_C2021( C1318 C2021 ) C1318_=_C2171( C1318 C2171 ) C1318_=_C2293( C1318 C2293 ) C1318_=_C2353( C1318 C2353 ) C1318_=_C2372( C1318 C2372 ) \nC1318_=_C2921( C1318 C2921 ) C1318_=_C3041( C1318 C3041 ) C1318_=_C3119( C1318 C3119 ) C1318_=_C3179( C1318 C3179 ) C1318_=_C3309( C1318 C3309 ) C1318_=_C3695( C1318 C3695 ) \nC1318_=_C3708( C1318 C3708 ) C1318_=_C3723( C1318 C3723 ) C1318_=_C3738( C1318 C3738 ) C1318_=_C3745( C1318 C3745 ) C1318_=_C3951( C1318 C3951 ) C1318_=_C3952( C1318 C3952 ) \nC1318_=_C3953( C1318 C3953 ) C1318_=_C3954( C1318 C3954 ) C1318_=_C3955( C1318 C3955 ) C1324_=_C1509( C1324 C1509 ) C1324_=_C1664( C1324 C1664 ) C1324_=_C1730( C1324 C1730 ) \nC1324_=_C2216( C1324 C2216 ) C1324_=_C2218( C1324 C2218 ) C1324_=_C2219( C1324 C2219 ) C1324_=_C2221( C1324 C2221 ) C1324_=_C2222( C1324 C2222 ) C1324_=_C2224( C1324 C2224 ) \nC1324_=_C2225( C1324 C2225 ) C1324_=_C2227( C1324 C2227 ) C1324_=_C2228( C1324 C2228 ) C1324_=_C2229( C1324 C2229 ) C1324_=_C2231( C1324 C2231 ) C1324_=_C2232( C1324 C2232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4_=_C1359( C1344 C1359 ) C1344_=_C1360( C1344 C1360 ) C1344_=_C1361( C1344 C1361 ) C1344_=_C1362( C1344 C1362 ) \nC1344_=_C1363( C1344 C1363 ) C1344_=_C1365( C1344 C1365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0( C1345 C1360 ) C1345_=_C1361( C1345 C1361 ) \nC1345_=_C1362( C1345 C1362 ) C1345_=_C1363( C1345 C1363 ) C1345_=_C1365( C1345 C1365 ) C1345_=_C1582( C1345 C1582 ) C1345_=_C1598( C1345 C1598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5( C1346 C1365 ) C1346_=_C1778( C1346 C1778 ) \nC1347_=_C1348( C1347 C1348 ) C1347_=_C1349( C1347 C1349 ) C1347_=_C1350( C1347 C1350 ) C1347_=_C1351( C1347 C1351 ) C1347_=_C1352( C1347 C1352 ) C1347_=_C1353(</w:t>
      </w:r>
    </w:p>
    <w:p>
      <w:pPr>
        <w:pStyle w:val="PreformattedText"/>
        <w:bidi w:val="0"/>
        <w:spacing w:before="0" w:after="0"/>
        <w:jc w:val="left"/>
        <w:rPr/>
      </w:pPr>
      <w:r>
        <w:rPr/>
        <w:t xml:space="preserve"> </w:t>
      </w:r>
      <w:r>
        <w:rPr/>
        <w:t>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5( C1347 C1365 ) C1347_=_C2112( C1347 C2112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5( C1348 C1365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5( C1349 C1365 ) C1349_=_C2333( C1349 C2333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5( C1350 C1365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5( C1351 C1365 ) C1351_=_C2438( C1351 C2438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5( C1352 C1365 ) \nC1353_=_C1354( C1353 C1354 ) C1353_=_C1355( C1353 C1355 ) C1353_=_C1356( C1353 C1356 ) C1353_=_C1357( C1353 C1357 ) C1353_=_C1358( C1353 C1358 ) C1353_=_C1359( C1353 C1359 ) \nC1353_=_C1360( C1353 C1360 ) C1353_=_C1361( C1353 C1361 ) C1353_=_C1362( C1353 C1362 ) C1353_=_C1363( C1353 C1363 ) C1353_=_C1365( C1353 C1365 ) C1354_=_C1355( C1354 C1355 ) \nC1354_=_C1356( C1354 C1356 ) C1354_=_C1357( C1354 C1357 ) C1354_=_C1358( C1354 C1358 ) C1354_=_C1359( C1354 C1359 ) C1354_=_C1360( C1354 C1360 ) C1354_=_C1361( C1354 C1361 ) \nC1354_=_C1362( C1354 C1362 ) C1354_=_C1363( C1354 C1363 ) C1354_=_C1365( C1354 C1365 ) C1354_=_C2997( C1354 C2997 ) C1355_=_C1356( C1355 C1356 ) C1355_=_C1357( C1355 C1357 ) \nC1355_=_C1358( C1355 C1358 ) C1355_=_C1359( C1355 C1359 ) C1355_=_C1360( C1355 C1360 ) C1355_=_C1361( C1355 C1361 ) C1355_=_C1362( C1355 C1362 ) C1355_=_C1363( C1355 C1363 ) \nC1355_=_C1365( C1355 C1365 ) C1355_=_C1795( C1355 C1795 ) C1355_=_C3074( C1355 C3074 ) C1356_=_C1357( C1356 C1357 ) C1356_=_C1358( C1356 C1358 ) C1356_=_C1359( C1356 C1359 ) \nC1356_=_C1360( C1356 C1360 ) C1356_=_C1361( C1356 C1361 ) C1356_=_C1362( C1356 C1362 ) C1356_=_C1363( C1356 C1363 ) C1356_=_C1365( C1356 C1365 ) C1357_=_C1358( C1357 C1358 ) \nC1357_=_C1359( C1357 C1359 ) C1357_=_C1360( C1357 C1360 ) C1357_=_C1361( C1357 C1361 ) C1357_=_C1362( C1357 C1362 ) C1357_=_C1363( C1357 C1363 ) C1357_=_C1365( C1357 C1365 ) \nC1357_=_C3212( C1357 C3212 ) C1358_=_C1359( C1358 C1359 ) C1358_=_C1360( C1358 C1360 ) C1358_=_C1361( C1358 C1361 ) C1358_=_C1362( C1358 C1362 ) C1358_=_C1363( C1358 C1363 ) \nC1358_=_C1365( C1358 C1365 ) C1358_=_C1797( C1358 C1797 ) C1358_=_C3241( C1358 C3241 ) C1359_=_C1360( C1359 C1360 ) C1359_=_C1361( C1359 C1361 ) C1359_=_C1362( C1359 C1362 ) \nC1359_=_C1363( C1359 C1363 ) C1359_=_C1365( C1359 C1365 ) C1360_=_C1361( C1360 C1361 ) C1360_=_C1362( C1360 C1362 ) C1360_=_C1363( C1360 C1363 ) C1360_=_C1365( C1360 C1365 ) \nC1360_=_C3010( C1360 C3010 ) C1361_=_C1362( C1361 C1362 ) C1361_=_C1363( C1361 C1363 ) C1361_=_C1365( C1361 C1365 ) C1361_=_C3014( C1361 C3014 ) C1361_=_C3788( C1361 C3788 ) \nC1361_=_C3953( C1361 C3953 ) C1361_=_C3994( C1361 C3994 ) C1361_=_C4016( C1361 C4016 ) C1362_=_C1363( C1362 C1363 ) C1362_=_C1365( C1362 C1365 ) C1362_=_C2860( C1362 C2860 ) \nC1362_=_C4075( C1362 C4075 ) C1363_=_C1365( C1363 C1365 ) C1363_=_C4089( C1363 C4089 ) C1365_=_C4100( C1365 C4100 ) C1383_=_C1471( C1383 C1471 ) C1383_=_C1568( C1383 C1568 ) \nC1383_=_C1633( C1383 C1633 ) C1383_=_C1758( C1383 C1758 ) C1383_=_C2000( C1383 C2000 ) C1383_=_C2371( C1383 C2371 ) C1383_=_C2919( C1383 C2919 ) C1383_=_C3116( C1383 C3116 ) \nC1383_=_C3212( C1383 C3212 ) C1383_=_C3392( C1383 C3392 ) C1383_=_C3446( C1383 C3446 ) C1383_=_C3511( C1383 C3511 ) C1383_=_C3610( C1383 C3610 ) C1383_=_C3734( C1383 C3734 ) \nC1383_=_C3774( C1383 C3774 ) C1383_=_C3785( C1383 C3785 ) C1383_=_C3787( C1383 C3787 ) C1383_=_C3788( C1383 C3788 ) C1383_=_C3789( C1383 C3789 ) C1383_=_C3790( C1383 C3790 ) \nC1383_=_C3791( C1383 C3791 ) C1383_=_C3792( C1383 C3792 ) C1435_=_C1522( C1435 C1522 ) C1435_=_C1683( C1435 C1683 ) C1435_=_C2066( C1435 C2066 ) C1435_=_C2198( C1435 C2198 ) \nC1435_=_C2232( C1435 C2232 ) C1435_=_C2359( C1435 C2359 ) C1435_=_C2804( C1435 C2804 ) C1435_=_C2972( C1435 C2972 ) C1435_=_C3063( C1435 C3063 ) C1435_=_C3207( C1435 C3207 ) \nC1435_=_C3228( C1435 C3228 ) C1435_=_C3301( C1435 C3301 ) C1435_=_C3456( C1435 C3456 ) C1435_=_C3622( C1435 C3622 ) C1435_=_C3843( C1435 C3843 ) C1435_=_C4038( C1435 C4038 ) \nC1435_=_C4043( C1435 C4043 ) C1435_=_C4059( C1435 C4059 ) C1435_=_C4065( C1435 C4065 ) C1467_=_C1471( C1467 C1471 ) C1467_=_C1473( C1467 C1473 ) C1467_=_C1476( C1467 C1476 ) \nC1467_=_C1477( C1467 C1477 ) C1467_=_C2364( C1467 C2364 ) C1467_=_C2499( C1467 C2499 ) C1467_=_C2772( C1467 C2772 ) C1467_=_C2909( C1467 C2909 ) C1467_=_C3004( C1467 C3004 ) \nC1467_=_C3005( C1467 C3005 ) C1467_=_C3007( C1467 C3007 ) C1467_=_C3008( C1467 C3008 ) C1467_=_C3009( C1467 C3009 ) C1467_=_C3010( C1467 C3010 ) C1467_=_C3012( C1467 C3012 ) \nC1467_=_C3013( C1467 C3013 ) C1467_=_C3014( C1467 C3014 ) C1467_=_C3015( C1467 C3015 ) C1467_=_C3016( C1467 C3016 ) C1471_=_C1473( C1471 C1473 ) C1471_=_C1476( C1471 C1476 ) \nC1471_=_C1477( C1471 C1477 ) C1471_=_C1568( C1471 C1568 ) C1471_=_C1633( C1471 C1633 ) C1471_=_C1758( C1471 C1758 ) C1471_=_C2000( C1471 C2000 ) C1471_=_C2371( C1471 C2371 ) \nC1471_=_C2919( C1471 C2919 ) C1471_=_C3116( C1471 C3116 ) C1471_=_C3212( C1471 C3212 ) C1471_=_C3392( C1471 C3392 ) C1471_=_C3446( C1471 C3446 ) C1471_=_C3511( C1471 C3511 ) \nC1471_=_C3610( C1471 C3610 ) C1471_=_C3734( C1471 C3734 ) C1471_=_C3774( C1471 C3774 ) C1471_=_C3785( C1471 C3785 ) C1471_=_C3787( C1471 C3787 ) C1471_=_C3788( C1471 C3788 ) \nC1471_=_C3789( C1471 C3789 ) C1471_=_C3790( C1471 C3790 ) C1471_=_C3791( C1471 C3791 ) C1471_=_C3792( C1471 C3792 ) C1473_=_C1476( C1473 C1476 ) C1473_=_C1477( C1473 C1477 ) \nC1473_=_C1655( C1473 C1655 ) C1473_=_C1676( C1473 C1676 ) C1473_=_C1938( C1473 C1938 ) C1473_=_C2155( C1473 C2155 ) C1473_=_C2544( C1473 C2544 ) C1473_=_C2559( C1473 C2559 ) \nC1473_=_C2649( C1473 C2649 ) C1473_=_C2710( C1473 C2710 ) C1473_=_C2997( C1473 C2997 ) C1473_=_C3074( C1473 C3074 ) C1473_=_C3108( C1473 C3108 ) C1473_=_C3163( C1473 C3163 ) \nC1473_=_C3322( C1473 C3322 ) C1473_=_C3406( C1473 C3406 ) C1473_=_C3641( C1473 C3641 ) C1473_=_C3659( C1473 C3659 ) C1473_=_C3694( C1473 C3694 ) C1473_=_C3865( C1473 C3865 ) \nC1473_=_C3908( C1473 C3908 ) C1473_=_C3909( C1473 C3909 ) C1473_=_C3910( C1473 C3910 ) C1473_=_C3912( C1473 C3912 ) C1473_=_C3913( C1473 C3913 ) C1473_=_C3914( C1473 C3914 ) \nC1476_=_C1477( C1476 C1477 ) C1476_=_C1962( C1476 C1962 ) C1476_=_C2021( C1476 C2021 ) C1476_=_C2171( C1476 C2171 ) C1476_=_C2293( C1476 C2293 ) C1476_=_C2353( C1476 C2353 ) \nC1476_=_C2372( C1476 C2372 ) C1476_=_C2921( C1476 C2921 ) C1476_=_C3041( C1476 C3041 ) C1476_=_C3119( C1476 C3119 ) C1476_=_C3179( C1476 C3179 ) C1476_=_C3309( C1476 C3309 ) \nC1476_=_C3695( C1476 C3695 ) C1476_=_C3708( C1476 C3708 ) C1476_=_C3723( C1476 C3723 ) C1476_=_C3738( C1476 C3738 ) C1476_=_C3745( C1476 C3745 ) C1476_=_C3951( C1476 C3951 ) \nC1476_=_C3952( C1476 C3952 ) C1476_=_C3953( C1476 C3953 ) C1476_=_C3954( C1476 C3954 ) C1476_=_C3955( C1476 C3955 ) C1477_=_C2373( C1477 C2373 ) C1477_=_C2747( C1477 C2747 ) \nC1477_=_C2795( C1477 C2795 ) C1477_=_C2821( C1477 C2821 ) C1477_=_C2888( C1477 C2888 ) C1477_=_C2922( C1477 C2922 ) C1477_=_C2949( C1477 C2949 ) C1477_=_C3012( C1477 C3012 ) \nC1477_=_C3121( C1477 C3121 ) C1477_=_C3345( C1477 C3345 ) C1477_=_C3483( C1477 C3483 ) C1477_=_C3787( C1477 C3787 ) C1477_=_C3952( C1477 C3952 ) C1477_=_C3993( C1477 C3993 ) \nC1477_=_C3994( C1477 C3994 ) C1477_=_C3995( C1477 C3995 ) C1477_=_C3996( C1477 C3996 ) C1477_=_C3998( C1477 C3998 ) C1509_=_C1522( C1509 C1522 ) C1509_=_C1664( C1509 C1664 ) \nC1509_=_C1730( C1509 C1730 ) C1509_=_C2216( C1509 C2216 ) C1509_=_C2218( C1509 C2218 ) C1509_=_C2219( C1509 C2219 ) C1509_=_C2221( C1509 C2221 ) C1509_=_C2222( C1509 C2222 ) \nC1509_=_C2224( C1509 C2224 ) C1509_=_C2225( C1509 C2225 ) C1509_=_C2227( C1509 C2227 ) C1509_=_C2228( C1509 C2228 ) C1509_=_C2229( C1509 C2229 ) C1509_=_C2231( C1509 C2231 ) \nC1509_=_C2232( C1509 C2232 ) C1522_=_C1683( C1522 C1683 ) C1522_=_C2066( C1522 C2066 ) C1522_=_C2198( C1522 C2198 ) C1522_=_C2232( C1522 C2232 ) C1522_=_C2359( C1522 C2359 ) \nC1522_=_C2804( C1522 C2804 )</w:t>
      </w:r>
    </w:p>
    <w:p>
      <w:pPr>
        <w:pStyle w:val="PreformattedText"/>
        <w:bidi w:val="0"/>
        <w:spacing w:before="0" w:after="0"/>
        <w:jc w:val="left"/>
        <w:rPr/>
      </w:pPr>
      <w:r>
        <w:rPr/>
        <w:t xml:space="preserve"> </w:t>
      </w:r>
      <w:r>
        <w:rPr/>
        <w:t>C1522_=_C2972( C1522 C2972 ) C1522_=_C3063( C1522 C3063 ) C1522_=_C3207( C1522 C3207 ) C1522_=_C3228( C1522 C3228 ) C1522_=_C3301( C1522 C3301 ) \nC1522_=_C3456( C1522 C3456 ) C1522_=_C3622( C1522 C3622 ) C1522_=_C3843( C1522 C3843 ) C1522_=_C4038( C1522 C4038 ) C1522_=_C4043( C1522 C4043 ) C1522_=_C4059( C1522 C4059 ) \nC1522_=_C4065( C1522 C4065 ) C1542_=_C1778( C1542 C1778 ) C1542_=_C1850( C1542 C1850 ) C1542_=_C2253( C1542 C2253 ) C1542_=_C2333( C1542 C2333 ) C1542_=_C2814( C1542 C2814 ) \nC1542_=_C2828( C1542 C2828 ) C1542_=_C2882( C1542 C2882 ) C1542_=_C3169( C1542 C3169 ) C1542_=_C3263( C1542 C3263 ) C1542_=_C3402( C1542 C3402 ) C1542_=_C3432( C1542 C3432 ) \nC1542_=_C3479( C1542 C3479 ) C1542_=_C3543( C1542 C3543 ) C1542_=_C3544( C1542 C3544 ) C1542_=_C3545( C1542 C3545 ) C1542_=_C3546( C1542 C3546 ) C1542_=_C3547( C1542 C3547 ) \nC1542_=_C3549( C1542 C3549 ) C1542_=_C3550( C1542 C3550 ) C1542_=_C3552( C1542 C3552 ) C1568_=_C1633( C1568 C1633 ) C1568_=_C1758( C1568 C1758 ) C1568_=_C2000( C1568 C2000 ) \nC1568_=_C2371( C1568 C2371 ) C1568_=_C2919( C1568 C2919 ) C1568_=_C3116( C1568 C3116 ) C1568_=_C3212( C1568 C3212 ) C1568_=_C3392( C1568 C3392 ) C1568_=_C3446( C1568 C3446 ) \nC1568_=_C3511( C1568 C3511 ) C1568_=_C3610( C1568 C3610 ) C1568_=_C3734( C1568 C3734 ) C1568_=_C3774( C1568 C3774 ) C1568_=_C3785( C1568 C3785 ) C1568_=_C3787( C1568 C3787 ) \nC1568_=_C3788( C1568 C3788 ) C1568_=_C3789( C1568 C3789 ) C1568_=_C3790( C1568 C3790 ) C1568_=_C3791( C1568 C3791 ) C1568_=_C3792( C1568 C3792 ) C1582_=_C1598( C1582 C1598 ) \nC1582_=_C2438( C1582 C2438 ) C1582_=_C2754( C1582 C2754 ) C1582_=_C2806( C1582 C2806 ) C1582_=_C2840( C1582 C2840 ) C1582_=_C2841( C1582 C2841 ) C1582_=_C2842( C1582 C2842 ) \nC1582_=_C2843( C1582 C2843 ) C1582_=_C2844( C1582 C2844 ) C1582_=_C2846( C1582 C2846 ) C1582_=_C2847( C1582 C2847 ) C1582_=_C2848( C1582 C2848 ) C1582_=_C2850( C1582 C2850 ) \nC1582_=_C2851( C1582 C2851 ) C1582_=_C2852( C1582 C2852 ) C1582_=_C2853( C1582 C2853 ) C1582_=_C2854( C1582 C2854 ) C1582_=_C2856( C1582 C2856 ) C1582_=_C2857( C1582 C2857 ) \nC1582_=_C2858( C1582 C2858 ) C1582_=_C2860( C1582 C2860 ) C1598_=_C1879( C1598 C1879 ) C1598_=_C2159( C1598 C2159 ) C1598_=_C2358( C1598 C2358 ) C1598_=_C2803( C1598 C2803 ) \nC1598_=_C3241( C1598 C3241 ) C1598_=_C3285( C1598 C3285 ) C1598_=_C3300( C1598 C3300 ) C1598_=_C3621( C1598 C3621 ) C1598_=_C3803( C1598 C3803 ) C1598_=_C3834( C1598 C3834 ) \nC1598_=_C3842( C1598 C3842 ) C1598_=_C4001( C1598 C4001 ) C1598_=_C4016( C1598 C4016 ) C1598_=_C4042( C1598 C4042 ) C1598_=_C4058( C1598 C4058 ) C1598_=_C4075( C1598 C4075 ) \nC1598_=_C4089( C1598 C4089 ) C1598_=_C4100( C1598 C4100 ) C1598_=_C4101( C1598 C4101 ) C1615_=_C1633( C1615 C1633 ) C1615_=_C1790( C1615 C1790 ) C1615_=_C1792( C1615 C1792 ) \nC1615_=_C1793( C1615 C1793 ) C1615_=_C1794( C1615 C1794 ) C1615_=_C1795( C1615 C1795 ) C1615_=_C1796( C1615 C1796 ) C1615_=_C1797( C1615 C1797 ) C1615_=_C1799( C1615 C1799 ) \nC1615_=_C1800( C1615 C1800 ) C1615_=_C1801( C1615 C1801 ) C1615_=_C1803( C1615 C1803 ) C1615_=_C1804( C1615 C1804 ) C1615_=_C1805( C1615 C1805 ) C1615_=_C1806( C1615 C1806 ) \nC1615_=_C1807( C1615 C1807 ) C1615_=_C1808( C1615 C1808 ) C1615_=_C1810( C1615 C1810 ) C1615_=_C1811( C1615 C1811 ) C1615_=_C1813( C1615 C1813 ) C1615_=_C1814( C1615 C1814 ) \nC1615_=_C1815( C1615 C1815 ) C1633_=_C1758( C1633 C1758 ) C1633_=_C2000( C1633 C2000 ) C1633_=_C2371( C1633 C2371 ) C1633_=_C2919( C1633 C2919 ) C1633_=_C3116( C1633 C3116 ) \nC1633_=_C3212( C1633 C3212 ) C1633_=_C3392( C1633 C3392 ) C1633_=_C3446( C1633 C3446 ) C1633_=_C3511( C1633 C3511 ) C1633_=_C3610( C1633 C3610 ) C1633_=_C3734( C1633 C3734 ) \nC1633_=_C3774( C1633 C3774 ) C1633_=_C3785( C1633 C3785 ) C1633_=_C3787( C1633 C3787 ) C1633_=_C3788( C1633 C3788 ) C1633_=_C3789( C1633 C3789 ) C1633_=_C3790( C1633 C3790 ) \nC1633_=_C3791( C1633 C3791 ) C1633_=_C3792( C1633 C3792 ) C1655_=_C1676( C1655 C1676 ) C1655_=_C1938( C1655 C1938 ) C1655_=_C2155( C1655 C2155 ) C1655_=_C2544( C1655 C2544 ) \nC1655_=_C2559( C1655 C2559 ) C1655_=_C2649( C1655 C2649 ) C1655_=_C2710( C1655 C2710 ) C1655_=_C2997( C1655 C2997 ) C1655_=_C3074( C1655 C3074 ) C1655_=_C3108( C1655 C3108 ) \nC1655_=_C3163( C1655 C3163 ) C1655_=_C3322( C1655 C3322 ) C1655_=_C3406( C1655 C3406 ) C1655_=_C3641( C1655 C3641 ) C1655_=_C3659( C1655 C3659 ) C1655_=_C3694( C1655 C3694 ) \nC1655_=_C3865( C1655 C3865 ) C1655_=_C3908( C1655 C3908 ) C1655_=_C3909( C1655 C3909 ) C1655_=_C3910( C1655 C3910 ) C1655_=_C3912( C1655 C3912 ) C1655_=_C3913( C1655 C3913 ) \nC1655_=_C3914( C1655 C3914 ) C1664_=_C1676( C1664 C1676 ) C1664_=_C1680( C1664 C1680 ) C1664_=_C1683( C1664 C1683 ) C1664_=_C1730( C1664 C1730 ) C1664_=_C2216( C1664 C2216 ) \nC1664_=_C2218( C1664 C2218 ) C1664_=_C2219( C1664 C2219 ) C1664_=_C2221( C1664 C2221 ) C1664_=_C2222( C1664 C2222 ) C1664_=_C2224( C1664 C2224 ) C1664_=_C2225( C1664 C2225 ) \nC1664_=_C2227( C1664 C2227 ) C1664_=_C2228( C1664 C2228 ) C1664_=_C2229( C1664 C2229 ) C1664_=_C2231( C1664 C2231 ) C1664_=_C2232( C1664 C2232 ) C1676_=_C1680( C1676 C1680 ) \nC1676_=_C1683( C1676 C1683 ) C1676_=_C1938( C1676 C1938 ) C1676_=_C2155( C1676 C2155 ) C1676_=_C2544( C1676 C2544 ) C1676_=_C2559( C1676 C2559 ) C1676_=_C2649( C1676 C2649 ) \nC1676_=_C2710( C1676 C2710 ) C1676_=_C2997( C1676 C2997 ) C1676_=_C3074( C1676 C3074 ) C1676_=_C3108( C1676 C3108 ) C1676_=_C3163( C1676 C3163 ) C1676_=_C3322( C1676 C3322 ) \nC1676_=_C3406( C1676 C3406 ) C1676_=_C3641( C1676 C3641 ) C1676_=_C3659( C1676 C3659 ) C1676_=_C3694( C1676 C3694 ) C1676_=_C3865( C1676 C3865 ) C1676_=_C3908( C1676 C3908 ) \nC1676_=_C3909( C1676 C3909 ) C1676_=_C3910( C1676 C3910 ) C1676_=_C3912( C1676 C3912 ) C1676_=_C3913( C1676 C3913 ) C1676_=_C3914( C1676 C3914 ) C1680_=_C1683( C1680 C1683 ) \nC1680_=_C2158( C1680 C2158 ) C1680_=_C2356( C1680 C2356 ) C1680_=_C2548( C1680 C2548 ) C1680_=_C2800( C1680 C2800 ) C1680_=_C2824( C1680 C2824 ) C1680_=_C2892( C1680 C2892 ) \nC1680_=_C3110( C1680 C3110 ) C1680_=_C3165( C1680 C3165 ) C1680_=_C3297( C1680 C3297 ) C1680_=_C3409( C1680 C3409 ) C1680_=_C3487( C1680 C3487 ) C1680_=_C3620( C1680 C3620 ) \nC1680_=_C3643( C1680 C3643 ) C1680_=_C3839( C1680 C3839 ) C1680_=_C4010( C1680 C4010 ) C1680_=_C4040( C1680 C4040 ) C1680_=_C4058( C1680 C4058 ) C1680_=_C4059( C1680 C4059 ) \nC1683_=_C2066( C1683 C2066 ) C1683_=_C2198( C1683 C2198 ) C1683_=_C2232( C1683 C2232 ) C1683_=_C2359( C1683 C2359 ) C1683_=_C2804( C1683 C2804 ) C1683_=_C2972( C1683 C2972 ) \nC1683_=_C3063( C1683 C3063 ) C1683_=_C3207( C1683 C3207 ) C1683_=_C3228( C1683 C3228 ) C1683_=_C3301( C1683 C3301 ) C1683_=_C3456( C1683 C3456 ) C1683_=_C3622( C1683 C3622 ) \nC1683_=_C3843( C1683 C3843 ) C1683_=_C4038( C1683 C4038 ) C1683_=_C4043( C1683 C4043 ) C1683_=_C4059( C1683 C4059 ) C1683_=_C4065( C1683 C4065 ) C1730_=_C2216( C1730 C2216 ) \nC1730_=_C2218( C1730 C2218 ) C1730_=_C2219( C1730 C2219 ) C1730_=_C2221( C1730 C2221 ) C1730_=_C2222( C1730 C2222 ) C1730_=_C2224( C1730 C2224 ) C1730_=_C2225( C1730 C2225 ) \nC1730_=_C2227( C1730 C2227 ) C1730_=_C2228( C1730 C2228 ) C1730_=_C2229( C1730 C2229 ) C1730_=_C2231( C1730 C2231 ) C1730_=_C2232( C1730 C2232 ) C1758_=_C2000( C1758 C2000 ) \nC1758_=_C2371( C1758 C2371 ) C1758_=_C2919( C1758 C2919 ) C1758_=_C3116( C1758 C3116 ) C1758_=_C3212( C1758 C3212 ) C1758_=_C3392( C1758 C3392 ) C1758_=_C3446( C1758 C3446 ) \nC1758_=_C3511( C1758 C3511 ) C1758_=_C3610( C1758 C3610 ) C1758_=_C3734( C1758 C3734 ) C1758_=_C3774( C1758 C3774 ) C1758_=_C3785( C1758 C3785 ) C1758_=_C3787( C1758 C3787 ) \nC1758_=_C3788( C1758 C3788 ) C1758_=_C3789( C1758 C3789 ) C1758_=_C3790( C1758 C3790 ) C1758_=_C3791( C1758 C3791 ) C1758_=_C3792( C1758 C3792 ) C1778_=_C1850( C1778 C1850 ) \nC1778_=_C2253( C1778 C2253 ) C1778_=_C2333( C1778 C2333 ) C1778_=_C2814( C1778 C2814 ) C1778_=_C2828( C1778 C2828 ) C1778_=_C2882( C1778 C2882 ) C1778_=_C3169( C1778 C3169 ) \nC1778_=_C3263( C1778 C3263 ) C1778_=_C3402( C1778 C3402 ) C1778_=_C3432( C1778 C3432 ) C1778_=_C3479( C1778 C3479 ) C1778_=_C3543( C1778 C3543 ) C1778_=_C3544( C1778 C3544 ) \nC1778_=_C3545( C1778 C3545 ) C1778_=_C3546( C1778 C3546 ) C1778_=_C3547( C1778 C3547 ) C1778_=_C3549( C1778 C3549 ) C1778_=_C3550( C1778 C3550 ) C1778_=_C3552( C1778 C3552 ) \nC1790_=_C1792( C1790 C1792 ) C1790_=_C1793( C1790 C1793 ) C1790_=_C1794( C1790 C1794 ) C1790_=_C1795( C1790 C1795 ) C1790_=_C1796( C1790 C1796 ) C1790_=_C1797( C1790 C1797 ) \nC1790_=_C1799( C1790 C1799 ) C1790_=_C1800( C1790 C1800 ) C1790_=_C1801( C1790 C1801 ) C1790_=_C1803( C1790 C1803 ) C1790_=_C1804( C1790 C1804 ) C1790_=_C1805( C1790 C1805 ) \nC1790_=_C1806( C1790 C1806 ) C1790_=_C1807( C1790 C1807 ) C1790_=_C1808( C1790 C1808 ) C1790_=_C1810( C1790 C1810 ) C1790_=_C1811( C1790 C1811 ) C1790_=_C1813( C1790 C1813 ) \nC1790_=_C1814( C1790 C1814 ) C1790_=_C1815( C1790 C1815 ) C1790_=_C2216( C1790 C2216 ) C1790_=_C2806( C1790 C2806 ) C1790_=_C2811( C1790 C2811 ) C1790_=_C2814( C1790 C2814 ) \nC1790_=_C2821( C1790 C2821 ) C1790_=_C2824( C1790 C2824 ) C1792_=_C1793( C1792 C1793 ) C1792_=_C1794( C1792 C1794 ) C1792_=_C1795( C1792 C1795 ) C1792_=_C1796( C1792 C1796 ) \nC1792_=_C1797( C1792 C1797 ) C1792_=_C1799( C1792 C1799 ) C1792_=_C1800( C1792 C1800 ) C1792_=_C1801( C1792 C1801 ) C1792_=_C1803( C1792 C1803 ) C1792_=_C1804( C1792 C1804 ) \nC1792_=_C1805( C1792 C1805 ) C1792_=_C1806( C1792 C1806 ) C1792_=_C1807( C1792 C1807 ) C1792_=_C1808( C1792 C1808 ) C1792_=_C1810( C1792 C1810 ) C1792_=_C1811( C1792 C1811 ) \nC1792_=_C1813( C1792 C1813 ) C1792_=_C1814( C1792 C1814 ) C1792_=_C1815( C1792 C1815 ) C1792_=_C2218( C1792 C2218 ) C1792_=_C2841( C1792 C2841 ) C1792_=_C2880( C1792 C2880 ) \nC1792_=_C2882( C1792 C2882 ) C1792_=_C2888( C1792 C2888 ) C1792_=_C2892( C1792 C2892 ) C1793_=_C1794( C1793 C1794 ) C1793_=_C1795( C1793 C1795 ) C1793_=_C1796( C1793 C1796 ) \nC1793_=_C1797( C1793 C1797 ) C1793_=_C1799( C1793 C1799 ) C1793_=_C1800(</w:t>
      </w:r>
    </w:p>
    <w:p>
      <w:pPr>
        <w:pStyle w:val="PreformattedText"/>
        <w:bidi w:val="0"/>
        <w:spacing w:before="0" w:after="0"/>
        <w:jc w:val="left"/>
        <w:rPr/>
      </w:pPr>
      <w:r>
        <w:rPr/>
        <w:t xml:space="preserve"> </w:t>
      </w:r>
      <w:r>
        <w:rPr/>
        <w:t>C1793 C1800 ) C1793_=_C1801( C1793 C1801 ) C1793_=_C1803( C1793 C1803 ) C1793_=_C1804( C1793 C1804 ) \nC1793_=_C1805( C1793 C1805 ) C1793_=_C1806( C1793 C1806 ) C1793_=_C1807( C1793 C1807 ) C1793_=_C1808( C1793 C1808 ) C1793_=_C1810( C1793 C1810 ) C1793_=_C1811( C1793 C1811 ) \nC1793_=_C1813( C1793 C1813 ) C1793_=_C1814( C1793 C1814 ) C1793_=_C1815( C1793 C1815 ) C1793_=_C2972( C1793 C2972 ) C1794_=_C1795( C1794 C1795 ) C1794_=_C1796( C1794 C1796 ) \nC1794_=_C1797( C1794 C1797 ) C1794_=_C1799( C1794 C1799 ) C1794_=_C1800( C1794 C1800 ) C1794_=_C1801( C1794 C1801 ) C1794_=_C1803( C1794 C1803 ) C1794_=_C1804( C1794 C1804 ) \nC1794_=_C1805( C1794 C1805 ) C1794_=_C1806( C1794 C1806 ) C1794_=_C1807( C1794 C1807 ) C1794_=_C1808( C1794 C1808 ) C1794_=_C1810( C1794 C1810 ) C1794_=_C1811( C1794 C1811 ) \nC1794_=_C1813( C1794 C1813 ) C1794_=_C1814( C1794 C1814 ) C1794_=_C1815( C1794 C1815 ) C1794_=_C3063( C1794 C3063 ) C1795_=_C1796( C1795 C1796 ) C1795_=_C1797( C1795 C1797 ) \nC1795_=_C1799( C1795 C1799 ) C1795_=_C1800( C1795 C1800 ) C1795_=_C1801( C1795 C1801 ) C1795_=_C1803( C1795 C1803 ) C1795_=_C1804( C1795 C1804 ) C1795_=_C1805( C1795 C1805 ) \nC1795_=_C1806( C1795 C1806 ) C1795_=_C1807( C1795 C1807 ) C1795_=_C1808( C1795 C1808 ) C1795_=_C1810( C1795 C1810 ) C1795_=_C1811( C1795 C1811 ) C1795_=_C1813( C1795 C1813 ) \nC1795_=_C1814( C1795 C1814 ) C1795_=_C1815( C1795 C1815 ) C1795_=_C3074( C1795 C3074 ) C1796_=_C1797( C1796 C1797 ) C1796_=_C1799( C1796 C1799 ) C1796_=_C1800( C1796 C1800 ) \nC1796_=_C1801( C1796 C1801 ) C1796_=_C1803( C1796 C1803 ) C1796_=_C1804( C1796 C1804 ) C1796_=_C1805( C1796 C1805 ) C1796_=_C1806( C1796 C1806 ) C1796_=_C1807( C1796 C1807 ) \nC1796_=_C1808( C1796 C1808 ) C1796_=_C1810( C1796 C1810 ) C1796_=_C1811( C1796 C1811 ) C1796_=_C1813( C1796 C1813 ) C1796_=_C1814( C1796 C1814 ) C1796_=_C1815( C1796 C1815 ) \nC1796_=_C2843( C1796 C2843 ) C1797_=_C1799( C1797 C1799 ) C1797_=_C1800( C1797 C1800 ) C1797_=_C1801( C1797 C1801 ) C1797_=_C1803( C1797 C1803 ) C1797_=_C1804( C1797 C1804 ) \nC1797_=_C1805( C1797 C1805 ) C1797_=_C1806( C1797 C1806 ) C1797_=_C1807( C1797 C1807 ) C1797_=_C1808( C1797 C1808 ) C1797_=_C1810( C1797 C1810 ) C1797_=_C1811( C1797 C1811 ) \nC1797_=_C1813( C1797 C1813 ) C1797_=_C1814( C1797 C1814 ) C1797_=_C1815( C1797 C1815 ) C1797_=_C3241( C1797 C3241 ) C1799_=_C1800( C1799 C1800 ) C1799_=_C1801( C1799 C1801 ) \nC1799_=_C1803( C1799 C1803 ) C1799_=_C1804( C1799 C1804 ) C1799_=_C1805( C1799 C1805 ) C1799_=_C1806( C1799 C1806 ) C1799_=_C1807( C1799 C1807 ) C1799_=_C1808( C1799 C1808 ) \nC1799_=_C1810( C1799 C1810 ) C1799_=_C1811( C1799 C1811 ) C1799_=_C1813( C1799 C1813 ) C1799_=_C1814( C1799 C1814 ) C1799_=_C1815( C1799 C1815 ) C1800_=_C1801( C1800 C1801 ) \nC1800_=_C1803( C1800 C1803 ) C1800_=_C1804( C1800 C1804 ) C1800_=_C1805( C1800 C1805 ) C1800_=_C1806( C1800 C1806 ) C1800_=_C1807( C1800 C1807 ) C1800_=_C1808( C1800 C1808 ) \nC1800_=_C1810( C1800 C1810 ) C1800_=_C1811( C1800 C1811 ) C1800_=_C1813( C1800 C1813 ) C1800_=_C1814( C1800 C1814 ) C1800_=_C1815( C1800 C1815 ) C1800_=_C2222( C1800 C2222 ) \nC1800_=_C2848( C1800 C2848 ) C1800_=_C3303( C1800 C3303 ) C1800_=_C3479( C1800 C3479 ) C1800_=_C3483( C1800 C3483 ) C1800_=_C3487( C1800 C3487 ) C1801_=_C1803( C1801 C1803 ) \nC1801_=_C1804( C1801 C1804 ) C1801_=_C1805( C1801 C1805 ) C1801_=_C1806( C1801 C1806 ) C1801_=_C1807( C1801 C1807 ) C1801_=_C1808( C1801 C1808 ) C1801_=_C1810( C1801 C1810 ) \nC1801_=_C1811( C1801 C1811 ) C1801_=_C1813( C1801 C1813 ) C1801_=_C1814( C1801 C1814 ) C1801_=_C1815( C1801 C1815 ) C1803_=_C1804( C1803 C1804 ) C1803_=_C1805( C1803 C1805 ) \nC1803_=_C1806( C1803 C1806 ) C1803_=_C1807( C1803 C1807 ) C1803_=_C1808( C1803 C1808 ) C1803_=_C1810( C1803 C1810 ) C1803_=_C1811( C1803 C1811 ) C1803_=_C1813( C1803 C1813 ) \nC1803_=_C1814( C1803 C1814 ) C1803_=_C1815( C1803 C1815 ) C1804_=_C1805( C1804 C1805 ) C1804_=_C1806( C1804 C1806 ) C1804_=_C1807( C1804 C1807 ) C1804_=_C1808( C1804 C1808 ) \nC1804_=_C1810( C1804 C1810 ) C1804_=_C1811( C1804 C1811 ) C1804_=_C1813( C1804 C1813 ) C1804_=_C1814( C1804 C1814 ) C1804_=_C1815( C1804 C1815 ) C1804_=_C3305( C1804 C3305 ) \nC1804_=_C3734( C1804 C3734 ) C1804_=_C3738( C1804 C3738 ) C1805_=_C1806( C1805 C1806 ) C1805_=_C1807( C1805 C1807 ) C1805_=_C1808( C1805 C1808 ) C1805_=_C1810( C1805 C1810 ) \nC1805_=_C1811( C1805 C1811 ) C1805_=_C1813( C1805 C1813 ) C1805_=_C1814( C1805 C1814 ) C1805_=_C1815( C1805 C1815 ) C1806_=_C1807( C1806 C1807 ) C1806_=_C1808( C1806 C1808 ) \nC1806_=_C1810( C1806 C1810 ) C1806_=_C1811( C1806 C1811 ) C1806_=_C1813( C1806 C1813 ) C1806_=_C1814( C1806 C1814 ) C1806_=_C1815( C1806 C1815 ) C1806_=_C3834( C1806 C3834 ) \nC1807_=_C1808( C1807 C1808 ) C1807_=_C1810( C1807 C1810 ) C1807_=_C1811( C1807 C1811 ) C1807_=_C1813( C1807 C1813 ) C1807_=_C1814( C1807 C1814 ) C1807_=_C1815( C1807 C1815 ) \nC1808_=_C1810( C1808 C1810 ) C1808_=_C1811( C1808 C1811 ) C1808_=_C1813( C1808 C1813 ) C1808_=_C1814( C1808 C1814 ) C1808_=_C1815( C1808 C1815 ) C1810_=_C1811( C1810 C1811 ) \nC1810_=_C1813( C1810 C1813 ) C1810_=_C1814( C1810 C1814 ) C1810_=_C1815( C1810 C1815 ) C1810_=_C2227( C1810 C2227 ) C1810_=_C2857( C1810 C2857 ) C1810_=_C3312( C1810 C3312 ) \nC1810_=_C3549( C1810 C3549 ) C1810_=_C3993( C1810 C3993 ) C1810_=_C4010( C1810 C4010 ) C1811_=_C1813( C1811 C1813 ) C1811_=_C1814( C1811 C1814 ) C1811_=_C1815( C1811 C1815 ) \nC1813_=_C1814( C1813 C1814 ) C1813_=_C1815( C1813 C1815 ) C1814_=_C1815( C1814 C1815 ) C1814_=_C3791( C1814 C3791 ) C1850_=_C2253( C1850 C2253 ) C1850_=_C2333( C1850 C2333 ) \nC1850_=_C2814( C1850 C2814 ) C1850_=_C2828( C1850 C2828 ) C1850_=_C2882( C1850 C2882 ) C1850_=_C3169( C1850 C3169 ) C1850_=_C3263( C1850 C3263 ) C1850_=_C3402( C1850 C3402 ) \nC1850_=_C3432( C1850 C3432 ) C1850_=_C3479( C1850 C3479 ) C1850_=_C3543( C1850 C3543 ) C1850_=_C3544( C1850 C3544 ) C1850_=_C3545( C1850 C3545 ) C1850_=_C3546( C1850 C3546 ) \nC1850_=_C3547( C1850 C3547 ) C1850_=_C3549( C1850 C3549 ) C1850_=_C3550( C1850 C3550 ) C1850_=_C3552( C1850 C3552 ) C1879_=_C2159( C1879 C2159 ) C1879_=_C2358( C1879 C2358 ) \nC1879_=_C2803( C1879 C2803 ) C1879_=_C3241( C1879 C3241 ) C1879_=_C3285( C1879 C3285 ) C1879_=_C3300( C1879 C3300 ) C1879_=_C3621( C1879 C3621 ) C1879_=_C3803( C1879 C3803 ) \nC1879_=_C3834( C1879 C3834 ) C1879_=_C3842( C1879 C3842 ) C1879_=_C4001( C1879 C4001 ) C1879_=_C4016( C1879 C4016 ) C1879_=_C4042( C1879 C4042 ) C1879_=_C4058( C1879 C4058 ) \nC1879_=_C4075( C1879 C4075 ) C1879_=_C4089( C1879 C4089 ) C1879_=_C4100( C1879 C4100 ) C1879_=_C4101( C1879 C4101 ) C1938_=_C2155( C1938 C2155 ) C1938_=_C2544( C1938 C2544 ) \nC1938_=_C2559( C1938 C2559 ) C1938_=_C2649( C1938 C2649 ) C1938_=_C2710( C1938 C2710 ) C1938_=_C2997( C1938 C2997 ) C1938_=_C3074( C1938 C3074 ) C1938_=_C3108( C1938 C3108 ) \nC1938_=_C3163( C1938 C3163 ) C1938_=_C3322( C1938 C3322 ) C1938_=_C3406( C1938 C3406 ) C1938_=_C3641( C1938 C3641 ) C1938_=_C3659( C1938 C3659 ) C1938_=_C3694( C1938 C3694 ) \nC1938_=_C3865( C1938 C3865 ) C1938_=_C3908( C1938 C3908 ) C1938_=_C3909( C1938 C3909 ) C1938_=_C3910( C1938 C3910 ) C1938_=_C3912( C1938 C3912 ) C1938_=_C3913( C1938 C3913 ) \nC1938_=_C3914( C1938 C3914 ) C1962_=_C2021( C1962 C2021 ) C1962_=_C2171( C1962 C2171 ) C1962_=_C2293( C1962 C2293 ) C1962_=_C2353( C1962 C2353 ) C1962_=_C2372( C1962 C2372 ) \nC1962_=_C2921( C1962 C2921 ) C1962_=_C3041( C1962 C3041 ) C1962_=_C3119( C1962 C3119 ) C1962_=_C3179( C1962 C3179 ) C1962_=_C3309( C1962 C3309 ) C1962_=_C3695( C1962 C3695 ) \nC1962_=_C3708( C1962 C3708 ) C1962_=_C3723( C1962 C3723 ) C1962_=_C3738( C1962 C3738 ) C1962_=_C3745( C1962 C3745 ) C1962_=_C3951( C1962 C3951 ) C1962_=_C3952( C1962 C3952 ) \nC1962_=_C3953( C1962 C3953 ) C1962_=_C3954( C1962 C3954 ) C1962_=_C3955( C1962 C3955 ) C1975_=_C2112( C1975 C2112 ) C1975_=_C2289( C1975 C2289 ) C1975_=_C2346( C1975 C2346 ) \nC1975_=_C2811( C1975 C2811 ) C1975_=_C2880( C1975 C2880 ) C1975_=_C3114( C1975 C3114 ) C1975_=_C3167( C1975 C3167 ) C1975_=_C3303( C1975 C3303 ) C1975_=_C3305( C1975 C3305 ) \nC1975_=_C3306( C1975 C3306 ) C1975_=_C3307( C1975 C3307 ) C1975_=_C3308( C1975 C3308 ) C1975_=_C3309( C1975 C3309 ) C1975_=_C3310( C1975 C3310 ) C1975_=_C3312( C1975 C3312 ) \nC1975_=_C3314( C1975 C3314 ) C1975_=_C3315( C1975 C3315 ) C2000_=_C2371( C2000 C2371 ) C2000_=_C2919( C2000 C2919 ) C2000_=_C3116( C2000 C3116 ) C2000_=_C3212( C2000 C3212 ) \nC2000_=_C3392( C2000 C3392 ) C2000_=_C3446( C2000 C3446 ) C2000_=_C3511( C2000 C3511 ) C2000_=_C3610( C2000 C3610 ) C2000_=_C3734( C2000 C3734 ) C2000_=_C3774( C2000 C3774 ) \nC2000_=_C3785( C2000 C3785 ) C2000_=_C3787( C2000 C3787 ) C2000_=_C3788( C2000 C3788 ) C2000_=_C3789( C2000 C3789 ) C2000_=_C3790( C2000 C3790 ) C2000_=_C3791( C2000 C3791 ) \nC2000_=_C3792( C2000 C3792 ) C2021_=_C2171( C2021 C2171 ) C2021_=_C2293( C2021 C2293 ) C2021_=_C2353( C2021 C2353 ) C2021_=_C2372( C2021 C2372 ) C2021_=_C2921( C2021 C2921 ) \nC2021_=_C3041( C2021 C3041 ) C2021_=_C3119( C2021 C3119 ) C2021_=_C3179( C2021 C3179 ) C2021_=_C3309( C2021 C3309 ) C2021_=_C3695( C2021 C3695 ) C2021_=_C3708( C2021 C3708 ) \nC2021_=_C3723( C2021 C3723 ) C2021_=_C3738( C2021 C3738 ) C2021_=_C3745( C2021 C3745 ) C2021_=_C3951( C2021 C3951 ) C2021_=_C3952( C2021 C3952 ) C2021_=_C3953( C2021 C3953 ) \nC2021_=_C3954( C2021 C3954 ) C2021_=_C3955( C2021 C3955 ) C2066_=_C2198( C2066 C2198 ) C2066_=_C2232( C2066 C2232 ) C2066_=_C2359( C2066 C2359 ) C2066_=_C2804( C2066 C2804 ) \nC2066_=_C2972( C2066 C2972 ) C2066_=_C3063( C2066 C3063 ) C2066_=_C3207( C2066 C3207 ) C2066_=_C3228( C2066 C3228 ) C2066_=_C3301( C2066 C3301 ) C2066_=_C3456( C2066 C3456 ) \nC2066_=_C3622( C2066 C3622 ) C2066_=_C3843( C2066 C3843 ) C2066_=_C4038( C2066 C4038 ) C2066_=_C4043( C2066 C4043 ) C2066_=_C4059( C2066 C4059 ) C2066_=_C4065( C2066 C4065 ) \nC2112_=_C2289( C2112 C2289 ) C2112_=_C2346( C2112 C2346 ) C2112_=_C2811( C2112 C2811 ) C2112_=_C2880( C2112 C2880 ) C2112_=_C3114(</w:t>
      </w:r>
    </w:p>
    <w:p>
      <w:pPr>
        <w:pStyle w:val="PreformattedText"/>
        <w:bidi w:val="0"/>
        <w:spacing w:before="0" w:after="0"/>
        <w:jc w:val="left"/>
        <w:rPr/>
      </w:pPr>
      <w:r>
        <w:rPr/>
        <w:t xml:space="preserve"> </w:t>
      </w:r>
      <w:r>
        <w:rPr/>
        <w:t>C2112 C3114 ) C2112_=_C3167( C2112 C3167 ) \nC2112_=_C3303( C2112 C3303 ) C2112_=_C3305( C2112 C3305 ) C2112_=_C3306( C2112 C3306 ) C2112_=_C3307( C2112 C3307 ) C2112_=_C3308( C2112 C3308 ) C2112_=_C3309( C2112 C3309 ) \nC2112_=_C3310( C2112 C3310 ) C2112_=_C3312( C2112 C3312 ) C2112_=_C3314( C2112 C3314 ) C2112_=_C3315( C2112 C3315 ) C2155_=_C2158( C2155 C2158 ) C2155_=_C2159( C2155 C2159 ) \nC2155_=_C2544( C2155 C2544 ) C2155_=_C2559( C2155 C2559 ) C2155_=_C2649( C2155 C2649 ) C2155_=_C2710( C2155 C2710 ) C2155_=_C2997( C2155 C2997 ) C2155_=_C3074( C2155 C3074 ) \nC2155_=_C3108( C2155 C3108 ) C2155_=_C3163( C2155 C3163 ) C2155_=_C3322( C2155 C3322 ) C2155_=_C3406( C2155 C3406 ) C2155_=_C3641( C2155 C3641 ) C2155_=_C3659( C2155 C3659 ) \nC2155_=_C3694( C2155 C3694 ) C2155_=_C3865( C2155 C3865 ) C2155_=_C3908( C2155 C3908 ) C2155_=_C3909( C2155 C3909 ) C2155_=_C3910( C2155 C3910 ) C2155_=_C3912( C2155 C3912 ) \nC2155_=_C3913( C2155 C3913 ) C2155_=_C3914( C2155 C3914 ) C2158_=_C2159( C2158 C2159 ) C2158_=_C2356( C2158 C2356 ) C2158_=_C2548( C2158 C2548 ) C2158_=_C2800( C2158 C2800 ) \nC2158_=_C2824( C2158 C2824 ) C2158_=_C2892( C2158 C2892 ) C2158_=_C3110( C2158 C3110 ) C2158_=_C3165( C2158 C3165 ) C2158_=_C3297( C2158 C3297 ) C2158_=_C3409( C2158 C3409 ) \nC2158_=_C3487( C2158 C3487 ) C2158_=_C3620( C2158 C3620 ) C2158_=_C3643( C2158 C3643 ) C2158_=_C3839( C2158 C3839 ) C2158_=_C4010( C2158 C4010 ) C2158_=_C4040( C2158 C4040 ) \nC2158_=_C4058( C2158 C4058 ) C2158_=_C4059( C2158 C4059 ) C2159_=_C2358( C2159 C2358 ) C2159_=_C2803( C2159 C2803 ) C2159_=_C3241( C2159 C3241 ) C2159_=_C3285( C2159 C3285 ) \nC2159_=_C3300( C2159 C3300 ) C2159_=_C3621( C2159 C3621 ) C2159_=_C3803( C2159 C3803 ) C2159_=_C3834( C2159 C3834 ) C2159_=_C3842( C2159 C3842 ) C2159_=_C4001( C2159 C4001 ) \nC2159_=_C4016( C2159 C4016 ) C2159_=_C4042( C2159 C4042 ) C2159_=_C4058( C2159 C4058 ) C2159_=_C4075( C2159 C4075 ) C2159_=_C4089( C2159 C4089 ) C2159_=_C4100( C2159 C4100 ) \nC2159_=_C4101( C2159 C4101 ) C2171_=_C2293( C2171 C2293 ) C2171_=_C2353( C2171 C2353 ) C2171_=_C2372( C2171 C2372 ) C2171_=_C2921( C2171 C2921 ) C2171_=_C3041( C2171 C3041 ) \nC2171_=_C3119( C2171 C3119 ) C2171_=_C3179( C2171 C3179 ) C2171_=_C3309( C2171 C3309 ) C2171_=_C3695( C2171 C3695 ) C2171_=_C3708( C2171 C3708 ) C2171_=_C3723( C2171 C3723 ) \nC2171_=_C3738( C2171 C3738 ) C2171_=_C3745( C2171 C3745 ) C2171_=_C3951( C2171 C3951 ) C2171_=_C3952( C2171 C3952 ) C2171_=_C3953( C2171 C3953 ) C2171_=_C3954( C2171 C3954 ) \nC2171_=_C3955( C2171 C3955 ) C2198_=_C2232( C2198 C2232 ) C2198_=_C2359( C2198 C2359 ) C2198_=_C2804( C2198 C2804 ) C2198_=_C2972( C2198 C2972 ) C2198_=_C3063( C2198 C3063 ) \nC2198_=_C3207( C2198 C3207 ) C2198_=_C3228( C2198 C3228 ) C2198_=_C3301( C2198 C3301 ) C2198_=_C3456( C2198 C3456 ) C2198_=_C3622( C2198 C3622 ) C2198_=_C3843( C2198 C3843 ) \nC2198_=_C4038( C2198 C4038 ) C2198_=_C4043( C2198 C4043 ) C2198_=_C4059( C2198 C4059 ) C2198_=_C4065( C2198 C4065 ) C2216_=_C2218( C2216 C2218 ) C2216_=_C2219( C2216 C2219 ) \nC2216_=_C2221( C2216 C2221 ) C2216_=_C2222( C2216 C2222 ) C2216_=_C2224( C2216 C2224 ) C2216_=_C2225( C2216 C2225 ) C2216_=_C2227( C2216 C2227 ) C2216_=_C2228( C2216 C2228 ) \nC2216_=_C2229( C2216 C2229 ) C2216_=_C2231( C2216 C2231 ) C2216_=_C2232( C2216 C2232 ) C2216_=_C2806( C2216 C2806 ) C2216_=_C2811( C2216 C2811 ) C2216_=_C2814( C2216 C2814 ) \nC2216_=_C2821( C2216 C2821 ) C2216_=_C2824( C2216 C2824 ) C2218_=_C2219( C2218 C2219 ) C2218_=_C2221( C2218 C2221 ) C2218_=_C2222( C2218 C2222 ) C2218_=_C2224( C2218 C2224 ) \nC2218_=_C2225( C2218 C2225 ) C2218_=_C2227( C2218 C2227 ) C2218_=_C2228( C2218 C2228 ) C2218_=_C2229( C2218 C2229 ) C2218_=_C2231( C2218 C2231 ) C2218_=_C2232( C2218 C2232 ) \nC2218_=_C2841( C2218 C2841 ) C2218_=_C2880( C2218 C2880 ) C2218_=_C2882( C2218 C2882 ) C2218_=_C2888( C2218 C2888 ) C2218_=_C2892( C2218 C2892 ) C2219_=_C2221( C2219 C2221 ) \nC2219_=_C2222( C2219 C2222 ) C2219_=_C2224( C2219 C2224 ) C2219_=_C2225( C2219 C2225 ) C2219_=_C2227( C2219 C2227 ) C2219_=_C2228( C2219 C2228 ) C2219_=_C2229( C2219 C2229 ) \nC2219_=_C2231( C2219 C2231 ) C2219_=_C2232( C2219 C2232 ) C2221_=_C2222( C2221 C2222 ) C2221_=_C2224( C2221 C2224 ) C2221_=_C2225( C2221 C2225 ) C2221_=_C2227( C2221 C2227 ) \nC2221_=_C2228( C2221 C2228 ) C2221_=_C2229( C2221 C2229 ) C2221_=_C2231( C2221 C2231 ) C2221_=_C2232( C2221 C2232 ) C2221_=_C3456( C2221 C3456 ) C2222_=_C2224( C2222 C2224 ) \nC2222_=_C2225( C2222 C2225 ) C2222_=_C2227( C2222 C2227 ) C2222_=_C2228( C2222 C2228 ) C2222_=_C2229( C2222 C2229 ) C2222_=_C2231( C2222 C2231 ) C2222_=_C2232( C2222 C2232 ) \nC2222_=_C2848( C2222 C2848 ) C2222_=_C3303( C2222 C3303 ) C2222_=_C3479( C2222 C3479 ) C2222_=_C3483( C2222 C3483 ) C2222_=_C3487( C2222 C3487 ) C2224_=_C2225( C2224 C2225 ) \nC2224_=_C2227( C2224 C2227 ) C2224_=_C2228( C2224 C2228 ) C2224_=_C2229( C2224 C2229 ) C2224_=_C2231( C2224 C2231 ) C2224_=_C2232( C2224 C2232 ) C2225_=_C2227( C2225 C2227 ) \nC2225_=_C2228( C2225 C2228 ) C2225_=_C2229( C2225 C2229 ) C2225_=_C2231( C2225 C2231 ) C2225_=_C2232( C2225 C2232 ) C2225_=_C2852( C2225 C2852 ) C2227_=_C2228( C2227 C2228 ) \nC2227_=_C2229( C2227 C2229 ) C2227_=_C2231( C2227 C2231 ) C2227_=_C2232( C2227 C2232 ) C2227_=_C2857( C2227 C2857 ) C2227_=_C3312( C2227 C3312 ) C2227_=_C3549( C2227 C3549 ) \nC2227_=_C3993( C2227 C3993 ) C2227_=_C4010( C2227 C4010 ) C2228_=_C2229( C2228 C2229 ) C2228_=_C2231( C2228 C2231 ) C2228_=_C2232( C2228 C2232 ) C2228_=_C2858( C2228 C2858 ) \nC2228_=_C4038( C2228 C4038 ) C2229_=_C2231( C2229 C2231 ) C2229_=_C2232( C2229 C2232 ) C2231_=_C2232( C2231 C2232 ) C2231_=_C4065( C2231 C4065 ) C2232_=_C2359( C2232 C2359 ) \nC2232_=_C2804( C2232 C2804 ) C2232_=_C2972( C2232 C2972 ) C2232_=_C3063( C2232 C3063 ) C2232_=_C3207( C2232 C3207 ) C2232_=_C3228( C2232 C3228 ) C2232_=_C3301( C2232 C3301 ) \nC2232_=_C3456( C2232 C3456 ) C2232_=_C3622( C2232 C3622 ) C2232_=_C3843( C2232 C3843 ) C2232_=_C4038( C2232 C4038 ) C2232_=_C4043( C2232 C4043 ) C2232_=_C4059( C2232 C4059 ) \nC2232_=_C4065( C2232 C4065 ) C2253_=_C2333( C2253 C2333 ) C2253_=_C2814( C2253 C2814 ) C2253_=_C2828( C2253 C2828 ) C2253_=_C2882( C2253 C2882 ) C2253_=_C3169( C2253 C3169 ) \nC2253_=_C3263( C2253 C3263 ) C2253_=_C3402( C2253 C3402 ) C2253_=_C3432( C2253 C3432 ) C2253_=_C3479( C2253 C3479 ) C2253_=_C3543( C2253 C3543 ) C2253_=_C3544( C2253 C3544 ) \nC2253_=_C3545( C2253 C3545 ) C2253_=_C3546( C2253 C3546 ) C2253_=_C3547( C2253 C3547 ) C2253_=_C3549( C2253 C3549 ) C2253_=_C3550( C2253 C3550 ) C2253_=_C3552( C2253 C3552 ) \nC2289_=_C2293( C2289 C2293 ) C2289_=_C2346( C2289 C2346 ) C2289_=_C2811( C2289 C2811 ) C2289_=_C2880( C2289 C2880 ) C2289_=_C3114( C2289 C3114 ) C2289_=_C3167( C2289 C3167 ) \nC2289_=_C3303( C2289 C3303 ) C2289_=_C3305( C2289 C3305 ) C2289_=_C3306( C2289 C3306 ) C2289_=_C3307( C2289 C3307 ) C2289_=_C3308( C2289 C3308 ) C2289_=_C3309( C2289 C3309 ) \nC2289_=_C3310( C2289 C3310 ) C2289_=_C3312( C2289 C3312 ) C2289_=_C3314( C2289 C3314 ) C2289_=_C3315( C2289 C3315 ) C2293_=_C2353( C2293 C2353 ) C2293_=_C2372( C2293 C2372 ) \nC2293_=_C2921( C2293 C2921 ) C2293_=_C3041( C2293 C3041 ) C2293_=_C3119( C2293 C3119 ) C2293_=_C3179( C2293 C3179 ) C2293_=_C3309( C2293 C3309 ) C2293_=_C3695( C2293 C3695 ) \nC2293_=_C3708( C2293 C3708 ) C2293_=_C3723( C2293 C3723 ) C2293_=_C3738( C2293 C3738 ) C2293_=_C3745( C2293 C3745 ) C2293_=_C3951( C2293 C3951 ) C2293_=_C3952( C2293 C3952 ) \nC2293_=_C3953( C2293 C3953 ) C2293_=_C3954( C2293 C3954 ) C2293_=_C3955( C2293 C3955 ) C2333_=_C2814( C2333 C2814 ) C2333_=_C2828( C2333 C2828 ) C2333_=_C2882( C2333 C2882 ) \nC2333_=_C3169( C2333 C3169 ) C2333_=_C3263( C2333 C3263 ) C2333_=_C3402( C2333 C3402 ) C2333_=_C3432( C2333 C3432 ) C2333_=_C3479( C2333 C3479 ) C2333_=_C3543( C2333 C3543 ) \nC2333_=_C3544( C2333 C3544 ) C2333_=_C3545( C2333 C3545 ) C2333_=_C3546( C2333 C3546 ) C2333_=_C3547( C2333 C3547 ) C2333_=_C3549( C2333 C3549 ) C2333_=_C3550( C2333 C3550 ) \nC2333_=_C3552( C2333 C3552 ) C2346_=_C2353( C2346 C2353 ) C2346_=_C2356( C2346 C2356 ) C2346_=_C2358( C2346 C2358 ) C2346_=_C2359( C2346 C2359 ) C2346_=_C2811( C2346 C2811 ) \nC2346_=_C2880( C2346 C2880 ) C2346_=_C3114( C2346 C3114 ) C2346_=_C3167( C2346 C3167 ) C2346_=_C3303( C2346 C3303 ) C2346_=_C3305( C2346 C3305 ) C2346_=_C3306( C2346 C3306 ) \nC2346_=_C3307( C2346 C3307 ) C2346_=_C3308( C2346 C3308 ) C2346_=_C3309( C2346 C3309 ) C2346_=_C3310( C2346 C3310 ) C2346_=_C3312( C2346 C3312 ) C2346_=_C3314( C2346 C3314 ) \nC2346_=_C3315( C2346 C3315 ) C2353_=_C2356( C2353 C2356 ) C2353_=_C2358( C2353 C2358 ) C2353_=_C2359( C2353 C2359 ) C2353_=_C2372( C2353 C2372 ) C2353_=_C2921( C2353 C2921 ) \nC2353_=_C3041( C2353 C3041 ) C2353_=_C3119( C2353 C3119 ) C2353_=_C3179( C2353 C3179 ) C2353_=_C3309( C2353 C3309 ) C2353_=_C3695( C2353 C3695 ) C2353_=_C3708( C2353 C3708 ) \nC2353_=_C3723( C2353 C3723 ) C2353_=_C3738( C2353 C3738 ) C2353_=_C3745( C2353 C3745 ) C2353_=_C3951( C2353 C3951 ) C2353_=_C3952( C2353 C3952 ) C2353_=_C3953( C2353 C3953 ) \nC2353_=_C3954( C2353 C3954 ) C2353_=_C3955( C2353 C3955 ) C2356_=_C2358( C2356 C2358 ) C2356_=_C2359( C2356 C2359 ) C2356_=_C2548( C2356 C2548 ) C2356_=_C2800( C2356 C2800 ) \nC2356_=_C2824( C2356 C2824 ) C2356_=_C2892( C2356 C2892 ) C2356_=_C3110( C2356 C3110 ) C2356_=_C3165( C2356 C3165 ) C2356_=_C3297( C2356 C3297 ) C2356_=_C3409( C2356 C3409 ) \nC2356_=_C3487( C2356 C3487 ) C2356_=_C3620( C2356 C3620 ) C2356_=_C3643( C2356 C3643 ) C2356_=_C3839( C2356 C3839 ) C2356_=_C4010( C2356 C4010 ) C2356_=_C4040( C2356 C4040 ) \nC2356_=_C4058( C2356 C4058 ) C2356_=_C4059( C2356 C4059 ) C2358_=_C2359( C2358 C2359 ) C2358_=_C2803( C2358 C2803 ) C2358_=_C3241( C2358 C3241 ) C2358_=_C3285( C2358 C3285 ) \nC2358_=_C3300( C2358 C3300 ) C2358_=_C3621( C2358 C3621 ) C2358_=_C3803( C2358 C3803 ) C2358_=_C3834( C2358 C3834 ) C2358_=_C3842( C2358 C3842 ) C2358_=_C4001( C2358 C4001 ) \nC2358_=_C4016(</w:t>
      </w:r>
    </w:p>
    <w:p>
      <w:pPr>
        <w:pStyle w:val="PreformattedText"/>
        <w:bidi w:val="0"/>
        <w:spacing w:before="0" w:after="0"/>
        <w:jc w:val="left"/>
        <w:rPr/>
      </w:pPr>
      <w:r>
        <w:rPr/>
        <w:t xml:space="preserve"> </w:t>
      </w:r>
      <w:r>
        <w:rPr/>
        <w:t>C2358 C4016 ) C2358_=_C4042( C2358 C4042 ) C2358_=_C4058( C2358 C4058 ) C2358_=_C4075( C2358 C4075 ) C2358_=_C4089( C2358 C4089 ) C2358_=_C4100( C2358 C4100 ) \nC2358_=_C4101( C2358 C4101 ) C2359_=_C2804( C2359 C2804 ) C2359_=_C2972( C2359 C2972 ) C2359_=_C3063( C2359 C3063 ) C2359_=_C3207( C2359 C3207 ) C2359_=_C3228( C2359 C3228 ) \nC2359_=_C3301( C2359 C3301 ) C2359_=_C3456( C2359 C3456 ) C2359_=_C3622( C2359 C3622 ) C2359_=_C3843( C2359 C3843 ) C2359_=_C4038( C2359 C4038 ) C2359_=_C4043( C2359 C4043 ) \nC2359_=_C4059( C2359 C4059 ) C2359_=_C4065( C2359 C4065 ) C2364_=_C2371( C2364 C2371 ) C2364_=_C2372( C2364 C2372 ) C2364_=_C2373( C2364 C2373 ) C2364_=_C2499( C2364 C2499 ) \nC2364_=_C2772( C2364 C2772 ) C2364_=_C2909( C2364 C2909 ) C2364_=_C3004( C2364 C3004 ) C2364_=_C3005( C2364 C3005 ) C2364_=_C3007( C2364 C3007 ) C2364_=_C3008( C2364 C3008 ) \nC2364_=_C3009( C2364 C3009 ) C2364_=_C3010( C2364 C3010 ) C2364_=_C3012( C2364 C3012 ) C2364_=_C3013( C2364 C3013 ) C2364_=_C3014( C2364 C3014 ) C2364_=_C3015( C2364 C3015 ) \nC2364_=_C3016( C2364 C3016 ) C2371_=_C2372( C2371 C2372 ) C2371_=_C2373( C2371 C2373 ) C2371_=_C2919( C2371 C2919 ) C2371_=_C3116( C2371 C3116 ) C2371_=_C3212( C2371 C3212 ) \nC2371_=_C3392( C2371 C3392 ) C2371_=_C3446( C2371 C3446 ) C2371_=_C3511( C2371 C3511 ) C2371_=_C3610( C2371 C3610 ) C2371_=_C3734( C2371 C3734 ) C2371_=_C3774( C2371 C3774 ) \nC2371_=_C3785( C2371 C3785 ) C2371_=_C3787( C2371 C3787 ) C2371_=_C3788( C2371 C3788 ) C2371_=_C3789( C2371 C3789 ) C2371_=_C3790( C2371 C3790 ) C2371_=_C3791( C2371 C3791 ) \nC2371_=_C3792( C2371 C3792 ) C2372_=_C2373( C2372 C2373 ) C2372_=_C2921( C2372 C2921 ) C2372_=_C3041( C2372 C3041 ) C2372_=_C3119( C2372 C3119 ) C2372_=_C3179( C2372 C3179 ) \nC2372_=_C3309( C2372 C3309 ) C2372_=_C3695( C2372 C3695 ) C2372_=_C3708( C2372 C3708 ) C2372_=_C3723( C2372 C3723 ) C2372_=_C3738( C2372 C3738 ) C2372_=_C3745( C2372 C3745 ) \nC2372_=_C3951( C2372 C3951 ) C2372_=_C3952( C2372 C3952 ) C2372_=_C3953( C2372 C3953 ) C2372_=_C3954( C2372 C3954 ) C2372_=_C3955( C2372 C3955 ) C2373_=_C2747( C2373 C2747 ) \nC2373_=_C2795( C2373 C2795 ) C2373_=_C2821( C2373 C2821 ) C2373_=_C2888( C2373 C2888 ) C2373_=_C2922( C2373 C2922 ) C2373_=_C2949( C2373 C2949 ) C2373_=_C3012( C2373 C3012 ) \nC2373_=_C3121( C2373 C3121 ) C2373_=_C3345( C2373 C3345 ) C2373_=_C3483( C2373 C3483 ) C2373_=_C3787( C2373 C3787 ) C2373_=_C3952( C2373 C3952 ) C2373_=_C3993( C2373 C3993 ) \nC2373_=_C3994( C2373 C3994 ) C2373_=_C3995( C2373 C3995 ) C2373_=_C3996( C2373 C3996 ) C2373_=_C3998( C2373 C3998 ) C2438_=_C2754( C2438 C2754 ) C2438_=_C2806( C2438 C2806 ) \nC2438_=_C2840( C2438 C2840 ) C2438_=_C2841( C2438 C2841 ) C2438_=_C2842( C2438 C2842 ) C2438_=_C2843( C2438 C2843 ) C2438_=_C2844( C2438 C2844 ) C2438_=_C2846( C2438 C2846 ) \nC2438_=_C2847( C2438 C2847 ) C2438_=_C2848( C2438 C2848 ) C2438_=_C2850( C2438 C2850 ) C2438_=_C2851( C2438 C2851 ) C2438_=_C2852( C2438 C2852 ) C2438_=_C2853( C2438 C2853 ) \nC2438_=_C2854( C2438 C2854 ) C2438_=_C2856( C2438 C2856 ) C2438_=_C2857( C2438 C2857 ) C2438_=_C2858( C2438 C2858 ) C2438_=_C2860( C2438 C2860 ) C2499_=_C2772( C2499 C2772 ) \nC2499_=_C2909( C2499 C2909 ) C2499_=_C3004( C2499 C3004 ) C2499_=_C3005( C2499 C3005 ) C2499_=_C3007( C2499 C3007 ) C2499_=_C3008( C2499 C3008 ) C2499_=_C3009( C2499 C3009 ) \nC2499_=_C3010( C2499 C3010 ) C2499_=_C3012( C2499 C3012 ) C2499_=_C3013( C2499 C3013 ) C2499_=_C3014( C2499 C3014 ) C2499_=_C3015( C2499 C3015 ) C2499_=_C3016( C2499 C3016 ) \nC2544_=_C2548( C2544 C2548 ) C2544_=_C2559( C2544 C2559 ) C2544_=_C2649( C2544 C2649 ) C2544_=_C2710( C2544 C2710 ) C2544_=_C2997( C2544 C2997 ) C2544_=_C3074( C2544 C3074 ) \nC2544_=_C3108( C2544 C3108 ) C2544_=_C3163( C2544 C3163 ) C2544_=_C3322( C2544 C3322 ) C2544_=_C3406( C2544 C3406 ) C2544_=_C3641( C2544 C3641 ) C2544_=_C3659( C2544 C3659 ) \nC2544_=_C3694( C2544 C3694 ) C2544_=_C3865( C2544 C3865 ) C2544_=_C3908( C2544 C3908 ) C2544_=_C3909( C2544 C3909 ) C2544_=_C3910( C2544 C3910 ) C2544_=_C3912( C2544 C3912 ) \nC2544_=_C3913( C2544 C3913 ) C2544_=_C3914( C2544 C3914 ) C2548_=_C2800( C2548 C2800 ) C2548_=_C2824( C2548 C2824 ) C2548_=_C2892( C2548 C2892 ) C2548_=_C3110( C2548 C3110 ) \nC2548_=_C3165( C2548 C3165 ) C2548_=_C3297( C2548 C3297 ) C2548_=_C3409( C2548 C3409 ) C2548_=_C3487( C2548 C3487 ) C2548_=_C3620( C2548 C3620 ) C2548_=_C3643( C2548 C3643 ) \nC2548_=_C3839( C2548 C3839 ) C2548_=_C4010( C2548 C4010 ) C2548_=_C4040( C2548 C4040 ) C2548_=_C4058( C2548 C4058 ) C2548_=_C4059( C2548 C4059 ) C2559_=_C2649( C2559 C2649 ) \nC2559_=_C2710( C2559 C2710 ) C2559_=_C2997( C2559 C2997 ) C2559_=_C3074( C2559 C3074 ) C2559_=_C3108( C2559 C3108 ) C2559_=_C3163( C2559 C3163 ) C2559_=_C3322( C2559 C3322 ) \nC2559_=_C3406( C2559 C3406 ) C2559_=_C3641( C2559 C3641 ) C2559_=_C3659( C2559 C3659 ) C2559_=_C3694( C2559 C3694 ) C2559_=_C3865( C2559 C3865 ) C2559_=_C3908( C2559 C3908 ) \nC2559_=_C3909( C2559 C3909 ) C2559_=_C3910( C2559 C3910 ) C2559_=_C3912( C2559 C3912 ) C2559_=_C3913( C2559 C3913 ) C2559_=_C3914( C2559 C3914 ) C2649_=_C2710( C2649 C2710 ) \nC2649_=_C2997( C2649 C2997 ) C2649_=_C3074( C2649 C3074 ) C2649_=_C3108( C2649 C3108 ) C2649_=_C3163( C2649 C3163 ) C2649_=_C3322( C2649 C3322 ) C2649_=_C3406( C2649 C3406 ) \nC2649_=_C3641( C2649 C3641 ) C2649_=_C3659( C2649 C3659 ) C2649_=_C3694( C2649 C3694 ) C2649_=_C3865( C2649 C3865 ) C2649_=_C3908( C2649 C3908 ) C2649_=_C3909( C2649 C3909 ) \nC2649_=_C3910( C2649 C3910 ) C2649_=_C3912( C2649 C3912 ) C2649_=_C3913( C2649 C3913 ) C2649_=_C3914( C2649 C3914 ) C2710_=_C2997( C2710 C2997 ) C2710_=_C3074( C2710 C3074 ) \nC2710_=_C3108( C2710 C3108 ) C2710_=_C3163( C2710 C3163 ) C2710_=_C3322( C2710 C3322 ) C2710_=_C3406( C2710 C3406 ) C2710_=_C3641( C2710 C3641 ) C2710_=_C3659( C2710 C3659 ) \nC2710_=_C3694( C2710 C3694 ) C2710_=_C3865( C2710 C3865 ) C2710_=_C3908( C2710 C3908 ) C2710_=_C3909( C2710 C3909 ) C2710_=_C3910( C2710 C3910 ) C2710_=_C3912( C2710 C3912 ) \nC2710_=_C3913( C2710 C3913 ) C2710_=_C3914( C2710 C3914 ) C2747_=_C2795( C2747 C2795 ) C2747_=_C2821( C2747 C2821 ) C2747_=_C2888( C2747 C2888 ) C2747_=_C2922( C2747 C2922 ) \nC2747_=_C2949( C2747 C2949 ) C2747_=_C3012( C2747 C3012 ) C2747_=_C3121( C2747 C3121 ) C2747_=_C3345( C2747 C3345 ) C2747_=_C3483( C2747 C3483 ) C2747_=_C3787( C2747 C3787 ) \nC2747_=_C3952( C2747 C3952 ) C2747_=_C3993( C2747 C3993 ) C2747_=_C3994( C2747 C3994 ) C2747_=_C3995( C2747 C3995 ) C2747_=_C3996( C2747 C3996 ) C2747_=_C3998( C2747 C3998 ) \nC2754_=_C2806( C2754 C2806 ) C2754_=_C2840( C2754 C2840 ) C2754_=_C2841( C2754 C2841 ) C2754_=_C2842( C2754 C2842 ) C2754_=_C2843( C2754 C2843 ) C2754_=_C2844( C2754 C2844 ) \nC2754_=_C2846( C2754 C2846 ) C2754_=_C2847( C2754 C2847 ) C2754_=_C2848( C2754 C2848 ) C2754_=_C2850( C2754 C2850 ) C2754_=_C2851( C2754 C2851 ) C2754_=_C2852( C2754 C2852 ) \nC2754_=_C2853( C2754 C2853 ) C2754_=_C2854( C2754 C2854 ) C2754_=_C2856( C2754 C2856 ) C2754_=_C2857( C2754 C2857 ) C2754_=_C2858( C2754 C2858 ) C2754_=_C2860( C2754 C2860 ) \nC2772_=_C2909( C2772 C2909 ) C2772_=_C3004( C2772 C3004 ) C2772_=_C3005( C2772 C3005 ) C2772_=_C3007( C2772 C3007 ) C2772_=_C3008( C2772 C3008 ) C2772_=_C3009( C2772 C3009 ) \nC2772_=_C3010( C2772 C3010 ) C2772_=_C3012( C2772 C3012 ) C2772_=_C3013( C2772 C3013 ) C2772_=_C3014( C2772 C3014 ) C2772_=_C3015( C2772 C3015 ) C2772_=_C3016( C2772 C3016 ) \nC2795_=_C2800( C2795 C2800 ) C2795_=_C2803( C2795 C2803 ) C2795_=_C2804( C2795 C2804 ) C2795_=_C2821( C2795 C2821 ) C2795_=_C2888( C2795 C2888 ) C2795_=_C2922( C2795 C2922 ) \nC2795_=_C2949( C2795 C2949 ) C2795_=_C3012( C2795 C3012 ) C2795_=_C3121( C2795 C3121 ) C2795_=_C3345( C2795 C3345 ) C2795_=_C3483( C2795 C3483 ) C2795_=_C3787( C2795 C3787 ) \nC2795_=_C3952( C2795 C3952 ) C2795_=_C3993( C2795 C3993 ) C2795_=_C3994( C2795 C3994 ) C2795_=_C3995( C2795 C3995 ) C2795_=_C3996( C2795 C3996 ) C2795_=_C3998( C2795 C3998 ) \nC2800_=_C2803( C2800 C2803 ) C2800_=_C2804( C2800 C2804 ) C2800_=_C2824( C2800 C2824 ) C2800_=_C2892( C2800 C2892 ) C2800_=_C3110( C2800 C3110 ) C2800_=_C3165( C2800 C3165 ) \nC2800_=_C3297( C2800 C3297 ) C2800_=_C3409( C2800 C3409 ) C2800_=_C3487( C2800 C3487 ) C2800_=_C3620( C2800 C3620 ) C2800_=_C3643( C2800 C3643 ) C2800_=_C3839( C2800 C3839 ) \nC2800_=_C4010( C2800 C4010 ) C2800_=_C4040( C2800 C4040 ) C2800_=_C4058( C2800 C4058 ) C2800_=_C4059( C2800 C4059 ) C2803_=_C2804( C2803 C2804 ) C2803_=_C3241( C2803 C3241 ) \nC2803_=_C3285( C2803 C3285 ) C2803_=_C3300( C2803 C3300 ) C2803_=_C3621( C2803 C3621 ) C2803_=_C3803( C2803 C3803 ) C2803_=_C3834( C2803 C3834 ) C2803_=_C3842( C2803 C3842 ) \nC2803_=_C4001( C2803 C4001 ) C2803_=_C4016( C2803 C4016 ) C2803_=_C4042( C2803 C4042 ) C2803_=_C4058( C2803 C4058 ) C2803_=_C4075( C2803 C4075 ) C2803_=_C4089( C2803 C4089 ) \nC2803_=_C4100( C2803 C4100 ) C2803_=_C4101( C2803 C4101 ) C2804_=_C2972( C2804 C2972 ) C2804_=_C3063( C2804 C3063 ) C2804_=_C3207( C2804 C3207 ) C2804_=_C3228( C2804 C3228 ) \nC2804_=_C3301( C2804 C3301 ) C2804_=_C3456( C2804 C3456 ) C2804_=_C3622( C2804 C3622 ) C2804_=_C3843( C2804 C3843 ) C2804_=_C4038( C2804 C4038 ) C2804_=_C4043( C2804 C4043 ) \nC2804_=_C4059( C2804 C4059 ) C2804_=_C4065( C2804 C4065 ) C2806_=_C2811( C2806 C2811 ) C2806_=_C2814( C2806 C2814 ) C2806_=_C2821( C2806 C2821 ) C2806_=_C2824( C2806 C2824 ) \nC2806_=_C2840( C2806 C2840 ) C2806_=_C2841( C2806 C2841 ) C2806_=_C2842( C2806 C2842 ) C2806_=_C2843( C2806 C2843 ) C2806_=_C2844( C2806 C2844 ) C2806_=_C2846( C2806 C2846 ) \nC2806_=_C2847( C2806 C2847 ) C2806_=_C2848( C2806 C2848 ) C2806_=_C2850( C2806 C2850 ) C2806_=_C2851( C2806 C2851 ) C2806_=_C2852( C2806 C2852 ) C2806_=_C2853( C2806 C2853 ) \nC2806_=_C2854( C2806 C2854 ) C2806_=_C2856( C2806 C2856 ) C2806_=_C2857( C2806 C2857 ) C2806_=_C2858( C2806 C2858 ) C2806_=_C2860( C2806 C2860 ) C2811_=_C2814( C2811 C2814 ) \nC2811_=_C2821( C2811 C2821 ) C2811_=_C2824( C2811 C2824 ) C2811_=_C2880(</w:t>
      </w:r>
    </w:p>
    <w:p>
      <w:pPr>
        <w:pStyle w:val="PreformattedText"/>
        <w:bidi w:val="0"/>
        <w:spacing w:before="0" w:after="0"/>
        <w:jc w:val="left"/>
        <w:rPr/>
      </w:pPr>
      <w:r>
        <w:rPr/>
        <w:t xml:space="preserve"> </w:t>
      </w:r>
      <w:r>
        <w:rPr/>
        <w:t>C2811 C2880 ) C2811_=_C3114( C2811 C3114 ) C2811_=_C3167( C2811 C3167 ) C2811_=_C3303( C2811 C3303 ) \nC2811_=_C3305( C2811 C3305 ) C2811_=_C3306( C2811 C3306 ) C2811_=_C3307( C2811 C3307 ) C2811_=_C3308( C2811 C3308 ) C2811_=_C3309( C2811 C3309 ) C2811_=_C3310( C2811 C3310 ) \nC2811_=_C3312( C2811 C3312 ) C2811_=_C3314( C2811 C3314 ) C2811_=_C3315( C2811 C3315 ) C2814_=_C2821( C2814 C2821 ) C2814_=_C2824( C2814 C2824 ) C2814_=_C2828( C2814 C2828 ) \nC2814_=_C2882( C2814 C2882 ) C2814_=_C3169( C2814 C3169 ) C2814_=_C3263( C2814 C3263 ) C2814_=_C3402( C2814 C3402 ) C2814_=_C3432( C2814 C3432 ) C2814_=_C3479( C2814 C3479 ) \nC2814_=_C3543( C2814 C3543 ) C2814_=_C3544( C2814 C3544 ) C2814_=_C3545( C2814 C3545 ) C2814_=_C3546( C2814 C3546 ) C2814_=_C3547( C2814 C3547 ) C2814_=_C3549( C2814 C3549 ) \nC2814_=_C3550( C2814 C3550 ) C2814_=_C3552( C2814 C3552 ) C2821_=_C2824( C2821 C2824 ) C2821_=_C2888( C2821 C2888 ) C2821_=_C2922( C2821 C2922 ) C2821_=_C2949( C2821 C2949 ) \nC2821_=_C3012( C2821 C3012 ) C2821_=_C3121( C2821 C3121 ) C2821_=_C3345( C2821 C3345 ) C2821_=_C3483( C2821 C3483 ) C2821_=_C3787( C2821 C3787 ) C2821_=_C3952( C2821 C3952 ) \nC2821_=_C3993( C2821 C3993 ) C2821_=_C3994( C2821 C3994 ) C2821_=_C3995( C2821 C3995 ) C2821_=_C3996( C2821 C3996 ) C2821_=_C3998( C2821 C3998 ) C2824_=_C2892( C2824 C2892 ) \nC2824_=_C3110( C2824 C3110 ) C2824_=_C3165( C2824 C3165 ) C2824_=_C3297( C2824 C3297 ) C2824_=_C3409( C2824 C3409 ) C2824_=_C3487( C2824 C3487 ) C2824_=_C3620( C2824 C3620 ) \nC2824_=_C3643( C2824 C3643 ) C2824_=_C3839( C2824 C3839 ) C2824_=_C4010( C2824 C4010 ) C2824_=_C4040( C2824 C4040 ) C2824_=_C4058( C2824 C4058 ) C2824_=_C4059( C2824 C4059 ) \nC2828_=_C2882( C2828 C2882 ) C2828_=_C3169( C2828 C3169 ) C2828_=_C3263( C2828 C3263 ) C2828_=_C3402( C2828 C3402 ) C2828_=_C3432( C2828 C3432 ) C2828_=_C3479( C2828 C3479 ) \nC2828_=_C3543( C2828 C3543 ) C2828_=_C3544( C2828 C3544 ) C2828_=_C3545( C2828 C3545 ) C2828_=_C3546( C2828 C3546 ) C2828_=_C3547( C2828 C3547 ) C2828_=_C3549( C2828 C3549 ) \nC2828_=_C3550( C2828 C3550 ) C2828_=_C3552( C2828 C3552 ) C2840_=_C2841( C2840 C2841 ) C2840_=_C2842( C2840 C2842 ) C2840_=_C2843( C2840 C2843 ) C2840_=_C2844( C2840 C2844 ) \nC2840_=_C2846( C2840 C2846 ) C2840_=_C2847( C2840 C2847 ) C2840_=_C2848( C2840 C2848 ) C2840_=_C2850( C2840 C2850 ) C2840_=_C2851( C2840 C2851 ) C2840_=_C2852( C2840 C2852 ) \nC2840_=_C2853( C2840 C2853 ) C2840_=_C2854( C2840 C2854 ) C2840_=_C2856( C2840 C2856 ) C2840_=_C2857( C2840 C2857 ) C2840_=_C2858( C2840 C2858 ) C2840_=_C2860( C2840 C2860 ) \nC2841_=_C2842( C2841 C2842 ) C2841_=_C2843( C2841 C2843 ) C2841_=_C2844( C2841 C2844 ) C2841_=_C2846( C2841 C2846 ) C2841_=_C2847( C2841 C2847 ) C2841_=_C2848( C2841 C2848 ) \nC2841_=_C2850( C2841 C2850 ) C2841_=_C2851( C2841 C2851 ) C2841_=_C2852( C2841 C2852 ) C2841_=_C2853( C2841 C2853 ) C2841_=_C2854( C2841 C2854 ) C2841_=_C2856( C2841 C2856 ) \nC2841_=_C2857( C2841 C2857 ) C2841_=_C2858( C2841 C2858 ) C2841_=_C2860( C2841 C2860 ) C2841_=_C2880( C2841 C2880 ) C2841_=_C2882( C2841 C2882 ) C2841_=_C2888( C2841 C2888 ) \nC2841_=_C2892( C2841 C2892 ) C2842_=_C2843( C2842 C2843 ) C2842_=_C2844( C2842 C2844 ) C2842_=_C2846( C2842 C2846 ) C2842_=_C2847( C2842 C2847 ) C2842_=_C2848( C2842 C2848 ) \nC2842_=_C2850( C2842 C2850 ) C2842_=_C2851( C2842 C2851 ) C2842_=_C2852( C2842 C2852 ) C2842_=_C2853( C2842 C2853 ) C2842_=_C2854( C2842 C2854 ) C2842_=_C2856( C2842 C2856 ) \nC2842_=_C2857( C2842 C2857 ) C2842_=_C2858( C2842 C2858 ) C2842_=_C2860( C2842 C2860 ) C2842_=_C2909( C2842 C2909 ) C2842_=_C2919( C2842 C2919 ) C2842_=_C2921( C2842 C2921 ) \nC2842_=_C2922( C2842 C2922 ) C2843_=_C2844( C2843 C2844 ) C2843_=_C2846( C2843 C2846 ) C2843_=_C2847( C2843 C2847 ) C2843_=_C2848( C2843 C2848 ) C2843_=_C2850( C2843 C2850 ) \nC2843_=_C2851( C2843 C2851 ) C2843_=_C2852( C2843 C2852 ) C2843_=_C2853( C2843 C2853 ) C2843_=_C2854( C2843 C2854 ) C2843_=_C2856( C2843 C2856 ) C2843_=_C2857( C2843 C2857 ) \nC2843_=_C2858( C2843 C2858 ) C2843_=_C2860( C2843 C2860 ) C2844_=_C2846( C2844 C2846 ) C2844_=_C2847( C2844 C2847 ) C2844_=_C2848( C2844 C2848 ) C2844_=_C2850( C2844 C2850 ) \nC2844_=_C2851( C2844 C2851 ) C2844_=_C2852( C2844 C2852 ) C2844_=_C2853( C2844 C2853 ) C2844_=_C2854( C2844 C2854 ) C2844_=_C2856( C2844 C2856 ) C2844_=_C2857( C2844 C2857 ) \nC2844_=_C2858( C2844 C2858 ) C2844_=_C2860( C2844 C2860 ) C2844_=_C3263( C2844 C3263 ) C2846_=_C2847( C2846 C2847 ) C2846_=_C2848( C2846 C2848 ) C2846_=_C2850( C2846 C2850 ) \nC2846_=_C2851( C2846 C2851 ) C2846_=_C2852( C2846 C2852 ) C2846_=_C2853( C2846 C2853 ) C2846_=_C2854( C2846 C2854 ) C2846_=_C2856( C2846 C2856 ) C2846_=_C2857( C2846 C2857 ) \nC2846_=_C2858( C2846 C2858 ) C2846_=_C2860( C2846 C2860 ) C2847_=_C2848( C2847 C2848 ) C2847_=_C2850( C2847 C2850 ) C2847_=_C2851( C2847 C2851 ) C2847_=_C2852( C2847 C2852 ) \nC2847_=_C2853( C2847 C2853 ) C2847_=_C2854( C2847 C2854 ) C2847_=_C2856( C2847 C2856 ) C2847_=_C2857( C2847 C2857 ) C2847_=_C2858( C2847 C2858 ) C2847_=_C2860( C2847 C2860 ) \nC2847_=_C3345( C2847 C3345 ) C2848_=_C2850( C2848 C2850 ) C2848_=_C2851( C2848 C2851 ) C2848_=_C2852( C2848 C2852 ) C2848_=_C2853( C2848 C2853 ) C2848_=_C2854( C2848 C2854 ) \nC2848_=_C2856( C2848 C2856 ) C2848_=_C2857( C2848 C2857 ) C2848_=_C2858( C2848 C2858 ) C2848_=_C2860( C2848 C2860 ) C2848_=_C3303( C2848 C3303 ) C2848_=_C3479( C2848 C3479 ) \nC2848_=_C3483( C2848 C3483 ) C2848_=_C3487( C2848 C3487 ) C2850_=_C2851( C2850 C2851 ) C2850_=_C2852( C2850 C2852 ) C2850_=_C2853( C2850 C2853 ) C2850_=_C2854( C2850 C2854 ) \nC2850_=_C2856( C2850 C2856 ) C2850_=_C2857( C2850 C2857 ) C2850_=_C2858( C2850 C2858 ) C2850_=_C2860( C2850 C2860 ) C2851_=_C2852( C2851 C2852 ) C2851_=_C2853( C2851 C2853 ) \nC2851_=_C2854( C2851 C2854 ) C2851_=_C2856( C2851 C2856 ) C2851_=_C2857( C2851 C2857 ) C2851_=_C2858( C2851 C2858 ) C2851_=_C2860( C2851 C2860 ) C2851_=_C3694( C2851 C3694 ) \nC2851_=_C3695( C2851 C3695 ) C2852_=_C2853( C2852 C2853 ) C2852_=_C2854( C2852 C2854 ) C2852_=_C2856( C2852 C2856 ) C2852_=_C2857( C2852 C2857 ) C2852_=_C2858( C2852 C2858 ) \nC2852_=_C2860( C2852 C2860 ) C2853_=_C2854( C2853 C2854 ) C2853_=_C2856( C2853 C2856 ) C2853_=_C2857( C2853 C2857 ) C2853_=_C2858( C2853 C2858 ) C2853_=_C2860( C2853 C2860 ) \nC2853_=_C3865( C2853 C3865 ) C2854_=_C2856( C2854 C2856 ) C2854_=_C2857( C2854 C2857 ) C2854_=_C2858( C2854 C2858 ) C2854_=_C2860( C2854 C2860 ) C2854_=_C3007( C2854 C3007 ) \nC2856_=_C2857( C2856 C2857 ) C2856_=_C2858( C2856 C2858 ) C2856_=_C2860( C2856 C2860 ) C2856_=_C4001( C2856 C4001 ) C2857_=_C2858( C2857 C2858 ) C2857_=_C2860( C2857 C2860 ) \nC2857_=_C3312( C2857 C3312 ) C2857_=_C3549( C2857 C3549 ) C2857_=_C3993( C2857 C3993 ) C2857_=_C4010( C2857 C4010 ) C2858_=_C2860( C2858 C2860 ) C2858_=_C4038( C2858 C4038 ) \nC2860_=_C4075( C2860 C4075 ) C2880_=_C2882( C2880 C2882 ) C2880_=_C2888( C2880 C2888 ) C2880_=_C2892( C2880 C2892 ) C2880_=_C3114( C2880 C3114 ) C2880_=_C3167( C2880 C3167 ) \nC2880_=_C3303( C2880 C3303 ) C2880_=_C3305( C2880 C3305 ) C2880_=_C3306( C2880 C3306 ) C2880_=_C3307( C2880 C3307 ) C2880_=_C3308( C2880 C3308 ) C2880_=_C3309( C2880 C3309 ) \nC2880_=_C3310( C2880 C3310 ) C2880_=_C3312( C2880 C3312 ) C2880_=_C3314( C2880 C3314 ) C2880_=_C3315( C2880 C3315 ) C2882_=_C2888( C2882 C2888 ) C2882_=_C2892( C2882 C2892 ) \nC2882_=_C3169( C2882 C3169 ) C2882_=_C3263( C2882 C3263 ) C2882_=_C3402( C2882 C3402 ) C2882_=_C3432( C2882 C3432 ) C2882_=_C3479( C2882 C3479 ) C2882_=_C3543( C2882 C3543 ) \nC2882_=_C3544( C2882 C3544 ) C2882_=_C3545( C2882 C3545 ) C2882_=_C3546( C2882 C3546 ) C2882_=_C3547( C2882 C3547 ) C2882_=_C3549( C2882 C3549 ) C2882_=_C3550( C2882 C3550 ) \nC2882_=_C3552( C2882 C3552 ) C2888_=_C2892( C2888 C2892 ) C2888_=_C2922( C2888 C2922 ) C2888_=_C2949( C2888 C2949 ) C2888_=_C3012( C2888 C3012 ) C2888_=_C3121( C2888 C3121 ) \nC2888_=_C3345( C2888 C3345 ) C2888_=_C3483( C2888 C3483 ) C2888_=_C3787( C2888 C3787 ) C2888_=_C3952( C2888 C3952 ) C2888_=_C3993( C2888 C3993 ) C2888_=_C3994( C2888 C3994 ) \nC2888_=_C3995( C2888 C3995 ) C2888_=_C3996( C2888 C3996 ) C2888_=_C3998( C2888 C3998 ) C2892_=_C3110( C2892 C3110 ) C2892_=_C3165( C2892 C3165 ) C2892_=_C3297( C2892 C3297 ) \nC2892_=_C3409( C2892 C3409 ) C2892_=_C3487( C2892 C3487 ) C2892_=_C3620( C2892 C3620 ) C2892_=_C3643( C2892 C3643 ) C2892_=_C3839( C2892 C3839 ) C2892_=_C4010( C2892 C4010 ) \nC2892_=_C4040( C2892 C4040 ) C2892_=_C4058( C2892 C4058 ) C2892_=_C4059( C2892 C4059 ) C2909_=_C2919( C2909 C2919 ) C2909_=_C2921( C2909 C2921 ) C2909_=_C2922( C2909 C2922 ) \nC2909_=_C3004( C2909 C3004 ) C2909_=_C3005( C2909 C3005 ) C2909_=_C3007( C2909 C3007 ) C2909_=_C3008( C2909 C3008 ) C2909_=_C3009( C2909 C3009 ) C2909_=_C3010( C2909 C3010 ) \nC2909_=_C3012( C2909 C3012 ) C2909_=_C3013( C2909 C3013 ) C2909_=_C3014( C2909 C3014 ) C2909_=_C3015( C2909 C3015 ) C2909_=_C3016( C2909 C3016 ) C2919_=_C2921( C2919 C2921 ) \nC2919_=_C2922( C2919 C2922 ) C2919_=_C3116( C2919 C3116 ) C2919_=_C3212( C2919 C3212 ) C2919_=_C3392( C2919 C3392 ) C2919_=_C3446( C2919 C3446 ) C2919_=_C3511( C2919 C3511 ) \nC2919_=_C3610( C2919 C3610 ) C2919_=_C3734( C2919 C3734 ) C2919_=_C3774( C2919 C3774 ) C2919_=_C3785( C2919 C3785 ) C2919_=_C3787( C2919 C3787 ) C2919_=_C3788( C2919 C3788 ) \nC2919_=_C3789( C2919 C3789 ) C2919_=_C3790( C2919 C3790 ) C2919_=_C3791( C2919 C3791 ) C2919_=_C3792( C2919 C3792 ) C2921_=_C2922( C2921 C2922 ) C2921_=_C3041( C2921 C3041 ) \nC2921_=_C3119( C2921 C3119 ) C2921_=_C3179( C2921 C3179 ) C2921_=_C3309( C2921 C3309 ) C2921_=_C3695( C2921 C3695 ) C2921_=_C3708( C2921 C3708 ) C2921_=_C3723( C2921 C3723 ) \nC2921_=_C3738( C2921 C3738 ) C2921_=_C3745( C2921 C3745 ) C2921_=_C3951( C2921 C3951 ) C2921_=_C3952( C2921 C3952 ) C2921_=_C3953( C2921 C3953 ) C2921_=_C3954( C2921 C3954 ) \nC2921_=_C3955( C2921 C3955 ) C2922_=_C2949( C2922 C2949 ) C2922_=_C3012( C2922 C3012 ) C2922_=_C3121( C2922 C3121 ) C2922_=_C3345(</w:t>
      </w:r>
    </w:p>
    <w:p>
      <w:pPr>
        <w:pStyle w:val="PreformattedText"/>
        <w:bidi w:val="0"/>
        <w:spacing w:before="0" w:after="0"/>
        <w:jc w:val="left"/>
        <w:rPr/>
      </w:pPr>
      <w:r>
        <w:rPr/>
        <w:t xml:space="preserve"> </w:t>
      </w:r>
      <w:r>
        <w:rPr/>
        <w:t>C2922 C3345 ) C2922_=_C3483( C2922 C3483 ) \nC2922_=_C3787( C2922 C3787 ) C2922_=_C3952( C2922 C3952 ) C2922_=_C3993( C2922 C3993 ) C2922_=_C3994( C2922 C3994 ) C2922_=_C3995( C2922 C3995 ) C2922_=_C3996( C2922 C3996 ) \nC2922_=_C3998( C2922 C3998 ) C2949_=_C3012( C2949 C3012 ) C2949_=_C3121( C2949 C3121 ) C2949_=_C3345( C2949 C3345 ) C2949_=_C3483( C2949 C3483 ) C2949_=_C3787( C2949 C3787 ) \nC2949_=_C3952( C2949 C3952 ) C2949_=_C3993( C2949 C3993 ) C2949_=_C3994( C2949 C3994 ) C2949_=_C3995( C2949 C3995 ) C2949_=_C3996( C2949 C3996 ) C2949_=_C3998( C2949 C3998 ) \nC2972_=_C3063( C2972 C3063 ) C2972_=_C3207( C2972 C3207 ) C2972_=_C3228( C2972 C3228 ) C2972_=_C3301( C2972 C3301 ) C2972_=_C3456( C2972 C3456 ) C2972_=_C3622( C2972 C3622 ) \nC2972_=_C3843( C2972 C3843 ) C2972_=_C4038( C2972 C4038 ) C2972_=_C4043( C2972 C4043 ) C2972_=_C4059( C2972 C4059 ) C2972_=_C4065( C2972 C4065 ) C2997_=_C3074( C2997 C3074 ) \nC2997_=_C3108( C2997 C3108 ) C2997_=_C3163( C2997 C3163 ) C2997_=_C3322( C2997 C3322 ) C2997_=_C3406( C2997 C3406 ) C2997_=_C3641( C2997 C3641 ) C2997_=_C3659( C2997 C3659 ) \nC2997_=_C3694( C2997 C3694 ) C2997_=_C3865( C2997 C3865 ) C2997_=_C3908( C2997 C3908 ) C2997_=_C3909( C2997 C3909 ) C2997_=_C3910( C2997 C3910 ) C2997_=_C3912( C2997 C3912 ) \nC2997_=_C3913( C2997 C3913 ) C2997_=_C3914( C2997 C3914 ) C3004_=_C3005( C3004 C3005 ) C3004_=_C3007( C3004 C3007 ) C3004_=_C3008( C3004 C3008 ) C3004_=_C3009( C3004 C3009 ) \nC3004_=_C3010( C3004 C3010 ) C3004_=_C3012( C3004 C3012 ) C3004_=_C3013( C3004 C3013 ) C3004_=_C3014( C3004 C3014 ) C3004_=_C3015( C3004 C3015 ) C3004_=_C3016( C3004 C3016 ) \nC3004_=_C3114( C3004 C3114 ) C3004_=_C3116( C3004 C3116 ) C3004_=_C3119( C3004 C3119 ) C3004_=_C3121( C3004 C3121 ) C3005_=_C3007( C3005 C3007 ) C3005_=_C3008( C3005 C3008 ) \nC3005_=_C3009( C3005 C3009 ) C3005_=_C3010( C3005 C3010 ) C3005_=_C3012( C3005 C3012 ) C3005_=_C3013( C3005 C3013 ) C3005_=_C3014( C3005 C3014 ) C3005_=_C3015( C3005 C3015 ) \nC3005_=_C3016( C3005 C3016 ) C3007_=_C3008( C3007 C3008 ) C3007_=_C3009( C3007 C3009 ) C3007_=_C3010( C3007 C3010 ) C3007_=_C3012( C3007 C3012 ) C3007_=_C3013( C3007 C3013 ) \nC3007_=_C3014( C3007 C3014 ) C3007_=_C3015( C3007 C3015 ) C3007_=_C3016( C3007 C3016 ) C3008_=_C3009( C3008 C3009 ) C3008_=_C3010( C3008 C3010 ) C3008_=_C3012( C3008 C3012 ) \nC3008_=_C3013( C3008 C3013 ) C3008_=_C3014( C3008 C3014 ) C3008_=_C3015( C3008 C3015 ) C3008_=_C3016( C3008 C3016 ) C3008_=_C3908( C3008 C3908 ) C3009_=_C3010( C3009 C3010 ) \nC3009_=_C3012( C3009 C3012 ) C3009_=_C3013( C3009 C3013 ) C3009_=_C3014( C3009 C3014 ) C3009_=_C3015( C3009 C3015 ) C3009_=_C3016( C3009 C3016 ) C3009_=_C3546( C3009 C3546 ) \nC3010_=_C3012( C3010 C3012 ) C3010_=_C3013( C3010 C3013 ) C3010_=_C3014( C3010 C3014 ) C3010_=_C3015( C3010 C3015 ) C3010_=_C3016( C3010 C3016 ) C3012_=_C3013( C3012 C3013 ) \nC3012_=_C3014( C3012 C3014 ) C3012_=_C3015( C3012 C3015 ) C3012_=_C3016( C3012 C3016 ) C3012_=_C3121( C3012 C3121 ) C3012_=_C3345( C3012 C3345 ) C3012_=_C3483( C3012 C3483 ) \nC3012_=_C3787( C3012 C3787 ) C3012_=_C3952( C3012 C3952 ) C3012_=_C3993( C3012 C3993 ) C3012_=_C3994( C3012 C3994 ) C3012_=_C3995( C3012 C3995 ) C3012_=_C3996( C3012 C3996 ) \nC3012_=_C3998( C3012 C3998 ) C3013_=_C3014( C3013 C3014 ) C3013_=_C3015( C3013 C3015 ) C3013_=_C3016( C3013 C3016 ) C3014_=_C3015( C3014 C3015 ) C3014_=_C3016( C3014 C3016 ) \nC3014_=_C3788( C3014 C3788 ) C3014_=_C3953( C3014 C3953 ) C3014_=_C3994( C3014 C3994 ) C3014_=_C4016( C3014 C4016 ) C3015_=_C3016( C3015 C3016 ) C3016_=_C3955( C3016 C3955 ) \nC3041_=_C3119( C3041 C3119 ) C3041_=_C3179( C3041 C3179 ) C3041_=_C3309( C3041 C3309 ) C3041_=_C3695( C3041 C3695 ) C3041_=_C3708( C3041 C3708 ) C3041_=_C3723( C3041 C3723 ) \nC3041_=_C3738( C3041 C3738 ) C3041_=_C3745( C3041 C3745 ) C3041_=_C3951( C3041 C3951 ) C3041_=_C3952( C3041 C3952 ) C3041_=_C3953( C3041 C3953 ) C3041_=_C3954( C3041 C3954 ) \nC3041_=_C3955( C3041 C3955 ) C3063_=_C3207( C3063 C3207 ) C3063_=_C3228( C3063 C3228 ) C3063_=_C3301( C3063 C3301 ) C3063_=_C3456( C3063 C3456 ) C3063_=_C3622( C3063 C3622 ) \nC3063_=_C3843( C3063 C3843 ) C3063_=_C4038( C3063 C4038 ) C3063_=_C4043( C3063 C4043 ) C3063_=_C4059( C3063 C4059 ) C3063_=_C4065( C3063 C4065 ) C3074_=_C3108( C3074 C3108 ) \nC3074_=_C3163( C3074 C3163 ) C3074_=_C3322( C3074 C3322 ) C3074_=_C3406( C3074 C3406 ) C3074_=_C3641( C3074 C3641 ) C3074_=_C3659( C3074 C3659 ) C3074_=_C3694( C3074 C3694 ) \nC3074_=_C3865( C3074 C3865 ) C3074_=_C3908( C3074 C3908 ) C3074_=_C3909( C3074 C3909 ) C3074_=_C3910( C3074 C3910 ) C3074_=_C3912( C3074 C3912 ) C3074_=_C3913( C3074 C3913 ) \nC3074_=_C3914( C3074 C3914 ) C3108_=_C3110( C3108 C3110 ) C3108_=_C3163( C3108 C3163 ) C3108_=_C3322( C3108 C3322 ) C3108_=_C3406( C3108 C3406 ) C3108_=_C3641( C3108 C3641 ) \nC3108_=_C3659( C3108 C3659 ) C3108_=_C3694( C3108 C3694 ) C3108_=_C3865( C3108 C3865 ) C3108_=_C3908( C3108 C3908 ) C3108_=_C3909( C3108 C3909 ) C3108_=_C3910( C3108 C3910 ) \nC3108_=_C3912( C3108 C3912 ) C3108_=_C3913( C3108 C3913 ) C3108_=_C3914( C3108 C3914 ) C3110_=_C3165( C3110 C3165 ) C3110_=_C3297( C3110 C3297 ) C3110_=_C3409( C3110 C3409 ) \nC3110_=_C3487( C3110 C3487 ) C3110_=_C3620( C3110 C3620 ) C3110_=_C3643( C3110 C3643 ) C3110_=_C3839( C3110 C3839 ) C3110_=_C4010( C3110 C4010 ) C3110_=_C4040( C3110 C4040 ) \nC3110_=_C4058( C3110 C4058 ) C3110_=_C4059( C3110 C4059 ) C3114_=_C3116( C3114 C3116 ) C3114_=_C3119( C3114 C3119 ) C3114_=_C3121( C3114 C3121 ) C3114_=_C3167( C3114 C3167 ) \nC3114_=_C3303( C3114 C3303 ) C3114_=_C3305( C3114 C3305 ) C3114_=_C3306( C3114 C3306 ) C3114_=_C3307( C3114 C3307 ) C3114_=_C3308( C3114 C3308 ) C3114_=_C3309( C3114 C3309 ) \nC3114_=_C3310( C3114 C3310 ) C3114_=_C3312( C3114 C3312 ) C3114_=_C3314( C3114 C3314 ) C3114_=_C3315( C3114 C3315 ) C3116_=_C3119( C3116 C3119 ) C3116_=_C3121( C3116 C3121 ) \nC3116_=_C3212( C3116 C3212 ) C3116_=_C3392( C3116 C3392 ) C3116_=_C3446( C3116 C3446 ) C3116_=_C3511( C3116 C3511 ) C3116_=_C3610( C3116 C3610 ) C3116_=_C3734( C3116 C3734 ) \nC3116_=_C3774( C3116 C3774 ) C3116_=_C3785( C3116 C3785 ) C3116_=_C3787( C3116 C3787 ) C3116_=_C3788( C3116 C3788 ) C3116_=_C3789( C3116 C3789 ) C3116_=_C3790( C3116 C3790 ) \nC3116_=_C3791( C3116 C3791 ) C3116_=_C3792( C3116 C3792 ) C3119_=_C3121( C3119 C3121 ) C3119_=_C3179( C3119 C3179 ) C3119_=_C3309( C3119 C3309 ) C3119_=_C3695( C3119 C3695 ) \nC3119_=_C3708( C3119 C3708 ) C3119_=_C3723( C3119 C3723 ) C3119_=_C3738( C3119 C3738 ) C3119_=_C3745( C3119 C3745 ) C3119_=_C3951( C3119 C3951 ) C3119_=_C3952( C3119 C3952 ) \nC3119_=_C3953( C3119 C3953 ) C3119_=_C3954( C3119 C3954 ) C3119_=_C3955( C3119 C3955 ) C3121_=_C3345( C3121 C3345 ) C3121_=_C3483( C3121 C3483 ) C3121_=_C3787( C3121 C3787 ) \nC3121_=_C3952( C3121 C3952 ) C3121_=_C3993( C3121 C3993 ) C3121_=_C3994( C3121 C3994 ) C3121_=_C3995( C3121 C3995 ) C3121_=_C3996( C3121 C3996 ) C3121_=_C3998( C3121 C3998 ) \nC3163_=_C3165( C3163 C3165 ) C3163_=_C3322( C3163 C3322 ) C3163_=_C3406( C3163 C3406 ) C3163_=_C3641( C3163 C3641 ) C3163_=_C3659( C3163 C3659 ) C3163_=_C3694( C3163 C3694 ) \nC3163_=_C3865( C3163 C3865 ) C3163_=_C3908( C3163 C3908 ) C3163_=_C3909( C3163 C3909 ) C3163_=_C3910( C3163 C3910 ) C3163_=_C3912( C3163 C3912 ) C3163_=_C3913( C3163 C3913 ) \nC3163_=_C3914( C3163 C3914 ) C3165_=_C3297( C3165 C3297 ) C3165_=_C3409( C3165 C3409 ) C3165_=_C3487( C3165 C3487 ) C3165_=_C3620( C3165 C3620 ) C3165_=_C3643( C3165 C3643 ) \nC3165_=_C3839( C3165 C3839 ) C3165_=_C4010( C3165 C4010 ) C3165_=_C4040( C3165 C4040 ) C3165_=_C4058( C3165 C4058 ) C3165_=_C4059( C3165 C4059 ) C3167_=_C3169( C3167 C3169 ) \nC3167_=_C3179( C3167 C3179 ) C3167_=_C3303( C3167 C3303 ) C3167_=_C3305( C3167 C3305 ) C3167_=_C3306( C3167 C3306 ) C3167_=_C3307( C3167 C3307 ) C3167_=_C3308( C3167 C3308 ) \nC3167_=_C3309( C3167 C3309 ) C3167_=_C3310( C3167 C3310 ) C3167_=_C3312( C3167 C3312 ) C3167_=_C3314( C3167 C3314 ) C3167_=_C3315( C3167 C3315 ) C3169_=_C3179( C3169 C3179 ) \nC3169_=_C3263( C3169 C3263 ) C3169_=_C3402( C3169 C3402 ) C3169_=_C3432( C3169 C3432 ) C3169_=_C3479( C3169 C3479 ) C3169_=_C3543( C3169 C3543 ) C3169_=_C3544( C3169 C3544 ) \nC3169_=_C3545( C3169 C3545 ) C3169_=_C3546( C3169 C3546 ) C3169_=_C3547( C3169 C3547 ) C3169_=_C3549( C3169 C3549 ) C3169_=_C3550( C3169 C3550 ) C3169_=_C3552( C3169 C3552 ) \nC3179_=_C3309( C3179 C3309 ) C3179_=_C3695( C3179 C3695 ) C3179_=_C3708( C3179 C3708 ) C3179_=_C3723( C3179 C3723 ) C3179_=_C3738( C3179 C3738 ) C3179_=_C3745( C3179 C3745 ) \nC3179_=_C3951( C3179 C3951 ) C3179_=_C3952( C3179 C3952 ) C3179_=_C3953( C3179 C3953 ) C3179_=_C3954( C3179 C3954 ) C3179_=_C3955( C3179 C3955 ) C3207_=_C3228( C3207 C3228 ) \nC3207_=_C3301( C3207 C3301 ) C3207_=_C3456( C3207 C3456 ) C3207_=_C3622( C3207 C3622 ) C3207_=_C3843( C3207 C3843 ) C3207_=_C4038( C3207 C4038 ) C3207_=_C4043( C3207 C4043 ) \nC3207_=_C4059( C3207 C4059 ) C3207_=_C4065( C3207 C4065 ) C3212_=_C3392( C3212 C3392 ) C3212_=_C3446( C3212 C3446 ) C3212_=_C3511( C3212 C3511 ) C3212_=_C3610( C3212 C3610 ) \nC3212_=_C3734( C3212 C3734 ) C3212_=_C3774( C3212 C3774 ) C3212_=_C3785( C3212 C3785 ) C3212_=_C3787( C3212 C3787 ) C3212_=_C3788( C3212 C3788 ) C3212_=_C3789( C3212 C3789 ) \nC3212_=_C3790( C3212 C3790 ) C3212_=_C3791( C3212 C3791 ) C3212_=_C3792( C3212 C3792 ) C3228_=_C3301( C3228 C3301 ) C3228_=_C3456( C3228 C3456 ) C3228_=_C3622( C3228 C3622 ) \nC3228_=_C3843( C3228 C3843 ) C3228_=_C4038( C3228 C4038 ) C3228_=_C4043( C3228 C4043 ) C3228_=_C4059( C3228 C4059 ) C3228_=_C4065( C3228 C4065 ) C3241_=_C3285( C3241 C3285 ) \nC3241_=_C3300( C3241 C3300 ) C3241_=_C3621( C3241 C3621 ) C3241_=_C3803( C3241 C3803 ) C3241_=_C3834( C3241 C3834 ) C3241_=_C3842( C3241 C3842 ) C3241_=_C4001( C3241 C4001 ) \nC3241_=_C4016( C3241 C4016 ) C3241_=_C4042( C3241 C4042 ) C3241_=_C4058( C3241 C4058 ) C3241_=_C4075( C3241 C4075 ) C3241_=_C4089( C3241 C4089 ) C3241_=_C4100( C3241 C4100 ) \nC3241_=_C4101(</w:t>
      </w:r>
    </w:p>
    <w:p>
      <w:pPr>
        <w:pStyle w:val="PreformattedText"/>
        <w:bidi w:val="0"/>
        <w:spacing w:before="0" w:after="0"/>
        <w:jc w:val="left"/>
        <w:rPr/>
      </w:pPr>
      <w:r>
        <w:rPr/>
        <w:t xml:space="preserve"> </w:t>
      </w:r>
      <w:r>
        <w:rPr/>
        <w:t>C3241 C4101 ) C3263_=_C3402( C3263 C3402 ) C3263_=_C3432( C3263 C3432 ) C3263_=_C3479( C3263 C3479 ) C3263_=_C3543( C3263 C3543 ) C3263_=_C3544( C3263 C3544 ) \nC3263_=_C3545( C3263 C3545 ) C3263_=_C3546( C3263 C3546 ) C3263_=_C3547( C3263 C3547 ) C3263_=_C3549( C3263 C3549 ) C3263_=_C3550( C3263 C3550 ) C3263_=_C3552( C3263 C3552 ) \nC3285_=_C3300( C3285 C3300 ) C3285_=_C3621( C3285 C3621 ) C3285_=_C3803( C3285 C3803 ) C3285_=_C3834( C3285 C3834 ) C3285_=_C3842( C3285 C3842 ) C3285_=_C4001( C3285 C4001 ) \nC3285_=_C4016( C3285 C4016 ) C3285_=_C4042( C3285 C4042 ) C3285_=_C4058( C3285 C4058 ) C3285_=_C4075( C3285 C4075 ) C3285_=_C4089( C3285 C4089 ) C3285_=_C4100( C3285 C4100 ) \nC3285_=_C4101( C3285 C4101 ) C3297_=_C3300( C3297 C3300 ) C3297_=_C3301( C3297 C3301 ) C3297_=_C3409( C3297 C3409 ) C3297_=_C3487( C3297 C3487 ) C3297_=_C3620( C3297 C3620 ) \nC3297_=_C3643( C3297 C3643 ) C3297_=_C3839( C3297 C3839 ) C3297_=_C4010( C3297 C4010 ) C3297_=_C4040( C3297 C4040 ) C3297_=_C4058( C3297 C4058 ) C3297_=_C4059( C3297 C4059 ) \nC3300_=_C3301( C3300 C3301 ) C3300_=_C3621( C3300 C3621 ) C3300_=_C3803( C3300 C3803 ) C3300_=_C3834( C3300 C3834 ) C3300_=_C3842( C3300 C3842 ) C3300_=_C4001( C3300 C4001 ) \nC3300_=_C4016( C3300 C4016 ) C3300_=_C4042( C3300 C4042 ) C3300_=_C4058( C3300 C4058 ) C3300_=_C4075( C3300 C4075 ) C3300_=_C4089( C3300 C4089 ) C3300_=_C4100( C3300 C4100 ) \nC3300_=_C4101( C3300 C4101 ) C3301_=_C3456( C3301 C3456 ) C3301_=_C3622( C3301 C3622 ) C3301_=_C3843( C3301 C3843 ) C3301_=_C4038( C3301 C4038 ) C3301_=_C4043( C3301 C4043 ) \nC3301_=_C4059( C3301 C4059 ) C3301_=_C4065( C3301 C4065 ) C3303_=_C3305( C3303 C3305 ) C3303_=_C3306( C3303 C3306 ) C3303_=_C3307( C3303 C3307 ) C3303_=_C3308( C3303 C3308 ) \nC3303_=_C3309( C3303 C3309 ) C3303_=_C3310( C3303 C3310 ) C3303_=_C3312( C3303 C3312 ) C3303_=_C3314( C3303 C3314 ) C3303_=_C3315( C3303 C3315 ) C3303_=_C3479( C3303 C3479 ) \nC3303_=_C3483( C3303 C3483 ) C3303_=_C3487( C3303 C3487 ) C3305_=_C3306( C3305 C3306 ) C3305_=_C3307( C3305 C3307 ) C3305_=_C3308( C3305 C3308 ) C3305_=_C3309( C3305 C3309 ) \nC3305_=_C3310( C3305 C3310 ) C3305_=_C3312( C3305 C3312 ) C3305_=_C3314( C3305 C3314 ) C3305_=_C3315( C3305 C3315 ) C3305_=_C3734( C3305 C3734 ) C3305_=_C3738( C3305 C3738 ) \nC3306_=_C3307( C3306 C3307 ) C3306_=_C3308( C3306 C3308 ) C3306_=_C3309( C3306 C3309 ) C3306_=_C3310( C3306 C3310 ) C3306_=_C3312( C3306 C3312 ) C3306_=_C3314( C3306 C3314 ) \nC3306_=_C3315( C3306 C3315 ) C3306_=_C3745( C3306 C3745 ) C3307_=_C3308( C3307 C3308 ) C3307_=_C3309( C3307 C3309 ) C3307_=_C3310( C3307 C3310 ) C3307_=_C3312( C3307 C3312 ) \nC3307_=_C3314( C3307 C3314 ) C3307_=_C3315( C3307 C3315 ) C3307_=_C3545( C3307 C3545 ) C3307_=_C3785( C3307 C3785 ) C3308_=_C3309( C3308 C3309 ) C3308_=_C3310( C3308 C3310 ) \nC3308_=_C3312( C3308 C3312 ) C3308_=_C3314( C3308 C3314 ) C3308_=_C3315( C3308 C3315 ) C3308_=_C3909( C3308 C3909 ) C3309_=_C3310( C3309 C3310 ) C3309_=_C3312( C3309 C3312 ) \nC3309_=_C3314( C3309 C3314 ) C3309_=_C3315( C3309 C3315 ) C3309_=_C3695( C3309 C3695 ) C3309_=_C3708( C3309 C3708 ) C3309_=_C3723( C3309 C3723 ) C3309_=_C3738( C3309 C3738 ) \nC3309_=_C3745( C3309 C3745 ) C3309_=_C3951( C3309 C3951 ) C3309_=_C3952( C3309 C3952 ) C3309_=_C3953( C3309 C3953 ) C3309_=_C3954( C3309 C3954 ) C3309_=_C3955( C3309 C3955 ) \nC3310_=_C3312( C3310 C3312 ) C3310_=_C3314( C3310 C3314 ) C3310_=_C3315( C3310 C3315 ) C3312_=_C3314( C3312 C3314 ) C3312_=_C3315( C3312 C3315 ) C3312_=_C3549( C3312 C3549 ) \nC3312_=_C3993( C3312 C3993 ) C3312_=_C4010( C3312 C4010 ) C3314_=_C3315( C3314 C3315 ) C3314_=_C3954( C3314 C3954 ) C3322_=_C3406( C3322 C3406 ) C3322_=_C3641( C3322 C3641 ) \nC3322_=_C3659( C3322 C3659 ) C3322_=_C3694( C3322 C3694 ) C3322_=_C3865( C3322 C3865 ) C3322_=_C3908( C3322 C3908 ) C3322_=_C3909( C3322 C3909 ) C3322_=_C3910( C3322 C3910 ) \nC3322_=_C3912( C3322 C3912 ) C3322_=_C3913( C3322 C3913 ) C3322_=_C3914( C3322 C3914 ) C3345_=_C3483( C3345 C3483 ) C3345_=_C3787( C3345 C3787 ) C3345_=_C3952( C3345 C3952 ) \nC3345_=_C3993( C3345 C3993 ) C3345_=_C3994( C3345 C3994 ) C3345_=_C3995( C3345 C3995 ) C3345_=_C3996( C3345 C3996 ) C3345_=_C3998( C3345 C3998 ) C3392_=_C3446( C3392 C3446 ) \nC3392_=_C3511( C3392 C3511 ) C3392_=_C3610( C3392 C3610 ) C3392_=_C3734( C3392 C3734 ) C3392_=_C3774( C3392 C3774 ) C3392_=_C3785( C3392 C3785 ) C3392_=_C3787( C3392 C3787 ) \nC3392_=_C3788( C3392 C3788 ) C3392_=_C3789( C3392 C3789 ) C3392_=_C3790( C3392 C3790 ) C3392_=_C3791( C3392 C3791 ) C3392_=_C3792( C3392 C3792 ) C3402_=_C3406( C3402 C3406 ) \nC3402_=_C3409( C3402 C3409 ) C3402_=_C3432( C3402 C3432 ) C3402_=_C3479( C3402 C3479 ) C3402_=_C3543( C3402 C3543 ) C3402_=_C3544( C3402 C3544 ) C3402_=_C3545( C3402 C3545 ) \nC3402_=_C3546( C3402 C3546 ) C3402_=_C3547( C3402 C3547 ) C3402_=_C3549( C3402 C3549 ) C3402_=_C3550( C3402 C3550 ) C3402_=_C3552( C3402 C3552 ) C3406_=_C3409( C3406 C3409 ) \nC3406_=_C3641( C3406 C3641 ) C3406_=_C3659( C3406 C3659 ) C3406_=_C3694( C3406 C3694 ) C3406_=_C3865( C3406 C3865 ) C3406_=_C3908( C3406 C3908 ) C3406_=_C3909( C3406 C3909 ) \nC3406_=_C3910( C3406 C3910 ) C3406_=_C3912( C3406 C3912 ) C3406_=_C3913( C3406 C3913 ) C3406_=_C3914( C3406 C3914 ) C3409_=_C3487( C3409 C3487 ) C3409_=_C3620( C3409 C3620 ) \nC3409_=_C3643( C3409 C3643 ) C3409_=_C3839( C3409 C3839 ) C3409_=_C4010( C3409 C4010 ) C3409_=_C4040( C3409 C4040 ) C3409_=_C4058( C3409 C4058 ) C3409_=_C4059( C3409 C4059 ) \nC3432_=_C3479( C3432 C3479 ) C3432_=_C3543( C3432 C3543 ) C3432_=_C3544( C3432 C3544 ) C3432_=_C3545( C3432 C3545 ) C3432_=_C3546( C3432 C3546 ) C3432_=_C3547( C3432 C3547 ) \nC3432_=_C3549( C3432 C3549 ) C3432_=_C3550( C3432 C3550 ) C3432_=_C3552( C3432 C3552 ) C3446_=_C3511( C3446 C3511 ) C3446_=_C3610( C3446 C3610 ) C3446_=_C3734( C3446 C3734 ) \nC3446_=_C3774( C3446 C3774 ) C3446_=_C3785( C3446 C3785 ) C3446_=_C3787( C3446 C3787 ) C3446_=_C3788( C3446 C3788 ) C3446_=_C3789( C3446 C3789 ) C3446_=_C3790( C3446 C3790 ) \nC3446_=_C3791( C3446 C3791 ) C3446_=_C3792( C3446 C3792 ) C3456_=_C3622( C3456 C3622 ) C3456_=_C3843( C3456 C3843 ) C3456_=_C4038( C3456 C4038 ) C3456_=_C4043( C3456 C4043 ) \nC3456_=_C4059( C3456 C4059 ) C3456_=_C4065( C3456 C4065 ) C3479_=_C3483( C3479 C3483 ) C3479_=_C3487( C3479 C3487 ) C3479_=_C3543( C3479 C3543 ) C3479_=_C3544( C3479 C3544 ) \nC3479_=_C3545( C3479 C3545 ) C3479_=_C3546( C3479 C3546 ) C3479_=_C3547( C3479 C3547 ) C3479_=_C3549( C3479 C3549 ) C3479_=_C3550( C3479 C3550 ) C3479_=_C3552( C3479 C3552 ) \nC3483_=_C3487( C3483 C3487 ) C3483_=_C3787( C3483 C3787 ) C3483_=_C3952( C3483 C3952 ) C3483_=_C3993( C3483 C3993 ) C3483_=_C3994( C3483 C3994 ) C3483_=_C3995( C3483 C3995 ) \nC3483_=_C3996( C3483 C3996 ) C3483_=_C3998( C3483 C3998 ) C3487_=_C3620( C3487 C3620 ) C3487_=_C3643( C3487 C3643 ) C3487_=_C3839( C3487 C3839 ) C3487_=_C4010( C3487 C4010 ) \nC3487_=_C4040( C3487 C4040 ) C3487_=_C4058( C3487 C4058 ) C3487_=_C4059( C3487 C4059 ) C3511_=_C3610( C3511 C3610 ) C3511_=_C3734( C3511 C3734 ) C3511_=_C3774( C3511 C3774 ) \nC3511_=_C3785( C3511 C3785 ) C3511_=_C3787( C3511 C3787 ) C3511_=_C3788( C3511 C3788 ) C3511_=_C3789( C3511 C3789 ) C3511_=_C3790( C3511 C3790 ) C3511_=_C3791( C3511 C3791 ) \nC3511_=_C3792( C3511 C3792 ) C3543_=_C3544( C3543 C3544 ) C3543_=_C3545( C3543 C3545 ) C3543_=_C3546( C3543 C3546 ) C3543_=_C3547( C3543 C3547 ) C3543_=_C3549( C3543 C3549 ) \nC3543_=_C3550( C3543 C3550 ) C3543_=_C3552( C3543 C3552 ) C3543_=_C3659( C3543 C3659 ) C3544_=_C3545( C3544 C3545 ) C3544_=_C3546( C3544 C3546 ) C3544_=_C3547( C3544 C3547 ) \nC3544_=_C3549( C3544 C3549 ) C3544_=_C3550( C3544 C3550 ) C3544_=_C3552( C3544 C3552 ) C3544_=_C3708( C3544 C3708 ) C3545_=_C3546( C3545 C3546 ) C3545_=_C3547( C3545 C3547 ) \nC3545_=_C3549( C3545 C3549 ) C3545_=_C3550( C3545 C3550 ) C3545_=_C3552( C3545 C3552 ) C3545_=_C3785( C3545 C3785 ) C3546_=_C3547( C3546 C3547 ) C3546_=_C3549( C3546 C3549 ) \nC3546_=_C3550( C3546 C3550 ) C3546_=_C3552( C3546 C3552 ) C3547_=_C3549( C3547 C3549 ) C3547_=_C3550( C3547 C3550 ) C3547_=_C3552( C3547 C3552 ) C3549_=_C3550( C3549 C3550 ) \nC3549_=_C3552( C3549 C3552 ) C3549_=_C3993( C3549 C3993 ) C3549_=_C4010( C3549 C4010 ) C3550_=_C3552( C3550 C3552 ) C3550_=_C3789( C3550 C3789 ) C3552_=_C3912( C3552 C3912 ) \nC3610_=_C3734( C3610 C3734 ) C3610_=_C3774( C3610 C3774 ) C3610_=_C3785( C3610 C3785 ) C3610_=_C3787( C3610 C3787 ) C3610_=_C3788( C3610 C3788 ) C3610_=_C3789( C3610 C3789 ) \nC3610_=_C3790( C3610 C3790 ) C3610_=_C3791( C3610 C3791 ) C3610_=_C3792( C3610 C3792 ) C3620_=_C3621( C3620 C3621 ) C3620_=_C3622( C3620 C3622 ) C3620_=_C3643( C3620 C3643 ) \nC3620_=_C3839( C3620 C3839 ) C3620_=_C4010( C3620 C4010 ) C3620_=_C4040( C3620 C4040 ) C3620_=_C4058( C3620 C4058 ) C3620_=_C4059( C3620 C4059 ) C3621_=_C3622( C3621 C3622 ) \nC3621_=_C3803( C3621 C3803 ) C3621_=_C3834( C3621 C3834 ) C3621_=_C3842( C3621 C3842 ) C3621_=_C4001( C3621 C4001 ) C3621_=_C4016( C3621 C4016 ) C3621_=_C4042( C3621 C4042 ) \nC3621_=_C4058( C3621 C4058 ) C3621_=_C4075( C3621 C4075 ) C3621_=_C4089( C3621 C4089 ) C3621_=_C4100( C3621 C4100 ) C3621_=_C4101( C3621 C4101 ) C3622_=_C3843( C3622 C3843 ) \nC3622_=_C4038( C3622 C4038 ) C3622_=_C4043( C3622 C4043 ) C3622_=_C4059( C3622 C4059 ) C3622_=_C4065( C3622 C4065 ) C3641_=_C3643( C3641 C3643 ) C3641_=_C3659( C3641 C3659 ) \nC3641_=_C3694( C3641 C3694 ) C3641_=_C3865( C3641 C3865 ) C3641_=_C3908( C3641 C3908 ) C3641_=_C3909( C3641 C3909 ) C3641_=_C3910( C3641 C3910 ) C3641_=_C3912( C3641 C3912 ) \nC3641_=_C3913( C3641 C3913 ) C3641_=_C3914( C3641 C3914 ) C3643_=_C3839( C3643 C3839 ) C3643_=_C4010( C3643 C4010 ) C3643_=_C4040( C3643 C4040 ) C3643_=_C4058( C3643 C4058 ) \nC3643_=_C4059( C3643 C4059 ) C3659_=_C3694( C3659 C3694 ) C3659_=_C3865( C3659 C3865 ) C3659_=_C3908( C3659 C3908 ) C3659_=_C3909( C3659 C3909 ) C3659_=_C3910( C3659 C3910 ) \nC3659_=_C3912( C3659 C3912 ) C3659_=_C3913( C3659 C3913 ) C3659_=_C3914(</w:t>
      </w:r>
    </w:p>
    <w:p>
      <w:pPr>
        <w:pStyle w:val="PreformattedText"/>
        <w:bidi w:val="0"/>
        <w:spacing w:before="0" w:after="0"/>
        <w:jc w:val="left"/>
        <w:rPr/>
      </w:pPr>
      <w:r>
        <w:rPr/>
        <w:t xml:space="preserve"> </w:t>
      </w:r>
      <w:r>
        <w:rPr/>
        <w:t>C3659 C3914 ) C3694_=_C3695( C3694 C3695 ) C3694_=_C3865( C3694 C3865 ) C3694_=_C3908( C3694 C3908 ) \nC3694_=_C3909( C3694 C3909 ) C3694_=_C3910( C3694 C3910 ) C3694_=_C3912( C3694 C3912 ) C3694_=_C3913( C3694 C3913 ) C3694_=_C3914( C3694 C3914 ) C3695_=_C3708( C3695 C3708 ) \nC3695_=_C3723( C3695 C3723 ) C3695_=_C3738( C3695 C3738 ) C3695_=_C3745( C3695 C3745 ) C3695_=_C3951( C3695 C3951 ) C3695_=_C3952( C3695 C3952 ) C3695_=_C3953( C3695 C3953 ) \nC3695_=_C3954( C3695 C3954 ) C3695_=_C3955( C3695 C3955 ) C3708_=_C3723( C3708 C3723 ) C3708_=_C3738( C3708 C3738 ) C3708_=_C3745( C3708 C3745 ) C3708_=_C3951( C3708 C3951 ) \nC3708_=_C3952( C3708 C3952 ) C3708_=_C3953( C3708 C3953 ) C3708_=_C3954( C3708 C3954 ) C3708_=_C3955( C3708 C3955 ) C3723_=_C3738( C3723 C3738 ) C3723_=_C3745( C3723 C3745 ) \nC3723_=_C3951( C3723 C3951 ) C3723_=_C3952( C3723 C3952 ) C3723_=_C3953( C3723 C3953 ) C3723_=_C3954( C3723 C3954 ) C3723_=_C3955( C3723 C3955 ) C3734_=_C3738( C3734 C3738 ) \nC3734_=_C3774( C3734 C3774 ) C3734_=_C3785( C3734 C3785 ) C3734_=_C3787( C3734 C3787 ) C3734_=_C3788( C3734 C3788 ) C3734_=_C3789( C3734 C3789 ) C3734_=_C3790( C3734 C3790 ) \nC3734_=_C3791( C3734 C3791 ) C3734_=_C3792( C3734 C3792 ) C3738_=_C3745( C3738 C3745 ) C3738_=_C3951( C3738 C3951 ) C3738_=_C3952( C3738 C3952 ) C3738_=_C3953( C3738 C3953 ) \nC3738_=_C3954( C3738 C3954 ) C3738_=_C3955( C3738 C3955 ) C3745_=_C3951( C3745 C3951 ) C3745_=_C3952( C3745 C3952 ) C3745_=_C3953( C3745 C3953 ) C3745_=_C3954( C3745 C3954 ) \nC3745_=_C3955( C3745 C3955 ) C3774_=_C3785( C3774 C3785 ) C3774_=_C3787( C3774 C3787 ) C3774_=_C3788( C3774 C3788 ) C3774_=_C3789( C3774 C3789 ) C3774_=_C3790( C3774 C3790 ) \nC3774_=_C3791( C3774 C3791 ) C3774_=_C3792( C3774 C3792 ) C3785_=_C3787( C3785 C3787 ) C3785_=_C3788( C3785 C3788 ) C3785_=_C3789( C3785 C3789 ) C3785_=_C3790( C3785 C3790 ) \nC3785_=_C3791( C3785 C3791 ) C3785_=_C3792( C3785 C3792 ) C3787_=_C3788( C3787 C3788 ) C3787_=_C3789( C3787 C3789 ) C3787_=_C3790( C3787 C3790 ) C3787_=_C3791( C3787 C3791 ) \nC3787_=_C3792( C3787 C3792 ) C3787_=_C3952( C3787 C3952 ) C3787_=_C3993( C3787 C3993 ) C3787_=_C3994( C3787 C3994 ) C3787_=_C3995( C3787 C3995 ) C3787_=_C3996( C3787 C3996 ) \nC3787_=_C3998( C3787 C3998 ) C3788_=_C3789( C3788 C3789 ) C3788_=_C3790( C3788 C3790 ) C3788_=_C3791( C3788 C3791 ) C3788_=_C3792( C3788 C3792 ) C3788_=_C3953( C3788 C3953 ) \nC3788_=_C3994( C3788 C3994 ) C3788_=_C4016( C3788 C4016 ) C3789_=_C3790( C3789 C3790 ) C3789_=_C3791( C3789 C3791 ) C3789_=_C3792( C3789 C3792 ) C3790_=_C3791( C3790 C3791 ) \nC3790_=_C3792( C3790 C3792 ) C3791_=_C3792( C3791 C3792 ) C3803_=_C3834( C3803 C3834 ) C3803_=_C3842( C3803 C3842 ) C3803_=_C4001( C3803 C4001 ) C3803_=_C4016( C3803 C4016 ) \nC3803_=_C4042( C3803 C4042 ) C3803_=_C4058( C3803 C4058 ) C3803_=_C4075( C3803 C4075 ) C3803_=_C4089( C3803 C4089 ) C3803_=_C4100( C3803 C4100 ) C3803_=_C4101( C3803 C4101 ) \nC3834_=_C3842( C3834 C3842 ) C3834_=_C4001( C3834 C4001 ) C3834_=_C4016( C3834 C4016 ) C3834_=_C4042( C3834 C4042 ) C3834_=_C4058( C3834 C4058 ) C3834_=_C4075( C3834 C4075 ) \nC3834_=_C4089( C3834 C4089 ) C3834_=_C4100( C3834 C4100 ) C3834_=_C4101( C3834 C4101 ) C3839_=_C3842( C3839 C3842 ) C3839_=_C3843( C3839 C3843 ) C3839_=_C4010( C3839 C4010 ) \nC3839_=_C4040( C3839 C4040 ) C3839_=_C4058( C3839 C4058 ) C3839_=_C4059( C3839 C4059 ) C3842_=_C3843( C3842 C3843 ) C3842_=_C4001( C3842 C4001 ) C3842_=_C4016( C3842 C4016 ) \nC3842_=_C4042( C3842 C4042 ) C3842_=_C4058( C3842 C4058 ) C3842_=_C4075( C3842 C4075 ) C3842_=_C4089( C3842 C4089 ) C3842_=_C4100( C3842 C4100 ) C3842_=_C4101( C3842 C4101 ) \nC3843_=_C4038( C3843 C4038 ) C3843_=_C4043( C3843 C4043 ) C3843_=_C4059( C3843 C4059 ) C3843_=_C4065( C3843 C4065 ) C3865_=_C3908( C3865 C3908 ) C3865_=_C3909( C3865 C3909 ) \nC3865_=_C3910( C3865 C3910 ) C3865_=_C3912( C3865 C3912 ) C3865_=_C3913( C3865 C3913 ) C3865_=_C3914( C3865 C3914 ) C3908_=_C3909( C3908 C3909 ) C3908_=_C3910( C3908 C3910 ) \nC3908_=_C3912( C3908 C3912 ) C3908_=_C3913( C3908 C3913 ) C3908_=_C3914( C3908 C3914 ) C3909_=_C3910( C3909 C3910 ) C3909_=_C3912( C3909 C3912 ) C3909_=_C3913( C3909 C3913 ) \nC3909_=_C3914( C3909 C3914 ) C3910_=_C3912( C3910 C3912 ) C3910_=_C3913( C3910 C3913 ) C3910_=_C3914( C3910 C3914 ) C3912_=_C3913( C3912 C3913 ) C3912_=_C3914( C3912 C3914 ) \nC3913_=_C3914( C3913 C3914 ) C3951_=_C3952( C3951 C3952 ) C3951_=_C3953( C3951 C3953 ) C3951_=_C3954( C3951 C3954 ) C3951_=_C3955( C3951 C3955 ) C3952_=_C3953( C3952 C3953 ) \nC3952_=_C3954( C3952 C3954 ) C3952_=_C3955( C3952 C3955 ) C3952_=_C3993( C3952 C3993 ) C3952_=_C3994( C3952 C3994 ) C3952_=_C3995( C3952 C3995 ) C3952_=_C3996( C3952 C3996 ) \nC3952_=_C3998( C3952 C3998 ) C3953_=_C3954( C3953 C3954 ) C3953_=_C3955( C3953 C3955 ) C3953_=_C3994( C3953 C3994 ) C3953_=_C4016( C3953 C4016 ) C3954_=_C3955( C3954 C3955 ) \nC3993_=_C3994( C3993 C3994 ) C3993_=_C3995( C3993 C3995 ) C3993_=_C3996( C3993 C3996 ) C3993_=_C3998( C3993 C3998 ) C3993_=_C4010( C3993 C4010 ) C3994_=_C3995( C3994 C3995 ) \nC3994_=_C3996( C3994 C3996 ) C3994_=_C3998( C3994 C3998 ) C3994_=_C4016( C3994 C4016 ) C3995_=_C3996( C3995 C3996 ) C3995_=_C3998( C3995 C3998 ) C3996_=_C3998( C3996 C3998 ) \nC4001_=_C4016( C4001 C4016 ) C4001_=_C4042( C4001 C4042 ) C4001_=_C4058( C4001 C4058 ) C4001_=_C4075( C4001 C4075 ) C4001_=_C4089( C4001 C4089 ) C4001_=_C4100( C4001 C4100 ) \nC4001_=_C4101( C4001 C4101 ) C4010_=_C4040( C4010 C4040 ) C4010_=_C4058( C4010 C4058 ) C4010_=_C4059( C4010 C4059 ) C4016_=_C4042( C4016 C4042 ) C4016_=_C4058( C4016 C4058 ) \nC4016_=_C4075( C4016 C4075 ) C4016_=_C4089( C4016 C4089 ) C4016_=_C4100( C4016 C4100 ) C4016_=_C4101( C4016 C4101 ) C4038_=_C4043( C4038 C4043 ) C4038_=_C4059( C4038 C4059 ) \nC4038_=_C4065( C4038 C4065 ) C4040_=_C4042( C4040 C4042 ) C4040_=_C4043( C4040 C4043 ) C4040_=_C4058( C4040 C4058 ) C4040_=_C4059( C4040 C4059 ) C4042_=_C4043( C4042 C4043 ) \nC4042_=_C4058( C4042 C4058 ) C4042_=_C4075( C4042 C4075 ) C4042_=_C4089( C4042 C4089 ) C4042_=_C4100( C4042 C4100 ) C4042_=_C4101( C4042 C4101 ) C4043_=_C4059( C4043 C4059 ) \nC4043_=_C4065( C4043 C4065 ) C4058_=_C4059( C4058 C4059 ) C4058_=_C4075( C4058 C4075 ) C4058_=_C4089( C4058 C4089 ) C4058_=_C4100( C4058 C4100 ) C4058_=_C4101( C4058 C4101 ) \nC4059_=_C4065( C4059 C4065 ) C4075_=_C4089( C4075 C4089 ) C4075_=_C4100( C4075 C4100 ) C4075_=_C4101( C4075 C4101 ) C4089_=_C4100( C4089 C4100 ) C4089_=_C4101( C4089 C4101 ) \nC4100_=_C4101( C4100 C4101 ) "];64-&gt;67[label="371: C21 C71 C141 C185 C302 \nC444 C454 C455 C468 C507 C510 \nC526 C542 C557 C579 C582 C639 \nC650 C681 C744 C750 C759 C781 \nC795 C810 C813 C846 C850 C854 \nC857 C869 C878 C879 C880 C892 \nC902 C913 C934 C945 C958 C966 \nC970 C987 C988 C1023 C1036 C1046 \nC1053 C1111 C1128 C1129 C1130 C1131 \nC1132 C1133 C1134 C1135 C1136 C1137 \nC1138 C1139 C1140 C1142 C1143 C1144 \nC1145 C1146 C1147 C1149 C1152 C1153 \nC1166 C1172 C1210 C1214 C1223 C1224 \nC1225 C1226 C1227 C1228 C1229 C1230 \nC1231 C1232 C1233 C1234 C1235 C1236 \nC1237 C1238 C1239 C1240 C1241 C1242 \nC1243 C1245 C1246 C1258 C1279 C1310 \nC1318 C1324 C1344 C1345 C1346 C1347 \nC1348 C1349 C1350 C1351 C1352 C1353 \nC1354 C1355 C1356 C1357 C1358 C1359 \nC1360 C1361 C1362 C1363 C1365 C1383 \nC1435 C1467 C1471 C1473 C1476 C1477 \nC1509 C1522 C1542 C1568 C1582 C1598 \nC1615 C1633 C1655 C1664 C1676 C1680 \nC1683 C1730 C1758 C1778 C1790 C1792 \nC1793 C1794 C1795 C1796 C1797 C1799 \nC1800 C1801 C1803 C1804 C1805 C1806 \nC1807 C1808 C1810 C1811 C1813 C1814 \nC1815 C1850 C1879 C1938 C1962 C1975 \nC2000 C2021 C2066 C2112 C2155 C2158 \nC2159 C2171 C2198 C2216 C2218 C2219 \nC2221 C2222 C2224 C2225 C2227 C2228 \nC2229 C2231 C2253 C2289 C2293 C2333 \nC2346 C2353 C2356 C2358 C2359 C2364 \nC2371 C2372 C2373 C2438 C2499 C2544 \nC2548 C2559 C2649 C2710 C2747 C2754 \nC2772 C2795 C2800 C2803 C2804 C2806 \nC2811 C2814 C2821 C2824 C2828 C2840 \nC2841 C2842 C2843 C2844 C2846 C2847 \nC2848 C2850 C2851 C2852 C2853 C2854 \nC2856 C2857 C2858 C2860 C2880 C2882 \nC2888 C2892 C2909 C2919 C2921 C2922 \nC2949 C2972 C2997 C3004 C3005 C3007 \nC3008 C3009 C3010 C3013 C3014 C3015 \nC3016 C3041 C3063 C3074 C3108 C3110 \nC3114 C3116 C3119 C3121 C3163 C3165 \nC3167 C3169 C3179 C3207 C3212 C3228 \nC3241 C3263 C3285 C3297 C3300 C3301 \nC3303 C3305 C3306 C3307 C3308 C3310 \nC3312 C3314 C3315 C3322 C3345 C3392 \nC3402 C3406 C3409 C3432 C3446 C3456 \nC3479 C3483 C3487 C3511 C3543 C3544 \nC3545 C3546 C3547 C3549 C3550 C3552 \nC3610 C3620 C3621 C3622 C3641 C3643 \nC3659 C3694 C3695 C3708 C3723 C3734 \nC3738 C3745 C3774 C3785 C3788 C3789 \nC3790 C3791 C3792 C3803 C3834 C3839 \nC3842 C3843 C3865 C3908 C3909 C3910 \nC3912 C3913 C3914 C3951 C3953 C3954 \nC3955 C3993 C3994 C3995 C3996 C3998 \nC4001 C4010 C4016 C4038 C4040 C4042 \nC4043 C4065 C4075 C4089 C4100 C4101 \n4516: C21_=_C71 ,C21_=_C141 ,C21_=_C185 ,C21_=_C302 ,C21_=_C795 ,\nC21_=_C869 ,C21_=_C1111 ,C21_=_C1214 ,C21_=_C1279 ,C21_=_C1467 ,C21_=_C2364 ,\nC21_=_C2499 ,C21_=_C2772 ,C21_=_C2909 ,C21_=_C3004 ,C21_=_C3005 ,C21_=_C3007 ,\nC21_=_C3008 ,C21_=_C3009 ,C21_=_C3010 ,C21_=_C3013 ,C21_=_C3014 ,C21_=_C3015 ,\nC21_=_C3016 ,C71_=_C141 ,C71_=_C185 ,C71_=_C302 ,C71_=_C795 ,C71_=_C869 ,\nC71_=_C1111 ,C71_=_C1214 ,C71_=_C1279 ,C71_=_C1467 ,C71_=_C2364 ,C71_=_C2499 ,\nC71_=_C2772 ,C71_=_C2909 ,C71_=_C3004 ,C71_=_C3005 ,C71_=_C3007 ,C71_=_C3008 ,\nC71_=_C3009 ,C71_=_C3010 ,C71_=_C3013 ,C71_=_C3014 ,C71_=_C3015 ,C71_=_C3016 ,\nC141_=_C185 ,C141_=_C302 ,C141_=_C795 ,C141_=_C869 ,C141_=_C1111 ,C141_=_C1214 ,\nC141_=_C1279 ,C141_=_C1467 ,C141_=_C2364 ,C141_=_C2499 ,C141_=_C2772 ,C141_=_C2909 ,\nC141_=_C3004 ,C141_=_C3005 ,C141_=_C3007 ,C141_=_C3008 ,C141_=_C3009 ,C141_=_C3010 ,\nC141_=_C3013 ,C141_=_C3014 ,C141_=_C3015 ,C141_=_C3016 ,C185_=_C302 ,C185_=_C795 ,\nC185_=_C869 ,C185_=_C1111 ,C185_=_C1214 ,C185_=_C1279 ,C185_=_C1467 ,C185_=_C2364 ,\nC185_=_C2499 ,C185_=_C2772 ,C185_=_C2909 ,C185_=_C3004 ,C185_=_C3005</w:t>
      </w:r>
    </w:p>
    <w:p>
      <w:pPr>
        <w:pStyle w:val="PreformattedText"/>
        <w:bidi w:val="0"/>
        <w:spacing w:before="0" w:after="0"/>
        <w:jc w:val="left"/>
        <w:rPr/>
      </w:pPr>
      <w:r>
        <w:rPr/>
        <w:t xml:space="preserve"> </w:t>
      </w:r>
      <w:r>
        <w:rPr/>
        <w:t>,C185_=_C3007 ,\nC185_=_C3008 ,C185_=_C3009 ,C185_=_C3010 ,C185_=_C3013 ,C185_=_C3014 ,C185_=_C3015 ,\nC185_=_C3016 ,C302_=_C795 ,C302_=_C869 ,C302_=_C1111 ,C302_=_C1214 ,C302_=_C1279 ,\nC302_=_C1467 ,C302_=_C2364 ,C302_=_C2499 ,C302_=_C2772 ,C302_=_C2909 ,C302_=_C3004 ,\nC302_=_C3005 ,C302_=_C3007 ,C302_=_C3008 ,C302_=_C3009 ,C302_=_C3010 ,C302_=_C3013 ,\nC302_=_C3014 ,C302_=_C3015 ,C302_=_C3016 ,C444_=_C526 ,C444_=_C878 ,C444_=_C1383 ,\nC444_=_C1471 ,C444_=_C1568 ,C444_=_C1633 ,C444_=_C1758 ,C444_=_C2000 ,C444_=_C2371 ,\nC444_=_C2919 ,C444_=_C3116 ,C444_=_C3212 ,C444_=_C3392 ,C444_=_C3446 ,C444_=_C3511 ,\nC444_=_C3610 ,C444_=_C3734 ,C444_=_C3774 ,C444_=_C3785 ,C444_=_C3788 ,C444_=_C3789 ,\nC444_=_C3790 ,C444_=_C3791 ,C444_=_C3792 ,C454_=_C455 ,C454_=_C468 ,C454_=_C857 ,\nC454_=_C1128 ,C454_=_C1129 ,C454_=_C1130 ,C454_=_C1131 ,C454_=_C1132 ,C454_=_C1133 ,\nC454_=_C1134 ,C454_=_C1135 ,C454_=_C1136 ,C454_=_C1137 ,C454_=_C1138 ,C454_=_C1139 ,\nC454_=_C1140 ,C454_=_C1142 ,C454_=_C1143 ,C454_=_C1144 ,C454_=_C1145 ,C454_=_C1146 ,\nC454_=_C1147 ,C454_=_C1149 ,C454_=_C1152 ,C454_=_C1153 ,C455_=_C468 ,C455_=_C813 ,\nC455_=_C913 ,C455_=_C966 ,C455_=_C1344 ,C455_=_C1345 ,C455_=_C1346 ,C455_=_C1347 ,\nC455_=_C1348 ,C455_=_C1349 ,C455_=_C1350 ,C455_=_C1351 ,C455_=_C1352 ,C455_=_C1353 ,\nC455_=_C1354 ,C455_=_C1355 ,C455_=_C1356 ,C455_=_C1357 ,C455_=_C1358 ,C455_=_C1359 ,\nC455_=_C1360 ,C455_=_C1361 ,C455_=_C1362 ,C455_=_C1363 ,C455_=_C1365 ,C468_=_C846 ,\nC468_=_C1046 ,C468_=_C1310 ,C468_=_C1975 ,C468_=_C2112 ,C468_=_C2289 ,C468_=_C2346 ,\nC468_=_C2811 ,C468_=_C2880 ,C468_=_C3114 ,C468_=_C3167 ,C468_=_C3303 ,C468_=_C3305 ,\nC468_=_C3306 ,C468_=_C3307 ,C468_=_C3308 ,C468_=_C3310 ,C468_=_C3312 ,C468_=_C3314 ,\nC468_=_C3315 ,C507_=_C510 ,C507_=_C526 ,C507_=_C1223 ,C507_=_C1224 ,C507_=_C1225 ,\nC507_=_C1226 ,C507_=_C1227 ,C507_=_C1228 ,C507_=_C1229 ,C507_=_C1230 ,C507_=_C1231 ,\nC507_=_C1232 ,C507_=_C1233 ,C507_=_C1234 ,C507_=_C1235 ,C507_=_C1236 ,C507_=_C1237 ,\nC507_=_C1238 ,C507_=_C1239 ,C507_=_C1240 ,C507_=_C1241 ,C507_=_C1242 ,C507_=_C1243 ,\nC507_=_C1245 ,C507_=_C1246 ,C510_=_C526 ,C510_=_C1036 ,C510_=_C1615 ,C510_=_C1790 ,\nC510_=_C1792 ,C510_=_C1793 ,C510_=_C1794 ,C510_=_C1795 ,C510_=_C1796 ,C510_=_C1797 ,\nC510_=_C1799 ,C510_=_C1800 ,C510_=_C1801 ,C510_=_C1803 ,C510_=_C1804 ,C510_=_C1805 ,\nC510_=_C1806 ,C510_=_C1807 ,C510_=_C1808 ,C510_=_C1810 ,C510_=_C1811 ,C510_=_C1813 ,\nC510_=_C1814 ,C510_=_C1815 ,C526_=_C878 ,C526_=_C1383 ,C526_=_C1471 ,C526_=_C1568 ,\nC526_=_C1633 ,C526_=_C1758 ,C526_=_C2000 ,C526_=_C2371 ,C526_=_C2919 ,C526_=_C3116 ,\nC526_=_C3212 ,C526_=_C3392 ,C526_=_C3446 ,C526_=_C3511 ,C526_=_C3610 ,C526_=_C3734 ,\nC526_=_C3774 ,C526_=_C3785 ,C526_=_C3788 ,C526_=_C3789 ,C526_=_C3790 ,C526_=_C3791 ,\nC526_=_C3792 ,C542_=_C557 ,C542_=_C744 ,C542_=_C892 ,C542_=_C945 ,C542_=_C970 ,\nC542_=_C1210 ,C542_=_C1258 ,C542_=_C1324 ,C542_=_C1509 ,C542_=_C1664 ,C542_=_C1730 ,\nC542_=_C2216 ,C542_=_C2218 ,C542_=_C2219 ,C542_=_C2221 ,C542_=_C2222 ,C542_=_C2224 ,\nC542_=_C2225 ,C542_=_C2227 ,C542_=_C2228 ,C542_=_C2229 ,C542_=_C2231 ,C557_=_C759 ,\nC557_=_C810 ,C557_=_C854 ,C557_=_C988 ,C557_=_C1435 ,C557_=_C1522 ,C557_=_C1683 ,\nC557_=_C2066 ,C557_=_C2198 ,C557_=_C2359 ,C557_=_C2804 ,C557_=_C2972 ,C557_=_C3063 ,\nC557_=_C3207 ,C557_=_C3228 ,C557_=_C3301 ,C557_=_C3456 ,C557_=_C3622 ,C557_=_C3843 ,\nC557_=_C4038 ,C557_=_C4043 ,C557_=_C4065 ,C579_=_C582 ,C579_=_C958 ,C579_=_C1166 ,\nC579_=_C1473 ,C579_=_C1655 ,C579_=_C1676 ,C579_=_C1938 ,C579_=_C2155 ,C579_=_C2544 ,\nC579_=_C2559 ,C579_=_C2649 ,C579_=_C2710 ,C579_=_C2997 ,C579_=_C3074 ,C579_=_C3108 ,\nC579_=_C3163 ,C579_=_C3322 ,C579_=_C3406 ,C579_=_C3641 ,C579_=_C3659 ,C579_=_C3694 ,\nC579_=_C3865 ,C579_=_C3908 ,C579_=_C3909 ,C579_=_C3910 ,C579_=_C3912 ,C579_=_C3913 ,\nC579_=_C3914 ,C582_=_C1172 ,C582_=_C1680 ,C582_=_C2158 ,C582_=_C2356 ,C582_=_C2548 ,\nC582_=_C2800 ,C582_=_C2824 ,C582_=_C2892 ,C582_=_C3110 ,C582_=_C3165 ,C582_=_C3297 ,\nC582_=_C3409 ,C582_=_C3487 ,C582_=_C3620 ,C582_=_C3643 ,C582_=_C3839 ,C582_=_C4010 ,\nC582_=_C4040 ,C639_=_C781 ,C639_=_C934 ,C639_=_C987 ,C639_=_C1598 ,C639_=_C1879 ,\nC639_=_C2159 ,C639_=_C2358 ,C639_=_C2803 ,C639_=_C3241 ,C639_=_C3285 ,C639_=_C3300 ,\nC639_=_C3621 ,C639_=_C3803 ,C639_=_C3834 ,C639_=_C3842 ,C639_=_C4001 ,C639_=_C4016 ,\nC639_=_C4042 ,C639_=_C4075 ,C639_=_C4089 ,C639_=_C4100 ,C639_=_C4101 ,C650_=_C1582 ,\nC650_=_C2438 ,C650_=_C2754 ,C650_=_C2806 ,C650_=_C2840 ,C650_=_C2841 ,C650_=_C2842 ,\nC650_=_C2843 ,C650_=_C2844 ,C650_=_C2846 ,C650_=_C2847 ,C650_=_C2848 ,C650_=_C2850 ,\nC650_=_C2851 ,C650_=_C2852 ,C650_=_C2853 ,C650_=_C2854 ,C650_=_C2856 ,C650_=_C2857 ,\nC650_=_C2858 ,C650_=_C2860 ,C681_=_C750 ,C681_=_C1023 ,C681_=_C1542 ,C681_=_C1778 ,\nC681_=_C1850 ,C681_=_C2253 ,C681_=_C2333 ,C681_=_C2814 ,C681_=_C2828 ,C681_=_C2882 ,\nC681_=_C3169 ,C681_=_C3263 ,C681_=_C3402 ,C681_=_C3432 ,C681_=_C3479 ,C681_=_C3543 ,\nC681_=_C3544 ,C681_=_C3545 ,C681_=_C3546 ,C681_=_C3547 ,C681_=_C3549 ,C681_=_C3550 ,\nC681_=_C3552 ,C744_=_C750 ,C744_=_C759 ,C744_=_C892 ,C744_=_C945 ,C744_=_C970 ,\nC744_=_C1210 ,C744_=_C1258 ,C744_=_C1324 ,C744_=_C1509 ,C744_=_C1664 ,C744_=_C1730 ,\nC744_=_C2216 ,C744_=_C2218 ,C744_=_C2219 ,C744_=_C2221 ,C744_=_C2222 ,C744_=_C2224 ,\nC744_=_C2225 ,C744_=_C2227 ,C744_=_C2228 ,C744_=_C2229 ,C744_=_C2231 ,C750_=_C759 ,\nC750_=_C1023 ,C750_=_C1542 ,C750_=_C1778 ,C750_=_C1850 ,C750_=_C2253 ,C750_=_C2333 ,\nC750_=_C2814 ,C750_=_C2828 ,C750_=_C2882 ,C750_=_C3169 ,C750_=_C3263 ,C750_=_C3402 ,\nC750_=_C3432 ,C750_=_C3479 ,C750_=_C3543 ,C750_=_C3544 ,C750_=_C3545 ,C750_=_C3546 ,\nC750_=_C3547 ,C750_=_C3549 ,C750_=_C3550 ,C750_=_C3552 ,C759_=_C810 ,C759_=_C854 ,\nC759_=_C988 ,C759_=_C1435 ,C759_=_C1522 ,C759_=_C1683 ,C759_=_C2066 ,C759_=_C2198 ,\nC759_=_C2359 ,C759_=_C2804 ,C759_=_C2972 ,C759_=_C3063 ,C759_=_C3207 ,C759_=_C3228 ,\nC759_=_C3301 ,C759_=_C3456 ,C759_=_C3622 ,C759_=_C3843 ,C759_=_C4038 ,C759_=_C4043 ,\nC759_=_C4065 ,C781_=_C934 ,C781_=_C987 ,C781_=_C1598 ,C781_=_C1879 ,C781_=_C2159 ,\nC781_=_C2358 ,C781_=_C2803 ,C781_=_C3241 ,C781_=_C3285 ,C781_=_C3300 ,C781_=_C3621 ,\nC781_=_C3803 ,C781_=_C3834 ,C781_=_C3842 ,C781_=_C4001 ,C781_=_C4016 ,C781_=_C4042 ,\nC781_=_C4075 ,C781_=_C4089 ,C781_=_C4100 ,C781_=_C4101 ,C795_=_C810 ,C795_=_C869 ,\nC795_=_C1111 ,C795_=_C1214 ,C795_=_C1279 ,C795_=_C1467 ,C795_=_C2364 ,C795_=_C2499 ,\nC795_=_C2772 ,C795_=_C2909 ,C795_=_C3004 ,C795_=_C3005 ,C795_=_C3007 ,C795_=_C3008 ,\nC795_=_C3009 ,C795_=_C3010 ,C795_=_C3013 ,C795_=_C3014 ,C795_=_C3015 ,C795_=_C3016 ,\nC810_=_C854 ,C810_=_C988 ,C810_=_C1435 ,C810_=_C1522 ,C810_=_C1683 ,C810_=_C2066 ,\nC810_=_C2198 ,C810_=_C2359 ,C810_=_C2804 ,C810_=_C2972 ,C810_=_C3063 ,C810_=_C3207 ,\nC810_=_C3228 ,C810_=_C3301 ,C810_=_C3456 ,C810_=_C3622 ,C810_=_C3843 ,C810_=_C4038 ,\nC810_=_C4043 ,C810_=_C4065 ,C813_=_C913 ,C813_=_C966 ,C813_=_C1344 ,C813_=_C1345 ,\nC813_=_C1346 ,C813_=_C1347 ,C813_=_C1348 ,C813_=_C1349 ,C813_=_C1350 ,C813_=_C1351 ,\nC813_=_C1352 ,C813_=_C1353 ,C813_=_C1354 ,C813_=_C1355 ,C813_=_C1356 ,C813_=_C1357 ,\nC813_=_C1358 ,C813_=_C1359 ,C813_=_C1360 ,C813_=_C1361 ,C813_=_C1362 ,C813_=_C1363 ,\nC813_=_C1365 ,C846_=_C850 ,C846_=_C854 ,C846_=_C1046 ,C846_=_C1310 ,C846_=_C1975 ,\nC846_=_C2112 ,C846_=_C2289 ,C846_=_C2346 ,C846_=_C2811 ,C846_=_C2880 ,C846_=_C3114 ,\nC846_=_C3167 ,C846_=_C3303 ,C846_=_C3305 ,C846_=_C3306 ,C846_=_C3307 ,C846_=_C3308 ,\nC846_=_C3310 ,C846_=_C3312 ,C846_=_C3314 ,C846_=_C3315 ,C850_=_C854 ,C850_=_C879 ,\nC850_=_C902 ,C850_=_C1318 ,C850_=_C1476 ,C850_=_C1962 ,C850_=_C2021 ,C850_=_C2171 ,\nC850_=_C2293 ,C850_=_C2353 ,C850_=_C2372 ,C850_=_C2921 ,C850_=_C3041 ,C850_=_C3119 ,\nC850_=_C3179 ,C850_=_C3695 ,C850_=_C3708 ,C850_=_C3723 ,C850_=_C3738 ,C850_=_C3745 ,\nC850_=_C3951 ,C850_=_C3953 ,C850_=_C3954 ,C850_=_C3955 ,C854_=_C988 ,C854_=_C1435 ,\nC854_=_C1522 ,C854_=_C1683 ,C854_=_C2066 ,C854_=_C2198 ,C854_=_C2359 ,C854_=_C2804 ,\nC854_=_C2972 ,C854_=_C3063 ,C854_=_C3207 ,C854_=_C3228 ,C854_=_C3301 ,C854_=_C3456 ,\nC854_=_C3622 ,C854_=_C3843 ,C854_=_C4038 ,C854_=_C4043 ,C854_=_C4065 ,C857_=_C869 ,\nC857_=_C878 ,C857_=_C879 ,C857_=_C880 ,C857_=_C1128 ,C857_=_C1129 ,C857_=_C1130 ,\nC857_=_C1131 ,C857_=_C1132 ,C857_=_C1133 ,C857_=_C1134 ,C857_=_C1135 ,C857_=_C1136 ,\nC857_=_C1137 ,C857_=_C1138 ,C857_=_C1139 ,C857_=_C1140 ,C857_=_C1142 ,C857_=_C1143 ,\nC857_=_C1144 ,C857_=_C1145 ,C857_=_C1146 ,C857_=_C1147 ,C857_=_C1149 ,C857_=_C1152 ,\nC857_=_C1153 ,C869_=_C878 ,C869_=_C879 ,C869_=_C880 ,C869_=_C1111 ,C869_=_C1214 ,\nC869_=_C1279 ,C869_=_C1467 ,C869_=_C2364 ,C869_=_C2499 ,C869_=_C2772 ,C869_=_C2909 ,\nC869_=_C3004 ,C869_=_C3005 ,C869_=_C3007 ,C869_=_C3008 ,C869_=_C3009 ,C869_=_C3010 ,\nC869_=_C3013 ,C869_=_C3014 ,C869_=_C3015 ,C869_=_C3016 ,C878_=_C879 ,C878_=_C880 ,\nC878_=_C1383 ,C878_=_C1471 ,C878_=_C1568 ,C878_=_C1633 ,C878_=_C1758 ,C878_=_C2000 ,\nC878_=_C2371 ,C878_=_C2919 ,C878_=_C3116 ,C878_=_C3212 ,C878_=_C3392 ,C878_=_C3446 ,\nC878_=_C3511 ,C878_=_C3610 ,C878_=_C3734 ,C878_=_C3774 ,C878_=_C3785 ,C878_=_C3788 ,\nC878_=_C3789 ,C878_=_C3790 ,C878_=_C3791 ,C878_=_C3792 ,C879_=_C880 ,C879_=_C902 ,\nC879_=_C1318 ,C879_=_C1476 ,C879_=_C1962 ,C879_=_C2021 ,C879_=_C2171 ,C879_=_C2293 ,\nC879_=_C2353 ,C879_=_C2372 ,C879_=_C2921 ,C879_=_C3041 ,C879_=_C3119 ,C879_=_C3179 ,\nC879_=_C3695 ,C879_=_C3708 ,C879_=_C3723 ,C879_=_C3738 ,C879_=_C3745 ,C879_=_C3951 ,\nC879_=_C3953 ,C879_=_C3954 ,C879_=_C3955 ,C880_=_C1053 ,C880_=_C1477 ,C880_=_C2373 ,\nC880_=_C2747 ,C880_=_C2795 ,C880_=_C2821 ,C880_=_C2888 ,C880_=_C2922 ,C880_=_C2949 ,\nC880_=_C3121 ,C880_=_C3345 ,C880_=_C3483 ,C880_=_C3993 ,C880_=_C3994 ,C880_=_C3995 ,\nC880_=_C3996 ,C880_=_C3998 ,C892_=_C902 ,C892_=_C945 ,C892_=_C970 ,C892_=_C1210 ,\nC892_=_C1258 ,C892_=_C1324 ,C892_=_C1509 ,C892_=_C1664 ,C892_=_C1730 ,C892_=_C2216 ,\nC892_=_C2218 ,C892_=_C2219 ,C892_=_C2221 ,C892_=_C2222 ,C892_=_C2224 ,C892_=_C2225 ,\nC892_=_C2227 ,C892_=_C2228 ,C892_=_C2229 ,C892_=_C2231 ,C902_=_C1318</w:t>
      </w:r>
    </w:p>
    <w:p>
      <w:pPr>
        <w:pStyle w:val="PreformattedText"/>
        <w:bidi w:val="0"/>
        <w:spacing w:before="0" w:after="0"/>
        <w:jc w:val="left"/>
        <w:rPr/>
      </w:pPr>
      <w:r>
        <w:rPr/>
        <w:t xml:space="preserve"> </w:t>
      </w:r>
      <w:r>
        <w:rPr/>
        <w:t>,C902_=_C1476 ,\nC902_=_C1962 ,C902_=_C2021 ,C902_=_C2171 ,C902_=_C2293 ,C902_=_C2353 ,C902_=_C2372 ,\nC902_=_C2921 ,C902_=_C3041 ,C902_=_C3119 ,C902_=_C3179 ,C902_=_C3695 ,C902_=_C3708 ,\nC902_=_C3723 ,C902_=_C3738 ,C902_=_C3745 ,C902_=_C3951 ,C902_=_C3953 ,C902_=_C3954 ,\nC902_=_C3955 ,C913_=_C934 ,C913_=_C966 ,C913_=_C1344 ,C913_=_C1345 ,C913_=_C1346 ,\nC913_=_C1347 ,C913_=_C1348 ,C913_=_C1349 ,C913_=_C1350 ,C913_=_C1351 ,C913_=_C1352 ,\nC913_=_C1353 ,C913_=_C1354 ,C913_=_C1355 ,C913_=_C1356 ,C913_=_C1357 ,C913_=_C1358 ,\nC913_=_C1359 ,C913_=_C1360 ,C913_=_C1361 ,C913_=_C1362 ,C913_=_C1363 ,C913_=_C1365 ,\nC934_=_C987 ,C934_=_C1598 ,C934_=_C1879 ,C934_=_C2159 ,C934_=_C2358 ,C934_=_C2803 ,\nC934_=_C3241 ,C934_=_C3285 ,C934_=_C3300 ,C934_=_C3621 ,C934_=_C3803 ,C934_=_C3834 ,\nC934_=_C3842 ,C934_=_C4001 ,C934_=_C4016 ,C934_=_C4042 ,C934_=_C4075 ,C934_=_C4089 ,\nC934_=_C4100 ,C934_=_C4101 ,C945_=_C958 ,C945_=_C970 ,C945_=_C1210 ,C945_=_C1258 ,\nC945_=_C1324 ,C945_=_C1509 ,C945_=_C1664 ,C945_=_C1730 ,C945_=_C2216 ,C945_=_C2218 ,\nC945_=_C2219 ,C945_=_C2221 ,C945_=_C2222 ,C945_=_C2224 ,C945_=_C2225 ,C945_=_C2227 ,\nC945_=_C2228 ,C945_=_C2229 ,C945_=_C2231 ,C958_=_C1166 ,C958_=_C1473 ,C958_=_C1655 ,\nC958_=_C1676 ,C958_=_C1938 ,C958_=_C2155 ,C958_=_C2544 ,C958_=_C2559 ,C958_=_C2649 ,\nC958_=_C2710 ,C958_=_C2997 ,C958_=_C3074 ,C958_=_C3108 ,C958_=_C3163 ,C958_=_C3322 ,\nC958_=_C3406 ,C958_=_C3641 ,C958_=_C3659 ,C958_=_C3694 ,C958_=_C3865 ,C958_=_C3908 ,\nC958_=_C3909 ,C958_=_C3910 ,C958_=_C3912 ,C958_=_C3913 ,C958_=_C3914 ,C966_=_C970 ,\nC966_=_C987 ,C966_=_C988 ,C966_=_C1344 ,C966_=_C1345 ,C966_=_C1346 ,C966_=_C1347 ,\nC966_=_C1348 ,C966_=_C1349 ,C966_=_C1350 ,C966_=_C1351 ,C966_=_C1352 ,C966_=_C1353 ,\nC966_=_C1354 ,C966_=_C1355 ,C966_=_C1356 ,C966_=_C1357 ,C966_=_C1358 ,C966_=_C1359 ,\nC966_=_C1360 ,C966_=_C1361 ,C966_=_C1362 ,C966_=_C1363 ,C966_=_C1365 ,C970_=_C987 ,\nC970_=_C988 ,C970_=_C1210 ,C970_=_C1258 ,C970_=_C1324 ,C970_=_C1509 ,C970_=_C1664 ,\nC970_=_C1730 ,C970_=_C2216 ,C970_=_C2218 ,C970_=_C2219 ,C970_=_C2221 ,C970_=_C2222 ,\nC970_=_C2224 ,C970_=_C2225 ,C970_=_C2227 ,C970_=_C2228 ,C970_=_C2229 ,C970_=_C2231 ,\nC987_=_C988 ,C987_=_C1598 ,C987_=_C1879 ,C987_=_C2159 ,C987_=_C2358 ,C987_=_C2803 ,\nC987_=_C3241 ,C987_=_C3285 ,C987_=_C3300 ,C987_=_C3621 ,C987_=_C3803 ,C987_=_C3834 ,\nC987_=_C3842 ,C987_=_C4001 ,C987_=_C4016 ,C987_=_C4042 ,C987_=_C4075 ,C987_=_C4089 ,\nC987_=_C4100 ,C987_=_C4101 ,C988_=_C1435 ,C988_=_C1522 ,C988_=_C1683 ,C988_=_C2066 ,\nC988_=_C2198 ,C988_=_C2359 ,C988_=_C2804 ,C988_=_C2972 ,C988_=_C3063 ,C988_=_C3207 ,\nC988_=_C3228 ,C988_=_C3301 ,C988_=_C3456 ,C988_=_C3622 ,C988_=_C3843 ,C988_=_C4038 ,\nC988_=_C4043 ,C988_=_C4065 ,C1023_=_C1542 ,C1023_=_C1778 ,C1023_=_C1850 ,C1023_=_C2253 ,\nC1023_=_C2333 ,C1023_=_C2814 ,C1023_=_C2828 ,C1023_=_C2882 ,C1023_=_C3169 ,C1023_=_C3263 ,\nC1023_=_C3402 ,C1023_=_C3432 ,C1023_=_C3479 ,C1023_=_C3543 ,C1023_=_C3544 ,C1023_=_C3545 ,\nC1023_=_C3546 ,C1023_=_C3547 ,C1023_=_C3549 ,C1023_=_C3550 ,C1023_=_C3552 ,C1036_=_C1046 ,\nC1036_=_C1053 ,C1036_=_C1615 ,C1036_=_C1790 ,C1036_=_C1792 ,C1036_=_C1793 ,C1036_=_C1794 ,\nC1036_=_C1795 ,C1036_=_C1796 ,C1036_=_C1797 ,C1036_=_C1799 ,C1036_=_C1800 ,C1036_=_C1801 ,\nC1036_=_C1803 ,C1036_=_C1804 ,C1036_=_C1805 ,C1036_=_C1806 ,C1036_=_C1807 ,C1036_=_C1808 ,\nC1036_=_C1810 ,C1036_=_C1811 ,C1036_=_C1813 ,C1036_=_C1814 ,C1036_=_C1815 ,C1046_=_C1053 ,\nC1046_=_C1310 ,C1046_=_C1975 ,C1046_=_C2112 ,C1046_=_C2289 ,C1046_=_C2346 ,C1046_=_C2811 ,\nC1046_=_C2880 ,C1046_=_C3114 ,C1046_=_C3167 ,C1046_=_C3303 ,C1046_=_C3305 ,C1046_=_C3306 ,\nC1046_=_C3307 ,C1046_=_C3308 ,C1046_=_C3310 ,C1046_=_C3312 ,C1046_=_C3314 ,C1046_=_C3315 ,\nC1053_=_C1477 ,C1053_=_C2373 ,C1053_=_C2747 ,C1053_=_C2795 ,C1053_=_C2821 ,C1053_=_C2888 ,\nC1053_=_C2922 ,C1053_=_C2949 ,C1053_=_C3121 ,C1053_=_C3345 ,C1053_=_C3483 ,C1053_=_C3993 ,\nC1053_=_C3994 ,C1053_=_C3995 ,C1053_=_C3996 ,C1053_=_C3998 ,C1111_=_C1214 ,C1111_=_C1279 ,\nC1111_=_C1467 ,C1111_=_C2364 ,C1111_=_C2499 ,C1111_=_C2772 ,C1111_=_C2909 ,C1111_=_C3004 ,\nC1111_=_C3005 ,C1111_=_C3007 ,C1111_=_C3008 ,C1111_=_C3009 ,C1111_=_C3010 ,C1111_=_C3013 ,\nC1111_=_C3014 ,C1111_=_C3015 ,C1111_=_C3016 ,C1128_=_C1129 ,C1128_=_C1130 ,C1128_=_C1131 ,\nC1128_=_C1132 ,C1128_=_C1133 ,C1128_=_C1134 ,C1128_=_C1135 ,C1128_=_C1136 ,C1128_=_C1137 ,\nC1128_=_C1138 ,C1128_=_C1139 ,C1128_=_C1140 ,C1128_=_C1142 ,C1128_=_C1143 ,C1128_=_C1144 ,\nC1128_=_C1145 ,C1128_=_C1146 ,C1128_=_C1147 ,C1128_=_C1149 ,C1128_=_C1152 ,C1128_=_C1153 ,\nC1129_=_C1130 ,C1129_=_C1131 ,C1129_=_C1132 ,C1129_=_C1133 ,C1129_=_C1134 ,C1129_=_C1135 ,\nC1129_=_C1136 ,C1129_=_C1137 ,C1129_=_C1138 ,C1129_=_C1139 ,C1129_=_C1140 ,C1129_=_C1142 ,\nC1129_=_C1143 ,C1129_=_C1144 ,C1129_=_C1145 ,C1129_=_C1146 ,C1129_=_C1147 ,C1129_=_C1149 ,\nC1129_=_C1152 ,C1129_=_C1153 ,C1129_=_C1467 ,C1129_=_C1471 ,C1129_=_C1473 ,C1129_=_C1476 ,\nC1129_=_C1477 ,C1130_=_C1131 ,C1130_=_C1132 ,C1130_=_C1133 ,C1130_=_C1134 ,C1130_=_C1135 ,\nC1130_=_C1136 ,C1130_=_C1137 ,C1130_=_C1138 ,C1130_=_C1139 ,C1130_=_C1140 ,C1130_=_C1142 ,\nC1130_=_C1143 ,C1130_=_C1144 ,C1130_=_C1145 ,C1130_=_C1146 ,C1130_=_C1147 ,C1130_=_C1149 ,\nC1130_=_C1152 ,C1130_=_C1153 ,C1130_=_C1344 ,C1131_=_C1132 ,C1131_=_C1133 ,C1131_=_C1134 ,\nC1131_=_C1135 ,C1131_=_C1136 ,C1131_=_C1137 ,C1131_=_C1138 ,C1131_=_C1139 ,C1131_=_C1140 ,\nC1131_=_C1142 ,C1131_=_C1143 ,C1131_=_C1144 ,C1131_=_C1145 ,C1131_=_C1146 ,C1131_=_C1147 ,\nC1131_=_C1149 ,C1131_=_C1152 ,C1131_=_C1153 ,C1132_=_C1133 ,C1132_=_C1134 ,C1132_=_C1135 ,\nC1132_=_C1136 ,C1132_=_C1137 ,C1132_=_C1138 ,C1132_=_C1139 ,C1132_=_C1140 ,C1132_=_C1142 ,\nC1132_=_C1143 ,C1132_=_C1144 ,C1132_=_C1145 ,C1132_=_C1146 ,C1132_=_C1147 ,C1132_=_C1149 ,\nC1132_=_C1152 ,C1132_=_C1153 ,C1132_=_C1349 ,C1132_=_C2333 ,C1133_=_C1134 ,C1133_=_C1135 ,\nC1133_=_C1136 ,C1133_=_C1137 ,C1133_=_C1138 ,C1133_=_C1139 ,C1133_=_C1140 ,C1133_=_C1142 ,\nC1133_=_C1143 ,C1133_=_C1144 ,C1133_=_C1145 ,C1133_=_C1146 ,C1133_=_C1147 ,C1133_=_C1149 ,\nC1133_=_C1152 ,C1133_=_C1153 ,C1133_=_C2364 ,C1133_=_C2371 ,C1133_=_C2372 ,C1133_=_C2373 ,\nC1134_=_C1135 ,C1134_=_C1136 ,C1134_=_C1137 ,C1134_=_C1138 ,C1134_=_C1139 ,C1134_=_C1140 ,\nC1134_=_C1142 ,C1134_=_C1143 ,C1134_=_C1144 ,C1134_=_C1145 ,C1134_=_C1146 ,C1134_=_C1147 ,\nC1134_=_C1149 ,C1134_=_C1152 ,C1134_=_C1153 ,C1134_=_C1224 ,C1134_=_C1350 ,C1135_=_C1136 ,\nC1135_=_C1137 ,C1135_=_C1138 ,C1135_=_C1139 ,C1135_=_C1140 ,C1135_=_C1142 ,C1135_=_C1143 ,\nC1135_=_C1144 ,C1135_=_C1145 ,C1135_=_C1146 ,C1135_=_C1147 ,C1135_=_C1149 ,C1135_=_C1152 ,\nC1135_=_C1153 ,C1135_=_C1351 ,C1135_=_C2438 ,C1136_=_C1137 ,C1136_=_C1138 ,C1136_=_C1139 ,\nC1136_=_C1140 ,C1136_=_C1142 ,C1136_=_C1143 ,C1136_=_C1144 ,C1136_=_C1145 ,C1136_=_C1146 ,\nC1136_=_C1147 ,C1136_=_C1149 ,C1136_=_C1152 ,C1136_=_C1153 ,C1137_=_C1138 ,C1137_=_C1139 ,\nC1137_=_C1140 ,C1137_=_C1142 ,C1137_=_C1143 ,C1137_=_C1144 ,C1137_=_C1145 ,C1137_=_C1146 ,\nC1137_=_C1147 ,C1137_=_C1149 ,C1137_=_C1152 ,C1137_=_C1153 ,C1137_=_C1352 ,C1138_=_C1139 ,\nC1138_=_C1140 ,C1138_=_C1142 ,C1138_=_C1143 ,C1138_=_C1144 ,C1138_=_C1145 ,C1138_=_C1146 ,\nC1138_=_C1147 ,C1138_=_C1149 ,C1138_=_C1152 ,C1138_=_C1153 ,C1138_=_C1353 ,C1139_=_C1140 ,\nC1139_=_C1142 ,C1139_=_C1143 ,C1139_=_C1144 ,C1139_=_C1145 ,C1139_=_C1146 ,C1139_=_C1147 ,\nC1139_=_C1149 ,C1139_=_C1152 ,C1139_=_C1153 ,C1139_=_C2842 ,C1139_=_C2909 ,C1139_=_C2919 ,\nC1139_=_C2921 ,C1139_=_C2922 ,C1140_=_C1142 ,C1140_=_C1143 ,C1140_=_C1144 ,C1140_=_C1145 ,\nC1140_=_C1146 ,C1140_=_C1147 ,C1140_=_C1149 ,C1140_=_C1152 ,C1140_=_C1153 ,C1140_=_C1354 ,\nC1140_=_C2997 ,C1142_=_C1143 ,C1142_=_C1144 ,C1142_=_C1145 ,C1142_=_C1146 ,C1142_=_C1147 ,\nC1142_=_C1149 ,C1142_=_C1152 ,C1142_=_C1153 ,C1142_=_C1356 ,C1143_=_C1144 ,C1143_=_C1145 ,\nC1143_=_C1146 ,C1143_=_C1147 ,C1143_=_C1149 ,C1143_=_C1152 ,C1143_=_C1153 ,C1143_=_C3004 ,\nC1143_=_C3114 ,C1143_=_C3116 ,C1143_=_C3119 ,C1143_=_C3121 ,C1144_=_C1145 ,C1144_=_C1146 ,\nC1144_=_C1147 ,C1144_=_C1149 ,C1144_=_C1152 ,C1144_=_C1153 ,C1145_=_C1146 ,C1145_=_C1147 ,\nC1145_=_C1149 ,C1145_=_C1152 ,C1145_=_C1153 ,C1145_=_C1357 ,C1145_=_C3212 ,C1146_=_C1147 ,\nC1146_=_C1149 ,C1146_=_C1152 ,C1146_=_C1153 ,C1146_=_C2844 ,C1146_=_C3263 ,C1147_=_C1149 ,\nC1147_=_C1152 ,C1147_=_C1153 ,C1149_=_C1152 ,C1149_=_C1153 ,C1149_=_C1360 ,C1149_=_C3010 ,\nC1152_=_C1153 ,C1152_=_C1361 ,C1152_=_C3014 ,C1152_=_C3788 ,C1152_=_C3953 ,C1152_=_C3994 ,\nC1152_=_C4016 ,C1153_=_C3550 ,C1153_=_C3789 ,C1166_=_C1172 ,C1166_=_C1473 ,C1166_=_C1655 ,\nC1166_=_C1676 ,C1166_=_C1938 ,C1166_=_C2155 ,C1166_=_C2544 ,C1166_=_C2559 ,C1166_=_C2649 ,\nC1166_=_C2710 ,C1166_=_C2997 ,C1166_=_C3074 ,C1166_=_C3108 ,C1166_=_C3163 ,C1166_=_C3322 ,\nC1166_=_C3406 ,C1166_=_C3641 ,C1166_=_C3659 ,C1166_=_C3694 ,C1166_=_C3865 ,C1166_=_C3908 ,\nC1166_=_C3909 ,C1166_=_C3910 ,C1166_=_C3912 ,C1166_=_C3913 ,C1166_=_C3914 ,C1172_=_C1680 ,\nC1172_=_C2158 ,C1172_=_C2356 ,C1172_=_C2548 ,C1172_=_C2800 ,C1172_=_C2824 ,C1172_=_C2892 ,\nC1172_=_C3110 ,C1172_=_C3165 ,C1172_=_C3297 ,C1172_=_C3409 ,C1172_=_C3487 ,C1172_=_C3620 ,\nC1172_=_C3643 ,C1172_=_C3839 ,C1172_=_C4010 ,C1172_=_C4040 ,C1210_=_C1214 ,C1210_=_C1258 ,\nC1210_=_C1324 ,C1210_=_C1509 ,C1210_=_C1664 ,C1210_=_C1730 ,C1210_=_C2216 ,C1210_=_C2218 ,\nC1210_=_C2219 ,C1210_=_C2221 ,C1210_=_C2222 ,C1210_=_C2224 ,C1210_=_C2225 ,C1210_=_C2227 ,\nC1210_=_C2228 ,C1210_=_C2229 ,C1210_=_C2231 ,C1214_=_C1279 ,C1214_=_C1467 ,C1214_=_C2364 ,\nC1214_=_C2499 ,C1214_=_C2772 ,C1214_=_C2909 ,C1214_=_C3004 ,C1214_=_C3005 ,C1214_=_C3007 ,\nC1214_=_C3008 ,C1214_=_C3009 ,C1214_=_C3010 ,C1214_=_C3013 ,C1214_=_C3014 ,C1214_=_C3015 ,\nC1214_=_C3016 ,C1223_=_C1224 ,C1223_=_C1225 ,C1223_=_C1226 ,C1223_=_C1227 ,C1223_=_C1228 ,\nC1223_=_C1229 ,C1223_=_C1230 ,C1223_=_C1231 ,C1223_=_C1232 ,C1223_=_C1233 ,C1223_=_C1234 ,\nC1223_=_C1235 ,C1223_=_C1236 ,C1223_=_C1237 ,C1223_=_C1238 ,C1223_=_C1239 ,C1223_=_C1240 ,\nC1223_=_C1241 ,C1223_=_C1242 ,C1223_=_C1243 ,C1223_=_C1245</w:t>
      </w:r>
    </w:p>
    <w:p>
      <w:pPr>
        <w:pStyle w:val="PreformattedText"/>
        <w:bidi w:val="0"/>
        <w:spacing w:before="0" w:after="0"/>
        <w:jc w:val="left"/>
        <w:rPr/>
      </w:pPr>
      <w:r>
        <w:rPr/>
        <w:t xml:space="preserve"> </w:t>
      </w:r>
      <w:r>
        <w:rPr/>
        <w:t>,C1223_=_C1246 ,C1223_=_C2346 ,\nC1223_=_C2353 ,C1223_=_C2356 ,C1223_=_C2358 ,C1223_=_C2359 ,C1224_=_C1225 ,C1224_=_C1226 ,\nC1224_=_C1227 ,C1224_=_C1228 ,C1224_=_C1229 ,C1224_=_C1230 ,C1224_=_C1231 ,C1224_=_C1232 ,\nC1224_=_C1233 ,C1224_=_C1234 ,C1224_=_C1235 ,C1224_=_C1236 ,C1224_=_C1237 ,C1224_=_C1238 ,\nC1224_=_C1239 ,C1224_=_C1240 ,C1224_=_C1241 ,C1224_=_C1242 ,C1224_=_C1243 ,C1224_=_C1245 ,\nC1224_=_C1246 ,C1224_=_C1350 ,C1225_=_C1226 ,C1225_=_C1227 ,C1225_=_C1228 ,C1225_=_C1229 ,\nC1225_=_C1230 ,C1225_=_C1231 ,C1225_=_C1232 ,C1225_=_C1233 ,C1225_=_C1234 ,C1225_=_C1235 ,\nC1225_=_C1236 ,C1225_=_C1237 ,C1225_=_C1238 ,C1225_=_C1239 ,C1225_=_C1240 ,C1225_=_C1241 ,\nC1225_=_C1242 ,C1225_=_C1243 ,C1225_=_C1245 ,C1225_=_C1246 ,C1226_=_C1227 ,C1226_=_C1228 ,\nC1226_=_C1229 ,C1226_=_C1230 ,C1226_=_C1231 ,C1226_=_C1232 ,C1226_=_C1233 ,C1226_=_C1234 ,\nC1226_=_C1235 ,C1226_=_C1236 ,C1226_=_C1237 ,C1226_=_C1238 ,C1226_=_C1239 ,C1226_=_C1240 ,\nC1226_=_C1241 ,C1226_=_C1242 ,C1226_=_C1243 ,C1226_=_C1245 ,C1226_=_C1246 ,C1227_=_C1228 ,\nC1227_=_C1229 ,C1227_=_C1230 ,C1227_=_C1231 ,C1227_=_C1232 ,C1227_=_C1233 ,C1227_=_C1234 ,\nC1227_=_C1235 ,C1227_=_C1236 ,C1227_=_C1237 ,C1227_=_C1238 ,C1227_=_C1239 ,C1227_=_C1240 ,\nC1227_=_C1241 ,C1227_=_C1242 ,C1227_=_C1243 ,C1227_=_C1245 ,C1227_=_C1246 ,C1228_=_C1229 ,\nC1228_=_C1230 ,C1228_=_C1231 ,C1228_=_C1232 ,C1228_=_C1233 ,C1228_=_C1234 ,C1228_=_C1235 ,\nC1228_=_C1236 ,C1228_=_C1237 ,C1228_=_C1238 ,C1228_=_C1239 ,C1228_=_C1240 ,C1228_=_C1241 ,\nC1228_=_C1242 ,C1228_=_C1243 ,C1228_=_C1245 ,C1228_=_C1246 ,C1229_=_C1230 ,C1229_=_C1231 ,\nC1229_=_C1232 ,C1229_=_C1233 ,C1229_=_C1234 ,C1229_=_C1235 ,C1229_=_C1236 ,C1229_=_C1237 ,\nC1229_=_C1238 ,C1229_=_C1239 ,C1229_=_C1240 ,C1229_=_C1241 ,C1229_=_C1242 ,C1229_=_C1243 ,\nC1229_=_C1245 ,C1229_=_C1246 ,C1230_=_C1231 ,C1230_=_C1232 ,C1230_=_C1233 ,C1230_=_C1234 ,\nC1230_=_C1235 ,C1230_=_C1236 ,C1230_=_C1237 ,C1230_=_C1238 ,C1230_=_C1239 ,C1230_=_C1240 ,\nC1230_=_C1241 ,C1230_=_C1242 ,C1230_=_C1243 ,C1230_=_C1245 ,C1230_=_C1246 ,C1230_=_C2795 ,\nC1230_=_C2800 ,C1230_=_C2803 ,C1230_=_C2804 ,C1231_=_C1232 ,C1231_=_C1233 ,C1231_=_C1234 ,\nC1231_=_C1235 ,C1231_=_C1236 ,C1231_=_C1237 ,C1231_=_C1238 ,C1231_=_C1239 ,C1231_=_C1240 ,\nC1231_=_C1241 ,C1231_=_C1242 ,C1231_=_C1243 ,C1231_=_C1245 ,C1231_=_C1246 ,C1231_=_C1794 ,\nC1231_=_C3063 ,C1232_=_C1233 ,C1232_=_C1234 ,C1232_=_C1235 ,C1232_=_C1236 ,C1232_=_C1237 ,\nC1232_=_C1238 ,C1232_=_C1239 ,C1232_=_C1240 ,C1232_=_C1241 ,C1232_=_C1242 ,C1232_=_C1243 ,\nC1232_=_C1245 ,C1232_=_C1246 ,C1232_=_C3207 ,C1233_=_C1234 ,C1233_=_C1235 ,C1233_=_C1236 ,\nC1233_=_C1237 ,C1233_=_C1238 ,C1233_=_C1239 ,C1233_=_C1240 ,C1233_=_C1241 ,C1233_=_C1242 ,\nC1233_=_C1243 ,C1233_=_C1245 ,C1233_=_C1246 ,C1233_=_C3297 ,C1233_=_C3300 ,C1233_=_C3301 ,\nC1234_=_C1235 ,C1234_=_C1236 ,C1234_=_C1237 ,C1234_=_C1238 ,C1234_=_C1239 ,C1234_=_C1240 ,\nC1234_=_C1241 ,C1234_=_C1242 ,C1234_=_C1243 ,C1234_=_C1245 ,C1234_=_C1246 ,C1235_=_C1236 ,\nC1235_=_C1237 ,C1235_=_C1238 ,C1235_=_C1239 ,C1235_=_C1240 ,C1235_=_C1241 ,C1235_=_C1242 ,\nC1235_=_C1243 ,C1235_=_C1245 ,C1235_=_C1246 ,C1236_=_C1237 ,C1236_=_C1238 ,C1236_=_C1239 ,\nC1236_=_C1240 ,C1236_=_C1241 ,C1236_=_C1242 ,C1236_=_C1243 ,C1236_=_C1245 ,C1236_=_C1246 ,\nC1237_=_C1238 ,C1237_=_C1239 ,C1237_=_C1240 ,C1237_=_C1241 ,C1237_=_C1242 ,C1237_=_C1243 ,\nC1237_=_C1245 ,C1237_=_C1246 ,C1238_=_C1239 ,C1238_=_C1240 ,C1238_=_C1241 ,C1238_=_C1242 ,\nC1238_=_C1243 ,C1238_=_C1245 ,C1238_=_C1246 ,C1238_=_C3610 ,C1239_=_C1240 ,C1239_=_C1241 ,\nC1239_=_C1242 ,C1239_=_C1243 ,C1239_=_C1245 ,C1239_=_C1246 ,C1239_=_C3620 ,C1239_=_C3621 ,\nC1239_=_C3622 ,C1240_=_C1241 ,C1240_=_C1242 ,C1240_=_C1243 ,C1240_=_C1245 ,C1240_=_C1246 ,\nC1240_=_C3839 ,C1240_=_C3842 ,C1240_=_C3843 ,C1241_=_C1242 ,C1241_=_C1243 ,C1241_=_C1245 ,\nC1241_=_C1246 ,C1242_=_C1243 ,C1242_=_C1245 ,C1242_=_C1246 ,C1243_=_C1245 ,C1243_=_C1246 ,\nC1243_=_C4040 ,C1243_=_C4042 ,C1243_=_C4043 ,C1245_=_C1246 ,C1246_=_C1813 ,C1258_=_C1324 ,\nC1258_=_C1509 ,C1258_=_C1664 ,C1258_=_C1730 ,C1258_=_C2216 ,C1258_=_C2218 ,C1258_=_C2219 ,\nC1258_=_C2221 ,C1258_=_C2222 ,C1258_=_C2224 ,C1258_=_C2225 ,C1258_=_C2227 ,C1258_=_C2228 ,\nC1258_=_C2229 ,C1258_=_C2231 ,C1279_=_C1467 ,C1279_=_C2364 ,C1279_=_C2499 ,C1279_=_C2772 ,\nC1279_=_C2909 ,C1279_=_C3004 ,C1279_=_C3005 ,C1279_=_C3007 ,C1279_=_C3008 ,C1279_=_C3009 ,\nC1279_=_C3010 ,C1279_=_C3013 ,C1279_=_C3014 ,C1279_=_C3015 ,C1279_=_C3016 ,C1310_=_C1318 ,\nC1310_=_C1975 ,C1310_=_C2112 ,C1310_=_C2289 ,C1310_=_C2346 ,C1310_=_C2811 ,C1310_=_C2880 ,\nC1310_=_C3114 ,C1310_=_C3167 ,C1310_=_C3303 ,C1310_=_C3305 ,C1310_=_C3306 ,C1310_=_C3307 ,\nC1310_=_C3308 ,C1310_=_C3310 ,C1310_=_C3312 ,C1310_=_C3314 ,C1310_=_C3315 ,C1318_=_C1476 ,\nC1318_=_C1962 ,C1318_=_C2021 ,C1318_=_C2171 ,C1318_=_C2293 ,C1318_=_C2353 ,C1318_=_C2372 ,\nC1318_=_C2921 ,C1318_=_C3041 ,C1318_=_C3119 ,C1318_=_C3179 ,C1318_=_C3695 ,C1318_=_C3708 ,\nC1318_=_C3723 ,C1318_=_C3738 ,C1318_=_C3745 ,C1318_=_C3951 ,C1318_=_C3953 ,C1318_=_C3954 ,\nC1318_=_C3955 ,C1324_=_C1509 ,C1324_=_C1664 ,C1324_=_C1730 ,C1324_=_C2216 ,C1324_=_C2218 ,\nC1324_=_C2219 ,C1324_=_C2221 ,C1324_=_C2222 ,C1324_=_C2224 ,C1324_=_C2225 ,C1324_=_C2227 ,\nC1324_=_C2228 ,C1324_=_C2229 ,C1324_=_C2231 ,C1344_=_C1345 ,C1344_=_C1346 ,C1344_=_C1347 ,\nC1344_=_C1348 ,C1344_=_C1349 ,C1344_=_C1350 ,C1344_=_C1351 ,C1344_=_C1352 ,C1344_=_C1353 ,\nC1344_=_C1354 ,C1344_=_C1355 ,C1344_=_C1356 ,C1344_=_C1357 ,C1344_=_C1358 ,C1344_=_C1359 ,\nC1344_=_C1360 ,C1344_=_C1361 ,C1344_=_C1362 ,C1344_=_C1363 ,C1344_=_C1365 ,C1345_=_C1346 ,\nC1345_=_C1347 ,C1345_=_C1348 ,C1345_=_C1349 ,C1345_=_C1350 ,C1345_=_C1351 ,C1345_=_C1352 ,\nC1345_=_C1353 ,C1345_=_C1354 ,C1345_=_C1355 ,C1345_=_C1356 ,C1345_=_C1357 ,C1345_=_C1358 ,\nC1345_=_C1359 ,C1345_=_C1360 ,C1345_=_C1361 ,C1345_=_C1362 ,C1345_=_C1363 ,C1345_=_C1365 ,\nC1345_=_C1582 ,C1345_=_C1598 ,C1346_=_C1347 ,C1346_=_C1348 ,C1346_=_C1349 ,C1346_=_C1350 ,\nC1346_=_C1351 ,C1346_=_C1352 ,C1346_=_C1353 ,C1346_=_C1354 ,C1346_=_C1355 ,C1346_=_C1356 ,\nC1346_=_C1357 ,C1346_=_C1358 ,C1346_=_C1359 ,C1346_=_C1360 ,C1346_=_C1361 ,C1346_=_C1362 ,\nC1346_=_C1363 ,C1346_=_C1365 ,C1346_=_C1778 ,C1347_=_C1348 ,C1347_=_C1349 ,C1347_=_C1350 ,\nC1347_=_C1351 ,C1347_=_C1352 ,C1347_=_C1353 ,C1347_=_C1354 ,C1347_=_C1355 ,C1347_=_C1356 ,\nC1347_=_C1357 ,C1347_=_C1358 ,C1347_=_C1359 ,C1347_=_C1360 ,C1347_=_C1361 ,C1347_=_C1362 ,\nC1347_=_C1363 ,C1347_=_C1365 ,C1347_=_C2112 ,C1348_=_C1349 ,C1348_=_C1350 ,C1348_=_C1351 ,\nC1348_=_C1352 ,C1348_=_C1353 ,C1348_=_C1354 ,C1348_=_C1355 ,C1348_=_C1356 ,C1348_=_C1357 ,\nC1348_=_C1358 ,C1348_=_C1359 ,C1348_=_C1360 ,C1348_=_C1361 ,C1348_=_C1362 ,C1348_=_C1363 ,\nC1348_=_C1365 ,C1349_=_C1350 ,C1349_=_C1351 ,C1349_=_C1352 ,C1349_=_C1353 ,C1349_=_C1354 ,\nC1349_=_C1355 ,C1349_=_C1356 ,C1349_=_C1357 ,C1349_=_C1358 ,C1349_=_C1359 ,C1349_=_C1360 ,\nC1349_=_C1361 ,C1349_=_C1362 ,C1349_=_C1363 ,C1349_=_C1365 ,C1349_=_C2333 ,C1350_=_C1351 ,\nC1350_=_C1352 ,C1350_=_C1353 ,C1350_=_C1354 ,C1350_=_C1355 ,C1350_=_C1356 ,C1350_=_C1357 ,\nC1350_=_C1358 ,C1350_=_C1359 ,C1350_=_C1360 ,C1350_=_C1361 ,C1350_=_C1362 ,C1350_=_C1363 ,\nC1350_=_C1365 ,C1351_=_C1352 ,C1351_=_C1353 ,C1351_=_C1354 ,C1351_=_C1355 ,C1351_=_C1356 ,\nC1351_=_C1357 ,C1351_=_C1358 ,C1351_=_C1359 ,C1351_=_C1360 ,C1351_=_C1361 ,C1351_=_C1362 ,\nC1351_=_C1363 ,C1351_=_C1365 ,C1351_=_C2438 ,C1352_=_C1353 ,C1352_=_C1354 ,C1352_=_C1355 ,\nC1352_=_C1356 ,C1352_=_C1357 ,C1352_=_C1358 ,C1352_=_C1359 ,C1352_=_C1360 ,C1352_=_C1361 ,\nC1352_=_C1362 ,C1352_=_C1363 ,C1352_=_C1365 ,C1353_=_C1354 ,C1353_=_C1355 ,C1353_=_C1356 ,\nC1353_=_C1357 ,C1353_=_C1358 ,C1353_=_C1359 ,C1353_=_C1360 ,C1353_=_C1361 ,C1353_=_C1362 ,\nC1353_=_C1363 ,C1353_=_C1365 ,C1354_=_C1355 ,C1354_=_C1356 ,C1354_=_C1357 ,C1354_=_C1358 ,\nC1354_=_C1359 ,C1354_=_C1360 ,C1354_=_C1361 ,C1354_=_C1362 ,C1354_=_C1363 ,C1354_=_C1365 ,\nC1354_=_C2997 ,C1355_=_C1356 ,C1355_=_C1357 ,C1355_=_C1358 ,C1355_=_C1359 ,C1355_=_C1360 ,\nC1355_=_C1361 ,C1355_=_C1362 ,C1355_=_C1363 ,C1355_=_C1365 ,C1355_=_C1795 ,C1355_=_C3074 ,\nC1356_=_C1357 ,C1356_=_C1358 ,C1356_=_C1359 ,C1356_=_C1360 ,C1356_=_C1361 ,C1356_=_C1362 ,\nC1356_=_C1363 ,C1356_=_C1365 ,C1357_=_C1358 ,C1357_=_C1359 ,C1357_=_C1360 ,C1357_=_C1361 ,\nC1357_=_C1362 ,C1357_=_C1363 ,C1357_=_C1365 ,C1357_=_C3212 ,C1358_=_C1359 ,C1358_=_C1360 ,\nC1358_=_C1361 ,C1358_=_C1362 ,C1358_=_C1363 ,C1358_=_C1365 ,C1358_=_C1797 ,C1358_=_C3241 ,\nC1359_=_C1360 ,C1359_=_C1361 ,C1359_=_C1362 ,C1359_=_C1363 ,C1359_=_C1365 ,C1360_=_C1361 ,\nC1360_=_C1362 ,C1360_=_C1363 ,C1360_=_C1365 ,C1360_=_C3010 ,C1361_=_C1362 ,C1361_=_C1363 ,\nC1361_=_C1365 ,C1361_=_C3014 ,C1361_=_C3788 ,C1361_=_C3953 ,C1361_=_C3994 ,C1361_=_C4016 ,\nC1362_=_C1363 ,C1362_=_C1365 ,C1362_=_C2860 ,C1362_=_C4075 ,C1363_=_C1365 ,C1363_=_C4089 ,\nC1365_=_C4100 ,C1383_=_C1471 ,C1383_=_C1568 ,C1383_=_C1633 ,C1383_=_C1758 ,C1383_=_C2000 ,\nC1383_=_C2371 ,C1383_=_C2919 ,C1383_=_C3116 ,C1383_=_C3212 ,C1383_=_C3392 ,C1383_=_C3446 ,\nC1383_=_C3511 ,C1383_=_C3610 ,C1383_=_C3734 ,C1383_=_C3774 ,C1383_=_C3785 ,C1383_=_C3788 ,\nC1383_=_C3789 ,C1383_=_C3790 ,C1383_=_C3791 ,C1383_=_C3792 ,C1435_=_C1522 ,C1435_=_C1683 ,\nC1435_=_C2066 ,C1435_=_C2198 ,C1435_=_C2359 ,C1435_=_C2804 ,C1435_=_C2972 ,C1435_=_C3063 ,\nC1435_=_C3207 ,C1435_=_C3228 ,C1435_=_C3301 ,C1435_=_C3456 ,C1435_=_C3622 ,C1435_=_C3843 ,\nC1435_=_C4038 ,C1435_=_C4043 ,C1435_=_C4065 ,C1467_=_C1471 ,C1467_=_C1473 ,C1467_=_C1476 ,\nC1467_=_C1477 ,C1467_=_C2364 ,C1467_=_C2499 ,C1467_=_C2772 ,C1467_=_C2909 ,C1467_=_C3004 ,\nC1467_=_C3005 ,C1467_=_C3007 ,C1467_=_C3008 ,C1467_=_C3009 ,C1467_=_C3010 ,C1467_=_C3013 ,\nC1467_=_C3014 ,C1467_=_C3015 ,C1467_=_C3016 ,C1471_=_C1473 ,C1471_=_C1476 ,C1471_=_C1477 ,\nC1471_=_C1568 ,C1471_=_C1633 ,C1471_=_C1758 ,C1471_=_C2000 ,C1471_=_C2371 ,C1471_=_C2919 ,\nC1471_=_C3116 ,C1471_=_C3212 ,C1471_=_C3392 ,C1471_=_C3446 ,C1471_=_C3511 ,C1471_=_C3610 ,\nC1471_=_C3734 ,C1471_=_C3774</w:t>
      </w:r>
    </w:p>
    <w:p>
      <w:pPr>
        <w:pStyle w:val="PreformattedText"/>
        <w:bidi w:val="0"/>
        <w:spacing w:before="0" w:after="0"/>
        <w:jc w:val="left"/>
        <w:rPr/>
      </w:pPr>
      <w:r>
        <w:rPr/>
        <w:t xml:space="preserve"> </w:t>
      </w:r>
      <w:r>
        <w:rPr/>
        <w:t>,C1471_=_C3785 ,C1471_=_C3788 ,C1471_=_C3789 ,C1471_=_C3790 ,\nC1471_=_C3791 ,C1471_=_C3792 ,C1473_=_C1476 ,C1473_=_C1477 ,C1473_=_C1655 ,C1473_=_C1676 ,\nC1473_=_C1938 ,C1473_=_C2155 ,C1473_=_C2544 ,C1473_=_C2559 ,C1473_=_C2649 ,C1473_=_C2710 ,\nC1473_=_C2997 ,C1473_=_C3074 ,C1473_=_C3108 ,C1473_=_C3163 ,C1473_=_C3322 ,C1473_=_C3406 ,\nC1473_=_C3641 ,C1473_=_C3659 ,C1473_=_C3694 ,C1473_=_C3865 ,C1473_=_C3908 ,C1473_=_C3909 ,\nC1473_=_C3910 ,C1473_=_C3912 ,C1473_=_C3913 ,C1473_=_C3914 ,C1476_=_C1477 ,C1476_=_C1962 ,\nC1476_=_C2021 ,C1476_=_C2171 ,C1476_=_C2293 ,C1476_=_C2353 ,C1476_=_C2372 ,C1476_=_C2921 ,\nC1476_=_C3041 ,C1476_=_C3119 ,C1476_=_C3179 ,C1476_=_C3695 ,C1476_=_C3708 ,C1476_=_C3723 ,\nC1476_=_C3738 ,C1476_=_C3745 ,C1476_=_C3951 ,C1476_=_C3953 ,C1476_=_C3954 ,C1476_=_C3955 ,\nC1477_=_C2373 ,C1477_=_C2747 ,C1477_=_C2795 ,C1477_=_C2821 ,C1477_=_C2888 ,C1477_=_C2922 ,\nC1477_=_C2949 ,C1477_=_C3121 ,C1477_=_C3345 ,C1477_=_C3483 ,C1477_=_C3993 ,C1477_=_C3994 ,\nC1477_=_C3995 ,C1477_=_C3996 ,C1477_=_C3998 ,C1509_=_C1522 ,C1509_=_C1664 ,C1509_=_C1730 ,\nC1509_=_C2216 ,C1509_=_C2218 ,C1509_=_C2219 ,C1509_=_C2221 ,C1509_=_C2222 ,C1509_=_C2224 ,\nC1509_=_C2225 ,C1509_=_C2227 ,C1509_=_C2228 ,C1509_=_C2229 ,C1509_=_C2231 ,C1522_=_C1683 ,\nC1522_=_C2066 ,C1522_=_C2198 ,C1522_=_C2359 ,C1522_=_C2804 ,C1522_=_C2972 ,C1522_=_C3063 ,\nC1522_=_C3207 ,C1522_=_C3228 ,C1522_=_C3301 ,C1522_=_C3456 ,C1522_=_C3622 ,C1522_=_C3843 ,\nC1522_=_C4038 ,C1522_=_C4043 ,C1522_=_C4065 ,C1542_=_C1778 ,C1542_=_C1850 ,C1542_=_C2253 ,\nC1542_=_C2333 ,C1542_=_C2814 ,C1542_=_C2828 ,C1542_=_C2882 ,C1542_=_C3169 ,C1542_=_C3263 ,\nC1542_=_C3402 ,C1542_=_C3432 ,C1542_=_C3479 ,C1542_=_C3543 ,C1542_=_C3544 ,C1542_=_C3545 ,\nC1542_=_C3546 ,C1542_=_C3547 ,C1542_=_C3549 ,C1542_=_C3550 ,C1542_=_C3552 ,C1568_=_C1633 ,\nC1568_=_C1758 ,C1568_=_C2000 ,C1568_=_C2371 ,C1568_=_C2919 ,C1568_=_C3116 ,C1568_=_C3212 ,\nC1568_=_C3392 ,C1568_=_C3446 ,C1568_=_C3511 ,C1568_=_C3610 ,C1568_=_C3734 ,C1568_=_C3774 ,\nC1568_=_C3785 ,C1568_=_C3788 ,C1568_=_C3789 ,C1568_=_C3790 ,C1568_=_C3791 ,C1568_=_C3792 ,\nC1582_=_C1598 ,C1582_=_C2438 ,C1582_=_C2754 ,C1582_=_C2806 ,C1582_=_C2840 ,C1582_=_C2841 ,\nC1582_=_C2842 ,C1582_=_C2843 ,C1582_=_C2844 ,C1582_=_C2846 ,C1582_=_C2847 ,C1582_=_C2848 ,\nC1582_=_C2850 ,C1582_=_C2851 ,C1582_=_C2852 ,C1582_=_C2853 ,C1582_=_C2854 ,C1582_=_C2856 ,\nC1582_=_C2857 ,C1582_=_C2858 ,C1582_=_C2860 ,C1598_=_C1879 ,C1598_=_C2159 ,C1598_=_C2358 ,\nC1598_=_C2803 ,C1598_=_C3241 ,C1598_=_C3285 ,C1598_=_C3300 ,C1598_=_C3621 ,C1598_=_C3803 ,\nC1598_=_C3834 ,C1598_=_C3842 ,C1598_=_C4001 ,C1598_=_C4016 ,C1598_=_C4042 ,C1598_=_C4075 ,\nC1598_=_C4089 ,C1598_=_C4100 ,C1598_=_C4101 ,C1615_=_C1633 ,C1615_=_C1790 ,C1615_=_C1792 ,\nC1615_=_C1793 ,C1615_=_C1794 ,C1615_=_C1795 ,C1615_=_C1796 ,C1615_=_C1797 ,C1615_=_C1799 ,\nC1615_=_C1800 ,C1615_=_C1801 ,C1615_=_C1803 ,C1615_=_C1804 ,C1615_=_C1805 ,C1615_=_C1806 ,\nC1615_=_C1807 ,C1615_=_C1808 ,C1615_=_C1810 ,C1615_=_C1811 ,C1615_=_C1813 ,C1615_=_C1814 ,\nC1615_=_C1815 ,C1633_=_C1758 ,C1633_=_C2000 ,C1633_=_C2371 ,C1633_=_C2919 ,C1633_=_C3116 ,\nC1633_=_C3212 ,C1633_=_C3392 ,C1633_=_C3446 ,C1633_=_C3511 ,C1633_=_C3610 ,C1633_=_C3734 ,\nC1633_=_C3774 ,C1633_=_C3785 ,C1633_=_C3788 ,C1633_=_C3789 ,C1633_=_C3790 ,C1633_=_C3791 ,\nC1633_=_C3792 ,C1655_=_C1676 ,C1655_=_C1938 ,C1655_=_C2155 ,C1655_=_C2544 ,C1655_=_C2559 ,\nC1655_=_C2649 ,C1655_=_C2710 ,C1655_=_C2997 ,C1655_=_C3074 ,C1655_=_C3108 ,C1655_=_C3163 ,\nC1655_=_C3322 ,C1655_=_C3406 ,C1655_=_C3641 ,C1655_=_C3659 ,C1655_=_C3694 ,C1655_=_C3865 ,\nC1655_=_C3908 ,C1655_=_C3909 ,C1655_=_C3910 ,C1655_=_C3912 ,C1655_=_C3913 ,C1655_=_C3914 ,\nC1664_=_C1676 ,C1664_=_C1680 ,C1664_=_C1683 ,C1664_=_C1730 ,C1664_=_C2216 ,C1664_=_C2218 ,\nC1664_=_C2219 ,C1664_=_C2221 ,C1664_=_C2222 ,C1664_=_C2224 ,C1664_=_C2225 ,C1664_=_C2227 ,\nC1664_=_C2228 ,C1664_=_C2229 ,C1664_=_C2231 ,C1676_=_C1680 ,C1676_=_C1683 ,C1676_=_C1938 ,\nC1676_=_C2155 ,C1676_=_C2544 ,C1676_=_C2559 ,C1676_=_C2649 ,C1676_=_C2710 ,C1676_=_C2997 ,\nC1676_=_C3074 ,C1676_=_C3108 ,C1676_=_C3163 ,C1676_=_C3322 ,C1676_=_C3406 ,C1676_=_C3641 ,\nC1676_=_C3659 ,C1676_=_C3694 ,C1676_=_C3865 ,C1676_=_C3908 ,C1676_=_C3909 ,C1676_=_C3910 ,\nC1676_=_C3912 ,C1676_=_C3913 ,C1676_=_C3914 ,C1680_=_C1683 ,C1680_=_C2158 ,C1680_=_C2356 ,\nC1680_=_C2548 ,C1680_=_C2800 ,C1680_=_C2824 ,C1680_=_C2892 ,C1680_=_C3110 ,C1680_=_C3165 ,\nC1680_=_C3297 ,C1680_=_C3409 ,C1680_=_C3487 ,C1680_=_C3620 ,C1680_=_C3643 ,C1680_=_C3839 ,\nC1680_=_C4010 ,C1680_=_C4040 ,C1683_=_C2066 ,C1683_=_C2198 ,C1683_=_C2359 ,C1683_=_C2804 ,\nC1683_=_C2972 ,C1683_=_C3063 ,C1683_=_C3207 ,C1683_=_C3228 ,C1683_=_C3301 ,C1683_=_C3456 ,\nC1683_=_C3622 ,C1683_=_C3843 ,C1683_=_C4038 ,C1683_=_C4043 ,C1683_=_C4065 ,C1730_=_C2216 ,\nC1730_=_C2218 ,C1730_=_C2219 ,C1730_=_C2221 ,C1730_=_C2222 ,C1730_=_C2224 ,C1730_=_C2225 ,\nC1730_=_C2227 ,C1730_=_C2228 ,C1730_=_C2229 ,C1730_=_C2231 ,C1758_=_C2000 ,C1758_=_C2371 ,\nC1758_=_C2919 ,C1758_=_C3116 ,C1758_=_C3212 ,C1758_=_C3392 ,C1758_=_C3446 ,C1758_=_C3511 ,\nC1758_=_C3610 ,C1758_=_C3734 ,C1758_=_C3774 ,C1758_=_C3785 ,C1758_=_C3788 ,C1758_=_C3789 ,\nC1758_=_C3790 ,C1758_=_C3791 ,C1758_=_C3792 ,C1778_=_C1850 ,C1778_=_C2253 ,C1778_=_C2333 ,\nC1778_=_C2814 ,C1778_=_C2828 ,C1778_=_C2882 ,C1778_=_C3169 ,C1778_=_C3263 ,C1778_=_C3402 ,\nC1778_=_C3432 ,C1778_=_C3479 ,C1778_=_C3543 ,C1778_=_C3544 ,C1778_=_C3545 ,C1778_=_C3546 ,\nC1778_=_C3547 ,C1778_=_C3549 ,C1778_=_C3550 ,C1778_=_C3552 ,C1790_=_C1792 ,C1790_=_C1793 ,\nC1790_=_C1794 ,C1790_=_C1795 ,C1790_=_C1796 ,C1790_=_C1797 ,C1790_=_C1799 ,C1790_=_C1800 ,\nC1790_=_C1801 ,C1790_=_C1803 ,C1790_=_C1804 ,C1790_=_C1805 ,C1790_=_C1806 ,C1790_=_C1807 ,\nC1790_=_C1808 ,C1790_=_C1810 ,C1790_=_C1811 ,C1790_=_C1813 ,C1790_=_C1814 ,C1790_=_C1815 ,\nC1790_=_C2216 ,C1790_=_C2806 ,C1790_=_C2811 ,C1790_=_C2814 ,C1790_=_C2821 ,C1790_=_C2824 ,\nC1792_=_C1793 ,C1792_=_C1794 ,C1792_=_C1795 ,C1792_=_C1796 ,C1792_=_C1797 ,C1792_=_C1799 ,\nC1792_=_C1800 ,C1792_=_C1801 ,C1792_=_C1803 ,C1792_=_C1804 ,C1792_=_C1805 ,C1792_=_C1806 ,\nC1792_=_C1807 ,C1792_=_C1808 ,C1792_=_C1810 ,C1792_=_C1811 ,C1792_=_C1813 ,C1792_=_C1814 ,\nC1792_=_C1815 ,C1792_=_C2218 ,C1792_=_C2841 ,C1792_=_C2880 ,C1792_=_C2882 ,C1792_=_C2888 ,\nC1792_=_C2892 ,C1793_=_C1794 ,C1793_=_C1795 ,C1793_=_C1796 ,C1793_=_C1797 ,C1793_=_C1799 ,\nC1793_=_C1800 ,C1793_=_C1801 ,C1793_=_C1803 ,C1793_=_C1804 ,C1793_=_C1805 ,C1793_=_C1806 ,\nC1793_=_C1807 ,C1793_=_C1808 ,C1793_=_C1810 ,C1793_=_C1811 ,C1793_=_C1813 ,C1793_=_C1814 ,\nC1793_=_C1815 ,C1793_=_C2972 ,C1794_=_C1795 ,C1794_=_C1796 ,C1794_=_C1797 ,C1794_=_C1799 ,\nC1794_=_C1800 ,C1794_=_C1801 ,C1794_=_C1803 ,C1794_=_C1804 ,C1794_=_C1805 ,C1794_=_C1806 ,\nC1794_=_C1807 ,C1794_=_C1808 ,C1794_=_C1810 ,C1794_=_C1811 ,C1794_=_C1813 ,C1794_=_C1814 ,\nC1794_=_C1815 ,C1794_=_C3063 ,C1795_=_C1796 ,C1795_=_C1797 ,C1795_=_C1799 ,C1795_=_C1800 ,\nC1795_=_C1801 ,C1795_=_C1803 ,C1795_=_C1804 ,C1795_=_C1805 ,C1795_=_C1806 ,C1795_=_C1807 ,\nC1795_=_C1808 ,C1795_=_C1810 ,C1795_=_C1811 ,C1795_=_C1813 ,C1795_=_C1814 ,C1795_=_C1815 ,\nC1795_=_C3074 ,C1796_=_C1797 ,C1796_=_C1799 ,C1796_=_C1800 ,C1796_=_C1801 ,C1796_=_C1803 ,\nC1796_=_C1804 ,C1796_=_C1805 ,C1796_=_C1806 ,C1796_=_C1807 ,C1796_=_C1808 ,C1796_=_C1810 ,\nC1796_=_C1811 ,C1796_=_C1813 ,C1796_=_C1814 ,C1796_=_C1815 ,C1796_=_C2843 ,C1797_=_C1799 ,\nC1797_=_C1800 ,C1797_=_C1801 ,C1797_=_C1803 ,C1797_=_C1804 ,C1797_=_C1805 ,C1797_=_C1806 ,\nC1797_=_C1807 ,C1797_=_C1808 ,C1797_=_C1810 ,C1797_=_C1811 ,C1797_=_C1813 ,C1797_=_C1814 ,\nC1797_=_C1815 ,C1797_=_C3241 ,C1799_=_C1800 ,C1799_=_C1801 ,C1799_=_C1803 ,C1799_=_C1804 ,\nC1799_=_C1805 ,C1799_=_C1806 ,C1799_=_C1807 ,C1799_=_C1808 ,C1799_=_C1810 ,C1799_=_C1811 ,\nC1799_=_C1813 ,C1799_=_C1814 ,C1799_=_C1815 ,C1800_=_C1801 ,C1800_=_C1803 ,C1800_=_C1804 ,\nC1800_=_C1805 ,C1800_=_C1806 ,C1800_=_C1807 ,C1800_=_C1808 ,C1800_=_C1810 ,C1800_=_C1811 ,\nC1800_=_C1813 ,C1800_=_C1814 ,C1800_=_C1815 ,C1800_=_C2222 ,C1800_=_C2848 ,C1800_=_C3303 ,\nC1800_=_C3479 ,C1800_=_C3483 ,C1800_=_C3487 ,C1801_=_C1803 ,C1801_=_C1804 ,C1801_=_C1805 ,\nC1801_=_C1806 ,C1801_=_C1807 ,C1801_=_C1808 ,C1801_=_C1810 ,C1801_=_C1811 ,C1801_=_C1813 ,\nC1801_=_C1814 ,C1801_=_C1815 ,C1803_=_C1804 ,C1803_=_C1805 ,C1803_=_C1806 ,C1803_=_C1807 ,\nC1803_=_C1808 ,C1803_=_C1810 ,C1803_=_C1811 ,C1803_=_C1813 ,C1803_=_C1814 ,C1803_=_C1815 ,\nC1804_=_C1805 ,C1804_=_C1806 ,C1804_=_C1807 ,C1804_=_C1808 ,C1804_=_C1810 ,C1804_=_C1811 ,\nC1804_=_C1813 ,C1804_=_C1814 ,C1804_=_C1815 ,C1804_=_C3305 ,C1804_=_C3734 ,C1804_=_C3738 ,\nC1805_=_C1806 ,C1805_=_C1807 ,C1805_=_C1808 ,C1805_=_C1810 ,C1805_=_C1811 ,C1805_=_C1813 ,\nC1805_=_C1814 ,C1805_=_C1815 ,C1806_=_C1807 ,C1806_=_C1808 ,C1806_=_C1810 ,C1806_=_C1811 ,\nC1806_=_C1813 ,C1806_=_C1814 ,C1806_=_C1815 ,C1806_=_C3834 ,C1807_=_C1808 ,C1807_=_C1810 ,\nC1807_=_C1811 ,C1807_=_C1813 ,C1807_=_C1814 ,C1807_=_C1815 ,C1808_=_C1810 ,C1808_=_C1811 ,\nC1808_=_C1813 ,C1808_=_C1814 ,C1808_=_C1815 ,C1810_=_C1811 ,C1810_=_C1813 ,C1810_=_C1814 ,\nC1810_=_C1815 ,C1810_=_C2227 ,C1810_=_C2857 ,C1810_=_C3312 ,C1810_=_C3549 ,C1810_=_C3993 ,\nC1810_=_C4010 ,C1811_=_C1813 ,C1811_=_C1814 ,C1811_=_C1815 ,C1813_=_C1814 ,C1813_=_C1815 ,\nC1814_=_C1815 ,C1814_=_C3791 ,C1850_=_C2253 ,C1850_=_C2333 ,C1850_=_C2814 ,C1850_=_C2828 ,\nC1850_=_C2882 ,C1850_=_C3169 ,C1850_=_C3263 ,C1850_=_C3402 ,C1850_=_C3432 ,C1850_=_C3479 ,\nC1850_=_C3543 ,C1850_=_C3544 ,C1850_=_C3545 ,C1850_=_C3546 ,C1850_=_C3547 ,C1850_=_C3549 ,\nC1850_=_C3550 ,C1850_=_C3552 ,C1879_=_C2159 ,C1879_=_C2358 ,C1879_=_C2803 ,C1879_=_C3241 ,\nC1879_=_C3285 ,C1879_=_C3300 ,C1879_=_C3621 ,C1879_=_C3803 ,C1879_=_C3834 ,C1879_=_C3842 ,\nC1879_=_C4001 ,C1879_=_C4016 ,C1879_=_C4042 ,C1879_=_C4075 ,C1879_=_C4089 ,C1879_=_C4100 ,\nC1879_=_C4101 ,C1938_=_C2155 ,C1938_=_C2544 ,C1938_=_C2559 ,C1938_=_C2649 ,C1938_=_C2710 ,\nC1938_=_C2997 ,C1938_=_C3074 ,C1938_=_C3108 ,C1938_=_C3163 ,C1938_=_C3322 ,C1938_=_C3406</w:t>
      </w:r>
    </w:p>
    <w:p>
      <w:pPr>
        <w:pStyle w:val="PreformattedText"/>
        <w:bidi w:val="0"/>
        <w:spacing w:before="0" w:after="0"/>
        <w:jc w:val="left"/>
        <w:rPr/>
      </w:pPr>
      <w:r>
        <w:rPr/>
        <w:t xml:space="preserve"> </w:t>
      </w:r>
      <w:r>
        <w:rPr/>
        <w:t>,\nC1938_=_C3641 ,C1938_=_C3659 ,C1938_=_C3694 ,C1938_=_C3865 ,C1938_=_C3908 ,C1938_=_C3909 ,\nC1938_=_C3910 ,C1938_=_C3912 ,C1938_=_C3913 ,C1938_=_C3914 ,C1962_=_C2021 ,C1962_=_C2171 ,\nC1962_=_C2293 ,C1962_=_C2353 ,C1962_=_C2372 ,C1962_=_C2921 ,C1962_=_C3041 ,C1962_=_C3119 ,\nC1962_=_C3179 ,C1962_=_C3695 ,C1962_=_C3708 ,C1962_=_C3723 ,C1962_=_C3738 ,C1962_=_C3745 ,\nC1962_=_C3951 ,C1962_=_C3953 ,C1962_=_C3954 ,C1962_=_C3955 ,C1975_=_C2112 ,C1975_=_C2289 ,\nC1975_=_C2346 ,C1975_=_C2811 ,C1975_=_C2880 ,C1975_=_C3114 ,C1975_=_C3167 ,C1975_=_C3303 ,\nC1975_=_C3305 ,C1975_=_C3306 ,C1975_=_C3307 ,C1975_=_C3308 ,C1975_=_C3310 ,C1975_=_C3312 ,\nC1975_=_C3314 ,C1975_=_C3315 ,C2000_=_C2371 ,C2000_=_C2919 ,C2000_=_C3116 ,C2000_=_C3212 ,\nC2000_=_C3392 ,C2000_=_C3446 ,C2000_=_C3511 ,C2000_=_C3610 ,C2000_=_C3734 ,C2000_=_C3774 ,\nC2000_=_C3785 ,C2000_=_C3788 ,C2000_=_C3789 ,C2000_=_C3790 ,C2000_=_C3791 ,C2000_=_C3792 ,\nC2021_=_C2171 ,C2021_=_C2293 ,C2021_=_C2353 ,C2021_=_C2372 ,C2021_=_C2921 ,C2021_=_C3041 ,\nC2021_=_C3119 ,C2021_=_C3179 ,C2021_=_C3695 ,C2021_=_C3708 ,C2021_=_C3723 ,C2021_=_C3738 ,\nC2021_=_C3745 ,C2021_=_C3951 ,C2021_=_C3953 ,C2021_=_C3954 ,C2021_=_C3955 ,C2066_=_C2198 ,\nC2066_=_C2359 ,C2066_=_C2804 ,C2066_=_C2972 ,C2066_=_C3063 ,C2066_=_C3207 ,C2066_=_C3228 ,\nC2066_=_C3301 ,C2066_=_C3456 ,C2066_=_C3622 ,C2066_=_C3843 ,C2066_=_C4038 ,C2066_=_C4043 ,\nC2066_=_C4065 ,C2112_=_C2289 ,C2112_=_C2346 ,C2112_=_C2811 ,C2112_=_C2880 ,C2112_=_C3114 ,\nC2112_=_C3167 ,C2112_=_C3303 ,C2112_=_C3305 ,C2112_=_C3306 ,C2112_=_C3307 ,C2112_=_C3308 ,\nC2112_=_C3310 ,C2112_=_C3312 ,C2112_=_C3314 ,C2112_=_C3315 ,C2155_=_C2158 ,C2155_=_C2159 ,\nC2155_=_C2544 ,C2155_=_C2559 ,C2155_=_C2649 ,C2155_=_C2710 ,C2155_=_C2997 ,C2155_=_C3074 ,\nC2155_=_C3108 ,C2155_=_C3163 ,C2155_=_C3322 ,C2155_=_C3406 ,C2155_=_C3641 ,C2155_=_C3659 ,\nC2155_=_C3694 ,C2155_=_C3865 ,C2155_=_C3908 ,C2155_=_C3909 ,C2155_=_C3910 ,C2155_=_C3912 ,\nC2155_=_C3913 ,C2155_=_C3914 ,C2158_=_C2159 ,C2158_=_C2356 ,C2158_=_C2548 ,C2158_=_C2800 ,\nC2158_=_C2824 ,C2158_=_C2892 ,C2158_=_C3110 ,C2158_=_C3165 ,C2158_=_C3297 ,C2158_=_C3409 ,\nC2158_=_C3487 ,C2158_=_C3620 ,C2158_=_C3643 ,C2158_=_C3839 ,C2158_=_C4010 ,C2158_=_C4040 ,\nC2159_=_C2358 ,C2159_=_C2803 ,C2159_=_C3241 ,C2159_=_C3285 ,C2159_=_C3300 ,C2159_=_C3621 ,\nC2159_=_C3803 ,C2159_=_C3834 ,C2159_=_C3842 ,C2159_=_C4001 ,C2159_=_C4016 ,C2159_=_C4042 ,\nC2159_=_C4075 ,C2159_=_C4089 ,C2159_=_C4100 ,C2159_=_C4101 ,C2171_=_C2293 ,C2171_=_C2353 ,\nC2171_=_C2372 ,C2171_=_C2921 ,C2171_=_C3041 ,C2171_=_C3119 ,C2171_=_C3179 ,C2171_=_C3695 ,\nC2171_=_C3708 ,C2171_=_C3723 ,C2171_=_C3738 ,C2171_=_C3745 ,C2171_=_C3951 ,C2171_=_C3953 ,\nC2171_=_C3954 ,C2171_=_C3955 ,C2198_=_C2359 ,C2198_=_C2804 ,C2198_=_C2972 ,C2198_=_C3063 ,\nC2198_=_C3207 ,C2198_=_C3228 ,C2198_=_C3301 ,C2198_=_C3456 ,C2198_=_C3622 ,C2198_=_C3843 ,\nC2198_=_C4038 ,C2198_=_C4043 ,C2198_=_C4065 ,C2216_=_C2218 ,C2216_=_C2219 ,C2216_=_C2221 ,\nC2216_=_C2222 ,C2216_=_C2224 ,C2216_=_C2225 ,C2216_=_C2227 ,C2216_=_C2228 ,C2216_=_C2229 ,\nC2216_=_C2231 ,C2216_=_C2806 ,C2216_=_C2811 ,C2216_=_C2814 ,C2216_=_C2821 ,C2216_=_C2824 ,\nC2218_=_C2219 ,C2218_=_C2221 ,C2218_=_C2222 ,C2218_=_C2224 ,C2218_=_C2225 ,C2218_=_C2227 ,\nC2218_=_C2228 ,C2218_=_C2229 ,C2218_=_C2231 ,C2218_=_C2841 ,C2218_=_C2880 ,C2218_=_C2882 ,\nC2218_=_C2888 ,C2218_=_C2892 ,C2219_=_C2221 ,C2219_=_C2222 ,C2219_=_C2224 ,C2219_=_C2225 ,\nC2219_=_C2227 ,C2219_=_C2228 ,C2219_=_C2229 ,C2219_=_C2231 ,C2221_=_C2222 ,C2221_=_C2224 ,\nC2221_=_C2225 ,C2221_=_C2227 ,C2221_=_C2228 ,C2221_=_C2229 ,C2221_=_C2231 ,C2221_=_C3456 ,\nC2222_=_C2224 ,C2222_=_C2225 ,C2222_=_C2227 ,C2222_=_C2228 ,C2222_=_C2229 ,C2222_=_C2231 ,\nC2222_=_C2848 ,C2222_=_C3303 ,C2222_=_C3479 ,C2222_=_C3483 ,C2222_=_C3487 ,C2224_=_C2225 ,\nC2224_=_C2227 ,C2224_=_C2228 ,C2224_=_C2229 ,C2224_=_C2231 ,C2225_=_C2227 ,C2225_=_C2228 ,\nC2225_=_C2229 ,C2225_=_C2231 ,C2225_=_C2852 ,C2227_=_C2228 ,C2227_=_C2229 ,C2227_=_C2231 ,\nC2227_=_C2857 ,C2227_=_C3312 ,C2227_=_C3549 ,C2227_=_C3993 ,C2227_=_C4010 ,C2228_=_C2229 ,\nC2228_=_C2231 ,C2228_=_C2858 ,C2228_=_C4038 ,C2229_=_C2231 ,C2231_=_C4065 ,C2253_=_C2333 ,\nC2253_=_C2814 ,C2253_=_C2828 ,C2253_=_C2882 ,C2253_=_C3169 ,C2253_=_C3263 ,C2253_=_C3402 ,\nC2253_=_C3432 ,C2253_=_C3479 ,C2253_=_C3543 ,C2253_=_C3544 ,C2253_=_C3545 ,C2253_=_C3546 ,\nC2253_=_C3547 ,C2253_=_C3549 ,C2253_=_C3550 ,C2253_=_C3552 ,C2289_=_C2293 ,C2289_=_C2346 ,\nC2289_=_C2811 ,C2289_=_C2880 ,C2289_=_C3114 ,C2289_=_C3167 ,C2289_=_C3303 ,C2289_=_C3305 ,\nC2289_=_C3306 ,C2289_=_C3307 ,C2289_=_C3308 ,C2289_=_C3310 ,C2289_=_C3312 ,C2289_=_C3314 ,\nC2289_=_C3315 ,C2293_=_C2353 ,C2293_=_C2372 ,C2293_=_C2921 ,C2293_=_C3041 ,C2293_=_C3119 ,\nC2293_=_C3179 ,C2293_=_C3695 ,C2293_=_C3708 ,C2293_=_C3723 ,C2293_=_C3738 ,C2293_=_C3745 ,\nC2293_=_C3951 ,C2293_=_C3953 ,C2293_=_C3954 ,C2293_=_C3955 ,C2333_=_C2814 ,C2333_=_C2828 ,\nC2333_=_C2882 ,C2333_=_C3169 ,C2333_=_C3263 ,C2333_=_C3402 ,C2333_=_C3432 ,C2333_=_C3479 ,\nC2333_=_C3543 ,C2333_=_C3544 ,C2333_=_C3545 ,C2333_=_C3546 ,C2333_=_C3547 ,C2333_=_C3549 ,\nC2333_=_C3550 ,C2333_=_C3552 ,C2346_=_C2353 ,C2346_=_C2356 ,C2346_=_C2358 ,C2346_=_C2359 ,\nC2346_=_C2811 ,C2346_=_C2880 ,C2346_=_C3114 ,C2346_=_C3167 ,C2346_=_C3303 ,C2346_=_C3305 ,\nC2346_=_C3306 ,C2346_=_C3307 ,C2346_=_C3308 ,C2346_=_C3310 ,C2346_=_C3312 ,C2346_=_C3314 ,\nC2346_=_C3315 ,C2353_=_C2356 ,C2353_=_C2358 ,C2353_=_C2359 ,C2353_=_C2372 ,C2353_=_C2921 ,\nC2353_=_C3041 ,C2353_=_C3119 ,C2353_=_C3179 ,C2353_=_C3695 ,C2353_=_C3708 ,C2353_=_C3723 ,\nC2353_=_C3738 ,C2353_=_C3745 ,C2353_=_C3951 ,C2353_=_C3953 ,C2353_=_C3954 ,C2353_=_C3955 ,\nC2356_=_C2358 ,C2356_=_C2359 ,C2356_=_C2548 ,C2356_=_C2800 ,C2356_=_C2824 ,C2356_=_C2892 ,\nC2356_=_C3110 ,C2356_=_C3165 ,C2356_=_C3297 ,C2356_=_C3409 ,C2356_=_C3487 ,C2356_=_C3620 ,\nC2356_=_C3643 ,C2356_=_C3839 ,C2356_=_C4010 ,C2356_=_C4040 ,C2358_=_C2359 ,C2358_=_C2803 ,\nC2358_=_C3241 ,C2358_=_C3285 ,C2358_=_C3300 ,C2358_=_C3621 ,C2358_=_C3803 ,C2358_=_C3834 ,\nC2358_=_C3842 ,C2358_=_C4001 ,C2358_=_C4016 ,C2358_=_C4042 ,C2358_=_C4075 ,C2358_=_C4089 ,\nC2358_=_C4100 ,C2358_=_C4101 ,C2359_=_C2804 ,C2359_=_C2972 ,C2359_=_C3063 ,C2359_=_C3207 ,\nC2359_=_C3228 ,C2359_=_C3301 ,C2359_=_C3456 ,C2359_=_C3622 ,C2359_=_C3843 ,C2359_=_C4038 ,\nC2359_=_C4043 ,C2359_=_C4065 ,C2364_=_C2371 ,C2364_=_C2372 ,C2364_=_C2373 ,C2364_=_C2499 ,\nC2364_=_C2772 ,C2364_=_C2909 ,C2364_=_C3004 ,C2364_=_C3005 ,C2364_=_C3007 ,C2364_=_C3008 ,\nC2364_=_C3009 ,C2364_=_C3010 ,C2364_=_C3013 ,C2364_=_C3014 ,C2364_=_C3015 ,C2364_=_C3016 ,\nC2371_=_C2372 ,C2371_=_C2373 ,C2371_=_C2919 ,C2371_=_C3116 ,C2371_=_C3212 ,C2371_=_C3392 ,\nC2371_=_C3446 ,C2371_=_C3511 ,C2371_=_C3610 ,C2371_=_C3734 ,C2371_=_C3774 ,C2371_=_C3785 ,\nC2371_=_C3788 ,C2371_=_C3789 ,C2371_=_C3790 ,C2371_=_C3791 ,C2371_=_C3792 ,C2372_=_C2373 ,\nC2372_=_C2921 ,C2372_=_C3041 ,C2372_=_C3119 ,C2372_=_C3179 ,C2372_=_C3695 ,C2372_=_C3708 ,\nC2372_=_C3723 ,C2372_=_C3738 ,C2372_=_C3745 ,C2372_=_C3951 ,C2372_=_C3953 ,C2372_=_C3954 ,\nC2372_=_C3955 ,C2373_=_C2747 ,C2373_=_C2795 ,C2373_=_C2821 ,C2373_=_C2888 ,C2373_=_C2922 ,\nC2373_=_C2949 ,C2373_=_C3121 ,C2373_=_C3345 ,C2373_=_C3483 ,C2373_=_C3993 ,C2373_=_C3994 ,\nC2373_=_C3995 ,C2373_=_C3996 ,C2373_=_C3998 ,C2438_=_C2754 ,C2438_=_C2806 ,C2438_=_C2840 ,\nC2438_=_C2841 ,C2438_=_C2842 ,C2438_=_C2843 ,C2438_=_C2844 ,C2438_=_C2846 ,C2438_=_C2847 ,\nC2438_=_C2848 ,C2438_=_C2850 ,C2438_=_C2851 ,C2438_=_C2852 ,C2438_=_C2853 ,C2438_=_C2854 ,\nC2438_=_C2856 ,C2438_=_C2857 ,C2438_=_C2858 ,C2438_=_C2860 ,C2499_=_C2772 ,C2499_=_C2909 ,\nC2499_=_C3004 ,C2499_=_C3005 ,C2499_=_C3007 ,C2499_=_C3008 ,C2499_=_C3009 ,C2499_=_C3010 ,\nC2499_=_C3013 ,C2499_=_C3014 ,C2499_=_C3015 ,C2499_=_C3016 ,C2544_=_C2548 ,C2544_=_C2559 ,\nC2544_=_C2649 ,C2544_=_C2710 ,C2544_=_C2997 ,C2544_=_C3074 ,C2544_=_C3108 ,C2544_=_C3163 ,\nC2544_=_C3322 ,C2544_=_C3406 ,C2544_=_C3641 ,C2544_=_C3659 ,C2544_=_C3694 ,C2544_=_C3865 ,\nC2544_=_C3908 ,C2544_=_C3909 ,C2544_=_C3910 ,C2544_=_C3912 ,C2544_=_C3913 ,C2544_=_C3914 ,\nC2548_=_C2800 ,C2548_=_C2824 ,C2548_=_C2892 ,C2548_=_C3110 ,C2548_=_C3165 ,C2548_=_C3297 ,\nC2548_=_C3409 ,C2548_=_C3487 ,C2548_=_C3620 ,C2548_=_C3643 ,C2548_=_C3839 ,C2548_=_C4010 ,\nC2548_=_C4040 ,C2559_=_C2649 ,C2559_=_C2710 ,C2559_=_C2997 ,C2559_=_C3074 ,C2559_=_C3108 ,\nC2559_=_C3163 ,C2559_=_C3322 ,C2559_=_C3406 ,C2559_=_C3641 ,C2559_=_C3659 ,C2559_=_C3694 ,\nC2559_=_C3865 ,C2559_=_C3908 ,C2559_=_C3909 ,C2559_=_C3910 ,C2559_=_C3912 ,C2559_=_C3913 ,\nC2559_=_C3914 ,C2649_=_C2710 ,C2649_=_C2997 ,C2649_=_C3074 ,C2649_=_C3108 ,C2649_=_C3163 ,\nC2649_=_C3322 ,C2649_=_C3406 ,C2649_=_C3641 ,C2649_=_C3659 ,C2649_=_C3694 ,C2649_=_C3865 ,\nC2649_=_C3908 ,C2649_=_C3909 ,C2649_=_C3910 ,C2649_=_C3912 ,C2649_=_C3913 ,C2649_=_C3914 ,\nC2710_=_C2997 ,C2710_=_C3074 ,C2710_=_C3108 ,C2710_=_C3163 ,C2710_=_C3322 ,C2710_=_C3406 ,\nC2710_=_C3641 ,C2710_=_C3659 ,C2710_=_C3694 ,C2710_=_C3865 ,C2710_=_C3908 ,C2710_=_C3909 ,\nC2710_=_C3910 ,C2710_=_C3912 ,C2710_=_C3913 ,C2710_=_C3914 ,C2747_=_C2795 ,C2747_=_C2821 ,\nC2747_=_C2888 ,C2747_=_C2922 ,C2747_=_C2949 ,C2747_=_C3121 ,C2747_=_C3345 ,C2747_=_C3483 ,\nC2747_=_C3993 ,C2747_=_C3994 ,C2747_=_C3995 ,C2747_=_C3996 ,C2747_=_C3998 ,C2754_=_C2806 ,\nC2754_=_C2840 ,C2754_=_C2841 ,C2754_=_C2842 ,C2754_=_C2843 ,C2754_=_C2844 ,C2754_=_C2846 ,\nC2754_=_C2847 ,C2754_=_C2848 ,C2754_=_C2850 ,C2754_=_C2851 ,C2754_=_C2852 ,C2754_=_C2853 ,\nC2754_=_C2854 ,C2754_=_C2856 ,C2754_=_C2857 ,C2754_=_C2858 ,C2754_=_C2860 ,C2772_=_C2909 ,\nC2772_=_C3004 ,C2772_=_C3005 ,C2772_=_C3007 ,C2772_=_C3008 ,C2772_=_C3009 ,C2772_=_C3010 ,\nC2772_=_C3013 ,C2772_=_C3014 ,C2772_=_C3015 ,C2772_=_C3016 ,C2795_=_C2800 ,C2795_=_C2803 ,\nC2795_=_C2804 ,C2795_=_C2821 ,C2795_=_C2888 ,C2795_=_C2922 ,C2795_=_C2949 ,C2795_=_C3121 ,\nC2795_=_C3345 ,C2795_=_C3483 ,C2795_=_C3993 ,C2795_=_C3994 ,C2795_=_C3995 ,C2795_=_C3996 ,\nC2795_=_C3998 ,C2800_=_C2803 ,C2800_=_C2804 ,C2800_=_C2824</w:t>
      </w:r>
    </w:p>
    <w:p>
      <w:pPr>
        <w:pStyle w:val="PreformattedText"/>
        <w:bidi w:val="0"/>
        <w:spacing w:before="0" w:after="0"/>
        <w:jc w:val="left"/>
        <w:rPr/>
      </w:pPr>
      <w:r>
        <w:rPr/>
        <w:t xml:space="preserve"> </w:t>
      </w:r>
      <w:r>
        <w:rPr/>
        <w:t>,C2800_=_C2892 ,C2800_=_C3110 ,\nC2800_=_C3165 ,C2800_=_C3297 ,C2800_=_C3409 ,C2800_=_C3487 ,C2800_=_C3620 ,C2800_=_C3643 ,\nC2800_=_C3839 ,C2800_=_C4010 ,C2800_=_C4040 ,C2803_=_C2804 ,C2803_=_C3241 ,C2803_=_C3285 ,\nC2803_=_C3300 ,C2803_=_C3621 ,C2803_=_C3803 ,C2803_=_C3834 ,C2803_=_C3842 ,C2803_=_C4001 ,\nC2803_=_C4016 ,C2803_=_C4042 ,C2803_=_C4075 ,C2803_=_C4089 ,C2803_=_C4100 ,C2803_=_C4101 ,\nC2804_=_C2972 ,C2804_=_C3063 ,C2804_=_C3207 ,C2804_=_C3228 ,C2804_=_C3301 ,C2804_=_C3456 ,\nC2804_=_C3622 ,C2804_=_C3843 ,C2804_=_C4038 ,C2804_=_C4043 ,C2804_=_C4065 ,C2806_=_C2811 ,\nC2806_=_C2814 ,C2806_=_C2821 ,C2806_=_C2824 ,C2806_=_C2840 ,C2806_=_C2841 ,C2806_=_C2842 ,\nC2806_=_C2843 ,C2806_=_C2844 ,C2806_=_C2846 ,C2806_=_C2847 ,C2806_=_C2848 ,C2806_=_C2850 ,\nC2806_=_C2851 ,C2806_=_C2852 ,C2806_=_C2853 ,C2806_=_C2854 ,C2806_=_C2856 ,C2806_=_C2857 ,\nC2806_=_C2858 ,C2806_=_C2860 ,C2811_=_C2814 ,C2811_=_C2821 ,C2811_=_C2824 ,C2811_=_C2880 ,\nC2811_=_C3114 ,C2811_=_C3167 ,C2811_=_C3303 ,C2811_=_C3305 ,C2811_=_C3306 ,C2811_=_C3307 ,\nC2811_=_C3308 ,C2811_=_C3310 ,C2811_=_C3312 ,C2811_=_C3314 ,C2811_=_C3315 ,C2814_=_C2821 ,\nC2814_=_C2824 ,C2814_=_C2828 ,C2814_=_C2882 ,C2814_=_C3169 ,C2814_=_C3263 ,C2814_=_C3402 ,\nC2814_=_C3432 ,C2814_=_C3479 ,C2814_=_C3543 ,C2814_=_C3544 ,C2814_=_C3545 ,C2814_=_C3546 ,\nC2814_=_C3547 ,C2814_=_C3549 ,C2814_=_C3550 ,C2814_=_C3552 ,C2821_=_C2824 ,C2821_=_C2888 ,\nC2821_=_C2922 ,C2821_=_C2949 ,C2821_=_C3121 ,C2821_=_C3345 ,C2821_=_C3483 ,C2821_=_C3993 ,\nC2821_=_C3994 ,C2821_=_C3995 ,C2821_=_C3996 ,C2821_=_C3998 ,C2824_=_C2892 ,C2824_=_C3110 ,\nC2824_=_C3165 ,C2824_=_C3297 ,C2824_=_C3409 ,C2824_=_C3487 ,C2824_=_C3620 ,C2824_=_C3643 ,\nC2824_=_C3839 ,C2824_=_C4010 ,C2824_=_C4040 ,C2828_=_C2882 ,C2828_=_C3169 ,C2828_=_C3263 ,\nC2828_=_C3402 ,C2828_=_C3432 ,C2828_=_C3479 ,C2828_=_C3543 ,C2828_=_C3544 ,C2828_=_C3545 ,\nC2828_=_C3546 ,C2828_=_C3547 ,C2828_=_C3549 ,C2828_=_C3550 ,C2828_=_C3552 ,C2840_=_C2841 ,\nC2840_=_C2842 ,C2840_=_C2843 ,C2840_=_C2844 ,C2840_=_C2846 ,C2840_=_C2847 ,C2840_=_C2848 ,\nC2840_=_C2850 ,C2840_=_C2851 ,C2840_=_C2852 ,C2840_=_C2853 ,C2840_=_C2854 ,C2840_=_C2856 ,\nC2840_=_C2857 ,C2840_=_C2858 ,C2840_=_C2860 ,C2841_=_C2842 ,C2841_=_C2843 ,C2841_=_C2844 ,\nC2841_=_C2846 ,C2841_=_C2847 ,C2841_=_C2848 ,C2841_=_C2850 ,C2841_=_C2851 ,C2841_=_C2852 ,\nC2841_=_C2853 ,C2841_=_C2854 ,C2841_=_C2856 ,C2841_=_C2857 ,C2841_=_C2858 ,C2841_=_C2860 ,\nC2841_=_C2880 ,C2841_=_C2882 ,C2841_=_C2888 ,C2841_=_C2892 ,C2842_=_C2843 ,C2842_=_C2844 ,\nC2842_=_C2846 ,C2842_=_C2847 ,C2842_=_C2848 ,C2842_=_C2850 ,C2842_=_C2851 ,C2842_=_C2852 ,\nC2842_=_C2853 ,C2842_=_C2854 ,C2842_=_C2856 ,C2842_=_C2857 ,C2842_=_C2858 ,C2842_=_C2860 ,\nC2842_=_C2909 ,C2842_=_C2919 ,C2842_=_C2921 ,C2842_=_C2922 ,C2843_=_C2844 ,C2843_=_C2846 ,\nC2843_=_C2847 ,C2843_=_C2848 ,C2843_=_C2850 ,C2843_=_C2851 ,C2843_=_C2852 ,C2843_=_C2853 ,\nC2843_=_C2854 ,C2843_=_C2856 ,C2843_=_C2857 ,C2843_=_C2858 ,C2843_=_C2860 ,C2844_=_C2846 ,\nC2844_=_C2847 ,C2844_=_C2848 ,C2844_=_C2850 ,C2844_=_C2851 ,C2844_=_C2852 ,C2844_=_C2853 ,\nC2844_=_C2854 ,C2844_=_C2856 ,C2844_=_C2857 ,C2844_=_C2858 ,C2844_=_C2860 ,C2844_=_C3263 ,\nC2846_=_C2847 ,C2846_=_C2848 ,C2846_=_C2850 ,C2846_=_C2851 ,C2846_=_C2852 ,C2846_=_C2853 ,\nC2846_=_C2854 ,C2846_=_C2856 ,C2846_=_C2857 ,C2846_=_C2858 ,C2846_=_C2860 ,C2847_=_C2848 ,\nC2847_=_C2850 ,C2847_=_C2851 ,C2847_=_C2852 ,C2847_=_C2853 ,C2847_=_C2854 ,C2847_=_C2856 ,\nC2847_=_C2857 ,C2847_=_C2858 ,C2847_=_C2860 ,C2847_=_C3345 ,C2848_=_C2850 ,C2848_=_C2851 ,\nC2848_=_C2852 ,C2848_=_C2853 ,C2848_=_C2854 ,C2848_=_C2856 ,C2848_=_C2857 ,C2848_=_C2858 ,\nC2848_=_C2860 ,C2848_=_C3303 ,C2848_=_C3479 ,C2848_=_C3483 ,C2848_=_C3487 ,C2850_=_C2851 ,\nC2850_=_C2852 ,C2850_=_C2853 ,C2850_=_C2854 ,C2850_=_C2856 ,C2850_=_C2857 ,C2850_=_C2858 ,\nC2850_=_C2860 ,C2851_=_C2852 ,C2851_=_C2853 ,C2851_=_C2854 ,C2851_=_C2856 ,C2851_=_C2857 ,\nC2851_=_C2858 ,C2851_=_C2860 ,C2851_=_C3694 ,C2851_=_C3695 ,C2852_=_C2853 ,C2852_=_C2854 ,\nC2852_=_C2856 ,C2852_=_C2857 ,C2852_=_C2858 ,C2852_=_C2860 ,C2853_=_C2854 ,C2853_=_C2856 ,\nC2853_=_C2857 ,C2853_=_C2858 ,C2853_=_C2860 ,C2853_=_C3865 ,C2854_=_C2856 ,C2854_=_C2857 ,\nC2854_=_C2858 ,C2854_=_C2860 ,C2854_=_C3007 ,C2856_=_C2857 ,C2856_=_C2858 ,C2856_=_C2860 ,\nC2856_=_C4001 ,C2857_=_C2858 ,C2857_=_C2860 ,C2857_=_C3312 ,C2857_=_C3549 ,C2857_=_C3993 ,\nC2857_=_C4010 ,C2858_=_C2860 ,C2858_=_C4038 ,C2860_=_C4075 ,C2880_=_C2882 ,C2880_=_C2888 ,\nC2880_=_C2892 ,C2880_=_C3114 ,C2880_=_C3167 ,C2880_=_C3303 ,C2880_=_C3305 ,C2880_=_C3306 ,\nC2880_=_C3307 ,C2880_=_C3308 ,C2880_=_C3310 ,C2880_=_C3312 ,C2880_=_C3314 ,C2880_=_C3315 ,\nC2882_=_C2888 ,C2882_=_C2892 ,C2882_=_C3169 ,C2882_=_C3263 ,C2882_=_C3402 ,C2882_=_C3432 ,\nC2882_=_C3479 ,C2882_=_C3543 ,C2882_=_C3544 ,C2882_=_C3545 ,C2882_=_C3546 ,C2882_=_C3547 ,\nC2882_=_C3549 ,C2882_=_C3550 ,C2882_=_C3552 ,C2888_=_C2892 ,C2888_=_C2922 ,C2888_=_C2949 ,\nC2888_=_C3121 ,C2888_=_C3345 ,C2888_=_C3483 ,C2888_=_C3993 ,C2888_=_C3994 ,C2888_=_C3995 ,\nC2888_=_C3996 ,C2888_=_C3998 ,C2892_=_C3110 ,C2892_=_C3165 ,C2892_=_C3297 ,C2892_=_C3409 ,\nC2892_=_C3487 ,C2892_=_C3620 ,C2892_=_C3643 ,C2892_=_C3839 ,C2892_=_C4010 ,C2892_=_C4040 ,\nC2909_=_C2919 ,C2909_=_C2921 ,C2909_=_C2922 ,C2909_=_C3004 ,C2909_=_C3005 ,C2909_=_C3007 ,\nC2909_=_C3008 ,C2909_=_C3009 ,C2909_=_C3010 ,C2909_=_C3013 ,C2909_=_C3014 ,C2909_=_C3015 ,\nC2909_=_C3016 ,C2919_=_C2921 ,C2919_=_C2922 ,C2919_=_C3116 ,C2919_=_C3212 ,C2919_=_C3392 ,\nC2919_=_C3446 ,C2919_=_C3511 ,C2919_=_C3610 ,C2919_=_C3734 ,C2919_=_C3774 ,C2919_=_C3785 ,\nC2919_=_C3788 ,C2919_=_C3789 ,C2919_=_C3790 ,C2919_=_C3791 ,C2919_=_C3792 ,C2921_=_C2922 ,\nC2921_=_C3041 ,C2921_=_C3119 ,C2921_=_C3179 ,C2921_=_C3695 ,C2921_=_C3708 ,C2921_=_C3723 ,\nC2921_=_C3738 ,C2921_=_C3745 ,C2921_=_C3951 ,C2921_=_C3953 ,C2921_=_C3954 ,C2921_=_C3955 ,\nC2922_=_C2949 ,C2922_=_C3121 ,C2922_=_C3345 ,C2922_=_C3483 ,C2922_=_C3993 ,C2922_=_C3994 ,\nC2922_=_C3995 ,C2922_=_C3996 ,C2922_=_C3998 ,C2949_=_C3121 ,C2949_=_C3345 ,C2949_=_C3483 ,\nC2949_=_C3993 ,C2949_=_C3994 ,C2949_=_C3995 ,C2949_=_C3996 ,C2949_=_C3998 ,C2972_=_C3063 ,\nC2972_=_C3207 ,C2972_=_C3228 ,C2972_=_C3301 ,C2972_=_C3456 ,C2972_=_C3622 ,C2972_=_C3843 ,\nC2972_=_C4038 ,C2972_=_C4043 ,C2972_=_C4065 ,C2997_=_C3074 ,C2997_=_C3108 ,C2997_=_C3163 ,\nC2997_=_C3322 ,C2997_=_C3406 ,C2997_=_C3641 ,C2997_=_C3659 ,C2997_=_C3694 ,C2997_=_C3865 ,\nC2997_=_C3908 ,C2997_=_C3909 ,C2997_=_C3910 ,C2997_=_C3912 ,C2997_=_C3913 ,C2997_=_C3914 ,\nC3004_=_C3005 ,C3004_=_C3007 ,C3004_=_C3008 ,C3004_=_C3009 ,C3004_=_C3010 ,C3004_=_C3013 ,\nC3004_=_C3014 ,C3004_=_C3015 ,C3004_=_C3016 ,C3004_=_C3114 ,C3004_=_C3116 ,C3004_=_C3119 ,\nC3004_=_C3121 ,C3005_=_C3007 ,C3005_=_C3008 ,C3005_=_C3009 ,C3005_=_C3010 ,C3005_=_C3013 ,\nC3005_=_C3014 ,C3005_=_C3015 ,C3005_=_C3016 ,C3007_=_C3008 ,C3007_=_C3009 ,C3007_=_C3010 ,\nC3007_=_C3013 ,C3007_=_C3014 ,C3007_=_C3015 ,C3007_=_C3016 ,C3008_=_C3009 ,C3008_=_C3010 ,\nC3008_=_C3013 ,C3008_=_C3014 ,C3008_=_C3015 ,C3008_=_C3016 ,C3008_=_C3908 ,C3009_=_C3010 ,\nC3009_=_C3013 ,C3009_=_C3014 ,C3009_=_C3015 ,C3009_=_C3016 ,C3009_=_C3546 ,C3010_=_C3013 ,\nC3010_=_C3014 ,C3010_=_C3015 ,C3010_=_C3016 ,C3013_=_C3014 ,C3013_=_C3015 ,C3013_=_C3016 ,\nC3014_=_C3015 ,C3014_=_C3016 ,C3014_=_C3788 ,C3014_=_C3953 ,C3014_=_C3994 ,C3014_=_C4016 ,\nC3015_=_C3016 ,C3016_=_C3955 ,C3041_=_C3119 ,C3041_=_C3179 ,C3041_=_C3695 ,C3041_=_C3708 ,\nC3041_=_C3723 ,C3041_=_C3738 ,C3041_=_C3745 ,C3041_=_C3951 ,C3041_=_C3953 ,C3041_=_C3954 ,\nC3041_=_C3955 ,C3063_=_C3207 ,C3063_=_C3228 ,C3063_=_C3301 ,C3063_=_C3456 ,C3063_=_C3622 ,\nC3063_=_C3843 ,C3063_=_C4038 ,C3063_=_C4043 ,C3063_=_C4065 ,C3074_=_C3108 ,C3074_=_C3163 ,\nC3074_=_C3322 ,C3074_=_C3406 ,C3074_=_C3641 ,C3074_=_C3659 ,C3074_=_C3694 ,C3074_=_C3865 ,\nC3074_=_C3908 ,C3074_=_C3909 ,C3074_=_C3910 ,C3074_=_C3912 ,C3074_=_C3913 ,C3074_=_C3914 ,\nC3108_=_C3110 ,C3108_=_C3163 ,C3108_=_C3322 ,C3108_=_C3406 ,C3108_=_C3641 ,C3108_=_C3659 ,\nC3108_=_C3694 ,C3108_=_C3865 ,C3108_=_C3908 ,C3108_=_C3909 ,C3108_=_C3910 ,C3108_=_C3912 ,\nC3108_=_C3913 ,C3108_=_C3914 ,C3110_=_C3165 ,C3110_=_C3297 ,C3110_=_C3409 ,C3110_=_C3487 ,\nC3110_=_C3620 ,C3110_=_C3643 ,C3110_=_C3839 ,C3110_=_C4010 ,C3110_=_C4040 ,C3114_=_C3116 ,\nC3114_=_C3119 ,C3114_=_C3121 ,C3114_=_C3167 ,C3114_=_C3303 ,C3114_=_C3305 ,C3114_=_C3306 ,\nC3114_=_C3307 ,C3114_=_C3308 ,C3114_=_C3310 ,C3114_=_C3312 ,C3114_=_C3314 ,C3114_=_C3315 ,\nC3116_=_C3119 ,C3116_=_C3121 ,C3116_=_C3212 ,C3116_=_C3392 ,C3116_=_C3446 ,C3116_=_C3511 ,\nC3116_=_C3610 ,C3116_=_C3734 ,C3116_=_C3774 ,C3116_=_C3785 ,C3116_=_C3788 ,C3116_=_C3789 ,\nC3116_=_C3790 ,C3116_=_C3791 ,C3116_=_C3792 ,C3119_=_C3121 ,C3119_=_C3179 ,C3119_=_C3695 ,\nC3119_=_C3708 ,C3119_=_C3723 ,C3119_=_C3738 ,C3119_=_C3745 ,C3119_=_C3951 ,C3119_=_C3953 ,\nC3119_=_C3954 ,C3119_=_C3955 ,C3121_=_C3345 ,C3121_=_C3483 ,C3121_=_C3993 ,C3121_=_C3994 ,\nC3121_=_C3995 ,C3121_=_C3996 ,C3121_=_C3998 ,C3163_=_C3165 ,C3163_=_C3322 ,C3163_=_C3406 ,\nC3163_=_C3641 ,C3163_=_C3659 ,C3163_=_C3694 ,C3163_=_C3865 ,C3163_=_C3908 ,C3163_=_C3909 ,\nC3163_=_C3910 ,C3163_=_C3912 ,C3163_=_C3913 ,C3163_=_C3914 ,C3165_=_C3297 ,C3165_=_C3409 ,\nC3165_=_C3487 ,C3165_=_C3620 ,C3165_=_C3643 ,C3165_=_C3839 ,C3165_=_C4010 ,C3165_=_C4040 ,\nC3167_=_C3169 ,C3167_=_C3179 ,C3167_=_C3303 ,C3167_=_C3305 ,C3167_=_C3306 ,C3167_=_C3307 ,\nC3167_=_C3308 ,C3167_=_C3310 ,C3167_=_C3312 ,C3167_=_C3314 ,C3167_=_C3315 ,C3169_=_C3179 ,\nC3169_=_C3263 ,C3169_=_C3402 ,C3169_=_C3432 ,C3169_=_C3479 ,C3169_=_C3543 ,C3169_=_C3544 ,\nC3169_=_C3545 ,C3169_=_C3546 ,C3169_=_C3547 ,C3169_=_C3549 ,C3169_=_C3550 ,C3169_=_C3552 ,\nC3179_=_C3695 ,C3179_=_C3708 ,C3179_=_C3723 ,C3179_=_C3738 ,C3179_=_C3745 ,C3179_=_C3951 ,\nC3179_=_C3953 ,C3179_=_C3954 ,C3179_=_C3955 ,C3207_=_C3228 ,C3207_=_C3301 ,C3207_=_C3456 ,\nC3207_=_C3622 ,C3207_=_C3843 ,C3207_=_C4038 ,C3207_=_C4043 ,C3207_=_C4065 ,C3212_=_C3392 ,\nC3212_=_C3446 ,C3212_=_C3511</w:t>
      </w:r>
    </w:p>
    <w:p>
      <w:pPr>
        <w:pStyle w:val="PreformattedText"/>
        <w:bidi w:val="0"/>
        <w:spacing w:before="0" w:after="0"/>
        <w:jc w:val="left"/>
        <w:rPr/>
      </w:pPr>
      <w:r>
        <w:rPr/>
        <w:t xml:space="preserve"> </w:t>
      </w:r>
      <w:r>
        <w:rPr/>
        <w:t>,C3212_=_C3610 ,C3212_=_C3734 ,C3212_=_C3774 ,C3212_=_C3785 ,\nC3212_=_C3788 ,C3212_=_C3789 ,C3212_=_C3790 ,C3212_=_C3791 ,C3212_=_C3792 ,C3228_=_C3301 ,\nC3228_=_C3456 ,C3228_=_C3622 ,C3228_=_C3843 ,C3228_=_C4038 ,C3228_=_C4043 ,C3228_=_C4065 ,\nC3241_=_C3285 ,C3241_=_C3300 ,C3241_=_C3621 ,C3241_=_C3803 ,C3241_=_C3834 ,C3241_=_C3842 ,\nC3241_=_C4001 ,C3241_=_C4016 ,C3241_=_C4042 ,C3241_=_C4075 ,C3241_=_C4089 ,C3241_=_C4100 ,\nC3241_=_C4101 ,C3263_=_C3402 ,C3263_=_C3432 ,C3263_=_C3479 ,C3263_=_C3543 ,C3263_=_C3544 ,\nC3263_=_C3545 ,C3263_=_C3546 ,C3263_=_C3547 ,C3263_=_C3549 ,C3263_=_C3550 ,C3263_=_C3552 ,\nC3285_=_C3300 ,C3285_=_C3621 ,C3285_=_C3803 ,C3285_=_C3834 ,C3285_=_C3842 ,C3285_=_C4001 ,\nC3285_=_C4016 ,C3285_=_C4042 ,C3285_=_C4075 ,C3285_=_C4089 ,C3285_=_C4100 ,C3285_=_C4101 ,\nC3297_=_C3300 ,C3297_=_C3301 ,C3297_=_C3409 ,C3297_=_C3487 ,C3297_=_C3620 ,C3297_=_C3643 ,\nC3297_=_C3839 ,C3297_=_C4010 ,C3297_=_C4040 ,C3300_=_C3301 ,C3300_=_C3621 ,C3300_=_C3803 ,\nC3300_=_C3834 ,C3300_=_C3842 ,C3300_=_C4001 ,C3300_=_C4016 ,C3300_=_C4042 ,C3300_=_C4075 ,\nC3300_=_C4089 ,C3300_=_C4100 ,C3300_=_C4101 ,C3301_=_C3456 ,C3301_=_C3622 ,C3301_=_C3843 ,\nC3301_=_C4038 ,C3301_=_C4043 ,C3301_=_C4065 ,C3303_=_C3305 ,C3303_=_C3306 ,C3303_=_C3307 ,\nC3303_=_C3308 ,C3303_=_C3310 ,C3303_=_C3312 ,C3303_=_C3314 ,C3303_=_C3315 ,C3303_=_C3479 ,\nC3303_=_C3483 ,C3303_=_C3487 ,C3305_=_C3306 ,C3305_=_C3307 ,C3305_=_C3308 ,C3305_=_C3310 ,\nC3305_=_C3312 ,C3305_=_C3314 ,C3305_=_C3315 ,C3305_=_C3734 ,C3305_=_C3738 ,C3306_=_C3307 ,\nC3306_=_C3308 ,C3306_=_C3310 ,C3306_=_C3312 ,C3306_=_C3314 ,C3306_=_C3315 ,C3306_=_C3745 ,\nC3307_=_C3308 ,C3307_=_C3310 ,C3307_=_C3312 ,C3307_=_C3314 ,C3307_=_C3315 ,C3307_=_C3545 ,\nC3307_=_C3785 ,C3308_=_C3310 ,C3308_=_C3312 ,C3308_=_C3314 ,C3308_=_C3315 ,C3308_=_C3909 ,\nC3310_=_C3312 ,C3310_=_C3314 ,C3310_=_C3315 ,C3312_=_C3314 ,C3312_=_C3315 ,C3312_=_C3549 ,\nC3312_=_C3993 ,C3312_=_C4010 ,C3314_=_C3315 ,C3314_=_C3954 ,C3322_=_C3406 ,C3322_=_C3641 ,\nC3322_=_C3659 ,C3322_=_C3694 ,C3322_=_C3865 ,C3322_=_C3908 ,C3322_=_C3909 ,C3322_=_C3910 ,\nC3322_=_C3912 ,C3322_=_C3913 ,C3322_=_C3914 ,C3345_=_C3483 ,C3345_=_C3993 ,C3345_=_C3994 ,\nC3345_=_C3995 ,C3345_=_C3996 ,C3345_=_C3998 ,C3392_=_C3446 ,C3392_=_C3511 ,C3392_=_C3610 ,\nC3392_=_C3734 ,C3392_=_C3774 ,C3392_=_C3785 ,C3392_=_C3788 ,C3392_=_C3789 ,C3392_=_C3790 ,\nC3392_=_C3791 ,C3392_=_C3792 ,C3402_=_C3406 ,C3402_=_C3409 ,C3402_=_C3432 ,C3402_=_C3479 ,\nC3402_=_C3543 ,C3402_=_C3544 ,C3402_=_C3545 ,C3402_=_C3546 ,C3402_=_C3547 ,C3402_=_C3549 ,\nC3402_=_C3550 ,C3402_=_C3552 ,C3406_=_C3409 ,C3406_=_C3641 ,C3406_=_C3659 ,C3406_=_C3694 ,\nC3406_=_C3865 ,C3406_=_C3908 ,C3406_=_C3909 ,C3406_=_C3910 ,C3406_=_C3912 ,C3406_=_C3913 ,\nC3406_=_C3914 ,C3409_=_C3487 ,C3409_=_C3620 ,C3409_=_C3643 ,C3409_=_C3839 ,C3409_=_C4010 ,\nC3409_=_C4040 ,C3432_=_C3479 ,C3432_=_C3543 ,C3432_=_C3544 ,C3432_=_C3545 ,C3432_=_C3546 ,\nC3432_=_C3547 ,C3432_=_C3549 ,C3432_=_C3550 ,C3432_=_C3552 ,C3446_=_C3511 ,C3446_=_C3610 ,\nC3446_=_C3734 ,C3446_=_C3774 ,C3446_=_C3785 ,C3446_=_C3788 ,C3446_=_C3789 ,C3446_=_C3790 ,\nC3446_=_C3791 ,C3446_=_C3792 ,C3456_=_C3622 ,C3456_=_C3843 ,C3456_=_C4038 ,C3456_=_C4043 ,\nC3456_=_C4065 ,C3479_=_C3483 ,C3479_=_C3487 ,C3479_=_C3543 ,C3479_=_C3544 ,C3479_=_C3545 ,\nC3479_=_C3546 ,C3479_=_C3547 ,C3479_=_C3549 ,C3479_=_C3550 ,C3479_=_C3552 ,C3483_=_C3487 ,\nC3483_=_C3993 ,C3483_=_C3994 ,C3483_=_C3995 ,C3483_=_C3996 ,C3483_=_C3998 ,C3487_=_C3620 ,\nC3487_=_C3643 ,C3487_=_C3839 ,C3487_=_C4010 ,C3487_=_C4040 ,C3511_=_C3610 ,C3511_=_C3734 ,\nC3511_=_C3774 ,C3511_=_C3785 ,C3511_=_C3788 ,C3511_=_C3789 ,C3511_=_C3790 ,C3511_=_C3791 ,\nC3511_=_C3792 ,C3543_=_C3544 ,C3543_=_C3545 ,C3543_=_C3546 ,C3543_=_C3547 ,C3543_=_C3549 ,\nC3543_=_C3550 ,C3543_=_C3552 ,C3543_=_C3659 ,C3544_=_C3545 ,C3544_=_C3546 ,C3544_=_C3547 ,\nC3544_=_C3549 ,C3544_=_C3550 ,C3544_=_C3552 ,C3544_=_C3708 ,C3545_=_C3546 ,C3545_=_C3547 ,\nC3545_=_C3549 ,C3545_=_C3550 ,C3545_=_C3552 ,C3545_=_C3785 ,C3546_=_C3547 ,C3546_=_C3549 ,\nC3546_=_C3550 ,C3546_=_C3552 ,C3547_=_C3549 ,C3547_=_C3550 ,C3547_=_C3552 ,C3549_=_C3550 ,\nC3549_=_C3552 ,C3549_=_C3993 ,C3549_=_C4010 ,C3550_=_C3552 ,C3550_=_C3789 ,C3552_=_C3912 ,\nC3610_=_C3734 ,C3610_=_C3774 ,C3610_=_C3785 ,C3610_=_C3788 ,C3610_=_C3789 ,C3610_=_C3790 ,\nC3610_=_C3791 ,C3610_=_C3792 ,C3620_=_C3621 ,C3620_=_C3622 ,C3620_=_C3643 ,C3620_=_C3839 ,\nC3620_=_C4010 ,C3620_=_C4040 ,C3621_=_C3622 ,C3621_=_C3803 ,C3621_=_C3834 ,C3621_=_C3842 ,\nC3621_=_C4001 ,C3621_=_C4016 ,C3621_=_C4042 ,C3621_=_C4075 ,C3621_=_C4089 ,C3621_=_C4100 ,\nC3621_=_C4101 ,C3622_=_C3843 ,C3622_=_C4038 ,C3622_=_C4043 ,C3622_=_C4065 ,C3641_=_C3643 ,\nC3641_=_C3659 ,C3641_=_C3694 ,C3641_=_C3865 ,C3641_=_C3908 ,C3641_=_C3909 ,C3641_=_C3910 ,\nC3641_=_C3912 ,C3641_=_C3913 ,C3641_=_C3914 ,C3643_=_C3839 ,C3643_=_C4010 ,C3643_=_C4040 ,\nC3659_=_C3694 ,C3659_=_C3865 ,C3659_=_C3908 ,C3659_=_C3909 ,C3659_=_C3910 ,C3659_=_C3912 ,\nC3659_=_C3913 ,C3659_=_C3914 ,C3694_=_C3695 ,C3694_=_C3865 ,C3694_=_C3908 ,C3694_=_C3909 ,\nC3694_=_C3910 ,C3694_=_C3912 ,C3694_=_C3913 ,C3694_=_C3914 ,C3695_=_C3708 ,C3695_=_C3723 ,\nC3695_=_C3738 ,C3695_=_C3745 ,C3695_=_C3951 ,C3695_=_C3953 ,C3695_=_C3954 ,C3695_=_C3955 ,\nC3708_=_C3723 ,C3708_=_C3738 ,C3708_=_C3745 ,C3708_=_C3951 ,C3708_=_C3953 ,C3708_=_C3954 ,\nC3708_=_C3955 ,C3723_=_C3738 ,C3723_=_C3745 ,C3723_=_C3951 ,C3723_=_C3953 ,C3723_=_C3954 ,\nC3723_=_C3955 ,C3734_=_C3738 ,C3734_=_C3774 ,C3734_=_C3785 ,C3734_=_C3788 ,C3734_=_C3789 ,\nC3734_=_C3790 ,C3734_=_C3791 ,C3734_=_C3792 ,C3738_=_C3745 ,C3738_=_C3951 ,C3738_=_C3953 ,\nC3738_=_C3954 ,C3738_=_C3955 ,C3745_=_C3951 ,C3745_=_C3953 ,C3745_=_C3954 ,C3745_=_C3955 ,\nC3774_=_C3785 ,C3774_=_C3788 ,C3774_=_C3789 ,C3774_=_C3790 ,C3774_=_C3791 ,C3774_=_C3792 ,\nC3785_=_C3788 ,C3785_=_C3789 ,C3785_=_C3790 ,C3785_=_C3791 ,C3785_=_C3792 ,C3788_=_C3789 ,\nC3788_=_C3790 ,C3788_=_C3791 ,C3788_=_C3792 ,C3788_=_C3953 ,C3788_=_C3994 ,C3788_=_C4016 ,\nC3789_=_C3790 ,C3789_=_C3791 ,C3789_=_C3792 ,C3790_=_C3791 ,C3790_=_C3792 ,C3791_=_C3792 ,\nC3803_=_C3834 ,C3803_=_C3842 ,C3803_=_C4001 ,C3803_=_C4016 ,C3803_=_C4042 ,C3803_=_C4075 ,\nC3803_=_C4089 ,C3803_=_C4100 ,C3803_=_C4101 ,C3834_=_C3842 ,C3834_=_C4001 ,C3834_=_C4016 ,\nC3834_=_C4042 ,C3834_=_C4075 ,C3834_=_C4089 ,C3834_=_C4100 ,C3834_=_C4101 ,C3839_=_C3842 ,\nC3839_=_C3843 ,C3839_=_C4010 ,C3839_=_C4040 ,C3842_=_C3843 ,C3842_=_C4001 ,C3842_=_C4016 ,\nC3842_=_C4042 ,C3842_=_C4075 ,C3842_=_C4089 ,C3842_=_C4100 ,C3842_=_C4101 ,C3843_=_C4038 ,\nC3843_=_C4043 ,C3843_=_C4065 ,C3865_=_C3908 ,C3865_=_C3909 ,C3865_=_C3910 ,C3865_=_C3912 ,\nC3865_=_C3913 ,C3865_=_C3914 ,C3908_=_C3909 ,C3908_=_C3910 ,C3908_=_C3912 ,C3908_=_C3913 ,\nC3908_=_C3914 ,C3909_=_C3910 ,C3909_=_C3912 ,C3909_=_C3913 ,C3909_=_C3914 ,C3910_=_C3912 ,\nC3910_=_C3913 ,C3910_=_C3914 ,C3912_=_C3913 ,C3912_=_C3914 ,C3913_=_C3914 ,C3951_=_C3953 ,\nC3951_=_C3954 ,C3951_=_C3955 ,C3953_=_C3954 ,C3953_=_C3955 ,C3953_=_C3994 ,C3953_=_C4016 ,\nC3954_=_C3955 ,C3993_=_C3994 ,C3993_=_C3995 ,C3993_=_C3996 ,C3993_=_C3998 ,C3993_=_C4010 ,\nC3994_=_C3995 ,C3994_=_C3996 ,C3994_=_C3998 ,C3994_=_C4016 ,C3995_=_C3996 ,C3995_=_C3998 ,\nC3996_=_C3998 ,C4001_=_C4016 ,C4001_=_C4042 ,C4001_=_C4075 ,C4001_=_C4089 ,C4001_=_C4100 ,\nC4001_=_C4101 ,C4010_=_C4040 ,C4016_=_C4042 ,C4016_=_C4075 ,C4016_=_C4089 ,C4016_=_C4100 ,\nC4016_=_C4101 ,C4038_=_C4043 ,C4038_=_C4065 ,C4040_=_C4042 ,C4040_=_C4043 ,C4042_=_C4043 ,\nC4042_=_C4075 ,C4042_=_C4089 ,C4042_=_C4100 ,C4042_=_C4101 ,C4043_=_C4065 ,C4075_=_C4089 ,\nC4075_=_C4100 ,C4075_=_C4101 ,C4089_=_C4100 ,C4089_=_C4101 ,C4100_=_C4101 ,"];68[shape=box, label="id:68 level: 2\n411: C18 C40 C46 C48 C65 \nC69 C72 C93 C99 C115 C120 \nC121 C139 C143 C144 C162 C167 \nC181 C182 C187 C209 C210 C222 \nC229 C248 C250 C264 C265 C278 \nC297 C299 C303 C320 C332 C333 \nC342 C346 C348 C358 C361 C362 \nC372 C374 C375 C376 C382 C387 \nC397 C398 C403 C404 C414 C418 \nC429 C434 C440 C441 C442 C448 \nC456 C463 C469 C485 C513 C520 \nC522 C523 C525 C530 C568 C575 \nC696 C713 C716 C717 C718 C719 \nC720 C721 C723 C724 C725 C726 \nC727 C728 C729 C730 C731 C732 \nC733 C734 C735 C736 C737 C766 \nC768 C772 C822 C853 C858 C867 \nC874 C876 C912 C923 C924 C925 \nC933 C972 C996 C1002 C1003 C1005 \nC1017 C1103 C1114 C1128 C1136 C1203 \nC1207 C1225 C1237 C1238 C1264 C1274 \nC1275 C1276 C1277 C1278 C1279 C1281 \nC1285 C1286 C1287 C1288 C1289 C1290 \nC1291 C1292 C1294 C1295 C1313 C1326 \nC1341 C1359 C1378 C1392 C1394 C1395 \nC1397 C1398 C1399 C1400 C1401 C1402 \nC1404 C1405 C1406 C1407 C1408 C1409 \nC1410 C1411 C1442 C1448 C1492 C1493 \nC1494 C1501 C1506 C1527 C1533 C1541 \nC1551 C1561 C1562 C1563 C1564 C1565 \nC1574 C1577 C1580 C1588 C1607 C1627 \nC1630 C1718 C1775 C1824 C1847 C1848 \nC1864 C1867 C1868 C1870 C1878 C1882 \nC1883 C1884 C1885 C1886 C1887 C1889 \nC1890 C1891 C1892 C1893 C1895 C1896 \nC1897 C1898 C1899 C1900 C1901 C1902 \nC1936 C1953 C1978 C1979 C1995 C1997 \nC1998 C1999 C2005 C2059 C2077 C2091 \nC2096 C2113 C2129 C2134 C2136 C2182 \nC2205 C2208 C2236 C2245 C2251 C2271 \nC2304 C2311 C2314 C2332 C2340 C2347 \nC2369 C2380 C2383 C2387 C2389 C2390 \nC2414 C2415 C2416 C2417 C2418 C2419 \nC2420 C2422 C2424 C2425 C2426 C2427 \nC2428 C2429 C2430 C2431 C2432 C2433 \nC2455 C2469 C2472 C2473 C2486 C2488 \nC2494 C2519 C2531 C2550 C2556 C2595 \nC2601 C2615 C2616 C2626 C2627 C2629 \nC2630 C2631 C2632 C2633 C2634 C2635 \nC2636 C2637 C2638 C2639 C2640 C2655 \nC2656 C2657 C2658 C2659 C2660 C2661 \nC2662 C2663 C2664 C2665 C2672 C2688 \nC2722 C2723 C2724 C2730 C2758 C2783 \nC2846 C2913 C2915 C2917 C2931 C2993 \nC3035 C3065 C3088 C3100 C3142 C3168 \nC3188 C3191 C3221 C3222 C3260 C3274 \nC3330 C3331 C3332 C3333 C3334 C3335 \nC3336 C3337 C3338 C3366 C3367 C3368 \nC3370 C3371 C3412 C3425 C3431 C3432 \nC3434 C3435 C3436 C3437 C3438 C3439 \nC3440 C3441 C3442 C3444 C3446 C3447 \nC3449 C3450 C3458 C3460 C3492 C3508 \nC3509 C3511 C3512 C3513 C3514 C3515</w:t>
      </w:r>
    </w:p>
    <w:p>
      <w:pPr>
        <w:pStyle w:val="PreformattedText"/>
        <w:bidi w:val="0"/>
        <w:spacing w:before="0" w:after="0"/>
        <w:jc w:val="left"/>
        <w:rPr/>
      </w:pPr>
      <w:r>
        <w:rPr/>
        <w:t xml:space="preserve"> </w:t>
      </w:r>
      <w:r>
        <w:rPr/>
        <w:t>\nC3516 C3518 C3519 C3530 C3531 C3532 \nC3533 C3534 C3535 C3536 C3537 C3538 \nC3539 C3540 C3541 C3542 C3572 C3573 \nC3574 C3575 C3577 C3610 C3611 C3612 \nC3613 C3614 C3616 C3646 C3790 C4019 \nC4071 C4080 C4095 C4096 \n5663: C18_=_C65( C18 C65 ) C18_=_C139( C18 C139 ) C18_=_C181( C18 C181 ) C18_=_C299( C18 C299 ) C18_=_C716( C18 C716 ) \nC18_=_C912( C18 C912 ) C18_=_C1203( C18 C1203 ) C18_=_C1274( C18 C1274 ) C18_=_C1275( C18 C1275 ) C18_=_C1276( C18 C1276 ) C18_=_C1277( C18 C1277 ) \nC18_=_C1278( C18 C1278 ) C18_=_C1279( C18 C1279 ) C18_=_C1281( C18 C1281 ) C18_=_C1285( C18 C1285 ) C18_=_C1286( C18 C1286 ) C18_=_C1287( C18 C1287 ) \nC18_=_C1288( C18 C1288 ) C18_=_C1289( C18 C1289 ) C18_=_C1290( C18 C1290 ) C18_=_C1291( C18 C1291 ) C18_=_C1292( C18 C1292 ) C18_=_C1294( C18 C1294 ) \nC18_=_C1295( C18 C1295 ) C40_=_C46( C40 C46 ) C40_=_C48( C40 C48 ) C40_=_C93( C40 C93 ) C40_=_C278( C40 C278 ) C40_=_C297( C40 C297 ) \nC40_=_C342( C40 C342 ) C40_=_C403( C40 C403 ) C40_=_C414( C40 C414 ) C40_=_C696( C40 C696 ) C40_=_C716( C40 C716 ) C40_=_C717( C40 C717 ) \nC40_=_C718( C40 C718 ) C40_=_C719( C40 C719 ) C40_=_C720( C40 C720 ) C40_=_C721( C40 C721 ) C40_=_C723( C40 C723 ) C40_=_C724( C40 C724 ) \nC40_=_C725( C40 C725 ) C40_=_C726( C40 C726 ) C40_=_C727( C40 C727 ) C40_=_C728( C40 C728 ) C40_=_C729( C40 C729 ) C40_=_C730( C40 C730 ) \nC40_=_C731( C40 C731 ) C40_=_C732( C40 C732 ) C40_=_C733( C40 C733 ) C40_=_C734( C40 C734 ) C40_=_C735( C40 C735 ) C40_=_C736( C40 C736 ) \nC40_=_C737( C40 C737 ) C46_=_C48( C46 C48 ) C46_=_C69( C46 C69 ) C46_=_C248( C46 C248 ) C46_=_C346( C46 C346 ) C46_=_C358( C46 C358 ) \nC46_=_C372( C46 C372 ) C46_=_C485( C46 C485 ) C46_=_C768( C46 C768 ) C46_=_C972( C46 C972 ) C46_=_C996( C46 C996 ) C46_=_C1017( C46 C1017 ) \nC46_=_C1864( C46 C1864 ) C46_=_C1953( C46 C1953 ) C46_=_C2236( C46 C2236 ) C46_=_C2304( C46 C2304 ) C46_=_C2531( C46 C2531 ) C46_=_C2626( C46 C2626 ) \nC46_=_C2627( C46 C2627 ) C46_=_C2629( C46 C2629 ) C46_=_C2630( C46 C2630 ) C46_=_C2631( C46 C2631 ) C46_=_C2632( C46 C2632 ) C46_=_C2633( C46 C2633 ) \nC46_=_C2634( C46 C2634 ) C46_=_C2635( C46 C2635 ) C46_=_C2636( C46 C2636 ) C46_=_C2637( C46 C2637 ) C46_=_C2638( C46 C2638 ) C46_=_C2639( C46 C2639 ) \nC48_=_C72( C48 C72 ) C48_=_C250( C48 C250 ) C48_=_C348( C48 C348 ) C48_=_C361( C48 C361 ) C48_=_C374( C48 C374 ) C48_=_C575( C48 C575 ) \nC48_=_C772( C48 C772 ) C48_=_C1002( C48 C1002 ) C48_=_C1448( C48 C1448 ) C48_=_C1588( C48 C1588 ) C48_=_C2347( C48 C2347 ) C48_=_C2672( C48 C2672 ) \nC48_=_C2688( C48 C2688 ) C48_=_C2758( C48 C2758 ) C48_=_C2846( C48 C2846 ) C48_=_C2913( C48 C2913 ) C48_=_C3221( C48 C3221 ) C48_=_C3260( C48 C3260 ) \nC48_=_C3330( C48 C3330 ) C48_=_C3331( C48 C3331 ) C48_=_C3332( C48 C3332 ) C48_=_C3333( C48 C3333 ) C48_=_C3334( C48 C3334 ) C48_=_C3335( C48 C3335 ) \nC48_=_C3336( C48 C3336 ) C48_=_C3337( C48 C3337 ) C48_=_C3338( C48 C3338 ) C65_=_C69( C65 C69 ) C65_=_C72( C65 C72 ) C65_=_C139( C65 C139 ) \nC65_=_C181( C65 C181 ) C65_=_C299( C65 C299 ) C65_=_C716( C65 C716 ) C65_=_C912( C65 C912 ) C65_=_C1203( C65 C1203 ) C65_=_C1274( C65 C1274 ) \nC65_=_C1275( C65 C1275 ) C65_=_C1276( C65 C1276 ) C65_=_C1277( C65 C1277 ) C65_=_C1278( C65 C1278 ) C65_=_C1279( C65 C1279 ) C65_=_C1281( C65 C1281 ) \nC65_=_C1285( C65 C1285 ) C65_=_C1286( C65 C1286 ) C65_=_C1287( C65 C1287 ) C65_=_C1288( C65 C1288 ) C65_=_C1289( C65 C1289 ) C65_=_C1290( C65 C1290 ) \nC65_=_C1291( C65 C1291 ) C65_=_C1292( C65 C1292 ) C65_=_C1294( C65 C1294 ) C65_=_C1295( C65 C1295 ) C69_=_C72( C69 C72 ) C69_=_C248( C69 C248 ) \nC69_=_C346( C69 C346 ) C69_=_C358( C69 C358 ) C69_=_C372( C69 C372 ) C69_=_C485( C69 C485 ) C69_=_C768( C69 C768 ) C69_=_C972( C69 C972 ) \nC69_=_C996( C69 C996 ) C69_=_C1017( C69 C1017 ) C69_=_C1864( C69 C1864 ) C69_=_C1953( C69 C1953 ) C69_=_C2236( C69 C2236 ) C69_=_C2304( C69 C2304 ) \nC69_=_C2531( C69 C2531 ) C69_=_C2626( C69 C2626 ) C69_=_C2627( C69 C2627 ) C69_=_C2629( C69 C2629 ) C69_=_C2630( C69 C2630 ) C69_=_C2631( C69 C2631 ) \nC69_=_C2632( C69 C2632 ) C69_=_C2633( C69 C2633 ) C69_=_C2634( C69 C2634 ) C69_=_C2635( C69 C2635 ) C69_=_C2636( C69 C2636 ) C69_=_C2637( C69 C2637 ) \nC69_=_C2638( C69 C2638 ) C69_=_C2639( C69 C2639 ) C72_=_C250( C72 C250 ) C72_=_C348( C72 C348 ) C72_=_C361( C72 C361 ) C72_=_C374( C72 C374 ) \nC72_=_C575( C72 C575 ) C72_=_C772( C72 C772 ) C72_=_C1002( C72 C1002 ) C72_=_C1448( C72 C1448 ) C72_=_C1588( C72 C1588 ) C72_=_C2347( C72 C2347 ) \nC72_=_C2672( C72 C2672 ) C72_=_C2688( C72 C2688 ) C72_=_C2758( C72 C2758 ) C72_=_C2846( C72 C2846 ) C72_=_C2913( C72 C2913 ) C72_=_C3221( C72 C3221 ) \nC72_=_C3260( C72 C3260 ) C72_=_C3330( C72 C3330 ) C72_=_C3331( C72 C3331 ) C72_=_C3332( C72 C3332 ) C72_=_C3333( C72 C3333 ) C72_=_C3334( C72 C3334 ) \nC72_=_C3335( C72 C3335 ) C72_=_C3336( C72 C3336 ) C72_=_C3337( C72 C3337 ) C72_=_C3338( C72 C3338 ) C93_=_C99( C93 C99 ) C93_=_C278( C93 C278 ) \nC93_=_C297( C93 C297 ) C93_=_C342( C93 C342 ) C93_=_C403( C93 C403 ) C93_=_C414( C93 C414 ) C93_=_C696( C93 C696 ) C93_=_C716( C93 C716 ) \nC93_=_C717( C93 C717 ) C93_=_C718( C93 C718 ) C93_=_C719( C93 C719 ) C93_=_C720( C93 C720 ) C93_=_C721( C93 C721 ) C93_=_C723( C93 C723 ) \nC93_=_C724( C93 C724 ) C93_=_C725( C93 C725 ) C93_=_C726( C93 C726 ) C93_=_C727( C93 C727 ) C93_=_C728( C93 C728 ) C93_=_C729( C93 C729 ) \nC93_=_C730( C93 C730 ) C93_=_C731( C93 C731 ) C93_=_C732( C93 C732 ) C93_=_C733( C93 C733 ) C93_=_C734( C93 C734 ) C93_=_C735( C93 C735 ) \nC93_=_C736( C93 C736 ) C93_=_C737( C93 C737 ) C99_=_C121( C99 C121 ) C99_=_C167( C99 C167 ) C99_=_C210( C99 C210 ) C99_=_C229( C99 C229 ) \nC99_=_C265( C99 C265 ) C99_=_C376( C99 C376 ) C99_=_C398( C99 C398 ) C99_=_C441( C99 C441 ) C99_=_C522( C99 C522 ) C99_=_C1562( C99 C1562 ) \nC99_=_C1998( C99 C1998 ) C99_=_C2455( C99 C2455 ) C99_=_C2993( C99 C2993 ) C99_=_C3088( C99 C3088 ) C99_=_C3100( C99 C3100 ) C99_=_C3492( C99 C3492 ) \nC99_=_C3508( C99 C3508 ) C99_=_C3509( C99 C3509 ) C99_=_C3511( C99 C3511 ) C99_=_C3512( C99 C3512 ) C99_=_C3513( C99 C3513 ) C99_=_C3514( C99 C3514 ) \nC99_=_C3515( C99 C3515 ) C99_=_C3516( C99 C3516 ) C99_=_C3518( C99 C3518 ) C115_=_C120( C115 C120 ) C115_=_C121( C115 C121 ) C115_=_C162( C115 C162 ) \nC115_=_C182( C115 C182 ) C115_=_C222( C115 C222 ) C115_=_C382( C115 C382 ) C115_=_C404( C115 C404 ) C115_=_C456( C115 C456 ) C115_=_C858( C115 C858 ) \nC115_=_C1128( C115 C1128 ) C115_=_C1392( C115 C1392 ) C115_=_C1394( C115 C1394 ) C115_=_C1395( C115 C1395 ) C115_=_C1397( C115 C1397 ) C115_=_C1398( C115 C1398 ) \nC115_=_C1399( C115 C1399 ) C115_=_C1400( C115 C1400 ) C115_=_C1401( C115 C1401 ) C115_=_C1402( C115 C1402 ) C115_=_C1404( C115 C1404 ) C115_=_C1405( C115 C1405 ) \nC115_=_C1406( C115 C1406 ) C115_=_C1407( C115 C1407 ) C115_=_C1408( C115 C1408 ) C115_=_C1409( C115 C1409 ) C115_=_C1410( C115 C1410 ) C115_=_C1411( C115 C1411 ) \nC120_=_C121( C120 C121 ) C120_=_C143( C120 C143 ) C120_=_C187( C120 C187 ) C120_=_C209( C120 C209 ) C120_=_C264( C120 C264 ) C120_=_C332( C120 C332 ) \nC120_=_C362( C120 C362 ) C120_=_C469( C120 C469 ) C120_=_C822( C120 C822 ) C120_=_C923( C120 C923 ) C120_=_C1359( C120 C1359 ) C120_=_C1492( C120 C1492 ) \nC120_=_C1775( C120 C1775 ) C120_=_C1867( C120 C1867 ) C120_=_C2113( C120 C2113 ) C120_=_C2205( C120 C2205 ) C120_=_C2387( C120 C2387 ) C120_=_C2722( C120 C2722 ) \nC120_=_C3035( C120 C3035 ) C120_=_C3065( C120 C3065 ) C120_=_C3366( C120 C3366 ) C120_=_C3367( C120 C3367 ) C120_=_C3368( C120 C3368 ) C120_=_C3370( C120 C3370 ) \nC120_=_C3371( C120 C3371 ) C121_=_C167( C121 C167 ) C121_=_C210( C121 C210 ) C121_=_C229( C121 C229 ) C121_=_C265( C121 C265 ) C121_=_C376( C121 C376 ) \nC121_=_C398( C121 C398 ) C121_=_C441( C121 C441 ) C121_=_C522( C121 C522 ) C121_=_C1562( C121 C1562 ) C121_=_C1998( C121 C1998 ) C121_=_C2455( C121 C2455 ) \nC121_=_C2993( C121 C2993 ) C121_=_C3088( C121 C3088 ) C121_=_C3100( C121 C3100 ) C121_=_C3492( C121 C3492 ) C121_=_C3508( C121 C3508 ) C121_=_C3509( C121 C3509 ) \nC121_=_C3511( C121 C3511 ) C121_=_C3512( C121 C3512 ) C121_=_C3513( C121 C3513 ) C121_=_C3514( C121 C3514 ) C121_=_C3515( C121 C3515 ) C121_=_C3516( C121 C3516 ) \nC121_=_C3518( C121 C3518 ) C139_=_C143( C139 C143 ) C139_=_C144( C139 C144 ) C139_=_C181( C139 C181 ) C139_=_C299( C139 C299 ) C139_=_C716( C139 C716 ) \nC139_=_C912( C139 C912 ) C139_=_C1203( C139 C1203 ) C139_=_C1274( C139 C1274 ) C139_=_C1275( C139 C1275 ) C139_=_C1276( C139 C1276 ) C139_=_C1277( C139 C1277 ) \nC139_=_C1278( C139 C1278 ) C139_=_C1279( C139 C1279 ) C139_=_C1281( C139 C1281 ) C139_=_C1285( C139 C1285 ) C139_=_C1286( C139 C1286 ) C139_=_C1287( C139 C1287 ) \nC139_=_C1288( C139 C1288 ) C139_=_C1289( C139 C1289 ) C139_=_C1290( C139 C1290 ) C139_=_C1291( C139 C1291 ) C139_=_C1292( C139 C1292 ) C139_=_C1294( C139 C1294 ) \nC139_=_C1295( C139 C1295 ) C143_=_C144( C143 C144 ) C143_=_C187( C143 C187 ) C143_=_C209( C143 C209 ) C143_=_C264( C143 C264 ) C143_=_C332( C143 C332 ) \nC143_=_C362( C143 C362 ) C143_=_C469( C143 C469 ) C143_=_C822( C143 C822 ) C143_=_C923( C143 C923 ) C143_=_C1359( C143 C1359 ) C143_=_C1492( C143 C1492 ) \nC143_=_C1775( C143 C1775 ) C143_=_C1867( C143 C1867 ) C143_=_C2113( C143 C2113 ) C143_=_C2205( C143 C2205 ) C143_=_C2387( C143 C2387 ) C143_=_C2722( C143 C2722 ) \nC143_=_C3035( C143 C3035 ) C143_=_C3065( C143 C3065 ) C143_=_C3366( C143 C3366 ) C143_=_C3367( C143 C3367 ) C143_=_C3368( C143 C3368 ) C143_=_C3370( C143 C3370 ) \nC143_=_C3371( C143 C3371 ) C144_=_C303( C144 C303 ) C144_=_C320( C144 C320 ) C144_=_C333( C144 C333 ) C144_=_C375( C144 C375 ) C144_=_C387( C144 C387 ) \nC144_=_C397( C144 C397 ) C144_=_C418( C144 C418 ) C144_=_C440( C144 C440 ) C144_=_C520( C144 C520 ) C144_=_C1264( C144 C1264 ) C144_=_C1313( C144 C1313 ) \nC144_=_C1561( C144 C1561 ) C144_=_C1607( C144 C1607 ) C144_=_C1848( C144 C1848 ) C144_=_C1979( C144 C1979 ) C144_=_C1997( C144 C1997 ) C144_=_C2059( C144 C2059 ) \nC144_=_C2369( C144 C2369 ) C144_=_C2519(</w:t>
      </w:r>
    </w:p>
    <w:p>
      <w:pPr>
        <w:pStyle w:val="PreformattedText"/>
        <w:bidi w:val="0"/>
        <w:spacing w:before="0" w:after="0"/>
        <w:jc w:val="left"/>
        <w:rPr/>
      </w:pPr>
      <w:r>
        <w:rPr/>
        <w:t xml:space="preserve"> </w:t>
      </w:r>
      <w:r>
        <w:rPr/>
        <w:t>C144 C2519 ) C144_=_C2601( C144 C2601 ) C144_=_C3425( C144 C3425 ) C144_=_C3444( C144 C3444 ) C144_=_C3446( C144 C3446 ) \nC144_=_C3447( C144 C3447 ) C144_=_C3449( C144 C3449 ) C162_=_C167( C162 C167 ) C162_=_C182( C162 C182 ) C162_=_C222( C162 C222 ) C162_=_C382( C162 C382 ) \nC162_=_C404( C162 C404 ) C162_=_C456( C162 C456 ) C162_=_C858( C162 C858 ) C162_=_C1128( C162 C1128 ) C162_=_C1392( C162 C1392 ) C162_=_C1394( C162 C1394 ) \nC162_=_C1395( C162 C1395 ) C162_=_C1397( C162 C1397 ) C162_=_C1398( C162 C1398 ) C162_=_C1399( C162 C1399 ) C162_=_C1400( C162 C1400 ) C162_=_C1401( C162 C1401 ) \nC162_=_C1402( C162 C1402 ) C162_=_C1404( C162 C1404 ) C162_=_C1405( C162 C1405 ) C162_=_C1406( C162 C1406 ) C162_=_C1407( C162 C1407 ) C162_=_C1408( C162 C1408 ) \nC162_=_C1409( C162 C1409 ) C162_=_C1410( C162 C1410 ) C162_=_C1411( C162 C1411 ) C167_=_C210( C167 C210 ) C167_=_C229( C167 C229 ) C167_=_C265( C167 C265 ) \nC167_=_C376( C167 C376 ) C167_=_C398( C167 C398 ) C167_=_C441( C167 C441 ) C167_=_C522( C167 C522 ) C167_=_C1562( C167 C1562 ) C167_=_C1998( C167 C1998 ) \nC167_=_C2455( C167 C2455 ) C167_=_C2993( C167 C2993 ) C167_=_C3088( C167 C3088 ) C167_=_C3100( C167 C3100 ) C167_=_C3492( C167 C3492 ) C167_=_C3508( C167 C3508 ) \nC167_=_C3509( C167 C3509 ) C167_=_C3511( C167 C3511 ) C167_=_C3512( C167 C3512 ) C167_=_C3513( C167 C3513 ) C167_=_C3514( C167 C3514 ) C167_=_C3515( C167 C3515 ) \nC167_=_C3516( C167 C3516 ) C167_=_C3518( C167 C3518 ) C181_=_C182( C181 C182 ) C181_=_C187( C181 C187 ) C181_=_C299( C181 C299 ) C181_=_C716( C181 C716 ) \nC181_=_C912( C181 C912 ) C181_=_C1203( C181 C1203 ) C181_=_C1274( C181 C1274 ) C181_=_C1275( C181 C1275 ) C181_=_C1276( C181 C1276 ) C181_=_C1277( C181 C1277 ) \nC181_=_C1278( C181 C1278 ) C181_=_C1279( C181 C1279 ) C181_=_C1281( C181 C1281 ) C181_=_C1285( C181 C1285 ) C181_=_C1286( C181 C1286 ) C181_=_C1287( C181 C1287 ) \nC181_=_C1288( C181 C1288 ) C181_=_C1289( C181 C1289 ) C181_=_C1290( C181 C1290 ) C181_=_C1291( C181 C1291 ) C181_=_C1292( C181 C1292 ) C181_=_C1294( C181 C1294 ) \nC181_=_C1295( C181 C1295 ) C182_=_C187( C182 C187 ) C182_=_C222( C182 C222 ) C182_=_C382( C182 C382 ) C182_=_C404( C182 C404 ) C182_=_C456( C182 C456 ) \nC182_=_C858( C182 C858 ) C182_=_C1128( C182 C1128 ) C182_=_C1392( C182 C1392 ) C182_=_C1394( C182 C1394 ) C182_=_C1395( C182 C1395 ) C182_=_C1397( C182 C1397 ) \nC182_=_C1398( C182 C1398 ) C182_=_C1399( C182 C1399 ) C182_=_C1400( C182 C1400 ) C182_=_C1401( C182 C1401 ) C182_=_C1402( C182 C1402 ) C182_=_C1404( C182 C1404 ) \nC182_=_C1405( C182 C1405 ) C182_=_C1406( C182 C1406 ) C182_=_C1407( C182 C1407 ) C182_=_C1408( C182 C1408 ) C182_=_C1409( C182 C1409 ) C182_=_C1410( C182 C1410 ) \nC182_=_C1411( C182 C1411 ) C187_=_C209( C187 C209 ) C187_=_C264( C187 C264 ) C187_=_C332( C187 C332 ) C187_=_C362( C187 C362 ) C187_=_C469( C187 C469 ) \nC187_=_C822( C187 C822 ) C187_=_C923( C187 C923 ) C187_=_C1359( C187 C1359 ) C187_=_C1492( C187 C1492 ) C187_=_C1775( C187 C1775 ) C187_=_C1867( C187 C1867 ) \nC187_=_C2113( C187 C2113 ) C187_=_C2205( C187 C2205 ) C187_=_C2387( C187 C2387 ) C187_=_C2722( C187 C2722 ) C187_=_C3035( C187 C3035 ) C187_=_C3065( C187 C3065 ) \nC187_=_C3366( C187 C3366 ) C187_=_C3367( C187 C3367 ) C187_=_C3368( C187 C3368 ) C187_=_C3370( C187 C3370 ) C187_=_C3371( C187 C3371 ) C209_=_C210( C209 C210 ) \nC209_=_C264( C209 C264 ) C209_=_C332( C209 C332 ) C209_=_C362( C209 C362 ) C209_=_C469( C209 C469 ) C209_=_C822( C209 C822 ) C209_=_C923( C209 C923 ) \nC209_=_C1359( C209 C1359 ) C209_=_C1492( C209 C1492 ) C209_=_C1775( C209 C1775 ) C209_=_C1867( C209 C1867 ) C209_=_C2113( C209 C2113 ) C209_=_C2205( C209 C2205 ) \nC209_=_C2387( C209 C2387 ) C209_=_C2722( C209 C2722 ) C209_=_C3035( C209 C3035 ) C209_=_C3065( C209 C3065 ) C209_=_C3366( C209 C3366 ) C209_=_C3367( C209 C3367 ) \nC209_=_C3368( C209 C3368 ) C209_=_C3370( C209 C3370 ) C209_=_C3371( C209 C3371 ) C210_=_C229( C210 C229 ) C210_=_C265( C210 C265 ) C210_=_C376( C210 C376 ) \nC210_=_C398( C210 C398 ) C210_=_C441( C210 C441 ) C210_=_C522( C210 C522 ) C210_=_C1562( C210 C1562 ) C210_=_C1998( C210 C1998 ) C210_=_C2455( C210 C2455 ) \nC210_=_C2993( C210 C2993 ) C210_=_C3088( C210 C3088 ) C210_=_C3100( C210 C3100 ) C210_=_C3492( C210 C3492 ) C210_=_C3508( C210 C3508 ) C210_=_C3509( C210 C3509 ) \nC210_=_C3511( C210 C3511 ) C210_=_C3512( C210 C3512 ) C210_=_C3513( C210 C3513 ) C210_=_C3514( C210 C3514 ) C210_=_C3515( C210 C3515 ) C210_=_C3516( C210 C3516 ) \nC210_=_C3518( C210 C3518 ) C222_=_C229( C222 C229 ) C222_=_C382( C222 C382 ) C222_=_C404( C222 C404 ) C222_=_C456( C222 C456 ) C222_=_C858( C222 C858 ) \nC222_=_C1128( C222 C1128 ) C222_=_C1392( C222 C1392 ) C222_=_C1394( C222 C1394 ) C222_=_C1395( C222 C1395 ) C222_=_C1397( C222 C1397 ) C222_=_C1398( C222 C1398 ) \nC222_=_C1399( C222 C1399 ) C222_=_C1400( C222 C1400 ) C222_=_C1401( C222 C1401 ) C222_=_C1402( C222 C1402 ) C222_=_C1404( C222 C1404 ) C222_=_C1405( C222 C1405 ) \nC222_=_C1406( C222 C1406 ) C222_=_C1407( C222 C1407 ) C222_=_C1408( C222 C1408 ) C222_=_C1409( C222 C1409 ) C222_=_C1410( C222 C1410 ) C222_=_C1411( C222 C1411 ) \nC229_=_C265( C229 C265 ) C229_=_C376( C229 C376 ) C229_=_C398( C229 C398 ) C229_=_C441( C229 C441 ) C229_=_C522( C229 C522 ) C229_=_C1562( C229 C1562 ) \nC229_=_C1998( C229 C1998 ) C229_=_C2455( C229 C2455 ) C229_=_C2993( C229 C2993 ) C229_=_C3088( C229 C3088 ) C229_=_C3100( C229 C3100 ) C229_=_C3492( C229 C3492 ) \nC229_=_C3508( C229 C3508 ) C229_=_C3509( C229 C3509 ) C229_=_C3511( C229 C3511 ) C229_=_C3512( C229 C3512 ) C229_=_C3513( C229 C3513 ) C229_=_C3514( C229 C3514 ) \nC229_=_C3515( C229 C3515 ) C229_=_C3516( C229 C3516 ) C229_=_C3518( C229 C3518 ) C248_=_C250( C248 C250 ) C248_=_C346( C248 C346 ) C248_=_C358( C248 C358 ) \nC248_=_C372( C248 C372 ) C248_=_C485( C248 C485 ) C248_=_C768( C248 C768 ) C248_=_C972( C248 C972 ) C248_=_C996( C248 C996 ) C248_=_C1017( C248 C1017 ) \nC248_=_C1864( C248 C1864 ) C248_=_C1953( C248 C1953 ) C248_=_C2236( C248 C2236 ) C248_=_C2304( C248 C2304 ) C248_=_C2531( C248 C2531 ) C248_=_C2626( C248 C2626 ) \nC248_=_C2627( C248 C2627 ) C248_=_C2629( C248 C2629 ) C248_=_C2630( C248 C2630 ) C248_=_C2631( C248 C2631 ) C248_=_C2632( C248 C2632 ) C248_=_C2633( C248 C2633 ) \nC248_=_C2634( C248 C2634 ) C248_=_C2635( C248 C2635 ) C248_=_C2636( C248 C2636 ) C248_=_C2637( C248 C2637 ) C248_=_C2638( C248 C2638 ) C248_=_C2639( C248 C2639 ) \nC250_=_C348( C250 C348 ) C250_=_C361( C250 C361 ) C250_=_C374( C250 C374 ) C250_=_C575( C250 C575 ) C250_=_C772( C250 C772 ) C250_=_C1002( C250 C1002 ) \nC250_=_C1448( C250 C1448 ) C250_=_C1588( C250 C1588 ) C250_=_C2347( C250 C2347 ) C250_=_C2672( C250 C2672 ) C250_=_C2688( C250 C2688 ) C250_=_C2758( C250 C2758 ) \nC250_=_C2846( C250 C2846 ) C250_=_C2913( C250 C2913 ) C250_=_C3221( C250 C3221 ) C250_=_C3260( C250 C3260 ) C250_=_C3330( C250 C3330 ) C250_=_C3331( C250 C3331 ) \nC250_=_C3332( C250 C3332 ) C250_=_C3333( C250 C3333 ) C250_=_C3334( C250 C3334 ) C250_=_C3335( C250 C3335 ) C250_=_C3336( C250 C3336 ) C250_=_C3337( C250 C3337 ) \nC250_=_C3338( C250 C3338 ) C264_=_C265( C264 C265 ) C264_=_C332( C264 C332 ) C264_=_C362( C264 C362 ) C264_=_C469( C264 C469 ) C264_=_C822( C264 C822 ) \nC264_=_C923( C264 C923 ) C264_=_C1359( C264 C1359 ) C264_=_C1492( C264 C1492 ) C264_=_C1775( C264 C1775 ) C264_=_C1867( C264 C1867 ) C264_=_C2113( C264 C2113 ) \nC264_=_C2205( C264 C2205 ) C264_=_C2387( C264 C2387 ) C264_=_C2722( C264 C2722 ) C264_=_C3035( C264 C3035 ) C264_=_C3065( C264 C3065 ) C264_=_C3366( C264 C3366 ) \nC264_=_C3367( C264 C3367 ) C264_=_C3368( C264 C3368 ) C264_=_C3370( C264 C3370 ) C264_=_C3371( C264 C3371 ) C265_=_C376( C265 C376 ) C265_=_C398( C265 C398 ) \nC265_=_C441( C265 C441 ) C265_=_C522( C265 C522 ) C265_=_C1562( C265 C1562 ) C265_=_C1998( C265 C1998 ) C265_=_C2455( C265 C2455 ) C265_=_C2993( C265 C2993 ) \nC265_=_C3088( C265 C3088 ) C265_=_C3100( C265 C3100 ) C265_=_C3492( C265 C3492 ) C265_=_C3508( C265 C3508 ) C265_=_C3509( C265 C3509 ) C265_=_C3511( C265 C3511 ) \nC265_=_C3512( C265 C3512 ) C265_=_C3513( C265 C3513 ) C265_=_C3514( C265 C3514 ) C265_=_C3515( C265 C3515 ) C265_=_C3516( C265 C3516 ) C265_=_C3518( C265 C3518 ) \nC278_=_C297( C278 C297 ) C278_=_C342( C278 C342 ) C278_=_C403( C278 C403 ) C278_=_C414( C278 C414 ) C278_=_C696( C278 C696 ) C278_=_C716( C278 C716 ) \nC278_=_C717( C278 C717 ) C278_=_C718( C278 C718 ) C278_=_C719( C278 C719 ) C278_=_C720( C278 C720 ) C278_=_C721( C278 C721 ) C278_=_C723( C278 C723 ) \nC278_=_C724( C278 C724 ) C278_=_C725( C278 C725 ) C278_=_C726( C278 C726 ) C278_=_C727( C278 C727 ) C278_=_C728( C278 C728 ) C278_=_C729( C278 C729 ) \nC278_=_C730( C278 C730 ) C278_=_C731( C278 C731 ) C278_=_C732( C278 C732 ) C278_=_C733( C278 C733 ) C278_=_C734( C278 C734 ) C278_=_C735( C278 C735 ) \nC278_=_C736( C278 C736 ) C278_=_C737( C278 C737 ) C297_=_C299( C297 C299 ) C297_=_C303( C297 C303 ) C297_=_C342( C297 C342 ) C297_=_C403( C297 C403 ) \nC297_=_C414( C297 C414 ) C297_=_C696( C297 C696 ) C297_=_C716( C297 C716 ) C297_=_C717( C297 C717 ) C297_=_C718( C297 C718 ) C297_=_C719( C297 C719 ) \nC297_=_C720( C297 C720 ) C297_=_C721( C297 C721 ) C297_=_C723( C297 C723 ) C297_=_C724( C297 C724 ) C297_=_C725( C297 C725 ) C297_=_C726( C297 C726 ) \nC297_=_C727( C297 C727 ) C297_=_C728( C297 C728 ) C297_=_C729( C297 C729 ) C297_=_C730( C297 C730 ) C297_=_C731( C297 C731 ) C297_=_C732( C297 C732 ) \nC297_=_C733( C297 C733 ) C297_=_C734( C297 C734 ) C297_=_C735( C297 C735 ) C297_=_C736( C297 C736 ) C297_=_C737( C297 C737 ) C299_=_C303( C299 C303 ) \nC299_=_C716( C299 C716 ) C299_=_C912( C299 C912 ) C299_=_C1203( C299 C1203 ) C299_=_C1274( C299 C1274 ) C299_=_C1275( C299 C1275 ) C299_=_C1276( C299 C1276 ) \nC299_=_C1277( C299 C1277 ) C299_=_C1278( C299 C1278 ) C299_=_C1279( C299 C1279 ) C299_=_C1281( C299 C1281 ) C299_=_C1285( C299 C1285 ) C299_=_C1286( C299 C1286 ) \nC299_=_C1287( C299 C1287 ) C299_=_C1288(</w:t>
      </w:r>
    </w:p>
    <w:p>
      <w:pPr>
        <w:pStyle w:val="PreformattedText"/>
        <w:bidi w:val="0"/>
        <w:spacing w:before="0" w:after="0"/>
        <w:jc w:val="left"/>
        <w:rPr/>
      </w:pPr>
      <w:r>
        <w:rPr/>
        <w:t xml:space="preserve"> </w:t>
      </w:r>
      <w:r>
        <w:rPr/>
        <w:t>C299 C1288 ) C299_=_C1289( C299 C1289 ) C299_=_C1290( C299 C1290 ) C299_=_C1291( C299 C1291 ) C299_=_C1292( C299 C1292 ) \nC299_=_C1294( C299 C1294 ) C299_=_C1295( C299 C1295 ) C303_=_C320( C303 C320 ) C303_=_C333( C303 C333 ) C303_=_C375( C303 C375 ) C303_=_C387( C303 C387 ) \nC303_=_C397( C303 C397 ) C303_=_C418( C303 C418 ) C303_=_C440( C303 C440 ) C303_=_C520( C303 C520 ) C303_=_C1264( C303 C1264 ) C303_=_C1313( C303 C1313 ) \nC303_=_C1561( C303 C1561 ) C303_=_C1607( C303 C1607 ) C303_=_C1848( C303 C1848 ) C303_=_C1979( C303 C1979 ) C303_=_C1997( C303 C1997 ) C303_=_C2059( C303 C2059 ) \nC303_=_C2369( C303 C2369 ) C303_=_C2519( C303 C2519 ) C303_=_C2601( C303 C2601 ) C303_=_C3425( C303 C3425 ) C303_=_C3444( C303 C3444 ) C303_=_C3446( C303 C3446 ) \nC303_=_C3447( C303 C3447 ) C303_=_C3449( C303 C3449 ) C320_=_C333( C320 C333 ) C320_=_C375( C320 C375 ) C320_=_C387( C320 C387 ) C320_=_C397( C320 C397 ) \nC320_=_C418( C320 C418 ) C320_=_C440( C320 C440 ) C320_=_C520( C320 C520 ) C320_=_C1264( C320 C1264 ) C320_=_C1313( C320 C1313 ) C320_=_C1561( C320 C1561 ) \nC320_=_C1607( C320 C1607 ) C320_=_C1848( C320 C1848 ) C320_=_C1979( C320 C1979 ) C320_=_C1997( C320 C1997 ) C320_=_C2059( C320 C2059 ) C320_=_C2369( C320 C2369 ) \nC320_=_C2519( C320 C2519 ) C320_=_C2601( C320 C2601 ) C320_=_C3425( C320 C3425 ) C320_=_C3444( C320 C3444 ) C320_=_C3446( C320 C3446 ) C320_=_C3447( C320 C3447 ) \nC320_=_C3449( C320 C3449 ) C332_=_C333( C332 C333 ) C332_=_C362( C332 C362 ) C332_=_C469( C332 C469 ) C332_=_C822( C332 C822 ) C332_=_C923( C332 C923 ) \nC332_=_C1359( C332 C1359 ) C332_=_C1492( C332 C1492 ) C332_=_C1775( C332 C1775 ) C332_=_C1867( C332 C1867 ) C332_=_C2113( C332 C2113 ) C332_=_C2205( C332 C2205 ) \nC332_=_C2387( C332 C2387 ) C332_=_C2722( C332 C2722 ) C332_=_C3035( C332 C3035 ) C332_=_C3065( C332 C3065 ) C332_=_C3366( C332 C3366 ) C332_=_C3367( C332 C3367 ) \nC332_=_C3368( C332 C3368 ) C332_=_C3370( C332 C3370 ) C332_=_C3371( C332 C3371 ) C333_=_C375( C333 C375 ) C333_=_C387( C333 C387 ) C333_=_C397( C333 C397 ) \nC333_=_C418( C333 C418 ) C333_=_C440( C333 C440 ) C333_=_C520( C333 C520 ) C333_=_C1264( C333 C1264 ) C333_=_C1313( C333 C1313 ) C333_=_C1561( C333 C1561 ) \nC333_=_C1607( C333 C1607 ) C333_=_C1848( C333 C1848 ) C333_=_C1979( C333 C1979 ) C333_=_C1997( C333 C1997 ) C333_=_C2059( C333 C2059 ) C333_=_C2369( C333 C2369 ) \nC333_=_C2519( C333 C2519 ) C333_=_C2601( C333 C2601 ) C333_=_C3425( C333 C3425 ) C333_=_C3444( C333 C3444 ) C333_=_C3446( C333 C3446 ) C333_=_C3447( C333 C3447 ) \nC333_=_C3449( C333 C3449 ) C342_=_C346( C342 C346 ) C342_=_C348( C342 C348 ) C342_=_C403( C342 C403 ) C342_=_C414( C342 C414 ) C342_=_C696( C342 C696 ) \nC342_=_C716( C342 C716 ) C342_=_C717( C342 C717 ) C342_=_C718( C342 C718 ) C342_=_C719( C342 C719 ) C342_=_C720( C342 C720 ) C342_=_C721( C342 C721 ) \nC342_=_C723( C342 C723 ) C342_=_C724( C342 C724 ) C342_=_C725( C342 C725 ) C342_=_C726( C342 C726 ) C342_=_C727( C342 C727 ) C342_=_C728( C342 C728 ) \nC342_=_C729( C342 C729 ) C342_=_C730( C342 C730 ) C342_=_C731( C342 C731 ) C342_=_C732( C342 C732 ) C342_=_C733( C342 C733 ) C342_=_C734( C342 C734 ) \nC342_=_C735( C342 C735 ) C342_=_C736( C342 C736 ) C342_=_C737( C342 C737 ) C346_=_C348( C346 C348 ) C346_=_C358( C346 C358 ) C346_=_C372( C346 C372 ) \nC346_=_C485( C346 C485 ) C346_=_C768( C346 C768 ) C346_=_C972( C346 C972 ) C346_=_C996( C346 C996 ) C346_=_C1017( C346 C1017 ) C346_=_C1864( C346 C1864 ) \nC346_=_C1953( C346 C1953 ) C346_=_C2236( C346 C2236 ) C346_=_C2304( C346 C2304 ) C346_=_C2531( C346 C2531 ) C346_=_C2626( C346 C2626 ) C346_=_C2627( C346 C2627 ) \nC346_=_C2629( C346 C2629 ) C346_=_C2630( C346 C2630 ) C346_=_C2631( C346 C2631 ) C346_=_C2632( C346 C2632 ) C346_=_C2633( C346 C2633 ) C346_=_C2634( C346 C2634 ) \nC346_=_C2635( C346 C2635 ) C346_=_C2636( C346 C2636 ) C346_=_C2637( C346 C2637 ) C346_=_C2638( C346 C2638 ) C346_=_C2639( C346 C2639 ) C348_=_C361( C348 C361 ) \nC348_=_C374( C348 C374 ) C348_=_C575( C348 C575 ) C348_=_C772( C348 C772 ) C348_=_C1002( C348 C1002 ) C348_=_C1448( C348 C1448 ) C348_=_C1588( C348 C1588 ) \nC348_=_C2347( C348 C2347 ) C348_=_C2672( C348 C2672 ) C348_=_C2688( C348 C2688 ) C348_=_C2758( C348 C2758 ) C348_=_C2846( C348 C2846 ) C348_=_C2913( C348 C2913 ) \nC348_=_C3221( C348 C3221 ) C348_=_C3260( C348 C3260 ) C348_=_C3330( C348 C3330 ) C348_=_C3331( C348 C3331 ) C348_=_C3332( C348 C3332 ) C348_=_C3333( C348 C3333 ) \nC348_=_C3334( C348 C3334 ) C348_=_C3335( C348 C3335 ) C348_=_C3336( C348 C3336 ) C348_=_C3337( C348 C3337 ) C348_=_C3338( C348 C3338 ) C358_=_C361( C358 C361 ) \nC358_=_C362( C358 C362 ) C358_=_C372( C358 C372 ) C358_=_C485( C358 C485 ) C358_=_C768( C358 C768 ) C358_=_C972( C358 C972 ) C358_=_C996( C358 C996 ) \nC358_=_C1017( C358 C1017 ) C358_=_C1864( C358 C1864 ) C358_=_C1953( C358 C1953 ) C358_=_C2236( C358 C2236 ) C358_=_C2304( C358 C2304 ) C358_=_C2531( C358 C2531 ) \nC358_=_C2626( C358 C2626 ) C358_=_C2627( C358 C2627 ) C358_=_C2629( C358 C2629 ) C358_=_C2630( C358 C2630 ) C358_=_C2631( C358 C2631 ) C358_=_C2632( C358 C2632 ) \nC358_=_C2633( C358 C2633 ) C358_=_C2634( C358 C2634 ) C358_=_C2635( C358 C2635 ) C358_=_C2636( C358 C2636 ) C358_=_C2637( C358 C2637 ) C358_=_C2638( C358 C2638 ) \nC358_=_C2639( C358 C2639 ) C361_=_C362( C361 C362 ) C361_=_C374( C361 C374 ) C361_=_C575( C361 C575 ) C361_=_C772( C361 C772 ) C361_=_C1002( C361 C1002 ) \nC361_=_C1448( C361 C1448 ) C361_=_C1588( C361 C1588 ) C361_=_C2347( C361 C2347 ) C361_=_C2672( C361 C2672 ) C361_=_C2688( C361 C2688 ) C361_=_C2758( C361 C2758 ) \nC361_=_C2846( C361 C2846 ) C361_=_C2913( C361 C2913 ) C361_=_C3221( C361 C3221 ) C361_=_C3260( C361 C3260 ) C361_=_C3330( C361 C3330 ) C361_=_C3331( C361 C3331 ) \nC361_=_C3332( C361 C3332 ) C361_=_C3333( C361 C3333 ) C361_=_C3334( C361 C3334 ) C361_=_C3335( C361 C3335 ) C361_=_C3336( C361 C3336 ) C361_=_C3337( C361 C3337 ) \nC361_=_C3338( C361 C3338 ) C362_=_C469( C362 C469 ) C362_=_C822( C362 C822 ) C362_=_C923( C362 C923 ) C362_=_C1359( C362 C1359 ) C362_=_C1492( C362 C1492 ) \nC362_=_C1775( C362 C1775 ) C362_=_C1867( C362 C1867 ) C362_=_C2113( C362 C2113 ) C362_=_C2205( C362 C2205 ) C362_=_C2387( C362 C2387 ) C362_=_C2722( C362 C2722 ) \nC362_=_C3035( C362 C3035 ) C362_=_C3065( C362 C3065 ) C362_=_C3366( C362 C3366 ) C362_=_C3367( C362 C3367 ) C362_=_C3368( C362 C3368 ) C362_=_C3370( C362 C3370 ) \nC362_=_C3371( C362 C3371 ) C372_=_C374( C372 C374 ) C372_=_C375( C372 C375 ) C372_=_C376( C372 C376 ) C372_=_C485( C372 C485 ) C372_=_C768( C372 C768 ) \nC372_=_C972( C372 C972 ) C372_=_C996( C372 C996 ) C372_=_C1017( C372 C1017 ) C372_=_C1864( C372 C1864 ) C372_=_C1953( C372 C1953 ) C372_=_C2236( C372 C2236 ) \nC372_=_C2304( C372 C2304 ) C372_=_C2531( C372 C2531 ) C372_=_C2626( C372 C2626 ) C372_=_C2627( C372 C2627 ) C372_=_C2629( C372 C2629 ) C372_=_C2630( C372 C2630 ) \nC372_=_C2631( C372 C2631 ) C372_=_C2632( C372 C2632 ) C372_=_C2633( C372 C2633 ) C372_=_C2634( C372 C2634 ) C372_=_C2635( C372 C2635 ) C372_=_C2636( C372 C2636 ) \nC372_=_C2637( C372 C2637 ) C372_=_C2638( C372 C2638 ) C372_=_C2639( C372 C2639 ) C374_=_C375( C374 C375 ) C374_=_C376( C374 C376 ) C374_=_C575( C374 C575 ) \nC374_=_C772( C374 C772 ) C374_=_C1002( C374 C1002 ) C374_=_C1448( C374 C1448 ) C374_=_C1588( C374 C1588 ) C374_=_C2347( C374 C2347 ) C374_=_C2672( C374 C2672 ) \nC374_=_C2688( C374 C2688 ) C374_=_C2758( C374 C2758 ) C374_=_C2846( C374 C2846 ) C374_=_C2913( C374 C2913 ) C374_=_C3221( C374 C3221 ) C374_=_C3260( C374 C3260 ) \nC374_=_C3330( C374 C3330 ) C374_=_C3331( C374 C3331 ) C374_=_C3332( C374 C3332 ) C374_=_C3333( C374 C3333 ) C374_=_C3334( C374 C3334 ) C374_=_C3335( C374 C3335 ) \nC374_=_C3336( C374 C3336 ) C374_=_C3337( C374 C3337 ) C374_=_C3338( C374 C3338 ) C375_=_C376( C375 C376 ) C375_=_C387( C375 C387 ) C375_=_C397( C375 C397 ) \nC375_=_C418( C375 C418 ) C375_=_C440( C375 C440 ) C375_=_C520( C375 C520 ) C375_=_C1264( C375 C1264 ) C375_=_C1313( C375 C1313 ) C375_=_C1561( C375 C1561 ) \nC375_=_C1607( C375 C1607 ) C375_=_C1848( C375 C1848 ) C375_=_C1979( C375 C1979 ) C375_=_C1997( C375 C1997 ) C375_=_C2059( C375 C2059 ) C375_=_C2369( C375 C2369 ) \nC375_=_C2519( C375 C2519 ) C375_=_C2601( C375 C2601 ) C375_=_C3425( C375 C3425 ) C375_=_C3444( C375 C3444 ) C375_=_C3446( C375 C3446 ) C375_=_C3447( C375 C3447 ) \nC375_=_C3449( C375 C3449 ) C376_=_C398( C376 C398 ) C376_=_C441( C376 C441 ) C376_=_C522( C376 C522 ) C376_=_C1562( C376 C1562 ) C376_=_C1998( C376 C1998 ) \nC376_=_C2455( C376 C2455 ) C376_=_C2993( C376 C2993 ) C376_=_C3088( C376 C3088 ) C376_=_C3100( C376 C3100 ) C376_=_C3492( C376 C3492 ) C376_=_C3508( C376 C3508 ) \nC376_=_C3509( C376 C3509 ) C376_=_C3511( C376 C3511 ) C376_=_C3512( C376 C3512 ) C376_=_C3513( C376 C3513 ) C376_=_C3514( C376 C3514 ) C376_=_C3515( C376 C3515 ) \nC376_=_C3516( C376 C3516 ) C376_=_C3518( C376 C3518 ) C382_=_C387( C382 C387 ) C382_=_C404( C382 C404 ) C382_=_C456( C382 C456 ) C382_=_C858( C382 C858 ) \nC382_=_C1128( C382 C1128 ) C382_=_C1392( C382 C1392 ) C382_=_C1394( C382 C1394 ) C382_=_C1395( C382 C1395 ) C382_=_C1397( C382 C1397 ) C382_=_C1398( C382 C1398 ) \nC382_=_C1399( C382 C1399 ) C382_=_C1400( C382 C1400 ) C382_=_C1401( C382 C1401 ) C382_=_C1402( C382 C1402 ) C382_=_C1404( C382 C1404 ) C382_=_C1405( C382 C1405 ) \nC382_=_C1406( C382 C1406 ) C382_=_C1407( C382 C1407 ) C382_=_C1408( C382 C1408 ) C382_=_C1409( C382 C1409 ) C382_=_C1410( C382 C1410 ) C382_=_C1411( C382 C1411 ) \nC387_=_C397( C387 C397 ) C387_=_C418( C387 C418 ) C387_=_C440( C387 C440 ) C387_=_C520( C387 C520 ) C387_=_C1264( C387 C1264 ) C387_=_C1313( C387 C1313 ) \nC387_=_C1561( C387 C1561 ) C387_=_C1607( C387 C1607 ) C387_=_C1848( C387 C1848 ) C387_=_C1979( C387 C1979 ) C387_=_C1997( C387 C1997 ) C387_=_C2059( C387 C2059 ) \nC387_=_C2369( C387 C2369 ) C387_=_C2519( C387 C2519 ) C387_=_C2601( C387 C2601 ) C387_=_C3425( C387 C3425 ) C387_=_C3444( C387 C3444 ) C387_=_C3446(</w:t>
      </w:r>
    </w:p>
    <w:p>
      <w:pPr>
        <w:pStyle w:val="PreformattedText"/>
        <w:bidi w:val="0"/>
        <w:spacing w:before="0" w:after="0"/>
        <w:jc w:val="left"/>
        <w:rPr/>
      </w:pPr>
      <w:r>
        <w:rPr/>
        <w:t xml:space="preserve"> </w:t>
      </w:r>
      <w:r>
        <w:rPr/>
        <w:t>C387 C3446 ) \nC387_=_C3447( C387 C3447 ) C387_=_C3449( C387 C3449 ) C397_=_C398( C397 C398 ) C397_=_C418( C397 C418 ) C397_=_C440( C397 C440 ) C397_=_C520( C397 C520 ) \nC397_=_C1264( C397 C1264 ) C397_=_C1313( C397 C1313 ) C397_=_C1561( C397 C1561 ) C397_=_C1607( C397 C1607 ) C397_=_C1848( C397 C1848 ) C397_=_C1979( C397 C1979 ) \nC397_=_C1997( C397 C1997 ) C397_=_C2059( C397 C2059 ) C397_=_C2369( C397 C2369 ) C397_=_C2519( C397 C2519 ) C397_=_C2601( C397 C2601 ) C397_=_C3425( C397 C3425 ) \nC397_=_C3444( C397 C3444 ) C397_=_C3446( C397 C3446 ) C397_=_C3447( C397 C3447 ) C397_=_C3449( C397 C3449 ) C398_=_C441( C398 C441 ) C398_=_C522( C398 C522 ) \nC398_=_C1562( C398 C1562 ) C398_=_C1998( C398 C1998 ) C398_=_C2455( C398 C2455 ) C398_=_C2993( C398 C2993 ) C398_=_C3088( C398 C3088 ) C398_=_C3100( C398 C3100 ) \nC398_=_C3492( C398 C3492 ) C398_=_C3508( C398 C3508 ) C398_=_C3509( C398 C3509 ) C398_=_C3511( C398 C3511 ) C398_=_C3512( C398 C3512 ) C398_=_C3513( C398 C3513 ) \nC398_=_C3514( C398 C3514 ) C398_=_C3515( C398 C3515 ) C398_=_C3516( C398 C3516 ) C398_=_C3518( C398 C3518 ) C403_=_C404( C403 C404 ) C403_=_C414( C403 C414 ) \nC403_=_C696( C403 C696 ) C403_=_C716( C403 C716 ) C403_=_C717( C403 C717 ) C403_=_C718( C403 C718 ) C403_=_C719( C403 C719 ) C403_=_C720( C403 C720 ) \nC403_=_C721( C403 C721 ) C403_=_C723( C403 C723 ) C403_=_C724( C403 C724 ) C403_=_C725( C403 C725 ) C403_=_C726( C403 C726 ) C403_=_C727( C403 C727 ) \nC403_=_C728( C403 C728 ) C403_=_C729( C403 C729 ) C403_=_C730( C403 C730 ) C403_=_C731( C403 C731 ) C403_=_C732( C403 C732 ) C403_=_C733( C403 C733 ) \nC403_=_C734( C403 C734 ) C403_=_C735( C403 C735 ) C403_=_C736( C403 C736 ) C403_=_C737( C403 C737 ) C404_=_C456( C404 C456 ) C404_=_C858( C404 C858 ) \nC404_=_C1128( C404 C1128 ) C404_=_C1392( C404 C1392 ) C404_=_C1394( C404 C1394 ) C404_=_C1395( C404 C1395 ) C404_=_C1397( C404 C1397 ) C404_=_C1398( C404 C1398 ) \nC404_=_C1399( C404 C1399 ) C404_=_C1400( C404 C1400 ) C404_=_C1401( C404 C1401 ) C404_=_C1402( C404 C1402 ) C404_=_C1404( C404 C1404 ) C404_=_C1405( C404 C1405 ) \nC404_=_C1406( C404 C1406 ) C404_=_C1407( C404 C1407 ) C404_=_C1408( C404 C1408 ) C404_=_C1409( C404 C1409 ) C404_=_C1410( C404 C1410 ) C404_=_C1411( C404 C1411 ) \nC414_=_C418( C414 C418 ) C414_=_C696( C414 C696 ) C414_=_C716( C414 C716 ) C414_=_C717( C414 C717 ) C414_=_C718( C414 C718 ) C414_=_C719( C414 C719 ) \nC414_=_C720( C414 C720 ) C414_=_C721( C414 C721 ) C414_=_C723( C414 C723 ) C414_=_C724( C414 C724 ) C414_=_C725( C414 C725 ) C414_=_C726( C414 C726 ) \nC414_=_C727( C414 C727 ) C414_=_C728( C414 C728 ) C414_=_C729( C414 C729 ) C414_=_C730( C414 C730 ) C414_=_C731( C414 C731 ) C414_=_C732( C414 C732 ) \nC414_=_C733( C414 C733 ) C414_=_C734( C414 C734 ) C414_=_C735( C414 C735 ) C414_=_C736( C414 C736 ) C414_=_C737( C414 C737 ) C418_=_C440( C418 C440 ) \nC418_=_C520( C418 C520 ) C418_=_C1264( C418 C1264 ) C418_=_C1313( C418 C1313 ) C418_=_C1561( C418 C1561 ) C418_=_C1607( C418 C1607 ) C418_=_C1848( C418 C1848 ) \nC418_=_C1979( C418 C1979 ) C418_=_C1997( C418 C1997 ) C418_=_C2059( C418 C2059 ) C418_=_C2369( C418 C2369 ) C418_=_C2519( C418 C2519 ) C418_=_C2601( C418 C2601 ) \nC418_=_C3425( C418 C3425 ) C418_=_C3444( C418 C3444 ) C418_=_C3446( C418 C3446 ) C418_=_C3447( C418 C3447 ) C418_=_C3449( C418 C3449 ) C429_=_C434( C429 C434 ) \nC429_=_C440( C429 C440 ) C429_=_C441( C429 C441 ) C429_=_C442( C429 C442 ) C429_=_C448( C429 C448 ) C429_=_C1103( C429 C1103 ) C429_=_C1207( C429 C1207 ) \nC429_=_C1506( C429 C1506 ) C429_=_C1527( C429 C1527 ) C429_=_C1551( C429 C1551 ) C429_=_C1577( C429 C1577 ) C429_=_C1882( C429 C1882 ) C429_=_C1883( C429 C1883 ) \nC429_=_C1884( C429 C1884 ) C429_=_C1885( C429 C1885 ) C429_=_C1886( C429 C1886 ) C429_=_C1887( C429 C1887 ) C429_=_C1889( C429 C1889 ) C429_=_C1890( C429 C1890 ) \nC429_=_C1891( C429 C1891 ) C429_=_C1892( C429 C1892 ) C429_=_C1893( C429 C1893 ) C429_=_C1895( C429 C1895 ) C429_=_C1896( C429 C1896 ) C429_=_C1897( C429 C1897 ) \nC429_=_C1898( C429 C1898 ) C429_=_C1899( C429 C1899 ) C429_=_C1900( C429 C1900 ) C429_=_C1901( C429 C1901 ) C429_=_C1902( C429 C1902 ) C434_=_C440( C434 C440 ) \nC434_=_C441( C434 C441 ) C434_=_C442( C434 C442 ) C434_=_C448( C434 C448 ) C434_=_C463( C434 C463 ) C434_=_C867( C434 C867 ) C434_=_C1136( C434 C1136 ) \nC434_=_C1533( C434 C1533 ) C434_=_C1580( C434 C1580 ) C434_=_C1718( C434 C1718 ) C434_=_C1824( C434 C1824 ) C434_=_C1995( C434 C1995 ) C434_=_C2091( C434 C2091 ) \nC434_=_C2129( C434 C2129 ) C434_=_C2383( C434 C2383 ) C434_=_C2469( C434 C2469 ) C434_=_C2550( C434 C2550 ) C434_=_C2595( C434 C2595 ) C434_=_C2640( C434 C2640 ) \nC434_=_C2655( C434 C2655 ) C434_=_C2656( C434 C2656 ) C434_=_C2657( C434 C2657 ) C434_=_C2658( C434 C2658 ) C434_=_C2659( C434 C2659 ) C434_=_C2660( C434 C2660 ) \nC434_=_C2661( C434 C2661 ) C434_=_C2662( C434 C2662 ) C434_=_C2663( C434 C2663 ) C434_=_C2664( C434 C2664 ) C434_=_C2665( C434 C2665 ) C440_=_C441( C440 C441 ) \nC440_=_C442( C440 C442 ) C440_=_C448( C440 C448 ) C440_=_C520( C440 C520 ) C440_=_C1264( C440 C1264 ) C440_=_C1313( C440 C1313 ) C440_=_C1561( C440 C1561 ) \nC440_=_C1607( C440 C1607 ) C440_=_C1848( C440 C1848 ) C440_=_C1979( C440 C1979 ) C440_=_C1997( C440 C1997 ) C440_=_C2059( C440 C2059 ) C440_=_C2369( C440 C2369 ) \nC440_=_C2519( C440 C2519 ) C440_=_C2601( C440 C2601 ) C440_=_C3425( C440 C3425 ) C440_=_C3444( C440 C3444 ) C440_=_C3446( C440 C3446 ) C440_=_C3447( C440 C3447 ) \nC440_=_C3449( C440 C3449 ) C441_=_C442( C441 C442 ) C441_=_C448( C441 C448 ) C441_=_C522( C441 C522 ) C441_=_C1562( C441 C1562 ) C441_=_C1998( C441 C1998 ) \nC441_=_C2455( C441 C2455 ) C441_=_C2993( C441 C2993 ) C441_=_C3088( C441 C3088 ) C441_=_C3100( C441 C3100 ) C441_=_C3492( C441 C3492 ) C441_=_C3508( C441 C3508 ) \nC441_=_C3509( C441 C3509 ) C441_=_C3511( C441 C3511 ) C441_=_C3512( C441 C3512 ) C441_=_C3513( C441 C3513 ) C441_=_C3514( C441 C3514 ) C441_=_C3515( C441 C3515 ) \nC441_=_C3516( C441 C3516 ) C441_=_C3518( C441 C3518 ) C442_=_C448( C442 C448 ) C442_=_C525( C442 C525 ) C442_=_C925( C442 C925 ) C442_=_C1238( C442 C1238 ) \nC442_=_C1494( C442 C1494 ) C442_=_C1565( C442 C1565 ) C442_=_C1870( C442 C1870 ) C442_=_C1999( C442 C1999 ) C442_=_C2390( C442 C2390 ) C442_=_C2424( C442 C2424 ) \nC442_=_C2473( C442 C2473 ) C442_=_C2616( C442 C2616 ) C442_=_C2724( C442 C2724 ) C442_=_C3460( C442 C3460 ) C442_=_C3530( C442 C3530 ) C442_=_C3610( C442 C3610 ) \nC442_=_C3611( C442 C3611 ) C442_=_C3612( C442 C3612 ) C442_=_C3613( C442 C3613 ) C442_=_C3614( C442 C3614 ) C442_=_C3616( C442 C3616 ) C448_=_C530( C448 C530 ) \nC448_=_C713( C448 C713 ) C448_=_C853( C448 C853 ) C448_=_C933( C448 C933 ) C448_=_C1341( C448 C1341 ) C448_=_C1501( C448 C1501 ) C448_=_C1574( C448 C1574 ) \nC448_=_C1878( C448 C1878 ) C448_=_C2005( C448 C2005 ) C448_=_C2245( C448 C2245 ) C448_=_C2494( C448 C2494 ) C448_=_C2730( C448 C2730 ) C448_=_C2783( C448 C2783 ) \nC448_=_C3646( C448 C3646 ) C448_=_C3790( C448 C3790 ) C448_=_C4019( C448 C4019 ) C448_=_C4071( C448 C4071 ) C448_=_C4080( C448 C4080 ) C448_=_C4095( C448 C4095 ) \nC448_=_C4096( C448 C4096 ) C456_=_C463( C456 C463 ) C456_=_C469( C456 C469 ) C456_=_C858( C456 C858 ) C456_=_C1128( C456 C1128 ) C456_=_C1392( C456 C1392 ) \nC456_=_C1394( C456 C1394 ) C456_=_C1395( C456 C1395 ) C456_=_C1397( C456 C1397 ) C456_=_C1398( C456 C1398 ) C456_=_C1399( C456 C1399 ) C456_=_C1400( C456 C1400 ) \nC456_=_C1401( C456 C1401 ) C456_=_C1402( C456 C1402 ) C456_=_C1404( C456 C1404 ) C456_=_C1405( C456 C1405 ) C456_=_C1406( C456 C1406 ) C456_=_C1407( C456 C1407 ) \nC456_=_C1408( C456 C1408 ) C456_=_C1409( C456 C1409 ) C456_=_C1410( C456 C1410 ) C456_=_C1411( C456 C1411 ) C463_=_C469( C463 C469 ) C463_=_C867( C463 C867 ) \nC463_=_C1136( C463 C1136 ) C463_=_C1533( C463 C1533 ) C463_=_C1580( C463 C1580 ) C463_=_C1718( C463 C1718 ) C463_=_C1824( C463 C1824 ) C463_=_C1995( C463 C1995 ) \nC463_=_C2091( C463 C2091 ) C463_=_C2129( C463 C2129 ) C463_=_C2383( C463 C2383 ) C463_=_C2469( C463 C2469 ) C463_=_C2550( C463 C2550 ) C463_=_C2595( C463 C2595 ) \nC463_=_C2640( C463 C2640 ) C463_=_C2655( C463 C2655 ) C463_=_C2656( C463 C2656 ) C463_=_C2657( C463 C2657 ) C463_=_C2658( C463 C2658 ) C463_=_C2659( C463 C2659 ) \nC463_=_C2660( C463 C2660 ) C463_=_C2661( C463 C2661 ) C463_=_C2662( C463 C2662 ) C463_=_C2663( C463 C2663 ) C463_=_C2664( C463 C2664 ) C463_=_C2665( C463 C2665 ) \nC469_=_C822( C469 C822 ) C469_=_C923( C469 C923 ) C469_=_C1359( C469 C1359 ) C469_=_C1492( C469 C1492 ) C469_=_C1775( C469 C1775 ) C469_=_C1867( C469 C1867 ) \nC469_=_C2113( C469 C2113 ) C469_=_C2205( C469 C2205 ) C469_=_C2387( C469 C2387 ) C469_=_C2722( C469 C2722 ) C469_=_C3035( C469 C3035 ) C469_=_C3065( C469 C3065 ) \nC469_=_C3366( C469 C3366 ) C469_=_C3367( C469 C3367 ) C469_=_C3368( C469 C3368 ) C469_=_C3370( C469 C3370 ) C469_=_C3371( C469 C3371 ) C485_=_C768( C485 C768 ) \nC485_=_C972( C485 C972 ) C485_=_C996( C485 C996 ) C485_=_C1017( C485 C1017 ) C485_=_C1864( C485 C1864 ) C485_=_C1953( C485 C1953 ) C485_=_C2236( C485 C2236 ) \nC485_=_C2304( C485 C2304 ) C485_=_C2531( C485 C2531 ) C485_=_C2626( C485 C2626 ) C485_=_C2627( C485 C2627 ) C485_=_C2629( C485 C2629 ) C485_=_C2630( C485 C2630 ) \nC485_=_C2631( C485 C2631 ) C485_=_C2632( C485 C2632 ) C485_=_C2633( C485 C2633 ) C485_=_C2634( C485 C2634 ) C485_=_C2635( C485 C2635 ) C485_=_C2636( C485 C2636 ) \nC485_=_C2637( C485 C2637 ) C485_=_C2638( C485 C2638 ) C485_=_C2639( C485 C2639 ) C513_=_C520( C513 C520 ) C513_=_C522( C513 C522 ) C513_=_C523( C513 C523 ) \nC513_=_C525( C513 C525 ) C513_=_C530( C513 C530 ) C513_=_C568( C513 C568 ) C513_=_C766( C513 C766 ) C513_=_C1225( C513 C1225 ) C513_=_C1326( C513 C1326 ) \nC513_=_C1442( C513 C1442 ) C513_=_C2182( C513 C2182 ) C513_=_C2340( C513 C2340 ) C513_=_C2380( C513 C2380 ) C513_=_C2414( C513 C2414 ) C513_=_C2415( C513 C2415 ) \nC513_=_C2416( C513 C2416 ) C513_=_C2417( C513 C2417 ) C513_=_C2418( C513 C2418</w:t>
      </w:r>
    </w:p>
    <w:p>
      <w:pPr>
        <w:pStyle w:val="PreformattedText"/>
        <w:bidi w:val="0"/>
        <w:spacing w:before="0" w:after="0"/>
        <w:jc w:val="left"/>
        <w:rPr/>
      </w:pPr>
      <w:r>
        <w:rPr/>
        <w:t xml:space="preserve"> </w:t>
      </w:r>
      <w:r>
        <w:rPr/>
        <w:t>) C513_=_C2419( C513 C2419 ) C513_=_C2420( C513 C2420 ) C513_=_C2422( C513 C2422 ) \nC513_=_C2424( C513 C2424 ) C513_=_C2425( C513 C2425 ) C513_=_C2426( C513 C2426 ) C513_=_C2427( C513 C2427 ) C513_=_C2428( C513 C2428 ) C513_=_C2429( C513 C2429 ) \nC513_=_C2430( C513 C2430 ) C513_=_C2431( C513 C2431 ) C513_=_C2432( C513 C2432 ) C513_=_C2433( C513 C2433 ) C520_=_C522( C520 C522 ) C520_=_C523( C520 C523 ) \nC520_=_C525( C520 C525 ) C520_=_C530( C520 C530 ) C520_=_C1264( C520 C1264 ) C520_=_C1313( C520 C1313 ) C520_=_C1561( C520 C1561 ) C520_=_C1607( C520 C1607 ) \nC520_=_C1848( C520 C1848 ) C520_=_C1979( C520 C1979 ) C520_=_C1997( C520 C1997 ) C520_=_C2059( C520 C2059 ) C520_=_C2369( C520 C2369 ) C520_=_C2519( C520 C2519 ) \nC520_=_C2601( C520 C2601 ) C520_=_C3425( C520 C3425 ) C520_=_C3444( C520 C3444 ) C520_=_C3446( C520 C3446 ) C520_=_C3447( C520 C3447 ) C520_=_C3449( C520 C3449 ) \nC522_=_C523( C522 C523 ) C522_=_C525( C522 C525 ) C522_=_C530( C522 C530 ) C522_=_C1562( C522 C1562 ) C522_=_C1998( C522 C1998 ) C522_=_C2455( C522 C2455 ) \nC522_=_C2993( C522 C2993 ) C522_=_C3088( C522 C3088 ) C522_=_C3100( C522 C3100 ) C522_=_C3492( C522 C3492 ) C522_=_C3508( C522 C3508 ) C522_=_C3509( C522 C3509 ) \nC522_=_C3511( C522 C3511 ) C522_=_C3512( C522 C3512 ) C522_=_C3513( C522 C3513 ) C522_=_C3514( C522 C3514 ) C522_=_C3515( C522 C3515 ) C522_=_C3516( C522 C3516 ) \nC522_=_C3518( C522 C3518 ) C523_=_C525( C523 C525 ) C523_=_C530( C523 C530 ) C523_=_C1114( C523 C1114 ) C523_=_C1237( C523 C1237 ) C523_=_C1378( C523 C1378 ) \nC523_=_C1563( C523 C1563 ) C523_=_C2389( C523 C2389 ) C523_=_C2472( C523 C2472 ) C523_=_C2615( C523 C2615 ) C523_=_C2931( C523 C2931 ) C523_=_C3142( C523 C3142 ) \nC523_=_C3274( C523 C3274 ) C523_=_C3458( C523 C3458 ) C523_=_C3519( C523 C3519 ) C523_=_C3530( C523 C3530 ) C523_=_C3531( C523 C3531 ) C523_=_C3532( C523 C3532 ) \nC523_=_C3533( C523 C3533 ) C523_=_C3534( C523 C3534 ) C523_=_C3535( C523 C3535 ) C523_=_C3536( C523 C3536 ) C523_=_C3537( C523 C3537 ) C523_=_C3538( C523 C3538 ) \nC523_=_C3539( C523 C3539 ) C523_=_C3540( C523 C3540 ) C523_=_C3541( C523 C3541 ) C523_=_C3542( C523 C3542 ) C525_=_C530( C525 C530 ) C525_=_C925( C525 C925 ) \nC525_=_C1238( C525 C1238 ) C525_=_C1494( C525 C1494 ) C525_=_C1565( C525 C1565 ) C525_=_C1870( C525 C1870 ) C525_=_C1999( C525 C1999 ) C525_=_C2390( C525 C2390 ) \nC525_=_C2424( C525 C2424 ) C525_=_C2473( C525 C2473 ) C525_=_C2616( C525 C2616 ) C525_=_C2724( C525 C2724 ) C525_=_C3460( C525 C3460 ) C525_=_C3530( C525 C3530 ) \nC525_=_C3610( C525 C3610 ) C525_=_C3611( C525 C3611 ) C525_=_C3612( C525 C3612 ) C525_=_C3613( C525 C3613 ) C525_=_C3614( C525 C3614 ) C525_=_C3616( C525 C3616 ) \nC530_=_C713( C530 C713 ) C530_=_C853( C530 C853 ) C530_=_C933( C530 C933 ) C530_=_C1341( C530 C1341 ) C530_=_C1501( C530 C1501 ) C530_=_C1574( C530 C1574 ) \nC530_=_C1878( C530 C1878 ) C530_=_C2005( C530 C2005 ) C530_=_C2245( C530 C2245 ) C530_=_C2494( C530 C2494 ) C530_=_C2730( C530 C2730 ) C530_=_C2783( C530 C2783 ) \nC530_=_C3646( C530 C3646 ) C530_=_C3790( C530 C3790 ) C530_=_C4019( C530 C4019 ) C530_=_C4071( C530 C4071 ) C530_=_C4080( C530 C4080 ) C530_=_C4095( C530 C4095 ) \nC530_=_C4096( C530 C4096 ) C568_=_C575( C568 C575 ) C568_=_C766( C568 C766 ) C568_=_C1225( C568 C1225 ) C568_=_C1326( C568 C1326 ) C568_=_C1442( C568 C1442 ) \nC568_=_C2182( C568 C2182 ) C568_=_C2340( C568 C2340 ) C568_=_C2380( C568 C2380 ) C568_=_C2414( C568 C2414 ) C568_=_C2415( C568 C2415 ) C568_=_C2416( C568 C2416 ) \nC568_=_C2417( C568 C2417 ) C568_=_C2418( C568 C2418 ) C568_=_C2419( C568 C2419 ) C568_=_C2420( C568 C2420 ) C568_=_C2422( C568 C2422 ) C568_=_C2424( C568 C2424 ) \nC568_=_C2425( C568 C2425 ) C568_=_C2426( C568 C2426 ) C568_=_C2427( C568 C2427 ) C568_=_C2428( C568 C2428 ) C568_=_C2429( C568 C2429 ) C568_=_C2430( C568 C2430 ) \nC568_=_C2431( C568 C2431 ) C568_=_C2432( C568 C2432 ) C568_=_C2433( C568 C2433 ) C575_=_C772( C575 C772 ) C575_=_C1002( C575 C1002 ) C575_=_C1448( C575 C1448 ) \nC575_=_C1588( C575 C1588 ) C575_=_C2347( C575 C2347 ) C575_=_C2672( C575 C2672 ) C575_=_C2688( C575 C2688 ) C575_=_C2758( C575 C2758 ) C575_=_C2846( C575 C2846 ) \nC575_=_C2913( C575 C2913 ) C575_=_C3221( C575 C3221 ) C575_=_C3260( C575 C3260 ) C575_=_C3330( C575 C3330 ) C575_=_C3331( C575 C3331 ) C575_=_C3332( C575 C3332 ) \nC575_=_C3333( C575 C3333 ) C575_=_C3334( C575 C3334 ) C575_=_C3335( C575 C3335 ) C575_=_C3336( C575 C3336 ) C575_=_C3337( C575 C3337 ) C575_=_C3338( C575 C3338 ) \nC696_=_C713( C696 C713 ) C696_=_C716( C696 C716 ) C696_=_C717( C696 C717 ) C696_=_C718( C696 C718 ) C696_=_C719( C696 C719 ) C696_=_C720( C696 C720 ) \nC696_=_C721( C696 C721 ) C696_=_C723( C696 C723 ) C696_=_C724( C696 C724 ) C696_=_C725( C696 C725 ) C696_=_C726( C696 C726 ) C696_=_C727( C696 C727 ) \nC696_=_C728( C696 C728 ) C696_=_C729( C696 C729 ) C696_=_C730( C696 C730 ) C696_=_C731( C696 C731 ) C696_=_C732( C696 C732 ) C696_=_C733( C696 C733 ) \nC696_=_C734( C696 C734 ) C696_=_C735( C696 C735 ) C696_=_C736( C696 C736 ) C696_=_C737( C696 C737 ) C713_=_C853( C713 C853 ) C713_=_C933( C713 C933 ) \nC713_=_C1341( C713 C1341 ) C713_=_C1501( C713 C1501 ) C713_=_C1574( C713 C1574 ) C713_=_C1878( C713 C1878 ) C713_=_C2005( C713 C2005 ) C713_=_C2245( C713 C2245 ) \nC713_=_C2494( C713 C2494 ) C713_=_C2730( C713 C2730 ) C713_=_C2783( C713 C2783 ) C713_=_C3646( C713 C3646 ) C713_=_C3790( C713 C3790 ) C713_=_C4019( C713 C4019 ) \nC713_=_C4071( C713 C4071 ) C713_=_C4080( C713 C4080 ) C713_=_C4095( C713 C4095 ) C713_=_C4096( C713 C4096 ) C716_=_C717( C716 C717 ) C716_=_C718( C716 C718 ) \nC716_=_C719( C716 C719 ) C716_=_C720( C716 C720 ) C716_=_C721( C716 C721 ) C716_=_C723( C716 C723 ) C716_=_C724( C716 C724 ) C716_=_C725( C716 C725 ) \nC716_=_C726( C716 C726 ) C716_=_C727( C716 C727 ) C716_=_C728( C716 C728 ) C716_=_C729( C716 C729 ) C716_=_C730( C716 C730 ) C716_=_C731( C716 C731 ) \nC716_=_C732( C716 C732 ) C716_=_C733( C716 C733 ) C716_=_C734( C716 C734 ) C716_=_C735( C716 C735 ) C716_=_C736( C716 C736 ) C716_=_C737( C716 C737 ) \nC716_=_C912( C716 C912 ) C716_=_C1203( C716 C1203 ) C716_=_C1274( C716 C1274 ) C716_=_C1275( C716 C1275 ) C716_=_C1276( C716 C1276 ) C716_=_C1277( C716 C1277 ) \nC716_=_C1278( C716 C1278 ) C716_=_C1279( C716 C1279 ) C716_=_C1281( C716 C1281 ) C716_=_C1285( C716 C1285 ) C716_=_C1286( C716 C1286 ) C716_=_C1287( C716 C1287 ) \nC716_=_C1288( C716 C1288 ) C716_=_C1289( C716 C1289 ) C716_=_C1290( C716 C1290 ) C716_=_C1291( C716 C1291 ) C716_=_C1292( C716 C1292 ) C716_=_C1294( C716 C1294 ) \nC716_=_C1295( C716 C1295 ) C717_=_C718( C717 C718 ) C717_=_C719( C717 C719 ) C717_=_C720( C717 C720 ) C717_=_C721( C717 C721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1326( C717 C1326 ) C717_=_C1341( C717 C1341 ) C718_=_C719( C718 C719 ) C718_=_C720( C718 C720 ) \nC718_=_C721( C718 C721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737( C718 C737 ) C718_=_C1718( C718 C1718 ) C719_=_C720( C719 C720 ) \nC719_=_C721( C719 C721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1276( C719 C1276 ) C719_=_C1978( C719 C1978 ) \nC719_=_C1979( C719 C1979 ) C720_=_C721( C720 C721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2182( C720 C218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1277( C721 C1277 ) C721_=_C2271( C721 C2271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2415( C723 C2415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1887( C724 C1887 ) C724_=_C2417( C724 C2417 ) C724_=_C2640( C724 C2640 ) \nC725_=_C726( C725 C726 ) C725_=_C727( C725 C727 ) C725_=_C728( C725 C728 ) C725_=_C729( C725 C729 ) C725_=_C730( C725 C730 ) C725_=_C731( C725 C731 ) \nC725_=_C732(</w:t>
      </w:r>
    </w:p>
    <w:p>
      <w:pPr>
        <w:pStyle w:val="PreformattedText"/>
        <w:bidi w:val="0"/>
        <w:spacing w:before="0" w:after="0"/>
        <w:jc w:val="left"/>
        <w:rPr/>
      </w:pPr>
      <w:r>
        <w:rPr/>
        <w:t xml:space="preserve"> </w:t>
      </w:r>
      <w:r>
        <w:rPr/>
        <w:t>C725 C732 ) C725_=_C733( C725 C733 ) C725_=_C734( C725 C734 ) C725_=_C735( C725 C735 ) C725_=_C736( C725 C736 ) C725_=_C737( C725 C737 ) \nC725_=_C2419( C725 C2419 ) C726_=_C727( C726 C727 ) C726_=_C728( C726 C728 ) C726_=_C729( C726 C729 ) C726_=_C730( C726 C730 ) C726_=_C731( C726 C731 ) \nC726_=_C732( C726 C732 ) C726_=_C733( C726 C733 ) C726_=_C734( C726 C734 ) C726_=_C735( C726 C735 ) C726_=_C736( C726 C736 ) C726_=_C737( C726 C737 ) \nC726_=_C1281( C726 C1281 ) C726_=_C3412( C726 C3412 ) C727_=_C728( C727 C728 ) C727_=_C729( C727 C729 ) C727_=_C730( C727 C730 ) C727_=_C731( C727 C731 ) \nC727_=_C732( C727 C732 ) C727_=_C733( C727 C733 ) C727_=_C734( C727 C734 ) C727_=_C735( C727 C735 ) C727_=_C736( C727 C736 ) C727_=_C737( C727 C737 ) \nC727_=_C874( C727 C874 ) C727_=_C1003( C727 C1003 ) C727_=_C1541( C727 C1541 ) C727_=_C1627( C727 C1627 ) C727_=_C1847( C727 C1847 ) C727_=_C1978( C727 C1978 ) \nC727_=_C2134( C727 C2134 ) C727_=_C2251( C727 C2251 ) C727_=_C2271( C727 C2271 ) C727_=_C2311( C727 C2311 ) C727_=_C2332( C727 C2332 ) C727_=_C2486( C727 C2486 ) \nC727_=_C2915( C727 C2915 ) C727_=_C3168( C727 C3168 ) C727_=_C3188( C727 C3188 ) C727_=_C3412( C727 C3412 ) C727_=_C3431( C727 C3431 ) C727_=_C3432( C727 C3432 ) \nC727_=_C3434( C727 C3434 ) C727_=_C3435( C727 C3435 ) C727_=_C3436( C727 C3436 ) C727_=_C3437( C727 C3437 ) C727_=_C3438( C727 C3438 ) C727_=_C3439( C727 C3439 ) \nC727_=_C3440( C727 C3440 ) C727_=_C3441( C727 C3441 ) C727_=_C3442( C727 C3442 ) C728_=_C729( C728 C729 ) C728_=_C730( C728 C730 ) C728_=_C731( C728 C731 ) \nC728_=_C732( C728 C732 ) C728_=_C733( C728 C733 ) C728_=_C734( C728 C734 ) C728_=_C735( C728 C735 ) C728_=_C736( C728 C736 ) C728_=_C737( C728 C737 ) \nC728_=_C2425( C728 C2425 ) C728_=_C2631( C728 C2631 ) C729_=_C730( C729 C730 ) C729_=_C731( C729 C731 ) C729_=_C732( C729 C732 ) C729_=_C733( C729 C733 ) \nC729_=_C734( C729 C734 ) C729_=_C735( C729 C735 ) C729_=_C736( C729 C736 ) C729_=_C737( C729 C737 ) C729_=_C1406( C729 C1406 ) C729_=_C1896( C729 C1896 ) \nC729_=_C2426( C729 C2426 ) C729_=_C3533( C729 C3533 ) C729_=_C3572( C729 C3572 ) C730_=_C731( C730 C731 ) C730_=_C732( C730 C732 ) C730_=_C733( C730 C733 ) \nC730_=_C734( C730 C734 ) C730_=_C735( C730 C735 ) C730_=_C736( C730 C736 ) C730_=_C737( C730 C737 ) C730_=_C1285( C730 C1285 ) C730_=_C3436( C730 C3436 ) \nC731_=_C732( C731 C732 ) C731_=_C733( C731 C733 ) C731_=_C734( C731 C734 ) C731_=_C735( C731 C735 ) C731_=_C736( C731 C736 ) C731_=_C737( C731 C737 ) \nC731_=_C1286( C731 C1286 ) C731_=_C3437( C731 C3437 ) C731_=_C3512( C731 C3512 ) C732_=_C733( C732 C733 ) C732_=_C734( C732 C734 ) C732_=_C735( C732 C735 ) \nC732_=_C736( C732 C736 ) C732_=_C737( C732 C737 ) C732_=_C1289( C732 C1289 ) C732_=_C2636( C732 C2636 ) C732_=_C3439( C732 C3439 ) C733_=_C734( C733 C734 ) \nC733_=_C735( C733 C735 ) C733_=_C736( C733 C736 ) C733_=_C737( C733 C737 ) C733_=_C1290( C733 C1290 ) C733_=_C3440( C733 C3440 ) C734_=_C735( C734 C735 ) \nC734_=_C736( C734 C736 ) C734_=_C737( C734 C737 ) C734_=_C1291( C734 C1291 ) C734_=_C3442( C734 C3442 ) C734_=_C3539( C734 C3539 ) C735_=_C736( C735 C736 ) \nC735_=_C737( C735 C737 ) C735_=_C1292( C735 C1292 ) C735_=_C3368( C735 C3368 ) C735_=_C3573( C735 C3573 ) C735_=_C3613( C735 C3613 ) C735_=_C4071( C735 C4071 ) \nC736_=_C737( C736 C737 ) C736_=_C2430( C736 C2430 ) C736_=_C2639( C736 C2639 ) C737_=_C2432( C737 C2432 ) C737_=_C3370( C737 C3370 ) C766_=_C768( C766 C768 ) \nC766_=_C772( C766 C772 ) C766_=_C1225( C766 C1225 ) C766_=_C1326( C766 C1326 ) C766_=_C1442( C766 C1442 ) C766_=_C2182( C766 C2182 ) C766_=_C2340( C766 C2340 ) \nC766_=_C2380( C766 C2380 ) C766_=_C2414( C766 C2414 ) C766_=_C2415( C766 C2415 ) C766_=_C2416( C766 C2416 ) C766_=_C2417( C766 C2417 ) C766_=_C2418( C766 C2418 ) \nC766_=_C2419( C766 C2419 ) C766_=_C2420( C766 C2420 ) C766_=_C2422( C766 C2422 ) C766_=_C2424( C766 C2424 ) C766_=_C2425( C766 C2425 ) C766_=_C2426( C766 C2426 ) \nC766_=_C2427( C766 C2427 ) C766_=_C2428( C766 C2428 ) C766_=_C2429( C766 C2429 ) C766_=_C2430( C766 C2430 ) C766_=_C2431( C766 C2431 ) C766_=_C2432( C766 C2432 ) \nC766_=_C2433( C766 C2433 ) C768_=_C772( C768 C772 ) C768_=_C972( C768 C972 ) C768_=_C996( C768 C996 ) C768_=_C1017( C768 C1017 ) C768_=_C1864( C768 C1864 ) \nC768_=_C1953( C768 C1953 ) C768_=_C2236( C768 C2236 ) C768_=_C2304( C768 C2304 ) C768_=_C2531( C768 C2531 ) C768_=_C2626( C768 C2626 ) C768_=_C2627( C768 C2627 ) \nC768_=_C2629( C768 C2629 ) C768_=_C2630( C768 C2630 ) C768_=_C2631( C768 C2631 ) C768_=_C2632( C768 C2632 ) C768_=_C2633( C768 C2633 ) C768_=_C2634( C768 C2634 ) \nC768_=_C2635( C768 C2635 ) C768_=_C2636( C768 C2636 ) C768_=_C2637( C768 C2637 ) C768_=_C2638( C768 C2638 ) C768_=_C2639( C768 C2639 ) C772_=_C1002( C772 C1002 ) \nC772_=_C1448( C772 C1448 ) C772_=_C1588( C772 C1588 ) C772_=_C2347( C772 C2347 ) C772_=_C2672( C772 C2672 ) C772_=_C2688( C772 C2688 ) C772_=_C2758( C772 C2758 ) \nC772_=_C2846( C772 C2846 ) C772_=_C2913( C772 C2913 ) C772_=_C3221( C772 C3221 ) C772_=_C3260( C772 C3260 ) C772_=_C3330( C772 C3330 ) C772_=_C3331( C772 C3331 ) \nC772_=_C3332( C772 C3332 ) C772_=_C3333( C772 C3333 ) C772_=_C3334( C772 C3334 ) C772_=_C3335( C772 C3335 ) C772_=_C3336( C772 C3336 ) C772_=_C3337( C772 C3337 ) \nC772_=_C3338( C772 C3338 ) C822_=_C923( C822 C923 ) C822_=_C1359( C822 C1359 ) C822_=_C1492( C822 C1492 ) C822_=_C1775( C822 C1775 ) C822_=_C1867( C822 C1867 ) \nC822_=_C2113( C822 C2113 ) C822_=_C2205( C822 C2205 ) C822_=_C2387( C822 C2387 ) C822_=_C2722( C822 C2722 ) C822_=_C3035( C822 C3035 ) C822_=_C3065( C822 C3065 ) \nC822_=_C3366( C822 C3366 ) C822_=_C3367( C822 C3367 ) C822_=_C3368( C822 C3368 ) C822_=_C3370( C822 C3370 ) C822_=_C3371( C822 C3371 ) C853_=_C933( C853 C933 ) \nC853_=_C1341( C853 C1341 ) C853_=_C1501( C853 C1501 ) C853_=_C1574( C853 C1574 ) C853_=_C1878( C853 C1878 ) C853_=_C2005( C853 C2005 ) C853_=_C2245( C853 C2245 ) \nC853_=_C2494( C853 C2494 ) C853_=_C2730( C853 C2730 ) C853_=_C2783( C853 C2783 ) C853_=_C3646( C853 C3646 ) C853_=_C3790( C853 C3790 ) C853_=_C4019( C853 C4019 ) \nC853_=_C4071( C853 C4071 ) C853_=_C4080( C853 C4080 ) C853_=_C4095( C853 C4095 ) C853_=_C4096( C853 C4096 ) C858_=_C867( C858 C867 ) C858_=_C874( C858 C874 ) \nC858_=_C876( C858 C876 ) C858_=_C1128( C858 C1128 ) C858_=_C1392( C858 C1392 ) C858_=_C1394( C858 C1394 ) C858_=_C1395( C858 C1395 ) C858_=_C1397( C858 C1397 ) \nC858_=_C1398( C858 C1398 ) C858_=_C1399( C858 C1399 ) C858_=_C1400( C858 C1400 ) C858_=_C1401( C858 C1401 ) C858_=_C1402( C858 C1402 ) C858_=_C1404( C858 C1404 ) \nC858_=_C1405( C858 C1405 ) C858_=_C1406( C858 C1406 ) C858_=_C1407( C858 C1407 ) C858_=_C1408( C858 C1408 ) C858_=_C1409( C858 C1409 ) C858_=_C1410( C858 C1410 ) \nC858_=_C1411( C858 C1411 ) C867_=_C874( C867 C874 ) C867_=_C876( C867 C876 ) C867_=_C1136( C867 C1136 ) C867_=_C1533( C867 C1533 ) C867_=_C1580( C867 C1580 ) \nC867_=_C1718( C867 C1718 ) C867_=_C1824( C867 C1824 ) C867_=_C1995( C867 C1995 ) C867_=_C2091( C867 C2091 ) C867_=_C2129( C867 C2129 ) C867_=_C2383( C867 C2383 ) \nC867_=_C2469( C867 C2469 ) C867_=_C2550( C867 C2550 ) C867_=_C2595( C867 C2595 ) C867_=_C2640( C867 C2640 ) C867_=_C2655( C867 C2655 ) C867_=_C2656( C867 C2656 ) \nC867_=_C2657( C867 C2657 ) C867_=_C2658( C867 C2658 ) C867_=_C2659( C867 C2659 ) C867_=_C2660( C867 C2660 ) C867_=_C2661( C867 C2661 ) C867_=_C2662( C867 C2662 ) \nC867_=_C2663( C867 C2663 ) C867_=_C2664( C867 C2664 ) C867_=_C2665( C867 C2665 ) C874_=_C876( C874 C876 ) C874_=_C1003( C874 C1003 ) C874_=_C1541( C874 C1541 ) \nC874_=_C1627( C874 C1627 ) C874_=_C1847( C874 C1847 ) C874_=_C1978( C874 C1978 ) C874_=_C2134( C874 C2134 ) C874_=_C2251( C874 C2251 ) C874_=_C2271( C874 C2271 ) \nC874_=_C2311( C874 C2311 ) C874_=_C2332( C874 C2332 ) C874_=_C2486( C874 C2486 ) C874_=_C2915( C874 C2915 ) C874_=_C3168( C874 C3168 ) C874_=_C3188( C874 C3188 ) \nC874_=_C3412( C874 C3412 ) C874_=_C3431( C874 C3431 ) C874_=_C3432( C874 C3432 ) C874_=_C3434( C874 C3434 ) C874_=_C3435( C874 C3435 ) C874_=_C3436( C874 C3436 ) \nC874_=_C3437( C874 C3437 ) C874_=_C3438( C874 C3438 ) C874_=_C3439( C874 C3439 ) C874_=_C3440( C874 C3440 ) C874_=_C3441( C874 C3441 ) C874_=_C3442( C874 C3442 ) \nC876_=_C924( C876 C924 ) C876_=_C1005( C876 C1005 ) C876_=_C1493( C876 C1493 ) C876_=_C1564( C876 C1564 ) C876_=_C1630( C876 C1630 ) C876_=_C1868( C876 C1868 ) \nC876_=_C1936( C876 C1936 ) C876_=_C2077( C876 C2077 ) C876_=_C2096( C876 C2096 ) C876_=_C2136( C876 C2136 ) C876_=_C2208( C876 C2208 ) C876_=_C2314( C876 C2314 ) \nC876_=_C2488( C876 C2488 ) C876_=_C2556( C876 C2556 ) C876_=_C2723( C876 C2723 ) C876_=_C2917( C876 C2917 ) C876_=_C3191( C876 C3191 ) C876_=_C3222( C876 C3222 ) \nC876_=_C3450( C876 C3450 ) C876_=_C3572( C876 C3572 ) C876_=_C3573( C876 C3573 ) C876_=_C3574( C876 C3574 ) C876_=_C3575( C876 C3575 ) C876_=_C3577( C876 C3577 ) \nC912_=_C923( C912 C923 ) C912_=_C924( C912 C924 ) C912_=_C925( C912 C925 ) C912_=_C933( C912 C933 ) C912_=_C1203( C912 C1203 ) C912_=_C1274( C912 C1274 ) \nC912_=_C1275( C912 C1275 ) C912_=_C1276( C912 C1276 ) C912_=_C1277( C912 C1277 ) C912_=_C1278( C912 C1278 ) C912_=_C1279( C912 C1279 ) C912_=_C1281( C912 C1281 ) \nC912_=_C1285( C912 C1285 ) C912_=_C1286( C912 C1286 ) C912_=_C1287( C912 C1287 ) C912_=_C1288( C912 C1288 ) C912_=_C1289( C912 C1289 ) C912_=_C1290( C912 C1290 ) \nC912_=_C1291( C912 C1291 ) C912_=_C1292( C912 C1292 ) C912_=_C1294( C912 C1294 ) C912_=_C1295( C912 C1295 ) C923_=_C924( C923 C924 ) C923_=_C925( C923 C925 ) \nC923_=_C933( C923 C933 ) C923_=_C1359( C923 C1359 ) C923_=_C1492( C923 C1492 ) C923_=_C1775( C923 C1775 ) C923_=_C1867( C923 C1867 ) C923_=_C2113( C923 C2113 ) \nC923_=_C2205( C923 C2205 ) C923_=_C2387( C923 C2387 ) C923_=_C2722( C923 C2722 ) C923_=_C3035( C923 C3035 ) C923_=_C3065( C923 C3065 ) C923_=_C3366( C923 C3366 ) \nC923_=_C3367( C923 C3367 ) C923_=_C3368( C923 C3368 ) C923_=_C3370( C923 C3370 ) C923_=_C3371( C923</w:t>
      </w:r>
    </w:p>
    <w:p>
      <w:pPr>
        <w:pStyle w:val="PreformattedText"/>
        <w:bidi w:val="0"/>
        <w:spacing w:before="0" w:after="0"/>
        <w:jc w:val="left"/>
        <w:rPr/>
      </w:pPr>
      <w:r>
        <w:rPr/>
        <w:t xml:space="preserve"> </w:t>
      </w:r>
      <w:r>
        <w:rPr/>
        <w:t>C3371 ) C924_=_C925( C924 C925 ) C924_=_C933( C924 C933 ) \nC924_=_C1005( C924 C1005 ) C924_=_C1493( C924 C1493 ) C924_=_C1564( C924 C1564 ) C924_=_C1630( C924 C1630 ) C924_=_C1868( C924 C1868 ) C924_=_C1936( C924 C1936 ) \nC924_=_C2077( C924 C2077 ) C924_=_C2096( C924 C2096 ) C924_=_C2136( C924 C2136 ) C924_=_C2208( C924 C2208 ) C924_=_C2314( C924 C2314 ) C924_=_C2488( C924 C2488 ) \nC924_=_C2556( C924 C2556 ) C924_=_C2723( C924 C2723 ) C924_=_C2917( C924 C2917 ) C924_=_C3191( C924 C3191 ) C924_=_C3222( C924 C3222 ) C924_=_C3450( C924 C3450 ) \nC924_=_C3572( C924 C3572 ) C924_=_C3573( C924 C3573 ) C924_=_C3574( C924 C3574 ) C924_=_C3575( C924 C3575 ) C924_=_C3577( C924 C3577 ) C925_=_C933( C925 C933 ) \nC925_=_C1238( C925 C1238 ) C925_=_C1494( C925 C1494 ) C925_=_C1565( C925 C1565 ) C925_=_C1870( C925 C1870 ) C925_=_C1999( C925 C1999 ) C925_=_C2390( C925 C2390 ) \nC925_=_C2424( C925 C2424 ) C925_=_C2473( C925 C2473 ) C925_=_C2616( C925 C2616 ) C925_=_C2724( C925 C2724 ) C925_=_C3460( C925 C3460 ) C925_=_C3530( C925 C3530 ) \nC925_=_C3610( C925 C3610 ) C925_=_C3611( C925 C3611 ) C925_=_C3612( C925 C3612 ) C925_=_C3613( C925 C3613 ) C925_=_C3614( C925 C3614 ) C925_=_C3616( C925 C3616 ) \nC933_=_C1341( C933 C1341 ) C933_=_C1501( C933 C1501 ) C933_=_C1574( C933 C1574 ) C933_=_C1878( C933 C1878 ) C933_=_C2005( C933 C2005 ) C933_=_C2245( C933 C2245 ) \nC933_=_C2494( C933 C2494 ) C933_=_C2730( C933 C2730 ) C933_=_C2783( C933 C2783 ) C933_=_C3646( C933 C3646 ) C933_=_C3790( C933 C3790 ) C933_=_C4019( C933 C4019 ) \nC933_=_C4071( C933 C4071 ) C933_=_C4080( C933 C4080 ) C933_=_C4095( C933 C4095 ) C933_=_C4096( C933 C4096 ) C972_=_C996( C972 C996 ) C972_=_C1017( C972 C1017 ) \nC972_=_C1864( C972 C1864 ) C972_=_C1953( C972 C1953 ) C972_=_C2236( C972 C2236 ) C972_=_C2304( C972 C2304 ) C972_=_C2531( C972 C2531 ) C972_=_C2626( C972 C2626 ) \nC972_=_C2627( C972 C2627 ) C972_=_C2629( C972 C2629 ) C972_=_C2630( C972 C2630 ) C972_=_C2631( C972 C2631 ) C972_=_C2632( C972 C2632 ) C972_=_C2633( C972 C2633 ) \nC972_=_C2634( C972 C2634 ) C972_=_C2635( C972 C2635 ) C972_=_C2636( C972 C2636 ) C972_=_C2637( C972 C2637 ) C972_=_C2638( C972 C2638 ) C972_=_C2639( C972 C2639 ) \nC996_=_C1002( C996 C1002 ) C996_=_C1003( C996 C1003 ) C996_=_C1005( C996 C1005 ) C996_=_C1017( C996 C1017 ) C996_=_C1864( C996 C1864 ) C996_=_C1953( C996 C1953 ) \nC996_=_C2236( C996 C2236 ) C996_=_C2304( C996 C2304 ) C996_=_C2531( C996 C2531 ) C996_=_C2626( C996 C2626 ) C996_=_C2627( C996 C2627 ) C996_=_C2629( C996 C2629 ) \nC996_=_C2630( C996 C2630 ) C996_=_C2631( C996 C2631 ) C996_=_C2632( C996 C2632 ) C996_=_C2633( C996 C2633 ) C996_=_C2634( C996 C2634 ) C996_=_C2635( C996 C2635 ) \nC996_=_C2636( C996 C2636 ) C996_=_C2637( C996 C2637 ) C996_=_C2638( C996 C2638 ) C996_=_C2639( C996 C2639 ) C1002_=_C1003( C1002 C1003 ) C1002_=_C1005( C1002 C1005 ) \nC1002_=_C1448( C1002 C1448 ) C1002_=_C1588( C1002 C1588 ) C1002_=_C2347( C1002 C2347 ) C1002_=_C2672( C1002 C2672 ) C1002_=_C2688( C1002 C2688 ) C1002_=_C2758( C1002 C2758 ) \nC1002_=_C2846( C1002 C2846 ) C1002_=_C2913( C1002 C2913 ) C1002_=_C3221( C1002 C3221 ) C1002_=_C3260( C1002 C3260 ) C1002_=_C3330( C1002 C3330 ) C1002_=_C3331( C1002 C3331 ) \nC1002_=_C3332( C1002 C3332 ) C1002_=_C3333( C1002 C3333 ) C1002_=_C3334( C1002 C3334 ) C1002_=_C3335( C1002 C3335 ) C1002_=_C3336( C1002 C3336 ) C1002_=_C3337( C1002 C3337 ) \nC1002_=_C3338( C1002 C3338 ) C1003_=_C1005( C1003 C1005 ) C1003_=_C1541( C1003 C1541 ) C1003_=_C1627( C1003 C1627 ) C1003_=_C1847( C1003 C1847 ) C1003_=_C1978( C1003 C1978 ) \nC1003_=_C2134( C1003 C2134 ) C1003_=_C2251( C1003 C2251 ) C1003_=_C2271( C1003 C2271 ) C1003_=_C2311( C1003 C2311 ) C1003_=_C2332( C1003 C2332 ) C1003_=_C2486( C1003 C2486 ) \nC1003_=_C2915( C1003 C2915 ) C1003_=_C3168( C1003 C3168 ) C1003_=_C3188( C1003 C3188 ) C1003_=_C3412( C1003 C3412 ) C1003_=_C3431( C1003 C3431 ) C1003_=_C3432( C1003 C3432 ) \nC1003_=_C3434( C1003 C3434 ) C1003_=_C3435( C1003 C3435 ) C1003_=_C3436( C1003 C3436 ) C1003_=_C3437( C1003 C3437 ) C1003_=_C3438( C1003 C3438 ) C1003_=_C3439( C1003 C3439 ) \nC1003_=_C3440( C1003 C3440 ) C1003_=_C3441( C1003 C3441 ) C1003_=_C3442( C1003 C3442 ) C1005_=_C1493( C1005 C1493 ) C1005_=_C1564( C1005 C1564 ) C1005_=_C1630( C1005 C1630 ) \nC1005_=_C1868( C1005 C1868 ) C1005_=_C1936( C1005 C1936 ) C1005_=_C2077( C1005 C2077 ) C1005_=_C2096( C1005 C2096 ) C1005_=_C2136( C1005 C2136 ) C1005_=_C2208( C1005 C2208 ) \nC1005_=_C2314( C1005 C2314 ) C1005_=_C2488( C1005 C2488 ) C1005_=_C2556( C1005 C2556 ) C1005_=_C2723( C1005 C2723 ) C1005_=_C2917( C1005 C2917 ) C1005_=_C3191( C1005 C3191 ) \nC1005_=_C3222( C1005 C3222 ) C1005_=_C3450( C1005 C3450 ) C1005_=_C3572( C1005 C3572 ) C1005_=_C3573( C1005 C3573 ) C1005_=_C3574( C1005 C3574 ) C1005_=_C3575( C1005 C3575 ) \nC1005_=_C3577( C1005 C3577 ) C1017_=_C1864( C1017 C1864 ) C1017_=_C1953( C1017 C1953 ) C1017_=_C2236( C1017 C2236 ) C1017_=_C2304( C1017 C2304 ) C1017_=_C2531( C1017 C2531 ) \nC1017_=_C2626( C1017 C2626 ) C1017_=_C2627( C1017 C2627 ) C1017_=_C2629( C1017 C2629 ) C1017_=_C2630( C1017 C2630 ) C1017_=_C2631( C1017 C2631 ) C1017_=_C2632( C1017 C2632 ) \nC1017_=_C2633( C1017 C2633 ) C1017_=_C2634( C1017 C2634 ) C1017_=_C2635( C1017 C2635 ) C1017_=_C2636( C1017 C2636 ) C1017_=_C2637( C1017 C2637 ) C1017_=_C2638( C1017 C2638 ) \nC1017_=_C2639( C1017 C2639 ) C1103_=_C1114( C1103 C1114 ) C1103_=_C1207( C1103 C1207 ) C1103_=_C1506( C1103 C1506 ) C1103_=_C1527( C1103 C1527 ) C1103_=_C1551( C1103 C1551 ) \nC1103_=_C1577( C1103 C1577 ) C1103_=_C1882( C1103 C1882 ) C1103_=_C1883( C1103 C1883 ) C1103_=_C1884( C1103 C1884 ) C1103_=_C1885( C1103 C1885 ) C1103_=_C1886( C1103 C1886 ) \nC1103_=_C1887( C1103 C1887 ) C1103_=_C1889( C1103 C1889 ) C1103_=_C1890( C1103 C1890 ) C1103_=_C1891( C1103 C1891 ) C1103_=_C1892( C1103 C1892 ) C1103_=_C1893( C1103 C1893 ) \nC1103_=_C1895( C1103 C1895 ) C1103_=_C1896( C1103 C1896 ) C1103_=_C1897( C1103 C1897 ) C1103_=_C1898( C1103 C1898 ) C1103_=_C1899( C1103 C1899 ) C1103_=_C1900( C1103 C1900 ) \nC1103_=_C1901( C1103 C1901 ) C1103_=_C1902( C1103 C1902 ) C1114_=_C1237( C1114 C1237 ) C1114_=_C1378( C1114 C1378 ) C1114_=_C1563( C1114 C1563 ) C1114_=_C2389( C1114 C2389 ) \nC1114_=_C2472( C1114 C2472 ) C1114_=_C2615( C1114 C2615 ) C1114_=_C2931( C1114 C2931 ) C1114_=_C3142( C1114 C3142 ) C1114_=_C3274( C1114 C3274 ) C1114_=_C3458( C1114 C3458 ) \nC1114_=_C3519( C1114 C3519 ) C1114_=_C3530( C1114 C3530 ) C1114_=_C3531( C1114 C3531 ) C1114_=_C3532( C1114 C3532 ) C1114_=_C3533( C1114 C3533 ) C1114_=_C3534( C1114 C3534 ) \nC1114_=_C3535( C1114 C3535 ) C1114_=_C3536( C1114 C3536 ) C1114_=_C3537( C1114 C3537 ) C1114_=_C3538( C1114 C3538 ) C1114_=_C3539( C1114 C3539 ) C1114_=_C3540( C1114 C3540 ) \nC1114_=_C3541( C1114 C3541 ) C1114_=_C3542( C1114 C3542 ) C1128_=_C1136( C1128 C1136 ) C1128_=_C1392( C1128 C1392 ) C1128_=_C1394( C1128 C1394 ) C1128_=_C1395( C1128 C1395 ) \nC1128_=_C1397( C1128 C1397 ) C1128_=_C1398( C1128 C1398 ) C1128_=_C1399( C1128 C1399 ) C1128_=_C1400( C1128 C1400 ) C1128_=_C1401( C1128 C1401 ) C1128_=_C1402( C1128 C1402 ) \nC1128_=_C1404( C1128 C1404 ) C1128_=_C1405( C1128 C1405 ) C1128_=_C1406( C1128 C1406 ) C1128_=_C1407( C1128 C1407 ) C1128_=_C1408( C1128 C1408 ) C1128_=_C1409( C1128 C1409 ) \nC1128_=_C1410( C1128 C1410 ) C1128_=_C1411( C1128 C1411 ) C1136_=_C1533( C1136 C1533 ) C1136_=_C1580( C1136 C1580 ) C1136_=_C1718( C1136 C1718 ) C1136_=_C1824( C1136 C1824 ) \nC1136_=_C1995( C1136 C1995 ) C1136_=_C2091( C1136 C2091 ) C1136_=_C2129( C1136 C2129 ) C1136_=_C2383( C1136 C2383 ) C1136_=_C2469( C1136 C2469 ) C1136_=_C2550( C1136 C2550 ) \nC1136_=_C2595( C1136 C2595 ) C1136_=_C2640( C1136 C2640 ) C1136_=_C2655( C1136 C2655 ) C1136_=_C2656( C1136 C2656 ) C1136_=_C2657( C1136 C2657 ) C1136_=_C2658( C1136 C2658 ) \nC1136_=_C2659( C1136 C2659 ) C1136_=_C2660( C1136 C2660 ) C1136_=_C2661( C1136 C2661 ) C1136_=_C2662( C1136 C2662 ) C1136_=_C2663( C1136 C2663 ) C1136_=_C2664( C1136 C2664 ) \nC1136_=_C2665( C1136 C2665 ) C1203_=_C1207( C1203 C1207 ) C1203_=_C1274( C1203 C1274 ) C1203_=_C1275( C1203 C1275 ) C1203_=_C1276( C1203 C1276 ) C1203_=_C1277( C1203 C1277 ) \nC1203_=_C1278( C1203 C1278 ) C1203_=_C1279( C1203 C1279 ) C1203_=_C1281( C1203 C1281 ) C1203_=_C1285( C1203 C1285 ) C1203_=_C1286( C1203 C1286 ) C1203_=_C1287( C1203 C1287 ) \nC1203_=_C1288( C1203 C1288 ) C1203_=_C1289( C1203 C1289 ) C1203_=_C1290( C1203 C1290 ) C1203_=_C1291( C1203 C1291 ) C1203_=_C1292( C1203 C1292 ) C1203_=_C1294( C1203 C1294 ) \nC1203_=_C1295( C1203 C1295 ) C1207_=_C1506( C1207 C1506 ) C1207_=_C1527( C1207 C1527 ) C1207_=_C1551( C1207 C1551 ) C1207_=_C1577( C1207 C1577 ) C1207_=_C1882( C1207 C1882 ) \nC1207_=_C1883( C1207 C1883 ) C1207_=_C1884( C1207 C1884 ) C1207_=_C1885( C1207 C1885 ) C1207_=_C1886( C1207 C1886 ) C1207_=_C1887( C1207 C1887 ) C1207_=_C1889( C1207 C1889 ) \nC1207_=_C1890( C1207 C1890 ) C1207_=_C1891( C1207 C1891 ) C1207_=_C1892( C1207 C1892 ) C1207_=_C1893( C1207 C1893 ) C1207_=_C1895( C1207 C1895 ) C1207_=_C1896( C1207 C1896 ) \nC1207_=_C1897( C1207 C1897 ) C1207_=_C1898( C1207 C1898 ) C1207_=_C1899( C1207 C1899 ) C1207_=_C1900( C1207 C1900 ) C1207_=_C1901( C1207 C1901 ) C1207_=_C1902( C1207 C1902 ) \nC1225_=_C1237( C1225 C1237 ) C1225_=_C1238( C1225 C1238 ) C1225_=_C1326( C1225 C1326 ) C1225_=_C1442( C1225 C1442 ) C1225_=_C2182( C1225 C2182 ) C1225_=_C2340( C1225 C2340 ) \nC1225_=_C2380( C1225 C2380 ) C1225_=_C2414( C1225 C2414 ) C1225_=_C2415( C1225 C2415 ) C1225_=_C2416( C1225 C2416 ) C1225_=_C2417( C1225 C2417 ) C1225_=_C2418( C1225 C2418 ) \nC1225_=_C2419( C1225 C2419 ) C1225_=_C2420( C1225 C2420 ) C1225_=_C2422( C1225 C2422 ) C1225_=_C2424( C1225 C2424 ) C1225_=_C2425( C1225 C2425 ) C1225_=_C2426( C1225 C2426 ) \nC1225_=_C2427( C1225 C2427 ) C1225_=_C2428( C1225 C2428 ) C1225_=_C2429( C1225 C2429 ) C1225_=_C2430( C1225 C2430 ) C1225_=_C2431( C1225 C2431 ) C1225_=_C2432( C1225 C2432 ) \nC1225_=_C2433(</w:t>
      </w:r>
    </w:p>
    <w:p>
      <w:pPr>
        <w:pStyle w:val="PreformattedText"/>
        <w:bidi w:val="0"/>
        <w:spacing w:before="0" w:after="0"/>
        <w:jc w:val="left"/>
        <w:rPr/>
      </w:pPr>
      <w:r>
        <w:rPr/>
        <w:t xml:space="preserve"> </w:t>
      </w:r>
      <w:r>
        <w:rPr/>
        <w:t>C1225 C2433 ) C1237_=_C1238( C1237 C1238 ) C1237_=_C1378( C1237 C1378 ) C1237_=_C1563( C1237 C1563 ) C1237_=_C2389( C1237 C2389 ) C1237_=_C2472( C1237 C2472 ) \nC1237_=_C2615( C1237 C2615 ) C1237_=_C2931( C1237 C2931 ) C1237_=_C3142( C1237 C3142 ) C1237_=_C3274( C1237 C3274 ) C1237_=_C3458( C1237 C3458 ) C1237_=_C3519( C1237 C3519 ) \nC1237_=_C3530( C1237 C3530 ) C1237_=_C3531( C1237 C3531 ) C1237_=_C3532( C1237 C3532 ) C1237_=_C3533( C1237 C3533 ) C1237_=_C3534( C1237 C3534 ) C1237_=_C3535( C1237 C3535 ) \nC1237_=_C3536( C1237 C3536 ) C1237_=_C3537( C1237 C3537 ) C1237_=_C3538( C1237 C3538 ) C1237_=_C3539( C1237 C3539 ) C1237_=_C3540( C1237 C3540 ) C1237_=_C3541( C1237 C3541 ) \nC1237_=_C3542( C1237 C3542 ) C1238_=_C1494( C1238 C1494 ) C1238_=_C1565( C1238 C1565 ) C1238_=_C1870( C1238 C1870 ) C1238_=_C1999( C1238 C1999 ) C1238_=_C2390( C1238 C2390 ) \nC1238_=_C2424( C1238 C2424 ) C1238_=_C2473( C1238 C2473 ) C1238_=_C2616( C1238 C2616 ) C1238_=_C2724( C1238 C2724 ) C1238_=_C3460( C1238 C3460 ) C1238_=_C3530( C1238 C3530 ) \nC1238_=_C3610( C1238 C3610 ) C1238_=_C3611( C1238 C3611 ) C1238_=_C3612( C1238 C3612 ) C1238_=_C3613( C1238 C3613 ) C1238_=_C3614( C1238 C3614 ) C1238_=_C3616( C1238 C3616 ) \nC1264_=_C1313( C1264 C1313 ) C1264_=_C1561( C1264 C1561 ) C1264_=_C1607( C1264 C1607 ) C1264_=_C1848( C1264 C1848 ) C1264_=_C1979( C1264 C1979 ) C1264_=_C1997( C1264 C1997 ) \nC1264_=_C2059( C1264 C2059 ) C1264_=_C2369( C1264 C2369 ) C1264_=_C2519( C1264 C2519 ) C1264_=_C2601( C1264 C2601 ) C1264_=_C3425( C1264 C3425 ) C1264_=_C3444( C1264 C3444 ) \nC1264_=_C3446( C1264 C3446 ) C1264_=_C3447( C1264 C3447 ) C1264_=_C3449( C1264 C3449 ) C1274_=_C1275( C1274 C1275 ) C1274_=_C1276( C1274 C1276 ) C1274_=_C1277( C1274 C1277 ) \nC1274_=_C1278( C1274 C1278 ) C1274_=_C1279( C1274 C1279 ) C1274_=_C1281( C1274 C1281 ) C1274_=_C1285( C1274 C1285 ) C1274_=_C1286( C1274 C1286 ) C1274_=_C1287( C1274 C1287 ) \nC1274_=_C1288( C1274 C1288 ) C1274_=_C1289( C1274 C1289 ) C1274_=_C1290( C1274 C1290 ) C1274_=_C1291( C1274 C1291 ) C1274_=_C1292( C1274 C1292 ) C1274_=_C1294( C1274 C1294 ) \nC1274_=_C1295( C1274 C1295 ) C1274_=_C1492( C1274 C1492 ) C1274_=_C1493( C1274 C1493 ) C1274_=_C1494( C1274 C1494 ) C1274_=_C1501( C1274 C1501 ) C1275_=_C1276( C1275 C1276 ) \nC1275_=_C1277( C1275 C1277 ) C1275_=_C1278( C1275 C1278 ) C1275_=_C1279( C1275 C1279 ) C1275_=_C1281( C1275 C1281 ) C1275_=_C1285( C1275 C1285 ) C1275_=_C1286( C1275 C1286 ) \nC1275_=_C1287( C1275 C1287 ) C1275_=_C1288( C1275 C1288 ) C1275_=_C1289( C1275 C1289 ) C1275_=_C1290( C1275 C1290 ) C1275_=_C1291( C1275 C1291 ) C1275_=_C1292( C1275 C1292 ) \nC1275_=_C1294( C1275 C1294 ) C1275_=_C1295( C1275 C1295 ) C1275_=_C1864( C1275 C1864 ) C1275_=_C1867( C1275 C1867 ) C1275_=_C1868( C1275 C1868 ) C1275_=_C1870( C1275 C1870 ) \nC1275_=_C1878( C1275 C1878 ) C1276_=_C1277( C1276 C1277 ) C1276_=_C1278( C1276 C1278 ) C1276_=_C1279( C1276 C1279 ) C1276_=_C1281( C1276 C1281 ) C1276_=_C1285( C1276 C1285 ) \nC1276_=_C1286( C1276 C1286 ) C1276_=_C1287( C1276 C1287 ) C1276_=_C1288( C1276 C1288 ) C1276_=_C1289( C1276 C1289 ) C1276_=_C1290( C1276 C1290 ) C1276_=_C1291( C1276 C1291 ) \nC1276_=_C1292( C1276 C1292 ) C1276_=_C1294( C1276 C1294 ) C1276_=_C1295( C1276 C1295 ) C1276_=_C1978( C1276 C1978 ) C1276_=_C1979( C1276 C1979 ) C1277_=_C1278( C1277 C1278 ) \nC1277_=_C1279( C1277 C1279 ) C1277_=_C1281( C1277 C1281 ) C1277_=_C1285( C1277 C1285 ) C1277_=_C1286( C1277 C1286 ) C1277_=_C1287( C1277 C1287 ) C1277_=_C1288( C1277 C1288 ) \nC1277_=_C1289( C1277 C1289 ) C1277_=_C1290( C1277 C1290 ) C1277_=_C1291( C1277 C1291 ) C1277_=_C1292( C1277 C1292 ) C1277_=_C1294( C1277 C1294 ) C1277_=_C1295( C1277 C1295 ) \nC1277_=_C2271( C1277 C2271 ) C1278_=_C1279( C1278 C1279 ) C1278_=_C1281( C1278 C1281 ) C1278_=_C1285( C1278 C1285 ) C1278_=_C1286( C1278 C1286 ) C1278_=_C1287( C1278 C1287 ) \nC1278_=_C1288( C1278 C1288 ) C1278_=_C1289( C1278 C1289 ) C1278_=_C1290( C1278 C1290 ) C1278_=_C1291( C1278 C1291 ) C1278_=_C1292( C1278 C1292 ) C1278_=_C1294( C1278 C1294 ) \nC1278_=_C1295( C1278 C1295 ) C1278_=_C2722( C1278 C2722 ) C1278_=_C2723( C1278 C2723 ) C1278_=_C2724( C1278 C2724 ) C1278_=_C2730( C1278 C2730 ) C1279_=_C1281( C1279 C1281 ) \nC1279_=_C1285( C1279 C1285 ) C1279_=_C1286( C1279 C1286 ) C1279_=_C1287( C1279 C1287 ) C1279_=_C1288( C1279 C1288 ) C1279_=_C1289( C1279 C1289 ) C1279_=_C1290( C1279 C1290 ) \nC1279_=_C1291( C1279 C1291 ) C1279_=_C1292( C1279 C1292 ) C1279_=_C1294( C1279 C1294 ) C1279_=_C1295( C1279 C1295 ) C1281_=_C1285( C1281 C1285 ) C1281_=_C1286( C1281 C1286 ) \nC1281_=_C1287( C1281 C1287 ) C1281_=_C1288( C1281 C1288 ) C1281_=_C1289( C1281 C1289 ) C1281_=_C1290( C1281 C1290 ) C1281_=_C1291( C1281 C1291 ) C1281_=_C1292( C1281 C1292 ) \nC1281_=_C1294( C1281 C1294 ) C1281_=_C1295( C1281 C1295 ) C1281_=_C3412( C1281 C3412 ) C1285_=_C1286( C1285 C1286 ) C1285_=_C1287( C1285 C1287 ) C1285_=_C1288( C1285 C1288 ) \nC1285_=_C1289( C1285 C1289 ) C1285_=_C1290( C1285 C1290 ) C1285_=_C1291( C1285 C1291 ) C1285_=_C1292( C1285 C1292 ) C1285_=_C1294( C1285 C1294 ) C1285_=_C1295( C1285 C1295 ) \nC1285_=_C3436( C1285 C3436 ) C1286_=_C1287( C1286 C1287 ) C1286_=_C1288( C1286 C1288 ) C1286_=_C1289( C1286 C1289 ) C1286_=_C1290( C1286 C1290 ) C1286_=_C1291( C1286 C1291 ) \nC1286_=_C1292( C1286 C1292 ) C1286_=_C1294( C1286 C1294 ) C1286_=_C1295( C1286 C1295 ) C1286_=_C3437( C1286 C3437 ) C1286_=_C3512( C1286 C3512 ) C1287_=_C1288( C1287 C1288 ) \nC1287_=_C1289( C1287 C1289 ) C1287_=_C1290( C1287 C1290 ) C1287_=_C1291( C1287 C1291 ) C1287_=_C1292( C1287 C1292 ) C1287_=_C1294( C1287 C1294 ) C1287_=_C1295( C1287 C1295 ) \nC1288_=_C1289( C1288 C1289 ) C1288_=_C1290( C1288 C1290 ) C1288_=_C1291( C1288 C1291 ) C1288_=_C1292( C1288 C1292 ) C1288_=_C1294( C1288 C1294 ) C1288_=_C1295( C1288 C1295 ) \nC1288_=_C3367( C1288 C3367 ) C1289_=_C1290( C1289 C1290 ) C1289_=_C1291( C1289 C1291 ) C1289_=_C1292( C1289 C1292 ) C1289_=_C1294( C1289 C1294 ) C1289_=_C1295( C1289 C1295 ) \nC1289_=_C2636( C1289 C2636 ) C1289_=_C3439( C1289 C3439 ) C1290_=_C1291( C1290 C1291 ) C1290_=_C1292( C1290 C1292 ) C1290_=_C1294( C1290 C1294 ) C1290_=_C1295( C1290 C1295 ) \nC1290_=_C3440( C1290 C3440 ) C1291_=_C1292( C1291 C1292 ) C1291_=_C1294( C1291 C1294 ) C1291_=_C1295( C1291 C1295 ) C1291_=_C3442( C1291 C3442 ) C1291_=_C3539( C1291 C3539 ) \nC1292_=_C1294( C1292 C1294 ) C1292_=_C1295( C1292 C1295 ) C1292_=_C3368( C1292 C3368 ) C1292_=_C3573( C1292 C3573 ) C1292_=_C3613( C1292 C3613 ) C1292_=_C4071( C1292 C4071 ) \nC1294_=_C1295( C1294 C1295 ) C1294_=_C3371( C1294 C3371 ) C1294_=_C3449( C1294 C3449 ) C1294_=_C3518( C1294 C3518 ) C1294_=_C3577( C1294 C3577 ) C1294_=_C3616( C1294 C3616 ) \nC1294_=_C4095( C1294 C4095 ) C1295_=_C1411( C1295 C1411 ) C1295_=_C1901( C1295 C1901 ) C1295_=_C3542( C1295 C3542 ) C1313_=_C1561( C1313 C1561 ) C1313_=_C1607( C1313 C1607 ) \nC1313_=_C1848( C1313 C1848 ) C1313_=_C1979( C1313 C1979 ) C1313_=_C1997( C1313 C1997 ) C1313_=_C2059( C1313 C2059 ) C1313_=_C2369( C1313 C2369 ) C1313_=_C2519( C1313 C2519 ) \nC1313_=_C2601( C1313 C2601 ) C1313_=_C3425( C1313 C3425 ) C1313_=_C3444( C1313 C3444 ) C1313_=_C3446( C1313 C3446 ) C1313_=_C3447( C1313 C3447 ) C1313_=_C3449( C1313 C3449 ) \nC1326_=_C1341( C1326 C1341 ) C1326_=_C1442( C1326 C1442 ) C1326_=_C2182( C1326 C2182 ) C1326_=_C2340( C1326 C2340 ) C1326_=_C2380( C1326 C2380 ) C1326_=_C2414( C1326 C2414 ) \nC1326_=_C2415( C1326 C2415 ) C1326_=_C2416( C1326 C2416 ) C1326_=_C2417( C1326 C2417 ) C1326_=_C2418( C1326 C2418 ) C1326_=_C2419( C1326 C2419 ) C1326_=_C2420( C1326 C2420 ) \nC1326_=_C2422( C1326 C2422 ) C1326_=_C2424( C1326 C2424 ) C1326_=_C2425( C1326 C2425 ) C1326_=_C2426( C1326 C2426 ) C1326_=_C2427( C1326 C2427 ) C1326_=_C2428( C1326 C2428 ) \nC1326_=_C2429( C1326 C2429 ) C1326_=_C2430( C1326 C2430 ) C1326_=_C2431( C1326 C2431 ) C1326_=_C2432( C1326 C2432 ) C1326_=_C2433( C1326 C2433 ) C1341_=_C1501( C1341 C1501 ) \nC1341_=_C1574( C1341 C1574 ) C1341_=_C1878( C1341 C1878 ) C1341_=_C2005( C1341 C2005 ) C1341_=_C2245( C1341 C2245 ) C1341_=_C2494( C1341 C2494 ) C1341_=_C2730( C1341 C2730 ) \nC1341_=_C2783( C1341 C2783 ) C1341_=_C3646( C1341 C3646 ) C1341_=_C3790( C1341 C3790 ) C1341_=_C4019( C1341 C4019 ) C1341_=_C4071( C1341 C4071 ) C1341_=_C4080( C1341 C4080 ) \nC1341_=_C4095( C1341 C4095 ) C1341_=_C4096( C1341 C4096 ) C1359_=_C1492( C1359 C1492 ) C1359_=_C1775( C1359 C1775 ) C1359_=_C1867( C1359 C1867 ) C1359_=_C2113( C1359 C2113 ) \nC1359_=_C2205( C1359 C2205 ) C1359_=_C2387( C1359 C2387 ) C1359_=_C2722( C1359 C2722 ) C1359_=_C3035( C1359 C3035 ) C1359_=_C3065( C1359 C3065 ) C1359_=_C3366( C1359 C3366 ) \nC1359_=_C3367( C1359 C3367 ) C1359_=_C3368( C1359 C3368 ) C1359_=_C3370( C1359 C3370 ) C1359_=_C3371( C1359 C3371 ) C1378_=_C1563( C1378 C1563 ) C1378_=_C2389( C1378 C2389 ) \nC1378_=_C2472( C1378 C2472 ) C1378_=_C2615( C1378 C2615 ) C1378_=_C2931( C1378 C2931 ) C1378_=_C3142( C1378 C3142 ) C1378_=_C3274( C1378 C3274 ) C1378_=_C3458( C1378 C3458 ) \nC1378_=_C3519( C1378 C3519 ) C1378_=_C3530( C1378 C3530 ) C1378_=_C3531( C1378 C3531 ) C1378_=_C3532( C1378 C3532 ) C1378_=_C3533( C1378 C3533 ) C1378_=_C3534( C1378 C3534 ) \nC1378_=_C3535( C1378 C3535 ) C1378_=_C3536( C1378 C3536 ) C1378_=_C3537( C1378 C3537 ) C1378_=_C3538( C1378 C3538 ) C1378_=_C3539( C1378 C3539 ) C1378_=_C3540( C1378 C3540 ) \nC1378_=_C3541( C1378 C3541 ) C1378_=_C3542( C1378 C3542 ) C1392_=_C1394( C1392 C1394 ) C1392_=_C1395( C1392 C1395 ) C1392_=_C1397( C1392 C1397 ) C1392_=_C1398( C1392 C1398 ) \nC1392_=_C1399( C1392 C1399 ) C1392_=_C1400( C1392 C1400 ) C1392_=_C1401( C1392 C1401 ) C1392_=_C1402( C1392 C1402 ) C1392_=_C1404( C1392 C1404 ) C1392_=_C1405( C1392 C1405 ) \nC1392_=_C1406( C1392 C1406 ) C1392_=_C1407( C1392 C1407 ) C1392_=_C1408( C1392 C1408 ) C1392_=_C1409( C1392 C1409 ) C1392_=_C1410( C1392 C1410 ) C1392_=_C1411( C1392 C1411 ) \nC1392_=_C1551( C1392 C1551 ) C1392_=_C1561( C1392 C1561 ) C1392_=_C1562(</w:t>
      </w:r>
    </w:p>
    <w:p>
      <w:pPr>
        <w:pStyle w:val="PreformattedText"/>
        <w:bidi w:val="0"/>
        <w:spacing w:before="0" w:after="0"/>
        <w:jc w:val="left"/>
        <w:rPr/>
      </w:pPr>
      <w:r>
        <w:rPr/>
        <w:t xml:space="preserve"> </w:t>
      </w:r>
      <w:r>
        <w:rPr/>
        <w:t>C1392 C1562 ) C1392_=_C1563( C1392 C1563 ) C1392_=_C1564( C1392 C1564 ) C1392_=_C1565( C1392 C1565 ) \nC1392_=_C1574( C1392 C1574 ) C1394_=_C1395( C1394 C1395 ) C1394_=_C1397( C1394 C1397 ) C1394_=_C1398( C1394 C1398 ) C1394_=_C1399( C1394 C1399 ) C1394_=_C1400( C1394 C1400 ) \nC1394_=_C1401( C1394 C1401 ) C1394_=_C1402( C1394 C1402 ) C1394_=_C1404( C1394 C1404 ) C1394_=_C1405( C1394 C1405 ) C1394_=_C1406( C1394 C1406 ) C1394_=_C1407( C1394 C1407 ) \nC1394_=_C1408( C1394 C1408 ) C1394_=_C1409( C1394 C1409 ) C1394_=_C1410( C1394 C1410 ) C1394_=_C1411( C1394 C1411 ) C1394_=_C2091( C1394 C2091 ) C1394_=_C2096( C1394 C2096 ) \nC1395_=_C1397( C1395 C1397 ) C1395_=_C1398( C1395 C1398 ) C1395_=_C1399( C1395 C1399 ) C1395_=_C1400( C1395 C1400 ) C1395_=_C1401( C1395 C1401 ) C1395_=_C1402( C1395 C1402 ) \nC1395_=_C1404( C1395 C1404 ) C1395_=_C1405( C1395 C1405 ) C1395_=_C1406( C1395 C1406 ) C1395_=_C1407( C1395 C1407 ) C1395_=_C1408( C1395 C1408 ) C1395_=_C1409( C1395 C1409 ) \nC1395_=_C1410( C1395 C1410 ) C1395_=_C1411( C1395 C1411 ) C1395_=_C2380( C1395 C2380 ) C1395_=_C2383( C1395 C2383 ) C1395_=_C2387( C1395 C2387 ) C1395_=_C2389( C1395 C2389 ) \nC1395_=_C2390( C1395 C2390 ) C1397_=_C1398( C1397 C1398 ) C1397_=_C1399( C1397 C1399 ) C1397_=_C1400( C1397 C1400 ) C1397_=_C1401( C1397 C1401 ) C1397_=_C1402( C1397 C1402 ) \nC1397_=_C1404( C1397 C1404 ) C1397_=_C1405( C1397 C1405 ) C1397_=_C1406( C1397 C1406 ) C1397_=_C1407( C1397 C1407 ) C1397_=_C1408( C1397 C1408 ) C1397_=_C1409( C1397 C1409 ) \nC1397_=_C1410( C1397 C1410 ) C1397_=_C1411( C1397 C1411 ) C1397_=_C2758( C1397 C2758 ) C1398_=_C1399( C1398 C1399 ) C1398_=_C1400( C1398 C1400 ) C1398_=_C1401( C1398 C1401 ) \nC1398_=_C1402( C1398 C1402 ) C1398_=_C1404( C1398 C1404 ) C1398_=_C1405( C1398 C1405 ) C1398_=_C1406( C1398 C1406 ) C1398_=_C1407( C1398 C1407 ) C1398_=_C1408( C1398 C1408 ) \nC1398_=_C1409( C1398 C1409 ) C1398_=_C1410( C1398 C1410 ) C1398_=_C1411( C1398 C1411 ) C1399_=_C1400( C1399 C1400 ) C1399_=_C1401( C1399 C1401 ) C1399_=_C1402( C1399 C1402 ) \nC1399_=_C1404( C1399 C1404 ) C1399_=_C1405( C1399 C1405 ) C1399_=_C1406( C1399 C1406 ) C1399_=_C1407( C1399 C1407 ) C1399_=_C1408( C1399 C1408 ) C1399_=_C1409( C1399 C1409 ) \nC1399_=_C1410( C1399 C1410 ) C1399_=_C1411( C1399 C1411 ) C1399_=_C1889( C1399 C1889 ) C1399_=_C2931( C1399 C2931 ) C1400_=_C1401( C1400 C1401 ) C1400_=_C1402( C1400 C1402 ) \nC1400_=_C1404( C1400 C1404 ) C1400_=_C1405( C1400 C1405 ) C1400_=_C1406( C1400 C1406 ) C1400_=_C1407( C1400 C1407 ) C1400_=_C1408( C1400 C1408 ) C1400_=_C1409( C1400 C1409 ) \nC1400_=_C1410( C1400 C1410 ) C1400_=_C1411( C1400 C1411 ) C1400_=_C1890( C1400 C1890 ) C1400_=_C2655( C1400 C2655 ) C1400_=_C3142( C1400 C3142 ) C1401_=_C1402( C1401 C1402 ) \nC1401_=_C1404( C1401 C1404 ) C1401_=_C1405( C1401 C1405 ) C1401_=_C1406( C1401 C1406 ) C1401_=_C1407( C1401 C1407 ) C1401_=_C1408( C1401 C1408 ) C1401_=_C1409( C1401 C1409 ) \nC1401_=_C1410( C1401 C1410 ) C1401_=_C1411( C1401 C1411 ) C1401_=_C2658( C1401 C2658 ) C1401_=_C3260( C1401 C3260 ) C1402_=_C1404( C1402 C1404 ) C1402_=_C1405( C1402 C1405 ) \nC1402_=_C1406( C1402 C1406 ) C1402_=_C1407( C1402 C1407 ) C1402_=_C1408( C1402 C1408 ) C1402_=_C1409( C1402 C1409 ) C1402_=_C1410( C1402 C1410 ) C1402_=_C1411( C1402 C1411 ) \nC1402_=_C3519( C1402 C3519 ) C1404_=_C1405( C1404 C1405 ) C1404_=_C1406( C1404 C1406 ) C1404_=_C1407( C1404 C1407 ) C1404_=_C1408( C1404 C1408 ) C1404_=_C1409( C1404 C1409 ) \nC1404_=_C1410( C1404 C1410 ) C1404_=_C1411( C1404 C1411 ) C1404_=_C2661( C1404 C2661 ) C1404_=_C3531( C1404 C3531 ) C1405_=_C1406( C1405 C1406 ) C1405_=_C1407( C1405 C1407 ) \nC1405_=_C1408( C1405 C1408 ) C1405_=_C1409( C1405 C1409 ) C1405_=_C1410( C1405 C1410 ) C1405_=_C1411( C1405 C1411 ) C1405_=_C1895( C1405 C1895 ) C1405_=_C3532( C1405 C3532 ) \nC1406_=_C1407( C1406 C1407 ) C1406_=_C1408( C1406 C1408 ) C1406_=_C1409( C1406 C1409 ) C1406_=_C1410( C1406 C1410 ) C1406_=_C1411( C1406 C1411 ) C1406_=_C1896( C1406 C1896 ) \nC1406_=_C2426( C1406 C2426 ) C1406_=_C3533( C1406 C3533 ) C1406_=_C3572( C1406 C3572 ) C1407_=_C1408( C1407 C1408 ) C1407_=_C1409( C1407 C1409 ) C1407_=_C1410( C1407 C1410 ) \nC1407_=_C1411( C1407 C1411 ) C1407_=_C1898( C1407 C1898 ) C1407_=_C3536( C1407 C3536 ) C1408_=_C1409( C1408 C1409 ) C1408_=_C1410( C1408 C1410 ) C1408_=_C1411( C1408 C1411 ) \nC1408_=_C1899( C1408 C1899 ) C1408_=_C3537( C1408 C3537 ) C1409_=_C1410( C1409 C1410 ) C1409_=_C1411( C1409 C1411 ) C1410_=_C1411( C1410 C1411 ) C1410_=_C2665( C1410 C2665 ) \nC1410_=_C3441( C1410 C3441 ) C1410_=_C3447( C1410 C3447 ) C1410_=_C3513( C1410 C3513 ) C1410_=_C3612( C1410 C3612 ) C1410_=_C4019( C1410 C4019 ) C1411_=_C1901( C1411 C1901 ) \nC1411_=_C3542( C1411 C3542 ) C1442_=_C1448( C1442 C1448 ) C1442_=_C2182( C1442 C2182 ) C1442_=_C2340( C1442 C2340 ) C1442_=_C2380( C1442 C2380 ) C1442_=_C2414( C1442 C2414 ) \nC1442_=_C2415( C1442 C2415 ) C1442_=_C2416( C1442 C2416 ) C1442_=_C2417( C1442 C2417 ) C1442_=_C2418( C1442 C2418 ) C1442_=_C2419( C1442 C2419 ) C1442_=_C2420( C1442 C2420 ) \nC1442_=_C2422( C1442 C2422 ) C1442_=_C2424( C1442 C2424 ) C1442_=_C2425( C1442 C2425 ) C1442_=_C2426( C1442 C2426 ) C1442_=_C2427( C1442 C2427 ) C1442_=_C2428( C1442 C2428 ) \nC1442_=_C2429( C1442 C2429 ) C1442_=_C2430( C1442 C2430 ) C1442_=_C2431( C1442 C2431 ) C1442_=_C2432( C1442 C2432 ) C1442_=_C2433( C1442 C2433 ) C1448_=_C1588( C1448 C1588 ) \nC1448_=_C2347( C1448 C2347 ) C1448_=_C2672( C1448 C2672 ) C1448_=_C2688( C1448 C2688 ) C1448_=_C2758( C1448 C2758 ) C1448_=_C2846( C1448 C2846 ) C1448_=_C2913( C1448 C2913 ) \nC1448_=_C3221( C1448 C3221 ) C1448_=_C3260( C1448 C3260 ) C1448_=_C3330( C1448 C3330 ) C1448_=_C3331( C1448 C3331 ) C1448_=_C3332( C1448 C3332 ) C1448_=_C3333( C1448 C3333 ) \nC1448_=_C3334( C1448 C3334 ) C1448_=_C3335( C1448 C3335 ) C1448_=_C3336( C1448 C3336 ) C1448_=_C3337( C1448 C3337 ) C1448_=_C3338( C1448 C3338 ) C1492_=_C1493( C1492 C1493 ) \nC1492_=_C1494( C1492 C1494 ) C1492_=_C1501( C1492 C1501 ) C1492_=_C1775( C1492 C1775 ) C1492_=_C1867( C1492 C1867 ) C1492_=_C2113( C1492 C2113 ) C1492_=_C2205( C1492 C2205 ) \nC1492_=_C2387( C1492 C2387 ) C1492_=_C2722( C1492 C2722 ) C1492_=_C3035( C1492 C3035 ) C1492_=_C3065( C1492 C3065 ) C1492_=_C3366( C1492 C3366 ) C1492_=_C3367( C1492 C3367 ) \nC1492_=_C3368( C1492 C3368 ) C1492_=_C3370( C1492 C3370 ) C1492_=_C3371( C1492 C3371 ) C1493_=_C1494( C1493 C1494 ) C1493_=_C1501( C1493 C1501 ) C1493_=_C1564( C1493 C1564 ) \nC1493_=_C1630( C1493 C1630 ) C1493_=_C1868( C1493 C1868 ) C1493_=_C1936( C1493 C1936 ) C1493_=_C2077( C1493 C2077 ) C1493_=_C2096( C1493 C2096 ) C1493_=_C2136( C1493 C2136 ) \nC1493_=_C2208( C1493 C2208 ) C1493_=_C2314( C1493 C2314 ) C1493_=_C2488( C1493 C2488 ) C1493_=_C2556( C1493 C2556 ) C1493_=_C2723( C1493 C2723 ) C1493_=_C2917( C1493 C2917 ) \nC1493_=_C3191( C1493 C3191 ) C1493_=_C3222( C1493 C3222 ) C1493_=_C3450( C1493 C3450 ) C1493_=_C3572( C1493 C3572 ) C1493_=_C3573( C1493 C3573 ) C1493_=_C3574( C1493 C3574 ) \nC1493_=_C3575( C1493 C3575 ) C1493_=_C3577( C1493 C3577 ) C1494_=_C1501( C1494 C1501 ) C1494_=_C1565( C1494 C1565 ) C1494_=_C1870( C1494 C1870 ) C1494_=_C1999( C1494 C1999 ) \nC1494_=_C2390( C1494 C2390 ) C1494_=_C2424( C1494 C2424 ) C1494_=_C2473( C1494 C2473 ) C1494_=_C2616( C1494 C2616 ) C1494_=_C2724( C1494 C2724 ) C1494_=_C3460( C1494 C3460 ) \nC1494_=_C3530( C1494 C3530 ) C1494_=_C3610( C1494 C3610 ) C1494_=_C3611( C1494 C3611 ) C1494_=_C3612( C1494 C3612 ) C1494_=_C3613( C1494 C3613 ) C1494_=_C3614( C1494 C3614 ) \nC1494_=_C3616( C1494 C3616 ) C1501_=_C1574( C1501 C1574 ) C1501_=_C1878( C1501 C1878 ) C1501_=_C2005( C1501 C2005 ) C1501_=_C2245( C1501 C2245 ) C1501_=_C2494( C1501 C2494 ) \nC1501_=_C2730( C1501 C2730 ) C1501_=_C2783( C1501 C2783 ) C1501_=_C3646( C1501 C3646 ) C1501_=_C3790( C1501 C3790 ) C1501_=_C4019( C1501 C4019 ) C1501_=_C4071( C1501 C4071 ) \nC1501_=_C4080( C1501 C4080 ) C1501_=_C4095( C1501 C4095 ) C1501_=_C4096( C1501 C4096 ) C1506_=_C1527( C1506 C1527 ) C1506_=_C1551( C1506 C1551 ) C1506_=_C1577( C1506 C1577 ) \nC1506_=_C1882( C1506 C1882 ) C1506_=_C1883( C1506 C1883 ) C1506_=_C1884( C1506 C1884 ) C1506_=_C1885( C1506 C1885 ) C1506_=_C1886( C1506 C1886 ) C1506_=_C1887( C1506 C1887 ) \nC1506_=_C1889( C1506 C1889 ) C1506_=_C1890( C1506 C1890 ) C1506_=_C1891( C1506 C1891 ) C1506_=_C1892( C1506 C1892 ) C1506_=_C1893( C1506 C1893 ) C1506_=_C1895( C1506 C1895 ) \nC1506_=_C1896( C1506 C1896 ) C1506_=_C1897( C1506 C1897 ) C1506_=_C1898( C1506 C1898 ) C1506_=_C1899( C1506 C1899 ) C1506_=_C1900( C1506 C1900 ) C1506_=_C1901( C1506 C1901 ) \nC1506_=_C1902( C1506 C1902 ) C1527_=_C1533( C1527 C1533 ) C1527_=_C1541( C1527 C1541 ) C1527_=_C1551( C1527 C1551 ) C1527_=_C1577( C1527 C1577 ) C1527_=_C1882( C1527 C1882 ) \nC1527_=_C1883( C1527 C1883 ) C1527_=_C1884( C1527 C1884 ) C1527_=_C1885( C1527 C1885 ) C1527_=_C1886( C1527 C1886 ) C1527_=_C1887( C1527 C1887 ) C1527_=_C1889( C1527 C1889 ) \nC1527_=_C1890( C1527 C1890 ) C1527_=_C1891( C1527 C1891 ) C1527_=_C1892( C1527 C1892 ) C1527_=_C1893( C1527 C1893 ) C1527_=_C1895( C1527 C1895 ) C1527_=_C1896( C1527 C1896 ) \nC1527_=_C1897( C1527 C1897 ) C1527_=_C1898( C1527 C1898 ) C1527_=_C1899( C1527 C1899 ) C1527_=_C1900( C1527 C1900 ) C1527_=_C1901( C1527 C1901 ) C1527_=_C1902( C1527 C1902 ) \nC1533_=_C1541( C1533 C1541 ) C1533_=_C1580( C1533 C1580 ) C1533_=_C1718( C1533 C1718 ) C1533_=_C1824( C1533 C1824 ) C1533_=_C1995( C1533 C1995 ) C1533_=_C2091( C1533 C2091 ) \nC1533_=_C2129( C1533 C2129 ) C1533_=_C2383( C1533 C2383 ) C1533_=_C2469( C1533 C2469 ) C1533_=_C2550( C1533 C2550 ) C1533_=_C2595( C1533 C2595 ) C1533_=_C2640( C1533 C2640 ) \nC1533_=_C2655( C1533 C2655 ) C1533_=_C2656( C1533 C2656 ) C1533_=_C2657( C1533 C2657 ) C1533_=_C2658( C1533 C2658 ) C1533_=_C2659( C1533 C2659 ) C1533_=_C2660( C1533 C2660 ) \nC1533_=_C2661( C1533 C2661 ) C1533_=_C2662( C1533 C2662 ) C1533_=_C2663( C1533 C2663 ) C1533_=_C2664( C1533 C2664 ) C1533_=_C2665(</w:t>
      </w:r>
    </w:p>
    <w:p>
      <w:pPr>
        <w:pStyle w:val="PreformattedText"/>
        <w:bidi w:val="0"/>
        <w:spacing w:before="0" w:after="0"/>
        <w:jc w:val="left"/>
        <w:rPr/>
      </w:pPr>
      <w:r>
        <w:rPr/>
        <w:t xml:space="preserve"> </w:t>
      </w:r>
      <w:r>
        <w:rPr/>
        <w:t>C1533 C2665 ) C1541_=_C1627( C1541 C1627 ) \nC1541_=_C1847( C1541 C1847 ) C1541_=_C1978( C1541 C1978 ) C1541_=_C2134( C1541 C2134 ) C1541_=_C2251( C1541 C2251 ) C1541_=_C2271( C1541 C2271 ) C1541_=_C2311( C1541 C2311 ) \nC1541_=_C2332( C1541 C2332 ) C1541_=_C2486( C1541 C2486 ) C1541_=_C2915( C1541 C2915 ) C1541_=_C3168( C1541 C3168 ) C1541_=_C3188( C1541 C3188 ) C1541_=_C3412( C1541 C3412 ) \nC1541_=_C3431( C1541 C3431 ) C1541_=_C3432( C1541 C3432 ) C1541_=_C3434( C1541 C3434 ) C1541_=_C3435( C1541 C3435 ) C1541_=_C3436( C1541 C3436 ) C1541_=_C3437( C1541 C3437 ) \nC1541_=_C3438( C1541 C3438 ) C1541_=_C3439( C1541 C3439 ) C1541_=_C3440( C1541 C3440 ) C1541_=_C3441( C1541 C3441 ) C1541_=_C3442( C1541 C3442 ) C1551_=_C1561( C1551 C1561 ) \nC1551_=_C1562( C1551 C1562 ) C1551_=_C1563( C1551 C1563 ) C1551_=_C1564( C1551 C1564 ) C1551_=_C1565( C1551 C1565 ) C1551_=_C1574( C1551 C1574 ) C1551_=_C1577( C1551 C1577 ) \nC1551_=_C1882( C1551 C1882 ) C1551_=_C1883( C1551 C1883 ) C1551_=_C1884( C1551 C1884 ) C1551_=_C1885( C1551 C1885 ) C1551_=_C1886( C1551 C1886 ) C1551_=_C1887( C1551 C1887 ) \nC1551_=_C1889( C1551 C1889 ) C1551_=_C1890( C1551 C1890 ) C1551_=_C1891( C1551 C1891 ) C1551_=_C1892( C1551 C1892 ) C1551_=_C1893( C1551 C1893 ) C1551_=_C1895( C1551 C1895 ) \nC1551_=_C1896( C1551 C1896 ) C1551_=_C1897( C1551 C1897 ) C1551_=_C1898( C1551 C1898 ) C1551_=_C1899( C1551 C1899 ) C1551_=_C1900( C1551 C1900 ) C1551_=_C1901( C1551 C1901 ) \nC1551_=_C1902( C1551 C1902 ) C1561_=_C1562( C1561 C1562 ) C1561_=_C1563( C1561 C1563 ) C1561_=_C1564( C1561 C1564 ) C1561_=_C1565( C1561 C1565 ) C1561_=_C1574( C1561 C1574 ) \nC1561_=_C1607( C1561 C1607 ) C1561_=_C1848( C1561 C1848 ) C1561_=_C1979( C1561 C1979 ) C1561_=_C1997( C1561 C1997 ) C1561_=_C2059( C1561 C2059 ) C1561_=_C2369( C1561 C2369 ) \nC1561_=_C2519( C1561 C2519 ) C1561_=_C2601( C1561 C2601 ) C1561_=_C3425( C1561 C3425 ) C1561_=_C3444( C1561 C3444 ) C1561_=_C3446( C1561 C3446 ) C1561_=_C3447( C1561 C3447 ) \nC1561_=_C3449( C1561 C3449 ) C1562_=_C1563( C1562 C1563 ) C1562_=_C1564( C1562 C1564 ) C1562_=_C1565( C1562 C1565 ) C1562_=_C1574( C1562 C1574 ) C1562_=_C1998( C1562 C1998 ) \nC1562_=_C2455( C1562 C2455 ) C1562_=_C2993( C1562 C2993 ) C1562_=_C3088( C1562 C3088 ) C1562_=_C3100( C1562 C3100 ) C1562_=_C3492( C1562 C3492 ) C1562_=_C3508( C1562 C3508 ) \nC1562_=_C3509( C1562 C3509 ) C1562_=_C3511( C1562 C3511 ) C1562_=_C3512( C1562 C3512 ) C1562_=_C3513( C1562 C3513 ) C1562_=_C3514( C1562 C3514 ) C1562_=_C3515( C1562 C3515 ) \nC1562_=_C3516( C1562 C3516 ) C1562_=_C3518( C1562 C3518 ) C1563_=_C1564( C1563 C1564 ) C1563_=_C1565( C1563 C1565 ) C1563_=_C1574( C1563 C1574 ) C1563_=_C2389( C1563 C2389 ) \nC1563_=_C2472( C1563 C2472 ) C1563_=_C2615( C1563 C2615 ) C1563_=_C2931( C1563 C2931 ) C1563_=_C3142( C1563 C3142 ) C1563_=_C3274( C1563 C3274 ) C1563_=_C3458( C1563 C3458 ) \nC1563_=_C3519( C1563 C3519 ) C1563_=_C3530( C1563 C3530 ) C1563_=_C3531( C1563 C3531 ) C1563_=_C3532( C1563 C3532 ) C1563_=_C3533( C1563 C3533 ) C1563_=_C3534( C1563 C3534 ) \nC1563_=_C3535( C1563 C3535 ) C1563_=_C3536( C1563 C3536 ) C1563_=_C3537( C1563 C3537 ) C1563_=_C3538( C1563 C3538 ) C1563_=_C3539( C1563 C3539 ) C1563_=_C3540( C1563 C3540 ) \nC1563_=_C3541( C1563 C3541 ) C1563_=_C3542( C1563 C3542 ) C1564_=_C1565( C1564 C1565 ) C1564_=_C1574( C1564 C1574 ) C1564_=_C1630( C1564 C1630 ) C1564_=_C1868( C1564 C1868 ) \nC1564_=_C1936( C1564 C1936 ) C1564_=_C2077( C1564 C2077 ) C1564_=_C2096( C1564 C2096 ) C1564_=_C2136( C1564 C2136 ) C1564_=_C2208( C1564 C2208 ) C1564_=_C2314( C1564 C2314 ) \nC1564_=_C2488( C1564 C2488 ) C1564_=_C2556( C1564 C2556 ) C1564_=_C2723( C1564 C2723 ) C1564_=_C2917( C1564 C2917 ) C1564_=_C3191( C1564 C3191 ) C1564_=_C3222( C1564 C3222 ) \nC1564_=_C3450( C1564 C3450 ) C1564_=_C3572( C1564 C3572 ) C1564_=_C3573( C1564 C3573 ) C1564_=_C3574( C1564 C3574 ) C1564_=_C3575( C1564 C3575 ) C1564_=_C3577( C1564 C3577 ) \nC1565_=_C1574( C1565 C1574 ) C1565_=_C1870( C1565 C1870 ) C1565_=_C1999( C1565 C1999 ) C1565_=_C2390( C1565 C2390 ) C1565_=_C2424( C1565 C2424 ) C1565_=_C2473( C1565 C2473 ) \nC1565_=_C2616( C1565 C2616 ) C1565_=_C2724( C1565 C2724 ) C1565_=_C3460( C1565 C3460 ) C1565_=_C3530( C1565 C3530 ) C1565_=_C3610( C1565 C3610 ) C1565_=_C3611( C1565 C3611 ) \nC1565_=_C3612( C1565 C3612 ) C1565_=_C3613( C1565 C3613 ) C1565_=_C3614( C1565 C3614 ) C1565_=_C3616( C1565 C3616 ) C1574_=_C1878( C1574 C1878 ) C1574_=_C2005( C1574 C2005 ) \nC1574_=_C2245( C1574 C2245 ) C1574_=_C2494( C1574 C2494 ) C1574_=_C2730( C1574 C2730 ) C1574_=_C2783( C1574 C2783 ) C1574_=_C3646( C1574 C3646 ) C1574_=_C3790( C1574 C3790 ) \nC1574_=_C4019( C1574 C4019 ) C1574_=_C4071( C1574 C4071 ) C1574_=_C4080( C1574 C4080 ) C1574_=_C4095( C1574 C4095 ) C1574_=_C4096( C1574 C4096 ) C1577_=_C1580( C1577 C1580 ) \nC1577_=_C1588( C1577 C1588 ) C1577_=_C1882( C1577 C1882 ) C1577_=_C1883( C1577 C1883 ) C1577_=_C1884( C1577 C1884 ) C1577_=_C1885( C1577 C1885 ) C1577_=_C1886( C1577 C1886 ) \nC1577_=_C1887( C1577 C1887 ) C1577_=_C1889( C1577 C1889 ) C1577_=_C1890( C1577 C1890 ) C1577_=_C1891( C1577 C1891 ) C1577_=_C1892( C1577 C1892 ) C1577_=_C1893( C1577 C1893 ) \nC1577_=_C1895( C1577 C1895 ) C1577_=_C1896( C1577 C1896 ) C1577_=_C1897( C1577 C1897 ) C1577_=_C1898( C1577 C1898 ) C1577_=_C1899( C1577 C1899 ) C1577_=_C1900( C1577 C1900 ) \nC1577_=_C1901( C1577 C1901 ) C1577_=_C1902( C1577 C1902 ) C1580_=_C1588( C1580 C1588 ) C1580_=_C1718( C1580 C1718 ) C1580_=_C1824( C1580 C1824 ) C1580_=_C1995( C1580 C1995 ) \nC1580_=_C2091( C1580 C2091 ) C1580_=_C2129( C1580 C2129 ) C1580_=_C2383( C1580 C2383 ) C1580_=_C2469( C1580 C2469 ) C1580_=_C2550( C1580 C2550 ) C1580_=_C2595( C1580 C2595 ) \nC1580_=_C2640( C1580 C2640 ) C1580_=_C2655( C1580 C2655 ) C1580_=_C2656( C1580 C2656 ) C1580_=_C2657( C1580 C2657 ) C1580_=_C2658( C1580 C2658 ) C1580_=_C2659( C1580 C2659 ) \nC1580_=_C2660( C1580 C2660 ) C1580_=_C2661( C1580 C2661 ) C1580_=_C2662( C1580 C2662 ) C1580_=_C2663( C1580 C2663 ) C1580_=_C2664( C1580 C2664 ) C1580_=_C2665( C1580 C2665 ) \nC1588_=_C2347( C1588 C2347 ) C1588_=_C2672( C1588 C2672 ) C1588_=_C2688( C1588 C2688 ) C1588_=_C2758( C1588 C2758 ) C1588_=_C2846( C1588 C2846 ) C1588_=_C2913( C1588 C2913 ) \nC1588_=_C3221( C1588 C3221 ) C1588_=_C3260( C1588 C3260 ) C1588_=_C3330( C1588 C3330 ) C1588_=_C3331( C1588 C3331 ) C1588_=_C3332( C1588 C3332 ) C1588_=_C3333( C1588 C3333 ) \nC1588_=_C3334( C1588 C3334 ) C1588_=_C3335( C1588 C3335 ) C1588_=_C3336( C1588 C3336 ) C1588_=_C3337( C1588 C3337 ) C1588_=_C3338( C1588 C3338 ) C1607_=_C1848( C1607 C1848 ) \nC1607_=_C1979( C1607 C1979 ) C1607_=_C1997( C1607 C1997 ) C1607_=_C2059( C1607 C2059 ) C1607_=_C2369( C1607 C2369 ) C1607_=_C2519( C1607 C2519 ) C1607_=_C2601( C1607 C2601 ) \nC1607_=_C3425( C1607 C3425 ) C1607_=_C3444( C1607 C3444 ) C1607_=_C3446( C1607 C3446 ) C1607_=_C3447( C1607 C3447 ) C1607_=_C3449( C1607 C3449 ) C1627_=_C1630( C1627 C1630 ) \nC1627_=_C1847( C1627 C1847 ) C1627_=_C1978( C1627 C1978 ) C1627_=_C2134( C1627 C2134 ) C1627_=_C2251( C1627 C2251 ) C1627_=_C2271( C1627 C2271 ) C1627_=_C2311( C1627 C2311 ) \nC1627_=_C2332( C1627 C2332 ) C1627_=_C2486( C1627 C2486 ) C1627_=_C2915( C1627 C2915 ) C1627_=_C3168( C1627 C3168 ) C1627_=_C3188( C1627 C3188 ) C1627_=_C3412( C1627 C3412 ) \nC1627_=_C3431( C1627 C3431 ) C1627_=_C3432( C1627 C3432 ) C1627_=_C3434( C1627 C3434 ) C1627_=_C3435( C1627 C3435 ) C1627_=_C3436( C1627 C3436 ) C1627_=_C3437( C1627 C3437 ) \nC1627_=_C3438( C1627 C3438 ) C1627_=_C3439( C1627 C3439 ) C1627_=_C3440( C1627 C3440 ) C1627_=_C3441( C1627 C3441 ) C1627_=_C3442( C1627 C3442 ) C1630_=_C1868( C1630 C1868 ) \nC1630_=_C1936( C1630 C1936 ) C1630_=_C2077( C1630 C2077 ) C1630_=_C2096( C1630 C2096 ) C1630_=_C2136( C1630 C2136 ) C1630_=_C2208( C1630 C2208 ) C1630_=_C2314( C1630 C2314 ) \nC1630_=_C2488( C1630 C2488 ) C1630_=_C2556( C1630 C2556 ) C1630_=_C2723( C1630 C2723 ) C1630_=_C2917( C1630 C2917 ) C1630_=_C3191( C1630 C3191 ) C1630_=_C3222( C1630 C3222 ) \nC1630_=_C3450( C1630 C3450 ) C1630_=_C3572( C1630 C3572 ) C1630_=_C3573( C1630 C3573 ) C1630_=_C3574( C1630 C3574 ) C1630_=_C3575( C1630 C3575 ) C1630_=_C3577( C1630 C3577 ) \nC1718_=_C1824( C1718 C1824 ) C1718_=_C1995( C1718 C1995 ) C1718_=_C2091( C1718 C2091 ) C1718_=_C2129( C1718 C2129 ) C1718_=_C2383( C1718 C2383 ) C1718_=_C2469( C1718 C2469 ) \nC1718_=_C2550( C1718 C2550 ) C1718_=_C2595( C1718 C2595 ) C1718_=_C2640( C1718 C2640 ) C1718_=_C2655( C1718 C2655 ) C1718_=_C2656( C1718 C2656 ) C1718_=_C2657( C1718 C2657 ) \nC1718_=_C2658( C1718 C2658 ) C1718_=_C2659( C1718 C2659 ) C1718_=_C2660( C1718 C2660 ) C1718_=_C2661( C1718 C2661 ) C1718_=_C2662( C1718 C2662 ) C1718_=_C2663( C1718 C2663 ) \nC1718_=_C2664( C1718 C2664 ) C1718_=_C2665( C1718 C2665 ) C1775_=_C1867( C1775 C1867 ) C1775_=_C2113( C1775 C2113 ) C1775_=_C2205( C1775 C2205 ) C1775_=_C2387( C1775 C2387 ) \nC1775_=_C2722( C1775 C2722 ) C1775_=_C3035( C1775 C3035 ) C1775_=_C3065( C1775 C3065 ) C1775_=_C3366( C1775 C3366 ) C1775_=_C3367( C1775 C3367 ) C1775_=_C3368( C1775 C3368 ) \nC1775_=_C3370( C1775 C3370 ) C1775_=_C3371( C1775 C3371 ) C1824_=_C1995( C1824 C1995 ) C1824_=_C2091( C1824 C2091 ) C1824_=_C2129( C1824 C2129 ) C1824_=_C2383( C1824 C2383 ) \nC1824_=_C2469( C1824 C2469 ) C1824_=_C2550( C1824 C2550 ) C1824_=_C2595( C1824 C2595 ) C1824_=_C2640( C1824 C2640 ) C1824_=_C2655( C1824 C2655 ) C1824_=_C2656( C1824 C2656 ) \nC1824_=_C2657( C1824 C2657 ) C1824_=_C2658( C1824 C2658 ) C1824_=_C2659( C1824 C2659 ) C1824_=_C2660( C1824 C2660 ) C1824_=_C2661( C1824 C2661 ) C1824_=_C2662( C1824 C2662 ) \nC1824_=_C2663( C1824 C2663 ) C1824_=_C2664( C1824 C2664 ) C1824_=_C2665( C1824 C2665 ) C1847_=_C1848( C1847 C1848 ) C1847_=_C1978( C1847 C1978 ) C1847_=_C2134( C1847 C2134 ) \nC1847_=_C2251( C1847 C2251 ) C1847_=_C2271( C1847 C2271 ) C1847_=_C2311( C1847 C2311 ) C1847_=_C2332( C1847 C2332 ) C1847_=_C2486( C1847 C2486 ) C1847_=_C2915( C1847 C2915 ) \nC1847_=_C3168(</w:t>
      </w:r>
    </w:p>
    <w:p>
      <w:pPr>
        <w:pStyle w:val="PreformattedText"/>
        <w:bidi w:val="0"/>
        <w:spacing w:before="0" w:after="0"/>
        <w:jc w:val="left"/>
        <w:rPr/>
      </w:pPr>
      <w:r>
        <w:rPr/>
        <w:t xml:space="preserve"> </w:t>
      </w:r>
      <w:r>
        <w:rPr/>
        <w:t>C1847 C3168 ) C1847_=_C3188( C1847 C3188 ) C1847_=_C3412( C1847 C3412 ) C1847_=_C3431( C1847 C3431 ) C1847_=_C3432( C1847 C3432 ) C1847_=_C3434( C1847 C3434 ) \nC1847_=_C3435( C1847 C3435 ) C1847_=_C3436( C1847 C3436 ) C1847_=_C3437( C1847 C3437 ) C1847_=_C3438( C1847 C3438 ) C1847_=_C3439( C1847 C3439 ) C1847_=_C3440( C1847 C3440 ) \nC1847_=_C3441( C1847 C3441 ) C1847_=_C3442( C1847 C3442 ) C1848_=_C1979( C1848 C1979 ) C1848_=_C1997( C1848 C1997 ) C1848_=_C2059( C1848 C2059 ) C1848_=_C2369( C1848 C2369 ) \nC1848_=_C2519( C1848 C2519 ) C1848_=_C2601( C1848 C2601 ) C1848_=_C3425( C1848 C3425 ) C1848_=_C3444( C1848 C3444 ) C1848_=_C3446( C1848 C3446 ) C1848_=_C3447( C1848 C3447 ) \nC1848_=_C3449( C1848 C3449 ) C1864_=_C1867( C1864 C1867 ) C1864_=_C1868( C1864 C1868 ) C1864_=_C1870( C1864 C1870 ) C1864_=_C1878( C1864 C1878 ) C1864_=_C1953( C1864 C1953 ) \nC1864_=_C2236( C1864 C2236 ) C1864_=_C2304( C1864 C2304 ) C1864_=_C2531( C1864 C2531 ) C1864_=_C2626( C1864 C2626 ) C1864_=_C2627( C1864 C2627 ) C1864_=_C2629( C1864 C2629 ) \nC1864_=_C2630( C1864 C2630 ) C1864_=_C2631( C1864 C2631 ) C1864_=_C2632( C1864 C2632 ) C1864_=_C2633( C1864 C2633 ) C1864_=_C2634( C1864 C2634 ) C1864_=_C2635( C1864 C2635 ) \nC1864_=_C2636( C1864 C2636 ) C1864_=_C2637( C1864 C2637 ) C1864_=_C2638( C1864 C2638 ) C1864_=_C2639( C1864 C2639 ) C1867_=_C1868( C1867 C1868 ) C1867_=_C1870( C1867 C1870 ) \nC1867_=_C1878( C1867 C1878 ) C1867_=_C2113( C1867 C2113 ) C1867_=_C2205( C1867 C2205 ) C1867_=_C2387( C1867 C2387 ) C1867_=_C2722( C1867 C2722 ) C1867_=_C3035( C1867 C3035 ) \nC1867_=_C3065( C1867 C3065 ) C1867_=_C3366( C1867 C3366 ) C1867_=_C3367( C1867 C3367 ) C1867_=_C3368( C1867 C3368 ) C1867_=_C3370( C1867 C3370 ) C1867_=_C3371( C1867 C3371 ) \nC1868_=_C1870( C1868 C1870 ) C1868_=_C1878( C1868 C1878 ) C1868_=_C1936( C1868 C1936 ) C1868_=_C2077( C1868 C2077 ) C1868_=_C2096( C1868 C2096 ) C1868_=_C2136( C1868 C2136 ) \nC1868_=_C2208( C1868 C2208 ) C1868_=_C2314( C1868 C2314 ) C1868_=_C2488( C1868 C2488 ) C1868_=_C2556( C1868 C2556 ) C1868_=_C2723( C1868 C2723 ) C1868_=_C2917( C1868 C2917 ) \nC1868_=_C3191( C1868 C3191 ) C1868_=_C3222( C1868 C3222 ) C1868_=_C3450( C1868 C3450 ) C1868_=_C3572( C1868 C3572 ) C1868_=_C3573( C1868 C3573 ) C1868_=_C3574( C1868 C3574 ) \nC1868_=_C3575( C1868 C3575 ) C1868_=_C3577( C1868 C3577 ) C1870_=_C1878( C1870 C1878 ) C1870_=_C1999( C1870 C1999 ) C1870_=_C2390( C1870 C2390 ) C1870_=_C2424( C1870 C2424 ) \nC1870_=_C2473( C1870 C2473 ) C1870_=_C2616( C1870 C2616 ) C1870_=_C2724( C1870 C2724 ) C1870_=_C3460( C1870 C3460 ) C1870_=_C3530( C1870 C3530 ) C1870_=_C3610( C1870 C3610 ) \nC1870_=_C3611( C1870 C3611 ) C1870_=_C3612( C1870 C3612 ) C1870_=_C3613( C1870 C3613 ) C1870_=_C3614( C1870 C3614 ) C1870_=_C3616( C1870 C3616 ) C1878_=_C2005( C1878 C2005 ) \nC1878_=_C2245( C1878 C2245 ) C1878_=_C2494( C1878 C2494 ) C1878_=_C2730( C1878 C2730 ) C1878_=_C2783( C1878 C2783 ) C1878_=_C3646( C1878 C3646 ) C1878_=_C3790( C1878 C3790 ) \nC1878_=_C4019( C1878 C4019 ) C1878_=_C4071( C1878 C4071 ) C1878_=_C4080( C1878 C4080 ) C1878_=_C4095( C1878 C4095 ) C1878_=_C4096( C1878 C4096 ) C1882_=_C1883( C1882 C1883 ) \nC1882_=_C1884( C1882 C1884 ) C1882_=_C1885( C1882 C1885 ) C1882_=_C1886( C1882 C1886 ) C1882_=_C1887( C1882 C1887 ) C1882_=_C1889( C1882 C1889 ) C1882_=_C1890( C1882 C1890 ) \nC1882_=_C1891( C1882 C1891 ) C1882_=_C1892( C1882 C1892 ) C1882_=_C1893( C1882 C1893 ) C1882_=_C1895( C1882 C1895 ) C1882_=_C1896( C1882 C1896 ) C1882_=_C1897( C1882 C1897 ) \nC1882_=_C1898( C1882 C1898 ) C1882_=_C1899( C1882 C1899 ) C1882_=_C1900( C1882 C1900 ) C1882_=_C1901( C1882 C1901 ) C1882_=_C1902( C1882 C1902 ) C1882_=_C1995( C1882 C1995 ) \nC1882_=_C1997( C1882 C1997 ) C1882_=_C1998( C1882 C1998 ) C1882_=_C1999( C1882 C1999 ) C1882_=_C2005( C1882 C2005 ) C1883_=_C1884( C1883 C1884 ) C1883_=_C1885( C1883 C1885 ) \nC1883_=_C1886( C1883 C1886 ) C1883_=_C1887( C1883 C1887 ) C1883_=_C1889( C1883 C1889 ) C1883_=_C1890( C1883 C1890 ) C1883_=_C1891( C1883 C1891 ) C1883_=_C1892( C1883 C1892 ) \nC1883_=_C1893( C1883 C1893 ) C1883_=_C1895( C1883 C1895 ) C1883_=_C1896( C1883 C1896 ) C1883_=_C1897( C1883 C1897 ) C1883_=_C1898( C1883 C1898 ) C1883_=_C1899( C1883 C1899 ) \nC1883_=_C1900( C1883 C1900 ) C1883_=_C1901( C1883 C1901 ) C1883_=_C1902( C1883 C1902 ) C1883_=_C2077( C1883 C2077 ) C1884_=_C1885( C1884 C1885 ) C1884_=_C1886( C1884 C1886 ) \nC1884_=_C1887( C1884 C1887 ) C1884_=_C1889( C1884 C1889 ) C1884_=_C1890( C1884 C1890 ) C1884_=_C1891( C1884 C1891 ) C1884_=_C1892( C1884 C1892 ) C1884_=_C1893( C1884 C1893 ) \nC1884_=_C1895( C1884 C1895 ) C1884_=_C1896( C1884 C1896 ) C1884_=_C1897( C1884 C1897 ) C1884_=_C1898( C1884 C1898 ) C1884_=_C1899( C1884 C1899 ) C1884_=_C1900( C1884 C1900 ) \nC1884_=_C1901( C1884 C1901 ) C1884_=_C1902( C1884 C1902 ) C1884_=_C2236( C1884 C2236 ) C1884_=_C2245( C1884 C2245 ) C1885_=_C1886( C1885 C1886 ) C1885_=_C1887( C1885 C1887 ) \nC1885_=_C1889( C1885 C1889 ) C1885_=_C1890( C1885 C1890 ) C1885_=_C1891( C1885 C1891 ) C1885_=_C1892( C1885 C1892 ) C1885_=_C1893( C1885 C1893 ) C1885_=_C1895( C1885 C1895 ) \nC1885_=_C1896( C1885 C1896 ) C1885_=_C1897( C1885 C1897 ) C1885_=_C1898( C1885 C1898 ) C1885_=_C1899( C1885 C1899 ) C1885_=_C1900( C1885 C1900 ) C1885_=_C1901( C1885 C1901 ) \nC1885_=_C1902( C1885 C1902 ) C1885_=_C2414( C1885 C2414 ) C1885_=_C2469( C1885 C2469 ) C1885_=_C2472( C1885 C2472 ) C1885_=_C2473( C1885 C2473 ) C1886_=_C1887( C1886 C1887 ) \nC1886_=_C1889( C1886 C1889 ) C1886_=_C1890( C1886 C1890 ) C1886_=_C1891( C1886 C1891 ) C1886_=_C1892( C1886 C1892 ) C1886_=_C1893( C1886 C1893 ) C1886_=_C1895( C1886 C1895 ) \nC1886_=_C1896( C1886 C1896 ) C1886_=_C1897( C1886 C1897 ) C1886_=_C1898( C1886 C1898 ) C1886_=_C1899( C1886 C1899 ) C1886_=_C1900( C1886 C1900 ) C1886_=_C1901( C1886 C1901 ) \nC1886_=_C1902( C1886 C1902 ) C1886_=_C2550( C1886 C2550 ) C1886_=_C2556( C1886 C2556 ) C1887_=_C1889( C1887 C1889 ) C1887_=_C1890( C1887 C1890 ) C1887_=_C1891( C1887 C1891 ) \nC1887_=_C1892( C1887 C1892 ) C1887_=_C1893( C1887 C1893 ) C1887_=_C1895( C1887 C1895 ) C1887_=_C1896( C1887 C1896 ) C1887_=_C1897( C1887 C1897 ) C1887_=_C1898( C1887 C1898 ) \nC1887_=_C1899( C1887 C1899 ) C1887_=_C1900( C1887 C1900 ) C1887_=_C1901( C1887 C1901 ) C1887_=_C1902( C1887 C1902 ) C1887_=_C2417( C1887 C2417 ) C1887_=_C2640( C1887 C2640 ) \nC1889_=_C1890( C1889 C1890 ) C1889_=_C1891( C1889 C1891 ) C1889_=_C1892( C1889 C1892 ) C1889_=_C1893( C1889 C1893 ) C1889_=_C1895( C1889 C1895 ) C1889_=_C1896( C1889 C1896 ) \nC1889_=_C1897( C1889 C1897 ) C1889_=_C1898( C1889 C1898 ) C1889_=_C1899( C1889 C1899 ) C1889_=_C1900( C1889 C1900 ) C1889_=_C1901( C1889 C1901 ) C1889_=_C1902( C1889 C1902 ) \nC1889_=_C2931( C1889 C2931 ) C1890_=_C1891( C1890 C1891 ) C1890_=_C1892( C1890 C1892 ) C1890_=_C1893( C1890 C1893 ) C1890_=_C1895( C1890 C1895 ) C1890_=_C1896( C1890 C1896 ) \nC1890_=_C1897( C1890 C1897 ) C1890_=_C1898( C1890 C1898 ) C1890_=_C1899( C1890 C1899 ) C1890_=_C1900( C1890 C1900 ) C1890_=_C1901( C1890 C1901 ) C1890_=_C1902( C1890 C1902 ) \nC1890_=_C2655( C1890 C2655 ) C1890_=_C3142( C1890 C3142 ) C1891_=_C1892( C1891 C1892 ) C1891_=_C1893( C1891 C1893 ) C1891_=_C1895( C1891 C1895 ) C1891_=_C1896( C1891 C1896 ) \nC1891_=_C1897( C1891 C1897 ) C1891_=_C1898( C1891 C1898 ) C1891_=_C1899( C1891 C1899 ) C1891_=_C1900( C1891 C1900 ) C1891_=_C1901( C1891 C1901 ) C1891_=_C1902( C1891 C1902 ) \nC1891_=_C2656( C1891 C2656 ) C1892_=_C1893( C1892 C1893 ) C1892_=_C1895( C1892 C1895 ) C1892_=_C1896( C1892 C1896 ) C1892_=_C1897( C1892 C1897 ) C1892_=_C1898( C1892 C1898 ) \nC1892_=_C1899( C1892 C1899 ) C1892_=_C1900( C1892 C1900 ) C1892_=_C1901( C1892 C1901 ) C1892_=_C1902( C1892 C1902 ) C1892_=_C2657( C1892 C2657 ) C1893_=_C1895( C1893 C1895 ) \nC1893_=_C1896( C1893 C1896 ) C1893_=_C1897( C1893 C1897 ) C1893_=_C1898( C1893 C1898 ) C1893_=_C1899( C1893 C1899 ) C1893_=_C1900( C1893 C1900 ) C1893_=_C1901( C1893 C1901 ) \nC1893_=_C1902( C1893 C1902 ) C1893_=_C2660( C1893 C2660 ) C1893_=_C3425( C1893 C3425 ) C1895_=_C1896( C1895 C1896 ) C1895_=_C1897( C1895 C1897 ) C1895_=_C1898( C1895 C1898 ) \nC1895_=_C1899( C1895 C1899 ) C1895_=_C1900( C1895 C1900 ) C1895_=_C1901( C1895 C1901 ) C1895_=_C1902( C1895 C1902 ) C1895_=_C3532( C1895 C3532 ) C1896_=_C1897( C1896 C1897 ) \nC1896_=_C1898( C1896 C1898 ) C1896_=_C1899( C1896 C1899 ) C1896_=_C1900( C1896 C1900 ) C1896_=_C1901( C1896 C1901 ) C1896_=_C1902( C1896 C1902 ) C1896_=_C2426( C1896 C2426 ) \nC1896_=_C3533( C1896 C3533 ) C1896_=_C3572( C1896 C3572 ) C1897_=_C1898( C1897 C1898 ) C1897_=_C1899( C1897 C1899 ) C1897_=_C1900( C1897 C1900 ) C1897_=_C1901( C1897 C1901 ) \nC1897_=_C1902( C1897 C1902 ) C1897_=_C2662( C1897 C2662 ) C1898_=_C1899( C1898 C1899 ) C1898_=_C1900( C1898 C1900 ) C1898_=_C1901( C1898 C1901 ) C1898_=_C1902( C1898 C1902 ) \nC1898_=_C3536( C1898 C3536 ) C1899_=_C1900( C1899 C1900 ) C1899_=_C1901( C1899 C1901 ) C1899_=_C1902( C1899 C1902 ) C1899_=_C3537( C1899 C3537 ) C1900_=_C1901( C1900 C1901 ) \nC1900_=_C1902( C1900 C1902 ) C1901_=_C1902( C1901 C1902 ) C1901_=_C3542( C1901 C3542 ) C1902_=_C4096( C1902 C4096 ) C1936_=_C2077( C1936 C2077 ) C1936_=_C2096( C1936 C2096 ) \nC1936_=_C2136( C1936 C2136 ) C1936_=_C2208( C1936 C2208 ) C1936_=_C2314( C1936 C2314 ) C1936_=_C2488( C1936 C2488 ) C1936_=_C2556( C1936 C2556 ) C1936_=_C2723( C1936 C2723 ) \nC1936_=_C2917( C1936 C2917 ) C1936_=_C3191( C1936 C3191 ) C1936_=_C3222( C1936 C3222 ) C1936_=_C3450( C1936 C3450 ) C1936_=_C3572( C1936 C3572 ) C1936_=_C3573( C1936 C3573 ) \nC1936_=_C3574( C1936 C3574 ) C1936_=_C3575( C1936 C3575 ) C1936_=_C3577( C1936 C3577 ) C1953_=_C2236( C1953 C2236 ) C1953_=_C2304( C1953 C2304 ) C1953_=_C2531( C1953 C2531 ) \nC1953_=_C2626( C1953 C2626 ) C1953_=_C2627( C1953 C2627 ) C1953_=_C2629( C1953 C2629 ) C1953_=_C2630( C1953 C2630 ) C1953_=_C2631( C1953 C2631 ) C1953_=_C2632( C1953 C2632 ) \nC1953_=_C2633( C1953 C2633 ) C1953_=_C2634( C1953 C2634 ) C1953_=_C2635(</w:t>
      </w:r>
    </w:p>
    <w:p>
      <w:pPr>
        <w:pStyle w:val="PreformattedText"/>
        <w:bidi w:val="0"/>
        <w:spacing w:before="0" w:after="0"/>
        <w:jc w:val="left"/>
        <w:rPr/>
      </w:pPr>
      <w:r>
        <w:rPr/>
        <w:t xml:space="preserve"> </w:t>
      </w:r>
      <w:r>
        <w:rPr/>
        <w:t>C1953 C2635 ) C1953_=_C2636( C1953 C2636 ) C1953_=_C2637( C1953 C2637 ) C1953_=_C2638( C1953 C2638 ) \nC1953_=_C2639( C1953 C2639 ) C1978_=_C1979( C1978 C1979 ) C1978_=_C2134( C1978 C2134 ) C1978_=_C2251( C1978 C2251 ) C1978_=_C2271( C1978 C2271 ) C1978_=_C2311( C1978 C2311 ) \nC1978_=_C2332( C1978 C2332 ) C1978_=_C2486( C1978 C2486 ) C1978_=_C2915( C1978 C2915 ) C1978_=_C3168( C1978 C3168 ) C1978_=_C3188( C1978 C3188 ) C1978_=_C3412( C1978 C3412 ) \nC1978_=_C3431( C1978 C3431 ) C1978_=_C3432( C1978 C3432 ) C1978_=_C3434( C1978 C3434 ) C1978_=_C3435( C1978 C3435 ) C1978_=_C3436( C1978 C3436 ) C1978_=_C3437( C1978 C3437 ) \nC1978_=_C3438( C1978 C3438 ) C1978_=_C3439( C1978 C3439 ) C1978_=_C3440( C1978 C3440 ) C1978_=_C3441( C1978 C3441 ) C1978_=_C3442( C1978 C3442 ) C1979_=_C1997( C1979 C1997 ) \nC1979_=_C2059( C1979 C2059 ) C1979_=_C2369( C1979 C2369 ) C1979_=_C2519( C1979 C2519 ) C1979_=_C2601( C1979 C2601 ) C1979_=_C3425( C1979 C3425 ) C1979_=_C3444( C1979 C3444 ) \nC1979_=_C3446( C1979 C3446 ) C1979_=_C3447( C1979 C3447 ) C1979_=_C3449( C1979 C3449 ) C1995_=_C1997( C1995 C1997 ) C1995_=_C1998( C1995 C1998 ) C1995_=_C1999( C1995 C1999 ) \nC1995_=_C2005( C1995 C2005 ) C1995_=_C2091( C1995 C2091 ) C1995_=_C2129( C1995 C2129 ) C1995_=_C2383( C1995 C2383 ) C1995_=_C2469( C1995 C2469 ) C1995_=_C2550( C1995 C2550 ) \nC1995_=_C2595( C1995 C2595 ) C1995_=_C2640( C1995 C2640 ) C1995_=_C2655( C1995 C2655 ) C1995_=_C2656( C1995 C2656 ) C1995_=_C2657( C1995 C2657 ) C1995_=_C2658( C1995 C2658 ) \nC1995_=_C2659( C1995 C2659 ) C1995_=_C2660( C1995 C2660 ) C1995_=_C2661( C1995 C2661 ) C1995_=_C2662( C1995 C2662 ) C1995_=_C2663( C1995 C2663 ) C1995_=_C2664( C1995 C2664 ) \nC1995_=_C2665( C1995 C2665 ) C1997_=_C1998( C1997 C1998 ) C1997_=_C1999( C1997 C1999 ) C1997_=_C2005( C1997 C2005 ) C1997_=_C2059( C1997 C2059 ) C1997_=_C2369( C1997 C2369 ) \nC1997_=_C2519( C1997 C2519 ) C1997_=_C2601( C1997 C2601 ) C1997_=_C3425( C1997 C3425 ) C1997_=_C3444( C1997 C3444 ) C1997_=_C3446( C1997 C3446 ) C1997_=_C3447( C1997 C3447 ) \nC1997_=_C3449( C1997 C3449 ) C1998_=_C1999( C1998 C1999 ) C1998_=_C2005( C1998 C2005 ) C1998_=_C2455( C1998 C2455 ) C1998_=_C2993( C1998 C2993 ) C1998_=_C3088( C1998 C3088 ) \nC1998_=_C3100( C1998 C3100 ) C1998_=_C3492( C1998 C3492 ) C1998_=_C3508( C1998 C3508 ) C1998_=_C3509( C1998 C3509 ) C1998_=_C3511( C1998 C3511 ) C1998_=_C3512( C1998 C3512 ) \nC1998_=_C3513( C1998 C3513 ) C1998_=_C3514( C1998 C3514 ) C1998_=_C3515( C1998 C3515 ) C1998_=_C3516( C1998 C3516 ) C1998_=_C3518( C1998 C3518 ) C1999_=_C2005( C1999 C2005 ) \nC1999_=_C2390( C1999 C2390 ) C1999_=_C2424( C1999 C2424 ) C1999_=_C2473( C1999 C2473 ) C1999_=_C2616( C1999 C2616 ) C1999_=_C2724( C1999 C2724 ) C1999_=_C3460( C1999 C3460 ) \nC1999_=_C3530( C1999 C3530 ) C1999_=_C3610( C1999 C3610 ) C1999_=_C3611( C1999 C3611 ) C1999_=_C3612( C1999 C3612 ) C1999_=_C3613( C1999 C3613 ) C1999_=_C3614( C1999 C3614 ) \nC1999_=_C3616( C1999 C3616 ) C2005_=_C2245( C2005 C2245 ) C2005_=_C2494( C2005 C2494 ) C2005_=_C2730( C2005 C2730 ) C2005_=_C2783( C2005 C2783 ) C2005_=_C3646( C2005 C3646 ) \nC2005_=_C3790( C2005 C3790 ) C2005_=_C4019( C2005 C4019 ) C2005_=_C4071( C2005 C4071 ) C2005_=_C4080( C2005 C4080 ) C2005_=_C4095( C2005 C4095 ) C2005_=_C4096( C2005 C4096 ) \nC2059_=_C2369( C2059 C2369 ) C2059_=_C2519( C2059 C2519 ) C2059_=_C2601( C2059 C2601 ) C2059_=_C3425( C2059 C3425 ) C2059_=_C3444( C2059 C3444 ) C2059_=_C3446( C2059 C3446 ) \nC2059_=_C3447( C2059 C3447 ) C2059_=_C3449( C2059 C3449 ) C2077_=_C2096( C2077 C2096 ) C2077_=_C2136( C2077 C2136 ) C2077_=_C2208( C2077 C2208 ) C2077_=_C2314( C2077 C2314 ) \nC2077_=_C2488( C2077 C2488 ) C2077_=_C2556( C2077 C2556 ) C2077_=_C2723( C2077 C2723 ) C2077_=_C2917( C2077 C2917 ) C2077_=_C3191( C2077 C3191 ) C2077_=_C3222( C2077 C3222 ) \nC2077_=_C3450( C2077 C3450 ) C2077_=_C3572( C2077 C3572 ) C2077_=_C3573( C2077 C3573 ) C2077_=_C3574( C2077 C3574 ) C2077_=_C3575( C2077 C3575 ) C2077_=_C3577( C2077 C3577 ) \nC2091_=_C2096( C2091 C2096 ) C2091_=_C2129( C2091 C2129 ) C2091_=_C2383( C2091 C2383 ) C2091_=_C2469( C2091 C2469 ) C2091_=_C2550( C2091 C2550 ) C2091_=_C2595( C2091 C2595 ) \nC2091_=_C2640( C2091 C2640 ) C2091_=_C2655( C2091 C2655 ) C2091_=_C2656( C2091 C2656 ) C2091_=_C2657( C2091 C2657 ) C2091_=_C2658( C2091 C2658 ) C2091_=_C2659( C2091 C2659 ) \nC2091_=_C2660( C2091 C2660 ) C2091_=_C2661( C2091 C2661 ) C2091_=_C2662( C2091 C2662 ) C2091_=_C2663( C2091 C2663 ) C2091_=_C2664( C2091 C2664 ) C2091_=_C2665( C2091 C2665 ) \nC2096_=_C2136( C2096 C2136 ) C2096_=_C2208( C2096 C2208 ) C2096_=_C2314( C2096 C2314 ) C2096_=_C2488( C2096 C2488 ) C2096_=_C2556( C2096 C2556 ) C2096_=_C2723( C2096 C2723 ) \nC2096_=_C2917( C2096 C2917 ) C2096_=_C3191( C2096 C3191 ) C2096_=_C3222( C2096 C3222 ) C2096_=_C3450( C2096 C3450 ) C2096_=_C3572( C2096 C3572 ) C2096_=_C3573( C2096 C3573 ) \nC2096_=_C3574( C2096 C3574 ) C2096_=_C3575( C2096 C3575 ) C2096_=_C3577( C2096 C3577 ) C2113_=_C2205( C2113 C2205 ) C2113_=_C2387( C2113 C2387 ) C2113_=_C2722( C2113 C2722 ) \nC2113_=_C3035( C2113 C3035 ) C2113_=_C3065( C2113 C3065 ) C2113_=_C3366( C2113 C3366 ) C2113_=_C3367( C2113 C3367 ) C2113_=_C3368( C2113 C3368 ) C2113_=_C3370( C2113 C3370 ) \nC2113_=_C3371( C2113 C3371 ) C2129_=_C2134( C2129 C2134 ) C2129_=_C2136( C2129 C2136 ) C2129_=_C2383( C2129 C2383 ) C2129_=_C2469( C2129 C2469 ) C2129_=_C2550( C2129 C2550 ) \nC2129_=_C2595( C2129 C2595 ) C2129_=_C2640( C2129 C2640 ) C2129_=_C2655( C2129 C2655 ) C2129_=_C2656( C2129 C2656 ) C2129_=_C2657( C2129 C2657 ) C2129_=_C2658( C2129 C2658 ) \nC2129_=_C2659( C2129 C2659 ) C2129_=_C2660( C2129 C2660 ) C2129_=_C2661( C2129 C2661 ) C2129_=_C2662( C2129 C2662 ) C2129_=_C2663( C2129 C2663 ) C2129_=_C2664( C2129 C2664 ) \nC2129_=_C2665( C2129 C2665 ) C2134_=_C2136( C2134 C2136 ) C2134_=_C2251( C2134 C2251 ) C2134_=_C2271( C2134 C2271 ) C2134_=_C2311( C2134 C2311 ) C2134_=_C2332( C2134 C2332 ) \nC2134_=_C2486( C2134 C2486 ) C2134_=_C2915( C2134 C2915 ) C2134_=_C3168( C2134 C3168 ) C2134_=_C3188( C2134 C3188 ) C2134_=_C3412( C2134 C3412 ) C2134_=_C3431( C2134 C3431 ) \nC2134_=_C3432( C2134 C3432 ) C2134_=_C3434( C2134 C3434 ) C2134_=_C3435( C2134 C3435 ) C2134_=_C3436( C2134 C3436 ) C2134_=_C3437( C2134 C3437 ) C2134_=_C3438( C2134 C3438 ) \nC2134_=_C3439( C2134 C3439 ) C2134_=_C3440( C2134 C3440 ) C2134_=_C3441( C2134 C3441 ) C2134_=_C3442( C2134 C3442 ) C2136_=_C2208( C2136 C2208 ) C2136_=_C2314( C2136 C2314 ) \nC2136_=_C2488( C2136 C2488 ) C2136_=_C2556( C2136 C2556 ) C2136_=_C2723( C2136 C2723 ) C2136_=_C2917( C2136 C2917 ) C2136_=_C3191( C2136 C3191 ) C2136_=_C3222( C2136 C3222 ) \nC2136_=_C3450( C2136 C3450 ) C2136_=_C3572( C2136 C3572 ) C2136_=_C3573( C2136 C3573 ) C2136_=_C3574( C2136 C3574 ) C2136_=_C3575( C2136 C3575 ) C2136_=_C3577( C2136 C3577 ) \nC2182_=_C2340( C2182 C2340 ) C2182_=_C2380( C2182 C2380 ) C2182_=_C2414( C2182 C2414 ) C2182_=_C2415( C2182 C2415 ) C2182_=_C2416( C2182 C2416 ) C2182_=_C2417( C2182 C2417 ) \nC2182_=_C2418( C2182 C2418 ) C2182_=_C2419( C2182 C2419 ) C2182_=_C2420( C2182 C2420 ) C2182_=_C2422( C2182 C2422 ) C2182_=_C2424( C2182 C2424 ) C2182_=_C2425( C2182 C2425 ) \nC2182_=_C2426( C2182 C2426 ) C2182_=_C2427( C2182 C2427 ) C2182_=_C2428( C2182 C2428 ) C2182_=_C2429( C2182 C2429 ) C2182_=_C2430( C2182 C2430 ) C2182_=_C2431( C2182 C2431 ) \nC2182_=_C2432( C2182 C2432 ) C2182_=_C2433( C2182 C2433 ) C2205_=_C2208( C2205 C2208 ) C2205_=_C2387( C2205 C2387 ) C2205_=_C2722( C2205 C2722 ) C2205_=_C3035( C2205 C3035 ) \nC2205_=_C3065( C2205 C3065 ) C2205_=_C3366( C2205 C3366 ) C2205_=_C3367( C2205 C3367 ) C2205_=_C3368( C2205 C3368 ) C2205_=_C3370( C2205 C3370 ) C2205_=_C3371( C2205 C3371 ) \nC2208_=_C2314( C2208 C2314 ) C2208_=_C2488( C2208 C2488 ) C2208_=_C2556( C2208 C2556 ) C2208_=_C2723( C2208 C2723 ) C2208_=_C2917( C2208 C2917 ) C2208_=_C3191( C2208 C3191 ) \nC2208_=_C3222( C2208 C3222 ) C2208_=_C3450( C2208 C3450 ) C2208_=_C3572( C2208 C3572 ) C2208_=_C3573( C2208 C3573 ) C2208_=_C3574( C2208 C3574 ) C2208_=_C3575( C2208 C3575 ) \nC2208_=_C3577( C2208 C3577 ) C2236_=_C2245( C2236 C2245 ) C2236_=_C2304( C2236 C2304 ) C2236_=_C2531( C2236 C2531 ) C2236_=_C2626( C2236 C2626 ) C2236_=_C2627( C2236 C2627 ) \nC2236_=_C2629( C2236 C2629 ) C2236_=_C2630( C2236 C2630 ) C2236_=_C2631( C2236 C2631 ) C2236_=_C2632( C2236 C2632 ) C2236_=_C2633( C2236 C2633 ) C2236_=_C2634( C2236 C2634 ) \nC2236_=_C2635( C2236 C2635 ) C2236_=_C2636( C2236 C2636 ) C2236_=_C2637( C2236 C2637 ) C2236_=_C2638( C2236 C2638 ) C2236_=_C2639( C2236 C2639 ) C2245_=_C2494( C2245 C2494 ) \nC2245_=_C2730( C2245 C2730 ) C2245_=_C2783( C2245 C2783 ) C2245_=_C3646( C2245 C3646 ) C2245_=_C3790( C2245 C3790 ) C2245_=_C4019( C2245 C4019 ) C2245_=_C4071( C2245 C4071 ) \nC2245_=_C4080( C2245 C4080 ) C2245_=_C4095( C2245 C4095 ) C2245_=_C4096( C2245 C4096 ) C2251_=_C2271( C2251 C2271 ) C2251_=_C2311( C2251 C2311 ) C2251_=_C2332( C2251 C2332 ) \nC2251_=_C2486( C2251 C2486 ) C2251_=_C2915( C2251 C2915 ) C2251_=_C3168( C2251 C3168 ) C2251_=_C3188( C2251 C3188 ) C2251_=_C3412( C2251 C3412 ) C2251_=_C3431( C2251 C3431 ) \nC2251_=_C3432( C2251 C3432 ) C2251_=_C3434( C2251 C3434 ) C2251_=_C3435( C2251 C3435 ) C2251_=_C3436( C2251 C3436 ) C2251_=_C3437( C2251 C3437 ) C2251_=_C3438( C2251 C3438 ) \nC2251_=_C3439( C2251 C3439 ) C2251_=_C3440( C2251 C3440 ) C2251_=_C3441( C2251 C3441 ) C2251_=_C3442( C2251 C3442 ) C2271_=_C2311( C2271 C2311 ) C2271_=_C2332( C2271 C2332 ) \nC2271_=_C2486( C2271 C2486 ) C2271_=_C2915( C2271 C2915 ) C2271_=_C3168( C2271 C3168 ) C2271_=_C3188( C2271 C3188 ) C2271_=_C3412( C2271 C3412 ) C2271_=_C3431( C2271 C3431 ) \nC2271_=_C3432( C2271 C3432 ) C2271_=_C3434( C2271 C3434 ) C2271_=_C3435( C2271 C3435 ) C2271_=_C3436( C2271 C3436 ) C2271_=_C3437( C2271 C3437 ) C2271_=_C3438( C2271 C3438 ) \nC2271_=_C3439( C2271 C3439 ) C2271_=_C3440( C2271 C3440 ) C2271_=_C3441( C2271 C3441 ) C2271_=_C3442( C2271 C3442 ) C2304_=_C2311(</w:t>
      </w:r>
    </w:p>
    <w:p>
      <w:pPr>
        <w:pStyle w:val="PreformattedText"/>
        <w:bidi w:val="0"/>
        <w:spacing w:before="0" w:after="0"/>
        <w:jc w:val="left"/>
        <w:rPr/>
      </w:pPr>
      <w:r>
        <w:rPr/>
        <w:t xml:space="preserve"> </w:t>
      </w:r>
      <w:r>
        <w:rPr/>
        <w:t>C2304 C2311 ) C2304_=_C2314( C2304 C2314 ) \nC2304_=_C2531( C2304 C2531 ) C2304_=_C2626( C2304 C2626 ) C2304_=_C2627( C2304 C2627 ) C2304_=_C2629( C2304 C2629 ) C2304_=_C2630( C2304 C2630 ) C2304_=_C2631( C2304 C2631 ) \nC2304_=_C2632( C2304 C2632 ) C2304_=_C2633( C2304 C2633 ) C2304_=_C2634( C2304 C2634 ) C2304_=_C2635( C2304 C2635 ) C2304_=_C2636( C2304 C2636 ) C2304_=_C2637( C2304 C2637 ) \nC2304_=_C2638( C2304 C2638 ) C2304_=_C2639( C2304 C2639 ) C2311_=_C2314( C2311 C2314 ) C2311_=_C2332( C2311 C2332 ) C2311_=_C2486( C2311 C2486 ) C2311_=_C2915( C2311 C2915 ) \nC2311_=_C3168( C2311 C3168 ) C2311_=_C3188( C2311 C3188 ) C2311_=_C3412( C2311 C3412 ) C2311_=_C3431( C2311 C3431 ) C2311_=_C3432( C2311 C3432 ) C2311_=_C3434( C2311 C3434 ) \nC2311_=_C3435( C2311 C3435 ) C2311_=_C3436( C2311 C3436 ) C2311_=_C3437( C2311 C3437 ) C2311_=_C3438( C2311 C3438 ) C2311_=_C3439( C2311 C3439 ) C2311_=_C3440( C2311 C3440 ) \nC2311_=_C3441( C2311 C3441 ) C2311_=_C3442( C2311 C3442 ) C2314_=_C2488( C2314 C2488 ) C2314_=_C2556( C2314 C2556 ) C2314_=_C2723( C2314 C2723 ) C2314_=_C2917( C2314 C2917 ) \nC2314_=_C3191( C2314 C3191 ) C2314_=_C3222( C2314 C3222 ) C2314_=_C3450( C2314 C3450 ) C2314_=_C3572( C2314 C3572 ) C2314_=_C3573( C2314 C3573 ) C2314_=_C3574( C2314 C3574 ) \nC2314_=_C3575( C2314 C3575 ) C2314_=_C3577( C2314 C3577 ) C2332_=_C2486( C2332 C2486 ) C2332_=_C2915( C2332 C2915 ) C2332_=_C3168( C2332 C3168 ) C2332_=_C3188( C2332 C3188 ) \nC2332_=_C3412( C2332 C3412 ) C2332_=_C3431( C2332 C3431 ) C2332_=_C3432( C2332 C3432 ) C2332_=_C3434( C2332 C3434 ) C2332_=_C3435( C2332 C3435 ) C2332_=_C3436( C2332 C3436 ) \nC2332_=_C3437( C2332 C3437 ) C2332_=_C3438( C2332 C3438 ) C2332_=_C3439( C2332 C3439 ) C2332_=_C3440( C2332 C3440 ) C2332_=_C3441( C2332 C3441 ) C2332_=_C3442( C2332 C3442 ) \nC2340_=_C2347( C2340 C2347 ) C2340_=_C2380( C2340 C2380 ) C2340_=_C2414( C2340 C2414 ) C2340_=_C2415( C2340 C2415 ) C2340_=_C2416( C2340 C2416 ) C2340_=_C2417( C2340 C2417 ) \nC2340_=_C2418( C2340 C2418 ) C2340_=_C2419( C2340 C2419 ) C2340_=_C2420( C2340 C2420 ) C2340_=_C2422( C2340 C2422 ) C2340_=_C2424( C2340 C2424 ) C2340_=_C2425( C2340 C2425 ) \nC2340_=_C2426( C2340 C2426 ) C2340_=_C2427( C2340 C2427 ) C2340_=_C2428( C2340 C2428 ) C2340_=_C2429( C2340 C2429 ) C2340_=_C2430( C2340 C2430 ) C2340_=_C2431( C2340 C2431 ) \nC2340_=_C2432( C2340 C2432 ) C2340_=_C2433( C2340 C2433 ) C2347_=_C2672( C2347 C2672 ) C2347_=_C2688( C2347 C2688 ) C2347_=_C2758( C2347 C2758 ) C2347_=_C2846( C2347 C2846 ) \nC2347_=_C2913( C2347 C2913 ) C2347_=_C3221( C2347 C3221 ) C2347_=_C3260( C2347 C3260 ) C2347_=_C3330( C2347 C3330 ) C2347_=_C3331( C2347 C3331 ) C2347_=_C3332( C2347 C3332 ) \nC2347_=_C3333( C2347 C3333 ) C2347_=_C3334( C2347 C3334 ) C2347_=_C3335( C2347 C3335 ) C2347_=_C3336( C2347 C3336 ) C2347_=_C3337( C2347 C3337 ) C2347_=_C3338( C2347 C3338 ) \nC2369_=_C2519( C2369 C2519 ) C2369_=_C2601( C2369 C2601 ) C2369_=_C3425( C2369 C3425 ) C2369_=_C3444( C2369 C3444 ) C2369_=_C3446( C2369 C3446 ) C2369_=_C3447( C2369 C3447 ) \nC2369_=_C3449( C2369 C3449 ) C2380_=_C2383( C2380 C2383 ) C2380_=_C2387( C2380 C2387 ) C2380_=_C2389( C2380 C2389 ) C2380_=_C2390( C2380 C2390 ) C2380_=_C2414( C2380 C2414 ) \nC2380_=_C2415( C2380 C2415 ) C2380_=_C2416( C2380 C2416 ) C2380_=_C2417( C2380 C2417 ) C2380_=_C2418( C2380 C2418 ) C2380_=_C2419( C2380 C2419 ) C2380_=_C2420( C2380 C2420 ) \nC2380_=_C2422( C2380 C2422 ) C2380_=_C2424( C2380 C2424 ) C2380_=_C2425( C2380 C2425 ) C2380_=_C2426( C2380 C2426 ) C2380_=_C2427( C2380 C2427 ) C2380_=_C2428( C2380 C2428 ) \nC2380_=_C2429( C2380 C2429 ) C2380_=_C2430( C2380 C2430 ) C2380_=_C2431( C2380 C2431 ) C2380_=_C2432( C2380 C2432 ) C2380_=_C2433( C2380 C2433 ) C2383_=_C2387( C2383 C2387 ) \nC2383_=_C2389( C2383 C2389 ) C2383_=_C2390( C2383 C2390 ) C2383_=_C2469( C2383 C2469 ) C2383_=_C2550( C2383 C2550 ) C2383_=_C2595( C2383 C2595 ) C2383_=_C2640( C2383 C2640 ) \nC2383_=_C2655( C2383 C2655 ) C2383_=_C2656( C2383 C2656 ) C2383_=_C2657( C2383 C2657 ) C2383_=_C2658( C2383 C2658 ) C2383_=_C2659( C2383 C2659 ) C2383_=_C2660( C2383 C2660 ) \nC2383_=_C2661( C2383 C2661 ) C2383_=_C2662( C2383 C2662 ) C2383_=_C2663( C2383 C2663 ) C2383_=_C2664( C2383 C2664 ) C2383_=_C2665( C2383 C2665 ) C2387_=_C2389( C2387 C2389 ) \nC2387_=_C2390( C2387 C2390 ) C2387_=_C2722( C2387 C2722 ) C2387_=_C3035( C2387 C3035 ) C2387_=_C3065( C2387 C3065 ) C2387_=_C3366( C2387 C3366 ) C2387_=_C3367( C2387 C3367 ) \nC2387_=_C3368( C2387 C3368 ) C2387_=_C3370( C2387 C3370 ) C2387_=_C3371( C2387 C3371 ) C2389_=_C2390( C2389 C2390 ) C2389_=_C2472( C2389 C2472 ) C2389_=_C2615( C2389 C2615 ) \nC2389_=_C2931( C2389 C2931 ) C2389_=_C3142( C2389 C3142 ) C2389_=_C3274( C2389 C3274 ) C2389_=_C3458( C2389 C3458 ) C2389_=_C3519( C2389 C3519 ) C2389_=_C3530( C2389 C3530 ) \nC2389_=_C3531( C2389 C3531 ) C2389_=_C3532( C2389 C3532 ) C2389_=_C3533( C2389 C3533 ) C2389_=_C3534( C2389 C3534 ) C2389_=_C3535( C2389 C3535 ) C2389_=_C3536( C2389 C3536 ) \nC2389_=_C3537( C2389 C3537 ) C2389_=_C3538( C2389 C3538 ) C2389_=_C3539( C2389 C3539 ) C2389_=_C3540( C2389 C3540 ) C2389_=_C3541( C2389 C3541 ) C2389_=_C3542( C2389 C3542 ) \nC2390_=_C2424( C2390 C2424 ) C2390_=_C2473( C2390 C2473 ) C2390_=_C2616( C2390 C2616 ) C2390_=_C2724( C2390 C2724 ) C2390_=_C3460( C2390 C3460 ) C2390_=_C3530( C2390 C3530 ) \nC2390_=_C3610( C2390 C3610 ) C2390_=_C3611( C2390 C3611 ) C2390_=_C3612( C2390 C3612 ) C2390_=_C3613( C2390 C3613 ) C2390_=_C3614( C2390 C3614 ) C2390_=_C3616( C2390 C3616 ) \nC2414_=_C2415( C2414 C2415 ) C2414_=_C2416( C2414 C2416 ) C2414_=_C2417( C2414 C2417 ) C2414_=_C2418( C2414 C2418 ) C2414_=_C2419( C2414 C2419 ) C2414_=_C2420( C2414 C2420 ) \nC2414_=_C2422( C2414 C2422 ) C2414_=_C2424( C2414 C2424 ) C2414_=_C2425( C2414 C2425 ) C2414_=_C2426( C2414 C2426 ) C2414_=_C2427( C2414 C2427 ) C2414_=_C2428( C2414 C2428 ) \nC2414_=_C2429( C2414 C2429 ) C2414_=_C2430( C2414 C2430 ) C2414_=_C2431( C2414 C2431 ) C2414_=_C2432( C2414 C2432 ) C2414_=_C2433( C2414 C2433 ) C2414_=_C2469( C2414 C2469 ) \nC2414_=_C2472( C2414 C2472 ) C2414_=_C2473( C2414 C2473 ) C2415_=_C2416( C2415 C2416 ) C2415_=_C2417( C2415 C2417 ) C2415_=_C2418( C2415 C2418 ) C2415_=_C2419( C2415 C2419 ) \nC2415_=_C2420( C2415 C2420 ) C2415_=_C2422( C2415 C2422 ) C2415_=_C2424( C2415 C2424 ) C2415_=_C2425( C2415 C2425 ) C2415_=_C2426( C2415 C2426 ) C2415_=_C2427( C2415 C2427 ) \nC2415_=_C2428( C2415 C2428 ) C2415_=_C2429( C2415 C2429 ) C2415_=_C2430( C2415 C2430 ) C2415_=_C2431( C2415 C2431 ) C2415_=_C2432( C2415 C2432 ) C2415_=_C2433( C2415 C2433 ) \nC2416_=_C2417( C2416 C2417 ) C2416_=_C2418( C2416 C2418 ) C2416_=_C2419( C2416 C2419 ) C2416_=_C2420( C2416 C2420 ) C2416_=_C2422( C2416 C2422 ) C2416_=_C2424( C2416 C2424 ) \nC2416_=_C2425( C2416 C2425 ) C2416_=_C2426( C2416 C2426 ) C2416_=_C2427( C2416 C2427 ) C2416_=_C2428( C2416 C2428 ) C2416_=_C2429( C2416 C2429 ) C2416_=_C2430( C2416 C2430 ) \nC2416_=_C2431( C2416 C2431 ) C2416_=_C2432( C2416 C2432 ) C2416_=_C2433( C2416 C2433 ) C2416_=_C2615( C2416 C2615 ) C2416_=_C2616( C2416 C2616 ) C2417_=_C2418( C2417 C2418 ) \nC2417_=_C2419( C2417 C2419 ) C2417_=_C2420( C2417 C2420 ) C2417_=_C2422( C2417 C2422 ) C2417_=_C2424( C2417 C2424 ) C2417_=_C2425( C2417 C2425 ) C2417_=_C2426( C2417 C2426 ) \nC2417_=_C2427( C2417 C2427 ) C2417_=_C2428( C2417 C2428 ) C2417_=_C2429( C2417 C2429 ) C2417_=_C2430( C2417 C2430 ) C2417_=_C2431( C2417 C2431 ) C2417_=_C2432( C2417 C2432 ) \nC2417_=_C2433( C2417 C2433 ) C2417_=_C2640( C2417 C2640 ) C2418_=_C2419( C2418 C2419 ) C2418_=_C2420( C2418 C2420 ) C2418_=_C2422( C2418 C2422 ) C2418_=_C2424( C2418 C2424 ) \nC2418_=_C2425( C2418 C2425 ) C2418_=_C2426( C2418 C2426 ) C2418_=_C2427( C2418 C2427 ) C2418_=_C2428( C2418 C2428 ) C2418_=_C2429( C2418 C2429 ) C2418_=_C2430( C2418 C2430 ) \nC2418_=_C2431( C2418 C2431 ) C2418_=_C2432( C2418 C2432 ) C2418_=_C2433( C2418 C2433 ) C2418_=_C2672( C2418 C2672 ) C2419_=_C2420( C2419 C2420 ) C2419_=_C2422( C2419 C2422 ) \nC2419_=_C2424( C2419 C2424 ) C2419_=_C2425( C2419 C2425 ) C2419_=_C2426( C2419 C2426 ) C2419_=_C2427( C2419 C2427 ) C2419_=_C2428( C2419 C2428 ) C2419_=_C2429( C2419 C2429 ) \nC2419_=_C2430( C2419 C2430 ) C2419_=_C2431( C2419 C2431 ) C2419_=_C2432( C2419 C2432 ) C2419_=_C2433( C2419 C2433 ) C2420_=_C2422( C2420 C2422 ) C2420_=_C2424( C2420 C2424 ) \nC2420_=_C2425( C2420 C2425 ) C2420_=_C2426( C2420 C2426 ) C2420_=_C2427( C2420 C2427 ) C2420_=_C2428( C2420 C2428 ) C2420_=_C2429( C2420 C2429 ) C2420_=_C2430( C2420 C2430 ) \nC2420_=_C2431( C2420 C2431 ) C2420_=_C2432( C2420 C2432 ) C2420_=_C2433( C2420 C2433 ) C2420_=_C3221( C2420 C3221 ) C2420_=_C3222( C2420 C3222 ) C2422_=_C2424( C2422 C2424 ) \nC2422_=_C2425( C2422 C2425 ) C2422_=_C2426( C2422 C2426 ) C2422_=_C2427( C2422 C2427 ) C2422_=_C2428( C2422 C2428 ) C2422_=_C2429( C2422 C2429 ) C2422_=_C2430( C2422 C2430 ) \nC2422_=_C2431( C2422 C2431 ) C2422_=_C2432( C2422 C2432 ) C2422_=_C2433( C2422 C2433 ) C2422_=_C3458( C2422 C3458 ) C2422_=_C3460( C2422 C3460 ) C2424_=_C2425( C2424 C2425 ) \nC2424_=_C2426( C2424 C2426 ) C2424_=_C2427( C2424 C2427 ) C2424_=_C2428( C2424 C2428 ) C2424_=_C2429( C2424 C2429 ) C2424_=_C2430( C2424 C2430 ) C2424_=_C2431( C2424 C2431 ) \nC2424_=_C2432( C2424 C2432 ) C2424_=_C2433( C2424 C2433 ) C2424_=_C2473( C2424 C2473 ) C2424_=_C2616( C2424 C2616 ) C2424_=_C2724( C2424 C2724 ) C2424_=_C3460( C2424 C3460 ) \nC2424_=_C3530( C2424 C3530 ) C2424_=_C3610( C2424 C3610 ) C2424_=_C3611( C2424 C3611 ) C2424_=_C3612( C2424 C3612 ) C2424_=_C3613( C2424 C3613 ) C2424_=_C3614( C2424 C3614 ) \nC2424_=_C3616( C2424 C3616 ) C2425_=_C2426( C2425 C2426 ) C2425_=_C2427( C2425 C2427 ) C2425_=_C2428( C2425 C2428 ) C2425_=_C2429( C2425 C2429 ) C2425_=_C2430( C2425 C2430 ) \nC2425_=_C2431( C2425 C2431 ) C2425_=_C2432( C2425 C2432 ) C2425_=_C2433( C2425 C2433 ) C2425_=_C2631( C2425 C2631 ) C2426_=_C2427( C2426 C2427 ) C2426_=_C2428( C2426 C2428 ) \nC2426_=_C2429(</w:t>
      </w:r>
    </w:p>
    <w:p>
      <w:pPr>
        <w:pStyle w:val="PreformattedText"/>
        <w:bidi w:val="0"/>
        <w:spacing w:before="0" w:after="0"/>
        <w:jc w:val="left"/>
        <w:rPr/>
      </w:pPr>
      <w:r>
        <w:rPr/>
        <w:t xml:space="preserve"> </w:t>
      </w:r>
      <w:r>
        <w:rPr/>
        <w:t>C2426 C2429 ) C2426_=_C2430( C2426 C2430 ) C2426_=_C2431( C2426 C2431 ) C2426_=_C2432( C2426 C2432 ) C2426_=_C2433( C2426 C2433 ) C2426_=_C3533( C2426 C3533 ) \nC2426_=_C3572( C2426 C3572 ) C2427_=_C2428( C2427 C2428 ) C2427_=_C2429( C2427 C2429 ) C2427_=_C2430( C2427 C2430 ) C2427_=_C2431( C2427 C2431 ) C2427_=_C2432( C2427 C2432 ) \nC2427_=_C2433( C2427 C2433 ) C2427_=_C3333( C2427 C3333 ) C2428_=_C2429( C2428 C2429 ) C2428_=_C2430( C2428 C2430 ) C2428_=_C2431( C2428 C2431 ) C2428_=_C2432( C2428 C2432 ) \nC2428_=_C2433( C2428 C2433 ) C2428_=_C3535( C2428 C3535 ) C2428_=_C3611( C2428 C3611 ) C2429_=_C2430( C2429 C2430 ) C2429_=_C2431( C2429 C2431 ) C2429_=_C2432( C2429 C2432 ) \nC2429_=_C2433( C2429 C2433 ) C2429_=_C3335( C2429 C3335 ) C2430_=_C2431( C2430 C2431 ) C2430_=_C2432( C2430 C2432 ) C2430_=_C2433( C2430 C2433 ) C2430_=_C2639( C2430 C2639 ) \nC2431_=_C2432( C2431 C2432 ) C2431_=_C2433( C2431 C2433 ) C2431_=_C3541( C2431 C3541 ) C2431_=_C3614( C2431 C3614 ) C2432_=_C2433( C2432 C2433 ) C2432_=_C3370( C2432 C3370 ) \nC2433_=_C3338( C2433 C3338 ) C2455_=_C2993( C2455 C2993 ) C2455_=_C3088( C2455 C3088 ) C2455_=_C3100( C2455 C3100 ) C2455_=_C3492( C2455 C3492 ) C2455_=_C3508( C2455 C3508 ) \nC2455_=_C3509( C2455 C3509 ) C2455_=_C3511( C2455 C3511 ) C2455_=_C3512( C2455 C3512 ) C2455_=_C3513( C2455 C3513 ) C2455_=_C3514( C2455 C3514 ) C2455_=_C3515( C2455 C3515 ) \nC2455_=_C3516( C2455 C3516 ) C2455_=_C3518( C2455 C3518 ) C2469_=_C2472( C2469 C2472 ) C2469_=_C2473( C2469 C2473 ) C2469_=_C2550( C2469 C2550 ) C2469_=_C2595( C2469 C2595 ) \nC2469_=_C2640( C2469 C2640 ) C2469_=_C2655( C2469 C2655 ) C2469_=_C2656( C2469 C2656 ) C2469_=_C2657( C2469 C2657 ) C2469_=_C2658( C2469 C2658 ) C2469_=_C2659( C2469 C2659 ) \nC2469_=_C2660( C2469 C2660 ) C2469_=_C2661( C2469 C2661 ) C2469_=_C2662( C2469 C2662 ) C2469_=_C2663( C2469 C2663 ) C2469_=_C2664( C2469 C2664 ) C2469_=_C2665( C2469 C2665 ) \nC2472_=_C2473( C2472 C2473 ) C2472_=_C2615( C2472 C2615 ) C2472_=_C2931( C2472 C2931 ) C2472_=_C3142( C2472 C3142 ) C2472_=_C3274( C2472 C3274 ) C2472_=_C3458( C2472 C3458 ) \nC2472_=_C3519( C2472 C3519 ) C2472_=_C3530( C2472 C3530 ) C2472_=_C3531( C2472 C3531 ) C2472_=_C3532( C2472 C3532 ) C2472_=_C3533( C2472 C3533 ) C2472_=_C3534( C2472 C3534 ) \nC2472_=_C3535( C2472 C3535 ) C2472_=_C3536( C2472 C3536 ) C2472_=_C3537( C2472 C3537 ) C2472_=_C3538( C2472 C3538 ) C2472_=_C3539( C2472 C3539 ) C2472_=_C3540( C2472 C3540 ) \nC2472_=_C3541( C2472 C3541 ) C2472_=_C3542( C2472 C3542 ) C2473_=_C2616( C2473 C2616 ) C2473_=_C2724( C2473 C2724 ) C2473_=_C3460( C2473 C3460 ) C2473_=_C3530( C2473 C3530 ) \nC2473_=_C3610( C2473 C3610 ) C2473_=_C3611( C2473 C3611 ) C2473_=_C3612( C2473 C3612 ) C2473_=_C3613( C2473 C3613 ) C2473_=_C3614( C2473 C3614 ) C2473_=_C3616( C2473 C3616 ) \nC2486_=_C2488( C2486 C2488 ) C2486_=_C2494( C2486 C2494 ) C2486_=_C2915( C2486 C2915 ) C2486_=_C3168( C2486 C3168 ) C2486_=_C3188( C2486 C3188 ) C2486_=_C3412( C2486 C3412 ) \nC2486_=_C3431( C2486 C3431 ) C2486_=_C3432( C2486 C3432 ) C2486_=_C3434( C2486 C3434 ) C2486_=_C3435( C2486 C3435 ) C2486_=_C3436( C2486 C3436 ) C2486_=_C3437( C2486 C3437 ) \nC2486_=_C3438( C2486 C3438 ) C2486_=_C3439( C2486 C3439 ) C2486_=_C3440( C2486 C3440 ) C2486_=_C3441( C2486 C3441 ) C2486_=_C3442( C2486 C3442 ) C2488_=_C2494( C2488 C2494 ) \nC2488_=_C2556( C2488 C2556 ) C2488_=_C2723( C2488 C2723 ) C2488_=_C2917( C2488 C2917 ) C2488_=_C3191( C2488 C3191 ) C2488_=_C3222( C2488 C3222 ) C2488_=_C3450( C2488 C3450 ) \nC2488_=_C3572( C2488 C3572 ) C2488_=_C3573( C2488 C3573 ) C2488_=_C3574( C2488 C3574 ) C2488_=_C3575( C2488 C3575 ) C2488_=_C3577( C2488 C3577 ) C2494_=_C2730( C2494 C2730 ) \nC2494_=_C2783( C2494 C2783 ) C2494_=_C3646( C2494 C3646 ) C2494_=_C3790( C2494 C3790 ) C2494_=_C4019( C2494 C4019 ) C2494_=_C4071( C2494 C4071 ) C2494_=_C4080( C2494 C4080 ) \nC2494_=_C4095( C2494 C4095 ) C2494_=_C4096( C2494 C4096 ) C2519_=_C2601( C2519 C2601 ) C2519_=_C3425( C2519 C3425 ) C2519_=_C3444( C2519 C3444 ) C2519_=_C3446( C2519 C3446 ) \nC2519_=_C3447( C2519 C3447 ) C2519_=_C3449( C2519 C3449 ) C2531_=_C2626( C2531 C2626 ) C2531_=_C2627( C2531 C2627 ) C2531_=_C2629( C2531 C2629 ) C2531_=_C2630( C2531 C2630 ) \nC2531_=_C2631( C2531 C2631 ) C2531_=_C2632( C2531 C2632 ) C2531_=_C2633( C2531 C2633 ) C2531_=_C2634( C2531 C2634 ) C2531_=_C2635( C2531 C2635 ) C2531_=_C2636( C2531 C2636 ) \nC2531_=_C2637( C2531 C2637 ) C2531_=_C2638( C2531 C2638 ) C2531_=_C2639( C2531 C2639 ) C2550_=_C2556( C2550 C2556 ) C2550_=_C2595( C2550 C2595 ) C2550_=_C2640( C2550 C2640 ) \nC2550_=_C2655( C2550 C2655 ) C2550_=_C2656( C2550 C2656 ) C2550_=_C2657( C2550 C2657 ) C2550_=_C2658( C2550 C2658 ) C2550_=_C2659( C2550 C2659 ) C2550_=_C2660( C2550 C2660 ) \nC2550_=_C2661( C2550 C2661 ) C2550_=_C2662( C2550 C2662 ) C2550_=_C2663( C2550 C2663 ) C2550_=_C2664( C2550 C2664 ) C2550_=_C2665( C2550 C2665 ) C2556_=_C2723( C2556 C2723 ) \nC2556_=_C2917( C2556 C2917 ) C2556_=_C3191( C2556 C3191 ) C2556_=_C3222( C2556 C3222 ) C2556_=_C3450( C2556 C3450 ) C2556_=_C3572( C2556 C3572 ) C2556_=_C3573( C2556 C3573 ) \nC2556_=_C3574( C2556 C3574 ) C2556_=_C3575( C2556 C3575 ) C2556_=_C3577( C2556 C3577 ) C2595_=_C2601( C2595 C2601 ) C2595_=_C2640( C2595 C2640 ) C2595_=_C2655( C2595 C2655 ) \nC2595_=_C2656( C2595 C2656 ) C2595_=_C2657( C2595 C2657 ) C2595_=_C2658( C2595 C2658 ) C2595_=_C2659( C2595 C2659 ) C2595_=_C2660( C2595 C2660 ) C2595_=_C2661( C2595 C2661 ) \nC2595_=_C2662( C2595 C2662 ) C2595_=_C2663( C2595 C2663 ) C2595_=_C2664( C2595 C2664 ) C2595_=_C2665( C2595 C2665 ) C2601_=_C3425( C2601 C3425 ) C2601_=_C3444( C2601 C3444 ) \nC2601_=_C3446( C2601 C3446 ) C2601_=_C3447( C2601 C3447 ) C2601_=_C3449( C2601 C3449 ) C2615_=_C2616( C2615 C2616 ) C2615_=_C2931( C2615 C2931 ) C2615_=_C3142( C2615 C3142 ) \nC2615_=_C3274( C2615 C3274 ) C2615_=_C3458( C2615 C3458 ) C2615_=_C3519( C2615 C3519 ) C2615_=_C3530( C2615 C3530 ) C2615_=_C3531( C2615 C3531 ) C2615_=_C3532( C2615 C3532 ) \nC2615_=_C3533( C2615 C3533 ) C2615_=_C3534( C2615 C3534 ) C2615_=_C3535( C2615 C3535 ) C2615_=_C3536( C2615 C3536 ) C2615_=_C3537( C2615 C3537 ) C2615_=_C3538( C2615 C3538 ) \nC2615_=_C3539( C2615 C3539 ) C2615_=_C3540( C2615 C3540 ) C2615_=_C3541( C2615 C3541 ) C2615_=_C3542( C2615 C3542 ) C2616_=_C2724( C2616 C2724 ) C2616_=_C3460( C2616 C3460 ) \nC2616_=_C3530( C2616 C3530 ) C2616_=_C3610( C2616 C3610 ) C2616_=_C3611( C2616 C3611 ) C2616_=_C3612( C2616 C3612 ) C2616_=_C3613( C2616 C3613 ) C2616_=_C3614( C2616 C3614 ) \nC2616_=_C3616( C2616 C3616 ) C2626_=_C2627( C2626 C2627 ) C2626_=_C2629( C2626 C2629 ) C2626_=_C2630( C2626 C2630 ) C2626_=_C2631( C2626 C2631 ) C2626_=_C2632( C2626 C2632 ) \nC2626_=_C2633( C2626 C2633 ) C2626_=_C2634( C2626 C2634 ) C2626_=_C2635( C2626 C2635 ) C2626_=_C2636( C2626 C2636 ) C2626_=_C2637( C2626 C2637 ) C2626_=_C2638( C2626 C2638 ) \nC2626_=_C2639( C2626 C2639 ) C2626_=_C2688( C2626 C268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9_=_C2630( C2629 C2630 ) C2629_=_C2631( C2629 C2631 ) C2629_=_C2632( C2629 C2632 ) C2629_=_C2633( C2629 C2633 ) C2629_=_C2634( C2629 C2634 ) \nC2629_=_C2635( C2629 C2635 ) C2629_=_C2636( C2629 C2636 ) C2629_=_C2637( C2629 C2637 ) C2629_=_C2638( C2629 C2638 ) C2629_=_C2639( C2629 C2639 ) C2629_=_C3509( C2629 C3509 ) \nC2630_=_C2631( C2630 C2631 ) C2630_=_C2632( C2630 C2632 ) C2630_=_C2633( C2630 C2633 ) C2630_=_C2634( C2630 C2634 ) C2630_=_C2635( C2630 C2635 ) C2630_=_C2636( C2630 C2636 ) \nC2630_=_C2637( C2630 C2637 ) C2630_=_C2638( C2630 C2638 ) C2630_=_C2639( C2630 C2639 ) C2631_=_C2632( C2631 C2632 ) C2631_=_C2633( C2631 C2633 ) C2631_=_C2634( C2631 C2634 ) \nC2631_=_C2635( C2631 C2635 ) C2631_=_C2636( C2631 C2636 ) C2631_=_C2637( C2631 C2637 ) C2631_=_C2638( C2631 C2638 ) C2631_=_C2639( C2631 C2639 ) C2632_=_C2633( C2632 C2633 ) \nC2632_=_C2634( C2632 C2634 ) C2632_=_C2635( C2632 C2635 ) C2632_=_C2636( C2632 C2636 ) C2632_=_C2637( C2632 C2637 ) C2632_=_C2638( C2632 C2638 ) C2632_=_C2639( C2632 C2639 ) \nC2632_=_C3331( C2632 C3331 ) C2633_=_C2634( C2633 C2634 ) C2633_=_C2635( C2633 C2635 ) C2633_=_C2636( C2633 C2636 ) C2633_=_C2637( C2633 C2637 ) C2633_=_C2638( C2633 C2638 ) \nC2633_=_C2639( C2633 C2639 ) C2634_=_C2635( C2634 C2635 ) C2634_=_C2636( C2634 C2636 ) C2634_=_C2637( C2634 C2637 ) C2634_=_C2638( C2634 C2638 ) C2634_=_C2639( C2634 C2639 ) \nC2634_=_C3534( C2634 C3534 ) C2635_=_C2636( C2635 C2636 ) C2635_=_C2637( C2635 C2637 ) C2635_=_C2638( C2635 C2638 ) C2635_=_C2639( C2635 C2639 ) C2636_=_C2637( C2636 C2637 ) \nC2636_=_C2638( C2636 C2638 ) C2636_=_C2639( C2636 C2639 ) C2636_=_C3439( C2636 C3439 ) C2637_=_C2638( C2637 C2638 ) C2637_=_C2639( C2637 C2639 ) C2638_=_C2639( C2638 C2639 ) \nC2638_=_C2664( C2638 C2664 ) C2640_=_C2655( C2640 C2655 ) C2640_=_C2656( C2640 C2656 ) C2640_=_C2657( C2640 C2657 ) C2640_=_C2658( C2640 C2658 ) C2640_=_C2659( C2640 C2659 ) \nC2640_=_C2660( C2640 C2660 ) C2640_=_C2661( C2640 C2661 ) C2640_=_C2662( C2640 C2662 ) C2640_=_C2663( C2640 C2663 ) C2640_=_C2664( C2640 C2664 ) C2640_=_C2665( C2640 C2665 ) \nC2655_=_C2656( C2655 C2656 ) C2655_=_C2657( C2655 C2657 ) C2655_=_C2658( C2655 C2658 ) C2655_=_C2659( C2655 C2659 ) C2655_=_C2660( C2655 C2660 ) C2655_=_C2661( C2655 C2661 ) \nC2655_=_C2662( C2655 C2662 ) C2655_=_C2663( C2655 C2663 ) C2655_=_C2664( C2655 C2664 ) C2655_=_C2665( C2655 C2665 ) C2655_=_C3142( C2655 C3142 ) C2656_=_C2657( C2656 C2657 ) \nC2656_=_C2658( C2656 C2658 ) C2656_=_C2659( C2656 C2659 ) C2656_=_C2660( C2656 C2660 ) C2656_=_C2661( C2656 C2661 ) C2656_=_C2662( C2656 C2662 ) C2656_=_C2663( C2656 C2663 ) \nC2656_=_C2664( C2656 C2664 ) C2656_=_C2665( C2656 C2665 ) C2657_=_C2658(</w:t>
      </w:r>
    </w:p>
    <w:p>
      <w:pPr>
        <w:pStyle w:val="PreformattedText"/>
        <w:bidi w:val="0"/>
        <w:spacing w:before="0" w:after="0"/>
        <w:jc w:val="left"/>
        <w:rPr/>
      </w:pPr>
      <w:r>
        <w:rPr/>
        <w:t xml:space="preserve"> </w:t>
      </w:r>
      <w:r>
        <w:rPr/>
        <w:t>C2657 C2658 ) C2657_=_C2659( C2657 C2659 ) C2657_=_C2660( C2657 C2660 ) C2657_=_C2661( C2657 C2661 ) \nC2657_=_C2662( C2657 C2662 ) C2657_=_C2663( C2657 C2663 ) C2657_=_C2664( C2657 C2664 ) C2657_=_C2665( C2657 C2665 ) C2658_=_C2659( C2658 C2659 ) C2658_=_C2660( C2658 C2660 ) \nC2658_=_C2661( C2658 C2661 ) C2658_=_C2662( C2658 C2662 ) C2658_=_C2663( C2658 C2663 ) C2658_=_C2664( C2658 C2664 ) C2658_=_C2665( C2658 C2665 ) C2658_=_C3260( C2658 C3260 ) \nC2659_=_C2660( C2659 C2660 ) C2659_=_C2661( C2659 C2661 ) C2659_=_C2662( C2659 C2662 ) C2659_=_C2663( C2659 C2663 ) C2659_=_C2664( C2659 C2664 ) C2659_=_C2665( C2659 C2665 ) \nC2659_=_C3274( C2659 C3274 ) C2660_=_C2661( C2660 C2661 ) C2660_=_C2662( C2660 C2662 ) C2660_=_C2663( C2660 C2663 ) C2660_=_C2664( C2660 C2664 ) C2660_=_C2665( C2660 C2665 ) \nC2660_=_C3425( C2660 C3425 ) C2661_=_C2662( C2661 C2662 ) C2661_=_C2663( C2661 C2663 ) C2661_=_C2664( C2661 C2664 ) C2661_=_C2665( C2661 C2665 ) C2661_=_C3531( C2661 C3531 ) \nC2662_=_C2663( C2662 C2663 ) C2662_=_C2664( C2662 C2664 ) C2662_=_C2665( C2662 C2665 ) C2663_=_C2664( C2663 C2664 ) C2663_=_C2665( C2663 C2665 ) C2664_=_C2665( C2664 C2665 ) \nC2665_=_C3441( C2665 C3441 ) C2665_=_C3447( C2665 C3447 ) C2665_=_C3513( C2665 C3513 ) C2665_=_C3612( C2665 C3612 ) C2665_=_C4019( C2665 C4019 ) C2672_=_C2688( C2672 C2688 ) \nC2672_=_C2758( C2672 C2758 ) C2672_=_C2846( C2672 C2846 ) C2672_=_C2913( C2672 C2913 ) C2672_=_C3221( C2672 C3221 ) C2672_=_C3260( C2672 C3260 ) C2672_=_C3330( C2672 C3330 ) \nC2672_=_C3331( C2672 C3331 ) C2672_=_C3332( C2672 C3332 ) C2672_=_C3333( C2672 C3333 ) C2672_=_C3334( C2672 C3334 ) C2672_=_C3335( C2672 C3335 ) C2672_=_C3336( C2672 C3336 ) \nC2672_=_C3337( C2672 C3337 ) C2672_=_C3338( C2672 C3338 ) C2688_=_C2758( C2688 C2758 ) C2688_=_C2846( C2688 C2846 ) C2688_=_C2913( C2688 C2913 ) C2688_=_C3221( C2688 C3221 ) \nC2688_=_C3260( C2688 C3260 ) C2688_=_C3330( C2688 C3330 ) C2688_=_C3331( C2688 C3331 ) C2688_=_C3332( C2688 C3332 ) C2688_=_C3333( C2688 C3333 ) C2688_=_C3334( C2688 C3334 ) \nC2688_=_C3335( C2688 C3335 ) C2688_=_C3336( C2688 C3336 ) C2688_=_C3337( C2688 C3337 ) C2688_=_C3338( C2688 C3338 ) C2722_=_C2723( C2722 C2723 ) C2722_=_C2724( C2722 C2724 ) \nC2722_=_C2730( C2722 C2730 ) C2722_=_C3035( C2722 C3035 ) C2722_=_C3065( C2722 C3065 ) C2722_=_C3366( C2722 C3366 ) C2722_=_C3367( C2722 C3367 ) C2722_=_C3368( C2722 C3368 ) \nC2722_=_C3370( C2722 C3370 ) C2722_=_C3371( C2722 C3371 ) C2723_=_C2724( C2723 C2724 ) C2723_=_C2730( C2723 C2730 ) C2723_=_C2917( C2723 C2917 ) C2723_=_C3191( C2723 C3191 ) \nC2723_=_C3222( C2723 C3222 ) C2723_=_C3450( C2723 C3450 ) C2723_=_C3572( C2723 C3572 ) C2723_=_C3573( C2723 C3573 ) C2723_=_C3574( C2723 C3574 ) C2723_=_C3575( C2723 C3575 ) \nC2723_=_C3577( C2723 C3577 ) C2724_=_C2730( C2724 C2730 ) C2724_=_C3460( C2724 C3460 ) C2724_=_C3530( C2724 C3530 ) C2724_=_C3610( C2724 C3610 ) C2724_=_C3611( C2724 C3611 ) \nC2724_=_C3612( C2724 C3612 ) C2724_=_C3613( C2724 C3613 ) C2724_=_C3614( C2724 C3614 ) C2724_=_C3616( C2724 C3616 ) C2730_=_C2783( C2730 C2783 ) C2730_=_C3646( C2730 C3646 ) \nC2730_=_C3790( C2730 C3790 ) C2730_=_C4019( C2730 C4019 ) C2730_=_C4071( C2730 C4071 ) C2730_=_C4080( C2730 C4080 ) C2730_=_C4095( C2730 C4095 ) C2730_=_C4096( C2730 C4096 ) \nC2758_=_C2846( C2758 C2846 ) C2758_=_C2913( C2758 C2913 ) C2758_=_C3221( C2758 C3221 ) C2758_=_C3260( C2758 C3260 ) C2758_=_C3330( C2758 C3330 ) C2758_=_C3331( C2758 C3331 ) \nC2758_=_C3332( C2758 C3332 ) C2758_=_C3333( C2758 C3333 ) C2758_=_C3334( C2758 C3334 ) C2758_=_C3335( C2758 C3335 ) C2758_=_C3336( C2758 C3336 ) C2758_=_C3337( C2758 C3337 ) \nC2758_=_C3338( C2758 C3338 ) C2783_=_C3646( C2783 C3646 ) C2783_=_C3790( C2783 C3790 ) C2783_=_C4019( C2783 C4019 ) C2783_=_C4071( C2783 C4071 ) C2783_=_C4080( C2783 C4080 ) \nC2783_=_C4095( C2783 C4095 ) C2783_=_C4096( C2783 C4096 ) C2846_=_C2913( C2846 C2913 ) C2846_=_C3221( C2846 C3221 ) C2846_=_C3260( C2846 C3260 ) C2846_=_C3330( C2846 C3330 ) \nC2846_=_C3331( C2846 C3331 ) C2846_=_C3332( C2846 C3332 ) C2846_=_C3333( C2846 C3333 ) C2846_=_C3334( C2846 C3334 ) C2846_=_C3335( C2846 C3335 ) C2846_=_C3336( C2846 C3336 ) \nC2846_=_C3337( C2846 C3337 ) C2846_=_C3338( C2846 C3338 ) C2913_=_C2915( C2913 C2915 ) C2913_=_C2917( C2913 C2917 ) C2913_=_C3221( C2913 C3221 ) C2913_=_C3260( C2913 C3260 ) \nC2913_=_C3330( C2913 C3330 ) C2913_=_C3331( C2913 C3331 ) C2913_=_C3332( C2913 C3332 ) C2913_=_C3333( C2913 C3333 ) C2913_=_C3334( C2913 C3334 ) C2913_=_C3335( C2913 C3335 ) \nC2913_=_C3336( C2913 C3336 ) C2913_=_C3337( C2913 C3337 ) C2913_=_C3338( C2913 C3338 ) C2915_=_C2917( C2915 C2917 ) C2915_=_C3168( C2915 C3168 ) C2915_=_C3188( C2915 C3188 ) \nC2915_=_C3412( C2915 C3412 ) C2915_=_C3431( C2915 C3431 ) C2915_=_C3432( C2915 C3432 ) C2915_=_C3434( C2915 C3434 ) C2915_=_C3435( C2915 C3435 ) C2915_=_C3436( C2915 C3436 ) \nC2915_=_C3437( C2915 C3437 ) C2915_=_C3438( C2915 C3438 ) C2915_=_C3439( C2915 C3439 ) C2915_=_C3440( C2915 C3440 ) C2915_=_C3441( C2915 C3441 ) C2915_=_C3442( C2915 C3442 ) \nC2917_=_C3191( C2917 C3191 ) C2917_=_C3222( C2917 C3222 ) C2917_=_C3450( C2917 C3450 ) C2917_=_C3572( C2917 C3572 ) C2917_=_C3573( C2917 C3573 ) C2917_=_C3574( C2917 C3574 ) \nC2917_=_C3575( C2917 C3575 ) C2917_=_C3577( C2917 C3577 ) C2931_=_C3142( C2931 C3142 ) C2931_=_C3274( C2931 C3274 ) C2931_=_C3458( C2931 C3458 ) C2931_=_C3519( C2931 C3519 ) \nC2931_=_C3530( C2931 C3530 ) C2931_=_C3531( C2931 C3531 ) C2931_=_C3532( C2931 C3532 ) C2931_=_C3533( C2931 C3533 ) C2931_=_C3534( C2931 C3534 ) C2931_=_C3535( C2931 C3535 ) \nC2931_=_C3536( C2931 C3536 ) C2931_=_C3537( C2931 C3537 ) C2931_=_C3538( C2931 C3538 ) C2931_=_C3539( C2931 C3539 ) C2931_=_C3540( C2931 C3540 ) C2931_=_C3541( C2931 C3541 ) \nC2931_=_C3542( C2931 C3542 ) C2993_=_C3088( C2993 C3088 ) C2993_=_C3100( C2993 C3100 ) C2993_=_C3492( C2993 C3492 ) C2993_=_C3508( C2993 C3508 ) C2993_=_C3509( C2993 C3509 ) \nC2993_=_C3511( C2993 C3511 ) C2993_=_C3512( C2993 C3512 ) C2993_=_C3513( C2993 C3513 ) C2993_=_C3514( C2993 C3514 ) C2993_=_C3515( C2993 C3515 ) C2993_=_C3516( C2993 C3516 ) \nC2993_=_C3518( C2993 C3518 ) C3035_=_C3065( C3035 C3065 ) C3035_=_C3366( C3035 C3366 ) C3035_=_C3367( C3035 C3367 ) C3035_=_C3368( C3035 C3368 ) C3035_=_C3370( C3035 C3370 ) \nC3035_=_C3371( C3035 C3371 ) C3065_=_C3366( C3065 C3366 ) C3065_=_C3367( C3065 C3367 ) C3065_=_C3368( C3065 C3368 ) C3065_=_C3370( C3065 C3370 ) C3065_=_C3371( C3065 C3371 ) \nC3088_=_C3100( C3088 C3100 ) C3088_=_C3492( C3088 C3492 ) C3088_=_C3508( C3088 C3508 ) C3088_=_C3509( C3088 C3509 ) C3088_=_C3511( C3088 C3511 ) C3088_=_C3512( C3088 C3512 ) \nC3088_=_C3513( C3088 C3513 ) C3088_=_C3514( C3088 C3514 ) C3088_=_C3515( C3088 C3515 ) C3088_=_C3516( C3088 C3516 ) C3088_=_C3518( C3088 C3518 ) C3100_=_C3492( C3100 C3492 ) \nC3100_=_C3508( C3100 C3508 ) C3100_=_C3509( C3100 C3509 ) C3100_=_C3511( C3100 C3511 ) C3100_=_C3512( C3100 C3512 ) C3100_=_C3513( C3100 C3513 ) C3100_=_C3514( C3100 C3514 ) \nC3100_=_C3515( C3100 C3515 ) C3100_=_C3516( C3100 C3516 ) C3100_=_C3518( C3100 C3518 ) C3142_=_C3274( C3142 C3274 ) C3142_=_C3458( C3142 C3458 ) C3142_=_C3519( C3142 C3519 ) \nC3142_=_C3530( C3142 C3530 ) C3142_=_C3531( C3142 C3531 ) C3142_=_C3532( C3142 C3532 ) C3142_=_C3533( C3142 C3533 ) C3142_=_C3534( C3142 C3534 ) C3142_=_C3535( C3142 C3535 ) \nC3142_=_C3536( C3142 C3536 ) C3142_=_C3537( C3142 C3537 ) C3142_=_C3538( C3142 C3538 ) C3142_=_C3539( C3142 C3539 ) C3142_=_C3540( C3142 C3540 ) C3142_=_C3541( C3142 C3541 ) \nC3142_=_C3542( C3142 C3542 ) C3168_=_C3188( C3168 C3188 ) C3168_=_C3412( C3168 C3412 ) C3168_=_C3431( C3168 C3431 ) C3168_=_C3432( C3168 C3432 ) C3168_=_C3434( C3168 C3434 ) \nC3168_=_C3435( C3168 C3435 ) C3168_=_C3436( C3168 C3436 ) C3168_=_C3437( C3168 C3437 ) C3168_=_C3438( C3168 C3438 ) C3168_=_C3439( C3168 C3439 ) C3168_=_C3440( C3168 C3440 ) \nC3168_=_C3441( C3168 C3441 ) C3168_=_C3442( C3168 C3442 ) C3188_=_C3191( C3188 C3191 ) C3188_=_C3412( C3188 C3412 ) C3188_=_C3431( C3188 C3431 ) C3188_=_C3432( C3188 C3432 ) \nC3188_=_C3434( C3188 C3434 ) C3188_=_C3435( C3188 C3435 ) C3188_=_C3436( C3188 C3436 ) C3188_=_C3437( C3188 C3437 ) C3188_=_C3438( C3188 C3438 ) C3188_=_C3439( C3188 C3439 ) \nC3188_=_C3440( C3188 C3440 ) C3188_=_C3441( C3188 C3441 ) C3188_=_C3442( C3188 C3442 ) C3191_=_C3222( C3191 C3222 ) C3191_=_C3450( C3191 C3450 ) C3191_=_C3572( C3191 C3572 ) \nC3191_=_C3573( C3191 C3573 ) C3191_=_C3574( C3191 C3574 ) C3191_=_C3575( C3191 C3575 ) C3191_=_C3577( C3191 C3577 ) C3221_=_C3222( C3221 C3222 ) C3221_=_C3260( C3221 C3260 ) \nC3221_=_C3330( C3221 C3330 ) C3221_=_C3331( C3221 C3331 ) C3221_=_C3332( C3221 C3332 ) C3221_=_C3333( C3221 C3333 ) C3221_=_C3334( C3221 C3334 ) C3221_=_C3335( C3221 C3335 ) \nC3221_=_C3336( C3221 C3336 ) C3221_=_C3337( C3221 C3337 ) C3221_=_C3338( C3221 C3338 ) C3222_=_C3450( C3222 C3450 ) C3222_=_C3572( C3222 C3572 ) C3222_=_C3573( C3222 C3573 ) \nC3222_=_C3574( C3222 C3574 ) C3222_=_C3575( C3222 C3575 ) C3222_=_C3577( C3222 C3577 ) C3260_=_C3330( C3260 C3330 ) C3260_=_C3331( C3260 C3331 ) C3260_=_C3332( C3260 C3332 ) \nC3260_=_C3333( C3260 C3333 ) C3260_=_C3334( C3260 C3334 ) C3260_=_C3335( C3260 C3335 ) C3260_=_C3336( C3260 C3336 ) C3260_=_C3337( C3260 C3337 ) C3260_=_C3338( C3260 C3338 ) \nC3274_=_C3458( C3274 C3458 ) C3274_=_C3519( C3274 C3519 ) C3274_=_C3530( C3274 C3530 ) C3274_=_C3531( C3274 C3531 ) C3274_=_C3532( C3274 C3532 ) C3274_=_C3533( C3274 C3533 ) \nC3274_=_C3534( C3274 C3534 ) C3274_=_C3535( C3274 C3535 ) C3274_=_C3536( C3274 C3536 ) C3274_=_C3537( C3274 C3537 ) C3274_=_C3538( C3274 C3538 ) C3274_=_C3539( C3274 C3539 ) \nC3274_=_C3540( C3274 C3540 ) C3274_=_C3541( C3274 C3541 ) C3274_=_C3542( C3274 C3542 ) C3330_=_C3331( C3330 C3331 ) C3330_=_C3332( C3330 C3332 ) C3330_=_C3333( C3330 C3333 ) \nC3330_=_C3334( C3330 C3334 ) C3330_=_C3335( C3330 C3335 ) C3330_=_C3336( C3330 C3336 ) C3330_=_C3337( C3330 C3337 ) C3330_=_C3338(</w:t>
      </w:r>
    </w:p>
    <w:p>
      <w:pPr>
        <w:pStyle w:val="PreformattedText"/>
        <w:bidi w:val="0"/>
        <w:spacing w:before="0" w:after="0"/>
        <w:jc w:val="left"/>
        <w:rPr/>
      </w:pPr>
      <w:r>
        <w:rPr/>
        <w:t xml:space="preserve"> </w:t>
      </w:r>
      <w:r>
        <w:rPr/>
        <w:t>C3330 C3338 ) C3331_=_C3332( C3331 C3332 ) \nC3331_=_C3333( C3331 C3333 ) C3331_=_C3334( C3331 C3334 ) C3331_=_C3335( C3331 C3335 ) C3331_=_C3336( C3331 C3336 ) C3331_=_C3337( C3331 C3337 ) C3331_=_C3338( C3331 C3338 ) \nC3332_=_C3333( C3332 C3333 ) C3332_=_C3334( C3332 C3334 ) C3332_=_C3335( C3332 C3335 ) C3332_=_C3336( C3332 C3336 ) C3332_=_C3337( C3332 C3337 ) C3332_=_C3338( C3332 C3338 ) \nC3333_=_C3334( C3333 C3334 ) C3333_=_C3335( C3333 C3335 ) C3333_=_C3336( C3333 C3336 ) C3333_=_C3337( C3333 C3337 ) C3333_=_C3338( C3333 C3338 ) C3334_=_C3335( C3334 C3335 ) \nC3334_=_C3336( C3334 C3336 ) C3334_=_C3337( C3334 C3337 ) C3334_=_C3338( C3334 C3338 ) C3335_=_C3336( C3335 C3336 ) C3335_=_C3337( C3335 C3337 ) C3335_=_C3338( C3335 C3338 ) \nC3336_=_C3337( C3336 C3337 ) C3336_=_C3338( C3336 C3338 ) C3337_=_C3338( C3337 C3338 ) C3366_=_C3367( C3366 C3367 ) C3366_=_C3368( C3366 C3368 ) C3366_=_C3370( C3366 C3370 ) \nC3366_=_C3371( C3366 C3371 ) C3367_=_C3368( C3367 C3368 ) C3367_=_C3370( C3367 C3370 ) C3367_=_C3371( C3367 C3371 ) C3368_=_C3370( C3368 C3370 ) C3368_=_C3371( C3368 C3371 ) \nC3368_=_C3573( C3368 C3573 ) C3368_=_C3613( C3368 C3613 ) C3368_=_C4071( C3368 C4071 ) C3370_=_C3371( C3370 C3371 ) C3371_=_C3449( C3371 C3449 ) C3371_=_C3518( C3371 C3518 ) \nC3371_=_C3577( C3371 C3577 ) C3371_=_C3616( C3371 C3616 ) C3371_=_C4095( C3371 C4095 ) C3412_=_C3431( C3412 C3431 ) C3412_=_C3432( C3412 C3432 ) C3412_=_C3434( C3412 C3434 ) \nC3412_=_C3435( C3412 C3435 ) C3412_=_C3436( C3412 C3436 ) C3412_=_C3437( C3412 C3437 ) C3412_=_C3438( C3412 C3438 ) C3412_=_C3439( C3412 C3439 ) C3412_=_C3440( C3412 C3440 ) \nC3412_=_C3441( C3412 C3441 ) C3412_=_C3442( C3412 C3442 ) C3425_=_C3444( C3425 C3444 ) C3425_=_C3446( C3425 C3446 ) C3425_=_C3447( C3425 C3447 ) C3425_=_C3449( C3425 C3449 ) \nC3431_=_C3432( C3431 C3432 ) C3431_=_C3434( C3431 C3434 ) C3431_=_C3435( C3431 C3435 ) C3431_=_C3436( C3431 C3436 ) C3431_=_C3437( C3431 C3437 ) C3431_=_C3438( C3431 C3438 ) \nC3431_=_C3439( C3431 C3439 ) C3431_=_C3440( C3431 C3440 ) C3431_=_C3441( C3431 C3441 ) C3431_=_C3442( C3431 C3442 ) C3431_=_C3450( C3431 C3450 ) C3432_=_C3434( C3432 C3434 ) \nC3432_=_C3435( C3432 C3435 ) C3432_=_C3436( C3432 C3436 ) C3432_=_C3437( C3432 C3437 ) C3432_=_C3438( C3432 C3438 ) C3432_=_C3439( C3432 C3439 ) C3432_=_C3440( C3432 C3440 ) \nC3432_=_C3441( C3432 C3441 ) C3432_=_C3442( C3432 C3442 ) C3434_=_C3435( C3434 C3435 ) C3434_=_C3436( C3434 C3436 ) C3434_=_C3437( C3434 C3437 ) C3434_=_C3438( C3434 C3438 ) \nC3434_=_C3439( C3434 C3439 ) C3434_=_C3440( C3434 C3440 ) C3434_=_C3441( C3434 C3441 ) C3434_=_C3442( C3434 C3442 ) C3435_=_C3436( C3435 C3436 ) C3435_=_C3437( C3435 C3437 ) \nC3435_=_C3438( C3435 C3438 ) C3435_=_C3439( C3435 C3439 ) C3435_=_C3440( C3435 C3440 ) C3435_=_C3441( C3435 C3441 ) C3435_=_C3442( C3435 C3442 ) C3436_=_C3437( C3436 C3437 ) \nC3436_=_C3438( C3436 C3438 ) C3436_=_C3439( C3436 C3439 ) C3436_=_C3440( C3436 C3440 ) C3436_=_C3441( C3436 C3441 ) C3436_=_C3442( C3436 C3442 ) C3437_=_C3438( C3437 C3438 ) \nC3437_=_C3439( C3437 C3439 ) C3437_=_C3440( C3437 C3440 ) C3437_=_C3441( C3437 C3441 ) C3437_=_C3442( C3437 C3442 ) C3437_=_C3512( C3437 C3512 ) C3438_=_C3439( C3438 C3439 ) \nC3438_=_C3440( C3438 C3440 ) C3438_=_C3441( C3438 C3441 ) C3438_=_C3442( C3438 C3442 ) C3439_=_C3440( C3439 C3440 ) C3439_=_C3441( C3439 C3441 ) C3439_=_C3442( C3439 C3442 ) \nC3440_=_C3441( C3440 C3441 ) C3440_=_C3442( C3440 C3442 ) C3441_=_C3442( C3441 C3442 ) C3441_=_C3447( C3441 C3447 ) C3441_=_C3513( C3441 C3513 ) C3441_=_C3612( C3441 C3612 ) \nC3441_=_C4019( C3441 C4019 ) C3442_=_C3539( C3442 C3539 ) C3444_=_C3446( C3444 C3446 ) C3444_=_C3447( C3444 C3447 ) C3444_=_C3449( C3444 C3449 ) C3444_=_C3508( C3444 C3508 ) \nC3446_=_C3447( C3446 C3447 ) C3446_=_C3449( C3446 C3449 ) C3446_=_C3511( C3446 C3511 ) C3446_=_C3610( C3446 C3610 ) C3446_=_C3790( C3446 C3790 ) C3447_=_C3449( C3447 C3449 ) \nC3447_=_C3513( C3447 C3513 ) C3447_=_C3612( C3447 C3612 ) C3447_=_C4019( C3447 C4019 ) C3449_=_C3518( C3449 C3518 ) C3449_=_C3577( C3449 C3577 ) C3449_=_C3616( C3449 C3616 ) \nC3449_=_C4095( C3449 C4095 ) C3450_=_C3572( C3450 C3572 ) C3450_=_C3573( C3450 C3573 ) C3450_=_C3574( C3450 C3574 ) C3450_=_C3575( C3450 C3575 ) C3450_=_C3577( C3450 C3577 ) \nC3458_=_C3460( C3458 C3460 ) C3458_=_C3519( C3458 C3519 ) C3458_=_C3530( C3458 C3530 ) C3458_=_C3531( C3458 C3531 ) C3458_=_C3532( C3458 C3532 ) C3458_=_C3533( C3458 C3533 ) \nC3458_=_C3534( C3458 C3534 ) C3458_=_C3535( C3458 C3535 ) C3458_=_C3536( C3458 C3536 ) C3458_=_C3537( C3458 C3537 ) C3458_=_C3538( C3458 C3538 ) C3458_=_C3539( C3458 C3539 ) \nC3458_=_C3540( C3458 C3540 ) C3458_=_C3541( C3458 C3541 ) C3458_=_C3542( C3458 C3542 ) C3460_=_C3530( C3460 C3530 ) C3460_=_C3610( C3460 C3610 ) C3460_=_C3611( C3460 C3611 ) \nC3460_=_C3612( C3460 C3612 ) C3460_=_C3613( C3460 C3613 ) C3460_=_C3614( C3460 C3614 ) C3460_=_C3616( C3460 C3616 ) C3492_=_C3508( C3492 C3508 ) C3492_=_C3509( C3492 C3509 ) \nC3492_=_C3511( C3492 C3511 ) C3492_=_C3512( C3492 C3512 ) C3492_=_C3513( C3492 C3513 ) C3492_=_C3514( C3492 C3514 ) C3492_=_C3515( C3492 C3515 ) C3492_=_C3516( C3492 C3516 ) \nC3492_=_C3518( C3492 C3518 ) C3508_=_C3509( C3508 C3509 ) C3508_=_C3511( C3508 C3511 ) C3508_=_C3512( C3508 C3512 ) C3508_=_C3513( C3508 C3513 ) C3508_=_C3514( C3508 C3514 ) \nC3508_=_C3515( C3508 C3515 ) C3508_=_C3516( C3508 C3516 ) C3508_=_C3518( C3508 C3518 ) C3509_=_C3511( C3509 C3511 ) C3509_=_C3512( C3509 C3512 ) C3509_=_C3513( C3509 C3513 ) \nC3509_=_C3514( C3509 C3514 ) C3509_=_C3515( C3509 C3515 ) C3509_=_C3516( C3509 C3516 ) C3509_=_C3518( C3509 C3518 ) C3511_=_C3512( C3511 C3512 ) C3511_=_C3513( C3511 C3513 ) \nC3511_=_C3514( C3511 C3514 ) C3511_=_C3515( C3511 C3515 ) C3511_=_C3516( C3511 C3516 ) C3511_=_C3518( C3511 C3518 ) C3511_=_C3610( C3511 C3610 ) C3511_=_C3790( C3511 C3790 ) \nC3512_=_C3513( C3512 C3513 ) C3512_=_C3514( C3512 C3514 ) C3512_=_C3515( C3512 C3515 ) C3512_=_C3516( C3512 C3516 ) C3512_=_C3518( C3512 C3518 ) C3513_=_C3514( C3513 C3514 ) \nC3513_=_C3515( C3513 C3515 ) C3513_=_C3516( C3513 C3516 ) C3513_=_C3518( C3513 C3518 ) C3513_=_C3612( C3513 C3612 ) C3513_=_C4019( C3513 C4019 ) C3514_=_C3515( C3514 C3515 ) \nC3514_=_C3516( C3514 C3516 ) C3514_=_C3518( C3514 C3518 ) C3515_=_C3516( C3515 C3516 ) C3515_=_C3518( C3515 C3518 ) C3516_=_C3518( C3516 C3518 ) C3518_=_C3577( C3518 C3577 ) \nC3518_=_C3616( C3518 C3616 ) C3518_=_C4095( C3518 C4095 ) C3519_=_C3530( C3519 C3530 ) C3519_=_C3531( C3519 C3531 ) C3519_=_C3532( C3519 C3532 ) C3519_=_C3533( C3519 C3533 ) \nC3519_=_C3534( C3519 C3534 ) C3519_=_C3535( C3519 C3535 ) C3519_=_C3536( C3519 C3536 ) C3519_=_C3537( C3519 C3537 ) C3519_=_C3538( C3519 C3538 ) C3519_=_C3539( C3519 C3539 ) \nC3519_=_C3540( C3519 C3540 ) C3519_=_C3541( C3519 C3541 ) C3519_=_C3542( C3519 C3542 ) C3530_=_C3531( C3530 C3531 ) C3530_=_C3532( C3530 C3532 ) C3530_=_C3533( C3530 C3533 ) \nC3530_=_C3534( C3530 C3534 ) C3530_=_C3535( C3530 C3535 ) C3530_=_C3536( C3530 C3536 ) C3530_=_C3537( C3530 C3537 ) C3530_=_C3538( C3530 C3538 ) C3530_=_C3539( C3530 C3539 ) \nC3530_=_C3540( C3530 C3540 ) C3530_=_C3541( C3530 C3541 ) C3530_=_C3542( C3530 C3542 ) C3530_=_C3610( C3530 C3610 ) C3530_=_C3611( C3530 C3611 ) C3530_=_C3612( C3530 C3612 ) \nC3530_=_C3613( C3530 C3613 ) C3530_=_C3614( C3530 C3614 ) C3530_=_C3616( C3530 C3616 ) C3531_=_C3532( C3531 C3532 ) C3531_=_C3533( C3531 C3533 ) C3531_=_C3534( C3531 C3534 ) \nC3531_=_C3535( C3531 C3535 ) C3531_=_C3536( C3531 C3536 ) C3531_=_C3537( C3531 C3537 ) C3531_=_C3538( C3531 C3538 ) C3531_=_C3539( C3531 C3539 ) C3531_=_C3540( C3531 C3540 ) \nC3531_=_C3541( C3531 C3541 ) C3531_=_C3542( C3531 C3542 ) C3532_=_C3533( C3532 C3533 ) C3532_=_C3534( C3532 C3534 ) C3532_=_C3535( C3532 C3535 ) C3532_=_C3536( C3532 C3536 ) \nC3532_=_C3537( C3532 C3537 ) C3532_=_C3538( C3532 C3538 ) C3532_=_C3539( C3532 C3539 ) C3532_=_C3540( C3532 C3540 ) C3532_=_C3541( C3532 C3541 ) C3532_=_C3542( C3532 C3542 ) \nC3533_=_C3534( C3533 C3534 ) C3533_=_C3535( C3533 C3535 ) C3533_=_C3536( C3533 C3536 ) C3533_=_C3537( C3533 C3537 ) C3533_=_C3538( C3533 C3538 ) C3533_=_C3539( C3533 C3539 ) \nC3533_=_C3540( C3533 C3540 ) C3533_=_C3541( C3533 C3541 ) C3533_=_C3542( C3533 C3542 ) C3533_=_C3572( C3533 C3572 ) C3534_=_C3535( C3534 C3535 ) C3534_=_C3536( C3534 C3536 ) \nC3534_=_C3537( C3534 C3537 ) C3534_=_C3538( C3534 C3538 ) C3534_=_C3539( C3534 C3539 ) C3534_=_C3540( C3534 C3540 ) C3534_=_C3541( C3534 C3541 ) C3534_=_C3542( C3534 C3542 ) \nC3535_=_C3536( C3535 C3536 ) C3535_=_C3537( C3535 C3537 ) C3535_=_C3538( C3535 C3538 ) C3535_=_C3539( C3535 C3539 ) C3535_=_C3540( C3535 C3540 ) C3535_=_C3541( C3535 C3541 ) \nC3535_=_C3542( C3535 C3542 ) C3535_=_C3611( C3535 C3611 ) C3536_=_C3537( C3536 C3537 ) C3536_=_C3538( C3536 C3538 ) C3536_=_C3539( C3536 C3539 ) C3536_=_C3540( C3536 C3540 ) \nC3536_=_C3541( C3536 C3541 ) C3536_=_C3542( C3536 C3542 ) C3537_=_C3538( C3537 C3538 ) C3537_=_C3539( C3537 C3539 ) C3537_=_C3540( C3537 C3540 ) C3537_=_C3541( C3537 C3541 ) \nC3537_=_C3542( C3537 C3542 ) C3538_=_C3539( C3538 C3539 ) C3538_=_C3540( C3538 C3540 ) C3538_=_C3541( C3538 C3541 ) C3538_=_C3542( C3538 C3542 ) C3539_=_C3540( C3539 C3540 ) \nC3539_=_C3541( C3539 C3541 ) C3539_=_C3542( C3539 C3542 ) C3540_=_C3541( C3540 C3541 ) C3540_=_C3542( C3540 C3542 ) C3541_=_C3542( C3541 C3542 ) C3541_=_C3614( C3541 C3614 ) \nC3572_=_C3573( C3572 C3573 ) C3572_=_C3574( C3572 C3574 ) C3572_=_C3575( C3572 C3575 ) C3572_=_C3577( C3572 C3577 ) C3573_=_C3574( C3573 C3574 ) C3573_=_C3575( C3573 C3575 ) \nC3573_=_C3577( C3573 C3577 ) C3573_=_C3613( C3573 C3613 ) C3573_=_C4071( C3573 C4071 ) C3574_=_C3575( C3574 C3575 ) C3574_=_C3577( C3574 C3577 ) C3575_=_C3577( C3575 C3577 ) \nC3577_=_C3616( C3577 C3616 ) C3577_=_C4095( C3577 C4095 ) C3610_=_C3611( C3610 C3611 ) C3610_=_C3612( C3610 C3612 ) C3610_=_C3613( C3610 C3613 ) C3610_=_C3614( C3610 C3614 ) \nC3610_=_C3616(</w:t>
      </w:r>
    </w:p>
    <w:p>
      <w:pPr>
        <w:pStyle w:val="PreformattedText"/>
        <w:bidi w:val="0"/>
        <w:spacing w:before="0" w:after="0"/>
        <w:jc w:val="left"/>
        <w:rPr/>
      </w:pPr>
      <w:r>
        <w:rPr/>
        <w:t xml:space="preserve"> </w:t>
      </w:r>
      <w:r>
        <w:rPr/>
        <w:t>C3610 C3616 ) C3610_=_C3790( C3610 C3790 ) C3611_=_C3612( C3611 C3612 ) C3611_=_C3613( C3611 C3613 ) C3611_=_C3614( C3611 C3614 ) C3611_=_C3616( C3611 C3616 ) \nC3612_=_C3613( C3612 C3613 ) C3612_=_C3614( C3612 C3614 ) C3612_=_C3616( C3612 C3616 ) C3612_=_C4019( C3612 C4019 ) C3613_=_C3614( C3613 C3614 ) C3613_=_C3616( C3613 C3616 ) \nC3613_=_C4071( C3613 C4071 ) C3614_=_C3616( C3614 C3616 ) C3616_=_C4095( C3616 C4095 ) C3646_=_C3790( C3646 C3790 ) C3646_=_C4019( C3646 C4019 ) C3646_=_C4071( C3646 C4071 ) \nC3646_=_C4080( C3646 C4080 ) C3646_=_C4095( C3646 C4095 ) C3646_=_C4096( C3646 C4096 ) C3790_=_C4019( C3790 C4019 ) C3790_=_C4071( C3790 C4071 ) C3790_=_C4080( C3790 C4080 ) \nC3790_=_C4095( C3790 C4095 ) C3790_=_C4096( C3790 C4096 ) C4019_=_C4071( C4019 C4071 ) C4019_=_C4080( C4019 C4080 ) C4019_=_C4095( C4019 C4095 ) C4019_=_C4096( C4019 C4096 ) \nC4071_=_C4080( C4071 C4080 ) C4071_=_C4095( C4071 C4095 ) C4071_=_C4096( C4071 C4096 ) C4080_=_C4095( C4080 C4095 ) C4080_=_C4096( C4080 C4096 ) C4095_=_C4096( C4095 C4096 ) "];64-&gt;68[label="407: C18 C40 C46 C48 C65 \nC69 C72 C93 C99 C115 C120 \nC121 C139 C143 C144 C162 C167 \nC181 C182 C187 C209 C210 C222 \nC229 C248 C250 C264 C265 C278 \nC297 C299 C303 C320 C332 C333 \nC342 C346 C348 C358 C361 C362 \nC372 C374 C375 C376 C382 C387 \nC397 C398 C403 C404 C414 C418 \nC429 C434 C440 C441 C442 C448 \nC456 C463 C469 C485 C513 C520 \nC522 C523 C525 C530 C568 C575 \nC696 C713 C717 C718 C719 C720 \nC721 C723 C724 C725 C726 C728 \nC729 C730 C731 C732 C733 C734 \nC735 C736 C737 C766 C768 C772 \nC822 C853 C858 C867 C874 C876 \nC912 C923 C924 C925 C933 C972 \nC996 C1002 C1003 C1005 C1017 C1103 \nC1114 C1128 C1136 C1203 C1207 C1225 \nC1237 C1238 C1264 C1274 C1275 C1276 \nC1277 C1278 C1279 C1281 C1285 C1286 \nC1287 C1288 C1289 C1290 C1291 C1292 \nC1294 C1295 C1313 C1326 C1341 C1359 \nC1378 C1392 C1394 C1395 C1397 C1398 \nC1399 C1400 C1401 C1402 C1404 C1405 \nC1406 C1407 C1408 C1409 C1410 C1411 \nC1442 C1448 C1492 C1493 C1494 C1501 \nC1506 C1527 C1533 C1541 C1551 C1561 \nC1562 C1563 C1564 C1565 C1574 C1577 \nC1580 C1588 C1607 C1627 C1630 C1718 \nC1775 C1824 C1847 C1848 C1864 C1867 \nC1868 C1870 C1878 C1882 C1883 C1884 \nC1885 C1886 C1887 C1889 C1890 C1891 \nC1892 C1893 C1895 C1896 C1897 C1898 \nC1899 C1900 C1901 C1902 C1936 C1953 \nC1978 C1979 C1995 C1997 C1998 C1999 \nC2005 C2059 C2077 C2091 C2096 C2113 \nC2129 C2134 C2136 C2182 C2205 C2208 \nC2236 C2245 C2251 C2271 C2304 C2311 \nC2314 C2332 C2340 C2347 C2369 C2380 \nC2383 C2387 C2389 C2390 C2414 C2415 \nC2416 C2417 C2418 C2419 C2420 C2422 \nC2425 C2426 C2427 C2428 C2429 C2430 \nC2431 C2432 C2433 C2455 C2469 C2472 \nC2473 C2486 C2488 C2494 C2519 C2531 \nC2550 C2556 C2595 C2601 C2615 C2616 \nC2626 C2627 C2629 C2630 C2631 C2632 \nC2633 C2634 C2635 C2636 C2637 C2638 \nC2639 C2640 C2655 C2656 C2657 C2658 \nC2659 C2660 C2661 C2662 C2663 C2664 \nC2665 C2672 C2688 C2722 C2723 C2724 \nC2730 C2758 C2783 C2846 C2913 C2915 \nC2917 C2931 C2993 C3035 C3065 C3088 \nC3100 C3142 C3168 C3188 C3191 C3221 \nC3222 C3260 C3274 C3330 C3331 C3332 \nC3333 C3334 C3335 C3336 C3337 C3338 \nC3366 C3367 C3368 C3370 C3371 C3412 \nC3425 C3431 C3432 C3434 C3435 C3436 \nC3437 C3438 C3439 C3440 C3441 C3442 \nC3444 C3446 C3447 C3449 C3450 C3458 \nC3460 C3492 C3508 C3509 C3511 C3512 \nC3513 C3514 C3515 C3516 C3518 C3519 \nC3531 C3532 C3533 C3534 C3535 C3536 \nC3537 C3538 C3539 C3540 C3541 C3542 \nC3572 C3573 C3574 C3575 C3577 C3610 \nC3611 C3612 C3613 C3614 C3616 C3646 \nC3790 C4019 C4071 C4080 C4095 C4096 \n5467: C18_=_C65 ,C18_=_C139 ,C18_=_C181 ,C18_=_C299 ,C18_=_C912 ,\nC18_=_C1203 ,C18_=_C1274 ,C18_=_C1275 ,C18_=_C1276 ,C18_=_C1277 ,C18_=_C1278 ,\nC18_=_C1279 ,C18_=_C1281 ,C18_=_C1285 ,C18_=_C1286 ,C18_=_C1287 ,C18_=_C1288 ,\nC18_=_C1289 ,C18_=_C1290 ,C18_=_C1291 ,C18_=_C1292 ,C18_=_C1294 ,C18_=_C1295 ,\nC40_=_C46 ,C40_=_C48 ,C40_=_C93 ,C40_=_C278 ,C40_=_C297 ,C40_=_C342 ,\nC40_=_C403 ,C40_=_C414 ,C40_=_C696 ,C40_=_C717 ,C40_=_C718 ,C40_=_C719 ,\nC40_=_C720 ,C40_=_C721 ,C40_=_C723 ,C40_=_C724 ,C40_=_C725 ,C40_=_C726 ,\nC40_=_C728 ,C40_=_C729 ,C40_=_C730 ,C40_=_C731 ,C40_=_C732 ,C40_=_C733 ,\nC40_=_C734 ,C40_=_C735 ,C40_=_C736 ,C40_=_C737 ,C46_=_C48 ,C46_=_C69 ,\nC46_=_C248 ,C46_=_C346 ,C46_=_C358 ,C46_=_C372 ,C46_=_C485 ,C46_=_C768 ,\nC46_=_C972 ,C46_=_C996 ,C46_=_C1017 ,C46_=_C1864 ,C46_=_C1953 ,C46_=_C2236 ,\nC46_=_C2304 ,C46_=_C2531 ,C46_=_C2626 ,C46_=_C2627 ,C46_=_C2629 ,C46_=_C2630 ,\nC46_=_C2631 ,C46_=_C2632 ,C46_=_C2633 ,C46_=_C2634 ,C46_=_C2635 ,C46_=_C2636 ,\nC46_=_C2637 ,C46_=_C2638 ,C46_=_C2639 ,C48_=_C72 ,C48_=_C250 ,C48_=_C348 ,\nC48_=_C361 ,C48_=_C374 ,C48_=_C575 ,C48_=_C772 ,C48_=_C1002 ,C48_=_C1448 ,\nC48_=_C1588 ,C48_=_C2347 ,C48_=_C2672 ,C48_=_C2688 ,C48_=_C2758 ,C48_=_C2846 ,\nC48_=_C2913 ,C48_=_C3221 ,C48_=_C3260 ,C48_=_C3330 ,C48_=_C3331 ,C48_=_C3332 ,\nC48_=_C3333 ,C48_=_C3334 ,C48_=_C3335 ,C48_=_C3336 ,C48_=_C3337 ,C48_=_C3338 ,\nC65_=_C69 ,C65_=_C72 ,C65_=_C139 ,C65_=_C181 ,C65_=_C299 ,C65_=_C912 ,\nC65_=_C1203 ,C65_=_C1274 ,C65_=_C1275 ,C65_=_C1276 ,C65_=_C1277 ,C65_=_C1278 ,\nC65_=_C1279 ,C65_=_C1281 ,C65_=_C1285 ,C65_=_C1286 ,C65_=_C1287 ,C65_=_C1288 ,\nC65_=_C1289 ,C65_=_C1290 ,C65_=_C1291 ,C65_=_C1292 ,C65_=_C1294 ,C65_=_C1295 ,\nC69_=_C72 ,C69_=_C248 ,C69_=_C346 ,C69_=_C358 ,C69_=_C372 ,C69_=_C485 ,\nC69_=_C768 ,C69_=_C972 ,C69_=_C996 ,C69_=_C1017 ,C69_=_C1864 ,C69_=_C1953 ,\nC69_=_C2236 ,C69_=_C2304 ,C69_=_C2531 ,C69_=_C2626 ,C69_=_C2627 ,C69_=_C2629 ,\nC69_=_C2630 ,C69_=_C2631 ,C69_=_C2632 ,C69_=_C2633 ,C69_=_C2634 ,C69_=_C2635 ,\nC69_=_C2636 ,C69_=_C2637 ,C69_=_C2638 ,C69_=_C2639 ,C72_=_C250 ,C72_=_C348 ,\nC72_=_C361 ,C72_=_C374 ,C72_=_C575 ,C72_=_C772 ,C72_=_C1002 ,C72_=_C1448 ,\nC72_=_C1588 ,C72_=_C2347 ,C72_=_C2672 ,C72_=_C2688 ,C72_=_C2758 ,C72_=_C2846 ,\nC72_=_C2913 ,C72_=_C3221 ,C72_=_C3260 ,C72_=_C3330 ,C72_=_C3331 ,C72_=_C3332 ,\nC72_=_C3333 ,C72_=_C3334 ,C72_=_C3335 ,C72_=_C3336 ,C72_=_C3337 ,C72_=_C3338 ,\nC93_=_C99 ,C93_=_C278 ,C93_=_C297 ,C93_=_C342 ,C93_=_C403 ,C93_=_C414 ,\nC93_=_C696 ,C93_=_C717 ,C93_=_C718 ,C93_=_C719 ,C93_=_C720 ,C93_=_C721 ,\nC93_=_C723 ,C93_=_C724 ,C93_=_C725 ,C93_=_C726 ,C93_=_C728 ,C93_=_C729 ,\nC93_=_C730 ,C93_=_C731 ,C93_=_C732 ,C93_=_C733 ,C93_=_C734 ,C93_=_C735 ,\nC93_=_C736 ,C93_=_C737 ,C99_=_C121 ,C99_=_C167 ,C99_=_C210 ,C99_=_C229 ,\nC99_=_C265 ,C99_=_C376 ,C99_=_C398 ,C99_=_C441 ,C99_=_C522 ,C99_=_C1562 ,\nC99_=_C1998 ,C99_=_C2455 ,C99_=_C2993 ,C99_=_C3088 ,C99_=_C3100 ,C99_=_C3492 ,\nC99_=_C3508 ,C99_=_C3509 ,C99_=_C3511 ,C99_=_C3512 ,C99_=_C3513 ,C99_=_C3514 ,\nC99_=_C3515 ,C99_=_C3516 ,C99_=_C3518 ,C115_=_C120 ,C115_=_C121 ,C115_=_C162 ,\nC115_=_C182 ,C115_=_C222 ,C115_=_C382 ,C115_=_C404 ,C115_=_C456 ,C115_=_C858 ,\nC115_=_C1128 ,C115_=_C1392 ,C115_=_C1394 ,C115_=_C1395 ,C115_=_C1397 ,C115_=_C1398 ,\nC115_=_C1399 ,C115_=_C1400 ,C115_=_C1401 ,C115_=_C1402 ,C115_=_C1404 ,C115_=_C1405 ,\nC115_=_C1406 ,C115_=_C1407 ,C115_=_C1408 ,C115_=_C1409 ,C115_=_C1410 ,C115_=_C1411 ,\nC120_=_C121 ,C120_=_C143 ,C120_=_C187 ,C120_=_C209 ,C120_=_C264 ,C120_=_C332 ,\nC120_=_C362 ,C120_=_C469 ,C120_=_C822 ,C120_=_C923 ,C120_=_C1359 ,C120_=_C1492 ,\nC120_=_C1775 ,C120_=_C1867 ,C120_=_C2113 ,C120_=_C2205 ,C120_=_C2387 ,C120_=_C2722 ,\nC120_=_C3035 ,C120_=_C3065 ,C120_=_C3366 ,C120_=_C3367 ,C120_=_C3368 ,C120_=_C3370 ,\nC120_=_C3371 ,C121_=_C167 ,C121_=_C210 ,C121_=_C229 ,C121_=_C265 ,C121_=_C376 ,\nC121_=_C398 ,C121_=_C441 ,C121_=_C522 ,C121_=_C1562 ,C121_=_C1998 ,C121_=_C2455 ,\nC121_=_C2993 ,C121_=_C3088 ,C121_=_C3100 ,C121_=_C3492 ,C121_=_C3508 ,C121_=_C3509 ,\nC121_=_C3511 ,C121_=_C3512 ,C121_=_C3513 ,C121_=_C3514 ,C121_=_C3515 ,C121_=_C3516 ,\nC121_=_C3518 ,C139_=_C143 ,C139_=_C144 ,C139_=_C181 ,C139_=_C299 ,C139_=_C912 ,\nC139_=_C1203 ,C139_=_C1274 ,C139_=_C1275 ,C139_=_C1276 ,C139_=_C1277 ,C139_=_C1278 ,\nC139_=_C1279 ,C139_=_C1281 ,C139_=_C1285 ,C139_=_C1286 ,C139_=_C1287 ,C139_=_C1288 ,\nC139_=_C1289 ,C139_=_C1290 ,C139_=_C1291 ,C139_=_C1292 ,C139_=_C1294 ,C139_=_C1295 ,\nC143_=_C144 ,C143_=_C187 ,C143_=_C209 ,C143_=_C264 ,C143_=_C332 ,C143_=_C362 ,\nC143_=_C469 ,C143_=_C822 ,C143_=_C923 ,C143_=_C1359 ,C143_=_C1492 ,C143_=_C1775 ,\nC143_=_C1867 ,C143_=_C2113 ,C143_=_C2205 ,C143_=_C2387 ,C143_=_C2722 ,C143_=_C3035 ,\nC143_=_C3065 ,C143_=_C3366 ,C143_=_C3367 ,C143_=_C3368 ,C143_=_C3370 ,C143_=_C3371 ,\nC144_=_C303 ,C144_=_C320 ,C144_=_C333 ,C144_=_C375 ,C144_=_C387 ,C144_=_C397 ,\nC144_=_C418 ,C144_=_C440 ,C144_=_C520 ,C144_=_C1264 ,C144_=_C1313 ,C144_=_C1561 ,\nC144_=_C1607 ,C144_=_C1848 ,C144_=_C1979 ,C144_=_C1997 ,C144_=_C2059 ,C144_=_C2369 ,\nC144_=_C2519 ,C144_=_C2601 ,C144_=_C3425 ,C144_=_C3444 ,C144_=_C3446 ,C144_=_C3447 ,\nC144_=_C3449 ,C162_=_C167 ,C162_=_C182 ,C162_=_C222 ,C162_=_C382 ,C162_=_C404 ,\nC162_=_C456 ,C162_=_C858 ,C162_=_C1128 ,C162_=_C1392 ,C162_=_C1394 ,C162_=_C1395 ,\nC162_=_C1397 ,C162_=_C1398 ,C162_=_C1399 ,C162_=_C1400 ,C162_=_C1401 ,C162_=_C1402 ,\nC162_=_C1404 ,C162_=_C1405 ,C162_=_C1406 ,C162_=_C1407 ,C162_=_C1408 ,C162_=_C1409 ,\nC162_=_C1410 ,C162_=_C1411 ,C167_=_C210 ,C167_=_C229 ,C167_=_C265 ,C167_=_C376 ,\nC167_=_C398 ,C167_=_C441 ,C167_=_C522 ,C167_=_C1562 ,C167_=_C1998 ,C167_=_C2455 ,\nC167_=_C2993 ,C167_=_C3088 ,C167_=_C3100 ,C167_=_C3492 ,C167_=_C3508 ,C167_=_C3509 ,\nC167_=_C3511 ,C167_=_C3512 ,C167_=_C3513 ,C167_=_C3514 ,C167_=_C3515 ,C167_=_C3516 ,\nC167_=_C3518 ,C181_=_C182 ,C181_=_C187 ,C181_=_C299 ,C181_=_C912 ,C181_=_C1203 ,\nC181_=_C1274 ,C181_=_C1275 ,C181_=_C1276 ,C181_=_C1277 ,C181_=_C1278 ,C181_=_C1279 ,\nC181_=_C1281 ,C181_=_C1285 ,C181_=_C1286 ,C181_=_C1287 ,C181_=_C1288 ,C181_=_C1289 ,\nC181_=_C1290 ,C181_=_C1291 ,C181_=_C1292 ,C181_=_C1294 ,C181_=_C1295 ,C182_=_C187 ,\nC182_=_C222 ,C182_=_C382 ,C182_=_C404 ,C182_=_C456 ,C182_=_C858 ,C182_=_C1128 ,\nC182_=_C1392 ,C182_=_C1394 ,C182_=_C1395 ,C182_=_C1397 ,C182_=_C1398 ,C182_=_C1399 ,\nC182_=_C1400 ,C182_=_C1401 ,C182_=_C1402 ,C182_=_C1404 ,C182_=_C1405 ,C182_=_C1406 ,\nC182_=_C1407 ,C182_=_C1408</w:t>
      </w:r>
    </w:p>
    <w:p>
      <w:pPr>
        <w:pStyle w:val="PreformattedText"/>
        <w:bidi w:val="0"/>
        <w:spacing w:before="0" w:after="0"/>
        <w:jc w:val="left"/>
        <w:rPr/>
      </w:pPr>
      <w:r>
        <w:rPr/>
        <w:t xml:space="preserve"> </w:t>
      </w:r>
      <w:r>
        <w:rPr/>
        <w:t>,C182_=_C1409 ,C182_=_C1410 ,C182_=_C1411 ,C187_=_C209 ,\nC187_=_C264 ,C187_=_C332 ,C187_=_C362 ,C187_=_C469 ,C187_=_C822 ,C187_=_C923 ,\nC187_=_C1359 ,C187_=_C1492 ,C187_=_C1775 ,C187_=_C1867 ,C187_=_C2113 ,C187_=_C2205 ,\nC187_=_C2387 ,C187_=_C2722 ,C187_=_C3035 ,C187_=_C3065 ,C187_=_C3366 ,C187_=_C3367 ,\nC187_=_C3368 ,C187_=_C3370 ,C187_=_C3371 ,C209_=_C210 ,C209_=_C264 ,C209_=_C332 ,\nC209_=_C362 ,C209_=_C469 ,C209_=_C822 ,C209_=_C923 ,C209_=_C1359 ,C209_=_C1492 ,\nC209_=_C1775 ,C209_=_C1867 ,C209_=_C2113 ,C209_=_C2205 ,C209_=_C2387 ,C209_=_C2722 ,\nC209_=_C3035 ,C209_=_C3065 ,C209_=_C3366 ,C209_=_C3367 ,C209_=_C3368 ,C209_=_C3370 ,\nC209_=_C3371 ,C210_=_C229 ,C210_=_C265 ,C210_=_C376 ,C210_=_C398 ,C210_=_C441 ,\nC210_=_C522 ,C210_=_C1562 ,C210_=_C1998 ,C210_=_C2455 ,C210_=_C2993 ,C210_=_C3088 ,\nC210_=_C3100 ,C210_=_C3492 ,C210_=_C3508 ,C210_=_C3509 ,C210_=_C3511 ,C210_=_C3512 ,\nC210_=_C3513 ,C210_=_C3514 ,C210_=_C3515 ,C210_=_C3516 ,C210_=_C3518 ,C222_=_C229 ,\nC222_=_C382 ,C222_=_C404 ,C222_=_C456 ,C222_=_C858 ,C222_=_C1128 ,C222_=_C1392 ,\nC222_=_C1394 ,C222_=_C1395 ,C222_=_C1397 ,C222_=_C1398 ,C222_=_C1399 ,C222_=_C1400 ,\nC222_=_C1401 ,C222_=_C1402 ,C222_=_C1404 ,C222_=_C1405 ,C222_=_C1406 ,C222_=_C1407 ,\nC222_=_C1408 ,C222_=_C1409 ,C222_=_C1410 ,C222_=_C1411 ,C229_=_C265 ,C229_=_C376 ,\nC229_=_C398 ,C229_=_C441 ,C229_=_C522 ,C229_=_C1562 ,C229_=_C1998 ,C229_=_C2455 ,\nC229_=_C2993 ,C229_=_C3088 ,C229_=_C3100 ,C229_=_C3492 ,C229_=_C3508 ,C229_=_C3509 ,\nC229_=_C3511 ,C229_=_C3512 ,C229_=_C3513 ,C229_=_C3514 ,C229_=_C3515 ,C229_=_C3516 ,\nC229_=_C3518 ,C248_=_C250 ,C248_=_C346 ,C248_=_C358 ,C248_=_C372 ,C248_=_C485 ,\nC248_=_C768 ,C248_=_C972 ,C248_=_C996 ,C248_=_C1017 ,C248_=_C1864 ,C248_=_C1953 ,\nC248_=_C2236 ,C248_=_C2304 ,C248_=_C2531 ,C248_=_C2626 ,C248_=_C2627 ,C248_=_C2629 ,\nC248_=_C2630 ,C248_=_C2631 ,C248_=_C2632 ,C248_=_C2633 ,C248_=_C2634 ,C248_=_C2635 ,\nC248_=_C2636 ,C248_=_C2637 ,C248_=_C2638 ,C248_=_C2639 ,C250_=_C348 ,C250_=_C361 ,\nC250_=_C374 ,C250_=_C575 ,C250_=_C772 ,C250_=_C1002 ,C250_=_C1448 ,C250_=_C1588 ,\nC250_=_C2347 ,C250_=_C2672 ,C250_=_C2688 ,C250_=_C2758 ,C250_=_C2846 ,C250_=_C2913 ,\nC250_=_C3221 ,C250_=_C3260 ,C250_=_C3330 ,C250_=_C3331 ,C250_=_C3332 ,C250_=_C3333 ,\nC250_=_C3334 ,C250_=_C3335 ,C250_=_C3336 ,C250_=_C3337 ,C250_=_C3338 ,C264_=_C265 ,\nC264_=_C332 ,C264_=_C362 ,C264_=_C469 ,C264_=_C822 ,C264_=_C923 ,C264_=_C1359 ,\nC264_=_C1492 ,C264_=_C1775 ,C264_=_C1867 ,C264_=_C2113 ,C264_=_C2205 ,C264_=_C2387 ,\nC264_=_C2722 ,C264_=_C3035 ,C264_=_C3065 ,C264_=_C3366 ,C264_=_C3367 ,C264_=_C3368 ,\nC264_=_C3370 ,C264_=_C3371 ,C265_=_C376 ,C265_=_C398 ,C265_=_C441 ,C265_=_C522 ,\nC265_=_C1562 ,C265_=_C1998 ,C265_=_C2455 ,C265_=_C2993 ,C265_=_C3088 ,C265_=_C3100 ,\nC265_=_C3492 ,C265_=_C3508 ,C265_=_C3509 ,C265_=_C3511 ,C265_=_C3512 ,C265_=_C3513 ,\nC265_=_C3514 ,C265_=_C3515 ,C265_=_C3516 ,C265_=_C3518 ,C278_=_C297 ,C278_=_C342 ,\nC278_=_C403 ,C278_=_C414 ,C278_=_C696 ,C278_=_C717 ,C278_=_C718 ,C278_=_C719 ,\nC278_=_C720 ,C278_=_C721 ,C278_=_C723 ,C278_=_C724 ,C278_=_C725 ,C278_=_C726 ,\nC278_=_C728 ,C278_=_C729 ,C278_=_C730 ,C278_=_C731 ,C278_=_C732 ,C278_=_C733 ,\nC278_=_C734 ,C278_=_C735 ,C278_=_C736 ,C278_=_C737 ,C297_=_C299 ,C297_=_C303 ,\nC297_=_C342 ,C297_=_C403 ,C297_=_C414 ,C297_=_C696 ,C297_=_C717 ,C297_=_C718 ,\nC297_=_C719 ,C297_=_C720 ,C297_=_C721 ,C297_=_C723 ,C297_=_C724 ,C297_=_C725 ,\nC297_=_C726 ,C297_=_C728 ,C297_=_C729 ,C297_=_C730 ,C297_=_C731 ,C297_=_C732 ,\nC297_=_C733 ,C297_=_C734 ,C297_=_C735 ,C297_=_C736 ,C297_=_C737 ,C299_=_C303 ,\nC299_=_C912 ,C299_=_C1203 ,C299_=_C1274 ,C299_=_C1275 ,C299_=_C1276 ,C299_=_C1277 ,\nC299_=_C1278 ,C299_=_C1279 ,C299_=_C1281 ,C299_=_C1285 ,C299_=_C1286 ,C299_=_C1287 ,\nC299_=_C1288 ,C299_=_C1289 ,C299_=_C1290 ,C299_=_C1291 ,C299_=_C1292 ,C299_=_C1294 ,\nC299_=_C1295 ,C303_=_C320 ,C303_=_C333 ,C303_=_C375 ,C303_=_C387 ,C303_=_C397 ,\nC303_=_C418 ,C303_=_C440 ,C303_=_C520 ,C303_=_C1264 ,C303_=_C1313 ,C303_=_C1561 ,\nC303_=_C1607 ,C303_=_C1848 ,C303_=_C1979 ,C303_=_C1997 ,C303_=_C2059 ,C303_=_C2369 ,\nC303_=_C2519 ,C303_=_C2601 ,C303_=_C3425 ,C303_=_C3444 ,C303_=_C3446 ,C303_=_C3447 ,\nC303_=_C3449 ,C320_=_C333 ,C320_=_C375 ,C320_=_C387 ,C320_=_C397 ,C320_=_C418 ,\nC320_=_C440 ,C320_=_C520 ,C320_=_C1264 ,C320_=_C1313 ,C320_=_C1561 ,C320_=_C1607 ,\nC320_=_C1848 ,C320_=_C1979 ,C320_=_C1997 ,C320_=_C2059 ,C320_=_C2369 ,C320_=_C2519 ,\nC320_=_C2601 ,C320_=_C3425 ,C320_=_C3444 ,C320_=_C3446 ,C320_=_C3447 ,C320_=_C3449 ,\nC332_=_C333 ,C332_=_C362 ,C332_=_C469 ,C332_=_C822 ,C332_=_C923 ,C332_=_C1359 ,\nC332_=_C1492 ,C332_=_C1775 ,C332_=_C1867 ,C332_=_C2113 ,C332_=_C2205 ,C332_=_C2387 ,\nC332_=_C2722 ,C332_=_C3035 ,C332_=_C3065 ,C332_=_C3366 ,C332_=_C3367 ,C332_=_C3368 ,\nC332_=_C3370 ,C332_=_C3371 ,C333_=_C375 ,C333_=_C387 ,C333_=_C397 ,C333_=_C418 ,\nC333_=_C440 ,C333_=_C520 ,C333_=_C1264 ,C333_=_C1313 ,C333_=_C1561 ,C333_=_C1607 ,\nC333_=_C1848 ,C333_=_C1979 ,C333_=_C1997 ,C333_=_C2059 ,C333_=_C2369 ,C333_=_C2519 ,\nC333_=_C2601 ,C333_=_C3425 ,C333_=_C3444 ,C333_=_C3446 ,C333_=_C3447 ,C333_=_C3449 ,\nC342_=_C346 ,C342_=_C348 ,C342_=_C403 ,C342_=_C414 ,C342_=_C696 ,C342_=_C717 ,\nC342_=_C718 ,C342_=_C719 ,C342_=_C720 ,C342_=_C721 ,C342_=_C723 ,C342_=_C724 ,\nC342_=_C725 ,C342_=_C726 ,C342_=_C728 ,C342_=_C729 ,C342_=_C730 ,C342_=_C731 ,\nC342_=_C732 ,C342_=_C733 ,C342_=_C734 ,C342_=_C735 ,C342_=_C736 ,C342_=_C737 ,\nC346_=_C348 ,C346_=_C358 ,C346_=_C372 ,C346_=_C485 ,C346_=_C768 ,C346_=_C972 ,\nC346_=_C996 ,C346_=_C1017 ,C346_=_C1864 ,C346_=_C1953 ,C346_=_C2236 ,C346_=_C2304 ,\nC346_=_C2531 ,C346_=_C2626 ,C346_=_C2627 ,C346_=_C2629 ,C346_=_C2630 ,C346_=_C2631 ,\nC346_=_C2632 ,C346_=_C2633 ,C346_=_C2634 ,C346_=_C2635 ,C346_=_C2636 ,C346_=_C2637 ,\nC346_=_C2638 ,C346_=_C2639 ,C348_=_C361 ,C348_=_C374 ,C348_=_C575 ,C348_=_C772 ,\nC348_=_C1002 ,C348_=_C1448 ,C348_=_C1588 ,C348_=_C2347 ,C348_=_C2672 ,C348_=_C2688 ,\nC348_=_C2758 ,C348_=_C2846 ,C348_=_C2913 ,C348_=_C3221 ,C348_=_C3260 ,C348_=_C3330 ,\nC348_=_C3331 ,C348_=_C3332 ,C348_=_C3333 ,C348_=_C3334 ,C348_=_C3335 ,C348_=_C3336 ,\nC348_=_C3337 ,C348_=_C3338 ,C358_=_C361 ,C358_=_C362 ,C358_=_C372 ,C358_=_C485 ,\nC358_=_C768 ,C358_=_C972 ,C358_=_C996 ,C358_=_C1017 ,C358_=_C1864 ,C358_=_C1953 ,\nC358_=_C2236 ,C358_=_C2304 ,C358_=_C2531 ,C358_=_C2626 ,C358_=_C2627 ,C358_=_C2629 ,\nC358_=_C2630 ,C358_=_C2631 ,C358_=_C2632 ,C358_=_C2633 ,C358_=_C2634 ,C358_=_C2635 ,\nC358_=_C2636 ,C358_=_C2637 ,C358_=_C2638 ,C358_=_C2639 ,C361_=_C362 ,C361_=_C374 ,\nC361_=_C575 ,C361_=_C772 ,C361_=_C1002 ,C361_=_C1448 ,C361_=_C1588 ,C361_=_C2347 ,\nC361_=_C2672 ,C361_=_C2688 ,C361_=_C2758 ,C361_=_C2846 ,C361_=_C2913 ,C361_=_C3221 ,\nC361_=_C3260 ,C361_=_C3330 ,C361_=_C3331 ,C361_=_C3332 ,C361_=_C3333 ,C361_=_C3334 ,\nC361_=_C3335 ,C361_=_C3336 ,C361_=_C3337 ,C361_=_C3338 ,C362_=_C469 ,C362_=_C822 ,\nC362_=_C923 ,C362_=_C1359 ,C362_=_C1492 ,C362_=_C1775 ,C362_=_C1867 ,C362_=_C2113 ,\nC362_=_C2205 ,C362_=_C2387 ,C362_=_C2722 ,C362_=_C3035 ,C362_=_C3065 ,C362_=_C3366 ,\nC362_=_C3367 ,C362_=_C3368 ,C362_=_C3370 ,C362_=_C3371 ,C372_=_C374 ,C372_=_C375 ,\nC372_=_C376 ,C372_=_C485 ,C372_=_C768 ,C372_=_C972 ,C372_=_C996 ,C372_=_C1017 ,\nC372_=_C1864 ,C372_=_C1953 ,C372_=_C2236 ,C372_=_C2304 ,C372_=_C2531 ,C372_=_C2626 ,\nC372_=_C2627 ,C372_=_C2629 ,C372_=_C2630 ,C372_=_C2631 ,C372_=_C2632 ,C372_=_C2633 ,\nC372_=_C2634 ,C372_=_C2635 ,C372_=_C2636 ,C372_=_C2637 ,C372_=_C2638 ,C372_=_C2639 ,\nC374_=_C375 ,C374_=_C376 ,C374_=_C575 ,C374_=_C772 ,C374_=_C1002 ,C374_=_C1448 ,\nC374_=_C1588 ,C374_=_C2347 ,C374_=_C2672 ,C374_=_C2688 ,C374_=_C2758 ,C374_=_C2846 ,\nC374_=_C2913 ,C374_=_C3221 ,C374_=_C3260 ,C374_=_C3330 ,C374_=_C3331 ,C374_=_C3332 ,\nC374_=_C3333 ,C374_=_C3334 ,C374_=_C3335 ,C374_=_C3336 ,C374_=_C3337 ,C374_=_C3338 ,\nC375_=_C376 ,C375_=_C387 ,C375_=_C397 ,C375_=_C418 ,C375_=_C440 ,C375_=_C520 ,\nC375_=_C1264 ,C375_=_C1313 ,C375_=_C1561 ,C375_=_C1607 ,C375_=_C1848 ,C375_=_C1979 ,\nC375_=_C1997 ,C375_=_C2059 ,C375_=_C2369 ,C375_=_C2519 ,C375_=_C2601 ,C375_=_C3425 ,\nC375_=_C3444 ,C375_=_C3446 ,C375_=_C3447 ,C375_=_C3449 ,C376_=_C398 ,C376_=_C441 ,\nC376_=_C522 ,C376_=_C1562 ,C376_=_C1998 ,C376_=_C2455 ,C376_=_C2993 ,C376_=_C3088 ,\nC376_=_C3100 ,C376_=_C3492 ,C376_=_C3508 ,C376_=_C3509 ,C376_=_C3511 ,C376_=_C3512 ,\nC376_=_C3513 ,C376_=_C3514 ,C376_=_C3515 ,C376_=_C3516 ,C376_=_C3518 ,C382_=_C387 ,\nC382_=_C404 ,C382_=_C456 ,C382_=_C858 ,C382_=_C1128 ,C382_=_C1392 ,C382_=_C1394 ,\nC382_=_C1395 ,C382_=_C1397 ,C382_=_C1398 ,C382_=_C1399 ,C382_=_C1400 ,C382_=_C1401 ,\nC382_=_C1402 ,C382_=_C1404 ,C382_=_C1405 ,C382_=_C1406 ,C382_=_C1407 ,C382_=_C1408 ,\nC382_=_C1409 ,C382_=_C1410 ,C382_=_C1411 ,C387_=_C397 ,C387_=_C418 ,C387_=_C440 ,\nC387_=_C520 ,C387_=_C1264 ,C387_=_C1313 ,C387_=_C1561 ,C387_=_C1607 ,C387_=_C1848 ,\nC387_=_C1979 ,C387_=_C1997 ,C387_=_C2059 ,C387_=_C2369 ,C387_=_C2519 ,C387_=_C2601 ,\nC387_=_C3425 ,C387_=_C3444 ,C387_=_C3446 ,C387_=_C3447 ,C387_=_C3449 ,C397_=_C398 ,\nC397_=_C418 ,C397_=_C440 ,C397_=_C520 ,C397_=_C1264 ,C397_=_C1313 ,C397_=_C1561 ,\nC397_=_C1607 ,C397_=_C1848 ,C397_=_C1979 ,C397_=_C1997 ,C397_=_C2059 ,C397_=_C2369 ,\nC397_=_C2519 ,C397_=_C2601 ,C397_=_C3425 ,C397_=_C3444 ,C397_=_C3446 ,C397_=_C3447 ,\nC397_=_C3449 ,C398_=_C441 ,C398_=_C522 ,C398_=_C1562 ,C398_=_C1998 ,C398_=_C2455 ,\nC398_=_C2993 ,C398_=_C3088 ,C398_=_C3100 ,C398_=_C3492 ,C398_=_C3508 ,C398_=_C3509 ,\nC398_=_C3511 ,C398_=_C3512 ,C398_=_C3513 ,C398_=_C3514 ,C398_=_C3515 ,C398_=_C3516 ,\nC398_=_C3518 ,C403_=_C404 ,C403_=_C414 ,C403_=_C696 ,C403_=_C717 ,C403_=_C718 ,\nC403_=_C719 ,C403_=_C720 ,C403_=_C721 ,C403_=_C723 ,C403_=_C724 ,C403_=_C725 ,\nC403_=_C726 ,C403_=_C728 ,C403_=_C729 ,C403_=_C730 ,C403_=_C731 ,C403_=_C732 ,\nC403_=_C733 ,C403_=_C734 ,C403_=_C735 ,C403_=_C736 ,C403_=_C737 ,C404_=_C456 ,\nC404_=_C858 ,C404_=_C1128 ,C404_=_C1392 ,C404_=_C1394 ,C404_=_C1395 ,C404_=_C1397 ,\nC404_=_C1398 ,C404_=_C1399</w:t>
      </w:r>
    </w:p>
    <w:p>
      <w:pPr>
        <w:pStyle w:val="PreformattedText"/>
        <w:bidi w:val="0"/>
        <w:spacing w:before="0" w:after="0"/>
        <w:jc w:val="left"/>
        <w:rPr/>
      </w:pPr>
      <w:r>
        <w:rPr/>
        <w:t xml:space="preserve"> </w:t>
      </w:r>
      <w:r>
        <w:rPr/>
        <w:t>,C404_=_C1400 ,C404_=_C1401 ,C404_=_C1402 ,C404_=_C1404 ,\nC404_=_C1405 ,C404_=_C1406 ,C404_=_C1407 ,C404_=_C1408 ,C404_=_C1409 ,C404_=_C1410 ,\nC404_=_C1411 ,C414_=_C418 ,C414_=_C696 ,C414_=_C717 ,C414_=_C718 ,C414_=_C719 ,\nC414_=_C720 ,C414_=_C721 ,C414_=_C723 ,C414_=_C724 ,C414_=_C725 ,C414_=_C726 ,\nC414_=_C728 ,C414_=_C729 ,C414_=_C730 ,C414_=_C731 ,C414_=_C732 ,C414_=_C733 ,\nC414_=_C734 ,C414_=_C735 ,C414_=_C736 ,C414_=_C737 ,C418_=_C440 ,C418_=_C520 ,\nC418_=_C1264 ,C418_=_C1313 ,C418_=_C1561 ,C418_=_C1607 ,C418_=_C1848 ,C418_=_C1979 ,\nC418_=_C1997 ,C418_=_C2059 ,C418_=_C2369 ,C418_=_C2519 ,C418_=_C2601 ,C418_=_C3425 ,\nC418_=_C3444 ,C418_=_C3446 ,C418_=_C3447 ,C418_=_C3449 ,C429_=_C434 ,C429_=_C440 ,\nC429_=_C441 ,C429_=_C442 ,C429_=_C448 ,C429_=_C1103 ,C429_=_C1207 ,C429_=_C1506 ,\nC429_=_C1527 ,C429_=_C1551 ,C429_=_C1577 ,C429_=_C1882 ,C429_=_C1883 ,C429_=_C1884 ,\nC429_=_C1885 ,C429_=_C1886 ,C429_=_C1887 ,C429_=_C1889 ,C429_=_C1890 ,C429_=_C1891 ,\nC429_=_C1892 ,C429_=_C1893 ,C429_=_C1895 ,C429_=_C1896 ,C429_=_C1897 ,C429_=_C1898 ,\nC429_=_C1899 ,C429_=_C1900 ,C429_=_C1901 ,C429_=_C1902 ,C434_=_C440 ,C434_=_C441 ,\nC434_=_C442 ,C434_=_C448 ,C434_=_C463 ,C434_=_C867 ,C434_=_C1136 ,C434_=_C1533 ,\nC434_=_C1580 ,C434_=_C1718 ,C434_=_C1824 ,C434_=_C1995 ,C434_=_C2091 ,C434_=_C2129 ,\nC434_=_C2383 ,C434_=_C2469 ,C434_=_C2550 ,C434_=_C2595 ,C434_=_C2640 ,C434_=_C2655 ,\nC434_=_C2656 ,C434_=_C2657 ,C434_=_C2658 ,C434_=_C2659 ,C434_=_C2660 ,C434_=_C2661 ,\nC434_=_C2662 ,C434_=_C2663 ,C434_=_C2664 ,C434_=_C2665 ,C440_=_C441 ,C440_=_C442 ,\nC440_=_C448 ,C440_=_C520 ,C440_=_C1264 ,C440_=_C1313 ,C440_=_C1561 ,C440_=_C1607 ,\nC440_=_C1848 ,C440_=_C1979 ,C440_=_C1997 ,C440_=_C2059 ,C440_=_C2369 ,C440_=_C2519 ,\nC440_=_C2601 ,C440_=_C3425 ,C440_=_C3444 ,C440_=_C3446 ,C440_=_C3447 ,C440_=_C3449 ,\nC441_=_C442 ,C441_=_C448 ,C441_=_C522 ,C441_=_C1562 ,C441_=_C1998 ,C441_=_C2455 ,\nC441_=_C2993 ,C441_=_C3088 ,C441_=_C3100 ,C441_=_C3492 ,C441_=_C3508 ,C441_=_C3509 ,\nC441_=_C3511 ,C441_=_C3512 ,C441_=_C3513 ,C441_=_C3514 ,C441_=_C3515 ,C441_=_C3516 ,\nC441_=_C3518 ,C442_=_C448 ,C442_=_C525 ,C442_=_C925 ,C442_=_C1238 ,C442_=_C1494 ,\nC442_=_C1565 ,C442_=_C1870 ,C442_=_C1999 ,C442_=_C2390 ,C442_=_C2473 ,C442_=_C2616 ,\nC442_=_C2724 ,C442_=_C3460 ,C442_=_C3610 ,C442_=_C3611 ,C442_=_C3612 ,C442_=_C3613 ,\nC442_=_C3614 ,C442_=_C3616 ,C448_=_C530 ,C448_=_C713 ,C448_=_C853 ,C448_=_C933 ,\nC448_=_C1341 ,C448_=_C1501 ,C448_=_C1574 ,C448_=_C1878 ,C448_=_C2005 ,C448_=_C2245 ,\nC448_=_C2494 ,C448_=_C2730 ,C448_=_C2783 ,C448_=_C3646 ,C448_=_C3790 ,C448_=_C4019 ,\nC448_=_C4071 ,C448_=_C4080 ,C448_=_C4095 ,C448_=_C4096 ,C456_=_C463 ,C456_=_C469 ,\nC456_=_C858 ,C456_=_C1128 ,C456_=_C1392 ,C456_=_C1394 ,C456_=_C1395 ,C456_=_C1397 ,\nC456_=_C1398 ,C456_=_C1399 ,C456_=_C1400 ,C456_=_C1401 ,C456_=_C1402 ,C456_=_C1404 ,\nC456_=_C1405 ,C456_=_C1406 ,C456_=_C1407 ,C456_=_C1408 ,C456_=_C1409 ,C456_=_C1410 ,\nC456_=_C1411 ,C463_=_C469 ,C463_=_C867 ,C463_=_C1136 ,C463_=_C1533 ,C463_=_C1580 ,\nC463_=_C1718 ,C463_=_C1824 ,C463_=_C1995 ,C463_=_C2091 ,C463_=_C2129 ,C463_=_C2383 ,\nC463_=_C2469 ,C463_=_C2550 ,C463_=_C2595 ,C463_=_C2640 ,C463_=_C2655 ,C463_=_C2656 ,\nC463_=_C2657 ,C463_=_C2658 ,C463_=_C2659 ,C463_=_C2660 ,C463_=_C2661 ,C463_=_C2662 ,\nC463_=_C2663 ,C463_=_C2664 ,C463_=_C2665 ,C469_=_C822 ,C469_=_C923 ,C469_=_C1359 ,\nC469_=_C1492 ,C469_=_C1775 ,C469_=_C1867 ,C469_=_C2113 ,C469_=_C2205 ,C469_=_C2387 ,\nC469_=_C2722 ,C469_=_C3035 ,C469_=_C3065 ,C469_=_C3366 ,C469_=_C3367 ,C469_=_C3368 ,\nC469_=_C3370 ,C469_=_C3371 ,C485_=_C768 ,C485_=_C972 ,C485_=_C996 ,C485_=_C1017 ,\nC485_=_C1864 ,C485_=_C1953 ,C485_=_C2236 ,C485_=_C2304 ,C485_=_C2531 ,C485_=_C2626 ,\nC485_=_C2627 ,C485_=_C2629 ,C485_=_C2630 ,C485_=_C2631 ,C485_=_C2632 ,C485_=_C2633 ,\nC485_=_C2634 ,C485_=_C2635 ,C485_=_C2636 ,C485_=_C2637 ,C485_=_C2638 ,C485_=_C2639 ,\nC513_=_C520 ,C513_=_C522 ,C513_=_C523 ,C513_=_C525 ,C513_=_C530 ,C513_=_C568 ,\nC513_=_C766 ,C513_=_C1225 ,C513_=_C1326 ,C513_=_C1442 ,C513_=_C2182 ,C513_=_C2340 ,\nC513_=_C2380 ,C513_=_C2414 ,C513_=_C2415 ,C513_=_C2416 ,C513_=_C2417 ,C513_=_C2418 ,\nC513_=_C2419 ,C513_=_C2420 ,C513_=_C2422 ,C513_=_C2425 ,C513_=_C2426 ,C513_=_C2427 ,\nC513_=_C2428 ,C513_=_C2429 ,C513_=_C2430 ,C513_=_C2431 ,C513_=_C2432 ,C513_=_C2433 ,\nC520_=_C522 ,C520_=_C523 ,C520_=_C525 ,C520_=_C530 ,C520_=_C1264 ,C520_=_C1313 ,\nC520_=_C1561 ,C520_=_C1607 ,C520_=_C1848 ,C520_=_C1979 ,C520_=_C1997 ,C520_=_C2059 ,\nC520_=_C2369 ,C520_=_C2519 ,C520_=_C2601 ,C520_=_C3425 ,C520_=_C3444 ,C520_=_C3446 ,\nC520_=_C3447 ,C520_=_C3449 ,C522_=_C523 ,C522_=_C525 ,C522_=_C530 ,C522_=_C1562 ,\nC522_=_C1998 ,C522_=_C2455 ,C522_=_C2993 ,C522_=_C3088 ,C522_=_C3100 ,C522_=_C3492 ,\nC522_=_C3508 ,C522_=_C3509 ,C522_=_C3511 ,C522_=_C3512 ,C522_=_C3513 ,C522_=_C3514 ,\nC522_=_C3515 ,C522_=_C3516 ,C522_=_C3518 ,C523_=_C525 ,C523_=_C530 ,C523_=_C1114 ,\nC523_=_C1237 ,C523_=_C1378 ,C523_=_C1563 ,C523_=_C2389 ,C523_=_C2472 ,C523_=_C2615 ,\nC523_=_C2931 ,C523_=_C3142 ,C523_=_C3274 ,C523_=_C3458 ,C523_=_C3519 ,C523_=_C3531 ,\nC523_=_C3532 ,C523_=_C3533 ,C523_=_C3534 ,C523_=_C3535 ,C523_=_C3536 ,C523_=_C3537 ,\nC523_=_C3538 ,C523_=_C3539 ,C523_=_C3540 ,C523_=_C3541 ,C523_=_C3542 ,C525_=_C530 ,\nC525_=_C925 ,C525_=_C1238 ,C525_=_C1494 ,C525_=_C1565 ,C525_=_C1870 ,C525_=_C1999 ,\nC525_=_C2390 ,C525_=_C2473 ,C525_=_C2616 ,C525_=_C2724 ,C525_=_C3460 ,C525_=_C3610 ,\nC525_=_C3611 ,C525_=_C3612 ,C525_=_C3613 ,C525_=_C3614 ,C525_=_C3616 ,C530_=_C713 ,\nC530_=_C853 ,C530_=_C933 ,C530_=_C1341 ,C530_=_C1501 ,C530_=_C1574 ,C530_=_C1878 ,\nC530_=_C2005 ,C530_=_C2245 ,C530_=_C2494 ,C530_=_C2730 ,C530_=_C2783 ,C530_=_C3646 ,\nC530_=_C3790 ,C530_=_C4019 ,C530_=_C4071 ,C530_=_C4080 ,C530_=_C4095 ,C530_=_C4096 ,\nC568_=_C575 ,C568_=_C766 ,C568_=_C1225 ,C568_=_C1326 ,C568_=_C1442 ,C568_=_C2182 ,\nC568_=_C2340 ,C568_=_C2380 ,C568_=_C2414 ,C568_=_C2415 ,C568_=_C2416 ,C568_=_C2417 ,\nC568_=_C2418 ,C568_=_C2419 ,C568_=_C2420 ,C568_=_C2422 ,C568_=_C2425 ,C568_=_C2426 ,\nC568_=_C2427 ,C568_=_C2428 ,C568_=_C2429 ,C568_=_C2430 ,C568_=_C2431 ,C568_=_C2432 ,\nC568_=_C2433 ,C575_=_C772 ,C575_=_C1002 ,C575_=_C1448 ,C575_=_C1588 ,C575_=_C2347 ,\nC575_=_C2672 ,C575_=_C2688 ,C575_=_C2758 ,C575_=_C2846 ,C575_=_C2913 ,C575_=_C3221 ,\nC575_=_C3260 ,C575_=_C3330 ,C575_=_C3331 ,C575_=_C3332 ,C575_=_C3333 ,C575_=_C3334 ,\nC575_=_C3335 ,C575_=_C3336 ,C575_=_C3337 ,C575_=_C3338 ,C696_=_C713 ,C696_=_C717 ,\nC696_=_C718 ,C696_=_C719 ,C696_=_C720 ,C696_=_C721 ,C696_=_C723 ,C696_=_C724 ,\nC696_=_C725 ,C696_=_C726 ,C696_=_C728 ,C696_=_C729 ,C696_=_C730 ,C696_=_C731 ,\nC696_=_C732 ,C696_=_C733 ,C696_=_C734 ,C696_=_C735 ,C696_=_C736 ,C696_=_C737 ,\nC713_=_C853 ,C713_=_C933 ,C713_=_C1341 ,C713_=_C1501 ,C713_=_C1574 ,C713_=_C1878 ,\nC713_=_C2005 ,C713_=_C2245 ,C713_=_C2494 ,C713_=_C2730 ,C713_=_C2783 ,C713_=_C3646 ,\nC713_=_C3790 ,C713_=_C4019 ,C713_=_C4071 ,C713_=_C4080 ,C713_=_C4095 ,C713_=_C4096 ,\nC717_=_C718 ,C717_=_C719 ,C717_=_C720 ,C717_=_C721 ,C717_=_C723 ,C717_=_C724 ,\nC717_=_C725 ,C717_=_C726 ,C717_=_C728 ,C717_=_C729 ,C717_=_C730 ,C717_=_C731 ,\nC717_=_C732 ,C717_=_C733 ,C717_=_C734 ,C717_=_C735 ,C717_=_C736 ,C717_=_C737 ,\nC717_=_C1326 ,C717_=_C1341 ,C718_=_C719 ,C718_=_C720 ,C718_=_C721 ,C718_=_C723 ,\nC718_=_C724 ,C718_=_C725 ,C718_=_C726 ,C718_=_C728 ,C718_=_C729 ,C718_=_C730 ,\nC718_=_C731 ,C718_=_C732 ,C718_=_C733 ,C718_=_C734 ,C718_=_C735 ,C718_=_C736 ,\nC718_=_C737 ,C718_=_C1718 ,C719_=_C720 ,C719_=_C721 ,C719_=_C723 ,C719_=_C724 ,\nC719_=_C725 ,C719_=_C726 ,C719_=_C728 ,C719_=_C729 ,C719_=_C730 ,C719_=_C731 ,\nC719_=_C732 ,C719_=_C733 ,C719_=_C734 ,C719_=_C735 ,C719_=_C736 ,C719_=_C737 ,\nC719_=_C1276 ,C719_=_C1978 ,C719_=_C1979 ,C720_=_C721 ,C720_=_C723 ,C720_=_C724 ,\nC720_=_C725 ,C720_=_C726 ,C720_=_C728 ,C720_=_C729 ,C720_=_C730 ,C720_=_C731 ,\nC720_=_C732 ,C720_=_C733 ,C720_=_C734 ,C720_=_C735 ,C720_=_C736 ,C720_=_C737 ,\nC720_=_C2182 ,C721_=_C723 ,C721_=_C724 ,C721_=_C725 ,C721_=_C726 ,C721_=_C728 ,\nC721_=_C729 ,C721_=_C730 ,C721_=_C731 ,C721_=_C732 ,C721_=_C733 ,C721_=_C734 ,\nC721_=_C735 ,C721_=_C736 ,C721_=_C737 ,C721_=_C1277 ,C721_=_C2271 ,C723_=_C724 ,\nC723_=_C725 ,C723_=_C726 ,C723_=_C728 ,C723_=_C729 ,C723_=_C730 ,C723_=_C731 ,\nC723_=_C732 ,C723_=_C733 ,C723_=_C734 ,C723_=_C735 ,C723_=_C736 ,C723_=_C737 ,\nC723_=_C2415 ,C724_=_C725 ,C724_=_C726 ,C724_=_C728 ,C724_=_C729 ,C724_=_C730 ,\nC724_=_C731 ,C724_=_C732 ,C724_=_C733 ,C724_=_C734 ,C724_=_C735 ,C724_=_C736 ,\nC724_=_C737 ,C724_=_C1887 ,C724_=_C2417 ,C724_=_C2640 ,C725_=_C726 ,C725_=_C728 ,\nC725_=_C729 ,C725_=_C730 ,C725_=_C731 ,C725_=_C732 ,C725_=_C733 ,C725_=_C734 ,\nC725_=_C735 ,C725_=_C736 ,C725_=_C737 ,C725_=_C2419 ,C726_=_C728 ,C726_=_C729 ,\nC726_=_C730 ,C726_=_C731 ,C726_=_C732 ,C726_=_C733 ,C726_=_C734 ,C726_=_C735 ,\nC726_=_C736 ,C726_=_C737 ,C726_=_C1281 ,C726_=_C3412 ,C728_=_C729 ,C728_=_C730 ,\nC728_=_C731 ,C728_=_C732 ,C728_=_C733 ,C728_=_C734 ,C728_=_C735 ,C728_=_C736 ,\nC728_=_C737 ,C728_=_C2425 ,C728_=_C2631 ,C729_=_C730 ,C729_=_C731 ,C729_=_C732 ,\nC729_=_C733 ,C729_=_C734 ,C729_=_C735 ,C729_=_C736 ,C729_=_C737 ,C729_=_C1406 ,\nC729_=_C1896 ,C729_=_C2426 ,C729_=_C3533 ,C729_=_C3572 ,C730_=_C731 ,C730_=_C732 ,\nC730_=_C733 ,C730_=_C734 ,C730_=_C735 ,C730_=_C736 ,C730_=_C737 ,C730_=_C1285 ,\nC730_=_C3436 ,C731_=_C732 ,C731_=_C733 ,C731_=_C734 ,C731_=_C735 ,C731_=_C736 ,\nC731_=_C737 ,C731_=_C1286 ,C731_=_C3437 ,C731_=_C3512 ,C732_=_C733 ,C732_=_C734 ,\nC732_=_C735 ,C732_=_C736 ,C732_=_C737 ,C732_=_C1289 ,C732_=_C2636 ,C732_=_C3439 ,\nC733_=_C734 ,C733_=_C735 ,C733_=_C736 ,C733_=_C737 ,C733_=_C1290 ,C733_=_C3440 ,\nC734_=_C735 ,C734_=_C736 ,C734_=_C737 ,C734_=_C1291 ,C734_=_C3442 ,C734_=_C3539 ,\nC735_=_C736 ,C735_=_C737 ,C735_=_C1292 ,C735_=_C3368 ,C735_=_C3573 ,C735_=_C3613 ,\nC735_=_C4071 ,C736_=_C737 ,C736_=_C2430 ,C736_=_C2639 ,C737_=_C2432 ,C737_=_C3370 ,\nC766_=_C768 ,C766_=_C772 ,C766_=_C1225 ,C766_=_C1326 ,C766_=_C1442</w:t>
      </w:r>
    </w:p>
    <w:p>
      <w:pPr>
        <w:pStyle w:val="PreformattedText"/>
        <w:bidi w:val="0"/>
        <w:spacing w:before="0" w:after="0"/>
        <w:jc w:val="left"/>
        <w:rPr/>
      </w:pPr>
      <w:r>
        <w:rPr/>
        <w:t xml:space="preserve"> </w:t>
      </w:r>
      <w:r>
        <w:rPr/>
        <w:t>,C766_=_C2182 ,\nC766_=_C2340 ,C766_=_C2380 ,C766_=_C2414 ,C766_=_C2415 ,C766_=_C2416 ,C766_=_C2417 ,\nC766_=_C2418 ,C766_=_C2419 ,C766_=_C2420 ,C766_=_C2422 ,C766_=_C2425 ,C766_=_C2426 ,\nC766_=_C2427 ,C766_=_C2428 ,C766_=_C2429 ,C766_=_C2430 ,C766_=_C2431 ,C766_=_C2432 ,\nC766_=_C2433 ,C768_=_C772 ,C768_=_C972 ,C768_=_C996 ,C768_=_C1017 ,C768_=_C1864 ,\nC768_=_C1953 ,C768_=_C2236 ,C768_=_C2304 ,C768_=_C2531 ,C768_=_C2626 ,C768_=_C2627 ,\nC768_=_C2629 ,C768_=_C2630 ,C768_=_C2631 ,C768_=_C2632 ,C768_=_C2633 ,C768_=_C2634 ,\nC768_=_C2635 ,C768_=_C2636 ,C768_=_C2637 ,C768_=_C2638 ,C768_=_C2639 ,C772_=_C1002 ,\nC772_=_C1448 ,C772_=_C1588 ,C772_=_C2347 ,C772_=_C2672 ,C772_=_C2688 ,C772_=_C2758 ,\nC772_=_C2846 ,C772_=_C2913 ,C772_=_C3221 ,C772_=_C3260 ,C772_=_C3330 ,C772_=_C3331 ,\nC772_=_C3332 ,C772_=_C3333 ,C772_=_C3334 ,C772_=_C3335 ,C772_=_C3336 ,C772_=_C3337 ,\nC772_=_C3338 ,C822_=_C923 ,C822_=_C1359 ,C822_=_C1492 ,C822_=_C1775 ,C822_=_C1867 ,\nC822_=_C2113 ,C822_=_C2205 ,C822_=_C2387 ,C822_=_C2722 ,C822_=_C3035 ,C822_=_C3065 ,\nC822_=_C3366 ,C822_=_C3367 ,C822_=_C3368 ,C822_=_C3370 ,C822_=_C3371 ,C853_=_C933 ,\nC853_=_C1341 ,C853_=_C1501 ,C853_=_C1574 ,C853_=_C1878 ,C853_=_C2005 ,C853_=_C2245 ,\nC853_=_C2494 ,C853_=_C2730 ,C853_=_C2783 ,C853_=_C3646 ,C853_=_C3790 ,C853_=_C4019 ,\nC853_=_C4071 ,C853_=_C4080 ,C853_=_C4095 ,C853_=_C4096 ,C858_=_C867 ,C858_=_C874 ,\nC858_=_C876 ,C858_=_C1128 ,C858_=_C1392 ,C858_=_C1394 ,C858_=_C1395 ,C858_=_C1397 ,\nC858_=_C1398 ,C858_=_C1399 ,C858_=_C1400 ,C858_=_C1401 ,C858_=_C1402 ,C858_=_C1404 ,\nC858_=_C1405 ,C858_=_C1406 ,C858_=_C1407 ,C858_=_C1408 ,C858_=_C1409 ,C858_=_C1410 ,\nC858_=_C1411 ,C867_=_C874 ,C867_=_C876 ,C867_=_C1136 ,C867_=_C1533 ,C867_=_C1580 ,\nC867_=_C1718 ,C867_=_C1824 ,C867_=_C1995 ,C867_=_C2091 ,C867_=_C2129 ,C867_=_C2383 ,\nC867_=_C2469 ,C867_=_C2550 ,C867_=_C2595 ,C867_=_C2640 ,C867_=_C2655 ,C867_=_C2656 ,\nC867_=_C2657 ,C867_=_C2658 ,C867_=_C2659 ,C867_=_C2660 ,C867_=_C2661 ,C867_=_C2662 ,\nC867_=_C2663 ,C867_=_C2664 ,C867_=_C2665 ,C874_=_C876 ,C874_=_C1003 ,C874_=_C1541 ,\nC874_=_C1627 ,C874_=_C1847 ,C874_=_C1978 ,C874_=_C2134 ,C874_=_C2251 ,C874_=_C2271 ,\nC874_=_C2311 ,C874_=_C2332 ,C874_=_C2486 ,C874_=_C2915 ,C874_=_C3168 ,C874_=_C3188 ,\nC874_=_C3412 ,C874_=_C3431 ,C874_=_C3432 ,C874_=_C3434 ,C874_=_C3435 ,C874_=_C3436 ,\nC874_=_C3437 ,C874_=_C3438 ,C874_=_C3439 ,C874_=_C3440 ,C874_=_C3441 ,C874_=_C3442 ,\nC876_=_C924 ,C876_=_C1005 ,C876_=_C1493 ,C876_=_C1564 ,C876_=_C1630 ,C876_=_C1868 ,\nC876_=_C1936 ,C876_=_C2077 ,C876_=_C2096 ,C876_=_C2136 ,C876_=_C2208 ,C876_=_C2314 ,\nC876_=_C2488 ,C876_=_C2556 ,C876_=_C2723 ,C876_=_C2917 ,C876_=_C3191 ,C876_=_C3222 ,\nC876_=_C3450 ,C876_=_C3572 ,C876_=_C3573 ,C876_=_C3574 ,C876_=_C3575 ,C876_=_C3577 ,\nC912_=_C923 ,C912_=_C924 ,C912_=_C925 ,C912_=_C933 ,C912_=_C1203 ,C912_=_C1274 ,\nC912_=_C1275 ,C912_=_C1276 ,C912_=_C1277 ,C912_=_C1278 ,C912_=_C1279 ,C912_=_C1281 ,\nC912_=_C1285 ,C912_=_C1286 ,C912_=_C1287 ,C912_=_C1288 ,C912_=_C1289 ,C912_=_C1290 ,\nC912_=_C1291 ,C912_=_C1292 ,C912_=_C1294 ,C912_=_C1295 ,C923_=_C924 ,C923_=_C925 ,\nC923_=_C933 ,C923_=_C1359 ,C923_=_C1492 ,C923_=_C1775 ,C923_=_C1867 ,C923_=_C2113 ,\nC923_=_C2205 ,C923_=_C2387 ,C923_=_C2722 ,C923_=_C3035 ,C923_=_C3065 ,C923_=_C3366 ,\nC923_=_C3367 ,C923_=_C3368 ,C923_=_C3370 ,C923_=_C3371 ,C924_=_C925 ,C924_=_C933 ,\nC924_=_C1005 ,C924_=_C1493 ,C924_=_C1564 ,C924_=_C1630 ,C924_=_C1868 ,C924_=_C1936 ,\nC924_=_C2077 ,C924_=_C2096 ,C924_=_C2136 ,C924_=_C2208 ,C924_=_C2314 ,C924_=_C2488 ,\nC924_=_C2556 ,C924_=_C2723 ,C924_=_C2917 ,C924_=_C3191 ,C924_=_C3222 ,C924_=_C3450 ,\nC924_=_C3572 ,C924_=_C3573 ,C924_=_C3574 ,C924_=_C3575 ,C924_=_C3577 ,C925_=_C933 ,\nC925_=_C1238 ,C925_=_C1494 ,C925_=_C1565 ,C925_=_C1870 ,C925_=_C1999 ,C925_=_C2390 ,\nC925_=_C2473 ,C925_=_C2616 ,C925_=_C2724 ,C925_=_C3460 ,C925_=_C3610 ,C925_=_C3611 ,\nC925_=_C3612 ,C925_=_C3613 ,C925_=_C3614 ,C925_=_C3616 ,C933_=_C1341 ,C933_=_C1501 ,\nC933_=_C1574 ,C933_=_C1878 ,C933_=_C2005 ,C933_=_C2245 ,C933_=_C2494 ,C933_=_C2730 ,\nC933_=_C2783 ,C933_=_C3646 ,C933_=_C3790 ,C933_=_C4019 ,C933_=_C4071 ,C933_=_C4080 ,\nC933_=_C4095 ,C933_=_C4096 ,C972_=_C996 ,C972_=_C1017 ,C972_=_C1864 ,C972_=_C1953 ,\nC972_=_C2236 ,C972_=_C2304 ,C972_=_C2531 ,C972_=_C2626 ,C972_=_C2627 ,C972_=_C2629 ,\nC972_=_C2630 ,C972_=_C2631 ,C972_=_C2632 ,C972_=_C2633 ,C972_=_C2634 ,C972_=_C2635 ,\nC972_=_C2636 ,C972_=_C2637 ,C972_=_C2638 ,C972_=_C2639 ,C996_=_C1002 ,C996_=_C1003 ,\nC996_=_C1005 ,C996_=_C1017 ,C996_=_C1864 ,C996_=_C1953 ,C996_=_C2236 ,C996_=_C2304 ,\nC996_=_C2531 ,C996_=_C2626 ,C996_=_C2627 ,C996_=_C2629 ,C996_=_C2630 ,C996_=_C2631 ,\nC996_=_C2632 ,C996_=_C2633 ,C996_=_C2634 ,C996_=_C2635 ,C996_=_C2636 ,C996_=_C2637 ,\nC996_=_C2638 ,C996_=_C2639 ,C1002_=_C1003 ,C1002_=_C1005 ,C1002_=_C1448 ,C1002_=_C1588 ,\nC1002_=_C2347 ,C1002_=_C2672 ,C1002_=_C2688 ,C1002_=_C2758 ,C1002_=_C2846 ,C1002_=_C2913 ,\nC1002_=_C3221 ,C1002_=_C3260 ,C1002_=_C3330 ,C1002_=_C3331 ,C1002_=_C3332 ,C1002_=_C3333 ,\nC1002_=_C3334 ,C1002_=_C3335 ,C1002_=_C3336 ,C1002_=_C3337 ,C1002_=_C3338 ,C1003_=_C1005 ,\nC1003_=_C1541 ,C1003_=_C1627 ,C1003_=_C1847 ,C1003_=_C1978 ,C1003_=_C2134 ,C1003_=_C2251 ,\nC1003_=_C2271 ,C1003_=_C2311 ,C1003_=_C2332 ,C1003_=_C2486 ,C1003_=_C2915 ,C1003_=_C3168 ,\nC1003_=_C3188 ,C1003_=_C3412 ,C1003_=_C3431 ,C1003_=_C3432 ,C1003_=_C3434 ,C1003_=_C3435 ,\nC1003_=_C3436 ,C1003_=_C3437 ,C1003_=_C3438 ,C1003_=_C3439 ,C1003_=_C3440 ,C1003_=_C3441 ,\nC1003_=_C3442 ,C1005_=_C1493 ,C1005_=_C1564 ,C1005_=_C1630 ,C1005_=_C1868 ,C1005_=_C1936 ,\nC1005_=_C2077 ,C1005_=_C2096 ,C1005_=_C2136 ,C1005_=_C2208 ,C1005_=_C2314 ,C1005_=_C2488 ,\nC1005_=_C2556 ,C1005_=_C2723 ,C1005_=_C2917 ,C1005_=_C3191 ,C1005_=_C3222 ,C1005_=_C3450 ,\nC1005_=_C3572 ,C1005_=_C3573 ,C1005_=_C3574 ,C1005_=_C3575 ,C1005_=_C3577 ,C1017_=_C1864 ,\nC1017_=_C1953 ,C1017_=_C2236 ,C1017_=_C2304 ,C1017_=_C2531 ,C1017_=_C2626 ,C1017_=_C2627 ,\nC1017_=_C2629 ,C1017_=_C2630 ,C1017_=_C2631 ,C1017_=_C2632 ,C1017_=_C2633 ,C1017_=_C2634 ,\nC1017_=_C2635 ,C1017_=_C2636 ,C1017_=_C2637 ,C1017_=_C2638 ,C1017_=_C2639 ,C1103_=_C1114 ,\nC1103_=_C1207 ,C1103_=_C1506 ,C1103_=_C1527 ,C1103_=_C1551 ,C1103_=_C1577 ,C1103_=_C1882 ,\nC1103_=_C1883 ,C1103_=_C1884 ,C1103_=_C1885 ,C1103_=_C1886 ,C1103_=_C1887 ,C1103_=_C1889 ,\nC1103_=_C1890 ,C1103_=_C1891 ,C1103_=_C1892 ,C1103_=_C1893 ,C1103_=_C1895 ,C1103_=_C1896 ,\nC1103_=_C1897 ,C1103_=_C1898 ,C1103_=_C1899 ,C1103_=_C1900 ,C1103_=_C1901 ,C1103_=_C1902 ,\nC1114_=_C1237 ,C1114_=_C1378 ,C1114_=_C1563 ,C1114_=_C2389 ,C1114_=_C2472 ,C1114_=_C2615 ,\nC1114_=_C2931 ,C1114_=_C3142 ,C1114_=_C3274 ,C1114_=_C3458 ,C1114_=_C3519 ,C1114_=_C3531 ,\nC1114_=_C3532 ,C1114_=_C3533 ,C1114_=_C3534 ,C1114_=_C3535 ,C1114_=_C3536 ,C1114_=_C3537 ,\nC1114_=_C3538 ,C1114_=_C3539 ,C1114_=_C3540 ,C1114_=_C3541 ,C1114_=_C3542 ,C1128_=_C1136 ,\nC1128_=_C1392 ,C1128_=_C1394 ,C1128_=_C1395 ,C1128_=_C1397 ,C1128_=_C1398 ,C1128_=_C1399 ,\nC1128_=_C1400 ,C1128_=_C1401 ,C1128_=_C1402 ,C1128_=_C1404 ,C1128_=_C1405 ,C1128_=_C1406 ,\nC1128_=_C1407 ,C1128_=_C1408 ,C1128_=_C1409 ,C1128_=_C1410 ,C1128_=_C1411 ,C1136_=_C1533 ,\nC1136_=_C1580 ,C1136_=_C1718 ,C1136_=_C1824 ,C1136_=_C1995 ,C1136_=_C2091 ,C1136_=_C2129 ,\nC1136_=_C2383 ,C1136_=_C2469 ,C1136_=_C2550 ,C1136_=_C2595 ,C1136_=_C2640 ,C1136_=_C2655 ,\nC1136_=_C2656 ,C1136_=_C2657 ,C1136_=_C2658 ,C1136_=_C2659 ,C1136_=_C2660 ,C1136_=_C2661 ,\nC1136_=_C2662 ,C1136_=_C2663 ,C1136_=_C2664 ,C1136_=_C2665 ,C1203_=_C1207 ,C1203_=_C1274 ,\nC1203_=_C1275 ,C1203_=_C1276 ,C1203_=_C1277 ,C1203_=_C1278 ,C1203_=_C1279 ,C1203_=_C1281 ,\nC1203_=_C1285 ,C1203_=_C1286 ,C1203_=_C1287 ,C1203_=_C1288 ,C1203_=_C1289 ,C1203_=_C1290 ,\nC1203_=_C1291 ,C1203_=_C1292 ,C1203_=_C1294 ,C1203_=_C1295 ,C1207_=_C1506 ,C1207_=_C1527 ,\nC1207_=_C1551 ,C1207_=_C1577 ,C1207_=_C1882 ,C1207_=_C1883 ,C1207_=_C1884 ,C1207_=_C1885 ,\nC1207_=_C1886 ,C1207_=_C1887 ,C1207_=_C1889 ,C1207_=_C1890 ,C1207_=_C1891 ,C1207_=_C1892 ,\nC1207_=_C1893 ,C1207_=_C1895 ,C1207_=_C1896 ,C1207_=_C1897 ,C1207_=_C1898 ,C1207_=_C1899 ,\nC1207_=_C1900 ,C1207_=_C1901 ,C1207_=_C1902 ,C1225_=_C1237 ,C1225_=_C1238 ,C1225_=_C1326 ,\nC1225_=_C1442 ,C1225_=_C2182 ,C1225_=_C2340 ,C1225_=_C2380 ,C1225_=_C2414 ,C1225_=_C2415 ,\nC1225_=_C2416 ,C1225_=_C2417 ,C1225_=_C2418 ,C1225_=_C2419 ,C1225_=_C2420 ,C1225_=_C2422 ,\nC1225_=_C2425 ,C1225_=_C2426 ,C1225_=_C2427 ,C1225_=_C2428 ,C1225_=_C2429 ,C1225_=_C2430 ,\nC1225_=_C2431 ,C1225_=_C2432 ,C1225_=_C2433 ,C1237_=_C1238 ,C1237_=_C1378 ,C1237_=_C1563 ,\nC1237_=_C2389 ,C1237_=_C2472 ,C1237_=_C2615 ,C1237_=_C2931 ,C1237_=_C3142 ,C1237_=_C3274 ,\nC1237_=_C3458 ,C1237_=_C3519 ,C1237_=_C3531 ,C1237_=_C3532 ,C1237_=_C3533 ,C1237_=_C3534 ,\nC1237_=_C3535 ,C1237_=_C3536 ,C1237_=_C3537 ,C1237_=_C3538 ,C1237_=_C3539 ,C1237_=_C3540 ,\nC1237_=_C3541 ,C1237_=_C3542 ,C1238_=_C1494 ,C1238_=_C1565 ,C1238_=_C1870 ,C1238_=_C1999 ,\nC1238_=_C2390 ,C1238_=_C2473 ,C1238_=_C2616 ,C1238_=_C2724 ,C1238_=_C3460 ,C1238_=_C3610 ,\nC1238_=_C3611 ,C1238_=_C3612 ,C1238_=_C3613 ,C1238_=_C3614 ,C1238_=_C3616 ,C1264_=_C1313 ,\nC1264_=_C1561 ,C1264_=_C1607 ,C1264_=_C1848 ,C1264_=_C1979 ,C1264_=_C1997 ,C1264_=_C2059 ,\nC1264_=_C2369 ,C1264_=_C2519 ,C1264_=_C2601 ,C1264_=_C3425 ,C1264_=_C3444 ,C1264_=_C3446 ,\nC1264_=_C3447 ,C1264_=_C3449 ,C1274_=_C1275 ,C1274_=_C1276 ,C1274_=_C1277 ,C1274_=_C1278 ,\nC1274_=_C1279 ,C1274_=_C1281 ,C1274_=_C1285 ,C1274_=_C1286 ,C1274_=_C1287 ,C1274_=_C1288 ,\nC1274_=_C1289 ,C1274_=_C1290 ,C1274_=_C1291 ,C1274_=_C1292 ,C1274_=_C1294 ,C1274_=_C1295 ,\nC1274_=_C1492 ,C1274_=_C1493 ,C1274_=_C1494 ,C1274_=_C1501 ,C1275_=_C1276 ,C1275_=_C1277 ,\nC1275_=_C1278 ,C1275_=_C1279 ,C1275_=_C1281 ,C1275_=_C1285 ,C1275_=_C1286 ,C1275_=_C1287 ,\nC1275_=_C1288 ,C1275_=_C1289 ,C1275_=_C1290 ,C1275_=_C1291 ,C1275_=_C1292 ,C1275_=_C1294 ,\nC1275_=_C1295 ,C1275_=_C1864 ,C1275_=_C1867 ,C1275_=_C1868 ,C1275_=_C1870 ,C1275_=_C1878 ,\nC1276_=_C1277 ,C1276_=_C1278</w:t>
      </w:r>
    </w:p>
    <w:p>
      <w:pPr>
        <w:pStyle w:val="PreformattedText"/>
        <w:bidi w:val="0"/>
        <w:spacing w:before="0" w:after="0"/>
        <w:jc w:val="left"/>
        <w:rPr/>
      </w:pPr>
      <w:r>
        <w:rPr/>
        <w:t xml:space="preserve"> </w:t>
      </w:r>
      <w:r>
        <w:rPr/>
        <w:t>,C1276_=_C1279 ,C1276_=_C1281 ,C1276_=_C1285 ,C1276_=_C1286 ,\nC1276_=_C1287 ,C1276_=_C1288 ,C1276_=_C1289 ,C1276_=_C1290 ,C1276_=_C1291 ,C1276_=_C1292 ,\nC1276_=_C1294 ,C1276_=_C1295 ,C1276_=_C1978 ,C1276_=_C1979 ,C1277_=_C1278 ,C1277_=_C1279 ,\nC1277_=_C1281 ,C1277_=_C1285 ,C1277_=_C1286 ,C1277_=_C1287 ,C1277_=_C1288 ,C1277_=_C1289 ,\nC1277_=_C1290 ,C1277_=_C1291 ,C1277_=_C1292 ,C1277_=_C1294 ,C1277_=_C1295 ,C1277_=_C2271 ,\nC1278_=_C1279 ,C1278_=_C1281 ,C1278_=_C1285 ,C1278_=_C1286 ,C1278_=_C1287 ,C1278_=_C1288 ,\nC1278_=_C1289 ,C1278_=_C1290 ,C1278_=_C1291 ,C1278_=_C1292 ,C1278_=_C1294 ,C1278_=_C1295 ,\nC1278_=_C2722 ,C1278_=_C2723 ,C1278_=_C2724 ,C1278_=_C2730 ,C1279_=_C1281 ,C1279_=_C1285 ,\nC1279_=_C1286 ,C1279_=_C1287 ,C1279_=_C1288 ,C1279_=_C1289 ,C1279_=_C1290 ,C1279_=_C1291 ,\nC1279_=_C1292 ,C1279_=_C1294 ,C1279_=_C1295 ,C1281_=_C1285 ,C1281_=_C1286 ,C1281_=_C1287 ,\nC1281_=_C1288 ,C1281_=_C1289 ,C1281_=_C1290 ,C1281_=_C1291 ,C1281_=_C1292 ,C1281_=_C1294 ,\nC1281_=_C1295 ,C1281_=_C3412 ,C1285_=_C1286 ,C1285_=_C1287 ,C1285_=_C1288 ,C1285_=_C1289 ,\nC1285_=_C1290 ,C1285_=_C1291 ,C1285_=_C1292 ,C1285_=_C1294 ,C1285_=_C1295 ,C1285_=_C3436 ,\nC1286_=_C1287 ,C1286_=_C1288 ,C1286_=_C1289 ,C1286_=_C1290 ,C1286_=_C1291 ,C1286_=_C1292 ,\nC1286_=_C1294 ,C1286_=_C1295 ,C1286_=_C3437 ,C1286_=_C3512 ,C1287_=_C1288 ,C1287_=_C1289 ,\nC1287_=_C1290 ,C1287_=_C1291 ,C1287_=_C1292 ,C1287_=_C1294 ,C1287_=_C1295 ,C1288_=_C1289 ,\nC1288_=_C1290 ,C1288_=_C1291 ,C1288_=_C1292 ,C1288_=_C1294 ,C1288_=_C1295 ,C1288_=_C3367 ,\nC1289_=_C1290 ,C1289_=_C1291 ,C1289_=_C1292 ,C1289_=_C1294 ,C1289_=_C1295 ,C1289_=_C2636 ,\nC1289_=_C3439 ,C1290_=_C1291 ,C1290_=_C1292 ,C1290_=_C1294 ,C1290_=_C1295 ,C1290_=_C3440 ,\nC1291_=_C1292 ,C1291_=_C1294 ,C1291_=_C1295 ,C1291_=_C3442 ,C1291_=_C3539 ,C1292_=_C1294 ,\nC1292_=_C1295 ,C1292_=_C3368 ,C1292_=_C3573 ,C1292_=_C3613 ,C1292_=_C4071 ,C1294_=_C1295 ,\nC1294_=_C3371 ,C1294_=_C3449 ,C1294_=_C3518 ,C1294_=_C3577 ,C1294_=_C3616 ,C1294_=_C4095 ,\nC1295_=_C1411 ,C1295_=_C1901 ,C1295_=_C3542 ,C1313_=_C1561 ,C1313_=_C1607 ,C1313_=_C1848 ,\nC1313_=_C1979 ,C1313_=_C1997 ,C1313_=_C2059 ,C1313_=_C2369 ,C1313_=_C2519 ,C1313_=_C2601 ,\nC1313_=_C3425 ,C1313_=_C3444 ,C1313_=_C3446 ,C1313_=_C3447 ,C1313_=_C3449 ,C1326_=_C1341 ,\nC1326_=_C1442 ,C1326_=_C2182 ,C1326_=_C2340 ,C1326_=_C2380 ,C1326_=_C2414 ,C1326_=_C2415 ,\nC1326_=_C2416 ,C1326_=_C2417 ,C1326_=_C2418 ,C1326_=_C2419 ,C1326_=_C2420 ,C1326_=_C2422 ,\nC1326_=_C2425 ,C1326_=_C2426 ,C1326_=_C2427 ,C1326_=_C2428 ,C1326_=_C2429 ,C1326_=_C2430 ,\nC1326_=_C2431 ,C1326_=_C2432 ,C1326_=_C2433 ,C1341_=_C1501 ,C1341_=_C1574 ,C1341_=_C1878 ,\nC1341_=_C2005 ,C1341_=_C2245 ,C1341_=_C2494 ,C1341_=_C2730 ,C1341_=_C2783 ,C1341_=_C3646 ,\nC1341_=_C3790 ,C1341_=_C4019 ,C1341_=_C4071 ,C1341_=_C4080 ,C1341_=_C4095 ,C1341_=_C4096 ,\nC1359_=_C1492 ,C1359_=_C1775 ,C1359_=_C1867 ,C1359_=_C2113 ,C1359_=_C2205 ,C1359_=_C2387 ,\nC1359_=_C2722 ,C1359_=_C3035 ,C1359_=_C3065 ,C1359_=_C3366 ,C1359_=_C3367 ,C1359_=_C3368 ,\nC1359_=_C3370 ,C1359_=_C3371 ,C1378_=_C1563 ,C1378_=_C2389 ,C1378_=_C2472 ,C1378_=_C2615 ,\nC1378_=_C2931 ,C1378_=_C3142 ,C1378_=_C3274 ,C1378_=_C3458 ,C1378_=_C3519 ,C1378_=_C3531 ,\nC1378_=_C3532 ,C1378_=_C3533 ,C1378_=_C3534 ,C1378_=_C3535 ,C1378_=_C3536 ,C1378_=_C3537 ,\nC1378_=_C3538 ,C1378_=_C3539 ,C1378_=_C3540 ,C1378_=_C3541 ,C1378_=_C3542 ,C1392_=_C1394 ,\nC1392_=_C1395 ,C1392_=_C1397 ,C1392_=_C1398 ,C1392_=_C1399 ,C1392_=_C1400 ,C1392_=_C1401 ,\nC1392_=_C1402 ,C1392_=_C1404 ,C1392_=_C1405 ,C1392_=_C1406 ,C1392_=_C1407 ,C1392_=_C1408 ,\nC1392_=_C1409 ,C1392_=_C1410 ,C1392_=_C1411 ,C1392_=_C1551 ,C1392_=_C1561 ,C1392_=_C1562 ,\nC1392_=_C1563 ,C1392_=_C1564 ,C1392_=_C1565 ,C1392_=_C1574 ,C1394_=_C1395 ,C1394_=_C1397 ,\nC1394_=_C1398 ,C1394_=_C1399 ,C1394_=_C1400 ,C1394_=_C1401 ,C1394_=_C1402 ,C1394_=_C1404 ,\nC1394_=_C1405 ,C1394_=_C1406 ,C1394_=_C1407 ,C1394_=_C1408 ,C1394_=_C1409 ,C1394_=_C1410 ,\nC1394_=_C1411 ,C1394_=_C2091 ,C1394_=_C2096 ,C1395_=_C1397 ,C1395_=_C1398 ,C1395_=_C1399 ,\nC1395_=_C1400 ,C1395_=_C1401 ,C1395_=_C1402 ,C1395_=_C1404 ,C1395_=_C1405 ,C1395_=_C1406 ,\nC1395_=_C1407 ,C1395_=_C1408 ,C1395_=_C1409 ,C1395_=_C1410 ,C1395_=_C1411 ,C1395_=_C2380 ,\nC1395_=_C2383 ,C1395_=_C2387 ,C1395_=_C2389 ,C1395_=_C2390 ,C1397_=_C1398 ,C1397_=_C1399 ,\nC1397_=_C1400 ,C1397_=_C1401 ,C1397_=_C1402 ,C1397_=_C1404 ,C1397_=_C1405 ,C1397_=_C1406 ,\nC1397_=_C1407 ,C1397_=_C1408 ,C1397_=_C1409 ,C1397_=_C1410 ,C1397_=_C1411 ,C1397_=_C2758 ,\nC1398_=_C1399 ,C1398_=_C1400 ,C1398_=_C1401 ,C1398_=_C1402 ,C1398_=_C1404 ,C1398_=_C1405 ,\nC1398_=_C1406 ,C1398_=_C1407 ,C1398_=_C1408 ,C1398_=_C1409 ,C1398_=_C1410 ,C1398_=_C1411 ,\nC1399_=_C1400 ,C1399_=_C1401 ,C1399_=_C1402 ,C1399_=_C1404 ,C1399_=_C1405 ,C1399_=_C1406 ,\nC1399_=_C1407 ,C1399_=_C1408 ,C1399_=_C1409 ,C1399_=_C1410 ,C1399_=_C1411 ,C1399_=_C1889 ,\nC1399_=_C2931 ,C1400_=_C1401 ,C1400_=_C1402 ,C1400_=_C1404 ,C1400_=_C1405 ,C1400_=_C1406 ,\nC1400_=_C1407 ,C1400_=_C1408 ,C1400_=_C1409 ,C1400_=_C1410 ,C1400_=_C1411 ,C1400_=_C1890 ,\nC1400_=_C2655 ,C1400_=_C3142 ,C1401_=_C1402 ,C1401_=_C1404 ,C1401_=_C1405 ,C1401_=_C1406 ,\nC1401_=_C1407 ,C1401_=_C1408 ,C1401_=_C1409 ,C1401_=_C1410 ,C1401_=_C1411 ,C1401_=_C2658 ,\nC1401_=_C3260 ,C1402_=_C1404 ,C1402_=_C1405 ,C1402_=_C1406 ,C1402_=_C1407 ,C1402_=_C1408 ,\nC1402_=_C1409 ,C1402_=_C1410 ,C1402_=_C1411 ,C1402_=_C3519 ,C1404_=_C1405 ,C1404_=_C1406 ,\nC1404_=_C1407 ,C1404_=_C1408 ,C1404_=_C1409 ,C1404_=_C1410 ,C1404_=_C1411 ,C1404_=_C2661 ,\nC1404_=_C3531 ,C1405_=_C1406 ,C1405_=_C1407 ,C1405_=_C1408 ,C1405_=_C1409 ,C1405_=_C1410 ,\nC1405_=_C1411 ,C1405_=_C1895 ,C1405_=_C3532 ,C1406_=_C1407 ,C1406_=_C1408 ,C1406_=_C1409 ,\nC1406_=_C1410 ,C1406_=_C1411 ,C1406_=_C1896 ,C1406_=_C2426 ,C1406_=_C3533 ,C1406_=_C3572 ,\nC1407_=_C1408 ,C1407_=_C1409 ,C1407_=_C1410 ,C1407_=_C1411 ,C1407_=_C1898 ,C1407_=_C3536 ,\nC1408_=_C1409 ,C1408_=_C1410 ,C1408_=_C1411 ,C1408_=_C1899 ,C1408_=_C3537 ,C1409_=_C1410 ,\nC1409_=_C1411 ,C1410_=_C1411 ,C1410_=_C2665 ,C1410_=_C3441 ,C1410_=_C3447 ,C1410_=_C3513 ,\nC1410_=_C3612 ,C1410_=_C4019 ,C1411_=_C1901 ,C1411_=_C3542 ,C1442_=_C1448 ,C1442_=_C2182 ,\nC1442_=_C2340 ,C1442_=_C2380 ,C1442_=_C2414 ,C1442_=_C2415 ,C1442_=_C2416 ,C1442_=_C2417 ,\nC1442_=_C2418 ,C1442_=_C2419 ,C1442_=_C2420 ,C1442_=_C2422 ,C1442_=_C2425 ,C1442_=_C2426 ,\nC1442_=_C2427 ,C1442_=_C2428 ,C1442_=_C2429 ,C1442_=_C2430 ,C1442_=_C2431 ,C1442_=_C2432 ,\nC1442_=_C2433 ,C1448_=_C1588 ,C1448_=_C2347 ,C1448_=_C2672 ,C1448_=_C2688 ,C1448_=_C2758 ,\nC1448_=_C2846 ,C1448_=_C2913 ,C1448_=_C3221 ,C1448_=_C3260 ,C1448_=_C3330 ,C1448_=_C3331 ,\nC1448_=_C3332 ,C1448_=_C3333 ,C1448_=_C3334 ,C1448_=_C3335 ,C1448_=_C3336 ,C1448_=_C3337 ,\nC1448_=_C3338 ,C1492_=_C1493 ,C1492_=_C1494 ,C1492_=_C1501 ,C1492_=_C1775 ,C1492_=_C1867 ,\nC1492_=_C2113 ,C1492_=_C2205 ,C1492_=_C2387 ,C1492_=_C2722 ,C1492_=_C3035 ,C1492_=_C3065 ,\nC1492_=_C3366 ,C1492_=_C3367 ,C1492_=_C3368 ,C1492_=_C3370 ,C1492_=_C3371 ,C1493_=_C1494 ,\nC1493_=_C1501 ,C1493_=_C1564 ,C1493_=_C1630 ,C1493_=_C1868 ,C1493_=_C1936 ,C1493_=_C2077 ,\nC1493_=_C2096 ,C1493_=_C2136 ,C1493_=_C2208 ,C1493_=_C2314 ,C1493_=_C2488 ,C1493_=_C2556 ,\nC1493_=_C2723 ,C1493_=_C2917 ,C1493_=_C3191 ,C1493_=_C3222 ,C1493_=_C3450 ,C1493_=_C3572 ,\nC1493_=_C3573 ,C1493_=_C3574 ,C1493_=_C3575 ,C1493_=_C3577 ,C1494_=_C1501 ,C1494_=_C1565 ,\nC1494_=_C1870 ,C1494_=_C1999 ,C1494_=_C2390 ,C1494_=_C2473 ,C1494_=_C2616 ,C1494_=_C2724 ,\nC1494_=_C3460 ,C1494_=_C3610 ,C1494_=_C3611 ,C1494_=_C3612 ,C1494_=_C3613 ,C1494_=_C3614 ,\nC1494_=_C3616 ,C1501_=_C1574 ,C1501_=_C1878 ,C1501_=_C2005 ,C1501_=_C2245 ,C1501_=_C2494 ,\nC1501_=_C2730 ,C1501_=_C2783 ,C1501_=_C3646 ,C1501_=_C3790 ,C1501_=_C4019 ,C1501_=_C4071 ,\nC1501_=_C4080 ,C1501_=_C4095 ,C1501_=_C4096 ,C1506_=_C1527 ,C1506_=_C1551 ,C1506_=_C1577 ,\nC1506_=_C1882 ,C1506_=_C1883 ,C1506_=_C1884 ,C1506_=_C1885 ,C1506_=_C1886 ,C1506_=_C1887 ,\nC1506_=_C1889 ,C1506_=_C1890 ,C1506_=_C1891 ,C1506_=_C1892 ,C1506_=_C1893 ,C1506_=_C1895 ,\nC1506_=_C1896 ,C1506_=_C1897 ,C1506_=_C1898 ,C1506_=_C1899 ,C1506_=_C1900 ,C1506_=_C1901 ,\nC1506_=_C1902 ,C1527_=_C1533 ,C1527_=_C1541 ,C1527_=_C1551 ,C1527_=_C1577 ,C1527_=_C1882 ,\nC1527_=_C1883 ,C1527_=_C1884 ,C1527_=_C1885 ,C1527_=_C1886 ,C1527_=_C1887 ,C1527_=_C1889 ,\nC1527_=_C1890 ,C1527_=_C1891 ,C1527_=_C1892 ,C1527_=_C1893 ,C1527_=_C1895 ,C1527_=_C1896 ,\nC1527_=_C1897 ,C1527_=_C1898 ,C1527_=_C1899 ,C1527_=_C1900 ,C1527_=_C1901 ,C1527_=_C1902 ,\nC1533_=_C1541 ,C1533_=_C1580 ,C1533_=_C1718 ,C1533_=_C1824 ,C1533_=_C1995 ,C1533_=_C2091 ,\nC1533_=_C2129 ,C1533_=_C2383 ,C1533_=_C2469 ,C1533_=_C2550 ,C1533_=_C2595 ,C1533_=_C2640 ,\nC1533_=_C2655 ,C1533_=_C2656 ,C1533_=_C2657 ,C1533_=_C2658 ,C1533_=_C2659 ,C1533_=_C2660 ,\nC1533_=_C2661 ,C1533_=_C2662 ,C1533_=_C2663 ,C1533_=_C2664 ,C1533_=_C2665 ,C1541_=_C1627 ,\nC1541_=_C1847 ,C1541_=_C1978 ,C1541_=_C2134 ,C1541_=_C2251 ,C1541_=_C2271 ,C1541_=_C2311 ,\nC1541_=_C2332 ,C1541_=_C2486 ,C1541_=_C2915 ,C1541_=_C3168 ,C1541_=_C3188 ,C1541_=_C3412 ,\nC1541_=_C3431 ,C1541_=_C3432 ,C1541_=_C3434 ,C1541_=_C3435 ,C1541_=_C3436 ,C1541_=_C3437 ,\nC1541_=_C3438 ,C1541_=_C3439 ,C1541_=_C3440 ,C1541_=_C3441 ,C1541_=_C3442 ,C1551_=_C1561 ,\nC1551_=_C1562 ,C1551_=_C1563 ,C1551_=_C1564 ,C1551_=_C1565 ,C1551_=_C1574 ,C1551_=_C1577 ,\nC1551_=_C1882 ,C1551_=_C1883 ,C1551_=_C1884 ,C1551_=_C1885 ,C1551_=_C1886 ,C1551_=_C1887 ,\nC1551_=_C1889 ,C1551_=_C1890 ,C1551_=_C1891 ,C1551_=_C1892 ,C1551_=_C1893 ,C1551_=_C1895 ,\nC1551_=_C1896 ,C1551_=_C1897 ,C1551_=_C1898 ,C1551_=_C1899 ,C1551_=_C1900 ,C1551_=_C1901 ,\nC1551_=_C1902 ,C1561_=_C1562 ,C1561_=_C1563 ,C1561_=_C1564 ,C1561_=_C1565 ,C1561_=_C1574 ,\nC1561_=_C1607 ,C1561_=_C1848 ,C1561_=_C1979 ,C1561_=_C1997 ,C1561_=_C2059 ,C1561_=_C2369 ,\nC1561_=_C2519 ,C1561_=_C2601 ,C1561_=_C3425 ,C1561_=_C3444 ,C1561_=_C3446 ,C1561_=_C3447 ,\nC1561_=_C3449 ,C1562_=_C1563 ,C1562_=_C1564 ,C1562_=_C1565 ,C1562_=_C1574 ,C1562_=_C1998</w:t>
      </w:r>
    </w:p>
    <w:p>
      <w:pPr>
        <w:pStyle w:val="PreformattedText"/>
        <w:bidi w:val="0"/>
        <w:spacing w:before="0" w:after="0"/>
        <w:jc w:val="left"/>
        <w:rPr/>
      </w:pPr>
      <w:r>
        <w:rPr/>
        <w:t xml:space="preserve"> </w:t>
      </w:r>
      <w:r>
        <w:rPr/>
        <w:t>,\nC1562_=_C2455 ,C1562_=_C2993 ,C1562_=_C3088 ,C1562_=_C3100 ,C1562_=_C3492 ,C1562_=_C3508 ,\nC1562_=_C3509 ,C1562_=_C3511 ,C1562_=_C3512 ,C1562_=_C3513 ,C1562_=_C3514 ,C1562_=_C3515 ,\nC1562_=_C3516 ,C1562_=_C3518 ,C1563_=_C1564 ,C1563_=_C1565 ,C1563_=_C1574 ,C1563_=_C2389 ,\nC1563_=_C2472 ,C1563_=_C2615 ,C1563_=_C2931 ,C1563_=_C3142 ,C1563_=_C3274 ,C1563_=_C3458 ,\nC1563_=_C3519 ,C1563_=_C3531 ,C1563_=_C3532 ,C1563_=_C3533 ,C1563_=_C3534 ,C1563_=_C3535 ,\nC1563_=_C3536 ,C1563_=_C3537 ,C1563_=_C3538 ,C1563_=_C3539 ,C1563_=_C3540 ,C1563_=_C3541 ,\nC1563_=_C3542 ,C1564_=_C1565 ,C1564_=_C1574 ,C1564_=_C1630 ,C1564_=_C1868 ,C1564_=_C1936 ,\nC1564_=_C2077 ,C1564_=_C2096 ,C1564_=_C2136 ,C1564_=_C2208 ,C1564_=_C2314 ,C1564_=_C2488 ,\nC1564_=_C2556 ,C1564_=_C2723 ,C1564_=_C2917 ,C1564_=_C3191 ,C1564_=_C3222 ,C1564_=_C3450 ,\nC1564_=_C3572 ,C1564_=_C3573 ,C1564_=_C3574 ,C1564_=_C3575 ,C1564_=_C3577 ,C1565_=_C1574 ,\nC1565_=_C1870 ,C1565_=_C1999 ,C1565_=_C2390 ,C1565_=_C2473 ,C1565_=_C2616 ,C1565_=_C2724 ,\nC1565_=_C3460 ,C1565_=_C3610 ,C1565_=_C3611 ,C1565_=_C3612 ,C1565_=_C3613 ,C1565_=_C3614 ,\nC1565_=_C3616 ,C1574_=_C1878 ,C1574_=_C2005 ,C1574_=_C2245 ,C1574_=_C2494 ,C1574_=_C2730 ,\nC1574_=_C2783 ,C1574_=_C3646 ,C1574_=_C3790 ,C1574_=_C4019 ,C1574_=_C4071 ,C1574_=_C4080 ,\nC1574_=_C4095 ,C1574_=_C4096 ,C1577_=_C1580 ,C1577_=_C1588 ,C1577_=_C1882 ,C1577_=_C1883 ,\nC1577_=_C1884 ,C1577_=_C1885 ,C1577_=_C1886 ,C1577_=_C1887 ,C1577_=_C1889 ,C1577_=_C1890 ,\nC1577_=_C1891 ,C1577_=_C1892 ,C1577_=_C1893 ,C1577_=_C1895 ,C1577_=_C1896 ,C1577_=_C1897 ,\nC1577_=_C1898 ,C1577_=_C1899 ,C1577_=_C1900 ,C1577_=_C1901 ,C1577_=_C1902 ,C1580_=_C1588 ,\nC1580_=_C1718 ,C1580_=_C1824 ,C1580_=_C1995 ,C1580_=_C2091 ,C1580_=_C2129 ,C1580_=_C2383 ,\nC1580_=_C2469 ,C1580_=_C2550 ,C1580_=_C2595 ,C1580_=_C2640 ,C1580_=_C2655 ,C1580_=_C2656 ,\nC1580_=_C2657 ,C1580_=_C2658 ,C1580_=_C2659 ,C1580_=_C2660 ,C1580_=_C2661 ,C1580_=_C2662 ,\nC1580_=_C2663 ,C1580_=_C2664 ,C1580_=_C2665 ,C1588_=_C2347 ,C1588_=_C2672 ,C1588_=_C2688 ,\nC1588_=_C2758 ,C1588_=_C2846 ,C1588_=_C2913 ,C1588_=_C3221 ,C1588_=_C3260 ,C1588_=_C3330 ,\nC1588_=_C3331 ,C1588_=_C3332 ,C1588_=_C3333 ,C1588_=_C3334 ,C1588_=_C3335 ,C1588_=_C3336 ,\nC1588_=_C3337 ,C1588_=_C3338 ,C1607_=_C1848 ,C1607_=_C1979 ,C1607_=_C1997 ,C1607_=_C2059 ,\nC1607_=_C2369 ,C1607_=_C2519 ,C1607_=_C2601 ,C1607_=_C3425 ,C1607_=_C3444 ,C1607_=_C3446 ,\nC1607_=_C3447 ,C1607_=_C3449 ,C1627_=_C1630 ,C1627_=_C1847 ,C1627_=_C1978 ,C1627_=_C2134 ,\nC1627_=_C2251 ,C1627_=_C2271 ,C1627_=_C2311 ,C1627_=_C2332 ,C1627_=_C2486 ,C1627_=_C2915 ,\nC1627_=_C3168 ,C1627_=_C3188 ,C1627_=_C3412 ,C1627_=_C3431 ,C1627_=_C3432 ,C1627_=_C3434 ,\nC1627_=_C3435 ,C1627_=_C3436 ,C1627_=_C3437 ,C1627_=_C3438 ,C1627_=_C3439 ,C1627_=_C3440 ,\nC1627_=_C3441 ,C1627_=_C3442 ,C1630_=_C1868 ,C1630_=_C1936 ,C1630_=_C2077 ,C1630_=_C2096 ,\nC1630_=_C2136 ,C1630_=_C2208 ,C1630_=_C2314 ,C1630_=_C2488 ,C1630_=_C2556 ,C1630_=_C2723 ,\nC1630_=_C2917 ,C1630_=_C3191 ,C1630_=_C3222 ,C1630_=_C3450 ,C1630_=_C3572 ,C1630_=_C3573 ,\nC1630_=_C3574 ,C1630_=_C3575 ,C1630_=_C3577 ,C1718_=_C1824 ,C1718_=_C1995 ,C1718_=_C2091 ,\nC1718_=_C2129 ,C1718_=_C2383 ,C1718_=_C2469 ,C1718_=_C2550 ,C1718_=_C2595 ,C1718_=_C2640 ,\nC1718_=_C2655 ,C1718_=_C2656 ,C1718_=_C2657 ,C1718_=_C2658 ,C1718_=_C2659 ,C1718_=_C2660 ,\nC1718_=_C2661 ,C1718_=_C2662 ,C1718_=_C2663 ,C1718_=_C2664 ,C1718_=_C2665 ,C1775_=_C1867 ,\nC1775_=_C2113 ,C1775_=_C2205 ,C1775_=_C2387 ,C1775_=_C2722 ,C1775_=_C3035 ,C1775_=_C3065 ,\nC1775_=_C3366 ,C1775_=_C3367 ,C1775_=_C3368 ,C1775_=_C3370 ,C1775_=_C3371 ,C1824_=_C1995 ,\nC1824_=_C2091 ,C1824_=_C2129 ,C1824_=_C2383 ,C1824_=_C2469 ,C1824_=_C2550 ,C1824_=_C2595 ,\nC1824_=_C2640 ,C1824_=_C2655 ,C1824_=_C2656 ,C1824_=_C2657 ,C1824_=_C2658 ,C1824_=_C2659 ,\nC1824_=_C2660 ,C1824_=_C2661 ,C1824_=_C2662 ,C1824_=_C2663 ,C1824_=_C2664 ,C1824_=_C2665 ,\nC1847_=_C1848 ,C1847_=_C1978 ,C1847_=_C2134 ,C1847_=_C2251 ,C1847_=_C2271 ,C1847_=_C2311 ,\nC1847_=_C2332 ,C1847_=_C2486 ,C1847_=_C2915 ,C1847_=_C3168 ,C1847_=_C3188 ,C1847_=_C3412 ,\nC1847_=_C3431 ,C1847_=_C3432 ,C1847_=_C3434 ,C1847_=_C3435 ,C1847_=_C3436 ,C1847_=_C3437 ,\nC1847_=_C3438 ,C1847_=_C3439 ,C1847_=_C3440 ,C1847_=_C3441 ,C1847_=_C3442 ,C1848_=_C1979 ,\nC1848_=_C1997 ,C1848_=_C2059 ,C1848_=_C2369 ,C1848_=_C2519 ,C1848_=_C2601 ,C1848_=_C3425 ,\nC1848_=_C3444 ,C1848_=_C3446 ,C1848_=_C3447 ,C1848_=_C3449 ,C1864_=_C1867 ,C1864_=_C1868 ,\nC1864_=_C1870 ,C1864_=_C1878 ,C1864_=_C1953 ,C1864_=_C2236 ,C1864_=_C2304 ,C1864_=_C2531 ,\nC1864_=_C2626 ,C1864_=_C2627 ,C1864_=_C2629 ,C1864_=_C2630 ,C1864_=_C2631 ,C1864_=_C2632 ,\nC1864_=_C2633 ,C1864_=_C2634 ,C1864_=_C2635 ,C1864_=_C2636 ,C1864_=_C2637 ,C1864_=_C2638 ,\nC1864_=_C2639 ,C1867_=_C1868 ,C1867_=_C1870 ,C1867_=_C1878 ,C1867_=_C2113 ,C1867_=_C2205 ,\nC1867_=_C2387 ,C1867_=_C2722 ,C1867_=_C3035 ,C1867_=_C3065 ,C1867_=_C3366 ,C1867_=_C3367 ,\nC1867_=_C3368 ,C1867_=_C3370 ,C1867_=_C3371 ,C1868_=_C1870 ,C1868_=_C1878 ,C1868_=_C1936 ,\nC1868_=_C2077 ,C1868_=_C2096 ,C1868_=_C2136 ,C1868_=_C2208 ,C1868_=_C2314 ,C1868_=_C2488 ,\nC1868_=_C2556 ,C1868_=_C2723 ,C1868_=_C2917 ,C1868_=_C3191 ,C1868_=_C3222 ,C1868_=_C3450 ,\nC1868_=_C3572 ,C1868_=_C3573 ,C1868_=_C3574 ,C1868_=_C3575 ,C1868_=_C3577 ,C1870_=_C1878 ,\nC1870_=_C1999 ,C1870_=_C2390 ,C1870_=_C2473 ,C1870_=_C2616 ,C1870_=_C2724 ,C1870_=_C3460 ,\nC1870_=_C3610 ,C1870_=_C3611 ,C1870_=_C3612 ,C1870_=_C3613 ,C1870_=_C3614 ,C1870_=_C3616 ,\nC1878_=_C2005 ,C1878_=_C2245 ,C1878_=_C2494 ,C1878_=_C2730 ,C1878_=_C2783 ,C1878_=_C3646 ,\nC1878_=_C3790 ,C1878_=_C4019 ,C1878_=_C4071 ,C1878_=_C4080 ,C1878_=_C4095 ,C1878_=_C4096 ,\nC1882_=_C1883 ,C1882_=_C1884 ,C1882_=_C1885 ,C1882_=_C1886 ,C1882_=_C1887 ,C1882_=_C1889 ,\nC1882_=_C1890 ,C1882_=_C1891 ,C1882_=_C1892 ,C1882_=_C1893 ,C1882_=_C1895 ,C1882_=_C1896 ,\nC1882_=_C1897 ,C1882_=_C1898 ,C1882_=_C1899 ,C1882_=_C1900 ,C1882_=_C1901 ,C1882_=_C1902 ,\nC1882_=_C1995 ,C1882_=_C1997 ,C1882_=_C1998 ,C1882_=_C1999 ,C1882_=_C2005 ,C1883_=_C1884 ,\nC1883_=_C1885 ,C1883_=_C1886 ,C1883_=_C1887 ,C1883_=_C1889 ,C1883_=_C1890 ,C1883_=_C1891 ,\nC1883_=_C1892 ,C1883_=_C1893 ,C1883_=_C1895 ,C1883_=_C1896 ,C1883_=_C1897 ,C1883_=_C1898 ,\nC1883_=_C1899 ,C1883_=_C1900 ,C1883_=_C1901 ,C1883_=_C1902 ,C1883_=_C2077 ,C1884_=_C1885 ,\nC1884_=_C1886 ,C1884_=_C1887 ,C1884_=_C1889 ,C1884_=_C1890 ,C1884_=_C1891 ,C1884_=_C1892 ,\nC1884_=_C1893 ,C1884_=_C1895 ,C1884_=_C1896 ,C1884_=_C1897 ,C1884_=_C1898 ,C1884_=_C1899 ,\nC1884_=_C1900 ,C1884_=_C1901 ,C1884_=_C1902 ,C1884_=_C2236 ,C1884_=_C2245 ,C1885_=_C1886 ,\nC1885_=_C1887 ,C1885_=_C1889 ,C1885_=_C1890 ,C1885_=_C1891 ,C1885_=_C1892 ,C1885_=_C1893 ,\nC1885_=_C1895 ,C1885_=_C1896 ,C1885_=_C1897 ,C1885_=_C1898 ,C1885_=_C1899 ,C1885_=_C1900 ,\nC1885_=_C1901 ,C1885_=_C1902 ,C1885_=_C2414 ,C1885_=_C2469 ,C1885_=_C2472 ,C1885_=_C2473 ,\nC1886_=_C1887 ,C1886_=_C1889 ,C1886_=_C1890 ,C1886_=_C1891 ,C1886_=_C1892 ,C1886_=_C1893 ,\nC1886_=_C1895 ,C1886_=_C1896 ,C1886_=_C1897 ,C1886_=_C1898 ,C1886_=_C1899 ,C1886_=_C1900 ,\nC1886_=_C1901 ,C1886_=_C1902 ,C1886_=_C2550 ,C1886_=_C2556 ,C1887_=_C1889 ,C1887_=_C1890 ,\nC1887_=_C1891 ,C1887_=_C1892 ,C1887_=_C1893 ,C1887_=_C1895 ,C1887_=_C1896 ,C1887_=_C1897 ,\nC1887_=_C1898 ,C1887_=_C1899 ,C1887_=_C1900 ,C1887_=_C1901 ,C1887_=_C1902 ,C1887_=_C2417 ,\nC1887_=_C2640 ,C1889_=_C1890 ,C1889_=_C1891 ,C1889_=_C1892 ,C1889_=_C1893 ,C1889_=_C1895 ,\nC1889_=_C1896 ,C1889_=_C1897 ,C1889_=_C1898 ,C1889_=_C1899 ,C1889_=_C1900 ,C1889_=_C1901 ,\nC1889_=_C1902 ,C1889_=_C2931 ,C1890_=_C1891 ,C1890_=_C1892 ,C1890_=_C1893 ,C1890_=_C1895 ,\nC1890_=_C1896 ,C1890_=_C1897 ,C1890_=_C1898 ,C1890_=_C1899 ,C1890_=_C1900 ,C1890_=_C1901 ,\nC1890_=_C1902 ,C1890_=_C2655 ,C1890_=_C3142 ,C1891_=_C1892 ,C1891_=_C1893 ,C1891_=_C1895 ,\nC1891_=_C1896 ,C1891_=_C1897 ,C1891_=_C1898 ,C1891_=_C1899 ,C1891_=_C1900 ,C1891_=_C1901 ,\nC1891_=_C1902 ,C1891_=_C2656 ,C1892_=_C1893 ,C1892_=_C1895 ,C1892_=_C1896 ,C1892_=_C1897 ,\nC1892_=_C1898 ,C1892_=_C1899 ,C1892_=_C1900 ,C1892_=_C1901 ,C1892_=_C1902 ,C1892_=_C2657 ,\nC1893_=_C1895 ,C1893_=_C1896 ,C1893_=_C1897 ,C1893_=_C1898 ,C1893_=_C1899 ,C1893_=_C1900 ,\nC1893_=_C1901 ,C1893_=_C1902 ,C1893_=_C2660 ,C1893_=_C3425 ,C1895_=_C1896 ,C1895_=_C1897 ,\nC1895_=_C1898 ,C1895_=_C1899 ,C1895_=_C1900 ,C1895_=_C1901 ,C1895_=_C1902 ,C1895_=_C3532 ,\nC1896_=_C1897 ,C1896_=_C1898 ,C1896_=_C1899 ,C1896_=_C1900 ,C1896_=_C1901 ,C1896_=_C1902 ,\nC1896_=_C2426 ,C1896_=_C3533 ,C1896_=_C3572 ,C1897_=_C1898 ,C1897_=_C1899 ,C1897_=_C1900 ,\nC1897_=_C1901 ,C1897_=_C1902 ,C1897_=_C2662 ,C1898_=_C1899 ,C1898_=_C1900 ,C1898_=_C1901 ,\nC1898_=_C1902 ,C1898_=_C3536 ,C1899_=_C1900 ,C1899_=_C1901 ,C1899_=_C1902 ,C1899_=_C3537 ,\nC1900_=_C1901 ,C1900_=_C1902 ,C1901_=_C1902 ,C1901_=_C3542 ,C1902_=_C4096 ,C1936_=_C2077 ,\nC1936_=_C2096 ,C1936_=_C2136 ,C1936_=_C2208 ,C1936_=_C2314 ,C1936_=_C2488 ,C1936_=_C2556 ,\nC1936_=_C2723 ,C1936_=_C2917 ,C1936_=_C3191 ,C1936_=_C3222 ,C1936_=_C3450 ,C1936_=_C3572 ,\nC1936_=_C3573 ,C1936_=_C3574 ,C1936_=_C3575 ,C1936_=_C3577 ,C1953_=_C2236 ,C1953_=_C2304 ,\nC1953_=_C2531 ,C1953_=_C2626 ,C1953_=_C2627 ,C1953_=_C2629 ,C1953_=_C2630 ,C1953_=_C2631 ,\nC1953_=_C2632 ,C1953_=_C2633 ,C1953_=_C2634 ,C1953_=_C2635 ,C1953_=_C2636 ,C1953_=_C2637 ,\nC1953_=_C2638 ,C1953_=_C2639 ,C1978_=_C1979 ,C1978_=_C2134 ,C1978_=_C2251 ,C1978_=_C2271 ,\nC1978_=_C2311 ,C1978_=_C2332 ,C1978_=_C2486 ,C1978_=_C2915 ,C1978_=_C3168 ,C1978_=_C3188 ,\nC1978_=_C3412 ,C1978_=_C3431 ,C1978_=_C3432 ,C1978_=_C3434 ,C1978_=_C3435 ,C1978_=_C3436 ,\nC1978_=_C3437 ,C1978_=_C3438 ,C1978_=_C3439 ,C1978_=_C3440 ,C1978_=_C3441 ,C1978_=_C3442 ,\nC1979_=_C1997 ,C1979_=_C2059 ,C1979_=_C2369 ,C1979_=_C2519 ,C1979_=_C2601 ,C1979_=_C3425 ,\nC1979_=_C3444 ,C1979_=_C3446 ,C1979_=_C3447 ,C1979_=_C3449 ,C1995_=_C1997 ,C1995_=_C1998 ,\nC1995_=_C1999 ,C1995_=_C2005 ,C1995_=_C2091 ,C1995_=_C2129 ,C1995_=_C2383 ,C1995_=_C2469 ,\nC1995_=_C2550 ,C1995_=_C2595 ,C1995_=_C2640 ,C1995_=_C2655</w:t>
      </w:r>
    </w:p>
    <w:p>
      <w:pPr>
        <w:pStyle w:val="PreformattedText"/>
        <w:bidi w:val="0"/>
        <w:spacing w:before="0" w:after="0"/>
        <w:jc w:val="left"/>
        <w:rPr/>
      </w:pPr>
      <w:r>
        <w:rPr/>
        <w:t xml:space="preserve"> </w:t>
      </w:r>
      <w:r>
        <w:rPr/>
        <w:t>,C1995_=_C2656 ,C1995_=_C2657 ,\nC1995_=_C2658 ,C1995_=_C2659 ,C1995_=_C2660 ,C1995_=_C2661 ,C1995_=_C2662 ,C1995_=_C2663 ,\nC1995_=_C2664 ,C1995_=_C2665 ,C1997_=_C1998 ,C1997_=_C1999 ,C1997_=_C2005 ,C1997_=_C2059 ,\nC1997_=_C2369 ,C1997_=_C2519 ,C1997_=_C2601 ,C1997_=_C3425 ,C1997_=_C3444 ,C1997_=_C3446 ,\nC1997_=_C3447 ,C1997_=_C3449 ,C1998_=_C1999 ,C1998_=_C2005 ,C1998_=_C2455 ,C1998_=_C2993 ,\nC1998_=_C3088 ,C1998_=_C3100 ,C1998_=_C3492 ,C1998_=_C3508 ,C1998_=_C3509 ,C1998_=_C3511 ,\nC1998_=_C3512 ,C1998_=_C3513 ,C1998_=_C3514 ,C1998_=_C3515 ,C1998_=_C3516 ,C1998_=_C3518 ,\nC1999_=_C2005 ,C1999_=_C2390 ,C1999_=_C2473 ,C1999_=_C2616 ,C1999_=_C2724 ,C1999_=_C3460 ,\nC1999_=_C3610 ,C1999_=_C3611 ,C1999_=_C3612 ,C1999_=_C3613 ,C1999_=_C3614 ,C1999_=_C3616 ,\nC2005_=_C2245 ,C2005_=_C2494 ,C2005_=_C2730 ,C2005_=_C2783 ,C2005_=_C3646 ,C2005_=_C3790 ,\nC2005_=_C4019 ,C2005_=_C4071 ,C2005_=_C4080 ,C2005_=_C4095 ,C2005_=_C4096 ,C2059_=_C2369 ,\nC2059_=_C2519 ,C2059_=_C2601 ,C2059_=_C3425 ,C2059_=_C3444 ,C2059_=_C3446 ,C2059_=_C3447 ,\nC2059_=_C3449 ,C2077_=_C2096 ,C2077_=_C2136 ,C2077_=_C2208 ,C2077_=_C2314 ,C2077_=_C2488 ,\nC2077_=_C2556 ,C2077_=_C2723 ,C2077_=_C2917 ,C2077_=_C3191 ,C2077_=_C3222 ,C2077_=_C3450 ,\nC2077_=_C3572 ,C2077_=_C3573 ,C2077_=_C3574 ,C2077_=_C3575 ,C2077_=_C3577 ,C2091_=_C2096 ,\nC2091_=_C2129 ,C2091_=_C2383 ,C2091_=_C2469 ,C2091_=_C2550 ,C2091_=_C2595 ,C2091_=_C2640 ,\nC2091_=_C2655 ,C2091_=_C2656 ,C2091_=_C2657 ,C2091_=_C2658 ,C2091_=_C2659 ,C2091_=_C2660 ,\nC2091_=_C2661 ,C2091_=_C2662 ,C2091_=_C2663 ,C2091_=_C2664 ,C2091_=_C2665 ,C2096_=_C2136 ,\nC2096_=_C2208 ,C2096_=_C2314 ,C2096_=_C2488 ,C2096_=_C2556 ,C2096_=_C2723 ,C2096_=_C2917 ,\nC2096_=_C3191 ,C2096_=_C3222 ,C2096_=_C3450 ,C2096_=_C3572 ,C2096_=_C3573 ,C2096_=_C3574 ,\nC2096_=_C3575 ,C2096_=_C3577 ,C2113_=_C2205 ,C2113_=_C2387 ,C2113_=_C2722 ,C2113_=_C3035 ,\nC2113_=_C3065 ,C2113_=_C3366 ,C2113_=_C3367 ,C2113_=_C3368 ,C2113_=_C3370 ,C2113_=_C3371 ,\nC2129_=_C2134 ,C2129_=_C2136 ,C2129_=_C2383 ,C2129_=_C2469 ,C2129_=_C2550 ,C2129_=_C2595 ,\nC2129_=_C2640 ,C2129_=_C2655 ,C2129_=_C2656 ,C2129_=_C2657 ,C2129_=_C2658 ,C2129_=_C2659 ,\nC2129_=_C2660 ,C2129_=_C2661 ,C2129_=_C2662 ,C2129_=_C2663 ,C2129_=_C2664 ,C2129_=_C2665 ,\nC2134_=_C2136 ,C2134_=_C2251 ,C2134_=_C2271 ,C2134_=_C2311 ,C2134_=_C2332 ,C2134_=_C2486 ,\nC2134_=_C2915 ,C2134_=_C3168 ,C2134_=_C3188 ,C2134_=_C3412 ,C2134_=_C3431 ,C2134_=_C3432 ,\nC2134_=_C3434 ,C2134_=_C3435 ,C2134_=_C3436 ,C2134_=_C3437 ,C2134_=_C3438 ,C2134_=_C3439 ,\nC2134_=_C3440 ,C2134_=_C3441 ,C2134_=_C3442 ,C2136_=_C2208 ,C2136_=_C2314 ,C2136_=_C2488 ,\nC2136_=_C2556 ,C2136_=_C2723 ,C2136_=_C2917 ,C2136_=_C3191 ,C2136_=_C3222 ,C2136_=_C3450 ,\nC2136_=_C3572 ,C2136_=_C3573 ,C2136_=_C3574 ,C2136_=_C3575 ,C2136_=_C3577 ,C2182_=_C2340 ,\nC2182_=_C2380 ,C2182_=_C2414 ,C2182_=_C2415 ,C2182_=_C2416 ,C2182_=_C2417 ,C2182_=_C2418 ,\nC2182_=_C2419 ,C2182_=_C2420 ,C2182_=_C2422 ,C2182_=_C2425 ,C2182_=_C2426 ,C2182_=_C2427 ,\nC2182_=_C2428 ,C2182_=_C2429 ,C2182_=_C2430 ,C2182_=_C2431 ,C2182_=_C2432 ,C2182_=_C2433 ,\nC2205_=_C2208 ,C2205_=_C2387 ,C2205_=_C2722 ,C2205_=_C3035 ,C2205_=_C3065 ,C2205_=_C3366 ,\nC2205_=_C3367 ,C2205_=_C3368 ,C2205_=_C3370 ,C2205_=_C3371 ,C2208_=_C2314 ,C2208_=_C2488 ,\nC2208_=_C2556 ,C2208_=_C2723 ,C2208_=_C2917 ,C2208_=_C3191 ,C2208_=_C3222 ,C2208_=_C3450 ,\nC2208_=_C3572 ,C2208_=_C3573 ,C2208_=_C3574 ,C2208_=_C3575 ,C2208_=_C3577 ,C2236_=_C2245 ,\nC2236_=_C2304 ,C2236_=_C2531 ,C2236_=_C2626 ,C2236_=_C2627 ,C2236_=_C2629 ,C2236_=_C2630 ,\nC2236_=_C2631 ,C2236_=_C2632 ,C2236_=_C2633 ,C2236_=_C2634 ,C2236_=_C2635 ,C2236_=_C2636 ,\nC2236_=_C2637 ,C2236_=_C2638 ,C2236_=_C2639 ,C2245_=_C2494 ,C2245_=_C2730 ,C2245_=_C2783 ,\nC2245_=_C3646 ,C2245_=_C3790 ,C2245_=_C4019 ,C2245_=_C4071 ,C2245_=_C4080 ,C2245_=_C4095 ,\nC2245_=_C4096 ,C2251_=_C2271 ,C2251_=_C2311 ,C2251_=_C2332 ,C2251_=_C2486 ,C2251_=_C2915 ,\nC2251_=_C3168 ,C2251_=_C3188 ,C2251_=_C3412 ,C2251_=_C3431 ,C2251_=_C3432 ,C2251_=_C3434 ,\nC2251_=_C3435 ,C2251_=_C3436 ,C2251_=_C3437 ,C2251_=_C3438 ,C2251_=_C3439 ,C2251_=_C3440 ,\nC2251_=_C3441 ,C2251_=_C3442 ,C2271_=_C2311 ,C2271_=_C2332 ,C2271_=_C2486 ,C2271_=_C2915 ,\nC2271_=_C3168 ,C2271_=_C3188 ,C2271_=_C3412 ,C2271_=_C3431 ,C2271_=_C3432 ,C2271_=_C3434 ,\nC2271_=_C3435 ,C2271_=_C3436 ,C2271_=_C3437 ,C2271_=_C3438 ,C2271_=_C3439 ,C2271_=_C3440 ,\nC2271_=_C3441 ,C2271_=_C3442 ,C2304_=_C2311 ,C2304_=_C2314 ,C2304_=_C2531 ,C2304_=_C2626 ,\nC2304_=_C2627 ,C2304_=_C2629 ,C2304_=_C2630 ,C2304_=_C2631 ,C2304_=_C2632 ,C2304_=_C2633 ,\nC2304_=_C2634 ,C2304_=_C2635 ,C2304_=_C2636 ,C2304_=_C2637 ,C2304_=_C2638 ,C2304_=_C2639 ,\nC2311_=_C2314 ,C2311_=_C2332 ,C2311_=_C2486 ,C2311_=_C2915 ,C2311_=_C3168 ,C2311_=_C3188 ,\nC2311_=_C3412 ,C2311_=_C3431 ,C2311_=_C3432 ,C2311_=_C3434 ,C2311_=_C3435 ,C2311_=_C3436 ,\nC2311_=_C3437 ,C2311_=_C3438 ,C2311_=_C3439 ,C2311_=_C3440 ,C2311_=_C3441 ,C2311_=_C3442 ,\nC2314_=_C2488 ,C2314_=_C2556 ,C2314_=_C2723 ,C2314_=_C2917 ,C2314_=_C3191 ,C2314_=_C3222 ,\nC2314_=_C3450 ,C2314_=_C3572 ,C2314_=_C3573 ,C2314_=_C3574 ,C2314_=_C3575 ,C2314_=_C3577 ,\nC2332_=_C2486 ,C2332_=_C2915 ,C2332_=_C3168 ,C2332_=_C3188 ,C2332_=_C3412 ,C2332_=_C3431 ,\nC2332_=_C3432 ,C2332_=_C3434 ,C2332_=_C3435 ,C2332_=_C3436 ,C2332_=_C3437 ,C2332_=_C3438 ,\nC2332_=_C3439 ,C2332_=_C3440 ,C2332_=_C3441 ,C2332_=_C3442 ,C2340_=_C2347 ,C2340_=_C2380 ,\nC2340_=_C2414 ,C2340_=_C2415 ,C2340_=_C2416 ,C2340_=_C2417 ,C2340_=_C2418 ,C2340_=_C2419 ,\nC2340_=_C2420 ,C2340_=_C2422 ,C2340_=_C2425 ,C2340_=_C2426 ,C2340_=_C2427 ,C2340_=_C2428 ,\nC2340_=_C2429 ,C2340_=_C2430 ,C2340_=_C2431 ,C2340_=_C2432 ,C2340_=_C2433 ,C2347_=_C2672 ,\nC2347_=_C2688 ,C2347_=_C2758 ,C2347_=_C2846 ,C2347_=_C2913 ,C2347_=_C3221 ,C2347_=_C3260 ,\nC2347_=_C3330 ,C2347_=_C3331 ,C2347_=_C3332 ,C2347_=_C3333 ,C2347_=_C3334 ,C2347_=_C3335 ,\nC2347_=_C3336 ,C2347_=_C3337 ,C2347_=_C3338 ,C2369_=_C2519 ,C2369_=_C2601 ,C2369_=_C3425 ,\nC2369_=_C3444 ,C2369_=_C3446 ,C2369_=_C3447 ,C2369_=_C3449 ,C2380_=_C2383 ,C2380_=_C2387 ,\nC2380_=_C2389 ,C2380_=_C2390 ,C2380_=_C2414 ,C2380_=_C2415 ,C2380_=_C2416 ,C2380_=_C2417 ,\nC2380_=_C2418 ,C2380_=_C2419 ,C2380_=_C2420 ,C2380_=_C2422 ,C2380_=_C2425 ,C2380_=_C2426 ,\nC2380_=_C2427 ,C2380_=_C2428 ,C2380_=_C2429 ,C2380_=_C2430 ,C2380_=_C2431 ,C2380_=_C2432 ,\nC2380_=_C2433 ,C2383_=_C2387 ,C2383_=_C2389 ,C2383_=_C2390 ,C2383_=_C2469 ,C2383_=_C2550 ,\nC2383_=_C2595 ,C2383_=_C2640 ,C2383_=_C2655 ,C2383_=_C2656 ,C2383_=_C2657 ,C2383_=_C2658 ,\nC2383_=_C2659 ,C2383_=_C2660 ,C2383_=_C2661 ,C2383_=_C2662 ,C2383_=_C2663 ,C2383_=_C2664 ,\nC2383_=_C2665 ,C2387_=_C2389 ,C2387_=_C2390 ,C2387_=_C2722 ,C2387_=_C3035 ,C2387_=_C3065 ,\nC2387_=_C3366 ,C2387_=_C3367 ,C2387_=_C3368 ,C2387_=_C3370 ,C2387_=_C3371 ,C2389_=_C2390 ,\nC2389_=_C2472 ,C2389_=_C2615 ,C2389_=_C2931 ,C2389_=_C3142 ,C2389_=_C3274 ,C2389_=_C3458 ,\nC2389_=_C3519 ,C2389_=_C3531 ,C2389_=_C3532 ,C2389_=_C3533 ,C2389_=_C3534 ,C2389_=_C3535 ,\nC2389_=_C3536 ,C2389_=_C3537 ,C2389_=_C3538 ,C2389_=_C3539 ,C2389_=_C3540 ,C2389_=_C3541 ,\nC2389_=_C3542 ,C2390_=_C2473 ,C2390_=_C2616 ,C2390_=_C2724 ,C2390_=_C3460 ,C2390_=_C3610 ,\nC2390_=_C3611 ,C2390_=_C3612 ,C2390_=_C3613 ,C2390_=_C3614 ,C2390_=_C3616 ,C2414_=_C2415 ,\nC2414_=_C2416 ,C2414_=_C2417 ,C2414_=_C2418 ,C2414_=_C2419 ,C2414_=_C2420 ,C2414_=_C2422 ,\nC2414_=_C2425 ,C2414_=_C2426 ,C2414_=_C2427 ,C2414_=_C2428 ,C2414_=_C2429 ,C2414_=_C2430 ,\nC2414_=_C2431 ,C2414_=_C2432 ,C2414_=_C2433 ,C2414_=_C2469 ,C2414_=_C2472 ,C2414_=_C2473 ,\nC2415_=_C2416 ,C2415_=_C2417 ,C2415_=_C2418 ,C2415_=_C2419 ,C2415_=_C2420 ,C2415_=_C2422 ,\nC2415_=_C2425 ,C2415_=_C2426 ,C2415_=_C2427 ,C2415_=_C2428 ,C2415_=_C2429 ,C2415_=_C2430 ,\nC2415_=_C2431 ,C2415_=_C2432 ,C2415_=_C2433 ,C2416_=_C2417 ,C2416_=_C2418 ,C2416_=_C2419 ,\nC2416_=_C2420 ,C2416_=_C2422 ,C2416_=_C2425 ,C2416_=_C2426 ,C2416_=_C2427 ,C2416_=_C2428 ,\nC2416_=_C2429 ,C2416_=_C2430 ,C2416_=_C2431 ,C2416_=_C2432 ,C2416_=_C2433 ,C2416_=_C2615 ,\nC2416_=_C2616 ,C2417_=_C2418 ,C2417_=_C2419 ,C2417_=_C2420 ,C2417_=_C2422 ,C2417_=_C2425 ,\nC2417_=_C2426 ,C2417_=_C2427 ,C2417_=_C2428 ,C2417_=_C2429 ,C2417_=_C2430 ,C2417_=_C2431 ,\nC2417_=_C2432 ,C2417_=_C2433 ,C2417_=_C2640 ,C2418_=_C2419 ,C2418_=_C2420 ,C2418_=_C2422 ,\nC2418_=_C2425 ,C2418_=_C2426 ,C2418_=_C2427 ,C2418_=_C2428 ,C2418_=_C2429 ,C2418_=_C2430 ,\nC2418_=_C2431 ,C2418_=_C2432 ,C2418_=_C2433 ,C2418_=_C2672 ,C2419_=_C2420 ,C2419_=_C2422 ,\nC2419_=_C2425 ,C2419_=_C2426 ,C2419_=_C2427 ,C2419_=_C2428 ,C2419_=_C2429 ,C2419_=_C2430 ,\nC2419_=_C2431 ,C2419_=_C2432 ,C2419_=_C2433 ,C2420_=_C2422 ,C2420_=_C2425 ,C2420_=_C2426 ,\nC2420_=_C2427 ,C2420_=_C2428 ,C2420_=_C2429 ,C2420_=_C2430 ,C2420_=_C2431 ,C2420_=_C2432 ,\nC2420_=_C2433 ,C2420_=_C3221 ,C2420_=_C3222 ,C2422_=_C2425 ,C2422_=_C2426 ,C2422_=_C2427 ,\nC2422_=_C2428 ,C2422_=_C2429 ,C2422_=_C2430 ,C2422_=_C2431 ,C2422_=_C2432 ,C2422_=_C2433 ,\nC2422_=_C3458 ,C2422_=_C3460 ,C2425_=_C2426 ,C2425_=_C2427 ,C2425_=_C2428 ,C2425_=_C2429 ,\nC2425_=_C2430 ,C2425_=_C2431 ,C2425_=_C2432 ,C2425_=_C2433 ,C2425_=_C2631 ,C2426_=_C2427 ,\nC2426_=_C2428 ,C2426_=_C2429 ,C2426_=_C2430 ,C2426_=_C2431 ,C2426_=_C2432 ,C2426_=_C2433 ,\nC2426_=_C3533 ,C2426_=_C3572 ,C2427_=_C2428 ,C2427_=_C2429 ,C2427_=_C2430 ,C2427_=_C2431 ,\nC2427_=_C2432 ,C2427_=_C2433 ,C2427_=_C3333 ,C2428_=_C2429 ,C2428_=_C2430 ,C2428_=_C2431 ,\nC2428_=_C2432 ,C2428_=_C2433 ,C2428_=_C3535 ,C2428_=_C3611 ,C2429_=_C2430 ,C2429_=_C2431 ,\nC2429_=_C2432 ,C2429_=_C2433 ,C2429_=_C3335 ,C2430_=_C2431 ,C2430_=_C2432 ,C2430_=_C2433 ,\nC2430_=_C2639 ,C2431_=_C2432 ,C2431_=_C2433 ,C2431_=_C3541 ,C2431_=_C3614 ,C2432_=_C2433 ,\nC2432_=_C3370 ,C2433_=_C3338 ,C2455_=_C2993 ,C2455_=_C3088 ,C2455_=_C3100 ,C2455_=_C3492 ,\nC2455_=_C3508 ,C2455_=_C3509 ,C2455_=_C3511 ,C2455_=_C3512 ,C2455_=_C3513 ,C2455_=_C3514 ,\nC2455_=_C3515 ,C2455_=_C3516 ,C2455_=_C3518 ,C2469_=_C2472 ,C2469_=_C2473 ,C2469_=_C2550 ,\nC2469_=_C2595 ,C2469_=_C2640</w:t>
      </w:r>
    </w:p>
    <w:p>
      <w:pPr>
        <w:pStyle w:val="PreformattedText"/>
        <w:bidi w:val="0"/>
        <w:spacing w:before="0" w:after="0"/>
        <w:jc w:val="left"/>
        <w:rPr/>
      </w:pPr>
      <w:r>
        <w:rPr/>
        <w:t xml:space="preserve"> </w:t>
      </w:r>
      <w:r>
        <w:rPr/>
        <w:t>,C2469_=_C2655 ,C2469_=_C2656 ,C2469_=_C2657 ,C2469_=_C2658 ,\nC2469_=_C2659 ,C2469_=_C2660 ,C2469_=_C2661 ,C2469_=_C2662 ,C2469_=_C2663 ,C2469_=_C2664 ,\nC2469_=_C2665 ,C2472_=_C2473 ,C2472_=_C2615 ,C2472_=_C2931 ,C2472_=_C3142 ,C2472_=_C3274 ,\nC2472_=_C3458 ,C2472_=_C3519 ,C2472_=_C3531 ,C2472_=_C3532 ,C2472_=_C3533 ,C2472_=_C3534 ,\nC2472_=_C3535 ,C2472_=_C3536 ,C2472_=_C3537 ,C2472_=_C3538 ,C2472_=_C3539 ,C2472_=_C3540 ,\nC2472_=_C3541 ,C2472_=_C3542 ,C2473_=_C2616 ,C2473_=_C2724 ,C2473_=_C3460 ,C2473_=_C3610 ,\nC2473_=_C3611 ,C2473_=_C3612 ,C2473_=_C3613 ,C2473_=_C3614 ,C2473_=_C3616 ,C2486_=_C2488 ,\nC2486_=_C2494 ,C2486_=_C2915 ,C2486_=_C3168 ,C2486_=_C3188 ,C2486_=_C3412 ,C2486_=_C3431 ,\nC2486_=_C3432 ,C2486_=_C3434 ,C2486_=_C3435 ,C2486_=_C3436 ,C2486_=_C3437 ,C2486_=_C3438 ,\nC2486_=_C3439 ,C2486_=_C3440 ,C2486_=_C3441 ,C2486_=_C3442 ,C2488_=_C2494 ,C2488_=_C2556 ,\nC2488_=_C2723 ,C2488_=_C2917 ,C2488_=_C3191 ,C2488_=_C3222 ,C2488_=_C3450 ,C2488_=_C3572 ,\nC2488_=_C3573 ,C2488_=_C3574 ,C2488_=_C3575 ,C2488_=_C3577 ,C2494_=_C2730 ,C2494_=_C2783 ,\nC2494_=_C3646 ,C2494_=_C3790 ,C2494_=_C4019 ,C2494_=_C4071 ,C2494_=_C4080 ,C2494_=_C4095 ,\nC2494_=_C4096 ,C2519_=_C2601 ,C2519_=_C3425 ,C2519_=_C3444 ,C2519_=_C3446 ,C2519_=_C3447 ,\nC2519_=_C3449 ,C2531_=_C2626 ,C2531_=_C2627 ,C2531_=_C2629 ,C2531_=_C2630 ,C2531_=_C2631 ,\nC2531_=_C2632 ,C2531_=_C2633 ,C2531_=_C2634 ,C2531_=_C2635 ,C2531_=_C2636 ,C2531_=_C2637 ,\nC2531_=_C2638 ,C2531_=_C2639 ,C2550_=_C2556 ,C2550_=_C2595 ,C2550_=_C2640 ,C2550_=_C2655 ,\nC2550_=_C2656 ,C2550_=_C2657 ,C2550_=_C2658 ,C2550_=_C2659 ,C2550_=_C2660 ,C2550_=_C2661 ,\nC2550_=_C2662 ,C2550_=_C2663 ,C2550_=_C2664 ,C2550_=_C2665 ,C2556_=_C2723 ,C2556_=_C2917 ,\nC2556_=_C3191 ,C2556_=_C3222 ,C2556_=_C3450 ,C2556_=_C3572 ,C2556_=_C3573 ,C2556_=_C3574 ,\nC2556_=_C3575 ,C2556_=_C3577 ,C2595_=_C2601 ,C2595_=_C2640 ,C2595_=_C2655 ,C2595_=_C2656 ,\nC2595_=_C2657 ,C2595_=_C2658 ,C2595_=_C2659 ,C2595_=_C2660 ,C2595_=_C2661 ,C2595_=_C2662 ,\nC2595_=_C2663 ,C2595_=_C2664 ,C2595_=_C2665 ,C2601_=_C3425 ,C2601_=_C3444 ,C2601_=_C3446 ,\nC2601_=_C3447 ,C2601_=_C3449 ,C2615_=_C2616 ,C2615_=_C2931 ,C2615_=_C3142 ,C2615_=_C3274 ,\nC2615_=_C3458 ,C2615_=_C3519 ,C2615_=_C3531 ,C2615_=_C3532 ,C2615_=_C3533 ,C2615_=_C3534 ,\nC2615_=_C3535 ,C2615_=_C3536 ,C2615_=_C3537 ,C2615_=_C3538 ,C2615_=_C3539 ,C2615_=_C3540 ,\nC2615_=_C3541 ,C2615_=_C3542 ,C2616_=_C2724 ,C2616_=_C3460 ,C2616_=_C3610 ,C2616_=_C3611 ,\nC2616_=_C3612 ,C2616_=_C3613 ,C2616_=_C3614 ,C2616_=_C3616 ,C2626_=_C2627 ,C2626_=_C2629 ,\nC2626_=_C2630 ,C2626_=_C2631 ,C2626_=_C2632 ,C2626_=_C2633 ,C2626_=_C2634 ,C2626_=_C2635 ,\nC2626_=_C2636 ,C2626_=_C2637 ,C2626_=_C2638 ,C2626_=_C2639 ,C2626_=_C2688 ,C2627_=_C2629 ,\nC2627_=_C2630 ,C2627_=_C2631 ,C2627_=_C2632 ,C2627_=_C2633 ,C2627_=_C2634 ,C2627_=_C2635 ,\nC2627_=_C2636 ,C2627_=_C2637 ,C2627_=_C2638 ,C2627_=_C2639 ,C2629_=_C2630 ,C2629_=_C2631 ,\nC2629_=_C2632 ,C2629_=_C2633 ,C2629_=_C2634 ,C2629_=_C2635 ,C2629_=_C2636 ,C2629_=_C2637 ,\nC2629_=_C2638 ,C2629_=_C2639 ,C2629_=_C3509 ,C2630_=_C2631 ,C2630_=_C2632 ,C2630_=_C2633 ,\nC2630_=_C2634 ,C2630_=_C2635 ,C2630_=_C2636 ,C2630_=_C2637 ,C2630_=_C2638 ,C2630_=_C2639 ,\nC2631_=_C2632 ,C2631_=_C2633 ,C2631_=_C2634 ,C2631_=_C2635 ,C2631_=_C2636 ,C2631_=_C2637 ,\nC2631_=_C2638 ,C2631_=_C2639 ,C2632_=_C2633 ,C2632_=_C2634 ,C2632_=_C2635 ,C2632_=_C2636 ,\nC2632_=_C2637 ,C2632_=_C2638 ,C2632_=_C2639 ,C2632_=_C3331 ,C2633_=_C2634 ,C2633_=_C2635 ,\nC2633_=_C2636 ,C2633_=_C2637 ,C2633_=_C2638 ,C2633_=_C2639 ,C2634_=_C2635 ,C2634_=_C2636 ,\nC2634_=_C2637 ,C2634_=_C2638 ,C2634_=_C2639 ,C2634_=_C3534 ,C2635_=_C2636 ,C2635_=_C2637 ,\nC2635_=_C2638 ,C2635_=_C2639 ,C2636_=_C2637 ,C2636_=_C2638 ,C2636_=_C2639 ,C2636_=_C3439 ,\nC2637_=_C2638 ,C2637_=_C2639 ,C2638_=_C2639 ,C2638_=_C2664 ,C2640_=_C2655 ,C2640_=_C2656 ,\nC2640_=_C2657 ,C2640_=_C2658 ,C2640_=_C2659 ,C2640_=_C2660 ,C2640_=_C2661 ,C2640_=_C2662 ,\nC2640_=_C2663 ,C2640_=_C2664 ,C2640_=_C2665 ,C2655_=_C2656 ,C2655_=_C2657 ,C2655_=_C2658 ,\nC2655_=_C2659 ,C2655_=_C2660 ,C2655_=_C2661 ,C2655_=_C2662 ,C2655_=_C2663 ,C2655_=_C2664 ,\nC2655_=_C2665 ,C2655_=_C3142 ,C2656_=_C2657 ,C2656_=_C2658 ,C2656_=_C2659 ,C2656_=_C2660 ,\nC2656_=_C2661 ,C2656_=_C2662 ,C2656_=_C2663 ,C2656_=_C2664 ,C2656_=_C2665 ,C2657_=_C2658 ,\nC2657_=_C2659 ,C2657_=_C2660 ,C2657_=_C2661 ,C2657_=_C2662 ,C2657_=_C2663 ,C2657_=_C2664 ,\nC2657_=_C2665 ,C2658_=_C2659 ,C2658_=_C2660 ,C2658_=_C2661 ,C2658_=_C2662 ,C2658_=_C2663 ,\nC2658_=_C2664 ,C2658_=_C2665 ,C2658_=_C3260 ,C2659_=_C2660 ,C2659_=_C2661 ,C2659_=_C2662 ,\nC2659_=_C2663 ,C2659_=_C2664 ,C2659_=_C2665 ,C2659_=_C3274 ,C2660_=_C2661 ,C2660_=_C2662 ,\nC2660_=_C2663 ,C2660_=_C2664 ,C2660_=_C2665 ,C2660_=_C3425 ,C2661_=_C2662 ,C2661_=_C2663 ,\nC2661_=_C2664 ,C2661_=_C2665 ,C2661_=_C3531 ,C2662_=_C2663 ,C2662_=_C2664 ,C2662_=_C2665 ,\nC2663_=_C2664 ,C2663_=_C2665 ,C2664_=_C2665 ,C2665_=_C3441 ,C2665_=_C3447 ,C2665_=_C3513 ,\nC2665_=_C3612 ,C2665_=_C4019 ,C2672_=_C2688 ,C2672_=_C2758 ,C2672_=_C2846 ,C2672_=_C2913 ,\nC2672_=_C3221 ,C2672_=_C3260 ,C2672_=_C3330 ,C2672_=_C3331 ,C2672_=_C3332 ,C2672_=_C3333 ,\nC2672_=_C3334 ,C2672_=_C3335 ,C2672_=_C3336 ,C2672_=_C3337 ,C2672_=_C3338 ,C2688_=_C2758 ,\nC2688_=_C2846 ,C2688_=_C2913 ,C2688_=_C3221 ,C2688_=_C3260 ,C2688_=_C3330 ,C2688_=_C3331 ,\nC2688_=_C3332 ,C2688_=_C3333 ,C2688_=_C3334 ,C2688_=_C3335 ,C2688_=_C3336 ,C2688_=_C3337 ,\nC2688_=_C3338 ,C2722_=_C2723 ,C2722_=_C2724 ,C2722_=_C2730 ,C2722_=_C3035 ,C2722_=_C3065 ,\nC2722_=_C3366 ,C2722_=_C3367 ,C2722_=_C3368 ,C2722_=_C3370 ,C2722_=_C3371 ,C2723_=_C2724 ,\nC2723_=_C2730 ,C2723_=_C2917 ,C2723_=_C3191 ,C2723_=_C3222 ,C2723_=_C3450 ,C2723_=_C3572 ,\nC2723_=_C3573 ,C2723_=_C3574 ,C2723_=_C3575 ,C2723_=_C3577 ,C2724_=_C2730 ,C2724_=_C3460 ,\nC2724_=_C3610 ,C2724_=_C3611 ,C2724_=_C3612 ,C2724_=_C3613 ,C2724_=_C3614 ,C2724_=_C3616 ,\nC2730_=_C2783 ,C2730_=_C3646 ,C2730_=_C3790 ,C2730_=_C4019 ,C2730_=_C4071 ,C2730_=_C4080 ,\nC2730_=_C4095 ,C2730_=_C4096 ,C2758_=_C2846 ,C2758_=_C2913 ,C2758_=_C3221 ,C2758_=_C3260 ,\nC2758_=_C3330 ,C2758_=_C3331 ,C2758_=_C3332 ,C2758_=_C3333 ,C2758_=_C3334 ,C2758_=_C3335 ,\nC2758_=_C3336 ,C2758_=_C3337 ,C2758_=_C3338 ,C2783_=_C3646 ,C2783_=_C3790 ,C2783_=_C4019 ,\nC2783_=_C4071 ,C2783_=_C4080 ,C2783_=_C4095 ,C2783_=_C4096 ,C2846_=_C2913 ,C2846_=_C3221 ,\nC2846_=_C3260 ,C2846_=_C3330 ,C2846_=_C3331 ,C2846_=_C3332 ,C2846_=_C3333 ,C2846_=_C3334 ,\nC2846_=_C3335 ,C2846_=_C3336 ,C2846_=_C3337 ,C2846_=_C3338 ,C2913_=_C2915 ,C2913_=_C2917 ,\nC2913_=_C3221 ,C2913_=_C3260 ,C2913_=_C3330 ,C2913_=_C3331 ,C2913_=_C3332 ,C2913_=_C3333 ,\nC2913_=_C3334 ,C2913_=_C3335 ,C2913_=_C3336 ,C2913_=_C3337 ,C2913_=_C3338 ,C2915_=_C2917 ,\nC2915_=_C3168 ,C2915_=_C3188 ,C2915_=_C3412 ,C2915_=_C3431 ,C2915_=_C3432 ,C2915_=_C3434 ,\nC2915_=_C3435 ,C2915_=_C3436 ,C2915_=_C3437 ,C2915_=_C3438 ,C2915_=_C3439 ,C2915_=_C3440 ,\nC2915_=_C3441 ,C2915_=_C3442 ,C2917_=_C3191 ,C2917_=_C3222 ,C2917_=_C3450 ,C2917_=_C3572 ,\nC2917_=_C3573 ,C2917_=_C3574 ,C2917_=_C3575 ,C2917_=_C3577 ,C2931_=_C3142 ,C2931_=_C3274 ,\nC2931_=_C3458 ,C2931_=_C3519 ,C2931_=_C3531 ,C2931_=_C3532 ,C2931_=_C3533 ,C2931_=_C3534 ,\nC2931_=_C3535 ,C2931_=_C3536 ,C2931_=_C3537 ,C2931_=_C3538 ,C2931_=_C3539 ,C2931_=_C3540 ,\nC2931_=_C3541 ,C2931_=_C3542 ,C2993_=_C3088 ,C2993_=_C3100 ,C2993_=_C3492 ,C2993_=_C3508 ,\nC2993_=_C3509 ,C2993_=_C3511 ,C2993_=_C3512 ,C2993_=_C3513 ,C2993_=_C3514 ,C2993_=_C3515 ,\nC2993_=_C3516 ,C2993_=_C3518 ,C3035_=_C3065 ,C3035_=_C3366 ,C3035_=_C3367 ,C3035_=_C3368 ,\nC3035_=_C3370 ,C3035_=_C3371 ,C3065_=_C3366 ,C3065_=_C3367 ,C3065_=_C3368 ,C3065_=_C3370 ,\nC3065_=_C3371 ,C3088_=_C3100 ,C3088_=_C3492 ,C3088_=_C3508 ,C3088_=_C3509 ,C3088_=_C3511 ,\nC3088_=_C3512 ,C3088_=_C3513 ,C3088_=_C3514 ,C3088_=_C3515 ,C3088_=_C3516 ,C3088_=_C3518 ,\nC3100_=_C3492 ,C3100_=_C3508 ,C3100_=_C3509 ,C3100_=_C3511 ,C3100_=_C3512 ,C3100_=_C3513 ,\nC3100_=_C3514 ,C3100_=_C3515 ,C3100_=_C3516 ,C3100_=_C3518 ,C3142_=_C3274 ,C3142_=_C3458 ,\nC3142_=_C3519 ,C3142_=_C3531 ,C3142_=_C3532 ,C3142_=_C3533 ,C3142_=_C3534 ,C3142_=_C3535 ,\nC3142_=_C3536 ,C3142_=_C3537 ,C3142_=_C3538 ,C3142_=_C3539 ,C3142_=_C3540 ,C3142_=_C3541 ,\nC3142_=_C3542 ,C3168_=_C3188 ,C3168_=_C3412 ,C3168_=_C3431 ,C3168_=_C3432 ,C3168_=_C3434 ,\nC3168_=_C3435 ,C3168_=_C3436 ,C3168_=_C3437 ,C3168_=_C3438 ,C3168_=_C3439 ,C3168_=_C3440 ,\nC3168_=_C3441 ,C3168_=_C3442 ,C3188_=_C3191 ,C3188_=_C3412 ,C3188_=_C3431 ,C3188_=_C3432 ,\nC3188_=_C3434 ,C3188_=_C3435 ,C3188_=_C3436 ,C3188_=_C3437 ,C3188_=_C3438 ,C3188_=_C3439 ,\nC3188_=_C3440 ,C3188_=_C3441 ,C3188_=_C3442 ,C3191_=_C3222 ,C3191_=_C3450 ,C3191_=_C3572 ,\nC3191_=_C3573 ,C3191_=_C3574 ,C3191_=_C3575 ,C3191_=_C3577 ,C3221_=_C3222 ,C3221_=_C3260 ,\nC3221_=_C3330 ,C3221_=_C3331 ,C3221_=_C3332 ,C3221_=_C3333 ,C3221_=_C3334 ,C3221_=_C3335 ,\nC3221_=_C3336 ,C3221_=_C3337 ,C3221_=_C3338 ,C3222_=_C3450 ,C3222_=_C3572 ,C3222_=_C3573 ,\nC3222_=_C3574 ,C3222_=_C3575 ,C3222_=_C3577 ,C3260_=_C3330 ,C3260_=_C3331 ,C3260_=_C3332 ,\nC3260_=_C3333 ,C3260_=_C3334 ,C3260_=_C3335 ,C3260_=_C3336 ,C3260_=_C3337 ,C3260_=_C3338 ,\nC3274_=_C3458 ,C3274_=_C3519 ,C3274_=_C3531 ,C3274_=_C3532 ,C3274_=_C3533 ,C3274_=_C3534 ,\nC3274_=_C3535 ,C3274_=_C3536 ,C3274_=_C3537 ,C3274_=_C3538 ,C3274_=_C3539 ,C3274_=_C3540 ,\nC3274_=_C3541 ,C3274_=_C3542 ,C3330_=_C3331 ,C3330_=_C3332 ,C3330_=_C3333 ,C3330_=_C3334 ,\nC3330_=_C3335 ,C3330_=_C3336 ,C3330_=_C3337 ,C3330_=_C3338 ,C3331_=_C3332 ,C3331_=_C3333 ,\nC3331_=_C3334 ,C3331_=_C3335 ,C3331_=_C3336 ,C3331_=_C3337 ,C3331_=_C3338 ,C3332_=_C3333 ,\nC3332_=_C3334 ,C3332_=_C3335 ,C3332_=_C3336 ,C3332_=_C3337 ,C3332_=_C3338 ,C3333_=_C3334 ,\nC3333_=_C3335 ,C3333_=_C3336 ,C3333_=_C3337 ,C3333_=_C3338 ,C3334_=_C3335 ,C3334_=_C3336 ,\nC3334_=_C3337 ,C3334_=_C3338 ,C3335_=_C3336 ,C3335_=_C3337 ,C3335_=_C3338 ,C3336_=_C3337 ,\nC3336_=_C3338 ,C3337_=_C3338 ,C3366_=_C3367 ,C3366_=_C3368 ,C3366_=_C3370 ,C3366_=_C3371</w:t>
      </w:r>
    </w:p>
    <w:p>
      <w:pPr>
        <w:pStyle w:val="PreformattedText"/>
        <w:bidi w:val="0"/>
        <w:spacing w:before="0" w:after="0"/>
        <w:jc w:val="left"/>
        <w:rPr/>
      </w:pPr>
      <w:r>
        <w:rPr/>
        <w:t xml:space="preserve"> </w:t>
      </w:r>
      <w:r>
        <w:rPr/>
        <w:t>,\nC3367_=_C3368 ,C3367_=_C3370 ,C3367_=_C3371 ,C3368_=_C3370 ,C3368_=_C3371 ,C3368_=_C3573 ,\nC3368_=_C3613 ,C3368_=_C4071 ,C3370_=_C3371 ,C3371_=_C3449 ,C3371_=_C3518 ,C3371_=_C3577 ,\nC3371_=_C3616 ,C3371_=_C4095 ,C3412_=_C3431 ,C3412_=_C3432 ,C3412_=_C3434 ,C3412_=_C3435 ,\nC3412_=_C3436 ,C3412_=_C3437 ,C3412_=_C3438 ,C3412_=_C3439 ,C3412_=_C3440 ,C3412_=_C3441 ,\nC3412_=_C3442 ,C3425_=_C3444 ,C3425_=_C3446 ,C3425_=_C3447 ,C3425_=_C3449 ,C3431_=_C3432 ,\nC3431_=_C3434 ,C3431_=_C3435 ,C3431_=_C3436 ,C3431_=_C3437 ,C3431_=_C3438 ,C3431_=_C3439 ,\nC3431_=_C3440 ,C3431_=_C3441 ,C3431_=_C3442 ,C3431_=_C3450 ,C3432_=_C3434 ,C3432_=_C3435 ,\nC3432_=_C3436 ,C3432_=_C3437 ,C3432_=_C3438 ,C3432_=_C3439 ,C3432_=_C3440 ,C3432_=_C3441 ,\nC3432_=_C3442 ,C3434_=_C3435 ,C3434_=_C3436 ,C3434_=_C3437 ,C3434_=_C3438 ,C3434_=_C3439 ,\nC3434_=_C3440 ,C3434_=_C3441 ,C3434_=_C3442 ,C3435_=_C3436 ,C3435_=_C3437 ,C3435_=_C3438 ,\nC3435_=_C3439 ,C3435_=_C3440 ,C3435_=_C3441 ,C3435_=_C3442 ,C3436_=_C3437 ,C3436_=_C3438 ,\nC3436_=_C3439 ,C3436_=_C3440 ,C3436_=_C3441 ,C3436_=_C3442 ,C3437_=_C3438 ,C3437_=_C3439 ,\nC3437_=_C3440 ,C3437_=_C3441 ,C3437_=_C3442 ,C3437_=_C3512 ,C3438_=_C3439 ,C3438_=_C3440 ,\nC3438_=_C3441 ,C3438_=_C3442 ,C3439_=_C3440 ,C3439_=_C3441 ,C3439_=_C3442 ,C3440_=_C3441 ,\nC3440_=_C3442 ,C3441_=_C3442 ,C3441_=_C3447 ,C3441_=_C3513 ,C3441_=_C3612 ,C3441_=_C4019 ,\nC3442_=_C3539 ,C3444_=_C3446 ,C3444_=_C3447 ,C3444_=_C3449 ,C3444_=_C3508 ,C3446_=_C3447 ,\nC3446_=_C3449 ,C3446_=_C3511 ,C3446_=_C3610 ,C3446_=_C3790 ,C3447_=_C3449 ,C3447_=_C3513 ,\nC3447_=_C3612 ,C3447_=_C4019 ,C3449_=_C3518 ,C3449_=_C3577 ,C3449_=_C3616 ,C3449_=_C4095 ,\nC3450_=_C3572 ,C3450_=_C3573 ,C3450_=_C3574 ,C3450_=_C3575 ,C3450_=_C3577 ,C3458_=_C3460 ,\nC3458_=_C3519 ,C3458_=_C3531 ,C3458_=_C3532 ,C3458_=_C3533 ,C3458_=_C3534 ,C3458_=_C3535 ,\nC3458_=_C3536 ,C3458_=_C3537 ,C3458_=_C3538 ,C3458_=_C3539 ,C3458_=_C3540 ,C3458_=_C3541 ,\nC3458_=_C3542 ,C3460_=_C3610 ,C3460_=_C3611 ,C3460_=_C3612 ,C3460_=_C3613 ,C3460_=_C3614 ,\nC3460_=_C3616 ,C3492_=_C3508 ,C3492_=_C3509 ,C3492_=_C3511 ,C3492_=_C3512 ,C3492_=_C3513 ,\nC3492_=_C3514 ,C3492_=_C3515 ,C3492_=_C3516 ,C3492_=_C3518 ,C3508_=_C3509 ,C3508_=_C3511 ,\nC3508_=_C3512 ,C3508_=_C3513 ,C3508_=_C3514 ,C3508_=_C3515 ,C3508_=_C3516 ,C3508_=_C3518 ,\nC3509_=_C3511 ,C3509_=_C3512 ,C3509_=_C3513 ,C3509_=_C3514 ,C3509_=_C3515 ,C3509_=_C3516 ,\nC3509_=_C3518 ,C3511_=_C3512 ,C3511_=_C3513 ,C3511_=_C3514 ,C3511_=_C3515 ,C3511_=_C3516 ,\nC3511_=_C3518 ,C3511_=_C3610 ,C3511_=_C3790 ,C3512_=_C3513 ,C3512_=_C3514 ,C3512_=_C3515 ,\nC3512_=_C3516 ,C3512_=_C3518 ,C3513_=_C3514 ,C3513_=_C3515 ,C3513_=_C3516 ,C3513_=_C3518 ,\nC3513_=_C3612 ,C3513_=_C4019 ,C3514_=_C3515 ,C3514_=_C3516 ,C3514_=_C3518 ,C3515_=_C3516 ,\nC3515_=_C3518 ,C3516_=_C3518 ,C3518_=_C3577 ,C3518_=_C3616 ,C3518_=_C4095 ,C3519_=_C3531 ,\nC3519_=_C3532 ,C3519_=_C3533 ,C3519_=_C3534 ,C3519_=_C3535 ,C3519_=_C3536 ,C3519_=_C3537 ,\nC3519_=_C3538 ,C3519_=_C3539 ,C3519_=_C3540 ,C3519_=_C3541 ,C3519_=_C3542 ,C3531_=_C3532 ,\nC3531_=_C3533 ,C3531_=_C3534 ,C3531_=_C3535 ,C3531_=_C3536 ,C3531_=_C3537 ,C3531_=_C3538 ,\nC3531_=_C3539 ,C3531_=_C3540 ,C3531_=_C3541 ,C3531_=_C3542 ,C3532_=_C3533 ,C3532_=_C3534 ,\nC3532_=_C3535 ,C3532_=_C3536 ,C3532_=_C3537 ,C3532_=_C3538 ,C3532_=_C3539 ,C3532_=_C3540 ,\nC3532_=_C3541 ,C3532_=_C3542 ,C3533_=_C3534 ,C3533_=_C3535 ,C3533_=_C3536 ,C3533_=_C3537 ,\nC3533_=_C3538 ,C3533_=_C3539 ,C3533_=_C3540 ,C3533_=_C3541 ,C3533_=_C3542 ,C3533_=_C3572 ,\nC3534_=_C3535 ,C3534_=_C3536 ,C3534_=_C3537 ,C3534_=_C3538 ,C3534_=_C3539 ,C3534_=_C3540 ,\nC3534_=_C3541 ,C3534_=_C3542 ,C3535_=_C3536 ,C3535_=_C3537 ,C3535_=_C3538 ,C3535_=_C3539 ,\nC3535_=_C3540 ,C3535_=_C3541 ,C3535_=_C3542 ,C3535_=_C3611 ,C3536_=_C3537 ,C3536_=_C3538 ,\nC3536_=_C3539 ,C3536_=_C3540 ,C3536_=_C3541 ,C3536_=_C3542 ,C3537_=_C3538 ,C3537_=_C3539 ,\nC3537_=_C3540 ,C3537_=_C3541 ,C3537_=_C3542 ,C3538_=_C3539 ,C3538_=_C3540 ,C3538_=_C3541 ,\nC3538_=_C3542 ,C3539_=_C3540 ,C3539_=_C3541 ,C3539_=_C3542 ,C3540_=_C3541 ,C3540_=_C3542 ,\nC3541_=_C3542 ,C3541_=_C3614 ,C3572_=_C3573 ,C3572_=_C3574 ,C3572_=_C3575 ,C3572_=_C3577 ,\nC3573_=_C3574 ,C3573_=_C3575 ,C3573_=_C3577 ,C3573_=_C3613 ,C3573_=_C4071 ,C3574_=_C3575 ,\nC3574_=_C3577 ,C3575_=_C3577 ,C3577_=_C3616 ,C3577_=_C4095 ,C3610_=_C3611 ,C3610_=_C3612 ,\nC3610_=_C3613 ,C3610_=_C3614 ,C3610_=_C3616 ,C3610_=_C3790 ,C3611_=_C3612 ,C3611_=_C3613 ,\nC3611_=_C3614 ,C3611_=_C3616 ,C3612_=_C3613 ,C3612_=_C3614 ,C3612_=_C3616 ,C3612_=_C4019 ,\nC3613_=_C3614 ,C3613_=_C3616 ,C3613_=_C4071 ,C3614_=_C3616 ,C3616_=_C4095 ,C3646_=_C3790 ,\nC3646_=_C4019 ,C3646_=_C4071 ,C3646_=_C4080 ,C3646_=_C4095 ,C3646_=_C4096 ,C3790_=_C4019 ,\nC3790_=_C4071 ,C3790_=_C4080 ,C3790_=_C4095 ,C3790_=_C4096 ,C4019_=_C4071 ,C4019_=_C4080 ,\nC4019_=_C4095 ,C4019_=_C4096 ,C4071_=_C4080 ,C4071_=_C4095 ,C4071_=_C4096 ,C4080_=_C4095 ,\nC4080_=_C4096 ,C4095_=_C4096 ,"];69[shape=box, label="id:69 level: 2\n1030: C15 C19 C41 C44 C101 \nC125 C170 C204 C206 C212 C232 \nC243 C246 C259 C261 C267 C279 \nC281 C315 C317 C378 C399 C422 \nC423 C425 C426 C427 C429 C430 \nC432 C433 C434 C435 C436 C437 \nC438 C439 C440 C441 C442 C443 \nC444 C445 C446 C448 C450 C452 \nC453 C454 C455 C456 C458 C459 \nC463 C466 C467 C468 C469 C470 \nC471 C473 C474 C475 C476 C489 \nC503 C507 C508 C510 C511 C512 \nC513 C514 C515 C518 C520 C521 \nC522 C523 C525 C526 C527 C530 \nC532 C538 C543 C549 C551 C555 \nC559 C560 C561 C563 C564 C565 \nC566 C568 C569 C570 C572 C573 \nC575 C576 C577 C578 C579 C581 \nC582 C583 C584 C585 C589 C591 \nC605 C608 C609 C612 C613 C614 \nC633 C642 C649 C654 C674 C676 \nC682 C683 C685 C688 C691 C693 \nC695 C714 C720 C721 C723 C725 \nC726 C733 C742 C746 C753 C755 \nC760 C765 C769 C770 C779 C782 \nC789 C794 C798 C808 C812 C813 \nC822 C825 C829 C835 C838 C841 \nC845 C860 C865 C870 C882 C899 \nC908 C920 C950 C960 C973 C990 \nC998 C1010 C1013 C1018 C1019 C1028 \nC1036 C1037 C1038 C1039 C1040 C1041 \nC1043 C1045 C1046 C1047 C1051 C1053 \nC1054 C1055 C1056 C1057 C1061 C1066 \nC1072 C1083 C1087 C1088 C1094 C1095 \nC1097 C1121 C1123 C1134 C1143 C1153 \nC1175 C1183 C1190 C1193 C1195 C1200 \nC1223 C1224 C1229 C1230 C1233 C1243 \nC1246 C1251 C1257 C1267 C1271 C1277 \nC1281 C1290 C1297 C1298 C1299 C1303 \nC1305 C1311 C1319 C1321 C1323 C1328 \nC1331 C1346 C1347 C1348 C1350 C1355 \nC1366 C1367 C1369 C1370 C1375 C1382 \nC1384 C1386 C1388 C1390 C1395 C1405 \nC1410 C1416 C1418 C1423 C1425 C1428 \nC1434 C1439 C1442 C1445 C1447 C1448 \nC1449 C1450 C1451 C1452 C1454 C1455 \nC1456 C1468 C1469 C1475 C1480 C1482 \nC1488 C1496 C1498 C1500 C1504 C1512 \nC1514 C1516 C1520 C1525 C1534 C1543 \nC1549 C1550 C1556 C1560 C1566 C1571 \nC1600 C1601 C1602 C1603 C1604 C1605 \nC1606 C1607 C1608 C1610 C1613 C1614 \nC1615 C1616 C1617 C1618 C1619 C1622 \nC1623 C1624 C1625 C1627 C1628 C1630 \nC1631 C1632 C1633 C1636 C1638 C1639 \nC1640 C1641 C1642 C1643 C1645 C1648 \nC1650 C1652 C1653 C1654 C1655 C1656 \nC1670 C1686 C1687 C1689 C1690 C1691 \nC1692 C1693 C1694 C1695 C1696 C1697 \nC1698 C1699 C1702 C1703 C1705 C1708 \nC1711 C1738 C1747 C1749 C1751 C1753 \nC1757 C1761 C1764 C1765 C1772 C1774 \nC1775 C1776 C1777 C1778 C1779 C1781 \nC1783 C1784 C1787 C1790 C1793 C1795 \nC1796 C1799 C1803 C1813 C1815 C1816 \nC1817 C1819 C1821 C1823 C1824 C1825 \nC1826 C1827 C1828 C1829 C1830 C1831 \nC1832 C1833 C1834 C1835 C1852 C1855 \nC1856 C1895 C1909 C1917 C1920 C1925 \nC1929 C1935 C1940 C1952 C1959 C1964 \nC1966 C1970 C1971 C1974 C1976 C1983 \nC1984 C1986 C1987 C2003 C2017 C2023 \nC2032 C2040 C2042 C2043 C2049 C2054 \nC2057 C2068 C2074 C2076 C2085 C2087 \nC2088 C2094 C2098 C2103 C2107 C2112 \nC2113 C2114 C2115 C2117 C2119 C2120 \nC2123 C2161 C2166 C2167 C2170 C2174 \nC2175 C2176 C2177 C2181 C2182 C2184 \nC2187 C2188 C2190 C2191 C2192 C2193 \nC2194 C2195 C2196 C2197 C2198 C2199 \nC2201 C2202 C2204 C2205 C2206 C2207 \nC2208 C2209 C2210 C2211 C2212 C2213 \nC2214 C2215 C2216 C2248 C2250 C2255 \nC2258 C2262 C2263 C2264 C2265 C2266 \nC2267 C2268 C2269 C2271 C2272 C2273 \nC2274 C2275 C2276 C2277 C2278 C2279 \nC2280 C2281 C2283 C2286 C2294 C2295 \nC2305 C2310 C2334 C2338 C2340 C2342 \nC2343 C2345 C2346 C2347 C2348 C2349 \nC2350 C2351 C2352 C2353 C2355 C2356 \nC2357 C2358 C2359 C2365 C2380 C2381 \nC2382 C2383 C2385 C2386 C2387 C2388 \nC2389 C2390 C2391 C2392 C2393 C2394 \nC2395 C2415 C2418 C2419 C2420 C2429 \nC2431 C2433 C2434 C2437 C2442 C2448 \nC2449 C2465 C2478 C2484 C2490 C2493 \nC2496 C2498 C2501 C2502 C2508 C2509 \nC2510 C2511 C2516 C2522 C2530 C2532 \nC2547 C2554 C2561 C2565 C2566 C2568 \nC2569 C2570 C2571 C2572 C2574 C2575 \nC2576 C2577 C2578 C2579 C2580 C2581 \nC2584 C2596 C2624 C2625 C2627 C2641 \nC2651 C2665 C2667 C2668 C2670 C2672 \nC2674 C2675 C2676 C2677 C2678 C2680 \nC2682 C2691 C2694 C2695 C2696 C2697 \nC2698 C2700 C2702 C2703 C2704 C2706 \nC2707 C2708 C2709 C2710 C2711 C2712 \nC2713 C2716 C2726 C2727 C2733 C2735 \nC2738 C2748 C2750 C2774 C2780 C2781 \nC2787 C2790 C2791 C2794 C2795 C2797 \nC2800 C2801 C2802 C2803 C2804 C2806 \nC2807 C2808 C2809 C2811 C2813 C2814 \nC2815 C2816 C2817 C2818 C2821 C2822 \nC2823 C2824 C2825 C2826 C2827 C2828 \nC2829 C2830 C2831 C2832 C2834 C2835 \nC2836 C2837 C2838 C2839 C2843 C2863 \nC2884 C2895 C2907 C2910 C2929 C2932 \nC2942 C2944 C2948 C2952 C2958 C2959 \nC2961 C2963 C2966 C2967 C2968 C2969 \nC2971 C2972 C2976 C2999 C3004 C3013 \nC3031 C3033 C3034 C3039 C3042 C3044 \nC3047 C3049 C3065 C3066 C3068 C3069 \nC3070 C3071 C3072 C3073 C3074 C3075 \nC3076 C3078 C3080 C3085 C3114 C3115 \nC3116 C3117 C3119 C3120 C3121 C3122 \nC3123 C3125 C3126 C3127 C3131 C3132 \nC3133 C3134 C3137 C3144 C3146 C3152 \nC3154 C3171 C3172 C3180 C3183 C3185 \nC3187 C3193 C3198 C3199 C3211 C3214 \nC3221 C3222 C3223 C3224 C3226 C3227 \nC3228 C3232 C3234 C3240 C3242 C3244 \nC3250 C3252 C3258 C3267 C3270 C3284 \nC3287 C3288 C3289 C3292 C3293 C3297 \nC3298 C3299 C3300 C3301 C3307 C3308 \nC3310 C3316 C3317 C3318 C3320 C3321 \nC3322</w:t>
      </w:r>
    </w:p>
    <w:p>
      <w:pPr>
        <w:pStyle w:val="PreformattedText"/>
        <w:bidi w:val="0"/>
        <w:spacing w:before="0" w:after="0"/>
        <w:jc w:val="left"/>
        <w:rPr/>
      </w:pPr>
      <w:r>
        <w:rPr/>
        <w:t xml:space="preserve"> </w:t>
      </w:r>
      <w:r>
        <w:rPr/>
        <w:t>C3325 C3326 C3329 C3335 C3338 \nC3348 C3351 C3352 C3353 C3354 C3355 \nC3356 C3358 C3360 C3361 C3362 C3363 \nC3379 C3380 C3384 C3386 C3387 C3391 \nC3393 C3404 C3405 C3411 C3412 C3413 \nC3415 C3416 C3417 C3418 C3419 C3420 \nC3421 C3422 C3430 C3434 C3440 C3441 \nC3447 C3451 C3459 C3465 C3466 C3474 \nC3480 C3481 C3485 C3488 C3490 C3513 \nC3516 C3529 C3532 C3540 C3541 C3543 \nC3545 C3550 C3553 C3561 C3562 C3563 \nC3564 C3566 C3568 C3569 C3591 C3592 \nC3598 C3605 C3607 C3608 C3609 C3612 \nC3614 C3619 C3626 C3627 C3629 C3630 \nC3635 C3640 C3645 C3655 C3656 C3658 \nC3659 C3660 C3662 C3666 C3669 C3670 \nC3672 C3673 C3674 C3676 C3679 C3680 \nC3681 C3691 C3697 C3700 C3701 C3704 \nC3710 C3721 C3722 C3723 C3724 C3728 \nC3730 C3733 C3736 C3748 C3749 C3763 \nC3772 C3774 C3775 C3776 C3780 C3781 \nC3782 C3783 C3785 C3789 C3798 C3805 \nC3812 C3817 C3822 C3823 C3837 C3838 \nC3840 C3846 C3850 C3851 C3852 C3853 \nC3855 C3861 C3866 C3869 C3870 C3879 \nC3880 C3882 C3883 C3884 C3885 C3889 \nC3901 C3909 C3910 C3913 C3914 C3916 \nC3918 C3923 C3924 C3928 C3929 C3932 \nC3933 C3936 C3937 C3941 C3943 C3945 \nC3946 C3956 C3957 C3961 C3962 C3963 \nC3964 C3965 C3970 C3971 C3974 C3977 \nC3979 C3981 C3985 C3986 C3987 C3988 \nC3989 C3992 C3996 C4000 C4003 C4006 \nC4007 C4012 C4017 C4019 C4020 C4029 \nC4030 C4032 C4033 C4040 C4041 C4042 \nC4043 C4049 C4054 C4056 C4063 C4064 \nC4067 C4070 C4085 C4086 C4098 \n12462: C15_=_C19( C15 C19 ) C15_=_C41( C15 C41 ) C15_=_C204( C15 C204 ) C15_=_C243( C15 C243 ) C15_=_C259( C15 C259 ) \nC15_=_C279( C15 C279 ) C15_=_C315( C15 C315 ) C15_=_C812( C15 C812 ) C15_=_C813( C15 C813 ) C15_=_C822( C15 C822 ) C15_=_C825( C15 C825 ) \nC15_=_C829( C15 C829 ) C19_=_C44( C19 C44 ) C19_=_C206( C19 C206 ) C19_=_C246( C19 C246 ) C19_=_C261( C19 C261 ) C19_=_C281( C19 C281 ) \nC19_=_C317( C19 C317 ) C19_=_C538( C19 C538 ) C19_=_C1061( C19 C1061 ) C19_=_C1251( C19 C1251 ) C19_=_C1298( C19 C1298 ) C19_=_C1482( C19 C1482 ) \nC19_=_C1504( C19 C1504 ) C19_=_C1600( C19 C1600 ) C19_=_C1601( C19 C1601 ) C19_=_C1602( C19 C1602 ) C19_=_C1603( C19 C1603 ) C19_=_C1604( C19 C1604 ) \nC19_=_C1605( C19 C1605 ) C19_=_C1606( C19 C1606 ) C19_=_C1607( C19 C1607 ) C19_=_C1608( C19 C1608 ) C19_=_C1610( C19 C1610 ) C19_=_C1613( C19 C1613 ) \nC41_=_C44( C41 C44 ) C41_=_C204( C41 C204 ) C41_=_C243( C41 C243 ) C41_=_C259( C41 C259 ) C41_=_C279( C41 C279 ) C41_=_C315( C41 C315 ) \nC41_=_C812( C41 C812 ) C41_=_C813( C41 C813 ) C41_=_C822( C41 C822 ) C41_=_C825( C41 C825 ) C41_=_C829( C41 C829 ) C44_=_C206( C44 C206 ) \nC44_=_C246( C44 C246 ) C44_=_C261( C44 C261 ) C44_=_C281( C44 C281 ) C44_=_C317( C44 C317 ) C44_=_C538( C44 C538 ) C44_=_C1061( C44 C1061 ) \nC44_=_C1251( C44 C1251 ) C44_=_C1298( C44 C1298 ) C44_=_C1482( C44 C1482 ) C44_=_C1504( C44 C1504 ) C44_=_C1600( C44 C1600 ) C44_=_C1601( C44 C1601 ) \nC44_=_C1602( C44 C1602 ) C44_=_C1603( C44 C1603 ) C44_=_C1604( C44 C1604 ) C44_=_C1605( C44 C1605 ) C44_=_C1606( C44 C1606 ) C44_=_C1607( C44 C1607 ) \nC44_=_C1608( C44 C1608 ) C44_=_C1610( C44 C1610 ) C44_=_C1613( C44 C1613 ) C101_=_C125( C101 C125 ) C101_=_C170( C101 C170 ) C101_=_C212( C101 C212 ) \nC101_=_C232( C101 C232 ) C101_=_C267( C101 C267 ) C101_=_C378( C101 C378 ) C101_=_C399( C101 C399 ) C101_=_C2465( C101 C2465 ) C101_=_C3387( C101 C3387 ) \nC101_=_C3516( C101 C3516 ) C101_=_C3700( C101 C3700 ) C101_=_C3869( C101 C3869 ) C101_=_C3913( C101 C3913 ) C101_=_C3974( C101 C3974 ) C125_=_C170( C125 C170 ) \nC125_=_C212( C125 C212 ) C125_=_C232( C125 C232 ) C125_=_C267( C125 C267 ) C125_=_C378( C125 C378 ) C125_=_C399( C125 C399 ) C125_=_C2465( C125 C2465 ) \nC125_=_C3387( C125 C3387 ) C125_=_C3516( C125 C3516 ) C125_=_C3700( C125 C3700 ) C125_=_C3869( C125 C3869 ) C125_=_C3913( C125 C3913 ) C125_=_C3974( C125 C3974 ) \nC170_=_C212( C170 C212 ) C170_=_C232( C170 C232 ) C170_=_C267( C170 C267 ) C170_=_C378( C170 C378 ) C170_=_C399( C170 C399 ) C170_=_C2465( C170 C2465 ) \nC170_=_C3387( C170 C3387 ) C170_=_C3516( C170 C3516 ) C170_=_C3700( C170 C3700 ) C170_=_C3869( C170 C3869 ) C170_=_C3913( C170 C3913 ) C170_=_C3974( C170 C3974 ) \nC204_=_C206( C204 C206 ) C204_=_C212( C204 C212 ) C204_=_C243( C204 C243 ) C204_=_C259( C204 C259 ) C204_=_C279( C204 C279 ) C204_=_C315( C204 C315 ) \nC204_=_C812( C204 C812 ) C204_=_C813( C204 C813 ) C204_=_C822( C204 C822 ) C204_=_C825( C204 C825 ) C204_=_C829( C204 C829 ) C206_=_C212( C206 C212 ) \nC206_=_C246( C206 C246 ) C206_=_C261( C206 C261 ) C206_=_C281( C206 C281 ) C206_=_C317( C206 C317 ) C206_=_C538( C206 C538 ) C206_=_C1061( C206 C1061 ) \nC206_=_C1251( C206 C1251 ) C206_=_C1298( C206 C1298 ) C206_=_C1482( C206 C1482 ) C206_=_C1504( C206 C1504 ) C206_=_C1600( C206 C1600 ) C206_=_C1601( C206 C1601 ) \nC206_=_C1602( C206 C1602 ) C206_=_C1603( C206 C1603 ) C206_=_C1604( C206 C1604 ) C206_=_C1605( C206 C1605 ) C206_=_C1606( C206 C1606 ) C206_=_C1607( C206 C1607 ) \nC206_=_C1608( C206 C1608 ) C206_=_C1610( C206 C1610 ) C206_=_C1613( C206 C1613 ) C212_=_C232( C212 C232 ) C212_=_C267( C212 C267 ) C212_=_C378( C212 C378 ) \nC212_=_C399( C212 C399 ) C212_=_C2465( C212 C2465 ) C212_=_C3387( C212 C3387 ) C212_=_C3516( C212 C3516 ) C212_=_C3700( C212 C3700 ) C212_=_C3869( C212 C3869 ) \nC212_=_C3913( C212 C3913 ) C212_=_C3974( C212 C3974 ) C232_=_C267( C232 C267 ) C232_=_C378( C232 C378 ) C232_=_C399( C232 C399 ) C232_=_C2465( C232 C2465 ) \nC232_=_C3387( C232 C3387 ) C232_=_C3516( C232 C3516 ) C232_=_C3700( C232 C3700 ) C232_=_C3869( C232 C3869 ) C232_=_C3913( C232 C3913 ) C232_=_C3974( C232 C3974 ) \nC243_=_C246( C243 C246 ) C243_=_C259( C243 C259 ) C243_=_C279( C243 C279 ) C243_=_C315( C243 C315 ) C243_=_C812( C243 C812 ) C243_=_C813( C243 C813 ) \nC243_=_C822( C243 C822 ) C243_=_C825( C243 C825 ) C243_=_C829( C243 C829 ) C246_=_C261( C246 C261 ) C246_=_C281( C246 C281 ) C246_=_C317( C246 C317 ) \nC246_=_C538( C246 C538 ) C246_=_C1061( C246 C1061 ) C246_=_C1251( C246 C1251 ) C246_=_C1298( C246 C1298 ) C246_=_C1482( C246 C1482 ) C246_=_C1504( C246 C1504 ) \nC246_=_C1600( C246 C1600 ) C246_=_C1601( C246 C1601 ) C246_=_C1602( C246 C1602 ) C246_=_C1603( C246 C1603 ) C246_=_C1604( C246 C1604 ) C246_=_C1605( C246 C1605 ) \nC246_=_C1606( C246 C1606 ) C246_=_C1607( C246 C1607 ) C246_=_C1608( C246 C1608 ) C246_=_C1610( C246 C1610 ) C246_=_C1613( C246 C1613 ) C259_=_C261( C259 C261 ) \nC259_=_C267( C259 C267 ) C259_=_C279( C259 C279 ) C259_=_C315( C259 C315 ) C259_=_C812( C259 C812 ) C259_=_C813( C259 C813 ) C259_=_C822( C259 C822 ) \nC259_=_C825( C259 C825 ) C259_=_C829( C259 C829 ) C261_=_C267( C261 C267 ) C261_=_C281( C261 C281 ) C261_=_C317( C261 C317 ) C261_=_C538( C261 C538 ) \nC261_=_C1061( C261 C1061 ) C261_=_C1251( C261 C1251 ) C261_=_C1298( C261 C1298 ) C261_=_C1482( C261 C1482 ) C261_=_C1504( C261 C1504 ) C261_=_C1600( C261 C1600 ) \nC261_=_C1601( C261 C1601 ) C261_=_C1602( C261 C1602 ) C261_=_C1603( C261 C1603 ) C261_=_C1604( C261 C1604 ) C261_=_C1605( C261 C1605 ) C261_=_C1606( C261 C1606 ) \nC261_=_C1607( C261 C1607 ) C261_=_C1608( C261 C1608 ) C261_=_C1610( C261 C1610 ) C261_=_C1613( C261 C1613 ) C267_=_C378( C267 C378 ) C267_=_C399( C267 C399 ) \nC267_=_C2465( C267 C2465 ) C267_=_C3387( C267 C3387 ) C267_=_C3516( C267 C3516 ) C267_=_C3700( C267 C3700 ) C267_=_C3869( C267 C3869 ) C267_=_C3913( C267 C3913 ) \nC267_=_C3974( C267 C3974 ) C279_=_C281( C279 C281 ) C279_=_C315( C279 C315 ) C279_=_C812( C279 C812 ) C279_=_C813( C279 C813 ) C279_=_C822( C279 C822 ) \nC279_=_C825( C279 C825 ) C279_=_C829( C279 C829 ) C281_=_C317( C281 C317 ) C281_=_C538( C281 C538 ) C281_=_C1061( C281 C1061 ) C281_=_C1251( C281 C1251 ) \nC281_=_C1298( C281 C1298 ) C281_=_C1482( C281 C1482 ) C281_=_C1504( C281 C1504 ) C281_=_C1600( C281 C1600 ) C281_=_C1601( C281 C1601 ) C281_=_C1602( C281 C1602 ) \nC281_=_C1603( C281 C1603 ) C281_=_C1604( C281 C1604 ) C281_=_C1605( C281 C1605 ) C281_=_C1606( C281 C1606 ) C281_=_C1607( C281 C1607 ) C281_=_C1608( C281 C1608 ) \nC281_=_C1610( C281 C1610 ) C281_=_C1613( C281 C1613 ) C315_=_C317( C315 C317 ) C315_=_C812( C315 C812 ) C315_=_C813( C315 C813 ) C315_=_C822( C315 C822 ) \nC315_=_C825( C315 C825 ) C315_=_C829( C315 C829 ) C317_=_C538( C317 C538 ) C317_=_C1061( C317 C1061 ) C317_=_C1251( C317 C1251 ) C317_=_C1298( C317 C1298 ) \nC317_=_C1482( C317 C1482 ) C317_=_C1504( C317 C1504 ) C317_=_C1600( C317 C1600 ) C317_=_C1601( C317 C1601 ) C317_=_C1602( C317 C1602 ) C317_=_C1603( C317 C1603 ) \nC317_=_C1604( C317 C1604 ) C317_=_C1605( C317 C1605 ) C317_=_C1606( C317 C1606 ) C317_=_C1607( C317 C1607 ) C317_=_C1608( C317 C1608 ) C317_=_C1610( C317 C1610 ) \nC317_=_C1613( C317 C1613 ) C378_=_C399( C378 C399 ) C378_=_C2465( C378 C2465 ) C378_=_C3387( C378 C3387 ) C378_=_C3516( C378 C3516 ) C378_=_C3700( C378 C3700 ) \nC378_=_C3869( C378 C3869 ) C378_=_C3913( C378 C3913 ) C378_=_C3974( C378 C3974 ) C399_=_C2465( C399 C2465 ) C399_=_C3387( C399 C3387 ) C399_=_C3516( C399 C3516 ) \nC399_=_C3700( C399 C3700 ) C399_=_C3869( C399 C3869 ) C399_=_C3913( C399 C3913 ) C399_=_C3974( C399 C3974 ) C422_=_C423( C422 C423 ) C422_=_C425( C422 C425 ) \nC422_=_C426( C422 C426 ) C422_=_C427( C422 C427 ) C422_=_C429( C422 C429 ) C422_=_C430( C422 C430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8( C422 C448 ) C422_=_C450( C422 C450 ) C422_=_C1297( C422 C1297 ) C422_=_C1298( C422 C1298 ) C422_=_C1299( C422 C1299 ) \nC422_=_C1303( C422 C1303 ) C422_=_C1305( C422 C1305 ) C422_=_C1311( C422 C1311 ) C422_=_C1319( C422 C1319 ) C422_=_C1321( C422 C1321 ) C423_=_C425( C423 C425 ) \nC423_=_C426( C423 C426 ) C423_=_C427( C423 C427 ) C423_=_C429( C423 C429 ) C423_=_C430( C423 C430 ) C423_=_C432(</w:t>
      </w:r>
    </w:p>
    <w:p>
      <w:pPr>
        <w:pStyle w:val="PreformattedText"/>
        <w:bidi w:val="0"/>
        <w:spacing w:before="0" w:after="0"/>
        <w:jc w:val="left"/>
        <w:rPr/>
      </w:pPr>
      <w:r>
        <w:rPr/>
        <w:t xml:space="preserve"> </w:t>
      </w:r>
      <w:r>
        <w:rPr/>
        <w:t>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445( C423 C445 ) \nC423_=_C446( C423 C446 ) C423_=_C448( C423 C448 ) C423_=_C450( C423 C450 ) C423_=_C1366( C423 C1366 ) C423_=_C1367( C423 C1367 ) C423_=_C1369( C423 C1369 ) \nC423_=_C1370( C423 C1370 ) C423_=_C1375( C423 C1375 ) C423_=_C1382( C423 C1382 ) C423_=_C1384( C423 C1384 ) C423_=_C1386( C423 C1386 ) C423_=_C1388( C423 C1388 ) \nC423_=_C1390( C423 C1390 ) C425_=_C426( C425 C426 ) C425_=_C427( C425 C427 ) C425_=_C429( C425 C429 ) C425_=_C430( C425 C430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8( C425 C448 ) C425_=_C450( C425 C450 ) C425_=_C1525( C425 C1525 ) C425_=_C1534( C425 C1534 ) \nC425_=_C1543( C425 C1543 ) C425_=_C1549( C425 C1549 ) C425_=_C1550( C425 C1550 ) C426_=_C427( C426 C427 ) C426_=_C429( C426 C429 ) C426_=_C430( C426 C430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8( C426 C448 ) C426_=_C450( C426 C450 ) C426_=_C508( C426 C508 ) \nC426_=_C1556( C426 C1556 ) C426_=_C1560( C426 C1560 ) C426_=_C1566( C426 C1566 ) C426_=_C1571( C426 C1571 ) C427_=_C429( C427 C429 ) C427_=_C430( C427 C430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8( C427 C448 ) C427_=_C450( C427 C450 ) C429_=_C430( C429 C430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8( C429 C448 ) C429_=_C450( C429 C450 ) C429_=_C1895( C429 C1895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8( C430 C448 ) C430_=_C450( C430 C450 ) C430_=_C511( C430 C511 ) \nC430_=_C1816( C430 C1816 ) C430_=_C2003( C430 C2003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8( C432 C448 ) C432_=_C450( C432 C450 ) \nC432_=_C2201( C432 C2201 ) C432_=_C2554( C432 C2554 ) C432_=_C2561( C432 C2561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8( C433 C448 ) C433_=_C450( C433 C450 ) \nC433_=_C2184( C433 C2184 ) C433_=_C2565( C433 C2565 ) C433_=_C2641( C433 C2641 ) C433_=_C2651( C433 C2651 ) C434_=_C435( C434 C435 ) C434_=_C436( C434 C436 ) \nC434_=_C437( C434 C437 ) C434_=_C438( C434 C438 ) C434_=_C439( C434 C439 ) C434_=_C440( C434 C440 ) C434_=_C441( C434 C441 ) C434_=_C442( C434 C442 ) \nC434_=_C443( C434 C443 ) C434_=_C444( C434 C444 ) C434_=_C445( C434 C445 ) C434_=_C446( C434 C446 ) C434_=_C448( C434 C448 ) C434_=_C450( C434 C450 ) \nC434_=_C463( C434 C463 ) C434_=_C1824( C434 C1824 ) C434_=_C2383( C434 C2383 ) C434_=_C2665( C434 C2665 ) C435_=_C436( C435 C436 ) C435_=_C437( C435 C437 ) \nC435_=_C438( C435 C438 ) C435_=_C439( C435 C439 ) C435_=_C440( C435 C440 ) C435_=_C441( C435 C441 ) C435_=_C442( C435 C442 ) C435_=_C443( C435 C443 ) \nC435_=_C444( C435 C444 ) C435_=_C445( C435 C445 ) C435_=_C446( C435 C446 ) C435_=_C448( C435 C448 ) C435_=_C450( C435 C450 ) C435_=_C1041( C435 C1041 ) \nC435_=_C1445( C435 C1445 ) C435_=_C1825( C435 C1825 ) C435_=_C2265( C435 C2265 ) C435_=_C2787( C435 C2787 ) C435_=_C2942( C435 C2942 ) C435_=_C2944( C435 C2944 ) \nC435_=_C2948( C435 C2948 ) C435_=_C2952( C435 C2952 ) C435_=_C2958( C435 C2958 ) C436_=_C437( C436 C437 ) C436_=_C438( C436 C438 ) C436_=_C439( C436 C439 ) \nC436_=_C440( C436 C440 ) C436_=_C441( C436 C441 ) C436_=_C442( C436 C442 ) C436_=_C443( C436 C443 ) C436_=_C444( C436 C444 ) C436_=_C445( C436 C445 ) \nC436_=_C446( C436 C446 ) C436_=_C448( C436 C448 ) C436_=_C450( C436 C450 ) C436_=_C573( C436 C573 ) C437_=_C438( C437 C438 ) C437_=_C439( C437 C439 ) \nC437_=_C440( C437 C440 ) C437_=_C441( C437 C441 ) C437_=_C442( C437 C442 ) C437_=_C443( C437 C443 ) C437_=_C444( C437 C444 ) C437_=_C445( C437 C445 ) \nC437_=_C446( C437 C446 ) C437_=_C448( C437 C448 ) C437_=_C450( C437 C450 ) C437_=_C2188( C437 C2188 ) C437_=_C2670( C437 C2670 ) C437_=_C2961( C437 C2961 ) \nC437_=_C3199( C437 C3199 ) C438_=_C439( C438 C439 ) C438_=_C440( C438 C440 ) C438_=_C441( C438 C441 ) C438_=_C442( C438 C442 ) C438_=_C443( C438 C443 ) \nC438_=_C444( C438 C444 ) C438_=_C445( C438 C445 ) C438_=_C446( C438 C446 ) C438_=_C448( C438 C448 ) C438_=_C450( C438 C450 ) C438_=_C1311( C438 C1311 ) \nC438_=_C1375( C438 C1375 ) C438_=_C1447( C438 C1447 ) C438_=_C1827( C438 C1827 ) C438_=_C2190( C438 C2190 ) C438_=_C2250( C438 C2250 ) C438_=_C2267( C438 C2267 ) \nC438_=_C2568( C438 C2568 ) C438_=_C2944( C438 C2944 ) C438_=_C3316( C438 C3316 ) C438_=_C3317( C438 C3317 ) C438_=_C3318( C438 C3318 ) C438_=_C3320( C438 C3320 ) \nC438_=_C3321( C438 C3321 ) C438_=_C3322( C438 C3322 ) C438_=_C3325( C438 C3325 ) C438_=_C3326( C438 C3326 ) C438_=_C3329( C438 C3329 ) C439_=_C440( C439 C440 ) \nC439_=_C441( C439 C441 ) C439_=_C442( C439 C442 ) C439_=_C443( C439 C443 ) C439_=_C444( C439 C444 ) C439_=_C445( C439 C445 ) C439_=_C446( C439 C446 ) \nC439_=_C448( C439 C448 ) C439_=_C450( C439 C450 ) C439_=_C1606( C439 C1606 ) C439_=_C1696( C439 C1696 ) C439_=_C2702( C439 C2702 ) C439_=_C3430( C439 C3430 ) \nC440_=_C441( C440 C441 ) C440_=_C442( C440 C442 ) C440_=_C443( C440 C443 ) C440_=_C444( C440 C444 ) C440_=_C445( C440 C445 ) C440_=_C446( C440 C446 ) \nC440_=_C448( C440 C448 ) C440_=_C450( C440 C450 ) C440_=_C520( C440 C520 ) C440_=_C1607( C440 C1607 ) C440_=_C3447( C440 C3447 ) C441_=_C442( C441 C442 ) \nC441_=_C443( C441 C443 ) C441_=_C444( C441 C444 ) C441_=_C445( C441 C445 ) C441_=_C446( C441 C446 ) C441_=_C448( C441 C448 ) C441_=_C450( C441 C450 ) \nC441_=_C522( C441 C522 ) C441_=_C3513( C441 C3513 ) C441_=_C3516( C441 C3516 ) C442_=_C443( C442 C443 ) C442_=_C444( C442 C444 ) C442_=_C445( C442 C445 ) \nC442_=_C446( C442 C446 ) C442_=_C448( C442 C448 ) C442_=_C450( C442 C450 ) C442_=_C525( C442 C525 ) C442_=_C2390( C442 C2390 ) C442_=_C3612( C442 C3612 ) \nC442_=_C3614( C442 C3614 ) C443_=_C444( C443 C444 ) C443_=_C445( C443 C445 ) C443_=_C446( C443 C446 ) C443_=_C448( C443 C448 ) C443_=_C450( C443 C450 ) \nC443_=_C470( C443 C470 ) C443_=_C1451( C443 C1451 ) C443_=_C1830( C443 C1830 ) C443_=_C2274( C443 C2274 ) C443_=_C2391( C443 C2391 ) C443_=_C3318( C443 C3318 ) \nC443_=_C3626( C443 C3626 ) C443_=_C3627( C443 C3627 ) C443_=_C3629( C443 C3629 ) C443_=_C3630( C443 C3630 ) C444_=_C445( C444 C445 ) C444_=_C446( C444 C446 ) \nC444_=_C448( C444 C448 ) C444_=_C450( C444 C450 ) C444_=_C526( C444 C526 ) C444_=_C1633( C444 C1633 ) C444_=_C3116( C444 C3116 ) C444_=_C3774( C444 C3774 ) \nC444_=_C3785( C444 C3785 ) C444_=_C3789( C444 C3789 ) C445_=_C446( C445 C446 ) C445_=_C448( C445 C448 ) C445_=_C450( C445 C450 ) C445_=_C1652( C445 C1652 ) \nC446_=_C448( C446 C448 ) C446_=_C450( C446 C450 ) C446_=_C551( C446 C551 ) C446_=_C1319( C446 C1319 ) C446_=_C1386( C446 C1386 ) C446_=_C1454( C446 C1454 ) \nC446_=_C1498( C446 C1498 ) C446_=_C1516( C446 C1516 ) C446_=_C1549( C446 C1549 ) C446_=_C1833( C446 C1833 ) C446_=_C2279( C446 C2279 ) C446_=_C2547( C446 C2547 ) \nC446_=_C2907( C446 C2907 ) C446_=_C2948( C446 C2948 ) C446_=_C2968( C446 C2968 ) C446_=_C3252( C446 C3252 ) C446_=_C3430( C446 C3430 ) C446_=_C3626( C446 C3626 ) \nC446_=_C3748( C446 C3748 ) C446_=_C3965( C446 C3965 ) C446_=_C3979( C446 C3979 ) C446_=_C3985( C446 C3985 ) C446_=_C3986( C446 C3986 ) C448_=_C450( C448 C450 ) \nC448_=_C530( C448 C530 ) C448_=_C4019( C448 C4019 ) C450_=_C532( C450 C532 ) C450_=_C1638( C450 C1638 ) C450_=_C3783( C450 C3783 ) C450_=_C3885( C450 C3885 ) \nC450_=_C4020( C450 C4020 ) C452_=_C453( C452 C453 ) C452_=_C454( C452 C454 ) C452_=_C455( C452 C455 ) C452_=_C456( C452 C456 ) C452_=_C458( C452 C458 ) \nC452_=_C459( C452 C459 ) C452_=_C463( C452 C463 ) C452_=_C466(</w:t>
      </w:r>
    </w:p>
    <w:p>
      <w:pPr>
        <w:pStyle w:val="PreformattedText"/>
        <w:bidi w:val="0"/>
        <w:spacing w:before="0" w:after="0"/>
        <w:jc w:val="left"/>
        <w:rPr/>
      </w:pPr>
      <w:r>
        <w:rPr/>
        <w:t xml:space="preserve"> </w:t>
      </w:r>
      <w:r>
        <w:rPr/>
        <w:t>C452 C466 ) C452_=_C467( C452 C467 ) C452_=_C468( C452 C468 ) C452_=_C469( C452 C469 ) \nC452_=_C470( C452 C470 ) C452_=_C471( C452 C471 ) C452_=_C473( C452 C473 ) C452_=_C474( C452 C474 ) C452_=_C475( C452 C475 ) C452_=_C476( C452 C476 ) \nC452_=_C860( C452 C860 ) C452_=_C865( C452 C865 ) C452_=_C870( C452 C870 ) C452_=_C882( C452 C882 ) C453_=_C454( C453 C454 ) C453_=_C455( C453 C455 ) \nC453_=_C456( C453 C456 ) C453_=_C458( C453 C458 ) C453_=_C459( C453 C459 ) C453_=_C463( C453 C463 ) C453_=_C466( C453 C466 ) C453_=_C467( C453 C467 ) \nC453_=_C468( C453 C468 ) C453_=_C469( C453 C469 ) C453_=_C470( C453 C470 ) C453_=_C471( C453 C471 ) C453_=_C473( C453 C473 ) C453_=_C474( C453 C474 ) \nC453_=_C475( C453 C475 ) C453_=_C476( C453 C476 ) C453_=_C1036( C453 C1036 ) C453_=_C1037( C453 C1037 ) C453_=_C1038( C453 C1038 ) C453_=_C1039( C453 C1039 ) \nC453_=_C1040( C453 C1040 ) C453_=_C1041( C453 C1041 ) C453_=_C1043( C453 C1043 ) C453_=_C1045( C453 C1045 ) C453_=_C1046( C453 C1046 ) C453_=_C1047( C453 C1047 ) \nC453_=_C1051( C453 C1051 ) C453_=_C1053( C453 C1053 ) C453_=_C1054( C453 C1054 ) C453_=_C1055( C453 C1055 ) C453_=_C1056( C453 C1056 ) C453_=_C1057( C453 C1057 ) \nC454_=_C455( C454 C455 ) C454_=_C456( C454 C456 ) C454_=_C458( C454 C458 ) C454_=_C459( C454 C459 ) C454_=_C463( C454 C463 ) C454_=_C466( C454 C466 ) \nC454_=_C467( C454 C467 ) C454_=_C468( C454 C468 ) C454_=_C469( C454 C469 ) C454_=_C470( C454 C470 ) C454_=_C471( C454 C471 ) C454_=_C473( C454 C473 ) \nC454_=_C474( C454 C474 ) C454_=_C475( C454 C475 ) C454_=_C476( C454 C476 ) C454_=_C1134( C454 C1134 ) C454_=_C1143( C454 C1143 ) C454_=_C1153( C454 C1153 ) \nC455_=_C456( C455 C456 ) C455_=_C458( C455 C458 ) C455_=_C459( C455 C459 ) C455_=_C463( C455 C463 ) C455_=_C466( C455 C466 ) C455_=_C467( C455 C467 ) \nC455_=_C468( C455 C468 ) C455_=_C469( C455 C469 ) C455_=_C470( C455 C470 ) C455_=_C471( C455 C471 ) C455_=_C473( C455 C473 ) C455_=_C474( C455 C474 ) \nC455_=_C475( C455 C475 ) C455_=_C476( C455 C476 ) C455_=_C813( C455 C813 ) C455_=_C1346( C455 C1346 ) C455_=_C1347( C455 C1347 ) C455_=_C1348( C455 C1348 ) \nC455_=_C1350( C455 C1350 ) C455_=_C1355( C455 C1355 ) C456_=_C458( C456 C458 ) C456_=_C459( C456 C459 ) C456_=_C463( C456 C463 ) C456_=_C466( C456 C466 ) \nC456_=_C467( C456 C467 ) C456_=_C468( C456 C468 ) C456_=_C469( C456 C469 ) C456_=_C470( C456 C470 ) C456_=_C471( C456 C471 ) C456_=_C473( C456 C473 ) \nC456_=_C474( C456 C474 ) C456_=_C475( C456 C475 ) C456_=_C476( C456 C476 ) C456_=_C1395( C456 C1395 ) C456_=_C1405( C456 C1405 ) C456_=_C1410( C456 C1410 ) \nC458_=_C459( C458 C459 ) C458_=_C463( C458 C463 ) C458_=_C466( C458 C466 ) C458_=_C467( C458 C467 ) C458_=_C468( C458 C468 ) C458_=_C469( C458 C469 ) \nC458_=_C470( C458 C470 ) C458_=_C471( C458 C471 ) C458_=_C473( C458 C473 ) C458_=_C474( C458 C474 ) C458_=_C475( C458 C475 ) C458_=_C476( C458 C476 ) \nC458_=_C1037( C458 C1037 ) C458_=_C1601( C458 C1601 ) C458_=_C1970( C458 C1970 ) C458_=_C1971( C458 C1971 ) C458_=_C1974( C458 C1974 ) C458_=_C1976( C458 C1976 ) \nC458_=_C1983( C458 C1983 ) C458_=_C1984( C458 C1984 ) C458_=_C1986( C458 C1986 ) C458_=_C1987( C458 C1987 ) C459_=_C463( C459 C463 ) C459_=_C466( C459 C466 ) \nC459_=_C467( C459 C467 ) C459_=_C468( C459 C468 ) C459_=_C469( C459 C469 ) C459_=_C470( C459 C470 ) C459_=_C471( C459 C471 ) C459_=_C473( C459 C473 ) \nC459_=_C474( C459 C474 ) C459_=_C475( C459 C475 ) C459_=_C476( C459 C476 ) C459_=_C2087( C459 C2087 ) C459_=_C2088( C459 C2088 ) C459_=_C2094( C459 C2094 ) \nC459_=_C2098( C459 C2098 ) C459_=_C2103( C459 C2103 ) C459_=_C2107( C459 C2107 ) C463_=_C466( C463 C466 ) C463_=_C467( C463 C467 ) C463_=_C468( C463 C468 ) \nC463_=_C469( C463 C469 ) C463_=_C470( C463 C470 ) C463_=_C471( C463 C471 ) C463_=_C473( C463 C473 ) C463_=_C474( C463 C474 ) C463_=_C475( C463 C475 ) \nC463_=_C476( C463 C476 ) C463_=_C1824( C463 C1824 ) C463_=_C2383( C463 C2383 ) C463_=_C2665( C463 C2665 ) C466_=_C467( C466 C467 ) C466_=_C468( C466 C468 ) \nC466_=_C469( C466 C469 ) C466_=_C470( C466 C470 ) C466_=_C471( C466 C471 ) C466_=_C473( C466 C473 ) C466_=_C474( C466 C474 ) C466_=_C475( C466 C475 ) \nC466_=_C476( C466 C476 ) C466_=_C2385( C466 C2385 ) C466_=_C3144( C466 C3144 ) C466_=_C3146( C466 C3146 ) C466_=_C3152( C466 C3152 ) C466_=_C3154( C466 C3154 ) \nC467_=_C468( C467 C468 ) C467_=_C469( C467 C469 ) C467_=_C470( C467 C470 ) C467_=_C471( C467 C471 ) C467_=_C473( C467 C473 ) C467_=_C474( C467 C474 ) \nC467_=_C475( C467 C475 ) C467_=_C476( C467 C476 ) C467_=_C1774( C467 C1774 ) C467_=_C2386( C467 C2386 ) C467_=_C2826( C467 C2826 ) C467_=_C3267( C467 C3267 ) \nC467_=_C3270( C467 C3270 ) C468_=_C469( C468 C469 ) C468_=_C470( C468 C470 ) C468_=_C471( C468 C471 ) C468_=_C473( C468 C473 ) C468_=_C474( C468 C474 ) \nC468_=_C475( C468 C475 ) C468_=_C476( C468 C476 ) C468_=_C1046( C468 C1046 ) C468_=_C2112( C468 C2112 ) C468_=_C2346( C468 C2346 ) C468_=_C2811( C468 C2811 ) \nC468_=_C3114( C468 C3114 ) C468_=_C3307( C468 C3307 ) C468_=_C3308( C468 C3308 ) C468_=_C3310( C468 C3310 ) C469_=_C470( C469 C470 ) C469_=_C471( C469 C471 ) \nC469_=_C473( C469 C473 ) C469_=_C474( C469 C474 ) C469_=_C475( C469 C475 ) C469_=_C476( C469 C476 ) C469_=_C822( C469 C822 ) C469_=_C1775( C469 C1775 ) \nC469_=_C2113( C469 C2113 ) C469_=_C2205( C469 C2205 ) C469_=_C2387( C469 C2387 ) C469_=_C3065( C469 C3065 ) C470_=_C471( C470 C471 ) C470_=_C473( C470 C473 ) \nC470_=_C474( C470 C474 ) C470_=_C475( C470 C475 ) C470_=_C476( C470 C476 ) C470_=_C1451( C470 C1451 ) C470_=_C1830( C470 C1830 ) C470_=_C2274( C470 C2274 ) \nC470_=_C2391( C470 C2391 ) C470_=_C3318( C470 C3318 ) C470_=_C3626( C470 C3626 ) C470_=_C3627( C470 C3627 ) C470_=_C3629( C470 C3629 ) C470_=_C3630( C470 C3630 ) \nC471_=_C473( C471 C473 ) C471_=_C474( C471 C474 ) C471_=_C475( C471 C475 ) C471_=_C476( C471 C476 ) C471_=_C685( C471 C685 ) C471_=_C753( C471 C753 ) \nC471_=_C1028( C471 C1028 ) C471_=_C1384( C471 C1384 ) C471_=_C1761( C471 C1761 ) C471_=_C1779( C471 C1779 ) C471_=_C1983( C471 C1983 ) C471_=_C2115( C471 C2115 ) \nC471_=_C3117( C471 C3117 ) C471_=_C3214( C471 C3214 ) C471_=_C3267( C471 C3267 ) C471_=_C3307( C471 C3307 ) C471_=_C3393( C471 C3393 ) C471_=_C3405( C471 C3405 ) \nC471_=_C3545( C471 C3545 ) C471_=_C3736( C471 C3736 ) C471_=_C3775( C471 C3775 ) C471_=_C3785( C471 C3785 ) C471_=_C3879( C471 C3879 ) C471_=_C3880( C471 C3880 ) \nC471_=_C3882( C471 C3882 ) C471_=_C3883( C471 C3883 ) C471_=_C3884( C471 C3884 ) C471_=_C3885( C471 C3885 ) C473_=_C474( C473 C474 ) C473_=_C475( C473 C475 ) \nC473_=_C476( C473 C476 ) C473_=_C825( C473 C825 ) C473_=_C1781( C473 C1781 ) C473_=_C2117( C473 C2117 ) C473_=_C2210( C473 C2210 ) C473_=_C2393( C473 C2393 ) \nC473_=_C3075( C473 C3075 ) C474_=_C475( C474 C475 ) C474_=_C476( C474 C476 ) C474_=_C1764( C474 C1764 ) C474_=_C1964( C474 C1964 ) C474_=_C1986( C474 C1986 ) \nC474_=_C2042( C474 C2042 ) C474_=_C2119( C474 C2119 ) C474_=_C2294( C474 C2294 ) C474_=_C2448( C474 C2448 ) C474_=_C2508( C474 C2508 ) C474_=_C2726( C474 C2726 ) \nC474_=_C3042( C474 C3042 ) C474_=_C3120( C474 C3120 ) C474_=_C3310( C474 C3310 ) C474_=_C3822( C474 C3822 ) C474_=_C3928( C474 C3928 ) C474_=_C3961( C474 C3961 ) \nC474_=_C3962( C474 C3962 ) C474_=_C3963( C474 C3963 ) C474_=_C3964( C474 C3964 ) C475_=_C476( C475 C476 ) C475_=_C882( C475 C882 ) C475_=_C1153( C475 C1153 ) \nC475_=_C1410( C475 C1410 ) C475_=_C1550( C475 C1550 ) C475_=_C1571( C475 C1571 ) C475_=_C1856( C475 C1856 ) C475_=_C2003( C475 C2003 ) C475_=_C2103( C475 C2103 ) \nC475_=_C2258( C475 C2258 ) C475_=_C2338( C475 C2338 ) C475_=_C2394( C475 C2394 ) C475_=_C2665( C475 C2665 ) C475_=_C3152( C475 C3152 ) C475_=_C3180( C475 C3180 ) \nC475_=_C3270( C475 C3270 ) C475_=_C3441( C475 C3441 ) C475_=_C3447( C475 C3447 ) C475_=_C3513( C475 C3513 ) C475_=_C3550( C475 C3550 ) C475_=_C3612( C475 C3612 ) \nC475_=_C3627( C475 C3627 ) C475_=_C3662( C475 C3662 ) C475_=_C3710( C475 C3710 ) C475_=_C3789( C475 C3789 ) C475_=_C3924( C475 C3924 ) C475_=_C4019( C475 C4019 ) \nC475_=_C4020( C475 C4020 ) C476_=_C583( C476 C583 ) C476_=_C1056( C476 C1056 ) C476_=_C2123( C476 C2123 ) C476_=_C3125( C476 C3125 ) C476_=_C3883( C476 C3883 ) \nC476_=_C3933( C476 C3933 ) C476_=_C3962( C476 C3962 ) C489_=_C503( C489 C503 ) C489_=_C1066( C489 C1066 ) C489_=_C1083( C489 C1083 ) C489_=_C1670( C489 C1670 ) \nC489_=_C1753( C489 C1753 ) C489_=_C2502( C489 C2502 ) C489_=_C2584( C489 C2584 ) C489_=_C2738( C489 C2738 ) C489_=_C2976( C489 C2976 ) C489_=_C3034( C489 C3034 ) \nC489_=_C3351( C489 C3351 ) C489_=_C3352( C489 C3352 ) C489_=_C3353( C489 C3353 ) C489_=_C3354( C489 C3354 ) C489_=_C3355( C489 C3355 ) C489_=_C3356( C489 C3356 ) \nC489_=_C3358( C489 C3358 ) C489_=_C3360( C489 C3360 ) C489_=_C3361( C489 C3361 ) C489_=_C3362( C489 C3362 ) C489_=_C3363( C489 C3363 ) C503_=_C609( C503 C609 ) \nC503_=_C688( C503 C688 ) C503_=_C1072( C503 C1072 ) C503_=_C1094( C503 C1094 ) C503_=_C2175( C503 C2175 ) C503_=_C2694( C503 C2694 ) C503_=_C2748( C503 C2748 ) \nC503_=_C3361( C503 C3361 ) C503_=_C3474( C503 C3474 ) C503_=_C3485( C503 C3485 ) C503_=_C3605( C503 C3605 ) C503_=_C3817( C503 C3817 ) C503_=_C3837( C503 C3837 ) \nC503_=_C3846( C503 C3846 ) C503_=_C3889( C503 C3889 ) C503_=_C4029( C503 C4029 ) C503_=_C4030( C503 C4030 ) C507_=_C508( C507 C508 ) C507_=_C510( C507 C510 ) \nC507_=_C511( C507 C511 ) C507_=_C512( C507 C512 ) C507_=_C513( C507 C513 ) C507_=_C514( C507 C514 ) C507_=_C515( C507 C515 ) C507_=_C518( C507 C518 ) \nC507_=_C520( C507 C520 ) C507_=_C521( C507 C521 ) C507_=_C522( C507 C522 ) C507_=_C523( C507 C523 ) C507_=_C525( C507 C525 ) C507_=_C526( C507 C526 ) \nC507_=_C527( C507 C527 ) C507_=_C530( C507 C530 ) C507_=_C532( C507 C532 ) C507_=_C1223( C507 C1223 ) C507_=_C1224( C507 C1224 ) C507_=_C1229( C507 C1229 ) \nC507_=_C1230( C507 C1230 ) C507_=_C1233( C507 C1233 ) C507_=_C1243( C507 C1243 ) C507_=_C1246( C507 C1246 ) C508_=_C510( C508 C510 ) C508_=_C511( C508 C511</w:t>
      </w:r>
    </w:p>
    <w:p>
      <w:pPr>
        <w:pStyle w:val="PreformattedText"/>
        <w:bidi w:val="0"/>
        <w:spacing w:before="0" w:after="0"/>
        <w:jc w:val="left"/>
        <w:rPr/>
      </w:pPr>
      <w:r>
        <w:rPr/>
        <w:t xml:space="preserve"> </w:t>
      </w:r>
      <w:r>
        <w:rPr/>
        <w:t>) \nC508_=_C512( C508 C512 ) C508_=_C513( C508 C513 ) C508_=_C514( C508 C514 ) C508_=_C515( C508 C515 ) C508_=_C518( C508 C518 ) C508_=_C520( C508 C520 ) \nC508_=_C521( C508 C521 ) C508_=_C522( C508 C522 ) C508_=_C523( C508 C523 ) C508_=_C525( C508 C525 ) C508_=_C526( C508 C526 ) C508_=_C527( C508 C527 ) \nC508_=_C530( C508 C530 ) C508_=_C532( C508 C532 ) C508_=_C1556( C508 C1556 ) C508_=_C1560( C508 C1560 ) C508_=_C1566( C508 C1566 ) C508_=_C1571( C508 C1571 ) \nC510_=_C511( C510 C511 ) C510_=_C512( C510 C512 ) C510_=_C513( C510 C513 ) C510_=_C514( C510 C514 ) C510_=_C515( C510 C515 ) C510_=_C518( C510 C518 ) \nC510_=_C520( C510 C520 ) C510_=_C521( C510 C521 ) C510_=_C522( C510 C522 ) C510_=_C523( C510 C523 ) C510_=_C525( C510 C525 ) C510_=_C526( C510 C526 ) \nC510_=_C527( C510 C527 ) C510_=_C530( C510 C530 ) C510_=_C532( C510 C532 ) C510_=_C1036( C510 C1036 ) C510_=_C1615( C510 C1615 ) C510_=_C1790( C510 C1790 ) \nC510_=_C1793( C510 C1793 ) C510_=_C1795( C510 C1795 ) C510_=_C1796( C510 C1796 ) C510_=_C1799( C510 C1799 ) C510_=_C1803( C510 C1803 ) C510_=_C1813( C510 C1813 ) \nC510_=_C1815( C510 C1815 ) C511_=_C512( C511 C512 ) C511_=_C513( C511 C513 ) C511_=_C514( C511 C514 ) C511_=_C515( C511 C515 ) C511_=_C518( C511 C518 ) \nC511_=_C520( C511 C520 ) C511_=_C521( C511 C521 ) C511_=_C522( C511 C522 ) C511_=_C523( C511 C523 ) C511_=_C525( C511 C525 ) C511_=_C526( C511 C526 ) \nC511_=_C527( C511 C527 ) C511_=_C530( C511 C530 ) C511_=_C532( C511 C532 ) C511_=_C1816( C511 C1816 ) C511_=_C2003( C511 C2003 ) C512_=_C513( C512 C513 ) \nC512_=_C514( C512 C514 ) C512_=_C515( C512 C515 ) C512_=_C518( C512 C518 ) C512_=_C520( C512 C520 ) C512_=_C521( C512 C521 ) C512_=_C522( C512 C522 ) \nC512_=_C523( C512 C523 ) C512_=_C525( C512 C525 ) C512_=_C526( C512 C526 ) C512_=_C527( C512 C527 ) C512_=_C530( C512 C530 ) C512_=_C532( C512 C532 ) \nC512_=_C865( C512 C865 ) C512_=_C1134( C512 C1134 ) C512_=_C1224( C512 C1224 ) C512_=_C1350( C512 C1350 ) C512_=_C1395( C512 C1395 ) C512_=_C2088( C512 C2088 ) \nC512_=_C2380( C512 C2380 ) C512_=_C2381( C512 C2381 ) C512_=_C2382( C512 C2382 ) C512_=_C2383( C512 C2383 ) C512_=_C2385( C512 C2385 ) C512_=_C2386( C512 C2386 ) \nC512_=_C2387( C512 C2387 ) C512_=_C2388( C512 C2388 ) C512_=_C2389( C512 C2389 ) C512_=_C2390( C512 C2390 ) C512_=_C2391( C512 C2391 ) C512_=_C2392( C512 C2392 ) \nC512_=_C2393( C512 C2393 ) C512_=_C2394( C512 C2394 ) C512_=_C2395( C512 C2395 ) C513_=_C514( C513 C514 ) C513_=_C515( C513 C515 ) C513_=_C518( C513 C518 ) \nC513_=_C520( C513 C520 ) C513_=_C521( C513 C521 ) C513_=_C522( C513 C522 ) C513_=_C523( C513 C523 ) C513_=_C525( C513 C525 ) C513_=_C526( C513 C526 ) \nC513_=_C527( C513 C527 ) C513_=_C530( C513 C530 ) C513_=_C532( C513 C532 ) C513_=_C568( C513 C568 ) C513_=_C1442( C513 C1442 ) C513_=_C2182( C513 C2182 ) \nC513_=_C2340( C513 C2340 ) C513_=_C2380( C513 C2380 ) C513_=_C2415( C513 C2415 ) C513_=_C2418( C513 C2418 ) C513_=_C2419( C513 C2419 ) C513_=_C2420( C513 C2420 ) \nC513_=_C2429( C513 C2429 ) C513_=_C2431( C513 C2431 ) C513_=_C2433( C513 C2433 ) C514_=_C515( C514 C515 ) C514_=_C518( C514 C518 ) C514_=_C520( C514 C520 ) \nC514_=_C521( C514 C521 ) C514_=_C522( C514 C522 ) C514_=_C523( C514 C523 ) C514_=_C525( C514 C525 ) C514_=_C526( C514 C526 ) C514_=_C527( C514 C527 ) \nC514_=_C530( C514 C530 ) C514_=_C532( C514 C532 ) C514_=_C1821( C514 C1821 ) C514_=_C2381( C514 C2381 ) C514_=_C2478( C514 C2478 ) C515_=_C518( C515 C518 ) \nC515_=_C520( C515 C520 ) C515_=_C521( C515 C521 ) C515_=_C522( C515 C522 ) C515_=_C523( C515 C523 ) C515_=_C525( C515 C525 ) C515_=_C526( C515 C526 ) \nC515_=_C527( C515 C527 ) C515_=_C530( C515 C530 ) C515_=_C532( C515 C532 ) C515_=_C2262( C515 C2262 ) C515_=_C2382( C515 C2382 ) C515_=_C2624( C515 C2624 ) \nC515_=_C2625( C515 C2625 ) C518_=_C520( C518 C520 ) C518_=_C521( C518 C521 ) C518_=_C522( C518 C522 ) C518_=_C523( C518 C523 ) C518_=_C525( C518 C525 ) \nC518_=_C526( C518 C526 ) C518_=_C527( C518 C527 ) C518_=_C530( C518 C530 ) C518_=_C532( C518 C532 ) C518_=_C1045( C518 C1045 ) C518_=_C1624( C518 C1624 ) \nC518_=_C2266( C518 C2266 ) C518_=_C2963( C518 C2963 ) C518_=_C3127( C518 C3127 ) C518_=_C3232( C518 C3232 ) C518_=_C3234( C518 C3234 ) C518_=_C3240( C518 C3240 ) \nC518_=_C3242( C518 C3242 ) C520_=_C521( C520 C521 ) C520_=_C522( C520 C522 ) C520_=_C523( C520 C523 ) C520_=_C525( C520 C525 ) C520_=_C526( C520 C526 ) \nC520_=_C527( C520 C527 ) C520_=_C530( C520 C530 ) C520_=_C532( C520 C532 ) C520_=_C1607( C520 C1607 ) C520_=_C3447( C520 C3447 ) C521_=_C522( C521 C522 ) \nC521_=_C523( C521 C523 ) C521_=_C525( C521 C525 ) C521_=_C526( C521 C526 ) C521_=_C527( C521 C527 ) C521_=_C530( C521 C530 ) C521_=_C532( C521 C532 ) \nC521_=_C2206( C521 C2206 ) C521_=_C2272( C521 C2272 ) C521_=_C2388( C521 C2388 ) C521_=_C3459( C521 C3459 ) C521_=_C3465( C521 C3465 ) C521_=_C3466( C521 C3466 ) \nC522_=_C523( C522 C523 ) C522_=_C525( C522 C525 ) C522_=_C526( C522 C526 ) C522_=_C527( C522 C527 ) C522_=_C530( C522 C530 ) C522_=_C532( C522 C532 ) \nC522_=_C3513( C522 C3513 ) C522_=_C3516( C522 C3516 ) C523_=_C525( C523 C525 ) C523_=_C526( C523 C526 ) C523_=_C527( C523 C527 ) C523_=_C530( C523 C530 ) \nC523_=_C532( C523 C532 ) C523_=_C2389( C523 C2389 ) C523_=_C3532( C523 C3532 ) C523_=_C3540( C523 C3540 ) C523_=_C3541( C523 C3541 ) C525_=_C526( C525 C526 ) \nC525_=_C527( C525 C527 ) C525_=_C530( C525 C530 ) C525_=_C532( C525 C532 ) C525_=_C2390( C525 C2390 ) C525_=_C3612( C525 C3612 ) C525_=_C3614( C525 C3614 ) \nC526_=_C527( C526 C527 ) C526_=_C530( C526 C530 ) C526_=_C532( C526 C532 ) C526_=_C1633( C526 C1633 ) C526_=_C3116( C526 C3116 ) C526_=_C3774( C526 C3774 ) \nC526_=_C3785( C526 C3785 ) C526_=_C3789( C526 C3789 ) C527_=_C530( C527 C530 ) C527_=_C532( C527 C532 ) C527_=_C2352( C527 C2352 ) C527_=_C2392( C527 C2392 ) \nC527_=_C2794( C527 C2794 ) C527_=_C3292( C527 C3292 ) C527_=_C3355( C527 C3355 ) C527_=_C3837( C527 C3837 ) C527_=_C3838( C527 C3838 ) C527_=_C3840( C527 C3840 ) \nC530_=_C532( C530 C532 ) C530_=_C4019( C530 C4019 ) C532_=_C1638( C532 C1638 ) C532_=_C3783( C532 C3783 ) C532_=_C3885( C532 C3885 ) C532_=_C4020( C532 C4020 ) \nC538_=_C543( C538 C543 ) C538_=_C549( C538 C549 ) C538_=_C551( C538 C551 ) C538_=_C555( C538 C555 ) C538_=_C1061( C538 C1061 ) C538_=_C1251( C538 C1251 ) \nC538_=_C1298( C538 C1298 ) C538_=_C1482( C538 C1482 ) C538_=_C1504( C538 C1504 ) C538_=_C1600( C538 C1600 ) C538_=_C1601( C538 C1601 ) C538_=_C1602( C538 C1602 ) \nC538_=_C1603( C538 C1603 ) C538_=_C1604( C538 C1604 ) C538_=_C1605( C538 C1605 ) C538_=_C1606( C538 C1606 ) C538_=_C1607( C538 C1607 ) C538_=_C1608( C538 C1608 ) \nC538_=_C1610( C538 C1610 ) C538_=_C1613( C538 C1613 ) C543_=_C549( C543 C549 ) C543_=_C551( C543 C551 ) C543_=_C555( C543 C555 ) C543_=_C794( C543 C794 ) \nC543_=_C841( C543 C841 ) C543_=_C1418( C543 C1418 ) C543_=_C1488( C543 C1488 ) C543_=_C1512( C543 C1512 ) C543_=_C1605( C543 C1605 ) C543_=_C1793( C543 C1793 ) \nC543_=_C2054( C543 C2054 ) C543_=_C2959( C543 C2959 ) C543_=_C2961( C543 C2961 ) C543_=_C2963( C543 C2963 ) C543_=_C2966( C543 C2966 ) C543_=_C2967( C543 C2967 ) \nC543_=_C2968( C543 C2968 ) C543_=_C2969( C543 C2969 ) C543_=_C2971( C543 C2971 ) C543_=_C2972( C543 C2972 ) C549_=_C551( C549 C551 ) C549_=_C555( C549 C555 ) \nC549_=_C1193( C549 C1193 ) C549_=_C1496( C549 C1496 ) C549_=_C1514( C549 C1514 ) C549_=_C1738( C549 C1738 ) C549_=_C1855( C549 C1855 ) C549_=_C1920( C549 C1920 ) \nC549_=_C2040( C549 C2040 ) C549_=_C2966( C549 C2966 ) C549_=_C3380( C549 C3380 ) C549_=_C3451( C549 C3451 ) C549_=_C3936( C549 C3936 ) C549_=_C3937( C549 C3937 ) \nC549_=_C3941( C549 C3941 ) C549_=_C3943( C549 C3943 ) C549_=_C3945( C549 C3945 ) C549_=_C3946( C549 C3946 ) C551_=_C555( C551 C555 ) C551_=_C1319( C551 C1319 ) \nC551_=_C1386( C551 C1386 ) C551_=_C1454( C551 C1454 ) C551_=_C1498( C551 C1498 ) C551_=_C1516( C551 C1516 ) C551_=_C1549( C551 C1549 ) C551_=_C1833( C551 C1833 ) \nC551_=_C2279( C551 C2279 ) C551_=_C2547( C551 C2547 ) C551_=_C2907( C551 C2907 ) C551_=_C2948( C551 C2948 ) C551_=_C2968( C551 C2968 ) C551_=_C3252( C551 C3252 ) \nC551_=_C3430( C551 C3430 ) C551_=_C3626( C551 C3626 ) C551_=_C3748( C551 C3748 ) C551_=_C3965( C551 C3965 ) C551_=_C3979( C551 C3979 ) C551_=_C3985( C551 C3985 ) \nC551_=_C3986( C551 C3986 ) C555_=_C613( C555 C613 ) C555_=_C693( C555 C693 ) C555_=_C1097( C555 C1097 ) C555_=_C1500( C555 C1500 ) C555_=_C1520( C555 C1520 ) \nC555_=_C2177( C555 C2177 ) C555_=_C2696( C555 C2696 ) C555_=_C2969( C555 C2969 ) C555_=_C3490( C555 C3490 ) C555_=_C3608( C555 C3608 ) C555_=_C3851( C555 C3851 ) \nC555_=_C3981( C555 C3981 ) C555_=_C4085( C555 C4085 ) C555_=_C4086( C555 C4086 ) C559_=_C560( C559 C560 ) C559_=_C561( C559 C561 ) C559_=_C563( C559 C563 ) \nC559_=_C564( C559 C564 ) C559_=_C565( C559 C565 ) C559_=_C566( C559 C566 ) C559_=_C568( C559 C568 ) C559_=_C569( C559 C569 ) C559_=_C570( C559 C570 ) \nC559_=_C572( C559 C572 ) C559_=_C573( C559 C573 ) C559_=_C575( C559 C575 ) C559_=_C576( C559 C576 ) C559_=_C577( C559 C577 ) C559_=_C578( C559 C578 ) \nC559_=_C579( C559 C579 ) C559_=_C581( C559 C581 ) C559_=_C582( C559 C582 ) C559_=_C583( C559 C583 ) C559_=_C584( C559 C584 ) C559_=_C585( C559 C585 ) \nC559_=_C760( C559 C760 ) C559_=_C765( C559 C765 ) C559_=_C769( C559 C769 ) C559_=_C770( C559 C770 ) C559_=_C779( C559 C779 ) C559_=_C782( C559 C782 ) \nC560_=_C561( C560 C561 ) C560_=_C563( C560 C563 ) C560_=_C564( C560 C564 ) C560_=_C565( C560 C565 ) C560_=_C566( C560 C566 ) C560_=_C568( C560 C568 ) \nC560_=_C569( C560 C569 ) C560_=_C570( C560 C570 ) C560_=_C572( C560 C572 ) C560_=_C573( C560 C573 ) C560_=_C575( C560 C575 ) C560_=_C576( C560 C576 ) \nC560_=_C577( C560 C577 ) C560_=_C578( C560 C578 ) C560_=_C579( C560 C579 ) C560_=_C581( C560 C581 ) C560_=_C582( C560 C582 ) C560_=_C583( C560 C583 ) \nC560_=_C584( C560 C584 ) C560_=_C585( C560 C585 ) C560_=_C812( C560 C812 ) C560_=_C1061( C560 C1061 ) C560_=_C1066( C560</w:t>
      </w:r>
    </w:p>
    <w:p>
      <w:pPr>
        <w:pStyle w:val="PreformattedText"/>
        <w:bidi w:val="0"/>
        <w:spacing w:before="0" w:after="0"/>
        <w:jc w:val="left"/>
        <w:rPr/>
      </w:pPr>
      <w:r>
        <w:rPr/>
        <w:t xml:space="preserve"> </w:t>
      </w:r>
      <w:r>
        <w:rPr/>
        <w:t>C1066 ) C560_=_C1072( C560 C1072 ) \nC561_=_C563( C561 C563 ) C561_=_C564( C561 C564 ) C561_=_C565( C561 C565 ) C561_=_C566( C561 C566 ) C561_=_C568( C561 C568 ) C561_=_C569( C561 C569 ) \nC561_=_C570( C561 C570 ) C561_=_C572( C561 C572 ) C561_=_C573( C561 C573 ) C561_=_C575( C561 C575 ) C561_=_C576( C561 C576 ) C561_=_C577( C561 C577 ) \nC561_=_C578( C561 C578 ) C561_=_C579( C561 C579 ) C561_=_C581( C561 C581 ) C561_=_C582( C561 C582 ) C561_=_C583( C561 C583 ) C561_=_C584( C561 C584 ) \nC561_=_C585( C561 C585 ) C561_=_C1175( C561 C1175 ) C563_=_C564( C563 C564 ) C563_=_C565( C563 C565 ) C563_=_C566( C563 C566 ) C563_=_C568( C563 C568 ) \nC563_=_C569( C563 C569 ) C563_=_C570( C563 C570 ) C563_=_C572( C563 C572 ) C563_=_C573( C563 C573 ) C563_=_C575( C563 C575 ) C563_=_C576( C563 C576 ) \nC563_=_C577( C563 C577 ) C563_=_C578( C563 C578 ) C563_=_C579( C563 C579 ) C563_=_C581( C563 C581 ) C563_=_C582( C563 C582 ) C563_=_C583( C563 C583 ) \nC563_=_C584( C563 C584 ) C563_=_C585( C563 C585 ) C563_=_C1670( C563 C1670 ) C564_=_C565( C564 C565 ) C564_=_C566( C564 C566 ) C564_=_C568( C564 C568 ) \nC564_=_C569( C564 C569 ) C564_=_C570( C564 C570 ) C564_=_C572( C564 C572 ) C564_=_C573( C564 C573 ) C564_=_C575( C564 C575 ) C564_=_C576( C564 C576 ) \nC564_=_C577( C564 C577 ) C564_=_C578( C564 C578 ) C564_=_C579( C564 C579 ) C564_=_C581( C564 C581 ) C564_=_C582( C564 C582 ) C564_=_C583( C564 C583 ) \nC564_=_C584( C564 C584 ) C564_=_C585( C564 C585 ) C564_=_C1602( C564 C1602 ) C564_=_C2049( C564 C2049 ) C564_=_C2054( C564 C2054 ) C564_=_C2057( C564 C2057 ) \nC565_=_C566( C565 C566 ) C565_=_C568( C565 C568 ) C565_=_C569( C565 C569 ) C565_=_C570( C565 C570 ) C565_=_C572( C565 C572 ) C565_=_C573( C565 C573 ) \nC565_=_C575( C565 C575 ) C565_=_C576( C565 C576 ) C565_=_C577( C565 C577 ) C565_=_C578( C565 C578 ) C565_=_C579( C565 C579 ) C565_=_C581( C565 C581 ) \nC565_=_C582( C565 C582 ) C565_=_C583( C565 C583 ) C565_=_C584( C565 C584 ) C565_=_C585( C565 C585 ) C565_=_C1641( C565 C1641 ) C566_=_C568( C566 C568 ) \nC566_=_C569( C566 C569 ) C566_=_C570( C566 C570 ) C566_=_C572( C566 C572 ) C566_=_C573( C566 C573 ) C566_=_C575( C566 C575 ) C566_=_C576( C566 C576 ) \nC566_=_C577( C566 C577 ) C566_=_C578( C566 C578 ) C566_=_C579( C566 C579 ) C566_=_C581( C566 C581 ) C566_=_C582( C566 C582 ) C566_=_C583( C566 C583 ) \nC566_=_C584( C566 C584 ) C566_=_C585( C566 C585 ) C566_=_C2283( C566 C2283 ) C566_=_C2286( C566 C2286 ) C566_=_C2294( C566 C2294 ) C566_=_C2295( C566 C2295 ) \nC568_=_C569( C568 C569 ) C568_=_C570( C568 C570 ) C568_=_C572( C568 C572 ) C568_=_C573( C568 C573 ) C568_=_C575( C568 C575 ) C568_=_C576( C568 C576 ) \nC568_=_C577( C568 C577 ) C568_=_C578( C568 C578 ) C568_=_C579( C568 C579 ) C568_=_C581( C568 C581 ) C568_=_C582( C568 C582 ) C568_=_C583( C568 C583 ) \nC568_=_C584( C568 C584 ) C568_=_C585( C568 C585 ) C568_=_C1442( C568 C1442 ) C568_=_C2182( C568 C2182 ) C568_=_C2340( C568 C2340 ) C568_=_C2380( C568 C2380 ) \nC568_=_C2415( C568 C2415 ) C568_=_C2418( C568 C2418 ) C568_=_C2419( C568 C2419 ) C568_=_C2420( C568 C2420 ) C568_=_C2429( C568 C2429 ) C568_=_C2431( C568 C2431 ) \nC568_=_C2433( C568 C2433 ) C569_=_C570( C569 C570 ) C569_=_C572( C569 C572 ) C569_=_C573( C569 C573 ) C569_=_C575( C569 C575 ) C569_=_C576( C569 C576 ) \nC569_=_C577( C569 C577 ) C569_=_C578( C569 C578 ) C569_=_C579( C569 C579 ) C569_=_C581( C569 C581 ) C569_=_C582( C569 C582 ) C569_=_C583( C569 C583 ) \nC569_=_C584( C569 C584 ) C569_=_C585( C569 C585 ) C569_=_C2465( C569 C2465 ) C570_=_C572( C570 C572 ) C570_=_C573( C570 C573 ) C570_=_C575( C570 C575 ) \nC570_=_C576( C570 C576 ) C570_=_C577( C570 C577 ) C570_=_C578( C570 C578 ) C570_=_C579( C570 C579 ) C570_=_C581( C570 C581 ) C570_=_C582( C570 C582 ) \nC570_=_C583( C570 C583 ) C570_=_C584( C570 C584 ) C570_=_C585( C570 C585 ) C570_=_C1687( C570 C1687 ) C570_=_C2532( C570 C2532 ) C570_=_C2547( C570 C2547 ) \nC572_=_C573( C572 C573 ) C572_=_C575( C572 C575 ) C572_=_C576( C572 C576 ) C572_=_C577( C572 C577 ) C572_=_C578( C572 C578 ) C572_=_C579( C572 C579 ) \nC572_=_C581( C572 C581 ) C572_=_C582( C572 C582 ) C572_=_C583( C572 C583 ) C572_=_C584( C572 C584 ) C572_=_C585( C572 C585 ) C573_=_C575( C573 C575 ) \nC573_=_C576( C573 C576 ) C573_=_C577( C573 C577 ) C573_=_C578( C573 C578 ) C573_=_C579( C573 C579 ) C573_=_C581( C573 C581 ) C573_=_C582( C573 C582 ) \nC573_=_C583( C573 C583 ) C573_=_C584( C573 C584 ) C573_=_C585( C573 C585 ) C575_=_C576( C575 C576 ) C575_=_C577( C575 C577 ) C575_=_C578( C575 C578 ) \nC575_=_C579( C575 C579 ) C575_=_C581( C575 C581 ) C575_=_C582( C575 C582 ) C575_=_C583( C575 C583 ) C575_=_C584( C575 C584 ) C575_=_C585( C575 C585 ) \nC575_=_C1448( C575 C1448 ) C575_=_C2347( C575 C2347 ) C575_=_C2672( C575 C2672 ) C575_=_C3221( C575 C3221 ) C575_=_C3335( C575 C3335 ) C575_=_C3338( C575 C3338 ) \nC576_=_C577( C576 C577 ) C576_=_C578( C576 C578 ) C576_=_C579( C576 C579 ) C576_=_C581( C576 C581 ) C576_=_C582( C576 C582 ) C576_=_C583( C576 C583 ) \nC576_=_C584( C576 C584 ) C576_=_C585( C576 C585 ) C576_=_C1777( C576 C1777 ) C576_=_C2827( C576 C2827 ) C576_=_C3287( C576 C3287 ) C576_=_C3404( C576 C3404 ) \nC576_=_C3405( C576 C3405 ) C576_=_C3411( C576 C3411 ) C577_=_C578( C577 C578 ) C577_=_C579( C577 C579 ) C577_=_C581( C577 C581 ) C577_=_C582( C577 C582 ) \nC577_=_C583( C577 C583 ) C577_=_C584( C577 C584 ) C577_=_C585( C577 C585 ) C577_=_C3289( C577 C3289 ) C577_=_C3640( C577 C3640 ) C577_=_C3645( C577 C3645 ) \nC578_=_C579( C578 C579 ) C578_=_C581( C578 C581 ) C578_=_C582( C578 C582 ) C578_=_C583( C578 C583 ) C578_=_C584( C578 C584 ) C578_=_C585( C578 C585 ) \nC578_=_C1452( C578 C1452 ) C578_=_C2351( C578 C2351 ) C578_=_C2676( C578 C2676 ) C578_=_C3224( C578 C3224 ) C578_=_C3798( C578 C3798 ) C578_=_C3805( C578 C3805 ) \nC579_=_C581( C579 C581 ) C579_=_C582( C579 C582 ) C579_=_C583( C579 C583 ) C579_=_C584( C579 C584 ) C579_=_C585( C579 C585 ) C579_=_C1655( C579 C1655 ) \nC579_=_C2710( C579 C2710 ) C579_=_C3074( C579 C3074 ) C579_=_C3322( C579 C3322 ) C579_=_C3659( C579 C3659 ) C579_=_C3909( C579 C3909 ) C579_=_C3910( C579 C3910 ) \nC579_=_C3913( C579 C3913 ) C579_=_C3914( C579 C3914 ) C581_=_C582( C581 C582 ) C581_=_C583( C581 C583 ) C581_=_C584( C581 C584 ) C581_=_C585( C581 C585 ) \nC581_=_C4049( C581 C4049 ) C582_=_C583( C582 C583 ) C582_=_C584( C582 C584 ) C582_=_C585( C582 C585 ) C582_=_C2356( C582 C2356 ) C582_=_C2800( C582 C2800 ) \nC582_=_C2824( C582 C2824 ) C582_=_C3297( C582 C3297 ) C582_=_C4040( C582 C4040 ) C583_=_C584( C583 C584 ) C583_=_C585( C583 C585 ) C583_=_C1056( C583 C1056 ) \nC583_=_C2123( C583 C2123 ) C583_=_C3125( C583 C3125 ) C583_=_C3883( C583 C3883 ) C583_=_C3933( C583 C3933 ) C583_=_C3962( C583 C3962 ) C584_=_C585( C584 C585 ) \nC589_=_C591( C589 C591 ) C589_=_C605( C589 C605 ) C589_=_C608( C589 C608 ) C589_=_C609( C589 C609 ) C589_=_C612( C589 C612 ) C589_=_C613( C589 C613 ) \nC589_=_C614( C589 C614 ) C589_=_C642( C589 C642 ) C589_=_C1010( C589 C1010 ) C589_=_C1639( C589 C1639 ) C589_=_C1640( C589 C1640 ) C589_=_C1641( C589 C1641 ) \nC589_=_C1642( C589 C1642 ) C589_=_C1643( C589 C1643 ) C589_=_C1645( C589 C1645 ) C589_=_C1648( C589 C1648 ) C589_=_C1650( C589 C1650 ) C589_=_C1652( C589 C1652 ) \nC589_=_C1653( C589 C1653 ) C589_=_C1654( C589 C1654 ) C589_=_C1655( C589 C1655 ) C589_=_C1656( C589 C1656 ) C591_=_C605( C591 C605 ) C591_=_C608( C591 C608 ) \nC591_=_C609( C591 C609 ) C591_=_C612( C591 C612 ) C591_=_C613( C591 C613 ) C591_=_C614( C591 C614 ) C591_=_C721( C591 C721 ) C591_=_C1277( C591 C1277 ) \nC591_=_C1303( C591 C1303 ) C591_=_C1370( C591 C1370 ) C591_=_C1971( C591 C1971 ) C591_=_C2262( C591 C2262 ) C591_=_C2263( C591 C2263 ) C591_=_C2264( C591 C2264 ) \nC591_=_C2265( C591 C2265 ) C591_=_C2266( C591 C2266 ) C591_=_C2267( C591 C2267 ) C591_=_C2268( C591 C2268 ) C591_=_C2269( C591 C2269 ) C591_=_C2271( C591 C2271 ) \nC591_=_C2272( C591 C2272 ) C591_=_C2273( C591 C2273 ) C591_=_C2274( C591 C2274 ) C591_=_C2275( C591 C2275 ) C591_=_C2276( C591 C2276 ) C591_=_C2277( C591 C2277 ) \nC591_=_C2278( C591 C2278 ) C591_=_C2279( C591 C2279 ) C591_=_C2280( C591 C2280 ) C591_=_C2281( C591 C2281 ) C605_=_C608( C605 C608 ) C605_=_C609( C605 C609 ) \nC605_=_C612( C605 C612 ) C605_=_C613( C605 C613 ) C605_=_C614( C605 C614 ) C605_=_C683( C605 C683 ) C605_=_C899( C605 C899 ) C605_=_C1088( C605 C1088 ) \nC605_=_C1959( C605 C1959 ) C605_=_C2017( C605 C2017 ) C605_=_C2170( C605 C2170 ) C605_=_C2691( C605 C2691 ) C605_=_C3039( C605 C3039 ) C605_=_C3481( C605 C3481 ) \nC605_=_C3598( C605 C3598 ) C605_=_C3691( C605 C3691 ) C605_=_C3704( C605 C3704 ) C605_=_C3722( C605 C3722 ) C605_=_C3723( C605 C3723 ) C605_=_C3724( C605 C3724 ) \nC605_=_C3728( C605 C3728 ) C605_=_C3730( C605 C3730 ) C608_=_C609( C608 C609 ) C608_=_C612( C608 C612 ) C608_=_C613( C608 C613 ) C608_=_C614( C608 C614 ) \nC608_=_C633( C608 C633 ) C608_=_C755( C608 C755 ) C608_=_C1966( C608 C1966 ) C608_=_C2023( C608 C2023 ) C608_=_C2043( C608 C2043 ) C608_=_C2295( C608 C2295 ) \nC608_=_C2449( C608 C2449 ) C608_=_C2510( C608 C2510 ) C608_=_C2574( C608 C2574 ) C608_=_C2727( C608 C2727 ) C608_=_C3591( C608 C3591 ) C608_=_C3635( C608 C3635 ) \nC608_=_C3697( C608 C3697 ) C608_=_C3866( C608 C3866 ) C608_=_C3910( C608 C3910 ) C608_=_C3961( C608 C3961 ) C608_=_C3987( C608 C3987 ) C608_=_C3988( C608 C3988 ) \nC608_=_C3989( C608 C3989 ) C608_=_C3992( C608 C3992 ) C609_=_C612( C609 C612 ) C609_=_C613( C609 C613 ) C609_=_C614( C609 C614 ) C609_=_C688( C609 C688 ) \nC609_=_C1072( C609 C1072 ) C609_=_C1094( C609 C1094 ) C609_=_C2175( C609 C2175 ) C609_=_C2694( C609 C2694 ) C609_=_C2748( C609 C2748 ) C609_=_C3361( C609 C3361 ) \nC609_=_C3474( C609 C3474 ) C609_=_C3485( C609 C3485 ) C609_=_C3605( C609 C3605 ) C609_=_C3817( C609 C3817 ) C609_=_C3837( C609 C3837 ) C609_=_C3846( C609 C3846 ) \nC609_=_C3889( C609 C3889 ) C609_=_C4029( C609 C4029 ) C609_=_C4030( C609 C4030 ) C612_=_C613( C612 C613 ) C612_=_C614( C612 C614 ) C612_=_C691(</w:t>
      </w:r>
    </w:p>
    <w:p>
      <w:pPr>
        <w:pStyle w:val="PreformattedText"/>
        <w:bidi w:val="0"/>
        <w:spacing w:before="0" w:after="0"/>
        <w:jc w:val="left"/>
        <w:rPr/>
      </w:pPr>
      <w:r>
        <w:rPr/>
        <w:t xml:space="preserve"> </w:t>
      </w:r>
      <w:r>
        <w:rPr/>
        <w:t>C612 C691 ) \nC612_=_C1095( C612 C1095 ) C612_=_C2176( C612 C2176 ) C612_=_C2695( C612 C2695 ) C612_=_C3386( C612 C3386 ) C612_=_C3488( C612 C3488 ) C612_=_C3607( C612 C3607 ) \nC612_=_C3850( C612 C3850 ) C612_=_C3971( C612 C3971 ) C612_=_C4067( C612 C4067 ) C613_=_C614( C613 C614 ) C613_=_C693( C613 C693 ) C613_=_C1097( C613 C1097 ) \nC613_=_C1500( C613 C1500 ) C613_=_C1520( C613 C1520 ) C613_=_C2177( C613 C2177 ) C613_=_C2696( C613 C2696 ) C613_=_C2969( C613 C2969 ) C613_=_C3490( C613 C3490 ) \nC613_=_C3608( C613 C3608 ) C613_=_C3851( C613 C3851 ) C613_=_C3981( C613 C3981 ) C613_=_C4085( C613 C4085 ) C613_=_C4086( C613 C4086 ) C614_=_C1200( C614 C1200 ) \nC614_=_C2085( C614 C2085 ) C614_=_C2697( C614 C2697 ) C614_=_C3154( C614 C3154 ) C614_=_C3183( C614 C3183 ) C614_=_C3561( C614 C3561 ) C614_=_C3569( C614 C3569 ) \nC614_=_C3609( C614 C3609 ) C614_=_C3701( C614 C3701 ) C614_=_C3721( C614 C3721 ) C614_=_C3812( C614 C3812 ) C614_=_C3852( C614 C3852 ) C614_=_C3870( C614 C3870 ) \nC614_=_C3914( C614 C3914 ) C614_=_C4064( C614 C4064 ) C633_=_C755( C633 C755 ) C633_=_C1966( C633 C1966 ) C633_=_C2023( C633 C2023 ) C633_=_C2043( C633 C2043 ) \nC633_=_C2295( C633 C2295 ) C633_=_C2449( C633 C2449 ) C633_=_C2510( C633 C2510 ) C633_=_C2574( C633 C2574 ) C633_=_C2727( C633 C2727 ) C633_=_C3591( C633 C3591 ) \nC633_=_C3635( C633 C3635 ) C633_=_C3697( C633 C3697 ) C633_=_C3866( C633 C3866 ) C633_=_C3910( C633 C3910 ) C633_=_C3961( C633 C3961 ) C633_=_C3987( C633 C3987 ) \nC633_=_C3988( C633 C3988 ) C633_=_C3989( C633 C3989 ) C633_=_C3992( C633 C3992 ) C642_=_C649( C642 C649 ) C642_=_C654( C642 C654 ) C642_=_C1010( C642 C1010 ) \nC642_=_C1639( C642 C1639 ) C642_=_C1640( C642 C1640 ) C642_=_C1641( C642 C1641 ) C642_=_C1642( C642 C1642 ) C642_=_C1643( C642 C1643 ) C642_=_C1645( C642 C1645 ) \nC642_=_C1648( C642 C1648 ) C642_=_C1650( C642 C1650 ) C642_=_C1652( C642 C1652 ) C642_=_C1653( C642 C1653 ) C642_=_C1654( C642 C1654 ) C642_=_C1655( C642 C1655 ) \nC642_=_C1656( C642 C1656 ) C649_=_C654( C649 C654 ) C649_=_C1749( C649 C1749 ) C649_=_C1790( C649 C1790 ) C649_=_C2216( C649 C2216 ) C649_=_C2437( C649 C2437 ) \nC649_=_C2498( C649 C2498 ) C649_=_C2806( C649 C2806 ) C649_=_C2807( C649 C2807 ) C649_=_C2808( C649 C2808 ) C649_=_C2809( C649 C2809 ) C649_=_C2811( C649 C2811 ) \nC649_=_C2813( C649 C2813 ) C649_=_C2814( C649 C2814 ) C649_=_C2815( C649 C2815 ) C649_=_C2816( C649 C2816 ) C649_=_C2817( C649 C2817 ) C649_=_C2818( C649 C2818 ) \nC649_=_C2821( C649 C2821 ) C649_=_C2822( C649 C2822 ) C649_=_C2823( C649 C2823 ) C649_=_C2824( C649 C2824 ) C654_=_C1751( C654 C1751 ) C654_=_C1796( C654 C1796 ) \nC654_=_C2442( C654 C2442 ) C654_=_C2501( C654 C2501 ) C654_=_C2843( C654 C2843 ) C654_=_C2863( C654 C2863 ) C654_=_C3033( C654 C3033 ) C654_=_C3127( C654 C3127 ) \nC654_=_C3131( C654 C3131 ) C654_=_C3132( C654 C3132 ) C654_=_C3133( C654 C3133 ) C654_=_C3134( C654 C3134 ) C654_=_C3137( C654 C3137 ) C674_=_C676( C674 C676 ) \nC674_=_C682( C674 C682 ) C674_=_C683( C674 C683 ) C674_=_C685( C674 C685 ) C674_=_C688( C674 C688 ) C674_=_C691( C674 C691 ) C674_=_C693( C674 C693 ) \nC674_=_C695( C674 C695 ) C674_=_C742( C674 C742 ) C674_=_C1013( C674 C1013 ) C674_=_C1346( C674 C1346 ) C674_=_C1772( C674 C1772 ) C674_=_C1774( C674 C1774 ) \nC674_=_C1775( C674 C1775 ) C674_=_C1776( C674 C1776 ) C674_=_C1777( C674 C1777 ) C674_=_C1778( C674 C1778 ) C674_=_C1779( C674 C1779 ) C674_=_C1781( C674 C1781 ) \nC674_=_C1783( C674 C1783 ) C674_=_C1784( C674 C1784 ) C674_=_C1787( C674 C1787 ) C676_=_C682( C676 C682 ) C676_=_C683( C676 C683 ) C676_=_C685( C676 C685 ) \nC676_=_C688( C676 C688 ) C676_=_C691( C676 C691 ) C676_=_C693( C676 C693 ) C676_=_C695( C676 C695 ) C676_=_C725( C676 C725 ) C676_=_C746( C676 C746 ) \nC676_=_C920( C676 C920 ) C676_=_C950( C676 C950 ) C676_=_C998( C676 C998 ) C676_=_C1019( C676 C1019 ) C676_=_C1331( C676 C1331 ) C676_=_C1772( C676 C1772 ) \nC676_=_C2419( C676 C2419 ) C676_=_C2516( C676 C2516 ) C676_=_C2581( C676 C2581 ) C676_=_C2641( C676 C2641 ) C676_=_C2825( C676 C2825 ) C676_=_C2826( C676 C2826 ) \nC676_=_C2827( C676 C2827 ) C676_=_C2828( C676 C2828 ) C676_=_C2829( C676 C2829 ) C676_=_C2830( C676 C2830 ) C676_=_C2831( C676 C2831 ) C676_=_C2832( C676 C2832 ) \nC676_=_C2834( C676 C2834 ) C676_=_C2835( C676 C2835 ) C676_=_C2836( C676 C2836 ) C676_=_C2837( C676 C2837 ) C676_=_C2838( C676 C2838 ) C676_=_C2839( C676 C2839 ) \nC682_=_C683( C682 C683 ) C682_=_C685( C682 C685 ) C682_=_C688( C682 C688 ) C682_=_C691( C682 C691 ) C682_=_C693( C682 C693 ) C682_=_C695( C682 C695 ) \nC682_=_C1087( C682 C1087 ) C682_=_C1543( C682 C1543 ) C682_=_C1852( C682 C1852 ) C682_=_C2167( C682 C2167 ) C682_=_C2255( C682 C2255 ) C682_=_C2334( C682 C2334 ) \nC682_=_C3172( C682 C3172 ) C682_=_C3434( C682 C3434 ) C682_=_C3480( C682 C3480 ) C682_=_C3543( C682 C3543 ) C682_=_C3655( C682 C3655 ) C682_=_C3656( C682 C3656 ) \nC682_=_C3658( C682 C3658 ) C682_=_C3659( C682 C3659 ) C682_=_C3660( C682 C3660 ) C682_=_C3662( C682 C3662 ) C682_=_C3666( C682 C3666 ) C683_=_C685( C683 C685 ) \nC683_=_C688( C683 C688 ) C683_=_C691( C683 C691 ) C683_=_C693( C683 C693 ) C683_=_C695( C683 C695 ) C683_=_C899( C683 C899 ) C683_=_C1088( C683 C1088 ) \nC683_=_C1959( C683 C1959 ) C683_=_C2017( C683 C2017 ) C683_=_C2170( C683 C2170 ) C683_=_C2691( C683 C2691 ) C683_=_C3039( C683 C3039 ) C683_=_C3481( C683 C3481 ) \nC683_=_C3598( C683 C3598 ) C683_=_C3691( C683 C3691 ) C683_=_C3704( C683 C3704 ) C683_=_C3722( C683 C3722 ) C683_=_C3723( C683 C3723 ) C683_=_C3724( C683 C3724 ) \nC683_=_C3728( C683 C3728 ) C683_=_C3730( C683 C3730 ) C685_=_C688( C685 C688 ) C685_=_C691( C685 C691 ) C685_=_C693( C685 C693 ) C685_=_C695( C685 C695 ) \nC685_=_C753( C685 C753 ) C685_=_C1028( C685 C1028 ) C685_=_C1384( C685 C1384 ) C685_=_C1761( C685 C1761 ) C685_=_C1779( C685 C1779 ) C685_=_C1983( C685 C1983 ) \nC685_=_C2115( C685 C2115 ) C685_=_C3117( C685 C3117 ) C685_=_C3214( C685 C3214 ) C685_=_C3267( C685 C3267 ) C685_=_C3307( C685 C3307 ) C685_=_C3393( C685 C3393 ) \nC685_=_C3405( C685 C3405 ) C685_=_C3545( C685 C3545 ) C685_=_C3736( C685 C3736 ) C685_=_C3775( C685 C3775 ) C685_=_C3785( C685 C3785 ) C685_=_C3879( C685 C3879 ) \nC685_=_C3880( C685 C3880 ) C685_=_C3882( C685 C3882 ) C685_=_C3883( C685 C3883 ) C685_=_C3884( C685 C3884 ) C685_=_C3885( C685 C3885 ) C688_=_C691( C688 C691 ) \nC688_=_C693( C688 C693 ) C688_=_C695( C688 C695 ) C688_=_C1072( C688 C1072 ) C688_=_C1094( C688 C1094 ) C688_=_C2175( C688 C2175 ) C688_=_C2694( C688 C2694 ) \nC688_=_C2748( C688 C2748 ) C688_=_C3361( C688 C3361 ) C688_=_C3474( C688 C3474 ) C688_=_C3485( C688 C3485 ) C688_=_C3605( C688 C3605 ) C688_=_C3817( C688 C3817 ) \nC688_=_C3837( C688 C3837 ) C688_=_C3846( C688 C3846 ) C688_=_C3889( C688 C3889 ) C688_=_C4029( C688 C4029 ) C688_=_C4030( C688 C4030 ) C691_=_C693( C691 C693 ) \nC691_=_C695( C691 C695 ) C691_=_C1095( C691 C1095 ) C691_=_C2176( C691 C2176 ) C691_=_C2695( C691 C2695 ) C691_=_C3386( C691 C3386 ) C691_=_C3488( C691 C3488 ) \nC691_=_C3607( C691 C3607 ) C691_=_C3850( C691 C3850 ) C691_=_C3971( C691 C3971 ) C691_=_C4067( C691 C4067 ) C693_=_C695( C693 C695 ) C693_=_C1097( C693 C1097 ) \nC693_=_C1500( C693 C1500 ) C693_=_C1520( C693 C1520 ) C693_=_C2177( C693 C2177 ) C693_=_C2696( C693 C2696 ) C693_=_C2969( C693 C2969 ) C693_=_C3490( C693 C3490 ) \nC693_=_C3608( C693 C3608 ) C693_=_C3851( C693 C3851 ) C693_=_C3981( C693 C3981 ) C693_=_C4085( C693 C4085 ) C693_=_C4086( C693 C4086 ) C695_=_C714( C695 C714 ) \nC695_=_C908( C695 C908 ) C695_=_C1175( C695 C1175 ) C695_=_C1480( C695 C1480 ) C695_=_C2107( C695 C2107 ) C695_=_C2530( C695 C2530 ) C695_=_C2895( C695 C2895 ) \nC695_=_C3031( C695 C3031 ) C695_=_C3763( C695 C3763 ) C695_=_C3853( C695 C3853 ) C695_=_C3861( C695 C3861 ) C695_=_C4012( C695 C4012 ) C695_=_C4017( C695 C4017 ) \nC695_=_C4049( C695 C4049 ) C695_=_C4063( C695 C4063 ) C695_=_C4070( C695 C4070 ) C695_=_C4098( C695 C4098 ) C714_=_C908( C714 C908 ) C714_=_C1175( C714 C1175 ) \nC714_=_C1480( C714 C1480 ) C714_=_C2107( C714 C2107 ) C714_=_C2530( C714 C2530 ) C714_=_C2895( C714 C2895 ) C714_=_C3031( C714 C3031 ) C714_=_C3763( C714 C3763 ) \nC714_=_C3853( C714 C3853 ) C714_=_C3861( C714 C3861 ) C714_=_C4012( C714 C4012 ) C714_=_C4017( C714 C4017 ) C714_=_C4049( C714 C4049 ) C714_=_C4063( C714 C4063 ) \nC714_=_C4070( C714 C4070 ) C714_=_C4098( C714 C4098 ) C720_=_C721( C720 C721 ) C720_=_C723( C720 C723 ) C720_=_C725( C720 C725 ) C720_=_C726( C720 C726 ) \nC720_=_C733( C720 C733 ) C720_=_C789( C720 C789 ) C720_=_C835( C720 C835 ) C720_=_C1323( C720 C1323 ) C720_=_C1416( C720 C1416 ) C720_=_C2049( C720 C2049 ) \nC720_=_C2181( C720 C2181 ) C720_=_C2182( C720 C2182 ) C720_=_C2184( C720 C2184 ) C720_=_C2187( C720 C2187 ) C720_=_C2188( C720 C2188 ) C720_=_C2190( C720 C2190 ) \nC720_=_C2191( C720 C2191 ) C720_=_C2192( C720 C2192 ) C720_=_C2193( C720 C2193 ) C720_=_C2194( C720 C2194 ) C720_=_C2195( C720 C2195 ) C720_=_C2196( C720 C2196 ) \nC720_=_C2197( C720 C2197 ) C720_=_C2198( C720 C2198 ) C720_=_C2199( C720 C2199 ) C721_=_C723( C721 C723 ) C721_=_C725( C721 C725 ) C721_=_C726( C721 C726 ) \nC721_=_C733( C721 C733 ) C721_=_C1277( C721 C1277 ) C721_=_C1303( C721 C1303 ) C721_=_C1370( C721 C1370 ) C721_=_C1971( C721 C1971 ) C721_=_C2262( C721 C2262 ) \nC721_=_C2263( C721 C2263 ) C721_=_C2264( C721 C2264 ) C721_=_C2265( C721 C2265 ) C721_=_C2266( C721 C2266 ) C721_=_C2267( C721 C2267 ) C721_=_C2268( C721 C2268 ) \nC721_=_C2269( C721 C2269 ) C721_=_C2271( C721 C2271 ) C721_=_C2272( C721 C2272 ) C721_=_C2273( C721 C2273 ) C721_=_C2274( C721 C2274 ) C721_=_C2275( C721 C2275 ) \nC721_=_C2276( C721 C2276 ) C721_=_C2277( C721 C2277 ) C721_=_C2278( C721 C2278 ) C721_=_C2279( C721 C2279 ) C721_=_C2280( C721 C2280 ) C721_=_C2281( C721 C2281 ) \nC723_=_C725( C723 C725 ) C723_=_C726( C723 C726 ) C723_=_C733( C723 C733 ) C723_=_C1328( C723 C1328 ) C723_=_C1952( C723 C1952 ) C723_=_C2032( C723 C2032 ) \nC723_=_C2248( C723</w:t>
      </w:r>
    </w:p>
    <w:p>
      <w:pPr>
        <w:pStyle w:val="PreformattedText"/>
        <w:bidi w:val="0"/>
        <w:spacing w:before="0" w:after="0"/>
        <w:jc w:val="left"/>
        <w:rPr/>
      </w:pPr>
      <w:r>
        <w:rPr/>
        <w:t xml:space="preserve"> </w:t>
      </w:r>
      <w:r>
        <w:rPr/>
        <w:t>C2248 ) C723_=_C2286( C723 C2286 ) C723_=_C2415( C723 C2415 ) C723_=_C2434( C723 C2434 ) C723_=_C2565( C723 C2565 ) C723_=_C2566( C723 C2566 ) \nC723_=_C2568( C723 C2568 ) C723_=_C2569( C723 C2569 ) C723_=_C2570( C723 C2570 ) C723_=_C2571( C723 C2571 ) C723_=_C2572( C723 C2572 ) C723_=_C2574( C723 C2574 ) \nC723_=_C2575( C723 C2575 ) C723_=_C2576( C723 C2576 ) C723_=_C2577( C723 C2577 ) C723_=_C2578( C723 C2578 ) C723_=_C2579( C723 C2579 ) C723_=_C2580( C723 C2580 ) \nC725_=_C726( C725 C726 ) C725_=_C733( C725 C733 ) C725_=_C746( C725 C746 ) C725_=_C920( C725 C920 ) C725_=_C950( C725 C950 ) C725_=_C998( C725 C998 ) \nC725_=_C1019( C725 C1019 ) C725_=_C1331( C725 C1331 ) C725_=_C1772( C725 C1772 ) C725_=_C2419( C725 C2419 ) C725_=_C2516( C725 C2516 ) C725_=_C2581( C725 C2581 ) \nC725_=_C2641( C725 C2641 ) C725_=_C2825( C725 C2825 ) C725_=_C2826( C725 C2826 ) C725_=_C2827( C725 C2827 ) C725_=_C2828( C725 C2828 ) C725_=_C2829( C725 C2829 ) \nC725_=_C2830( C725 C2830 ) C725_=_C2831( C725 C2831 ) C725_=_C2832( C725 C2832 ) C725_=_C2834( C725 C2834 ) C725_=_C2835( C725 C2835 ) C725_=_C2836( C725 C2836 ) \nC725_=_C2837( C725 C2837 ) C725_=_C2838( C725 C2838 ) C725_=_C2839( C725 C2839 ) C726_=_C733( C726 C733 ) C726_=_C1281( C726 C1281 ) C726_=_C1695( C726 C1695 ) \nC726_=_C1799( C726 C1799 ) C726_=_C1976( C726 C1976 ) C726_=_C2310( C726 C2310 ) C726_=_C2929( C726 C2929 ) C726_=_C3085( C726 C3085 ) C726_=_C3187( C726 C3187 ) \nC726_=_C3232( C726 C3232 ) C726_=_C3412( C726 C3412 ) C726_=_C3413( C726 C3413 ) C726_=_C3415( C726 C3415 ) C726_=_C3416( C726 C3416 ) C726_=_C3417( C726 C3417 ) \nC726_=_C3418( C726 C3418 ) C726_=_C3419( C726 C3419 ) C726_=_C3420( C726 C3420 ) C726_=_C3421( C726 C3421 ) C726_=_C3422( C726 C3422 ) C733_=_C808( C733 C808 ) \nC733_=_C1121( C733 C1121 ) C733_=_C1290( C733 C1290 ) C733_=_C1987( C733 C1987 ) C733_=_C2280( C733 C2280 ) C733_=_C2511( C733 C2511 ) C733_=_C2781( C733 C2781 ) \nC733_=_C3013( C733 C3013 ) C733_=_C3419( C733 C3419 ) C733_=_C3440( C733 C3440 ) C733_=_C3592( C733 C3592 ) C733_=_C3749( C733 C3749 ) C733_=_C3855( C733 C3855 ) \nC733_=_C3918( C733 C3918 ) C733_=_C3923( C733 C3923 ) C733_=_C3957( C733 C3957 ) C733_=_C4003( C733 C4003 ) C733_=_C4006( C733 C4006 ) C733_=_C4007( C733 C4007 ) \nC742_=_C746( C742 C746 ) C742_=_C753( C742 C753 ) C742_=_C755( C742 C755 ) C742_=_C1013( C742 C1013 ) C742_=_C1346( C742 C1346 ) C742_=_C1772( C742 C1772 ) \nC742_=_C1774( C742 C1774 ) C742_=_C1775( C742 C1775 ) C742_=_C1776( C742 C1776 ) C742_=_C1777( C742 C1777 ) C742_=_C1778( C742 C1778 ) C742_=_C1779( C742 C1779 ) \nC742_=_C1781( C742 C1781 ) C742_=_C1783( C742 C1783 ) C742_=_C1784( C742 C1784 ) C742_=_C1787( C742 C1787 ) C746_=_C753( C746 C753 ) C746_=_C755( C746 C755 ) \nC746_=_C920( C746 C920 ) C746_=_C950( C746 C950 ) C746_=_C998( C746 C998 ) C746_=_C1019( C746 C1019 ) C746_=_C1331( C746 C1331 ) C746_=_C1772( C746 C1772 ) \nC746_=_C2419( C746 C2419 ) C746_=_C2516( C746 C2516 ) C746_=_C2581( C746 C2581 ) C746_=_C2641( C746 C2641 ) C746_=_C2825( C746 C2825 ) C746_=_C2826( C746 C2826 ) \nC746_=_C2827( C746 C2827 ) C746_=_C2828( C746 C2828 ) C746_=_C2829( C746 C2829 ) C746_=_C2830( C746 C2830 ) C746_=_C2831( C746 C2831 ) C746_=_C2832( C746 C2832 ) \nC746_=_C2834( C746 C2834 ) C746_=_C2835( C746 C2835 ) C746_=_C2836( C746 C2836 ) C746_=_C2837( C746 C2837 ) C746_=_C2838( C746 C2838 ) C746_=_C2839( C746 C2839 ) \nC753_=_C755( C753 C755 ) C753_=_C1028( C753 C1028 ) C753_=_C1384( C753 C1384 ) C753_=_C1761( C753 C1761 ) C753_=_C1779( C753 C1779 ) C753_=_C1983( C753 C1983 ) \nC753_=_C2115( C753 C2115 ) C753_=_C3117( C753 C3117 ) C753_=_C3214( C753 C3214 ) C753_=_C3267( C753 C3267 ) C753_=_C3307( C753 C3307 ) C753_=_C3393( C753 C3393 ) \nC753_=_C3405( C753 C3405 ) C753_=_C3545( C753 C3545 ) C753_=_C3736( C753 C3736 ) C753_=_C3775( C753 C3775 ) C753_=_C3785( C753 C3785 ) C753_=_C3879( C753 C3879 ) \nC753_=_C3880( C753 C3880 ) C753_=_C3882( C753 C3882 ) C753_=_C3883( C753 C3883 ) C753_=_C3884( C753 C3884 ) C753_=_C3885( C753 C3885 ) C755_=_C1966( C755 C1966 ) \nC755_=_C2023( C755 C2023 ) C755_=_C2043( C755 C2043 ) C755_=_C2295( C755 C2295 ) C755_=_C2449( C755 C2449 ) C755_=_C2510( C755 C2510 ) C755_=_C2574( C755 C2574 ) \nC755_=_C2727( C755 C2727 ) C755_=_C3591( C755 C3591 ) C755_=_C3635( C755 C3635 ) C755_=_C3697( C755 C3697 ) C755_=_C3866( C755 C3866 ) C755_=_C3910( C755 C3910 ) \nC755_=_C3961( C755 C3961 ) C755_=_C3987( C755 C3987 ) C755_=_C3988( C755 C3988 ) C755_=_C3989( C755 C3989 ) C755_=_C3992( C755 C3992 ) C760_=_C765( C760 C765 ) \nC760_=_C769( C760 C769 ) C760_=_C770( C760 C770 ) C760_=_C779( C760 C779 ) C760_=_C782( C760 C782 ) C760_=_C1297( C760 C1297 ) C760_=_C1366( C760 C1366 ) \nC760_=_C1439( C760 C1439 ) C760_=_C1442( C760 C1442 ) C760_=_C1445( C760 C1445 ) C760_=_C1447( C760 C1447 ) C760_=_C1448( C760 C1448 ) C760_=_C1449( C760 C1449 ) \nC760_=_C1450( C760 C1450 ) C760_=_C1451( C760 C1451 ) C760_=_C1452( C760 C1452 ) C760_=_C1454( C760 C1454 ) C760_=_C1455( C760 C1455 ) C760_=_C1456( C760 C1456 ) \nC765_=_C769( C765 C769 ) C765_=_C770( C765 C770 ) C765_=_C779( C765 C779 ) C765_=_C782( C765 C782 ) C765_=_C838( C765 C838 ) C765_=_C1223( C765 C1223 ) \nC765_=_C1305( C765 C1305 ) C765_=_C2283( C765 C2283 ) C765_=_C2340( C765 C2340 ) C765_=_C2342( C765 C2342 ) C765_=_C2343( C765 C2343 ) C765_=_C2345( C765 C2345 ) \nC765_=_C2346( C765 C2346 ) C765_=_C2347( C765 C2347 ) C765_=_C2348( C765 C2348 ) C765_=_C2349( C765 C2349 ) C765_=_C2350( C765 C2350 ) C765_=_C2351( C765 C2351 ) \nC765_=_C2352( C765 C2352 ) C765_=_C2353( C765 C2353 ) C765_=_C2355( C765 C2355 ) C765_=_C2356( C765 C2356 ) C765_=_C2357( C765 C2357 ) C765_=_C2358( C765 C2358 ) \nC765_=_C2359( C765 C2359 ) C769_=_C770( C769 C770 ) C769_=_C779( C769 C779 ) C769_=_C782( C769 C782 ) C769_=_C1229( C769 C1229 ) C769_=_C1747( C769 C1747 ) \nC769_=_C2418( C769 C2418 ) C769_=_C2496( C769 C2496 ) C769_=_C2596( C769 C2596 ) C769_=_C2667( C769 C2667 ) C769_=_C2668( C769 C2668 ) C769_=_C2670( C769 C2670 ) \nC769_=_C2672( C769 C2672 ) C769_=_C2674( C769 C2674 ) C769_=_C2675( C769 C2675 ) C769_=_C2676( C769 C2676 ) C769_=_C2677( C769 C2677 ) C769_=_C2678( C769 C2678 ) \nC769_=_C2680( C769 C2680 ) C769_=_C2682( C769 C2682 ) C770_=_C779( C770 C779 ) C770_=_C782( C770 C782 ) C770_=_C798( C770 C798 ) C770_=_C845( C770 C845 ) \nC770_=_C1423( C770 C1423 ) C770_=_C1560( C770 C1560 ) C770_=_C1935( C770 C1935 ) C770_=_C2057( C770 C2057 ) C770_=_C2074( C770 C2074 ) C770_=_C2094( C770 C2094 ) \nC770_=_C2204( C770 C2204 ) C770_=_C2420( C770 C2420 ) C770_=_C2554( C770 C2554 ) C770_=_C3049( C770 C3049 ) C770_=_C3199( C770 C3199 ) C770_=_C3221( C770 C3221 ) \nC770_=_C3222( C770 C3222 ) C770_=_C3223( C770 C3223 ) C770_=_C3224( C770 C3224 ) C770_=_C3226( C770 C3226 ) C770_=_C3227( C770 C3227 ) C770_=_C3228( C770 C3228 ) \nC779_=_C782( C779 C782 ) C779_=_C1195( C779 C1195 ) C779_=_C1271( C779 C1271 ) C779_=_C1765( C779 C1765 ) C779_=_C2174( C779 C2174 ) C779_=_C2212( C779 C2212 ) \nC779_=_C2429( C779 C2429 ) C779_=_C2509( C779 C2509 ) C779_=_C2780( C779 C2780 ) C779_=_C3044( C779 C3044 ) C779_=_C3335( C779 C3335 ) C779_=_C3465( C779 C3465 ) \nC779_=_C3798( C779 C3798 ) C779_=_C3823( C779 C3823 ) C779_=_C3956( C779 C3956 ) C779_=_C3977( C779 C3977 ) C782_=_C1321( C782 C1321 ) C782_=_C1390( C782 C1390 ) \nC782_=_C1815( C782 C1815 ) C782_=_C2433( C782 C2433 ) C782_=_C2958( C782 C2958 ) C782_=_C3242( C782 C3242 ) C782_=_C3329( C782 C3329 ) C782_=_C3338( C782 C3338 ) \nC782_=_C3630( C782 C3630 ) C782_=_C3805( C782 C3805 ) C782_=_C3986( C782 C3986 ) C789_=_C794( C789 C794 ) C789_=_C798( C789 C798 ) C789_=_C808( C789 C808 ) \nC789_=_C835( C789 C835 ) C789_=_C1323( C789 C1323 ) C789_=_C1416( C789 C1416 ) C789_=_C2049( C789 C2049 ) C789_=_C2181( C789 C2181 ) C789_=_C2182( C789 C2182 ) \nC789_=_C2184( C789 C2184 ) C789_=_C2187( C789 C2187 ) C789_=_C2188( C789 C2188 ) C789_=_C2190( C789 C2190 ) C789_=_C2191( C789 C2191 ) C789_=_C2192( C789 C2192 ) \nC789_=_C2193( C789 C2193 ) C789_=_C2194( C789 C2194 ) C789_=_C2195( C789 C2195 ) C789_=_C2196( C789 C2196 ) C789_=_C2197( C789 C2197 ) C789_=_C2198( C789 C2198 ) \nC789_=_C2199( C789 C2199 ) C794_=_C798( C794 C798 ) C794_=_C808( C794 C808 ) C794_=_C841( C794 C841 ) C794_=_C1418( C794 C1418 ) C794_=_C1488( C794 C1488 ) \nC794_=_C1512( C794 C1512 ) C794_=_C1605( C794 C1605 ) C794_=_C1793( C794 C1793 ) C794_=_C2054( C794 C2054 ) C794_=_C2959( C794 C2959 ) C794_=_C2961( C794 C2961 ) \nC794_=_C2963( C794 C2963 ) C794_=_C2966( C794 C2966 ) C794_=_C2967( C794 C2967 ) C794_=_C2968( C794 C2968 ) C794_=_C2969( C794 C2969 ) C794_=_C2971( C794 C2971 ) \nC794_=_C2972( C794 C2972 ) C798_=_C808( C798 C808 ) C798_=_C845( C798 C845 ) C798_=_C1423( C798 C1423 ) C798_=_C1560( C798 C1560 ) C798_=_C1935( C798 C1935 ) \nC798_=_C2057( C798 C2057 ) C798_=_C2074( C798 C2074 ) C798_=_C2094( C798 C2094 ) C798_=_C2204( C798 C2204 ) C798_=_C2420( C798 C2420 ) C798_=_C2554( C798 C2554 ) \nC798_=_C3049( C798 C3049 ) C798_=_C3199( C798 C3199 ) C798_=_C3221( C798 C3221 ) C798_=_C3222( C798 C3222 ) C798_=_C3223( C798 C3223 ) C798_=_C3224( C798 C3224 ) \nC798_=_C3226( C798 C3226 ) C798_=_C3227( C798 C3227 ) C798_=_C3228( C798 C3228 ) C808_=_C1121( C808 C1121 ) C808_=_C1290( C808 C1290 ) C808_=_C1987( C808 C1987 ) \nC808_=_C2280( C808 C2280 ) C808_=_C2511( C808 C2511 ) C808_=_C2781( C808 C2781 ) C808_=_C3013( C808 C3013 ) C808_=_C3419( C808 C3419 ) C808_=_C3440( C808 C3440 ) \nC808_=_C3592( C808 C3592 ) C808_=_C3749( C808 C3749 ) C808_=_C3855( C808 C3855 ) C808_=_C3918( C808 C3918 ) C808_=_C3923( C808 C3923 ) C808_=_C3957( C808 C3957 ) \nC808_=_C4003( C808 C4003 ) C808_=_C4006( C808 C4006 ) C808_=_C4007( C808 C4007 ) C812_=_C813( C812 C813 ) C812_=_C822( C812 C822 ) C812_=_C825( C812 C825 ) \nC812_=_C829( C812 C829 ) C812_=_C1061( C812 C1061 ) C812_=_C1066( C812 C1066 ) C812_=_C1072( C812 C1072 ) C813_=_C822( C813 C822 ) C813_=_C825( C813 C825 ) \nC813_=_C829( C813</w:t>
      </w:r>
    </w:p>
    <w:p>
      <w:pPr>
        <w:pStyle w:val="PreformattedText"/>
        <w:bidi w:val="0"/>
        <w:spacing w:before="0" w:after="0"/>
        <w:jc w:val="left"/>
        <w:rPr/>
      </w:pPr>
      <w:r>
        <w:rPr/>
        <w:t xml:space="preserve"> </w:t>
      </w:r>
      <w:r>
        <w:rPr/>
        <w:t>C829 ) C813_=_C1346( C813 C1346 ) C813_=_C1347( C813 C1347 ) C813_=_C1348( C813 C1348 ) C813_=_C1350( C813 C1350 ) C813_=_C1355( C813 C1355 ) \nC822_=_C825( C822 C825 ) C822_=_C829( C822 C829 ) C822_=_C1775( C822 C1775 ) C822_=_C2113( C822 C2113 ) C822_=_C2205( C822 C2205 ) C822_=_C2387( C822 C2387 ) \nC822_=_C3065( C822 C3065 ) C825_=_C829( C825 C829 ) C825_=_C1781( C825 C1781 ) C825_=_C2117( C825 C2117 ) C825_=_C2210( C825 C2210 ) C825_=_C2393( C825 C2393 ) \nC825_=_C3075( C825 C3075 ) C829_=_C1613( C829 C1613 ) C829_=_C2802( C829 C2802 ) C829_=_C2971( C829 C2971 ) C829_=_C3299( C829 C3299 ) C829_=_C3363( C829 C3363 ) \nC829_=_C3680( C829 C3680 ) C829_=_C3782( C829 C3782 ) C829_=_C3945( C829 C3945 ) C829_=_C3985( C829 C3985 ) C829_=_C4006( C829 C4006 ) C829_=_C4030( C829 C4030 ) \nC829_=_C4041( C829 C4041 ) C829_=_C4056( C829 C4056 ) C829_=_C4086( C829 C4086 ) C829_=_C4098( C829 C4098 ) C835_=_C838( C835 C838 ) C835_=_C841( C835 C841 ) \nC835_=_C845( C835 C845 ) C835_=_C1323( C835 C1323 ) C835_=_C1416( C835 C1416 ) C835_=_C2049( C835 C2049 ) C835_=_C2181( C835 C2181 ) C835_=_C2182( C835 C2182 ) \nC835_=_C2184( C835 C2184 ) C835_=_C2187( C835 C2187 ) C835_=_C2188( C835 C2188 ) C835_=_C2190( C835 C2190 ) C835_=_C2191( C835 C2191 ) C835_=_C2192( C835 C2192 ) \nC835_=_C2193( C835 C2193 ) C835_=_C2194( C835 C2194 ) C835_=_C2195( C835 C2195 ) C835_=_C2196( C835 C2196 ) C835_=_C2197( C835 C2197 ) C835_=_C2198( C835 C2198 ) \nC835_=_C2199( C835 C2199 ) C838_=_C841( C838 C841 ) C838_=_C845( C838 C845 ) C838_=_C1223( C838 C1223 ) C838_=_C1305( C838 C1305 ) C838_=_C2283( C838 C2283 ) \nC838_=_C2340( C838 C2340 ) C838_=_C2342( C838 C2342 ) C838_=_C2343( C838 C2343 ) C838_=_C2345( C838 C2345 ) C838_=_C2346( C838 C2346 ) C838_=_C2347( C838 C2347 ) \nC838_=_C2348( C838 C2348 ) C838_=_C2349( C838 C2349 ) C838_=_C2350( C838 C2350 ) C838_=_C2351( C838 C2351 ) C838_=_C2352( C838 C2352 ) C838_=_C2353( C838 C2353 ) \nC838_=_C2355( C838 C2355 ) C838_=_C2356( C838 C2356 ) C838_=_C2357( C838 C2357 ) C838_=_C2358( C838 C2358 ) C838_=_C2359( C838 C2359 ) C841_=_C845( C841 C845 ) \nC841_=_C1418( C841 C1418 ) C841_=_C1488( C841 C1488 ) C841_=_C1512( C841 C1512 ) C841_=_C1605( C841 C1605 ) C841_=_C1793( C841 C1793 ) C841_=_C2054( C841 C2054 ) \nC841_=_C2959( C841 C2959 ) C841_=_C2961( C841 C2961 ) C841_=_C2963( C841 C2963 ) C841_=_C2966( C841 C2966 ) C841_=_C2967( C841 C2967 ) C841_=_C2968( C841 C2968 ) \nC841_=_C2969( C841 C2969 ) C841_=_C2971( C841 C2971 ) C841_=_C2972( C841 C2972 ) C845_=_C1423( C845 C1423 ) C845_=_C1560( C845 C1560 ) C845_=_C1935( C845 C1935 ) \nC845_=_C2057( C845 C2057 ) C845_=_C2074( C845 C2074 ) C845_=_C2094( C845 C2094 ) C845_=_C2204( C845 C2204 ) C845_=_C2420( C845 C2420 ) C845_=_C2554( C845 C2554 ) \nC845_=_C3049( C845 C3049 ) C845_=_C3199( C845 C3199 ) C845_=_C3221( C845 C3221 ) C845_=_C3222( C845 C3222 ) C845_=_C3223( C845 C3223 ) C845_=_C3224( C845 C3224 ) \nC845_=_C3226( C845 C3226 ) C845_=_C3227( C845 C3227 ) C845_=_C3228( C845 C3228 ) C860_=_C865( C860 C865 ) C860_=_C870( C860 C870 ) C860_=_C882( C860 C882 ) \nC860_=_C990( C860 C990 ) C860_=_C1367( C860 C1367 ) C860_=_C1614( C860 C1614 ) C860_=_C1615( C860 C1615 ) C860_=_C1616( C860 C1616 ) C860_=_C1617( C860 C1617 ) \nC860_=_C1618( C860 C1618 ) C860_=_C1619( C860 C1619 ) C860_=_C1622( C860 C1622 ) C860_=_C1623( C860 C1623 ) C860_=_C1624( C860 C1624 ) C860_=_C1625( C860 C1625 ) \nC860_=_C1627( C860 C1627 ) C860_=_C1628( C860 C1628 ) C860_=_C1630( C860 C1630 ) C860_=_C1631( C860 C1631 ) C860_=_C1632( C860 C1632 ) C860_=_C1633( C860 C1633 ) \nC860_=_C1636( C860 C1636 ) C860_=_C1638( C860 C1638 ) C865_=_C870( C865 C870 ) C865_=_C882( C865 C882 ) C865_=_C1134( C865 C1134 ) C865_=_C1224( C865 C1224 ) \nC865_=_C1350( C865 C1350 ) C865_=_C1395( C865 C1395 ) C865_=_C2088( C865 C2088 ) C865_=_C2380( C865 C2380 ) C865_=_C2381( C865 C2381 ) C865_=_C2382( C865 C2382 ) \nC865_=_C2383( C865 C2383 ) C865_=_C2385( C865 C2385 ) C865_=_C2386( C865 C2386 ) C865_=_C2387( C865 C2387 ) C865_=_C2388( C865 C2388 ) C865_=_C2389( C865 C2389 ) \nC865_=_C2390( C865 C2390 ) C865_=_C2391( C865 C2391 ) C865_=_C2392( C865 C2392 ) C865_=_C2393( C865 C2393 ) C865_=_C2394( C865 C2394 ) C865_=_C2395( C865 C2395 ) \nC870_=_C882( C870 C882 ) C870_=_C1043( C870 C1043 ) C870_=_C1143( C870 C1143 ) C870_=_C1468( C870 C1468 ) C870_=_C1974( C870 C1974 ) C870_=_C2365( C870 C2365 ) \nC870_=_C2735( C870 C2735 ) C870_=_C2910( C870 C2910 ) C870_=_C2942( C870 C2942 ) C870_=_C3004( C870 C3004 ) C870_=_C3114( C870 C3114 ) C870_=_C3115( C870 C3115 ) \nC870_=_C3116( C870 C3116 ) C870_=_C3117( C870 C3117 ) C870_=_C3119( C870 C3119 ) C870_=_C3120( C870 C3120 ) C870_=_C3121( C870 C3121 ) C870_=_C3122( C870 C3122 ) \nC870_=_C3123( C870 C3123 ) C870_=_C3125( C870 C3125 ) C870_=_C3126( C870 C3126 ) C882_=_C1153( C882 C1153 ) C882_=_C1410( C882 C1410 ) C882_=_C1550( C882 C1550 ) \nC882_=_C1571( C882 C1571 ) C882_=_C1856( C882 C1856 ) C882_=_C2003( C882 C2003 ) C882_=_C2103( C882 C2103 ) C882_=_C2258( C882 C2258 ) C882_=_C2338( C882 C2338 ) \nC882_=_C2394( C882 C2394 ) C882_=_C2665( C882 C2665 ) C882_=_C3152( C882 C3152 ) C882_=_C3180( C882 C3180 ) C882_=_C3270( C882 C3270 ) C882_=_C3441( C882 C3441 ) \nC882_=_C3447( C882 C3447 ) C882_=_C3513( C882 C3513 ) C882_=_C3550( C882 C3550 ) C882_=_C3612( C882 C3612 ) C882_=_C3627( C882 C3627 ) C882_=_C3662( C882 C3662 ) \nC882_=_C3710( C882 C3710 ) C882_=_C3789( C882 C3789 ) C882_=_C3924( C882 C3924 ) C882_=_C4019( C882 C4019 ) C882_=_C4020( C882 C4020 ) C899_=_C908( C899 C908 ) \nC899_=_C1088( C899 C1088 ) C899_=_C1959( C899 C1959 ) C899_=_C2017( C899 C2017 ) C899_=_C2170( C899 C2170 ) C899_=_C2691( C899 C2691 ) C899_=_C3039( C899 C3039 ) \nC899_=_C3481( C899 C3481 ) C899_=_C3598( C899 C3598 ) C899_=_C3691( C899 C3691 ) C899_=_C3704( C899 C3704 ) C899_=_C3722( C899 C3722 ) C899_=_C3723( C899 C3723 ) \nC899_=_C3724( C899 C3724 ) C899_=_C3728( C899 C3728 ) C899_=_C3730( C899 C3730 ) C908_=_C1175( C908 C1175 ) C908_=_C1480( C908 C1480 ) C908_=_C2107( C908 C2107 ) \nC908_=_C2530( C908 C2530 ) C908_=_C2895( C908 C2895 ) C908_=_C3031( C908 C3031 ) C908_=_C3763( C908 C3763 ) C908_=_C3853( C908 C3853 ) C908_=_C3861( C908 C3861 ) \nC908_=_C4012( C908 C4012 ) C908_=_C4017( C908 C4017 ) C908_=_C4049( C908 C4049 ) C908_=_C4063( C908 C4063 ) C908_=_C4070( C908 C4070 ) C908_=_C4098( C908 C4098 ) \nC920_=_C950( C920 C950 ) C920_=_C998( C920 C998 ) C920_=_C1019( C920 C1019 ) C920_=_C1331( C920 C1331 ) C920_=_C1772( C920 C1772 ) C920_=_C2419( C920 C2419 ) \nC920_=_C2516( C920 C2516 ) C920_=_C2581( C920 C2581 ) C920_=_C2641( C920 C2641 ) C920_=_C2825( C920 C2825 ) C920_=_C2826( C920 C2826 ) C920_=_C2827( C920 C2827 ) \nC920_=_C2828( C920 C2828 ) C920_=_C2829( C920 C2829 ) C920_=_C2830( C920 C2830 ) C920_=_C2831( C920 C2831 ) C920_=_C2832( C920 C2832 ) C920_=_C2834( C920 C2834 ) \nC920_=_C2835( C920 C2835 ) C920_=_C2836( C920 C2836 ) C920_=_C2837( C920 C2837 ) C920_=_C2838( C920 C2838 ) C920_=_C2839( C920 C2839 ) C950_=_C960( C950 C960 ) \nC950_=_C998( C950 C998 ) C950_=_C1019( C950 C1019 ) C950_=_C1331( C950 C1331 ) C950_=_C1772( C950 C1772 ) C950_=_C2419( C950 C2419 ) C950_=_C2516( C950 C2516 ) \nC950_=_C2581( C950 C2581 ) C950_=_C2641( C950 C2641 ) C950_=_C2825( C950 C2825 ) C950_=_C2826( C950 C2826 ) C950_=_C2827( C950 C2827 ) C950_=_C2828( C950 C2828 ) \nC950_=_C2829( C950 C2829 ) C950_=_C2830( C950 C2830 ) C950_=_C2831( C950 C2831 ) C950_=_C2832( C950 C2832 ) C950_=_C2834( C950 C2834 ) C950_=_C2835( C950 C2835 ) \nC950_=_C2836( C950 C2836 ) C950_=_C2837( C950 C2837 ) C950_=_C2838( C950 C2838 ) C950_=_C2839( C950 C2839 ) C960_=_C1051( C960 C1051 ) C960_=_C1475( C960 C1475 ) \nC960_=_C1940( C960 C1940 ) C960_=_C1984( C960 C1984 ) C960_=_C2561( C960 C2561 ) C960_=_C2651( C960 C2651 ) C960_=_C2999( C960 C2999 ) C960_=_C3308( C960 C3308 ) \nC960_=_C3379( C960 C3379 ) C960_=_C3879( C960 C3879 ) C960_=_C3909( C960 C3909 ) C960_=_C3916( C960 C3916 ) C960_=_C3928( C960 C3928 ) C960_=_C3929( C960 C3929 ) \nC960_=_C3932( C960 C3932 ) C960_=_C3933( C960 C3933 ) C973_=_C1018( C973 C1018 ) C973_=_C1534( C973 C1534 ) C973_=_C2305( C973 C2305 ) C973_=_C2532( C973 C2532 ) \nC973_=_C2627( C973 C2627 ) C973_=_C2698( C973 C2698 ) C973_=_C2700( C973 C2700 ) C973_=_C2702( C973 C2702 ) C973_=_C2703( C973 C2703 ) C973_=_C2704( C973 C2704 ) \nC973_=_C2706( C973 C2706 ) C973_=_C2707( C973 C2707 ) C973_=_C2708( C973 C2708 ) C973_=_C2709( C973 C2709 ) C973_=_C2710( C973 C2710 ) C973_=_C2711( C973 C2711 ) \nC973_=_C2712( C973 C2712 ) C973_=_C2713( C973 C2713 ) C973_=_C2716( C973 C2716 ) C990_=_C998( C990 C998 ) C990_=_C1367( C990 C1367 ) C990_=_C1614( C990 C1614 ) \nC990_=_C1615( C990 C1615 ) C990_=_C1616( C990 C1616 ) C990_=_C1617( C990 C1617 ) C990_=_C1618( C990 C1618 ) C990_=_C1619( C990 C1619 ) C990_=_C1622( C990 C1622 ) \nC990_=_C1623( C990 C1623 ) C990_=_C1624( C990 C1624 ) C990_=_C1625( C990 C1625 ) C990_=_C1627( C990 C1627 ) C990_=_C1628( C990 C1628 ) C990_=_C1630( C990 C1630 ) \nC990_=_C1631( C990 C1631 ) C990_=_C1632( C990 C1632 ) C990_=_C1633( C990 C1633 ) C990_=_C1636( C990 C1636 ) C990_=_C1638( C990 C1638 ) C998_=_C1019( C998 C1019 ) \nC998_=_C1331( C998 C1331 ) C998_=_C1772( C998 C1772 ) C998_=_C2419( C998 C2419 ) C998_=_C2516( C998 C2516 ) C998_=_C2581( C998 C2581 ) C998_=_C2641( C998 C2641 ) \nC998_=_C2825( C998 C2825 ) C998_=_C2826( C998 C2826 ) C998_=_C2827( C998 C2827 ) C998_=_C2828( C998 C2828 ) C998_=_C2829( C998 C2829 ) C998_=_C2830( C998 C2830 ) \nC998_=_C2831( C998 C2831 ) C998_=_C2832( C998 C2832 ) C998_=_C2834( C998 C2834 ) C998_=_C2835( C998 C2835 ) C998_=_C2836( C998 C2836 ) C998_=_C2837( C998 C2837 ) \nC998_=_C2838( C998 C2838 ) C998_=_C2839( C998 C2839 ) C1010_=_C1013( C1010 C1013 ) C1010_=_C1018( C1010 C1018 ) C1010_=_C1019( C1010 C1019 ) C1010_=_C1028( C1010 C1028 ) \nC1010_=_C1639( C1010 C1639 ) C1010_=_C1640( C1010 C1640 ) C1010_=_C1641( C1010 C1641 ) C1010_=_C1642( C1010 C1642 )</w:t>
      </w:r>
    </w:p>
    <w:p>
      <w:pPr>
        <w:pStyle w:val="PreformattedText"/>
        <w:bidi w:val="0"/>
        <w:spacing w:before="0" w:after="0"/>
        <w:jc w:val="left"/>
        <w:rPr/>
      </w:pPr>
      <w:r>
        <w:rPr/>
        <w:t xml:space="preserve"> </w:t>
      </w:r>
      <w:r>
        <w:rPr/>
        <w:t>C1010_=_C1643( C1010 C1643 ) C1010_=_C1645( C1010 C1645 ) \nC1010_=_C1648( C1010 C1648 ) C1010_=_C1650( C1010 C1650 ) C1010_=_C1652( C1010 C1652 ) C1010_=_C1653( C1010 C1653 ) C1010_=_C1654( C1010 C1654 ) C1010_=_C1655( C1010 C1655 ) \nC1010_=_C1656( C1010 C1656 ) C1013_=_C1018( C1013 C1018 ) C1013_=_C1019( C1013 C1019 ) C1013_=_C1028( C1013 C1028 ) C1013_=_C1346( C1013 C1346 ) C1013_=_C1772( C1013 C1772 ) \nC1013_=_C1774( C1013 C1774 ) C1013_=_C1775( C1013 C1775 ) C1013_=_C1776( C1013 C1776 ) C1013_=_C1777( C1013 C1777 ) C1013_=_C1778( C1013 C1778 ) C1013_=_C1779( C1013 C1779 ) \nC1013_=_C1781( C1013 C1781 ) C1013_=_C1783( C1013 C1783 ) C1013_=_C1784( C1013 C1784 ) C1013_=_C1787( C1013 C1787 ) C1018_=_C1019( C1018 C1019 ) C1018_=_C1028( C1018 C1028 ) \nC1018_=_C1534( C1018 C1534 ) C1018_=_C2305( C1018 C2305 ) C1018_=_C2532( C1018 C2532 ) C1018_=_C2627( C1018 C2627 ) C1018_=_C2698( C1018 C2698 ) C1018_=_C2700( C1018 C2700 ) \nC1018_=_C2702( C1018 C2702 ) C1018_=_C2703( C1018 C2703 ) C1018_=_C2704( C1018 C2704 ) C1018_=_C2706( C1018 C2706 ) C1018_=_C2707( C1018 C2707 ) C1018_=_C2708( C1018 C2708 ) \nC1018_=_C2709( C1018 C2709 ) C1018_=_C2710( C1018 C2710 ) C1018_=_C2711( C1018 C2711 ) C1018_=_C2712( C1018 C2712 ) C1018_=_C2713( C1018 C2713 ) C1018_=_C2716( C1018 C2716 ) \nC1019_=_C1028( C1019 C1028 ) C1019_=_C1331( C1019 C1331 ) C1019_=_C1772( C1019 C1772 ) C1019_=_C2419( C1019 C2419 ) C1019_=_C2516( C1019 C2516 ) C1019_=_C2581( C1019 C2581 ) \nC1019_=_C2641( C1019 C2641 ) C1019_=_C2825( C1019 C2825 ) C1019_=_C2826( C1019 C2826 ) C1019_=_C2827( C1019 C2827 ) C1019_=_C2828( C1019 C2828 ) C1019_=_C2829( C1019 C2829 ) \nC1019_=_C2830( C1019 C2830 ) C1019_=_C2831( C1019 C2831 ) C1019_=_C2832( C1019 C2832 ) C1019_=_C2834( C1019 C2834 ) C1019_=_C2835( C1019 C2835 ) C1019_=_C2836( C1019 C2836 ) \nC1019_=_C2837( C1019 C2837 ) C1019_=_C2838( C1019 C2838 ) C1019_=_C2839( C1019 C2839 ) C1028_=_C1384( C1028 C1384 ) C1028_=_C1761( C1028 C1761 ) C1028_=_C1779( C1028 C1779 ) \nC1028_=_C1983( C1028 C1983 ) C1028_=_C2115( C1028 C2115 ) C1028_=_C3117( C1028 C3117 ) C1028_=_C3214( C1028 C3214 ) C1028_=_C3267( C1028 C3267 ) C1028_=_C3307( C1028 C3307 ) \nC1028_=_C3393( C1028 C3393 ) C1028_=_C3405( C1028 C3405 ) C1028_=_C3545( C1028 C3545 ) C1028_=_C3736( C1028 C3736 ) C1028_=_C3775( C1028 C3775 ) C1028_=_C3785( C1028 C3785 ) \nC1028_=_C3879( C1028 C3879 ) C1028_=_C3880( C1028 C3880 ) C1028_=_C3882( C1028 C3882 ) C1028_=_C3883( C1028 C3883 ) C1028_=_C3884( C1028 C3884 ) C1028_=_C3885( C1028 C3885 ) \nC1036_=_C1037( C1036 C1037 ) C1036_=_C1038( C1036 C1038 ) C1036_=_C1039( C1036 C1039 ) C1036_=_C1040( C1036 C1040 ) C1036_=_C1041( C1036 C1041 ) C1036_=_C1043( C1036 C1043 ) \nC1036_=_C1045( C1036 C1045 ) C1036_=_C1046( C1036 C1046 ) C1036_=_C1047( C1036 C1047 ) C1036_=_C1051( C1036 C1051 ) C1036_=_C1053( C1036 C1053 ) C1036_=_C1054( C1036 C1054 ) \nC1036_=_C1055( C1036 C1055 ) C1036_=_C1056( C1036 C1056 ) C1036_=_C1057( C1036 C1057 ) C1036_=_C1615( C1036 C1615 ) C1036_=_C1790( C1036 C1790 ) C1036_=_C1793( C1036 C1793 ) \nC1036_=_C1795( C1036 C1795 ) C1036_=_C1796( C1036 C1796 ) C1036_=_C1799( C1036 C1799 ) C1036_=_C1803( C1036 C1803 ) C1036_=_C1813( C1036 C1813 ) C1036_=_C1815( C1036 C1815 ) \nC1037_=_C1038( C1037 C1038 ) C1037_=_C1039( C1037 C1039 ) C1037_=_C1040( C1037 C1040 ) C1037_=_C1041( C1037 C1041 ) C1037_=_C1043( C1037 C1043 ) C1037_=_C1045( C1037 C1045 ) \nC1037_=_C1046( C1037 C1046 ) C1037_=_C1047( C1037 C1047 ) C1037_=_C1051( C1037 C1051 ) C1037_=_C1053( C1037 C1053 ) C1037_=_C1054( C1037 C1054 ) C1037_=_C1055( C1037 C1055 ) \nC1037_=_C1056( C1037 C1056 ) C1037_=_C1057( C1037 C1057 ) C1037_=_C1601( C1037 C1601 ) C1037_=_C1970( C1037 C1970 ) C1037_=_C1971( C1037 C1971 ) C1037_=_C1974( C1037 C1974 ) \nC1037_=_C1976( C1037 C1976 ) C1037_=_C1983( C1037 C1983 ) C1037_=_C1984( C1037 C1984 ) C1037_=_C1986( C1037 C1986 ) C1037_=_C1987( C1037 C1987 ) C1038_=_C1039( C1038 C1039 ) \nC1038_=_C1040( C1038 C1040 ) C1038_=_C1041( C1038 C1041 ) C1038_=_C1043( C1038 C1043 ) C1038_=_C1045( C1038 C1045 ) C1038_=_C1046( C1038 C1046 ) C1038_=_C1047( C1038 C1047 ) \nC1038_=_C1051( C1038 C1051 ) C1038_=_C1053( C1038 C1053 ) C1038_=_C1054( C1038 C1054 ) C1038_=_C1055( C1038 C1055 ) C1038_=_C1056( C1038 C1056 ) C1038_=_C1057( C1038 C1057 ) \nC1038_=_C1347( C1038 C1347 ) C1038_=_C1970( C1038 C1970 ) C1038_=_C2112( C1038 C2112 ) C1038_=_C2113( C1038 C2113 ) C1038_=_C2114( C1038 C2114 ) C1038_=_C2115( C1038 C2115 ) \nC1038_=_C2117( C1038 C2117 ) C1038_=_C2119( C1038 C2119 ) C1038_=_C2120( C1038 C2120 ) C1038_=_C2123( C1038 C2123 ) C1039_=_C1040( C1039 C1040 ) C1039_=_C1041( C1039 C1041 ) \nC1039_=_C1043( C1039 C1043 ) C1039_=_C1045( C1039 C1045 ) C1039_=_C1046( C1039 C1046 ) C1039_=_C1047( C1039 C1047 ) C1039_=_C1051( C1039 C1051 ) C1039_=_C1053( C1039 C1053 ) \nC1039_=_C1054( C1039 C1054 ) C1039_=_C1055( C1039 C1055 ) C1039_=_C1056( C1039 C1056 ) C1039_=_C1057( C1039 C1057 ) C1039_=_C2733( C1039 C2733 ) C1039_=_C2735( C1039 C2735 ) \nC1039_=_C2738( C1039 C2738 ) C1039_=_C2748( C1039 C2748 ) C1039_=_C2750( C1039 C2750 ) C1040_=_C1041( C1040 C1041 ) C1040_=_C1043( C1040 C1043 ) C1040_=_C1045( C1040 C1045 ) \nC1040_=_C1046( C1040 C1046 ) C1040_=_C1047( C1040 C1047 ) C1040_=_C1051( C1040 C1051 ) C1040_=_C1053( C1040 C1053 ) C1040_=_C1054( C1040 C1054 ) C1040_=_C1055( C1040 C1055 ) \nC1040_=_C1056( C1040 C1056 ) C1040_=_C1057( C1040 C1057 ) C1040_=_C1230( C1040 C1230 ) C1040_=_C2342( C1040 C2342 ) C1040_=_C2733( C1040 C2733 ) C1040_=_C2787( C1040 C2787 ) \nC1040_=_C2790( C1040 C2790 ) C1040_=_C2791( C1040 C2791 ) C1040_=_C2794( C1040 C2794 ) C1040_=_C2795( C1040 C2795 ) C1040_=_C2797( C1040 C2797 ) C1040_=_C2800( C1040 C2800 ) \nC1040_=_C2801( C1040 C2801 ) C1040_=_C2802( C1040 C2802 ) C1040_=_C2803( C1040 C2803 ) C1040_=_C2804( C1040 C2804 ) C1041_=_C1043( C1041 C1043 ) C1041_=_C1045( C1041 C1045 ) \nC1041_=_C1046( C1041 C1046 ) C1041_=_C1047( C1041 C1047 ) C1041_=_C1051( C1041 C1051 ) C1041_=_C1053( C1041 C1053 ) C1041_=_C1054( C1041 C1054 ) C1041_=_C1055( C1041 C1055 ) \nC1041_=_C1056( C1041 C1056 ) C1041_=_C1057( C1041 C1057 ) C1041_=_C1445( C1041 C1445 ) C1041_=_C1825( C1041 C1825 ) C1041_=_C2265( C1041 C2265 ) C1041_=_C2787( C1041 C2787 ) \nC1041_=_C2942( C1041 C2942 ) C1041_=_C2944( C1041 C2944 ) C1041_=_C2948( C1041 C2948 ) C1041_=_C2952( C1041 C2952 ) C1041_=_C2958( C1041 C2958 ) C1043_=_C1045( C1043 C1045 ) \nC1043_=_C1046( C1043 C1046 ) C1043_=_C1047( C1043 C1047 ) C1043_=_C1051( C1043 C1051 ) C1043_=_C1053( C1043 C1053 ) C1043_=_C1054( C1043 C1054 ) C1043_=_C1055( C1043 C1055 ) \nC1043_=_C1056( C1043 C1056 ) C1043_=_C1057( C1043 C1057 ) C1043_=_C1143( C1043 C1143 ) C1043_=_C1468( C1043 C1468 ) C1043_=_C1974( C1043 C1974 ) C1043_=_C2365( C1043 C2365 ) \nC1043_=_C2735( C1043 C2735 ) C1043_=_C2910( C1043 C2910 ) C1043_=_C2942( C1043 C2942 ) C1043_=_C3004( C1043 C3004 ) C1043_=_C3114( C1043 C3114 ) C1043_=_C3115( C1043 C3115 ) \nC1043_=_C3116( C1043 C3116 ) C1043_=_C3117( C1043 C3117 ) C1043_=_C3119( C1043 C3119 ) C1043_=_C3120( C1043 C3120 ) C1043_=_C3121( C1043 C3121 ) C1043_=_C3122( C1043 C3122 ) \nC1043_=_C3123( C1043 C3123 ) C1043_=_C3125( C1043 C3125 ) C1043_=_C3126( C1043 C3126 ) C1045_=_C1046( C1045 C1046 ) C1045_=_C1047( C1045 C1047 ) C1045_=_C1051( C1045 C1051 ) \nC1045_=_C1053( C1045 C1053 ) C1045_=_C1054( C1045 C1054 ) C1045_=_C1055( C1045 C1055 ) C1045_=_C1056( C1045 C1056 ) C1045_=_C1057( C1045 C1057 ) C1045_=_C1624( C1045 C1624 ) \nC1045_=_C2266( C1045 C2266 ) C1045_=_C2963( C1045 C2963 ) C1045_=_C3127( C1045 C3127 ) C1045_=_C3232( C1045 C3232 ) C1045_=_C3234( C1045 C3234 ) C1045_=_C3240( C1045 C3240 ) \nC1045_=_C3242( C1045 C3242 ) C1046_=_C1047( C1046 C1047 ) C1046_=_C1051( C1046 C1051 ) C1046_=_C1053( C1046 C1053 ) C1046_=_C1054( C1046 C1054 ) C1046_=_C1055( C1046 C1055 ) \nC1046_=_C1056( C1046 C1056 ) C1046_=_C1057( C1046 C1057 ) C1046_=_C2112( C1046 C2112 ) C1046_=_C2346( C1046 C2346 ) C1046_=_C2811( C1046 C2811 ) C1046_=_C3114( C1046 C3114 ) \nC1046_=_C3307( C1046 C3307 ) C1046_=_C3308( C1046 C3308 ) C1046_=_C3310( C1046 C3310 ) C1047_=_C1051( C1047 C1051 ) C1047_=_C1053( C1047 C1053 ) C1047_=_C1054( C1047 C1054 ) \nC1047_=_C1055( C1047 C1055 ) C1047_=_C1056( C1047 C1056 ) C1047_=_C1057( C1047 C1057 ) C1047_=_C2268( C1047 C2268 ) C1047_=_C2790( C1047 C2790 ) C1047_=_C3115( C1047 C3115 ) \nC1047_=_C3348( C1047 C3348 ) C1051_=_C1053( C1051 C1053 ) C1051_=_C1054( C1051 C1054 ) C1051_=_C1055( C1051 C1055 ) C1051_=_C1056( C1051 C1056 ) C1051_=_C1057( C1051 C1057 ) \nC1051_=_C1475( C1051 C1475 ) C1051_=_C1940( C1051 C1940 ) C1051_=_C1984( C1051 C1984 ) C1051_=_C2561( C1051 C2561 ) C1051_=_C2651( C1051 C2651 ) C1051_=_C2999( C1051 C2999 ) \nC1051_=_C3308( C1051 C3308 ) C1051_=_C3379( C1051 C3379 ) C1051_=_C3879( C1051 C3879 ) C1051_=_C3909( C1051 C3909 ) C1051_=_C3916( C1051 C3916 ) C1051_=_C3928( C1051 C3928 ) \nC1051_=_C3929( C1051 C3929 ) C1051_=_C3932( C1051 C3932 ) C1051_=_C3933( C1051 C3933 ) C1053_=_C1054( C1053 C1054 ) C1053_=_C1055( C1053 C1055 ) C1053_=_C1056( C1053 C1056 ) \nC1053_=_C1057( C1053 C1057 ) C1053_=_C2795( C1053 C2795 ) C1053_=_C2821( C1053 C2821 ) C1053_=_C3121( C1053 C3121 ) C1053_=_C3996( C1053 C3996 ) C1054_=_C1055( C1054 C1055 ) \nC1054_=_C1056( C1054 C1056 ) C1054_=_C1057( C1054 C1057 ) C1054_=_C2281( C1054 C2281 ) C1054_=_C2797( C1054 C2797 ) C1054_=_C3123( C1054 C3123 ) C1054_=_C3420( C1054 C3420 ) \nC1054_=_C4003( C1054 C4003 ) C1054_=_C4032( C1054 C4032 ) C1054_=_C4033( C1054 C4033 ) C1055_=_C1056( C1055 C1056 ) C1055_=_C1057( C1055 C1057 ) C1055_=_C2750( C1055 C2750 ) \nC1055_=_C2952( C1055 C2952 ) C1055_=_C3348( C1055 C3348 ) C1055_=_C3384( C1055 C3384 ) C1055_=_C3970( C1055 C3970 ) C1055_=_C3996( C1055 C3996 ) C1055_=_C4033( C1055 C4033 ) \nC1055_=_C4054( C1055 C4054 ) C1055_=_C4056( C1055 C4056 ) C1056_=_C1057( C1056 C1057 ) C1056_=_C2123( C1056 C2123 ) C1056_=_C3125( C1056 C3125 ) C1056_=_C3883(</w:t>
      </w:r>
    </w:p>
    <w:p>
      <w:pPr>
        <w:pStyle w:val="PreformattedText"/>
        <w:bidi w:val="0"/>
        <w:spacing w:before="0" w:after="0"/>
        <w:jc w:val="left"/>
        <w:rPr/>
      </w:pPr>
      <w:r>
        <w:rPr/>
        <w:t xml:space="preserve"> </w:t>
      </w:r>
      <w:r>
        <w:rPr/>
        <w:t>C1056 C3883 ) \nC1056_=_C3933( C1056 C3933 ) C1056_=_C3962( C1056 C3962 ) C1057_=_C2197( C1057 C2197 ) C1057_=_C2577( C1057 C2577 ) C1057_=_C2716( C1057 C2716 ) C1057_=_C2801( C1057 C2801 ) \nC1057_=_C2837( C1057 C2837 ) C1057_=_C3126( C1057 C3126 ) C1057_=_C4054( C1057 C4054 ) C1061_=_C1066( C1061 C1066 ) C1061_=_C1072( C1061 C1072 ) C1061_=_C1251( C1061 C1251 ) \nC1061_=_C1298( C1061 C1298 ) C1061_=_C1482( C1061 C1482 ) C1061_=_C1504( C1061 C1504 ) C1061_=_C1600( C1061 C1600 ) C1061_=_C1601( C1061 C1601 ) C1061_=_C1602( C1061 C1602 ) \nC1061_=_C1603( C1061 C1603 ) C1061_=_C1604( C1061 C1604 ) C1061_=_C1605( C1061 C1605 ) C1061_=_C1606( C1061 C1606 ) C1061_=_C1607( C1061 C1607 ) C1061_=_C1608( C1061 C1608 ) \nC1061_=_C1610( C1061 C1610 ) C1061_=_C1613( C1061 C1613 ) C1066_=_C1072( C1066 C1072 ) C1066_=_C1083( C1066 C1083 ) C1066_=_C1670( C1066 C1670 ) C1066_=_C1753( C1066 C1753 ) \nC1066_=_C2502( C1066 C2502 ) C1066_=_C2584( C1066 C2584 ) C1066_=_C2738( C1066 C2738 ) C1066_=_C2976( C1066 C2976 ) C1066_=_C3034( C1066 C3034 ) C1066_=_C3351( C1066 C3351 ) \nC1066_=_C3352( C1066 C3352 ) C1066_=_C3353( C1066 C3353 ) C1066_=_C3354( C1066 C3354 ) C1066_=_C3355( C1066 C3355 ) C1066_=_C3356( C1066 C3356 ) C1066_=_C3358( C1066 C3358 ) \nC1066_=_C3360( C1066 C3360 ) C1066_=_C3361( C1066 C3361 ) C1066_=_C3362( C1066 C3362 ) C1066_=_C3363( C1066 C3363 ) C1072_=_C1094( C1072 C1094 ) C1072_=_C2175( C1072 C2175 ) \nC1072_=_C2694( C1072 C2694 ) C1072_=_C2748( C1072 C2748 ) C1072_=_C3361( C1072 C3361 ) C1072_=_C3474( C1072 C3474 ) C1072_=_C3485( C1072 C3485 ) C1072_=_C3605( C1072 C3605 ) \nC1072_=_C3817( C1072 C3817 ) C1072_=_C3837( C1072 C3837 ) C1072_=_C3846( C1072 C3846 ) C1072_=_C3889( C1072 C3889 ) C1072_=_C4029( C1072 C4029 ) C1072_=_C4030( C1072 C4030 ) \nC1083_=_C1087( C1083 C1087 ) C1083_=_C1088( C1083 C1088 ) C1083_=_C1094( C1083 C1094 ) C1083_=_C1095( C1083 C1095 ) C1083_=_C1097( C1083 C1097 ) C1083_=_C1670( C1083 C1670 ) \nC1083_=_C1753( C1083 C1753 ) C1083_=_C2502( C1083 C2502 ) C1083_=_C2584( C1083 C2584 ) C1083_=_C2738( C1083 C2738 ) C1083_=_C2976( C1083 C2976 ) C1083_=_C3034( C1083 C3034 ) \nC1083_=_C3351( C1083 C3351 ) C1083_=_C3352( C1083 C3352 ) C1083_=_C3353( C1083 C3353 ) C1083_=_C3354( C1083 C3354 ) C1083_=_C3355( C1083 C3355 ) C1083_=_C3356( C1083 C3356 ) \nC1083_=_C3358( C1083 C3358 ) C1083_=_C3360( C1083 C3360 ) C1083_=_C3361( C1083 C3361 ) C1083_=_C3362( C1083 C3362 ) C1083_=_C3363( C1083 C3363 ) C1087_=_C1088( C1087 C1088 ) \nC1087_=_C1094( C1087 C1094 ) C1087_=_C1095( C1087 C1095 ) C1087_=_C1097( C1087 C1097 ) C1087_=_C1543( C1087 C1543 ) C1087_=_C1852( C1087 C1852 ) C1087_=_C2167( C1087 C2167 ) \nC1087_=_C2255( C1087 C2255 ) C1087_=_C2334( C1087 C2334 ) C1087_=_C3172( C1087 C3172 ) C1087_=_C3434( C1087 C3434 ) C1087_=_C3480( C1087 C3480 ) C1087_=_C3543( C1087 C3543 ) \nC1087_=_C3655( C1087 C3655 ) C1087_=_C3656( C1087 C3656 ) C1087_=_C3658( C1087 C3658 ) C1087_=_C3659( C1087 C3659 ) C1087_=_C3660( C1087 C3660 ) C1087_=_C3662( C1087 C3662 ) \nC1087_=_C3666( C1087 C3666 ) C1088_=_C1094( C1088 C1094 ) C1088_=_C1095( C1088 C1095 ) C1088_=_C1097( C1088 C1097 ) C1088_=_C1959( C1088 C1959 ) C1088_=_C2017( C1088 C2017 ) \nC1088_=_C2170( C1088 C2170 ) C1088_=_C2691( C1088 C2691 ) C1088_=_C3039( C1088 C3039 ) C1088_=_C3481( C1088 C3481 ) C1088_=_C3598( C1088 C3598 ) C1088_=_C3691( C1088 C3691 ) \nC1088_=_C3704( C1088 C3704 ) C1088_=_C3722( C1088 C3722 ) C1088_=_C3723( C1088 C3723 ) C1088_=_C3724( C1088 C3724 ) C1088_=_C3728( C1088 C3728 ) C1088_=_C3730( C1088 C3730 ) \nC1094_=_C1095( C1094 C1095 ) C1094_=_C1097( C1094 C1097 ) C1094_=_C2175( C1094 C2175 ) C1094_=_C2694( C1094 C2694 ) C1094_=_C2748( C1094 C2748 ) C1094_=_C3361( C1094 C3361 ) \nC1094_=_C3474( C1094 C3474 ) C1094_=_C3485( C1094 C3485 ) C1094_=_C3605( C1094 C3605 ) C1094_=_C3817( C1094 C3817 ) C1094_=_C3837( C1094 C3837 ) C1094_=_C3846( C1094 C3846 ) \nC1094_=_C3889( C1094 C3889 ) C1094_=_C4029( C1094 C4029 ) C1094_=_C4030( C1094 C4030 ) C1095_=_C1097( C1095 C1097 ) C1095_=_C2176( C1095 C2176 ) C1095_=_C2695( C1095 C2695 ) \nC1095_=_C3386( C1095 C3386 ) C1095_=_C3488( C1095 C3488 ) C1095_=_C3607( C1095 C3607 ) C1095_=_C3850( C1095 C3850 ) C1095_=_C3971( C1095 C3971 ) C1095_=_C4067( C1095 C4067 ) \nC1097_=_C1500( C1097 C1500 ) C1097_=_C1520( C1097 C1520 ) C1097_=_C2177( C1097 C2177 ) C1097_=_C2696( C1097 C2696 ) C1097_=_C2969( C1097 C2969 ) C1097_=_C3490( C1097 C3490 ) \nC1097_=_C3608( C1097 C3608 ) C1097_=_C3851( C1097 C3851 ) C1097_=_C3981( C1097 C3981 ) C1097_=_C4085( C1097 C4085 ) C1097_=_C4086( C1097 C4086 ) C1121_=_C1123( C1121 C1123 ) \nC1121_=_C1290( C1121 C1290 ) C1121_=_C1987( C1121 C1987 ) C1121_=_C2280( C1121 C2280 ) C1121_=_C2511( C1121 C2511 ) C1121_=_C2781( C1121 C2781 ) C1121_=_C3013( C1121 C3013 ) \nC1121_=_C3419( C1121 C3419 ) C1121_=_C3440( C1121 C3440 ) C1121_=_C3592( C1121 C3592 ) C1121_=_C3749( C1121 C3749 ) C1121_=_C3855( C1121 C3855 ) C1121_=_C3918( C1121 C3918 ) \nC1121_=_C3923( C1121 C3923 ) C1121_=_C3957( C1121 C3957 ) C1121_=_C4003( C1121 C4003 ) C1121_=_C4006( C1121 C4006 ) C1121_=_C4007( C1121 C4007 ) C1123_=_C1243( C1123 C1243 ) \nC1123_=_C1388( C1123 C1388 ) C1123_=_C2355( C1123 C2355 ) C1123_=_C2624( C1123 C2624 ) C1123_=_C3284( C1123 C3284 ) C1123_=_C3529( C1123 C3529 ) C1123_=_C3540( C1123 C3540 ) \nC1123_=_C3619( C1123 C3619 ) C1123_=_C3629( C1123 C3629 ) C1123_=_C3772( C1123 C3772 ) C1123_=_C3838( C1123 C3838 ) C1123_=_C3901( C1123 C3901 ) C1123_=_C4032( C1123 C4032 ) \nC1123_=_C4040( C1123 C4040 ) C1123_=_C4041( C1123 C4041 ) C1123_=_C4042( C1123 C4042 ) C1123_=_C4043( C1123 C4043 ) C1134_=_C1143( C1134 C1143 ) C1134_=_C1153( C1134 C1153 ) \nC1134_=_C1224( C1134 C1224 ) C1134_=_C1350( C1134 C1350 ) C1134_=_C1395( C1134 C1395 ) C1134_=_C2088( C1134 C2088 ) C1134_=_C2380( C1134 C2380 ) C1134_=_C2381( C1134 C2381 ) \nC1134_=_C2382( C1134 C2382 ) C1134_=_C2383( C1134 C2383 ) C1134_=_C2385( C1134 C2385 ) C1134_=_C2386( C1134 C2386 ) C1134_=_C2387( C1134 C2387 ) C1134_=_C2388( C1134 C2388 ) \nC1134_=_C2389( C1134 C2389 ) C1134_=_C2390( C1134 C2390 ) C1134_=_C2391( C1134 C2391 ) C1134_=_C2392( C1134 C2392 ) C1134_=_C2393( C1134 C2393 ) C1134_=_C2394( C1134 C2394 ) \nC1134_=_C2395( C1134 C2395 ) C1143_=_C1153( C1143 C1153 ) C1143_=_C1468( C1143 C1468 ) C1143_=_C1974( C1143 C1974 ) C1143_=_C2365( C1143 C2365 ) C1143_=_C2735( C1143 C2735 ) \nC1143_=_C2910( C1143 C2910 ) C1143_=_C2942( C1143 C2942 ) C1143_=_C3004( C1143 C3004 ) C1143_=_C3114( C1143 C3114 ) C1143_=_C3115( C1143 C3115 ) C1143_=_C3116( C1143 C3116 ) \nC1143_=_C3117( C1143 C3117 ) C1143_=_C3119( C1143 C3119 ) C1143_=_C3120( C1143 C3120 ) C1143_=_C3121( C1143 C3121 ) C1143_=_C3122( C1143 C3122 ) C1143_=_C3123( C1143 C3123 ) \nC1143_=_C3125( C1143 C3125 ) C1143_=_C3126( C1143 C3126 ) C1153_=_C1410( C1153 C1410 ) C1153_=_C1550( C1153 C1550 ) C1153_=_C1571( C1153 C1571 ) C1153_=_C1856( C1153 C1856 ) \nC1153_=_C2003( C1153 C2003 ) C1153_=_C2103( C1153 C2103 ) C1153_=_C2258( C1153 C2258 ) C1153_=_C2338( C1153 C2338 ) C1153_=_C2394( C1153 C2394 ) C1153_=_C2665( C1153 C2665 ) \nC1153_=_C3152( C1153 C3152 ) C1153_=_C3180( C1153 C3180 ) C1153_=_C3270( C1153 C3270 ) C1153_=_C3441( C1153 C3441 ) C1153_=_C3447( C1153 C3447 ) C1153_=_C3513( C1153 C3513 ) \nC1153_=_C3550( C1153 C3550 ) C1153_=_C3612( C1153 C3612 ) C1153_=_C3627( C1153 C3627 ) C1153_=_C3662( C1153 C3662 ) C1153_=_C3710( C1153 C3710 ) C1153_=_C3789( C1153 C3789 ) \nC1153_=_C3924( C1153 C3924 ) C1153_=_C4019( C1153 C4019 ) C1153_=_C4020( C1153 C4020 ) C1175_=_C1480( C1175 C1480 ) C1175_=_C2107( C1175 C2107 ) C1175_=_C2530( C1175 C2530 ) \nC1175_=_C2895( C1175 C2895 ) C1175_=_C3031( C1175 C3031 ) C1175_=_C3763( C1175 C3763 ) C1175_=_C3853( C1175 C3853 ) C1175_=_C3861( C1175 C3861 ) C1175_=_C4012( C1175 C4012 ) \nC1175_=_C4017( C1175 C4017 ) C1175_=_C4049( C1175 C4049 ) C1175_=_C4063( C1175 C4063 ) C1175_=_C4070( C1175 C4070 ) C1175_=_C4098( C1175 C4098 ) C1183_=_C1190( C1183 C1190 ) \nC1183_=_C1193( C1183 C1193 ) C1183_=_C1195( C1183 C1195 ) C1183_=_C1200( C1183 C1200 ) C1183_=_C1257( C1183 C1257 ) C1183_=_C1348( C1183 C1348 ) C1183_=_C1556( C1183 C1556 ) \nC1183_=_C1929( C1183 C1929 ) C1183_=_C2068( C1183 C2068 ) C1183_=_C2087( C1183 C2087 ) C1183_=_C2161( C1183 C2161 ) C1183_=_C2201( C1183 C2201 ) C1183_=_C2202( C1183 C2202 ) \nC1183_=_C2204( C1183 C2204 ) C1183_=_C2205( C1183 C2205 ) C1183_=_C2206( C1183 C2206 ) C1183_=_C2207( C1183 C2207 ) C1183_=_C2208( C1183 C2208 ) C1183_=_C2209( C1183 C2209 ) \nC1183_=_C2210( C1183 C2210 ) C1183_=_C2211( C1183 C2211 ) C1183_=_C2212( C1183 C2212 ) C1183_=_C2213( C1183 C2213 ) C1183_=_C2214( C1183 C2214 ) C1183_=_C2215( C1183 C2215 ) \nC1190_=_C1193( C1190 C1193 ) C1190_=_C1195( C1190 C1195 ) C1190_=_C1200( C1190 C1200 ) C1190_=_C1267( C1190 C1267 ) C1190_=_C1803( C1190 C1803 ) C1190_=_C2076( C1190 C2076 ) \nC1190_=_C2166( C1190 C2166 ) C1190_=_C2207( C1190 C2207 ) C1190_=_C2774( C1190 C2774 ) C1190_=_C3144( C1190 C3144 ) C1190_=_C3171( C1190 C3171 ) C1190_=_C3234( C1190 C3234 ) \nC1190_=_C3459( C1190 C3459 ) C1190_=_C3553( C1190 C3553 ) C1190_=_C3562( C1190 C3562 ) C1190_=_C3563( C1190 C3563 ) C1190_=_C3564( C1190 C3564 ) C1190_=_C3566( C1190 C3566 ) \nC1190_=_C3568( C1190 C3568 ) C1190_=_C3569( C1190 C3569 ) C1193_=_C1195( C1193 C1195 ) C1193_=_C1200( C1193 C1200 ) C1193_=_C1496( C1193 C1496 ) C1193_=_C1514( C1193 C1514 ) \nC1193_=_C1738( C1193 C1738 ) C1193_=_C1855( C1193 C1855 ) C1193_=_C1920( C1193 C1920 ) C1193_=_C2040( C1193 C2040 ) C1193_=_C2966( C1193 C2966 ) C1193_=_C3380( C1193 C3380 ) \nC1193_=_C3451( C1193 C3451 ) C1193_=_C3936( C1193 C3936 ) C1193_=_C3937( C1193 C3937 ) C1193_=_C3941( C1193 C3941 ) C1193_=_C3943( C1193 C3943 ) C1193_=_C3945( C1193 C3945 ) \nC1193_=_C3946( C1193 C3946 ) C1195_=_C1200( C1195 C1200 ) C1195_=_C1271( C1195 C1271 ) C1195_=_C1765( C1195 C1765 ) C1195_=_C2174( C1195 C2174 ) C1195_=_C2212( C1195 C2212 ) \nC1195_=_C2429( C1195 C2429 )</w:t>
      </w:r>
    </w:p>
    <w:p>
      <w:pPr>
        <w:pStyle w:val="PreformattedText"/>
        <w:bidi w:val="0"/>
        <w:spacing w:before="0" w:after="0"/>
        <w:jc w:val="left"/>
        <w:rPr/>
      </w:pPr>
      <w:r>
        <w:rPr/>
        <w:t xml:space="preserve"> </w:t>
      </w:r>
      <w:r>
        <w:rPr/>
        <w:t>C1195_=_C2509( C1195 C2509 ) C1195_=_C2780( C1195 C2780 ) C1195_=_C3044( C1195 C3044 ) C1195_=_C3335( C1195 C3335 ) C1195_=_C3465( C1195 C3465 ) \nC1195_=_C3798( C1195 C3798 ) C1195_=_C3823( C1195 C3823 ) C1195_=_C3956( C1195 C3956 ) C1195_=_C3977( C1195 C3977 ) C1200_=_C2085( C1200 C2085 ) C1200_=_C2697( C1200 C2697 ) \nC1200_=_C3154( C1200 C3154 ) C1200_=_C3183( C1200 C3183 ) C1200_=_C3561( C1200 C3561 ) C1200_=_C3569( C1200 C3569 ) C1200_=_C3609( C1200 C3609 ) C1200_=_C3701( C1200 C3701 ) \nC1200_=_C3721( C1200 C3721 ) C1200_=_C3812( C1200 C3812 ) C1200_=_C3852( C1200 C3852 ) C1200_=_C3870( C1200 C3870 ) C1200_=_C3914( C1200 C3914 ) C1200_=_C4064( C1200 C4064 ) \nC1223_=_C1224( C1223 C1224 ) C1223_=_C1229( C1223 C1229 ) C1223_=_C1230( C1223 C1230 ) C1223_=_C1233( C1223 C1233 ) C1223_=_C1243( C1223 C1243 ) C1223_=_C1246( C1223 C1246 ) \nC1223_=_C1305( C1223 C1305 ) C1223_=_C2283( C1223 C2283 ) C1223_=_C2340( C1223 C2340 ) C1223_=_C2342( C1223 C2342 ) C1223_=_C2343( C1223 C2343 ) C1223_=_C2345( C1223 C2345 ) \nC1223_=_C2346( C1223 C2346 ) C1223_=_C2347( C1223 C2347 ) C1223_=_C2348( C1223 C2348 ) C1223_=_C2349( C1223 C2349 ) C1223_=_C2350( C1223 C2350 ) C1223_=_C2351( C1223 C2351 ) \nC1223_=_C2352( C1223 C2352 ) C1223_=_C2353( C1223 C2353 ) C1223_=_C2355( C1223 C2355 ) C1223_=_C2356( C1223 C2356 ) C1223_=_C2357( C1223 C2357 ) C1223_=_C2358( C1223 C2358 ) \nC1223_=_C2359( C1223 C2359 ) C1224_=_C1229( C1224 C1229 ) C1224_=_C1230( C1224 C1230 ) C1224_=_C1233( C1224 C1233 ) C1224_=_C1243( C1224 C1243 ) C1224_=_C1246( C1224 C1246 ) \nC1224_=_C1350( C1224 C1350 ) C1224_=_C1395( C1224 C1395 ) C1224_=_C2088( C1224 C2088 ) C1224_=_C2380( C1224 C2380 ) C1224_=_C2381( C1224 C2381 ) C1224_=_C2382( C1224 C2382 ) \nC1224_=_C2383( C1224 C2383 ) C1224_=_C2385( C1224 C2385 ) C1224_=_C2386( C1224 C2386 ) C1224_=_C2387( C1224 C2387 ) C1224_=_C2388( C1224 C2388 ) C1224_=_C2389( C1224 C2389 ) \nC1224_=_C2390( C1224 C2390 ) C1224_=_C2391( C1224 C2391 ) C1224_=_C2392( C1224 C2392 ) C1224_=_C2393( C1224 C2393 ) C1224_=_C2394( C1224 C2394 ) C1224_=_C2395( C1224 C2395 ) \nC1229_=_C1230( C1229 C1230 ) C1229_=_C1233( C1229 C1233 ) C1229_=_C1243( C1229 C1243 ) C1229_=_C1246( C1229 C1246 ) C1229_=_C1747( C1229 C1747 ) C1229_=_C2418( C1229 C2418 ) \nC1229_=_C2496( C1229 C2496 ) C1229_=_C2596( C1229 C2596 ) C1229_=_C2667( C1229 C2667 ) C1229_=_C2668( C1229 C2668 ) C1229_=_C2670( C1229 C2670 ) C1229_=_C2672( C1229 C2672 ) \nC1229_=_C2674( C1229 C2674 ) C1229_=_C2675( C1229 C2675 ) C1229_=_C2676( C1229 C2676 ) C1229_=_C2677( C1229 C2677 ) C1229_=_C2678( C1229 C2678 ) C1229_=_C2680( C1229 C2680 ) \nC1229_=_C2682( C1229 C2682 ) C1230_=_C1233( C1230 C1233 ) C1230_=_C1243( C1230 C1243 ) C1230_=_C1246( C1230 C1246 ) C1230_=_C2342( C1230 C2342 ) C1230_=_C2733( C1230 C2733 ) \nC1230_=_C2787( C1230 C2787 ) C1230_=_C2790( C1230 C2790 ) C1230_=_C2791( C1230 C2791 ) C1230_=_C2794( C1230 C2794 ) C1230_=_C2795( C1230 C2795 ) C1230_=_C2797( C1230 C2797 ) \nC1230_=_C2800( C1230 C2800 ) C1230_=_C2801( C1230 C2801 ) C1230_=_C2802( C1230 C2802 ) C1230_=_C2803( C1230 C2803 ) C1230_=_C2804( C1230 C2804 ) C1233_=_C1243( C1233 C1243 ) \nC1233_=_C1246( C1233 C1246 ) C1233_=_C1425( C1233 C1425 ) C1233_=_C1909( C1233 C1909 ) C1233_=_C2345( C1233 C2345 ) C1233_=_C2484( C1233 C2484 ) C1233_=_C3185( C1233 C3185 ) \nC1233_=_C3244( C1233 C3244 ) C1233_=_C3287( C1233 C3287 ) C1233_=_C3288( C1233 C3288 ) C1233_=_C3289( C1233 C3289 ) C1233_=_C3292( C1233 C3292 ) C1233_=_C3293( C1233 C3293 ) \nC1233_=_C3297( C1233 C3297 ) C1233_=_C3298( C1233 C3298 ) C1233_=_C3299( C1233 C3299 ) C1233_=_C3300( C1233 C3300 ) C1233_=_C3301( C1233 C3301 ) C1243_=_C1246( C1243 C1246 ) \nC1243_=_C1388( C1243 C1388 ) C1243_=_C2355( C1243 C2355 ) C1243_=_C2624( C1243 C2624 ) C1243_=_C3284( C1243 C3284 ) C1243_=_C3529( C1243 C3529 ) C1243_=_C3540( C1243 C3540 ) \nC1243_=_C3619( C1243 C3619 ) C1243_=_C3629( C1243 C3629 ) C1243_=_C3772( C1243 C3772 ) C1243_=_C3838( C1243 C3838 ) C1243_=_C3901( C1243 C3901 ) C1243_=_C4032( C1243 C4032 ) \nC1243_=_C4040( C1243 C4040 ) C1243_=_C4041( C1243 C4041 ) C1243_=_C4042( C1243 C4042 ) C1243_=_C4043( C1243 C4043 ) C1246_=_C1434( C1246 C1434 ) C1246_=_C1813( C1246 C1813 ) \nC1246_=_C1925( C1246 C1925 ) C1246_=_C2395( C1246 C2395 ) C1246_=_C2431( C1246 C2431 ) C1246_=_C2478( C1246 C2478 ) C1246_=_C2493( C1246 C2493 ) C1246_=_C2625( C1246 C2625 ) \nC1246_=_C3198( C1246 C3198 ) C1246_=_C3240( C1246 C3240 ) C1246_=_C3258( C1246 C3258 ) C1246_=_C3298( C1246 C3298 ) C1246_=_C3411( C1246 C3411 ) C1246_=_C3466( C1246 C3466 ) \nC1246_=_C3541( C1246 C3541 ) C1246_=_C3614( C1246 C3614 ) C1246_=_C3645( C1246 C3645 ) C1246_=_C3780( C1246 C3780 ) C1246_=_C3840( C1246 C3840 ) C1246_=_C4000( C1246 C4000 ) \nC1251_=_C1257( C1251 C1257 ) C1251_=_C1267( C1251 C1267 ) C1251_=_C1271( C1251 C1271 ) C1251_=_C1298( C1251 C1298 ) C1251_=_C1482( C1251 C1482 ) C1251_=_C1504( C1251 C1504 ) \nC1251_=_C1600( C1251 C1600 ) C1251_=_C1601( C1251 C1601 ) C1251_=_C1602( C1251 C1602 ) C1251_=_C1603( C1251 C1603 ) C1251_=_C1604( C1251 C1604 ) C1251_=_C1605( C1251 C1605 ) \nC1251_=_C1606( C1251 C1606 ) C1251_=_C1607( C1251 C1607 ) C1251_=_C1608( C1251 C1608 ) C1251_=_C1610( C1251 C1610 ) C1251_=_C1613( C1251 C1613 ) C1257_=_C1267( C1257 C1267 ) \nC1257_=_C1271( C1257 C1271 ) C1257_=_C1348( C1257 C1348 ) C1257_=_C1556( C1257 C1556 ) C1257_=_C1929( C1257 C1929 ) C1257_=_C2068( C1257 C2068 ) C1257_=_C2087( C1257 C2087 ) \nC1257_=_C2161( C1257 C2161 ) C1257_=_C2201( C1257 C2201 ) C1257_=_C2202( C1257 C2202 ) C1257_=_C2204( C1257 C2204 ) C1257_=_C2205( C1257 C2205 ) C1257_=_C2206( C1257 C2206 ) \nC1257_=_C2207( C1257 C2207 ) C1257_=_C2208( C1257 C2208 ) C1257_=_C2209( C1257 C2209 ) C1257_=_C2210( C1257 C2210 ) C1257_=_C2211( C1257 C2211 ) C1257_=_C2212( C1257 C2212 ) \nC1257_=_C2213( C1257 C2213 ) C1257_=_C2214( C1257 C2214 ) C1257_=_C2215( C1257 C2215 ) C1267_=_C1271( C1267 C1271 ) C1267_=_C1803( C1267 C1803 ) C1267_=_C2076( C1267 C2076 ) \nC1267_=_C2166( C1267 C2166 ) C1267_=_C2207( C1267 C2207 ) C1267_=_C2774( C1267 C2774 ) C1267_=_C3144( C1267 C3144 ) C1267_=_C3171( C1267 C3171 ) C1267_=_C3234( C1267 C3234 ) \nC1267_=_C3459( C1267 C3459 ) C1267_=_C3553( C1267 C3553 ) C1267_=_C3562( C1267 C3562 ) C1267_=_C3563( C1267 C3563 ) C1267_=_C3564( C1267 C3564 ) C1267_=_C3566( C1267 C3566 ) \nC1267_=_C3568( C1267 C3568 ) C1267_=_C3569( C1267 C3569 ) C1271_=_C1765( C1271 C1765 ) C1271_=_C2174( C1271 C2174 ) C1271_=_C2212( C1271 C2212 ) C1271_=_C2429( C1271 C2429 ) \nC1271_=_C2509( C1271 C2509 ) C1271_=_C2780( C1271 C2780 ) C1271_=_C3044( C1271 C3044 ) C1271_=_C3335( C1271 C3335 ) C1271_=_C3465( C1271 C3465 ) C1271_=_C3798( C1271 C3798 ) \nC1271_=_C3823( C1271 C3823 ) C1271_=_C3956( C1271 C3956 ) C1271_=_C3977( C1271 C3977 ) C1277_=_C1281( C1277 C1281 ) C1277_=_C1290( C1277 C1290 ) C1277_=_C1303( C1277 C1303 ) \nC1277_=_C1370( C1277 C1370 ) C1277_=_C1971( C1277 C1971 ) C1277_=_C2262( C1277 C2262 ) C1277_=_C2263( C1277 C2263 ) C1277_=_C2264( C1277 C2264 ) C1277_=_C2265( C1277 C2265 ) \nC1277_=_C2266( C1277 C2266 ) C1277_=_C2267( C1277 C2267 ) C1277_=_C2268( C1277 C2268 ) C1277_=_C2269( C1277 C2269 ) C1277_=_C2271( C1277 C2271 ) C1277_=_C2272( C1277 C2272 ) \nC1277_=_C2273( C1277 C2273 ) C1277_=_C2274( C1277 C2274 ) C1277_=_C2275( C1277 C2275 ) C1277_=_C2276( C1277 C2276 ) C1277_=_C2277( C1277 C2277 ) C1277_=_C2278( C1277 C2278 ) \nC1277_=_C2279( C1277 C2279 ) C1277_=_C2280( C1277 C2280 ) C1277_=_C2281( C1277 C2281 ) C1281_=_C1290( C1281 C1290 ) C1281_=_C1695( C1281 C1695 ) C1281_=_C1799( C1281 C1799 ) \nC1281_=_C1976( C1281 C1976 ) C1281_=_C2310( C1281 C2310 ) C1281_=_C2929( C1281 C2929 ) C1281_=_C3085( C1281 C3085 ) C1281_=_C3187( C1281 C3187 ) C1281_=_C3232( C1281 C3232 ) \nC1281_=_C3412( C1281 C3412 ) C1281_=_C3413( C1281 C3413 ) C1281_=_C3415( C1281 C3415 ) C1281_=_C3416( C1281 C3416 ) C1281_=_C3417( C1281 C3417 ) C1281_=_C3418( C1281 C3418 ) \nC1281_=_C3419( C1281 C3419 ) C1281_=_C3420( C1281 C3420 ) C1281_=_C3421( C1281 C3421 ) C1281_=_C3422( C1281 C3422 ) C1290_=_C1987( C1290 C1987 ) C1290_=_C2280( C1290 C2280 ) \nC1290_=_C2511( C1290 C2511 ) C1290_=_C2781( C1290 C2781 ) C1290_=_C3013( C1290 C3013 ) C1290_=_C3419( C1290 C3419 ) C1290_=_C3440( C1290 C3440 ) C1290_=_C3592( C1290 C3592 ) \nC1290_=_C3749( C1290 C3749 ) C1290_=_C3855( C1290 C3855 ) C1290_=_C3918( C1290 C3918 ) C1290_=_C3923( C1290 C3923 ) C1290_=_C3957( C1290 C3957 ) C1290_=_C4003( C1290 C4003 ) \nC1290_=_C4006( C1290 C4006 ) C1290_=_C4007( C1290 C4007 ) C1297_=_C1298( C1297 C1298 ) C1297_=_C1299( C1297 C1299 ) C1297_=_C1303( C1297 C1303 ) C1297_=_C1305( C1297 C1305 ) \nC1297_=_C1311( C1297 C1311 ) C1297_=_C1319( C1297 C1319 ) C1297_=_C1321( C1297 C1321 ) C1297_=_C1366( C1297 C1366 ) C1297_=_C1439( C1297 C1439 ) C1297_=_C1442( C1297 C1442 ) \nC1297_=_C1445( C1297 C1445 ) C1297_=_C1447( C1297 C1447 ) C1297_=_C1448( C1297 C1448 ) C1297_=_C1449( C1297 C1449 ) C1297_=_C1450( C1297 C1450 ) C1297_=_C1451( C1297 C1451 ) \nC1297_=_C1452( C1297 C1452 ) C1297_=_C1454( C1297 C1454 ) C1297_=_C1455( C1297 C1455 ) C1297_=_C1456( C1297 C1456 ) C1298_=_C1299( C1298 C1299 ) C1298_=_C1303( C1298 C1303 ) \nC1298_=_C1305( C1298 C1305 ) C1298_=_C1311( C1298 C1311 ) C1298_=_C1319( C1298 C1319 ) C1298_=_C1321( C1298 C1321 ) C1298_=_C1482( C1298 C1482 ) C1298_=_C1504( C1298 C1504 ) \nC1298_=_C1600( C1298 C1600 ) C1298_=_C1601( C1298 C1601 ) C1298_=_C1602( C1298 C1602 ) C1298_=_C1603( C1298 C1603 ) C1298_=_C1604( C1298 C1604 ) C1298_=_C1605( C1298 C1605 ) \nC1298_=_C1606( C1298 C1606 ) C1298_=_C1607( C1298 C1607 ) C1298_=_C1608( C1298 C1608 ) C1298_=_C1610( C1298 C1610 ) C1298_=_C1613( C1298 C1613 ) C1299_=_C1303( C1299 C1303 ) \nC1299_=_C1305( C1299 C1305 ) C1299_=_C1311( C1299 C1311 ) C1299_=_C1319( C1299 C1319 ) C1299_=_C1321( C1299 C1321 ) C1299_=_C1369( C1299 C1369 ) C1299_=_C1711( C1299 C1711 ) \nC1299_=_C1816( C1299 C1816 ) C1299_=_C1817( C1299 C1817 ) C1299_=_C1819(</w:t>
      </w:r>
    </w:p>
    <w:p>
      <w:pPr>
        <w:pStyle w:val="PreformattedText"/>
        <w:bidi w:val="0"/>
        <w:spacing w:before="0" w:after="0"/>
        <w:jc w:val="left"/>
        <w:rPr/>
      </w:pPr>
      <w:r>
        <w:rPr/>
        <w:t xml:space="preserve"> </w:t>
      </w:r>
      <w:r>
        <w:rPr/>
        <w:t>C1299 C1819 ) C1299_=_C1821( C1299 C1821 ) C1299_=_C1823( C1299 C1823 ) C1299_=_C1824( C1299 C1824 ) \nC1299_=_C1825( C1299 C1825 ) C1299_=_C1826( C1299 C1826 ) C1299_=_C1827( C1299 C1827 ) C1299_=_C1828( C1299 C1828 ) C1299_=_C1829( C1299 C1829 ) C1299_=_C1830( C1299 C1830 ) \nC1299_=_C1831( C1299 C1831 ) C1299_=_C1832( C1299 C1832 ) C1299_=_C1833( C1299 C1833 ) C1299_=_C1834( C1299 C1834 ) C1299_=_C1835( C1299 C1835 ) C1303_=_C1305( C1303 C1305 ) \nC1303_=_C1311( C1303 C1311 ) C1303_=_C1319( C1303 C1319 ) C1303_=_C1321( C1303 C1321 ) C1303_=_C1370( C1303 C1370 ) C1303_=_C1971( C1303 C1971 ) C1303_=_C2262( C1303 C2262 ) \nC1303_=_C2263( C1303 C2263 ) C1303_=_C2264( C1303 C2264 ) C1303_=_C2265( C1303 C2265 ) C1303_=_C2266( C1303 C2266 ) C1303_=_C2267( C1303 C2267 ) C1303_=_C2268( C1303 C2268 ) \nC1303_=_C2269( C1303 C2269 ) C1303_=_C2271( C1303 C2271 ) C1303_=_C2272( C1303 C2272 ) C1303_=_C2273( C1303 C2273 ) C1303_=_C2274( C1303 C2274 ) C1303_=_C2275( C1303 C2275 ) \nC1303_=_C2276( C1303 C2276 ) C1303_=_C2277( C1303 C2277 ) C1303_=_C2278( C1303 C2278 ) C1303_=_C2279( C1303 C2279 ) C1303_=_C2280( C1303 C2280 ) C1303_=_C2281( C1303 C2281 ) \nC1305_=_C1311( C1305 C1311 ) C1305_=_C1319( C1305 C1319 ) C1305_=_C1321( C1305 C1321 ) C1305_=_C2283( C1305 C2283 ) C1305_=_C2340( C1305 C2340 ) C1305_=_C2342( C1305 C2342 ) \nC1305_=_C2343( C1305 C2343 ) C1305_=_C2345( C1305 C2345 ) C1305_=_C2346( C1305 C2346 ) C1305_=_C2347( C1305 C2347 ) C1305_=_C2348( C1305 C2348 ) C1305_=_C2349( C1305 C2349 ) \nC1305_=_C2350( C1305 C2350 ) C1305_=_C2351( C1305 C2351 ) C1305_=_C2352( C1305 C2352 ) C1305_=_C2353( C1305 C2353 ) C1305_=_C2355( C1305 C2355 ) C1305_=_C2356( C1305 C2356 ) \nC1305_=_C2357( C1305 C2357 ) C1305_=_C2358( C1305 C2358 ) C1305_=_C2359( C1305 C2359 ) C1311_=_C1319( C1311 C1319 ) C1311_=_C1321( C1311 C1321 ) C1311_=_C1375( C1311 C1375 ) \nC1311_=_C1447( C1311 C1447 ) C1311_=_C1827( C1311 C1827 ) C1311_=_C2190( C1311 C2190 ) C1311_=_C2250( C1311 C2250 ) C1311_=_C2267( C1311 C2267 ) C1311_=_C2568( C1311 C2568 ) \nC1311_=_C2944( C1311 C2944 ) C1311_=_C3316( C1311 C3316 ) C1311_=_C3317( C1311 C3317 ) C1311_=_C3318( C1311 C3318 ) C1311_=_C3320( C1311 C3320 ) C1311_=_C3321( C1311 C3321 ) \nC1311_=_C3322( C1311 C3322 ) C1311_=_C3325( C1311 C3325 ) C1311_=_C3326( C1311 C3326 ) C1311_=_C3329( C1311 C3329 ) C1319_=_C1321( C1319 C1321 ) C1319_=_C1386( C1319 C1386 ) \nC1319_=_C1454( C1319 C1454 ) C1319_=_C1498( C1319 C1498 ) C1319_=_C1516( C1319 C1516 ) C1319_=_C1549( C1319 C1549 ) C1319_=_C1833( C1319 C1833 ) C1319_=_C2279( C1319 C2279 ) \nC1319_=_C2547( C1319 C2547 ) C1319_=_C2907( C1319 C2907 ) C1319_=_C2948( C1319 C2948 ) C1319_=_C2968( C1319 C2968 ) C1319_=_C3252( C1319 C3252 ) C1319_=_C3430( C1319 C3430 ) \nC1319_=_C3626( C1319 C3626 ) C1319_=_C3748( C1319 C3748 ) C1319_=_C3965( C1319 C3965 ) C1319_=_C3979( C1319 C3979 ) C1319_=_C3985( C1319 C3985 ) C1319_=_C3986( C1319 C3986 ) \nC1321_=_C1390( C1321 C1390 ) C1321_=_C1815( C1321 C1815 ) C1321_=_C2433( C1321 C2433 ) C1321_=_C2958( C1321 C2958 ) C1321_=_C3242( C1321 C3242 ) C1321_=_C3329( C1321 C3329 ) \nC1321_=_C3338( C1321 C3338 ) C1321_=_C3630( C1321 C3630 ) C1321_=_C3805( C1321 C3805 ) C1321_=_C3986( C1321 C3986 ) C1323_=_C1328( C1323 C1328 ) C1323_=_C1331( C1323 C1331 ) \nC1323_=_C1416( C1323 C1416 ) C1323_=_C2049( C1323 C2049 ) C1323_=_C2181( C1323 C2181 ) C1323_=_C2182( C1323 C2182 ) C1323_=_C2184( C1323 C2184 ) C1323_=_C2187( C1323 C2187 ) \nC1323_=_C2188( C1323 C2188 ) C1323_=_C2190( C1323 C2190 ) C1323_=_C2191( C1323 C2191 ) C1323_=_C2192( C1323 C2192 ) C1323_=_C2193( C1323 C2193 ) C1323_=_C2194( C1323 C2194 ) \nC1323_=_C2195( C1323 C2195 ) C1323_=_C2196( C1323 C2196 ) C1323_=_C2197( C1323 C2197 ) C1323_=_C2198( C1323 C2198 ) C1323_=_C2199( C1323 C2199 ) C1328_=_C1331( C1328 C1331 ) \nC1328_=_C1952( C1328 C1952 ) C1328_=_C2032( C1328 C2032 ) C1328_=_C2248( C1328 C2248 ) C1328_=_C2286( C1328 C2286 ) C1328_=_C2415( C1328 C2415 ) C1328_=_C2434( C1328 C2434 ) \nC1328_=_C2565( C1328 C2565 ) C1328_=_C2566( C1328 C2566 ) C1328_=_C2568( C1328 C2568 ) C1328_=_C2569( C1328 C2569 ) C1328_=_C2570( C1328 C2570 ) C1328_=_C2571( C1328 C2571 ) \nC1328_=_C2572( C1328 C2572 ) C1328_=_C2574( C1328 C2574 ) C1328_=_C2575( C1328 C2575 ) C1328_=_C2576( C1328 C2576 ) C1328_=_C2577( C1328 C2577 ) C1328_=_C2578( C1328 C2578 ) \nC1328_=_C2579( C1328 C2579 ) C1328_=_C2580( C1328 C2580 ) C1331_=_C1772( C1331 C1772 ) C1331_=_C2419( C1331 C2419 ) C1331_=_C2516( C1331 C2516 ) C1331_=_C2581( C1331 C2581 ) \nC1331_=_C2641( C1331 C2641 ) C1331_=_C2825( C1331 C2825 ) C1331_=_C2826( C1331 C2826 ) C1331_=_C2827( C1331 C2827 ) C1331_=_C2828( C1331 C2828 ) C1331_=_C2829( C1331 C2829 ) \nC1331_=_C2830( C1331 C2830 ) C1331_=_C2831( C1331 C2831 ) C1331_=_C2832( C1331 C2832 ) C1331_=_C2834( C1331 C2834 ) C1331_=_C2835( C1331 C2835 ) C1331_=_C2836( C1331 C2836 ) \nC1331_=_C2837( C1331 C2837 ) C1331_=_C2838( C1331 C2838 ) C1331_=_C2839( C1331 C2839 ) C1346_=_C1347( C1346 C1347 ) C1346_=_C1348( C1346 C1348 ) C1346_=_C1350( C1346 C1350 ) \nC1346_=_C1355( C1346 C1355 ) C1346_=_C1772( C1346 C1772 ) C1346_=_C1774( C1346 C1774 ) C1346_=_C1775( C1346 C1775 ) C1346_=_C1776( C1346 C1776 ) C1346_=_C1777( C1346 C1777 ) \nC1346_=_C1778( C1346 C1778 ) C1346_=_C1779( C1346 C1779 ) C1346_=_C1781( C1346 C1781 ) C1346_=_C1783( C1346 C1783 ) C1346_=_C1784( C1346 C1784 ) C1346_=_C1787( C1346 C1787 ) \nC1347_=_C1348( C1347 C1348 ) C1347_=_C1350( C1347 C1350 ) C1347_=_C1355( C1347 C1355 ) C1347_=_C1970( C1347 C1970 ) C1347_=_C2112( C1347 C2112 ) C1347_=_C2113( C1347 C2113 ) \nC1347_=_C2114( C1347 C2114 ) C1347_=_C2115( C1347 C2115 ) C1347_=_C2117( C1347 C2117 ) C1347_=_C2119( C1347 C2119 ) C1347_=_C2120( C1347 C2120 ) C1347_=_C2123( C1347 C2123 ) \nC1348_=_C1350( C1348 C1350 ) C1348_=_C1355( C1348 C1355 ) C1348_=_C1556( C1348 C1556 ) C1348_=_C1929( C1348 C1929 ) C1348_=_C2068( C1348 C2068 ) C1348_=_C2087( C1348 C2087 ) \nC1348_=_C2161( C1348 C2161 ) C1348_=_C2201( C1348 C2201 ) C1348_=_C2202( C1348 C2202 ) C1348_=_C2204( C1348 C2204 ) C1348_=_C2205( C1348 C2205 ) C1348_=_C2206( C1348 C2206 ) \nC1348_=_C2207( C1348 C2207 ) C1348_=_C2208( C1348 C2208 ) C1348_=_C2209( C1348 C2209 ) C1348_=_C2210( C1348 C2210 ) C1348_=_C2211( C1348 C2211 ) C1348_=_C2212( C1348 C2212 ) \nC1348_=_C2213( C1348 C2213 ) C1348_=_C2214( C1348 C2214 ) C1348_=_C2215( C1348 C2215 ) C1350_=_C1355( C1350 C1355 ) C1350_=_C1395( C1350 C1395 ) C1350_=_C2088( C1350 C2088 ) \nC1350_=_C2380( C1350 C2380 ) C1350_=_C2381( C1350 C2381 ) C1350_=_C2382( C1350 C2382 ) C1350_=_C2383( C1350 C2383 ) C1350_=_C2385( C1350 C2385 ) C1350_=_C2386( C1350 C2386 ) \nC1350_=_C2387( C1350 C2387 ) C1350_=_C2388( C1350 C2388 ) C1350_=_C2389( C1350 C2389 ) C1350_=_C2390( C1350 C2390 ) C1350_=_C2391( C1350 C2391 ) C1350_=_C2392( C1350 C2392 ) \nC1350_=_C2393( C1350 C2393 ) C1350_=_C2394( C1350 C2394 ) C1350_=_C2395( C1350 C2395 ) C1355_=_C1795( C1355 C1795 ) C1355_=_C3047( C1355 C3047 ) C1355_=_C3065( C1355 C3065 ) \nC1355_=_C3066( C1355 C3066 ) C1355_=_C3068( C1355 C3068 ) C1355_=_C3069( C1355 C3069 ) C1355_=_C3070( C1355 C3070 ) C1355_=_C3071( C1355 C3071 ) C1355_=_C3072( C1355 C3072 ) \nC1355_=_C3073( C1355 C3073 ) C1355_=_C3074( C1355 C3074 ) C1355_=_C3075( C1355 C3075 ) C1355_=_C3076( C1355 C3076 ) C1355_=_C3078( C1355 C3078 ) C1355_=_C3080( C1355 C3080 ) \nC1366_=_C1367( C1366 C1367 ) C1366_=_C1369( C1366 C1369 ) C1366_=_C1370( C1366 C1370 ) C1366_=_C1375( C1366 C1375 ) C1366_=_C1382( C1366 C1382 ) C1366_=_C1384( C1366 C1384 ) \nC1366_=_C1386( C1366 C1386 ) C1366_=_C1388( C1366 C1388 ) C1366_=_C1390( C1366 C1390 ) C1366_=_C1439( C1366 C1439 ) C1366_=_C1442( C1366 C1442 ) C1366_=_C1445( C1366 C1445 ) \nC1366_=_C1447( C1366 C1447 ) C1366_=_C1448( C1366 C1448 ) C1366_=_C1449( C1366 C1449 ) C1366_=_C1450( C1366 C1450 ) C1366_=_C1451( C1366 C1451 ) C1366_=_C1452( C1366 C1452 ) \nC1366_=_C1454( C1366 C1454 ) C1366_=_C1455( C1366 C1455 ) C1366_=_C1456( C1366 C1456 ) C1367_=_C1369( C1367 C1369 ) C1367_=_C1370( C1367 C1370 ) C1367_=_C1375( C1367 C1375 ) \nC1367_=_C1382( C1367 C1382 ) C1367_=_C1384( C1367 C1384 ) C1367_=_C1386( C1367 C1386 ) C1367_=_C1388( C1367 C1388 ) C1367_=_C1390( C1367 C1390 ) C1367_=_C1614( C1367 C1614 ) \nC1367_=_C1615( C1367 C1615 ) C1367_=_C1616( C1367 C1616 ) C1367_=_C1617( C1367 C1617 ) C1367_=_C1618( C1367 C1618 ) C1367_=_C1619( C1367 C1619 ) C1367_=_C1622( C1367 C1622 ) \nC1367_=_C1623( C1367 C1623 ) C1367_=_C1624( C1367 C1624 ) C1367_=_C1625( C1367 C1625 ) C1367_=_C1627( C1367 C1627 ) C1367_=_C1628( C1367 C1628 ) C1367_=_C1630( C1367 C1630 ) \nC1367_=_C1631( C1367 C1631 ) C1367_=_C1632( C1367 C1632 ) C1367_=_C1633( C1367 C1633 ) C1367_=_C1636( C1367 C1636 ) C1367_=_C1638( C1367 C1638 ) C1369_=_C1370( C1369 C1370 ) \nC1369_=_C1375( C1369 C1375 ) C1369_=_C1382( C1369 C1382 ) C1369_=_C1384( C1369 C1384 ) C1369_=_C1386( C1369 C1386 ) C1369_=_C1388( C1369 C1388 ) C1369_=_C1390( C1369 C1390 ) \nC1369_=_C1711( C1369 C1711 ) C1369_=_C1816( C1369 C1816 ) C1369_=_C1817( C1369 C1817 ) C1369_=_C1819( C1369 C1819 ) C1369_=_C1821( C1369 C1821 ) C1369_=_C1823( C1369 C1823 ) \nC1369_=_C1824( C1369 C1824 ) C1369_=_C1825( C1369 C1825 ) C1369_=_C1826( C1369 C1826 ) C1369_=_C1827( C1369 C1827 ) C1369_=_C1828( C1369 C1828 ) C1369_=_C1829( C1369 C1829 ) \nC1369_=_C1830( C1369 C1830 ) C1369_=_C1831( C1369 C1831 ) C1369_=_C1832( C1369 C1832 ) C1369_=_C1833( C1369 C1833 ) C1369_=_C1834( C1369 C1834 ) C1369_=_C1835( C1369 C1835 ) \nC1370_=_C1375( C1370 C1375 ) C1370_=_C1382( C1370 C1382 ) C1370_=_C1384( C1370 C1384 ) C1370_=_C1386( C1370 C1386 ) C1370_=_C1388( C1370 C1388 ) C1370_=_C1390( C1370 C1390 ) \nC1370_=_C1971( C1370 C1971 ) C1370_=_C2262( C1370 C2262 ) C1370_=_C2263( C1370 C2263 ) C1370_=_C2264( C1370 C2264 ) C1370_=_C2265( C1370 C2265 ) C1370_=_C2266( C1370 C2266 ) \nC1370_=_C2267( C1370 C2267 ) C1370_=_C2268( C1370 C2268 ) C1370_=_C2269( C1370 C2269 ) C1370_=_C2271( C1370 C2271 ) C1370_=_C2272(</w:t>
      </w:r>
    </w:p>
    <w:p>
      <w:pPr>
        <w:pStyle w:val="PreformattedText"/>
        <w:bidi w:val="0"/>
        <w:spacing w:before="0" w:after="0"/>
        <w:jc w:val="left"/>
        <w:rPr/>
      </w:pPr>
      <w:r>
        <w:rPr/>
        <w:t xml:space="preserve"> </w:t>
      </w:r>
      <w:r>
        <w:rPr/>
        <w:t>C1370 C2272 ) C1370_=_C2273( C1370 C2273 ) \nC1370_=_C2274( C1370 C2274 ) C1370_=_C2275( C1370 C2275 ) C1370_=_C2276( C1370 C2276 ) C1370_=_C2277( C1370 C2277 ) C1370_=_C2278( C1370 C2278 ) C1370_=_C2279( C1370 C2279 ) \nC1370_=_C2280( C1370 C2280 ) C1370_=_C2281( C1370 C2281 ) C1375_=_C1382( C1375 C1382 ) C1375_=_C1384( C1375 C1384 ) C1375_=_C1386( C1375 C1386 ) C1375_=_C1388( C1375 C1388 ) \nC1375_=_C1390( C1375 C1390 ) C1375_=_C1447( C1375 C1447 ) C1375_=_C1827( C1375 C1827 ) C1375_=_C2190( C1375 C2190 ) C1375_=_C2250( C1375 C2250 ) C1375_=_C2267( C1375 C2267 ) \nC1375_=_C2568( C1375 C2568 ) C1375_=_C2944( C1375 C2944 ) C1375_=_C3316( C1375 C3316 ) C1375_=_C3317( C1375 C3317 ) C1375_=_C3318( C1375 C3318 ) C1375_=_C3320( C1375 C3320 ) \nC1375_=_C3321( C1375 C3321 ) C1375_=_C3322( C1375 C3322 ) C1375_=_C3325( C1375 C3325 ) C1375_=_C3326( C1375 C3326 ) C1375_=_C3329( C1375 C3329 ) C1382_=_C1384( C1382 C1384 ) \nC1382_=_C1386( C1382 C1386 ) C1382_=_C1388( C1382 C1388 ) C1382_=_C1390( C1382 C1390 ) C1382_=_C1428( C1382 C1428 ) C1382_=_C1632( C1382 C1632 ) C1382_=_C1757( C1382 C1757 ) \nC1382_=_C1917( C1382 C1917 ) C1382_=_C2490( C1382 C2490 ) C1382_=_C3193( C1382 C3193 ) C1382_=_C3211( C1382 C3211 ) C1382_=_C3250( C1382 C3250 ) C1382_=_C3391( C1382 C3391 ) \nC1382_=_C3404( C1382 C3404 ) C1382_=_C3640( C1382 C3640 ) C1382_=_C3733( C1382 C3733 ) C1382_=_C3774( C1382 C3774 ) C1382_=_C3775( C1382 C3775 ) C1382_=_C3776( C1382 C3776 ) \nC1382_=_C3780( C1382 C3780 ) C1382_=_C3781( C1382 C3781 ) C1382_=_C3782( C1382 C3782 ) C1382_=_C3783( C1382 C3783 ) C1384_=_C1386( C1384 C1386 ) C1384_=_C1388( C1384 C1388 ) \nC1384_=_C1390( C1384 C1390 ) C1384_=_C1761( C1384 C1761 ) C1384_=_C1779( C1384 C1779 ) C1384_=_C1983( C1384 C1983 ) C1384_=_C2115( C1384 C2115 ) C1384_=_C3117( C1384 C3117 ) \nC1384_=_C3214( C1384 C3214 ) C1384_=_C3267( C1384 C3267 ) C1384_=_C3307( C1384 C3307 ) C1384_=_C3393( C1384 C3393 ) C1384_=_C3405( C1384 C3405 ) C1384_=_C3545( C1384 C3545 ) \nC1384_=_C3736( C1384 C3736 ) C1384_=_C3775( C1384 C3775 ) C1384_=_C3785( C1384 C3785 ) C1384_=_C3879( C1384 C3879 ) C1384_=_C3880( C1384 C3880 ) C1384_=_C3882( C1384 C3882 ) \nC1384_=_C3883( C1384 C3883 ) C1384_=_C3884( C1384 C3884 ) C1384_=_C3885( C1384 C3885 ) C1386_=_C1388( C1386 C1388 ) C1386_=_C1390( C1386 C1390 ) C1386_=_C1454( C1386 C1454 ) \nC1386_=_C1498( C1386 C1498 ) C1386_=_C1516( C1386 C1516 ) C1386_=_C1549( C1386 C1549 ) C1386_=_C1833( C1386 C1833 ) C1386_=_C2279( C1386 C2279 ) C1386_=_C2547( C1386 C2547 ) \nC1386_=_C2907( C1386 C2907 ) C1386_=_C2948( C1386 C2948 ) C1386_=_C2968( C1386 C2968 ) C1386_=_C3252( C1386 C3252 ) C1386_=_C3430( C1386 C3430 ) C1386_=_C3626( C1386 C3626 ) \nC1386_=_C3748( C1386 C3748 ) C1386_=_C3965( C1386 C3965 ) C1386_=_C3979( C1386 C3979 ) C1386_=_C3985( C1386 C3985 ) C1386_=_C3986( C1386 C3986 ) C1388_=_C1390( C1388 C1390 ) \nC1388_=_C2355( C1388 C2355 ) C1388_=_C2624( C1388 C2624 ) C1388_=_C3284( C1388 C3284 ) C1388_=_C3529( C1388 C3529 ) C1388_=_C3540( C1388 C3540 ) C1388_=_C3619( C1388 C3619 ) \nC1388_=_C3629( C1388 C3629 ) C1388_=_C3772( C1388 C3772 ) C1388_=_C3838( C1388 C3838 ) C1388_=_C3901( C1388 C3901 ) C1388_=_C4032( C1388 C4032 ) C1388_=_C4040( C1388 C4040 ) \nC1388_=_C4041( C1388 C4041 ) C1388_=_C4042( C1388 C4042 ) C1388_=_C4043( C1388 C4043 ) C1390_=_C1815( C1390 C1815 ) C1390_=_C2433( C1390 C2433 ) C1390_=_C2958( C1390 C2958 ) \nC1390_=_C3242( C1390 C3242 ) C1390_=_C3329( C1390 C3329 ) C1390_=_C3338( C1390 C3338 ) C1390_=_C3630( C1390 C3630 ) C1390_=_C3805( C1390 C3805 ) C1390_=_C3986( C1390 C3986 ) \nC1395_=_C1405( C1395 C1405 ) C1395_=_C1410( C1395 C1410 ) C1395_=_C2088( C1395 C2088 ) C1395_=_C2380( C1395 C2380 ) C1395_=_C2381( C1395 C2381 ) C1395_=_C2382( C1395 C2382 ) \nC1395_=_C2383( C1395 C2383 ) C1395_=_C2385( C1395 C2385 ) C1395_=_C2386( C1395 C2386 ) C1395_=_C2387( C1395 C2387 ) C1395_=_C2388( C1395 C2388 ) C1395_=_C2389( C1395 C2389 ) \nC1395_=_C2390( C1395 C2390 ) C1395_=_C2391( C1395 C2391 ) C1395_=_C2392( C1395 C2392 ) C1395_=_C2393( C1395 C2393 ) C1395_=_C2394( C1395 C2394 ) C1395_=_C2395( C1395 C2395 ) \nC1405_=_C1410( C1405 C1410 ) C1405_=_C1469( C1405 C1469 ) C1405_=_C1566( C1405 C1566 ) C1405_=_C1895( C1405 C1895 ) C1405_=_C2098( C1405 C2098 ) C1405_=_C2522( C1405 C2522 ) \nC1405_=_C2884( C1405 C2884 ) C1405_=_C2932( C1405 C2932 ) C1405_=_C3146( C1405 C3146 ) C1405_=_C3532( C1405 C3532 ) C1405_=_C3669( C1405 C3669 ) C1405_=_C3670( C1405 C3670 ) \nC1405_=_C3672( C1405 C3672 ) C1405_=_C3673( C1405 C3673 ) C1405_=_C3674( C1405 C3674 ) C1405_=_C3676( C1405 C3676 ) C1405_=_C3679( C1405 C3679 ) C1405_=_C3680( C1405 C3680 ) \nC1405_=_C3681( C1405 C3681 ) C1410_=_C1550( C1410 C1550 ) C1410_=_C1571( C1410 C1571 ) C1410_=_C1856( C1410 C1856 ) C1410_=_C2003( C1410 C2003 ) C1410_=_C2103( C1410 C2103 ) \nC1410_=_C2258( C1410 C2258 ) C1410_=_C2338( C1410 C2338 ) C1410_=_C2394( C1410 C2394 ) C1410_=_C2665( C1410 C2665 ) C1410_=_C3152( C1410 C3152 ) C1410_=_C3180( C1410 C3180 ) \nC1410_=_C3270( C1410 C3270 ) C1410_=_C3441( C1410 C3441 ) C1410_=_C3447( C1410 C3447 ) C1410_=_C3513( C1410 C3513 ) C1410_=_C3550( C1410 C3550 ) C1410_=_C3612( C1410 C3612 ) \nC1410_=_C3627( C1410 C3627 ) C1410_=_C3662( C1410 C3662 ) C1410_=_C3710( C1410 C3710 ) C1410_=_C3789( C1410 C3789 ) C1410_=_C3924( C1410 C3924 ) C1410_=_C4019( C1410 C4019 ) \nC1410_=_C4020( C1410 C4020 ) C1416_=_C1418( C1416 C1418 ) C1416_=_C1423( C1416 C1423 ) C1416_=_C1425( C1416 C1425 ) C1416_=_C1428( C1416 C1428 ) C1416_=_C1434( C1416 C1434 ) \nC1416_=_C2049( C1416 C2049 ) C1416_=_C2181( C1416 C2181 ) C1416_=_C2182( C1416 C2182 ) C1416_=_C2184( C1416 C2184 ) C1416_=_C2187( C1416 C2187 ) C1416_=_C2188( C1416 C2188 ) \nC1416_=_C2190( C1416 C2190 ) C1416_=_C2191( C1416 C2191 ) C1416_=_C2192( C1416 C2192 ) C1416_=_C2193( C1416 C2193 ) C1416_=_C2194( C1416 C2194 ) C1416_=_C2195( C1416 C2195 ) \nC1416_=_C2196( C1416 C2196 ) C1416_=_C2197( C1416 C2197 ) C1416_=_C2198( C1416 C2198 ) C1416_=_C2199( C1416 C2199 ) C1418_=_C1423( C1418 C1423 ) C1418_=_C1425( C1418 C1425 ) \nC1418_=_C1428( C1418 C1428 ) C1418_=_C1434( C1418 C1434 ) C1418_=_C1488( C1418 C1488 ) C1418_=_C1512( C1418 C1512 ) C1418_=_C1605( C1418 C1605 ) C1418_=_C1793( C1418 C1793 ) \nC1418_=_C2054( C1418 C2054 ) C1418_=_C2959( C1418 C2959 ) C1418_=_C2961( C1418 C2961 ) C1418_=_C2963( C1418 C2963 ) C1418_=_C2966( C1418 C2966 ) C1418_=_C2967( C1418 C2967 ) \nC1418_=_C2968( C1418 C2968 ) C1418_=_C2969( C1418 C2969 ) C1418_=_C2971( C1418 C2971 ) C1418_=_C2972( C1418 C2972 ) C1423_=_C1425( C1423 C1425 ) C1423_=_C1428( C1423 C1428 ) \nC1423_=_C1434( C1423 C1434 ) C1423_=_C1560( C1423 C1560 ) C1423_=_C1935( C1423 C1935 ) C1423_=_C2057( C1423 C2057 ) C1423_=_C2074( C1423 C2074 ) C1423_=_C2094( C1423 C2094 ) \nC1423_=_C2204( C1423 C2204 ) C1423_=_C2420( C1423 C2420 ) C1423_=_C2554( C1423 C2554 ) C1423_=_C3049( C1423 C3049 ) C1423_=_C3199( C1423 C3199 ) C1423_=_C3221( C1423 C3221 ) \nC1423_=_C3222( C1423 C3222 ) C1423_=_C3223( C1423 C3223 ) C1423_=_C3224( C1423 C3224 ) C1423_=_C3226( C1423 C3226 ) C1423_=_C3227( C1423 C3227 ) C1423_=_C3228( C1423 C3228 ) \nC1425_=_C1428( C1425 C1428 ) C1425_=_C1434( C1425 C1434 ) C1425_=_C1909( C1425 C1909 ) C1425_=_C2345( C1425 C2345 ) C1425_=_C2484( C1425 C2484 ) C1425_=_C3185( C1425 C3185 ) \nC1425_=_C3244( C1425 C3244 ) C1425_=_C3287( C1425 C3287 ) C1425_=_C3288( C1425 C3288 ) C1425_=_C3289( C1425 C3289 ) C1425_=_C3292( C1425 C3292 ) C1425_=_C3293( C1425 C3293 ) \nC1425_=_C3297( C1425 C3297 ) C1425_=_C3298( C1425 C3298 ) C1425_=_C3299( C1425 C3299 ) C1425_=_C3300( C1425 C3300 ) C1425_=_C3301( C1425 C3301 ) C1428_=_C1434( C1428 C1434 ) \nC1428_=_C1632( C1428 C1632 ) C1428_=_C1757( C1428 C1757 ) C1428_=_C1917( C1428 C1917 ) C1428_=_C2490( C1428 C2490 ) C1428_=_C3193( C1428 C3193 ) C1428_=_C3211( C1428 C3211 ) \nC1428_=_C3250( C1428 C3250 ) C1428_=_C3391( C1428 C3391 ) C1428_=_C3404( C1428 C3404 ) C1428_=_C3640( C1428 C3640 ) C1428_=_C3733( C1428 C3733 ) C1428_=_C3774( C1428 C3774 ) \nC1428_=_C3775( C1428 C3775 ) C1428_=_C3776( C1428 C3776 ) C1428_=_C3780( C1428 C3780 ) C1428_=_C3781( C1428 C3781 ) C1428_=_C3782( C1428 C3782 ) C1428_=_C3783( C1428 C3783 ) \nC1434_=_C1813( C1434 C1813 ) C1434_=_C1925( C1434 C1925 ) C1434_=_C2395( C1434 C2395 ) C1434_=_C2431( C1434 C2431 ) C1434_=_C2478( C1434 C2478 ) C1434_=_C2493( C1434 C2493 ) \nC1434_=_C2625( C1434 C2625 ) C1434_=_C3198( C1434 C3198 ) C1434_=_C3240( C1434 C3240 ) C1434_=_C3258( C1434 C3258 ) C1434_=_C3298( C1434 C3298 ) C1434_=_C3411( C1434 C3411 ) \nC1434_=_C3466( C1434 C3466 ) C1434_=_C3541( C1434 C3541 ) C1434_=_C3614( C1434 C3614 ) C1434_=_C3645( C1434 C3645 ) C1434_=_C3780( C1434 C3780 ) C1434_=_C3840( C1434 C3840 ) \nC1434_=_C4000( C1434 C4000 ) C1439_=_C1442( C1439 C1442 ) C1439_=_C1445( C1439 C1445 ) C1439_=_C1447( C1439 C1447 ) C1439_=_C1448( C1439 C1448 ) C1439_=_C1449( C1439 C1449 ) \nC1439_=_C1450( C1439 C1450 ) C1439_=_C1451( C1439 C1451 ) C1439_=_C1452( C1439 C1452 ) C1439_=_C1454( C1439 C1454 ) C1439_=_C1455( C1439 C1455 ) C1439_=_C1456( C1439 C1456 ) \nC1439_=_C1819( C1439 C1819 ) C1439_=_C2181( C1439 C2181 ) C1439_=_C2248( C1439 C2248 ) C1439_=_C2250( C1439 C2250 ) C1439_=_C2255( C1439 C2255 ) C1439_=_C2258( C1439 C2258 ) \nC1442_=_C1445( C1442 C1445 ) C1442_=_C1447( C1442 C1447 ) C1442_=_C1448( C1442 C1448 ) C1442_=_C1449( C1442 C1449 ) C1442_=_C1450( C1442 C1450 ) C1442_=_C1451( C1442 C1451 ) \nC1442_=_C1452( C1442 C1452 ) C1442_=_C1454( C1442 C1454 ) C1442_=_C1455( C1442 C1455 ) C1442_=_C1456( C1442 C1456 ) C1442_=_C2182( C1442 C2182 ) C1442_=_C2340( C1442 C2340 ) \nC1442_=_C2380( C1442 C2380 ) C1442_=_C2415( C1442 C2415 ) C1442_=_C2418( C1442 C2418 ) C1442_=_C2419( C1442 C2419 ) C1442_=_C2420( C1442 C2420 ) C1442_=_C2429( C1442 C2429 ) \nC1442_=_C2431( C1442 C2431 ) C1442_=_C2433( C1442 C2433 ) C1445_=_C1447( C1445 C1447 ) C1445_=_C1448( C1445 C1448 ) C1445_=_C1449( C1445 C1449 ) C1445_=_C1450( C1445 C1450 ) \nC1445_=_C1451(</w:t>
      </w:r>
    </w:p>
    <w:p>
      <w:pPr>
        <w:pStyle w:val="PreformattedText"/>
        <w:bidi w:val="0"/>
        <w:spacing w:before="0" w:after="0"/>
        <w:jc w:val="left"/>
        <w:rPr/>
      </w:pPr>
      <w:r>
        <w:rPr/>
        <w:t xml:space="preserve"> </w:t>
      </w:r>
      <w:r>
        <w:rPr/>
        <w:t>C1445 C1451 ) C1445_=_C1452( C1445 C1452 ) C1445_=_C1454( C1445 C1454 ) C1445_=_C1455( C1445 C1455 ) C1445_=_C1456( C1445 C1456 ) C1445_=_C1825( C1445 C1825 ) \nC1445_=_C2265( C1445 C2265 ) C1445_=_C2787( C1445 C2787 ) C1445_=_C2942( C1445 C2942 ) C1445_=_C2944( C1445 C2944 ) C1445_=_C2948( C1445 C2948 ) C1445_=_C2952( C1445 C2952 ) \nC1445_=_C2958( C1445 C2958 ) C1447_=_C1448( C1447 C1448 ) C1447_=_C1449( C1447 C1449 ) C1447_=_C1450( C1447 C1450 ) C1447_=_C1451( C1447 C1451 ) C1447_=_C1452( C1447 C1452 ) \nC1447_=_C1454( C1447 C1454 ) C1447_=_C1455( C1447 C1455 ) C1447_=_C1456( C1447 C1456 ) C1447_=_C1827( C1447 C1827 ) C1447_=_C2190( C1447 C2190 ) C1447_=_C2250( C1447 C2250 ) \nC1447_=_C2267( C1447 C2267 ) C1447_=_C2568( C1447 C2568 ) C1447_=_C2944( C1447 C2944 ) C1447_=_C3316( C1447 C3316 ) C1447_=_C3317( C1447 C3317 ) C1447_=_C3318( C1447 C3318 ) \nC1447_=_C3320( C1447 C3320 ) C1447_=_C3321( C1447 C3321 ) C1447_=_C3322( C1447 C3322 ) C1447_=_C3325( C1447 C3325 ) C1447_=_C3326( C1447 C3326 ) C1447_=_C3329( C1447 C3329 ) \nC1448_=_C1449( C1448 C1449 ) C1448_=_C1450( C1448 C1450 ) C1448_=_C1451( C1448 C1451 ) C1448_=_C1452( C1448 C1452 ) C1448_=_C1454( C1448 C1454 ) C1448_=_C1455( C1448 C1455 ) \nC1448_=_C1456( C1448 C1456 ) C1448_=_C2347( C1448 C2347 ) C1448_=_C2672( C1448 C2672 ) C1448_=_C3221( C1448 C3221 ) C1448_=_C3335( C1448 C3335 ) C1448_=_C3338( C1448 C3338 ) \nC1449_=_C1450( C1449 C1450 ) C1449_=_C1451( C1449 C1451 ) C1449_=_C1452( C1449 C1452 ) C1449_=_C1454( C1449 C1454 ) C1449_=_C1455( C1449 C1455 ) C1449_=_C1456( C1449 C1456 ) \nC1449_=_C1828( C1449 C1828 ) C1449_=_C2191( C1449 C2191 ) C1449_=_C2569( C1449 C2569 ) C1449_=_C2675( C1449 C2675 ) C1449_=_C3316( C1449 C3316 ) C1449_=_C3351( C1449 C3351 ) \nC1449_=_C3474( C1449 C3474 ) C1450_=_C1451( C1450 C1451 ) C1450_=_C1452( C1450 C1452 ) C1450_=_C1454( C1450 C1454 ) C1450_=_C1455( C1450 C1455 ) C1450_=_C1456( C1450 C1456 ) \nC1450_=_C1829( C1450 C1829 ) C1450_=_C2192( C1450 C2192 ) C1450_=_C2570( C1450 C2570 ) C1450_=_C3317( C1450 C3317 ) C1450_=_C3591( C1450 C3591 ) C1450_=_C3592( C1450 C3592 ) \nC1451_=_C1452( C1451 C1452 ) C1451_=_C1454( C1451 C1454 ) C1451_=_C1455( C1451 C1455 ) C1451_=_C1456( C1451 C1456 ) C1451_=_C1830( C1451 C1830 ) C1451_=_C2274( C1451 C2274 ) \nC1451_=_C2391( C1451 C2391 ) C1451_=_C3318( C1451 C3318 ) C1451_=_C3626( C1451 C3626 ) C1451_=_C3627( C1451 C3627 ) C1451_=_C3629( C1451 C3629 ) C1451_=_C3630( C1451 C3630 ) \nC1452_=_C1454( C1452 C1454 ) C1452_=_C1455( C1452 C1455 ) C1452_=_C1456( C1452 C1456 ) C1452_=_C2351( C1452 C2351 ) C1452_=_C2676( C1452 C2676 ) C1452_=_C3224( C1452 C3224 ) \nC1452_=_C3798( C1452 C3798 ) C1452_=_C3805( C1452 C3805 ) C1454_=_C1455( C1454 C1455 ) C1454_=_C1456( C1454 C1456 ) C1454_=_C1498( C1454 C1498 ) C1454_=_C1516( C1454 C1516 ) \nC1454_=_C1549( C1454 C1549 ) C1454_=_C1833( C1454 C1833 ) C1454_=_C2279( C1454 C2279 ) C1454_=_C2547( C1454 C2547 ) C1454_=_C2907( C1454 C2907 ) C1454_=_C2948( C1454 C2948 ) \nC1454_=_C2968( C1454 C2968 ) C1454_=_C3252( C1454 C3252 ) C1454_=_C3430( C1454 C3430 ) C1454_=_C3626( C1454 C3626 ) C1454_=_C3748( C1454 C3748 ) C1454_=_C3965( C1454 C3965 ) \nC1454_=_C3979( C1454 C3979 ) C1454_=_C3985( C1454 C3985 ) C1454_=_C3986( C1454 C3986 ) C1455_=_C1456( C1455 C1456 ) C1455_=_C1834( C1455 C1834 ) C1455_=_C2195( C1455 C2195 ) \nC1455_=_C2575( C1455 C2575 ) C1455_=_C2835( C1455 C2835 ) C1455_=_C3325( C1455 C3325 ) C1456_=_C1835( C1456 C1835 ) C1456_=_C2196( C1456 C2196 ) C1456_=_C2576( C1456 C2576 ) \nC1456_=_C3326( C1456 C3326 ) C1468_=_C1469( C1468 C1469 ) C1468_=_C1475( C1468 C1475 ) C1468_=_C1480( C1468 C1480 ) C1468_=_C1974( C1468 C1974 ) C1468_=_C2365( C1468 C2365 ) \nC1468_=_C2735( C1468 C2735 ) C1468_=_C2910( C1468 C2910 ) C1468_=_C2942( C1468 C2942 ) C1468_=_C3004( C1468 C3004 ) C1468_=_C3114( C1468 C3114 ) C1468_=_C3115( C1468 C3115 ) \nC1468_=_C3116( C1468 C3116 ) C1468_=_C3117( C1468 C3117 ) C1468_=_C3119( C1468 C3119 ) C1468_=_C3120( C1468 C3120 ) C1468_=_C3121( C1468 C3121 ) C1468_=_C3122( C1468 C3122 ) \nC1468_=_C3123( C1468 C3123 ) C1468_=_C3125( C1468 C3125 ) C1468_=_C3126( C1468 C3126 ) C1469_=_C1475( C1469 C1475 ) C1469_=_C1480( C1469 C1480 ) C1469_=_C1566( C1469 C1566 ) \nC1469_=_C1895( C1469 C1895 ) C1469_=_C2098( C1469 C2098 ) C1469_=_C2522( C1469 C2522 ) C1469_=_C2884( C1469 C2884 ) C1469_=_C2932( C1469 C2932 ) C1469_=_C3146( C1469 C3146 ) \nC1469_=_C3532( C1469 C3532 ) C1469_=_C3669( C1469 C3669 ) C1469_=_C3670( C1469 C3670 ) C1469_=_C3672( C1469 C3672 ) C1469_=_C3673( C1469 C3673 ) C1469_=_C3674( C1469 C3674 ) \nC1469_=_C3676( C1469 C3676 ) C1469_=_C3679( C1469 C3679 ) C1469_=_C3680( C1469 C3680 ) C1469_=_C3681( C1469 C3681 ) C1475_=_C1480( C1475 C1480 ) C1475_=_C1940( C1475 C1940 ) \nC1475_=_C1984( C1475 C1984 ) C1475_=_C2561( C1475 C2561 ) C1475_=_C2651( C1475 C2651 ) C1475_=_C2999( C1475 C2999 ) C1475_=_C3308( C1475 C3308 ) C1475_=_C3379( C1475 C3379 ) \nC1475_=_C3879( C1475 C3879 ) C1475_=_C3909( C1475 C3909 ) C1475_=_C3916( C1475 C3916 ) C1475_=_C3928( C1475 C3928 ) C1475_=_C3929( C1475 C3929 ) C1475_=_C3932( C1475 C3932 ) \nC1475_=_C3933( C1475 C3933 ) C1480_=_C2107( C1480 C2107 ) C1480_=_C2530( C1480 C2530 ) C1480_=_C2895( C1480 C2895 ) C1480_=_C3031( C1480 C3031 ) C1480_=_C3763( C1480 C3763 ) \nC1480_=_C3853( C1480 C3853 ) C1480_=_C3861( C1480 C3861 ) C1480_=_C4012( C1480 C4012 ) C1480_=_C4017( C1480 C4017 ) C1480_=_C4049( C1480 C4049 ) C1480_=_C4063( C1480 C4063 ) \nC1480_=_C4070( C1480 C4070 ) C1480_=_C4098( C1480 C4098 ) C1482_=_C1488( C1482 C1488 ) C1482_=_C1496( C1482 C1496 ) C1482_=_C1498( C1482 C1498 ) C1482_=_C1500( C1482 C1500 ) \nC1482_=_C1504( C1482 C1504 ) C1482_=_C1600( C1482 C1600 ) C1482_=_C1601( C1482 C1601 ) C1482_=_C1602( C1482 C1602 ) C1482_=_C1603( C1482 C1603 ) C1482_=_C1604( C1482 C1604 ) \nC1482_=_C1605( C1482 C1605 ) C1482_=_C1606( C1482 C1606 ) C1482_=_C1607( C1482 C1607 ) C1482_=_C1608( C1482 C1608 ) C1482_=_C1610( C1482 C1610 ) C1482_=_C1613( C1482 C1613 ) \nC1488_=_C1496( C1488 C1496 ) C1488_=_C1498( C1488 C1498 ) C1488_=_C1500( C1488 C1500 ) C1488_=_C1512( C1488 C1512 ) C1488_=_C1605( C1488 C1605 ) C1488_=_C1793( C1488 C1793 ) \nC1488_=_C2054( C1488 C2054 ) C1488_=_C2959( C1488 C2959 ) C1488_=_C2961( C1488 C2961 ) C1488_=_C2963( C1488 C2963 ) C1488_=_C2966( C1488 C2966 ) C1488_=_C2967( C1488 C2967 ) \nC1488_=_C2968( C1488 C2968 ) C1488_=_C2969( C1488 C2969 ) C1488_=_C2971( C1488 C2971 ) C1488_=_C2972( C1488 C2972 ) C1496_=_C1498( C1496 C1498 ) C1496_=_C1500( C1496 C1500 ) \nC1496_=_C1514( C1496 C1514 ) C1496_=_C1738( C1496 C1738 ) C1496_=_C1855( C1496 C1855 ) C1496_=_C1920( C1496 C1920 ) C1496_=_C2040( C1496 C2040 ) C1496_=_C2966( C1496 C2966 ) \nC1496_=_C3380( C1496 C3380 ) C1496_=_C3451( C1496 C3451 ) C1496_=_C3936( C1496 C3936 ) C1496_=_C3937( C1496 C3937 ) C1496_=_C3941( C1496 C3941 ) C1496_=_C3943( C1496 C3943 ) \nC1496_=_C3945( C1496 C3945 ) C1496_=_C3946( C1496 C3946 ) C1498_=_C1500( C1498 C1500 ) C1498_=_C1516( C1498 C1516 ) C1498_=_C1549( C1498 C1549 ) C1498_=_C1833( C1498 C1833 ) \nC1498_=_C2279( C1498 C2279 ) C1498_=_C2547( C1498 C2547 ) C1498_=_C2907( C1498 C2907 ) C1498_=_C2948( C1498 C2948 ) C1498_=_C2968( C1498 C2968 ) C1498_=_C3252( C1498 C3252 ) \nC1498_=_C3430( C1498 C3430 ) C1498_=_C3626( C1498 C3626 ) C1498_=_C3748( C1498 C3748 ) C1498_=_C3965( C1498 C3965 ) C1498_=_C3979( C1498 C3979 ) C1498_=_C3985( C1498 C3985 ) \nC1498_=_C3986( C1498 C3986 ) C1500_=_C1520( C1500 C1520 ) C1500_=_C2177( C1500 C2177 ) C1500_=_C2696( C1500 C2696 ) C1500_=_C2969( C1500 C2969 ) C1500_=_C3490( C1500 C3490 ) \nC1500_=_C3608( C1500 C3608 ) C1500_=_C3851( C1500 C3851 ) C1500_=_C3981( C1500 C3981 ) C1500_=_C4085( C1500 C4085 ) C1500_=_C4086( C1500 C4086 ) C1504_=_C1512( C1504 C1512 ) \nC1504_=_C1514( C1504 C1514 ) C1504_=_C1516( C1504 C1516 ) C1504_=_C1520( C1504 C1520 ) C1504_=_C1600( C1504 C1600 ) C1504_=_C1601( C1504 C1601 ) C1504_=_C1602( C1504 C1602 ) \nC1504_=_C1603( C1504 C1603 ) C1504_=_C1604( C1504 C1604 ) C1504_=_C1605( C1504 C1605 ) C1504_=_C1606( C1504 C1606 ) C1504_=_C1607( C1504 C1607 ) C1504_=_C1608( C1504 C1608 ) \nC1504_=_C1610( C1504 C1610 ) C1504_=_C1613( C1504 C1613 ) C1512_=_C1514( C1512 C1514 ) C1512_=_C1516( C1512 C1516 ) C1512_=_C1520( C1512 C1520 ) C1512_=_C1605( C1512 C1605 ) \nC1512_=_C1793( C1512 C1793 ) C1512_=_C2054( C1512 C2054 ) C1512_=_C2959( C1512 C2959 ) C1512_=_C2961( C1512 C2961 ) C1512_=_C2963( C1512 C2963 ) C1512_=_C2966( C1512 C2966 ) \nC1512_=_C2967( C1512 C2967 ) C1512_=_C2968( C1512 C2968 ) C1512_=_C2969( C1512 C2969 ) C1512_=_C2971( C1512 C2971 ) C1512_=_C2972( C1512 C2972 ) C1514_=_C1516( C1514 C1516 ) \nC1514_=_C1520( C1514 C1520 ) C1514_=_C1738( C1514 C1738 ) C1514_=_C1855( C1514 C1855 ) C1514_=_C1920( C1514 C1920 ) C1514_=_C2040( C1514 C2040 ) C1514_=_C2966( C1514 C2966 ) \nC1514_=_C3380( C1514 C3380 ) C1514_=_C3451( C1514 C3451 ) C1514_=_C3936( C1514 C3936 ) C1514_=_C3937( C1514 C3937 ) C1514_=_C3941( C1514 C3941 ) C1514_=_C3943( C1514 C3943 ) \nC1514_=_C3945( C1514 C3945 ) C1514_=_C3946( C1514 C3946 ) C1516_=_C1520( C1516 C1520 ) C1516_=_C1549( C1516 C1549 ) C1516_=_C1833( C1516 C1833 ) C1516_=_C2279( C1516 C2279 ) \nC1516_=_C2547( C1516 C2547 ) C1516_=_C2907( C1516 C2907 ) C1516_=_C2948( C1516 C2948 ) C1516_=_C2968( C1516 C2968 ) C1516_=_C3252( C1516 C3252 ) C1516_=_C3430( C1516 C3430 ) \nC1516_=_C3626( C1516 C3626 ) C1516_=_C3748( C1516 C3748 ) C1516_=_C3965( C1516 C3965 ) C1516_=_C3979( C1516 C3979 ) C1516_=_C3985( C1516 C3985 ) C1516_=_C3986( C1516 C3986 ) \nC1520_=_C2177( C1520 C2177 ) C1520_=_C2696( C1520 C2696 ) C1520_=_C2969( C1520 C2969 ) C1520_=_C3490( C1520 C3490 ) C1520_=_C3608( C1520 C3608 ) C1520_=_C3851( C1520 C3851 ) \nC1520_=_C3981( C1520 C3981 ) C1520_=_C4085( C1520 C4085 ) C1520_=_C4086( C1520 C4086 ) C1525_=_C1534( C1525 C1534 ) C1525_=_C1543( C1525 C1543 ) C1525_=_C1549( C1525 C1549 ) \nC1525_=_C1550( C1525 C1550 ) C1525_=_C1686( C1525 C1686 ) C1525_=_C1687(</w:t>
      </w:r>
    </w:p>
    <w:p>
      <w:pPr>
        <w:pStyle w:val="PreformattedText"/>
        <w:bidi w:val="0"/>
        <w:spacing w:before="0" w:after="0"/>
        <w:jc w:val="left"/>
        <w:rPr/>
      </w:pPr>
      <w:r>
        <w:rPr/>
        <w:t xml:space="preserve"> </w:t>
      </w:r>
      <w:r>
        <w:rPr/>
        <w:t>C1525 C1687 ) C1525_=_C1689( C1525 C1689 ) C1525_=_C1690( C1525 C1690 ) C1525_=_C1691( C1525 C1691 ) \nC1525_=_C1692( C1525 C1692 ) C1525_=_C1693( C1525 C1693 ) C1525_=_C1694( C1525 C1694 ) C1525_=_C1695( C1525 C1695 ) C1525_=_C1696( C1525 C1696 ) C1525_=_C1697( C1525 C1697 ) \nC1525_=_C1698( C1525 C1698 ) C1525_=_C1699( C1525 C1699 ) C1525_=_C1702( C1525 C1702 ) C1525_=_C1703( C1525 C1703 ) C1525_=_C1705( C1525 C1705 ) C1525_=_C1708( C1525 C1708 ) \nC1534_=_C1543( C1534 C1543 ) C1534_=_C1549( C1534 C1549 ) C1534_=_C1550( C1534 C1550 ) C1534_=_C2305( C1534 C2305 ) C1534_=_C2532( C1534 C2532 ) C1534_=_C2627( C1534 C2627 ) \nC1534_=_C2698( C1534 C2698 ) C1534_=_C2700( C1534 C2700 ) C1534_=_C2702( C1534 C2702 ) C1534_=_C2703( C1534 C2703 ) C1534_=_C2704( C1534 C2704 ) C1534_=_C2706( C1534 C2706 ) \nC1534_=_C2707( C1534 C2707 ) C1534_=_C2708( C1534 C2708 ) C1534_=_C2709( C1534 C2709 ) C1534_=_C2710( C1534 C2710 ) C1534_=_C2711( C1534 C2711 ) C1534_=_C2712( C1534 C2712 ) \nC1534_=_C2713( C1534 C2713 ) C1534_=_C2716( C1534 C2716 ) C1543_=_C1549( C1543 C1549 ) C1543_=_C1550( C1543 C1550 ) C1543_=_C1852( C1543 C1852 ) C1543_=_C2167( C1543 C2167 ) \nC1543_=_C2255( C1543 C2255 ) C1543_=_C2334( C1543 C2334 ) C1543_=_C3172( C1543 C3172 ) C1543_=_C3434( C1543 C3434 ) C1543_=_C3480( C1543 C3480 ) C1543_=_C3543( C1543 C3543 ) \nC1543_=_C3655( C1543 C3655 ) C1543_=_C3656( C1543 C3656 ) C1543_=_C3658( C1543 C3658 ) C1543_=_C3659( C1543 C3659 ) C1543_=_C3660( C1543 C3660 ) C1543_=_C3662( C1543 C3662 ) \nC1543_=_C3666( C1543 C3666 ) C1549_=_C1550( C1549 C1550 ) C1549_=_C1833( C1549 C1833 ) C1549_=_C2279( C1549 C2279 ) C1549_=_C2547( C1549 C2547 ) C1549_=_C2907( C1549 C2907 ) \nC1549_=_C2948( C1549 C2948 ) C1549_=_C2968( C1549 C2968 ) C1549_=_C3252( C1549 C3252 ) C1549_=_C3430( C1549 C3430 ) C1549_=_C3626( C1549 C3626 ) C1549_=_C3748( C1549 C3748 ) \nC1549_=_C3965( C1549 C3965 ) C1549_=_C3979( C1549 C3979 ) C1549_=_C3985( C1549 C3985 ) C1549_=_C3986( C1549 C3986 ) C1550_=_C1571( C1550 C1571 ) C1550_=_C1856( C1550 C1856 ) \nC1550_=_C2003( C1550 C2003 ) C1550_=_C2103( C1550 C2103 ) C1550_=_C2258( C1550 C2258 ) C1550_=_C2338( C1550 C2338 ) C1550_=_C2394( C1550 C2394 ) C1550_=_C2665( C1550 C2665 ) \nC1550_=_C3152( C1550 C3152 ) C1550_=_C3180( C1550 C3180 ) C1550_=_C3270( C1550 C3270 ) C1550_=_C3441( C1550 C3441 ) C1550_=_C3447( C1550 C3447 ) C1550_=_C3513( C1550 C3513 ) \nC1550_=_C3550( C1550 C3550 ) C1550_=_C3612( C1550 C3612 ) C1550_=_C3627( C1550 C3627 ) C1550_=_C3662( C1550 C3662 ) C1550_=_C3710( C1550 C3710 ) C1550_=_C3789( C1550 C3789 ) \nC1550_=_C3924( C1550 C3924 ) C1550_=_C4019( C1550 C4019 ) C1550_=_C4020( C1550 C4020 ) C1556_=_C1560( C1556 C1560 ) C1556_=_C1566( C1556 C1566 ) C1556_=_C1571( C1556 C1571 ) \nC1556_=_C1929( C1556 C1929 ) C1556_=_C2068( C1556 C2068 ) C1556_=_C2087( C1556 C2087 ) C1556_=_C2161( C1556 C2161 ) C1556_=_C2201( C1556 C2201 ) C1556_=_C2202( C1556 C2202 ) \nC1556_=_C2204( C1556 C2204 ) C1556_=_C2205( C1556 C2205 ) C1556_=_C2206( C1556 C2206 ) C1556_=_C2207( C1556 C2207 ) C1556_=_C2208( C1556 C2208 ) C1556_=_C2209( C1556 C2209 ) \nC1556_=_C2210( C1556 C2210 ) C1556_=_C2211( C1556 C2211 ) C1556_=_C2212( C1556 C2212 ) C1556_=_C2213( C1556 C2213 ) C1556_=_C2214( C1556 C2214 ) C1556_=_C2215( C1556 C2215 ) \nC1560_=_C1566( C1560 C1566 ) C1560_=_C1571( C1560 C1571 ) C1560_=_C1935( C1560 C1935 ) C1560_=_C2057( C1560 C2057 ) C1560_=_C2074( C1560 C2074 ) C1560_=_C2094( C1560 C2094 ) \nC1560_=_C2204( C1560 C2204 ) C1560_=_C2420( C1560 C2420 ) C1560_=_C2554( C1560 C2554 ) C1560_=_C3049( C1560 C3049 ) C1560_=_C3199( C1560 C3199 ) C1560_=_C3221( C1560 C3221 ) \nC1560_=_C3222( C1560 C3222 ) C1560_=_C3223( C1560 C3223 ) C1560_=_C3224( C1560 C3224 ) C1560_=_C3226( C1560 C3226 ) C1560_=_C3227( C1560 C3227 ) C1560_=_C3228( C1560 C3228 ) \nC1566_=_C1571( C1566 C1571 ) C1566_=_C1895( C1566 C1895 ) C1566_=_C2098( C1566 C2098 ) C1566_=_C2522( C1566 C2522 ) C1566_=_C2884( C1566 C2884 ) C1566_=_C2932( C1566 C2932 ) \nC1566_=_C3146( C1566 C3146 ) C1566_=_C3532( C1566 C3532 ) C1566_=_C3669( C1566 C3669 ) C1566_=_C3670( C1566 C3670 ) C1566_=_C3672( C1566 C3672 ) C1566_=_C3673( C1566 C3673 ) \nC1566_=_C3674( C1566 C3674 ) C1566_=_C3676( C1566 C3676 ) C1566_=_C3679( C1566 C3679 ) C1566_=_C3680( C1566 C3680 ) C1566_=_C3681( C1566 C3681 ) C1571_=_C1856( C1571 C1856 ) \nC1571_=_C2003( C1571 C2003 ) C1571_=_C2103( C1571 C2103 ) C1571_=_C2258( C1571 C2258 ) C1571_=_C2338( C1571 C2338 ) C1571_=_C2394( C1571 C2394 ) C1571_=_C2665( C1571 C2665 ) \nC1571_=_C3152( C1571 C3152 ) C1571_=_C3180( C1571 C3180 ) C1571_=_C3270( C1571 C3270 ) C1571_=_C3441( C1571 C3441 ) C1571_=_C3447( C1571 C3447 ) C1571_=_C3513( C1571 C3513 ) \nC1571_=_C3550( C1571 C3550 ) C1571_=_C3612( C1571 C3612 ) C1571_=_C3627( C1571 C3627 ) C1571_=_C3662( C1571 C3662 ) C1571_=_C3710( C1571 C3710 ) C1571_=_C3789( C1571 C3789 ) \nC1571_=_C3924( C1571 C3924 ) C1571_=_C4019( C1571 C4019 ) C1571_=_C4020( C1571 C4020 ) C1600_=_C1601( C1600 C1601 ) C1600_=_C1602( C1600 C1602 ) C1600_=_C1603( C1600 C1603 ) \nC1600_=_C1604( C1600 C1604 ) C1600_=_C1605( C1600 C1605 ) C1600_=_C1606( C1600 C1606 ) C1600_=_C1607( C1600 C1607 ) C1600_=_C1608( C1600 C1608 ) C1600_=_C1610( C1600 C1610 ) \nC1600_=_C1613( C1600 C1613 ) C1600_=_C1852( C1600 C1852 ) C1600_=_C1855( C1600 C1855 ) C1600_=_C1856( C1600 C1856 ) C1601_=_C1602( C1601 C1602 ) C1601_=_C1603( C1601 C1603 ) \nC1601_=_C1604( C1601 C1604 ) C1601_=_C1605( C1601 C1605 ) C1601_=_C1606( C1601 C1606 ) C1601_=_C1607( C1601 C1607 ) C1601_=_C1608( C1601 C1608 ) C1601_=_C1610( C1601 C1610 ) \nC1601_=_C1613( C1601 C1613 ) C1601_=_C1970( C1601 C1970 ) C1601_=_C1971( C1601 C1971 ) C1601_=_C1974( C1601 C1974 ) C1601_=_C1976( C1601 C1976 ) C1601_=_C1983( C1601 C1983 ) \nC1601_=_C1984( C1601 C1984 ) C1601_=_C1986( C1601 C1986 ) C1601_=_C1987( C1601 C1987 ) C1602_=_C1603( C1602 C1603 ) C1602_=_C1604( C1602 C1604 ) C1602_=_C1605( C1602 C1605 ) \nC1602_=_C1606( C1602 C1606 ) C1602_=_C1607( C1602 C1607 ) C1602_=_C1608( C1602 C1608 ) C1602_=_C1610( C1602 C1610 ) C1602_=_C1613( C1602 C1613 ) C1602_=_C2049( C1602 C2049 ) \nC1602_=_C2054( C1602 C2054 ) C1602_=_C2057( C1602 C2057 ) C1603_=_C1604( C1603 C1604 ) C1603_=_C1605( C1603 C1605 ) C1603_=_C1606( C1603 C1606 ) C1603_=_C1607( C1603 C1607 ) \nC1603_=_C1608( C1603 C1608 ) C1603_=_C1610( C1603 C1610 ) C1603_=_C1613( C1603 C1613 ) C1603_=_C2365( C1603 C2365 ) C1604_=_C1605( C1604 C1605 ) C1604_=_C1606( C1604 C1606 ) \nC1604_=_C1607( C1604 C1607 ) C1604_=_C1608( C1604 C1608 ) C1604_=_C1610( C1604 C1610 ) C1604_=_C1613( C1604 C1613 ) C1604_=_C2516( C1604 C2516 ) C1604_=_C2522( C1604 C2522 ) \nC1604_=_C2530( C1604 C2530 ) C1605_=_C1606( C1605 C1606 ) C1605_=_C1607( C1605 C1607 ) C1605_=_C1608( C1605 C1608 ) C1605_=_C1610( C1605 C1610 ) C1605_=_C1613( C1605 C1613 ) \nC1605_=_C1793( C1605 C1793 ) C1605_=_C2054( C1605 C2054 ) C1605_=_C2959( C1605 C2959 ) C1605_=_C2961( C1605 C2961 ) C1605_=_C2963( C1605 C2963 ) C1605_=_C2966( C1605 C2966 ) \nC1605_=_C2967( C1605 C2967 ) C1605_=_C2968( C1605 C2968 ) C1605_=_C2969( C1605 C2969 ) C1605_=_C2971( C1605 C2971 ) C1605_=_C2972( C1605 C2972 ) C1606_=_C1607( C1606 C1607 ) \nC1606_=_C1608( C1606 C1608 ) C1606_=_C1610( C1606 C1610 ) C1606_=_C1613( C1606 C1613 ) C1606_=_C1696( C1606 C1696 ) C1606_=_C2702( C1606 C2702 ) C1606_=_C3430( C1606 C3430 ) \nC1607_=_C1608( C1607 C1608 ) C1607_=_C1610( C1607 C1610 ) C1607_=_C1613( C1607 C1613 ) C1607_=_C3447( C1607 C3447 ) C1608_=_C1610( C1608 C1610 ) C1608_=_C1613( C1608 C1613 ) \nC1608_=_C3553( C1608 C3553 ) C1608_=_C3561( C1608 C3561 ) C1610_=_C1613( C1610 C1613 ) C1610_=_C1656( C1610 C1656 ) C1610_=_C2967( C1610 C2967 ) C1610_=_C3076( C1610 C3076 ) \nC1610_=_C3937( C1610 C3937 ) C1610_=_C3979( C1610 C3979 ) C1610_=_C3981( C1610 C3981 ) C1613_=_C2802( C1613 C2802 ) C1613_=_C2971( C1613 C2971 ) C1613_=_C3299( C1613 C3299 ) \nC1613_=_C3363( C1613 C3363 ) C1613_=_C3680( C1613 C3680 ) C1613_=_C3782( C1613 C3782 ) C1613_=_C3945( C1613 C3945 ) C1613_=_C3985( C1613 C3985 ) C1613_=_C4006( C1613 C4006 ) \nC1613_=_C4030( C1613 C4030 ) C1613_=_C4041( C1613 C4041 ) C1613_=_C4056( C1613 C4056 ) C1613_=_C4086( C1613 C4086 ) C1613_=_C4098( C1613 C4098 ) C1614_=_C1615( C1614 C1615 ) \nC1614_=_C1616( C1614 C1616 ) C1614_=_C1617( C1614 C1617 ) C1614_=_C1618( C1614 C1618 ) C1614_=_C1619( C1614 C1619 ) C1614_=_C1622( C1614 C1622 ) C1614_=_C1623( C1614 C1623 ) \nC1614_=_C1624( C1614 C1624 ) C1614_=_C1625( C1614 C1625 ) C1614_=_C1627( C1614 C1627 ) C1614_=_C1628( C1614 C1628 ) C1614_=_C1630( C1614 C1630 ) C1614_=_C1631( C1614 C1631 ) \nC1614_=_C1632( C1614 C1632 ) C1614_=_C1633( C1614 C1633 ) C1614_=_C1636( C1614 C1636 ) C1614_=_C1638( C1614 C1638 ) C1614_=_C1747( C1614 C1747 ) C1614_=_C1749( C1614 C1749 ) \nC1614_=_C1751( C1614 C1751 ) C1614_=_C1753( C1614 C1753 ) C1614_=_C1757( C1614 C1757 ) C1614_=_C1761( C1614 C1761 ) C1614_=_C1764( C1614 C1764 ) C1614_=_C1765( C1614 C1765 ) \nC1615_=_C1616( C1615 C1616 ) C1615_=_C1617( C1615 C1617 ) C1615_=_C1618( C1615 C1618 ) C1615_=_C1619( C1615 C1619 ) C1615_=_C1622( C1615 C1622 ) C1615_=_C1623( C1615 C1623 ) \nC1615_=_C1624( C1615 C1624 ) C1615_=_C1625( C1615 C1625 ) C1615_=_C1627( C1615 C1627 ) C1615_=_C1628( C1615 C1628 ) C1615_=_C1630( C1615 C1630 ) C1615_=_C1631( C1615 C1631 ) \nC1615_=_C1632( C1615 C1632 ) C1615_=_C1633( C1615 C1633 ) C1615_=_C1636( C1615 C1636 ) C1615_=_C1638( C1615 C1638 ) C1615_=_C1790( C1615 C1790 ) C1615_=_C1793( C1615 C1793 ) \nC1615_=_C1795( C1615 C1795 ) C1615_=_C1796( C1615 C1796 ) C1615_=_C1799( C1615 C1799 ) C1615_=_C1803( C1615 C1803 ) C1615_=_C1813( C1615 C1813 ) C1615_=_C1815( C1615 C1815 ) \nC1616_=_C1617( C1616 C1617 ) C1616_=_C1618( C1616 C1618 ) C1616_=_C1619( C1616 C1619 ) C1616_=_C1622( C1616 C1622 ) C1616_=_C1623( C1616 C1623 ) C1616_=_C1624( C1616 C1624 ) \nC1616_=_C1625( C1616 C1625 ) C1616_=_C1627( C1616 C1627 ) C1616_=_C1628( C1616 C1628 ) C1616_=_C1630( C1616 C1630 ) C1616_=_C1631(</w:t>
      </w:r>
    </w:p>
    <w:p>
      <w:pPr>
        <w:pStyle w:val="PreformattedText"/>
        <w:bidi w:val="0"/>
        <w:spacing w:before="0" w:after="0"/>
        <w:jc w:val="left"/>
        <w:rPr/>
      </w:pPr>
      <w:r>
        <w:rPr/>
        <w:t xml:space="preserve"> </w:t>
      </w:r>
      <w:r>
        <w:rPr/>
        <w:t>C1616 C1631 ) C1616_=_C1632( C1616 C1632 ) \nC1616_=_C1633( C1616 C1633 ) C1616_=_C1636( C1616 C1636 ) C1616_=_C1638( C1616 C1638 ) C1616_=_C1817( C1616 C1817 ) C1617_=_C1618( C1617 C1618 ) C1617_=_C1619( C1617 C1619 ) \nC1617_=_C1622( C1617 C1622 ) C1617_=_C1623( C1617 C1623 ) C1617_=_C1624( C1617 C1624 ) C1617_=_C1625( C1617 C1625 ) C1617_=_C1627( C1617 C1627 ) C1617_=_C1628( C1617 C1628 ) \nC1617_=_C1630( C1617 C1630 ) C1617_=_C1631( C1617 C1631 ) C1617_=_C1632( C1617 C1632 ) C1617_=_C1633( C1617 C1633 ) C1617_=_C1636( C1617 C1636 ) C1617_=_C1638( C1617 C1638 ) \nC1617_=_C1686( C1617 C1686 ) C1617_=_C2305( C1617 C2305 ) C1617_=_C2310( C1617 C2310 ) C1618_=_C1619( C1618 C1619 ) C1618_=_C1622( C1618 C1622 ) C1618_=_C1623( C1618 C1623 ) \nC1618_=_C1624( C1618 C1624 ) C1618_=_C1625( C1618 C1625 ) C1618_=_C1627( C1618 C1627 ) C1618_=_C1628( C1618 C1628 ) C1618_=_C1630( C1618 C1630 ) C1618_=_C1631( C1618 C1631 ) \nC1618_=_C1632( C1618 C1632 ) C1618_=_C1633( C1618 C1633 ) C1618_=_C1636( C1618 C1636 ) C1618_=_C1638( C1618 C1638 ) C1618_=_C2484( C1618 C2484 ) C1618_=_C2490( C1618 C2490 ) \nC1618_=_C2493( C1618 C2493 ) C1619_=_C1622( C1619 C1622 ) C1619_=_C1623( C1619 C1623 ) C1619_=_C1624( C1619 C1624 ) C1619_=_C1625( C1619 C1625 ) C1619_=_C1627( C1619 C1627 ) \nC1619_=_C1628( C1619 C1628 ) C1619_=_C1630( C1619 C1630 ) C1619_=_C1631( C1619 C1631 ) C1619_=_C1632( C1619 C1632 ) C1619_=_C1633( C1619 C1633 ) C1619_=_C1636( C1619 C1636 ) \nC1619_=_C1638( C1619 C1638 ) C1619_=_C2910( C1619 C2910 ) C1622_=_C1623( C1622 C1623 ) C1622_=_C1624( C1622 C1624 ) C1622_=_C1625( C1622 C1625 ) C1622_=_C1627( C1622 C1627 ) \nC1622_=_C1628( C1622 C1628 ) C1622_=_C1630( C1622 C1630 ) C1622_=_C1631( C1622 C1631 ) C1622_=_C1632( C1622 C1632 ) C1622_=_C1633( C1622 C1633 ) C1622_=_C1636( C1622 C1636 ) \nC1622_=_C1638( C1622 C1638 ) C1622_=_C1692( C1622 C1692 ) C1622_=_C3185( C1622 C3185 ) C1622_=_C3187( C1622 C3187 ) C1622_=_C3193( C1622 C3193 ) C1622_=_C3198( C1622 C3198 ) \nC1623_=_C1624( C1623 C1624 ) C1623_=_C1625( C1623 C1625 ) C1623_=_C1627( C1623 C1627 ) C1623_=_C1628( C1623 C1628 ) C1623_=_C1630( C1623 C1630 ) C1623_=_C1631( C1623 C1631 ) \nC1623_=_C1632( C1623 C1632 ) C1623_=_C1633( C1623 C1633 ) C1623_=_C1636( C1623 C1636 ) C1623_=_C1638( C1623 C1638 ) C1623_=_C3211( C1623 C3211 ) C1623_=_C3214( C1623 C3214 ) \nC1624_=_C1625( C1624 C1625 ) C1624_=_C1627( C1624 C1627 ) C1624_=_C1628( C1624 C1628 ) C1624_=_C1630( C1624 C1630 ) C1624_=_C1631( C1624 C1631 ) C1624_=_C1632( C1624 C1632 ) \nC1624_=_C1633( C1624 C1633 ) C1624_=_C1636( C1624 C1636 ) C1624_=_C1638( C1624 C1638 ) C1624_=_C2266( C1624 C2266 ) C1624_=_C2963( C1624 C2963 ) C1624_=_C3127( C1624 C3127 ) \nC1624_=_C3232( C1624 C3232 ) C1624_=_C3234( C1624 C3234 ) C1624_=_C3240( C1624 C3240 ) C1624_=_C3242( C1624 C3242 ) C1625_=_C1627( C1625 C1627 ) C1625_=_C1628( C1625 C1628 ) \nC1625_=_C1630( C1625 C1630 ) C1625_=_C1631( C1625 C1631 ) C1625_=_C1632( C1625 C1632 ) C1625_=_C1633( C1625 C1633 ) C1625_=_C1636( C1625 C1636 ) C1625_=_C1638( C1625 C1638 ) \nC1625_=_C2269( C1625 C2269 ) C1625_=_C3391( C1625 C3391 ) C1625_=_C3393( C1625 C3393 ) C1627_=_C1628( C1627 C1628 ) C1627_=_C1630( C1627 C1630 ) C1627_=_C1631( C1627 C1631 ) \nC1627_=_C1632( C1627 C1632 ) C1627_=_C1633( C1627 C1633 ) C1627_=_C1636( C1627 C1636 ) C1627_=_C1638( C1627 C1638 ) C1627_=_C2271( C1627 C2271 ) C1627_=_C3412( C1627 C3412 ) \nC1627_=_C3434( C1627 C3434 ) C1627_=_C3440( C1627 C3440 ) C1627_=_C3441( C1627 C3441 ) C1628_=_C1630( C1628 C1630 ) C1628_=_C1631( C1628 C1631 ) C1628_=_C1632( C1628 C1632 ) \nC1628_=_C1633( C1628 C1633 ) C1628_=_C1636( C1628 C1636 ) C1628_=_C1638( C1628 C1638 ) C1628_=_C3451( C1628 C3451 ) C1630_=_C1631( C1630 C1631 ) C1630_=_C1632( C1630 C1632 ) \nC1630_=_C1633( C1630 C1633 ) C1630_=_C1636( C1630 C1636 ) C1630_=_C1638( C1630 C1638 ) C1630_=_C2208( C1630 C2208 ) C1630_=_C3222( C1630 C3222 ) C1631_=_C1632( C1631 C1632 ) \nC1631_=_C1633( C1631 C1633 ) C1631_=_C1636( C1631 C1636 ) C1631_=_C1638( C1631 C1638 ) C1631_=_C2349( C1631 C2349 ) C1631_=_C3069( C1631 C3069 ) C1631_=_C3733( C1631 C3733 ) \nC1631_=_C3736( C1631 C3736 ) C1632_=_C1633( C1632 C1633 ) C1632_=_C1636( C1632 C1636 ) C1632_=_C1638( C1632 C1638 ) C1632_=_C1757( C1632 C1757 ) C1632_=_C1917( C1632 C1917 ) \nC1632_=_C2490( C1632 C2490 ) C1632_=_C3193( C1632 C3193 ) C1632_=_C3211( C1632 C3211 ) C1632_=_C3250( C1632 C3250 ) C1632_=_C3391( C1632 C3391 ) C1632_=_C3404( C1632 C3404 ) \nC1632_=_C3640( C1632 C3640 ) C1632_=_C3733( C1632 C3733 ) C1632_=_C3774( C1632 C3774 ) C1632_=_C3775( C1632 C3775 ) C1632_=_C3776( C1632 C3776 ) C1632_=_C3780( C1632 C3780 ) \nC1632_=_C3781( C1632 C3781 ) C1632_=_C3782( C1632 C3782 ) C1632_=_C3783( C1632 C3783 ) C1633_=_C1636( C1633 C1636 ) C1633_=_C1638( C1633 C1638 ) C1633_=_C3116( C1633 C3116 ) \nC1633_=_C3774( C1633 C3774 ) C1633_=_C3785( C1633 C3785 ) C1633_=_C3789( C1633 C3789 ) C1636_=_C1638( C1636 C1638 ) C1636_=_C2215( C1636 C2215 ) C1636_=_C3080( C1636 C3080 ) \nC1636_=_C3568( C1636 C3568 ) C1636_=_C3781( C1636 C3781 ) C1636_=_C3884( C1636 C3884 ) C1636_=_C3977( C1636 C3977 ) C1638_=_C3783( C1638 C3783 ) C1638_=_C3885( C1638 C3885 ) \nC1638_=_C4020( C1638 C4020 ) C1639_=_C1640( C1639 C1640 ) C1639_=_C1641( C1639 C1641 ) C1639_=_C1642( C1639 C1642 ) C1639_=_C1643( C1639 C1643 ) C1639_=_C1645( C1639 C1645 ) \nC1639_=_C1648( C1639 C1648 ) C1639_=_C1650( C1639 C1650 ) C1639_=_C1652( C1639 C1652 ) C1639_=_C1653( C1639 C1653 ) C1639_=_C1654( C1639 C1654 ) C1639_=_C1655( C1639 C1655 ) \nC1639_=_C1656( C1639 C1656 ) C1639_=_C1711( C1639 C1711 ) C1640_=_C1641( C1640 C1641 ) C1640_=_C1642( C1640 C1642 ) C1640_=_C1643( C1640 C1643 ) C1640_=_C1645( C1640 C1645 ) \nC1640_=_C1648( C1640 C1648 ) C1640_=_C1650( C1640 C1650 ) C1640_=_C1652( C1640 C1652 ) C1640_=_C1653( C1640 C1653 ) C1640_=_C1654( C1640 C1654 ) C1640_=_C1655( C1640 C1655 ) \nC1640_=_C1656( C1640 C1656 ) C1640_=_C1738( C1640 C1738 ) C1641_=_C1642( C1641 C1642 ) C1641_=_C1643( C1641 C1643 ) C1641_=_C1645( C1641 C1645 ) C1641_=_C1648( C1641 C1648 ) \nC1641_=_C1650( C1641 C1650 ) C1641_=_C1652( C1641 C1652 ) C1641_=_C1653( C1641 C1653 ) C1641_=_C1654( C1641 C1654 ) C1641_=_C1655( C1641 C1655 ) C1641_=_C1656( C1641 C1656 ) \nC1642_=_C1643( C1642 C1643 ) C1642_=_C1645( C1642 C1645 ) C1642_=_C1648( C1642 C1648 ) C1642_=_C1650( C1642 C1650 ) C1642_=_C1652( C1642 C1652 ) C1642_=_C1653( C1642 C1653 ) \nC1642_=_C1654( C1642 C1654 ) C1642_=_C1655( C1642 C1655 ) C1642_=_C1656( C1642 C1656 ) C1643_=_C1645( C1643 C1645 ) C1643_=_C1648( C1643 C1648 ) C1643_=_C1650( C1643 C1650 ) \nC1643_=_C1652( C1643 C1652 ) C1643_=_C1653( C1643 C1653 ) C1643_=_C1654( C1643 C1654 ) C1643_=_C1655( C1643 C1655 ) C1643_=_C1656( C1643 C1656 ) C1643_=_C2691( C1643 C2691 ) \nC1643_=_C2694( C1643 C2694 ) C1643_=_C2695( C1643 C2695 ) C1643_=_C2696( C1643 C2696 ) C1643_=_C2697( C1643 C2697 ) C1645_=_C1648( C1645 C1648 ) C1645_=_C1650( C1645 C1650 ) \nC1645_=_C1652( C1645 C1652 ) C1645_=_C1653( C1645 C1653 ) C1645_=_C1654( C1645 C1654 ) C1645_=_C1655( C1645 C1655 ) C1645_=_C1656( C1645 C1656 ) C1645_=_C1690( C1645 C1690 ) \nC1645_=_C2929( C1645 C2929 ) C1645_=_C2932( C1645 C2932 ) C1648_=_C1650( C1648 C1650 ) C1648_=_C1652( C1648 C1652 ) C1648_=_C1653( C1648 C1653 ) C1648_=_C1654( C1648 C1654 ) \nC1648_=_C1655( C1648 C1655 ) C1648_=_C1656( C1648 C1656 ) C1648_=_C2815( C1648 C2815 ) C1648_=_C3131( C1648 C3131 ) C1648_=_C3598( C1648 C3598 ) C1648_=_C3605( C1648 C3605 ) \nC1648_=_C3607( C1648 C3607 ) C1648_=_C3608( C1648 C3608 ) C1648_=_C3609( C1648 C3609 ) C1650_=_C1652( C1650 C1652 ) C1650_=_C1653( C1650 C1653 ) C1650_=_C1654( C1650 C1654 ) \nC1650_=_C1655( C1650 C1655 ) C1650_=_C1656( C1650 C1656 ) C1650_=_C2706( C1650 C2706 ) C1650_=_C3068( C1650 C3068 ) C1650_=_C3320( C1650 C3320 ) C1650_=_C3655( C1650 C3655 ) \nC1650_=_C3691( C1650 C3691 ) C1650_=_C3697( C1650 C3697 ) C1650_=_C3700( C1650 C3700 ) C1650_=_C3701( C1650 C3701 ) C1652_=_C1653( C1652 C1653 ) C1652_=_C1654( C1652 C1654 ) \nC1652_=_C1655( C1652 C1655 ) C1652_=_C1656( C1652 C1656 ) C1653_=_C1654( C1653 C1654 ) C1653_=_C1655( C1653 C1655 ) C1653_=_C1656( C1653 C1656 ) C1653_=_C3722( C1653 C3722 ) \nC1653_=_C3846( C1653 C3846 ) C1653_=_C3850( C1653 C3850 ) C1653_=_C3851( C1653 C3851 ) C1653_=_C3852( C1653 C3852 ) C1653_=_C3853( C1653 C3853 ) C1654_=_C1655( C1654 C1655 ) \nC1654_=_C1656( C1654 C1656 ) C1654_=_C2709( C1654 C2709 ) C1654_=_C2817( C1654 C2817 ) C1654_=_C3072( C1654 C3072 ) C1654_=_C3133( C1654 C3133 ) C1654_=_C3321( C1654 C3321 ) \nC1654_=_C3658( C1654 C3658 ) C1654_=_C3866( C1654 C3866 ) C1654_=_C3869( C1654 C3869 ) C1654_=_C3870( C1654 C3870 ) C1655_=_C1656( C1655 C1656 ) C1655_=_C2710( C1655 C2710 ) \nC1655_=_C3074( C1655 C3074 ) C1655_=_C3322( C1655 C3322 ) C1655_=_C3659( C1655 C3659 ) C1655_=_C3909( C1655 C3909 ) C1655_=_C3910( C1655 C3910 ) C1655_=_C3913( C1655 C3913 ) \nC1655_=_C3914( C1655 C3914 ) C1656_=_C2967( C1656 C2967 ) C1656_=_C3076( C1656 C3076 ) C1656_=_C3937( C1656 C3937 ) C1656_=_C3979( C1656 C3979 ) C1656_=_C3981( C1656 C3981 ) \nC1670_=_C1753( C1670 C1753 ) C1670_=_C2502( C1670 C2502 ) C1670_=_C2584( C1670 C2584 ) C1670_=_C2738( C1670 C2738 ) C1670_=_C2976( C1670 C2976 ) C1670_=_C3034( C1670 C3034 ) \nC1670_=_C3351( C1670 C3351 ) C1670_=_C3352( C1670 C3352 ) C1670_=_C3353( C1670 C3353 ) C1670_=_C3354( C1670 C3354 ) C1670_=_C3355( C1670 C3355 ) C1670_=_C3356( C1670 C3356 ) \nC1670_=_C3358( C1670 C3358 ) C1670_=_C3360( C1670 C3360 ) C1670_=_C3361( C1670 C3361 ) C1670_=_C3362( C1670 C3362 ) C1670_=_C3363( C1670 C3363 ) C1686_=_C1687( C1686 C1687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2( C1686 C1702 ) \nC1686_=_C1703(</w:t>
      </w:r>
    </w:p>
    <w:p>
      <w:pPr>
        <w:pStyle w:val="PreformattedText"/>
        <w:bidi w:val="0"/>
        <w:spacing w:before="0" w:after="0"/>
        <w:jc w:val="left"/>
        <w:rPr/>
      </w:pPr>
      <w:r>
        <w:rPr/>
        <w:t xml:space="preserve"> </w:t>
      </w:r>
      <w:r>
        <w:rPr/>
        <w:t>C1686 C1703 ) C1686_=_C1705( C1686 C1705 ) C1686_=_C1708( C1686 C1708 ) C1686_=_C2305( C1686 C2305 ) C1686_=_C2310( C1686 C2310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2( C1687 C1702 ) C1687_=_C1703( C1687 C1703 ) \nC1687_=_C1705( C1687 C1705 ) C1687_=_C1708( C1687 C1708 ) C1687_=_C2532( C1687 C2532 ) C1687_=_C2547( C1687 C2547 ) C1689_=_C1690( C1689 C1690 ) C1689_=_C1691( C1689 C1691 ) \nC1689_=_C1692( C1689 C1692 ) C1689_=_C1693( C1689 C1693 ) C1689_=_C1694( C1689 C1694 ) C1689_=_C1695( C1689 C1695 ) C1689_=_C1696( C1689 C1696 ) C1689_=_C1697( C1689 C1697 ) \nC1689_=_C1698( C1689 C1698 ) C1689_=_C1699( C1689 C1699 ) C1689_=_C1702( C1689 C1702 ) C1689_=_C1703( C1689 C1703 ) C1689_=_C1705( C1689 C1705 ) C1689_=_C1708( C1689 C1708 ) \nC1689_=_C2264( C1689 C2264 ) C1689_=_C2698( C1689 C2698 ) C1689_=_C2907( C1689 C2907 ) C1690_=_C1691( C1690 C1691 ) C1690_=_C1692( C1690 C1692 ) C1690_=_C1693( C1690 C1693 ) \nC1690_=_C1694( C1690 C1694 ) C1690_=_C1695( C1690 C1695 ) C1690_=_C1696( C1690 C1696 ) C1690_=_C1697( C1690 C1697 ) C1690_=_C1698( C1690 C1698 ) C1690_=_C1699( C1690 C1699 ) \nC1690_=_C1702( C1690 C1702 ) C1690_=_C1703( C1690 C1703 ) C1690_=_C1705( C1690 C1705 ) C1690_=_C1708( C1690 C1708 ) C1690_=_C2929( C1690 C2929 ) C1690_=_C2932( C1690 C2932 ) \nC1691_=_C1692( C1691 C1692 ) C1691_=_C1693( C1691 C1693 ) C1691_=_C1694( C1691 C1694 ) C1691_=_C1695( C1691 C1695 ) C1691_=_C1696( C1691 C1696 ) C1691_=_C1697( C1691 C1697 ) \nC1691_=_C1698( C1691 C1698 ) C1691_=_C1699( C1691 C1699 ) C1691_=_C1702( C1691 C1702 ) C1691_=_C1703( C1691 C1703 ) C1691_=_C1705( C1691 C1705 ) C1691_=_C1708( C1691 C1708 ) \nC1691_=_C3085( C1691 C3085 ) C1692_=_C1693( C1692 C1693 ) C1692_=_C1694( C1692 C1694 ) C1692_=_C1695( C1692 C1695 ) C1692_=_C1696( C1692 C1696 ) C1692_=_C1697( C1692 C1697 ) \nC1692_=_C1698( C1692 C1698 ) C1692_=_C1699( C1692 C1699 ) C1692_=_C1702( C1692 C1702 ) C1692_=_C1703( C1692 C1703 ) C1692_=_C1705( C1692 C1705 ) C1692_=_C1708( C1692 C1708 ) \nC1692_=_C3185( C1692 C3185 ) C1692_=_C3187( C1692 C3187 ) C1692_=_C3193( C1692 C3193 ) C1692_=_C3198( C1692 C3198 ) C1693_=_C1694( C1693 C1694 ) C1693_=_C1695( C1693 C1695 ) \nC1693_=_C1696( C1693 C1696 ) C1693_=_C1697( C1693 C1697 ) C1693_=_C1698( C1693 C1698 ) C1693_=_C1699( C1693 C1699 ) C1693_=_C1702( C1693 C1702 ) C1693_=_C1703( C1693 C1703 ) \nC1693_=_C1705( C1693 C1705 ) C1693_=_C1708( C1693 C1708 ) C1693_=_C2700( C1693 C2700 ) C1693_=_C3244( C1693 C3244 ) C1693_=_C3250( C1693 C3250 ) C1693_=_C3252( C1693 C3252 ) \nC1693_=_C3258( C1693 C3258 ) C1694_=_C1695( C1694 C1695 ) C1694_=_C1696( C1694 C1696 ) C1694_=_C1697( C1694 C1697 ) C1694_=_C1698( C1694 C1698 ) C1694_=_C1699( C1694 C1699 ) \nC1694_=_C1702( C1694 C1702 ) C1694_=_C1703( C1694 C1703 ) C1694_=_C1705( C1694 C1705 ) C1694_=_C1708( C1694 C1708 ) C1694_=_C1776( C1694 C1776 ) C1694_=_C2114( C1694 C2114 ) \nC1694_=_C2674( C1694 C2674 ) C1694_=_C3379( C1694 C3379 ) C1694_=_C3380( C1694 C3380 ) C1694_=_C3384( C1694 C3384 ) C1694_=_C3386( C1694 C3386 ) C1694_=_C3387( C1694 C3387 ) \nC1695_=_C1696( C1695 C1696 ) C1695_=_C1697( C1695 C1697 ) C1695_=_C1698( C1695 C1698 ) C1695_=_C1699( C1695 C1699 ) C1695_=_C1702( C1695 C1702 ) C1695_=_C1703( C1695 C1703 ) \nC1695_=_C1705( C1695 C1705 ) C1695_=_C1708( C1695 C1708 ) C1695_=_C1799( C1695 C1799 ) C1695_=_C1976( C1695 C1976 ) C1695_=_C2310( C1695 C2310 ) C1695_=_C2929( C1695 C2929 ) \nC1695_=_C3085( C1695 C3085 ) C1695_=_C3187( C1695 C3187 ) C1695_=_C3232( C1695 C3232 ) C1695_=_C3412( C1695 C3412 ) C1695_=_C3413( C1695 C3413 ) C1695_=_C3415( C1695 C3415 ) \nC1695_=_C3416( C1695 C3416 ) C1695_=_C3417( C1695 C3417 ) C1695_=_C3418( C1695 C3418 ) C1695_=_C3419( C1695 C3419 ) C1695_=_C3420( C1695 C3420 ) C1695_=_C3421( C1695 C3421 ) \nC1695_=_C3422( C1695 C3422 ) C1696_=_C1697( C1696 C1697 ) C1696_=_C1698( C1696 C1698 ) C1696_=_C1699( C1696 C1699 ) C1696_=_C1702( C1696 C1702 ) C1696_=_C1703( C1696 C1703 ) \nC1696_=_C1705( C1696 C1705 ) C1696_=_C1708( C1696 C1708 ) C1696_=_C2702( C1696 C2702 ) C1696_=_C3430( C1696 C3430 ) C1697_=_C1698( C1697 C1698 ) C1697_=_C1699( C1697 C1699 ) \nC1697_=_C1702( C1697 C1702 ) C1697_=_C1703( C1697 C1703 ) C1697_=_C1705( C1697 C1705 ) C1697_=_C1708( C1697 C1708 ) C1697_=_C2813( C1697 C2813 ) C1697_=_C3413( C1697 C3413 ) \nC1697_=_C3480( C1697 C3480 ) C1697_=_C3481( C1697 C3481 ) C1697_=_C3485( C1697 C3485 ) C1697_=_C3488( C1697 C3488 ) C1697_=_C3490( C1697 C3490 ) C1698_=_C1699( C1698 C1699 ) \nC1698_=_C1702( C1698 C1702 ) C1698_=_C1703( C1698 C1703 ) C1698_=_C1705( C1698 C1705 ) C1698_=_C1708( C1698 C1708 ) C1698_=_C2275( C1698 C2275 ) C1698_=_C2350( C1698 C2350 ) \nC1698_=_C2707( C1698 C2707 ) C1698_=_C3415( C1698 C3415 ) C1698_=_C3748( C1698 C3748 ) C1698_=_C3749( C1698 C3749 ) C1699_=_C1702( C1699 C1702 ) C1699_=_C1703( C1699 C1703 ) \nC1699_=_C1705( C1699 C1705 ) C1699_=_C1708( C1699 C1708 ) C1699_=_C3071( C1699 C3071 ) C1699_=_C3416( C1699 C3416 ) C1702_=_C1703( C1702 C1703 ) C1702_=_C1705( C1702 C1705 ) \nC1702_=_C1708( C1702 C1708 ) C1702_=_C2711( C1702 C2711 ) C1702_=_C3724( C1702 C3724 ) C1702_=_C3965( C1702 C3965 ) C1703_=_C1705( C1703 C1705 ) C1703_=_C1708( C1703 C1708 ) \nC1703_=_C1784( C1703 C1784 ) C1703_=_C2120( C1703 C2120 ) C1703_=_C2712( C1703 C2712 ) C1703_=_C3358( C1703 C3358 ) C1703_=_C3929( C1703 C3929 ) C1703_=_C3936( C1703 C3936 ) \nC1703_=_C3970( C1703 C3970 ) C1703_=_C3971( C1703 C3971 ) C1703_=_C3974( C1703 C3974 ) C1705_=_C1708( C1705 C1708 ) C1705_=_C3421( C1705 C3421 ) C1708_=_C3422( C1708 C3422 ) \nC1711_=_C1816( C1711 C1816 ) C1711_=_C1817( C1711 C1817 ) C1711_=_C1819( C1711 C1819 ) C1711_=_C1821( C1711 C1821 ) C1711_=_C1823( C1711 C1823 ) C1711_=_C1824( C1711 C1824 ) \nC1711_=_C1825( C1711 C1825 ) C1711_=_C1826( C1711 C1826 ) C1711_=_C1827( C1711 C1827 ) C1711_=_C1828( C1711 C1828 ) C1711_=_C1829( C1711 C1829 ) C1711_=_C1830( C1711 C1830 ) \nC1711_=_C1831( C1711 C1831 ) C1711_=_C1832( C1711 C1832 ) C1711_=_C1833( C1711 C1833 ) C1711_=_C1834( C1711 C1834 ) C1711_=_C1835( C1711 C1835 ) C1738_=_C1855( C1738 C1855 ) \nC1738_=_C1920( C1738 C1920 ) C1738_=_C2040( C1738 C2040 ) C1738_=_C2966( C1738 C2966 ) C1738_=_C3380( C1738 C3380 ) C1738_=_C3451( C1738 C3451 ) C1738_=_C3936( C1738 C3936 ) \nC1738_=_C3937( C1738 C3937 ) C1738_=_C3941( C1738 C3941 ) C1738_=_C3943( C1738 C3943 ) C1738_=_C3945( C1738 C3945 ) C1738_=_C3946( C1738 C3946 ) C1747_=_C1749( C1747 C1749 ) \nC1747_=_C1751( C1747 C1751 ) C1747_=_C1753( C1747 C1753 ) C1747_=_C1757( C1747 C1757 ) C1747_=_C1761( C1747 C1761 ) C1747_=_C1764( C1747 C1764 ) C1747_=_C1765( C1747 C1765 ) \nC1747_=_C2418( C1747 C2418 ) C1747_=_C2496( C1747 C2496 ) C1747_=_C2596( C1747 C2596 ) C1747_=_C2667( C1747 C2667 ) C1747_=_C2668( C1747 C2668 ) C1747_=_C2670( C1747 C2670 ) \nC1747_=_C2672( C1747 C2672 ) C1747_=_C2674( C1747 C2674 ) C1747_=_C2675( C1747 C2675 ) C1747_=_C2676( C1747 C2676 ) C1747_=_C2677( C1747 C2677 ) C1747_=_C2678( C1747 C2678 ) \nC1747_=_C2680( C1747 C2680 ) C1747_=_C2682( C1747 C2682 ) C1749_=_C1751( C1749 C1751 ) C1749_=_C1753( C1749 C1753 ) C1749_=_C1757( C1749 C1757 ) C1749_=_C1761( C1749 C1761 ) \nC1749_=_C1764( C1749 C1764 ) C1749_=_C1765( C1749 C1765 ) C1749_=_C1790( C1749 C1790 ) C1749_=_C2216( C1749 C2216 ) C1749_=_C2437( C1749 C2437 ) C1749_=_C2498( C1749 C2498 ) \nC1749_=_C2806( C1749 C2806 ) C1749_=_C2807( C1749 C2807 ) C1749_=_C2808( C1749 C2808 ) C1749_=_C2809( C1749 C2809 ) C1749_=_C2811( C1749 C2811 ) C1749_=_C2813( C1749 C2813 ) \nC1749_=_C2814( C1749 C2814 ) C1749_=_C2815( C1749 C2815 ) C1749_=_C2816( C1749 C2816 ) C1749_=_C2817( C1749 C2817 ) C1749_=_C2818( C1749 C2818 ) C1749_=_C2821( C1749 C2821 ) \nC1749_=_C2822( C1749 C2822 ) C1749_=_C2823( C1749 C2823 ) C1749_=_C2824( C1749 C2824 ) C1751_=_C1753( C1751 C1753 ) C1751_=_C1757( C1751 C1757 ) C1751_=_C1761( C1751 C1761 ) \nC1751_=_C1764( C1751 C1764 ) C1751_=_C1765( C1751 C1765 ) C1751_=_C1796( C1751 C1796 ) C1751_=_C2442( C1751 C2442 ) C1751_=_C2501( C1751 C2501 ) C1751_=_C2843( C1751 C2843 ) \nC1751_=_C2863( C1751 C2863 ) C1751_=_C3033( C1751 C3033 ) C1751_=_C3127( C1751 C3127 ) C1751_=_C3131( C1751 C3131 ) C1751_=_C3132( C1751 C3132 ) C1751_=_C3133( C1751 C3133 ) \nC1751_=_C3134( C1751 C3134 ) C1751_=_C3137( C1751 C3137 ) C1753_=_C1757( C1753 C1757 ) C1753_=_C1761( C1753 C1761 ) C1753_=_C1764( C1753 C1764 ) C1753_=_C1765( C1753 C1765 ) \nC1753_=_C2502( C1753 C2502 ) C1753_=_C2584( C1753 C2584 ) C1753_=_C2738( C1753 C2738 ) C1753_=_C2976( C1753 C2976 ) C1753_=_C3034( C1753 C3034 ) C1753_=_C3351( C1753 C3351 ) \nC1753_=_C3352( C1753 C3352 ) C1753_=_C3353( C1753 C3353 ) C1753_=_C3354( C1753 C3354 ) C1753_=_C3355( C1753 C3355 ) C1753_=_C3356( C1753 C3356 ) C1753_=_C3358( C1753 C3358 ) \nC1753_=_C3360( C1753 C3360 ) C1753_=_C3361( C1753 C3361 ) C1753_=_C3362( C1753 C3362 ) C1753_=_C3363( C1753 C3363 ) C1757_=_C1761( C1757 C1761 ) C1757_=_C1764( C1757 C1764 ) \nC1757_=_C1765( C1757 C1765 ) C1757_=_C1917( C1757 C1917 ) C1757_=_C2490( C1757 C2490 ) C1757_=_C3193( C1757 C3193 ) C1757_=_C3211( C1757 C3211 ) C1757_=_C3250( C1757 C3250 ) \nC1757_=_C3391( C1757 C3391 ) C1757_=_C3404( C1757 C3404 ) C1757_=_C3640( C1757 C3640 ) C1757_=_C3733( C1757 C3733 ) C1757_=_C3774( C1757 C3774 ) C1757_=_C3775( C1757 C3775 ) \nC1757_=_C3776( C1757 C3776 ) C1757_=_C3780( C1757 C3780 ) C1757_=_C3781( C1757 C3781 ) C1757_=_C3782( C1757 C3782 ) C1757_=_C3783( C1757 C3783 ) C1761_=_C1764( C1761 C1764 ) \nC1761_=_C1765( C1761 C1765 ) C1761_=_C1779( C1761 C1779 ) C1761_=_C1983( C1761 C1983 ) C1761_=_C2115( C1761 C2115 ) C1761_=_C3117( C1761 C3117 ) C1761_=_C3214( C1761 C3214 ) \nC1761_=_C3267( C1761 C3267 ) C1761_=_C3307( C1761 C3307 ) C1761_=_C3393(</w:t>
      </w:r>
    </w:p>
    <w:p>
      <w:pPr>
        <w:pStyle w:val="PreformattedText"/>
        <w:bidi w:val="0"/>
        <w:spacing w:before="0" w:after="0"/>
        <w:jc w:val="left"/>
        <w:rPr/>
      </w:pPr>
      <w:r>
        <w:rPr/>
        <w:t xml:space="preserve"> </w:t>
      </w:r>
      <w:r>
        <w:rPr/>
        <w:t>C1761 C3393 ) C1761_=_C3405( C1761 C3405 ) C1761_=_C3545( C1761 C3545 ) C1761_=_C3736( C1761 C3736 ) \nC1761_=_C3775( C1761 C3775 ) C1761_=_C3785( C1761 C3785 ) C1761_=_C3879( C1761 C3879 ) C1761_=_C3880( C1761 C3880 ) C1761_=_C3882( C1761 C3882 ) C1761_=_C3883( C1761 C3883 ) \nC1761_=_C3884( C1761 C3884 ) C1761_=_C3885( C1761 C3885 ) C1764_=_C1765( C1764 C1765 ) C1764_=_C1964( C1764 C1964 ) C1764_=_C1986( C1764 C1986 ) C1764_=_C2042( C1764 C2042 ) \nC1764_=_C2119( C1764 C2119 ) C1764_=_C2294( C1764 C2294 ) C1764_=_C2448( C1764 C2448 ) C1764_=_C2508( C1764 C2508 ) C1764_=_C2726( C1764 C2726 ) C1764_=_C3042( C1764 C3042 ) \nC1764_=_C3120( C1764 C3120 ) C1764_=_C3310( C1764 C3310 ) C1764_=_C3822( C1764 C3822 ) C1764_=_C3928( C1764 C3928 ) C1764_=_C3961( C1764 C3961 ) C1764_=_C3962( C1764 C3962 ) \nC1764_=_C3963( C1764 C3963 ) C1764_=_C3964( C1764 C3964 ) C1765_=_C2174( C1765 C2174 ) C1765_=_C2212( C1765 C2212 ) C1765_=_C2429( C1765 C2429 ) C1765_=_C2509( C1765 C2509 ) \nC1765_=_C2780( C1765 C2780 ) C1765_=_C3044( C1765 C3044 ) C1765_=_C3335( C1765 C3335 ) C1765_=_C3465( C1765 C3465 ) C1765_=_C3798( C1765 C3798 ) C1765_=_C3823( C1765 C3823 ) \nC1765_=_C3956( C1765 C3956 ) C1765_=_C3977( C1765 C3977 ) C1772_=_C1774( C1772 C1774 ) C1772_=_C1775( C1772 C1775 ) C1772_=_C1776( C1772 C1776 ) C1772_=_C1777( C1772 C1777 ) \nC1772_=_C1778( C1772 C1778 ) C1772_=_C1779( C1772 C1779 ) C1772_=_C1781( C1772 C1781 ) C1772_=_C1783( C1772 C1783 ) C1772_=_C1784( C1772 C1784 ) C1772_=_C1787( C1772 C1787 ) \nC1772_=_C2419( C1772 C2419 ) C1772_=_C2516( C1772 C2516 ) C1772_=_C2581( C1772 C2581 ) C1772_=_C2641( C1772 C2641 ) C1772_=_C2825( C1772 C2825 ) C1772_=_C2826( C1772 C2826 ) \nC1772_=_C2827( C1772 C2827 ) C1772_=_C2828( C1772 C2828 ) C1772_=_C2829( C1772 C2829 ) C1772_=_C2830( C1772 C2830 ) C1772_=_C2831( C1772 C2831 ) C1772_=_C2832( C1772 C2832 ) \nC1772_=_C2834( C1772 C2834 ) C1772_=_C2835( C1772 C2835 ) C1772_=_C2836( C1772 C2836 ) C1772_=_C2837( C1772 C2837 ) C1772_=_C2838( C1772 C2838 ) C1772_=_C2839( C1772 C2839 ) \nC1774_=_C1775( C1774 C1775 ) C1774_=_C1776( C1774 C1776 ) C1774_=_C1777( C1774 C1777 ) C1774_=_C1778( C1774 C1778 ) C1774_=_C1779( C1774 C1779 ) C1774_=_C1781( C1774 C1781 ) \nC1774_=_C1783( C1774 C1783 ) C1774_=_C1784( C1774 C1784 ) C1774_=_C1787( C1774 C1787 ) C1774_=_C2386( C1774 C2386 ) C1774_=_C2826( C1774 C2826 ) C1774_=_C3267( C1774 C3267 ) \nC1774_=_C3270( C1774 C3270 ) C1775_=_C1776( C1775 C1776 ) C1775_=_C1777( C1775 C1777 ) C1775_=_C1778( C1775 C1778 ) C1775_=_C1779( C1775 C1779 ) C1775_=_C1781( C1775 C1781 ) \nC1775_=_C1783( C1775 C1783 ) C1775_=_C1784( C1775 C1784 ) C1775_=_C1787( C1775 C1787 ) C1775_=_C2113( C1775 C2113 ) C1775_=_C2205( C1775 C2205 ) C1775_=_C2387( C1775 C2387 ) \nC1775_=_C3065( C1775 C3065 ) C1776_=_C1777( C1776 C1777 ) C1776_=_C1778( C1776 C1778 ) C1776_=_C1779( C1776 C1779 ) C1776_=_C1781( C1776 C1781 ) C1776_=_C1783( C1776 C1783 ) \nC1776_=_C1784( C1776 C1784 ) C1776_=_C1787( C1776 C1787 ) C1776_=_C2114( C1776 C2114 ) C1776_=_C2674( C1776 C2674 ) C1776_=_C3379( C1776 C3379 ) C1776_=_C3380( C1776 C3380 ) \nC1776_=_C3384( C1776 C3384 ) C1776_=_C3386( C1776 C3386 ) C1776_=_C3387( C1776 C3387 ) C1777_=_C1778( C1777 C1778 ) C1777_=_C1779( C1777 C1779 ) C1777_=_C1781( C1777 C1781 ) \nC1777_=_C1783( C1777 C1783 ) C1777_=_C1784( C1777 C1784 ) C1777_=_C1787( C1777 C1787 ) C1777_=_C2827( C1777 C2827 ) C1777_=_C3287( C1777 C3287 ) C1777_=_C3404( C1777 C3404 ) \nC1777_=_C3405( C1777 C3405 ) C1777_=_C3411( C1777 C3411 ) C1778_=_C1779( C1778 C1779 ) C1778_=_C1781( C1778 C1781 ) C1778_=_C1783( C1778 C1783 ) C1778_=_C1784( C1778 C1784 ) \nC1778_=_C1787( C1778 C1787 ) C1778_=_C2814( C1778 C2814 ) C1778_=_C2828( C1778 C2828 ) C1778_=_C3543( C1778 C3543 ) C1778_=_C3545( C1778 C3545 ) C1778_=_C3550( C1778 C3550 ) \nC1779_=_C1781( C1779 C1781 ) C1779_=_C1783( C1779 C1783 ) C1779_=_C1784( C1779 C1784 ) C1779_=_C1787( C1779 C1787 ) C1779_=_C1983( C1779 C1983 ) C1779_=_C2115( C1779 C2115 ) \nC1779_=_C3117( C1779 C3117 ) C1779_=_C3214( C1779 C3214 ) C1779_=_C3267( C1779 C3267 ) C1779_=_C3307( C1779 C3307 ) C1779_=_C3393( C1779 C3393 ) C1779_=_C3405( C1779 C3405 ) \nC1779_=_C3545( C1779 C3545 ) C1779_=_C3736( C1779 C3736 ) C1779_=_C3775( C1779 C3775 ) C1779_=_C3785( C1779 C3785 ) C1779_=_C3879( C1779 C3879 ) C1779_=_C3880( C1779 C3880 ) \nC1779_=_C3882( C1779 C3882 ) C1779_=_C3883( C1779 C3883 ) C1779_=_C3884( C1779 C3884 ) C1779_=_C3885( C1779 C3885 ) C1781_=_C1783( C1781 C1783 ) C1781_=_C1784( C1781 C1784 ) \nC1781_=_C1787( C1781 C1787 ) C1781_=_C2117( C1781 C2117 ) C1781_=_C2210( C1781 C2210 ) C1781_=_C2393( C1781 C2393 ) C1781_=_C3075( C1781 C3075 ) C1783_=_C1784( C1783 C1784 ) \nC1783_=_C1787( C1783 C1787 ) C1783_=_C2834( C1783 C2834 ) C1783_=_C3880( C1783 C3880 ) C1784_=_C1787( C1784 C1787 ) C1784_=_C2120( C1784 C2120 ) C1784_=_C2712( C1784 C2712 ) \nC1784_=_C3358( C1784 C3358 ) C1784_=_C3929( C1784 C3929 ) C1784_=_C3936( C1784 C3936 ) C1784_=_C3970( C1784 C3970 ) C1784_=_C3971( C1784 C3971 ) C1784_=_C3974( C1784 C3974 ) \nC1787_=_C2836( C1787 C2836 ) C1787_=_C3679( C1787 C3679 ) C1787_=_C3882( C1787 C3882 ) C1787_=_C3932( C1787 C3932 ) C1787_=_C4070( C1787 C4070 ) C1790_=_C1793( C1790 C1793 ) \nC1790_=_C1795( C1790 C1795 ) C1790_=_C1796( C1790 C1796 ) C1790_=_C1799( C1790 C1799 ) C1790_=_C1803( C1790 C1803 ) C1790_=_C1813( C1790 C1813 ) C1790_=_C1815( C1790 C1815 ) \nC1790_=_C2216( C1790 C2216 ) C1790_=_C2437( C1790 C2437 ) C1790_=_C2498( C1790 C2498 ) C1790_=_C2806( C1790 C2806 ) C1790_=_C2807( C1790 C2807 ) C1790_=_C2808( C1790 C2808 ) \nC1790_=_C2809( C1790 C2809 ) C1790_=_C2811( C1790 C2811 ) C1790_=_C2813( C1790 C2813 ) C1790_=_C2814( C1790 C2814 ) C1790_=_C2815( C1790 C2815 ) C1790_=_C2816( C1790 C2816 ) \nC1790_=_C2817( C1790 C2817 ) C1790_=_C2818( C1790 C2818 ) C1790_=_C2821( C1790 C2821 ) C1790_=_C2822( C1790 C2822 ) C1790_=_C2823( C1790 C2823 ) C1790_=_C2824( C1790 C2824 ) \nC1793_=_C1795( C1793 C1795 ) C1793_=_C1796( C1793 C1796 ) C1793_=_C1799( C1793 C1799 ) C1793_=_C1803( C1793 C1803 ) C1793_=_C1813( C1793 C1813 ) C1793_=_C1815( C1793 C1815 ) \nC1793_=_C2054( C1793 C2054 ) C1793_=_C2959( C1793 C2959 ) C1793_=_C2961( C1793 C2961 ) C1793_=_C2963( C1793 C2963 ) C1793_=_C2966( C1793 C2966 ) C1793_=_C2967( C1793 C2967 ) \nC1793_=_C2968( C1793 C2968 ) C1793_=_C2969( C1793 C2969 ) C1793_=_C2971( C1793 C2971 ) C1793_=_C2972( C1793 C2972 ) C1795_=_C1796( C1795 C1796 ) C1795_=_C1799( C1795 C1799 ) \nC1795_=_C1803( C1795 C1803 ) C1795_=_C1813( C1795 C1813 ) C1795_=_C1815( C1795 C1815 ) C1795_=_C3047( C1795 C3047 ) C1795_=_C3065( C1795 C3065 ) C1795_=_C3066( C1795 C3066 ) \nC1795_=_C3068( C1795 C3068 ) C1795_=_C3069( C1795 C3069 ) C1795_=_C3070( C1795 C3070 ) C1795_=_C3071( C1795 C3071 ) C1795_=_C3072( C1795 C3072 ) C1795_=_C3073( C1795 C3073 ) \nC1795_=_C3074( C1795 C3074 ) C1795_=_C3075( C1795 C3075 ) C1795_=_C3076( C1795 C3076 ) C1795_=_C3078( C1795 C3078 ) C1795_=_C3080( C1795 C3080 ) C1796_=_C1799( C1796 C1799 ) \nC1796_=_C1803( C1796 C1803 ) C1796_=_C1813( C1796 C1813 ) C1796_=_C1815( C1796 C1815 ) C1796_=_C2442( C1796 C2442 ) C1796_=_C2501( C1796 C2501 ) C1796_=_C2843( C1796 C2843 ) \nC1796_=_C2863( C1796 C2863 ) C1796_=_C3033( C1796 C3033 ) C1796_=_C3127( C1796 C3127 ) C1796_=_C3131( C1796 C3131 ) C1796_=_C3132( C1796 C3132 ) C1796_=_C3133( C1796 C3133 ) \nC1796_=_C3134( C1796 C3134 ) C1796_=_C3137( C1796 C3137 ) C1799_=_C1803( C1799 C1803 ) C1799_=_C1813( C1799 C1813 ) C1799_=_C1815( C1799 C1815 ) C1799_=_C1976( C1799 C1976 ) \nC1799_=_C2310( C1799 C2310 ) C1799_=_C2929( C1799 C2929 ) C1799_=_C3085( C1799 C3085 ) C1799_=_C3187( C1799 C3187 ) C1799_=_C3232( C1799 C3232 ) C1799_=_C3412( C1799 C3412 ) \nC1799_=_C3413( C1799 C3413 ) C1799_=_C3415( C1799 C3415 ) C1799_=_C3416( C1799 C3416 ) C1799_=_C3417( C1799 C3417 ) C1799_=_C3418( C1799 C3418 ) C1799_=_C3419( C1799 C3419 ) \nC1799_=_C3420( C1799 C3420 ) C1799_=_C3421( C1799 C3421 ) C1799_=_C3422( C1799 C3422 ) C1803_=_C1813( C1803 C1813 ) C1803_=_C1815( C1803 C1815 ) C1803_=_C2076( C1803 C2076 ) \nC1803_=_C2166( C1803 C2166 ) C1803_=_C2207( C1803 C2207 ) C1803_=_C2774( C1803 C2774 ) C1803_=_C3144( C1803 C3144 ) C1803_=_C3171( C1803 C3171 ) C1803_=_C3234( C1803 C3234 ) \nC1803_=_C3459( C1803 C3459 ) C1803_=_C3553( C1803 C3553 ) C1803_=_C3562( C1803 C3562 ) C1803_=_C3563( C1803 C3563 ) C1803_=_C3564( C1803 C3564 ) C1803_=_C3566( C1803 C3566 ) \nC1803_=_C3568( C1803 C3568 ) C1803_=_C3569( C1803 C3569 ) C1813_=_C1815( C1813 C1815 ) C1813_=_C1925( C1813 C1925 ) C1813_=_C2395( C1813 C2395 ) C1813_=_C2431( C1813 C2431 ) \nC1813_=_C2478( C1813 C2478 ) C1813_=_C2493( C1813 C2493 ) C1813_=_C2625( C1813 C2625 ) C1813_=_C3198( C1813 C3198 ) C1813_=_C3240( C1813 C3240 ) C1813_=_C3258( C1813 C3258 ) \nC1813_=_C3298( C1813 C3298 ) C1813_=_C3411( C1813 C3411 ) C1813_=_C3466( C1813 C3466 ) C1813_=_C3541( C1813 C3541 ) C1813_=_C3614( C1813 C3614 ) C1813_=_C3645( C1813 C3645 ) \nC1813_=_C3780( C1813 C3780 ) C1813_=_C3840( C1813 C3840 ) C1813_=_C4000( C1813 C4000 ) C1815_=_C2433( C1815 C2433 ) C1815_=_C2958( C1815 C2958 ) C1815_=_C3242( C1815 C3242 ) \nC1815_=_C3329( C1815 C3329 ) C1815_=_C3338( C1815 C3338 ) C1815_=_C3630( C1815 C3630 ) C1815_=_C3805( C1815 C3805 ) C1815_=_C3986( C1815 C3986 ) C1816_=_C1817( C1816 C1817 ) \nC1816_=_C1819( C1816 C1819 ) C1816_=_C1821( C1816 C1821 ) C1816_=_C1823( C1816 C1823 ) C1816_=_C1824( C1816 C1824 ) C1816_=_C1825( C1816 C1825 ) C1816_=_C1826( C1816 C1826 ) \nC1816_=_C1827( C1816 C1827 ) C1816_=_C1828( C1816 C1828 ) C1816_=_C1829( C1816 C1829 ) C1816_=_C1830( C1816 C1830 ) C1816_=_C1831( C1816 C1831 ) C1816_=_C1832( C1816 C1832 ) \nC1816_=_C1833( C1816 C1833 ) C1816_=_C1834( C1816 C1834 ) C1816_=_C1835( C1816 C1835 ) C1816_=_C2003( C1816 C2003 ) C1817_=_C1819( C1817 C1819 ) C1817_=_C1821( C1817 C1821 ) \nC1817_=_C1823( C1817 C1823 ) C1817_=_C1824( C1817 C1824 ) C1817_=_C1825( C1817 C1825 ) C1817_=_C1826( C1817 C1826 ) C1817_=_C1827(</w:t>
      </w:r>
    </w:p>
    <w:p>
      <w:pPr>
        <w:pStyle w:val="PreformattedText"/>
        <w:bidi w:val="0"/>
        <w:spacing w:before="0" w:after="0"/>
        <w:jc w:val="left"/>
        <w:rPr/>
      </w:pPr>
      <w:r>
        <w:rPr/>
        <w:t xml:space="preserve"> </w:t>
      </w:r>
      <w:r>
        <w:rPr/>
        <w:t>C1817 C1827 ) C1817_=_C1828( C1817 C1828 ) \nC1817_=_C1829( C1817 C1829 ) C1817_=_C1830( C1817 C1830 ) C1817_=_C1831( C1817 C1831 ) C1817_=_C1832( C1817 C1832 ) C1817_=_C1833( C1817 C1833 ) C1817_=_C1834( C1817 C1834 ) \nC1817_=_C1835( C1817 C1835 ) C1819_=_C1821( C1819 C1821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19_=_C1834( C1819 C1834 ) C1819_=_C1835( C1819 C1835 ) C1819_=_C2181( C1819 C2181 ) C1819_=_C2248( C1819 C2248 ) C1819_=_C2250( C1819 C2250 ) \nC1819_=_C2255( C1819 C2255 ) C1819_=_C2258( C1819 C2258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2381( C1821 C2381 ) C1821_=_C2478( C1821 C2478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2596( C1823 C259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2383( C1824 C2383 ) \nC1824_=_C2665( C1824 C2665 ) C1825_=_C1826( C1825 C1826 ) C1825_=_C1827( C1825 C1827 ) C1825_=_C1828( C1825 C1828 ) C1825_=_C1829( C1825 C1829 ) C1825_=_C1830( C1825 C1830 ) \nC1825_=_C1831( C1825 C1831 ) C1825_=_C1832( C1825 C1832 ) C1825_=_C1833( C1825 C1833 ) C1825_=_C1834( C1825 C1834 ) C1825_=_C1835( C1825 C1835 ) C1825_=_C2265( C1825 C2265 ) \nC1825_=_C2787( C1825 C2787 ) C1825_=_C2942( C1825 C2942 ) C1825_=_C2944( C1825 C2944 ) C1825_=_C2948( C1825 C2948 ) C1825_=_C2952( C1825 C2952 ) C1825_=_C2958( C1825 C2958 ) \nC1826_=_C1827( C1826 C1827 ) C1826_=_C1828( C1826 C1828 ) C1826_=_C1829( C1826 C1829 ) C1826_=_C1830( C1826 C1830 ) C1826_=_C1831( C1826 C1831 ) C1826_=_C1832( C1826 C1832 ) \nC1826_=_C1833( C1826 C1833 ) C1826_=_C1834( C1826 C1834 ) C1826_=_C1835( C1826 C1835 ) C1826_=_C3284( C1826 C3284 ) C1827_=_C1828( C1827 C1828 ) C1827_=_C1829( C1827 C1829 ) \nC1827_=_C1830( C1827 C1830 ) C1827_=_C1831( C1827 C1831 ) C1827_=_C1832( C1827 C1832 ) C1827_=_C1833( C1827 C1833 ) C1827_=_C1834( C1827 C1834 ) C1827_=_C1835( C1827 C1835 ) \nC1827_=_C2190( C1827 C2190 ) C1827_=_C2250( C1827 C2250 ) C1827_=_C2267( C1827 C2267 ) C1827_=_C2568( C1827 C2568 ) C1827_=_C2944( C1827 C2944 ) C1827_=_C3316( C1827 C3316 ) \nC1827_=_C3317( C1827 C3317 ) C1827_=_C3318( C1827 C3318 ) C1827_=_C3320( C1827 C3320 ) C1827_=_C3321( C1827 C3321 ) C1827_=_C3322( C1827 C3322 ) C1827_=_C3325( C1827 C3325 ) \nC1827_=_C3326( C1827 C3326 ) C1827_=_C3329( C1827 C3329 ) C1828_=_C1829( C1828 C1829 ) C1828_=_C1830( C1828 C1830 ) C1828_=_C1831( C1828 C1831 ) C1828_=_C1832( C1828 C1832 ) \nC1828_=_C1833( C1828 C1833 ) C1828_=_C1834( C1828 C1834 ) C1828_=_C1835( C1828 C1835 ) C1828_=_C2191( C1828 C2191 ) C1828_=_C2569( C1828 C2569 ) C1828_=_C2675( C1828 C2675 ) \nC1828_=_C3316( C1828 C3316 ) C1828_=_C3351( C1828 C3351 ) C1828_=_C3474( C1828 C3474 ) C1829_=_C1830( C1829 C1830 ) C1829_=_C1831( C1829 C1831 ) C1829_=_C1832( C1829 C1832 ) \nC1829_=_C1833( C1829 C1833 ) C1829_=_C1834( C1829 C1834 ) C1829_=_C1835( C1829 C1835 ) C1829_=_C2192( C1829 C2192 ) C1829_=_C2570( C1829 C2570 ) C1829_=_C3317( C1829 C3317 ) \nC1829_=_C3591( C1829 C3591 ) C1829_=_C3592( C1829 C3592 ) C1830_=_C1831( C1830 C1831 ) C1830_=_C1832( C1830 C1832 ) C1830_=_C1833( C1830 C1833 ) C1830_=_C1834( C1830 C1834 ) \nC1830_=_C1835( C1830 C1835 ) C1830_=_C2274( C1830 C2274 ) C1830_=_C2391( C1830 C2391 ) C1830_=_C3318( C1830 C3318 ) C1830_=_C3626( C1830 C3626 ) C1830_=_C3627( C1830 C3627 ) \nC1830_=_C3629( C1830 C3629 ) C1830_=_C3630( C1830 C3630 ) C1831_=_C1832( C1831 C1832 ) C1831_=_C1833( C1831 C1833 ) C1831_=_C1834( C1831 C1834 ) C1831_=_C1835( C1831 C1835 ) \nC1831_=_C3916( C1831 C3916 ) C1831_=_C3918( C1831 C3918 ) C1832_=_C1833( C1832 C1833 ) C1832_=_C1834( C1832 C1834 ) C1832_=_C1835( C1832 C1835 ) C1832_=_C2680( C1832 C2680 ) \nC1832_=_C2713( C1832 C2713 ) C1833_=_C1834( C1833 C1834 ) C1833_=_C1835( C1833 C1835 ) C1833_=_C2279( C1833 C2279 ) C1833_=_C2547( C1833 C2547 ) C1833_=_C2907( C1833 C2907 ) \nC1833_=_C2948( C1833 C2948 ) C1833_=_C2968( C1833 C2968 ) C1833_=_C3252( C1833 C3252 ) C1833_=_C3430( C1833 C3430 ) C1833_=_C3626( C1833 C3626 ) C1833_=_C3748( C1833 C3748 ) \nC1833_=_C3965( C1833 C3965 ) C1833_=_C3979( C1833 C3979 ) C1833_=_C3985( C1833 C3985 ) C1833_=_C3986( C1833 C3986 ) C1834_=_C1835( C1834 C1835 ) C1834_=_C2195( C1834 C2195 ) \nC1834_=_C2575( C1834 C2575 ) C1834_=_C2835( C1834 C2835 ) C1834_=_C3325( C1834 C3325 ) C1835_=_C2196( C1835 C2196 ) C1835_=_C2576( C1835 C2576 ) C1835_=_C3326( C1835 C3326 ) \nC1852_=_C1855( C1852 C1855 ) C1852_=_C1856( C1852 C1856 ) C1852_=_C2167( C1852 C2167 ) C1852_=_C2255( C1852 C2255 ) C1852_=_C2334( C1852 C2334 ) C1852_=_C3172( C1852 C3172 ) \nC1852_=_C3434( C1852 C3434 ) C1852_=_C3480( C1852 C3480 ) C1852_=_C3543( C1852 C3543 ) C1852_=_C3655( C1852 C3655 ) C1852_=_C3656( C1852 C3656 ) C1852_=_C3658( C1852 C3658 ) \nC1852_=_C3659( C1852 C3659 ) C1852_=_C3660( C1852 C3660 ) C1852_=_C3662( C1852 C3662 ) C1852_=_C3666( C1852 C3666 ) C1855_=_C1856( C1855 C1856 ) C1855_=_C1920( C1855 C1920 ) \nC1855_=_C2040( C1855 C2040 ) C1855_=_C2966( C1855 C2966 ) C1855_=_C3380( C1855 C3380 ) C1855_=_C3451( C1855 C3451 ) C1855_=_C3936( C1855 C3936 ) C1855_=_C3937( C1855 C3937 ) \nC1855_=_C3941( C1855 C3941 ) C1855_=_C3943( C1855 C3943 ) C1855_=_C3945( C1855 C3945 ) C1855_=_C3946( C1855 C3946 ) C1856_=_C2003( C1856 C2003 ) C1856_=_C2103( C1856 C2103 ) \nC1856_=_C2258( C1856 C2258 ) C1856_=_C2338( C1856 C2338 ) C1856_=_C2394( C1856 C2394 ) C1856_=_C2665( C1856 C2665 ) C1856_=_C3152( C1856 C3152 ) C1856_=_C3180( C1856 C3180 ) \nC1856_=_C3270( C1856 C3270 ) C1856_=_C3441( C1856 C3441 ) C1856_=_C3447( C1856 C3447 ) C1856_=_C3513( C1856 C3513 ) C1856_=_C3550( C1856 C3550 ) C1856_=_C3612( C1856 C3612 ) \nC1856_=_C3627( C1856 C3627 ) C1856_=_C3662( C1856 C3662 ) C1856_=_C3710( C1856 C3710 ) C1856_=_C3789( C1856 C3789 ) C1856_=_C3924( C1856 C3924 ) C1856_=_C4019( C1856 C4019 ) \nC1856_=_C4020( C1856 C4020 ) C1895_=_C2098( C1895 C2098 ) C1895_=_C2522( C1895 C2522 ) C1895_=_C2884( C1895 C2884 ) C1895_=_C2932( C1895 C2932 ) C1895_=_C3146( C1895 C3146 ) \nC1895_=_C3532( C1895 C3532 ) C1895_=_C3669( C1895 C3669 ) C1895_=_C3670( C1895 C3670 ) C1895_=_C3672( C1895 C3672 ) C1895_=_C3673( C1895 C3673 ) C1895_=_C3674( C1895 C3674 ) \nC1895_=_C3676( C1895 C3676 ) C1895_=_C3679( C1895 C3679 ) C1895_=_C3680( C1895 C3680 ) C1895_=_C3681( C1895 C3681 ) C1909_=_C1917( C1909 C1917 ) C1909_=_C1920( C1909 C1920 ) \nC1909_=_C1925( C1909 C1925 ) C1909_=_C2345( C1909 C2345 ) C1909_=_C2484( C1909 C2484 ) C1909_=_C3185( C1909 C3185 ) C1909_=_C3244( C1909 C3244 ) C1909_=_C3287( C1909 C3287 ) \nC1909_=_C3288( C1909 C3288 ) C1909_=_C3289( C1909 C3289 ) C1909_=_C3292( C1909 C3292 ) C1909_=_C3293( C1909 C3293 ) C1909_=_C3297( C1909 C3297 ) C1909_=_C3298( C1909 C3298 ) \nC1909_=_C3299( C1909 C3299 ) C1909_=_C3300( C1909 C3300 ) C1909_=_C3301( C1909 C3301 ) C1917_=_C1920( C1917 C1920 ) C1917_=_C1925( C1917 C1925 ) C1917_=_C2490( C1917 C2490 ) \nC1917_=_C3193( C1917 C3193 ) C1917_=_C3211( C1917 C3211 ) C1917_=_C3250( C1917 C3250 ) C1917_=_C3391( C1917 C3391 ) C1917_=_C3404( C1917 C3404 ) C1917_=_C3640( C1917 C3640 ) \nC1917_=_C3733( C1917 C3733 ) C1917_=_C3774( C1917 C3774 ) C1917_=_C3775( C1917 C3775 ) C1917_=_C3776( C1917 C3776 ) C1917_=_C3780( C1917 C3780 ) C1917_=_C3781( C1917 C3781 ) \nC1917_=_C3782( C1917 C3782 ) C1917_=_C3783( C1917 C3783 ) C1920_=_C1925( C1920 C1925 ) C1920_=_C2040( C1920 C2040 ) C1920_=_C2966( C1920 C2966 ) C1920_=_C3380( C1920 C3380 ) \nC1920_=_C3451( C1920 C3451 ) C1920_=_C3936( C1920 C3936 ) C1920_=_C3937( C1920 C3937 ) C1920_=_C3941( C1920 C3941 ) C1920_=_C3943( C1920 C3943 ) C1920_=_C3945( C1920 C3945 ) \nC1920_=_C3946( C1920 C3946 ) C1925_=_C2395( C1925 C2395 ) C1925_=_C2431( C1925 C2431 ) C1925_=_C2478( C1925 C2478 ) C1925_=_C2493( C1925 C2493 ) C1925_=_C2625( C1925 C2625 ) \nC1925_=_C3198( C1925 C3198 ) C1925_=_C3240( C1925 C3240 ) C1925_=_C3258( C1925 C3258 ) C1925_=_C3298( C1925 C3298 ) C1925_=_C3411( C1925 C3411 ) C1925_=_C3466( C1925 C3466 ) \nC1925_=_C3541( C1925 C3541 ) C1925_=_C3614( C1925 C3614 ) C1925_=_C3645( C1925 C3645 ) C1925_=_C3780( C1925 C3780 ) C1925_=_C3840( C1925 C3840 ) C1925_=_C4000( C1925 C4000 ) \nC1929_=_C1935( C1929 C1935 ) C1929_=_C1940( C1929 C1940 ) C1929_=_C2068( C1929 C2068 ) C1929_=_C2087( C1929 C2087 ) C1929_=_C2161( C1929 C2161 ) C1929_=_C2201( C1929 C2201 ) \nC1929_=_C2202( C1929 C2202 ) C1929_=_C2204( C1929 C2204 ) C1929_=_C2205( C1929 C2205 ) C1929_=_C2206( C1929 C2206 ) C1929_=_C2207( C1929 C2207 ) C1929_=_C2208( C1929 C2208 ) \nC1929_=_C2209( C1929 C2209 ) C1929_=_C2210( C1929 C2210 ) C1929_=_C2211( C1929 C2211 ) C1929_=_C2212( C1929 C2212 ) C1929_=_C2213( C1929 C2213 ) C1929_=_C2214( C1929 C2214 ) \nC1929_=_C2215( C1929 C2215 ) C1935_=_C1940( C1935 C1940 ) C1935_=_C2057( C1935 C2057 ) C1935_=_C2074( C1935 C2074 ) C1935_=_C2094( C1935 C2094 ) C1935_=_C2204( C1935 C2204 ) \nC1935_=_C2420(</w:t>
      </w:r>
    </w:p>
    <w:p>
      <w:pPr>
        <w:pStyle w:val="PreformattedText"/>
        <w:bidi w:val="0"/>
        <w:spacing w:before="0" w:after="0"/>
        <w:jc w:val="left"/>
        <w:rPr/>
      </w:pPr>
      <w:r>
        <w:rPr/>
        <w:t xml:space="preserve"> </w:t>
      </w:r>
      <w:r>
        <w:rPr/>
        <w:t>C1935 C2420 ) C1935_=_C2554( C1935 C2554 ) C1935_=_C3049( C1935 C3049 ) C1935_=_C3199( C1935 C3199 ) C1935_=_C3221( C1935 C3221 ) C1935_=_C3222( C1935 C3222 ) \nC1935_=_C3223( C1935 C3223 ) C1935_=_C3224( C1935 C3224 ) C1935_=_C3226( C1935 C3226 ) C1935_=_C3227( C1935 C3227 ) C1935_=_C3228( C1935 C3228 ) C1940_=_C1984( C1940 C1984 ) \nC1940_=_C2561( C1940 C2561 ) C1940_=_C2651( C1940 C2651 ) C1940_=_C2999( C1940 C2999 ) C1940_=_C3308( C1940 C3308 ) C1940_=_C3379( C1940 C3379 ) C1940_=_C3879( C1940 C3879 ) \nC1940_=_C3909( C1940 C3909 ) C1940_=_C3916( C1940 C3916 ) C1940_=_C3928( C1940 C3928 ) C1940_=_C3929( C1940 C3929 ) C1940_=_C3932( C1940 C3932 ) C1940_=_C3933( C1940 C3933 ) \nC1952_=_C1959( C1952 C1959 ) C1952_=_C1964( C1952 C1964 ) C1952_=_C1966( C1952 C1966 ) C1952_=_C2032( C1952 C2032 ) C1952_=_C2248( C1952 C2248 ) C1952_=_C2286( C1952 C2286 ) \nC1952_=_C2415( C1952 C2415 ) C1952_=_C2434( C1952 C2434 ) C1952_=_C2565( C1952 C2565 ) C1952_=_C2566( C1952 C2566 ) C1952_=_C2568( C1952 C2568 ) C1952_=_C2569( C1952 C2569 ) \nC1952_=_C2570( C1952 C2570 ) C1952_=_C2571( C1952 C2571 ) C1952_=_C2572( C1952 C2572 ) C1952_=_C2574( C1952 C2574 ) C1952_=_C2575( C1952 C2575 ) C1952_=_C2576( C1952 C2576 ) \nC1952_=_C2577( C1952 C2577 ) C1952_=_C2578( C1952 C2578 ) C1952_=_C2579( C1952 C2579 ) C1952_=_C2580( C1952 C2580 ) C1959_=_C1964( C1959 C1964 ) C1959_=_C1966( C1959 C1966 ) \nC1959_=_C2017( C1959 C2017 ) C1959_=_C2170( C1959 C2170 ) C1959_=_C2691( C1959 C2691 ) C1959_=_C3039( C1959 C3039 ) C1959_=_C3481( C1959 C3481 ) C1959_=_C3598( C1959 C3598 ) \nC1959_=_C3691( C1959 C3691 ) C1959_=_C3704( C1959 C3704 ) C1959_=_C3722( C1959 C3722 ) C1959_=_C3723( C1959 C3723 ) C1959_=_C3724( C1959 C3724 ) C1959_=_C3728( C1959 C3728 ) \nC1959_=_C3730( C1959 C3730 ) C1964_=_C1966( C1964 C1966 ) C1964_=_C1986( C1964 C1986 ) C1964_=_C2042( C1964 C2042 ) C1964_=_C2119( C1964 C2119 ) C1964_=_C2294( C1964 C2294 ) \nC1964_=_C2448( C1964 C2448 ) C1964_=_C2508( C1964 C2508 ) C1964_=_C2726( C1964 C2726 ) C1964_=_C3042( C1964 C3042 ) C1964_=_C3120( C1964 C3120 ) C1964_=_C3310( C1964 C3310 ) \nC1964_=_C3822( C1964 C3822 ) C1964_=_C3928( C1964 C3928 ) C1964_=_C3961( C1964 C3961 ) C1964_=_C3962( C1964 C3962 ) C1964_=_C3963( C1964 C3963 ) C1964_=_C3964( C1964 C3964 ) \nC1966_=_C2023( C1966 C2023 ) C1966_=_C2043( C1966 C2043 ) C1966_=_C2295( C1966 C2295 ) C1966_=_C2449( C1966 C2449 ) C1966_=_C2510( C1966 C2510 ) C1966_=_C2574( C1966 C2574 ) \nC1966_=_C2727( C1966 C2727 ) C1966_=_C3591( C1966 C3591 ) C1966_=_C3635( C1966 C3635 ) C1966_=_C3697( C1966 C3697 ) C1966_=_C3866( C1966 C3866 ) C1966_=_C3910( C1966 C3910 ) \nC1966_=_C3961( C1966 C3961 ) C1966_=_C3987( C1966 C3987 ) C1966_=_C3988( C1966 C3988 ) C1966_=_C3989( C1966 C3989 ) C1966_=_C3992( C1966 C3992 ) C1970_=_C1971( C1970 C1971 ) \nC1970_=_C1974( C1970 C1974 ) C1970_=_C1976( C1970 C1976 ) C1970_=_C1983( C1970 C1983 ) C1970_=_C1984( C1970 C1984 ) C1970_=_C1986( C1970 C1986 ) C1970_=_C1987( C1970 C1987 ) \nC1970_=_C2112( C1970 C2112 ) C1970_=_C2113( C1970 C2113 ) C1970_=_C2114( C1970 C2114 ) C1970_=_C2115( C1970 C2115 ) C1970_=_C2117( C1970 C2117 ) C1970_=_C2119( C1970 C2119 ) \nC1970_=_C2120( C1970 C2120 ) C1970_=_C2123( C1970 C2123 ) C1971_=_C1974( C1971 C1974 ) C1971_=_C1976( C1971 C1976 ) C1971_=_C1983( C1971 C1983 ) C1971_=_C1984( C1971 C1984 ) \nC1971_=_C1986( C1971 C1986 ) C1971_=_C1987( C1971 C1987 ) C1971_=_C2262( C1971 C2262 ) C1971_=_C2263( C1971 C2263 ) C1971_=_C2264( C1971 C2264 ) C1971_=_C2265( C1971 C2265 ) \nC1971_=_C2266( C1971 C2266 ) C1971_=_C2267( C1971 C2267 ) C1971_=_C2268( C1971 C2268 ) C1971_=_C2269( C1971 C2269 ) C1971_=_C2271( C1971 C2271 ) C1971_=_C2272( C1971 C2272 ) \nC1971_=_C2273( C1971 C2273 ) C1971_=_C2274( C1971 C2274 ) C1971_=_C2275( C1971 C2275 ) C1971_=_C2276( C1971 C2276 ) C1971_=_C2277( C1971 C2277 ) C1971_=_C2278( C1971 C2278 ) \nC1971_=_C2279( C1971 C2279 ) C1971_=_C2280( C1971 C2280 ) C1971_=_C2281( C1971 C2281 ) C1974_=_C1976( C1974 C1976 ) C1974_=_C1983( C1974 C1983 ) C1974_=_C1984( C1974 C1984 ) \nC1974_=_C1986( C1974 C1986 ) C1974_=_C1987( C1974 C1987 ) C1974_=_C2365( C1974 C2365 ) C1974_=_C2735( C1974 C2735 ) C1974_=_C2910( C1974 C2910 ) C1974_=_C2942( C1974 C2942 ) \nC1974_=_C3004( C1974 C3004 ) C1974_=_C3114( C1974 C3114 ) C1974_=_C3115( C1974 C3115 ) C1974_=_C3116( C1974 C3116 ) C1974_=_C3117( C1974 C3117 ) C1974_=_C3119( C1974 C3119 ) \nC1974_=_C3120( C1974 C3120 ) C1974_=_C3121( C1974 C3121 ) C1974_=_C3122( C1974 C3122 ) C1974_=_C3123( C1974 C3123 ) C1974_=_C3125( C1974 C3125 ) C1974_=_C3126( C1974 C3126 ) \nC1976_=_C1983( C1976 C1983 ) C1976_=_C1984( C1976 C1984 ) C1976_=_C1986( C1976 C1986 ) C1976_=_C1987( C1976 C1987 ) C1976_=_C2310( C1976 C2310 ) C1976_=_C2929( C1976 C2929 ) \nC1976_=_C3085( C1976 C3085 ) C1976_=_C3187( C1976 C3187 ) C1976_=_C3232( C1976 C3232 ) C1976_=_C3412( C1976 C3412 ) C1976_=_C3413( C1976 C3413 ) C1976_=_C3415( C1976 C3415 ) \nC1976_=_C3416( C1976 C3416 ) C1976_=_C3417( C1976 C3417 ) C1976_=_C3418( C1976 C3418 ) C1976_=_C3419( C1976 C3419 ) C1976_=_C3420( C1976 C3420 ) C1976_=_C3421( C1976 C3421 ) \nC1976_=_C3422( C1976 C3422 ) C1983_=_C1984( C1983 C1984 ) C1983_=_C1986( C1983 C1986 ) C1983_=_C1987( C1983 C1987 ) C1983_=_C2115( C1983 C2115 ) C1983_=_C3117( C1983 C3117 ) \nC1983_=_C3214( C1983 C3214 ) C1983_=_C3267( C1983 C3267 ) C1983_=_C3307( C1983 C3307 ) C1983_=_C3393( C1983 C3393 ) C1983_=_C3405( C1983 C3405 ) C1983_=_C3545( C1983 C3545 ) \nC1983_=_C3736( C1983 C3736 ) C1983_=_C3775( C1983 C3775 ) C1983_=_C3785( C1983 C3785 ) C1983_=_C3879( C1983 C3879 ) C1983_=_C3880( C1983 C3880 ) C1983_=_C3882( C1983 C3882 ) \nC1983_=_C3883( C1983 C3883 ) C1983_=_C3884( C1983 C3884 ) C1983_=_C3885( C1983 C3885 ) C1984_=_C1986( C1984 C1986 ) C1984_=_C1987( C1984 C1987 ) C1984_=_C2561( C1984 C2561 ) \nC1984_=_C2651( C1984 C2651 ) C1984_=_C2999( C1984 C2999 ) C1984_=_C3308( C1984 C3308 ) C1984_=_C3379( C1984 C3379 ) C1984_=_C3879( C1984 C3879 ) C1984_=_C3909( C1984 C3909 ) \nC1984_=_C3916( C1984 C3916 ) C1984_=_C3928( C1984 C3928 ) C1984_=_C3929( C1984 C3929 ) C1984_=_C3932( C1984 C3932 ) C1984_=_C3933( C1984 C3933 ) C1986_=_C1987( C1986 C1987 ) \nC1986_=_C2042( C1986 C2042 ) C1986_=_C2119( C1986 C2119 ) C1986_=_C2294( C1986 C2294 ) C1986_=_C2448( C1986 C2448 ) C1986_=_C2508( C1986 C2508 ) C1986_=_C2726( C1986 C2726 ) \nC1986_=_C3042( C1986 C3042 ) C1986_=_C3120( C1986 C3120 ) C1986_=_C3310( C1986 C3310 ) C1986_=_C3822( C1986 C3822 ) C1986_=_C3928( C1986 C3928 ) C1986_=_C3961( C1986 C3961 ) \nC1986_=_C3962( C1986 C3962 ) C1986_=_C3963( C1986 C3963 ) C1986_=_C3964( C1986 C3964 ) C1987_=_C2280( C1987 C2280 ) C1987_=_C2511( C1987 C2511 ) C1987_=_C2781( C1987 C2781 ) \nC1987_=_C3013( C1987 C3013 ) C1987_=_C3419( C1987 C3419 ) C1987_=_C3440( C1987 C3440 ) C1987_=_C3592( C1987 C3592 ) C1987_=_C3749( C1987 C3749 ) C1987_=_C3855( C1987 C3855 ) \nC1987_=_C3918( C1987 C3918 ) C1987_=_C3923( C1987 C3923 ) C1987_=_C3957( C1987 C3957 ) C1987_=_C4003( C1987 C4003 ) C1987_=_C4006( C1987 C4006 ) C1987_=_C4007( C1987 C4007 ) \nC2003_=_C2103( C2003 C2103 ) C2003_=_C2258( C2003 C2258 ) C2003_=_C2338( C2003 C2338 ) C2003_=_C2394( C2003 C2394 ) C2003_=_C2665( C2003 C2665 ) C2003_=_C3152( C2003 C3152 ) \nC2003_=_C3180( C2003 C3180 ) C2003_=_C3270( C2003 C3270 ) C2003_=_C3441( C2003 C3441 ) C2003_=_C3447( C2003 C3447 ) C2003_=_C3513( C2003 C3513 ) C2003_=_C3550( C2003 C3550 ) \nC2003_=_C3612( C2003 C3612 ) C2003_=_C3627( C2003 C3627 ) C2003_=_C3662( C2003 C3662 ) C2003_=_C3710( C2003 C3710 ) C2003_=_C3789( C2003 C3789 ) C2003_=_C3924( C2003 C3924 ) \nC2003_=_C4019( C2003 C4019 ) C2003_=_C4020( C2003 C4020 ) C2017_=_C2023( C2017 C2023 ) C2017_=_C2170( C2017 C2170 ) C2017_=_C2691( C2017 C2691 ) C2017_=_C3039( C2017 C3039 ) \nC2017_=_C3481( C2017 C3481 ) C2017_=_C3598( C2017 C3598 ) C2017_=_C3691( C2017 C3691 ) C2017_=_C3704( C2017 C3704 ) C2017_=_C3722( C2017 C3722 ) C2017_=_C3723( C2017 C3723 ) \nC2017_=_C3724( C2017 C3724 ) C2017_=_C3728( C2017 C3728 ) C2017_=_C3730( C2017 C3730 ) C2023_=_C2043( C2023 C2043 ) C2023_=_C2295( C2023 C2295 ) C2023_=_C2449( C2023 C2449 ) \nC2023_=_C2510( C2023 C2510 ) C2023_=_C2574( C2023 C2574 ) C2023_=_C2727( C2023 C2727 ) C2023_=_C3591( C2023 C3591 ) C2023_=_C3635( C2023 C3635 ) C2023_=_C3697( C2023 C3697 ) \nC2023_=_C3866( C2023 C3866 ) C2023_=_C3910( C2023 C3910 ) C2023_=_C3961( C2023 C3961 ) C2023_=_C3987( C2023 C3987 ) C2023_=_C3988( C2023 C3988 ) C2023_=_C3989( C2023 C3989 ) \nC2023_=_C3992( C2023 C3992 ) C2032_=_C2040( C2032 C2040 ) C2032_=_C2042( C2032 C2042 ) C2032_=_C2043( C2032 C2043 ) C2032_=_C2248( C2032 C2248 ) C2032_=_C2286( C2032 C2286 ) \nC2032_=_C2415( C2032 C2415 ) C2032_=_C2434( C2032 C2434 ) C2032_=_C2565( C2032 C2565 ) C2032_=_C2566( C2032 C2566 ) C2032_=_C2568( C2032 C2568 ) C2032_=_C2569( C2032 C2569 ) \nC2032_=_C2570( C2032 C2570 ) C2032_=_C2571( C2032 C2571 ) C2032_=_C2572( C2032 C2572 ) C2032_=_C2574( C2032 C2574 ) C2032_=_C2575( C2032 C2575 ) C2032_=_C2576( C2032 C2576 ) \nC2032_=_C2577( C2032 C2577 ) C2032_=_C2578( C2032 C2578 ) C2032_=_C2579( C2032 C2579 ) C2032_=_C2580( C2032 C2580 ) C2040_=_C2042( C2040 C2042 ) C2040_=_C2043( C2040 C2043 ) \nC2040_=_C2966( C2040 C2966 ) C2040_=_C3380( C2040 C3380 ) C2040_=_C3451( C2040 C3451 ) C2040_=_C3936( C2040 C3936 ) C2040_=_C3937( C2040 C3937 ) C2040_=_C3941( C2040 C3941 ) \nC2040_=_C3943( C2040 C3943 ) C2040_=_C3945( C2040 C3945 ) C2040_=_C3946( C2040 C3946 ) C2042_=_C2043( C2042 C2043 ) C2042_=_C2119( C2042 C2119 ) C2042_=_C2294( C2042 C2294 ) \nC2042_=_C2448( C2042 C2448 ) C2042_=_C2508( C2042 C2508 ) C2042_=_C2726( C2042 C2726 ) C2042_=_C3042( C2042 C3042 ) C2042_=_C3120( C2042 C3120 ) C2042_=_C3310( C2042 C3310 ) \nC2042_=_C3822( C2042 C3822 ) C2042_=_C3928( C2042 C3928 ) C2042_=_C3961( C2042 C3961 ) C2042_=_C3962( C2042 C3962 ) C2042_=_C3963( C2042 C3963 ) C2042_=_C3964( C2042 C3964 ) \nC2043_=_C2295( C2043 C2295 ) C2043_=_C2449( C2043 C2449 ) C2043_=_C2510(</w:t>
      </w:r>
    </w:p>
    <w:p>
      <w:pPr>
        <w:pStyle w:val="PreformattedText"/>
        <w:bidi w:val="0"/>
        <w:spacing w:before="0" w:after="0"/>
        <w:jc w:val="left"/>
        <w:rPr/>
      </w:pPr>
      <w:r>
        <w:rPr/>
        <w:t xml:space="preserve"> </w:t>
      </w:r>
      <w:r>
        <w:rPr/>
        <w:t>C2043 C2510 ) C2043_=_C2574( C2043 C2574 ) C2043_=_C2727( C2043 C2727 ) C2043_=_C3591( C2043 C3591 ) \nC2043_=_C3635( C2043 C3635 ) C2043_=_C3697( C2043 C3697 ) C2043_=_C3866( C2043 C3866 ) C2043_=_C3910( C2043 C3910 ) C2043_=_C3961( C2043 C3961 ) C2043_=_C3987( C2043 C3987 ) \nC2043_=_C3988( C2043 C3988 ) C2043_=_C3989( C2043 C3989 ) C2043_=_C3992( C2043 C3992 ) C2049_=_C2054( C2049 C2054 ) C2049_=_C2057( C2049 C2057 ) C2049_=_C2181( C2049 C2181 ) \nC2049_=_C2182( C2049 C2182 ) C2049_=_C2184( C2049 C2184 ) C2049_=_C2187( C2049 C2187 ) C2049_=_C2188( C2049 C2188 ) C2049_=_C2190( C2049 C2190 ) C2049_=_C2191( C2049 C2191 ) \nC2049_=_C2192( C2049 C2192 ) C2049_=_C2193( C2049 C2193 ) C2049_=_C2194( C2049 C2194 ) C2049_=_C2195( C2049 C2195 ) C2049_=_C2196( C2049 C2196 ) C2049_=_C2197( C2049 C2197 ) \nC2049_=_C2198( C2049 C2198 ) C2049_=_C2199( C2049 C2199 ) C2054_=_C2057( C2054 C2057 ) C2054_=_C2959( C2054 C2959 ) C2054_=_C2961( C2054 C2961 ) C2054_=_C2963( C2054 C2963 ) \nC2054_=_C2966( C2054 C2966 ) C2054_=_C2967( C2054 C2967 ) C2054_=_C2968( C2054 C2968 ) C2054_=_C2969( C2054 C2969 ) C2054_=_C2971( C2054 C2971 ) C2054_=_C2972( C2054 C2972 ) \nC2057_=_C2074( C2057 C2074 ) C2057_=_C2094( C2057 C2094 ) C2057_=_C2204( C2057 C2204 ) C2057_=_C2420( C2057 C2420 ) C2057_=_C2554( C2057 C2554 ) C2057_=_C3049( C2057 C3049 ) \nC2057_=_C3199( C2057 C3199 ) C2057_=_C3221( C2057 C3221 ) C2057_=_C3222( C2057 C3222 ) C2057_=_C3223( C2057 C3223 ) C2057_=_C3224( C2057 C3224 ) C2057_=_C3226( C2057 C3226 ) \nC2057_=_C3227( C2057 C3227 ) C2057_=_C3228( C2057 C3228 ) C2068_=_C2074( C2068 C2074 ) C2068_=_C2076( C2068 C2076 ) C2068_=_C2085( C2068 C2085 ) C2068_=_C2087( C2068 C2087 ) \nC2068_=_C2161( C2068 C2161 ) C2068_=_C2201( C2068 C2201 ) C2068_=_C2202( C2068 C2202 ) C2068_=_C2204( C2068 C2204 ) C2068_=_C2205( C2068 C2205 ) C2068_=_C2206( C2068 C2206 ) \nC2068_=_C2207( C2068 C2207 ) C2068_=_C2208( C2068 C2208 ) C2068_=_C2209( C2068 C2209 ) C2068_=_C2210( C2068 C2210 ) C2068_=_C2211( C2068 C2211 ) C2068_=_C2212( C2068 C2212 ) \nC2068_=_C2213( C2068 C2213 ) C2068_=_C2214( C2068 C2214 ) C2068_=_C2215( C2068 C2215 ) C2074_=_C2076( C2074 C2076 ) C2074_=_C2085( C2074 C2085 ) C2074_=_C2094( C2074 C2094 ) \nC2074_=_C2204( C2074 C2204 ) C2074_=_C2420( C2074 C2420 ) C2074_=_C2554( C2074 C2554 ) C2074_=_C3049( C2074 C3049 ) C2074_=_C3199( C2074 C3199 ) C2074_=_C3221( C2074 C3221 ) \nC2074_=_C3222( C2074 C3222 ) C2074_=_C3223( C2074 C3223 ) C2074_=_C3224( C2074 C3224 ) C2074_=_C3226( C2074 C3226 ) C2074_=_C3227( C2074 C3227 ) C2074_=_C3228( C2074 C3228 ) \nC2076_=_C2085( C2076 C2085 ) C2076_=_C2166( C2076 C2166 ) C2076_=_C2207( C2076 C2207 ) C2076_=_C2774( C2076 C2774 ) C2076_=_C3144( C2076 C3144 ) C2076_=_C3171( C2076 C3171 ) \nC2076_=_C3234( C2076 C3234 ) C2076_=_C3459( C2076 C3459 ) C2076_=_C3553( C2076 C3553 ) C2076_=_C3562( C2076 C3562 ) C2076_=_C3563( C2076 C3563 ) C2076_=_C3564( C2076 C3564 ) \nC2076_=_C3566( C2076 C3566 ) C2076_=_C3568( C2076 C3568 ) C2076_=_C3569( C2076 C3569 ) C2085_=_C2697( C2085 C2697 ) C2085_=_C3154( C2085 C3154 ) C2085_=_C3183( C2085 C3183 ) \nC2085_=_C3561( C2085 C3561 ) C2085_=_C3569( C2085 C3569 ) C2085_=_C3609( C2085 C3609 ) C2085_=_C3701( C2085 C3701 ) C2085_=_C3721( C2085 C3721 ) C2085_=_C3812( C2085 C3812 ) \nC2085_=_C3852( C2085 C3852 ) C2085_=_C3870( C2085 C3870 ) C2085_=_C3914( C2085 C3914 ) C2085_=_C4064( C2085 C4064 ) C2087_=_C2088( C2087 C2088 ) C2087_=_C2094( C2087 C2094 ) \nC2087_=_C2098( C2087 C2098 ) C2087_=_C2103( C2087 C2103 ) C2087_=_C2107( C2087 C2107 ) C2087_=_C2161( C2087 C2161 ) C2087_=_C2201( C2087 C2201 ) C2087_=_C2202( C2087 C2202 ) \nC2087_=_C2204( C2087 C2204 ) C2087_=_C2205( C2087 C2205 ) C2087_=_C2206( C2087 C2206 ) C2087_=_C2207( C2087 C2207 ) C2087_=_C2208( C2087 C2208 ) C2087_=_C2209( C2087 C2209 ) \nC2087_=_C2210( C2087 C2210 ) C2087_=_C2211( C2087 C2211 ) C2087_=_C2212( C2087 C2212 ) C2087_=_C2213( C2087 C2213 ) C2087_=_C2214( C2087 C2214 ) C2087_=_C2215( C2087 C2215 ) \nC2088_=_C2094( C2088 C2094 ) C2088_=_C2098( C2088 C2098 ) C2088_=_C2103( C2088 C2103 ) C2088_=_C2107( C2088 C2107 ) C2088_=_C2380( C2088 C2380 ) C2088_=_C2381( C2088 C2381 ) \nC2088_=_C2382( C2088 C2382 ) C2088_=_C2383( C2088 C2383 ) C2088_=_C2385( C2088 C2385 ) C2088_=_C2386( C2088 C2386 ) C2088_=_C2387( C2088 C2387 ) C2088_=_C2388( C2088 C2388 ) \nC2088_=_C2389( C2088 C2389 ) C2088_=_C2390( C2088 C2390 ) C2088_=_C2391( C2088 C2391 ) C2088_=_C2392( C2088 C2392 ) C2088_=_C2393( C2088 C2393 ) C2088_=_C2394( C2088 C2394 ) \nC2088_=_C2395( C2088 C2395 ) C2094_=_C2098( C2094 C2098 ) C2094_=_C2103( C2094 C2103 ) C2094_=_C2107( C2094 C2107 ) C2094_=_C2204( C2094 C2204 ) C2094_=_C2420( C2094 C2420 ) \nC2094_=_C2554( C2094 C2554 ) C2094_=_C3049( C2094 C3049 ) C2094_=_C3199( C2094 C3199 ) C2094_=_C3221( C2094 C3221 ) C2094_=_C3222( C2094 C3222 ) C2094_=_C3223( C2094 C3223 ) \nC2094_=_C3224( C2094 C3224 ) C2094_=_C3226( C2094 C3226 ) C2094_=_C3227( C2094 C3227 ) C2094_=_C3228( C2094 C3228 ) C2098_=_C2103( C2098 C2103 ) C2098_=_C2107( C2098 C2107 ) \nC2098_=_C2522( C2098 C2522 ) C2098_=_C2884( C2098 C2884 ) C2098_=_C2932( C2098 C2932 ) C2098_=_C3146( C2098 C3146 ) C2098_=_C3532( C2098 C3532 ) C2098_=_C3669( C2098 C3669 ) \nC2098_=_C3670( C2098 C3670 ) C2098_=_C3672( C2098 C3672 ) C2098_=_C3673( C2098 C3673 ) C2098_=_C3674( C2098 C3674 ) C2098_=_C3676( C2098 C3676 ) C2098_=_C3679( C2098 C3679 ) \nC2098_=_C3680( C2098 C3680 ) C2098_=_C3681( C2098 C3681 ) C2103_=_C2107( C2103 C2107 ) C2103_=_C2258( C2103 C2258 ) C2103_=_C2338( C2103 C2338 ) C2103_=_C2394( C2103 C2394 ) \nC2103_=_C2665( C2103 C2665 ) C2103_=_C3152( C2103 C3152 ) C2103_=_C3180( C2103 C3180 ) C2103_=_C3270( C2103 C3270 ) C2103_=_C3441( C2103 C3441 ) C2103_=_C3447( C2103 C3447 ) \nC2103_=_C3513( C2103 C3513 ) C2103_=_C3550( C2103 C3550 ) C2103_=_C3612( C2103 C3612 ) C2103_=_C3627( C2103 C3627 ) C2103_=_C3662( C2103 C3662 ) C2103_=_C3710( C2103 C3710 ) \nC2103_=_C3789( C2103 C3789 ) C2103_=_C3924( C2103 C3924 ) C2103_=_C4019( C2103 C4019 ) C2103_=_C4020( C2103 C4020 ) C2107_=_C2530( C2107 C2530 ) C2107_=_C2895( C2107 C2895 ) \nC2107_=_C3031( C2107 C3031 ) C2107_=_C3763( C2107 C3763 ) C2107_=_C3853( C2107 C3853 ) C2107_=_C3861( C2107 C3861 ) C2107_=_C4012( C2107 C4012 ) C2107_=_C4017( C2107 C4017 ) \nC2107_=_C4049( C2107 C4049 ) C2107_=_C4063( C2107 C4063 ) C2107_=_C4070( C2107 C4070 ) C2107_=_C4098( C2107 C4098 ) C2112_=_C2113( C2112 C2113 ) C2112_=_C2114( C2112 C2114 ) \nC2112_=_C2115( C2112 C2115 ) C2112_=_C2117( C2112 C2117 ) C2112_=_C2119( C2112 C2119 ) C2112_=_C2120( C2112 C2120 ) C2112_=_C2123( C2112 C2123 ) C2112_=_C2346( C2112 C2346 ) \nC2112_=_C2811( C2112 C2811 ) C2112_=_C3114( C2112 C3114 ) C2112_=_C3307( C2112 C3307 ) C2112_=_C3308( C2112 C3308 ) C2112_=_C3310( C2112 C3310 ) C2113_=_C2114( C2113 C2114 ) \nC2113_=_C2115( C2113 C2115 ) C2113_=_C2117( C2113 C2117 ) C2113_=_C2119( C2113 C2119 ) C2113_=_C2120( C2113 C2120 ) C2113_=_C2123( C2113 C2123 ) C2113_=_C2205( C2113 C2205 ) \nC2113_=_C2387( C2113 C2387 ) C2113_=_C3065( C2113 C3065 ) C2114_=_C2115( C2114 C2115 ) C2114_=_C2117( C2114 C2117 ) C2114_=_C2119( C2114 C2119 ) C2114_=_C2120( C2114 C2120 ) \nC2114_=_C2123( C2114 C2123 ) C2114_=_C2674( C2114 C2674 ) C2114_=_C3379( C2114 C3379 ) C2114_=_C3380( C2114 C3380 ) C2114_=_C3384( C2114 C3384 ) C2114_=_C3386( C2114 C3386 ) \nC2114_=_C3387( C2114 C3387 ) C2115_=_C2117( C2115 C2117 ) C2115_=_C2119( C2115 C2119 ) C2115_=_C2120( C2115 C2120 ) C2115_=_C2123( C2115 C2123 ) C2115_=_C3117( C2115 C3117 ) \nC2115_=_C3214( C2115 C3214 ) C2115_=_C3267( C2115 C3267 ) C2115_=_C3307( C2115 C3307 ) C2115_=_C3393( C2115 C3393 ) C2115_=_C3405( C2115 C3405 ) C2115_=_C3545( C2115 C3545 ) \nC2115_=_C3736( C2115 C3736 ) C2115_=_C3775( C2115 C3775 ) C2115_=_C3785( C2115 C3785 ) C2115_=_C3879( C2115 C3879 ) C2115_=_C3880( C2115 C3880 ) C2115_=_C3882( C2115 C3882 ) \nC2115_=_C3883( C2115 C3883 ) C2115_=_C3884( C2115 C3884 ) C2115_=_C3885( C2115 C3885 ) C2117_=_C2119( C2117 C2119 ) C2117_=_C2120( C2117 C2120 ) C2117_=_C2123( C2117 C2123 ) \nC2117_=_C2210( C2117 C2210 ) C2117_=_C2393( C2117 C2393 ) C2117_=_C3075( C2117 C3075 ) C2119_=_C2120( C2119 C2120 ) C2119_=_C2123( C2119 C2123 ) C2119_=_C2294( C2119 C2294 ) \nC2119_=_C2448( C2119 C2448 ) C2119_=_C2508( C2119 C2508 ) C2119_=_C2726( C2119 C2726 ) C2119_=_C3042( C2119 C3042 ) C2119_=_C3120( C2119 C3120 ) C2119_=_C3310( C2119 C3310 ) \nC2119_=_C3822( C2119 C3822 ) C2119_=_C3928( C2119 C3928 ) C2119_=_C3961( C2119 C3961 ) C2119_=_C3962( C2119 C3962 ) C2119_=_C3963( C2119 C3963 ) C2119_=_C3964( C2119 C3964 ) \nC2120_=_C2123( C2120 C2123 ) C2120_=_C2712( C2120 C2712 ) C2120_=_C3358( C2120 C3358 ) C2120_=_C3929( C2120 C3929 ) C2120_=_C3936( C2120 C3936 ) C2120_=_C3970( C2120 C3970 ) \nC2120_=_C3971( C2120 C3971 ) C2120_=_C3974( C2120 C3974 ) C2123_=_C3125( C2123 C3125 ) C2123_=_C3883( C2123 C3883 ) C2123_=_C3933( C2123 C3933 ) C2123_=_C3962( C2123 C3962 ) \nC2161_=_C2166( C2161 C2166 ) C2161_=_C2167( C2161 C2167 ) C2161_=_C2170( C2161 C2170 ) C2161_=_C2174( C2161 C2174 ) C2161_=_C2175( C2161 C2175 ) C2161_=_C2176( C2161 C2176 ) \nC2161_=_C2177( C2161 C2177 ) C2161_=_C2201( C2161 C2201 ) C2161_=_C2202( C2161 C2202 ) C2161_=_C2204( C2161 C2204 ) C2161_=_C2205( C2161 C2205 ) C2161_=_C2206( C2161 C2206 ) \nC2161_=_C2207( C2161 C2207 ) C2161_=_C2208( C2161 C2208 ) C2161_=_C2209( C2161 C2209 ) C2161_=_C2210( C2161 C2210 ) C2161_=_C2211( C2161 C2211 ) C2161_=_C2212( C2161 C2212 ) \nC2161_=_C2213( C2161 C2213 ) C2161_=_C2214( C2161 C2214 ) C2161_=_C2215( C2161 C2215 ) C2166_=_C2167( C2166 C2167 ) C2166_=_C2170( C2166 C2170 ) C2166_=_C2174( C2166 C2174 ) \nC2166_=_C2175( C2166 C2175 ) C2166_=_C2176( C2166 C2176 ) C2166_=_C2177( C2166 C2177 ) C2166_=_C2207( C2166 C2207 ) C2166_=_C2774( C2166 C2774 ) C2166_=_C3144( C2166 C3144 ) \nC2166_=_C3171( C2166 C3171 ) C2166_=_C3234( C2166 C3234 ) C2166_=_C3459( C2166 C3459 ) C2166_=_C3553( C2166 C3553 ) C2166_=_C3562(</w:t>
      </w:r>
    </w:p>
    <w:p>
      <w:pPr>
        <w:pStyle w:val="PreformattedText"/>
        <w:bidi w:val="0"/>
        <w:spacing w:before="0" w:after="0"/>
        <w:jc w:val="left"/>
        <w:rPr/>
      </w:pPr>
      <w:r>
        <w:rPr/>
        <w:t xml:space="preserve"> </w:t>
      </w:r>
      <w:r>
        <w:rPr/>
        <w:t>C2166 C3562 ) C2166_=_C3563( C2166 C3563 ) \nC2166_=_C3564( C2166 C3564 ) C2166_=_C3566( C2166 C3566 ) C2166_=_C3568( C2166 C3568 ) C2166_=_C3569( C2166 C3569 ) C2167_=_C2170( C2167 C2170 ) C2167_=_C2174( C2167 C2174 ) \nC2167_=_C2175( C2167 C2175 ) C2167_=_C2176( C2167 C2176 ) C2167_=_C2177( C2167 C2177 ) C2167_=_C2255( C2167 C2255 ) C2167_=_C2334( C2167 C2334 ) C2167_=_C3172( C2167 C3172 ) \nC2167_=_C3434( C2167 C3434 ) C2167_=_C3480( C2167 C3480 ) C2167_=_C3543( C2167 C3543 ) C2167_=_C3655( C2167 C3655 ) C2167_=_C3656( C2167 C3656 ) C2167_=_C3658( C2167 C3658 ) \nC2167_=_C3659( C2167 C3659 ) C2167_=_C3660( C2167 C3660 ) C2167_=_C3662( C2167 C3662 ) C2167_=_C3666( C2167 C3666 ) C2170_=_C2174( C2170 C2174 ) C2170_=_C2175( C2170 C2175 ) \nC2170_=_C2176( C2170 C2176 ) C2170_=_C2177( C2170 C2177 ) C2170_=_C2691( C2170 C2691 ) C2170_=_C3039( C2170 C3039 ) C2170_=_C3481( C2170 C3481 ) C2170_=_C3598( C2170 C3598 ) \nC2170_=_C3691( C2170 C3691 ) C2170_=_C3704( C2170 C3704 ) C2170_=_C3722( C2170 C3722 ) C2170_=_C3723( C2170 C3723 ) C2170_=_C3724( C2170 C3724 ) C2170_=_C3728( C2170 C3728 ) \nC2170_=_C3730( C2170 C3730 ) C2174_=_C2175( C2174 C2175 ) C2174_=_C2176( C2174 C2176 ) C2174_=_C2177( C2174 C2177 ) C2174_=_C2212( C2174 C2212 ) C2174_=_C2429( C2174 C2429 ) \nC2174_=_C2509( C2174 C2509 ) C2174_=_C2780( C2174 C2780 ) C2174_=_C3044( C2174 C3044 ) C2174_=_C3335( C2174 C3335 ) C2174_=_C3465( C2174 C3465 ) C2174_=_C3798( C2174 C3798 ) \nC2174_=_C3823( C2174 C3823 ) C2174_=_C3956( C2174 C3956 ) C2174_=_C3977( C2174 C3977 ) C2175_=_C2176( C2175 C2176 ) C2175_=_C2177( C2175 C2177 ) C2175_=_C2694( C2175 C2694 ) \nC2175_=_C2748( C2175 C2748 ) C2175_=_C3361( C2175 C3361 ) C2175_=_C3474( C2175 C3474 ) C2175_=_C3485( C2175 C3485 ) C2175_=_C3605( C2175 C3605 ) C2175_=_C3817( C2175 C3817 ) \nC2175_=_C3837( C2175 C3837 ) C2175_=_C3846( C2175 C3846 ) C2175_=_C3889( C2175 C3889 ) C2175_=_C4029( C2175 C4029 ) C2175_=_C4030( C2175 C4030 ) C2176_=_C2177( C2176 C2177 ) \nC2176_=_C2695( C2176 C2695 ) C2176_=_C3386( C2176 C3386 ) C2176_=_C3488( C2176 C3488 ) C2176_=_C3607( C2176 C3607 ) C2176_=_C3850( C2176 C3850 ) C2176_=_C3971( C2176 C3971 ) \nC2176_=_C4067( C2176 C4067 ) C2177_=_C2696( C2177 C2696 ) C2177_=_C2969( C2177 C2969 ) C2177_=_C3490( C2177 C3490 ) C2177_=_C3608( C2177 C3608 ) C2177_=_C3851( C2177 C3851 ) \nC2177_=_C3981( C2177 C3981 ) C2177_=_C4085( C2177 C4085 ) C2177_=_C4086( C2177 C4086 ) C2181_=_C2182( C2181 C2182 ) C2181_=_C2184( C2181 C2184 ) C2181_=_C2187( C2181 C2187 ) \nC2181_=_C2188( C2181 C2188 ) C2181_=_C2190( C2181 C2190 ) C2181_=_C2191( C2181 C2191 ) C2181_=_C2192( C2181 C2192 ) C2181_=_C2193( C2181 C2193 ) C2181_=_C2194( C2181 C2194 ) \nC2181_=_C2195( C2181 C2195 ) C2181_=_C2196( C2181 C2196 ) C2181_=_C2197( C2181 C2197 ) C2181_=_C2198( C2181 C2198 ) C2181_=_C2199( C2181 C2199 ) C2181_=_C2248( C2181 C2248 ) \nC2181_=_C2250( C2181 C2250 ) C2181_=_C2255( C2181 C2255 ) C2181_=_C2258( C2181 C2258 ) C2182_=_C2184( C2182 C2184 ) C2182_=_C2187( C2182 C2187 ) C2182_=_C2188( C2182 C2188 ) \nC2182_=_C2190( C2182 C2190 ) C2182_=_C2191( C2182 C2191 ) C2182_=_C2192( C2182 C2192 ) C2182_=_C2193( C2182 C2193 ) C2182_=_C2194( C2182 C2194 ) C2182_=_C2195( C2182 C2195 ) \nC2182_=_C2196( C2182 C2196 ) C2182_=_C2197( C2182 C2197 ) C2182_=_C2198( C2182 C2198 ) C2182_=_C2199( C2182 C2199 ) C2182_=_C2340( C2182 C2340 ) C2182_=_C2380( C2182 C2380 ) \nC2182_=_C2415( C2182 C2415 ) C2182_=_C2418( C2182 C2418 ) C2182_=_C2419( C2182 C2419 ) C2182_=_C2420( C2182 C2420 ) C2182_=_C2429( C2182 C2429 ) C2182_=_C2431( C2182 C2431 ) \nC2182_=_C2433( C2182 C2433 ) C2184_=_C2187( C2184 C2187 ) C2184_=_C2188( C2184 C2188 ) C2184_=_C2190( C2184 C2190 ) C2184_=_C2191( C2184 C2191 ) C2184_=_C2192( C2184 C2192 ) \nC2184_=_C2193( C2184 C2193 ) C2184_=_C2194( C2184 C2194 ) C2184_=_C2195( C2184 C2195 ) C2184_=_C2196( C2184 C2196 ) C2184_=_C2197( C2184 C2197 ) C2184_=_C2198( C2184 C2198 ) \nC2184_=_C2199( C2184 C2199 ) C2184_=_C2565( C2184 C2565 ) C2184_=_C2641( C2184 C2641 ) C2184_=_C2651( C2184 C2651 ) C2187_=_C2188( C2187 C2188 ) C2187_=_C2190( C2187 C2190 ) \nC2187_=_C2191( C2187 C2191 ) C2187_=_C2192( C2187 C2192 ) C2187_=_C2193( C2187 C2193 ) C2187_=_C2194( C2187 C2194 ) C2187_=_C2195( C2187 C2195 ) C2187_=_C2196( C2187 C2196 ) \nC2187_=_C2197( C2187 C2197 ) C2187_=_C2198( C2187 C2198 ) C2187_=_C2199( C2187 C2199 ) C2187_=_C2668( C2187 C2668 ) C2187_=_C2959( C2187 C2959 ) C2187_=_C3047( C2187 C3047 ) \nC2187_=_C3049( C2187 C3049 ) C2188_=_C2190( C2188 C2190 ) C2188_=_C2191( C2188 C2191 ) C2188_=_C2192( C2188 C2192 ) C2188_=_C2193( C2188 C2193 ) C2188_=_C2194( C2188 C2194 ) \nC2188_=_C2195( C2188 C2195 ) C2188_=_C2196( C2188 C2196 ) C2188_=_C2197( C2188 C2197 ) C2188_=_C2198( C2188 C2198 ) C2188_=_C2199( C2188 C2199 ) C2188_=_C2670( C2188 C2670 ) \nC2188_=_C2961( C2188 C2961 ) C2188_=_C3199( C2188 C3199 ) C2190_=_C2191( C2190 C2191 ) C2190_=_C2192( C2190 C2192 ) C2190_=_C2193( C2190 C2193 ) C2190_=_C2194( C2190 C2194 ) \nC2190_=_C2195( C2190 C2195 ) C2190_=_C2196( C2190 C2196 ) C2190_=_C2197( C2190 C2197 ) C2190_=_C2198( C2190 C2198 ) C2190_=_C2199( C2190 C2199 ) C2190_=_C2250( C2190 C2250 ) \nC2190_=_C2267( C2190 C2267 ) C2190_=_C2568( C2190 C2568 ) C2190_=_C2944( C2190 C2944 ) C2190_=_C3316( C2190 C3316 ) C2190_=_C3317( C2190 C3317 ) C2190_=_C3318( C2190 C3318 ) \nC2190_=_C3320( C2190 C3320 ) C2190_=_C3321( C2190 C3321 ) C2190_=_C3322( C2190 C3322 ) C2190_=_C3325( C2190 C3325 ) C2190_=_C3326( C2190 C3326 ) C2190_=_C3329( C2190 C3329 ) \nC2191_=_C2192( C2191 C2192 ) C2191_=_C2193( C2191 C2193 ) C2191_=_C2194( C2191 C2194 ) C2191_=_C2195( C2191 C2195 ) C2191_=_C2196( C2191 C2196 ) C2191_=_C2197( C2191 C2197 ) \nC2191_=_C2198( C2191 C2198 ) C2191_=_C2199( C2191 C2199 ) C2191_=_C2569( C2191 C2569 ) C2191_=_C2675( C2191 C2675 ) C2191_=_C3316( C2191 C3316 ) C2191_=_C3351( C2191 C3351 ) \nC2191_=_C3474( C2191 C3474 ) C2192_=_C2193( C2192 C2193 ) C2192_=_C2194( C2192 C2194 ) C2192_=_C2195( C2192 C2195 ) C2192_=_C2196( C2192 C2196 ) C2192_=_C2197( C2192 C2197 ) \nC2192_=_C2198( C2192 C2198 ) C2192_=_C2199( C2192 C2199 ) C2192_=_C2570( C2192 C2570 ) C2192_=_C3317( C2192 C3317 ) C2192_=_C3591( C2192 C3591 ) C2192_=_C3592( C2192 C3592 ) \nC2193_=_C2194( C2193 C2194 ) C2193_=_C2195( C2193 C2195 ) C2193_=_C2196( C2193 C2196 ) C2193_=_C2197( C2193 C2197 ) C2193_=_C2198( C2193 C2198 ) C2193_=_C2199( C2193 C2199 ) \nC2193_=_C2571( C2193 C2571 ) C2193_=_C2704( C2193 C2704 ) C2193_=_C2829( C2193 C2829 ) C2193_=_C3635( C2193 C3635 ) C2194_=_C2195( C2194 C2195 ) C2194_=_C2196( C2194 C2196 ) \nC2194_=_C2197( C2194 C2197 ) C2194_=_C2198( C2194 C2198 ) C2194_=_C2199( C2194 C2199 ) C2194_=_C2209( C2194 C2209 ) C2194_=_C2572( C2194 C2572 ) C2194_=_C2831( C2194 C2831 ) \nC2194_=_C3223( C2194 C3223 ) C2194_=_C3669( C2194 C3669 ) C2195_=_C2196( C2195 C2196 ) C2195_=_C2197( C2195 C2197 ) C2195_=_C2198( C2195 C2198 ) C2195_=_C2199( C2195 C2199 ) \nC2195_=_C2575( C2195 C2575 ) C2195_=_C2835( C2195 C2835 ) C2195_=_C3325( C2195 C3325 ) C2196_=_C2197( C2196 C2197 ) C2196_=_C2198( C2196 C2198 ) C2196_=_C2199( C2196 C2199 ) \nC2196_=_C2576( C2196 C2576 ) C2196_=_C3326( C2196 C3326 ) C2197_=_C2198( C2197 C2198 ) C2197_=_C2199( C2197 C2199 ) C2197_=_C2577( C2197 C2577 ) C2197_=_C2716( C2197 C2716 ) \nC2197_=_C2801( C2197 C2801 ) C2197_=_C2837( C2197 C2837 ) C2197_=_C3126( C2197 C3126 ) C2197_=_C4054( C2197 C4054 ) C2198_=_C2199( C2198 C2199 ) C2198_=_C2359( C2198 C2359 ) \nC2198_=_C2804( C2198 C2804 ) C2198_=_C2972( C2198 C2972 ) C2198_=_C3228( C2198 C3228 ) C2198_=_C3301( C2198 C3301 ) C2198_=_C4043( C2198 C4043 ) C2199_=_C2579( C2199 C2579 ) \nC2199_=_C2838( C2199 C2838 ) C2201_=_C2202( C2201 C2202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554( C2201 C2554 ) C2201_=_C2561( C2201 C2561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774( C2202 C2774 ) C2202_=_C2780( C2202 C2780 ) \nC2202_=_C2781( C2202 C2781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420( C2204 C2420 ) C2204_=_C2554( C2204 C2554 ) C2204_=_C3049( C2204 C3049 ) C2204_=_C3199( C2204 C3199 ) C2204_=_C3221( C2204 C3221 ) C2204_=_C3222( C2204 C3222 ) \nC2204_=_C3223( C2204 C3223 ) C2204_=_C3224( C2204 C3224 ) C2204_=_C3226( C2204 C3226 ) C2204_=_C3227( C2204 C3227 ) C2204_=_C3228( C2204 C3228 ) C2205_=_C2206( C2205 C2206 ) \nC2205_=_C2207( C2205 C2207 ) C2205_=_C2208( C2205 C2208 ) C2205_=_C2209( C2205 C2209 ) C2205_=_C2210( C2205 C2210 ) C2205_=_C2211( C2205 C2211 ) C2205_=_C2212( C2205 C2212 ) \nC2205_=_C2213( C2205 C2213 ) C2205_=_C2214( C2205 C2214 ) C2205_=_C2215( C2205 C2215 ) C2205_=_C2387( C2205 C2387 ) C2205_=_C3065( C2205 C3065 ) C2206_=_C2207( C2206 C2207 ) \nC2206_=_C2208( C2206 C2208 ) C2206_=_C2209( C2206 C2209 ) C2206_=_C2210( C2206 C2210 ) C2206_=_C2211( C2206 C2211 ) C2206_=_C2212( C2206 C2212 ) C2206_=_C2213( C2206 C2213 ) \nC2206_=_C2214( C2206 C2214 ) C2206_=_C2215( C2206 C2215 ) C2206_=_C2272( C2206 C2272 ) C2206_=_C2388( C2206 C2388 ) C2206_=_C3459( C2206 C3459 ) C2206_=_C3465( C2206 C3465 ) \nC2206_=_C3466(</w:t>
      </w:r>
    </w:p>
    <w:p>
      <w:pPr>
        <w:pStyle w:val="PreformattedText"/>
        <w:bidi w:val="0"/>
        <w:spacing w:before="0" w:after="0"/>
        <w:jc w:val="left"/>
        <w:rPr/>
      </w:pPr>
      <w:r>
        <w:rPr/>
        <w:t xml:space="preserve"> </w:t>
      </w:r>
      <w:r>
        <w:rPr/>
        <w:t>C2206 C3466 ) C2207_=_C2208( C2207 C2208 ) C2207_=_C2209( C2207 C2209 ) C2207_=_C2210( C2207 C2210 ) C2207_=_C2211( C2207 C2211 ) C2207_=_C2212( C2207 C2212 ) \nC2207_=_C2213( C2207 C2213 ) C2207_=_C2214( C2207 C2214 ) C2207_=_C2215( C2207 C2215 ) C2207_=_C2774( C2207 C2774 ) C2207_=_C3144( C2207 C3144 ) C2207_=_C3171( C2207 C3171 ) \nC2207_=_C3234( C2207 C3234 ) C2207_=_C3459( C2207 C3459 ) C2207_=_C3553( C2207 C3553 ) C2207_=_C3562( C2207 C3562 ) C2207_=_C3563( C2207 C3563 ) C2207_=_C3564( C2207 C3564 ) \nC2207_=_C3566( C2207 C3566 ) C2207_=_C3568( C2207 C3568 ) C2207_=_C3569( C2207 C3569 ) C2208_=_C2209( C2208 C2209 ) C2208_=_C2210( C2208 C2210 ) C2208_=_C2211( C2208 C2211 ) \nC2208_=_C2212( C2208 C2212 ) C2208_=_C2213( C2208 C2213 ) C2208_=_C2214( C2208 C2214 ) C2208_=_C2215( C2208 C2215 ) C2208_=_C3222( C2208 C3222 ) C2209_=_C2210( C2209 C2210 ) \nC2209_=_C2211( C2209 C2211 ) C2209_=_C2212( C2209 C2212 ) C2209_=_C2213( C2209 C2213 ) C2209_=_C2214( C2209 C2214 ) C2209_=_C2215( C2209 C2215 ) C2209_=_C2572( C2209 C2572 ) \nC2209_=_C2831( C2209 C2831 ) C2209_=_C3223( C2209 C3223 ) C2209_=_C3669( C2209 C3669 ) C2210_=_C2211( C2210 C2211 ) C2210_=_C2212( C2210 C2212 ) C2210_=_C2213( C2210 C2213 ) \nC2210_=_C2214( C2210 C2214 ) C2210_=_C2215( C2210 C2215 ) C2210_=_C2393( C2210 C2393 ) C2210_=_C3075( C2210 C3075 ) C2211_=_C2212( C2211 C2212 ) C2211_=_C2213( C2211 C2213 ) \nC2211_=_C2214( C2211 C2214 ) C2211_=_C2215( C2211 C2215 ) C2211_=_C2278( C2211 C2278 ) C2211_=_C3418( C2211 C3418 ) C2211_=_C3564( C2211 C3564 ) C2211_=_C3956( C2211 C3956 ) \nC2211_=_C3957( C2211 C3957 ) C2212_=_C2213( C2212 C2213 ) C2212_=_C2214( C2212 C2214 ) C2212_=_C2215( C2212 C2215 ) C2212_=_C2429( C2212 C2429 ) C2212_=_C2509( C2212 C2509 ) \nC2212_=_C2780( C2212 C2780 ) C2212_=_C3044( C2212 C3044 ) C2212_=_C3335( C2212 C3335 ) C2212_=_C3465( C2212 C3465 ) C2212_=_C3798( C2212 C3798 ) C2212_=_C3823( C2212 C3823 ) \nC2212_=_C3956( C2212 C3956 ) C2212_=_C3977( C2212 C3977 ) C2213_=_C2214( C2213 C2214 ) C2213_=_C2215( C2213 C2215 ) C2213_=_C2357( C2213 C2357 ) C2213_=_C3226( C2213 C3226 ) \nC2214_=_C2215( C2214 C2215 ) C2214_=_C3227( C2214 C3227 ) C2214_=_C3362( C2214 C3362 ) C2214_=_C3941( C2214 C3941 ) C2215_=_C3080( C2215 C3080 ) C2215_=_C3568( C2215 C3568 ) \nC2215_=_C3781( C2215 C3781 ) C2215_=_C3884( C2215 C3884 ) C2215_=_C3977( C2215 C3977 ) C2216_=_C2437( C2216 C2437 ) C2216_=_C2498( C2216 C2498 ) C2216_=_C2806( C2216 C2806 ) \nC2216_=_C2807( C2216 C2807 ) C2216_=_C2808( C2216 C2808 ) C2216_=_C2809( C2216 C2809 ) C2216_=_C2811( C2216 C2811 ) C2216_=_C2813( C2216 C2813 ) C2216_=_C2814( C2216 C2814 ) \nC2216_=_C2815( C2216 C2815 ) C2216_=_C2816( C2216 C2816 ) C2216_=_C2817( C2216 C2817 ) C2216_=_C2818( C2216 C2818 ) C2216_=_C2821( C2216 C2821 ) C2216_=_C2822( C2216 C2822 ) \nC2216_=_C2823( C2216 C2823 ) C2216_=_C2824( C2216 C2824 ) C2248_=_C2250( C2248 C2250 ) C2248_=_C2255( C2248 C2255 ) C2248_=_C2258( C2248 C2258 ) C2248_=_C2286( C2248 C2286 ) \nC2248_=_C2415( C2248 C2415 ) C2248_=_C2434( C2248 C2434 ) C2248_=_C2565( C2248 C2565 ) C2248_=_C2566( C2248 C2566 ) C2248_=_C2568( C2248 C2568 ) C2248_=_C2569( C2248 C2569 ) \nC2248_=_C2570( C2248 C2570 ) C2248_=_C2571( C2248 C2571 ) C2248_=_C2572( C2248 C2572 ) C2248_=_C2574( C2248 C2574 ) C2248_=_C2575( C2248 C2575 ) C2248_=_C2576( C2248 C2576 ) \nC2248_=_C2577( C2248 C2577 ) C2248_=_C2578( C2248 C2578 ) C2248_=_C2579( C2248 C2579 ) C2248_=_C2580( C2248 C2580 ) C2250_=_C2255( C2250 C2255 ) C2250_=_C2258( C2250 C2258 ) \nC2250_=_C2267( C2250 C2267 ) C2250_=_C2568( C2250 C2568 ) C2250_=_C2944( C2250 C2944 ) C2250_=_C3316( C2250 C3316 ) C2250_=_C3317( C2250 C3317 ) C2250_=_C3318( C2250 C3318 ) \nC2250_=_C3320( C2250 C3320 ) C2250_=_C3321( C2250 C3321 ) C2250_=_C3322( C2250 C3322 ) C2250_=_C3325( C2250 C3325 ) C2250_=_C3326( C2250 C3326 ) C2250_=_C3329( C2250 C3329 ) \nC2255_=_C2258( C2255 C2258 ) C2255_=_C2334( C2255 C2334 ) C2255_=_C3172( C2255 C3172 ) C2255_=_C3434( C2255 C3434 ) C2255_=_C3480( C2255 C3480 ) C2255_=_C3543( C2255 C3543 ) \nC2255_=_C3655( C2255 C3655 ) C2255_=_C3656( C2255 C3656 ) C2255_=_C3658( C2255 C3658 ) C2255_=_C3659( C2255 C3659 ) C2255_=_C3660( C2255 C3660 ) C2255_=_C3662( C2255 C3662 ) \nC2255_=_C3666( C2255 C3666 ) C2258_=_C2338( C2258 C2338 ) C2258_=_C2394( C2258 C2394 ) C2258_=_C2665( C2258 C2665 ) C2258_=_C3152( C2258 C3152 ) C2258_=_C3180( C2258 C3180 ) \nC2258_=_C3270( C2258 C3270 ) C2258_=_C3441( C2258 C3441 ) C2258_=_C3447( C2258 C3447 ) C2258_=_C3513( C2258 C3513 ) C2258_=_C3550( C2258 C3550 ) C2258_=_C3612( C2258 C3612 ) \nC2258_=_C3627( C2258 C3627 ) C2258_=_C3662( C2258 C3662 ) C2258_=_C3710( C2258 C3710 ) C2258_=_C3789( C2258 C3789 ) C2258_=_C3924( C2258 C3924 ) C2258_=_C4019( C2258 C4019 ) \nC2258_=_C4020( C2258 C4020 ) C2262_=_C2263( C2262 C2263 ) C2262_=_C2264( C2262 C2264 ) C2262_=_C2265( C2262 C2265 ) C2262_=_C2266( C2262 C2266 ) C2262_=_C2267( C2262 C2267 ) \nC2262_=_C2268( C2262 C2268 ) C2262_=_C2269( C2262 C2269 ) C2262_=_C2271( C2262 C2271 ) C2262_=_C2272( C2262 C2272 ) C2262_=_C2273( C2262 C2273 ) C2262_=_C2274( C2262 C2274 ) \nC2262_=_C2275( C2262 C2275 ) C2262_=_C2276( C2262 C2276 ) C2262_=_C2277( C2262 C2277 ) C2262_=_C2278( C2262 C2278 ) C2262_=_C2279( C2262 C2279 ) C2262_=_C2280( C2262 C2280 ) \nC2262_=_C2281( C2262 C2281 ) C2262_=_C2382( C2262 C2382 ) C2262_=_C2624( C2262 C2624 ) C2262_=_C2625( C2262 C2625 ) C2263_=_C2264( C2263 C2264 ) C2263_=_C2265( C2263 C2265 ) \nC2263_=_C2266( C2263 C2266 ) C2263_=_C2267( C2263 C2267 ) C2263_=_C2268( C2263 C2268 ) C2263_=_C2269( C2263 C2269 ) C2263_=_C2271( C2263 C2271 ) C2263_=_C2272( C2263 C2272 ) \nC2263_=_C2273( C2263 C2273 ) C2263_=_C2274( C2263 C2274 ) C2263_=_C2275( C2263 C2275 ) C2263_=_C2276( C2263 C2276 ) C2263_=_C2277( C2263 C2277 ) C2263_=_C2278( C2263 C2278 ) \nC2263_=_C2279( C2263 C2279 ) C2263_=_C2280( C2263 C2280 ) C2263_=_C2281( C2263 C2281 ) C2263_=_C2807( C2263 C2807 ) C2263_=_C2863( C2263 C2863 ) C2264_=_C2265( C2264 C2265 ) \nC2264_=_C2266( C2264 C2266 ) C2264_=_C2267( C2264 C2267 ) C2264_=_C2268( C2264 C2268 ) C2264_=_C2269( C2264 C2269 ) C2264_=_C2271( C2264 C2271 ) C2264_=_C2272( C2264 C2272 ) \nC2264_=_C2273( C2264 C2273 ) C2264_=_C2274( C2264 C2274 ) C2264_=_C2275( C2264 C2275 ) C2264_=_C2276( C2264 C2276 ) C2264_=_C2277( C2264 C2277 ) C2264_=_C2278( C2264 C2278 ) \nC2264_=_C2279( C2264 C2279 ) C2264_=_C2280( C2264 C2280 ) C2264_=_C2281( C2264 C2281 ) C2264_=_C2698( C2264 C2698 ) C2264_=_C2907( C2264 C2907 ) C2265_=_C2266( C2265 C2266 ) \nC2265_=_C2267( C2265 C2267 ) C2265_=_C2268( C2265 C2268 ) C2265_=_C2269( C2265 C2269 ) C2265_=_C2271( C2265 C2271 ) C2265_=_C2272( C2265 C2272 ) C2265_=_C2273( C2265 C2273 ) \nC2265_=_C2274( C2265 C2274 ) C2265_=_C2275( C2265 C2275 ) C2265_=_C2276( C2265 C2276 ) C2265_=_C2277( C2265 C2277 ) C2265_=_C2278( C2265 C2278 ) C2265_=_C2279( C2265 C2279 ) \nC2265_=_C2280( C2265 C2280 ) C2265_=_C2281( C2265 C2281 ) C2265_=_C2787( C2265 C2787 ) C2265_=_C2942( C2265 C2942 ) C2265_=_C2944( C2265 C2944 ) C2265_=_C2948( C2265 C2948 ) \nC2265_=_C2952( C2265 C2952 ) C2265_=_C2958( C2265 C2958 ) C2266_=_C2267( C2266 C2267 ) C2266_=_C2268( C2266 C2268 ) C2266_=_C2269( C2266 C2269 ) C2266_=_C2271( C2266 C2271 ) \nC2266_=_C2272( C2266 C2272 ) C2266_=_C2273( C2266 C2273 ) C2266_=_C2274( C2266 C2274 ) C2266_=_C2275( C2266 C2275 ) C2266_=_C2276( C2266 C2276 ) C2266_=_C2277( C2266 C2277 ) \nC2266_=_C2278( C2266 C2278 ) C2266_=_C2279( C2266 C2279 ) C2266_=_C2280( C2266 C2280 ) C2266_=_C2281( C2266 C2281 ) C2266_=_C2963( C2266 C2963 ) C2266_=_C3127( C2266 C3127 ) \nC2266_=_C3232( C2266 C3232 ) C2266_=_C3234( C2266 C3234 ) C2266_=_C3240( C2266 C3240 ) C2266_=_C3242( C2266 C3242 ) C2267_=_C2268( C2267 C2268 ) C2267_=_C2269( C2267 C2269 ) \nC2267_=_C2271( C2267 C2271 ) C2267_=_C2272( C2267 C2272 ) C2267_=_C2273( C2267 C2273 ) C2267_=_C2274( C2267 C2274 ) C2267_=_C2275( C2267 C2275 ) C2267_=_C2276( C2267 C2276 ) \nC2267_=_C2277( C2267 C2277 ) C2267_=_C2278( C2267 C2278 ) C2267_=_C2279( C2267 C2279 ) C2267_=_C2280( C2267 C2280 ) C2267_=_C2281( C2267 C2281 ) C2267_=_C2568( C2267 C2568 ) \nC2267_=_C2944( C2267 C2944 ) C2267_=_C3316( C2267 C3316 ) C2267_=_C3317( C2267 C3317 ) C2267_=_C3318( C2267 C3318 ) C2267_=_C3320( C2267 C3320 ) C2267_=_C3321( C2267 C3321 ) \nC2267_=_C3322( C2267 C3322 ) C2267_=_C3325( C2267 C3325 ) C2267_=_C3326( C2267 C3326 ) C2267_=_C3329( C2267 C3329 ) C2268_=_C2269( C2268 C2269 ) C2268_=_C2271( C2268 C2271 ) \nC2268_=_C2272( C2268 C2272 ) C2268_=_C2273( C2268 C2273 ) C2268_=_C2274( C2268 C2274 ) C2268_=_C2275( C2268 C2275 ) C2268_=_C2276( C2268 C2276 ) C2268_=_C2277( C2268 C2277 ) \nC2268_=_C2278( C2268 C2278 ) C2268_=_C2279( C2268 C2279 ) C2268_=_C2280( C2268 C2280 ) C2268_=_C2281( C2268 C2281 ) C2268_=_C2790( C2268 C2790 ) C2268_=_C3115( C2268 C3115 ) \nC2268_=_C3348( C2268 C3348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3391( C2269 C3391 ) C2269_=_C3393( C2269 C3393 ) C2271_=_C2272( C2271 C2272 ) C2271_=_C2273( C2271 C2273 ) C2271_=_C2274( C2271 C2274 ) C2271_=_C2275( C2271 C2275 ) \nC2271_=_C2276( C2271 C2276 ) C2271_=_C2277( C2271 C2277 ) C2271_=_C2278( C2271 C2278 ) C2271_=_C2279( C2271 C2279 ) C2271_=_C2280( C2271 C2280 ) C2271_=_C2281( C2271 C2281 ) \nC2271_=_C3412( C2271 C3412 ) C2271_=_C3434( C2271 C3434 ) C2271_=_C3440( C2271 C3440 ) C2271_=_C3441( C2271 C3441 ) C2272_=_C2273( C2272 C2273 ) C2272_=_C2274( C2272 C2274 ) \nC2272_=_C2275( C2272 C2275 ) C2272_=_C2276( C2272 C2276 ) C2272_=_C2277( C2272 C2277 ) C2272_=_C2278( C2272 C2278 ) C2272_=_C2279( C2272 C2279 ) C2272_=_C2280( C2272 C2280 ) \nC2272_=_C2281( C2272 C2281 ) C2272_=_C2388( C2272 C2388 ) C2272_=_C3459(</w:t>
      </w:r>
    </w:p>
    <w:p>
      <w:pPr>
        <w:pStyle w:val="PreformattedText"/>
        <w:bidi w:val="0"/>
        <w:spacing w:before="0" w:after="0"/>
        <w:jc w:val="left"/>
        <w:rPr/>
      </w:pPr>
      <w:r>
        <w:rPr/>
        <w:t xml:space="preserve"> </w:t>
      </w:r>
      <w:r>
        <w:rPr/>
        <w:t>C2272 C3459 ) C2272_=_C3465( C2272 C3465 ) C2272_=_C3466( C2272 C3466 ) C2273_=_C2274( C2273 C2274 ) \nC2273_=_C2275( C2273 C2275 ) C2273_=_C2276( C2273 C2276 ) C2273_=_C2277( C2273 C2277 ) C2273_=_C2278( C2273 C2278 ) C2273_=_C2279( C2273 C2279 ) C2273_=_C2280( C2273 C2280 ) \nC2273_=_C2281( C2273 C2281 ) C2273_=_C2348( C2273 C2348 ) C2273_=_C2791( C2273 C2791 ) C2273_=_C3288( C2273 C3288 ) C2273_=_C3619( C2273 C3619 ) C2274_=_C2275( C2274 C2275 ) \nC2274_=_C2276( C2274 C2276 ) C2274_=_C2277( C2274 C2277 ) C2274_=_C2278( C2274 C2278 ) C2274_=_C2279( C2274 C2279 ) C2274_=_C2280( C2274 C2280 ) C2274_=_C2281( C2274 C2281 ) \nC2274_=_C2391( C2274 C2391 ) C2274_=_C3318( C2274 C3318 ) C2274_=_C3626( C2274 C3626 ) C2274_=_C3627( C2274 C3627 ) C2274_=_C3629( C2274 C3629 ) C2274_=_C3630( C2274 C3630 ) \nC2275_=_C2276( C2275 C2276 ) C2275_=_C2277( C2275 C2277 ) C2275_=_C2278( C2275 C2278 ) C2275_=_C2279( C2275 C2279 ) C2275_=_C2280( C2275 C2280 ) C2275_=_C2281( C2275 C2281 ) \nC2275_=_C2350( C2275 C2350 ) C2275_=_C2707( C2275 C2707 ) C2275_=_C3415( C2275 C3415 ) C2275_=_C3748( C2275 C3748 ) C2275_=_C3749( C2275 C3749 ) C2276_=_C2277( C2276 C2277 ) \nC2276_=_C2278( C2276 C2278 ) C2276_=_C2279( C2276 C2279 ) C2276_=_C2280( C2276 C2280 ) C2276_=_C2281( C2276 C2281 ) C2276_=_C3417( C2276 C3417 ) C2276_=_C3672( C2276 C3672 ) \nC2276_=_C3855( C2276 C3855 ) C2276_=_C3861( C2276 C3861 ) C2277_=_C2278( C2277 C2278 ) C2277_=_C2279( C2277 C2279 ) C2277_=_C2280( C2277 C2280 ) C2277_=_C2281( C2277 C2281 ) \nC2277_=_C3674( C2277 C3674 ) C2278_=_C2279( C2278 C2279 ) C2278_=_C2280( C2278 C2280 ) C2278_=_C2281( C2278 C2281 ) C2278_=_C3418( C2278 C3418 ) C2278_=_C3564( C2278 C3564 ) \nC2278_=_C3956( C2278 C3956 ) C2278_=_C3957( C2278 C3957 ) C2279_=_C2280( C2279 C2280 ) C2279_=_C2281( C2279 C2281 ) C2279_=_C2547( C2279 C2547 ) C2279_=_C2907( C2279 C2907 ) \nC2279_=_C2948( C2279 C2948 ) C2279_=_C2968( C2279 C2968 ) C2279_=_C3252( C2279 C3252 ) C2279_=_C3430( C2279 C3430 ) C2279_=_C3626( C2279 C3626 ) C2279_=_C3748( C2279 C3748 ) \nC2279_=_C3965( C2279 C3965 ) C2279_=_C3979( C2279 C3979 ) C2279_=_C3985( C2279 C3985 ) C2279_=_C3986( C2279 C3986 ) C2280_=_C2281( C2280 C2281 ) C2280_=_C2511( C2280 C2511 ) \nC2280_=_C2781( C2280 C2781 ) C2280_=_C3013( C2280 C3013 ) C2280_=_C3419( C2280 C3419 ) C2280_=_C3440( C2280 C3440 ) C2280_=_C3592( C2280 C3592 ) C2280_=_C3749( C2280 C3749 ) \nC2280_=_C3855( C2280 C3855 ) C2280_=_C3918( C2280 C3918 ) C2280_=_C3923( C2280 C3923 ) C2280_=_C3957( C2280 C3957 ) C2280_=_C4003( C2280 C4003 ) C2280_=_C4006( C2280 C4006 ) \nC2280_=_C4007( C2280 C4007 ) C2281_=_C2797( C2281 C2797 ) C2281_=_C3123( C2281 C3123 ) C2281_=_C3420( C2281 C3420 ) C2281_=_C4003( C2281 C4003 ) C2281_=_C4032( C2281 C4032 ) \nC2281_=_C4033( C2281 C4033 ) C2283_=_C2286( C2283 C2286 ) C2283_=_C2294( C2283 C2294 ) C2283_=_C2295( C2283 C2295 ) C2283_=_C2340( C2283 C2340 ) C2283_=_C2342( C2283 C2342 ) \nC2283_=_C2343( C2283 C2343 ) C2283_=_C2345( C2283 C2345 ) C2283_=_C2346( C2283 C2346 ) C2283_=_C2347( C2283 C2347 ) C2283_=_C2348( C2283 C2348 ) C2283_=_C2349( C2283 C2349 ) \nC2283_=_C2350( C2283 C2350 ) C2283_=_C2351( C2283 C2351 ) C2283_=_C2352( C2283 C2352 ) C2283_=_C2353( C2283 C2353 ) C2283_=_C2355( C2283 C2355 ) C2283_=_C2356( C2283 C2356 ) \nC2283_=_C2357( C2283 C2357 ) C2283_=_C2358( C2283 C2358 ) C2283_=_C2359( C2283 C2359 ) C2286_=_C2294( C2286 C2294 ) C2286_=_C2295( C2286 C2295 ) C2286_=_C2415( C2286 C2415 ) \nC2286_=_C2434( C2286 C2434 ) C2286_=_C2565( C2286 C2565 ) C2286_=_C2566( C2286 C2566 ) C2286_=_C2568( C2286 C2568 ) C2286_=_C2569( C2286 C2569 ) C2286_=_C2570( C2286 C2570 ) \nC2286_=_C2571( C2286 C2571 ) C2286_=_C2572( C2286 C2572 ) C2286_=_C2574( C2286 C2574 ) C2286_=_C2575( C2286 C2575 ) C2286_=_C2576( C2286 C2576 ) C2286_=_C2577( C2286 C2577 ) \nC2286_=_C2578( C2286 C2578 ) C2286_=_C2579( C2286 C2579 ) C2286_=_C2580( C2286 C2580 ) C2294_=_C2295( C2294 C2295 ) C2294_=_C2448( C2294 C2448 ) C2294_=_C2508( C2294 C2508 ) \nC2294_=_C2726( C2294 C2726 ) C2294_=_C3042( C2294 C3042 ) C2294_=_C3120( C2294 C3120 ) C2294_=_C3310( C2294 C3310 ) C2294_=_C3822( C2294 C3822 ) C2294_=_C3928( C2294 C3928 ) \nC2294_=_C3961( C2294 C3961 ) C2294_=_C3962( C2294 C3962 ) C2294_=_C3963( C2294 C3963 ) C2294_=_C3964( C2294 C3964 ) C2295_=_C2449( C2295 C2449 ) C2295_=_C2510( C2295 C2510 ) \nC2295_=_C2574( C2295 C2574 ) C2295_=_C2727( C2295 C2727 ) C2295_=_C3591( C2295 C3591 ) C2295_=_C3635( C2295 C3635 ) C2295_=_C3697( C2295 C3697 ) C2295_=_C3866( C2295 C3866 ) \nC2295_=_C3910( C2295 C3910 ) C2295_=_C3961( C2295 C3961 ) C2295_=_C3987( C2295 C3987 ) C2295_=_C3988( C2295 C3988 ) C2295_=_C3989( C2295 C3989 ) C2295_=_C3992( C2295 C3992 ) \nC2305_=_C2310( C2305 C2310 ) C2305_=_C2532( C2305 C2532 ) C2305_=_C2627( C2305 C2627 ) C2305_=_C2698( C2305 C2698 ) C2305_=_C2700( C2305 C2700 ) C2305_=_C2702( C2305 C2702 ) \nC2305_=_C2703( C2305 C2703 ) C2305_=_C2704( C2305 C2704 ) C2305_=_C2706( C2305 C2706 ) C2305_=_C2707( C2305 C2707 ) C2305_=_C2708( C2305 C2708 ) C2305_=_C2709( C2305 C2709 ) \nC2305_=_C2710( C2305 C2710 ) C2305_=_C2711( C2305 C2711 ) C2305_=_C2712( C2305 C2712 ) C2305_=_C2713( C2305 C2713 ) C2305_=_C2716( C2305 C2716 ) C2310_=_C2929( C2310 C2929 ) \nC2310_=_C3085( C2310 C3085 ) C2310_=_C3187( C2310 C3187 ) C2310_=_C3232( C2310 C3232 ) C2310_=_C3412( C2310 C3412 ) C2310_=_C3413( C2310 C3413 ) C2310_=_C3415( C2310 C3415 ) \nC2310_=_C3416( C2310 C3416 ) C2310_=_C3417( C2310 C3417 ) C2310_=_C3418( C2310 C3418 ) C2310_=_C3419( C2310 C3419 ) C2310_=_C3420( C2310 C3420 ) C2310_=_C3421( C2310 C3421 ) \nC2310_=_C3422( C2310 C3422 ) C2334_=_C2338( C2334 C2338 ) C2334_=_C3172( C2334 C3172 ) C2334_=_C3434( C2334 C3434 ) C2334_=_C3480( C2334 C3480 ) C2334_=_C3543( C2334 C3543 ) \nC2334_=_C3655( C2334 C3655 ) C2334_=_C3656( C2334 C3656 ) C2334_=_C3658( C2334 C3658 ) C2334_=_C3659( C2334 C3659 ) C2334_=_C3660( C2334 C3660 ) C2334_=_C3662( C2334 C3662 ) \nC2334_=_C3666( C2334 C3666 ) C2338_=_C2394( C2338 C2394 ) C2338_=_C2665( C2338 C2665 ) C2338_=_C3152( C2338 C3152 ) C2338_=_C3180( C2338 C3180 ) C2338_=_C3270( C2338 C3270 ) \nC2338_=_C3441( C2338 C3441 ) C2338_=_C3447( C2338 C3447 ) C2338_=_C3513( C2338 C3513 ) C2338_=_C3550( C2338 C3550 ) C2338_=_C3612( C2338 C3612 ) C2338_=_C3627( C2338 C3627 ) \nC2338_=_C3662( C2338 C3662 ) C2338_=_C3710( C2338 C3710 ) C2338_=_C3789( C2338 C3789 ) C2338_=_C3924( C2338 C3924 ) C2338_=_C4019( C2338 C4019 ) C2338_=_C4020( C2338 C4020 ) \nC2340_=_C2342( C2340 C2342 ) C2340_=_C2343( C2340 C2343 ) C2340_=_C2345( C2340 C2345 ) C2340_=_C2346( C2340 C2346 ) C2340_=_C2347( C2340 C2347 ) C2340_=_C2348( C2340 C2348 ) \nC2340_=_C2349( C2340 C2349 ) C2340_=_C2350( C2340 C2350 ) C2340_=_C2351( C2340 C2351 ) C2340_=_C2352( C2340 C2352 ) C2340_=_C2353( C2340 C2353 ) C2340_=_C2355( C2340 C2355 ) \nC2340_=_C2356( C2340 C2356 ) C2340_=_C2357( C2340 C2357 ) C2340_=_C2358( C2340 C2358 ) C2340_=_C2359( C2340 C2359 ) C2340_=_C2380( C2340 C2380 ) C2340_=_C2415( C2340 C2415 ) \nC2340_=_C2418( C2340 C2418 ) C2340_=_C2419( C2340 C2419 ) C2340_=_C2420( C2340 C2420 ) C2340_=_C2429( C2340 C2429 ) C2340_=_C2431( C2340 C2431 ) C2340_=_C2433( C2340 C2433 ) \nC2342_=_C2343( C2342 C2343 ) C2342_=_C2345( C2342 C2345 ) C2342_=_C2346( C2342 C2346 ) C2342_=_C2347( C2342 C2347 ) C2342_=_C2348( C2342 C2348 ) C2342_=_C2349( C2342 C2349 ) \nC2342_=_C2350( C2342 C2350 ) C2342_=_C2351( C2342 C2351 ) C2342_=_C2352( C2342 C2352 ) C2342_=_C2353( C2342 C2353 ) C2342_=_C2355( C2342 C2355 ) C2342_=_C2356( C2342 C2356 ) \nC2342_=_C2357( C2342 C2357 ) C2342_=_C2358( C2342 C2358 ) C2342_=_C2359( C2342 C2359 ) C2342_=_C2733( C2342 C2733 ) C2342_=_C2787( C2342 C2787 ) C2342_=_C2790( C2342 C2790 ) \nC2342_=_C2791( C2342 C2791 ) C2342_=_C2794( C2342 C2794 ) C2342_=_C2795( C2342 C2795 ) C2342_=_C2797( C2342 C2797 ) C2342_=_C2800( C2342 C2800 ) C2342_=_C2801( C2342 C2801 ) \nC2342_=_C2802( C2342 C2802 ) C2342_=_C2803( C2342 C2803 ) C2342_=_C2804( C2342 C2804 ) C2343_=_C2345( C2343 C2345 ) C2343_=_C2346( C2343 C2346 ) C2343_=_C2347( C2343 C2347 ) \nC2343_=_C2348( C2343 C2348 ) C2343_=_C2349( C2343 C2349 ) C2343_=_C2350( C2343 C2350 ) C2343_=_C2351( C2343 C2351 ) C2343_=_C2352( C2343 C2352 ) C2343_=_C2353( C2343 C2353 ) \nC2343_=_C2355( C2343 C2355 ) C2343_=_C2356( C2343 C2356 ) C2343_=_C2357( C2343 C2357 ) C2343_=_C2358( C2343 C2358 ) C2343_=_C2359( C2343 C2359 ) C2343_=_C3171( C2343 C3171 ) \nC2343_=_C3172( C2343 C3172 ) C2343_=_C3180( C2343 C3180 ) C2343_=_C3183( C2343 C3183 ) C2345_=_C2346( C2345 C2346 ) C2345_=_C2347( C2345 C2347 ) C2345_=_C2348( C2345 C2348 ) \nC2345_=_C2349( C2345 C2349 ) C2345_=_C2350( C2345 C2350 ) C2345_=_C2351( C2345 C2351 ) C2345_=_C2352( C2345 C2352 ) C2345_=_C2353( C2345 C2353 ) C2345_=_C2355( C2345 C2355 ) \nC2345_=_C2356( C2345 C2356 ) C2345_=_C2357( C2345 C2357 ) C2345_=_C2358( C2345 C2358 ) C2345_=_C2359( C2345 C2359 ) C2345_=_C2484( C2345 C2484 ) C2345_=_C3185( C2345 C3185 ) \nC2345_=_C3244( C2345 C3244 ) C2345_=_C3287( C2345 C3287 ) C2345_=_C3288( C2345 C3288 ) C2345_=_C3289( C2345 C3289 ) C2345_=_C3292( C2345 C3292 ) C2345_=_C3293( C2345 C3293 ) \nC2345_=_C3297( C2345 C3297 ) C2345_=_C3298( C2345 C3298 ) C2345_=_C3299( C2345 C3299 ) C2345_=_C3300( C2345 C3300 ) C2345_=_C3301( C2345 C3301 ) C2346_=_C2347( C2346 C2347 ) \nC2346_=_C2348( C2346 C2348 ) C2346_=_C2349( C2346 C2349 ) C2346_=_C2350( C2346 C2350 ) C2346_=_C2351( C2346 C2351 ) C2346_=_C2352( C2346 C2352 ) C2346_=_C2353( C2346 C2353 ) \nC2346_=_C2355( C2346 C2355 ) C2346_=_C2356( C2346 C2356 ) C2346_=_C2357( C2346 C2357 ) C2346_=_C2358( C2346 C2358 ) C2346_=_C2359( C2346 C2359 ) C2346_=_C2811( C2346 C2811 ) \nC2346_=_C3114( C2346 C3114 ) C2346_=_C3307( C2346 C3307 ) C2346_=_C3308( C2346 C3308 ) C2346_=_C3310( C2346 C3310 ) C2347_=_C2348( C2347 C2348 ) C2347_=_C2349( C2347 C2349 ) \nC2347_=_C2350( C2347 C2350 ) C2347_=_C2351( C2347 C2351 ) C2347_=_C2352( C2347 C2352 ) C2347_=_C2353( C2347 C2353 ) C2347_=_C2355(</w:t>
      </w:r>
    </w:p>
    <w:p>
      <w:pPr>
        <w:pStyle w:val="PreformattedText"/>
        <w:bidi w:val="0"/>
        <w:spacing w:before="0" w:after="0"/>
        <w:jc w:val="left"/>
        <w:rPr/>
      </w:pPr>
      <w:r>
        <w:rPr/>
        <w:t xml:space="preserve"> </w:t>
      </w:r>
      <w:r>
        <w:rPr/>
        <w:t>C2347 C2355 ) C2347_=_C2356( C2347 C2356 ) \nC2347_=_C2357( C2347 C2357 ) C2347_=_C2358( C2347 C2358 ) C2347_=_C2359( C2347 C2359 ) C2347_=_C2672( C2347 C2672 ) C2347_=_C3221( C2347 C3221 ) C2347_=_C3335( C2347 C3335 ) \nC2347_=_C3338( C2347 C3338 ) C2348_=_C2349( C2348 C2349 ) C2348_=_C2350( C2348 C2350 ) C2348_=_C2351( C2348 C2351 ) C2348_=_C2352( C2348 C2352 ) C2348_=_C2353( C2348 C2353 ) \nC2348_=_C2355( C2348 C2355 ) C2348_=_C2356( C2348 C2356 ) C2348_=_C2357( C2348 C2357 ) C2348_=_C2358( C2348 C2358 ) C2348_=_C2359( C2348 C2359 ) C2348_=_C2791( C2348 C2791 ) \nC2348_=_C3288( C2348 C3288 ) C2348_=_C3619( C2348 C3619 ) C2349_=_C2350( C2349 C2350 ) C2349_=_C2351( C2349 C2351 ) C2349_=_C2352( C2349 C2352 ) C2349_=_C2353( C2349 C2353 ) \nC2349_=_C2355( C2349 C2355 ) C2349_=_C2356( C2349 C2356 ) C2349_=_C2357( C2349 C2357 ) C2349_=_C2358( C2349 C2358 ) C2349_=_C2359( C2349 C2359 ) C2349_=_C3069( C2349 C3069 ) \nC2349_=_C3733( C2349 C3733 ) C2349_=_C3736( C2349 C3736 ) C2350_=_C2351( C2350 C2351 ) C2350_=_C2352( C2350 C2352 ) C2350_=_C2353( C2350 C2353 ) C2350_=_C2355( C2350 C2355 ) \nC2350_=_C2356( C2350 C2356 ) C2350_=_C2357( C2350 C2357 ) C2350_=_C2358( C2350 C2358 ) C2350_=_C2359( C2350 C2359 ) C2350_=_C2707( C2350 C2707 ) C2350_=_C3415( C2350 C3415 ) \nC2350_=_C3748( C2350 C3748 ) C2350_=_C3749( C2350 C3749 ) C2351_=_C2352( C2351 C2352 ) C2351_=_C2353( C2351 C2353 ) C2351_=_C2355( C2351 C2355 ) C2351_=_C2356( C2351 C2356 ) \nC2351_=_C2357( C2351 C2357 ) C2351_=_C2358( C2351 C2358 ) C2351_=_C2359( C2351 C2359 ) C2351_=_C2676( C2351 C2676 ) C2351_=_C3224( C2351 C3224 ) C2351_=_C3798( C2351 C3798 ) \nC2351_=_C3805( C2351 C3805 ) C2352_=_C2353( C2352 C2353 ) C2352_=_C2355( C2352 C2355 ) C2352_=_C2356( C2352 C2356 ) C2352_=_C2357( C2352 C2357 ) C2352_=_C2358( C2352 C2358 ) \nC2352_=_C2359( C2352 C2359 ) C2352_=_C2392( C2352 C2392 ) C2352_=_C2794( C2352 C2794 ) C2352_=_C3292( C2352 C3292 ) C2352_=_C3355( C2352 C3355 ) C2352_=_C3837( C2352 C3837 ) \nC2352_=_C3838( C2352 C3838 ) C2352_=_C3840( C2352 C3840 ) C2353_=_C2355( C2353 C2355 ) C2353_=_C2356( C2353 C2356 ) C2353_=_C2357( C2353 C2357 ) C2353_=_C2358( C2353 C2358 ) \nC2353_=_C2359( C2353 C2359 ) C2353_=_C3119( C2353 C3119 ) C2353_=_C3723( C2353 C3723 ) C2355_=_C2356( C2355 C2356 ) C2355_=_C2357( C2355 C2357 ) C2355_=_C2358( C2355 C2358 ) \nC2355_=_C2359( C2355 C2359 ) C2355_=_C2624( C2355 C2624 ) C2355_=_C3284( C2355 C3284 ) C2355_=_C3529( C2355 C3529 ) C2355_=_C3540( C2355 C3540 ) C2355_=_C3619( C2355 C3619 ) \nC2355_=_C3629( C2355 C3629 ) C2355_=_C3772( C2355 C3772 ) C2355_=_C3838( C2355 C3838 ) C2355_=_C3901( C2355 C3901 ) C2355_=_C4032( C2355 C4032 ) C2355_=_C4040( C2355 C4040 ) \nC2355_=_C4041( C2355 C4041 ) C2355_=_C4042( C2355 C4042 ) C2355_=_C4043( C2355 C4043 ) C2356_=_C2357( C2356 C2357 ) C2356_=_C2358( C2356 C2358 ) C2356_=_C2359( C2356 C2359 ) \nC2356_=_C2800( C2356 C2800 ) C2356_=_C2824( C2356 C2824 ) C2356_=_C3297( C2356 C3297 ) C2356_=_C4040( C2356 C4040 ) C2357_=_C2358( C2357 C2358 ) C2357_=_C2359( C2357 C2359 ) \nC2357_=_C3226( C2357 C3226 ) C2358_=_C2359( C2358 C2359 ) C2358_=_C2803( C2358 C2803 ) C2358_=_C3300( C2358 C3300 ) C2358_=_C4042( C2358 C4042 ) C2359_=_C2804( C2359 C2804 ) \nC2359_=_C2972( C2359 C2972 ) C2359_=_C3228( C2359 C3228 ) C2359_=_C3301( C2359 C3301 ) C2359_=_C4043( C2359 C4043 ) C2365_=_C2735( C2365 C2735 ) C2365_=_C2910( C2365 C2910 ) \nC2365_=_C2942( C2365 C2942 ) C2365_=_C3004( C2365 C3004 ) C2365_=_C3114( C2365 C3114 ) C2365_=_C3115( C2365 C3115 ) C2365_=_C3116( C2365 C3116 ) C2365_=_C3117( C2365 C3117 ) \nC2365_=_C3119( C2365 C3119 ) C2365_=_C3120( C2365 C3120 ) C2365_=_C3121( C2365 C3121 ) C2365_=_C3122( C2365 C3122 ) C2365_=_C3123( C2365 C3123 ) C2365_=_C3125( C2365 C3125 ) \nC2365_=_C3126( C2365 C3126 ) C2380_=_C2381( C2380 C2381 ) C2380_=_C2382( C2380 C2382 ) C2380_=_C2383( C2380 C2383 ) C2380_=_C2385( C2380 C2385 ) C2380_=_C2386( C2380 C2386 ) \nC2380_=_C2387( C2380 C2387 ) C2380_=_C2388( C2380 C2388 ) C2380_=_C2389( C2380 C2389 ) C2380_=_C2390( C2380 C2390 ) C2380_=_C2391( C2380 C2391 ) C2380_=_C2392( C2380 C2392 ) \nC2380_=_C2393( C2380 C2393 ) C2380_=_C2394( C2380 C2394 ) C2380_=_C2395( C2380 C2395 ) C2380_=_C2415( C2380 C2415 ) C2380_=_C2418( C2380 C2418 ) C2380_=_C2419( C2380 C2419 ) \nC2380_=_C2420( C2380 C2420 ) C2380_=_C2429( C2380 C2429 ) C2380_=_C2431( C2380 C2431 ) C2380_=_C2433( C2380 C2433 ) C2381_=_C2382( C2381 C2382 ) C2381_=_C2383( C2381 C2383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2478( C2381 C2478 ) \nC2382_=_C2383( C2382 C2383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624( C2382 C2624 ) C2382_=_C2625( C2382 C2625 ) C2383_=_C2385( C2383 C2385 ) C2383_=_C2386( C2383 C2386 ) C2383_=_C2387( C2383 C2387 ) C2383_=_C2388( C2383 C2388 ) \nC2383_=_C2389( C2383 C2389 ) C2383_=_C2390( C2383 C2390 ) C2383_=_C2391( C2383 C2391 ) C2383_=_C2392( C2383 C2392 ) C2383_=_C2393( C2383 C2393 ) C2383_=_C2394( C2383 C2394 ) \nC2383_=_C2395( C2383 C2395 ) C2383_=_C2665( C2383 C2665 ) C2385_=_C2386( C2385 C2386 ) C2385_=_C2387( C2385 C2387 ) C2385_=_C2388( C2385 C2388 ) C2385_=_C2389( C2385 C2389 ) \nC2385_=_C2390( C2385 C2390 ) C2385_=_C2391( C2385 C2391 ) C2385_=_C2392( C2385 C2392 ) C2385_=_C2393( C2385 C2393 ) C2385_=_C2394( C2385 C2394 ) C2385_=_C2395( C2385 C2395 ) \nC2385_=_C3144( C2385 C3144 ) C2385_=_C3146( C2385 C3146 ) C2385_=_C3152( C2385 C3152 ) C2385_=_C3154( C2385 C3154 ) C2386_=_C2387( C2386 C2387 ) C2386_=_C2388( C2386 C2388 ) \nC2386_=_C2389( C2386 C2389 ) C2386_=_C2390( C2386 C2390 ) C2386_=_C2391( C2386 C2391 ) C2386_=_C2392( C2386 C2392 ) C2386_=_C2393( C2386 C2393 ) C2386_=_C2394( C2386 C2394 ) \nC2386_=_C2395( C2386 C2395 ) C2386_=_C2826( C2386 C2826 ) C2386_=_C3267( C2386 C3267 ) C2386_=_C3270( C2386 C3270 ) C2387_=_C2388( C2387 C2388 ) C2387_=_C2389( C2387 C2389 ) \nC2387_=_C2390( C2387 C2390 ) C2387_=_C2391( C2387 C2391 ) C2387_=_C2392( C2387 C2392 ) C2387_=_C2393( C2387 C2393 ) C2387_=_C2394( C2387 C2394 ) C2387_=_C2395( C2387 C2395 ) \nC2387_=_C3065( C2387 C3065 ) C2388_=_C2389( C2388 C2389 ) C2388_=_C2390( C2388 C2390 ) C2388_=_C2391( C2388 C2391 ) C2388_=_C2392( C2388 C2392 ) C2388_=_C2393( C2388 C2393 ) \nC2388_=_C2394( C2388 C2394 ) C2388_=_C2395( C2388 C2395 ) C2388_=_C3459( C2388 C3459 ) C2388_=_C3465( C2388 C3465 ) C2388_=_C3466( C2388 C3466 ) C2389_=_C2390( C2389 C2390 ) \nC2389_=_C2391( C2389 C2391 ) C2389_=_C2392( C2389 C2392 ) C2389_=_C2393( C2389 C2393 ) C2389_=_C2394( C2389 C2394 ) C2389_=_C2395( C2389 C2395 ) C2389_=_C3532( C2389 C3532 ) \nC2389_=_C3540( C2389 C3540 ) C2389_=_C3541( C2389 C3541 ) C2390_=_C2391( C2390 C2391 ) C2390_=_C2392( C2390 C2392 ) C2390_=_C2393( C2390 C2393 ) C2390_=_C2394( C2390 C2394 ) \nC2390_=_C2395( C2390 C2395 ) C2390_=_C3612( C2390 C3612 ) C2390_=_C3614( C2390 C3614 ) C2391_=_C2392( C2391 C2392 ) C2391_=_C2393( C2391 C2393 ) C2391_=_C2394( C2391 C2394 ) \nC2391_=_C2395( C2391 C2395 ) C2391_=_C3318( C2391 C3318 ) C2391_=_C3626( C2391 C3626 ) C2391_=_C3627( C2391 C3627 ) C2391_=_C3629( C2391 C3629 ) C2391_=_C3630( C2391 C3630 ) \nC2392_=_C2393( C2392 C2393 ) C2392_=_C2394( C2392 C2394 ) C2392_=_C2395( C2392 C2395 ) C2392_=_C2794( C2392 C2794 ) C2392_=_C3292( C2392 C3292 ) C2392_=_C3355( C2392 C3355 ) \nC2392_=_C3837( C2392 C3837 ) C2392_=_C3838( C2392 C3838 ) C2392_=_C3840( C2392 C3840 ) C2393_=_C2394( C2393 C2394 ) C2393_=_C2395( C2393 C2395 ) C2393_=_C3075( C2393 C3075 ) \nC2394_=_C2395( C2394 C2395 ) C2394_=_C2665( C2394 C2665 ) C2394_=_C3152( C2394 C3152 ) C2394_=_C3180( C2394 C3180 ) C2394_=_C3270( C2394 C3270 ) C2394_=_C3441( C2394 C3441 ) \nC2394_=_C3447( C2394 C3447 ) C2394_=_C3513( C2394 C3513 ) C2394_=_C3550( C2394 C3550 ) C2394_=_C3612( C2394 C3612 ) C2394_=_C3627( C2394 C3627 ) C2394_=_C3662( C2394 C3662 ) \nC2394_=_C3710( C2394 C3710 ) C2394_=_C3789( C2394 C3789 ) C2394_=_C3924( C2394 C3924 ) C2394_=_C4019( C2394 C4019 ) C2394_=_C4020( C2394 C4020 ) C2395_=_C2431( C2395 C2431 ) \nC2395_=_C2478( C2395 C2478 ) C2395_=_C2493( C2395 C2493 ) C2395_=_C2625( C2395 C2625 ) C2395_=_C3198( C2395 C3198 ) C2395_=_C3240( C2395 C3240 ) C2395_=_C3258( C2395 C3258 ) \nC2395_=_C3298( C2395 C3298 ) C2395_=_C3411( C2395 C3411 ) C2395_=_C3466( C2395 C3466 ) C2395_=_C3541( C2395 C3541 ) C2395_=_C3614( C2395 C3614 ) C2395_=_C3645( C2395 C3645 ) \nC2395_=_C3780( C2395 C3780 ) C2395_=_C3840( C2395 C3840 ) C2395_=_C4000( C2395 C4000 ) C2415_=_C2418( C2415 C2418 ) C2415_=_C2419( C2415 C2419 ) C2415_=_C2420( C2415 C2420 ) \nC2415_=_C2429( C2415 C2429 ) C2415_=_C2431( C2415 C2431 ) C2415_=_C2433( C2415 C2433 ) C2415_=_C2434( C2415 C2434 ) C2415_=_C2565( C2415 C2565 ) C2415_=_C2566( C2415 C2566 ) \nC2415_=_C2568( C2415 C2568 ) C2415_=_C2569( C2415 C2569 ) C2415_=_C2570( C2415 C2570 ) C2415_=_C2571( C2415 C2571 ) C2415_=_C2572( C2415 C2572 ) C2415_=_C2574( C2415 C2574 ) \nC2415_=_C2575( C2415 C2575 ) C2415_=_C2576( C2415 C2576 ) C2415_=_C2577( C2415 C2577 ) C2415_=_C2578( C2415 C2578 ) C2415_=_C2579( C2415 C2579 ) C2415_=_C2580( C2415 C2580 ) \nC2418_=_C2419( C2418 C2419 ) C2418_=_C2420( C2418 C2420 ) C2418_=_C2429( C2418 C2429 ) C2418_=_C2431( C2418 C2431 ) C2418_=_C2433( C2418 C2433 ) C2418_=_C2496( C2418 C2496 ) \nC2418_=_C2596( C2418 C2596 ) C2418_=_C2667( C2418 C2667 ) C2418_=_C2668( C2418 C2668 ) C2418_=_C2670( C2418 C2670 ) C2418_=_C2672( C2418 C2672 ) C2418_=_C2674( C2418 C2674 ) \nC2418_=_C2675(</w:t>
      </w:r>
    </w:p>
    <w:p>
      <w:pPr>
        <w:pStyle w:val="PreformattedText"/>
        <w:bidi w:val="0"/>
        <w:spacing w:before="0" w:after="0"/>
        <w:jc w:val="left"/>
        <w:rPr/>
      </w:pPr>
      <w:r>
        <w:rPr/>
        <w:t xml:space="preserve"> </w:t>
      </w:r>
      <w:r>
        <w:rPr/>
        <w:t>C2418 C2675 ) C2418_=_C2676( C2418 C2676 ) C2418_=_C2677( C2418 C2677 ) C2418_=_C2678( C2418 C2678 ) C2418_=_C2680( C2418 C2680 ) C2418_=_C2682( C2418 C2682 ) \nC2419_=_C2420( C2419 C2420 ) C2419_=_C2429( C2419 C2429 ) C2419_=_C2431( C2419 C2431 ) C2419_=_C2433( C2419 C2433 ) C2419_=_C2516( C2419 C2516 ) C2419_=_C2581( C2419 C2581 ) \nC2419_=_C2641( C2419 C2641 ) C2419_=_C2825( C2419 C2825 ) C2419_=_C2826( C2419 C2826 ) C2419_=_C2827( C2419 C2827 ) C2419_=_C2828( C2419 C2828 ) C2419_=_C2829( C2419 C2829 ) \nC2419_=_C2830( C2419 C2830 ) C2419_=_C2831( C2419 C2831 ) C2419_=_C2832( C2419 C2832 ) C2419_=_C2834( C2419 C2834 ) C2419_=_C2835( C2419 C2835 ) C2419_=_C2836( C2419 C2836 ) \nC2419_=_C2837( C2419 C2837 ) C2419_=_C2838( C2419 C2838 ) C2419_=_C2839( C2419 C2839 ) C2420_=_C2429( C2420 C2429 ) C2420_=_C2431( C2420 C2431 ) C2420_=_C2433( C2420 C2433 ) \nC2420_=_C2554( C2420 C2554 ) C2420_=_C3049( C2420 C3049 ) C2420_=_C3199( C2420 C3199 ) C2420_=_C3221( C2420 C3221 ) C2420_=_C3222( C2420 C3222 ) C2420_=_C3223( C2420 C3223 ) \nC2420_=_C3224( C2420 C3224 ) C2420_=_C3226( C2420 C3226 ) C2420_=_C3227( C2420 C3227 ) C2420_=_C3228( C2420 C3228 ) C2429_=_C2431( C2429 C2431 ) C2429_=_C2433( C2429 C2433 ) \nC2429_=_C2509( C2429 C2509 ) C2429_=_C2780( C2429 C2780 ) C2429_=_C3044( C2429 C3044 ) C2429_=_C3335( C2429 C3335 ) C2429_=_C3465( C2429 C3465 ) C2429_=_C3798( C2429 C3798 ) \nC2429_=_C3823( C2429 C3823 ) C2429_=_C3956( C2429 C3956 ) C2429_=_C3977( C2429 C3977 ) C2431_=_C2433( C2431 C2433 ) C2431_=_C2478( C2431 C2478 ) C2431_=_C2493( C2431 C2493 ) \nC2431_=_C2625( C2431 C2625 ) C2431_=_C3198( C2431 C3198 ) C2431_=_C3240( C2431 C3240 ) C2431_=_C3258( C2431 C3258 ) C2431_=_C3298( C2431 C3298 ) C2431_=_C3411( C2431 C3411 ) \nC2431_=_C3466( C2431 C3466 ) C2431_=_C3541( C2431 C3541 ) C2431_=_C3614( C2431 C3614 ) C2431_=_C3645( C2431 C3645 ) C2431_=_C3780( C2431 C3780 ) C2431_=_C3840( C2431 C3840 ) \nC2431_=_C4000( C2431 C4000 ) C2433_=_C2958( C2433 C2958 ) C2433_=_C3242( C2433 C3242 ) C2433_=_C3329( C2433 C3329 ) C2433_=_C3338( C2433 C3338 ) C2433_=_C3630( C2433 C3630 ) \nC2433_=_C3805( C2433 C3805 ) C2433_=_C3986( C2433 C3986 ) C2434_=_C2437( C2434 C2437 ) C2434_=_C2442( C2434 C2442 ) C2434_=_C2448( C2434 C2448 ) C2434_=_C2449( C2434 C2449 ) \nC2434_=_C2565( C2434 C2565 ) C2434_=_C2566( C2434 C2566 ) C2434_=_C2568( C2434 C2568 ) C2434_=_C2569( C2434 C2569 ) C2434_=_C2570( C2434 C2570 ) C2434_=_C2571( C2434 C2571 ) \nC2434_=_C2572( C2434 C2572 ) C2434_=_C2574( C2434 C2574 ) C2434_=_C2575( C2434 C2575 ) C2434_=_C2576( C2434 C2576 ) C2434_=_C2577( C2434 C2577 ) C2434_=_C2578( C2434 C2578 ) \nC2434_=_C2579( C2434 C2579 ) C2434_=_C2580( C2434 C2580 ) C2437_=_C2442( C2437 C2442 ) C2437_=_C2448( C2437 C2448 ) C2437_=_C2449( C2437 C2449 ) C2437_=_C2498( C2437 C2498 ) \nC2437_=_C2806( C2437 C2806 ) C2437_=_C2807( C2437 C2807 ) C2437_=_C2808( C2437 C2808 ) C2437_=_C2809( C2437 C2809 ) C2437_=_C2811( C2437 C2811 ) C2437_=_C2813( C2437 C2813 ) \nC2437_=_C2814( C2437 C2814 ) C2437_=_C2815( C2437 C2815 ) C2437_=_C2816( C2437 C2816 ) C2437_=_C2817( C2437 C2817 ) C2437_=_C2818( C2437 C2818 ) C2437_=_C2821( C2437 C2821 ) \nC2437_=_C2822( C2437 C2822 ) C2437_=_C2823( C2437 C2823 ) C2437_=_C2824( C2437 C2824 ) C2442_=_C2448( C2442 C2448 ) C2442_=_C2449( C2442 C2449 ) C2442_=_C2501( C2442 C2501 ) \nC2442_=_C2843( C2442 C2843 ) C2442_=_C2863( C2442 C2863 ) C2442_=_C3033( C2442 C3033 ) C2442_=_C3127( C2442 C3127 ) C2442_=_C3131( C2442 C3131 ) C2442_=_C3132( C2442 C3132 ) \nC2442_=_C3133( C2442 C3133 ) C2442_=_C3134( C2442 C3134 ) C2442_=_C3137( C2442 C3137 ) C2448_=_C2449( C2448 C2449 ) C2448_=_C2508( C2448 C2508 ) C2448_=_C2726( C2448 C2726 ) \nC2448_=_C3042( C2448 C3042 ) C2448_=_C3120( C2448 C3120 ) C2448_=_C3310( C2448 C3310 ) C2448_=_C3822( C2448 C3822 ) C2448_=_C3928( C2448 C3928 ) C2448_=_C3961( C2448 C3961 ) \nC2448_=_C3962( C2448 C3962 ) C2448_=_C3963( C2448 C3963 ) C2448_=_C3964( C2448 C3964 ) C2449_=_C2510( C2449 C2510 ) C2449_=_C2574( C2449 C2574 ) C2449_=_C2727( C2449 C2727 ) \nC2449_=_C3591( C2449 C3591 ) C2449_=_C3635( C2449 C3635 ) C2449_=_C3697( C2449 C3697 ) C2449_=_C3866( C2449 C3866 ) C2449_=_C3910( C2449 C3910 ) C2449_=_C3961( C2449 C3961 ) \nC2449_=_C3987( C2449 C3987 ) C2449_=_C3988( C2449 C3988 ) C2449_=_C3989( C2449 C3989 ) C2449_=_C3992( C2449 C3992 ) C2465_=_C3387( C2465 C3387 ) C2465_=_C3516( C2465 C3516 ) \nC2465_=_C3700( C2465 C3700 ) C2465_=_C3869( C2465 C3869 ) C2465_=_C3913( C2465 C3913 ) C2465_=_C3974( C2465 C3974 ) C2478_=_C2493( C2478 C2493 ) C2478_=_C2625( C2478 C2625 ) \nC2478_=_C3198( C2478 C3198 ) C2478_=_C3240( C2478 C3240 ) C2478_=_C3258( C2478 C3258 ) C2478_=_C3298( C2478 C3298 ) C2478_=_C3411( C2478 C3411 ) C2478_=_C3466( C2478 C3466 ) \nC2478_=_C3541( C2478 C3541 ) C2478_=_C3614( C2478 C3614 ) C2478_=_C3645( C2478 C3645 ) C2478_=_C3780( C2478 C3780 ) C2478_=_C3840( C2478 C3840 ) C2478_=_C4000( C2478 C4000 ) \nC2484_=_C2490( C2484 C2490 ) C2484_=_C2493( C2484 C2493 ) C2484_=_C3185( C2484 C3185 ) C2484_=_C3244( C2484 C3244 ) C2484_=_C3287( C2484 C3287 ) C2484_=_C3288( C2484 C3288 ) \nC2484_=_C3289( C2484 C3289 ) C2484_=_C3292( C2484 C3292 ) C2484_=_C3293( C2484 C3293 ) C2484_=_C3297( C2484 C3297 ) C2484_=_C3298( C2484 C3298 ) C2484_=_C3299( C2484 C3299 ) \nC2484_=_C3300( C2484 C3300 ) C2484_=_C3301( C2484 C3301 ) C2490_=_C2493( C2490 C2493 ) C2490_=_C3193( C2490 C3193 ) C2490_=_C3211( C2490 C3211 ) C2490_=_C3250( C2490 C3250 ) \nC2490_=_C3391( C2490 C3391 ) C2490_=_C3404( C2490 C3404 ) C2490_=_C3640( C2490 C3640 ) C2490_=_C3733( C2490 C3733 ) C2490_=_C3774( C2490 C3774 ) C2490_=_C3775( C2490 C3775 ) \nC2490_=_C3776( C2490 C3776 ) C2490_=_C3780( C2490 C3780 ) C2490_=_C3781( C2490 C3781 ) C2490_=_C3782( C2490 C3782 ) C2490_=_C3783( C2490 C3783 ) C2493_=_C2625( C2493 C2625 ) \nC2493_=_C3198( C2493 C3198 ) C2493_=_C3240( C2493 C3240 ) C2493_=_C3258( C2493 C3258 ) C2493_=_C3298( C2493 C3298 ) C2493_=_C3411( C2493 C3411 ) C2493_=_C3466( C2493 C3466 ) \nC2493_=_C3541( C2493 C3541 ) C2493_=_C3614( C2493 C3614 ) C2493_=_C3645( C2493 C3645 ) C2493_=_C3780( C2493 C3780 ) C2493_=_C3840( C2493 C3840 ) C2493_=_C4000( C2493 C4000 ) \nC2496_=_C2498( C2496 C2498 ) C2496_=_C2501( C2496 C2501 ) C2496_=_C2502( C2496 C2502 ) C2496_=_C2508( C2496 C2508 ) C2496_=_C2509( C2496 C2509 ) C2496_=_C2510( C2496 C2510 ) \nC2496_=_C2511( C2496 C2511 ) C2496_=_C2596( C2496 C2596 ) C2496_=_C2667( C2496 C2667 ) C2496_=_C2668( C2496 C2668 ) C2496_=_C2670( C2496 C2670 ) C2496_=_C2672( C2496 C2672 ) \nC2496_=_C2674( C2496 C2674 ) C2496_=_C2675( C2496 C2675 ) C2496_=_C2676( C2496 C2676 ) C2496_=_C2677( C2496 C2677 ) C2496_=_C2678( C2496 C2678 ) C2496_=_C2680( C2496 C2680 ) \nC2496_=_C2682( C2496 C2682 ) C2498_=_C2501( C2498 C2501 ) C2498_=_C2502( C2498 C2502 ) C2498_=_C2508( C2498 C2508 ) C2498_=_C2509( C2498 C2509 ) C2498_=_C2510( C2498 C2510 ) \nC2498_=_C2511( C2498 C2511 ) C2498_=_C2806( C2498 C2806 ) C2498_=_C2807( C2498 C2807 ) C2498_=_C2808( C2498 C2808 ) C2498_=_C2809( C2498 C2809 ) C2498_=_C2811( C2498 C2811 ) \nC2498_=_C2813( C2498 C2813 ) C2498_=_C2814( C2498 C2814 ) C2498_=_C2815( C2498 C2815 ) C2498_=_C2816( C2498 C2816 ) C2498_=_C2817( C2498 C2817 ) C2498_=_C2818( C2498 C2818 ) \nC2498_=_C2821( C2498 C2821 ) C2498_=_C2822( C2498 C2822 ) C2498_=_C2823( C2498 C2823 ) C2498_=_C2824( C2498 C2824 ) C2501_=_C2502( C2501 C2502 ) C2501_=_C2508( C2501 C2508 ) \nC2501_=_C2509( C2501 C2509 ) C2501_=_C2510( C2501 C2510 ) C2501_=_C2511( C2501 C2511 ) C2501_=_C2843( C2501 C2843 ) C2501_=_C2863( C2501 C2863 ) C2501_=_C3033( C2501 C3033 ) \nC2501_=_C3127( C2501 C3127 ) C2501_=_C3131( C2501 C3131 ) C2501_=_C3132( C2501 C3132 ) C2501_=_C3133( C2501 C3133 ) C2501_=_C3134( C2501 C3134 ) C2501_=_C3137( C2501 C3137 ) \nC2502_=_C2508( C2502 C2508 ) C2502_=_C2509( C2502 C2509 ) C2502_=_C2510( C2502 C2510 ) C2502_=_C2511( C2502 C2511 ) C2502_=_C2584( C2502 C2584 ) C2502_=_C2738( C2502 C2738 ) \nC2502_=_C2976( C2502 C2976 ) C2502_=_C3034( C2502 C3034 ) C2502_=_C3351( C2502 C3351 ) C2502_=_C3352( C2502 C3352 ) C2502_=_C3353( C2502 C3353 ) C2502_=_C3354( C2502 C3354 ) \nC2502_=_C3355( C2502 C3355 ) C2502_=_C3356( C2502 C3356 ) C2502_=_C3358( C2502 C3358 ) C2502_=_C3360( C2502 C3360 ) C2502_=_C3361( C2502 C3361 ) C2502_=_C3362( C2502 C3362 ) \nC2502_=_C3363( C2502 C3363 ) C2508_=_C2509( C2508 C2509 ) C2508_=_C2510( C2508 C2510 ) C2508_=_C2511( C2508 C2511 ) C2508_=_C2726( C2508 C2726 ) C2508_=_C3042( C2508 C3042 ) \nC2508_=_C3120( C2508 C3120 ) C2508_=_C3310( C2508 C3310 ) C2508_=_C3822( C2508 C3822 ) C2508_=_C3928( C2508 C3928 ) C2508_=_C3961( C2508 C3961 ) C2508_=_C3962( C2508 C3962 ) \nC2508_=_C3963( C2508 C3963 ) C2508_=_C3964( C2508 C3964 ) C2509_=_C2510( C2509 C2510 ) C2509_=_C2511( C2509 C2511 ) C2509_=_C2780( C2509 C2780 ) C2509_=_C3044( C2509 C3044 ) \nC2509_=_C3335( C2509 C3335 ) C2509_=_C3465( C2509 C3465 ) C2509_=_C3798( C2509 C3798 ) C2509_=_C3823( C2509 C3823 ) C2509_=_C3956( C2509 C3956 ) C2509_=_C3977( C2509 C3977 ) \nC2510_=_C2511( C2510 C2511 ) C2510_=_C2574( C2510 C2574 ) C2510_=_C2727( C2510 C2727 ) C2510_=_C3591( C2510 C3591 ) C2510_=_C3635( C2510 C3635 ) C2510_=_C3697( C2510 C3697 ) \nC2510_=_C3866( C2510 C3866 ) C2510_=_C3910( C2510 C3910 ) C2510_=_C3961( C2510 C3961 ) C2510_=_C3987( C2510 C3987 ) C2510_=_C3988( C2510 C3988 ) C2510_=_C3989( C2510 C3989 ) \nC2510_=_C3992( C2510 C3992 ) C2511_=_C2781( C2511 C2781 ) C2511_=_C3013( C2511 C3013 ) C2511_=_C3419( C2511 C3419 ) C2511_=_C3440( C2511 C3440 ) C2511_=_C3592( C2511 C3592 ) \nC2511_=_C3749( C2511 C3749 ) C2511_=_C3855( C2511 C3855 ) C2511_=_C3918( C2511 C3918 ) C2511_=_C3923( C2511 C3923 ) C2511_=_C3957( C2511 C3957 ) C2511_=_C4003( C2511 C4003 ) \nC2511_=_C4006( C2511 C4006 ) C2511_=_C4007( C2511 C4007 ) C2516_=_C2522( C2516 C2522 ) C2516_=_C2530( C2516 C2530 ) C2516_=_C2581( C2516 C2581 ) C2516_=_C2641( C2516 C2641 ) \nC2516_=_C2825( C2516 C2825 ) C2516_=_C2826( C2516 C2826 ) C2516_=_C2827(</w:t>
      </w:r>
    </w:p>
    <w:p>
      <w:pPr>
        <w:pStyle w:val="PreformattedText"/>
        <w:bidi w:val="0"/>
        <w:spacing w:before="0" w:after="0"/>
        <w:jc w:val="left"/>
        <w:rPr/>
      </w:pPr>
      <w:r>
        <w:rPr/>
        <w:t xml:space="preserve"> </w:t>
      </w:r>
      <w:r>
        <w:rPr/>
        <w:t>C2516 C2827 ) C2516_=_C2828( C2516 C2828 ) C2516_=_C2829( C2516 C2829 ) C2516_=_C2830( C2516 C2830 ) \nC2516_=_C2831( C2516 C2831 ) C2516_=_C2832( C2516 C2832 ) C2516_=_C2834( C2516 C2834 ) C2516_=_C2835( C2516 C2835 ) C2516_=_C2836( C2516 C2836 ) C2516_=_C2837( C2516 C2837 ) \nC2516_=_C2838( C2516 C2838 ) C2516_=_C2839( C2516 C2839 ) C2522_=_C2530( C2522 C2530 ) C2522_=_C2884( C2522 C2884 ) C2522_=_C2932( C2522 C2932 ) C2522_=_C3146( C2522 C3146 ) \nC2522_=_C3532( C2522 C3532 ) C2522_=_C3669( C2522 C3669 ) C2522_=_C3670( C2522 C3670 ) C2522_=_C3672( C2522 C3672 ) C2522_=_C3673( C2522 C3673 ) C2522_=_C3674( C2522 C3674 ) \nC2522_=_C3676( C2522 C3676 ) C2522_=_C3679( C2522 C3679 ) C2522_=_C3680( C2522 C3680 ) C2522_=_C3681( C2522 C3681 ) C2530_=_C2895( C2530 C2895 ) C2530_=_C3031( C2530 C3031 ) \nC2530_=_C3763( C2530 C3763 ) C2530_=_C3853( C2530 C3853 ) C2530_=_C3861( C2530 C3861 ) C2530_=_C4012( C2530 C4012 ) C2530_=_C4017( C2530 C4017 ) C2530_=_C4049( C2530 C4049 ) \nC2530_=_C4063( C2530 C4063 ) C2530_=_C4070( C2530 C4070 ) C2530_=_C4098( C2530 C4098 ) C2532_=_C2547( C2532 C2547 ) C2532_=_C2627( C2532 C2627 ) C2532_=_C2698( C2532 C2698 ) \nC2532_=_C2700( C2532 C2700 ) C2532_=_C2702( C2532 C2702 ) C2532_=_C2703( C2532 C2703 ) C2532_=_C2704( C2532 C2704 ) C2532_=_C2706( C2532 C2706 ) C2532_=_C2707( C2532 C2707 ) \nC2532_=_C2708( C2532 C2708 ) C2532_=_C2709( C2532 C2709 ) C2532_=_C2710( C2532 C2710 ) C2532_=_C2711( C2532 C2711 ) C2532_=_C2712( C2532 C2712 ) C2532_=_C2713( C2532 C2713 ) \nC2532_=_C2716( C2532 C2716 ) C2547_=_C2907( C2547 C2907 ) C2547_=_C2948( C2547 C2948 ) C2547_=_C2968( C2547 C2968 ) C2547_=_C3252( C2547 C3252 ) C2547_=_C3430( C2547 C3430 ) \nC2547_=_C3626( C2547 C3626 ) C2547_=_C3748( C2547 C3748 ) C2547_=_C3965( C2547 C3965 ) C2547_=_C3979( C2547 C3979 ) C2547_=_C3985( C2547 C3985 ) C2547_=_C3986( C2547 C3986 ) \nC2554_=_C2561( C2554 C2561 ) C2554_=_C3049( C2554 C3049 ) C2554_=_C3199( C2554 C3199 ) C2554_=_C3221( C2554 C3221 ) C2554_=_C3222( C2554 C3222 ) C2554_=_C3223( C2554 C3223 ) \nC2554_=_C3224( C2554 C3224 ) C2554_=_C3226( C2554 C3226 ) C2554_=_C3227( C2554 C3227 ) C2554_=_C3228( C2554 C3228 ) C2561_=_C2651( C2561 C2651 ) C2561_=_C2999( C2561 C2999 ) \nC2561_=_C3308( C2561 C3308 ) C2561_=_C3379( C2561 C3379 ) C2561_=_C3879( C2561 C3879 ) C2561_=_C3909( C2561 C3909 ) C2561_=_C3916( C2561 C3916 ) C2561_=_C3928( C2561 C3928 ) \nC2561_=_C3929( C2561 C3929 ) C2561_=_C3932( C2561 C3932 ) C2561_=_C3933( C2561 C3933 ) C2565_=_C2566( C2565 C2566 ) C2565_=_C2568( C2565 C2568 ) C2565_=_C2569( C2565 C2569 ) \nC2565_=_C2570( C2565 C2570 ) C2565_=_C2571( C2565 C2571 ) C2565_=_C2572( C2565 C2572 ) C2565_=_C2574( C2565 C2574 ) C2565_=_C2575( C2565 C2575 ) C2565_=_C2576( C2565 C2576 ) \nC2565_=_C2577( C2565 C2577 ) C2565_=_C2578( C2565 C2578 ) C2565_=_C2579( C2565 C2579 ) C2565_=_C2580( C2565 C2580 ) C2565_=_C2641( C2565 C2641 ) C2565_=_C2651( C2565 C2651 ) \nC2566_=_C2568( C2566 C2568 ) C2566_=_C2569( C2566 C2569 ) C2566_=_C2570( C2566 C2570 ) C2566_=_C2571( C2566 C2571 ) C2566_=_C2572( C2566 C2572 ) C2566_=_C2574( C2566 C2574 ) \nC2566_=_C2575( C2566 C2575 ) C2566_=_C2576( C2566 C2576 ) C2566_=_C2577( C2566 C2577 ) C2566_=_C2578( C2566 C2578 ) C2566_=_C2579( C2566 C2579 ) C2566_=_C2580( C2566 C2580 ) \nC2566_=_C2726( C2566 C2726 ) C2566_=_C2727( C2566 C2727 ) C2568_=_C2569( C2568 C2569 ) C2568_=_C2570( C2568 C2570 ) C2568_=_C2571( C2568 C2571 ) C2568_=_C2572( C2568 C2572 ) \nC2568_=_C2574( C2568 C2574 ) C2568_=_C2575( C2568 C2575 ) C2568_=_C2576( C2568 C2576 ) C2568_=_C2577( C2568 C2577 ) C2568_=_C2578( C2568 C2578 ) C2568_=_C2579( C2568 C2579 ) \nC2568_=_C2580( C2568 C2580 ) C2568_=_C2944( C2568 C2944 ) C2568_=_C3316( C2568 C3316 ) C2568_=_C3317( C2568 C3317 ) C2568_=_C3318( C2568 C3318 ) C2568_=_C3320( C2568 C3320 ) \nC2568_=_C3321( C2568 C3321 ) C2568_=_C3322( C2568 C3322 ) C2568_=_C3325( C2568 C3325 ) C2568_=_C3326( C2568 C3326 ) C2568_=_C3329( C2568 C3329 ) C2569_=_C2570( C2569 C2570 ) \nC2569_=_C2571( C2569 C2571 ) C2569_=_C2572( C2569 C2572 ) C2569_=_C2574( C2569 C2574 ) C2569_=_C2575( C2569 C2575 ) C2569_=_C2576( C2569 C2576 ) C2569_=_C2577( C2569 C2577 ) \nC2569_=_C2578( C2569 C2578 ) C2569_=_C2579( C2569 C2579 ) C2569_=_C2580( C2569 C2580 ) C2569_=_C2675( C2569 C2675 ) C2569_=_C3316( C2569 C3316 ) C2569_=_C3351( C2569 C3351 ) \nC2569_=_C3474( C2569 C3474 ) C2570_=_C2571( C2570 C2571 ) C2570_=_C2572( C2570 C2572 ) C2570_=_C2574( C2570 C2574 ) C2570_=_C2575( C2570 C2575 ) C2570_=_C2576( C2570 C2576 ) \nC2570_=_C2577( C2570 C2577 ) C2570_=_C2578( C2570 C2578 ) C2570_=_C2579( C2570 C2579 ) C2570_=_C2580( C2570 C2580 ) C2570_=_C3317( C2570 C3317 ) C2570_=_C3591( C2570 C3591 ) \nC2570_=_C3592( C2570 C3592 ) C2571_=_C2572( C2571 C2572 ) C2571_=_C2574( C2571 C2574 ) C2571_=_C2575( C2571 C2575 ) C2571_=_C2576( C2571 C2576 ) C2571_=_C2577( C2571 C2577 ) \nC2571_=_C2578( C2571 C2578 ) C2571_=_C2579( C2571 C2579 ) C2571_=_C2580( C2571 C2580 ) C2571_=_C2704( C2571 C2704 ) C2571_=_C2829( C2571 C2829 ) C2571_=_C3635( C2571 C3635 ) \nC2572_=_C2574( C2572 C2574 ) C2572_=_C2575( C2572 C2575 ) C2572_=_C2576( C2572 C2576 ) C2572_=_C2577( C2572 C2577 ) C2572_=_C2578( C2572 C2578 ) C2572_=_C2579( C2572 C2579 ) \nC2572_=_C2580( C2572 C2580 ) C2572_=_C2831( C2572 C2831 ) C2572_=_C3223( C2572 C3223 ) C2572_=_C3669( C2572 C3669 ) C2574_=_C2575( C2574 C2575 ) C2574_=_C2576( C2574 C2576 ) \nC2574_=_C2577( C2574 C2577 ) C2574_=_C2578( C2574 C2578 ) C2574_=_C2579( C2574 C2579 ) C2574_=_C2580( C2574 C2580 ) C2574_=_C2727( C2574 C2727 ) C2574_=_C3591( C2574 C3591 ) \nC2574_=_C3635( C2574 C3635 ) C2574_=_C3697( C2574 C3697 ) C2574_=_C3866( C2574 C3866 ) C2574_=_C3910( C2574 C3910 ) C2574_=_C3961( C2574 C3961 ) C2574_=_C3987( C2574 C3987 ) \nC2574_=_C3988( C2574 C3988 ) C2574_=_C3989( C2574 C3989 ) C2574_=_C3992( C2574 C3992 ) C2575_=_C2576( C2575 C2576 ) C2575_=_C2577( C2575 C2577 ) C2575_=_C2578( C2575 C2578 ) \nC2575_=_C2579( C2575 C2579 ) C2575_=_C2580( C2575 C2580 ) C2575_=_C2835( C2575 C2835 ) C2575_=_C3325( C2575 C3325 ) C2576_=_C2577( C2576 C2577 ) C2576_=_C2578( C2576 C2578 ) \nC2576_=_C2579( C2576 C2579 ) C2576_=_C2580( C2576 C2580 ) C2576_=_C3326( C2576 C3326 ) C2577_=_C2578( C2577 C2578 ) C2577_=_C2579( C2577 C2579 ) C2577_=_C2580( C2577 C2580 ) \nC2577_=_C2716( C2577 C2716 ) C2577_=_C2801( C2577 C2801 ) C2577_=_C2837( C2577 C2837 ) C2577_=_C3126( C2577 C3126 ) C2577_=_C4054( C2577 C4054 ) C2578_=_C2579( C2578 C2579 ) \nC2578_=_C2580( C2578 C2580 ) C2578_=_C3943( C2578 C3943 ) C2578_=_C3963( C2578 C3963 ) C2578_=_C3989( C2578 C3989 ) C2579_=_C2580( C2579 C2580 ) C2579_=_C2838( C2579 C2838 ) \nC2580_=_C3730( C2580 C3730 ) C2580_=_C3964( C2580 C3964 ) C2580_=_C3992( C2580 C3992 ) C2580_=_C4007( C2580 C4007 ) C2581_=_C2584( C2581 C2584 ) C2581_=_C2641( C2581 C2641 ) \nC2581_=_C2825( C2581 C2825 ) C2581_=_C2826( C2581 C2826 ) C2581_=_C2827( C2581 C2827 ) C2581_=_C2828( C2581 C2828 ) C2581_=_C2829( C2581 C2829 ) C2581_=_C2830( C2581 C2830 ) \nC2581_=_C2831( C2581 C2831 ) C2581_=_C2832( C2581 C2832 ) C2581_=_C2834( C2581 C2834 ) C2581_=_C2835( C2581 C2835 ) C2581_=_C2836( C2581 C2836 ) C2581_=_C2837( C2581 C2837 ) \nC2581_=_C2838( C2581 C2838 ) C2581_=_C2839( C2581 C2839 ) C2584_=_C2738( C2584 C2738 ) C2584_=_C2976( C2584 C2976 ) C2584_=_C3034( C2584 C3034 ) C2584_=_C3351( C2584 C3351 ) \nC2584_=_C3352( C2584 C3352 ) C2584_=_C3353( C2584 C3353 ) C2584_=_C3354( C2584 C3354 ) C2584_=_C3355( C2584 C3355 ) C2584_=_C3356( C2584 C3356 ) C2584_=_C3358( C2584 C3358 ) \nC2584_=_C3360( C2584 C3360 ) C2584_=_C3361( C2584 C3361 ) C2584_=_C3362( C2584 C3362 ) C2584_=_C3363( C2584 C3363 ) C2596_=_C2667( C2596 C2667 ) C2596_=_C2668( C2596 C2668 ) \nC2596_=_C2670( C2596 C2670 ) C2596_=_C2672( C2596 C2672 ) C2596_=_C2674( C2596 C2674 ) C2596_=_C2675( C2596 C2675 ) C2596_=_C2676( C2596 C2676 ) C2596_=_C2677( C2596 C2677 ) \nC2596_=_C2678( C2596 C2678 ) C2596_=_C2680( C2596 C2680 ) C2596_=_C2682( C2596 C2682 ) C2624_=_C2625( C2624 C2625 ) C2624_=_C3284( C2624 C3284 ) C2624_=_C3529( C2624 C3529 ) \nC2624_=_C3540( C2624 C3540 ) C2624_=_C3619( C2624 C3619 ) C2624_=_C3629( C2624 C3629 ) C2624_=_C3772( C2624 C3772 ) C2624_=_C3838( C2624 C3838 ) C2624_=_C3901( C2624 C3901 ) \nC2624_=_C4032( C2624 C4032 ) C2624_=_C4040( C2624 C4040 ) C2624_=_C4041( C2624 C4041 ) C2624_=_C4042( C2624 C4042 ) C2624_=_C4043( C2624 C4043 ) C2625_=_C3198( C2625 C3198 ) \nC2625_=_C3240( C2625 C3240 ) C2625_=_C3258( C2625 C3258 ) C2625_=_C3298( C2625 C3298 ) C2625_=_C3411( C2625 C3411 ) C2625_=_C3466( C2625 C3466 ) C2625_=_C3541( C2625 C3541 ) \nC2625_=_C3614( C2625 C3614 ) C2625_=_C3645( C2625 C3645 ) C2625_=_C3780( C2625 C3780 ) C2625_=_C3840( C2625 C3840 ) C2625_=_C4000( C2625 C4000 ) C2627_=_C2698( C2627 C2698 ) \nC2627_=_C2700( C2627 C2700 ) C2627_=_C2702( C2627 C2702 ) C2627_=_C2703( C2627 C2703 ) C2627_=_C2704( C2627 C2704 ) C2627_=_C2706( C2627 C2706 ) C2627_=_C2707( C2627 C2707 ) \nC2627_=_C2708( C2627 C2708 ) C2627_=_C2709( C2627 C2709 ) C2627_=_C2710( C2627 C2710 ) C2627_=_C2711( C2627 C2711 ) C2627_=_C2712( C2627 C2712 ) C2627_=_C2713( C2627 C2713 ) \nC2627_=_C2716( C2627 C2716 ) C2641_=_C2651( C2641 C2651 ) C2641_=_C2825( C2641 C2825 ) C2641_=_C2826( C2641 C2826 ) C2641_=_C2827( C2641 C2827 ) C2641_=_C2828( C2641 C2828 ) \nC2641_=_C2829( C2641 C2829 ) C2641_=_C2830( C2641 C2830 ) C2641_=_C2831( C2641 C2831 ) C2641_=_C2832( C2641 C2832 ) C2641_=_C2834( C2641 C2834 ) C2641_=_C2835( C2641 C2835 ) \nC2641_=_C2836( C2641 C2836 ) C2641_=_C2837( C2641 C2837 ) C2641_=_C2838( C2641 C2838 ) C2641_=_C2839( C2641 C2839 ) C2651_=_C2999( C2651 C2999 ) C2651_=_C3308( C2651 C3308 ) \nC2651_=_C3379( C2651 C3379 ) C2651_=_C3879( C2651 C3879 ) C2651_=_C3909( C2651 C3909 ) C2651_=_C3916( C2651 C3916 ) C2651_=_C3928( C2651 C3928 ) C2651_=_C3929( C2651 C3929 ) \nC2651_=_C3932( C2651 C3932 ) C2651_=_C3933( C2651 C3933 ) C2665_=_C3152( C2665 C3152 ) C2665_=_C3180( C2665 C3180 ) C2665_=_C3270(</w:t>
      </w:r>
    </w:p>
    <w:p>
      <w:pPr>
        <w:pStyle w:val="PreformattedText"/>
        <w:bidi w:val="0"/>
        <w:spacing w:before="0" w:after="0"/>
        <w:jc w:val="left"/>
        <w:rPr/>
      </w:pPr>
      <w:r>
        <w:rPr/>
        <w:t xml:space="preserve"> </w:t>
      </w:r>
      <w:r>
        <w:rPr/>
        <w:t>C2665 C3270 ) C2665_=_C3441( C2665 C3441 ) \nC2665_=_C3447( C2665 C3447 ) C2665_=_C3513( C2665 C3513 ) C2665_=_C3550( C2665 C3550 ) C2665_=_C3612( C2665 C3612 ) C2665_=_C3627( C2665 C3627 ) C2665_=_C3662( C2665 C3662 ) \nC2665_=_C3710( C2665 C3710 ) C2665_=_C3789( C2665 C3789 ) C2665_=_C3924( C2665 C3924 ) C2665_=_C4019( C2665 C4019 ) C2665_=_C4020( C2665 C4020 ) C2667_=_C2668( C2667 C2668 ) \nC2667_=_C2670( C2667 C2670 ) C2667_=_C2672( C2667 C2672 ) C2667_=_C2674( C2667 C2674 ) C2667_=_C2675( C2667 C2675 ) C2667_=_C2676( C2667 C2676 ) C2667_=_C2677( C2667 C2677 ) \nC2667_=_C2678( C2667 C2678 ) C2667_=_C2680( C2667 C2680 ) C2667_=_C2682( C2667 C2682 ) C2667_=_C2809( C2667 C2809 ) C2667_=_C3033( C2667 C3033 ) C2667_=_C3034( C2667 C3034 ) \nC2667_=_C3039( C2667 C3039 ) C2667_=_C3042( C2667 C3042 ) C2667_=_C3044( C2667 C3044 ) C2668_=_C2670( C2668 C2670 ) C2668_=_C2672( C2668 C2672 ) C2668_=_C2674( C2668 C2674 ) \nC2668_=_C2675( C2668 C2675 ) C2668_=_C2676( C2668 C2676 ) C2668_=_C2677( C2668 C2677 ) C2668_=_C2678( C2668 C2678 ) C2668_=_C2680( C2668 C2680 ) C2668_=_C2682( C2668 C2682 ) \nC2668_=_C2959( C2668 C2959 ) C2668_=_C3047( C2668 C3047 ) C2668_=_C3049( C2668 C3049 ) C2670_=_C2672( C2670 C2672 ) C2670_=_C2674( C2670 C2674 ) C2670_=_C2675( C2670 C2675 ) \nC2670_=_C2676( C2670 C2676 ) C2670_=_C2677( C2670 C2677 ) C2670_=_C2678( C2670 C2678 ) C2670_=_C2680( C2670 C2680 ) C2670_=_C2682( C2670 C2682 ) C2670_=_C2961( C2670 C2961 ) \nC2670_=_C3199( C2670 C3199 ) C2672_=_C2674( C2672 C2674 ) C2672_=_C2675( C2672 C2675 ) C2672_=_C2676( C2672 C2676 ) C2672_=_C2677( C2672 C2677 ) C2672_=_C2678( C2672 C2678 ) \nC2672_=_C2680( C2672 C2680 ) C2672_=_C2682( C2672 C2682 ) C2672_=_C3221( C2672 C3221 ) C2672_=_C3335( C2672 C3335 ) C2672_=_C3338( C2672 C3338 ) C2674_=_C2675( C2674 C2675 ) \nC2674_=_C2676( C2674 C2676 ) C2674_=_C2677( C2674 C2677 ) C2674_=_C2678( C2674 C2678 ) C2674_=_C2680( C2674 C2680 ) C2674_=_C2682( C2674 C2682 ) C2674_=_C3379( C2674 C3379 ) \nC2674_=_C3380( C2674 C3380 ) C2674_=_C3384( C2674 C3384 ) C2674_=_C3386( C2674 C3386 ) C2674_=_C3387( C2674 C3387 ) C2675_=_C2676( C2675 C2676 ) C2675_=_C2677( C2675 C2677 ) \nC2675_=_C2678( C2675 C2678 ) C2675_=_C2680( C2675 C2680 ) C2675_=_C2682( C2675 C2682 ) C2675_=_C3316( C2675 C3316 ) C2675_=_C3351( C2675 C3351 ) C2675_=_C3474( C2675 C3474 ) \nC2676_=_C2677( C2676 C2677 ) C2676_=_C2678( C2676 C2678 ) C2676_=_C2680( C2676 C2680 ) C2676_=_C2682( C2676 C2682 ) C2676_=_C3224( C2676 C3224 ) C2676_=_C3798( C2676 C3798 ) \nC2676_=_C3805( C2676 C3805 ) C2677_=_C2678( C2677 C2678 ) C2677_=_C2680( C2677 C2680 ) C2677_=_C2682( C2677 C2682 ) C2677_=_C2816( C2677 C2816 ) C2677_=_C3132( C2677 C3132 ) \nC2677_=_C3354( C2677 C3354 ) C2677_=_C3822( C2677 C3822 ) C2677_=_C3823( C2677 C3823 ) C2678_=_C2680( C2678 C2680 ) C2678_=_C2682( C2678 C2682 ) C2678_=_C2832( C2678 C2832 ) \nC2680_=_C2682( C2680 C2682 ) C2680_=_C2713( C2680 C2713 ) C2682_=_C4063( C2682 C4063 ) C2691_=_C2694( C2691 C2694 ) C2691_=_C2695( C2691 C2695 ) C2691_=_C2696( C2691 C2696 ) \nC2691_=_C2697( C2691 C2697 ) C2691_=_C3039( C2691 C3039 ) C2691_=_C3481( C2691 C3481 ) C2691_=_C3598( C2691 C3598 ) C2691_=_C3691( C2691 C3691 ) C2691_=_C3704( C2691 C3704 ) \nC2691_=_C3722( C2691 C3722 ) C2691_=_C3723( C2691 C3723 ) C2691_=_C3724( C2691 C3724 ) C2691_=_C3728( C2691 C3728 ) C2691_=_C3730( C2691 C3730 ) C2694_=_C2695( C2694 C2695 ) \nC2694_=_C2696( C2694 C2696 ) C2694_=_C2697( C2694 C2697 ) C2694_=_C2748( C2694 C2748 ) C2694_=_C3361( C2694 C3361 ) C2694_=_C3474( C2694 C3474 ) C2694_=_C3485( C2694 C3485 ) \nC2694_=_C3605( C2694 C3605 ) C2694_=_C3817( C2694 C3817 ) C2694_=_C3837( C2694 C3837 ) C2694_=_C3846( C2694 C3846 ) C2694_=_C3889( C2694 C3889 ) C2694_=_C4029( C2694 C4029 ) \nC2694_=_C4030( C2694 C4030 ) C2695_=_C2696( C2695 C2696 ) C2695_=_C2697( C2695 C2697 ) C2695_=_C3386( C2695 C3386 ) C2695_=_C3488( C2695 C3488 ) C2695_=_C3607( C2695 C3607 ) \nC2695_=_C3850( C2695 C3850 ) C2695_=_C3971( C2695 C3971 ) C2695_=_C4067( C2695 C4067 ) C2696_=_C2697( C2696 C2697 ) C2696_=_C2969( C2696 C2969 ) C2696_=_C3490( C2696 C3490 ) \nC2696_=_C3608( C2696 C3608 ) C2696_=_C3851( C2696 C3851 ) C2696_=_C3981( C2696 C3981 ) C2696_=_C4085( C2696 C4085 ) C2696_=_C4086( C2696 C4086 ) C2697_=_C3154( C2697 C3154 ) \nC2697_=_C3183( C2697 C3183 ) C2697_=_C3561( C2697 C3561 ) C2697_=_C3569( C2697 C3569 ) C2697_=_C3609( C2697 C3609 ) C2697_=_C3701( C2697 C3701 ) C2697_=_C3721( C2697 C3721 ) \nC2697_=_C3812( C2697 C3812 ) C2697_=_C3852( C2697 C3852 ) C2697_=_C3870( C2697 C3870 ) C2697_=_C3914( C2697 C3914 ) C2697_=_C4064( C2697 C4064 ) C2698_=_C2700( C2698 C2700 ) \nC2698_=_C2702( C2698 C2702 ) C2698_=_C2703( C2698 C2703 ) C2698_=_C2704( C2698 C2704 ) C2698_=_C2706( C2698 C2706 ) C2698_=_C2707( C2698 C2707 ) C2698_=_C2708( C2698 C2708 ) \nC2698_=_C2709( C2698 C2709 ) C2698_=_C2710( C2698 C2710 ) C2698_=_C2711( C2698 C2711 ) C2698_=_C2712( C2698 C2712 ) C2698_=_C2713( C2698 C2713 ) C2698_=_C2716( C2698 C2716 ) \nC2698_=_C2907( C2698 C2907 ) C2700_=_C2702( C2700 C2702 ) C2700_=_C2703( C2700 C2703 ) C2700_=_C2704( C2700 C2704 ) C2700_=_C2706( C2700 C2706 ) C2700_=_C2707( C2700 C2707 ) \nC2700_=_C2708( C2700 C2708 ) C2700_=_C2709( C2700 C2709 ) C2700_=_C2710( C2700 C2710 ) C2700_=_C2711( C2700 C2711 ) C2700_=_C2712( C2700 C2712 ) C2700_=_C2713( C2700 C2713 ) \nC2700_=_C2716( C2700 C2716 ) C2700_=_C3244( C2700 C3244 ) C2700_=_C3250( C2700 C3250 ) C2700_=_C3252( C2700 C3252 ) C2700_=_C3258( C2700 C3258 ) C2702_=_C2703( C2702 C2703 ) \nC2702_=_C2704( C2702 C2704 ) C2702_=_C2706( C2702 C2706 ) C2702_=_C2707( C2702 C2707 ) C2702_=_C2708( C2702 C2708 ) C2702_=_C2709( C2702 C2709 ) C2702_=_C2710( C2702 C2710 ) \nC2702_=_C2711( C2702 C2711 ) C2702_=_C2712( C2702 C2712 ) C2702_=_C2713( C2702 C2713 ) C2702_=_C2716( C2702 C2716 ) C2702_=_C3430( C2702 C3430 ) C2703_=_C2704( C2703 C2704 ) \nC2703_=_C2706( C2703 C2706 ) C2703_=_C2707( C2703 C2707 ) C2703_=_C2708( C2703 C2708 ) C2703_=_C2709( C2703 C2709 ) C2703_=_C2710( C2703 C2710 ) C2703_=_C2711( C2703 C2711 ) \nC2703_=_C2712( C2703 C2712 ) C2703_=_C2713( C2703 C2713 ) C2703_=_C2716( C2703 C2716 ) C2704_=_C2706( C2704 C2706 ) C2704_=_C2707( C2704 C2707 ) C2704_=_C2708( C2704 C2708 ) \nC2704_=_C2709( C2704 C2709 ) C2704_=_C2710( C2704 C2710 ) C2704_=_C2711( C2704 C2711 ) C2704_=_C2712( C2704 C2712 ) C2704_=_C2713( C2704 C2713 ) C2704_=_C2716( C2704 C2716 ) \nC2704_=_C2829( C2704 C2829 ) C2704_=_C3635( C2704 C3635 ) C2706_=_C2707( C2706 C2707 ) C2706_=_C2708( C2706 C2708 ) C2706_=_C2709( C2706 C2709 ) C2706_=_C2710( C2706 C2710 ) \nC2706_=_C2711( C2706 C2711 ) C2706_=_C2712( C2706 C2712 ) C2706_=_C2713( C2706 C2713 ) C2706_=_C2716( C2706 C2716 ) C2706_=_C3068( C2706 C3068 ) C2706_=_C3320( C2706 C3320 ) \nC2706_=_C3655( C2706 C3655 ) C2706_=_C3691( C2706 C3691 ) C2706_=_C3697( C2706 C3697 ) C2706_=_C3700( C2706 C3700 ) C2706_=_C3701( C2706 C3701 ) C2707_=_C2708( C2707 C2708 ) \nC2707_=_C2709( C2707 C2709 ) C2707_=_C2710( C2707 C2710 ) C2707_=_C2711( C2707 C2711 ) C2707_=_C2712( C2707 C2712 ) C2707_=_C2713( C2707 C2713 ) C2707_=_C2716( C2707 C2716 ) \nC2707_=_C3415( C2707 C3415 ) C2707_=_C3748( C2707 C3748 ) C2707_=_C3749( C2707 C3749 ) C2708_=_C2709( C2708 C2709 ) C2708_=_C2710( C2708 C2710 ) C2708_=_C2711( C2708 C2711 ) \nC2708_=_C2712( C2708 C2712 ) C2708_=_C2713( C2708 C2713 ) C2708_=_C2716( C2708 C2716 ) C2708_=_C3670( C2708 C3670 ) C2708_=_C3763( C2708 C3763 ) C2709_=_C2710( C2709 C2710 ) \nC2709_=_C2711( C2709 C2711 ) C2709_=_C2712( C2709 C2712 ) C2709_=_C2713( C2709 C2713 ) C2709_=_C2716( C2709 C2716 ) C2709_=_C2817( C2709 C2817 ) C2709_=_C3072( C2709 C3072 ) \nC2709_=_C3133( C2709 C3133 ) C2709_=_C3321( C2709 C3321 ) C2709_=_C3658( C2709 C3658 ) C2709_=_C3866( C2709 C3866 ) C2709_=_C3869( C2709 C3869 ) C2709_=_C3870( C2709 C3870 ) \nC2710_=_C2711( C2710 C2711 ) C2710_=_C2712( C2710 C2712 ) C2710_=_C2713( C2710 C2713 ) C2710_=_C2716( C2710 C2716 ) C2710_=_C3074( C2710 C3074 ) C2710_=_C3322( C2710 C3322 ) \nC2710_=_C3659( C2710 C3659 ) C2710_=_C3909( C2710 C3909 ) C2710_=_C3910( C2710 C3910 ) C2710_=_C3913( C2710 C3913 ) C2710_=_C3914( C2710 C3914 ) C2711_=_C2712( C2711 C2712 ) \nC2711_=_C2713( C2711 C2713 ) C2711_=_C2716( C2711 C2716 ) C2711_=_C3724( C2711 C3724 ) C2711_=_C3965( C2711 C3965 ) C2712_=_C2713( C2712 C2713 ) C2712_=_C2716( C2712 C2716 ) \nC2712_=_C3358( C2712 C3358 ) C2712_=_C3929( C2712 C3929 ) C2712_=_C3936( C2712 C3936 ) C2712_=_C3970( C2712 C3970 ) C2712_=_C3971( C2712 C3971 ) C2712_=_C3974( C2712 C3974 ) \nC2713_=_C2716( C2713 C2716 ) C2716_=_C2801( C2716 C2801 ) C2716_=_C2837( C2716 C2837 ) C2716_=_C3126( C2716 C3126 ) C2716_=_C4054( C2716 C4054 ) C2726_=_C2727( C2726 C2727 ) \nC2726_=_C3042( C2726 C3042 ) C2726_=_C3120( C2726 C3120 ) C2726_=_C3310( C2726 C3310 ) C2726_=_C3822( C2726 C3822 ) C2726_=_C3928( C2726 C3928 ) C2726_=_C3961( C2726 C3961 ) \nC2726_=_C3962( C2726 C3962 ) C2726_=_C3963( C2726 C3963 ) C2726_=_C3964( C2726 C3964 ) C2727_=_C3591( C2727 C3591 ) C2727_=_C3635( C2727 C3635 ) C2727_=_C3697( C2727 C3697 ) \nC2727_=_C3866( C2727 C3866 ) C2727_=_C3910( C2727 C3910 ) C2727_=_C3961( C2727 C3961 ) C2727_=_C3987( C2727 C3987 ) C2727_=_C3988( C2727 C3988 ) C2727_=_C3989( C2727 C3989 ) \nC2727_=_C3992( C2727 C3992 ) C2733_=_C2735( C2733 C2735 ) C2733_=_C2738( C2733 C2738 ) C2733_=_C2748( C2733 C2748 ) C2733_=_C2750( C2733 C2750 ) C2733_=_C2787( C2733 C2787 ) \nC2733_=_C2790( C2733 C2790 ) C2733_=_C2791( C2733 C2791 ) C2733_=_C2794( C2733 C2794 ) C2733_=_C2795( C2733 C2795 ) C2733_=_C2797( C2733 C2797 ) C2733_=_C2800( C2733 C2800 ) \nC2733_=_C2801( C2733 C2801 ) C2733_=_C2802( C2733 C2802 ) C2733_=_C2803( C2733 C2803 ) C2733_=_C2804( C2733 C2804 ) C2735_=_C2738( C2735 C2738 ) C2735_=_C2748( C2735 C2748 ) \nC2735_=_C2750( C2735 C2750 ) C2735_=_C2910( C2735 C2910 ) C2735_=_C2942( C2735 C2942 ) C2735_=_C3004( C2735 C3004 ) C2735_=_C3114( C2735 C3114 ) C2735_=_C3115( C2735 C3115 ) \nC2735_=_C3116(</w:t>
      </w:r>
    </w:p>
    <w:p>
      <w:pPr>
        <w:pStyle w:val="PreformattedText"/>
        <w:bidi w:val="0"/>
        <w:spacing w:before="0" w:after="0"/>
        <w:jc w:val="left"/>
        <w:rPr/>
      </w:pPr>
      <w:r>
        <w:rPr/>
        <w:t xml:space="preserve"> </w:t>
      </w:r>
      <w:r>
        <w:rPr/>
        <w:t>C2735 C3116 ) C2735_=_C3117( C2735 C3117 ) C2735_=_C3119( C2735 C3119 ) C2735_=_C3120( C2735 C3120 ) C2735_=_C3121( C2735 C3121 ) C2735_=_C3122( C2735 C3122 ) \nC2735_=_C3123( C2735 C3123 ) C2735_=_C3125( C2735 C3125 ) C2735_=_C3126( C2735 C3126 ) C2738_=_C2748( C2738 C2748 ) C2738_=_C2750( C2738 C2750 ) C2738_=_C2976( C2738 C2976 ) \nC2738_=_C3034( C2738 C3034 ) C2738_=_C3351( C2738 C3351 ) C2738_=_C3352( C2738 C3352 ) C2738_=_C3353( C2738 C3353 ) C2738_=_C3354( C2738 C3354 ) C2738_=_C3355( C2738 C3355 ) \nC2738_=_C3356( C2738 C3356 ) C2738_=_C3358( C2738 C3358 ) C2738_=_C3360( C2738 C3360 ) C2738_=_C3361( C2738 C3361 ) C2738_=_C3362( C2738 C3362 ) C2738_=_C3363( C2738 C3363 ) \nC2748_=_C2750( C2748 C2750 ) C2748_=_C3361( C2748 C3361 ) C2748_=_C3474( C2748 C3474 ) C2748_=_C3485( C2748 C3485 ) C2748_=_C3605( C2748 C3605 ) C2748_=_C3817( C2748 C3817 ) \nC2748_=_C3837( C2748 C3837 ) C2748_=_C3846( C2748 C3846 ) C2748_=_C3889( C2748 C3889 ) C2748_=_C4029( C2748 C4029 ) C2748_=_C4030( C2748 C4030 ) C2750_=_C2952( C2750 C2952 ) \nC2750_=_C3348( C2750 C3348 ) C2750_=_C3384( C2750 C3384 ) C2750_=_C3970( C2750 C3970 ) C2750_=_C3996( C2750 C3996 ) C2750_=_C4033( C2750 C4033 ) C2750_=_C4054( C2750 C4054 ) \nC2750_=_C4056( C2750 C4056 ) C2774_=_C2780( C2774 C2780 ) C2774_=_C2781( C2774 C2781 ) C2774_=_C3144( C2774 C3144 ) C2774_=_C3171( C2774 C3171 ) C2774_=_C3234( C2774 C3234 ) \nC2774_=_C3459( C2774 C3459 ) C2774_=_C3553( C2774 C3553 ) C2774_=_C3562( C2774 C3562 ) C2774_=_C3563( C2774 C3563 ) C2774_=_C3564( C2774 C3564 ) C2774_=_C3566( C2774 C3566 ) \nC2774_=_C3568( C2774 C3568 ) C2774_=_C3569( C2774 C3569 ) C2780_=_C2781( C2780 C2781 ) C2780_=_C3044( C2780 C3044 ) C2780_=_C3335( C2780 C3335 ) C2780_=_C3465( C2780 C3465 ) \nC2780_=_C3798( C2780 C3798 ) C2780_=_C3823( C2780 C3823 ) C2780_=_C3956( C2780 C3956 ) C2780_=_C3977( C2780 C3977 ) C2781_=_C3013( C2781 C3013 ) C2781_=_C3419( C2781 C3419 ) \nC2781_=_C3440( C2781 C3440 ) C2781_=_C3592( C2781 C3592 ) C2781_=_C3749( C2781 C3749 ) C2781_=_C3855( C2781 C3855 ) C2781_=_C3918( C2781 C3918 ) C2781_=_C3923( C2781 C3923 ) \nC2781_=_C3957( C2781 C3957 ) C2781_=_C4003( C2781 C4003 ) C2781_=_C4006( C2781 C4006 ) C2781_=_C4007( C2781 C4007 ) C2787_=_C2790( C2787 C2790 ) C2787_=_C2791( C2787 C2791 ) \nC2787_=_C2794( C2787 C2794 ) C2787_=_C2795( C2787 C2795 ) C2787_=_C2797( C2787 C2797 ) C2787_=_C2800( C2787 C2800 ) C2787_=_C2801( C2787 C2801 ) C2787_=_C2802( C2787 C2802 ) \nC2787_=_C2803( C2787 C2803 ) C2787_=_C2804( C2787 C2804 ) C2787_=_C2942( C2787 C2942 ) C2787_=_C2944( C2787 C2944 ) C2787_=_C2948( C2787 C2948 ) C2787_=_C2952( C2787 C2952 ) \nC2787_=_C2958( C2787 C2958 ) C2790_=_C2791( C2790 C2791 ) C2790_=_C2794( C2790 C2794 ) C2790_=_C2795( C2790 C2795 ) C2790_=_C2797( C2790 C2797 ) C2790_=_C2800( C2790 C2800 ) \nC2790_=_C2801( C2790 C2801 ) C2790_=_C2802( C2790 C2802 ) C2790_=_C2803( C2790 C2803 ) C2790_=_C2804( C2790 C2804 ) C2790_=_C3115( C2790 C3115 ) C2790_=_C3348( C2790 C3348 ) \nC2791_=_C2794( C2791 C2794 ) C2791_=_C2795( C2791 C2795 ) C2791_=_C2797( C2791 C2797 ) C2791_=_C2800( C2791 C2800 ) C2791_=_C2801( C2791 C2801 ) C2791_=_C2802( C2791 C2802 ) \nC2791_=_C2803( C2791 C2803 ) C2791_=_C2804( C2791 C2804 ) C2791_=_C3288( C2791 C3288 ) C2791_=_C3619( C2791 C3619 ) C2794_=_C2795( C2794 C2795 ) C2794_=_C2797( C2794 C2797 ) \nC2794_=_C2800( C2794 C2800 ) C2794_=_C2801( C2794 C2801 ) C2794_=_C2802( C2794 C2802 ) C2794_=_C2803( C2794 C2803 ) C2794_=_C2804( C2794 C2804 ) C2794_=_C3292( C2794 C3292 ) \nC2794_=_C3355( C2794 C3355 ) C2794_=_C3837( C2794 C3837 ) C2794_=_C3838( C2794 C3838 ) C2794_=_C3840( C2794 C3840 ) C2795_=_C2797( C2795 C2797 ) C2795_=_C2800( C2795 C2800 ) \nC2795_=_C2801( C2795 C2801 ) C2795_=_C2802( C2795 C2802 ) C2795_=_C2803( C2795 C2803 ) C2795_=_C2804( C2795 C2804 ) C2795_=_C2821( C2795 C2821 ) C2795_=_C3121( C2795 C3121 ) \nC2795_=_C3996( C2795 C3996 ) C2797_=_C2800( C2797 C2800 ) C2797_=_C2801( C2797 C2801 ) C2797_=_C2802( C2797 C2802 ) C2797_=_C2803( C2797 C2803 ) C2797_=_C2804( C2797 C2804 ) \nC2797_=_C3123( C2797 C3123 ) C2797_=_C3420( C2797 C3420 ) C2797_=_C4003( C2797 C4003 ) C2797_=_C4032( C2797 C4032 ) C2797_=_C4033( C2797 C4033 ) C2800_=_C2801( C2800 C2801 ) \nC2800_=_C2802( C2800 C2802 ) C2800_=_C2803( C2800 C2803 ) C2800_=_C2804( C2800 C2804 ) C2800_=_C2824( C2800 C2824 ) C2800_=_C3297( C2800 C3297 ) C2800_=_C4040( C2800 C4040 ) \nC2801_=_C2802( C2801 C2802 ) C2801_=_C2803( C2801 C2803 ) C2801_=_C2804( C2801 C2804 ) C2801_=_C2837( C2801 C2837 ) C2801_=_C3126( C2801 C3126 ) C2801_=_C4054( C2801 C4054 ) \nC2802_=_C2803( C2802 C2803 ) C2802_=_C2804( C2802 C2804 ) C2802_=_C2971( C2802 C2971 ) C2802_=_C3299( C2802 C3299 ) C2802_=_C3363( C2802 C3363 ) C2802_=_C3680( C2802 C3680 ) \nC2802_=_C3782( C2802 C3782 ) C2802_=_C3945( C2802 C3945 ) C2802_=_C3985( C2802 C3985 ) C2802_=_C4006( C2802 C4006 ) C2802_=_C4030( C2802 C4030 ) C2802_=_C4041( C2802 C4041 ) \nC2802_=_C4056( C2802 C4056 ) C2802_=_C4086( C2802 C4086 ) C2802_=_C4098( C2802 C4098 ) C2803_=_C2804( C2803 C2804 ) C2803_=_C3300( C2803 C3300 ) C2803_=_C4042( C2803 C4042 ) \nC2804_=_C2972( C2804 C2972 ) C2804_=_C3228( C2804 C3228 ) C2804_=_C3301( C2804 C3301 ) C2804_=_C4043( C2804 C4043 ) C2806_=_C2807( C2806 C2807 ) C2806_=_C2808( C2806 C2808 ) \nC2806_=_C2809( C2806 C2809 ) C2806_=_C2811( C2806 C2811 ) C2806_=_C2813( C2806 C2813 ) C2806_=_C2814( C2806 C2814 ) C2806_=_C2815( C2806 C2815 ) C2806_=_C2816( C2806 C2816 ) \nC2806_=_C2817( C2806 C2817 ) C2806_=_C2818( C2806 C2818 ) C2806_=_C2821( C2806 C2821 ) C2806_=_C2822( C2806 C2822 ) C2806_=_C2823( C2806 C2823 ) C2806_=_C2824( C2806 C2824 ) \nC2806_=_C2843( C2806 C2843 ) C2807_=_C2808( C2807 C2808 ) C2807_=_C2809( C2807 C2809 ) C2807_=_C2811( C2807 C2811 ) C2807_=_C2813( C2807 C2813 ) C2807_=_C2814( C2807 C2814 ) \nC2807_=_C2815( C2807 C2815 ) C2807_=_C2816( C2807 C2816 ) C2807_=_C2817( C2807 C2817 ) C2807_=_C2818( C2807 C2818 ) C2807_=_C2821( C2807 C2821 ) C2807_=_C2822( C2807 C2822 ) \nC2807_=_C2823( C2807 C2823 ) C2807_=_C2824( C2807 C2824 ) C2807_=_C2863( C2807 C2863 ) C2808_=_C2809( C2808 C2809 ) C2808_=_C2811( C2808 C2811 ) C2808_=_C2813( C2808 C2813 ) \nC2808_=_C2814( C2808 C2814 ) C2808_=_C2815( C2808 C2815 ) C2808_=_C2816( C2808 C2816 ) C2808_=_C2817( C2808 C2817 ) C2808_=_C2818( C2808 C2818 ) C2808_=_C2821( C2808 C2821 ) \nC2808_=_C2822( C2808 C2822 ) C2808_=_C2823( C2808 C2823 ) C2808_=_C2824( C2808 C2824 ) C2808_=_C2825( C2808 C2825 ) C2808_=_C2884( C2808 C2884 ) C2808_=_C2895( C2808 C2895 ) \nC2809_=_C2811( C2809 C2811 ) C2809_=_C2813( C2809 C2813 ) C2809_=_C2814( C2809 C2814 ) C2809_=_C2815( C2809 C2815 ) C2809_=_C2816( C2809 C2816 ) C2809_=_C2817( C2809 C2817 ) \nC2809_=_C2818( C2809 C2818 ) C2809_=_C2821( C2809 C2821 ) C2809_=_C2822( C2809 C2822 ) C2809_=_C2823( C2809 C2823 ) C2809_=_C2824( C2809 C2824 ) C2809_=_C3033( C2809 C3033 ) \nC2809_=_C3034( C2809 C3034 ) C2809_=_C3039( C2809 C3039 ) C2809_=_C3042( C2809 C3042 ) C2809_=_C3044( C2809 C3044 ) C2811_=_C2813( C2811 C2813 ) C2811_=_C2814( C2811 C2814 ) \nC2811_=_C2815( C2811 C2815 ) C2811_=_C2816( C2811 C2816 ) C2811_=_C2817( C2811 C2817 ) C2811_=_C2818( C2811 C2818 ) C2811_=_C2821( C2811 C2821 ) C2811_=_C2822( C2811 C2822 ) \nC2811_=_C2823( C2811 C2823 ) C2811_=_C2824( C2811 C2824 ) C2811_=_C3114( C2811 C3114 ) C2811_=_C3307( C2811 C3307 ) C2811_=_C3308( C2811 C3308 ) C2811_=_C3310( C2811 C3310 ) \nC2813_=_C2814( C2813 C2814 ) C2813_=_C2815( C2813 C2815 ) C2813_=_C2816( C2813 C2816 ) C2813_=_C2817( C2813 C2817 ) C2813_=_C2818( C2813 C2818 ) C2813_=_C2821( C2813 C2821 ) \nC2813_=_C2822( C2813 C2822 ) C2813_=_C2823( C2813 C2823 ) C2813_=_C2824( C2813 C2824 ) C2813_=_C3413( C2813 C3413 ) C2813_=_C3480( C2813 C3480 ) C2813_=_C3481( C2813 C3481 ) \nC2813_=_C3485( C2813 C3485 ) C2813_=_C3488( C2813 C3488 ) C2813_=_C3490( C2813 C3490 ) C2814_=_C2815( C2814 C2815 ) C2814_=_C2816( C2814 C2816 ) C2814_=_C2817( C2814 C2817 ) \nC2814_=_C2818( C2814 C2818 ) C2814_=_C2821( C2814 C2821 ) C2814_=_C2822( C2814 C2822 ) C2814_=_C2823( C2814 C2823 ) C2814_=_C2824( C2814 C2824 ) C2814_=_C2828( C2814 C2828 ) \nC2814_=_C3543( C2814 C3543 ) C2814_=_C3545( C2814 C3545 ) C2814_=_C3550( C2814 C3550 ) C2815_=_C2816( C2815 C2816 ) C2815_=_C2817( C2815 C2817 ) C2815_=_C2818( C2815 C2818 ) \nC2815_=_C2821( C2815 C2821 ) C2815_=_C2822( C2815 C2822 ) C2815_=_C2823( C2815 C2823 ) C2815_=_C2824( C2815 C2824 ) C2815_=_C3131( C2815 C3131 ) C2815_=_C3598( C2815 C3598 ) \nC2815_=_C3605( C2815 C3605 ) C2815_=_C3607( C2815 C3607 ) C2815_=_C3608( C2815 C3608 ) C2815_=_C3609( C2815 C3609 ) C2816_=_C2817( C2816 C2817 ) C2816_=_C2818( C2816 C2818 ) \nC2816_=_C2821( C2816 C2821 ) C2816_=_C2822( C2816 C2822 ) C2816_=_C2823( C2816 C2823 ) C2816_=_C2824( C2816 C2824 ) C2816_=_C3132( C2816 C3132 ) C2816_=_C3354( C2816 C3354 ) \nC2816_=_C3822( C2816 C3822 ) C2816_=_C3823( C2816 C3823 ) C2817_=_C2818( C2817 C2818 ) C2817_=_C2821( C2817 C2821 ) C2817_=_C2822( C2817 C2822 ) C2817_=_C2823( C2817 C2823 ) \nC2817_=_C2824( C2817 C2824 ) C2817_=_C3072( C2817 C3072 ) C2817_=_C3133( C2817 C3133 ) C2817_=_C3321( C2817 C3321 ) C2817_=_C3658( C2817 C3658 ) C2817_=_C3866( C2817 C3866 ) \nC2817_=_C3869( C2817 C3869 ) C2817_=_C3870( C2817 C3870 ) C2818_=_C2821( C2818 C2821 ) C2818_=_C2822( C2818 C2822 ) C2818_=_C2823( C2818 C2823 ) C2818_=_C2824( C2818 C2824 ) \nC2818_=_C3134( C2818 C3134 ) C2821_=_C2822( C2821 C2822 ) C2821_=_C2823( C2821 C2823 ) C2821_=_C2824( C2821 C2824 ) C2821_=_C3121( C2821 C3121 ) C2821_=_C3996( C2821 C3996 ) \nC2822_=_C2823( C2822 C2823 ) C2822_=_C2824( C2822 C2824 ) C2822_=_C4012( C2822 C4012 ) C2823_=_C2824( C2823 C2824 ) C2823_=_C3137( C2823 C3137 ) C2823_=_C3987( C2823 C3987 ) \nC2824_=_C3297( C2824 C3297 ) C2824_=_C4040( C2824 C4040 ) C2825_=_C2826( C2825 C2826 ) C2825_=_C2827( C2825 C2827 ) C2825_=_C2828( C2825 C2828 ) C2825_=_C2829( C2825 C2829 ) \nC2825_=_C2830( C2825 C2830 ) C2825_=_C2831( C2825 C2831 ) C2825_=_C2832(</w:t>
      </w:r>
    </w:p>
    <w:p>
      <w:pPr>
        <w:pStyle w:val="PreformattedText"/>
        <w:bidi w:val="0"/>
        <w:spacing w:before="0" w:after="0"/>
        <w:jc w:val="left"/>
        <w:rPr/>
      </w:pPr>
      <w:r>
        <w:rPr/>
        <w:t xml:space="preserve"> </w:t>
      </w:r>
      <w:r>
        <w:rPr/>
        <w:t>C2825 C2832 ) C2825_=_C2834( C2825 C2834 ) C2825_=_C2835( C2825 C2835 ) C2825_=_C2836( C2825 C2836 ) \nC2825_=_C2837( C2825 C2837 ) C2825_=_C2838( C2825 C2838 ) C2825_=_C2839( C2825 C2839 ) C2825_=_C2884( C2825 C2884 ) C2825_=_C2895( C2825 C2895 ) C2826_=_C2827( C2826 C2827 ) \nC2826_=_C2828( C2826 C2828 ) C2826_=_C2829( C2826 C2829 ) C2826_=_C2830( C2826 C2830 ) C2826_=_C2831( C2826 C2831 ) C2826_=_C2832( C2826 C2832 ) C2826_=_C2834( C2826 C2834 ) \nC2826_=_C2835( C2826 C2835 ) C2826_=_C2836( C2826 C2836 ) C2826_=_C2837( C2826 C2837 ) C2826_=_C2838( C2826 C2838 ) C2826_=_C2839( C2826 C2839 ) C2826_=_C3267( C2826 C3267 ) \nC2826_=_C3270( C2826 C3270 ) C2827_=_C2828( C2827 C2828 ) C2827_=_C2829( C2827 C2829 ) C2827_=_C2830( C2827 C2830 ) C2827_=_C2831( C2827 C2831 ) C2827_=_C2832( C2827 C2832 ) \nC2827_=_C2834( C2827 C2834 ) C2827_=_C2835( C2827 C2835 ) C2827_=_C2836( C2827 C2836 ) C2827_=_C2837( C2827 C2837 ) C2827_=_C2838( C2827 C2838 ) C2827_=_C2839( C2827 C2839 ) \nC2827_=_C3287( C2827 C3287 ) C2827_=_C3404( C2827 C3404 ) C2827_=_C3405( C2827 C3405 ) C2827_=_C3411( C2827 C3411 ) C2828_=_C2829( C2828 C2829 ) C2828_=_C2830( C2828 C2830 ) \nC2828_=_C2831( C2828 C2831 ) C2828_=_C2832( C2828 C2832 ) C2828_=_C2834( C2828 C2834 ) C2828_=_C2835( C2828 C2835 ) C2828_=_C2836( C2828 C2836 ) C2828_=_C2837( C2828 C2837 ) \nC2828_=_C2838( C2828 C2838 ) C2828_=_C2839( C2828 C2839 ) C2828_=_C3543( C2828 C3543 ) C2828_=_C3545( C2828 C3545 ) C2828_=_C3550( C2828 C3550 ) C2829_=_C2830( C2829 C2830 ) \nC2829_=_C2831( C2829 C2831 ) C2829_=_C2832( C2829 C2832 ) C2829_=_C2834( C2829 C2834 ) C2829_=_C2835( C2829 C2835 ) C2829_=_C2836( C2829 C2836 ) C2829_=_C2837( C2829 C2837 ) \nC2829_=_C2838( C2829 C2838 ) C2829_=_C2839( C2829 C2839 ) C2829_=_C3635( C2829 C3635 ) C2830_=_C2831( C2830 C2831 ) C2830_=_C2832( C2830 C2832 ) C2830_=_C2834( C2830 C2834 ) \nC2830_=_C2835( C2830 C2835 ) C2830_=_C2836( C2830 C2836 ) C2830_=_C2837( C2830 C2837 ) C2830_=_C2838( C2830 C2838 ) C2830_=_C2839( C2830 C2839 ) C2831_=_C2832( C2831 C2832 ) \nC2831_=_C2834( C2831 C2834 ) C2831_=_C2835( C2831 C2835 ) C2831_=_C2836( C2831 C2836 ) C2831_=_C2837( C2831 C2837 ) C2831_=_C2838( C2831 C2838 ) C2831_=_C2839( C2831 C2839 ) \nC2831_=_C3223( C2831 C3223 ) C2831_=_C3669( C2831 C3669 ) C2832_=_C2834( C2832 C2834 ) C2832_=_C2835( C2832 C2835 ) C2832_=_C2836( C2832 C2836 ) C2832_=_C2837( C2832 C2837 ) \nC2832_=_C2838( C2832 C2838 ) C2832_=_C2839( C2832 C2839 ) C2834_=_C2835( C2834 C2835 ) C2834_=_C2836( C2834 C2836 ) C2834_=_C2837( C2834 C2837 ) C2834_=_C2838( C2834 C2838 ) \nC2834_=_C2839( C2834 C2839 ) C2834_=_C3880( C2834 C3880 ) C2835_=_C2836( C2835 C2836 ) C2835_=_C2837( C2835 C2837 ) C2835_=_C2838( C2835 C2838 ) C2835_=_C2839( C2835 C2839 ) \nC2835_=_C3325( C2835 C3325 ) C2836_=_C2837( C2836 C2837 ) C2836_=_C2838( C2836 C2838 ) C2836_=_C2839( C2836 C2839 ) C2836_=_C3679( C2836 C3679 ) C2836_=_C3882( C2836 C3882 ) \nC2836_=_C3932( C2836 C3932 ) C2836_=_C4070( C2836 C4070 ) C2837_=_C2838( C2837 C2838 ) C2837_=_C2839( C2837 C2839 ) C2837_=_C3126( C2837 C3126 ) C2837_=_C4054( C2837 C4054 ) \nC2838_=_C2839( C2838 C2839 ) C2839_=_C3681( C2839 C3681 ) C2843_=_C2863( C2843 C2863 ) C2843_=_C3033( C2843 C3033 ) C2843_=_C3127( C2843 C3127 ) C2843_=_C3131( C2843 C3131 ) \nC2843_=_C3132( C2843 C3132 ) C2843_=_C3133( C2843 C3133 ) C2843_=_C3134( C2843 C3134 ) C2843_=_C3137( C2843 C3137 ) C2863_=_C3033( C2863 C3033 ) C2863_=_C3127( C2863 C3127 ) \nC2863_=_C3131( C2863 C3131 ) C2863_=_C3132( C2863 C3132 ) C2863_=_C3133( C2863 C3133 ) C2863_=_C3134( C2863 C3134 ) C2863_=_C3137( C2863 C3137 ) C2884_=_C2895( C2884 C2895 ) \nC2884_=_C2932( C2884 C2932 ) C2884_=_C3146( C2884 C3146 ) C2884_=_C3532( C2884 C3532 ) C2884_=_C3669( C2884 C3669 ) C2884_=_C3670( C2884 C3670 ) C2884_=_C3672( C2884 C3672 ) \nC2884_=_C3673( C2884 C3673 ) C2884_=_C3674( C2884 C3674 ) C2884_=_C3676( C2884 C3676 ) C2884_=_C3679( C2884 C3679 ) C2884_=_C3680( C2884 C3680 ) C2884_=_C3681( C2884 C3681 ) \nC2895_=_C3031( C2895 C3031 ) C2895_=_C3763( C2895 C3763 ) C2895_=_C3853( C2895 C3853 ) C2895_=_C3861( C2895 C3861 ) C2895_=_C4012( C2895 C4012 ) C2895_=_C4017( C2895 C4017 ) \nC2895_=_C4049( C2895 C4049 ) C2895_=_C4063( C2895 C4063 ) C2895_=_C4070( C2895 C4070 ) C2895_=_C4098( C2895 C4098 ) C2907_=_C2948( C2907 C2948 ) C2907_=_C2968( C2907 C2968 ) \nC2907_=_C3252( C2907 C3252 ) C2907_=_C3430( C2907 C3430 ) C2907_=_C3626( C2907 C3626 ) C2907_=_C3748( C2907 C3748 ) C2907_=_C3965( C2907 C3965 ) C2907_=_C3979( C2907 C3979 ) \nC2907_=_C3985( C2907 C3985 ) C2907_=_C3986( C2907 C3986 ) C2910_=_C2942( C2910 C2942 ) C2910_=_C3004( C2910 C3004 ) C2910_=_C3114( C2910 C3114 ) C2910_=_C3115( C2910 C3115 ) \nC2910_=_C3116( C2910 C3116 ) C2910_=_C3117( C2910 C3117 ) C2910_=_C3119( C2910 C3119 ) C2910_=_C3120( C2910 C3120 ) C2910_=_C3121( C2910 C3121 ) C2910_=_C3122( C2910 C3122 ) \nC2910_=_C3123( C2910 C3123 ) C2910_=_C3125( C2910 C3125 ) C2910_=_C3126( C2910 C3126 ) C2929_=_C2932( C2929 C2932 ) C2929_=_C3085( C2929 C3085 ) C2929_=_C3187( C2929 C3187 ) \nC2929_=_C3232( C2929 C3232 ) C2929_=_C3412( C2929 C3412 ) C2929_=_C3413( C2929 C3413 ) C2929_=_C3415( C2929 C3415 ) C2929_=_C3416( C2929 C3416 ) C2929_=_C3417( C2929 C3417 ) \nC2929_=_C3418( C2929 C3418 ) C2929_=_C3419( C2929 C3419 ) C2929_=_C3420( C2929 C3420 ) C2929_=_C3421( C2929 C3421 ) C2929_=_C3422( C2929 C3422 ) C2932_=_C3146( C2932 C3146 ) \nC2932_=_C3532( C2932 C3532 ) C2932_=_C3669( C2932 C3669 ) C2932_=_C3670( C2932 C3670 ) C2932_=_C3672( C2932 C3672 ) C2932_=_C3673( C2932 C3673 ) C2932_=_C3674( C2932 C3674 ) \nC2932_=_C3676( C2932 C3676 ) C2932_=_C3679( C2932 C3679 ) C2932_=_C3680( C2932 C3680 ) C2932_=_C3681( C2932 C3681 ) C2942_=_C2944( C2942 C2944 ) C2942_=_C2948( C2942 C2948 ) \nC2942_=_C2952( C2942 C2952 ) C2942_=_C2958( C2942 C2958 ) C2942_=_C3004( C2942 C3004 ) C2942_=_C3114( C2942 C3114 ) C2942_=_C3115( C2942 C3115 ) C2942_=_C3116( C2942 C3116 ) \nC2942_=_C3117( C2942 C3117 ) C2942_=_C3119( C2942 C3119 ) C2942_=_C3120( C2942 C3120 ) C2942_=_C3121( C2942 C3121 ) C2942_=_C3122( C2942 C3122 ) C2942_=_C3123( C2942 C3123 ) \nC2942_=_C3125( C2942 C3125 ) C2942_=_C3126( C2942 C3126 ) C2944_=_C2948( C2944 C2948 ) C2944_=_C2952( C2944 C2952 ) C2944_=_C2958( C2944 C2958 ) C2944_=_C3316( C2944 C3316 ) \nC2944_=_C3317( C2944 C3317 ) C2944_=_C3318( C2944 C3318 ) C2944_=_C3320( C2944 C3320 ) C2944_=_C3321( C2944 C3321 ) C2944_=_C3322( C2944 C3322 ) C2944_=_C3325( C2944 C3325 ) \nC2944_=_C3326( C2944 C3326 ) C2944_=_C3329( C2944 C3329 ) C2948_=_C2952( C2948 C2952 ) C2948_=_C2958( C2948 C2958 ) C2948_=_C2968( C2948 C2968 ) C2948_=_C3252( C2948 C3252 ) \nC2948_=_C3430( C2948 C3430 ) C2948_=_C3626( C2948 C3626 ) C2948_=_C3748( C2948 C3748 ) C2948_=_C3965( C2948 C3965 ) C2948_=_C3979( C2948 C3979 ) C2948_=_C3985( C2948 C3985 ) \nC2948_=_C3986( C2948 C3986 ) C2952_=_C2958( C2952 C2958 ) C2952_=_C3348( C2952 C3348 ) C2952_=_C3384( C2952 C3384 ) C2952_=_C3970( C2952 C3970 ) C2952_=_C3996( C2952 C3996 ) \nC2952_=_C4033( C2952 C4033 ) C2952_=_C4054( C2952 C4054 ) C2952_=_C4056( C2952 C4056 ) C2958_=_C3242( C2958 C3242 ) C2958_=_C3329( C2958 C3329 ) C2958_=_C3338( C2958 C3338 ) \nC2958_=_C3630( C2958 C3630 ) C2958_=_C3805( C2958 C3805 ) C2958_=_C3986( C2958 C3986 ) C2959_=_C2961( C2959 C2961 ) C2959_=_C2963( C2959 C2963 ) C2959_=_C2966( C2959 C2966 ) \nC2959_=_C2967( C2959 C2967 ) C2959_=_C2968( C2959 C2968 ) C2959_=_C2969( C2959 C2969 ) C2959_=_C2971( C2959 C2971 ) C2959_=_C2972( C2959 C2972 ) C2959_=_C3047( C2959 C3047 ) \nC2959_=_C3049( C2959 C3049 ) C2961_=_C2963( C2961 C2963 ) C2961_=_C2966( C2961 C2966 ) C2961_=_C2967( C2961 C2967 ) C2961_=_C2968( C2961 C2968 ) C2961_=_C2969( C2961 C2969 ) \nC2961_=_C2971( C2961 C2971 ) C2961_=_C2972( C2961 C2972 ) C2961_=_C3199( C2961 C3199 ) C2963_=_C2966( C2963 C2966 ) C2963_=_C2967( C2963 C2967 ) C2963_=_C2968( C2963 C2968 ) \nC2963_=_C2969( C2963 C2969 ) C2963_=_C2971( C2963 C2971 ) C2963_=_C2972( C2963 C2972 ) C2963_=_C3127( C2963 C3127 ) C2963_=_C3232( C2963 C3232 ) C2963_=_C3234( C2963 C3234 ) \nC2963_=_C3240( C2963 C3240 ) C2963_=_C3242( C2963 C3242 ) C2966_=_C2967( C2966 C2967 ) C2966_=_C2968( C2966 C2968 ) C2966_=_C2969( C2966 C2969 ) C2966_=_C2971( C2966 C2971 ) \nC2966_=_C2972( C2966 C2972 ) C2966_=_C3380( C2966 C3380 ) C2966_=_C3451( C2966 C3451 ) C2966_=_C3936( C2966 C3936 ) C2966_=_C3937( C2966 C3937 ) C2966_=_C3941( C2966 C3941 ) \nC2966_=_C3943( C2966 C3943 ) C2966_=_C3945( C2966 C3945 ) C2966_=_C3946( C2966 C3946 ) C2967_=_C2968( C2967 C2968 ) C2967_=_C2969( C2967 C2969 ) C2967_=_C2971( C2967 C2971 ) \nC2967_=_C2972( C2967 C2972 ) C2967_=_C3076( C2967 C3076 ) C2967_=_C3937( C2967 C3937 ) C2967_=_C3979( C2967 C3979 ) C2967_=_C3981( C2967 C3981 ) C2968_=_C2969( C2968 C2969 ) \nC2968_=_C2971( C2968 C2971 ) C2968_=_C2972( C2968 C2972 ) C2968_=_C3252( C2968 C3252 ) C2968_=_C3430( C2968 C3430 ) C2968_=_C3626( C2968 C3626 ) C2968_=_C3748( C2968 C3748 ) \nC2968_=_C3965( C2968 C3965 ) C2968_=_C3979( C2968 C3979 ) C2968_=_C3985( C2968 C3985 ) C2968_=_C3986( C2968 C3986 ) C2969_=_C2971( C2969 C2971 ) C2969_=_C2972( C2969 C2972 ) \nC2969_=_C3490( C2969 C3490 ) C2969_=_C3608( C2969 C3608 ) C2969_=_C3851( C2969 C3851 ) C2969_=_C3981( C2969 C3981 ) C2969_=_C4085( C2969 C4085 ) C2969_=_C4086( C2969 C4086 ) \nC2971_=_C2972( C2971 C2972 ) C2971_=_C3299( C2971 C3299 ) C2971_=_C3363( C2971 C3363 ) C2971_=_C3680( C2971 C3680 ) C2971_=_C3782( C2971 C3782 ) C2971_=_C3945( C2971 C3945 ) \nC2971_=_C3985( C2971 C3985 ) C2971_=_C4006( C2971 C4006 ) C2971_=_C4030( C2971 C4030 ) C2971_=_C4041( C2971 C4041 ) C2971_=_C4056( C2971 C4056 ) C2971_=_C4086( C2971 C4086 ) \nC2971_=_C4098( C2971 C4098 ) C2972_=_C3228( C2972 C3228 ) C2972_=_C3301( C2972 C3301 ) C2972_=_C4043( C2972 C4043 ) C2976_=_C3034( C2976 C3034 ) C2976_=_C3351( C2976 C3351 ) \nC2976_=_C3352( C2976 C3352 ) C2976_=_C3353( C2976 C3353 ) C2976_=_C3354( C2976 C3354 ) C2976_=_C3355( C2976 C3355 ) C2976_=_C3356(</w:t>
      </w:r>
    </w:p>
    <w:p>
      <w:pPr>
        <w:pStyle w:val="PreformattedText"/>
        <w:bidi w:val="0"/>
        <w:spacing w:before="0" w:after="0"/>
        <w:jc w:val="left"/>
        <w:rPr/>
      </w:pPr>
      <w:r>
        <w:rPr/>
        <w:t xml:space="preserve"> </w:t>
      </w:r>
      <w:r>
        <w:rPr/>
        <w:t>C2976 C3356 ) C2976_=_C3358( C2976 C3358 ) \nC2976_=_C3360( C2976 C3360 ) C2976_=_C3361( C2976 C3361 ) C2976_=_C3362( C2976 C3362 ) C2976_=_C3363( C2976 C3363 ) C2999_=_C3308( C2999 C3308 ) C2999_=_C3379( C2999 C3379 ) \nC2999_=_C3879( C2999 C3879 ) C2999_=_C3909( C2999 C3909 ) C2999_=_C3916( C2999 C3916 ) C2999_=_C3928( C2999 C3928 ) C2999_=_C3929( C2999 C3929 ) C2999_=_C3932( C2999 C3932 ) \nC2999_=_C3933( C2999 C3933 ) C3004_=_C3013( C3004 C3013 ) C3004_=_C3114( C3004 C3114 ) C3004_=_C3115( C3004 C3115 ) C3004_=_C3116( C3004 C3116 ) C3004_=_C3117( C3004 C3117 ) \nC3004_=_C3119( C3004 C3119 ) C3004_=_C3120( C3004 C3120 ) C3004_=_C3121( C3004 C3121 ) C3004_=_C3122( C3004 C3122 ) C3004_=_C3123( C3004 C3123 ) C3004_=_C3125( C3004 C3125 ) \nC3004_=_C3126( C3004 C3126 ) C3013_=_C3419( C3013 C3419 ) C3013_=_C3440( C3013 C3440 ) C3013_=_C3592( C3013 C3592 ) C3013_=_C3749( C3013 C3749 ) C3013_=_C3855( C3013 C3855 ) \nC3013_=_C3918( C3013 C3918 ) C3013_=_C3923( C3013 C3923 ) C3013_=_C3957( C3013 C3957 ) C3013_=_C4003( C3013 C4003 ) C3013_=_C4006( C3013 C4006 ) C3013_=_C4007( C3013 C4007 ) \nC3031_=_C3763( C3031 C3763 ) C3031_=_C3853( C3031 C3853 ) C3031_=_C3861( C3031 C3861 ) C3031_=_C4012( C3031 C4012 ) C3031_=_C4017( C3031 C4017 ) C3031_=_C4049( C3031 C4049 ) \nC3031_=_C4063( C3031 C4063 ) C3031_=_C4070( C3031 C4070 ) C3031_=_C4098( C3031 C4098 ) C3033_=_C3034( C3033 C3034 ) C3033_=_C3039( C3033 C3039 ) C3033_=_C3042( C3033 C3042 ) \nC3033_=_C3044( C3033 C3044 ) C3033_=_C3127( C3033 C3127 ) C3033_=_C3131( C3033 C3131 ) C3033_=_C3132( C3033 C3132 ) C3033_=_C3133( C3033 C3133 ) C3033_=_C3134( C3033 C3134 ) \nC3033_=_C3137( C3033 C3137 ) C3034_=_C3039( C3034 C3039 ) C3034_=_C3042( C3034 C3042 ) C3034_=_C3044( C3034 C3044 ) C3034_=_C3351( C3034 C3351 ) C3034_=_C3352( C3034 C3352 ) \nC3034_=_C3353( C3034 C3353 ) C3034_=_C3354( C3034 C3354 ) C3034_=_C3355( C3034 C3355 ) C3034_=_C3356( C3034 C3356 ) C3034_=_C3358( C3034 C3358 ) C3034_=_C3360( C3034 C3360 ) \nC3034_=_C3361( C3034 C3361 ) C3034_=_C3362( C3034 C3362 ) C3034_=_C3363( C3034 C3363 ) C3039_=_C3042( C3039 C3042 ) C3039_=_C3044( C3039 C3044 ) C3039_=_C3481( C3039 C3481 ) \nC3039_=_C3598( C3039 C3598 ) C3039_=_C3691( C3039 C3691 ) C3039_=_C3704( C3039 C3704 ) C3039_=_C3722( C3039 C3722 ) C3039_=_C3723( C3039 C3723 ) C3039_=_C3724( C3039 C3724 ) \nC3039_=_C3728( C3039 C3728 ) C3039_=_C3730( C3039 C3730 ) C3042_=_C3044( C3042 C3044 ) C3042_=_C3120( C3042 C3120 ) C3042_=_C3310( C3042 C3310 ) C3042_=_C3822( C3042 C3822 ) \nC3042_=_C3928( C3042 C3928 ) C3042_=_C3961( C3042 C3961 ) C3042_=_C3962( C3042 C3962 ) C3042_=_C3963( C3042 C3963 ) C3042_=_C3964( C3042 C3964 ) C3044_=_C3335( C3044 C3335 ) \nC3044_=_C3465( C3044 C3465 ) C3044_=_C3798( C3044 C3798 ) C3044_=_C3823( C3044 C3823 ) C3044_=_C3956( C3044 C3956 ) C3044_=_C3977( C3044 C3977 ) C3047_=_C3049( C3047 C3049 ) \nC3047_=_C3065( C3047 C3065 ) C3047_=_C3066( C3047 C3066 ) C3047_=_C3068( C3047 C3068 ) C3047_=_C3069( C3047 C3069 ) C3047_=_C3070( C3047 C3070 ) C3047_=_C3071( C3047 C3071 ) \nC3047_=_C3072( C3047 C3072 ) C3047_=_C3073( C3047 C3073 ) C3047_=_C3074( C3047 C3074 ) C3047_=_C3075( C3047 C3075 ) C3047_=_C3076( C3047 C3076 ) C3047_=_C3078( C3047 C3078 ) \nC3047_=_C3080( C3047 C3080 ) C3049_=_C3199( C3049 C3199 ) C3049_=_C3221( C3049 C3221 ) C3049_=_C3222( C3049 C3222 ) C3049_=_C3223( C3049 C3223 ) C3049_=_C3224( C3049 C3224 ) \nC3049_=_C3226( C3049 C3226 ) C3049_=_C3227( C3049 C3227 ) C3049_=_C3228( C3049 C3228 ) C3065_=_C3066( C3065 C3066 ) C3065_=_C3068( C3065 C3068 ) C3065_=_C3069( C3065 C3069 ) \nC3065_=_C3070( C3065 C3070 ) C3065_=_C3071( C3065 C3071 ) C3065_=_C3072( C3065 C3072 ) C3065_=_C3073( C3065 C3073 ) C3065_=_C3074( C3065 C3074 ) C3065_=_C3075( C3065 C3075 ) \nC3065_=_C3076( C3065 C3076 ) C3065_=_C3078( C3065 C3078 ) C3065_=_C3080( C3065 C3080 ) C3066_=_C3068( C3066 C3068 ) C3066_=_C3069( C3066 C3069 ) C3066_=_C3070( C3066 C3070 ) \nC3066_=_C3071( C3066 C3071 ) C3066_=_C3072( C3066 C3072 ) C3066_=_C3073( C3066 C3073 ) C3066_=_C3074( C3066 C3074 ) C3066_=_C3075( C3066 C3075 ) C3066_=_C3076( C3066 C3076 ) \nC3066_=_C3078( C3066 C3078 ) C3066_=_C3080( C3066 C3080 ) C3066_=_C3352( C3066 C3352 ) C3068_=_C3069( C3068 C3069 ) C3068_=_C3070( C3068 C3070 ) C3068_=_C3071( C3068 C3071 ) \nC3068_=_C3072( C3068 C3072 ) C3068_=_C3073( C3068 C3073 ) C3068_=_C3074( C3068 C3074 ) C3068_=_C3075( C3068 C3075 ) C3068_=_C3076( C3068 C3076 ) C3068_=_C3078( C3068 C3078 ) \nC3068_=_C3080( C3068 C3080 ) C3068_=_C3320( C3068 C3320 ) C3068_=_C3655( C3068 C3655 ) C3068_=_C3691( C3068 C3691 ) C3068_=_C3697( C3068 C3697 ) C3068_=_C3700( C3068 C3700 ) \nC3068_=_C3701( C3068 C3701 ) C3069_=_C3070( C3069 C3070 ) C3069_=_C3071( C3069 C3071 ) C3069_=_C3072( C3069 C3072 ) C3069_=_C3073( C3069 C3073 ) C3069_=_C3074( C3069 C3074 ) \nC3069_=_C3075( C3069 C3075 ) C3069_=_C3076( C3069 C3076 ) C3069_=_C3078( C3069 C3078 ) C3069_=_C3080( C3069 C3080 ) C3069_=_C3733( C3069 C3733 ) C3069_=_C3736( C3069 C3736 ) \nC3070_=_C3071( C3070 C3071 ) C3070_=_C3072( C3070 C3072 ) C3070_=_C3073( C3070 C3073 ) C3070_=_C3074( C3070 C3074 ) C3070_=_C3075( C3070 C3075 ) C3070_=_C3076( C3070 C3076 ) \nC3070_=_C3078( C3070 C3078 ) C3070_=_C3080( C3070 C3080 ) C3070_=_C3772( C3070 C3772 ) C3071_=_C3072( C3071 C3072 ) C3071_=_C3073( C3071 C3073 ) C3071_=_C3074( C3071 C3074 ) \nC3071_=_C3075( C3071 C3075 ) C3071_=_C3076( C3071 C3076 ) C3071_=_C3078( C3071 C3078 ) C3071_=_C3080( C3071 C3080 ) C3071_=_C3416( C3071 C3416 ) C3072_=_C3073( C3072 C3073 ) \nC3072_=_C3074( C3072 C3074 ) C3072_=_C3075( C3072 C3075 ) C3072_=_C3076( C3072 C3076 ) C3072_=_C3078( C3072 C3078 ) C3072_=_C3080( C3072 C3080 ) C3072_=_C3133( C3072 C3133 ) \nC3072_=_C3321( C3072 C3321 ) C3072_=_C3658( C3072 C3658 ) C3072_=_C3866( C3072 C3866 ) C3072_=_C3869( C3072 C3869 ) C3072_=_C3870( C3072 C3870 ) C3073_=_C3074( C3073 C3074 ) \nC3073_=_C3075( C3073 C3075 ) C3073_=_C3076( C3073 C3076 ) C3073_=_C3078( C3073 C3078 ) C3073_=_C3080( C3073 C3080 ) C3073_=_C3356( C3073 C3356 ) C3073_=_C3673( C3073 C3673 ) \nC3073_=_C3889( C3073 C3889 ) C3074_=_C3075( C3074 C3075 ) C3074_=_C3076( C3074 C3076 ) C3074_=_C3078( C3074 C3078 ) C3074_=_C3080( C3074 C3080 ) C3074_=_C3322( C3074 C3322 ) \nC3074_=_C3659( C3074 C3659 ) C3074_=_C3909( C3074 C3909 ) C3074_=_C3910( C3074 C3910 ) C3074_=_C3913( C3074 C3913 ) C3074_=_C3914( C3074 C3914 ) C3075_=_C3076( C3075 C3076 ) \nC3075_=_C3078( C3075 C3078 ) C3075_=_C3080( C3075 C3080 ) C3076_=_C3078( C3076 C3078 ) C3076_=_C3080( C3076 C3080 ) C3076_=_C3937( C3076 C3937 ) C3076_=_C3979( C3076 C3979 ) \nC3076_=_C3981( C3076 C3981 ) C3078_=_C3080( C3078 C3080 ) C3078_=_C3360( C3078 C3360 ) C3080_=_C3568( C3080 C3568 ) C3080_=_C3781( C3080 C3781 ) C3080_=_C3884( C3080 C3884 ) \nC3080_=_C3977( C3080 C3977 ) C3085_=_C3187( C3085 C3187 ) C3085_=_C3232( C3085 C3232 ) C3085_=_C3412( C3085 C3412 ) C3085_=_C3413( C3085 C3413 ) C3085_=_C3415( C3085 C3415 ) \nC3085_=_C3416( C3085 C3416 ) C3085_=_C3417( C3085 C3417 ) C3085_=_C3418( C3085 C3418 ) C3085_=_C3419( C3085 C3419 ) C3085_=_C3420( C3085 C3420 ) C3085_=_C3421( C3085 C3421 ) \nC3085_=_C3422( C3085 C3422 ) C3114_=_C3115( C3114 C3115 ) C3114_=_C3116( C3114 C3116 ) C3114_=_C3117( C3114 C3117 ) C3114_=_C3119( C3114 C3119 ) C3114_=_C3120( C3114 C3120 ) \nC3114_=_C3121( C3114 C3121 ) C3114_=_C3122( C3114 C3122 ) C3114_=_C3123( C3114 C3123 ) C3114_=_C3125( C3114 C3125 ) C3114_=_C3126( C3114 C3126 ) C3114_=_C3307( C3114 C3307 ) \nC3114_=_C3308( C3114 C3308 ) C3114_=_C3310( C3114 C3310 ) C3115_=_C3116( C3115 C3116 ) C3115_=_C3117( C3115 C3117 ) C3115_=_C3119( C3115 C3119 ) C3115_=_C3120( C3115 C3120 ) \nC3115_=_C3121( C3115 C3121 ) C3115_=_C3122( C3115 C3122 ) C3115_=_C3123( C3115 C3123 ) C3115_=_C3125( C3115 C3125 ) C3115_=_C3126( C3115 C3126 ) C3115_=_C3348( C3115 C3348 ) \nC3116_=_C3117( C3116 C3117 ) C3116_=_C3119( C3116 C3119 ) C3116_=_C3120( C3116 C3120 ) C3116_=_C3121( C3116 C3121 ) C3116_=_C3122( C3116 C3122 ) C3116_=_C3123( C3116 C3123 ) \nC3116_=_C3125( C3116 C3125 ) C3116_=_C3126( C3116 C3126 ) C3116_=_C3774( C3116 C3774 ) C3116_=_C3785( C3116 C3785 ) C3116_=_C3789( C3116 C3789 ) C3117_=_C3119( C3117 C3119 ) \nC3117_=_C3120( C3117 C3120 ) C3117_=_C3121( C3117 C3121 ) C3117_=_C3122( C3117 C3122 ) C3117_=_C3123( C3117 C3123 ) C3117_=_C3125( C3117 C3125 ) C3117_=_C3126( C3117 C3126 ) \nC3117_=_C3214( C3117 C3214 ) C3117_=_C3267( C3117 C3267 ) C3117_=_C3307( C3117 C3307 ) C3117_=_C3393( C3117 C3393 ) C3117_=_C3405( C3117 C3405 ) C3117_=_C3545( C3117 C3545 ) \nC3117_=_C3736( C3117 C3736 ) C3117_=_C3775( C3117 C3775 ) C3117_=_C3785( C3117 C3785 ) C3117_=_C3879( C3117 C3879 ) C3117_=_C3880( C3117 C3880 ) C3117_=_C3882( C3117 C3882 ) \nC3117_=_C3883( C3117 C3883 ) C3117_=_C3884( C3117 C3884 ) C3117_=_C3885( C3117 C3885 ) C3119_=_C3120( C3119 C3120 ) C3119_=_C3121( C3119 C3121 ) C3119_=_C3122( C3119 C3122 ) \nC3119_=_C3123( C3119 C3123 ) C3119_=_C3125( C3119 C3125 ) C3119_=_C3126( C3119 C3126 ) C3119_=_C3723( C3119 C3723 ) C3120_=_C3121( C3120 C3121 ) C3120_=_C3122( C3120 C3122 ) \nC3120_=_C3123( C3120 C3123 ) C3120_=_C3125( C3120 C3125 ) C3120_=_C3126( C3120 C3126 ) C3120_=_C3310( C3120 C3310 ) C3120_=_C3822( C3120 C3822 ) C3120_=_C3928( C3120 C3928 ) \nC3120_=_C3961( C3120 C3961 ) C3120_=_C3962( C3120 C3962 ) C3120_=_C3963( C3120 C3963 ) C3120_=_C3964( C3120 C3964 ) C3121_=_C3122( C3121 C3122 ) C3121_=_C3123( C3121 C3123 ) \nC3121_=_C3125( C3121 C3125 ) C3121_=_C3126( C3121 C3126 ) C3121_=_C3996( C3121 C3996 ) C3122_=_C3123( C3122 C3123 ) C3122_=_C3125( C3122 C3125 ) C3122_=_C3126( C3122 C3126 ) \nC3122_=_C3676( C3122 C3676 ) C3122_=_C4017( C3122 C4017 ) C3123_=_C3125( C3123 C3125 ) C3123_=_C3126( C3123 C3126 ) C3123_=_C3420( C3123 C3420 ) C3123_=_C4003( C3123 C4003 ) \nC3123_=_C4032( C3123 C4032 ) C3123_=_C4033( C3123 C4033 ) C3125_=_C3126( C3125 C3126 ) C3125_=_C3883( C3125 C3883 ) C3125_=_C3933( C3125 C3933 ) C3125_=_C3962( C3125 C3962 ) \nC3126_=_C4054(</w:t>
      </w:r>
    </w:p>
    <w:p>
      <w:pPr>
        <w:pStyle w:val="PreformattedText"/>
        <w:bidi w:val="0"/>
        <w:spacing w:before="0" w:after="0"/>
        <w:jc w:val="left"/>
        <w:rPr/>
      </w:pPr>
      <w:r>
        <w:rPr/>
        <w:t xml:space="preserve"> </w:t>
      </w:r>
      <w:r>
        <w:rPr/>
        <w:t>C3126 C4054 ) C3127_=_C3131( C3127 C3131 ) C3127_=_C3132( C3127 C3132 ) C3127_=_C3133( C3127 C3133 ) C3127_=_C3134( C3127 C3134 ) C3127_=_C3137( C3127 C3137 ) \nC3127_=_C3232( C3127 C3232 ) C3127_=_C3234( C3127 C3234 ) C3127_=_C3240( C3127 C3240 ) C3127_=_C3242( C3127 C3242 ) C3131_=_C3132( C3131 C3132 ) C3131_=_C3133( C3131 C3133 ) \nC3131_=_C3134( C3131 C3134 ) C3131_=_C3137( C3131 C3137 ) C3131_=_C3598( C3131 C3598 ) C3131_=_C3605( C3131 C3605 ) C3131_=_C3607( C3131 C3607 ) C3131_=_C3608( C3131 C3608 ) \nC3131_=_C3609( C3131 C3609 ) C3132_=_C3133( C3132 C3133 ) C3132_=_C3134( C3132 C3134 ) C3132_=_C3137( C3132 C3137 ) C3132_=_C3354( C3132 C3354 ) C3132_=_C3822( C3132 C3822 ) \nC3132_=_C3823( C3132 C3823 ) C3133_=_C3134( C3133 C3134 ) C3133_=_C3137( C3133 C3137 ) C3133_=_C3321( C3133 C3321 ) C3133_=_C3658( C3133 C3658 ) C3133_=_C3866( C3133 C3866 ) \nC3133_=_C3869( C3133 C3869 ) C3133_=_C3870( C3133 C3870 ) C3134_=_C3137( C3134 C3137 ) C3137_=_C3987( C3137 C3987 ) C3144_=_C3146( C3144 C3146 ) C3144_=_C3152( C3144 C3152 ) \nC3144_=_C3154( C3144 C3154 ) C3144_=_C3171( C3144 C3171 ) C3144_=_C3234( C3144 C3234 ) C3144_=_C3459( C3144 C3459 ) C3144_=_C3553( C3144 C3553 ) C3144_=_C3562( C3144 C3562 ) \nC3144_=_C3563( C3144 C3563 ) C3144_=_C3564( C3144 C3564 ) C3144_=_C3566( C3144 C3566 ) C3144_=_C3568( C3144 C3568 ) C3144_=_C3569( C3144 C3569 ) C3146_=_C3152( C3146 C3152 ) \nC3146_=_C3154( C3146 C3154 ) C3146_=_C3532( C3146 C3532 ) C3146_=_C3669( C3146 C3669 ) C3146_=_C3670( C3146 C3670 ) C3146_=_C3672( C3146 C3672 ) C3146_=_C3673( C3146 C3673 ) \nC3146_=_C3674( C3146 C3674 ) C3146_=_C3676( C3146 C3676 ) C3146_=_C3679( C3146 C3679 ) C3146_=_C3680( C3146 C3680 ) C3146_=_C3681( C3146 C3681 ) C3152_=_C3154( C3152 C3154 ) \nC3152_=_C3180( C3152 C3180 ) C3152_=_C3270( C3152 C3270 ) C3152_=_C3441( C3152 C3441 ) C3152_=_C3447( C3152 C3447 ) C3152_=_C3513( C3152 C3513 ) C3152_=_C3550( C3152 C3550 ) \nC3152_=_C3612( C3152 C3612 ) C3152_=_C3627( C3152 C3627 ) C3152_=_C3662( C3152 C3662 ) C3152_=_C3710( C3152 C3710 ) C3152_=_C3789( C3152 C3789 ) C3152_=_C3924( C3152 C3924 ) \nC3152_=_C4019( C3152 C4019 ) C3152_=_C4020( C3152 C4020 ) C3154_=_C3183( C3154 C3183 ) C3154_=_C3561( C3154 C3561 ) C3154_=_C3569( C3154 C3569 ) C3154_=_C3609( C3154 C3609 ) \nC3154_=_C3701( C3154 C3701 ) C3154_=_C3721( C3154 C3721 ) C3154_=_C3812( C3154 C3812 ) C3154_=_C3852( C3154 C3852 ) C3154_=_C3870( C3154 C3870 ) C3154_=_C3914( C3154 C3914 ) \nC3154_=_C4064( C3154 C4064 ) C3171_=_C3172( C3171 C3172 ) C3171_=_C3180( C3171 C3180 ) C3171_=_C3183( C3171 C3183 ) C3171_=_C3234( C3171 C3234 ) C3171_=_C3459( C3171 C3459 ) \nC3171_=_C3553( C3171 C3553 ) C3171_=_C3562( C3171 C3562 ) C3171_=_C3563( C3171 C3563 ) C3171_=_C3564( C3171 C3564 ) C3171_=_C3566( C3171 C3566 ) C3171_=_C3568( C3171 C3568 ) \nC3171_=_C3569( C3171 C3569 ) C3172_=_C3180( C3172 C3180 ) C3172_=_C3183( C3172 C3183 ) C3172_=_C3434( C3172 C3434 ) C3172_=_C3480( C3172 C3480 ) C3172_=_C3543( C3172 C3543 ) \nC3172_=_C3655( C3172 C3655 ) C3172_=_C3656( C3172 C3656 ) C3172_=_C3658( C3172 C3658 ) C3172_=_C3659( C3172 C3659 ) C3172_=_C3660( C3172 C3660 ) C3172_=_C3662( C3172 C3662 ) \nC3172_=_C3666( C3172 C3666 ) C3180_=_C3183( C3180 C3183 ) C3180_=_C3270( C3180 C3270 ) C3180_=_C3441( C3180 C3441 ) C3180_=_C3447( C3180 C3447 ) C3180_=_C3513( C3180 C3513 ) \nC3180_=_C3550( C3180 C3550 ) C3180_=_C3612( C3180 C3612 ) C3180_=_C3627( C3180 C3627 ) C3180_=_C3662( C3180 C3662 ) C3180_=_C3710( C3180 C3710 ) C3180_=_C3789( C3180 C3789 ) \nC3180_=_C3924( C3180 C3924 ) C3180_=_C4019( C3180 C4019 ) C3180_=_C4020( C3180 C4020 ) C3183_=_C3561( C3183 C3561 ) C3183_=_C3569( C3183 C3569 ) C3183_=_C3609( C3183 C3609 ) \nC3183_=_C3701( C3183 C3701 ) C3183_=_C3721( C3183 C3721 ) C3183_=_C3812( C3183 C3812 ) C3183_=_C3852( C3183 C3852 ) C3183_=_C3870( C3183 C3870 ) C3183_=_C3914( C3183 C3914 ) \nC3183_=_C4064( C3183 C4064 ) C3185_=_C3187( C3185 C3187 ) C3185_=_C3193( C3185 C3193 ) C3185_=_C3198( C3185 C3198 ) C3185_=_C3244( C3185 C3244 ) C3185_=_C3287( C3185 C3287 ) \nC3185_=_C3288( C3185 C3288 ) C3185_=_C3289( C3185 C3289 ) C3185_=_C3292( C3185 C3292 ) C3185_=_C3293( C3185 C3293 ) C3185_=_C3297( C3185 C3297 ) C3185_=_C3298( C3185 C3298 ) \nC3185_=_C3299( C3185 C3299 ) C3185_=_C3300( C3185 C3300 ) C3185_=_C3301( C3185 C3301 ) C3187_=_C3193( C3187 C3193 ) C3187_=_C3198( C3187 C3198 ) C3187_=_C3232( C3187 C3232 ) \nC3187_=_C3412( C3187 C3412 ) C3187_=_C3413( C3187 C3413 ) C3187_=_C3415( C3187 C3415 ) C3187_=_C3416( C3187 C3416 ) C3187_=_C3417( C3187 C3417 ) C3187_=_C3418( C3187 C3418 ) \nC3187_=_C3419( C3187 C3419 ) C3187_=_C3420( C3187 C3420 ) C3187_=_C3421( C3187 C3421 ) C3187_=_C3422( C3187 C3422 ) C3193_=_C3198( C3193 C3198 ) C3193_=_C3211( C3193 C3211 ) \nC3193_=_C3250( C3193 C3250 ) C3193_=_C3391( C3193 C3391 ) C3193_=_C3404( C3193 C3404 ) C3193_=_C3640( C3193 C3640 ) C3193_=_C3733( C3193 C3733 ) C3193_=_C3774( C3193 C3774 ) \nC3193_=_C3775( C3193 C3775 ) C3193_=_C3776( C3193 C3776 ) C3193_=_C3780( C3193 C3780 ) C3193_=_C3781( C3193 C3781 ) C3193_=_C3782( C3193 C3782 ) C3193_=_C3783( C3193 C3783 ) \nC3198_=_C3240( C3198 C3240 ) C3198_=_C3258( C3198 C3258 ) C3198_=_C3298( C3198 C3298 ) C3198_=_C3411( C3198 C3411 ) C3198_=_C3466( C3198 C3466 ) C3198_=_C3541( C3198 C3541 ) \nC3198_=_C3614( C3198 C3614 ) C3198_=_C3645( C3198 C3645 ) C3198_=_C3780( C3198 C3780 ) C3198_=_C3840( C3198 C3840 ) C3198_=_C4000( C3198 C4000 ) C3199_=_C3221( C3199 C3221 ) \nC3199_=_C3222( C3199 C3222 ) C3199_=_C3223( C3199 C3223 ) C3199_=_C3224( C3199 C3224 ) C3199_=_C3226( C3199 C3226 ) C3199_=_C3227( C3199 C3227 ) C3199_=_C3228( C3199 C3228 ) \nC3211_=_C3214( C3211 C3214 ) C3211_=_C3250( C3211 C3250 ) C3211_=_C3391( C3211 C3391 ) C3211_=_C3404( C3211 C3404 ) C3211_=_C3640( C3211 C3640 ) C3211_=_C3733( C3211 C3733 ) \nC3211_=_C3774( C3211 C3774 ) C3211_=_C3775( C3211 C3775 ) C3211_=_C3776( C3211 C3776 ) C3211_=_C3780( C3211 C3780 ) C3211_=_C3781( C3211 C3781 ) C3211_=_C3782( C3211 C3782 ) \nC3211_=_C3783( C3211 C3783 ) C3214_=_C3267( C3214 C3267 ) C3214_=_C3307( C3214 C3307 ) C3214_=_C3393( C3214 C3393 ) C3214_=_C3405( C3214 C3405 ) C3214_=_C3545( C3214 C3545 ) \nC3214_=_C3736( C3214 C3736 ) C3214_=_C3775( C3214 C3775 ) C3214_=_C3785( C3214 C3785 ) C3214_=_C3879( C3214 C3879 ) C3214_=_C3880( C3214 C3880 ) C3214_=_C3882( C3214 C3882 ) \nC3214_=_C3883( C3214 C3883 ) C3214_=_C3884( C3214 C3884 ) C3214_=_C3885( C3214 C3885 ) C3221_=_C3222( C3221 C3222 ) C3221_=_C3223( C3221 C3223 ) C3221_=_C3224( C3221 C3224 ) \nC3221_=_C3226( C3221 C3226 ) C3221_=_C3227( C3221 C3227 ) C3221_=_C3228( C3221 C3228 ) C3221_=_C3335( C3221 C3335 ) C3221_=_C3338( C3221 C3338 ) C3222_=_C3223( C3222 C3223 ) \nC3222_=_C3224( C3222 C3224 ) C3222_=_C3226( C3222 C3226 ) C3222_=_C3227( C3222 C3227 ) C3222_=_C3228( C3222 C3228 ) C3223_=_C3224( C3223 C3224 ) C3223_=_C3226( C3223 C3226 ) \nC3223_=_C3227( C3223 C3227 ) C3223_=_C3228( C3223 C3228 ) C3223_=_C3669( C3223 C3669 ) C3224_=_C3226( C3224 C3226 ) C3224_=_C3227( C3224 C3227 ) C3224_=_C3228( C3224 C3228 ) \nC3224_=_C3798( C3224 C3798 ) C3224_=_C3805( C3224 C3805 ) C3226_=_C3227( C3226 C3227 ) C3226_=_C3228( C3226 C3228 ) C3227_=_C3228( C3227 C3228 ) C3227_=_C3362( C3227 C3362 ) \nC3227_=_C3941( C3227 C3941 ) C3228_=_C3301( C3228 C3301 ) C3228_=_C4043( C3228 C4043 ) C3232_=_C3234( C3232 C3234 ) C3232_=_C3240( C3232 C3240 ) C3232_=_C3242( C3232 C3242 ) \nC3232_=_C3412( C3232 C3412 ) C3232_=_C3413( C3232 C3413 ) C3232_=_C3415( C3232 C3415 ) C3232_=_C3416( C3232 C3416 ) C3232_=_C3417( C3232 C3417 ) C3232_=_C3418( C3232 C3418 ) \nC3232_=_C3419( C3232 C3419 ) C3232_=_C3420( C3232 C3420 ) C3232_=_C3421( C3232 C3421 ) C3232_=_C3422( C3232 C3422 ) C3234_=_C3240( C3234 C3240 ) C3234_=_C3242( C3234 C3242 ) \nC3234_=_C3459( C3234 C3459 ) C3234_=_C3553( C3234 C3553 ) C3234_=_C3562( C3234 C3562 ) C3234_=_C3563( C3234 C3563 ) C3234_=_C3564( C3234 C3564 ) C3234_=_C3566( C3234 C3566 ) \nC3234_=_C3568( C3234 C3568 ) C3234_=_C3569( C3234 C3569 ) C3240_=_C3242( C3240 C3242 ) C3240_=_C3258( C3240 C3258 ) C3240_=_C3298( C3240 C3298 ) C3240_=_C3411( C3240 C3411 ) \nC3240_=_C3466( C3240 C3466 ) C3240_=_C3541( C3240 C3541 ) C3240_=_C3614( C3240 C3614 ) C3240_=_C3645( C3240 C3645 ) C3240_=_C3780( C3240 C3780 ) C3240_=_C3840( C3240 C3840 ) \nC3240_=_C4000( C3240 C4000 ) C3242_=_C3329( C3242 C3329 ) C3242_=_C3338( C3242 C3338 ) C3242_=_C3630( C3242 C3630 ) C3242_=_C3805( C3242 C3805 ) C3242_=_C3986( C3242 C3986 ) \nC3244_=_C3250( C3244 C3250 ) C3244_=_C3252( C3244 C3252 ) C3244_=_C3258( C3244 C3258 ) C3244_=_C3287( C3244 C3287 ) C3244_=_C3288( C3244 C3288 ) C3244_=_C3289( C3244 C3289 ) \nC3244_=_C3292( C3244 C3292 ) C3244_=_C3293( C3244 C3293 ) C3244_=_C3297( C3244 C3297 ) C3244_=_C3298( C3244 C3298 ) C3244_=_C3299( C3244 C3299 ) C3244_=_C3300( C3244 C3300 ) \nC3244_=_C3301( C3244 C3301 ) C3250_=_C3252( C3250 C3252 ) C3250_=_C3258( C3250 C3258 ) C3250_=_C3391( C3250 C3391 ) C3250_=_C3404( C3250 C3404 ) C3250_=_C3640( C3250 C3640 ) \nC3250_=_C3733( C3250 C3733 ) C3250_=_C3774( C3250 C3774 ) C3250_=_C3775( C3250 C3775 ) C3250_=_C3776( C3250 C3776 ) C3250_=_C3780( C3250 C3780 ) C3250_=_C3781( C3250 C3781 ) \nC3250_=_C3782( C3250 C3782 ) C3250_=_C3783( C3250 C3783 ) C3252_=_C3258( C3252 C3258 ) C3252_=_C3430( C3252 C3430 ) C3252_=_C3626( C3252 C3626 ) C3252_=_C3748( C3252 C3748 ) \nC3252_=_C3965( C3252 C3965 ) C3252_=_C3979( C3252 C3979 ) C3252_=_C3985( C3252 C3985 ) C3252_=_C3986( C3252 C3986 ) C3258_=_C3298( C3258 C3298 ) C3258_=_C3411( C3258 C3411 ) \nC3258_=_C3466( C3258 C3466 ) C3258_=_C3541( C3258 C3541 ) C3258_=_C3614( C3258 C3614 ) C3258_=_C3645( C3258 C3645 ) C3258_=_C3780( C3258 C3780 ) C3258_=_C3840( C3258 C3840 ) \nC3258_=_C4000( C3258 C4000 ) C3267_=_C3270( C3267 C3270 ) C3267_=_C3307( C3267 C3307 ) C3267_=_C3393( C3267 C3393 ) C3267_=_C3405( C3267 C3405 ) C3267_=_C3545( C3267 C3545 ) \nC3267_=_C3736( C3267 C3736 ) C3267_=_C3775( C3267 C3775 ) C3267_=_C3785(</w:t>
      </w:r>
    </w:p>
    <w:p>
      <w:pPr>
        <w:pStyle w:val="PreformattedText"/>
        <w:bidi w:val="0"/>
        <w:spacing w:before="0" w:after="0"/>
        <w:jc w:val="left"/>
        <w:rPr/>
      </w:pPr>
      <w:r>
        <w:rPr/>
        <w:t xml:space="preserve"> </w:t>
      </w:r>
      <w:r>
        <w:rPr/>
        <w:t>C3267 C3785 ) C3267_=_C3879( C3267 C3879 ) C3267_=_C3880( C3267 C3880 ) C3267_=_C3882( C3267 C3882 ) \nC3267_=_C3883( C3267 C3883 ) C3267_=_C3884( C3267 C3884 ) C3267_=_C3885( C3267 C3885 ) C3270_=_C3441( C3270 C3441 ) C3270_=_C3447( C3270 C3447 ) C3270_=_C3513( C3270 C3513 ) \nC3270_=_C3550( C3270 C3550 ) C3270_=_C3612( C3270 C3612 ) C3270_=_C3627( C3270 C3627 ) C3270_=_C3662( C3270 C3662 ) C3270_=_C3710( C3270 C3710 ) C3270_=_C3789( C3270 C3789 ) \nC3270_=_C3924( C3270 C3924 ) C3270_=_C4019( C3270 C4019 ) C3270_=_C4020( C3270 C4020 ) C3284_=_C3529( C3284 C3529 ) C3284_=_C3540( C3284 C3540 ) C3284_=_C3619( C3284 C3619 ) \nC3284_=_C3629( C3284 C3629 ) C3284_=_C3772( C3284 C3772 ) C3284_=_C3838( C3284 C3838 ) C3284_=_C3901( C3284 C3901 ) C3284_=_C4032( C3284 C4032 ) C3284_=_C4040( C3284 C4040 ) \nC3284_=_C4041( C3284 C4041 ) C3284_=_C4042( C3284 C4042 ) C3284_=_C4043( C3284 C4043 ) C3287_=_C3288( C3287 C3288 ) C3287_=_C3289( C3287 C3289 ) C3287_=_C3292( C3287 C3292 ) \nC3287_=_C3293( C3287 C3293 ) C3287_=_C3297( C3287 C3297 ) C3287_=_C3298( C3287 C3298 ) C3287_=_C3299( C3287 C3299 ) C3287_=_C3300( C3287 C3300 ) C3287_=_C3301( C3287 C3301 ) \nC3287_=_C3404( C3287 C3404 ) C3287_=_C3405( C3287 C3405 ) C3287_=_C3411( C3287 C3411 ) C3288_=_C3289( C3288 C3289 ) C3288_=_C3292( C3288 C3292 ) C3288_=_C3293( C3288 C3293 ) \nC3288_=_C3297( C3288 C3297 ) C3288_=_C3298( C3288 C3298 ) C3288_=_C3299( C3288 C3299 ) C3288_=_C3300( C3288 C3300 ) C3288_=_C3301( C3288 C3301 ) C3288_=_C3619( C3288 C3619 ) \nC3289_=_C3292( C3289 C3292 ) C3289_=_C3293( C3289 C3293 ) C3289_=_C3297( C3289 C3297 ) C3289_=_C3298( C3289 C3298 ) C3289_=_C3299( C3289 C3299 ) C3289_=_C3300( C3289 C3300 ) \nC3289_=_C3301( C3289 C3301 ) C3289_=_C3640( C3289 C3640 ) C3289_=_C3645( C3289 C3645 ) C3292_=_C3293( C3292 C3293 ) C3292_=_C3297( C3292 C3297 ) C3292_=_C3298( C3292 C3298 ) \nC3292_=_C3299( C3292 C3299 ) C3292_=_C3300( C3292 C3300 ) C3292_=_C3301( C3292 C3301 ) C3292_=_C3355( C3292 C3355 ) C3292_=_C3837( C3292 C3837 ) C3292_=_C3838( C3292 C3838 ) \nC3292_=_C3840( C3292 C3840 ) C3293_=_C3297( C3293 C3297 ) C3293_=_C3298( C3293 C3298 ) C3293_=_C3299( C3293 C3299 ) C3293_=_C3300( C3293 C3300 ) C3293_=_C3301( C3293 C3301 ) \nC3293_=_C3776( C3293 C3776 ) C3293_=_C4000( C3293 C4000 ) C3297_=_C3298( C3297 C3298 ) C3297_=_C3299( C3297 C3299 ) C3297_=_C3300( C3297 C3300 ) C3297_=_C3301( C3297 C3301 ) \nC3297_=_C4040( C3297 C4040 ) C3298_=_C3299( C3298 C3299 ) C3298_=_C3300( C3298 C3300 ) C3298_=_C3301( C3298 C3301 ) C3298_=_C3411( C3298 C3411 ) C3298_=_C3466( C3298 C3466 ) \nC3298_=_C3541( C3298 C3541 ) C3298_=_C3614( C3298 C3614 ) C3298_=_C3645( C3298 C3645 ) C3298_=_C3780( C3298 C3780 ) C3298_=_C3840( C3298 C3840 ) C3298_=_C4000( C3298 C4000 ) \nC3299_=_C3300( C3299 C3300 ) C3299_=_C3301( C3299 C3301 ) C3299_=_C3363( C3299 C3363 ) C3299_=_C3680( C3299 C3680 ) C3299_=_C3782( C3299 C3782 ) C3299_=_C3945( C3299 C3945 ) \nC3299_=_C3985( C3299 C3985 ) C3299_=_C4006( C3299 C4006 ) C3299_=_C4030( C3299 C4030 ) C3299_=_C4041( C3299 C4041 ) C3299_=_C4056( C3299 C4056 ) C3299_=_C4086( C3299 C4086 ) \nC3299_=_C4098( C3299 C4098 ) C3300_=_C3301( C3300 C3301 ) C3300_=_C4042( C3300 C4042 ) C3301_=_C4043( C3301 C4043 ) C3307_=_C3308( C3307 C3308 ) C3307_=_C3310( C3307 C3310 ) \nC3307_=_C3393( C3307 C3393 ) C3307_=_C3405( C3307 C3405 ) C3307_=_C3545( C3307 C3545 ) C3307_=_C3736( C3307 C3736 ) C3307_=_C3775( C3307 C3775 ) C3307_=_C3785( C3307 C3785 ) \nC3307_=_C3879( C3307 C3879 ) C3307_=_C3880( C3307 C3880 ) C3307_=_C3882( C3307 C3882 ) C3307_=_C3883( C3307 C3883 ) C3307_=_C3884( C3307 C3884 ) C3307_=_C3885( C3307 C3885 ) \nC3308_=_C3310( C3308 C3310 ) C3308_=_C3379( C3308 C3379 ) C3308_=_C3879( C3308 C3879 ) C3308_=_C3909( C3308 C3909 ) C3308_=_C3916( C3308 C3916 ) C3308_=_C3928( C3308 C3928 ) \nC3308_=_C3929( C3308 C3929 ) C3308_=_C3932( C3308 C3932 ) C3308_=_C3933( C3308 C3933 ) C3310_=_C3822( C3310 C3822 ) C3310_=_C3928( C3310 C3928 ) C3310_=_C3961( C3310 C3961 ) \nC3310_=_C3962( C3310 C3962 ) C3310_=_C3963( C3310 C3963 ) C3310_=_C3964( C3310 C3964 ) C3316_=_C3317( C3316 C3317 ) C3316_=_C3318( C3316 C3318 ) C3316_=_C3320( C3316 C3320 ) \nC3316_=_C3321( C3316 C3321 ) C3316_=_C3322( C3316 C3322 ) C3316_=_C3325( C3316 C3325 ) C3316_=_C3326( C3316 C3326 ) C3316_=_C3329( C3316 C3329 ) C3316_=_C3351( C3316 C3351 ) \nC3316_=_C3474( C3316 C3474 ) C3317_=_C3318( C3317 C3318 ) C3317_=_C3320( C3317 C3320 ) C3317_=_C3321( C3317 C3321 ) C3317_=_C3322( C3317 C3322 ) C3317_=_C3325( C3317 C3325 ) \nC3317_=_C3326( C3317 C3326 ) C3317_=_C3329( C3317 C3329 ) C3317_=_C3591( C3317 C3591 ) C3317_=_C3592( C3317 C3592 ) C3318_=_C3320( C3318 C3320 ) C3318_=_C3321( C3318 C3321 ) \nC3318_=_C3322( C3318 C3322 ) C3318_=_C3325( C3318 C3325 ) C3318_=_C3326( C3318 C3326 ) C3318_=_C3329( C3318 C3329 ) C3318_=_C3626( C3318 C3626 ) C3318_=_C3627( C3318 C3627 ) \nC3318_=_C3629( C3318 C3629 ) C3318_=_C3630( C3318 C3630 ) C3320_=_C3321( C3320 C3321 ) C3320_=_C3322( C3320 C3322 ) C3320_=_C3325( C3320 C3325 ) C3320_=_C3326( C3320 C3326 ) \nC3320_=_C3329( C3320 C3329 ) C3320_=_C3655( C3320 C3655 ) C3320_=_C3691( C3320 C3691 ) C3320_=_C3697( C3320 C3697 ) C3320_=_C3700( C3320 C3700 ) C3320_=_C3701( C3320 C3701 ) \nC3321_=_C3322( C3321 C3322 ) C3321_=_C3325( C3321 C3325 ) C3321_=_C3326( C3321 C3326 ) C3321_=_C3329( C3321 C3329 ) C3321_=_C3658( C3321 C3658 ) C3321_=_C3866( C3321 C3866 ) \nC3321_=_C3869( C3321 C3869 ) C3321_=_C3870( C3321 C3870 ) C3322_=_C3325( C3322 C3325 ) C3322_=_C3326( C3322 C3326 ) C3322_=_C3329( C3322 C3329 ) C3322_=_C3659( C3322 C3659 ) \nC3322_=_C3909( C3322 C3909 ) C3322_=_C3910( C3322 C3910 ) C3322_=_C3913( C3322 C3913 ) C3322_=_C3914( C3322 C3914 ) C3325_=_C3326( C3325 C3326 ) C3325_=_C3329( C3325 C3329 ) \nC3326_=_C3329( C3326 C3329 ) C3329_=_C3338( C3329 C3338 ) C3329_=_C3630( C3329 C3630 ) C3329_=_C3805( C3329 C3805 ) C3329_=_C3986( C3329 C3986 ) C3335_=_C3338( C3335 C3338 ) \nC3335_=_C3465( C3335 C3465 ) C3335_=_C3798( C3335 C3798 ) C3335_=_C3823( C3335 C3823 ) C3335_=_C3956( C3335 C3956 ) C3335_=_C3977( C3335 C3977 ) C3338_=_C3630( C3338 C3630 ) \nC3338_=_C3805( C3338 C3805 ) C3338_=_C3986( C3338 C3986 ) C3348_=_C3384( C3348 C3384 ) C3348_=_C3970( C3348 C3970 ) C3348_=_C3996( C3348 C3996 ) C3348_=_C4033( C3348 C4033 ) \nC3348_=_C4054( C3348 C4054 ) C3348_=_C4056( C3348 C4056 ) C3351_=_C3352( C3351 C3352 ) C3351_=_C3353( C3351 C3353 ) C3351_=_C3354( C3351 C3354 ) C3351_=_C3355( C3351 C3355 ) \nC3351_=_C3356( C3351 C3356 ) C3351_=_C3358( C3351 C3358 ) C3351_=_C3360( C3351 C3360 ) C3351_=_C3361( C3351 C3361 ) C3351_=_C3362( C3351 C3362 ) C3351_=_C3363( C3351 C3363 ) \nC3351_=_C3474( C3351 C3474 ) C3352_=_C3353( C3352 C3353 ) C3352_=_C3354( C3352 C3354 ) C3352_=_C3355( C3352 C3355 ) C3352_=_C3356( C3352 C3356 ) C3352_=_C3358( C3352 C3358 ) \nC3352_=_C3360( C3352 C3360 ) C3352_=_C3361( C3352 C3361 ) C3352_=_C3362( C3352 C3362 ) C3352_=_C3363( C3352 C3363 ) C3353_=_C3354( C3353 C3354 ) C3353_=_C3355( C3353 C3355 ) \nC3353_=_C3356( C3353 C3356 ) C3353_=_C3358( C3353 C3358 ) C3353_=_C3360( C3353 C3360 ) C3353_=_C3361( C3353 C3361 ) C3353_=_C3362( C3353 C3362 ) C3353_=_C3363( C3353 C3363 ) \nC3353_=_C3817( C3353 C3817 ) C3354_=_C3355( C3354 C3355 ) C3354_=_C3356( C3354 C3356 ) C3354_=_C3358( C3354 C3358 ) C3354_=_C3360( C3354 C3360 ) C3354_=_C3361( C3354 C3361 ) \nC3354_=_C3362( C3354 C3362 ) C3354_=_C3363( C3354 C3363 ) C3354_=_C3822( C3354 C3822 ) C3354_=_C3823( C3354 C3823 ) C3355_=_C3356( C3355 C3356 ) C3355_=_C3358( C3355 C3358 ) \nC3355_=_C3360( C3355 C3360 ) C3355_=_C3361( C3355 C3361 ) C3355_=_C3362( C3355 C3362 ) C3355_=_C3363( C3355 C3363 ) C3355_=_C3837( C3355 C3837 ) C3355_=_C3838( C3355 C3838 ) \nC3355_=_C3840( C3355 C3840 ) C3356_=_C3358( C3356 C3358 ) C3356_=_C3360( C3356 C3360 ) C3356_=_C3361( C3356 C3361 ) C3356_=_C3362( C3356 C3362 ) C3356_=_C3363( C3356 C3363 ) \nC3356_=_C3673( C3356 C3673 ) C3356_=_C3889( C3356 C3889 ) C3358_=_C3360( C3358 C3360 ) C3358_=_C3361( C3358 C3361 ) C3358_=_C3362( C3358 C3362 ) C3358_=_C3363( C3358 C3363 ) \nC3358_=_C3929( C3358 C3929 ) C3358_=_C3936( C3358 C3936 ) C3358_=_C3970( C3358 C3970 ) C3358_=_C3971( C3358 C3971 ) C3358_=_C3974( C3358 C3974 ) C3360_=_C3361( C3360 C3361 ) \nC3360_=_C3362( C3360 C3362 ) C3360_=_C3363( C3360 C3363 ) C3361_=_C3362( C3361 C3362 ) C3361_=_C3363( C3361 C3363 ) C3361_=_C3474( C3361 C3474 ) C3361_=_C3485( C3361 C3485 ) \nC3361_=_C3605( C3361 C3605 ) C3361_=_C3817( C3361 C3817 ) C3361_=_C3837( C3361 C3837 ) C3361_=_C3846( C3361 C3846 ) C3361_=_C3889( C3361 C3889 ) C3361_=_C4029( C3361 C4029 ) \nC3361_=_C4030( C3361 C4030 ) C3362_=_C3363( C3362 C3363 ) C3362_=_C3941( C3362 C3941 ) C3363_=_C3680( C3363 C3680 ) C3363_=_C3782( C3363 C3782 ) C3363_=_C3945( C3363 C3945 ) \nC3363_=_C3985( C3363 C3985 ) C3363_=_C4006( C3363 C4006 ) C3363_=_C4030( C3363 C4030 ) C3363_=_C4041( C3363 C4041 ) C3363_=_C4056( C3363 C4056 ) C3363_=_C4086( C3363 C4086 ) \nC3363_=_C4098( C3363 C4098 ) C3379_=_C3380( C3379 C3380 ) C3379_=_C3384( C3379 C3384 ) C3379_=_C3386( C3379 C3386 ) C3379_=_C3387( C3379 C3387 ) C3379_=_C3879( C3379 C3879 ) \nC3379_=_C3909( C3379 C3909 ) C3379_=_C3916( C3379 C3916 ) C3379_=_C3928( C3379 C3928 ) C3379_=_C3929( C3379 C3929 ) C3379_=_C3932( C3379 C3932 ) C3379_=_C3933( C3379 C3933 ) \nC3380_=_C3384( C3380 C3384 ) C3380_=_C3386( C3380 C3386 ) C3380_=_C3387( C3380 C3387 ) C3380_=_C3451( C3380 C3451 ) C3380_=_C3936( C3380 C3936 ) C3380_=_C3937( C3380 C3937 ) \nC3380_=_C3941( C3380 C3941 ) C3380_=_C3943( C3380 C3943 ) C3380_=_C3945( C3380 C3945 ) C3380_=_C3946( C3380 C3946 ) C3384_=_C3386( C3384 C3386 ) C3384_=_C3387( C3384 C3387 ) \nC3384_=_C3970( C3384 C3970 ) C3384_=_C3996( C3384 C3996 ) C3384_=_C4033( C3384 C4033 ) C3384_=_C4054( C3384 C4054 ) C3384_=_C4056( C3384 C4056 ) C3386_=_C3387( C3386 C3387 ) \nC3386_=_C3488( C3386 C3488 ) C3386_=_C3607( C3386 C3607 ) C3386_=_C3850( C3386 C3850 ) C3386_=_C3971( C3386 C3971 ) C3386_=_C4067(</w:t>
      </w:r>
    </w:p>
    <w:p>
      <w:pPr>
        <w:pStyle w:val="PreformattedText"/>
        <w:bidi w:val="0"/>
        <w:spacing w:before="0" w:after="0"/>
        <w:jc w:val="left"/>
        <w:rPr/>
      </w:pPr>
      <w:r>
        <w:rPr/>
        <w:t xml:space="preserve"> </w:t>
      </w:r>
      <w:r>
        <w:rPr/>
        <w:t>C3386 C4067 ) C3387_=_C3516( C3387 C3516 ) \nC3387_=_C3700( C3387 C3700 ) C3387_=_C3869( C3387 C3869 ) C3387_=_C3913( C3387 C3913 ) C3387_=_C3974( C3387 C3974 ) C3391_=_C3393( C3391 C3393 ) C3391_=_C3404( C3391 C3404 ) \nC3391_=_C3640( C3391 C3640 ) C3391_=_C3733( C3391 C3733 ) C3391_=_C3774( C3391 C3774 ) C3391_=_C3775( C3391 C3775 ) C3391_=_C3776( C3391 C3776 ) C3391_=_C3780( C3391 C3780 ) \nC3391_=_C3781( C3391 C3781 ) C3391_=_C3782( C3391 C3782 ) C3391_=_C3783( C3391 C3783 ) C3393_=_C3405( C3393 C3405 ) C3393_=_C3545( C3393 C3545 ) C3393_=_C3736( C3393 C3736 ) \nC3393_=_C3775( C3393 C3775 ) C3393_=_C3785( C3393 C3785 ) C3393_=_C3879( C3393 C3879 ) C3393_=_C3880( C3393 C3880 ) C3393_=_C3882( C3393 C3882 ) C3393_=_C3883( C3393 C3883 ) \nC3393_=_C3884( C3393 C3884 ) C3393_=_C3885( C3393 C3885 ) C3404_=_C3405( C3404 C3405 ) C3404_=_C3411( C3404 C3411 ) C3404_=_C3640( C3404 C3640 ) C3404_=_C3733( C3404 C3733 ) \nC3404_=_C3774( C3404 C3774 ) C3404_=_C3775( C3404 C3775 ) C3404_=_C3776( C3404 C3776 ) C3404_=_C3780( C3404 C3780 ) C3404_=_C3781( C3404 C3781 ) C3404_=_C3782( C3404 C3782 ) \nC3404_=_C3783( C3404 C3783 ) C3405_=_C3411( C3405 C3411 ) C3405_=_C3545( C3405 C3545 ) C3405_=_C3736( C3405 C3736 ) C3405_=_C3775( C3405 C3775 ) C3405_=_C3785( C3405 C3785 ) \nC3405_=_C3879( C3405 C3879 ) C3405_=_C3880( C3405 C3880 ) C3405_=_C3882( C3405 C3882 ) C3405_=_C3883( C3405 C3883 ) C3405_=_C3884( C3405 C3884 ) C3405_=_C3885( C3405 C3885 ) \nC3411_=_C3466( C3411 C3466 ) C3411_=_C3541( C3411 C3541 ) C3411_=_C3614( C3411 C3614 ) C3411_=_C3645( C3411 C3645 ) C3411_=_C3780( C3411 C3780 ) C3411_=_C3840( C3411 C3840 ) \nC3411_=_C4000( C3411 C4000 ) C3412_=_C3413( C3412 C3413 ) C3412_=_C3415( C3412 C3415 ) C3412_=_C3416( C3412 C3416 ) C3412_=_C3417( C3412 C3417 ) C3412_=_C3418( C3412 C3418 ) \nC3412_=_C3419( C3412 C3419 ) C3412_=_C3420( C3412 C3420 ) C3412_=_C3421( C3412 C3421 ) C3412_=_C3422( C3412 C3422 ) C3412_=_C3434( C3412 C3434 ) C3412_=_C3440( C3412 C3440 ) \nC3412_=_C3441( C3412 C3441 ) C3413_=_C3415( C3413 C3415 ) C3413_=_C3416( C3413 C3416 ) C3413_=_C3417( C3413 C3417 ) C3413_=_C3418( C3413 C3418 ) C3413_=_C3419( C3413 C3419 ) \nC3413_=_C3420( C3413 C3420 ) C3413_=_C3421( C3413 C3421 ) C3413_=_C3422( C3413 C3422 ) C3413_=_C3480( C3413 C3480 ) C3413_=_C3481( C3413 C3481 ) C3413_=_C3485( C3413 C3485 ) \nC3413_=_C3488( C3413 C3488 ) C3413_=_C3490( C3413 C3490 ) C3415_=_C3416( C3415 C3416 ) C3415_=_C3417( C3415 C3417 ) C3415_=_C3418( C3415 C3418 ) C3415_=_C3419( C3415 C3419 ) \nC3415_=_C3420( C3415 C3420 ) C3415_=_C3421( C3415 C3421 ) C3415_=_C3422( C3415 C3422 ) C3415_=_C3748( C3415 C3748 ) C3415_=_C3749( C3415 C3749 ) C3416_=_C3417( C3416 C3417 ) \nC3416_=_C3418( C3416 C3418 ) C3416_=_C3419( C3416 C3419 ) C3416_=_C3420( C3416 C3420 ) C3416_=_C3421( C3416 C3421 ) C3416_=_C3422( C3416 C3422 ) C3417_=_C3418( C3417 C3418 ) \nC3417_=_C3419( C3417 C3419 ) C3417_=_C3420( C3417 C3420 ) C3417_=_C3421( C3417 C3421 ) C3417_=_C3422( C3417 C3422 ) C3417_=_C3672( C3417 C3672 ) C3417_=_C3855( C3417 C3855 ) \nC3417_=_C3861( C3417 C3861 ) C3418_=_C3419( C3418 C3419 ) C3418_=_C3420( C3418 C3420 ) C3418_=_C3421( C3418 C3421 ) C3418_=_C3422( C3418 C3422 ) C3418_=_C3564( C3418 C3564 ) \nC3418_=_C3956( C3418 C3956 ) C3418_=_C3957( C3418 C3957 ) C3419_=_C3420( C3419 C3420 ) C3419_=_C3421( C3419 C3421 ) C3419_=_C3422( C3419 C3422 ) C3419_=_C3440( C3419 C3440 ) \nC3419_=_C3592( C3419 C3592 ) C3419_=_C3749( C3419 C3749 ) C3419_=_C3855( C3419 C3855 ) C3419_=_C3918( C3419 C3918 ) C3419_=_C3923( C3419 C3923 ) C3419_=_C3957( C3419 C3957 ) \nC3419_=_C4003( C3419 C4003 ) C3419_=_C4006( C3419 C4006 ) C3419_=_C4007( C3419 C4007 ) C3420_=_C3421( C3420 C3421 ) C3420_=_C3422( C3420 C3422 ) C3420_=_C4003( C3420 C4003 ) \nC3420_=_C4032( C3420 C4032 ) C3420_=_C4033( C3420 C4033 ) C3421_=_C3422( C3421 C3422 ) C3430_=_C3626( C3430 C3626 ) C3430_=_C3748( C3430 C3748 ) C3430_=_C3965( C3430 C3965 ) \nC3430_=_C3979( C3430 C3979 ) C3430_=_C3985( C3430 C3985 ) C3430_=_C3986( C3430 C3986 ) C3434_=_C3440( C3434 C3440 ) C3434_=_C3441( C3434 C3441 ) C3434_=_C3480( C3434 C3480 ) \nC3434_=_C3543( C3434 C3543 ) C3434_=_C3655( C3434 C3655 ) C3434_=_C3656( C3434 C3656 ) C3434_=_C3658( C3434 C3658 ) C3434_=_C3659( C3434 C3659 ) C3434_=_C3660( C3434 C3660 ) \nC3434_=_C3662( C3434 C3662 ) C3434_=_C3666( C3434 C3666 ) C3440_=_C3441( C3440 C3441 ) C3440_=_C3592( C3440 C3592 ) C3440_=_C3749( C3440 C3749 ) C3440_=_C3855( C3440 C3855 ) \nC3440_=_C3918( C3440 C3918 ) C3440_=_C3923( C3440 C3923 ) C3440_=_C3957( C3440 C3957 ) C3440_=_C4003( C3440 C4003 ) C3440_=_C4006( C3440 C4006 ) C3440_=_C4007( C3440 C4007 ) \nC3441_=_C3447( C3441 C3447 ) C3441_=_C3513( C3441 C3513 ) C3441_=_C3550( C3441 C3550 ) C3441_=_C3612( C3441 C3612 ) C3441_=_C3627( C3441 C3627 ) C3441_=_C3662( C3441 C3662 ) \nC3441_=_C3710( C3441 C3710 ) C3441_=_C3789( C3441 C3789 ) C3441_=_C3924( C3441 C3924 ) C3441_=_C4019( C3441 C4019 ) C3441_=_C4020( C3441 C4020 ) C3447_=_C3513( C3447 C3513 ) \nC3447_=_C3550( C3447 C3550 ) C3447_=_C3612( C3447 C3612 ) C3447_=_C3627( C3447 C3627 ) C3447_=_C3662( C3447 C3662 ) C3447_=_C3710( C3447 C3710 ) C3447_=_C3789( C3447 C3789 ) \nC3447_=_C3924( C3447 C3924 ) C3447_=_C4019( C3447 C4019 ) C3447_=_C4020( C3447 C4020 ) C3451_=_C3936( C3451 C3936 ) C3451_=_C3937( C3451 C3937 ) C3451_=_C3941( C3451 C3941 ) \nC3451_=_C3943( C3451 C3943 ) C3451_=_C3945( C3451 C3945 ) C3451_=_C3946( C3451 C3946 ) C3459_=_C3465( C3459 C3465 ) C3459_=_C3466( C3459 C3466 ) C3459_=_C3553( C3459 C3553 ) \nC3459_=_C3562( C3459 C3562 ) C3459_=_C3563( C3459 C3563 ) C3459_=_C3564( C3459 C3564 ) C3459_=_C3566( C3459 C3566 ) C3459_=_C3568( C3459 C3568 ) C3459_=_C3569( C3459 C3569 ) \nC3465_=_C3466( C3465 C3466 ) C3465_=_C3798( C3465 C3798 ) C3465_=_C3823( C3465 C3823 ) C3465_=_C3956( C3465 C3956 ) C3465_=_C3977( C3465 C3977 ) C3466_=_C3541( C3466 C3541 ) \nC3466_=_C3614( C3466 C3614 ) C3466_=_C3645( C3466 C3645 ) C3466_=_C3780( C3466 C3780 ) C3466_=_C3840( C3466 C3840 ) C3466_=_C4000( C3466 C4000 ) C3474_=_C3485( C3474 C3485 ) \nC3474_=_C3605( C3474 C3605 ) C3474_=_C3817( C3474 C3817 ) C3474_=_C3837( C3474 C3837 ) C3474_=_C3846( C3474 C3846 ) C3474_=_C3889( C3474 C3889 ) C3474_=_C4029( C3474 C4029 ) \nC3474_=_C4030( C3474 C4030 ) C3480_=_C3481( C3480 C3481 ) C3480_=_C3485( C3480 C3485 ) C3480_=_C3488( C3480 C3488 ) C3480_=_C3490( C3480 C3490 ) C3480_=_C3543( C3480 C3543 ) \nC3480_=_C3655( C3480 C3655 ) C3480_=_C3656( C3480 C3656 ) C3480_=_C3658( C3480 C3658 ) C3480_=_C3659( C3480 C3659 ) C3480_=_C3660( C3480 C3660 ) C3480_=_C3662( C3480 C3662 ) \nC3480_=_C3666( C3480 C3666 ) C3481_=_C3485( C3481 C3485 ) C3481_=_C3488( C3481 C3488 ) C3481_=_C3490( C3481 C3490 ) C3481_=_C3598( C3481 C3598 ) C3481_=_C3691( C3481 C3691 ) \nC3481_=_C3704( C3481 C3704 ) C3481_=_C3722( C3481 C3722 ) C3481_=_C3723( C3481 C3723 ) C3481_=_C3724( C3481 C3724 ) C3481_=_C3728( C3481 C3728 ) C3481_=_C3730( C3481 C3730 ) \nC3485_=_C3488( C3485 C3488 ) C3485_=_C3490( C3485 C3490 ) C3485_=_C3605( C3485 C3605 ) C3485_=_C3817( C3485 C3817 ) C3485_=_C3837( C3485 C3837 ) C3485_=_C3846( C3485 C3846 ) \nC3485_=_C3889( C3485 C3889 ) C3485_=_C4029( C3485 C4029 ) C3485_=_C4030( C3485 C4030 ) C3488_=_C3490( C3488 C3490 ) C3488_=_C3607( C3488 C3607 ) C3488_=_C3850( C3488 C3850 ) \nC3488_=_C3971( C3488 C3971 ) C3488_=_C4067( C3488 C4067 ) C3490_=_C3608( C3490 C3608 ) C3490_=_C3851( C3490 C3851 ) C3490_=_C3981( C3490 C3981 ) C3490_=_C4085( C3490 C4085 ) \nC3490_=_C4086( C3490 C4086 ) C3513_=_C3516( C3513 C3516 ) C3513_=_C3550( C3513 C3550 ) C3513_=_C3612( C3513 C3612 ) C3513_=_C3627( C3513 C3627 ) C3513_=_C3662( C3513 C3662 ) \nC3513_=_C3710( C3513 C3710 ) C3513_=_C3789( C3513 C3789 ) C3513_=_C3924( C3513 C3924 ) C3513_=_C4019( C3513 C4019 ) C3513_=_C4020( C3513 C4020 ) C3516_=_C3700( C3516 C3700 ) \nC3516_=_C3869( C3516 C3869 ) C3516_=_C3913( C3516 C3913 ) C3516_=_C3974( C3516 C3974 ) C3529_=_C3540( C3529 C3540 ) C3529_=_C3619( C3529 C3619 ) C3529_=_C3629( C3529 C3629 ) \nC3529_=_C3772( C3529 C3772 ) C3529_=_C3838( C3529 C3838 ) C3529_=_C3901( C3529 C3901 ) C3529_=_C4032( C3529 C4032 ) C3529_=_C4040( C3529 C4040 ) C3529_=_C4041( C3529 C4041 ) \nC3529_=_C4042( C3529 C4042 ) C3529_=_C4043( C3529 C4043 ) C3532_=_C3540( C3532 C3540 ) C3532_=_C3541( C3532 C3541 ) C3532_=_C3669( C3532 C3669 ) C3532_=_C3670( C3532 C3670 ) \nC3532_=_C3672( C3532 C3672 ) C3532_=_C3673( C3532 C3673 ) C3532_=_C3674( C3532 C3674 ) C3532_=_C3676( C3532 C3676 ) C3532_=_C3679( C3532 C3679 ) C3532_=_C3680( C3532 C3680 ) \nC3532_=_C3681( C3532 C3681 ) C3540_=_C3541( C3540 C3541 ) C3540_=_C3619( C3540 C3619 ) C3540_=_C3629( C3540 C3629 ) C3540_=_C3772( C3540 C3772 ) C3540_=_C3838( C3540 C3838 ) \nC3540_=_C3901( C3540 C3901 ) C3540_=_C4032( C3540 C4032 ) C3540_=_C4040( C3540 C4040 ) C3540_=_C4041( C3540 C4041 ) C3540_=_C4042( C3540 C4042 ) C3540_=_C4043( C3540 C4043 ) \nC3541_=_C3614( C3541 C3614 ) C3541_=_C3645( C3541 C3645 ) C3541_=_C3780( C3541 C3780 ) C3541_=_C3840( C3541 C3840 ) C3541_=_C4000( C3541 C4000 ) C3543_=_C3545( C3543 C3545 ) \nC3543_=_C3550( C3543 C3550 ) C3543_=_C3655( C3543 C3655 ) C3543_=_C3656( C3543 C3656 ) C3543_=_C3658( C3543 C3658 ) C3543_=_C3659( C3543 C3659 ) C3543_=_C3660( C3543 C3660 ) \nC3543_=_C3662( C3543 C3662 ) C3543_=_C3666( C3543 C3666 ) C3545_=_C3550( C3545 C3550 ) C3545_=_C3736( C3545 C3736 ) C3545_=_C3775( C3545 C3775 ) C3545_=_C3785( C3545 C3785 ) \nC3545_=_C3879( C3545 C3879 ) C3545_=_C3880( C3545 C3880 ) C3545_=_C3882( C3545 C3882 ) C3545_=_C3883( C3545 C3883 ) C3545_=_C3884( C3545 C3884 ) C3545_=_C3885( C3545 C3885 ) \nC3550_=_C3612( C3550 C3612 ) C3550_=_C3627( C3550 C3627 ) C3550_=_C3662( C3550 C3662 ) C3550_=_C3710( C3550 C3710 ) C3550_=_C3789( C3550 C3789 ) C3550_=_C3924( C3550 C3924 ) \nC3550_=_C4019( C3550 C4019 ) C3550_=_C4020( C3550 C4020 ) C3553_=_C3561( C3553 C3561 ) C3553_=_C3562( C3553 C3562 ) C3553_=_C3563( C3553 C3563 ) C3553_=_C3564( C3553 C3564 ) \nC3553_=_C3566(</w:t>
      </w:r>
    </w:p>
    <w:p>
      <w:pPr>
        <w:pStyle w:val="PreformattedText"/>
        <w:bidi w:val="0"/>
        <w:spacing w:before="0" w:after="0"/>
        <w:jc w:val="left"/>
        <w:rPr/>
      </w:pPr>
      <w:r>
        <w:rPr/>
        <w:t xml:space="preserve"> </w:t>
      </w:r>
      <w:r>
        <w:rPr/>
        <w:t>C3553 C3566 ) C3553_=_C3568( C3553 C3568 ) C3553_=_C3569( C3553 C3569 ) C3561_=_C3569( C3561 C3569 ) C3561_=_C3609( C3561 C3609 ) C3561_=_C3701( C3561 C3701 ) \nC3561_=_C3721( C3561 C3721 ) C3561_=_C3812( C3561 C3812 ) C3561_=_C3852( C3561 C3852 ) C3561_=_C3870( C3561 C3870 ) C3561_=_C3914( C3561 C3914 ) C3561_=_C4064( C3561 C4064 ) \nC3562_=_C3563( C3562 C3563 ) C3562_=_C3564( C3562 C3564 ) C3562_=_C3566( C3562 C3566 ) C3562_=_C3568( C3562 C3568 ) C3562_=_C3569( C3562 C3569 ) C3562_=_C3721( C3562 C3721 ) \nC3563_=_C3564( C3563 C3564 ) C3563_=_C3566( C3563 C3566 ) C3563_=_C3568( C3563 C3568 ) C3563_=_C3569( C3563 C3569 ) C3563_=_C3812( C3563 C3812 ) C3564_=_C3566( C3564 C3566 ) \nC3564_=_C3568( C3564 C3568 ) C3564_=_C3569( C3564 C3569 ) C3564_=_C3956( C3564 C3956 ) C3564_=_C3957( C3564 C3957 ) C3566_=_C3568( C3566 C3568 ) C3566_=_C3569( C3566 C3569 ) \nC3566_=_C3988( C3566 C3988 ) C3566_=_C4064( C3566 C4064 ) C3568_=_C3569( C3568 C3569 ) C3568_=_C3781( C3568 C3781 ) C3568_=_C3884( C3568 C3884 ) C3568_=_C3977( C3568 C3977 ) \nC3569_=_C3609( C3569 C3609 ) C3569_=_C3701( C3569 C3701 ) C3569_=_C3721( C3569 C3721 ) C3569_=_C3812( C3569 C3812 ) C3569_=_C3852( C3569 C3852 ) C3569_=_C3870( C3569 C3870 ) \nC3569_=_C3914( C3569 C3914 ) C3569_=_C4064( C3569 C4064 ) C3591_=_C3592( C3591 C3592 ) C3591_=_C3635( C3591 C3635 ) C3591_=_C3697( C3591 C3697 ) C3591_=_C3866( C3591 C3866 ) \nC3591_=_C3910( C3591 C3910 ) C3591_=_C3961( C3591 C3961 ) C3591_=_C3987( C3591 C3987 ) C3591_=_C3988( C3591 C3988 ) C3591_=_C3989( C3591 C3989 ) C3591_=_C3992( C3591 C3992 ) \nC3592_=_C3749( C3592 C3749 ) C3592_=_C3855( C3592 C3855 ) C3592_=_C3918( C3592 C3918 ) C3592_=_C3923( C3592 C3923 ) C3592_=_C3957( C3592 C3957 ) C3592_=_C4003( C3592 C4003 ) \nC3592_=_C4006( C3592 C4006 ) C3592_=_C4007( C3592 C4007 ) C3598_=_C3605( C3598 C3605 ) C3598_=_C3607( C3598 C3607 ) C3598_=_C3608( C3598 C3608 ) C3598_=_C3609( C3598 C3609 ) \nC3598_=_C3691( C3598 C3691 ) C3598_=_C3704( C3598 C3704 ) C3598_=_C3722( C3598 C3722 ) C3598_=_C3723( C3598 C3723 ) C3598_=_C3724( C3598 C3724 ) C3598_=_C3728( C3598 C3728 ) \nC3598_=_C3730( C3598 C3730 ) C3605_=_C3607( C3605 C3607 ) C3605_=_C3608( C3605 C3608 ) C3605_=_C3609( C3605 C3609 ) C3605_=_C3817( C3605 C3817 ) C3605_=_C3837( C3605 C3837 ) \nC3605_=_C3846( C3605 C3846 ) C3605_=_C3889( C3605 C3889 ) C3605_=_C4029( C3605 C4029 ) C3605_=_C4030( C3605 C4030 ) C3607_=_C3608( C3607 C3608 ) C3607_=_C3609( C3607 C3609 ) \nC3607_=_C3850( C3607 C3850 ) C3607_=_C3971( C3607 C3971 ) C3607_=_C4067( C3607 C4067 ) C3608_=_C3609( C3608 C3609 ) C3608_=_C3851( C3608 C3851 ) C3608_=_C3981( C3608 C3981 ) \nC3608_=_C4085( C3608 C4085 ) C3608_=_C4086( C3608 C4086 ) C3609_=_C3701( C3609 C3701 ) C3609_=_C3721( C3609 C3721 ) C3609_=_C3812( C3609 C3812 ) C3609_=_C3852( C3609 C3852 ) \nC3609_=_C3870( C3609 C3870 ) C3609_=_C3914( C3609 C3914 ) C3609_=_C4064( C3609 C4064 ) C3612_=_C3614( C3612 C3614 ) C3612_=_C3627( C3612 C3627 ) C3612_=_C3662( C3612 C3662 ) \nC3612_=_C3710( C3612 C3710 ) C3612_=_C3789( C3612 C3789 ) C3612_=_C3924( C3612 C3924 ) C3612_=_C4019( C3612 C4019 ) C3612_=_C4020( C3612 C4020 ) C3614_=_C3645( C3614 C3645 ) \nC3614_=_C3780( C3614 C3780 ) C3614_=_C3840( C3614 C3840 ) C3614_=_C4000( C3614 C4000 ) C3619_=_C3629( C3619 C3629 ) C3619_=_C3772( C3619 C3772 ) C3619_=_C3838( C3619 C3838 ) \nC3619_=_C3901( C3619 C3901 ) C3619_=_C4032( C3619 C4032 ) C3619_=_C4040( C3619 C4040 ) C3619_=_C4041( C3619 C4041 ) C3619_=_C4042( C3619 C4042 ) C3619_=_C4043( C3619 C4043 ) \nC3626_=_C3627( C3626 C3627 ) C3626_=_C3629( C3626 C3629 ) C3626_=_C3630( C3626 C3630 ) C3626_=_C3748( C3626 C3748 ) C3626_=_C3965( C3626 C3965 ) C3626_=_C3979( C3626 C3979 ) \nC3626_=_C3985( C3626 C3985 ) C3626_=_C3986( C3626 C3986 ) C3627_=_C3629( C3627 C3629 ) C3627_=_C3630( C3627 C3630 ) C3627_=_C3662( C3627 C3662 ) C3627_=_C3710( C3627 C3710 ) \nC3627_=_C3789( C3627 C3789 ) C3627_=_C3924( C3627 C3924 ) C3627_=_C4019( C3627 C4019 ) C3627_=_C4020( C3627 C4020 ) C3629_=_C3630( C3629 C3630 ) C3629_=_C3772( C3629 C3772 ) \nC3629_=_C3838( C3629 C3838 ) C3629_=_C3901( C3629 C3901 ) C3629_=_C4032( C3629 C4032 ) C3629_=_C4040( C3629 C4040 ) C3629_=_C4041( C3629 C4041 ) C3629_=_C4042( C3629 C4042 ) \nC3629_=_C4043( C3629 C4043 ) C3630_=_C3805( C3630 C3805 ) C3630_=_C3986( C3630 C3986 ) C3635_=_C3697( C3635 C3697 ) C3635_=_C3866( C3635 C3866 ) C3635_=_C3910( C3635 C3910 ) \nC3635_=_C3961( C3635 C3961 ) C3635_=_C3987( C3635 C3987 ) C3635_=_C3988( C3635 C3988 ) C3635_=_C3989( C3635 C3989 ) C3635_=_C3992( C3635 C3992 ) C3640_=_C3645( C3640 C3645 ) \nC3640_=_C3733( C3640 C3733 ) C3640_=_C3774( C3640 C3774 ) C3640_=_C3775( C3640 C3775 ) C3640_=_C3776( C3640 C3776 ) C3640_=_C3780( C3640 C3780 ) C3640_=_C3781( C3640 C3781 ) \nC3640_=_C3782( C3640 C3782 ) C3640_=_C3783( C3640 C3783 ) C3645_=_C3780( C3645 C3780 ) C3645_=_C3840( C3645 C3840 ) C3645_=_C4000( C3645 C4000 ) C3655_=_C3656( C3655 C3656 ) \nC3655_=_C3658( C3655 C3658 ) C3655_=_C3659( C3655 C3659 ) C3655_=_C3660( C3655 C3660 ) C3655_=_C3662( C3655 C3662 ) C3655_=_C3666( C3655 C3666 ) C3655_=_C3691( C3655 C3691 ) \nC3655_=_C3697( C3655 C3697 ) C3655_=_C3700( C3655 C3700 ) C3655_=_C3701( C3655 C3701 ) C3656_=_C3658( C3656 C3658 ) C3656_=_C3659( C3656 C3659 ) C3656_=_C3660( C3656 C3660 ) \nC3656_=_C3662( C3656 C3662 ) C3656_=_C3666( C3656 C3666 ) C3656_=_C3704( C3656 C3704 ) C3656_=_C3710( C3656 C3710 ) C3658_=_C3659( C3658 C3659 ) C3658_=_C3660( C3658 C3660 ) \nC3658_=_C3662( C3658 C3662 ) C3658_=_C3666( C3658 C3666 ) C3658_=_C3866( C3658 C3866 ) C3658_=_C3869( C3658 C3869 ) C3658_=_C3870( C3658 C3870 ) C3659_=_C3660( C3659 C3660 ) \nC3659_=_C3662( C3659 C3662 ) C3659_=_C3666( C3659 C3666 ) C3659_=_C3909( C3659 C3909 ) C3659_=_C3910( C3659 C3910 ) C3659_=_C3913( C3659 C3913 ) C3659_=_C3914( C3659 C3914 ) \nC3660_=_C3662( C3660 C3662 ) C3660_=_C3666( C3660 C3666 ) C3660_=_C3923( C3660 C3923 ) C3660_=_C3924( C3660 C3924 ) C3662_=_C3666( C3662 C3666 ) C3662_=_C3710( C3662 C3710 ) \nC3662_=_C3789( C3662 C3789 ) C3662_=_C3924( C3662 C3924 ) C3662_=_C4019( C3662 C4019 ) C3662_=_C4020( C3662 C4020 ) C3666_=_C3728( C3666 C3728 ) C3666_=_C4029( C3666 C4029 ) \nC3666_=_C4067( C3666 C4067 ) C3666_=_C4085( C3666 C4085 ) C3669_=_C3670( C3669 C3670 ) C3669_=_C3672( C3669 C3672 ) C3669_=_C3673( C3669 C3673 ) C3669_=_C3674( C3669 C3674 ) \nC3669_=_C3676( C3669 C3676 ) C3669_=_C3679( C3669 C3679 ) C3669_=_C3680( C3669 C3680 ) C3669_=_C3681( C3669 C3681 ) C3670_=_C3672( C3670 C3672 ) C3670_=_C3673( C3670 C3673 ) \nC3670_=_C3674( C3670 C3674 ) C3670_=_C3676( C3670 C3676 ) C3670_=_C3679( C3670 C3679 ) C3670_=_C3680( C3670 C3680 ) C3670_=_C3681( C3670 C3681 ) C3670_=_C3763( C3670 C3763 ) \nC3672_=_C3673( C3672 C3673 ) C3672_=_C3674( C3672 C3674 ) C3672_=_C3676( C3672 C3676 ) C3672_=_C3679( C3672 C3679 ) C3672_=_C3680( C3672 C3680 ) C3672_=_C3681( C3672 C3681 ) \nC3672_=_C3855( C3672 C3855 ) C3672_=_C3861( C3672 C3861 ) C3673_=_C3674( C3673 C3674 ) C3673_=_C3676( C3673 C3676 ) C3673_=_C3679( C3673 C3679 ) C3673_=_C3680( C3673 C3680 ) \nC3673_=_C3681( C3673 C3681 ) C3673_=_C3889( C3673 C3889 ) C3674_=_C3676( C3674 C3676 ) C3674_=_C3679( C3674 C3679 ) C3674_=_C3680( C3674 C3680 ) C3674_=_C3681( C3674 C3681 ) \nC3676_=_C3679( C3676 C3679 ) C3676_=_C3680( C3676 C3680 ) C3676_=_C3681( C3676 C3681 ) C3676_=_C4017( C3676 C4017 ) C3679_=_C3680( C3679 C3680 ) C3679_=_C3681( C3679 C3681 ) \nC3679_=_C3882( C3679 C3882 ) C3679_=_C3932( C3679 C3932 ) C3679_=_C4070( C3679 C4070 ) C3680_=_C3681( C3680 C3681 ) C3680_=_C3782( C3680 C3782 ) C3680_=_C3945( C3680 C3945 ) \nC3680_=_C3985( C3680 C3985 ) C3680_=_C4006( C3680 C4006 ) C3680_=_C4030( C3680 C4030 ) C3680_=_C4041( C3680 C4041 ) C3680_=_C4056( C3680 C4056 ) C3680_=_C4086( C3680 C4086 ) \nC3680_=_C4098( C3680 C4098 ) C3691_=_C3697( C3691 C3697 ) C3691_=_C3700( C3691 C3700 ) C3691_=_C3701( C3691 C3701 ) C3691_=_C3704( C3691 C3704 ) C3691_=_C3722( C3691 C3722 ) \nC3691_=_C3723( C3691 C3723 ) C3691_=_C3724( C3691 C3724 ) C3691_=_C3728( C3691 C3728 ) C3691_=_C3730( C3691 C3730 ) C3697_=_C3700( C3697 C3700 ) C3697_=_C3701( C3697 C3701 ) \nC3697_=_C3866( C3697 C3866 ) C3697_=_C3910( C3697 C3910 ) C3697_=_C3961( C3697 C3961 ) C3697_=_C3987( C3697 C3987 ) C3697_=_C3988( C3697 C3988 ) C3697_=_C3989( C3697 C3989 ) \nC3697_=_C3992( C3697 C3992 ) C3700_=_C3701( C3700 C3701 ) C3700_=_C3869( C3700 C3869 ) C3700_=_C3913( C3700 C3913 ) C3700_=_C3974( C3700 C3974 ) C3701_=_C3721( C3701 C3721 ) \nC3701_=_C3812( C3701 C3812 ) C3701_=_C3852( C3701 C3852 ) C3701_=_C3870( C3701 C3870 ) C3701_=_C3914( C3701 C3914 ) C3701_=_C4064( C3701 C4064 ) C3704_=_C3710( C3704 C3710 ) \nC3704_=_C3722( C3704 C3722 ) C3704_=_C3723( C3704 C3723 ) C3704_=_C3724( C3704 C3724 ) C3704_=_C3728( C3704 C3728 ) C3704_=_C3730( C3704 C3730 ) C3710_=_C3789( C3710 C3789 ) \nC3710_=_C3924( C3710 C3924 ) C3710_=_C4019( C3710 C4019 ) C3710_=_C4020( C3710 C4020 ) C3721_=_C3812( C3721 C3812 ) C3721_=_C3852( C3721 C3852 ) C3721_=_C3870( C3721 C3870 ) \nC3721_=_C3914( C3721 C3914 ) C3721_=_C4064( C3721 C4064 ) C3722_=_C3723( C3722 C3723 ) C3722_=_C3724( C3722 C3724 ) C3722_=_C3728( C3722 C3728 ) C3722_=_C3730( C3722 C3730 ) \nC3722_=_C3846( C3722 C3846 ) C3722_=_C3850( C3722 C3850 ) C3722_=_C3851( C3722 C3851 ) C3722_=_C3852( C3722 C3852 ) C3722_=_C3853( C3722 C3853 ) C3723_=_C3724( C3723 C3724 ) \nC3723_=_C3728( C3723 C3728 ) C3723_=_C3730( C3723 C3730 ) C3724_=_C3728( C3724 C3728 ) C3724_=_C3730( C3724 C3730 ) C3724_=_C3965( C3724 C3965 ) C3728_=_C3730( C3728 C3730 ) \nC3728_=_C4029( C3728 C4029 ) C3728_=_C4067( C3728 C4067 ) C3728_=_C4085( C3728 C4085 ) C3730_=_C3964( C3730 C3964 ) C3730_=_C3992( C3730 C3992 ) C3730_=_C4007( C3730 C4007 ) \nC3733_=_C3736( C3733 C3736 ) C3733_=_C3774( C3733 C3774 ) C3733_=_C3775( C3733 C3775 ) C3733_=_C3776( C3733 C3776 ) C3733_=_C3780( C3733 C3780 ) C3733_=_C3781( C3733 C3781 ) \nC3733_=_C3782( C3733 C3782 ) C3733_=_C3783( C3733 C3783 ) C3736_=_C3775(</w:t>
      </w:r>
    </w:p>
    <w:p>
      <w:pPr>
        <w:pStyle w:val="PreformattedText"/>
        <w:bidi w:val="0"/>
        <w:spacing w:before="0" w:after="0"/>
        <w:jc w:val="left"/>
        <w:rPr/>
      </w:pPr>
      <w:r>
        <w:rPr/>
        <w:t xml:space="preserve"> </w:t>
      </w:r>
      <w:r>
        <w:rPr/>
        <w:t>C3736 C3775 ) C3736_=_C3785( C3736 C3785 ) C3736_=_C3879( C3736 C3879 ) C3736_=_C3880( C3736 C3880 ) \nC3736_=_C3882( C3736 C3882 ) C3736_=_C3883( C3736 C3883 ) C3736_=_C3884( C3736 C3884 ) C3736_=_C3885( C3736 C3885 ) C3748_=_C3749( C3748 C3749 ) C3748_=_C3965( C3748 C3965 ) \nC3748_=_C3979( C3748 C3979 ) C3748_=_C3985( C3748 C3985 ) C3748_=_C3986( C3748 C3986 ) C3749_=_C3855( C3749 C3855 ) C3749_=_C3918( C3749 C3918 ) C3749_=_C3923( C3749 C3923 ) \nC3749_=_C3957( C3749 C3957 ) C3749_=_C4003( C3749 C4003 ) C3749_=_C4006( C3749 C4006 ) C3749_=_C4007( C3749 C4007 ) C3763_=_C3853( C3763 C3853 ) C3763_=_C3861( C3763 C3861 ) \nC3763_=_C4012( C3763 C4012 ) C3763_=_C4017( C3763 C4017 ) C3763_=_C4049( C3763 C4049 ) C3763_=_C4063( C3763 C4063 ) C3763_=_C4070( C3763 C4070 ) C3763_=_C4098( C3763 C4098 ) \nC3772_=_C3838( C3772 C3838 ) C3772_=_C3901( C3772 C3901 ) C3772_=_C4032( C3772 C4032 ) C3772_=_C4040( C3772 C4040 ) C3772_=_C4041( C3772 C4041 ) C3772_=_C4042( C3772 C4042 ) \nC3772_=_C4043( C3772 C4043 ) C3774_=_C3775( C3774 C3775 ) C3774_=_C3776( C3774 C3776 ) C3774_=_C3780( C3774 C3780 ) C3774_=_C3781( C3774 C3781 ) C3774_=_C3782( C3774 C3782 ) \nC3774_=_C3783( C3774 C3783 ) C3774_=_C3785( C3774 C3785 ) C3774_=_C3789( C3774 C3789 ) C3775_=_C3776( C3775 C3776 ) C3775_=_C3780( C3775 C3780 ) C3775_=_C3781( C3775 C3781 ) \nC3775_=_C3782( C3775 C3782 ) C3775_=_C3783( C3775 C3783 ) C3775_=_C3785( C3775 C3785 ) C3775_=_C3879( C3775 C3879 ) C3775_=_C3880( C3775 C3880 ) C3775_=_C3882( C3775 C3882 ) \nC3775_=_C3883( C3775 C3883 ) C3775_=_C3884( C3775 C3884 ) C3775_=_C3885( C3775 C3885 ) C3776_=_C3780( C3776 C3780 ) C3776_=_C3781( C3776 C3781 ) C3776_=_C3782( C3776 C3782 ) \nC3776_=_C3783( C3776 C3783 ) C3776_=_C4000( C3776 C4000 ) C3780_=_C3781( C3780 C3781 ) C3780_=_C3782( C3780 C3782 ) C3780_=_C3783( C3780 C3783 ) C3780_=_C3840( C3780 C3840 ) \nC3780_=_C4000( C3780 C4000 ) C3781_=_C3782( C3781 C3782 ) C3781_=_C3783( C3781 C3783 ) C3781_=_C3884( C3781 C3884 ) C3781_=_C3977( C3781 C3977 ) C3782_=_C3783( C3782 C3783 ) \nC3782_=_C3945( C3782 C3945 ) C3782_=_C3985( C3782 C3985 ) C3782_=_C4006( C3782 C4006 ) C3782_=_C4030( C3782 C4030 ) C3782_=_C4041( C3782 C4041 ) C3782_=_C4056( C3782 C4056 ) \nC3782_=_C4086( C3782 C4086 ) C3782_=_C4098( C3782 C4098 ) C3783_=_C3885( C3783 C3885 ) C3783_=_C4020( C3783 C4020 ) C3785_=_C3789( C3785 C3789 ) C3785_=_C3879( C3785 C3879 ) \nC3785_=_C3880( C3785 C3880 ) C3785_=_C3882( C3785 C3882 ) C3785_=_C3883( C3785 C3883 ) C3785_=_C3884( C3785 C3884 ) C3785_=_C3885( C3785 C3885 ) C3789_=_C3924( C3789 C3924 ) \nC3789_=_C4019( C3789 C4019 ) C3789_=_C4020( C3789 C4020 ) C3798_=_C3805( C3798 C3805 ) C3798_=_C3823( C3798 C3823 ) C3798_=_C3956( C3798 C3956 ) C3798_=_C3977( C3798 C3977 ) \nC3805_=_C3986( C3805 C3986 ) C3812_=_C3852( C3812 C3852 ) C3812_=_C3870( C3812 C3870 ) C3812_=_C3914( C3812 C3914 ) C3812_=_C4064( C3812 C4064 ) C3817_=_C3837( C3817 C3837 ) \nC3817_=_C3846( C3817 C3846 ) C3817_=_C3889( C3817 C3889 ) C3817_=_C4029( C3817 C4029 ) C3817_=_C4030( C3817 C4030 ) C3822_=_C3823( C3822 C3823 ) C3822_=_C3928( C3822 C3928 ) \nC3822_=_C3961( C3822 C3961 ) C3822_=_C3962( C3822 C3962 ) C3822_=_C3963( C3822 C3963 ) C3822_=_C3964( C3822 C3964 ) C3823_=_C3956( C3823 C3956 ) C3823_=_C3977( C3823 C3977 ) \nC3837_=_C3838( C3837 C3838 ) C3837_=_C3840( C3837 C3840 ) C3837_=_C3846( C3837 C3846 ) C3837_=_C3889( C3837 C3889 ) C3837_=_C4029( C3837 C4029 ) C3837_=_C4030( C3837 C4030 ) \nC3838_=_C3840( C3838 C3840 ) C3838_=_C3901( C3838 C3901 ) C3838_=_C4032( C3838 C4032 ) C3838_=_C4040( C3838 C4040 ) C3838_=_C4041( C3838 C4041 ) C3838_=_C4042( C3838 C4042 ) \nC3838_=_C4043( C3838 C4043 ) C3840_=_C4000( C3840 C4000 ) C3846_=_C3850( C3846 C3850 ) C3846_=_C3851( C3846 C3851 ) C3846_=_C3852( C3846 C3852 ) C3846_=_C3853( C3846 C3853 ) \nC3846_=_C3889( C3846 C3889 ) C3846_=_C4029( C3846 C4029 ) C3846_=_C4030( C3846 C4030 ) C3850_=_C3851( C3850 C3851 ) C3850_=_C3852( C3850 C3852 ) C3850_=_C3853( C3850 C3853 ) \nC3850_=_C3971( C3850 C3971 ) C3850_=_C4067( C3850 C4067 ) C3851_=_C3852( C3851 C3852 ) C3851_=_C3853( C3851 C3853 ) C3851_=_C3981( C3851 C3981 ) C3851_=_C4085( C3851 C4085 ) \nC3851_=_C4086( C3851 C4086 ) C3852_=_C3853( C3852 C3853 ) C3852_=_C3870( C3852 C3870 ) C3852_=_C3914( C3852 C3914 ) C3852_=_C4064( C3852 C4064 ) C3853_=_C3861( C3853 C3861 ) \nC3853_=_C4012( C3853 C4012 ) C3853_=_C4017( C3853 C4017 ) C3853_=_C4049( C3853 C4049 ) C3853_=_C4063( C3853 C4063 ) C3853_=_C4070( C3853 C4070 ) C3853_=_C4098( C3853 C4098 ) \nC3855_=_C3861( C3855 C3861 ) C3855_=_C3918( C3855 C3918 ) C3855_=_C3923( C3855 C3923 ) C3855_=_C3957( C3855 C3957 ) C3855_=_C4003( C3855 C4003 ) C3855_=_C4006( C3855 C4006 ) \nC3855_=_C4007( C3855 C4007 ) C3861_=_C4012( C3861 C4012 ) C3861_=_C4017( C3861 C4017 ) C3861_=_C4049( C3861 C4049 ) C3861_=_C4063( C3861 C4063 ) C3861_=_C4070( C3861 C4070 ) \nC3861_=_C4098( C3861 C4098 ) C3866_=_C3869( C3866 C3869 ) C3866_=_C3870( C3866 C3870 ) C3866_=_C3910( C3866 C3910 ) C3866_=_C3961( C3866 C3961 ) C3866_=_C3987( C3866 C3987 ) \nC3866_=_C3988( C3866 C3988 ) C3866_=_C3989( C3866 C3989 ) C3866_=_C3992( C3866 C3992 ) C3869_=_C3870( C3869 C3870 ) C3869_=_C3913( C3869 C3913 ) C3869_=_C3974( C3869 C3974 ) \nC3870_=_C3914( C3870 C3914 ) C3870_=_C4064( C3870 C4064 ) C3879_=_C3880( C3879 C3880 ) C3879_=_C3882( C3879 C3882 ) C3879_=_C3883( C3879 C3883 ) C3879_=_C3884( C3879 C3884 ) \nC3879_=_C3885( C3879 C3885 ) C3879_=_C3909( C3879 C3909 ) C3879_=_C3916( C3879 C3916 ) C3879_=_C3928( C3879 C3928 ) C3879_=_C3929( C3879 C3929 ) C3879_=_C3932( C3879 C3932 ) \nC3879_=_C3933( C3879 C3933 ) C3880_=_C3882( C3880 C3882 ) C3880_=_C3883( C3880 C3883 ) C3880_=_C3884( C3880 C3884 ) C3880_=_C3885( C3880 C3885 ) C3882_=_C3883( C3882 C3883 ) \nC3882_=_C3884( C3882 C3884 ) C3882_=_C3885( C3882 C3885 ) C3882_=_C3932( C3882 C3932 ) C3882_=_C4070( C3882 C4070 ) C3883_=_C3884( C3883 C3884 ) C3883_=_C3885( C3883 C3885 ) \nC3883_=_C3933( C3883 C3933 ) C3883_=_C3962( C3883 C3962 ) C3884_=_C3885( C3884 C3885 ) C3884_=_C3977( C3884 C3977 ) C3885_=_C4020( C3885 C4020 ) C3889_=_C4029( C3889 C4029 ) \nC3889_=_C4030( C3889 C4030 ) C3901_=_C4032( C3901 C4032 ) C3901_=_C4040( C3901 C4040 ) C3901_=_C4041( C3901 C4041 ) C3901_=_C4042( C3901 C4042 ) C3901_=_C4043( C3901 C4043 ) \nC3909_=_C3910( C3909 C3910 ) C3909_=_C3913( C3909 C3913 ) C3909_=_C3914( C3909 C3914 ) C3909_=_C3916( C3909 C3916 ) C3909_=_C3928( C3909 C3928 ) C3909_=_C3929( C3909 C3929 ) \nC3909_=_C3932( C3909 C3932 ) C3909_=_C3933( C3909 C3933 ) C3910_=_C3913( C3910 C3913 ) C3910_=_C3914( C3910 C3914 ) C3910_=_C3961( C3910 C3961 ) C3910_=_C3987( C3910 C3987 ) \nC3910_=_C3988( C3910 C3988 ) C3910_=_C3989( C3910 C3989 ) C3910_=_C3992( C3910 C3992 ) C3913_=_C3914( C3913 C3914 ) C3913_=_C3974( C3913 C3974 ) C3914_=_C4064( C3914 C4064 ) \nC3916_=_C3918( C3916 C3918 ) C3916_=_C3928( C3916 C3928 ) C3916_=_C3929( C3916 C3929 ) C3916_=_C3932( C3916 C3932 ) C3916_=_C3933( C3916 C3933 ) C3918_=_C3923( C3918 C3923 ) \nC3918_=_C3957( C3918 C3957 ) C3918_=_C4003( C3918 C4003 ) C3918_=_C4006( C3918 C4006 ) C3918_=_C4007( C3918 C4007 ) C3923_=_C3924( C3923 C3924 ) C3923_=_C3957( C3923 C3957 ) \nC3923_=_C4003( C3923 C4003 ) C3923_=_C4006( C3923 C4006 ) C3923_=_C4007( C3923 C4007 ) C3924_=_C4019( C3924 C4019 ) C3924_=_C4020( C3924 C4020 ) C3928_=_C3929( C3928 C3929 ) \nC3928_=_C3932( C3928 C3932 ) C3928_=_C3933( C3928 C3933 ) C3928_=_C3961( C3928 C3961 ) C3928_=_C3962( C3928 C3962 ) C3928_=_C3963( C3928 C3963 ) C3928_=_C3964( C3928 C3964 ) \nC3929_=_C3932( C3929 C3932 ) C3929_=_C3933( C3929 C3933 ) C3929_=_C3936( C3929 C3936 ) C3929_=_C3970( C3929 C3970 ) C3929_=_C3971( C3929 C3971 ) C3929_=_C3974( C3929 C3974 ) \nC3932_=_C3933( C3932 C3933 ) C3932_=_C4070( C3932 C4070 ) C3933_=_C3962( C3933 C3962 ) C3936_=_C3937( C3936 C3937 ) C3936_=_C3941( C3936 C3941 ) C3936_=_C3943( C3936 C3943 ) \nC3936_=_C3945( C3936 C3945 ) C3936_=_C3946( C3936 C3946 ) C3936_=_C3970( C3936 C3970 ) C3936_=_C3971( C3936 C3971 ) C3936_=_C3974( C3936 C3974 ) C3937_=_C3941( C3937 C3941 ) \nC3937_=_C3943( C3937 C3943 ) C3937_=_C3945( C3937 C3945 ) C3937_=_C3946( C3937 C3946 ) C3937_=_C3979( C3937 C3979 ) C3937_=_C3981( C3937 C3981 ) C3941_=_C3943( C3941 C3943 ) \nC3941_=_C3945( C3941 C3945 ) C3941_=_C3946( C3941 C3946 ) C3943_=_C3945( C3943 C3945 ) C3943_=_C3946( C3943 C3946 ) C3943_=_C3963( C3943 C3963 ) C3943_=_C3989( C3943 C3989 ) \nC3945_=_C3946( C3945 C3946 ) C3945_=_C3985( C3945 C3985 ) C3945_=_C4006( C3945 C4006 ) C3945_=_C4030( C3945 C4030 ) C3945_=_C4041( C3945 C4041 ) C3945_=_C4056( C3945 C4056 ) \nC3945_=_C4086( C3945 C4086 ) C3945_=_C4098( C3945 C4098 ) C3956_=_C3957( C3956 C3957 ) C3956_=_C3977( C3956 C3977 ) C3957_=_C4003( C3957 C4003 ) C3957_=_C4006( C3957 C4006 ) \nC3957_=_C4007( C3957 C4007 ) C3961_=_C3962( C3961 C3962 ) C3961_=_C3963( C3961 C3963 ) C3961_=_C3964( C3961 C3964 ) C3961_=_C3987( C3961 C3987 ) C3961_=_C3988( C3961 C3988 ) \nC3961_=_C3989( C3961 C3989 ) C3961_=_C3992( C3961 C3992 ) C3962_=_C3963( C3962 C3963 ) C3962_=_C3964( C3962 C3964 ) C3963_=_C3964( C3963 C3964 ) C3963_=_C3989( C3963 C3989 ) \nC3964_=_C3992( C3964 C3992 ) C3964_=_C4007( C3964 C4007 ) C3965_=_C3979( C3965 C3979 ) C3965_=_C3985( C3965 C3985 ) C3965_=_C3986( C3965 C3986 ) C3970_=_C3971( C3970 C3971 ) \nC3970_=_C3974( C3970 C3974 ) C3970_=_C3996( C3970 C3996 ) C3970_=_C4033( C3970 C4033 ) C3970_=_C4054( C3970 C4054 ) C3970_=_C4056( C3970 C4056 ) C3971_=_C3974( C3971 C3974 ) \nC3971_=_C4067( C3971 C4067 ) C3979_=_C3981( C3979 C3981 ) C3979_=_C3985( C3979 C3985 ) C3979_=_C3986( C3979 C3986 ) C3981_=_C4085( C3981 C4085 ) C3981_=_C4086( C3981 C4086 ) \nC3985_=_C3986( C3985 C3986 ) C3985_=_C4006( C3985 C4006 ) C3985_=_C4030( C3985 C4030 ) C3985_=_C4041( C3985 C4041 ) C3985_=_C4056( C3985 C4056 ) C3985_=_C4086( C3985 C4086 ) \nC3985_=_C4098( C3985 C4098 ) C3987_=_C3988( C3987 C3988 ) C3987_=_C3989( C3987 C3989 ) C3987_=_C3992( C3987 C3992 ) C3988_=_C3989(</w:t>
      </w:r>
    </w:p>
    <w:p>
      <w:pPr>
        <w:pStyle w:val="PreformattedText"/>
        <w:bidi w:val="0"/>
        <w:spacing w:before="0" w:after="0"/>
        <w:jc w:val="left"/>
        <w:rPr/>
      </w:pPr>
      <w:r>
        <w:rPr/>
        <w:t xml:space="preserve"> </w:t>
      </w:r>
      <w:r>
        <w:rPr/>
        <w:t>C3988 C3989 ) C3988_=_C3992( C3988 C3992 ) \nC3988_=_C4064( C3988 C4064 ) C3989_=_C3992( C3989 C3992 ) C3992_=_C4007( C3992 C4007 ) C3996_=_C4033( C3996 C4033 ) C3996_=_C4054( C3996 C4054 ) C3996_=_C4056( C3996 C4056 ) \nC4003_=_C4006( C4003 C4006 ) C4003_=_C4007( C4003 C4007 ) C4003_=_C4032( C4003 C4032 ) C4003_=_C4033( C4003 C4033 ) C4006_=_C4007( C4006 C4007 ) C4006_=_C4030( C4006 C4030 ) \nC4006_=_C4041( C4006 C4041 ) C4006_=_C4056( C4006 C4056 ) C4006_=_C4086( C4006 C4086 ) C4006_=_C4098( C4006 C4098 ) C4012_=_C4017( C4012 C4017 ) C4012_=_C4049( C4012 C4049 ) \nC4012_=_C4063( C4012 C4063 ) C4012_=_C4070( C4012 C4070 ) C4012_=_C4098( C4012 C4098 ) C4017_=_C4049( C4017 C4049 ) C4017_=_C4063( C4017 C4063 ) C4017_=_C4070( C4017 C4070 ) \nC4017_=_C4098( C4017 C4098 ) C4019_=_C4020( C4019 C4020 ) C4029_=_C4030( C4029 C4030 ) C4029_=_C4067( C4029 C4067 ) C4029_=_C4085( C4029 C4085 ) C4030_=_C4041( C4030 C4041 ) \nC4030_=_C4056( C4030 C4056 ) C4030_=_C4086( C4030 C4086 ) C4030_=_C4098( C4030 C4098 ) C4032_=_C4033( C4032 C4033 ) C4032_=_C4040( C4032 C4040 ) C4032_=_C4041( C4032 C4041 ) \nC4032_=_C4042( C4032 C4042 ) C4032_=_C4043( C4032 C4043 ) C4033_=_C4054( C4033 C4054 ) C4033_=_C4056( C4033 C4056 ) C4040_=_C4041( C4040 C4041 ) C4040_=_C4042( C4040 C4042 ) \nC4040_=_C4043( C4040 C4043 ) C4041_=_C4042( C4041 C4042 ) C4041_=_C4043( C4041 C4043 ) C4041_=_C4056( C4041 C4056 ) C4041_=_C4086( C4041 C4086 ) C4041_=_C4098( C4041 C4098 ) \nC4042_=_C4043( C4042 C4043 ) C4049_=_C4063( C4049 C4063 ) C4049_=_C4070( C4049 C4070 ) C4049_=_C4098( C4049 C4098 ) C4054_=_C4056( C4054 C4056 ) C4056_=_C4086( C4056 C4086 ) \nC4056_=_C4098( C4056 C4098 ) C4063_=_C4070( C4063 C4070 ) C4063_=_C4098( C4063 C4098 ) C4067_=_C4085( C4067 C4085 ) C4070_=_C4098( C4070 C4098 ) C4085_=_C4086( C4085 C4086 ) \nC4086_=_C4098( C4086 C4098 ) "];65-&gt;69[label="976: C15 C19 C41 C44 C101 \nC125 C170 C204 C206 C212 C232 \nC243 C246 C259 C261 C267 C279 \nC281 C315 C317 C378 C399 C422 \nC423 C425 C426 C427 C429 C430 \nC432 C433 C434 C435 C436 C437 \nC439 C440 C441 C442 C443 C444 \nC445 C448 C450 C452 C454 C455 \nC456 C458 C459 C463 C466 C467 \nC468 C469 C470 C473 C476 C489 \nC503 C507 C508 C510 C511 C513 \nC514 C515 C518 C520 C521 C522 \nC523 C525 C526 C527 C530 C532 \nC538 C543 C549 C551 C555 C559 \nC560 C561 C563 C564 C565 C566 \nC568 C569 C570 C572 C573 C575 \nC576 C577 C578 C579 C581 C582 \nC583 C584 C585 C589 C591 C605 \nC608 C609 C612 C613 C614 C633 \nC642 C649 C654 C674 C676 C682 \nC683 C685 C688 C691 C693 C695 \nC714 C720 C721 C723 C725 C726 \nC733 C742 C746 C753 C755 C760 \nC765 C769 C770 C779 C782 C789 \nC794 C798 C808 C812 C813 C822 \nC825 C829 C835 C838 C841 C845 \nC860 C865 C870 C882 C899 C908 \nC920 C950 C960 C973 C990 C998 \nC1010 C1013 C1018 C1019 C1028 C1036 \nC1037 C1039 C1041 C1045 C1046 C1047 \nC1053 C1054 C1056 C1057 C1061 C1066 \nC1072 C1083 C1087 C1088 C1094 C1095 \nC1097 C1121 C1123 C1134 C1143 C1153 \nC1175 C1183 C1190 C1193 C1195 C1200 \nC1223 C1224 C1229 C1230 C1233 C1243 \nC1246 C1251 C1257 C1267 C1271 C1277 \nC1281 C1290 C1297 C1298 C1299 C1303 \nC1305 C1311 C1319 C1321 C1323 C1328 \nC1331 C1346 C1347 C1348 C1350 C1355 \nC1366 C1367 C1369 C1370 C1375 C1382 \nC1384 C1386 C1388 C1390 C1395 C1405 \nC1410 C1416 C1418 C1423 C1425 C1428 \nC1434 C1439 C1442 C1445 C1448 C1449 \nC1450 C1451 C1452 C1455 C1456 C1468 \nC1469 C1475 C1480 C1482 C1488 C1496 \nC1498 C1500 C1504 C1512 C1514 C1516 \nC1520 C1525 C1534 C1543 C1549 C1550 \nC1556 C1560 C1566 C1571 C1600 C1601 \nC1602 C1603 C1604 C1606 C1607 C1608 \nC1610 C1613 C1614 C1615 C1616 C1617 \nC1618 C1619 C1622 C1623 C1624 C1625 \nC1627 C1628 C1630 C1631 C1633 C1636 \nC1638 C1639 C1640 C1641 C1642 C1643 \nC1645 C1648 C1650 C1652 C1653 C1654 \nC1655 C1656 C1670 C1686 C1687 C1689 \nC1690 C1691 C1692 C1693 C1694 C1696 \nC1697 C1698 C1699 C1702 C1703 C1705 \nC1708 C1711 C1738 C1747 C1749 C1751 \nC1753 C1757 C1761 C1764 C1765 C1774 \nC1775 C1776 C1777 C1778 C1781 C1783 \nC1784 C1787 C1790 C1793 C1795 C1796 \nC1799 C1803 C1813 C1815 C1816 C1817 \nC1819 C1821 C1823 C1824 C1825 C1826 \nC1828 C1829 C1830 C1831 C1832 C1834 \nC1835 C1852 C1855 C1856 C1895 C1909 \nC1917 C1920 C1925 C1929 C1935 C1940 \nC1952 C1959 C1964 C1966 C1970 C1971 \nC1974 C1976 C1983 C1984 C1986 C1987 \nC2003 C2017 C2023 C2032 C2040 C2042 \nC2043 C2049 C2054 C2057 C2068 C2074 \nC2076 C2085 C2087 C2088 C2094 C2098 \nC2103 C2107 C2112 C2113 C2114 C2117 \nC2120 C2123 C2161 C2166 C2167 C2170 \nC2174 C2175 C2176 C2177 C2181 C2182 \nC2184 C2187 C2188 C2191 C2192 C2193 \nC2194 C2195 C2196 C2197 C2198 C2199 \nC2201 C2202 C2205 C2206 C2208 C2209 \nC2210 C2211 C2213 C2214 C2215 C2216 \nC2248 C2250 C2255 C2258 C2262 C2263 \nC2264 C2265 C2266 C2268 C2269 C2271 \nC2272 C2273 C2274 C2275 C2276 C2277 \nC2278 C2281 C2283 C2286 C2294 C2295 \nC2305 C2310 C2334 C2338 C2340 C2343 \nC2346 C2347 C2348 C2349 C2350 C2351 \nC2352 C2353 C2356 C2357 C2358 C2359 \nC2365 C2380 C2381 C2382 C2383 C2385 \nC2386 C2387 C2388 C2389 C2390 C2391 \nC2392 C2393 C2415 C2418 C2419 C2420 \nC2429 C2431 C2433 C2434 C2437 C2442 \nC2448 C2449 C2465 C2478 C2484 C2490 \nC2493 C2496 C2498 C2501 C2502 C2508 \nC2509 C2510 C2511 C2516 C2522 C2530 \nC2532 C2547 C2554 C2561 C2565 C2566 \nC2569 C2570 C2571 C2572 C2575 C2576 \nC2577 C2578 C2579 C2580 C2581 C2584 \nC2596 C2624 C2625 C2627 C2641 C2651 \nC2665 C2667 C2668 C2670 C2672 C2674 \nC2675 C2676 C2677 C2678 C2680 C2682 \nC2691 C2694 C2695 C2696 C2697 C2698 \nC2700 C2702 C2703 C2704 C2706 C2707 \nC2708 C2709 C2710 C2711 C2712 C2713 \nC2716 C2726 C2727 C2733 C2735 C2738 \nC2748 C2750 C2774 C2780 C2781 C2787 \nC2790 C2791 C2794 C2795 C2797 C2800 \nC2801 C2802 C2803 C2804 C2806 C2807 \nC2808 C2809 C2811 C2813 C2814 C2815 \nC2816 C2817 C2818 C2821 C2822 C2823 \nC2824 C2825 C2826 C2827 C2828 C2829 \nC2830 C2831 C2832 C2834 C2835 C2836 \nC2837 C2838 C2839 C2843 C2863 C2884 \nC2895 C2907 C2910 C2929 C2932 C2942 \nC2944 C2948 C2952 C2958 C2959 C2961 \nC2963 C2967 C2971 C2972 C2976 C2999 \nC3004 C3013 C3031 C3033 C3034 C3039 \nC3042 C3044 C3047 C3049 C3065 C3066 \nC3068 C3069 C3070 C3071 C3072 C3073 \nC3074 C3075 C3076 C3078 C3080 C3085 \nC3114 C3115 C3116 C3119 C3121 C3122 \nC3123 C3125 C3126 C3127 C3131 C3132 \nC3133 C3134 C3137 C3144 C3146 C3152 \nC3154 C3171 C3172 C3180 C3183 C3185 \nC3187 C3193 C3198 C3199 C3211 C3214 \nC3221 C3222 C3223 C3224 C3226 C3227 \nC3228 C3232 C3234 C3240 C3242 C3244 \nC3250 C3252 C3258 C3267 C3270 C3284 \nC3287 C3288 C3289 C3292 C3293 C3297 \nC3299 C3300 C3301 C3307 C3308 C3310 \nC3316 C3317 C3318 C3320 C3321 C3322 \nC3325 C3326 C3335 C3338 C3348 C3351 \nC3352 C3353 C3354 C3355 C3356 C3358 \nC3360 C3362 C3363 C3379 C3380 C3384 \nC3386 C3387 C3391 C3393 C3404 C3405 \nC3411 C3412 C3413 C3415 C3416 C3417 \nC3418 C3420 C3421 C3422 C3430 C3434 \nC3440 C3441 C3447 C3451 C3459 C3465 \nC3466 C3474 C3480 C3481 C3485 C3488 \nC3490 C3513 C3516 C3529 C3532 C3540 \nC3541 C3543 C3545 C3550 C3553 C3561 \nC3562 C3563 C3564 C3566 C3568 C3591 \nC3592 C3598 C3605 C3607 C3608 C3609 \nC3612 C3614 C3619 C3626 C3627 C3629 \nC3630 C3635 C3640 C3645 C3655 C3656 \nC3658 C3659 C3660 C3666 C3669 C3670 \nC3672 C3673 C3674 C3676 C3679 C3680 \nC3681 C3691 C3697 C3700 C3701 C3704 \nC3710 C3721 C3722 C3723 C3724 C3728 \nC3730 C3733 C3736 C3748 C3749 C3763 \nC3772 C3774 C3776 C3781 C3782 C3783 \nC3785 C3789 C3798 C3805 C3812 C3817 \nC3822 C3823 C3837 C3838 C3840 C3846 \nC3850 C3851 C3852 C3853 C3855 C3861 \nC3866 C3869 C3870 C3880 C3882 C3883 \nC3884 C3885 C3889 C3901 C3909 C3910 \nC3913 C3914 C3916 C3918 C3923 C3924 \nC3929 C3932 C3933 C3936 C3937 C3941 \nC3943 C3945 C3946 C3956 C3957 C3962 \nC3963 C3964 C3965 C3970 C3971 C3974 \nC3977 C3979 C3981 C3985 C3987 C3988 \nC3989 C3992 C3996 C4000 C4003 C4006 \nC4007 C4012 C4017 C4019 C4020 C4029 \nC4030 C4032 C4033 C4040 C4041 C4042 \nC4043 C4049 C4054 C4056 C4063 C4064 \nC4067 C4070 C4085 C4086 C4098 \n10580: C15_=_C19 ,C15_=_C41 ,C15_=_C204 ,C15_=_C243 ,C15_=_C259 ,\nC15_=_C279 ,C15_=_C315 ,C15_=_C812 ,C15_=_C813 ,C15_=_C822 ,C15_=_C825 ,\nC15_=_C829 ,C19_=_C44 ,C19_=_C206 ,C19_=_C246 ,C19_=_C261 ,C19_=_C281 ,\nC19_=_C317 ,C19_=_C538 ,C19_=_C1061 ,C19_=_C1251 ,C19_=_C1298 ,C19_=_C1482 ,\nC19_=_C1504 ,C19_=_C1600 ,C19_=_C1601 ,C19_=_C1602 ,C19_=_C1603 ,C19_=_C1604 ,\nC19_=_C1606 ,C19_=_C1607 ,C19_=_C1608 ,C19_=_C1610 ,C19_=_C1613 ,C41_=_C44 ,\nC41_=_C204 ,C41_=_C243 ,C41_=_C259 ,C41_=_C279 ,C41_=_C315 ,C41_=_C812 ,\nC41_=_C813 ,C41_=_C822 ,C41_=_C825 ,C41_=_C829 ,C44_=_C206 ,C44_=_C246 ,\nC44_=_C261 ,C44_=_C281 ,C44_=_C317 ,C44_=_C538 ,C44_=_C1061 ,C44_=_C1251 ,\nC44_=_C1298 ,C44_=_C1482 ,C44_=_C1504 ,C44_=_C1600 ,C44_=_C1601 ,C44_=_C1602 ,\nC44_=_C1603 ,C44_=_C1604 ,C44_=_C1606 ,C44_=_C1607 ,C44_=_C1608 ,C44_=_C1610 ,\nC44_=_C1613 ,C101_=_C125 ,C101_=_C170 ,C101_=_C212 ,C101_=_C232 ,C101_=_C267 ,\nC101_=_C378 ,C101_=_C399 ,C101_=_C2465 ,C101_=_C3387 ,C101_=_C3516 ,C101_=_C3700 ,\nC101_=_C3869 ,C101_=_C3913 ,C101_=_C3974 ,C125_=_C170 ,C125_=_C212 ,C125_=_C232 ,\nC125_=_C267 ,C125_=_C378 ,C125_=_C399 ,C125_=_C2465 ,C125_=_C3387 ,C125_=_C3516 ,\nC125_=_C3700 ,C125_=_C3869 ,C125_=_C3913 ,C125_=_C3974 ,C170_=_C212 ,C170_=_C232 ,\nC170_=_C267 ,C170_=_C378 ,C170_=_C399 ,C170_=_C2465 ,C170_=_C3387 ,C170_=_C3516 ,\nC170_=_C3700 ,C170_=_C3869 ,C170_=_C3913 ,C170_=_C3974 ,C204_=_C206 ,C204_=_C212 ,\nC204_=_C243 ,C204_=_C259 ,C204_=_C279 ,C204_=_C315 ,C204_=_C812 ,C204_=_C813 ,\nC204_=_C822 ,C204_=_C825 ,C204_=_C829 ,C206_=_C212 ,C206_=_C246 ,C206_=_C261 ,\nC206_=_C281 ,C206_=_C317 ,C206_=_C538 ,C206_=_C1061 ,C206_=_C1251 ,C206_=_C1298 ,\nC206_=_C1482 ,C206_=_C1504 ,C206_=_C1600 ,C206_=_C1601 ,C206_=_C1602 ,C206_=_C1603 ,\nC206_=_C1604 ,C206_=_C1606 ,C206_=_C1607 ,C206_=_C1608 ,C206_=_C1610 ,C206_=_C1613 ,\nC212_=_C232 ,C212_=_C267 ,C212_=_C378 ,C212_=_C399 ,C212_=_C2465 ,C212_=_C3387 ,\nC212_=_C3516 ,C212_=_C3700 ,C212_=_C3869 ,C212_=_C3913 ,C212_=_C3974 ,C232_=_C267 ,\nC232_=_C378 ,C232_=_C399 ,C232_=_C2465</w:t>
      </w:r>
    </w:p>
    <w:p>
      <w:pPr>
        <w:pStyle w:val="PreformattedText"/>
        <w:bidi w:val="0"/>
        <w:spacing w:before="0" w:after="0"/>
        <w:jc w:val="left"/>
        <w:rPr/>
      </w:pPr>
      <w:r>
        <w:rPr/>
        <w:t xml:space="preserve"> </w:t>
      </w:r>
      <w:r>
        <w:rPr/>
        <w:t>,C232_=_C3387 ,C232_=_C3516 ,C232_=_C3700 ,\nC232_=_C3869 ,C232_=_C3913 ,C232_=_C3974 ,C243_=_C246 ,C243_=_C259 ,C243_=_C279 ,\nC243_=_C315 ,C243_=_C812 ,C243_=_C813 ,C243_=_C822 ,C243_=_C825 ,C243_=_C829 ,\nC246_=_C261 ,C246_=_C281 ,C246_=_C317 ,C246_=_C538 ,C246_=_C1061 ,C246_=_C1251 ,\nC246_=_C1298 ,C246_=_C1482 ,C246_=_C1504 ,C246_=_C1600 ,C246_=_C1601 ,C246_=_C1602 ,\nC246_=_C1603 ,C246_=_C1604 ,C246_=_C1606 ,C246_=_C1607 ,C246_=_C1608 ,C246_=_C1610 ,\nC246_=_C1613 ,C259_=_C261 ,C259_=_C267 ,C259_=_C279 ,C259_=_C315 ,C259_=_C812 ,\nC259_=_C813 ,C259_=_C822 ,C259_=_C825 ,C259_=_C829 ,C261_=_C267 ,C261_=_C281 ,\nC261_=_C317 ,C261_=_C538 ,C261_=_C1061 ,C261_=_C1251 ,C261_=_C1298 ,C261_=_C1482 ,\nC261_=_C1504 ,C261_=_C1600 ,C261_=_C1601 ,C261_=_C1602 ,C261_=_C1603 ,C261_=_C1604 ,\nC261_=_C1606 ,C261_=_C1607 ,C261_=_C1608 ,C261_=_C1610 ,C261_=_C1613 ,C267_=_C378 ,\nC267_=_C399 ,C267_=_C2465 ,C267_=_C3387 ,C267_=_C3516 ,C267_=_C3700 ,C267_=_C3869 ,\nC267_=_C3913 ,C267_=_C3974 ,C279_=_C281 ,C279_=_C315 ,C279_=_C812 ,C279_=_C813 ,\nC279_=_C822 ,C279_=_C825 ,C279_=_C829 ,C281_=_C317 ,C281_=_C538 ,C281_=_C1061 ,\nC281_=_C1251 ,C281_=_C1298 ,C281_=_C1482 ,C281_=_C1504 ,C281_=_C1600 ,C281_=_C1601 ,\nC281_=_C1602 ,C281_=_C1603 ,C281_=_C1604 ,C281_=_C1606 ,C281_=_C1607 ,C281_=_C1608 ,\nC281_=_C1610 ,C281_=_C1613 ,C315_=_C317 ,C315_=_C812 ,C315_=_C813 ,C315_=_C822 ,\nC315_=_C825 ,C315_=_C829 ,C317_=_C538 ,C317_=_C1061 ,C317_=_C1251 ,C317_=_C1298 ,\nC317_=_C1482 ,C317_=_C1504 ,C317_=_C1600 ,C317_=_C1601 ,C317_=_C1602 ,C317_=_C1603 ,\nC317_=_C1604 ,C317_=_C1606 ,C317_=_C1607 ,C317_=_C1608 ,C317_=_C1610 ,C317_=_C1613 ,\nC378_=_C399 ,C378_=_C2465 ,C378_=_C3387 ,C378_=_C3516 ,C378_=_C3700 ,C378_=_C3869 ,\nC378_=_C3913 ,C378_=_C3974 ,C399_=_C2465 ,C399_=_C3387 ,C399_=_C3516 ,C399_=_C3700 ,\nC399_=_C3869 ,C399_=_C3913 ,C399_=_C3974 ,C422_=_C423 ,C422_=_C425 ,C422_=_C426 ,\nC422_=_C427 ,C422_=_C429 ,C422_=_C430 ,C422_=_C432 ,C422_=_C433 ,C422_=_C434 ,\nC422_=_C435 ,C422_=_C436 ,C422_=_C437 ,C422_=_C439 ,C422_=_C440 ,C422_=_C441 ,\nC422_=_C442 ,C422_=_C443 ,C422_=_C444 ,C422_=_C445 ,C422_=_C448 ,C422_=_C450 ,\nC422_=_C1297 ,C422_=_C1298 ,C422_=_C1299 ,C422_=_C1303 ,C422_=_C1305 ,C422_=_C1311 ,\nC422_=_C1319 ,C422_=_C1321 ,C423_=_C425 ,C423_=_C426 ,C423_=_C427 ,C423_=_C429 ,\nC423_=_C430 ,C423_=_C432 ,C423_=_C433 ,C423_=_C434 ,C423_=_C435 ,C423_=_C436 ,\nC423_=_C437 ,C423_=_C439 ,C423_=_C440 ,C423_=_C441 ,C423_=_C442 ,C423_=_C443 ,\nC423_=_C444 ,C423_=_C445 ,C423_=_C448 ,C423_=_C450 ,C423_=_C1366 ,C423_=_C1367 ,\nC423_=_C1369 ,C423_=_C1370 ,C423_=_C1375 ,C423_=_C1382 ,C423_=_C1384 ,C423_=_C1386 ,\nC423_=_C1388 ,C423_=_C1390 ,C425_=_C426 ,C425_=_C427 ,C425_=_C429 ,C425_=_C430 ,\nC425_=_C432 ,C425_=_C433 ,C425_=_C434 ,C425_=_C435 ,C425_=_C436 ,C425_=_C437 ,\nC425_=_C439 ,C425_=_C440 ,C425_=_C441 ,C425_=_C442 ,C425_=_C443 ,C425_=_C444 ,\nC425_=_C445 ,C425_=_C448 ,C425_=_C450 ,C425_=_C1525 ,C425_=_C1534 ,C425_=_C1543 ,\nC425_=_C1549 ,C425_=_C1550 ,C426_=_C427 ,C426_=_C429 ,C426_=_C430 ,C426_=_C432 ,\nC426_=_C433 ,C426_=_C434 ,C426_=_C435 ,C426_=_C436 ,C426_=_C437 ,C426_=_C439 ,\nC426_=_C440 ,C426_=_C441 ,C426_=_C442 ,C426_=_C443 ,C426_=_C444 ,C426_=_C445 ,\nC426_=_C448 ,C426_=_C450 ,C426_=_C508 ,C426_=_C1556 ,C426_=_C1560 ,C426_=_C1566 ,\nC426_=_C1571 ,C427_=_C429 ,C427_=_C430 ,C427_=_C432 ,C427_=_C433 ,C427_=_C434 ,\nC427_=_C435 ,C427_=_C436 ,C427_=_C437 ,C427_=_C439 ,C427_=_C440 ,C427_=_C441 ,\nC427_=_C442 ,C427_=_C443 ,C427_=_C444 ,C427_=_C445 ,C427_=_C448 ,C427_=_C450 ,\nC429_=_C430 ,C429_=_C432 ,C429_=_C433 ,C429_=_C434 ,C429_=_C435 ,C429_=_C436 ,\nC429_=_C437 ,C429_=_C439 ,C429_=_C440 ,C429_=_C441 ,C429_=_C442 ,C429_=_C443 ,\nC429_=_C444 ,C429_=_C445 ,C429_=_C448 ,C429_=_C450 ,C429_=_C1895 ,C430_=_C432 ,\nC430_=_C433 ,C430_=_C434 ,C430_=_C435 ,C430_=_C436 ,C430_=_C437 ,C430_=_C439 ,\nC430_=_C440 ,C430_=_C441 ,C430_=_C442 ,C430_=_C443 ,C430_=_C444 ,C430_=_C445 ,\nC430_=_C448 ,C430_=_C450 ,C430_=_C511 ,C430_=_C1816 ,C430_=_C2003 ,C432_=_C433 ,\nC432_=_C434 ,C432_=_C435 ,C432_=_C436 ,C432_=_C437 ,C432_=_C439 ,C432_=_C440 ,\nC432_=_C441 ,C432_=_C442 ,C432_=_C443 ,C432_=_C444 ,C432_=_C445 ,C432_=_C448 ,\nC432_=_C450 ,C432_=_C2201 ,C432_=_C2554 ,C432_=_C2561 ,C433_=_C434 ,C433_=_C435 ,\nC433_=_C436 ,C433_=_C437 ,C433_=_C439 ,C433_=_C440 ,C433_=_C441 ,C433_=_C442 ,\nC433_=_C443 ,C433_=_C444 ,C433_=_C445 ,C433_=_C448 ,C433_=_C450 ,C433_=_C2184 ,\nC433_=_C2565 ,C433_=_C2641 ,C433_=_C2651 ,C434_=_C435 ,C434_=_C436 ,C434_=_C437 ,\nC434_=_C439 ,C434_=_C440 ,C434_=_C441 ,C434_=_C442 ,C434_=_C443 ,C434_=_C444 ,\nC434_=_C445 ,C434_=_C448 ,C434_=_C450 ,C434_=_C463 ,C434_=_C1824 ,C434_=_C2383 ,\nC434_=_C2665 ,C435_=_C436 ,C435_=_C437 ,C435_=_C439 ,C435_=_C440 ,C435_=_C441 ,\nC435_=_C442 ,C435_=_C443 ,C435_=_C444 ,C435_=_C445 ,C435_=_C448 ,C435_=_C450 ,\nC435_=_C1041 ,C435_=_C1445 ,C435_=_C1825 ,C435_=_C2265 ,C435_=_C2787 ,C435_=_C2942 ,\nC435_=_C2944 ,C435_=_C2948 ,C435_=_C2952 ,C435_=_C2958 ,C436_=_C437 ,C436_=_C439 ,\nC436_=_C440 ,C436_=_C441 ,C436_=_C442 ,C436_=_C443 ,C436_=_C444 ,C436_=_C445 ,\nC436_=_C448 ,C436_=_C450 ,C436_=_C573 ,C437_=_C439 ,C437_=_C440 ,C437_=_C441 ,\nC437_=_C442 ,C437_=_C443 ,C437_=_C444 ,C437_=_C445 ,C437_=_C448 ,C437_=_C450 ,\nC437_=_C2188 ,C437_=_C2670 ,C437_=_C2961 ,C437_=_C3199 ,C439_=_C440 ,C439_=_C441 ,\nC439_=_C442 ,C439_=_C443 ,C439_=_C444 ,C439_=_C445 ,C439_=_C448 ,C439_=_C450 ,\nC439_=_C1606 ,C439_=_C1696 ,C439_=_C2702 ,C439_=_C3430 ,C440_=_C441 ,C440_=_C442 ,\nC440_=_C443 ,C440_=_C444 ,C440_=_C445 ,C440_=_C448 ,C440_=_C450 ,C440_=_C520 ,\nC440_=_C1607 ,C440_=_C3447 ,C441_=_C442 ,C441_=_C443 ,C441_=_C444 ,C441_=_C445 ,\nC441_=_C448 ,C441_=_C450 ,C441_=_C522 ,C441_=_C3513 ,C441_=_C3516 ,C442_=_C443 ,\nC442_=_C444 ,C442_=_C445 ,C442_=_C448 ,C442_=_C450 ,C442_=_C525 ,C442_=_C2390 ,\nC442_=_C3612 ,C442_=_C3614 ,C443_=_C444 ,C443_=_C445 ,C443_=_C448 ,C443_=_C450 ,\nC443_=_C470 ,C443_=_C1451 ,C443_=_C1830 ,C443_=_C2274 ,C443_=_C2391 ,C443_=_C3318 ,\nC443_=_C3626 ,C443_=_C3627 ,C443_=_C3629 ,C443_=_C3630 ,C444_=_C445 ,C444_=_C448 ,\nC444_=_C450 ,C444_=_C526 ,C444_=_C1633 ,C444_=_C3116 ,C444_=_C3774 ,C444_=_C3785 ,\nC444_=_C3789 ,C445_=_C448 ,C445_=_C450 ,C445_=_C1652 ,C448_=_C450 ,C448_=_C530 ,\nC448_=_C4019 ,C450_=_C532 ,C450_=_C1638 ,C450_=_C3783 ,C450_=_C3885 ,C450_=_C4020 ,\nC452_=_C454 ,C452_=_C455 ,C452_=_C456 ,C452_=_C458 ,C452_=_C459 ,C452_=_C463 ,\nC452_=_C466 ,C452_=_C467 ,C452_=_C468 ,C452_=_C469 ,C452_=_C470 ,C452_=_C473 ,\nC452_=_C476 ,C452_=_C860 ,C452_=_C865 ,C452_=_C870 ,C452_=_C882 ,C454_=_C455 ,\nC454_=_C456 ,C454_=_C458 ,C454_=_C459 ,C454_=_C463 ,C454_=_C466 ,C454_=_C467 ,\nC454_=_C468 ,C454_=_C469 ,C454_=_C470 ,C454_=_C473 ,C454_=_C476 ,C454_=_C1134 ,\nC454_=_C1143 ,C454_=_C1153 ,C455_=_C456 ,C455_=_C458 ,C455_=_C459 ,C455_=_C463 ,\nC455_=_C466 ,C455_=_C467 ,C455_=_C468 ,C455_=_C469 ,C455_=_C470 ,C455_=_C473 ,\nC455_=_C476 ,C455_=_C813 ,C455_=_C1346 ,C455_=_C1347 ,C455_=_C1348 ,C455_=_C1350 ,\nC455_=_C1355 ,C456_=_C458 ,C456_=_C459 ,C456_=_C463 ,C456_=_C466 ,C456_=_C467 ,\nC456_=_C468 ,C456_=_C469 ,C456_=_C470 ,C456_=_C473 ,C456_=_C476 ,C456_=_C1395 ,\nC456_=_C1405 ,C456_=_C1410 ,C458_=_C459 ,C458_=_C463 ,C458_=_C466 ,C458_=_C467 ,\nC458_=_C468 ,C458_=_C469 ,C458_=_C470 ,C458_=_C473 ,C458_=_C476 ,C458_=_C1037 ,\nC458_=_C1601 ,C458_=_C1970 ,C458_=_C1971 ,C458_=_C1974 ,C458_=_C1976 ,C458_=_C1983 ,\nC458_=_C1984 ,C458_=_C1986 ,C458_=_C1987 ,C459_=_C463 ,C459_=_C466 ,C459_=_C467 ,\nC459_=_C468 ,C459_=_C469 ,C459_=_C470 ,C459_=_C473 ,C459_=_C476 ,C459_=_C2087 ,\nC459_=_C2088 ,C459_=_C2094 ,C459_=_C2098 ,C459_=_C2103 ,C459_=_C2107 ,C463_=_C466 ,\nC463_=_C467 ,C463_=_C468 ,C463_=_C469 ,C463_=_C470 ,C463_=_C473 ,C463_=_C476 ,\nC463_=_C1824 ,C463_=_C2383 ,C463_=_C2665 ,C466_=_C467 ,C466_=_C468 ,C466_=_C469 ,\nC466_=_C470 ,C466_=_C473 ,C466_=_C476 ,C466_=_C2385 ,C466_=_C3144 ,C466_=_C3146 ,\nC466_=_C3152 ,C466_=_C3154 ,C467_=_C468 ,C467_=_C469 ,C467_=_C470 ,C467_=_C473 ,\nC467_=_C476 ,C467_=_C1774 ,C467_=_C2386 ,C467_=_C2826 ,C467_=_C3267 ,C467_=_C3270 ,\nC468_=_C469 ,C468_=_C470 ,C468_=_C473 ,C468_=_C476 ,C468_=_C1046 ,C468_=_C2112 ,\nC468_=_C2346 ,C468_=_C2811 ,C468_=_C3114 ,C468_=_C3307 ,C468_=_C3308 ,C468_=_C3310 ,\nC469_=_C470 ,C469_=_C473 ,C469_=_C476 ,C469_=_C822 ,C469_=_C1775 ,C469_=_C2113 ,\nC469_=_C2205 ,C469_=_C2387 ,C469_=_C3065 ,C470_=_C473 ,C470_=_C476 ,C470_=_C1451 ,\nC470_=_C1830 ,C470_=_C2274 ,C470_=_C2391 ,C470_=_C3318 ,C470_=_C3626 ,C470_=_C3627 ,\nC470_=_C3629 ,C470_=_C3630 ,C473_=_C476 ,C473_=_C825 ,C473_=_C1781 ,C473_=_C2117 ,\nC473_=_C2210 ,C473_=_C2393 ,C473_=_C3075 ,C476_=_C583 ,C476_=_C1056 ,C476_=_C2123 ,\nC476_=_C3125 ,C476_=_C3883 ,C476_=_C3933 ,C476_=_C3962 ,C489_=_C503 ,C489_=_C1066 ,\nC489_=_C1083 ,C489_=_C1670 ,C489_=_C1753 ,C489_=_C2502 ,C489_=_C2584 ,C489_=_C2738 ,\nC489_=_C2976 ,C489_=_C3034 ,C489_=_C3351 ,C489_=_C3352 ,C489_=_C3353 ,C489_=_C3354 ,\nC489_=_C3355 ,C489_=_C3356 ,C489_=_C3358 ,C489_=_C3360 ,C489_=_C3362 ,C489_=_C3363 ,\nC503_=_C609 ,C503_=_C688 ,C503_=_C1072 ,C503_=_C1094 ,C503_=_C2175 ,C503_=_C2694 ,\nC503_=_C2748 ,C503_=_C3474 ,C503_=_C3485 ,C503_=_C3605 ,C503_=_C3817 ,C503_=_C3837 ,\nC503_=_C3846 ,C503_=_C3889 ,C503_=_C4029 ,C503_=_C4030 ,C507_=_C508 ,C507_=_C510 ,\nC507_=_C511 ,C507_=_C513 ,C507_=_C514 ,C507_=_C515 ,C507_=_C518 ,C507_=_C520 ,\nC507_=_C521 ,C507_=_C522 ,C507_=_C523 ,C507_=_C525 ,C507_=_C526 ,C507_=_C527 ,\nC507_=_C530 ,C507_=_C532 ,C507_=_C1223 ,C507_=_C1224 ,C507_=_C1229 ,C507_=_C1230 ,\nC507_=_C1233 ,C507_=_C1243 ,C507_=_C1246 ,C508_=_C510 ,C508_=_C511 ,C508_=_C513 ,\nC508_=_C514 ,C508_=_C515 ,C508_=_C518 ,C508_=_C520 ,C508_=_C521 ,C508_=_C522 ,\nC508_=_C523 ,C508_=_C525 ,C508_=_C526 ,C508_=_C527 ,C508_=_C530 ,C508_=_C532 ,\nC508_=_C1556 ,C508_=_C1560 ,C508_=_C1566 ,C508_=_C1571 ,C510_=_C511 ,C510_=_C513 ,\nC510_=_C514 ,C510_=_C515 ,C510_=_C518 ,C510_=_C520 ,C510_=_C521 ,C510_=_C522 ,\nC510_=_C523 ,C510_=_C525 ,C510_=_C526 ,C510_=_C527</w:t>
      </w:r>
    </w:p>
    <w:p>
      <w:pPr>
        <w:pStyle w:val="PreformattedText"/>
        <w:bidi w:val="0"/>
        <w:spacing w:before="0" w:after="0"/>
        <w:jc w:val="left"/>
        <w:rPr/>
      </w:pPr>
      <w:r>
        <w:rPr/>
        <w:t xml:space="preserve"> </w:t>
      </w:r>
      <w:r>
        <w:rPr/>
        <w:t>,C510_=_C530 ,C510_=_C532 ,\nC510_=_C1036 ,C510_=_C1615 ,C510_=_C1790 ,C510_=_C1793 ,C510_=_C1795 ,C510_=_C1796 ,\nC510_=_C1799 ,C510_=_C1803 ,C510_=_C1813 ,C510_=_C1815 ,C511_=_C513 ,C511_=_C514 ,\nC511_=_C515 ,C511_=_C518 ,C511_=_C520 ,C511_=_C521 ,C511_=_C522 ,C511_=_C523 ,\nC511_=_C525 ,C511_=_C526 ,C511_=_C527 ,C511_=_C530 ,C511_=_C532 ,C511_=_C1816 ,\nC511_=_C2003 ,C513_=_C514 ,C513_=_C515 ,C513_=_C518 ,C513_=_C520 ,C513_=_C521 ,\nC513_=_C522 ,C513_=_C523 ,C513_=_C525 ,C513_=_C526 ,C513_=_C527 ,C513_=_C530 ,\nC513_=_C532 ,C513_=_C568 ,C513_=_C1442 ,C513_=_C2182 ,C513_=_C2340 ,C513_=_C2380 ,\nC513_=_C2415 ,C513_=_C2418 ,C513_=_C2419 ,C513_=_C2420 ,C513_=_C2429 ,C513_=_C2431 ,\nC513_=_C2433 ,C514_=_C515 ,C514_=_C518 ,C514_=_C520 ,C514_=_C521 ,C514_=_C522 ,\nC514_=_C523 ,C514_=_C525 ,C514_=_C526 ,C514_=_C527 ,C514_=_C530 ,C514_=_C532 ,\nC514_=_C1821 ,C514_=_C2381 ,C514_=_C2478 ,C515_=_C518 ,C515_=_C520 ,C515_=_C521 ,\nC515_=_C522 ,C515_=_C523 ,C515_=_C525 ,C515_=_C526 ,C515_=_C527 ,C515_=_C530 ,\nC515_=_C532 ,C515_=_C2262 ,C515_=_C2382 ,C515_=_C2624 ,C515_=_C2625 ,C518_=_C520 ,\nC518_=_C521 ,C518_=_C522 ,C518_=_C523 ,C518_=_C525 ,C518_=_C526 ,C518_=_C527 ,\nC518_=_C530 ,C518_=_C532 ,C518_=_C1045 ,C518_=_C1624 ,C518_=_C2266 ,C518_=_C2963 ,\nC518_=_C3127 ,C518_=_C3232 ,C518_=_C3234 ,C518_=_C3240 ,C518_=_C3242 ,C520_=_C521 ,\nC520_=_C522 ,C520_=_C523 ,C520_=_C525 ,C520_=_C526 ,C520_=_C527 ,C520_=_C530 ,\nC520_=_C532 ,C520_=_C1607 ,C520_=_C3447 ,C521_=_C522 ,C521_=_C523 ,C521_=_C525 ,\nC521_=_C526 ,C521_=_C527 ,C521_=_C530 ,C521_=_C532 ,C521_=_C2206 ,C521_=_C2272 ,\nC521_=_C2388 ,C521_=_C3459 ,C521_=_C3465 ,C521_=_C3466 ,C522_=_C523 ,C522_=_C525 ,\nC522_=_C526 ,C522_=_C527 ,C522_=_C530 ,C522_=_C532 ,C522_=_C3513 ,C522_=_C3516 ,\nC523_=_C525 ,C523_=_C526 ,C523_=_C527 ,C523_=_C530 ,C523_=_C532 ,C523_=_C2389 ,\nC523_=_C3532 ,C523_=_C3540 ,C523_=_C3541 ,C525_=_C526 ,C525_=_C527 ,C525_=_C530 ,\nC525_=_C532 ,C525_=_C2390 ,C525_=_C3612 ,C525_=_C3614 ,C526_=_C527 ,C526_=_C530 ,\nC526_=_C532 ,C526_=_C1633 ,C526_=_C3116 ,C526_=_C3774 ,C526_=_C3785 ,C526_=_C3789 ,\nC527_=_C530 ,C527_=_C532 ,C527_=_C2352 ,C527_=_C2392 ,C527_=_C2794 ,C527_=_C3292 ,\nC527_=_C3355 ,C527_=_C3837 ,C527_=_C3838 ,C527_=_C3840 ,C530_=_C532 ,C530_=_C4019 ,\nC532_=_C1638 ,C532_=_C3783 ,C532_=_C3885 ,C532_=_C4020 ,C538_=_C543 ,C538_=_C549 ,\nC538_=_C551 ,C538_=_C555 ,C538_=_C1061 ,C538_=_C1251 ,C538_=_C1298 ,C538_=_C1482 ,\nC538_=_C1504 ,C538_=_C1600 ,C538_=_C1601 ,C538_=_C1602 ,C538_=_C1603 ,C538_=_C1604 ,\nC538_=_C1606 ,C538_=_C1607 ,C538_=_C1608 ,C538_=_C1610 ,C538_=_C1613 ,C543_=_C549 ,\nC543_=_C551 ,C543_=_C555 ,C543_=_C794 ,C543_=_C841 ,C543_=_C1418 ,C543_=_C1488 ,\nC543_=_C1512 ,C543_=_C1793 ,C543_=_C2054 ,C543_=_C2959 ,C543_=_C2961 ,C543_=_C2963 ,\nC543_=_C2967 ,C543_=_C2971 ,C543_=_C2972 ,C549_=_C551 ,C549_=_C555 ,C549_=_C1193 ,\nC549_=_C1496 ,C549_=_C1514 ,C549_=_C1738 ,C549_=_C1855 ,C549_=_C1920 ,C549_=_C2040 ,\nC549_=_C3380 ,C549_=_C3451 ,C549_=_C3936 ,C549_=_C3937 ,C549_=_C3941 ,C549_=_C3943 ,\nC549_=_C3945 ,C549_=_C3946 ,C551_=_C555 ,C551_=_C1319 ,C551_=_C1386 ,C551_=_C1498 ,\nC551_=_C1516 ,C551_=_C1549 ,C551_=_C2547 ,C551_=_C2907 ,C551_=_C2948 ,C551_=_C3252 ,\nC551_=_C3430 ,C551_=_C3626 ,C551_=_C3748 ,C551_=_C3965 ,C551_=_C3979 ,C551_=_C3985 ,\nC555_=_C613 ,C555_=_C693 ,C555_=_C1097 ,C555_=_C1500 ,C555_=_C1520 ,C555_=_C2177 ,\nC555_=_C2696 ,C555_=_C3490 ,C555_=_C3608 ,C555_=_C3851 ,C555_=_C3981 ,C555_=_C4085 ,\nC555_=_C4086 ,C559_=_C560 ,C559_=_C561 ,C559_=_C563 ,C559_=_C564 ,C559_=_C565 ,\nC559_=_C566 ,C559_=_C568 ,C559_=_C569 ,C559_=_C570 ,C559_=_C572 ,C559_=_C573 ,\nC559_=_C575 ,C559_=_C576 ,C559_=_C577 ,C559_=_C578 ,C559_=_C579 ,C559_=_C581 ,\nC559_=_C582 ,C559_=_C583 ,C559_=_C584 ,C559_=_C585 ,C559_=_C760 ,C559_=_C765 ,\nC559_=_C769 ,C559_=_C770 ,C559_=_C779 ,C559_=_C782 ,C560_=_C561 ,C560_=_C563 ,\nC560_=_C564 ,C560_=_C565 ,C560_=_C566 ,C560_=_C568 ,C560_=_C569 ,C560_=_C570 ,\nC560_=_C572 ,C560_=_C573 ,C560_=_C575 ,C560_=_C576 ,C560_=_C577 ,C560_=_C578 ,\nC560_=_C579 ,C560_=_C581 ,C560_=_C582 ,C560_=_C583 ,C560_=_C584 ,C560_=_C585 ,\nC560_=_C812 ,C560_=_C1061 ,C560_=_C1066 ,C560_=_C1072 ,C561_=_C563 ,C561_=_C564 ,\nC561_=_C565 ,C561_=_C566 ,C561_=_C568 ,C561_=_C569 ,C561_=_C570 ,C561_=_C572 ,\nC561_=_C573 ,C561_=_C575 ,C561_=_C576 ,C561_=_C577 ,C561_=_C578 ,C561_=_C579 ,\nC561_=_C581 ,C561_=_C582 ,C561_=_C583 ,C561_=_C584 ,C561_=_C585 ,C561_=_C1175 ,\nC563_=_C564 ,C563_=_C565 ,C563_=_C566 ,C563_=_C568 ,C563_=_C569 ,C563_=_C570 ,\nC563_=_C572 ,C563_=_C573 ,C563_=_C575 ,C563_=_C576 ,C563_=_C577 ,C563_=_C578 ,\nC563_=_C579 ,C563_=_C581 ,C563_=_C582 ,C563_=_C583 ,C563_=_C584 ,C563_=_C585 ,\nC563_=_C1670 ,C564_=_C565 ,C564_=_C566 ,C564_=_C568 ,C564_=_C569 ,C564_=_C570 ,\nC564_=_C572 ,C564_=_C573 ,C564_=_C575 ,C564_=_C576 ,C564_=_C577 ,C564_=_C578 ,\nC564_=_C579 ,C564_=_C581 ,C564_=_C582 ,C564_=_C583 ,C564_=_C584 ,C564_=_C585 ,\nC564_=_C1602 ,C564_=_C2049 ,C564_=_C2054 ,C564_=_C2057 ,C565_=_C566 ,C565_=_C568 ,\nC565_=_C569 ,C565_=_C570 ,C565_=_C572 ,C565_=_C573 ,C565_=_C575 ,C565_=_C576 ,\nC565_=_C577 ,C565_=_C578 ,C565_=_C579 ,C565_=_C581 ,C565_=_C582 ,C565_=_C583 ,\nC565_=_C584 ,C565_=_C585 ,C565_=_C1641 ,C566_=_C568 ,C566_=_C569 ,C566_=_C570 ,\nC566_=_C572 ,C566_=_C573 ,C566_=_C575 ,C566_=_C576 ,C566_=_C577 ,C566_=_C578 ,\nC566_=_C579 ,C566_=_C581 ,C566_=_C582 ,C566_=_C583 ,C566_=_C584 ,C566_=_C585 ,\nC566_=_C2283 ,C566_=_C2286 ,C566_=_C2294 ,C566_=_C2295 ,C568_=_C569 ,C568_=_C570 ,\nC568_=_C572 ,C568_=_C573 ,C568_=_C575 ,C568_=_C576 ,C568_=_C577 ,C568_=_C578 ,\nC568_=_C579 ,C568_=_C581 ,C568_=_C582 ,C568_=_C583 ,C568_=_C584 ,C568_=_C585 ,\nC568_=_C1442 ,C568_=_C2182 ,C568_=_C2340 ,C568_=_C2380 ,C568_=_C2415 ,C568_=_C2418 ,\nC568_=_C2419 ,C568_=_C2420 ,C568_=_C2429 ,C568_=_C2431 ,C568_=_C2433 ,C569_=_C570 ,\nC569_=_C572 ,C569_=_C573 ,C569_=_C575 ,C569_=_C576 ,C569_=_C577 ,C569_=_C578 ,\nC569_=_C579 ,C569_=_C581 ,C569_=_C582 ,C569_=_C583 ,C569_=_C584 ,C569_=_C585 ,\nC569_=_C2465 ,C570_=_C572 ,C570_=_C573 ,C570_=_C575 ,C570_=_C576 ,C570_=_C577 ,\nC570_=_C578 ,C570_=_C579 ,C570_=_C581 ,C570_=_C582 ,C570_=_C583 ,C570_=_C584 ,\nC570_=_C585 ,C570_=_C1687 ,C570_=_C2532 ,C570_=_C2547 ,C572_=_C573 ,C572_=_C575 ,\nC572_=_C576 ,C572_=_C577 ,C572_=_C578 ,C572_=_C579 ,C572_=_C581 ,C572_=_C582 ,\nC572_=_C583 ,C572_=_C584 ,C572_=_C585 ,C573_=_C575 ,C573_=_C576 ,C573_=_C577 ,\nC573_=_C578 ,C573_=_C579 ,C573_=_C581 ,C573_=_C582 ,C573_=_C583 ,C573_=_C584 ,\nC573_=_C585 ,C575_=_C576 ,C575_=_C577 ,C575_=_C578 ,C575_=_C579 ,C575_=_C581 ,\nC575_=_C582 ,C575_=_C583 ,C575_=_C584 ,C575_=_C585 ,C575_=_C1448 ,C575_=_C2347 ,\nC575_=_C2672 ,C575_=_C3221 ,C575_=_C3335 ,C575_=_C3338 ,C576_=_C577 ,C576_=_C578 ,\nC576_=_C579 ,C576_=_C581 ,C576_=_C582 ,C576_=_C583 ,C576_=_C584 ,C576_=_C585 ,\nC576_=_C1777 ,C576_=_C2827 ,C576_=_C3287 ,C576_=_C3404 ,C576_=_C3405 ,C576_=_C3411 ,\nC577_=_C578 ,C577_=_C579 ,C577_=_C581 ,C577_=_C582 ,C577_=_C583 ,C577_=_C584 ,\nC577_=_C585 ,C577_=_C3289 ,C577_=_C3640 ,C577_=_C3645 ,C578_=_C579 ,C578_=_C581 ,\nC578_=_C582 ,C578_=_C583 ,C578_=_C584 ,C578_=_C585 ,C578_=_C1452 ,C578_=_C2351 ,\nC578_=_C2676 ,C578_=_C3224 ,C578_=_C3798 ,C578_=_C3805 ,C579_=_C581 ,C579_=_C582 ,\nC579_=_C583 ,C579_=_C584 ,C579_=_C585 ,C579_=_C1655 ,C579_=_C2710 ,C579_=_C3074 ,\nC579_=_C3322 ,C579_=_C3659 ,C579_=_C3909 ,C579_=_C3910 ,C579_=_C3913 ,C579_=_C3914 ,\nC581_=_C582 ,C581_=_C583 ,C581_=_C584 ,C581_=_C585 ,C581_=_C4049 ,C582_=_C583 ,\nC582_=_C584 ,C582_=_C585 ,C582_=_C2356 ,C582_=_C2800 ,C582_=_C2824 ,C582_=_C3297 ,\nC582_=_C4040 ,C583_=_C584 ,C583_=_C585 ,C583_=_C1056 ,C583_=_C2123 ,C583_=_C3125 ,\nC583_=_C3883 ,C583_=_C3933 ,C583_=_C3962 ,C584_=_C585 ,C589_=_C591 ,C589_=_C605 ,\nC589_=_C608 ,C589_=_C609 ,C589_=_C612 ,C589_=_C613 ,C589_=_C614 ,C589_=_C642 ,\nC589_=_C1010 ,C589_=_C1639 ,C589_=_C1640 ,C589_=_C1641 ,C589_=_C1642 ,C589_=_C1643 ,\nC589_=_C1645 ,C589_=_C1648 ,C589_=_C1650 ,C589_=_C1652 ,C589_=_C1653 ,C589_=_C1654 ,\nC589_=_C1655 ,C589_=_C1656 ,C591_=_C605 ,C591_=_C608 ,C591_=_C609 ,C591_=_C612 ,\nC591_=_C613 ,C591_=_C614 ,C591_=_C721 ,C591_=_C1277 ,C591_=_C1303 ,C591_=_C1370 ,\nC591_=_C1971 ,C591_=_C2262 ,C591_=_C2263 ,C591_=_C2264 ,C591_=_C2265 ,C591_=_C2266 ,\nC591_=_C2268 ,C591_=_C2269 ,C591_=_C2271 ,C591_=_C2272 ,C591_=_C2273 ,C591_=_C2274 ,\nC591_=_C2275 ,C591_=_C2276 ,C591_=_C2277 ,C591_=_C2278 ,C591_=_C2281 ,C605_=_C608 ,\nC605_=_C609 ,C605_=_C612 ,C605_=_C613 ,C605_=_C614 ,C605_=_C683 ,C605_=_C899 ,\nC605_=_C1088 ,C605_=_C1959 ,C605_=_C2017 ,C605_=_C2170 ,C605_=_C2691 ,C605_=_C3039 ,\nC605_=_C3481 ,C605_=_C3598 ,C605_=_C3691 ,C605_=_C3704 ,C605_=_C3722 ,C605_=_C3723 ,\nC605_=_C3724 ,C605_=_C3728 ,C605_=_C3730 ,C608_=_C609 ,C608_=_C612 ,C608_=_C613 ,\nC608_=_C614 ,C608_=_C633 ,C608_=_C755 ,C608_=_C1966 ,C608_=_C2023 ,C608_=_C2043 ,\nC608_=_C2295 ,C608_=_C2449 ,C608_=_C2510 ,C608_=_C2727 ,C608_=_C3591 ,C608_=_C3635 ,\nC608_=_C3697 ,C608_=_C3866 ,C608_=_C3910 ,C608_=_C3987 ,C608_=_C3988 ,C608_=_C3989 ,\nC608_=_C3992 ,C609_=_C612 ,C609_=_C613 ,C609_=_C614 ,C609_=_C688 ,C609_=_C1072 ,\nC609_=_C1094 ,C609_=_C2175 ,C609_=_C2694 ,C609_=_C2748 ,C609_=_C3474 ,C609_=_C3485 ,\nC609_=_C3605 ,C609_=_C3817 ,C609_=_C3837 ,C609_=_C3846 ,C609_=_C3889 ,C609_=_C4029 ,\nC609_=_C4030 ,C612_=_C613 ,C612_=_C614 ,C612_=_C691 ,C612_=_C1095 ,C612_=_C2176 ,\nC612_=_C2695 ,C612_=_C3386 ,C612_=_C3488 ,C612_=_C3607 ,C612_=_C3850 ,C612_=_C3971 ,\nC612_=_C4067 ,C613_=_C614 ,C613_=_C693 ,C613_=_C1097 ,C613_=_C1500 ,C613_=_C1520 ,\nC613_=_C2177 ,C613_=_C2696 ,C613_=_C3490 ,C613_=_C3608 ,C613_=_C3851 ,C613_=_C3981 ,\nC613_=_C4085 ,C613_=_C4086 ,C614_=_C1200 ,C614_=_C2085 ,C614_=_C2697 ,C614_=_C3154 ,\nC614_=_C3183 ,C614_=_C3561 ,C614_=_C3609 ,C614_=_C3701 ,C614_=_C3721 ,C614_=_C3812 ,\nC614_=_C3852 ,C614_=_C3870 ,C614_=_C3914 ,C614_=_C4064 ,C633_=_C755 ,C633_=_C1966 ,\nC633_=_C2023 ,C633_=_C2043 ,C633_=_C2295 ,C633_=_C2449 ,C633_=_C2510 ,C633_=_C2727 ,\nC633_=_C3591 ,C633_=_C3635</w:t>
      </w:r>
    </w:p>
    <w:p>
      <w:pPr>
        <w:pStyle w:val="PreformattedText"/>
        <w:bidi w:val="0"/>
        <w:spacing w:before="0" w:after="0"/>
        <w:jc w:val="left"/>
        <w:rPr/>
      </w:pPr>
      <w:r>
        <w:rPr/>
        <w:t xml:space="preserve"> </w:t>
      </w:r>
      <w:r>
        <w:rPr/>
        <w:t>,C633_=_C3697 ,C633_=_C3866 ,C633_=_C3910 ,C633_=_C3987 ,\nC633_=_C3988 ,C633_=_C3989 ,C633_=_C3992 ,C642_=_C649 ,C642_=_C654 ,C642_=_C1010 ,\nC642_=_C1639 ,C642_=_C1640 ,C642_=_C1641 ,C642_=_C1642 ,C642_=_C1643 ,C642_=_C1645 ,\nC642_=_C1648 ,C642_=_C1650 ,C642_=_C1652 ,C642_=_C1653 ,C642_=_C1654 ,C642_=_C1655 ,\nC642_=_C1656 ,C649_=_C654 ,C649_=_C1749 ,C649_=_C1790 ,C649_=_C2216 ,C649_=_C2437 ,\nC649_=_C2498 ,C649_=_C2806 ,C649_=_C2807 ,C649_=_C2808 ,C649_=_C2809 ,C649_=_C2811 ,\nC649_=_C2813 ,C649_=_C2814 ,C649_=_C2815 ,C649_=_C2816 ,C649_=_C2817 ,C649_=_C2818 ,\nC649_=_C2821 ,C649_=_C2822 ,C649_=_C2823 ,C649_=_C2824 ,C654_=_C1751 ,C654_=_C1796 ,\nC654_=_C2442 ,C654_=_C2501 ,C654_=_C2843 ,C654_=_C2863 ,C654_=_C3033 ,C654_=_C3127 ,\nC654_=_C3131 ,C654_=_C3132 ,C654_=_C3133 ,C654_=_C3134 ,C654_=_C3137 ,C674_=_C676 ,\nC674_=_C682 ,C674_=_C683 ,C674_=_C685 ,C674_=_C688 ,C674_=_C691 ,C674_=_C693 ,\nC674_=_C695 ,C674_=_C742 ,C674_=_C1013 ,C674_=_C1346 ,C674_=_C1774 ,C674_=_C1775 ,\nC674_=_C1776 ,C674_=_C1777 ,C674_=_C1778 ,C674_=_C1781 ,C674_=_C1783 ,C674_=_C1784 ,\nC674_=_C1787 ,C676_=_C682 ,C676_=_C683 ,C676_=_C685 ,C676_=_C688 ,C676_=_C691 ,\nC676_=_C693 ,C676_=_C695 ,C676_=_C725 ,C676_=_C746 ,C676_=_C920 ,C676_=_C950 ,\nC676_=_C998 ,C676_=_C1019 ,C676_=_C1331 ,C676_=_C2419 ,C676_=_C2516 ,C676_=_C2581 ,\nC676_=_C2641 ,C676_=_C2825 ,C676_=_C2826 ,C676_=_C2827 ,C676_=_C2828 ,C676_=_C2829 ,\nC676_=_C2830 ,C676_=_C2831 ,C676_=_C2832 ,C676_=_C2834 ,C676_=_C2835 ,C676_=_C2836 ,\nC676_=_C2837 ,C676_=_C2838 ,C676_=_C2839 ,C682_=_C683 ,C682_=_C685 ,C682_=_C688 ,\nC682_=_C691 ,C682_=_C693 ,C682_=_C695 ,C682_=_C1087 ,C682_=_C1543 ,C682_=_C1852 ,\nC682_=_C2167 ,C682_=_C2255 ,C682_=_C2334 ,C682_=_C3172 ,C682_=_C3434 ,C682_=_C3480 ,\nC682_=_C3543 ,C682_=_C3655 ,C682_=_C3656 ,C682_=_C3658 ,C682_=_C3659 ,C682_=_C3660 ,\nC682_=_C3666 ,C683_=_C685 ,C683_=_C688 ,C683_=_C691 ,C683_=_C693 ,C683_=_C695 ,\nC683_=_C899 ,C683_=_C1088 ,C683_=_C1959 ,C683_=_C2017 ,C683_=_C2170 ,C683_=_C2691 ,\nC683_=_C3039 ,C683_=_C3481 ,C683_=_C3598 ,C683_=_C3691 ,C683_=_C3704 ,C683_=_C3722 ,\nC683_=_C3723 ,C683_=_C3724 ,C683_=_C3728 ,C683_=_C3730 ,C685_=_C688 ,C685_=_C691 ,\nC685_=_C693 ,C685_=_C695 ,C685_=_C753 ,C685_=_C1028 ,C685_=_C1384 ,C685_=_C1761 ,\nC685_=_C1983 ,C685_=_C3214 ,C685_=_C3267 ,C685_=_C3307 ,C685_=_C3393 ,C685_=_C3405 ,\nC685_=_C3545 ,C685_=_C3736 ,C685_=_C3785 ,C685_=_C3880 ,C685_=_C3882 ,C685_=_C3883 ,\nC685_=_C3884 ,C685_=_C3885 ,C688_=_C691 ,C688_=_C693 ,C688_=_C695 ,C688_=_C1072 ,\nC688_=_C1094 ,C688_=_C2175 ,C688_=_C2694 ,C688_=_C2748 ,C688_=_C3474 ,C688_=_C3485 ,\nC688_=_C3605 ,C688_=_C3817 ,C688_=_C3837 ,C688_=_C3846 ,C688_=_C3889 ,C688_=_C4029 ,\nC688_=_C4030 ,C691_=_C693 ,C691_=_C695 ,C691_=_C1095 ,C691_=_C2176 ,C691_=_C2695 ,\nC691_=_C3386 ,C691_=_C3488 ,C691_=_C3607 ,C691_=_C3850 ,C691_=_C3971 ,C691_=_C4067 ,\nC693_=_C695 ,C693_=_C1097 ,C693_=_C1500 ,C693_=_C1520 ,C693_=_C2177 ,C693_=_C2696 ,\nC693_=_C3490 ,C693_=_C3608 ,C693_=_C3851 ,C693_=_C3981 ,C693_=_C4085 ,C693_=_C4086 ,\nC695_=_C714 ,C695_=_C908 ,C695_=_C1175 ,C695_=_C1480 ,C695_=_C2107 ,C695_=_C2530 ,\nC695_=_C2895 ,C695_=_C3031 ,C695_=_C3763 ,C695_=_C3853 ,C695_=_C3861 ,C695_=_C4012 ,\nC695_=_C4017 ,C695_=_C4049 ,C695_=_C4063 ,C695_=_C4070 ,C695_=_C4098 ,C714_=_C908 ,\nC714_=_C1175 ,C714_=_C1480 ,C714_=_C2107 ,C714_=_C2530 ,C714_=_C2895 ,C714_=_C3031 ,\nC714_=_C3763 ,C714_=_C3853 ,C714_=_C3861 ,C714_=_C4012 ,C714_=_C4017 ,C714_=_C4049 ,\nC714_=_C4063 ,C714_=_C4070 ,C714_=_C4098 ,C720_=_C721 ,C720_=_C723 ,C720_=_C725 ,\nC720_=_C726 ,C720_=_C733 ,C720_=_C789 ,C720_=_C835 ,C720_=_C1323 ,C720_=_C1416 ,\nC720_=_C2049 ,C720_=_C2181 ,C720_=_C2182 ,C720_=_C2184 ,C720_=_C2187 ,C720_=_C2188 ,\nC720_=_C2191 ,C720_=_C2192 ,C720_=_C2193 ,C720_=_C2194 ,C720_=_C2195 ,C720_=_C2196 ,\nC720_=_C2197 ,C720_=_C2198 ,C720_=_C2199 ,C721_=_C723 ,C721_=_C725 ,C721_=_C726 ,\nC721_=_C733 ,C721_=_C1277 ,C721_=_C1303 ,C721_=_C1370 ,C721_=_C1971 ,C721_=_C2262 ,\nC721_=_C2263 ,C721_=_C2264 ,C721_=_C2265 ,C721_=_C2266 ,C721_=_C2268 ,C721_=_C2269 ,\nC721_=_C2271 ,C721_=_C2272 ,C721_=_C2273 ,C721_=_C2274 ,C721_=_C2275 ,C721_=_C2276 ,\nC721_=_C2277 ,C721_=_C2278 ,C721_=_C2281 ,C723_=_C725 ,C723_=_C726 ,C723_=_C733 ,\nC723_=_C1328 ,C723_=_C1952 ,C723_=_C2032 ,C723_=_C2248 ,C723_=_C2286 ,C723_=_C2415 ,\nC723_=_C2434 ,C723_=_C2565 ,C723_=_C2566 ,C723_=_C2569 ,C723_=_C2570 ,C723_=_C2571 ,\nC723_=_C2572 ,C723_=_C2575 ,C723_=_C2576 ,C723_=_C2577 ,C723_=_C2578 ,C723_=_C2579 ,\nC723_=_C2580 ,C725_=_C726 ,C725_=_C733 ,C725_=_C746 ,C725_=_C920 ,C725_=_C950 ,\nC725_=_C998 ,C725_=_C1019 ,C725_=_C1331 ,C725_=_C2419 ,C725_=_C2516 ,C725_=_C2581 ,\nC725_=_C2641 ,C725_=_C2825 ,C725_=_C2826 ,C725_=_C2827 ,C725_=_C2828 ,C725_=_C2829 ,\nC725_=_C2830 ,C725_=_C2831 ,C725_=_C2832 ,C725_=_C2834 ,C725_=_C2835 ,C725_=_C2836 ,\nC725_=_C2837 ,C725_=_C2838 ,C725_=_C2839 ,C726_=_C733 ,C726_=_C1281 ,C726_=_C1799 ,\nC726_=_C1976 ,C726_=_C2310 ,C726_=_C2929 ,C726_=_C3085 ,C726_=_C3187 ,C726_=_C3232 ,\nC726_=_C3412 ,C726_=_C3413 ,C726_=_C3415 ,C726_=_C3416 ,C726_=_C3417 ,C726_=_C3418 ,\nC726_=_C3420 ,C726_=_C3421 ,C726_=_C3422 ,C733_=_C808 ,C733_=_C1121 ,C733_=_C1290 ,\nC733_=_C1987 ,C733_=_C2511 ,C733_=_C2781 ,C733_=_C3013 ,C733_=_C3440 ,C733_=_C3592 ,\nC733_=_C3749 ,C733_=_C3855 ,C733_=_C3918 ,C733_=_C3923 ,C733_=_C3957 ,C733_=_C4003 ,\nC733_=_C4006 ,C733_=_C4007 ,C742_=_C746 ,C742_=_C753 ,C742_=_C755 ,C742_=_C1013 ,\nC742_=_C1346 ,C742_=_C1774 ,C742_=_C1775 ,C742_=_C1776 ,C742_=_C1777 ,C742_=_C1778 ,\nC742_=_C1781 ,C742_=_C1783 ,C742_=_C1784 ,C742_=_C1787 ,C746_=_C753 ,C746_=_C755 ,\nC746_=_C920 ,C746_=_C950 ,C746_=_C998 ,C746_=_C1019 ,C746_=_C1331 ,C746_=_C2419 ,\nC746_=_C2516 ,C746_=_C2581 ,C746_=_C2641 ,C746_=_C2825 ,C746_=_C2826 ,C746_=_C2827 ,\nC746_=_C2828 ,C746_=_C2829 ,C746_=_C2830 ,C746_=_C2831 ,C746_=_C2832 ,C746_=_C2834 ,\nC746_=_C2835 ,C746_=_C2836 ,C746_=_C2837 ,C746_=_C2838 ,C746_=_C2839 ,C753_=_C755 ,\nC753_=_C1028 ,C753_=_C1384 ,C753_=_C1761 ,C753_=_C1983 ,C753_=_C3214 ,C753_=_C3267 ,\nC753_=_C3307 ,C753_=_C3393 ,C753_=_C3405 ,C753_=_C3545 ,C753_=_C3736 ,C753_=_C3785 ,\nC753_=_C3880 ,C753_=_C3882 ,C753_=_C3883 ,C753_=_C3884 ,C753_=_C3885 ,C755_=_C1966 ,\nC755_=_C2023 ,C755_=_C2043 ,C755_=_C2295 ,C755_=_C2449 ,C755_=_C2510 ,C755_=_C2727 ,\nC755_=_C3591 ,C755_=_C3635 ,C755_=_C3697 ,C755_=_C3866 ,C755_=_C3910 ,C755_=_C3987 ,\nC755_=_C3988 ,C755_=_C3989 ,C755_=_C3992 ,C760_=_C765 ,C760_=_C769 ,C760_=_C770 ,\nC760_=_C779 ,C760_=_C782 ,C760_=_C1297 ,C760_=_C1366 ,C760_=_C1439 ,C760_=_C1442 ,\nC760_=_C1445 ,C760_=_C1448 ,C760_=_C1449 ,C760_=_C1450 ,C760_=_C1451 ,C760_=_C1452 ,\nC760_=_C1455 ,C760_=_C1456 ,C765_=_C769 ,C765_=_C770 ,C765_=_C779 ,C765_=_C782 ,\nC765_=_C838 ,C765_=_C1223 ,C765_=_C1305 ,C765_=_C2283 ,C765_=_C2340 ,C765_=_C2343 ,\nC765_=_C2346 ,C765_=_C2347 ,C765_=_C2348 ,C765_=_C2349 ,C765_=_C2350 ,C765_=_C2351 ,\nC765_=_C2352 ,C765_=_C2353 ,C765_=_C2356 ,C765_=_C2357 ,C765_=_C2358 ,C765_=_C2359 ,\nC769_=_C770 ,C769_=_C779 ,C769_=_C782 ,C769_=_C1229 ,C769_=_C1747 ,C769_=_C2418 ,\nC769_=_C2496 ,C769_=_C2596 ,C769_=_C2667 ,C769_=_C2668 ,C769_=_C2670 ,C769_=_C2672 ,\nC769_=_C2674 ,C769_=_C2675 ,C769_=_C2676 ,C769_=_C2677 ,C769_=_C2678 ,C769_=_C2680 ,\nC769_=_C2682 ,C770_=_C779 ,C770_=_C782 ,C770_=_C798 ,C770_=_C845 ,C770_=_C1423 ,\nC770_=_C1560 ,C770_=_C1935 ,C770_=_C2057 ,C770_=_C2074 ,C770_=_C2094 ,C770_=_C2420 ,\nC770_=_C2554 ,C770_=_C3049 ,C770_=_C3199 ,C770_=_C3221 ,C770_=_C3222 ,C770_=_C3223 ,\nC770_=_C3224 ,C770_=_C3226 ,C770_=_C3227 ,C770_=_C3228 ,C779_=_C782 ,C779_=_C1195 ,\nC779_=_C1271 ,C779_=_C1765 ,C779_=_C2174 ,C779_=_C2429 ,C779_=_C2509 ,C779_=_C2780 ,\nC779_=_C3044 ,C779_=_C3335 ,C779_=_C3465 ,C779_=_C3798 ,C779_=_C3823 ,C779_=_C3956 ,\nC779_=_C3977 ,C782_=_C1321 ,C782_=_C1390 ,C782_=_C1815 ,C782_=_C2433 ,C782_=_C2958 ,\nC782_=_C3242 ,C782_=_C3338 ,C782_=_C3630 ,C782_=_C3805 ,C789_=_C794 ,C789_=_C798 ,\nC789_=_C808 ,C789_=_C835 ,C789_=_C1323 ,C789_=_C1416 ,C789_=_C2049 ,C789_=_C2181 ,\nC789_=_C2182 ,C789_=_C2184 ,C789_=_C2187 ,C789_=_C2188 ,C789_=_C2191 ,C789_=_C2192 ,\nC789_=_C2193 ,C789_=_C2194 ,C789_=_C2195 ,C789_=_C2196 ,C789_=_C2197 ,C789_=_C2198 ,\nC789_=_C2199 ,C794_=_C798 ,C794_=_C808 ,C794_=_C841 ,C794_=_C1418 ,C794_=_C1488 ,\nC794_=_C1512 ,C794_=_C1793 ,C794_=_C2054 ,C794_=_C2959 ,C794_=_C2961 ,C794_=_C2963 ,\nC794_=_C2967 ,C794_=_C2971 ,C794_=_C2972 ,C798_=_C808 ,C798_=_C845 ,C798_=_C1423 ,\nC798_=_C1560 ,C798_=_C1935 ,C798_=_C2057 ,C798_=_C2074 ,C798_=_C2094 ,C798_=_C2420 ,\nC798_=_C2554 ,C798_=_C3049 ,C798_=_C3199 ,C798_=_C3221 ,C798_=_C3222 ,C798_=_C3223 ,\nC798_=_C3224 ,C798_=_C3226 ,C798_=_C3227 ,C798_=_C3228 ,C808_=_C1121 ,C808_=_C1290 ,\nC808_=_C1987 ,C808_=_C2511 ,C808_=_C2781 ,C808_=_C3013 ,C808_=_C3440 ,C808_=_C3592 ,\nC808_=_C3749 ,C808_=_C3855 ,C808_=_C3918 ,C808_=_C3923 ,C808_=_C3957 ,C808_=_C4003 ,\nC808_=_C4006 ,C808_=_C4007 ,C812_=_C813 ,C812_=_C822 ,C812_=_C825 ,C812_=_C829 ,\nC812_=_C1061 ,C812_=_C1066 ,C812_=_C1072 ,C813_=_C822 ,C813_=_C825 ,C813_=_C829 ,\nC813_=_C1346 ,C813_=_C1347 ,C813_=_C1348 ,C813_=_C1350 ,C813_=_C1355 ,C822_=_C825 ,\nC822_=_C829 ,C822_=_C1775 ,C822_=_C2113 ,C822_=_C2205 ,C822_=_C2387 ,C822_=_C3065 ,\nC825_=_C829 ,C825_=_C1781 ,C825_=_C2117 ,C825_=_C2210 ,C825_=_C2393 ,C825_=_C3075 ,\nC829_=_C1613 ,C829_=_C2802 ,C829_=_C2971 ,C829_=_C3299 ,C829_=_C3363 ,C829_=_C3680 ,\nC829_=_C3782 ,C829_=_C3945 ,C829_=_C3985 ,C829_=_C4006 ,C829_=_C4030 ,C829_=_C4041 ,\nC829_=_C4056 ,C829_=_C4086 ,C829_=_C4098 ,C835_=_C838 ,C835_=_C841 ,C835_=_C845 ,\nC835_=_C1323 ,C835_=_C1416 ,C835_=_C2049 ,C835_=_C2181 ,C835_=_C2182 ,C835_=_C2184 ,\nC835_=_C2187 ,C835_=_C2188 ,C835_=_C2191 ,C835_=_C2192 ,C835_=_C2193 ,C835_=_C2194 ,\nC835_=_C2195 ,C835_=_C2196 ,C835_=_C2197 ,C835_=_C2198 ,C835_=_C2199 ,C838_=_C841 ,\nC838_=_C845 ,C838_=_C1223 ,C838_=_C1305 ,C838_=_C2283 ,C838_=_C2340 ,C838_=_C2343 ,\nC838_=_C2346 ,C838_=_C2347 ,C838_=_C2348 ,C838_=_C2349 ,C838_=_C2350 ,C838_=_C2351</w:t>
      </w:r>
    </w:p>
    <w:p>
      <w:pPr>
        <w:pStyle w:val="PreformattedText"/>
        <w:bidi w:val="0"/>
        <w:spacing w:before="0" w:after="0"/>
        <w:jc w:val="left"/>
        <w:rPr/>
      </w:pPr>
      <w:r>
        <w:rPr/>
        <w:t xml:space="preserve"> </w:t>
      </w:r>
      <w:r>
        <w:rPr/>
        <w:t>,\nC838_=_C2352 ,C838_=_C2353 ,C838_=_C2356 ,C838_=_C2357 ,C838_=_C2358 ,C838_=_C2359 ,\nC841_=_C845 ,C841_=_C1418 ,C841_=_C1488 ,C841_=_C1512 ,C841_=_C1793 ,C841_=_C2054 ,\nC841_=_C2959 ,C841_=_C2961 ,C841_=_C2963 ,C841_=_C2967 ,C841_=_C2971 ,C841_=_C2972 ,\nC845_=_C1423 ,C845_=_C1560 ,C845_=_C1935 ,C845_=_C2057 ,C845_=_C2074 ,C845_=_C2094 ,\nC845_=_C2420 ,C845_=_C2554 ,C845_=_C3049 ,C845_=_C3199 ,C845_=_C3221 ,C845_=_C3222 ,\nC845_=_C3223 ,C845_=_C3224 ,C845_=_C3226 ,C845_=_C3227 ,C845_=_C3228 ,C860_=_C865 ,\nC860_=_C870 ,C860_=_C882 ,C860_=_C990 ,C860_=_C1367 ,C860_=_C1614 ,C860_=_C1615 ,\nC860_=_C1616 ,C860_=_C1617 ,C860_=_C1618 ,C860_=_C1619 ,C860_=_C1622 ,C860_=_C1623 ,\nC860_=_C1624 ,C860_=_C1625 ,C860_=_C1627 ,C860_=_C1628 ,C860_=_C1630 ,C860_=_C1631 ,\nC860_=_C1633 ,C860_=_C1636 ,C860_=_C1638 ,C865_=_C870 ,C865_=_C882 ,C865_=_C1134 ,\nC865_=_C1224 ,C865_=_C1350 ,C865_=_C1395 ,C865_=_C2088 ,C865_=_C2380 ,C865_=_C2381 ,\nC865_=_C2382 ,C865_=_C2383 ,C865_=_C2385 ,C865_=_C2386 ,C865_=_C2387 ,C865_=_C2388 ,\nC865_=_C2389 ,C865_=_C2390 ,C865_=_C2391 ,C865_=_C2392 ,C865_=_C2393 ,C870_=_C882 ,\nC870_=_C1143 ,C870_=_C1468 ,C870_=_C1974 ,C870_=_C2365 ,C870_=_C2735 ,C870_=_C2910 ,\nC870_=_C2942 ,C870_=_C3004 ,C870_=_C3114 ,C870_=_C3115 ,C870_=_C3116 ,C870_=_C3119 ,\nC870_=_C3121 ,C870_=_C3122 ,C870_=_C3123 ,C870_=_C3125 ,C870_=_C3126 ,C882_=_C1153 ,\nC882_=_C1410 ,C882_=_C1550 ,C882_=_C1571 ,C882_=_C1856 ,C882_=_C2003 ,C882_=_C2103 ,\nC882_=_C2258 ,C882_=_C2338 ,C882_=_C2665 ,C882_=_C3152 ,C882_=_C3180 ,C882_=_C3270 ,\nC882_=_C3441 ,C882_=_C3447 ,C882_=_C3513 ,C882_=_C3550 ,C882_=_C3612 ,C882_=_C3627 ,\nC882_=_C3710 ,C882_=_C3789 ,C882_=_C3924 ,C882_=_C4019 ,C882_=_C4020 ,C899_=_C908 ,\nC899_=_C1088 ,C899_=_C1959 ,C899_=_C2017 ,C899_=_C2170 ,C899_=_C2691 ,C899_=_C3039 ,\nC899_=_C3481 ,C899_=_C3598 ,C899_=_C3691 ,C899_=_C3704 ,C899_=_C3722 ,C899_=_C3723 ,\nC899_=_C3724 ,C899_=_C3728 ,C899_=_C3730 ,C908_=_C1175 ,C908_=_C1480 ,C908_=_C2107 ,\nC908_=_C2530 ,C908_=_C2895 ,C908_=_C3031 ,C908_=_C3763 ,C908_=_C3853 ,C908_=_C3861 ,\nC908_=_C4012 ,C908_=_C4017 ,C908_=_C4049 ,C908_=_C4063 ,C908_=_C4070 ,C908_=_C4098 ,\nC920_=_C950 ,C920_=_C998 ,C920_=_C1019 ,C920_=_C1331 ,C920_=_C2419 ,C920_=_C2516 ,\nC920_=_C2581 ,C920_=_C2641 ,C920_=_C2825 ,C920_=_C2826 ,C920_=_C2827 ,C920_=_C2828 ,\nC920_=_C2829 ,C920_=_C2830 ,C920_=_C2831 ,C920_=_C2832 ,C920_=_C2834 ,C920_=_C2835 ,\nC920_=_C2836 ,C920_=_C2837 ,C920_=_C2838 ,C920_=_C2839 ,C950_=_C960 ,C950_=_C998 ,\nC950_=_C1019 ,C950_=_C1331 ,C950_=_C2419 ,C950_=_C2516 ,C950_=_C2581 ,C950_=_C2641 ,\nC950_=_C2825 ,C950_=_C2826 ,C950_=_C2827 ,C950_=_C2828 ,C950_=_C2829 ,C950_=_C2830 ,\nC950_=_C2831 ,C950_=_C2832 ,C950_=_C2834 ,C950_=_C2835 ,C950_=_C2836 ,C950_=_C2837 ,\nC950_=_C2838 ,C950_=_C2839 ,C960_=_C1475 ,C960_=_C1940 ,C960_=_C1984 ,C960_=_C2561 ,\nC960_=_C2651 ,C960_=_C2999 ,C960_=_C3308 ,C960_=_C3379 ,C960_=_C3909 ,C960_=_C3916 ,\nC960_=_C3929 ,C960_=_C3932 ,C960_=_C3933 ,C973_=_C1018 ,C973_=_C1534 ,C973_=_C2305 ,\nC973_=_C2532 ,C973_=_C2627 ,C973_=_C2698 ,C973_=_C2700 ,C973_=_C2702 ,C973_=_C2703 ,\nC973_=_C2704 ,C973_=_C2706 ,C973_=_C2707 ,C973_=_C2708 ,C973_=_C2709 ,C973_=_C2710 ,\nC973_=_C2711 ,C973_=_C2712 ,C973_=_C2713 ,C973_=_C2716 ,C990_=_C998 ,C990_=_C1367 ,\nC990_=_C1614 ,C990_=_C1615 ,C990_=_C1616 ,C990_=_C1617 ,C990_=_C1618 ,C990_=_C1619 ,\nC990_=_C1622 ,C990_=_C1623 ,C990_=_C1624 ,C990_=_C1625 ,C990_=_C1627 ,C990_=_C1628 ,\nC990_=_C1630 ,C990_=_C1631 ,C990_=_C1633 ,C990_=_C1636 ,C990_=_C1638 ,C998_=_C1019 ,\nC998_=_C1331 ,C998_=_C2419 ,C998_=_C2516 ,C998_=_C2581 ,C998_=_C2641 ,C998_=_C2825 ,\nC998_=_C2826 ,C998_=_C2827 ,C998_=_C2828 ,C998_=_C2829 ,C998_=_C2830 ,C998_=_C2831 ,\nC998_=_C2832 ,C998_=_C2834 ,C998_=_C2835 ,C998_=_C2836 ,C998_=_C2837 ,C998_=_C2838 ,\nC998_=_C2839 ,C1010_=_C1013 ,C1010_=_C1018 ,C1010_=_C1019 ,C1010_=_C1028 ,C1010_=_C1639 ,\nC1010_=_C1640 ,C1010_=_C1641 ,C1010_=_C1642 ,C1010_=_C1643 ,C1010_=_C1645 ,C1010_=_C1648 ,\nC1010_=_C1650 ,C1010_=_C1652 ,C1010_=_C1653 ,C1010_=_C1654 ,C1010_=_C1655 ,C1010_=_C1656 ,\nC1013_=_C1018 ,C1013_=_C1019 ,C1013_=_C1028 ,C1013_=_C1346 ,C1013_=_C1774 ,C1013_=_C1775 ,\nC1013_=_C1776 ,C1013_=_C1777 ,C1013_=_C1778 ,C1013_=_C1781 ,C1013_=_C1783 ,C1013_=_C1784 ,\nC1013_=_C1787 ,C1018_=_C1019 ,C1018_=_C1028 ,C1018_=_C1534 ,C1018_=_C2305 ,C1018_=_C2532 ,\nC1018_=_C2627 ,C1018_=_C2698 ,C1018_=_C2700 ,C1018_=_C2702 ,C1018_=_C2703 ,C1018_=_C2704 ,\nC1018_=_C2706 ,C1018_=_C2707 ,C1018_=_C2708 ,C1018_=_C2709 ,C1018_=_C2710 ,C1018_=_C2711 ,\nC1018_=_C2712 ,C1018_=_C2713 ,C1018_=_C2716 ,C1019_=_C1028 ,C1019_=_C1331 ,C1019_=_C2419 ,\nC1019_=_C2516 ,C1019_=_C2581 ,C1019_=_C2641 ,C1019_=_C2825 ,C1019_=_C2826 ,C1019_=_C2827 ,\nC1019_=_C2828 ,C1019_=_C2829 ,C1019_=_C2830 ,C1019_=_C2831 ,C1019_=_C2832 ,C1019_=_C2834 ,\nC1019_=_C2835 ,C1019_=_C2836 ,C1019_=_C2837 ,C1019_=_C2838 ,C1019_=_C2839 ,C1028_=_C1384 ,\nC1028_=_C1761 ,C1028_=_C1983 ,C1028_=_C3214 ,C1028_=_C3267 ,C1028_=_C3307 ,C1028_=_C3393 ,\nC1028_=_C3405 ,C1028_=_C3545 ,C1028_=_C3736 ,C1028_=_C3785 ,C1028_=_C3880 ,C1028_=_C3882 ,\nC1028_=_C3883 ,C1028_=_C3884 ,C1028_=_C3885 ,C1036_=_C1037 ,C1036_=_C1039 ,C1036_=_C1041 ,\nC1036_=_C1045 ,C1036_=_C1046 ,C1036_=_C1047 ,C1036_=_C1053 ,C1036_=_C1054 ,C1036_=_C1056 ,\nC1036_=_C1057 ,C1036_=_C1615 ,C1036_=_C1790 ,C1036_=_C1793 ,C1036_=_C1795 ,C1036_=_C1796 ,\nC1036_=_C1799 ,C1036_=_C1803 ,C1036_=_C1813 ,C1036_=_C1815 ,C1037_=_C1039 ,C1037_=_C1041 ,\nC1037_=_C1045 ,C1037_=_C1046 ,C1037_=_C1047 ,C1037_=_C1053 ,C1037_=_C1054 ,C1037_=_C1056 ,\nC1037_=_C1057 ,C1037_=_C1601 ,C1037_=_C1970 ,C1037_=_C1971 ,C1037_=_C1974 ,C1037_=_C1976 ,\nC1037_=_C1983 ,C1037_=_C1984 ,C1037_=_C1986 ,C1037_=_C1987 ,C1039_=_C1041 ,C1039_=_C1045 ,\nC1039_=_C1046 ,C1039_=_C1047 ,C1039_=_C1053 ,C1039_=_C1054 ,C1039_=_C1056 ,C1039_=_C1057 ,\nC1039_=_C2733 ,C1039_=_C2735 ,C1039_=_C2738 ,C1039_=_C2748 ,C1039_=_C2750 ,C1041_=_C1045 ,\nC1041_=_C1046 ,C1041_=_C1047 ,C1041_=_C1053 ,C1041_=_C1054 ,C1041_=_C1056 ,C1041_=_C1057 ,\nC1041_=_C1445 ,C1041_=_C1825 ,C1041_=_C2265 ,C1041_=_C2787 ,C1041_=_C2942 ,C1041_=_C2944 ,\nC1041_=_C2948 ,C1041_=_C2952 ,C1041_=_C2958 ,C1045_=_C1046 ,C1045_=_C1047 ,C1045_=_C1053 ,\nC1045_=_C1054 ,C1045_=_C1056 ,C1045_=_C1057 ,C1045_=_C1624 ,C1045_=_C2266 ,C1045_=_C2963 ,\nC1045_=_C3127 ,C1045_=_C3232 ,C1045_=_C3234 ,C1045_=_C3240 ,C1045_=_C3242 ,C1046_=_C1047 ,\nC1046_=_C1053 ,C1046_=_C1054 ,C1046_=_C1056 ,C1046_=_C1057 ,C1046_=_C2112 ,C1046_=_C2346 ,\nC1046_=_C2811 ,C1046_=_C3114 ,C1046_=_C3307 ,C1046_=_C3308 ,C1046_=_C3310 ,C1047_=_C1053 ,\nC1047_=_C1054 ,C1047_=_C1056 ,C1047_=_C1057 ,C1047_=_C2268 ,C1047_=_C2790 ,C1047_=_C3115 ,\nC1047_=_C3348 ,C1053_=_C1054 ,C1053_=_C1056 ,C1053_=_C1057 ,C1053_=_C2795 ,C1053_=_C2821 ,\nC1053_=_C3121 ,C1053_=_C3996 ,C1054_=_C1056 ,C1054_=_C1057 ,C1054_=_C2281 ,C1054_=_C2797 ,\nC1054_=_C3123 ,C1054_=_C3420 ,C1054_=_C4003 ,C1054_=_C4032 ,C1054_=_C4033 ,C1056_=_C1057 ,\nC1056_=_C2123 ,C1056_=_C3125 ,C1056_=_C3883 ,C1056_=_C3933 ,C1056_=_C3962 ,C1057_=_C2197 ,\nC1057_=_C2577 ,C1057_=_C2716 ,C1057_=_C2801 ,C1057_=_C2837 ,C1057_=_C3126 ,C1057_=_C4054 ,\nC1061_=_C1066 ,C1061_=_C1072 ,C1061_=_C1251 ,C1061_=_C1298 ,C1061_=_C1482 ,C1061_=_C1504 ,\nC1061_=_C1600 ,C1061_=_C1601 ,C1061_=_C1602 ,C1061_=_C1603 ,C1061_=_C1604 ,C1061_=_C1606 ,\nC1061_=_C1607 ,C1061_=_C1608 ,C1061_=_C1610 ,C1061_=_C1613 ,C1066_=_C1072 ,C1066_=_C1083 ,\nC1066_=_C1670 ,C1066_=_C1753 ,C1066_=_C2502 ,C1066_=_C2584 ,C1066_=_C2738 ,C1066_=_C2976 ,\nC1066_=_C3034 ,C1066_=_C3351 ,C1066_=_C3352 ,C1066_=_C3353 ,C1066_=_C3354 ,C1066_=_C3355 ,\nC1066_=_C3356 ,C1066_=_C3358 ,C1066_=_C3360 ,C1066_=_C3362 ,C1066_=_C3363 ,C1072_=_C1094 ,\nC1072_=_C2175 ,C1072_=_C2694 ,C1072_=_C2748 ,C1072_=_C3474 ,C1072_=_C3485 ,C1072_=_C3605 ,\nC1072_=_C3817 ,C1072_=_C3837 ,C1072_=_C3846 ,C1072_=_C3889 ,C1072_=_C4029 ,C1072_=_C4030 ,\nC1083_=_C1087 ,C1083_=_C1088 ,C1083_=_C1094 ,C1083_=_C1095 ,C1083_=_C1097 ,C1083_=_C1670 ,\nC1083_=_C1753 ,C1083_=_C2502 ,C1083_=_C2584 ,C1083_=_C2738 ,C1083_=_C2976 ,C1083_=_C3034 ,\nC1083_=_C3351 ,C1083_=_C3352 ,C1083_=_C3353 ,C1083_=_C3354 ,C1083_=_C3355 ,C1083_=_C3356 ,\nC1083_=_C3358 ,C1083_=_C3360 ,C1083_=_C3362 ,C1083_=_C3363 ,C1087_=_C1088 ,C1087_=_C1094 ,\nC1087_=_C1095 ,C1087_=_C1097 ,C1087_=_C1543 ,C1087_=_C1852 ,C1087_=_C2167 ,C1087_=_C2255 ,\nC1087_=_C2334 ,C1087_=_C3172 ,C1087_=_C3434 ,C1087_=_C3480 ,C1087_=_C3543 ,C1087_=_C3655 ,\nC1087_=_C3656 ,C1087_=_C3658 ,C1087_=_C3659 ,C1087_=_C3660 ,C1087_=_C3666 ,C1088_=_C1094 ,\nC1088_=_C1095 ,C1088_=_C1097 ,C1088_=_C1959 ,C1088_=_C2017 ,C1088_=_C2170 ,C1088_=_C2691 ,\nC1088_=_C3039 ,C1088_=_C3481 ,C1088_=_C3598 ,C1088_=_C3691 ,C1088_=_C3704 ,C1088_=_C3722 ,\nC1088_=_C3723 ,C1088_=_C3724 ,C1088_=_C3728 ,C1088_=_C3730 ,C1094_=_C1095 ,C1094_=_C1097 ,\nC1094_=_C2175 ,C1094_=_C2694 ,C1094_=_C2748 ,C1094_=_C3474 ,C1094_=_C3485 ,C1094_=_C3605 ,\nC1094_=_C3817 ,C1094_=_C3837 ,C1094_=_C3846 ,C1094_=_C3889 ,C1094_=_C4029 ,C1094_=_C4030 ,\nC1095_=_C1097 ,C1095_=_C2176 ,C1095_=_C2695 ,C1095_=_C3386 ,C1095_=_C3488 ,C1095_=_C3607 ,\nC1095_=_C3850 ,C1095_=_C3971 ,C1095_=_C4067 ,C1097_=_C1500 ,C1097_=_C1520 ,C1097_=_C2177 ,\nC1097_=_C2696 ,C1097_=_C3490 ,C1097_=_C3608 ,C1097_=_C3851 ,C1097_=_C3981 ,C1097_=_C4085 ,\nC1097_=_C4086 ,C1121_=_C1123 ,C1121_=_C1290 ,C1121_=_C1987 ,C1121_=_C2511 ,C1121_=_C2781 ,\nC1121_=_C3013 ,C1121_=_C3440 ,C1121_=_C3592 ,C1121_=_C3749 ,C1121_=_C3855 ,C1121_=_C3918 ,\nC1121_=_C3923 ,C1121_=_C3957 ,C1121_=_C4003 ,C1121_=_C4006 ,C1121_=_C4007 ,C1123_=_C1243 ,\nC1123_=_C1388 ,C1123_=_C2624 ,C1123_=_C3284 ,C1123_=_C3529 ,C1123_=_C3540 ,C1123_=_C3619 ,\nC1123_=_C3629 ,C1123_=_C3772 ,C1123_=_C3838 ,C1123_=_C3901 ,C1123_=_C4032 ,C1123_=_C4040 ,\nC1123_=_C4041 ,C1123_=_C4042 ,C1123_=_C4043 ,C1134_=_C1143 ,C1134_=_C1153 ,C1134_=_C1224 ,\nC1134_=_C1350 ,C1134_=_C1395 ,C1134_=_C2088 ,C1134_=_C2380 ,C1134_=_C2381 ,C1134_=_C2382 ,\nC1134_=_C2383 ,C1134_=_C2385 ,C1134_=_C2386 ,C1134_=_C2387</w:t>
      </w:r>
    </w:p>
    <w:p>
      <w:pPr>
        <w:pStyle w:val="PreformattedText"/>
        <w:bidi w:val="0"/>
        <w:spacing w:before="0" w:after="0"/>
        <w:jc w:val="left"/>
        <w:rPr/>
      </w:pPr>
      <w:r>
        <w:rPr/>
        <w:t xml:space="preserve"> </w:t>
      </w:r>
      <w:r>
        <w:rPr/>
        <w:t>,C1134_=_C2388 ,C1134_=_C2389 ,\nC1134_=_C2390 ,C1134_=_C2391 ,C1134_=_C2392 ,C1134_=_C2393 ,C1143_=_C1153 ,C1143_=_C1468 ,\nC1143_=_C1974 ,C1143_=_C2365 ,C1143_=_C2735 ,C1143_=_C2910 ,C1143_=_C2942 ,C1143_=_C3004 ,\nC1143_=_C3114 ,C1143_=_C3115 ,C1143_=_C3116 ,C1143_=_C3119 ,C1143_=_C3121 ,C1143_=_C3122 ,\nC1143_=_C3123 ,C1143_=_C3125 ,C1143_=_C3126 ,C1153_=_C1410 ,C1153_=_C1550 ,C1153_=_C1571 ,\nC1153_=_C1856 ,C1153_=_C2003 ,C1153_=_C2103 ,C1153_=_C2258 ,C1153_=_C2338 ,C1153_=_C2665 ,\nC1153_=_C3152 ,C1153_=_C3180 ,C1153_=_C3270 ,C1153_=_C3441 ,C1153_=_C3447 ,C1153_=_C3513 ,\nC1153_=_C3550 ,C1153_=_C3612 ,C1153_=_C3627 ,C1153_=_C3710 ,C1153_=_C3789 ,C1153_=_C3924 ,\nC1153_=_C4019 ,C1153_=_C4020 ,C1175_=_C1480 ,C1175_=_C2107 ,C1175_=_C2530 ,C1175_=_C2895 ,\nC1175_=_C3031 ,C1175_=_C3763 ,C1175_=_C3853 ,C1175_=_C3861 ,C1175_=_C4012 ,C1175_=_C4017 ,\nC1175_=_C4049 ,C1175_=_C4063 ,C1175_=_C4070 ,C1175_=_C4098 ,C1183_=_C1190 ,C1183_=_C1193 ,\nC1183_=_C1195 ,C1183_=_C1200 ,C1183_=_C1257 ,C1183_=_C1348 ,C1183_=_C1556 ,C1183_=_C1929 ,\nC1183_=_C2068 ,C1183_=_C2087 ,C1183_=_C2161 ,C1183_=_C2201 ,C1183_=_C2202 ,C1183_=_C2205 ,\nC1183_=_C2206 ,C1183_=_C2208 ,C1183_=_C2209 ,C1183_=_C2210 ,C1183_=_C2211 ,C1183_=_C2213 ,\nC1183_=_C2214 ,C1183_=_C2215 ,C1190_=_C1193 ,C1190_=_C1195 ,C1190_=_C1200 ,C1190_=_C1267 ,\nC1190_=_C1803 ,C1190_=_C2076 ,C1190_=_C2166 ,C1190_=_C2774 ,C1190_=_C3144 ,C1190_=_C3171 ,\nC1190_=_C3234 ,C1190_=_C3459 ,C1190_=_C3553 ,C1190_=_C3562 ,C1190_=_C3563 ,C1190_=_C3564 ,\nC1190_=_C3566 ,C1190_=_C3568 ,C1193_=_C1195 ,C1193_=_C1200 ,C1193_=_C1496 ,C1193_=_C1514 ,\nC1193_=_C1738 ,C1193_=_C1855 ,C1193_=_C1920 ,C1193_=_C2040 ,C1193_=_C3380 ,C1193_=_C3451 ,\nC1193_=_C3936 ,C1193_=_C3937 ,C1193_=_C3941 ,C1193_=_C3943 ,C1193_=_C3945 ,C1193_=_C3946 ,\nC1195_=_C1200 ,C1195_=_C1271 ,C1195_=_C1765 ,C1195_=_C2174 ,C1195_=_C2429 ,C1195_=_C2509 ,\nC1195_=_C2780 ,C1195_=_C3044 ,C1195_=_C3335 ,C1195_=_C3465 ,C1195_=_C3798 ,C1195_=_C3823 ,\nC1195_=_C3956 ,C1195_=_C3977 ,C1200_=_C2085 ,C1200_=_C2697 ,C1200_=_C3154 ,C1200_=_C3183 ,\nC1200_=_C3561 ,C1200_=_C3609 ,C1200_=_C3701 ,C1200_=_C3721 ,C1200_=_C3812 ,C1200_=_C3852 ,\nC1200_=_C3870 ,C1200_=_C3914 ,C1200_=_C4064 ,C1223_=_C1224 ,C1223_=_C1229 ,C1223_=_C1230 ,\nC1223_=_C1233 ,C1223_=_C1243 ,C1223_=_C1246 ,C1223_=_C1305 ,C1223_=_C2283 ,C1223_=_C2340 ,\nC1223_=_C2343 ,C1223_=_C2346 ,C1223_=_C2347 ,C1223_=_C2348 ,C1223_=_C2349 ,C1223_=_C2350 ,\nC1223_=_C2351 ,C1223_=_C2352 ,C1223_=_C2353 ,C1223_=_C2356 ,C1223_=_C2357 ,C1223_=_C2358 ,\nC1223_=_C2359 ,C1224_=_C1229 ,C1224_=_C1230 ,C1224_=_C1233 ,C1224_=_C1243 ,C1224_=_C1246 ,\nC1224_=_C1350 ,C1224_=_C1395 ,C1224_=_C2088 ,C1224_=_C2380 ,C1224_=_C2381 ,C1224_=_C2382 ,\nC1224_=_C2383 ,C1224_=_C2385 ,C1224_=_C2386 ,C1224_=_C2387 ,C1224_=_C2388 ,C1224_=_C2389 ,\nC1224_=_C2390 ,C1224_=_C2391 ,C1224_=_C2392 ,C1224_=_C2393 ,C1229_=_C1230 ,C1229_=_C1233 ,\nC1229_=_C1243 ,C1229_=_C1246 ,C1229_=_C1747 ,C1229_=_C2418 ,C1229_=_C2496 ,C1229_=_C2596 ,\nC1229_=_C2667 ,C1229_=_C2668 ,C1229_=_C2670 ,C1229_=_C2672 ,C1229_=_C2674 ,C1229_=_C2675 ,\nC1229_=_C2676 ,C1229_=_C2677 ,C1229_=_C2678 ,C1229_=_C2680 ,C1229_=_C2682 ,C1230_=_C1233 ,\nC1230_=_C1243 ,C1230_=_C1246 ,C1230_=_C2733 ,C1230_=_C2787 ,C1230_=_C2790 ,C1230_=_C2791 ,\nC1230_=_C2794 ,C1230_=_C2795 ,C1230_=_C2797 ,C1230_=_C2800 ,C1230_=_C2801 ,C1230_=_C2802 ,\nC1230_=_C2803 ,C1230_=_C2804 ,C1233_=_C1243 ,C1233_=_C1246 ,C1233_=_C1425 ,C1233_=_C1909 ,\nC1233_=_C2484 ,C1233_=_C3185 ,C1233_=_C3244 ,C1233_=_C3287 ,C1233_=_C3288 ,C1233_=_C3289 ,\nC1233_=_C3292 ,C1233_=_C3293 ,C1233_=_C3297 ,C1233_=_C3299 ,C1233_=_C3300 ,C1233_=_C3301 ,\nC1243_=_C1246 ,C1243_=_C1388 ,C1243_=_C2624 ,C1243_=_C3284 ,C1243_=_C3529 ,C1243_=_C3540 ,\nC1243_=_C3619 ,C1243_=_C3629 ,C1243_=_C3772 ,C1243_=_C3838 ,C1243_=_C3901 ,C1243_=_C4032 ,\nC1243_=_C4040 ,C1243_=_C4041 ,C1243_=_C4042 ,C1243_=_C4043 ,C1246_=_C1434 ,C1246_=_C1813 ,\nC1246_=_C1925 ,C1246_=_C2431 ,C1246_=_C2478 ,C1246_=_C2493 ,C1246_=_C2625 ,C1246_=_C3198 ,\nC1246_=_C3240 ,C1246_=_C3258 ,C1246_=_C3411 ,C1246_=_C3466 ,C1246_=_C3541 ,C1246_=_C3614 ,\nC1246_=_C3645 ,C1246_=_C3840 ,C1246_=_C4000 ,C1251_=_C1257 ,C1251_=_C1267 ,C1251_=_C1271 ,\nC1251_=_C1298 ,C1251_=_C1482 ,C1251_=_C1504 ,C1251_=_C1600 ,C1251_=_C1601 ,C1251_=_C1602 ,\nC1251_=_C1603 ,C1251_=_C1604 ,C1251_=_C1606 ,C1251_=_C1607 ,C1251_=_C1608 ,C1251_=_C1610 ,\nC1251_=_C1613 ,C1257_=_C1267 ,C1257_=_C1271 ,C1257_=_C1348 ,C1257_=_C1556 ,C1257_=_C1929 ,\nC1257_=_C2068 ,C1257_=_C2087 ,C1257_=_C2161 ,C1257_=_C2201 ,C1257_=_C2202 ,C1257_=_C2205 ,\nC1257_=_C2206 ,C1257_=_C2208 ,C1257_=_C2209 ,C1257_=_C2210 ,C1257_=_C2211 ,C1257_=_C2213 ,\nC1257_=_C2214 ,C1257_=_C2215 ,C1267_=_C1271 ,C1267_=_C1803 ,C1267_=_C2076 ,C1267_=_C2166 ,\nC1267_=_C2774 ,C1267_=_C3144 ,C1267_=_C3171 ,C1267_=_C3234 ,C1267_=_C3459 ,C1267_=_C3553 ,\nC1267_=_C3562 ,C1267_=_C3563 ,C1267_=_C3564 ,C1267_=_C3566 ,C1267_=_C3568 ,C1271_=_C1765 ,\nC1271_=_C2174 ,C1271_=_C2429 ,C1271_=_C2509 ,C1271_=_C2780 ,C1271_=_C3044 ,C1271_=_C3335 ,\nC1271_=_C3465 ,C1271_=_C3798 ,C1271_=_C3823 ,C1271_=_C3956 ,C1271_=_C3977 ,C1277_=_C1281 ,\nC1277_=_C1290 ,C1277_=_C1303 ,C1277_=_C1370 ,C1277_=_C1971 ,C1277_=_C2262 ,C1277_=_C2263 ,\nC1277_=_C2264 ,C1277_=_C2265 ,C1277_=_C2266 ,C1277_=_C2268 ,C1277_=_C2269 ,C1277_=_C2271 ,\nC1277_=_C2272 ,C1277_=_C2273 ,C1277_=_C2274 ,C1277_=_C2275 ,C1277_=_C2276 ,C1277_=_C2277 ,\nC1277_=_C2278 ,C1277_=_C2281 ,C1281_=_C1290 ,C1281_=_C1799 ,C1281_=_C1976 ,C1281_=_C2310 ,\nC1281_=_C2929 ,C1281_=_C3085 ,C1281_=_C3187 ,C1281_=_C3232 ,C1281_=_C3412 ,C1281_=_C3413 ,\nC1281_=_C3415 ,C1281_=_C3416 ,C1281_=_C3417 ,C1281_=_C3418 ,C1281_=_C3420 ,C1281_=_C3421 ,\nC1281_=_C3422 ,C1290_=_C1987 ,C1290_=_C2511 ,C1290_=_C2781 ,C1290_=_C3013 ,C1290_=_C3440 ,\nC1290_=_C3592 ,C1290_=_C3749 ,C1290_=_C3855 ,C1290_=_C3918 ,C1290_=_C3923 ,C1290_=_C3957 ,\nC1290_=_C4003 ,C1290_=_C4006 ,C1290_=_C4007 ,C1297_=_C1298 ,C1297_=_C1299 ,C1297_=_C1303 ,\nC1297_=_C1305 ,C1297_=_C1311 ,C1297_=_C1319 ,C1297_=_C1321 ,C1297_=_C1366 ,C1297_=_C1439 ,\nC1297_=_C1442 ,C1297_=_C1445 ,C1297_=_C1448 ,C1297_=_C1449 ,C1297_=_C1450 ,C1297_=_C1451 ,\nC1297_=_C1452 ,C1297_=_C1455 ,C1297_=_C1456 ,C1298_=_C1299 ,C1298_=_C1303 ,C1298_=_C1305 ,\nC1298_=_C1311 ,C1298_=_C1319 ,C1298_=_C1321 ,C1298_=_C1482 ,C1298_=_C1504 ,C1298_=_C1600 ,\nC1298_=_C1601 ,C1298_=_C1602 ,C1298_=_C1603 ,C1298_=_C1604 ,C1298_=_C1606 ,C1298_=_C1607 ,\nC1298_=_C1608 ,C1298_=_C1610 ,C1298_=_C1613 ,C1299_=_C1303 ,C1299_=_C1305 ,C1299_=_C1311 ,\nC1299_=_C1319 ,C1299_=_C1321 ,C1299_=_C1369 ,C1299_=_C1711 ,C1299_=_C1816 ,C1299_=_C1817 ,\nC1299_=_C1819 ,C1299_=_C1821 ,C1299_=_C1823 ,C1299_=_C1824 ,C1299_=_C1825 ,C1299_=_C1826 ,\nC1299_=_C1828 ,C1299_=_C1829 ,C1299_=_C1830 ,C1299_=_C1831 ,C1299_=_C1832 ,C1299_=_C1834 ,\nC1299_=_C1835 ,C1303_=_C1305 ,C1303_=_C1311 ,C1303_=_C1319 ,C1303_=_C1321 ,C1303_=_C1370 ,\nC1303_=_C1971 ,C1303_=_C2262 ,C1303_=_C2263 ,C1303_=_C2264 ,C1303_=_C2265 ,C1303_=_C2266 ,\nC1303_=_C2268 ,C1303_=_C2269 ,C1303_=_C2271 ,C1303_=_C2272 ,C1303_=_C2273 ,C1303_=_C2274 ,\nC1303_=_C2275 ,C1303_=_C2276 ,C1303_=_C2277 ,C1303_=_C2278 ,C1303_=_C2281 ,C1305_=_C1311 ,\nC1305_=_C1319 ,C1305_=_C1321 ,C1305_=_C2283 ,C1305_=_C2340 ,C1305_=_C2343 ,C1305_=_C2346 ,\nC1305_=_C2347 ,C1305_=_C2348 ,C1305_=_C2349 ,C1305_=_C2350 ,C1305_=_C2351 ,C1305_=_C2352 ,\nC1305_=_C2353 ,C1305_=_C2356 ,C1305_=_C2357 ,C1305_=_C2358 ,C1305_=_C2359 ,C1311_=_C1319 ,\nC1311_=_C1321 ,C1311_=_C1375 ,C1311_=_C2250 ,C1311_=_C2944 ,C1311_=_C3316 ,C1311_=_C3317 ,\nC1311_=_C3318 ,C1311_=_C3320 ,C1311_=_C3321 ,C1311_=_C3322 ,C1311_=_C3325 ,C1311_=_C3326 ,\nC1319_=_C1321 ,C1319_=_C1386 ,C1319_=_C1498 ,C1319_=_C1516 ,C1319_=_C1549 ,C1319_=_C2547 ,\nC1319_=_C2907 ,C1319_=_C2948 ,C1319_=_C3252 ,C1319_=_C3430 ,C1319_=_C3626 ,C1319_=_C3748 ,\nC1319_=_C3965 ,C1319_=_C3979 ,C1319_=_C3985 ,C1321_=_C1390 ,C1321_=_C1815 ,C1321_=_C2433 ,\nC1321_=_C2958 ,C1321_=_C3242 ,C1321_=_C3338 ,C1321_=_C3630 ,C1321_=_C3805 ,C1323_=_C1328 ,\nC1323_=_C1331 ,C1323_=_C1416 ,C1323_=_C2049 ,C1323_=_C2181 ,C1323_=_C2182 ,C1323_=_C2184 ,\nC1323_=_C2187 ,C1323_=_C2188 ,C1323_=_C2191 ,C1323_=_C2192 ,C1323_=_C2193 ,C1323_=_C2194 ,\nC1323_=_C2195 ,C1323_=_C2196 ,C1323_=_C2197 ,C1323_=_C2198 ,C1323_=_C2199 ,C1328_=_C1331 ,\nC1328_=_C1952 ,C1328_=_C2032 ,C1328_=_C2248 ,C1328_=_C2286 ,C1328_=_C2415 ,C1328_=_C2434 ,\nC1328_=_C2565 ,C1328_=_C2566 ,C1328_=_C2569 ,C1328_=_C2570 ,C1328_=_C2571 ,C1328_=_C2572 ,\nC1328_=_C2575 ,C1328_=_C2576 ,C1328_=_C2577 ,C1328_=_C2578 ,C1328_=_C2579 ,C1328_=_C2580 ,\nC1331_=_C2419 ,C1331_=_C2516 ,C1331_=_C2581 ,C1331_=_C2641 ,C1331_=_C2825 ,C1331_=_C2826 ,\nC1331_=_C2827 ,C1331_=_C2828 ,C1331_=_C2829 ,C1331_=_C2830 ,C1331_=_C2831 ,C1331_=_C2832 ,\nC1331_=_C2834 ,C1331_=_C2835 ,C1331_=_C2836 ,C1331_=_C2837 ,C1331_=_C2838 ,C1331_=_C2839 ,\nC1346_=_C1347 ,C1346_=_C1348 ,C1346_=_C1350 ,C1346_=_C1355 ,C1346_=_C1774 ,C1346_=_C1775 ,\nC1346_=_C1776 ,C1346_=_C1777 ,C1346_=_C1778 ,C1346_=_C1781 ,C1346_=_C1783 ,C1346_=_C1784 ,\nC1346_=_C1787 ,C1347_=_C1348 ,C1347_=_C1350 ,C1347_=_C1355 ,C1347_=_C1970 ,C1347_=_C2112 ,\nC1347_=_C2113 ,C1347_=_C2114 ,C1347_=_C2117 ,C1347_=_C2120 ,C1347_=_C2123 ,C1348_=_C1350 ,\nC1348_=_C1355 ,C1348_=_C1556 ,C1348_=_C1929 ,C1348_=_C2068 ,C1348_=_C2087 ,C1348_=_C2161 ,\nC1348_=_C2201 ,C1348_=_C2202 ,C1348_=_C2205 ,C1348_=_C2206 ,C1348_=_C2208 ,C1348_=_C2209 ,\nC1348_=_C2210 ,C1348_=_C2211 ,C1348_=_C2213 ,C1348_=_C2214 ,C1348_=_C2215 ,C1350_=_C1355 ,\nC1350_=_C1395 ,C1350_=_C2088 ,C1350_=_C2380 ,C1350_=_C2381 ,C1350_=_C2382 ,C1350_=_C2383 ,\nC1350_=_C2385 ,C1350_=_C2386 ,C1350_=_C2387 ,C1350_=_C2388 ,C1350_=_C2389 ,C1350_=_C2390 ,\nC1350_=_C2391 ,C1350_=_C2392 ,C1350_=_C2393 ,C1355_=_C1795 ,C1355_=_C3047 ,C1355_=_C3065 ,\nC1355_=_C3066 ,C1355_=_C3068 ,C1355_=_C3069 ,C1355_=_C3070 ,C1355_=_C3071 ,C1355_=_C3072 ,\nC1355_=_C3073 ,C1355_=_C3074 ,C1355_=_C3075 ,C1355_=_C3076 ,C1355_=_C3078 ,C1355_=_C3080 ,\nC1366_=_C1367 ,C1366_=_C1369</w:t>
      </w:r>
    </w:p>
    <w:p>
      <w:pPr>
        <w:pStyle w:val="PreformattedText"/>
        <w:bidi w:val="0"/>
        <w:spacing w:before="0" w:after="0"/>
        <w:jc w:val="left"/>
        <w:rPr/>
      </w:pPr>
      <w:r>
        <w:rPr/>
        <w:t xml:space="preserve"> </w:t>
      </w:r>
      <w:r>
        <w:rPr/>
        <w:t>,C1366_=_C1370 ,C1366_=_C1375 ,C1366_=_C1382 ,C1366_=_C1384 ,\nC1366_=_C1386 ,C1366_=_C1388 ,C1366_=_C1390 ,C1366_=_C1439 ,C1366_=_C1442 ,C1366_=_C1445 ,\nC1366_=_C1448 ,C1366_=_C1449 ,C1366_=_C1450 ,C1366_=_C1451 ,C1366_=_C1452 ,C1366_=_C1455 ,\nC1366_=_C1456 ,C1367_=_C1369 ,C1367_=_C1370 ,C1367_=_C1375 ,C1367_=_C1382 ,C1367_=_C1384 ,\nC1367_=_C1386 ,C1367_=_C1388 ,C1367_=_C1390 ,C1367_=_C1614 ,C1367_=_C1615 ,C1367_=_C1616 ,\nC1367_=_C1617 ,C1367_=_C1618 ,C1367_=_C1619 ,C1367_=_C1622 ,C1367_=_C1623 ,C1367_=_C1624 ,\nC1367_=_C1625 ,C1367_=_C1627 ,C1367_=_C1628 ,C1367_=_C1630 ,C1367_=_C1631 ,C1367_=_C1633 ,\nC1367_=_C1636 ,C1367_=_C1638 ,C1369_=_C1370 ,C1369_=_C1375 ,C1369_=_C1382 ,C1369_=_C1384 ,\nC1369_=_C1386 ,C1369_=_C1388 ,C1369_=_C1390 ,C1369_=_C1711 ,C1369_=_C1816 ,C1369_=_C1817 ,\nC1369_=_C1819 ,C1369_=_C1821 ,C1369_=_C1823 ,C1369_=_C1824 ,C1369_=_C1825 ,C1369_=_C1826 ,\nC1369_=_C1828 ,C1369_=_C1829 ,C1369_=_C1830 ,C1369_=_C1831 ,C1369_=_C1832 ,C1369_=_C1834 ,\nC1369_=_C1835 ,C1370_=_C1375 ,C1370_=_C1382 ,C1370_=_C1384 ,C1370_=_C1386 ,C1370_=_C1388 ,\nC1370_=_C1390 ,C1370_=_C1971 ,C1370_=_C2262 ,C1370_=_C2263 ,C1370_=_C2264 ,C1370_=_C2265 ,\nC1370_=_C2266 ,C1370_=_C2268 ,C1370_=_C2269 ,C1370_=_C2271 ,C1370_=_C2272 ,C1370_=_C2273 ,\nC1370_=_C2274 ,C1370_=_C2275 ,C1370_=_C2276 ,C1370_=_C2277 ,C1370_=_C2278 ,C1370_=_C2281 ,\nC1375_=_C1382 ,C1375_=_C1384 ,C1375_=_C1386 ,C1375_=_C1388 ,C1375_=_C1390 ,C1375_=_C2250 ,\nC1375_=_C2944 ,C1375_=_C3316 ,C1375_=_C3317 ,C1375_=_C3318 ,C1375_=_C3320 ,C1375_=_C3321 ,\nC1375_=_C3322 ,C1375_=_C3325 ,C1375_=_C3326 ,C1382_=_C1384 ,C1382_=_C1386 ,C1382_=_C1388 ,\nC1382_=_C1390 ,C1382_=_C1428 ,C1382_=_C1757 ,C1382_=_C1917 ,C1382_=_C2490 ,C1382_=_C3193 ,\nC1382_=_C3211 ,C1382_=_C3250 ,C1382_=_C3391 ,C1382_=_C3404 ,C1382_=_C3640 ,C1382_=_C3733 ,\nC1382_=_C3774 ,C1382_=_C3776 ,C1382_=_C3781 ,C1382_=_C3782 ,C1382_=_C3783 ,C1384_=_C1386 ,\nC1384_=_C1388 ,C1384_=_C1390 ,C1384_=_C1761 ,C1384_=_C1983 ,C1384_=_C3214 ,C1384_=_C3267 ,\nC1384_=_C3307 ,C1384_=_C3393 ,C1384_=_C3405 ,C1384_=_C3545 ,C1384_=_C3736 ,C1384_=_C3785 ,\nC1384_=_C3880 ,C1384_=_C3882 ,C1384_=_C3883 ,C1384_=_C3884 ,C1384_=_C3885 ,C1386_=_C1388 ,\nC1386_=_C1390 ,C1386_=_C1498 ,C1386_=_C1516 ,C1386_=_C1549 ,C1386_=_C2547 ,C1386_=_C2907 ,\nC1386_=_C2948 ,C1386_=_C3252 ,C1386_=_C3430 ,C1386_=_C3626 ,C1386_=_C3748 ,C1386_=_C3965 ,\nC1386_=_C3979 ,C1386_=_C3985 ,C1388_=_C1390 ,C1388_=_C2624 ,C1388_=_C3284 ,C1388_=_C3529 ,\nC1388_=_C3540 ,C1388_=_C3619 ,C1388_=_C3629 ,C1388_=_C3772 ,C1388_=_C3838 ,C1388_=_C3901 ,\nC1388_=_C4032 ,C1388_=_C4040 ,C1388_=_C4041 ,C1388_=_C4042 ,C1388_=_C4043 ,C1390_=_C1815 ,\nC1390_=_C2433 ,C1390_=_C2958 ,C1390_=_C3242 ,C1390_=_C3338 ,C1390_=_C3630 ,C1390_=_C3805 ,\nC1395_=_C1405 ,C1395_=_C1410 ,C1395_=_C2088 ,C1395_=_C2380 ,C1395_=_C2381 ,C1395_=_C2382 ,\nC1395_=_C2383 ,C1395_=_C2385 ,C1395_=_C2386 ,C1395_=_C2387 ,C1395_=_C2388 ,C1395_=_C2389 ,\nC1395_=_C2390 ,C1395_=_C2391 ,C1395_=_C2392 ,C1395_=_C2393 ,C1405_=_C1410 ,C1405_=_C1469 ,\nC1405_=_C1566 ,C1405_=_C1895 ,C1405_=_C2098 ,C1405_=_C2522 ,C1405_=_C2884 ,C1405_=_C2932 ,\nC1405_=_C3146 ,C1405_=_C3532 ,C1405_=_C3669 ,C1405_=_C3670 ,C1405_=_C3672 ,C1405_=_C3673 ,\nC1405_=_C3674 ,C1405_=_C3676 ,C1405_=_C3679 ,C1405_=_C3680 ,C1405_=_C3681 ,C1410_=_C1550 ,\nC1410_=_C1571 ,C1410_=_C1856 ,C1410_=_C2003 ,C1410_=_C2103 ,C1410_=_C2258 ,C1410_=_C2338 ,\nC1410_=_C2665 ,C1410_=_C3152 ,C1410_=_C3180 ,C1410_=_C3270 ,C1410_=_C3441 ,C1410_=_C3447 ,\nC1410_=_C3513 ,C1410_=_C3550 ,C1410_=_C3612 ,C1410_=_C3627 ,C1410_=_C3710 ,C1410_=_C3789 ,\nC1410_=_C3924 ,C1410_=_C4019 ,C1410_=_C4020 ,C1416_=_C1418 ,C1416_=_C1423 ,C1416_=_C1425 ,\nC1416_=_C1428 ,C1416_=_C1434 ,C1416_=_C2049 ,C1416_=_C2181 ,C1416_=_C2182 ,C1416_=_C2184 ,\nC1416_=_C2187 ,C1416_=_C2188 ,C1416_=_C2191 ,C1416_=_C2192 ,C1416_=_C2193 ,C1416_=_C2194 ,\nC1416_=_C2195 ,C1416_=_C2196 ,C1416_=_C2197 ,C1416_=_C2198 ,C1416_=_C2199 ,C1418_=_C1423 ,\nC1418_=_C1425 ,C1418_=_C1428 ,C1418_=_C1434 ,C1418_=_C1488 ,C1418_=_C1512 ,C1418_=_C1793 ,\nC1418_=_C2054 ,C1418_=_C2959 ,C1418_=_C2961 ,C1418_=_C2963 ,C1418_=_C2967 ,C1418_=_C2971 ,\nC1418_=_C2972 ,C1423_=_C1425 ,C1423_=_C1428 ,C1423_=_C1434 ,C1423_=_C1560 ,C1423_=_C1935 ,\nC1423_=_C2057 ,C1423_=_C2074 ,C1423_=_C2094 ,C1423_=_C2420 ,C1423_=_C2554 ,C1423_=_C3049 ,\nC1423_=_C3199 ,C1423_=_C3221 ,C1423_=_C3222 ,C1423_=_C3223 ,C1423_=_C3224 ,C1423_=_C3226 ,\nC1423_=_C3227 ,C1423_=_C3228 ,C1425_=_C1428 ,C1425_=_C1434 ,C1425_=_C1909 ,C1425_=_C2484 ,\nC1425_=_C3185 ,C1425_=_C3244 ,C1425_=_C3287 ,C1425_=_C3288 ,C1425_=_C3289 ,C1425_=_C3292 ,\nC1425_=_C3293 ,C1425_=_C3297 ,C1425_=_C3299 ,C1425_=_C3300 ,C1425_=_C3301 ,C1428_=_C1434 ,\nC1428_=_C1757 ,C1428_=_C1917 ,C1428_=_C2490 ,C1428_=_C3193 ,C1428_=_C3211 ,C1428_=_C3250 ,\nC1428_=_C3391 ,C1428_=_C3404 ,C1428_=_C3640 ,C1428_=_C3733 ,C1428_=_C3774 ,C1428_=_C3776 ,\nC1428_=_C3781 ,C1428_=_C3782 ,C1428_=_C3783 ,C1434_=_C1813 ,C1434_=_C1925 ,C1434_=_C2431 ,\nC1434_=_C2478 ,C1434_=_C2493 ,C1434_=_C2625 ,C1434_=_C3198 ,C1434_=_C3240 ,C1434_=_C3258 ,\nC1434_=_C3411 ,C1434_=_C3466 ,C1434_=_C3541 ,C1434_=_C3614 ,C1434_=_C3645 ,C1434_=_C3840 ,\nC1434_=_C4000 ,C1439_=_C1442 ,C1439_=_C1445 ,C1439_=_C1448 ,C1439_=_C1449 ,C1439_=_C1450 ,\nC1439_=_C1451 ,C1439_=_C1452 ,C1439_=_C1455 ,C1439_=_C1456 ,C1439_=_C1819 ,C1439_=_C2181 ,\nC1439_=_C2248 ,C1439_=_C2250 ,C1439_=_C2255 ,C1439_=_C2258 ,C1442_=_C1445 ,C1442_=_C1448 ,\nC1442_=_C1449 ,C1442_=_C1450 ,C1442_=_C1451 ,C1442_=_C1452 ,C1442_=_C1455 ,C1442_=_C1456 ,\nC1442_=_C2182 ,C1442_=_C2340 ,C1442_=_C2380 ,C1442_=_C2415 ,C1442_=_C2418 ,C1442_=_C2419 ,\nC1442_=_C2420 ,C1442_=_C2429 ,C1442_=_C2431 ,C1442_=_C2433 ,C1445_=_C1448 ,C1445_=_C1449 ,\nC1445_=_C1450 ,C1445_=_C1451 ,C1445_=_C1452 ,C1445_=_C1455 ,C1445_=_C1456 ,C1445_=_C1825 ,\nC1445_=_C2265 ,C1445_=_C2787 ,C1445_=_C2942 ,C1445_=_C2944 ,C1445_=_C2948 ,C1445_=_C2952 ,\nC1445_=_C2958 ,C1448_=_C1449 ,C1448_=_C1450 ,C1448_=_C1451 ,C1448_=_C1452 ,C1448_=_C1455 ,\nC1448_=_C1456 ,C1448_=_C2347 ,C1448_=_C2672 ,C1448_=_C3221 ,C1448_=_C3335 ,C1448_=_C3338 ,\nC1449_=_C1450 ,C1449_=_C1451 ,C1449_=_C1452 ,C1449_=_C1455 ,C1449_=_C1456 ,C1449_=_C1828 ,\nC1449_=_C2191 ,C1449_=_C2569 ,C1449_=_C2675 ,C1449_=_C3316 ,C1449_=_C3351 ,C1449_=_C3474 ,\nC1450_=_C1451 ,C1450_=_C1452 ,C1450_=_C1455 ,C1450_=_C1456 ,C1450_=_C1829 ,C1450_=_C2192 ,\nC1450_=_C2570 ,C1450_=_C3317 ,C1450_=_C3591 ,C1450_=_C3592 ,C1451_=_C1452 ,C1451_=_C1455 ,\nC1451_=_C1456 ,C1451_=_C1830 ,C1451_=_C2274 ,C1451_=_C2391 ,C1451_=_C3318 ,C1451_=_C3626 ,\nC1451_=_C3627 ,C1451_=_C3629 ,C1451_=_C3630 ,C1452_=_C1455 ,C1452_=_C1456 ,C1452_=_C2351 ,\nC1452_=_C2676 ,C1452_=_C3224 ,C1452_=_C3798 ,C1452_=_C3805 ,C1455_=_C1456 ,C1455_=_C1834 ,\nC1455_=_C2195 ,C1455_=_C2575 ,C1455_=_C2835 ,C1455_=_C3325 ,C1456_=_C1835 ,C1456_=_C2196 ,\nC1456_=_C2576 ,C1456_=_C3326 ,C1468_=_C1469 ,C1468_=_C1475 ,C1468_=_C1480 ,C1468_=_C1974 ,\nC1468_=_C2365 ,C1468_=_C2735 ,C1468_=_C2910 ,C1468_=_C2942 ,C1468_=_C3004 ,C1468_=_C3114 ,\nC1468_=_C3115 ,C1468_=_C3116 ,C1468_=_C3119 ,C1468_=_C3121 ,C1468_=_C3122 ,C1468_=_C3123 ,\nC1468_=_C3125 ,C1468_=_C3126 ,C1469_=_C1475 ,C1469_=_C1480 ,C1469_=_C1566 ,C1469_=_C1895 ,\nC1469_=_C2098 ,C1469_=_C2522 ,C1469_=_C2884 ,C1469_=_C2932 ,C1469_=_C3146 ,C1469_=_C3532 ,\nC1469_=_C3669 ,C1469_=_C3670 ,C1469_=_C3672 ,C1469_=_C3673 ,C1469_=_C3674 ,C1469_=_C3676 ,\nC1469_=_C3679 ,C1469_=_C3680 ,C1469_=_C3681 ,C1475_=_C1480 ,C1475_=_C1940 ,C1475_=_C1984 ,\nC1475_=_C2561 ,C1475_=_C2651 ,C1475_=_C2999 ,C1475_=_C3308 ,C1475_=_C3379 ,C1475_=_C3909 ,\nC1475_=_C3916 ,C1475_=_C3929 ,C1475_=_C3932 ,C1475_=_C3933 ,C1480_=_C2107 ,C1480_=_C2530 ,\nC1480_=_C2895 ,C1480_=_C3031 ,C1480_=_C3763 ,C1480_=_C3853 ,C1480_=_C3861 ,C1480_=_C4012 ,\nC1480_=_C4017 ,C1480_=_C4049 ,C1480_=_C4063 ,C1480_=_C4070 ,C1480_=_C4098 ,C1482_=_C1488 ,\nC1482_=_C1496 ,C1482_=_C1498 ,C1482_=_C1500 ,C1482_=_C1504 ,C1482_=_C1600 ,C1482_=_C1601 ,\nC1482_=_C1602 ,C1482_=_C1603 ,C1482_=_C1604 ,C1482_=_C1606 ,C1482_=_C1607 ,C1482_=_C1608 ,\nC1482_=_C1610 ,C1482_=_C1613 ,C1488_=_C1496 ,C1488_=_C1498 ,C1488_=_C1500 ,C1488_=_C1512 ,\nC1488_=_C1793 ,C1488_=_C2054 ,C1488_=_C2959 ,C1488_=_C2961 ,C1488_=_C2963 ,C1488_=_C2967 ,\nC1488_=_C2971 ,C1488_=_C2972 ,C1496_=_C1498 ,C1496_=_C1500 ,C1496_=_C1514 ,C1496_=_C1738 ,\nC1496_=_C1855 ,C1496_=_C1920 ,C1496_=_C2040 ,C1496_=_C3380 ,C1496_=_C3451 ,C1496_=_C3936 ,\nC1496_=_C3937 ,C1496_=_C3941 ,C1496_=_C3943 ,C1496_=_C3945 ,C1496_=_C3946 ,C1498_=_C1500 ,\nC1498_=_C1516 ,C1498_=_C1549 ,C1498_=_C2547 ,C1498_=_C2907 ,C1498_=_C2948 ,C1498_=_C3252 ,\nC1498_=_C3430 ,C1498_=_C3626 ,C1498_=_C3748 ,C1498_=_C3965 ,C1498_=_C3979 ,C1498_=_C3985 ,\nC1500_=_C1520 ,C1500_=_C2177 ,C1500_=_C2696 ,C1500_=_C3490 ,C1500_=_C3608 ,C1500_=_C3851 ,\nC1500_=_C3981 ,C1500_=_C4085 ,C1500_=_C4086 ,C1504_=_C1512 ,C1504_=_C1514 ,C1504_=_C1516 ,\nC1504_=_C1520 ,C1504_=_C1600 ,C1504_=_C1601 ,C1504_=_C1602 ,C1504_=_C1603 ,C1504_=_C1604 ,\nC1504_=_C1606 ,C1504_=_C1607 ,C1504_=_C1608 ,C1504_=_C1610 ,C1504_=_C1613 ,C1512_=_C1514 ,\nC1512_=_C1516 ,C1512_=_C1520 ,C1512_=_C1793 ,C1512_=_C2054 ,C1512_=_C2959 ,C1512_=_C2961 ,\nC1512_=_C2963 ,C1512_=_C2967 ,C1512_=_C2971 ,C1512_=_C2972 ,C1514_=_C1516 ,C1514_=_C1520 ,\nC1514_=_C1738 ,C1514_=_C1855 ,C1514_=_C1920 ,C1514_=_C2040 ,C1514_=_C3380 ,C1514_=_C3451 ,\nC1514_=_C3936 ,C1514_=_C3937 ,C1514_=_C3941 ,C1514_=_C3943 ,C1514_=_C3945 ,C1514_=_C3946 ,\nC1516_=_C1520 ,C1516_=_C1549 ,C1516_=_C2547 ,C1516_=_C2907 ,C1516_=_C2948 ,C1516_=_C3252 ,\nC1516_=_C3430 ,C1516_=_C3626 ,C1516_=_C3748 ,C1516_=_C3965 ,C1516_=_C3979 ,C1516_=_C3985 ,\nC1520_=_C2177 ,C1520_=_C2696 ,C1520_=_C3490 ,C1520_=_C3608 ,C1520_=_C3851 ,C1520_=_C3981 ,\nC1520_=_C4085 ,C1520_=_C4086 ,C1525_=_C1534 ,C1525_=_C1543 ,C1525_=_C1549 ,C1525_=_C1550 ,\nC1525_=_C1686 ,C1525_=_C1687 ,C1525_=_C1689 ,C1525_=_C1690 ,C1525_=_C1691 ,C1525_=_C1692 ,\nC1525_=_C1693 ,C1525_=_C1694 ,C1525_=_C1696 ,C1525_=_C1697 ,C1525_=_C1698 ,C1525_=_C1699</w:t>
      </w:r>
    </w:p>
    <w:p>
      <w:pPr>
        <w:pStyle w:val="PreformattedText"/>
        <w:bidi w:val="0"/>
        <w:spacing w:before="0" w:after="0"/>
        <w:jc w:val="left"/>
        <w:rPr/>
      </w:pPr>
      <w:r>
        <w:rPr/>
        <w:t xml:space="preserve"> </w:t>
      </w:r>
      <w:r>
        <w:rPr/>
        <w:t>,\nC1525_=_C1702 ,C1525_=_C1703 ,C1525_=_C1705 ,C1525_=_C1708 ,C1534_=_C1543 ,C1534_=_C1549 ,\nC1534_=_C1550 ,C1534_=_C2305 ,C1534_=_C2532 ,C1534_=_C2627 ,C1534_=_C2698 ,C1534_=_C2700 ,\nC1534_=_C2702 ,C1534_=_C2703 ,C1534_=_C2704 ,C1534_=_C2706 ,C1534_=_C2707 ,C1534_=_C2708 ,\nC1534_=_C2709 ,C1534_=_C2710 ,C1534_=_C2711 ,C1534_=_C2712 ,C1534_=_C2713 ,C1534_=_C2716 ,\nC1543_=_C1549 ,C1543_=_C1550 ,C1543_=_C1852 ,C1543_=_C2167 ,C1543_=_C2255 ,C1543_=_C2334 ,\nC1543_=_C3172 ,C1543_=_C3434 ,C1543_=_C3480 ,C1543_=_C3543 ,C1543_=_C3655 ,C1543_=_C3656 ,\nC1543_=_C3658 ,C1543_=_C3659 ,C1543_=_C3660 ,C1543_=_C3666 ,C1549_=_C1550 ,C1549_=_C2547 ,\nC1549_=_C2907 ,C1549_=_C2948 ,C1549_=_C3252 ,C1549_=_C3430 ,C1549_=_C3626 ,C1549_=_C3748 ,\nC1549_=_C3965 ,C1549_=_C3979 ,C1549_=_C3985 ,C1550_=_C1571 ,C1550_=_C1856 ,C1550_=_C2003 ,\nC1550_=_C2103 ,C1550_=_C2258 ,C1550_=_C2338 ,C1550_=_C2665 ,C1550_=_C3152 ,C1550_=_C3180 ,\nC1550_=_C3270 ,C1550_=_C3441 ,C1550_=_C3447 ,C1550_=_C3513 ,C1550_=_C3550 ,C1550_=_C3612 ,\nC1550_=_C3627 ,C1550_=_C3710 ,C1550_=_C3789 ,C1550_=_C3924 ,C1550_=_C4019 ,C1550_=_C4020 ,\nC1556_=_C1560 ,C1556_=_C1566 ,C1556_=_C1571 ,C1556_=_C1929 ,C1556_=_C2068 ,C1556_=_C2087 ,\nC1556_=_C2161 ,C1556_=_C2201 ,C1556_=_C2202 ,C1556_=_C2205 ,C1556_=_C2206 ,C1556_=_C2208 ,\nC1556_=_C2209 ,C1556_=_C2210 ,C1556_=_C2211 ,C1556_=_C2213 ,C1556_=_C2214 ,C1556_=_C2215 ,\nC1560_=_C1566 ,C1560_=_C1571 ,C1560_=_C1935 ,C1560_=_C2057 ,C1560_=_C2074 ,C1560_=_C2094 ,\nC1560_=_C2420 ,C1560_=_C2554 ,C1560_=_C3049 ,C1560_=_C3199 ,C1560_=_C3221 ,C1560_=_C3222 ,\nC1560_=_C3223 ,C1560_=_C3224 ,C1560_=_C3226 ,C1560_=_C3227 ,C1560_=_C3228 ,C1566_=_C1571 ,\nC1566_=_C1895 ,C1566_=_C2098 ,C1566_=_C2522 ,C1566_=_C2884 ,C1566_=_C2932 ,C1566_=_C3146 ,\nC1566_=_C3532 ,C1566_=_C3669 ,C1566_=_C3670 ,C1566_=_C3672 ,C1566_=_C3673 ,C1566_=_C3674 ,\nC1566_=_C3676 ,C1566_=_C3679 ,C1566_=_C3680 ,C1566_=_C3681 ,C1571_=_C1856 ,C1571_=_C2003 ,\nC1571_=_C2103 ,C1571_=_C2258 ,C1571_=_C2338 ,C1571_=_C2665 ,C1571_=_C3152 ,C1571_=_C3180 ,\nC1571_=_C3270 ,C1571_=_C3441 ,C1571_=_C3447 ,C1571_=_C3513 ,C1571_=_C3550 ,C1571_=_C3612 ,\nC1571_=_C3627 ,C1571_=_C3710 ,C1571_=_C3789 ,C1571_=_C3924 ,C1571_=_C4019 ,C1571_=_C4020 ,\nC1600_=_C1601 ,C1600_=_C1602 ,C1600_=_C1603 ,C1600_=_C1604 ,C1600_=_C1606 ,C1600_=_C1607 ,\nC1600_=_C1608 ,C1600_=_C1610 ,C1600_=_C1613 ,C1600_=_C1852 ,C1600_=_C1855 ,C1600_=_C1856 ,\nC1601_=_C1602 ,C1601_=_C1603 ,C1601_=_C1604 ,C1601_=_C1606 ,C1601_=_C1607 ,C1601_=_C1608 ,\nC1601_=_C1610 ,C1601_=_C1613 ,C1601_=_C1970 ,C1601_=_C1971 ,C1601_=_C1974 ,C1601_=_C1976 ,\nC1601_=_C1983 ,C1601_=_C1984 ,C1601_=_C1986 ,C1601_=_C1987 ,C1602_=_C1603 ,C1602_=_C1604 ,\nC1602_=_C1606 ,C1602_=_C1607 ,C1602_=_C1608 ,C1602_=_C1610 ,C1602_=_C1613 ,C1602_=_C2049 ,\nC1602_=_C2054 ,C1602_=_C2057 ,C1603_=_C1604 ,C1603_=_C1606 ,C1603_=_C1607 ,C1603_=_C1608 ,\nC1603_=_C1610 ,C1603_=_C1613 ,C1603_=_C2365 ,C1604_=_C1606 ,C1604_=_C1607 ,C1604_=_C1608 ,\nC1604_=_C1610 ,C1604_=_C1613 ,C1604_=_C2516 ,C1604_=_C2522 ,C1604_=_C2530 ,C1606_=_C1607 ,\nC1606_=_C1608 ,C1606_=_C1610 ,C1606_=_C1613 ,C1606_=_C1696 ,C1606_=_C2702 ,C1606_=_C3430 ,\nC1607_=_C1608 ,C1607_=_C1610 ,C1607_=_C1613 ,C1607_=_C3447 ,C1608_=_C1610 ,C1608_=_C1613 ,\nC1608_=_C3553 ,C1608_=_C3561 ,C1610_=_C1613 ,C1610_=_C1656 ,C1610_=_C2967 ,C1610_=_C3076 ,\nC1610_=_C3937 ,C1610_=_C3979 ,C1610_=_C3981 ,C1613_=_C2802 ,C1613_=_C2971 ,C1613_=_C3299 ,\nC1613_=_C3363 ,C1613_=_C3680 ,C1613_=_C3782 ,C1613_=_C3945 ,C1613_=_C3985 ,C1613_=_C4006 ,\nC1613_=_C4030 ,C1613_=_C4041 ,C1613_=_C4056 ,C1613_=_C4086 ,C1613_=_C4098 ,C1614_=_C1615 ,\nC1614_=_C1616 ,C1614_=_C1617 ,C1614_=_C1618 ,C1614_=_C1619 ,C1614_=_C1622 ,C1614_=_C1623 ,\nC1614_=_C1624 ,C1614_=_C1625 ,C1614_=_C1627 ,C1614_=_C1628 ,C1614_=_C1630 ,C1614_=_C1631 ,\nC1614_=_C1633 ,C1614_=_C1636 ,C1614_=_C1638 ,C1614_=_C1747 ,C1614_=_C1749 ,C1614_=_C1751 ,\nC1614_=_C1753 ,C1614_=_C1757 ,C1614_=_C1761 ,C1614_=_C1764 ,C1614_=_C1765 ,C1615_=_C1616 ,\nC1615_=_C1617 ,C1615_=_C1618 ,C1615_=_C1619 ,C1615_=_C1622 ,C1615_=_C1623 ,C1615_=_C1624 ,\nC1615_=_C1625 ,C1615_=_C1627 ,C1615_=_C1628 ,C1615_=_C1630 ,C1615_=_C1631 ,C1615_=_C1633 ,\nC1615_=_C1636 ,C1615_=_C1638 ,C1615_=_C1790 ,C1615_=_C1793 ,C1615_=_C1795 ,C1615_=_C1796 ,\nC1615_=_C1799 ,C1615_=_C1803 ,C1615_=_C1813 ,C1615_=_C1815 ,C1616_=_C1617 ,C1616_=_C1618 ,\nC1616_=_C1619 ,C1616_=_C1622 ,C1616_=_C1623 ,C1616_=_C1624 ,C1616_=_C1625 ,C1616_=_C1627 ,\nC1616_=_C1628 ,C1616_=_C1630 ,C1616_=_C1631 ,C1616_=_C1633 ,C1616_=_C1636 ,C1616_=_C1638 ,\nC1616_=_C1817 ,C1617_=_C1618 ,C1617_=_C1619 ,C1617_=_C1622 ,C1617_=_C1623 ,C1617_=_C1624 ,\nC1617_=_C1625 ,C1617_=_C1627 ,C1617_=_C1628 ,C1617_=_C1630 ,C1617_=_C1631 ,C1617_=_C1633 ,\nC1617_=_C1636 ,C1617_=_C1638 ,C1617_=_C1686 ,C1617_=_C2305 ,C1617_=_C2310 ,C1618_=_C1619 ,\nC1618_=_C1622 ,C1618_=_C1623 ,C1618_=_C1624 ,C1618_=_C1625 ,C1618_=_C1627 ,C1618_=_C1628 ,\nC1618_=_C1630 ,C1618_=_C1631 ,C1618_=_C1633 ,C1618_=_C1636 ,C1618_=_C1638 ,C1618_=_C2484 ,\nC1618_=_C2490 ,C1618_=_C2493 ,C1619_=_C1622 ,C1619_=_C1623 ,C1619_=_C1624 ,C1619_=_C1625 ,\nC1619_=_C1627 ,C1619_=_C1628 ,C1619_=_C1630 ,C1619_=_C1631 ,C1619_=_C1633 ,C1619_=_C1636 ,\nC1619_=_C1638 ,C1619_=_C2910 ,C1622_=_C1623 ,C1622_=_C1624 ,C1622_=_C1625 ,C1622_=_C1627 ,\nC1622_=_C1628 ,C1622_=_C1630 ,C1622_=_C1631 ,C1622_=_C1633 ,C1622_=_C1636 ,C1622_=_C1638 ,\nC1622_=_C1692 ,C1622_=_C3185 ,C1622_=_C3187 ,C1622_=_C3193 ,C1622_=_C3198 ,C1623_=_C1624 ,\nC1623_=_C1625 ,C1623_=_C1627 ,C1623_=_C1628 ,C1623_=_C1630 ,C1623_=_C1631 ,C1623_=_C1633 ,\nC1623_=_C1636 ,C1623_=_C1638 ,C1623_=_C3211 ,C1623_=_C3214 ,C1624_=_C1625 ,C1624_=_C1627 ,\nC1624_=_C1628 ,C1624_=_C1630 ,C1624_=_C1631 ,C1624_=_C1633 ,C1624_=_C1636 ,C1624_=_C1638 ,\nC1624_=_C2266 ,C1624_=_C2963 ,C1624_=_C3127 ,C1624_=_C3232 ,C1624_=_C3234 ,C1624_=_C3240 ,\nC1624_=_C3242 ,C1625_=_C1627 ,C1625_=_C1628 ,C1625_=_C1630 ,C1625_=_C1631 ,C1625_=_C1633 ,\nC1625_=_C1636 ,C1625_=_C1638 ,C1625_=_C2269 ,C1625_=_C3391 ,C1625_=_C3393 ,C1627_=_C1628 ,\nC1627_=_C1630 ,C1627_=_C1631 ,C1627_=_C1633 ,C1627_=_C1636 ,C1627_=_C1638 ,C1627_=_C2271 ,\nC1627_=_C3412 ,C1627_=_C3434 ,C1627_=_C3440 ,C1627_=_C3441 ,C1628_=_C1630 ,C1628_=_C1631 ,\nC1628_=_C1633 ,C1628_=_C1636 ,C1628_=_C1638 ,C1628_=_C3451 ,C1630_=_C1631 ,C1630_=_C1633 ,\nC1630_=_C1636 ,C1630_=_C1638 ,C1630_=_C2208 ,C1630_=_C3222 ,C1631_=_C1633 ,C1631_=_C1636 ,\nC1631_=_C1638 ,C1631_=_C2349 ,C1631_=_C3069 ,C1631_=_C3733 ,C1631_=_C3736 ,C1633_=_C1636 ,\nC1633_=_C1638 ,C1633_=_C3116 ,C1633_=_C3774 ,C1633_=_C3785 ,C1633_=_C3789 ,C1636_=_C1638 ,\nC1636_=_C2215 ,C1636_=_C3080 ,C1636_=_C3568 ,C1636_=_C3781 ,C1636_=_C3884 ,C1636_=_C3977 ,\nC1638_=_C3783 ,C1638_=_C3885 ,C1638_=_C4020 ,C1639_=_C1640 ,C1639_=_C1641 ,C1639_=_C1642 ,\nC1639_=_C1643 ,C1639_=_C1645 ,C1639_=_C1648 ,C1639_=_C1650 ,C1639_=_C1652 ,C1639_=_C1653 ,\nC1639_=_C1654 ,C1639_=_C1655 ,C1639_=_C1656 ,C1639_=_C1711 ,C1640_=_C1641 ,C1640_=_C1642 ,\nC1640_=_C1643 ,C1640_=_C1645 ,C1640_=_C1648 ,C1640_=_C1650 ,C1640_=_C1652 ,C1640_=_C1653 ,\nC1640_=_C1654 ,C1640_=_C1655 ,C1640_=_C1656 ,C1640_=_C1738 ,C1641_=_C1642 ,C1641_=_C1643 ,\nC1641_=_C1645 ,C1641_=_C1648 ,C1641_=_C1650 ,C1641_=_C1652 ,C1641_=_C1653 ,C1641_=_C1654 ,\nC1641_=_C1655 ,C1641_=_C1656 ,C1642_=_C1643 ,C1642_=_C1645 ,C1642_=_C1648 ,C1642_=_C1650 ,\nC1642_=_C1652 ,C1642_=_C1653 ,C1642_=_C1654 ,C1642_=_C1655 ,C1642_=_C1656 ,C1643_=_C1645 ,\nC1643_=_C1648 ,C1643_=_C1650 ,C1643_=_C1652 ,C1643_=_C1653 ,C1643_=_C1654 ,C1643_=_C1655 ,\nC1643_=_C1656 ,C1643_=_C2691 ,C1643_=_C2694 ,C1643_=_C2695 ,C1643_=_C2696 ,C1643_=_C2697 ,\nC1645_=_C1648 ,C1645_=_C1650 ,C1645_=_C1652 ,C1645_=_C1653 ,C1645_=_C1654 ,C1645_=_C1655 ,\nC1645_=_C1656 ,C1645_=_C1690 ,C1645_=_C2929 ,C1645_=_C2932 ,C1648_=_C1650 ,C1648_=_C1652 ,\nC1648_=_C1653 ,C1648_=_C1654 ,C1648_=_C1655 ,C1648_=_C1656 ,C1648_=_C2815 ,C1648_=_C3131 ,\nC1648_=_C3598 ,C1648_=_C3605 ,C1648_=_C3607 ,C1648_=_C3608 ,C1648_=_C3609 ,C1650_=_C1652 ,\nC1650_=_C1653 ,C1650_=_C1654 ,C1650_=_C1655 ,C1650_=_C1656 ,C1650_=_C2706 ,C1650_=_C3068 ,\nC1650_=_C3320 ,C1650_=_C3655 ,C1650_=_C3691 ,C1650_=_C3697 ,C1650_=_C3700 ,C1650_=_C3701 ,\nC1652_=_C1653 ,C1652_=_C1654 ,C1652_=_C1655 ,C1652_=_C1656 ,C1653_=_C1654 ,C1653_=_C1655 ,\nC1653_=_C1656 ,C1653_=_C3722 ,C1653_=_C3846 ,C1653_=_C3850 ,C1653_=_C3851 ,C1653_=_C3852 ,\nC1653_=_C3853 ,C1654_=_C1655 ,C1654_=_C1656 ,C1654_=_C2709 ,C1654_=_C2817 ,C1654_=_C3072 ,\nC1654_=_C3133 ,C1654_=_C3321 ,C1654_=_C3658 ,C1654_=_C3866 ,C1654_=_C3869 ,C1654_=_C3870 ,\nC1655_=_C1656 ,C1655_=_C2710 ,C1655_=_C3074 ,C1655_=_C3322 ,C1655_=_C3659 ,C1655_=_C3909 ,\nC1655_=_C3910 ,C1655_=_C3913 ,C1655_=_C3914 ,C1656_=_C2967 ,C1656_=_C3076 ,C1656_=_C3937 ,\nC1656_=_C3979 ,C1656_=_C3981 ,C1670_=_C1753 ,C1670_=_C2502 ,C1670_=_C2584 ,C1670_=_C2738 ,\nC1670_=_C2976 ,C1670_=_C3034 ,C1670_=_C3351 ,C1670_=_C3352 ,C1670_=_C3353 ,C1670_=_C3354 ,\nC1670_=_C3355 ,C1670_=_C3356 ,C1670_=_C3358 ,C1670_=_C3360 ,C1670_=_C3362 ,C1670_=_C3363 ,\nC1686_=_C1687 ,C1686_=_C1689 ,C1686_=_C1690 ,C1686_=_C1691 ,C1686_=_C1692 ,C1686_=_C1693 ,\nC1686_=_C1694 ,C1686_=_C1696 ,C1686_=_C1697 ,C1686_=_C1698 ,C1686_=_C1699 ,C1686_=_C1702 ,\nC1686_=_C1703 ,C1686_=_C1705 ,C1686_=_C1708 ,C1686_=_C2305 ,C1686_=_C2310 ,C1687_=_C1689 ,\nC1687_=_C1690 ,C1687_=_C1691 ,C1687_=_C1692 ,C1687_=_C1693 ,C1687_=_C1694 ,C1687_=_C1696 ,\nC1687_=_C1697 ,C1687_=_C1698 ,C1687_=_C1699 ,C1687_=_C1702 ,C1687_=_C1703 ,C1687_=_C1705 ,\nC1687_=_C1708 ,C1687_=_C2532 ,C1687_=_C2547 ,C1689_=_C1690 ,C1689_=_C1691 ,C1689_=_C1692 ,\nC1689_=_C1693 ,C1689_=_C1694 ,C1689_=_C1696 ,C1689_=_C1697 ,C1689_=_C1698 ,C1689_=_C1699 ,\nC1689_=_C1702 ,C1689_=_C1703 ,C1689_=_C1705 ,C1689_=_C1708 ,C1689_=_C2264 ,C1689_=_C2698 ,\nC1689_=_C2907 ,C1690_=_C1691 ,C1690_=_C1692 ,C1690_=_C1693 ,C1690_=_C1694 ,C1690_=_C1696 ,\nC1690_=_C1697 ,C1690_=_C1698 ,C1690_=_C1699 ,C1690_=_C1702 ,C1690_=_C1703 ,C1690_=_C1705 ,\nC1690_=_C1708 ,C1690_=_C2929 ,C1690_=_C2932 ,C1691_=_C1692</w:t>
      </w:r>
    </w:p>
    <w:p>
      <w:pPr>
        <w:pStyle w:val="PreformattedText"/>
        <w:bidi w:val="0"/>
        <w:spacing w:before="0" w:after="0"/>
        <w:jc w:val="left"/>
        <w:rPr/>
      </w:pPr>
      <w:r>
        <w:rPr/>
        <w:t xml:space="preserve"> </w:t>
      </w:r>
      <w:r>
        <w:rPr/>
        <w:t>,C1691_=_C1693 ,C1691_=_C1694 ,\nC1691_=_C1696 ,C1691_=_C1697 ,C1691_=_C1698 ,C1691_=_C1699 ,C1691_=_C1702 ,C1691_=_C1703 ,\nC1691_=_C1705 ,C1691_=_C1708 ,C1691_=_C3085 ,C1692_=_C1693 ,C1692_=_C1694 ,C1692_=_C1696 ,\nC1692_=_C1697 ,C1692_=_C1698 ,C1692_=_C1699 ,C1692_=_C1702 ,C1692_=_C1703 ,C1692_=_C1705 ,\nC1692_=_C1708 ,C1692_=_C3185 ,C1692_=_C3187 ,C1692_=_C3193 ,C1692_=_C3198 ,C1693_=_C1694 ,\nC1693_=_C1696 ,C1693_=_C1697 ,C1693_=_C1698 ,C1693_=_C1699 ,C1693_=_C1702 ,C1693_=_C1703 ,\nC1693_=_C1705 ,C1693_=_C1708 ,C1693_=_C2700 ,C1693_=_C3244 ,C1693_=_C3250 ,C1693_=_C3252 ,\nC1693_=_C3258 ,C1694_=_C1696 ,C1694_=_C1697 ,C1694_=_C1698 ,C1694_=_C1699 ,C1694_=_C1702 ,\nC1694_=_C1703 ,C1694_=_C1705 ,C1694_=_C1708 ,C1694_=_C1776 ,C1694_=_C2114 ,C1694_=_C2674 ,\nC1694_=_C3379 ,C1694_=_C3380 ,C1694_=_C3384 ,C1694_=_C3386 ,C1694_=_C3387 ,C1696_=_C1697 ,\nC1696_=_C1698 ,C1696_=_C1699 ,C1696_=_C1702 ,C1696_=_C1703 ,C1696_=_C1705 ,C1696_=_C1708 ,\nC1696_=_C2702 ,C1696_=_C3430 ,C1697_=_C1698 ,C1697_=_C1699 ,C1697_=_C1702 ,C1697_=_C1703 ,\nC1697_=_C1705 ,C1697_=_C1708 ,C1697_=_C2813 ,C1697_=_C3413 ,C1697_=_C3480 ,C1697_=_C3481 ,\nC1697_=_C3485 ,C1697_=_C3488 ,C1697_=_C3490 ,C1698_=_C1699 ,C1698_=_C1702 ,C1698_=_C1703 ,\nC1698_=_C1705 ,C1698_=_C1708 ,C1698_=_C2275 ,C1698_=_C2350 ,C1698_=_C2707 ,C1698_=_C3415 ,\nC1698_=_C3748 ,C1698_=_C3749 ,C1699_=_C1702 ,C1699_=_C1703 ,C1699_=_C1705 ,C1699_=_C1708 ,\nC1699_=_C3071 ,C1699_=_C3416 ,C1702_=_C1703 ,C1702_=_C1705 ,C1702_=_C1708 ,C1702_=_C2711 ,\nC1702_=_C3724 ,C1702_=_C3965 ,C1703_=_C1705 ,C1703_=_C1708 ,C1703_=_C1784 ,C1703_=_C2120 ,\nC1703_=_C2712 ,C1703_=_C3358 ,C1703_=_C3929 ,C1703_=_C3936 ,C1703_=_C3970 ,C1703_=_C3971 ,\nC1703_=_C3974 ,C1705_=_C1708 ,C1705_=_C3421 ,C1708_=_C3422 ,C1711_=_C1816 ,C1711_=_C1817 ,\nC1711_=_C1819 ,C1711_=_C1821 ,C1711_=_C1823 ,C1711_=_C1824 ,C1711_=_C1825 ,C1711_=_C1826 ,\nC1711_=_C1828 ,C1711_=_C1829 ,C1711_=_C1830 ,C1711_=_C1831 ,C1711_=_C1832 ,C1711_=_C1834 ,\nC1711_=_C1835 ,C1738_=_C1855 ,C1738_=_C1920 ,C1738_=_C2040 ,C1738_=_C3380 ,C1738_=_C3451 ,\nC1738_=_C3936 ,C1738_=_C3937 ,C1738_=_C3941 ,C1738_=_C3943 ,C1738_=_C3945 ,C1738_=_C3946 ,\nC1747_=_C1749 ,C1747_=_C1751 ,C1747_=_C1753 ,C1747_=_C1757 ,C1747_=_C1761 ,C1747_=_C1764 ,\nC1747_=_C1765 ,C1747_=_C2418 ,C1747_=_C2496 ,C1747_=_C2596 ,C1747_=_C2667 ,C1747_=_C2668 ,\nC1747_=_C2670 ,C1747_=_C2672 ,C1747_=_C2674 ,C1747_=_C2675 ,C1747_=_C2676 ,C1747_=_C2677 ,\nC1747_=_C2678 ,C1747_=_C2680 ,C1747_=_C2682 ,C1749_=_C1751 ,C1749_=_C1753 ,C1749_=_C1757 ,\nC1749_=_C1761 ,C1749_=_C1764 ,C1749_=_C1765 ,C1749_=_C1790 ,C1749_=_C2216 ,C1749_=_C2437 ,\nC1749_=_C2498 ,C1749_=_C2806 ,C1749_=_C2807 ,C1749_=_C2808 ,C1749_=_C2809 ,C1749_=_C2811 ,\nC1749_=_C2813 ,C1749_=_C2814 ,C1749_=_C2815 ,C1749_=_C2816 ,C1749_=_C2817 ,C1749_=_C2818 ,\nC1749_=_C2821 ,C1749_=_C2822 ,C1749_=_C2823 ,C1749_=_C2824 ,C1751_=_C1753 ,C1751_=_C1757 ,\nC1751_=_C1761 ,C1751_=_C1764 ,C1751_=_C1765 ,C1751_=_C1796 ,C1751_=_C2442 ,C1751_=_C2501 ,\nC1751_=_C2843 ,C1751_=_C2863 ,C1751_=_C3033 ,C1751_=_C3127 ,C1751_=_C3131 ,C1751_=_C3132 ,\nC1751_=_C3133 ,C1751_=_C3134 ,C1751_=_C3137 ,C1753_=_C1757 ,C1753_=_C1761 ,C1753_=_C1764 ,\nC1753_=_C1765 ,C1753_=_C2502 ,C1753_=_C2584 ,C1753_=_C2738 ,C1753_=_C2976 ,C1753_=_C3034 ,\nC1753_=_C3351 ,C1753_=_C3352 ,C1753_=_C3353 ,C1753_=_C3354 ,C1753_=_C3355 ,C1753_=_C3356 ,\nC1753_=_C3358 ,C1753_=_C3360 ,C1753_=_C3362 ,C1753_=_C3363 ,C1757_=_C1761 ,C1757_=_C1764 ,\nC1757_=_C1765 ,C1757_=_C1917 ,C1757_=_C2490 ,C1757_=_C3193 ,C1757_=_C3211 ,C1757_=_C3250 ,\nC1757_=_C3391 ,C1757_=_C3404 ,C1757_=_C3640 ,C1757_=_C3733 ,C1757_=_C3774 ,C1757_=_C3776 ,\nC1757_=_C3781 ,C1757_=_C3782 ,C1757_=_C3783 ,C1761_=_C1764 ,C1761_=_C1765 ,C1761_=_C1983 ,\nC1761_=_C3214 ,C1761_=_C3267 ,C1761_=_C3307 ,C1761_=_C3393 ,C1761_=_C3405 ,C1761_=_C3545 ,\nC1761_=_C3736 ,C1761_=_C3785 ,C1761_=_C3880 ,C1761_=_C3882 ,C1761_=_C3883 ,C1761_=_C3884 ,\nC1761_=_C3885 ,C1764_=_C1765 ,C1764_=_C1964 ,C1764_=_C1986 ,C1764_=_C2042 ,C1764_=_C2294 ,\nC1764_=_C2448 ,C1764_=_C2508 ,C1764_=_C2726 ,C1764_=_C3042 ,C1764_=_C3310 ,C1764_=_C3822 ,\nC1764_=_C3962 ,C1764_=_C3963 ,C1764_=_C3964 ,C1765_=_C2174 ,C1765_=_C2429 ,C1765_=_C2509 ,\nC1765_=_C2780 ,C1765_=_C3044 ,C1765_=_C3335 ,C1765_=_C3465 ,C1765_=_C3798 ,C1765_=_C3823 ,\nC1765_=_C3956 ,C1765_=_C3977 ,C1774_=_C1775 ,C1774_=_C1776 ,C1774_=_C1777 ,C1774_=_C1778 ,\nC1774_=_C1781 ,C1774_=_C1783 ,C1774_=_C1784 ,C1774_=_C1787 ,C1774_=_C2386 ,C1774_=_C2826 ,\nC1774_=_C3267 ,C1774_=_C3270 ,C1775_=_C1776 ,C1775_=_C1777 ,C1775_=_C1778 ,C1775_=_C1781 ,\nC1775_=_C1783 ,C1775_=_C1784 ,C1775_=_C1787 ,C1775_=_C2113 ,C1775_=_C2205 ,C1775_=_C2387 ,\nC1775_=_C3065 ,C1776_=_C1777 ,C1776_=_C1778 ,C1776_=_C1781 ,C1776_=_C1783 ,C1776_=_C1784 ,\nC1776_=_C1787 ,C1776_=_C2114 ,C1776_=_C2674 ,C1776_=_C3379 ,C1776_=_C3380 ,C1776_=_C3384 ,\nC1776_=_C3386 ,C1776_=_C3387 ,C1777_=_C1778 ,C1777_=_C1781 ,C1777_=_C1783 ,C1777_=_C1784 ,\nC1777_=_C1787 ,C1777_=_C2827 ,C1777_=_C3287 ,C1777_=_C3404 ,C1777_=_C3405 ,C1777_=_C3411 ,\nC1778_=_C1781 ,C1778_=_C1783 ,C1778_=_C1784 ,C1778_=_C1787 ,C1778_=_C2814 ,C1778_=_C2828 ,\nC1778_=_C3543 ,C1778_=_C3545 ,C1778_=_C3550 ,C1781_=_C1783 ,C1781_=_C1784 ,C1781_=_C1787 ,\nC1781_=_C2117 ,C1781_=_C2210 ,C1781_=_C2393 ,C1781_=_C3075 ,C1783_=_C1784 ,C1783_=_C1787 ,\nC1783_=_C2834 ,C1783_=_C3880 ,C1784_=_C1787 ,C1784_=_C2120 ,C1784_=_C2712 ,C1784_=_C3358 ,\nC1784_=_C3929 ,C1784_=_C3936 ,C1784_=_C3970 ,C1784_=_C3971 ,C1784_=_C3974 ,C1787_=_C2836 ,\nC1787_=_C3679 ,C1787_=_C3882 ,C1787_=_C3932 ,C1787_=_C4070 ,C1790_=_C1793 ,C1790_=_C1795 ,\nC1790_=_C1796 ,C1790_=_C1799 ,C1790_=_C1803 ,C1790_=_C1813 ,C1790_=_C1815 ,C1790_=_C2216 ,\nC1790_=_C2437 ,C1790_=_C2498 ,C1790_=_C2806 ,C1790_=_C2807 ,C1790_=_C2808 ,C1790_=_C2809 ,\nC1790_=_C2811 ,C1790_=_C2813 ,C1790_=_C2814 ,C1790_=_C2815 ,C1790_=_C2816 ,C1790_=_C2817 ,\nC1790_=_C2818 ,C1790_=_C2821 ,C1790_=_C2822 ,C1790_=_C2823 ,C1790_=_C2824 ,C1793_=_C1795 ,\nC1793_=_C1796 ,C1793_=_C1799 ,C1793_=_C1803 ,C1793_=_C1813 ,C1793_=_C1815 ,C1793_=_C2054 ,\nC1793_=_C2959 ,C1793_=_C2961 ,C1793_=_C2963 ,C1793_=_C2967 ,C1793_=_C2971 ,C1793_=_C2972 ,\nC1795_=_C1796 ,C1795_=_C1799 ,C1795_=_C1803 ,C1795_=_C1813 ,C1795_=_C1815 ,C1795_=_C3047 ,\nC1795_=_C3065 ,C1795_=_C3066 ,C1795_=_C3068 ,C1795_=_C3069 ,C1795_=_C3070 ,C1795_=_C3071 ,\nC1795_=_C3072 ,C1795_=_C3073 ,C1795_=_C3074 ,C1795_=_C3075 ,C1795_=_C3076 ,C1795_=_C3078 ,\nC1795_=_C3080 ,C1796_=_C1799 ,C1796_=_C1803 ,C1796_=_C1813 ,C1796_=_C1815 ,C1796_=_C2442 ,\nC1796_=_C2501 ,C1796_=_C2843 ,C1796_=_C2863 ,C1796_=_C3033 ,C1796_=_C3127 ,C1796_=_C3131 ,\nC1796_=_C3132 ,C1796_=_C3133 ,C1796_=_C3134 ,C1796_=_C3137 ,C1799_=_C1803 ,C1799_=_C1813 ,\nC1799_=_C1815 ,C1799_=_C1976 ,C1799_=_C2310 ,C1799_=_C2929 ,C1799_=_C3085 ,C1799_=_C3187 ,\nC1799_=_C3232 ,C1799_=_C3412 ,C1799_=_C3413 ,C1799_=_C3415 ,C1799_=_C3416 ,C1799_=_C3417 ,\nC1799_=_C3418 ,C1799_=_C3420 ,C1799_=_C3421 ,C1799_=_C3422 ,C1803_=_C1813 ,C1803_=_C1815 ,\nC1803_=_C2076 ,C1803_=_C2166 ,C1803_=_C2774 ,C1803_=_C3144 ,C1803_=_C3171 ,C1803_=_C3234 ,\nC1803_=_C3459 ,C1803_=_C3553 ,C1803_=_C3562 ,C1803_=_C3563 ,C1803_=_C3564 ,C1803_=_C3566 ,\nC1803_=_C3568 ,C1813_=_C1815 ,C1813_=_C1925 ,C1813_=_C2431 ,C1813_=_C2478 ,C1813_=_C2493 ,\nC1813_=_C2625 ,C1813_=_C3198 ,C1813_=_C3240 ,C1813_=_C3258 ,C1813_=_C3411 ,C1813_=_C3466 ,\nC1813_=_C3541 ,C1813_=_C3614 ,C1813_=_C3645 ,C1813_=_C3840 ,C1813_=_C4000 ,C1815_=_C2433 ,\nC1815_=_C2958 ,C1815_=_C3242 ,C1815_=_C3338 ,C1815_=_C3630 ,C1815_=_C3805 ,C1816_=_C1817 ,\nC1816_=_C1819 ,C1816_=_C1821 ,C1816_=_C1823 ,C1816_=_C1824 ,C1816_=_C1825 ,C1816_=_C1826 ,\nC1816_=_C1828 ,C1816_=_C1829 ,C1816_=_C1830 ,C1816_=_C1831 ,C1816_=_C1832 ,C1816_=_C1834 ,\nC1816_=_C1835 ,C1816_=_C2003 ,C1817_=_C1819 ,C1817_=_C1821 ,C1817_=_C1823 ,C1817_=_C1824 ,\nC1817_=_C1825 ,C1817_=_C1826 ,C1817_=_C1828 ,C1817_=_C1829 ,C1817_=_C1830 ,C1817_=_C1831 ,\nC1817_=_C1832 ,C1817_=_C1834 ,C1817_=_C1835 ,C1819_=_C1821 ,C1819_=_C1823 ,C1819_=_C1824 ,\nC1819_=_C1825 ,C1819_=_C1826 ,C1819_=_C1828 ,C1819_=_C1829 ,C1819_=_C1830 ,C1819_=_C1831 ,\nC1819_=_C1832 ,C1819_=_C1834 ,C1819_=_C1835 ,C1819_=_C2181 ,C1819_=_C2248 ,C1819_=_C2250 ,\nC1819_=_C2255 ,C1819_=_C2258 ,C1821_=_C1823 ,C1821_=_C1824 ,C1821_=_C1825 ,C1821_=_C1826 ,\nC1821_=_C1828 ,C1821_=_C1829 ,C1821_=_C1830 ,C1821_=_C1831 ,C1821_=_C1832 ,C1821_=_C1834 ,\nC1821_=_C1835 ,C1821_=_C2381 ,C1821_=_C2478 ,C1823_=_C1824 ,C1823_=_C1825 ,C1823_=_C1826 ,\nC1823_=_C1828 ,C1823_=_C1829 ,C1823_=_C1830 ,C1823_=_C1831 ,C1823_=_C1832 ,C1823_=_C1834 ,\nC1823_=_C1835 ,C1823_=_C2596 ,C1824_=_C1825 ,C1824_=_C1826 ,C1824_=_C1828 ,C1824_=_C1829 ,\nC1824_=_C1830 ,C1824_=_C1831 ,C1824_=_C1832 ,C1824_=_C1834 ,C1824_=_C1835 ,C1824_=_C2383 ,\nC1824_=_C2665 ,C1825_=_C1826 ,C1825_=_C1828 ,C1825_=_C1829 ,C1825_=_C1830 ,C1825_=_C1831 ,\nC1825_=_C1832 ,C1825_=_C1834 ,C1825_=_C1835 ,C1825_=_C2265 ,C1825_=_C2787 ,C1825_=_C2942 ,\nC1825_=_C2944 ,C1825_=_C2948 ,C1825_=_C2952 ,C1825_=_C2958 ,C1826_=_C1828 ,C1826_=_C1829 ,\nC1826_=_C1830 ,C1826_=_C1831 ,C1826_=_C1832 ,C1826_=_C1834 ,C1826_=_C1835 ,C1826_=_C3284 ,\nC1828_=_C1829 ,C1828_=_C1830 ,C1828_=_C1831 ,C1828_=_C1832 ,C1828_=_C1834 ,C1828_=_C1835 ,\nC1828_=_C2191 ,C1828_=_C2569 ,C1828_=_C2675 ,C1828_=_C3316 ,C1828_=_C3351 ,C1828_=_C3474 ,\nC1829_=_C1830 ,C1829_=_C1831 ,C1829_=_C1832 ,C1829_=_C1834 ,C1829_=_C1835 ,C1829_=_C2192 ,\nC1829_=_C2570 ,C1829_=_C3317 ,C1829_=_C3591 ,C1829_=_C3592 ,C1830_=_C1831 ,C1830_=_C1832 ,\nC1830_=_C1834 ,C1830_=_C1835 ,C1830_=_C2274 ,C1830_=_C2391 ,C1830_=_C3318 ,C1830_=_C3626 ,\nC1830_=_C3627 ,C1830_=_C3629 ,C1830_=_C3630 ,C1831_=_C1832 ,C1831_=_C1834 ,C1831_=_C1835 ,\nC1831_=_C3916 ,C1831_=_C3918 ,C1832_=_C1834 ,C1832_=_C1835 ,C1832_=_C2680 ,C1832_=_C2713 ,\nC1834_=_C1835 ,C1834_=_C2195 ,C1834_=_C2575 ,C1834_=_C2835 ,C1834_=_C3325 ,C1835_=_C2196 ,\nC1835_=_C2576 ,C1835_=_C3326 ,C1852_=_C1855 ,C1852_=_C1856 ,C1852_=_C2167 ,C1852_=_C2255 ,\nC1852_=_C2334 ,C1852_=_C3172</w:t>
      </w:r>
    </w:p>
    <w:p>
      <w:pPr>
        <w:pStyle w:val="PreformattedText"/>
        <w:bidi w:val="0"/>
        <w:spacing w:before="0" w:after="0"/>
        <w:jc w:val="left"/>
        <w:rPr/>
      </w:pPr>
      <w:r>
        <w:rPr/>
        <w:t xml:space="preserve"> </w:t>
      </w:r>
      <w:r>
        <w:rPr/>
        <w:t>,C1852_=_C3434 ,C1852_=_C3480 ,C1852_=_C3543 ,C1852_=_C3655 ,\nC1852_=_C3656 ,C1852_=_C3658 ,C1852_=_C3659 ,C1852_=_C3660 ,C1852_=_C3666 ,C1855_=_C1856 ,\nC1855_=_C1920 ,C1855_=_C2040 ,C1855_=_C3380 ,C1855_=_C3451 ,C1855_=_C3936 ,C1855_=_C3937 ,\nC1855_=_C3941 ,C1855_=_C3943 ,C1855_=_C3945 ,C1855_=_C3946 ,C1856_=_C2003 ,C1856_=_C2103 ,\nC1856_=_C2258 ,C1856_=_C2338 ,C1856_=_C2665 ,C1856_=_C3152 ,C1856_=_C3180 ,C1856_=_C3270 ,\nC1856_=_C3441 ,C1856_=_C3447 ,C1856_=_C3513 ,C1856_=_C3550 ,C1856_=_C3612 ,C1856_=_C3627 ,\nC1856_=_C3710 ,C1856_=_C3789 ,C1856_=_C3924 ,C1856_=_C4019 ,C1856_=_C4020 ,C1895_=_C2098 ,\nC1895_=_C2522 ,C1895_=_C2884 ,C1895_=_C2932 ,C1895_=_C3146 ,C1895_=_C3532 ,C1895_=_C3669 ,\nC1895_=_C3670 ,C1895_=_C3672 ,C1895_=_C3673 ,C1895_=_C3674 ,C1895_=_C3676 ,C1895_=_C3679 ,\nC1895_=_C3680 ,C1895_=_C3681 ,C1909_=_C1917 ,C1909_=_C1920 ,C1909_=_C1925 ,C1909_=_C2484 ,\nC1909_=_C3185 ,C1909_=_C3244 ,C1909_=_C3287 ,C1909_=_C3288 ,C1909_=_C3289 ,C1909_=_C3292 ,\nC1909_=_C3293 ,C1909_=_C3297 ,C1909_=_C3299 ,C1909_=_C3300 ,C1909_=_C3301 ,C1917_=_C1920 ,\nC1917_=_C1925 ,C1917_=_C2490 ,C1917_=_C3193 ,C1917_=_C3211 ,C1917_=_C3250 ,C1917_=_C3391 ,\nC1917_=_C3404 ,C1917_=_C3640 ,C1917_=_C3733 ,C1917_=_C3774 ,C1917_=_C3776 ,C1917_=_C3781 ,\nC1917_=_C3782 ,C1917_=_C3783 ,C1920_=_C1925 ,C1920_=_C2040 ,C1920_=_C3380 ,C1920_=_C3451 ,\nC1920_=_C3936 ,C1920_=_C3937 ,C1920_=_C3941 ,C1920_=_C3943 ,C1920_=_C3945 ,C1920_=_C3946 ,\nC1925_=_C2431 ,C1925_=_C2478 ,C1925_=_C2493 ,C1925_=_C2625 ,C1925_=_C3198 ,C1925_=_C3240 ,\nC1925_=_C3258 ,C1925_=_C3411 ,C1925_=_C3466 ,C1925_=_C3541 ,C1925_=_C3614 ,C1925_=_C3645 ,\nC1925_=_C3840 ,C1925_=_C4000 ,C1929_=_C1935 ,C1929_=_C1940 ,C1929_=_C2068 ,C1929_=_C2087 ,\nC1929_=_C2161 ,C1929_=_C2201 ,C1929_=_C2202 ,C1929_=_C2205 ,C1929_=_C2206 ,C1929_=_C2208 ,\nC1929_=_C2209 ,C1929_=_C2210 ,C1929_=_C2211 ,C1929_=_C2213 ,C1929_=_C2214 ,C1929_=_C2215 ,\nC1935_=_C1940 ,C1935_=_C2057 ,C1935_=_C2074 ,C1935_=_C2094 ,C1935_=_C2420 ,C1935_=_C2554 ,\nC1935_=_C3049 ,C1935_=_C3199 ,C1935_=_C3221 ,C1935_=_C3222 ,C1935_=_C3223 ,C1935_=_C3224 ,\nC1935_=_C3226 ,C1935_=_C3227 ,C1935_=_C3228 ,C1940_=_C1984 ,C1940_=_C2561 ,C1940_=_C2651 ,\nC1940_=_C2999 ,C1940_=_C3308 ,C1940_=_C3379 ,C1940_=_C3909 ,C1940_=_C3916 ,C1940_=_C3929 ,\nC1940_=_C3932 ,C1940_=_C3933 ,C1952_=_C1959 ,C1952_=_C1964 ,C1952_=_C1966 ,C1952_=_C2032 ,\nC1952_=_C2248 ,C1952_=_C2286 ,C1952_=_C2415 ,C1952_=_C2434 ,C1952_=_C2565 ,C1952_=_C2566 ,\nC1952_=_C2569 ,C1952_=_C2570 ,C1952_=_C2571 ,C1952_=_C2572 ,C1952_=_C2575 ,C1952_=_C2576 ,\nC1952_=_C2577 ,C1952_=_C2578 ,C1952_=_C2579 ,C1952_=_C2580 ,C1959_=_C1964 ,C1959_=_C1966 ,\nC1959_=_C2017 ,C1959_=_C2170 ,C1959_=_C2691 ,C1959_=_C3039 ,C1959_=_C3481 ,C1959_=_C3598 ,\nC1959_=_C3691 ,C1959_=_C3704 ,C1959_=_C3722 ,C1959_=_C3723 ,C1959_=_C3724 ,C1959_=_C3728 ,\nC1959_=_C3730 ,C1964_=_C1966 ,C1964_=_C1986 ,C1964_=_C2042 ,C1964_=_C2294 ,C1964_=_C2448 ,\nC1964_=_C2508 ,C1964_=_C2726 ,C1964_=_C3042 ,C1964_=_C3310 ,C1964_=_C3822 ,C1964_=_C3962 ,\nC1964_=_C3963 ,C1964_=_C3964 ,C1966_=_C2023 ,C1966_=_C2043 ,C1966_=_C2295 ,C1966_=_C2449 ,\nC1966_=_C2510 ,C1966_=_C2727 ,C1966_=_C3591 ,C1966_=_C3635 ,C1966_=_C3697 ,C1966_=_C3866 ,\nC1966_=_C3910 ,C1966_=_C3987 ,C1966_=_C3988 ,C1966_=_C3989 ,C1966_=_C3992 ,C1970_=_C1971 ,\nC1970_=_C1974 ,C1970_=_C1976 ,C1970_=_C1983 ,C1970_=_C1984 ,C1970_=_C1986 ,C1970_=_C1987 ,\nC1970_=_C2112 ,C1970_=_C2113 ,C1970_=_C2114 ,C1970_=_C2117 ,C1970_=_C2120 ,C1970_=_C2123 ,\nC1971_=_C1974 ,C1971_=_C1976 ,C1971_=_C1983 ,C1971_=_C1984 ,C1971_=_C1986 ,C1971_=_C1987 ,\nC1971_=_C2262 ,C1971_=_C2263 ,C1971_=_C2264 ,C1971_=_C2265 ,C1971_=_C2266 ,C1971_=_C2268 ,\nC1971_=_C2269 ,C1971_=_C2271 ,C1971_=_C2272 ,C1971_=_C2273 ,C1971_=_C2274 ,C1971_=_C2275 ,\nC1971_=_C2276 ,C1971_=_C2277 ,C1971_=_C2278 ,C1971_=_C2281 ,C1974_=_C1976 ,C1974_=_C1983 ,\nC1974_=_C1984 ,C1974_=_C1986 ,C1974_=_C1987 ,C1974_=_C2365 ,C1974_=_C2735 ,C1974_=_C2910 ,\nC1974_=_C2942 ,C1974_=_C3004 ,C1974_=_C3114 ,C1974_=_C3115 ,C1974_=_C3116 ,C1974_=_C3119 ,\nC1974_=_C3121 ,C1974_=_C3122 ,C1974_=_C3123 ,C1974_=_C3125 ,C1974_=_C3126 ,C1976_=_C1983 ,\nC1976_=_C1984 ,C1976_=_C1986 ,C1976_=_C1987 ,C1976_=_C2310 ,C1976_=_C2929 ,C1976_=_C3085 ,\nC1976_=_C3187 ,C1976_=_C3232 ,C1976_=_C3412 ,C1976_=_C3413 ,C1976_=_C3415 ,C1976_=_C3416 ,\nC1976_=_C3417 ,C1976_=_C3418 ,C1976_=_C3420 ,C1976_=_C3421 ,C1976_=_C3422 ,C1983_=_C1984 ,\nC1983_=_C1986 ,C1983_=_C1987 ,C1983_=_C3214 ,C1983_=_C3267 ,C1983_=_C3307 ,C1983_=_C3393 ,\nC1983_=_C3405 ,C1983_=_C3545 ,C1983_=_C3736 ,C1983_=_C3785 ,C1983_=_C3880 ,C1983_=_C3882 ,\nC1983_=_C3883 ,C1983_=_C3884 ,C1983_=_C3885 ,C1984_=_C1986 ,C1984_=_C1987 ,C1984_=_C2561 ,\nC1984_=_C2651 ,C1984_=_C2999 ,C1984_=_C3308 ,C1984_=_C3379 ,C1984_=_C3909 ,C1984_=_C3916 ,\nC1984_=_C3929 ,C1984_=_C3932 ,C1984_=_C3933 ,C1986_=_C1987 ,C1986_=_C2042 ,C1986_=_C2294 ,\nC1986_=_C2448 ,C1986_=_C2508 ,C1986_=_C2726 ,C1986_=_C3042 ,C1986_=_C3310 ,C1986_=_C3822 ,\nC1986_=_C3962 ,C1986_=_C3963 ,C1986_=_C3964 ,C1987_=_C2511 ,C1987_=_C2781 ,C1987_=_C3013 ,\nC1987_=_C3440 ,C1987_=_C3592 ,C1987_=_C3749 ,C1987_=_C3855 ,C1987_=_C3918 ,C1987_=_C3923 ,\nC1987_=_C3957 ,C1987_=_C4003 ,C1987_=_C4006 ,C1987_=_C4007 ,C2003_=_C2103 ,C2003_=_C2258 ,\nC2003_=_C2338 ,C2003_=_C2665 ,C2003_=_C3152 ,C2003_=_C3180 ,C2003_=_C3270 ,C2003_=_C3441 ,\nC2003_=_C3447 ,C2003_=_C3513 ,C2003_=_C3550 ,C2003_=_C3612 ,C2003_=_C3627 ,C2003_=_C3710 ,\nC2003_=_C3789 ,C2003_=_C3924 ,C2003_=_C4019 ,C2003_=_C4020 ,C2017_=_C2023 ,C2017_=_C2170 ,\nC2017_=_C2691 ,C2017_=_C3039 ,C2017_=_C3481 ,C2017_=_C3598 ,C2017_=_C3691 ,C2017_=_C3704 ,\nC2017_=_C3722 ,C2017_=_C3723 ,C2017_=_C3724 ,C2017_=_C3728 ,C2017_=_C3730 ,C2023_=_C2043 ,\nC2023_=_C2295 ,C2023_=_C2449 ,C2023_=_C2510 ,C2023_=_C2727 ,C2023_=_C3591 ,C2023_=_C3635 ,\nC2023_=_C3697 ,C2023_=_C3866 ,C2023_=_C3910 ,C2023_=_C3987 ,C2023_=_C3988 ,C2023_=_C3989 ,\nC2023_=_C3992 ,C2032_=_C2040 ,C2032_=_C2042 ,C2032_=_C2043 ,C2032_=_C2248 ,C2032_=_C2286 ,\nC2032_=_C2415 ,C2032_=_C2434 ,C2032_=_C2565 ,C2032_=_C2566 ,C2032_=_C2569 ,C2032_=_C2570 ,\nC2032_=_C2571 ,C2032_=_C2572 ,C2032_=_C2575 ,C2032_=_C2576 ,C2032_=_C2577 ,C2032_=_C2578 ,\nC2032_=_C2579 ,C2032_=_C2580 ,C2040_=_C2042 ,C2040_=_C2043 ,C2040_=_C3380 ,C2040_=_C3451 ,\nC2040_=_C3936 ,C2040_=_C3937 ,C2040_=_C3941 ,C2040_=_C3943 ,C2040_=_C3945 ,C2040_=_C3946 ,\nC2042_=_C2043 ,C2042_=_C2294 ,C2042_=_C2448 ,C2042_=_C2508 ,C2042_=_C2726 ,C2042_=_C3042 ,\nC2042_=_C3310 ,C2042_=_C3822 ,C2042_=_C3962 ,C2042_=_C3963 ,C2042_=_C3964 ,C2043_=_C2295 ,\nC2043_=_C2449 ,C2043_=_C2510 ,C2043_=_C2727 ,C2043_=_C3591 ,C2043_=_C3635 ,C2043_=_C3697 ,\nC2043_=_C3866 ,C2043_=_C3910 ,C2043_=_C3987 ,C2043_=_C3988 ,C2043_=_C3989 ,C2043_=_C3992 ,\nC2049_=_C2054 ,C2049_=_C2057 ,C2049_=_C2181 ,C2049_=_C2182 ,C2049_=_C2184 ,C2049_=_C2187 ,\nC2049_=_C2188 ,C2049_=_C2191 ,C2049_=_C2192 ,C2049_=_C2193 ,C2049_=_C2194 ,C2049_=_C2195 ,\nC2049_=_C2196 ,C2049_=_C2197 ,C2049_=_C2198 ,C2049_=_C2199 ,C2054_=_C2057 ,C2054_=_C2959 ,\nC2054_=_C2961 ,C2054_=_C2963 ,C2054_=_C2967 ,C2054_=_C2971 ,C2054_=_C2972 ,C2057_=_C2074 ,\nC2057_=_C2094 ,C2057_=_C2420 ,C2057_=_C2554 ,C2057_=_C3049 ,C2057_=_C3199 ,C2057_=_C3221 ,\nC2057_=_C3222 ,C2057_=_C3223 ,C2057_=_C3224 ,C2057_=_C3226 ,C2057_=_C3227 ,C2057_=_C3228 ,\nC2068_=_C2074 ,C2068_=_C2076 ,C2068_=_C2085 ,C2068_=_C2087 ,C2068_=_C2161 ,C2068_=_C2201 ,\nC2068_=_C2202 ,C2068_=_C2205 ,C2068_=_C2206 ,C2068_=_C2208 ,C2068_=_C2209 ,C2068_=_C2210 ,\nC2068_=_C2211 ,C2068_=_C2213 ,C2068_=_C2214 ,C2068_=_C2215 ,C2074_=_C2076 ,C2074_=_C2085 ,\nC2074_=_C2094 ,C2074_=_C2420 ,C2074_=_C2554 ,C2074_=_C3049 ,C2074_=_C3199 ,C2074_=_C3221 ,\nC2074_=_C3222 ,C2074_=_C3223 ,C2074_=_C3224 ,C2074_=_C3226 ,C2074_=_C3227 ,C2074_=_C3228 ,\nC2076_=_C2085 ,C2076_=_C2166 ,C2076_=_C2774 ,C2076_=_C3144 ,C2076_=_C3171 ,C2076_=_C3234 ,\nC2076_=_C3459 ,C2076_=_C3553 ,C2076_=_C3562 ,C2076_=_C3563 ,C2076_=_C3564 ,C2076_=_C3566 ,\nC2076_=_C3568 ,C2085_=_C2697 ,C2085_=_C3154 ,C2085_=_C3183 ,C2085_=_C3561 ,C2085_=_C3609 ,\nC2085_=_C3701 ,C2085_=_C3721 ,C2085_=_C3812 ,C2085_=_C3852 ,C2085_=_C3870 ,C2085_=_C3914 ,\nC2085_=_C4064 ,C2087_=_C2088 ,C2087_=_C2094 ,C2087_=_C2098 ,C2087_=_C2103 ,C2087_=_C2107 ,\nC2087_=_C2161 ,C2087_=_C2201 ,C2087_=_C2202 ,C2087_=_C2205 ,C2087_=_C2206 ,C2087_=_C2208 ,\nC2087_=_C2209 ,C2087_=_C2210 ,C2087_=_C2211 ,C2087_=_C2213 ,C2087_=_C2214 ,C2087_=_C2215 ,\nC2088_=_C2094 ,C2088_=_C2098 ,C2088_=_C2103 ,C2088_=_C2107 ,C2088_=_C2380 ,C2088_=_C2381 ,\nC2088_=_C2382 ,C2088_=_C2383 ,C2088_=_C2385 ,C2088_=_C2386 ,C2088_=_C2387 ,C2088_=_C2388 ,\nC2088_=_C2389 ,C2088_=_C2390 ,C2088_=_C2391 ,C2088_=_C2392 ,C2088_=_C2393 ,C2094_=_C2098 ,\nC2094_=_C2103 ,C2094_=_C2107 ,C2094_=_C2420 ,C2094_=_C2554 ,C2094_=_C3049 ,C2094_=_C3199 ,\nC2094_=_C3221 ,C2094_=_C3222 ,C2094_=_C3223 ,C2094_=_C3224 ,C2094_=_C3226 ,C2094_=_C3227 ,\nC2094_=_C3228 ,C2098_=_C2103 ,C2098_=_C2107 ,C2098_=_C2522 ,C2098_=_C2884 ,C2098_=_C2932 ,\nC2098_=_C3146 ,C2098_=_C3532 ,C2098_=_C3669 ,C2098_=_C3670 ,C2098_=_C3672 ,C2098_=_C3673 ,\nC2098_=_C3674 ,C2098_=_C3676 ,C2098_=_C3679 ,C2098_=_C3680 ,C2098_=_C3681 ,C2103_=_C2107 ,\nC2103_=_C2258 ,C2103_=_C2338 ,C2103_=_C2665 ,C2103_=_C3152 ,C2103_=_C3180 ,C2103_=_C3270 ,\nC2103_=_C3441 ,C2103_=_C3447 ,C2103_=_C3513 ,C2103_=_C3550 ,C2103_=_C3612 ,C2103_=_C3627 ,\nC2103_=_C3710 ,C2103_=_C3789 ,C2103_=_C3924 ,C2103_=_C4019 ,C2103_=_C4020 ,C2107_=_C2530 ,\nC2107_=_C2895 ,C2107_=_C3031 ,C2107_=_C3763 ,C2107_=_C3853 ,C2107_=_C3861 ,C2107_=_C4012 ,\nC2107_=_C4017 ,C2107_=_C4049 ,C2107_=_C4063 ,C2107_=_C4070 ,C2107_=_C4098 ,C2112_=_C2113 ,\nC2112_=_C2114 ,C2112_=_C2117 ,C2112_=_C2120 ,C2112_=_C2123 ,C2112_=_C2346 ,C2112_=_C2811 ,\nC2112_=_C3114 ,C2112_=_C3307 ,C2112_=_C3308 ,C2112_=_C3310 ,C2113_=_C2114 ,C2113_=_C2117 ,\nC2113_=_C2120 ,C2113_=_C2123 ,C2113_=_C2205 ,C2113_=_C2387 ,C2113_=_C3065 ,C2114_=_C2117 ,\nC2114_=_C2120 ,C2114_=_C2123 ,C2114_=_C2674 ,C2114_=_C3379 ,C2114_=_C3380 ,C2114_=_C3384</w:t>
      </w:r>
    </w:p>
    <w:p>
      <w:pPr>
        <w:pStyle w:val="PreformattedText"/>
        <w:bidi w:val="0"/>
        <w:spacing w:before="0" w:after="0"/>
        <w:jc w:val="left"/>
        <w:rPr/>
      </w:pPr>
      <w:r>
        <w:rPr/>
        <w:t xml:space="preserve"> </w:t>
      </w:r>
      <w:r>
        <w:rPr/>
        <w:t>,\nC2114_=_C3386 ,C2114_=_C3387 ,C2117_=_C2120 ,C2117_=_C2123 ,C2117_=_C2210 ,C2117_=_C2393 ,\nC2117_=_C3075 ,C2120_=_C2123 ,C2120_=_C2712 ,C2120_=_C3358 ,C2120_=_C3929 ,C2120_=_C3936 ,\nC2120_=_C3970 ,C2120_=_C3971 ,C2120_=_C3974 ,C2123_=_C3125 ,C2123_=_C3883 ,C2123_=_C3933 ,\nC2123_=_C3962 ,C2161_=_C2166 ,C2161_=_C2167 ,C2161_=_C2170 ,C2161_=_C2174 ,C2161_=_C2175 ,\nC2161_=_C2176 ,C2161_=_C2177 ,C2161_=_C2201 ,C2161_=_C2202 ,C2161_=_C2205 ,C2161_=_C2206 ,\nC2161_=_C2208 ,C2161_=_C2209 ,C2161_=_C2210 ,C2161_=_C2211 ,C2161_=_C2213 ,C2161_=_C2214 ,\nC2161_=_C2215 ,C2166_=_C2167 ,C2166_=_C2170 ,C2166_=_C2174 ,C2166_=_C2175 ,C2166_=_C2176 ,\nC2166_=_C2177 ,C2166_=_C2774 ,C2166_=_C3144 ,C2166_=_C3171 ,C2166_=_C3234 ,C2166_=_C3459 ,\nC2166_=_C3553 ,C2166_=_C3562 ,C2166_=_C3563 ,C2166_=_C3564 ,C2166_=_C3566 ,C2166_=_C3568 ,\nC2167_=_C2170 ,C2167_=_C2174 ,C2167_=_C2175 ,C2167_=_C2176 ,C2167_=_C2177 ,C2167_=_C2255 ,\nC2167_=_C2334 ,C2167_=_C3172 ,C2167_=_C3434 ,C2167_=_C3480 ,C2167_=_C3543 ,C2167_=_C3655 ,\nC2167_=_C3656 ,C2167_=_C3658 ,C2167_=_C3659 ,C2167_=_C3660 ,C2167_=_C3666 ,C2170_=_C2174 ,\nC2170_=_C2175 ,C2170_=_C2176 ,C2170_=_C2177 ,C2170_=_C2691 ,C2170_=_C3039 ,C2170_=_C3481 ,\nC2170_=_C3598 ,C2170_=_C3691 ,C2170_=_C3704 ,C2170_=_C3722 ,C2170_=_C3723 ,C2170_=_C3724 ,\nC2170_=_C3728 ,C2170_=_C3730 ,C2174_=_C2175 ,C2174_=_C2176 ,C2174_=_C2177 ,C2174_=_C2429 ,\nC2174_=_C2509 ,C2174_=_C2780 ,C2174_=_C3044 ,C2174_=_C3335 ,C2174_=_C3465 ,C2174_=_C3798 ,\nC2174_=_C3823 ,C2174_=_C3956 ,C2174_=_C3977 ,C2175_=_C2176 ,C2175_=_C2177 ,C2175_=_C2694 ,\nC2175_=_C2748 ,C2175_=_C3474 ,C2175_=_C3485 ,C2175_=_C3605 ,C2175_=_C3817 ,C2175_=_C3837 ,\nC2175_=_C3846 ,C2175_=_C3889 ,C2175_=_C4029 ,C2175_=_C4030 ,C2176_=_C2177 ,C2176_=_C2695 ,\nC2176_=_C3386 ,C2176_=_C3488 ,C2176_=_C3607 ,C2176_=_C3850 ,C2176_=_C3971 ,C2176_=_C4067 ,\nC2177_=_C2696 ,C2177_=_C3490 ,C2177_=_C3608 ,C2177_=_C3851 ,C2177_=_C3981 ,C2177_=_C4085 ,\nC2177_=_C4086 ,C2181_=_C2182 ,C2181_=_C2184 ,C2181_=_C2187 ,C2181_=_C2188 ,C2181_=_C2191 ,\nC2181_=_C2192 ,C2181_=_C2193 ,C2181_=_C2194 ,C2181_=_C2195 ,C2181_=_C2196 ,C2181_=_C2197 ,\nC2181_=_C2198 ,C2181_=_C2199 ,C2181_=_C2248 ,C2181_=_C2250 ,C2181_=_C2255 ,C2181_=_C2258 ,\nC2182_=_C2184 ,C2182_=_C2187 ,C2182_=_C2188 ,C2182_=_C2191 ,C2182_=_C2192 ,C2182_=_C2193 ,\nC2182_=_C2194 ,C2182_=_C2195 ,C2182_=_C2196 ,C2182_=_C2197 ,C2182_=_C2198 ,C2182_=_C2199 ,\nC2182_=_C2340 ,C2182_=_C2380 ,C2182_=_C2415 ,C2182_=_C2418 ,C2182_=_C2419 ,C2182_=_C2420 ,\nC2182_=_C2429 ,C2182_=_C2431 ,C2182_=_C2433 ,C2184_=_C2187 ,C2184_=_C2188 ,C2184_=_C2191 ,\nC2184_=_C2192 ,C2184_=_C2193 ,C2184_=_C2194 ,C2184_=_C2195 ,C2184_=_C2196 ,C2184_=_C2197 ,\nC2184_=_C2198 ,C2184_=_C2199 ,C2184_=_C2565 ,C2184_=_C2641 ,C2184_=_C2651 ,C2187_=_C2188 ,\nC2187_=_C2191 ,C2187_=_C2192 ,C2187_=_C2193 ,C2187_=_C2194 ,C2187_=_C2195 ,C2187_=_C2196 ,\nC2187_=_C2197 ,C2187_=_C2198 ,C2187_=_C2199 ,C2187_=_C2668 ,C2187_=_C2959 ,C2187_=_C3047 ,\nC2187_=_C3049 ,C2188_=_C2191 ,C2188_=_C2192 ,C2188_=_C2193 ,C2188_=_C2194 ,C2188_=_C2195 ,\nC2188_=_C2196 ,C2188_=_C2197 ,C2188_=_C2198 ,C2188_=_C2199 ,C2188_=_C2670 ,C2188_=_C2961 ,\nC2188_=_C3199 ,C2191_=_C2192 ,C2191_=_C2193 ,C2191_=_C2194 ,C2191_=_C2195 ,C2191_=_C2196 ,\nC2191_=_C2197 ,C2191_=_C2198 ,C2191_=_C2199 ,C2191_=_C2569 ,C2191_=_C2675 ,C2191_=_C3316 ,\nC2191_=_C3351 ,C2191_=_C3474 ,C2192_=_C2193 ,C2192_=_C2194 ,C2192_=_C2195 ,C2192_=_C2196 ,\nC2192_=_C2197 ,C2192_=_C2198 ,C2192_=_C2199 ,C2192_=_C2570 ,C2192_=_C3317 ,C2192_=_C3591 ,\nC2192_=_C3592 ,C2193_=_C2194 ,C2193_=_C2195 ,C2193_=_C2196 ,C2193_=_C2197 ,C2193_=_C2198 ,\nC2193_=_C2199 ,C2193_=_C2571 ,C2193_=_C2704 ,C2193_=_C2829 ,C2193_=_C3635 ,C2194_=_C2195 ,\nC2194_=_C2196 ,C2194_=_C2197 ,C2194_=_C2198 ,C2194_=_C2199 ,C2194_=_C2209 ,C2194_=_C2572 ,\nC2194_=_C2831 ,C2194_=_C3223 ,C2194_=_C3669 ,C2195_=_C2196 ,C2195_=_C2197 ,C2195_=_C2198 ,\nC2195_=_C2199 ,C2195_=_C2575 ,C2195_=_C2835 ,C2195_=_C3325 ,C2196_=_C2197 ,C2196_=_C2198 ,\nC2196_=_C2199 ,C2196_=_C2576 ,C2196_=_C3326 ,C2197_=_C2198 ,C2197_=_C2199 ,C2197_=_C2577 ,\nC2197_=_C2716 ,C2197_=_C2801 ,C2197_=_C2837 ,C2197_=_C3126 ,C2197_=_C4054 ,C2198_=_C2199 ,\nC2198_=_C2359 ,C2198_=_C2804 ,C2198_=_C2972 ,C2198_=_C3228 ,C2198_=_C3301 ,C2198_=_C4043 ,\nC2199_=_C2579 ,C2199_=_C2838 ,C2201_=_C2202 ,C2201_=_C2205 ,C2201_=_C2206 ,C2201_=_C2208 ,\nC2201_=_C2209 ,C2201_=_C2210 ,C2201_=_C2211 ,C2201_=_C2213 ,C2201_=_C2214 ,C2201_=_C2215 ,\nC2201_=_C2554 ,C2201_=_C2561 ,C2202_=_C2205 ,C2202_=_C2206 ,C2202_=_C2208 ,C2202_=_C2209 ,\nC2202_=_C2210 ,C2202_=_C2211 ,C2202_=_C2213 ,C2202_=_C2214 ,C2202_=_C2215 ,C2202_=_C2774 ,\nC2202_=_C2780 ,C2202_=_C2781 ,C2205_=_C2206 ,C2205_=_C2208 ,C2205_=_C2209 ,C2205_=_C2210 ,\nC2205_=_C2211 ,C2205_=_C2213 ,C2205_=_C2214 ,C2205_=_C2215 ,C2205_=_C2387 ,C2205_=_C3065 ,\nC2206_=_C2208 ,C2206_=_C2209 ,C2206_=_C2210 ,C2206_=_C2211 ,C2206_=_C2213 ,C2206_=_C2214 ,\nC2206_=_C2215 ,C2206_=_C2272 ,C2206_=_C2388 ,C2206_=_C3459 ,C2206_=_C3465 ,C2206_=_C3466 ,\nC2208_=_C2209 ,C2208_=_C2210 ,C2208_=_C2211 ,C2208_=_C2213 ,C2208_=_C2214 ,C2208_=_C2215 ,\nC2208_=_C3222 ,C2209_=_C2210 ,C2209_=_C2211 ,C2209_=_C2213 ,C2209_=_C2214 ,C2209_=_C2215 ,\nC2209_=_C2572 ,C2209_=_C2831 ,C2209_=_C3223 ,C2209_=_C3669 ,C2210_=_C2211 ,C2210_=_C2213 ,\nC2210_=_C2214 ,C2210_=_C2215 ,C2210_=_C2393 ,C2210_=_C3075 ,C2211_=_C2213 ,C2211_=_C2214 ,\nC2211_=_C2215 ,C2211_=_C2278 ,C2211_=_C3418 ,C2211_=_C3564 ,C2211_=_C3956 ,C2211_=_C3957 ,\nC2213_=_C2214 ,C2213_=_C2215 ,C2213_=_C2357 ,C2213_=_C3226 ,C2214_=_C2215 ,C2214_=_C3227 ,\nC2214_=_C3362 ,C2214_=_C3941 ,C2215_=_C3080 ,C2215_=_C3568 ,C2215_=_C3781 ,C2215_=_C3884 ,\nC2215_=_C3977 ,C2216_=_C2437 ,C2216_=_C2498 ,C2216_=_C2806 ,C2216_=_C2807 ,C2216_=_C2808 ,\nC2216_=_C2809 ,C2216_=_C2811 ,C2216_=_C2813 ,C2216_=_C2814 ,C2216_=_C2815 ,C2216_=_C2816 ,\nC2216_=_C2817 ,C2216_=_C2818 ,C2216_=_C2821 ,C2216_=_C2822 ,C2216_=_C2823 ,C2216_=_C2824 ,\nC2248_=_C2250 ,C2248_=_C2255 ,C2248_=_C2258 ,C2248_=_C2286 ,C2248_=_C2415 ,C2248_=_C2434 ,\nC2248_=_C2565 ,C2248_=_C2566 ,C2248_=_C2569 ,C2248_=_C2570 ,C2248_=_C2571 ,C2248_=_C2572 ,\nC2248_=_C2575 ,C2248_=_C2576 ,C2248_=_C2577 ,C2248_=_C2578 ,C2248_=_C2579 ,C2248_=_C2580 ,\nC2250_=_C2255 ,C2250_=_C2258 ,C2250_=_C2944 ,C2250_=_C3316 ,C2250_=_C3317 ,C2250_=_C3318 ,\nC2250_=_C3320 ,C2250_=_C3321 ,C2250_=_C3322 ,C2250_=_C3325 ,C2250_=_C3326 ,C2255_=_C2258 ,\nC2255_=_C2334 ,C2255_=_C3172 ,C2255_=_C3434 ,C2255_=_C3480 ,C2255_=_C3543 ,C2255_=_C3655 ,\nC2255_=_C3656 ,C2255_=_C3658 ,C2255_=_C3659 ,C2255_=_C3660 ,C2255_=_C3666 ,C2258_=_C2338 ,\nC2258_=_C2665 ,C2258_=_C3152 ,C2258_=_C3180 ,C2258_=_C3270 ,C2258_=_C3441 ,C2258_=_C3447 ,\nC2258_=_C3513 ,C2258_=_C3550 ,C2258_=_C3612 ,C2258_=_C3627 ,C2258_=_C3710 ,C2258_=_C3789 ,\nC2258_=_C3924 ,C2258_=_C4019 ,C2258_=_C4020 ,C2262_=_C2263 ,C2262_=_C2264 ,C2262_=_C2265 ,\nC2262_=_C2266 ,C2262_=_C2268 ,C2262_=_C2269 ,C2262_=_C2271 ,C2262_=_C2272 ,C2262_=_C2273 ,\nC2262_=_C2274 ,C2262_=_C2275 ,C2262_=_C2276 ,C2262_=_C2277 ,C2262_=_C2278 ,C2262_=_C2281 ,\nC2262_=_C2382 ,C2262_=_C2624 ,C2262_=_C2625 ,C2263_=_C2264 ,C2263_=_C2265 ,C2263_=_C2266 ,\nC2263_=_C2268 ,C2263_=_C2269 ,C2263_=_C2271 ,C2263_=_C2272 ,C2263_=_C2273 ,C2263_=_C2274 ,\nC2263_=_C2275 ,C2263_=_C2276 ,C2263_=_C2277 ,C2263_=_C2278 ,C2263_=_C2281 ,C2263_=_C2807 ,\nC2263_=_C2863 ,C2264_=_C2265 ,C2264_=_C2266 ,C2264_=_C2268 ,C2264_=_C2269 ,C2264_=_C2271 ,\nC2264_=_C2272 ,C2264_=_C2273 ,C2264_=_C2274 ,C2264_=_C2275 ,C2264_=_C2276 ,C2264_=_C2277 ,\nC2264_=_C2278 ,C2264_=_C2281 ,C2264_=_C2698 ,C2264_=_C2907 ,C2265_=_C2266 ,C2265_=_C2268 ,\nC2265_=_C2269 ,C2265_=_C2271 ,C2265_=_C2272 ,C2265_=_C2273 ,C2265_=_C2274 ,C2265_=_C2275 ,\nC2265_=_C2276 ,C2265_=_C2277 ,C2265_=_C2278 ,C2265_=_C2281 ,C2265_=_C2787 ,C2265_=_C2942 ,\nC2265_=_C2944 ,C2265_=_C2948 ,C2265_=_C2952 ,C2265_=_C2958 ,C2266_=_C2268 ,C2266_=_C2269 ,\nC2266_=_C2271 ,C2266_=_C2272 ,C2266_=_C2273 ,C2266_=_C2274 ,C2266_=_C2275 ,C2266_=_C2276 ,\nC2266_=_C2277 ,C2266_=_C2278 ,C2266_=_C2281 ,C2266_=_C2963 ,C2266_=_C3127 ,C2266_=_C3232 ,\nC2266_=_C3234 ,C2266_=_C3240 ,C2266_=_C3242 ,C2268_=_C2269 ,C2268_=_C2271 ,C2268_=_C2272 ,\nC2268_=_C2273 ,C2268_=_C2274 ,C2268_=_C2275 ,C2268_=_C2276 ,C2268_=_C2277 ,C2268_=_C2278 ,\nC2268_=_C2281 ,C2268_=_C2790 ,C2268_=_C3115 ,C2268_=_C3348 ,C2269_=_C2271 ,C2269_=_C2272 ,\nC2269_=_C2273 ,C2269_=_C2274 ,C2269_=_C2275 ,C2269_=_C2276 ,C2269_=_C2277 ,C2269_=_C2278 ,\nC2269_=_C2281 ,C2269_=_C3391 ,C2269_=_C3393 ,C2271_=_C2272 ,C2271_=_C2273 ,C2271_=_C2274 ,\nC2271_=_C2275 ,C2271_=_C2276 ,C2271_=_C2277 ,C2271_=_C2278 ,C2271_=_C2281 ,C2271_=_C3412 ,\nC2271_=_C3434 ,C2271_=_C3440 ,C2271_=_C3441 ,C2272_=_C2273 ,C2272_=_C2274 ,C2272_=_C2275 ,\nC2272_=_C2276 ,C2272_=_C2277 ,C2272_=_C2278 ,C2272_=_C2281 ,C2272_=_C2388 ,C2272_=_C3459 ,\nC2272_=_C3465 ,C2272_=_C3466 ,C2273_=_C2274 ,C2273_=_C2275 ,C2273_=_C2276 ,C2273_=_C2277 ,\nC2273_=_C2278 ,C2273_=_C2281 ,C2273_=_C2348 ,C2273_=_C2791 ,C2273_=_C3288 ,C2273_=_C3619 ,\nC2274_=_C2275 ,C2274_=_C2276 ,C2274_=_C2277 ,C2274_=_C2278 ,C2274_=_C2281 ,C2274_=_C2391 ,\nC2274_=_C3318 ,C2274_=_C3626 ,C2274_=_C3627 ,C2274_=_C3629 ,C2274_=_C3630 ,C2275_=_C2276 ,\nC2275_=_C2277 ,C2275_=_C2278 ,C2275_=_C2281 ,C2275_=_C2350 ,C2275_=_C2707 ,C2275_=_C3415 ,\nC2275_=_C3748 ,C2275_=_C3749 ,C2276_=_C2277 ,C2276_=_C2278 ,C2276_=_C2281 ,C2276_=_C3417 ,\nC2276_=_C3672 ,C2276_=_C3855 ,C2276_=_C3861 ,C2277_=_C2278 ,C2277_=_C2281 ,C2277_=_C3674 ,\nC2278_=_C2281 ,C2278_=_C3418 ,C2278_=_C3564 ,C2278_=_C3956 ,C2278_=_C3957 ,C2281_=_C2797 ,\nC2281_=_C3123 ,C2281_=_C3420 ,C2281_=_C4003 ,C2281_=_C4032 ,C2281_=_C4033 ,C2283_=_C2286 ,\nC2283_=_C2294 ,C2283_=_C2295 ,C2283_=_C2340 ,C2283_=_C2343 ,C2283_=_C2346 ,C2283_=_C2347 ,\nC2283_=_C2348 ,C2283_=_C2349 ,C2283_=_C2350 ,C2283_=_C2351 ,C2283_=_C2352 ,C2283_=_C2353 ,\nC2283_=_C2356 ,C2283_=_C2357 ,C2283_=_C2358 ,C2283_=_C2359 ,C2286_=_C2294 ,C2286_=_C2295 ,\nC2286_=_C2415 ,C2286_=_C2434 ,C2286_=_C2565 ,C2286_=_C2566</w:t>
      </w:r>
    </w:p>
    <w:p>
      <w:pPr>
        <w:pStyle w:val="PreformattedText"/>
        <w:bidi w:val="0"/>
        <w:spacing w:before="0" w:after="0"/>
        <w:jc w:val="left"/>
        <w:rPr/>
      </w:pPr>
      <w:r>
        <w:rPr/>
        <w:t xml:space="preserve"> </w:t>
      </w:r>
      <w:r>
        <w:rPr/>
        <w:t>,C2286_=_C2569 ,C2286_=_C2570 ,\nC2286_=_C2571 ,C2286_=_C2572 ,C2286_=_C2575 ,C2286_=_C2576 ,C2286_=_C2577 ,C2286_=_C2578 ,\nC2286_=_C2579 ,C2286_=_C2580 ,C2294_=_C2295 ,C2294_=_C2448 ,C2294_=_C2508 ,C2294_=_C2726 ,\nC2294_=_C3042 ,C2294_=_C3310 ,C2294_=_C3822 ,C2294_=_C3962 ,C2294_=_C3963 ,C2294_=_C3964 ,\nC2295_=_C2449 ,C2295_=_C2510 ,C2295_=_C2727 ,C2295_=_C3591 ,C2295_=_C3635 ,C2295_=_C3697 ,\nC2295_=_C3866 ,C2295_=_C3910 ,C2295_=_C3987 ,C2295_=_C3988 ,C2295_=_C3989 ,C2295_=_C3992 ,\nC2305_=_C2310 ,C2305_=_C2532 ,C2305_=_C2627 ,C2305_=_C2698 ,C2305_=_C2700 ,C2305_=_C2702 ,\nC2305_=_C2703 ,C2305_=_C2704 ,C2305_=_C2706 ,C2305_=_C2707 ,C2305_=_C2708 ,C2305_=_C2709 ,\nC2305_=_C2710 ,C2305_=_C2711 ,C2305_=_C2712 ,C2305_=_C2713 ,C2305_=_C2716 ,C2310_=_C2929 ,\nC2310_=_C3085 ,C2310_=_C3187 ,C2310_=_C3232 ,C2310_=_C3412 ,C2310_=_C3413 ,C2310_=_C3415 ,\nC2310_=_C3416 ,C2310_=_C3417 ,C2310_=_C3418 ,C2310_=_C3420 ,C2310_=_C3421 ,C2310_=_C3422 ,\nC2334_=_C2338 ,C2334_=_C3172 ,C2334_=_C3434 ,C2334_=_C3480 ,C2334_=_C3543 ,C2334_=_C3655 ,\nC2334_=_C3656 ,C2334_=_C3658 ,C2334_=_C3659 ,C2334_=_C3660 ,C2334_=_C3666 ,C2338_=_C2665 ,\nC2338_=_C3152 ,C2338_=_C3180 ,C2338_=_C3270 ,C2338_=_C3441 ,C2338_=_C3447 ,C2338_=_C3513 ,\nC2338_=_C3550 ,C2338_=_C3612 ,C2338_=_C3627 ,C2338_=_C3710 ,C2338_=_C3789 ,C2338_=_C3924 ,\nC2338_=_C4019 ,C2338_=_C4020 ,C2340_=_C2343 ,C2340_=_C2346 ,C2340_=_C2347 ,C2340_=_C2348 ,\nC2340_=_C2349 ,C2340_=_C2350 ,C2340_=_C2351 ,C2340_=_C2352 ,C2340_=_C2353 ,C2340_=_C2356 ,\nC2340_=_C2357 ,C2340_=_C2358 ,C2340_=_C2359 ,C2340_=_C2380 ,C2340_=_C2415 ,C2340_=_C2418 ,\nC2340_=_C2419 ,C2340_=_C2420 ,C2340_=_C2429 ,C2340_=_C2431 ,C2340_=_C2433 ,C2343_=_C2346 ,\nC2343_=_C2347 ,C2343_=_C2348 ,C2343_=_C2349 ,C2343_=_C2350 ,C2343_=_C2351 ,C2343_=_C2352 ,\nC2343_=_C2353 ,C2343_=_C2356 ,C2343_=_C2357 ,C2343_=_C2358 ,C2343_=_C2359 ,C2343_=_C3171 ,\nC2343_=_C3172 ,C2343_=_C3180 ,C2343_=_C3183 ,C2346_=_C2347 ,C2346_=_C2348 ,C2346_=_C2349 ,\nC2346_=_C2350 ,C2346_=_C2351 ,C2346_=_C2352 ,C2346_=_C2353 ,C2346_=_C2356 ,C2346_=_C2357 ,\nC2346_=_C2358 ,C2346_=_C2359 ,C2346_=_C2811 ,C2346_=_C3114 ,C2346_=_C3307 ,C2346_=_C3308 ,\nC2346_=_C3310 ,C2347_=_C2348 ,C2347_=_C2349 ,C2347_=_C2350 ,C2347_=_C2351 ,C2347_=_C2352 ,\nC2347_=_C2353 ,C2347_=_C2356 ,C2347_=_C2357 ,C2347_=_C2358 ,C2347_=_C2359 ,C2347_=_C2672 ,\nC2347_=_C3221 ,C2347_=_C3335 ,C2347_=_C3338 ,C2348_=_C2349 ,C2348_=_C2350 ,C2348_=_C2351 ,\nC2348_=_C2352 ,C2348_=_C2353 ,C2348_=_C2356 ,C2348_=_C2357 ,C2348_=_C2358 ,C2348_=_C2359 ,\nC2348_=_C2791 ,C2348_=_C3288 ,C2348_=_C3619 ,C2349_=_C2350 ,C2349_=_C2351 ,C2349_=_C2352 ,\nC2349_=_C2353 ,C2349_=_C2356 ,C2349_=_C2357 ,C2349_=_C2358 ,C2349_=_C2359 ,C2349_=_C3069 ,\nC2349_=_C3733 ,C2349_=_C3736 ,C2350_=_C2351 ,C2350_=_C2352 ,C2350_=_C2353 ,C2350_=_C2356 ,\nC2350_=_C2357 ,C2350_=_C2358 ,C2350_=_C2359 ,C2350_=_C2707 ,C2350_=_C3415 ,C2350_=_C3748 ,\nC2350_=_C3749 ,C2351_=_C2352 ,C2351_=_C2353 ,C2351_=_C2356 ,C2351_=_C2357 ,C2351_=_C2358 ,\nC2351_=_C2359 ,C2351_=_C2676 ,C2351_=_C3224 ,C2351_=_C3798 ,C2351_=_C3805 ,C2352_=_C2353 ,\nC2352_=_C2356 ,C2352_=_C2357 ,C2352_=_C2358 ,C2352_=_C2359 ,C2352_=_C2392 ,C2352_=_C2794 ,\nC2352_=_C3292 ,C2352_=_C3355 ,C2352_=_C3837 ,C2352_=_C3838 ,C2352_=_C3840 ,C2353_=_C2356 ,\nC2353_=_C2357 ,C2353_=_C2358 ,C2353_=_C2359 ,C2353_=_C3119 ,C2353_=_C3723 ,C2356_=_C2357 ,\nC2356_=_C2358 ,C2356_=_C2359 ,C2356_=_C2800 ,C2356_=_C2824 ,C2356_=_C3297 ,C2356_=_C4040 ,\nC2357_=_C2358 ,C2357_=_C2359 ,C2357_=_C3226 ,C2358_=_C2359 ,C2358_=_C2803 ,C2358_=_C3300 ,\nC2358_=_C4042 ,C2359_=_C2804 ,C2359_=_C2972 ,C2359_=_C3228 ,C2359_=_C3301 ,C2359_=_C4043 ,\nC2365_=_C2735 ,C2365_=_C2910 ,C2365_=_C2942 ,C2365_=_C3004 ,C2365_=_C3114 ,C2365_=_C3115 ,\nC2365_=_C3116 ,C2365_=_C3119 ,C2365_=_C3121 ,C2365_=_C3122 ,C2365_=_C3123 ,C2365_=_C3125 ,\nC2365_=_C3126 ,C2380_=_C2381 ,C2380_=_C2382 ,C2380_=_C2383 ,C2380_=_C2385 ,C2380_=_C2386 ,\nC2380_=_C2387 ,C2380_=_C2388 ,C2380_=_C2389 ,C2380_=_C2390 ,C2380_=_C2391 ,C2380_=_C2392 ,\nC2380_=_C2393 ,C2380_=_C2415 ,C2380_=_C2418 ,C2380_=_C2419 ,C2380_=_C2420 ,C2380_=_C2429 ,\nC2380_=_C2431 ,C2380_=_C2433 ,C2381_=_C2382 ,C2381_=_C2383 ,C2381_=_C2385 ,C2381_=_C2386 ,\nC2381_=_C2387 ,C2381_=_C2388 ,C2381_=_C2389 ,C2381_=_C2390 ,C2381_=_C2391 ,C2381_=_C2392 ,\nC2381_=_C2393 ,C2381_=_C2478 ,C2382_=_C2383 ,C2382_=_C2385 ,C2382_=_C2386 ,C2382_=_C2387 ,\nC2382_=_C2388 ,C2382_=_C2389 ,C2382_=_C2390 ,C2382_=_C2391 ,C2382_=_C2392 ,C2382_=_C2393 ,\nC2382_=_C2624 ,C2382_=_C2625 ,C2383_=_C2385 ,C2383_=_C2386 ,C2383_=_C2387 ,C2383_=_C2388 ,\nC2383_=_C2389 ,C2383_=_C2390 ,C2383_=_C2391 ,C2383_=_C2392 ,C2383_=_C2393 ,C2383_=_C2665 ,\nC2385_=_C2386 ,C2385_=_C2387 ,C2385_=_C2388 ,C2385_=_C2389 ,C2385_=_C2390 ,C2385_=_C2391 ,\nC2385_=_C2392 ,C2385_=_C2393 ,C2385_=_C3144 ,C2385_=_C3146 ,C2385_=_C3152 ,C2385_=_C3154 ,\nC2386_=_C2387 ,C2386_=_C2388 ,C2386_=_C2389 ,C2386_=_C2390 ,C2386_=_C2391 ,C2386_=_C2392 ,\nC2386_=_C2393 ,C2386_=_C2826 ,C2386_=_C3267 ,C2386_=_C3270 ,C2387_=_C2388 ,C2387_=_C2389 ,\nC2387_=_C2390 ,C2387_=_C2391 ,C2387_=_C2392 ,C2387_=_C2393 ,C2387_=_C3065 ,C2388_=_C2389 ,\nC2388_=_C2390 ,C2388_=_C2391 ,C2388_=_C2392 ,C2388_=_C2393 ,C2388_=_C3459 ,C2388_=_C3465 ,\nC2388_=_C3466 ,C2389_=_C2390 ,C2389_=_C2391 ,C2389_=_C2392 ,C2389_=_C2393 ,C2389_=_C3532 ,\nC2389_=_C3540 ,C2389_=_C3541 ,C2390_=_C2391 ,C2390_=_C2392 ,C2390_=_C2393 ,C2390_=_C3612 ,\nC2390_=_C3614 ,C2391_=_C2392 ,C2391_=_C2393 ,C2391_=_C3318 ,C2391_=_C3626 ,C2391_=_C3627 ,\nC2391_=_C3629 ,C2391_=_C3630 ,C2392_=_C2393 ,C2392_=_C2794 ,C2392_=_C3292 ,C2392_=_C3355 ,\nC2392_=_C3837 ,C2392_=_C3838 ,C2392_=_C3840 ,C2393_=_C3075 ,C2415_=_C2418 ,C2415_=_C2419 ,\nC2415_=_C2420 ,C2415_=_C2429 ,C2415_=_C2431 ,C2415_=_C2433 ,C2415_=_C2434 ,C2415_=_C2565 ,\nC2415_=_C2566 ,C2415_=_C2569 ,C2415_=_C2570 ,C2415_=_C2571 ,C2415_=_C2572 ,C2415_=_C2575 ,\nC2415_=_C2576 ,C2415_=_C2577 ,C2415_=_C2578 ,C2415_=_C2579 ,C2415_=_C2580 ,C2418_=_C2419 ,\nC2418_=_C2420 ,C2418_=_C2429 ,C2418_=_C2431 ,C2418_=_C2433 ,C2418_=_C2496 ,C2418_=_C2596 ,\nC2418_=_C2667 ,C2418_=_C2668 ,C2418_=_C2670 ,C2418_=_C2672 ,C2418_=_C2674 ,C2418_=_C2675 ,\nC2418_=_C2676 ,C2418_=_C2677 ,C2418_=_C2678 ,C2418_=_C2680 ,C2418_=_C2682 ,C2419_=_C2420 ,\nC2419_=_C2429 ,C2419_=_C2431 ,C2419_=_C2433 ,C2419_=_C2516 ,C2419_=_C2581 ,C2419_=_C2641 ,\nC2419_=_C2825 ,C2419_=_C2826 ,C2419_=_C2827 ,C2419_=_C2828 ,C2419_=_C2829 ,C2419_=_C2830 ,\nC2419_=_C2831 ,C2419_=_C2832 ,C2419_=_C2834 ,C2419_=_C2835 ,C2419_=_C2836 ,C2419_=_C2837 ,\nC2419_=_C2838 ,C2419_=_C2839 ,C2420_=_C2429 ,C2420_=_C2431 ,C2420_=_C2433 ,C2420_=_C2554 ,\nC2420_=_C3049 ,C2420_=_C3199 ,C2420_=_C3221 ,C2420_=_C3222 ,C2420_=_C3223 ,C2420_=_C3224 ,\nC2420_=_C3226 ,C2420_=_C3227 ,C2420_=_C3228 ,C2429_=_C2431 ,C2429_=_C2433 ,C2429_=_C2509 ,\nC2429_=_C2780 ,C2429_=_C3044 ,C2429_=_C3335 ,C2429_=_C3465 ,C2429_=_C3798 ,C2429_=_C3823 ,\nC2429_=_C3956 ,C2429_=_C3977 ,C2431_=_C2433 ,C2431_=_C2478 ,C2431_=_C2493 ,C2431_=_C2625 ,\nC2431_=_C3198 ,C2431_=_C3240 ,C2431_=_C3258 ,C2431_=_C3411 ,C2431_=_C3466 ,C2431_=_C3541 ,\nC2431_=_C3614 ,C2431_=_C3645 ,C2431_=_C3840 ,C2431_=_C4000 ,C2433_=_C2958 ,C2433_=_C3242 ,\nC2433_=_C3338 ,C2433_=_C3630 ,C2433_=_C3805 ,C2434_=_C2437 ,C2434_=_C2442 ,C2434_=_C2448 ,\nC2434_=_C2449 ,C2434_=_C2565 ,C2434_=_C2566 ,C2434_=_C2569 ,C2434_=_C2570 ,C2434_=_C2571 ,\nC2434_=_C2572 ,C2434_=_C2575 ,C2434_=_C2576 ,C2434_=_C2577 ,C2434_=_C2578 ,C2434_=_C2579 ,\nC2434_=_C2580 ,C2437_=_C2442 ,C2437_=_C2448 ,C2437_=_C2449 ,C2437_=_C2498 ,C2437_=_C2806 ,\nC2437_=_C2807 ,C2437_=_C2808 ,C2437_=_C2809 ,C2437_=_C2811 ,C2437_=_C2813 ,C2437_=_C2814 ,\nC2437_=_C2815 ,C2437_=_C2816 ,C2437_=_C2817 ,C2437_=_C2818 ,C2437_=_C2821 ,C2437_=_C2822 ,\nC2437_=_C2823 ,C2437_=_C2824 ,C2442_=_C2448 ,C2442_=_C2449 ,C2442_=_C2501 ,C2442_=_C2843 ,\nC2442_=_C2863 ,C2442_=_C3033 ,C2442_=_C3127 ,C2442_=_C3131 ,C2442_=_C3132 ,C2442_=_C3133 ,\nC2442_=_C3134 ,C2442_=_C3137 ,C2448_=_C2449 ,C2448_=_C2508 ,C2448_=_C2726 ,C2448_=_C3042 ,\nC2448_=_C3310 ,C2448_=_C3822 ,C2448_=_C3962 ,C2448_=_C3963 ,C2448_=_C3964 ,C2449_=_C2510 ,\nC2449_=_C2727 ,C2449_=_C3591 ,C2449_=_C3635 ,C2449_=_C3697 ,C2449_=_C3866 ,C2449_=_C3910 ,\nC2449_=_C3987 ,C2449_=_C3988 ,C2449_=_C3989 ,C2449_=_C3992 ,C2465_=_C3387 ,C2465_=_C3516 ,\nC2465_=_C3700 ,C2465_=_C3869 ,C2465_=_C3913 ,C2465_=_C3974 ,C2478_=_C2493 ,C2478_=_C2625 ,\nC2478_=_C3198 ,C2478_=_C3240 ,C2478_=_C3258 ,C2478_=_C3411 ,C2478_=_C3466 ,C2478_=_C3541 ,\nC2478_=_C3614 ,C2478_=_C3645 ,C2478_=_C3840 ,C2478_=_C4000 ,C2484_=_C2490 ,C2484_=_C2493 ,\nC2484_=_C3185 ,C2484_=_C3244 ,C2484_=_C3287 ,C2484_=_C3288 ,C2484_=_C3289 ,C2484_=_C3292 ,\nC2484_=_C3293 ,C2484_=_C3297 ,C2484_=_C3299 ,C2484_=_C3300 ,C2484_=_C3301 ,C2490_=_C2493 ,\nC2490_=_C3193 ,C2490_=_C3211 ,C2490_=_C3250 ,C2490_=_C3391 ,C2490_=_C3404 ,C2490_=_C3640 ,\nC2490_=_C3733 ,C2490_=_C3774 ,C2490_=_C3776 ,C2490_=_C3781 ,C2490_=_C3782 ,C2490_=_C3783 ,\nC2493_=_C2625 ,C2493_=_C3198 ,C2493_=_C3240 ,C2493_=_C3258 ,C2493_=_C3411 ,C2493_=_C3466 ,\nC2493_=_C3541 ,C2493_=_C3614 ,C2493_=_C3645 ,C2493_=_C3840 ,C2493_=_C4000 ,C2496_=_C2498 ,\nC2496_=_C2501 ,C2496_=_C2502 ,C2496_=_C2508 ,C2496_=_C2509 ,C2496_=_C2510 ,C2496_=_C2511 ,\nC2496_=_C2596 ,C2496_=_C2667 ,C2496_=_C2668 ,C2496_=_C2670 ,C2496_=_C2672 ,C2496_=_C2674 ,\nC2496_=_C2675 ,C2496_=_C2676 ,C2496_=_C2677 ,C2496_=_C2678 ,C2496_=_C2680 ,C2496_=_C2682 ,\nC2498_=_C2501 ,C2498_=_C2502 ,C2498_=_C2508 ,C2498_=_C2509 ,C2498_=_C2510 ,C2498_=_C2511 ,\nC2498_=_C2806 ,C2498_=_C2807 ,C2498_=_C2808 ,C2498_=_C2809 ,C2498_=_C2811 ,C2498_=_C2813 ,\nC2498_=_C2814 ,C2498_=_C2815 ,C2498_=_C2816 ,C2498_=_C2817 ,C2498_=_C2818 ,C2498_=_C2821 ,\nC2498_=_C2822 ,C2498_=_C2823 ,C2498_=_C2824 ,C2501_=_C2502 ,C2501_=_C2508 ,C2501_=_C2509 ,\nC2501_=_C2510 ,C2501_=_C2511 ,C2501_=_C2843 ,C2501_=_C2863 ,C2501_=_C3033 ,C2501_=_C3127 ,\nC2501_=_C3131 ,C2501_=_C3132 ,C2501_=_C3133 ,C2501_=_C3134 ,C2501_=_C3137 ,C2502_=_C2508 ,\nC2502_=_C2509 ,C2502_=_C2510</w:t>
      </w:r>
    </w:p>
    <w:p>
      <w:pPr>
        <w:pStyle w:val="PreformattedText"/>
        <w:bidi w:val="0"/>
        <w:spacing w:before="0" w:after="0"/>
        <w:jc w:val="left"/>
        <w:rPr/>
      </w:pPr>
      <w:r>
        <w:rPr/>
        <w:t xml:space="preserve"> </w:t>
      </w:r>
      <w:r>
        <w:rPr/>
        <w:t>,C2502_=_C2511 ,C2502_=_C2584 ,C2502_=_C2738 ,C2502_=_C2976 ,\nC2502_=_C3034 ,C2502_=_C3351 ,C2502_=_C3352 ,C2502_=_C3353 ,C2502_=_C3354 ,C2502_=_C3355 ,\nC2502_=_C3356 ,C2502_=_C3358 ,C2502_=_C3360 ,C2502_=_C3362 ,C2502_=_C3363 ,C2508_=_C2509 ,\nC2508_=_C2510 ,C2508_=_C2511 ,C2508_=_C2726 ,C2508_=_C3042 ,C2508_=_C3310 ,C2508_=_C3822 ,\nC2508_=_C3962 ,C2508_=_C3963 ,C2508_=_C3964 ,C2509_=_C2510 ,C2509_=_C2511 ,C2509_=_C2780 ,\nC2509_=_C3044 ,C2509_=_C3335 ,C2509_=_C3465 ,C2509_=_C3798 ,C2509_=_C3823 ,C2509_=_C3956 ,\nC2509_=_C3977 ,C2510_=_C2511 ,C2510_=_C2727 ,C2510_=_C3591 ,C2510_=_C3635 ,C2510_=_C3697 ,\nC2510_=_C3866 ,C2510_=_C3910 ,C2510_=_C3987 ,C2510_=_C3988 ,C2510_=_C3989 ,C2510_=_C3992 ,\nC2511_=_C2781 ,C2511_=_C3013 ,C2511_=_C3440 ,C2511_=_C3592 ,C2511_=_C3749 ,C2511_=_C3855 ,\nC2511_=_C3918 ,C2511_=_C3923 ,C2511_=_C3957 ,C2511_=_C4003 ,C2511_=_C4006 ,C2511_=_C4007 ,\nC2516_=_C2522 ,C2516_=_C2530 ,C2516_=_C2581 ,C2516_=_C2641 ,C2516_=_C2825 ,C2516_=_C2826 ,\nC2516_=_C2827 ,C2516_=_C2828 ,C2516_=_C2829 ,C2516_=_C2830 ,C2516_=_C2831 ,C2516_=_C2832 ,\nC2516_=_C2834 ,C2516_=_C2835 ,C2516_=_C2836 ,C2516_=_C2837 ,C2516_=_C2838 ,C2516_=_C2839 ,\nC2522_=_C2530 ,C2522_=_C2884 ,C2522_=_C2932 ,C2522_=_C3146 ,C2522_=_C3532 ,C2522_=_C3669 ,\nC2522_=_C3670 ,C2522_=_C3672 ,C2522_=_C3673 ,C2522_=_C3674 ,C2522_=_C3676 ,C2522_=_C3679 ,\nC2522_=_C3680 ,C2522_=_C3681 ,C2530_=_C2895 ,C2530_=_C3031 ,C2530_=_C3763 ,C2530_=_C3853 ,\nC2530_=_C3861 ,C2530_=_C4012 ,C2530_=_C4017 ,C2530_=_C4049 ,C2530_=_C4063 ,C2530_=_C4070 ,\nC2530_=_C4098 ,C2532_=_C2547 ,C2532_=_C2627 ,C2532_=_C2698 ,C2532_=_C2700 ,C2532_=_C2702 ,\nC2532_=_C2703 ,C2532_=_C2704 ,C2532_=_C2706 ,C2532_=_C2707 ,C2532_=_C2708 ,C2532_=_C2709 ,\nC2532_=_C2710 ,C2532_=_C2711 ,C2532_=_C2712 ,C2532_=_C2713 ,C2532_=_C2716 ,C2547_=_C2907 ,\nC2547_=_C2948 ,C2547_=_C3252 ,C2547_=_C3430 ,C2547_=_C3626 ,C2547_=_C3748 ,C2547_=_C3965 ,\nC2547_=_C3979 ,C2547_=_C3985 ,C2554_=_C2561 ,C2554_=_C3049 ,C2554_=_C3199 ,C2554_=_C3221 ,\nC2554_=_C3222 ,C2554_=_C3223 ,C2554_=_C3224 ,C2554_=_C3226 ,C2554_=_C3227 ,C2554_=_C3228 ,\nC2561_=_C2651 ,C2561_=_C2999 ,C2561_=_C3308 ,C2561_=_C3379 ,C2561_=_C3909 ,C2561_=_C3916 ,\nC2561_=_C3929 ,C2561_=_C3932 ,C2561_=_C3933 ,C2565_=_C2566 ,C2565_=_C2569 ,C2565_=_C2570 ,\nC2565_=_C2571 ,C2565_=_C2572 ,C2565_=_C2575 ,C2565_=_C2576 ,C2565_=_C2577 ,C2565_=_C2578 ,\nC2565_=_C2579 ,C2565_=_C2580 ,C2565_=_C2641 ,C2565_=_C2651 ,C2566_=_C2569 ,C2566_=_C2570 ,\nC2566_=_C2571 ,C2566_=_C2572 ,C2566_=_C2575 ,C2566_=_C2576 ,C2566_=_C2577 ,C2566_=_C2578 ,\nC2566_=_C2579 ,C2566_=_C2580 ,C2566_=_C2726 ,C2566_=_C2727 ,C2569_=_C2570 ,C2569_=_C2571 ,\nC2569_=_C2572 ,C2569_=_C2575 ,C2569_=_C2576 ,C2569_=_C2577 ,C2569_=_C2578 ,C2569_=_C2579 ,\nC2569_=_C2580 ,C2569_=_C2675 ,C2569_=_C3316 ,C2569_=_C3351 ,C2569_=_C3474 ,C2570_=_C2571 ,\nC2570_=_C2572 ,C2570_=_C2575 ,C2570_=_C2576 ,C2570_=_C2577 ,C2570_=_C2578 ,C2570_=_C2579 ,\nC2570_=_C2580 ,C2570_=_C3317 ,C2570_=_C3591 ,C2570_=_C3592 ,C2571_=_C2572 ,C2571_=_C2575 ,\nC2571_=_C2576 ,C2571_=_C2577 ,C2571_=_C2578 ,C2571_=_C2579 ,C2571_=_C2580 ,C2571_=_C2704 ,\nC2571_=_C2829 ,C2571_=_C3635 ,C2572_=_C2575 ,C2572_=_C2576 ,C2572_=_C2577 ,C2572_=_C2578 ,\nC2572_=_C2579 ,C2572_=_C2580 ,C2572_=_C2831 ,C2572_=_C3223 ,C2572_=_C3669 ,C2575_=_C2576 ,\nC2575_=_C2577 ,C2575_=_C2578 ,C2575_=_C2579 ,C2575_=_C2580 ,C2575_=_C2835 ,C2575_=_C3325 ,\nC2576_=_C2577 ,C2576_=_C2578 ,C2576_=_C2579 ,C2576_=_C2580 ,C2576_=_C3326 ,C2577_=_C2578 ,\nC2577_=_C2579 ,C2577_=_C2580 ,C2577_=_C2716 ,C2577_=_C2801 ,C2577_=_C2837 ,C2577_=_C3126 ,\nC2577_=_C4054 ,C2578_=_C2579 ,C2578_=_C2580 ,C2578_=_C3943 ,C2578_=_C3963 ,C2578_=_C3989 ,\nC2579_=_C2580 ,C2579_=_C2838 ,C2580_=_C3730 ,C2580_=_C3964 ,C2580_=_C3992 ,C2580_=_C4007 ,\nC2581_=_C2584 ,C2581_=_C2641 ,C2581_=_C2825 ,C2581_=_C2826 ,C2581_=_C2827 ,C2581_=_C2828 ,\nC2581_=_C2829 ,C2581_=_C2830 ,C2581_=_C2831 ,C2581_=_C2832 ,C2581_=_C2834 ,C2581_=_C2835 ,\nC2581_=_C2836 ,C2581_=_C2837 ,C2581_=_C2838 ,C2581_=_C2839 ,C2584_=_C2738 ,C2584_=_C2976 ,\nC2584_=_C3034 ,C2584_=_C3351 ,C2584_=_C3352 ,C2584_=_C3353 ,C2584_=_C3354 ,C2584_=_C3355 ,\nC2584_=_C3356 ,C2584_=_C3358 ,C2584_=_C3360 ,C2584_=_C3362 ,C2584_=_C3363 ,C2596_=_C2667 ,\nC2596_=_C2668 ,C2596_=_C2670 ,C2596_=_C2672 ,C2596_=_C2674 ,C2596_=_C2675 ,C2596_=_C2676 ,\nC2596_=_C2677 ,C2596_=_C2678 ,C2596_=_C2680 ,C2596_=_C2682 ,C2624_=_C2625 ,C2624_=_C3284 ,\nC2624_=_C3529 ,C2624_=_C3540 ,C2624_=_C3619 ,C2624_=_C3629 ,C2624_=_C3772 ,C2624_=_C3838 ,\nC2624_=_C3901 ,C2624_=_C4032 ,C2624_=_C4040 ,C2624_=_C4041 ,C2624_=_C4042 ,C2624_=_C4043 ,\nC2625_=_C3198 ,C2625_=_C3240 ,C2625_=_C3258 ,C2625_=_C3411 ,C2625_=_C3466 ,C2625_=_C3541 ,\nC2625_=_C3614 ,C2625_=_C3645 ,C2625_=_C3840 ,C2625_=_C4000 ,C2627_=_C2698 ,C2627_=_C2700 ,\nC2627_=_C2702 ,C2627_=_C2703 ,C2627_=_C2704 ,C2627_=_C2706 ,C2627_=_C2707 ,C2627_=_C2708 ,\nC2627_=_C2709 ,C2627_=_C2710 ,C2627_=_C2711 ,C2627_=_C2712 ,C2627_=_C2713 ,C2627_=_C2716 ,\nC2641_=_C2651 ,C2641_=_C2825 ,C2641_=_C2826 ,C2641_=_C2827 ,C2641_=_C2828 ,C2641_=_C2829 ,\nC2641_=_C2830 ,C2641_=_C2831 ,C2641_=_C2832 ,C2641_=_C2834 ,C2641_=_C2835 ,C2641_=_C2836 ,\nC2641_=_C2837 ,C2641_=_C2838 ,C2641_=_C2839 ,C2651_=_C2999 ,C2651_=_C3308 ,C2651_=_C3379 ,\nC2651_=_C3909 ,C2651_=_C3916 ,C2651_=_C3929 ,C2651_=_C3932 ,C2651_=_C3933 ,C2665_=_C3152 ,\nC2665_=_C3180 ,C2665_=_C3270 ,C2665_=_C3441 ,C2665_=_C3447 ,C2665_=_C3513 ,C2665_=_C3550 ,\nC2665_=_C3612 ,C2665_=_C3627 ,C2665_=_C3710 ,C2665_=_C3789 ,C2665_=_C3924 ,C2665_=_C4019 ,\nC2665_=_C4020 ,C2667_=_C2668 ,C2667_=_C2670 ,C2667_=_C2672 ,C2667_=_C2674 ,C2667_=_C2675 ,\nC2667_=_C2676 ,C2667_=_C2677 ,C2667_=_C2678 ,C2667_=_C2680 ,C2667_=_C2682 ,C2667_=_C2809 ,\nC2667_=_C3033 ,C2667_=_C3034 ,C2667_=_C3039 ,C2667_=_C3042 ,C2667_=_C3044 ,C2668_=_C2670 ,\nC2668_=_C2672 ,C2668_=_C2674 ,C2668_=_C2675 ,C2668_=_C2676 ,C2668_=_C2677 ,C2668_=_C2678 ,\nC2668_=_C2680 ,C2668_=_C2682 ,C2668_=_C2959 ,C2668_=_C3047 ,C2668_=_C3049 ,C2670_=_C2672 ,\nC2670_=_C2674 ,C2670_=_C2675 ,C2670_=_C2676 ,C2670_=_C2677 ,C2670_=_C2678 ,C2670_=_C2680 ,\nC2670_=_C2682 ,C2670_=_C2961 ,C2670_=_C3199 ,C2672_=_C2674 ,C2672_=_C2675 ,C2672_=_C2676 ,\nC2672_=_C2677 ,C2672_=_C2678 ,C2672_=_C2680 ,C2672_=_C2682 ,C2672_=_C3221 ,C2672_=_C3335 ,\nC2672_=_C3338 ,C2674_=_C2675 ,C2674_=_C2676 ,C2674_=_C2677 ,C2674_=_C2678 ,C2674_=_C2680 ,\nC2674_=_C2682 ,C2674_=_C3379 ,C2674_=_C3380 ,C2674_=_C3384 ,C2674_=_C3386 ,C2674_=_C3387 ,\nC2675_=_C2676 ,C2675_=_C2677 ,C2675_=_C2678 ,C2675_=_C2680 ,C2675_=_C2682 ,C2675_=_C3316 ,\nC2675_=_C3351 ,C2675_=_C3474 ,C2676_=_C2677 ,C2676_=_C2678 ,C2676_=_C2680 ,C2676_=_C2682 ,\nC2676_=_C3224 ,C2676_=_C3798 ,C2676_=_C3805 ,C2677_=_C2678 ,C2677_=_C2680 ,C2677_=_C2682 ,\nC2677_=_C2816 ,C2677_=_C3132 ,C2677_=_C3354 ,C2677_=_C3822 ,C2677_=_C3823 ,C2678_=_C2680 ,\nC2678_=_C2682 ,C2678_=_C2832 ,C2680_=_C2682 ,C2680_=_C2713 ,C2682_=_C4063 ,C2691_=_C2694 ,\nC2691_=_C2695 ,C2691_=_C2696 ,C2691_=_C2697 ,C2691_=_C3039 ,C2691_=_C3481 ,C2691_=_C3598 ,\nC2691_=_C3691 ,C2691_=_C3704 ,C2691_=_C3722 ,C2691_=_C3723 ,C2691_=_C3724 ,C2691_=_C3728 ,\nC2691_=_C3730 ,C2694_=_C2695 ,C2694_=_C2696 ,C2694_=_C2697 ,C2694_=_C2748 ,C2694_=_C3474 ,\nC2694_=_C3485 ,C2694_=_C3605 ,C2694_=_C3817 ,C2694_=_C3837 ,C2694_=_C3846 ,C2694_=_C3889 ,\nC2694_=_C4029 ,C2694_=_C4030 ,C2695_=_C2696 ,C2695_=_C2697 ,C2695_=_C3386 ,C2695_=_C3488 ,\nC2695_=_C3607 ,C2695_=_C3850 ,C2695_=_C3971 ,C2695_=_C4067 ,C2696_=_C2697 ,C2696_=_C3490 ,\nC2696_=_C3608 ,C2696_=_C3851 ,C2696_=_C3981 ,C2696_=_C4085 ,C2696_=_C4086 ,C2697_=_C3154 ,\nC2697_=_C3183 ,C2697_=_C3561 ,C2697_=_C3609 ,C2697_=_C3701 ,C2697_=_C3721 ,C2697_=_C3812 ,\nC2697_=_C3852 ,C2697_=_C3870 ,C2697_=_C3914 ,C2697_=_C4064 ,C2698_=_C2700 ,C2698_=_C2702 ,\nC2698_=_C2703 ,C2698_=_C2704 ,C2698_=_C2706 ,C2698_=_C2707 ,C2698_=_C2708 ,C2698_=_C2709 ,\nC2698_=_C2710 ,C2698_=_C2711 ,C2698_=_C2712 ,C2698_=_C2713 ,C2698_=_C2716 ,C2698_=_C2907 ,\nC2700_=_C2702 ,C2700_=_C2703 ,C2700_=_C2704 ,C2700_=_C2706 ,C2700_=_C2707 ,C2700_=_C2708 ,\nC2700_=_C2709 ,C2700_=_C2710 ,C2700_=_C2711 ,C2700_=_C2712 ,C2700_=_C2713 ,C2700_=_C2716 ,\nC2700_=_C3244 ,C2700_=_C3250 ,C2700_=_C3252 ,C2700_=_C3258 ,C2702_=_C2703 ,C2702_=_C2704 ,\nC2702_=_C2706 ,C2702_=_C2707 ,C2702_=_C2708 ,C2702_=_C2709 ,C2702_=_C2710 ,C2702_=_C2711 ,\nC2702_=_C2712 ,C2702_=_C2713 ,C2702_=_C2716 ,C2702_=_C3430 ,C2703_=_C2704 ,C2703_=_C2706 ,\nC2703_=_C2707 ,C2703_=_C2708 ,C2703_=_C2709 ,C2703_=_C2710 ,C2703_=_C2711 ,C2703_=_C2712 ,\nC2703_=_C2713 ,C2703_=_C2716 ,C2704_=_C2706 ,C2704_=_C2707 ,C2704_=_C2708 ,C2704_=_C2709 ,\nC2704_=_C2710 ,C2704_=_C2711 ,C2704_=_C2712 ,C2704_=_C2713 ,C2704_=_C2716 ,C2704_=_C2829 ,\nC2704_=_C3635 ,C2706_=_C2707 ,C2706_=_C2708 ,C2706_=_C2709 ,C2706_=_C2710 ,C2706_=_C2711 ,\nC2706_=_C2712 ,C2706_=_C2713 ,C2706_=_C2716 ,C2706_=_C3068 ,C2706_=_C3320 ,C2706_=_C3655 ,\nC2706_=_C3691 ,C2706_=_C3697 ,C2706_=_C3700 ,C2706_=_C3701 ,C2707_=_C2708 ,C2707_=_C2709 ,\nC2707_=_C2710 ,C2707_=_C2711 ,C2707_=_C2712 ,C2707_=_C2713 ,C2707_=_C2716 ,C2707_=_C3415 ,\nC2707_=_C3748 ,C2707_=_C3749 ,C2708_=_C2709 ,C2708_=_C2710 ,C2708_=_C2711 ,C2708_=_C2712 ,\nC2708_=_C2713 ,C2708_=_C2716 ,C2708_=_C3670 ,C2708_=_C3763 ,C2709_=_C2710 ,C2709_=_C2711 ,\nC2709_=_C2712 ,C2709_=_C2713 ,C2709_=_C2716 ,C2709_=_C2817 ,C2709_=_C3072 ,C2709_=_C3133 ,\nC2709_=_C3321 ,C2709_=_C3658 ,C2709_=_C3866 ,C2709_=_C3869 ,C2709_=_C3870 ,C2710_=_C2711 ,\nC2710_=_C2712 ,C2710_=_C2713 ,C2710_=_C2716 ,C2710_=_C3074 ,C2710_=_C3322 ,C2710_=_C3659 ,\nC2710_=_C3909 ,C2710_=_C3910 ,C2710_=_C3913 ,C2710_=_C3914 ,C2711_=_C2712 ,C2711_=_C2713 ,\nC2711_=_C2716 ,C2711_=_C3724 ,C2711_=_C3965 ,C2712_=_C2713 ,C2712_=_C2716 ,C2712_=_C3358 ,\nC2712_=_C3929 ,C2712_=_C3936 ,C2712_=_C3970 ,C2712_=_C3971 ,C2712_=_C3974 ,C2713_=_C2716 ,\nC2716_=_C2801 ,C2716_=_C2837 ,C2716_=_C3126 ,C2716_=_C4054 ,C2726_=_C2727 ,C2726_=_C3042 ,\nC2726_=_C3310 ,C2726_=_C3822 ,C2726_=_C3962 ,C2726_=_C3963 ,C2726_=_C3964 ,C2727_=_C3591</w:t>
      </w:r>
    </w:p>
    <w:p>
      <w:pPr>
        <w:pStyle w:val="PreformattedText"/>
        <w:bidi w:val="0"/>
        <w:spacing w:before="0" w:after="0"/>
        <w:jc w:val="left"/>
        <w:rPr/>
      </w:pPr>
      <w:r>
        <w:rPr/>
        <w:t xml:space="preserve"> </w:t>
      </w:r>
      <w:r>
        <w:rPr/>
        <w:t>,\nC2727_=_C3635 ,C2727_=_C3697 ,C2727_=_C3866 ,C2727_=_C3910 ,C2727_=_C3987 ,C2727_=_C3988 ,\nC2727_=_C3989 ,C2727_=_C3992 ,C2733_=_C2735 ,C2733_=_C2738 ,C2733_=_C2748 ,C2733_=_C2750 ,\nC2733_=_C2787 ,C2733_=_C2790 ,C2733_=_C2791 ,C2733_=_C2794 ,C2733_=_C2795 ,C2733_=_C2797 ,\nC2733_=_C2800 ,C2733_=_C2801 ,C2733_=_C2802 ,C2733_=_C2803 ,C2733_=_C2804 ,C2735_=_C2738 ,\nC2735_=_C2748 ,C2735_=_C2750 ,C2735_=_C2910 ,C2735_=_C2942 ,C2735_=_C3004 ,C2735_=_C3114 ,\nC2735_=_C3115 ,C2735_=_C3116 ,C2735_=_C3119 ,C2735_=_C3121 ,C2735_=_C3122 ,C2735_=_C3123 ,\nC2735_=_C3125 ,C2735_=_C3126 ,C2738_=_C2748 ,C2738_=_C2750 ,C2738_=_C2976 ,C2738_=_C3034 ,\nC2738_=_C3351 ,C2738_=_C3352 ,C2738_=_C3353 ,C2738_=_C3354 ,C2738_=_C3355 ,C2738_=_C3356 ,\nC2738_=_C3358 ,C2738_=_C3360 ,C2738_=_C3362 ,C2738_=_C3363 ,C2748_=_C2750 ,C2748_=_C3474 ,\nC2748_=_C3485 ,C2748_=_C3605 ,C2748_=_C3817 ,C2748_=_C3837 ,C2748_=_C3846 ,C2748_=_C3889 ,\nC2748_=_C4029 ,C2748_=_C4030 ,C2750_=_C2952 ,C2750_=_C3348 ,C2750_=_C3384 ,C2750_=_C3970 ,\nC2750_=_C3996 ,C2750_=_C4033 ,C2750_=_C4054 ,C2750_=_C4056 ,C2774_=_C2780 ,C2774_=_C2781 ,\nC2774_=_C3144 ,C2774_=_C3171 ,C2774_=_C3234 ,C2774_=_C3459 ,C2774_=_C3553 ,C2774_=_C3562 ,\nC2774_=_C3563 ,C2774_=_C3564 ,C2774_=_C3566 ,C2774_=_C3568 ,C2780_=_C2781 ,C2780_=_C3044 ,\nC2780_=_C3335 ,C2780_=_C3465 ,C2780_=_C3798 ,C2780_=_C3823 ,C2780_=_C3956 ,C2780_=_C3977 ,\nC2781_=_C3013 ,C2781_=_C3440 ,C2781_=_C3592 ,C2781_=_C3749 ,C2781_=_C3855 ,C2781_=_C3918 ,\nC2781_=_C3923 ,C2781_=_C3957 ,C2781_=_C4003 ,C2781_=_C4006 ,C2781_=_C4007 ,C2787_=_C2790 ,\nC2787_=_C2791 ,C2787_=_C2794 ,C2787_=_C2795 ,C2787_=_C2797 ,C2787_=_C2800 ,C2787_=_C2801 ,\nC2787_=_C2802 ,C2787_=_C2803 ,C2787_=_C2804 ,C2787_=_C2942 ,C2787_=_C2944 ,C2787_=_C2948 ,\nC2787_=_C2952 ,C2787_=_C2958 ,C2790_=_C2791 ,C2790_=_C2794 ,C2790_=_C2795 ,C2790_=_C2797 ,\nC2790_=_C2800 ,C2790_=_C2801 ,C2790_=_C2802 ,C2790_=_C2803 ,C2790_=_C2804 ,C2790_=_C3115 ,\nC2790_=_C3348 ,C2791_=_C2794 ,C2791_=_C2795 ,C2791_=_C2797 ,C2791_=_C2800 ,C2791_=_C2801 ,\nC2791_=_C2802 ,C2791_=_C2803 ,C2791_=_C2804 ,C2791_=_C3288 ,C2791_=_C3619 ,C2794_=_C2795 ,\nC2794_=_C2797 ,C2794_=_C2800 ,C2794_=_C2801 ,C2794_=_C2802 ,C2794_=_C2803 ,C2794_=_C2804 ,\nC2794_=_C3292 ,C2794_=_C3355 ,C2794_=_C3837 ,C2794_=_C3838 ,C2794_=_C3840 ,C2795_=_C2797 ,\nC2795_=_C2800 ,C2795_=_C2801 ,C2795_=_C2802 ,C2795_=_C2803 ,C2795_=_C2804 ,C2795_=_C2821 ,\nC2795_=_C3121 ,C2795_=_C3996 ,C2797_=_C2800 ,C2797_=_C2801 ,C2797_=_C2802 ,C2797_=_C2803 ,\nC2797_=_C2804 ,C2797_=_C3123 ,C2797_=_C3420 ,C2797_=_C4003 ,C2797_=_C4032 ,C2797_=_C4033 ,\nC2800_=_C2801 ,C2800_=_C2802 ,C2800_=_C2803 ,C2800_=_C2804 ,C2800_=_C2824 ,C2800_=_C3297 ,\nC2800_=_C4040 ,C2801_=_C2802 ,C2801_=_C2803 ,C2801_=_C2804 ,C2801_=_C2837 ,C2801_=_C3126 ,\nC2801_=_C4054 ,C2802_=_C2803 ,C2802_=_C2804 ,C2802_=_C2971 ,C2802_=_C3299 ,C2802_=_C3363 ,\nC2802_=_C3680 ,C2802_=_C3782 ,C2802_=_C3945 ,C2802_=_C3985 ,C2802_=_C4006 ,C2802_=_C4030 ,\nC2802_=_C4041 ,C2802_=_C4056 ,C2802_=_C4086 ,C2802_=_C4098 ,C2803_=_C2804 ,C2803_=_C3300 ,\nC2803_=_C4042 ,C2804_=_C2972 ,C2804_=_C3228 ,C2804_=_C3301 ,C2804_=_C4043 ,C2806_=_C2807 ,\nC2806_=_C2808 ,C2806_=_C2809 ,C2806_=_C2811 ,C2806_=_C2813 ,C2806_=_C2814 ,C2806_=_C2815 ,\nC2806_=_C2816 ,C2806_=_C2817 ,C2806_=_C2818 ,C2806_=_C2821 ,C2806_=_C2822 ,C2806_=_C2823 ,\nC2806_=_C2824 ,C2806_=_C2843 ,C2807_=_C2808 ,C2807_=_C2809 ,C2807_=_C2811 ,C2807_=_C2813 ,\nC2807_=_C2814 ,C2807_=_C2815 ,C2807_=_C2816 ,C2807_=_C2817 ,C2807_=_C2818 ,C2807_=_C2821 ,\nC2807_=_C2822 ,C2807_=_C2823 ,C2807_=_C2824 ,C2807_=_C2863 ,C2808_=_C2809 ,C2808_=_C2811 ,\nC2808_=_C2813 ,C2808_=_C2814 ,C2808_=_C2815 ,C2808_=_C2816 ,C2808_=_C2817 ,C2808_=_C2818 ,\nC2808_=_C2821 ,C2808_=_C2822 ,C2808_=_C2823 ,C2808_=_C2824 ,C2808_=_C2825 ,C2808_=_C2884 ,\nC2808_=_C2895 ,C2809_=_C2811 ,C2809_=_C2813 ,C2809_=_C2814 ,C2809_=_C2815 ,C2809_=_C2816 ,\nC2809_=_C2817 ,C2809_=_C2818 ,C2809_=_C2821 ,C2809_=_C2822 ,C2809_=_C2823 ,C2809_=_C2824 ,\nC2809_=_C3033 ,C2809_=_C3034 ,C2809_=_C3039 ,C2809_=_C3042 ,C2809_=_C3044 ,C2811_=_C2813 ,\nC2811_=_C2814 ,C2811_=_C2815 ,C2811_=_C2816 ,C2811_=_C2817 ,C2811_=_C2818 ,C2811_=_C2821 ,\nC2811_=_C2822 ,C2811_=_C2823 ,C2811_=_C2824 ,C2811_=_C3114 ,C2811_=_C3307 ,C2811_=_C3308 ,\nC2811_=_C3310 ,C2813_=_C2814 ,C2813_=_C2815 ,C2813_=_C2816 ,C2813_=_C2817 ,C2813_=_C2818 ,\nC2813_=_C2821 ,C2813_=_C2822 ,C2813_=_C2823 ,C2813_=_C2824 ,C2813_=_C3413 ,C2813_=_C3480 ,\nC2813_=_C3481 ,C2813_=_C3485 ,C2813_=_C3488 ,C2813_=_C3490 ,C2814_=_C2815 ,C2814_=_C2816 ,\nC2814_=_C2817 ,C2814_=_C2818 ,C2814_=_C2821 ,C2814_=_C2822 ,C2814_=_C2823 ,C2814_=_C2824 ,\nC2814_=_C2828 ,C2814_=_C3543 ,C2814_=_C3545 ,C2814_=_C3550 ,C2815_=_C2816 ,C2815_=_C2817 ,\nC2815_=_C2818 ,C2815_=_C2821 ,C2815_=_C2822 ,C2815_=_C2823 ,C2815_=_C2824 ,C2815_=_C3131 ,\nC2815_=_C3598 ,C2815_=_C3605 ,C2815_=_C3607 ,C2815_=_C3608 ,C2815_=_C3609 ,C2816_=_C2817 ,\nC2816_=_C2818 ,C2816_=_C2821 ,C2816_=_C2822 ,C2816_=_C2823 ,C2816_=_C2824 ,C2816_=_C3132 ,\nC2816_=_C3354 ,C2816_=_C3822 ,C2816_=_C3823 ,C2817_=_C2818 ,C2817_=_C2821 ,C2817_=_C2822 ,\nC2817_=_C2823 ,C2817_=_C2824 ,C2817_=_C3072 ,C2817_=_C3133 ,C2817_=_C3321 ,C2817_=_C3658 ,\nC2817_=_C3866 ,C2817_=_C3869 ,C2817_=_C3870 ,C2818_=_C2821 ,C2818_=_C2822 ,C2818_=_C2823 ,\nC2818_=_C2824 ,C2818_=_C3134 ,C2821_=_C2822 ,C2821_=_C2823 ,C2821_=_C2824 ,C2821_=_C3121 ,\nC2821_=_C3996 ,C2822_=_C2823 ,C2822_=_C2824 ,C2822_=_C4012 ,C2823_=_C2824 ,C2823_=_C3137 ,\nC2823_=_C3987 ,C2824_=_C3297 ,C2824_=_C4040 ,C2825_=_C2826 ,C2825_=_C2827 ,C2825_=_C2828 ,\nC2825_=_C2829 ,C2825_=_C2830 ,C2825_=_C2831 ,C2825_=_C2832 ,C2825_=_C2834 ,C2825_=_C2835 ,\nC2825_=_C2836 ,C2825_=_C2837 ,C2825_=_C2838 ,C2825_=_C2839 ,C2825_=_C2884 ,C2825_=_C2895 ,\nC2826_=_C2827 ,C2826_=_C2828 ,C2826_=_C2829 ,C2826_=_C2830 ,C2826_=_C2831 ,C2826_=_C2832 ,\nC2826_=_C2834 ,C2826_=_C2835 ,C2826_=_C2836 ,C2826_=_C2837 ,C2826_=_C2838 ,C2826_=_C2839 ,\nC2826_=_C3267 ,C2826_=_C3270 ,C2827_=_C2828 ,C2827_=_C2829 ,C2827_=_C2830 ,C2827_=_C2831 ,\nC2827_=_C2832 ,C2827_=_C2834 ,C2827_=_C2835 ,C2827_=_C2836 ,C2827_=_C2837 ,C2827_=_C2838 ,\nC2827_=_C2839 ,C2827_=_C3287 ,C2827_=_C3404 ,C2827_=_C3405 ,C2827_=_C3411 ,C2828_=_C2829 ,\nC2828_=_C2830 ,C2828_=_C2831 ,C2828_=_C2832 ,C2828_=_C2834 ,C2828_=_C2835 ,C2828_=_C2836 ,\nC2828_=_C2837 ,C2828_=_C2838 ,C2828_=_C2839 ,C2828_=_C3543 ,C2828_=_C3545 ,C2828_=_C3550 ,\nC2829_=_C2830 ,C2829_=_C2831 ,C2829_=_C2832 ,C2829_=_C2834 ,C2829_=_C2835 ,C2829_=_C2836 ,\nC2829_=_C2837 ,C2829_=_C2838 ,C2829_=_C2839 ,C2829_=_C3635 ,C2830_=_C2831 ,C2830_=_C2832 ,\nC2830_=_C2834 ,C2830_=_C2835 ,C2830_=_C2836 ,C2830_=_C2837 ,C2830_=_C2838 ,C2830_=_C2839 ,\nC2831_=_C2832 ,C2831_=_C2834 ,C2831_=_C2835 ,C2831_=_C2836 ,C2831_=_C2837 ,C2831_=_C2838 ,\nC2831_=_C2839 ,C2831_=_C3223 ,C2831_=_C3669 ,C2832_=_C2834 ,C2832_=_C2835 ,C2832_=_C2836 ,\nC2832_=_C2837 ,C2832_=_C2838 ,C2832_=_C2839 ,C2834_=_C2835 ,C2834_=_C2836 ,C2834_=_C2837 ,\nC2834_=_C2838 ,C2834_=_C2839 ,C2834_=_C3880 ,C2835_=_C2836 ,C2835_=_C2837 ,C2835_=_C2838 ,\nC2835_=_C2839 ,C2835_=_C3325 ,C2836_=_C2837 ,C2836_=_C2838 ,C2836_=_C2839 ,C2836_=_C3679 ,\nC2836_=_C3882 ,C2836_=_C3932 ,C2836_=_C4070 ,C2837_=_C2838 ,C2837_=_C2839 ,C2837_=_C3126 ,\nC2837_=_C4054 ,C2838_=_C2839 ,C2839_=_C3681 ,C2843_=_C2863 ,C2843_=_C3033 ,C2843_=_C3127 ,\nC2843_=_C3131 ,C2843_=_C3132 ,C2843_=_C3133 ,C2843_=_C3134 ,C2843_=_C3137 ,C2863_=_C3033 ,\nC2863_=_C3127 ,C2863_=_C3131 ,C2863_=_C3132 ,C2863_=_C3133 ,C2863_=_C3134 ,C2863_=_C3137 ,\nC2884_=_C2895 ,C2884_=_C2932 ,C2884_=_C3146 ,C2884_=_C3532 ,C2884_=_C3669 ,C2884_=_C3670 ,\nC2884_=_C3672 ,C2884_=_C3673 ,C2884_=_C3674 ,C2884_=_C3676 ,C2884_=_C3679 ,C2884_=_C3680 ,\nC2884_=_C3681 ,C2895_=_C3031 ,C2895_=_C3763 ,C2895_=_C3853 ,C2895_=_C3861 ,C2895_=_C4012 ,\nC2895_=_C4017 ,C2895_=_C4049 ,C2895_=_C4063 ,C2895_=_C4070 ,C2895_=_C4098 ,C2907_=_C2948 ,\nC2907_=_C3252 ,C2907_=_C3430 ,C2907_=_C3626 ,C2907_=_C3748 ,C2907_=_C3965 ,C2907_=_C3979 ,\nC2907_=_C3985 ,C2910_=_C2942 ,C2910_=_C3004 ,C2910_=_C3114 ,C2910_=_C3115 ,C2910_=_C3116 ,\nC2910_=_C3119 ,C2910_=_C3121 ,C2910_=_C3122 ,C2910_=_C3123 ,C2910_=_C3125 ,C2910_=_C3126 ,\nC2929_=_C2932 ,C2929_=_C3085 ,C2929_=_C3187 ,C2929_=_C3232 ,C2929_=_C3412 ,C2929_=_C3413 ,\nC2929_=_C3415 ,C2929_=_C3416 ,C2929_=_C3417 ,C2929_=_C3418 ,C2929_=_C3420 ,C2929_=_C3421 ,\nC2929_=_C3422 ,C2932_=_C3146 ,C2932_=_C3532 ,C2932_=_C3669 ,C2932_=_C3670 ,C2932_=_C3672 ,\nC2932_=_C3673 ,C2932_=_C3674 ,C2932_=_C3676 ,C2932_=_C3679 ,C2932_=_C3680 ,C2932_=_C3681 ,\nC2942_=_C2944 ,C2942_=_C2948 ,C2942_=_C2952 ,C2942_=_C2958 ,C2942_=_C3004 ,C2942_=_C3114 ,\nC2942_=_C3115 ,C2942_=_C3116 ,C2942_=_C3119 ,C2942_=_C3121 ,C2942_=_C3122 ,C2942_=_C3123 ,\nC2942_=_C3125 ,C2942_=_C3126 ,C2944_=_C2948 ,C2944_=_C2952 ,C2944_=_C2958 ,C2944_=_C3316 ,\nC2944_=_C3317 ,C2944_=_C3318 ,C2944_=_C3320 ,C2944_=_C3321 ,C2944_=_C3322 ,C2944_=_C3325 ,\nC2944_=_C3326 ,C2948_=_C2952 ,C2948_=_C2958 ,C2948_=_C3252 ,C2948_=_C3430 ,C2948_=_C3626 ,\nC2948_=_C3748 ,C2948_=_C3965 ,C2948_=_C3979 ,C2948_=_C3985 ,C2952_=_C2958 ,C2952_=_C3348 ,\nC2952_=_C3384 ,C2952_=_C3970 ,C2952_=_C3996 ,C2952_=_C4033 ,C2952_=_C4054 ,C2952_=_C4056 ,\nC2958_=_C3242 ,C2958_=_C3338 ,C2958_=_C3630 ,C2958_=_C3805 ,C2959_=_C2961 ,C2959_=_C2963 ,\nC2959_=_C2967 ,C2959_=_C2971 ,C2959_=_C2972 ,C2959_=_C3047 ,C2959_=_C3049 ,C2961_=_C2963 ,\nC2961_=_C2967 ,C2961_=_C2971 ,C2961_=_C2972 ,C2961_=_C3199 ,C2963_=_C2967 ,C2963_=_C2971 ,\nC2963_=_C2972 ,C2963_=_C3127 ,C2963_=_C3232 ,C2963_=_C3234 ,C2963_=_C3240 ,C2963_=_C3242 ,\nC2967_=_C2971 ,C2967_=_C2972 ,C2967_=_C3076 ,C2967_=_C3937 ,C2967_=_C3979 ,C2967_=_C3981 ,\nC2971_=_C2972 ,C2971_=_C3299 ,C2971_=_C3363 ,C2971_=_C3680 ,C2971_=_C3782 ,C2971_=_C3945 ,\nC2971_=_C3985 ,C2971_=_C4006 ,C2971_=_C4030 ,C2971_=_C4041 ,C2971_=_C4056 ,C2971_=_C4086 ,\nC2971_=_C4098 ,C2972_=_C3228 ,C2972_=_C3301 ,C2972_=_C4043 ,C2976_=_C3034 ,C2976_=_C3351 ,\nC2976_=_C3352 ,C2976_=_C3353 ,C2976_=_C3354 ,C2976_=_C3355</w:t>
      </w:r>
    </w:p>
    <w:p>
      <w:pPr>
        <w:pStyle w:val="PreformattedText"/>
        <w:bidi w:val="0"/>
        <w:spacing w:before="0" w:after="0"/>
        <w:jc w:val="left"/>
        <w:rPr/>
      </w:pPr>
      <w:r>
        <w:rPr/>
        <w:t xml:space="preserve"> </w:t>
      </w:r>
      <w:r>
        <w:rPr/>
        <w:t>,C2976_=_C3356 ,C2976_=_C3358 ,\nC2976_=_C3360 ,C2976_=_C3362 ,C2976_=_C3363 ,C2999_=_C3308 ,C2999_=_C3379 ,C2999_=_C3909 ,\nC2999_=_C3916 ,C2999_=_C3929 ,C2999_=_C3932 ,C2999_=_C3933 ,C3004_=_C3013 ,C3004_=_C3114 ,\nC3004_=_C3115 ,C3004_=_C3116 ,C3004_=_C3119 ,C3004_=_C3121 ,C3004_=_C3122 ,C3004_=_C3123 ,\nC3004_=_C3125 ,C3004_=_C3126 ,C3013_=_C3440 ,C3013_=_C3592 ,C3013_=_C3749 ,C3013_=_C3855 ,\nC3013_=_C3918 ,C3013_=_C3923 ,C3013_=_C3957 ,C3013_=_C4003 ,C3013_=_C4006 ,C3013_=_C4007 ,\nC3031_=_C3763 ,C3031_=_C3853 ,C3031_=_C3861 ,C3031_=_C4012 ,C3031_=_C4017 ,C3031_=_C4049 ,\nC3031_=_C4063 ,C3031_=_C4070 ,C3031_=_C4098 ,C3033_=_C3034 ,C3033_=_C3039 ,C3033_=_C3042 ,\nC3033_=_C3044 ,C3033_=_C3127 ,C3033_=_C3131 ,C3033_=_C3132 ,C3033_=_C3133 ,C3033_=_C3134 ,\nC3033_=_C3137 ,C3034_=_C3039 ,C3034_=_C3042 ,C3034_=_C3044 ,C3034_=_C3351 ,C3034_=_C3352 ,\nC3034_=_C3353 ,C3034_=_C3354 ,C3034_=_C3355 ,C3034_=_C3356 ,C3034_=_C3358 ,C3034_=_C3360 ,\nC3034_=_C3362 ,C3034_=_C3363 ,C3039_=_C3042 ,C3039_=_C3044 ,C3039_=_C3481 ,C3039_=_C3598 ,\nC3039_=_C3691 ,C3039_=_C3704 ,C3039_=_C3722 ,C3039_=_C3723 ,C3039_=_C3724 ,C3039_=_C3728 ,\nC3039_=_C3730 ,C3042_=_C3044 ,C3042_=_C3310 ,C3042_=_C3822 ,C3042_=_C3962 ,C3042_=_C3963 ,\nC3042_=_C3964 ,C3044_=_C3335 ,C3044_=_C3465 ,C3044_=_C3798 ,C3044_=_C3823 ,C3044_=_C3956 ,\nC3044_=_C3977 ,C3047_=_C3049 ,C3047_=_C3065 ,C3047_=_C3066 ,C3047_=_C3068 ,C3047_=_C3069 ,\nC3047_=_C3070 ,C3047_=_C3071 ,C3047_=_C3072 ,C3047_=_C3073 ,C3047_=_C3074 ,C3047_=_C3075 ,\nC3047_=_C3076 ,C3047_=_C3078 ,C3047_=_C3080 ,C3049_=_C3199 ,C3049_=_C3221 ,C3049_=_C3222 ,\nC3049_=_C3223 ,C3049_=_C3224 ,C3049_=_C3226 ,C3049_=_C3227 ,C3049_=_C3228 ,C3065_=_C3066 ,\nC3065_=_C3068 ,C3065_=_C3069 ,C3065_=_C3070 ,C3065_=_C3071 ,C3065_=_C3072 ,C3065_=_C3073 ,\nC3065_=_C3074 ,C3065_=_C3075 ,C3065_=_C3076 ,C3065_=_C3078 ,C3065_=_C3080 ,C3066_=_C3068 ,\nC3066_=_C3069 ,C3066_=_C3070 ,C3066_=_C3071 ,C3066_=_C3072 ,C3066_=_C3073 ,C3066_=_C3074 ,\nC3066_=_C3075 ,C3066_=_C3076 ,C3066_=_C3078 ,C3066_=_C3080 ,C3066_=_C3352 ,C3068_=_C3069 ,\nC3068_=_C3070 ,C3068_=_C3071 ,C3068_=_C3072 ,C3068_=_C3073 ,C3068_=_C3074 ,C3068_=_C3075 ,\nC3068_=_C3076 ,C3068_=_C3078 ,C3068_=_C3080 ,C3068_=_C3320 ,C3068_=_C3655 ,C3068_=_C3691 ,\nC3068_=_C3697 ,C3068_=_C3700 ,C3068_=_C3701 ,C3069_=_C3070 ,C3069_=_C3071 ,C3069_=_C3072 ,\nC3069_=_C3073 ,C3069_=_C3074 ,C3069_=_C3075 ,C3069_=_C3076 ,C3069_=_C3078 ,C3069_=_C3080 ,\nC3069_=_C3733 ,C3069_=_C3736 ,C3070_=_C3071 ,C3070_=_C3072 ,C3070_=_C3073 ,C3070_=_C3074 ,\nC3070_=_C3075 ,C3070_=_C3076 ,C3070_=_C3078 ,C3070_=_C3080 ,C3070_=_C3772 ,C3071_=_C3072 ,\nC3071_=_C3073 ,C3071_=_C3074 ,C3071_=_C3075 ,C3071_=_C3076 ,C3071_=_C3078 ,C3071_=_C3080 ,\nC3071_=_C3416 ,C3072_=_C3073 ,C3072_=_C3074 ,C3072_=_C3075 ,C3072_=_C3076 ,C3072_=_C3078 ,\nC3072_=_C3080 ,C3072_=_C3133 ,C3072_=_C3321 ,C3072_=_C3658 ,C3072_=_C3866 ,C3072_=_C3869 ,\nC3072_=_C3870 ,C3073_=_C3074 ,C3073_=_C3075 ,C3073_=_C3076 ,C3073_=_C3078 ,C3073_=_C3080 ,\nC3073_=_C3356 ,C3073_=_C3673 ,C3073_=_C3889 ,C3074_=_C3075 ,C3074_=_C3076 ,C3074_=_C3078 ,\nC3074_=_C3080 ,C3074_=_C3322 ,C3074_=_C3659 ,C3074_=_C3909 ,C3074_=_C3910 ,C3074_=_C3913 ,\nC3074_=_C3914 ,C3075_=_C3076 ,C3075_=_C3078 ,C3075_=_C3080 ,C3076_=_C3078 ,C3076_=_C3080 ,\nC3076_=_C3937 ,C3076_=_C3979 ,C3076_=_C3981 ,C3078_=_C3080 ,C3078_=_C3360 ,C3080_=_C3568 ,\nC3080_=_C3781 ,C3080_=_C3884 ,C3080_=_C3977 ,C3085_=_C3187 ,C3085_=_C3232 ,C3085_=_C3412 ,\nC3085_=_C3413 ,C3085_=_C3415 ,C3085_=_C3416 ,C3085_=_C3417 ,C3085_=_C3418 ,C3085_=_C3420 ,\nC3085_=_C3421 ,C3085_=_C3422 ,C3114_=_C3115 ,C3114_=_C3116 ,C3114_=_C3119 ,C3114_=_C3121 ,\nC3114_=_C3122 ,C3114_=_C3123 ,C3114_=_C3125 ,C3114_=_C3126 ,C3114_=_C3307 ,C3114_=_C3308 ,\nC3114_=_C3310 ,C3115_=_C3116 ,C3115_=_C3119 ,C3115_=_C3121 ,C3115_=_C3122 ,C3115_=_C3123 ,\nC3115_=_C3125 ,C3115_=_C3126 ,C3115_=_C3348 ,C3116_=_C3119 ,C3116_=_C3121 ,C3116_=_C3122 ,\nC3116_=_C3123 ,C3116_=_C3125 ,C3116_=_C3126 ,C3116_=_C3774 ,C3116_=_C3785 ,C3116_=_C3789 ,\nC3119_=_C3121 ,C3119_=_C3122 ,C3119_=_C3123 ,C3119_=_C3125 ,C3119_=_C3126 ,C3119_=_C3723 ,\nC3121_=_C3122 ,C3121_=_C3123 ,C3121_=_C3125 ,C3121_=_C3126 ,C3121_=_C3996 ,C3122_=_C3123 ,\nC3122_=_C3125 ,C3122_=_C3126 ,C3122_=_C3676 ,C3122_=_C4017 ,C3123_=_C3125 ,C3123_=_C3126 ,\nC3123_=_C3420 ,C3123_=_C4003 ,C3123_=_C4032 ,C3123_=_C4033 ,C3125_=_C3126 ,C3125_=_C3883 ,\nC3125_=_C3933 ,C3125_=_C3962 ,C3126_=_C4054 ,C3127_=_C3131 ,C3127_=_C3132 ,C3127_=_C3133 ,\nC3127_=_C3134 ,C3127_=_C3137 ,C3127_=_C3232 ,C3127_=_C3234 ,C3127_=_C3240 ,C3127_=_C3242 ,\nC3131_=_C3132 ,C3131_=_C3133 ,C3131_=_C3134 ,C3131_=_C3137 ,C3131_=_C3598 ,C3131_=_C3605 ,\nC3131_=_C3607 ,C3131_=_C3608 ,C3131_=_C3609 ,C3132_=_C3133 ,C3132_=_C3134 ,C3132_=_C3137 ,\nC3132_=_C3354 ,C3132_=_C3822 ,C3132_=_C3823 ,C3133_=_C3134 ,C3133_=_C3137 ,C3133_=_C3321 ,\nC3133_=_C3658 ,C3133_=_C3866 ,C3133_=_C3869 ,C3133_=_C3870 ,C3134_=_C3137 ,C3137_=_C3987 ,\nC3144_=_C3146 ,C3144_=_C3152 ,C3144_=_C3154 ,C3144_=_C3171 ,C3144_=_C3234 ,C3144_=_C3459 ,\nC3144_=_C3553 ,C3144_=_C3562 ,C3144_=_C3563 ,C3144_=_C3564 ,C3144_=_C3566 ,C3144_=_C3568 ,\nC3146_=_C3152 ,C3146_=_C3154 ,C3146_=_C3532 ,C3146_=_C3669 ,C3146_=_C3670 ,C3146_=_C3672 ,\nC3146_=_C3673 ,C3146_=_C3674 ,C3146_=_C3676 ,C3146_=_C3679 ,C3146_=_C3680 ,C3146_=_C3681 ,\nC3152_=_C3154 ,C3152_=_C3180 ,C3152_=_C3270 ,C3152_=_C3441 ,C3152_=_C3447 ,C3152_=_C3513 ,\nC3152_=_C3550 ,C3152_=_C3612 ,C3152_=_C3627 ,C3152_=_C3710 ,C3152_=_C3789 ,C3152_=_C3924 ,\nC3152_=_C4019 ,C3152_=_C4020 ,C3154_=_C3183 ,C3154_=_C3561 ,C3154_=_C3609 ,C3154_=_C3701 ,\nC3154_=_C3721 ,C3154_=_C3812 ,C3154_=_C3852 ,C3154_=_C3870 ,C3154_=_C3914 ,C3154_=_C4064 ,\nC3171_=_C3172 ,C3171_=_C3180 ,C3171_=_C3183 ,C3171_=_C3234 ,C3171_=_C3459 ,C3171_=_C3553 ,\nC3171_=_C3562 ,C3171_=_C3563 ,C3171_=_C3564 ,C3171_=_C3566 ,C3171_=_C3568 ,C3172_=_C3180 ,\nC3172_=_C3183 ,C3172_=_C3434 ,C3172_=_C3480 ,C3172_=_C3543 ,C3172_=_C3655 ,C3172_=_C3656 ,\nC3172_=_C3658 ,C3172_=_C3659 ,C3172_=_C3660 ,C3172_=_C3666 ,C3180_=_C3183 ,C3180_=_C3270 ,\nC3180_=_C3441 ,C3180_=_C3447 ,C3180_=_C3513 ,C3180_=_C3550 ,C3180_=_C3612 ,C3180_=_C3627 ,\nC3180_=_C3710 ,C3180_=_C3789 ,C3180_=_C3924 ,C3180_=_C4019 ,C3180_=_C4020 ,C3183_=_C3561 ,\nC3183_=_C3609 ,C3183_=_C3701 ,C3183_=_C3721 ,C3183_=_C3812 ,C3183_=_C3852 ,C3183_=_C3870 ,\nC3183_=_C3914 ,C3183_=_C4064 ,C3185_=_C3187 ,C3185_=_C3193 ,C3185_=_C3198 ,C3185_=_C3244 ,\nC3185_=_C3287 ,C3185_=_C3288 ,C3185_=_C3289 ,C3185_=_C3292 ,C3185_=_C3293 ,C3185_=_C3297 ,\nC3185_=_C3299 ,C3185_=_C3300 ,C3185_=_C3301 ,C3187_=_C3193 ,C3187_=_C3198 ,C3187_=_C3232 ,\nC3187_=_C3412 ,C3187_=_C3413 ,C3187_=_C3415 ,C3187_=_C3416 ,C3187_=_C3417 ,C3187_=_C3418 ,\nC3187_=_C3420 ,C3187_=_C3421 ,C3187_=_C3422 ,C3193_=_C3198 ,C3193_=_C3211 ,C3193_=_C3250 ,\nC3193_=_C3391 ,C3193_=_C3404 ,C3193_=_C3640 ,C3193_=_C3733 ,C3193_=_C3774 ,C3193_=_C3776 ,\nC3193_=_C3781 ,C3193_=_C3782 ,C3193_=_C3783 ,C3198_=_C3240 ,C3198_=_C3258 ,C3198_=_C3411 ,\nC3198_=_C3466 ,C3198_=_C3541 ,C3198_=_C3614 ,C3198_=_C3645 ,C3198_=_C3840 ,C3198_=_C4000 ,\nC3199_=_C3221 ,C3199_=_C3222 ,C3199_=_C3223 ,C3199_=_C3224 ,C3199_=_C3226 ,C3199_=_C3227 ,\nC3199_=_C3228 ,C3211_=_C3214 ,C3211_=_C3250 ,C3211_=_C3391 ,C3211_=_C3404 ,C3211_=_C3640 ,\nC3211_=_C3733 ,C3211_=_C3774 ,C3211_=_C3776 ,C3211_=_C3781 ,C3211_=_C3782 ,C3211_=_C3783 ,\nC3214_=_C3267 ,C3214_=_C3307 ,C3214_=_C3393 ,C3214_=_C3405 ,C3214_=_C3545 ,C3214_=_C3736 ,\nC3214_=_C3785 ,C3214_=_C3880 ,C3214_=_C3882 ,C3214_=_C3883 ,C3214_=_C3884 ,C3214_=_C3885 ,\nC3221_=_C3222 ,C3221_=_C3223 ,C3221_=_C3224 ,C3221_=_C3226 ,C3221_=_C3227 ,C3221_=_C3228 ,\nC3221_=_C3335 ,C3221_=_C3338 ,C3222_=_C3223 ,C3222_=_C3224 ,C3222_=_C3226 ,C3222_=_C3227 ,\nC3222_=_C3228 ,C3223_=_C3224 ,C3223_=_C3226 ,C3223_=_C3227 ,C3223_=_C3228 ,C3223_=_C3669 ,\nC3224_=_C3226 ,C3224_=_C3227 ,C3224_=_C3228 ,C3224_=_C3798 ,C3224_=_C3805 ,C3226_=_C3227 ,\nC3226_=_C3228 ,C3227_=_C3228 ,C3227_=_C3362 ,C3227_=_C3941 ,C3228_=_C3301 ,C3228_=_C4043 ,\nC3232_=_C3234 ,C3232_=_C3240 ,C3232_=_C3242 ,C3232_=_C3412 ,C3232_=_C3413 ,C3232_=_C3415 ,\nC3232_=_C3416 ,C3232_=_C3417 ,C3232_=_C3418 ,C3232_=_C3420 ,C3232_=_C3421 ,C3232_=_C3422 ,\nC3234_=_C3240 ,C3234_=_C3242 ,C3234_=_C3459 ,C3234_=_C3553 ,C3234_=_C3562 ,C3234_=_C3563 ,\nC3234_=_C3564 ,C3234_=_C3566 ,C3234_=_C3568 ,C3240_=_C3242 ,C3240_=_C3258 ,C3240_=_C3411 ,\nC3240_=_C3466 ,C3240_=_C3541 ,C3240_=_C3614 ,C3240_=_C3645 ,C3240_=_C3840 ,C3240_=_C4000 ,\nC3242_=_C3338 ,C3242_=_C3630 ,C3242_=_C3805 ,C3244_=_C3250 ,C3244_=_C3252 ,C3244_=_C3258 ,\nC3244_=_C3287 ,C3244_=_C3288 ,C3244_=_C3289 ,C3244_=_C3292 ,C3244_=_C3293 ,C3244_=_C3297 ,\nC3244_=_C3299 ,C3244_=_C3300 ,C3244_=_C3301 ,C3250_=_C3252 ,C3250_=_C3258 ,C3250_=_C3391 ,\nC3250_=_C3404 ,C3250_=_C3640 ,C3250_=_C3733 ,C3250_=_C3774 ,C3250_=_C3776 ,C3250_=_C3781 ,\nC3250_=_C3782 ,C3250_=_C3783 ,C3252_=_C3258 ,C3252_=_C3430 ,C3252_=_C3626 ,C3252_=_C3748 ,\nC3252_=_C3965 ,C3252_=_C3979 ,C3252_=_C3985 ,C3258_=_C3411 ,C3258_=_C3466 ,C3258_=_C3541 ,\nC3258_=_C3614 ,C3258_=_C3645 ,C3258_=_C3840 ,C3258_=_C4000 ,C3267_=_C3270 ,C3267_=_C3307 ,\nC3267_=_C3393 ,C3267_=_C3405 ,C3267_=_C3545 ,C3267_=_C3736 ,C3267_=_C3785 ,C3267_=_C3880 ,\nC3267_=_C3882 ,C3267_=_C3883 ,C3267_=_C3884 ,C3267_=_C3885 ,C3270_=_C3441 ,C3270_=_C3447 ,\nC3270_=_C3513 ,C3270_=_C3550 ,C3270_=_C3612 ,C3270_=_C3627 ,C3270_=_C3710 ,C3270_=_C3789 ,\nC3270_=_C3924 ,C3270_=_C4019 ,C3270_=_C4020 ,C3284_=_C3529 ,C3284_=_C3540 ,C3284_=_C3619 ,\nC3284_=_C3629 ,C3284_=_C3772 ,C3284_=_C3838 ,C3284_=_C3901 ,C3284_=_C4032 ,C3284_=_C4040 ,\nC3284_=_C4041 ,C3284_=_C4042 ,C3284_=_C4043 ,C3287_=_C3288 ,C3287_=_C3289 ,C3287_=_C3292 ,\nC3287_=_C3293 ,C3287_=_C3297 ,C3287_=_C3299 ,C3287_=_C3300 ,C3287_=_C3301 ,C3287_=_C3404 ,\nC3287_=_C3405 ,C3287_=_C3411 ,C3288_=_C3289 ,C3288_=_C3292 ,C3288_=_C3293 ,C3288_=_C3297 ,\nC3288_=_C3299 ,C3288_=_C3300 ,C3288_=_C3301 ,C3288_=_C3619 ,C3289_=_C3292 ,C3289_=_C3293 ,\nC3289_=_C3297 ,C3289_=_C3299</w:t>
      </w:r>
    </w:p>
    <w:p>
      <w:pPr>
        <w:pStyle w:val="PreformattedText"/>
        <w:bidi w:val="0"/>
        <w:spacing w:before="0" w:after="0"/>
        <w:jc w:val="left"/>
        <w:rPr/>
      </w:pPr>
      <w:r>
        <w:rPr/>
        <w:t xml:space="preserve"> </w:t>
      </w:r>
      <w:r>
        <w:rPr/>
        <w:t>,C3289_=_C3300 ,C3289_=_C3301 ,C3289_=_C3640 ,C3289_=_C3645 ,\nC3292_=_C3293 ,C3292_=_C3297 ,C3292_=_C3299 ,C3292_=_C3300 ,C3292_=_C3301 ,C3292_=_C3355 ,\nC3292_=_C3837 ,C3292_=_C3838 ,C3292_=_C3840 ,C3293_=_C3297 ,C3293_=_C3299 ,C3293_=_C3300 ,\nC3293_=_C3301 ,C3293_=_C3776 ,C3293_=_C4000 ,C3297_=_C3299 ,C3297_=_C3300 ,C3297_=_C3301 ,\nC3297_=_C4040 ,C3299_=_C3300 ,C3299_=_C3301 ,C3299_=_C3363 ,C3299_=_C3680 ,C3299_=_C3782 ,\nC3299_=_C3945 ,C3299_=_C3985 ,C3299_=_C4006 ,C3299_=_C4030 ,C3299_=_C4041 ,C3299_=_C4056 ,\nC3299_=_C4086 ,C3299_=_C4098 ,C3300_=_C3301 ,C3300_=_C4042 ,C3301_=_C4043 ,C3307_=_C3308 ,\nC3307_=_C3310 ,C3307_=_C3393 ,C3307_=_C3405 ,C3307_=_C3545 ,C3307_=_C3736 ,C3307_=_C3785 ,\nC3307_=_C3880 ,C3307_=_C3882 ,C3307_=_C3883 ,C3307_=_C3884 ,C3307_=_C3885 ,C3308_=_C3310 ,\nC3308_=_C3379 ,C3308_=_C3909 ,C3308_=_C3916 ,C3308_=_C3929 ,C3308_=_C3932 ,C3308_=_C3933 ,\nC3310_=_C3822 ,C3310_=_C3962 ,C3310_=_C3963 ,C3310_=_C3964 ,C3316_=_C3317 ,C3316_=_C3318 ,\nC3316_=_C3320 ,C3316_=_C3321 ,C3316_=_C3322 ,C3316_=_C3325 ,C3316_=_C3326 ,C3316_=_C3351 ,\nC3316_=_C3474 ,C3317_=_C3318 ,C3317_=_C3320 ,C3317_=_C3321 ,C3317_=_C3322 ,C3317_=_C3325 ,\nC3317_=_C3326 ,C3317_=_C3591 ,C3317_=_C3592 ,C3318_=_C3320 ,C3318_=_C3321 ,C3318_=_C3322 ,\nC3318_=_C3325 ,C3318_=_C3326 ,C3318_=_C3626 ,C3318_=_C3627 ,C3318_=_C3629 ,C3318_=_C3630 ,\nC3320_=_C3321 ,C3320_=_C3322 ,C3320_=_C3325 ,C3320_=_C3326 ,C3320_=_C3655 ,C3320_=_C3691 ,\nC3320_=_C3697 ,C3320_=_C3700 ,C3320_=_C3701 ,C3321_=_C3322 ,C3321_=_C3325 ,C3321_=_C3326 ,\nC3321_=_C3658 ,C3321_=_C3866 ,C3321_=_C3869 ,C3321_=_C3870 ,C3322_=_C3325 ,C3322_=_C3326 ,\nC3322_=_C3659 ,C3322_=_C3909 ,C3322_=_C3910 ,C3322_=_C3913 ,C3322_=_C3914 ,C3325_=_C3326 ,\nC3335_=_C3338 ,C3335_=_C3465 ,C3335_=_C3798 ,C3335_=_C3823 ,C3335_=_C3956 ,C3335_=_C3977 ,\nC3338_=_C3630 ,C3338_=_C3805 ,C3348_=_C3384 ,C3348_=_C3970 ,C3348_=_C3996 ,C3348_=_C4033 ,\nC3348_=_C4054 ,C3348_=_C4056 ,C3351_=_C3352 ,C3351_=_C3353 ,C3351_=_C3354 ,C3351_=_C3355 ,\nC3351_=_C3356 ,C3351_=_C3358 ,C3351_=_C3360 ,C3351_=_C3362 ,C3351_=_C3363 ,C3351_=_C3474 ,\nC3352_=_C3353 ,C3352_=_C3354 ,C3352_=_C3355 ,C3352_=_C3356 ,C3352_=_C3358 ,C3352_=_C3360 ,\nC3352_=_C3362 ,C3352_=_C3363 ,C3353_=_C3354 ,C3353_=_C3355 ,C3353_=_C3356 ,C3353_=_C3358 ,\nC3353_=_C3360 ,C3353_=_C3362 ,C3353_=_C3363 ,C3353_=_C3817 ,C3354_=_C3355 ,C3354_=_C3356 ,\nC3354_=_C3358 ,C3354_=_C3360 ,C3354_=_C3362 ,C3354_=_C3363 ,C3354_=_C3822 ,C3354_=_C3823 ,\nC3355_=_C3356 ,C3355_=_C3358 ,C3355_=_C3360 ,C3355_=_C3362 ,C3355_=_C3363 ,C3355_=_C3837 ,\nC3355_=_C3838 ,C3355_=_C3840 ,C3356_=_C3358 ,C3356_=_C3360 ,C3356_=_C3362 ,C3356_=_C3363 ,\nC3356_=_C3673 ,C3356_=_C3889 ,C3358_=_C3360 ,C3358_=_C3362 ,C3358_=_C3363 ,C3358_=_C3929 ,\nC3358_=_C3936 ,C3358_=_C3970 ,C3358_=_C3971 ,C3358_=_C3974 ,C3360_=_C3362 ,C3360_=_C3363 ,\nC3362_=_C3363 ,C3362_=_C3941 ,C3363_=_C3680 ,C3363_=_C3782 ,C3363_=_C3945 ,C3363_=_C3985 ,\nC3363_=_C4006 ,C3363_=_C4030 ,C3363_=_C4041 ,C3363_=_C4056 ,C3363_=_C4086 ,C3363_=_C4098 ,\nC3379_=_C3380 ,C3379_=_C3384 ,C3379_=_C3386 ,C3379_=_C3387 ,C3379_=_C3909 ,C3379_=_C3916 ,\nC3379_=_C3929 ,C3379_=_C3932 ,C3379_=_C3933 ,C3380_=_C3384 ,C3380_=_C3386 ,C3380_=_C3387 ,\nC3380_=_C3451 ,C3380_=_C3936 ,C3380_=_C3937 ,C3380_=_C3941 ,C3380_=_C3943 ,C3380_=_C3945 ,\nC3380_=_C3946 ,C3384_=_C3386 ,C3384_=_C3387 ,C3384_=_C3970 ,C3384_=_C3996 ,C3384_=_C4033 ,\nC3384_=_C4054 ,C3384_=_C4056 ,C3386_=_C3387 ,C3386_=_C3488 ,C3386_=_C3607 ,C3386_=_C3850 ,\nC3386_=_C3971 ,C3386_=_C4067 ,C3387_=_C3516 ,C3387_=_C3700 ,C3387_=_C3869 ,C3387_=_C3913 ,\nC3387_=_C3974 ,C3391_=_C3393 ,C3391_=_C3404 ,C3391_=_C3640 ,C3391_=_C3733 ,C3391_=_C3774 ,\nC3391_=_C3776 ,C3391_=_C3781 ,C3391_=_C3782 ,C3391_=_C3783 ,C3393_=_C3405 ,C3393_=_C3545 ,\nC3393_=_C3736 ,C3393_=_C3785 ,C3393_=_C3880 ,C3393_=_C3882 ,C3393_=_C3883 ,C3393_=_C3884 ,\nC3393_=_C3885 ,C3404_=_C3405 ,C3404_=_C3411 ,C3404_=_C3640 ,C3404_=_C3733 ,C3404_=_C3774 ,\nC3404_=_C3776 ,C3404_=_C3781 ,C3404_=_C3782 ,C3404_=_C3783 ,C3405_=_C3411 ,C3405_=_C3545 ,\nC3405_=_C3736 ,C3405_=_C3785 ,C3405_=_C3880 ,C3405_=_C3882 ,C3405_=_C3883 ,C3405_=_C3884 ,\nC3405_=_C3885 ,C3411_=_C3466 ,C3411_=_C3541 ,C3411_=_C3614 ,C3411_=_C3645 ,C3411_=_C3840 ,\nC3411_=_C4000 ,C3412_=_C3413 ,C3412_=_C3415 ,C3412_=_C3416 ,C3412_=_C3417 ,C3412_=_C3418 ,\nC3412_=_C3420 ,C3412_=_C3421 ,C3412_=_C3422 ,C3412_=_C3434 ,C3412_=_C3440 ,C3412_=_C3441 ,\nC3413_=_C3415 ,C3413_=_C3416 ,C3413_=_C3417 ,C3413_=_C3418 ,C3413_=_C3420 ,C3413_=_C3421 ,\nC3413_=_C3422 ,C3413_=_C3480 ,C3413_=_C3481 ,C3413_=_C3485 ,C3413_=_C3488 ,C3413_=_C3490 ,\nC3415_=_C3416 ,C3415_=_C3417 ,C3415_=_C3418 ,C3415_=_C3420 ,C3415_=_C3421 ,C3415_=_C3422 ,\nC3415_=_C3748 ,C3415_=_C3749 ,C3416_=_C3417 ,C3416_=_C3418 ,C3416_=_C3420 ,C3416_=_C3421 ,\nC3416_=_C3422 ,C3417_=_C3418 ,C3417_=_C3420 ,C3417_=_C3421 ,C3417_=_C3422 ,C3417_=_C3672 ,\nC3417_=_C3855 ,C3417_=_C3861 ,C3418_=_C3420 ,C3418_=_C3421 ,C3418_=_C3422 ,C3418_=_C3564 ,\nC3418_=_C3956 ,C3418_=_C3957 ,C3420_=_C3421 ,C3420_=_C3422 ,C3420_=_C4003 ,C3420_=_C4032 ,\nC3420_=_C4033 ,C3421_=_C3422 ,C3430_=_C3626 ,C3430_=_C3748 ,C3430_=_C3965 ,C3430_=_C3979 ,\nC3430_=_C3985 ,C3434_=_C3440 ,C3434_=_C3441 ,C3434_=_C3480 ,C3434_=_C3543 ,C3434_=_C3655 ,\nC3434_=_C3656 ,C3434_=_C3658 ,C3434_=_C3659 ,C3434_=_C3660 ,C3434_=_C3666 ,C3440_=_C3441 ,\nC3440_=_C3592 ,C3440_=_C3749 ,C3440_=_C3855 ,C3440_=_C3918 ,C3440_=_C3923 ,C3440_=_C3957 ,\nC3440_=_C4003 ,C3440_=_C4006 ,C3440_=_C4007 ,C3441_=_C3447 ,C3441_=_C3513 ,C3441_=_C3550 ,\nC3441_=_C3612 ,C3441_=_C3627 ,C3441_=_C3710 ,C3441_=_C3789 ,C3441_=_C3924 ,C3441_=_C4019 ,\nC3441_=_C4020 ,C3447_=_C3513 ,C3447_=_C3550 ,C3447_=_C3612 ,C3447_=_C3627 ,C3447_=_C3710 ,\nC3447_=_C3789 ,C3447_=_C3924 ,C3447_=_C4019 ,C3447_=_C4020 ,C3451_=_C3936 ,C3451_=_C3937 ,\nC3451_=_C3941 ,C3451_=_C3943 ,C3451_=_C3945 ,C3451_=_C3946 ,C3459_=_C3465 ,C3459_=_C3466 ,\nC3459_=_C3553 ,C3459_=_C3562 ,C3459_=_C3563 ,C3459_=_C3564 ,C3459_=_C3566 ,C3459_=_C3568 ,\nC3465_=_C3466 ,C3465_=_C3798 ,C3465_=_C3823 ,C3465_=_C3956 ,C3465_=_C3977 ,C3466_=_C3541 ,\nC3466_=_C3614 ,C3466_=_C3645 ,C3466_=_C3840 ,C3466_=_C4000 ,C3474_=_C3485 ,C3474_=_C3605 ,\nC3474_=_C3817 ,C3474_=_C3837 ,C3474_=_C3846 ,C3474_=_C3889 ,C3474_=_C4029 ,C3474_=_C4030 ,\nC3480_=_C3481 ,C3480_=_C3485 ,C3480_=_C3488 ,C3480_=_C3490 ,C3480_=_C3543 ,C3480_=_C3655 ,\nC3480_=_C3656 ,C3480_=_C3658 ,C3480_=_C3659 ,C3480_=_C3660 ,C3480_=_C3666 ,C3481_=_C3485 ,\nC3481_=_C3488 ,C3481_=_C3490 ,C3481_=_C3598 ,C3481_=_C3691 ,C3481_=_C3704 ,C3481_=_C3722 ,\nC3481_=_C3723 ,C3481_=_C3724 ,C3481_=_C3728 ,C3481_=_C3730 ,C3485_=_C3488 ,C3485_=_C3490 ,\nC3485_=_C3605 ,C3485_=_C3817 ,C3485_=_C3837 ,C3485_=_C3846 ,C3485_=_C3889 ,C3485_=_C4029 ,\nC3485_=_C4030 ,C3488_=_C3490 ,C3488_=_C3607 ,C3488_=_C3850 ,C3488_=_C3971 ,C3488_=_C4067 ,\nC3490_=_C3608 ,C3490_=_C3851 ,C3490_=_C3981 ,C3490_=_C4085 ,C3490_=_C4086 ,C3513_=_C3516 ,\nC3513_=_C3550 ,C3513_=_C3612 ,C3513_=_C3627 ,C3513_=_C3710 ,C3513_=_C3789 ,C3513_=_C3924 ,\nC3513_=_C4019 ,C3513_=_C4020 ,C3516_=_C3700 ,C3516_=_C3869 ,C3516_=_C3913 ,C3516_=_C3974 ,\nC3529_=_C3540 ,C3529_=_C3619 ,C3529_=_C3629 ,C3529_=_C3772 ,C3529_=_C3838 ,C3529_=_C3901 ,\nC3529_=_C4032 ,C3529_=_C4040 ,C3529_=_C4041 ,C3529_=_C4042 ,C3529_=_C4043 ,C3532_=_C3540 ,\nC3532_=_C3541 ,C3532_=_C3669 ,C3532_=_C3670 ,C3532_=_C3672 ,C3532_=_C3673 ,C3532_=_C3674 ,\nC3532_=_C3676 ,C3532_=_C3679 ,C3532_=_C3680 ,C3532_=_C3681 ,C3540_=_C3541 ,C3540_=_C3619 ,\nC3540_=_C3629 ,C3540_=_C3772 ,C3540_=_C3838 ,C3540_=_C3901 ,C3540_=_C4032 ,C3540_=_C4040 ,\nC3540_=_C4041 ,C3540_=_C4042 ,C3540_=_C4043 ,C3541_=_C3614 ,C3541_=_C3645 ,C3541_=_C3840 ,\nC3541_=_C4000 ,C3543_=_C3545 ,C3543_=_C3550 ,C3543_=_C3655 ,C3543_=_C3656 ,C3543_=_C3658 ,\nC3543_=_C3659 ,C3543_=_C3660 ,C3543_=_C3666 ,C3545_=_C3550 ,C3545_=_C3736 ,C3545_=_C3785 ,\nC3545_=_C3880 ,C3545_=_C3882 ,C3545_=_C3883 ,C3545_=_C3884 ,C3545_=_C3885 ,C3550_=_C3612 ,\nC3550_=_C3627 ,C3550_=_C3710 ,C3550_=_C3789 ,C3550_=_C3924 ,C3550_=_C4019 ,C3550_=_C4020 ,\nC3553_=_C3561 ,C3553_=_C3562 ,C3553_=_C3563 ,C3553_=_C3564 ,C3553_=_C3566 ,C3553_=_C3568 ,\nC3561_=_C3609 ,C3561_=_C3701 ,C3561_=_C3721 ,C3561_=_C3812 ,C3561_=_C3852 ,C3561_=_C3870 ,\nC3561_=_C3914 ,C3561_=_C4064 ,C3562_=_C3563 ,C3562_=_C3564 ,C3562_=_C3566 ,C3562_=_C3568 ,\nC3562_=_C3721 ,C3563_=_C3564 ,C3563_=_C3566 ,C3563_=_C3568 ,C3563_=_C3812 ,C3564_=_C3566 ,\nC3564_=_C3568 ,C3564_=_C3956 ,C3564_=_C3957 ,C3566_=_C3568 ,C3566_=_C3988 ,C3566_=_C4064 ,\nC3568_=_C3781 ,C3568_=_C3884 ,C3568_=_C3977 ,C3591_=_C3592 ,C3591_=_C3635 ,C3591_=_C3697 ,\nC3591_=_C3866 ,C3591_=_C3910 ,C3591_=_C3987 ,C3591_=_C3988 ,C3591_=_C3989 ,C3591_=_C3992 ,\nC3592_=_C3749 ,C3592_=_C3855 ,C3592_=_C3918 ,C3592_=_C3923 ,C3592_=_C3957 ,C3592_=_C4003 ,\nC3592_=_C4006 ,C3592_=_C4007 ,C3598_=_C3605 ,C3598_=_C3607 ,C3598_=_C3608 ,C3598_=_C3609 ,\nC3598_=_C3691 ,C3598_=_C3704 ,C3598_=_C3722 ,C3598_=_C3723 ,C3598_=_C3724 ,C3598_=_C3728 ,\nC3598_=_C3730 ,C3605_=_C3607 ,C3605_=_C3608 ,C3605_=_C3609 ,C3605_=_C3817 ,C3605_=_C3837 ,\nC3605_=_C3846 ,C3605_=_C3889 ,C3605_=_C4029 ,C3605_=_C4030 ,C3607_=_C3608 ,C3607_=_C3609 ,\nC3607_=_C3850 ,C3607_=_C3971 ,C3607_=_C4067 ,C3608_=_C3609 ,C3608_=_C3851 ,C3608_=_C3981 ,\nC3608_=_C4085 ,C3608_=_C4086 ,C3609_=_C3701 ,C3609_=_C3721 ,C3609_=_C3812 ,C3609_=_C3852 ,\nC3609_=_C3870 ,C3609_=_C3914 ,C3609_=_C4064 ,C3612_=_C3614 ,C3612_=_C3627 ,C3612_=_C3710 ,\nC3612_=_C3789 ,C3612_=_C3924 ,C3612_=_C4019 ,C3612_=_C4020 ,C3614_=_C3645 ,C3614_=_C3840 ,\nC3614_=_C4000 ,C3619_=_C3629 ,C3619_=_C3772 ,C3619_=_C3838 ,C3619_=_C3901 ,C3619_=_C4032 ,\nC3619_=_C4040 ,C3619_=_C4041 ,C3619_=_C4042 ,C3619_=_C4043 ,C3626_=_C3627 ,C3626_=_C3629 ,\nC3626_=_C3630 ,C3626_=_C3748 ,C3626_=_C3965 ,C3626_=_C3979 ,C3626_=_C3985 ,C3627_=_C3629 ,\nC3627_=_C3630 ,C3627_=_C3710 ,C3627_=_C3789 ,C3627_=_C3924 ,C3627_=_C4019 ,C3627_=_C4020 ,\nC3629_=_C3630 ,C3629_=_C3772 ,C3629_=_C3838 ,C3629_=_C3901 ,C3629_=_C4032 ,C3629_=_C4040</w:t>
      </w:r>
    </w:p>
    <w:p>
      <w:pPr>
        <w:pStyle w:val="PreformattedText"/>
        <w:bidi w:val="0"/>
        <w:spacing w:before="0" w:after="0"/>
        <w:jc w:val="left"/>
        <w:rPr/>
      </w:pPr>
      <w:r>
        <w:rPr/>
        <w:t xml:space="preserve"> </w:t>
      </w:r>
      <w:r>
        <w:rPr/>
        <w:t>,\nC3629_=_C4041 ,C3629_=_C4042 ,C3629_=_C4043 ,C3630_=_C3805 ,C3635_=_C3697 ,C3635_=_C3866 ,\nC3635_=_C3910 ,C3635_=_C3987 ,C3635_=_C3988 ,C3635_=_C3989 ,C3635_=_C3992 ,C3640_=_C3645 ,\nC3640_=_C3733 ,C3640_=_C3774 ,C3640_=_C3776 ,C3640_=_C3781 ,C3640_=_C3782 ,C3640_=_C3783 ,\nC3645_=_C3840 ,C3645_=_C4000 ,C3655_=_C3656 ,C3655_=_C3658 ,C3655_=_C3659 ,C3655_=_C3660 ,\nC3655_=_C3666 ,C3655_=_C3691 ,C3655_=_C3697 ,C3655_=_C3700 ,C3655_=_C3701 ,C3656_=_C3658 ,\nC3656_=_C3659 ,C3656_=_C3660 ,C3656_=_C3666 ,C3656_=_C3704 ,C3656_=_C3710 ,C3658_=_C3659 ,\nC3658_=_C3660 ,C3658_=_C3666 ,C3658_=_C3866 ,C3658_=_C3869 ,C3658_=_C3870 ,C3659_=_C3660 ,\nC3659_=_C3666 ,C3659_=_C3909 ,C3659_=_C3910 ,C3659_=_C3913 ,C3659_=_C3914 ,C3660_=_C3666 ,\nC3660_=_C3923 ,C3660_=_C3924 ,C3666_=_C3728 ,C3666_=_C4029 ,C3666_=_C4067 ,C3666_=_C4085 ,\nC3669_=_C3670 ,C3669_=_C3672 ,C3669_=_C3673 ,C3669_=_C3674 ,C3669_=_C3676 ,C3669_=_C3679 ,\nC3669_=_C3680 ,C3669_=_C3681 ,C3670_=_C3672 ,C3670_=_C3673 ,C3670_=_C3674 ,C3670_=_C3676 ,\nC3670_=_C3679 ,C3670_=_C3680 ,C3670_=_C3681 ,C3670_=_C3763 ,C3672_=_C3673 ,C3672_=_C3674 ,\nC3672_=_C3676 ,C3672_=_C3679 ,C3672_=_C3680 ,C3672_=_C3681 ,C3672_=_C3855 ,C3672_=_C3861 ,\nC3673_=_C3674 ,C3673_=_C3676 ,C3673_=_C3679 ,C3673_=_C3680 ,C3673_=_C3681 ,C3673_=_C3889 ,\nC3674_=_C3676 ,C3674_=_C3679 ,C3674_=_C3680 ,C3674_=_C3681 ,C3676_=_C3679 ,C3676_=_C3680 ,\nC3676_=_C3681 ,C3676_=_C4017 ,C3679_=_C3680 ,C3679_=_C3681 ,C3679_=_C3882 ,C3679_=_C3932 ,\nC3679_=_C4070 ,C3680_=_C3681 ,C3680_=_C3782 ,C3680_=_C3945 ,C3680_=_C3985 ,C3680_=_C4006 ,\nC3680_=_C4030 ,C3680_=_C4041 ,C3680_=_C4056 ,C3680_=_C4086 ,C3680_=_C4098 ,C3691_=_C3697 ,\nC3691_=_C3700 ,C3691_=_C3701 ,C3691_=_C3704 ,C3691_=_C3722 ,C3691_=_C3723 ,C3691_=_C3724 ,\nC3691_=_C3728 ,C3691_=_C3730 ,C3697_=_C3700 ,C3697_=_C3701 ,C3697_=_C3866 ,C3697_=_C3910 ,\nC3697_=_C3987 ,C3697_=_C3988 ,C3697_=_C3989 ,C3697_=_C3992 ,C3700_=_C3701 ,C3700_=_C3869 ,\nC3700_=_C3913 ,C3700_=_C3974 ,C3701_=_C3721 ,C3701_=_C3812 ,C3701_=_C3852 ,C3701_=_C3870 ,\nC3701_=_C3914 ,C3701_=_C4064 ,C3704_=_C3710 ,C3704_=_C3722 ,C3704_=_C3723 ,C3704_=_C3724 ,\nC3704_=_C3728 ,C3704_=_C3730 ,C3710_=_C3789 ,C3710_=_C3924 ,C3710_=_C4019 ,C3710_=_C4020 ,\nC3721_=_C3812 ,C3721_=_C3852 ,C3721_=_C3870 ,C3721_=_C3914 ,C3721_=_C4064 ,C3722_=_C3723 ,\nC3722_=_C3724 ,C3722_=_C3728 ,C3722_=_C3730 ,C3722_=_C3846 ,C3722_=_C3850 ,C3722_=_C3851 ,\nC3722_=_C3852 ,C3722_=_C3853 ,C3723_=_C3724 ,C3723_=_C3728 ,C3723_=_C3730 ,C3724_=_C3728 ,\nC3724_=_C3730 ,C3724_=_C3965 ,C3728_=_C3730 ,C3728_=_C4029 ,C3728_=_C4067 ,C3728_=_C4085 ,\nC3730_=_C3964 ,C3730_=_C3992 ,C3730_=_C4007 ,C3733_=_C3736 ,C3733_=_C3774 ,C3733_=_C3776 ,\nC3733_=_C3781 ,C3733_=_C3782 ,C3733_=_C3783 ,C3736_=_C3785 ,C3736_=_C3880 ,C3736_=_C3882 ,\nC3736_=_C3883 ,C3736_=_C3884 ,C3736_=_C3885 ,C3748_=_C3749 ,C3748_=_C3965 ,C3748_=_C3979 ,\nC3748_=_C3985 ,C3749_=_C3855 ,C3749_=_C3918 ,C3749_=_C3923 ,C3749_=_C3957 ,C3749_=_C4003 ,\nC3749_=_C4006 ,C3749_=_C4007 ,C3763_=_C3853 ,C3763_=_C3861 ,C3763_=_C4012 ,C3763_=_C4017 ,\nC3763_=_C4049 ,C3763_=_C4063 ,C3763_=_C4070 ,C3763_=_C4098 ,C3772_=_C3838 ,C3772_=_C3901 ,\nC3772_=_C4032 ,C3772_=_C4040 ,C3772_=_C4041 ,C3772_=_C4042 ,C3772_=_C4043 ,C3774_=_C3776 ,\nC3774_=_C3781 ,C3774_=_C3782 ,C3774_=_C3783 ,C3774_=_C3785 ,C3774_=_C3789 ,C3776_=_C3781 ,\nC3776_=_C3782 ,C3776_=_C3783 ,C3776_=_C4000 ,C3781_=_C3782 ,C3781_=_C3783 ,C3781_=_C3884 ,\nC3781_=_C3977 ,C3782_=_C3783 ,C3782_=_C3945 ,C3782_=_C3985 ,C3782_=_C4006 ,C3782_=_C4030 ,\nC3782_=_C4041 ,C3782_=_C4056 ,C3782_=_C4086 ,C3782_=_C4098 ,C3783_=_C3885 ,C3783_=_C4020 ,\nC3785_=_C3789 ,C3785_=_C3880 ,C3785_=_C3882 ,C3785_=_C3883 ,C3785_=_C3884 ,C3785_=_C3885 ,\nC3789_=_C3924 ,C3789_=_C4019 ,C3789_=_C4020 ,C3798_=_C3805 ,C3798_=_C3823 ,C3798_=_C3956 ,\nC3798_=_C3977 ,C3812_=_C3852 ,C3812_=_C3870 ,C3812_=_C3914 ,C3812_=_C4064 ,C3817_=_C3837 ,\nC3817_=_C3846 ,C3817_=_C3889 ,C3817_=_C4029 ,C3817_=_C4030 ,C3822_=_C3823 ,C3822_=_C3962 ,\nC3822_=_C3963 ,C3822_=_C3964 ,C3823_=_C3956 ,C3823_=_C3977 ,C3837_=_C3838 ,C3837_=_C3840 ,\nC3837_=_C3846 ,C3837_=_C3889 ,C3837_=_C4029 ,C3837_=_C4030 ,C3838_=_C3840 ,C3838_=_C3901 ,\nC3838_=_C4032 ,C3838_=_C4040 ,C3838_=_C4041 ,C3838_=_C4042 ,C3838_=_C4043 ,C3840_=_C4000 ,\nC3846_=_C3850 ,C3846_=_C3851 ,C3846_=_C3852 ,C3846_=_C3853 ,C3846_=_C3889 ,C3846_=_C4029 ,\nC3846_=_C4030 ,C3850_=_C3851 ,C3850_=_C3852 ,C3850_=_C3853 ,C3850_=_C3971 ,C3850_=_C4067 ,\nC3851_=_C3852 ,C3851_=_C3853 ,C3851_=_C3981 ,C3851_=_C4085 ,C3851_=_C4086 ,C3852_=_C3853 ,\nC3852_=_C3870 ,C3852_=_C3914 ,C3852_=_C4064 ,C3853_=_C3861 ,C3853_=_C4012 ,C3853_=_C4017 ,\nC3853_=_C4049 ,C3853_=_C4063 ,C3853_=_C4070 ,C3853_=_C4098 ,C3855_=_C3861 ,C3855_=_C3918 ,\nC3855_=_C3923 ,C3855_=_C3957 ,C3855_=_C4003 ,C3855_=_C4006 ,C3855_=_C4007 ,C3861_=_C4012 ,\nC3861_=_C4017 ,C3861_=_C4049 ,C3861_=_C4063 ,C3861_=_C4070 ,C3861_=_C4098 ,C3866_=_C3869 ,\nC3866_=_C3870 ,C3866_=_C3910 ,C3866_=_C3987 ,C3866_=_C3988 ,C3866_=_C3989 ,C3866_=_C3992 ,\nC3869_=_C3870 ,C3869_=_C3913 ,C3869_=_C3974 ,C3870_=_C3914 ,C3870_=_C4064 ,C3880_=_C3882 ,\nC3880_=_C3883 ,C3880_=_C3884 ,C3880_=_C3885 ,C3882_=_C3883 ,C3882_=_C3884 ,C3882_=_C3885 ,\nC3882_=_C3932 ,C3882_=_C4070 ,C3883_=_C3884 ,C3883_=_C3885 ,C3883_=_C3933 ,C3883_=_C3962 ,\nC3884_=_C3885 ,C3884_=_C3977 ,C3885_=_C4020 ,C3889_=_C4029 ,C3889_=_C4030 ,C3901_=_C4032 ,\nC3901_=_C4040 ,C3901_=_C4041 ,C3901_=_C4042 ,C3901_=_C4043 ,C3909_=_C3910 ,C3909_=_C3913 ,\nC3909_=_C3914 ,C3909_=_C3916 ,C3909_=_C3929 ,C3909_=_C3932 ,C3909_=_C3933 ,C3910_=_C3913 ,\nC3910_=_C3914 ,C3910_=_C3987 ,C3910_=_C3988 ,C3910_=_C3989 ,C3910_=_C3992 ,C3913_=_C3914 ,\nC3913_=_C3974 ,C3914_=_C4064 ,C3916_=_C3918 ,C3916_=_C3929 ,C3916_=_C3932 ,C3916_=_C3933 ,\nC3918_=_C3923 ,C3918_=_C3957 ,C3918_=_C4003 ,C3918_=_C4006 ,C3918_=_C4007 ,C3923_=_C3924 ,\nC3923_=_C3957 ,C3923_=_C4003 ,C3923_=_C4006 ,C3923_=_C4007 ,C3924_=_C4019 ,C3924_=_C4020 ,\nC3929_=_C3932 ,C3929_=_C3933 ,C3929_=_C3936 ,C3929_=_C3970 ,C3929_=_C3971 ,C3929_=_C3974 ,\nC3932_=_C3933 ,C3932_=_C4070 ,C3933_=_C3962 ,C3936_=_C3937 ,C3936_=_C3941 ,C3936_=_C3943 ,\nC3936_=_C3945 ,C3936_=_C3946 ,C3936_=_C3970 ,C3936_=_C3971 ,C3936_=_C3974 ,C3937_=_C3941 ,\nC3937_=_C3943 ,C3937_=_C3945 ,C3937_=_C3946 ,C3937_=_C3979 ,C3937_=_C3981 ,C3941_=_C3943 ,\nC3941_=_C3945 ,C3941_=_C3946 ,C3943_=_C3945 ,C3943_=_C3946 ,C3943_=_C3963 ,C3943_=_C3989 ,\nC3945_=_C3946 ,C3945_=_C3985 ,C3945_=_C4006 ,C3945_=_C4030 ,C3945_=_C4041 ,C3945_=_C4056 ,\nC3945_=_C4086 ,C3945_=_C4098 ,C3956_=_C3957 ,C3956_=_C3977 ,C3957_=_C4003 ,C3957_=_C4006 ,\nC3957_=_C4007 ,C3962_=_C3963 ,C3962_=_C3964 ,C3963_=_C3964 ,C3963_=_C3989 ,C3964_=_C3992 ,\nC3964_=_C4007 ,C3965_=_C3979 ,C3965_=_C3985 ,C3970_=_C3971 ,C3970_=_C3974 ,C3970_=_C3996 ,\nC3970_=_C4033 ,C3970_=_C4054 ,C3970_=_C4056 ,C3971_=_C3974 ,C3971_=_C4067 ,C3979_=_C3981 ,\nC3979_=_C3985 ,C3981_=_C4085 ,C3981_=_C4086 ,C3985_=_C4006 ,C3985_=_C4030 ,C3985_=_C4041 ,\nC3985_=_C4056 ,C3985_=_C4086 ,C3985_=_C4098 ,C3987_=_C3988 ,C3987_=_C3989 ,C3987_=_C3992 ,\nC3988_=_C3989 ,C3988_=_C3992 ,C3988_=_C4064 ,C3989_=_C3992 ,C3992_=_C4007 ,C3996_=_C4033 ,\nC3996_=_C4054 ,C3996_=_C4056 ,C4003_=_C4006 ,C4003_=_C4007 ,C4003_=_C4032 ,C4003_=_C4033 ,\nC4006_=_C4007 ,C4006_=_C4030 ,C4006_=_C4041 ,C4006_=_C4056 ,C4006_=_C4086 ,C4006_=_C4098 ,\nC4012_=_C4017 ,C4012_=_C4049 ,C4012_=_C4063 ,C4012_=_C4070 ,C4012_=_C4098 ,C4017_=_C4049 ,\nC4017_=_C4063 ,C4017_=_C4070 ,C4017_=_C4098 ,C4019_=_C4020 ,C4029_=_C4030 ,C4029_=_C4067 ,\nC4029_=_C4085 ,C4030_=_C4041 ,C4030_=_C4056 ,C4030_=_C4086 ,C4030_=_C4098 ,C4032_=_C4033 ,\nC4032_=_C4040 ,C4032_=_C4041 ,C4032_=_C4042 ,C4032_=_C4043 ,C4033_=_C4054 ,C4033_=_C4056 ,\nC4040_=_C4041 ,C4040_=_C4042 ,C4040_=_C4043 ,C4041_=_C4042 ,C4041_=_C4043 ,C4041_=_C4056 ,\nC4041_=_C4086 ,C4041_=_C4098 ,C4042_=_C4043 ,C4049_=_C4063 ,C4049_=_C4070 ,C4049_=_C4098 ,\nC4054_=_C4056 ,C4056_=_C4086 ,C4056_=_C4098 ,C4063_=_C4070 ,C4063_=_C4098 ,C4067_=_C4085 ,\nC4070_=_C4098 ,C4085_=_C4086 ,C4086_=_C4098 ,"];70[shape=box, label="id:70 level: 2\n1733: C16 C24 C43 C97 C116 \nC117 C118 C119 C122 C123 C124 \nC140 C142 C145 C164 C165 C166 \nC168 C169 C171 C183 C184 C186 \nC188 C189 C192 C205 C207 C208 \nC211 C225 C227 C228 C230 C231 \nC245 C252 C260 C262 C263 C266 \nC280 C301 C316 C319 C321 C330 \nC331 C334 C351 C360 C363 C370 \nC371 C384 C385 C386 C388 C389 \nC390 C394 C396 C407 C408 C409 \nC410 C412 C417 C420 C423 C430 \nC435 C436 C437 C443 C445 C450 \nC452 C467 C470 C476 C480 C483 \nC485 C487 C488 C489 C492 C494 \nC498 C499 C500 C501 C502 C503 \nC504 C511 C514 C515 C518 C521 \nC527 C532 C535 C536 C538 C540 \nC541 C542 C543 C544 C546 C547 \nC548 C549 C551 C554 C555 C557 \nC558 C559 C560 C561 C563 C564 \nC565 C566 C569 C570 C572 C573 \nC576 C577 C578 C581 C583 C584 \nC585 C587 C588 C589 C591 C592 \nC594 C601 C602 C604 C605 C608 \nC609 C610 C611 C612 C613 C614 \nC618 C625 C628 C633 C636 C639 \nC640 C642 C643 C644 C648 C649 \nC650 C651 C652 C654 C656 C659 \nC660 C664 C668 C669 C671 C672 \nC674 C676 C678 C679 C681 C682 \nC683 C685 C688 C691 C692 C693 \nC694 C695 C697 C698 C699 C700 \nC702 C703 C704 C705 C706 C707 \nC708 C709 C710 C712 C715 C717 \nC728 C736 C742 C743 C744 C746 \nC750 C753 C754 C755 C758 C759 \nC760 C764 C765 C766 C768 C769 \nC770 C771 C772 C776 C778 C779 \nC781 C782 C783 C787 C788 C789 \nC790 C791 C794 C795 C798 C801 \nC803 C808 C809 C810 C812 C829 \nC831 C832 C834 C835 C837 C838 \nC841 C843 C845 C846 C848 C849 \nC850 C851 C853 C854 C856 C857 \nC858 C859 C860 C861 C864 C865 \nC867 C869 C870 C871 C873 C874 \nC875 C876 C878 C879 C880 C881 \nC882 C883 C885 C886 C887 C888 \nC889 C892 C893 C896 C899 C902 \nC908 C910 C916 C922 C927 C929 \nC931 C935 C941 C952 C954 C956 \nC957 C959 C961 C962 C966 C968 \nC970 C971 C972 C973 C974 C978 \nC980 C981 C984 C986 C987 C988 \nC989 C991 C992 C993 C1000 C1001 \nC1004 C1007 C1008 C1010 C1011 C1012 \nC1013 C1015 C1017 C1018 C1019 C1020 \nC1023 C1026 C1028 C1029 C1031 C1033</w:t>
      </w:r>
    </w:p>
    <w:p>
      <w:pPr>
        <w:pStyle w:val="PreformattedText"/>
        <w:bidi w:val="0"/>
        <w:spacing w:before="0" w:after="0"/>
        <w:jc w:val="left"/>
        <w:rPr/>
      </w:pPr>
      <w:r>
        <w:rPr/>
        <w:t xml:space="preserve"> </w:t>
      </w:r>
      <w:r>
        <w:rPr/>
        <w:t>\nC1039 C1041 C1045 C1047 C1056 C1057 \nC1061 C1066 C1072 C1073 C1074 C1079 \nC1080 C1083 C1085 C1087 C1088 C1094 \nC1095 C1096 C1097 C1100 C1102 C1103 \nC1105 C1108 C1111 C1114 C1115 C1117 \nC1121 C1122 C1123 C1133 C1139 C1146 \nC1147 C1154 C1155 C1156 C1159 C1160 \nC1161 C1166 C1172 C1174 C1175 C1179 \nC1182 C1184 C1187 C1188 C1196 C1199 \nC1204 C1205 C1208 C1211 C1212 C1213 \nC1215 C1216 C1219 C1220 C1222 C1226 \nC1227 C1228 C1231 C1232 C1234 C1235 \nC1236 C1239 C1240 C1241 C1242 C1245 \nC1250 C1255 C1256 C1259 C1261 C1262 \nC1265 C1268 C1269 C1272 C1273 C1275 \nC1294 C1296 C1302 C1304 C1306 C1308 \nC1315 C1316 C1322 C1323 C1324 C1325 \nC1326 C1327 C1328 C1329 C1330 C1331 \nC1335 C1336 C1337 C1338 C1339 C1341 \nC1342 C1343 C1358 C1362 C1366 C1367 \nC1368 C1369 C1370 C1372 C1373 C1375 \nC1378 C1380 C1381 C1382 C1383 C1384 \nC1386 C1387 C1388 C1389 C1390 C1391 \nC1397 C1398 C1399 C1401 C1402 C1404 \nC1407 C1408 C1409 C1412 C1414 C1416 \nC1418 C1423 C1424 C1425 C1426 C1428 \nC1432 C1434 C1435 C1436 C1445 C1449 \nC1450 C1451 C1452 C1455 C1460 C1465 \nC1470 C1474 C1481 C1483 C1497 C1502 \nC1503 C1504 C1506 C1507 C1508 C1509 \nC1510 C1511 C1512 C1514 C1516 C1518 \nC1520 C1522 C1523 C1530 C1535 C1536 \nC1538 C1539 C1544 C1546 C1547 C1548 \nC1553 C1558 C1569 C1570 C1575 C1581 \nC1583 C1584 C1585 C1586 C1587 C1589 \nC1591 C1592 C1593 C1594 C1596 C1602 \nC1603 C1610 C1613 C1614 C1616 C1617 \nC1618 C1619 C1622 C1624 C1625 C1628 \nC1631 C1636 C1638 C1641 C1642 C1645 \nC1648 C1650 C1652 C1653 C1654 C1656 \nC1664 C1666 C1670 C1674 C1676 C1680 \nC1682 C1683 C1686 C1687 C1689 C1690 \nC1692 C1693 C1694 C1697 C1699 C1702 \nC1703 C1705 C1708 C1712 C1713 C1714 \nC1715 C1716 C1717 C1719 C1720 C1721 \nC1722 C1723 C1724 C1727 C1729 C1731 \nC1732 C1733 C1734 C1735 C1736 C1737 \nC1739 C1740 C1744 C1747 C1749 C1750 \nC1751 C1752 C1753 C1754 C1755 C1757 \nC1758 C1759 C1760 C1761 C1762 C1763 \nC1764 C1765 C1774 C1776 C1777 C1783 \nC1784 C1794 C1797 C1800 C1801 C1804 \nC1805 C1806 C1807 C1808 C1810 C1811 \nC1814 C1816 C1817 C1821 C1823 C1825 \nC1826 C1828 C1829 C1830 C1831 C1832 \nC1834 C1837 C1840 C1843 C1849 C1853 \nC1854 C1862 C1864 C1865 C1866 C1867 \nC1868 C1870 C1873 C1875 C1877 C1878 \nC1879 C1881 C1882 C1884 C1885 C1889 \nC1891 C1892 C1897 C1898 C1899 C1900 \nC1902 C1903 C1905 C1906 C1907 C1909 \nC1910 C1913 C1914 C1915 C1916 C1917 \nC1918 C1919 C1920 C1923 C1924 C1925 \nC1926 C1939 C1945 C1946 C1947 C1948 \nC1950 C1952 C1953 C1954 C1955 C1957 \nC1958 C1959 C1961 C1962 C1963 C1964 \nC1965 C1966 C1967 C1968 C1969 C1972 \nC1989 C1990 C1995 C1997 C1998 C1999 \nC2000 C2003 C2005 C2006 C2010 C2013 \nC2014 C2017 C2021 C2023 C2024 C2025 \nC2028 C2029 C2031 C2034 C2036 C2041 \nC2046 C2047 C2049 C2053 C2054 C2055 \nC2056 C2057 C2058 C2059 C2060 C2062 \nC2063 C2066 C2069 C2070 C2081 C2082 \nC2086 C2095 C2097 C2100 C2114 C2120 \nC2123 C2129 C2134 C2135 C2136 C2143 \nC2146 C2149 C2151 C2155 C2158 C2159 \nC2160 C2161 C2166 C2167 C2170 C2171 \nC2172 C2174 C2175 C2176 C2177 C2178 \nC2179 C2187 C2188 C2191 C2192 C2193 \nC2195 C2197 C2202 C2206 C2215 C2219 \nC2221 C2222 C2224 C2225 C2227 C2228 \nC2229 C2231 C2235 C2236 C2238 C2240 \nC2241 C2242 C2245 C2252 C2254 C2256 \nC2257 C2259 C2261 C2262 C2263 C2264 \nC2265 C2266 C2268 C2269 C2272 C2273 \nC2274 C2277 C2283 C2284 C2286 C2287 \nC2288 C2289 C2291 C2293 C2294 C2295 \nC2296 C2297 C2298 C2299 C2302 C2304 \nC2305 C2308 C2310 C2311 C2312 C2314 \nC2315 C2316 C2318 C2319 C2322 C2323 \nC2335 C2336 C2348 C2349 C2351 C2352 \nC2361 C2362 C2364 C2365 C2367 C2368 \nC2369 C2370 C2371 C2372 C2373 C2374 \nC2376 C2381 C2382 C2386 C2388 C2391 \nC2392 C2396 C2397 C2401 C2402 C2403 \nC2404 C2405 C2408 C2409 C2412 C2414 \nC2416 C2422 C2425 C2427 C2428 C2430 \nC2439 C2444 C2445 C2450 C2452 C2454 \nC2455 C2456 C2458 C2459 C2460 C2461 \nC2462 C2465 C2469 C2472 C2473 C2474 \nC2478 C2483 C2484 C2485 C2486 C2487 \nC2488 C2490 C2491 C2493 C2494 C2496 \nC2497 C2498 C2499 C2500 C2501 C2502 \nC2505 C2506 C2507 C2508 C2509 C2510 \nC2511 C2514 C2523 C2525 C2527 C2531 \nC2532 C2533 C2538 C2540 C2541 C2543 \nC2544 C2545 C2546 C2547 C2548 C2552 \nC2553 C2558 C2560 C2569 C2570 C2571 \nC2575 C2577 C2580 C2583 C2585 C2587 \nC2588 C2589 C2590 C2591 C2595 C2596 \nC2601 C2602 C2615 C2616 C2619 C2620 \nC2623 C2624 C2625 C2629 C2630 C2631 \nC2633 C2634 C2637 C2638 C2639 C2643 \nC2644 C2646 C2648 C2650 C2653 C2656 \nC2657 C2658 C2659 C2661 C2662 C2663 \nC2664 C2667 C2668 C2670 C2674 C2675 \nC2676 C2677 C2678 C2680 C2682 C2689 \nC2692 C2698 C2700 C2703 C2704 C2706 \nC2708 C2709 C2711 C2712 C2713 C2716 \nC2731 C2732 C2733 C2735 C2736 C2737 \nC2738 C2740 C2741 C2745 C2746 C2747 \nC2748 C2749 C2750 C2754 C2757 C2758 \nC2764 C2768 C2770 C2772 C2774 C2775 \nC2779 C2780 C2781 C2783 C2784 C2787 \nC2790 C2791 C2794 C2801 C2802 C2807 \nC2809 C2813 C2815 C2816 C2817 C2822 \nC2823 C2826 C2827 C2829 C2832 C2834 \nC2835 C2837 C2840 C2842 C2844 C2847 \nC2848 C2850 C2851 C2852 C2853 C2856 \nC2857 C2858 C2860 C2863 C2868 C2874 \nC2878 C2879 C2881 C2885 C2887 C2889 \nC2891 C2897 C2900 C2904 C2907 C2909 \nC2910 C2912 C2913 C2915 C2916 C2917 \nC2919 C2921 C2922 C2923 C2924 C2926 \nC2927 C2929 C2931 C2932 C2933 C2934 \nC2935 C2936 C2938 C2940 C2941 C2942 \nC2944 C2945 C2946 C2947 C2948 C2949 \nC2951 C2952 C2953 C2958 C2959 C2961 \nC2963 C2967 C2971 C2976 C2979 C2982 \nC2985 C2986 C2987 C2990 C2992 C2995 \nC2998 C3002 C3003 C3005 C3008 C3009 \nC3016 C3029 C3031 C3032 C3033 C3034 \nC3035 C3039 C3041 C3042 C3044 C3045 \nC3047 C3049 C3051 C3052 C3053 C3054 \nC3055 C3057 C3059 C3060 C3062 C3063 \nC3066 C3068 C3069 C3070 C3071 C3072 \nC3073 C3076 C3078 C3080 C3082 C3083 \nC3086 C3087 C3090 C3091 C3094 C3095 \nC3096 C3100 C3101 C3103 C3104 C3107 \nC3108 C3109 C3110 C3115 C3125 C3126 \nC3127 C3131 C3132 C3133 C3137 C3141 \nC3145 C3150 C3151 C3153 C3156 C3158 \nC3159 C3160 C3163 C3164 C3165 C3173 \nC3175 C3178 C3181 C3184 C3185 C3186 \nC3187 C3188 C3189 C3191 C3193 C3194 \nC3195 C3197 C3198 C3199 C3201 C3202 \nC3203 C3207 C3208 C3210 C3217 C3218 \nC3219 C3220 C3224 C3232 C3234 C3237 \nC3239 C3240 C3241 C3242 C3243 C3244 \nC3245 C3247 C3248 C3249 C3250 C3251 \nC3252 C3255 C3258 C3260 C3261 C3263 \nC3264 C3265 C3266 C3267 C3268 C3270 \nC3271 C3272 C3274 C3276 C3277 C3278 \nC3282 C3283 C3284 C3285 C3287 C3288 \nC3289 C3292 C3293 C3299 C3303 C3305 \nC3312 C3315 C3316 C3317 C3318 C3320 \nC3321 C3325 C3330 C3332 C3333 C3334 \nC3336 C3337 C3345 C3346 C3347 C3348 \nC3350 C3351 C3352 C3353 C3354 C3355 \nC3356 C3358 C3360 C3363 C3366 C3371 \nC3372 C3375 C3379 C3380 C3381 C3383 \nC3384 C3386 C3387 C3390 C3391 C3392 \nC3393 C3395 C3397 C3398 C3399 C3400 \nC3401 C3402 C3403 C3404 C3405 C3406 \nC3407 C3409 C3410 C3411 C3413 C3416 \nC3421 C3422 C3428 C3429 C3431 C3435 \nC3438 C3449 C3450 C3451 C3454 C3455 \nC3456 C3457 C3458 C3459 C3460 C3462 \nC3464 C3465 C3466 C3467 C3471 C3473 \nC3474 C3476 C3477 C3479 C3480 C3481 \nC3482 C3483 C3485 C3487 C3488 C3489 \nC3490 C3491 C3492 C3493 C3499 C3504 \nC3509 C3514 C3515 C3518 C3519 C3522 \nC3523 C3527 C3528 C3529 C3531 C3534 \nC3535 C3536 C3537 C3538 C3544 C3546 \nC3547 C3549 C3554 C3558 C3559 C3560 \nC3566 C3568 C3577 C3579 C3580 C3581 \nC3583 C3584 C3589 C3590 C3591 C3592 \nC3596 C3597 C3598 C3600 C3601 C3602 \nC3603 C3604 C3605 C3607 C3608 C3609 \nC3611 C3616 C3617 C3619 C3620 C3621 \nC3622 C3623 C3624 C3626 C3627 C3628 \nC3629 C3630 C3631 C3632 C3634 C3635 \nC3639 C3640 C3641 C3642 C3643 C3645 \nC3646 C3648 C3649 C3650 C3651 C3652 \nC3653 C3655 C3656 C3658 C3660 C3666 \nC3670 C3673 C3674 C3680 C3683 C3684 \nC3687 C3691 C3694 C3695 C3697 C3698 \nC3700 C3701 C3703 C3704 C3708 C3710 \nC3711 C3714 C3715 C3717 C3718 C3719 \nC3720 C3722 C3724 C3728 C3730 C3731 \nC3733 C3734 C3736 C3738 C3741 C3747 \nC3752 C3757 C3759 C3760 C3761 C3762 \nC3763 C3764 C3767 C3768 C3771 C3772 \nC3776 C3781 C3782 C3783 C3791 C3792 \nC3795 C3798 C3800 C3801 C3803 C3805 \nC3806 C3808 C3810 C3811 C3817 C3818 \nC3819 C3822 C3823 C3824 C3831 C3834 \nC3835 C3837 C3838 C3839 C3840 C3842 \nC3843 C3846 C3847 C3850 C3851 C3852 \nC3853 C3859 C3860 C3864 C3865 C3866 \nC3867 C3869 C3870 C3871 C3874 C3877 \nC3878 C3880 C3883 C3884 C3885 C3886 \nC3889 C3892 C3894 C3895 C3899 C3900 \nC3901 C3902 C3904 C3905 C3906 C3908 \nC3916 C3918 C3919 C3923 C3924 C3925 \nC3929 C3933 C3936 C3937 C3945 C3948 \nC3949 C3950 C3951 C3955 C3959 C3962 \nC3964 C3965 C3966 C3968 C3970 C3971 \nC3972 C3974 C3976 C3977 C3979 C3981 \nC3985 C3987 C3988 C3992 C3993 C3998 \nC3999 C4000 C4001 C4002 C4006 C4007 \nC4010 C4012 C4014 C4020 C4021 C4022 \nC4029 C4030 C4034 C4035 C4036 C4038 \nC4041 C4047 C4048 C4049 C4050 C4051 \nC4054 C4056 C4060 C4061 C4062 C4063 \nC4064 C4065 C4067 C4072 C4074 C4075 \nC4076 C4079 C4080 C4081 C4085 C4086 \nC4088 C4090 C4095 C4096 C4098 C4101 \n23170: C16_=_C24( C16 C24 ) C16_=_C43( C16 C43 ) C16_=_C205( C16 C205 ) C16_=_C245( C16 C245 ) C16_=_C260( C16 C260 ) \nC16_=_C280( C16 C280 ) C16_=_C316( C16 C316 ) C16_=_C560( C16 C560 ) C16_=_C812( C16 C812 ) C16_=_C1061( C16 C1061 ) C16_=_C1066( C16 C1066 ) \nC16_=_C1072( C16 C1072 ) C16_=_C1073( C16 C1073 ) C16_=_C1074( C16 C1074 ) C24_=_C171( C24 C171 ) C24_=_C252( C24 C252 ) C24_=_C321( C24 C321 ) \nC24_=_C351( C24 C351 ) C24_=_C390( C24 C390 ) C24_=_C412( C24 C412 ) C24_=_C420( C24 C420 ) C24_=_C585( C24 C585 ) C24_=_C2261( C24 C2261 ) \nC24_=_C3400( C24 C3400 ) C24_=_C4048( C24 C4048 ) C24_=_C4062( C24 C4062 ) C24_=_C4081( C24 C4081 ) C43_=_C205( C43 C205 ) C43_=_C245( C43 C245 ) \nC43_=_C260( C43 C260 ) C43_=_C280( C43 C280 ) C43_=_C316( C43 C316 ) C43_=_C560( C43 C560 ) C43_=_C812( C43 C812 ) C43_=_C1061( C43 C1061 ) \nC43_=_C1066( C43 C1066 ) C43_=_C1072( C43 C1072 ) C43_=_C1073( C43 C1073 ) C43_=_C1074( C43 C1074 ) C97_=_C116( C97 C116 ) C97_=_C164( C97 C164 ) \nC97_=_C207( C97 C207 ) C97_=_C225( C97 C225 ) C97_=_C262( C97 C262 ) C97_=_C370( C97 C370 ) C97_=_C394( C97 C394 ) C97_=_C569( C97 C569 ) \nC97_=_C2031( C97 C2031 ) C97_=_C2454(</w:t>
      </w:r>
    </w:p>
    <w:p>
      <w:pPr>
        <w:pStyle w:val="PreformattedText"/>
        <w:bidi w:val="0"/>
        <w:spacing w:before="0" w:after="0"/>
        <w:jc w:val="left"/>
        <w:rPr/>
      </w:pPr>
      <w:r>
        <w:rPr/>
        <w:t xml:space="preserve"> </w:t>
      </w:r>
      <w:r>
        <w:rPr/>
        <w:t>C97 C2454 ) C97_=_C2455( C97 C2455 ) C97_=_C2456( C97 C2456 ) C97_=_C2458( C97 C2458 ) C97_=_C2459( C97 C2459 ) \nC97_=_C2460( C97 C2460 ) C97_=_C2461( C97 C2461 ) C97_=_C2462( C97 C2462 ) C97_=_C2465( C97 C2465 ) C116_=_C117( C116 C117 ) C116_=_C118( C116 C118 ) \nC116_=_C119( C116 C119 ) C116_=_C122( C116 C122 ) C116_=_C123( C116 C123 ) C116_=_C124( C116 C124 ) C116_=_C164( C116 C164 ) C116_=_C207( C116 C207 ) \nC116_=_C225( C116 C225 ) C116_=_C262( C116 C262 ) C116_=_C370( C116 C370 ) C116_=_C394( C116 C394 ) C116_=_C569( C116 C569 ) C116_=_C2031( C116 C2031 ) \nC116_=_C2454( C116 C2454 ) C116_=_C2455( C116 C2455 ) C116_=_C2456( C116 C2456 ) C116_=_C2458( C116 C2458 ) C116_=_C2459( C116 C2459 ) C116_=_C2460( C116 C2460 ) \nC116_=_C2461( C116 C2461 ) C116_=_C2462( C116 C2462 ) C116_=_C2465( C116 C2465 ) C117_=_C118( C117 C118 ) C117_=_C119( C117 C119 ) C117_=_C122( C117 C122 ) \nC117_=_C123( C117 C123 ) C117_=_C124( C117 C124 ) C117_=_C165( C117 C165 ) C117_=_C183( C117 C183 ) C117_=_C227( C117 C227 ) C117_=_C385( C117 C385 ) \nC117_=_C407( C117 C407 ) C117_=_C1397( C117 C1397 ) C117_=_C1581( C117 C1581 ) C117_=_C1906( C117 C1906 ) C117_=_C2396( C117 C2396 ) C117_=_C2754( C117 C2754 ) \nC117_=_C2757( C117 C2757 ) C117_=_C2758( C117 C2758 ) C117_=_C2764( C117 C2764 ) C117_=_C2768( C117 C2768 ) C117_=_C2770( C117 C2770 ) C118_=_C119( C118 C119 ) \nC118_=_C122( C118 C122 ) C118_=_C123( C118 C123 ) C118_=_C124( C118 C124 ) C118_=_C166( C118 C166 ) C118_=_C184( C118 C184 ) C118_=_C228( C118 C228 ) \nC118_=_C386( C118 C386 ) C118_=_C408( C118 C408 ) C118_=_C1398( C118 C1398 ) C118_=_C1535( C118 C1535 ) C118_=_C1689( C118 C1689 ) C118_=_C2264( C118 C2264 ) \nC118_=_C2533( C118 C2533 ) C118_=_C2698( C118 C2698 ) C118_=_C2897( C118 C2897 ) C118_=_C2900( C118 C2900 ) C118_=_C2904( C118 C2904 ) C118_=_C2907( C118 C2907 ) \nC119_=_C122( C119 C122 ) C119_=_C123( C119 C123 ) C119_=_C124( C119 C124 ) C119_=_C142( C119 C142 ) C119_=_C186( C119 C186 ) C119_=_C208( C119 C208 ) \nC119_=_C263( C119 C263 ) C119_=_C331( C119 C331 ) C119_=_C360( C119 C360 ) C119_=_C1750( C119 C1750 ) C119_=_C1955( C119 C1955 ) C119_=_C2500( C119 C2500 ) \nC119_=_C2667( C119 C2667 ) C119_=_C2809( C119 C2809 ) C119_=_C3033( C119 C3033 ) C119_=_C3034( C119 C3034 ) C119_=_C3035( C119 C3035 ) C119_=_C3039( C119 C3039 ) \nC119_=_C3041( C119 C3041 ) C119_=_C3042( C119 C3042 ) C119_=_C3044( C119 C3044 ) C119_=_C3045( C119 C3045 ) C122_=_C123( C122 C123 ) C122_=_C124( C122 C124 ) \nC122_=_C168( C122 C168 ) C122_=_C188( C122 C188 ) C122_=_C230( C122 C230 ) C122_=_C388( C122 C388 ) C122_=_C409( C122 C409 ) C122_=_C1402( C122 C1402 ) \nC122_=_C1913( C122 C1913 ) C122_=_C2402( C122 C2402 ) C122_=_C3519( C122 C3519 ) C122_=_C3522( C122 C3522 ) C122_=_C3523( C122 C3523 ) C122_=_C3527( C122 C3527 ) \nC122_=_C3528( C122 C3528 ) C122_=_C3529( C122 C3529 ) C123_=_C124( C123 C124 ) C123_=_C145( C123 C145 ) C123_=_C189( C123 C189 ) C123_=_C211( C123 C211 ) \nC123_=_C266( C123 C266 ) C123_=_C334( C123 C334 ) C123_=_C363( C123 C363 ) C123_=_C1239( C123 C1239 ) C123_=_C2273( C123 C2273 ) C123_=_C2348( C123 C2348 ) \nC123_=_C2791( C123 C2791 ) C123_=_C3288( C123 C3288 ) C123_=_C3366( C123 C3366 ) C123_=_C3617( C123 C3617 ) C123_=_C3619( C123 C3619 ) C123_=_C3620( C123 C3620 ) \nC123_=_C3621( C123 C3621 ) C123_=_C3622( C123 C3622 ) C123_=_C3623( C123 C3623 ) C124_=_C169( C124 C169 ) C124_=_C192( C124 C192 ) C124_=_C231( C124 C231 ) \nC124_=_C389( C124 C389 ) C124_=_C410( C124 C410 ) C124_=_C708( C124 C708 ) C124_=_C1409( C124 C1409 ) C124_=_C1810( C124 C1810 ) C124_=_C2227( C124 C2227 ) \nC124_=_C2822( C124 C2822 ) C124_=_C2857( C124 C2857 ) C124_=_C2889( C124 C2889 ) C124_=_C3312( C124 C3312 ) C124_=_C3549( C124 C3549 ) C124_=_C3993( C124 C3993 ) \nC124_=_C4010( C124 C4010 ) C124_=_C4012( C124 C4012 ) C140_=_C142( C140 C142 ) C140_=_C145( C140 C145 ) C140_=_C301( C140 C301 ) C140_=_C319( C140 C319 ) \nC140_=_C330( C140 C330 ) C140_=_C371( C140 C371 ) C140_=_C384( C140 C384 ) C140_=_C396( C140 C396 ) C140_=_C417( C140 C417 ) C140_=_C1227( C140 C1227 ) \nC140_=_C1717( C140 C1717 ) C140_=_C1823( C140 C1823 ) C140_=_C2595( C140 C2595 ) C140_=_C2596( C140 C2596 ) C140_=_C2601( C140 C2601 ) C140_=_C2602( C140 C2602 ) \nC142_=_C145( C142 C145 ) C142_=_C186( C142 C186 ) C142_=_C208( C142 C208 ) C142_=_C263( C142 C263 ) C142_=_C331( C142 C331 ) C142_=_C360( C142 C360 ) \nC142_=_C1750( C142 C1750 ) C142_=_C1955( C142 C1955 ) C142_=_C2500( C142 C2500 ) C142_=_C2667( C142 C2667 ) C142_=_C2809( C142 C2809 ) C142_=_C3033( C142 C3033 ) \nC142_=_C3034( C142 C3034 ) C142_=_C3035( C142 C3035 ) C142_=_C3039( C142 C3039 ) C142_=_C3041( C142 C3041 ) C142_=_C3042( C142 C3042 ) C142_=_C3044( C142 C3044 ) \nC142_=_C3045( C142 C3045 ) C145_=_C189( C145 C189 ) C145_=_C211( C145 C211 ) C145_=_C266( C145 C266 ) C145_=_C334( C145 C334 ) C145_=_C363( C145 C363 ) \nC145_=_C1239( C145 C1239 ) C145_=_C2273( C145 C2273 ) C145_=_C2348( C145 C2348 ) C145_=_C2791( C145 C2791 ) C145_=_C3288( C145 C3288 ) C145_=_C3366( C145 C3366 ) \nC145_=_C3617( C145 C3617 ) C145_=_C3619( C145 C3619 ) C145_=_C3620( C145 C3620 ) C145_=_C3621( C145 C3621 ) C145_=_C3622( C145 C3622 ) C145_=_C3623( C145 C3623 ) \nC164_=_C165( C164 C165 ) C164_=_C166( C164 C166 ) C164_=_C168( C164 C168 ) C164_=_C169( C164 C169 ) C164_=_C171( C164 C171 ) C164_=_C207( C164 C207 ) \nC164_=_C225( C164 C225 ) C164_=_C262( C164 C262 ) C164_=_C370( C164 C370 ) C164_=_C394( C164 C394 ) C164_=_C569( C164 C569 ) C164_=_C2031( C164 C2031 ) \nC164_=_C2454( C164 C2454 ) C164_=_C2455( C164 C2455 ) C164_=_C2456( C164 C2456 ) C164_=_C2458( C164 C2458 ) C164_=_C2459( C164 C2459 ) C164_=_C2460( C164 C2460 ) \nC164_=_C2461( C164 C2461 ) C164_=_C2462( C164 C2462 ) C164_=_C2465( C164 C2465 ) C165_=_C166( C165 C166 ) C165_=_C168( C165 C168 ) C165_=_C169( C165 C169 ) \nC165_=_C171( C165 C171 ) C165_=_C183( C165 C183 ) C165_=_C227( C165 C227 ) C165_=_C385( C165 C385 ) C165_=_C407( C165 C407 ) C165_=_C1397( C165 C1397 ) \nC165_=_C1581( C165 C1581 ) C165_=_C1906( C165 C1906 ) C165_=_C2396( C165 C2396 ) C165_=_C2754( C165 C2754 ) C165_=_C2757( C165 C2757 ) C165_=_C2758( C165 C2758 ) \nC165_=_C2764( C165 C2764 ) C165_=_C2768( C165 C2768 ) C165_=_C2770( C165 C2770 ) C166_=_C168( C166 C168 ) C166_=_C169( C166 C169 ) C166_=_C171( C166 C171 ) \nC166_=_C184( C166 C184 ) C166_=_C228( C166 C228 ) C166_=_C386( C166 C386 ) C166_=_C408( C166 C408 ) C166_=_C1398( C166 C1398 ) C166_=_C1535( C166 C1535 ) \nC166_=_C1689( C166 C1689 ) C166_=_C2264( C166 C2264 ) C166_=_C2533( C166 C2533 ) C166_=_C2698( C166 C2698 ) C166_=_C2897( C166 C2897 ) C166_=_C2900( C166 C2900 ) \nC166_=_C2904( C166 C2904 ) C166_=_C2907( C166 C2907 ) C168_=_C169( C168 C169 ) C168_=_C171( C168 C171 ) C168_=_C188( C168 C188 ) C168_=_C230( C168 C230 ) \nC168_=_C388( C168 C388 ) C168_=_C409( C168 C409 ) C168_=_C1402( C168 C1402 ) C168_=_C1913( C168 C1913 ) C168_=_C2402( C168 C2402 ) C168_=_C3519( C168 C3519 ) \nC168_=_C3522( C168 C3522 ) C168_=_C3523( C168 C3523 ) C168_=_C3527( C168 C3527 ) C168_=_C3528( C168 C3528 ) C168_=_C3529( C168 C3529 ) C169_=_C171( C169 C171 ) \nC169_=_C192( C169 C192 ) C169_=_C231( C169 C231 ) C169_=_C389( C169 C389 ) C169_=_C410( C169 C410 ) C169_=_C708( C169 C708 ) C169_=_C1409( C169 C1409 ) \nC169_=_C1810( C169 C1810 ) C169_=_C2227( C169 C2227 ) C169_=_C2822( C169 C2822 ) C169_=_C2857( C169 C2857 ) C169_=_C2889( C169 C2889 ) C169_=_C3312( C169 C3312 ) \nC169_=_C3549( C169 C3549 ) C169_=_C3993( C169 C3993 ) C169_=_C4010( C169 C4010 ) C169_=_C4012( C169 C4012 ) C171_=_C252( C171 C252 ) C171_=_C321( C171 C321 ) \nC171_=_C351( C171 C351 ) C171_=_C390( C171 C390 ) C171_=_C412( C171 C412 ) C171_=_C420( C171 C420 ) C171_=_C585( C171 C585 ) C171_=_C2261( C171 C2261 ) \nC171_=_C3400( C171 C3400 ) C171_=_C4048( C171 C4048 ) C171_=_C4062( C171 C4062 ) C171_=_C4081( C171 C4081 ) C183_=_C184( C183 C184 ) C183_=_C186( C183 C186 ) \nC183_=_C188( C183 C188 ) C183_=_C189( C183 C189 ) C183_=_C192( C183 C192 ) C183_=_C227( C183 C227 ) C183_=_C385( C183 C385 ) C183_=_C407( C183 C407 ) \nC183_=_C1397( C183 C1397 ) C183_=_C1581( C183 C1581 ) C183_=_C1906( C183 C1906 ) C183_=_C2396( C183 C2396 ) C183_=_C2754( C183 C2754 ) C183_=_C2757( C183 C2757 ) \nC183_=_C2758( C183 C2758 ) C183_=_C2764( C183 C2764 ) C183_=_C2768( C183 C2768 ) C183_=_C2770( C183 C2770 ) C184_=_C186( C184 C186 ) C184_=_C188( C184 C188 ) \nC184_=_C189( C184 C189 ) C184_=_C192( C184 C192 ) C184_=_C228( C184 C228 ) C184_=_C386( C184 C386 ) C184_=_C408( C184 C408 ) C184_=_C1398( C184 C1398 ) \nC184_=_C1535( C184 C1535 ) C184_=_C1689( C184 C1689 ) C184_=_C2264( C184 C2264 ) C184_=_C2533( C184 C2533 ) C184_=_C2698( C184 C2698 ) C184_=_C2897( C184 C2897 ) \nC184_=_C2900( C184 C2900 ) C184_=_C2904( C184 C2904 ) C184_=_C2907( C184 C2907 ) C186_=_C188( C186 C188 ) C186_=_C189( C186 C189 ) C186_=_C192( C186 C192 ) \nC186_=_C208( C186 C208 ) C186_=_C263( C186 C263 ) C186_=_C331( C186 C331 ) C186_=_C360( C186 C360 ) C186_=_C1750( C186 C1750 ) C186_=_C1955( C186 C1955 ) \nC186_=_C2500( C186 C2500 ) C186_=_C2667( C186 C2667 ) C186_=_C2809( C186 C2809 ) C186_=_C3033( C186 C3033 ) C186_=_C3034( C186 C3034 ) C186_=_C3035( C186 C3035 ) \nC186_=_C3039( C186 C3039 ) C186_=_C3041( C186 C3041 ) C186_=_C3042( C186 C3042 ) C186_=_C3044( C186 C3044 ) C186_=_C3045( C186 C3045 ) C188_=_C189( C188 C189 ) \nC188_=_C192( C188 C192 ) C188_=_C230( C188 C230 ) C188_=_C388( C188 C388 ) C188_=_C409( C188 C409 ) C188_=_C1402( C188 C1402 ) C188_=_C1913( C188 C1913 ) \nC188_=_C2402( C188 C2402 ) C188_=_C3519( C188 C3519 ) C188_=_C3522( C188 C3522 ) C188_=_C3523( C188 C3523 ) C188_=_C3527( C188 C3527 ) C188_=_C3528( C188 C3528 ) \nC188_=_C3529( C188 C3529 ) C189_=_C192( C189 C192 ) C189_=_C211( C189 C211 ) C189_=_C266( C189 C266 ) C189_=_C334( C189 C334 ) C189_=_C363( C189 C363 ) \nC189_=_C1239( C189 C1239 ) C189_=_C2273( C189 C2273 ) C189_=_C2348( C189 C2348 ) C189_=_C2791( C189 C2791</w:t>
      </w:r>
    </w:p>
    <w:p>
      <w:pPr>
        <w:pStyle w:val="PreformattedText"/>
        <w:bidi w:val="0"/>
        <w:spacing w:before="0" w:after="0"/>
        <w:jc w:val="left"/>
        <w:rPr/>
      </w:pPr>
      <w:r>
        <w:rPr/>
        <w:t xml:space="preserve"> </w:t>
      </w:r>
      <w:r>
        <w:rPr/>
        <w:t>) C189_=_C3288( C189 C3288 ) C189_=_C3366( C189 C3366 ) \nC189_=_C3617( C189 C3617 ) C189_=_C3619( C189 C3619 ) C189_=_C3620( C189 C3620 ) C189_=_C3621( C189 C3621 ) C189_=_C3622( C189 C3622 ) C189_=_C3623( C189 C3623 ) \nC192_=_C231( C192 C231 ) C192_=_C389( C192 C389 ) C192_=_C410( C192 C410 ) C192_=_C708( C192 C708 ) C192_=_C1409( C192 C1409 ) C192_=_C1810( C192 C1810 ) \nC192_=_C2227( C192 C2227 ) C192_=_C2822( C192 C2822 ) C192_=_C2857( C192 C2857 ) C192_=_C2889( C192 C2889 ) C192_=_C3312( C192 C3312 ) C192_=_C3549( C192 C3549 ) \nC192_=_C3993( C192 C3993 ) C192_=_C4010( C192 C4010 ) C192_=_C4012( C192 C4012 ) C205_=_C207( C205 C207 ) C205_=_C208( C205 C208 ) C205_=_C211( C205 C211 ) \nC205_=_C245( C205 C245 ) C205_=_C260( C205 C260 ) C205_=_C280( C205 C280 ) C205_=_C316( C205 C316 ) C205_=_C560( C205 C560 ) C205_=_C812( C205 C812 ) \nC205_=_C1061( C205 C1061 ) C205_=_C1066( C205 C1066 ) C205_=_C1072( C205 C1072 ) C205_=_C1073( C205 C1073 ) C205_=_C1074( C205 C1074 ) C207_=_C208( C207 C208 ) \nC207_=_C211( C207 C211 ) C207_=_C225( C207 C225 ) C207_=_C262( C207 C262 ) C207_=_C370( C207 C370 ) C207_=_C394( C207 C394 ) C207_=_C569( C207 C569 ) \nC207_=_C2031( C207 C2031 ) C207_=_C2454( C207 C2454 ) C207_=_C2455( C207 C2455 ) C207_=_C2456( C207 C2456 ) C207_=_C2458( C207 C2458 ) C207_=_C2459( C207 C2459 ) \nC207_=_C2460( C207 C2460 ) C207_=_C2461( C207 C2461 ) C207_=_C2462( C207 C2462 ) C207_=_C2465( C207 C2465 ) C208_=_C211( C208 C211 ) C208_=_C263( C208 C263 ) \nC208_=_C331( C208 C331 ) C208_=_C360( C208 C360 ) C208_=_C1750( C208 C1750 ) C208_=_C1955( C208 C1955 ) C208_=_C2500( C208 C2500 ) C208_=_C2667( C208 C2667 ) \nC208_=_C2809( C208 C2809 ) C208_=_C3033( C208 C3033 ) C208_=_C3034( C208 C3034 ) C208_=_C3035( C208 C3035 ) C208_=_C3039( C208 C3039 ) C208_=_C3041( C208 C3041 ) \nC208_=_C3042( C208 C3042 ) C208_=_C3044( C208 C3044 ) C208_=_C3045( C208 C3045 ) C211_=_C266( C211 C266 ) C211_=_C334( C211 C334 ) C211_=_C363( C211 C363 ) \nC211_=_C1239( C211 C1239 ) C211_=_C2273( C211 C2273 ) C211_=_C2348( C211 C2348 ) C211_=_C2791( C211 C2791 ) C211_=_C3288( C211 C3288 ) C211_=_C3366( C211 C3366 ) \nC211_=_C3617( C211 C3617 ) C211_=_C3619( C211 C3619 ) C211_=_C3620( C211 C3620 ) C211_=_C3621( C211 C3621 ) C211_=_C3622( C211 C3622 ) C211_=_C3623( C211 C3623 ) \nC225_=_C227( C225 C227 ) C225_=_C228( C225 C228 ) C225_=_C230( C225 C230 ) C225_=_C231( C225 C231 ) C225_=_C262( C225 C262 ) C225_=_C370( C225 C370 ) \nC225_=_C394( C225 C394 ) C225_=_C569( C225 C569 ) C225_=_C2031( C225 C2031 ) C225_=_C2454( C225 C2454 ) C225_=_C2455( C225 C2455 ) C225_=_C2456( C225 C2456 ) \nC225_=_C2458( C225 C2458 ) C225_=_C2459( C225 C2459 ) C225_=_C2460( C225 C2460 ) C225_=_C2461( C225 C2461 ) C225_=_C2462( C225 C2462 ) C225_=_C2465( C225 C2465 ) \nC227_=_C228( C227 C228 ) C227_=_C230( C227 C230 ) C227_=_C231( C227 C231 ) C227_=_C385( C227 C385 ) C227_=_C407( C227 C407 ) C227_=_C1397( C227 C1397 ) \nC227_=_C1581( C227 C1581 ) C227_=_C1906( C227 C1906 ) C227_=_C2396( C227 C2396 ) C227_=_C2754( C227 C2754 ) C227_=_C2757( C227 C2757 ) C227_=_C2758( C227 C2758 ) \nC227_=_C2764( C227 C2764 ) C227_=_C2768( C227 C2768 ) C227_=_C2770( C227 C2770 ) C228_=_C230( C228 C230 ) C228_=_C231( C228 C231 ) C228_=_C386( C228 C386 ) \nC228_=_C408( C228 C408 ) C228_=_C1398( C228 C1398 ) C228_=_C1535( C228 C1535 ) C228_=_C1689( C228 C1689 ) C228_=_C2264( C228 C2264 ) C228_=_C2533( C228 C2533 ) \nC228_=_C2698( C228 C2698 ) C228_=_C2897( C228 C2897 ) C228_=_C2900( C228 C2900 ) C228_=_C2904( C228 C2904 ) C228_=_C2907( C228 C2907 ) C230_=_C231( C230 C231 ) \nC230_=_C388( C230 C388 ) C230_=_C409( C230 C409 ) C230_=_C1402( C230 C1402 ) C230_=_C1913( C230 C1913 ) C230_=_C2402( C230 C2402 ) C230_=_C3519( C230 C3519 ) \nC230_=_C3522( C230 C3522 ) C230_=_C3523( C230 C3523 ) C230_=_C3527( C230 C3527 ) C230_=_C3528( C230 C3528 ) C230_=_C3529( C230 C3529 ) C231_=_C389( C231 C389 ) \nC231_=_C410( C231 C410 ) C231_=_C708( C231 C708 ) C231_=_C1409( C231 C1409 ) C231_=_C1810( C231 C1810 ) C231_=_C2227( C231 C2227 ) C231_=_C2822( C231 C2822 ) \nC231_=_C2857( C231 C2857 ) C231_=_C2889( C231 C2889 ) C231_=_C3312( C231 C3312 ) C231_=_C3549( C231 C3549 ) C231_=_C3993( C231 C3993 ) C231_=_C4010( C231 C4010 ) \nC231_=_C4012( C231 C4012 ) C245_=_C252( C245 C252 ) C245_=_C260( C245 C260 ) C245_=_C280( C245 C280 ) C245_=_C316( C245 C316 ) C245_=_C560( C245 C560 ) \nC245_=_C812( C245 C812 ) C245_=_C1061( C245 C1061 ) C245_=_C1066( C245 C1066 ) C245_=_C1072( C245 C1072 ) C245_=_C1073( C245 C1073 ) C245_=_C1074( C245 C1074 ) \nC252_=_C321( C252 C321 ) C252_=_C351( C252 C351 ) C252_=_C390( C252 C390 ) C252_=_C412( C252 C412 ) C252_=_C420( C252 C420 ) C252_=_C585( C252 C585 ) \nC252_=_C2261( C252 C2261 ) C252_=_C3400( C252 C3400 ) C252_=_C4048( C252 C4048 ) C252_=_C4062( C252 C4062 ) C252_=_C4081( C252 C4081 ) C260_=_C262( C260 C262 ) \nC260_=_C263( C260 C263 ) C260_=_C266( C260 C266 ) C260_=_C280( C260 C280 ) C260_=_C316( C260 C316 ) C260_=_C560( C260 C560 ) C260_=_C812( C260 C812 ) \nC260_=_C1061( C260 C1061 ) C260_=_C1066( C260 C1066 ) C260_=_C1072( C260 C1072 ) C260_=_C1073( C260 C1073 ) C260_=_C1074( C260 C1074 ) C262_=_C263( C262 C263 ) \nC262_=_C266( C262 C266 ) C262_=_C370( C262 C370 ) C262_=_C394( C262 C394 ) C262_=_C569( C262 C569 ) C262_=_C2031( C262 C2031 ) C262_=_C2454( C262 C2454 ) \nC262_=_C2455( C262 C2455 ) C262_=_C2456( C262 C2456 ) C262_=_C2458( C262 C2458 ) C262_=_C2459( C262 C2459 ) C262_=_C2460( C262 C2460 ) C262_=_C2461( C262 C2461 ) \nC262_=_C2462( C262 C2462 ) C262_=_C2465( C262 C2465 ) C263_=_C266( C263 C266 ) C263_=_C331( C263 C331 ) C263_=_C360( C263 C360 ) C263_=_C1750( C263 C1750 ) \nC263_=_C1955( C263 C1955 ) C263_=_C2500( C263 C2500 ) C263_=_C2667( C263 C2667 ) C263_=_C2809( C263 C2809 ) C263_=_C3033( C263 C3033 ) C263_=_C3034( C263 C3034 ) \nC263_=_C3035( C263 C3035 ) C263_=_C3039( C263 C3039 ) C263_=_C3041( C263 C3041 ) C263_=_C3042( C263 C3042 ) C263_=_C3044( C263 C3044 ) C263_=_C3045( C263 C3045 ) \nC266_=_C334( C266 C334 ) C266_=_C363( C266 C363 ) C266_=_C1239( C266 C1239 ) C266_=_C2273( C266 C2273 ) C266_=_C2348( C266 C2348 ) C266_=_C2791( C266 C2791 ) \nC266_=_C3288( C266 C3288 ) C266_=_C3366( C266 C3366 ) C266_=_C3617( C266 C3617 ) C266_=_C3619( C266 C3619 ) C266_=_C3620( C266 C3620 ) C266_=_C3621( C266 C3621 ) \nC266_=_C3622( C266 C3622 ) C266_=_C3623( C266 C3623 ) C280_=_C316( C280 C316 ) C280_=_C560( C280 C560 ) C280_=_C812( C280 C812 ) C280_=_C1061( C280 C1061 ) \nC280_=_C1066( C280 C1066 ) C280_=_C1072( C280 C1072 ) C280_=_C1073( C280 C1073 ) C280_=_C1074( C280 C1074 ) C301_=_C319( C301 C319 ) C301_=_C330( C301 C330 ) \nC301_=_C371( C301 C371 ) C301_=_C384( C301 C384 ) C301_=_C396( C301 C396 ) C301_=_C417( C301 C417 ) C301_=_C1227( C301 C1227 ) C301_=_C1717( C301 C1717 ) \nC301_=_C1823( C301 C1823 ) C301_=_C2595( C301 C2595 ) C301_=_C2596( C301 C2596 ) C301_=_C2601( C301 C2601 ) C301_=_C2602( C301 C2602 ) C316_=_C319( C316 C319 ) \nC316_=_C321( C316 C321 ) C316_=_C560( C316 C560 ) C316_=_C812( C316 C812 ) C316_=_C1061( C316 C1061 ) C316_=_C1066( C316 C1066 ) C316_=_C1072( C316 C1072 ) \nC316_=_C1073( C316 C1073 ) C316_=_C1074( C316 C1074 ) C319_=_C321( C319 C321 ) C319_=_C330( C319 C330 ) C319_=_C371( C319 C371 ) C319_=_C384( C319 C384 ) \nC319_=_C396( C319 C396 ) C319_=_C417( C319 C417 ) C319_=_C1227( C319 C1227 ) C319_=_C1717( C319 C1717 ) C319_=_C1823( C319 C1823 ) C319_=_C2595( C319 C2595 ) \nC319_=_C2596( C319 C2596 ) C319_=_C2601( C319 C2601 ) C319_=_C2602( C319 C2602 ) C321_=_C351( C321 C351 ) C321_=_C390( C321 C390 ) C321_=_C412( C321 C412 ) \nC321_=_C420( C321 C420 ) C321_=_C585( C321 C585 ) C321_=_C2261( C321 C2261 ) C321_=_C3400( C321 C3400 ) C321_=_C4048( C321 C4048 ) C321_=_C4062( C321 C4062 ) \nC321_=_C4081( C321 C4081 ) C330_=_C331( C330 C331 ) C330_=_C334( C330 C334 ) C330_=_C371( C330 C371 ) C330_=_C384( C330 C384 ) C330_=_C396( C330 C396 ) \nC330_=_C417( C330 C417 ) C330_=_C1227( C330 C1227 ) C330_=_C1717( C330 C1717 ) C330_=_C1823( C330 C1823 ) C330_=_C2595( C330 C2595 ) C330_=_C2596( C330 C2596 ) \nC330_=_C2601( C330 C2601 ) C330_=_C2602( C330 C2602 ) C331_=_C334( C331 C334 ) C331_=_C360( C331 C360 ) C331_=_C1750( C331 C1750 ) C331_=_C1955( C331 C1955 ) \nC331_=_C2500( C331 C2500 ) C331_=_C2667( C331 C2667 ) C331_=_C2809( C331 C2809 ) C331_=_C3033( C331 C3033 ) C331_=_C3034( C331 C3034 ) C331_=_C3035( C331 C3035 ) \nC331_=_C3039( C331 C3039 ) C331_=_C3041( C331 C3041 ) C331_=_C3042( C331 C3042 ) C331_=_C3044( C331 C3044 ) C331_=_C3045( C331 C3045 ) C334_=_C363( C334 C363 ) \nC334_=_C1239( C334 C1239 ) C334_=_C2273( C334 C2273 ) C334_=_C2348( C334 C2348 ) C334_=_C2791( C334 C2791 ) C334_=_C3288( C334 C3288 ) C334_=_C3366( C334 C3366 ) \nC334_=_C3617( C334 C3617 ) C334_=_C3619( C334 C3619 ) C334_=_C3620( C334 C3620 ) C334_=_C3621( C334 C3621 ) C334_=_C3622( C334 C3622 ) C334_=_C3623( C334 C3623 ) \nC351_=_C390( C351 C390 ) C351_=_C412( C351 C412 ) C351_=_C420( C351 C420 ) C351_=_C585( C351 C585 ) C351_=_C2261( C351 C2261 ) C351_=_C3400( C351 C3400 ) \nC351_=_C4048( C351 C4048 ) C351_=_C4062( C351 C4062 ) C351_=_C4081( C351 C4081 ) C360_=_C363( C360 C363 ) C360_=_C1750( C360 C1750 ) C360_=_C1955( C360 C1955 ) \nC360_=_C2500( C360 C2500 ) C360_=_C2667( C360 C2667 ) C360_=_C2809( C360 C2809 ) C360_=_C3033( C360 C3033 ) C360_=_C3034( C360 C3034 ) C360_=_C3035( C360 C3035 ) \nC360_=_C3039( C360 C3039 ) C360_=_C3041( C360 C3041 ) C360_=_C3042( C360 C3042 ) C360_=_C3044( C360 C3044 ) C360_=_C3045( C360 C3045 ) C363_=_C1239( C363 C1239 ) \nC363_=_C2273( C363 C2273 ) C363_=_C2348( C363 C2348 ) C363_=_C2791( C363 C2791 ) C363_=_C3288( C363 C3288 ) C363_=_C3366( C363 C3366 ) C363_=_C3617( C363 C3617 ) \nC363_=_C3619( C363 C3619 ) C363_=_C3620( C363 C3620 ) C363_=_C3621( C363 C3621 ) C363_=_C3622( C363 C3622 ) C363_=_C3623( C363 C3623 ) C370_=_C371( C370 C371 ) \nC370_=_C394( C370 C394 ) C370_=_C569( C370 C569 ) C370_=_C2031( C370 C2031</w:t>
      </w:r>
    </w:p>
    <w:p>
      <w:pPr>
        <w:pStyle w:val="PreformattedText"/>
        <w:bidi w:val="0"/>
        <w:spacing w:before="0" w:after="0"/>
        <w:jc w:val="left"/>
        <w:rPr/>
      </w:pPr>
      <w:r>
        <w:rPr/>
        <w:t xml:space="preserve"> </w:t>
      </w:r>
      <w:r>
        <w:rPr/>
        <w:t>) C370_=_C2454( C370 C2454 ) C370_=_C2455( C370 C2455 ) C370_=_C2456( C370 C2456 ) \nC370_=_C2458( C370 C2458 ) C370_=_C2459( C370 C2459 ) C370_=_C2460( C370 C2460 ) C370_=_C2461( C370 C2461 ) C370_=_C2462( C370 C2462 ) C370_=_C2465( C370 C2465 ) \nC371_=_C384( C371 C384 ) C371_=_C396( C371 C396 ) C371_=_C417( C371 C417 ) C371_=_C1227( C371 C1227 ) C371_=_C1717( C371 C1717 ) C371_=_C1823( C371 C1823 ) \nC371_=_C2595( C371 C2595 ) C371_=_C2596( C371 C2596 ) C371_=_C2601( C371 C2601 ) C371_=_C2602( C371 C2602 ) C384_=_C385( C384 C385 ) C384_=_C386( C384 C386 ) \nC384_=_C388( C384 C388 ) C384_=_C389( C384 C389 ) C384_=_C390( C384 C390 ) C384_=_C396( C384 C396 ) C384_=_C417( C384 C417 ) C384_=_C1227( C384 C1227 ) \nC384_=_C1717( C384 C1717 ) C384_=_C1823( C384 C1823 ) C384_=_C2595( C384 C2595 ) C384_=_C2596( C384 C2596 ) C384_=_C2601( C384 C2601 ) C384_=_C2602( C384 C2602 ) \nC385_=_C386( C385 C386 ) C385_=_C388( C385 C388 ) C385_=_C389( C385 C389 ) C385_=_C390( C385 C390 ) C385_=_C407( C385 C407 ) C385_=_C1397( C385 C1397 ) \nC385_=_C1581( C385 C1581 ) C385_=_C1906( C385 C1906 ) C385_=_C2396( C385 C2396 ) C385_=_C2754( C385 C2754 ) C385_=_C2757( C385 C2757 ) C385_=_C2758( C385 C2758 ) \nC385_=_C2764( C385 C2764 ) C385_=_C2768( C385 C2768 ) C385_=_C2770( C385 C2770 ) C386_=_C388( C386 C388 ) C386_=_C389( C386 C389 ) C386_=_C390( C386 C390 ) \nC386_=_C408( C386 C408 ) C386_=_C1398( C386 C1398 ) C386_=_C1535( C386 C1535 ) C386_=_C1689( C386 C1689 ) C386_=_C2264( C386 C2264 ) C386_=_C2533( C386 C2533 ) \nC386_=_C2698( C386 C2698 ) C386_=_C2897( C386 C2897 ) C386_=_C2900( C386 C2900 ) C386_=_C2904( C386 C2904 ) C386_=_C2907( C386 C2907 ) C388_=_C389( C388 C389 ) \nC388_=_C390( C388 C390 ) C388_=_C409( C388 C409 ) C388_=_C1402( C388 C1402 ) C388_=_C1913( C388 C1913 ) C388_=_C2402( C388 C2402 ) C388_=_C3519( C388 C3519 ) \nC388_=_C3522( C388 C3522 ) C388_=_C3523( C388 C3523 ) C388_=_C3527( C388 C3527 ) C388_=_C3528( C388 C3528 ) C388_=_C3529( C388 C3529 ) C389_=_C390( C389 C390 ) \nC389_=_C410( C389 C410 ) C389_=_C708( C389 C708 ) C389_=_C1409( C389 C1409 ) C389_=_C1810( C389 C1810 ) C389_=_C2227( C389 C2227 ) C389_=_C2822( C389 C2822 ) \nC389_=_C2857( C389 C2857 ) C389_=_C2889( C389 C2889 ) C389_=_C3312( C389 C3312 ) C389_=_C3549( C389 C3549 ) C389_=_C3993( C389 C3993 ) C389_=_C4010( C389 C4010 ) \nC389_=_C4012( C389 C4012 ) C390_=_C412( C390 C412 ) C390_=_C420( C390 C420 ) C390_=_C585( C390 C585 ) C390_=_C2261( C390 C2261 ) C390_=_C3400( C390 C3400 ) \nC390_=_C4048( C390 C4048 ) C390_=_C4062( C390 C4062 ) C390_=_C4081( C390 C4081 ) C394_=_C396( C394 C396 ) C394_=_C569( C394 C569 ) C394_=_C2031( C394 C2031 ) \nC394_=_C2454( C394 C2454 ) C394_=_C2455( C394 C2455 ) C394_=_C2456( C394 C2456 ) C394_=_C2458( C394 C2458 ) C394_=_C2459( C394 C2459 ) C394_=_C2460( C394 C2460 ) \nC394_=_C2461( C394 C2461 ) C394_=_C2462( C394 C2462 ) C394_=_C2465( C394 C2465 ) C396_=_C417( C396 C417 ) C396_=_C1227( C396 C1227 ) C396_=_C1717( C396 C1717 ) \nC396_=_C1823( C396 C1823 ) C396_=_C2595( C396 C2595 ) C396_=_C2596( C396 C2596 ) C396_=_C2601( C396 C2601 ) C396_=_C2602( C396 C2602 ) C407_=_C408( C407 C408 ) \nC407_=_C409( C407 C409 ) C407_=_C410( C407 C410 ) C407_=_C412( C407 C412 ) C407_=_C1397( C407 C1397 ) C407_=_C1581( C407 C1581 ) C407_=_C1906( C407 C1906 ) \nC407_=_C2396( C407 C2396 ) C407_=_C2754( C407 C2754 ) C407_=_C2757( C407 C2757 ) C407_=_C2758( C407 C2758 ) C407_=_C2764( C407 C2764 ) C407_=_C2768( C407 C2768 ) \nC407_=_C2770( C407 C2770 ) C408_=_C409( C408 C409 ) C408_=_C410( C408 C410 ) C408_=_C412( C408 C412 ) C408_=_C1398( C408 C1398 ) C408_=_C1535( C408 C1535 ) \nC408_=_C1689( C408 C1689 ) C408_=_C2264( C408 C2264 ) C408_=_C2533( C408 C2533 ) C408_=_C2698( C408 C2698 ) C408_=_C2897( C408 C2897 ) C408_=_C2900( C408 C2900 ) \nC408_=_C2904( C408 C2904 ) C408_=_C2907( C408 C2907 ) C409_=_C410( C409 C410 ) C409_=_C412( C409 C412 ) C409_=_C1402( C409 C1402 ) C409_=_C1913( C409 C1913 ) \nC409_=_C2402( C409 C2402 ) C409_=_C3519( C409 C3519 ) C409_=_C3522( C409 C3522 ) C409_=_C3523( C409 C3523 ) C409_=_C3527( C409 C3527 ) C409_=_C3528( C409 C3528 ) \nC409_=_C3529( C409 C3529 ) C410_=_C412( C410 C412 ) C410_=_C708( C410 C708 ) C410_=_C1409( C410 C1409 ) C410_=_C1810( C410 C1810 ) C410_=_C2227( C410 C2227 ) \nC410_=_C2822( C410 C2822 ) C410_=_C2857( C410 C2857 ) C410_=_C2889( C410 C2889 ) C410_=_C3312( C410 C3312 ) C410_=_C3549( C410 C3549 ) C410_=_C3993( C410 C3993 ) \nC410_=_C4010( C410 C4010 ) C410_=_C4012( C410 C4012 ) C412_=_C420( C412 C420 ) C412_=_C585( C412 C585 ) C412_=_C2261( C412 C2261 ) C412_=_C3400( C412 C3400 ) \nC412_=_C4048( C412 C4048 ) C412_=_C4062( C412 C4062 ) C412_=_C4081( C412 C4081 ) C417_=_C420( C417 C420 ) C417_=_C1227( C417 C1227 ) C417_=_C1717( C417 C1717 ) \nC417_=_C1823( C417 C1823 ) C417_=_C2595( C417 C2595 ) C417_=_C2596( C417 C2596 ) C417_=_C2601( C417 C2601 ) C417_=_C2602( C417 C2602 ) C420_=_C585( C420 C585 ) \nC420_=_C2261( C420 C2261 ) C420_=_C3400( C420 C3400 ) C420_=_C4048( C420 C4048 ) C420_=_C4062( C420 C4062 ) C420_=_C4081( C420 C4081 ) C423_=_C430( C423 C430 ) \nC423_=_C435( C423 C435 ) C423_=_C436( C423 C436 ) C423_=_C437( C423 C437 ) C423_=_C443( C423 C443 ) C423_=_C445( C423 C445 ) C423_=_C450( C423 C450 ) \nC423_=_C1296( C423 C1296 ) C423_=_C1366( C423 C1366 ) C423_=_C1367( C423 C1367 ) C423_=_C1368( C423 C1368 ) C423_=_C1369( C423 C1369 ) C423_=_C1370( C423 C1370 ) \nC423_=_C1372( C423 C1372 ) C423_=_C1373( C423 C1373 ) C423_=_C1375( C423 C1375 ) C423_=_C1378( C423 C1378 ) C423_=_C1380( C423 C1380 ) C423_=_C1381( C423 C1381 ) \nC423_=_C1382( C423 C1382 ) C423_=_C1383( C423 C1383 ) C423_=_C1384( C423 C1384 ) C423_=_C1386( C423 C1386 ) C423_=_C1387( C423 C1387 ) C423_=_C1388( C423 C1388 ) \nC423_=_C1389( C423 C1389 ) C423_=_C1390( C423 C1390 ) C423_=_C1391( C423 C1391 ) C430_=_C435( C430 C435 ) C430_=_C436( C430 C436 ) C430_=_C437( C430 C437 ) \nC430_=_C443( C430 C443 ) C430_=_C445( C430 C445 ) C430_=_C450( C430 C450 ) C430_=_C511( C430 C511 ) C430_=_C1208( C430 C1208 ) C430_=_C1507( C430 C1507 ) \nC430_=_C1553( C430 C1553 ) C430_=_C1712( C430 C1712 ) C430_=_C1816( C430 C1816 ) C430_=_C1882( C430 C1882 ) C430_=_C1990( C430 C1990 ) C430_=_C1995( C430 C1995 ) \nC430_=_C1997( C430 C1997 ) C430_=_C1998( C430 C1998 ) C430_=_C1999( C430 C1999 ) C430_=_C2000( C430 C2000 ) C430_=_C2003( C430 C2003 ) C430_=_C2005( C430 C2005 ) \nC430_=_C2006( C430 C2006 ) C435_=_C436( C435 C436 ) C435_=_C437( C435 C437 ) C435_=_C443( C435 C443 ) C435_=_C445( C435 C445 ) C435_=_C450( C435 C450 ) \nC435_=_C1041( C435 C1041 ) C435_=_C1308( C435 C1308 ) C435_=_C1372( C435 C1372 ) C435_=_C1445( C435 C1445 ) C435_=_C1825( C435 C1825 ) C435_=_C2265( C435 C2265 ) \nC435_=_C2787( C435 C2787 ) C435_=_C2942( C435 C2942 ) C435_=_C2944( C435 C2944 ) C435_=_C2945( C435 C2945 ) C435_=_C2946( C435 C2946 ) C435_=_C2947( C435 C2947 ) \nC435_=_C2948( C435 C2948 ) C435_=_C2949( C435 C2949 ) C435_=_C2951( C435 C2951 ) C435_=_C2952( C435 C2952 ) C435_=_C2953( C435 C2953 ) C435_=_C2958( C435 C2958 ) \nC436_=_C437( C436 C437 ) C436_=_C443( C436 C443 ) C436_=_C445( C436 C445 ) C436_=_C450( C436 C450 ) C436_=_C573( C436 C573 ) C436_=_C1160( C436 C1160 ) \nC436_=_C1536( C436 C1536 ) C436_=_C1584( C436 C1584 ) C436_=_C1891( C436 C1891 ) C436_=_C2552( C436 C2552 ) C436_=_C2643( C436 C2643 ) C436_=_C2656( C436 C2656 ) \nC436_=_C3156( C436 C3156 ) C436_=_C3158( C436 C3158 ) C436_=_C3159( C436 C3159 ) C436_=_C3160( C436 C3160 ) C436_=_C3163( C436 C3163 ) C436_=_C3164( C436 C3164 ) \nC436_=_C3165( C436 C3165 ) C437_=_C443( C437 C443 ) C437_=_C445( C437 C445 ) C437_=_C450( C437 C450 ) C437_=_C1232( C437 C1232 ) C437_=_C1538( C437 C1538 ) \nC437_=_C1585( C437 C1585 ) C437_=_C1892( C437 C1892 ) C437_=_C2056( C437 C2056 ) C437_=_C2188( C437 C2188 ) C437_=_C2553( C437 C2553 ) C437_=_C2644( C437 C2644 ) \nC437_=_C2657( C437 C2657 ) C437_=_C2670( C437 C2670 ) C437_=_C2961( C437 C2961 ) C437_=_C3156( C437 C3156 ) C437_=_C3199( C437 C3199 ) C437_=_C3201( C437 C3201 ) \nC437_=_C3202( C437 C3202 ) C437_=_C3203( C437 C3203 ) C437_=_C3207( C437 C3207 ) C443_=_C445( C443 C445 ) C443_=_C450( C443 C450 ) C443_=_C470( C443 C470 ) \nC443_=_C1147( C443 C1147 ) C443_=_C1315( C443 C1315 ) C443_=_C1404( C443 C1404 ) C443_=_C1451( C443 C1451 ) C443_=_C1830( C443 C1830 ) C443_=_C2097( C443 C2097 ) \nC443_=_C2274( C443 C2274 ) C443_=_C2391( C443 C2391 ) C443_=_C2661( C443 C2661 ) C443_=_C2947( C443 C2947 ) C443_=_C3145( C443 C3145 ) C443_=_C3264( C443 C3264 ) \nC443_=_C3318( C443 C3318 ) C443_=_C3531( C443 C3531 ) C443_=_C3624( C443 C3624 ) C443_=_C3626( C443 C3626 ) C443_=_C3627( C443 C3627 ) C443_=_C3628( C443 C3628 ) \nC443_=_C3629( C443 C3629 ) C443_=_C3630( C443 C3630 ) C445_=_C450( C445 C450 ) C445_=_C1546( C445 C1546 ) C445_=_C1592( C445 C1592 ) C445_=_C1652( C445 C1652 ) \nC445_=_C1721( C445 C1721 ) C445_=_C1736( C445 C1736 ) C445_=_C1897( C445 C1897 ) C445_=_C2558( C445 C2558 ) C445_=_C2648( C445 C2648 ) C445_=_C2662( C445 C2662 ) \nC445_=_C2934( C445 C2934 ) C445_=_C3203( C445 C3203 ) C445_=_C3428( C445 C3428 ) C445_=_C3648( C445 C3648 ) C445_=_C3795( C445 C3795 ) C450_=_C532( C450 C532 ) \nC450_=_C935( C450 C935 ) C450_=_C1294( C450 C1294 ) C450_=_C1391( C450 C1391 ) C450_=_C1503( C450 C1503 ) C450_=_C1575( C450 C1575 ) C450_=_C1638( C450 C1638 ) \nC450_=_C2006( C450 C2006 ) C450_=_C2731( C450 C2731 ) C450_=_C3220( C450 C3220 ) C450_=_C3371( C450 C3371 ) C450_=_C3401( C450 C3401 ) C450_=_C3449( C450 C3449 ) \nC450_=_C3518( C450 C3518 ) C450_=_C3577( C450 C3577 ) C450_=_C3616( C450 C3616 ) C450_=_C3783( C450 C3783 ) C450_=_C3792( C450 C3792 ) C450_=_C3885( C450 C3885 ) \nC450_=_C4020( C450 C4020 ) C450_=_C4072( C450 C4072 ) C450_=_C4095( C450 C4095 ) C452_=_C467( C452 C467 ) C452_=_C470( C452 C470 ) C452_=_C476( C452 C476 ) \nC452_=_C856( C452 C856 ) C452_=_C857( C452 C857 ) C452_=_C858( C452 C858 ) C452_=_C859( C452 C859 ) C452_=_C860( C452 C860 ) C452_=_C861( C452</w:t>
      </w:r>
    </w:p>
    <w:p>
      <w:pPr>
        <w:pStyle w:val="PreformattedText"/>
        <w:bidi w:val="0"/>
        <w:spacing w:before="0" w:after="0"/>
        <w:jc w:val="left"/>
        <w:rPr/>
      </w:pPr>
      <w:r>
        <w:rPr/>
        <w:t xml:space="preserve"> </w:t>
      </w:r>
      <w:r>
        <w:rPr/>
        <w:t>C861 ) \nC452_=_C864( C452 C864 ) C452_=_C865( C452 C865 ) C452_=_C867( C452 C867 ) C452_=_C869( C452 C869 ) C452_=_C870( C452 C870 ) C452_=_C871( C452 C871 ) \nC452_=_C873( C452 C873 ) C452_=_C874( C452 C874 ) C452_=_C875( C452 C875 ) C452_=_C876( C452 C876 ) C452_=_C878( C452 C878 ) C452_=_C879( C452 C879 ) \nC452_=_C880( C452 C880 ) C452_=_C881( C452 C881 ) C452_=_C882( C452 C882 ) C467_=_C470( C467 C470 ) C467_=_C476( C467 C476 ) C467_=_C678( C467 C678 ) \nC467_=_C873( C467 C873 ) C467_=_C1146( C467 C1146 ) C467_=_C1401( C467 C1401 ) C467_=_C1587( C467 C1587 ) C467_=_C1774( C467 C1774 ) C467_=_C2095( C467 C2095 ) \nC467_=_C2386( C467 C2386 ) C467_=_C2658( C467 C2658 ) C467_=_C2757( C467 C2757 ) C467_=_C2826( C467 C2826 ) C467_=_C2844( C467 C2844 ) C467_=_C2912( C467 C2912 ) \nC467_=_C3141( C467 C3141 ) C467_=_C3260( C467 C3260 ) C467_=_C3261( C467 C3261 ) C467_=_C3263( C467 C3263 ) C467_=_C3264( C467 C3264 ) C467_=_C3265( C467 C3265 ) \nC467_=_C3266( C467 C3266 ) C467_=_C3267( C467 C3267 ) C467_=_C3268( C467 C3268 ) C467_=_C3270( C467 C3270 ) C467_=_C3271( C467 C3271 ) C467_=_C3272( C467 C3272 ) \nC470_=_C476( C470 C476 ) C470_=_C1147( C470 C1147 ) C470_=_C1315( C470 C1315 ) C470_=_C1404( C470 C1404 ) C470_=_C1451( C470 C1451 ) C470_=_C1830( C470 C1830 ) \nC470_=_C2097( C470 C2097 ) C470_=_C2274( C470 C2274 ) C470_=_C2391( C470 C2391 ) C470_=_C2661( C470 C2661 ) C470_=_C2947( C470 C2947 ) C470_=_C3145( C470 C3145 ) \nC470_=_C3264( C470 C3264 ) C470_=_C3318( C470 C3318 ) C470_=_C3531( C470 C3531 ) C470_=_C3624( C470 C3624 ) C470_=_C3626( C470 C3626 ) C470_=_C3627( C470 C3627 ) \nC470_=_C3628( C470 C3628 ) C470_=_C3629( C470 C3629 ) C470_=_C3630( C470 C3630 ) C476_=_C583( C476 C583 ) C476_=_C712( C476 C712 ) C476_=_C1056( C476 C1056 ) \nC476_=_C1074( C476 C1074 ) C476_=_C1339( C476 C1339 ) C476_=_C1989( C476 C1989 ) C476_=_C2063( C476 C2063 ) C476_=_C2123( C476 C2123 ) C476_=_C2298( C476 C2298 ) \nC476_=_C2462( C476 C2462 ) C476_=_C3125( C476 C3125 ) C476_=_C3315( C476 C3315 ) C476_=_C3801( C476 C3801 ) C476_=_C3883( C476 C3883 ) C476_=_C3933( C476 C3933 ) \nC476_=_C3962( C476 C3962 ) C476_=_C4079( C476 C4079 ) C476_=_C4080( C476 C4080 ) C476_=_C4081( C476 C4081 ) C480_=_C483( C480 C483 ) C480_=_C485( C480 C485 ) \nC480_=_C487( C480 C487 ) C480_=_C488( C480 C488 ) C480_=_C489( C480 C489 ) C480_=_C492( C480 C492 ) C480_=_C494( C480 C494 ) C480_=_C498( C480 C498 ) \nC480_=_C499( C480 C499 ) C480_=_C500( C480 C500 ) C480_=_C501( C480 C501 ) C480_=_C502( C480 C502 ) C480_=_C503( C480 C503 ) C480_=_C504( C480 C504 ) \nC480_=_C561( C480 C561 ) C480_=_C699( C480 C699 ) C480_=_C1154( C480 C1154 ) C480_=_C1155( C480 C1155 ) C480_=_C1156( C480 C1156 ) C480_=_C1159( C480 C1159 ) \nC480_=_C1160( C480 C1160 ) C480_=_C1161( C480 C1161 ) C480_=_C1166( C480 C1166 ) C480_=_C1172( C480 C1172 ) C480_=_C1174( C480 C1174 ) C480_=_C1175( C480 C1175 ) \nC483_=_C485( C483 C485 ) C483_=_C487( C483 C487 ) C483_=_C488( C483 C488 ) C483_=_C489( C483 C489 ) C483_=_C492( C483 C492 ) C483_=_C494( C483 C494 ) \nC483_=_C498( C483 C498 ) C483_=_C499( C483 C499 ) C483_=_C500( C483 C500 ) C483_=_C501( C483 C501 ) C483_=_C502( C483 C502 ) C483_=_C503( C483 C503 ) \nC483_=_C504( C483 C504 ) C483_=_C702( C483 C702 ) C483_=_C764( C483 C764 ) C483_=_C1211( C483 C1211 ) C483_=_C1325( C483 C1325 ) C483_=_C1510( C483 C1510 ) \nC483_=_C1862( C483 C1862 ) C483_=_C1884( C483 C1884 ) C483_=_C1948( C483 C1948 ) C483_=_C2069( C483 C2069 ) C483_=_C2235( C483 C2235 ) C483_=_C2236( C483 C2236 ) \nC483_=_C2238( C483 C2238 ) C483_=_C2240( C483 C2240 ) C483_=_C2241( C483 C2241 ) C483_=_C2242( C483 C2242 ) C483_=_C2245( C483 C2245 ) C485_=_C487( C485 C487 ) \nC485_=_C488( C485 C488 ) C485_=_C489( C485 C489 ) C485_=_C492( C485 C492 ) C485_=_C494( C485 C494 ) C485_=_C498( C485 C498 ) C485_=_C499( C485 C499 ) \nC485_=_C500( C485 C500 ) C485_=_C501( C485 C501 ) C485_=_C502( C485 C502 ) C485_=_C503( C485 C503 ) C485_=_C504( C485 C504 ) C485_=_C768( C485 C768 ) \nC485_=_C972( C485 C972 ) C485_=_C1017( C485 C1017 ) C485_=_C1864( C485 C1864 ) C485_=_C1953( C485 C1953 ) C485_=_C2236( C485 C2236 ) C485_=_C2304( C485 C2304 ) \nC485_=_C2531( C485 C2531 ) C485_=_C2629( C485 C2629 ) C485_=_C2630( C485 C2630 ) C485_=_C2631( C485 C2631 ) C485_=_C2633( C485 C2633 ) C485_=_C2634( C485 C2634 ) \nC485_=_C2637( C485 C2637 ) C485_=_C2638( C485 C2638 ) C485_=_C2639( C485 C2639 ) C487_=_C488( C487 C488 ) C487_=_C489( C487 C489 ) C487_=_C492( C487 C492 ) \nC487_=_C494( C487 C494 ) C487_=_C498( C487 C498 ) C487_=_C499( C487 C499 ) C487_=_C500( C487 C500 ) C487_=_C501( C487 C501 ) C487_=_C502( C487 C502 ) \nC487_=_C503( C487 C503 ) C487_=_C504( C487 C504 ) C487_=_C651( C487 C651 ) C487_=_C2263( C487 C2263 ) C487_=_C2439( C487 C2439 ) C487_=_C2807( C487 C2807 ) \nC487_=_C2840( C487 C2840 ) C487_=_C2863( C487 C2863 ) C487_=_C2868( C487 C2868 ) C487_=_C2874( C487 C2874 ) C487_=_C2878( C487 C2878 ) C487_=_C2879( C487 C2879 ) \nC488_=_C489( C488 C489 ) C488_=_C492( C488 C492 ) C488_=_C494( C488 C494 ) C488_=_C498( C488 C498 ) C488_=_C499( C488 C499 ) C488_=_C500( C488 C500 ) \nC488_=_C501( C488 C501 ) C488_=_C502( C488 C502 ) C488_=_C503( C488 C503 ) C488_=_C504( C488 C504 ) C488_=_C544( C488 C544 ) C488_=_C705( C488 C705 ) \nC488_=_C3029( C488 C3029 ) C488_=_C3031( C488 C3031 ) C488_=_C3032( C488 C3032 ) C489_=_C492( C489 C492 ) C489_=_C494( C489 C494 ) C489_=_C498( C489 C498 ) \nC489_=_C499( C489 C499 ) C489_=_C500( C489 C500 ) C489_=_C501( C489 C501 ) C489_=_C502( C489 C502 ) C489_=_C503( C489 C503 ) C489_=_C504( C489 C504 ) \nC489_=_C1066( C489 C1066 ) C489_=_C1083( C489 C1083 ) C489_=_C1670( C489 C1670 ) C489_=_C1753( C489 C1753 ) C489_=_C2502( C489 C2502 ) C489_=_C2738( C489 C2738 ) \nC489_=_C2976( C489 C2976 ) C489_=_C3034( C489 C3034 ) C489_=_C3351( C489 C3351 ) C489_=_C3352( C489 C3352 ) C489_=_C3353( C489 C3353 ) C489_=_C3354( C489 C3354 ) \nC489_=_C3355( C489 C3355 ) C489_=_C3356( C489 C3356 ) C489_=_C3358( C489 C3358 ) C489_=_C3360( C489 C3360 ) C489_=_C3363( C489 C3363 ) C492_=_C494( C492 C494 ) \nC492_=_C498( C492 C498 ) C492_=_C499( C492 C499 ) C492_=_C500( C492 C500 ) C492_=_C501( C492 C501 ) C492_=_C502( C492 C502 ) C492_=_C503( C492 C503 ) \nC492_=_C504( C492 C504 ) C492_=_C978( C492 C978 ) C492_=_C1026( C492 C1026 ) C492_=_C1470( C492 C1470 ) C492_=_C2100( C492 C2100 ) C492_=_C2523( C492 C2523 ) \nC492_=_C2633( C492 C2633 ) C492_=_C2708( C492 C2708 ) C492_=_C2885( C492 C2885 ) C492_=_C3579( C492 C3579 ) C492_=_C3632( C492 C3632 ) C492_=_C3670( C492 C3670 ) \nC492_=_C3752( C492 C3752 ) C492_=_C3757( C492 C3757 ) C492_=_C3759( C492 C3759 ) C492_=_C3760( C492 C3760 ) C492_=_C3761( C492 C3761 ) C492_=_C3762( C492 C3762 ) \nC492_=_C3763( C492 C3763 ) C494_=_C498( C494 C498 ) C494_=_C499( C494 C499 ) C494_=_C500( C494 C500 ) C494_=_C501( C494 C501 ) C494_=_C502( C494 C502 ) \nC494_=_C503( C494 C503 ) C494_=_C504( C494 C504 ) C494_=_C776( C494 C776 ) C494_=_C1759( C494 C1759 ) C494_=_C1873( C494 C1873 ) C494_=_C1961( C494 C1961 ) \nC494_=_C2241( C494 C2241 ) C494_=_C2458( C494 C2458 ) C494_=_C2543( C494 C2543 ) C494_=_C2741( C494 C2741 ) C494_=_C3600( C494 C3600 ) C494_=_C3764( C494 C3764 ) \nC494_=_C3808( C494 C3808 ) C494_=_C3810( C494 C3810 ) C494_=_C3811( C494 C3811 ) C498_=_C499( C498 C499 ) C498_=_C500( C498 C500 ) C498_=_C501( C498 C501 ) \nC498_=_C502( C498 C502 ) C498_=_C503( C498 C503 ) C498_=_C504( C498 C504 ) C498_=_C1919( C498 C1919 ) C498_=_C2409( C498 C2409 ) C498_=_C3538( C498 C3538 ) \nC498_=_C3715( C498 C3715 ) C498_=_C3767( C498 C3767 ) C498_=_C3899( C498 C3899 ) C498_=_C3900( C498 C3900 ) C498_=_C3901( C498 C3901 ) C498_=_C3902( C498 C3902 ) \nC499_=_C500( C499 C500 ) C499_=_C501( C499 C501 ) C499_=_C502( C499 C502 ) C499_=_C503( C499 C503 ) C499_=_C504( C499 C504 ) C499_=_C1547( C499 C1547 ) \nC499_=_C1854( C499 C1854 ) C499_=_C2257( C499 C2257 ) C499_=_C2336( C499 C2336 ) C499_=_C2507( C499 C2507 ) C499_=_C3009( C499 C3009 ) C499_=_C3178( C499 C3178 ) \nC499_=_C3438( C499 C3438 ) C499_=_C3546( C499 C3546 ) C499_=_C3590( C499 C3590 ) C499_=_C3660( C499 C3660 ) C499_=_C3923( C499 C3923 ) C499_=_C3924( C499 C3924 ) \nC499_=_C3925( C499 C3925 ) C500_=_C501( C500 C501 ) C500_=_C502( C500 C502 ) C500_=_C503( C500 C503 ) C500_=_C504( C500 C504 ) C500_=_C754( C500 C754 ) \nC500_=_C1029( C500 C1029 ) C500_=_C1763( C500 C1763 ) C500_=_C1783( C500 C1783 ) C500_=_C2041( C500 C2041 ) C500_=_C2460( C500 C2460 ) C500_=_C2746( C500 C2746 ) \nC500_=_C2834( C500 C2834 ) C500_=_C3217( C500 C3217 ) C500_=_C3268( C500 C3268 ) C500_=_C3407( C500 C3407 ) C500_=_C3547( C500 C3547 ) C500_=_C3717( C500 C3717 ) \nC500_=_C3808( C500 C3808 ) C500_=_C3880( C500 C3880 ) C500_=_C3904( C500 C3904 ) C500_=_C3948( C500 C3948 ) C500_=_C3949( C500 C3949 ) C500_=_C3950( C500 C3950 ) \nC501_=_C502( C501 C502 ) C501_=_C503( C501 C503 ) C501_=_C504( C501 C504 ) C501_=_C778( C501 C778 ) C501_=_C1875( C501 C1875 ) C501_=_C1963( C501 C1963 ) \nC501_=_C2172( C501 C2172 ) C501_=_C2242( C501 C2242 ) C501_=_C2545( C501 C2545 ) C501_=_C2779( C501 C2779 ) C501_=_C3464( C501 C3464 ) C501_=_C3604( C501 C3604 ) \nC501_=_C3768( C501 C3768 ) C501_=_C3959( C501 C3959 ) C502_=_C503( C502 C503 ) C502_=_C504( C502 C504 ) C502_=_C1548( C502 C1548 ) C502_=_C1702( C502 C1702 ) \nC502_=_C1965( C502 C1965 ) C502_=_C2546( C502 C2546 ) C502_=_C2711( C502 C2711 ) C502_=_C3251( C502 C3251 ) C502_=_C3429( C502 C3429 ) C502_=_C3724( C502 C3724 ) \nC502_=_C3747( C502 C3747 ) C502_=_C3951( C502 C3951 ) C502_=_C3965( C502 C3965 ) C502_=_C3966( C502 C3966 ) C503_=_C504( C503 C504 ) C503_=_C609( C503 C609 ) \nC503_=_C688( C503 C688 ) C503_=_C1072( C503 C1072 ) C503_=_C1094( C503 C1094 ) C503_=_C2175( C503 C2175 ) C503_=_C2748( C503 C2748 ) C503_=_C3474( C503 C3474 ) \nC503_=_C3485( C503 C3485 ) C503_=_C3605( C503 C3605 ) C503_=_C3817( C503 C3817 ) C503_=_C3837( C503 C3837 ) C503_=_C3846( C503 C3846 ) C503_=_C3889( C503 C3889 ) \nC503_=_C4029(</w:t>
      </w:r>
    </w:p>
    <w:p>
      <w:pPr>
        <w:pStyle w:val="PreformattedText"/>
        <w:bidi w:val="0"/>
        <w:spacing w:before="0" w:after="0"/>
        <w:jc w:val="left"/>
        <w:rPr/>
      </w:pPr>
      <w:r>
        <w:rPr/>
        <w:t xml:space="preserve"> </w:t>
      </w:r>
      <w:r>
        <w:rPr/>
        <w:t>C503 C4029 ) C503_=_C4030( C503 C4030 ) C504_=_C851( C504 C851 ) C504_=_C1174( C504 C1174 ) C504_=_C2297( C504 C2297 ) C504_=_C2879( C504 C2879 ) \nC504_=_C3029( C504 C3029 ) C504_=_C3741( C504 C3741 ) C504_=_C3761( C504 C3761 ) C504_=_C3902( C504 C3902 ) C504_=_C3925( C504 C3925 ) C504_=_C3949( C504 C3949 ) \nC504_=_C3966( C504 C3966 ) C511_=_C514( C511 C514 ) C511_=_C515( C511 C515 ) C511_=_C518( C511 C518 ) C511_=_C521( C511 C521 ) C511_=_C527( C511 C527 ) \nC511_=_C532( C511 C532 ) C511_=_C1208( C511 C1208 ) C511_=_C1507( C511 C1507 ) C511_=_C1553( C511 C1553 ) C511_=_C1712( C511 C1712 ) C511_=_C1816( C511 C1816 ) \nC511_=_C1882( C511 C1882 ) C511_=_C1990( C511 C1990 ) C511_=_C1995( C511 C1995 ) C511_=_C1997( C511 C1997 ) C511_=_C1998( C511 C1998 ) C511_=_C1999( C511 C1999 ) \nC511_=_C2000( C511 C2000 ) C511_=_C2003( C511 C2003 ) C511_=_C2005( C511 C2005 ) C511_=_C2006( C511 C2006 ) C514_=_C515( C514 C515 ) C514_=_C518( C514 C518 ) \nC514_=_C521( C514 C521 ) C514_=_C527( C514 C527 ) C514_=_C532( C514 C532 ) C514_=_C1212( C514 C1212 ) C514_=_C1226( C514 C1226 ) C514_=_C1511( C514 C1511 ) \nC514_=_C1716( C514 C1716 ) C514_=_C1821( C514 C1821 ) C514_=_C1885( C514 C1885 ) C514_=_C2070( C514 C2070 ) C514_=_C2381( C514 C2381 ) C514_=_C2414( C514 C2414 ) \nC514_=_C2469( C514 C2469 ) C514_=_C2472( C514 C2472 ) C514_=_C2473( C514 C2473 ) C514_=_C2474( C514 C2474 ) C514_=_C2478( C514 C2478 ) C515_=_C518( C515 C518 ) \nC515_=_C521( C515 C521 ) C515_=_C527( C515 C527 ) C515_=_C532( C515 C532 ) C515_=_C1228( C515 C1228 ) C515_=_C2262( C515 C2262 ) C515_=_C2382( C515 C2382 ) \nC515_=_C2416( C515 C2416 ) C515_=_C2615( C515 C2615 ) C515_=_C2616( C515 C2616 ) C515_=_C2619( C515 C2619 ) C515_=_C2620( C515 C2620 ) C515_=_C2623( C515 C2623 ) \nC515_=_C2624( C515 C2624 ) C515_=_C2625( C515 C2625 ) C518_=_C521( C518 C521 ) C518_=_C527( C518 C527 ) C518_=_C532( C518 C532 ) C518_=_C922( C518 C922 ) \nC518_=_C974( C518 C974 ) C518_=_C1045( C518 C1045 ) C518_=_C1358( C518 C1358 ) C518_=_C1586( C518 C1586 ) C518_=_C1624( C518 C1624 ) C518_=_C1797( C518 C1797 ) \nC518_=_C2266( C518 C2266 ) C518_=_C2963( C518 C2963 ) C518_=_C3127( C518 C3127 ) C518_=_C3232( C518 C3232 ) C518_=_C3234( C518 C3234 ) C518_=_C3237( C518 C3237 ) \nC518_=_C3239( C518 C3239 ) C518_=_C3240( C518 C3240 ) C518_=_C3241( C518 C3241 ) C518_=_C3242( C518 C3242 ) C518_=_C3243( C518 C3243 ) C521_=_C527( C521 C527 ) \nC521_=_C532( C521 C532 ) C521_=_C1188( C521 C1188 ) C521_=_C1235( C521 C1235 ) C521_=_C1265( C521 C1265 ) C521_=_C2206( C521 C2206 ) C521_=_C2272( C521 C2272 ) \nC521_=_C2388( C521 C2388 ) C521_=_C2422( C521 C2422 ) C521_=_C3458( C521 C3458 ) C521_=_C3459( C521 C3459 ) C521_=_C3460( C521 C3460 ) C521_=_C3462( C521 C3462 ) \nC521_=_C3464( C521 C3464 ) C521_=_C3465( C521 C3465 ) C521_=_C3466( C521 C3466 ) C521_=_C3467( C521 C3467 ) C527_=_C532( C527 C532 ) C527_=_C1240( C527 C1240 ) \nC527_=_C2352( C527 C2352 ) C527_=_C2392( C527 C2392 ) C527_=_C2428( C527 C2428 ) C527_=_C2474( C527 C2474 ) C527_=_C2620( C527 C2620 ) C527_=_C2794( C527 C2794 ) \nC527_=_C3292( C527 C3292 ) C527_=_C3355( C527 C3355 ) C527_=_C3462( C527 C3462 ) C527_=_C3535( C527 C3535 ) C527_=_C3611( C527 C3611 ) C527_=_C3617( C527 C3617 ) \nC527_=_C3837( C527 C3837 ) C527_=_C3838( C527 C3838 ) C527_=_C3839( C527 C3839 ) C527_=_C3840( C527 C3840 ) C527_=_C3842( C527 C3842 ) C527_=_C3843( C527 C3843 ) \nC532_=_C935( C532 C935 ) C532_=_C1294( C532 C1294 ) C532_=_C1391( C532 C1391 ) C532_=_C1503( C532 C1503 ) C532_=_C1575( C532 C1575 ) C532_=_C1638( C532 C1638 ) \nC532_=_C2006( C532 C2006 ) C532_=_C2731( C532 C2731 ) C532_=_C3220( C532 C3220 ) C532_=_C3371( C532 C3371 ) C532_=_C3401( C532 C3401 ) C532_=_C3449( C532 C3449 ) \nC532_=_C3518( C532 C3518 ) C532_=_C3577( C532 C3577 ) C532_=_C3616( C532 C3616 ) C532_=_C3783( C532 C3783 ) C532_=_C3792( C532 C3792 ) C532_=_C3885( C532 C3885 ) \nC532_=_C4020( C532 C4020 ) C532_=_C4072( C532 C4072 ) C532_=_C4095( C532 C4095 ) C535_=_C536( C535 C536 ) C535_=_C538( C535 C538 ) C535_=_C540( C535 C540 ) \nC535_=_C541( C535 C541 ) C535_=_C542( C535 C542 ) C535_=_C543( C535 C543 ) C535_=_C544( C535 C544 ) C535_=_C546( C535 C546 ) C535_=_C547( C535 C547 ) \nC535_=_C548( C535 C548 ) C535_=_C549( C535 C549 ) C535_=_C551( C535 C551 ) C535_=_C554( C535 C554 ) C535_=_C555( C535 C555 ) C535_=_C557( C535 C557 ) \nC535_=_C558( C535 C558 ) C535_=_C1412( C535 C1412 ) C535_=_C1414( C535 C1414 ) C535_=_C1416( C535 C1416 ) C535_=_C1418( C535 C1418 ) C535_=_C1423( C535 C1423 ) \nC535_=_C1424( C535 C1424 ) C535_=_C1425( C535 C1425 ) C535_=_C1426( C535 C1426 ) C535_=_C1428( C535 C1428 ) C535_=_C1432( C535 C1432 ) C535_=_C1434( C535 C1434 ) \nC535_=_C1435( C535 C1435 ) C535_=_C1436( C535 C1436 ) C536_=_C538( C536 C538 ) C536_=_C540( C536 C540 ) C536_=_C541( C536 C541 ) C536_=_C542( C536 C542 ) \nC536_=_C543( C536 C543 ) C536_=_C544( C536 C544 ) C536_=_C546( C536 C546 ) C536_=_C547( C536 C547 ) C536_=_C548( C536 C548 ) C536_=_C549( C536 C549 ) \nC536_=_C551( C536 C551 ) C536_=_C554( C536 C554 ) C536_=_C555( C536 C555 ) C536_=_C557( C536 C557 ) C536_=_C558( C536 C558 ) C536_=_C1481( C536 C1481 ) \nC536_=_C1483( C536 C1483 ) C536_=_C1497( C536 C1497 ) C536_=_C1502( C536 C1502 ) C536_=_C1503( C536 C1503 ) C538_=_C540( C538 C540 ) C538_=_C541( C538 C541 ) \nC538_=_C542( C538 C542 ) C538_=_C543( C538 C543 ) C538_=_C544( C538 C544 ) C538_=_C546( C538 C546 ) C538_=_C547( C538 C547 ) C538_=_C548( C538 C548 ) \nC538_=_C549( C538 C549 ) C538_=_C551( C538 C551 ) C538_=_C554( C538 C554 ) C538_=_C555( C538 C555 ) C538_=_C557( C538 C557 ) C538_=_C558( C538 C558 ) \nC538_=_C1061( C538 C1061 ) C538_=_C1504( C538 C1504 ) C538_=_C1602( C538 C1602 ) C538_=_C1603( C538 C1603 ) C538_=_C1610( C538 C1610 ) C538_=_C1613( C538 C1613 ) \nC540_=_C541( C540 C541 ) C540_=_C542( C540 C542 ) C540_=_C543( C540 C543 ) C540_=_C544( C540 C544 ) C540_=_C546( C540 C546 ) C540_=_C547( C540 C547 ) \nC540_=_C548( C540 C548 ) C540_=_C549( C540 C549 ) C540_=_C551( C540 C551 ) C540_=_C554( C540 C554 ) C540_=_C555( C540 C555 ) C540_=_C557( C540 C557 ) \nC540_=_C558( C540 C558 ) C540_=_C618( C540 C618 ) C540_=_C743( C540 C743 ) C540_=_C1945( C540 C1945 ) C540_=_C2010( C540 C2010 ) C540_=_C2013( C540 C2013 ) \nC540_=_C2014( C540 C2014 ) C540_=_C2017( C540 C2017 ) C540_=_C2021( C540 C2021 ) C540_=_C2023( C540 C2023 ) C540_=_C2024( C540 C2024 ) C540_=_C2025( C540 C2025 ) \nC540_=_C2028( C540 C2028 ) C541_=_C542( C541 C542 ) C541_=_C543( C541 C543 ) C541_=_C544( C541 C544 ) C541_=_C546( C541 C546 ) C541_=_C547( C541 C547 ) \nC541_=_C548( C541 C548 ) C541_=_C549( C541 C549 ) C541_=_C551( C541 C551 ) C541_=_C554( C541 C554 ) C541_=_C555( C541 C555 ) C541_=_C557( C541 C557 ) \nC541_=_C558( C541 C558 ) C541_=_C991( C541 C991 ) C541_=_C1616( C541 C1616 ) C541_=_C1713( C541 C1713 ) C541_=_C1817( C541 C1817 ) C541_=_C2129( C541 C2129 ) \nC541_=_C2134( C541 C2134 ) C541_=_C2135( C541 C2135 ) C541_=_C2136( C541 C2136 ) C541_=_C2143( C541 C2143 ) C542_=_C543( C542 C543 ) C542_=_C544( C542 C544 ) \nC542_=_C546( C542 C546 ) C542_=_C547( C542 C547 ) C542_=_C548( C542 C548 ) C542_=_C549( C542 C549 ) C542_=_C551( C542 C551 ) C542_=_C554( C542 C554 ) \nC542_=_C555( C542 C555 ) C542_=_C557( C542 C557 ) C542_=_C558( C542 C558 ) C542_=_C744( C542 C744 ) C542_=_C892( C542 C892 ) C542_=_C970( C542 C970 ) \nC542_=_C1324( C542 C1324 ) C542_=_C1509( C542 C1509 ) C542_=_C1664( C542 C1664 ) C542_=_C2219( C542 C2219 ) C542_=_C2221( C542 C2221 ) C542_=_C2222( C542 C2222 ) \nC542_=_C2224( C542 C2224 ) C542_=_C2225( C542 C2225 ) C542_=_C2227( C542 C2227 ) C542_=_C2228( C542 C2228 ) C542_=_C2229( C542 C2229 ) C542_=_C2231( C542 C2231 ) \nC543_=_C544( C543 C544 ) C543_=_C546( C543 C546 ) C543_=_C547( C543 C547 ) C543_=_C548( C543 C548 ) C543_=_C549( C543 C549 ) C543_=_C551( C543 C551 ) \nC543_=_C554( C543 C554 ) C543_=_C555( C543 C555 ) C543_=_C557( C543 C557 ) C543_=_C558( C543 C558 ) C543_=_C794( C543 C794 ) C543_=_C841( C543 C841 ) \nC543_=_C1418( C543 C1418 ) C543_=_C1512( C543 C1512 ) C543_=_C2054( C543 C2054 ) C543_=_C2959( C543 C2959 ) C543_=_C2961( C543 C2961 ) C543_=_C2963( C543 C2963 ) \nC543_=_C2967( C543 C2967 ) C543_=_C2971( C543 C2971 ) C544_=_C546( C544 C546 ) C544_=_C547( C544 C547 ) C544_=_C548( C544 C548 ) C544_=_C549( C544 C549 ) \nC544_=_C551( C544 C551 ) C544_=_C554( C544 C554 ) C544_=_C555( C544 C555 ) C544_=_C557( C544 C557 ) C544_=_C558( C544 C558 ) C544_=_C705( C544 C705 ) \nC544_=_C3029( C544 C3029 ) C544_=_C3031( C544 C3031 ) C544_=_C3032( C544 C3032 ) C546_=_C547( C546 C547 ) C546_=_C548( C546 C548 ) C546_=_C549( C546 C549 ) \nC546_=_C551( C546 C551 ) C546_=_C554( C546 C554 ) C546_=_C555( C546 C555 ) C546_=_C557( C546 C557 ) C546_=_C558( C546 C558 ) C546_=_C659( C546 C659 ) \nC546_=_C1654( C546 C1654 ) C546_=_C2445( C546 C2445 ) C546_=_C2709( C546 C2709 ) C546_=_C2817( C546 C2817 ) C546_=_C2853( C546 C2853 ) C546_=_C3072( C546 C3072 ) \nC546_=_C3133( C546 C3133 ) C546_=_C3321( C546 C3321 ) C546_=_C3602( C546 C3602 ) C546_=_C3658( C546 C3658 ) C546_=_C3864( C546 C3864 ) C546_=_C3865( C546 C3865 ) \nC546_=_C3866( C546 C3866 ) C546_=_C3867( C546 C3867 ) C546_=_C3869( C546 C3869 ) C546_=_C3870( C546 C3870 ) C546_=_C3871( C546 C3871 ) C547_=_C548( C547 C548 ) \nC547_=_C549( C547 C549 ) C547_=_C551( C547 C551 ) C547_=_C554( C547 C554 ) C547_=_C555( C547 C555 ) C547_=_C557( C547 C557 ) C547_=_C558( C547 C558 ) \nC547_=_C927( C547 C927 ) C547_=_C957( C547 C957 ) C547_=_C1007( C547 C1007 ) C547_=_C1241( C547 C1241 ) C547_=_C2525( C547 C2525 ) C547_=_C2588( C547 C2588 ) \nC547_=_C2678( C547 C2678 ) C547_=_C2832( C547 C2832 ) C547_=_C2887( C547 C2887 ) C547_=_C3471( C547 C3471 ) C547_=_C3650( C547 C3650 ) C547_=_C3874( C547 C3874 ) \nC547_=_C3877( C547 C3877 ) C547_=_C3878( C547 C3878 ) C548_=_C549( C548 C549 ) C548_=_C551( C548 C551 ) C548_=_C554( C548 C554 ) C548_=_C555( C548 C555 ) \nC548_=_C557( C548 C557 ) C548_=_C558( C548 C558 ) C548_=_C1408(</w:t>
      </w:r>
    </w:p>
    <w:p>
      <w:pPr>
        <w:pStyle w:val="PreformattedText"/>
        <w:bidi w:val="0"/>
        <w:spacing w:before="0" w:after="0"/>
        <w:jc w:val="left"/>
        <w:rPr/>
      </w:pPr>
      <w:r>
        <w:rPr/>
        <w:t xml:space="preserve"> </w:t>
      </w:r>
      <w:r>
        <w:rPr/>
        <w:t>C548 C1408 ) C548_=_C1570( C548 C1570 ) C548_=_C1899( C548 C1899 ) C548_=_C2277( C548 C2277 ) \nC548_=_C3151( C548 C3151 ) C548_=_C3537( C548 C3537 ) C548_=_C3674( C548 C3674 ) C548_=_C3684( C548 C3684 ) C548_=_C3886( C548 C3886 ) C548_=_C3894( C548 C3894 ) \nC548_=_C3895( C548 C3895 ) C549_=_C551( C549 C551 ) C549_=_C554( C549 C554 ) C549_=_C555( C549 C555 ) C549_=_C557( C549 C557 ) C549_=_C558( C549 C558 ) \nC549_=_C1514( C549 C1514 ) C549_=_C1920( C549 C1920 ) C549_=_C3380( C549 C3380 ) C549_=_C3451( C549 C3451 ) C549_=_C3936( C549 C3936 ) C549_=_C3937( C549 C3937 ) \nC549_=_C3945( C549 C3945 ) C551_=_C554( C551 C554 ) C551_=_C555( C551 C555 ) C551_=_C557( C551 C557 ) C551_=_C558( C551 C558 ) C551_=_C1386( C551 C1386 ) \nC551_=_C1516( C551 C1516 ) C551_=_C2547( C551 C2547 ) C551_=_C2907( C551 C2907 ) C551_=_C2948( C551 C2948 ) C551_=_C3252( C551 C3252 ) C551_=_C3626( C551 C3626 ) \nC551_=_C3965( C551 C3965 ) C551_=_C3979( C551 C3979 ) C551_=_C3985( C551 C3985 ) C554_=_C555( C554 C555 ) C554_=_C557( C554 C557 ) C554_=_C558( C554 C558 ) \nC554_=_C931( C554 C931 ) C554_=_C984( C554 C984 ) C554_=_C1362( C554 C1362 ) C554_=_C1596( C554 C1596 ) C554_=_C2860( C554 C2860 ) C554_=_C3272( C554 C3272 ) \nC554_=_C3337( C554 C3337 ) C554_=_C3999( C554 C3999 ) C554_=_C4014( C554 C4014 ) C554_=_C4074( C554 C4074 ) C554_=_C4075( C554 C4075 ) C554_=_C4076( C554 C4076 ) \nC555_=_C557( C555 C557 ) C555_=_C558( C555 C558 ) C555_=_C613( C555 C613 ) C555_=_C693( C555 C693 ) C555_=_C1097( C555 C1097 ) C555_=_C1520( C555 C1520 ) \nC555_=_C2177( C555 C2177 ) C555_=_C3490( C555 C3490 ) C555_=_C3608( C555 C3608 ) C555_=_C3851( C555 C3851 ) C555_=_C3981( C555 C3981 ) C555_=_C4085( C555 C4085 ) \nC555_=_C4086( C555 C4086 ) C557_=_C558( C557 C558 ) C557_=_C759( C557 C759 ) C557_=_C810( C557 C810 ) C557_=_C854( C557 C854 ) C557_=_C988( C557 C988 ) \nC557_=_C1435( C557 C1435 ) C557_=_C1522( C557 C1522 ) C557_=_C1683( C557 C1683 ) C557_=_C2066( C557 C2066 ) C557_=_C3063( C557 C3063 ) C557_=_C3207( C557 C3207 ) \nC557_=_C3456( C557 C3456 ) C557_=_C3622( C557 C3622 ) C557_=_C3843( C557 C3843 ) C557_=_C4038( C557 C4038 ) C557_=_C4065( C557 C4065 ) C558_=_C989( C558 C989 ) \nC558_=_C1436( C558 C1436 ) C558_=_C1926( C558 C1926 ) C558_=_C2028( C558 C2028 ) C558_=_C2143( C558 C2143 ) C558_=_C3032( C558 C3032 ) C558_=_C3243( C558 C3243 ) \nC558_=_C3457( C558 C3457 ) C558_=_C3871( C558 C3871 ) C558_=_C3878( C558 C3878 ) C558_=_C3895( C558 C3895 ) C558_=_C4076( C558 C4076 ) C559_=_C560( C559 C560 ) \nC559_=_C561( C559 C561 ) C559_=_C563( C559 C563 ) C559_=_C564( C559 C564 ) C559_=_C565( C559 C565 ) C559_=_C566( C559 C566 ) C559_=_C569( C559 C569 ) \nC559_=_C570( C559 C570 ) C559_=_C572( C559 C572 ) C559_=_C573( C559 C573 ) C559_=_C576( C559 C576 ) C559_=_C577( C559 C577 ) C559_=_C578( C559 C578 ) \nC559_=_C581( C559 C581 ) C559_=_C583( C559 C583 ) C559_=_C584( C559 C584 ) C559_=_C585( C559 C585 ) C559_=_C760( C559 C760 ) C559_=_C764( C559 C764 ) \nC559_=_C765( C559 C765 ) C559_=_C766( C559 C766 ) C559_=_C768( C559 C768 ) C559_=_C769( C559 C769 ) C559_=_C770( C559 C770 ) C559_=_C771( C559 C771 ) \nC559_=_C772( C559 C772 ) C559_=_C776( C559 C776 ) C559_=_C778( C559 C778 ) C559_=_C779( C559 C779 ) C559_=_C781( C559 C781 ) C559_=_C782( C559 C782 ) \nC559_=_C783( C559 C783 ) C560_=_C561( C560 C561 ) C560_=_C563( C560 C563 ) C560_=_C564( C560 C564 ) C560_=_C565( C560 C565 ) C560_=_C566( C560 C566 ) \nC560_=_C569( C560 C569 ) C560_=_C570( C560 C570 ) C560_=_C572( C560 C572 ) C560_=_C573( C560 C573 ) C560_=_C576( C560 C576 ) C560_=_C577( C560 C577 ) \nC560_=_C578( C560 C578 ) C560_=_C581( C560 C581 ) C560_=_C583( C560 C583 ) C560_=_C584( C560 C584 ) C560_=_C585( C560 C585 ) C560_=_C812( C560 C812 ) \nC560_=_C1061( C560 C1061 ) C560_=_C1066( C560 C1066 ) C560_=_C1072( C560 C1072 ) C560_=_C1073( C560 C1073 ) C560_=_C1074( C560 C1074 ) C561_=_C563( C561 C563 ) \nC561_=_C564( C561 C564 ) C561_=_C565( C561 C565 ) C561_=_C566( C561 C566 ) C561_=_C569( C561 C569 ) C561_=_C570( C561 C570 ) C561_=_C572( C561 C572 ) \nC561_=_C573( C561 C573 ) C561_=_C576( C561 C576 ) C561_=_C577( C561 C577 ) C561_=_C578( C561 C578 ) C561_=_C581( C561 C581 ) C561_=_C583( C561 C583 ) \nC561_=_C584( C561 C584 ) C561_=_C585( C561 C585 ) C561_=_C699( C561 C699 ) C561_=_C1154( C561 C1154 ) C561_=_C1155( C561 C1155 ) C561_=_C1156( C561 C1156 ) \nC561_=_C1159( C561 C1159 ) C561_=_C1160( C561 C1160 ) C561_=_C1161( C561 C1161 ) C561_=_C1166( C561 C1166 ) C561_=_C1172( C561 C1172 ) C561_=_C1174( C561 C1174 ) \nC561_=_C1175( C561 C1175 ) C563_=_C564( C563 C564 ) C563_=_C565( C563 C565 ) C563_=_C566( C563 C566 ) C563_=_C569( C563 C569 ) C563_=_C570( C563 C570 ) \nC563_=_C572( C563 C572 ) C563_=_C573( C563 C573 ) C563_=_C576( C563 C576 ) C563_=_C577( C563 C577 ) C563_=_C578( C563 C578 ) C563_=_C581( C563 C581 ) \nC563_=_C583( C563 C583 ) C563_=_C584( C563 C584 ) C563_=_C585( C563 C585 ) C563_=_C1154( C563 C1154 ) C563_=_C1664( C563 C1664 ) C563_=_C1666( C563 C1666 ) \nC563_=_C1670( C563 C1670 ) C563_=_C1674( C563 C1674 ) C563_=_C1676( C563 C1676 ) C563_=_C1680( C563 C1680 ) C563_=_C1682( C563 C1682 ) C563_=_C1683( C563 C1683 ) \nC564_=_C565( C564 C565 ) C564_=_C566( C564 C566 ) C564_=_C569( C564 C569 ) C564_=_C570( C564 C570 ) C564_=_C572( C564 C572 ) C564_=_C573( C564 C573 ) \nC564_=_C576( C564 C576 ) C564_=_C577( C564 C577 ) C564_=_C578( C564 C578 ) C564_=_C581( C564 C581 ) C564_=_C583( C564 C583 ) C564_=_C584( C564 C584 ) \nC564_=_C585( C564 C585 ) C564_=_C788( C564 C788 ) C564_=_C834( C564 C834 ) C564_=_C1255( C564 C1255 ) C564_=_C1302( C564 C1302 ) C564_=_C1414( C564 C1414 ) \nC564_=_C1602( C564 C1602 ) C564_=_C1840( C564 C1840 ) C564_=_C1969( C564 C1969 ) C564_=_C2049( C564 C2049 ) C564_=_C2053( C564 C2053 ) C564_=_C2054( C564 C2054 ) \nC564_=_C2055( C564 C2055 ) C564_=_C2056( C564 C2056 ) C564_=_C2057( C564 C2057 ) C564_=_C2058( C564 C2058 ) C564_=_C2059( C564 C2059 ) C564_=_C2060( C564 C2060 ) \nC564_=_C2062( C564 C2062 ) C564_=_C2063( C564 C2063 ) C564_=_C2066( C564 C2066 ) C565_=_C566( C565 C566 ) C565_=_C569( C565 C569 ) C565_=_C570( C565 C570 ) \nC565_=_C572( C565 C572 ) C565_=_C573( C565 C573 ) C565_=_C576( C565 C576 ) C565_=_C577( C565 C577 ) C565_=_C578( C565 C578 ) C565_=_C581( C565 C581 ) \nC565_=_C583( C565 C583 ) C565_=_C584( C565 C584 ) C565_=_C585( C565 C585 ) C565_=_C1155( C565 C1155 ) C565_=_C1641( C565 C1641 ) C565_=_C1714( C565 C1714 ) \nC565_=_C1729( C565 C1729 ) C565_=_C2146( C565 C2146 ) C565_=_C2149( C565 C2149 ) C565_=_C2151( C565 C2151 ) C565_=_C2155( C565 C2155 ) C565_=_C2158( C565 C2158 ) \nC565_=_C2159( C565 C2159 ) C565_=_C2160( C565 C2160 ) C566_=_C569( C566 C569 ) C566_=_C570( C566 C570 ) C566_=_C572( C566 C572 ) C566_=_C573( C566 C573 ) \nC566_=_C576( C566 C576 ) C566_=_C577( C566 C577 ) C566_=_C578( C566 C578 ) C566_=_C581( C566 C581 ) C566_=_C583( C566 C583 ) C566_=_C584( C566 C584 ) \nC566_=_C585( C566 C585 ) C566_=_C837( C566 C837 ) C566_=_C1304( C566 C1304 ) C566_=_C2029( C566 C2029 ) C566_=_C2283( C566 C2283 ) C566_=_C2284( C566 C2284 ) \nC566_=_C2286( C566 C2286 ) C566_=_C2287( C566 C2287 ) C566_=_C2288( C566 C2288 ) C566_=_C2289( C566 C2289 ) C566_=_C2291( C566 C2291 ) C566_=_C2293( C566 C2293 ) \nC566_=_C2294( C566 C2294 ) C566_=_C2295( C566 C2295 ) C566_=_C2296( C566 C2296 ) C566_=_C2297( C566 C2297 ) C566_=_C2298( C566 C2298 ) C566_=_C2299( C566 C2299 ) \nC566_=_C2302( C566 C2302 ) C569_=_C570( C569 C570 ) C569_=_C572( C569 C572 ) C569_=_C573( C569 C573 ) C569_=_C576( C569 C576 ) C569_=_C577( C569 C577 ) \nC569_=_C578( C569 C578 ) C569_=_C581( C569 C581 ) C569_=_C583( C569 C583 ) C569_=_C584( C569 C584 ) C569_=_C585( C569 C585 ) C569_=_C2031( C569 C2031 ) \nC569_=_C2454( C569 C2454 ) C569_=_C2455( C569 C2455 ) C569_=_C2456( C569 C2456 ) C569_=_C2458( C569 C2458 ) C569_=_C2459( C569 C2459 ) C569_=_C2460( C569 C2460 ) \nC569_=_C2461( C569 C2461 ) C569_=_C2462( C569 C2462 ) C569_=_C2465( C569 C2465 ) C570_=_C572( C570 C572 ) C570_=_C573( C570 C573 ) C570_=_C576( C570 C576 ) \nC570_=_C577( C570 C577 ) C570_=_C578( C570 C578 ) C570_=_C581( C570 C581 ) C570_=_C583( C570 C583 ) C570_=_C584( C570 C584 ) C570_=_C585( C570 C585 ) \nC570_=_C1156( C570 C1156 ) C570_=_C1530( C570 C1530 ) C570_=_C1687( C570 C1687 ) C570_=_C2235( C570 C2235 ) C570_=_C2531( C570 C2531 ) C570_=_C2532( C570 C2532 ) \nC570_=_C2533( C570 C2533 ) C570_=_C2538( C570 C2538 ) C570_=_C2540( C570 C2540 ) C570_=_C2541( C570 C2541 ) C570_=_C2543( C570 C2543 ) C570_=_C2544( C570 C2544 ) \nC570_=_C2545( C570 C2545 ) C570_=_C2546( C570 C2546 ) C570_=_C2547( C570 C2547 ) C570_=_C2548( C570 C2548 ) C572_=_C573( C572 C573 ) C572_=_C576( C572 C576 ) \nC572_=_C577( C572 C577 ) C572_=_C578( C572 C578 ) C572_=_C581( C572 C581 ) C572_=_C583( C572 C583 ) C572_=_C584( C572 C584 ) C572_=_C585( C572 C585 ) \nC572_=_C1159( C572 C1159 ) C572_=_C2990( C572 C2990 ) C572_=_C3082( C572 C3082 ) C572_=_C3100( C572 C3100 ) C572_=_C3101( C572 C3101 ) C572_=_C3103( C572 C3103 ) \nC572_=_C3104( C572 C3104 ) C572_=_C3107( C572 C3107 ) C572_=_C3108( C572 C3108 ) C572_=_C3109( C572 C3109 ) C572_=_C3110( C572 C3110 ) C573_=_C576( C573 C576 ) \nC573_=_C577( C573 C577 ) C573_=_C578( C573 C578 ) C573_=_C581( C573 C581 ) C573_=_C583( C573 C583 ) C573_=_C584( C573 C584 ) C573_=_C585( C573 C585 ) \nC573_=_C1160( C573 C1160 ) C573_=_C1536( C573 C1536 ) C573_=_C1584( C573 C1584 ) C573_=_C1891( C573 C1891 ) C573_=_C2552( C573 C2552 ) C573_=_C2643( C573 C2643 ) \nC573_=_C2656( C573 C2656 ) C573_=_C3156( C573 C3156 ) C573_=_C3158( C573 C3158 ) C573_=_C3159( C573 C3159 ) C573_=_C3160( C573 C3160 ) C573_=_C3163( C573 C3163 ) \nC573_=_C3164( C573 C3164 ) C573_=_C3165( C573 C3165 ) C576_=_C577( C576 C577 ) C576_=_C578( C576 C578 ) C576_=_C581( C576 C581 ) C576_=_C583( C576 C583 ) \nC576_=_C584( C576 C584 ) C576_=_C585( C576 C585 ) C576_=_C679( C576 C679 ) C576_=_C1161( C576 C1161 ) C576_=_C1426( C576 C1426 ) C576_=_C1777( C576 C1777 ) \nC576_=_C2485(</w:t>
      </w:r>
    </w:p>
    <w:p>
      <w:pPr>
        <w:pStyle w:val="PreformattedText"/>
        <w:bidi w:val="0"/>
        <w:spacing w:before="0" w:after="0"/>
        <w:jc w:val="left"/>
        <w:rPr/>
      </w:pPr>
      <w:r>
        <w:rPr/>
        <w:t xml:space="preserve"> </w:t>
      </w:r>
      <w:r>
        <w:rPr/>
        <w:t>C576 C2485 ) C576_=_C2827( C576 C2827 ) C576_=_C3186( C576 C3186 ) C576_=_C3287( C576 C3287 ) C576_=_C3402( C576 C3402 ) C576_=_C3403( C576 C3403 ) \nC576_=_C3404( C576 C3404 ) C576_=_C3405( C576 C3405 ) C576_=_C3406( C576 C3406 ) C576_=_C3407( C576 C3407 ) C576_=_C3409( C576 C3409 ) C576_=_C3410( C576 C3410 ) \nC576_=_C3411( C576 C3411 ) C577_=_C578( C577 C578 ) C577_=_C581( C577 C581 ) C577_=_C583( C577 C583 ) C577_=_C584( C577 C584 ) C577_=_C585( C577 C585 ) \nC577_=_C706( C577 C706 ) C577_=_C1335( C577 C1335 ) C577_=_C1674( C577 C1674 ) C577_=_C1914( C577 C1914 ) C577_=_C2151( C577 C2151 ) C577_=_C2540( C577 C2540 ) \nC577_=_C3103( C577 C3103 ) C577_=_C3159( C577 C3159 ) C577_=_C3248( C577 C3248 ) C577_=_C3289( C577 C3289 ) C577_=_C3403( C577 C3403 ) C577_=_C3640( C577 C3640 ) \nC577_=_C3641( C577 C3641 ) C577_=_C3642( C577 C3642 ) C577_=_C3643( C577 C3643 ) C577_=_C3645( C577 C3645 ) C577_=_C3646( C577 C3646 ) C578_=_C581( C578 C581 ) \nC578_=_C583( C578 C583 ) C578_=_C584( C578 C584 ) C578_=_C585( C578 C585 ) C578_=_C1452( C578 C1452 ) C578_=_C2351( C578 C2351 ) C578_=_C2427( C578 C2427 ) \nC578_=_C2676( C578 C2676 ) C578_=_C3224( C578 C3224 ) C578_=_C3277( C578 C3277 ) C578_=_C3333( C578 C3333 ) C578_=_C3798( C578 C3798 ) C578_=_C3800( C578 C3800 ) \nC578_=_C3801( C578 C3801 ) C578_=_C3803( C578 C3803 ) C578_=_C3805( C578 C3805 ) C578_=_C3806( C578 C3806 ) C581_=_C583( C581 C583 ) C581_=_C584( C581 C584 ) \nC581_=_C585( C581 C585 ) C581_=_C709( C581 C709 ) C581_=_C962( C581 C962 ) C581_=_C1073( C581 C1073 ) C581_=_C1219( C581 C1219 ) C581_=_C1272( C581 C1272 ) \nC581_=_C1338( C581 C1338 ) C581_=_C1740( C581 C1740 ) C581_=_C2062( C581 C2062 ) C581_=_C2229( C581 C2229 ) C581_=_C2296( C581 C2296 ) C581_=_C2461( C581 C2461 ) \nC581_=_C2985( C581 C2985 ) C581_=_C3584( C581 C3584 ) C581_=_C3800( C581 C3800 ) C581_=_C4047( C581 C4047 ) C581_=_C4048( C581 C4048 ) C581_=_C4049( C581 C4049 ) \nC583_=_C584( C583 C584 ) C583_=_C585( C583 C585 ) C583_=_C712( C583 C712 ) C583_=_C1056( C583 C1056 ) C583_=_C1074( C583 C1074 ) C583_=_C1339( C583 C1339 ) \nC583_=_C1989( C583 C1989 ) C583_=_C2063( C583 C2063 ) C583_=_C2123( C583 C2123 ) C583_=_C2298( C583 C2298 ) C583_=_C2462( C583 C2462 ) C583_=_C3125( C583 C3125 ) \nC583_=_C3315( C583 C3315 ) C583_=_C3801( C583 C3801 ) C583_=_C3883( C583 C3883 ) C583_=_C3933( C583 C3933 ) C583_=_C3962( C583 C3962 ) C583_=_C4079( C583 C4079 ) \nC583_=_C4080( C583 C4080 ) C583_=_C4081( C583 C4081 ) C584_=_C585( C584 C585 ) C584_=_C3003( C584 C3003 ) C584_=_C3096( C584 C3096 ) C584_=_C3398( C584 C3398 ) \nC584_=_C3515( C584 C3515 ) C584_=_C3560( C584 C3560 ) C584_=_C3860( C584 C3860 ) C584_=_C4047( C584 C4047 ) C584_=_C4061( C584 C4061 ) C584_=_C4079( C584 C4079 ) \nC585_=_C2261( C585 C2261 ) C585_=_C3400( C585 C3400 ) C585_=_C4048( C585 C4048 ) C585_=_C4062( C585 C4062 ) C585_=_C4081( C585 C4081 ) C587_=_C588( C587 C588 ) \nC587_=_C589( C587 C589 ) C587_=_C591( C587 C591 ) C587_=_C592( C587 C592 ) C587_=_C594( C587 C594 ) C587_=_C601( C587 C601 ) C587_=_C602( C587 C602 ) \nC587_=_C604( C587 C604 ) C587_=_C605( C587 C605 ) C587_=_C608( C587 C608 ) C587_=_C609( C587 C609 ) C587_=_C610( C587 C610 ) C587_=_C611( C587 C611 ) \nC587_=_C612( C587 C612 ) C587_=_C613( C587 C613 ) C587_=_C614( C587 C614 ) C587_=_C618( C587 C618 ) C587_=_C625( C587 C625 ) C587_=_C628( C587 C628 ) \nC587_=_C633( C587 C633 ) C587_=_C636( C587 C636 ) C587_=_C639( C587 C639 ) C587_=_C640( C587 C640 ) C588_=_C589( C588 C589 ) C588_=_C591( C588 C591 ) \nC588_=_C592( C588 C592 ) C588_=_C594( C588 C594 ) C588_=_C601( C588 C601 ) C588_=_C602( C588 C602 ) C588_=_C604( C588 C604 ) C588_=_C605( C588 C605 ) \nC588_=_C608( C588 C608 ) C588_=_C609( C588 C609 ) C588_=_C610( C588 C610 ) C588_=_C611( C588 C611 ) C588_=_C612( C588 C612 ) C588_=_C613( C588 C613 ) \nC588_=_C614( C588 C614 ) C588_=_C669( C588 C669 ) C588_=_C742( C588 C742 ) C588_=_C743( C588 C743 ) C588_=_C744( C588 C744 ) C588_=_C746( C588 C746 ) \nC588_=_C750( C588 C750 ) C588_=_C753( C588 C753 ) C588_=_C754( C588 C754 ) C588_=_C755( C588 C755 ) C588_=_C758( C588 C758 ) C588_=_C759( C588 C759 ) \nC589_=_C591( C589 C591 ) C589_=_C592( C589 C592 ) C589_=_C594( C589 C594 ) C589_=_C601( C589 C601 ) C589_=_C602( C589 C602 ) C589_=_C604( C589 C604 ) \nC589_=_C605( C589 C605 ) C589_=_C608( C589 C608 ) C589_=_C609( C589 C609 ) C589_=_C610( C589 C610 ) C589_=_C611( C589 C611 ) C589_=_C612( C589 C612 ) \nC589_=_C613( C589 C613 ) C589_=_C614( C589 C614 ) C589_=_C642( C589 C642 ) C589_=_C1010( C589 C1010 ) C589_=_C1641( C589 C1641 ) C589_=_C1642( C589 C1642 ) \nC589_=_C1645( C589 C1645 ) C589_=_C1648( C589 C1648 ) C589_=_C1650( C589 C1650 ) C589_=_C1652( C589 C1652 ) C589_=_C1653( C589 C1653 ) C589_=_C1654( C589 C1654 ) \nC589_=_C1656( C589 C1656 ) C591_=_C592( C591 C592 ) C591_=_C594( C591 C594 ) C591_=_C601( C591 C601 ) C591_=_C602( C591 C602 ) C591_=_C604( C591 C604 ) \nC591_=_C605( C591 C605 ) C591_=_C608( C591 C608 ) C591_=_C609( C591 C609 ) C591_=_C610( C591 C610 ) C591_=_C611( C591 C611 ) C591_=_C612( C591 C612 ) \nC591_=_C613( C591 C613 ) C591_=_C614( C591 C614 ) C591_=_C1370( C591 C1370 ) C591_=_C2262( C591 C2262 ) C591_=_C2263( C591 C2263 ) C591_=_C2264( C591 C2264 ) \nC591_=_C2265( C591 C2265 ) C591_=_C2266( C591 C2266 ) C591_=_C2268( C591 C2268 ) C591_=_C2269( C591 C2269 ) C591_=_C2272( C591 C2272 ) C591_=_C2273( C591 C2273 ) \nC591_=_C2274( C591 C2274 ) C591_=_C2277( C591 C2277 ) C592_=_C594( C592 C594 ) C592_=_C601( C592 C601 ) C592_=_C602( C592 C602 ) C592_=_C604( C592 C604 ) \nC592_=_C605( C592 C605 ) C592_=_C608( C592 C608 ) C592_=_C609( C592 C609 ) C592_=_C610( C592 C610 ) C592_=_C611( C592 C611 ) C592_=_C612( C592 C612 ) \nC592_=_C613( C592 C613 ) C592_=_C614( C592 C614 ) C592_=_C791( C592 C791 ) C592_=_C1108( C592 C1108 ) C592_=_C2010( C592 C2010 ) C592_=_C2496( C592 C2496 ) \nC592_=_C2497( C592 C2497 ) C592_=_C2498( C592 C2498 ) C592_=_C2499( C592 C2499 ) C592_=_C2500( C592 C2500 ) C592_=_C2501( C592 C2501 ) C592_=_C2502( C592 C2502 ) \nC592_=_C2505( C592 C2505 ) C592_=_C2506( C592 C2506 ) C592_=_C2507( C592 C2507 ) C592_=_C2508( C592 C2508 ) C592_=_C2509( C592 C2509 ) C592_=_C2510( C592 C2510 ) \nC592_=_C2511( C592 C2511 ) C592_=_C2514( C592 C2514 ) C594_=_C601( C594 C601 ) C594_=_C602( C594 C602 ) C594_=_C604( C594 C604 ) C594_=_C605( C594 C605 ) \nC594_=_C608( C594 C608 ) C594_=_C609( C594 C609 ) C594_=_C610( C594 C610 ) C594_=_C611( C594 C611 ) C594_=_C612( C594 C612 ) C594_=_C613( C594 C613 ) \nC594_=_C614( C594 C614 ) C594_=_C2689( C594 C2689 ) C594_=_C2692( C594 C2692 ) C601_=_C602( C601 C602 ) C601_=_C604( C601 C604 ) C601_=_C605( C601 C605 ) \nC601_=_C608( C601 C608 ) C601_=_C609( C601 C609 ) C601_=_C610( C601 C610 ) C601_=_C611( C601 C611 ) C601_=_C612( C601 C612 ) C601_=_C613( C601 C613 ) \nC601_=_C614( C601 C614 ) C601_=_C801( C601 C801 ) C601_=_C1115( C601 C1115 ) C601_=_C1450( C601 C1450 ) C601_=_C1829( C601 C1829 ) C601_=_C2013( C601 C2013 ) \nC601_=_C2192( C601 C2192 ) C601_=_C2254( C601 C2254 ) C601_=_C2570( C601 C2570 ) C601_=_C2775( C601 C2775 ) C601_=_C3005( C601 C3005 ) C601_=_C3317( C601 C3317 ) \nC601_=_C3589( C601 C3589 ) C601_=_C3590( C601 C3590 ) C601_=_C3591( C601 C3591 ) C601_=_C3592( C601 C3592 ) C601_=_C3596( C601 C3596 ) C601_=_C3597( C601 C3597 ) \nC602_=_C604( C602 C604 ) C602_=_C605( C602 C605 ) C602_=_C608( C602 C608 ) C602_=_C609( C602 C609 ) C602_=_C610( C602 C610 ) C602_=_C611( C602 C611 ) \nC602_=_C612( C602 C612 ) C602_=_C613( C602 C613 ) C602_=_C614( C602 C614 ) C602_=_C1648( C602 C1648 ) C602_=_C2238( C602 C2238 ) C602_=_C2444( C602 C2444 ) \nC602_=_C2630( C602 C2630 ) C602_=_C2689( C602 C2689 ) C602_=_C2815( C602 C2815 ) C602_=_C2850( C602 C2850 ) C602_=_C2868( C602 C2868 ) C602_=_C3131( C602 C3131 ) \nC602_=_C3598( C602 C3598 ) C602_=_C3600( C602 C3600 ) C602_=_C3601( C602 C3601 ) C602_=_C3602( C602 C3602 ) C602_=_C3603( C602 C3603 ) C602_=_C3604( C602 C3604 ) \nC602_=_C3605( C602 C3605 ) C602_=_C3607( C602 C3607 ) C602_=_C3608( C602 C3608 ) C602_=_C3609( C602 C3609 ) C604_=_C605( C604 C605 ) C604_=_C608( C604 C608 ) \nC604_=_C609( C604 C609 ) C604_=_C610( C604 C610 ) C604_=_C611( C604 C611 ) C604_=_C612( C604 C612 ) C604_=_C613( C604 C613 ) C604_=_C614( C604 C614 ) \nC604_=_C728( C604 C728 ) C604_=_C2014( C604 C2014 ) C604_=_C2193( C604 C2193 ) C604_=_C2316( C604 C2316 ) C604_=_C2425( C604 C2425 ) C604_=_C2571( C604 C2571 ) \nC604_=_C2631( C604 C2631 ) C604_=_C2646( C604 C2646 ) C604_=_C2704( C604 C2704 ) C604_=_C2829( C604 C2829 ) C604_=_C3631( C604 C3631 ) C604_=_C3632( C604 C3632 ) \nC604_=_C3634( C604 C3634 ) C604_=_C3635( C604 C3635 ) C604_=_C3639( C604 C3639 ) C605_=_C608( C605 C608 ) C605_=_C609( C605 C609 ) C605_=_C610( C605 C610 ) \nC605_=_C611( C605 C611 ) C605_=_C612( C605 C612 ) C605_=_C613( C605 C613 ) C605_=_C614( C605 C614 ) C605_=_C683( C605 C683 ) C605_=_C899( C605 C899 ) \nC605_=_C1088( C605 C1088 ) C605_=_C1959( C605 C1959 ) C605_=_C2017( C605 C2017 ) C605_=_C2170( C605 C2170 ) C605_=_C3039( C605 C3039 ) C605_=_C3481( C605 C3481 ) \nC605_=_C3598( C605 C3598 ) C605_=_C3691( C605 C3691 ) C605_=_C3704( C605 C3704 ) C605_=_C3722( C605 C3722 ) C605_=_C3724( C605 C3724 ) C605_=_C3728( C605 C3728 ) \nC605_=_C3730( C605 C3730 ) C608_=_C609( C608 C609 ) C608_=_C610( C608 C610 ) C608_=_C611( C608 C611 ) C608_=_C612( C608 C612 ) C608_=_C613( C608 C613 ) \nC608_=_C614( C608 C614 ) C608_=_C633( C608 C633 ) C608_=_C755( C608 C755 ) C608_=_C1966( C608 C1966 ) C608_=_C2023( C608 C2023 ) C608_=_C2295( C608 C2295 ) \nC608_=_C2510( C608 C2510 ) C608_=_C3591( C608 C3591 ) C608_=_C3635( C608 C3635 ) C608_=_C3697( C608 C3697 ) C608_=_C3866( C608 C3866 ) C608_=_C3987( C608 C3987 ) \nC608_=_C3988( C608 C3988 ) C608_=_C3992( C608 C3992 ) C609_=_C610( C609 C610 ) C609_=_C611( C609 C611 ) C609_=_C612( C609 C612 ) C609_=_C613( C609 C613 ) \nC609_=_C614( C609 C614 ) C609_=_C688( C609 C688 ) C609_=_C1072( C609 C1072 ) C609_=_C1094(</w:t>
      </w:r>
    </w:p>
    <w:p>
      <w:pPr>
        <w:pStyle w:val="PreformattedText"/>
        <w:bidi w:val="0"/>
        <w:spacing w:before="0" w:after="0"/>
        <w:jc w:val="left"/>
        <w:rPr/>
      </w:pPr>
      <w:r>
        <w:rPr/>
        <w:t xml:space="preserve"> </w:t>
      </w:r>
      <w:r>
        <w:rPr/>
        <w:t>C609 C1094 ) C609_=_C2175( C609 C2175 ) C609_=_C2748( C609 C2748 ) \nC609_=_C3474( C609 C3474 ) C609_=_C3485( C609 C3485 ) C609_=_C3605( C609 C3605 ) C609_=_C3817( C609 C3817 ) C609_=_C3837( C609 C3837 ) C609_=_C3846( C609 C3846 ) \nC609_=_C3889( C609 C3889 ) C609_=_C4029( C609 C4029 ) C609_=_C4030( C609 C4030 ) C610_=_C611( C610 C611 ) C610_=_C612( C610 C612 ) C610_=_C613( C610 C613 ) \nC610_=_C614( C610 C614 ) C610_=_C2024( C610 C2024 ) C610_=_C2228( C610 C2228 ) C610_=_C2450( C610 C2450 ) C610_=_C2823( C610 C2823 ) C610_=_C2858( C610 C2858 ) \nC610_=_C2878( C610 C2878 ) C610_=_C3137( C610 C3137 ) C610_=_C3867( C610 C3867 ) C610_=_C3905( C610 C3905 ) C610_=_C3987( C610 C3987 ) C610_=_C4038( C610 C4038 ) \nC611_=_C612( C611 C612 ) C611_=_C613( C611 C613 ) C611_=_C614( C611 C614 ) C611_=_C1196( C611 C1196 ) C611_=_C2025( C611 C2025 ) C611_=_C2082( C611 C2082 ) \nC611_=_C2231( C611 C2231 ) C611_=_C3153( C611 C3153 ) C611_=_C3181( C611 C3181 ) C611_=_C3558( C611 C3558 ) C611_=_C3566( C611 C3566 ) C611_=_C3719( C611 C3719 ) \nC611_=_C3810( C611 C3810 ) C611_=_C3988( C611 C3988 ) C611_=_C4064( C611 C4064 ) C611_=_C4065( C611 C4065 ) C612_=_C613( C612 C613 ) C612_=_C614( C612 C614 ) \nC612_=_C691( C612 C691 ) C612_=_C1095( C612 C1095 ) C612_=_C2176( C612 C2176 ) C612_=_C3386( C612 C3386 ) C612_=_C3488( C612 C3488 ) C612_=_C3607( C612 C3607 ) \nC612_=_C3850( C612 C3850 ) C612_=_C3971( C612 C3971 ) C612_=_C4067( C612 C4067 ) C613_=_C614( C613 C614 ) C613_=_C693( C613 C693 ) C613_=_C1097( C613 C1097 ) \nC613_=_C1520( C613 C1520 ) C613_=_C2177( C613 C2177 ) C613_=_C3490( C613 C3490 ) C613_=_C3608( C613 C3608 ) C613_=_C3851( C613 C3851 ) C613_=_C3981( C613 C3981 ) \nC613_=_C4085( C613 C4085 ) C613_=_C4086( C613 C4086 ) C614_=_C3609( C614 C3609 ) C614_=_C3701( C614 C3701 ) C614_=_C3852( C614 C3852 ) C614_=_C3870( C614 C3870 ) \nC614_=_C4064( C614 C4064 ) C618_=_C625( C618 C625 ) C618_=_C628( C618 C628 ) C618_=_C633( C618 C633 ) C618_=_C636( C618 C636 ) C618_=_C639( C618 C639 ) \nC618_=_C640( C618 C640 ) C618_=_C743( C618 C743 ) C618_=_C1945( C618 C1945 ) C618_=_C2010( C618 C2010 ) C618_=_C2013( C618 C2013 ) C618_=_C2014( C618 C2014 ) \nC618_=_C2017( C618 C2017 ) C618_=_C2021( C618 C2021 ) C618_=_C2023( C618 C2023 ) C618_=_C2024( C618 C2024 ) C618_=_C2025( C618 C2025 ) C618_=_C2028( C618 C2028 ) \nC625_=_C628( C625 C628 ) C625_=_C633( C625 C633 ) C625_=_C636( C625 C636 ) C625_=_C639( C625 C639 ) C625_=_C640( C625 C640 ) C625_=_C771( C625 C771 ) \nC625_=_C1720( C625 C1720 ) C625_=_C1826( C625 C1826 ) C625_=_C1866( C625 C1866 ) C625_=_C2149( C625 C2149 ) C625_=_C2659( C625 C2659 ) C625_=_C3274( C625 C3274 ) \nC625_=_C3276( C625 C3276 ) C625_=_C3277( C625 C3277 ) C625_=_C3278( C625 C3278 ) C625_=_C3282( C625 C3282 ) C625_=_C3283( C625 C3283 ) C625_=_C3284( C625 C3284 ) \nC625_=_C3285( C625 C3285 ) C628_=_C633( C628 C633 ) C628_=_C636( C628 C636 ) C628_=_C639( C628 C639 ) C628_=_C640( C628 C640 ) C628_=_C2403( C628 C2403 ) \nC628_=_C2979( C628 C2979 ) C628_=_C3104( C628 C3104 ) C628_=_C3160( C628 C3160 ) C628_=_C3648( C628 C3648 ) C628_=_C3649( C628 C3649 ) C628_=_C3650( C628 C3650 ) \nC628_=_C3651( C628 C3651 ) C628_=_C3652( C628 C3652 ) C628_=_C3653( C628 C3653 ) C633_=_C636( C633 C636 ) C633_=_C639( C633 C639 ) C633_=_C640( C633 C640 ) \nC633_=_C755( C633 C755 ) C633_=_C1966( C633 C1966 ) C633_=_C2023( C633 C2023 ) C633_=_C2295( C633 C2295 ) C633_=_C2510( C633 C2510 ) C633_=_C3591( C633 C3591 ) \nC633_=_C3635( C633 C3635 ) C633_=_C3697( C633 C3697 ) C633_=_C3866( C633 C3866 ) C633_=_C3987( C633 C3987 ) C633_=_C3988( C633 C3988 ) C633_=_C3992( C633 C3992 ) \nC636_=_C639( C636 C639 ) C636_=_C640( C636 C640 ) C636_=_C1220( C636 C1220 ) C636_=_C1518( C636 C1518 ) C636_=_C1705( C636 C1705 ) C636_=_C1900( C636 C1900 ) \nC636_=_C2081( C636 C2081 ) C636_=_C2412( C636 C2412 ) C636_=_C2986( C636 C2986 ) C636_=_C3094( C636 C3094 ) C636_=_C3109( C636 C3109 ) C636_=_C3164( C636 C3164 ) \nC636_=_C3421( C636 C3421 ) C636_=_C3652( C636 C3652 ) C636_=_C3795( C636 C3795 ) C636_=_C3818( C636 C3818 ) C636_=_C3831( C636 C3831 ) C636_=_C4050( C636 C4050 ) \nC636_=_C4051( C636 C4051 ) C639_=_C640( C639 C640 ) C639_=_C781( C639 C781 ) C639_=_C987( C639 C987 ) C639_=_C1879( C639 C1879 ) C639_=_C2159( C639 C2159 ) \nC639_=_C3241( C639 C3241 ) C639_=_C3285( C639 C3285 ) C639_=_C3621( C639 C3621 ) C639_=_C3803( C639 C3803 ) C639_=_C3834( C639 C3834 ) C639_=_C3842( C639 C3842 ) \nC639_=_C4001( C639 C4001 ) C639_=_C4075( C639 C4075 ) C639_=_C4101( C639 C4101 ) C640_=_C715( C640 C715 ) C640_=_C783( C640 C783 ) C640_=_C1222( C640 C1222 ) \nC640_=_C1343( C640 C1343 ) C640_=_C1523( C640 C1523 ) C640_=_C1881( C640 C1881 ) C640_=_C1902( C640 C1902 ) C640_=_C2086( C640 C2086 ) C640_=_C2160( C640 C2160 ) \nC640_=_C3806( C640 C3806 ) C640_=_C3835( C640 C3835 ) C640_=_C4002( C640 C4002 ) C640_=_C4096( C640 C4096 ) C640_=_C4101( C640 C4101 ) C642_=_C643( C642 C643 ) \nC642_=_C644( C642 C644 ) C642_=_C648( C642 C648 ) C642_=_C649( C642 C649 ) C642_=_C650( C642 C650 ) C642_=_C651( C642 C651 ) C642_=_C652( C642 C652 ) \nC642_=_C654( C642 C654 ) C642_=_C656( C642 C656 ) C642_=_C659( C642 C659 ) C642_=_C660( C642 C660 ) C642_=_C664( C642 C664 ) C642_=_C1010( C642 C1010 ) \nC642_=_C1641( C642 C1641 ) C642_=_C1642( C642 C1642 ) C642_=_C1645( C642 C1645 ) C642_=_C1648( C642 C1648 ) C642_=_C1650( C642 C1650 ) C642_=_C1652( C642 C1652 ) \nC642_=_C1653( C642 C1653 ) C642_=_C1654( C642 C1654 ) C642_=_C1656( C642 C1656 ) C643_=_C644( C643 C644 ) C643_=_C648( C643 C648 ) C643_=_C649( C643 C649 ) \nC643_=_C650( C643 C650 ) C643_=_C651( C643 C651 ) C643_=_C652( C643 C652 ) C643_=_C654( C643 C654 ) C643_=_C656( C643 C656 ) C643_=_C659( C643 C659 ) \nC643_=_C660( C643 C660 ) C643_=_C664( C643 C664 ) C643_=_C1011( C643 C1011 ) C643_=_C1712( C643 C1712 ) C643_=_C1713( C643 C1713 ) C643_=_C1714( C643 C1714 ) \nC643_=_C1715( C643 C1715 ) C643_=_C1716( C643 C1716 ) C643_=_C1717( C643 C1717 ) C643_=_C1719( C643 C1719 ) C643_=_C1720( C643 C1720 ) C643_=_C1721( C643 C1721 ) \nC643_=_C1722( C643 C1722 ) C643_=_C1723( C643 C1723 ) C643_=_C1724( C643 C1724 ) C644_=_C648( C644 C648 ) C644_=_C649( C644 C649 ) C644_=_C650( C644 C650 ) \nC644_=_C651( C644 C651 ) C644_=_C652( C644 C652 ) C644_=_C654( C644 C654 ) C644_=_C656( C644 C656 ) C644_=_C659( C644 C659 ) C644_=_C660( C644 C660 ) \nC644_=_C664( C644 C664 ) C644_=_C888( C644 C888 ) C644_=_C1012( C644 C1012 ) C644_=_C1322( C644 C1322 ) C644_=_C1727( C644 C1727 ) C644_=_C1729( C644 C1729 ) \nC644_=_C1731( C644 C1731 ) C644_=_C1732( C644 C1732 ) C644_=_C1733( C644 C1733 ) C644_=_C1734( C644 C1734 ) C644_=_C1735( C644 C1735 ) C644_=_C1736( C644 C1736 ) \nC644_=_C1737( C644 C1737 ) C644_=_C1739( C644 C1739 ) C644_=_C1740( C644 C1740 ) C648_=_C649( C648 C649 ) C648_=_C650( C648 C650 ) C648_=_C651( C648 C651 ) \nC648_=_C652( C648 C652 ) C648_=_C654( C648 C654 ) C648_=_C656( C648 C656 ) C648_=_C659( C648 C659 ) C648_=_C660( C648 C660 ) C648_=_C664( C648 C664 ) \nC648_=_C1950( C648 C1950 ) C648_=_C2284( C648 C2284 ) C648_=_C2439( C648 C2439 ) C648_=_C2444( C648 C2444 ) C648_=_C2445( C648 C2445 ) C648_=_C2450( C648 C2450 ) \nC648_=_C2452( C648 C2452 ) C649_=_C650( C649 C650 ) C649_=_C651( C649 C651 ) C649_=_C652( C649 C652 ) C649_=_C654( C649 C654 ) C649_=_C656( C649 C656 ) \nC649_=_C659( C649 C659 ) C649_=_C660( C649 C660 ) C649_=_C664( C649 C664 ) C649_=_C1749( C649 C1749 ) C649_=_C2498( C649 C2498 ) C649_=_C2807( C649 C2807 ) \nC649_=_C2809( C649 C2809 ) C649_=_C2813( C649 C2813 ) C649_=_C2815( C649 C2815 ) C649_=_C2816( C649 C2816 ) C649_=_C2817( C649 C2817 ) C649_=_C2822( C649 C2822 ) \nC649_=_C2823( C649 C2823 ) C650_=_C651( C650 C651 ) C650_=_C652( C650 C652 ) C650_=_C654( C650 C654 ) C650_=_C656( C650 C656 ) C650_=_C659( C650 C659 ) \nC650_=_C660( C650 C660 ) C650_=_C664( C650 C664 ) C650_=_C2754( C650 C2754 ) C650_=_C2840( C650 C2840 ) C650_=_C2842( C650 C2842 ) C650_=_C2844( C650 C2844 ) \nC650_=_C2847( C650 C2847 ) C650_=_C2848( C650 C2848 ) C650_=_C2850( C650 C2850 ) C650_=_C2851( C650 C2851 ) C650_=_C2852( C650 C2852 ) C650_=_C2853( C650 C2853 ) \nC650_=_C2856( C650 C2856 ) C650_=_C2857( C650 C2857 ) C650_=_C2858( C650 C2858 ) C650_=_C2860( C650 C2860 ) C651_=_C652( C651 C652 ) C651_=_C654( C651 C654 ) \nC651_=_C656( C651 C656 ) C651_=_C659( C651 C659 ) C651_=_C660( C651 C660 ) C651_=_C664( C651 C664 ) C651_=_C2263( C651 C2263 ) C651_=_C2439( C651 C2439 ) \nC651_=_C2807( C651 C2807 ) C651_=_C2840( C651 C2840 ) C651_=_C2863( C651 C2863 ) C651_=_C2868( C651 C2868 ) C651_=_C2874( C651 C2874 ) C651_=_C2878( C651 C2878 ) \nC651_=_C2879( C651 C2879 ) C652_=_C654( C652 C654 ) C652_=_C656( C652 C656 ) C652_=_C659( C652 C659 ) C652_=_C660( C652 C660 ) C652_=_C664( C652 C664 ) \nC652_=_C1020( C652 C1020 ) C652_=_C1399( C652 C1399 ) C652_=_C1558( C652 C1558 ) C652_=_C1645( C652 C1645 ) C652_=_C1690( C652 C1690 ) C652_=_C1719( C652 C1719 ) \nC652_=_C1732( C652 C1732 ) C652_=_C1889( C652 C1889 ) C652_=_C2146( C652 C2146 ) C652_=_C2397( C652 C2397 ) C652_=_C2926( C652 C2926 ) C652_=_C2927( C652 C2927 ) \nC652_=_C2929( C652 C2929 ) C652_=_C2931( C652 C2931 ) C652_=_C2932( C652 C2932 ) C652_=_C2933( C652 C2933 ) C652_=_C2934( C652 C2934 ) C652_=_C2935( C652 C2935 ) \nC652_=_C2936( C652 C2936 ) C652_=_C2938( C652 C2938 ) C652_=_C2940( C652 C2940 ) C652_=_C2941( C652 C2941 ) C654_=_C656( C654 C656 ) C654_=_C659( C654 C659 ) \nC654_=_C660( C654 C660 ) C654_=_C664( C654 C664 ) C654_=_C1751( C654 C1751 ) C654_=_C2501( C654 C2501 ) C654_=_C2863( C654 C2863 ) C654_=_C3033( C654 C3033 ) \nC654_=_C3127( C654 C3127 ) C654_=_C3131( C654 C3131 ) C654_=_C3132( C654 C3132 ) C654_=_C3133( C654 C3133 ) C654_=_C3137( C654 C3137 ) C656_=_C659( C656 C659 ) \nC656_=_C660( C656 C660 ) C656_=_C664( C656 C664 ) C656_=_C1625( C656 C1625 ) C656_=_C1754( C656 C1754 ) C656_=_C2269( C656 C2269 ) C656_=_C2367( C656 C2367 ) \nC656_=_C2946( C656 C2946 ) C656_=_C3208( C656 C3208 ) C656_=_C3245(</w:t>
      </w:r>
    </w:p>
    <w:p>
      <w:pPr>
        <w:pStyle w:val="PreformattedText"/>
        <w:bidi w:val="0"/>
        <w:spacing w:before="0" w:after="0"/>
        <w:jc w:val="left"/>
        <w:rPr/>
      </w:pPr>
      <w:r>
        <w:rPr/>
        <w:t xml:space="preserve"> </w:t>
      </w:r>
      <w:r>
        <w:rPr/>
        <w:t>C656 C3245 ) C656_=_C3390( C656 C3390 ) C656_=_C3391( C656 C3391 ) C656_=_C3392( C656 C3392 ) \nC656_=_C3393( C656 C3393 ) C656_=_C3395( C656 C3395 ) C656_=_C3397( C656 C3397 ) C656_=_C3398( C656 C3398 ) C656_=_C3399( C656 C3399 ) C656_=_C3400( C656 C3400 ) \nC656_=_C3401( C656 C3401 ) C659_=_C660( C659 C660 ) C659_=_C664( C659 C664 ) C659_=_C1654( C659 C1654 ) C659_=_C2445( C659 C2445 ) C659_=_C2709( C659 C2709 ) \nC659_=_C2817( C659 C2817 ) C659_=_C2853( C659 C2853 ) C659_=_C3072( C659 C3072 ) C659_=_C3133( C659 C3133 ) C659_=_C3321( C659 C3321 ) C659_=_C3602( C659 C3602 ) \nC659_=_C3658( C659 C3658 ) C659_=_C3864( C659 C3864 ) C659_=_C3865( C659 C3865 ) C659_=_C3866( C659 C3866 ) C659_=_C3867( C659 C3867 ) C659_=_C3869( C659 C3869 ) \nC659_=_C3870( C659 C3870 ) C659_=_C3871( C659 C3871 ) C660_=_C664( C660 C664 ) C660_=_C1762( C660 C1762 ) C660_=_C2459( C660 C2459 ) C660_=_C2745( C660 C2745 ) \nC660_=_C2874( C660 C2874 ) C660_=_C3603( C660 C3603 ) C660_=_C3864( C660 C3864 ) C660_=_C3904( C660 C3904 ) C660_=_C3905( C660 C3905 ) C660_=_C3906( C660 C3906 ) \nC664_=_C710( C664 C710 ) C664_=_C1245( C664 C1245 ) C664_=_C2376( C664 C2376 ) C664_=_C2682( C664 C2682 ) C664_=_C2953( C664 C2953 ) C664_=_C3255( C664 C3255 ) \nC664_=_C3476( C664 C3476 ) C664_=_C4021( C664 C4021 ) C664_=_C4060( C664 C4060 ) C664_=_C4061( C664 C4061 ) C664_=_C4062( C664 C4062 ) C664_=_C4063( C664 C4063 ) \nC668_=_C669( C668 C669 ) C668_=_C671( C668 C671 ) C668_=_C672( C668 C672 ) C668_=_C674( C668 C674 ) C668_=_C676( C668 C676 ) C668_=_C678( C668 C678 ) \nC668_=_C679( C668 C679 ) C668_=_C681( C668 C681 ) C668_=_C682( C668 C682 ) C668_=_C683( C668 C683 ) C668_=_C685( C668 C685 ) C668_=_C688( C668 C688 ) \nC668_=_C691( C668 C691 ) C668_=_C692( C668 C692 ) C668_=_C693( C668 C693 ) C668_=_C694( C668 C694 ) C668_=_C695( C668 C695 ) C668_=_C697( C668 C697 ) \nC668_=_C698( C668 C698 ) C668_=_C699( C668 C699 ) C668_=_C700( C668 C700 ) C668_=_C702( C668 C702 ) C668_=_C703( C668 C703 ) C668_=_C704( C668 C704 ) \nC668_=_C705( C668 C705 ) C668_=_C706( C668 C706 ) C668_=_C707( C668 C707 ) C668_=_C708( C668 C708 ) C668_=_C709( C668 C709 ) C668_=_C710( C668 C710 ) \nC668_=_C712( C668 C712 ) C668_=_C715( C668 C715 ) C669_=_C671( C669 C671 ) C669_=_C672( C669 C672 ) C669_=_C674( C669 C674 ) C669_=_C676( C669 C676 ) \nC669_=_C678( C669 C678 ) C669_=_C679( C669 C679 ) C669_=_C681( C669 C681 ) C669_=_C682( C669 C682 ) C669_=_C683( C669 C683 ) C669_=_C685( C669 C685 ) \nC669_=_C688( C669 C688 ) C669_=_C691( C669 C691 ) C669_=_C692( C669 C692 ) C669_=_C693( C669 C693 ) C669_=_C694( C669 C694 ) C669_=_C695( C669 C695 ) \nC669_=_C742( C669 C742 ) C669_=_C743( C669 C743 ) C669_=_C744( C669 C744 ) C669_=_C746( C669 C746 ) C669_=_C750( C669 C750 ) C669_=_C753( C669 C753 ) \nC669_=_C754( C669 C754 ) C669_=_C755( C669 C755 ) C669_=_C758( C669 C758 ) C669_=_C759( C669 C759 ) C671_=_C672( C671 C672 ) C671_=_C674( C671 C674 ) \nC671_=_C676( C671 C676 ) C671_=_C678( C671 C678 ) C671_=_C679( C671 C679 ) C671_=_C681( C671 C681 ) C671_=_C682( C671 C682 ) C671_=_C683( C671 C683 ) \nC671_=_C685( C671 C685 ) C671_=_C688( C671 C688 ) C671_=_C691( C671 C691 ) C671_=_C692( C671 C692 ) C671_=_C693( C671 C693 ) C671_=_C694( C671 C694 ) \nC671_=_C695( C671 C695 ) C671_=_C1010( C671 C1010 ) C671_=_C1011( C671 C1011 ) C671_=_C1012( C671 C1012 ) C671_=_C1013( C671 C1013 ) C671_=_C1015( C671 C1015 ) \nC671_=_C1017( C671 C1017 ) C671_=_C1018( C671 C1018 ) C671_=_C1019( C671 C1019 ) C671_=_C1020( C671 C1020 ) C671_=_C1023( C671 C1023 ) C671_=_C1026( C671 C1026 ) \nC671_=_C1028( C671 C1028 ) C671_=_C1029( C671 C1029 ) C671_=_C1031( C671 C1031 ) C671_=_C1033( C671 C1033 ) C672_=_C674( C672 C674 ) C672_=_C676( C672 C676 ) \nC672_=_C678( C672 C678 ) C672_=_C679( C672 C679 ) C672_=_C681( C672 C681 ) C672_=_C682( C672 C682 ) C672_=_C683( C672 C683 ) C672_=_C685( C672 C685 ) \nC672_=_C688( C672 C688 ) C672_=_C691( C672 C691 ) C672_=_C692( C672 C692 ) C672_=_C693( C672 C693 ) C672_=_C694( C672 C694 ) C672_=_C695( C672 C695 ) \nC672_=_C1079( C672 C1079 ) C672_=_C1080( C672 C1080 ) C672_=_C1083( C672 C1083 ) C672_=_C1085( C672 C1085 ) C672_=_C1087( C672 C1087 ) C672_=_C1088( C672 C1088 ) \nC672_=_C1094( C672 C1094 ) C672_=_C1095( C672 C1095 ) C672_=_C1096( C672 C1096 ) C672_=_C1097( C672 C1097 ) C674_=_C676( C674 C676 ) C674_=_C678( C674 C678 ) \nC674_=_C679( C674 C679 ) C674_=_C681( C674 C681 ) C674_=_C682( C674 C682 ) C674_=_C683( C674 C683 ) C674_=_C685( C674 C685 ) C674_=_C688( C674 C688 ) \nC674_=_C691( C674 C691 ) C674_=_C692( C674 C692 ) C674_=_C693( C674 C693 ) C674_=_C694( C674 C694 ) C674_=_C695( C674 C695 ) C674_=_C742( C674 C742 ) \nC674_=_C1013( C674 C1013 ) C674_=_C1774( C674 C1774 ) C674_=_C1776( C674 C1776 ) C674_=_C1777( C674 C1777 ) C674_=_C1783( C674 C1783 ) C674_=_C1784( C674 C1784 ) \nC676_=_C678( C676 C678 ) C676_=_C679( C676 C679 ) C676_=_C681( C676 C681 ) C676_=_C682( C676 C682 ) C676_=_C683( C676 C683 ) C676_=_C685( C676 C685 ) \nC676_=_C688( C676 C688 ) C676_=_C691( C676 C691 ) C676_=_C692( C676 C692 ) C676_=_C693( C676 C693 ) C676_=_C694( C676 C694 ) C676_=_C695( C676 C695 ) \nC676_=_C746( C676 C746 ) C676_=_C1019( C676 C1019 ) C676_=_C1331( C676 C1331 ) C676_=_C2826( C676 C2826 ) C676_=_C2827( C676 C2827 ) C676_=_C2829( C676 C2829 ) \nC676_=_C2832( C676 C2832 ) C676_=_C2834( C676 C2834 ) C676_=_C2835( C676 C2835 ) C676_=_C2837( C676 C2837 ) C678_=_C679( C678 C679 ) C678_=_C681( C678 C681 ) \nC678_=_C682( C678 C682 ) C678_=_C683( C678 C683 ) C678_=_C685( C678 C685 ) C678_=_C688( C678 C688 ) C678_=_C691( C678 C691 ) C678_=_C692( C678 C692 ) \nC678_=_C693( C678 C693 ) C678_=_C694( C678 C694 ) C678_=_C695( C678 C695 ) C678_=_C873( C678 C873 ) C678_=_C1146( C678 C1146 ) C678_=_C1401( C678 C1401 ) \nC678_=_C1587( C678 C1587 ) C678_=_C1774( C678 C1774 ) C678_=_C2095( C678 C2095 ) C678_=_C2386( C678 C2386 ) C678_=_C2658( C678 C2658 ) C678_=_C2757( C678 C2757 ) \nC678_=_C2826( C678 C2826 ) C678_=_C2844( C678 C2844 ) C678_=_C2912( C678 C2912 ) C678_=_C3141( C678 C3141 ) C678_=_C3260( C678 C3260 ) C678_=_C3261( C678 C3261 ) \nC678_=_C3263( C678 C3263 ) C678_=_C3264( C678 C3264 ) C678_=_C3265( C678 C3265 ) C678_=_C3266( C678 C3266 ) C678_=_C3267( C678 C3267 ) C678_=_C3268( C678 C3268 ) \nC678_=_C3270( C678 C3270 ) C678_=_C3271( C678 C3271 ) C678_=_C3272( C678 C3272 ) C679_=_C681( C679 C681 ) C679_=_C682( C679 C682 ) C679_=_C683( C679 C683 ) \nC679_=_C685( C679 C685 ) C679_=_C688( C679 C688 ) C679_=_C691( C679 C691 ) C679_=_C692( C679 C692 ) C679_=_C693( C679 C693 ) C679_=_C694( C679 C694 ) \nC679_=_C695( C679 C695 ) C679_=_C1161( C679 C1161 ) C679_=_C1426( C679 C1426 ) C679_=_C1777( C679 C1777 ) C679_=_C2485( C679 C2485 ) C679_=_C2827( C679 C2827 ) \nC679_=_C3186( C679 C3186 ) C679_=_C3287( C679 C3287 ) C679_=_C3402( C679 C3402 ) C679_=_C3403( C679 C3403 ) C679_=_C3404( C679 C3404 ) C679_=_C3405( C679 C3405 ) \nC679_=_C3406( C679 C3406 ) C679_=_C3407( C679 C3407 ) C679_=_C3409( C679 C3409 ) C679_=_C3410( C679 C3410 ) C679_=_C3411( C679 C3411 ) C681_=_C682( C681 C682 ) \nC681_=_C683( C681 C683 ) C681_=_C685( C681 C685 ) C681_=_C688( C681 C688 ) C681_=_C691( C681 C691 ) C681_=_C692( C681 C692 ) C681_=_C693( C681 C693 ) \nC681_=_C694( C681 C694 ) C681_=_C695( C681 C695 ) C681_=_C750( C681 C750 ) C681_=_C1023( C681 C1023 ) C681_=_C3263( C681 C3263 ) C681_=_C3402( C681 C3402 ) \nC681_=_C3479( C681 C3479 ) C681_=_C3544( C681 C3544 ) C681_=_C3546( C681 C3546 ) C681_=_C3547( C681 C3547 ) C681_=_C3549( C681 C3549 ) C682_=_C683( C682 C683 ) \nC682_=_C685( C682 C685 ) C682_=_C688( C682 C688 ) C682_=_C691( C682 C691 ) C682_=_C692( C682 C692 ) C682_=_C693( C682 C693 ) C682_=_C694( C682 C694 ) \nC682_=_C695( C682 C695 ) C682_=_C1087( C682 C1087 ) C682_=_C2167( C682 C2167 ) C682_=_C3480( C682 C3480 ) C682_=_C3655( C682 C3655 ) C682_=_C3656( C682 C3656 ) \nC682_=_C3658( C682 C3658 ) C682_=_C3660( C682 C3660 ) C682_=_C3666( C682 C3666 ) C683_=_C685( C683 C685 ) C683_=_C688( C683 C688 ) C683_=_C691( C683 C691 ) \nC683_=_C692( C683 C692 ) C683_=_C693( C683 C693 ) C683_=_C694( C683 C694 ) C683_=_C695( C683 C695 ) C683_=_C899( C683 C899 ) C683_=_C1088( C683 C1088 ) \nC683_=_C1959( C683 C1959 ) C683_=_C2017( C683 C2017 ) C683_=_C2170( C683 C2170 ) C683_=_C3039( C683 C3039 ) C683_=_C3481( C683 C3481 ) C683_=_C3598( C683 C3598 ) \nC683_=_C3691( C683 C3691 ) C683_=_C3704( C683 C3704 ) C683_=_C3722( C683 C3722 ) C683_=_C3724( C683 C3724 ) C683_=_C3728( C683 C3728 ) C683_=_C3730( C683 C3730 ) \nC685_=_C688( C685 C688 ) C685_=_C691( C685 C691 ) C685_=_C692( C685 C692 ) C685_=_C693( C685 C693 ) C685_=_C694( C685 C694 ) C685_=_C695( C685 C695 ) \nC685_=_C753( C685 C753 ) C685_=_C1028( C685 C1028 ) C685_=_C1384( C685 C1384 ) C685_=_C1761( C685 C1761 ) C685_=_C3267( C685 C3267 ) C685_=_C3393( C685 C3393 ) \nC685_=_C3405( C685 C3405 ) C685_=_C3736( C685 C3736 ) C685_=_C3880( C685 C3880 ) C685_=_C3883( C685 C3883 ) C685_=_C3884( C685 C3884 ) C685_=_C3885( C685 C3885 ) \nC688_=_C691( C688 C691 ) C688_=_C692( C688 C692 ) C688_=_C693( C688 C693 ) C688_=_C694( C688 C694 ) C688_=_C695( C688 C695 ) C688_=_C1072( C688 C1072 ) \nC688_=_C1094( C688 C1094 ) C688_=_C2175( C688 C2175 ) C688_=_C2748( C688 C2748 ) C688_=_C3474( C688 C3474 ) C688_=_C3485( C688 C3485 ) C688_=_C3605( C688 C3605 ) \nC688_=_C3817( C688 C3817 ) C688_=_C3837( C688 C3837 ) C688_=_C3846( C688 C3846 ) C688_=_C3889( C688 C3889 ) C688_=_C4029( C688 C4029 ) C688_=_C4030( C688 C4030 ) \nC691_=_C692( C691 C692 ) C691_=_C693( C691 C693 ) C691_=_C694( C691 C694 ) C691_=_C695( C691 C695 ) C691_=_C1095( C691 C1095 ) C691_=_C2176( C691 C2176 ) \nC691_=_C3386( C691 C3386 ) C691_=_C3488( C691 C3488 ) C691_=_C3607( C691 C3607 ) C691_=_C3850( C691 C3850 ) C691_=_C3971( C691 C3971 ) C691_=_C4067( C691 C4067 ) \nC692_=_C693( C692 C693 ) C692_=_C694( C692 C694 ) C692_=_C695( C692 C695 ) C692_=_C758( C692 C758 ) C692_=_C1033( C692 C1033 ) C692_=_C3271( C692 C3271 ) \nC692_=_C3410(</w:t>
      </w:r>
    </w:p>
    <w:p>
      <w:pPr>
        <w:pStyle w:val="PreformattedText"/>
        <w:bidi w:val="0"/>
        <w:spacing w:before="0" w:after="0"/>
        <w:jc w:val="left"/>
        <w:rPr/>
      </w:pPr>
      <w:r>
        <w:rPr/>
        <w:t xml:space="preserve"> </w:t>
      </w:r>
      <w:r>
        <w:rPr/>
        <w:t>C692 C3410 ) C692_=_C3760( C692 C3760 ) C692_=_C3919( C692 C3919 ) C692_=_C3948( C692 C3948 ) C693_=_C694( C693 C694 ) C693_=_C695( C693 C695 ) \nC693_=_C1097( C693 C1097 ) C693_=_C1520( C693 C1520 ) C693_=_C2177( C693 C2177 ) C693_=_C3490( C693 C3490 ) C693_=_C3608( C693 C3608 ) C693_=_C3851( C693 C3851 ) \nC693_=_C3981( C693 C3981 ) C693_=_C4085( C693 C4085 ) C693_=_C4086( C693 C4086 ) C694_=_C695( C694 C695 ) C694_=_C2046( C694 C2046 ) C694_=_C2178( C694 C2178 ) \nC694_=_C3218( C694 C3218 ) C694_=_C3491( C694 C3491 ) C694_=_C3653( C694 C3653 ) C694_=_C3666( C694 C3666 ) C694_=_C3720( C694 C3720 ) C694_=_C3728( C694 C3728 ) \nC694_=_C3811( C694 C3811 ) C694_=_C3906( C694 C3906 ) C694_=_C3950( C694 C3950 ) C694_=_C4029( C694 C4029 ) C694_=_C4051( C694 C4051 ) C694_=_C4067( C694 C4067 ) \nC694_=_C4085( C694 C4085 ) C695_=_C908( C695 C908 ) C695_=_C1175( C695 C1175 ) C695_=_C3031( C695 C3031 ) C695_=_C3763( C695 C3763 ) C695_=_C3853( C695 C3853 ) \nC695_=_C4012( C695 C4012 ) C695_=_C4049( C695 C4049 ) C695_=_C4063( C695 C4063 ) C695_=_C4098( C695 C4098 ) C697_=_C698( C697 C698 ) C697_=_C699( C697 C699 ) \nC697_=_C700( C697 C700 ) C697_=_C702( C697 C702 ) C697_=_C703( C697 C703 ) C697_=_C704( C697 C704 ) C697_=_C705( C697 C705 ) C697_=_C706( C697 C706 ) \nC697_=_C707( C697 C707 ) C697_=_C708( C697 C708 ) C697_=_C709( C697 C709 ) C697_=_C710( C697 C710 ) C697_=_C712( C697 C712 ) C697_=_C715( C697 C715 ) \nC697_=_C831( C697 C831 ) C697_=_C832( C697 C832 ) C697_=_C834( C697 C834 ) C697_=_C835( C697 C835 ) C697_=_C837( C697 C837 ) C697_=_C838( C697 C838 ) \nC697_=_C841( C697 C841 ) C697_=_C843( C697 C843 ) C697_=_C845( C697 C845 ) C697_=_C846( C697 C846 ) C697_=_C848( C697 C848 ) C697_=_C849( C697 C849 ) \nC697_=_C850( C697 C850 ) C697_=_C851( C697 C851 ) C697_=_C853( C697 C853 ) C697_=_C854( C697 C854 ) C698_=_C699( C698 C699 ) C698_=_C700( C698 C700 ) \nC698_=_C702( C698 C702 ) C698_=_C703( C698 C703 ) C698_=_C704( C698 C704 ) C698_=_C705( C698 C705 ) C698_=_C706( C698 C706 ) C698_=_C707( C698 C707 ) \nC698_=_C708( C698 C708 ) C698_=_C709( C698 C709 ) C698_=_C710( C698 C710 ) C698_=_C712( C698 C712 ) C698_=_C715( C698 C715 ) C698_=_C883( C698 C883 ) \nC698_=_C885( C698 C885 ) C698_=_C886( C698 C886 ) C698_=_C887( C698 C887 ) C698_=_C888( C698 C888 ) C698_=_C889( C698 C889 ) C698_=_C892( C698 C892 ) \nC698_=_C893( C698 C893 ) C698_=_C896( C698 C896 ) C698_=_C899( C698 C899 ) C698_=_C902( C698 C902 ) C698_=_C908( C698 C908 ) C699_=_C700( C699 C700 ) \nC699_=_C702( C699 C702 ) C699_=_C703( C699 C703 ) C699_=_C704( C699 C704 ) C699_=_C705( C699 C705 ) C699_=_C706( C699 C706 ) C699_=_C707( C699 C707 ) \nC699_=_C708( C699 C708 ) C699_=_C709( C699 C709 ) C699_=_C710( C699 C710 ) C699_=_C712( C699 C712 ) C699_=_C715( C699 C715 ) C699_=_C1154( C699 C1154 ) \nC699_=_C1155( C699 C1155 ) C699_=_C1156( C699 C1156 ) C699_=_C1159( C699 C1159 ) C699_=_C1160( C699 C1160 ) C699_=_C1161( C699 C1161 ) C699_=_C1166( C699 C1166 ) \nC699_=_C1172( C699 C1172 ) C699_=_C1174( C699 C1174 ) C699_=_C1175( C699 C1175 ) C700_=_C702( C700 C702 ) C700_=_C703( C700 C703 ) C700_=_C704( C700 C704 ) \nC700_=_C705( C700 C705 ) C700_=_C706( C700 C706 ) C700_=_C707( C700 C707 ) C700_=_C708( C700 C708 ) C700_=_C709( C700 C709 ) C700_=_C710( C700 C710 ) \nC700_=_C712( C700 C712 ) C700_=_C715( C700 C715 ) C700_=_C717( C700 C717 ) C700_=_C832( C700 C832 ) C700_=_C887( C700 C887 ) C700_=_C941( C700 C941 ) \nC700_=_C1204( C700 C1204 ) C700_=_C1250( C700 C1250 ) C700_=_C1322( C700 C1322 ) C700_=_C1323( C700 C1323 ) C700_=_C1324( C700 C1324 ) C700_=_C1325( C700 C1325 ) \nC700_=_C1326( C700 C1326 ) C700_=_C1327( C700 C1327 ) C700_=_C1328( C700 C1328 ) C700_=_C1329( C700 C1329 ) C700_=_C1330( C700 C1330 ) C700_=_C1331( C700 C1331 ) \nC700_=_C1335( C700 C1335 ) C700_=_C1336( C700 C1336 ) C700_=_C1337( C700 C1337 ) C700_=_C1338( C700 C1338 ) C700_=_C1339( C700 C1339 ) C700_=_C1341( C700 C1341 ) \nC700_=_C1342( C700 C1342 ) C700_=_C1343( C700 C1343 ) C702_=_C703( C702 C703 ) C702_=_C704( C702 C704 ) C702_=_C705( C702 C705 ) C702_=_C706( C702 C706 ) \nC702_=_C707( C702 C707 ) C702_=_C708( C702 C708 ) C702_=_C709( C702 C709 ) C702_=_C710( C702 C710 ) C702_=_C712( C702 C712 ) C702_=_C715( C702 C715 ) \nC702_=_C764( C702 C764 ) C702_=_C1211( C702 C1211 ) C702_=_C1325( C702 C1325 ) C702_=_C1510( C702 C1510 ) C702_=_C1862( C702 C1862 ) C702_=_C1884( C702 C1884 ) \nC702_=_C1948( C702 C1948 ) C702_=_C2069( C702 C2069 ) C702_=_C2235( C702 C2235 ) C702_=_C2236( C702 C2236 ) C702_=_C2238( C702 C2238 ) C702_=_C2240( C702 C2240 ) \nC702_=_C2241( C702 C2241 ) C702_=_C2242( C702 C2242 ) C702_=_C2245( C702 C2245 ) C703_=_C704( C703 C704 ) C703_=_C705( C703 C705 ) C703_=_C706( C703 C706 ) \nC703_=_C707( C703 C707 ) C703_=_C708( C703 C708 ) C703_=_C709( C703 C709 ) C703_=_C710( C703 C710 ) C703_=_C712( C703 C712 ) C703_=_C715( C703 C715 ) \nC703_=_C993( C703 C993 ) C703_=_C1327( C703 C1327 ) C703_=_C1618( C703 C1618 ) C703_=_C1905( C703 C1905 ) C703_=_C2483( C703 C2483 ) C703_=_C2484( C703 C2484 ) \nC703_=_C2485( C703 C2485 ) C703_=_C2486( C703 C2486 ) C703_=_C2487( C703 C2487 ) C703_=_C2488( C703 C2488 ) C703_=_C2490( C703 C2490 ) C703_=_C2491( C703 C2491 ) \nC703_=_C2493( C703 C2493 ) C703_=_C2494( C703 C2494 ) C704_=_C705( C704 C705 ) C704_=_C706( C704 C706 ) C704_=_C707( C704 C707 ) C704_=_C708( C704 C708 ) \nC704_=_C709( C704 C709 ) C704_=_C710( C704 C710 ) C704_=_C712( C704 C712 ) C704_=_C715( C704 C715 ) C704_=_C1184( C704 C1184 ) C704_=_C1261( C704 C1261 ) \nC704_=_C1330( C704 C1330 ) C704_=_C2202( C704 C2202 ) C704_=_C2497( C704 C2497 ) C704_=_C2772( C704 C2772 ) C704_=_C2774( C704 C2774 ) C704_=_C2775( C704 C2775 ) \nC704_=_C2779( C704 C2779 ) C704_=_C2780( C704 C2780 ) C704_=_C2781( C704 C2781 ) C704_=_C2783( C704 C2783 ) C704_=_C2784( C704 C2784 ) C705_=_C706( C705 C706 ) \nC705_=_C707( C705 C707 ) C705_=_C708( C705 C708 ) C705_=_C709( C705 C709 ) C705_=_C710( C705 C710 ) C705_=_C712( C705 C712 ) C705_=_C715( C705 C715 ) \nC705_=_C3029( C705 C3029 ) C705_=_C3031( C705 C3031 ) C705_=_C3032( C705 C3032 ) C706_=_C707( C706 C707 ) C706_=_C708( C706 C708 ) C706_=_C709( C706 C709 ) \nC706_=_C710( C706 C710 ) C706_=_C712( C706 C712 ) C706_=_C715( C706 C715 ) C706_=_C1335( C706 C1335 ) C706_=_C1674( C706 C1674 ) C706_=_C1914( C706 C1914 ) \nC706_=_C2151( C706 C2151 ) C706_=_C2540( C706 C2540 ) C706_=_C3103( C706 C3103 ) C706_=_C3159( C706 C3159 ) C706_=_C3248( C706 C3248 ) C706_=_C3289( C706 C3289 ) \nC706_=_C3403( C706 C3403 ) C706_=_C3640( C706 C3640 ) C706_=_C3641( C706 C3641 ) C706_=_C3642( C706 C3642 ) C706_=_C3643( C706 C3643 ) C706_=_C3645( C706 C3645 ) \nC706_=_C3646( C706 C3646 ) C707_=_C708( C707 C708 ) C707_=_C709( C707 C709 ) C707_=_C710( C707 C710 ) C707_=_C712( C707 C712 ) C707_=_C715( C707 C715 ) \nC707_=_C1653( C707 C1653 ) C707_=_C1918( C707 C1918 ) C707_=_C2408( C707 C2408 ) C707_=_C2692( C707 C2692 ) C707_=_C3601( C707 C3601 ) C707_=_C3714( C707 C3714 ) \nC707_=_C3722( C707 C3722 ) C707_=_C3846( C707 C3846 ) C707_=_C3847( C707 C3847 ) C707_=_C3850( C707 C3850 ) C707_=_C3851( C707 C3851 ) C707_=_C3852( C707 C3852 ) \nC707_=_C3853( C707 C3853 ) C708_=_C709( C708 C709 ) C708_=_C710( C708 C710 ) C708_=_C712( C708 C712 ) C708_=_C715( C708 C715 ) C708_=_C1409( C708 C1409 ) \nC708_=_C1810( C708 C1810 ) C708_=_C2227( C708 C2227 ) C708_=_C2822( C708 C2822 ) C708_=_C2857( C708 C2857 ) C708_=_C2889( C708 C2889 ) C708_=_C3312( C708 C3312 ) \nC708_=_C3549( C708 C3549 ) C708_=_C3993( C708 C3993 ) C708_=_C4010( C708 C4010 ) C708_=_C4012( C708 C4012 ) C709_=_C710( C709 C710 ) C709_=_C712( C709 C712 ) \nC709_=_C715( C709 C715 ) C709_=_C962( C709 C962 ) C709_=_C1073( C709 C1073 ) C709_=_C1219( C709 C1219 ) C709_=_C1272( C709 C1272 ) C709_=_C1338( C709 C1338 ) \nC709_=_C1740( C709 C1740 ) C709_=_C2062( C709 C2062 ) C709_=_C2229( C709 C2229 ) C709_=_C2296( C709 C2296 ) C709_=_C2461( C709 C2461 ) C709_=_C2985( C709 C2985 ) \nC709_=_C3584( C709 C3584 ) C709_=_C3800( C709 C3800 ) C709_=_C4047( C709 C4047 ) C709_=_C4048( C709 C4048 ) C709_=_C4049( C709 C4049 ) C710_=_C712( C710 C712 ) \nC710_=_C715( C710 C715 ) C710_=_C1245( C710 C1245 ) C710_=_C2376( C710 C2376 ) C710_=_C2682( C710 C2682 ) C710_=_C2953( C710 C2953 ) C710_=_C3255( C710 C3255 ) \nC710_=_C3476( C710 C3476 ) C710_=_C4021( C710 C4021 ) C710_=_C4060( C710 C4060 ) C710_=_C4061( C710 C4061 ) C710_=_C4062( C710 C4062 ) C710_=_C4063( C710 C4063 ) \nC712_=_C715( C712 C715 ) C712_=_C1056( C712 C1056 ) C712_=_C1074( C712 C1074 ) C712_=_C1339( C712 C1339 ) C712_=_C1989( C712 C1989 ) C712_=_C2063( C712 C2063 ) \nC712_=_C2123( C712 C2123 ) C712_=_C2298( C712 C2298 ) C712_=_C2462( C712 C2462 ) C712_=_C3125( C712 C3125 ) C712_=_C3315( C712 C3315 ) C712_=_C3801( C712 C3801 ) \nC712_=_C3883( C712 C3883 ) C712_=_C3933( C712 C3933 ) C712_=_C3962( C712 C3962 ) C712_=_C4079( C712 C4079 ) C712_=_C4080( C712 C4080 ) C712_=_C4081( C712 C4081 ) \nC715_=_C783( C715 C783 ) C715_=_C1222( C715 C1222 ) C715_=_C1343( C715 C1343 ) C715_=_C1523( C715 C1523 ) C715_=_C1881( C715 C1881 ) C715_=_C1902( C715 C1902 ) \nC715_=_C2086( C715 C2086 ) C715_=_C2160( C715 C2160 ) C715_=_C3806( C715 C3806 ) C715_=_C3835( C715 C3835 ) C715_=_C4002( C715 C4002 ) C715_=_C4096( C715 C4096 ) \nC715_=_C4101( C715 C4101 ) C717_=_C728( C717 C728 ) C717_=_C736( C717 C736 ) C717_=_C832( C717 C832 ) C717_=_C887( C717 C887 ) C717_=_C941( C717 C941 ) \nC717_=_C1204( C717 C1204 ) C717_=_C1250( C717 C1250 ) C717_=_C1322( C717 C1322 ) C717_=_C1323( C717 C1323 ) C717_=_C1324( C717 C1324 ) C717_=_C1325( C717 C1325 ) \nC717_=_C1326( C717 C1326 ) C717_=_C1327( C717 C1327 ) C717_=_C1328( C717 C1328 ) C717_=_C1329( C717 C1329 ) C717_=_C1330( C717 C1330 ) C717_=_C1331( C717 C1331 ) \nC717_=_C1335( C717 C1335 ) C717_=_C1336( C717 C1336 ) C717_=_C1337( C717 C1337 ) C717_=_C1338( C717 C1338 ) C717_=_C1339( C717 C1339 ) C717_=_C1341( C717 C1341 ) \nC717_=_C1342( C717 C1342 ) C717_=_C1343( C717</w:t>
      </w:r>
    </w:p>
    <w:p>
      <w:pPr>
        <w:pStyle w:val="PreformattedText"/>
        <w:bidi w:val="0"/>
        <w:spacing w:before="0" w:after="0"/>
        <w:jc w:val="left"/>
        <w:rPr/>
      </w:pPr>
      <w:r>
        <w:rPr/>
        <w:t xml:space="preserve"> </w:t>
      </w:r>
      <w:r>
        <w:rPr/>
        <w:t>C1343 ) C728_=_C736( C728 C736 ) C728_=_C2014( C728 C2014 ) C728_=_C2193( C728 C2193 ) C728_=_C2316( C728 C2316 ) \nC728_=_C2425( C728 C2425 ) C728_=_C2571( C728 C2571 ) C728_=_C2631( C728 C2631 ) C728_=_C2646( C728 C2646 ) C728_=_C2704( C728 C2704 ) C728_=_C2829( C728 C2829 ) \nC728_=_C3631( C728 C3631 ) C728_=_C3632( C728 C3632 ) C728_=_C3634( C728 C3634 ) C728_=_C3635( C728 C3635 ) C728_=_C3639( C728 C3639 ) C736_=_C1057( C736 C1057 ) \nC736_=_C2197( C736 C2197 ) C736_=_C2323( C736 C2323 ) C736_=_C2430( C736 C2430 ) C736_=_C2577( C736 C2577 ) C736_=_C2639( C736 C2639 ) C736_=_C2653( C736 C2653 ) \nC736_=_C2716( C736 C2716 ) C736_=_C2801( C736 C2801 ) C736_=_C2837( C736 C2837 ) C736_=_C3126( C736 C3126 ) C736_=_C3350( C736 C3350 ) C736_=_C3687( C736 C3687 ) \nC736_=_C3762( C736 C3762 ) C736_=_C3976( C736 C3976 ) C736_=_C3998( C736 C3998 ) C736_=_C4034( C736 C4034 ) C736_=_C4054( C736 C4054 ) C736_=_C4088( C736 C4088 ) \nC742_=_C743( C742 C743 ) C742_=_C744( C742 C744 ) C742_=_C746( C742 C746 ) C742_=_C750( C742 C750 ) C742_=_C753( C742 C753 ) C742_=_C754( C742 C754 ) \nC742_=_C755( C742 C755 ) C742_=_C758( C742 C758 ) C742_=_C759( C742 C759 ) C742_=_C1013( C742 C1013 ) C742_=_C1774( C742 C1774 ) C742_=_C1776( C742 C1776 ) \nC742_=_C1777( C742 C1777 ) C742_=_C1783( C742 C1783 ) C742_=_C1784( C742 C1784 ) C743_=_C744( C743 C744 ) C743_=_C746( C743 C746 ) C743_=_C750( C743 C750 ) \nC743_=_C753( C743 C753 ) C743_=_C754( C743 C754 ) C743_=_C755( C743 C755 ) C743_=_C758( C743 C758 ) C743_=_C759( C743 C759 ) C743_=_C1945( C743 C1945 ) \nC743_=_C2010( C743 C2010 ) C743_=_C2013( C743 C2013 ) C743_=_C2014( C743 C2014 ) C743_=_C2017( C743 C2017 ) C743_=_C2021( C743 C2021 ) C743_=_C2023( C743 C2023 ) \nC743_=_C2024( C743 C2024 ) C743_=_C2025( C743 C2025 ) C743_=_C2028( C743 C2028 ) C744_=_C746( C744 C746 ) C744_=_C750( C744 C750 ) C744_=_C753( C744 C753 ) \nC744_=_C754( C744 C754 ) C744_=_C755( C744 C755 ) C744_=_C758( C744 C758 ) C744_=_C759( C744 C759 ) C744_=_C892( C744 C892 ) C744_=_C970( C744 C970 ) \nC744_=_C1324( C744 C1324 ) C744_=_C1509( C744 C1509 ) C744_=_C1664( C744 C1664 ) C744_=_C2219( C744 C2219 ) C744_=_C2221( C744 C2221 ) C744_=_C2222( C744 C2222 ) \nC744_=_C2224( C744 C2224 ) C744_=_C2225( C744 C2225 ) C744_=_C2227( C744 C2227 ) C744_=_C2228( C744 C2228 ) C744_=_C2229( C744 C2229 ) C744_=_C2231( C744 C2231 ) \nC746_=_C750( C746 C750 ) C746_=_C753( C746 C753 ) C746_=_C754( C746 C754 ) C746_=_C755( C746 C755 ) C746_=_C758( C746 C758 ) C746_=_C759( C746 C759 ) \nC746_=_C1019( C746 C1019 ) C746_=_C1331( C746 C1331 ) C746_=_C2826( C746 C2826 ) C746_=_C2827( C746 C2827 ) C746_=_C2829( C746 C2829 ) C746_=_C2832( C746 C2832 ) \nC746_=_C2834( C746 C2834 ) C746_=_C2835( C746 C2835 ) C746_=_C2837( C746 C2837 ) C750_=_C753( C750 C753 ) C750_=_C754( C750 C754 ) C750_=_C755( C750 C755 ) \nC750_=_C758( C750 C758 ) C750_=_C759( C750 C759 ) C750_=_C1023( C750 C1023 ) C750_=_C3263( C750 C3263 ) C750_=_C3402( C750 C3402 ) C750_=_C3479( C750 C3479 ) \nC750_=_C3544( C750 C3544 ) C750_=_C3546( C750 C3546 ) C750_=_C3547( C750 C3547 ) C750_=_C3549( C750 C3549 ) C753_=_C754( C753 C754 ) C753_=_C755( C753 C755 ) \nC753_=_C758( C753 C758 ) C753_=_C759( C753 C759 ) C753_=_C1028( C753 C1028 ) C753_=_C1384( C753 C1384 ) C753_=_C1761( C753 C1761 ) C753_=_C3267( C753 C3267 ) \nC753_=_C3393( C753 C3393 ) C753_=_C3405( C753 C3405 ) C753_=_C3736( C753 C3736 ) C753_=_C3880( C753 C3880 ) C753_=_C3883( C753 C3883 ) C753_=_C3884( C753 C3884 ) \nC753_=_C3885( C753 C3885 ) C754_=_C755( C754 C755 ) C754_=_C758( C754 C758 ) C754_=_C759( C754 C759 ) C754_=_C1029( C754 C1029 ) C754_=_C1763( C754 C1763 ) \nC754_=_C1783( C754 C1783 ) C754_=_C2041( C754 C2041 ) C754_=_C2460( C754 C2460 ) C754_=_C2746( C754 C2746 ) C754_=_C2834( C754 C2834 ) C754_=_C3217( C754 C3217 ) \nC754_=_C3268( C754 C3268 ) C754_=_C3407( C754 C3407 ) C754_=_C3547( C754 C3547 ) C754_=_C3717( C754 C3717 ) C754_=_C3808( C754 C3808 ) C754_=_C3880( C754 C3880 ) \nC754_=_C3904( C754 C3904 ) C754_=_C3948( C754 C3948 ) C754_=_C3949( C754 C3949 ) C754_=_C3950( C754 C3950 ) C755_=_C758( C755 C758 ) C755_=_C759( C755 C759 ) \nC755_=_C1966( C755 C1966 ) C755_=_C2023( C755 C2023 ) C755_=_C2295( C755 C2295 ) C755_=_C2510( C755 C2510 ) C755_=_C3591( C755 C3591 ) C755_=_C3635( C755 C3635 ) \nC755_=_C3697( C755 C3697 ) C755_=_C3866( C755 C3866 ) C755_=_C3987( C755 C3987 ) C755_=_C3988( C755 C3988 ) C755_=_C3992( C755 C3992 ) C758_=_C759( C758 C759 ) \nC758_=_C1033( C758 C1033 ) C758_=_C3271( C758 C3271 ) C758_=_C3410( C758 C3410 ) C758_=_C3760( C758 C3760 ) C758_=_C3919( C758 C3919 ) C758_=_C3948( C758 C3948 ) \nC759_=_C810( C759 C810 ) C759_=_C854( C759 C854 ) C759_=_C988( C759 C988 ) C759_=_C1435( C759 C1435 ) C759_=_C1522( C759 C1522 ) C759_=_C1683( C759 C1683 ) \nC759_=_C2066( C759 C2066 ) C759_=_C3063( C759 C3063 ) C759_=_C3207( C759 C3207 ) C759_=_C3456( C759 C3456 ) C759_=_C3622( C759 C3622 ) C759_=_C3843( C759 C3843 ) \nC759_=_C4038( C759 C4038 ) C759_=_C4065( C759 C4065 ) C760_=_C764( C760 C764 ) C760_=_C765( C760 C765 ) C760_=_C766( C760 C766 ) C760_=_C768( C760 C768 ) \nC760_=_C769( C760 C769 ) C760_=_C770( C760 C770 ) C760_=_C771( C760 C771 ) C760_=_C772( C760 C772 ) C760_=_C776( C760 C776 ) C760_=_C778( C760 C778 ) \nC760_=_C779( C760 C779 ) C760_=_C781( C760 C781 ) C760_=_C782( C760 C782 ) C760_=_C783( C760 C783 ) C760_=_C1366( C760 C1366 ) C760_=_C1445( C760 C1445 ) \nC760_=_C1449( C760 C1449 ) C760_=_C1450( C760 C1450 ) C760_=_C1451( C760 C1451 ) C760_=_C1452( C760 C1452 ) C760_=_C1455( C760 C1455 ) C764_=_C765( C764 C765 ) \nC764_=_C766( C764 C766 ) C764_=_C768( C764 C768 ) C764_=_C769( C764 C769 ) C764_=_C770( C764 C770 ) C764_=_C771( C764 C771 ) C764_=_C772( C764 C772 ) \nC764_=_C776( C764 C776 ) C764_=_C778( C764 C778 ) C764_=_C779( C764 C779 ) C764_=_C781( C764 C781 ) C764_=_C782( C764 C782 ) C764_=_C783( C764 C783 ) \nC764_=_C1211( C764 C1211 ) C764_=_C1325( C764 C1325 ) C764_=_C1510( C764 C1510 ) C764_=_C1862( C764 C1862 ) C764_=_C1884( C764 C1884 ) C764_=_C1948( C764 C1948 ) \nC764_=_C2069( C764 C2069 ) C764_=_C2235( C764 C2235 ) C764_=_C2236( C764 C2236 ) C764_=_C2238( C764 C2238 ) C764_=_C2240( C764 C2240 ) C764_=_C2241( C764 C2241 ) \nC764_=_C2242( C764 C2242 ) C764_=_C2245( C764 C2245 ) C765_=_C766( C765 C766 ) C765_=_C768( C765 C768 ) C765_=_C769( C765 C769 ) C765_=_C770( C765 C770 ) \nC765_=_C771( C765 C771 ) C765_=_C772( C765 C772 ) C765_=_C776( C765 C776 ) C765_=_C778( C765 C778 ) C765_=_C779( C765 C779 ) C765_=_C781( C765 C781 ) \nC765_=_C782( C765 C782 ) C765_=_C783( C765 C783 ) C765_=_C838( C765 C838 ) C765_=_C2283( C765 C2283 ) C765_=_C2348( C765 C2348 ) C765_=_C2349( C765 C2349 ) \nC765_=_C2351( C765 C2351 ) C765_=_C2352( C765 C2352 ) C766_=_C768( C766 C768 ) C766_=_C769( C766 C769 ) C766_=_C770( C766 C770 ) C766_=_C771( C766 C771 ) \nC766_=_C772( C766 C772 ) C766_=_C776( C766 C776 ) C766_=_C778( C766 C778 ) C766_=_C779( C766 C779 ) C766_=_C781( C766 C781 ) C766_=_C782( C766 C782 ) \nC766_=_C783( C766 C783 ) C766_=_C1326( C766 C1326 ) C766_=_C2414( C766 C2414 ) C766_=_C2416( C766 C2416 ) C766_=_C2422( C766 C2422 ) C766_=_C2425( C766 C2425 ) \nC766_=_C2427( C766 C2427 ) C766_=_C2428( C766 C2428 ) C766_=_C2430( C766 C2430 ) C768_=_C769( C768 C769 ) C768_=_C770( C768 C770 ) C768_=_C771( C768 C771 ) \nC768_=_C772( C768 C772 ) C768_=_C776( C768 C776 ) C768_=_C778( C768 C778 ) C768_=_C779( C768 C779 ) C768_=_C781( C768 C781 ) C768_=_C782( C768 C782 ) \nC768_=_C783( C768 C783 ) C768_=_C972( C768 C972 ) C768_=_C1017( C768 C1017 ) C768_=_C1864( C768 C1864 ) C768_=_C1953( C768 C1953 ) C768_=_C2236( C768 C2236 ) \nC768_=_C2304( C768 C2304 ) C768_=_C2531( C768 C2531 ) C768_=_C2629( C768 C2629 ) C768_=_C2630( C768 C2630 ) C768_=_C2631( C768 C2631 ) C768_=_C2633( C768 C2633 ) \nC768_=_C2634( C768 C2634 ) C768_=_C2637( C768 C2637 ) C768_=_C2638( C768 C2638 ) C768_=_C2639( C768 C2639 ) C769_=_C770( C769 C770 ) C769_=_C771( C769 C771 ) \nC769_=_C772( C769 C772 ) C769_=_C776( C769 C776 ) C769_=_C778( C769 C778 ) C769_=_C779( C769 C779 ) C769_=_C781( C769 C781 ) C769_=_C782( C769 C782 ) \nC769_=_C783( C769 C783 ) C769_=_C1747( C769 C1747 ) C769_=_C2496( C769 C2496 ) C769_=_C2596( C769 C2596 ) C769_=_C2667( C769 C2667 ) C769_=_C2668( C769 C2668 ) \nC769_=_C2670( C769 C2670 ) C769_=_C2674( C769 C2674 ) C769_=_C2675( C769 C2675 ) C769_=_C2676( C769 C2676 ) C769_=_C2677( C769 C2677 ) C769_=_C2678( C769 C2678 ) \nC769_=_C2680( C769 C2680 ) C769_=_C2682( C769 C2682 ) C770_=_C771( C770 C771 ) C770_=_C772( C770 C772 ) C770_=_C776( C770 C776 ) C770_=_C778( C770 C778 ) \nC770_=_C779( C770 C779 ) C770_=_C781( C770 C781 ) C770_=_C782( C770 C782 ) C770_=_C783( C770 C783 ) C770_=_C798( C770 C798 ) C770_=_C845( C770 C845 ) \nC770_=_C1423( C770 C1423 ) C770_=_C2057( C770 C2057 ) C770_=_C3049( C770 C3049 ) C770_=_C3199( C770 C3199 ) C770_=_C3224( C770 C3224 ) C771_=_C772( C771 C772 ) \nC771_=_C776( C771 C776 ) C771_=_C778( C771 C778 ) C771_=_C779( C771 C779 ) C771_=_C781( C771 C781 ) C771_=_C782( C771 C782 ) C771_=_C783( C771 C783 ) \nC771_=_C1720( C771 C1720 ) C771_=_C1826( C771 C1826 ) C771_=_C1866( C771 C1866 ) C771_=_C2149( C771 C2149 ) C771_=_C2659( C771 C2659 ) C771_=_C3274( C771 C3274 ) \nC771_=_C3276( C771 C3276 ) C771_=_C3277( C771 C3277 ) C771_=_C3278( C771 C3278 ) C771_=_C3282( C771 C3282 ) C771_=_C3283( C771 C3283 ) C771_=_C3284( C771 C3284 ) \nC771_=_C3285( C771 C3285 ) C772_=_C776( C772 C776 ) C772_=_C778( C772 C778 ) C772_=_C779( C772 C779 ) C772_=_C781( C772 C781 ) C772_=_C782( C772 C782 ) \nC772_=_C783( C772 C783 ) C772_=_C2758( C772 C2758 ) C772_=_C2913( C772 C2913 ) C772_=_C3260( C772 C3260 ) C772_=_C3330( C772 C3330 ) C772_=_C3332( C772 C3332 ) \nC772_=_C3333( C772 C3333 ) C772_=_C3334( C772 C3334 ) C772_=_C3336( C772 C3336 ) C772_=_C3337( C772 C3337 ) C776_=_C778( C776 C778 ) C776_=_C779( C776 C779 ) \nC776_=_C781( C776 C781 ) C776_=_C782( C776 C782 ) C776_=_C783( C776 C783</w:t>
      </w:r>
    </w:p>
    <w:p>
      <w:pPr>
        <w:pStyle w:val="PreformattedText"/>
        <w:bidi w:val="0"/>
        <w:spacing w:before="0" w:after="0"/>
        <w:jc w:val="left"/>
        <w:rPr/>
      </w:pPr>
      <w:r>
        <w:rPr/>
        <w:t xml:space="preserve"> </w:t>
      </w:r>
      <w:r>
        <w:rPr/>
        <w:t>) C776_=_C1759( C776 C1759 ) C776_=_C1873( C776 C1873 ) C776_=_C1961( C776 C1961 ) \nC776_=_C2241( C776 C2241 ) C776_=_C2458( C776 C2458 ) C776_=_C2543( C776 C2543 ) C776_=_C2741( C776 C2741 ) C776_=_C3600( C776 C3600 ) C776_=_C3764( C776 C3764 ) \nC776_=_C3808( C776 C3808 ) C776_=_C3810( C776 C3810 ) C776_=_C3811( C776 C3811 ) C778_=_C779( C778 C779 ) C778_=_C781( C778 C781 ) C778_=_C782( C778 C782 ) \nC778_=_C783( C778 C783 ) C778_=_C1875( C778 C1875 ) C778_=_C1963( C778 C1963 ) C778_=_C2172( C778 C2172 ) C778_=_C2242( C778 C2242 ) C778_=_C2545( C778 C2545 ) \nC778_=_C2779( C778 C2779 ) C778_=_C3464( C778 C3464 ) C778_=_C3604( C778 C3604 ) C778_=_C3768( C778 C3768 ) C778_=_C3959( C778 C3959 ) C779_=_C781( C779 C781 ) \nC779_=_C782( C779 C782 ) C779_=_C783( C779 C783 ) C779_=_C1765( C779 C1765 ) C779_=_C2174( C779 C2174 ) C779_=_C2509( C779 C2509 ) C779_=_C2780( C779 C2780 ) \nC779_=_C3044( C779 C3044 ) C779_=_C3465( C779 C3465 ) C779_=_C3798( C779 C3798 ) C779_=_C3823( C779 C3823 ) C779_=_C3977( C779 C3977 ) C781_=_C782( C781 C782 ) \nC781_=_C783( C781 C783 ) C781_=_C987( C781 C987 ) C781_=_C1879( C781 C1879 ) C781_=_C2159( C781 C2159 ) C781_=_C3241( C781 C3241 ) C781_=_C3285( C781 C3285 ) \nC781_=_C3621( C781 C3621 ) C781_=_C3803( C781 C3803 ) C781_=_C3834( C781 C3834 ) C781_=_C3842( C781 C3842 ) C781_=_C4001( C781 C4001 ) C781_=_C4075( C781 C4075 ) \nC781_=_C4101( C781 C4101 ) C782_=_C783( C782 C783 ) C782_=_C1390( C782 C1390 ) C782_=_C2958( C782 C2958 ) C782_=_C3242( C782 C3242 ) C782_=_C3630( C782 C3630 ) \nC782_=_C3805( C782 C3805 ) C783_=_C1222( C783 C1222 ) C783_=_C1343( C783 C1343 ) C783_=_C1523( C783 C1523 ) C783_=_C1881( C783 C1881 ) C783_=_C1902( C783 C1902 ) \nC783_=_C2086( C783 C2086 ) C783_=_C2160( C783 C2160 ) C783_=_C3806( C783 C3806 ) C783_=_C3835( C783 C3835 ) C783_=_C4002( C783 C4002 ) C783_=_C4096( C783 C4096 ) \nC783_=_C4101( C783 C4101 ) C787_=_C788( C787 C788 ) C787_=_C789( C787 C789 ) C787_=_C790( C787 C790 ) C787_=_C791( C787 C791 ) C787_=_C794( C787 C794 ) \nC787_=_C795( C787 C795 ) C787_=_C798( C787 C798 ) C787_=_C801( C787 C801 ) C787_=_C803( C787 C803 ) C787_=_C808( C787 C808 ) C787_=_C809( C787 C809 ) \nC787_=_C810( C787 C810 ) C787_=_C1179( C787 C1179 ) C787_=_C1412( C787 C1412 ) C787_=_C1727( C787 C1727 ) C787_=_C1837( C787 C1837 ) C787_=_C1903( C787 C1903 ) \nC787_=_C1905( C787 C1905 ) C787_=_C1906( C787 C1906 ) C787_=_C1907( C787 C1907 ) C787_=_C1909( C787 C1909 ) C787_=_C1910( C787 C1910 ) C787_=_C1913( C787 C1913 ) \nC787_=_C1914( C787 C1914 ) C787_=_C1915( C787 C1915 ) C787_=_C1916( C787 C1916 ) C787_=_C1917( C787 C1917 ) C787_=_C1918( C787 C1918 ) C787_=_C1919( C787 C1919 ) \nC787_=_C1920( C787 C1920 ) C787_=_C1923( C787 C1923 ) C787_=_C1924( C787 C1924 ) C787_=_C1925( C787 C1925 ) C787_=_C1926( C787 C1926 ) C788_=_C789( C788 C789 ) \nC788_=_C790( C788 C790 ) C788_=_C791( C788 C791 ) C788_=_C794( C788 C794 ) C788_=_C795( C788 C795 ) C788_=_C798( C788 C798 ) C788_=_C801( C788 C801 ) \nC788_=_C803( C788 C803 ) C788_=_C808( C788 C808 ) C788_=_C809( C788 C809 ) C788_=_C810( C788 C810 ) C788_=_C834( C788 C834 ) C788_=_C1255( C788 C1255 ) \nC788_=_C1302( C788 C1302 ) C788_=_C1414( C788 C1414 ) C788_=_C1602( C788 C1602 ) C788_=_C1840( C788 C1840 ) C788_=_C1969( C788 C1969 ) C788_=_C2049( C788 C2049 ) \nC788_=_C2053( C788 C2053 ) C788_=_C2054( C788 C2054 ) C788_=_C2055( C788 C2055 ) C788_=_C2056( C788 C2056 ) C788_=_C2057( C788 C2057 ) C788_=_C2058( C788 C2058 ) \nC788_=_C2059( C788 C2059 ) C788_=_C2060( C788 C2060 ) C788_=_C2062( C788 C2062 ) C788_=_C2063( C788 C2063 ) C788_=_C2066( C788 C2066 ) C789_=_C790( C789 C790 ) \nC789_=_C791( C789 C791 ) C789_=_C794( C789 C794 ) C789_=_C795( C789 C795 ) C789_=_C798( C789 C798 ) C789_=_C801( C789 C801 ) C789_=_C803( C789 C803 ) \nC789_=_C808( C789 C808 ) C789_=_C809( C789 C809 ) C789_=_C810( C789 C810 ) C789_=_C835( C789 C835 ) C789_=_C1323( C789 C1323 ) C789_=_C1416( C789 C1416 ) \nC789_=_C2049( C789 C2049 ) C789_=_C2187( C789 C2187 ) C789_=_C2188( C789 C2188 ) C789_=_C2191( C789 C2191 ) C789_=_C2192( C789 C2192 ) C789_=_C2193( C789 C2193 ) \nC789_=_C2195( C789 C2195 ) C789_=_C2197( C789 C2197 ) C790_=_C791( C790 C791 ) C790_=_C794( C790 C794 ) C790_=_C795( C790 C795 ) C790_=_C798( C790 C798 ) \nC790_=_C801( C790 C801 ) C790_=_C803( C790 C803 ) C790_=_C808( C790 C808 ) C790_=_C809( C790 C809 ) C790_=_C810( C790 C810 ) C790_=_C1642( C790 C1642 ) \nC790_=_C1715( C790 C1715 ) C790_=_C1731( C790 C1731 ) C790_=_C2396( C790 C2396 ) C790_=_C2397( C790 C2397 ) C790_=_C2401( C790 C2401 ) C790_=_C2402( C790 C2402 ) \nC790_=_C2403( C790 C2403 ) C790_=_C2404( C790 C2404 ) C790_=_C2405( C790 C2405 ) C790_=_C2408( C790 C2408 ) C790_=_C2409( C790 C2409 ) C790_=_C2412( C790 C2412 ) \nC791_=_C794( C791 C794 ) C791_=_C795( C791 C795 ) C791_=_C798( C791 C798 ) C791_=_C801( C791 C801 ) C791_=_C803( C791 C803 ) C791_=_C808( C791 C808 ) \nC791_=_C809( C791 C809 ) C791_=_C810( C791 C810 ) C791_=_C1108( C791 C1108 ) C791_=_C2010( C791 C2010 ) C791_=_C2496( C791 C2496 ) C791_=_C2497( C791 C2497 ) \nC791_=_C2498( C791 C2498 ) C791_=_C2499( C791 C2499 ) C791_=_C2500( C791 C2500 ) C791_=_C2501( C791 C2501 ) C791_=_C2502( C791 C2502 ) C791_=_C2505( C791 C2505 ) \nC791_=_C2506( C791 C2506 ) C791_=_C2507( C791 C2507 ) C791_=_C2508( C791 C2508 ) C791_=_C2509( C791 C2509 ) C791_=_C2510( C791 C2510 ) C791_=_C2511( C791 C2511 ) \nC791_=_C2514( C791 C2514 ) C794_=_C795( C794 C795 ) C794_=_C798( C794 C798 ) C794_=_C801( C794 C801 ) C794_=_C803( C794 C803 ) C794_=_C808( C794 C808 ) \nC794_=_C809( C794 C809 ) C794_=_C810( C794 C810 ) C794_=_C841( C794 C841 ) C794_=_C1418( C794 C1418 ) C794_=_C1512( C794 C1512 ) C794_=_C2054( C794 C2054 ) \nC794_=_C2959( C794 C2959 ) C794_=_C2961( C794 C2961 ) C794_=_C2963( C794 C2963 ) C794_=_C2967( C794 C2967 ) C794_=_C2971( C794 C2971 ) C795_=_C798( C795 C798 ) \nC795_=_C801( C795 C801 ) C795_=_C803( C795 C803 ) C795_=_C808( C795 C808 ) C795_=_C809( C795 C809 ) C795_=_C810( C795 C810 ) C795_=_C869( C795 C869 ) \nC795_=_C1111( C795 C1111 ) C795_=_C2364( C795 C2364 ) C795_=_C2499( C795 C2499 ) C795_=_C2772( C795 C2772 ) C795_=_C2909( C795 C2909 ) C795_=_C3005( C795 C3005 ) \nC795_=_C3008( C795 C3008 ) C795_=_C3009( C795 C3009 ) C795_=_C3016( C795 C3016 ) C798_=_C801( C798 C801 ) C798_=_C803( C798 C803 ) C798_=_C808( C798 C808 ) \nC798_=_C809( C798 C809 ) C798_=_C810( C798 C810 ) C798_=_C845( C798 C845 ) C798_=_C1423( C798 C1423 ) C798_=_C2057( C798 C2057 ) C798_=_C3049( C798 C3049 ) \nC798_=_C3199( C798 C3199 ) C798_=_C3224( C798 C3224 ) C801_=_C803( C801 C803 ) C801_=_C808( C801 C808 ) C801_=_C809( C801 C809 ) C801_=_C810( C801 C810 ) \nC801_=_C1115( C801 C1115 ) C801_=_C1450( C801 C1450 ) C801_=_C1829( C801 C1829 ) C801_=_C2013( C801 C2013 ) C801_=_C2192( C801 C2192 ) C801_=_C2254( C801 C2254 ) \nC801_=_C2570( C801 C2570 ) C801_=_C2775( C801 C2775 ) C801_=_C3005( C801 C3005 ) C801_=_C3317( C801 C3317 ) C801_=_C3589( C801 C3589 ) C801_=_C3590( C801 C3590 ) \nC801_=_C3591( C801 C3591 ) C801_=_C3592( C801 C3592 ) C801_=_C3596( C801 C3596 ) C801_=_C3597( C801 C3597 ) C803_=_C808( C803 C808 ) C803_=_C809( C803 C809 ) \nC803_=_C810( C803 C810 ) C803_=_C1755( C803 C1755 ) C803_=_C1916( C803 C1916 ) C803_=_C2405( C803 C2405 ) C803_=_C2456( C803 C2456 ) C803_=_C2740( C803 C2740 ) \nC803_=_C2764( C803 C2764 ) C803_=_C3375( C803 C3375 ) C803_=_C3522( C803 C3522 ) C803_=_C3703( C803 C3703 ) C803_=_C3714( C803 C3714 ) C803_=_C3715( C803 C3715 ) \nC803_=_C3717( C803 C3717 ) C803_=_C3718( C803 C3718 ) C803_=_C3719( C803 C3719 ) C803_=_C3720( C803 C3720 ) C808_=_C809( C808 C809 ) C808_=_C810( C808 C810 ) \nC808_=_C1121( C808 C1121 ) C808_=_C2511( C808 C2511 ) C808_=_C2781( C808 C2781 ) C808_=_C3592( C808 C3592 ) C808_=_C3918( C808 C3918 ) C808_=_C3923( C808 C3923 ) \nC808_=_C4006( C808 C4006 ) C808_=_C4007( C808 C4007 ) C809_=_C810( C809 C810 ) C809_=_C929( C809 C929 ) C809_=_C961( C809 C961 ) C809_=_C1008( C809 C1008 ) \nC809_=_C1455( C809 C1455 ) C809_=_C1834( C809 C1834 ) C809_=_C2195( C809 C2195 ) C809_=_C2259( C809 C2259 ) C809_=_C2527( C809 C2527 ) C809_=_C2575( C809 C2575 ) \nC809_=_C2591( C809 C2591 ) C809_=_C2770( C809 C2770 ) C809_=_C2835( C809 C2835 ) C809_=_C2891( C809 C2891 ) C809_=_C3325( C809 C3325 ) C809_=_C3383( C809 C3383 ) \nC809_=_C3528( C809 C3528 ) C809_=_C3651( C809 C3651 ) C809_=_C3711( C809 C3711 ) C809_=_C3718( C809 C3718 ) C809_=_C3847( C809 C3847 ) C809_=_C3874( C809 C3874 ) \nC809_=_C3900( C809 C3900 ) C809_=_C4035( C809 C4035 ) C809_=_C4036( C809 C4036 ) C810_=_C854( C810 C854 ) C810_=_C988( C810 C988 ) C810_=_C1435( C810 C1435 ) \nC810_=_C1522( C810 C1522 ) C810_=_C1683( C810 C1683 ) C810_=_C2066( C810 C2066 ) C810_=_C3063( C810 C3063 ) C810_=_C3207( C810 C3207 ) C810_=_C3456( C810 C3456 ) \nC810_=_C3622( C810 C3622 ) C810_=_C3843( C810 C3843 ) C810_=_C4038( C810 C4038 ) C810_=_C4065( C810 C4065 ) C812_=_C829( C812 C829 ) C812_=_C1061( C812 C1061 ) \nC812_=_C1066( C812 C1066 ) C812_=_C1072( C812 C1072 ) C812_=_C1073( C812 C1073 ) C812_=_C1074( C812 C1074 ) C829_=_C1502( C829 C1502 ) C829_=_C1613( C829 C1613 ) \nC829_=_C2802( C829 C2802 ) C829_=_C2971( C829 C2971 ) C829_=_C3299( C829 C3299 ) C829_=_C3363( C829 C3363 ) C829_=_C3680( C829 C3680 ) C829_=_C3782( C829 C3782 ) \nC829_=_C3945( C829 C3945 ) C829_=_C3985( C829 C3985 ) C829_=_C4006( C829 C4006 ) C829_=_C4030( C829 C4030 ) C829_=_C4041( C829 C4041 ) C829_=_C4056( C829 C4056 ) \nC829_=_C4086( C829 C4086 ) C829_=_C4098( C829 C4098 ) C831_=_C832( C831 C832 ) C831_=_C834( C831 C834 ) C831_=_C835( C831 C835 ) C831_=_C837( C831 C837 ) \nC831_=_C838( C831 C838 ) C831_=_C841( C831 C841 ) C831_=_C843( C831 C843 ) C831_=_C845( C831 C845 ) C831_=_C846( C831 C846 ) C831_=_C848( C831 C848 ) \nC831_=_C849( C831 C849 ) C831_=_C850( C831 C850 ) C831_=_C851( C831 C851 ) C831_=_C853( C831 C853 ) C831_=_C854( C831 C854 ) C831_=_C1296( C831 C1296 ) \nC831_=_C1302( C831 C1302 ) C831_=_C1304(</w:t>
      </w:r>
    </w:p>
    <w:p>
      <w:pPr>
        <w:pStyle w:val="PreformattedText"/>
        <w:bidi w:val="0"/>
        <w:spacing w:before="0" w:after="0"/>
        <w:jc w:val="left"/>
        <w:rPr/>
      </w:pPr>
      <w:r>
        <w:rPr/>
        <w:t xml:space="preserve"> </w:t>
      </w:r>
      <w:r>
        <w:rPr/>
        <w:t>C831 C1304 ) C831_=_C1306( C831 C1306 ) C831_=_C1308( C831 C1308 ) C831_=_C1315( C831 C1315 ) C831_=_C1316( C831 C1316 ) \nC832_=_C834( C832 C834 ) C832_=_C835( C832 C835 ) C832_=_C837( C832 C837 ) C832_=_C838( C832 C838 ) C832_=_C841( C832 C841 ) C832_=_C843( C832 C843 ) \nC832_=_C845( C832 C845 ) C832_=_C846( C832 C846 ) C832_=_C848( C832 C848 ) C832_=_C849( C832 C849 ) C832_=_C850( C832 C850 ) C832_=_C851( C832 C851 ) \nC832_=_C853( C832 C853 ) C832_=_C854( C832 C854 ) C832_=_C887( C832 C887 ) C832_=_C941( C832 C941 ) C832_=_C1204( C832 C1204 ) C832_=_C1250( C832 C1250 ) \nC832_=_C1322( C832 C1322 ) C832_=_C1323( C832 C1323 ) C832_=_C1324( C832 C1324 ) C832_=_C1325( C832 C1325 ) C832_=_C1326( C832 C1326 ) C832_=_C1327( C832 C1327 ) \nC832_=_C1328( C832 C1328 ) C832_=_C1329( C832 C1329 ) C832_=_C1330( C832 C1330 ) C832_=_C1331( C832 C1331 ) C832_=_C1335( C832 C1335 ) C832_=_C1336( C832 C1336 ) \nC832_=_C1337( C832 C1337 ) C832_=_C1338( C832 C1338 ) C832_=_C1339( C832 C1339 ) C832_=_C1341( C832 C1341 ) C832_=_C1342( C832 C1342 ) C832_=_C1343( C832 C1343 ) \nC834_=_C835( C834 C835 ) C834_=_C837( C834 C837 ) C834_=_C838( C834 C838 ) C834_=_C841( C834 C841 ) C834_=_C843( C834 C843 ) C834_=_C845( C834 C845 ) \nC834_=_C846( C834 C846 ) C834_=_C848( C834 C848 ) C834_=_C849( C834 C849 ) C834_=_C850( C834 C850 ) C834_=_C851( C834 C851 ) C834_=_C853( C834 C853 ) \nC834_=_C854( C834 C854 ) C834_=_C1255( C834 C1255 ) C834_=_C1302( C834 C1302 ) C834_=_C1414( C834 C1414 ) C834_=_C1602( C834 C1602 ) C834_=_C1840( C834 C1840 ) \nC834_=_C1969( C834 C1969 ) C834_=_C2049( C834 C2049 ) C834_=_C2053( C834 C2053 ) C834_=_C2054( C834 C2054 ) C834_=_C2055( C834 C2055 ) C834_=_C2056( C834 C2056 ) \nC834_=_C2057( C834 C2057 ) C834_=_C2058( C834 C2058 ) C834_=_C2059( C834 C2059 ) C834_=_C2060( C834 C2060 ) C834_=_C2062( C834 C2062 ) C834_=_C2063( C834 C2063 ) \nC834_=_C2066( C834 C2066 ) C835_=_C837( C835 C837 ) C835_=_C838( C835 C838 ) C835_=_C841( C835 C841 ) C835_=_C843( C835 C843 ) C835_=_C845( C835 C845 ) \nC835_=_C846( C835 C846 ) C835_=_C848( C835 C848 ) C835_=_C849( C835 C849 ) C835_=_C850( C835 C850 ) C835_=_C851( C835 C851 ) C835_=_C853( C835 C853 ) \nC835_=_C854( C835 C854 ) C835_=_C1323( C835 C1323 ) C835_=_C1416( C835 C1416 ) C835_=_C2049( C835 C2049 ) C835_=_C2187( C835 C2187 ) C835_=_C2188( C835 C2188 ) \nC835_=_C2191( C835 C2191 ) C835_=_C2192( C835 C2192 ) C835_=_C2193( C835 C2193 ) C835_=_C2195( C835 C2195 ) C835_=_C2197( C835 C2197 ) C837_=_C838( C837 C838 ) \nC837_=_C841( C837 C841 ) C837_=_C843( C837 C843 ) C837_=_C845( C837 C845 ) C837_=_C846( C837 C846 ) C837_=_C848( C837 C848 ) C837_=_C849( C837 C849 ) \nC837_=_C850( C837 C850 ) C837_=_C851( C837 C851 ) C837_=_C853( C837 C853 ) C837_=_C854( C837 C854 ) C837_=_C1304( C837 C1304 ) C837_=_C2029( C837 C2029 ) \nC837_=_C2283( C837 C2283 ) C837_=_C2284( C837 C2284 ) C837_=_C2286( C837 C2286 ) C837_=_C2287( C837 C2287 ) C837_=_C2288( C837 C2288 ) C837_=_C2289( C837 C2289 ) \nC837_=_C2291( C837 C2291 ) C837_=_C2293( C837 C2293 ) C837_=_C2294( C837 C2294 ) C837_=_C2295( C837 C2295 ) C837_=_C2296( C837 C2296 ) C837_=_C2297( C837 C2297 ) \nC837_=_C2298( C837 C2298 ) C837_=_C2299( C837 C2299 ) C837_=_C2302( C837 C2302 ) C838_=_C841( C838 C841 ) C838_=_C843( C838 C843 ) C838_=_C845( C838 C845 ) \nC838_=_C846( C838 C846 ) C838_=_C848( C838 C848 ) C838_=_C849( C838 C849 ) C838_=_C850( C838 C850 ) C838_=_C851( C838 C851 ) C838_=_C853( C838 C853 ) \nC838_=_C854( C838 C854 ) C838_=_C2283( C838 C2283 ) C838_=_C2348( C838 C2348 ) C838_=_C2349( C838 C2349 ) C838_=_C2351( C838 C2351 ) C838_=_C2352( C838 C2352 ) \nC841_=_C843( C841 C843 ) C841_=_C845( C841 C845 ) C841_=_C846( C841 C846 ) C841_=_C848( C841 C848 ) C841_=_C849( C841 C849 ) C841_=_C850( C841 C850 ) \nC841_=_C851( C841 C851 ) C841_=_C853( C841 C853 ) C841_=_C854( C841 C854 ) C841_=_C1418( C841 C1418 ) C841_=_C1512( C841 C1512 ) C841_=_C2054( C841 C2054 ) \nC841_=_C2959( C841 C2959 ) C841_=_C2961( C841 C2961 ) C841_=_C2963( C841 C2963 ) C841_=_C2967( C841 C2967 ) C841_=_C2971( C841 C2971 ) C843_=_C845( C843 C845 ) \nC843_=_C846( C843 C846 ) C843_=_C848( C843 C848 ) C843_=_C849( C843 C849 ) C843_=_C850( C843 C850 ) C843_=_C851( C843 C851 ) C843_=_C853( C843 C853 ) \nC843_=_C854( C843 C854 ) C843_=_C2288( C843 C2288 ) C843_=_C3173( C843 C3173 ) C843_=_C3175( C843 C3175 ) C843_=_C3178( C843 C3178 ) C843_=_C3181( C843 C3181 ) \nC845_=_C846( C845 C846 ) C845_=_C848( C845 C848 ) C845_=_C849( C845 C849 ) C845_=_C850( C845 C850 ) C845_=_C851( C845 C851 ) C845_=_C853( C845 C853 ) \nC845_=_C854( C845 C854 ) C845_=_C1423( C845 C1423 ) C845_=_C2057( C845 C2057 ) C845_=_C3049( C845 C3049 ) C845_=_C3199( C845 C3199 ) C845_=_C3224( C845 C3224 ) \nC846_=_C848( C846 C848 ) C846_=_C849( C846 C849 ) C846_=_C850( C846 C850 ) C846_=_C851( C846 C851 ) C846_=_C853( C846 C853 ) C846_=_C854( C846 C854 ) \nC846_=_C2289( C846 C2289 ) C846_=_C3303( C846 C3303 ) C846_=_C3305( C846 C3305 ) C846_=_C3312( C846 C3312 ) C846_=_C3315( C846 C3315 ) C848_=_C849( C848 C849 ) \nC848_=_C850( C848 C850 ) C848_=_C851( C848 C851 ) C848_=_C853( C848 C853 ) C848_=_C854( C848 C854 ) C848_=_C1316( C848 C1316 ) C848_=_C1380( C848 C1380 ) \nC848_=_C1631( C848 C1631 ) C848_=_C1804( C848 C1804 ) C848_=_C2349( C848 C2349 ) C848_=_C3053( C848 C3053 ) C848_=_C3069( C848 C3069 ) C848_=_C3175( C848 C3175 ) \nC848_=_C3210( C848 C3210 ) C848_=_C3305( C848 C3305 ) C848_=_C3390( C848 C3390 ) C848_=_C3731( C848 C3731 ) C848_=_C3733( C848 C3733 ) C848_=_C3734( C848 C3734 ) \nC848_=_C3736( C848 C3736 ) C848_=_C3738( C848 C3738 ) C848_=_C3741( C848 C3741 ) C849_=_C850( C849 C850 ) C849_=_C851( C849 C851 ) C849_=_C853( C849 C853 ) \nC849_=_C854( C849 C854 ) C849_=_C2291( C849 C2291 ) C849_=_C2541( C849 C2541 ) C849_=_C2904( C849 C2904 ) C849_=_C3249( C849 C3249 ) C849_=_C3731( C849 C3731 ) \nC849_=_C3747( C849 C3747 ) C850_=_C851( C850 C851 ) C850_=_C853( C850 C853 ) C850_=_C854( C850 C854 ) C850_=_C879( C850 C879 ) C850_=_C902( C850 C902 ) \nC850_=_C1962( C850 C1962 ) C850_=_C2021( C850 C2021 ) C850_=_C2171( C850 C2171 ) C850_=_C2293( C850 C2293 ) C850_=_C2372( C850 C2372 ) C850_=_C2921( C850 C2921 ) \nC850_=_C3041( C850 C3041 ) C850_=_C3695( C850 C3695 ) C850_=_C3708( C850 C3708 ) C850_=_C3738( C850 C3738 ) C850_=_C3951( C850 C3951 ) C850_=_C3955( C850 C3955 ) \nC851_=_C853( C851 C853 ) C851_=_C854( C851 C854 ) C851_=_C1174( C851 C1174 ) C851_=_C2297( C851 C2297 ) C851_=_C2879( C851 C2879 ) C851_=_C3029( C851 C3029 ) \nC851_=_C3741( C851 C3741 ) C851_=_C3761( C851 C3761 ) C851_=_C3902( C851 C3902 ) C851_=_C3925( C851 C3925 ) C851_=_C3949( C851 C3949 ) C851_=_C3966( C851 C3966 ) \nC853_=_C854( C853 C854 ) C853_=_C1341( C853 C1341 ) C853_=_C1878( C853 C1878 ) C853_=_C2005( C853 C2005 ) C853_=_C2245( C853 C2245 ) C853_=_C2494( C853 C2494 ) \nC853_=_C2783( C853 C2783 ) C853_=_C3646( C853 C3646 ) C853_=_C4080( C853 C4080 ) C853_=_C4095( C853 C4095 ) C853_=_C4096( C853 C4096 ) C854_=_C988( C854 C988 ) \nC854_=_C1435( C854 C1435 ) C854_=_C1522( C854 C1522 ) C854_=_C1683( C854 C1683 ) C854_=_C2066( C854 C2066 ) C854_=_C3063( C854 C3063 ) C854_=_C3207( C854 C3207 ) \nC854_=_C3456( C854 C3456 ) C854_=_C3622( C854 C3622 ) C854_=_C3843( C854 C3843 ) C854_=_C4038( C854 C4038 ) C854_=_C4065( C854 C4065 ) C856_=_C857( C856 C857 ) \nC856_=_C858( C856 C858 ) C856_=_C859( C856 C859 ) C856_=_C860( C856 C860 ) C856_=_C861( C856 C861 ) C856_=_C864( C856 C864 ) C856_=_C865( C856 C865 ) \nC856_=_C867( C856 C867 ) C856_=_C869( C856 C869 ) C856_=_C870( C856 C870 ) C856_=_C871( C856 C871 ) C856_=_C873( C856 C873 ) C856_=_C874( C856 C874 ) \nC856_=_C875( C856 C875 ) C856_=_C876( C856 C876 ) C856_=_C878( C856 C878 ) C856_=_C879( C856 C879 ) C856_=_C880( C856 C880 ) C856_=_C881( C856 C881 ) \nC856_=_C882( C856 C882 ) C856_=_C991( C856 C991 ) C856_=_C992( C856 C992 ) C856_=_C993( C856 C993 ) C856_=_C1000( C856 C1000 ) C856_=_C1001( C856 C1001 ) \nC856_=_C1004( C856 C1004 ) C856_=_C1007( C856 C1007 ) C856_=_C1008( C856 C1008 ) C857_=_C858( C857 C858 ) C857_=_C859( C857 C859 ) C857_=_C860( C857 C860 ) \nC857_=_C861( C857 C861 ) C857_=_C864( C857 C864 ) C857_=_C865( C857 C865 ) C857_=_C867( C857 C867 ) C857_=_C869( C857 C869 ) C857_=_C870( C857 C870 ) \nC857_=_C871( C857 C871 ) C857_=_C873( C857 C873 ) C857_=_C874( C857 C874 ) C857_=_C875( C857 C875 ) C857_=_C876( C857 C876 ) C857_=_C878( C857 C878 ) \nC857_=_C879( C857 C879 ) C857_=_C880( C857 C880 ) C857_=_C881( C857 C881 ) C857_=_C882( C857 C882 ) C857_=_C1133( C857 C1133 ) C857_=_C1139( C857 C1139 ) \nC857_=_C1146( C857 C1146 ) C857_=_C1147( C857 C1147 ) C858_=_C859( C858 C859 ) C858_=_C860( C858 C860 ) C858_=_C861( C858 C861 ) C858_=_C864( C858 C864 ) \nC858_=_C865( C858 C865 ) C858_=_C867( C858 C867 ) C858_=_C869( C858 C869 ) C858_=_C870( C858 C870 ) C858_=_C871( C858 C871 ) C858_=_C873( C858 C873 ) \nC858_=_C874( C858 C874 ) C858_=_C875( C858 C875 ) C858_=_C876( C858 C876 ) C858_=_C878( C858 C878 ) C858_=_C879( C858 C879 ) C858_=_C880( C858 C880 ) \nC858_=_C881( C858 C881 ) C858_=_C882( C858 C882 ) C858_=_C1397( C858 C1397 ) C858_=_C1398( C858 C1398 ) C858_=_C1399( C858 C1399 ) C858_=_C1401( C858 C1401 ) \nC858_=_C1402( C858 C1402 ) C858_=_C1404( C858 C1404 ) C858_=_C1407( C858 C1407 ) C858_=_C1408( C858 C1408 ) C858_=_C1409( C858 C1409 ) C859_=_C860( C859 C860 ) \nC859_=_C861( C859 C861 ) C859_=_C864( C859 C864 ) C859_=_C865( C859 C865 ) C859_=_C867( C859 C867 ) C859_=_C869( C859 C869 ) C859_=_C870( C859 C870 ) \nC859_=_C871( C859 C871 ) C859_=_C873( C859 C873 ) C859_=_C874( C859 C874 ) C859_=_C875( C859 C875 ) C859_=_C876( C859 C876 ) C859_=_C878( C859 C878 ) \nC859_=_C879( C859 C879 ) C859_=_C880( C859 C880 ) C859_=_C881( C859 C881 ) C859_=_C882( C859 C882 ) C859_=_C1460( C859 C1460 ) C859_=_C1465( C859 C1465 ) \nC859_=_C1470( C859 C1470 ) C859_=_C1474( C859 C1474 ) C860_=_C861( C860 C861 ) C860_=_C864( C860 C864 ) C860_=_C865( C860 C865 ) C860_=_C867( C860</w:t>
      </w:r>
    </w:p>
    <w:p>
      <w:pPr>
        <w:pStyle w:val="PreformattedText"/>
        <w:bidi w:val="0"/>
        <w:spacing w:before="0" w:after="0"/>
        <w:jc w:val="left"/>
        <w:rPr/>
      </w:pPr>
      <w:r>
        <w:rPr/>
        <w:t xml:space="preserve"> </w:t>
      </w:r>
      <w:r>
        <w:rPr/>
        <w:t>C867 ) \nC860_=_C869( C860 C869 ) C860_=_C870( C860 C870 ) C860_=_C871( C860 C871 ) C860_=_C873( C860 C873 ) C860_=_C874( C860 C874 ) C860_=_C875( C860 C875 ) \nC860_=_C876( C860 C876 ) C860_=_C878( C860 C878 ) C860_=_C879( C860 C879 ) C860_=_C880( C860 C880 ) C860_=_C881( C860 C881 ) C860_=_C882( C860 C882 ) \nC860_=_C1367( C860 C1367 ) C860_=_C1614( C860 C1614 ) C860_=_C1616( C860 C1616 ) C860_=_C1617( C860 C1617 ) C860_=_C1618( C860 C1618 ) C860_=_C1619( C860 C1619 ) \nC860_=_C1622( C860 C1622 ) C860_=_C1624( C860 C1624 ) C860_=_C1625( C860 C1625 ) C860_=_C1628( C860 C1628 ) C860_=_C1631( C860 C1631 ) C860_=_C1636( C860 C1636 ) \nC860_=_C1638( C860 C1638 ) C861_=_C864( C861 C864 ) C861_=_C865( C861 C865 ) C861_=_C867( C861 C867 ) C861_=_C869( C861 C869 ) C861_=_C870( C861 C870 ) \nC861_=_C871( C861 C871 ) C861_=_C873( C861 C873 ) C861_=_C874( C861 C874 ) C861_=_C875( C861 C875 ) C861_=_C876( C861 C876 ) C861_=_C878( C861 C878 ) \nC861_=_C879( C861 C879 ) C861_=_C880( C861 C880 ) C861_=_C881( C861 C881 ) C861_=_C882( C861 C882 ) C861_=_C2095( C861 C2095 ) C861_=_C2097( C861 C2097 ) \nC861_=_C2100( C861 C2100 ) C864_=_C865( C864 C865 ) C864_=_C867( C864 C867 ) C864_=_C869( C864 C869 ) C864_=_C870( C864 C870 ) C864_=_C871( C864 C871 ) \nC864_=_C873( C864 C873 ) C864_=_C874( C864 C874 ) C864_=_C875( C864 C875 ) C864_=_C876( C864 C876 ) C864_=_C878( C864 C878 ) C864_=_C879( C864 C879 ) \nC864_=_C880( C864 C880 ) C864_=_C881( C864 C881 ) C864_=_C882( C864 C882 ) C864_=_C1133( C864 C1133 ) C864_=_C1259( C864 C1259 ) C864_=_C1306( C864 C1306 ) \nC864_=_C1460( C864 C1460 ) C864_=_C1603( C864 C1603 ) C864_=_C1843( C864 C1843 ) C864_=_C1972( C864 C1972 ) C864_=_C2361( C864 C2361 ) C864_=_C2362( C864 C2362 ) \nC864_=_C2364( C864 C2364 ) C864_=_C2365( C864 C2365 ) C864_=_C2367( C864 C2367 ) C864_=_C2368( C864 C2368 ) C864_=_C2369( C864 C2369 ) C864_=_C2370( C864 C2370 ) \nC864_=_C2371( C864 C2371 ) C864_=_C2372( C864 C2372 ) C864_=_C2373( C864 C2373 ) C864_=_C2374( C864 C2374 ) C864_=_C2376( C864 C2376 ) C865_=_C867( C865 C867 ) \nC865_=_C869( C865 C869 ) C865_=_C870( C865 C870 ) C865_=_C871( C865 C871 ) C865_=_C873( C865 C873 ) C865_=_C874( C865 C874 ) C865_=_C875( C865 C875 ) \nC865_=_C876( C865 C876 ) C865_=_C878( C865 C878 ) C865_=_C879( C865 C879 ) C865_=_C880( C865 C880 ) C865_=_C881( C865 C881 ) C865_=_C882( C865 C882 ) \nC865_=_C2381( C865 C2381 ) C865_=_C2382( C865 C2382 ) C865_=_C2386( C865 C2386 ) C865_=_C2388( C865 C2388 ) C865_=_C2391( C865 C2391 ) C865_=_C2392( C865 C2392 ) \nC867_=_C869( C867 C869 ) C867_=_C870( C867 C870 ) C867_=_C871( C867 C871 ) C867_=_C873( C867 C873 ) C867_=_C874( C867 C874 ) C867_=_C875( C867 C875 ) \nC867_=_C876( C867 C876 ) C867_=_C878( C867 C878 ) C867_=_C879( C867 C879 ) C867_=_C880( C867 C880 ) C867_=_C881( C867 C881 ) C867_=_C882( C867 C882 ) \nC867_=_C1995( C867 C1995 ) C867_=_C2129( C867 C2129 ) C867_=_C2469( C867 C2469 ) C867_=_C2595( C867 C2595 ) C867_=_C2656( C867 C2656 ) C867_=_C2657( C867 C2657 ) \nC867_=_C2658( C867 C2658 ) C867_=_C2659( C867 C2659 ) C867_=_C2661( C867 C2661 ) C867_=_C2662( C867 C2662 ) C867_=_C2663( C867 C2663 ) C867_=_C2664( C867 C2664 ) \nC869_=_C870( C869 C870 ) C869_=_C871( C869 C871 ) C869_=_C873( C869 C873 ) C869_=_C874( C869 C874 ) C869_=_C875( C869 C875 ) C869_=_C876( C869 C876 ) \nC869_=_C878( C869 C878 ) C869_=_C879( C869 C879 ) C869_=_C880( C869 C880 ) C869_=_C881( C869 C881 ) C869_=_C882( C869 C882 ) C869_=_C1111( C869 C1111 ) \nC869_=_C2364( C869 C2364 ) C869_=_C2499( C869 C2499 ) C869_=_C2772( C869 C2772 ) C869_=_C2909( C869 C2909 ) C869_=_C3005( C869 C3005 ) C869_=_C3008( C869 C3008 ) \nC869_=_C3009( C869 C3009 ) C869_=_C3016( C869 C3016 ) C870_=_C871( C870 C871 ) C870_=_C873( C870 C873 ) C870_=_C874( C870 C874 ) C870_=_C875( C870 C875 ) \nC870_=_C876( C870 C876 ) C870_=_C878( C870 C878 ) C870_=_C879( C870 C879 ) C870_=_C880( C870 C880 ) C870_=_C881( C870 C881 ) C870_=_C882( C870 C882 ) \nC870_=_C2365( C870 C2365 ) C870_=_C2735( C870 C2735 ) C870_=_C2910( C870 C2910 ) C870_=_C2942( C870 C2942 ) C870_=_C3115( C870 C3115 ) C870_=_C3125( C870 C3125 ) \nC870_=_C3126( C870 C3126 ) C871_=_C873( C871 C873 ) C871_=_C874( C871 C874 ) C871_=_C875( C871 C875 ) C871_=_C876( C871 C876 ) C871_=_C878( C871 C878 ) \nC871_=_C879( C871 C879 ) C871_=_C880( C871 C880 ) C871_=_C881( C871 C881 ) C871_=_C882( C871 C882 ) C871_=_C2927( C871 C2927 ) C871_=_C3141( C871 C3141 ) \nC871_=_C3145( C871 C3145 ) C871_=_C3150( C871 C3150 ) C871_=_C3151( C871 C3151 ) C871_=_C3153( C871 C3153 ) C873_=_C874( C873 C874 ) C873_=_C875( C873 C875 ) \nC873_=_C876( C873 C876 ) C873_=_C878( C873 C878 ) C873_=_C879( C873 C879 ) C873_=_C880( C873 C880 ) C873_=_C881( C873 C881 ) C873_=_C882( C873 C882 ) \nC873_=_C1146( C873 C1146 ) C873_=_C1401( C873 C1401 ) C873_=_C1587( C873 C1587 ) C873_=_C1774( C873 C1774 ) C873_=_C2095( C873 C2095 ) C873_=_C2386( C873 C2386 ) \nC873_=_C2658( C873 C2658 ) C873_=_C2757( C873 C2757 ) C873_=_C2826( C873 C2826 ) C873_=_C2844( C873 C2844 ) C873_=_C2912( C873 C2912 ) C873_=_C3141( C873 C3141 ) \nC873_=_C3260( C873 C3260 ) C873_=_C3261( C873 C3261 ) C873_=_C3263( C873 C3263 ) C873_=_C3264( C873 C3264 ) C873_=_C3265( C873 C3265 ) C873_=_C3266( C873 C3266 ) \nC873_=_C3267( C873 C3267 ) C873_=_C3268( C873 C3268 ) C873_=_C3270( C873 C3270 ) C873_=_C3271( C873 C3271 ) C873_=_C3272( C873 C3272 ) C874_=_C875( C874 C875 ) \nC874_=_C876( C874 C876 ) C874_=_C878( C874 C878 ) C874_=_C879( C874 C879 ) C874_=_C880( C874 C880 ) C874_=_C881( C874 C881 ) C874_=_C882( C874 C882 ) \nC874_=_C2134( C874 C2134 ) C874_=_C2311( C874 C2311 ) C874_=_C2486( C874 C2486 ) C874_=_C2915( C874 C2915 ) C874_=_C3188( C874 C3188 ) C874_=_C3431( C874 C3431 ) \nC874_=_C3435( C874 C3435 ) C874_=_C3438( C874 C3438 ) C875_=_C876( C875 C876 ) C875_=_C878( C875 C878 ) C875_=_C879( C875 C879 ) C875_=_C880( C875 C880 ) \nC875_=_C881( C875 C881 ) C875_=_C882( C875 C882 ) C875_=_C1004( C875 C1004 ) C875_=_C1187( C875 C1187 ) C875_=_C1628( C875 C1628 ) C875_=_C1734( C875 C1734 ) \nC875_=_C1849( C875 C1849 ) C875_=_C2036( C875 C2036 ) C875_=_C2135( C875 C2135 ) C875_=_C2221( C875 C2221 ) C875_=_C2312( C875 C2312 ) C875_=_C2487( C875 C2487 ) \nC875_=_C2916( C875 C2916 ) C875_=_C3189( C875 C3189 ) C875_=_C3431( C875 C3431 ) C875_=_C3450( C875 C3450 ) C875_=_C3451( C875 C3451 ) C875_=_C3454( C875 C3454 ) \nC875_=_C3455( C875 C3455 ) C875_=_C3456( C875 C3456 ) C875_=_C3457( C875 C3457 ) C876_=_C878( C876 C878 ) C876_=_C879( C876 C879 ) C876_=_C880( C876 C880 ) \nC876_=_C881( C876 C881 ) C876_=_C882( C876 C882 ) C876_=_C1868( C876 C1868 ) C876_=_C2136( C876 C2136 ) C876_=_C2314( C876 C2314 ) C876_=_C2488( C876 C2488 ) \nC876_=_C2917( C876 C2917 ) C876_=_C3191( C876 C3191 ) C876_=_C3450( C876 C3450 ) C876_=_C3577( C876 C3577 ) C878_=_C879( C878 C879 ) C878_=_C880( C878 C880 ) \nC878_=_C881( C878 C881 ) C878_=_C882( C878 C882 ) C878_=_C1383( C878 C1383 ) C878_=_C1758( C878 C1758 ) C878_=_C2000( C878 C2000 ) C878_=_C2371( C878 C2371 ) \nC878_=_C2919( C878 C2919 ) C878_=_C3392( C878 C3392 ) C878_=_C3734( C878 C3734 ) C878_=_C3791( C878 C3791 ) C878_=_C3792( C878 C3792 ) C879_=_C880( C879 C880 ) \nC879_=_C881( C879 C881 ) C879_=_C882( C879 C882 ) C879_=_C902( C879 C902 ) C879_=_C1962( C879 C1962 ) C879_=_C2021( C879 C2021 ) C879_=_C2171( C879 C2171 ) \nC879_=_C2293( C879 C2293 ) C879_=_C2372( C879 C2372 ) C879_=_C2921( C879 C2921 ) C879_=_C3041( C879 C3041 ) C879_=_C3695( C879 C3695 ) C879_=_C3708( C879 C3708 ) \nC879_=_C3738( C879 C3738 ) C879_=_C3951( C879 C3951 ) C879_=_C3955( C879 C3955 ) C880_=_C881( C880 C881 ) C880_=_C882( C880 C882 ) C880_=_C2373( C880 C2373 ) \nC880_=_C2747( C880 C2747 ) C880_=_C2922( C880 C2922 ) C880_=_C2949( C880 C2949 ) C880_=_C3345( C880 C3345 ) C880_=_C3483( C880 C3483 ) C880_=_C3993( C880 C3993 ) \nC880_=_C3998( C880 C3998 ) C881_=_C882( C881 C882 ) C881_=_C981( C881 C981 ) C881_=_C2374( C881 C2374 ) C881_=_C2924( C881 C2924 ) C881_=_C3237( C881 C3237 ) \nC881_=_C3759( C881 C3759 ) C881_=_C4014( C881 C4014 ) C882_=_C2003( C882 C2003 ) C882_=_C3270( C882 C3270 ) C882_=_C3627( C882 C3627 ) C882_=_C3710( C882 C3710 ) \nC882_=_C3924( C882 C3924 ) C882_=_C4020( C882 C4020 ) C883_=_C885( C883 C885 ) C883_=_C886( C883 C886 ) C883_=_C887( C883 C887 ) C883_=_C888( C883 C888 ) \nC883_=_C889( C883 C889 ) C883_=_C892( C883 C892 ) C883_=_C893( C883 C893 ) C883_=_C896( C883 C896 ) C883_=_C899( C883 C899 ) C883_=_C902( C883 C902 ) \nC883_=_C908( C883 C908 ) C883_=_C941( C883 C941 ) C883_=_C952( C883 C952 ) C883_=_C954( C883 C954 ) C883_=_C956( C883 C956 ) C883_=_C957( C883 C957 ) \nC883_=_C959( C883 C959 ) C883_=_C961( C883 C961 ) C883_=_C962( C883 C962 ) C885_=_C886( C885 C886 ) C885_=_C887( C885 C887 ) C885_=_C888( C885 C888 ) \nC885_=_C889( C885 C889 ) C885_=_C892( C885 C892 ) C885_=_C893( C885 C893 ) C885_=_C896( C885 C896 ) C885_=_C899( C885 C899 ) C885_=_C902( C885 C902 ) \nC885_=_C908( C885 C908 ) C885_=_C1100( C885 C1100 ) C885_=_C1204( C885 C1204 ) C885_=_C1205( C885 C1205 ) C885_=_C1208( C885 C1208 ) C885_=_C1211( C885 C1211 ) \nC885_=_C1212( C885 C1212 ) C885_=_C1213( C885 C1213 ) C885_=_C1215( C885 C1215 ) C885_=_C1216( C885 C1216 ) C885_=_C1219( C885 C1219 ) C885_=_C1220( C885 C1220 ) \nC885_=_C1222( C885 C1222 ) C886_=_C887( C886 C887 ) C886_=_C888( C886 C888 ) C886_=_C889( C886 C889 ) C886_=_C892( C886 C892 ) C886_=_C893( C886 C893 ) \nC886_=_C896( C886 C896 ) C886_=_C899( C886 C899 ) C886_=_C902( C886 C902 ) C886_=_C908( C886 C908 ) C886_=_C1250( C886 C1250 ) C886_=_C1255( C886 C1255 ) \nC886_=_C1256( C886 C1256 ) C886_=_C1259( C886 C1259 ) C886_=_C1261( C886 C1261 ) C886_=_C1262( C886 C1262 ) C886_=_C1265( C886 C1265 ) C886_=_C1268( C886 C1268 ) \nC886_=_C1269( C886 C1269 ) C886_=_C1272( C886 C1272 ) C886_=_C1273( C886 C1273 ) C887_=_C888( C887 C888 ) C887_=_C889( C887 C889 ) C887_=_C892( C887 C892 ) \nC887_=_C893( C887 C893 ) C887_=_C896( C887 C896 ) C887_=_C899( C887 C899</w:t>
      </w:r>
    </w:p>
    <w:p>
      <w:pPr>
        <w:pStyle w:val="PreformattedText"/>
        <w:bidi w:val="0"/>
        <w:spacing w:before="0" w:after="0"/>
        <w:jc w:val="left"/>
        <w:rPr/>
      </w:pPr>
      <w:r>
        <w:rPr/>
        <w:t xml:space="preserve"> </w:t>
      </w:r>
      <w:r>
        <w:rPr/>
        <w:t>) C887_=_C902( C887 C902 ) C887_=_C908( C887 C908 ) C887_=_C941( C887 C941 ) \nC887_=_C1204( C887 C1204 ) C887_=_C1250( C887 C1250 ) C887_=_C1322( C887 C1322 ) C887_=_C1323( C887 C1323 ) C887_=_C1324( C887 C1324 ) C887_=_C1325( C887 C1325 ) \nC887_=_C1326( C887 C1326 ) C887_=_C1327( C887 C1327 ) C887_=_C1328( C887 C1328 ) C887_=_C1329( C887 C1329 ) C887_=_C1330( C887 C1330 ) C887_=_C1331( C887 C1331 ) \nC887_=_C1335( C887 C1335 ) C887_=_C1336( C887 C1336 ) C887_=_C1337( C887 C1337 ) C887_=_C1338( C887 C1338 ) C887_=_C1339( C887 C1339 ) C887_=_C1341( C887 C1341 ) \nC887_=_C1342( C887 C1342 ) C887_=_C1343( C887 C1343 ) C888_=_C889( C888 C889 ) C888_=_C892( C888 C892 ) C888_=_C893( C888 C893 ) C888_=_C896( C888 C896 ) \nC888_=_C899( C888 C899 ) C888_=_C902( C888 C902 ) C888_=_C908( C888 C908 ) C888_=_C1012( C888 C1012 ) C888_=_C1322( C888 C1322 ) C888_=_C1727( C888 C1727 ) \nC888_=_C1729( C888 C1729 ) C888_=_C1731( C888 C1731 ) C888_=_C1732( C888 C1732 ) C888_=_C1733( C888 C1733 ) C888_=_C1734( C888 C1734 ) C888_=_C1735( C888 C1735 ) \nC888_=_C1736( C888 C1736 ) C888_=_C1737( C888 C1737 ) C888_=_C1739( C888 C1739 ) C888_=_C1740( C888 C1740 ) C889_=_C892( C889 C892 ) C889_=_C893( C889 C893 ) \nC889_=_C896( C889 C896 ) C889_=_C899( C889 C899 ) C889_=_C902( C889 C902 ) C889_=_C908( C889 C908 ) C889_=_C1945( C889 C1945 ) C889_=_C1946( C889 C1946 ) \nC889_=_C1947( C889 C1947 ) C889_=_C1948( C889 C1948 ) C889_=_C1950( C889 C1950 ) C889_=_C1952( C889 C1952 ) C889_=_C1953( C889 C1953 ) C889_=_C1954( C889 C1954 ) \nC889_=_C1955( C889 C1955 ) C889_=_C1957( C889 C1957 ) C889_=_C1958( C889 C1958 ) C889_=_C1959( C889 C1959 ) C889_=_C1961( C889 C1961 ) C889_=_C1962( C889 C1962 ) \nC889_=_C1963( C889 C1963 ) C889_=_C1964( C889 C1964 ) C889_=_C1965( C889 C1965 ) C889_=_C1966( C889 C1966 ) C889_=_C1967( C889 C1967 ) C889_=_C1968( C889 C1968 ) \nC892_=_C893( C892 C893 ) C892_=_C896( C892 C896 ) C892_=_C899( C892 C899 ) C892_=_C902( C892 C902 ) C892_=_C908( C892 C908 ) C892_=_C970( C892 C970 ) \nC892_=_C1324( C892 C1324 ) C892_=_C1509( C892 C1509 ) C892_=_C1664( C892 C1664 ) C892_=_C2219( C892 C2219 ) C892_=_C2221( C892 C2221 ) C892_=_C2222( C892 C2222 ) \nC892_=_C2224( C892 C2224 ) C892_=_C2225( C892 C2225 ) C892_=_C2227( C892 C2227 ) C892_=_C2228( C892 C2228 ) C892_=_C2229( C892 C2229 ) C892_=_C2231( C892 C2231 ) \nC893_=_C896( C893 C896 ) C893_=_C899( C893 C899 ) C893_=_C902( C893 C902 ) C893_=_C908( C893 C908 ) C893_=_C952( C893 C952 ) C893_=_C1213( C893 C1213 ) \nC893_=_C1262( C893 C1262 ) C893_=_C1733( C893 C1733 ) C893_=_C2219( C893 C2219 ) C893_=_C2583( C893 C2583 ) C893_=_C2976( C893 C2976 ) C893_=_C2979( C893 C2979 ) \nC893_=_C2982( C893 C2982 ) C893_=_C2985( C893 C2985 ) C893_=_C2986( C893 C2986 ) C893_=_C2987( C893 C2987 ) C896_=_C899( C896 C899 ) C896_=_C902( C896 C902 ) \nC896_=_C908( C896 C908 ) C896_=_C954( C896 C954 ) C896_=_C1215( C896 C1215 ) C896_=_C1268( C896 C1268 ) C896_=_C1735( C896 C1735 ) C896_=_C2224( C896 C2224 ) \nC896_=_C2315( C896 C2315 ) C896_=_C2629( C896 C2629 ) C896_=_C2703( C896 C2703 ) C896_=_C2995( C896 C2995 ) C896_=_C3090( C896 C3090 ) C896_=_C3509( C896 C3509 ) \nC896_=_C3554( C896 C3554 ) C896_=_C3579( C896 C3579 ) C896_=_C3580( C896 C3580 ) C896_=_C3581( C896 C3581 ) C896_=_C3583( C896 C3583 ) C896_=_C3584( C896 C3584 ) \nC899_=_C902( C899 C902 ) C899_=_C908( C899 C908 ) C899_=_C1088( C899 C1088 ) C899_=_C1959( C899 C1959 ) C899_=_C2017( C899 C2017 ) C899_=_C2170( C899 C2170 ) \nC899_=_C3039( C899 C3039 ) C899_=_C3481( C899 C3481 ) C899_=_C3598( C899 C3598 ) C899_=_C3691( C899 C3691 ) C899_=_C3704( C899 C3704 ) C899_=_C3722( C899 C3722 ) \nC899_=_C3724( C899 C3724 ) C899_=_C3728( C899 C3728 ) C899_=_C3730( C899 C3730 ) C902_=_C908( C902 C908 ) C902_=_C1962( C902 C1962 ) C902_=_C2021( C902 C2021 ) \nC902_=_C2171( C902 C2171 ) C902_=_C2293( C902 C2293 ) C902_=_C2372( C902 C2372 ) C902_=_C2921( C902 C2921 ) C902_=_C3041( C902 C3041 ) C902_=_C3695( C902 C3695 ) \nC902_=_C3708( C902 C3708 ) C902_=_C3738( C902 C3738 ) C902_=_C3951( C902 C3951 ) C902_=_C3955( C902 C3955 ) C908_=_C1175( C908 C1175 ) C908_=_C3031( C908 C3031 ) \nC908_=_C3763( C908 C3763 ) C908_=_C3853( C908 C3853 ) C908_=_C4012( C908 C4012 ) C908_=_C4049( C908 C4049 ) C908_=_C4063( C908 C4063 ) C908_=_C4098( C908 C4098 ) \nC910_=_C916( C910 C916 ) C910_=_C922( C910 C922 ) C910_=_C927( C910 C927 ) C910_=_C929( C910 C929 ) C910_=_C931( C910 C931 ) C910_=_C935( C910 C935 ) \nC910_=_C966( C910 C966 ) C910_=_C968( C910 C968 ) C910_=_C970( C910 C970 ) C910_=_C971( C910 C971 ) C910_=_C972( C910 C972 ) C910_=_C973( C910 C973 ) \nC910_=_C974( C910 C974 ) C910_=_C978( C910 C978 ) C910_=_C980( C910 C980 ) C910_=_C981( C910 C981 ) C910_=_C984( C910 C984 ) C910_=_C986( C910 C986 ) \nC910_=_C987( C910 C987 ) C910_=_C988( C910 C988 ) C910_=_C989( C910 C989 ) C916_=_C922( C916 C922 ) C916_=_C927( C916 C927 ) C916_=_C929( C916 C929 ) \nC916_=_C931( C916 C931 ) C916_=_C935( C916 C935 ) C916_=_C1275( C916 C1275 ) C916_=_C1483( C916 C1483 ) C916_=_C1862( C916 C1862 ) C916_=_C1864( C916 C1864 ) \nC916_=_C1865( C916 C1865 ) C916_=_C1866( C916 C1866 ) C916_=_C1867( C916 C1867 ) C916_=_C1868( C916 C1868 ) C916_=_C1870( C916 C1870 ) C916_=_C1873( C916 C1873 ) \nC916_=_C1875( C916 C1875 ) C916_=_C1877( C916 C1877 ) C916_=_C1878( C916 C1878 ) C916_=_C1879( C916 C1879 ) C916_=_C1881( C916 C1881 ) C922_=_C927( C922 C927 ) \nC922_=_C929( C922 C929 ) C922_=_C931( C922 C931 ) C922_=_C935( C922 C935 ) C922_=_C974( C922 C974 ) C922_=_C1045( C922 C1045 ) C922_=_C1358( C922 C1358 ) \nC922_=_C1586( C922 C1586 ) C922_=_C1624( C922 C1624 ) C922_=_C1797( C922 C1797 ) C922_=_C2266( C922 C2266 ) C922_=_C2963( C922 C2963 ) C922_=_C3127( C922 C3127 ) \nC922_=_C3232( C922 C3232 ) C922_=_C3234( C922 C3234 ) C922_=_C3237( C922 C3237 ) C922_=_C3239( C922 C3239 ) C922_=_C3240( C922 C3240 ) C922_=_C3241( C922 C3241 ) \nC922_=_C3242( C922 C3242 ) C922_=_C3243( C922 C3243 ) C927_=_C929( C927 C929 ) C927_=_C931( C927 C931 ) C927_=_C935( C927 C935 ) C927_=_C957( C927 C957 ) \nC927_=_C1007( C927 C1007 ) C927_=_C1241( C927 C1241 ) C927_=_C2525( C927 C2525 ) C927_=_C2588( C927 C2588 ) C927_=_C2678( C927 C2678 ) C927_=_C2832( C927 C2832 ) \nC927_=_C2887( C927 C2887 ) C927_=_C3471( C927 C3471 ) C927_=_C3650( C927 C3650 ) C927_=_C3874( C927 C3874 ) C927_=_C3877( C927 C3877 ) C927_=_C3878( C927 C3878 ) \nC929_=_C931( C929 C931 ) C929_=_C935( C929 C935 ) C929_=_C961( C929 C961 ) C929_=_C1008( C929 C1008 ) C929_=_C1455( C929 C1455 ) C929_=_C1834( C929 C1834 ) \nC929_=_C2195( C929 C2195 ) C929_=_C2259( C929 C2259 ) C929_=_C2527( C929 C2527 ) C929_=_C2575( C929 C2575 ) C929_=_C2591( C929 C2591 ) C929_=_C2770( C929 C2770 ) \nC929_=_C2835( C929 C2835 ) C929_=_C2891( C929 C2891 ) C929_=_C3325( C929 C3325 ) C929_=_C3383( C929 C3383 ) C929_=_C3528( C929 C3528 ) C929_=_C3651( C929 C3651 ) \nC929_=_C3711( C929 C3711 ) C929_=_C3718( C929 C3718 ) C929_=_C3847( C929 C3847 ) C929_=_C3874( C929 C3874 ) C929_=_C3900( C929 C3900 ) C929_=_C4035( C929 C4035 ) \nC929_=_C4036( C929 C4036 ) C931_=_C935( C931 C935 ) C931_=_C984( C931 C984 ) C931_=_C1362( C931 C1362 ) C931_=_C1596( C931 C1596 ) C931_=_C2860( C931 C2860 ) \nC931_=_C3272( C931 C3272 ) C931_=_C3337( C931 C3337 ) C931_=_C3999( C931 C3999 ) C931_=_C4014( C931 C4014 ) C931_=_C4074( C931 C4074 ) C931_=_C4075( C931 C4075 ) \nC931_=_C4076( C931 C4076 ) C935_=_C1294( C935 C1294 ) C935_=_C1391( C935 C1391 ) C935_=_C1503( C935 C1503 ) C935_=_C1575( C935 C1575 ) C935_=_C1638( C935 C1638 ) \nC935_=_C2006( C935 C2006 ) C935_=_C2731( C935 C2731 ) C935_=_C3220( C935 C3220 ) C935_=_C3371( C935 C3371 ) C935_=_C3401( C935 C3401 ) C935_=_C3449( C935 C3449 ) \nC935_=_C3518( C935 C3518 ) C935_=_C3577( C935 C3577 ) C935_=_C3616( C935 C3616 ) C935_=_C3783( C935 C3783 ) C935_=_C3792( C935 C3792 ) C935_=_C3885( C935 C3885 ) \nC935_=_C4020( C935 C4020 ) C935_=_C4072( C935 C4072 ) C935_=_C4095( C935 C4095 ) C941_=_C952( C941 C952 ) C941_=_C954( C941 C954 ) C941_=_C956( C941 C956 ) \nC941_=_C957( C941 C957 ) C941_=_C959( C941 C959 ) C941_=_C961( C941 C961 ) C941_=_C962( C941 C962 ) C941_=_C1204( C941 C1204 ) C941_=_C1250( C941 C1250 ) \nC941_=_C1322( C941 C1322 ) C941_=_C1323( C941 C1323 ) C941_=_C1324( C941 C1324 ) C941_=_C1325( C941 C1325 ) C941_=_C1326( C941 C1326 ) C941_=_C1327( C941 C1327 ) \nC941_=_C1328( C941 C1328 ) C941_=_C1329( C941 C1329 ) C941_=_C1330( C941 C1330 ) C941_=_C1331( C941 C1331 ) C941_=_C1335( C941 C1335 ) C941_=_C1336( C941 C1336 ) \nC941_=_C1337( C941 C1337 ) C941_=_C1338( C941 C1338 ) C941_=_C1339( C941 C1339 ) C941_=_C1341( C941 C1341 ) C941_=_C1342( C941 C1342 ) C941_=_C1343( C941 C1343 ) \nC952_=_C954( C952 C954 ) C952_=_C956( C952 C956 ) C952_=_C957( C952 C957 ) C952_=_C959( C952 C959 ) C952_=_C961( C952 C961 ) C952_=_C962( C952 C962 ) \nC952_=_C1213( C952 C1213 ) C952_=_C1262( C952 C1262 ) C952_=_C1733( C952 C1733 ) C952_=_C2219( C952 C2219 ) C952_=_C2583( C952 C2583 ) C952_=_C2976( C952 C2976 ) \nC952_=_C2979( C952 C2979 ) C952_=_C2982( C952 C2982 ) C952_=_C2985( C952 C2985 ) C952_=_C2986( C952 C2986 ) C952_=_C2987( C952 C2987 ) C954_=_C956( C954 C956 ) \nC954_=_C957( C954 C957 ) C954_=_C959( C954 C959 ) C954_=_C961( C954 C961 ) C954_=_C962( C954 C962 ) C954_=_C1215( C954 C1215 ) C954_=_C1268( C954 C1268 ) \nC954_=_C1735( C954 C1735 ) C954_=_C2224( C954 C2224 ) C954_=_C2315( C954 C2315 ) C954_=_C2629( C954 C2629 ) C954_=_C2703( C954 C2703 ) C954_=_C2995( C954 C2995 ) \nC954_=_C3090( C954 C3090 ) C954_=_C3509( C954 C3509 ) C954_=_C3554( C954 C3554 ) C954_=_C3579( C954 C3579 ) C954_=_C3580( C954 C3580 ) C954_=_C3581( C954 C3581 ) \nC954_=_C3583( C954 C3583 ) C954_=_C3584( C954 C3584 ) C956_=_C957( C956 C957 ) C956_=_C959( C956 C959 ) C956_=_C961( C956 C961 ) C956_=_C962( C956 C962 ) \nC956_=_C1216( C956 C1216 ) C956_=_C1269( C956 C1269 ) C956_=_C1337( C956 C1337 ) C956_=_C1593( C956 C1593 ) C956_=_C1737( C956 C1737 ) C956_=_C1760( C956 C1760 ) \nC956_=_C2225(</w:t>
      </w:r>
    </w:p>
    <w:p>
      <w:pPr>
        <w:pStyle w:val="PreformattedText"/>
        <w:bidi w:val="0"/>
        <w:spacing w:before="0" w:after="0"/>
        <w:jc w:val="left"/>
        <w:rPr/>
      </w:pPr>
      <w:r>
        <w:rPr/>
        <w:t xml:space="preserve"> </w:t>
      </w:r>
      <w:r>
        <w:rPr/>
        <w:t>C956 C2225 ) C956_=_C2505( C956 C2505 ) C956_=_C2677( C956 C2677 ) C956_=_C2816( C956 C2816 ) C956_=_C2852( C956 C2852 ) C956_=_C2982( C956 C2982 ) \nC956_=_C3132( C956 C3132 ) C956_=_C3266( C956 C3266 ) C956_=_C3334( C956 C3334 ) C956_=_C3354( C956 C3354 ) C956_=_C3580( C956 C3580 ) C956_=_C3822( C956 C3822 ) \nC956_=_C3823( C956 C3823 ) C956_=_C3824( C956 C3824 ) C957_=_C959( C957 C959 ) C957_=_C961( C957 C961 ) C957_=_C962( C957 C962 ) C957_=_C1007( C957 C1007 ) \nC957_=_C1241( C957 C1241 ) C957_=_C2525( C957 C2525 ) C957_=_C2588( C957 C2588 ) C957_=_C2678( C957 C2678 ) C957_=_C2832( C957 C2832 ) C957_=_C2887( C957 C2887 ) \nC957_=_C3471( C957 C3471 ) C957_=_C3650( C957 C3650 ) C957_=_C3874( C957 C3874 ) C957_=_C3877( C957 C3877 ) C957_=_C3878( C957 C3878 ) C959_=_C961( C959 C961 ) \nC959_=_C962( C959 C962 ) C959_=_C1474( C959 C1474 ) C959_=_C1722( C959 C1722 ) C959_=_C1831( C959 C1831 ) C959_=_C1939( C959 C1939 ) C959_=_C2506( C959 C2506 ) \nC959_=_C2560( C959 C2560 ) C959_=_C2650( C959 C2650 ) C959_=_C2663( C959 C2663 ) C959_=_C2998( C959 C2998 ) C959_=_C3008( C959 C3008 ) C959_=_C3589( C959 C3589 ) \nC959_=_C3908( C959 C3908 ) C959_=_C3916( C959 C3916 ) C959_=_C3918( C959 C3918 ) C959_=_C3919( C959 C3919 ) C961_=_C962( C961 C962 ) C961_=_C1008( C961 C1008 ) \nC961_=_C1455( C961 C1455 ) C961_=_C1834( C961 C1834 ) C961_=_C2195( C961 C2195 ) C961_=_C2259( C961 C2259 ) C961_=_C2527( C961 C2527 ) C961_=_C2575( C961 C2575 ) \nC961_=_C2591( C961 C2591 ) C961_=_C2770( C961 C2770 ) C961_=_C2835( C961 C2835 ) C961_=_C2891( C961 C2891 ) C961_=_C3325( C961 C3325 ) C961_=_C3383( C961 C3383 ) \nC961_=_C3528( C961 C3528 ) C961_=_C3651( C961 C3651 ) C961_=_C3711( C961 C3711 ) C961_=_C3718( C961 C3718 ) C961_=_C3847( C961 C3847 ) C961_=_C3874( C961 C3874 ) \nC961_=_C3900( C961 C3900 ) C961_=_C4035( C961 C4035 ) C961_=_C4036( C961 C4036 ) C962_=_C1073( C962 C1073 ) C962_=_C1219( C962 C1219 ) C962_=_C1272( C962 C1272 ) \nC962_=_C1338( C962 C1338 ) C962_=_C1740( C962 C1740 ) C962_=_C2062( C962 C2062 ) C962_=_C2229( C962 C2229 ) C962_=_C2296( C962 C2296 ) C962_=_C2461( C962 C2461 ) \nC962_=_C2985( C962 C2985 ) C962_=_C3584( C962 C3584 ) C962_=_C3800( C962 C3800 ) C962_=_C4047( C962 C4047 ) C962_=_C4048( C962 C4048 ) C962_=_C4049( C962 C4049 ) \nC966_=_C968( C966 C968 ) C966_=_C970( C966 C970 ) C966_=_C971( C966 C971 ) C966_=_C972( C966 C972 ) C966_=_C973( C966 C973 ) C966_=_C974( C966 C974 ) \nC966_=_C978( C966 C978 ) C966_=_C980( C966 C980 ) C966_=_C981( C966 C981 ) C966_=_C984( C966 C984 ) C966_=_C986( C966 C986 ) C966_=_C987( C966 C987 ) \nC966_=_C988( C966 C988 ) C966_=_C989( C966 C989 ) C966_=_C1358( C966 C1358 ) C966_=_C1362( C966 C1362 ) C968_=_C970( C968 C970 ) C968_=_C971( C968 C971 ) \nC968_=_C972( C968 C972 ) C968_=_C973( C968 C973 ) C968_=_C974( C968 C974 ) C968_=_C978( C968 C978 ) C968_=_C980( C968 C980 ) C968_=_C981( C968 C981 ) \nC968_=_C984( C968 C984 ) C968_=_C986( C968 C986 ) C968_=_C987( C968 C987 ) C968_=_C988( C968 C988 ) C968_=_C989( C968 C989 ) C968_=_C1581( C968 C1581 ) \nC968_=_C1583( C968 C1583 ) C968_=_C1584( C968 C1584 ) C968_=_C1585( C968 C1585 ) C968_=_C1586( C968 C1586 ) C968_=_C1587( C968 C1587 ) C968_=_C1589( C968 C1589 ) \nC968_=_C1591( C968 C1591 ) C968_=_C1592( C968 C1592 ) C968_=_C1593( C968 C1593 ) C968_=_C1594( C968 C1594 ) C968_=_C1596( C968 C1596 ) C970_=_C971( C970 C971 ) \nC970_=_C972( C970 C972 ) C970_=_C973( C970 C973 ) C970_=_C974( C970 C974 ) C970_=_C978( C970 C978 ) C970_=_C980( C970 C980 ) C970_=_C981( C970 C981 ) \nC970_=_C984( C970 C984 ) C970_=_C986( C970 C986 ) C970_=_C987( C970 C987 ) C970_=_C988( C970 C988 ) C970_=_C989( C970 C989 ) C970_=_C1324( C970 C1324 ) \nC970_=_C1509( C970 C1509 ) C970_=_C1664( C970 C1664 ) C970_=_C2219( C970 C2219 ) C970_=_C2221( C970 C2221 ) C970_=_C2222( C970 C2222 ) C970_=_C2224( C970 C2224 ) \nC970_=_C2225( C970 C2225 ) C970_=_C2227( C970 C2227 ) C970_=_C2228( C970 C2228 ) C970_=_C2229( C970 C2229 ) C970_=_C2231( C970 C2231 ) C971_=_C972( C971 C972 ) \nC971_=_C973( C971 C973 ) C971_=_C974( C971 C974 ) C971_=_C978( C971 C978 ) C971_=_C980( C971 C980 ) C971_=_C981( C971 C981 ) C971_=_C984( C971 C984 ) \nC971_=_C986( C971 C986 ) C971_=_C987( C971 C987 ) C971_=_C988( C971 C988 ) C971_=_C989( C971 C989 ) C971_=_C992( C971 C992 ) C971_=_C1015( C971 C1015 ) \nC971_=_C1617( C971 C1617 ) C971_=_C1686( C971 C1686 ) C971_=_C2304( C971 C2304 ) C971_=_C2305( C971 C2305 ) C971_=_C2308( C971 C2308 ) C971_=_C2310( C971 C2310 ) \nC971_=_C2311( C971 C2311 ) C971_=_C2312( C971 C2312 ) C971_=_C2314( C971 C2314 ) C971_=_C2315( C971 C2315 ) C971_=_C2316( C971 C2316 ) C971_=_C2318( C971 C2318 ) \nC971_=_C2319( C971 C2319 ) C971_=_C2322( C971 C2322 ) C971_=_C2323( C971 C2323 ) C972_=_C973( C972 C973 ) C972_=_C974( C972 C974 ) C972_=_C978( C972 C978 ) \nC972_=_C980( C972 C980 ) C972_=_C981( C972 C981 ) C972_=_C984( C972 C984 ) C972_=_C986( C972 C986 ) C972_=_C987( C972 C987 ) C972_=_C988( C972 C988 ) \nC972_=_C989( C972 C989 ) C972_=_C1017( C972 C1017 ) C972_=_C1864( C972 C1864 ) C972_=_C1953( C972 C1953 ) C972_=_C2236( C972 C2236 ) C972_=_C2304( C972 C2304 ) \nC972_=_C2531( C972 C2531 ) C972_=_C2629( C972 C2629 ) C972_=_C2630( C972 C2630 ) C972_=_C2631( C972 C2631 ) C972_=_C2633( C972 C2633 ) C972_=_C2634( C972 C2634 ) \nC972_=_C2637( C972 C2637 ) C972_=_C2638( C972 C2638 ) C972_=_C2639( C972 C2639 ) C973_=_C974( C973 C974 ) C973_=_C978( C973 C978 ) C973_=_C980( C973 C980 ) \nC973_=_C981( C973 C981 ) C973_=_C984( C973 C984 ) C973_=_C986( C973 C986 ) C973_=_C987( C973 C987 ) C973_=_C988( C973 C988 ) C973_=_C989( C973 C989 ) \nC973_=_C1018( C973 C1018 ) C973_=_C2305( C973 C2305 ) C973_=_C2532( C973 C2532 ) C973_=_C2698( C973 C2698 ) C973_=_C2700( C973 C2700 ) C973_=_C2703( C973 C2703 ) \nC973_=_C2704( C973 C2704 ) C973_=_C2706( C973 C2706 ) C973_=_C2708( C973 C2708 ) C973_=_C2709( C973 C2709 ) C973_=_C2711( C973 C2711 ) C973_=_C2712( C973 C2712 ) \nC973_=_C2713( C973 C2713 ) C973_=_C2716( C973 C2716 ) C974_=_C978( C974 C978 ) C974_=_C980( C974 C980 ) C974_=_C981( C974 C981 ) C974_=_C984( C974 C984 ) \nC974_=_C986( C974 C986 ) C974_=_C987( C974 C987 ) C974_=_C988( C974 C988 ) C974_=_C989( C974 C989 ) C974_=_C1045( C974 C1045 ) C974_=_C1358( C974 C1358 ) \nC974_=_C1586( C974 C1586 ) C974_=_C1624( C974 C1624 ) C974_=_C1797( C974 C1797 ) C974_=_C2266( C974 C2266 ) C974_=_C2963( C974 C2963 ) C974_=_C3127( C974 C3127 ) \nC974_=_C3232( C974 C3232 ) C974_=_C3234( C974 C3234 ) C974_=_C3237( C974 C3237 ) C974_=_C3239( C974 C3239 ) C974_=_C3240( C974 C3240 ) C974_=_C3241( C974 C3241 ) \nC974_=_C3242( C974 C3242 ) C974_=_C3243( C974 C3243 ) C978_=_C980( C978 C980 ) C978_=_C981( C978 C981 ) C978_=_C984( C978 C984 ) C978_=_C986( C978 C986 ) \nC978_=_C987( C978 C987 ) C978_=_C988( C978 C988 ) C978_=_C989( C978 C989 ) C978_=_C1026( C978 C1026 ) C978_=_C1470( C978 C1470 ) C978_=_C2100( C978 C2100 ) \nC978_=_C2523( C978 C2523 ) C978_=_C2633( C978 C2633 ) C978_=_C2708( C978 C2708 ) C978_=_C2885( C978 C2885 ) C978_=_C3579( C978 C3579 ) C978_=_C3632( C978 C3632 ) \nC978_=_C3670( C978 C3670 ) C978_=_C3752( C978 C3752 ) C978_=_C3757( C978 C3757 ) C978_=_C3759( C978 C3759 ) C978_=_C3760( C978 C3760 ) C978_=_C3761( C978 C3761 ) \nC978_=_C3762( C978 C3762 ) C978_=_C3763( C978 C3763 ) C980_=_C981( C980 C981 ) C980_=_C984( C980 C984 ) C980_=_C986( C980 C986 ) C980_=_C987( C980 C987 ) \nC980_=_C988( C980 C988 ) C980_=_C989( C980 C989 ) C980_=_C1031( C980 C1031 ) C980_=_C1242( C980 C1242 ) C980_=_C1723( C980 C1723 ) C980_=_C1832( C980 C1832 ) \nC980_=_C2638( C980 C2638 ) C980_=_C2664( C980 C2664 ) C980_=_C2680( C980 C2680 ) C980_=_C2713( C980 C2713 ) C980_=_C3473( C980 C3473 ) C980_=_C3583( C980 C3583 ) \nC980_=_C3634( C980 C3634 ) C980_=_C3968( C980 C3968 ) C980_=_C3976( C980 C3976 ) C981_=_C984( C981 C984 ) C981_=_C986( C981 C986 ) C981_=_C987( C981 C987 ) \nC981_=_C988( C981 C988 ) C981_=_C989( C981 C989 ) C981_=_C2374( C981 C2374 ) C981_=_C2924( C981 C2924 ) C981_=_C3237( C981 C3237 ) C981_=_C3759( C981 C3759 ) \nC981_=_C4014( C981 C4014 ) C984_=_C986( C984 C986 ) C984_=_C987( C984 C987 ) C984_=_C988( C984 C988 ) C984_=_C989( C984 C989 ) C984_=_C1362( C984 C1362 ) \nC984_=_C1596( C984 C1596 ) C984_=_C2860( C984 C2860 ) C984_=_C3272( C984 C3272 ) C984_=_C3337( C984 C3337 ) C984_=_C3999( C984 C3999 ) C984_=_C4014( C984 C4014 ) \nC984_=_C4074( C984 C4074 ) C984_=_C4075( C984 C4075 ) C984_=_C4076( C984 C4076 ) C986_=_C987( C986 C987 ) C986_=_C988( C986 C988 ) C986_=_C989( C986 C989 ) \nC986_=_C1924( C986 C1924 ) C986_=_C1967( C986 C1967 ) C986_=_C2299( C986 C2299 ) C986_=_C3239( C986 C3239 ) C986_=_C3455( C986 C3455 ) C986_=_C4074( C986 C4074 ) \nC986_=_C4090( C986 C4090 ) C987_=_C988( C987 C988 ) C987_=_C989( C987 C989 ) C987_=_C1879( C987 C1879 ) C987_=_C2159( C987 C2159 ) C987_=_C3241( C987 C3241 ) \nC987_=_C3285( C987 C3285 ) C987_=_C3621( C987 C3621 ) C987_=_C3803( C987 C3803 ) C987_=_C3834( C987 C3834 ) C987_=_C3842( C987 C3842 ) C987_=_C4001( C987 C4001 ) \nC987_=_C4075( C987 C4075 ) C987_=_C4101( C987 C4101 ) C988_=_C989( C988 C989 ) C988_=_C1435( C988 C1435 ) C988_=_C1522( C988 C1522 ) C988_=_C1683( C988 C1683 ) \nC988_=_C2066( C988 C2066 ) C988_=_C3063( C988 C3063 ) C988_=_C3207( C988 C3207 ) C988_=_C3456( C988 C3456 ) C988_=_C3622( C988 C3622 ) C988_=_C3843( C988 C3843 ) \nC988_=_C4038( C988 C4038 ) C988_=_C4065( C988 C4065 ) C989_=_C1436( C989 C1436 ) C989_=_C1926( C989 C1926 ) C989_=_C2028( C989 C2028 ) C989_=_C2143( C989 C2143 ) \nC989_=_C3032( C989 C3032 ) C989_=_C3243( C989 C3243 ) C989_=_C3457( C989 C3457 ) C989_=_C3871( C989 C3871 ) C989_=_C3878( C989 C3878 ) C989_=_C3895( C989 C3895 ) \nC989_=_C4076( C989 C4076 ) C991_=_C992( C991 C992 ) C991_=_C993( C991 C993 ) C991_=_C1000( C991 C1000 ) C991_=_C1001( C991 C1001 ) C991_=_C1004( C991 C1004 ) \nC991_=_C1007( C991 C1007 ) C991_=_C1008( C991 C1008 ) C991_=_C1616( C991 C1616 ) C991_=_C1713( C991 C1713 ) C991_=_C1817( C991 C1817 ) C991_=_C2129(</w:t>
      </w:r>
    </w:p>
    <w:p>
      <w:pPr>
        <w:pStyle w:val="PreformattedText"/>
        <w:bidi w:val="0"/>
        <w:spacing w:before="0" w:after="0"/>
        <w:jc w:val="left"/>
        <w:rPr/>
      </w:pPr>
      <w:r>
        <w:rPr/>
        <w:t xml:space="preserve"> </w:t>
      </w:r>
      <w:r>
        <w:rPr/>
        <w:t>C991 C2129 ) \nC991_=_C2134( C991 C2134 ) C991_=_C2135( C991 C2135 ) C991_=_C2136( C991 C2136 ) C991_=_C2143( C991 C2143 ) C992_=_C993( C992 C993 ) C992_=_C1000( C992 C1000 ) \nC992_=_C1001( C992 C1001 ) C992_=_C1004( C992 C1004 ) C992_=_C1007( C992 C1007 ) C992_=_C1008( C992 C1008 ) C992_=_C1015( C992 C1015 ) C992_=_C1617( C992 C1617 ) \nC992_=_C1686( C992 C1686 ) C992_=_C2304( C992 C2304 ) C992_=_C2305( C992 C2305 ) C992_=_C2308( C992 C2308 ) C992_=_C2310( C992 C2310 ) C992_=_C2311( C992 C2311 ) \nC992_=_C2312( C992 C2312 ) C992_=_C2314( C992 C2314 ) C992_=_C2315( C992 C2315 ) C992_=_C2316( C992 C2316 ) C992_=_C2318( C992 C2318 ) C992_=_C2319( C992 C2319 ) \nC992_=_C2322( C992 C2322 ) C992_=_C2323( C992 C2323 ) C993_=_C1000( C993 C1000 ) C993_=_C1001( C993 C1001 ) C993_=_C1004( C993 C1004 ) C993_=_C1007( C993 C1007 ) \nC993_=_C1008( C993 C1008 ) C993_=_C1327( C993 C1327 ) C993_=_C1618( C993 C1618 ) C993_=_C1905( C993 C1905 ) C993_=_C2483( C993 C2483 ) C993_=_C2484( C993 C2484 ) \nC993_=_C2485( C993 C2485 ) C993_=_C2486( C993 C2486 ) C993_=_C2487( C993 C2487 ) C993_=_C2488( C993 C2488 ) C993_=_C2490( C993 C2490 ) C993_=_C2491( C993 C2491 ) \nC993_=_C2493( C993 C2493 ) C993_=_C2494( C993 C2494 ) C1000_=_C1001( C1000 C1001 ) C1000_=_C1004( C1000 C1004 ) C1000_=_C1007( C1000 C1007 ) C1000_=_C1008( C1000 C1008 ) \nC1000_=_C1139( C1000 C1139 ) C1000_=_C1465( C1000 C1465 ) C1000_=_C1583( C1000 C1583 ) C1000_=_C1619( C1000 C1619 ) C1000_=_C2362( C1000 C2362 ) C1000_=_C2842( C1000 C2842 ) \nC1000_=_C2909( C1000 C2909 ) C1000_=_C2910( C1000 C2910 ) C1000_=_C2912( C1000 C2912 ) C1000_=_C2913( C1000 C2913 ) C1000_=_C2915( C1000 C2915 ) C1000_=_C2916( C1000 C2916 ) \nC1000_=_C2917( C1000 C2917 ) C1000_=_C2919( C1000 C2919 ) C1000_=_C2921( C1000 C2921 ) C1000_=_C2922( C1000 C2922 ) C1000_=_C2923( C1000 C2923 ) C1000_=_C2924( C1000 C2924 ) \nC1001_=_C1004( C1001 C1004 ) C1001_=_C1007( C1001 C1007 ) C1001_=_C1008( C1001 C1008 ) C1001_=_C1622( C1001 C1622 ) C1001_=_C1692( C1001 C1692 ) C1001_=_C1907( C1001 C1907 ) \nC1001_=_C3083( C1001 C3083 ) C1001_=_C3184( C1001 C3184 ) C1001_=_C3185( C1001 C3185 ) C1001_=_C3186( C1001 C3186 ) C1001_=_C3187( C1001 C3187 ) C1001_=_C3188( C1001 C3188 ) \nC1001_=_C3189( C1001 C3189 ) C1001_=_C3191( C1001 C3191 ) C1001_=_C3193( C1001 C3193 ) C1001_=_C3194( C1001 C3194 ) C1001_=_C3195( C1001 C3195 ) C1001_=_C3197( C1001 C3197 ) \nC1001_=_C3198( C1001 C3198 ) C1004_=_C1007( C1004 C1007 ) C1004_=_C1008( C1004 C1008 ) C1004_=_C1187( C1004 C1187 ) C1004_=_C1628( C1004 C1628 ) C1004_=_C1734( C1004 C1734 ) \nC1004_=_C1849( C1004 C1849 ) C1004_=_C2036( C1004 C2036 ) C1004_=_C2135( C1004 C2135 ) C1004_=_C2221( C1004 C2221 ) C1004_=_C2312( C1004 C2312 ) C1004_=_C2487( C1004 C2487 ) \nC1004_=_C2916( C1004 C2916 ) C1004_=_C3189( C1004 C3189 ) C1004_=_C3431( C1004 C3431 ) C1004_=_C3450( C1004 C3450 ) C1004_=_C3451( C1004 C3451 ) C1004_=_C3454( C1004 C3454 ) \nC1004_=_C3455( C1004 C3455 ) C1004_=_C3456( C1004 C3456 ) C1004_=_C3457( C1004 C3457 ) C1007_=_C1008( C1007 C1008 ) C1007_=_C1241( C1007 C1241 ) C1007_=_C2525( C1007 C2525 ) \nC1007_=_C2588( C1007 C2588 ) C1007_=_C2678( C1007 C2678 ) C1007_=_C2832( C1007 C2832 ) C1007_=_C2887( C1007 C2887 ) C1007_=_C3471( C1007 C3471 ) C1007_=_C3650( C1007 C3650 ) \nC1007_=_C3874( C1007 C3874 ) C1007_=_C3877( C1007 C3877 ) C1007_=_C3878( C1007 C3878 ) C1008_=_C1455( C1008 C1455 ) C1008_=_C1834( C1008 C1834 ) C1008_=_C2195( C1008 C2195 ) \nC1008_=_C2259( C1008 C2259 ) C1008_=_C2527( C1008 C2527 ) C1008_=_C2575( C1008 C2575 ) C1008_=_C2591( C1008 C2591 ) C1008_=_C2770( C1008 C2770 ) C1008_=_C2835( C1008 C2835 ) \nC1008_=_C2891( C1008 C2891 ) C1008_=_C3325( C1008 C3325 ) C1008_=_C3383( C1008 C3383 ) C1008_=_C3528( C1008 C3528 ) C1008_=_C3651( C1008 C3651 ) C1008_=_C3711( C1008 C3711 ) \nC1008_=_C3718( C1008 C3718 ) C1008_=_C3847( C1008 C3847 ) C1008_=_C3874( C1008 C3874 ) C1008_=_C3900( C1008 C3900 ) C1008_=_C4035( C1008 C4035 ) C1008_=_C4036( C1008 C4036 ) \nC1010_=_C1011( C1010 C1011 ) C1010_=_C1012( C1010 C1012 ) C1010_=_C1013( C1010 C1013 ) C1010_=_C1015( C1010 C1015 ) C1010_=_C1017( C1010 C1017 ) C1010_=_C1018( C1010 C1018 ) \nC1010_=_C1019( C1010 C1019 ) C1010_=_C1020( C1010 C1020 ) C1010_=_C1023( C1010 C1023 ) C1010_=_C1026( C1010 C1026 ) C1010_=_C1028( C1010 C1028 ) C1010_=_C1029( C1010 C1029 ) \nC1010_=_C1031( C1010 C1031 ) C1010_=_C1033( C1010 C1033 ) C1010_=_C1641( C1010 C1641 ) C1010_=_C1642( C1010 C1642 ) C1010_=_C1645( C1010 C1645 ) C1010_=_C1648( C1010 C1648 ) \nC1010_=_C1650( C1010 C1650 ) C1010_=_C1652( C1010 C1652 ) C1010_=_C1653( C1010 C1653 ) C1010_=_C1654( C1010 C1654 ) C1010_=_C1656( C1010 C1656 ) C1011_=_C1012( C1011 C1012 ) \nC1011_=_C1013( C1011 C1013 ) C1011_=_C1015( C1011 C1015 ) C1011_=_C1017( C1011 C1017 ) C1011_=_C1018( C1011 C1018 ) C1011_=_C1019( C1011 C1019 ) C1011_=_C1020( C1011 C1020 ) \nC1011_=_C1023( C1011 C1023 ) C1011_=_C1026( C1011 C1026 ) C1011_=_C1028( C1011 C1028 ) C1011_=_C1029( C1011 C1029 ) C1011_=_C1031( C1011 C1031 ) C1011_=_C1033( C1011 C1033 ) \nC1011_=_C1712( C1011 C1712 ) C1011_=_C1713( C1011 C1713 ) C1011_=_C1714( C1011 C1714 ) C1011_=_C1715( C1011 C1715 ) C1011_=_C1716( C1011 C1716 ) C1011_=_C1717( C1011 C1717 ) \nC1011_=_C1719( C1011 C1719 ) C1011_=_C1720( C1011 C1720 ) C1011_=_C1721( C1011 C1721 ) C1011_=_C1722( C1011 C1722 ) C1011_=_C1723( C1011 C1723 ) C1011_=_C1724( C1011 C1724 ) \nC1012_=_C1013( C1012 C1013 ) C1012_=_C1015( C1012 C1015 ) C1012_=_C1017( C1012 C1017 ) C1012_=_C1018( C1012 C1018 ) C1012_=_C1019( C1012 C1019 ) C1012_=_C1020( C1012 C1020 ) \nC1012_=_C1023( C1012 C1023 ) C1012_=_C1026( C1012 C1026 ) C1012_=_C1028( C1012 C1028 ) C1012_=_C1029( C1012 C1029 ) C1012_=_C1031( C1012 C1031 ) C1012_=_C1033( C1012 C1033 ) \nC1012_=_C1322( C1012 C1322 ) C1012_=_C1727( C1012 C1727 ) C1012_=_C1729( C1012 C1729 ) C1012_=_C1731( C1012 C1731 ) C1012_=_C1732( C1012 C1732 ) C1012_=_C1733( C1012 C1733 ) \nC1012_=_C1734( C1012 C1734 ) C1012_=_C1735( C1012 C1735 ) C1012_=_C1736( C1012 C1736 ) C1012_=_C1737( C1012 C1737 ) C1012_=_C1739( C1012 C1739 ) C1012_=_C1740( C1012 C1740 ) \nC1013_=_C1015( C1013 C1015 ) C1013_=_C1017( C1013 C1017 ) C1013_=_C1018( C1013 C1018 ) C1013_=_C1019( C1013 C1019 ) C1013_=_C1020( C1013 C1020 ) C1013_=_C1023( C1013 C1023 ) \nC1013_=_C1026( C1013 C1026 ) C1013_=_C1028( C1013 C1028 ) C1013_=_C1029( C1013 C1029 ) C1013_=_C1031( C1013 C1031 ) C1013_=_C1033( C1013 C1033 ) C1013_=_C1774( C1013 C1774 ) \nC1013_=_C1776( C1013 C1776 ) C1013_=_C1777( C1013 C1777 ) C1013_=_C1783( C1013 C1783 ) C1013_=_C1784( C1013 C1784 ) C1015_=_C1017( C1015 C1017 ) C1015_=_C1018( C1015 C1018 ) \nC1015_=_C1019( C1015 C1019 ) C1015_=_C1020( C1015 C1020 ) C1015_=_C1023( C1015 C1023 ) C1015_=_C1026( C1015 C1026 ) C1015_=_C1028( C1015 C1028 ) C1015_=_C1029( C1015 C1029 ) \nC1015_=_C1031( C1015 C1031 ) C1015_=_C1033( C1015 C1033 ) C1015_=_C1617( C1015 C1617 ) C1015_=_C1686( C1015 C1686 ) C1015_=_C2304( C1015 C2304 ) C1015_=_C2305( C1015 C2305 ) \nC1015_=_C2308( C1015 C2308 ) C1015_=_C2310( C1015 C2310 ) C1015_=_C2311( C1015 C2311 ) C1015_=_C2312( C1015 C2312 ) C1015_=_C2314( C1015 C2314 ) C1015_=_C2315( C1015 C2315 ) \nC1015_=_C2316( C1015 C2316 ) C1015_=_C2318( C1015 C2318 ) C1015_=_C2319( C1015 C2319 ) C1015_=_C2322( C1015 C2322 ) C1015_=_C2323( C1015 C2323 ) C1017_=_C1018( C1017 C1018 ) \nC1017_=_C1019( C1017 C1019 ) C1017_=_C1020( C1017 C1020 ) C1017_=_C1023( C1017 C1023 ) C1017_=_C1026( C1017 C1026 ) C1017_=_C1028( C1017 C1028 ) C1017_=_C1029( C1017 C1029 ) \nC1017_=_C1031( C1017 C1031 ) C1017_=_C1033( C1017 C1033 ) C1017_=_C1864( C1017 C1864 ) C1017_=_C1953( C1017 C1953 ) C1017_=_C2236( C1017 C2236 ) C1017_=_C2304( C1017 C2304 ) \nC1017_=_C2531( C1017 C2531 ) C1017_=_C2629( C1017 C2629 ) C1017_=_C2630( C1017 C2630 ) C1017_=_C2631( C1017 C2631 ) C1017_=_C2633( C1017 C2633 ) C1017_=_C2634( C1017 C2634 ) \nC1017_=_C2637( C1017 C2637 ) C1017_=_C2638( C1017 C2638 ) C1017_=_C2639( C1017 C2639 ) C1018_=_C1019( C1018 C1019 ) C1018_=_C1020( C1018 C1020 ) C1018_=_C1023( C1018 C1023 ) \nC1018_=_C1026( C1018 C1026 ) C1018_=_C1028( C1018 C1028 ) C1018_=_C1029( C1018 C1029 ) C1018_=_C1031( C1018 C1031 ) C1018_=_C1033( C1018 C1033 ) C1018_=_C2305( C1018 C2305 ) \nC1018_=_C2532( C1018 C2532 ) C1018_=_C2698( C1018 C2698 ) C1018_=_C2700( C1018 C2700 ) C1018_=_C2703( C1018 C2703 ) C1018_=_C2704( C1018 C2704 ) C1018_=_C2706( C1018 C2706 ) \nC1018_=_C2708( C1018 C2708 ) C1018_=_C2709( C1018 C2709 ) C1018_=_C2711( C1018 C2711 ) C1018_=_C2712( C1018 C2712 ) C1018_=_C2713( C1018 C2713 ) C1018_=_C2716( C1018 C2716 ) \nC1019_=_C1020( C1019 C1020 ) C1019_=_C1023( C1019 C1023 ) C1019_=_C1026( C1019 C1026 ) C1019_=_C1028( C1019 C1028 ) C1019_=_C1029( C1019 C1029 ) C1019_=_C1031( C1019 C1031 ) \nC1019_=_C1033( C1019 C1033 ) C1019_=_C1331( C1019 C1331 ) C1019_=_C2826( C1019 C2826 ) C1019_=_C2827( C1019 C2827 ) C1019_=_C2829( C1019 C2829 ) C1019_=_C2832( C1019 C2832 ) \nC1019_=_C2834( C1019 C2834 ) C1019_=_C2835( C1019 C2835 ) C1019_=_C2837( C1019 C2837 ) C1020_=_C1023( C1020 C1023 ) C1020_=_C1026( C1020 C1026 ) C1020_=_C1028( C1020 C1028 ) \nC1020_=_C1029( C1020 C1029 ) C1020_=_C1031( C1020 C1031 ) C1020_=_C1033( C1020 C1033 ) C1020_=_C1399( C1020 C1399 ) C1020_=_C1558( C1020 C1558 ) C1020_=_C1645( C1020 C1645 ) \nC1020_=_C1690( C1020 C1690 ) C1020_=_C1719( C1020 C1719 ) C1020_=_C1732( C1020 C1732 ) C1020_=_C1889( C1020 C1889 ) C1020_=_C2146( C1020 C2146 ) C1020_=_C2397( C1020 C2397 ) \nC1020_=_C2926( C1020 C2926 ) C1020_=_C2927( C1020 C2927 ) C1020_=_C2929( C1020 C2929 ) C1020_=_C2931( C1020 C2931 ) C1020_=_C2932( C1020 C2932 ) C1020_=_C2933( C1020 C2933 ) \nC1020_=_C2934( C1020 C2934 ) C1020_=_C2935( C1020 C2935 ) C1020_=_C2936( C1020 C2936 ) C1020_=_C2938( C1020 C2938 ) C1020_=_C2940( C1020 C2940 ) C1020_=_C2941( C1020 C2941 ) \nC1023_=_C1026( C1023 C1026 ) C1023_=_C1028( C1023 C1028 ) C1023_=_C1029( C1023 C1029 ) C1023_=_C1031( C1023 C1031 ) C1023_=_C1033(</w:t>
      </w:r>
    </w:p>
    <w:p>
      <w:pPr>
        <w:pStyle w:val="PreformattedText"/>
        <w:bidi w:val="0"/>
        <w:spacing w:before="0" w:after="0"/>
        <w:jc w:val="left"/>
        <w:rPr/>
      </w:pPr>
      <w:r>
        <w:rPr/>
        <w:t xml:space="preserve"> </w:t>
      </w:r>
      <w:r>
        <w:rPr/>
        <w:t>C1023 C1033 ) C1023_=_C3263( C1023 C3263 ) \nC1023_=_C3402( C1023 C3402 ) C1023_=_C3479( C1023 C3479 ) C1023_=_C3544( C1023 C3544 ) C1023_=_C3546( C1023 C3546 ) C1023_=_C3547( C1023 C3547 ) C1023_=_C3549( C1023 C3549 ) \nC1026_=_C1028( C1026 C1028 ) C1026_=_C1029( C1026 C1029 ) C1026_=_C1031( C1026 C1031 ) C1026_=_C1033( C1026 C1033 ) C1026_=_C1470( C1026 C1470 ) C1026_=_C2100( C1026 C2100 ) \nC1026_=_C2523( C1026 C2523 ) C1026_=_C2633( C1026 C2633 ) C1026_=_C2708( C1026 C2708 ) C1026_=_C2885( C1026 C2885 ) C1026_=_C3579( C1026 C3579 ) C1026_=_C3632( C1026 C3632 ) \nC1026_=_C3670( C1026 C3670 ) C1026_=_C3752( C1026 C3752 ) C1026_=_C3757( C1026 C3757 ) C1026_=_C3759( C1026 C3759 ) C1026_=_C3760( C1026 C3760 ) C1026_=_C3761( C1026 C3761 ) \nC1026_=_C3762( C1026 C3762 ) C1026_=_C3763( C1026 C3763 ) C1028_=_C1029( C1028 C1029 ) C1028_=_C1031( C1028 C1031 ) C1028_=_C1033( C1028 C1033 ) C1028_=_C1384( C1028 C1384 ) \nC1028_=_C1761( C1028 C1761 ) C1028_=_C3267( C1028 C3267 ) C1028_=_C3393( C1028 C3393 ) C1028_=_C3405( C1028 C3405 ) C1028_=_C3736( C1028 C3736 ) C1028_=_C3880( C1028 C3880 ) \nC1028_=_C3883( C1028 C3883 ) C1028_=_C3884( C1028 C3884 ) C1028_=_C3885( C1028 C3885 ) C1029_=_C1031( C1029 C1031 ) C1029_=_C1033( C1029 C1033 ) C1029_=_C1763( C1029 C1763 ) \nC1029_=_C1783( C1029 C1783 ) C1029_=_C2041( C1029 C2041 ) C1029_=_C2460( C1029 C2460 ) C1029_=_C2746( C1029 C2746 ) C1029_=_C2834( C1029 C2834 ) C1029_=_C3217( C1029 C3217 ) \nC1029_=_C3268( C1029 C3268 ) C1029_=_C3407( C1029 C3407 ) C1029_=_C3547( C1029 C3547 ) C1029_=_C3717( C1029 C3717 ) C1029_=_C3808( C1029 C3808 ) C1029_=_C3880( C1029 C3880 ) \nC1029_=_C3904( C1029 C3904 ) C1029_=_C3948( C1029 C3948 ) C1029_=_C3949( C1029 C3949 ) C1029_=_C3950( C1029 C3950 ) C1031_=_C1033( C1031 C1033 ) C1031_=_C1242( C1031 C1242 ) \nC1031_=_C1723( C1031 C1723 ) C1031_=_C1832( C1031 C1832 ) C1031_=_C2638( C1031 C2638 ) C1031_=_C2664( C1031 C2664 ) C1031_=_C2680( C1031 C2680 ) C1031_=_C2713( C1031 C2713 ) \nC1031_=_C3473( C1031 C3473 ) C1031_=_C3583( C1031 C3583 ) C1031_=_C3634( C1031 C3634 ) C1031_=_C3968( C1031 C3968 ) C1031_=_C3976( C1031 C3976 ) C1033_=_C3271( C1033 C3271 ) \nC1033_=_C3410( C1033 C3410 ) C1033_=_C3760( C1033 C3760 ) C1033_=_C3919( C1033 C3919 ) C1033_=_C3948( C1033 C3948 ) C1039_=_C1041( C1039 C1041 ) C1039_=_C1045( C1039 C1045 ) \nC1039_=_C1047( C1039 C1047 ) C1039_=_C1056( C1039 C1056 ) C1039_=_C1057( C1039 C1057 ) C1039_=_C2034( C1039 C2034 ) C1039_=_C2733( C1039 C2733 ) C1039_=_C2735( C1039 C2735 ) \nC1039_=_C2736( C1039 C2736 ) C1039_=_C2737( C1039 C2737 ) C1039_=_C2738( C1039 C2738 ) C1039_=_C2740( C1039 C2740 ) C1039_=_C2741( C1039 C2741 ) C1039_=_C2745( C1039 C2745 ) \nC1039_=_C2746( C1039 C2746 ) C1039_=_C2747( C1039 C2747 ) C1039_=_C2748( C1039 C2748 ) C1039_=_C2749( C1039 C2749 ) C1039_=_C2750( C1039 C2750 ) C1041_=_C1045( C1041 C1045 ) \nC1041_=_C1047( C1041 C1047 ) C1041_=_C1056( C1041 C1056 ) C1041_=_C1057( C1041 C1057 ) C1041_=_C1308( C1041 C1308 ) C1041_=_C1372( C1041 C1372 ) C1041_=_C1445( C1041 C1445 ) \nC1041_=_C1825( C1041 C1825 ) C1041_=_C2265( C1041 C2265 ) C1041_=_C2787( C1041 C2787 ) C1041_=_C2942( C1041 C2942 ) C1041_=_C2944( C1041 C2944 ) C1041_=_C2945( C1041 C2945 ) \nC1041_=_C2946( C1041 C2946 ) C1041_=_C2947( C1041 C2947 ) C1041_=_C2948( C1041 C2948 ) C1041_=_C2949( C1041 C2949 ) C1041_=_C2951( C1041 C2951 ) C1041_=_C2952( C1041 C2952 ) \nC1041_=_C2953( C1041 C2953 ) C1041_=_C2958( C1041 C2958 ) C1045_=_C1047( C1045 C1047 ) C1045_=_C1056( C1045 C1056 ) C1045_=_C1057( C1045 C1057 ) C1045_=_C1358( C1045 C1358 ) \nC1045_=_C1586( C1045 C1586 ) C1045_=_C1624( C1045 C1624 ) C1045_=_C1797( C1045 C1797 ) C1045_=_C2266( C1045 C2266 ) C1045_=_C2963( C1045 C2963 ) C1045_=_C3127( C1045 C3127 ) \nC1045_=_C3232( C1045 C3232 ) C1045_=_C3234( C1045 C3234 ) C1045_=_C3237( C1045 C3237 ) C1045_=_C3239( C1045 C3239 ) C1045_=_C3240( C1045 C3240 ) C1045_=_C3241( C1045 C3241 ) \nC1045_=_C3242( C1045 C3242 ) C1045_=_C3243( C1045 C3243 ) C1047_=_C1056( C1047 C1056 ) C1047_=_C1057( C1047 C1057 ) C1047_=_C1589( C1047 C1589 ) C1047_=_C2268( C1047 C2268 ) \nC1047_=_C2737( C1047 C2737 ) C1047_=_C2790( C1047 C2790 ) C1047_=_C2847( C1047 C2847 ) C1047_=_C2945( C1047 C2945 ) C1047_=_C3115( C1047 C3115 ) C1047_=_C3261( C1047 C3261 ) \nC1047_=_C3330( C1047 C3330 ) C1047_=_C3345( C1047 C3345 ) C1047_=_C3346( C1047 C3346 ) C1047_=_C3347( C1047 C3347 ) C1047_=_C3348( C1047 C3348 ) C1047_=_C3350( C1047 C3350 ) \nC1056_=_C1057( C1056 C1057 ) C1056_=_C1074( C1056 C1074 ) C1056_=_C1339( C1056 C1339 ) C1056_=_C1989( C1056 C1989 ) C1056_=_C2063( C1056 C2063 ) C1056_=_C2123( C1056 C2123 ) \nC1056_=_C2298( C1056 C2298 ) C1056_=_C2462( C1056 C2462 ) C1056_=_C3125( C1056 C3125 ) C1056_=_C3315( C1056 C3315 ) C1056_=_C3801( C1056 C3801 ) C1056_=_C3883( C1056 C3883 ) \nC1056_=_C3933( C1056 C3933 ) C1056_=_C3962( C1056 C3962 ) C1056_=_C4079( C1056 C4079 ) C1056_=_C4080( C1056 C4080 ) C1056_=_C4081( C1056 C4081 ) C1057_=_C2197( C1057 C2197 ) \nC1057_=_C2323( C1057 C2323 ) C1057_=_C2430( C1057 C2430 ) C1057_=_C2577( C1057 C2577 ) C1057_=_C2639( C1057 C2639 ) C1057_=_C2653( C1057 C2653 ) C1057_=_C2716( C1057 C2716 ) \nC1057_=_C2801( C1057 C2801 ) C1057_=_C2837( C1057 C2837 ) C1057_=_C3126( C1057 C3126 ) C1057_=_C3350( C1057 C3350 ) C1057_=_C3687( C1057 C3687 ) C1057_=_C3762( C1057 C3762 ) \nC1057_=_C3976( C1057 C3976 ) C1057_=_C3998( C1057 C3998 ) C1057_=_C4034( C1057 C4034 ) C1057_=_C4054( C1057 C4054 ) C1057_=_C4088( C1057 C4088 ) C1061_=_C1066( C1061 C1066 ) \nC1061_=_C1072( C1061 C1072 ) C1061_=_C1073( C1061 C1073 ) C1061_=_C1074( C1061 C1074 ) C1061_=_C1504( C1061 C1504 ) C1061_=_C1602( C1061 C1602 ) C1061_=_C1603( C1061 C1603 ) \nC1061_=_C1610( C1061 C1610 ) C1061_=_C1613( C1061 C1613 ) C1066_=_C1072( C1066 C1072 ) C1066_=_C1073( C1066 C1073 ) C1066_=_C1074( C1066 C1074 ) C1066_=_C1083( C1066 C1083 ) \nC1066_=_C1670( C1066 C1670 ) C1066_=_C1753( C1066 C1753 ) C1066_=_C2502( C1066 C2502 ) C1066_=_C2738( C1066 C2738 ) C1066_=_C2976( C1066 C2976 ) C1066_=_C3034( C1066 C3034 ) \nC1066_=_C3351( C1066 C3351 ) C1066_=_C3352( C1066 C3352 ) C1066_=_C3353( C1066 C3353 ) C1066_=_C3354( C1066 C3354 ) C1066_=_C3355( C1066 C3355 ) C1066_=_C3356( C1066 C3356 ) \nC1066_=_C3358( C1066 C3358 ) C1066_=_C3360( C1066 C3360 ) C1066_=_C3363( C1066 C3363 ) C1072_=_C1073( C1072 C1073 ) C1072_=_C1074( C1072 C1074 ) C1072_=_C1094( C1072 C1094 ) \nC1072_=_C2175( C1072 C2175 ) C1072_=_C2748( C1072 C2748 ) C1072_=_C3474( C1072 C3474 ) C1072_=_C3485( C1072 C3485 ) C1072_=_C3605( C1072 C3605 ) C1072_=_C3817( C1072 C3817 ) \nC1072_=_C3837( C1072 C3837 ) C1072_=_C3846( C1072 C3846 ) C1072_=_C3889( C1072 C3889 ) C1072_=_C4029( C1072 C4029 ) C1072_=_C4030( C1072 C4030 ) C1073_=_C1074( C1073 C1074 ) \nC1073_=_C1219( C1073 C1219 ) C1073_=_C1272( C1073 C1272 ) C1073_=_C1338( C1073 C1338 ) C1073_=_C1740( C1073 C1740 ) C1073_=_C2062( C1073 C2062 ) C1073_=_C2229( C1073 C2229 ) \nC1073_=_C2296( C1073 C2296 ) C1073_=_C2461( C1073 C2461 ) C1073_=_C2985( C1073 C2985 ) C1073_=_C3584( C1073 C3584 ) C1073_=_C3800( C1073 C3800 ) C1073_=_C4047( C1073 C4047 ) \nC1073_=_C4048( C1073 C4048 ) C1073_=_C4049( C1073 C4049 ) C1074_=_C1339( C1074 C1339 ) C1074_=_C1989( C1074 C1989 ) C1074_=_C2063( C1074 C2063 ) C1074_=_C2123( C1074 C2123 ) \nC1074_=_C2298( C1074 C2298 ) C1074_=_C2462( C1074 C2462 ) C1074_=_C3125( C1074 C3125 ) C1074_=_C3315( C1074 C3315 ) C1074_=_C3801( C1074 C3801 ) C1074_=_C3883( C1074 C3883 ) \nC1074_=_C3933( C1074 C3933 ) C1074_=_C3962( C1074 C3962 ) C1074_=_C4079( C1074 C4079 ) C1074_=_C4080( C1074 C4080 ) C1074_=_C4081( C1074 C4081 ) C1079_=_C1080( C1079 C1080 ) \nC1079_=_C1083( C1079 C1083 ) C1079_=_C1085( C1079 C1085 ) C1079_=_C1087( C1079 C1087 ) C1079_=_C1088( C1079 C1088 ) C1079_=_C1094( C1079 C1094 ) C1079_=_C1095( C1079 C1095 ) \nC1079_=_C1096( C1079 C1096 ) C1079_=_C1097( C1079 C1097 ) C1079_=_C1182( C1079 C1182 ) C1079_=_C1256( C1079 C1256 ) C1079_=_C1947( C1079 C1947 ) C1079_=_C2161( C1079 C2161 ) \nC1079_=_C2166( C1079 C2166 ) C1079_=_C2167( C1079 C2167 ) C1079_=_C2170( C1079 C2170 ) C1079_=_C2171( C1079 C2171 ) C1079_=_C2172( C1079 C2172 ) C1079_=_C2174( C1079 C2174 ) \nC1079_=_C2175( C1079 C2175 ) C1079_=_C2176( C1079 C2176 ) C1079_=_C2177( C1079 C2177 ) C1079_=_C2178( C1079 C2178 ) C1079_=_C2179( C1079 C2179 ) C1080_=_C1083( C1080 C1083 ) \nC1080_=_C1085( C1080 C1085 ) C1080_=_C1087( C1080 C1087 ) C1080_=_C1088( C1080 C1088 ) C1080_=_C1094( C1080 C1094 ) C1080_=_C1095( C1080 C1095 ) C1080_=_C1096( C1080 C1096 ) \nC1080_=_C1097( C1080 C1097 ) C1080_=_C1666( C1080 C1666 ) C1080_=_C2583( C1080 C2583 ) C1080_=_C2585( C1080 C2585 ) C1080_=_C2587( C1080 C2587 ) C1080_=_C2588( C1080 C2588 ) \nC1080_=_C2589( C1080 C2589 ) C1080_=_C2590( C1080 C2590 ) C1080_=_C2591( C1080 C2591 ) C1083_=_C1085( C1083 C1085 ) C1083_=_C1087( C1083 C1087 ) C1083_=_C1088( C1083 C1088 ) \nC1083_=_C1094( C1083 C1094 ) C1083_=_C1095( C1083 C1095 ) C1083_=_C1096( C1083 C1096 ) C1083_=_C1097( C1083 C1097 ) C1083_=_C1670( C1083 C1670 ) C1083_=_C1753( C1083 C1753 ) \nC1083_=_C2502( C1083 C2502 ) C1083_=_C2738( C1083 C2738 ) C1083_=_C2976( C1083 C2976 ) C1083_=_C3034( C1083 C3034 ) C1083_=_C3351( C1083 C3351 ) C1083_=_C3352( C1083 C3352 ) \nC1083_=_C3353( C1083 C3353 ) C1083_=_C3354( C1083 C3354 ) C1083_=_C3355( C1083 C3355 ) C1083_=_C3356( C1083 C3356 ) C1083_=_C3358( C1083 C3358 ) C1083_=_C3360( C1083 C3360 ) \nC1083_=_C3363( C1083 C3363 ) C1085_=_C1087( C1085 C1087 ) C1085_=_C1088( C1085 C1088 ) C1085_=_C1094( C1085 C1094 ) C1085_=_C1095( C1085 C1095 ) C1085_=_C1096( C1085 C1096 ) \nC1085_=_C1097( C1085 C1097 ) C1085_=_C1697( C1085 C1697 ) C1085_=_C1800( C1085 C1800 ) C1085_=_C2222( C1085 C2222 ) C1085_=_C2813( C1085 C2813 ) C1085_=_C2848( C1085 C2848 ) \nC1085_=_C2881( C1085 C2881 ) C1085_=_C3086( C1085 C3086 ) C1085_=_C3303( C1085 C3303 ) C1085_=_C3413( C1085 C3413 ) C1085_=_C3479( C1085 C3479 ) C1085_=_C3480( C1085 C3480 ) \nC1085_=_C3481(</w:t>
      </w:r>
    </w:p>
    <w:p>
      <w:pPr>
        <w:pStyle w:val="PreformattedText"/>
        <w:bidi w:val="0"/>
        <w:spacing w:before="0" w:after="0"/>
        <w:jc w:val="left"/>
        <w:rPr/>
      </w:pPr>
      <w:r>
        <w:rPr/>
        <w:t xml:space="preserve"> </w:t>
      </w:r>
      <w:r>
        <w:rPr/>
        <w:t>C1085 C3481 ) C1085_=_C3482( C1085 C3482 ) C1085_=_C3483( C1085 C3483 ) C1085_=_C3485( C1085 C3485 ) C1085_=_C3487( C1085 C3487 ) C1085_=_C3488( C1085 C3488 ) \nC1085_=_C3489( C1085 C3489 ) C1085_=_C3490( C1085 C3490 ) C1085_=_C3491( C1085 C3491 ) C1087_=_C1088( C1087 C1088 ) C1087_=_C1094( C1087 C1094 ) C1087_=_C1095( C1087 C1095 ) \nC1087_=_C1096( C1087 C1096 ) C1087_=_C1097( C1087 C1097 ) C1087_=_C2167( C1087 C2167 ) C1087_=_C3480( C1087 C3480 ) C1087_=_C3655( C1087 C3655 ) C1087_=_C3656( C1087 C3656 ) \nC1087_=_C3658( C1087 C3658 ) C1087_=_C3660( C1087 C3660 ) C1087_=_C3666( C1087 C3666 ) C1088_=_C1094( C1088 C1094 ) C1088_=_C1095( C1088 C1095 ) C1088_=_C1096( C1088 C1096 ) \nC1088_=_C1097( C1088 C1097 ) C1088_=_C1959( C1088 C1959 ) C1088_=_C2017( C1088 C2017 ) C1088_=_C2170( C1088 C2170 ) C1088_=_C3039( C1088 C3039 ) C1088_=_C3481( C1088 C3481 ) \nC1088_=_C3598( C1088 C3598 ) C1088_=_C3691( C1088 C3691 ) C1088_=_C3704( C1088 C3704 ) C1088_=_C3722( C1088 C3722 ) C1088_=_C3724( C1088 C3724 ) C1088_=_C3728( C1088 C3728 ) \nC1088_=_C3730( C1088 C3730 ) C1094_=_C1095( C1094 C1095 ) C1094_=_C1096( C1094 C1096 ) C1094_=_C1097( C1094 C1097 ) C1094_=_C2175( C1094 C2175 ) C1094_=_C2748( C1094 C2748 ) \nC1094_=_C3474( C1094 C3474 ) C1094_=_C3485( C1094 C3485 ) C1094_=_C3605( C1094 C3605 ) C1094_=_C3817( C1094 C3817 ) C1094_=_C3837( C1094 C3837 ) C1094_=_C3846( C1094 C3846 ) \nC1094_=_C3889( C1094 C3889 ) C1094_=_C4029( C1094 C4029 ) C1094_=_C4030( C1094 C4030 ) C1095_=_C1096( C1095 C1096 ) C1095_=_C1097( C1095 C1097 ) C1095_=_C2176( C1095 C2176 ) \nC1095_=_C3386( C1095 C3386 ) C1095_=_C3488( C1095 C3488 ) C1095_=_C3607( C1095 C3607 ) C1095_=_C3850( C1095 C3850 ) C1095_=_C3971( C1095 C3971 ) C1095_=_C4067( C1095 C4067 ) \nC1096_=_C1097( C1096 C1097 ) C1096_=_C1682( C1096 C1682 ) C1096_=_C1923( C1096 C1923 ) C1096_=_C2987( C1096 C2987 ) C1096_=_C3454( C1096 C3454 ) C1096_=_C3504( C1096 C3504 ) \nC1096_=_C3819( C1096 C3819 ) C1096_=_C3972( C1096 C3972 ) C1096_=_C4022( C1096 C4022 ) C1097_=_C1520( C1097 C1520 ) C1097_=_C2177( C1097 C2177 ) C1097_=_C3490( C1097 C3490 ) \nC1097_=_C3608( C1097 C3608 ) C1097_=_C3851( C1097 C3851 ) C1097_=_C3981( C1097 C3981 ) C1097_=_C4085( C1097 C4085 ) C1097_=_C4086( C1097 C4086 ) C1100_=_C1102( C1100 C1102 ) \nC1100_=_C1103( C1100 C1103 ) C1100_=_C1105( C1100 C1105 ) C1100_=_C1108( C1100 C1108 ) C1100_=_C1111( C1100 C1111 ) C1100_=_C1114( C1100 C1114 ) C1100_=_C1115( C1100 C1115 ) \nC1100_=_C1117( C1100 C1117 ) C1100_=_C1121( C1100 C1121 ) C1100_=_C1122( C1100 C1122 ) C1100_=_C1123( C1100 C1123 ) C1100_=_C1204( C1100 C1204 ) C1100_=_C1205( C1100 C1205 ) \nC1100_=_C1208( C1100 C1208 ) C1100_=_C1211( C1100 C1211 ) C1100_=_C1212( C1100 C1212 ) C1100_=_C1213( C1100 C1213 ) C1100_=_C1215( C1100 C1215 ) C1100_=_C1216( C1100 C1216 ) \nC1100_=_C1219( C1100 C1219 ) C1100_=_C1220( C1100 C1220 ) C1100_=_C1222( C1100 C1222 ) C1102_=_C1103( C1102 C1103 ) C1102_=_C1105( C1102 C1105 ) C1102_=_C1108( C1102 C1108 ) \nC1102_=_C1111( C1102 C1111 ) C1102_=_C1114( C1102 C1114 ) C1102_=_C1115( C1102 C1115 ) C1102_=_C1117( C1102 C1117 ) C1102_=_C1121( C1102 C1121 ) C1102_=_C1122( C1102 C1122 ) \nC1102_=_C1123( C1102 C1123 ) C1102_=_C1205( C1102 C1205 ) C1102_=_C1481( C1102 C1481 ) C1102_=_C1504( C1102 C1504 ) C1102_=_C1506( C1102 C1506 ) C1102_=_C1507( C1102 C1507 ) \nC1102_=_C1508( C1102 C1508 ) C1102_=_C1509( C1102 C1509 ) C1102_=_C1510( C1102 C1510 ) C1102_=_C1511( C1102 C1511 ) C1102_=_C1512( C1102 C1512 ) C1102_=_C1514( C1102 C1514 ) \nC1102_=_C1516( C1102 C1516 ) C1102_=_C1518( C1102 C1518 ) C1102_=_C1520( C1102 C1520 ) C1102_=_C1522( C1102 C1522 ) C1102_=_C1523( C1102 C1523 ) C1103_=_C1105( C1103 C1105 ) \nC1103_=_C1108( C1103 C1108 ) C1103_=_C1111( C1103 C1111 ) C1103_=_C1114( C1103 C1114 ) C1103_=_C1115( C1103 C1115 ) C1103_=_C1117( C1103 C1117 ) C1103_=_C1121( C1103 C1121 ) \nC1103_=_C1122( C1103 C1122 ) C1103_=_C1123( C1103 C1123 ) C1103_=_C1506( C1103 C1506 ) C1103_=_C1882( C1103 C1882 ) C1103_=_C1884( C1103 C1884 ) C1103_=_C1885( C1103 C1885 ) \nC1103_=_C1889( C1103 C1889 ) C1103_=_C1891( C1103 C1891 ) C1103_=_C1892( C1103 C1892 ) C1103_=_C1897( C1103 C1897 ) C1103_=_C1898( C1103 C1898 ) C1103_=_C1899( C1103 C1899 ) \nC1103_=_C1900( C1103 C1900 ) C1103_=_C1902( C1103 C1902 ) C1105_=_C1108( C1105 C1108 ) C1105_=_C1111( C1105 C1111 ) C1105_=_C1114( C1105 C1114 ) C1105_=_C1115( C1105 C1115 ) \nC1105_=_C1117( C1105 C1117 ) C1105_=_C1121( C1105 C1121 ) C1105_=_C1122( C1105 C1122 ) C1105_=_C1123( C1105 C1123 ) C1105_=_C1508( C1105 C1508 ) C1105_=_C1990( C1105 C1990 ) \nC1105_=_C2069( C1105 C2069 ) C1105_=_C2070( C1105 C2070 ) C1105_=_C2081( C1105 C2081 ) C1105_=_C2082( C1105 C2082 ) C1105_=_C2086( C1105 C2086 ) C1108_=_C1111( C1108 C1111 ) \nC1108_=_C1114( C1108 C1114 ) C1108_=_C1115( C1108 C1115 ) C1108_=_C1117( C1108 C1117 ) C1108_=_C1121( C1108 C1121 ) C1108_=_C1122( C1108 C1122 ) C1108_=_C1123( C1108 C1123 ) \nC1108_=_C2010( C1108 C2010 ) C1108_=_C2496( C1108 C2496 ) C1108_=_C2497( C1108 C2497 ) C1108_=_C2498( C1108 C2498 ) C1108_=_C2499( C1108 C2499 ) C1108_=_C2500( C1108 C2500 ) \nC1108_=_C2501( C1108 C2501 ) C1108_=_C2502( C1108 C2502 ) C1108_=_C2505( C1108 C2505 ) C1108_=_C2506( C1108 C2506 ) C1108_=_C2507( C1108 C2507 ) C1108_=_C2508( C1108 C2508 ) \nC1108_=_C2509( C1108 C2509 ) C1108_=_C2510( C1108 C2510 ) C1108_=_C2511( C1108 C2511 ) C1108_=_C2514( C1108 C2514 ) C1111_=_C1114( C1111 C1114 ) C1111_=_C1115( C1111 C1115 ) \nC1111_=_C1117( C1111 C1117 ) C1111_=_C1121( C1111 C1121 ) C1111_=_C1122( C1111 C1122 ) C1111_=_C1123( C1111 C1123 ) C1111_=_C2364( C1111 C2364 ) C1111_=_C2499( C1111 C2499 ) \nC1111_=_C2772( C1111 C2772 ) C1111_=_C2909( C1111 C2909 ) C1111_=_C3005( C1111 C3005 ) C1111_=_C3008( C1111 C3008 ) C1111_=_C3009( C1111 C3009 ) C1111_=_C3016( C1111 C3016 ) \nC1114_=_C1115( C1114 C1115 ) C1114_=_C1117( C1114 C1117 ) C1114_=_C1121( C1114 C1121 ) C1114_=_C1122( C1114 C1122 ) C1114_=_C1123( C1114 C1123 ) C1114_=_C1378( C1114 C1378 ) \nC1114_=_C2472( C1114 C2472 ) C1114_=_C2615( C1114 C2615 ) C1114_=_C2931( C1114 C2931 ) C1114_=_C3274( C1114 C3274 ) C1114_=_C3458( C1114 C3458 ) C1114_=_C3519( C1114 C3519 ) \nC1114_=_C3531( C1114 C3531 ) C1114_=_C3534( C1114 C3534 ) C1114_=_C3535( C1114 C3535 ) C1114_=_C3536( C1114 C3536 ) C1114_=_C3537( C1114 C3537 ) C1114_=_C3538( C1114 C3538 ) \nC1115_=_C1117( C1115 C1117 ) C1115_=_C1121( C1115 C1121 ) C1115_=_C1122( C1115 C1122 ) C1115_=_C1123( C1115 C1123 ) C1115_=_C1450( C1115 C1450 ) C1115_=_C1829( C1115 C1829 ) \nC1115_=_C2013( C1115 C2013 ) C1115_=_C2192( C1115 C2192 ) C1115_=_C2254( C1115 C2254 ) C1115_=_C2570( C1115 C2570 ) C1115_=_C2775( C1115 C2775 ) C1115_=_C3005( C1115 C3005 ) \nC1115_=_C3317( C1115 C3317 ) C1115_=_C3589( C1115 C3589 ) C1115_=_C3590( C1115 C3590 ) C1115_=_C3591( C1115 C3591 ) C1115_=_C3592( C1115 C3592 ) C1115_=_C3596( C1115 C3596 ) \nC1115_=_C3597( C1115 C3597 ) C1117_=_C1121( C1117 C1121 ) C1117_=_C1122( C1117 C1122 ) C1117_=_C1123( C1117 C1123 ) C1117_=_C1381( C1117 C1381 ) C1117_=_C1805( C1117 C1805 ) \nC1117_=_C2240( C1117 C2240 ) C1117_=_C2619( C1117 C2619 ) C1117_=_C2634( C1117 C2634 ) C1117_=_C3054( C1117 C3054 ) C1117_=_C3070( C1117 C3070 ) C1117_=_C3276( C1117 C3276 ) \nC1117_=_C3523( C1117 C3523 ) C1117_=_C3534( C1117 C3534 ) C1117_=_C3624( C1117 C3624 ) C1117_=_C3764( C1117 C3764 ) C1117_=_C3767( C1117 C3767 ) C1117_=_C3768( C1117 C3768 ) \nC1117_=_C3771( C1117 C3771 ) C1117_=_C3772( C1117 C3772 ) C1121_=_C1122( C1121 C1122 ) C1121_=_C1123( C1121 C1123 ) C1121_=_C2511( C1121 C2511 ) C1121_=_C2781( C1121 C2781 ) \nC1121_=_C3592( C1121 C3592 ) C1121_=_C3918( C1121 C3918 ) C1121_=_C3923( C1121 C3923 ) C1121_=_C4006( C1121 C4006 ) C1121_=_C4007( C1121 C4007 ) C1122_=_C1123( C1122 C1123 ) \nC1122_=_C1387( C1122 C1387 ) C1122_=_C2623( C1122 C2623 ) C1122_=_C2749( C1122 C2749 ) C1122_=_C2951( C1122 C2951 ) C1122_=_C3283( C1122 C3283 ) C1122_=_C3347( C1122 C3347 ) \nC1122_=_C3527( C1122 C3527 ) C1122_=_C3628( C1122 C3628 ) C1122_=_C3771( C1122 C3771 ) C1122_=_C3899( C1122 C3899 ) C1122_=_C4034( C1122 C4034 ) C1123_=_C1388( C1123 C1388 ) \nC1123_=_C2624( C1123 C2624 ) C1123_=_C3284( C1123 C3284 ) C1123_=_C3529( C1123 C3529 ) C1123_=_C3619( C1123 C3619 ) C1123_=_C3629( C1123 C3629 ) C1123_=_C3772( C1123 C3772 ) \nC1123_=_C3838( C1123 C3838 ) C1123_=_C3901( C1123 C3901 ) C1123_=_C4041( C1123 C4041 ) C1133_=_C1139( C1133 C1139 ) C1133_=_C1146( C1133 C1146 ) C1133_=_C1147( C1133 C1147 ) \nC1133_=_C1259( C1133 C1259 ) C1133_=_C1306( C1133 C1306 ) C1133_=_C1460( C1133 C1460 ) C1133_=_C1603( C1133 C1603 ) C1133_=_C1843( C1133 C1843 ) C1133_=_C1972( C1133 C1972 ) \nC1133_=_C2361( C1133 C2361 ) C1133_=_C2362( C1133 C2362 ) C1133_=_C2364( C1133 C2364 ) C1133_=_C2365( C1133 C2365 ) C1133_=_C2367( C1133 C2367 ) C1133_=_C2368( C1133 C2368 ) \nC1133_=_C2369( C1133 C2369 ) C1133_=_C2370( C1133 C2370 ) C1133_=_C2371( C1133 C2371 ) C1133_=_C2372( C1133 C2372 ) C1133_=_C2373( C1133 C2373 ) C1133_=_C2374( C1133 C2374 ) \nC1133_=_C2376( C1133 C2376 ) C1139_=_C1146( C1139 C1146 ) C1139_=_C1147( C1139 C1147 ) C1139_=_C1465( C1139 C1465 ) C1139_=_C1583( C1139 C1583 ) C1139_=_C1619( C1139 C1619 ) \nC1139_=_C2362( C1139 C2362 ) C1139_=_C2842( C1139 C2842 ) C1139_=_C2909( C1139 C2909 ) C1139_=_C2910( C1139 C2910 ) C1139_=_C2912( C1139 C2912 ) C1139_=_C2913( C1139 C2913 ) \nC1139_=_C2915( C1139 C2915 ) C1139_=_C2916( C1139 C2916 ) C1139_=_C2917( C1139 C2917 ) C1139_=_C2919( C1139 C2919 ) C1139_=_C2921( C1139 C2921 ) C1139_=_C2922( C1139 C2922 ) \nC1139_=_C2923( C1139 C2923 ) C1139_=_C2924( C1139 C2924 ) C1146_=_C1147( C1146 C1147 ) C1146_=_C1401( C1146 C1401 ) C1146_=_C1587( C1146 C1587 ) C1146_=_C1774( C1146 C1774 ) \nC1146_=_C2095( C1146 C2095 ) C1146_=_C2386( C1146 C2386 ) C1146_=_C2658( C1146 C2658 ) C1146_=_C2757( C1146 C2757 ) C1146_=_C2826( C1146 C2826 ) C1146_=_C2844( C1146 C2844 ) \nC1146_=_C2912( C1146 C2912 ) C1146_=_C3141( C1146 C3141 ) C1146_=_C3260(</w:t>
      </w:r>
    </w:p>
    <w:p>
      <w:pPr>
        <w:pStyle w:val="PreformattedText"/>
        <w:bidi w:val="0"/>
        <w:spacing w:before="0" w:after="0"/>
        <w:jc w:val="left"/>
        <w:rPr/>
      </w:pPr>
      <w:r>
        <w:rPr/>
        <w:t xml:space="preserve"> </w:t>
      </w:r>
      <w:r>
        <w:rPr/>
        <w:t>C1146 C3260 ) C1146_=_C3261( C1146 C3261 ) C1146_=_C3263( C1146 C3263 ) C1146_=_C3264( C1146 C3264 ) \nC1146_=_C3265( C1146 C3265 ) C1146_=_C3266( C1146 C3266 ) C1146_=_C3267( C1146 C3267 ) C1146_=_C3268( C1146 C3268 ) C1146_=_C3270( C1146 C3270 ) C1146_=_C3271( C1146 C3271 ) \nC1146_=_C3272( C1146 C3272 ) C1147_=_C1315( C1147 C1315 ) C1147_=_C1404( C1147 C1404 ) C1147_=_C1451( C1147 C1451 ) C1147_=_C1830( C1147 C1830 ) C1147_=_C2097( C1147 C2097 ) \nC1147_=_C2274( C1147 C2274 ) C1147_=_C2391( C1147 C2391 ) C1147_=_C2661( C1147 C2661 ) C1147_=_C2947( C1147 C2947 ) C1147_=_C3145( C1147 C3145 ) C1147_=_C3264( C1147 C3264 ) \nC1147_=_C3318( C1147 C3318 ) C1147_=_C3531( C1147 C3531 ) C1147_=_C3624( C1147 C3624 ) C1147_=_C3626( C1147 C3626 ) C1147_=_C3627( C1147 C3627 ) C1147_=_C3628( C1147 C3628 ) \nC1147_=_C3629( C1147 C3629 ) C1147_=_C3630( C1147 C3630 ) C1154_=_C1155( C1154 C1155 ) C1154_=_C1156( C1154 C1156 ) C1154_=_C1159( C1154 C1159 ) C1154_=_C1160( C1154 C1160 ) \nC1154_=_C1161( C1154 C1161 ) C1154_=_C1166( C1154 C1166 ) C1154_=_C1172( C1154 C1172 ) C1154_=_C1174( C1154 C1174 ) C1154_=_C1175( C1154 C1175 ) C1154_=_C1664( C1154 C1664 ) \nC1154_=_C1666( C1154 C1666 ) C1154_=_C1670( C1154 C1670 ) C1154_=_C1674( C1154 C1674 ) C1154_=_C1676( C1154 C1676 ) C1154_=_C1680( C1154 C1680 ) C1154_=_C1682( C1154 C1682 ) \nC1154_=_C1683( C1154 C1683 ) C1155_=_C1156( C1155 C1156 ) C1155_=_C1159( C1155 C1159 ) C1155_=_C1160( C1155 C1160 ) C1155_=_C1161( C1155 C1161 ) C1155_=_C1166( C1155 C1166 ) \nC1155_=_C1172( C1155 C1172 ) C1155_=_C1174( C1155 C1174 ) C1155_=_C1175( C1155 C1175 ) C1155_=_C1641( C1155 C1641 ) C1155_=_C1714( C1155 C1714 ) C1155_=_C1729( C1155 C1729 ) \nC1155_=_C2146( C1155 C2146 ) C1155_=_C2149( C1155 C2149 ) C1155_=_C2151( C1155 C2151 ) C1155_=_C2155( C1155 C2155 ) C1155_=_C2158( C1155 C2158 ) C1155_=_C2159( C1155 C2159 ) \nC1155_=_C2160( C1155 C2160 ) C1156_=_C1159( C1156 C1159 ) C1156_=_C1160( C1156 C1160 ) C1156_=_C1161( C1156 C1161 ) C1156_=_C1166( C1156 C1166 ) C1156_=_C1172( C1156 C1172 ) \nC1156_=_C1174( C1156 C1174 ) C1156_=_C1175( C1156 C1175 ) C1156_=_C1530( C1156 C1530 ) C1156_=_C1687( C1156 C1687 ) C1156_=_C2235( C1156 C2235 ) C1156_=_C2531( C1156 C2531 ) \nC1156_=_C2532( C1156 C2532 ) C1156_=_C2533( C1156 C2533 ) C1156_=_C2538( C1156 C2538 ) C1156_=_C2540( C1156 C2540 ) C1156_=_C2541( C1156 C2541 ) C1156_=_C2543( C1156 C2543 ) \nC1156_=_C2544( C1156 C2544 ) C1156_=_C2545( C1156 C2545 ) C1156_=_C2546( C1156 C2546 ) C1156_=_C2547( C1156 C2547 ) C1156_=_C2548( C1156 C2548 ) C1159_=_C1160( C1159 C1160 ) \nC1159_=_C1161( C1159 C1161 ) C1159_=_C1166( C1159 C1166 ) C1159_=_C1172( C1159 C1172 ) C1159_=_C1174( C1159 C1174 ) C1159_=_C1175( C1159 C1175 ) C1159_=_C2990( C1159 C2990 ) \nC1159_=_C3082( C1159 C3082 ) C1159_=_C3100( C1159 C3100 ) C1159_=_C3101( C1159 C3101 ) C1159_=_C3103( C1159 C3103 ) C1159_=_C3104( C1159 C3104 ) C1159_=_C3107( C1159 C3107 ) \nC1159_=_C3108( C1159 C3108 ) C1159_=_C3109( C1159 C3109 ) C1159_=_C3110( C1159 C3110 ) C1160_=_C1161( C1160 C1161 ) C1160_=_C1166( C1160 C1166 ) C1160_=_C1172( C1160 C1172 ) \nC1160_=_C1174( C1160 C1174 ) C1160_=_C1175( C1160 C1175 ) C1160_=_C1536( C1160 C1536 ) C1160_=_C1584( C1160 C1584 ) C1160_=_C1891( C1160 C1891 ) C1160_=_C2552( C1160 C2552 ) \nC1160_=_C2643( C1160 C2643 ) C1160_=_C2656( C1160 C2656 ) C1160_=_C3156( C1160 C3156 ) C1160_=_C3158( C1160 C3158 ) C1160_=_C3159( C1160 C3159 ) C1160_=_C3160( C1160 C3160 ) \nC1160_=_C3163( C1160 C3163 ) C1160_=_C3164( C1160 C3164 ) C1160_=_C3165( C1160 C3165 ) C1161_=_C1166( C1161 C1166 ) C1161_=_C1172( C1161 C1172 ) C1161_=_C1174( C1161 C1174 ) \nC1161_=_C1175( C1161 C1175 ) C1161_=_C1426( C1161 C1426 ) C1161_=_C1777( C1161 C1777 ) C1161_=_C2485( C1161 C2485 ) C1161_=_C2827( C1161 C2827 ) C1161_=_C3186( C1161 C3186 ) \nC1161_=_C3287( C1161 C3287 ) C1161_=_C3402( C1161 C3402 ) C1161_=_C3403( C1161 C3403 ) C1161_=_C3404( C1161 C3404 ) C1161_=_C3405( C1161 C3405 ) C1161_=_C3406( C1161 C3406 ) \nC1161_=_C3407( C1161 C3407 ) C1161_=_C3409( C1161 C3409 ) C1161_=_C3410( C1161 C3410 ) C1161_=_C3411( C1161 C3411 ) C1166_=_C1172( C1166 C1172 ) C1166_=_C1174( C1166 C1174 ) \nC1166_=_C1175( C1166 C1175 ) C1166_=_C1676( C1166 C1676 ) C1166_=_C2155( C1166 C2155 ) C1166_=_C2544( C1166 C2544 ) C1166_=_C3108( C1166 C3108 ) C1166_=_C3163( C1166 C3163 ) \nC1166_=_C3406( C1166 C3406 ) C1166_=_C3641( C1166 C3641 ) C1166_=_C3694( C1166 C3694 ) C1166_=_C3865( C1166 C3865 ) C1166_=_C3908( C1166 C3908 ) C1172_=_C1174( C1172 C1174 ) \nC1172_=_C1175( C1172 C1175 ) C1172_=_C1680( C1172 C1680 ) C1172_=_C2158( C1172 C2158 ) C1172_=_C2548( C1172 C2548 ) C1172_=_C3110( C1172 C3110 ) C1172_=_C3165( C1172 C3165 ) \nC1172_=_C3409( C1172 C3409 ) C1172_=_C3487( C1172 C3487 ) C1172_=_C3620( C1172 C3620 ) C1172_=_C3643( C1172 C3643 ) C1172_=_C3839( C1172 C3839 ) C1172_=_C4010( C1172 C4010 ) \nC1174_=_C1175( C1174 C1175 ) C1174_=_C2297( C1174 C2297 ) C1174_=_C2879( C1174 C2879 ) C1174_=_C3029( C1174 C3029 ) C1174_=_C3741( C1174 C3741 ) C1174_=_C3761( C1174 C3761 ) \nC1174_=_C3902( C1174 C3902 ) C1174_=_C3925( C1174 C3925 ) C1174_=_C3949( C1174 C3949 ) C1174_=_C3966( C1174 C3966 ) C1175_=_C3031( C1175 C3031 ) C1175_=_C3763( C1175 C3763 ) \nC1175_=_C3853( C1175 C3853 ) C1175_=_C4012( C1175 C4012 ) C1175_=_C4049( C1175 C4049 ) C1175_=_C4063( C1175 C4063 ) C1175_=_C4098( C1175 C4098 ) C1179_=_C1182( C1179 C1182 ) \nC1179_=_C1184( C1179 C1184 ) C1179_=_C1187( C1179 C1187 ) C1179_=_C1188( C1179 C1188 ) C1179_=_C1196( C1179 C1196 ) C1179_=_C1199( C1179 C1199 ) C1179_=_C1412( C1179 C1412 ) \nC1179_=_C1727( C1179 C1727 ) C1179_=_C1837( C1179 C1837 ) C1179_=_C1903( C1179 C1903 ) C1179_=_C1905( C1179 C1905 ) C1179_=_C1906( C1179 C1906 ) C1179_=_C1907( C1179 C1907 ) \nC1179_=_C1909( C1179 C1909 ) C1179_=_C1910( C1179 C1910 ) C1179_=_C1913( C1179 C1913 ) C1179_=_C1914( C1179 C1914 ) C1179_=_C1915( C1179 C1915 ) C1179_=_C1916( C1179 C1916 ) \nC1179_=_C1917( C1179 C1917 ) C1179_=_C1918( C1179 C1918 ) C1179_=_C1919( C1179 C1919 ) C1179_=_C1920( C1179 C1920 ) C1179_=_C1923( C1179 C1923 ) C1179_=_C1924( C1179 C1924 ) \nC1179_=_C1925( C1179 C1925 ) C1179_=_C1926( C1179 C1926 ) C1182_=_C1184( C1182 C1184 ) C1182_=_C1187( C1182 C1187 ) C1182_=_C1188( C1182 C1188 ) C1182_=_C1196( C1182 C1196 ) \nC1182_=_C1199( C1182 C1199 ) C1182_=_C1256( C1182 C1256 ) C1182_=_C1947( C1182 C1947 ) C1182_=_C2161( C1182 C2161 ) C1182_=_C2166( C1182 C2166 ) C1182_=_C2167( C1182 C2167 ) \nC1182_=_C2170( C1182 C2170 ) C1182_=_C2171( C1182 C2171 ) C1182_=_C2172( C1182 C2172 ) C1182_=_C2174( C1182 C2174 ) C1182_=_C2175( C1182 C2175 ) C1182_=_C2176( C1182 C2176 ) \nC1182_=_C2177( C1182 C2177 ) C1182_=_C2178( C1182 C2178 ) C1182_=_C2179( C1182 C2179 ) C1184_=_C1187( C1184 C1187 ) C1184_=_C1188( C1184 C1188 ) C1184_=_C1196( C1184 C1196 ) \nC1184_=_C1199( C1184 C1199 ) C1184_=_C1261( C1184 C1261 ) C1184_=_C1330( C1184 C1330 ) C1184_=_C2202( C1184 C2202 ) C1184_=_C2497( C1184 C2497 ) C1184_=_C2772( C1184 C2772 ) \nC1184_=_C2774( C1184 C2774 ) C1184_=_C2775( C1184 C2775 ) C1184_=_C2779( C1184 C2779 ) C1184_=_C2780( C1184 C2780 ) C1184_=_C2781( C1184 C2781 ) C1184_=_C2783( C1184 C2783 ) \nC1184_=_C2784( C1184 C2784 ) C1187_=_C1188( C1187 C1188 ) C1187_=_C1196( C1187 C1196 ) C1187_=_C1199( C1187 C1199 ) C1187_=_C1628( C1187 C1628 ) C1187_=_C1734( C1187 C1734 ) \nC1187_=_C1849( C1187 C1849 ) C1187_=_C2036( C1187 C2036 ) C1187_=_C2135( C1187 C2135 ) C1187_=_C2221( C1187 C2221 ) C1187_=_C2312( C1187 C2312 ) C1187_=_C2487( C1187 C2487 ) \nC1187_=_C2916( C1187 C2916 ) C1187_=_C3189( C1187 C3189 ) C1187_=_C3431( C1187 C3431 ) C1187_=_C3450( C1187 C3450 ) C1187_=_C3451( C1187 C3451 ) C1187_=_C3454( C1187 C3454 ) \nC1187_=_C3455( C1187 C3455 ) C1187_=_C3456( C1187 C3456 ) C1187_=_C3457( C1187 C3457 ) C1188_=_C1196( C1188 C1196 ) C1188_=_C1199( C1188 C1199 ) C1188_=_C1235( C1188 C1235 ) \nC1188_=_C1265( C1188 C1265 ) C1188_=_C2206( C1188 C2206 ) C1188_=_C2272( C1188 C2272 ) C1188_=_C2388( C1188 C2388 ) C1188_=_C2422( C1188 C2422 ) C1188_=_C3458( C1188 C3458 ) \nC1188_=_C3459( C1188 C3459 ) C1188_=_C3460( C1188 C3460 ) C1188_=_C3462( C1188 C3462 ) C1188_=_C3464( C1188 C3464 ) C1188_=_C3465( C1188 C3465 ) C1188_=_C3466( C1188 C3466 ) \nC1188_=_C3467( C1188 C3467 ) C1196_=_C1199( C1196 C1199 ) C1196_=_C2025( C1196 C2025 ) C1196_=_C2082( C1196 C2082 ) C1196_=_C2231( C1196 C2231 ) C1196_=_C3153( C1196 C3153 ) \nC1196_=_C3181( C1196 C3181 ) C1196_=_C3558( C1196 C3558 ) C1196_=_C3566( C1196 C3566 ) C1196_=_C3719( C1196 C3719 ) C1196_=_C3810( C1196 C3810 ) C1196_=_C3988( C1196 C3988 ) \nC1196_=_C4064( C1196 C4064 ) C1196_=_C4065( C1196 C4065 ) C1199_=_C1273( C1199 C1273 ) C1199_=_C1389( C1199 C1389 ) C1199_=_C1636( C1199 C1636 ) C1199_=_C1814( C1199 C1814 ) \nC1199_=_C2179( C1199 C2179 ) C1199_=_C2215( C1199 C2215 ) C1199_=_C2784( C1199 C2784 ) C1199_=_C3062( C1199 C3062 ) C1199_=_C3080( C1199 C3080 ) C1199_=_C3219( C1199 C3219 ) \nC1199_=_C3399( C1199 C3399 ) C1199_=_C3467( C1199 C3467 ) C1199_=_C3568( C1199 C3568 ) C1199_=_C3781( C1199 C3781 ) C1199_=_C3791( C1199 C3791 ) C1199_=_C3884( C1199 C3884 ) \nC1199_=_C3959( C1199 C3959 ) C1199_=_C3977( C1199 C3977 ) C1204_=_C1205( C1204 C1205 ) C1204_=_C1208( C1204 C1208 ) C1204_=_C1211( C1204 C1211 ) C1204_=_C1212( C1204 C1212 ) \nC1204_=_C1213( C1204 C1213 ) C1204_=_C1215( C1204 C1215 ) C1204_=_C1216( C1204 C1216 ) C1204_=_C1219( C1204 C1219 ) C1204_=_C1220( C1204 C1220 ) C1204_=_C1222( C1204 C1222 ) \nC1204_=_C1250( C1204 C1250 ) C1204_=_C1322( C1204 C1322 ) C1204_=_C1323( C1204 C1323 ) C1204_=_C1324( C1204 C1324 ) C1204_=_C1325( C1204 C1325 ) C1204_=_C1326( C1204 C1326 ) \nC1204_=_C1327( C1204 C1327 ) C1204_=_C1328( C1204 C1328 ) C1204_=_C1329( C1204 C1329 ) C1204_=_C1330( C1204 C1330 ) C1204_=_C1331( C1204 C1331 ) C1204_=_C1335( C1204 C1335 ) \nC1204_=_C1336( C1204 C1336 ) C1204_=_C1337( C1204 C1337 ) C1204_=_C1338( C1204 C1338 ) C1204_=_C1339( C1204 C1339 ) C1204_=_C1341(</w:t>
      </w:r>
    </w:p>
    <w:p>
      <w:pPr>
        <w:pStyle w:val="PreformattedText"/>
        <w:bidi w:val="0"/>
        <w:spacing w:before="0" w:after="0"/>
        <w:jc w:val="left"/>
        <w:rPr/>
      </w:pPr>
      <w:r>
        <w:rPr/>
        <w:t xml:space="preserve"> </w:t>
      </w:r>
      <w:r>
        <w:rPr/>
        <w:t>C1204 C1341 ) C1204_=_C1342( C1204 C1342 ) \nC1204_=_C1343( C1204 C1343 ) C1205_=_C1208( C1205 C1208 ) C1205_=_C1211( C1205 C1211 ) C1205_=_C1212( C1205 C1212 ) C1205_=_C1213( C1205 C1213 ) C1205_=_C1215( C1205 C1215 ) \nC1205_=_C1216( C1205 C1216 ) C1205_=_C1219( C1205 C1219 ) C1205_=_C1220( C1205 C1220 ) C1205_=_C1222( C1205 C1222 ) C1205_=_C1481( C1205 C1481 ) C1205_=_C1504( C1205 C1504 ) \nC1205_=_C1506( C1205 C1506 ) C1205_=_C1507( C1205 C1507 ) C1205_=_C1508( C1205 C1508 ) C1205_=_C1509( C1205 C1509 ) C1205_=_C1510( C1205 C1510 ) C1205_=_C1511( C1205 C1511 ) \nC1205_=_C1512( C1205 C1512 ) C1205_=_C1514( C1205 C1514 ) C1205_=_C1516( C1205 C1516 ) C1205_=_C1518( C1205 C1518 ) C1205_=_C1520( C1205 C1520 ) C1205_=_C1522( C1205 C1522 ) \nC1205_=_C1523( C1205 C1523 ) C1208_=_C1211( C1208 C1211 ) C1208_=_C1212( C1208 C1212 ) C1208_=_C1213( C1208 C1213 ) C1208_=_C1215( C1208 C1215 ) C1208_=_C1216( C1208 C1216 ) \nC1208_=_C1219( C1208 C1219 ) C1208_=_C1220( C1208 C1220 ) C1208_=_C1222( C1208 C1222 ) C1208_=_C1507( C1208 C1507 ) C1208_=_C1553( C1208 C1553 ) C1208_=_C1712( C1208 C1712 ) \nC1208_=_C1816( C1208 C1816 ) C1208_=_C1882( C1208 C1882 ) C1208_=_C1990( C1208 C1990 ) C1208_=_C1995( C1208 C1995 ) C1208_=_C1997( C1208 C1997 ) C1208_=_C1998( C1208 C1998 ) \nC1208_=_C1999( C1208 C1999 ) C1208_=_C2000( C1208 C2000 ) C1208_=_C2003( C1208 C2003 ) C1208_=_C2005( C1208 C2005 ) C1208_=_C2006( C1208 C2006 ) C1211_=_C1212( C1211 C1212 ) \nC1211_=_C1213( C1211 C1213 ) C1211_=_C1215( C1211 C1215 ) C1211_=_C1216( C1211 C1216 ) C1211_=_C1219( C1211 C1219 ) C1211_=_C1220( C1211 C1220 ) C1211_=_C1222( C1211 C1222 ) \nC1211_=_C1325( C1211 C1325 ) C1211_=_C1510( C1211 C1510 ) C1211_=_C1862( C1211 C1862 ) C1211_=_C1884( C1211 C1884 ) C1211_=_C1948( C1211 C1948 ) C1211_=_C2069( C1211 C2069 ) \nC1211_=_C2235( C1211 C2235 ) C1211_=_C2236( C1211 C2236 ) C1211_=_C2238( C1211 C2238 ) C1211_=_C2240( C1211 C2240 ) C1211_=_C2241( C1211 C2241 ) C1211_=_C2242( C1211 C2242 ) \nC1211_=_C2245( C1211 C2245 ) C1212_=_C1213( C1212 C1213 ) C1212_=_C1215( C1212 C1215 ) C1212_=_C1216( C1212 C1216 ) C1212_=_C1219( C1212 C1219 ) C1212_=_C1220( C1212 C1220 ) \nC1212_=_C1222( C1212 C1222 ) C1212_=_C1226( C1212 C1226 ) C1212_=_C1511( C1212 C1511 ) C1212_=_C1716( C1212 C1716 ) C1212_=_C1821( C1212 C1821 ) C1212_=_C1885( C1212 C1885 ) \nC1212_=_C2070( C1212 C2070 ) C1212_=_C2381( C1212 C2381 ) C1212_=_C2414( C1212 C2414 ) C1212_=_C2469( C1212 C2469 ) C1212_=_C2472( C1212 C2472 ) C1212_=_C2473( C1212 C2473 ) \nC1212_=_C2474( C1212 C2474 ) C1212_=_C2478( C1212 C2478 ) C1213_=_C1215( C1213 C1215 ) C1213_=_C1216( C1213 C1216 ) C1213_=_C1219( C1213 C1219 ) C1213_=_C1220( C1213 C1220 ) \nC1213_=_C1222( C1213 C1222 ) C1213_=_C1262( C1213 C1262 ) C1213_=_C1733( C1213 C1733 ) C1213_=_C2219( C1213 C2219 ) C1213_=_C2583( C1213 C2583 ) C1213_=_C2976( C1213 C2976 ) \nC1213_=_C2979( C1213 C2979 ) C1213_=_C2982( C1213 C2982 ) C1213_=_C2985( C1213 C2985 ) C1213_=_C2986( C1213 C2986 ) C1213_=_C2987( C1213 C2987 ) C1215_=_C1216( C1215 C1216 ) \nC1215_=_C1219( C1215 C1219 ) C1215_=_C1220( C1215 C1220 ) C1215_=_C1222( C1215 C1222 ) C1215_=_C1268( C1215 C1268 ) C1215_=_C1735( C1215 C1735 ) C1215_=_C2224( C1215 C2224 ) \nC1215_=_C2315( C1215 C2315 ) C1215_=_C2629( C1215 C2629 ) C1215_=_C2703( C1215 C2703 ) C1215_=_C2995( C1215 C2995 ) C1215_=_C3090( C1215 C3090 ) C1215_=_C3509( C1215 C3509 ) \nC1215_=_C3554( C1215 C3554 ) C1215_=_C3579( C1215 C3579 ) C1215_=_C3580( C1215 C3580 ) C1215_=_C3581( C1215 C3581 ) C1215_=_C3583( C1215 C3583 ) C1215_=_C3584( C1215 C3584 ) \nC1216_=_C1219( C1216 C1219 ) C1216_=_C1220( C1216 C1220 ) C1216_=_C1222( C1216 C1222 ) C1216_=_C1269( C1216 C1269 ) C1216_=_C1337( C1216 C1337 ) C1216_=_C1593( C1216 C1593 ) \nC1216_=_C1737( C1216 C1737 ) C1216_=_C1760( C1216 C1760 ) C1216_=_C2225( C1216 C2225 ) C1216_=_C2505( C1216 C2505 ) C1216_=_C2677( C1216 C2677 ) C1216_=_C2816( C1216 C2816 ) \nC1216_=_C2852( C1216 C2852 ) C1216_=_C2982( C1216 C2982 ) C1216_=_C3132( C1216 C3132 ) C1216_=_C3266( C1216 C3266 ) C1216_=_C3334( C1216 C3334 ) C1216_=_C3354( C1216 C3354 ) \nC1216_=_C3580( C1216 C3580 ) C1216_=_C3822( C1216 C3822 ) C1216_=_C3823( C1216 C3823 ) C1216_=_C3824( C1216 C3824 ) C1219_=_C1220( C1219 C1220 ) C1219_=_C1222( C1219 C1222 ) \nC1219_=_C1272( C1219 C1272 ) C1219_=_C1338( C1219 C1338 ) C1219_=_C1740( C1219 C1740 ) C1219_=_C2062( C1219 C2062 ) C1219_=_C2229( C1219 C2229 ) C1219_=_C2296( C1219 C2296 ) \nC1219_=_C2461( C1219 C2461 ) C1219_=_C2985( C1219 C2985 ) C1219_=_C3584( C1219 C3584 ) C1219_=_C3800( C1219 C3800 ) C1219_=_C4047( C1219 C4047 ) C1219_=_C4048( C1219 C4048 ) \nC1219_=_C4049( C1219 C4049 ) C1220_=_C1222( C1220 C1222 ) C1220_=_C1518( C1220 C1518 ) C1220_=_C1705( C1220 C1705 ) C1220_=_C1900( C1220 C1900 ) C1220_=_C2081( C1220 C2081 ) \nC1220_=_C2412( C1220 C2412 ) C1220_=_C2986( C1220 C2986 ) C1220_=_C3094( C1220 C3094 ) C1220_=_C3109( C1220 C3109 ) C1220_=_C3164( C1220 C3164 ) C1220_=_C3421( C1220 C3421 ) \nC1220_=_C3652( C1220 C3652 ) C1220_=_C3795( C1220 C3795 ) C1220_=_C3818( C1220 C3818 ) C1220_=_C3831( C1220 C3831 ) C1220_=_C4050( C1220 C4050 ) C1220_=_C4051( C1220 C4051 ) \nC1222_=_C1343( C1222 C1343 ) C1222_=_C1523( C1222 C1523 ) C1222_=_C1881( C1222 C1881 ) C1222_=_C1902( C1222 C1902 ) C1222_=_C2086( C1222 C2086 ) C1222_=_C2160( C1222 C2160 ) \nC1222_=_C3806( C1222 C3806 ) C1222_=_C3835( C1222 C3835 ) C1222_=_C4002( C1222 C4002 ) C1222_=_C4096( C1222 C4096 ) C1222_=_C4101( C1222 C4101 ) C1226_=_C1227( C1226 C1227 ) \nC1226_=_C1228( C1226 C1228 ) C1226_=_C1231( C1226 C1231 ) C1226_=_C1232( C1226 C1232 ) C1226_=_C1234( C1226 C1234 ) C1226_=_C1235( C1226 C1235 ) C1226_=_C1236( C1226 C1236 ) \nC1226_=_C1239( C1226 C1239 ) C1226_=_C1240( C1226 C1240 ) C1226_=_C1241( C1226 C1241 ) C1226_=_C1242( C1226 C1242 ) C1226_=_C1245( C1226 C1245 ) C1226_=_C1511( C1226 C1511 ) \nC1226_=_C1716( C1226 C1716 ) C1226_=_C1821( C1226 C1821 ) C1226_=_C1885( C1226 C1885 ) C1226_=_C2070( C1226 C2070 ) C1226_=_C2381( C1226 C2381 ) C1226_=_C2414( C1226 C2414 ) \nC1226_=_C2469( C1226 C2469 ) C1226_=_C2472( C1226 C2472 ) C1226_=_C2473( C1226 C2473 ) C1226_=_C2474( C1226 C2474 ) C1226_=_C2478( C1226 C2478 ) C1227_=_C1228( C1227 C1228 ) \nC1227_=_C1231( C1227 C1231 ) C1227_=_C1232( C1227 C1232 ) C1227_=_C1234( C1227 C1234 ) C1227_=_C1235( C1227 C1235 ) C1227_=_C1236( C1227 C1236 ) C1227_=_C1239( C1227 C1239 ) \nC1227_=_C1240( C1227 C1240 ) C1227_=_C1241( C1227 C1241 ) C1227_=_C1242( C1227 C1242 ) C1227_=_C1245( C1227 C1245 ) C1227_=_C1717( C1227 C1717 ) C1227_=_C1823( C1227 C1823 ) \nC1227_=_C2595( C1227 C2595 ) C1227_=_C2596( C1227 C2596 ) C1227_=_C2601( C1227 C2601 ) C1227_=_C2602( C1227 C2602 ) C1228_=_C1231( C1228 C1231 ) C1228_=_C1232( C1228 C1232 ) \nC1228_=_C1234( C1228 C1234 ) C1228_=_C1235( C1228 C1235 ) C1228_=_C1236( C1228 C1236 ) C1228_=_C1239( C1228 C1239 ) C1228_=_C1240( C1228 C1240 ) C1228_=_C1241( C1228 C1241 ) \nC1228_=_C1242( C1228 C1242 ) C1228_=_C1245( C1228 C1245 ) C1228_=_C2262( C1228 C2262 ) C1228_=_C2382( C1228 C2382 ) C1228_=_C2416( C1228 C2416 ) C1228_=_C2615( C1228 C2615 ) \nC1228_=_C2616( C1228 C2616 ) C1228_=_C2619( C1228 C2619 ) C1228_=_C2620( C1228 C2620 ) C1228_=_C2623( C1228 C2623 ) C1228_=_C2624( C1228 C2624 ) C1228_=_C2625( C1228 C2625 ) \nC1231_=_C1232( C1231 C1232 ) C1231_=_C1234( C1231 C1234 ) C1231_=_C1235( C1231 C1235 ) C1231_=_C1236( C1231 C1236 ) C1231_=_C1239( C1231 C1239 ) C1231_=_C1240( C1231 C1240 ) \nC1231_=_C1241( C1231 C1241 ) C1231_=_C1242( C1231 C1242 ) C1231_=_C1245( C1231 C1245 ) C1231_=_C1794( C1231 C1794 ) C1231_=_C2055( C1231 C2055 ) C1231_=_C2187( C1231 C2187 ) \nC1231_=_C2668( C1231 C2668 ) C1231_=_C2959( C1231 C2959 ) C1231_=_C3047( C1231 C3047 ) C1231_=_C3049( C1231 C3049 ) C1231_=_C3051( C1231 C3051 ) C1231_=_C3052( C1231 C3052 ) \nC1231_=_C3053( C1231 C3053 ) C1231_=_C3054( C1231 C3054 ) C1231_=_C3055( C1231 C3055 ) C1231_=_C3057( C1231 C3057 ) C1231_=_C3059( C1231 C3059 ) C1231_=_C3060( C1231 C3060 ) \nC1231_=_C3062( C1231 C3062 ) C1231_=_C3063( C1231 C3063 ) C1232_=_C1234( C1232 C1234 ) C1232_=_C1235( C1232 C1235 ) C1232_=_C1236( C1232 C1236 ) C1232_=_C1239( C1232 C1239 ) \nC1232_=_C1240( C1232 C1240 ) C1232_=_C1241( C1232 C1241 ) C1232_=_C1242( C1232 C1242 ) C1232_=_C1245( C1232 C1245 ) C1232_=_C1538( C1232 C1538 ) C1232_=_C1585( C1232 C1585 ) \nC1232_=_C1892( C1232 C1892 ) C1232_=_C2056( C1232 C2056 ) C1232_=_C2188( C1232 C2188 ) C1232_=_C2553( C1232 C2553 ) C1232_=_C2644( C1232 C2644 ) C1232_=_C2657( C1232 C2657 ) \nC1232_=_C2670( C1232 C2670 ) C1232_=_C2961( C1232 C2961 ) C1232_=_C3156( C1232 C3156 ) C1232_=_C3199( C1232 C3199 ) C1232_=_C3201( C1232 C3201 ) C1232_=_C3202( C1232 C3202 ) \nC1232_=_C3203( C1232 C3203 ) C1232_=_C3207( C1232 C3207 ) C1234_=_C1235( C1234 C1235 ) C1234_=_C1236( C1234 C1236 ) C1234_=_C1239( C1234 C1239 ) C1234_=_C1240( C1234 C1240 ) \nC1234_=_C1241( C1234 C1241 ) C1234_=_C1242( C1234 C1242 ) C1234_=_C1245( C1234 C1245 ) C1234_=_C1694( C1234 C1694 ) C1234_=_C1776( C1234 C1776 ) C1234_=_C1910( C1234 C1910 ) \nC1234_=_C2114( C1234 C2114 ) C1234_=_C2401( C1234 C2401 ) C1234_=_C2674( C1234 C2674 ) C1234_=_C3372( C1234 C3372 ) C1234_=_C3375( C1234 C3375 ) C1234_=_C3379( C1234 C3379 ) \nC1234_=_C3380( C1234 C3380 ) C1234_=_C3381( C1234 C3381 ) C1234_=_C3383( C1234 C3383 ) C1234_=_C3384( C1234 C3384 ) C1234_=_C3386( C1234 C3386 ) C1234_=_C3387( C1234 C3387 ) \nC1235_=_C1236( C1235 C1236 ) C1235_=_C1239( C1235 C1239 ) C1235_=_C1240( C1235 C1240 ) C1235_=_C1241( C1235 C1241 ) C1235_=_C1242( C1235 C1242 ) C1235_=_C1245( C1235 C1245 ) \nC1235_=_C1265( C1235 C1265 ) C1235_=_C2206( C1235 C2206 ) C1235_=_C2272( C1235 C2272 ) C1235_=_C2388( C1235 C2388 ) C1235_=_C2422( C1235 C2422 ) C1235_=_C3458( C1235 C3458 ) \nC1235_=_C3459( C1235 C3459 ) C1235_=_C3460( C1235 C3460 ) C1235_=_C3462( C1235 C3462 ) C1235_=_C3464( C1235 C3464 ) C1235_=_C3465( C1235 C3465 ) C1235_=_C3466( C1235 C3466 ) \nC1235_=_C3467(</w:t>
      </w:r>
    </w:p>
    <w:p>
      <w:pPr>
        <w:pStyle w:val="PreformattedText"/>
        <w:bidi w:val="0"/>
        <w:spacing w:before="0" w:after="0"/>
        <w:jc w:val="left"/>
        <w:rPr/>
      </w:pPr>
      <w:r>
        <w:rPr/>
        <w:t xml:space="preserve"> </w:t>
      </w:r>
      <w:r>
        <w:rPr/>
        <w:t>C1235 C3467 ) C1236_=_C1239( C1236 C1239 ) C1236_=_C1240( C1236 C1240 ) C1236_=_C1241( C1236 C1241 ) C1236_=_C1242( C1236 C1242 ) C1236_=_C1245( C1236 C1245 ) \nC1236_=_C1449( C1236 C1449 ) C1236_=_C1828( C1236 C1828 ) C1236_=_C2191( C1236 C2191 ) C1236_=_C2252( C1236 C2252 ) C1236_=_C2569( C1236 C2569 ) C1236_=_C2602( C1236 C2602 ) \nC1236_=_C2675( C1236 C2675 ) C1236_=_C3051( C1236 C3051 ) C1236_=_C3202( C1236 C3202 ) C1236_=_C3316( C1236 C3316 ) C1236_=_C3351( C1236 C3351 ) C1236_=_C3372( C1236 C3372 ) \nC1236_=_C3471( C1236 C3471 ) C1236_=_C3473( C1236 C3473 ) C1236_=_C3474( C1236 C3474 ) C1236_=_C3476( C1236 C3476 ) C1236_=_C3477( C1236 C3477 ) C1239_=_C1240( C1239 C1240 ) \nC1239_=_C1241( C1239 C1241 ) C1239_=_C1242( C1239 C1242 ) C1239_=_C1245( C1239 C1245 ) C1239_=_C2273( C1239 C2273 ) C1239_=_C2348( C1239 C2348 ) C1239_=_C2791( C1239 C2791 ) \nC1239_=_C3288( C1239 C3288 ) C1239_=_C3366( C1239 C3366 ) C1239_=_C3617( C1239 C3617 ) C1239_=_C3619( C1239 C3619 ) C1239_=_C3620( C1239 C3620 ) C1239_=_C3621( C1239 C3621 ) \nC1239_=_C3622( C1239 C3622 ) C1239_=_C3623( C1239 C3623 ) C1240_=_C1241( C1240 C1241 ) C1240_=_C1242( C1240 C1242 ) C1240_=_C1245( C1240 C1245 ) C1240_=_C2352( C1240 C2352 ) \nC1240_=_C2392( C1240 C2392 ) C1240_=_C2428( C1240 C2428 ) C1240_=_C2474( C1240 C2474 ) C1240_=_C2620( C1240 C2620 ) C1240_=_C2794( C1240 C2794 ) C1240_=_C3292( C1240 C3292 ) \nC1240_=_C3355( C1240 C3355 ) C1240_=_C3462( C1240 C3462 ) C1240_=_C3535( C1240 C3535 ) C1240_=_C3611( C1240 C3611 ) C1240_=_C3617( C1240 C3617 ) C1240_=_C3837( C1240 C3837 ) \nC1240_=_C3838( C1240 C3838 ) C1240_=_C3839( C1240 C3839 ) C1240_=_C3840( C1240 C3840 ) C1240_=_C3842( C1240 C3842 ) C1240_=_C3843( C1240 C3843 ) C1241_=_C1242( C1241 C1242 ) \nC1241_=_C1245( C1241 C1245 ) C1241_=_C2525( C1241 C2525 ) C1241_=_C2588( C1241 C2588 ) C1241_=_C2678( C1241 C2678 ) C1241_=_C2832( C1241 C2832 ) C1241_=_C2887( C1241 C2887 ) \nC1241_=_C3471( C1241 C3471 ) C1241_=_C3650( C1241 C3650 ) C1241_=_C3874( C1241 C3874 ) C1241_=_C3877( C1241 C3877 ) C1241_=_C3878( C1241 C3878 ) C1242_=_C1245( C1242 C1245 ) \nC1242_=_C1723( C1242 C1723 ) C1242_=_C1832( C1242 C1832 ) C1242_=_C2638( C1242 C2638 ) C1242_=_C2664( C1242 C2664 ) C1242_=_C2680( C1242 C2680 ) C1242_=_C2713( C1242 C2713 ) \nC1242_=_C3473( C1242 C3473 ) C1242_=_C3583( C1242 C3583 ) C1242_=_C3634( C1242 C3634 ) C1242_=_C3968( C1242 C3968 ) C1242_=_C3976( C1242 C3976 ) C1245_=_C2376( C1245 C2376 ) \nC1245_=_C2682( C1245 C2682 ) C1245_=_C2953( C1245 C2953 ) C1245_=_C3255( C1245 C3255 ) C1245_=_C3476( C1245 C3476 ) C1245_=_C4021( C1245 C4021 ) C1245_=_C4060( C1245 C4060 ) \nC1245_=_C4061( C1245 C4061 ) C1245_=_C4062( C1245 C4062 ) C1245_=_C4063( C1245 C4063 ) C1250_=_C1255( C1250 C1255 ) C1250_=_C1256( C1250 C1256 ) C1250_=_C1259( C1250 C1259 ) \nC1250_=_C1261( C1250 C1261 ) C1250_=_C1262( C1250 C1262 ) C1250_=_C1265( C1250 C1265 ) C1250_=_C1268( C1250 C1268 ) C1250_=_C1269( C1250 C1269 ) C1250_=_C1272( C1250 C1272 ) \nC1250_=_C1273( C1250 C1273 ) C1250_=_C1322( C1250 C1322 ) C1250_=_C1323( C1250 C1323 ) C1250_=_C1324( C1250 C1324 ) C1250_=_C1325( C1250 C1325 ) C1250_=_C1326( C1250 C1326 ) \nC1250_=_C1327( C1250 C1327 ) C1250_=_C1328( C1250 C1328 ) C1250_=_C1329( C1250 C1329 ) C1250_=_C1330( C1250 C1330 ) C1250_=_C1331( C1250 C1331 ) C1250_=_C1335( C1250 C1335 ) \nC1250_=_C1336( C1250 C1336 ) C1250_=_C1337( C1250 C1337 ) C1250_=_C1338( C1250 C1338 ) C1250_=_C1339( C1250 C1339 ) C1250_=_C1341( C1250 C1341 ) C1250_=_C1342( C1250 C1342 ) \nC1250_=_C1343( C1250 C1343 ) C1255_=_C1256( C1255 C1256 ) C1255_=_C1259( C1255 C1259 ) C1255_=_C1261( C1255 C1261 ) C1255_=_C1262( C1255 C1262 ) C1255_=_C1265( C1255 C1265 ) \nC1255_=_C1268( C1255 C1268 ) C1255_=_C1269( C1255 C1269 ) C1255_=_C1272( C1255 C1272 ) C1255_=_C1273( C1255 C1273 ) C1255_=_C1302( C1255 C1302 ) C1255_=_C1414( C1255 C1414 ) \nC1255_=_C1602( C1255 C1602 ) C1255_=_C1840( C1255 C1840 ) C1255_=_C1969( C1255 C1969 ) C1255_=_C2049( C1255 C2049 ) C1255_=_C2053( C1255 C2053 ) C1255_=_C2054( C1255 C2054 ) \nC1255_=_C2055( C1255 C2055 ) C1255_=_C2056( C1255 C2056 ) C1255_=_C2057( C1255 C2057 ) C1255_=_C2058( C1255 C2058 ) C1255_=_C2059( C1255 C2059 ) C1255_=_C2060( C1255 C2060 ) \nC1255_=_C2062( C1255 C2062 ) C1255_=_C2063( C1255 C2063 ) C1255_=_C2066( C1255 C2066 ) C1256_=_C1259( C1256 C1259 ) C1256_=_C1261( C1256 C1261 ) C1256_=_C1262( C1256 C1262 ) \nC1256_=_C1265( C1256 C1265 ) C1256_=_C1268( C1256 C1268 ) C1256_=_C1269( C1256 C1269 ) C1256_=_C1272( C1256 C1272 ) C1256_=_C1273( C1256 C1273 ) C1256_=_C1947( C1256 C1947 ) \nC1256_=_C2161( C1256 C2161 ) C1256_=_C2166( C1256 C2166 ) C1256_=_C2167( C1256 C2167 ) C1256_=_C2170( C1256 C2170 ) C1256_=_C2171( C1256 C2171 ) C1256_=_C2172( C1256 C2172 ) \nC1256_=_C2174( C1256 C2174 ) C1256_=_C2175( C1256 C2175 ) C1256_=_C2176( C1256 C2176 ) C1256_=_C2177( C1256 C2177 ) C1256_=_C2178( C1256 C2178 ) C1256_=_C2179( C1256 C2179 ) \nC1259_=_C1261( C1259 C1261 ) C1259_=_C1262( C1259 C1262 ) C1259_=_C1265( C1259 C1265 ) C1259_=_C1268( C1259 C1268 ) C1259_=_C1269( C1259 C1269 ) C1259_=_C1272( C1259 C1272 ) \nC1259_=_C1273( C1259 C1273 ) C1259_=_C1306( C1259 C1306 ) C1259_=_C1460( C1259 C1460 ) C1259_=_C1603( C1259 C1603 ) C1259_=_C1843( C1259 C1843 ) C1259_=_C1972( C1259 C1972 ) \nC1259_=_C2361( C1259 C2361 ) C1259_=_C2362( C1259 C2362 ) C1259_=_C2364( C1259 C2364 ) C1259_=_C2365( C1259 C2365 ) C1259_=_C2367( C1259 C2367 ) C1259_=_C2368( C1259 C2368 ) \nC1259_=_C2369( C1259 C2369 ) C1259_=_C2370( C1259 C2370 ) C1259_=_C2371( C1259 C2371 ) C1259_=_C2372( C1259 C2372 ) C1259_=_C2373( C1259 C2373 ) C1259_=_C2374( C1259 C2374 ) \nC1259_=_C2376( C1259 C2376 ) C1261_=_C1262( C1261 C1262 ) C1261_=_C1265( C1261 C1265 ) C1261_=_C1268( C1261 C1268 ) C1261_=_C1269( C1261 C1269 ) C1261_=_C1272( C1261 C1272 ) \nC1261_=_C1273( C1261 C1273 ) C1261_=_C1330( C1261 C1330 ) C1261_=_C2202( C1261 C2202 ) C1261_=_C2497( C1261 C2497 ) C1261_=_C2772( C1261 C2772 ) C1261_=_C2774( C1261 C2774 ) \nC1261_=_C2775( C1261 C2775 ) C1261_=_C2779( C1261 C2779 ) C1261_=_C2780( C1261 C2780 ) C1261_=_C2781( C1261 C2781 ) C1261_=_C2783( C1261 C2783 ) C1261_=_C2784( C1261 C2784 ) \nC1262_=_C1265( C1262 C1265 ) C1262_=_C1268( C1262 C1268 ) C1262_=_C1269( C1262 C1269 ) C1262_=_C1272( C1262 C1272 ) C1262_=_C1273( C1262 C1273 ) C1262_=_C1733( C1262 C1733 ) \nC1262_=_C2219( C1262 C2219 ) C1262_=_C2583( C1262 C2583 ) C1262_=_C2976( C1262 C2976 ) C1262_=_C2979( C1262 C2979 ) C1262_=_C2982( C1262 C2982 ) C1262_=_C2985( C1262 C2985 ) \nC1262_=_C2986( C1262 C2986 ) C1262_=_C2987( C1262 C2987 ) C1265_=_C1268( C1265 C1268 ) C1265_=_C1269( C1265 C1269 ) C1265_=_C1272( C1265 C1272 ) C1265_=_C1273( C1265 C1273 ) \nC1265_=_C2206( C1265 C2206 ) C1265_=_C2272( C1265 C2272 ) C1265_=_C2388( C1265 C2388 ) C1265_=_C2422( C1265 C2422 ) C1265_=_C3458( C1265 C3458 ) C1265_=_C3459( C1265 C3459 ) \nC1265_=_C3460( C1265 C3460 ) C1265_=_C3462( C1265 C3462 ) C1265_=_C3464( C1265 C3464 ) C1265_=_C3465( C1265 C3465 ) C1265_=_C3466( C1265 C3466 ) C1265_=_C3467( C1265 C3467 ) \nC1268_=_C1269( C1268 C1269 ) C1268_=_C1272( C1268 C1272 ) C1268_=_C1273( C1268 C1273 ) C1268_=_C1735( C1268 C1735 ) C1268_=_C2224( C1268 C2224 ) C1268_=_C2315( C1268 C2315 ) \nC1268_=_C2629( C1268 C2629 ) C1268_=_C2703( C1268 C2703 ) C1268_=_C2995( C1268 C2995 ) C1268_=_C3090( C1268 C3090 ) C1268_=_C3509( C1268 C3509 ) C1268_=_C3554( C1268 C3554 ) \nC1268_=_C3579( C1268 C3579 ) C1268_=_C3580( C1268 C3580 ) C1268_=_C3581( C1268 C3581 ) C1268_=_C3583( C1268 C3583 ) C1268_=_C3584( C1268 C3584 ) C1269_=_C1272( C1269 C1272 ) \nC1269_=_C1273( C1269 C1273 ) C1269_=_C1337( C1269 C1337 ) C1269_=_C1593( C1269 C1593 ) C1269_=_C1737( C1269 C1737 ) C1269_=_C1760( C1269 C1760 ) C1269_=_C2225( C1269 C2225 ) \nC1269_=_C2505( C1269 C2505 ) C1269_=_C2677( C1269 C2677 ) C1269_=_C2816( C1269 C2816 ) C1269_=_C2852( C1269 C2852 ) C1269_=_C2982( C1269 C2982 ) C1269_=_C3132( C1269 C3132 ) \nC1269_=_C3266( C1269 C3266 ) C1269_=_C3334( C1269 C3334 ) C1269_=_C3354( C1269 C3354 ) C1269_=_C3580( C1269 C3580 ) C1269_=_C3822( C1269 C3822 ) C1269_=_C3823( C1269 C3823 ) \nC1269_=_C3824( C1269 C3824 ) C1272_=_C1273( C1272 C1273 ) C1272_=_C1338( C1272 C1338 ) C1272_=_C1740( C1272 C1740 ) C1272_=_C2062( C1272 C2062 ) C1272_=_C2229( C1272 C2229 ) \nC1272_=_C2296( C1272 C2296 ) C1272_=_C2461( C1272 C2461 ) C1272_=_C2985( C1272 C2985 ) C1272_=_C3584( C1272 C3584 ) C1272_=_C3800( C1272 C3800 ) C1272_=_C4047( C1272 C4047 ) \nC1272_=_C4048( C1272 C4048 ) C1272_=_C4049( C1272 C4049 ) C1273_=_C1389( C1273 C1389 ) C1273_=_C1636( C1273 C1636 ) C1273_=_C1814( C1273 C1814 ) C1273_=_C2179( C1273 C2179 ) \nC1273_=_C2215( C1273 C2215 ) C1273_=_C2784( C1273 C2784 ) C1273_=_C3062( C1273 C3062 ) C1273_=_C3080( C1273 C3080 ) C1273_=_C3219( C1273 C3219 ) C1273_=_C3399( C1273 C3399 ) \nC1273_=_C3467( C1273 C3467 ) C1273_=_C3568( C1273 C3568 ) C1273_=_C3781( C1273 C3781 ) C1273_=_C3791( C1273 C3791 ) C1273_=_C3884( C1273 C3884 ) C1273_=_C3959( C1273 C3959 ) \nC1273_=_C3977( C1273 C3977 ) C1275_=_C1294( C1275 C1294 ) C1275_=_C1483( C1275 C1483 ) C1275_=_C1862( C1275 C1862 ) C1275_=_C1864( C1275 C1864 ) C1275_=_C1865( C1275 C1865 ) \nC1275_=_C1866( C1275 C1866 ) C1275_=_C1867( C1275 C1867 ) C1275_=_C1868( C1275 C1868 ) C1275_=_C1870( C1275 C1870 ) C1275_=_C1873( C1275 C1873 ) C1275_=_C1875( C1275 C1875 ) \nC1275_=_C1877( C1275 C1877 ) C1275_=_C1878( C1275 C1878 ) C1275_=_C1879( C1275 C1879 ) C1275_=_C1881( C1275 C1881 ) C1294_=_C1391( C1294 C1391 ) C1294_=_C1503( C1294 C1503 ) \nC1294_=_C1575( C1294 C1575 ) C1294_=_C1638( C1294 C1638 ) C1294_=_C2006( C1294 C2006 ) C1294_=_C2731( C1294 C2731 ) C1294_=_C3220( C1294 C3220 ) C1294_=_C3371( C1294 C3371 ) \nC1294_=_C3401( C1294 C3401 ) C1294_=_C3449( C1294 C3449 ) C1294_=_C3518( C1294 C3518 ) C1294_=_C3577( C1294 C3577 ) C1294_=_C3616( C1294 C3616 ) C1294_=_C3783( C1294 C3783 ) \nC1294_=_C3792( C1294 C3792 ) C1294_=_C3885( C1294 C3885 ) C1294_=_C4020(</w:t>
      </w:r>
    </w:p>
    <w:p>
      <w:pPr>
        <w:pStyle w:val="PreformattedText"/>
        <w:bidi w:val="0"/>
        <w:spacing w:before="0" w:after="0"/>
        <w:jc w:val="left"/>
        <w:rPr/>
      </w:pPr>
      <w:r>
        <w:rPr/>
        <w:t xml:space="preserve"> </w:t>
      </w:r>
      <w:r>
        <w:rPr/>
        <w:t>C1294 C4020 ) C1294_=_C4072( C1294 C4072 ) C1294_=_C4095( C1294 C4095 ) C1296_=_C1302( C1296 C1302 ) \nC1296_=_C1304( C1296 C1304 ) C1296_=_C1306( C1296 C1306 ) C1296_=_C1308( C1296 C1308 ) C1296_=_C1315( C1296 C1315 ) C1296_=_C1316( C1296 C1316 ) C1296_=_C1366( C1296 C1366 ) \nC1296_=_C1367( C1296 C1367 ) C1296_=_C1368( C1296 C1368 ) C1296_=_C1369( C1296 C1369 ) C1296_=_C1370( C1296 C1370 ) C1296_=_C1372( C1296 C1372 ) C1296_=_C1373( C1296 C1373 ) \nC1296_=_C1375( C1296 C1375 ) C1296_=_C1378( C1296 C1378 ) C1296_=_C1380( C1296 C1380 ) C1296_=_C1381( C1296 C1381 ) C1296_=_C1382( C1296 C1382 ) C1296_=_C1383( C1296 C1383 ) \nC1296_=_C1384( C1296 C1384 ) C1296_=_C1386( C1296 C1386 ) C1296_=_C1387( C1296 C1387 ) C1296_=_C1388( C1296 C1388 ) C1296_=_C1389( C1296 C1389 ) C1296_=_C1390( C1296 C1390 ) \nC1296_=_C1391( C1296 C1391 ) C1302_=_C1304( C1302 C1304 ) C1302_=_C1306( C1302 C1306 ) C1302_=_C1308( C1302 C1308 ) C1302_=_C1315( C1302 C1315 ) C1302_=_C1316( C1302 C1316 ) \nC1302_=_C1414( C1302 C1414 ) C1302_=_C1602( C1302 C1602 ) C1302_=_C1840( C1302 C1840 ) C1302_=_C1969( C1302 C1969 ) C1302_=_C2049( C1302 C2049 ) C1302_=_C2053( C1302 C2053 ) \nC1302_=_C2054( C1302 C2054 ) C1302_=_C2055( C1302 C2055 ) C1302_=_C2056( C1302 C2056 ) C1302_=_C2057( C1302 C2057 ) C1302_=_C2058( C1302 C2058 ) C1302_=_C2059( C1302 C2059 ) \nC1302_=_C2060( C1302 C2060 ) C1302_=_C2062( C1302 C2062 ) C1302_=_C2063( C1302 C2063 ) C1302_=_C2066( C1302 C2066 ) C1304_=_C1306( C1304 C1306 ) C1304_=_C1308( C1304 C1308 ) \nC1304_=_C1315( C1304 C1315 ) C1304_=_C1316( C1304 C1316 ) C1304_=_C2029( C1304 C2029 ) C1304_=_C2283( C1304 C2283 ) C1304_=_C2284( C1304 C2284 ) C1304_=_C2286( C1304 C2286 ) \nC1304_=_C2287( C1304 C2287 ) C1304_=_C2288( C1304 C2288 ) C1304_=_C2289( C1304 C2289 ) C1304_=_C2291( C1304 C2291 ) C1304_=_C2293( C1304 C2293 ) C1304_=_C2294( C1304 C2294 ) \nC1304_=_C2295( C1304 C2295 ) C1304_=_C2296( C1304 C2296 ) C1304_=_C2297( C1304 C2297 ) C1304_=_C2298( C1304 C2298 ) C1304_=_C2299( C1304 C2299 ) C1304_=_C2302( C1304 C2302 ) \nC1306_=_C1308( C1306 C1308 ) C1306_=_C1315( C1306 C1315 ) C1306_=_C1316( C1306 C1316 ) C1306_=_C1460( C1306 C1460 ) C1306_=_C1603( C1306 C1603 ) C1306_=_C1843( C1306 C1843 ) \nC1306_=_C1972( C1306 C1972 ) C1306_=_C2361( C1306 C2361 ) C1306_=_C2362( C1306 C2362 ) C1306_=_C2364( C1306 C2364 ) C1306_=_C2365( C1306 C2365 ) C1306_=_C2367( C1306 C2367 ) \nC1306_=_C2368( C1306 C2368 ) C1306_=_C2369( C1306 C2369 ) C1306_=_C2370( C1306 C2370 ) C1306_=_C2371( C1306 C2371 ) C1306_=_C2372( C1306 C2372 ) C1306_=_C2373( C1306 C2373 ) \nC1306_=_C2374( C1306 C2374 ) C1306_=_C2376( C1306 C2376 ) C1308_=_C1315( C1308 C1315 ) C1308_=_C1316( C1308 C1316 ) C1308_=_C1372( C1308 C1372 ) C1308_=_C1445( C1308 C1445 ) \nC1308_=_C1825( C1308 C1825 ) C1308_=_C2265( C1308 C2265 ) C1308_=_C2787( C1308 C2787 ) C1308_=_C2942( C1308 C2942 ) C1308_=_C2944( C1308 C2944 ) C1308_=_C2945( C1308 C2945 ) \nC1308_=_C2946( C1308 C2946 ) C1308_=_C2947( C1308 C2947 ) C1308_=_C2948( C1308 C2948 ) C1308_=_C2949( C1308 C2949 ) C1308_=_C2951( C1308 C2951 ) C1308_=_C2952( C1308 C2952 ) \nC1308_=_C2953( C1308 C2953 ) C1308_=_C2958( C1308 C2958 ) C1315_=_C1316( C1315 C1316 ) C1315_=_C1404( C1315 C1404 ) C1315_=_C1451( C1315 C1451 ) C1315_=_C1830( C1315 C1830 ) \nC1315_=_C2097( C1315 C2097 ) C1315_=_C2274( C1315 C2274 ) C1315_=_C2391( C1315 C2391 ) C1315_=_C2661( C1315 C2661 ) C1315_=_C2947( C1315 C2947 ) C1315_=_C3145( C1315 C3145 ) \nC1315_=_C3264( C1315 C3264 ) C1315_=_C3318( C1315 C3318 ) C1315_=_C3531( C1315 C3531 ) C1315_=_C3624( C1315 C3624 ) C1315_=_C3626( C1315 C3626 ) C1315_=_C3627( C1315 C3627 ) \nC1315_=_C3628( C1315 C3628 ) C1315_=_C3629( C1315 C3629 ) C1315_=_C3630( C1315 C3630 ) C1316_=_C1380( C1316 C1380 ) C1316_=_C1631( C1316 C1631 ) C1316_=_C1804( C1316 C1804 ) \nC1316_=_C2349( C1316 C2349 ) C1316_=_C3053( C1316 C3053 ) C1316_=_C3069( C1316 C3069 ) C1316_=_C3175( C1316 C3175 ) C1316_=_C3210( C1316 C3210 ) C1316_=_C3305( C1316 C3305 ) \nC1316_=_C3390( C1316 C3390 ) C1316_=_C3731( C1316 C3731 ) C1316_=_C3733( C1316 C3733 ) C1316_=_C3734( C1316 C3734 ) C1316_=_C3736( C1316 C3736 ) C1316_=_C3738( C1316 C3738 ) \nC1316_=_C3741( C1316 C3741 ) C1322_=_C1323( C1322 C1323 ) C1322_=_C1324( C1322 C1324 ) C1322_=_C1325( C1322 C1325 ) C1322_=_C1326( C1322 C1326 ) C1322_=_C1327( C1322 C1327 ) \nC1322_=_C1328( C1322 C1328 ) C1322_=_C1329( C1322 C1329 ) C1322_=_C1330( C1322 C1330 ) C1322_=_C1331( C1322 C1331 ) C1322_=_C1335( C1322 C1335 ) C1322_=_C1336( C1322 C1336 ) \nC1322_=_C1337( C1322 C1337 ) C1322_=_C1338( C1322 C1338 ) C1322_=_C1339( C1322 C1339 ) C1322_=_C1341( C1322 C1341 ) C1322_=_C1342( C1322 C1342 ) C1322_=_C1343( C1322 C1343 ) \nC1322_=_C1727( C1322 C1727 ) C1322_=_C1729( C1322 C1729 ) C1322_=_C1731( C1322 C1731 ) C1322_=_C1732( C1322 C1732 ) C1322_=_C1733( C1322 C1733 ) C1322_=_C1734( C1322 C1734 ) \nC1322_=_C1735( C1322 C1735 ) C1322_=_C1736( C1322 C1736 ) C1322_=_C1737( C1322 C1737 ) C1322_=_C1739( C1322 C1739 ) C1322_=_C1740( C1322 C1740 ) C1323_=_C1324( C1323 C1324 ) \nC1323_=_C1325( C1323 C1325 ) C1323_=_C1326( C1323 C1326 ) C1323_=_C1327( C1323 C1327 ) C1323_=_C1328( C1323 C1328 ) C1323_=_C1329( C1323 C1329 ) C1323_=_C1330( C1323 C1330 ) \nC1323_=_C1331( C1323 C1331 ) C1323_=_C1335( C1323 C1335 ) C1323_=_C1336( C1323 C1336 ) C1323_=_C1337( C1323 C1337 ) C1323_=_C1338( C1323 C1338 ) C1323_=_C1339( C1323 C1339 ) \nC1323_=_C1341( C1323 C1341 ) C1323_=_C1342( C1323 C1342 ) C1323_=_C1343( C1323 C1343 ) C1323_=_C1416( C1323 C1416 ) C1323_=_C2049( C1323 C2049 ) C1323_=_C2187( C1323 C2187 ) \nC1323_=_C2188( C1323 C2188 ) C1323_=_C2191( C1323 C2191 ) C1323_=_C2192( C1323 C2192 ) C1323_=_C2193( C1323 C2193 ) C1323_=_C2195( C1323 C2195 ) C1323_=_C2197( C1323 C2197 ) \nC1324_=_C1325( C1324 C1325 ) C1324_=_C1326( C1324 C1326 ) C1324_=_C1327( C1324 C1327 ) C1324_=_C1328( C1324 C1328 ) C1324_=_C1329( C1324 C1329 ) C1324_=_C1330( C1324 C1330 ) \nC1324_=_C1331( C1324 C1331 ) C1324_=_C1335( C1324 C1335 ) C1324_=_C1336( C1324 C1336 ) C1324_=_C1337( C1324 C1337 ) C1324_=_C1338( C1324 C1338 ) C1324_=_C1339( C1324 C1339 ) \nC1324_=_C1341( C1324 C1341 ) C1324_=_C1342( C1324 C1342 ) C1324_=_C1343( C1324 C1343 ) C1324_=_C1509( C1324 C1509 ) C1324_=_C1664( C1324 C1664 ) C1324_=_C2219( C1324 C2219 ) \nC1324_=_C2221( C1324 C2221 ) C1324_=_C2222( C1324 C2222 ) C1324_=_C2224( C1324 C2224 ) C1324_=_C2225( C1324 C2225 ) C1324_=_C2227( C1324 C2227 ) C1324_=_C2228( C1324 C2228 ) \nC1324_=_C2229( C1324 C2229 ) C1324_=_C2231( C1324 C2231 ) C1325_=_C1326( C1325 C1326 ) C1325_=_C1327( C1325 C1327 ) C1325_=_C1328( C1325 C1328 ) C1325_=_C1329( C1325 C1329 ) \nC1325_=_C1330( C1325 C1330 ) C1325_=_C1331( C1325 C1331 ) C1325_=_C1335( C1325 C1335 ) C1325_=_C1336( C1325 C1336 ) C1325_=_C1337( C1325 C1337 ) C1325_=_C1338( C1325 C1338 ) \nC1325_=_C1339( C1325 C1339 ) C1325_=_C1341( C1325 C1341 ) C1325_=_C1342( C1325 C1342 ) C1325_=_C1343( C1325 C1343 ) C1325_=_C1510( C1325 C1510 ) C1325_=_C1862( C1325 C1862 ) \nC1325_=_C1884( C1325 C1884 ) C1325_=_C1948( C1325 C1948 ) C1325_=_C2069( C1325 C2069 ) C1325_=_C2235( C1325 C2235 ) C1325_=_C2236( C1325 C2236 ) C1325_=_C2238( C1325 C2238 ) \nC1325_=_C2240( C1325 C2240 ) C1325_=_C2241( C1325 C2241 ) C1325_=_C2242( C1325 C2242 ) C1325_=_C2245( C1325 C2245 ) C1326_=_C1327( C1326 C1327 ) C1326_=_C1328( C1326 C1328 ) \nC1326_=_C1329( C1326 C1329 ) C1326_=_C1330( C1326 C1330 ) C1326_=_C1331( C1326 C1331 ) C1326_=_C1335( C1326 C1335 ) C1326_=_C1336( C1326 C1336 ) C1326_=_C1337( C1326 C1337 ) \nC1326_=_C1338( C1326 C1338 ) C1326_=_C1339( C1326 C1339 ) C1326_=_C1341( C1326 C1341 ) C1326_=_C1342( C1326 C1342 ) C1326_=_C1343( C1326 C1343 ) C1326_=_C2414( C1326 C2414 ) \nC1326_=_C2416( C1326 C2416 ) C1326_=_C2422( C1326 C2422 ) C1326_=_C2425( C1326 C2425 ) C1326_=_C2427( C1326 C2427 ) C1326_=_C2428( C1326 C2428 ) C1326_=_C2430( C1326 C2430 ) \nC1327_=_C1328( C1327 C1328 ) C1327_=_C1329( C1327 C1329 ) C1327_=_C1330( C1327 C1330 ) C1327_=_C1331( C1327 C1331 ) C1327_=_C1335( C1327 C1335 ) C1327_=_C1336( C1327 C1336 ) \nC1327_=_C1337( C1327 C1337 ) C1327_=_C1338( C1327 C1338 ) C1327_=_C1339( C1327 C1339 ) C1327_=_C1341( C1327 C1341 ) C1327_=_C1342( C1327 C1342 ) C1327_=_C1343( C1327 C1343 ) \nC1327_=_C1618( C1327 C1618 ) C1327_=_C1905( C1327 C1905 ) C1327_=_C2483( C1327 C2483 ) C1327_=_C2484( C1327 C2484 ) C1327_=_C2485( C1327 C2485 ) C1327_=_C2486( C1327 C2486 ) \nC1327_=_C2487( C1327 C2487 ) C1327_=_C2488( C1327 C2488 ) C1327_=_C2490( C1327 C2490 ) C1327_=_C2491( C1327 C2491 ) C1327_=_C2493( C1327 C2493 ) C1327_=_C2494( C1327 C2494 ) \nC1328_=_C1329( C1328 C1329 ) C1328_=_C1330( C1328 C1330 ) C1328_=_C1331( C1328 C1331 ) C1328_=_C1335( C1328 C1335 ) C1328_=_C1336( C1328 C1336 ) C1328_=_C1337( C1328 C1337 ) \nC1328_=_C1338( C1328 C1338 ) C1328_=_C1339( C1328 C1339 ) C1328_=_C1341( C1328 C1341 ) C1328_=_C1342( C1328 C1342 ) C1328_=_C1343( C1328 C1343 ) C1328_=_C1952( C1328 C1952 ) \nC1328_=_C2286( C1328 C2286 ) C1328_=_C2569( C1328 C2569 ) C1328_=_C2570( C1328 C2570 ) C1328_=_C2571( C1328 C2571 ) C1328_=_C2575( C1328 C2575 ) C1328_=_C2577( C1328 C2577 ) \nC1328_=_C2580( C1328 C2580 ) C1329_=_C1330( C1329 C1330 ) C1329_=_C1331( C1329 C1331 ) C1329_=_C1335( C1329 C1335 ) C1329_=_C1336( C1329 C1336 ) C1329_=_C1337( C1329 C1337 ) \nC1329_=_C1338( C1329 C1338 ) C1329_=_C1339( C1329 C1339 ) C1329_=_C1341( C1329 C1341 ) C1329_=_C1342( C1329 C1342 ) C1329_=_C1343( C1329 C1343 ) C1329_=_C2643( C1329 C2643 ) \nC1329_=_C2644( C1329 C2644 ) C1329_=_C2646( C1329 C2646 ) C1329_=_C2648( C1329 C2648 ) C1329_=_C2650( C1329 C2650 ) C1329_=_C2653( C1329 C2653 ) C1330_=_C1331( C1330 C1331 ) \nC1330_=_C1335( C1330 C1335 ) C1330_=_C1336( C1330 C1336 ) C1330_=_C1337( C1330 C1337 ) C1330_=_C1338( C1330 C1338 ) C1330_=_C1339( C1330 C1339 ) C1330_=_C1341( C1330 C1341 ) \nC1330_=_C1342( C1330 C1342 ) C1330_=_C1343( C1330 C1343 ) C1330_=_C2202( C1330 C2202 ) C1330_=_C2497( C1330 C2497 ) C1330_=_C2772(</w:t>
      </w:r>
    </w:p>
    <w:p>
      <w:pPr>
        <w:pStyle w:val="PreformattedText"/>
        <w:bidi w:val="0"/>
        <w:spacing w:before="0" w:after="0"/>
        <w:jc w:val="left"/>
        <w:rPr/>
      </w:pPr>
      <w:r>
        <w:rPr/>
        <w:t xml:space="preserve"> </w:t>
      </w:r>
      <w:r>
        <w:rPr/>
        <w:t>C1330 C2772 ) C1330_=_C2774( C1330 C2774 ) \nC1330_=_C2775( C1330 C2775 ) C1330_=_C2779( C1330 C2779 ) C1330_=_C2780( C1330 C2780 ) C1330_=_C2781( C1330 C2781 ) C1330_=_C2783( C1330 C2783 ) C1330_=_C2784( C1330 C2784 ) \nC1331_=_C1335( C1331 C1335 ) C1331_=_C1336( C1331 C1336 ) C1331_=_C1337( C1331 C1337 ) C1331_=_C1338( C1331 C1338 ) C1331_=_C1339( C1331 C1339 ) C1331_=_C1341( C1331 C1341 ) \nC1331_=_C1342( C1331 C1342 ) C1331_=_C1343( C1331 C1343 ) C1331_=_C2826( C1331 C2826 ) C1331_=_C2827( C1331 C2827 ) C1331_=_C2829( C1331 C2829 ) C1331_=_C2832( C1331 C2832 ) \nC1331_=_C2834( C1331 C2834 ) C1331_=_C2835( C1331 C2835 ) C1331_=_C2837( C1331 C2837 ) C1335_=_C1336( C1335 C1336 ) C1335_=_C1337( C1335 C1337 ) C1335_=_C1338( C1335 C1338 ) \nC1335_=_C1339( C1335 C1339 ) C1335_=_C1341( C1335 C1341 ) C1335_=_C1342( C1335 C1342 ) C1335_=_C1343( C1335 C1343 ) C1335_=_C1674( C1335 C1674 ) C1335_=_C1914( C1335 C1914 ) \nC1335_=_C2151( C1335 C2151 ) C1335_=_C2540( C1335 C2540 ) C1335_=_C3103( C1335 C3103 ) C1335_=_C3159( C1335 C3159 ) C1335_=_C3248( C1335 C3248 ) C1335_=_C3289( C1335 C3289 ) \nC1335_=_C3403( C1335 C3403 ) C1335_=_C3640( C1335 C3640 ) C1335_=_C3641( C1335 C3641 ) C1335_=_C3642( C1335 C3642 ) C1335_=_C3643( C1335 C3643 ) C1335_=_C3645( C1335 C3645 ) \nC1335_=_C3646( C1335 C3646 ) C1336_=_C1337( C1336 C1337 ) C1336_=_C1338( C1336 C1338 ) C1336_=_C1339( C1336 C1339 ) C1336_=_C1341( C1336 C1341 ) C1336_=_C1342( C1336 C1342 ) \nC1336_=_C1343( C1336 C1343 ) C1336_=_C2933( C1336 C2933 ) C1336_=_C3631( C1336 C3631 ) C1336_=_C3683( C1336 C3683 ) C1336_=_C3684( C1336 C3684 ) C1336_=_C3687( C1336 C3687 ) \nC1337_=_C1338( C1337 C1338 ) C1337_=_C1339( C1337 C1339 ) C1337_=_C1341( C1337 C1341 ) C1337_=_C1342( C1337 C1342 ) C1337_=_C1343( C1337 C1343 ) C1337_=_C1593( C1337 C1593 ) \nC1337_=_C1737( C1337 C1737 ) C1337_=_C1760( C1337 C1760 ) C1337_=_C2225( C1337 C2225 ) C1337_=_C2505( C1337 C2505 ) C1337_=_C2677( C1337 C2677 ) C1337_=_C2816( C1337 C2816 ) \nC1337_=_C2852( C1337 C2852 ) C1337_=_C2982( C1337 C2982 ) C1337_=_C3132( C1337 C3132 ) C1337_=_C3266( C1337 C3266 ) C1337_=_C3334( C1337 C3334 ) C1337_=_C3354( C1337 C3354 ) \nC1337_=_C3580( C1337 C3580 ) C1337_=_C3822( C1337 C3822 ) C1337_=_C3823( C1337 C3823 ) C1337_=_C3824( C1337 C3824 ) C1338_=_C1339( C1338 C1339 ) C1338_=_C1341( C1338 C1341 ) \nC1338_=_C1342( C1338 C1342 ) C1338_=_C1343( C1338 C1343 ) C1338_=_C1740( C1338 C1740 ) C1338_=_C2062( C1338 C2062 ) C1338_=_C2229( C1338 C2229 ) C1338_=_C2296( C1338 C2296 ) \nC1338_=_C2461( C1338 C2461 ) C1338_=_C2985( C1338 C2985 ) C1338_=_C3584( C1338 C3584 ) C1338_=_C3800( C1338 C3800 ) C1338_=_C4047( C1338 C4047 ) C1338_=_C4048( C1338 C4048 ) \nC1338_=_C4049( C1338 C4049 ) C1339_=_C1341( C1339 C1341 ) C1339_=_C1342( C1339 C1342 ) C1339_=_C1343( C1339 C1343 ) C1339_=_C1989( C1339 C1989 ) C1339_=_C2063( C1339 C2063 ) \nC1339_=_C2123( C1339 C2123 ) C1339_=_C2298( C1339 C2298 ) C1339_=_C2462( C1339 C2462 ) C1339_=_C3125( C1339 C3125 ) C1339_=_C3315( C1339 C3315 ) C1339_=_C3801( C1339 C3801 ) \nC1339_=_C3883( C1339 C3883 ) C1339_=_C3933( C1339 C3933 ) C1339_=_C3962( C1339 C3962 ) C1339_=_C4079( C1339 C4079 ) C1339_=_C4080( C1339 C4080 ) C1339_=_C4081( C1339 C4081 ) \nC1341_=_C1342( C1341 C1342 ) C1341_=_C1343( C1341 C1343 ) C1341_=_C1878( C1341 C1878 ) C1341_=_C2005( C1341 C2005 ) C1341_=_C2245( C1341 C2245 ) C1341_=_C2494( C1341 C2494 ) \nC1341_=_C2783( C1341 C2783 ) C1341_=_C3646( C1341 C3646 ) C1341_=_C4080( C1341 C4080 ) C1341_=_C4095( C1341 C4095 ) C1341_=_C4096( C1341 C4096 ) C1342_=_C1343( C1342 C1343 ) \nC1342_=_C3045( C1342 C3045 ) C1342_=_C3623( C1342 C3623 ) C1342_=_C3639( C1342 C3639 ) C1342_=_C4088( C1342 C4088 ) C1343_=_C1523( C1343 C1523 ) C1343_=_C1881( C1343 C1881 ) \nC1343_=_C1902( C1343 C1902 ) C1343_=_C2086( C1343 C2086 ) C1343_=_C2160( C1343 C2160 ) C1343_=_C3806( C1343 C3806 ) C1343_=_C3835( C1343 C3835 ) C1343_=_C4002( C1343 C4002 ) \nC1343_=_C4096( C1343 C4096 ) C1343_=_C4101( C1343 C4101 ) C1358_=_C1362( C1358 C1362 ) C1358_=_C1586( C1358 C1586 ) C1358_=_C1624( C1358 C1624 ) C1358_=_C1797( C1358 C1797 ) \nC1358_=_C2266( C1358 C2266 ) C1358_=_C2963( C1358 C2963 ) C1358_=_C3127( C1358 C3127 ) C1358_=_C3232( C1358 C3232 ) C1358_=_C3234( C1358 C3234 ) C1358_=_C3237( C1358 C3237 ) \nC1358_=_C3239( C1358 C3239 ) C1358_=_C3240( C1358 C3240 ) C1358_=_C3241( C1358 C3241 ) C1358_=_C3242( C1358 C3242 ) C1358_=_C3243( C1358 C3243 ) C1362_=_C1596( C1362 C1596 ) \nC1362_=_C2860( C1362 C2860 ) C1362_=_C3272( C1362 C3272 ) C1362_=_C3337( C1362 C3337 ) C1362_=_C3999( C1362 C3999 ) C1362_=_C4014( C1362 C4014 ) C1362_=_C4074( C1362 C4074 ) \nC1362_=_C4075( C1362 C4075 ) C1362_=_C4076( C1362 C4076 ) C1366_=_C1367( C1366 C1367 ) C1366_=_C1368( C1366 C1368 ) C1366_=_C1369( C1366 C1369 ) C1366_=_C1370( C1366 C1370 ) \nC1366_=_C1372( C1366 C1372 ) C1366_=_C1373( C1366 C1373 ) C1366_=_C1375( C1366 C1375 ) C1366_=_C1378( C1366 C1378 ) C1366_=_C1380( C1366 C1380 ) C1366_=_C1381( C1366 C1381 ) \nC1366_=_C1382( C1366 C1382 ) C1366_=_C1383( C1366 C1383 ) C1366_=_C1384( C1366 C1384 ) C1366_=_C1386( C1366 C1386 ) C1366_=_C1387( C1366 C1387 ) C1366_=_C1388( C1366 C1388 ) \nC1366_=_C1389( C1366 C1389 ) C1366_=_C1390( C1366 C1390 ) C1366_=_C1391( C1366 C1391 ) C1366_=_C1445( C1366 C1445 ) C1366_=_C1449( C1366 C1449 ) C1366_=_C1450( C1366 C1450 ) \nC1366_=_C1451( C1366 C1451 ) C1366_=_C1452( C1366 C1452 ) C1366_=_C1455( C1366 C1455 ) C1367_=_C1368( C1367 C1368 ) C1367_=_C1369( C1367 C1369 ) C1367_=_C1370( C1367 C1370 ) \nC1367_=_C1372( C1367 C1372 ) C1367_=_C1373( C1367 C1373 ) C1367_=_C1375( C1367 C1375 ) C1367_=_C1378( C1367 C1378 ) C1367_=_C1380( C1367 C1380 ) C1367_=_C1381( C1367 C1381 ) \nC1367_=_C1382( C1367 C1382 ) C1367_=_C1383( C1367 C1383 ) C1367_=_C1384( C1367 C1384 ) C1367_=_C1386( C1367 C1386 ) C1367_=_C1387( C1367 C1387 ) C1367_=_C1388( C1367 C1388 ) \nC1367_=_C1389( C1367 C1389 ) C1367_=_C1390( C1367 C1390 ) C1367_=_C1391( C1367 C1391 ) C1367_=_C1614( C1367 C1614 ) C1367_=_C1616( C1367 C1616 ) C1367_=_C1617( C1367 C1617 ) \nC1367_=_C1618( C1367 C1618 ) C1367_=_C1619( C1367 C1619 ) C1367_=_C1622( C1367 C1622 ) C1367_=_C1624( C1367 C1624 ) C1367_=_C1625( C1367 C1625 ) C1367_=_C1628( C1367 C1628 ) \nC1367_=_C1631( C1367 C1631 ) C1367_=_C1636( C1367 C1636 ) C1367_=_C1638( C1367 C1638 ) C1368_=_C1369( C1368 C1369 ) C1368_=_C1370( C1368 C1370 ) C1368_=_C1372( C1368 C1372 ) \nC1368_=_C1373( C1368 C1373 ) C1368_=_C1375( C1368 C1375 ) C1368_=_C1378( C1368 C1378 ) C1368_=_C1380( C1368 C1380 ) C1368_=_C1381( C1368 C1381 ) C1368_=_C1382( C1368 C1382 ) \nC1368_=_C1383( C1368 C1383 ) C1368_=_C1384( C1368 C1384 ) C1368_=_C1386( C1368 C1386 ) C1368_=_C1387( C1368 C1387 ) C1368_=_C1388( C1368 C1388 ) C1368_=_C1389( C1368 C1389 ) \nC1368_=_C1390( C1368 C1390 ) C1368_=_C1391( C1368 C1391 ) C1368_=_C1614( C1368 C1614 ) C1368_=_C1744( C1368 C1744 ) C1368_=_C1747( C1368 C1747 ) C1368_=_C1749( C1368 C1749 ) \nC1368_=_C1750( C1368 C1750 ) C1368_=_C1751( C1368 C1751 ) C1368_=_C1752( C1368 C1752 ) C1368_=_C1753( C1368 C1753 ) C1368_=_C1754( C1368 C1754 ) C1368_=_C1755( C1368 C1755 ) \nC1368_=_C1757( C1368 C1757 ) C1368_=_C1758( C1368 C1758 ) C1368_=_C1759( C1368 C1759 ) C1368_=_C1760( C1368 C1760 ) C1368_=_C1761( C1368 C1761 ) C1368_=_C1762( C1368 C1762 ) \nC1368_=_C1763( C1368 C1763 ) C1368_=_C1764( C1368 C1764 ) C1368_=_C1765( C1368 C1765 ) C1369_=_C1370( C1369 C1370 ) C1369_=_C1372( C1369 C1372 ) C1369_=_C1373( C1369 C1373 ) \nC1369_=_C1375( C1369 C1375 ) C1369_=_C1378( C1369 C1378 ) C1369_=_C1380( C1369 C1380 ) C1369_=_C1381( C1369 C1381 ) C1369_=_C1382( C1369 C1382 ) C1369_=_C1383( C1369 C1383 ) \nC1369_=_C1384( C1369 C1384 ) C1369_=_C1386( C1369 C1386 ) C1369_=_C1387( C1369 C1387 ) C1369_=_C1388( C1369 C1388 ) C1369_=_C1389( C1369 C1389 ) C1369_=_C1390( C1369 C1390 ) \nC1369_=_C1391( C1369 C1391 ) C1369_=_C1816( C1369 C1816 ) C1369_=_C1817( C1369 C1817 ) C1369_=_C1821( C1369 C1821 ) C1369_=_C1823( C1369 C1823 ) C1369_=_C1825( C1369 C1825 ) \nC1369_=_C1826( C1369 C1826 ) C1369_=_C1828( C1369 C1828 ) C1369_=_C1829( C1369 C1829 ) C1369_=_C1830( C1369 C1830 ) C1369_=_C1831( C1369 C1831 ) C1369_=_C1832( C1369 C1832 ) \nC1369_=_C1834( C1369 C1834 ) C1370_=_C1372( C1370 C1372 ) C1370_=_C1373( C1370 C1373 ) C1370_=_C1375( C1370 C1375 ) C1370_=_C1378( C1370 C1378 ) C1370_=_C1380( C1370 C1380 ) \nC1370_=_C1381( C1370 C1381 ) C1370_=_C1382( C1370 C1382 ) C1370_=_C1383( C1370 C1383 ) C1370_=_C1384( C1370 C1384 ) C1370_=_C1386( C1370 C1386 ) C1370_=_C1387( C1370 C1387 ) \nC1370_=_C1388( C1370 C1388 ) C1370_=_C1389( C1370 C1389 ) C1370_=_C1390( C1370 C1390 ) C1370_=_C1391( C1370 C1391 ) C1370_=_C2262( C1370 C2262 ) C1370_=_C2263( C1370 C2263 ) \nC1370_=_C2264( C1370 C2264 ) C1370_=_C2265( C1370 C2265 ) C1370_=_C2266( C1370 C2266 ) C1370_=_C2268( C1370 C2268 ) C1370_=_C2269( C1370 C2269 ) C1370_=_C2272( C1370 C2272 ) \nC1370_=_C2273( C1370 C2273 ) C1370_=_C2274( C1370 C2274 ) C1370_=_C2277( C1370 C2277 ) C1372_=_C1373( C1372 C1373 ) C1372_=_C1375( C1372 C1375 ) C1372_=_C1378( C1372 C1378 ) \nC1372_=_C1380( C1372 C1380 ) C1372_=_C1381( C1372 C1381 ) C1372_=_C1382( C1372 C1382 ) C1372_=_C1383( C1372 C1383 ) C1372_=_C1384( C1372 C1384 ) C1372_=_C1386( C1372 C1386 ) \nC1372_=_C1387( C1372 C1387 ) C1372_=_C1388( C1372 C1388 ) C1372_=_C1389( C1372 C1389 ) C1372_=_C1390( C1372 C1390 ) C1372_=_C1391( C1372 C1391 ) C1372_=_C1445( C1372 C1445 ) \nC1372_=_C1825( C1372 C1825 ) C1372_=_C2265( C1372 C2265 ) C1372_=_C2787( C1372 C2787 ) C1372_=_C2942( C1372 C2942 ) C1372_=_C2944( C1372 C2944 ) C1372_=_C2945( C1372 C2945 ) \nC1372_=_C2946( C1372 C2946 ) C1372_=_C2947( C1372 C2947 ) C1372_=_C2948( C1372 C2948 ) C1372_=_C2949( C1372 C2949 ) C1372_=_C2951( C1372 C2951 ) C1372_=_C2952( C1372 C2952 ) \nC1372_=_C2953( C1372 C2953 ) C1372_=_C2958( C1372 C2958 ) C1373_=_C1375( C1373 C1375 ) C1373_=_C1378( C1373 C1378 ) C1373_=_C1380( C1373 C1380 ) C1373_=_C1381( C1373 C1381 ) \nC1373_=_C1382(</w:t>
      </w:r>
    </w:p>
    <w:p>
      <w:pPr>
        <w:pStyle w:val="PreformattedText"/>
        <w:bidi w:val="0"/>
        <w:spacing w:before="0" w:after="0"/>
        <w:jc w:val="left"/>
        <w:rPr/>
      </w:pPr>
      <w:r>
        <w:rPr/>
        <w:t xml:space="preserve"> </w:t>
      </w:r>
      <w:r>
        <w:rPr/>
        <w:t>C1373 C1382 ) C1373_=_C1383( C1373 C1383 ) C1373_=_C1384( C1373 C1384 ) C1373_=_C1386( C1373 C1386 ) C1373_=_C1387( C1373 C1387 ) C1373_=_C1388( C1373 C1388 ) \nC1373_=_C1389( C1373 C1389 ) C1373_=_C1390( C1373 C1390 ) C1373_=_C1391( C1373 C1391 ) C1373_=_C1752( C1373 C1752 ) C1373_=_C2454( C1373 C2454 ) C1373_=_C2736( C1373 C2736 ) \nC1373_=_C3208( C1373 C3208 ) C1373_=_C3210( C1373 C3210 ) C1373_=_C3217( C1373 C3217 ) C1373_=_C3218( C1373 C3218 ) C1373_=_C3219( C1373 C3219 ) C1373_=_C3220( C1373 C3220 ) \nC1375_=_C1378( C1375 C1378 ) C1375_=_C1380( C1375 C1380 ) C1375_=_C1381( C1375 C1381 ) C1375_=_C1382( C1375 C1382 ) C1375_=_C1383( C1375 C1383 ) C1375_=_C1384( C1375 C1384 ) \nC1375_=_C1386( C1375 C1386 ) C1375_=_C1387( C1375 C1387 ) C1375_=_C1388( C1375 C1388 ) C1375_=_C1389( C1375 C1389 ) C1375_=_C1390( C1375 C1390 ) C1375_=_C1391( C1375 C1391 ) \nC1375_=_C2944( C1375 C2944 ) C1375_=_C3316( C1375 C3316 ) C1375_=_C3317( C1375 C3317 ) C1375_=_C3318( C1375 C3318 ) C1375_=_C3320( C1375 C3320 ) C1375_=_C3321( C1375 C3321 ) \nC1375_=_C3325( C1375 C3325 ) C1378_=_C1380( C1378 C1380 ) C1378_=_C1381( C1378 C1381 ) C1378_=_C1382( C1378 C1382 ) C1378_=_C1383( C1378 C1383 ) C1378_=_C1384( C1378 C1384 ) \nC1378_=_C1386( C1378 C1386 ) C1378_=_C1387( C1378 C1387 ) C1378_=_C1388( C1378 C1388 ) C1378_=_C1389( C1378 C1389 ) C1378_=_C1390( C1378 C1390 ) C1378_=_C1391( C1378 C1391 ) \nC1378_=_C2472( C1378 C2472 ) C1378_=_C2615( C1378 C2615 ) C1378_=_C2931( C1378 C2931 ) C1378_=_C3274( C1378 C3274 ) C1378_=_C3458( C1378 C3458 ) C1378_=_C3519( C1378 C3519 ) \nC1378_=_C3531( C1378 C3531 ) C1378_=_C3534( C1378 C3534 ) C1378_=_C3535( C1378 C3535 ) C1378_=_C3536( C1378 C3536 ) C1378_=_C3537( C1378 C3537 ) C1378_=_C3538( C1378 C3538 ) \nC1380_=_C1381( C1380 C1381 ) C1380_=_C1382( C1380 C1382 ) C1380_=_C1383( C1380 C1383 ) C1380_=_C1384( C1380 C1384 ) C1380_=_C1386( C1380 C1386 ) C1380_=_C1387( C1380 C1387 ) \nC1380_=_C1388( C1380 C1388 ) C1380_=_C1389( C1380 C1389 ) C1380_=_C1390( C1380 C1390 ) C1380_=_C1391( C1380 C1391 ) C1380_=_C1631( C1380 C1631 ) C1380_=_C1804( C1380 C1804 ) \nC1380_=_C2349( C1380 C2349 ) C1380_=_C3053( C1380 C3053 ) C1380_=_C3069( C1380 C3069 ) C1380_=_C3175( C1380 C3175 ) C1380_=_C3210( C1380 C3210 ) C1380_=_C3305( C1380 C3305 ) \nC1380_=_C3390( C1380 C3390 ) C1380_=_C3731( C1380 C3731 ) C1380_=_C3733( C1380 C3733 ) C1380_=_C3734( C1380 C3734 ) C1380_=_C3736( C1380 C3736 ) C1380_=_C3738( C1380 C3738 ) \nC1380_=_C3741( C1380 C3741 ) C1381_=_C1382( C1381 C1382 ) C1381_=_C1383( C1381 C1383 ) C1381_=_C1384( C1381 C1384 ) C1381_=_C1386( C1381 C1386 ) C1381_=_C1387( C1381 C1387 ) \nC1381_=_C1388( C1381 C1388 ) C1381_=_C1389( C1381 C1389 ) C1381_=_C1390( C1381 C1390 ) C1381_=_C1391( C1381 C1391 ) C1381_=_C1805( C1381 C1805 ) C1381_=_C2240( C1381 C2240 ) \nC1381_=_C2619( C1381 C2619 ) C1381_=_C2634( C1381 C2634 ) C1381_=_C3054( C1381 C3054 ) C1381_=_C3070( C1381 C3070 ) C1381_=_C3276( C1381 C3276 ) C1381_=_C3523( C1381 C3523 ) \nC1381_=_C3534( C1381 C3534 ) C1381_=_C3624( C1381 C3624 ) C1381_=_C3764( C1381 C3764 ) C1381_=_C3767( C1381 C3767 ) C1381_=_C3768( C1381 C3768 ) C1381_=_C3771( C1381 C3771 ) \nC1381_=_C3772( C1381 C3772 ) C1382_=_C1383( C1382 C1383 ) C1382_=_C1384( C1382 C1384 ) C1382_=_C1386( C1382 C1386 ) C1382_=_C1387( C1382 C1387 ) C1382_=_C1388( C1382 C1388 ) \nC1382_=_C1389( C1382 C1389 ) C1382_=_C1390( C1382 C1390 ) C1382_=_C1391( C1382 C1391 ) C1382_=_C1428( C1382 C1428 ) C1382_=_C1757( C1382 C1757 ) C1382_=_C1917( C1382 C1917 ) \nC1382_=_C2490( C1382 C2490 ) C1382_=_C3193( C1382 C3193 ) C1382_=_C3250( C1382 C3250 ) C1382_=_C3391( C1382 C3391 ) C1382_=_C3404( C1382 C3404 ) C1382_=_C3640( C1382 C3640 ) \nC1382_=_C3733( C1382 C3733 ) C1382_=_C3776( C1382 C3776 ) C1382_=_C3781( C1382 C3781 ) C1382_=_C3782( C1382 C3782 ) C1382_=_C3783( C1382 C3783 ) C1383_=_C1384( C1383 C1384 ) \nC1383_=_C1386( C1383 C1386 ) C1383_=_C1387( C1383 C1387 ) C1383_=_C1388( C1383 C1388 ) C1383_=_C1389( C1383 C1389 ) C1383_=_C1390( C1383 C1390 ) C1383_=_C1391( C1383 C1391 ) \nC1383_=_C1758( C1383 C1758 ) C1383_=_C2000( C1383 C2000 ) C1383_=_C2371( C1383 C2371 ) C1383_=_C2919( C1383 C2919 ) C1383_=_C3392( C1383 C3392 ) C1383_=_C3734( C1383 C3734 ) \nC1383_=_C3791( C1383 C3791 ) C1383_=_C3792( C1383 C3792 ) C1384_=_C1386( C1384 C1386 ) C1384_=_C1387( C1384 C1387 ) C1384_=_C1388( C1384 C1388 ) C1384_=_C1389( C1384 C1389 ) \nC1384_=_C1390( C1384 C1390 ) C1384_=_C1391( C1384 C1391 ) C1384_=_C1761( C1384 C1761 ) C1384_=_C3267( C1384 C3267 ) C1384_=_C3393( C1384 C3393 ) C1384_=_C3405( C1384 C3405 ) \nC1384_=_C3736( C1384 C3736 ) C1384_=_C3880( C1384 C3880 ) C1384_=_C3883( C1384 C3883 ) C1384_=_C3884( C1384 C3884 ) C1384_=_C3885( C1384 C3885 ) C1386_=_C1387( C1386 C1387 ) \nC1386_=_C1388( C1386 C1388 ) C1386_=_C1389( C1386 C1389 ) C1386_=_C1390( C1386 C1390 ) C1386_=_C1391( C1386 C1391 ) C1386_=_C1516( C1386 C1516 ) C1386_=_C2547( C1386 C2547 ) \nC1386_=_C2907( C1386 C2907 ) C1386_=_C2948( C1386 C2948 ) C1386_=_C3252( C1386 C3252 ) C1386_=_C3626( C1386 C3626 ) C1386_=_C3965( C1386 C3965 ) C1386_=_C3979( C1386 C3979 ) \nC1386_=_C3985( C1386 C3985 ) C1387_=_C1388( C1387 C1388 ) C1387_=_C1389( C1387 C1389 ) C1387_=_C1390( C1387 C1390 ) C1387_=_C1391( C1387 C1391 ) C1387_=_C2623( C1387 C2623 ) \nC1387_=_C2749( C1387 C2749 ) C1387_=_C2951( C1387 C2951 ) C1387_=_C3283( C1387 C3283 ) C1387_=_C3347( C1387 C3347 ) C1387_=_C3527( C1387 C3527 ) C1387_=_C3628( C1387 C3628 ) \nC1387_=_C3771( C1387 C3771 ) C1387_=_C3899( C1387 C3899 ) C1387_=_C4034( C1387 C4034 ) C1388_=_C1389( C1388 C1389 ) C1388_=_C1390( C1388 C1390 ) C1388_=_C1391( C1388 C1391 ) \nC1388_=_C2624( C1388 C2624 ) C1388_=_C3284( C1388 C3284 ) C1388_=_C3529( C1388 C3529 ) C1388_=_C3619( C1388 C3619 ) C1388_=_C3629( C1388 C3629 ) C1388_=_C3772( C1388 C3772 ) \nC1388_=_C3838( C1388 C3838 ) C1388_=_C3901( C1388 C3901 ) C1388_=_C4041( C1388 C4041 ) C1389_=_C1390( C1389 C1390 ) C1389_=_C1391( C1389 C1391 ) C1389_=_C1636( C1389 C1636 ) \nC1389_=_C1814( C1389 C1814 ) C1389_=_C2179( C1389 C2179 ) C1389_=_C2215( C1389 C2215 ) C1389_=_C2784( C1389 C2784 ) C1389_=_C3062( C1389 C3062 ) C1389_=_C3080( C1389 C3080 ) \nC1389_=_C3219( C1389 C3219 ) C1389_=_C3399( C1389 C3399 ) C1389_=_C3467( C1389 C3467 ) C1389_=_C3568( C1389 C3568 ) C1389_=_C3781( C1389 C3781 ) C1389_=_C3791( C1389 C3791 ) \nC1389_=_C3884( C1389 C3884 ) C1389_=_C3959( C1389 C3959 ) C1389_=_C3977( C1389 C3977 ) C1390_=_C1391( C1390 C1391 ) C1390_=_C2958( C1390 C2958 ) C1390_=_C3242( C1390 C3242 ) \nC1390_=_C3630( C1390 C3630 ) C1390_=_C3805( C1390 C3805 ) C1391_=_C1503( C1391 C1503 ) C1391_=_C1575( C1391 C1575 ) C1391_=_C1638( C1391 C1638 ) C1391_=_C2006( C1391 C2006 ) \nC1391_=_C2731( C1391 C2731 ) C1391_=_C3220( C1391 C3220 ) C1391_=_C3371( C1391 C3371 ) C1391_=_C3401( C1391 C3401 ) C1391_=_C3449( C1391 C3449 ) C1391_=_C3518( C1391 C3518 ) \nC1391_=_C3577( C1391 C3577 ) C1391_=_C3616( C1391 C3616 ) C1391_=_C3783( C1391 C3783 ) C1391_=_C3792( C1391 C3792 ) C1391_=_C3885( C1391 C3885 ) C1391_=_C4020( C1391 C4020 ) \nC1391_=_C4072( C1391 C4072 ) C1391_=_C4095( C1391 C4095 ) C1397_=_C1398( C1397 C1398 ) C1397_=_C1399( C1397 C1399 ) C1397_=_C1401( C1397 C1401 ) C1397_=_C1402( C1397 C1402 ) \nC1397_=_C1404( C1397 C1404 ) C1397_=_C1407( C1397 C1407 ) C1397_=_C1408( C1397 C1408 ) C1397_=_C1409( C1397 C1409 ) C1397_=_C1581( C1397 C1581 ) C1397_=_C1906( C1397 C1906 ) \nC1397_=_C2396( C1397 C2396 ) C1397_=_C2754( C1397 C2754 ) C1397_=_C2757( C1397 C2757 ) C1397_=_C2758( C1397 C2758 ) C1397_=_C2764( C1397 C2764 ) C1397_=_C2768( C1397 C2768 ) \nC1397_=_C2770( C1397 C2770 ) C1398_=_C1399( C1398 C1399 ) C1398_=_C1401( C1398 C1401 ) C1398_=_C1402( C1398 C1402 ) C1398_=_C1404( C1398 C1404 ) C1398_=_C1407( C1398 C1407 ) \nC1398_=_C1408( C1398 C1408 ) C1398_=_C1409( C1398 C1409 ) C1398_=_C1535( C1398 C1535 ) C1398_=_C1689( C1398 C1689 ) C1398_=_C2264( C1398 C2264 ) C1398_=_C2533( C1398 C2533 ) \nC1398_=_C2698( C1398 C2698 ) C1398_=_C2897( C1398 C2897 ) C1398_=_C2900( C1398 C2900 ) C1398_=_C2904( C1398 C2904 ) C1398_=_C2907( C1398 C2907 ) C1399_=_C1401( C1399 C1401 ) \nC1399_=_C1402( C1399 C1402 ) C1399_=_C1404( C1399 C1404 ) C1399_=_C1407( C1399 C1407 ) C1399_=_C1408( C1399 C1408 ) C1399_=_C1409( C1399 C1409 ) C1399_=_C1558( C1399 C1558 ) \nC1399_=_C1645( C1399 C1645 ) C1399_=_C1690( C1399 C1690 ) C1399_=_C1719( C1399 C1719 ) C1399_=_C1732( C1399 C1732 ) C1399_=_C1889( C1399 C1889 ) C1399_=_C2146( C1399 C2146 ) \nC1399_=_C2397( C1399 C2397 ) C1399_=_C2926( C1399 C2926 ) C1399_=_C2927( C1399 C2927 ) C1399_=_C2929( C1399 C2929 ) C1399_=_C2931( C1399 C2931 ) C1399_=_C2932( C1399 C2932 ) \nC1399_=_C2933( C1399 C2933 ) C1399_=_C2934( C1399 C2934 ) C1399_=_C2935( C1399 C2935 ) C1399_=_C2936( C1399 C2936 ) C1399_=_C2938( C1399 C2938 ) C1399_=_C2940( C1399 C2940 ) \nC1399_=_C2941( C1399 C2941 ) C1401_=_C1402( C1401 C1402 ) C1401_=_C1404( C1401 C1404 ) C1401_=_C1407( C1401 C1407 ) C1401_=_C1408( C1401 C1408 ) C1401_=_C1409( C1401 C1409 ) \nC1401_=_C1587( C1401 C1587 ) C1401_=_C1774( C1401 C1774 ) C1401_=_C2095( C1401 C2095 ) C1401_=_C2386( C1401 C2386 ) C1401_=_C2658( C1401 C2658 ) C1401_=_C2757( C1401 C2757 ) \nC1401_=_C2826( C1401 C2826 ) C1401_=_C2844( C1401 C2844 ) C1401_=_C2912( C1401 C2912 ) C1401_=_C3141( C1401 C3141 ) C1401_=_C3260( C1401 C3260 ) C1401_=_C3261( C1401 C3261 ) \nC1401_=_C3263( C1401 C3263 ) C1401_=_C3264( C1401 C3264 ) C1401_=_C3265( C1401 C3265 ) C1401_=_C3266( C1401 C3266 ) C1401_=_C3267( C1401 C3267 ) C1401_=_C3268( C1401 C3268 ) \nC1401_=_C3270( C1401 C3270 ) C1401_=_C3271( C1401 C3271 ) C1401_=_C3272( C1401 C3272 ) C1402_=_C1404( C1402 C1404 ) C1402_=_C1407( C1402 C1407 ) C1402_=_C1408( C1402 C1408 ) \nC1402_=_C1409( C1402 C1409 ) C1402_=_C1913( C1402 C1913 ) C1402_=_C2402( C1402 C2402 ) C1402_=_C3519( C1402 C3519 ) C1402_=_C3522( C1402 C3522 ) C1402_=_C3523( C1402 C3523 ) \nC1402_=_C3527( C1402 C3527 ) C1402_=_C3528( C1402 C3528 ) C1402_=_C3529(</w:t>
      </w:r>
    </w:p>
    <w:p>
      <w:pPr>
        <w:pStyle w:val="PreformattedText"/>
        <w:bidi w:val="0"/>
        <w:spacing w:before="0" w:after="0"/>
        <w:jc w:val="left"/>
        <w:rPr/>
      </w:pPr>
      <w:r>
        <w:rPr/>
        <w:t xml:space="preserve"> </w:t>
      </w:r>
      <w:r>
        <w:rPr/>
        <w:t>C1402 C3529 ) C1404_=_C1407( C1404 C1407 ) C1404_=_C1408( C1404 C1408 ) C1404_=_C1409( C1404 C1409 ) \nC1404_=_C1451( C1404 C1451 ) C1404_=_C1830( C1404 C1830 ) C1404_=_C2097( C1404 C2097 ) C1404_=_C2274( C1404 C2274 ) C1404_=_C2391( C1404 C2391 ) C1404_=_C2661( C1404 C2661 ) \nC1404_=_C2947( C1404 C2947 ) C1404_=_C3145( C1404 C3145 ) C1404_=_C3264( C1404 C3264 ) C1404_=_C3318( C1404 C3318 ) C1404_=_C3531( C1404 C3531 ) C1404_=_C3624( C1404 C3624 ) \nC1404_=_C3626( C1404 C3626 ) C1404_=_C3627( C1404 C3627 ) C1404_=_C3628( C1404 C3628 ) C1404_=_C3629( C1404 C3629 ) C1404_=_C3630( C1404 C3630 ) C1407_=_C1408( C1407 C1408 ) \nC1407_=_C1409( C1407 C1409 ) C1407_=_C1569( C1407 C1569 ) C1407_=_C1807( C1407 C1807 ) C1407_=_C1898( C1407 C1898 ) C1407_=_C2936( C1407 C2936 ) C1407_=_C3057( C1407 C3057 ) \nC1407_=_C3073( C1407 C3073 ) C1407_=_C3150( C1407 C3150 ) C1407_=_C3356( C1407 C3356 ) C1407_=_C3536( C1407 C3536 ) C1407_=_C3673( C1407 C3673 ) C1407_=_C3683( C1407 C3683 ) \nC1407_=_C3886( C1407 C3886 ) C1407_=_C3889( C1407 C3889 ) C1407_=_C3892( C1407 C3892 ) C1408_=_C1409( C1408 C1409 ) C1408_=_C1570( C1408 C1570 ) C1408_=_C1899( C1408 C1899 ) \nC1408_=_C2277( C1408 C2277 ) C1408_=_C3151( C1408 C3151 ) C1408_=_C3537( C1408 C3537 ) C1408_=_C3674( C1408 C3674 ) C1408_=_C3684( C1408 C3684 ) C1408_=_C3886( C1408 C3886 ) \nC1408_=_C3894( C1408 C3894 ) C1408_=_C3895( C1408 C3895 ) C1409_=_C1810( C1409 C1810 ) C1409_=_C2227( C1409 C2227 ) C1409_=_C2822( C1409 C2822 ) C1409_=_C2857( C1409 C2857 ) \nC1409_=_C2889( C1409 C2889 ) C1409_=_C3312( C1409 C3312 ) C1409_=_C3549( C1409 C3549 ) C1409_=_C3993( C1409 C3993 ) C1409_=_C4010( C1409 C4010 ) C1409_=_C4012( C1409 C4012 ) \nC1412_=_C1414( C1412 C1414 ) C1412_=_C1416( C1412 C1416 ) C1412_=_C1418( C1412 C1418 ) C1412_=_C1423( C1412 C1423 ) C1412_=_C1424( C1412 C1424 ) C1412_=_C1425( C1412 C1425 ) \nC1412_=_C1426( C1412 C1426 ) C1412_=_C1428( C1412 C1428 ) C1412_=_C1432( C1412 C1432 ) C1412_=_C1434( C1412 C1434 ) C1412_=_C1435( C1412 C1435 ) C1412_=_C1436( C1412 C1436 ) \nC1412_=_C1727( C1412 C1727 ) C1412_=_C1837( C1412 C1837 ) C1412_=_C1903( C1412 C1903 ) C1412_=_C1905( C1412 C1905 ) C1412_=_C1906( C1412 C1906 ) C1412_=_C1907( C1412 C1907 ) \nC1412_=_C1909( C1412 C1909 ) C1412_=_C1910( C1412 C1910 ) C1412_=_C1913( C1412 C1913 ) C1412_=_C1914( C1412 C1914 ) C1412_=_C1915( C1412 C1915 ) C1412_=_C1916( C1412 C1916 ) \nC1412_=_C1917( C1412 C1917 ) C1412_=_C1918( C1412 C1918 ) C1412_=_C1919( C1412 C1919 ) C1412_=_C1920( C1412 C1920 ) C1412_=_C1923( C1412 C1923 ) C1412_=_C1924( C1412 C1924 ) \nC1412_=_C1925( C1412 C1925 ) C1412_=_C1926( C1412 C1926 ) C1414_=_C1416( C1414 C1416 ) C1414_=_C1418( C1414 C1418 ) C1414_=_C1423( C1414 C1423 ) C1414_=_C1424( C1414 C1424 ) \nC1414_=_C1425( C1414 C1425 ) C1414_=_C1426( C1414 C1426 ) C1414_=_C1428( C1414 C1428 ) C1414_=_C1432( C1414 C1432 ) C1414_=_C1434( C1414 C1434 ) C1414_=_C1435( C1414 C1435 ) \nC1414_=_C1436( C1414 C1436 ) C1414_=_C1602( C1414 C1602 ) C1414_=_C1840( C1414 C1840 ) C1414_=_C1969( C1414 C1969 ) C1414_=_C2049( C1414 C2049 ) C1414_=_C2053( C1414 C2053 ) \nC1414_=_C2054( C1414 C2054 ) C1414_=_C2055( C1414 C2055 ) C1414_=_C2056( C1414 C2056 ) C1414_=_C2057( C1414 C2057 ) C1414_=_C2058( C1414 C2058 ) C1414_=_C2059( C1414 C2059 ) \nC1414_=_C2060( C1414 C2060 ) C1414_=_C2062( C1414 C2062 ) C1414_=_C2063( C1414 C2063 ) C1414_=_C2066( C1414 C2066 ) C1416_=_C1418( C1416 C1418 ) C1416_=_C1423( C1416 C1423 ) \nC1416_=_C1424( C1416 C1424 ) C1416_=_C1425( C1416 C1425 ) C1416_=_C1426( C1416 C1426 ) C1416_=_C1428( C1416 C1428 ) C1416_=_C1432( C1416 C1432 ) C1416_=_C1434( C1416 C1434 ) \nC1416_=_C1435( C1416 C1435 ) C1416_=_C1436( C1416 C1436 ) C1416_=_C2049( C1416 C2049 ) C1416_=_C2187( C1416 C2187 ) C1416_=_C2188( C1416 C2188 ) C1416_=_C2191( C1416 C2191 ) \nC1416_=_C2192( C1416 C2192 ) C1416_=_C2193( C1416 C2193 ) C1416_=_C2195( C1416 C2195 ) C1416_=_C2197( C1416 C2197 ) C1418_=_C1423( C1418 C1423 ) C1418_=_C1424( C1418 C1424 ) \nC1418_=_C1425( C1418 C1425 ) C1418_=_C1426( C1418 C1426 ) C1418_=_C1428( C1418 C1428 ) C1418_=_C1432( C1418 C1432 ) C1418_=_C1434( C1418 C1434 ) C1418_=_C1435( C1418 C1435 ) \nC1418_=_C1436( C1418 C1436 ) C1418_=_C1512( C1418 C1512 ) C1418_=_C2054( C1418 C2054 ) C1418_=_C2959( C1418 C2959 ) C1418_=_C2961( C1418 C2961 ) C1418_=_C2963( C1418 C2963 ) \nC1418_=_C2967( C1418 C2967 ) C1418_=_C2971( C1418 C2971 ) C1423_=_C1424( C1423 C1424 ) C1423_=_C1425( C1423 C1425 ) C1423_=_C1426( C1423 C1426 ) C1423_=_C1428( C1423 C1428 ) \nC1423_=_C1432( C1423 C1432 ) C1423_=_C1434( C1423 C1434 ) C1423_=_C1435( C1423 C1435 ) C1423_=_C1436( C1423 C1436 ) C1423_=_C2057( C1423 C2057 ) C1423_=_C3049( C1423 C3049 ) \nC1423_=_C3199( C1423 C3199 ) C1423_=_C3224( C1423 C3224 ) C1424_=_C1425( C1424 C1425 ) C1424_=_C1426( C1424 C1426 ) C1424_=_C1428( C1424 C1428 ) C1424_=_C1432( C1424 C1432 ) \nC1424_=_C1434( C1424 C1434 ) C1424_=_C1435( C1424 C1435 ) C1424_=_C1436( C1424 C1436 ) C1424_=_C1539( C1424 C1539 ) C1424_=_C1693( C1424 C1693 ) C1424_=_C2483( C1424 C2483 ) \nC1424_=_C2700( C1424 C2700 ) C1424_=_C2897( C1424 C2897 ) C1424_=_C3184( C1424 C3184 ) C1424_=_C3244( C1424 C3244 ) C1424_=_C3245( C1424 C3245 ) C1424_=_C3247( C1424 C3247 ) \nC1424_=_C3248( C1424 C3248 ) C1424_=_C3249( C1424 C3249 ) C1424_=_C3250( C1424 C3250 ) C1424_=_C3251( C1424 C3251 ) C1424_=_C3252( C1424 C3252 ) C1424_=_C3255( C1424 C3255 ) \nC1424_=_C3258( C1424 C3258 ) C1425_=_C1426( C1425 C1426 ) C1425_=_C1428( C1425 C1428 ) C1425_=_C1432( C1425 C1432 ) C1425_=_C1434( C1425 C1434 ) C1425_=_C1435( C1425 C1435 ) \nC1425_=_C1436( C1425 C1436 ) C1425_=_C1909( C1425 C1909 ) C1425_=_C2484( C1425 C2484 ) C1425_=_C3185( C1425 C3185 ) C1425_=_C3244( C1425 C3244 ) C1425_=_C3287( C1425 C3287 ) \nC1425_=_C3288( C1425 C3288 ) C1425_=_C3289( C1425 C3289 ) C1425_=_C3292( C1425 C3292 ) C1425_=_C3293( C1425 C3293 ) C1425_=_C3299( C1425 C3299 ) C1426_=_C1428( C1426 C1428 ) \nC1426_=_C1432( C1426 C1432 ) C1426_=_C1434( C1426 C1434 ) C1426_=_C1435( C1426 C1435 ) C1426_=_C1436( C1426 C1436 ) C1426_=_C1777( C1426 C1777 ) C1426_=_C2485( C1426 C2485 ) \nC1426_=_C2827( C1426 C2827 ) C1426_=_C3186( C1426 C3186 ) C1426_=_C3287( C1426 C3287 ) C1426_=_C3402( C1426 C3402 ) C1426_=_C3403( C1426 C3403 ) C1426_=_C3404( C1426 C3404 ) \nC1426_=_C3405( C1426 C3405 ) C1426_=_C3406( C1426 C3406 ) C1426_=_C3407( C1426 C3407 ) C1426_=_C3409( C1426 C3409 ) C1426_=_C3410( C1426 C3410 ) C1426_=_C3411( C1426 C3411 ) \nC1428_=_C1432( C1428 C1432 ) C1428_=_C1434( C1428 C1434 ) C1428_=_C1435( C1428 C1435 ) C1428_=_C1436( C1428 C1436 ) C1428_=_C1757( C1428 C1757 ) C1428_=_C1917( C1428 C1917 ) \nC1428_=_C2490( C1428 C2490 ) C1428_=_C3193( C1428 C3193 ) C1428_=_C3250( C1428 C3250 ) C1428_=_C3391( C1428 C3391 ) C1428_=_C3404( C1428 C3404 ) C1428_=_C3640( C1428 C3640 ) \nC1428_=_C3733( C1428 C3733 ) C1428_=_C3776( C1428 C3776 ) C1428_=_C3781( C1428 C3781 ) C1428_=_C3782( C1428 C3782 ) C1428_=_C3783( C1428 C3783 ) C1432_=_C1434( C1432 C1434 ) \nC1432_=_C1435( C1432 C1435 ) C1432_=_C1436( C1432 C1436 ) C1432_=_C1594( C1432 C1594 ) C1432_=_C2491( C1432 C2491 ) C1432_=_C2768( C1432 C2768 ) C1432_=_C2856( C1432 C2856 ) \nC1432_=_C2923( C1432 C2923 ) C1432_=_C3195( C1432 C3195 ) C1432_=_C3282( C1432 C3282 ) C1432_=_C3293( C1432 C3293 ) C1432_=_C3336( C1432 C3336 ) C1432_=_C3346( C1432 C3346 ) \nC1432_=_C3642( C1432 C3642 ) C1432_=_C3698( C1432 C3698 ) C1432_=_C3776( C1432 C3776 ) C1432_=_C3824( C1432 C3824 ) C1432_=_C3999( C1432 C3999 ) C1432_=_C4000( C1432 C4000 ) \nC1432_=_C4001( C1432 C4001 ) C1432_=_C4002( C1432 C4002 ) C1434_=_C1435( C1434 C1435 ) C1434_=_C1436( C1434 C1436 ) C1434_=_C1925( C1434 C1925 ) C1434_=_C2478( C1434 C2478 ) \nC1434_=_C2493( C1434 C2493 ) C1434_=_C2625( C1434 C2625 ) C1434_=_C3198( C1434 C3198 ) C1434_=_C3240( C1434 C3240 ) C1434_=_C3258( C1434 C3258 ) C1434_=_C3411( C1434 C3411 ) \nC1434_=_C3466( C1434 C3466 ) C1434_=_C3645( C1434 C3645 ) C1434_=_C3840( C1434 C3840 ) C1434_=_C4000( C1434 C4000 ) C1435_=_C1436( C1435 C1436 ) C1435_=_C1522( C1435 C1522 ) \nC1435_=_C1683( C1435 C1683 ) C1435_=_C2066( C1435 C2066 ) C1435_=_C3063( C1435 C3063 ) C1435_=_C3207( C1435 C3207 ) C1435_=_C3456( C1435 C3456 ) C1435_=_C3622( C1435 C3622 ) \nC1435_=_C3843( C1435 C3843 ) C1435_=_C4038( C1435 C4038 ) C1435_=_C4065( C1435 C4065 ) C1436_=_C1926( C1436 C1926 ) C1436_=_C2028( C1436 C2028 ) C1436_=_C2143( C1436 C2143 ) \nC1436_=_C3032( C1436 C3032 ) C1436_=_C3243( C1436 C3243 ) C1436_=_C3457( C1436 C3457 ) C1436_=_C3871( C1436 C3871 ) C1436_=_C3878( C1436 C3878 ) C1436_=_C3895( C1436 C3895 ) \nC1436_=_C4076( C1436 C4076 ) C1445_=_C1449( C1445 C1449 ) C1445_=_C1450( C1445 C1450 ) C1445_=_C1451( C1445 C1451 ) C1445_=_C1452( C1445 C1452 ) C1445_=_C1455( C1445 C1455 ) \nC1445_=_C1825( C1445 C1825 ) C1445_=_C2265( C1445 C2265 ) C1445_=_C2787( C1445 C2787 ) C1445_=_C2942( C1445 C2942 ) C1445_=_C2944( C1445 C2944 ) C1445_=_C2945( C1445 C2945 ) \nC1445_=_C2946( C1445 C2946 ) C1445_=_C2947( C1445 C2947 ) C1445_=_C2948( C1445 C2948 ) C1445_=_C2949( C1445 C2949 ) C1445_=_C2951( C1445 C2951 ) C1445_=_C2952( C1445 C2952 ) \nC1445_=_C2953( C1445 C2953 ) C1445_=_C2958( C1445 C2958 ) C1449_=_C1450( C1449 C1450 ) C1449_=_C1451( C1449 C1451 ) C1449_=_C1452( C1449 C1452 ) C1449_=_C1455( C1449 C1455 ) \nC1449_=_C1828( C1449 C1828 ) C1449_=_C2191( C1449 C2191 ) C1449_=_C2252( C1449 C2252 ) C1449_=_C2569( C1449 C2569 ) C1449_=_C2602( C1449 C2602 ) C1449_=_C2675( C1449 C2675 ) \nC1449_=_C3051( C1449 C3051 ) C1449_=_C3202( C1449 C3202 ) C1449_=_C3316( C1449 C3316 ) C1449_=_C3351( C1449 C3351 ) C1449_=_C3372( C1449 C3372 ) C1449_=_C3471( C1449 C3471 ) \nC1449_=_C3473( C1449 C3473 ) C1449_=_C3474( C1449 C3474 ) C1449_=_C3476( C1449 C3476 ) C1449_=_C3477( C1449 C3477 ) C1450_=_C1451( C1450 C1451 ) C1450_=_C1452( C1450 C1452 ) \nC1450_=_C1455( C1450 C1455 ) C1450_=_C1829( C1450 C1829 ) C1450_=_C2013( C1450 C2013 ) C1450_=_C2192( C1450 C2192 ) C1450_=_C2254(</w:t>
      </w:r>
    </w:p>
    <w:p>
      <w:pPr>
        <w:pStyle w:val="PreformattedText"/>
        <w:bidi w:val="0"/>
        <w:spacing w:before="0" w:after="0"/>
        <w:jc w:val="left"/>
        <w:rPr/>
      </w:pPr>
      <w:r>
        <w:rPr/>
        <w:t xml:space="preserve"> </w:t>
      </w:r>
      <w:r>
        <w:rPr/>
        <w:t>C1450 C2254 ) C1450_=_C2570( C1450 C2570 ) \nC1450_=_C2775( C1450 C2775 ) C1450_=_C3005( C1450 C3005 ) C1450_=_C3317( C1450 C3317 ) C1450_=_C3589( C1450 C3589 ) C1450_=_C3590( C1450 C3590 ) C1450_=_C3591( C1450 C3591 ) \nC1450_=_C3592( C1450 C3592 ) C1450_=_C3596( C1450 C3596 ) C1450_=_C3597( C1450 C3597 ) C1451_=_C1452( C1451 C1452 ) C1451_=_C1455( C1451 C1455 ) C1451_=_C1830( C1451 C1830 ) \nC1451_=_C2097( C1451 C2097 ) C1451_=_C2274( C1451 C2274 ) C1451_=_C2391( C1451 C2391 ) C1451_=_C2661( C1451 C2661 ) C1451_=_C2947( C1451 C2947 ) C1451_=_C3145( C1451 C3145 ) \nC1451_=_C3264( C1451 C3264 ) C1451_=_C3318( C1451 C3318 ) C1451_=_C3531( C1451 C3531 ) C1451_=_C3624( C1451 C3624 ) C1451_=_C3626( C1451 C3626 ) C1451_=_C3627( C1451 C3627 ) \nC1451_=_C3628( C1451 C3628 ) C1451_=_C3629( C1451 C3629 ) C1451_=_C3630( C1451 C3630 ) C1452_=_C1455( C1452 C1455 ) C1452_=_C2351( C1452 C2351 ) C1452_=_C2427( C1452 C2427 ) \nC1452_=_C2676( C1452 C2676 ) C1452_=_C3224( C1452 C3224 ) C1452_=_C3277( C1452 C3277 ) C1452_=_C3333( C1452 C3333 ) C1452_=_C3798( C1452 C3798 ) C1452_=_C3800( C1452 C3800 ) \nC1452_=_C3801( C1452 C3801 ) C1452_=_C3803( C1452 C3803 ) C1452_=_C3805( C1452 C3805 ) C1452_=_C3806( C1452 C3806 ) C1455_=_C1834( C1455 C1834 ) C1455_=_C2195( C1455 C2195 ) \nC1455_=_C2259( C1455 C2259 ) C1455_=_C2527( C1455 C2527 ) C1455_=_C2575( C1455 C2575 ) C1455_=_C2591( C1455 C2591 ) C1455_=_C2770( C1455 C2770 ) C1455_=_C2835( C1455 C2835 ) \nC1455_=_C2891( C1455 C2891 ) C1455_=_C3325( C1455 C3325 ) C1455_=_C3383( C1455 C3383 ) C1455_=_C3528( C1455 C3528 ) C1455_=_C3651( C1455 C3651 ) C1455_=_C3711( C1455 C3711 ) \nC1455_=_C3718( C1455 C3718 ) C1455_=_C3847( C1455 C3847 ) C1455_=_C3874( C1455 C3874 ) C1455_=_C3900( C1455 C3900 ) C1455_=_C4035( C1455 C4035 ) C1455_=_C4036( C1455 C4036 ) \nC1460_=_C1465( C1460 C1465 ) C1460_=_C1470( C1460 C1470 ) C1460_=_C1474( C1460 C1474 ) C1460_=_C1603( C1460 C1603 ) C1460_=_C1843( C1460 C1843 ) C1460_=_C1972( C1460 C1972 ) \nC1460_=_C2361( C1460 C2361 ) C1460_=_C2362( C1460 C2362 ) C1460_=_C2364( C1460 C2364 ) C1460_=_C2365( C1460 C2365 ) C1460_=_C2367( C1460 C2367 ) C1460_=_C2368( C1460 C2368 ) \nC1460_=_C2369( C1460 C2369 ) C1460_=_C2370( C1460 C2370 ) C1460_=_C2371( C1460 C2371 ) C1460_=_C2372( C1460 C2372 ) C1460_=_C2373( C1460 C2373 ) C1460_=_C2374( C1460 C2374 ) \nC1460_=_C2376( C1460 C2376 ) C1465_=_C1470( C1465 C1470 ) C1465_=_C1474( C1465 C1474 ) C1465_=_C1583( C1465 C1583 ) C1465_=_C1619( C1465 C1619 ) C1465_=_C2362( C1465 C2362 ) \nC1465_=_C2842( C1465 C2842 ) C1465_=_C2909( C1465 C2909 ) C1465_=_C2910( C1465 C2910 ) C1465_=_C2912( C1465 C2912 ) C1465_=_C2913( C1465 C2913 ) C1465_=_C2915( C1465 C2915 ) \nC1465_=_C2916( C1465 C2916 ) C1465_=_C2917( C1465 C2917 ) C1465_=_C2919( C1465 C2919 ) C1465_=_C2921( C1465 C2921 ) C1465_=_C2922( C1465 C2922 ) C1465_=_C2923( C1465 C2923 ) \nC1465_=_C2924( C1465 C2924 ) C1470_=_C1474( C1470 C1474 ) C1470_=_C2100( C1470 C2100 ) C1470_=_C2523( C1470 C2523 ) C1470_=_C2633( C1470 C2633 ) C1470_=_C2708( C1470 C2708 ) \nC1470_=_C2885( C1470 C2885 ) C1470_=_C3579( C1470 C3579 ) C1470_=_C3632( C1470 C3632 ) C1470_=_C3670( C1470 C3670 ) C1470_=_C3752( C1470 C3752 ) C1470_=_C3757( C1470 C3757 ) \nC1470_=_C3759( C1470 C3759 ) C1470_=_C3760( C1470 C3760 ) C1470_=_C3761( C1470 C3761 ) C1470_=_C3762( C1470 C3762 ) C1470_=_C3763( C1470 C3763 ) C1474_=_C1722( C1474 C1722 ) \nC1474_=_C1831( C1474 C1831 ) C1474_=_C1939( C1474 C1939 ) C1474_=_C2506( C1474 C2506 ) C1474_=_C2560( C1474 C2560 ) C1474_=_C2650( C1474 C2650 ) C1474_=_C2663( C1474 C2663 ) \nC1474_=_C2998( C1474 C2998 ) C1474_=_C3008( C1474 C3008 ) C1474_=_C3589( C1474 C3589 ) C1474_=_C3908( C1474 C3908 ) C1474_=_C3916( C1474 C3916 ) C1474_=_C3918( C1474 C3918 ) \nC1474_=_C3919( C1474 C3919 ) C1481_=_C1483( C1481 C1483 ) C1481_=_C1497( C1481 C1497 ) C1481_=_C1502( C1481 C1502 ) C1481_=_C1503( C1481 C1503 ) C1481_=_C1504( C1481 C1504 ) \nC1481_=_C1506( C1481 C1506 ) C1481_=_C1507( C1481 C1507 ) C1481_=_C1508( C1481 C1508 ) C1481_=_C1509( C1481 C1509 ) C1481_=_C1510( C1481 C1510 ) C1481_=_C1511( C1481 C1511 ) \nC1481_=_C1512( C1481 C1512 ) C1481_=_C1514( C1481 C1514 ) C1481_=_C1516( C1481 C1516 ) C1481_=_C1518( C1481 C1518 ) C1481_=_C1520( C1481 C1520 ) C1481_=_C1522( C1481 C1522 ) \nC1481_=_C1523( C1481 C1523 ) C1483_=_C1497( C1483 C1497 ) C1483_=_C1502( C1483 C1502 ) C1483_=_C1503( C1483 C1503 ) C1483_=_C1862( C1483 C1862 ) C1483_=_C1864( C1483 C1864 ) \nC1483_=_C1865( C1483 C1865 ) C1483_=_C1866( C1483 C1866 ) C1483_=_C1867( C1483 C1867 ) C1483_=_C1868( C1483 C1868 ) C1483_=_C1870( C1483 C1870 ) C1483_=_C1873( C1483 C1873 ) \nC1483_=_C1875( C1483 C1875 ) C1483_=_C1877( C1483 C1877 ) C1483_=_C1878( C1483 C1878 ) C1483_=_C1879( C1483 C1879 ) C1483_=_C1881( C1483 C1881 ) C1497_=_C1502( C1497 C1502 ) \nC1497_=_C1503( C1497 C1503 ) C1497_=_C1610( C1497 C1610 ) C1497_=_C1656( C1497 C1656 ) C1497_=_C1724( C1497 C1724 ) C1497_=_C1739( C1497 C1739 ) C1497_=_C1808( C1497 C1808 ) \nC1497_=_C2938( C1497 C2938 ) C1497_=_C2967( C1497 C2967 ) C1497_=_C3059( C1497 C3059 ) C1497_=_C3076( C1497 C3076 ) C1497_=_C3937( C1497 C3937 ) C1497_=_C3979( C1497 C3979 ) \nC1497_=_C3981( C1497 C3981 ) C1502_=_C1503( C1502 C1503 ) C1502_=_C1613( C1502 C1613 ) C1502_=_C2802( C1502 C2802 ) C1502_=_C2971( C1502 C2971 ) C1502_=_C3299( C1502 C3299 ) \nC1502_=_C3363( C1502 C3363 ) C1502_=_C3680( C1502 C3680 ) C1502_=_C3782( C1502 C3782 ) C1502_=_C3945( C1502 C3945 ) C1502_=_C3985( C1502 C3985 ) C1502_=_C4006( C1502 C4006 ) \nC1502_=_C4030( C1502 C4030 ) C1502_=_C4041( C1502 C4041 ) C1502_=_C4056( C1502 C4056 ) C1502_=_C4086( C1502 C4086 ) C1502_=_C4098( C1502 C4098 ) C1503_=_C1575( C1503 C1575 ) \nC1503_=_C1638( C1503 C1638 ) C1503_=_C2006( C1503 C2006 ) C1503_=_C2731( C1503 C2731 ) C1503_=_C3220( C1503 C3220 ) C1503_=_C3371( C1503 C3371 ) C1503_=_C3401( C1503 C3401 ) \nC1503_=_C3449( C1503 C3449 ) C1503_=_C3518( C1503 C3518 ) C1503_=_C3577( C1503 C3577 ) C1503_=_C3616( C1503 C3616 ) C1503_=_C3783( C1503 C3783 ) C1503_=_C3792( C1503 C3792 ) \nC1503_=_C3885( C1503 C3885 ) C1503_=_C4020( C1503 C4020 ) C1503_=_C4072( C1503 C4072 ) C1503_=_C4095( C1503 C4095 ) C1504_=_C1506( C1504 C1506 ) C1504_=_C1507( C1504 C1507 ) \nC1504_=_C1508( C1504 C1508 ) C1504_=_C1509( C1504 C1509 ) C1504_=_C1510( C1504 C1510 ) C1504_=_C1511( C1504 C1511 ) C1504_=_C1512( C1504 C1512 ) C1504_=_C1514( C1504 C1514 ) \nC1504_=_C1516( C1504 C1516 ) C1504_=_C1518( C1504 C1518 ) C1504_=_C1520( C1504 C1520 ) C1504_=_C1522( C1504 C1522 ) C1504_=_C1523( C1504 C1523 ) C1504_=_C1602( C1504 C1602 ) \nC1504_=_C1603( C1504 C1603 ) C1504_=_C1610( C1504 C1610 ) C1504_=_C1613( C1504 C1613 ) C1506_=_C1507( C1506 C1507 ) C1506_=_C1508( C1506 C1508 ) C1506_=_C1509( C1506 C1509 ) \nC1506_=_C1510( C1506 C1510 ) C1506_=_C1511( C1506 C1511 ) C1506_=_C1512( C1506 C1512 ) C1506_=_C1514( C1506 C1514 ) C1506_=_C1516( C1506 C1516 ) C1506_=_C1518( C1506 C1518 ) \nC1506_=_C1520( C1506 C1520 ) C1506_=_C1522( C1506 C1522 ) C1506_=_C1523( C1506 C1523 ) C1506_=_C1882( C1506 C1882 ) C1506_=_C1884( C1506 C1884 ) C1506_=_C1885( C1506 C1885 ) \nC1506_=_C1889( C1506 C1889 ) C1506_=_C1891( C1506 C1891 ) C1506_=_C1892( C1506 C1892 ) C1506_=_C1897( C1506 C1897 ) C1506_=_C1898( C1506 C1898 ) C1506_=_C1899( C1506 C1899 ) \nC1506_=_C1900( C1506 C1900 ) C1506_=_C1902( C1506 C1902 ) C1507_=_C1508( C1507 C1508 ) C1507_=_C1509( C1507 C1509 ) C1507_=_C1510( C1507 C1510 ) C1507_=_C1511( C1507 C1511 ) \nC1507_=_C1512( C1507 C1512 ) C1507_=_C1514( C1507 C1514 ) C1507_=_C1516( C1507 C1516 ) C1507_=_C1518( C1507 C1518 ) C1507_=_C1520( C1507 C1520 ) C1507_=_C1522( C1507 C1522 ) \nC1507_=_C1523( C1507 C1523 ) C1507_=_C1553( C1507 C1553 ) C1507_=_C1712( C1507 C1712 ) C1507_=_C1816( C1507 C1816 ) C1507_=_C1882( C1507 C1882 ) C1507_=_C1990( C1507 C1990 ) \nC1507_=_C1995( C1507 C1995 ) C1507_=_C1997( C1507 C1997 ) C1507_=_C1998( C1507 C1998 ) C1507_=_C1999( C1507 C1999 ) C1507_=_C2000( C1507 C2000 ) C1507_=_C2003( C1507 C2003 ) \nC1507_=_C2005( C1507 C2005 ) C1507_=_C2006( C1507 C2006 ) C1508_=_C1509( C1508 C1509 ) C1508_=_C1510( C1508 C1510 ) C1508_=_C1511( C1508 C1511 ) C1508_=_C1512( C1508 C1512 ) \nC1508_=_C1514( C1508 C1514 ) C1508_=_C1516( C1508 C1516 ) C1508_=_C1518( C1508 C1518 ) C1508_=_C1520( C1508 C1520 ) C1508_=_C1522( C1508 C1522 ) C1508_=_C1523( C1508 C1523 ) \nC1508_=_C1990( C1508 C1990 ) C1508_=_C2069( C1508 C2069 ) C1508_=_C2070( C1508 C2070 ) C1508_=_C2081( C1508 C2081 ) C1508_=_C2082( C1508 C2082 ) C1508_=_C2086( C1508 C2086 ) \nC1509_=_C1510( C1509 C1510 ) C1509_=_C1511( C1509 C1511 ) C1509_=_C1512( C1509 C1512 ) C1509_=_C1514( C1509 C1514 ) C1509_=_C1516( C1509 C1516 ) C1509_=_C1518( C1509 C1518 ) \nC1509_=_C1520( C1509 C1520 ) C1509_=_C1522( C1509 C1522 ) C1509_=_C1523( C1509 C1523 ) C1509_=_C1664( C1509 C1664 ) C1509_=_C2219( C1509 C2219 ) C1509_=_C2221( C1509 C2221 ) \nC1509_=_C2222( C1509 C2222 ) C1509_=_C2224( C1509 C2224 ) C1509_=_C2225( C1509 C2225 ) C1509_=_C2227( C1509 C2227 ) C1509_=_C2228( C1509 C2228 ) C1509_=_C2229( C1509 C2229 ) \nC1509_=_C2231( C1509 C2231 ) C1510_=_C1511( C1510 C1511 ) C1510_=_C1512( C1510 C1512 ) C1510_=_C1514( C1510 C1514 ) C1510_=_C1516( C1510 C1516 ) C1510_=_C1518( C1510 C1518 ) \nC1510_=_C1520( C1510 C1520 ) C1510_=_C1522( C1510 C1522 ) C1510_=_C1523( C1510 C1523 ) C1510_=_C1862( C1510 C1862 ) C1510_=_C1884( C1510 C1884 ) C1510_=_C1948( C1510 C1948 ) \nC1510_=_C2069( C1510 C2069 ) C1510_=_C2235( C1510 C2235 ) C1510_=_C2236( C1510 C2236 ) C1510_=_C2238( C1510 C2238 ) C1510_=_C2240( C1510 C2240 ) C1510_=_C2241( C1510 C2241 ) \nC1510_=_C2242( C1510 C2242 ) C1510_=_C2245( C1510 C2245 ) C1511_=_C1512( C1511 C1512 ) C1511_=_C1514( C1511 C1514 ) C1511_=_C1516( C1511 C1516 ) C1511_=_C1518( C1511 C1518 ) \nC1511_=_C1520( C1511 C1520 ) C1511_=_C1522( C1511 C1522 ) C1511_=_C1523( C1511 C1523 ) C1511_=_C1716( C1511 C1716 ) C1511_=_C1821( C1511 C1821 ) C1511_=_C1885( C1511 C1885 ) \nC1511_=_C2070(</w:t>
      </w:r>
    </w:p>
    <w:p>
      <w:pPr>
        <w:pStyle w:val="PreformattedText"/>
        <w:bidi w:val="0"/>
        <w:spacing w:before="0" w:after="0"/>
        <w:jc w:val="left"/>
        <w:rPr/>
      </w:pPr>
      <w:r>
        <w:rPr/>
        <w:t xml:space="preserve"> </w:t>
      </w:r>
      <w:r>
        <w:rPr/>
        <w:t>C1511 C2070 ) C1511_=_C2381( C1511 C2381 ) C1511_=_C2414( C1511 C2414 ) C1511_=_C2469( C1511 C2469 ) C1511_=_C2472( C1511 C2472 ) C1511_=_C2473( C1511 C2473 ) \nC1511_=_C2474( C1511 C2474 ) C1511_=_C2478( C1511 C2478 ) C1512_=_C1514( C1512 C1514 ) C1512_=_C1516( C1512 C1516 ) C1512_=_C1518( C1512 C1518 ) C1512_=_C1520( C1512 C1520 ) \nC1512_=_C1522( C1512 C1522 ) C1512_=_C1523( C1512 C1523 ) C1512_=_C2054( C1512 C2054 ) C1512_=_C2959( C1512 C2959 ) C1512_=_C2961( C1512 C2961 ) C1512_=_C2963( C1512 C2963 ) \nC1512_=_C2967( C1512 C2967 ) C1512_=_C2971( C1512 C2971 ) C1514_=_C1516( C1514 C1516 ) C1514_=_C1518( C1514 C1518 ) C1514_=_C1520( C1514 C1520 ) C1514_=_C1522( C1514 C1522 ) \nC1514_=_C1523( C1514 C1523 ) C1514_=_C1920( C1514 C1920 ) C1514_=_C3380( C1514 C3380 ) C1514_=_C3451( C1514 C3451 ) C1514_=_C3936( C1514 C3936 ) C1514_=_C3937( C1514 C3937 ) \nC1514_=_C3945( C1514 C3945 ) C1516_=_C1518( C1516 C1518 ) C1516_=_C1520( C1516 C1520 ) C1516_=_C1522( C1516 C1522 ) C1516_=_C1523( C1516 C1523 ) C1516_=_C2547( C1516 C2547 ) \nC1516_=_C2907( C1516 C2907 ) C1516_=_C2948( C1516 C2948 ) C1516_=_C3252( C1516 C3252 ) C1516_=_C3626( C1516 C3626 ) C1516_=_C3965( C1516 C3965 ) C1516_=_C3979( C1516 C3979 ) \nC1516_=_C3985( C1516 C3985 ) C1518_=_C1520( C1518 C1520 ) C1518_=_C1522( C1518 C1522 ) C1518_=_C1523( C1518 C1523 ) C1518_=_C1705( C1518 C1705 ) C1518_=_C1900( C1518 C1900 ) \nC1518_=_C2081( C1518 C2081 ) C1518_=_C2412( C1518 C2412 ) C1518_=_C2986( C1518 C2986 ) C1518_=_C3094( C1518 C3094 ) C1518_=_C3109( C1518 C3109 ) C1518_=_C3164( C1518 C3164 ) \nC1518_=_C3421( C1518 C3421 ) C1518_=_C3652( C1518 C3652 ) C1518_=_C3795( C1518 C3795 ) C1518_=_C3818( C1518 C3818 ) C1518_=_C3831( C1518 C3831 ) C1518_=_C4050( C1518 C4050 ) \nC1518_=_C4051( C1518 C4051 ) C1520_=_C1522( C1520 C1522 ) C1520_=_C1523( C1520 C1523 ) C1520_=_C2177( C1520 C2177 ) C1520_=_C3490( C1520 C3490 ) C1520_=_C3608( C1520 C3608 ) \nC1520_=_C3851( C1520 C3851 ) C1520_=_C3981( C1520 C3981 ) C1520_=_C4085( C1520 C4085 ) C1520_=_C4086( C1520 C4086 ) C1522_=_C1523( C1522 C1523 ) C1522_=_C1683( C1522 C1683 ) \nC1522_=_C2066( C1522 C2066 ) C1522_=_C3063( C1522 C3063 ) C1522_=_C3207( C1522 C3207 ) C1522_=_C3456( C1522 C3456 ) C1522_=_C3622( C1522 C3622 ) C1522_=_C3843( C1522 C3843 ) \nC1522_=_C4038( C1522 C4038 ) C1522_=_C4065( C1522 C4065 ) C1523_=_C1881( C1523 C1881 ) C1523_=_C1902( C1523 C1902 ) C1523_=_C2086( C1523 C2086 ) C1523_=_C2160( C1523 C2160 ) \nC1523_=_C3806( C1523 C3806 ) C1523_=_C3835( C1523 C3835 ) C1523_=_C4002( C1523 C4002 ) C1523_=_C4096( C1523 C4096 ) C1523_=_C4101( C1523 C4101 ) C1530_=_C1535( C1530 C1535 ) \nC1530_=_C1536( C1530 C1536 ) C1530_=_C1538( C1530 C1538 ) C1530_=_C1539( C1530 C1539 ) C1530_=_C1544( C1530 C1544 ) C1530_=_C1546( C1530 C1546 ) C1530_=_C1547( C1530 C1547 ) \nC1530_=_C1548( C1530 C1548 ) C1530_=_C1687( C1530 C1687 ) C1530_=_C2235( C1530 C2235 ) C1530_=_C2531( C1530 C2531 ) C1530_=_C2532( C1530 C2532 ) C1530_=_C2533( C1530 C2533 ) \nC1530_=_C2538( C1530 C2538 ) C1530_=_C2540( C1530 C2540 ) C1530_=_C2541( C1530 C2541 ) C1530_=_C2543( C1530 C2543 ) C1530_=_C2544( C1530 C2544 ) C1530_=_C2545( C1530 C2545 ) \nC1530_=_C2546( C1530 C2546 ) C1530_=_C2547( C1530 C2547 ) C1530_=_C2548( C1530 C2548 ) C1535_=_C1536( C1535 C1536 ) C1535_=_C1538( C1535 C1538 ) C1535_=_C1539( C1535 C1539 ) \nC1535_=_C1544( C1535 C1544 ) C1535_=_C1546( C1535 C1546 ) C1535_=_C1547( C1535 C1547 ) C1535_=_C1548( C1535 C1548 ) C1535_=_C1689( C1535 C1689 ) C1535_=_C2264( C1535 C2264 ) \nC1535_=_C2533( C1535 C2533 ) C1535_=_C2698( C1535 C2698 ) C1535_=_C2897( C1535 C2897 ) C1535_=_C2900( C1535 C2900 ) C1535_=_C2904( C1535 C2904 ) C1535_=_C2907( C1535 C2907 ) \nC1536_=_C1538( C1536 C1538 ) C1536_=_C1539( C1536 C1539 ) C1536_=_C1544( C1536 C1544 ) C1536_=_C1546( C1536 C1546 ) C1536_=_C1547( C1536 C1547 ) C1536_=_C1548( C1536 C1548 ) \nC1536_=_C1584( C1536 C1584 ) C1536_=_C1891( C1536 C1891 ) C1536_=_C2552( C1536 C2552 ) C1536_=_C2643( C1536 C2643 ) C1536_=_C2656( C1536 C2656 ) C1536_=_C3156( C1536 C3156 ) \nC1536_=_C3158( C1536 C3158 ) C1536_=_C3159( C1536 C3159 ) C1536_=_C3160( C1536 C3160 ) C1536_=_C3163( C1536 C3163 ) C1536_=_C3164( C1536 C3164 ) C1536_=_C3165( C1536 C3165 ) \nC1538_=_C1539( C1538 C1539 ) C1538_=_C1544( C1538 C1544 ) C1538_=_C1546( C1538 C1546 ) C1538_=_C1547( C1538 C1547 ) C1538_=_C1548( C1538 C1548 ) C1538_=_C1585( C1538 C1585 ) \nC1538_=_C1892( C1538 C1892 ) C1538_=_C2056( C1538 C2056 ) C1538_=_C2188( C1538 C2188 ) C1538_=_C2553( C1538 C2553 ) C1538_=_C2644( C1538 C2644 ) C1538_=_C2657( C1538 C2657 ) \nC1538_=_C2670( C1538 C2670 ) C1538_=_C2961( C1538 C2961 ) C1538_=_C3156( C1538 C3156 ) C1538_=_C3199( C1538 C3199 ) C1538_=_C3201( C1538 C3201 ) C1538_=_C3202( C1538 C3202 ) \nC1538_=_C3203( C1538 C3203 ) C1538_=_C3207( C1538 C3207 ) C1539_=_C1544( C1539 C1544 ) C1539_=_C1546( C1539 C1546 ) C1539_=_C1547( C1539 C1547 ) C1539_=_C1548( C1539 C1548 ) \nC1539_=_C1693( C1539 C1693 ) C1539_=_C2483( C1539 C2483 ) C1539_=_C2700( C1539 C2700 ) C1539_=_C2897( C1539 C2897 ) C1539_=_C3184( C1539 C3184 ) C1539_=_C3244( C1539 C3244 ) \nC1539_=_C3245( C1539 C3245 ) C1539_=_C3247( C1539 C3247 ) C1539_=_C3248( C1539 C3248 ) C1539_=_C3249( C1539 C3249 ) C1539_=_C3250( C1539 C3250 ) C1539_=_C3251( C1539 C3251 ) \nC1539_=_C3252( C1539 C3252 ) C1539_=_C3255( C1539 C3255 ) C1539_=_C3258( C1539 C3258 ) C1544_=_C1546( C1544 C1546 ) C1544_=_C1547( C1544 C1547 ) C1544_=_C1548( C1544 C1548 ) \nC1544_=_C1853( C1544 C1853 ) C1544_=_C1915( C1544 C1915 ) C1544_=_C1958( C1544 C1958 ) C1544_=_C2256( C1544 C2256 ) C1544_=_C2335( C1544 C2335 ) C1544_=_C2404( C1544 C2404 ) \nC1544_=_C3173( C1544 C3173 ) C1544_=_C3435( C1544 C3435 ) C1544_=_C3544( C1544 C3544 ) C1544_=_C3656( C1544 C3656 ) C1544_=_C3703( C1544 C3703 ) C1544_=_C3704( C1544 C3704 ) \nC1544_=_C3708( C1544 C3708 ) C1544_=_C3710( C1544 C3710 ) C1544_=_C3711( C1544 C3711 ) C1546_=_C1547( C1546 C1547 ) C1546_=_C1548( C1546 C1548 ) C1546_=_C1592( C1546 C1592 ) \nC1546_=_C1652( C1546 C1652 ) C1546_=_C1721( C1546 C1721 ) C1546_=_C1736( C1546 C1736 ) C1546_=_C1897( C1546 C1897 ) C1546_=_C2558( C1546 C2558 ) C1546_=_C2648( C1546 C2648 ) \nC1546_=_C2662( C1546 C2662 ) C1546_=_C2934( C1546 C2934 ) C1546_=_C3203( C1546 C3203 ) C1546_=_C3428( C1546 C3428 ) C1546_=_C3648( C1546 C3648 ) C1546_=_C3795( C1546 C3795 ) \nC1547_=_C1548( C1547 C1548 ) C1547_=_C1854( C1547 C1854 ) C1547_=_C2257( C1547 C2257 ) C1547_=_C2336( C1547 C2336 ) C1547_=_C2507( C1547 C2507 ) C1547_=_C3009( C1547 C3009 ) \nC1547_=_C3178( C1547 C3178 ) C1547_=_C3438( C1547 C3438 ) C1547_=_C3546( C1547 C3546 ) C1547_=_C3590( C1547 C3590 ) C1547_=_C3660( C1547 C3660 ) C1547_=_C3923( C1547 C3923 ) \nC1547_=_C3924( C1547 C3924 ) C1547_=_C3925( C1547 C3925 ) C1548_=_C1702( C1548 C1702 ) C1548_=_C1965( C1548 C1965 ) C1548_=_C2546( C1548 C2546 ) C1548_=_C2711( C1548 C2711 ) \nC1548_=_C3251( C1548 C3251 ) C1548_=_C3429( C1548 C3429 ) C1548_=_C3724( C1548 C3724 ) C1548_=_C3747( C1548 C3747 ) C1548_=_C3951( C1548 C3951 ) C1548_=_C3965( C1548 C3965 ) \nC1548_=_C3966( C1548 C3966 ) C1553_=_C1558( C1553 C1558 ) C1553_=_C1569( C1553 C1569 ) C1553_=_C1570( C1553 C1570 ) C1553_=_C1575( C1553 C1575 ) C1553_=_C1712( C1553 C1712 ) \nC1553_=_C1816( C1553 C1816 ) C1553_=_C1882( C1553 C1882 ) C1553_=_C1990( C1553 C1990 ) C1553_=_C1995( C1553 C1995 ) C1553_=_C1997( C1553 C1997 ) C1553_=_C1998( C1553 C1998 ) \nC1553_=_C1999( C1553 C1999 ) C1553_=_C2000( C1553 C2000 ) C1553_=_C2003( C1553 C2003 ) C1553_=_C2005( C1553 C2005 ) C1553_=_C2006( C1553 C2006 ) C1558_=_C1569( C1558 C1569 ) \nC1558_=_C1570( C1558 C1570 ) C1558_=_C1575( C1558 C1575 ) C1558_=_C1645( C1558 C1645 ) C1558_=_C1690( C1558 C1690 ) C1558_=_C1719( C1558 C1719 ) C1558_=_C1732( C1558 C1732 ) \nC1558_=_C1889( C1558 C1889 ) C1558_=_C2146( C1558 C2146 ) C1558_=_C2397( C1558 C2397 ) C1558_=_C2926( C1558 C2926 ) C1558_=_C2927( C1558 C2927 ) C1558_=_C2929( C1558 C2929 ) \nC1558_=_C2931( C1558 C2931 ) C1558_=_C2932( C1558 C2932 ) C1558_=_C2933( C1558 C2933 ) C1558_=_C2934( C1558 C2934 ) C1558_=_C2935( C1558 C2935 ) C1558_=_C2936( C1558 C2936 ) \nC1558_=_C2938( C1558 C2938 ) C1558_=_C2940( C1558 C2940 ) C1558_=_C2941( C1558 C2941 ) C1569_=_C1570( C1569 C1570 ) C1569_=_C1575( C1569 C1575 ) C1569_=_C1807( C1569 C1807 ) \nC1569_=_C1898( C1569 C1898 ) C1569_=_C2936( C1569 C2936 ) C1569_=_C3057( C1569 C3057 ) C1569_=_C3073( C1569 C3073 ) C1569_=_C3150( C1569 C3150 ) C1569_=_C3356( C1569 C3356 ) \nC1569_=_C3536( C1569 C3536 ) C1569_=_C3673( C1569 C3673 ) C1569_=_C3683( C1569 C3683 ) C1569_=_C3886( C1569 C3886 ) C1569_=_C3889( C1569 C3889 ) C1569_=_C3892( C1569 C3892 ) \nC1570_=_C1575( C1570 C1575 ) C1570_=_C1899( C1570 C1899 ) C1570_=_C2277( C1570 C2277 ) C1570_=_C3151( C1570 C3151 ) C1570_=_C3537( C1570 C3537 ) C1570_=_C3674( C1570 C3674 ) \nC1570_=_C3684( C1570 C3684 ) C1570_=_C3886( C1570 C3886 ) C1570_=_C3894( C1570 C3894 ) C1570_=_C3895( C1570 C3895 ) C1575_=_C1638( C1575 C1638 ) C1575_=_C2006( C1575 C2006 ) \nC1575_=_C2731( C1575 C2731 ) C1575_=_C3220( C1575 C3220 ) C1575_=_C3371( C1575 C3371 ) C1575_=_C3401( C1575 C3401 ) C1575_=_C3449( C1575 C3449 ) C1575_=_C3518( C1575 C3518 ) \nC1575_=_C3577( C1575 C3577 ) C1575_=_C3616( C1575 C3616 ) C1575_=_C3783( C1575 C3783 ) C1575_=_C3792( C1575 C3792 ) C1575_=_C3885( C1575 C3885 ) C1575_=_C4020( C1575 C4020 ) \nC1575_=_C4072( C1575 C4072 ) C1575_=_C4095( C1575 C4095 ) C1581_=_C1583( C1581 C1583 ) C1581_=_C1584( C1581 C1584 ) C1581_=_C1585( C1581 C1585 ) C1581_=_C1586( C1581 C1586 ) \nC1581_=_C1587( C1581 C1587 ) C1581_=_C1589( C1581 C1589 ) C1581_=_C1591( C1581 C1591 ) C1581_=_C1592( C1581 C1592 ) C1581_=_C1593( C1581 C1593 ) C1581_=_C1594( C1581 C1594 ) \nC1581_=_C1596( C1581 C1596 ) C1581_=_C1906( C1581 C1906 ) C1581_=_C2396( C1581 C2396 ) C1581_=_C2754( C1581 C2754 ) C1581_=_C2757( C1581 C2757 ) C1581_=_C2758( C1581 C2758 ) \nC1581_=_C2764( C1581 C2764 ) C1581_=_C2768( C1581 C2768 ) C1581_=_C2770(</w:t>
      </w:r>
    </w:p>
    <w:p>
      <w:pPr>
        <w:pStyle w:val="PreformattedText"/>
        <w:bidi w:val="0"/>
        <w:spacing w:before="0" w:after="0"/>
        <w:jc w:val="left"/>
        <w:rPr/>
      </w:pPr>
      <w:r>
        <w:rPr/>
        <w:t xml:space="preserve"> </w:t>
      </w:r>
      <w:r>
        <w:rPr/>
        <w:t>C1581 C2770 ) C1583_=_C1584( C1583 C1584 ) C1583_=_C1585( C1583 C1585 ) C1583_=_C1586( C1583 C1586 ) \nC1583_=_C1587( C1583 C1587 ) C1583_=_C1589( C1583 C1589 ) C1583_=_C1591( C1583 C1591 ) C1583_=_C1592( C1583 C1592 ) C1583_=_C1593( C1583 C1593 ) C1583_=_C1594( C1583 C1594 ) \nC1583_=_C1596( C1583 C1596 ) C1583_=_C1619( C1583 C1619 ) C1583_=_C2362( C1583 C2362 ) C1583_=_C2842( C1583 C2842 ) C1583_=_C2909( C1583 C2909 ) C1583_=_C2910( C1583 C2910 ) \nC1583_=_C2912( C1583 C2912 ) C1583_=_C2913( C1583 C2913 ) C1583_=_C2915( C1583 C2915 ) C1583_=_C2916( C1583 C2916 ) C1583_=_C2917( C1583 C2917 ) C1583_=_C2919( C1583 C2919 ) \nC1583_=_C2921( C1583 C2921 ) C1583_=_C2922( C1583 C2922 ) C1583_=_C2923( C1583 C2923 ) C1583_=_C2924( C1583 C2924 ) C1584_=_C1585( C1584 C1585 ) C1584_=_C1586( C1584 C1586 ) \nC1584_=_C1587( C1584 C1587 ) C1584_=_C1589( C1584 C1589 ) C1584_=_C1591( C1584 C1591 ) C1584_=_C1592( C1584 C1592 ) C1584_=_C1593( C1584 C1593 ) C1584_=_C1594( C1584 C1594 ) \nC1584_=_C1596( C1584 C1596 ) C1584_=_C1891( C1584 C1891 ) C1584_=_C2552( C1584 C2552 ) C1584_=_C2643( C1584 C2643 ) C1584_=_C2656( C1584 C2656 ) C1584_=_C3156( C1584 C3156 ) \nC1584_=_C3158( C1584 C3158 ) C1584_=_C3159( C1584 C3159 ) C1584_=_C3160( C1584 C3160 ) C1584_=_C3163( C1584 C3163 ) C1584_=_C3164( C1584 C3164 ) C1584_=_C3165( C1584 C3165 ) \nC1585_=_C1586( C1585 C1586 ) C1585_=_C1587( C1585 C1587 ) C1585_=_C1589( C1585 C1589 ) C1585_=_C1591( C1585 C1591 ) C1585_=_C1592( C1585 C1592 ) C1585_=_C1593( C1585 C1593 ) \nC1585_=_C1594( C1585 C1594 ) C1585_=_C1596( C1585 C1596 ) C1585_=_C1892( C1585 C1892 ) C1585_=_C2056( C1585 C2056 ) C1585_=_C2188( C1585 C2188 ) C1585_=_C2553( C1585 C2553 ) \nC1585_=_C2644( C1585 C2644 ) C1585_=_C2657( C1585 C2657 ) C1585_=_C2670( C1585 C2670 ) C1585_=_C2961( C1585 C2961 ) C1585_=_C3156( C1585 C3156 ) C1585_=_C3199( C1585 C3199 ) \nC1585_=_C3201( C1585 C3201 ) C1585_=_C3202( C1585 C3202 ) C1585_=_C3203( C1585 C3203 ) C1585_=_C3207( C1585 C3207 ) C1586_=_C1587( C1586 C1587 ) C1586_=_C1589( C1586 C1589 ) \nC1586_=_C1591( C1586 C1591 ) C1586_=_C1592( C1586 C1592 ) C1586_=_C1593( C1586 C1593 ) C1586_=_C1594( C1586 C1594 ) C1586_=_C1596( C1586 C1596 ) C1586_=_C1624( C1586 C1624 ) \nC1586_=_C1797( C1586 C1797 ) C1586_=_C2266( C1586 C2266 ) C1586_=_C2963( C1586 C2963 ) C1586_=_C3127( C1586 C3127 ) C1586_=_C3232( C1586 C3232 ) C1586_=_C3234( C1586 C3234 ) \nC1586_=_C3237( C1586 C3237 ) C1586_=_C3239( C1586 C3239 ) C1586_=_C3240( C1586 C3240 ) C1586_=_C3241( C1586 C3241 ) C1586_=_C3242( C1586 C3242 ) C1586_=_C3243( C1586 C3243 ) \nC1587_=_C1589( C1587 C1589 ) C1587_=_C1591( C1587 C1591 ) C1587_=_C1592( C1587 C1592 ) C1587_=_C1593( C1587 C1593 ) C1587_=_C1594( C1587 C1594 ) C1587_=_C1596( C1587 C1596 ) \nC1587_=_C1774( C1587 C1774 ) C1587_=_C2095( C1587 C2095 ) C1587_=_C2386( C1587 C2386 ) C1587_=_C2658( C1587 C2658 ) C1587_=_C2757( C1587 C2757 ) C1587_=_C2826( C1587 C2826 ) \nC1587_=_C2844( C1587 C2844 ) C1587_=_C2912( C1587 C2912 ) C1587_=_C3141( C1587 C3141 ) C1587_=_C3260( C1587 C3260 ) C1587_=_C3261( C1587 C3261 ) C1587_=_C3263( C1587 C3263 ) \nC1587_=_C3264( C1587 C3264 ) C1587_=_C3265( C1587 C3265 ) C1587_=_C3266( C1587 C3266 ) C1587_=_C3267( C1587 C3267 ) C1587_=_C3268( C1587 C3268 ) C1587_=_C3270( C1587 C3270 ) \nC1587_=_C3271( C1587 C3271 ) C1587_=_C3272( C1587 C3272 ) C1589_=_C1591( C1589 C1591 ) C1589_=_C1592( C1589 C1592 ) C1589_=_C1593( C1589 C1593 ) C1589_=_C1594( C1589 C1594 ) \nC1589_=_C1596( C1589 C1596 ) C1589_=_C2268( C1589 C2268 ) C1589_=_C2737( C1589 C2737 ) C1589_=_C2790( C1589 C2790 ) C1589_=_C2847( C1589 C2847 ) C1589_=_C2945( C1589 C2945 ) \nC1589_=_C3115( C1589 C3115 ) C1589_=_C3261( C1589 C3261 ) C1589_=_C3330( C1589 C3330 ) C1589_=_C3345( C1589 C3345 ) C1589_=_C3346( C1589 C3346 ) C1589_=_C3347( C1589 C3347 ) \nC1589_=_C3348( C1589 C3348 ) C1589_=_C3350( C1589 C3350 ) C1591_=_C1592( C1591 C1592 ) C1591_=_C1593( C1591 C1593 ) C1591_=_C1594( C1591 C1594 ) C1591_=_C1596( C1591 C1596 ) \nC1591_=_C1650( C1591 C1650 ) C1591_=_C1957( C1591 C1957 ) C1591_=_C2706( C1591 C2706 ) C1591_=_C2851( C1591 C2851 ) C1591_=_C3068( C1591 C3068 ) C1591_=_C3265( C1591 C3265 ) \nC1591_=_C3320( C1591 C3320 ) C1591_=_C3332( C1591 C3332 ) C1591_=_C3655( C1591 C3655 ) C1591_=_C3691( C1591 C3691 ) C1591_=_C3694( C1591 C3694 ) C1591_=_C3695( C1591 C3695 ) \nC1591_=_C3697( C1591 C3697 ) C1591_=_C3698( C1591 C3698 ) C1591_=_C3700( C1591 C3700 ) C1591_=_C3701( C1591 C3701 ) C1592_=_C1593( C1592 C1593 ) C1592_=_C1594( C1592 C1594 ) \nC1592_=_C1596( C1592 C1596 ) C1592_=_C1652( C1592 C1652 ) C1592_=_C1721( C1592 C1721 ) C1592_=_C1736( C1592 C1736 ) C1592_=_C1897( C1592 C1897 ) C1592_=_C2558( C1592 C2558 ) \nC1592_=_C2648( C1592 C2648 ) C1592_=_C2662( C1592 C2662 ) C1592_=_C2934( C1592 C2934 ) C1592_=_C3203( C1592 C3203 ) C1592_=_C3428( C1592 C3428 ) C1592_=_C3648( C1592 C3648 ) \nC1592_=_C3795( C1592 C3795 ) C1593_=_C1594( C1593 C1594 ) C1593_=_C1596( C1593 C1596 ) C1593_=_C1737( C1593 C1737 ) C1593_=_C1760( C1593 C1760 ) C1593_=_C2225( C1593 C2225 ) \nC1593_=_C2505( C1593 C2505 ) C1593_=_C2677( C1593 C2677 ) C1593_=_C2816( C1593 C2816 ) C1593_=_C2852( C1593 C2852 ) C1593_=_C2982( C1593 C2982 ) C1593_=_C3132( C1593 C3132 ) \nC1593_=_C3266( C1593 C3266 ) C1593_=_C3334( C1593 C3334 ) C1593_=_C3354( C1593 C3354 ) C1593_=_C3580( C1593 C3580 ) C1593_=_C3822( C1593 C3822 ) C1593_=_C3823( C1593 C3823 ) \nC1593_=_C3824( C1593 C3824 ) C1594_=_C1596( C1594 C1596 ) C1594_=_C2491( C1594 C2491 ) C1594_=_C2768( C1594 C2768 ) C1594_=_C2856( C1594 C2856 ) C1594_=_C2923( C1594 C2923 ) \nC1594_=_C3195( C1594 C3195 ) C1594_=_C3282( C1594 C3282 ) C1594_=_C3293( C1594 C3293 ) C1594_=_C3336( C1594 C3336 ) C1594_=_C3346( C1594 C3346 ) C1594_=_C3642( C1594 C3642 ) \nC1594_=_C3698( C1594 C3698 ) C1594_=_C3776( C1594 C3776 ) C1594_=_C3824( C1594 C3824 ) C1594_=_C3999( C1594 C3999 ) C1594_=_C4000( C1594 C4000 ) C1594_=_C4001( C1594 C4001 ) \nC1594_=_C4002( C1594 C4002 ) C1596_=_C2860( C1596 C2860 ) C1596_=_C3272( C1596 C3272 ) C1596_=_C3337( C1596 C3337 ) C1596_=_C3999( C1596 C3999 ) C1596_=_C4014( C1596 C4014 ) \nC1596_=_C4074( C1596 C4074 ) C1596_=_C4075( C1596 C4075 ) C1596_=_C4076( C1596 C4076 ) C1602_=_C1603( C1602 C1603 ) C1602_=_C1610( C1602 C1610 ) C1602_=_C1613( C1602 C1613 ) \nC1602_=_C1840( C1602 C1840 ) C1602_=_C1969( C1602 C1969 ) C1602_=_C2049( C1602 C2049 ) C1602_=_C2053( C1602 C2053 ) C1602_=_C2054( C1602 C2054 ) C1602_=_C2055( C1602 C2055 ) \nC1602_=_C2056( C1602 C2056 ) C1602_=_C2057( C1602 C2057 ) C1602_=_C2058( C1602 C2058 ) C1602_=_C2059( C1602 C2059 ) C1602_=_C2060( C1602 C2060 ) C1602_=_C2062( C1602 C2062 ) \nC1602_=_C2063( C1602 C2063 ) C1602_=_C2066( C1602 C2066 ) C1603_=_C1610( C1603 C1610 ) C1603_=_C1613( C1603 C1613 ) C1603_=_C1843( C1603 C1843 ) C1603_=_C1972( C1603 C1972 ) \nC1603_=_C2361( C1603 C2361 ) C1603_=_C2362( C1603 C2362 ) C1603_=_C2364( C1603 C2364 ) C1603_=_C2365( C1603 C2365 ) C1603_=_C2367( C1603 C2367 ) C1603_=_C2368( C1603 C2368 ) \nC1603_=_C2369( C1603 C2369 ) C1603_=_C2370( C1603 C2370 ) C1603_=_C2371( C1603 C2371 ) C1603_=_C2372( C1603 C2372 ) C1603_=_C2373( C1603 C2373 ) C1603_=_C2374( C1603 C2374 ) \nC1603_=_C2376( C1603 C2376 ) C1610_=_C1613( C1610 C1613 ) C1610_=_C1656( C1610 C1656 ) C1610_=_C1724( C1610 C1724 ) C1610_=_C1739( C1610 C1739 ) C1610_=_C1808( C1610 C1808 ) \nC1610_=_C2938( C1610 C2938 ) C1610_=_C2967( C1610 C2967 ) C1610_=_C3059( C1610 C3059 ) C1610_=_C3076( C1610 C3076 ) C1610_=_C3937( C1610 C3937 ) C1610_=_C3979( C1610 C3979 ) \nC1610_=_C3981( C1610 C3981 ) C1613_=_C2802( C1613 C2802 ) C1613_=_C2971( C1613 C2971 ) C1613_=_C3299( C1613 C3299 ) C1613_=_C3363( C1613 C3363 ) C1613_=_C3680( C1613 C3680 ) \nC1613_=_C3782( C1613 C3782 ) C1613_=_C3945( C1613 C3945 ) C1613_=_C3985( C1613 C3985 ) C1613_=_C4006( C1613 C4006 ) C1613_=_C4030( C1613 C4030 ) C1613_=_C4041( C1613 C4041 ) \nC1613_=_C4056( C1613 C4056 ) C1613_=_C4086( C1613 C4086 ) C1613_=_C4098( C1613 C4098 ) C1614_=_C1616( C1614 C1616 ) C1614_=_C1617( C1614 C1617 ) C1614_=_C1618( C1614 C1618 ) \nC1614_=_C1619( C1614 C1619 ) C1614_=_C1622( C1614 C1622 ) C1614_=_C1624( C1614 C1624 ) C1614_=_C1625( C1614 C1625 ) C1614_=_C1628( C1614 C1628 ) C1614_=_C1631( C1614 C1631 ) \nC1614_=_C1636( C1614 C1636 ) C1614_=_C1638( C1614 C1638 ) C1614_=_C1744( C1614 C1744 ) C1614_=_C1747( C1614 C1747 ) C1614_=_C1749( C1614 C1749 ) C1614_=_C1750( C1614 C1750 ) \nC1614_=_C1751( C1614 C1751 ) C1614_=_C1752( C1614 C1752 ) C1614_=_C1753( C1614 C1753 ) C1614_=_C1754( C1614 C1754 ) C1614_=_C1755( C1614 C1755 ) C1614_=_C1757( C1614 C1757 ) \nC1614_=_C1758( C1614 C1758 ) C1614_=_C1759( C1614 C1759 ) C1614_=_C1760( C1614 C1760 ) C1614_=_C1761( C1614 C1761 ) C1614_=_C1762( C1614 C1762 ) C1614_=_C1763( C1614 C1763 ) \nC1614_=_C1764( C1614 C1764 ) C1614_=_C1765( C1614 C1765 ) C1616_=_C1617( C1616 C1617 ) C1616_=_C1618( C1616 C1618 ) C1616_=_C1619( C1616 C1619 ) C1616_=_C1622( C1616 C1622 ) \nC1616_=_C1624( C1616 C1624 ) C1616_=_C1625( C1616 C1625 ) C1616_=_C1628( C1616 C1628 ) C1616_=_C1631( C1616 C1631 ) C1616_=_C1636( C1616 C1636 ) C1616_=_C1638( C1616 C1638 ) \nC1616_=_C1713( C1616 C1713 ) C1616_=_C1817( C1616 C1817 ) C1616_=_C2129( C1616 C2129 ) C1616_=_C2134( C1616 C2134 ) C1616_=_C2135( C1616 C2135 ) C1616_=_C2136( C1616 C2136 ) \nC1616_=_C2143( C1616 C2143 ) C1617_=_C1618( C1617 C1618 ) C1617_=_C1619( C1617 C1619 ) C1617_=_C1622( C1617 C1622 ) C1617_=_C1624( C1617 C1624 ) C1617_=_C1625( C1617 C1625 ) \nC1617_=_C1628( C1617 C1628 ) C1617_=_C1631( C1617 C1631 ) C1617_=_C1636( C1617 C1636 ) C1617_=_C1638( C1617 C1638 ) C1617_=_C1686( C1617 C1686 ) C1617_=_C2304( C1617 C2304 ) \nC1617_=_C2305( C1617 C2305 ) C1617_=_C2308( C1617 C2308 ) C1617_=_C2310( C1617 C2310 ) C1617_=_C2311( C1617 C2311 ) C1617_=_C2312( C1617 C2312 ) C1617_=_C2314( C1617 C2314 ) \nC1617_=_C2315( C1617 C2315 ) C1617_=_C2316( C1617 C2316 ) C1617_=_C2318( C1617 C2318 ) C1617_=_C2319( C1617 C2319 ) C1617_=_C2322(</w:t>
      </w:r>
    </w:p>
    <w:p>
      <w:pPr>
        <w:pStyle w:val="PreformattedText"/>
        <w:bidi w:val="0"/>
        <w:spacing w:before="0" w:after="0"/>
        <w:jc w:val="left"/>
        <w:rPr/>
      </w:pPr>
      <w:r>
        <w:rPr/>
        <w:t xml:space="preserve"> </w:t>
      </w:r>
      <w:r>
        <w:rPr/>
        <w:t>C1617 C2322 ) C1617_=_C2323( C1617 C2323 ) \nC1618_=_C1619( C1618 C1619 ) C1618_=_C1622( C1618 C1622 ) C1618_=_C1624( C1618 C1624 ) C1618_=_C1625( C1618 C1625 ) C1618_=_C1628( C1618 C1628 ) C1618_=_C1631( C1618 C1631 ) \nC1618_=_C1636( C1618 C1636 ) C1618_=_C1638( C1618 C1638 ) C1618_=_C1905( C1618 C1905 ) C1618_=_C2483( C1618 C2483 ) C1618_=_C2484( C1618 C2484 ) C1618_=_C2485( C1618 C2485 ) \nC1618_=_C2486( C1618 C2486 ) C1618_=_C2487( C1618 C2487 ) C1618_=_C2488( C1618 C2488 ) C1618_=_C2490( C1618 C2490 ) C1618_=_C2491( C1618 C2491 ) C1618_=_C2493( C1618 C2493 ) \nC1618_=_C2494( C1618 C2494 ) C1619_=_C1622( C1619 C1622 ) C1619_=_C1624( C1619 C1624 ) C1619_=_C1625( C1619 C1625 ) C1619_=_C1628( C1619 C1628 ) C1619_=_C1631( C1619 C1631 ) \nC1619_=_C1636( C1619 C1636 ) C1619_=_C1638( C1619 C1638 ) C1619_=_C2362( C1619 C2362 ) C1619_=_C2842( C1619 C2842 ) C1619_=_C2909( C1619 C2909 ) C1619_=_C2910( C1619 C2910 ) \nC1619_=_C2912( C1619 C2912 ) C1619_=_C2913( C1619 C2913 ) C1619_=_C2915( C1619 C2915 ) C1619_=_C2916( C1619 C2916 ) C1619_=_C2917( C1619 C2917 ) C1619_=_C2919( C1619 C2919 ) \nC1619_=_C2921( C1619 C2921 ) C1619_=_C2922( C1619 C2922 ) C1619_=_C2923( C1619 C2923 ) C1619_=_C2924( C1619 C2924 ) C1622_=_C1624( C1622 C1624 ) C1622_=_C1625( C1622 C1625 ) \nC1622_=_C1628( C1622 C1628 ) C1622_=_C1631( C1622 C1631 ) C1622_=_C1636( C1622 C1636 ) C1622_=_C1638( C1622 C1638 ) C1622_=_C1692( C1622 C1692 ) C1622_=_C1907( C1622 C1907 ) \nC1622_=_C3083( C1622 C3083 ) C1622_=_C3184( C1622 C3184 ) C1622_=_C3185( C1622 C3185 ) C1622_=_C3186( C1622 C3186 ) C1622_=_C3187( C1622 C3187 ) C1622_=_C3188( C1622 C3188 ) \nC1622_=_C3189( C1622 C3189 ) C1622_=_C3191( C1622 C3191 ) C1622_=_C3193( C1622 C3193 ) C1622_=_C3194( C1622 C3194 ) C1622_=_C3195( C1622 C3195 ) C1622_=_C3197( C1622 C3197 ) \nC1622_=_C3198( C1622 C3198 ) C1624_=_C1625( C1624 C1625 ) C1624_=_C1628( C1624 C1628 ) C1624_=_C1631( C1624 C1631 ) C1624_=_C1636( C1624 C1636 ) C1624_=_C1638( C1624 C1638 ) \nC1624_=_C1797( C1624 C1797 ) C1624_=_C2266( C1624 C2266 ) C1624_=_C2963( C1624 C2963 ) C1624_=_C3127( C1624 C3127 ) C1624_=_C3232( C1624 C3232 ) C1624_=_C3234( C1624 C3234 ) \nC1624_=_C3237( C1624 C3237 ) C1624_=_C3239( C1624 C3239 ) C1624_=_C3240( C1624 C3240 ) C1624_=_C3241( C1624 C3241 ) C1624_=_C3242( C1624 C3242 ) C1624_=_C3243( C1624 C3243 ) \nC1625_=_C1628( C1625 C1628 ) C1625_=_C1631( C1625 C1631 ) C1625_=_C1636( C1625 C1636 ) C1625_=_C1638( C1625 C1638 ) C1625_=_C1754( C1625 C1754 ) C1625_=_C2269( C1625 C2269 ) \nC1625_=_C2367( C1625 C2367 ) C1625_=_C2946( C1625 C2946 ) C1625_=_C3208( C1625 C3208 ) C1625_=_C3245( C1625 C3245 ) C1625_=_C3390( C1625 C3390 ) C1625_=_C3391( C1625 C3391 ) \nC1625_=_C3392( C1625 C3392 ) C1625_=_C3393( C1625 C3393 ) C1625_=_C3395( C1625 C3395 ) C1625_=_C3397( C1625 C3397 ) C1625_=_C3398( C1625 C3398 ) C1625_=_C3399( C1625 C3399 ) \nC1625_=_C3400( C1625 C3400 ) C1625_=_C3401( C1625 C3401 ) C1628_=_C1631( C1628 C1631 ) C1628_=_C1636( C1628 C1636 ) C1628_=_C1638( C1628 C1638 ) C1628_=_C1734( C1628 C1734 ) \nC1628_=_C1849( C1628 C1849 ) C1628_=_C2036( C1628 C2036 ) C1628_=_C2135( C1628 C2135 ) C1628_=_C2221( C1628 C2221 ) C1628_=_C2312( C1628 C2312 ) C1628_=_C2487( C1628 C2487 ) \nC1628_=_C2916( C1628 C2916 ) C1628_=_C3189( C1628 C3189 ) C1628_=_C3431( C1628 C3431 ) C1628_=_C3450( C1628 C3450 ) C1628_=_C3451( C1628 C3451 ) C1628_=_C3454( C1628 C3454 ) \nC1628_=_C3455( C1628 C3455 ) C1628_=_C3456( C1628 C3456 ) C1628_=_C3457( C1628 C3457 ) C1631_=_C1636( C1631 C1636 ) C1631_=_C1638( C1631 C1638 ) C1631_=_C1804( C1631 C1804 ) \nC1631_=_C2349( C1631 C2349 ) C1631_=_C3053( C1631 C3053 ) C1631_=_C3069( C1631 C3069 ) C1631_=_C3175( C1631 C3175 ) C1631_=_C3210( C1631 C3210 ) C1631_=_C3305( C1631 C3305 ) \nC1631_=_C3390( C1631 C3390 ) C1631_=_C3731( C1631 C3731 ) C1631_=_C3733( C1631 C3733 ) C1631_=_C3734( C1631 C3734 ) C1631_=_C3736( C1631 C3736 ) C1631_=_C3738( C1631 C3738 ) \nC1631_=_C3741( C1631 C3741 ) C1636_=_C1638( C1636 C1638 ) C1636_=_C1814( C1636 C1814 ) C1636_=_C2179( C1636 C2179 ) C1636_=_C2215( C1636 C2215 ) C1636_=_C2784( C1636 C2784 ) \nC1636_=_C3062( C1636 C3062 ) C1636_=_C3080( C1636 C3080 ) C1636_=_C3219( C1636 C3219 ) C1636_=_C3399( C1636 C3399 ) C1636_=_C3467( C1636 C3467 ) C1636_=_C3568( C1636 C3568 ) \nC1636_=_C3781( C1636 C3781 ) C1636_=_C3791( C1636 C3791 ) C1636_=_C3884( C1636 C3884 ) C1636_=_C3959( C1636 C3959 ) C1636_=_C3977( C1636 C3977 ) C1638_=_C2006( C1638 C2006 ) \nC1638_=_C2731( C1638 C2731 ) C1638_=_C3220( C1638 C3220 ) C1638_=_C3371( C1638 C3371 ) C1638_=_C3401( C1638 C3401 ) C1638_=_C3449( C1638 C3449 ) C1638_=_C3518( C1638 C3518 ) \nC1638_=_C3577( C1638 C3577 ) C1638_=_C3616( C1638 C3616 ) C1638_=_C3783( C1638 C3783 ) C1638_=_C3792( C1638 C3792 ) C1638_=_C3885( C1638 C3885 ) C1638_=_C4020( C1638 C4020 ) \nC1638_=_C4072( C1638 C4072 ) C1638_=_C4095( C1638 C4095 ) C1641_=_C1642( C1641 C1642 ) C1641_=_C1645( C1641 C1645 ) C1641_=_C1648( C1641 C1648 ) C1641_=_C1650( C1641 C1650 ) \nC1641_=_C1652( C1641 C1652 ) C1641_=_C1653( C1641 C1653 ) C1641_=_C1654( C1641 C1654 ) C1641_=_C1656( C1641 C1656 ) C1641_=_C1714( C1641 C1714 ) C1641_=_C1729( C1641 C1729 ) \nC1641_=_C2146( C1641 C2146 ) C1641_=_C2149( C1641 C2149 ) C1641_=_C2151( C1641 C2151 ) C1641_=_C2155( C1641 C2155 ) C1641_=_C2158( C1641 C2158 ) C1641_=_C2159( C1641 C2159 ) \nC1641_=_C2160( C1641 C2160 ) C1642_=_C1645( C1642 C1645 ) C1642_=_C1648( C1642 C1648 ) C1642_=_C1650( C1642 C1650 ) C1642_=_C1652( C1642 C1652 ) C1642_=_C1653( C1642 C1653 ) \nC1642_=_C1654( C1642 C1654 ) C1642_=_C1656( C1642 C1656 ) C1642_=_C1715( C1642 C1715 ) C1642_=_C1731( C1642 C1731 ) C1642_=_C2396( C1642 C2396 ) C1642_=_C2397( C1642 C2397 ) \nC1642_=_C2401( C1642 C2401 ) C1642_=_C2402( C1642 C2402 ) C1642_=_C2403( C1642 C2403 ) C1642_=_C2404( C1642 C2404 ) C1642_=_C2405( C1642 C2405 ) C1642_=_C2408( C1642 C2408 ) \nC1642_=_C2409( C1642 C2409 ) C1642_=_C2412( C1642 C2412 ) C1645_=_C1648( C1645 C1648 ) C1645_=_C1650( C1645 C1650 ) C1645_=_C1652( C1645 C1652 ) C1645_=_C1653( C1645 C1653 ) \nC1645_=_C1654( C1645 C1654 ) C1645_=_C1656( C1645 C1656 ) C1645_=_C1690( C1645 C1690 ) C1645_=_C1719( C1645 C1719 ) C1645_=_C1732( C1645 C1732 ) C1645_=_C1889( C1645 C1889 ) \nC1645_=_C2146( C1645 C2146 ) C1645_=_C2397( C1645 C2397 ) C1645_=_C2926( C1645 C2926 ) C1645_=_C2927( C1645 C2927 ) C1645_=_C2929( C1645 C2929 ) C1645_=_C2931( C1645 C2931 ) \nC1645_=_C2932( C1645 C2932 ) C1645_=_C2933( C1645 C2933 ) C1645_=_C2934( C1645 C2934 ) C1645_=_C2935( C1645 C2935 ) C1645_=_C2936( C1645 C2936 ) C1645_=_C2938( C1645 C2938 ) \nC1645_=_C2940( C1645 C2940 ) C1645_=_C2941( C1645 C2941 ) C1648_=_C1650( C1648 C1650 ) C1648_=_C1652( C1648 C1652 ) C1648_=_C1653( C1648 C1653 ) C1648_=_C1654( C1648 C1654 ) \nC1648_=_C1656( C1648 C1656 ) C1648_=_C2238( C1648 C2238 ) C1648_=_C2444( C1648 C2444 ) C1648_=_C2630( C1648 C2630 ) C1648_=_C2689( C1648 C2689 ) C1648_=_C2815( C1648 C2815 ) \nC1648_=_C2850( C1648 C2850 ) C1648_=_C2868( C1648 C2868 ) C1648_=_C3131( C1648 C3131 ) C1648_=_C3598( C1648 C3598 ) C1648_=_C3600( C1648 C3600 ) C1648_=_C3601( C1648 C3601 ) \nC1648_=_C3602( C1648 C3602 ) C1648_=_C3603( C1648 C3603 ) C1648_=_C3604( C1648 C3604 ) C1648_=_C3605( C1648 C3605 ) C1648_=_C3607( C1648 C3607 ) C1648_=_C3608( C1648 C3608 ) \nC1648_=_C3609( C1648 C3609 ) C1650_=_C1652( C1650 C1652 ) C1650_=_C1653( C1650 C1653 ) C1650_=_C1654( C1650 C1654 ) C1650_=_C1656( C1650 C1656 ) C1650_=_C1957( C1650 C1957 ) \nC1650_=_C2706( C1650 C2706 ) C1650_=_C2851( C1650 C2851 ) C1650_=_C3068( C1650 C3068 ) C1650_=_C3265( C1650 C3265 ) C1650_=_C3320( C1650 C3320 ) C1650_=_C3332( C1650 C3332 ) \nC1650_=_C3655( C1650 C3655 ) C1650_=_C3691( C1650 C3691 ) C1650_=_C3694( C1650 C3694 ) C1650_=_C3695( C1650 C3695 ) C1650_=_C3697( C1650 C3697 ) C1650_=_C3698( C1650 C3698 ) \nC1650_=_C3700( C1650 C3700 ) C1650_=_C3701( C1650 C3701 ) C1652_=_C1653( C1652 C1653 ) C1652_=_C1654( C1652 C1654 ) C1652_=_C1656( C1652 C1656 ) C1652_=_C1721( C1652 C1721 ) \nC1652_=_C1736( C1652 C1736 ) C1652_=_C1897( C1652 C1897 ) C1652_=_C2558( C1652 C2558 ) C1652_=_C2648( C1652 C2648 ) C1652_=_C2662( C1652 C2662 ) C1652_=_C2934( C1652 C2934 ) \nC1652_=_C3203( C1652 C3203 ) C1652_=_C3428( C1652 C3428 ) C1652_=_C3648( C1652 C3648 ) C1652_=_C3795( C1652 C3795 ) C1653_=_C1654( C1653 C1654 ) C1653_=_C1656( C1653 C1656 ) \nC1653_=_C1918( C1653 C1918 ) C1653_=_C2408( C1653 C2408 ) C1653_=_C2692( C1653 C2692 ) C1653_=_C3601( C1653 C3601 ) C1653_=_C3714( C1653 C3714 ) C1653_=_C3722( C1653 C3722 ) \nC1653_=_C3846( C1653 C3846 ) C1653_=_C3847( C1653 C3847 ) C1653_=_C3850( C1653 C3850 ) C1653_=_C3851( C1653 C3851 ) C1653_=_C3852( C1653 C3852 ) C1653_=_C3853( C1653 C3853 ) \nC1654_=_C1656( C1654 C1656 ) C1654_=_C2445( C1654 C2445 ) C1654_=_C2709( C1654 C2709 ) C1654_=_C2817( C1654 C2817 ) C1654_=_C2853( C1654 C2853 ) C1654_=_C3072( C1654 C3072 ) \nC1654_=_C3133( C1654 C3133 ) C1654_=_C3321( C1654 C3321 ) C1654_=_C3602( C1654 C3602 ) C1654_=_C3658( C1654 C3658 ) C1654_=_C3864( C1654 C3864 ) C1654_=_C3865( C1654 C3865 ) \nC1654_=_C3866( C1654 C3866 ) C1654_=_C3867( C1654 C3867 ) C1654_=_C3869( C1654 C3869 ) C1654_=_C3870( C1654 C3870 ) C1654_=_C3871( C1654 C3871 ) C1656_=_C1724( C1656 C1724 ) \nC1656_=_C1739( C1656 C1739 ) C1656_=_C1808( C1656 C1808 ) C1656_=_C2938( C1656 C2938 ) C1656_=_C2967( C1656 C2967 ) C1656_=_C3059( C1656 C3059 ) C1656_=_C3076( C1656 C3076 ) \nC1656_=_C3937( C1656 C3937 ) C1656_=_C3979( C1656 C3979 ) C1656_=_C3981( C1656 C3981 ) C1664_=_C1666( C1664 C1666 ) C1664_=_C1670( C1664 C1670 ) C1664_=_C1674( C1664 C1674 ) \nC1664_=_C1676( C1664 C1676 ) C1664_=_C1680( C1664 C1680 ) C1664_=_C1682( C1664 C1682 ) C1664_=_C1683( C1664 C1683 ) C1664_=_C2219( C1664 C2219 ) C1664_=_C2221( C1664 C2221 ) \nC1664_=_C2222( C1664 C2222 ) C1664_=_C2224( C1664 C2224 ) C1664_=_C2225( C1664 C2225 ) C1664_=_C2227( C1664 C2227 ) C1664_=_C2228( C1664 C2228 ) C1664_=_C2229( C1664 C2229 ) \nC1664_=_C2231(</w:t>
      </w:r>
    </w:p>
    <w:p>
      <w:pPr>
        <w:pStyle w:val="PreformattedText"/>
        <w:bidi w:val="0"/>
        <w:spacing w:before="0" w:after="0"/>
        <w:jc w:val="left"/>
        <w:rPr/>
      </w:pPr>
      <w:r>
        <w:rPr/>
        <w:t xml:space="preserve"> </w:t>
      </w:r>
      <w:r>
        <w:rPr/>
        <w:t>C1664 C2231 ) C1666_=_C1670( C1666 C1670 ) C1666_=_C1674( C1666 C1674 ) C1666_=_C1676( C1666 C1676 ) C1666_=_C1680( C1666 C1680 ) C1666_=_C1682( C1666 C1682 ) \nC1666_=_C1683( C1666 C1683 ) C1666_=_C2583( C1666 C2583 ) C1666_=_C2585( C1666 C2585 ) C1666_=_C2587( C1666 C2587 ) C1666_=_C2588( C1666 C2588 ) C1666_=_C2589( C1666 C2589 ) \nC1666_=_C2590( C1666 C2590 ) C1666_=_C2591( C1666 C2591 ) C1670_=_C1674( C1670 C1674 ) C1670_=_C1676( C1670 C1676 ) C1670_=_C1680( C1670 C1680 ) C1670_=_C1682( C1670 C1682 ) \nC1670_=_C1683( C1670 C1683 ) C1670_=_C1753( C1670 C1753 ) C1670_=_C2502( C1670 C2502 ) C1670_=_C2738( C1670 C2738 ) C1670_=_C2976( C1670 C2976 ) C1670_=_C3034( C1670 C3034 ) \nC1670_=_C3351( C1670 C3351 ) C1670_=_C3352( C1670 C3352 ) C1670_=_C3353( C1670 C3353 ) C1670_=_C3354( C1670 C3354 ) C1670_=_C3355( C1670 C3355 ) C1670_=_C3356( C1670 C3356 ) \nC1670_=_C3358( C1670 C3358 ) C1670_=_C3360( C1670 C3360 ) C1670_=_C3363( C1670 C3363 ) C1674_=_C1676( C1674 C1676 ) C1674_=_C1680( C1674 C1680 ) C1674_=_C1682( C1674 C1682 ) \nC1674_=_C1683( C1674 C1683 ) C1674_=_C1914( C1674 C1914 ) C1674_=_C2151( C1674 C2151 ) C1674_=_C2540( C1674 C2540 ) C1674_=_C3103( C1674 C3103 ) C1674_=_C3159( C1674 C3159 ) \nC1674_=_C3248( C1674 C3248 ) C1674_=_C3289( C1674 C3289 ) C1674_=_C3403( C1674 C3403 ) C1674_=_C3640( C1674 C3640 ) C1674_=_C3641( C1674 C3641 ) C1674_=_C3642( C1674 C3642 ) \nC1674_=_C3643( C1674 C3643 ) C1674_=_C3645( C1674 C3645 ) C1674_=_C3646( C1674 C3646 ) C1676_=_C1680( C1676 C1680 ) C1676_=_C1682( C1676 C1682 ) C1676_=_C1683( C1676 C1683 ) \nC1676_=_C2155( C1676 C2155 ) C1676_=_C2544( C1676 C2544 ) C1676_=_C3108( C1676 C3108 ) C1676_=_C3163( C1676 C3163 ) C1676_=_C3406( C1676 C3406 ) C1676_=_C3641( C1676 C3641 ) \nC1676_=_C3694( C1676 C3694 ) C1676_=_C3865( C1676 C3865 ) C1676_=_C3908( C1676 C3908 ) C1680_=_C1682( C1680 C1682 ) C1680_=_C1683( C1680 C1683 ) C1680_=_C2158( C1680 C2158 ) \nC1680_=_C2548( C1680 C2548 ) C1680_=_C3110( C1680 C3110 ) C1680_=_C3165( C1680 C3165 ) C1680_=_C3409( C1680 C3409 ) C1680_=_C3487( C1680 C3487 ) C1680_=_C3620( C1680 C3620 ) \nC1680_=_C3643( C1680 C3643 ) C1680_=_C3839( C1680 C3839 ) C1680_=_C4010( C1680 C4010 ) C1682_=_C1683( C1682 C1683 ) C1682_=_C1923( C1682 C1923 ) C1682_=_C2987( C1682 C2987 ) \nC1682_=_C3454( C1682 C3454 ) C1682_=_C3504( C1682 C3504 ) C1682_=_C3819( C1682 C3819 ) C1682_=_C3972( C1682 C3972 ) C1682_=_C4022( C1682 C4022 ) C1683_=_C2066( C1683 C2066 ) \nC1683_=_C3063( C1683 C3063 ) C1683_=_C3207( C1683 C3207 ) C1683_=_C3456( C1683 C3456 ) C1683_=_C3622( C1683 C3622 ) C1683_=_C3843( C1683 C3843 ) C1683_=_C4038( C1683 C4038 ) \nC1683_=_C4065( C1683 C4065 ) C1686_=_C1687( C1686 C1687 ) C1686_=_C1689( C1686 C1689 ) C1686_=_C1690( C1686 C1690 ) C1686_=_C1692( C1686 C1692 ) C1686_=_C1693( C1686 C1693 ) \nC1686_=_C1694( C1686 C1694 ) C1686_=_C1697( C1686 C1697 ) C1686_=_C1699( C1686 C1699 ) C1686_=_C1702( C1686 C1702 ) C1686_=_C1703( C1686 C1703 ) C1686_=_C1705( C1686 C1705 ) \nC1686_=_C1708( C1686 C1708 ) C1686_=_C2304( C1686 C2304 ) C1686_=_C2305( C1686 C2305 ) C1686_=_C2308( C1686 C2308 ) C1686_=_C2310( C1686 C2310 ) C1686_=_C2311( C1686 C2311 ) \nC1686_=_C2312( C1686 C2312 ) C1686_=_C2314( C1686 C2314 ) C1686_=_C2315( C1686 C2315 ) C1686_=_C2316( C1686 C2316 ) C1686_=_C2318( C1686 C2318 ) C1686_=_C2319( C1686 C2319 ) \nC1686_=_C2322( C1686 C2322 ) C1686_=_C2323( C1686 C2323 ) C1687_=_C1689( C1687 C1689 ) C1687_=_C1690( C1687 C1690 ) C1687_=_C1692( C1687 C1692 ) C1687_=_C1693( C1687 C1693 ) \nC1687_=_C1694( C1687 C1694 ) C1687_=_C1697( C1687 C1697 ) C1687_=_C1699( C1687 C1699 ) C1687_=_C1702( C1687 C1702 ) C1687_=_C1703( C1687 C1703 ) C1687_=_C1705( C1687 C1705 ) \nC1687_=_C1708( C1687 C1708 ) C1687_=_C2235( C1687 C2235 ) C1687_=_C2531( C1687 C2531 ) C1687_=_C2532( C1687 C2532 ) C1687_=_C2533( C1687 C2533 ) C1687_=_C2538( C1687 C2538 ) \nC1687_=_C2540( C1687 C2540 ) C1687_=_C2541( C1687 C2541 ) C1687_=_C2543( C1687 C2543 ) C1687_=_C2544( C1687 C2544 ) C1687_=_C2545( C1687 C2545 ) C1687_=_C2546( C1687 C2546 ) \nC1687_=_C2547( C1687 C2547 ) C1687_=_C2548( C1687 C2548 ) C1689_=_C1690( C1689 C1690 ) C1689_=_C1692( C1689 C1692 ) C1689_=_C1693( C1689 C1693 ) C1689_=_C1694( C1689 C1694 ) \nC1689_=_C1697( C1689 C1697 ) C1689_=_C1699( C1689 C1699 ) C1689_=_C1702( C1689 C1702 ) C1689_=_C1703( C1689 C1703 ) C1689_=_C1705( C1689 C1705 ) C1689_=_C1708( C1689 C1708 ) \nC1689_=_C2264( C1689 C2264 ) C1689_=_C2533( C1689 C2533 ) C1689_=_C2698( C1689 C2698 ) C1689_=_C2897( C1689 C2897 ) C1689_=_C2900( C1689 C2900 ) C1689_=_C2904( C1689 C2904 ) \nC1689_=_C2907( C1689 C2907 ) C1690_=_C1692( C1690 C1692 ) C1690_=_C1693( C1690 C1693 ) C1690_=_C1694( C1690 C1694 ) C1690_=_C1697( C1690 C1697 ) C1690_=_C1699( C1690 C1699 ) \nC1690_=_C1702( C1690 C1702 ) C1690_=_C1703( C1690 C1703 ) C1690_=_C1705( C1690 C1705 ) C1690_=_C1708( C1690 C1708 ) C1690_=_C1719( C1690 C1719 ) C1690_=_C1732( C1690 C1732 ) \nC1690_=_C1889( C1690 C1889 ) C1690_=_C2146( C1690 C2146 ) C1690_=_C2397( C1690 C2397 ) C1690_=_C2926( C1690 C2926 ) C1690_=_C2927( C1690 C2927 ) C1690_=_C2929( C1690 C2929 ) \nC1690_=_C2931( C1690 C2931 ) C1690_=_C2932( C1690 C2932 ) C1690_=_C2933( C1690 C2933 ) C1690_=_C2934( C1690 C2934 ) C1690_=_C2935( C1690 C2935 ) C1690_=_C2936( C1690 C2936 ) \nC1690_=_C2938( C1690 C2938 ) C1690_=_C2940( C1690 C2940 ) C1690_=_C2941( C1690 C2941 ) C1692_=_C1693( C1692 C1693 ) C1692_=_C1694( C1692 C1694 ) C1692_=_C1697( C1692 C1697 ) \nC1692_=_C1699( C1692 C1699 ) C1692_=_C1702( C1692 C1702 ) C1692_=_C1703( C1692 C1703 ) C1692_=_C1705( C1692 C1705 ) C1692_=_C1708( C1692 C1708 ) C1692_=_C1907( C1692 C1907 ) \nC1692_=_C3083( C1692 C3083 ) C1692_=_C3184( C1692 C3184 ) C1692_=_C3185( C1692 C3185 ) C1692_=_C3186( C1692 C3186 ) C1692_=_C3187( C1692 C3187 ) C1692_=_C3188( C1692 C3188 ) \nC1692_=_C3189( C1692 C3189 ) C1692_=_C3191( C1692 C3191 ) C1692_=_C3193( C1692 C3193 ) C1692_=_C3194( C1692 C3194 ) C1692_=_C3195( C1692 C3195 ) C1692_=_C3197( C1692 C3197 ) \nC1692_=_C3198( C1692 C3198 ) C1693_=_C1694( C1693 C1694 ) C1693_=_C1697( C1693 C1697 ) C1693_=_C1699( C1693 C1699 ) C1693_=_C1702( C1693 C1702 ) C1693_=_C1703( C1693 C1703 ) \nC1693_=_C1705( C1693 C1705 ) C1693_=_C1708( C1693 C1708 ) C1693_=_C2483( C1693 C2483 ) C1693_=_C2700( C1693 C2700 ) C1693_=_C2897( C1693 C2897 ) C1693_=_C3184( C1693 C3184 ) \nC1693_=_C3244( C1693 C3244 ) C1693_=_C3245( C1693 C3245 ) C1693_=_C3247( C1693 C3247 ) C1693_=_C3248( C1693 C3248 ) C1693_=_C3249( C1693 C3249 ) C1693_=_C3250( C1693 C3250 ) \nC1693_=_C3251( C1693 C3251 ) C1693_=_C3252( C1693 C3252 ) C1693_=_C3255( C1693 C3255 ) C1693_=_C3258( C1693 C3258 ) C1694_=_C1697( C1694 C1697 ) C1694_=_C1699( C1694 C1699 ) \nC1694_=_C1702( C1694 C1702 ) C1694_=_C1703( C1694 C1703 ) C1694_=_C1705( C1694 C1705 ) C1694_=_C1708( C1694 C1708 ) C1694_=_C1776( C1694 C1776 ) C1694_=_C1910( C1694 C1910 ) \nC1694_=_C2114( C1694 C2114 ) C1694_=_C2401( C1694 C2401 ) C1694_=_C2674( C1694 C2674 ) C1694_=_C3372( C1694 C3372 ) C1694_=_C3375( C1694 C3375 ) C1694_=_C3379( C1694 C3379 ) \nC1694_=_C3380( C1694 C3380 ) C1694_=_C3381( C1694 C3381 ) C1694_=_C3383( C1694 C3383 ) C1694_=_C3384( C1694 C3384 ) C1694_=_C3386( C1694 C3386 ) C1694_=_C3387( C1694 C3387 ) \nC1697_=_C1699( C1697 C1699 ) C1697_=_C1702( C1697 C1702 ) C1697_=_C1703( C1697 C1703 ) C1697_=_C1705( C1697 C1705 ) C1697_=_C1708( C1697 C1708 ) C1697_=_C1800( C1697 C1800 ) \nC1697_=_C2222( C1697 C2222 ) C1697_=_C2813( C1697 C2813 ) C1697_=_C2848( C1697 C2848 ) C1697_=_C2881( C1697 C2881 ) C1697_=_C3086( C1697 C3086 ) C1697_=_C3303( C1697 C3303 ) \nC1697_=_C3413( C1697 C3413 ) C1697_=_C3479( C1697 C3479 ) C1697_=_C3480( C1697 C3480 ) C1697_=_C3481( C1697 C3481 ) C1697_=_C3482( C1697 C3482 ) C1697_=_C3483( C1697 C3483 ) \nC1697_=_C3485( C1697 C3485 ) C1697_=_C3487( C1697 C3487 ) C1697_=_C3488( C1697 C3488 ) C1697_=_C3489( C1697 C3489 ) C1697_=_C3490( C1697 C3490 ) C1697_=_C3491( C1697 C3491 ) \nC1699_=_C1702( C1699 C1702 ) C1699_=_C1703( C1699 C1703 ) C1699_=_C1705( C1699 C1705 ) C1699_=_C1708( C1699 C1708 ) C1699_=_C1806( C1699 C1806 ) C1699_=_C2318( C1699 C2318 ) \nC1699_=_C2935( C1699 C2935 ) C1699_=_C3055( C1699 C3055 ) C1699_=_C3071( C1699 C3071 ) C1699_=_C3091( C1699 C3091 ) C1699_=_C3194( C1699 C3194 ) C1699_=_C3278( C1699 C3278 ) \nC1699_=_C3416( C1699 C3416 ) C1699_=_C3482( C1699 C3482 ) C1699_=_C3831( C1699 C3831 ) C1699_=_C3834( C1699 C3834 ) C1699_=_C3835( C1699 C3835 ) C1702_=_C1703( C1702 C1703 ) \nC1702_=_C1705( C1702 C1705 ) C1702_=_C1708( C1702 C1708 ) C1702_=_C1965( C1702 C1965 ) C1702_=_C2546( C1702 C2546 ) C1702_=_C2711( C1702 C2711 ) C1702_=_C3251( C1702 C3251 ) \nC1702_=_C3429( C1702 C3429 ) C1702_=_C3724( C1702 C3724 ) C1702_=_C3747( C1702 C3747 ) C1702_=_C3951( C1702 C3951 ) C1702_=_C3965( C1702 C3965 ) C1702_=_C3966( C1702 C3966 ) \nC1703_=_C1705( C1703 C1705 ) C1703_=_C1708( C1703 C1708 ) C1703_=_C1784( C1703 C1784 ) C1703_=_C2120( C1703 C2120 ) C1703_=_C2319( C1703 C2319 ) C1703_=_C2589( C1703 C2589 ) \nC1703_=_C2637( C1703 C2637 ) C1703_=_C2712( C1703 C2712 ) C1703_=_C3358( C1703 C3358 ) C1703_=_C3381( C1703 C3381 ) C1703_=_C3757( C1703 C3757 ) C1703_=_C3929( C1703 C3929 ) \nC1703_=_C3936( C1703 C3936 ) C1703_=_C3968( C1703 C3968 ) C1703_=_C3970( C1703 C3970 ) C1703_=_C3971( C1703 C3971 ) C1703_=_C3972( C1703 C3972 ) C1703_=_C3974( C1703 C3974 ) \nC1705_=_C1708( C1705 C1708 ) C1705_=_C1900( C1705 C1900 ) C1705_=_C2081( C1705 C2081 ) C1705_=_C2412( C1705 C2412 ) C1705_=_C2986( C1705 C2986 ) C1705_=_C3094( C1705 C3094 ) \nC1705_=_C3109( C1705 C3109 ) C1705_=_C3164( C1705 C3164 ) C1705_=_C3421( C1705 C3421 ) C1705_=_C3652( C1705 C3652 ) C1705_=_C3795( C1705 C3795 ) C1705_=_C3818( C1705 C3818 ) \nC1705_=_C3831( C1705 C3831 ) C1705_=_C4050( C1705 C4050 ) C1705_=_C4051( C1705 C4051 ) C1708_=_C2322( C1708 C2322 ) C1708_=_C2940( C1708 C2940 ) C1708_=_C3002( C1708 C3002 ) \nC1708_=_C3095( C1708 C3095 ) C1708_=_C3197( C1708 C3197 ) C1708_=_C3397(</w:t>
      </w:r>
    </w:p>
    <w:p>
      <w:pPr>
        <w:pStyle w:val="PreformattedText"/>
        <w:bidi w:val="0"/>
        <w:spacing w:before="0" w:after="0"/>
        <w:jc w:val="left"/>
        <w:rPr/>
      </w:pPr>
      <w:r>
        <w:rPr/>
        <w:t xml:space="preserve"> </w:t>
      </w:r>
      <w:r>
        <w:rPr/>
        <w:t>C1708 C3397 ) C1708_=_C3422( C1708 C3422 ) C1708_=_C3489( C1708 C3489 ) C1708_=_C3514( C1708 C3514 ) \nC1708_=_C3559( C1708 C3559 ) C1708_=_C3859( C1708 C3859 ) C1708_=_C4050( C1708 C4050 ) C1708_=_C4060( C1708 C4060 ) C1712_=_C1713( C1712 C1713 ) C1712_=_C1714( C1712 C1714 ) \nC1712_=_C1715( C1712 C1715 ) C1712_=_C1716( C1712 C1716 ) C1712_=_C1717( C1712 C1717 ) C1712_=_C1719( C1712 C1719 ) C1712_=_C1720( C1712 C1720 ) C1712_=_C1721( C1712 C1721 ) \nC1712_=_C1722( C1712 C1722 ) C1712_=_C1723( C1712 C1723 ) C1712_=_C1724( C1712 C1724 ) C1712_=_C1816( C1712 C1816 ) C1712_=_C1882( C1712 C1882 ) C1712_=_C1990( C1712 C1990 ) \nC1712_=_C1995( C1712 C1995 ) C1712_=_C1997( C1712 C1997 ) C1712_=_C1998( C1712 C1998 ) C1712_=_C1999( C1712 C1999 ) C1712_=_C2000( C1712 C2000 ) C1712_=_C2003( C1712 C2003 ) \nC1712_=_C2005( C1712 C2005 ) C1712_=_C2006( C1712 C2006 ) C1713_=_C1714( C1713 C1714 ) C1713_=_C1715( C1713 C1715 ) C1713_=_C1716( C1713 C1716 ) C1713_=_C1717( C1713 C1717 ) \nC1713_=_C1719( C1713 C1719 ) C1713_=_C1720( C1713 C1720 ) C1713_=_C1721( C1713 C1721 ) C1713_=_C1722( C1713 C1722 ) C1713_=_C1723( C1713 C1723 ) C1713_=_C1724( C1713 C1724 ) \nC1713_=_C1817( C1713 C1817 ) C1713_=_C2129( C1713 C2129 ) C1713_=_C2134( C1713 C2134 ) C1713_=_C2135( C1713 C2135 ) C1713_=_C2136( C1713 C2136 ) C1713_=_C2143( C1713 C2143 ) \nC1714_=_C1715( C1714 C1715 ) C1714_=_C1716( C1714 C1716 ) C1714_=_C1717( C1714 C1717 ) C1714_=_C1719( C1714 C1719 ) C1714_=_C1720( C1714 C1720 ) C1714_=_C1721( C1714 C1721 ) \nC1714_=_C1722( C1714 C1722 ) C1714_=_C1723( C1714 C1723 ) C1714_=_C1724( C1714 C1724 ) C1714_=_C1729( C1714 C1729 ) C1714_=_C2146( C1714 C2146 ) C1714_=_C2149( C1714 C2149 ) \nC1714_=_C2151( C1714 C2151 ) C1714_=_C2155( C1714 C2155 ) C1714_=_C2158( C1714 C2158 ) C1714_=_C2159( C1714 C2159 ) C1714_=_C2160( C1714 C2160 ) C1715_=_C1716( C1715 C1716 ) \nC1715_=_C1717( C1715 C1717 ) C1715_=_C1719( C1715 C1719 ) C1715_=_C1720( C1715 C1720 ) C1715_=_C1721( C1715 C1721 ) C1715_=_C1722( C1715 C1722 ) C1715_=_C1723( C1715 C1723 ) \nC1715_=_C1724( C1715 C1724 ) C1715_=_C1731( C1715 C1731 ) C1715_=_C2396( C1715 C2396 ) C1715_=_C2397( C1715 C2397 ) C1715_=_C2401( C1715 C2401 ) C1715_=_C2402( C1715 C2402 ) \nC1715_=_C2403( C1715 C2403 ) C1715_=_C2404( C1715 C2404 ) C1715_=_C2405( C1715 C2405 ) C1715_=_C2408( C1715 C2408 ) C1715_=_C2409( C1715 C2409 ) C1715_=_C2412( C1715 C2412 ) \nC1716_=_C1717( C1716 C1717 ) C1716_=_C1719( C1716 C1719 ) C1716_=_C1720( C1716 C1720 ) C1716_=_C1721( C1716 C1721 ) C1716_=_C1722( C1716 C1722 ) C1716_=_C1723( C1716 C1723 ) \nC1716_=_C1724( C1716 C1724 ) C1716_=_C1821( C1716 C1821 ) C1716_=_C1885( C1716 C1885 ) C1716_=_C2070( C1716 C2070 ) C1716_=_C2381( C1716 C2381 ) C1716_=_C2414( C1716 C2414 ) \nC1716_=_C2469( C1716 C2469 ) C1716_=_C2472( C1716 C2472 ) C1716_=_C2473( C1716 C2473 ) C1716_=_C2474( C1716 C2474 ) C1716_=_C2478( C1716 C2478 ) C1717_=_C1719( C1717 C1719 ) \nC1717_=_C1720( C1717 C1720 ) C1717_=_C1721( C1717 C1721 ) C1717_=_C1722( C1717 C1722 ) C1717_=_C1723( C1717 C1723 ) C1717_=_C1724( C1717 C1724 ) C1717_=_C1823( C1717 C1823 ) \nC1717_=_C2595( C1717 C2595 ) C1717_=_C2596( C1717 C2596 ) C1717_=_C2601( C1717 C2601 ) C1717_=_C2602( C1717 C2602 ) C1719_=_C1720( C1719 C1720 ) C1719_=_C1721( C1719 C1721 ) \nC1719_=_C1722( C1719 C1722 ) C1719_=_C1723( C1719 C1723 ) C1719_=_C1724( C1719 C1724 ) C1719_=_C1732( C1719 C1732 ) C1719_=_C1889( C1719 C1889 ) C1719_=_C2146( C1719 C2146 ) \nC1719_=_C2397( C1719 C2397 ) C1719_=_C2926( C1719 C2926 ) C1719_=_C2927( C1719 C2927 ) C1719_=_C2929( C1719 C2929 ) C1719_=_C2931( C1719 C2931 ) C1719_=_C2932( C1719 C2932 ) \nC1719_=_C2933( C1719 C2933 ) C1719_=_C2934( C1719 C2934 ) C1719_=_C2935( C1719 C2935 ) C1719_=_C2936( C1719 C2936 ) C1719_=_C2938( C1719 C2938 ) C1719_=_C2940( C1719 C2940 ) \nC1719_=_C2941( C1719 C2941 ) C1720_=_C1721( C1720 C1721 ) C1720_=_C1722( C1720 C1722 ) C1720_=_C1723( C1720 C1723 ) C1720_=_C1724( C1720 C1724 ) C1720_=_C1826( C1720 C1826 ) \nC1720_=_C1866( C1720 C1866 ) C1720_=_C2149( C1720 C2149 ) C1720_=_C2659( C1720 C2659 ) C1720_=_C3274( C1720 C3274 ) C1720_=_C3276( C1720 C3276 ) C1720_=_C3277( C1720 C3277 ) \nC1720_=_C3278( C1720 C3278 ) C1720_=_C3282( C1720 C3282 ) C1720_=_C3283( C1720 C3283 ) C1720_=_C3284( C1720 C3284 ) C1720_=_C3285( C1720 C3285 ) C1721_=_C1722( C1721 C1722 ) \nC1721_=_C1723( C1721 C1723 ) C1721_=_C1724( C1721 C1724 ) C1721_=_C1736( C1721 C1736 ) C1721_=_C1897( C1721 C1897 ) C1721_=_C2558( C1721 C2558 ) C1721_=_C2648( C1721 C2648 ) \nC1721_=_C2662( C1721 C2662 ) C1721_=_C2934( C1721 C2934 ) C1721_=_C3203( C1721 C3203 ) C1721_=_C3428( C1721 C3428 ) C1721_=_C3648( C1721 C3648 ) C1721_=_C3795( C1721 C3795 ) \nC1722_=_C1723( C1722 C1723 ) C1722_=_C1724( C1722 C1724 ) C1722_=_C1831( C1722 C1831 ) C1722_=_C1939( C1722 C1939 ) C1722_=_C2506( C1722 C2506 ) C1722_=_C2560( C1722 C2560 ) \nC1722_=_C2650( C1722 C2650 ) C1722_=_C2663( C1722 C2663 ) C1722_=_C2998( C1722 C2998 ) C1722_=_C3008( C1722 C3008 ) C1722_=_C3589( C1722 C3589 ) C1722_=_C3908( C1722 C3908 ) \nC1722_=_C3916( C1722 C3916 ) C1722_=_C3918( C1722 C3918 ) C1722_=_C3919( C1722 C3919 ) C1723_=_C1724( C1723 C1724 ) C1723_=_C1832( C1723 C1832 ) C1723_=_C2638( C1723 C2638 ) \nC1723_=_C2664( C1723 C2664 ) C1723_=_C2680( C1723 C2680 ) C1723_=_C2713( C1723 C2713 ) C1723_=_C3473( C1723 C3473 ) C1723_=_C3583( C1723 C3583 ) C1723_=_C3634( C1723 C3634 ) \nC1723_=_C3968( C1723 C3968 ) C1723_=_C3976( C1723 C3976 ) C1724_=_C1739( C1724 C1739 ) C1724_=_C1808( C1724 C1808 ) C1724_=_C2938( C1724 C2938 ) C1724_=_C2967( C1724 C2967 ) \nC1724_=_C3059( C1724 C3059 ) C1724_=_C3076( C1724 C3076 ) C1724_=_C3937( C1724 C3937 ) C1724_=_C3979( C1724 C3979 ) C1724_=_C3981( C1724 C3981 ) C1727_=_C1729( C1727 C1729 ) \nC1727_=_C1731( C1727 C1731 ) C1727_=_C1732( C1727 C1732 ) C1727_=_C1733( C1727 C1733 ) C1727_=_C1734( C1727 C1734 ) C1727_=_C1735( C1727 C1735 ) C1727_=_C1736( C1727 C1736 ) \nC1727_=_C1737( C1727 C1737 ) C1727_=_C1739( C1727 C1739 ) C1727_=_C1740( C1727 C1740 ) C1727_=_C1837( C1727 C1837 ) C1727_=_C1903( C1727 C1903 ) C1727_=_C1905( C1727 C1905 ) \nC1727_=_C1906( C1727 C1906 ) C1727_=_C1907( C1727 C1907 ) C1727_=_C1909( C1727 C1909 ) C1727_=_C1910( C1727 C1910 ) C1727_=_C1913( C1727 C1913 ) C1727_=_C1914( C1727 C1914 ) \nC1727_=_C1915( C1727 C1915 ) C1727_=_C1916( C1727 C1916 ) C1727_=_C1917( C1727 C1917 ) C1727_=_C1918( C1727 C1918 ) C1727_=_C1919( C1727 C1919 ) C1727_=_C1920( C1727 C1920 ) \nC1727_=_C1923( C1727 C1923 ) C1727_=_C1924( C1727 C1924 ) C1727_=_C1925( C1727 C1925 ) C1727_=_C1926( C1727 C1926 ) C1729_=_C1731( C1729 C1731 ) C1729_=_C1732( C1729 C1732 ) \nC1729_=_C1733( C1729 C1733 ) C1729_=_C1734( C1729 C1734 ) C1729_=_C1735( C1729 C1735 ) C1729_=_C1736( C1729 C1736 ) C1729_=_C1737( C1729 C1737 ) C1729_=_C1739( C1729 C1739 ) \nC1729_=_C1740( C1729 C1740 ) C1729_=_C2146( C1729 C2146 ) C1729_=_C2149( C1729 C2149 ) C1729_=_C2151( C1729 C2151 ) C1729_=_C2155( C1729 C2155 ) C1729_=_C2158( C1729 C2158 ) \nC1729_=_C2159( C1729 C2159 ) C1729_=_C2160( C1729 C2160 ) C1731_=_C1732( C1731 C1732 ) C1731_=_C1733( C1731 C1733 ) C1731_=_C1734( C1731 C1734 ) C1731_=_C1735( C1731 C1735 ) \nC1731_=_C1736( C1731 C1736 ) C1731_=_C1737( C1731 C1737 ) C1731_=_C1739( C1731 C1739 ) C1731_=_C1740( C1731 C1740 ) C1731_=_C2396( C1731 C2396 ) C1731_=_C2397( C1731 C2397 ) \nC1731_=_C2401( C1731 C2401 ) C1731_=_C2402( C1731 C2402 ) C1731_=_C2403( C1731 C2403 ) C1731_=_C2404( C1731 C2404 ) C1731_=_C2405( C1731 C2405 ) C1731_=_C2408( C1731 C2408 ) \nC1731_=_C2409( C1731 C2409 ) C1731_=_C2412( C1731 C2412 ) C1732_=_C1733( C1732 C1733 ) C1732_=_C1734( C1732 C1734 ) C1732_=_C1735( C1732 C1735 ) C1732_=_C1736( C1732 C1736 ) \nC1732_=_C1737( C1732 C1737 ) C1732_=_C1739( C1732 C1739 ) C1732_=_C1740( C1732 C1740 ) C1732_=_C1889( C1732 C1889 ) C1732_=_C2146( C1732 C2146 ) C1732_=_C2397( C1732 C2397 ) \nC1732_=_C2926( C1732 C2926 ) C1732_=_C2927( C1732 C2927 ) C1732_=_C2929( C1732 C2929 ) C1732_=_C2931( C1732 C2931 ) C1732_=_C2932( C1732 C2932 ) C1732_=_C2933( C1732 C2933 ) \nC1732_=_C2934( C1732 C2934 ) C1732_=_C2935( C1732 C2935 ) C1732_=_C2936( C1732 C2936 ) C1732_=_C2938( C1732 C2938 ) C1732_=_C2940( C1732 C2940 ) C1732_=_C2941( C1732 C2941 ) \nC1733_=_C1734( C1733 C1734 ) C1733_=_C1735( C1733 C1735 ) C1733_=_C1736( C1733 C1736 ) C1733_=_C1737( C1733 C1737 ) C1733_=_C1739( C1733 C1739 ) C1733_=_C1740( C1733 C1740 ) \nC1733_=_C2219( C1733 C2219 ) C1733_=_C2583( C1733 C2583 ) C1733_=_C2976( C1733 C2976 ) C1733_=_C2979( C1733 C2979 ) C1733_=_C2982( C1733 C2982 ) C1733_=_C2985( C1733 C2985 ) \nC1733_=_C2986( C1733 C2986 ) C1733_=_C2987( C1733 C2987 ) C1734_=_C1735( C1734 C1735 ) C1734_=_C1736( C1734 C1736 ) C1734_=_C1737( C1734 C1737 ) C1734_=_C1739( C1734 C1739 ) \nC1734_=_C1740( C1734 C1740 ) C1734_=_C1849( C1734 C1849 ) C1734_=_C2036( C1734 C2036 ) C1734_=_C2135( C1734 C2135 ) C1734_=_C2221( C1734 C2221 ) C1734_=_C2312( C1734 C2312 ) \nC1734_=_C2487( C1734 C2487 ) C1734_=_C2916( C1734 C2916 ) C1734_=_C3189( C1734 C3189 ) C1734_=_C3431( C1734 C3431 ) C1734_=_C3450( C1734 C3450 ) C1734_=_C3451( C1734 C3451 ) \nC1734_=_C3454( C1734 C3454 ) C1734_=_C3455( C1734 C3455 ) C1734_=_C3456( C1734 C3456 ) C1734_=_C3457( C1734 C3457 ) C1735_=_C1736( C1735 C1736 ) C1735_=_C1737( C1735 C1737 ) \nC1735_=_C1739( C1735 C1739 ) C1735_=_C1740( C1735 C1740 ) C1735_=_C2224( C1735 C2224 ) C1735_=_C2315( C1735 C2315 ) C1735_=_C2629( C1735 C2629 ) C1735_=_C2703( C1735 C2703 ) \nC1735_=_C2995( C1735 C2995 ) C1735_=_C3090( C1735 C3090 ) C1735_=_C3509( C1735 C3509 ) C1735_=_C3554( C1735 C3554 ) C1735_=_C3579( C1735 C3579 ) C1735_=_C3580( C1735 C3580 ) \nC1735_=_C3581( C1735 C3581 ) C1735_=_C3583( C1735 C3583 ) C1735_=_C3584( C1735 C3584 ) C1736_=_C1737( C1736 C1737 ) C1736_=_C1739( C1736 C1739 ) C1736_=_C1740( C1736 C1740 ) \nC1736_=_C1897( C1736 C1897 ) C1736_=_C2558( C1736 C2558 ) C1736_=_C2648( C1736 C2648 ) C1736_=_C2662( C1736 C2662 ) C1736_=_C2934(</w:t>
      </w:r>
    </w:p>
    <w:p>
      <w:pPr>
        <w:pStyle w:val="PreformattedText"/>
        <w:bidi w:val="0"/>
        <w:spacing w:before="0" w:after="0"/>
        <w:jc w:val="left"/>
        <w:rPr/>
      </w:pPr>
      <w:r>
        <w:rPr/>
        <w:t xml:space="preserve"> </w:t>
      </w:r>
      <w:r>
        <w:rPr/>
        <w:t>C1736 C2934 ) C1736_=_C3203( C1736 C3203 ) \nC1736_=_C3428( C1736 C3428 ) C1736_=_C3648( C1736 C3648 ) C1736_=_C3795( C1736 C3795 ) C1737_=_C1739( C1737 C1739 ) C1737_=_C1740( C1737 C1740 ) C1737_=_C1760( C1737 C1760 ) \nC1737_=_C2225( C1737 C2225 ) C1737_=_C2505( C1737 C2505 ) C1737_=_C2677( C1737 C2677 ) C1737_=_C2816( C1737 C2816 ) C1737_=_C2852( C1737 C2852 ) C1737_=_C2982( C1737 C2982 ) \nC1737_=_C3132( C1737 C3132 ) C1737_=_C3266( C1737 C3266 ) C1737_=_C3334( C1737 C3334 ) C1737_=_C3354( C1737 C3354 ) C1737_=_C3580( C1737 C3580 ) C1737_=_C3822( C1737 C3822 ) \nC1737_=_C3823( C1737 C3823 ) C1737_=_C3824( C1737 C3824 ) C1739_=_C1740( C1739 C1740 ) C1739_=_C1808( C1739 C1808 ) C1739_=_C2938( C1739 C2938 ) C1739_=_C2967( C1739 C2967 ) \nC1739_=_C3059( C1739 C3059 ) C1739_=_C3076( C1739 C3076 ) C1739_=_C3937( C1739 C3937 ) C1739_=_C3979( C1739 C3979 ) C1739_=_C3981( C1739 C3981 ) C1740_=_C2062( C1740 C2062 ) \nC1740_=_C2229( C1740 C2229 ) C1740_=_C2296( C1740 C2296 ) C1740_=_C2461( C1740 C2461 ) C1740_=_C2985( C1740 C2985 ) C1740_=_C3584( C1740 C3584 ) C1740_=_C3800( C1740 C3800 ) \nC1740_=_C4047( C1740 C4047 ) C1740_=_C4048( C1740 C4048 ) C1740_=_C4049( C1740 C4049 ) C1744_=_C1747( C1744 C1747 ) C1744_=_C1749( C1744 C1749 ) C1744_=_C1750( C1744 C1750 ) \nC1744_=_C1751( C1744 C1751 ) C1744_=_C1752( C1744 C1752 ) C1744_=_C1753( C1744 C1753 ) C1744_=_C1754( C1744 C1754 ) C1744_=_C1755( C1744 C1755 ) C1744_=_C1757( C1744 C1757 ) \nC1744_=_C1758( C1744 C1758 ) C1744_=_C1759( C1744 C1759 ) C1744_=_C1760( C1744 C1760 ) C1744_=_C1761( C1744 C1761 ) C1744_=_C1762( C1744 C1762 ) C1744_=_C1763( C1744 C1763 ) \nC1744_=_C1764( C1744 C1764 ) C1744_=_C1765( C1744 C1765 ) C1744_=_C1903( C1744 C1903 ) C1744_=_C1946( C1744 C1946 ) C1744_=_C2029( C1744 C2029 ) C1744_=_C2031( C1744 C2031 ) \nC1744_=_C2034( C1744 C2034 ) C1744_=_C2036( C1744 C2036 ) C1744_=_C2041( C1744 C2041 ) C1744_=_C2046( C1744 C2046 ) C1744_=_C2047( C1744 C2047 ) C1747_=_C1749( C1747 C1749 ) \nC1747_=_C1750( C1747 C1750 ) C1747_=_C1751( C1747 C1751 ) C1747_=_C1752( C1747 C1752 ) C1747_=_C1753( C1747 C1753 ) C1747_=_C1754( C1747 C1754 ) C1747_=_C1755( C1747 C1755 ) \nC1747_=_C1757( C1747 C1757 ) C1747_=_C1758( C1747 C1758 ) C1747_=_C1759( C1747 C1759 ) C1747_=_C1760( C1747 C1760 ) C1747_=_C1761( C1747 C1761 ) C1747_=_C1762( C1747 C1762 ) \nC1747_=_C1763( C1747 C1763 ) C1747_=_C1764( C1747 C1764 ) C1747_=_C1765( C1747 C1765 ) C1747_=_C2496( C1747 C2496 ) C1747_=_C2596( C1747 C2596 ) C1747_=_C2667( C1747 C2667 ) \nC1747_=_C2668( C1747 C2668 ) C1747_=_C2670( C1747 C2670 ) C1747_=_C2674( C1747 C2674 ) C1747_=_C2675( C1747 C2675 ) C1747_=_C2676( C1747 C2676 ) C1747_=_C2677( C1747 C2677 ) \nC1747_=_C2678( C1747 C2678 ) C1747_=_C2680( C1747 C2680 ) C1747_=_C2682( C1747 C2682 ) C1749_=_C1750( C1749 C1750 ) C1749_=_C1751( C1749 C1751 ) C1749_=_C1752( C1749 C1752 ) \nC1749_=_C1753( C1749 C1753 ) C1749_=_C1754( C1749 C1754 ) C1749_=_C1755( C1749 C1755 ) C1749_=_C1757( C1749 C1757 ) C1749_=_C1758( C1749 C1758 ) C1749_=_C1759( C1749 C1759 ) \nC1749_=_C1760( C1749 C1760 ) C1749_=_C1761( C1749 C1761 ) C1749_=_C1762( C1749 C1762 ) C1749_=_C1763( C1749 C1763 ) C1749_=_C1764( C1749 C1764 ) C1749_=_C1765( C1749 C1765 ) \nC1749_=_C2498( C1749 C2498 ) C1749_=_C2807( C1749 C2807 ) C1749_=_C2809( C1749 C2809 ) C1749_=_C2813( C1749 C2813 ) C1749_=_C2815( C1749 C2815 ) C1749_=_C2816( C1749 C2816 ) \nC1749_=_C2817( C1749 C2817 ) C1749_=_C2822( C1749 C2822 ) C1749_=_C2823( C1749 C2823 ) C1750_=_C1751( C1750 C1751 ) C1750_=_C1752( C1750 C1752 ) C1750_=_C1753( C1750 C1753 ) \nC1750_=_C1754( C1750 C1754 ) C1750_=_C1755( C1750 C1755 ) C1750_=_C1757( C1750 C1757 ) C1750_=_C1758( C1750 C1758 ) C1750_=_C1759( C1750 C1759 ) C1750_=_C1760( C1750 C1760 ) \nC1750_=_C1761( C1750 C1761 ) C1750_=_C1762( C1750 C1762 ) C1750_=_C1763( C1750 C1763 ) C1750_=_C1764( C1750 C1764 ) C1750_=_C1765( C1750 C1765 ) C1750_=_C1955( C1750 C1955 ) \nC1750_=_C2500( C1750 C2500 ) C1750_=_C2667( C1750 C2667 ) C1750_=_C2809( C1750 C2809 ) C1750_=_C3033( C1750 C3033 ) C1750_=_C3034( C1750 C3034 ) C1750_=_C3035( C1750 C3035 ) \nC1750_=_C3039( C1750 C3039 ) C1750_=_C3041( C1750 C3041 ) C1750_=_C3042( C1750 C3042 ) C1750_=_C3044( C1750 C3044 ) C1750_=_C3045( C1750 C3045 ) C1751_=_C1752( C1751 C1752 ) \nC1751_=_C1753( C1751 C1753 ) C1751_=_C1754( C1751 C1754 ) C1751_=_C1755( C1751 C1755 ) C1751_=_C1757( C1751 C1757 ) C1751_=_C1758( C1751 C1758 ) C1751_=_C1759( C1751 C1759 ) \nC1751_=_C1760( C1751 C1760 ) C1751_=_C1761( C1751 C1761 ) C1751_=_C1762( C1751 C1762 ) C1751_=_C1763( C1751 C1763 ) C1751_=_C1764( C1751 C1764 ) C1751_=_C1765( C1751 C1765 ) \nC1751_=_C2501( C1751 C2501 ) C1751_=_C2863( C1751 C2863 ) C1751_=_C3033( C1751 C3033 ) C1751_=_C3127( C1751 C3127 ) C1751_=_C3131( C1751 C3131 ) C1751_=_C3132( C1751 C3132 ) \nC1751_=_C3133( C1751 C3133 ) C1751_=_C3137( C1751 C3137 ) C1752_=_C1753( C1752 C1753 ) C1752_=_C1754( C1752 C1754 ) C1752_=_C1755( C1752 C1755 ) C1752_=_C1757( C1752 C1757 ) \nC1752_=_C1758( C1752 C1758 ) C1752_=_C1759( C1752 C1759 ) C1752_=_C1760( C1752 C1760 ) C1752_=_C1761( C1752 C1761 ) C1752_=_C1762( C1752 C1762 ) C1752_=_C1763( C1752 C1763 ) \nC1752_=_C1764( C1752 C1764 ) C1752_=_C1765( C1752 C1765 ) C1752_=_C2454( C1752 C2454 ) C1752_=_C2736( C1752 C2736 ) C1752_=_C3208( C1752 C3208 ) C1752_=_C3210( C1752 C3210 ) \nC1752_=_C3217( C1752 C3217 ) C1752_=_C3218( C1752 C3218 ) C1752_=_C3219( C1752 C3219 ) C1752_=_C3220( C1752 C3220 ) C1753_=_C1754( C1753 C1754 ) C1753_=_C1755( C1753 C1755 ) \nC1753_=_C1757( C1753 C1757 ) C1753_=_C1758( C1753 C1758 ) C1753_=_C1759( C1753 C1759 ) C1753_=_C1760( C1753 C1760 ) C1753_=_C1761( C1753 C1761 ) C1753_=_C1762( C1753 C1762 ) \nC1753_=_C1763( C1753 C1763 ) C1753_=_C1764( C1753 C1764 ) C1753_=_C1765( C1753 C1765 ) C1753_=_C2502( C1753 C2502 ) C1753_=_C2738( C1753 C2738 ) C1753_=_C2976( C1753 C2976 ) \nC1753_=_C3034( C1753 C3034 ) C1753_=_C3351( C1753 C3351 ) C1753_=_C3352( C1753 C3352 ) C1753_=_C3353( C1753 C3353 ) C1753_=_C3354( C1753 C3354 ) C1753_=_C3355( C1753 C3355 ) \nC1753_=_C3356( C1753 C3356 ) C1753_=_C3358( C1753 C3358 ) C1753_=_C3360( C1753 C3360 ) C1753_=_C3363( C1753 C3363 ) C1754_=_C1755( C1754 C1755 ) C1754_=_C1757( C1754 C1757 ) \nC1754_=_C1758( C1754 C1758 ) C1754_=_C1759( C1754 C1759 ) C1754_=_C1760( C1754 C1760 ) C1754_=_C1761( C1754 C1761 ) C1754_=_C1762( C1754 C1762 ) C1754_=_C1763( C1754 C1763 ) \nC1754_=_C1764( C1754 C1764 ) C1754_=_C1765( C1754 C1765 ) C1754_=_C2269( C1754 C2269 ) C1754_=_C2367( C1754 C2367 ) C1754_=_C2946( C1754 C2946 ) C1754_=_C3208( C1754 C3208 ) \nC1754_=_C3245( C1754 C3245 ) C1754_=_C3390( C1754 C3390 ) C1754_=_C3391( C1754 C3391 ) C1754_=_C3392( C1754 C3392 ) C1754_=_C3393( C1754 C3393 ) C1754_=_C3395( C1754 C3395 ) \nC1754_=_C3397( C1754 C3397 ) C1754_=_C3398( C1754 C3398 ) C1754_=_C3399( C1754 C3399 ) C1754_=_C3400( C1754 C3400 ) C1754_=_C3401( C1754 C3401 ) C1755_=_C1757( C1755 C1757 ) \nC1755_=_C1758( C1755 C1758 ) C1755_=_C1759( C1755 C1759 ) C1755_=_C1760( C1755 C1760 ) C1755_=_C1761( C1755 C1761 ) C1755_=_C1762( C1755 C1762 ) C1755_=_C1763( C1755 C1763 ) \nC1755_=_C1764( C1755 C1764 ) C1755_=_C1765( C1755 C1765 ) C1755_=_C1916( C1755 C1916 ) C1755_=_C2405( C1755 C2405 ) C1755_=_C2456( C1755 C2456 ) C1755_=_C2740( C1755 C2740 ) \nC1755_=_C2764( C1755 C2764 ) C1755_=_C3375( C1755 C3375 ) C1755_=_C3522( C1755 C3522 ) C1755_=_C3703( C1755 C3703 ) C1755_=_C3714( C1755 C3714 ) C1755_=_C3715( C1755 C3715 ) \nC1755_=_C3717( C1755 C3717 ) C1755_=_C3718( C1755 C3718 ) C1755_=_C3719( C1755 C3719 ) C1755_=_C3720( C1755 C3720 ) C1757_=_C1758( C1757 C1758 ) C1757_=_C1759( C1757 C1759 ) \nC1757_=_C1760( C1757 C1760 ) C1757_=_C1761( C1757 C1761 ) C1757_=_C1762( C1757 C1762 ) C1757_=_C1763( C1757 C1763 ) C1757_=_C1764( C1757 C1764 ) C1757_=_C1765( C1757 C1765 ) \nC1757_=_C1917( C1757 C1917 ) C1757_=_C2490( C1757 C2490 ) C1757_=_C3193( C1757 C3193 ) C1757_=_C3250( C1757 C3250 ) C1757_=_C3391( C1757 C3391 ) C1757_=_C3404( C1757 C3404 ) \nC1757_=_C3640( C1757 C3640 ) C1757_=_C3733( C1757 C3733 ) C1757_=_C3776( C1757 C3776 ) C1757_=_C3781( C1757 C3781 ) C1757_=_C3782( C1757 C3782 ) C1757_=_C3783( C1757 C3783 ) \nC1758_=_C1759( C1758 C1759 ) C1758_=_C1760( C1758 C1760 ) C1758_=_C1761( C1758 C1761 ) C1758_=_C1762( C1758 C1762 ) C1758_=_C1763( C1758 C1763 ) C1758_=_C1764( C1758 C1764 ) \nC1758_=_C1765( C1758 C1765 ) C1758_=_C2000( C1758 C2000 ) C1758_=_C2371( C1758 C2371 ) C1758_=_C2919( C1758 C2919 ) C1758_=_C3392( C1758 C3392 ) C1758_=_C3734( C1758 C3734 ) \nC1758_=_C3791( C1758 C3791 ) C1758_=_C3792( C1758 C3792 ) C1759_=_C1760( C1759 C1760 ) C1759_=_C1761( C1759 C1761 ) C1759_=_C1762( C1759 C1762 ) C1759_=_C1763( C1759 C1763 ) \nC1759_=_C1764( C1759 C1764 ) C1759_=_C1765( C1759 C1765 ) C1759_=_C1873( C1759 C1873 ) C1759_=_C1961( C1759 C1961 ) C1759_=_C2241( C1759 C2241 ) C1759_=_C2458( C1759 C2458 ) \nC1759_=_C2543( C1759 C2543 ) C1759_=_C2741( C1759 C2741 ) C1759_=_C3600( C1759 C3600 ) C1759_=_C3764( C1759 C3764 ) C1759_=_C3808( C1759 C3808 ) C1759_=_C3810( C1759 C3810 ) \nC1759_=_C3811( C1759 C3811 ) C1760_=_C1761( C1760 C1761 ) C1760_=_C1762( C1760 C1762 ) C1760_=_C1763( C1760 C1763 ) C1760_=_C1764( C1760 C1764 ) C1760_=_C1765( C1760 C1765 ) \nC1760_=_C2225( C1760 C2225 ) C1760_=_C2505( C1760 C2505 ) C1760_=_C2677( C1760 C2677 ) C1760_=_C2816( C1760 C2816 ) C1760_=_C2852( C1760 C2852 ) C1760_=_C2982( C1760 C2982 ) \nC1760_=_C3132( C1760 C3132 ) C1760_=_C3266( C1760 C3266 ) C1760_=_C3334( C1760 C3334 ) C1760_=_C3354( C1760 C3354 ) C1760_=_C3580( C1760 C3580 ) C1760_=_C3822( C1760 C3822 ) \nC1760_=_C3823( C1760 C3823 ) C1760_=_C3824( C1760 C3824 ) C1761_=_C1762( C1761 C1762 ) C1761_=_C1763( C1761 C1763 ) C1761_=_C1764( C1761 C1764 ) C1761_=_C1765( C1761 C1765 ) \nC1761_=_C3267( C1761 C3267 ) C1761_=_C3393( C1761 C3393 ) C1761_=_C3405( C1761 C3405 ) C1761_=_C3736( C1761 C3736 ) C1761_=_C3880( C1761 C3880 ) C1761_=_C3883( C1761 C3883 ) \nC1761_=_C3884(</w:t>
      </w:r>
    </w:p>
    <w:p>
      <w:pPr>
        <w:pStyle w:val="PreformattedText"/>
        <w:bidi w:val="0"/>
        <w:spacing w:before="0" w:after="0"/>
        <w:jc w:val="left"/>
        <w:rPr/>
      </w:pPr>
      <w:r>
        <w:rPr/>
        <w:t xml:space="preserve"> </w:t>
      </w:r>
      <w:r>
        <w:rPr/>
        <w:t>C1761 C3884 ) C1761_=_C3885( C1761 C3885 ) C1762_=_C1763( C1762 C1763 ) C1762_=_C1764( C1762 C1764 ) C1762_=_C1765( C1762 C1765 ) C1762_=_C2459( C1762 C2459 ) \nC1762_=_C2745( C1762 C2745 ) C1762_=_C2874( C1762 C2874 ) C1762_=_C3603( C1762 C3603 ) C1762_=_C3864( C1762 C3864 ) C1762_=_C3904( C1762 C3904 ) C1762_=_C3905( C1762 C3905 ) \nC1762_=_C3906( C1762 C3906 ) C1763_=_C1764( C1763 C1764 ) C1763_=_C1765( C1763 C1765 ) C1763_=_C1783( C1763 C1783 ) C1763_=_C2041( C1763 C2041 ) C1763_=_C2460( C1763 C2460 ) \nC1763_=_C2746( C1763 C2746 ) C1763_=_C2834( C1763 C2834 ) C1763_=_C3217( C1763 C3217 ) C1763_=_C3268( C1763 C3268 ) C1763_=_C3407( C1763 C3407 ) C1763_=_C3547( C1763 C3547 ) \nC1763_=_C3717( C1763 C3717 ) C1763_=_C3808( C1763 C3808 ) C1763_=_C3880( C1763 C3880 ) C1763_=_C3904( C1763 C3904 ) C1763_=_C3948( C1763 C3948 ) C1763_=_C3949( C1763 C3949 ) \nC1763_=_C3950( C1763 C3950 ) C1764_=_C1765( C1764 C1765 ) C1764_=_C1964( C1764 C1964 ) C1764_=_C2294( C1764 C2294 ) C1764_=_C2508( C1764 C2508 ) C1764_=_C3042( C1764 C3042 ) \nC1764_=_C3822( C1764 C3822 ) C1764_=_C3962( C1764 C3962 ) C1764_=_C3964( C1764 C3964 ) C1765_=_C2174( C1765 C2174 ) C1765_=_C2509( C1765 C2509 ) C1765_=_C2780( C1765 C2780 ) \nC1765_=_C3044( C1765 C3044 ) C1765_=_C3465( C1765 C3465 ) C1765_=_C3798( C1765 C3798 ) C1765_=_C3823( C1765 C3823 ) C1765_=_C3977( C1765 C3977 ) C1774_=_C1776( C1774 C1776 ) \nC1774_=_C1777( C1774 C1777 ) C1774_=_C1783( C1774 C1783 ) C1774_=_C1784( C1774 C1784 ) C1774_=_C2095( C1774 C2095 ) C1774_=_C2386( C1774 C2386 ) C1774_=_C2658( C1774 C2658 ) \nC1774_=_C2757( C1774 C2757 ) C1774_=_C2826( C1774 C2826 ) C1774_=_C2844( C1774 C2844 ) C1774_=_C2912( C1774 C2912 ) C1774_=_C3141( C1774 C3141 ) C1774_=_C3260( C1774 C3260 ) \nC1774_=_C3261( C1774 C3261 ) C1774_=_C3263( C1774 C3263 ) C1774_=_C3264( C1774 C3264 ) C1774_=_C3265( C1774 C3265 ) C1774_=_C3266( C1774 C3266 ) C1774_=_C3267( C1774 C3267 ) \nC1774_=_C3268( C1774 C3268 ) C1774_=_C3270( C1774 C3270 ) C1774_=_C3271( C1774 C3271 ) C1774_=_C3272( C1774 C3272 ) C1776_=_C1777( C1776 C1777 ) C1776_=_C1783( C1776 C1783 ) \nC1776_=_C1784( C1776 C1784 ) C1776_=_C1910( C1776 C1910 ) C1776_=_C2114( C1776 C2114 ) C1776_=_C2401( C1776 C2401 ) C1776_=_C2674( C1776 C2674 ) C1776_=_C3372( C1776 C3372 ) \nC1776_=_C3375( C1776 C3375 ) C1776_=_C3379( C1776 C3379 ) C1776_=_C3380( C1776 C3380 ) C1776_=_C3381( C1776 C3381 ) C1776_=_C3383( C1776 C3383 ) C1776_=_C3384( C1776 C3384 ) \nC1776_=_C3386( C1776 C3386 ) C1776_=_C3387( C1776 C3387 ) C1777_=_C1783( C1777 C1783 ) C1777_=_C1784( C1777 C1784 ) C1777_=_C2485( C1777 C2485 ) C1777_=_C2827( C1777 C2827 ) \nC1777_=_C3186( C1777 C3186 ) C1777_=_C3287( C1777 C3287 ) C1777_=_C3402( C1777 C3402 ) C1777_=_C3403( C1777 C3403 ) C1777_=_C3404( C1777 C3404 ) C1777_=_C3405( C1777 C3405 ) \nC1777_=_C3406( C1777 C3406 ) C1777_=_C3407( C1777 C3407 ) C1777_=_C3409( C1777 C3409 ) C1777_=_C3410( C1777 C3410 ) C1777_=_C3411( C1777 C3411 ) C1783_=_C1784( C1783 C1784 ) \nC1783_=_C2041( C1783 C2041 ) C1783_=_C2460( C1783 C2460 ) C1783_=_C2746( C1783 C2746 ) C1783_=_C2834( C1783 C2834 ) C1783_=_C3217( C1783 C3217 ) C1783_=_C3268( C1783 C3268 ) \nC1783_=_C3407( C1783 C3407 ) C1783_=_C3547( C1783 C3547 ) C1783_=_C3717( C1783 C3717 ) C1783_=_C3808( C1783 C3808 ) C1783_=_C3880( C1783 C3880 ) C1783_=_C3904( C1783 C3904 ) \nC1783_=_C3948( C1783 C3948 ) C1783_=_C3949( C1783 C3949 ) C1783_=_C3950( C1783 C3950 ) C1784_=_C2120( C1784 C2120 ) C1784_=_C2319( C1784 C2319 ) C1784_=_C2589( C1784 C2589 ) \nC1784_=_C2637( C1784 C2637 ) C1784_=_C2712( C1784 C2712 ) C1784_=_C3358( C1784 C3358 ) C1784_=_C3381( C1784 C3381 ) C1784_=_C3757( C1784 C3757 ) C1784_=_C3929( C1784 C3929 ) \nC1784_=_C3936( C1784 C3936 ) C1784_=_C3968( C1784 C3968 ) C1784_=_C3970( C1784 C3970 ) C1784_=_C3971( C1784 C3971 ) C1784_=_C3972( C1784 C3972 ) C1784_=_C3974( C1784 C3974 ) \nC1794_=_C1797( C1794 C1797 ) C1794_=_C1800( C1794 C1800 ) C1794_=_C1801( C1794 C1801 ) C1794_=_C1804( C1794 C1804 ) C1794_=_C1805( C1794 C1805 ) C1794_=_C1806( C1794 C1806 ) \nC1794_=_C1807( C1794 C1807 ) C1794_=_C1808( C1794 C1808 ) C1794_=_C1810( C1794 C1810 ) C1794_=_C1811( C1794 C1811 ) C1794_=_C1814( C1794 C1814 ) C1794_=_C2055( C1794 C2055 ) \nC1794_=_C2187( C1794 C2187 ) C1794_=_C2668( C1794 C2668 ) C1794_=_C2959( C1794 C2959 ) C1794_=_C3047( C1794 C3047 ) C1794_=_C3049( C1794 C3049 ) C1794_=_C3051( C1794 C3051 ) \nC1794_=_C3052( C1794 C3052 ) C1794_=_C3053( C1794 C3053 ) C1794_=_C3054( C1794 C3054 ) C1794_=_C3055( C1794 C3055 ) C1794_=_C3057( C1794 C3057 ) C1794_=_C3059( C1794 C3059 ) \nC1794_=_C3060( C1794 C3060 ) C1794_=_C3062( C1794 C3062 ) C1794_=_C3063( C1794 C3063 ) C1797_=_C1800( C1797 C1800 ) C1797_=_C1801( C1797 C1801 ) C1797_=_C1804( C1797 C1804 ) \nC1797_=_C1805( C1797 C1805 ) C1797_=_C1806( C1797 C1806 ) C1797_=_C1807( C1797 C1807 ) C1797_=_C1808( C1797 C1808 ) C1797_=_C1810( C1797 C1810 ) C1797_=_C1811( C1797 C1811 ) \nC1797_=_C1814( C1797 C1814 ) C1797_=_C2266( C1797 C2266 ) C1797_=_C2963( C1797 C2963 ) C1797_=_C3127( C1797 C3127 ) C1797_=_C3232( C1797 C3232 ) C1797_=_C3234( C1797 C3234 ) \nC1797_=_C3237( C1797 C3237 ) C1797_=_C3239( C1797 C3239 ) C1797_=_C3240( C1797 C3240 ) C1797_=_C3241( C1797 C3241 ) C1797_=_C3242( C1797 C3242 ) C1797_=_C3243( C1797 C3243 ) \nC1800_=_C1801( C1800 C1801 ) C1800_=_C1804( C1800 C1804 ) C1800_=_C1805( C1800 C1805 ) C1800_=_C1806( C1800 C1806 ) C1800_=_C1807( C1800 C1807 ) C1800_=_C1808( C1800 C1808 ) \nC1800_=_C1810( C1800 C1810 ) C1800_=_C1811( C1800 C1811 ) C1800_=_C1814( C1800 C1814 ) C1800_=_C2222( C1800 C2222 ) C1800_=_C2813( C1800 C2813 ) C1800_=_C2848( C1800 C2848 ) \nC1800_=_C2881( C1800 C2881 ) C1800_=_C3086( C1800 C3086 ) C1800_=_C3303( C1800 C3303 ) C1800_=_C3413( C1800 C3413 ) C1800_=_C3479( C1800 C3479 ) C1800_=_C3480( C1800 C3480 ) \nC1800_=_C3481( C1800 C3481 ) C1800_=_C3482( C1800 C3482 ) C1800_=_C3483( C1800 C3483 ) C1800_=_C3485( C1800 C3485 ) C1800_=_C3487( C1800 C3487 ) C1800_=_C3488( C1800 C3488 ) \nC1800_=_C3489( C1800 C3489 ) C1800_=_C3490( C1800 C3490 ) C1800_=_C3491( C1800 C3491 ) C1801_=_C1804( C1801 C1804 ) C1801_=_C1805( C1801 C1805 ) C1801_=_C1806( C1801 C1806 ) \nC1801_=_C1807( C1801 C1807 ) C1801_=_C1808( C1801 C1808 ) C1801_=_C1810( C1801 C1810 ) C1801_=_C1811( C1801 C1811 ) C1801_=_C1814( C1801 C1814 ) C1801_=_C2585( C1801 C2585 ) \nC1801_=_C2992( C1801 C2992 ) C1801_=_C3052( C1801 C3052 ) C1801_=_C3066( C1801 C3066 ) C1801_=_C3087( C1801 C3087 ) C1801_=_C3352( C1801 C3352 ) C1801_=_C3492( C1801 C3492 ) \nC1801_=_C3493( C1801 C3493 ) C1801_=_C3499( C1801 C3499 ) C1801_=_C3504( C1801 C3504 ) C1804_=_C1805( C1804 C1805 ) C1804_=_C1806( C1804 C1806 ) C1804_=_C1807( C1804 C1807 ) \nC1804_=_C1808( C1804 C1808 ) C1804_=_C1810( C1804 C1810 ) C1804_=_C1811( C1804 C1811 ) C1804_=_C1814( C1804 C1814 ) C1804_=_C2349( C1804 C2349 ) C1804_=_C3053( C1804 C3053 ) \nC1804_=_C3069( C1804 C3069 ) C1804_=_C3175( C1804 C3175 ) C1804_=_C3210( C1804 C3210 ) C1804_=_C3305( C1804 C3305 ) C1804_=_C3390( C1804 C3390 ) C1804_=_C3731( C1804 C3731 ) \nC1804_=_C3733( C1804 C3733 ) C1804_=_C3734( C1804 C3734 ) C1804_=_C3736( C1804 C3736 ) C1804_=_C3738( C1804 C3738 ) C1804_=_C3741( C1804 C3741 ) C1805_=_C1806( C1805 C1806 ) \nC1805_=_C1807( C1805 C1807 ) C1805_=_C1808( C1805 C1808 ) C1805_=_C1810( C1805 C1810 ) C1805_=_C1811( C1805 C1811 ) C1805_=_C1814( C1805 C1814 ) C1805_=_C2240( C1805 C2240 ) \nC1805_=_C2619( C1805 C2619 ) C1805_=_C2634( C1805 C2634 ) C1805_=_C3054( C1805 C3054 ) C1805_=_C3070( C1805 C3070 ) C1805_=_C3276( C1805 C3276 ) C1805_=_C3523( C1805 C3523 ) \nC1805_=_C3534( C1805 C3534 ) C1805_=_C3624( C1805 C3624 ) C1805_=_C3764( C1805 C3764 ) C1805_=_C3767( C1805 C3767 ) C1805_=_C3768( C1805 C3768 ) C1805_=_C3771( C1805 C3771 ) \nC1805_=_C3772( C1805 C3772 ) C1806_=_C1807( C1806 C1807 ) C1806_=_C1808( C1806 C1808 ) C1806_=_C1810( C1806 C1810 ) C1806_=_C1811( C1806 C1811 ) C1806_=_C1814( C1806 C1814 ) \nC1806_=_C2318( C1806 C2318 ) C1806_=_C2935( C1806 C2935 ) C1806_=_C3055( C1806 C3055 ) C1806_=_C3071( C1806 C3071 ) C1806_=_C3091( C1806 C3091 ) C1806_=_C3194( C1806 C3194 ) \nC1806_=_C3278( C1806 C3278 ) C1806_=_C3416( C1806 C3416 ) C1806_=_C3482( C1806 C3482 ) C1806_=_C3831( C1806 C3831 ) C1806_=_C3834( C1806 C3834 ) C1806_=_C3835( C1806 C3835 ) \nC1807_=_C1808( C1807 C1808 ) C1807_=_C1810( C1807 C1810 ) C1807_=_C1811( C1807 C1811 ) C1807_=_C1814( C1807 C1814 ) C1807_=_C1898( C1807 C1898 ) C1807_=_C2936( C1807 C2936 ) \nC1807_=_C3057( C1807 C3057 ) C1807_=_C3073( C1807 C3073 ) C1807_=_C3150( C1807 C3150 ) C1807_=_C3356( C1807 C3356 ) C1807_=_C3536( C1807 C3536 ) C1807_=_C3673( C1807 C3673 ) \nC1807_=_C3683( C1807 C3683 ) C1807_=_C3886( C1807 C3886 ) C1807_=_C3889( C1807 C3889 ) C1807_=_C3892( C1807 C3892 ) C1808_=_C1810( C1808 C1810 ) C1808_=_C1811( C1808 C1811 ) \nC1808_=_C1814( C1808 C1814 ) C1808_=_C2938( C1808 C2938 ) C1808_=_C2967( C1808 C2967 ) C1808_=_C3059( C1808 C3059 ) C1808_=_C3076( C1808 C3076 ) C1808_=_C3937( C1808 C3937 ) \nC1808_=_C3979( C1808 C3979 ) C1808_=_C3981( C1808 C3981 ) C1810_=_C1811( C1810 C1811 ) C1810_=_C1814( C1810 C1814 ) C1810_=_C2227( C1810 C2227 ) C1810_=_C2822( C1810 C2822 ) \nC1810_=_C2857( C1810 C2857 ) C1810_=_C2889( C1810 C2889 ) C1810_=_C3312( C1810 C3312 ) C1810_=_C3549( C1810 C3549 ) C1810_=_C3993( C1810 C3993 ) C1810_=_C4010( C1810 C4010 ) \nC1810_=_C4012( C1810 C4012 ) C1811_=_C1814( C1811 C1814 ) C1811_=_C2590( C1811 C2590 ) C1811_=_C3060( C1811 C3060 ) C1811_=_C3078( C1811 C3078 ) C1811_=_C3360( C1811 C3360 ) \nC1811_=_C3395( C1811 C3395 ) C1811_=_C4021( C1811 C4021 ) C1811_=_C4022( C1811 C4022 ) C1814_=_C2179( C1814 C2179 ) C1814_=_C2215( C1814 C2215 ) C1814_=_C2784( C1814 C2784 ) \nC1814_=_C3062( C1814 C3062 ) C1814_=_C3080( C1814 C3080 ) C1814_=_C3219( C1814 C3219 ) C1814_=_C3399( C1814 C3399 ) C1814_=_C3467( C1814 C3467 ) C1814_=_C3568( C1814 C3568 ) \nC1814_=_C3781( C1814 C3781 ) C1814_=_C3791( C1814 C3791 ) C1814_=_C3884(</w:t>
      </w:r>
    </w:p>
    <w:p>
      <w:pPr>
        <w:pStyle w:val="PreformattedText"/>
        <w:bidi w:val="0"/>
        <w:spacing w:before="0" w:after="0"/>
        <w:jc w:val="left"/>
        <w:rPr/>
      </w:pPr>
      <w:r>
        <w:rPr/>
        <w:t xml:space="preserve"> </w:t>
      </w:r>
      <w:r>
        <w:rPr/>
        <w:t>C1814 C3884 ) C1814_=_C3959( C1814 C3959 ) C1814_=_C3977( C1814 C3977 ) C1816_=_C1817( C1816 C1817 ) \nC1816_=_C1821( C1816 C1821 ) C1816_=_C1823( C1816 C1823 ) C1816_=_C1825( C1816 C1825 ) C1816_=_C1826( C1816 C1826 ) C1816_=_C1828( C1816 C1828 ) C1816_=_C1829( C1816 C1829 ) \nC1816_=_C1830( C1816 C1830 ) C1816_=_C1831( C1816 C1831 ) C1816_=_C1832( C1816 C1832 ) C1816_=_C1834( C1816 C1834 ) C1816_=_C1882( C1816 C1882 ) C1816_=_C1990( C1816 C1990 ) \nC1816_=_C1995( C1816 C1995 ) C1816_=_C1997( C1816 C1997 ) C1816_=_C1998( C1816 C1998 ) C1816_=_C1999( C1816 C1999 ) C1816_=_C2000( C1816 C2000 ) C1816_=_C2003( C1816 C2003 ) \nC1816_=_C2005( C1816 C2005 ) C1816_=_C2006( C1816 C2006 ) C1817_=_C1821( C1817 C1821 ) C1817_=_C1823( C1817 C1823 ) C1817_=_C1825( C1817 C1825 ) C1817_=_C1826( C1817 C1826 ) \nC1817_=_C1828( C1817 C1828 ) C1817_=_C1829( C1817 C1829 ) C1817_=_C1830( C1817 C1830 ) C1817_=_C1831( C1817 C1831 ) C1817_=_C1832( C1817 C1832 ) C1817_=_C1834( C1817 C1834 ) \nC1817_=_C2129( C1817 C2129 ) C1817_=_C2134( C1817 C2134 ) C1817_=_C2135( C1817 C2135 ) C1817_=_C2136( C1817 C2136 ) C1817_=_C2143( C1817 C2143 ) C1821_=_C1823( C1821 C1823 ) \nC1821_=_C1825( C1821 C1825 ) C1821_=_C1826( C1821 C1826 ) C1821_=_C1828( C1821 C1828 ) C1821_=_C1829( C1821 C1829 ) C1821_=_C1830( C1821 C1830 ) C1821_=_C1831( C1821 C1831 ) \nC1821_=_C1832( C1821 C1832 ) C1821_=_C1834( C1821 C1834 ) C1821_=_C1885( C1821 C1885 ) C1821_=_C2070( C1821 C2070 ) C1821_=_C2381( C1821 C2381 ) C1821_=_C2414( C1821 C2414 ) \nC1821_=_C2469( C1821 C2469 ) C1821_=_C2472( C1821 C2472 ) C1821_=_C2473( C1821 C2473 ) C1821_=_C2474( C1821 C2474 ) C1821_=_C2478( C1821 C2478 ) C1823_=_C1825( C1823 C1825 ) \nC1823_=_C1826( C1823 C1826 ) C1823_=_C1828( C1823 C1828 ) C1823_=_C1829( C1823 C1829 ) C1823_=_C1830( C1823 C1830 ) C1823_=_C1831( C1823 C1831 ) C1823_=_C1832( C1823 C1832 ) \nC1823_=_C1834( C1823 C1834 ) C1823_=_C2595( C1823 C2595 ) C1823_=_C2596( C1823 C2596 ) C1823_=_C2601( C1823 C2601 ) C1823_=_C2602( C1823 C2602 ) C1825_=_C1826( C1825 C1826 ) \nC1825_=_C1828( C1825 C1828 ) C1825_=_C1829( C1825 C1829 ) C1825_=_C1830( C1825 C1830 ) C1825_=_C1831( C1825 C1831 ) C1825_=_C1832( C1825 C1832 ) C1825_=_C1834( C1825 C1834 ) \nC1825_=_C2265( C1825 C2265 ) C1825_=_C2787( C1825 C2787 ) C1825_=_C2942( C1825 C2942 ) C1825_=_C2944( C1825 C2944 ) C1825_=_C2945( C1825 C2945 ) C1825_=_C2946( C1825 C2946 ) \nC1825_=_C2947( C1825 C2947 ) C1825_=_C2948( C1825 C2948 ) C1825_=_C2949( C1825 C2949 ) C1825_=_C2951( C1825 C2951 ) C1825_=_C2952( C1825 C2952 ) C1825_=_C2953( C1825 C2953 ) \nC1825_=_C2958( C1825 C2958 ) C1826_=_C1828( C1826 C1828 ) C1826_=_C1829( C1826 C1829 ) C1826_=_C1830( C1826 C1830 ) C1826_=_C1831( C1826 C1831 ) C1826_=_C1832( C1826 C1832 ) \nC1826_=_C1834( C1826 C1834 ) C1826_=_C1866( C1826 C1866 ) C1826_=_C2149( C1826 C2149 ) C1826_=_C2659( C1826 C2659 ) C1826_=_C3274( C1826 C3274 ) C1826_=_C3276( C1826 C3276 ) \nC1826_=_C3277( C1826 C3277 ) C1826_=_C3278( C1826 C3278 ) C1826_=_C3282( C1826 C3282 ) C1826_=_C3283( C1826 C3283 ) C1826_=_C3284( C1826 C3284 ) C1826_=_C3285( C1826 C3285 ) \nC1828_=_C1829( C1828 C1829 ) C1828_=_C1830( C1828 C1830 ) C1828_=_C1831( C1828 C1831 ) C1828_=_C1832( C1828 C1832 ) C1828_=_C1834( C1828 C1834 ) C1828_=_C2191( C1828 C2191 ) \nC1828_=_C2252( C1828 C2252 ) C1828_=_C2569( C1828 C2569 ) C1828_=_C2602( C1828 C2602 ) C1828_=_C2675( C1828 C2675 ) C1828_=_C3051( C1828 C3051 ) C1828_=_C3202( C1828 C3202 ) \nC1828_=_C3316( C1828 C3316 ) C1828_=_C3351( C1828 C3351 ) C1828_=_C3372( C1828 C3372 ) C1828_=_C3471( C1828 C3471 ) C1828_=_C3473( C1828 C3473 ) C1828_=_C3474( C1828 C3474 ) \nC1828_=_C3476( C1828 C3476 ) C1828_=_C3477( C1828 C3477 ) C1829_=_C1830( C1829 C1830 ) C1829_=_C1831( C1829 C1831 ) C1829_=_C1832( C1829 C1832 ) C1829_=_C1834( C1829 C1834 ) \nC1829_=_C2013( C1829 C2013 ) C1829_=_C2192( C1829 C2192 ) C1829_=_C2254( C1829 C2254 ) C1829_=_C2570( C1829 C2570 ) C1829_=_C2775( C1829 C2775 ) C1829_=_C3005( C1829 C3005 ) \nC1829_=_C3317( C1829 C3317 ) C1829_=_C3589( C1829 C3589 ) C1829_=_C3590( C1829 C3590 ) C1829_=_C3591( C1829 C3591 ) C1829_=_C3592( C1829 C3592 ) C1829_=_C3596( C1829 C3596 ) \nC1829_=_C3597( C1829 C3597 ) C1830_=_C1831( C1830 C1831 ) C1830_=_C1832( C1830 C1832 ) C1830_=_C1834( C1830 C1834 ) C1830_=_C2097( C1830 C2097 ) C1830_=_C2274( C1830 C2274 ) \nC1830_=_C2391( C1830 C2391 ) C1830_=_C2661( C1830 C2661 ) C1830_=_C2947( C1830 C2947 ) C1830_=_C3145( C1830 C3145 ) C1830_=_C3264( C1830 C3264 ) C1830_=_C3318( C1830 C3318 ) \nC1830_=_C3531( C1830 C3531 ) C1830_=_C3624( C1830 C3624 ) C1830_=_C3626( C1830 C3626 ) C1830_=_C3627( C1830 C3627 ) C1830_=_C3628( C1830 C3628 ) C1830_=_C3629( C1830 C3629 ) \nC1830_=_C3630( C1830 C3630 ) C1831_=_C1832( C1831 C1832 ) C1831_=_C1834( C1831 C1834 ) C1831_=_C1939( C1831 C1939 ) C1831_=_C2506( C1831 C2506 ) C1831_=_C2560( C1831 C2560 ) \nC1831_=_C2650( C1831 C2650 ) C1831_=_C2663( C1831 C2663 ) C1831_=_C2998( C1831 C2998 ) C1831_=_C3008( C1831 C3008 ) C1831_=_C3589( C1831 C3589 ) C1831_=_C3908( C1831 C3908 ) \nC1831_=_C3916( C1831 C3916 ) C1831_=_C3918( C1831 C3918 ) C1831_=_C3919( C1831 C3919 ) C1832_=_C1834( C1832 C1834 ) C1832_=_C2638( C1832 C2638 ) C1832_=_C2664( C1832 C2664 ) \nC1832_=_C2680( C1832 C2680 ) C1832_=_C2713( C1832 C2713 ) C1832_=_C3473( C1832 C3473 ) C1832_=_C3583( C1832 C3583 ) C1832_=_C3634( C1832 C3634 ) C1832_=_C3968( C1832 C3968 ) \nC1832_=_C3976( C1832 C3976 ) C1834_=_C2195( C1834 C2195 ) C1834_=_C2259( C1834 C2259 ) C1834_=_C2527( C1834 C2527 ) C1834_=_C2575( C1834 C2575 ) C1834_=_C2591( C1834 C2591 ) \nC1834_=_C2770( C1834 C2770 ) C1834_=_C2835( C1834 C2835 ) C1834_=_C2891( C1834 C2891 ) C1834_=_C3325( C1834 C3325 ) C1834_=_C3383( C1834 C3383 ) C1834_=_C3528( C1834 C3528 ) \nC1834_=_C3651( C1834 C3651 ) C1834_=_C3711( C1834 C3711 ) C1834_=_C3718( C1834 C3718 ) C1834_=_C3847( C1834 C3847 ) C1834_=_C3874( C1834 C3874 ) C1834_=_C3900( C1834 C3900 ) \nC1834_=_C4035( C1834 C4035 ) C1834_=_C4036( C1834 C4036 ) C1837_=_C1840( C1837 C1840 ) C1837_=_C1843( C1837 C1843 ) C1837_=_C1849( C1837 C1849 ) C1837_=_C1853( C1837 C1853 ) \nC1837_=_C1854( C1837 C1854 ) C1837_=_C1903( C1837 C1903 ) C1837_=_C1905( C1837 C1905 ) C1837_=_C1906( C1837 C1906 ) C1837_=_C1907( C1837 C1907 ) C1837_=_C1909( C1837 C1909 ) \nC1837_=_C1910( C1837 C1910 ) C1837_=_C1913( C1837 C1913 ) C1837_=_C1914( C1837 C1914 ) C1837_=_C1915( C1837 C1915 ) C1837_=_C1916( C1837 C1916 ) C1837_=_C1917( C1837 C1917 ) \nC1837_=_C1918( C1837 C1918 ) C1837_=_C1919( C1837 C1919 ) C1837_=_C1920( C1837 C1920 ) C1837_=_C1923( C1837 C1923 ) C1837_=_C1924( C1837 C1924 ) C1837_=_C1925( C1837 C1925 ) \nC1837_=_C1926( C1837 C1926 ) C1840_=_C1843( C1840 C1843 ) C1840_=_C1849( C1840 C1849 ) C1840_=_C1853( C1840 C1853 ) C1840_=_C1854( C1840 C1854 ) C1840_=_C1969( C1840 C1969 ) \nC1840_=_C2049( C1840 C2049 ) C1840_=_C2053( C1840 C2053 ) C1840_=_C2054( C1840 C2054 ) C1840_=_C2055( C1840 C2055 ) C1840_=_C2056( C1840 C2056 ) C1840_=_C2057( C1840 C2057 ) \nC1840_=_C2058( C1840 C2058 ) C1840_=_C2059( C1840 C2059 ) C1840_=_C2060( C1840 C2060 ) C1840_=_C2062( C1840 C2062 ) C1840_=_C2063( C1840 C2063 ) C1840_=_C2066( C1840 C2066 ) \nC1843_=_C1849( C1843 C1849 ) C1843_=_C1853( C1843 C1853 ) C1843_=_C1854( C1843 C1854 ) C1843_=_C1972( C1843 C1972 ) C1843_=_C2361( C1843 C2361 ) C1843_=_C2362( C1843 C2362 ) \nC1843_=_C2364( C1843 C2364 ) C1843_=_C2365( C1843 C2365 ) C1843_=_C2367( C1843 C2367 ) C1843_=_C2368( C1843 C2368 ) C1843_=_C2369( C1843 C2369 ) C1843_=_C2370( C1843 C2370 ) \nC1843_=_C2371( C1843 C2371 ) C1843_=_C2372( C1843 C2372 ) C1843_=_C2373( C1843 C2373 ) C1843_=_C2374( C1843 C2374 ) C1843_=_C2376( C1843 C2376 ) C1849_=_C1853( C1849 C1853 ) \nC1849_=_C1854( C1849 C1854 ) C1849_=_C2036( C1849 C2036 ) C1849_=_C2135( C1849 C2135 ) C1849_=_C2221( C1849 C2221 ) C1849_=_C2312( C1849 C2312 ) C1849_=_C2487( C1849 C2487 ) \nC1849_=_C2916( C1849 C2916 ) C1849_=_C3189( C1849 C3189 ) C1849_=_C3431( C1849 C3431 ) C1849_=_C3450( C1849 C3450 ) C1849_=_C3451( C1849 C3451 ) C1849_=_C3454( C1849 C3454 ) \nC1849_=_C3455( C1849 C3455 ) C1849_=_C3456( C1849 C3456 ) C1849_=_C3457( C1849 C3457 ) C1853_=_C1854( C1853 C1854 ) C1853_=_C1915( C1853 C1915 ) C1853_=_C1958( C1853 C1958 ) \nC1853_=_C2256( C1853 C2256 ) C1853_=_C2335( C1853 C2335 ) C1853_=_C2404( C1853 C2404 ) C1853_=_C3173( C1853 C3173 ) C1853_=_C3435( C1853 C3435 ) C1853_=_C3544( C1853 C3544 ) \nC1853_=_C3656( C1853 C3656 ) C1853_=_C3703( C1853 C3703 ) C1853_=_C3704( C1853 C3704 ) C1853_=_C3708( C1853 C3708 ) C1853_=_C3710( C1853 C3710 ) C1853_=_C3711( C1853 C3711 ) \nC1854_=_C2257( C1854 C2257 ) C1854_=_C2336( C1854 C2336 ) C1854_=_C2507( C1854 C2507 ) C1854_=_C3009( C1854 C3009 ) C1854_=_C3178( C1854 C3178 ) C1854_=_C3438( C1854 C3438 ) \nC1854_=_C3546( C1854 C3546 ) C1854_=_C3590( C1854 C3590 ) C1854_=_C3660( C1854 C3660 ) C1854_=_C3923( C1854 C3923 ) C1854_=_C3924( C1854 C3924 ) C1854_=_C3925( C1854 C3925 ) \nC1862_=_C1864( C1862 C1864 ) C1862_=_C1865( C1862 C1865 ) C1862_=_C1866( C1862 C1866 ) C1862_=_C1867( C1862 C1867 ) C1862_=_C1868( C1862 C1868 ) C1862_=_C1870( C1862 C1870 ) \nC1862_=_C1873( C1862 C1873 ) C1862_=_C1875( C1862 C1875 ) C1862_=_C1877( C1862 C1877 ) C1862_=_C1878( C1862 C1878 ) C1862_=_C1879( C1862 C1879 ) C1862_=_C1881( C1862 C1881 ) \nC1862_=_C1884( C1862 C1884 ) C1862_=_C1948( C1862 C1948 ) C1862_=_C2069( C1862 C2069 ) C1862_=_C2235( C1862 C2235 ) C1862_=_C2236( C1862 C2236 ) C1862_=_C2238( C1862 C2238 ) \nC1862_=_C2240( C1862 C2240 ) C1862_=_C2241( C1862 C2241 ) C1862_=_C2242( C1862 C2242 ) C1862_=_C2245( C1862 C2245 ) C1864_=_C1865( C1864 C1865 ) C1864_=_C1866( C1864 C1866 ) \nC1864_=_C1867( C1864 C1867 ) C1864_=_C1868( C1864 C1868 ) C1864_=_C1870( C1864 C1870 ) C1864_=_C1873( C1864 C1873 ) C1864_=_C1875( C1864 C1875 ) C1864_=_C1877( C1864 C1877 ) \nC1864_=_C1878( C1864 C1878 ) C1864_=_C1879( C1864 C1879 ) C1864_=_C1881( C1864 C1881 ) C1864_=_C1953( C1864 C1953 ) C1864_=_C2236(</w:t>
      </w:r>
    </w:p>
    <w:p>
      <w:pPr>
        <w:pStyle w:val="PreformattedText"/>
        <w:bidi w:val="0"/>
        <w:spacing w:before="0" w:after="0"/>
        <w:jc w:val="left"/>
        <w:rPr/>
      </w:pPr>
      <w:r>
        <w:rPr/>
        <w:t xml:space="preserve"> </w:t>
      </w:r>
      <w:r>
        <w:rPr/>
        <w:t>C1864 C2236 ) C1864_=_C2304( C1864 C2304 ) \nC1864_=_C2531( C1864 C2531 ) C1864_=_C2629( C1864 C2629 ) C1864_=_C2630( C1864 C2630 ) C1864_=_C2631( C1864 C2631 ) C1864_=_C2633( C1864 C2633 ) C1864_=_C2634( C1864 C2634 ) \nC1864_=_C2637( C1864 C2637 ) C1864_=_C2638( C1864 C2638 ) C1864_=_C2639( C1864 C2639 ) C1865_=_C1866( C1865 C1866 ) C1865_=_C1867( C1865 C1867 ) C1865_=_C1868( C1865 C1868 ) \nC1865_=_C1870( C1865 C1870 ) C1865_=_C1873( C1865 C1873 ) C1865_=_C1875( C1865 C1875 ) C1865_=_C1877( C1865 C1877 ) C1865_=_C1878( C1865 C1878 ) C1865_=_C1879( C1865 C1879 ) \nC1865_=_C1881( C1865 C1881 ) C1865_=_C1954( C1865 C1954 ) C1865_=_C2287( C1865 C2287 ) C1865_=_C2731( C1865 C2731 ) C1865_=_C2732( C1865 C2732 ) C1866_=_C1867( C1866 C1867 ) \nC1866_=_C1868( C1866 C1868 ) C1866_=_C1870( C1866 C1870 ) C1866_=_C1873( C1866 C1873 ) C1866_=_C1875( C1866 C1875 ) C1866_=_C1877( C1866 C1877 ) C1866_=_C1878( C1866 C1878 ) \nC1866_=_C1879( C1866 C1879 ) C1866_=_C1881( C1866 C1881 ) C1866_=_C2149( C1866 C2149 ) C1866_=_C2659( C1866 C2659 ) C1866_=_C3274( C1866 C3274 ) C1866_=_C3276( C1866 C3276 ) \nC1866_=_C3277( C1866 C3277 ) C1866_=_C3278( C1866 C3278 ) C1866_=_C3282( C1866 C3282 ) C1866_=_C3283( C1866 C3283 ) C1866_=_C3284( C1866 C3284 ) C1866_=_C3285( C1866 C3285 ) \nC1867_=_C1868( C1867 C1868 ) C1867_=_C1870( C1867 C1870 ) C1867_=_C1873( C1867 C1873 ) C1867_=_C1875( C1867 C1875 ) C1867_=_C1877( C1867 C1877 ) C1867_=_C1878( C1867 C1878 ) \nC1867_=_C1879( C1867 C1879 ) C1867_=_C1881( C1867 C1881 ) C1867_=_C3035( C1867 C3035 ) C1867_=_C3366( C1867 C3366 ) C1867_=_C3371( C1867 C3371 ) C1868_=_C1870( C1868 C1870 ) \nC1868_=_C1873( C1868 C1873 ) C1868_=_C1875( C1868 C1875 ) C1868_=_C1877( C1868 C1877 ) C1868_=_C1878( C1868 C1878 ) C1868_=_C1879( C1868 C1879 ) C1868_=_C1881( C1868 C1881 ) \nC1868_=_C2136( C1868 C2136 ) C1868_=_C2314( C1868 C2314 ) C1868_=_C2488( C1868 C2488 ) C1868_=_C2917( C1868 C2917 ) C1868_=_C3191( C1868 C3191 ) C1868_=_C3450( C1868 C3450 ) \nC1868_=_C3577( C1868 C3577 ) C1870_=_C1873( C1870 C1873 ) C1870_=_C1875( C1870 C1875 ) C1870_=_C1877( C1870 C1877 ) C1870_=_C1878( C1870 C1878 ) C1870_=_C1879( C1870 C1879 ) \nC1870_=_C1881( C1870 C1881 ) C1870_=_C1999( C1870 C1999 ) C1870_=_C2473( C1870 C2473 ) C1870_=_C2616( C1870 C2616 ) C1870_=_C3460( C1870 C3460 ) C1870_=_C3611( C1870 C3611 ) \nC1870_=_C3616( C1870 C3616 ) C1873_=_C1875( C1873 C1875 ) C1873_=_C1877( C1873 C1877 ) C1873_=_C1878( C1873 C1878 ) C1873_=_C1879( C1873 C1879 ) C1873_=_C1881( C1873 C1881 ) \nC1873_=_C1961( C1873 C1961 ) C1873_=_C2241( C1873 C2241 ) C1873_=_C2458( C1873 C2458 ) C1873_=_C2543( C1873 C2543 ) C1873_=_C2741( C1873 C2741 ) C1873_=_C3600( C1873 C3600 ) \nC1873_=_C3764( C1873 C3764 ) C1873_=_C3808( C1873 C3808 ) C1873_=_C3810( C1873 C3810 ) C1873_=_C3811( C1873 C3811 ) C1875_=_C1877( C1875 C1877 ) C1875_=_C1878( C1875 C1878 ) \nC1875_=_C1879( C1875 C1879 ) C1875_=_C1881( C1875 C1881 ) C1875_=_C1963( C1875 C1963 ) C1875_=_C2172( C1875 C2172 ) C1875_=_C2242( C1875 C2242 ) C1875_=_C2545( C1875 C2545 ) \nC1875_=_C2779( C1875 C2779 ) C1875_=_C3464( C1875 C3464 ) C1875_=_C3604( C1875 C3604 ) C1875_=_C3768( C1875 C3768 ) C1875_=_C3959( C1875 C3959 ) C1877_=_C1878( C1877 C1878 ) \nC1877_=_C1879( C1877 C1879 ) C1877_=_C1881( C1877 C1881 ) C1877_=_C3477( C1877 C3477 ) C1877_=_C3596( C1877 C3596 ) C1877_=_C4035( C1877 C4035 ) C1877_=_C4072( C1877 C4072 ) \nC1878_=_C1879( C1878 C1879 ) C1878_=_C1881( C1878 C1881 ) C1878_=_C2005( C1878 C2005 ) C1878_=_C2245( C1878 C2245 ) C1878_=_C2494( C1878 C2494 ) C1878_=_C2783( C1878 C2783 ) \nC1878_=_C3646( C1878 C3646 ) C1878_=_C4080( C1878 C4080 ) C1878_=_C4095( C1878 C4095 ) C1878_=_C4096( C1878 C4096 ) C1879_=_C1881( C1879 C1881 ) C1879_=_C2159( C1879 C2159 ) \nC1879_=_C3241( C1879 C3241 ) C1879_=_C3285( C1879 C3285 ) C1879_=_C3621( C1879 C3621 ) C1879_=_C3803( C1879 C3803 ) C1879_=_C3834( C1879 C3834 ) C1879_=_C3842( C1879 C3842 ) \nC1879_=_C4001( C1879 C4001 ) C1879_=_C4075( C1879 C4075 ) C1879_=_C4101( C1879 C4101 ) C1881_=_C1902( C1881 C1902 ) C1881_=_C2086( C1881 C2086 ) C1881_=_C2160( C1881 C2160 ) \nC1881_=_C3806( C1881 C3806 ) C1881_=_C3835( C1881 C3835 ) C1881_=_C4002( C1881 C4002 ) C1881_=_C4096( C1881 C4096 ) C1881_=_C4101( C1881 C4101 ) C1882_=_C1884( C1882 C1884 ) \nC1882_=_C1885( C1882 C1885 ) C1882_=_C1889( C1882 C1889 ) C1882_=_C1891( C1882 C1891 ) C1882_=_C1892( C1882 C1892 ) C1882_=_C1897( C1882 C1897 ) C1882_=_C1898( C1882 C1898 ) \nC1882_=_C1899( C1882 C1899 ) C1882_=_C1900( C1882 C1900 ) C1882_=_C1902( C1882 C1902 ) C1882_=_C1990( C1882 C1990 ) C1882_=_C1995( C1882 C1995 ) C1882_=_C1997( C1882 C1997 ) \nC1882_=_C1998( C1882 C1998 ) C1882_=_C1999( C1882 C1999 ) C1882_=_C2000( C1882 C2000 ) C1882_=_C2003( C1882 C2003 ) C1882_=_C2005( C1882 C2005 ) C1882_=_C2006( C1882 C2006 ) \nC1884_=_C1885( C1884 C1885 ) C1884_=_C1889( C1884 C1889 ) C1884_=_C1891( C1884 C1891 ) C1884_=_C1892( C1884 C1892 ) C1884_=_C1897( C1884 C1897 ) C1884_=_C1898( C1884 C1898 ) \nC1884_=_C1899( C1884 C1899 ) C1884_=_C1900( C1884 C1900 ) C1884_=_C1902( C1884 C1902 ) C1884_=_C1948( C1884 C1948 ) C1884_=_C2069( C1884 C2069 ) C1884_=_C2235( C1884 C2235 ) \nC1884_=_C2236( C1884 C2236 ) C1884_=_C2238( C1884 C2238 ) C1884_=_C2240( C1884 C2240 ) C1884_=_C2241( C1884 C2241 ) C1884_=_C2242( C1884 C2242 ) C1884_=_C2245( C1884 C2245 ) \nC1885_=_C1889( C1885 C1889 ) C1885_=_C1891( C1885 C1891 ) C1885_=_C1892( C1885 C1892 ) C1885_=_C1897( C1885 C1897 ) C1885_=_C1898( C1885 C1898 ) C1885_=_C1899( C1885 C1899 ) \nC1885_=_C1900( C1885 C1900 ) C1885_=_C1902( C1885 C1902 ) C1885_=_C2070( C1885 C2070 ) C1885_=_C2381( C1885 C2381 ) C1885_=_C2414( C1885 C2414 ) C1885_=_C2469( C1885 C2469 ) \nC1885_=_C2472( C1885 C2472 ) C1885_=_C2473( C1885 C2473 ) C1885_=_C2474( C1885 C2474 ) C1885_=_C2478( C1885 C2478 ) C1889_=_C1891( C1889 C1891 ) C1889_=_C1892( C1889 C1892 ) \nC1889_=_C1897( C1889 C1897 ) C1889_=_C1898( C1889 C1898 ) C1889_=_C1899( C1889 C1899 ) C1889_=_C1900( C1889 C1900 ) C1889_=_C1902( C1889 C1902 ) C1889_=_C2146( C1889 C2146 ) \nC1889_=_C2397( C1889 C2397 ) C1889_=_C2926( C1889 C2926 ) C1889_=_C2927( C1889 C2927 ) C1889_=_C2929( C1889 C2929 ) C1889_=_C2931( C1889 C2931 ) C1889_=_C2932( C1889 C2932 ) \nC1889_=_C2933( C1889 C2933 ) C1889_=_C2934( C1889 C2934 ) C1889_=_C2935( C1889 C2935 ) C1889_=_C2936( C1889 C2936 ) C1889_=_C2938( C1889 C2938 ) C1889_=_C2940( C1889 C2940 ) \nC1889_=_C2941( C1889 C2941 ) C1891_=_C1892( C1891 C1892 ) C1891_=_C1897( C1891 C1897 ) C1891_=_C1898( C1891 C1898 ) C1891_=_C1899( C1891 C1899 ) C1891_=_C1900( C1891 C1900 ) \nC1891_=_C1902( C1891 C1902 ) C1891_=_C2552( C1891 C2552 ) C1891_=_C2643( C1891 C2643 ) C1891_=_C2656( C1891 C2656 ) C1891_=_C3156( C1891 C3156 ) C1891_=_C3158( C1891 C3158 ) \nC1891_=_C3159( C1891 C3159 ) C1891_=_C3160( C1891 C3160 ) C1891_=_C3163( C1891 C3163 ) C1891_=_C3164( C1891 C3164 ) C1891_=_C3165( C1891 C3165 ) C1892_=_C1897( C1892 C1897 ) \nC1892_=_C1898( C1892 C1898 ) C1892_=_C1899( C1892 C1899 ) C1892_=_C1900( C1892 C1900 ) C1892_=_C1902( C1892 C1902 ) C1892_=_C2056( C1892 C2056 ) C1892_=_C2188( C1892 C2188 ) \nC1892_=_C2553( C1892 C2553 ) C1892_=_C2644( C1892 C2644 ) C1892_=_C2657( C1892 C2657 ) C1892_=_C2670( C1892 C2670 ) C1892_=_C2961( C1892 C2961 ) C1892_=_C3156( C1892 C3156 ) \nC1892_=_C3199( C1892 C3199 ) C1892_=_C3201( C1892 C3201 ) C1892_=_C3202( C1892 C3202 ) C1892_=_C3203( C1892 C3203 ) C1892_=_C3207( C1892 C3207 ) C1897_=_C1898( C1897 C1898 ) \nC1897_=_C1899( C1897 C1899 ) C1897_=_C1900( C1897 C1900 ) C1897_=_C1902( C1897 C1902 ) C1897_=_C2558( C1897 C2558 ) C1897_=_C2648( C1897 C2648 ) C1897_=_C2662( C1897 C2662 ) \nC1897_=_C2934( C1897 C2934 ) C1897_=_C3203( C1897 C3203 ) C1897_=_C3428( C1897 C3428 ) C1897_=_C3648( C1897 C3648 ) C1897_=_C3795( C1897 C3795 ) C1898_=_C1899( C1898 C1899 ) \nC1898_=_C1900( C1898 C1900 ) C1898_=_C1902( C1898 C1902 ) C1898_=_C2936( C1898 C2936 ) C1898_=_C3057( C1898 C3057 ) C1898_=_C3073( C1898 C3073 ) C1898_=_C3150( C1898 C3150 ) \nC1898_=_C3356( C1898 C3356 ) C1898_=_C3536( C1898 C3536 ) C1898_=_C3673( C1898 C3673 ) C1898_=_C3683( C1898 C3683 ) C1898_=_C3886( C1898 C3886 ) C1898_=_C3889( C1898 C3889 ) \nC1898_=_C3892( C1898 C3892 ) C1899_=_C1900( C1899 C1900 ) C1899_=_C1902( C1899 C1902 ) C1899_=_C2277( C1899 C2277 ) C1899_=_C3151( C1899 C3151 ) C1899_=_C3537( C1899 C3537 ) \nC1899_=_C3674( C1899 C3674 ) C1899_=_C3684( C1899 C3684 ) C1899_=_C3886( C1899 C3886 ) C1899_=_C3894( C1899 C3894 ) C1899_=_C3895( C1899 C3895 ) C1900_=_C1902( C1900 C1902 ) \nC1900_=_C2081( C1900 C2081 ) C1900_=_C2412( C1900 C2412 ) C1900_=_C2986( C1900 C2986 ) C1900_=_C3094( C1900 C3094 ) C1900_=_C3109( C1900 C3109 ) C1900_=_C3164( C1900 C3164 ) \nC1900_=_C3421( C1900 C3421 ) C1900_=_C3652( C1900 C3652 ) C1900_=_C3795( C1900 C3795 ) C1900_=_C3818( C1900 C3818 ) C1900_=_C3831( C1900 C3831 ) C1900_=_C4050( C1900 C4050 ) \nC1900_=_C4051( C1900 C4051 ) C1902_=_C2086( C1902 C2086 ) C1902_=_C2160( C1902 C2160 ) C1902_=_C3806( C1902 C3806 ) C1902_=_C3835( C1902 C3835 ) C1902_=_C4002( C1902 C4002 ) \nC1902_=_C4096( C1902 C4096 ) C1902_=_C4101( C1902 C4101 ) C1903_=_C1905( C1903 C1905 ) C1903_=_C1906( C1903 C1906 ) C1903_=_C1907( C1903 C1907 ) C1903_=_C1909( C1903 C1909 ) \nC1903_=_C1910( C1903 C1910 ) C1903_=_C1913( C1903 C1913 ) C1903_=_C1914( C1903 C1914 ) C1903_=_C1915( C1903 C1915 ) C1903_=_C1916( C1903 C1916 ) C1903_=_C1917( C1903 C1917 ) \nC1903_=_C1918( C1903 C1918 ) C1903_=_C1919( C1903 C1919 ) C1903_=_C1920( C1903 C1920 ) C1903_=_C1923( C1903 C1923 ) C1903_=_C1924( C1903 C1924 ) C1903_=_C1925( C1903 C1925 ) \nC1903_=_C1926( C1903 C1926 ) C1903_=_C1946( C1903 C1946 ) C1903_=_C2029( C1903 C2029 ) C1903_=_C2031( C1903 C2031 ) C1903_=_C2034( C1903 C2034 ) C1903_=_C2036( C1903 C2036 ) \nC1903_=_C2041( C1903 C2041 ) C1903_=_C2046( C1903 C2046 ) C1903_=_C2047( C1903 C2047 ) C1905_=_C1906( C1905 C1906 ) C1905_=_C1907( C1905 C1907 ) C1905_=_C1909( C1905 C1909 ) \nC1905_=_C1910(</w:t>
      </w:r>
    </w:p>
    <w:p>
      <w:pPr>
        <w:pStyle w:val="PreformattedText"/>
        <w:bidi w:val="0"/>
        <w:spacing w:before="0" w:after="0"/>
        <w:jc w:val="left"/>
        <w:rPr/>
      </w:pPr>
      <w:r>
        <w:rPr/>
        <w:t xml:space="preserve"> </w:t>
      </w:r>
      <w:r>
        <w:rPr/>
        <w:t>C1905 C1910 ) C1905_=_C1913( C1905 C1913 ) C1905_=_C1914( C1905 C1914 ) C1905_=_C1915( C1905 C1915 ) C1905_=_C1916( C1905 C1916 ) C1905_=_C1917( C1905 C1917 ) \nC1905_=_C1918( C1905 C1918 ) C1905_=_C1919( C1905 C1919 ) C1905_=_C1920( C1905 C1920 ) C1905_=_C1923( C1905 C1923 ) C1905_=_C1924( C1905 C1924 ) C1905_=_C1925( C1905 C1925 ) \nC1905_=_C1926( C1905 C1926 ) C1905_=_C2483( C1905 C2483 ) C1905_=_C2484( C1905 C2484 ) C1905_=_C2485( C1905 C2485 ) C1905_=_C2486( C1905 C2486 ) C1905_=_C2487( C1905 C2487 ) \nC1905_=_C2488( C1905 C2488 ) C1905_=_C2490( C1905 C2490 ) C1905_=_C2491( C1905 C2491 ) C1905_=_C2493( C1905 C2493 ) C1905_=_C2494( C1905 C2494 ) C1906_=_C1907( C1906 C1907 ) \nC1906_=_C1909( C1906 C1909 ) C1906_=_C1910( C1906 C1910 ) C1906_=_C1913( C1906 C1913 ) C1906_=_C1914( C1906 C1914 ) C1906_=_C1915( C1906 C1915 ) C1906_=_C1916( C1906 C1916 ) \nC1906_=_C1917( C1906 C1917 ) C1906_=_C1918( C1906 C1918 ) C1906_=_C1919( C1906 C1919 ) C1906_=_C1920( C1906 C1920 ) C1906_=_C1923( C1906 C1923 ) C1906_=_C1924( C1906 C1924 ) \nC1906_=_C1925( C1906 C1925 ) C1906_=_C1926( C1906 C1926 ) C1906_=_C2396( C1906 C2396 ) C1906_=_C2754( C1906 C2754 ) C1906_=_C2757( C1906 C2757 ) C1906_=_C2758( C1906 C2758 ) \nC1906_=_C2764( C1906 C2764 ) C1906_=_C2768( C1906 C2768 ) C1906_=_C2770( C1906 C2770 ) C1907_=_C1909( C1907 C1909 ) C1907_=_C1910( C1907 C1910 ) C1907_=_C1913( C1907 C1913 ) \nC1907_=_C1914( C1907 C1914 ) C1907_=_C1915( C1907 C1915 ) C1907_=_C1916( C1907 C1916 ) C1907_=_C1917( C1907 C1917 ) C1907_=_C1918( C1907 C1918 ) C1907_=_C1919( C1907 C1919 ) \nC1907_=_C1920( C1907 C1920 ) C1907_=_C1923( C1907 C1923 ) C1907_=_C1924( C1907 C1924 ) C1907_=_C1925( C1907 C1925 ) C1907_=_C1926( C1907 C1926 ) C1907_=_C3083( C1907 C3083 ) \nC1907_=_C3184( C1907 C3184 ) C1907_=_C3185( C1907 C3185 ) C1907_=_C3186( C1907 C3186 ) C1907_=_C3187( C1907 C3187 ) C1907_=_C3188( C1907 C3188 ) C1907_=_C3189( C1907 C3189 ) \nC1907_=_C3191( C1907 C3191 ) C1907_=_C3193( C1907 C3193 ) C1907_=_C3194( C1907 C3194 ) C1907_=_C3195( C1907 C3195 ) C1907_=_C3197( C1907 C3197 ) C1907_=_C3198( C1907 C3198 ) \nC1909_=_C1910( C1909 C1910 ) C1909_=_C1913( C1909 C1913 ) C1909_=_C1914( C1909 C1914 ) C1909_=_C1915( C1909 C1915 ) C1909_=_C1916( C1909 C1916 ) C1909_=_C1917( C1909 C1917 ) \nC1909_=_C1918( C1909 C1918 ) C1909_=_C1919( C1909 C1919 ) C1909_=_C1920( C1909 C1920 ) C1909_=_C1923( C1909 C1923 ) C1909_=_C1924( C1909 C1924 ) C1909_=_C1925( C1909 C1925 ) \nC1909_=_C1926( C1909 C1926 ) C1909_=_C2484( C1909 C2484 ) C1909_=_C3185( C1909 C3185 ) C1909_=_C3244( C1909 C3244 ) C1909_=_C3287( C1909 C3287 ) C1909_=_C3288( C1909 C3288 ) \nC1909_=_C3289( C1909 C3289 ) C1909_=_C3292( C1909 C3292 ) C1909_=_C3293( C1909 C3293 ) C1909_=_C3299( C1909 C3299 ) C1910_=_C1913( C1910 C1913 ) C1910_=_C1914( C1910 C1914 ) \nC1910_=_C1915( C1910 C1915 ) C1910_=_C1916( C1910 C1916 ) C1910_=_C1917( C1910 C1917 ) C1910_=_C1918( C1910 C1918 ) C1910_=_C1919( C1910 C1919 ) C1910_=_C1920( C1910 C1920 ) \nC1910_=_C1923( C1910 C1923 ) C1910_=_C1924( C1910 C1924 ) C1910_=_C1925( C1910 C1925 ) C1910_=_C1926( C1910 C1926 ) C1910_=_C2114( C1910 C2114 ) C1910_=_C2401( C1910 C2401 ) \nC1910_=_C2674( C1910 C2674 ) C1910_=_C3372( C1910 C3372 ) C1910_=_C3375( C1910 C3375 ) C1910_=_C3379( C1910 C3379 ) C1910_=_C3380( C1910 C3380 ) C1910_=_C3381( C1910 C3381 ) \nC1910_=_C3383( C1910 C3383 ) C1910_=_C3384( C1910 C3384 ) C1910_=_C3386( C1910 C3386 ) C1910_=_C3387( C1910 C3387 ) C1913_=_C1914( C1913 C1914 ) C1913_=_C1915( C1913 C1915 ) \nC1913_=_C1916( C1913 C1916 ) C1913_=_C1917( C1913 C1917 ) C1913_=_C1918( C1913 C1918 ) C1913_=_C1919( C1913 C1919 ) C1913_=_C1920( C1913 C1920 ) C1913_=_C1923( C1913 C1923 ) \nC1913_=_C1924( C1913 C1924 ) C1913_=_C1925( C1913 C1925 ) C1913_=_C1926( C1913 C1926 ) C1913_=_C2402( C1913 C2402 ) C1913_=_C3519( C1913 C3519 ) C1913_=_C3522( C1913 C3522 ) \nC1913_=_C3523( C1913 C3523 ) C1913_=_C3527( C1913 C3527 ) C1913_=_C3528( C1913 C3528 ) C1913_=_C3529( C1913 C3529 ) C1914_=_C1915( C1914 C1915 ) C1914_=_C1916( C1914 C1916 ) \nC1914_=_C1917( C1914 C1917 ) C1914_=_C1918( C1914 C1918 ) C1914_=_C1919( C1914 C1919 ) C1914_=_C1920( C1914 C1920 ) C1914_=_C1923( C1914 C1923 ) C1914_=_C1924( C1914 C1924 ) \nC1914_=_C1925( C1914 C1925 ) C1914_=_C1926( C1914 C1926 ) C1914_=_C2151( C1914 C2151 ) C1914_=_C2540( C1914 C2540 ) C1914_=_C3103( C1914 C3103 ) C1914_=_C3159( C1914 C3159 ) \nC1914_=_C3248( C1914 C3248 ) C1914_=_C3289( C1914 C3289 ) C1914_=_C3403( C1914 C3403 ) C1914_=_C3640( C1914 C3640 ) C1914_=_C3641( C1914 C3641 ) C1914_=_C3642( C1914 C3642 ) \nC1914_=_C3643( C1914 C3643 ) C1914_=_C3645( C1914 C3645 ) C1914_=_C3646( C1914 C3646 ) C1915_=_C1916( C1915 C1916 ) C1915_=_C1917( C1915 C1917 ) C1915_=_C1918( C1915 C1918 ) \nC1915_=_C1919( C1915 C1919 ) C1915_=_C1920( C1915 C1920 ) C1915_=_C1923( C1915 C1923 ) C1915_=_C1924( C1915 C1924 ) C1915_=_C1925( C1915 C1925 ) C1915_=_C1926( C1915 C1926 ) \nC1915_=_C1958( C1915 C1958 ) C1915_=_C2256( C1915 C2256 ) C1915_=_C2335( C1915 C2335 ) C1915_=_C2404( C1915 C2404 ) C1915_=_C3173( C1915 C3173 ) C1915_=_C3435( C1915 C3435 ) \nC1915_=_C3544( C1915 C3544 ) C1915_=_C3656( C1915 C3656 ) C1915_=_C3703( C1915 C3703 ) C1915_=_C3704( C1915 C3704 ) C1915_=_C3708( C1915 C3708 ) C1915_=_C3710( C1915 C3710 ) \nC1915_=_C3711( C1915 C3711 ) C1916_=_C1917( C1916 C1917 ) C1916_=_C1918( C1916 C1918 ) C1916_=_C1919( C1916 C1919 ) C1916_=_C1920( C1916 C1920 ) C1916_=_C1923( C1916 C1923 ) \nC1916_=_C1924( C1916 C1924 ) C1916_=_C1925( C1916 C1925 ) C1916_=_C1926( C1916 C1926 ) C1916_=_C2405( C1916 C2405 ) C1916_=_C2456( C1916 C2456 ) C1916_=_C2740( C1916 C2740 ) \nC1916_=_C2764( C1916 C2764 ) C1916_=_C3375( C1916 C3375 ) C1916_=_C3522( C1916 C3522 ) C1916_=_C3703( C1916 C3703 ) C1916_=_C3714( C1916 C3714 ) C1916_=_C3715( C1916 C3715 ) \nC1916_=_C3717( C1916 C3717 ) C1916_=_C3718( C1916 C3718 ) C1916_=_C3719( C1916 C3719 ) C1916_=_C3720( C1916 C3720 ) C1917_=_C1918( C1917 C1918 ) C1917_=_C1919( C1917 C1919 ) \nC1917_=_C1920( C1917 C1920 ) C1917_=_C1923( C1917 C1923 ) C1917_=_C1924( C1917 C1924 ) C1917_=_C1925( C1917 C1925 ) C1917_=_C1926( C1917 C1926 ) C1917_=_C2490( C1917 C2490 ) \nC1917_=_C3193( C1917 C3193 ) C1917_=_C3250( C1917 C3250 ) C1917_=_C3391( C1917 C3391 ) C1917_=_C3404( C1917 C3404 ) C1917_=_C3640( C1917 C3640 ) C1917_=_C3733( C1917 C3733 ) \nC1917_=_C3776( C1917 C3776 ) C1917_=_C3781( C1917 C3781 ) C1917_=_C3782( C1917 C3782 ) C1917_=_C3783( C1917 C3783 ) C1918_=_C1919( C1918 C1919 ) C1918_=_C1920( C1918 C1920 ) \nC1918_=_C1923( C1918 C1923 ) C1918_=_C1924( C1918 C1924 ) C1918_=_C1925( C1918 C1925 ) C1918_=_C1926( C1918 C1926 ) C1918_=_C2408( C1918 C2408 ) C1918_=_C2692( C1918 C2692 ) \nC1918_=_C3601( C1918 C3601 ) C1918_=_C3714( C1918 C3714 ) C1918_=_C3722( C1918 C3722 ) C1918_=_C3846( C1918 C3846 ) C1918_=_C3847( C1918 C3847 ) C1918_=_C3850( C1918 C3850 ) \nC1918_=_C3851( C1918 C3851 ) C1918_=_C3852( C1918 C3852 ) C1918_=_C3853( C1918 C3853 ) C1919_=_C1920( C1919 C1920 ) C1919_=_C1923( C1919 C1923 ) C1919_=_C1924( C1919 C1924 ) \nC1919_=_C1925( C1919 C1925 ) C1919_=_C1926( C1919 C1926 ) C1919_=_C2409( C1919 C2409 ) C1919_=_C3538( C1919 C3538 ) C1919_=_C3715( C1919 C3715 ) C1919_=_C3767( C1919 C3767 ) \nC1919_=_C3899( C1919 C3899 ) C1919_=_C3900( C1919 C3900 ) C1919_=_C3901( C1919 C3901 ) C1919_=_C3902( C1919 C3902 ) C1920_=_C1923( C1920 C1923 ) C1920_=_C1924( C1920 C1924 ) \nC1920_=_C1925( C1920 C1925 ) C1920_=_C1926( C1920 C1926 ) C1920_=_C3380( C1920 C3380 ) C1920_=_C3451( C1920 C3451 ) C1920_=_C3936( C1920 C3936 ) C1920_=_C3937( C1920 C3937 ) \nC1920_=_C3945( C1920 C3945 ) C1923_=_C1924( C1923 C1924 ) C1923_=_C1925( C1923 C1925 ) C1923_=_C1926( C1923 C1926 ) C1923_=_C2987( C1923 C2987 ) C1923_=_C3454( C1923 C3454 ) \nC1923_=_C3504( C1923 C3504 ) C1923_=_C3819( C1923 C3819 ) C1923_=_C3972( C1923 C3972 ) C1923_=_C4022( C1923 C4022 ) C1924_=_C1925( C1924 C1925 ) C1924_=_C1926( C1924 C1926 ) \nC1924_=_C1967( C1924 C1967 ) C1924_=_C2299( C1924 C2299 ) C1924_=_C3239( C1924 C3239 ) C1924_=_C3455( C1924 C3455 ) C1924_=_C4074( C1924 C4074 ) C1924_=_C4090( C1924 C4090 ) \nC1925_=_C1926( C1925 C1926 ) C1925_=_C2478( C1925 C2478 ) C1925_=_C2493( C1925 C2493 ) C1925_=_C2625( C1925 C2625 ) C1925_=_C3198( C1925 C3198 ) C1925_=_C3240( C1925 C3240 ) \nC1925_=_C3258( C1925 C3258 ) C1925_=_C3411( C1925 C3411 ) C1925_=_C3466( C1925 C3466 ) C1925_=_C3645( C1925 C3645 ) C1925_=_C3840( C1925 C3840 ) C1925_=_C4000( C1925 C4000 ) \nC1926_=_C2028( C1926 C2028 ) C1926_=_C2143( C1926 C2143 ) C1926_=_C3032( C1926 C3032 ) C1926_=_C3243( C1926 C3243 ) C1926_=_C3457( C1926 C3457 ) C1926_=_C3871( C1926 C3871 ) \nC1926_=_C3878( C1926 C3878 ) C1926_=_C3895( C1926 C3895 ) C1926_=_C4076( C1926 C4076 ) C1939_=_C2506( C1939 C2506 ) C1939_=_C2560( C1939 C2560 ) C1939_=_C2650( C1939 C2650 ) \nC1939_=_C2663( C1939 C2663 ) C1939_=_C2998( C1939 C2998 ) C1939_=_C3008( C1939 C3008 ) C1939_=_C3589( C1939 C3589 ) C1939_=_C3908( C1939 C3908 ) C1939_=_C3916( C1939 C3916 ) \nC1939_=_C3918( C1939 C3918 ) C1939_=_C3919( C1939 C3919 ) C1945_=_C1946( C1945 C1946 ) C1945_=_C1947( C1945 C1947 ) C1945_=_C1948( C1945 C1948 ) C1945_=_C1950( C1945 C1950 ) \nC1945_=_C1952( C1945 C1952 ) C1945_=_C1953( C1945 C1953 ) C1945_=_C1954( C1945 C1954 ) C1945_=_C1955( C1945 C1955 ) C1945_=_C1957( C1945 C1957 ) C1945_=_C1958( C1945 C1958 ) \nC1945_=_C1959( C1945 C1959 ) C1945_=_C1961( C1945 C1961 ) C1945_=_C1962( C1945 C1962 ) C1945_=_C1963( C1945 C1963 ) C1945_=_C1964( C1945 C1964 ) C1945_=_C1965( C1945 C1965 ) \nC1945_=_C1966( C1945 C1966 ) C1945_=_C1967( C1945 C1967 ) C1945_=_C1968( C1945 C1968 ) C1945_=_C2010( C1945 C2010 ) C1945_=_C2013( C1945 C2013 ) C1945_=_C2014( C1945 C2014 ) \nC1945_=_C2017( C1945 C2017 ) C1945_=_C2021( C1945 C2021 ) C1945_=_C2023( C1945 C2023 ) C1945_=_C2024( C1945 C2024 ) C1945_=_C2025( C1945 C2025 ) C1945_=_C2028( C1945 C2028 ) \nC1946_=_C1947( C1946 C1947 ) C1946_=_C1948( C1946 C1948 ) C1946_=_C1950(</w:t>
      </w:r>
    </w:p>
    <w:p>
      <w:pPr>
        <w:pStyle w:val="PreformattedText"/>
        <w:bidi w:val="0"/>
        <w:spacing w:before="0" w:after="0"/>
        <w:jc w:val="left"/>
        <w:rPr/>
      </w:pPr>
      <w:r>
        <w:rPr/>
        <w:t xml:space="preserve"> </w:t>
      </w:r>
      <w:r>
        <w:rPr/>
        <w:t>C1946 C1950 ) C1946_=_C1952( C1946 C1952 ) C1946_=_C1953( C1946 C1953 ) C1946_=_C1954( C1946 C1954 ) \nC1946_=_C1955( C1946 C1955 ) C1946_=_C1957( C1946 C1957 ) C1946_=_C1958( C1946 C1958 ) C1946_=_C1959( C1946 C1959 ) C1946_=_C1961( C1946 C1961 ) C1946_=_C1962( C1946 C1962 ) \nC1946_=_C1963( C1946 C1963 ) C1946_=_C1964( C1946 C1964 ) C1946_=_C1965( C1946 C1965 ) C1946_=_C1966( C1946 C1966 ) C1946_=_C1967( C1946 C1967 ) C1946_=_C1968( C1946 C1968 ) \nC1946_=_C2029( C1946 C2029 ) C1946_=_C2031( C1946 C2031 ) C1946_=_C2034( C1946 C2034 ) C1946_=_C2036( C1946 C2036 ) C1946_=_C2041( C1946 C2041 ) C1946_=_C2046( C1946 C2046 ) \nC1946_=_C2047( C1946 C2047 ) C1947_=_C1948( C1947 C1948 ) C1947_=_C1950( C1947 C1950 ) C1947_=_C1952( C1947 C1952 ) C1947_=_C1953( C1947 C1953 ) C1947_=_C1954( C1947 C1954 ) \nC1947_=_C1955( C1947 C1955 ) C1947_=_C1957( C1947 C1957 ) C1947_=_C1958( C1947 C1958 ) C1947_=_C1959( C1947 C1959 ) C1947_=_C1961( C1947 C1961 ) C1947_=_C1962( C1947 C1962 ) \nC1947_=_C1963( C1947 C1963 ) C1947_=_C1964( C1947 C1964 ) C1947_=_C1965( C1947 C1965 ) C1947_=_C1966( C1947 C1966 ) C1947_=_C1967( C1947 C1967 ) C1947_=_C1968( C1947 C1968 ) \nC1947_=_C2161( C1947 C2161 ) C1947_=_C2166( C1947 C2166 ) C1947_=_C2167( C1947 C2167 ) C1947_=_C2170( C1947 C2170 ) C1947_=_C2171( C1947 C2171 ) C1947_=_C2172( C1947 C2172 ) \nC1947_=_C2174( C1947 C2174 ) C1947_=_C2175( C1947 C2175 ) C1947_=_C2176( C1947 C2176 ) C1947_=_C2177( C1947 C2177 ) C1947_=_C2178( C1947 C2178 ) C1947_=_C2179( C1947 C2179 ) \nC1948_=_C1950( C1948 C1950 ) C1948_=_C1952( C1948 C1952 ) C1948_=_C1953( C1948 C1953 ) C1948_=_C1954( C1948 C1954 ) C1948_=_C1955( C1948 C1955 ) C1948_=_C1957( C1948 C1957 ) \nC1948_=_C1958( C1948 C1958 ) C1948_=_C1959( C1948 C1959 ) C1948_=_C1961( C1948 C1961 ) C1948_=_C1962( C1948 C1962 ) C1948_=_C1963( C1948 C1963 ) C1948_=_C1964( C1948 C1964 ) \nC1948_=_C1965( C1948 C1965 ) C1948_=_C1966( C1948 C1966 ) C1948_=_C1967( C1948 C1967 ) C1948_=_C1968( C1948 C1968 ) C1948_=_C2069( C1948 C2069 ) C1948_=_C2235( C1948 C2235 ) \nC1948_=_C2236( C1948 C2236 ) C1948_=_C2238( C1948 C2238 ) C1948_=_C2240( C1948 C2240 ) C1948_=_C2241( C1948 C2241 ) C1948_=_C2242( C1948 C2242 ) C1948_=_C2245( C1948 C2245 ) \nC1950_=_C1952( C1950 C1952 ) C1950_=_C1953( C1950 C1953 ) C1950_=_C1954( C1950 C1954 ) C1950_=_C1955( C1950 C1955 ) C1950_=_C1957( C1950 C1957 ) C1950_=_C1958( C1950 C1958 ) \nC1950_=_C1959( C1950 C1959 ) C1950_=_C1961( C1950 C1961 ) C1950_=_C1962( C1950 C1962 ) C1950_=_C1963( C1950 C1963 ) C1950_=_C1964( C1950 C1964 ) C1950_=_C1965( C1950 C1965 ) \nC1950_=_C1966( C1950 C1966 ) C1950_=_C1967( C1950 C1967 ) C1950_=_C1968( C1950 C1968 ) C1950_=_C2284( C1950 C2284 ) C1950_=_C2439( C1950 C2439 ) C1950_=_C2444( C1950 C2444 ) \nC1950_=_C2445( C1950 C2445 ) C1950_=_C2450( C1950 C2450 ) C1950_=_C2452( C1950 C2452 ) C1952_=_C1953( C1952 C1953 ) C1952_=_C1954( C1952 C1954 ) C1952_=_C1955( C1952 C1955 ) \nC1952_=_C1957( C1952 C1957 ) C1952_=_C1958( C1952 C1958 ) C1952_=_C1959( C1952 C1959 ) C1952_=_C1961( C1952 C1961 ) C1952_=_C1962( C1952 C1962 ) C1952_=_C1963( C1952 C1963 ) \nC1952_=_C1964( C1952 C1964 ) C1952_=_C1965( C1952 C1965 ) C1952_=_C1966( C1952 C1966 ) C1952_=_C1967( C1952 C1967 ) C1952_=_C1968( C1952 C1968 ) C1952_=_C2286( C1952 C2286 ) \nC1952_=_C2569( C1952 C2569 ) C1952_=_C2570( C1952 C2570 ) C1952_=_C2571( C1952 C2571 ) C1952_=_C2575( C1952 C2575 ) C1952_=_C2577( C1952 C2577 ) C1952_=_C2580( C1952 C2580 ) \nC1953_=_C1954( C1953 C1954 ) C1953_=_C1955( C1953 C1955 ) C1953_=_C1957( C1953 C1957 ) C1953_=_C1958( C1953 C1958 ) C1953_=_C1959( C1953 C1959 ) C1953_=_C1961( C1953 C1961 ) \nC1953_=_C1962( C1953 C1962 ) C1953_=_C1963( C1953 C1963 ) C1953_=_C1964( C1953 C1964 ) C1953_=_C1965( C1953 C1965 ) C1953_=_C1966( C1953 C1966 ) C1953_=_C1967( C1953 C1967 ) \nC1953_=_C1968( C1953 C1968 ) C1953_=_C2236( C1953 C2236 ) C1953_=_C2304( C1953 C2304 ) C1953_=_C2531( C1953 C2531 ) C1953_=_C2629( C1953 C2629 ) C1953_=_C2630( C1953 C2630 ) \nC1953_=_C2631( C1953 C2631 ) C1953_=_C2633( C1953 C2633 ) C1953_=_C2634( C1953 C2634 ) C1953_=_C2637( C1953 C2637 ) C1953_=_C2638( C1953 C2638 ) C1953_=_C2639( C1953 C2639 ) \nC1954_=_C1955( C1954 C1955 ) C1954_=_C1957( C1954 C1957 ) C1954_=_C1958( C1954 C1958 ) C1954_=_C1959( C1954 C1959 ) C1954_=_C1961( C1954 C1961 ) C1954_=_C1962( C1954 C1962 ) \nC1954_=_C1963( C1954 C1963 ) C1954_=_C1964( C1954 C1964 ) C1954_=_C1965( C1954 C1965 ) C1954_=_C1966( C1954 C1966 ) C1954_=_C1967( C1954 C1967 ) C1954_=_C1968( C1954 C1968 ) \nC1954_=_C2287( C1954 C2287 ) C1954_=_C2731( C1954 C2731 ) C1954_=_C2732( C1954 C2732 ) C1955_=_C1957( C1955 C1957 ) C1955_=_C1958( C1955 C1958 ) C1955_=_C1959( C1955 C1959 ) \nC1955_=_C1961( C1955 C1961 ) C1955_=_C1962( C1955 C1962 ) C1955_=_C1963( C1955 C1963 ) C1955_=_C1964( C1955 C1964 ) C1955_=_C1965( C1955 C1965 ) C1955_=_C1966( C1955 C1966 ) \nC1955_=_C1967( C1955 C1967 ) C1955_=_C1968( C1955 C1968 ) C1955_=_C2500( C1955 C2500 ) C1955_=_C2667( C1955 C2667 ) C1955_=_C2809( C1955 C2809 ) C1955_=_C3033( C1955 C3033 ) \nC1955_=_C3034( C1955 C3034 ) C1955_=_C3035( C1955 C3035 ) C1955_=_C3039( C1955 C3039 ) C1955_=_C3041( C1955 C3041 ) C1955_=_C3042( C1955 C3042 ) C1955_=_C3044( C1955 C3044 ) \nC1955_=_C3045( C1955 C3045 ) C1957_=_C1958( C1957 C1958 ) C1957_=_C1959( C1957 C1959 ) C1957_=_C1961( C1957 C1961 ) C1957_=_C1962( C1957 C1962 ) C1957_=_C1963( C1957 C1963 ) \nC1957_=_C1964( C1957 C1964 ) C1957_=_C1965( C1957 C1965 ) C1957_=_C1966( C1957 C1966 ) C1957_=_C1967( C1957 C1967 ) C1957_=_C1968( C1957 C1968 ) C1957_=_C2706( C1957 C2706 ) \nC1957_=_C2851( C1957 C2851 ) C1957_=_C3068( C1957 C3068 ) C1957_=_C3265( C1957 C3265 ) C1957_=_C3320( C1957 C3320 ) C1957_=_C3332( C1957 C3332 ) C1957_=_C3655( C1957 C3655 ) \nC1957_=_C3691( C1957 C3691 ) C1957_=_C3694( C1957 C3694 ) C1957_=_C3695( C1957 C3695 ) C1957_=_C3697( C1957 C3697 ) C1957_=_C3698( C1957 C3698 ) C1957_=_C3700( C1957 C3700 ) \nC1957_=_C3701( C1957 C3701 ) C1958_=_C1959( C1958 C1959 ) C1958_=_C1961( C1958 C1961 ) C1958_=_C1962( C1958 C1962 ) C1958_=_C1963( C1958 C1963 ) C1958_=_C1964( C1958 C1964 ) \nC1958_=_C1965( C1958 C1965 ) C1958_=_C1966( C1958 C1966 ) C1958_=_C1967( C1958 C1967 ) C1958_=_C1968( C1958 C1968 ) C1958_=_C2256( C1958 C2256 ) C1958_=_C2335( C1958 C2335 ) \nC1958_=_C2404( C1958 C2404 ) C1958_=_C3173( C1958 C3173 ) C1958_=_C3435( C1958 C3435 ) C1958_=_C3544( C1958 C3544 ) C1958_=_C3656( C1958 C3656 ) C1958_=_C3703( C1958 C3703 ) \nC1958_=_C3704( C1958 C3704 ) C1958_=_C3708( C1958 C3708 ) C1958_=_C3710( C1958 C3710 ) C1958_=_C3711( C1958 C3711 ) C1959_=_C1961( C1959 C1961 ) C1959_=_C1962( C1959 C1962 ) \nC1959_=_C1963( C1959 C1963 ) C1959_=_C1964( C1959 C1964 ) C1959_=_C1965( C1959 C1965 ) C1959_=_C1966( C1959 C1966 ) C1959_=_C1967( C1959 C1967 ) C1959_=_C1968( C1959 C1968 ) \nC1959_=_C2017( C1959 C2017 ) C1959_=_C2170( C1959 C2170 ) C1959_=_C3039( C1959 C3039 ) C1959_=_C3481( C1959 C3481 ) C1959_=_C3598( C1959 C3598 ) C1959_=_C3691( C1959 C3691 ) \nC1959_=_C3704( C1959 C3704 ) C1959_=_C3722( C1959 C3722 ) C1959_=_C3724( C1959 C3724 ) C1959_=_C3728( C1959 C3728 ) C1959_=_C3730( C1959 C3730 ) C1961_=_C1962( C1961 C1962 ) \nC1961_=_C1963( C1961 C1963 ) C1961_=_C1964( C1961 C1964 ) C1961_=_C1965( C1961 C1965 ) C1961_=_C1966( C1961 C1966 ) C1961_=_C1967( C1961 C1967 ) C1961_=_C1968( C1961 C1968 ) \nC1961_=_C2241( C1961 C2241 ) C1961_=_C2458( C1961 C2458 ) C1961_=_C2543( C1961 C2543 ) C1961_=_C2741( C1961 C2741 ) C1961_=_C3600( C1961 C3600 ) C1961_=_C3764( C1961 C3764 ) \nC1961_=_C3808( C1961 C3808 ) C1961_=_C3810( C1961 C3810 ) C1961_=_C3811( C1961 C3811 ) C1962_=_C1963( C1962 C1963 ) C1962_=_C1964( C1962 C1964 ) C1962_=_C1965( C1962 C1965 ) \nC1962_=_C1966( C1962 C1966 ) C1962_=_C1967( C1962 C1967 ) C1962_=_C1968( C1962 C1968 ) C1962_=_C2021( C1962 C2021 ) C1962_=_C2171( C1962 C2171 ) C1962_=_C2293( C1962 C2293 ) \nC1962_=_C2372( C1962 C2372 ) C1962_=_C2921( C1962 C2921 ) C1962_=_C3041( C1962 C3041 ) C1962_=_C3695( C1962 C3695 ) C1962_=_C3708( C1962 C3708 ) C1962_=_C3738( C1962 C3738 ) \nC1962_=_C3951( C1962 C3951 ) C1962_=_C3955( C1962 C3955 ) C1963_=_C1964( C1963 C1964 ) C1963_=_C1965( C1963 C1965 ) C1963_=_C1966( C1963 C1966 ) C1963_=_C1967( C1963 C1967 ) \nC1963_=_C1968( C1963 C1968 ) C1963_=_C2172( C1963 C2172 ) C1963_=_C2242( C1963 C2242 ) C1963_=_C2545( C1963 C2545 ) C1963_=_C2779( C1963 C2779 ) C1963_=_C3464( C1963 C3464 ) \nC1963_=_C3604( C1963 C3604 ) C1963_=_C3768( C1963 C3768 ) C1963_=_C3959( C1963 C3959 ) C1964_=_C1965( C1964 C1965 ) C1964_=_C1966( C1964 C1966 ) C1964_=_C1967( C1964 C1967 ) \nC1964_=_C1968( C1964 C1968 ) C1964_=_C2294( C1964 C2294 ) C1964_=_C2508( C1964 C2508 ) C1964_=_C3042( C1964 C3042 ) C1964_=_C3822( C1964 C3822 ) C1964_=_C3962( C1964 C3962 ) \nC1964_=_C3964( C1964 C3964 ) C1965_=_C1966( C1965 C1966 ) C1965_=_C1967( C1965 C1967 ) C1965_=_C1968( C1965 C1968 ) C1965_=_C2546( C1965 C2546 ) C1965_=_C2711( C1965 C2711 ) \nC1965_=_C3251( C1965 C3251 ) C1965_=_C3429( C1965 C3429 ) C1965_=_C3724( C1965 C3724 ) C1965_=_C3747( C1965 C3747 ) C1965_=_C3951( C1965 C3951 ) C1965_=_C3965( C1965 C3965 ) \nC1965_=_C3966( C1965 C3966 ) C1966_=_C1967( C1966 C1967 ) C1966_=_C1968( C1966 C1968 ) C1966_=_C2023( C1966 C2023 ) C1966_=_C2295( C1966 C2295 ) C1966_=_C2510( C1966 C2510 ) \nC1966_=_C3591( C1966 C3591 ) C1966_=_C3635( C1966 C3635 ) C1966_=_C3697( C1966 C3697 ) C1966_=_C3866( C1966 C3866 ) C1966_=_C3987( C1966 C3987 ) C1966_=_C3988( C1966 C3988 ) \nC1966_=_C3992( C1966 C3992 ) C1967_=_C1968( C1967 C1968 ) C1967_=_C2299( C1967 C2299 ) C1967_=_C3239( C1967 C3239 ) C1967_=_C3455( C1967 C3455 ) C1967_=_C4074( C1967 C4074 ) \nC1967_=_C4090( C1967 C4090 ) C1968_=_C2047( C1968 C2047 ) C1968_=_C2302( C1968 C2302 ) C1968_=_C2452( C1968 C2452 ) C1968_=_C2514( C1968 C2514 ) C1968_=_C2580( C1968 C2580 ) \nC1968_=_C2732( C1968 C2732 ) C1968_=_C3016( C1968 C3016 ) C1968_=_C3597( C1968 C3597 ) C1968_=_C3730( C1968 C3730 ) C1968_=_C3955(</w:t>
      </w:r>
    </w:p>
    <w:p>
      <w:pPr>
        <w:pStyle w:val="PreformattedText"/>
        <w:bidi w:val="0"/>
        <w:spacing w:before="0" w:after="0"/>
        <w:jc w:val="left"/>
        <w:rPr/>
      </w:pPr>
      <w:r>
        <w:rPr/>
        <w:t xml:space="preserve"> </w:t>
      </w:r>
      <w:r>
        <w:rPr/>
        <w:t>C1968 C3955 ) C1968_=_C3964( C1968 C3964 ) \nC1968_=_C3992( C1968 C3992 ) C1968_=_C4007( C1968 C4007 ) C1968_=_C4090( C1968 C4090 ) C1969_=_C1972( C1969 C1972 ) C1969_=_C1989( C1969 C1989 ) C1969_=_C2049( C1969 C2049 ) \nC1969_=_C2053( C1969 C2053 ) C1969_=_C2054( C1969 C2054 ) C1969_=_C2055( C1969 C2055 ) C1969_=_C2056( C1969 C2056 ) C1969_=_C2057( C1969 C2057 ) C1969_=_C2058( C1969 C2058 ) \nC1969_=_C2059( C1969 C2059 ) C1969_=_C2060( C1969 C2060 ) C1969_=_C2062( C1969 C2062 ) C1969_=_C2063( C1969 C2063 ) C1969_=_C2066( C1969 C2066 ) C1972_=_C1989( C1972 C1989 ) \nC1972_=_C2361( C1972 C2361 ) C1972_=_C2362( C1972 C2362 ) C1972_=_C2364( C1972 C2364 ) C1972_=_C2365( C1972 C2365 ) C1972_=_C2367( C1972 C2367 ) C1972_=_C2368( C1972 C2368 ) \nC1972_=_C2369( C1972 C2369 ) C1972_=_C2370( C1972 C2370 ) C1972_=_C2371( C1972 C2371 ) C1972_=_C2372( C1972 C2372 ) C1972_=_C2373( C1972 C2373 ) C1972_=_C2374( C1972 C2374 ) \nC1972_=_C2376( C1972 C2376 ) C1989_=_C2063( C1989 C2063 ) C1989_=_C2123( C1989 C2123 ) C1989_=_C2298( C1989 C2298 ) C1989_=_C2462( C1989 C2462 ) C1989_=_C3125( C1989 C3125 ) \nC1989_=_C3315( C1989 C3315 ) C1989_=_C3801( C1989 C3801 ) C1989_=_C3883( C1989 C3883 ) C1989_=_C3933( C1989 C3933 ) C1989_=_C3962( C1989 C3962 ) C1989_=_C4079( C1989 C4079 ) \nC1989_=_C4080( C1989 C4080 ) C1989_=_C4081( C1989 C4081 ) C1990_=_C1995( C1990 C1995 ) C1990_=_C1997( C1990 C1997 ) C1990_=_C1998( C1990 C1998 ) C1990_=_C1999( C1990 C1999 ) \nC1990_=_C2000( C1990 C2000 ) C1990_=_C2003( C1990 C2003 ) C1990_=_C2005( C1990 C2005 ) C1990_=_C2006( C1990 C2006 ) C1990_=_C2069( C1990 C2069 ) C1990_=_C2070( C1990 C2070 ) \nC1990_=_C2081( C1990 C2081 ) C1990_=_C2082( C1990 C2082 ) C1990_=_C2086( C1990 C2086 ) C1995_=_C1997( C1995 C1997 ) C1995_=_C1998( C1995 C1998 ) C1995_=_C1999( C1995 C1999 ) \nC1995_=_C2000( C1995 C2000 ) C1995_=_C2003( C1995 C2003 ) C1995_=_C2005( C1995 C2005 ) C1995_=_C2006( C1995 C2006 ) C1995_=_C2129( C1995 C2129 ) C1995_=_C2469( C1995 C2469 ) \nC1995_=_C2595( C1995 C2595 ) C1995_=_C2656( C1995 C2656 ) C1995_=_C2657( C1995 C2657 ) C1995_=_C2658( C1995 C2658 ) C1995_=_C2659( C1995 C2659 ) C1995_=_C2661( C1995 C2661 ) \nC1995_=_C2662( C1995 C2662 ) C1995_=_C2663( C1995 C2663 ) C1995_=_C2664( C1995 C2664 ) C1997_=_C1998( C1997 C1998 ) C1997_=_C1999( C1997 C1999 ) C1997_=_C2000( C1997 C2000 ) \nC1997_=_C2003( C1997 C2003 ) C1997_=_C2005( C1997 C2005 ) C1997_=_C2006( C1997 C2006 ) C1997_=_C2059( C1997 C2059 ) C1997_=_C2369( C1997 C2369 ) C1997_=_C2601( C1997 C2601 ) \nC1997_=_C3449( C1997 C3449 ) C1998_=_C1999( C1998 C1999 ) C1998_=_C2000( C1998 C2000 ) C1998_=_C2003( C1998 C2003 ) C1998_=_C2005( C1998 C2005 ) C1998_=_C2006( C1998 C2006 ) \nC1998_=_C2455( C1998 C2455 ) C1998_=_C3100( C1998 C3100 ) C1998_=_C3492( C1998 C3492 ) C1998_=_C3509( C1998 C3509 ) C1998_=_C3514( C1998 C3514 ) C1998_=_C3515( C1998 C3515 ) \nC1998_=_C3518( C1998 C3518 ) C1999_=_C2000( C1999 C2000 ) C1999_=_C2003( C1999 C2003 ) C1999_=_C2005( C1999 C2005 ) C1999_=_C2006( C1999 C2006 ) C1999_=_C2473( C1999 C2473 ) \nC1999_=_C2616( C1999 C2616 ) C1999_=_C3460( C1999 C3460 ) C1999_=_C3611( C1999 C3611 ) C1999_=_C3616( C1999 C3616 ) C2000_=_C2003( C2000 C2003 ) C2000_=_C2005( C2000 C2005 ) \nC2000_=_C2006( C2000 C2006 ) C2000_=_C2371( C2000 C2371 ) C2000_=_C2919( C2000 C2919 ) C2000_=_C3392( C2000 C3392 ) C2000_=_C3734( C2000 C3734 ) C2000_=_C3791( C2000 C3791 ) \nC2000_=_C3792( C2000 C3792 ) C2003_=_C2005( C2003 C2005 ) C2003_=_C2006( C2003 C2006 ) C2003_=_C3270( C2003 C3270 ) C2003_=_C3627( C2003 C3627 ) C2003_=_C3710( C2003 C3710 ) \nC2003_=_C3924( C2003 C3924 ) C2003_=_C4020( C2003 C4020 ) C2005_=_C2006( C2005 C2006 ) C2005_=_C2245( C2005 C2245 ) C2005_=_C2494( C2005 C2494 ) C2005_=_C2783( C2005 C2783 ) \nC2005_=_C3646( C2005 C3646 ) C2005_=_C4080( C2005 C4080 ) C2005_=_C4095( C2005 C4095 ) C2005_=_C4096( C2005 C4096 ) C2006_=_C2731( C2006 C2731 ) C2006_=_C3220( C2006 C3220 ) \nC2006_=_C3371( C2006 C3371 ) C2006_=_C3401( C2006 C3401 ) C2006_=_C3449( C2006 C3449 ) C2006_=_C3518( C2006 C3518 ) C2006_=_C3577( C2006 C3577 ) C2006_=_C3616( C2006 C3616 ) \nC2006_=_C3783( C2006 C3783 ) C2006_=_C3792( C2006 C3792 ) C2006_=_C3885( C2006 C3885 ) C2006_=_C4020( C2006 C4020 ) C2006_=_C4072( C2006 C4072 ) C2006_=_C4095( C2006 C4095 ) \nC2010_=_C2013( C2010 C2013 ) C2010_=_C2014( C2010 C2014 ) C2010_=_C2017( C2010 C2017 ) C2010_=_C2021( C2010 C2021 ) C2010_=_C2023( C2010 C2023 ) C2010_=_C2024( C2010 C2024 ) \nC2010_=_C2025( C2010 C2025 ) C2010_=_C2028( C2010 C2028 ) C2010_=_C2496( C2010 C2496 ) C2010_=_C2497( C2010 C2497 ) C2010_=_C2498( C2010 C2498 ) C2010_=_C2499( C2010 C2499 ) \nC2010_=_C2500( C2010 C2500 ) C2010_=_C2501( C2010 C2501 ) C2010_=_C2502( C2010 C2502 ) C2010_=_C2505( C2010 C2505 ) C2010_=_C2506( C2010 C2506 ) C2010_=_C2507( C2010 C2507 ) \nC2010_=_C2508( C2010 C2508 ) C2010_=_C2509( C2010 C2509 ) C2010_=_C2510( C2010 C2510 ) C2010_=_C2511( C2010 C2511 ) C2010_=_C2514( C2010 C2514 ) C2013_=_C2014( C2013 C2014 ) \nC2013_=_C2017( C2013 C2017 ) C2013_=_C2021( C2013 C2021 ) C2013_=_C2023( C2013 C2023 ) C2013_=_C2024( C2013 C2024 ) C2013_=_C2025( C2013 C2025 ) C2013_=_C2028( C2013 C2028 ) \nC2013_=_C2192( C2013 C2192 ) C2013_=_C2254( C2013 C2254 ) C2013_=_C2570( C2013 C2570 ) C2013_=_C2775( C2013 C2775 ) C2013_=_C3005( C2013 C3005 ) C2013_=_C3317( C2013 C3317 ) \nC2013_=_C3589( C2013 C3589 ) C2013_=_C3590( C2013 C3590 ) C2013_=_C3591( C2013 C3591 ) C2013_=_C3592( C2013 C3592 ) C2013_=_C3596( C2013 C3596 ) C2013_=_C3597( C2013 C3597 ) \nC2014_=_C2017( C2014 C2017 ) C2014_=_C2021( C2014 C2021 ) C2014_=_C2023( C2014 C2023 ) C2014_=_C2024( C2014 C2024 ) C2014_=_C2025( C2014 C2025 ) C2014_=_C2028( C2014 C2028 ) \nC2014_=_C2193( C2014 C2193 ) C2014_=_C2316( C2014 C2316 ) C2014_=_C2425( C2014 C2425 ) C2014_=_C2571( C2014 C2571 ) C2014_=_C2631( C2014 C2631 ) C2014_=_C2646( C2014 C2646 ) \nC2014_=_C2704( C2014 C2704 ) C2014_=_C2829( C2014 C2829 ) C2014_=_C3631( C2014 C3631 ) C2014_=_C3632( C2014 C3632 ) C2014_=_C3634( C2014 C3634 ) C2014_=_C3635( C2014 C3635 ) \nC2014_=_C3639( C2014 C3639 ) C2017_=_C2021( C2017 C2021 ) C2017_=_C2023( C2017 C2023 ) C2017_=_C2024( C2017 C2024 ) C2017_=_C2025( C2017 C2025 ) C2017_=_C2028( C2017 C2028 ) \nC2017_=_C2170( C2017 C2170 ) C2017_=_C3039( C2017 C3039 ) C2017_=_C3481( C2017 C3481 ) C2017_=_C3598( C2017 C3598 ) C2017_=_C3691( C2017 C3691 ) C2017_=_C3704( C2017 C3704 ) \nC2017_=_C3722( C2017 C3722 ) C2017_=_C3724( C2017 C3724 ) C2017_=_C3728( C2017 C3728 ) C2017_=_C3730( C2017 C3730 ) C2021_=_C2023( C2021 C2023 ) C2021_=_C2024( C2021 C2024 ) \nC2021_=_C2025( C2021 C2025 ) C2021_=_C2028( C2021 C2028 ) C2021_=_C2171( C2021 C2171 ) C2021_=_C2293( C2021 C2293 ) C2021_=_C2372( C2021 C2372 ) C2021_=_C2921( C2021 C2921 ) \nC2021_=_C3041( C2021 C3041 ) C2021_=_C3695( C2021 C3695 ) C2021_=_C3708( C2021 C3708 ) C2021_=_C3738( C2021 C3738 ) C2021_=_C3951( C2021 C3951 ) C2021_=_C3955( C2021 C3955 ) \nC2023_=_C2024( C2023 C2024 ) C2023_=_C2025( C2023 C2025 ) C2023_=_C2028( C2023 C2028 ) C2023_=_C2295( C2023 C2295 ) C2023_=_C2510( C2023 C2510 ) C2023_=_C3591( C2023 C3591 ) \nC2023_=_C3635( C2023 C3635 ) C2023_=_C3697( C2023 C3697 ) C2023_=_C3866( C2023 C3866 ) C2023_=_C3987( C2023 C3987 ) C2023_=_C3988( C2023 C3988 ) C2023_=_C3992( C2023 C3992 ) \nC2024_=_C2025( C2024 C2025 ) C2024_=_C2028( C2024 C2028 ) C2024_=_C2228( C2024 C2228 ) C2024_=_C2450( C2024 C2450 ) C2024_=_C2823( C2024 C2823 ) C2024_=_C2858( C2024 C2858 ) \nC2024_=_C2878( C2024 C2878 ) C2024_=_C3137( C2024 C3137 ) C2024_=_C3867( C2024 C3867 ) C2024_=_C3905( C2024 C3905 ) C2024_=_C3987( C2024 C3987 ) C2024_=_C4038( C2024 C4038 ) \nC2025_=_C2028( C2025 C2028 ) C2025_=_C2082( C2025 C2082 ) C2025_=_C2231( C2025 C2231 ) C2025_=_C3153( C2025 C3153 ) C2025_=_C3181( C2025 C3181 ) C2025_=_C3558( C2025 C3558 ) \nC2025_=_C3566( C2025 C3566 ) C2025_=_C3719( C2025 C3719 ) C2025_=_C3810( C2025 C3810 ) C2025_=_C3988( C2025 C3988 ) C2025_=_C4064( C2025 C4064 ) C2025_=_C4065( C2025 C4065 ) \nC2028_=_C2143( C2028 C2143 ) C2028_=_C3032( C2028 C3032 ) C2028_=_C3243( C2028 C3243 ) C2028_=_C3457( C2028 C3457 ) C2028_=_C3871( C2028 C3871 ) C2028_=_C3878( C2028 C3878 ) \nC2028_=_C3895( C2028 C3895 ) C2028_=_C4076( C2028 C4076 ) C2029_=_C2031( C2029 C2031 ) C2029_=_C2034( C2029 C2034 ) C2029_=_C2036( C2029 C2036 ) C2029_=_C2041( C2029 C2041 ) \nC2029_=_C2046( C2029 C2046 ) C2029_=_C2047( C2029 C2047 ) C2029_=_C2283( C2029 C2283 ) C2029_=_C2284( C2029 C2284 ) C2029_=_C2286( C2029 C2286 ) C2029_=_C2287( C2029 C2287 ) \nC2029_=_C2288( C2029 C2288 ) C2029_=_C2289( C2029 C2289 ) C2029_=_C2291( C2029 C2291 ) C2029_=_C2293( C2029 C2293 ) C2029_=_C2294( C2029 C2294 ) C2029_=_C2295( C2029 C2295 ) \nC2029_=_C2296( C2029 C2296 ) C2029_=_C2297( C2029 C2297 ) C2029_=_C2298( C2029 C2298 ) C2029_=_C2299( C2029 C2299 ) C2029_=_C2302( C2029 C2302 ) C2031_=_C2034( C2031 C2034 ) \nC2031_=_C2036( C2031 C2036 ) C2031_=_C2041( C2031 C2041 ) C2031_=_C2046( C2031 C2046 ) C2031_=_C2047( C2031 C2047 ) C2031_=_C2454( C2031 C2454 ) C2031_=_C2455( C2031 C2455 ) \nC2031_=_C2456( C2031 C2456 ) C2031_=_C2458( C2031 C2458 ) C2031_=_C2459( C2031 C2459 ) C2031_=_C2460( C2031 C2460 ) C2031_=_C2461( C2031 C2461 ) C2031_=_C2462( C2031 C2462 ) \nC2031_=_C2465( C2031 C2465 ) C2034_=_C2036( C2034 C2036 ) C2034_=_C2041( C2034 C2041 ) C2034_=_C2046( C2034 C2046 ) C2034_=_C2047( C2034 C2047 ) C2034_=_C2733( C2034 C2733 ) \nC2034_=_C2735( C2034 C2735 ) C2034_=_C2736( C2034 C2736 ) C2034_=_C2737( C2034 C2737 ) C2034_=_C2738( C2034 C2738 ) C2034_=_C2740( C2034 C2740 ) C2034_=_C2741( C2034 C2741 ) \nC2034_=_C2745( C2034 C2745 ) C2034_=_C2746( C2034 C2746 ) C2034_=_C2747( C2034 C2747 ) C2034_=_C2748( C2034 C2748 ) C2034_=_C2749( C2034 C2749 ) C2034_=_C2750( C2034 C2750 ) \nC2036_=_C2041( C2036 C2041 ) C2036_=_C2046( C2036 C2046 ) C2036_=_C2047( C2036 C2047 ) C2036_=_C2135( C2036 C2135 ) C2036_=_C2221( C2036 C2221 ) C2036_=_C2312( C2036 C2312 ) \nC2036_=_C2487(</w:t>
      </w:r>
    </w:p>
    <w:p>
      <w:pPr>
        <w:pStyle w:val="PreformattedText"/>
        <w:bidi w:val="0"/>
        <w:spacing w:before="0" w:after="0"/>
        <w:jc w:val="left"/>
        <w:rPr/>
      </w:pPr>
      <w:r>
        <w:rPr/>
        <w:t xml:space="preserve"> </w:t>
      </w:r>
      <w:r>
        <w:rPr/>
        <w:t>C2036 C2487 ) C2036_=_C2916( C2036 C2916 ) C2036_=_C3189( C2036 C3189 ) C2036_=_C3431( C2036 C3431 ) C2036_=_C3450( C2036 C3450 ) C2036_=_C3451( C2036 C3451 ) \nC2036_=_C3454( C2036 C3454 ) C2036_=_C3455( C2036 C3455 ) C2036_=_C3456( C2036 C3456 ) C2036_=_C3457( C2036 C3457 ) C2041_=_C2046( C2041 C2046 ) C2041_=_C2047( C2041 C2047 ) \nC2041_=_C2460( C2041 C2460 ) C2041_=_C2746( C2041 C2746 ) C2041_=_C2834( C2041 C2834 ) C2041_=_C3217( C2041 C3217 ) C2041_=_C3268( C2041 C3268 ) C2041_=_C3407( C2041 C3407 ) \nC2041_=_C3547( C2041 C3547 ) C2041_=_C3717( C2041 C3717 ) C2041_=_C3808( C2041 C3808 ) C2041_=_C3880( C2041 C3880 ) C2041_=_C3904( C2041 C3904 ) C2041_=_C3948( C2041 C3948 ) \nC2041_=_C3949( C2041 C3949 ) C2041_=_C3950( C2041 C3950 ) C2046_=_C2047( C2046 C2047 ) C2046_=_C2178( C2046 C2178 ) C2046_=_C3218( C2046 C3218 ) C2046_=_C3491( C2046 C3491 ) \nC2046_=_C3653( C2046 C3653 ) C2046_=_C3666( C2046 C3666 ) C2046_=_C3720( C2046 C3720 ) C2046_=_C3728( C2046 C3728 ) C2046_=_C3811( C2046 C3811 ) C2046_=_C3906( C2046 C3906 ) \nC2046_=_C3950( C2046 C3950 ) C2046_=_C4029( C2046 C4029 ) C2046_=_C4051( C2046 C4051 ) C2046_=_C4067( C2046 C4067 ) C2046_=_C4085( C2046 C4085 ) C2047_=_C2302( C2047 C2302 ) \nC2047_=_C2452( C2047 C2452 ) C2047_=_C2514( C2047 C2514 ) C2047_=_C2580( C2047 C2580 ) C2047_=_C2732( C2047 C2732 ) C2047_=_C3016( C2047 C3016 ) C2047_=_C3597( C2047 C3597 ) \nC2047_=_C3730( C2047 C3730 ) C2047_=_C3955( C2047 C3955 ) C2047_=_C3964( C2047 C3964 ) C2047_=_C3992( C2047 C3992 ) C2047_=_C4007( C2047 C4007 ) C2047_=_C4090( C2047 C4090 ) \nC2049_=_C2053( C2049 C2053 ) C2049_=_C2054( C2049 C2054 ) C2049_=_C2055( C2049 C2055 ) C2049_=_C2056( C2049 C2056 ) C2049_=_C2057( C2049 C2057 ) C2049_=_C2058( C2049 C2058 ) \nC2049_=_C2059( C2049 C2059 ) C2049_=_C2060( C2049 C2060 ) C2049_=_C2062( C2049 C2062 ) C2049_=_C2063( C2049 C2063 ) C2049_=_C2066( C2049 C2066 ) C2049_=_C2187( C2049 C2187 ) \nC2049_=_C2188( C2049 C2188 ) C2049_=_C2191( C2049 C2191 ) C2049_=_C2192( C2049 C2192 ) C2049_=_C2193( C2049 C2193 ) C2049_=_C2195( C2049 C2195 ) C2049_=_C2197( C2049 C2197 ) \nC2053_=_C2054( C2053 C2054 ) C2053_=_C2055( C2053 C2055 ) C2053_=_C2056( C2053 C2056 ) C2053_=_C2057( C2053 C2057 ) C2053_=_C2058( C2053 C2058 ) C2053_=_C2059( C2053 C2059 ) \nC2053_=_C2060( C2053 C2060 ) C2053_=_C2062( C2053 C2062 ) C2053_=_C2063( C2053 C2063 ) C2053_=_C2066( C2053 C2066 ) C2053_=_C2361( C2053 C2361 ) C2053_=_C2523( C2053 C2523 ) \nC2053_=_C2525( C2053 C2525 ) C2053_=_C2527( C2053 C2527 ) C2054_=_C2055( C2054 C2055 ) C2054_=_C2056( C2054 C2056 ) C2054_=_C2057( C2054 C2057 ) C2054_=_C2058( C2054 C2058 ) \nC2054_=_C2059( C2054 C2059 ) C2054_=_C2060( C2054 C2060 ) C2054_=_C2062( C2054 C2062 ) C2054_=_C2063( C2054 C2063 ) C2054_=_C2066( C2054 C2066 ) C2054_=_C2959( C2054 C2959 ) \nC2054_=_C2961( C2054 C2961 ) C2054_=_C2963( C2054 C2963 ) C2054_=_C2967( C2054 C2967 ) C2054_=_C2971( C2054 C2971 ) C2055_=_C2056( C2055 C2056 ) C2055_=_C2057( C2055 C2057 ) \nC2055_=_C2058( C2055 C2058 ) C2055_=_C2059( C2055 C2059 ) C2055_=_C2060( C2055 C2060 ) C2055_=_C2062( C2055 C2062 ) C2055_=_C2063( C2055 C2063 ) C2055_=_C2066( C2055 C2066 ) \nC2055_=_C2187( C2055 C2187 ) C2055_=_C2668( C2055 C2668 ) C2055_=_C2959( C2055 C2959 ) C2055_=_C3047( C2055 C3047 ) C2055_=_C3049( C2055 C3049 ) C2055_=_C3051( C2055 C3051 ) \nC2055_=_C3052( C2055 C3052 ) C2055_=_C3053( C2055 C3053 ) C2055_=_C3054( C2055 C3054 ) C2055_=_C3055( C2055 C3055 ) C2055_=_C3057( C2055 C3057 ) C2055_=_C3059( C2055 C3059 ) \nC2055_=_C3060( C2055 C3060 ) C2055_=_C3062( C2055 C3062 ) C2055_=_C3063( C2055 C3063 ) C2056_=_C2057( C2056 C2057 ) C2056_=_C2058( C2056 C2058 ) C2056_=_C2059( C2056 C2059 ) \nC2056_=_C2060( C2056 C2060 ) C2056_=_C2062( C2056 C2062 ) C2056_=_C2063( C2056 C2063 ) C2056_=_C2066( C2056 C2066 ) C2056_=_C2188( C2056 C2188 ) C2056_=_C2553( C2056 C2553 ) \nC2056_=_C2644( C2056 C2644 ) C2056_=_C2657( C2056 C2657 ) C2056_=_C2670( C2056 C2670 ) C2056_=_C2961( C2056 C2961 ) C2056_=_C3156( C2056 C3156 ) C2056_=_C3199( C2056 C3199 ) \nC2056_=_C3201( C2056 C3201 ) C2056_=_C3202( C2056 C3202 ) C2056_=_C3203( C2056 C3203 ) C2056_=_C3207( C2056 C3207 ) C2057_=_C2058( C2057 C2058 ) C2057_=_C2059( C2057 C2059 ) \nC2057_=_C2060( C2057 C2060 ) C2057_=_C2062( C2057 C2062 ) C2057_=_C2063( C2057 C2063 ) C2057_=_C2066( C2057 C2066 ) C2057_=_C3049( C2057 C3049 ) C2057_=_C3199( C2057 C3199 ) \nC2057_=_C3224( C2057 C3224 ) C2058_=_C2059( C2058 C2059 ) C2058_=_C2060( C2058 C2060 ) C2058_=_C2062( C2058 C2062 ) C2058_=_C2063( C2058 C2063 ) C2058_=_C2066( C2058 C2066 ) \nC2058_=_C2368( C2058 C2368 ) C2058_=_C2538( C2058 C2538 ) C2058_=_C2900( C2058 C2900 ) C2058_=_C3158( C2058 C3158 ) C2058_=_C3201( C2058 C3201 ) C2058_=_C3247( C2058 C3247 ) \nC2058_=_C3428( C2058 C3428 ) C2058_=_C3429( C2058 C3429 ) C2059_=_C2060( C2059 C2060 ) C2059_=_C2062( C2059 C2062 ) C2059_=_C2063( C2059 C2063 ) C2059_=_C2066( C2059 C2066 ) \nC2059_=_C2369( C2059 C2369 ) C2059_=_C2601( C2059 C2601 ) C2059_=_C3449( C2059 C3449 ) C2060_=_C2062( C2060 C2062 ) C2060_=_C2063( C2060 C2063 ) C2060_=_C2066( C2060 C2066 ) \nC2060_=_C2370( C2060 C2370 ) C2060_=_C3101( C2060 C3101 ) C2060_=_C3493( C2060 C3493 ) C2060_=_C3554( C2060 C3554 ) C2060_=_C3558( C2060 C3558 ) C2060_=_C3559( C2060 C3559 ) \nC2060_=_C3560( C2060 C3560 ) C2062_=_C2063( C2062 C2063 ) C2062_=_C2066( C2062 C2066 ) C2062_=_C2229( C2062 C2229 ) C2062_=_C2296( C2062 C2296 ) C2062_=_C2461( C2062 C2461 ) \nC2062_=_C2985( C2062 C2985 ) C2062_=_C3584( C2062 C3584 ) C2062_=_C3800( C2062 C3800 ) C2062_=_C4047( C2062 C4047 ) C2062_=_C4048( C2062 C4048 ) C2062_=_C4049( C2062 C4049 ) \nC2063_=_C2066( C2063 C2066 ) C2063_=_C2123( C2063 C2123 ) C2063_=_C2298( C2063 C2298 ) C2063_=_C2462( C2063 C2462 ) C2063_=_C3125( C2063 C3125 ) C2063_=_C3315( C2063 C3315 ) \nC2063_=_C3801( C2063 C3801 ) C2063_=_C3883( C2063 C3883 ) C2063_=_C3933( C2063 C3933 ) C2063_=_C3962( C2063 C3962 ) C2063_=_C4079( C2063 C4079 ) C2063_=_C4080( C2063 C4080 ) \nC2063_=_C4081( C2063 C4081 ) C2066_=_C3063( C2066 C3063 ) C2066_=_C3207( C2066 C3207 ) C2066_=_C3456( C2066 C3456 ) C2066_=_C3622( C2066 C3622 ) C2066_=_C3843( C2066 C3843 ) \nC2066_=_C4038( C2066 C4038 ) C2066_=_C4065( C2066 C4065 ) C2069_=_C2070( C2069 C2070 ) C2069_=_C2081( C2069 C2081 ) C2069_=_C2082( C2069 C2082 ) C2069_=_C2086( C2069 C2086 ) \nC2069_=_C2235( C2069 C2235 ) C2069_=_C2236( C2069 C2236 ) C2069_=_C2238( C2069 C2238 ) C2069_=_C2240( C2069 C2240 ) C2069_=_C2241( C2069 C2241 ) C2069_=_C2242( C2069 C2242 ) \nC2069_=_C2245( C2069 C2245 ) C2070_=_C2081( C2070 C2081 ) C2070_=_C2082( C2070 C2082 ) C2070_=_C2086( C2070 C2086 ) C2070_=_C2381( C2070 C2381 ) C2070_=_C2414( C2070 C2414 ) \nC2070_=_C2469( C2070 C2469 ) C2070_=_C2472( C2070 C2472 ) C2070_=_C2473( C2070 C2473 ) C2070_=_C2474( C2070 C2474 ) C2070_=_C2478( C2070 C2478 ) C2081_=_C2082( C2081 C2082 ) \nC2081_=_C2086( C2081 C2086 ) C2081_=_C2412( C2081 C2412 ) C2081_=_C2986( C2081 C2986 ) C2081_=_C3094( C2081 C3094 ) C2081_=_C3109( C2081 C3109 ) C2081_=_C3164( C2081 C3164 ) \nC2081_=_C3421( C2081 C3421 ) C2081_=_C3652( C2081 C3652 ) C2081_=_C3795( C2081 C3795 ) C2081_=_C3818( C2081 C3818 ) C2081_=_C3831( C2081 C3831 ) C2081_=_C4050( C2081 C4050 ) \nC2081_=_C4051( C2081 C4051 ) C2082_=_C2086( C2082 C2086 ) C2082_=_C2231( C2082 C2231 ) C2082_=_C3153( C2082 C3153 ) C2082_=_C3181( C2082 C3181 ) C2082_=_C3558( C2082 C3558 ) \nC2082_=_C3566( C2082 C3566 ) C2082_=_C3719( C2082 C3719 ) C2082_=_C3810( C2082 C3810 ) C2082_=_C3988( C2082 C3988 ) C2082_=_C4064( C2082 C4064 ) C2082_=_C4065( C2082 C4065 ) \nC2086_=_C2160( C2086 C2160 ) C2086_=_C3806( C2086 C3806 ) C2086_=_C3835( C2086 C3835 ) C2086_=_C4002( C2086 C4002 ) C2086_=_C4096( C2086 C4096 ) C2086_=_C4101( C2086 C4101 ) \nC2095_=_C2097( C2095 C2097 ) C2095_=_C2100( C2095 C2100 ) C2095_=_C2386( C2095 C2386 ) C2095_=_C2658( C2095 C2658 ) C2095_=_C2757( C2095 C2757 ) C2095_=_C2826( C2095 C2826 ) \nC2095_=_C2844( C2095 C2844 ) C2095_=_C2912( C2095 C2912 ) C2095_=_C3141( C2095 C3141 ) C2095_=_C3260( C2095 C3260 ) C2095_=_C3261( C2095 C3261 ) C2095_=_C3263( C2095 C3263 ) \nC2095_=_C3264( C2095 C3264 ) C2095_=_C3265( C2095 C3265 ) C2095_=_C3266( C2095 C3266 ) C2095_=_C3267( C2095 C3267 ) C2095_=_C3268( C2095 C3268 ) C2095_=_C3270( C2095 C3270 ) \nC2095_=_C3271( C2095 C3271 ) C2095_=_C3272( C2095 C3272 ) C2097_=_C2100( C2097 C2100 ) C2097_=_C2274( C2097 C2274 ) C2097_=_C2391( C2097 C2391 ) C2097_=_C2661( C2097 C2661 ) \nC2097_=_C2947( C2097 C2947 ) C2097_=_C3145( C2097 C3145 ) C2097_=_C3264( C2097 C3264 ) C2097_=_C3318( C2097 C3318 ) C2097_=_C3531( C2097 C3531 ) C2097_=_C3624( C2097 C3624 ) \nC2097_=_C3626( C2097 C3626 ) C2097_=_C3627( C2097 C3627 ) C2097_=_C3628( C2097 C3628 ) C2097_=_C3629( C2097 C3629 ) C2097_=_C3630( C2097 C3630 ) C2100_=_C2523( C2100 C2523 ) \nC2100_=_C2633( C2100 C2633 ) C2100_=_C2708( C2100 C2708 ) C2100_=_C2885( C2100 C2885 ) C2100_=_C3579( C2100 C3579 ) C2100_=_C3632( C2100 C3632 ) C2100_=_C3670( C2100 C3670 ) \nC2100_=_C3752( C2100 C3752 ) C2100_=_C3757( C2100 C3757 ) C2100_=_C3759( C2100 C3759 ) C2100_=_C3760( C2100 C3760 ) C2100_=_C3761( C2100 C3761 ) C2100_=_C3762( C2100 C3762 ) \nC2100_=_C3763( C2100 C3763 ) C2114_=_C2120( C2114 C2120 ) C2114_=_C2123( C2114 C2123 ) C2114_=_C2401( C2114 C2401 ) C2114_=_C2674( C2114 C2674 ) C2114_=_C3372( C2114 C3372 ) \nC2114_=_C3375( C2114 C3375 ) C2114_=_C3379( C2114 C3379 ) C2114_=_C3380( C2114 C3380 ) C2114_=_C3381( C2114 C3381 ) C2114_=_C3383( C2114 C3383 ) C2114_=_C3384( C2114 C3384 ) \nC2114_=_C3386( C2114 C3386 ) C2114_=_C3387( C2114 C3387 ) C2120_=_C2123( C2120 C2123 ) C2120_=_C2319( C2120 C2319 ) C2120_=_C2589( C2120 C2589 ) C2120_=_C2637( C2120 C2637 ) \nC2120_=_C2712( C2120 C2712 ) C2120_=_C3358( C2120 C3358 ) C2120_=_C3381( C2120 C3381 ) C2120_=_C3757( C2120 C3757 ) C2120_=_C3929( C2120 C3929 ) C2120_=_C3936( C2120 C3936 ) \nC2120_=_C3968( C2120 C3968 ) C2120_=_C3970( C2120 C3970 ) C2120_=_C3971(</w:t>
      </w:r>
    </w:p>
    <w:p>
      <w:pPr>
        <w:pStyle w:val="PreformattedText"/>
        <w:bidi w:val="0"/>
        <w:spacing w:before="0" w:after="0"/>
        <w:jc w:val="left"/>
        <w:rPr/>
      </w:pPr>
      <w:r>
        <w:rPr/>
        <w:t xml:space="preserve"> </w:t>
      </w:r>
      <w:r>
        <w:rPr/>
        <w:t>C2120 C3971 ) C2120_=_C3972( C2120 C3972 ) C2120_=_C3974( C2120 C3974 ) C2123_=_C2298( C2123 C2298 ) \nC2123_=_C2462( C2123 C2462 ) C2123_=_C3125( C2123 C3125 ) C2123_=_C3315( C2123 C3315 ) C2123_=_C3801( C2123 C3801 ) C2123_=_C3883( C2123 C3883 ) C2123_=_C3933( C2123 C3933 ) \nC2123_=_C3962( C2123 C3962 ) C2123_=_C4079( C2123 C4079 ) C2123_=_C4080( C2123 C4080 ) C2123_=_C4081( C2123 C4081 ) C2129_=_C2134( C2129 C2134 ) C2129_=_C2135( C2129 C2135 ) \nC2129_=_C2136( C2129 C2136 ) C2129_=_C2143( C2129 C2143 ) C2129_=_C2469( C2129 C2469 ) C2129_=_C2595( C2129 C2595 ) C2129_=_C2656( C2129 C2656 ) C2129_=_C2657( C2129 C2657 ) \nC2129_=_C2658( C2129 C2658 ) C2129_=_C2659( C2129 C2659 ) C2129_=_C2661( C2129 C2661 ) C2129_=_C2662( C2129 C2662 ) C2129_=_C2663( C2129 C2663 ) C2129_=_C2664( C2129 C2664 ) \nC2134_=_C2135( C2134 C2135 ) C2134_=_C2136( C2134 C2136 ) C2134_=_C2143( C2134 C2143 ) C2134_=_C2311( C2134 C2311 ) C2134_=_C2486( C2134 C2486 ) C2134_=_C2915( C2134 C2915 ) \nC2134_=_C3188( C2134 C3188 ) C2134_=_C3431( C2134 C3431 ) C2134_=_C3435( C2134 C3435 ) C2134_=_C3438( C2134 C3438 ) C2135_=_C2136( C2135 C2136 ) C2135_=_C2143( C2135 C2143 ) \nC2135_=_C2221( C2135 C2221 ) C2135_=_C2312( C2135 C2312 ) C2135_=_C2487( C2135 C2487 ) C2135_=_C2916( C2135 C2916 ) C2135_=_C3189( C2135 C3189 ) C2135_=_C3431( C2135 C3431 ) \nC2135_=_C3450( C2135 C3450 ) C2135_=_C3451( C2135 C3451 ) C2135_=_C3454( C2135 C3454 ) C2135_=_C3455( C2135 C3455 ) C2135_=_C3456( C2135 C3456 ) C2135_=_C3457( C2135 C3457 ) \nC2136_=_C2143( C2136 C2143 ) C2136_=_C2314( C2136 C2314 ) C2136_=_C2488( C2136 C2488 ) C2136_=_C2917( C2136 C2917 ) C2136_=_C3191( C2136 C3191 ) C2136_=_C3450( C2136 C3450 ) \nC2136_=_C3577( C2136 C3577 ) C2143_=_C3032( C2143 C3032 ) C2143_=_C3243( C2143 C3243 ) C2143_=_C3457( C2143 C3457 ) C2143_=_C3871( C2143 C3871 ) C2143_=_C3878( C2143 C3878 ) \nC2143_=_C3895( C2143 C3895 ) C2143_=_C4076( C2143 C4076 ) C2146_=_C2149( C2146 C2149 ) C2146_=_C2151( C2146 C2151 ) C2146_=_C2155( C2146 C2155 ) C2146_=_C2158( C2146 C2158 ) \nC2146_=_C2159( C2146 C2159 ) C2146_=_C2160( C2146 C2160 ) C2146_=_C2397( C2146 C2397 ) C2146_=_C2926( C2146 C2926 ) C2146_=_C2927( C2146 C2927 ) C2146_=_C2929( C2146 C2929 ) \nC2146_=_C2931( C2146 C2931 ) C2146_=_C2932( C2146 C2932 ) C2146_=_C2933( C2146 C2933 ) C2146_=_C2934( C2146 C2934 ) C2146_=_C2935( C2146 C2935 ) C2146_=_C2936( C2146 C2936 ) \nC2146_=_C2938( C2146 C2938 ) C2146_=_C2940( C2146 C2940 ) C2146_=_C2941( C2146 C2941 ) C2149_=_C2151( C2149 C2151 ) C2149_=_C2155( C2149 C2155 ) C2149_=_C2158( C2149 C2158 ) \nC2149_=_C2159( C2149 C2159 ) C2149_=_C2160( C2149 C2160 ) C2149_=_C2659( C2149 C2659 ) C2149_=_C3274( C2149 C3274 ) C2149_=_C3276( C2149 C3276 ) C2149_=_C3277( C2149 C3277 ) \nC2149_=_C3278( C2149 C3278 ) C2149_=_C3282( C2149 C3282 ) C2149_=_C3283( C2149 C3283 ) C2149_=_C3284( C2149 C3284 ) C2149_=_C3285( C2149 C3285 ) C2151_=_C2155( C2151 C2155 ) \nC2151_=_C2158( C2151 C2158 ) C2151_=_C2159( C2151 C2159 ) C2151_=_C2160( C2151 C2160 ) C2151_=_C2540( C2151 C2540 ) C2151_=_C3103( C2151 C3103 ) C2151_=_C3159( C2151 C3159 ) \nC2151_=_C3248( C2151 C3248 ) C2151_=_C3289( C2151 C3289 ) C2151_=_C3403( C2151 C3403 ) C2151_=_C3640( C2151 C3640 ) C2151_=_C3641( C2151 C3641 ) C2151_=_C3642( C2151 C3642 ) \nC2151_=_C3643( C2151 C3643 ) C2151_=_C3645( C2151 C3645 ) C2151_=_C3646( C2151 C3646 ) C2155_=_C2158( C2155 C2158 ) C2155_=_C2159( C2155 C2159 ) C2155_=_C2160( C2155 C2160 ) \nC2155_=_C2544( C2155 C2544 ) C2155_=_C3108( C2155 C3108 ) C2155_=_C3163( C2155 C3163 ) C2155_=_C3406( C2155 C3406 ) C2155_=_C3641( C2155 C3641 ) C2155_=_C3694( C2155 C3694 ) \nC2155_=_C3865( C2155 C3865 ) C2155_=_C3908( C2155 C3908 ) C2158_=_C2159( C2158 C2159 ) C2158_=_C2160( C2158 C2160 ) C2158_=_C2548( C2158 C2548 ) C2158_=_C3110( C2158 C3110 ) \nC2158_=_C3165( C2158 C3165 ) C2158_=_C3409( C2158 C3409 ) C2158_=_C3487( C2158 C3487 ) C2158_=_C3620( C2158 C3620 ) C2158_=_C3643( C2158 C3643 ) C2158_=_C3839( C2158 C3839 ) \nC2158_=_C4010( C2158 C4010 ) C2159_=_C2160( C2159 C2160 ) C2159_=_C3241( C2159 C3241 ) C2159_=_C3285( C2159 C3285 ) C2159_=_C3621( C2159 C3621 ) C2159_=_C3803( C2159 C3803 ) \nC2159_=_C3834( C2159 C3834 ) C2159_=_C3842( C2159 C3842 ) C2159_=_C4001( C2159 C4001 ) C2159_=_C4075( C2159 C4075 ) C2159_=_C4101( C2159 C4101 ) C2160_=_C3806( C2160 C3806 ) \nC2160_=_C3835( C2160 C3835 ) C2160_=_C4002( C2160 C4002 ) C2160_=_C4096( C2160 C4096 ) C2160_=_C4101( C2160 C4101 ) C2161_=_C2166( C2161 C2166 ) C2161_=_C2167( C2161 C2167 ) \nC2161_=_C2170( C2161 C2170 ) C2161_=_C2171( C2161 C2171 ) C2161_=_C2172( C2161 C2172 ) C2161_=_C2174( C2161 C2174 ) C2161_=_C2175( C2161 C2175 ) C2161_=_C2176( C2161 C2176 ) \nC2161_=_C2177( C2161 C2177 ) C2161_=_C2178( C2161 C2178 ) C2161_=_C2179( C2161 C2179 ) C2161_=_C2202( C2161 C2202 ) C2161_=_C2206( C2161 C2206 ) C2161_=_C2215( C2161 C2215 ) \nC2166_=_C2167( C2166 C2167 ) C2166_=_C2170( C2166 C2170 ) C2166_=_C2171( C2166 C2171 ) C2166_=_C2172( C2166 C2172 ) C2166_=_C2174( C2166 C2174 ) C2166_=_C2175( C2166 C2175 ) \nC2166_=_C2176( C2166 C2176 ) C2166_=_C2177( C2166 C2177 ) C2166_=_C2178( C2166 C2178 ) C2166_=_C2179( C2166 C2179 ) C2166_=_C2774( C2166 C2774 ) C2166_=_C3234( C2166 C3234 ) \nC2166_=_C3459( C2166 C3459 ) C2166_=_C3566( C2166 C3566 ) C2166_=_C3568( C2166 C3568 ) C2167_=_C2170( C2167 C2170 ) C2167_=_C2171( C2167 C2171 ) C2167_=_C2172( C2167 C2172 ) \nC2167_=_C2174( C2167 C2174 ) C2167_=_C2175( C2167 C2175 ) C2167_=_C2176( C2167 C2176 ) C2167_=_C2177( C2167 C2177 ) C2167_=_C2178( C2167 C2178 ) C2167_=_C2179( C2167 C2179 ) \nC2167_=_C3480( C2167 C3480 ) C2167_=_C3655( C2167 C3655 ) C2167_=_C3656( C2167 C3656 ) C2167_=_C3658( C2167 C3658 ) C2167_=_C3660( C2167 C3660 ) C2167_=_C3666( C2167 C3666 ) \nC2170_=_C2171( C2170 C2171 ) C2170_=_C2172( C2170 C2172 ) C2170_=_C2174( C2170 C2174 ) C2170_=_C2175( C2170 C2175 ) C2170_=_C2176( C2170 C2176 ) C2170_=_C2177( C2170 C2177 ) \nC2170_=_C2178( C2170 C2178 ) C2170_=_C2179( C2170 C2179 ) C2170_=_C3039( C2170 C3039 ) C2170_=_C3481( C2170 C3481 ) C2170_=_C3598( C2170 C3598 ) C2170_=_C3691( C2170 C3691 ) \nC2170_=_C3704( C2170 C3704 ) C2170_=_C3722( C2170 C3722 ) C2170_=_C3724( C2170 C3724 ) C2170_=_C3728( C2170 C3728 ) C2170_=_C3730( C2170 C3730 ) C2171_=_C2172( C2171 C2172 ) \nC2171_=_C2174( C2171 C2174 ) C2171_=_C2175( C2171 C2175 ) C2171_=_C2176( C2171 C2176 ) C2171_=_C2177( C2171 C2177 ) C2171_=_C2178( C2171 C2178 ) C2171_=_C2179( C2171 C2179 ) \nC2171_=_C2293( C2171 C2293 ) C2171_=_C2372( C2171 C2372 ) C2171_=_C2921( C2171 C2921 ) C2171_=_C3041( C2171 C3041 ) C2171_=_C3695( C2171 C3695 ) C2171_=_C3708( C2171 C3708 ) \nC2171_=_C3738( C2171 C3738 ) C2171_=_C3951( C2171 C3951 ) C2171_=_C3955( C2171 C3955 ) C2172_=_C2174( C2172 C2174 ) C2172_=_C2175( C2172 C2175 ) C2172_=_C2176( C2172 C2176 ) \nC2172_=_C2177( C2172 C2177 ) C2172_=_C2178( C2172 C2178 ) C2172_=_C2179( C2172 C2179 ) C2172_=_C2242( C2172 C2242 ) C2172_=_C2545( C2172 C2545 ) C2172_=_C2779( C2172 C2779 ) \nC2172_=_C3464( C2172 C3464 ) C2172_=_C3604( C2172 C3604 ) C2172_=_C3768( C2172 C3768 ) C2172_=_C3959( C2172 C3959 ) C2174_=_C2175( C2174 C2175 ) C2174_=_C2176( C2174 C2176 ) \nC2174_=_C2177( C2174 C2177 ) C2174_=_C2178( C2174 C2178 ) C2174_=_C2179( C2174 C2179 ) C2174_=_C2509( C2174 C2509 ) C2174_=_C2780( C2174 C2780 ) C2174_=_C3044( C2174 C3044 ) \nC2174_=_C3465( C2174 C3465 ) C2174_=_C3798( C2174 C3798 ) C2174_=_C3823( C2174 C3823 ) C2174_=_C3977( C2174 C3977 ) C2175_=_C2176( C2175 C2176 ) C2175_=_C2177( C2175 C2177 ) \nC2175_=_C2178( C2175 C2178 ) C2175_=_C2179( C2175 C2179 ) C2175_=_C2748( C2175 C2748 ) C2175_=_C3474( C2175 C3474 ) C2175_=_C3485( C2175 C3485 ) C2175_=_C3605( C2175 C3605 ) \nC2175_=_C3817( C2175 C3817 ) C2175_=_C3837( C2175 C3837 ) C2175_=_C3846( C2175 C3846 ) C2175_=_C3889( C2175 C3889 ) C2175_=_C4029( C2175 C4029 ) C2175_=_C4030( C2175 C4030 ) \nC2176_=_C2177( C2176 C2177 ) C2176_=_C2178( C2176 C2178 ) C2176_=_C2179( C2176 C2179 ) C2176_=_C3386( C2176 C3386 ) C2176_=_C3488( C2176 C3488 ) C2176_=_C3607( C2176 C3607 ) \nC2176_=_C3850( C2176 C3850 ) C2176_=_C3971( C2176 C3971 ) C2176_=_C4067( C2176 C4067 ) C2177_=_C2178( C2177 C2178 ) C2177_=_C2179( C2177 C2179 ) C2177_=_C3490( C2177 C3490 ) \nC2177_=_C3608( C2177 C3608 ) C2177_=_C3851( C2177 C3851 ) C2177_=_C3981( C2177 C3981 ) C2177_=_C4085( C2177 C4085 ) C2177_=_C4086( C2177 C4086 ) C2178_=_C2179( C2178 C2179 ) \nC2178_=_C3218( C2178 C3218 ) C2178_=_C3491( C2178 C3491 ) C2178_=_C3653( C2178 C3653 ) C2178_=_C3666( C2178 C3666 ) C2178_=_C3720( C2178 C3720 ) C2178_=_C3728( C2178 C3728 ) \nC2178_=_C3811( C2178 C3811 ) C2178_=_C3906( C2178 C3906 ) C2178_=_C3950( C2178 C3950 ) C2178_=_C4029( C2178 C4029 ) C2178_=_C4051( C2178 C4051 ) C2178_=_C4067( C2178 C4067 ) \nC2178_=_C4085( C2178 C4085 ) C2179_=_C2215( C2179 C2215 ) C2179_=_C2784( C2179 C2784 ) C2179_=_C3062( C2179 C3062 ) C2179_=_C3080( C2179 C3080 ) C2179_=_C3219( C2179 C3219 ) \nC2179_=_C3399( C2179 C3399 ) C2179_=_C3467( C2179 C3467 ) C2179_=_C3568( C2179 C3568 ) C2179_=_C3781( C2179 C3781 ) C2179_=_C3791( C2179 C3791 ) C2179_=_C3884( C2179 C3884 ) \nC2179_=_C3959( C2179 C3959 ) C2179_=_C3977( C2179 C3977 ) C2187_=_C2188( C2187 C2188 ) C2187_=_C2191( C2187 C2191 ) C2187_=_C2192( C2187 C2192 ) C2187_=_C2193( C2187 C2193 ) \nC2187_=_C2195( C2187 C2195 ) C2187_=_C2197( C2187 C2197 ) C2187_=_C2668( C2187 C2668 ) C2187_=_C2959( C2187 C2959 ) C2187_=_C3047( C2187 C3047 ) C2187_=_C3049( C2187 C3049 ) \nC2187_=_C3051( C2187 C3051 ) C2187_=_C3052( C2187 C3052 ) C2187_=_C3053( C2187 C3053 ) C2187_=_C3054( C2187 C3054 ) C2187_=_C3055( C2187 C3055 ) C2187_=_C3057( C2187 C3057 ) \nC2187_=_C3059( C2187 C3059 ) C2187_=_C3060( C2187 C3060 ) C2187_=_C3062( C2187 C3062 ) C2187_=_C3063( C2187 C3063 ) C2188_=_C2191( C2188 C2191 ) C2188_=_C2192( C2188 C2192 ) \nC2188_=_C2193( C2188 C2193 ) C2188_=_C2195( C2188 C2195 ) C2188_=_C2197( C2188 C2197 ) C2188_=_C2553( C2188 C2553 ) C2188_=_C2644(</w:t>
      </w:r>
    </w:p>
    <w:p>
      <w:pPr>
        <w:pStyle w:val="PreformattedText"/>
        <w:bidi w:val="0"/>
        <w:spacing w:before="0" w:after="0"/>
        <w:jc w:val="left"/>
        <w:rPr/>
      </w:pPr>
      <w:r>
        <w:rPr/>
        <w:t xml:space="preserve"> </w:t>
      </w:r>
      <w:r>
        <w:rPr/>
        <w:t>C2188 C2644 ) C2188_=_C2657( C2188 C2657 ) \nC2188_=_C2670( C2188 C2670 ) C2188_=_C2961( C2188 C2961 ) C2188_=_C3156( C2188 C3156 ) C2188_=_C3199( C2188 C3199 ) C2188_=_C3201( C2188 C3201 ) C2188_=_C3202( C2188 C3202 ) \nC2188_=_C3203( C2188 C3203 ) C2188_=_C3207( C2188 C3207 ) C2191_=_C2192( C2191 C2192 ) C2191_=_C2193( C2191 C2193 ) C2191_=_C2195( C2191 C2195 ) C2191_=_C2197( C2191 C2197 ) \nC2191_=_C2252( C2191 C2252 ) C2191_=_C2569( C2191 C2569 ) C2191_=_C2602( C2191 C2602 ) C2191_=_C2675( C2191 C2675 ) C2191_=_C3051( C2191 C3051 ) C2191_=_C3202( C2191 C3202 ) \nC2191_=_C3316( C2191 C3316 ) C2191_=_C3351( C2191 C3351 ) C2191_=_C3372( C2191 C3372 ) C2191_=_C3471( C2191 C3471 ) C2191_=_C3473( C2191 C3473 ) C2191_=_C3474( C2191 C3474 ) \nC2191_=_C3476( C2191 C3476 ) C2191_=_C3477( C2191 C3477 ) C2192_=_C2193( C2192 C2193 ) C2192_=_C2195( C2192 C2195 ) C2192_=_C2197( C2192 C2197 ) C2192_=_C2254( C2192 C2254 ) \nC2192_=_C2570( C2192 C2570 ) C2192_=_C2775( C2192 C2775 ) C2192_=_C3005( C2192 C3005 ) C2192_=_C3317( C2192 C3317 ) C2192_=_C3589( C2192 C3589 ) C2192_=_C3590( C2192 C3590 ) \nC2192_=_C3591( C2192 C3591 ) C2192_=_C3592( C2192 C3592 ) C2192_=_C3596( C2192 C3596 ) C2192_=_C3597( C2192 C3597 ) C2193_=_C2195( C2193 C2195 ) C2193_=_C2197( C2193 C2197 ) \nC2193_=_C2316( C2193 C2316 ) C2193_=_C2425( C2193 C2425 ) C2193_=_C2571( C2193 C2571 ) C2193_=_C2631( C2193 C2631 ) C2193_=_C2646( C2193 C2646 ) C2193_=_C2704( C2193 C2704 ) \nC2193_=_C2829( C2193 C2829 ) C2193_=_C3631( C2193 C3631 ) C2193_=_C3632( C2193 C3632 ) C2193_=_C3634( C2193 C3634 ) C2193_=_C3635( C2193 C3635 ) C2193_=_C3639( C2193 C3639 ) \nC2195_=_C2197( C2195 C2197 ) C2195_=_C2259( C2195 C2259 ) C2195_=_C2527( C2195 C2527 ) C2195_=_C2575( C2195 C2575 ) C2195_=_C2591( C2195 C2591 ) C2195_=_C2770( C2195 C2770 ) \nC2195_=_C2835( C2195 C2835 ) C2195_=_C2891( C2195 C2891 ) C2195_=_C3325( C2195 C3325 ) C2195_=_C3383( C2195 C3383 ) C2195_=_C3528( C2195 C3528 ) C2195_=_C3651( C2195 C3651 ) \nC2195_=_C3711( C2195 C3711 ) C2195_=_C3718( C2195 C3718 ) C2195_=_C3847( C2195 C3847 ) C2195_=_C3874( C2195 C3874 ) C2195_=_C3900( C2195 C3900 ) C2195_=_C4035( C2195 C4035 ) \nC2195_=_C4036( C2195 C4036 ) C2197_=_C2323( C2197 C2323 ) C2197_=_C2430( C2197 C2430 ) C2197_=_C2577( C2197 C2577 ) C2197_=_C2639( C2197 C2639 ) C2197_=_C2653( C2197 C2653 ) \nC2197_=_C2716( C2197 C2716 ) C2197_=_C2801( C2197 C2801 ) C2197_=_C2837( C2197 C2837 ) C2197_=_C3126( C2197 C3126 ) C2197_=_C3350( C2197 C3350 ) C2197_=_C3687( C2197 C3687 ) \nC2197_=_C3762( C2197 C3762 ) C2197_=_C3976( C2197 C3976 ) C2197_=_C3998( C2197 C3998 ) C2197_=_C4034( C2197 C4034 ) C2197_=_C4054( C2197 C4054 ) C2197_=_C4088( C2197 C4088 ) \nC2202_=_C2206( C2202 C2206 ) C2202_=_C2215( C2202 C2215 ) C2202_=_C2497( C2202 C2497 ) C2202_=_C2772( C2202 C2772 ) C2202_=_C2774( C2202 C2774 ) C2202_=_C2775( C2202 C2775 ) \nC2202_=_C2779( C2202 C2779 ) C2202_=_C2780( C2202 C2780 ) C2202_=_C2781( C2202 C2781 ) C2202_=_C2783( C2202 C2783 ) C2202_=_C2784( C2202 C2784 ) C2206_=_C2215( C2206 C2215 ) \nC2206_=_C2272( C2206 C2272 ) C2206_=_C2388( C2206 C2388 ) C2206_=_C2422( C2206 C2422 ) C2206_=_C3458( C2206 C3458 ) C2206_=_C3459( C2206 C3459 ) C2206_=_C3460( C2206 C3460 ) \nC2206_=_C3462( C2206 C3462 ) C2206_=_C3464( C2206 C3464 ) C2206_=_C3465( C2206 C3465 ) C2206_=_C3466( C2206 C3466 ) C2206_=_C3467( C2206 C3467 ) C2215_=_C2784( C2215 C2784 ) \nC2215_=_C3062( C2215 C3062 ) C2215_=_C3080( C2215 C3080 ) C2215_=_C3219( C2215 C3219 ) C2215_=_C3399( C2215 C3399 ) C2215_=_C3467( C2215 C3467 ) C2215_=_C3568( C2215 C3568 ) \nC2215_=_C3781( C2215 C3781 ) C2215_=_C3791( C2215 C3791 ) C2215_=_C3884( C2215 C3884 ) C2215_=_C3959( C2215 C3959 ) C2215_=_C3977( C2215 C3977 ) C2219_=_C2221( C2219 C2221 ) \nC2219_=_C2222( C2219 C2222 ) C2219_=_C2224( C2219 C2224 ) C2219_=_C2225( C2219 C2225 ) C2219_=_C2227( C2219 C2227 ) C2219_=_C2228( C2219 C2228 ) C2219_=_C2229( C2219 C2229 ) \nC2219_=_C2231( C2219 C2231 ) C2219_=_C2583( C2219 C2583 ) C2219_=_C2976( C2219 C2976 ) C2219_=_C2979( C2219 C2979 ) C2219_=_C2982( C2219 C2982 ) C2219_=_C2985( C2219 C2985 ) \nC2219_=_C2986( C2219 C2986 ) C2219_=_C2987( C2219 C2987 ) C2221_=_C2222( C2221 C2222 ) C2221_=_C2224( C2221 C2224 ) C2221_=_C2225( C2221 C2225 ) C2221_=_C2227( C2221 C2227 ) \nC2221_=_C2228( C2221 C2228 ) C2221_=_C2229( C2221 C2229 ) C2221_=_C2231( C2221 C2231 ) C2221_=_C2312( C2221 C2312 ) C2221_=_C2487( C2221 C2487 ) C2221_=_C2916( C2221 C2916 ) \nC2221_=_C3189( C2221 C3189 ) C2221_=_C3431( C2221 C3431 ) C2221_=_C3450( C2221 C3450 ) C2221_=_C3451( C2221 C3451 ) C2221_=_C3454( C2221 C3454 ) C2221_=_C3455( C2221 C3455 ) \nC2221_=_C3456( C2221 C3456 ) C2221_=_C3457( C2221 C3457 ) C2222_=_C2224( C2222 C2224 ) C2222_=_C2225( C2222 C2225 ) C2222_=_C2227( C2222 C2227 ) C2222_=_C2228( C2222 C2228 ) \nC2222_=_C2229( C2222 C2229 ) C2222_=_C2231( C2222 C2231 ) C2222_=_C2813( C2222 C2813 ) C2222_=_C2848( C2222 C2848 ) C2222_=_C2881( C2222 C2881 ) C2222_=_C3086( C2222 C3086 ) \nC2222_=_C3303( C2222 C3303 ) C2222_=_C3413( C2222 C3413 ) C2222_=_C3479( C2222 C3479 ) C2222_=_C3480( C2222 C3480 ) C2222_=_C3481( C2222 C3481 ) C2222_=_C3482( C2222 C3482 ) \nC2222_=_C3483( C2222 C3483 ) C2222_=_C3485( C2222 C3485 ) C2222_=_C3487( C2222 C3487 ) C2222_=_C3488( C2222 C3488 ) C2222_=_C3489( C2222 C3489 ) C2222_=_C3490( C2222 C3490 ) \nC2222_=_C3491( C2222 C3491 ) C2224_=_C2225( C2224 C2225 ) C2224_=_C2227( C2224 C2227 ) C2224_=_C2228( C2224 C2228 ) C2224_=_C2229( C2224 C2229 ) C2224_=_C2231( C2224 C2231 ) \nC2224_=_C2315( C2224 C2315 ) C2224_=_C2629( C2224 C2629 ) C2224_=_C2703( C2224 C2703 ) C2224_=_C2995( C2224 C2995 ) C2224_=_C3090( C2224 C3090 ) C2224_=_C3509( C2224 C3509 ) \nC2224_=_C3554( C2224 C3554 ) C2224_=_C3579( C2224 C3579 ) C2224_=_C3580( C2224 C3580 ) C2224_=_C3581( C2224 C3581 ) C2224_=_C3583( C2224 C3583 ) C2224_=_C3584( C2224 C3584 ) \nC2225_=_C2227( C2225 C2227 ) C2225_=_C2228( C2225 C2228 ) C2225_=_C2229( C2225 C2229 ) C2225_=_C2231( C2225 C2231 ) C2225_=_C2505( C2225 C2505 ) C2225_=_C2677( C2225 C2677 ) \nC2225_=_C2816( C2225 C2816 ) C2225_=_C2852( C2225 C2852 ) C2225_=_C2982( C2225 C2982 ) C2225_=_C3132( C2225 C3132 ) C2225_=_C3266( C2225 C3266 ) C2225_=_C3334( C2225 C3334 ) \nC2225_=_C3354( C2225 C3354 ) C2225_=_C3580( C2225 C3580 ) C2225_=_C3822( C2225 C3822 ) C2225_=_C3823( C2225 C3823 ) C2225_=_C3824( C2225 C3824 ) C2227_=_C2228( C2227 C2228 ) \nC2227_=_C2229( C2227 C2229 ) C2227_=_C2231( C2227 C2231 ) C2227_=_C2822( C2227 C2822 ) C2227_=_C2857( C2227 C2857 ) C2227_=_C2889( C2227 C2889 ) C2227_=_C3312( C2227 C3312 ) \nC2227_=_C3549( C2227 C3549 ) C2227_=_C3993( C2227 C3993 ) C2227_=_C4010( C2227 C4010 ) C2227_=_C4012( C2227 C4012 ) C2228_=_C2229( C2228 C2229 ) C2228_=_C2231( C2228 C2231 ) \nC2228_=_C2450( C2228 C2450 ) C2228_=_C2823( C2228 C2823 ) C2228_=_C2858( C2228 C2858 ) C2228_=_C2878( C2228 C2878 ) C2228_=_C3137( C2228 C3137 ) C2228_=_C3867( C2228 C3867 ) \nC2228_=_C3905( C2228 C3905 ) C2228_=_C3987( C2228 C3987 ) C2228_=_C4038( C2228 C4038 ) C2229_=_C2231( C2229 C2231 ) C2229_=_C2296( C2229 C2296 ) C2229_=_C2461( C2229 C2461 ) \nC2229_=_C2985( C2229 C2985 ) C2229_=_C3584( C2229 C3584 ) C2229_=_C3800( C2229 C3800 ) C2229_=_C4047( C2229 C4047 ) C2229_=_C4048( C2229 C4048 ) C2229_=_C4049( C2229 C4049 ) \nC2231_=_C3153( C2231 C3153 ) C2231_=_C3181( C2231 C3181 ) C2231_=_C3558( C2231 C3558 ) C2231_=_C3566( C2231 C3566 ) C2231_=_C3719( C2231 C3719 ) C2231_=_C3810( C2231 C3810 ) \nC2231_=_C3988( C2231 C3988 ) C2231_=_C4064( C2231 C4064 ) C2231_=_C4065( C2231 C4065 ) C2235_=_C2236( C2235 C2236 ) C2235_=_C2238( C2235 C2238 ) C2235_=_C2240( C2235 C2240 ) \nC2235_=_C2241( C2235 C2241 ) C2235_=_C2242( C2235 C2242 ) C2235_=_C2245( C2235 C2245 ) C2235_=_C2531( C2235 C2531 ) C2235_=_C2532( C2235 C2532 ) C2235_=_C2533( C2235 C2533 ) \nC2235_=_C2538( C2235 C2538 ) C2235_=_C2540( C2235 C2540 ) C2235_=_C2541( C2235 C2541 ) C2235_=_C2543( C2235 C2543 ) C2235_=_C2544( C2235 C2544 ) C2235_=_C2545( C2235 C2545 ) \nC2235_=_C2546( C2235 C2546 ) C2235_=_C2547( C2235 C2547 ) C2235_=_C2548( C2235 C2548 ) C2236_=_C2238( C2236 C2238 ) C2236_=_C2240( C2236 C2240 ) C2236_=_C2241( C2236 C2241 ) \nC2236_=_C2242( C2236 C2242 ) C2236_=_C2245( C2236 C2245 ) C2236_=_C2304( C2236 C2304 ) C2236_=_C2531( C2236 C2531 ) C2236_=_C2629( C2236 C2629 ) C2236_=_C2630( C2236 C2630 ) \nC2236_=_C2631( C2236 C2631 ) C2236_=_C2633( C2236 C2633 ) C2236_=_C2634( C2236 C2634 ) C2236_=_C2637( C2236 C2637 ) C2236_=_C2638( C2236 C2638 ) C2236_=_C2639( C2236 C2639 ) \nC2238_=_C2240( C2238 C2240 ) C2238_=_C2241( C2238 C2241 ) C2238_=_C2242( C2238 C2242 ) C2238_=_C2245( C2238 C2245 ) C2238_=_C2444( C2238 C2444 ) C2238_=_C2630( C2238 C2630 ) \nC2238_=_C2689( C2238 C2689 ) C2238_=_C2815( C2238 C2815 ) C2238_=_C2850( C2238 C2850 ) C2238_=_C2868( C2238 C2868 ) C2238_=_C3131( C2238 C3131 ) C2238_=_C3598( C2238 C3598 ) \nC2238_=_C3600( C2238 C3600 ) C2238_=_C3601( C2238 C3601 ) C2238_=_C3602( C2238 C3602 ) C2238_=_C3603( C2238 C3603 ) C2238_=_C3604( C2238 C3604 ) C2238_=_C3605( C2238 C3605 ) \nC2238_=_C3607( C2238 C3607 ) C2238_=_C3608( C2238 C3608 ) C2238_=_C3609( C2238 C3609 ) C2240_=_C2241( C2240 C2241 ) C2240_=_C2242( C2240 C2242 ) C2240_=_C2245( C2240 C2245 ) \nC2240_=_C2619( C2240 C2619 ) C2240_=_C2634( C2240 C2634 ) C2240_=_C3054( C2240 C3054 ) C2240_=_C3070( C2240 C3070 ) C2240_=_C3276( C2240 C3276 ) C2240_=_C3523( C2240 C3523 ) \nC2240_=_C3534( C2240 C3534 ) C2240_=_C3624( C2240 C3624 ) C2240_=_C3764( C2240 C3764 ) C2240_=_C3767( C2240 C3767 ) C2240_=_C3768( C2240 C3768 ) C2240_=_C3771( C2240 C3771 ) \nC2240_=_C3772( C2240 C3772 ) C2241_=_C2242( C2241 C2242 ) C2241_=_C2245( C2241 C2245 ) C2241_=_C2458( C2241 C2458 ) C2241_=_C2543( C2241 C2543 ) C2241_=_C2741( C2241 C2741 ) \nC2241_=_C3600( C2241 C3600 ) C2241_=_C3764( C2241 C3764 ) C2241_=_C3808( C2241 C3808 ) C2241_=_C3810( C2241 C3810 ) C2241_=_C3811( C2241 C3811 ) C2242_=_C2245( C2242 C2245 ) \nC2242_=_C2545(</w:t>
      </w:r>
    </w:p>
    <w:p>
      <w:pPr>
        <w:pStyle w:val="PreformattedText"/>
        <w:bidi w:val="0"/>
        <w:spacing w:before="0" w:after="0"/>
        <w:jc w:val="left"/>
        <w:rPr/>
      </w:pPr>
      <w:r>
        <w:rPr/>
        <w:t xml:space="preserve"> </w:t>
      </w:r>
      <w:r>
        <w:rPr/>
        <w:t>C2242 C2545 ) C2242_=_C2779( C2242 C2779 ) C2242_=_C3464( C2242 C3464 ) C2242_=_C3604( C2242 C3604 ) C2242_=_C3768( C2242 C3768 ) C2242_=_C3959( C2242 C3959 ) \nC2245_=_C2494( C2245 C2494 ) C2245_=_C2783( C2245 C2783 ) C2245_=_C3646( C2245 C3646 ) C2245_=_C4080( C2245 C4080 ) C2245_=_C4095( C2245 C4095 ) C2245_=_C4096( C2245 C4096 ) \nC2252_=_C2254( C2252 C2254 ) C2252_=_C2256( C2252 C2256 ) C2252_=_C2257( C2252 C2257 ) C2252_=_C2259( C2252 C2259 ) C2252_=_C2261( C2252 C2261 ) C2252_=_C2569( C2252 C2569 ) \nC2252_=_C2602( C2252 C2602 ) C2252_=_C2675( C2252 C2675 ) C2252_=_C3051( C2252 C3051 ) C2252_=_C3202( C2252 C3202 ) C2252_=_C3316( C2252 C3316 ) C2252_=_C3351( C2252 C3351 ) \nC2252_=_C3372( C2252 C3372 ) C2252_=_C3471( C2252 C3471 ) C2252_=_C3473( C2252 C3473 ) C2252_=_C3474( C2252 C3474 ) C2252_=_C3476( C2252 C3476 ) C2252_=_C3477( C2252 C3477 ) \nC2254_=_C2256( C2254 C2256 ) C2254_=_C2257( C2254 C2257 ) C2254_=_C2259( C2254 C2259 ) C2254_=_C2261( C2254 C2261 ) C2254_=_C2570( C2254 C2570 ) C2254_=_C2775( C2254 C2775 ) \nC2254_=_C3005( C2254 C3005 ) C2254_=_C3317( C2254 C3317 ) C2254_=_C3589( C2254 C3589 ) C2254_=_C3590( C2254 C3590 ) C2254_=_C3591( C2254 C3591 ) C2254_=_C3592( C2254 C3592 ) \nC2254_=_C3596( C2254 C3596 ) C2254_=_C3597( C2254 C3597 ) C2256_=_C2257( C2256 C2257 ) C2256_=_C2259( C2256 C2259 ) C2256_=_C2261( C2256 C2261 ) C2256_=_C2335( C2256 C2335 ) \nC2256_=_C2404( C2256 C2404 ) C2256_=_C3173( C2256 C3173 ) C2256_=_C3435( C2256 C3435 ) C2256_=_C3544( C2256 C3544 ) C2256_=_C3656( C2256 C3656 ) C2256_=_C3703( C2256 C3703 ) \nC2256_=_C3704( C2256 C3704 ) C2256_=_C3708( C2256 C3708 ) C2256_=_C3710( C2256 C3710 ) C2256_=_C3711( C2256 C3711 ) C2257_=_C2259( C2257 C2259 ) C2257_=_C2261( C2257 C2261 ) \nC2257_=_C2336( C2257 C2336 ) C2257_=_C2507( C2257 C2507 ) C2257_=_C3009( C2257 C3009 ) C2257_=_C3178( C2257 C3178 ) C2257_=_C3438( C2257 C3438 ) C2257_=_C3546( C2257 C3546 ) \nC2257_=_C3590( C2257 C3590 ) C2257_=_C3660( C2257 C3660 ) C2257_=_C3923( C2257 C3923 ) C2257_=_C3924( C2257 C3924 ) C2257_=_C3925( C2257 C3925 ) C2259_=_C2261( C2259 C2261 ) \nC2259_=_C2527( C2259 C2527 ) C2259_=_C2575( C2259 C2575 ) C2259_=_C2591( C2259 C2591 ) C2259_=_C2770( C2259 C2770 ) C2259_=_C2835( C2259 C2835 ) C2259_=_C2891( C2259 C2891 ) \nC2259_=_C3325( C2259 C3325 ) C2259_=_C3383( C2259 C3383 ) C2259_=_C3528( C2259 C3528 ) C2259_=_C3651( C2259 C3651 ) C2259_=_C3711( C2259 C3711 ) C2259_=_C3718( C2259 C3718 ) \nC2259_=_C3847( C2259 C3847 ) C2259_=_C3874( C2259 C3874 ) C2259_=_C3900( C2259 C3900 ) C2259_=_C4035( C2259 C4035 ) C2259_=_C4036( C2259 C4036 ) C2261_=_C3400( C2261 C3400 ) \nC2261_=_C4048( C2261 C4048 ) C2261_=_C4062( C2261 C4062 ) C2261_=_C4081( C2261 C4081 ) C2262_=_C2263( C2262 C2263 ) C2262_=_C2264( C2262 C2264 ) C2262_=_C2265( C2262 C2265 ) \nC2262_=_C2266( C2262 C2266 ) C2262_=_C2268( C2262 C2268 ) C2262_=_C2269( C2262 C2269 ) C2262_=_C2272( C2262 C2272 ) C2262_=_C2273( C2262 C2273 ) C2262_=_C2274( C2262 C2274 ) \nC2262_=_C2277( C2262 C2277 ) C2262_=_C2382( C2262 C2382 ) C2262_=_C2416( C2262 C2416 ) C2262_=_C2615( C2262 C2615 ) C2262_=_C2616( C2262 C2616 ) C2262_=_C2619( C2262 C2619 ) \nC2262_=_C2620( C2262 C2620 ) C2262_=_C2623( C2262 C2623 ) C2262_=_C2624( C2262 C2624 ) C2262_=_C2625( C2262 C2625 ) C2263_=_C2264( C2263 C2264 ) C2263_=_C2265( C2263 C2265 ) \nC2263_=_C2266( C2263 C2266 ) C2263_=_C2268( C2263 C2268 ) C2263_=_C2269( C2263 C2269 ) C2263_=_C2272( C2263 C2272 ) C2263_=_C2273( C2263 C2273 ) C2263_=_C2274( C2263 C2274 ) \nC2263_=_C2277( C2263 C2277 ) C2263_=_C2439( C2263 C2439 ) C2263_=_C2807( C2263 C2807 ) C2263_=_C2840( C2263 C2840 ) C2263_=_C2863( C2263 C2863 ) C2263_=_C2868( C2263 C2868 ) \nC2263_=_C2874( C2263 C2874 ) C2263_=_C2878( C2263 C2878 ) C2263_=_C2879( C2263 C2879 ) C2264_=_C2265( C2264 C2265 ) C2264_=_C2266( C2264 C2266 ) C2264_=_C2268( C2264 C2268 ) \nC2264_=_C2269( C2264 C2269 ) C2264_=_C2272( C2264 C2272 ) C2264_=_C2273( C2264 C2273 ) C2264_=_C2274( C2264 C2274 ) C2264_=_C2277( C2264 C2277 ) C2264_=_C2533( C2264 C2533 ) \nC2264_=_C2698( C2264 C2698 ) C2264_=_C2897( C2264 C2897 ) C2264_=_C2900( C2264 C2900 ) C2264_=_C2904( C2264 C2904 ) C2264_=_C2907( C2264 C2907 ) C2265_=_C2266( C2265 C2266 ) \nC2265_=_C2268( C2265 C2268 ) C2265_=_C2269( C2265 C2269 ) C2265_=_C2272( C2265 C2272 ) C2265_=_C2273( C2265 C2273 ) C2265_=_C2274( C2265 C2274 ) C2265_=_C2277( C2265 C2277 ) \nC2265_=_C2787( C2265 C2787 ) C2265_=_C2942( C2265 C2942 ) C2265_=_C2944( C2265 C2944 ) C2265_=_C2945( C2265 C2945 ) C2265_=_C2946( C2265 C2946 ) C2265_=_C2947( C2265 C2947 ) \nC2265_=_C2948( C2265 C2948 ) C2265_=_C2949( C2265 C2949 ) C2265_=_C2951( C2265 C2951 ) C2265_=_C2952( C2265 C2952 ) C2265_=_C2953( C2265 C2953 ) C2265_=_C2958( C2265 C2958 ) \nC2266_=_C2268( C2266 C2268 ) C2266_=_C2269( C2266 C2269 ) C2266_=_C2272( C2266 C2272 ) C2266_=_C2273( C2266 C2273 ) C2266_=_C2274( C2266 C2274 ) C2266_=_C2277( C2266 C2277 ) \nC2266_=_C2963( C2266 C2963 ) C2266_=_C3127( C2266 C3127 ) C2266_=_C3232( C2266 C3232 ) C2266_=_C3234( C2266 C3234 ) C2266_=_C3237( C2266 C3237 ) C2266_=_C3239( C2266 C3239 ) \nC2266_=_C3240( C2266 C3240 ) C2266_=_C3241( C2266 C3241 ) C2266_=_C3242( C2266 C3242 ) C2266_=_C3243( C2266 C3243 ) C2268_=_C2269( C2268 C2269 ) C2268_=_C2272( C2268 C2272 ) \nC2268_=_C2273( C2268 C2273 ) C2268_=_C2274( C2268 C2274 ) C2268_=_C2277( C2268 C2277 ) C2268_=_C2737( C2268 C2737 ) C2268_=_C2790( C2268 C2790 ) C2268_=_C2847( C2268 C2847 ) \nC2268_=_C2945( C2268 C2945 ) C2268_=_C3115( C2268 C3115 ) C2268_=_C3261( C2268 C3261 ) C2268_=_C3330( C2268 C3330 ) C2268_=_C3345( C2268 C3345 ) C2268_=_C3346( C2268 C3346 ) \nC2268_=_C3347( C2268 C3347 ) C2268_=_C3348( C2268 C3348 ) C2268_=_C3350( C2268 C3350 ) C2269_=_C2272( C2269 C2272 ) C2269_=_C2273( C2269 C2273 ) C2269_=_C2274( C2269 C2274 ) \nC2269_=_C2277( C2269 C2277 ) C2269_=_C2367( C2269 C2367 ) C2269_=_C2946( C2269 C2946 ) C2269_=_C3208( C2269 C3208 ) C2269_=_C3245( C2269 C3245 ) C2269_=_C3390( C2269 C3390 ) \nC2269_=_C3391( C2269 C3391 ) C2269_=_C3392( C2269 C3392 ) C2269_=_C3393( C2269 C3393 ) C2269_=_C3395( C2269 C3395 ) C2269_=_C3397( C2269 C3397 ) C2269_=_C3398( C2269 C3398 ) \nC2269_=_C3399( C2269 C3399 ) C2269_=_C3400( C2269 C3400 ) C2269_=_C3401( C2269 C3401 ) C2272_=_C2273( C2272 C2273 ) C2272_=_C2274( C2272 C2274 ) C2272_=_C2277( C2272 C2277 ) \nC2272_=_C2388( C2272 C2388 ) C2272_=_C2422( C2272 C2422 ) C2272_=_C3458( C2272 C3458 ) C2272_=_C3459( C2272 C3459 ) C2272_=_C3460( C2272 C3460 ) C2272_=_C3462( C2272 C3462 ) \nC2272_=_C3464( C2272 C3464 ) C2272_=_C3465( C2272 C3465 ) C2272_=_C3466( C2272 C3466 ) C2272_=_C3467( C2272 C3467 ) C2273_=_C2274( C2273 C2274 ) C2273_=_C2277( C2273 C2277 ) \nC2273_=_C2348( C2273 C2348 ) C2273_=_C2791( C2273 C2791 ) C2273_=_C3288( C2273 C3288 ) C2273_=_C3366( C2273 C3366 ) C2273_=_C3617( C2273 C3617 ) C2273_=_C3619( C2273 C3619 ) \nC2273_=_C3620( C2273 C3620 ) C2273_=_C3621( C2273 C3621 ) C2273_=_C3622( C2273 C3622 ) C2273_=_C3623( C2273 C3623 ) C2274_=_C2277( C2274 C2277 ) C2274_=_C2391( C2274 C2391 ) \nC2274_=_C2661( C2274 C2661 ) C2274_=_C2947( C2274 C2947 ) C2274_=_C3145( C2274 C3145 ) C2274_=_C3264( C2274 C3264 ) C2274_=_C3318( C2274 C3318 ) C2274_=_C3531( C2274 C3531 ) \nC2274_=_C3624( C2274 C3624 ) C2274_=_C3626( C2274 C3626 ) C2274_=_C3627( C2274 C3627 ) C2274_=_C3628( C2274 C3628 ) C2274_=_C3629( C2274 C3629 ) C2274_=_C3630( C2274 C3630 ) \nC2277_=_C3151( C2277 C3151 ) C2277_=_C3537( C2277 C3537 ) C2277_=_C3674( C2277 C3674 ) C2277_=_C3684( C2277 C3684 ) C2277_=_C3886( C2277 C3886 ) C2277_=_C3894( C2277 C3894 ) \nC2277_=_C3895( C2277 C3895 ) C2283_=_C2284( C2283 C2284 ) C2283_=_C2286( C2283 C2286 ) C2283_=_C2287( C2283 C2287 ) C2283_=_C2288( C2283 C2288 ) C2283_=_C2289( C2283 C2289 ) \nC2283_=_C2291( C2283 C2291 ) C2283_=_C2293( C2283 C2293 ) C2283_=_C2294( C2283 C2294 ) C2283_=_C2295( C2283 C2295 ) C2283_=_C2296( C2283 C2296 ) C2283_=_C2297( C2283 C2297 ) \nC2283_=_C2298( C2283 C2298 ) C2283_=_C2299( C2283 C2299 ) C2283_=_C2302( C2283 C2302 ) C2283_=_C2348( C2283 C2348 ) C2283_=_C2349( C2283 C2349 ) C2283_=_C2351( C2283 C2351 ) \nC2283_=_C2352( C2283 C2352 ) C2284_=_C2286( C2284 C2286 ) C2284_=_C2287( C2284 C2287 ) C2284_=_C2288( C2284 C2288 ) C2284_=_C2289( C2284 C2289 ) C2284_=_C2291( C2284 C2291 ) \nC2284_=_C2293( C2284 C2293 ) C2284_=_C2294( C2284 C2294 ) C2284_=_C2295( C2284 C2295 ) C2284_=_C2296( C2284 C2296 ) C2284_=_C2297( C2284 C2297 ) C2284_=_C2298( C2284 C2298 ) \nC2284_=_C2299( C2284 C2299 ) C2284_=_C2302( C2284 C2302 ) C2284_=_C2439( C2284 C2439 ) C2284_=_C2444( C2284 C2444 ) C2284_=_C2445( C2284 C2445 ) C2284_=_C2450( C2284 C2450 ) \nC2284_=_C2452( C2284 C2452 ) C2286_=_C2287( C2286 C2287 ) C2286_=_C2288( C2286 C2288 ) C2286_=_C2289( C2286 C2289 ) C2286_=_C2291( C2286 C2291 ) C2286_=_C2293( C2286 C2293 ) \nC2286_=_C2294( C2286 C2294 ) C2286_=_C2295( C2286 C2295 ) C2286_=_C2296( C2286 C2296 ) C2286_=_C2297( C2286 C2297 ) C2286_=_C2298( C2286 C2298 ) C2286_=_C2299( C2286 C2299 ) \nC2286_=_C2302( C2286 C2302 ) C2286_=_C2569( C2286 C2569 ) C2286_=_C2570( C2286 C2570 ) C2286_=_C2571( C2286 C2571 ) C2286_=_C2575( C2286 C2575 ) C2286_=_C2577( C2286 C2577 ) \nC2286_=_C2580( C2286 C2580 ) C2287_=_C2288( C2287 C2288 ) C2287_=_C2289( C2287 C2289 ) C2287_=_C2291( C2287 C2291 ) C2287_=_C2293( C2287 C2293 ) C2287_=_C2294( C2287 C2294 ) \nC2287_=_C2295( C2287 C2295 ) C2287_=_C2296( C2287 C2296 ) C2287_=_C2297( C2287 C2297 ) C2287_=_C2298( C2287 C2298 ) C2287_=_C2299( C2287 C2299 ) C2287_=_C2302( C2287 C2302 ) \nC2287_=_C2731( C2287 C2731 ) C2287_=_C2732( C2287 C2732 ) C2288_=_C2289( C2288 C2289 ) C2288_=_C2291( C2288 C2291 ) C2288_=_C2293( C2288 C2293 ) C2288_=_C2294( C2288 C2294 ) \nC2288_=_C2295( C2288 C2295 ) C2288_=_C2296( C2288 C2296 ) C2288_=_C2297( C2288 C2297 ) C2288_=_C2298( C2288 C2298 ) C2288_=_C2299( C2288 C2299 ) C2288_=_C2302( C2288 C2302 ) \nC2288_=_C3173( C2288 C3173 ) C2288_=_C3175( C2288 C3175 ) C2288_=_C3178(</w:t>
      </w:r>
    </w:p>
    <w:p>
      <w:pPr>
        <w:pStyle w:val="PreformattedText"/>
        <w:bidi w:val="0"/>
        <w:spacing w:before="0" w:after="0"/>
        <w:jc w:val="left"/>
        <w:rPr/>
      </w:pPr>
      <w:r>
        <w:rPr/>
        <w:t xml:space="preserve"> </w:t>
      </w:r>
      <w:r>
        <w:rPr/>
        <w:t>C2288 C3178 ) C2288_=_C3181( C2288 C3181 ) C2289_=_C2291( C2289 C2291 ) C2289_=_C2293( C2289 C2293 ) \nC2289_=_C2294( C2289 C2294 ) C2289_=_C2295( C2289 C2295 ) C2289_=_C2296( C2289 C2296 ) C2289_=_C2297( C2289 C2297 ) C2289_=_C2298( C2289 C2298 ) C2289_=_C2299( C2289 C2299 ) \nC2289_=_C2302( C2289 C2302 ) C2289_=_C3303( C2289 C3303 ) C2289_=_C3305( C2289 C3305 ) C2289_=_C3312( C2289 C3312 ) C2289_=_C3315( C2289 C3315 ) C2291_=_C2293( C2291 C2293 ) \nC2291_=_C2294( C2291 C2294 ) C2291_=_C2295( C2291 C2295 ) C2291_=_C2296( C2291 C2296 ) C2291_=_C2297( C2291 C2297 ) C2291_=_C2298( C2291 C2298 ) C2291_=_C2299( C2291 C2299 ) \nC2291_=_C2302( C2291 C2302 ) C2291_=_C2541( C2291 C2541 ) C2291_=_C2904( C2291 C2904 ) C2291_=_C3249( C2291 C3249 ) C2291_=_C3731( C2291 C3731 ) C2291_=_C3747( C2291 C3747 ) \nC2293_=_C2294( C2293 C2294 ) C2293_=_C2295( C2293 C2295 ) C2293_=_C2296( C2293 C2296 ) C2293_=_C2297( C2293 C2297 ) C2293_=_C2298( C2293 C2298 ) C2293_=_C2299( C2293 C2299 ) \nC2293_=_C2302( C2293 C2302 ) C2293_=_C2372( C2293 C2372 ) C2293_=_C2921( C2293 C2921 ) C2293_=_C3041( C2293 C3041 ) C2293_=_C3695( C2293 C3695 ) C2293_=_C3708( C2293 C3708 ) \nC2293_=_C3738( C2293 C3738 ) C2293_=_C3951( C2293 C3951 ) C2293_=_C3955( C2293 C3955 ) C2294_=_C2295( C2294 C2295 ) C2294_=_C2296( C2294 C2296 ) C2294_=_C2297( C2294 C2297 ) \nC2294_=_C2298( C2294 C2298 ) C2294_=_C2299( C2294 C2299 ) C2294_=_C2302( C2294 C2302 ) C2294_=_C2508( C2294 C2508 ) C2294_=_C3042( C2294 C3042 ) C2294_=_C3822( C2294 C3822 ) \nC2294_=_C3962( C2294 C3962 ) C2294_=_C3964( C2294 C3964 ) C2295_=_C2296( C2295 C2296 ) C2295_=_C2297( C2295 C2297 ) C2295_=_C2298( C2295 C2298 ) C2295_=_C2299( C2295 C2299 ) \nC2295_=_C2302( C2295 C2302 ) C2295_=_C2510( C2295 C2510 ) C2295_=_C3591( C2295 C3591 ) C2295_=_C3635( C2295 C3635 ) C2295_=_C3697( C2295 C3697 ) C2295_=_C3866( C2295 C3866 ) \nC2295_=_C3987( C2295 C3987 ) C2295_=_C3988( C2295 C3988 ) C2295_=_C3992( C2295 C3992 ) C2296_=_C2297( C2296 C2297 ) C2296_=_C2298( C2296 C2298 ) C2296_=_C2299( C2296 C2299 ) \nC2296_=_C2302( C2296 C2302 ) C2296_=_C2461( C2296 C2461 ) C2296_=_C2985( C2296 C2985 ) C2296_=_C3584( C2296 C3584 ) C2296_=_C3800( C2296 C3800 ) C2296_=_C4047( C2296 C4047 ) \nC2296_=_C4048( C2296 C4048 ) C2296_=_C4049( C2296 C4049 ) C2297_=_C2298( C2297 C2298 ) C2297_=_C2299( C2297 C2299 ) C2297_=_C2302( C2297 C2302 ) C2297_=_C2879( C2297 C2879 ) \nC2297_=_C3029( C2297 C3029 ) C2297_=_C3741( C2297 C3741 ) C2297_=_C3761( C2297 C3761 ) C2297_=_C3902( C2297 C3902 ) C2297_=_C3925( C2297 C3925 ) C2297_=_C3949( C2297 C3949 ) \nC2297_=_C3966( C2297 C3966 ) C2298_=_C2299( C2298 C2299 ) C2298_=_C2302( C2298 C2302 ) C2298_=_C2462( C2298 C2462 ) C2298_=_C3125( C2298 C3125 ) C2298_=_C3315( C2298 C3315 ) \nC2298_=_C3801( C2298 C3801 ) C2298_=_C3883( C2298 C3883 ) C2298_=_C3933( C2298 C3933 ) C2298_=_C3962( C2298 C3962 ) C2298_=_C4079( C2298 C4079 ) C2298_=_C4080( C2298 C4080 ) \nC2298_=_C4081( C2298 C4081 ) C2299_=_C2302( C2299 C2302 ) C2299_=_C3239( C2299 C3239 ) C2299_=_C3455( C2299 C3455 ) C2299_=_C4074( C2299 C4074 ) C2299_=_C4090( C2299 C4090 ) \nC2302_=_C2452( C2302 C2452 ) C2302_=_C2514( C2302 C2514 ) C2302_=_C2580( C2302 C2580 ) C2302_=_C2732( C2302 C2732 ) C2302_=_C3016( C2302 C3016 ) C2302_=_C3597( C2302 C3597 ) \nC2302_=_C3730( C2302 C3730 ) C2302_=_C3955( C2302 C3955 ) C2302_=_C3964( C2302 C3964 ) C2302_=_C3992( C2302 C3992 ) C2302_=_C4007( C2302 C4007 ) C2302_=_C4090( C2302 C4090 ) \nC2304_=_C2305( C2304 C2305 ) C2304_=_C2308( C2304 C2308 ) C2304_=_C2310( C2304 C2310 ) C2304_=_C2311( C2304 C2311 ) C2304_=_C2312( C2304 C2312 ) C2304_=_C2314( C2304 C2314 ) \nC2304_=_C2315( C2304 C2315 ) C2304_=_C2316( C2304 C2316 ) C2304_=_C2318( C2304 C2318 ) C2304_=_C2319( C2304 C2319 ) C2304_=_C2322( C2304 C2322 ) C2304_=_C2323( C2304 C2323 ) \nC2304_=_C2531( C2304 C2531 ) C2304_=_C2629( C2304 C2629 ) C2304_=_C2630( C2304 C2630 ) C2304_=_C2631( C2304 C2631 ) C2304_=_C2633( C2304 C2633 ) C2304_=_C2634( C2304 C2634 ) \nC2304_=_C2637( C2304 C2637 ) C2304_=_C2638( C2304 C2638 ) C2304_=_C2639( C2304 C2639 ) C2305_=_C2308( C2305 C2308 ) C2305_=_C2310( C2305 C2310 ) C2305_=_C2311( C2305 C2311 ) \nC2305_=_C2312( C2305 C2312 ) C2305_=_C2314( C2305 C2314 ) C2305_=_C2315( C2305 C2315 ) C2305_=_C2316( C2305 C2316 ) C2305_=_C2318( C2305 C2318 ) C2305_=_C2319( C2305 C2319 ) \nC2305_=_C2322( C2305 C2322 ) C2305_=_C2323( C2305 C2323 ) C2305_=_C2532( C2305 C2532 ) C2305_=_C2698( C2305 C2698 ) C2305_=_C2700( C2305 C2700 ) C2305_=_C2703( C2305 C2703 ) \nC2305_=_C2704( C2305 C2704 ) C2305_=_C2706( C2305 C2706 ) C2305_=_C2708( C2305 C2708 ) C2305_=_C2709( C2305 C2709 ) C2305_=_C2711( C2305 C2711 ) C2305_=_C2712( C2305 C2712 ) \nC2305_=_C2713( C2305 C2713 ) C2305_=_C2716( C2305 C2716 ) C2308_=_C2310( C2308 C2310 ) C2308_=_C2311( C2308 C2311 ) C2308_=_C2312( C2308 C2312 ) C2308_=_C2314( C2308 C2314 ) \nC2308_=_C2315( C2308 C2315 ) C2308_=_C2316( C2308 C2316 ) C2308_=_C2318( C2308 C2318 ) C2308_=_C2319( C2308 C2319 ) C2308_=_C2322( C2308 C2322 ) C2308_=_C2323( C2308 C2323 ) \nC2308_=_C2926( C2308 C2926 ) C2308_=_C3082( C2308 C3082 ) C2308_=_C3083( C2308 C3083 ) C2308_=_C3086( C2308 C3086 ) C2308_=_C3087( C2308 C3087 ) C2308_=_C3090( C2308 C3090 ) \nC2308_=_C3091( C2308 C3091 ) C2308_=_C3094( C2308 C3094 ) C2308_=_C3095( C2308 C3095 ) C2308_=_C3096( C2308 C3096 ) C2310_=_C2311( C2310 C2311 ) C2310_=_C2312( C2310 C2312 ) \nC2310_=_C2314( C2310 C2314 ) C2310_=_C2315( C2310 C2315 ) C2310_=_C2316( C2310 C2316 ) C2310_=_C2318( C2310 C2318 ) C2310_=_C2319( C2310 C2319 ) C2310_=_C2322( C2310 C2322 ) \nC2310_=_C2323( C2310 C2323 ) C2310_=_C2929( C2310 C2929 ) C2310_=_C3187( C2310 C3187 ) C2310_=_C3232( C2310 C3232 ) C2310_=_C3413( C2310 C3413 ) C2310_=_C3416( C2310 C3416 ) \nC2310_=_C3421( C2310 C3421 ) C2310_=_C3422( C2310 C3422 ) C2311_=_C2312( C2311 C2312 ) C2311_=_C2314( C2311 C2314 ) C2311_=_C2315( C2311 C2315 ) C2311_=_C2316( C2311 C2316 ) \nC2311_=_C2318( C2311 C2318 ) C2311_=_C2319( C2311 C2319 ) C2311_=_C2322( C2311 C2322 ) C2311_=_C2323( C2311 C2323 ) C2311_=_C2486( C2311 C2486 ) C2311_=_C2915( C2311 C2915 ) \nC2311_=_C3188( C2311 C3188 ) C2311_=_C3431( C2311 C3431 ) C2311_=_C3435( C2311 C3435 ) C2311_=_C3438( C2311 C3438 ) C2312_=_C2314( C2312 C2314 ) C2312_=_C2315( C2312 C2315 ) \nC2312_=_C2316( C2312 C2316 ) C2312_=_C2318( C2312 C2318 ) C2312_=_C2319( C2312 C2319 ) C2312_=_C2322( C2312 C2322 ) C2312_=_C2323( C2312 C2323 ) C2312_=_C2487( C2312 C2487 ) \nC2312_=_C2916( C2312 C2916 ) C2312_=_C3189( C2312 C3189 ) C2312_=_C3431( C2312 C3431 ) C2312_=_C3450( C2312 C3450 ) C2312_=_C3451( C2312 C3451 ) C2312_=_C3454( C2312 C3454 ) \nC2312_=_C3455( C2312 C3455 ) C2312_=_C3456( C2312 C3456 ) C2312_=_C3457( C2312 C3457 ) C2314_=_C2315( C2314 C2315 ) C2314_=_C2316( C2314 C2316 ) C2314_=_C2318( C2314 C2318 ) \nC2314_=_C2319( C2314 C2319 ) C2314_=_C2322( C2314 C2322 ) C2314_=_C2323( C2314 C2323 ) C2314_=_C2488( C2314 C2488 ) C2314_=_C2917( C2314 C2917 ) C2314_=_C3191( C2314 C3191 ) \nC2314_=_C3450( C2314 C3450 ) C2314_=_C3577( C2314 C3577 ) C2315_=_C2316( C2315 C2316 ) C2315_=_C2318( C2315 C2318 ) C2315_=_C2319( C2315 C2319 ) C2315_=_C2322( C2315 C2322 ) \nC2315_=_C2323( C2315 C2323 ) C2315_=_C2629( C2315 C2629 ) C2315_=_C2703( C2315 C2703 ) C2315_=_C2995( C2315 C2995 ) C2315_=_C3090( C2315 C3090 ) C2315_=_C3509( C2315 C3509 ) \nC2315_=_C3554( C2315 C3554 ) C2315_=_C3579( C2315 C3579 ) C2315_=_C3580( C2315 C3580 ) C2315_=_C3581( C2315 C3581 ) C2315_=_C3583( C2315 C3583 ) C2315_=_C3584( C2315 C3584 ) \nC2316_=_C2318( C2316 C2318 ) C2316_=_C2319( C2316 C2319 ) C2316_=_C2322( C2316 C2322 ) C2316_=_C2323( C2316 C2323 ) C2316_=_C2425( C2316 C2425 ) C2316_=_C2571( C2316 C2571 ) \nC2316_=_C2631( C2316 C2631 ) C2316_=_C2646( C2316 C2646 ) C2316_=_C2704( C2316 C2704 ) C2316_=_C2829( C2316 C2829 ) C2316_=_C3631( C2316 C3631 ) C2316_=_C3632( C2316 C3632 ) \nC2316_=_C3634( C2316 C3634 ) C2316_=_C3635( C2316 C3635 ) C2316_=_C3639( C2316 C3639 ) C2318_=_C2319( C2318 C2319 ) C2318_=_C2322( C2318 C2322 ) C2318_=_C2323( C2318 C2323 ) \nC2318_=_C2935( C2318 C2935 ) C2318_=_C3055( C2318 C3055 ) C2318_=_C3071( C2318 C3071 ) C2318_=_C3091( C2318 C3091 ) C2318_=_C3194( C2318 C3194 ) C2318_=_C3278( C2318 C3278 ) \nC2318_=_C3416( C2318 C3416 ) C2318_=_C3482( C2318 C3482 ) C2318_=_C3831( C2318 C3831 ) C2318_=_C3834( C2318 C3834 ) C2318_=_C3835( C2318 C3835 ) C2319_=_C2322( C2319 C2322 ) \nC2319_=_C2323( C2319 C2323 ) C2319_=_C2589( C2319 C2589 ) C2319_=_C2637( C2319 C2637 ) C2319_=_C2712( C2319 C2712 ) C2319_=_C3358( C2319 C3358 ) C2319_=_C3381( C2319 C3381 ) \nC2319_=_C3757( C2319 C3757 ) C2319_=_C3929( C2319 C3929 ) C2319_=_C3936( C2319 C3936 ) C2319_=_C3968( C2319 C3968 ) C2319_=_C3970( C2319 C3970 ) C2319_=_C3971( C2319 C3971 ) \nC2319_=_C3972( C2319 C3972 ) C2319_=_C3974( C2319 C3974 ) C2322_=_C2323( C2322 C2323 ) C2322_=_C2940( C2322 C2940 ) C2322_=_C3002( C2322 C3002 ) C2322_=_C3095( C2322 C3095 ) \nC2322_=_C3197( C2322 C3197 ) C2322_=_C3397( C2322 C3397 ) C2322_=_C3422( C2322 C3422 ) C2322_=_C3489( C2322 C3489 ) C2322_=_C3514( C2322 C3514 ) C2322_=_C3559( C2322 C3559 ) \nC2322_=_C3859( C2322 C3859 ) C2322_=_C4050( C2322 C4050 ) C2322_=_C4060( C2322 C4060 ) C2323_=_C2430( C2323 C2430 ) C2323_=_C2577( C2323 C2577 ) C2323_=_C2639( C2323 C2639 ) \nC2323_=_C2653( C2323 C2653 ) C2323_=_C2716( C2323 C2716 ) C2323_=_C2801( C2323 C2801 ) C2323_=_C2837( C2323 C2837 ) C2323_=_C3126( C2323 C3126 ) C2323_=_C3350( C2323 C3350 ) \nC2323_=_C3687( C2323 C3687 ) C2323_=_C3762( C2323 C3762 ) C2323_=_C3976( C2323 C3976 ) C2323_=_C3998( C2323 C3998 ) C2323_=_C4034( C2323 C4034 ) C2323_=_C4054( C2323 C4054 ) \nC2323_=_C4088( C2323 C4088 ) C2335_=_C2336( C2335 C2336 ) C2335_=_C2404( C2335 C2404 ) C2335_=_C3173( C2335 C3173 ) C2335_=_C3435( C2335 C3435 ) C2335_=_C3544( C2335 C3544 ) \nC2335_=_C3656( C2335 C3656 ) C2335_=_C3703( C2335 C3703 ) C2335_=_C3704( C2335 C3704 ) C2335_=_C3708( C2335 C3708 ) C2335_=_C3710(</w:t>
      </w:r>
    </w:p>
    <w:p>
      <w:pPr>
        <w:pStyle w:val="PreformattedText"/>
        <w:bidi w:val="0"/>
        <w:spacing w:before="0" w:after="0"/>
        <w:jc w:val="left"/>
        <w:rPr/>
      </w:pPr>
      <w:r>
        <w:rPr/>
        <w:t xml:space="preserve"> </w:t>
      </w:r>
      <w:r>
        <w:rPr/>
        <w:t>C2335 C3710 ) C2335_=_C3711( C2335 C3711 ) \nC2336_=_C2507( C2336 C2507 ) C2336_=_C3009( C2336 C3009 ) C2336_=_C3178( C2336 C3178 ) C2336_=_C3438( C2336 C3438 ) C2336_=_C3546( C2336 C3546 ) C2336_=_C3590( C2336 C3590 ) \nC2336_=_C3660( C2336 C3660 ) C2336_=_C3923( C2336 C3923 ) C2336_=_C3924( C2336 C3924 ) C2336_=_C3925( C2336 C3925 ) C2348_=_C2349( C2348 C2349 ) C2348_=_C2351( C2348 C2351 ) \nC2348_=_C2352( C2348 C2352 ) C2348_=_C2791( C2348 C2791 ) C2348_=_C3288( C2348 C3288 ) C2348_=_C3366( C2348 C3366 ) C2348_=_C3617( C2348 C3617 ) C2348_=_C3619( C2348 C3619 ) \nC2348_=_C3620( C2348 C3620 ) C2348_=_C3621( C2348 C3621 ) C2348_=_C3622( C2348 C3622 ) C2348_=_C3623( C2348 C3623 ) C2349_=_C2351( C2349 C2351 ) C2349_=_C2352( C2349 C2352 ) \nC2349_=_C3053( C2349 C3053 ) C2349_=_C3069( C2349 C3069 ) C2349_=_C3175( C2349 C3175 ) C2349_=_C3210( C2349 C3210 ) C2349_=_C3305( C2349 C3305 ) C2349_=_C3390( C2349 C3390 ) \nC2349_=_C3731( C2349 C3731 ) C2349_=_C3733( C2349 C3733 ) C2349_=_C3734( C2349 C3734 ) C2349_=_C3736( C2349 C3736 ) C2349_=_C3738( C2349 C3738 ) C2349_=_C3741( C2349 C3741 ) \nC2351_=_C2352( C2351 C2352 ) C2351_=_C2427( C2351 C2427 ) C2351_=_C2676( C2351 C2676 ) C2351_=_C3224( C2351 C3224 ) C2351_=_C3277( C2351 C3277 ) C2351_=_C3333( C2351 C3333 ) \nC2351_=_C3798( C2351 C3798 ) C2351_=_C3800( C2351 C3800 ) C2351_=_C3801( C2351 C3801 ) C2351_=_C3803( C2351 C3803 ) C2351_=_C3805( C2351 C3805 ) C2351_=_C3806( C2351 C3806 ) \nC2352_=_C2392( C2352 C2392 ) C2352_=_C2428( C2352 C2428 ) C2352_=_C2474( C2352 C2474 ) C2352_=_C2620( C2352 C2620 ) C2352_=_C2794( C2352 C2794 ) C2352_=_C3292( C2352 C3292 ) \nC2352_=_C3355( C2352 C3355 ) C2352_=_C3462( C2352 C3462 ) C2352_=_C3535( C2352 C3535 ) C2352_=_C3611( C2352 C3611 ) C2352_=_C3617( C2352 C3617 ) C2352_=_C3837( C2352 C3837 ) \nC2352_=_C3838( C2352 C3838 ) C2352_=_C3839( C2352 C3839 ) C2352_=_C3840( C2352 C3840 ) C2352_=_C3842( C2352 C3842 ) C2352_=_C3843( C2352 C3843 ) C2361_=_C2362( C2361 C2362 ) \nC2361_=_C2364( C2361 C2364 ) C2361_=_C2365( C2361 C2365 ) C2361_=_C2367( C2361 C2367 ) C2361_=_C2368( C2361 C2368 ) C2361_=_C2369( C2361 C2369 ) C2361_=_C2370( C2361 C2370 ) \nC2361_=_C2371( C2361 C2371 ) C2361_=_C2372( C2361 C2372 ) C2361_=_C2373( C2361 C2373 ) C2361_=_C2374( C2361 C2374 ) C2361_=_C2376( C2361 C2376 ) C2361_=_C2523( C2361 C2523 ) \nC2361_=_C2525( C2361 C2525 ) C2361_=_C2527( C2361 C2527 ) C2362_=_C2364( C2362 C2364 ) C2362_=_C2365( C2362 C2365 ) C2362_=_C2367( C2362 C2367 ) C2362_=_C2368( C2362 C2368 ) \nC2362_=_C2369( C2362 C2369 ) C2362_=_C2370( C2362 C2370 ) C2362_=_C2371( C2362 C2371 ) C2362_=_C2372( C2362 C2372 ) C2362_=_C2373( C2362 C2373 ) C2362_=_C2374( C2362 C2374 ) \nC2362_=_C2376( C2362 C2376 ) C2362_=_C2842( C2362 C2842 ) C2362_=_C2909( C2362 C2909 ) C2362_=_C2910( C2362 C2910 ) C2362_=_C2912( C2362 C2912 ) C2362_=_C2913( C2362 C2913 ) \nC2362_=_C2915( C2362 C2915 ) C2362_=_C2916( C2362 C2916 ) C2362_=_C2917( C2362 C2917 ) C2362_=_C2919( C2362 C2919 ) C2362_=_C2921( C2362 C2921 ) C2362_=_C2922( C2362 C2922 ) \nC2362_=_C2923( C2362 C2923 ) C2362_=_C2924( C2362 C2924 ) C2364_=_C2365( C2364 C2365 ) C2364_=_C2367( C2364 C2367 ) C2364_=_C2368( C2364 C2368 ) C2364_=_C2369( C2364 C2369 ) \nC2364_=_C2370( C2364 C2370 ) C2364_=_C2371( C2364 C2371 ) C2364_=_C2372( C2364 C2372 ) C2364_=_C2373( C2364 C2373 ) C2364_=_C2374( C2364 C2374 ) C2364_=_C2376( C2364 C2376 ) \nC2364_=_C2499( C2364 C2499 ) C2364_=_C2772( C2364 C2772 ) C2364_=_C2909( C2364 C2909 ) C2364_=_C3005( C2364 C3005 ) C2364_=_C3008( C2364 C3008 ) C2364_=_C3009( C2364 C3009 ) \nC2364_=_C3016( C2364 C3016 ) C2365_=_C2367( C2365 C2367 ) C2365_=_C2368( C2365 C2368 ) C2365_=_C2369( C2365 C2369 ) C2365_=_C2370( C2365 C2370 ) C2365_=_C2371( C2365 C2371 ) \nC2365_=_C2372( C2365 C2372 ) C2365_=_C2373( C2365 C2373 ) C2365_=_C2374( C2365 C2374 ) C2365_=_C2376( C2365 C2376 ) C2365_=_C2735( C2365 C2735 ) C2365_=_C2910( C2365 C2910 ) \nC2365_=_C2942( C2365 C2942 ) C2365_=_C3115( C2365 C3115 ) C2365_=_C3125( C2365 C3125 ) C2365_=_C3126( C2365 C3126 ) C2367_=_C2368( C2367 C2368 ) C2367_=_C2369( C2367 C2369 ) \nC2367_=_C2370( C2367 C2370 ) C2367_=_C2371( C2367 C2371 ) C2367_=_C2372( C2367 C2372 ) C2367_=_C2373( C2367 C2373 ) C2367_=_C2374( C2367 C2374 ) C2367_=_C2376( C2367 C2376 ) \nC2367_=_C2946( C2367 C2946 ) C2367_=_C3208( C2367 C3208 ) C2367_=_C3245( C2367 C3245 ) C2367_=_C3390( C2367 C3390 ) C2367_=_C3391( C2367 C3391 ) C2367_=_C3392( C2367 C3392 ) \nC2367_=_C3393( C2367 C3393 ) C2367_=_C3395( C2367 C3395 ) C2367_=_C3397( C2367 C3397 ) C2367_=_C3398( C2367 C3398 ) C2367_=_C3399( C2367 C3399 ) C2367_=_C3400( C2367 C3400 ) \nC2367_=_C3401( C2367 C3401 ) C2368_=_C2369( C2368 C2369 ) C2368_=_C2370( C2368 C2370 ) C2368_=_C2371( C2368 C2371 ) C2368_=_C2372( C2368 C2372 ) C2368_=_C2373( C2368 C2373 ) \nC2368_=_C2374( C2368 C2374 ) C2368_=_C2376( C2368 C2376 ) C2368_=_C2538( C2368 C2538 ) C2368_=_C2900( C2368 C2900 ) C2368_=_C3158( C2368 C3158 ) C2368_=_C3201( C2368 C3201 ) \nC2368_=_C3247( C2368 C3247 ) C2368_=_C3428( C2368 C3428 ) C2368_=_C3429( C2368 C3429 ) C2369_=_C2370( C2369 C2370 ) C2369_=_C2371( C2369 C2371 ) C2369_=_C2372( C2369 C2372 ) \nC2369_=_C2373( C2369 C2373 ) C2369_=_C2374( C2369 C2374 ) C2369_=_C2376( C2369 C2376 ) C2369_=_C2601( C2369 C2601 ) C2369_=_C3449( C2369 C3449 ) C2370_=_C2371( C2370 C2371 ) \nC2370_=_C2372( C2370 C2372 ) C2370_=_C2373( C2370 C2373 ) C2370_=_C2374( C2370 C2374 ) C2370_=_C2376( C2370 C2376 ) C2370_=_C3101( C2370 C3101 ) C2370_=_C3493( C2370 C3493 ) \nC2370_=_C3554( C2370 C3554 ) C2370_=_C3558( C2370 C3558 ) C2370_=_C3559( C2370 C3559 ) C2370_=_C3560( C2370 C3560 ) C2371_=_C2372( C2371 C2372 ) C2371_=_C2373( C2371 C2373 ) \nC2371_=_C2374( C2371 C2374 ) C2371_=_C2376( C2371 C2376 ) C2371_=_C2919( C2371 C2919 ) C2371_=_C3392( C2371 C3392 ) C2371_=_C3734( C2371 C3734 ) C2371_=_C3791( C2371 C3791 ) \nC2371_=_C3792( C2371 C3792 ) C2372_=_C2373( C2372 C2373 ) C2372_=_C2374( C2372 C2374 ) C2372_=_C2376( C2372 C2376 ) C2372_=_C2921( C2372 C2921 ) C2372_=_C3041( C2372 C3041 ) \nC2372_=_C3695( C2372 C3695 ) C2372_=_C3708( C2372 C3708 ) C2372_=_C3738( C2372 C3738 ) C2372_=_C3951( C2372 C3951 ) C2372_=_C3955( C2372 C3955 ) C2373_=_C2374( C2373 C2374 ) \nC2373_=_C2376( C2373 C2376 ) C2373_=_C2747( C2373 C2747 ) C2373_=_C2922( C2373 C2922 ) C2373_=_C2949( C2373 C2949 ) C2373_=_C3345( C2373 C3345 ) C2373_=_C3483( C2373 C3483 ) \nC2373_=_C3993( C2373 C3993 ) C2373_=_C3998( C2373 C3998 ) C2374_=_C2376( C2374 C2376 ) C2374_=_C2924( C2374 C2924 ) C2374_=_C3237( C2374 C3237 ) C2374_=_C3759( C2374 C3759 ) \nC2374_=_C4014( C2374 C4014 ) C2376_=_C2682( C2376 C2682 ) C2376_=_C2953( C2376 C2953 ) C2376_=_C3255( C2376 C3255 ) C2376_=_C3476( C2376 C3476 ) C2376_=_C4021( C2376 C4021 ) \nC2376_=_C4060( C2376 C4060 ) C2376_=_C4061( C2376 C4061 ) C2376_=_C4062( C2376 C4062 ) C2376_=_C4063( C2376 C4063 ) C2381_=_C2382( C2381 C2382 ) C2381_=_C2386( C2381 C2386 ) \nC2381_=_C2388( C2381 C2388 ) C2381_=_C2391( C2381 C2391 ) C2381_=_C2392( C2381 C2392 ) C2381_=_C2414( C2381 C2414 ) C2381_=_C2469( C2381 C2469 ) C2381_=_C2472( C2381 C2472 ) \nC2381_=_C2473( C2381 C2473 ) C2381_=_C2474( C2381 C2474 ) C2381_=_C2478( C2381 C2478 ) C2382_=_C2386( C2382 C2386 ) C2382_=_C2388( C2382 C2388 ) C2382_=_C2391( C2382 C2391 ) \nC2382_=_C2392( C2382 C2392 ) C2382_=_C2416( C2382 C2416 ) C2382_=_C2615( C2382 C2615 ) C2382_=_C2616( C2382 C2616 ) C2382_=_C2619( C2382 C2619 ) C2382_=_C2620( C2382 C2620 ) \nC2382_=_C2623( C2382 C2623 ) C2382_=_C2624( C2382 C2624 ) C2382_=_C2625( C2382 C2625 ) C2386_=_C2388( C2386 C2388 ) C2386_=_C2391( C2386 C2391 ) C2386_=_C2392( C2386 C2392 ) \nC2386_=_C2658( C2386 C2658 ) C2386_=_C2757( C2386 C2757 ) C2386_=_C2826( C2386 C2826 ) C2386_=_C2844( C2386 C2844 ) C2386_=_C2912( C2386 C2912 ) C2386_=_C3141( C2386 C3141 ) \nC2386_=_C3260( C2386 C3260 ) C2386_=_C3261( C2386 C3261 ) C2386_=_C3263( C2386 C3263 ) C2386_=_C3264( C2386 C3264 ) C2386_=_C3265( C2386 C3265 ) C2386_=_C3266( C2386 C3266 ) \nC2386_=_C3267( C2386 C3267 ) C2386_=_C3268( C2386 C3268 ) C2386_=_C3270( C2386 C3270 ) C2386_=_C3271( C2386 C3271 ) C2386_=_C3272( C2386 C3272 ) C2388_=_C2391( C2388 C2391 ) \nC2388_=_C2392( C2388 C2392 ) C2388_=_C2422( C2388 C2422 ) C2388_=_C3458( C2388 C3458 ) C2388_=_C3459( C2388 C3459 ) C2388_=_C3460( C2388 C3460 ) C2388_=_C3462( C2388 C3462 ) \nC2388_=_C3464( C2388 C3464 ) C2388_=_C3465( C2388 C3465 ) C2388_=_C3466( C2388 C3466 ) C2388_=_C3467( C2388 C3467 ) C2391_=_C2392( C2391 C2392 ) C2391_=_C2661( C2391 C2661 ) \nC2391_=_C2947( C2391 C2947 ) C2391_=_C3145( C2391 C3145 ) C2391_=_C3264( C2391 C3264 ) C2391_=_C3318( C2391 C3318 ) C2391_=_C3531( C2391 C3531 ) C2391_=_C3624( C2391 C3624 ) \nC2391_=_C3626( C2391 C3626 ) C2391_=_C3627( C2391 C3627 ) C2391_=_C3628( C2391 C3628 ) C2391_=_C3629( C2391 C3629 ) C2391_=_C3630( C2391 C3630 ) C2392_=_C2428( C2392 C2428 ) \nC2392_=_C2474( C2392 C2474 ) C2392_=_C2620( C2392 C2620 ) C2392_=_C2794( C2392 C2794 ) C2392_=_C3292( C2392 C3292 ) C2392_=_C3355( C2392 C3355 ) C2392_=_C3462( C2392 C3462 ) \nC2392_=_C3535( C2392 C3535 ) C2392_=_C3611( C2392 C3611 ) C2392_=_C3617( C2392 C3617 ) C2392_=_C3837( C2392 C3837 ) C2392_=_C3838( C2392 C3838 ) C2392_=_C3839( C2392 C3839 ) \nC2392_=_C3840( C2392 C3840 ) C2392_=_C3842( C2392 C3842 ) C2392_=_C3843( C2392 C3843 ) C2396_=_C2397( C2396 C2397 ) C2396_=_C2401( C2396 C2401 ) C2396_=_C2402( C2396 C2402 ) \nC2396_=_C2403( C2396 C2403 ) C2396_=_C2404( C2396 C2404 ) C2396_=_C2405( C2396 C2405 ) C2396_=_C2408( C2396 C2408 ) C2396_=_C2409( C2396 C2409 ) C2396_=_C2412( C2396 C2412 ) \nC2396_=_C2754( C2396 C2754 ) C2396_=_C2757( C2396 C2757 ) C2396_=_C2758( C2396 C2758 ) C2396_=_C2764( C2396 C2764 ) C2396_=_C2768( C2396 C2768 ) C2396_=_C2770( C2396 C2770 ) \nC2397_=_C2401( C2397 C2401 ) C2397_=_C2402( C2397 C2402 ) C2397_=_C2403( C2397 C2403 ) C2397_=_C2404( C2397 C2404 ) C2397_=_C2405( C2397 C2405 ) C2397_=_C2408( C2397 C2408 ) \nC2397_=_C2409(</w:t>
      </w:r>
    </w:p>
    <w:p>
      <w:pPr>
        <w:pStyle w:val="PreformattedText"/>
        <w:bidi w:val="0"/>
        <w:spacing w:before="0" w:after="0"/>
        <w:jc w:val="left"/>
        <w:rPr/>
      </w:pPr>
      <w:r>
        <w:rPr/>
        <w:t xml:space="preserve"> </w:t>
      </w:r>
      <w:r>
        <w:rPr/>
        <w:t>C2397 C2409 ) C2397_=_C2412( C2397 C2412 ) C2397_=_C2926( C2397 C2926 ) C2397_=_C2927( C2397 C2927 ) C2397_=_C2929( C2397 C2929 ) C2397_=_C2931( C2397 C2931 ) \nC2397_=_C2932( C2397 C2932 ) C2397_=_C2933( C2397 C2933 ) C2397_=_C2934( C2397 C2934 ) C2397_=_C2935( C2397 C2935 ) C2397_=_C2936( C2397 C2936 ) C2397_=_C2938( C2397 C2938 ) \nC2397_=_C2940( C2397 C2940 ) C2397_=_C2941( C2397 C2941 ) C2401_=_C2402( C2401 C2402 ) C2401_=_C2403( C2401 C2403 ) C2401_=_C2404( C2401 C2404 ) C2401_=_C2405( C2401 C2405 ) \nC2401_=_C2408( C2401 C2408 ) C2401_=_C2409( C2401 C2409 ) C2401_=_C2412( C2401 C2412 ) C2401_=_C2674( C2401 C2674 ) C2401_=_C3372( C2401 C3372 ) C2401_=_C3375( C2401 C3375 ) \nC2401_=_C3379( C2401 C3379 ) C2401_=_C3380( C2401 C3380 ) C2401_=_C3381( C2401 C3381 ) C2401_=_C3383( C2401 C3383 ) C2401_=_C3384( C2401 C3384 ) C2401_=_C3386( C2401 C3386 ) \nC2401_=_C3387( C2401 C3387 ) C2402_=_C2403( C2402 C2403 ) C2402_=_C2404( C2402 C2404 ) C2402_=_C2405( C2402 C2405 ) C2402_=_C2408( C2402 C2408 ) C2402_=_C2409( C2402 C2409 ) \nC2402_=_C2412( C2402 C2412 ) C2402_=_C3519( C2402 C3519 ) C2402_=_C3522( C2402 C3522 ) C2402_=_C3523( C2402 C3523 ) C2402_=_C3527( C2402 C3527 ) C2402_=_C3528( C2402 C3528 ) \nC2402_=_C3529( C2402 C3529 ) C2403_=_C2404( C2403 C2404 ) C2403_=_C2405( C2403 C2405 ) C2403_=_C2408( C2403 C2408 ) C2403_=_C2409( C2403 C2409 ) C2403_=_C2412( C2403 C2412 ) \nC2403_=_C2979( C2403 C2979 ) C2403_=_C3104( C2403 C3104 ) C2403_=_C3160( C2403 C3160 ) C2403_=_C3648( C2403 C3648 ) C2403_=_C3649( C2403 C3649 ) C2403_=_C3650( C2403 C3650 ) \nC2403_=_C3651( C2403 C3651 ) C2403_=_C3652( C2403 C3652 ) C2403_=_C3653( C2403 C3653 ) C2404_=_C2405( C2404 C2405 ) C2404_=_C2408( C2404 C2408 ) C2404_=_C2409( C2404 C2409 ) \nC2404_=_C2412( C2404 C2412 ) C2404_=_C3173( C2404 C3173 ) C2404_=_C3435( C2404 C3435 ) C2404_=_C3544( C2404 C3544 ) C2404_=_C3656( C2404 C3656 ) C2404_=_C3703( C2404 C3703 ) \nC2404_=_C3704( C2404 C3704 ) C2404_=_C3708( C2404 C3708 ) C2404_=_C3710( C2404 C3710 ) C2404_=_C3711( C2404 C3711 ) C2405_=_C2408( C2405 C2408 ) C2405_=_C2409( C2405 C2409 ) \nC2405_=_C2412( C2405 C2412 ) C2405_=_C2456( C2405 C2456 ) C2405_=_C2740( C2405 C2740 ) C2405_=_C2764( C2405 C2764 ) C2405_=_C3375( C2405 C3375 ) C2405_=_C3522( C2405 C3522 ) \nC2405_=_C3703( C2405 C3703 ) C2405_=_C3714( C2405 C3714 ) C2405_=_C3715( C2405 C3715 ) C2405_=_C3717( C2405 C3717 ) C2405_=_C3718( C2405 C3718 ) C2405_=_C3719( C2405 C3719 ) \nC2405_=_C3720( C2405 C3720 ) C2408_=_C2409( C2408 C2409 ) C2408_=_C2412( C2408 C2412 ) C2408_=_C2692( C2408 C2692 ) C2408_=_C3601( C2408 C3601 ) C2408_=_C3714( C2408 C3714 ) \nC2408_=_C3722( C2408 C3722 ) C2408_=_C3846( C2408 C3846 ) C2408_=_C3847( C2408 C3847 ) C2408_=_C3850( C2408 C3850 ) C2408_=_C3851( C2408 C3851 ) C2408_=_C3852( C2408 C3852 ) \nC2408_=_C3853( C2408 C3853 ) C2409_=_C2412( C2409 C2412 ) C2409_=_C3538( C2409 C3538 ) C2409_=_C3715( C2409 C3715 ) C2409_=_C3767( C2409 C3767 ) C2409_=_C3899( C2409 C3899 ) \nC2409_=_C3900( C2409 C3900 ) C2409_=_C3901( C2409 C3901 ) C2409_=_C3902( C2409 C3902 ) C2412_=_C2986( C2412 C2986 ) C2412_=_C3094( C2412 C3094 ) C2412_=_C3109( C2412 C3109 ) \nC2412_=_C3164( C2412 C3164 ) C2412_=_C3421( C2412 C3421 ) C2412_=_C3652( C2412 C3652 ) C2412_=_C3795( C2412 C3795 ) C2412_=_C3818( C2412 C3818 ) C2412_=_C3831( C2412 C3831 ) \nC2412_=_C4050( C2412 C4050 ) C2412_=_C4051( C2412 C4051 ) C2414_=_C2416( C2414 C2416 ) C2414_=_C2422( C2414 C2422 ) C2414_=_C2425( C2414 C2425 ) C2414_=_C2427( C2414 C2427 ) \nC2414_=_C2428( C2414 C2428 ) C2414_=_C2430( C2414 C2430 ) C2414_=_C2469( C2414 C2469 ) C2414_=_C2472( C2414 C2472 ) C2414_=_C2473( C2414 C2473 ) C2414_=_C2474( C2414 C2474 ) \nC2414_=_C2478( C2414 C2478 ) C2416_=_C2422( C2416 C2422 ) C2416_=_C2425( C2416 C2425 ) C2416_=_C2427( C2416 C2427 ) C2416_=_C2428( C2416 C2428 ) C2416_=_C2430( C2416 C2430 ) \nC2416_=_C2615( C2416 C2615 ) C2416_=_C2616( C2416 C2616 ) C2416_=_C2619( C2416 C2619 ) C2416_=_C2620( C2416 C2620 ) C2416_=_C2623( C2416 C2623 ) C2416_=_C2624( C2416 C2624 ) \nC2416_=_C2625( C2416 C2625 ) C2422_=_C2425( C2422 C2425 ) C2422_=_C2427( C2422 C2427 ) C2422_=_C2428( C2422 C2428 ) C2422_=_C2430( C2422 C2430 ) C2422_=_C3458( C2422 C3458 ) \nC2422_=_C3459( C2422 C3459 ) C2422_=_C3460( C2422 C3460 ) C2422_=_C3462( C2422 C3462 ) C2422_=_C3464( C2422 C3464 ) C2422_=_C3465( C2422 C3465 ) C2422_=_C3466( C2422 C3466 ) \nC2422_=_C3467( C2422 C3467 ) C2425_=_C2427( C2425 C2427 ) C2425_=_C2428( C2425 C2428 ) C2425_=_C2430( C2425 C2430 ) C2425_=_C2571( C2425 C2571 ) C2425_=_C2631( C2425 C2631 ) \nC2425_=_C2646( C2425 C2646 ) C2425_=_C2704( C2425 C2704 ) C2425_=_C2829( C2425 C2829 ) C2425_=_C3631( C2425 C3631 ) C2425_=_C3632( C2425 C3632 ) C2425_=_C3634( C2425 C3634 ) \nC2425_=_C3635( C2425 C3635 ) C2425_=_C3639( C2425 C3639 ) C2427_=_C2428( C2427 C2428 ) C2427_=_C2430( C2427 C2430 ) C2427_=_C2676( C2427 C2676 ) C2427_=_C3224( C2427 C3224 ) \nC2427_=_C3277( C2427 C3277 ) C2427_=_C3333( C2427 C3333 ) C2427_=_C3798( C2427 C3798 ) C2427_=_C3800( C2427 C3800 ) C2427_=_C3801( C2427 C3801 ) C2427_=_C3803( C2427 C3803 ) \nC2427_=_C3805( C2427 C3805 ) C2427_=_C3806( C2427 C3806 ) C2428_=_C2430( C2428 C2430 ) C2428_=_C2474( C2428 C2474 ) C2428_=_C2620( C2428 C2620 ) C2428_=_C2794( C2428 C2794 ) \nC2428_=_C3292( C2428 C3292 ) C2428_=_C3355( C2428 C3355 ) C2428_=_C3462( C2428 C3462 ) C2428_=_C3535( C2428 C3535 ) C2428_=_C3611( C2428 C3611 ) C2428_=_C3617( C2428 C3617 ) \nC2428_=_C3837( C2428 C3837 ) C2428_=_C3838( C2428 C3838 ) C2428_=_C3839( C2428 C3839 ) C2428_=_C3840( C2428 C3840 ) C2428_=_C3842( C2428 C3842 ) C2428_=_C3843( C2428 C3843 ) \nC2430_=_C2577( C2430 C2577 ) C2430_=_C2639( C2430 C2639 ) C2430_=_C2653( C2430 C2653 ) C2430_=_C2716( C2430 C2716 ) C2430_=_C2801( C2430 C2801 ) C2430_=_C2837( C2430 C2837 ) \nC2430_=_C3126( C2430 C3126 ) C2430_=_C3350( C2430 C3350 ) C2430_=_C3687( C2430 C3687 ) C2430_=_C3762( C2430 C3762 ) C2430_=_C3976( C2430 C3976 ) C2430_=_C3998( C2430 C3998 ) \nC2430_=_C4034( C2430 C4034 ) C2430_=_C4054( C2430 C4054 ) C2430_=_C4088( C2430 C4088 ) C2439_=_C2444( C2439 C2444 ) C2439_=_C2445( C2439 C2445 ) C2439_=_C2450( C2439 C2450 ) \nC2439_=_C2452( C2439 C2452 ) C2439_=_C2807( C2439 C2807 ) C2439_=_C2840( C2439 C2840 ) C2439_=_C2863( C2439 C2863 ) C2439_=_C2868( C2439 C2868 ) C2439_=_C2874( C2439 C2874 ) \nC2439_=_C2878( C2439 C2878 ) C2439_=_C2879( C2439 C2879 ) C2444_=_C2445( C2444 C2445 ) C2444_=_C2450( C2444 C2450 ) C2444_=_C2452( C2444 C2452 ) C2444_=_C2630( C2444 C2630 ) \nC2444_=_C2689( C2444 C2689 ) C2444_=_C2815( C2444 C2815 ) C2444_=_C2850( C2444 C2850 ) C2444_=_C2868( C2444 C2868 ) C2444_=_C3131( C2444 C3131 ) C2444_=_C3598( C2444 C3598 ) \nC2444_=_C3600( C2444 C3600 ) C2444_=_C3601( C2444 C3601 ) C2444_=_C3602( C2444 C3602 ) C2444_=_C3603( C2444 C3603 ) C2444_=_C3604( C2444 C3604 ) C2444_=_C3605( C2444 C3605 ) \nC2444_=_C3607( C2444 C3607 ) C2444_=_C3608( C2444 C3608 ) C2444_=_C3609( C2444 C3609 ) C2445_=_C2450( C2445 C2450 ) C2445_=_C2452( C2445 C2452 ) C2445_=_C2709( C2445 C2709 ) \nC2445_=_C2817( C2445 C2817 ) C2445_=_C2853( C2445 C2853 ) C2445_=_C3072( C2445 C3072 ) C2445_=_C3133( C2445 C3133 ) C2445_=_C3321( C2445 C3321 ) C2445_=_C3602( C2445 C3602 ) \nC2445_=_C3658( C2445 C3658 ) C2445_=_C3864( C2445 C3864 ) C2445_=_C3865( C2445 C3865 ) C2445_=_C3866( C2445 C3866 ) C2445_=_C3867( C2445 C3867 ) C2445_=_C3869( C2445 C3869 ) \nC2445_=_C3870( C2445 C3870 ) C2445_=_C3871( C2445 C3871 ) C2450_=_C2452( C2450 C2452 ) C2450_=_C2823( C2450 C2823 ) C2450_=_C2858( C2450 C2858 ) C2450_=_C2878( C2450 C2878 ) \nC2450_=_C3137( C2450 C3137 ) C2450_=_C3867( C2450 C3867 ) C2450_=_C3905( C2450 C3905 ) C2450_=_C3987( C2450 C3987 ) C2450_=_C4038( C2450 C4038 ) C2452_=_C2514( C2452 C2514 ) \nC2452_=_C2580( C2452 C2580 ) C2452_=_C2732( C2452 C2732 ) C2452_=_C3016( C2452 C3016 ) C2452_=_C3597( C2452 C3597 ) C2452_=_C3730( C2452 C3730 ) C2452_=_C3955( C2452 C3955 ) \nC2452_=_C3964( C2452 C3964 ) C2452_=_C3992( C2452 C3992 ) C2452_=_C4007( C2452 C4007 ) C2452_=_C4090( C2452 C4090 ) C2454_=_C2455( C2454 C2455 ) C2454_=_C2456( C2454 C2456 ) \nC2454_=_C2458( C2454 C2458 ) C2454_=_C2459( C2454 C2459 ) C2454_=_C2460( C2454 C2460 ) C2454_=_C2461( C2454 C2461 ) C2454_=_C2462( C2454 C2462 ) C2454_=_C2465( C2454 C2465 ) \nC2454_=_C2736( C2454 C2736 ) C2454_=_C3208( C2454 C3208 ) C2454_=_C3210( C2454 C3210 ) C2454_=_C3217( C2454 C3217 ) C2454_=_C3218( C2454 C3218 ) C2454_=_C3219( C2454 C3219 ) \nC2454_=_C3220( C2454 C3220 ) C2455_=_C2456( C2455 C2456 ) C2455_=_C2458( C2455 C2458 ) C2455_=_C2459( C2455 C2459 ) C2455_=_C2460( C2455 C2460 ) C2455_=_C2461( C2455 C2461 ) \nC2455_=_C2462( C2455 C2462 ) C2455_=_C2465( C2455 C2465 ) C2455_=_C3100( C2455 C3100 ) C2455_=_C3492( C2455 C3492 ) C2455_=_C3509( C2455 C3509 ) C2455_=_C3514( C2455 C3514 ) \nC2455_=_C3515( C2455 C3515 ) C2455_=_C3518( C2455 C3518 ) C2456_=_C2458( C2456 C2458 ) C2456_=_C2459( C2456 C2459 ) C2456_=_C2460( C2456 C2460 ) C2456_=_C2461( C2456 C2461 ) \nC2456_=_C2462( C2456 C2462 ) C2456_=_C2465( C2456 C2465 ) C2456_=_C2740( C2456 C2740 ) C2456_=_C2764( C2456 C2764 ) C2456_=_C3375( C2456 C3375 ) C2456_=_C3522( C2456 C3522 ) \nC2456_=_C3703( C2456 C3703 ) C2456_=_C3714( C2456 C3714 ) C2456_=_C3715( C2456 C3715 ) C2456_=_C3717( C2456 C3717 ) C2456_=_C3718( C2456 C3718 ) C2456_=_C3719( C2456 C3719 ) \nC2456_=_C3720( C2456 C3720 ) C2458_=_C2459( C2458 C2459 ) C2458_=_C2460( C2458 C2460 ) C2458_=_C2461( C2458 C2461 ) C2458_=_C2462( C2458 C2462 ) C2458_=_C2465( C2458 C2465 ) \nC2458_=_C2543( C2458 C2543 ) C2458_=_C2741( C2458 C2741 ) C2458_=_C3600( C2458 C3600 ) C2458_=_C3764( C2458 C3764 ) C2458_=_C3808( C2458 C3808 ) C2458_=_C3810( C2458 C3810 ) \nC2458_=_C3811( C2458 C3811 ) C2459_=_C2460( C2459 C2460 ) C2459_=_C2461( C2459 C2461 ) C2459_=_C2462( C2459 C2462 ) C2459_=_C2465( C2459 C2465 ) C2459_=_C2745( C2459 C2745 ) \nC2459_=_C2874( C2459 C2874 ) C2459_=_C3603( C2459 C3603 ) C2459_=_C3864(</w:t>
      </w:r>
    </w:p>
    <w:p>
      <w:pPr>
        <w:pStyle w:val="PreformattedText"/>
        <w:bidi w:val="0"/>
        <w:spacing w:before="0" w:after="0"/>
        <w:jc w:val="left"/>
        <w:rPr/>
      </w:pPr>
      <w:r>
        <w:rPr/>
        <w:t xml:space="preserve"> </w:t>
      </w:r>
      <w:r>
        <w:rPr/>
        <w:t>C2459 C3864 ) C2459_=_C3904( C2459 C3904 ) C2459_=_C3905( C2459 C3905 ) C2459_=_C3906( C2459 C3906 ) \nC2460_=_C2461( C2460 C2461 ) C2460_=_C2462( C2460 C2462 ) C2460_=_C2465( C2460 C2465 ) C2460_=_C2746( C2460 C2746 ) C2460_=_C2834( C2460 C2834 ) C2460_=_C3217( C2460 C3217 ) \nC2460_=_C3268( C2460 C3268 ) C2460_=_C3407( C2460 C3407 ) C2460_=_C3547( C2460 C3547 ) C2460_=_C3717( C2460 C3717 ) C2460_=_C3808( C2460 C3808 ) C2460_=_C3880( C2460 C3880 ) \nC2460_=_C3904( C2460 C3904 ) C2460_=_C3948( C2460 C3948 ) C2460_=_C3949( C2460 C3949 ) C2460_=_C3950( C2460 C3950 ) C2461_=_C2462( C2461 C2462 ) C2461_=_C2465( C2461 C2465 ) \nC2461_=_C2985( C2461 C2985 ) C2461_=_C3584( C2461 C3584 ) C2461_=_C3800( C2461 C3800 ) C2461_=_C4047( C2461 C4047 ) C2461_=_C4048( C2461 C4048 ) C2461_=_C4049( C2461 C4049 ) \nC2462_=_C2465( C2462 C2465 ) C2462_=_C3125( C2462 C3125 ) C2462_=_C3315( C2462 C3315 ) C2462_=_C3801( C2462 C3801 ) C2462_=_C3883( C2462 C3883 ) C2462_=_C3933( C2462 C3933 ) \nC2462_=_C3962( C2462 C3962 ) C2462_=_C4079( C2462 C4079 ) C2462_=_C4080( C2462 C4080 ) C2462_=_C4081( C2462 C4081 ) C2465_=_C3387( C2465 C3387 ) C2465_=_C3700( C2465 C3700 ) \nC2465_=_C3869( C2465 C3869 ) C2465_=_C3974( C2465 C3974 ) C2469_=_C2472( C2469 C2472 ) C2469_=_C2473( C2469 C2473 ) C2469_=_C2474( C2469 C2474 ) C2469_=_C2478( C2469 C2478 ) \nC2469_=_C2595( C2469 C2595 ) C2469_=_C2656( C2469 C2656 ) C2469_=_C2657( C2469 C2657 ) C2469_=_C2658( C2469 C2658 ) C2469_=_C2659( C2469 C2659 ) C2469_=_C2661( C2469 C2661 ) \nC2469_=_C2662( C2469 C2662 ) C2469_=_C2663( C2469 C2663 ) C2469_=_C2664( C2469 C2664 ) C2472_=_C2473( C2472 C2473 ) C2472_=_C2474( C2472 C2474 ) C2472_=_C2478( C2472 C2478 ) \nC2472_=_C2615( C2472 C2615 ) C2472_=_C2931( C2472 C2931 ) C2472_=_C3274( C2472 C3274 ) C2472_=_C3458( C2472 C3458 ) C2472_=_C3519( C2472 C3519 ) C2472_=_C3531( C2472 C3531 ) \nC2472_=_C3534( C2472 C3534 ) C2472_=_C3535( C2472 C3535 ) C2472_=_C3536( C2472 C3536 ) C2472_=_C3537( C2472 C3537 ) C2472_=_C3538( C2472 C3538 ) C2473_=_C2474( C2473 C2474 ) \nC2473_=_C2478( C2473 C2478 ) C2473_=_C2616( C2473 C2616 ) C2473_=_C3460( C2473 C3460 ) C2473_=_C3611( C2473 C3611 ) C2473_=_C3616( C2473 C3616 ) C2474_=_C2478( C2474 C2478 ) \nC2474_=_C2620( C2474 C2620 ) C2474_=_C2794( C2474 C2794 ) C2474_=_C3292( C2474 C3292 ) C2474_=_C3355( C2474 C3355 ) C2474_=_C3462( C2474 C3462 ) C2474_=_C3535( C2474 C3535 ) \nC2474_=_C3611( C2474 C3611 ) C2474_=_C3617( C2474 C3617 ) C2474_=_C3837( C2474 C3837 ) C2474_=_C3838( C2474 C3838 ) C2474_=_C3839( C2474 C3839 ) C2474_=_C3840( C2474 C3840 ) \nC2474_=_C3842( C2474 C3842 ) C2474_=_C3843( C2474 C3843 ) C2478_=_C2493( C2478 C2493 ) C2478_=_C2625( C2478 C2625 ) C2478_=_C3198( C2478 C3198 ) C2478_=_C3240( C2478 C3240 ) \nC2478_=_C3258( C2478 C3258 ) C2478_=_C3411( C2478 C3411 ) C2478_=_C3466( C2478 C3466 ) C2478_=_C3645( C2478 C3645 ) C2478_=_C3840( C2478 C3840 ) C2478_=_C4000( C2478 C4000 ) \nC2483_=_C2484( C2483 C2484 ) C2483_=_C2485( C2483 C2485 ) C2483_=_C2486( C2483 C2486 ) C2483_=_C2487( C2483 C2487 ) C2483_=_C2488( C2483 C2488 ) C2483_=_C2490( C2483 C2490 ) \nC2483_=_C2491( C2483 C2491 ) C2483_=_C2493( C2483 C2493 ) C2483_=_C2494( C2483 C2494 ) C2483_=_C2700( C2483 C2700 ) C2483_=_C2897( C2483 C2897 ) C2483_=_C3184( C2483 C3184 ) \nC2483_=_C3244( C2483 C3244 ) C2483_=_C3245( C2483 C3245 ) C2483_=_C3247( C2483 C3247 ) C2483_=_C3248( C2483 C3248 ) C2483_=_C3249( C2483 C3249 ) C2483_=_C3250( C2483 C3250 ) \nC2483_=_C3251( C2483 C3251 ) C2483_=_C3252( C2483 C3252 ) C2483_=_C3255( C2483 C3255 ) C2483_=_C3258( C2483 C3258 ) C2484_=_C2485( C2484 C2485 ) C2484_=_C2486( C2484 C2486 ) \nC2484_=_C2487( C2484 C2487 ) C2484_=_C2488( C2484 C2488 ) C2484_=_C2490( C2484 C2490 ) C2484_=_C2491( C2484 C2491 ) C2484_=_C2493( C2484 C2493 ) C2484_=_C2494( C2484 C2494 ) \nC2484_=_C3185( C2484 C3185 ) C2484_=_C3244( C2484 C3244 ) C2484_=_C3287( C2484 C3287 ) C2484_=_C3288( C2484 C3288 ) C2484_=_C3289( C2484 C3289 ) C2484_=_C3292( C2484 C3292 ) \nC2484_=_C3293( C2484 C3293 ) C2484_=_C3299( C2484 C3299 ) C2485_=_C2486( C2485 C2486 ) C2485_=_C2487( C2485 C2487 ) C2485_=_C2488( C2485 C2488 ) C2485_=_C2490( C2485 C2490 ) \nC2485_=_C2491( C2485 C2491 ) C2485_=_C2493( C2485 C2493 ) C2485_=_C2494( C2485 C2494 ) C2485_=_C2827( C2485 C2827 ) C2485_=_C3186( C2485 C3186 ) C2485_=_C3287( C2485 C3287 ) \nC2485_=_C3402( C2485 C3402 ) C2485_=_C3403( C2485 C3403 ) C2485_=_C3404( C2485 C3404 ) C2485_=_C3405( C2485 C3405 ) C2485_=_C3406( C2485 C3406 ) C2485_=_C3407( C2485 C3407 ) \nC2485_=_C3409( C2485 C3409 ) C2485_=_C3410( C2485 C3410 ) C2485_=_C3411( C2485 C3411 ) C2486_=_C2487( C2486 C2487 ) C2486_=_C2488( C2486 C2488 ) C2486_=_C2490( C2486 C2490 ) \nC2486_=_C2491( C2486 C2491 ) C2486_=_C2493( C2486 C2493 ) C2486_=_C2494( C2486 C2494 ) C2486_=_C2915( C2486 C2915 ) C2486_=_C3188( C2486 C3188 ) C2486_=_C3431( C2486 C3431 ) \nC2486_=_C3435( C2486 C3435 ) C2486_=_C3438( C2486 C3438 ) C2487_=_C2488( C2487 C2488 ) C2487_=_C2490( C2487 C2490 ) C2487_=_C2491( C2487 C2491 ) C2487_=_C2493( C2487 C2493 ) \nC2487_=_C2494( C2487 C2494 ) C2487_=_C2916( C2487 C2916 ) C2487_=_C3189( C2487 C3189 ) C2487_=_C3431( C2487 C3431 ) C2487_=_C3450( C2487 C3450 ) C2487_=_C3451( C2487 C3451 ) \nC2487_=_C3454( C2487 C3454 ) C2487_=_C3455( C2487 C3455 ) C2487_=_C3456( C2487 C3456 ) C2487_=_C3457( C2487 C3457 ) C2488_=_C2490( C2488 C2490 ) C2488_=_C2491( C2488 C2491 ) \nC2488_=_C2493( C2488 C2493 ) C2488_=_C2494( C2488 C2494 ) C2488_=_C2917( C2488 C2917 ) C2488_=_C3191( C2488 C3191 ) C2488_=_C3450( C2488 C3450 ) C2488_=_C3577( C2488 C3577 ) \nC2490_=_C2491( C2490 C2491 ) C2490_=_C2493( C2490 C2493 ) C2490_=_C2494( C2490 C2494 ) C2490_=_C3193( C2490 C3193 ) C2490_=_C3250( C2490 C3250 ) C2490_=_C3391( C2490 C3391 ) \nC2490_=_C3404( C2490 C3404 ) C2490_=_C3640( C2490 C3640 ) C2490_=_C3733( C2490 C3733 ) C2490_=_C3776( C2490 C3776 ) C2490_=_C3781( C2490 C3781 ) C2490_=_C3782( C2490 C3782 ) \nC2490_=_C3783( C2490 C3783 ) C2491_=_C2493( C2491 C2493 ) C2491_=_C2494( C2491 C2494 ) C2491_=_C2768( C2491 C2768 ) C2491_=_C2856( C2491 C2856 ) C2491_=_C2923( C2491 C2923 ) \nC2491_=_C3195( C2491 C3195 ) C2491_=_C3282( C2491 C3282 ) C2491_=_C3293( C2491 C3293 ) C2491_=_C3336( C2491 C3336 ) C2491_=_C3346( C2491 C3346 ) C2491_=_C3642( C2491 C3642 ) \nC2491_=_C3698( C2491 C3698 ) C2491_=_C3776( C2491 C3776 ) C2491_=_C3824( C2491 C3824 ) C2491_=_C3999( C2491 C3999 ) C2491_=_C4000( C2491 C4000 ) C2491_=_C4001( C2491 C4001 ) \nC2491_=_C4002( C2491 C4002 ) C2493_=_C2494( C2493 C2494 ) C2493_=_C2625( C2493 C2625 ) C2493_=_C3198( C2493 C3198 ) C2493_=_C3240( C2493 C3240 ) C2493_=_C3258( C2493 C3258 ) \nC2493_=_C3411( C2493 C3411 ) C2493_=_C3466( C2493 C3466 ) C2493_=_C3645( C2493 C3645 ) C2493_=_C3840( C2493 C3840 ) C2493_=_C4000( C2493 C4000 ) C2494_=_C2783( C2494 C2783 ) \nC2494_=_C3646( C2494 C3646 ) C2494_=_C4080( C2494 C4080 ) C2494_=_C4095( C2494 C4095 ) C2494_=_C4096( C2494 C4096 ) C2496_=_C2497( C2496 C2497 ) C2496_=_C2498( C2496 C2498 ) \nC2496_=_C2499( C2496 C2499 ) C2496_=_C2500( C2496 C2500 ) C2496_=_C2501( C2496 C2501 ) C2496_=_C2502( C2496 C2502 ) C2496_=_C2505( C2496 C2505 ) C2496_=_C2506( C2496 C2506 ) \nC2496_=_C2507( C2496 C2507 ) C2496_=_C2508( C2496 C2508 ) C2496_=_C2509( C2496 C2509 ) C2496_=_C2510( C2496 C2510 ) C2496_=_C2511( C2496 C2511 ) C2496_=_C2514( C2496 C2514 ) \nC2496_=_C2596( C2496 C2596 ) C2496_=_C2667( C2496 C2667 ) C2496_=_C2668( C2496 C2668 ) C2496_=_C2670( C2496 C2670 ) C2496_=_C2674( C2496 C2674 ) C2496_=_C2675( C2496 C2675 ) \nC2496_=_C2676( C2496 C2676 ) C2496_=_C2677( C2496 C2677 ) C2496_=_C2678( C2496 C2678 ) C2496_=_C2680( C2496 C2680 ) C2496_=_C2682( C2496 C2682 ) C2497_=_C2498( C2497 C2498 ) \nC2497_=_C2499( C2497 C2499 ) C2497_=_C2500( C2497 C2500 ) C2497_=_C2501( C2497 C2501 ) C2497_=_C2502( C2497 C2502 ) C2497_=_C2505( C2497 C2505 ) C2497_=_C2506( C2497 C2506 ) \nC2497_=_C2507( C2497 C2507 ) C2497_=_C2508( C2497 C2508 ) C2497_=_C2509( C2497 C2509 ) C2497_=_C2510( C2497 C2510 ) C2497_=_C2511( C2497 C2511 ) C2497_=_C2514( C2497 C2514 ) \nC2497_=_C2772( C2497 C2772 ) C2497_=_C2774( C2497 C2774 ) C2497_=_C2775( C2497 C2775 ) C2497_=_C2779( C2497 C2779 ) C2497_=_C2780( C2497 C2780 ) C2497_=_C2781( C2497 C2781 ) \nC2497_=_C2783( C2497 C2783 ) C2497_=_C2784( C2497 C2784 ) C2498_=_C2499( C2498 C2499 ) C2498_=_C2500( C2498 C2500 ) C2498_=_C2501( C2498 C2501 ) C2498_=_C2502( C2498 C2502 ) \nC2498_=_C2505( C2498 C2505 ) C2498_=_C2506( C2498 C2506 ) C2498_=_C2507( C2498 C2507 ) C2498_=_C2508( C2498 C2508 ) C2498_=_C2509( C2498 C2509 ) C2498_=_C2510( C2498 C2510 ) \nC2498_=_C2511( C2498 C2511 ) C2498_=_C2514( C2498 C2514 ) C2498_=_C2807( C2498 C2807 ) C2498_=_C2809( C2498 C2809 ) C2498_=_C2813( C2498 C2813 ) C2498_=_C2815( C2498 C2815 ) \nC2498_=_C2816( C2498 C2816 ) C2498_=_C2817( C2498 C2817 ) C2498_=_C2822( C2498 C2822 ) C2498_=_C2823( C2498 C2823 ) C2499_=_C2500( C2499 C2500 ) C2499_=_C2501( C2499 C2501 ) \nC2499_=_C2502( C2499 C2502 ) C2499_=_C2505( C2499 C2505 ) C2499_=_C2506( C2499 C2506 ) C2499_=_C2507( C2499 C2507 ) C2499_=_C2508( C2499 C2508 ) C2499_=_C2509( C2499 C2509 ) \nC2499_=_C2510( C2499 C2510 ) C2499_=_C2511( C2499 C2511 ) C2499_=_C2514( C2499 C2514 ) C2499_=_C2772( C2499 C2772 ) C2499_=_C2909( C2499 C2909 ) C2499_=_C3005( C2499 C3005 ) \nC2499_=_C3008( C2499 C3008 ) C2499_=_C3009( C2499 C3009 ) C2499_=_C3016( C2499 C3016 ) C2500_=_C2501( C2500 C2501 ) C2500_=_C2502( C2500 C2502 ) C2500_=_C2505( C2500 C2505 ) \nC2500_=_C2506( C2500 C2506 ) C2500_=_C2507( C2500 C2507 ) C2500_=_C2508( C2500 C2508 ) C2500_=_C2509( C2500 C2509 ) C2500_=_C2510( C2500 C2510 ) C2500_=_C2511( C2500 C2511 ) \nC2500_=_C2514( C2500 C2514 ) C2500_=_C2667( C2500 C2667 ) C2500_=_C2809( C2500 C2809 ) C2500_=_C3033( C2500 C3033 ) C2500_=_C3034( C2500 C3034 ) C2500_=_C3035( C2500 C3035 ) \nC2500_=_C3039( C2500 C3039 ) C2500_=_C3041( C2500 C3041 ) C2500_=_C3042( C2500 C3042 ) C2500_=_C3044( C2500 C3044 ) C2500_=_C3045(</w:t>
      </w:r>
    </w:p>
    <w:p>
      <w:pPr>
        <w:pStyle w:val="PreformattedText"/>
        <w:bidi w:val="0"/>
        <w:spacing w:before="0" w:after="0"/>
        <w:jc w:val="left"/>
        <w:rPr/>
      </w:pPr>
      <w:r>
        <w:rPr/>
        <w:t xml:space="preserve"> </w:t>
      </w:r>
      <w:r>
        <w:rPr/>
        <w:t>C2500 C3045 ) C2501_=_C2502( C2501 C2502 ) \nC2501_=_C2505( C2501 C2505 ) C2501_=_C2506( C2501 C2506 ) C2501_=_C2507( C2501 C2507 ) C2501_=_C2508( C2501 C2508 ) C2501_=_C2509( C2501 C2509 ) C2501_=_C2510( C2501 C2510 ) \nC2501_=_C2511( C2501 C2511 ) C2501_=_C2514( C2501 C2514 ) C2501_=_C2863( C2501 C2863 ) C2501_=_C3033( C2501 C3033 ) C2501_=_C3127( C2501 C3127 ) C2501_=_C3131( C2501 C3131 ) \nC2501_=_C3132( C2501 C3132 ) C2501_=_C3133( C2501 C3133 ) C2501_=_C3137( C2501 C3137 ) C2502_=_C2505( C2502 C2505 ) C2502_=_C2506( C2502 C2506 ) C2502_=_C2507( C2502 C2507 ) \nC2502_=_C2508( C2502 C2508 ) C2502_=_C2509( C2502 C2509 ) C2502_=_C2510( C2502 C2510 ) C2502_=_C2511( C2502 C2511 ) C2502_=_C2514( C2502 C2514 ) C2502_=_C2738( C2502 C2738 ) \nC2502_=_C2976( C2502 C2976 ) C2502_=_C3034( C2502 C3034 ) C2502_=_C3351( C2502 C3351 ) C2502_=_C3352( C2502 C3352 ) C2502_=_C3353( C2502 C3353 ) C2502_=_C3354( C2502 C3354 ) \nC2502_=_C3355( C2502 C3355 ) C2502_=_C3356( C2502 C3356 ) C2502_=_C3358( C2502 C3358 ) C2502_=_C3360( C2502 C3360 ) C2502_=_C3363( C2502 C3363 ) C2505_=_C2506( C2505 C2506 ) \nC2505_=_C2507( C2505 C2507 ) C2505_=_C2508( C2505 C2508 ) C2505_=_C2509( C2505 C2509 ) C2505_=_C2510( C2505 C2510 ) C2505_=_C2511( C2505 C2511 ) C2505_=_C2514( C2505 C2514 ) \nC2505_=_C2677( C2505 C2677 ) C2505_=_C2816( C2505 C2816 ) C2505_=_C2852( C2505 C2852 ) C2505_=_C2982( C2505 C2982 ) C2505_=_C3132( C2505 C3132 ) C2505_=_C3266( C2505 C3266 ) \nC2505_=_C3334( C2505 C3334 ) C2505_=_C3354( C2505 C3354 ) C2505_=_C3580( C2505 C3580 ) C2505_=_C3822( C2505 C3822 ) C2505_=_C3823( C2505 C3823 ) C2505_=_C3824( C2505 C3824 ) \nC2506_=_C2507( C2506 C2507 ) C2506_=_C2508( C2506 C2508 ) C2506_=_C2509( C2506 C2509 ) C2506_=_C2510( C2506 C2510 ) C2506_=_C2511( C2506 C2511 ) C2506_=_C2514( C2506 C2514 ) \nC2506_=_C2560( C2506 C2560 ) C2506_=_C2650( C2506 C2650 ) C2506_=_C2663( C2506 C2663 ) C2506_=_C2998( C2506 C2998 ) C2506_=_C3008( C2506 C3008 ) C2506_=_C3589( C2506 C3589 ) \nC2506_=_C3908( C2506 C3908 ) C2506_=_C3916( C2506 C3916 ) C2506_=_C3918( C2506 C3918 ) C2506_=_C3919( C2506 C3919 ) C2507_=_C2508( C2507 C2508 ) C2507_=_C2509( C2507 C2509 ) \nC2507_=_C2510( C2507 C2510 ) C2507_=_C2511( C2507 C2511 ) C2507_=_C2514( C2507 C2514 ) C2507_=_C3009( C2507 C3009 ) C2507_=_C3178( C2507 C3178 ) C2507_=_C3438( C2507 C3438 ) \nC2507_=_C3546( C2507 C3546 ) C2507_=_C3590( C2507 C3590 ) C2507_=_C3660( C2507 C3660 ) C2507_=_C3923( C2507 C3923 ) C2507_=_C3924( C2507 C3924 ) C2507_=_C3925( C2507 C3925 ) \nC2508_=_C2509( C2508 C2509 ) C2508_=_C2510( C2508 C2510 ) C2508_=_C2511( C2508 C2511 ) C2508_=_C2514( C2508 C2514 ) C2508_=_C3042( C2508 C3042 ) C2508_=_C3822( C2508 C3822 ) \nC2508_=_C3962( C2508 C3962 ) C2508_=_C3964( C2508 C3964 ) C2509_=_C2510( C2509 C2510 ) C2509_=_C2511( C2509 C2511 ) C2509_=_C2514( C2509 C2514 ) C2509_=_C2780( C2509 C2780 ) \nC2509_=_C3044( C2509 C3044 ) C2509_=_C3465( C2509 C3465 ) C2509_=_C3798( C2509 C3798 ) C2509_=_C3823( C2509 C3823 ) C2509_=_C3977( C2509 C3977 ) C2510_=_C2511( C2510 C2511 ) \nC2510_=_C2514( C2510 C2514 ) C2510_=_C3591( C2510 C3591 ) C2510_=_C3635( C2510 C3635 ) C2510_=_C3697( C2510 C3697 ) C2510_=_C3866( C2510 C3866 ) C2510_=_C3987( C2510 C3987 ) \nC2510_=_C3988( C2510 C3988 ) C2510_=_C3992( C2510 C3992 ) C2511_=_C2514( C2511 C2514 ) C2511_=_C2781( C2511 C2781 ) C2511_=_C3592( C2511 C3592 ) C2511_=_C3918( C2511 C3918 ) \nC2511_=_C3923( C2511 C3923 ) C2511_=_C4006( C2511 C4006 ) C2511_=_C4007( C2511 C4007 ) C2514_=_C2580( C2514 C2580 ) C2514_=_C2732( C2514 C2732 ) C2514_=_C3016( C2514 C3016 ) \nC2514_=_C3597( C2514 C3597 ) C2514_=_C3730( C2514 C3730 ) C2514_=_C3955( C2514 C3955 ) C2514_=_C3964( C2514 C3964 ) C2514_=_C3992( C2514 C3992 ) C2514_=_C4007( C2514 C4007 ) \nC2514_=_C4090( C2514 C4090 ) C2523_=_C2525( C2523 C2525 ) C2523_=_C2527( C2523 C2527 ) C2523_=_C2633( C2523 C2633 ) C2523_=_C2708( C2523 C2708 ) C2523_=_C2885( C2523 C2885 ) \nC2523_=_C3579( C2523 C3579 ) C2523_=_C3632( C2523 C3632 ) C2523_=_C3670( C2523 C3670 ) C2523_=_C3752( C2523 C3752 ) C2523_=_C3757( C2523 C3757 ) C2523_=_C3759( C2523 C3759 ) \nC2523_=_C3760( C2523 C3760 ) C2523_=_C3761( C2523 C3761 ) C2523_=_C3762( C2523 C3762 ) C2523_=_C3763( C2523 C3763 ) C2525_=_C2527( C2525 C2527 ) C2525_=_C2588( C2525 C2588 ) \nC2525_=_C2678( C2525 C2678 ) C2525_=_C2832( C2525 C2832 ) C2525_=_C2887( C2525 C2887 ) C2525_=_C3471( C2525 C3471 ) C2525_=_C3650( C2525 C3650 ) C2525_=_C3874( C2525 C3874 ) \nC2525_=_C3877( C2525 C3877 ) C2525_=_C3878( C2525 C3878 ) C2527_=_C2575( C2527 C2575 ) C2527_=_C2591( C2527 C2591 ) C2527_=_C2770( C2527 C2770 ) C2527_=_C2835( C2527 C2835 ) \nC2527_=_C2891( C2527 C2891 ) C2527_=_C3325( C2527 C3325 ) C2527_=_C3383( C2527 C3383 ) C2527_=_C3528( C2527 C3528 ) C2527_=_C3651( C2527 C3651 ) C2527_=_C3711( C2527 C3711 ) \nC2527_=_C3718( C2527 C3718 ) C2527_=_C3847( C2527 C3847 ) C2527_=_C3874( C2527 C3874 ) C2527_=_C3900( C2527 C3900 ) C2527_=_C4035( C2527 C4035 ) C2527_=_C4036( C2527 C4036 ) \nC2531_=_C2532( C2531 C2532 ) C2531_=_C2533( C2531 C2533 ) C2531_=_C2538( C2531 C2538 ) C2531_=_C2540( C2531 C2540 ) C2531_=_C2541( C2531 C2541 ) C2531_=_C2543( C2531 C2543 ) \nC2531_=_C2544( C2531 C2544 ) C2531_=_C2545( C2531 C2545 ) C2531_=_C2546( C2531 C2546 ) C2531_=_C2547( C2531 C2547 ) C2531_=_C2548( C2531 C2548 ) C2531_=_C2629( C2531 C2629 ) \nC2531_=_C2630( C2531 C2630 ) C2531_=_C2631( C2531 C2631 ) C2531_=_C2633( C2531 C2633 ) C2531_=_C2634( C2531 C2634 ) C2531_=_C2637( C2531 C2637 ) C2531_=_C2638( C2531 C2638 ) \nC2531_=_C2639( C2531 C2639 ) C2532_=_C2533( C2532 C2533 ) C2532_=_C2538( C2532 C2538 ) C2532_=_C2540( C2532 C2540 ) C2532_=_C2541( C2532 C2541 ) C2532_=_C2543( C2532 C2543 ) \nC2532_=_C2544( C2532 C2544 ) C2532_=_C2545( C2532 C2545 ) C2532_=_C2546( C2532 C2546 ) C2532_=_C2547( C2532 C2547 ) C2532_=_C2548( C2532 C2548 ) C2532_=_C2698( C2532 C2698 ) \nC2532_=_C2700( C2532 C2700 ) C2532_=_C2703( C2532 C2703 ) C2532_=_C2704( C2532 C2704 ) C2532_=_C2706( C2532 C2706 ) C2532_=_C2708( C2532 C2708 ) C2532_=_C2709( C2532 C2709 ) \nC2532_=_C2711( C2532 C2711 ) C2532_=_C2712( C2532 C2712 ) C2532_=_C2713( C2532 C2713 ) C2532_=_C2716( C2532 C2716 ) C2533_=_C2538( C2533 C2538 ) C2533_=_C2540( C2533 C2540 ) \nC2533_=_C2541( C2533 C2541 ) C2533_=_C2543( C2533 C2543 ) C2533_=_C2544( C2533 C2544 ) C2533_=_C2545( C2533 C2545 ) C2533_=_C2546( C2533 C2546 ) C2533_=_C2547( C2533 C2547 ) \nC2533_=_C2548( C2533 C2548 ) C2533_=_C2698( C2533 C2698 ) C2533_=_C2897( C2533 C2897 ) C2533_=_C2900( C2533 C2900 ) C2533_=_C2904( C2533 C2904 ) C2533_=_C2907( C2533 C2907 ) \nC2538_=_C2540( C2538 C2540 ) C2538_=_C2541( C2538 C2541 ) C2538_=_C2543( C2538 C2543 ) C2538_=_C2544( C2538 C2544 ) C2538_=_C2545( C2538 C2545 ) C2538_=_C2546( C2538 C2546 ) \nC2538_=_C2547( C2538 C2547 ) C2538_=_C2548( C2538 C2548 ) C2538_=_C2900( C2538 C2900 ) C2538_=_C3158( C2538 C3158 ) C2538_=_C3201( C2538 C3201 ) C2538_=_C3247( C2538 C3247 ) \nC2538_=_C3428( C2538 C3428 ) C2538_=_C3429( C2538 C3429 ) C2540_=_C2541( C2540 C2541 ) C2540_=_C2543( C2540 C2543 ) C2540_=_C2544( C2540 C2544 ) C2540_=_C2545( C2540 C2545 ) \nC2540_=_C2546( C2540 C2546 ) C2540_=_C2547( C2540 C2547 ) C2540_=_C2548( C2540 C2548 ) C2540_=_C3103( C2540 C3103 ) C2540_=_C3159( C2540 C3159 ) C2540_=_C3248( C2540 C3248 ) \nC2540_=_C3289( C2540 C3289 ) C2540_=_C3403( C2540 C3403 ) C2540_=_C3640( C2540 C3640 ) C2540_=_C3641( C2540 C3641 ) C2540_=_C3642( C2540 C3642 ) C2540_=_C3643( C2540 C3643 ) \nC2540_=_C3645( C2540 C3645 ) C2540_=_C3646( C2540 C3646 ) C2541_=_C2543( C2541 C2543 ) C2541_=_C2544( C2541 C2544 ) C2541_=_C2545( C2541 C2545 ) C2541_=_C2546( C2541 C2546 ) \nC2541_=_C2547( C2541 C2547 ) C2541_=_C2548( C2541 C2548 ) C2541_=_C2904( C2541 C2904 ) C2541_=_C3249( C2541 C3249 ) C2541_=_C3731( C2541 C3731 ) C2541_=_C3747( C2541 C3747 ) \nC2543_=_C2544( C2543 C2544 ) C2543_=_C2545( C2543 C2545 ) C2543_=_C2546( C2543 C2546 ) C2543_=_C2547( C2543 C2547 ) C2543_=_C2548( C2543 C2548 ) C2543_=_C2741( C2543 C2741 ) \nC2543_=_C3600( C2543 C3600 ) C2543_=_C3764( C2543 C3764 ) C2543_=_C3808( C2543 C3808 ) C2543_=_C3810( C2543 C3810 ) C2543_=_C3811( C2543 C3811 ) C2544_=_C2545( C2544 C2545 ) \nC2544_=_C2546( C2544 C2546 ) C2544_=_C2547( C2544 C2547 ) C2544_=_C2548( C2544 C2548 ) C2544_=_C3108( C2544 C3108 ) C2544_=_C3163( C2544 C3163 ) C2544_=_C3406( C2544 C3406 ) \nC2544_=_C3641( C2544 C3641 ) C2544_=_C3694( C2544 C3694 ) C2544_=_C3865( C2544 C3865 ) C2544_=_C3908( C2544 C3908 ) C2545_=_C2546( C2545 C2546 ) C2545_=_C2547( C2545 C2547 ) \nC2545_=_C2548( C2545 C2548 ) C2545_=_C2779( C2545 C2779 ) C2545_=_C3464( C2545 C3464 ) C2545_=_C3604( C2545 C3604 ) C2545_=_C3768( C2545 C3768 ) C2545_=_C3959( C2545 C3959 ) \nC2546_=_C2547( C2546 C2547 ) C2546_=_C2548( C2546 C2548 ) C2546_=_C2711( C2546 C2711 ) C2546_=_C3251( C2546 C3251 ) C2546_=_C3429( C2546 C3429 ) C2546_=_C3724( C2546 C3724 ) \nC2546_=_C3747( C2546 C3747 ) C2546_=_C3951( C2546 C3951 ) C2546_=_C3965( C2546 C3965 ) C2546_=_C3966( C2546 C3966 ) C2547_=_C2548( C2547 C2548 ) C2547_=_C2907( C2547 C2907 ) \nC2547_=_C2948( C2547 C2948 ) C2547_=_C3252( C2547 C3252 ) C2547_=_C3626( C2547 C3626 ) C2547_=_C3965( C2547 C3965 ) C2547_=_C3979( C2547 C3979 ) C2547_=_C3985( C2547 C3985 ) \nC2548_=_C3110( C2548 C3110 ) C2548_=_C3165( C2548 C3165 ) C2548_=_C3409( C2548 C3409 ) C2548_=_C3487( C2548 C3487 ) C2548_=_C3620( C2548 C3620 ) C2548_=_C3643( C2548 C3643 ) \nC2548_=_C3839( C2548 C3839 ) C2548_=_C4010( C2548 C4010 ) C2552_=_C2553( C2552 C2553 ) C2552_=_C2558( C2552 C2558 ) C2552_=_C2560( C2552 C2560 ) C2552_=_C2643( C2552 C2643 ) \nC2552_=_C2656( C2552 C2656 ) C2552_=_C3156( C2552 C3156 ) C2552_=_C3158( C2552 C3158 ) C2552_=_C3159( C2552 C3159 ) C2552_=_C3160( C2552 C3160 ) C2552_=_C3163( C2552 C3163 ) \nC2552_=_C3164( C2552 C3164 ) C2552_=_C3165( C2552 C3165 ) C2553_=_C2558( C2553 C2558 ) C2553_=_C2560( C2553 C2560 ) C2553_=_C2644( C2553 C2644 ) C2553_=_C2657( C2553 C2657 ) \nC2553_=_C2670(</w:t>
      </w:r>
    </w:p>
    <w:p>
      <w:pPr>
        <w:pStyle w:val="PreformattedText"/>
        <w:bidi w:val="0"/>
        <w:spacing w:before="0" w:after="0"/>
        <w:jc w:val="left"/>
        <w:rPr/>
      </w:pPr>
      <w:r>
        <w:rPr/>
        <w:t xml:space="preserve"> </w:t>
      </w:r>
      <w:r>
        <w:rPr/>
        <w:t>C2553 C2670 ) C2553_=_C2961( C2553 C2961 ) C2553_=_C3156( C2553 C3156 ) C2553_=_C3199( C2553 C3199 ) C2553_=_C3201( C2553 C3201 ) C2553_=_C3202( C2553 C3202 ) \nC2553_=_C3203( C2553 C3203 ) C2553_=_C3207( C2553 C3207 ) C2558_=_C2560( C2558 C2560 ) C2558_=_C2648( C2558 C2648 ) C2558_=_C2662( C2558 C2662 ) C2558_=_C2934( C2558 C2934 ) \nC2558_=_C3203( C2558 C3203 ) C2558_=_C3428( C2558 C3428 ) C2558_=_C3648( C2558 C3648 ) C2558_=_C3795( C2558 C3795 ) C2560_=_C2650( C2560 C2650 ) C2560_=_C2663( C2560 C2663 ) \nC2560_=_C2998( C2560 C2998 ) C2560_=_C3008( C2560 C3008 ) C2560_=_C3589( C2560 C3589 ) C2560_=_C3908( C2560 C3908 ) C2560_=_C3916( C2560 C3916 ) C2560_=_C3918( C2560 C3918 ) \nC2560_=_C3919( C2560 C3919 ) C2569_=_C2570( C2569 C2570 ) C2569_=_C2571( C2569 C2571 ) C2569_=_C2575( C2569 C2575 ) C2569_=_C2577( C2569 C2577 ) C2569_=_C2580( C2569 C2580 ) \nC2569_=_C2602( C2569 C2602 ) C2569_=_C2675( C2569 C2675 ) C2569_=_C3051( C2569 C3051 ) C2569_=_C3202( C2569 C3202 ) C2569_=_C3316( C2569 C3316 ) C2569_=_C3351( C2569 C3351 ) \nC2569_=_C3372( C2569 C3372 ) C2569_=_C3471( C2569 C3471 ) C2569_=_C3473( C2569 C3473 ) C2569_=_C3474( C2569 C3474 ) C2569_=_C3476( C2569 C3476 ) C2569_=_C3477( C2569 C3477 ) \nC2570_=_C2571( C2570 C2571 ) C2570_=_C2575( C2570 C2575 ) C2570_=_C2577( C2570 C2577 ) C2570_=_C2580( C2570 C2580 ) C2570_=_C2775( C2570 C2775 ) C2570_=_C3005( C2570 C3005 ) \nC2570_=_C3317( C2570 C3317 ) C2570_=_C3589( C2570 C3589 ) C2570_=_C3590( C2570 C3590 ) C2570_=_C3591( C2570 C3591 ) C2570_=_C3592( C2570 C3592 ) C2570_=_C3596( C2570 C3596 ) \nC2570_=_C3597( C2570 C3597 ) C2571_=_C2575( C2571 C2575 ) C2571_=_C2577( C2571 C2577 ) C2571_=_C2580( C2571 C2580 ) C2571_=_C2631( C2571 C2631 ) C2571_=_C2646( C2571 C2646 ) \nC2571_=_C2704( C2571 C2704 ) C2571_=_C2829( C2571 C2829 ) C2571_=_C3631( C2571 C3631 ) C2571_=_C3632( C2571 C3632 ) C2571_=_C3634( C2571 C3634 ) C2571_=_C3635( C2571 C3635 ) \nC2571_=_C3639( C2571 C3639 ) C2575_=_C2577( C2575 C2577 ) C2575_=_C2580( C2575 C2580 ) C2575_=_C2591( C2575 C2591 ) C2575_=_C2770( C2575 C2770 ) C2575_=_C2835( C2575 C2835 ) \nC2575_=_C2891( C2575 C2891 ) C2575_=_C3325( C2575 C3325 ) C2575_=_C3383( C2575 C3383 ) C2575_=_C3528( C2575 C3528 ) C2575_=_C3651( C2575 C3651 ) C2575_=_C3711( C2575 C3711 ) \nC2575_=_C3718( C2575 C3718 ) C2575_=_C3847( C2575 C3847 ) C2575_=_C3874( C2575 C3874 ) C2575_=_C3900( C2575 C3900 ) C2575_=_C4035( C2575 C4035 ) C2575_=_C4036( C2575 C4036 ) \nC2577_=_C2580( C2577 C2580 ) C2577_=_C2639( C2577 C2639 ) C2577_=_C2653( C2577 C2653 ) C2577_=_C2716( C2577 C2716 ) C2577_=_C2801( C2577 C2801 ) C2577_=_C2837( C2577 C2837 ) \nC2577_=_C3126( C2577 C3126 ) C2577_=_C3350( C2577 C3350 ) C2577_=_C3687( C2577 C3687 ) C2577_=_C3762( C2577 C3762 ) C2577_=_C3976( C2577 C3976 ) C2577_=_C3998( C2577 C3998 ) \nC2577_=_C4034( C2577 C4034 ) C2577_=_C4054( C2577 C4054 ) C2577_=_C4088( C2577 C4088 ) C2580_=_C2732( C2580 C2732 ) C2580_=_C3016( C2580 C3016 ) C2580_=_C3597( C2580 C3597 ) \nC2580_=_C3730( C2580 C3730 ) C2580_=_C3955( C2580 C3955 ) C2580_=_C3964( C2580 C3964 ) C2580_=_C3992( C2580 C3992 ) C2580_=_C4007( C2580 C4007 ) C2580_=_C4090( C2580 C4090 ) \nC2583_=_C2585( C2583 C2585 ) C2583_=_C2587( C2583 C2587 ) C2583_=_C2588( C2583 C2588 ) C2583_=_C2589( C2583 C2589 ) C2583_=_C2590( C2583 C2590 ) C2583_=_C2591( C2583 C2591 ) \nC2583_=_C2976( C2583 C2976 ) C2583_=_C2979( C2583 C2979 ) C2583_=_C2982( C2583 C2982 ) C2583_=_C2985( C2583 C2985 ) C2583_=_C2986( C2583 C2986 ) C2583_=_C2987( C2583 C2987 ) \nC2585_=_C2587( C2585 C2587 ) C2585_=_C2588( C2585 C2588 ) C2585_=_C2589( C2585 C2589 ) C2585_=_C2590( C2585 C2590 ) C2585_=_C2591( C2585 C2591 ) C2585_=_C2992( C2585 C2992 ) \nC2585_=_C3052( C2585 C3052 ) C2585_=_C3066( C2585 C3066 ) C2585_=_C3087( C2585 C3087 ) C2585_=_C3352( C2585 C3352 ) C2585_=_C3492( C2585 C3492 ) C2585_=_C3493( C2585 C3493 ) \nC2585_=_C3499( C2585 C3499 ) C2585_=_C3504( C2585 C3504 ) C2587_=_C2588( C2587 C2588 ) C2587_=_C2589( C2587 C2589 ) C2587_=_C2590( C2587 C2590 ) C2587_=_C2591( C2587 C2591 ) \nC2587_=_C3353( C2587 C3353 ) C2587_=_C3649( C2587 C3649 ) C2587_=_C3817( C2587 C3817 ) C2587_=_C3818( C2587 C3818 ) C2587_=_C3819( C2587 C3819 ) C2588_=_C2589( C2588 C2589 ) \nC2588_=_C2590( C2588 C2590 ) C2588_=_C2591( C2588 C2591 ) C2588_=_C2678( C2588 C2678 ) C2588_=_C2832( C2588 C2832 ) C2588_=_C2887( C2588 C2887 ) C2588_=_C3471( C2588 C3471 ) \nC2588_=_C3650( C2588 C3650 ) C2588_=_C3874( C2588 C3874 ) C2588_=_C3877( C2588 C3877 ) C2588_=_C3878( C2588 C3878 ) C2589_=_C2590( C2589 C2590 ) C2589_=_C2591( C2589 C2591 ) \nC2589_=_C2637( C2589 C2637 ) C2589_=_C2712( C2589 C2712 ) C2589_=_C3358( C2589 C3358 ) C2589_=_C3381( C2589 C3381 ) C2589_=_C3757( C2589 C3757 ) C2589_=_C3929( C2589 C3929 ) \nC2589_=_C3936( C2589 C3936 ) C2589_=_C3968( C2589 C3968 ) C2589_=_C3970( C2589 C3970 ) C2589_=_C3971( C2589 C3971 ) C2589_=_C3972( C2589 C3972 ) C2589_=_C3974( C2589 C3974 ) \nC2590_=_C2591( C2590 C2591 ) C2590_=_C3060( C2590 C3060 ) C2590_=_C3078( C2590 C3078 ) C2590_=_C3360( C2590 C3360 ) C2590_=_C3395( C2590 C3395 ) C2590_=_C4021( C2590 C4021 ) \nC2590_=_C4022( C2590 C4022 ) C2591_=_C2770( C2591 C2770 ) C2591_=_C2835( C2591 C2835 ) C2591_=_C2891( C2591 C2891 ) C2591_=_C3325( C2591 C3325 ) C2591_=_C3383( C2591 C3383 ) \nC2591_=_C3528( C2591 C3528 ) C2591_=_C3651( C2591 C3651 ) C2591_=_C3711( C2591 C3711 ) C2591_=_C3718( C2591 C3718 ) C2591_=_C3847( C2591 C3847 ) C2591_=_C3874( C2591 C3874 ) \nC2591_=_C3900( C2591 C3900 ) C2591_=_C4035( C2591 C4035 ) C2591_=_C4036( C2591 C4036 ) C2595_=_C2596( C2595 C2596 ) C2595_=_C2601( C2595 C2601 ) C2595_=_C2602( C2595 C2602 ) \nC2595_=_C2656( C2595 C2656 ) C2595_=_C2657( C2595 C2657 ) C2595_=_C2658( C2595 C2658 ) C2595_=_C2659( C2595 C2659 ) C2595_=_C2661( C2595 C2661 ) C2595_=_C2662( C2595 C2662 ) \nC2595_=_C2663( C2595 C2663 ) C2595_=_C2664( C2595 C2664 ) C2596_=_C2601( C2596 C2601 ) C2596_=_C2602( C2596 C2602 ) C2596_=_C2667( C2596 C2667 ) C2596_=_C2668( C2596 C2668 ) \nC2596_=_C2670( C2596 C2670 ) C2596_=_C2674( C2596 C2674 ) C2596_=_C2675( C2596 C2675 ) C2596_=_C2676( C2596 C2676 ) C2596_=_C2677( C2596 C2677 ) C2596_=_C2678( C2596 C2678 ) \nC2596_=_C2680( C2596 C2680 ) C2596_=_C2682( C2596 C2682 ) C2601_=_C2602( C2601 C2602 ) C2601_=_C3449( C2601 C3449 ) C2602_=_C2675( C2602 C2675 ) C2602_=_C3051( C2602 C3051 ) \nC2602_=_C3202( C2602 C3202 ) C2602_=_C3316( C2602 C3316 ) C2602_=_C3351( C2602 C3351 ) C2602_=_C3372( C2602 C3372 ) C2602_=_C3471( C2602 C3471 ) C2602_=_C3473( C2602 C3473 ) \nC2602_=_C3474( C2602 C3474 ) C2602_=_C3476( C2602 C3476 ) C2602_=_C3477( C2602 C3477 ) C2615_=_C2616( C2615 C2616 ) C2615_=_C2619( C2615 C2619 ) C2615_=_C2620( C2615 C2620 ) \nC2615_=_C2623( C2615 C2623 ) C2615_=_C2624( C2615 C2624 ) C2615_=_C2625( C2615 C2625 ) C2615_=_C2931( C2615 C2931 ) C2615_=_C3274( C2615 C3274 ) C2615_=_C3458( C2615 C3458 ) \nC2615_=_C3519( C2615 C3519 ) C2615_=_C3531( C2615 C3531 ) C2615_=_C3534( C2615 C3534 ) C2615_=_C3535( C2615 C3535 ) C2615_=_C3536( C2615 C3536 ) C2615_=_C3537( C2615 C3537 ) \nC2615_=_C3538( C2615 C3538 ) C2616_=_C2619( C2616 C2619 ) C2616_=_C2620( C2616 C2620 ) C2616_=_C2623( C2616 C2623 ) C2616_=_C2624( C2616 C2624 ) C2616_=_C2625( C2616 C2625 ) \nC2616_=_C3460( C2616 C3460 ) C2616_=_C3611( C2616 C3611 ) C2616_=_C3616( C2616 C3616 ) C2619_=_C2620( C2619 C2620 ) C2619_=_C2623( C2619 C2623 ) C2619_=_C2624( C2619 C2624 ) \nC2619_=_C2625( C2619 C2625 ) C2619_=_C2634( C2619 C2634 ) C2619_=_C3054( C2619 C3054 ) C2619_=_C3070( C2619 C3070 ) C2619_=_C3276( C2619 C3276 ) C2619_=_C3523( C2619 C3523 ) \nC2619_=_C3534( C2619 C3534 ) C2619_=_C3624( C2619 C3624 ) C2619_=_C3764( C2619 C3764 ) C2619_=_C3767( C2619 C3767 ) C2619_=_C3768( C2619 C3768 ) C2619_=_C3771( C2619 C3771 ) \nC2619_=_C3772( C2619 C3772 ) C2620_=_C2623( C2620 C2623 ) C2620_=_C2624( C2620 C2624 ) C2620_=_C2625( C2620 C2625 ) C2620_=_C2794( C2620 C2794 ) C2620_=_C3292( C2620 C3292 ) \nC2620_=_C3355( C2620 C3355 ) C2620_=_C3462( C2620 C3462 ) C2620_=_C3535( C2620 C3535 ) C2620_=_C3611( C2620 C3611 ) C2620_=_C3617( C2620 C3617 ) C2620_=_C3837( C2620 C3837 ) \nC2620_=_C3838( C2620 C3838 ) C2620_=_C3839( C2620 C3839 ) C2620_=_C3840( C2620 C3840 ) C2620_=_C3842( C2620 C3842 ) C2620_=_C3843( C2620 C3843 ) C2623_=_C2624( C2623 C2624 ) \nC2623_=_C2625( C2623 C2625 ) C2623_=_C2749( C2623 C2749 ) C2623_=_C2951( C2623 C2951 ) C2623_=_C3283( C2623 C3283 ) C2623_=_C3347( C2623 C3347 ) C2623_=_C3527( C2623 C3527 ) \nC2623_=_C3628( C2623 C3628 ) C2623_=_C3771( C2623 C3771 ) C2623_=_C3899( C2623 C3899 ) C2623_=_C4034( C2623 C4034 ) C2624_=_C2625( C2624 C2625 ) C2624_=_C3284( C2624 C3284 ) \nC2624_=_C3529( C2624 C3529 ) C2624_=_C3619( C2624 C3619 ) C2624_=_C3629( C2624 C3629 ) C2624_=_C3772( C2624 C3772 ) C2624_=_C3838( C2624 C3838 ) C2624_=_C3901( C2624 C3901 ) \nC2624_=_C4041( C2624 C4041 ) C2625_=_C3198( C2625 C3198 ) C2625_=_C3240( C2625 C3240 ) C2625_=_C3258( C2625 C3258 ) C2625_=_C3411( C2625 C3411 ) C2625_=_C3466( C2625 C3466 ) \nC2625_=_C3645( C2625 C3645 ) C2625_=_C3840( C2625 C3840 ) C2625_=_C4000( C2625 C4000 ) C2629_=_C2630( C2629 C2630 ) C2629_=_C2631( C2629 C2631 ) C2629_=_C2633( C2629 C2633 ) \nC2629_=_C2634( C2629 C2634 ) C2629_=_C2637( C2629 C2637 ) C2629_=_C2638( C2629 C2638 ) C2629_=_C2639( C2629 C2639 ) C2629_=_C2703( C2629 C2703 ) C2629_=_C2995( C2629 C2995 ) \nC2629_=_C3090( C2629 C3090 ) C2629_=_C3509( C2629 C3509 ) C2629_=_C3554( C2629 C3554 ) C2629_=_C3579( C2629 C3579 ) C2629_=_C3580( C2629 C3580 ) C2629_=_C3581( C2629 C3581 ) \nC2629_=_C3583( C2629 C3583 ) C2629_=_C3584( C2629 C3584 ) C2630_=_C2631( C2630 C2631 ) C2630_=_C2633( C2630 C2633 ) C2630_=_C2634( C2630 C2634 ) C2630_=_C2637( C2630 C2637 ) \nC2630_=_C2638( C2630 C2638 ) C2630_=_C2639( C2630 C2639 ) C2630_=_C2689( C2630 C2689 ) C2630_=_C2815( C2630 C2815 ) C2630_=_C2850( C2630 C2850 ) C2630_=_C2868( C2630 C2868 ) \nC2630_=_C3131( C2630 C3131 ) C2630_=_C3598( C2630 C3598 ) C2630_=_C3600(</w:t>
      </w:r>
    </w:p>
    <w:p>
      <w:pPr>
        <w:pStyle w:val="PreformattedText"/>
        <w:bidi w:val="0"/>
        <w:spacing w:before="0" w:after="0"/>
        <w:jc w:val="left"/>
        <w:rPr/>
      </w:pPr>
      <w:r>
        <w:rPr/>
        <w:t xml:space="preserve"> </w:t>
      </w:r>
      <w:r>
        <w:rPr/>
        <w:t>C2630 C3600 ) C2630_=_C3601( C2630 C3601 ) C2630_=_C3602( C2630 C3602 ) C2630_=_C3603( C2630 C3603 ) \nC2630_=_C3604( C2630 C3604 ) C2630_=_C3605( C2630 C3605 ) C2630_=_C3607( C2630 C3607 ) C2630_=_C3608( C2630 C3608 ) C2630_=_C3609( C2630 C3609 ) C2631_=_C2633( C2631 C2633 ) \nC2631_=_C2634( C2631 C2634 ) C2631_=_C2637( C2631 C2637 ) C2631_=_C2638( C2631 C2638 ) C2631_=_C2639( C2631 C2639 ) C2631_=_C2646( C2631 C2646 ) C2631_=_C2704( C2631 C2704 ) \nC2631_=_C2829( C2631 C2829 ) C2631_=_C3631( C2631 C3631 ) C2631_=_C3632( C2631 C3632 ) C2631_=_C3634( C2631 C3634 ) C2631_=_C3635( C2631 C3635 ) C2631_=_C3639( C2631 C3639 ) \nC2633_=_C2634( C2633 C2634 ) C2633_=_C2637( C2633 C2637 ) C2633_=_C2638( C2633 C2638 ) C2633_=_C2639( C2633 C2639 ) C2633_=_C2708( C2633 C2708 ) C2633_=_C2885( C2633 C2885 ) \nC2633_=_C3579( C2633 C3579 ) C2633_=_C3632( C2633 C3632 ) C2633_=_C3670( C2633 C3670 ) C2633_=_C3752( C2633 C3752 ) C2633_=_C3757( C2633 C3757 ) C2633_=_C3759( C2633 C3759 ) \nC2633_=_C3760( C2633 C3760 ) C2633_=_C3761( C2633 C3761 ) C2633_=_C3762( C2633 C3762 ) C2633_=_C3763( C2633 C3763 ) C2634_=_C2637( C2634 C2637 ) C2634_=_C2638( C2634 C2638 ) \nC2634_=_C2639( C2634 C2639 ) C2634_=_C3054( C2634 C3054 ) C2634_=_C3070( C2634 C3070 ) C2634_=_C3276( C2634 C3276 ) C2634_=_C3523( C2634 C3523 ) C2634_=_C3534( C2634 C3534 ) \nC2634_=_C3624( C2634 C3624 ) C2634_=_C3764( C2634 C3764 ) C2634_=_C3767( C2634 C3767 ) C2634_=_C3768( C2634 C3768 ) C2634_=_C3771( C2634 C3771 ) C2634_=_C3772( C2634 C3772 ) \nC2637_=_C2638( C2637 C2638 ) C2637_=_C2639( C2637 C2639 ) C2637_=_C2712( C2637 C2712 ) C2637_=_C3358( C2637 C3358 ) C2637_=_C3381( C2637 C3381 ) C2637_=_C3757( C2637 C3757 ) \nC2637_=_C3929( C2637 C3929 ) C2637_=_C3936( C2637 C3936 ) C2637_=_C3968( C2637 C3968 ) C2637_=_C3970( C2637 C3970 ) C2637_=_C3971( C2637 C3971 ) C2637_=_C3972( C2637 C3972 ) \nC2637_=_C3974( C2637 C3974 ) C2638_=_C2639( C2638 C2639 ) C2638_=_C2664( C2638 C2664 ) C2638_=_C2680( C2638 C2680 ) C2638_=_C2713( C2638 C2713 ) C2638_=_C3473( C2638 C3473 ) \nC2638_=_C3583( C2638 C3583 ) C2638_=_C3634( C2638 C3634 ) C2638_=_C3968( C2638 C3968 ) C2638_=_C3976( C2638 C3976 ) C2639_=_C2653( C2639 C2653 ) C2639_=_C2716( C2639 C2716 ) \nC2639_=_C2801( C2639 C2801 ) C2639_=_C2837( C2639 C2837 ) C2639_=_C3126( C2639 C3126 ) C2639_=_C3350( C2639 C3350 ) C2639_=_C3687( C2639 C3687 ) C2639_=_C3762( C2639 C3762 ) \nC2639_=_C3976( C2639 C3976 ) C2639_=_C3998( C2639 C3998 ) C2639_=_C4034( C2639 C4034 ) C2639_=_C4054( C2639 C4054 ) C2639_=_C4088( C2639 C4088 ) C2643_=_C2644( C2643 C2644 ) \nC2643_=_C2646( C2643 C2646 ) C2643_=_C2648( C2643 C2648 ) C2643_=_C2650( C2643 C2650 ) C2643_=_C2653( C2643 C2653 ) C2643_=_C2656( C2643 C2656 ) C2643_=_C3156( C2643 C3156 ) \nC2643_=_C3158( C2643 C3158 ) C2643_=_C3159( C2643 C3159 ) C2643_=_C3160( C2643 C3160 ) C2643_=_C3163( C2643 C3163 ) C2643_=_C3164( C2643 C3164 ) C2643_=_C3165( C2643 C3165 ) \nC2644_=_C2646( C2644 C2646 ) C2644_=_C2648( C2644 C2648 ) C2644_=_C2650( C2644 C2650 ) C2644_=_C2653( C2644 C2653 ) C2644_=_C2657( C2644 C2657 ) C2644_=_C2670( C2644 C2670 ) \nC2644_=_C2961( C2644 C2961 ) C2644_=_C3156( C2644 C3156 ) C2644_=_C3199( C2644 C3199 ) C2644_=_C3201( C2644 C3201 ) C2644_=_C3202( C2644 C3202 ) C2644_=_C3203( C2644 C3203 ) \nC2644_=_C3207( C2644 C3207 ) C2646_=_C2648( C2646 C2648 ) C2646_=_C2650( C2646 C2650 ) C2646_=_C2653( C2646 C2653 ) C2646_=_C2704( C2646 C2704 ) C2646_=_C2829( C2646 C2829 ) \nC2646_=_C3631( C2646 C3631 ) C2646_=_C3632( C2646 C3632 ) C2646_=_C3634( C2646 C3634 ) C2646_=_C3635( C2646 C3635 ) C2646_=_C3639( C2646 C3639 ) C2648_=_C2650( C2648 C2650 ) \nC2648_=_C2653( C2648 C2653 ) C2648_=_C2662( C2648 C2662 ) C2648_=_C2934( C2648 C2934 ) C2648_=_C3203( C2648 C3203 ) C2648_=_C3428( C2648 C3428 ) C2648_=_C3648( C2648 C3648 ) \nC2648_=_C3795( C2648 C3795 ) C2650_=_C2653( C2650 C2653 ) C2650_=_C2663( C2650 C2663 ) C2650_=_C2998( C2650 C2998 ) C2650_=_C3008( C2650 C3008 ) C2650_=_C3589( C2650 C3589 ) \nC2650_=_C3908( C2650 C3908 ) C2650_=_C3916( C2650 C3916 ) C2650_=_C3918( C2650 C3918 ) C2650_=_C3919( C2650 C3919 ) C2653_=_C2716( C2653 C2716 ) C2653_=_C2801( C2653 C2801 ) \nC2653_=_C2837( C2653 C2837 ) C2653_=_C3126( C2653 C3126 ) C2653_=_C3350( C2653 C3350 ) C2653_=_C3687( C2653 C3687 ) C2653_=_C3762( C2653 C3762 ) C2653_=_C3976( C2653 C3976 ) \nC2653_=_C3998( C2653 C3998 ) C2653_=_C4034( C2653 C4034 ) C2653_=_C4054( C2653 C4054 ) C2653_=_C4088( C2653 C4088 ) C2656_=_C2657( C2656 C2657 ) C2656_=_C2658( C2656 C2658 ) \nC2656_=_C2659( C2656 C2659 ) C2656_=_C2661( C2656 C2661 ) C2656_=_C2662( C2656 C2662 ) C2656_=_C2663( C2656 C2663 ) C2656_=_C2664( C2656 C2664 ) C2656_=_C3156( C2656 C3156 ) \nC2656_=_C3158( C2656 C3158 ) C2656_=_C3159( C2656 C3159 ) C2656_=_C3160( C2656 C3160 ) C2656_=_C3163( C2656 C3163 ) C2656_=_C3164( C2656 C3164 ) C2656_=_C3165( C2656 C3165 ) \nC2657_=_C2658( C2657 C2658 ) C2657_=_C2659( C2657 C2659 ) C2657_=_C2661( C2657 C2661 ) C2657_=_C2662( C2657 C2662 ) C2657_=_C2663( C2657 C2663 ) C2657_=_C2664( C2657 C2664 ) \nC2657_=_C2670( C2657 C2670 ) C2657_=_C2961( C2657 C2961 ) C2657_=_C3156( C2657 C3156 ) C2657_=_C3199( C2657 C3199 ) C2657_=_C3201( C2657 C3201 ) C2657_=_C3202( C2657 C3202 ) \nC2657_=_C3203( C2657 C3203 ) C2657_=_C3207( C2657 C3207 ) C2658_=_C2659( C2658 C2659 ) C2658_=_C2661( C2658 C2661 ) C2658_=_C2662( C2658 C2662 ) C2658_=_C2663( C2658 C2663 ) \nC2658_=_C2664( C2658 C2664 ) C2658_=_C2757( C2658 C2757 ) C2658_=_C2826( C2658 C2826 ) C2658_=_C2844( C2658 C2844 ) C2658_=_C2912( C2658 C2912 ) C2658_=_C3141( C2658 C3141 ) \nC2658_=_C3260( C2658 C3260 ) C2658_=_C3261( C2658 C3261 ) C2658_=_C3263( C2658 C3263 ) C2658_=_C3264( C2658 C3264 ) C2658_=_C3265( C2658 C3265 ) C2658_=_C3266( C2658 C3266 ) \nC2658_=_C3267( C2658 C3267 ) C2658_=_C3268( C2658 C3268 ) C2658_=_C3270( C2658 C3270 ) C2658_=_C3271( C2658 C3271 ) C2658_=_C3272( C2658 C3272 ) C2659_=_C2661( C2659 C2661 ) \nC2659_=_C2662( C2659 C2662 ) C2659_=_C2663( C2659 C2663 ) C2659_=_C2664( C2659 C2664 ) C2659_=_C3274( C2659 C3274 ) C2659_=_C3276( C2659 C3276 ) C2659_=_C3277( C2659 C3277 ) \nC2659_=_C3278( C2659 C3278 ) C2659_=_C3282( C2659 C3282 ) C2659_=_C3283( C2659 C3283 ) C2659_=_C3284( C2659 C3284 ) C2659_=_C3285( C2659 C3285 ) C2661_=_C2662( C2661 C2662 ) \nC2661_=_C2663( C2661 C2663 ) C2661_=_C2664( C2661 C2664 ) C2661_=_C2947( C2661 C2947 ) C2661_=_C3145( C2661 C3145 ) C2661_=_C3264( C2661 C3264 ) C2661_=_C3318( C2661 C3318 ) \nC2661_=_C3531( C2661 C3531 ) C2661_=_C3624( C2661 C3624 ) C2661_=_C3626( C2661 C3626 ) C2661_=_C3627( C2661 C3627 ) C2661_=_C3628( C2661 C3628 ) C2661_=_C3629( C2661 C3629 ) \nC2661_=_C3630( C2661 C3630 ) C2662_=_C2663( C2662 C2663 ) C2662_=_C2664( C2662 C2664 ) C2662_=_C2934( C2662 C2934 ) C2662_=_C3203( C2662 C3203 ) C2662_=_C3428( C2662 C3428 ) \nC2662_=_C3648( C2662 C3648 ) C2662_=_C3795( C2662 C3795 ) C2663_=_C2664( C2663 C2664 ) C2663_=_C2998( C2663 C2998 ) C2663_=_C3008( C2663 C3008 ) C2663_=_C3589( C2663 C3589 ) \nC2663_=_C3908( C2663 C3908 ) C2663_=_C3916( C2663 C3916 ) C2663_=_C3918( C2663 C3918 ) C2663_=_C3919( C2663 C3919 ) C2664_=_C2680( C2664 C2680 ) C2664_=_C2713( C2664 C2713 ) \nC2664_=_C3473( C2664 C3473 ) C2664_=_C3583( C2664 C3583 ) C2664_=_C3634( C2664 C3634 ) C2664_=_C3968( C2664 C3968 ) C2664_=_C3976( C2664 C3976 ) C2667_=_C2668( C2667 C2668 ) \nC2667_=_C2670( C2667 C2670 ) C2667_=_C2674( C2667 C2674 ) C2667_=_C2675( C2667 C2675 ) C2667_=_C2676( C2667 C2676 ) C2667_=_C2677( C2667 C2677 ) C2667_=_C2678( C2667 C2678 ) \nC2667_=_C2680( C2667 C2680 ) C2667_=_C2682( C2667 C2682 ) C2667_=_C2809( C2667 C2809 ) C2667_=_C3033( C2667 C3033 ) C2667_=_C3034( C2667 C3034 ) C2667_=_C3035( C2667 C3035 ) \nC2667_=_C3039( C2667 C3039 ) C2667_=_C3041( C2667 C3041 ) C2667_=_C3042( C2667 C3042 ) C2667_=_C3044( C2667 C3044 ) C2667_=_C3045( C2667 C3045 ) C2668_=_C2670( C2668 C2670 ) \nC2668_=_C2674( C2668 C2674 ) C2668_=_C2675( C2668 C2675 ) C2668_=_C2676( C2668 C2676 ) C2668_=_C2677( C2668 C2677 ) C2668_=_C2678( C2668 C2678 ) C2668_=_C2680( C2668 C2680 ) \nC2668_=_C2682( C2668 C2682 ) C2668_=_C2959( C2668 C2959 ) C2668_=_C3047( C2668 C3047 ) C2668_=_C3049( C2668 C3049 ) C2668_=_C3051( C2668 C3051 ) C2668_=_C3052( C2668 C3052 ) \nC2668_=_C3053( C2668 C3053 ) C2668_=_C3054( C2668 C3054 ) C2668_=_C3055( C2668 C3055 ) C2668_=_C3057( C2668 C3057 ) C2668_=_C3059( C2668 C3059 ) C2668_=_C3060( C2668 C3060 ) \nC2668_=_C3062( C2668 C3062 ) C2668_=_C3063( C2668 C3063 ) C2670_=_C2674( C2670 C2674 ) C2670_=_C2675( C2670 C2675 ) C2670_=_C2676( C2670 C2676 ) C2670_=_C2677( C2670 C2677 ) \nC2670_=_C2678( C2670 C2678 ) C2670_=_C2680( C2670 C2680 ) C2670_=_C2682( C2670 C2682 ) C2670_=_C2961( C2670 C2961 ) C2670_=_C3156( C2670 C3156 ) C2670_=_C3199( C2670 C3199 ) \nC2670_=_C3201( C2670 C3201 ) C2670_=_C3202( C2670 C3202 ) C2670_=_C3203( C2670 C3203 ) C2670_=_C3207( C2670 C3207 ) C2674_=_C2675( C2674 C2675 ) C2674_=_C2676( C2674 C2676 ) \nC2674_=_C2677( C2674 C2677 ) C2674_=_C2678( C2674 C2678 ) C2674_=_C2680( C2674 C2680 ) C2674_=_C2682( C2674 C2682 ) C2674_=_C3372( C2674 C3372 ) C2674_=_C3375( C2674 C3375 ) \nC2674_=_C3379( C2674 C3379 ) C2674_=_C3380( C2674 C3380 ) C2674_=_C3381( C2674 C3381 ) C2674_=_C3383( C2674 C3383 ) C2674_=_C3384( C2674 C3384 ) C2674_=_C3386( C2674 C3386 ) \nC2674_=_C3387( C2674 C3387 ) C2675_=_C2676( C2675 C2676 ) C2675_=_C2677( C2675 C2677 ) C2675_=_C2678( C2675 C2678 ) C2675_=_C2680( C2675 C2680 ) C2675_=_C2682( C2675 C2682 ) \nC2675_=_C3051( C2675 C3051 ) C2675_=_C3202( C2675 C3202 ) C2675_=_C3316( C2675 C3316 ) C2675_=_C3351( C2675 C3351 ) C2675_=_C3372( C2675 C3372 ) C2675_=_C3471( C2675 C3471 ) \nC2675_=_C3473( C2675 C3473 ) C2675_=_C3474( C2675 C3474 ) C2675_=_C3476( C2675 C3476 ) C2675_=_C3477( C2675 C3477 ) C2676_=_C2677( C2676 C2677 ) C2676_=_C2678( C2676 C2678 ) \nC2676_=_C2680( C2676 C2680 ) C2676_=_C2682( C2676 C2682 ) C2676_=_C3224( C2676 C3224 ) C2676_=_C3277( C2676 C3277 ) C2676_=_C3333(</w:t>
      </w:r>
    </w:p>
    <w:p>
      <w:pPr>
        <w:pStyle w:val="PreformattedText"/>
        <w:bidi w:val="0"/>
        <w:spacing w:before="0" w:after="0"/>
        <w:jc w:val="left"/>
        <w:rPr/>
      </w:pPr>
      <w:r>
        <w:rPr/>
        <w:t xml:space="preserve"> </w:t>
      </w:r>
      <w:r>
        <w:rPr/>
        <w:t>C2676 C3333 ) C2676_=_C3798( C2676 C3798 ) \nC2676_=_C3800( C2676 C3800 ) C2676_=_C3801( C2676 C3801 ) C2676_=_C3803( C2676 C3803 ) C2676_=_C3805( C2676 C3805 ) C2676_=_C3806( C2676 C3806 ) C2677_=_C2678( C2677 C2678 ) \nC2677_=_C2680( C2677 C2680 ) C2677_=_C2682( C2677 C2682 ) C2677_=_C2816( C2677 C2816 ) C2677_=_C2852( C2677 C2852 ) C2677_=_C2982( C2677 C2982 ) C2677_=_C3132( C2677 C3132 ) \nC2677_=_C3266( C2677 C3266 ) C2677_=_C3334( C2677 C3334 ) C2677_=_C3354( C2677 C3354 ) C2677_=_C3580( C2677 C3580 ) C2677_=_C3822( C2677 C3822 ) C2677_=_C3823( C2677 C3823 ) \nC2677_=_C3824( C2677 C3824 ) C2678_=_C2680( C2678 C2680 ) C2678_=_C2682( C2678 C2682 ) C2678_=_C2832( C2678 C2832 ) C2678_=_C2887( C2678 C2887 ) C2678_=_C3471( C2678 C3471 ) \nC2678_=_C3650( C2678 C3650 ) C2678_=_C3874( C2678 C3874 ) C2678_=_C3877( C2678 C3877 ) C2678_=_C3878( C2678 C3878 ) C2680_=_C2682( C2680 C2682 ) C2680_=_C2713( C2680 C2713 ) \nC2680_=_C3473( C2680 C3473 ) C2680_=_C3583( C2680 C3583 ) C2680_=_C3634( C2680 C3634 ) C2680_=_C3968( C2680 C3968 ) C2680_=_C3976( C2680 C3976 ) C2682_=_C2953( C2682 C2953 ) \nC2682_=_C3255( C2682 C3255 ) C2682_=_C3476( C2682 C3476 ) C2682_=_C4021( C2682 C4021 ) C2682_=_C4060( C2682 C4060 ) C2682_=_C4061( C2682 C4061 ) C2682_=_C4062( C2682 C4062 ) \nC2682_=_C4063( C2682 C4063 ) C2689_=_C2692( C2689 C2692 ) C2689_=_C2815( C2689 C2815 ) C2689_=_C2850( C2689 C2850 ) C2689_=_C2868( C2689 C2868 ) C2689_=_C3131( C2689 C3131 ) \nC2689_=_C3598( C2689 C3598 ) C2689_=_C3600( C2689 C3600 ) C2689_=_C3601( C2689 C3601 ) C2689_=_C3602( C2689 C3602 ) C2689_=_C3603( C2689 C3603 ) C2689_=_C3604( C2689 C3604 ) \nC2689_=_C3605( C2689 C3605 ) C2689_=_C3607( C2689 C3607 ) C2689_=_C3608( C2689 C3608 ) C2689_=_C3609( C2689 C3609 ) C2692_=_C3601( C2692 C3601 ) C2692_=_C3714( C2692 C3714 ) \nC2692_=_C3722( C2692 C3722 ) C2692_=_C3846( C2692 C3846 ) C2692_=_C3847( C2692 C3847 ) C2692_=_C3850( C2692 C3850 ) C2692_=_C3851( C2692 C3851 ) C2692_=_C3852( C2692 C3852 ) \nC2692_=_C3853( C2692 C3853 ) C2698_=_C2700( C2698 C2700 ) C2698_=_C2703( C2698 C2703 ) C2698_=_C2704( C2698 C2704 ) C2698_=_C2706( C2698 C2706 ) C2698_=_C2708( C2698 C2708 ) \nC2698_=_C2709( C2698 C2709 ) C2698_=_C2711( C2698 C2711 ) C2698_=_C2712( C2698 C2712 ) C2698_=_C2713( C2698 C2713 ) C2698_=_C2716( C2698 C2716 ) C2698_=_C2897( C2698 C2897 ) \nC2698_=_C2900( C2698 C2900 ) C2698_=_C2904( C2698 C2904 ) C2698_=_C2907( C2698 C2907 ) C2700_=_C2703( C2700 C2703 ) C2700_=_C2704( C2700 C2704 ) C2700_=_C2706( C2700 C2706 ) \nC2700_=_C2708( C2700 C2708 ) C2700_=_C2709( C2700 C2709 ) C2700_=_C2711( C2700 C2711 ) C2700_=_C2712( C2700 C2712 ) C2700_=_C2713( C2700 C2713 ) C2700_=_C2716( C2700 C2716 ) \nC2700_=_C2897( C2700 C2897 ) C2700_=_C3184( C2700 C3184 ) C2700_=_C3244( C2700 C3244 ) C2700_=_C3245( C2700 C3245 ) C2700_=_C3247( C2700 C3247 ) C2700_=_C3248( C2700 C3248 ) \nC2700_=_C3249( C2700 C3249 ) C2700_=_C3250( C2700 C3250 ) C2700_=_C3251( C2700 C3251 ) C2700_=_C3252( C2700 C3252 ) C2700_=_C3255( C2700 C3255 ) C2700_=_C3258( C2700 C3258 ) \nC2703_=_C2704( C2703 C2704 ) C2703_=_C2706( C2703 C2706 ) C2703_=_C2708( C2703 C2708 ) C2703_=_C2709( C2703 C2709 ) C2703_=_C2711( C2703 C2711 ) C2703_=_C2712( C2703 C2712 ) \nC2703_=_C2713( C2703 C2713 ) C2703_=_C2716( C2703 C2716 ) C2703_=_C2995( C2703 C2995 ) C2703_=_C3090( C2703 C3090 ) C2703_=_C3509( C2703 C3509 ) C2703_=_C3554( C2703 C3554 ) \nC2703_=_C3579( C2703 C3579 ) C2703_=_C3580( C2703 C3580 ) C2703_=_C3581( C2703 C3581 ) C2703_=_C3583( C2703 C3583 ) C2703_=_C3584( C2703 C3584 ) C2704_=_C2706( C2704 C2706 ) \nC2704_=_C2708( C2704 C2708 ) C2704_=_C2709( C2704 C2709 ) C2704_=_C2711( C2704 C2711 ) C2704_=_C2712( C2704 C2712 ) C2704_=_C2713( C2704 C2713 ) C2704_=_C2716( C2704 C2716 ) \nC2704_=_C2829( C2704 C2829 ) C2704_=_C3631( C2704 C3631 ) C2704_=_C3632( C2704 C3632 ) C2704_=_C3634( C2704 C3634 ) C2704_=_C3635( C2704 C3635 ) C2704_=_C3639( C2704 C3639 ) \nC2706_=_C2708( C2706 C2708 ) C2706_=_C2709( C2706 C2709 ) C2706_=_C2711( C2706 C2711 ) C2706_=_C2712( C2706 C2712 ) C2706_=_C2713( C2706 C2713 ) C2706_=_C2716( C2706 C2716 ) \nC2706_=_C2851( C2706 C2851 ) C2706_=_C3068( C2706 C3068 ) C2706_=_C3265( C2706 C3265 ) C2706_=_C3320( C2706 C3320 ) C2706_=_C3332( C2706 C3332 ) C2706_=_C3655( C2706 C3655 ) \nC2706_=_C3691( C2706 C3691 ) C2706_=_C3694( C2706 C3694 ) C2706_=_C3695( C2706 C3695 ) C2706_=_C3697( C2706 C3697 ) C2706_=_C3698( C2706 C3698 ) C2706_=_C3700( C2706 C3700 ) \nC2706_=_C3701( C2706 C3701 ) C2708_=_C2709( C2708 C2709 ) C2708_=_C2711( C2708 C2711 ) C2708_=_C2712( C2708 C2712 ) C2708_=_C2713( C2708 C2713 ) C2708_=_C2716( C2708 C2716 ) \nC2708_=_C2885( C2708 C2885 ) C2708_=_C3579( C2708 C3579 ) C2708_=_C3632( C2708 C3632 ) C2708_=_C3670( C2708 C3670 ) C2708_=_C3752( C2708 C3752 ) C2708_=_C3757( C2708 C3757 ) \nC2708_=_C3759( C2708 C3759 ) C2708_=_C3760( C2708 C3760 ) C2708_=_C3761( C2708 C3761 ) C2708_=_C3762( C2708 C3762 ) C2708_=_C3763( C2708 C3763 ) C2709_=_C2711( C2709 C2711 ) \nC2709_=_C2712( C2709 C2712 ) C2709_=_C2713( C2709 C2713 ) C2709_=_C2716( C2709 C2716 ) C2709_=_C2817( C2709 C2817 ) C2709_=_C2853( C2709 C2853 ) C2709_=_C3072( C2709 C3072 ) \nC2709_=_C3133( C2709 C3133 ) C2709_=_C3321( C2709 C3321 ) C2709_=_C3602( C2709 C3602 ) C2709_=_C3658( C2709 C3658 ) C2709_=_C3864( C2709 C3864 ) C2709_=_C3865( C2709 C3865 ) \nC2709_=_C3866( C2709 C3866 ) C2709_=_C3867( C2709 C3867 ) C2709_=_C3869( C2709 C3869 ) C2709_=_C3870( C2709 C3870 ) C2709_=_C3871( C2709 C3871 ) C2711_=_C2712( C2711 C2712 ) \nC2711_=_C2713( C2711 C2713 ) C2711_=_C2716( C2711 C2716 ) C2711_=_C3251( C2711 C3251 ) C2711_=_C3429( C2711 C3429 ) C2711_=_C3724( C2711 C3724 ) C2711_=_C3747( C2711 C3747 ) \nC2711_=_C3951( C2711 C3951 ) C2711_=_C3965( C2711 C3965 ) C2711_=_C3966( C2711 C3966 ) C2712_=_C2713( C2712 C2713 ) C2712_=_C2716( C2712 C2716 ) C2712_=_C3358( C2712 C3358 ) \nC2712_=_C3381( C2712 C3381 ) C2712_=_C3757( C2712 C3757 ) C2712_=_C3929( C2712 C3929 ) C2712_=_C3936( C2712 C3936 ) C2712_=_C3968( C2712 C3968 ) C2712_=_C3970( C2712 C3970 ) \nC2712_=_C3971( C2712 C3971 ) C2712_=_C3972( C2712 C3972 ) C2712_=_C3974( C2712 C3974 ) C2713_=_C2716( C2713 C2716 ) C2713_=_C3473( C2713 C3473 ) C2713_=_C3583( C2713 C3583 ) \nC2713_=_C3634( C2713 C3634 ) C2713_=_C3968( C2713 C3968 ) C2713_=_C3976( C2713 C3976 ) C2716_=_C2801( C2716 C2801 ) C2716_=_C2837( C2716 C2837 ) C2716_=_C3126( C2716 C3126 ) \nC2716_=_C3350( C2716 C3350 ) C2716_=_C3687( C2716 C3687 ) C2716_=_C3762( C2716 C3762 ) C2716_=_C3976( C2716 C3976 ) C2716_=_C3998( C2716 C3998 ) C2716_=_C4034( C2716 C4034 ) \nC2716_=_C4054( C2716 C4054 ) C2716_=_C4088( C2716 C4088 ) C2731_=_C2732( C2731 C2732 ) C2731_=_C3220( C2731 C3220 ) C2731_=_C3371( C2731 C3371 ) C2731_=_C3401( C2731 C3401 ) \nC2731_=_C3449( C2731 C3449 ) C2731_=_C3518( C2731 C3518 ) C2731_=_C3577( C2731 C3577 ) C2731_=_C3616( C2731 C3616 ) C2731_=_C3783( C2731 C3783 ) C2731_=_C3792( C2731 C3792 ) \nC2731_=_C3885( C2731 C3885 ) C2731_=_C4020( C2731 C4020 ) C2731_=_C4072( C2731 C4072 ) C2731_=_C4095( C2731 C4095 ) C2732_=_C3016( C2732 C3016 ) C2732_=_C3597( C2732 C3597 ) \nC2732_=_C3730( C2732 C3730 ) C2732_=_C3955( C2732 C3955 ) C2732_=_C3964( C2732 C3964 ) C2732_=_C3992( C2732 C3992 ) C2732_=_C4007( C2732 C4007 ) C2732_=_C4090( C2732 C4090 ) \nC2733_=_C2735( C2733 C2735 ) C2733_=_C2736( C2733 C2736 ) C2733_=_C2737( C2733 C2737 ) C2733_=_C2738( C2733 C2738 ) C2733_=_C2740( C2733 C2740 ) C2733_=_C2741( C2733 C2741 ) \nC2733_=_C2745( C2733 C2745 ) C2733_=_C2746( C2733 C2746 ) C2733_=_C2747( C2733 C2747 ) C2733_=_C2748( C2733 C2748 ) C2733_=_C2749( C2733 C2749 ) C2733_=_C2750( C2733 C2750 ) \nC2733_=_C2787( C2733 C2787 ) C2733_=_C2790( C2733 C2790 ) C2733_=_C2791( C2733 C2791 ) C2733_=_C2794( C2733 C2794 ) C2733_=_C2801( C2733 C2801 ) C2733_=_C2802( C2733 C2802 ) \nC2735_=_C2736( C2735 C2736 ) C2735_=_C2737( C2735 C2737 ) C2735_=_C2738( C2735 C2738 ) C2735_=_C2740( C2735 C2740 ) C2735_=_C2741( C2735 C2741 ) C2735_=_C2745( C2735 C2745 ) \nC2735_=_C2746( C2735 C2746 ) C2735_=_C2747( C2735 C2747 ) C2735_=_C2748( C2735 C2748 ) C2735_=_C2749( C2735 C2749 ) C2735_=_C2750( C2735 C2750 ) C2735_=_C2910( C2735 C2910 ) \nC2735_=_C2942( C2735 C2942 ) C2735_=_C3115( C2735 C3115 ) C2735_=_C3125( C2735 C3125 ) C2735_=_C3126( C2735 C3126 ) C2736_=_C2737( C2736 C2737 ) C2736_=_C2738( C2736 C2738 ) \nC2736_=_C2740( C2736 C2740 ) C2736_=_C2741( C2736 C2741 ) C2736_=_C2745( C2736 C2745 ) C2736_=_C2746( C2736 C2746 ) C2736_=_C2747( C2736 C2747 ) C2736_=_C2748( C2736 C2748 ) \nC2736_=_C2749( C2736 C2749 ) C2736_=_C2750( C2736 C2750 ) C2736_=_C3208( C2736 C3208 ) C2736_=_C3210( C2736 C3210 ) C2736_=_C3217( C2736 C3217 ) C2736_=_C3218( C2736 C3218 ) \nC2736_=_C3219( C2736 C3219 ) C2736_=_C3220( C2736 C3220 ) C2737_=_C2738( C2737 C2738 ) C2737_=_C2740( C2737 C2740 ) C2737_=_C2741( C2737 C2741 ) C2737_=_C2745( C2737 C2745 ) \nC2737_=_C2746( C2737 C2746 ) C2737_=_C2747( C2737 C2747 ) C2737_=_C2748( C2737 C2748 ) C2737_=_C2749( C2737 C2749 ) C2737_=_C2750( C2737 C2750 ) C2737_=_C2790( C2737 C2790 ) \nC2737_=_C2847( C2737 C2847 ) C2737_=_C2945( C2737 C2945 ) C2737_=_C3115( C2737 C3115 ) C2737_=_C3261( C2737 C3261 ) C2737_=_C3330( C2737 C3330 ) C2737_=_C3345( C2737 C3345 ) \nC2737_=_C3346( C2737 C3346 ) C2737_=_C3347( C2737 C3347 ) C2737_=_C3348( C2737 C3348 ) C2737_=_C3350( C2737 C3350 ) C2738_=_C2740( C2738 C2740 ) C2738_=_C2741( C2738 C2741 ) \nC2738_=_C2745( C2738 C2745 ) C2738_=_C2746( C2738 C2746 ) C2738_=_C2747( C2738 C2747 ) C2738_=_C2748( C2738 C2748 ) C2738_=_C2749( C2738 C2749 ) C2738_=_C2750( C2738 C2750 ) \nC2738_=_C2976( C2738 C2976 ) C2738_=_C3034( C2738 C3034 ) C2738_=_C3351( C2738 C3351 ) C2738_=_C3352( C2738 C3352 ) C2738_=_C3353( C2738 C3353 ) C2738_=_C3354( C2738 C3354 ) \nC2738_=_C3355( C2738 C3355 ) C2738_=_C3356( C2738 C3356 ) C2738_=_C3358( C2738 C3358 ) C2738_=_C3360( C2738 C3360 ) C2738_=_C3363( C2738 C3363 ) C2740_=_C2741( C2740 C2741 ) \nC2740_=_C2745(</w:t>
      </w:r>
    </w:p>
    <w:p>
      <w:pPr>
        <w:pStyle w:val="PreformattedText"/>
        <w:bidi w:val="0"/>
        <w:spacing w:before="0" w:after="0"/>
        <w:jc w:val="left"/>
        <w:rPr/>
      </w:pPr>
      <w:r>
        <w:rPr/>
        <w:t xml:space="preserve"> </w:t>
      </w:r>
      <w:r>
        <w:rPr/>
        <w:t>C2740 C2745 ) C2740_=_C2746( C2740 C2746 ) C2740_=_C2747( C2740 C2747 ) C2740_=_C2748( C2740 C2748 ) C2740_=_C2749( C2740 C2749 ) C2740_=_C2750( C2740 C2750 ) \nC2740_=_C2764( C2740 C2764 ) C2740_=_C3375( C2740 C3375 ) C2740_=_C3522( C2740 C3522 ) C2740_=_C3703( C2740 C3703 ) C2740_=_C3714( C2740 C3714 ) C2740_=_C3715( C2740 C3715 ) \nC2740_=_C3717( C2740 C3717 ) C2740_=_C3718( C2740 C3718 ) C2740_=_C3719( C2740 C3719 ) C2740_=_C3720( C2740 C3720 ) C2741_=_C2745( C2741 C2745 ) C2741_=_C2746( C2741 C2746 ) \nC2741_=_C2747( C2741 C2747 ) C2741_=_C2748( C2741 C2748 ) C2741_=_C2749( C2741 C2749 ) C2741_=_C2750( C2741 C2750 ) C2741_=_C3600( C2741 C3600 ) C2741_=_C3764( C2741 C3764 ) \nC2741_=_C3808( C2741 C3808 ) C2741_=_C3810( C2741 C3810 ) C2741_=_C3811( C2741 C3811 ) C2745_=_C2746( C2745 C2746 ) C2745_=_C2747( C2745 C2747 ) C2745_=_C2748( C2745 C2748 ) \nC2745_=_C2749( C2745 C2749 ) C2745_=_C2750( C2745 C2750 ) C2745_=_C2874( C2745 C2874 ) C2745_=_C3603( C2745 C3603 ) C2745_=_C3864( C2745 C3864 ) C2745_=_C3904( C2745 C3904 ) \nC2745_=_C3905( C2745 C3905 ) C2745_=_C3906( C2745 C3906 ) C2746_=_C2747( C2746 C2747 ) C2746_=_C2748( C2746 C2748 ) C2746_=_C2749( C2746 C2749 ) C2746_=_C2750( C2746 C2750 ) \nC2746_=_C2834( C2746 C2834 ) C2746_=_C3217( C2746 C3217 ) C2746_=_C3268( C2746 C3268 ) C2746_=_C3407( C2746 C3407 ) C2746_=_C3547( C2746 C3547 ) C2746_=_C3717( C2746 C3717 ) \nC2746_=_C3808( C2746 C3808 ) C2746_=_C3880( C2746 C3880 ) C2746_=_C3904( C2746 C3904 ) C2746_=_C3948( C2746 C3948 ) C2746_=_C3949( C2746 C3949 ) C2746_=_C3950( C2746 C3950 ) \nC2747_=_C2748( C2747 C2748 ) C2747_=_C2749( C2747 C2749 ) C2747_=_C2750( C2747 C2750 ) C2747_=_C2922( C2747 C2922 ) C2747_=_C2949( C2747 C2949 ) C2747_=_C3345( C2747 C3345 ) \nC2747_=_C3483( C2747 C3483 ) C2747_=_C3993( C2747 C3993 ) C2747_=_C3998( C2747 C3998 ) C2748_=_C2749( C2748 C2749 ) C2748_=_C2750( C2748 C2750 ) C2748_=_C3474( C2748 C3474 ) \nC2748_=_C3485( C2748 C3485 ) C2748_=_C3605( C2748 C3605 ) C2748_=_C3817( C2748 C3817 ) C2748_=_C3837( C2748 C3837 ) C2748_=_C3846( C2748 C3846 ) C2748_=_C3889( C2748 C3889 ) \nC2748_=_C4029( C2748 C4029 ) C2748_=_C4030( C2748 C4030 ) C2749_=_C2750( C2749 C2750 ) C2749_=_C2951( C2749 C2951 ) C2749_=_C3283( C2749 C3283 ) C2749_=_C3347( C2749 C3347 ) \nC2749_=_C3527( C2749 C3527 ) C2749_=_C3628( C2749 C3628 ) C2749_=_C3771( C2749 C3771 ) C2749_=_C3899( C2749 C3899 ) C2749_=_C4034( C2749 C4034 ) C2750_=_C2952( C2750 C2952 ) \nC2750_=_C3348( C2750 C3348 ) C2750_=_C3384( C2750 C3384 ) C2750_=_C3970( C2750 C3970 ) C2750_=_C4054( C2750 C4054 ) C2750_=_C4056( C2750 C4056 ) C2754_=_C2757( C2754 C2757 ) \nC2754_=_C2758( C2754 C2758 ) C2754_=_C2764( C2754 C2764 ) C2754_=_C2768( C2754 C2768 ) C2754_=_C2770( C2754 C2770 ) C2754_=_C2840( C2754 C2840 ) C2754_=_C2842( C2754 C2842 ) \nC2754_=_C2844( C2754 C2844 ) C2754_=_C2847( C2754 C2847 ) C2754_=_C2848( C2754 C2848 ) C2754_=_C2850( C2754 C2850 ) C2754_=_C2851( C2754 C2851 ) C2754_=_C2852( C2754 C2852 ) \nC2754_=_C2853( C2754 C2853 ) C2754_=_C2856( C2754 C2856 ) C2754_=_C2857( C2754 C2857 ) C2754_=_C2858( C2754 C2858 ) C2754_=_C2860( C2754 C2860 ) C2757_=_C2758( C2757 C2758 ) \nC2757_=_C2764( C2757 C2764 ) C2757_=_C2768( C2757 C2768 ) C2757_=_C2770( C2757 C2770 ) C2757_=_C2826( C2757 C2826 ) C2757_=_C2844( C2757 C2844 ) C2757_=_C2912( C2757 C2912 ) \nC2757_=_C3141( C2757 C3141 ) C2757_=_C3260( C2757 C3260 ) C2757_=_C3261( C2757 C3261 ) C2757_=_C3263( C2757 C3263 ) C2757_=_C3264( C2757 C3264 ) C2757_=_C3265( C2757 C3265 ) \nC2757_=_C3266( C2757 C3266 ) C2757_=_C3267( C2757 C3267 ) C2757_=_C3268( C2757 C3268 ) C2757_=_C3270( C2757 C3270 ) C2757_=_C3271( C2757 C3271 ) C2757_=_C3272( C2757 C3272 ) \nC2758_=_C2764( C2758 C2764 ) C2758_=_C2768( C2758 C2768 ) C2758_=_C2770( C2758 C2770 ) C2758_=_C2913( C2758 C2913 ) C2758_=_C3260( C2758 C3260 ) C2758_=_C3330( C2758 C3330 ) \nC2758_=_C3332( C2758 C3332 ) C2758_=_C3333( C2758 C3333 ) C2758_=_C3334( C2758 C3334 ) C2758_=_C3336( C2758 C3336 ) C2758_=_C3337( C2758 C3337 ) C2764_=_C2768( C2764 C2768 ) \nC2764_=_C2770( C2764 C2770 ) C2764_=_C3375( C2764 C3375 ) C2764_=_C3522( C2764 C3522 ) C2764_=_C3703( C2764 C3703 ) C2764_=_C3714( C2764 C3714 ) C2764_=_C3715( C2764 C3715 ) \nC2764_=_C3717( C2764 C3717 ) C2764_=_C3718( C2764 C3718 ) C2764_=_C3719( C2764 C3719 ) C2764_=_C3720( C2764 C3720 ) C2768_=_C2770( C2768 C2770 ) C2768_=_C2856( C2768 C2856 ) \nC2768_=_C2923( C2768 C2923 ) C2768_=_C3195( C2768 C3195 ) C2768_=_C3282( C2768 C3282 ) C2768_=_C3293( C2768 C3293 ) C2768_=_C3336( C2768 C3336 ) C2768_=_C3346( C2768 C3346 ) \nC2768_=_C3642( C2768 C3642 ) C2768_=_C3698( C2768 C3698 ) C2768_=_C3776( C2768 C3776 ) C2768_=_C3824( C2768 C3824 ) C2768_=_C3999( C2768 C3999 ) C2768_=_C4000( C2768 C4000 ) \nC2768_=_C4001( C2768 C4001 ) C2768_=_C4002( C2768 C4002 ) C2770_=_C2835( C2770 C2835 ) C2770_=_C2891( C2770 C2891 ) C2770_=_C3325( C2770 C3325 ) C2770_=_C3383( C2770 C3383 ) \nC2770_=_C3528( C2770 C3528 ) C2770_=_C3651( C2770 C3651 ) C2770_=_C3711( C2770 C3711 ) C2770_=_C3718( C2770 C3718 ) C2770_=_C3847( C2770 C3847 ) C2770_=_C3874( C2770 C3874 ) \nC2770_=_C3900( C2770 C3900 ) C2770_=_C4035( C2770 C4035 ) C2770_=_C4036( C2770 C4036 ) C2772_=_C2774( C2772 C2774 ) C2772_=_C2775( C2772 C2775 ) C2772_=_C2779( C2772 C2779 ) \nC2772_=_C2780( C2772 C2780 ) C2772_=_C2781( C2772 C2781 ) C2772_=_C2783( C2772 C2783 ) C2772_=_C2784( C2772 C2784 ) C2772_=_C2909( C2772 C2909 ) C2772_=_C3005( C2772 C3005 ) \nC2772_=_C3008( C2772 C3008 ) C2772_=_C3009( C2772 C3009 ) C2772_=_C3016( C2772 C3016 ) C2774_=_C2775( C2774 C2775 ) C2774_=_C2779( C2774 C2779 ) C2774_=_C2780( C2774 C2780 ) \nC2774_=_C2781( C2774 C2781 ) C2774_=_C2783( C2774 C2783 ) C2774_=_C2784( C2774 C2784 ) C2774_=_C3234( C2774 C3234 ) C2774_=_C3459( C2774 C3459 ) C2774_=_C3566( C2774 C3566 ) \nC2774_=_C3568( C2774 C3568 ) C2775_=_C2779( C2775 C2779 ) C2775_=_C2780( C2775 C2780 ) C2775_=_C2781( C2775 C2781 ) C2775_=_C2783( C2775 C2783 ) C2775_=_C2784( C2775 C2784 ) \nC2775_=_C3005( C2775 C3005 ) C2775_=_C3317( C2775 C3317 ) C2775_=_C3589( C2775 C3589 ) C2775_=_C3590( C2775 C3590 ) C2775_=_C3591( C2775 C3591 ) C2775_=_C3592( C2775 C3592 ) \nC2775_=_C3596( C2775 C3596 ) C2775_=_C3597( C2775 C3597 ) C2779_=_C2780( C2779 C2780 ) C2779_=_C2781( C2779 C2781 ) C2779_=_C2783( C2779 C2783 ) C2779_=_C2784( C2779 C2784 ) \nC2779_=_C3464( C2779 C3464 ) C2779_=_C3604( C2779 C3604 ) C2779_=_C3768( C2779 C3768 ) C2779_=_C3959( C2779 C3959 ) C2780_=_C2781( C2780 C2781 ) C2780_=_C2783( C2780 C2783 ) \nC2780_=_C2784( C2780 C2784 ) C2780_=_C3044( C2780 C3044 ) C2780_=_C3465( C2780 C3465 ) C2780_=_C3798( C2780 C3798 ) C2780_=_C3823( C2780 C3823 ) C2780_=_C3977( C2780 C3977 ) \nC2781_=_C2783( C2781 C2783 ) C2781_=_C2784( C2781 C2784 ) C2781_=_C3592( C2781 C3592 ) C2781_=_C3918( C2781 C3918 ) C2781_=_C3923( C2781 C3923 ) C2781_=_C4006( C2781 C4006 ) \nC2781_=_C4007( C2781 C4007 ) C2783_=_C2784( C2783 C2784 ) C2783_=_C3646( C2783 C3646 ) C2783_=_C4080( C2783 C4080 ) C2783_=_C4095( C2783 C4095 ) C2783_=_C4096( C2783 C4096 ) \nC2784_=_C3062( C2784 C3062 ) C2784_=_C3080( C2784 C3080 ) C2784_=_C3219( C2784 C3219 ) C2784_=_C3399( C2784 C3399 ) C2784_=_C3467( C2784 C3467 ) C2784_=_C3568( C2784 C3568 ) \nC2784_=_C3781( C2784 C3781 ) C2784_=_C3791( C2784 C3791 ) C2784_=_C3884( C2784 C3884 ) C2784_=_C3959( C2784 C3959 ) C2784_=_C3977( C2784 C3977 ) C2787_=_C2790( C2787 C2790 ) \nC2787_=_C2791( C2787 C2791 ) C2787_=_C2794( C2787 C2794 ) C2787_=_C2801( C2787 C2801 ) C2787_=_C2802( C2787 C2802 ) C2787_=_C2942( C2787 C2942 ) C2787_=_C2944( C2787 C2944 ) \nC2787_=_C2945( C2787 C2945 ) C2787_=_C2946( C2787 C2946 ) C2787_=_C2947( C2787 C2947 ) C2787_=_C2948( C2787 C2948 ) C2787_=_C2949( C2787 C2949 ) C2787_=_C2951( C2787 C2951 ) \nC2787_=_C2952( C2787 C2952 ) C2787_=_C2953( C2787 C2953 ) C2787_=_C2958( C2787 C2958 ) C2790_=_C2791( C2790 C2791 ) C2790_=_C2794( C2790 C2794 ) C2790_=_C2801( C2790 C2801 ) \nC2790_=_C2802( C2790 C2802 ) C2790_=_C2847( C2790 C2847 ) C2790_=_C2945( C2790 C2945 ) C2790_=_C3115( C2790 C3115 ) C2790_=_C3261( C2790 C3261 ) C2790_=_C3330( C2790 C3330 ) \nC2790_=_C3345( C2790 C3345 ) C2790_=_C3346( C2790 C3346 ) C2790_=_C3347( C2790 C3347 ) C2790_=_C3348( C2790 C3348 ) C2790_=_C3350( C2790 C3350 ) C2791_=_C2794( C2791 C2794 ) \nC2791_=_C2801( C2791 C2801 ) C2791_=_C2802( C2791 C2802 ) C2791_=_C3288( C2791 C3288 ) C2791_=_C3366( C2791 C3366 ) C2791_=_C3617( C2791 C3617 ) C2791_=_C3619( C2791 C3619 ) \nC2791_=_C3620( C2791 C3620 ) C2791_=_C3621( C2791 C3621 ) C2791_=_C3622( C2791 C3622 ) C2791_=_C3623( C2791 C3623 ) C2794_=_C2801( C2794 C2801 ) C2794_=_C2802( C2794 C2802 ) \nC2794_=_C3292( C2794 C3292 ) C2794_=_C3355( C2794 C3355 ) C2794_=_C3462( C2794 C3462 ) C2794_=_C3535( C2794 C3535 ) C2794_=_C3611( C2794 C3611 ) C2794_=_C3617( C2794 C3617 ) \nC2794_=_C3837( C2794 C3837 ) C2794_=_C3838( C2794 C3838 ) C2794_=_C3839( C2794 C3839 ) C2794_=_C3840( C2794 C3840 ) C2794_=_C3842( C2794 C3842 ) C2794_=_C3843( C2794 C3843 ) \nC2801_=_C2802( C2801 C2802 ) C2801_=_C2837( C2801 C2837 ) C2801_=_C3126( C2801 C3126 ) C2801_=_C3350( C2801 C3350 ) C2801_=_C3687( C2801 C3687 ) C2801_=_C3762( C2801 C3762 ) \nC2801_=_C3976( C2801 C3976 ) C2801_=_C3998( C2801 C3998 ) C2801_=_C4034( C2801 C4034 ) C2801_=_C4054( C2801 C4054 ) C2801_=_C4088( C2801 C4088 ) C2802_=_C2971( C2802 C2971 ) \nC2802_=_C3299( C2802 C3299 ) C2802_=_C3363( C2802 C3363 ) C2802_=_C3680( C2802 C3680 ) C2802_=_C3782( C2802 C3782 ) C2802_=_C3945( C2802 C3945 ) C2802_=_C3985( C2802 C3985 ) \nC2802_=_C4006( C2802 C4006 ) C2802_=_C4030( C2802 C4030 ) C2802_=_C4041( C2802 C4041 ) C2802_=_C4056( C2802 C4056 ) C2802_=_C4086( C2802 C4086 ) C2802_=_C4098( C2802 C4098 ) \nC2807_=_C2809( C2807 C2809 ) C2807_=_C2813( C2807 C2813 ) C2807_=_C2815( C2807 C2815 ) C2807_=_C2816( C2807 C2816 ) C2807_=_C2817( C2807 C2817 ) C2807_=_C2822( C2807 C2822 ) \nC2807_=_C2823( C2807 C2823 ) C2807_=_C2840( C2807 C2840 ) C2807_=_C2863(</w:t>
      </w:r>
    </w:p>
    <w:p>
      <w:pPr>
        <w:pStyle w:val="PreformattedText"/>
        <w:bidi w:val="0"/>
        <w:spacing w:before="0" w:after="0"/>
        <w:jc w:val="left"/>
        <w:rPr/>
      </w:pPr>
      <w:r>
        <w:rPr/>
        <w:t xml:space="preserve"> </w:t>
      </w:r>
      <w:r>
        <w:rPr/>
        <w:t>C2807 C2863 ) C2807_=_C2868( C2807 C2868 ) C2807_=_C2874( C2807 C2874 ) C2807_=_C2878( C2807 C2878 ) \nC2807_=_C2879( C2807 C2879 ) C2809_=_C2813( C2809 C2813 ) C2809_=_C2815( C2809 C2815 ) C2809_=_C2816( C2809 C2816 ) C2809_=_C2817( C2809 C2817 ) C2809_=_C2822( C2809 C2822 ) \nC2809_=_C2823( C2809 C2823 ) C2809_=_C3033( C2809 C3033 ) C2809_=_C3034( C2809 C3034 ) C2809_=_C3035( C2809 C3035 ) C2809_=_C3039( C2809 C3039 ) C2809_=_C3041( C2809 C3041 ) \nC2809_=_C3042( C2809 C3042 ) C2809_=_C3044( C2809 C3044 ) C2809_=_C3045( C2809 C3045 ) C2813_=_C2815( C2813 C2815 ) C2813_=_C2816( C2813 C2816 ) C2813_=_C2817( C2813 C2817 ) \nC2813_=_C2822( C2813 C2822 ) C2813_=_C2823( C2813 C2823 ) C2813_=_C2848( C2813 C2848 ) C2813_=_C2881( C2813 C2881 ) C2813_=_C3086( C2813 C3086 ) C2813_=_C3303( C2813 C3303 ) \nC2813_=_C3413( C2813 C3413 ) C2813_=_C3479( C2813 C3479 ) C2813_=_C3480( C2813 C3480 ) C2813_=_C3481( C2813 C3481 ) C2813_=_C3482( C2813 C3482 ) C2813_=_C3483( C2813 C3483 ) \nC2813_=_C3485( C2813 C3485 ) C2813_=_C3487( C2813 C3487 ) C2813_=_C3488( C2813 C3488 ) C2813_=_C3489( C2813 C3489 ) C2813_=_C3490( C2813 C3490 ) C2813_=_C3491( C2813 C3491 ) \nC2815_=_C2816( C2815 C2816 ) C2815_=_C2817( C2815 C2817 ) C2815_=_C2822( C2815 C2822 ) C2815_=_C2823( C2815 C2823 ) C2815_=_C2850( C2815 C2850 ) C2815_=_C2868( C2815 C2868 ) \nC2815_=_C3131( C2815 C3131 ) C2815_=_C3598( C2815 C3598 ) C2815_=_C3600( C2815 C3600 ) C2815_=_C3601( C2815 C3601 ) C2815_=_C3602( C2815 C3602 ) C2815_=_C3603( C2815 C3603 ) \nC2815_=_C3604( C2815 C3604 ) C2815_=_C3605( C2815 C3605 ) C2815_=_C3607( C2815 C3607 ) C2815_=_C3608( C2815 C3608 ) C2815_=_C3609( C2815 C3609 ) C2816_=_C2817( C2816 C2817 ) \nC2816_=_C2822( C2816 C2822 ) C2816_=_C2823( C2816 C2823 ) C2816_=_C2852( C2816 C2852 ) C2816_=_C2982( C2816 C2982 ) C2816_=_C3132( C2816 C3132 ) C2816_=_C3266( C2816 C3266 ) \nC2816_=_C3334( C2816 C3334 ) C2816_=_C3354( C2816 C3354 ) C2816_=_C3580( C2816 C3580 ) C2816_=_C3822( C2816 C3822 ) C2816_=_C3823( C2816 C3823 ) C2816_=_C3824( C2816 C3824 ) \nC2817_=_C2822( C2817 C2822 ) C2817_=_C2823( C2817 C2823 ) C2817_=_C2853( C2817 C2853 ) C2817_=_C3072( C2817 C3072 ) C2817_=_C3133( C2817 C3133 ) C2817_=_C3321( C2817 C3321 ) \nC2817_=_C3602( C2817 C3602 ) C2817_=_C3658( C2817 C3658 ) C2817_=_C3864( C2817 C3864 ) C2817_=_C3865( C2817 C3865 ) C2817_=_C3866( C2817 C3866 ) C2817_=_C3867( C2817 C3867 ) \nC2817_=_C3869( C2817 C3869 ) C2817_=_C3870( C2817 C3870 ) C2817_=_C3871( C2817 C3871 ) C2822_=_C2823( C2822 C2823 ) C2822_=_C2857( C2822 C2857 ) C2822_=_C2889( C2822 C2889 ) \nC2822_=_C3312( C2822 C3312 ) C2822_=_C3549( C2822 C3549 ) C2822_=_C3993( C2822 C3993 ) C2822_=_C4010( C2822 C4010 ) C2822_=_C4012( C2822 C4012 ) C2823_=_C2858( C2823 C2858 ) \nC2823_=_C2878( C2823 C2878 ) C2823_=_C3137( C2823 C3137 ) C2823_=_C3867( C2823 C3867 ) C2823_=_C3905( C2823 C3905 ) C2823_=_C3987( C2823 C3987 ) C2823_=_C4038( C2823 C4038 ) \nC2826_=_C2827( C2826 C2827 ) C2826_=_C2829( C2826 C2829 ) C2826_=_C2832( C2826 C2832 ) C2826_=_C2834( C2826 C2834 ) C2826_=_C2835( C2826 C2835 ) C2826_=_C2837( C2826 C2837 ) \nC2826_=_C2844( C2826 C2844 ) C2826_=_C2912( C2826 C2912 ) C2826_=_C3141( C2826 C3141 ) C2826_=_C3260( C2826 C3260 ) C2826_=_C3261( C2826 C3261 ) C2826_=_C3263( C2826 C3263 ) \nC2826_=_C3264( C2826 C3264 ) C2826_=_C3265( C2826 C3265 ) C2826_=_C3266( C2826 C3266 ) C2826_=_C3267( C2826 C3267 ) C2826_=_C3268( C2826 C3268 ) C2826_=_C3270( C2826 C3270 ) \nC2826_=_C3271( C2826 C3271 ) C2826_=_C3272( C2826 C3272 ) C2827_=_C2829( C2827 C2829 ) C2827_=_C2832( C2827 C2832 ) C2827_=_C2834( C2827 C2834 ) C2827_=_C2835( C2827 C2835 ) \nC2827_=_C2837( C2827 C2837 ) C2827_=_C3186( C2827 C3186 ) C2827_=_C3287( C2827 C3287 ) C2827_=_C3402( C2827 C3402 ) C2827_=_C3403( C2827 C3403 ) C2827_=_C3404( C2827 C3404 ) \nC2827_=_C3405( C2827 C3405 ) C2827_=_C3406( C2827 C3406 ) C2827_=_C3407( C2827 C3407 ) C2827_=_C3409( C2827 C3409 ) C2827_=_C3410( C2827 C3410 ) C2827_=_C3411( C2827 C3411 ) \nC2829_=_C2832( C2829 C2832 ) C2829_=_C2834( C2829 C2834 ) C2829_=_C2835( C2829 C2835 ) C2829_=_C2837( C2829 C2837 ) C2829_=_C3631( C2829 C3631 ) C2829_=_C3632( C2829 C3632 ) \nC2829_=_C3634( C2829 C3634 ) C2829_=_C3635( C2829 C3635 ) C2829_=_C3639( C2829 C3639 ) C2832_=_C2834( C2832 C2834 ) C2832_=_C2835( C2832 C2835 ) C2832_=_C2837( C2832 C2837 ) \nC2832_=_C2887( C2832 C2887 ) C2832_=_C3471( C2832 C3471 ) C2832_=_C3650( C2832 C3650 ) C2832_=_C3874( C2832 C3874 ) C2832_=_C3877( C2832 C3877 ) C2832_=_C3878( C2832 C3878 ) \nC2834_=_C2835( C2834 C2835 ) C2834_=_C2837( C2834 C2837 ) C2834_=_C3217( C2834 C3217 ) C2834_=_C3268( C2834 C3268 ) C2834_=_C3407( C2834 C3407 ) C2834_=_C3547( C2834 C3547 ) \nC2834_=_C3717( C2834 C3717 ) C2834_=_C3808( C2834 C3808 ) C2834_=_C3880( C2834 C3880 ) C2834_=_C3904( C2834 C3904 ) C2834_=_C3948( C2834 C3948 ) C2834_=_C3949( C2834 C3949 ) \nC2834_=_C3950( C2834 C3950 ) C2835_=_C2837( C2835 C2837 ) C2835_=_C2891( C2835 C2891 ) C2835_=_C3325( C2835 C3325 ) C2835_=_C3383( C2835 C3383 ) C2835_=_C3528( C2835 C3528 ) \nC2835_=_C3651( C2835 C3651 ) C2835_=_C3711( C2835 C3711 ) C2835_=_C3718( C2835 C3718 ) C2835_=_C3847( C2835 C3847 ) C2835_=_C3874( C2835 C3874 ) C2835_=_C3900( C2835 C3900 ) \nC2835_=_C4035( C2835 C4035 ) C2835_=_C4036( C2835 C4036 ) C2837_=_C3126( C2837 C3126 ) C2837_=_C3350( C2837 C3350 ) C2837_=_C3687( C2837 C3687 ) C2837_=_C3762( C2837 C3762 ) \nC2837_=_C3976( C2837 C3976 ) C2837_=_C3998( C2837 C3998 ) C2837_=_C4034( C2837 C4034 ) C2837_=_C4054( C2837 C4054 ) C2837_=_C4088( C2837 C4088 ) C2840_=_C2842( C2840 C2842 ) \nC2840_=_C2844( C2840 C2844 ) C2840_=_C2847( C2840 C2847 ) C2840_=_C2848( C2840 C2848 ) C2840_=_C2850( C2840 C2850 ) C2840_=_C2851( C2840 C2851 ) C2840_=_C2852( C2840 C2852 ) \nC2840_=_C2853( C2840 C2853 ) C2840_=_C2856( C2840 C2856 ) C2840_=_C2857( C2840 C2857 ) C2840_=_C2858( C2840 C2858 ) C2840_=_C2860( C2840 C2860 ) C2840_=_C2863( C2840 C2863 ) \nC2840_=_C2868( C2840 C2868 ) C2840_=_C2874( C2840 C2874 ) C2840_=_C2878( C2840 C2878 ) C2840_=_C2879( C2840 C2879 ) C2842_=_C2844( C2842 C2844 ) C2842_=_C2847( C2842 C2847 ) \nC2842_=_C2848( C2842 C2848 ) C2842_=_C2850( C2842 C2850 ) C2842_=_C2851( C2842 C2851 ) C2842_=_C2852( C2842 C2852 ) C2842_=_C2853( C2842 C2853 ) C2842_=_C2856( C2842 C2856 ) \nC2842_=_C2857( C2842 C2857 ) C2842_=_C2858( C2842 C2858 ) C2842_=_C2860( C2842 C2860 ) C2842_=_C2909( C2842 C2909 ) C2842_=_C2910( C2842 C2910 ) C2842_=_C2912( C2842 C2912 ) \nC2842_=_C2913( C2842 C2913 ) C2842_=_C2915( C2842 C2915 ) C2842_=_C2916( C2842 C2916 ) C2842_=_C2917( C2842 C2917 ) C2842_=_C2919( C2842 C2919 ) C2842_=_C2921( C2842 C2921 ) \nC2842_=_C2922( C2842 C2922 ) C2842_=_C2923( C2842 C2923 ) C2842_=_C2924( C2842 C2924 ) C2844_=_C2847( C2844 C2847 ) C2844_=_C2848( C2844 C2848 ) C2844_=_C2850( C2844 C2850 ) \nC2844_=_C2851( C2844 C2851 ) C2844_=_C2852( C2844 C2852 ) C2844_=_C2853( C2844 C2853 ) C2844_=_C2856( C2844 C2856 ) C2844_=_C2857( C2844 C2857 ) C2844_=_C2858( C2844 C2858 ) \nC2844_=_C2860( C2844 C2860 ) C2844_=_C2912( C2844 C2912 ) C2844_=_C3141( C2844 C3141 ) C2844_=_C3260( C2844 C3260 ) C2844_=_C3261( C2844 C3261 ) C2844_=_C3263( C2844 C3263 ) \nC2844_=_C3264( C2844 C3264 ) C2844_=_C3265( C2844 C3265 ) C2844_=_C3266( C2844 C3266 ) C2844_=_C3267( C2844 C3267 ) C2844_=_C3268( C2844 C3268 ) C2844_=_C3270( C2844 C3270 ) \nC2844_=_C3271( C2844 C3271 ) C2844_=_C3272( C2844 C3272 ) C2847_=_C2848( C2847 C2848 ) C2847_=_C2850( C2847 C2850 ) C2847_=_C2851( C2847 C2851 ) C2847_=_C2852( C2847 C2852 ) \nC2847_=_C2853( C2847 C2853 ) C2847_=_C2856( C2847 C2856 ) C2847_=_C2857( C2847 C2857 ) C2847_=_C2858( C2847 C2858 ) C2847_=_C2860( C2847 C2860 ) C2847_=_C2945( C2847 C2945 ) \nC2847_=_C3115( C2847 C3115 ) C2847_=_C3261( C2847 C3261 ) C2847_=_C3330( C2847 C3330 ) C2847_=_C3345( C2847 C3345 ) C2847_=_C3346( C2847 C3346 ) C2847_=_C3347( C2847 C3347 ) \nC2847_=_C3348( C2847 C3348 ) C2847_=_C3350( C2847 C3350 ) C2848_=_C2850( C2848 C2850 ) C2848_=_C2851( C2848 C2851 ) C2848_=_C2852( C2848 C2852 ) C2848_=_C2853( C2848 C2853 ) \nC2848_=_C2856( C2848 C2856 ) C2848_=_C2857( C2848 C2857 ) C2848_=_C2858( C2848 C2858 ) C2848_=_C2860( C2848 C2860 ) C2848_=_C2881( C2848 C2881 ) C2848_=_C3086( C2848 C3086 ) \nC2848_=_C3303( C2848 C3303 ) C2848_=_C3413( C2848 C3413 ) C2848_=_C3479( C2848 C3479 ) C2848_=_C3480( C2848 C3480 ) C2848_=_C3481( C2848 C3481 ) C2848_=_C3482( C2848 C3482 ) \nC2848_=_C3483( C2848 C3483 ) C2848_=_C3485( C2848 C3485 ) C2848_=_C3487( C2848 C3487 ) C2848_=_C3488( C2848 C3488 ) C2848_=_C3489( C2848 C3489 ) C2848_=_C3490( C2848 C3490 ) \nC2848_=_C3491( C2848 C3491 ) C2850_=_C2851( C2850 C2851 ) C2850_=_C2852( C2850 C2852 ) C2850_=_C2853( C2850 C2853 ) C2850_=_C2856( C2850 C2856 ) C2850_=_C2857( C2850 C2857 ) \nC2850_=_C2858( C2850 C2858 ) C2850_=_C2860( C2850 C2860 ) C2850_=_C2868( C2850 C2868 ) C2850_=_C3131( C2850 C3131 ) C2850_=_C3598( C2850 C3598 ) C2850_=_C3600( C2850 C3600 ) \nC2850_=_C3601( C2850 C3601 ) C2850_=_C3602( C2850 C3602 ) C2850_=_C3603( C2850 C3603 ) C2850_=_C3604( C2850 C3604 ) C2850_=_C3605( C2850 C3605 ) C2850_=_C3607( C2850 C3607 ) \nC2850_=_C3608( C2850 C3608 ) C2850_=_C3609( C2850 C3609 ) C2851_=_C2852( C2851 C2852 ) C2851_=_C2853( C2851 C2853 ) C2851_=_C2856( C2851 C2856 ) C2851_=_C2857( C2851 C2857 ) \nC2851_=_C2858( C2851 C2858 ) C2851_=_C2860( C2851 C2860 ) C2851_=_C3068( C2851 C3068 ) C2851_=_C3265( C2851 C3265 ) C2851_=_C3320( C2851 C3320 ) C2851_=_C3332( C2851 C3332 ) \nC2851_=_C3655( C2851 C3655 ) C2851_=_C3691( C2851 C3691 ) C2851_=_C3694( C2851 C3694 ) C2851_=_C3695( C2851 C3695 ) C2851_=_C3697( C2851 C3697 ) C2851_=_C3698( C2851 C3698 ) \nC2851_=_C3700( C2851 C3700 ) C2851_=_C3701( C2851 C3701 ) C2852_=_C2853( C2852 C2853 ) C2852_=_C2856( C2852 C2856 ) C2852_=_C2857( C2852 C2857 ) C2852_=_C2858( C2852 C2858 ) \nC2852_=_C2860( C2852 C2860 ) C2852_=_C2982( C2852 C2982 ) C2852_=_C3132( C2852 C3132 ) C2852_=_C3266( C2852 C3266 ) C2852_=_C3334(</w:t>
      </w:r>
    </w:p>
    <w:p>
      <w:pPr>
        <w:pStyle w:val="PreformattedText"/>
        <w:bidi w:val="0"/>
        <w:spacing w:before="0" w:after="0"/>
        <w:jc w:val="left"/>
        <w:rPr/>
      </w:pPr>
      <w:r>
        <w:rPr/>
        <w:t xml:space="preserve"> </w:t>
      </w:r>
      <w:r>
        <w:rPr/>
        <w:t>C2852 C3334 ) C2852_=_C3354( C2852 C3354 ) \nC2852_=_C3580( C2852 C3580 ) C2852_=_C3822( C2852 C3822 ) C2852_=_C3823( C2852 C3823 ) C2852_=_C3824( C2852 C3824 ) C2853_=_C2856( C2853 C2856 ) C2853_=_C2857( C2853 C2857 ) \nC2853_=_C2858( C2853 C2858 ) C2853_=_C2860( C2853 C2860 ) C2853_=_C3072( C2853 C3072 ) C2853_=_C3133( C2853 C3133 ) C2853_=_C3321( C2853 C3321 ) C2853_=_C3602( C2853 C3602 ) \nC2853_=_C3658( C2853 C3658 ) C2853_=_C3864( C2853 C3864 ) C2853_=_C3865( C2853 C3865 ) C2853_=_C3866( C2853 C3866 ) C2853_=_C3867( C2853 C3867 ) C2853_=_C3869( C2853 C3869 ) \nC2853_=_C3870( C2853 C3870 ) C2853_=_C3871( C2853 C3871 ) C2856_=_C2857( C2856 C2857 ) C2856_=_C2858( C2856 C2858 ) C2856_=_C2860( C2856 C2860 ) C2856_=_C2923( C2856 C2923 ) \nC2856_=_C3195( C2856 C3195 ) C2856_=_C3282( C2856 C3282 ) C2856_=_C3293( C2856 C3293 ) C2856_=_C3336( C2856 C3336 ) C2856_=_C3346( C2856 C3346 ) C2856_=_C3642( C2856 C3642 ) \nC2856_=_C3698( C2856 C3698 ) C2856_=_C3776( C2856 C3776 ) C2856_=_C3824( C2856 C3824 ) C2856_=_C3999( C2856 C3999 ) C2856_=_C4000( C2856 C4000 ) C2856_=_C4001( C2856 C4001 ) \nC2856_=_C4002( C2856 C4002 ) C2857_=_C2858( C2857 C2858 ) C2857_=_C2860( C2857 C2860 ) C2857_=_C2889( C2857 C2889 ) C2857_=_C3312( C2857 C3312 ) C2857_=_C3549( C2857 C3549 ) \nC2857_=_C3993( C2857 C3993 ) C2857_=_C4010( C2857 C4010 ) C2857_=_C4012( C2857 C4012 ) C2858_=_C2860( C2858 C2860 ) C2858_=_C2878( C2858 C2878 ) C2858_=_C3137( C2858 C3137 ) \nC2858_=_C3867( C2858 C3867 ) C2858_=_C3905( C2858 C3905 ) C2858_=_C3987( C2858 C3987 ) C2858_=_C4038( C2858 C4038 ) C2860_=_C3272( C2860 C3272 ) C2860_=_C3337( C2860 C3337 ) \nC2860_=_C3999( C2860 C3999 ) C2860_=_C4014( C2860 C4014 ) C2860_=_C4074( C2860 C4074 ) C2860_=_C4075( C2860 C4075 ) C2860_=_C4076( C2860 C4076 ) C2863_=_C2868( C2863 C2868 ) \nC2863_=_C2874( C2863 C2874 ) C2863_=_C2878( C2863 C2878 ) C2863_=_C2879( C2863 C2879 ) C2863_=_C3033( C2863 C3033 ) C2863_=_C3127( C2863 C3127 ) C2863_=_C3131( C2863 C3131 ) \nC2863_=_C3132( C2863 C3132 ) C2863_=_C3133( C2863 C3133 ) C2863_=_C3137( C2863 C3137 ) C2868_=_C2874( C2868 C2874 ) C2868_=_C2878( C2868 C2878 ) C2868_=_C2879( C2868 C2879 ) \nC2868_=_C3131( C2868 C3131 ) C2868_=_C3598( C2868 C3598 ) C2868_=_C3600( C2868 C3600 ) C2868_=_C3601( C2868 C3601 ) C2868_=_C3602( C2868 C3602 ) C2868_=_C3603( C2868 C3603 ) \nC2868_=_C3604( C2868 C3604 ) C2868_=_C3605( C2868 C3605 ) C2868_=_C3607( C2868 C3607 ) C2868_=_C3608( C2868 C3608 ) C2868_=_C3609( C2868 C3609 ) C2874_=_C2878( C2874 C2878 ) \nC2874_=_C2879( C2874 C2879 ) C2874_=_C3603( C2874 C3603 ) C2874_=_C3864( C2874 C3864 ) C2874_=_C3904( C2874 C3904 ) C2874_=_C3905( C2874 C3905 ) C2874_=_C3906( C2874 C3906 ) \nC2878_=_C2879( C2878 C2879 ) C2878_=_C3137( C2878 C3137 ) C2878_=_C3867( C2878 C3867 ) C2878_=_C3905( C2878 C3905 ) C2878_=_C3987( C2878 C3987 ) C2878_=_C4038( C2878 C4038 ) \nC2879_=_C3029( C2879 C3029 ) C2879_=_C3741( C2879 C3741 ) C2879_=_C3761( C2879 C3761 ) C2879_=_C3902( C2879 C3902 ) C2879_=_C3925( C2879 C3925 ) C2879_=_C3949( C2879 C3949 ) \nC2879_=_C3966( C2879 C3966 ) C2881_=_C2885( C2881 C2885 ) C2881_=_C2887( C2881 C2887 ) C2881_=_C2889( C2881 C2889 ) C2881_=_C2891( C2881 C2891 ) C2881_=_C3086( C2881 C3086 ) \nC2881_=_C3303( C2881 C3303 ) C2881_=_C3413( C2881 C3413 ) C2881_=_C3479( C2881 C3479 ) C2881_=_C3480( C2881 C3480 ) C2881_=_C3481( C2881 C3481 ) C2881_=_C3482( C2881 C3482 ) \nC2881_=_C3483( C2881 C3483 ) C2881_=_C3485( C2881 C3485 ) C2881_=_C3487( C2881 C3487 ) C2881_=_C3488( C2881 C3488 ) C2881_=_C3489( C2881 C3489 ) C2881_=_C3490( C2881 C3490 ) \nC2881_=_C3491( C2881 C3491 ) C2885_=_C2887( C2885 C2887 ) C2885_=_C2889( C2885 C2889 ) C2885_=_C2891( C2885 C2891 ) C2885_=_C3579( C2885 C3579 ) C2885_=_C3632( C2885 C3632 ) \nC2885_=_C3670( C2885 C3670 ) C2885_=_C3752( C2885 C3752 ) C2885_=_C3757( C2885 C3757 ) C2885_=_C3759( C2885 C3759 ) C2885_=_C3760( C2885 C3760 ) C2885_=_C3761( C2885 C3761 ) \nC2885_=_C3762( C2885 C3762 ) C2885_=_C3763( C2885 C3763 ) C2887_=_C2889( C2887 C2889 ) C2887_=_C2891( C2887 C2891 ) C2887_=_C3471( C2887 C3471 ) C2887_=_C3650( C2887 C3650 ) \nC2887_=_C3874( C2887 C3874 ) C2887_=_C3877( C2887 C3877 ) C2887_=_C3878( C2887 C3878 ) C2889_=_C2891( C2889 C2891 ) C2889_=_C3312( C2889 C3312 ) C2889_=_C3549( C2889 C3549 ) \nC2889_=_C3993( C2889 C3993 ) C2889_=_C4010( C2889 C4010 ) C2889_=_C4012( C2889 C4012 ) C2891_=_C3325( C2891 C3325 ) C2891_=_C3383( C2891 C3383 ) C2891_=_C3528( C2891 C3528 ) \nC2891_=_C3651( C2891 C3651 ) C2891_=_C3711( C2891 C3711 ) C2891_=_C3718( C2891 C3718 ) C2891_=_C3847( C2891 C3847 ) C2891_=_C3874( C2891 C3874 ) C2891_=_C3900( C2891 C3900 ) \nC2891_=_C4035( C2891 C4035 ) C2891_=_C4036( C2891 C4036 ) C2897_=_C2900( C2897 C2900 ) C2897_=_C2904( C2897 C2904 ) C2897_=_C2907( C2897 C2907 ) C2897_=_C3184( C2897 C3184 ) \nC2897_=_C3244( C2897 C3244 ) C2897_=_C3245( C2897 C3245 ) C2897_=_C3247( C2897 C3247 ) C2897_=_C3248( C2897 C3248 ) C2897_=_C3249( C2897 C3249 ) C2897_=_C3250( C2897 C3250 ) \nC2897_=_C3251( C2897 C3251 ) C2897_=_C3252( C2897 C3252 ) C2897_=_C3255( C2897 C3255 ) C2897_=_C3258( C2897 C3258 ) C2900_=_C2904( C2900 C2904 ) C2900_=_C2907( C2900 C2907 ) \nC2900_=_C3158( C2900 C3158 ) C2900_=_C3201( C2900 C3201 ) C2900_=_C3247( C2900 C3247 ) C2900_=_C3428( C2900 C3428 ) C2900_=_C3429( C2900 C3429 ) C2904_=_C2907( C2904 C2907 ) \nC2904_=_C3249( C2904 C3249 ) C2904_=_C3731( C2904 C3731 ) C2904_=_C3747( C2904 C3747 ) C2907_=_C2948( C2907 C2948 ) C2907_=_C3252( C2907 C3252 ) C2907_=_C3626( C2907 C3626 ) \nC2907_=_C3965( C2907 C3965 ) C2907_=_C3979( C2907 C3979 ) C2907_=_C3985( C2907 C3985 ) C2909_=_C2910( C2909 C2910 ) C2909_=_C2912( C2909 C2912 ) C2909_=_C2913( C2909 C2913 ) \nC2909_=_C2915( C2909 C2915 ) C2909_=_C2916( C2909 C2916 ) C2909_=_C2917( C2909 C2917 ) C2909_=_C2919( C2909 C2919 ) C2909_=_C2921( C2909 C2921 ) C2909_=_C2922( C2909 C2922 ) \nC2909_=_C2923( C2909 C2923 ) C2909_=_C2924( C2909 C2924 ) C2909_=_C3005( C2909 C3005 ) C2909_=_C3008( C2909 C3008 ) C2909_=_C3009( C2909 C3009 ) C2909_=_C3016( C2909 C3016 ) \nC2910_=_C2912( C2910 C2912 ) C2910_=_C2913( C2910 C2913 ) C2910_=_C2915( C2910 C2915 ) C2910_=_C2916( C2910 C2916 ) C2910_=_C2917( C2910 C2917 ) C2910_=_C2919( C2910 C2919 ) \nC2910_=_C2921( C2910 C2921 ) C2910_=_C2922( C2910 C2922 ) C2910_=_C2923( C2910 C2923 ) C2910_=_C2924( C2910 C2924 ) C2910_=_C2942( C2910 C2942 ) C2910_=_C3115( C2910 C3115 ) \nC2910_=_C3125( C2910 C3125 ) C2910_=_C3126( C2910 C3126 ) C2912_=_C2913( C2912 C2913 ) C2912_=_C2915( C2912 C2915 ) C2912_=_C2916( C2912 C2916 ) C2912_=_C2917( C2912 C2917 ) \nC2912_=_C2919( C2912 C2919 ) C2912_=_C2921( C2912 C2921 ) C2912_=_C2922( C2912 C2922 ) C2912_=_C2923( C2912 C2923 ) C2912_=_C2924( C2912 C2924 ) C2912_=_C3141( C2912 C3141 ) \nC2912_=_C3260( C2912 C3260 ) C2912_=_C3261( C2912 C3261 ) C2912_=_C3263( C2912 C3263 ) C2912_=_C3264( C2912 C3264 ) C2912_=_C3265( C2912 C3265 ) C2912_=_C3266( C2912 C3266 ) \nC2912_=_C3267( C2912 C3267 ) C2912_=_C3268( C2912 C3268 ) C2912_=_C3270( C2912 C3270 ) C2912_=_C3271( C2912 C3271 ) C2912_=_C3272( C2912 C3272 ) C2913_=_C2915( C2913 C2915 ) \nC2913_=_C2916( C2913 C2916 ) C2913_=_C2917( C2913 C2917 ) C2913_=_C2919( C2913 C2919 ) C2913_=_C2921( C2913 C2921 ) C2913_=_C2922( C2913 C2922 ) C2913_=_C2923( C2913 C2923 ) \nC2913_=_C2924( C2913 C2924 ) C2913_=_C3260( C2913 C3260 ) C2913_=_C3330( C2913 C3330 ) C2913_=_C3332( C2913 C3332 ) C2913_=_C3333( C2913 C3333 ) C2913_=_C3334( C2913 C3334 ) \nC2913_=_C3336( C2913 C3336 ) C2913_=_C3337( C2913 C3337 ) C2915_=_C2916( C2915 C2916 ) C2915_=_C2917( C2915 C2917 ) C2915_=_C2919( C2915 C2919 ) C2915_=_C2921( C2915 C2921 ) \nC2915_=_C2922( C2915 C2922 ) C2915_=_C2923( C2915 C2923 ) C2915_=_C2924( C2915 C2924 ) C2915_=_C3188( C2915 C3188 ) C2915_=_C3431( C2915 C3431 ) C2915_=_C3435( C2915 C3435 ) \nC2915_=_C3438( C2915 C3438 ) C2916_=_C2917( C2916 C2917 ) C2916_=_C2919( C2916 C2919 ) C2916_=_C2921( C2916 C2921 ) C2916_=_C2922( C2916 C2922 ) C2916_=_C2923( C2916 C2923 ) \nC2916_=_C2924( C2916 C2924 ) C2916_=_C3189( C2916 C3189 ) C2916_=_C3431( C2916 C3431 ) C2916_=_C3450( C2916 C3450 ) C2916_=_C3451( C2916 C3451 ) C2916_=_C3454( C2916 C3454 ) \nC2916_=_C3455( C2916 C3455 ) C2916_=_C3456( C2916 C3456 ) C2916_=_C3457( C2916 C3457 ) C2917_=_C2919( C2917 C2919 ) C2917_=_C2921( C2917 C2921 ) C2917_=_C2922( C2917 C2922 ) \nC2917_=_C2923( C2917 C2923 ) C2917_=_C2924( C2917 C2924 ) C2917_=_C3191( C2917 C3191 ) C2917_=_C3450( C2917 C3450 ) C2917_=_C3577( C2917 C3577 ) C2919_=_C2921( C2919 C2921 ) \nC2919_=_C2922( C2919 C2922 ) C2919_=_C2923( C2919 C2923 ) C2919_=_C2924( C2919 C2924 ) C2919_=_C3392( C2919 C3392 ) C2919_=_C3734( C2919 C3734 ) C2919_=_C3791( C2919 C3791 ) \nC2919_=_C3792( C2919 C3792 ) C2921_=_C2922( C2921 C2922 ) C2921_=_C2923( C2921 C2923 ) C2921_=_C2924( C2921 C2924 ) C2921_=_C3041( C2921 C3041 ) C2921_=_C3695( C2921 C3695 ) \nC2921_=_C3708( C2921 C3708 ) C2921_=_C3738( C2921 C3738 ) C2921_=_C3951( C2921 C3951 ) C2921_=_C3955( C2921 C3955 ) C2922_=_C2923( C2922 C2923 ) C2922_=_C2924( C2922 C2924 ) \nC2922_=_C2949( C2922 C2949 ) C2922_=_C3345( C2922 C3345 ) C2922_=_C3483( C2922 C3483 ) C2922_=_C3993( C2922 C3993 ) C2922_=_C3998( C2922 C3998 ) C2923_=_C2924( C2923 C2924 ) \nC2923_=_C3195( C2923 C3195 ) C2923_=_C3282( C2923 C3282 ) C2923_=_C3293( C2923 C3293 ) C2923_=_C3336( C2923 C3336 ) C2923_=_C3346( C2923 C3346 ) C2923_=_C3642( C2923 C3642 ) \nC2923_=_C3698( C2923 C3698 ) C2923_=_C3776( C2923 C3776 ) C2923_=_C3824( C2923 C3824 ) C2923_=_C3999( C2923 C3999 ) C2923_=_C4000( C2923 C4000 ) C2923_=_C4001( C2923 C4001 ) \nC2923_=_C4002( C2923 C4002 ) C2924_=_C3237( C2924 C3237 ) C2924_=_C3759( C2924 C3759 ) C2924_=_C4014( C2924 C4014 ) C2926_=_C2927( C2926 C2927 ) C2926_=_C2929( C2926 C2929 ) \nC2926_=_C2931( C2926 C2931 ) C2926_=_C2932( C2926 C2932 ) C2926_=_C2933( C2926 C2933 ) C2926_=_C2934( C2926 C2934 ) C2926_=_C2935( C2926 C2935 ) C2926_=_C2936( C2926 C2936 ) \nC2926_=_C2938(</w:t>
      </w:r>
    </w:p>
    <w:p>
      <w:pPr>
        <w:pStyle w:val="PreformattedText"/>
        <w:bidi w:val="0"/>
        <w:spacing w:before="0" w:after="0"/>
        <w:jc w:val="left"/>
        <w:rPr/>
      </w:pPr>
      <w:r>
        <w:rPr/>
        <w:t xml:space="preserve"> </w:t>
      </w:r>
      <w:r>
        <w:rPr/>
        <w:t>C2926 C2938 ) C2926_=_C2940( C2926 C2940 ) C2926_=_C2941( C2926 C2941 ) C2926_=_C3082( C2926 C3082 ) C2926_=_C3083( C2926 C3083 ) C2926_=_C3086( C2926 C3086 ) \nC2926_=_C3087( C2926 C3087 ) C2926_=_C3090( C2926 C3090 ) C2926_=_C3091( C2926 C3091 ) C2926_=_C3094( C2926 C3094 ) C2926_=_C3095( C2926 C3095 ) C2926_=_C3096( C2926 C3096 ) \nC2927_=_C2929( C2927 C2929 ) C2927_=_C2931( C2927 C2931 ) C2927_=_C2932( C2927 C2932 ) C2927_=_C2933( C2927 C2933 ) C2927_=_C2934( C2927 C2934 ) C2927_=_C2935( C2927 C2935 ) \nC2927_=_C2936( C2927 C2936 ) C2927_=_C2938( C2927 C2938 ) C2927_=_C2940( C2927 C2940 ) C2927_=_C2941( C2927 C2941 ) C2927_=_C3141( C2927 C3141 ) C2927_=_C3145( C2927 C3145 ) \nC2927_=_C3150( C2927 C3150 ) C2927_=_C3151( C2927 C3151 ) C2927_=_C3153( C2927 C3153 ) C2929_=_C2931( C2929 C2931 ) C2929_=_C2932( C2929 C2932 ) C2929_=_C2933( C2929 C2933 ) \nC2929_=_C2934( C2929 C2934 ) C2929_=_C2935( C2929 C2935 ) C2929_=_C2936( C2929 C2936 ) C2929_=_C2938( C2929 C2938 ) C2929_=_C2940( C2929 C2940 ) C2929_=_C2941( C2929 C2941 ) \nC2929_=_C3187( C2929 C3187 ) C2929_=_C3232( C2929 C3232 ) C2929_=_C3413( C2929 C3413 ) C2929_=_C3416( C2929 C3416 ) C2929_=_C3421( C2929 C3421 ) C2929_=_C3422( C2929 C3422 ) \nC2931_=_C2932( C2931 C2932 ) C2931_=_C2933( C2931 C2933 ) C2931_=_C2934( C2931 C2934 ) C2931_=_C2935( C2931 C2935 ) C2931_=_C2936( C2931 C2936 ) C2931_=_C2938( C2931 C2938 ) \nC2931_=_C2940( C2931 C2940 ) C2931_=_C2941( C2931 C2941 ) C2931_=_C3274( C2931 C3274 ) C2931_=_C3458( C2931 C3458 ) C2931_=_C3519( C2931 C3519 ) C2931_=_C3531( C2931 C3531 ) \nC2931_=_C3534( C2931 C3534 ) C2931_=_C3535( C2931 C3535 ) C2931_=_C3536( C2931 C3536 ) C2931_=_C3537( C2931 C3537 ) C2931_=_C3538( C2931 C3538 ) C2932_=_C2933( C2932 C2933 ) \nC2932_=_C2934( C2932 C2934 ) C2932_=_C2935( C2932 C2935 ) C2932_=_C2936( C2932 C2936 ) C2932_=_C2938( C2932 C2938 ) C2932_=_C2940( C2932 C2940 ) C2932_=_C2941( C2932 C2941 ) \nC2932_=_C3670( C2932 C3670 ) C2932_=_C3673( C2932 C3673 ) C2932_=_C3674( C2932 C3674 ) C2932_=_C3680( C2932 C3680 ) C2933_=_C2934( C2933 C2934 ) C2933_=_C2935( C2933 C2935 ) \nC2933_=_C2936( C2933 C2936 ) C2933_=_C2938( C2933 C2938 ) C2933_=_C2940( C2933 C2940 ) C2933_=_C2941( C2933 C2941 ) C2933_=_C3631( C2933 C3631 ) C2933_=_C3683( C2933 C3683 ) \nC2933_=_C3684( C2933 C3684 ) C2933_=_C3687( C2933 C3687 ) C2934_=_C2935( C2934 C2935 ) C2934_=_C2936( C2934 C2936 ) C2934_=_C2938( C2934 C2938 ) C2934_=_C2940( C2934 C2940 ) \nC2934_=_C2941( C2934 C2941 ) C2934_=_C3203( C2934 C3203 ) C2934_=_C3428( C2934 C3428 ) C2934_=_C3648( C2934 C3648 ) C2934_=_C3795( C2934 C3795 ) C2935_=_C2936( C2935 C2936 ) \nC2935_=_C2938( C2935 C2938 ) C2935_=_C2940( C2935 C2940 ) C2935_=_C2941( C2935 C2941 ) C2935_=_C3055( C2935 C3055 ) C2935_=_C3071( C2935 C3071 ) C2935_=_C3091( C2935 C3091 ) \nC2935_=_C3194( C2935 C3194 ) C2935_=_C3278( C2935 C3278 ) C2935_=_C3416( C2935 C3416 ) C2935_=_C3482( C2935 C3482 ) C2935_=_C3831( C2935 C3831 ) C2935_=_C3834( C2935 C3834 ) \nC2935_=_C3835( C2935 C3835 ) C2936_=_C2938( C2936 C2938 ) C2936_=_C2940( C2936 C2940 ) C2936_=_C2941( C2936 C2941 ) C2936_=_C3057( C2936 C3057 ) C2936_=_C3073( C2936 C3073 ) \nC2936_=_C3150( C2936 C3150 ) C2936_=_C3356( C2936 C3356 ) C2936_=_C3536( C2936 C3536 ) C2936_=_C3673( C2936 C3673 ) C2936_=_C3683( C2936 C3683 ) C2936_=_C3886( C2936 C3886 ) \nC2936_=_C3889( C2936 C3889 ) C2936_=_C3892( C2936 C3892 ) C2938_=_C2940( C2938 C2940 ) C2938_=_C2941( C2938 C2941 ) C2938_=_C2967( C2938 C2967 ) C2938_=_C3059( C2938 C3059 ) \nC2938_=_C3076( C2938 C3076 ) C2938_=_C3937( C2938 C3937 ) C2938_=_C3979( C2938 C3979 ) C2938_=_C3981( C2938 C3981 ) C2940_=_C2941( C2940 C2941 ) C2940_=_C3002( C2940 C3002 ) \nC2940_=_C3095( C2940 C3095 ) C2940_=_C3197( C2940 C3197 ) C2940_=_C3397( C2940 C3397 ) C2940_=_C3422( C2940 C3422 ) C2940_=_C3489( C2940 C3489 ) C2940_=_C3514( C2940 C3514 ) \nC2940_=_C3559( C2940 C3559 ) C2940_=_C3859( C2940 C3859 ) C2940_=_C4050( C2940 C4050 ) C2940_=_C4060( C2940 C4060 ) C2941_=_C3877( C2941 C3877 ) C2941_=_C3892( C2941 C3892 ) \nC2941_=_C3894( C2941 C3894 ) C2941_=_C4036( C2941 C4036 ) C2942_=_C2944( C2942 C2944 ) C2942_=_C2945( C2942 C2945 ) C2942_=_C2946( C2942 C2946 ) C2942_=_C2947( C2942 C2947 ) \nC2942_=_C2948( C2942 C2948 ) C2942_=_C2949( C2942 C2949 ) C2942_=_C2951( C2942 C2951 ) C2942_=_C2952( C2942 C2952 ) C2942_=_C2953( C2942 C2953 ) C2942_=_C2958( C2942 C2958 ) \nC2942_=_C3115( C2942 C3115 ) C2942_=_C3125( C2942 C3125 ) C2942_=_C3126( C2942 C3126 ) C2944_=_C2945( C2944 C2945 ) C2944_=_C2946( C2944 C2946 ) C2944_=_C2947( C2944 C2947 ) \nC2944_=_C2948( C2944 C2948 ) C2944_=_C2949( C2944 C2949 ) C2944_=_C2951( C2944 C2951 ) C2944_=_C2952( C2944 C2952 ) C2944_=_C2953( C2944 C2953 ) C2944_=_C2958( C2944 C2958 ) \nC2944_=_C3316( C2944 C3316 ) C2944_=_C3317( C2944 C3317 ) C2944_=_C3318( C2944 C3318 ) C2944_=_C3320( C2944 C3320 ) C2944_=_C3321( C2944 C3321 ) C2944_=_C3325( C2944 C3325 ) \nC2945_=_C2946( C2945 C2946 ) C2945_=_C2947( C2945 C2947 ) C2945_=_C2948( C2945 C2948 ) C2945_=_C2949( C2945 C2949 ) C2945_=_C2951( C2945 C2951 ) C2945_=_C2952( C2945 C2952 ) \nC2945_=_C2953( C2945 C2953 ) C2945_=_C2958( C2945 C2958 ) C2945_=_C3115( C2945 C3115 ) C2945_=_C3261( C2945 C3261 ) C2945_=_C3330( C2945 C3330 ) C2945_=_C3345( C2945 C3345 ) \nC2945_=_C3346( C2945 C3346 ) C2945_=_C3347( C2945 C3347 ) C2945_=_C3348( C2945 C3348 ) C2945_=_C3350( C2945 C3350 ) C2946_=_C2947( C2946 C2947 ) C2946_=_C2948( C2946 C2948 ) \nC2946_=_C2949( C2946 C2949 ) C2946_=_C2951( C2946 C2951 ) C2946_=_C2952( C2946 C2952 ) C2946_=_C2953( C2946 C2953 ) C2946_=_C2958( C2946 C2958 ) C2946_=_C3208( C2946 C3208 ) \nC2946_=_C3245( C2946 C3245 ) C2946_=_C3390( C2946 C3390 ) C2946_=_C3391( C2946 C3391 ) C2946_=_C3392( C2946 C3392 ) C2946_=_C3393( C2946 C3393 ) C2946_=_C3395( C2946 C3395 ) \nC2946_=_C3397( C2946 C3397 ) C2946_=_C3398( C2946 C3398 ) C2946_=_C3399( C2946 C3399 ) C2946_=_C3400( C2946 C3400 ) C2946_=_C3401( C2946 C3401 ) C2947_=_C2948( C2947 C2948 ) \nC2947_=_C2949( C2947 C2949 ) C2947_=_C2951( C2947 C2951 ) C2947_=_C2952( C2947 C2952 ) C2947_=_C2953( C2947 C2953 ) C2947_=_C2958( C2947 C2958 ) C2947_=_C3145( C2947 C3145 ) \nC2947_=_C3264( C2947 C3264 ) C2947_=_C3318( C2947 C3318 ) C2947_=_C3531( C2947 C3531 ) C2947_=_C3624( C2947 C3624 ) C2947_=_C3626( C2947 C3626 ) C2947_=_C3627( C2947 C3627 ) \nC2947_=_C3628( C2947 C3628 ) C2947_=_C3629( C2947 C3629 ) C2947_=_C3630( C2947 C3630 ) C2948_=_C2949( C2948 C2949 ) C2948_=_C2951( C2948 C2951 ) C2948_=_C2952( C2948 C2952 ) \nC2948_=_C2953( C2948 C2953 ) C2948_=_C2958( C2948 C2958 ) C2948_=_C3252( C2948 C3252 ) C2948_=_C3626( C2948 C3626 ) C2948_=_C3965( C2948 C3965 ) C2948_=_C3979( C2948 C3979 ) \nC2948_=_C3985( C2948 C3985 ) C2949_=_C2951( C2949 C2951 ) C2949_=_C2952( C2949 C2952 ) C2949_=_C2953( C2949 C2953 ) C2949_=_C2958( C2949 C2958 ) C2949_=_C3345( C2949 C3345 ) \nC2949_=_C3483( C2949 C3483 ) C2949_=_C3993( C2949 C3993 ) C2949_=_C3998( C2949 C3998 ) C2951_=_C2952( C2951 C2952 ) C2951_=_C2953( C2951 C2953 ) C2951_=_C2958( C2951 C2958 ) \nC2951_=_C3283( C2951 C3283 ) C2951_=_C3347( C2951 C3347 ) C2951_=_C3527( C2951 C3527 ) C2951_=_C3628( C2951 C3628 ) C2951_=_C3771( C2951 C3771 ) C2951_=_C3899( C2951 C3899 ) \nC2951_=_C4034( C2951 C4034 ) C2952_=_C2953( C2952 C2953 ) C2952_=_C2958( C2952 C2958 ) C2952_=_C3348( C2952 C3348 ) C2952_=_C3384( C2952 C3384 ) C2952_=_C3970( C2952 C3970 ) \nC2952_=_C4054( C2952 C4054 ) C2952_=_C4056( C2952 C4056 ) C2953_=_C2958( C2953 C2958 ) C2953_=_C3255( C2953 C3255 ) C2953_=_C3476( C2953 C3476 ) C2953_=_C4021( C2953 C4021 ) \nC2953_=_C4060( C2953 C4060 ) C2953_=_C4061( C2953 C4061 ) C2953_=_C4062( C2953 C4062 ) C2953_=_C4063( C2953 C4063 ) C2958_=_C3242( C2958 C3242 ) C2958_=_C3630( C2958 C3630 ) \nC2958_=_C3805( C2958 C3805 ) C2959_=_C2961( C2959 C2961 ) C2959_=_C2963( C2959 C2963 ) C2959_=_C2967( C2959 C2967 ) C2959_=_C2971( C2959 C2971 ) C2959_=_C3047( C2959 C3047 ) \nC2959_=_C3049( C2959 C3049 ) C2959_=_C3051( C2959 C3051 ) C2959_=_C3052( C2959 C3052 ) C2959_=_C3053( C2959 C3053 ) C2959_=_C3054( C2959 C3054 ) C2959_=_C3055( C2959 C3055 ) \nC2959_=_C3057( C2959 C3057 ) C2959_=_C3059( C2959 C3059 ) C2959_=_C3060( C2959 C3060 ) C2959_=_C3062( C2959 C3062 ) C2959_=_C3063( C2959 C3063 ) C2961_=_C2963( C2961 C2963 ) \nC2961_=_C2967( C2961 C2967 ) C2961_=_C2971( C2961 C2971 ) C2961_=_C3156( C2961 C3156 ) C2961_=_C3199( C2961 C3199 ) C2961_=_C3201( C2961 C3201 ) C2961_=_C3202( C2961 C3202 ) \nC2961_=_C3203( C2961 C3203 ) C2961_=_C3207( C2961 C3207 ) C2963_=_C2967( C2963 C2967 ) C2963_=_C2971( C2963 C2971 ) C2963_=_C3127( C2963 C3127 ) C2963_=_C3232( C2963 C3232 ) \nC2963_=_C3234( C2963 C3234 ) C2963_=_C3237( C2963 C3237 ) C2963_=_C3239( C2963 C3239 ) C2963_=_C3240( C2963 C3240 ) C2963_=_C3241( C2963 C3241 ) C2963_=_C3242( C2963 C3242 ) \nC2963_=_C3243( C2963 C3243 ) C2967_=_C2971( C2967 C2971 ) C2967_=_C3059( C2967 C3059 ) C2967_=_C3076( C2967 C3076 ) C2967_=_C3937( C2967 C3937 ) C2967_=_C3979( C2967 C3979 ) \nC2967_=_C3981( C2967 C3981 ) C2971_=_C3299( C2971 C3299 ) C2971_=_C3363( C2971 C3363 ) C2971_=_C3680( C2971 C3680 ) C2971_=_C3782( C2971 C3782 ) C2971_=_C3945( C2971 C3945 ) \nC2971_=_C3985( C2971 C3985 ) C2971_=_C4006( C2971 C4006 ) C2971_=_C4030( C2971 C4030 ) C2971_=_C4041( C2971 C4041 ) C2971_=_C4056( C2971 C4056 ) C2971_=_C4086( C2971 C4086 ) \nC2971_=_C4098( C2971 C4098 ) C2976_=_C2979( C2976 C2979 ) C2976_=_C2982( C2976 C2982 ) C2976_=_C2985( C2976 C2985 ) C2976_=_C2986( C2976 C2986 ) C2976_=_C2987( C2976 C2987 ) \nC2976_=_C3034( C2976 C3034 ) C2976_=_C3351( C2976 C3351 ) C2976_=_C3352( C2976 C3352 ) C2976_=_C3353( C2976 C3353 ) C2976_=_C3354( C2976 C3354 ) C2976_=_C3355( C2976 C3355 ) \nC2976_=_C3356( C2976 C3356 ) C2976_=_C3358( C2976 C3358 ) C2976_=_C3360( C2976 C3360 ) C2976_=_C3363( C2976 C3363 ) C2979_=_C2982( C2979 C2982 ) C2979_=_C2985( C2979 C2985 ) \nC2979_=_C2986( C2979 C2986 ) C2979_=_C2987( C2979 C2987 ) C2979_=_C3104(</w:t>
      </w:r>
    </w:p>
    <w:p>
      <w:pPr>
        <w:pStyle w:val="PreformattedText"/>
        <w:bidi w:val="0"/>
        <w:spacing w:before="0" w:after="0"/>
        <w:jc w:val="left"/>
        <w:rPr/>
      </w:pPr>
      <w:r>
        <w:rPr/>
        <w:t xml:space="preserve"> </w:t>
      </w:r>
      <w:r>
        <w:rPr/>
        <w:t>C2979 C3104 ) C2979_=_C3160( C2979 C3160 ) C2979_=_C3648( C2979 C3648 ) C2979_=_C3649( C2979 C3649 ) \nC2979_=_C3650( C2979 C3650 ) C2979_=_C3651( C2979 C3651 ) C2979_=_C3652( C2979 C3652 ) C2979_=_C3653( C2979 C3653 ) C2982_=_C2985( C2982 C2985 ) C2982_=_C2986( C2982 C2986 ) \nC2982_=_C2987( C2982 C2987 ) C2982_=_C3132( C2982 C3132 ) C2982_=_C3266( C2982 C3266 ) C2982_=_C3334( C2982 C3334 ) C2982_=_C3354( C2982 C3354 ) C2982_=_C3580( C2982 C3580 ) \nC2982_=_C3822( C2982 C3822 ) C2982_=_C3823( C2982 C3823 ) C2982_=_C3824( C2982 C3824 ) C2985_=_C2986( C2985 C2986 ) C2985_=_C2987( C2985 C2987 ) C2985_=_C3584( C2985 C3584 ) \nC2985_=_C3800( C2985 C3800 ) C2985_=_C4047( C2985 C4047 ) C2985_=_C4048( C2985 C4048 ) C2985_=_C4049( C2985 C4049 ) C2986_=_C2987( C2986 C2987 ) C2986_=_C3094( C2986 C3094 ) \nC2986_=_C3109( C2986 C3109 ) C2986_=_C3164( C2986 C3164 ) C2986_=_C3421( C2986 C3421 ) C2986_=_C3652( C2986 C3652 ) C2986_=_C3795( C2986 C3795 ) C2986_=_C3818( C2986 C3818 ) \nC2986_=_C3831( C2986 C3831 ) C2986_=_C4050( C2986 C4050 ) C2986_=_C4051( C2986 C4051 ) C2987_=_C3454( C2987 C3454 ) C2987_=_C3504( C2987 C3504 ) C2987_=_C3819( C2987 C3819 ) \nC2987_=_C3972( C2987 C3972 ) C2987_=_C4022( C2987 C4022 ) C2990_=_C2992( C2990 C2992 ) C2990_=_C2995( C2990 C2995 ) C2990_=_C2998( C2990 C2998 ) C2990_=_C3002( C2990 C3002 ) \nC2990_=_C3003( C2990 C3003 ) C2990_=_C3082( C2990 C3082 ) C2990_=_C3100( C2990 C3100 ) C2990_=_C3101( C2990 C3101 ) C2990_=_C3103( C2990 C3103 ) C2990_=_C3104( C2990 C3104 ) \nC2990_=_C3107( C2990 C3107 ) C2990_=_C3108( C2990 C3108 ) C2990_=_C3109( C2990 C3109 ) C2990_=_C3110( C2990 C3110 ) C2992_=_C2995( C2992 C2995 ) C2992_=_C2998( C2992 C2998 ) \nC2992_=_C3002( C2992 C3002 ) C2992_=_C3003( C2992 C3003 ) C2992_=_C3052( C2992 C3052 ) C2992_=_C3066( C2992 C3066 ) C2992_=_C3087( C2992 C3087 ) C2992_=_C3352( C2992 C3352 ) \nC2992_=_C3492( C2992 C3492 ) C2992_=_C3493( C2992 C3493 ) C2992_=_C3499( C2992 C3499 ) C2992_=_C3504( C2992 C3504 ) C2995_=_C2998( C2995 C2998 ) C2995_=_C3002( C2995 C3002 ) \nC2995_=_C3003( C2995 C3003 ) C2995_=_C3090( C2995 C3090 ) C2995_=_C3509( C2995 C3509 ) C2995_=_C3554( C2995 C3554 ) C2995_=_C3579( C2995 C3579 ) C2995_=_C3580( C2995 C3580 ) \nC2995_=_C3581( C2995 C3581 ) C2995_=_C3583( C2995 C3583 ) C2995_=_C3584( C2995 C3584 ) C2998_=_C3002( C2998 C3002 ) C2998_=_C3003( C2998 C3003 ) C2998_=_C3008( C2998 C3008 ) \nC2998_=_C3589( C2998 C3589 ) C2998_=_C3908( C2998 C3908 ) C2998_=_C3916( C2998 C3916 ) C2998_=_C3918( C2998 C3918 ) C2998_=_C3919( C2998 C3919 ) C3002_=_C3003( C3002 C3003 ) \nC3002_=_C3095( C3002 C3095 ) C3002_=_C3197( C3002 C3197 ) C3002_=_C3397( C3002 C3397 ) C3002_=_C3422( C3002 C3422 ) C3002_=_C3489( C3002 C3489 ) C3002_=_C3514( C3002 C3514 ) \nC3002_=_C3559( C3002 C3559 ) C3002_=_C3859( C3002 C3859 ) C3002_=_C4050( C3002 C4050 ) C3002_=_C4060( C3002 C4060 ) C3003_=_C3096( C3003 C3096 ) C3003_=_C3398( C3003 C3398 ) \nC3003_=_C3515( C3003 C3515 ) C3003_=_C3560( C3003 C3560 ) C3003_=_C3860( C3003 C3860 ) C3003_=_C4047( C3003 C4047 ) C3003_=_C4061( C3003 C4061 ) C3003_=_C4079( C3003 C4079 ) \nC3005_=_C3008( C3005 C3008 ) C3005_=_C3009( C3005 C3009 ) C3005_=_C3016( C3005 C3016 ) C3005_=_C3317( C3005 C3317 ) C3005_=_C3589( C3005 C3589 ) C3005_=_C3590( C3005 C3590 ) \nC3005_=_C3591( C3005 C3591 ) C3005_=_C3592( C3005 C3592 ) C3005_=_C3596( C3005 C3596 ) C3005_=_C3597( C3005 C3597 ) C3008_=_C3009( C3008 C3009 ) C3008_=_C3016( C3008 C3016 ) \nC3008_=_C3589( C3008 C3589 ) C3008_=_C3908( C3008 C3908 ) C3008_=_C3916( C3008 C3916 ) C3008_=_C3918( C3008 C3918 ) C3008_=_C3919( C3008 C3919 ) C3009_=_C3016( C3009 C3016 ) \nC3009_=_C3178( C3009 C3178 ) C3009_=_C3438( C3009 C3438 ) C3009_=_C3546( C3009 C3546 ) C3009_=_C3590( C3009 C3590 ) C3009_=_C3660( C3009 C3660 ) C3009_=_C3923( C3009 C3923 ) \nC3009_=_C3924( C3009 C3924 ) C3009_=_C3925( C3009 C3925 ) C3016_=_C3597( C3016 C3597 ) C3016_=_C3730( C3016 C3730 ) C3016_=_C3955( C3016 C3955 ) C3016_=_C3964( C3016 C3964 ) \nC3016_=_C3992( C3016 C3992 ) C3016_=_C4007( C3016 C4007 ) C3016_=_C4090( C3016 C4090 ) C3029_=_C3031( C3029 C3031 ) C3029_=_C3032( C3029 C3032 ) C3029_=_C3741( C3029 C3741 ) \nC3029_=_C3761( C3029 C3761 ) C3029_=_C3902( C3029 C3902 ) C3029_=_C3925( C3029 C3925 ) C3029_=_C3949( C3029 C3949 ) C3029_=_C3966( C3029 C3966 ) C3031_=_C3032( C3031 C3032 ) \nC3031_=_C3763( C3031 C3763 ) C3031_=_C3853( C3031 C3853 ) C3031_=_C4012( C3031 C4012 ) C3031_=_C4049( C3031 C4049 ) C3031_=_C4063( C3031 C4063 ) C3031_=_C4098( C3031 C4098 ) \nC3032_=_C3243( C3032 C3243 ) C3032_=_C3457( C3032 C3457 ) C3032_=_C3871( C3032 C3871 ) C3032_=_C3878( C3032 C3878 ) C3032_=_C3895( C3032 C3895 ) C3032_=_C4076( C3032 C4076 ) \nC3033_=_C3034( C3033 C3034 ) C3033_=_C3035( C3033 C3035 ) C3033_=_C3039( C3033 C3039 ) C3033_=_C3041( C3033 C3041 ) C3033_=_C3042( C3033 C3042 ) C3033_=_C3044( C3033 C3044 ) \nC3033_=_C3045( C3033 C3045 ) C3033_=_C3127( C3033 C3127 ) C3033_=_C3131( C3033 C3131 ) C3033_=_C3132( C3033 C3132 ) C3033_=_C3133( C3033 C3133 ) C3033_=_C3137( C3033 C3137 ) \nC3034_=_C3035( C3034 C3035 ) C3034_=_C3039( C3034 C3039 ) C3034_=_C3041( C3034 C3041 ) C3034_=_C3042( C3034 C3042 ) C3034_=_C3044( C3034 C3044 ) C3034_=_C3045( C3034 C3045 ) \nC3034_=_C3351( C3034 C3351 ) C3034_=_C3352( C3034 C3352 ) C3034_=_C3353( C3034 C3353 ) C3034_=_C3354( C3034 C3354 ) C3034_=_C3355( C3034 C3355 ) C3034_=_C3356( C3034 C3356 ) \nC3034_=_C3358( C3034 C3358 ) C3034_=_C3360( C3034 C3360 ) C3034_=_C3363( C3034 C3363 ) C3035_=_C3039( C3035 C3039 ) C3035_=_C3041( C3035 C3041 ) C3035_=_C3042( C3035 C3042 ) \nC3035_=_C3044( C3035 C3044 ) C3035_=_C3045( C3035 C3045 ) C3035_=_C3366( C3035 C3366 ) C3035_=_C3371( C3035 C3371 ) C3039_=_C3041( C3039 C3041 ) C3039_=_C3042( C3039 C3042 ) \nC3039_=_C3044( C3039 C3044 ) C3039_=_C3045( C3039 C3045 ) C3039_=_C3481( C3039 C3481 ) C3039_=_C3598( C3039 C3598 ) C3039_=_C3691( C3039 C3691 ) C3039_=_C3704( C3039 C3704 ) \nC3039_=_C3722( C3039 C3722 ) C3039_=_C3724( C3039 C3724 ) C3039_=_C3728( C3039 C3728 ) C3039_=_C3730( C3039 C3730 ) C3041_=_C3042( C3041 C3042 ) C3041_=_C3044( C3041 C3044 ) \nC3041_=_C3045( C3041 C3045 ) C3041_=_C3695( C3041 C3695 ) C3041_=_C3708( C3041 C3708 ) C3041_=_C3738( C3041 C3738 ) C3041_=_C3951( C3041 C3951 ) C3041_=_C3955( C3041 C3955 ) \nC3042_=_C3044( C3042 C3044 ) C3042_=_C3045( C3042 C3045 ) C3042_=_C3822( C3042 C3822 ) C3042_=_C3962( C3042 C3962 ) C3042_=_C3964( C3042 C3964 ) C3044_=_C3045( C3044 C3045 ) \nC3044_=_C3465( C3044 C3465 ) C3044_=_C3798( C3044 C3798 ) C3044_=_C3823( C3044 C3823 ) C3044_=_C3977( C3044 C3977 ) C3045_=_C3623( C3045 C3623 ) C3045_=_C3639( C3045 C3639 ) \nC3045_=_C4088( C3045 C4088 ) C3047_=_C3049( C3047 C3049 ) C3047_=_C3051( C3047 C3051 ) C3047_=_C3052( C3047 C3052 ) C3047_=_C3053( C3047 C3053 ) C3047_=_C3054( C3047 C3054 ) \nC3047_=_C3055( C3047 C3055 ) C3047_=_C3057( C3047 C3057 ) C3047_=_C3059( C3047 C3059 ) C3047_=_C3060( C3047 C3060 ) C3047_=_C3062( C3047 C3062 ) C3047_=_C3063( C3047 C3063 ) \nC3047_=_C3066( C3047 C3066 ) C3047_=_C3068( C3047 C3068 ) C3047_=_C3069( C3047 C3069 ) C3047_=_C3070( C3047 C3070 ) C3047_=_C3071( C3047 C3071 ) C3047_=_C3072( C3047 C3072 ) \nC3047_=_C3073( C3047 C3073 ) C3047_=_C3076( C3047 C3076 ) C3047_=_C3078( C3047 C3078 ) C3047_=_C3080( C3047 C3080 ) C3049_=_C3051( C3049 C3051 ) C3049_=_C3052( C3049 C3052 ) \nC3049_=_C3053( C3049 C3053 ) C3049_=_C3054( C3049 C3054 ) C3049_=_C3055( C3049 C3055 ) C3049_=_C3057( C3049 C3057 ) C3049_=_C3059( C3049 C3059 ) C3049_=_C3060( C3049 C3060 ) \nC3049_=_C3062( C3049 C3062 ) C3049_=_C3063( C3049 C3063 ) C3049_=_C3199( C3049 C3199 ) C3049_=_C3224( C3049 C3224 ) C3051_=_C3052( C3051 C3052 ) C3051_=_C3053( C3051 C3053 ) \nC3051_=_C3054( C3051 C3054 ) C3051_=_C3055( C3051 C3055 ) C3051_=_C3057( C3051 C3057 ) C3051_=_C3059( C3051 C3059 ) C3051_=_C3060( C3051 C3060 ) C3051_=_C3062( C3051 C3062 ) \nC3051_=_C3063( C3051 C3063 ) C3051_=_C3202( C3051 C3202 ) C3051_=_C3316( C3051 C3316 ) C3051_=_C3351( C3051 C3351 ) C3051_=_C3372( C3051 C3372 ) C3051_=_C3471( C3051 C3471 ) \nC3051_=_C3473( C3051 C3473 ) C3051_=_C3474( C3051 C3474 ) C3051_=_C3476( C3051 C3476 ) C3051_=_C3477( C3051 C3477 ) C3052_=_C3053( C3052 C3053 ) C3052_=_C3054( C3052 C3054 ) \nC3052_=_C3055( C3052 C3055 ) C3052_=_C3057( C3052 C3057 ) C3052_=_C3059( C3052 C3059 ) C3052_=_C3060( C3052 C3060 ) C3052_=_C3062( C3052 C3062 ) C3052_=_C3063( C3052 C3063 ) \nC3052_=_C3066( C3052 C3066 ) C3052_=_C3087( C3052 C3087 ) C3052_=_C3352( C3052 C3352 ) C3052_=_C3492( C3052 C3492 ) C3052_=_C3493( C3052 C3493 ) C3052_=_C3499( C3052 C3499 ) \nC3052_=_C3504( C3052 C3504 ) C3053_=_C3054( C3053 C3054 ) C3053_=_C3055( C3053 C3055 ) C3053_=_C3057( C3053 C3057 ) C3053_=_C3059( C3053 C3059 ) C3053_=_C3060( C3053 C3060 ) \nC3053_=_C3062( C3053 C3062 ) C3053_=_C3063( C3053 C3063 ) C3053_=_C3069( C3053 C3069 ) C3053_=_C3175( C3053 C3175 ) C3053_=_C3210( C3053 C3210 ) C3053_=_C3305( C3053 C3305 ) \nC3053_=_C3390( C3053 C3390 ) C3053_=_C3731( C3053 C3731 ) C3053_=_C3733( C3053 C3733 ) C3053_=_C3734( C3053 C3734 ) C3053_=_C3736( C3053 C3736 ) C3053_=_C3738( C3053 C3738 ) \nC3053_=_C3741( C3053 C3741 ) C3054_=_C3055( C3054 C3055 ) C3054_=_C3057( C3054 C3057 ) C3054_=_C3059( C3054 C3059 ) C3054_=_C3060( C3054 C3060 ) C3054_=_C3062( C3054 C3062 ) \nC3054_=_C3063( C3054 C3063 ) C3054_=_C3070( C3054 C3070 ) C3054_=_C3276( C3054 C3276 ) C3054_=_C3523( C3054 C3523 ) C3054_=_C3534( C3054 C3534 ) C3054_=_C3624( C3054 C3624 ) \nC3054_=_C3764( C3054 C3764 ) C3054_=_C3767( C3054 C3767 ) C3054_=_C3768( C3054 C3768 ) C3054_=_C3771( C3054 C3771 ) C3054_=_C3772( C3054 C3772 ) C3055_=_C3057( C3055 C3057 ) \nC3055_=_C3059( C3055 C3059 ) C3055_=_C3060( C3055 C3060 ) C3055_=_C3062( C3055 C3062 ) C3055_=_C3063( C3055 C3063 ) C3055_=_C3071( C3055 C3071 ) C3055_=_C3091( C3055 C3091 ) \nC3055_=_C3194( C3055 C3194 ) C3055_=_C3278( C3055 C3278 ) C3055_=_C3416( C3055 C3416 ) C3055_=_C3482( C3055 C3482 ) C3055_=_C3831(</w:t>
      </w:r>
    </w:p>
    <w:p>
      <w:pPr>
        <w:pStyle w:val="PreformattedText"/>
        <w:bidi w:val="0"/>
        <w:spacing w:before="0" w:after="0"/>
        <w:jc w:val="left"/>
        <w:rPr/>
      </w:pPr>
      <w:r>
        <w:rPr/>
        <w:t xml:space="preserve"> </w:t>
      </w:r>
      <w:r>
        <w:rPr/>
        <w:t>C3055 C3831 ) C3055_=_C3834( C3055 C3834 ) \nC3055_=_C3835( C3055 C3835 ) C3057_=_C3059( C3057 C3059 ) C3057_=_C3060( C3057 C3060 ) C3057_=_C3062( C3057 C3062 ) C3057_=_C3063( C3057 C3063 ) C3057_=_C3073( C3057 C3073 ) \nC3057_=_C3150( C3057 C3150 ) C3057_=_C3356( C3057 C3356 ) C3057_=_C3536( C3057 C3536 ) C3057_=_C3673( C3057 C3673 ) C3057_=_C3683( C3057 C3683 ) C3057_=_C3886( C3057 C3886 ) \nC3057_=_C3889( C3057 C3889 ) C3057_=_C3892( C3057 C3892 ) C3059_=_C3060( C3059 C3060 ) C3059_=_C3062( C3059 C3062 ) C3059_=_C3063( C3059 C3063 ) C3059_=_C3076( C3059 C3076 ) \nC3059_=_C3937( C3059 C3937 ) C3059_=_C3979( C3059 C3979 ) C3059_=_C3981( C3059 C3981 ) C3060_=_C3062( C3060 C3062 ) C3060_=_C3063( C3060 C3063 ) C3060_=_C3078( C3060 C3078 ) \nC3060_=_C3360( C3060 C3360 ) C3060_=_C3395( C3060 C3395 ) C3060_=_C4021( C3060 C4021 ) C3060_=_C4022( C3060 C4022 ) C3062_=_C3063( C3062 C3063 ) C3062_=_C3080( C3062 C3080 ) \nC3062_=_C3219( C3062 C3219 ) C3062_=_C3399( C3062 C3399 ) C3062_=_C3467( C3062 C3467 ) C3062_=_C3568( C3062 C3568 ) C3062_=_C3781( C3062 C3781 ) C3062_=_C3791( C3062 C3791 ) \nC3062_=_C3884( C3062 C3884 ) C3062_=_C3959( C3062 C3959 ) C3062_=_C3977( C3062 C3977 ) C3063_=_C3207( C3063 C3207 ) C3063_=_C3456( C3063 C3456 ) C3063_=_C3622( C3063 C3622 ) \nC3063_=_C3843( C3063 C3843 ) C3063_=_C4038( C3063 C4038 ) C3063_=_C4065( C3063 C4065 ) C3066_=_C3068( C3066 C3068 ) C3066_=_C3069( C3066 C3069 ) C3066_=_C3070( C3066 C3070 ) \nC3066_=_C3071( C3066 C3071 ) C3066_=_C3072( C3066 C3072 ) C3066_=_C3073( C3066 C3073 ) C3066_=_C3076( C3066 C3076 ) C3066_=_C3078( C3066 C3078 ) C3066_=_C3080( C3066 C3080 ) \nC3066_=_C3087( C3066 C3087 ) C3066_=_C3352( C3066 C3352 ) C3066_=_C3492( C3066 C3492 ) C3066_=_C3493( C3066 C3493 ) C3066_=_C3499( C3066 C3499 ) C3066_=_C3504( C3066 C3504 ) \nC3068_=_C3069( C3068 C3069 ) C3068_=_C3070( C3068 C3070 ) C3068_=_C3071( C3068 C3071 ) C3068_=_C3072( C3068 C3072 ) C3068_=_C3073( C3068 C3073 ) C3068_=_C3076( C3068 C3076 ) \nC3068_=_C3078( C3068 C3078 ) C3068_=_C3080( C3068 C3080 ) C3068_=_C3265( C3068 C3265 ) C3068_=_C3320( C3068 C3320 ) C3068_=_C3332( C3068 C3332 ) C3068_=_C3655( C3068 C3655 ) \nC3068_=_C3691( C3068 C3691 ) C3068_=_C3694( C3068 C3694 ) C3068_=_C3695( C3068 C3695 ) C3068_=_C3697( C3068 C3697 ) C3068_=_C3698( C3068 C3698 ) C3068_=_C3700( C3068 C3700 ) \nC3068_=_C3701( C3068 C3701 ) C3069_=_C3070( C3069 C3070 ) C3069_=_C3071( C3069 C3071 ) C3069_=_C3072( C3069 C3072 ) C3069_=_C3073( C3069 C3073 ) C3069_=_C3076( C3069 C3076 ) \nC3069_=_C3078( C3069 C3078 ) C3069_=_C3080( C3069 C3080 ) C3069_=_C3175( C3069 C3175 ) C3069_=_C3210( C3069 C3210 ) C3069_=_C3305( C3069 C3305 ) C3069_=_C3390( C3069 C3390 ) \nC3069_=_C3731( C3069 C3731 ) C3069_=_C3733( C3069 C3733 ) C3069_=_C3734( C3069 C3734 ) C3069_=_C3736( C3069 C3736 ) C3069_=_C3738( C3069 C3738 ) C3069_=_C3741( C3069 C3741 ) \nC3070_=_C3071( C3070 C3071 ) C3070_=_C3072( C3070 C3072 ) C3070_=_C3073( C3070 C3073 ) C3070_=_C3076( C3070 C3076 ) C3070_=_C3078( C3070 C3078 ) C3070_=_C3080( C3070 C3080 ) \nC3070_=_C3276( C3070 C3276 ) C3070_=_C3523( C3070 C3523 ) C3070_=_C3534( C3070 C3534 ) C3070_=_C3624( C3070 C3624 ) C3070_=_C3764( C3070 C3764 ) C3070_=_C3767( C3070 C3767 ) \nC3070_=_C3768( C3070 C3768 ) C3070_=_C3771( C3070 C3771 ) C3070_=_C3772( C3070 C3772 ) C3071_=_C3072( C3071 C3072 ) C3071_=_C3073( C3071 C3073 ) C3071_=_C3076( C3071 C3076 ) \nC3071_=_C3078( C3071 C3078 ) C3071_=_C3080( C3071 C3080 ) C3071_=_C3091( C3071 C3091 ) C3071_=_C3194( C3071 C3194 ) C3071_=_C3278( C3071 C3278 ) C3071_=_C3416( C3071 C3416 ) \nC3071_=_C3482( C3071 C3482 ) C3071_=_C3831( C3071 C3831 ) C3071_=_C3834( C3071 C3834 ) C3071_=_C3835( C3071 C3835 ) C3072_=_C3073( C3072 C3073 ) C3072_=_C3076( C3072 C3076 ) \nC3072_=_C3078( C3072 C3078 ) C3072_=_C3080( C3072 C3080 ) C3072_=_C3133( C3072 C3133 ) C3072_=_C3321( C3072 C3321 ) C3072_=_C3602( C3072 C3602 ) C3072_=_C3658( C3072 C3658 ) \nC3072_=_C3864( C3072 C3864 ) C3072_=_C3865( C3072 C3865 ) C3072_=_C3866( C3072 C3866 ) C3072_=_C3867( C3072 C3867 ) C3072_=_C3869( C3072 C3869 ) C3072_=_C3870( C3072 C3870 ) \nC3072_=_C3871( C3072 C3871 ) C3073_=_C3076( C3073 C3076 ) C3073_=_C3078( C3073 C3078 ) C3073_=_C3080( C3073 C3080 ) C3073_=_C3150( C3073 C3150 ) C3073_=_C3356( C3073 C3356 ) \nC3073_=_C3536( C3073 C3536 ) C3073_=_C3673( C3073 C3673 ) C3073_=_C3683( C3073 C3683 ) C3073_=_C3886( C3073 C3886 ) C3073_=_C3889( C3073 C3889 ) C3073_=_C3892( C3073 C3892 ) \nC3076_=_C3078( C3076 C3078 ) C3076_=_C3080( C3076 C3080 ) C3076_=_C3937( C3076 C3937 ) C3076_=_C3979( C3076 C3979 ) C3076_=_C3981( C3076 C3981 ) C3078_=_C3080( C3078 C3080 ) \nC3078_=_C3360( C3078 C3360 ) C3078_=_C3395( C3078 C3395 ) C3078_=_C4021( C3078 C4021 ) C3078_=_C4022( C3078 C4022 ) C3080_=_C3219( C3080 C3219 ) C3080_=_C3399( C3080 C3399 ) \nC3080_=_C3467( C3080 C3467 ) C3080_=_C3568( C3080 C3568 ) C3080_=_C3781( C3080 C3781 ) C3080_=_C3791( C3080 C3791 ) C3080_=_C3884( C3080 C3884 ) C3080_=_C3959( C3080 C3959 ) \nC3080_=_C3977( C3080 C3977 ) C3082_=_C3083( C3082 C3083 ) C3082_=_C3086( C3082 C3086 ) C3082_=_C3087( C3082 C3087 ) C3082_=_C3090( C3082 C3090 ) C3082_=_C3091( C3082 C3091 ) \nC3082_=_C3094( C3082 C3094 ) C3082_=_C3095( C3082 C3095 ) C3082_=_C3096( C3082 C3096 ) C3082_=_C3100( C3082 C3100 ) C3082_=_C3101( C3082 C3101 ) C3082_=_C3103( C3082 C3103 ) \nC3082_=_C3104( C3082 C3104 ) C3082_=_C3107( C3082 C3107 ) C3082_=_C3108( C3082 C3108 ) C3082_=_C3109( C3082 C3109 ) C3082_=_C3110( C3082 C3110 ) C3083_=_C3086( C3083 C3086 ) \nC3083_=_C3087( C3083 C3087 ) C3083_=_C3090( C3083 C3090 ) C3083_=_C3091( C3083 C3091 ) C3083_=_C3094( C3083 C3094 ) C3083_=_C3095( C3083 C3095 ) C3083_=_C3096( C3083 C3096 ) \nC3083_=_C3184( C3083 C3184 ) C3083_=_C3185( C3083 C3185 ) C3083_=_C3186( C3083 C3186 ) C3083_=_C3187( C3083 C3187 ) C3083_=_C3188( C3083 C3188 ) C3083_=_C3189( C3083 C3189 ) \nC3083_=_C3191( C3083 C3191 ) C3083_=_C3193( C3083 C3193 ) C3083_=_C3194( C3083 C3194 ) C3083_=_C3195( C3083 C3195 ) C3083_=_C3197( C3083 C3197 ) C3083_=_C3198( C3083 C3198 ) \nC3086_=_C3087( C3086 C3087 ) C3086_=_C3090( C3086 C3090 ) C3086_=_C3091( C3086 C3091 ) C3086_=_C3094( C3086 C3094 ) C3086_=_C3095( C3086 C3095 ) C3086_=_C3096( C3086 C3096 ) \nC3086_=_C3303( C3086 C3303 ) C3086_=_C3413( C3086 C3413 ) C3086_=_C3479( C3086 C3479 ) C3086_=_C3480( C3086 C3480 ) C3086_=_C3481( C3086 C3481 ) C3086_=_C3482( C3086 C3482 ) \nC3086_=_C3483( C3086 C3483 ) C3086_=_C3485( C3086 C3485 ) C3086_=_C3487( C3086 C3487 ) C3086_=_C3488( C3086 C3488 ) C3086_=_C3489( C3086 C3489 ) C3086_=_C3490( C3086 C3490 ) \nC3086_=_C3491( C3086 C3491 ) C3087_=_C3090( C3087 C3090 ) C3087_=_C3091( C3087 C3091 ) C3087_=_C3094( C3087 C3094 ) C3087_=_C3095( C3087 C3095 ) C3087_=_C3096( C3087 C3096 ) \nC3087_=_C3352( C3087 C3352 ) C3087_=_C3492( C3087 C3492 ) C3087_=_C3493( C3087 C3493 ) C3087_=_C3499( C3087 C3499 ) C3087_=_C3504( C3087 C3504 ) C3090_=_C3091( C3090 C3091 ) \nC3090_=_C3094( C3090 C3094 ) C3090_=_C3095( C3090 C3095 ) C3090_=_C3096( C3090 C3096 ) C3090_=_C3509( C3090 C3509 ) C3090_=_C3554( C3090 C3554 ) C3090_=_C3579( C3090 C3579 ) \nC3090_=_C3580( C3090 C3580 ) C3090_=_C3581( C3090 C3581 ) C3090_=_C3583( C3090 C3583 ) C3090_=_C3584( C3090 C3584 ) C3091_=_C3094( C3091 C3094 ) C3091_=_C3095( C3091 C3095 ) \nC3091_=_C3096( C3091 C3096 ) C3091_=_C3194( C3091 C3194 ) C3091_=_C3278( C3091 C3278 ) C3091_=_C3416( C3091 C3416 ) C3091_=_C3482( C3091 C3482 ) C3091_=_C3831( C3091 C3831 ) \nC3091_=_C3834( C3091 C3834 ) C3091_=_C3835( C3091 C3835 ) C3094_=_C3095( C3094 C3095 ) C3094_=_C3096( C3094 C3096 ) C3094_=_C3109( C3094 C3109 ) C3094_=_C3164( C3094 C3164 ) \nC3094_=_C3421( C3094 C3421 ) C3094_=_C3652( C3094 C3652 ) C3094_=_C3795( C3094 C3795 ) C3094_=_C3818( C3094 C3818 ) C3094_=_C3831( C3094 C3831 ) C3094_=_C4050( C3094 C4050 ) \nC3094_=_C4051( C3094 C4051 ) C3095_=_C3096( C3095 C3096 ) C3095_=_C3197( C3095 C3197 ) C3095_=_C3397( C3095 C3397 ) C3095_=_C3422( C3095 C3422 ) C3095_=_C3489( C3095 C3489 ) \nC3095_=_C3514( C3095 C3514 ) C3095_=_C3559( C3095 C3559 ) C3095_=_C3859( C3095 C3859 ) C3095_=_C4050( C3095 C4050 ) C3095_=_C4060( C3095 C4060 ) C3096_=_C3398( C3096 C3398 ) \nC3096_=_C3515( C3096 C3515 ) C3096_=_C3560( C3096 C3560 ) C3096_=_C3860( C3096 C3860 ) C3096_=_C4047( C3096 C4047 ) C3096_=_C4061( C3096 C4061 ) C3096_=_C4079( C3096 C4079 ) \nC3100_=_C3101( C3100 C3101 ) C3100_=_C3103( C3100 C3103 ) C3100_=_C3104( C3100 C3104 ) C3100_=_C3107( C3100 C3107 ) C3100_=_C3108( C3100 C3108 ) C3100_=_C3109( C3100 C3109 ) \nC3100_=_C3110( C3100 C3110 ) C3100_=_C3492( C3100 C3492 ) C3100_=_C3509( C3100 C3509 ) C3100_=_C3514( C3100 C3514 ) C3100_=_C3515( C3100 C3515 ) C3100_=_C3518( C3100 C3518 ) \nC3101_=_C3103( C3101 C3103 ) C3101_=_C3104( C3101 C3104 ) C3101_=_C3107( C3101 C3107 ) C3101_=_C3108( C3101 C3108 ) C3101_=_C3109( C3101 C3109 ) C3101_=_C3110( C3101 C3110 ) \nC3101_=_C3493( C3101 C3493 ) C3101_=_C3554( C3101 C3554 ) C3101_=_C3558( C3101 C3558 ) C3101_=_C3559( C3101 C3559 ) C3101_=_C3560( C3101 C3560 ) C3103_=_C3104( C3103 C3104 ) \nC3103_=_C3107( C3103 C3107 ) C3103_=_C3108( C3103 C3108 ) C3103_=_C3109( C3103 C3109 ) C3103_=_C3110( C3103 C3110 ) C3103_=_C3159( C3103 C3159 ) C3103_=_C3248( C3103 C3248 ) \nC3103_=_C3289( C3103 C3289 ) C3103_=_C3403( C3103 C3403 ) C3103_=_C3640( C3103 C3640 ) C3103_=_C3641( C3103 C3641 ) C3103_=_C3642( C3103 C3642 ) C3103_=_C3643( C3103 C3643 ) \nC3103_=_C3645( C3103 C3645 ) C3103_=_C3646( C3103 C3646 ) C3104_=_C3107( C3104 C3107 ) C3104_=_C3108( C3104 C3108 ) C3104_=_C3109( C3104 C3109 ) C3104_=_C3110( C3104 C3110 ) \nC3104_=_C3160( C3104 C3160 ) C3104_=_C3648( C3104 C3648 ) C3104_=_C3649( C3104 C3649 ) C3104_=_C3650( C3104 C3650 ) C3104_=_C3651( C3104 C3651 ) C3104_=_C3652( C3104 C3652 ) \nC3104_=_C3653( C3104 C3653 ) C3107_=_C3108( C3107 C3108 ) C3107_=_C3109( C3107 C3109 ) C3107_=_C3110( C3107 C3110 ) C3107_=_C3499( C3107 C3499 ) C3107_=_C3581( C3107 C3581 ) \nC3107_=_C3752(</w:t>
      </w:r>
    </w:p>
    <w:p>
      <w:pPr>
        <w:pStyle w:val="PreformattedText"/>
        <w:bidi w:val="0"/>
        <w:spacing w:before="0" w:after="0"/>
        <w:jc w:val="left"/>
        <w:rPr/>
      </w:pPr>
      <w:r>
        <w:rPr/>
        <w:t xml:space="preserve"> </w:t>
      </w:r>
      <w:r>
        <w:rPr/>
        <w:t>C3107 C3752 ) C3107_=_C3859( C3107 C3859 ) C3107_=_C3860( C3107 C3860 ) C3108_=_C3109( C3108 C3109 ) C3108_=_C3110( C3108 C3110 ) C3108_=_C3163( C3108 C3163 ) \nC3108_=_C3406( C3108 C3406 ) C3108_=_C3641( C3108 C3641 ) C3108_=_C3694( C3108 C3694 ) C3108_=_C3865( C3108 C3865 ) C3108_=_C3908( C3108 C3908 ) C3109_=_C3110( C3109 C3110 ) \nC3109_=_C3164( C3109 C3164 ) C3109_=_C3421( C3109 C3421 ) C3109_=_C3652( C3109 C3652 ) C3109_=_C3795( C3109 C3795 ) C3109_=_C3818( C3109 C3818 ) C3109_=_C3831( C3109 C3831 ) \nC3109_=_C4050( C3109 C4050 ) C3109_=_C4051( C3109 C4051 ) C3110_=_C3165( C3110 C3165 ) C3110_=_C3409( C3110 C3409 ) C3110_=_C3487( C3110 C3487 ) C3110_=_C3620( C3110 C3620 ) \nC3110_=_C3643( C3110 C3643 ) C3110_=_C3839( C3110 C3839 ) C3110_=_C4010( C3110 C4010 ) C3115_=_C3125( C3115 C3125 ) C3115_=_C3126( C3115 C3126 ) C3115_=_C3261( C3115 C3261 ) \nC3115_=_C3330( C3115 C3330 ) C3115_=_C3345( C3115 C3345 ) C3115_=_C3346( C3115 C3346 ) C3115_=_C3347( C3115 C3347 ) C3115_=_C3348( C3115 C3348 ) C3115_=_C3350( C3115 C3350 ) \nC3125_=_C3126( C3125 C3126 ) C3125_=_C3315( C3125 C3315 ) C3125_=_C3801( C3125 C3801 ) C3125_=_C3883( C3125 C3883 ) C3125_=_C3933( C3125 C3933 ) C3125_=_C3962( C3125 C3962 ) \nC3125_=_C4079( C3125 C4079 ) C3125_=_C4080( C3125 C4080 ) C3125_=_C4081( C3125 C4081 ) C3126_=_C3350( C3126 C3350 ) C3126_=_C3687( C3126 C3687 ) C3126_=_C3762( C3126 C3762 ) \nC3126_=_C3976( C3126 C3976 ) C3126_=_C3998( C3126 C3998 ) C3126_=_C4034( C3126 C4034 ) C3126_=_C4054( C3126 C4054 ) C3126_=_C4088( C3126 C4088 ) C3127_=_C3131( C3127 C3131 ) \nC3127_=_C3132( C3127 C3132 ) C3127_=_C3133( C3127 C3133 ) C3127_=_C3137( C3127 C3137 ) C3127_=_C3232( C3127 C3232 ) C3127_=_C3234( C3127 C3234 ) C3127_=_C3237( C3127 C3237 ) \nC3127_=_C3239( C3127 C3239 ) C3127_=_C3240( C3127 C3240 ) C3127_=_C3241( C3127 C3241 ) C3127_=_C3242( C3127 C3242 ) C3127_=_C3243( C3127 C3243 ) C3131_=_C3132( C3131 C3132 ) \nC3131_=_C3133( C3131 C3133 ) C3131_=_C3137( C3131 C3137 ) C3131_=_C3598( C3131 C3598 ) C3131_=_C3600( C3131 C3600 ) C3131_=_C3601( C3131 C3601 ) C3131_=_C3602( C3131 C3602 ) \nC3131_=_C3603( C3131 C3603 ) C3131_=_C3604( C3131 C3604 ) C3131_=_C3605( C3131 C3605 ) C3131_=_C3607( C3131 C3607 ) C3131_=_C3608( C3131 C3608 ) C3131_=_C3609( C3131 C3609 ) \nC3132_=_C3133( C3132 C3133 ) C3132_=_C3137( C3132 C3137 ) C3132_=_C3266( C3132 C3266 ) C3132_=_C3334( C3132 C3334 ) C3132_=_C3354( C3132 C3354 ) C3132_=_C3580( C3132 C3580 ) \nC3132_=_C3822( C3132 C3822 ) C3132_=_C3823( C3132 C3823 ) C3132_=_C3824( C3132 C3824 ) C3133_=_C3137( C3133 C3137 ) C3133_=_C3321( C3133 C3321 ) C3133_=_C3602( C3133 C3602 ) \nC3133_=_C3658( C3133 C3658 ) C3133_=_C3864( C3133 C3864 ) C3133_=_C3865( C3133 C3865 ) C3133_=_C3866( C3133 C3866 ) C3133_=_C3867( C3133 C3867 ) C3133_=_C3869( C3133 C3869 ) \nC3133_=_C3870( C3133 C3870 ) C3133_=_C3871( C3133 C3871 ) C3137_=_C3867( C3137 C3867 ) C3137_=_C3905( C3137 C3905 ) C3137_=_C3987( C3137 C3987 ) C3137_=_C4038( C3137 C4038 ) \nC3141_=_C3145( C3141 C3145 ) C3141_=_C3150( C3141 C3150 ) C3141_=_C3151( C3141 C3151 ) C3141_=_C3153( C3141 C3153 ) C3141_=_C3260( C3141 C3260 ) C3141_=_C3261( C3141 C3261 ) \nC3141_=_C3263( C3141 C3263 ) C3141_=_C3264( C3141 C3264 ) C3141_=_C3265( C3141 C3265 ) C3141_=_C3266( C3141 C3266 ) C3141_=_C3267( C3141 C3267 ) C3141_=_C3268( C3141 C3268 ) \nC3141_=_C3270( C3141 C3270 ) C3141_=_C3271( C3141 C3271 ) C3141_=_C3272( C3141 C3272 ) C3145_=_C3150( C3145 C3150 ) C3145_=_C3151( C3145 C3151 ) C3145_=_C3153( C3145 C3153 ) \nC3145_=_C3264( C3145 C3264 ) C3145_=_C3318( C3145 C3318 ) C3145_=_C3531( C3145 C3531 ) C3145_=_C3624( C3145 C3624 ) C3145_=_C3626( C3145 C3626 ) C3145_=_C3627( C3145 C3627 ) \nC3145_=_C3628( C3145 C3628 ) C3145_=_C3629( C3145 C3629 ) C3145_=_C3630( C3145 C3630 ) C3150_=_C3151( C3150 C3151 ) C3150_=_C3153( C3150 C3153 ) C3150_=_C3356( C3150 C3356 ) \nC3150_=_C3536( C3150 C3536 ) C3150_=_C3673( C3150 C3673 ) C3150_=_C3683( C3150 C3683 ) C3150_=_C3886( C3150 C3886 ) C3150_=_C3889( C3150 C3889 ) C3150_=_C3892( C3150 C3892 ) \nC3151_=_C3153( C3151 C3153 ) C3151_=_C3537( C3151 C3537 ) C3151_=_C3674( C3151 C3674 ) C3151_=_C3684( C3151 C3684 ) C3151_=_C3886( C3151 C3886 ) C3151_=_C3894( C3151 C3894 ) \nC3151_=_C3895( C3151 C3895 ) C3153_=_C3181( C3153 C3181 ) C3153_=_C3558( C3153 C3558 ) C3153_=_C3566( C3153 C3566 ) C3153_=_C3719( C3153 C3719 ) C3153_=_C3810( C3153 C3810 ) \nC3153_=_C3988( C3153 C3988 ) C3153_=_C4064( C3153 C4064 ) C3153_=_C4065( C3153 C4065 ) C3156_=_C3158( C3156 C3158 ) C3156_=_C3159( C3156 C3159 ) C3156_=_C3160( C3156 C3160 ) \nC3156_=_C3163( C3156 C3163 ) C3156_=_C3164( C3156 C3164 ) C3156_=_C3165( C3156 C3165 ) C3156_=_C3199( C3156 C3199 ) C3156_=_C3201( C3156 C3201 ) C3156_=_C3202( C3156 C3202 ) \nC3156_=_C3203( C3156 C3203 ) C3156_=_C3207( C3156 C3207 ) C3158_=_C3159( C3158 C3159 ) C3158_=_C3160( C3158 C3160 ) C3158_=_C3163( C3158 C3163 ) C3158_=_C3164( C3158 C3164 ) \nC3158_=_C3165( C3158 C3165 ) C3158_=_C3201( C3158 C3201 ) C3158_=_C3247( C3158 C3247 ) C3158_=_C3428( C3158 C3428 ) C3158_=_C3429( C3158 C3429 ) C3159_=_C3160( C3159 C3160 ) \nC3159_=_C3163( C3159 C3163 ) C3159_=_C3164( C3159 C3164 ) C3159_=_C3165( C3159 C3165 ) C3159_=_C3248( C3159 C3248 ) C3159_=_C3289( C3159 C3289 ) C3159_=_C3403( C3159 C3403 ) \nC3159_=_C3640( C3159 C3640 ) C3159_=_C3641( C3159 C3641 ) C3159_=_C3642( C3159 C3642 ) C3159_=_C3643( C3159 C3643 ) C3159_=_C3645( C3159 C3645 ) C3159_=_C3646( C3159 C3646 ) \nC3160_=_C3163( C3160 C3163 ) C3160_=_C3164( C3160 C3164 ) C3160_=_C3165( C3160 C3165 ) C3160_=_C3648( C3160 C3648 ) C3160_=_C3649( C3160 C3649 ) C3160_=_C3650( C3160 C3650 ) \nC3160_=_C3651( C3160 C3651 ) C3160_=_C3652( C3160 C3652 ) C3160_=_C3653( C3160 C3653 ) C3163_=_C3164( C3163 C3164 ) C3163_=_C3165( C3163 C3165 ) C3163_=_C3406( C3163 C3406 ) \nC3163_=_C3641( C3163 C3641 ) C3163_=_C3694( C3163 C3694 ) C3163_=_C3865( C3163 C3865 ) C3163_=_C3908( C3163 C3908 ) C3164_=_C3165( C3164 C3165 ) C3164_=_C3421( C3164 C3421 ) \nC3164_=_C3652( C3164 C3652 ) C3164_=_C3795( C3164 C3795 ) C3164_=_C3818( C3164 C3818 ) C3164_=_C3831( C3164 C3831 ) C3164_=_C4050( C3164 C4050 ) C3164_=_C4051( C3164 C4051 ) \nC3165_=_C3409( C3165 C3409 ) C3165_=_C3487( C3165 C3487 ) C3165_=_C3620( C3165 C3620 ) C3165_=_C3643( C3165 C3643 ) C3165_=_C3839( C3165 C3839 ) C3165_=_C4010( C3165 C4010 ) \nC3173_=_C3175( C3173 C3175 ) C3173_=_C3178( C3173 C3178 ) C3173_=_C3181( C3173 C3181 ) C3173_=_C3435( C3173 C3435 ) C3173_=_C3544( C3173 C3544 ) C3173_=_C3656( C3173 C3656 ) \nC3173_=_C3703( C3173 C3703 ) C3173_=_C3704( C3173 C3704 ) C3173_=_C3708( C3173 C3708 ) C3173_=_C3710( C3173 C3710 ) C3173_=_C3711( C3173 C3711 ) C3175_=_C3178( C3175 C3178 ) \nC3175_=_C3181( C3175 C3181 ) C3175_=_C3210( C3175 C3210 ) C3175_=_C3305( C3175 C3305 ) C3175_=_C3390( C3175 C3390 ) C3175_=_C3731( C3175 C3731 ) C3175_=_C3733( C3175 C3733 ) \nC3175_=_C3734( C3175 C3734 ) C3175_=_C3736( C3175 C3736 ) C3175_=_C3738( C3175 C3738 ) C3175_=_C3741( C3175 C3741 ) C3178_=_C3181( C3178 C3181 ) C3178_=_C3438( C3178 C3438 ) \nC3178_=_C3546( C3178 C3546 ) C3178_=_C3590( C3178 C3590 ) C3178_=_C3660( C3178 C3660 ) C3178_=_C3923( C3178 C3923 ) C3178_=_C3924( C3178 C3924 ) C3178_=_C3925( C3178 C3925 ) \nC3181_=_C3558( C3181 C3558 ) C3181_=_C3566( C3181 C3566 ) C3181_=_C3719( C3181 C3719 ) C3181_=_C3810( C3181 C3810 ) C3181_=_C3988( C3181 C3988 ) C3181_=_C4064( C3181 C4064 ) \nC3181_=_C4065( C3181 C4065 ) C3184_=_C3185( C3184 C3185 ) C3184_=_C3186( C3184 C3186 ) C3184_=_C3187( C3184 C3187 ) C3184_=_C3188( C3184 C3188 ) C3184_=_C3189( C3184 C3189 ) \nC3184_=_C3191( C3184 C3191 ) C3184_=_C3193( C3184 C3193 ) C3184_=_C3194( C3184 C3194 ) C3184_=_C3195( C3184 C3195 ) C3184_=_C3197( C3184 C3197 ) C3184_=_C3198( C3184 C3198 ) \nC3184_=_C3244( C3184 C3244 ) C3184_=_C3245( C3184 C3245 ) C3184_=_C3247( C3184 C3247 ) C3184_=_C3248( C3184 C3248 ) C3184_=_C3249( C3184 C3249 ) C3184_=_C3250( C3184 C3250 ) \nC3184_=_C3251( C3184 C3251 ) C3184_=_C3252( C3184 C3252 ) C3184_=_C3255( C3184 C3255 ) C3184_=_C3258( C3184 C3258 ) C3185_=_C3186( C3185 C3186 ) C3185_=_C3187( C3185 C3187 ) \nC3185_=_C3188( C3185 C3188 ) C3185_=_C3189( C3185 C3189 ) C3185_=_C3191( C3185 C3191 ) C3185_=_C3193( C3185 C3193 ) C3185_=_C3194( C3185 C3194 ) C3185_=_C3195( C3185 C3195 ) \nC3185_=_C3197( C3185 C3197 ) C3185_=_C3198( C3185 C3198 ) C3185_=_C3244( C3185 C3244 ) C3185_=_C3287( C3185 C3287 ) C3185_=_C3288( C3185 C3288 ) C3185_=_C3289( C3185 C3289 ) \nC3185_=_C3292( C3185 C3292 ) C3185_=_C3293( C3185 C3293 ) C3185_=_C3299( C3185 C3299 ) C3186_=_C3187( C3186 C3187 ) C3186_=_C3188( C3186 C3188 ) C3186_=_C3189( C3186 C3189 ) \nC3186_=_C3191( C3186 C3191 ) C3186_=_C3193( C3186 C3193 ) C3186_=_C3194( C3186 C3194 ) C3186_=_C3195( C3186 C3195 ) C3186_=_C3197( C3186 C3197 ) C3186_=_C3198( C3186 C3198 ) \nC3186_=_C3287( C3186 C3287 ) C3186_=_C3402( C3186 C3402 ) C3186_=_C3403( C3186 C3403 ) C3186_=_C3404( C3186 C3404 ) C3186_=_C3405( C3186 C3405 ) C3186_=_C3406( C3186 C3406 ) \nC3186_=_C3407( C3186 C3407 ) C3186_=_C3409( C3186 C3409 ) C3186_=_C3410( C3186 C3410 ) C3186_=_C3411( C3186 C3411 ) C3187_=_C3188( C3187 C3188 ) C3187_=_C3189( C3187 C3189 ) \nC3187_=_C3191( C3187 C3191 ) C3187_=_C3193( C3187 C3193 ) C3187_=_C3194( C3187 C3194 ) C3187_=_C3195( C3187 C3195 ) C3187_=_C3197( C3187 C3197 ) C3187_=_C3198( C3187 C3198 ) \nC3187_=_C3232( C3187 C3232 ) C3187_=_C3413( C3187 C3413 ) C3187_=_C3416( C3187 C3416 ) C3187_=_C3421( C3187 C3421 ) C3187_=_C3422( C3187 C3422 ) C3188_=_C3189( C3188 C3189 ) \nC3188_=_C3191( C3188 C3191 ) C3188_=_C3193( C3188 C3193 ) C3188_=_C3194( C3188 C3194 ) C3188_=_C3195( C3188 C3195 ) C3188_=_C3197( C3188 C3197 ) C3188_=_C3198( C3188 C3198 ) \nC3188_=_C3431( C3188 C3431 ) C3188_=_C3435( C3188 C3435 ) C3188_=_C3438( C3188 C3438 ) C3189_=_C3191( C3189 C3191 ) C3189_=_C3193( C3189 C3193 ) C3189_=_C3194( C3189 C3194 ) \nC3189_=_C3195( C3189 C3195 ) C3189_=_C3197( C3189 C3197 ) C3189_=_C3198(</w:t>
      </w:r>
    </w:p>
    <w:p>
      <w:pPr>
        <w:pStyle w:val="PreformattedText"/>
        <w:bidi w:val="0"/>
        <w:spacing w:before="0" w:after="0"/>
        <w:jc w:val="left"/>
        <w:rPr/>
      </w:pPr>
      <w:r>
        <w:rPr/>
        <w:t xml:space="preserve"> </w:t>
      </w:r>
      <w:r>
        <w:rPr/>
        <w:t>C3189 C3198 ) C3189_=_C3431( C3189 C3431 ) C3189_=_C3450( C3189 C3450 ) C3189_=_C3451( C3189 C3451 ) \nC3189_=_C3454( C3189 C3454 ) C3189_=_C3455( C3189 C3455 ) C3189_=_C3456( C3189 C3456 ) C3189_=_C3457( C3189 C3457 ) C3191_=_C3193( C3191 C3193 ) C3191_=_C3194( C3191 C3194 ) \nC3191_=_C3195( C3191 C3195 ) C3191_=_C3197( C3191 C3197 ) C3191_=_C3198( C3191 C3198 ) C3191_=_C3450( C3191 C3450 ) C3191_=_C3577( C3191 C3577 ) C3193_=_C3194( C3193 C3194 ) \nC3193_=_C3195( C3193 C3195 ) C3193_=_C3197( C3193 C3197 ) C3193_=_C3198( C3193 C3198 ) C3193_=_C3250( C3193 C3250 ) C3193_=_C3391( C3193 C3391 ) C3193_=_C3404( C3193 C3404 ) \nC3193_=_C3640( C3193 C3640 ) C3193_=_C3733( C3193 C3733 ) C3193_=_C3776( C3193 C3776 ) C3193_=_C3781( C3193 C3781 ) C3193_=_C3782( C3193 C3782 ) C3193_=_C3783( C3193 C3783 ) \nC3194_=_C3195( C3194 C3195 ) C3194_=_C3197( C3194 C3197 ) C3194_=_C3198( C3194 C3198 ) C3194_=_C3278( C3194 C3278 ) C3194_=_C3416( C3194 C3416 ) C3194_=_C3482( C3194 C3482 ) \nC3194_=_C3831( C3194 C3831 ) C3194_=_C3834( C3194 C3834 ) C3194_=_C3835( C3194 C3835 ) C3195_=_C3197( C3195 C3197 ) C3195_=_C3198( C3195 C3198 ) C3195_=_C3282( C3195 C3282 ) \nC3195_=_C3293( C3195 C3293 ) C3195_=_C3336( C3195 C3336 ) C3195_=_C3346( C3195 C3346 ) C3195_=_C3642( C3195 C3642 ) C3195_=_C3698( C3195 C3698 ) C3195_=_C3776( C3195 C3776 ) \nC3195_=_C3824( C3195 C3824 ) C3195_=_C3999( C3195 C3999 ) C3195_=_C4000( C3195 C4000 ) C3195_=_C4001( C3195 C4001 ) C3195_=_C4002( C3195 C4002 ) C3197_=_C3198( C3197 C3198 ) \nC3197_=_C3397( C3197 C3397 ) C3197_=_C3422( C3197 C3422 ) C3197_=_C3489( C3197 C3489 ) C3197_=_C3514( C3197 C3514 ) C3197_=_C3559( C3197 C3559 ) C3197_=_C3859( C3197 C3859 ) \nC3197_=_C4050( C3197 C4050 ) C3197_=_C4060( C3197 C4060 ) C3198_=_C3240( C3198 C3240 ) C3198_=_C3258( C3198 C3258 ) C3198_=_C3411( C3198 C3411 ) C3198_=_C3466( C3198 C3466 ) \nC3198_=_C3645( C3198 C3645 ) C3198_=_C3840( C3198 C3840 ) C3198_=_C4000( C3198 C4000 ) C3199_=_C3201( C3199 C3201 ) C3199_=_C3202( C3199 C3202 ) C3199_=_C3203( C3199 C3203 ) \nC3199_=_C3207( C3199 C3207 ) C3199_=_C3224( C3199 C3224 ) C3201_=_C3202( C3201 C3202 ) C3201_=_C3203( C3201 C3203 ) C3201_=_C3207( C3201 C3207 ) C3201_=_C3247( C3201 C3247 ) \nC3201_=_C3428( C3201 C3428 ) C3201_=_C3429( C3201 C3429 ) C3202_=_C3203( C3202 C3203 ) C3202_=_C3207( C3202 C3207 ) C3202_=_C3316( C3202 C3316 ) C3202_=_C3351( C3202 C3351 ) \nC3202_=_C3372( C3202 C3372 ) C3202_=_C3471( C3202 C3471 ) C3202_=_C3473( C3202 C3473 ) C3202_=_C3474( C3202 C3474 ) C3202_=_C3476( C3202 C3476 ) C3202_=_C3477( C3202 C3477 ) \nC3203_=_C3207( C3203 C3207 ) C3203_=_C3428( C3203 C3428 ) C3203_=_C3648( C3203 C3648 ) C3203_=_C3795( C3203 C3795 ) C3207_=_C3456( C3207 C3456 ) C3207_=_C3622( C3207 C3622 ) \nC3207_=_C3843( C3207 C3843 ) C3207_=_C4038( C3207 C4038 ) C3207_=_C4065( C3207 C4065 ) C3208_=_C3210( C3208 C3210 ) C3208_=_C3217( C3208 C3217 ) C3208_=_C3218( C3208 C3218 ) \nC3208_=_C3219( C3208 C3219 ) C3208_=_C3220( C3208 C3220 ) C3208_=_C3245( C3208 C3245 ) C3208_=_C3390( C3208 C3390 ) C3208_=_C3391( C3208 C3391 ) C3208_=_C3392( C3208 C3392 ) \nC3208_=_C3393( C3208 C3393 ) C3208_=_C3395( C3208 C3395 ) C3208_=_C3397( C3208 C3397 ) C3208_=_C3398( C3208 C3398 ) C3208_=_C3399( C3208 C3399 ) C3208_=_C3400( C3208 C3400 ) \nC3208_=_C3401( C3208 C3401 ) C3210_=_C3217( C3210 C3217 ) C3210_=_C3218( C3210 C3218 ) C3210_=_C3219( C3210 C3219 ) C3210_=_C3220( C3210 C3220 ) C3210_=_C3305( C3210 C3305 ) \nC3210_=_C3390( C3210 C3390 ) C3210_=_C3731( C3210 C3731 ) C3210_=_C3733( C3210 C3733 ) C3210_=_C3734( C3210 C3734 ) C3210_=_C3736( C3210 C3736 ) C3210_=_C3738( C3210 C3738 ) \nC3210_=_C3741( C3210 C3741 ) C3217_=_C3218( C3217 C3218 ) C3217_=_C3219( C3217 C3219 ) C3217_=_C3220( C3217 C3220 ) C3217_=_C3268( C3217 C3268 ) C3217_=_C3407( C3217 C3407 ) \nC3217_=_C3547( C3217 C3547 ) C3217_=_C3717( C3217 C3717 ) C3217_=_C3808( C3217 C3808 ) C3217_=_C3880( C3217 C3880 ) C3217_=_C3904( C3217 C3904 ) C3217_=_C3948( C3217 C3948 ) \nC3217_=_C3949( C3217 C3949 ) C3217_=_C3950( C3217 C3950 ) C3218_=_C3219( C3218 C3219 ) C3218_=_C3220( C3218 C3220 ) C3218_=_C3491( C3218 C3491 ) C3218_=_C3653( C3218 C3653 ) \nC3218_=_C3666( C3218 C3666 ) C3218_=_C3720( C3218 C3720 ) C3218_=_C3728( C3218 C3728 ) C3218_=_C3811( C3218 C3811 ) C3218_=_C3906( C3218 C3906 ) C3218_=_C3950( C3218 C3950 ) \nC3218_=_C4029( C3218 C4029 ) C3218_=_C4051( C3218 C4051 ) C3218_=_C4067( C3218 C4067 ) C3218_=_C4085( C3218 C4085 ) C3219_=_C3220( C3219 C3220 ) C3219_=_C3399( C3219 C3399 ) \nC3219_=_C3467( C3219 C3467 ) C3219_=_C3568( C3219 C3568 ) C3219_=_C3781( C3219 C3781 ) C3219_=_C3791( C3219 C3791 ) C3219_=_C3884( C3219 C3884 ) C3219_=_C3959( C3219 C3959 ) \nC3219_=_C3977( C3219 C3977 ) C3220_=_C3371( C3220 C3371 ) C3220_=_C3401( C3220 C3401 ) C3220_=_C3449( C3220 C3449 ) C3220_=_C3518( C3220 C3518 ) C3220_=_C3577( C3220 C3577 ) \nC3220_=_C3616( C3220 C3616 ) C3220_=_C3783( C3220 C3783 ) C3220_=_C3792( C3220 C3792 ) C3220_=_C3885( C3220 C3885 ) C3220_=_C4020( C3220 C4020 ) C3220_=_C4072( C3220 C4072 ) \nC3220_=_C4095( C3220 C4095 ) C3224_=_C3277( C3224 C3277 ) C3224_=_C3333( C3224 C3333 ) C3224_=_C3798( C3224 C3798 ) C3224_=_C3800( C3224 C3800 ) C3224_=_C3801( C3224 C3801 ) \nC3224_=_C3803( C3224 C3803 ) C3224_=_C3805( C3224 C3805 ) C3224_=_C3806( C3224 C3806 ) C3232_=_C3234( C3232 C3234 ) C3232_=_C3237( C3232 C3237 ) C3232_=_C3239( C3232 C3239 ) \nC3232_=_C3240( C3232 C3240 ) C3232_=_C3241( C3232 C3241 ) C3232_=_C3242( C3232 C3242 ) C3232_=_C3243( C3232 C3243 ) C3232_=_C3413( C3232 C3413 ) C3232_=_C3416( C3232 C3416 ) \nC3232_=_C3421( C3232 C3421 ) C3232_=_C3422( C3232 C3422 ) C3234_=_C3237( C3234 C3237 ) C3234_=_C3239( C3234 C3239 ) C3234_=_C3240( C3234 C3240 ) C3234_=_C3241( C3234 C3241 ) \nC3234_=_C3242( C3234 C3242 ) C3234_=_C3243( C3234 C3243 ) C3234_=_C3459( C3234 C3459 ) C3234_=_C3566( C3234 C3566 ) C3234_=_C3568( C3234 C3568 ) C3237_=_C3239( C3237 C3239 ) \nC3237_=_C3240( C3237 C3240 ) C3237_=_C3241( C3237 C3241 ) C3237_=_C3242( C3237 C3242 ) C3237_=_C3243( C3237 C3243 ) C3237_=_C3759( C3237 C3759 ) C3237_=_C4014( C3237 C4014 ) \nC3239_=_C3240( C3239 C3240 ) C3239_=_C3241( C3239 C3241 ) C3239_=_C3242( C3239 C3242 ) C3239_=_C3243( C3239 C3243 ) C3239_=_C3455( C3239 C3455 ) C3239_=_C4074( C3239 C4074 ) \nC3239_=_C4090( C3239 C4090 ) C3240_=_C3241( C3240 C3241 ) C3240_=_C3242( C3240 C3242 ) C3240_=_C3243( C3240 C3243 ) C3240_=_C3258( C3240 C3258 ) C3240_=_C3411( C3240 C3411 ) \nC3240_=_C3466( C3240 C3466 ) C3240_=_C3645( C3240 C3645 ) C3240_=_C3840( C3240 C3840 ) C3240_=_C4000( C3240 C4000 ) C3241_=_C3242( C3241 C3242 ) C3241_=_C3243( C3241 C3243 ) \nC3241_=_C3285( C3241 C3285 ) C3241_=_C3621( C3241 C3621 ) C3241_=_C3803( C3241 C3803 ) C3241_=_C3834( C3241 C3834 ) C3241_=_C3842( C3241 C3842 ) C3241_=_C4001( C3241 C4001 ) \nC3241_=_C4075( C3241 C4075 ) C3241_=_C4101( C3241 C4101 ) C3242_=_C3243( C3242 C3243 ) C3242_=_C3630( C3242 C3630 ) C3242_=_C3805( C3242 C3805 ) C3243_=_C3457( C3243 C3457 ) \nC3243_=_C3871( C3243 C3871 ) C3243_=_C3878( C3243 C3878 ) C3243_=_C3895( C3243 C3895 ) C3243_=_C4076( C3243 C4076 ) C3244_=_C3245( C3244 C3245 ) C3244_=_C3247( C3244 C3247 ) \nC3244_=_C3248( C3244 C3248 ) C3244_=_C3249( C3244 C3249 ) C3244_=_C3250( C3244 C3250 ) C3244_=_C3251( C3244 C3251 ) C3244_=_C3252( C3244 C3252 ) C3244_=_C3255( C3244 C3255 ) \nC3244_=_C3258( C3244 C3258 ) C3244_=_C3287( C3244 C3287 ) C3244_=_C3288( C3244 C3288 ) C3244_=_C3289( C3244 C3289 ) C3244_=_C3292( C3244 C3292 ) C3244_=_C3293( C3244 C3293 ) \nC3244_=_C3299( C3244 C3299 ) C3245_=_C3247( C3245 C3247 ) C3245_=_C3248( C3245 C3248 ) C3245_=_C3249( C3245 C3249 ) C3245_=_C3250( C3245 C3250 ) C3245_=_C3251( C3245 C3251 ) \nC3245_=_C3252( C3245 C3252 ) C3245_=_C3255( C3245 C3255 ) C3245_=_C3258( C3245 C3258 ) C3245_=_C3390( C3245 C3390 ) C3245_=_C3391( C3245 C3391 ) C3245_=_C3392( C3245 C3392 ) \nC3245_=_C3393( C3245 C3393 ) C3245_=_C3395( C3245 C3395 ) C3245_=_C3397( C3245 C3397 ) C3245_=_C3398( C3245 C3398 ) C3245_=_C3399( C3245 C3399 ) C3245_=_C3400( C3245 C3400 ) \nC3245_=_C3401( C3245 C3401 ) C3247_=_C3248( C3247 C3248 ) C3247_=_C3249( C3247 C3249 ) C3247_=_C3250( C3247 C3250 ) C3247_=_C3251( C3247 C3251 ) C3247_=_C3252( C3247 C3252 ) \nC3247_=_C3255( C3247 C3255 ) C3247_=_C3258( C3247 C3258 ) C3247_=_C3428( C3247 C3428 ) C3247_=_C3429( C3247 C3429 ) C3248_=_C3249( C3248 C3249 ) C3248_=_C3250( C3248 C3250 ) \nC3248_=_C3251( C3248 C3251 ) C3248_=_C3252( C3248 C3252 ) C3248_=_C3255( C3248 C3255 ) C3248_=_C3258( C3248 C3258 ) C3248_=_C3289( C3248 C3289 ) C3248_=_C3403( C3248 C3403 ) \nC3248_=_C3640( C3248 C3640 ) C3248_=_C3641( C3248 C3641 ) C3248_=_C3642( C3248 C3642 ) C3248_=_C3643( C3248 C3643 ) C3248_=_C3645( C3248 C3645 ) C3248_=_C3646( C3248 C3646 ) \nC3249_=_C3250( C3249 C3250 ) C3249_=_C3251( C3249 C3251 ) C3249_=_C3252( C3249 C3252 ) C3249_=_C3255( C3249 C3255 ) C3249_=_C3258( C3249 C3258 ) C3249_=_C3731( C3249 C3731 ) \nC3249_=_C3747( C3249 C3747 ) C3250_=_C3251( C3250 C3251 ) C3250_=_C3252( C3250 C3252 ) C3250_=_C3255( C3250 C3255 ) C3250_=_C3258( C3250 C3258 ) C3250_=_C3391( C3250 C3391 ) \nC3250_=_C3404( C3250 C3404 ) C3250_=_C3640( C3250 C3640 ) C3250_=_C3733( C3250 C3733 ) C3250_=_C3776( C3250 C3776 ) C3250_=_C3781( C3250 C3781 ) C3250_=_C3782( C3250 C3782 ) \nC3250_=_C3783( C3250 C3783 ) C3251_=_C3252( C3251 C3252 ) C3251_=_C3255( C3251 C3255 ) C3251_=_C3258( C3251 C3258 ) C3251_=_C3429( C3251 C3429 ) C3251_=_C3724( C3251 C3724 ) \nC3251_=_C3747( C3251 C3747 ) C3251_=_C3951( C3251 C3951 ) C3251_=_C3965( C3251 C3965 ) C3251_=_C3966( C3251 C3966 ) C3252_=_C3255( C3252 C3255 ) C3252_=_C3258( C3252 C3258 ) \nC3252_=_C3626( C3252 C3626 ) C3252_=_C3965( C3252 C3965 ) C3252_=_C3979( C3252 C3979 ) C3252_=_C3985( C3252 C3985 ) C3255_=_C3258( C3255 C3258 ) C3255_=_C3476( C3255 C3476 ) \nC3255_=_C4021( C3255 C4021 ) C3255_=_C4060( C3255 C4060 ) C3255_=_C4061( C3255 C4061 ) C3255_=_C4062( C3255 C4062 ) C3255_=_C4063(</w:t>
      </w:r>
    </w:p>
    <w:p>
      <w:pPr>
        <w:pStyle w:val="PreformattedText"/>
        <w:bidi w:val="0"/>
        <w:spacing w:before="0" w:after="0"/>
        <w:jc w:val="left"/>
        <w:rPr/>
      </w:pPr>
      <w:r>
        <w:rPr/>
        <w:t xml:space="preserve"> </w:t>
      </w:r>
      <w:r>
        <w:rPr/>
        <w:t>C3255 C4063 ) C3258_=_C3411( C3258 C3411 ) \nC3258_=_C3466( C3258 C3466 ) C3258_=_C3645( C3258 C3645 ) C3258_=_C3840( C3258 C3840 ) C3258_=_C4000( C3258 C4000 ) C3260_=_C3261( C3260 C3261 ) C3260_=_C3263( C3260 C3263 ) \nC3260_=_C3264( C3260 C3264 ) C3260_=_C3265( C3260 C3265 ) C3260_=_C3266( C3260 C3266 ) C3260_=_C3267( C3260 C3267 ) C3260_=_C3268( C3260 C3268 ) C3260_=_C3270( C3260 C3270 ) \nC3260_=_C3271( C3260 C3271 ) C3260_=_C3272( C3260 C3272 ) C3260_=_C3330( C3260 C3330 ) C3260_=_C3332( C3260 C3332 ) C3260_=_C3333( C3260 C3333 ) C3260_=_C3334( C3260 C3334 ) \nC3260_=_C3336( C3260 C3336 ) C3260_=_C3337( C3260 C3337 ) C3261_=_C3263( C3261 C3263 ) C3261_=_C3264( C3261 C3264 ) C3261_=_C3265( C3261 C3265 ) C3261_=_C3266( C3261 C3266 ) \nC3261_=_C3267( C3261 C3267 ) C3261_=_C3268( C3261 C3268 ) C3261_=_C3270( C3261 C3270 ) C3261_=_C3271( C3261 C3271 ) C3261_=_C3272( C3261 C3272 ) C3261_=_C3330( C3261 C3330 ) \nC3261_=_C3345( C3261 C3345 ) C3261_=_C3346( C3261 C3346 ) C3261_=_C3347( C3261 C3347 ) C3261_=_C3348( C3261 C3348 ) C3261_=_C3350( C3261 C3350 ) C3263_=_C3264( C3263 C3264 ) \nC3263_=_C3265( C3263 C3265 ) C3263_=_C3266( C3263 C3266 ) C3263_=_C3267( C3263 C3267 ) C3263_=_C3268( C3263 C3268 ) C3263_=_C3270( C3263 C3270 ) C3263_=_C3271( C3263 C3271 ) \nC3263_=_C3272( C3263 C3272 ) C3263_=_C3402( C3263 C3402 ) C3263_=_C3479( C3263 C3479 ) C3263_=_C3544( C3263 C3544 ) C3263_=_C3546( C3263 C3546 ) C3263_=_C3547( C3263 C3547 ) \nC3263_=_C3549( C3263 C3549 ) C3264_=_C3265( C3264 C3265 ) C3264_=_C3266( C3264 C3266 ) C3264_=_C3267( C3264 C3267 ) C3264_=_C3268( C3264 C3268 ) C3264_=_C3270( C3264 C3270 ) \nC3264_=_C3271( C3264 C3271 ) C3264_=_C3272( C3264 C3272 ) C3264_=_C3318( C3264 C3318 ) C3264_=_C3531( C3264 C3531 ) C3264_=_C3624( C3264 C3624 ) C3264_=_C3626( C3264 C3626 ) \nC3264_=_C3627( C3264 C3627 ) C3264_=_C3628( C3264 C3628 ) C3264_=_C3629( C3264 C3629 ) C3264_=_C3630( C3264 C3630 ) C3265_=_C3266( C3265 C3266 ) C3265_=_C3267( C3265 C3267 ) \nC3265_=_C3268( C3265 C3268 ) C3265_=_C3270( C3265 C3270 ) C3265_=_C3271( C3265 C3271 ) C3265_=_C3272( C3265 C3272 ) C3265_=_C3320( C3265 C3320 ) C3265_=_C3332( C3265 C3332 ) \nC3265_=_C3655( C3265 C3655 ) C3265_=_C3691( C3265 C3691 ) C3265_=_C3694( C3265 C3694 ) C3265_=_C3695( C3265 C3695 ) C3265_=_C3697( C3265 C3697 ) C3265_=_C3698( C3265 C3698 ) \nC3265_=_C3700( C3265 C3700 ) C3265_=_C3701( C3265 C3701 ) C3266_=_C3267( C3266 C3267 ) C3266_=_C3268( C3266 C3268 ) C3266_=_C3270( C3266 C3270 ) C3266_=_C3271( C3266 C3271 ) \nC3266_=_C3272( C3266 C3272 ) C3266_=_C3334( C3266 C3334 ) C3266_=_C3354( C3266 C3354 ) C3266_=_C3580( C3266 C3580 ) C3266_=_C3822( C3266 C3822 ) C3266_=_C3823( C3266 C3823 ) \nC3266_=_C3824( C3266 C3824 ) C3267_=_C3268( C3267 C3268 ) C3267_=_C3270( C3267 C3270 ) C3267_=_C3271( C3267 C3271 ) C3267_=_C3272( C3267 C3272 ) C3267_=_C3393( C3267 C3393 ) \nC3267_=_C3405( C3267 C3405 ) C3267_=_C3736( C3267 C3736 ) C3267_=_C3880( C3267 C3880 ) C3267_=_C3883( C3267 C3883 ) C3267_=_C3884( C3267 C3884 ) C3267_=_C3885( C3267 C3885 ) \nC3268_=_C3270( C3268 C3270 ) C3268_=_C3271( C3268 C3271 ) C3268_=_C3272( C3268 C3272 ) C3268_=_C3407( C3268 C3407 ) C3268_=_C3547( C3268 C3547 ) C3268_=_C3717( C3268 C3717 ) \nC3268_=_C3808( C3268 C3808 ) C3268_=_C3880( C3268 C3880 ) C3268_=_C3904( C3268 C3904 ) C3268_=_C3948( C3268 C3948 ) C3268_=_C3949( C3268 C3949 ) C3268_=_C3950( C3268 C3950 ) \nC3270_=_C3271( C3270 C3271 ) C3270_=_C3272( C3270 C3272 ) C3270_=_C3627( C3270 C3627 ) C3270_=_C3710( C3270 C3710 ) C3270_=_C3924( C3270 C3924 ) C3270_=_C4020( C3270 C4020 ) \nC3271_=_C3272( C3271 C3272 ) C3271_=_C3410( C3271 C3410 ) C3271_=_C3760( C3271 C3760 ) C3271_=_C3919( C3271 C3919 ) C3271_=_C3948( C3271 C3948 ) C3272_=_C3337( C3272 C3337 ) \nC3272_=_C3999( C3272 C3999 ) C3272_=_C4014( C3272 C4014 ) C3272_=_C4074( C3272 C4074 ) C3272_=_C4075( C3272 C4075 ) C3272_=_C4076( C3272 C4076 ) C3274_=_C3276( C3274 C3276 ) \nC3274_=_C3277( C3274 C3277 ) C3274_=_C3278( C3274 C3278 ) C3274_=_C3282( C3274 C3282 ) C3274_=_C3283( C3274 C3283 ) C3274_=_C3284( C3274 C3284 ) C3274_=_C3285( C3274 C3285 ) \nC3274_=_C3458( C3274 C3458 ) C3274_=_C3519( C3274 C3519 ) C3274_=_C3531( C3274 C3531 ) C3274_=_C3534( C3274 C3534 ) C3274_=_C3535( C3274 C3535 ) C3274_=_C3536( C3274 C3536 ) \nC3274_=_C3537( C3274 C3537 ) C3274_=_C3538( C3274 C3538 ) C3276_=_C3277( C3276 C3277 ) C3276_=_C3278( C3276 C3278 ) C3276_=_C3282( C3276 C3282 ) C3276_=_C3283( C3276 C3283 ) \nC3276_=_C3284( C3276 C3284 ) C3276_=_C3285( C3276 C3285 ) C3276_=_C3523( C3276 C3523 ) C3276_=_C3534( C3276 C3534 ) C3276_=_C3624( C3276 C3624 ) C3276_=_C3764( C3276 C3764 ) \nC3276_=_C3767( C3276 C3767 ) C3276_=_C3768( C3276 C3768 ) C3276_=_C3771( C3276 C3771 ) C3276_=_C3772( C3276 C3772 ) C3277_=_C3278( C3277 C3278 ) C3277_=_C3282( C3277 C3282 ) \nC3277_=_C3283( C3277 C3283 ) C3277_=_C3284( C3277 C3284 ) C3277_=_C3285( C3277 C3285 ) C3277_=_C3333( C3277 C3333 ) C3277_=_C3798( C3277 C3798 ) C3277_=_C3800( C3277 C3800 ) \nC3277_=_C3801( C3277 C3801 ) C3277_=_C3803( C3277 C3803 ) C3277_=_C3805( C3277 C3805 ) C3277_=_C3806( C3277 C3806 ) C3278_=_C3282( C3278 C3282 ) C3278_=_C3283( C3278 C3283 ) \nC3278_=_C3284( C3278 C3284 ) C3278_=_C3285( C3278 C3285 ) C3278_=_C3416( C3278 C3416 ) C3278_=_C3482( C3278 C3482 ) C3278_=_C3831( C3278 C3831 ) C3278_=_C3834( C3278 C3834 ) \nC3278_=_C3835( C3278 C3835 ) C3282_=_C3283( C3282 C3283 ) C3282_=_C3284( C3282 C3284 ) C3282_=_C3285( C3282 C3285 ) C3282_=_C3293( C3282 C3293 ) C3282_=_C3336( C3282 C3336 ) \nC3282_=_C3346( C3282 C3346 ) C3282_=_C3642( C3282 C3642 ) C3282_=_C3698( C3282 C3698 ) C3282_=_C3776( C3282 C3776 ) C3282_=_C3824( C3282 C3824 ) C3282_=_C3999( C3282 C3999 ) \nC3282_=_C4000( C3282 C4000 ) C3282_=_C4001( C3282 C4001 ) C3282_=_C4002( C3282 C4002 ) C3283_=_C3284( C3283 C3284 ) C3283_=_C3285( C3283 C3285 ) C3283_=_C3347( C3283 C3347 ) \nC3283_=_C3527( C3283 C3527 ) C3283_=_C3628( C3283 C3628 ) C3283_=_C3771( C3283 C3771 ) C3283_=_C3899( C3283 C3899 ) C3283_=_C4034( C3283 C4034 ) C3284_=_C3285( C3284 C3285 ) \nC3284_=_C3529( C3284 C3529 ) C3284_=_C3619( C3284 C3619 ) C3284_=_C3629( C3284 C3629 ) C3284_=_C3772( C3284 C3772 ) C3284_=_C3838( C3284 C3838 ) C3284_=_C3901( C3284 C3901 ) \nC3284_=_C4041( C3284 C4041 ) C3285_=_C3621( C3285 C3621 ) C3285_=_C3803( C3285 C3803 ) C3285_=_C3834( C3285 C3834 ) C3285_=_C3842( C3285 C3842 ) C3285_=_C4001( C3285 C4001 ) \nC3285_=_C4075( C3285 C4075 ) C3285_=_C4101( C3285 C4101 ) C3287_=_C3288( C3287 C3288 ) C3287_=_C3289( C3287 C3289 ) C3287_=_C3292( C3287 C3292 ) C3287_=_C3293( C3287 C3293 ) \nC3287_=_C3299( C3287 C3299 ) C3287_=_C3402( C3287 C3402 ) C3287_=_C3403( C3287 C3403 ) C3287_=_C3404( C3287 C3404 ) C3287_=_C3405( C3287 C3405 ) C3287_=_C3406( C3287 C3406 ) \nC3287_=_C3407( C3287 C3407 ) C3287_=_C3409( C3287 C3409 ) C3287_=_C3410( C3287 C3410 ) C3287_=_C3411( C3287 C3411 ) C3288_=_C3289( C3288 C3289 ) C3288_=_C3292( C3288 C3292 ) \nC3288_=_C3293( C3288 C3293 ) C3288_=_C3299( C3288 C3299 ) C3288_=_C3366( C3288 C3366 ) C3288_=_C3617( C3288 C3617 ) C3288_=_C3619( C3288 C3619 ) C3288_=_C3620( C3288 C3620 ) \nC3288_=_C3621( C3288 C3621 ) C3288_=_C3622( C3288 C3622 ) C3288_=_C3623( C3288 C3623 ) C3289_=_C3292( C3289 C3292 ) C3289_=_C3293( C3289 C3293 ) C3289_=_C3299( C3289 C3299 ) \nC3289_=_C3403( C3289 C3403 ) C3289_=_C3640( C3289 C3640 ) C3289_=_C3641( C3289 C3641 ) C3289_=_C3642( C3289 C3642 ) C3289_=_C3643( C3289 C3643 ) C3289_=_C3645( C3289 C3645 ) \nC3289_=_C3646( C3289 C3646 ) C3292_=_C3293( C3292 C3293 ) C3292_=_C3299( C3292 C3299 ) C3292_=_C3355( C3292 C3355 ) C3292_=_C3462( C3292 C3462 ) C3292_=_C3535( C3292 C3535 ) \nC3292_=_C3611( C3292 C3611 ) C3292_=_C3617( C3292 C3617 ) C3292_=_C3837( C3292 C3837 ) C3292_=_C3838( C3292 C3838 ) C3292_=_C3839( C3292 C3839 ) C3292_=_C3840( C3292 C3840 ) \nC3292_=_C3842( C3292 C3842 ) C3292_=_C3843( C3292 C3843 ) C3293_=_C3299( C3293 C3299 ) C3293_=_C3336( C3293 C3336 ) C3293_=_C3346( C3293 C3346 ) C3293_=_C3642( C3293 C3642 ) \nC3293_=_C3698( C3293 C3698 ) C3293_=_C3776( C3293 C3776 ) C3293_=_C3824( C3293 C3824 ) C3293_=_C3999( C3293 C3999 ) C3293_=_C4000( C3293 C4000 ) C3293_=_C4001( C3293 C4001 ) \nC3293_=_C4002( C3293 C4002 ) C3299_=_C3363( C3299 C3363 ) C3299_=_C3680( C3299 C3680 ) C3299_=_C3782( C3299 C3782 ) C3299_=_C3945( C3299 C3945 ) C3299_=_C3985( C3299 C3985 ) \nC3299_=_C4006( C3299 C4006 ) C3299_=_C4030( C3299 C4030 ) C3299_=_C4041( C3299 C4041 ) C3299_=_C4056( C3299 C4056 ) C3299_=_C4086( C3299 C4086 ) C3299_=_C4098( C3299 C4098 ) \nC3303_=_C3305( C3303 C3305 ) C3303_=_C3312( C3303 C3312 ) C3303_=_C3315( C3303 C3315 ) C3303_=_C3413( C3303 C3413 ) C3303_=_C3479( C3303 C3479 ) C3303_=_C3480( C3303 C3480 ) \nC3303_=_C3481( C3303 C3481 ) C3303_=_C3482( C3303 C3482 ) C3303_=_C3483( C3303 C3483 ) C3303_=_C3485( C3303 C3485 ) C3303_=_C3487( C3303 C3487 ) C3303_=_C3488( C3303 C3488 ) \nC3303_=_C3489( C3303 C3489 ) C3303_=_C3490( C3303 C3490 ) C3303_=_C3491( C3303 C3491 ) C3305_=_C3312( C3305 C3312 ) C3305_=_C3315( C3305 C3315 ) C3305_=_C3390( C3305 C3390 ) \nC3305_=_C3731( C3305 C3731 ) C3305_=_C3733( C3305 C3733 ) C3305_=_C3734( C3305 C3734 ) C3305_=_C3736( C3305 C3736 ) C3305_=_C3738( C3305 C3738 ) C3305_=_C3741( C3305 C3741 ) \nC3312_=_C3315( C3312 C3315 ) C3312_=_C3549( C3312 C3549 ) C3312_=_C3993( C3312 C3993 ) C3312_=_C4010( C3312 C4010 ) C3312_=_C4012( C3312 C4012 ) C3315_=_C3801( C3315 C3801 ) \nC3315_=_C3883( C3315 C3883 ) C3315_=_C3933( C3315 C3933 ) C3315_=_C3962( C3315 C3962 ) C3315_=_C4079( C3315 C4079 ) C3315_=_C4080( C3315 C4080 ) C3315_=_C4081( C3315 C4081 ) \nC3316_=_C3317( C3316 C3317 ) C3316_=_C3318( C3316 C3318 ) C3316_=_C3320( C3316 C3320 ) C3316_=_C3321( C3316 C3321 ) C3316_=_C3325( C3316 C3325 ) C3316_=_C3351( C3316 C3351 ) \nC3316_=_C3372( C3316 C3372 ) C3316_=_C3471( C3316 C3471 ) C3316_=_C3473( C3316 C3473 ) C3316_=_C3474( C3316 C3474 ) C3316_=_C3476( C3316 C3476 ) C3316_=_C3477( C3316 C3477 ) \nC3317_=_C3318(</w:t>
      </w:r>
    </w:p>
    <w:p>
      <w:pPr>
        <w:pStyle w:val="PreformattedText"/>
        <w:bidi w:val="0"/>
        <w:spacing w:before="0" w:after="0"/>
        <w:jc w:val="left"/>
        <w:rPr/>
      </w:pPr>
      <w:r>
        <w:rPr/>
        <w:t xml:space="preserve"> </w:t>
      </w:r>
      <w:r>
        <w:rPr/>
        <w:t>C3317 C3318 ) C3317_=_C3320( C3317 C3320 ) C3317_=_C3321( C3317 C3321 ) C3317_=_C3325( C3317 C3325 ) C3317_=_C3589( C3317 C3589 ) C3317_=_C3590( C3317 C3590 ) \nC3317_=_C3591( C3317 C3591 ) C3317_=_C3592( C3317 C3592 ) C3317_=_C3596( C3317 C3596 ) C3317_=_C3597( C3317 C3597 ) C3318_=_C3320( C3318 C3320 ) C3318_=_C3321( C3318 C3321 ) \nC3318_=_C3325( C3318 C3325 ) C3318_=_C3531( C3318 C3531 ) C3318_=_C3624( C3318 C3624 ) C3318_=_C3626( C3318 C3626 ) C3318_=_C3627( C3318 C3627 ) C3318_=_C3628( C3318 C3628 ) \nC3318_=_C3629( C3318 C3629 ) C3318_=_C3630( C3318 C3630 ) C3320_=_C3321( C3320 C3321 ) C3320_=_C3325( C3320 C3325 ) C3320_=_C3332( C3320 C3332 ) C3320_=_C3655( C3320 C3655 ) \nC3320_=_C3691( C3320 C3691 ) C3320_=_C3694( C3320 C3694 ) C3320_=_C3695( C3320 C3695 ) C3320_=_C3697( C3320 C3697 ) C3320_=_C3698( C3320 C3698 ) C3320_=_C3700( C3320 C3700 ) \nC3320_=_C3701( C3320 C3701 ) C3321_=_C3325( C3321 C3325 ) C3321_=_C3602( C3321 C3602 ) C3321_=_C3658( C3321 C3658 ) C3321_=_C3864( C3321 C3864 ) C3321_=_C3865( C3321 C3865 ) \nC3321_=_C3866( C3321 C3866 ) C3321_=_C3867( C3321 C3867 ) C3321_=_C3869( C3321 C3869 ) C3321_=_C3870( C3321 C3870 ) C3321_=_C3871( C3321 C3871 ) C3325_=_C3383( C3325 C3383 ) \nC3325_=_C3528( C3325 C3528 ) C3325_=_C3651( C3325 C3651 ) C3325_=_C3711( C3325 C3711 ) C3325_=_C3718( C3325 C3718 ) C3325_=_C3847( C3325 C3847 ) C3325_=_C3874( C3325 C3874 ) \nC3325_=_C3900( C3325 C3900 ) C3325_=_C4035( C3325 C4035 ) C3325_=_C4036( C3325 C4036 ) C3330_=_C3332( C3330 C3332 ) C3330_=_C3333( C3330 C3333 ) C3330_=_C3334( C3330 C3334 ) \nC3330_=_C3336( C3330 C3336 ) C3330_=_C3337( C3330 C3337 ) C3330_=_C3345( C3330 C3345 ) C3330_=_C3346( C3330 C3346 ) C3330_=_C3347( C3330 C3347 ) C3330_=_C3348( C3330 C3348 ) \nC3330_=_C3350( C3330 C3350 ) C3332_=_C3333( C3332 C3333 ) C3332_=_C3334( C3332 C3334 ) C3332_=_C3336( C3332 C3336 ) C3332_=_C3337( C3332 C3337 ) C3332_=_C3655( C3332 C3655 ) \nC3332_=_C3691( C3332 C3691 ) C3332_=_C3694( C3332 C3694 ) C3332_=_C3695( C3332 C3695 ) C3332_=_C3697( C3332 C3697 ) C3332_=_C3698( C3332 C3698 ) C3332_=_C3700( C3332 C3700 ) \nC3332_=_C3701( C3332 C3701 ) C3333_=_C3334( C3333 C3334 ) C3333_=_C3336( C3333 C3336 ) C3333_=_C3337( C3333 C3337 ) C3333_=_C3798( C3333 C3798 ) C3333_=_C3800( C3333 C3800 ) \nC3333_=_C3801( C3333 C3801 ) C3333_=_C3803( C3333 C3803 ) C3333_=_C3805( C3333 C3805 ) C3333_=_C3806( C3333 C3806 ) C3334_=_C3336( C3334 C3336 ) C3334_=_C3337( C3334 C3337 ) \nC3334_=_C3354( C3334 C3354 ) C3334_=_C3580( C3334 C3580 ) C3334_=_C3822( C3334 C3822 ) C3334_=_C3823( C3334 C3823 ) C3334_=_C3824( C3334 C3824 ) C3336_=_C3337( C3336 C3337 ) \nC3336_=_C3346( C3336 C3346 ) C3336_=_C3642( C3336 C3642 ) C3336_=_C3698( C3336 C3698 ) C3336_=_C3776( C3336 C3776 ) C3336_=_C3824( C3336 C3824 ) C3336_=_C3999( C3336 C3999 ) \nC3336_=_C4000( C3336 C4000 ) C3336_=_C4001( C3336 C4001 ) C3336_=_C4002( C3336 C4002 ) C3337_=_C3999( C3337 C3999 ) C3337_=_C4014( C3337 C4014 ) C3337_=_C4074( C3337 C4074 ) \nC3337_=_C4075( C3337 C4075 ) C3337_=_C4076( C3337 C4076 ) C3345_=_C3346( C3345 C3346 ) C3345_=_C3347( C3345 C3347 ) C3345_=_C3348( C3345 C3348 ) C3345_=_C3350( C3345 C3350 ) \nC3345_=_C3483( C3345 C3483 ) C3345_=_C3993( C3345 C3993 ) C3345_=_C3998( C3345 C3998 ) C3346_=_C3347( C3346 C3347 ) C3346_=_C3348( C3346 C3348 ) C3346_=_C3350( C3346 C3350 ) \nC3346_=_C3642( C3346 C3642 ) C3346_=_C3698( C3346 C3698 ) C3346_=_C3776( C3346 C3776 ) C3346_=_C3824( C3346 C3824 ) C3346_=_C3999( C3346 C3999 ) C3346_=_C4000( C3346 C4000 ) \nC3346_=_C4001( C3346 C4001 ) C3346_=_C4002( C3346 C4002 ) C3347_=_C3348( C3347 C3348 ) C3347_=_C3350( C3347 C3350 ) C3347_=_C3527( C3347 C3527 ) C3347_=_C3628( C3347 C3628 ) \nC3347_=_C3771( C3347 C3771 ) C3347_=_C3899( C3347 C3899 ) C3347_=_C4034( C3347 C4034 ) C3348_=_C3350( C3348 C3350 ) C3348_=_C3384( C3348 C3384 ) C3348_=_C3970( C3348 C3970 ) \nC3348_=_C4054( C3348 C4054 ) C3348_=_C4056( C3348 C4056 ) C3350_=_C3687( C3350 C3687 ) C3350_=_C3762( C3350 C3762 ) C3350_=_C3976( C3350 C3976 ) C3350_=_C3998( C3350 C3998 ) \nC3350_=_C4034( C3350 C4034 ) C3350_=_C4054( C3350 C4054 ) C3350_=_C4088( C3350 C4088 ) C3351_=_C3352( C3351 C3352 ) C3351_=_C3353( C3351 C3353 ) C3351_=_C3354( C3351 C3354 ) \nC3351_=_C3355( C3351 C3355 ) C3351_=_C3356( C3351 C3356 ) C3351_=_C3358( C3351 C3358 ) C3351_=_C3360( C3351 C3360 ) C3351_=_C3363( C3351 C3363 ) C3351_=_C3372( C3351 C3372 ) \nC3351_=_C3471( C3351 C3471 ) C3351_=_C3473( C3351 C3473 ) C3351_=_C3474( C3351 C3474 ) C3351_=_C3476( C3351 C3476 ) C3351_=_C3477( C3351 C3477 ) C3352_=_C3353( C3352 C3353 ) \nC3352_=_C3354( C3352 C3354 ) C3352_=_C3355( C3352 C3355 ) C3352_=_C3356( C3352 C3356 ) C3352_=_C3358( C3352 C3358 ) C3352_=_C3360( C3352 C3360 ) C3352_=_C3363( C3352 C3363 ) \nC3352_=_C3492( C3352 C3492 ) C3352_=_C3493( C3352 C3493 ) C3352_=_C3499( C3352 C3499 ) C3352_=_C3504( C3352 C3504 ) C3353_=_C3354( C3353 C3354 ) C3353_=_C3355( C3353 C3355 ) \nC3353_=_C3356( C3353 C3356 ) C3353_=_C3358( C3353 C3358 ) C3353_=_C3360( C3353 C3360 ) C3353_=_C3363( C3353 C3363 ) C3353_=_C3649( C3353 C3649 ) C3353_=_C3817( C3353 C3817 ) \nC3353_=_C3818( C3353 C3818 ) C3353_=_C3819( C3353 C3819 ) C3354_=_C3355( C3354 C3355 ) C3354_=_C3356( C3354 C3356 ) C3354_=_C3358( C3354 C3358 ) C3354_=_C3360( C3354 C3360 ) \nC3354_=_C3363( C3354 C3363 ) C3354_=_C3580( C3354 C3580 ) C3354_=_C3822( C3354 C3822 ) C3354_=_C3823( C3354 C3823 ) C3354_=_C3824( C3354 C3824 ) C3355_=_C3356( C3355 C3356 ) \nC3355_=_C3358( C3355 C3358 ) C3355_=_C3360( C3355 C3360 ) C3355_=_C3363( C3355 C3363 ) C3355_=_C3462( C3355 C3462 ) C3355_=_C3535( C3355 C3535 ) C3355_=_C3611( C3355 C3611 ) \nC3355_=_C3617( C3355 C3617 ) C3355_=_C3837( C3355 C3837 ) C3355_=_C3838( C3355 C3838 ) C3355_=_C3839( C3355 C3839 ) C3355_=_C3840( C3355 C3840 ) C3355_=_C3842( C3355 C3842 ) \nC3355_=_C3843( C3355 C3843 ) C3356_=_C3358( C3356 C3358 ) C3356_=_C3360( C3356 C3360 ) C3356_=_C3363( C3356 C3363 ) C3356_=_C3536( C3356 C3536 ) C3356_=_C3673( C3356 C3673 ) \nC3356_=_C3683( C3356 C3683 ) C3356_=_C3886( C3356 C3886 ) C3356_=_C3889( C3356 C3889 ) C3356_=_C3892( C3356 C3892 ) C3358_=_C3360( C3358 C3360 ) C3358_=_C3363( C3358 C3363 ) \nC3358_=_C3381( C3358 C3381 ) C3358_=_C3757( C3358 C3757 ) C3358_=_C3929( C3358 C3929 ) C3358_=_C3936( C3358 C3936 ) C3358_=_C3968( C3358 C3968 ) C3358_=_C3970( C3358 C3970 ) \nC3358_=_C3971( C3358 C3971 ) C3358_=_C3972( C3358 C3972 ) C3358_=_C3974( C3358 C3974 ) C3360_=_C3363( C3360 C3363 ) C3360_=_C3395( C3360 C3395 ) C3360_=_C4021( C3360 C4021 ) \nC3360_=_C4022( C3360 C4022 ) C3363_=_C3680( C3363 C3680 ) C3363_=_C3782( C3363 C3782 ) C3363_=_C3945( C3363 C3945 ) C3363_=_C3985( C3363 C3985 ) C3363_=_C4006( C3363 C4006 ) \nC3363_=_C4030( C3363 C4030 ) C3363_=_C4041( C3363 C4041 ) C3363_=_C4056( C3363 C4056 ) C3363_=_C4086( C3363 C4086 ) C3363_=_C4098( C3363 C4098 ) C3366_=_C3371( C3366 C3371 ) \nC3366_=_C3617( C3366 C3617 ) C3366_=_C3619( C3366 C3619 ) C3366_=_C3620( C3366 C3620 ) C3366_=_C3621( C3366 C3621 ) C3366_=_C3622( C3366 C3622 ) C3366_=_C3623( C3366 C3623 ) \nC3371_=_C3401( C3371 C3401 ) C3371_=_C3449( C3371 C3449 ) C3371_=_C3518( C3371 C3518 ) C3371_=_C3577( C3371 C3577 ) C3371_=_C3616( C3371 C3616 ) C3371_=_C3783( C3371 C3783 ) \nC3371_=_C3792( C3371 C3792 ) C3371_=_C3885( C3371 C3885 ) C3371_=_C4020( C3371 C4020 ) C3371_=_C4072( C3371 C4072 ) C3371_=_C4095( C3371 C4095 ) C3372_=_C3375( C3372 C3375 ) \nC3372_=_C3379( C3372 C3379 ) C3372_=_C3380( C3372 C3380 ) C3372_=_C3381( C3372 C3381 ) C3372_=_C3383( C3372 C3383 ) C3372_=_C3384( C3372 C3384 ) C3372_=_C3386( C3372 C3386 ) \nC3372_=_C3387( C3372 C3387 ) C3372_=_C3471( C3372 C3471 ) C3372_=_C3473( C3372 C3473 ) C3372_=_C3474( C3372 C3474 ) C3372_=_C3476( C3372 C3476 ) C3372_=_C3477( C3372 C3477 ) \nC3375_=_C3379( C3375 C3379 ) C3375_=_C3380( C3375 C3380 ) C3375_=_C3381( C3375 C3381 ) C3375_=_C3383( C3375 C3383 ) C3375_=_C3384( C3375 C3384 ) C3375_=_C3386( C3375 C3386 ) \nC3375_=_C3387( C3375 C3387 ) C3375_=_C3522( C3375 C3522 ) C3375_=_C3703( C3375 C3703 ) C3375_=_C3714( C3375 C3714 ) C3375_=_C3715( C3375 C3715 ) C3375_=_C3717( C3375 C3717 ) \nC3375_=_C3718( C3375 C3718 ) C3375_=_C3719( C3375 C3719 ) C3375_=_C3720( C3375 C3720 ) C3379_=_C3380( C3379 C3380 ) C3379_=_C3381( C3379 C3381 ) C3379_=_C3383( C3379 C3383 ) \nC3379_=_C3384( C3379 C3384 ) C3379_=_C3386( C3379 C3386 ) C3379_=_C3387( C3379 C3387 ) C3379_=_C3916( C3379 C3916 ) C3379_=_C3929( C3379 C3929 ) C3379_=_C3933( C3379 C3933 ) \nC3380_=_C3381( C3380 C3381 ) C3380_=_C3383( C3380 C3383 ) C3380_=_C3384( C3380 C3384 ) C3380_=_C3386( C3380 C3386 ) C3380_=_C3387( C3380 C3387 ) C3380_=_C3451( C3380 C3451 ) \nC3380_=_C3936( C3380 C3936 ) C3380_=_C3937( C3380 C3937 ) C3380_=_C3945( C3380 C3945 ) C3381_=_C3383( C3381 C3383 ) C3381_=_C3384( C3381 C3384 ) C3381_=_C3386( C3381 C3386 ) \nC3381_=_C3387( C3381 C3387 ) C3381_=_C3757( C3381 C3757 ) C3381_=_C3929( C3381 C3929 ) C3381_=_C3936( C3381 C3936 ) C3381_=_C3968( C3381 C3968 ) C3381_=_C3970( C3381 C3970 ) \nC3381_=_C3971( C3381 C3971 ) C3381_=_C3972( C3381 C3972 ) C3381_=_C3974( C3381 C3974 ) C3383_=_C3384( C3383 C3384 ) C3383_=_C3386( C3383 C3386 ) C3383_=_C3387( C3383 C3387 ) \nC3383_=_C3528( C3383 C3528 ) C3383_=_C3651( C3383 C3651 ) C3383_=_C3711( C3383 C3711 ) C3383_=_C3718( C3383 C3718 ) C3383_=_C3847( C3383 C3847 ) C3383_=_C3874( C3383 C3874 ) \nC3383_=_C3900( C3383 C3900 ) C3383_=_C4035( C3383 C4035 ) C3383_=_C4036( C3383 C4036 ) C3384_=_C3386( C3384 C3386 ) C3384_=_C3387( C3384 C3387 ) C3384_=_C3970( C3384 C3970 ) \nC3384_=_C4054( C3384 C4054 ) C3384_=_C4056( C3384 C4056 ) C3386_=_C3387( C3386 C3387 ) C3386_=_C3488( C3386 C3488 ) C3386_=_C3607( C3386 C3607 ) C3386_=_C3850( C3386 C3850 ) \nC3386_=_C3971( C3386 C3971 ) C3386_=_C4067( C3386 C4067 ) C3387_=_C3700( C3387 C3700 ) C3387_=_C3869( C3387 C3869 ) C3387_=_C3974( C3387 C3974 ) C3390_=_C3391( C3390 C3391 ) \nC3390_=_C3392( C3390 C3392 ) C3390_=_C3393( C3390 C3393 ) C3390_=_C3395(</w:t>
      </w:r>
    </w:p>
    <w:p>
      <w:pPr>
        <w:pStyle w:val="PreformattedText"/>
        <w:bidi w:val="0"/>
        <w:spacing w:before="0" w:after="0"/>
        <w:jc w:val="left"/>
        <w:rPr/>
      </w:pPr>
      <w:r>
        <w:rPr/>
        <w:t xml:space="preserve"> </w:t>
      </w:r>
      <w:r>
        <w:rPr/>
        <w:t>C3390 C3395 ) C3390_=_C3397( C3390 C3397 ) C3390_=_C3398( C3390 C3398 ) C3390_=_C3399( C3390 C3399 ) \nC3390_=_C3400( C3390 C3400 ) C3390_=_C3401( C3390 C3401 ) C3390_=_C3731( C3390 C3731 ) C3390_=_C3733( C3390 C3733 ) C3390_=_C3734( C3390 C3734 ) C3390_=_C3736( C3390 C3736 ) \nC3390_=_C3738( C3390 C3738 ) C3390_=_C3741( C3390 C3741 ) C3391_=_C3392( C3391 C3392 ) C3391_=_C3393( C3391 C3393 ) C3391_=_C3395( C3391 C3395 ) C3391_=_C3397( C3391 C3397 ) \nC3391_=_C3398( C3391 C3398 ) C3391_=_C3399( C3391 C3399 ) C3391_=_C3400( C3391 C3400 ) C3391_=_C3401( C3391 C3401 ) C3391_=_C3404( C3391 C3404 ) C3391_=_C3640( C3391 C3640 ) \nC3391_=_C3733( C3391 C3733 ) C3391_=_C3776( C3391 C3776 ) C3391_=_C3781( C3391 C3781 ) C3391_=_C3782( C3391 C3782 ) C3391_=_C3783( C3391 C3783 ) C3392_=_C3393( C3392 C3393 ) \nC3392_=_C3395( C3392 C3395 ) C3392_=_C3397( C3392 C3397 ) C3392_=_C3398( C3392 C3398 ) C3392_=_C3399( C3392 C3399 ) C3392_=_C3400( C3392 C3400 ) C3392_=_C3401( C3392 C3401 ) \nC3392_=_C3734( C3392 C3734 ) C3392_=_C3791( C3392 C3791 ) C3392_=_C3792( C3392 C3792 ) C3393_=_C3395( C3393 C3395 ) C3393_=_C3397( C3393 C3397 ) C3393_=_C3398( C3393 C3398 ) \nC3393_=_C3399( C3393 C3399 ) C3393_=_C3400( C3393 C3400 ) C3393_=_C3401( C3393 C3401 ) C3393_=_C3405( C3393 C3405 ) C3393_=_C3736( C3393 C3736 ) C3393_=_C3880( C3393 C3880 ) \nC3393_=_C3883( C3393 C3883 ) C3393_=_C3884( C3393 C3884 ) C3393_=_C3885( C3393 C3885 ) C3395_=_C3397( C3395 C3397 ) C3395_=_C3398( C3395 C3398 ) C3395_=_C3399( C3395 C3399 ) \nC3395_=_C3400( C3395 C3400 ) C3395_=_C3401( C3395 C3401 ) C3395_=_C4021( C3395 C4021 ) C3395_=_C4022( C3395 C4022 ) C3397_=_C3398( C3397 C3398 ) C3397_=_C3399( C3397 C3399 ) \nC3397_=_C3400( C3397 C3400 ) C3397_=_C3401( C3397 C3401 ) C3397_=_C3422( C3397 C3422 ) C3397_=_C3489( C3397 C3489 ) C3397_=_C3514( C3397 C3514 ) C3397_=_C3559( C3397 C3559 ) \nC3397_=_C3859( C3397 C3859 ) C3397_=_C4050( C3397 C4050 ) C3397_=_C4060( C3397 C4060 ) C3398_=_C3399( C3398 C3399 ) C3398_=_C3400( C3398 C3400 ) C3398_=_C3401( C3398 C3401 ) \nC3398_=_C3515( C3398 C3515 ) C3398_=_C3560( C3398 C3560 ) C3398_=_C3860( C3398 C3860 ) C3398_=_C4047( C3398 C4047 ) C3398_=_C4061( C3398 C4061 ) C3398_=_C4079( C3398 C4079 ) \nC3399_=_C3400( C3399 C3400 ) C3399_=_C3401( C3399 C3401 ) C3399_=_C3467( C3399 C3467 ) C3399_=_C3568( C3399 C3568 ) C3399_=_C3781( C3399 C3781 ) C3399_=_C3791( C3399 C3791 ) \nC3399_=_C3884( C3399 C3884 ) C3399_=_C3959( C3399 C3959 ) C3399_=_C3977( C3399 C3977 ) C3400_=_C3401( C3400 C3401 ) C3400_=_C4048( C3400 C4048 ) C3400_=_C4062( C3400 C4062 ) \nC3400_=_C4081( C3400 C4081 ) C3401_=_C3449( C3401 C3449 ) C3401_=_C3518( C3401 C3518 ) C3401_=_C3577( C3401 C3577 ) C3401_=_C3616( C3401 C3616 ) C3401_=_C3783( C3401 C3783 ) \nC3401_=_C3792( C3401 C3792 ) C3401_=_C3885( C3401 C3885 ) C3401_=_C4020( C3401 C4020 ) C3401_=_C4072( C3401 C4072 ) C3401_=_C4095( C3401 C4095 ) C3402_=_C3403( C3402 C3403 ) \nC3402_=_C3404( C3402 C3404 ) C3402_=_C3405( C3402 C3405 ) C3402_=_C3406( C3402 C3406 ) C3402_=_C3407( C3402 C3407 ) C3402_=_C3409( C3402 C3409 ) C3402_=_C3410( C3402 C3410 ) \nC3402_=_C3411( C3402 C3411 ) C3402_=_C3479( C3402 C3479 ) C3402_=_C3544( C3402 C3544 ) C3402_=_C3546( C3402 C3546 ) C3402_=_C3547( C3402 C3547 ) C3402_=_C3549( C3402 C3549 ) \nC3403_=_C3404( C3403 C3404 ) C3403_=_C3405( C3403 C3405 ) C3403_=_C3406( C3403 C3406 ) C3403_=_C3407( C3403 C3407 ) C3403_=_C3409( C3403 C3409 ) C3403_=_C3410( C3403 C3410 ) \nC3403_=_C3411( C3403 C3411 ) C3403_=_C3640( C3403 C3640 ) C3403_=_C3641( C3403 C3641 ) C3403_=_C3642( C3403 C3642 ) C3403_=_C3643( C3403 C3643 ) C3403_=_C3645( C3403 C3645 ) \nC3403_=_C3646( C3403 C3646 ) C3404_=_C3405( C3404 C3405 ) C3404_=_C3406( C3404 C3406 ) C3404_=_C3407( C3404 C3407 ) C3404_=_C3409( C3404 C3409 ) C3404_=_C3410( C3404 C3410 ) \nC3404_=_C3411( C3404 C3411 ) C3404_=_C3640( C3404 C3640 ) C3404_=_C3733( C3404 C3733 ) C3404_=_C3776( C3404 C3776 ) C3404_=_C3781( C3404 C3781 ) C3404_=_C3782( C3404 C3782 ) \nC3404_=_C3783( C3404 C3783 ) C3405_=_C3406( C3405 C3406 ) C3405_=_C3407( C3405 C3407 ) C3405_=_C3409( C3405 C3409 ) C3405_=_C3410( C3405 C3410 ) C3405_=_C3411( C3405 C3411 ) \nC3405_=_C3736( C3405 C3736 ) C3405_=_C3880( C3405 C3880 ) C3405_=_C3883( C3405 C3883 ) C3405_=_C3884( C3405 C3884 ) C3405_=_C3885( C3405 C3885 ) C3406_=_C3407( C3406 C3407 ) \nC3406_=_C3409( C3406 C3409 ) C3406_=_C3410( C3406 C3410 ) C3406_=_C3411( C3406 C3411 ) C3406_=_C3641( C3406 C3641 ) C3406_=_C3694( C3406 C3694 ) C3406_=_C3865( C3406 C3865 ) \nC3406_=_C3908( C3406 C3908 ) C3407_=_C3409( C3407 C3409 ) C3407_=_C3410( C3407 C3410 ) C3407_=_C3411( C3407 C3411 ) C3407_=_C3547( C3407 C3547 ) C3407_=_C3717( C3407 C3717 ) \nC3407_=_C3808( C3407 C3808 ) C3407_=_C3880( C3407 C3880 ) C3407_=_C3904( C3407 C3904 ) C3407_=_C3948( C3407 C3948 ) C3407_=_C3949( C3407 C3949 ) C3407_=_C3950( C3407 C3950 ) \nC3409_=_C3410( C3409 C3410 ) C3409_=_C3411( C3409 C3411 ) C3409_=_C3487( C3409 C3487 ) C3409_=_C3620( C3409 C3620 ) C3409_=_C3643( C3409 C3643 ) C3409_=_C3839( C3409 C3839 ) \nC3409_=_C4010( C3409 C4010 ) C3410_=_C3411( C3410 C3411 ) C3410_=_C3760( C3410 C3760 ) C3410_=_C3919( C3410 C3919 ) C3410_=_C3948( C3410 C3948 ) C3411_=_C3466( C3411 C3466 ) \nC3411_=_C3645( C3411 C3645 ) C3411_=_C3840( C3411 C3840 ) C3411_=_C4000( C3411 C4000 ) C3413_=_C3416( C3413 C3416 ) C3413_=_C3421( C3413 C3421 ) C3413_=_C3422( C3413 C3422 ) \nC3413_=_C3479( C3413 C3479 ) C3413_=_C3480( C3413 C3480 ) C3413_=_C3481( C3413 C3481 ) C3413_=_C3482( C3413 C3482 ) C3413_=_C3483( C3413 C3483 ) C3413_=_C3485( C3413 C3485 ) \nC3413_=_C3487( C3413 C3487 ) C3413_=_C3488( C3413 C3488 ) C3413_=_C3489( C3413 C3489 ) C3413_=_C3490( C3413 C3490 ) C3413_=_C3491( C3413 C3491 ) C3416_=_C3421( C3416 C3421 ) \nC3416_=_C3422( C3416 C3422 ) C3416_=_C3482( C3416 C3482 ) C3416_=_C3831( C3416 C3831 ) C3416_=_C3834( C3416 C3834 ) C3416_=_C3835( C3416 C3835 ) C3421_=_C3422( C3421 C3422 ) \nC3421_=_C3652( C3421 C3652 ) C3421_=_C3795( C3421 C3795 ) C3421_=_C3818( C3421 C3818 ) C3421_=_C3831( C3421 C3831 ) C3421_=_C4050( C3421 C4050 ) C3421_=_C4051( C3421 C4051 ) \nC3422_=_C3489( C3422 C3489 ) C3422_=_C3514( C3422 C3514 ) C3422_=_C3559( C3422 C3559 ) C3422_=_C3859( C3422 C3859 ) C3422_=_C4050( C3422 C4050 ) C3422_=_C4060( C3422 C4060 ) \nC3428_=_C3429( C3428 C3429 ) C3428_=_C3648( C3428 C3648 ) C3428_=_C3795( C3428 C3795 ) C3429_=_C3724( C3429 C3724 ) C3429_=_C3747( C3429 C3747 ) C3429_=_C3951( C3429 C3951 ) \nC3429_=_C3965( C3429 C3965 ) C3429_=_C3966( C3429 C3966 ) C3431_=_C3435( C3431 C3435 ) C3431_=_C3438( C3431 C3438 ) C3431_=_C3450( C3431 C3450 ) C3431_=_C3451( C3431 C3451 ) \nC3431_=_C3454( C3431 C3454 ) C3431_=_C3455( C3431 C3455 ) C3431_=_C3456( C3431 C3456 ) C3431_=_C3457( C3431 C3457 ) C3435_=_C3438( C3435 C3438 ) C3435_=_C3544( C3435 C3544 ) \nC3435_=_C3656( C3435 C3656 ) C3435_=_C3703( C3435 C3703 ) C3435_=_C3704( C3435 C3704 ) C3435_=_C3708( C3435 C3708 ) C3435_=_C3710( C3435 C3710 ) C3435_=_C3711( C3435 C3711 ) \nC3438_=_C3546( C3438 C3546 ) C3438_=_C3590( C3438 C3590 ) C3438_=_C3660( C3438 C3660 ) C3438_=_C3923( C3438 C3923 ) C3438_=_C3924( C3438 C3924 ) C3438_=_C3925( C3438 C3925 ) \nC3449_=_C3518( C3449 C3518 ) C3449_=_C3577( C3449 C3577 ) C3449_=_C3616( C3449 C3616 ) C3449_=_C3783( C3449 C3783 ) C3449_=_C3792( C3449 C3792 ) C3449_=_C3885( C3449 C3885 ) \nC3449_=_C4020( C3449 C4020 ) C3449_=_C4072( C3449 C4072 ) C3449_=_C4095( C3449 C4095 ) C3450_=_C3451( C3450 C3451 ) C3450_=_C3454( C3450 C3454 ) C3450_=_C3455( C3450 C3455 ) \nC3450_=_C3456( C3450 C3456 ) C3450_=_C3457( C3450 C3457 ) C3450_=_C3577( C3450 C3577 ) C3451_=_C3454( C3451 C3454 ) C3451_=_C3455( C3451 C3455 ) C3451_=_C3456( C3451 C3456 ) \nC3451_=_C3457( C3451 C3457 ) C3451_=_C3936( C3451 C3936 ) C3451_=_C3937( C3451 C3937 ) C3451_=_C3945( C3451 C3945 ) C3454_=_C3455( C3454 C3455 ) C3454_=_C3456( C3454 C3456 ) \nC3454_=_C3457( C3454 C3457 ) C3454_=_C3504( C3454 C3504 ) C3454_=_C3819( C3454 C3819 ) C3454_=_C3972( C3454 C3972 ) C3454_=_C4022( C3454 C4022 ) C3455_=_C3456( C3455 C3456 ) \nC3455_=_C3457( C3455 C3457 ) C3455_=_C4074( C3455 C4074 ) C3455_=_C4090( C3455 C4090 ) C3456_=_C3457( C3456 C3457 ) C3456_=_C3622( C3456 C3622 ) C3456_=_C3843( C3456 C3843 ) \nC3456_=_C4038( C3456 C4038 ) C3456_=_C4065( C3456 C4065 ) C3457_=_C3871( C3457 C3871 ) C3457_=_C3878( C3457 C3878 ) C3457_=_C3895( C3457 C3895 ) C3457_=_C4076( C3457 C4076 ) \nC3458_=_C3459( C3458 C3459 ) C3458_=_C3460( C3458 C3460 ) C3458_=_C3462( C3458 C3462 ) C3458_=_C3464( C3458 C3464 ) C3458_=_C3465( C3458 C3465 ) C3458_=_C3466( C3458 C3466 ) \nC3458_=_C3467( C3458 C3467 ) C3458_=_C3519( C3458 C3519 ) C3458_=_C3531( C3458 C3531 ) C3458_=_C3534( C3458 C3534 ) C3458_=_C3535( C3458 C3535 ) C3458_=_C3536( C3458 C3536 ) \nC3458_=_C3537( C3458 C3537 ) C3458_=_C3538( C3458 C3538 ) C3459_=_C3460( C3459 C3460 ) C3459_=_C3462( C3459 C3462 ) C3459_=_C3464( C3459 C3464 ) C3459_=_C3465( C3459 C3465 ) \nC3459_=_C3466( C3459 C3466 ) C3459_=_C3467( C3459 C3467 ) C3459_=_C3566( C3459 C3566 ) C3459_=_C3568( C3459 C3568 ) C3460_=_C3462( C3460 C3462 ) C3460_=_C3464( C3460 C3464 ) \nC3460_=_C3465( C3460 C3465 ) C3460_=_C3466( C3460 C3466 ) C3460_=_C3467( C3460 C3467 ) C3460_=_C3611( C3460 C3611 ) C3460_=_C3616( C3460 C3616 ) C3462_=_C3464( C3462 C3464 ) \nC3462_=_C3465( C3462 C3465 ) C3462_=_C3466( C3462 C3466 ) C3462_=_C3467( C3462 C3467 ) C3462_=_C3535( C3462 C3535 ) C3462_=_C3611( C3462 C3611 ) C3462_=_C3617( C3462 C3617 ) \nC3462_=_C3837( C3462 C3837 ) C3462_=_C3838( C3462 C3838 ) C3462_=_C3839( C3462 C3839 ) C3462_=_C3840( C3462 C3840 ) C3462_=_C3842( C3462 C3842 ) C3462_=_C3843( C3462 C3843 ) \nC3464_=_C3465( C3464 C3465 ) C3464_=_C3466( C3464 C3466 ) C3464_=_C3467( C3464 C3467 ) C3464_=_C3604( C3464 C3604 ) C3464_=_C3768( C3464 C3768 ) C3464_=_C3959( C3464 C3959 ) \nC3465_=_C3466( C3465 C3466 ) C3465_=_C3467( C3465 C3467 ) C3465_=_C3798( C3465 C3798 ) C3465_=_C3823( C3465 C3823 ) C3465_=_C3977(</w:t>
      </w:r>
    </w:p>
    <w:p>
      <w:pPr>
        <w:pStyle w:val="PreformattedText"/>
        <w:bidi w:val="0"/>
        <w:spacing w:before="0" w:after="0"/>
        <w:jc w:val="left"/>
        <w:rPr/>
      </w:pPr>
      <w:r>
        <w:rPr/>
        <w:t xml:space="preserve"> </w:t>
      </w:r>
      <w:r>
        <w:rPr/>
        <w:t>C3465 C3977 ) C3466_=_C3467( C3466 C3467 ) \nC3466_=_C3645( C3466 C3645 ) C3466_=_C3840( C3466 C3840 ) C3466_=_C4000( C3466 C4000 ) C3467_=_C3568( C3467 C3568 ) C3467_=_C3781( C3467 C3781 ) C3467_=_C3791( C3467 C3791 ) \nC3467_=_C3884( C3467 C3884 ) C3467_=_C3959( C3467 C3959 ) C3467_=_C3977( C3467 C3977 ) C3471_=_C3473( C3471 C3473 ) C3471_=_C3474( C3471 C3474 ) C3471_=_C3476( C3471 C3476 ) \nC3471_=_C3477( C3471 C3477 ) C3471_=_C3650( C3471 C3650 ) C3471_=_C3874( C3471 C3874 ) C3471_=_C3877( C3471 C3877 ) C3471_=_C3878( C3471 C3878 ) C3473_=_C3474( C3473 C3474 ) \nC3473_=_C3476( C3473 C3476 ) C3473_=_C3477( C3473 C3477 ) C3473_=_C3583( C3473 C3583 ) C3473_=_C3634( C3473 C3634 ) C3473_=_C3968( C3473 C3968 ) C3473_=_C3976( C3473 C3976 ) \nC3474_=_C3476( C3474 C3476 ) C3474_=_C3477( C3474 C3477 ) C3474_=_C3485( C3474 C3485 ) C3474_=_C3605( C3474 C3605 ) C3474_=_C3817( C3474 C3817 ) C3474_=_C3837( C3474 C3837 ) \nC3474_=_C3846( C3474 C3846 ) C3474_=_C3889( C3474 C3889 ) C3474_=_C4029( C3474 C4029 ) C3474_=_C4030( C3474 C4030 ) C3476_=_C3477( C3476 C3477 ) C3476_=_C4021( C3476 C4021 ) \nC3476_=_C4060( C3476 C4060 ) C3476_=_C4061( C3476 C4061 ) C3476_=_C4062( C3476 C4062 ) C3476_=_C4063( C3476 C4063 ) C3477_=_C3596( C3477 C3596 ) C3477_=_C4035( C3477 C4035 ) \nC3477_=_C4072( C3477 C4072 ) C3479_=_C3480( C3479 C3480 ) C3479_=_C3481( C3479 C3481 ) C3479_=_C3482( C3479 C3482 ) C3479_=_C3483( C3479 C3483 ) C3479_=_C3485( C3479 C3485 ) \nC3479_=_C3487( C3479 C3487 ) C3479_=_C3488( C3479 C3488 ) C3479_=_C3489( C3479 C3489 ) C3479_=_C3490( C3479 C3490 ) C3479_=_C3491( C3479 C3491 ) C3479_=_C3544( C3479 C3544 ) \nC3479_=_C3546( C3479 C3546 ) C3479_=_C3547( C3479 C3547 ) C3479_=_C3549( C3479 C3549 ) C3480_=_C3481( C3480 C3481 ) C3480_=_C3482( C3480 C3482 ) C3480_=_C3483( C3480 C3483 ) \nC3480_=_C3485( C3480 C3485 ) C3480_=_C3487( C3480 C3487 ) C3480_=_C3488( C3480 C3488 ) C3480_=_C3489( C3480 C3489 ) C3480_=_C3490( C3480 C3490 ) C3480_=_C3491( C3480 C3491 ) \nC3480_=_C3655( C3480 C3655 ) C3480_=_C3656( C3480 C3656 ) C3480_=_C3658( C3480 C3658 ) C3480_=_C3660( C3480 C3660 ) C3480_=_C3666( C3480 C3666 ) C3481_=_C3482( C3481 C3482 ) \nC3481_=_C3483( C3481 C3483 ) C3481_=_C3485( C3481 C3485 ) C3481_=_C3487( C3481 C3487 ) C3481_=_C3488( C3481 C3488 ) C3481_=_C3489( C3481 C3489 ) C3481_=_C3490( C3481 C3490 ) \nC3481_=_C3491( C3481 C3491 ) C3481_=_C3598( C3481 C3598 ) C3481_=_C3691( C3481 C3691 ) C3481_=_C3704( C3481 C3704 ) C3481_=_C3722( C3481 C3722 ) C3481_=_C3724( C3481 C3724 ) \nC3481_=_C3728( C3481 C3728 ) C3481_=_C3730( C3481 C3730 ) C3482_=_C3483( C3482 C3483 ) C3482_=_C3485( C3482 C3485 ) C3482_=_C3487( C3482 C3487 ) C3482_=_C3488( C3482 C3488 ) \nC3482_=_C3489( C3482 C3489 ) C3482_=_C3490( C3482 C3490 ) C3482_=_C3491( C3482 C3491 ) C3482_=_C3831( C3482 C3831 ) C3482_=_C3834( C3482 C3834 ) C3482_=_C3835( C3482 C3835 ) \nC3483_=_C3485( C3483 C3485 ) C3483_=_C3487( C3483 C3487 ) C3483_=_C3488( C3483 C3488 ) C3483_=_C3489( C3483 C3489 ) C3483_=_C3490( C3483 C3490 ) C3483_=_C3491( C3483 C3491 ) \nC3483_=_C3993( C3483 C3993 ) C3483_=_C3998( C3483 C3998 ) C3485_=_C3487( C3485 C3487 ) C3485_=_C3488( C3485 C3488 ) C3485_=_C3489( C3485 C3489 ) C3485_=_C3490( C3485 C3490 ) \nC3485_=_C3491( C3485 C3491 ) C3485_=_C3605( C3485 C3605 ) C3485_=_C3817( C3485 C3817 ) C3485_=_C3837( C3485 C3837 ) C3485_=_C3846( C3485 C3846 ) C3485_=_C3889( C3485 C3889 ) \nC3485_=_C4029( C3485 C4029 ) C3485_=_C4030( C3485 C4030 ) C3487_=_C3488( C3487 C3488 ) C3487_=_C3489( C3487 C3489 ) C3487_=_C3490( C3487 C3490 ) C3487_=_C3491( C3487 C3491 ) \nC3487_=_C3620( C3487 C3620 ) C3487_=_C3643( C3487 C3643 ) C3487_=_C3839( C3487 C3839 ) C3487_=_C4010( C3487 C4010 ) C3488_=_C3489( C3488 C3489 ) C3488_=_C3490( C3488 C3490 ) \nC3488_=_C3491( C3488 C3491 ) C3488_=_C3607( C3488 C3607 ) C3488_=_C3850( C3488 C3850 ) C3488_=_C3971( C3488 C3971 ) C3488_=_C4067( C3488 C4067 ) C3489_=_C3490( C3489 C3490 ) \nC3489_=_C3491( C3489 C3491 ) C3489_=_C3514( C3489 C3514 ) C3489_=_C3559( C3489 C3559 ) C3489_=_C3859( C3489 C3859 ) C3489_=_C4050( C3489 C4050 ) C3489_=_C4060( C3489 C4060 ) \nC3490_=_C3491( C3490 C3491 ) C3490_=_C3608( C3490 C3608 ) C3490_=_C3851( C3490 C3851 ) C3490_=_C3981( C3490 C3981 ) C3490_=_C4085( C3490 C4085 ) C3490_=_C4086( C3490 C4086 ) \nC3491_=_C3653( C3491 C3653 ) C3491_=_C3666( C3491 C3666 ) C3491_=_C3720( C3491 C3720 ) C3491_=_C3728( C3491 C3728 ) C3491_=_C3811( C3491 C3811 ) C3491_=_C3906( C3491 C3906 ) \nC3491_=_C3950( C3491 C3950 ) C3491_=_C4029( C3491 C4029 ) C3491_=_C4051( C3491 C4051 ) C3491_=_C4067( C3491 C4067 ) C3491_=_C4085( C3491 C4085 ) C3492_=_C3493( C3492 C3493 ) \nC3492_=_C3499( C3492 C3499 ) C3492_=_C3504( C3492 C3504 ) C3492_=_C3509( C3492 C3509 ) C3492_=_C3514( C3492 C3514 ) C3492_=_C3515( C3492 C3515 ) C3492_=_C3518( C3492 C3518 ) \nC3493_=_C3499( C3493 C3499 ) C3493_=_C3504( C3493 C3504 ) C3493_=_C3554( C3493 C3554 ) C3493_=_C3558( C3493 C3558 ) C3493_=_C3559( C3493 C3559 ) C3493_=_C3560( C3493 C3560 ) \nC3499_=_C3504( C3499 C3504 ) C3499_=_C3581( C3499 C3581 ) C3499_=_C3752( C3499 C3752 ) C3499_=_C3859( C3499 C3859 ) C3499_=_C3860( C3499 C3860 ) C3504_=_C3819( C3504 C3819 ) \nC3504_=_C3972( C3504 C3972 ) C3504_=_C4022( C3504 C4022 ) C3509_=_C3514( C3509 C3514 ) C3509_=_C3515( C3509 C3515 ) C3509_=_C3518( C3509 C3518 ) C3509_=_C3554( C3509 C3554 ) \nC3509_=_C3579( C3509 C3579 ) C3509_=_C3580( C3509 C3580 ) C3509_=_C3581( C3509 C3581 ) C3509_=_C3583( C3509 C3583 ) C3509_=_C3584( C3509 C3584 ) C3514_=_C3515( C3514 C3515 ) \nC3514_=_C3518( C3514 C3518 ) C3514_=_C3559( C3514 C3559 ) C3514_=_C3859( C3514 C3859 ) C3514_=_C4050( C3514 C4050 ) C3514_=_C4060( C3514 C4060 ) C3515_=_C3518( C3515 C3518 ) \nC3515_=_C3560( C3515 C3560 ) C3515_=_C3860( C3515 C3860 ) C3515_=_C4047( C3515 C4047 ) C3515_=_C4061( C3515 C4061 ) C3515_=_C4079( C3515 C4079 ) C3518_=_C3577( C3518 C3577 ) \nC3518_=_C3616( C3518 C3616 ) C3518_=_C3783( C3518 C3783 ) C3518_=_C3792( C3518 C3792 ) C3518_=_C3885( C3518 C3885 ) C3518_=_C4020( C3518 C4020 ) C3518_=_C4072( C3518 C4072 ) \nC3518_=_C4095( C3518 C4095 ) C3519_=_C3522( C3519 C3522 ) C3519_=_C3523( C3519 C3523 ) C3519_=_C3527( C3519 C3527 ) C3519_=_C3528( C3519 C3528 ) C3519_=_C3529( C3519 C3529 ) \nC3519_=_C3531( C3519 C3531 ) C3519_=_C3534( C3519 C3534 ) C3519_=_C3535( C3519 C3535 ) C3519_=_C3536( C3519 C3536 ) C3519_=_C3537( C3519 C3537 ) C3519_=_C3538( C3519 C3538 ) \nC3522_=_C3523( C3522 C3523 ) C3522_=_C3527( C3522 C3527 ) C3522_=_C3528( C3522 C3528 ) C3522_=_C3529( C3522 C3529 ) C3522_=_C3703( C3522 C3703 ) C3522_=_C3714( C3522 C3714 ) \nC3522_=_C3715( C3522 C3715 ) C3522_=_C3717( C3522 C3717 ) C3522_=_C3718( C3522 C3718 ) C3522_=_C3719( C3522 C3719 ) C3522_=_C3720( C3522 C3720 ) C3523_=_C3527( C3523 C3527 ) \nC3523_=_C3528( C3523 C3528 ) C3523_=_C3529( C3523 C3529 ) C3523_=_C3534( C3523 C3534 ) C3523_=_C3624( C3523 C3624 ) C3523_=_C3764( C3523 C3764 ) C3523_=_C3767( C3523 C3767 ) \nC3523_=_C3768( C3523 C3768 ) C3523_=_C3771( C3523 C3771 ) C3523_=_C3772( C3523 C3772 ) C3527_=_C3528( C3527 C3528 ) C3527_=_C3529( C3527 C3529 ) C3527_=_C3628( C3527 C3628 ) \nC3527_=_C3771( C3527 C3771 ) C3527_=_C3899( C3527 C3899 ) C3527_=_C4034( C3527 C4034 ) C3528_=_C3529( C3528 C3529 ) C3528_=_C3651( C3528 C3651 ) C3528_=_C3711( C3528 C3711 ) \nC3528_=_C3718( C3528 C3718 ) C3528_=_C3847( C3528 C3847 ) C3528_=_C3874( C3528 C3874 ) C3528_=_C3900( C3528 C3900 ) C3528_=_C4035( C3528 C4035 ) C3528_=_C4036( C3528 C4036 ) \nC3529_=_C3619( C3529 C3619 ) C3529_=_C3629( C3529 C3629 ) C3529_=_C3772( C3529 C3772 ) C3529_=_C3838( C3529 C3838 ) C3529_=_C3901( C3529 C3901 ) C3529_=_C4041( C3529 C4041 ) \nC3531_=_C3534( C3531 C3534 ) C3531_=_C3535( C3531 C3535 ) C3531_=_C3536( C3531 C3536 ) C3531_=_C3537( C3531 C3537 ) C3531_=_C3538( C3531 C3538 ) C3531_=_C3624( C3531 C3624 ) \nC3531_=_C3626( C3531 C3626 ) C3531_=_C3627( C3531 C3627 ) C3531_=_C3628( C3531 C3628 ) C3531_=_C3629( C3531 C3629 ) C3531_=_C3630( C3531 C3630 ) C3534_=_C3535( C3534 C3535 ) \nC3534_=_C3536( C3534 C3536 ) C3534_=_C3537( C3534 C3537 ) C3534_=_C3538( C3534 C3538 ) C3534_=_C3624( C3534 C3624 ) C3534_=_C3764( C3534 C3764 ) C3534_=_C3767( C3534 C3767 ) \nC3534_=_C3768( C3534 C3768 ) C3534_=_C3771( C3534 C3771 ) C3534_=_C3772( C3534 C3772 ) C3535_=_C3536( C3535 C3536 ) C3535_=_C3537( C3535 C3537 ) C3535_=_C3538( C3535 C3538 ) \nC3535_=_C3611( C3535 C3611 ) C3535_=_C3617( C3535 C3617 ) C3535_=_C3837( C3535 C3837 ) C3535_=_C3838( C3535 C3838 ) C3535_=_C3839( C3535 C3839 ) C3535_=_C3840( C3535 C3840 ) \nC3535_=_C3842( C3535 C3842 ) C3535_=_C3843( C3535 C3843 ) C3536_=_C3537( C3536 C3537 ) C3536_=_C3538( C3536 C3538 ) C3536_=_C3673( C3536 C3673 ) C3536_=_C3683( C3536 C3683 ) \nC3536_=_C3886( C3536 C3886 ) C3536_=_C3889( C3536 C3889 ) C3536_=_C3892( C3536 C3892 ) C3537_=_C3538( C3537 C3538 ) C3537_=_C3674( C3537 C3674 ) C3537_=_C3684( C3537 C3684 ) \nC3537_=_C3886( C3537 C3886 ) C3537_=_C3894( C3537 C3894 ) C3537_=_C3895( C3537 C3895 ) C3538_=_C3715( C3538 C3715 ) C3538_=_C3767( C3538 C3767 ) C3538_=_C3899( C3538 C3899 ) \nC3538_=_C3900( C3538 C3900 ) C3538_=_C3901( C3538 C3901 ) C3538_=_C3902( C3538 C3902 ) C3544_=_C3546( C3544 C3546 ) C3544_=_C3547( C3544 C3547 ) C3544_=_C3549( C3544 C3549 ) \nC3544_=_C3656( C3544 C3656 ) C3544_=_C3703( C3544 C3703 ) C3544_=_C3704( C3544 C3704 ) C3544_=_C3708( C3544 C3708 ) C3544_=_C3710( C3544 C3710 ) C3544_=_C3711( C3544 C3711 ) \nC3546_=_C3547( C3546 C3547 ) C3546_=_C3549( C3546 C3549 ) C3546_=_C3590( C3546 C3590 ) C3546_=_C3660( C3546 C3660 ) C3546_=_C3923( C3546 C3923 ) C3546_=_C3924( C3546 C3924 ) \nC3546_=_C3925( C3546 C3925 ) C3547_=_C3549( C3547 C3549 ) C3547_=_C3717( C3547 C3717 ) C3547_=_C3808( C3547 C3808 ) C3547_=_C3880( C3547 C3880 ) C3547_=_C3904( C3547 C3904 ) \nC3547_=_C3948( C3547 C3948 ) C3547_=_C3949( C3547 C3949 ) C3547_=_C3950( C3547 C3950 ) C3549_=_C3993( C3549 C3993 ) C3549_=_C4010( C3549 C4010 ) C3549_=_C4012( C3549 C4012 ) \nC3554_=_C3558(</w:t>
      </w:r>
    </w:p>
    <w:p>
      <w:pPr>
        <w:pStyle w:val="PreformattedText"/>
        <w:bidi w:val="0"/>
        <w:spacing w:before="0" w:after="0"/>
        <w:jc w:val="left"/>
        <w:rPr/>
      </w:pPr>
      <w:r>
        <w:rPr/>
        <w:t xml:space="preserve"> </w:t>
      </w:r>
      <w:r>
        <w:rPr/>
        <w:t>C3554 C3558 ) C3554_=_C3559( C3554 C3559 ) C3554_=_C3560( C3554 C3560 ) C3554_=_C3579( C3554 C3579 ) C3554_=_C3580( C3554 C3580 ) C3554_=_C3581( C3554 C3581 ) \nC3554_=_C3583( C3554 C3583 ) C3554_=_C3584( C3554 C3584 ) C3558_=_C3559( C3558 C3559 ) C3558_=_C3560( C3558 C3560 ) C3558_=_C3566( C3558 C3566 ) C3558_=_C3719( C3558 C3719 ) \nC3558_=_C3810( C3558 C3810 ) C3558_=_C3988( C3558 C3988 ) C3558_=_C4064( C3558 C4064 ) C3558_=_C4065( C3558 C4065 ) C3559_=_C3560( C3559 C3560 ) C3559_=_C3859( C3559 C3859 ) \nC3559_=_C4050( C3559 C4050 ) C3559_=_C4060( C3559 C4060 ) C3560_=_C3860( C3560 C3860 ) C3560_=_C4047( C3560 C4047 ) C3560_=_C4061( C3560 C4061 ) C3560_=_C4079( C3560 C4079 ) \nC3566_=_C3568( C3566 C3568 ) C3566_=_C3719( C3566 C3719 ) C3566_=_C3810( C3566 C3810 ) C3566_=_C3988( C3566 C3988 ) C3566_=_C4064( C3566 C4064 ) C3566_=_C4065( C3566 C4065 ) \nC3568_=_C3781( C3568 C3781 ) C3568_=_C3791( C3568 C3791 ) C3568_=_C3884( C3568 C3884 ) C3568_=_C3959( C3568 C3959 ) C3568_=_C3977( C3568 C3977 ) C3577_=_C3616( C3577 C3616 ) \nC3577_=_C3783( C3577 C3783 ) C3577_=_C3792( C3577 C3792 ) C3577_=_C3885( C3577 C3885 ) C3577_=_C4020( C3577 C4020 ) C3577_=_C4072( C3577 C4072 ) C3577_=_C4095( C3577 C4095 ) \nC3579_=_C3580( C3579 C3580 ) C3579_=_C3581( C3579 C3581 ) C3579_=_C3583( C3579 C3583 ) C3579_=_C3584( C3579 C3584 ) C3579_=_C3632( C3579 C3632 ) C3579_=_C3670( C3579 C3670 ) \nC3579_=_C3752( C3579 C3752 ) C3579_=_C3757( C3579 C3757 ) C3579_=_C3759( C3579 C3759 ) C3579_=_C3760( C3579 C3760 ) C3579_=_C3761( C3579 C3761 ) C3579_=_C3762( C3579 C3762 ) \nC3579_=_C3763( C3579 C3763 ) C3580_=_C3581( C3580 C3581 ) C3580_=_C3583( C3580 C3583 ) C3580_=_C3584( C3580 C3584 ) C3580_=_C3822( C3580 C3822 ) C3580_=_C3823( C3580 C3823 ) \nC3580_=_C3824( C3580 C3824 ) C3581_=_C3583( C3581 C3583 ) C3581_=_C3584( C3581 C3584 ) C3581_=_C3752( C3581 C3752 ) C3581_=_C3859( C3581 C3859 ) C3581_=_C3860( C3581 C3860 ) \nC3583_=_C3584( C3583 C3584 ) C3583_=_C3634( C3583 C3634 ) C3583_=_C3968( C3583 C3968 ) C3583_=_C3976( C3583 C3976 ) C3584_=_C3800( C3584 C3800 ) C3584_=_C4047( C3584 C4047 ) \nC3584_=_C4048( C3584 C4048 ) C3584_=_C4049( C3584 C4049 ) C3589_=_C3590( C3589 C3590 ) C3589_=_C3591( C3589 C3591 ) C3589_=_C3592( C3589 C3592 ) C3589_=_C3596( C3589 C3596 ) \nC3589_=_C3597( C3589 C3597 ) C3589_=_C3908( C3589 C3908 ) C3589_=_C3916( C3589 C3916 ) C3589_=_C3918( C3589 C3918 ) C3589_=_C3919( C3589 C3919 ) C3590_=_C3591( C3590 C3591 ) \nC3590_=_C3592( C3590 C3592 ) C3590_=_C3596( C3590 C3596 ) C3590_=_C3597( C3590 C3597 ) C3590_=_C3660( C3590 C3660 ) C3590_=_C3923( C3590 C3923 ) C3590_=_C3924( C3590 C3924 ) \nC3590_=_C3925( C3590 C3925 ) C3591_=_C3592( C3591 C3592 ) C3591_=_C3596( C3591 C3596 ) C3591_=_C3597( C3591 C3597 ) C3591_=_C3635( C3591 C3635 ) C3591_=_C3697( C3591 C3697 ) \nC3591_=_C3866( C3591 C3866 ) C3591_=_C3987( C3591 C3987 ) C3591_=_C3988( C3591 C3988 ) C3591_=_C3992( C3591 C3992 ) C3592_=_C3596( C3592 C3596 ) C3592_=_C3597( C3592 C3597 ) \nC3592_=_C3918( C3592 C3918 ) C3592_=_C3923( C3592 C3923 ) C3592_=_C4006( C3592 C4006 ) C3592_=_C4007( C3592 C4007 ) C3596_=_C3597( C3596 C3597 ) C3596_=_C4035( C3596 C4035 ) \nC3596_=_C4072( C3596 C4072 ) C3597_=_C3730( C3597 C3730 ) C3597_=_C3955( C3597 C3955 ) C3597_=_C3964( C3597 C3964 ) C3597_=_C3992( C3597 C3992 ) C3597_=_C4007( C3597 C4007 ) \nC3597_=_C4090( C3597 C4090 ) C3598_=_C3600( C3598 C3600 ) C3598_=_C3601( C3598 C3601 ) C3598_=_C3602( C3598 C3602 ) C3598_=_C3603( C3598 C3603 ) C3598_=_C3604( C3598 C3604 ) \nC3598_=_C3605( C3598 C3605 ) C3598_=_C3607( C3598 C3607 ) C3598_=_C3608( C3598 C3608 ) C3598_=_C3609( C3598 C3609 ) C3598_=_C3691( C3598 C3691 ) C3598_=_C3704( C3598 C3704 ) \nC3598_=_C3722( C3598 C3722 ) C3598_=_C3724( C3598 C3724 ) C3598_=_C3728( C3598 C3728 ) C3598_=_C3730( C3598 C3730 ) C3600_=_C3601( C3600 C3601 ) C3600_=_C3602( C3600 C3602 ) \nC3600_=_C3603( C3600 C3603 ) C3600_=_C3604( C3600 C3604 ) C3600_=_C3605( C3600 C3605 ) C3600_=_C3607( C3600 C3607 ) C3600_=_C3608( C3600 C3608 ) C3600_=_C3609( C3600 C3609 ) \nC3600_=_C3764( C3600 C3764 ) C3600_=_C3808( C3600 C3808 ) C3600_=_C3810( C3600 C3810 ) C3600_=_C3811( C3600 C3811 ) C3601_=_C3602( C3601 C3602 ) C3601_=_C3603( C3601 C3603 ) \nC3601_=_C3604( C3601 C3604 ) C3601_=_C3605( C3601 C3605 ) C3601_=_C3607( C3601 C3607 ) C3601_=_C3608( C3601 C3608 ) C3601_=_C3609( C3601 C3609 ) C3601_=_C3714( C3601 C3714 ) \nC3601_=_C3722( C3601 C3722 ) C3601_=_C3846( C3601 C3846 ) C3601_=_C3847( C3601 C3847 ) C3601_=_C3850( C3601 C3850 ) C3601_=_C3851( C3601 C3851 ) C3601_=_C3852( C3601 C3852 ) \nC3601_=_C3853( C3601 C3853 ) C3602_=_C3603( C3602 C3603 ) C3602_=_C3604( C3602 C3604 ) C3602_=_C3605( C3602 C3605 ) C3602_=_C3607( C3602 C3607 ) C3602_=_C3608( C3602 C3608 ) \nC3602_=_C3609( C3602 C3609 ) C3602_=_C3658( C3602 C3658 ) C3602_=_C3864( C3602 C3864 ) C3602_=_C3865( C3602 C3865 ) C3602_=_C3866( C3602 C3866 ) C3602_=_C3867( C3602 C3867 ) \nC3602_=_C3869( C3602 C3869 ) C3602_=_C3870( C3602 C3870 ) C3602_=_C3871( C3602 C3871 ) C3603_=_C3604( C3603 C3604 ) C3603_=_C3605( C3603 C3605 ) C3603_=_C3607( C3603 C3607 ) \nC3603_=_C3608( C3603 C3608 ) C3603_=_C3609( C3603 C3609 ) C3603_=_C3864( C3603 C3864 ) C3603_=_C3904( C3603 C3904 ) C3603_=_C3905( C3603 C3905 ) C3603_=_C3906( C3603 C3906 ) \nC3604_=_C3605( C3604 C3605 ) C3604_=_C3607( C3604 C3607 ) C3604_=_C3608( C3604 C3608 ) C3604_=_C3609( C3604 C3609 ) C3604_=_C3768( C3604 C3768 ) C3604_=_C3959( C3604 C3959 ) \nC3605_=_C3607( C3605 C3607 ) C3605_=_C3608( C3605 C3608 ) C3605_=_C3609( C3605 C3609 ) C3605_=_C3817( C3605 C3817 ) C3605_=_C3837( C3605 C3837 ) C3605_=_C3846( C3605 C3846 ) \nC3605_=_C3889( C3605 C3889 ) C3605_=_C4029( C3605 C4029 ) C3605_=_C4030( C3605 C4030 ) C3607_=_C3608( C3607 C3608 ) C3607_=_C3609( C3607 C3609 ) C3607_=_C3850( C3607 C3850 ) \nC3607_=_C3971( C3607 C3971 ) C3607_=_C4067( C3607 C4067 ) C3608_=_C3609( C3608 C3609 ) C3608_=_C3851( C3608 C3851 ) C3608_=_C3981( C3608 C3981 ) C3608_=_C4085( C3608 C4085 ) \nC3608_=_C4086( C3608 C4086 ) C3609_=_C3701( C3609 C3701 ) C3609_=_C3852( C3609 C3852 ) C3609_=_C3870( C3609 C3870 ) C3609_=_C4064( C3609 C4064 ) C3611_=_C3616( C3611 C3616 ) \nC3611_=_C3617( C3611 C3617 ) C3611_=_C3837( C3611 C3837 ) C3611_=_C3838( C3611 C3838 ) C3611_=_C3839( C3611 C3839 ) C3611_=_C3840( C3611 C3840 ) C3611_=_C3842( C3611 C3842 ) \nC3611_=_C3843( C3611 C3843 ) C3616_=_C3783( C3616 C3783 ) C3616_=_C3792( C3616 C3792 ) C3616_=_C3885( C3616 C3885 ) C3616_=_C4020( C3616 C4020 ) C3616_=_C4072( C3616 C4072 ) \nC3616_=_C4095( C3616 C4095 ) C3617_=_C3619( C3617 C3619 ) C3617_=_C3620( C3617 C3620 ) C3617_=_C3621( C3617 C3621 ) C3617_=_C3622( C3617 C3622 ) C3617_=_C3623( C3617 C3623 ) \nC3617_=_C3837( C3617 C3837 ) C3617_=_C3838( C3617 C3838 ) C3617_=_C3839( C3617 C3839 ) C3617_=_C3840( C3617 C3840 ) C3617_=_C3842( C3617 C3842 ) C3617_=_C3843( C3617 C3843 ) \nC3619_=_C3620( C3619 C3620 ) C3619_=_C3621( C3619 C3621 ) C3619_=_C3622( C3619 C3622 ) C3619_=_C3623( C3619 C3623 ) C3619_=_C3629( C3619 C3629 ) C3619_=_C3772( C3619 C3772 ) \nC3619_=_C3838( C3619 C3838 ) C3619_=_C3901( C3619 C3901 ) C3619_=_C4041( C3619 C4041 ) C3620_=_C3621( C3620 C3621 ) C3620_=_C3622( C3620 C3622 ) C3620_=_C3623( C3620 C3623 ) \nC3620_=_C3643( C3620 C3643 ) C3620_=_C3839( C3620 C3839 ) C3620_=_C4010( C3620 C4010 ) C3621_=_C3622( C3621 C3622 ) C3621_=_C3623( C3621 C3623 ) C3621_=_C3803( C3621 C3803 ) \nC3621_=_C3834( C3621 C3834 ) C3621_=_C3842( C3621 C3842 ) C3621_=_C4001( C3621 C4001 ) C3621_=_C4075( C3621 C4075 ) C3621_=_C4101( C3621 C4101 ) C3622_=_C3623( C3622 C3623 ) \nC3622_=_C3843( C3622 C3843 ) C3622_=_C4038( C3622 C4038 ) C3622_=_C4065( C3622 C4065 ) C3623_=_C3639( C3623 C3639 ) C3623_=_C4088( C3623 C4088 ) C3624_=_C3626( C3624 C3626 ) \nC3624_=_C3627( C3624 C3627 ) C3624_=_C3628( C3624 C3628 ) C3624_=_C3629( C3624 C3629 ) C3624_=_C3630( C3624 C3630 ) C3624_=_C3764( C3624 C3764 ) C3624_=_C3767( C3624 C3767 ) \nC3624_=_C3768( C3624 C3768 ) C3624_=_C3771( C3624 C3771 ) C3624_=_C3772( C3624 C3772 ) C3626_=_C3627( C3626 C3627 ) C3626_=_C3628( C3626 C3628 ) C3626_=_C3629( C3626 C3629 ) \nC3626_=_C3630( C3626 C3630 ) C3626_=_C3965( C3626 C3965 ) C3626_=_C3979( C3626 C3979 ) C3626_=_C3985( C3626 C3985 ) C3627_=_C3628( C3627 C3628 ) C3627_=_C3629( C3627 C3629 ) \nC3627_=_C3630( C3627 C3630 ) C3627_=_C3710( C3627 C3710 ) C3627_=_C3924( C3627 C3924 ) C3627_=_C4020( C3627 C4020 ) C3628_=_C3629( C3628 C3629 ) C3628_=_C3630( C3628 C3630 ) \nC3628_=_C3771( C3628 C3771 ) C3628_=_C3899( C3628 C3899 ) C3628_=_C4034( C3628 C4034 ) C3629_=_C3630( C3629 C3630 ) C3629_=_C3772( C3629 C3772 ) C3629_=_C3838( C3629 C3838 ) \nC3629_=_C3901( C3629 C3901 ) C3629_=_C4041( C3629 C4041 ) C3630_=_C3805( C3630 C3805 ) C3631_=_C3632( C3631 C3632 ) C3631_=_C3634( C3631 C3634 ) C3631_=_C3635( C3631 C3635 ) \nC3631_=_C3639( C3631 C3639 ) C3631_=_C3683( C3631 C3683 ) C3631_=_C3684( C3631 C3684 ) C3631_=_C3687( C3631 C3687 ) C3632_=_C3634( C3632 C3634 ) C3632_=_C3635( C3632 C3635 ) \nC3632_=_C3639( C3632 C3639 ) C3632_=_C3670( C3632 C3670 ) C3632_=_C3752( C3632 C3752 ) C3632_=_C3757( C3632 C3757 ) C3632_=_C3759( C3632 C3759 ) C3632_=_C3760( C3632 C3760 ) \nC3632_=_C3761( C3632 C3761 ) C3632_=_C3762( C3632 C3762 ) C3632_=_C3763( C3632 C3763 ) C3634_=_C3635( C3634 C3635 ) C3634_=_C3639( C3634 C3639 ) C3634_=_C3968( C3634 C3968 ) \nC3634_=_C3976( C3634 C3976 ) C3635_=_C3639( C3635 C3639 ) C3635_=_C3697( C3635 C3697 ) C3635_=_C3866( C3635 C3866 ) C3635_=_C3987( C3635 C3987 ) C3635_=_C3988( C3635 C3988 ) \nC3635_=_C3992( C3635 C3992 ) C3639_=_C4088( C3639 C4088 ) C3640_=_C3641( C3640 C3641 ) C3640_=_C3642( C3640 C3642 ) C3640_=_C3643( C3640 C3643 ) C3640_=_C3645( C3640 C3645 ) \nC3640_=_C3646( C3640 C3646 ) C3640_=_C3733( C3640 C3733 ) C3640_=_C3776( C3640 C3776 ) C3640_=_C3781( C3640 C3781 ) C3640_=_C3782( C3640 C3782 ) C3640_=_C3783( C3640 C3783 ) \nC3641_=_C3642( C3641 C3642 ) C3641_=_C3643( C3641 C3643 ) C3641_=_C3645(</w:t>
      </w:r>
    </w:p>
    <w:p>
      <w:pPr>
        <w:pStyle w:val="PreformattedText"/>
        <w:bidi w:val="0"/>
        <w:spacing w:before="0" w:after="0"/>
        <w:jc w:val="left"/>
        <w:rPr/>
      </w:pPr>
      <w:r>
        <w:rPr/>
        <w:t xml:space="preserve"> </w:t>
      </w:r>
      <w:r>
        <w:rPr/>
        <w:t>C3641 C3645 ) C3641_=_C3646( C3641 C3646 ) C3641_=_C3694( C3641 C3694 ) C3641_=_C3865( C3641 C3865 ) \nC3641_=_C3908( C3641 C3908 ) C3642_=_C3643( C3642 C3643 ) C3642_=_C3645( C3642 C3645 ) C3642_=_C3646( C3642 C3646 ) C3642_=_C3698( C3642 C3698 ) C3642_=_C3776( C3642 C3776 ) \nC3642_=_C3824( C3642 C3824 ) C3642_=_C3999( C3642 C3999 ) C3642_=_C4000( C3642 C4000 ) C3642_=_C4001( C3642 C4001 ) C3642_=_C4002( C3642 C4002 ) C3643_=_C3645( C3643 C3645 ) \nC3643_=_C3646( C3643 C3646 ) C3643_=_C3839( C3643 C3839 ) C3643_=_C4010( C3643 C4010 ) C3645_=_C3646( C3645 C3646 ) C3645_=_C3840( C3645 C3840 ) C3645_=_C4000( C3645 C4000 ) \nC3646_=_C4080( C3646 C4080 ) C3646_=_C4095( C3646 C4095 ) C3646_=_C4096( C3646 C4096 ) C3648_=_C3649( C3648 C3649 ) C3648_=_C3650( C3648 C3650 ) C3648_=_C3651( C3648 C3651 ) \nC3648_=_C3652( C3648 C3652 ) C3648_=_C3653( C3648 C3653 ) C3648_=_C3795( C3648 C3795 ) C3649_=_C3650( C3649 C3650 ) C3649_=_C3651( C3649 C3651 ) C3649_=_C3652( C3649 C3652 ) \nC3649_=_C3653( C3649 C3653 ) C3649_=_C3817( C3649 C3817 ) C3649_=_C3818( C3649 C3818 ) C3649_=_C3819( C3649 C3819 ) C3650_=_C3651( C3650 C3651 ) C3650_=_C3652( C3650 C3652 ) \nC3650_=_C3653( C3650 C3653 ) C3650_=_C3874( C3650 C3874 ) C3650_=_C3877( C3650 C3877 ) C3650_=_C3878( C3650 C3878 ) C3651_=_C3652( C3651 C3652 ) C3651_=_C3653( C3651 C3653 ) \nC3651_=_C3711( C3651 C3711 ) C3651_=_C3718( C3651 C3718 ) C3651_=_C3847( C3651 C3847 ) C3651_=_C3874( C3651 C3874 ) C3651_=_C3900( C3651 C3900 ) C3651_=_C4035( C3651 C4035 ) \nC3651_=_C4036( C3651 C4036 ) C3652_=_C3653( C3652 C3653 ) C3652_=_C3795( C3652 C3795 ) C3652_=_C3818( C3652 C3818 ) C3652_=_C3831( C3652 C3831 ) C3652_=_C4050( C3652 C4050 ) \nC3652_=_C4051( C3652 C4051 ) C3653_=_C3666( C3653 C3666 ) C3653_=_C3720( C3653 C3720 ) C3653_=_C3728( C3653 C3728 ) C3653_=_C3811( C3653 C3811 ) C3653_=_C3906( C3653 C3906 ) \nC3653_=_C3950( C3653 C3950 ) C3653_=_C4029( C3653 C4029 ) C3653_=_C4051( C3653 C4051 ) C3653_=_C4067( C3653 C4067 ) C3653_=_C4085( C3653 C4085 ) C3655_=_C3656( C3655 C3656 ) \nC3655_=_C3658( C3655 C3658 ) C3655_=_C3660( C3655 C3660 ) C3655_=_C3666( C3655 C3666 ) C3655_=_C3691( C3655 C3691 ) C3655_=_C3694( C3655 C3694 ) C3655_=_C3695( C3655 C3695 ) \nC3655_=_C3697( C3655 C3697 ) C3655_=_C3698( C3655 C3698 ) C3655_=_C3700( C3655 C3700 ) C3655_=_C3701( C3655 C3701 ) C3656_=_C3658( C3656 C3658 ) C3656_=_C3660( C3656 C3660 ) \nC3656_=_C3666( C3656 C3666 ) C3656_=_C3703( C3656 C3703 ) C3656_=_C3704( C3656 C3704 ) C3656_=_C3708( C3656 C3708 ) C3656_=_C3710( C3656 C3710 ) C3656_=_C3711( C3656 C3711 ) \nC3658_=_C3660( C3658 C3660 ) C3658_=_C3666( C3658 C3666 ) C3658_=_C3864( C3658 C3864 ) C3658_=_C3865( C3658 C3865 ) C3658_=_C3866( C3658 C3866 ) C3658_=_C3867( C3658 C3867 ) \nC3658_=_C3869( C3658 C3869 ) C3658_=_C3870( C3658 C3870 ) C3658_=_C3871( C3658 C3871 ) C3660_=_C3666( C3660 C3666 ) C3660_=_C3923( C3660 C3923 ) C3660_=_C3924( C3660 C3924 ) \nC3660_=_C3925( C3660 C3925 ) C3666_=_C3720( C3666 C3720 ) C3666_=_C3728( C3666 C3728 ) C3666_=_C3811( C3666 C3811 ) C3666_=_C3906( C3666 C3906 ) C3666_=_C3950( C3666 C3950 ) \nC3666_=_C4029( C3666 C4029 ) C3666_=_C4051( C3666 C4051 ) C3666_=_C4067( C3666 C4067 ) C3666_=_C4085( C3666 C4085 ) C3670_=_C3673( C3670 C3673 ) C3670_=_C3674( C3670 C3674 ) \nC3670_=_C3680( C3670 C3680 ) C3670_=_C3752( C3670 C3752 ) C3670_=_C3757( C3670 C3757 ) C3670_=_C3759( C3670 C3759 ) C3670_=_C3760( C3670 C3760 ) C3670_=_C3761( C3670 C3761 ) \nC3670_=_C3762( C3670 C3762 ) C3670_=_C3763( C3670 C3763 ) C3673_=_C3674( C3673 C3674 ) C3673_=_C3680( C3673 C3680 ) C3673_=_C3683( C3673 C3683 ) C3673_=_C3886( C3673 C3886 ) \nC3673_=_C3889( C3673 C3889 ) C3673_=_C3892( C3673 C3892 ) C3674_=_C3680( C3674 C3680 ) C3674_=_C3684( C3674 C3684 ) C3674_=_C3886( C3674 C3886 ) C3674_=_C3894( C3674 C3894 ) \nC3674_=_C3895( C3674 C3895 ) C3680_=_C3782( C3680 C3782 ) C3680_=_C3945( C3680 C3945 ) C3680_=_C3985( C3680 C3985 ) C3680_=_C4006( C3680 C4006 ) C3680_=_C4030( C3680 C4030 ) \nC3680_=_C4041( C3680 C4041 ) C3680_=_C4056( C3680 C4056 ) C3680_=_C4086( C3680 C4086 ) C3680_=_C4098( C3680 C4098 ) C3683_=_C3684( C3683 C3684 ) C3683_=_C3687( C3683 C3687 ) \nC3683_=_C3886( C3683 C3886 ) C3683_=_C3889( C3683 C3889 ) C3683_=_C3892( C3683 C3892 ) C3684_=_C3687( C3684 C3687 ) C3684_=_C3886( C3684 C3886 ) C3684_=_C3894( C3684 C3894 ) \nC3684_=_C3895( C3684 C3895 ) C3687_=_C3762( C3687 C3762 ) C3687_=_C3976( C3687 C3976 ) C3687_=_C3998( C3687 C3998 ) C3687_=_C4034( C3687 C4034 ) C3687_=_C4054( C3687 C4054 ) \nC3687_=_C4088( C3687 C4088 ) C3691_=_C3694( C3691 C3694 ) C3691_=_C3695( C3691 C3695 ) C3691_=_C3697( C3691 C3697 ) C3691_=_C3698( C3691 C3698 ) C3691_=_C3700( C3691 C3700 ) \nC3691_=_C3701( C3691 C3701 ) C3691_=_C3704( C3691 C3704 ) C3691_=_C3722( C3691 C3722 ) C3691_=_C3724( C3691 C3724 ) C3691_=_C3728( C3691 C3728 ) C3691_=_C3730( C3691 C3730 ) \nC3694_=_C3695( C3694 C3695 ) C3694_=_C3697( C3694 C3697 ) C3694_=_C3698( C3694 C3698 ) C3694_=_C3700( C3694 C3700 ) C3694_=_C3701( C3694 C3701 ) C3694_=_C3865( C3694 C3865 ) \nC3694_=_C3908( C3694 C3908 ) C3695_=_C3697( C3695 C3697 ) C3695_=_C3698( C3695 C3698 ) C3695_=_C3700( C3695 C3700 ) C3695_=_C3701( C3695 C3701 ) C3695_=_C3708( C3695 C3708 ) \nC3695_=_C3738( C3695 C3738 ) C3695_=_C3951( C3695 C3951 ) C3695_=_C3955( C3695 C3955 ) C3697_=_C3698( C3697 C3698 ) C3697_=_C3700( C3697 C3700 ) C3697_=_C3701( C3697 C3701 ) \nC3697_=_C3866( C3697 C3866 ) C3697_=_C3987( C3697 C3987 ) C3697_=_C3988( C3697 C3988 ) C3697_=_C3992( C3697 C3992 ) C3698_=_C3700( C3698 C3700 ) C3698_=_C3701( C3698 C3701 ) \nC3698_=_C3776( C3698 C3776 ) C3698_=_C3824( C3698 C3824 ) C3698_=_C3999( C3698 C3999 ) C3698_=_C4000( C3698 C4000 ) C3698_=_C4001( C3698 C4001 ) C3698_=_C4002( C3698 C4002 ) \nC3700_=_C3701( C3700 C3701 ) C3700_=_C3869( C3700 C3869 ) C3700_=_C3974( C3700 C3974 ) C3701_=_C3852( C3701 C3852 ) C3701_=_C3870( C3701 C3870 ) C3701_=_C4064( C3701 C4064 ) \nC3703_=_C3704( C3703 C3704 ) C3703_=_C3708( C3703 C3708 ) C3703_=_C3710( C3703 C3710 ) C3703_=_C3711( C3703 C3711 ) C3703_=_C3714( C3703 C3714 ) C3703_=_C3715( C3703 C3715 ) \nC3703_=_C3717( C3703 C3717 ) C3703_=_C3718( C3703 C3718 ) C3703_=_C3719( C3703 C3719 ) C3703_=_C3720( C3703 C3720 ) C3704_=_C3708( C3704 C3708 ) C3704_=_C3710( C3704 C3710 ) \nC3704_=_C3711( C3704 C3711 ) C3704_=_C3722( C3704 C3722 ) C3704_=_C3724( C3704 C3724 ) C3704_=_C3728( C3704 C3728 ) C3704_=_C3730( C3704 C3730 ) C3708_=_C3710( C3708 C3710 ) \nC3708_=_C3711( C3708 C3711 ) C3708_=_C3738( C3708 C3738 ) C3708_=_C3951( C3708 C3951 ) C3708_=_C3955( C3708 C3955 ) C3710_=_C3711( C3710 C3711 ) C3710_=_C3924( C3710 C3924 ) \nC3710_=_C4020( C3710 C4020 ) C3711_=_C3718( C3711 C3718 ) C3711_=_C3847( C3711 C3847 ) C3711_=_C3874( C3711 C3874 ) C3711_=_C3900( C3711 C3900 ) C3711_=_C4035( C3711 C4035 ) \nC3711_=_C4036( C3711 C4036 ) C3714_=_C3715( C3714 C3715 ) C3714_=_C3717( C3714 C3717 ) C3714_=_C3718( C3714 C3718 ) C3714_=_C3719( C3714 C3719 ) C3714_=_C3720( C3714 C3720 ) \nC3714_=_C3722( C3714 C3722 ) C3714_=_C3846( C3714 C3846 ) C3714_=_C3847( C3714 C3847 ) C3714_=_C3850( C3714 C3850 ) C3714_=_C3851( C3714 C3851 ) C3714_=_C3852( C3714 C3852 ) \nC3714_=_C3853( C3714 C3853 ) C3715_=_C3717( C3715 C3717 ) C3715_=_C3718( C3715 C3718 ) C3715_=_C3719( C3715 C3719 ) C3715_=_C3720( C3715 C3720 ) C3715_=_C3767( C3715 C3767 ) \nC3715_=_C3899( C3715 C3899 ) C3715_=_C3900( C3715 C3900 ) C3715_=_C3901( C3715 C3901 ) C3715_=_C3902( C3715 C3902 ) C3717_=_C3718( C3717 C3718 ) C3717_=_C3719( C3717 C3719 ) \nC3717_=_C3720( C3717 C3720 ) C3717_=_C3808( C3717 C3808 ) C3717_=_C3880( C3717 C3880 ) C3717_=_C3904( C3717 C3904 ) C3717_=_C3948( C3717 C3948 ) C3717_=_C3949( C3717 C3949 ) \nC3717_=_C3950( C3717 C3950 ) C3718_=_C3719( C3718 C3719 ) C3718_=_C3720( C3718 C3720 ) C3718_=_C3847( C3718 C3847 ) C3718_=_C3874( C3718 C3874 ) C3718_=_C3900( C3718 C3900 ) \nC3718_=_C4035( C3718 C4035 ) C3718_=_C4036( C3718 C4036 ) C3719_=_C3720( C3719 C3720 ) C3719_=_C3810( C3719 C3810 ) C3719_=_C3988( C3719 C3988 ) C3719_=_C4064( C3719 C4064 ) \nC3719_=_C4065( C3719 C4065 ) C3720_=_C3728( C3720 C3728 ) C3720_=_C3811( C3720 C3811 ) C3720_=_C3906( C3720 C3906 ) C3720_=_C3950( C3720 C3950 ) C3720_=_C4029( C3720 C4029 ) \nC3720_=_C4051( C3720 C4051 ) C3720_=_C4067( C3720 C4067 ) C3720_=_C4085( C3720 C4085 ) C3722_=_C3724( C3722 C3724 ) C3722_=_C3728( C3722 C3728 ) C3722_=_C3730( C3722 C3730 ) \nC3722_=_C3846( C3722 C3846 ) C3722_=_C3847( C3722 C3847 ) C3722_=_C3850( C3722 C3850 ) C3722_=_C3851( C3722 C3851 ) C3722_=_C3852( C3722 C3852 ) C3722_=_C3853( C3722 C3853 ) \nC3724_=_C3728( C3724 C3728 ) C3724_=_C3730( C3724 C3730 ) C3724_=_C3747( C3724 C3747 ) C3724_=_C3951( C3724 C3951 ) C3724_=_C3965( C3724 C3965 ) C3724_=_C3966( C3724 C3966 ) \nC3728_=_C3730( C3728 C3730 ) C3728_=_C3811( C3728 C3811 ) C3728_=_C3906( C3728 C3906 ) C3728_=_C3950( C3728 C3950 ) C3728_=_C4029( C3728 C4029 ) C3728_=_C4051( C3728 C4051 ) \nC3728_=_C4067( C3728 C4067 ) C3728_=_C4085( C3728 C4085 ) C3730_=_C3955( C3730 C3955 ) C3730_=_C3964( C3730 C3964 ) C3730_=_C3992( C3730 C3992 ) C3730_=_C4007( C3730 C4007 ) \nC3730_=_C4090( C3730 C4090 ) C3731_=_C3733( C3731 C3733 ) C3731_=_C3734( C3731 C3734 ) C3731_=_C3736( C3731 C3736 ) C3731_=_C3738( C3731 C3738 ) C3731_=_C3741( C3731 C3741 ) \nC3731_=_C3747( C3731 C3747 ) C3733_=_C3734( C3733 C3734 ) C3733_=_C3736( C3733 C3736 ) C3733_=_C3738( C3733 C3738 ) C3733_=_C3741( C3733 C3741 ) C3733_=_C3776( C3733 C3776 ) \nC3733_=_C3781( C3733 C3781 ) C3733_=_C3782( C3733 C3782 ) C3733_=_C3783( C3733 C3783 ) C3734_=_C3736( C3734 C3736 ) C3734_=_C3738( C3734 C3738 ) C3734_=_C3741( C3734 C3741 ) \nC3734_=_C3791( C3734 C3791 ) C3734_=_C3792( C3734 C3792 ) C3736_=_C3738( C3736 C3738 ) C3736_=_C3741( C3736 C3741 ) C3736_=_C3880( C3736 C3880 ) C3736_=_C3883( C3736 C3883 ) \nC3736_=_C3884( C3736 C3884 ) C3736_=_C3885( C3736 C3885 ) C3738_=_C3741( C3738 C3741 ) C3738_=_C3951( C3738 C3951 ) C3738_=_C3955(</w:t>
      </w:r>
    </w:p>
    <w:p>
      <w:pPr>
        <w:pStyle w:val="PreformattedText"/>
        <w:bidi w:val="0"/>
        <w:spacing w:before="0" w:after="0"/>
        <w:jc w:val="left"/>
        <w:rPr/>
      </w:pPr>
      <w:r>
        <w:rPr/>
        <w:t xml:space="preserve"> </w:t>
      </w:r>
      <w:r>
        <w:rPr/>
        <w:t>C3738 C3955 ) C3741_=_C3761( C3741 C3761 ) \nC3741_=_C3902( C3741 C3902 ) C3741_=_C3925( C3741 C3925 ) C3741_=_C3949( C3741 C3949 ) C3741_=_C3966( C3741 C3966 ) C3747_=_C3951( C3747 C3951 ) C3747_=_C3965( C3747 C3965 ) \nC3747_=_C3966( C3747 C3966 ) C3752_=_C3757( C3752 C3757 ) C3752_=_C3759( C3752 C3759 ) C3752_=_C3760( C3752 C3760 ) C3752_=_C3761( C3752 C3761 ) C3752_=_C3762( C3752 C3762 ) \nC3752_=_C3763( C3752 C3763 ) C3752_=_C3859( C3752 C3859 ) C3752_=_C3860( C3752 C3860 ) C3757_=_C3759( C3757 C3759 ) C3757_=_C3760( C3757 C3760 ) C3757_=_C3761( C3757 C3761 ) \nC3757_=_C3762( C3757 C3762 ) C3757_=_C3763( C3757 C3763 ) C3757_=_C3929( C3757 C3929 ) C3757_=_C3936( C3757 C3936 ) C3757_=_C3968( C3757 C3968 ) C3757_=_C3970( C3757 C3970 ) \nC3757_=_C3971( C3757 C3971 ) C3757_=_C3972( C3757 C3972 ) C3757_=_C3974( C3757 C3974 ) C3759_=_C3760( C3759 C3760 ) C3759_=_C3761( C3759 C3761 ) C3759_=_C3762( C3759 C3762 ) \nC3759_=_C3763( C3759 C3763 ) C3759_=_C4014( C3759 C4014 ) C3760_=_C3761( C3760 C3761 ) C3760_=_C3762( C3760 C3762 ) C3760_=_C3763( C3760 C3763 ) C3760_=_C3919( C3760 C3919 ) \nC3760_=_C3948( C3760 C3948 ) C3761_=_C3762( C3761 C3762 ) C3761_=_C3763( C3761 C3763 ) C3761_=_C3902( C3761 C3902 ) C3761_=_C3925( C3761 C3925 ) C3761_=_C3949( C3761 C3949 ) \nC3761_=_C3966( C3761 C3966 ) C3762_=_C3763( C3762 C3763 ) C3762_=_C3976( C3762 C3976 ) C3762_=_C3998( C3762 C3998 ) C3762_=_C4034( C3762 C4034 ) C3762_=_C4054( C3762 C4054 ) \nC3762_=_C4088( C3762 C4088 ) C3763_=_C3853( C3763 C3853 ) C3763_=_C4012( C3763 C4012 ) C3763_=_C4049( C3763 C4049 ) C3763_=_C4063( C3763 C4063 ) C3763_=_C4098( C3763 C4098 ) \nC3764_=_C3767( C3764 C3767 ) C3764_=_C3768( C3764 C3768 ) C3764_=_C3771( C3764 C3771 ) C3764_=_C3772( C3764 C3772 ) C3764_=_C3808( C3764 C3808 ) C3764_=_C3810( C3764 C3810 ) \nC3764_=_C3811( C3764 C3811 ) C3767_=_C3768( C3767 C3768 ) C3767_=_C3771( C3767 C3771 ) C3767_=_C3772( C3767 C3772 ) C3767_=_C3899( C3767 C3899 ) C3767_=_C3900( C3767 C3900 ) \nC3767_=_C3901( C3767 C3901 ) C3767_=_C3902( C3767 C3902 ) C3768_=_C3771( C3768 C3771 ) C3768_=_C3772( C3768 C3772 ) C3768_=_C3959( C3768 C3959 ) C3771_=_C3772( C3771 C3772 ) \nC3771_=_C3899( C3771 C3899 ) C3771_=_C4034( C3771 C4034 ) C3772_=_C3838( C3772 C3838 ) C3772_=_C3901( C3772 C3901 ) C3772_=_C4041( C3772 C4041 ) C3776_=_C3781( C3776 C3781 ) \nC3776_=_C3782( C3776 C3782 ) C3776_=_C3783( C3776 C3783 ) C3776_=_C3824( C3776 C3824 ) C3776_=_C3999( C3776 C3999 ) C3776_=_C4000( C3776 C4000 ) C3776_=_C4001( C3776 C4001 ) \nC3776_=_C4002( C3776 C4002 ) C3781_=_C3782( C3781 C3782 ) C3781_=_C3783( C3781 C3783 ) C3781_=_C3791( C3781 C3791 ) C3781_=_C3884( C3781 C3884 ) C3781_=_C3959( C3781 C3959 ) \nC3781_=_C3977( C3781 C3977 ) C3782_=_C3783( C3782 C3783 ) C3782_=_C3945( C3782 C3945 ) C3782_=_C3985( C3782 C3985 ) C3782_=_C4006( C3782 C4006 ) C3782_=_C4030( C3782 C4030 ) \nC3782_=_C4041( C3782 C4041 ) C3782_=_C4056( C3782 C4056 ) C3782_=_C4086( C3782 C4086 ) C3782_=_C4098( C3782 C4098 ) C3783_=_C3792( C3783 C3792 ) C3783_=_C3885( C3783 C3885 ) \nC3783_=_C4020( C3783 C4020 ) C3783_=_C4072( C3783 C4072 ) C3783_=_C4095( C3783 C4095 ) C3791_=_C3792( C3791 C3792 ) C3791_=_C3884( C3791 C3884 ) C3791_=_C3959( C3791 C3959 ) \nC3791_=_C3977( C3791 C3977 ) C3792_=_C3885( C3792 C3885 ) C3792_=_C4020( C3792 C4020 ) C3792_=_C4072( C3792 C4072 ) C3792_=_C4095( C3792 C4095 ) C3795_=_C3818( C3795 C3818 ) \nC3795_=_C3831( C3795 C3831 ) C3795_=_C4050( C3795 C4050 ) C3795_=_C4051( C3795 C4051 ) C3798_=_C3800( C3798 C3800 ) C3798_=_C3801( C3798 C3801 ) C3798_=_C3803( C3798 C3803 ) \nC3798_=_C3805( C3798 C3805 ) C3798_=_C3806( C3798 C3806 ) C3798_=_C3823( C3798 C3823 ) C3798_=_C3977( C3798 C3977 ) C3800_=_C3801( C3800 C3801 ) C3800_=_C3803( C3800 C3803 ) \nC3800_=_C3805( C3800 C3805 ) C3800_=_C3806( C3800 C3806 ) C3800_=_C4047( C3800 C4047 ) C3800_=_C4048( C3800 C4048 ) C3800_=_C4049( C3800 C4049 ) C3801_=_C3803( C3801 C3803 ) \nC3801_=_C3805( C3801 C3805 ) C3801_=_C3806( C3801 C3806 ) C3801_=_C3883( C3801 C3883 ) C3801_=_C3933( C3801 C3933 ) C3801_=_C3962( C3801 C3962 ) C3801_=_C4079( C3801 C4079 ) \nC3801_=_C4080( C3801 C4080 ) C3801_=_C4081( C3801 C4081 ) C3803_=_C3805( C3803 C3805 ) C3803_=_C3806( C3803 C3806 ) C3803_=_C3834( C3803 C3834 ) C3803_=_C3842( C3803 C3842 ) \nC3803_=_C4001( C3803 C4001 ) C3803_=_C4075( C3803 C4075 ) C3803_=_C4101( C3803 C4101 ) C3805_=_C3806( C3805 C3806 ) C3806_=_C3835( C3806 C3835 ) C3806_=_C4002( C3806 C4002 ) \nC3806_=_C4096( C3806 C4096 ) C3806_=_C4101( C3806 C4101 ) C3808_=_C3810( C3808 C3810 ) C3808_=_C3811( C3808 C3811 ) C3808_=_C3880( C3808 C3880 ) C3808_=_C3904( C3808 C3904 ) \nC3808_=_C3948( C3808 C3948 ) C3808_=_C3949( C3808 C3949 ) C3808_=_C3950( C3808 C3950 ) C3810_=_C3811( C3810 C3811 ) C3810_=_C3988( C3810 C3988 ) C3810_=_C4064( C3810 C4064 ) \nC3810_=_C4065( C3810 C4065 ) C3811_=_C3906( C3811 C3906 ) C3811_=_C3950( C3811 C3950 ) C3811_=_C4029( C3811 C4029 ) C3811_=_C4051( C3811 C4051 ) C3811_=_C4067( C3811 C4067 ) \nC3811_=_C4085( C3811 C4085 ) C3817_=_C3818( C3817 C3818 ) C3817_=_C3819( C3817 C3819 ) C3817_=_C3837( C3817 C3837 ) C3817_=_C3846( C3817 C3846 ) C3817_=_C3889( C3817 C3889 ) \nC3817_=_C4029( C3817 C4029 ) C3817_=_C4030( C3817 C4030 ) C3818_=_C3819( C3818 C3819 ) C3818_=_C3831( C3818 C3831 ) C3818_=_C4050( C3818 C4050 ) C3818_=_C4051( C3818 C4051 ) \nC3819_=_C3972( C3819 C3972 ) C3819_=_C4022( C3819 C4022 ) C3822_=_C3823( C3822 C3823 ) C3822_=_C3824( C3822 C3824 ) C3822_=_C3962( C3822 C3962 ) C3822_=_C3964( C3822 C3964 ) \nC3823_=_C3824( C3823 C3824 ) C3823_=_C3977( C3823 C3977 ) C3824_=_C3999( C3824 C3999 ) C3824_=_C4000( C3824 C4000 ) C3824_=_C4001( C3824 C4001 ) C3824_=_C4002( C3824 C4002 ) \nC3831_=_C3834( C3831 C3834 ) C3831_=_C3835( C3831 C3835 ) C3831_=_C4050( C3831 C4050 ) C3831_=_C4051( C3831 C4051 ) C3834_=_C3835( C3834 C3835 ) C3834_=_C3842( C3834 C3842 ) \nC3834_=_C4001( C3834 C4001 ) C3834_=_C4075( C3834 C4075 ) C3834_=_C4101( C3834 C4101 ) C3835_=_C4002( C3835 C4002 ) C3835_=_C4096( C3835 C4096 ) C3835_=_C4101( C3835 C4101 ) \nC3837_=_C3838( C3837 C3838 ) C3837_=_C3839( C3837 C3839 ) C3837_=_C3840( C3837 C3840 ) C3837_=_C3842( C3837 C3842 ) C3837_=_C3843( C3837 C3843 ) C3837_=_C3846( C3837 C3846 ) \nC3837_=_C3889( C3837 C3889 ) C3837_=_C4029( C3837 C4029 ) C3837_=_C4030( C3837 C4030 ) C3838_=_C3839( C3838 C3839 ) C3838_=_C3840( C3838 C3840 ) C3838_=_C3842( C3838 C3842 ) \nC3838_=_C3843( C3838 C3843 ) C3838_=_C3901( C3838 C3901 ) C3838_=_C4041( C3838 C4041 ) C3839_=_C3840( C3839 C3840 ) C3839_=_C3842( C3839 C3842 ) C3839_=_C3843( C3839 C3843 ) \nC3839_=_C4010( C3839 C4010 ) C3840_=_C3842( C3840 C3842 ) C3840_=_C3843( C3840 C3843 ) C3840_=_C4000( C3840 C4000 ) C3842_=_C3843( C3842 C3843 ) C3842_=_C4001( C3842 C4001 ) \nC3842_=_C4075( C3842 C4075 ) C3842_=_C4101( C3842 C4101 ) C3843_=_C4038( C3843 C4038 ) C3843_=_C4065( C3843 C4065 ) C3846_=_C3847( C3846 C3847 ) C3846_=_C3850( C3846 C3850 ) \nC3846_=_C3851( C3846 C3851 ) C3846_=_C3852( C3846 C3852 ) C3846_=_C3853( C3846 C3853 ) C3846_=_C3889( C3846 C3889 ) C3846_=_C4029( C3846 C4029 ) C3846_=_C4030( C3846 C4030 ) \nC3847_=_C3850( C3847 C3850 ) C3847_=_C3851( C3847 C3851 ) C3847_=_C3852( C3847 C3852 ) C3847_=_C3853( C3847 C3853 ) C3847_=_C3874( C3847 C3874 ) C3847_=_C3900( C3847 C3900 ) \nC3847_=_C4035( C3847 C4035 ) C3847_=_C4036( C3847 C4036 ) C3850_=_C3851( C3850 C3851 ) C3850_=_C3852( C3850 C3852 ) C3850_=_C3853( C3850 C3853 ) C3850_=_C3971( C3850 C3971 ) \nC3850_=_C4067( C3850 C4067 ) C3851_=_C3852( C3851 C3852 ) C3851_=_C3853( C3851 C3853 ) C3851_=_C3981( C3851 C3981 ) C3851_=_C4085( C3851 C4085 ) C3851_=_C4086( C3851 C4086 ) \nC3852_=_C3853( C3852 C3853 ) C3852_=_C3870( C3852 C3870 ) C3852_=_C4064( C3852 C4064 ) C3853_=_C4012( C3853 C4012 ) C3853_=_C4049( C3853 C4049 ) C3853_=_C4063( C3853 C4063 ) \nC3853_=_C4098( C3853 C4098 ) C3859_=_C3860( C3859 C3860 ) C3859_=_C4050( C3859 C4050 ) C3859_=_C4060( C3859 C4060 ) C3860_=_C4047( C3860 C4047 ) C3860_=_C4061( C3860 C4061 ) \nC3860_=_C4079( C3860 C4079 ) C3864_=_C3865( C3864 C3865 ) C3864_=_C3866( C3864 C3866 ) C3864_=_C3867( C3864 C3867 ) C3864_=_C3869( C3864 C3869 ) C3864_=_C3870( C3864 C3870 ) \nC3864_=_C3871( C3864 C3871 ) C3864_=_C3904( C3864 C3904 ) C3864_=_C3905( C3864 C3905 ) C3864_=_C3906( C3864 C3906 ) C3865_=_C3866( C3865 C3866 ) C3865_=_C3867( C3865 C3867 ) \nC3865_=_C3869( C3865 C3869 ) C3865_=_C3870( C3865 C3870 ) C3865_=_C3871( C3865 C3871 ) C3865_=_C3908( C3865 C3908 ) C3866_=_C3867( C3866 C3867 ) C3866_=_C3869( C3866 C3869 ) \nC3866_=_C3870( C3866 C3870 ) C3866_=_C3871( C3866 C3871 ) C3866_=_C3987( C3866 C3987 ) C3866_=_C3988( C3866 C3988 ) C3866_=_C3992( C3866 C3992 ) C3867_=_C3869( C3867 C3869 ) \nC3867_=_C3870( C3867 C3870 ) C3867_=_C3871( C3867 C3871 ) C3867_=_C3905( C3867 C3905 ) C3867_=_C3987( C3867 C3987 ) C3867_=_C4038( C3867 C4038 ) C3869_=_C3870( C3869 C3870 ) \nC3869_=_C3871( C3869 C3871 ) C3869_=_C3974( C3869 C3974 ) C3870_=_C3871( C3870 C3871 ) C3870_=_C4064( C3870 C4064 ) C3871_=_C3878( C3871 C3878 ) C3871_=_C3895( C3871 C3895 ) \nC3871_=_C4076( C3871 C4076 ) C3874_=_C3877( C3874 C3877 ) C3874_=_C3878( C3874 C3878 ) C3874_=_C3900( C3874 C3900 ) C3874_=_C4035( C3874 C4035 ) C3874_=_C4036( C3874 C4036 ) \nC3877_=_C3878( C3877 C3878 ) C3877_=_C3892( C3877 C3892 ) C3877_=_C3894( C3877 C3894 ) C3877_=_C4036( C3877 C4036 ) C3878_=_C3895( C3878 C3895 ) C3878_=_C4076( C3878 C4076 ) \nC3880_=_C3883( C3880 C3883 ) C3880_=_C3884( C3880 C3884 ) C3880_=_C3885( C3880 C3885 ) C3880_=_C3904( C3880 C3904 ) C3880_=_C3948( C3880 C3948 ) C3880_=_C3949( C3880 C3949 ) \nC3880_=_C3950( C3880 C3950 ) C3883_=_C3884( C3883 C3884 ) C3883_=_C3885( C3883 C3885 ) C3883_=_C3933( C3883 C3933 ) C3883_=_C3962( C3883 C3962 ) C3883_=_C4079( C3883 C4079 ) \nC3883_=_C4080( C3883 C4080 ) C3883_=_C4081( C3883 C4081 ) C3884_=_C3885( C3884 C3885 ) C3884_=_C3959( C3884 C3959 ) C3884_=_C3977( C3884 C3977 ) C3885_=_C4020( C3885 C4020 ) \nC3885_=_C4072(</w:t>
      </w:r>
    </w:p>
    <w:p>
      <w:pPr>
        <w:pStyle w:val="PreformattedText"/>
        <w:bidi w:val="0"/>
        <w:spacing w:before="0" w:after="0"/>
        <w:jc w:val="left"/>
        <w:rPr/>
      </w:pPr>
      <w:r>
        <w:rPr/>
        <w:t xml:space="preserve"> </w:t>
      </w:r>
      <w:r>
        <w:rPr/>
        <w:t>C3885 C4072 ) C3885_=_C4095( C3885 C4095 ) C3886_=_C3889( C3886 C3889 ) C3886_=_C3892( C3886 C3892 ) C3886_=_C3894( C3886 C3894 ) C3886_=_C3895( C3886 C3895 ) \nC3889_=_C3892( C3889 C3892 ) C3889_=_C4029( C3889 C4029 ) C3889_=_C4030( C3889 C4030 ) C3892_=_C3894( C3892 C3894 ) C3892_=_C4036( C3892 C4036 ) C3894_=_C3895( C3894 C3895 ) \nC3894_=_C4036( C3894 C4036 ) C3895_=_C4076( C3895 C4076 ) C3899_=_C3900( C3899 C3900 ) C3899_=_C3901( C3899 C3901 ) C3899_=_C3902( C3899 C3902 ) C3899_=_C4034( C3899 C4034 ) \nC3900_=_C3901( C3900 C3901 ) C3900_=_C3902( C3900 C3902 ) C3900_=_C4035( C3900 C4035 ) C3900_=_C4036( C3900 C4036 ) C3901_=_C3902( C3901 C3902 ) C3901_=_C4041( C3901 C4041 ) \nC3902_=_C3925( C3902 C3925 ) C3902_=_C3949( C3902 C3949 ) C3902_=_C3966( C3902 C3966 ) C3904_=_C3905( C3904 C3905 ) C3904_=_C3906( C3904 C3906 ) C3904_=_C3948( C3904 C3948 ) \nC3904_=_C3949( C3904 C3949 ) C3904_=_C3950( C3904 C3950 ) C3905_=_C3906( C3905 C3906 ) C3905_=_C3987( C3905 C3987 ) C3905_=_C4038( C3905 C4038 ) C3906_=_C3950( C3906 C3950 ) \nC3906_=_C4029( C3906 C4029 ) C3906_=_C4051( C3906 C4051 ) C3906_=_C4067( C3906 C4067 ) C3906_=_C4085( C3906 C4085 ) C3908_=_C3916( C3908 C3916 ) C3908_=_C3918( C3908 C3918 ) \nC3908_=_C3919( C3908 C3919 ) C3916_=_C3918( C3916 C3918 ) C3916_=_C3919( C3916 C3919 ) C3916_=_C3929( C3916 C3929 ) C3916_=_C3933( C3916 C3933 ) C3918_=_C3919( C3918 C3919 ) \nC3918_=_C3923( C3918 C3923 ) C3918_=_C4006( C3918 C4006 ) C3918_=_C4007( C3918 C4007 ) C3919_=_C3948( C3919 C3948 ) C3923_=_C3924( C3923 C3924 ) C3923_=_C3925( C3923 C3925 ) \nC3923_=_C4006( C3923 C4006 ) C3923_=_C4007( C3923 C4007 ) C3924_=_C3925( C3924 C3925 ) C3924_=_C4020( C3924 C4020 ) C3925_=_C3949( C3925 C3949 ) C3925_=_C3966( C3925 C3966 ) \nC3929_=_C3933( C3929 C3933 ) C3929_=_C3936( C3929 C3936 ) C3929_=_C3968( C3929 C3968 ) C3929_=_C3970( C3929 C3970 ) C3929_=_C3971( C3929 C3971 ) C3929_=_C3972( C3929 C3972 ) \nC3929_=_C3974( C3929 C3974 ) C3933_=_C3962( C3933 C3962 ) C3933_=_C4079( C3933 C4079 ) C3933_=_C4080( C3933 C4080 ) C3933_=_C4081( C3933 C4081 ) C3936_=_C3937( C3936 C3937 ) \nC3936_=_C3945( C3936 C3945 ) C3936_=_C3968( C3936 C3968 ) C3936_=_C3970( C3936 C3970 ) C3936_=_C3971( C3936 C3971 ) C3936_=_C3972( C3936 C3972 ) C3936_=_C3974( C3936 C3974 ) \nC3937_=_C3945( C3937 C3945 ) C3937_=_C3979( C3937 C3979 ) C3937_=_C3981( C3937 C3981 ) C3945_=_C3985( C3945 C3985 ) C3945_=_C4006( C3945 C4006 ) C3945_=_C4030( C3945 C4030 ) \nC3945_=_C4041( C3945 C4041 ) C3945_=_C4056( C3945 C4056 ) C3945_=_C4086( C3945 C4086 ) C3945_=_C4098( C3945 C4098 ) C3948_=_C3949( C3948 C3949 ) C3948_=_C3950( C3948 C3950 ) \nC3949_=_C3950( C3949 C3950 ) C3949_=_C3966( C3949 C3966 ) C3950_=_C4029( C3950 C4029 ) C3950_=_C4051( C3950 C4051 ) C3950_=_C4067( C3950 C4067 ) C3950_=_C4085( C3950 C4085 ) \nC3951_=_C3955( C3951 C3955 ) C3951_=_C3965( C3951 C3965 ) C3951_=_C3966( C3951 C3966 ) C3955_=_C3964( C3955 C3964 ) C3955_=_C3992( C3955 C3992 ) C3955_=_C4007( C3955 C4007 ) \nC3955_=_C4090( C3955 C4090 ) C3959_=_C3977( C3959 C3977 ) C3962_=_C3964( C3962 C3964 ) C3962_=_C4079( C3962 C4079 ) C3962_=_C4080( C3962 C4080 ) C3962_=_C4081( C3962 C4081 ) \nC3964_=_C3992( C3964 C3992 ) C3964_=_C4007( C3964 C4007 ) C3964_=_C4090( C3964 C4090 ) C3965_=_C3966( C3965 C3966 ) C3965_=_C3979( C3965 C3979 ) C3965_=_C3985( C3965 C3985 ) \nC3968_=_C3970( C3968 C3970 ) C3968_=_C3971( C3968 C3971 ) C3968_=_C3972( C3968 C3972 ) C3968_=_C3974( C3968 C3974 ) C3968_=_C3976( C3968 C3976 ) C3970_=_C3971( C3970 C3971 ) \nC3970_=_C3972( C3970 C3972 ) C3970_=_C3974( C3970 C3974 ) C3970_=_C4054( C3970 C4054 ) C3970_=_C4056( C3970 C4056 ) C3971_=_C3972( C3971 C3972 ) C3971_=_C3974( C3971 C3974 ) \nC3971_=_C4067( C3971 C4067 ) C3972_=_C3974( C3972 C3974 ) C3972_=_C4022( C3972 C4022 ) C3976_=_C3998( C3976 C3998 ) C3976_=_C4034( C3976 C4034 ) C3976_=_C4054( C3976 C4054 ) \nC3976_=_C4088( C3976 C4088 ) C3979_=_C3981( C3979 C3981 ) C3979_=_C3985( C3979 C3985 ) C3981_=_C4085( C3981 C4085 ) C3981_=_C4086( C3981 C4086 ) C3985_=_C4006( C3985 C4006 ) \nC3985_=_C4030( C3985 C4030 ) C3985_=_C4041( C3985 C4041 ) C3985_=_C4056( C3985 C4056 ) C3985_=_C4086( C3985 C4086 ) C3985_=_C4098( C3985 C4098 ) C3987_=_C3988( C3987 C3988 ) \nC3987_=_C3992( C3987 C3992 ) C3987_=_C4038( C3987 C4038 ) C3988_=_C3992( C3988 C3992 ) C3988_=_C4064( C3988 C4064 ) C3988_=_C4065( C3988 C4065 ) C3992_=_C4007( C3992 C4007 ) \nC3992_=_C4090( C3992 C4090 ) C3993_=_C3998( C3993 C3998 ) C3993_=_C4010( C3993 C4010 ) C3993_=_C4012( C3993 C4012 ) C3998_=_C4034( C3998 C4034 ) C3998_=_C4054( C3998 C4054 ) \nC3998_=_C4088( C3998 C4088 ) C3999_=_C4000( C3999 C4000 ) C3999_=_C4001( C3999 C4001 ) C3999_=_C4002( C3999 C4002 ) C3999_=_C4014( C3999 C4014 ) C3999_=_C4074( C3999 C4074 ) \nC3999_=_C4075( C3999 C4075 ) C3999_=_C4076( C3999 C4076 ) C4000_=_C4001( C4000 C4001 ) C4000_=_C4002( C4000 C4002 ) C4001_=_C4002( C4001 C4002 ) C4001_=_C4075( C4001 C4075 ) \nC4001_=_C4101( C4001 C4101 ) C4002_=_C4096( C4002 C4096 ) C4002_=_C4101( C4002 C4101 ) C4006_=_C4007( C4006 C4007 ) C4006_=_C4030( C4006 C4030 ) C4006_=_C4041( C4006 C4041 ) \nC4006_=_C4056( C4006 C4056 ) C4006_=_C4086( C4006 C4086 ) C4006_=_C4098( C4006 C4098 ) C4007_=_C4090( C4007 C4090 ) C4010_=_C4012( C4010 C4012 ) C4012_=_C4049( C4012 C4049 ) \nC4012_=_C4063( C4012 C4063 ) C4012_=_C4098( C4012 C4098 ) C4014_=_C4074( C4014 C4074 ) C4014_=_C4075( C4014 C4075 ) C4014_=_C4076( C4014 C4076 ) C4020_=_C4072( C4020 C4072 ) \nC4020_=_C4095( C4020 C4095 ) C4021_=_C4022( C4021 C4022 ) C4021_=_C4060( C4021 C4060 ) C4021_=_C4061( C4021 C4061 ) C4021_=_C4062( C4021 C4062 ) C4021_=_C4063( C4021 C4063 ) \nC4029_=_C4030( C4029 C4030 ) C4029_=_C4051( C4029 C4051 ) C4029_=_C4067( C4029 C4067 ) C4029_=_C4085( C4029 C4085 ) C4030_=_C4041( C4030 C4041 ) C4030_=_C4056( C4030 C4056 ) \nC4030_=_C4086( C4030 C4086 ) C4030_=_C4098( C4030 C4098 ) C4034_=_C4054( C4034 C4054 ) C4034_=_C4088( C4034 C4088 ) C4035_=_C4036( C4035 C4036 ) C4035_=_C4072( C4035 C4072 ) \nC4038_=_C4065( C4038 C4065 ) C4041_=_C4056( C4041 C4056 ) C4041_=_C4086( C4041 C4086 ) C4041_=_C4098( C4041 C4098 ) C4047_=_C4048( C4047 C4048 ) C4047_=_C4049( C4047 C4049 ) \nC4047_=_C4061( C4047 C4061 ) C4047_=_C4079( C4047 C4079 ) C4048_=_C4049( C4048 C4049 ) C4048_=_C4062( C4048 C4062 ) C4048_=_C4081( C4048 C4081 ) C4049_=_C4063( C4049 C4063 ) \nC4049_=_C4098( C4049 C4098 ) C4050_=_C4051( C4050 C4051 ) C4050_=_C4060( C4050 C4060 ) C4051_=_C4067( C4051 C4067 ) C4051_=_C4085( C4051 C4085 ) C4054_=_C4056( C4054 C4056 ) \nC4054_=_C4088( C4054 C4088 ) C4056_=_C4086( C4056 C4086 ) C4056_=_C4098( C4056 C4098 ) C4060_=_C4061( C4060 C4061 ) C4060_=_C4062( C4060 C4062 ) C4060_=_C4063( C4060 C4063 ) \nC4061_=_C4062( C4061 C4062 ) C4061_=_C4063( C4061 C4063 ) C4061_=_C4079( C4061 C4079 ) C4062_=_C4063( C4062 C4063 ) C4062_=_C4081( C4062 C4081 ) C4063_=_C4098( C4063 C4098 ) \nC4064_=_C4065( C4064 C4065 ) C4067_=_C4085( C4067 C4085 ) C4072_=_C4095( C4072 C4095 ) C4074_=_C4075( C4074 C4075 ) C4074_=_C4076( C4074 C4076 ) C4074_=_C4090( C4074 C4090 ) \nC4075_=_C4076( C4075 C4076 ) C4075_=_C4101( C4075 C4101 ) C4079_=_C4080( C4079 C4080 ) C4079_=_C4081( C4079 C4081 ) C4080_=_C4081( C4080 C4081 ) C4080_=_C4095( C4080 C4095 ) \nC4080_=_C4096( C4080 C4096 ) C4085_=_C4086( C4085 C4086 ) C4086_=_C4098( C4086 C4098 ) C4095_=_C4096( C4095 C4096 ) C4096_=_C4101( C4096 C4101 ) "];65-&gt;70[label="1405: C16 C24 C43 C97 C116 \nC117 C118 C119 C122 C123 C124 \nC140 C142 C145 C164 C165 C166 \nC168 C169 C171 C183 C184 C186 \nC188 C189 C192 C205 C207 C208 \nC211 C225 C227 C228 C230 C231 \nC245 C252 C260 C262 C263 C266 \nC280 C301 C316 C319 C321 C330 \nC331 C334 C351 C360 C363 C370 \nC371 C384 C385 C386 C388 C389 \nC390 C394 C396 C407 C408 C409 \nC410 C412 C417 C420 C423 C430 \nC435 C436 C437 C443 C445 C450 \nC452 C467 C470 C476 C485 C489 \nC494 C501 C503 C504 C511 C514 \nC515 C518 C521 C527 C532 C536 \nC538 C542 C543 C549 C551 C555 \nC557 C558 C559 C560 C561 C563 \nC564 C565 C566 C569 C570 C572 \nC573 C576 C577 C578 C581 C583 \nC584 C585 C589 C591 C594 C605 \nC608 C609 C612 C613 C614 C628 \nC633 C639 C642 C643 C644 C648 \nC649 C650 C654 C660 C668 C674 \nC676 C681 C682 C683 C685 C688 \nC691 C692 C693 C695 C697 C698 \nC699 C700 C702 C703 C704 C705 \nC706 C707 C708 C709 C710 C712 \nC715 C717 C728 C736 C742 C744 \nC746 C750 C753 C755 C758 C759 \nC760 C765 C766 C768 C769 C770 \nC772 C776 C778 C779 C781 C782 \nC789 C794 C795 C798 C803 C808 \nC810 C812 C829 C831 C835 C838 \nC841 C843 C845 C846 C849 C850 \nC851 C853 C854 C856 C857 C858 \nC859 C860 C861 C865 C867 C869 \nC870 C871 C874 C876 C878 C879 \nC880 C881 C882 C883 C885 C886 \nC888 C892 C899 C902 C908 C910 \nC916 C922 C927 C929 C931 C935 \nC941 C952 C954 C956 C957 C959 \nC961 C962 C966 C968 C970 C972 \nC973 C981 C986 C987 C988 C989 \nC991 C992 C993 C1000 C1001 C1004 \nC1007 C1008 C1010 C1011 C1012 C1013 \nC1017 C1018 C1019 C1023 C1028 C1033 \nC1039 C1041 C1045 C1047 C1056 C1057 \nC1061 C1066 C1072 C1080 C1083 C1087 \nC1088 C1094 C1095 C1096 C1097 C1100 \nC1103 C1105 C1111 C1114 C1121 C1122 \nC1123 C1133 C1139 C1146 C1147 C1166 \nC1172 C1174 C1175 C1179 C1182 C1184 \nC1187 C1188 C1196 C1199 C1204 C1205 \nC1208 C1211 C1212 C1213 C1215 C1216 \nC1219 C1220 C1222 C1226 C1227 C1228 \nC1231 C1232 C1234 C1235 C1236 C1239 \nC1240 C1241 C1242 C1245 C1250 C1255 \nC1256 C1259 C1261 C1262 C1265 C1268 \nC1269 C1272 C1273 C1275 C1294 C1296 \nC1302 C1304 C1306 C1308 C1315 C1316 \nC1322 C1323 C1324 C1326 C1328 C1329 \nC1331 C1336 C1341 C1342 C1358 C1362 \nC1366 C1367 C1369 C1370 C1373 C1375 \nC1378 C1382 C1383 C1384 C1386 C1387 \nC1388 C1390 C1397 C1398 C1399 C1401 \nC1402 C1404 C1407 C1408 C1409 C1416 \nC1418 C1423 C1425 C1428 C1434 C1435 \nC1436 C1445 C1449 C1450 C1451 C1452 \nC1455 C1460 C1465 C1470 C1474 C1481 \nC1483 C1497 C1502 C1503 C1504 C1506 \nC1508 C1509 C1512 C1514 C1516 C1520 \nC1522 C1530 C1535 C1536 C1538 C1539 \nC1544 C1546 C1547 C1548 C1553 C1558</w:t>
      </w:r>
    </w:p>
    <w:p>
      <w:pPr>
        <w:pStyle w:val="PreformattedText"/>
        <w:bidi w:val="0"/>
        <w:spacing w:before="0" w:after="0"/>
        <w:jc w:val="left"/>
        <w:rPr/>
      </w:pPr>
      <w:r>
        <w:rPr/>
        <w:t xml:space="preserve"> </w:t>
      </w:r>
      <w:r>
        <w:rPr/>
        <w:t>\nC1569 C1570 C1575 C1581 C1583 C1584 \nC1585 C1586 C1587 C1589 C1591 C1592 \nC1593 C1594 C1596 C1602 C1603 C1610 \nC1613 C1614 C1616 C1617 C1618 C1619 \nC1622 C1624 C1625 C1628 C1631 C1636 \nC1638 C1641 C1642 C1645 C1648 C1650 \nC1652 C1653 C1654 C1656 C1664 C1666 \nC1670 C1676 C1680 C1682 C1683 C1686 \nC1687 C1689 C1690 C1692 C1693 C1694 \nC1697 C1699 C1702 C1703 C1705 C1708 \nC1712 C1713 C1714 C1715 C1716 C1717 \nC1719 C1720 C1721 C1722 C1723 C1724 \nC1727 C1729 C1731 C1732 C1733 C1734 \nC1735 C1736 C1737 C1739 C1740 C1744 \nC1747 C1749 C1751 C1752 C1753 C1755 \nC1757 C1758 C1759 C1761 C1762 C1764 \nC1765 C1774 C1776 C1777 C1783 C1784 \nC1794 C1797 C1800 C1801 C1804 C1805 \nC1806 C1807 C1808 C1810 C1811 C1814 \nC1816 C1817 C1821 C1823 C1825 C1826 \nC1828 C1829 C1830 C1831 C1832 C1834 \nC1837 C1840 C1843 C1849 C1853 C1854 \nC1864 C1865 C1867 C1868 C1870 C1873 \nC1875 C1877 C1878 C1879 C1882 C1884 \nC1885 C1889 C1891 C1892 C1897 C1898 \nC1899 C1900 C1902 C1903 C1909 C1916 \nC1917 C1920 C1923 C1924 C1925 C1926 \nC1939 C1946 C1950 C1952 C1953 C1954 \nC1959 C1961 C1962 C1963 C1964 C1966 \nC1967 C1969 C1972 C1989 C1990 C1995 \nC1997 C1998 C1999 C2000 C2003 C2005 \nC2017 C2021 C2023 C2028 C2029 C2031 \nC2034 C2036 C2041 C2046 C2047 C2049 \nC2053 C2054 C2057 C2058 C2059 C2060 \nC2066 C2069 C2070 C2081 C2082 C2086 \nC2095 C2097 C2100 C2114 C2120 C2123 \nC2129 C2134 C2136 C2143 C2155 C2158 \nC2159 C2161 C2166 C2167 C2170 C2171 \nC2172 C2174 C2175 C2176 C2177 C2187 \nC2188 C2191 C2192 C2193 C2195 C2197 \nC2202 C2206 C2215 C2219 C2221 C2222 \nC2224 C2225 C2227 C2228 C2229 C2231 \nC2236 C2241 C2242 C2245 C2252 C2254 \nC2256 C2257 C2259 C2261 C2262 C2263 \nC2264 C2265 C2266 C2268 C2269 C2272 \nC2273 C2274 C2277 C2283 C2284 C2286 \nC2287 C2288 C2289 C2291 C2293 C2294 \nC2295 C2297 C2299 C2304 C2305 C2308 \nC2310 C2311 C2314 C2335 C2336 C2348 \nC2349 C2351 C2352 C2361 C2364 C2365 \nC2368 C2369 C2370 C2371 C2372 C2373 \nC2374 C2381 C2382 C2386 C2388 C2391 \nC2392 C2403 C2405 C2414 C2416 C2422 \nC2425 C2427 C2428 C2430 C2439 C2444 \nC2445 C2450 C2452 C2454 C2455 C2456 \nC2458 C2459 C2465 C2469 C2472 C2473 \nC2478 C2484 C2486 C2488 C2490 C2493 \nC2494 C2496 C2498 C2499 C2501 C2502 \nC2508 C2509 C2510 C2511 C2523 C2525 \nC2527 C2531 C2532 C2538 C2541 C2543 \nC2544 C2545 C2547 C2548 C2552 C2553 \nC2558 C2560 C2569 C2570 C2571 C2575 \nC2577 C2580 C2583 C2585 C2587 C2588 \nC2589 C2590 C2591 C2595 C2596 C2601 \nC2615 C2616 C2623 C2624 C2625 C2629 \nC2630 C2631 C2633 C2634 C2637 C2638 \nC2639 C2643 C2644 C2646 C2648 C2650 \nC2653 C2656 C2657 C2658 C2659 C2661 \nC2662 C2663 C2664 C2667 C2668 C2670 \nC2674 C2675 C2676 C2677 C2678 C2680 \nC2682 C2689 C2692 C2698 C2700 C2703 \nC2704 C2706 C2708 C2709 C2711 C2712 \nC2713 C2716 C2731 C2732 C2733 C2735 \nC2736 C2738 C2740 C2741 C2745 C2747 \nC2748 C2749 C2750 C2754 C2758 C2764 \nC2772 C2774 C2779 C2780 C2781 C2783 \nC2787 C2790 C2791 C2794 C2801 C2802 \nC2807 C2809 C2813 C2815 C2816 C2817 \nC2822 C2823 C2826 C2827 C2829 C2832 \nC2834 C2835 C2837 C2840 C2842 C2844 \nC2847 C2848 C2850 C2851 C2852 C2853 \nC2856 C2857 C2858 C2860 C2863 C2874 \nC2879 C2881 C2885 C2887 C2889 C2891 \nC2900 C2904 C2907 C2909 C2910 C2913 \nC2915 C2917 C2919 C2921 C2922 C2924 \nC2926 C2927 C2929 C2931 C2932 C2933 \nC2941 C2942 C2944 C2948 C2949 C2951 \nC2952 C2958 C2959 C2961 C2963 C2967 \nC2971 C2976 C2979 C2987 C2990 C2992 \nC2995 C2998 C3002 C3003 C3005 C3008 \nC3009 C3016 C3029 C3031 C3032 C3033 \nC3034 C3035 C3039 C3041 C3042 C3044 \nC3045 C3047 C3049 C3063 C3066 C3068 \nC3069 C3070 C3071 C3072 C3073 C3076 \nC3078 C3080 C3082 C3083 C3086 C3087 \nC3090 C3091 C3094 C3095 C3096 C3100 \nC3101 C3104 C3107 C3108 C3110 C3115 \nC3125 C3126 C3127 C3131 C3132 C3133 \nC3137 C3141 C3145 C3150 C3151 C3153 \nC3158 C3160 C3163 C3165 C3173 C3175 \nC3178 C3181 C3185 C3187 C3188 C3191 \nC3193 C3198 C3199 C3201 C3207 C3208 \nC3210 C3217 C3218 C3219 C3220 C3224 \nC3232 C3234 C3237 C3239 C3240 C3241 \nC3242 C3243 C3244 C3247 C3249 C3250 \nC3252 C3258 C3260 C3263 C3267 C3270 \nC3271 C3274 C3283 C3284 C3285 C3287 \nC3288 C3289 C3292 C3293 C3299 C3303 \nC3305 C3312 C3315 C3316 C3317 C3318 \nC3320 C3321 C3325 C3330 C3332 C3333 \nC3334 C3336 C3337 C3345 C3347 C3348 \nC3351 C3352 C3353 C3354 C3355 C3356 \nC3358 C3360 C3363 C3366 C3371 C3375 \nC3379 C3380 C3384 C3386 C3387 C3391 \nC3392 C3393 C3402 C3404 C3405 C3406 \nC3409 C3410 C3411 C3413 C3416 C3421 \nC3422 C3428 C3429 C3431 C3435 C3438 \nC3449 C3450 C3451 C3454 C3455 C3456 \nC3457 C3458 C3459 C3460 C3464 C3465 \nC3466 C3474 C3477 C3479 C3480 C3481 \nC3483 C3485 C3487 C3488 C3490 C3492 \nC3493 C3499 C3504 C3509 C3514 C3515 \nC3518 C3519 C3522 C3527 C3529 C3531 \nC3534 C3535 C3536 C3537 C3538 C3544 \nC3546 C3547 C3549 C3554 C3558 C3559 \nC3560 C3566 C3568 C3577 C3581 C3591 \nC3592 C3596 C3598 C3600 C3603 C3604 \nC3605 C3607 C3608 C3609 C3611 C3616 \nC3619 C3620 C3621 C3622 C3623 C3626 \nC3627 C3628 C3629 C3630 C3631 C3635 \nC3639 C3640 C3641 C3643 C3645 C3646 \nC3648 C3649 C3650 C3651 C3652 C3653 \nC3655 C3656 C3658 C3660 C3666 C3670 \nC3673 C3674 C3680 C3683 C3684 C3687 \nC3691 C3694 C3695 C3697 C3700 C3701 \nC3703 C3704 C3708 C3710 C3714 C3715 \nC3717 C3718 C3719 C3720 C3722 C3724 \nC3728 C3730 C3731 C3733 C3734 C3736 \nC3738 C3741 C3747 C3752 C3759 C3760 \nC3761 C3763 C3764 C3768 C3771 C3772 \nC3776 C3781 C3782 C3783 C3791 C3792 \nC3798 C3803 C3805 C3808 C3810 C3811 \nC3817 C3819 C3822 C3823 C3834 C3837 \nC3838 C3839 C3840 C3842 C3843 C3846 \nC3850 C3851 C3852 C3853 C3859 C3860 \nC3864 C3865 C3866 C3869 C3870 C3871 \nC3877 C3878 C3880 C3883 C3884 C3885 \nC3889 C3892 C3894 C3895 C3899 C3901 \nC3902 C3904 C3905 C3906 C3908 C3916 \nC3918 C3919 C3923 C3924 C3925 C3929 \nC3933 C3936 C3937 C3945 C3948 C3949 \nC3951 C3955 C3959 C3962 C3964 C3965 \nC3966 C3970 C3971 C3972 C3974 C3977 \nC3979 C3981 C3985 C3987 C3988 C3992 \nC3993 C3998 C4000 C4001 C4006 C4007 \nC4010 C4012 C4014 C4020 C4022 C4029 \nC4030 C4034 C4035 C4036 C4038 C4041 \nC4049 C4054 C4056 C4063 C4064 C4065 \nC4067 C4072 C4074 C4075 C4076 C4080 \nC4085 C4086 C4088 C4090 C4095 C4096 \nC4098 C4101 \n14542: C16_=_C24 ,C16_=_C43 ,C16_=_C205 ,C16_=_C245 ,C16_=_C260 ,\nC16_=_C280 ,C16_=_C316 ,C16_=_C560 ,C16_=_C812 ,C16_=_C1061 ,C16_=_C1066 ,\nC16_=_C1072 ,C24_=_C171 ,C24_=_C252 ,C24_=_C321 ,C24_=_C351 ,C24_=_C390 ,\nC24_=_C412 ,C24_=_C420 ,C24_=_C585 ,C24_=_C2261 ,C43_=_C205 ,C43_=_C245 ,\nC43_=_C260 ,C43_=_C280 ,C43_=_C316 ,C43_=_C560 ,C43_=_C812 ,C43_=_C1061 ,\nC43_=_C1066 ,C43_=_C1072 ,C97_=_C116 ,C97_=_C164 ,C97_=_C207 ,C97_=_C225 ,\nC97_=_C262 ,C97_=_C370 ,C97_=_C394 ,C97_=_C569 ,C97_=_C2031 ,C97_=_C2454 ,\nC97_=_C2455 ,C97_=_C2456 ,C97_=_C2458 ,C97_=_C2459 ,C97_=_C2465 ,C116_=_C117 ,\nC116_=_C118 ,C116_=_C119 ,C116_=_C122 ,C116_=_C123 ,C116_=_C124 ,C116_=_C164 ,\nC116_=_C207 ,C116_=_C225 ,C116_=_C262 ,C116_=_C370 ,C116_=_C394 ,C116_=_C569 ,\nC116_=_C2031 ,C116_=_C2454 ,C116_=_C2455 ,C116_=_C2456 ,C116_=_C2458 ,C116_=_C2459 ,\nC116_=_C2465 ,C117_=_C118 ,C117_=_C119 ,C117_=_C122 ,C117_=_C123 ,C117_=_C124 ,\nC117_=_C165 ,C117_=_C183 ,C117_=_C227 ,C117_=_C385 ,C117_=_C407 ,C117_=_C1397 ,\nC117_=_C1581 ,C117_=_C2754 ,C117_=_C2758 ,C117_=_C2764 ,C118_=_C119 ,C118_=_C122 ,\nC118_=_C123 ,C118_=_C124 ,C118_=_C166 ,C118_=_C184 ,C118_=_C228 ,C118_=_C386 ,\nC118_=_C408 ,C118_=_C1398 ,C118_=_C1535 ,C118_=_C1689 ,C118_=_C2264 ,C118_=_C2698 ,\nC118_=_C2900 ,C118_=_C2904 ,C118_=_C2907 ,C119_=_C122 ,C119_=_C123 ,C119_=_C124 ,\nC119_=_C142 ,C119_=_C186 ,C119_=_C208 ,C119_=_C263 ,C119_=_C331 ,C119_=_C360 ,\nC119_=_C2667 ,C119_=_C2809 ,C119_=_C3033 ,C119_=_C3034 ,C119_=_C3035 ,C119_=_C3039 ,\nC119_=_C3041 ,C119_=_C3042 ,C119_=_C3044 ,C119_=_C3045 ,C122_=_C123 ,C122_=_C124 ,\nC122_=_C168 ,C122_=_C188 ,C122_=_C230 ,C122_=_C388 ,C122_=_C409 ,C122_=_C1402 ,\nC122_=_C3519 ,C122_=_C3522 ,C122_=_C3527 ,C122_=_C3529 ,C123_=_C124 ,C123_=_C145 ,\nC123_=_C189 ,C123_=_C211 ,C123_=_C266 ,C123_=_C334 ,C123_=_C363 ,C123_=_C1239 ,\nC123_=_C2273 ,C123_=_C2348 ,C123_=_C2791 ,C123_=_C3288 ,C123_=_C3366 ,C123_=_C3619 ,\nC123_=_C3620 ,C123_=_C3621 ,C123_=_C3622 ,C123_=_C3623 ,C124_=_C169 ,C124_=_C192 ,\nC124_=_C231 ,C124_=_C389 ,C124_=_C410 ,C124_=_C708 ,C124_=_C1409 ,C124_=_C1810 ,\nC124_=_C2227 ,C124_=_C2822 ,C124_=_C2857 ,C124_=_C2889 ,C124_=_C3312 ,C124_=_C3549 ,\nC124_=_C3993 ,C124_=_C4010 ,C124_=_C4012 ,C140_=_C142 ,C140_=_C145 ,C140_=_C301 ,\nC140_=_C319 ,C140_=_C330 ,C140_=_C371 ,C140_=_C384 ,C140_=_C396 ,C140_=_C417 ,\nC140_=_C1227 ,C140_=_C1717 ,C140_=_C1823 ,C140_=_C2595 ,C140_=_C2596 ,C140_=_C2601 ,\nC142_=_C145 ,C142_=_C186 ,C142_=_C208 ,C142_=_C263 ,C142_=_C331 ,C142_=_C360 ,\nC142_=_C2667 ,C142_=_C2809 ,C142_=_C3033 ,C142_=_C3034 ,C142_=_C3035 ,C142_=_C3039 ,\nC142_=_C3041 ,C142_=_C3042 ,C142_=_C3044 ,C142_=_C3045 ,C145_=_C189 ,C145_=_C211 ,\nC145_=_C266 ,C145_=_C334 ,C145_=_C363 ,C145_=_C1239 ,C145_=_C2273 ,C145_=_C2348 ,\nC145_=_C2791 ,C145_=_C3288 ,C145_=_C3366 ,C145_=_C3619 ,C145_=_C3620 ,C145_=_C3621 ,\nC145_=_C3622 ,C145_=_C3623 ,C164_=_C165 ,C164_=_C166 ,C164_=_C168 ,C164_=_C169 ,\nC164_=_C171 ,C164_=_C207 ,C164_=_C225 ,C164_=_C262 ,C164_=_C370 ,C164_=_C394 ,\nC164_=_C569 ,C164_=_C2031 ,C164_=_C2454 ,C164_=_C2455 ,C164_=_C2456 ,C164_=_C2458 ,\nC164_=_C2459 ,C164_=_C2465 ,C165_=_C166 ,C165_=_C168 ,C165_=_C169 ,C165_=_C171 ,\nC165_=_C183 ,C165_=_C227 ,C165_=_C385 ,C165_=_C407 ,C165_=_C1397 ,C165_=_C1581 ,\nC165_=_C2754 ,C165_=_C2758 ,C165_=_C2764 ,C166_=_C168 ,C166_=_C169 ,C166_=_C171 ,\nC166_=_C184 ,C166_=_C228 ,C166_=_C386 ,C166_=_C408 ,C166_=_C1398 ,C166_=_C1535 ,\nC166_=_C1689 ,C166_=_C2264 ,C166_=_C2698 ,C166_=_C2900 ,C166_=_C2904 ,C166_=_C2907 ,\nC168_=_C169 ,C168_=_C171 ,C168_=_C188 ,C168_=_C230 ,C168_=_C388 ,C168_=_C409 ,\nC168_=_C1402 ,C168_=_C3519 ,C168_=_C3522 ,C168_=_C3527 ,C168_=_C3529 ,C169_=_C171 ,\nC169_=_C192 ,C169_=_C231 ,C169_=_C389 ,C169_=_C410 ,C169_=_C708 ,C169_=_C1409 ,\nC169_=_C1810 ,C169_=_C2227 ,C169_=_C2822 ,C169_=_C2857</w:t>
      </w:r>
    </w:p>
    <w:p>
      <w:pPr>
        <w:pStyle w:val="PreformattedText"/>
        <w:bidi w:val="0"/>
        <w:spacing w:before="0" w:after="0"/>
        <w:jc w:val="left"/>
        <w:rPr/>
      </w:pPr>
      <w:r>
        <w:rPr/>
        <w:t xml:space="preserve"> </w:t>
      </w:r>
      <w:r>
        <w:rPr/>
        <w:t>,C169_=_C2889 ,C169_=_C3312 ,\nC169_=_C3549 ,C169_=_C3993 ,C169_=_C4010 ,C169_=_C4012 ,C171_=_C252 ,C171_=_C321 ,\nC171_=_C351 ,C171_=_C390 ,C171_=_C412 ,C171_=_C420 ,C171_=_C585 ,C171_=_C2261 ,\nC183_=_C184 ,C183_=_C186 ,C183_=_C188 ,C183_=_C189 ,C183_=_C192 ,C183_=_C227 ,\nC183_=_C385 ,C183_=_C407 ,C183_=_C1397 ,C183_=_C1581 ,C183_=_C2754 ,C183_=_C2758 ,\nC183_=_C2764 ,C184_=_C186 ,C184_=_C188 ,C184_=_C189 ,C184_=_C192 ,C184_=_C228 ,\nC184_=_C386 ,C184_=_C408 ,C184_=_C1398 ,C184_=_C1535 ,C184_=_C1689 ,C184_=_C2264 ,\nC184_=_C2698 ,C184_=_C2900 ,C184_=_C2904 ,C184_=_C2907 ,C186_=_C188 ,C186_=_C189 ,\nC186_=_C192 ,C186_=_C208 ,C186_=_C263 ,C186_=_C331 ,C186_=_C360 ,C186_=_C2667 ,\nC186_=_C2809 ,C186_=_C3033 ,C186_=_C3034 ,C186_=_C3035 ,C186_=_C3039 ,C186_=_C3041 ,\nC186_=_C3042 ,C186_=_C3044 ,C186_=_C3045 ,C188_=_C189 ,C188_=_C192 ,C188_=_C230 ,\nC188_=_C388 ,C188_=_C409 ,C188_=_C1402 ,C188_=_C3519 ,C188_=_C3522 ,C188_=_C3527 ,\nC188_=_C3529 ,C189_=_C192 ,C189_=_C211 ,C189_=_C266 ,C189_=_C334 ,C189_=_C363 ,\nC189_=_C1239 ,C189_=_C2273 ,C189_=_C2348 ,C189_=_C2791 ,C189_=_C3288 ,C189_=_C3366 ,\nC189_=_C3619 ,C189_=_C3620 ,C189_=_C3621 ,C189_=_C3622 ,C189_=_C3623 ,C192_=_C231 ,\nC192_=_C389 ,C192_=_C410 ,C192_=_C708 ,C192_=_C1409 ,C192_=_C1810 ,C192_=_C2227 ,\nC192_=_C2822 ,C192_=_C2857 ,C192_=_C2889 ,C192_=_C3312 ,C192_=_C3549 ,C192_=_C3993 ,\nC192_=_C4010 ,C192_=_C4012 ,C205_=_C207 ,C205_=_C208 ,C205_=_C211 ,C205_=_C245 ,\nC205_=_C260 ,C205_=_C280 ,C205_=_C316 ,C205_=_C560 ,C205_=_C812 ,C205_=_C1061 ,\nC205_=_C1066 ,C205_=_C1072 ,C207_=_C208 ,C207_=_C211 ,C207_=_C225 ,C207_=_C262 ,\nC207_=_C370 ,C207_=_C394 ,C207_=_C569 ,C207_=_C2031 ,C207_=_C2454 ,C207_=_C2455 ,\nC207_=_C2456 ,C207_=_C2458 ,C207_=_C2459 ,C207_=_C2465 ,C208_=_C211 ,C208_=_C263 ,\nC208_=_C331 ,C208_=_C360 ,C208_=_C2667 ,C208_=_C2809 ,C208_=_C3033 ,C208_=_C3034 ,\nC208_=_C3035 ,C208_=_C3039 ,C208_=_C3041 ,C208_=_C3042 ,C208_=_C3044 ,C208_=_C3045 ,\nC211_=_C266 ,C211_=_C334 ,C211_=_C363 ,C211_=_C1239 ,C211_=_C2273 ,C211_=_C2348 ,\nC211_=_C2791 ,C211_=_C3288 ,C211_=_C3366 ,C211_=_C3619 ,C211_=_C3620 ,C211_=_C3621 ,\nC211_=_C3622 ,C211_=_C3623 ,C225_=_C227 ,C225_=_C228 ,C225_=_C230 ,C225_=_C231 ,\nC225_=_C262 ,C225_=_C370 ,C225_=_C394 ,C225_=_C569 ,C225_=_C2031 ,C225_=_C2454 ,\nC225_=_C2455 ,C225_=_C2456 ,C225_=_C2458 ,C225_=_C2459 ,C225_=_C2465 ,C227_=_C228 ,\nC227_=_C230 ,C227_=_C231 ,C227_=_C385 ,C227_=_C407 ,C227_=_C1397 ,C227_=_C1581 ,\nC227_=_C2754 ,C227_=_C2758 ,C227_=_C2764 ,C228_=_C230 ,C228_=_C231 ,C228_=_C386 ,\nC228_=_C408 ,C228_=_C1398 ,C228_=_C1535 ,C228_=_C1689 ,C228_=_C2264 ,C228_=_C2698 ,\nC228_=_C2900 ,C228_=_C2904 ,C228_=_C2907 ,C230_=_C231 ,C230_=_C388 ,C230_=_C409 ,\nC230_=_C1402 ,C230_=_C3519 ,C230_=_C3522 ,C230_=_C3527 ,C230_=_C3529 ,C231_=_C389 ,\nC231_=_C410 ,C231_=_C708 ,C231_=_C1409 ,C231_=_C1810 ,C231_=_C2227 ,C231_=_C2822 ,\nC231_=_C2857 ,C231_=_C2889 ,C231_=_C3312 ,C231_=_C3549 ,C231_=_C3993 ,C231_=_C4010 ,\nC231_=_C4012 ,C245_=_C252 ,C245_=_C260 ,C245_=_C280 ,C245_=_C316 ,C245_=_C560 ,\nC245_=_C812 ,C245_=_C1061 ,C245_=_C1066 ,C245_=_C1072 ,C252_=_C321 ,C252_=_C351 ,\nC252_=_C390 ,C252_=_C412 ,C252_=_C420 ,C252_=_C585 ,C252_=_C2261 ,C260_=_C262 ,\nC260_=_C263 ,C260_=_C266 ,C260_=_C280 ,C260_=_C316 ,C260_=_C560 ,C260_=_C812 ,\nC260_=_C1061 ,C260_=_C1066 ,C260_=_C1072 ,C262_=_C263 ,C262_=_C266 ,C262_=_C370 ,\nC262_=_C394 ,C262_=_C569 ,C262_=_C2031 ,C262_=_C2454 ,C262_=_C2455 ,C262_=_C2456 ,\nC262_=_C2458 ,C262_=_C2459 ,C262_=_C2465 ,C263_=_C266 ,C263_=_C331 ,C263_=_C360 ,\nC263_=_C2667 ,C263_=_C2809 ,C263_=_C3033 ,C263_=_C3034 ,C263_=_C3035 ,C263_=_C3039 ,\nC263_=_C3041 ,C263_=_C3042 ,C263_=_C3044 ,C263_=_C3045 ,C266_=_C334 ,C266_=_C363 ,\nC266_=_C1239 ,C266_=_C2273 ,C266_=_C2348 ,C266_=_C2791 ,C266_=_C3288 ,C266_=_C3366 ,\nC266_=_C3619 ,C266_=_C3620 ,C266_=_C3621 ,C266_=_C3622 ,C266_=_C3623 ,C280_=_C316 ,\nC280_=_C560 ,C280_=_C812 ,C280_=_C1061 ,C280_=_C1066 ,C280_=_C1072 ,C301_=_C319 ,\nC301_=_C330 ,C301_=_C371 ,C301_=_C384 ,C301_=_C396 ,C301_=_C417 ,C301_=_C1227 ,\nC301_=_C1717 ,C301_=_C1823 ,C301_=_C2595 ,C301_=_C2596 ,C301_=_C2601 ,C316_=_C319 ,\nC316_=_C321 ,C316_=_C560 ,C316_=_C812 ,C316_=_C1061 ,C316_=_C1066 ,C316_=_C1072 ,\nC319_=_C321 ,C319_=_C330 ,C319_=_C371 ,C319_=_C384 ,C319_=_C396 ,C319_=_C417 ,\nC319_=_C1227 ,C319_=_C1717 ,C319_=_C1823 ,C319_=_C2595 ,C319_=_C2596 ,C319_=_C2601 ,\nC321_=_C351 ,C321_=_C390 ,C321_=_C412 ,C321_=_C420 ,C321_=_C585 ,C321_=_C2261 ,\nC330_=_C331 ,C330_=_C334 ,C330_=_C371 ,C330_=_C384 ,C330_=_C396 ,C330_=_C417 ,\nC330_=_C1227 ,C330_=_C1717 ,C330_=_C1823 ,C330_=_C2595 ,C330_=_C2596 ,C330_=_C2601 ,\nC331_=_C334 ,C331_=_C360 ,C331_=_C2667 ,C331_=_C2809 ,C331_=_C3033 ,C331_=_C3034 ,\nC331_=_C3035 ,C331_=_C3039 ,C331_=_C3041 ,C331_=_C3042 ,C331_=_C3044 ,C331_=_C3045 ,\nC334_=_C363 ,C334_=_C1239 ,C334_=_C2273 ,C334_=_C2348 ,C334_=_C2791 ,C334_=_C3288 ,\nC334_=_C3366 ,C334_=_C3619 ,C334_=_C3620 ,C334_=_C3621 ,C334_=_C3622 ,C334_=_C3623 ,\nC351_=_C390 ,C351_=_C412 ,C351_=_C420 ,C351_=_C585 ,C351_=_C2261 ,C360_=_C363 ,\nC360_=_C2667 ,C360_=_C2809 ,C360_=_C3033 ,C360_=_C3034 ,C360_=_C3035 ,C360_=_C3039 ,\nC360_=_C3041 ,C360_=_C3042 ,C360_=_C3044 ,C360_=_C3045 ,C363_=_C1239 ,C363_=_C2273 ,\nC363_=_C2348 ,C363_=_C2791 ,C363_=_C3288 ,C363_=_C3366 ,C363_=_C3619 ,C363_=_C3620 ,\nC363_=_C3621 ,C363_=_C3622 ,C363_=_C3623 ,C370_=_C371 ,C370_=_C394 ,C370_=_C569 ,\nC370_=_C2031 ,C370_=_C2454 ,C370_=_C2455 ,C370_=_C2456 ,C370_=_C2458 ,C370_=_C2459 ,\nC370_=_C2465 ,C371_=_C384 ,C371_=_C396 ,C371_=_C417 ,C371_=_C1227 ,C371_=_C1717 ,\nC371_=_C1823 ,C371_=_C2595 ,C371_=_C2596 ,C371_=_C2601 ,C384_=_C385 ,C384_=_C386 ,\nC384_=_C388 ,C384_=_C389 ,C384_=_C390 ,C384_=_C396 ,C384_=_C417 ,C384_=_C1227 ,\nC384_=_C1717 ,C384_=_C1823 ,C384_=_C2595 ,C384_=_C2596 ,C384_=_C2601 ,C385_=_C386 ,\nC385_=_C388 ,C385_=_C389 ,C385_=_C390 ,C385_=_C407 ,C385_=_C1397 ,C385_=_C1581 ,\nC385_=_C2754 ,C385_=_C2758 ,C385_=_C2764 ,C386_=_C388 ,C386_=_C389 ,C386_=_C390 ,\nC386_=_C408 ,C386_=_C1398 ,C386_=_C1535 ,C386_=_C1689 ,C386_=_C2264 ,C386_=_C2698 ,\nC386_=_C2900 ,C386_=_C2904 ,C386_=_C2907 ,C388_=_C389 ,C388_=_C390 ,C388_=_C409 ,\nC388_=_C1402 ,C388_=_C3519 ,C388_=_C3522 ,C388_=_C3527 ,C388_=_C3529 ,C389_=_C390 ,\nC389_=_C410 ,C389_=_C708 ,C389_=_C1409 ,C389_=_C1810 ,C389_=_C2227 ,C389_=_C2822 ,\nC389_=_C2857 ,C389_=_C2889 ,C389_=_C3312 ,C389_=_C3549 ,C389_=_C3993 ,C389_=_C4010 ,\nC389_=_C4012 ,C390_=_C412 ,C390_=_C420 ,C390_=_C585 ,C390_=_C2261 ,C394_=_C396 ,\nC394_=_C569 ,C394_=_C2031 ,C394_=_C2454 ,C394_=_C2455 ,C394_=_C2456 ,C394_=_C2458 ,\nC394_=_C2459 ,C394_=_C2465 ,C396_=_C417 ,C396_=_C1227 ,C396_=_C1717 ,C396_=_C1823 ,\nC396_=_C2595 ,C396_=_C2596 ,C396_=_C2601 ,C407_=_C408 ,C407_=_C409 ,C407_=_C410 ,\nC407_=_C412 ,C407_=_C1397 ,C407_=_C1581 ,C407_=_C2754 ,C407_=_C2758 ,C407_=_C2764 ,\nC408_=_C409 ,C408_=_C410 ,C408_=_C412 ,C408_=_C1398 ,C408_=_C1535 ,C408_=_C1689 ,\nC408_=_C2264 ,C408_=_C2698 ,C408_=_C2900 ,C408_=_C2904 ,C408_=_C2907 ,C409_=_C410 ,\nC409_=_C412 ,C409_=_C1402 ,C409_=_C3519 ,C409_=_C3522 ,C409_=_C3527 ,C409_=_C3529 ,\nC410_=_C412 ,C410_=_C708 ,C410_=_C1409 ,C410_=_C1810 ,C410_=_C2227 ,C410_=_C2822 ,\nC410_=_C2857 ,C410_=_C2889 ,C410_=_C3312 ,C410_=_C3549 ,C410_=_C3993 ,C410_=_C4010 ,\nC410_=_C4012 ,C412_=_C420 ,C412_=_C585 ,C412_=_C2261 ,C417_=_C420 ,C417_=_C1227 ,\nC417_=_C1717 ,C417_=_C1823 ,C417_=_C2595 ,C417_=_C2596 ,C417_=_C2601 ,C420_=_C585 ,\nC420_=_C2261 ,C423_=_C430 ,C423_=_C435 ,C423_=_C436 ,C423_=_C437 ,C423_=_C443 ,\nC423_=_C445 ,C423_=_C450 ,C423_=_C1296 ,C423_=_C1366 ,C423_=_C1367 ,C423_=_C1369 ,\nC423_=_C1370 ,C423_=_C1373 ,C423_=_C1375 ,C423_=_C1378 ,C423_=_C1382 ,C423_=_C1383 ,\nC423_=_C1384 ,C423_=_C1386 ,C423_=_C1387 ,C423_=_C1388 ,C423_=_C1390 ,C430_=_C435 ,\nC430_=_C436 ,C430_=_C437 ,C430_=_C443 ,C430_=_C445 ,C430_=_C450 ,C430_=_C511 ,\nC430_=_C1208 ,C430_=_C1553 ,C430_=_C1712 ,C430_=_C1816 ,C430_=_C1882 ,C430_=_C1990 ,\nC430_=_C1995 ,C430_=_C1997 ,C430_=_C1998 ,C430_=_C1999 ,C430_=_C2000 ,C430_=_C2003 ,\nC430_=_C2005 ,C435_=_C436 ,C435_=_C437 ,C435_=_C443 ,C435_=_C445 ,C435_=_C450 ,\nC435_=_C1041 ,C435_=_C1308 ,C435_=_C1445 ,C435_=_C1825 ,C435_=_C2265 ,C435_=_C2787 ,\nC435_=_C2942 ,C435_=_C2944 ,C435_=_C2948 ,C435_=_C2949 ,C435_=_C2951 ,C435_=_C2952 ,\nC435_=_C2958 ,C436_=_C437 ,C436_=_C443 ,C436_=_C445 ,C436_=_C450 ,C436_=_C573 ,\nC436_=_C1536 ,C436_=_C1584 ,C436_=_C1891 ,C436_=_C2552 ,C436_=_C2643 ,C436_=_C2656 ,\nC436_=_C3158 ,C436_=_C3160 ,C436_=_C3163 ,C436_=_C3165 ,C437_=_C443 ,C437_=_C445 ,\nC437_=_C450 ,C437_=_C1232 ,C437_=_C1538 ,C437_=_C1585 ,C437_=_C1892 ,C437_=_C2188 ,\nC437_=_C2553 ,C437_=_C2644 ,C437_=_C2657 ,C437_=_C2670 ,C437_=_C2961 ,C437_=_C3199 ,\nC437_=_C3201 ,C437_=_C3207 ,C443_=_C445 ,C443_=_C450 ,C443_=_C470 ,C443_=_C1147 ,\nC443_=_C1315 ,C443_=_C1404 ,C443_=_C1451 ,C443_=_C1830 ,C443_=_C2097 ,C443_=_C2274 ,\nC443_=_C2391 ,C443_=_C2661 ,C443_=_C3145 ,C443_=_C3318 ,C443_=_C3531 ,C443_=_C3626 ,\nC443_=_C3627 ,C443_=_C3628 ,C443_=_C3629 ,C443_=_C3630 ,C445_=_C450 ,C445_=_C1546 ,\nC445_=_C1592 ,C445_=_C1652 ,C445_=_C1721 ,C445_=_C1736 ,C445_=_C1897 ,C445_=_C2558 ,\nC445_=_C2648 ,C445_=_C2662 ,C445_=_C3428 ,C445_=_C3648 ,C450_=_C532 ,C450_=_C935 ,\nC450_=_C1294 ,C450_=_C1503 ,C450_=_C1575 ,C450_=_C1638 ,C450_=_C2731 ,C450_=_C3220 ,\nC450_=_C3371 ,C450_=_C3449 ,C450_=_C3518 ,C450_=_C3577 ,C450_=_C3616 ,C450_=_C3783 ,\nC450_=_C3792 ,C450_=_C3885 ,C450_=_C4020 ,C450_=_C4072 ,C450_=_C4095 ,C452_=_C467 ,\nC452_=_C470 ,C452_=_C476 ,C452_=_C856 ,C452_=_C857 ,C452_=_C858 ,C452_=_C859 ,\nC452_=_C860 ,C452_=_C861 ,C452_=_C865 ,C452_=_C867 ,C452_=_C869 ,C452_=_C870 ,\nC452_=_C871 ,C452_=_C874 ,C452_=_C876 ,C452_=_C878 ,C452_=_C879 ,C452_=_C880 ,\nC452_=_C881 ,C452_=_C882 ,C467_=_C470 ,C467_=_C476 ,C467_=_C1146 ,C467_=_C1401 ,\nC467_=_C1587 ,C467_=_C1774 ,C467_=_C2095 ,C467_=_C2386 ,C467_=_C2658 ,C467_=_C2826 ,\nC467_=_C2844 ,C467_=_C3141 ,C467_=_C3260 ,C467_=_C3263 ,C467_=_C3267</w:t>
      </w:r>
    </w:p>
    <w:p>
      <w:pPr>
        <w:pStyle w:val="PreformattedText"/>
        <w:bidi w:val="0"/>
        <w:spacing w:before="0" w:after="0"/>
        <w:jc w:val="left"/>
        <w:rPr/>
      </w:pPr>
      <w:r>
        <w:rPr/>
        <w:t xml:space="preserve"> </w:t>
      </w:r>
      <w:r>
        <w:rPr/>
        <w:t>,C467_=_C3270 ,\nC467_=_C3271 ,C470_=_C476 ,C470_=_C1147 ,C470_=_C1315 ,C470_=_C1404 ,C470_=_C1451 ,\nC470_=_C1830 ,C470_=_C2097 ,C470_=_C2274 ,C470_=_C2391 ,C470_=_C2661 ,C470_=_C3145 ,\nC470_=_C3318 ,C470_=_C3531 ,C470_=_C3626 ,C470_=_C3627 ,C470_=_C3628 ,C470_=_C3629 ,\nC470_=_C3630 ,C476_=_C583 ,C476_=_C712 ,C476_=_C1056 ,C476_=_C1989 ,C476_=_C2123 ,\nC476_=_C3125 ,C476_=_C3315 ,C476_=_C3883 ,C476_=_C3933 ,C476_=_C3962 ,C476_=_C4080 ,\nC485_=_C489 ,C485_=_C494 ,C485_=_C501 ,C485_=_C503 ,C485_=_C504 ,C485_=_C768 ,\nC485_=_C972 ,C485_=_C1017 ,C485_=_C1864 ,C485_=_C1953 ,C485_=_C2236 ,C485_=_C2304 ,\nC485_=_C2531 ,C485_=_C2629 ,C485_=_C2630 ,C485_=_C2631 ,C485_=_C2633 ,C485_=_C2634 ,\nC485_=_C2637 ,C485_=_C2638 ,C485_=_C2639 ,C489_=_C494 ,C489_=_C501 ,C489_=_C503 ,\nC489_=_C504 ,C489_=_C1066 ,C489_=_C1083 ,C489_=_C1670 ,C489_=_C1753 ,C489_=_C2502 ,\nC489_=_C2738 ,C489_=_C2976 ,C489_=_C3034 ,C489_=_C3351 ,C489_=_C3352 ,C489_=_C3353 ,\nC489_=_C3354 ,C489_=_C3355 ,C489_=_C3356 ,C489_=_C3358 ,C489_=_C3360 ,C489_=_C3363 ,\nC494_=_C501 ,C494_=_C503 ,C494_=_C504 ,C494_=_C776 ,C494_=_C1759 ,C494_=_C1873 ,\nC494_=_C1961 ,C494_=_C2241 ,C494_=_C2458 ,C494_=_C2543 ,C494_=_C2741 ,C494_=_C3600 ,\nC494_=_C3764 ,C494_=_C3808 ,C494_=_C3810 ,C494_=_C3811 ,C501_=_C503 ,C501_=_C504 ,\nC501_=_C778 ,C501_=_C1875 ,C501_=_C1963 ,C501_=_C2172 ,C501_=_C2242 ,C501_=_C2545 ,\nC501_=_C2779 ,C501_=_C3464 ,C501_=_C3604 ,C501_=_C3768 ,C501_=_C3959 ,C503_=_C504 ,\nC503_=_C609 ,C503_=_C688 ,C503_=_C1072 ,C503_=_C1094 ,C503_=_C2175 ,C503_=_C2748 ,\nC503_=_C3474 ,C503_=_C3485 ,C503_=_C3605 ,C503_=_C3817 ,C503_=_C3837 ,C503_=_C3846 ,\nC503_=_C3889 ,C503_=_C4029 ,C503_=_C4030 ,C504_=_C851 ,C504_=_C1174 ,C504_=_C2297 ,\nC504_=_C2879 ,C504_=_C3029 ,C504_=_C3741 ,C504_=_C3761 ,C504_=_C3902 ,C504_=_C3925 ,\nC504_=_C3949 ,C504_=_C3966 ,C511_=_C514 ,C511_=_C515 ,C511_=_C518 ,C511_=_C521 ,\nC511_=_C527 ,C511_=_C532 ,C511_=_C1208 ,C511_=_C1553 ,C511_=_C1712 ,C511_=_C1816 ,\nC511_=_C1882 ,C511_=_C1990 ,C511_=_C1995 ,C511_=_C1997 ,C511_=_C1998 ,C511_=_C1999 ,\nC511_=_C2000 ,C511_=_C2003 ,C511_=_C2005 ,C514_=_C515 ,C514_=_C518 ,C514_=_C521 ,\nC514_=_C527 ,C514_=_C532 ,C514_=_C1212 ,C514_=_C1226 ,C514_=_C1716 ,C514_=_C1821 ,\nC514_=_C1885 ,C514_=_C2070 ,C514_=_C2381 ,C514_=_C2414 ,C514_=_C2469 ,C514_=_C2472 ,\nC514_=_C2473 ,C514_=_C2478 ,C515_=_C518 ,C515_=_C521 ,C515_=_C527 ,C515_=_C532 ,\nC515_=_C1228 ,C515_=_C2262 ,C515_=_C2382 ,C515_=_C2416 ,C515_=_C2615 ,C515_=_C2616 ,\nC515_=_C2623 ,C515_=_C2624 ,C515_=_C2625 ,C518_=_C521 ,C518_=_C527 ,C518_=_C532 ,\nC518_=_C922 ,C518_=_C1045 ,C518_=_C1358 ,C518_=_C1586 ,C518_=_C1624 ,C518_=_C1797 ,\nC518_=_C2266 ,C518_=_C2963 ,C518_=_C3127 ,C518_=_C3232 ,C518_=_C3234 ,C518_=_C3237 ,\nC518_=_C3239 ,C518_=_C3240 ,C518_=_C3241 ,C518_=_C3242 ,C518_=_C3243 ,C521_=_C527 ,\nC521_=_C532 ,C521_=_C1188 ,C521_=_C1235 ,C521_=_C1265 ,C521_=_C2206 ,C521_=_C2272 ,\nC521_=_C2388 ,C521_=_C2422 ,C521_=_C3458 ,C521_=_C3459 ,C521_=_C3460 ,C521_=_C3464 ,\nC521_=_C3465 ,C521_=_C3466 ,C527_=_C532 ,C527_=_C1240 ,C527_=_C2352 ,C527_=_C2392 ,\nC527_=_C2428 ,C527_=_C2794 ,C527_=_C3292 ,C527_=_C3355 ,C527_=_C3535 ,C527_=_C3611 ,\nC527_=_C3837 ,C527_=_C3838 ,C527_=_C3839 ,C527_=_C3840 ,C527_=_C3842 ,C527_=_C3843 ,\nC532_=_C935 ,C532_=_C1294 ,C532_=_C1503 ,C532_=_C1575 ,C532_=_C1638 ,C532_=_C2731 ,\nC532_=_C3220 ,C532_=_C3371 ,C532_=_C3449 ,C532_=_C3518 ,C532_=_C3577 ,C532_=_C3616 ,\nC532_=_C3783 ,C532_=_C3792 ,C532_=_C3885 ,C532_=_C4020 ,C532_=_C4072 ,C532_=_C4095 ,\nC536_=_C538 ,C536_=_C542 ,C536_=_C543 ,C536_=_C549 ,C536_=_C551 ,C536_=_C555 ,\nC536_=_C557 ,C536_=_C558 ,C536_=_C1481 ,C536_=_C1483 ,C536_=_C1497 ,C536_=_C1502 ,\nC536_=_C1503 ,C538_=_C542 ,C538_=_C543 ,C538_=_C549 ,C538_=_C551 ,C538_=_C555 ,\nC538_=_C557 ,C538_=_C558 ,C538_=_C1061 ,C538_=_C1504 ,C538_=_C1602 ,C538_=_C1603 ,\nC538_=_C1610 ,C538_=_C1613 ,C542_=_C543 ,C542_=_C549 ,C542_=_C551 ,C542_=_C555 ,\nC542_=_C557 ,C542_=_C558 ,C542_=_C744 ,C542_=_C892 ,C542_=_C970 ,C542_=_C1324 ,\nC542_=_C1509 ,C542_=_C1664 ,C542_=_C2219 ,C542_=_C2221 ,C542_=_C2222 ,C542_=_C2224 ,\nC542_=_C2225 ,C542_=_C2227 ,C542_=_C2228 ,C542_=_C2229 ,C542_=_C2231 ,C543_=_C549 ,\nC543_=_C551 ,C543_=_C555 ,C543_=_C557 ,C543_=_C558 ,C543_=_C794 ,C543_=_C841 ,\nC543_=_C1418 ,C543_=_C1512 ,C543_=_C2054 ,C543_=_C2959 ,C543_=_C2961 ,C543_=_C2963 ,\nC543_=_C2967 ,C543_=_C2971 ,C549_=_C551 ,C549_=_C555 ,C549_=_C557 ,C549_=_C558 ,\nC549_=_C1514 ,C549_=_C1920 ,C549_=_C3380 ,C549_=_C3451 ,C549_=_C3936 ,C549_=_C3937 ,\nC549_=_C3945 ,C551_=_C555 ,C551_=_C557 ,C551_=_C558 ,C551_=_C1386 ,C551_=_C1516 ,\nC551_=_C2547 ,C551_=_C2907 ,C551_=_C2948 ,C551_=_C3252 ,C551_=_C3626 ,C551_=_C3965 ,\nC551_=_C3979 ,C551_=_C3985 ,C555_=_C557 ,C555_=_C558 ,C555_=_C613 ,C555_=_C693 ,\nC555_=_C1097 ,C555_=_C1520 ,C555_=_C2177 ,C555_=_C3490 ,C555_=_C3608 ,C555_=_C3851 ,\nC555_=_C3981 ,C555_=_C4085 ,C555_=_C4086 ,C557_=_C558 ,C557_=_C759 ,C557_=_C810 ,\nC557_=_C854 ,C557_=_C988 ,C557_=_C1435 ,C557_=_C1522 ,C557_=_C1683 ,C557_=_C2066 ,\nC557_=_C3063 ,C557_=_C3207 ,C557_=_C3456 ,C557_=_C3622 ,C557_=_C3843 ,C557_=_C4038 ,\nC557_=_C4065 ,C558_=_C989 ,C558_=_C1436 ,C558_=_C1926 ,C558_=_C2028 ,C558_=_C2143 ,\nC558_=_C3032 ,C558_=_C3243 ,C558_=_C3457 ,C558_=_C3871 ,C558_=_C3878 ,C558_=_C3895 ,\nC558_=_C4076 ,C559_=_C560 ,C559_=_C561 ,C559_=_C563 ,C559_=_C564 ,C559_=_C565 ,\nC559_=_C566 ,C559_=_C569 ,C559_=_C570 ,C559_=_C572 ,C559_=_C573 ,C559_=_C576 ,\nC559_=_C577 ,C559_=_C578 ,C559_=_C581 ,C559_=_C583 ,C559_=_C584 ,C559_=_C585 ,\nC559_=_C760 ,C559_=_C765 ,C559_=_C766 ,C559_=_C768 ,C559_=_C769 ,C559_=_C770 ,\nC559_=_C772 ,C559_=_C776 ,C559_=_C778 ,C559_=_C779 ,C559_=_C781 ,C559_=_C782 ,\nC560_=_C561 ,C560_=_C563 ,C560_=_C564 ,C560_=_C565 ,C560_=_C566 ,C560_=_C569 ,\nC560_=_C570 ,C560_=_C572 ,C560_=_C573 ,C560_=_C576 ,C560_=_C577 ,C560_=_C578 ,\nC560_=_C581 ,C560_=_C583 ,C560_=_C584 ,C560_=_C585 ,C560_=_C812 ,C560_=_C1061 ,\nC560_=_C1066 ,C560_=_C1072 ,C561_=_C563 ,C561_=_C564 ,C561_=_C565 ,C561_=_C566 ,\nC561_=_C569 ,C561_=_C570 ,C561_=_C572 ,C561_=_C573 ,C561_=_C576 ,C561_=_C577 ,\nC561_=_C578 ,C561_=_C581 ,C561_=_C583 ,C561_=_C584 ,C561_=_C585 ,C561_=_C699 ,\nC561_=_C1166 ,C561_=_C1172 ,C561_=_C1174 ,C561_=_C1175 ,C563_=_C564 ,C563_=_C565 ,\nC563_=_C566 ,C563_=_C569 ,C563_=_C570 ,C563_=_C572 ,C563_=_C573 ,C563_=_C576 ,\nC563_=_C577 ,C563_=_C578 ,C563_=_C581 ,C563_=_C583 ,C563_=_C584 ,C563_=_C585 ,\nC563_=_C1664 ,C563_=_C1666 ,C563_=_C1670 ,C563_=_C1676 ,C563_=_C1680 ,C563_=_C1682 ,\nC563_=_C1683 ,C564_=_C565 ,C564_=_C566 ,C564_=_C569 ,C564_=_C570 ,C564_=_C572 ,\nC564_=_C573 ,C564_=_C576 ,C564_=_C577 ,C564_=_C578 ,C564_=_C581 ,C564_=_C583 ,\nC564_=_C584 ,C564_=_C585 ,C564_=_C1255 ,C564_=_C1302 ,C564_=_C1602 ,C564_=_C1840 ,\nC564_=_C1969 ,C564_=_C2049 ,C564_=_C2053 ,C564_=_C2054 ,C564_=_C2057 ,C564_=_C2058 ,\nC564_=_C2059 ,C564_=_C2060 ,C564_=_C2066 ,C565_=_C566 ,C565_=_C569 ,C565_=_C570 ,\nC565_=_C572 ,C565_=_C573 ,C565_=_C576 ,C565_=_C577 ,C565_=_C578 ,C565_=_C581 ,\nC565_=_C583 ,C565_=_C584 ,C565_=_C585 ,C565_=_C1641 ,C565_=_C1714 ,C565_=_C1729 ,\nC565_=_C2155 ,C565_=_C2158 ,C565_=_C2159 ,C566_=_C569 ,C566_=_C570 ,C566_=_C572 ,\nC566_=_C573 ,C566_=_C576 ,C566_=_C577 ,C566_=_C578 ,C566_=_C581 ,C566_=_C583 ,\nC566_=_C584 ,C566_=_C585 ,C566_=_C1304 ,C566_=_C2029 ,C566_=_C2283 ,C566_=_C2284 ,\nC566_=_C2286 ,C566_=_C2287 ,C566_=_C2288 ,C566_=_C2289 ,C566_=_C2291 ,C566_=_C2293 ,\nC566_=_C2294 ,C566_=_C2295 ,C566_=_C2297 ,C566_=_C2299 ,C569_=_C570 ,C569_=_C572 ,\nC569_=_C573 ,C569_=_C576 ,C569_=_C577 ,C569_=_C578 ,C569_=_C581 ,C569_=_C583 ,\nC569_=_C584 ,C569_=_C585 ,C569_=_C2031 ,C569_=_C2454 ,C569_=_C2455 ,C569_=_C2456 ,\nC569_=_C2458 ,C569_=_C2459 ,C569_=_C2465 ,C570_=_C572 ,C570_=_C573 ,C570_=_C576 ,\nC570_=_C577 ,C570_=_C578 ,C570_=_C581 ,C570_=_C583 ,C570_=_C584 ,C570_=_C585 ,\nC570_=_C1530 ,C570_=_C1687 ,C570_=_C2531 ,C570_=_C2532 ,C570_=_C2538 ,C570_=_C2541 ,\nC570_=_C2543 ,C570_=_C2544 ,C570_=_C2545 ,C570_=_C2547 ,C570_=_C2548 ,C572_=_C573 ,\nC572_=_C576 ,C572_=_C577 ,C572_=_C578 ,C572_=_C581 ,C572_=_C583 ,C572_=_C584 ,\nC572_=_C585 ,C572_=_C2990 ,C572_=_C3082 ,C572_=_C3100 ,C572_=_C3101 ,C572_=_C3104 ,\nC572_=_C3107 ,C572_=_C3108 ,C572_=_C3110 ,C573_=_C576 ,C573_=_C577 ,C573_=_C578 ,\nC573_=_C581 ,C573_=_C583 ,C573_=_C584 ,C573_=_C585 ,C573_=_C1536 ,C573_=_C1584 ,\nC573_=_C1891 ,C573_=_C2552 ,C573_=_C2643 ,C573_=_C2656 ,C573_=_C3158 ,C573_=_C3160 ,\nC573_=_C3163 ,C573_=_C3165 ,C576_=_C577 ,C576_=_C578 ,C576_=_C581 ,C576_=_C583 ,\nC576_=_C584 ,C576_=_C585 ,C576_=_C1777 ,C576_=_C2827 ,C576_=_C3287 ,C576_=_C3402 ,\nC576_=_C3404 ,C576_=_C3405 ,C576_=_C3406 ,C576_=_C3409 ,C576_=_C3410 ,C576_=_C3411 ,\nC577_=_C578 ,C577_=_C581 ,C577_=_C583 ,C577_=_C584 ,C577_=_C585 ,C577_=_C706 ,\nC577_=_C3289 ,C577_=_C3640 ,C577_=_C3641 ,C577_=_C3643 ,C577_=_C3645 ,C577_=_C3646 ,\nC578_=_C581 ,C578_=_C583 ,C578_=_C584 ,C578_=_C585 ,C578_=_C1452 ,C578_=_C2351 ,\nC578_=_C2427 ,C578_=_C2676 ,C578_=_C3224 ,C578_=_C3333 ,C578_=_C3798 ,C578_=_C3803 ,\nC578_=_C3805 ,C581_=_C583 ,C581_=_C584 ,C581_=_C585 ,C581_=_C709 ,C581_=_C962 ,\nC581_=_C1219 ,C581_=_C1272 ,C581_=_C1740 ,C581_=_C2229 ,C581_=_C4049 ,C583_=_C584 ,\nC583_=_C585 ,C583_=_C712 ,C583_=_C1056 ,C583_=_C1989 ,C583_=_C2123 ,C583_=_C3125 ,\nC583_=_C3315 ,C583_=_C3883 ,C583_=_C3933 ,C583_=_C3962 ,C583_=_C4080 ,C584_=_C585 ,\nC584_=_C3003 ,C584_=_C3096 ,C584_=_C3515 ,C584_=_C3560 ,C584_=_C3860 ,C585_=_C2261 ,\nC589_=_C591 ,C589_=_C594 ,C589_=_C605 ,C589_=_C608 ,C589_=_C609 ,C589_=_C612 ,\nC589_=_C613 ,C589_=_C614 ,C589_=_C642 ,C589_=_C1010 ,C589_=_C1641 ,C589_=_C1642 ,\nC589_=_C1645 ,C589_=_C1648 ,C589_=_C1650 ,C589_=_C1652 ,C589_=_C1653 ,C589_=_C1654 ,\nC589_=_C1656 ,C591_=_C594 ,C591_=_C605 ,C591_=_C608 ,C591_=_C609 ,C591_=_C612 ,\nC591_=_C613 ,C591_=_C614 ,C591_=_C1370 ,C591_=_C2262 ,C591_=_C2263 ,C591_=_C2264 ,\nC591_=_C2265 ,C591_=_C2266 ,C591_=_C2268 ,C591_=_C2269 ,C591_=_C2272 ,C591_=_C2273 ,\nC591_=_C2274 ,C591_=_C2277</w:t>
      </w:r>
    </w:p>
    <w:p>
      <w:pPr>
        <w:pStyle w:val="PreformattedText"/>
        <w:bidi w:val="0"/>
        <w:spacing w:before="0" w:after="0"/>
        <w:jc w:val="left"/>
        <w:rPr/>
      </w:pPr>
      <w:r>
        <w:rPr/>
        <w:t xml:space="preserve"> </w:t>
      </w:r>
      <w:r>
        <w:rPr/>
        <w:t>,C594_=_C605 ,C594_=_C608 ,C594_=_C609 ,C594_=_C612 ,\nC594_=_C613 ,C594_=_C614 ,C594_=_C2689 ,C594_=_C2692 ,C605_=_C608 ,C605_=_C609 ,\nC605_=_C612 ,C605_=_C613 ,C605_=_C614 ,C605_=_C683 ,C605_=_C899 ,C605_=_C1088 ,\nC605_=_C1959 ,C605_=_C2017 ,C605_=_C2170 ,C605_=_C3039 ,C605_=_C3481 ,C605_=_C3598 ,\nC605_=_C3691 ,C605_=_C3704 ,C605_=_C3722 ,C605_=_C3724 ,C605_=_C3728 ,C605_=_C3730 ,\nC608_=_C609 ,C608_=_C612 ,C608_=_C613 ,C608_=_C614 ,C608_=_C633 ,C608_=_C755 ,\nC608_=_C1966 ,C608_=_C2023 ,C608_=_C2295 ,C608_=_C2510 ,C608_=_C3591 ,C608_=_C3635 ,\nC608_=_C3697 ,C608_=_C3866 ,C608_=_C3987 ,C608_=_C3988 ,C608_=_C3992 ,C609_=_C612 ,\nC609_=_C613 ,C609_=_C614 ,C609_=_C688 ,C609_=_C1072 ,C609_=_C1094 ,C609_=_C2175 ,\nC609_=_C2748 ,C609_=_C3474 ,C609_=_C3485 ,C609_=_C3605 ,C609_=_C3817 ,C609_=_C3837 ,\nC609_=_C3846 ,C609_=_C3889 ,C609_=_C4029 ,C609_=_C4030 ,C612_=_C613 ,C612_=_C614 ,\nC612_=_C691 ,C612_=_C1095 ,C612_=_C2176 ,C612_=_C3386 ,C612_=_C3488 ,C612_=_C3607 ,\nC612_=_C3850 ,C612_=_C3971 ,C612_=_C4067 ,C613_=_C614 ,C613_=_C693 ,C613_=_C1097 ,\nC613_=_C1520 ,C613_=_C2177 ,C613_=_C3490 ,C613_=_C3608 ,C613_=_C3851 ,C613_=_C3981 ,\nC613_=_C4085 ,C613_=_C4086 ,C614_=_C3609 ,C614_=_C3701 ,C614_=_C3852 ,C614_=_C3870 ,\nC614_=_C4064 ,C628_=_C633 ,C628_=_C639 ,C628_=_C2403 ,C628_=_C2979 ,C628_=_C3104 ,\nC628_=_C3160 ,C628_=_C3648 ,C628_=_C3649 ,C628_=_C3650 ,C628_=_C3651 ,C628_=_C3652 ,\nC628_=_C3653 ,C633_=_C639 ,C633_=_C755 ,C633_=_C1966 ,C633_=_C2023 ,C633_=_C2295 ,\nC633_=_C2510 ,C633_=_C3591 ,C633_=_C3635 ,C633_=_C3697 ,C633_=_C3866 ,C633_=_C3987 ,\nC633_=_C3988 ,C633_=_C3992 ,C639_=_C781 ,C639_=_C987 ,C639_=_C1879 ,C639_=_C2159 ,\nC639_=_C3241 ,C639_=_C3285 ,C639_=_C3621 ,C639_=_C3803 ,C639_=_C3834 ,C639_=_C3842 ,\nC639_=_C4001 ,C639_=_C4075 ,C639_=_C4101 ,C642_=_C643 ,C642_=_C644 ,C642_=_C648 ,\nC642_=_C649 ,C642_=_C650 ,C642_=_C654 ,C642_=_C660 ,C642_=_C1010 ,C642_=_C1641 ,\nC642_=_C1642 ,C642_=_C1645 ,C642_=_C1648 ,C642_=_C1650 ,C642_=_C1652 ,C642_=_C1653 ,\nC642_=_C1654 ,C642_=_C1656 ,C643_=_C644 ,C643_=_C648 ,C643_=_C649 ,C643_=_C650 ,\nC643_=_C654 ,C643_=_C660 ,C643_=_C1011 ,C643_=_C1712 ,C643_=_C1713 ,C643_=_C1714 ,\nC643_=_C1715 ,C643_=_C1716 ,C643_=_C1717 ,C643_=_C1719 ,C643_=_C1720 ,C643_=_C1721 ,\nC643_=_C1722 ,C643_=_C1723 ,C643_=_C1724 ,C644_=_C648 ,C644_=_C649 ,C644_=_C650 ,\nC644_=_C654 ,C644_=_C660 ,C644_=_C888 ,C644_=_C1012 ,C644_=_C1322 ,C644_=_C1727 ,\nC644_=_C1729 ,C644_=_C1731 ,C644_=_C1732 ,C644_=_C1733 ,C644_=_C1734 ,C644_=_C1735 ,\nC644_=_C1736 ,C644_=_C1737 ,C644_=_C1739 ,C644_=_C1740 ,C648_=_C649 ,C648_=_C650 ,\nC648_=_C654 ,C648_=_C660 ,C648_=_C1950 ,C648_=_C2284 ,C648_=_C2439 ,C648_=_C2444 ,\nC648_=_C2445 ,C648_=_C2450 ,C648_=_C2452 ,C649_=_C650 ,C649_=_C654 ,C649_=_C660 ,\nC649_=_C1749 ,C649_=_C2498 ,C649_=_C2807 ,C649_=_C2809 ,C649_=_C2813 ,C649_=_C2815 ,\nC649_=_C2816 ,C649_=_C2817 ,C649_=_C2822 ,C649_=_C2823 ,C650_=_C654 ,C650_=_C660 ,\nC650_=_C2754 ,C650_=_C2840 ,C650_=_C2842 ,C650_=_C2844 ,C650_=_C2847 ,C650_=_C2848 ,\nC650_=_C2850 ,C650_=_C2851 ,C650_=_C2852 ,C650_=_C2853 ,C650_=_C2856 ,C650_=_C2857 ,\nC650_=_C2858 ,C650_=_C2860 ,C654_=_C660 ,C654_=_C1751 ,C654_=_C2501 ,C654_=_C2863 ,\nC654_=_C3033 ,C654_=_C3127 ,C654_=_C3131 ,C654_=_C3132 ,C654_=_C3133 ,C654_=_C3137 ,\nC660_=_C1762 ,C660_=_C2459 ,C660_=_C2745 ,C660_=_C2874 ,C660_=_C3603 ,C660_=_C3864 ,\nC660_=_C3904 ,C660_=_C3905 ,C660_=_C3906 ,C668_=_C674 ,C668_=_C676 ,C668_=_C681 ,\nC668_=_C682 ,C668_=_C683 ,C668_=_C685 ,C668_=_C688 ,C668_=_C691 ,C668_=_C692 ,\nC668_=_C693 ,C668_=_C695 ,C668_=_C697 ,C668_=_C698 ,C668_=_C699 ,C668_=_C700 ,\nC668_=_C702 ,C668_=_C703 ,C668_=_C704 ,C668_=_C705 ,C668_=_C706 ,C668_=_C707 ,\nC668_=_C708 ,C668_=_C709 ,C668_=_C710 ,C668_=_C712 ,C668_=_C715 ,C674_=_C676 ,\nC674_=_C681 ,C674_=_C682 ,C674_=_C683 ,C674_=_C685 ,C674_=_C688 ,C674_=_C691 ,\nC674_=_C692 ,C674_=_C693 ,C674_=_C695 ,C674_=_C742 ,C674_=_C1013 ,C674_=_C1774 ,\nC674_=_C1776 ,C674_=_C1777 ,C674_=_C1783 ,C674_=_C1784 ,C676_=_C681 ,C676_=_C682 ,\nC676_=_C683 ,C676_=_C685 ,C676_=_C688 ,C676_=_C691 ,C676_=_C692 ,C676_=_C693 ,\nC676_=_C695 ,C676_=_C746 ,C676_=_C1019 ,C676_=_C1331 ,C676_=_C2826 ,C676_=_C2827 ,\nC676_=_C2829 ,C676_=_C2832 ,C676_=_C2834 ,C676_=_C2835 ,C676_=_C2837 ,C681_=_C682 ,\nC681_=_C683 ,C681_=_C685 ,C681_=_C688 ,C681_=_C691 ,C681_=_C692 ,C681_=_C693 ,\nC681_=_C695 ,C681_=_C750 ,C681_=_C1023 ,C681_=_C3263 ,C681_=_C3402 ,C681_=_C3479 ,\nC681_=_C3544 ,C681_=_C3546 ,C681_=_C3547 ,C681_=_C3549 ,C682_=_C683 ,C682_=_C685 ,\nC682_=_C688 ,C682_=_C691 ,C682_=_C692 ,C682_=_C693 ,C682_=_C695 ,C682_=_C1087 ,\nC682_=_C2167 ,C682_=_C3480 ,C682_=_C3655 ,C682_=_C3656 ,C682_=_C3658 ,C682_=_C3660 ,\nC682_=_C3666 ,C683_=_C685 ,C683_=_C688 ,C683_=_C691 ,C683_=_C692 ,C683_=_C693 ,\nC683_=_C695 ,C683_=_C899 ,C683_=_C1088 ,C683_=_C1959 ,C683_=_C2017 ,C683_=_C2170 ,\nC683_=_C3039 ,C683_=_C3481 ,C683_=_C3598 ,C683_=_C3691 ,C683_=_C3704 ,C683_=_C3722 ,\nC683_=_C3724 ,C683_=_C3728 ,C683_=_C3730 ,C685_=_C688 ,C685_=_C691 ,C685_=_C692 ,\nC685_=_C693 ,C685_=_C695 ,C685_=_C753 ,C685_=_C1028 ,C685_=_C1384 ,C685_=_C1761 ,\nC685_=_C3267 ,C685_=_C3393 ,C685_=_C3405 ,C685_=_C3736 ,C685_=_C3880 ,C685_=_C3883 ,\nC685_=_C3884 ,C685_=_C3885 ,C688_=_C691 ,C688_=_C692 ,C688_=_C693 ,C688_=_C695 ,\nC688_=_C1072 ,C688_=_C1094 ,C688_=_C2175 ,C688_=_C2748 ,C688_=_C3474 ,C688_=_C3485 ,\nC688_=_C3605 ,C688_=_C3817 ,C688_=_C3837 ,C688_=_C3846 ,C688_=_C3889 ,C688_=_C4029 ,\nC688_=_C4030 ,C691_=_C692 ,C691_=_C693 ,C691_=_C695 ,C691_=_C1095 ,C691_=_C2176 ,\nC691_=_C3386 ,C691_=_C3488 ,C691_=_C3607 ,C691_=_C3850 ,C691_=_C3971 ,C691_=_C4067 ,\nC692_=_C693 ,C692_=_C695 ,C692_=_C758 ,C692_=_C1033 ,C692_=_C3271 ,C692_=_C3410 ,\nC692_=_C3760 ,C692_=_C3919 ,C692_=_C3948 ,C693_=_C695 ,C693_=_C1097 ,C693_=_C1520 ,\nC693_=_C2177 ,C693_=_C3490 ,C693_=_C3608 ,C693_=_C3851 ,C693_=_C3981 ,C693_=_C4085 ,\nC693_=_C4086 ,C695_=_C908 ,C695_=_C1175 ,C695_=_C3031 ,C695_=_C3763 ,C695_=_C3853 ,\nC695_=_C4012 ,C695_=_C4049 ,C695_=_C4063 ,C695_=_C4098 ,C697_=_C698 ,C697_=_C699 ,\nC697_=_C700 ,C697_=_C702 ,C697_=_C703 ,C697_=_C704 ,C697_=_C705 ,C697_=_C706 ,\nC697_=_C707 ,C697_=_C708 ,C697_=_C709 ,C697_=_C710 ,C697_=_C712 ,C697_=_C715 ,\nC697_=_C831 ,C697_=_C835 ,C697_=_C838 ,C697_=_C841 ,C697_=_C843 ,C697_=_C845 ,\nC697_=_C846 ,C697_=_C849 ,C697_=_C850 ,C697_=_C851 ,C697_=_C853 ,C697_=_C854 ,\nC698_=_C699 ,C698_=_C700 ,C698_=_C702 ,C698_=_C703 ,C698_=_C704 ,C698_=_C705 ,\nC698_=_C706 ,C698_=_C707 ,C698_=_C708 ,C698_=_C709 ,C698_=_C710 ,C698_=_C712 ,\nC698_=_C715 ,C698_=_C883 ,C698_=_C885 ,C698_=_C886 ,C698_=_C888 ,C698_=_C892 ,\nC698_=_C899 ,C698_=_C902 ,C698_=_C908 ,C699_=_C700 ,C699_=_C702 ,C699_=_C703 ,\nC699_=_C704 ,C699_=_C705 ,C699_=_C706 ,C699_=_C707 ,C699_=_C708 ,C699_=_C709 ,\nC699_=_C710 ,C699_=_C712 ,C699_=_C715 ,C699_=_C1166 ,C699_=_C1172 ,C699_=_C1174 ,\nC699_=_C1175 ,C700_=_C702 ,C700_=_C703 ,C700_=_C704 ,C700_=_C705 ,C700_=_C706 ,\nC700_=_C707 ,C700_=_C708 ,C700_=_C709 ,C700_=_C710 ,C700_=_C712 ,C700_=_C715 ,\nC700_=_C717 ,C700_=_C941 ,C700_=_C1204 ,C700_=_C1250 ,C700_=_C1322 ,C700_=_C1323 ,\nC700_=_C1324 ,C700_=_C1326 ,C700_=_C1328 ,C700_=_C1329 ,C700_=_C1331 ,C700_=_C1336 ,\nC700_=_C1341 ,C700_=_C1342 ,C702_=_C703 ,C702_=_C704 ,C702_=_C705 ,C702_=_C706 ,\nC702_=_C707 ,C702_=_C708 ,C702_=_C709 ,C702_=_C710 ,C702_=_C712 ,C702_=_C715 ,\nC702_=_C1211 ,C702_=_C1884 ,C702_=_C2069 ,C702_=_C2236 ,C702_=_C2241 ,C702_=_C2242 ,\nC702_=_C2245 ,C703_=_C704 ,C703_=_C705 ,C703_=_C706 ,C703_=_C707 ,C703_=_C708 ,\nC703_=_C709 ,C703_=_C710 ,C703_=_C712 ,C703_=_C715 ,C703_=_C993 ,C703_=_C1618 ,\nC703_=_C2484 ,C703_=_C2486 ,C703_=_C2488 ,C703_=_C2490 ,C703_=_C2493 ,C703_=_C2494 ,\nC704_=_C705 ,C704_=_C706 ,C704_=_C707 ,C704_=_C708 ,C704_=_C709 ,C704_=_C710 ,\nC704_=_C712 ,C704_=_C715 ,C704_=_C1184 ,C704_=_C1261 ,C704_=_C2202 ,C704_=_C2772 ,\nC704_=_C2774 ,C704_=_C2779 ,C704_=_C2780 ,C704_=_C2781 ,C704_=_C2783 ,C705_=_C706 ,\nC705_=_C707 ,C705_=_C708 ,C705_=_C709 ,C705_=_C710 ,C705_=_C712 ,C705_=_C715 ,\nC705_=_C3029 ,C705_=_C3031 ,C705_=_C3032 ,C706_=_C707 ,C706_=_C708 ,C706_=_C709 ,\nC706_=_C710 ,C706_=_C712 ,C706_=_C715 ,C706_=_C3289 ,C706_=_C3640 ,C706_=_C3641 ,\nC706_=_C3643 ,C706_=_C3645 ,C706_=_C3646 ,C707_=_C708 ,C707_=_C709 ,C707_=_C710 ,\nC707_=_C712 ,C707_=_C715 ,C707_=_C1653 ,C707_=_C2692 ,C707_=_C3714 ,C707_=_C3722 ,\nC707_=_C3846 ,C707_=_C3850 ,C707_=_C3851 ,C707_=_C3852 ,C707_=_C3853 ,C708_=_C709 ,\nC708_=_C710 ,C708_=_C712 ,C708_=_C715 ,C708_=_C1409 ,C708_=_C1810 ,C708_=_C2227 ,\nC708_=_C2822 ,C708_=_C2857 ,C708_=_C2889 ,C708_=_C3312 ,C708_=_C3549 ,C708_=_C3993 ,\nC708_=_C4010 ,C708_=_C4012 ,C709_=_C710 ,C709_=_C712 ,C709_=_C715 ,C709_=_C962 ,\nC709_=_C1219 ,C709_=_C1272 ,C709_=_C1740 ,C709_=_C2229 ,C709_=_C4049 ,C710_=_C712 ,\nC710_=_C715 ,C710_=_C1245 ,C710_=_C2682 ,C710_=_C4063 ,C712_=_C715 ,C712_=_C1056 ,\nC712_=_C1989 ,C712_=_C2123 ,C712_=_C3125 ,C712_=_C3315 ,C712_=_C3883 ,C712_=_C3933 ,\nC712_=_C3962 ,C712_=_C4080 ,C715_=_C1222 ,C715_=_C1902 ,C715_=_C2086 ,C715_=_C4096 ,\nC715_=_C4101 ,C717_=_C728 ,C717_=_C736 ,C717_=_C941 ,C717_=_C1204 ,C717_=_C1250 ,\nC717_=_C1322 ,C717_=_C1323 ,C717_=_C1324 ,C717_=_C1326 ,C717_=_C1328 ,C717_=_C1329 ,\nC717_=_C1331 ,C717_=_C1336 ,C717_=_C1341 ,C717_=_C1342 ,C728_=_C736 ,C728_=_C2193 ,\nC728_=_C2425 ,C728_=_C2571 ,C728_=_C2631 ,C728_=_C2646 ,C728_=_C2704 ,C728_=_C2829 ,\nC728_=_C3631 ,C728_=_C3635 ,C728_=_C3639 ,C736_=_C1057 ,C736_=_C2197 ,C736_=_C2430 ,\nC736_=_C2577 ,C736_=_C2639 ,C736_=_C2653 ,C736_=_C2716 ,C736_=_C2801 ,C736_=_C2837 ,\nC736_=_C3126 ,C736_=_C3687 ,C736_=_C3998 ,C736_=_C4034 ,C736_=_C4054 ,C736_=_C4088 ,\nC742_=_C744 ,C742_=_C746 ,C742_=_C750 ,C742_=_C753 ,C742_=_C755 ,C742_=_C758 ,\nC742_=_C759 ,C742_=_C1013 ,C742_=_C1774 ,C742_=_C1776 ,C742_=_C1777 ,C742_=_C1783 ,\nC742_=_C1784 ,C744_=_C746 ,C744_=_C750 ,C744_=_C753 ,C744_=_C755 ,C744_=_C758 ,\nC744_=_C759 ,C744_=_C892 ,C744_=_C970 ,C744_=_C1324 ,C744_=_C1509 ,C744_=_C1664</w:t>
      </w:r>
    </w:p>
    <w:p>
      <w:pPr>
        <w:pStyle w:val="PreformattedText"/>
        <w:bidi w:val="0"/>
        <w:spacing w:before="0" w:after="0"/>
        <w:jc w:val="left"/>
        <w:rPr/>
      </w:pPr>
      <w:r>
        <w:rPr/>
        <w:t xml:space="preserve"> </w:t>
      </w:r>
      <w:r>
        <w:rPr/>
        <w:t>,\nC744_=_C2219 ,C744_=_C2221 ,C744_=_C2222 ,C744_=_C2224 ,C744_=_C2225 ,C744_=_C2227 ,\nC744_=_C2228 ,C744_=_C2229 ,C744_=_C2231 ,C746_=_C750 ,C746_=_C753 ,C746_=_C755 ,\nC746_=_C758 ,C746_=_C759 ,C746_=_C1019 ,C746_=_C1331 ,C746_=_C2826 ,C746_=_C2827 ,\nC746_=_C2829 ,C746_=_C2832 ,C746_=_C2834 ,C746_=_C2835 ,C746_=_C2837 ,C750_=_C753 ,\nC750_=_C755 ,C750_=_C758 ,C750_=_C759 ,C750_=_C1023 ,C750_=_C3263 ,C750_=_C3402 ,\nC750_=_C3479 ,C750_=_C3544 ,C750_=_C3546 ,C750_=_C3547 ,C750_=_C3549 ,C753_=_C755 ,\nC753_=_C758 ,C753_=_C759 ,C753_=_C1028 ,C753_=_C1384 ,C753_=_C1761 ,C753_=_C3267 ,\nC753_=_C3393 ,C753_=_C3405 ,C753_=_C3736 ,C753_=_C3880 ,C753_=_C3883 ,C753_=_C3884 ,\nC753_=_C3885 ,C755_=_C758 ,C755_=_C759 ,C755_=_C1966 ,C755_=_C2023 ,C755_=_C2295 ,\nC755_=_C2510 ,C755_=_C3591 ,C755_=_C3635 ,C755_=_C3697 ,C755_=_C3866 ,C755_=_C3987 ,\nC755_=_C3988 ,C755_=_C3992 ,C758_=_C759 ,C758_=_C1033 ,C758_=_C3271 ,C758_=_C3410 ,\nC758_=_C3760 ,C758_=_C3919 ,C758_=_C3948 ,C759_=_C810 ,C759_=_C854 ,C759_=_C988 ,\nC759_=_C1435 ,C759_=_C1522 ,C759_=_C1683 ,C759_=_C2066 ,C759_=_C3063 ,C759_=_C3207 ,\nC759_=_C3456 ,C759_=_C3622 ,C759_=_C3843 ,C759_=_C4038 ,C759_=_C4065 ,C760_=_C765 ,\nC760_=_C766 ,C760_=_C768 ,C760_=_C769 ,C760_=_C770 ,C760_=_C772 ,C760_=_C776 ,\nC760_=_C778 ,C760_=_C779 ,C760_=_C781 ,C760_=_C782 ,C760_=_C1366 ,C760_=_C1445 ,\nC760_=_C1449 ,C760_=_C1450 ,C760_=_C1451 ,C760_=_C1452 ,C760_=_C1455 ,C765_=_C766 ,\nC765_=_C768 ,C765_=_C769 ,C765_=_C770 ,C765_=_C772 ,C765_=_C776 ,C765_=_C778 ,\nC765_=_C779 ,C765_=_C781 ,C765_=_C782 ,C765_=_C838 ,C765_=_C2283 ,C765_=_C2348 ,\nC765_=_C2349 ,C765_=_C2351 ,C765_=_C2352 ,C766_=_C768 ,C766_=_C769 ,C766_=_C770 ,\nC766_=_C772 ,C766_=_C776 ,C766_=_C778 ,C766_=_C779 ,C766_=_C781 ,C766_=_C782 ,\nC766_=_C1326 ,C766_=_C2414 ,C766_=_C2416 ,C766_=_C2422 ,C766_=_C2425 ,C766_=_C2427 ,\nC766_=_C2428 ,C766_=_C2430 ,C768_=_C769 ,C768_=_C770 ,C768_=_C772 ,C768_=_C776 ,\nC768_=_C778 ,C768_=_C779 ,C768_=_C781 ,C768_=_C782 ,C768_=_C972 ,C768_=_C1017 ,\nC768_=_C1864 ,C768_=_C1953 ,C768_=_C2236 ,C768_=_C2304 ,C768_=_C2531 ,C768_=_C2629 ,\nC768_=_C2630 ,C768_=_C2631 ,C768_=_C2633 ,C768_=_C2634 ,C768_=_C2637 ,C768_=_C2638 ,\nC768_=_C2639 ,C769_=_C770 ,C769_=_C772 ,C769_=_C776 ,C769_=_C778 ,C769_=_C779 ,\nC769_=_C781 ,C769_=_C782 ,C769_=_C1747 ,C769_=_C2496 ,C769_=_C2596 ,C769_=_C2667 ,\nC769_=_C2668 ,C769_=_C2670 ,C769_=_C2674 ,C769_=_C2675 ,C769_=_C2676 ,C769_=_C2677 ,\nC769_=_C2678 ,C769_=_C2680 ,C769_=_C2682 ,C770_=_C772 ,C770_=_C776 ,C770_=_C778 ,\nC770_=_C779 ,C770_=_C781 ,C770_=_C782 ,C770_=_C798 ,C770_=_C845 ,C770_=_C1423 ,\nC770_=_C2057 ,C770_=_C3049 ,C770_=_C3199 ,C770_=_C3224 ,C772_=_C776 ,C772_=_C778 ,\nC772_=_C779 ,C772_=_C781 ,C772_=_C782 ,C772_=_C2758 ,C772_=_C2913 ,C772_=_C3260 ,\nC772_=_C3330 ,C772_=_C3332 ,C772_=_C3333 ,C772_=_C3334 ,C772_=_C3336 ,C772_=_C3337 ,\nC776_=_C778 ,C776_=_C779 ,C776_=_C781 ,C776_=_C782 ,C776_=_C1759 ,C776_=_C1873 ,\nC776_=_C1961 ,C776_=_C2241 ,C776_=_C2458 ,C776_=_C2543 ,C776_=_C2741 ,C776_=_C3600 ,\nC776_=_C3764 ,C776_=_C3808 ,C776_=_C3810 ,C776_=_C3811 ,C778_=_C779 ,C778_=_C781 ,\nC778_=_C782 ,C778_=_C1875 ,C778_=_C1963 ,C778_=_C2172 ,C778_=_C2242 ,C778_=_C2545 ,\nC778_=_C2779 ,C778_=_C3464 ,C778_=_C3604 ,C778_=_C3768 ,C778_=_C3959 ,C779_=_C781 ,\nC779_=_C782 ,C779_=_C1765 ,C779_=_C2174 ,C779_=_C2509 ,C779_=_C2780 ,C779_=_C3044 ,\nC779_=_C3465 ,C779_=_C3798 ,C779_=_C3823 ,C779_=_C3977 ,C781_=_C782 ,C781_=_C987 ,\nC781_=_C1879 ,C781_=_C2159 ,C781_=_C3241 ,C781_=_C3285 ,C781_=_C3621 ,C781_=_C3803 ,\nC781_=_C3834 ,C781_=_C3842 ,C781_=_C4001 ,C781_=_C4075 ,C781_=_C4101 ,C782_=_C1390 ,\nC782_=_C2958 ,C782_=_C3242 ,C782_=_C3630 ,C782_=_C3805 ,C789_=_C794 ,C789_=_C795 ,\nC789_=_C798 ,C789_=_C803 ,C789_=_C808 ,C789_=_C810 ,C789_=_C835 ,C789_=_C1323 ,\nC789_=_C1416 ,C789_=_C2049 ,C789_=_C2187 ,C789_=_C2188 ,C789_=_C2191 ,C789_=_C2192 ,\nC789_=_C2193 ,C789_=_C2195 ,C789_=_C2197 ,C794_=_C795 ,C794_=_C798 ,C794_=_C803 ,\nC794_=_C808 ,C794_=_C810 ,C794_=_C841 ,C794_=_C1418 ,C794_=_C1512 ,C794_=_C2054 ,\nC794_=_C2959 ,C794_=_C2961 ,C794_=_C2963 ,C794_=_C2967 ,C794_=_C2971 ,C795_=_C798 ,\nC795_=_C803 ,C795_=_C808 ,C795_=_C810 ,C795_=_C869 ,C795_=_C1111 ,C795_=_C2364 ,\nC795_=_C2499 ,C795_=_C2772 ,C795_=_C2909 ,C795_=_C3005 ,C795_=_C3008 ,C795_=_C3009 ,\nC795_=_C3016 ,C798_=_C803 ,C798_=_C808 ,C798_=_C810 ,C798_=_C845 ,C798_=_C1423 ,\nC798_=_C2057 ,C798_=_C3049 ,C798_=_C3199 ,C798_=_C3224 ,C803_=_C808 ,C803_=_C810 ,\nC803_=_C1755 ,C803_=_C1916 ,C803_=_C2405 ,C803_=_C2456 ,C803_=_C2740 ,C803_=_C2764 ,\nC803_=_C3375 ,C803_=_C3522 ,C803_=_C3703 ,C803_=_C3714 ,C803_=_C3715 ,C803_=_C3717 ,\nC803_=_C3718 ,C803_=_C3719 ,C803_=_C3720 ,C808_=_C810 ,C808_=_C1121 ,C808_=_C2511 ,\nC808_=_C2781 ,C808_=_C3592 ,C808_=_C3918 ,C808_=_C3923 ,C808_=_C4006 ,C808_=_C4007 ,\nC810_=_C854 ,C810_=_C988 ,C810_=_C1435 ,C810_=_C1522 ,C810_=_C1683 ,C810_=_C2066 ,\nC810_=_C3063 ,C810_=_C3207 ,C810_=_C3456 ,C810_=_C3622 ,C810_=_C3843 ,C810_=_C4038 ,\nC810_=_C4065 ,C812_=_C829 ,C812_=_C1061 ,C812_=_C1066 ,C812_=_C1072 ,C829_=_C1502 ,\nC829_=_C1613 ,C829_=_C2802 ,C829_=_C2971 ,C829_=_C3299 ,C829_=_C3363 ,C829_=_C3680 ,\nC829_=_C3782 ,C829_=_C3945 ,C829_=_C3985 ,C829_=_C4006 ,C829_=_C4030 ,C829_=_C4041 ,\nC829_=_C4056 ,C829_=_C4086 ,C829_=_C4098 ,C831_=_C835 ,C831_=_C838 ,C831_=_C841 ,\nC831_=_C843 ,C831_=_C845 ,C831_=_C846 ,C831_=_C849 ,C831_=_C850 ,C831_=_C851 ,\nC831_=_C853 ,C831_=_C854 ,C831_=_C1296 ,C831_=_C1302 ,C831_=_C1304 ,C831_=_C1306 ,\nC831_=_C1308 ,C831_=_C1315 ,C831_=_C1316 ,C835_=_C838 ,C835_=_C841 ,C835_=_C843 ,\nC835_=_C845 ,C835_=_C846 ,C835_=_C849 ,C835_=_C850 ,C835_=_C851 ,C835_=_C853 ,\nC835_=_C854 ,C835_=_C1323 ,C835_=_C1416 ,C835_=_C2049 ,C835_=_C2187 ,C835_=_C2188 ,\nC835_=_C2191 ,C835_=_C2192 ,C835_=_C2193 ,C835_=_C2195 ,C835_=_C2197 ,C838_=_C841 ,\nC838_=_C843 ,C838_=_C845 ,C838_=_C846 ,C838_=_C849 ,C838_=_C850 ,C838_=_C851 ,\nC838_=_C853 ,C838_=_C854 ,C838_=_C2283 ,C838_=_C2348 ,C838_=_C2349 ,C838_=_C2351 ,\nC838_=_C2352 ,C841_=_C843 ,C841_=_C845 ,C841_=_C846 ,C841_=_C849 ,C841_=_C850 ,\nC841_=_C851 ,C841_=_C853 ,C841_=_C854 ,C841_=_C1418 ,C841_=_C1512 ,C841_=_C2054 ,\nC841_=_C2959 ,C841_=_C2961 ,C841_=_C2963 ,C841_=_C2967 ,C841_=_C2971 ,C843_=_C845 ,\nC843_=_C846 ,C843_=_C849 ,C843_=_C850 ,C843_=_C851 ,C843_=_C853 ,C843_=_C854 ,\nC843_=_C2288 ,C843_=_C3173 ,C843_=_C3175 ,C843_=_C3178 ,C843_=_C3181 ,C845_=_C846 ,\nC845_=_C849 ,C845_=_C850 ,C845_=_C851 ,C845_=_C853 ,C845_=_C854 ,C845_=_C1423 ,\nC845_=_C2057 ,C845_=_C3049 ,C845_=_C3199 ,C845_=_C3224 ,C846_=_C849 ,C846_=_C850 ,\nC846_=_C851 ,C846_=_C853 ,C846_=_C854 ,C846_=_C2289 ,C846_=_C3303 ,C846_=_C3305 ,\nC846_=_C3312 ,C846_=_C3315 ,C849_=_C850 ,C849_=_C851 ,C849_=_C853 ,C849_=_C854 ,\nC849_=_C2291 ,C849_=_C2541 ,C849_=_C2904 ,C849_=_C3249 ,C849_=_C3731 ,C849_=_C3747 ,\nC850_=_C851 ,C850_=_C853 ,C850_=_C854 ,C850_=_C879 ,C850_=_C902 ,C850_=_C1962 ,\nC850_=_C2021 ,C850_=_C2171 ,C850_=_C2293 ,C850_=_C2372 ,C850_=_C2921 ,C850_=_C3041 ,\nC850_=_C3695 ,C850_=_C3708 ,C850_=_C3738 ,C850_=_C3951 ,C850_=_C3955 ,C851_=_C853 ,\nC851_=_C854 ,C851_=_C1174 ,C851_=_C2297 ,C851_=_C2879 ,C851_=_C3029 ,C851_=_C3741 ,\nC851_=_C3761 ,C851_=_C3902 ,C851_=_C3925 ,C851_=_C3949 ,C851_=_C3966 ,C853_=_C854 ,\nC853_=_C1341 ,C853_=_C1878 ,C853_=_C2005 ,C853_=_C2245 ,C853_=_C2494 ,C853_=_C2783 ,\nC853_=_C3646 ,C853_=_C4080 ,C853_=_C4095 ,C853_=_C4096 ,C854_=_C988 ,C854_=_C1435 ,\nC854_=_C1522 ,C854_=_C1683 ,C854_=_C2066 ,C854_=_C3063 ,C854_=_C3207 ,C854_=_C3456 ,\nC854_=_C3622 ,C854_=_C3843 ,C854_=_C4038 ,C854_=_C4065 ,C856_=_C857 ,C856_=_C858 ,\nC856_=_C859 ,C856_=_C860 ,C856_=_C861 ,C856_=_C865 ,C856_=_C867 ,C856_=_C869 ,\nC856_=_C870 ,C856_=_C871 ,C856_=_C874 ,C856_=_C876 ,C856_=_C878 ,C856_=_C879 ,\nC856_=_C880 ,C856_=_C881 ,C856_=_C882 ,C856_=_C991 ,C856_=_C992 ,C856_=_C993 ,\nC856_=_C1000 ,C856_=_C1001 ,C856_=_C1004 ,C856_=_C1007 ,C856_=_C1008 ,C857_=_C858 ,\nC857_=_C859 ,C857_=_C860 ,C857_=_C861 ,C857_=_C865 ,C857_=_C867 ,C857_=_C869 ,\nC857_=_C870 ,C857_=_C871 ,C857_=_C874 ,C857_=_C876 ,C857_=_C878 ,C857_=_C879 ,\nC857_=_C880 ,C857_=_C881 ,C857_=_C882 ,C857_=_C1133 ,C857_=_C1139 ,C857_=_C1146 ,\nC857_=_C1147 ,C858_=_C859 ,C858_=_C860 ,C858_=_C861 ,C858_=_C865 ,C858_=_C867 ,\nC858_=_C869 ,C858_=_C870 ,C858_=_C871 ,C858_=_C874 ,C858_=_C876 ,C858_=_C878 ,\nC858_=_C879 ,C858_=_C880 ,C858_=_C881 ,C858_=_C882 ,C858_=_C1397 ,C858_=_C1398 ,\nC858_=_C1399 ,C858_=_C1401 ,C858_=_C1402 ,C858_=_C1404 ,C858_=_C1407 ,C858_=_C1408 ,\nC858_=_C1409 ,C859_=_C860 ,C859_=_C861 ,C859_=_C865 ,C859_=_C867 ,C859_=_C869 ,\nC859_=_C870 ,C859_=_C871 ,C859_=_C874 ,C859_=_C876 ,C859_=_C878 ,C859_=_C879 ,\nC859_=_C880 ,C859_=_C881 ,C859_=_C882 ,C859_=_C1460 ,C859_=_C1465 ,C859_=_C1470 ,\nC859_=_C1474 ,C860_=_C861 ,C860_=_C865 ,C860_=_C867 ,C860_=_C869 ,C860_=_C870 ,\nC860_=_C871 ,C860_=_C874 ,C860_=_C876 ,C860_=_C878 ,C860_=_C879 ,C860_=_C880 ,\nC860_=_C881 ,C860_=_C882 ,C860_=_C1367 ,C860_=_C1614 ,C860_=_C1616 ,C860_=_C1617 ,\nC860_=_C1618 ,C860_=_C1619 ,C860_=_C1622 ,C860_=_C1624 ,C860_=_C1625 ,C860_=_C1628 ,\nC860_=_C1631 ,C860_=_C1636 ,C860_=_C1638 ,C861_=_C865 ,C861_=_C867 ,C861_=_C869 ,\nC861_=_C870 ,C861_=_C871 ,C861_=_C874 ,C861_=_C876 ,C861_=_C878 ,C861_=_C879 ,\nC861_=_C880 ,C861_=_C881 ,C861_=_C882 ,C861_=_C2095 ,C861_=_C2097 ,C861_=_C2100 ,\nC865_=_C867 ,C865_=_C869 ,C865_=_C870 ,C865_=_C871 ,C865_=_C874 ,C865_=_C876 ,\nC865_=_C878 ,C865_=_C879 ,C865_=_C880 ,C865_=_C881 ,C865_=_C882 ,C865_=_C2381 ,\nC865_=_C2382 ,C865_=_C2386 ,C865_=_C2388 ,C865_=_C2391 ,C865_=_C2392 ,C867_=_C869 ,\nC867_=_C870 ,C867_=_C871 ,C867_=_C874 ,C867_=_C876 ,C867_=_C878 ,C867_=_C879 ,\nC867_=_C880 ,C867_=_C881 ,C867_=_C882 ,C867_=_C1995 ,C867_=_C2129 ,C867_=_C2469 ,\nC867_=_C2595 ,C867_=_C2656 ,C867_=_C2657 ,C867_=_C2658 ,C867_=_C2659 ,C867_=_C2661 ,\nC867_=_C2662 ,C867_=_C2663 ,C867_=_C2664 ,C869_=_C870 ,C869_=_C871 ,C869_=_C874 ,\nC869_=_C876 ,C869_=_C878 ,C869_=_C879 ,C869_=_C880</w:t>
      </w:r>
    </w:p>
    <w:p>
      <w:pPr>
        <w:pStyle w:val="PreformattedText"/>
        <w:bidi w:val="0"/>
        <w:spacing w:before="0" w:after="0"/>
        <w:jc w:val="left"/>
        <w:rPr/>
      </w:pPr>
      <w:r>
        <w:rPr/>
        <w:t xml:space="preserve"> </w:t>
      </w:r>
      <w:r>
        <w:rPr/>
        <w:t>,C869_=_C881 ,C869_=_C882 ,\nC869_=_C1111 ,C869_=_C2364 ,C869_=_C2499 ,C869_=_C2772 ,C869_=_C2909 ,C869_=_C3005 ,\nC869_=_C3008 ,C869_=_C3009 ,C869_=_C3016 ,C870_=_C871 ,C870_=_C874 ,C870_=_C876 ,\nC870_=_C878 ,C870_=_C879 ,C870_=_C880 ,C870_=_C881 ,C870_=_C882 ,C870_=_C2365 ,\nC870_=_C2735 ,C870_=_C2910 ,C870_=_C2942 ,C870_=_C3115 ,C870_=_C3125 ,C870_=_C3126 ,\nC871_=_C874 ,C871_=_C876 ,C871_=_C878 ,C871_=_C879 ,C871_=_C880 ,C871_=_C881 ,\nC871_=_C882 ,C871_=_C2927 ,C871_=_C3141 ,C871_=_C3145 ,C871_=_C3150 ,C871_=_C3151 ,\nC871_=_C3153 ,C874_=_C876 ,C874_=_C878 ,C874_=_C879 ,C874_=_C880 ,C874_=_C881 ,\nC874_=_C882 ,C874_=_C2134 ,C874_=_C2311 ,C874_=_C2486 ,C874_=_C2915 ,C874_=_C3188 ,\nC874_=_C3431 ,C874_=_C3435 ,C874_=_C3438 ,C876_=_C878 ,C876_=_C879 ,C876_=_C880 ,\nC876_=_C881 ,C876_=_C882 ,C876_=_C1868 ,C876_=_C2136 ,C876_=_C2314 ,C876_=_C2488 ,\nC876_=_C2917 ,C876_=_C3191 ,C876_=_C3450 ,C876_=_C3577 ,C878_=_C879 ,C878_=_C880 ,\nC878_=_C881 ,C878_=_C882 ,C878_=_C1383 ,C878_=_C1758 ,C878_=_C2000 ,C878_=_C2371 ,\nC878_=_C2919 ,C878_=_C3392 ,C878_=_C3734 ,C878_=_C3791 ,C878_=_C3792 ,C879_=_C880 ,\nC879_=_C881 ,C879_=_C882 ,C879_=_C902 ,C879_=_C1962 ,C879_=_C2021 ,C879_=_C2171 ,\nC879_=_C2293 ,C879_=_C2372 ,C879_=_C2921 ,C879_=_C3041 ,C879_=_C3695 ,C879_=_C3708 ,\nC879_=_C3738 ,C879_=_C3951 ,C879_=_C3955 ,C880_=_C881 ,C880_=_C882 ,C880_=_C2373 ,\nC880_=_C2747 ,C880_=_C2922 ,C880_=_C2949 ,C880_=_C3345 ,C880_=_C3483 ,C880_=_C3993 ,\nC880_=_C3998 ,C881_=_C882 ,C881_=_C981 ,C881_=_C2374 ,C881_=_C2924 ,C881_=_C3237 ,\nC881_=_C3759 ,C881_=_C4014 ,C882_=_C2003 ,C882_=_C3270 ,C882_=_C3627 ,C882_=_C3710 ,\nC882_=_C3924 ,C882_=_C4020 ,C883_=_C885 ,C883_=_C886 ,C883_=_C888 ,C883_=_C892 ,\nC883_=_C899 ,C883_=_C902 ,C883_=_C908 ,C883_=_C941 ,C883_=_C952 ,C883_=_C954 ,\nC883_=_C956 ,C883_=_C957 ,C883_=_C959 ,C883_=_C961 ,C883_=_C962 ,C885_=_C886 ,\nC885_=_C888 ,C885_=_C892 ,C885_=_C899 ,C885_=_C902 ,C885_=_C908 ,C885_=_C1100 ,\nC885_=_C1204 ,C885_=_C1205 ,C885_=_C1208 ,C885_=_C1211 ,C885_=_C1212 ,C885_=_C1213 ,\nC885_=_C1215 ,C885_=_C1216 ,C885_=_C1219 ,C885_=_C1220 ,C885_=_C1222 ,C886_=_C888 ,\nC886_=_C892 ,C886_=_C899 ,C886_=_C902 ,C886_=_C908 ,C886_=_C1250 ,C886_=_C1255 ,\nC886_=_C1256 ,C886_=_C1259 ,C886_=_C1261 ,C886_=_C1262 ,C886_=_C1265 ,C886_=_C1268 ,\nC886_=_C1269 ,C886_=_C1272 ,C886_=_C1273 ,C888_=_C892 ,C888_=_C899 ,C888_=_C902 ,\nC888_=_C908 ,C888_=_C1012 ,C888_=_C1322 ,C888_=_C1727 ,C888_=_C1729 ,C888_=_C1731 ,\nC888_=_C1732 ,C888_=_C1733 ,C888_=_C1734 ,C888_=_C1735 ,C888_=_C1736 ,C888_=_C1737 ,\nC888_=_C1739 ,C888_=_C1740 ,C892_=_C899 ,C892_=_C902 ,C892_=_C908 ,C892_=_C970 ,\nC892_=_C1324 ,C892_=_C1509 ,C892_=_C1664 ,C892_=_C2219 ,C892_=_C2221 ,C892_=_C2222 ,\nC892_=_C2224 ,C892_=_C2225 ,C892_=_C2227 ,C892_=_C2228 ,C892_=_C2229 ,C892_=_C2231 ,\nC899_=_C902 ,C899_=_C908 ,C899_=_C1088 ,C899_=_C1959 ,C899_=_C2017 ,C899_=_C2170 ,\nC899_=_C3039 ,C899_=_C3481 ,C899_=_C3598 ,C899_=_C3691 ,C899_=_C3704 ,C899_=_C3722 ,\nC899_=_C3724 ,C899_=_C3728 ,C899_=_C3730 ,C902_=_C908 ,C902_=_C1962 ,C902_=_C2021 ,\nC902_=_C2171 ,C902_=_C2293 ,C902_=_C2372 ,C902_=_C2921 ,C902_=_C3041 ,C902_=_C3695 ,\nC902_=_C3708 ,C902_=_C3738 ,C902_=_C3951 ,C902_=_C3955 ,C908_=_C1175 ,C908_=_C3031 ,\nC908_=_C3763 ,C908_=_C3853 ,C908_=_C4012 ,C908_=_C4049 ,C908_=_C4063 ,C908_=_C4098 ,\nC910_=_C916 ,C910_=_C922 ,C910_=_C927 ,C910_=_C929 ,C910_=_C931 ,C910_=_C935 ,\nC910_=_C966 ,C910_=_C968 ,C910_=_C970 ,C910_=_C972 ,C910_=_C973 ,C910_=_C981 ,\nC910_=_C986 ,C910_=_C987 ,C910_=_C988 ,C910_=_C989 ,C916_=_C922 ,C916_=_C927 ,\nC916_=_C929 ,C916_=_C931 ,C916_=_C935 ,C916_=_C1275 ,C916_=_C1483 ,C916_=_C1864 ,\nC916_=_C1865 ,C916_=_C1867 ,C916_=_C1868 ,C916_=_C1870 ,C916_=_C1873 ,C916_=_C1875 ,\nC916_=_C1877 ,C916_=_C1878 ,C916_=_C1879 ,C922_=_C927 ,C922_=_C929 ,C922_=_C931 ,\nC922_=_C935 ,C922_=_C1045 ,C922_=_C1358 ,C922_=_C1586 ,C922_=_C1624 ,C922_=_C1797 ,\nC922_=_C2266 ,C922_=_C2963 ,C922_=_C3127 ,C922_=_C3232 ,C922_=_C3234 ,C922_=_C3237 ,\nC922_=_C3239 ,C922_=_C3240 ,C922_=_C3241 ,C922_=_C3242 ,C922_=_C3243 ,C927_=_C929 ,\nC927_=_C931 ,C927_=_C935 ,C927_=_C957 ,C927_=_C1007 ,C927_=_C1241 ,C927_=_C2525 ,\nC927_=_C2588 ,C927_=_C2678 ,C927_=_C2832 ,C927_=_C2887 ,C927_=_C3650 ,C927_=_C3877 ,\nC927_=_C3878 ,C929_=_C931 ,C929_=_C935 ,C929_=_C961 ,C929_=_C1008 ,C929_=_C1455 ,\nC929_=_C1834 ,C929_=_C2195 ,C929_=_C2259 ,C929_=_C2527 ,C929_=_C2575 ,C929_=_C2591 ,\nC929_=_C2835 ,C929_=_C2891 ,C929_=_C3325 ,C929_=_C3651 ,C929_=_C3718 ,C929_=_C4035 ,\nC929_=_C4036 ,C931_=_C935 ,C931_=_C1362 ,C931_=_C1596 ,C931_=_C2860 ,C931_=_C3337 ,\nC931_=_C4014 ,C931_=_C4074 ,C931_=_C4075 ,C931_=_C4076 ,C935_=_C1294 ,C935_=_C1503 ,\nC935_=_C1575 ,C935_=_C1638 ,C935_=_C2731 ,C935_=_C3220 ,C935_=_C3371 ,C935_=_C3449 ,\nC935_=_C3518 ,C935_=_C3577 ,C935_=_C3616 ,C935_=_C3783 ,C935_=_C3792 ,C935_=_C3885 ,\nC935_=_C4020 ,C935_=_C4072 ,C935_=_C4095 ,C941_=_C952 ,C941_=_C954 ,C941_=_C956 ,\nC941_=_C957 ,C941_=_C959 ,C941_=_C961 ,C941_=_C962 ,C941_=_C1204 ,C941_=_C1250 ,\nC941_=_C1322 ,C941_=_C1323 ,C941_=_C1324 ,C941_=_C1326 ,C941_=_C1328 ,C941_=_C1329 ,\nC941_=_C1331 ,C941_=_C1336 ,C941_=_C1341 ,C941_=_C1342 ,C952_=_C954 ,C952_=_C956 ,\nC952_=_C957 ,C952_=_C959 ,C952_=_C961 ,C952_=_C962 ,C952_=_C1213 ,C952_=_C1262 ,\nC952_=_C1733 ,C952_=_C2219 ,C952_=_C2583 ,C952_=_C2976 ,C952_=_C2979 ,C952_=_C2987 ,\nC954_=_C956 ,C954_=_C957 ,C954_=_C959 ,C954_=_C961 ,C954_=_C962 ,C954_=_C1215 ,\nC954_=_C1268 ,C954_=_C1735 ,C954_=_C2224 ,C954_=_C2629 ,C954_=_C2703 ,C954_=_C2995 ,\nC954_=_C3090 ,C954_=_C3509 ,C954_=_C3554 ,C954_=_C3581 ,C956_=_C957 ,C956_=_C959 ,\nC956_=_C961 ,C956_=_C962 ,C956_=_C1216 ,C956_=_C1269 ,C956_=_C1593 ,C956_=_C1737 ,\nC956_=_C2225 ,C956_=_C2677 ,C956_=_C2816 ,C956_=_C2852 ,C956_=_C3132 ,C956_=_C3334 ,\nC956_=_C3354 ,C956_=_C3822 ,C956_=_C3823 ,C957_=_C959 ,C957_=_C961 ,C957_=_C962 ,\nC957_=_C1007 ,C957_=_C1241 ,C957_=_C2525 ,C957_=_C2588 ,C957_=_C2678 ,C957_=_C2832 ,\nC957_=_C2887 ,C957_=_C3650 ,C957_=_C3877 ,C957_=_C3878 ,C959_=_C961 ,C959_=_C962 ,\nC959_=_C1474 ,C959_=_C1722 ,C959_=_C1831 ,C959_=_C1939 ,C959_=_C2560 ,C959_=_C2650 ,\nC959_=_C2663 ,C959_=_C2998 ,C959_=_C3008 ,C959_=_C3908 ,C959_=_C3916 ,C959_=_C3918 ,\nC959_=_C3919 ,C961_=_C962 ,C961_=_C1008 ,C961_=_C1455 ,C961_=_C1834 ,C961_=_C2195 ,\nC961_=_C2259 ,C961_=_C2527 ,C961_=_C2575 ,C961_=_C2591 ,C961_=_C2835 ,C961_=_C2891 ,\nC961_=_C3325 ,C961_=_C3651 ,C961_=_C3718 ,C961_=_C4035 ,C961_=_C4036 ,C962_=_C1219 ,\nC962_=_C1272 ,C962_=_C1740 ,C962_=_C2229 ,C962_=_C4049 ,C966_=_C968 ,C966_=_C970 ,\nC966_=_C972 ,C966_=_C973 ,C966_=_C981 ,C966_=_C986 ,C966_=_C987 ,C966_=_C988 ,\nC966_=_C989 ,C966_=_C1358 ,C966_=_C1362 ,C968_=_C970 ,C968_=_C972 ,C968_=_C973 ,\nC968_=_C981 ,C968_=_C986 ,C968_=_C987 ,C968_=_C988 ,C968_=_C989 ,C968_=_C1581 ,\nC968_=_C1583 ,C968_=_C1584 ,C968_=_C1585 ,C968_=_C1586 ,C968_=_C1587 ,C968_=_C1589 ,\nC968_=_C1591 ,C968_=_C1592 ,C968_=_C1593 ,C968_=_C1594 ,C968_=_C1596 ,C970_=_C972 ,\nC970_=_C973 ,C970_=_C981 ,C970_=_C986 ,C970_=_C987 ,C970_=_C988 ,C970_=_C989 ,\nC970_=_C1324 ,C970_=_C1509 ,C970_=_C1664 ,C970_=_C2219 ,C970_=_C2221 ,C970_=_C2222 ,\nC970_=_C2224 ,C970_=_C2225 ,C970_=_C2227 ,C970_=_C2228 ,C970_=_C2229 ,C970_=_C2231 ,\nC972_=_C973 ,C972_=_C981 ,C972_=_C986 ,C972_=_C987 ,C972_=_C988 ,C972_=_C989 ,\nC972_=_C1017 ,C972_=_C1864 ,C972_=_C1953 ,C972_=_C2236 ,C972_=_C2304 ,C972_=_C2531 ,\nC972_=_C2629 ,C972_=_C2630 ,C972_=_C2631 ,C972_=_C2633 ,C972_=_C2634 ,C972_=_C2637 ,\nC972_=_C2638 ,C972_=_C2639 ,C973_=_C981 ,C973_=_C986 ,C973_=_C987 ,C973_=_C988 ,\nC973_=_C989 ,C973_=_C1018 ,C973_=_C2305 ,C973_=_C2532 ,C973_=_C2698 ,C973_=_C2700 ,\nC973_=_C2703 ,C973_=_C2704 ,C973_=_C2706 ,C973_=_C2708 ,C973_=_C2709 ,C973_=_C2711 ,\nC973_=_C2712 ,C973_=_C2713 ,C973_=_C2716 ,C981_=_C986 ,C981_=_C987 ,C981_=_C988 ,\nC981_=_C989 ,C981_=_C2374 ,C981_=_C2924 ,C981_=_C3237 ,C981_=_C3759 ,C981_=_C4014 ,\nC986_=_C987 ,C986_=_C988 ,C986_=_C989 ,C986_=_C1924 ,C986_=_C1967 ,C986_=_C2299 ,\nC986_=_C3239 ,C986_=_C3455 ,C986_=_C4074 ,C986_=_C4090 ,C987_=_C988 ,C987_=_C989 ,\nC987_=_C1879 ,C987_=_C2159 ,C987_=_C3241 ,C987_=_C3285 ,C987_=_C3621 ,C987_=_C3803 ,\nC987_=_C3834 ,C987_=_C3842 ,C987_=_C4001 ,C987_=_C4075 ,C987_=_C4101 ,C988_=_C989 ,\nC988_=_C1435 ,C988_=_C1522 ,C988_=_C1683 ,C988_=_C2066 ,C988_=_C3063 ,C988_=_C3207 ,\nC988_=_C3456 ,C988_=_C3622 ,C988_=_C3843 ,C988_=_C4038 ,C988_=_C4065 ,C989_=_C1436 ,\nC989_=_C1926 ,C989_=_C2028 ,C989_=_C2143 ,C989_=_C3032 ,C989_=_C3243 ,C989_=_C3457 ,\nC989_=_C3871 ,C989_=_C3878 ,C989_=_C3895 ,C989_=_C4076 ,C991_=_C992 ,C991_=_C993 ,\nC991_=_C1000 ,C991_=_C1001 ,C991_=_C1004 ,C991_=_C1007 ,C991_=_C1008 ,C991_=_C1616 ,\nC991_=_C1713 ,C991_=_C1817 ,C991_=_C2129 ,C991_=_C2134 ,C991_=_C2136 ,C991_=_C2143 ,\nC992_=_C993 ,C992_=_C1000 ,C992_=_C1001 ,C992_=_C1004 ,C992_=_C1007 ,C992_=_C1008 ,\nC992_=_C1617 ,C992_=_C1686 ,C992_=_C2304 ,C992_=_C2305 ,C992_=_C2308 ,C992_=_C2310 ,\nC992_=_C2311 ,C992_=_C2314 ,C993_=_C1000 ,C993_=_C1001 ,C993_=_C1004 ,C993_=_C1007 ,\nC993_=_C1008 ,C993_=_C1618 ,C993_=_C2484 ,C993_=_C2486 ,C993_=_C2488 ,C993_=_C2490 ,\nC993_=_C2493 ,C993_=_C2494 ,C1000_=_C1001 ,C1000_=_C1004 ,C1000_=_C1007 ,C1000_=_C1008 ,\nC1000_=_C1139 ,C1000_=_C1465 ,C1000_=_C1583 ,C1000_=_C1619 ,C1000_=_C2842 ,C1000_=_C2909 ,\nC1000_=_C2910 ,C1000_=_C2913 ,C1000_=_C2915 ,C1000_=_C2917 ,C1000_=_C2919 ,C1000_=_C2921 ,\nC1000_=_C2922 ,C1000_=_C2924 ,C1001_=_C1004 ,C1001_=_C1007 ,C1001_=_C1008 ,C1001_=_C1622 ,\nC1001_=_C1692 ,C1001_=_C3083 ,C1001_=_C3185 ,C1001_=_C3187 ,C1001_=_C3188 ,C1001_=_C3191 ,\nC1001_=_C3193 ,C1001_=_C3198 ,C1004_=_C1007 ,C1004_=_C1008 ,C1004_=_C1187 ,C1004_=_C1628 ,\nC1004_=_C1734 ,C1004_=_C1849 ,C1004_=_C2036 ,C1004_=_C2221 ,C1004_=_C3431 ,C1004_=_C3450 ,\nC1004_=_C3451 ,C1004_=_C3454 ,C1004_=_C3455 ,C1004_=_C3456 ,C1004_=_C3457 ,C1007_=_C1008 ,\nC1007_=_C1241 ,C1007_=_C2525 ,C1007_=_C2588 ,C1007_=_C2678 ,C1007_=_C2832 ,C1007_=_C2887 ,\nC1007_=_C3650 ,C1007_=_C3877</w:t>
      </w:r>
    </w:p>
    <w:p>
      <w:pPr>
        <w:pStyle w:val="PreformattedText"/>
        <w:bidi w:val="0"/>
        <w:spacing w:before="0" w:after="0"/>
        <w:jc w:val="left"/>
        <w:rPr/>
      </w:pPr>
      <w:r>
        <w:rPr/>
        <w:t xml:space="preserve"> </w:t>
      </w:r>
      <w:r>
        <w:rPr/>
        <w:t>,C1007_=_C3878 ,C1008_=_C1455 ,C1008_=_C1834 ,C1008_=_C2195 ,\nC1008_=_C2259 ,C1008_=_C2527 ,C1008_=_C2575 ,C1008_=_C2591 ,C1008_=_C2835 ,C1008_=_C2891 ,\nC1008_=_C3325 ,C1008_=_C3651 ,C1008_=_C3718 ,C1008_=_C4035 ,C1008_=_C4036 ,C1010_=_C1011 ,\nC1010_=_C1012 ,C1010_=_C1013 ,C1010_=_C1017 ,C1010_=_C1018 ,C1010_=_C1019 ,C1010_=_C1023 ,\nC1010_=_C1028 ,C1010_=_C1033 ,C1010_=_C1641 ,C1010_=_C1642 ,C1010_=_C1645 ,C1010_=_C1648 ,\nC1010_=_C1650 ,C1010_=_C1652 ,C1010_=_C1653 ,C1010_=_C1654 ,C1010_=_C1656 ,C1011_=_C1012 ,\nC1011_=_C1013 ,C1011_=_C1017 ,C1011_=_C1018 ,C1011_=_C1019 ,C1011_=_C1023 ,C1011_=_C1028 ,\nC1011_=_C1033 ,C1011_=_C1712 ,C1011_=_C1713 ,C1011_=_C1714 ,C1011_=_C1715 ,C1011_=_C1716 ,\nC1011_=_C1717 ,C1011_=_C1719 ,C1011_=_C1720 ,C1011_=_C1721 ,C1011_=_C1722 ,C1011_=_C1723 ,\nC1011_=_C1724 ,C1012_=_C1013 ,C1012_=_C1017 ,C1012_=_C1018 ,C1012_=_C1019 ,C1012_=_C1023 ,\nC1012_=_C1028 ,C1012_=_C1033 ,C1012_=_C1322 ,C1012_=_C1727 ,C1012_=_C1729 ,C1012_=_C1731 ,\nC1012_=_C1732 ,C1012_=_C1733 ,C1012_=_C1734 ,C1012_=_C1735 ,C1012_=_C1736 ,C1012_=_C1737 ,\nC1012_=_C1739 ,C1012_=_C1740 ,C1013_=_C1017 ,C1013_=_C1018 ,C1013_=_C1019 ,C1013_=_C1023 ,\nC1013_=_C1028 ,C1013_=_C1033 ,C1013_=_C1774 ,C1013_=_C1776 ,C1013_=_C1777 ,C1013_=_C1783 ,\nC1013_=_C1784 ,C1017_=_C1018 ,C1017_=_C1019 ,C1017_=_C1023 ,C1017_=_C1028 ,C1017_=_C1033 ,\nC1017_=_C1864 ,C1017_=_C1953 ,C1017_=_C2236 ,C1017_=_C2304 ,C1017_=_C2531 ,C1017_=_C2629 ,\nC1017_=_C2630 ,C1017_=_C2631 ,C1017_=_C2633 ,C1017_=_C2634 ,C1017_=_C2637 ,C1017_=_C2638 ,\nC1017_=_C2639 ,C1018_=_C1019 ,C1018_=_C1023 ,C1018_=_C1028 ,C1018_=_C1033 ,C1018_=_C2305 ,\nC1018_=_C2532 ,C1018_=_C2698 ,C1018_=_C2700 ,C1018_=_C2703 ,C1018_=_C2704 ,C1018_=_C2706 ,\nC1018_=_C2708 ,C1018_=_C2709 ,C1018_=_C2711 ,C1018_=_C2712 ,C1018_=_C2713 ,C1018_=_C2716 ,\nC1019_=_C1023 ,C1019_=_C1028 ,C1019_=_C1033 ,C1019_=_C1331 ,C1019_=_C2826 ,C1019_=_C2827 ,\nC1019_=_C2829 ,C1019_=_C2832 ,C1019_=_C2834 ,C1019_=_C2835 ,C1019_=_C2837 ,C1023_=_C1028 ,\nC1023_=_C1033 ,C1023_=_C3263 ,C1023_=_C3402 ,C1023_=_C3479 ,C1023_=_C3544 ,C1023_=_C3546 ,\nC1023_=_C3547 ,C1023_=_C3549 ,C1028_=_C1033 ,C1028_=_C1384 ,C1028_=_C1761 ,C1028_=_C3267 ,\nC1028_=_C3393 ,C1028_=_C3405 ,C1028_=_C3736 ,C1028_=_C3880 ,C1028_=_C3883 ,C1028_=_C3884 ,\nC1028_=_C3885 ,C1033_=_C3271 ,C1033_=_C3410 ,C1033_=_C3760 ,C1033_=_C3919 ,C1033_=_C3948 ,\nC1039_=_C1041 ,C1039_=_C1045 ,C1039_=_C1047 ,C1039_=_C1056 ,C1039_=_C1057 ,C1039_=_C2034 ,\nC1039_=_C2733 ,C1039_=_C2735 ,C1039_=_C2736 ,C1039_=_C2738 ,C1039_=_C2740 ,C1039_=_C2741 ,\nC1039_=_C2745 ,C1039_=_C2747 ,C1039_=_C2748 ,C1039_=_C2749 ,C1039_=_C2750 ,C1041_=_C1045 ,\nC1041_=_C1047 ,C1041_=_C1056 ,C1041_=_C1057 ,C1041_=_C1308 ,C1041_=_C1445 ,C1041_=_C1825 ,\nC1041_=_C2265 ,C1041_=_C2787 ,C1041_=_C2942 ,C1041_=_C2944 ,C1041_=_C2948 ,C1041_=_C2949 ,\nC1041_=_C2951 ,C1041_=_C2952 ,C1041_=_C2958 ,C1045_=_C1047 ,C1045_=_C1056 ,C1045_=_C1057 ,\nC1045_=_C1358 ,C1045_=_C1586 ,C1045_=_C1624 ,C1045_=_C1797 ,C1045_=_C2266 ,C1045_=_C2963 ,\nC1045_=_C3127 ,C1045_=_C3232 ,C1045_=_C3234 ,C1045_=_C3237 ,C1045_=_C3239 ,C1045_=_C3240 ,\nC1045_=_C3241 ,C1045_=_C3242 ,C1045_=_C3243 ,C1047_=_C1056 ,C1047_=_C1057 ,C1047_=_C1589 ,\nC1047_=_C2268 ,C1047_=_C2790 ,C1047_=_C2847 ,C1047_=_C3115 ,C1047_=_C3330 ,C1047_=_C3345 ,\nC1047_=_C3347 ,C1047_=_C3348 ,C1056_=_C1057 ,C1056_=_C1989 ,C1056_=_C2123 ,C1056_=_C3125 ,\nC1056_=_C3315 ,C1056_=_C3883 ,C1056_=_C3933 ,C1056_=_C3962 ,C1056_=_C4080 ,C1057_=_C2197 ,\nC1057_=_C2430 ,C1057_=_C2577 ,C1057_=_C2639 ,C1057_=_C2653 ,C1057_=_C2716 ,C1057_=_C2801 ,\nC1057_=_C2837 ,C1057_=_C3126 ,C1057_=_C3687 ,C1057_=_C3998 ,C1057_=_C4034 ,C1057_=_C4054 ,\nC1057_=_C4088 ,C1061_=_C1066 ,C1061_=_C1072 ,C1061_=_C1504 ,C1061_=_C1602 ,C1061_=_C1603 ,\nC1061_=_C1610 ,C1061_=_C1613 ,C1066_=_C1072 ,C1066_=_C1083 ,C1066_=_C1670 ,C1066_=_C1753 ,\nC1066_=_C2502 ,C1066_=_C2738 ,C1066_=_C2976 ,C1066_=_C3034 ,C1066_=_C3351 ,C1066_=_C3352 ,\nC1066_=_C3353 ,C1066_=_C3354 ,C1066_=_C3355 ,C1066_=_C3356 ,C1066_=_C3358 ,C1066_=_C3360 ,\nC1066_=_C3363 ,C1072_=_C1094 ,C1072_=_C2175 ,C1072_=_C2748 ,C1072_=_C3474 ,C1072_=_C3485 ,\nC1072_=_C3605 ,C1072_=_C3817 ,C1072_=_C3837 ,C1072_=_C3846 ,C1072_=_C3889 ,C1072_=_C4029 ,\nC1072_=_C4030 ,C1080_=_C1083 ,C1080_=_C1087 ,C1080_=_C1088 ,C1080_=_C1094 ,C1080_=_C1095 ,\nC1080_=_C1096 ,C1080_=_C1097 ,C1080_=_C1666 ,C1080_=_C2583 ,C1080_=_C2585 ,C1080_=_C2587 ,\nC1080_=_C2588 ,C1080_=_C2589 ,C1080_=_C2590 ,C1080_=_C2591 ,C1083_=_C1087 ,C1083_=_C1088 ,\nC1083_=_C1094 ,C1083_=_C1095 ,C1083_=_C1096 ,C1083_=_C1097 ,C1083_=_C1670 ,C1083_=_C1753 ,\nC1083_=_C2502 ,C1083_=_C2738 ,C1083_=_C2976 ,C1083_=_C3034 ,C1083_=_C3351 ,C1083_=_C3352 ,\nC1083_=_C3353 ,C1083_=_C3354 ,C1083_=_C3355 ,C1083_=_C3356 ,C1083_=_C3358 ,C1083_=_C3360 ,\nC1083_=_C3363 ,C1087_=_C1088 ,C1087_=_C1094 ,C1087_=_C1095 ,C1087_=_C1096 ,C1087_=_C1097 ,\nC1087_=_C2167 ,C1087_=_C3480 ,C1087_=_C3655 ,C1087_=_C3656 ,C1087_=_C3658 ,C1087_=_C3660 ,\nC1087_=_C3666 ,C1088_=_C1094 ,C1088_=_C1095 ,C1088_=_C1096 ,C1088_=_C1097 ,C1088_=_C1959 ,\nC1088_=_C2017 ,C1088_=_C2170 ,C1088_=_C3039 ,C1088_=_C3481 ,C1088_=_C3598 ,C1088_=_C3691 ,\nC1088_=_C3704 ,C1088_=_C3722 ,C1088_=_C3724 ,C1088_=_C3728 ,C1088_=_C3730 ,C1094_=_C1095 ,\nC1094_=_C1096 ,C1094_=_C1097 ,C1094_=_C2175 ,C1094_=_C2748 ,C1094_=_C3474 ,C1094_=_C3485 ,\nC1094_=_C3605 ,C1094_=_C3817 ,C1094_=_C3837 ,C1094_=_C3846 ,C1094_=_C3889 ,C1094_=_C4029 ,\nC1094_=_C4030 ,C1095_=_C1096 ,C1095_=_C1097 ,C1095_=_C2176 ,C1095_=_C3386 ,C1095_=_C3488 ,\nC1095_=_C3607 ,C1095_=_C3850 ,C1095_=_C3971 ,C1095_=_C4067 ,C1096_=_C1097 ,C1096_=_C1682 ,\nC1096_=_C1923 ,C1096_=_C2987 ,C1096_=_C3454 ,C1096_=_C3504 ,C1096_=_C3819 ,C1096_=_C3972 ,\nC1096_=_C4022 ,C1097_=_C1520 ,C1097_=_C2177 ,C1097_=_C3490 ,C1097_=_C3608 ,C1097_=_C3851 ,\nC1097_=_C3981 ,C1097_=_C4085 ,C1097_=_C4086 ,C1100_=_C1103 ,C1100_=_C1105 ,C1100_=_C1111 ,\nC1100_=_C1114 ,C1100_=_C1121 ,C1100_=_C1122 ,C1100_=_C1123 ,C1100_=_C1204 ,C1100_=_C1205 ,\nC1100_=_C1208 ,C1100_=_C1211 ,C1100_=_C1212 ,C1100_=_C1213 ,C1100_=_C1215 ,C1100_=_C1216 ,\nC1100_=_C1219 ,C1100_=_C1220 ,C1100_=_C1222 ,C1103_=_C1105 ,C1103_=_C1111 ,C1103_=_C1114 ,\nC1103_=_C1121 ,C1103_=_C1122 ,C1103_=_C1123 ,C1103_=_C1506 ,C1103_=_C1882 ,C1103_=_C1884 ,\nC1103_=_C1885 ,C1103_=_C1889 ,C1103_=_C1891 ,C1103_=_C1892 ,C1103_=_C1897 ,C1103_=_C1898 ,\nC1103_=_C1899 ,C1103_=_C1900 ,C1103_=_C1902 ,C1105_=_C1111 ,C1105_=_C1114 ,C1105_=_C1121 ,\nC1105_=_C1122 ,C1105_=_C1123 ,C1105_=_C1508 ,C1105_=_C1990 ,C1105_=_C2069 ,C1105_=_C2070 ,\nC1105_=_C2081 ,C1105_=_C2082 ,C1105_=_C2086 ,C1111_=_C1114 ,C1111_=_C1121 ,C1111_=_C1122 ,\nC1111_=_C1123 ,C1111_=_C2364 ,C1111_=_C2499 ,C1111_=_C2772 ,C1111_=_C2909 ,C1111_=_C3005 ,\nC1111_=_C3008 ,C1111_=_C3009 ,C1111_=_C3016 ,C1114_=_C1121 ,C1114_=_C1122 ,C1114_=_C1123 ,\nC1114_=_C1378 ,C1114_=_C2472 ,C1114_=_C2615 ,C1114_=_C2931 ,C1114_=_C3274 ,C1114_=_C3458 ,\nC1114_=_C3519 ,C1114_=_C3531 ,C1114_=_C3534 ,C1114_=_C3535 ,C1114_=_C3536 ,C1114_=_C3537 ,\nC1114_=_C3538 ,C1121_=_C1122 ,C1121_=_C1123 ,C1121_=_C2511 ,C1121_=_C2781 ,C1121_=_C3592 ,\nC1121_=_C3918 ,C1121_=_C3923 ,C1121_=_C4006 ,C1121_=_C4007 ,C1122_=_C1123 ,C1122_=_C1387 ,\nC1122_=_C2623 ,C1122_=_C2749 ,C1122_=_C2951 ,C1122_=_C3283 ,C1122_=_C3347 ,C1122_=_C3527 ,\nC1122_=_C3628 ,C1122_=_C3771 ,C1122_=_C3899 ,C1122_=_C4034 ,C1123_=_C1388 ,C1123_=_C2624 ,\nC1123_=_C3284 ,C1123_=_C3529 ,C1123_=_C3619 ,C1123_=_C3629 ,C1123_=_C3772 ,C1123_=_C3838 ,\nC1123_=_C3901 ,C1123_=_C4041 ,C1133_=_C1139 ,C1133_=_C1146 ,C1133_=_C1147 ,C1133_=_C1259 ,\nC1133_=_C1306 ,C1133_=_C1460 ,C1133_=_C1603 ,C1133_=_C1843 ,C1133_=_C1972 ,C1133_=_C2361 ,\nC1133_=_C2364 ,C1133_=_C2365 ,C1133_=_C2368 ,C1133_=_C2369 ,C1133_=_C2370 ,C1133_=_C2371 ,\nC1133_=_C2372 ,C1133_=_C2373 ,C1133_=_C2374 ,C1139_=_C1146 ,C1139_=_C1147 ,C1139_=_C1465 ,\nC1139_=_C1583 ,C1139_=_C1619 ,C1139_=_C2842 ,C1139_=_C2909 ,C1139_=_C2910 ,C1139_=_C2913 ,\nC1139_=_C2915 ,C1139_=_C2917 ,C1139_=_C2919 ,C1139_=_C2921 ,C1139_=_C2922 ,C1139_=_C2924 ,\nC1146_=_C1147 ,C1146_=_C1401 ,C1146_=_C1587 ,C1146_=_C1774 ,C1146_=_C2095 ,C1146_=_C2386 ,\nC1146_=_C2658 ,C1146_=_C2826 ,C1146_=_C2844 ,C1146_=_C3141 ,C1146_=_C3260 ,C1146_=_C3263 ,\nC1146_=_C3267 ,C1146_=_C3270 ,C1146_=_C3271 ,C1147_=_C1315 ,C1147_=_C1404 ,C1147_=_C1451 ,\nC1147_=_C1830 ,C1147_=_C2097 ,C1147_=_C2274 ,C1147_=_C2391 ,C1147_=_C2661 ,C1147_=_C3145 ,\nC1147_=_C3318 ,C1147_=_C3531 ,C1147_=_C3626 ,C1147_=_C3627 ,C1147_=_C3628 ,C1147_=_C3629 ,\nC1147_=_C3630 ,C1166_=_C1172 ,C1166_=_C1174 ,C1166_=_C1175 ,C1166_=_C1676 ,C1166_=_C2155 ,\nC1166_=_C2544 ,C1166_=_C3108 ,C1166_=_C3163 ,C1166_=_C3406 ,C1166_=_C3641 ,C1166_=_C3694 ,\nC1166_=_C3865 ,C1166_=_C3908 ,C1172_=_C1174 ,C1172_=_C1175 ,C1172_=_C1680 ,C1172_=_C2158 ,\nC1172_=_C2548 ,C1172_=_C3110 ,C1172_=_C3165 ,C1172_=_C3409 ,C1172_=_C3487 ,C1172_=_C3620 ,\nC1172_=_C3643 ,C1172_=_C3839 ,C1172_=_C4010 ,C1174_=_C1175 ,C1174_=_C2297 ,C1174_=_C2879 ,\nC1174_=_C3029 ,C1174_=_C3741 ,C1174_=_C3761 ,C1174_=_C3902 ,C1174_=_C3925 ,C1174_=_C3949 ,\nC1174_=_C3966 ,C1175_=_C3031 ,C1175_=_C3763 ,C1175_=_C3853 ,C1175_=_C4012 ,C1175_=_C4049 ,\nC1175_=_C4063 ,C1175_=_C4098 ,C1179_=_C1182 ,C1179_=_C1184 ,C1179_=_C1187 ,C1179_=_C1188 ,\nC1179_=_C1196 ,C1179_=_C1199 ,C1179_=_C1727 ,C1179_=_C1837 ,C1179_=_C1903 ,C1179_=_C1909 ,\nC1179_=_C1916 ,C1179_=_C1917 ,C1179_=_C1920 ,C1179_=_C1923 ,C1179_=_C1924 ,C1179_=_C1925 ,\nC1179_=_C1926 ,C1182_=_C1184 ,C1182_=_C1187 ,C1182_=_C1188 ,C1182_=_C1196 ,C1182_=_C1199 ,\nC1182_=_C1256 ,C1182_=_C2161 ,C1182_=_C2166 ,C1182_=_C2167 ,C1182_=_C2170 ,C1182_=_C2171 ,\nC1182_=_C2172 ,C1182_=_C2174 ,C1182_=_C2175 ,C1182_=_C2176 ,C1182_=_C2177 ,C1184_=_C1187 ,\nC1184_=_C1188 ,C1184_=_C1196 ,C1184_=_C1199 ,C1184_=_C1261 ,C1184_=_C2202 ,C1184_=_C2772 ,\nC1184_=_C2774 ,C1184_=_C2779 ,C1184_=_C2780 ,C1184_=_C2781 ,C1184_=_C2783 ,C1187_=_C1188 ,\nC1187_=_C1196 ,C1187_=_C1199 ,C1187_=_C1628 ,C1187_=_C1734 ,C1187_=_C1849 ,C1187_=_C2036</w:t>
      </w:r>
    </w:p>
    <w:p>
      <w:pPr>
        <w:pStyle w:val="PreformattedText"/>
        <w:bidi w:val="0"/>
        <w:spacing w:before="0" w:after="0"/>
        <w:jc w:val="left"/>
        <w:rPr/>
      </w:pPr>
      <w:r>
        <w:rPr/>
        <w:t xml:space="preserve"> </w:t>
      </w:r>
      <w:r>
        <w:rPr/>
        <w:t>,\nC1187_=_C2221 ,C1187_=_C3431 ,C1187_=_C3450 ,C1187_=_C3451 ,C1187_=_C3454 ,C1187_=_C3455 ,\nC1187_=_C3456 ,C1187_=_C3457 ,C1188_=_C1196 ,C1188_=_C1199 ,C1188_=_C1235 ,C1188_=_C1265 ,\nC1188_=_C2206 ,C1188_=_C2272 ,C1188_=_C2388 ,C1188_=_C2422 ,C1188_=_C3458 ,C1188_=_C3459 ,\nC1188_=_C3460 ,C1188_=_C3464 ,C1188_=_C3465 ,C1188_=_C3466 ,C1196_=_C1199 ,C1196_=_C2082 ,\nC1196_=_C2231 ,C1196_=_C3153 ,C1196_=_C3181 ,C1196_=_C3558 ,C1196_=_C3566 ,C1196_=_C3719 ,\nC1196_=_C3810 ,C1196_=_C3988 ,C1196_=_C4064 ,C1196_=_C4065 ,C1199_=_C1273 ,C1199_=_C1636 ,\nC1199_=_C1814 ,C1199_=_C2215 ,C1199_=_C3080 ,C1199_=_C3219 ,C1199_=_C3568 ,C1199_=_C3781 ,\nC1199_=_C3791 ,C1199_=_C3884 ,C1199_=_C3959 ,C1199_=_C3977 ,C1204_=_C1205 ,C1204_=_C1208 ,\nC1204_=_C1211 ,C1204_=_C1212 ,C1204_=_C1213 ,C1204_=_C1215 ,C1204_=_C1216 ,C1204_=_C1219 ,\nC1204_=_C1220 ,C1204_=_C1222 ,C1204_=_C1250 ,C1204_=_C1322 ,C1204_=_C1323 ,C1204_=_C1324 ,\nC1204_=_C1326 ,C1204_=_C1328 ,C1204_=_C1329 ,C1204_=_C1331 ,C1204_=_C1336 ,C1204_=_C1341 ,\nC1204_=_C1342 ,C1205_=_C1208 ,C1205_=_C1211 ,C1205_=_C1212 ,C1205_=_C1213 ,C1205_=_C1215 ,\nC1205_=_C1216 ,C1205_=_C1219 ,C1205_=_C1220 ,C1205_=_C1222 ,C1205_=_C1481 ,C1205_=_C1504 ,\nC1205_=_C1506 ,C1205_=_C1508 ,C1205_=_C1509 ,C1205_=_C1512 ,C1205_=_C1514 ,C1205_=_C1516 ,\nC1205_=_C1520 ,C1205_=_C1522 ,C1208_=_C1211 ,C1208_=_C1212 ,C1208_=_C1213 ,C1208_=_C1215 ,\nC1208_=_C1216 ,C1208_=_C1219 ,C1208_=_C1220 ,C1208_=_C1222 ,C1208_=_C1553 ,C1208_=_C1712 ,\nC1208_=_C1816 ,C1208_=_C1882 ,C1208_=_C1990 ,C1208_=_C1995 ,C1208_=_C1997 ,C1208_=_C1998 ,\nC1208_=_C1999 ,C1208_=_C2000 ,C1208_=_C2003 ,C1208_=_C2005 ,C1211_=_C1212 ,C1211_=_C1213 ,\nC1211_=_C1215 ,C1211_=_C1216 ,C1211_=_C1219 ,C1211_=_C1220 ,C1211_=_C1222 ,C1211_=_C1884 ,\nC1211_=_C2069 ,C1211_=_C2236 ,C1211_=_C2241 ,C1211_=_C2242 ,C1211_=_C2245 ,C1212_=_C1213 ,\nC1212_=_C1215 ,C1212_=_C1216 ,C1212_=_C1219 ,C1212_=_C1220 ,C1212_=_C1222 ,C1212_=_C1226 ,\nC1212_=_C1716 ,C1212_=_C1821 ,C1212_=_C1885 ,C1212_=_C2070 ,C1212_=_C2381 ,C1212_=_C2414 ,\nC1212_=_C2469 ,C1212_=_C2472 ,C1212_=_C2473 ,C1212_=_C2478 ,C1213_=_C1215 ,C1213_=_C1216 ,\nC1213_=_C1219 ,C1213_=_C1220 ,C1213_=_C1222 ,C1213_=_C1262 ,C1213_=_C1733 ,C1213_=_C2219 ,\nC1213_=_C2583 ,C1213_=_C2976 ,C1213_=_C2979 ,C1213_=_C2987 ,C1215_=_C1216 ,C1215_=_C1219 ,\nC1215_=_C1220 ,C1215_=_C1222 ,C1215_=_C1268 ,C1215_=_C1735 ,C1215_=_C2224 ,C1215_=_C2629 ,\nC1215_=_C2703 ,C1215_=_C2995 ,C1215_=_C3090 ,C1215_=_C3509 ,C1215_=_C3554 ,C1215_=_C3581 ,\nC1216_=_C1219 ,C1216_=_C1220 ,C1216_=_C1222 ,C1216_=_C1269 ,C1216_=_C1593 ,C1216_=_C1737 ,\nC1216_=_C2225 ,C1216_=_C2677 ,C1216_=_C2816 ,C1216_=_C2852 ,C1216_=_C3132 ,C1216_=_C3334 ,\nC1216_=_C3354 ,C1216_=_C3822 ,C1216_=_C3823 ,C1219_=_C1220 ,C1219_=_C1222 ,C1219_=_C1272 ,\nC1219_=_C1740 ,C1219_=_C2229 ,C1219_=_C4049 ,C1220_=_C1222 ,C1220_=_C1705 ,C1220_=_C1900 ,\nC1220_=_C2081 ,C1220_=_C3094 ,C1220_=_C3421 ,C1220_=_C3652 ,C1222_=_C1902 ,C1222_=_C2086 ,\nC1222_=_C4096 ,C1222_=_C4101 ,C1226_=_C1227 ,C1226_=_C1228 ,C1226_=_C1231 ,C1226_=_C1232 ,\nC1226_=_C1234 ,C1226_=_C1235 ,C1226_=_C1236 ,C1226_=_C1239 ,C1226_=_C1240 ,C1226_=_C1241 ,\nC1226_=_C1242 ,C1226_=_C1245 ,C1226_=_C1716 ,C1226_=_C1821 ,C1226_=_C1885 ,C1226_=_C2070 ,\nC1226_=_C2381 ,C1226_=_C2414 ,C1226_=_C2469 ,C1226_=_C2472 ,C1226_=_C2473 ,C1226_=_C2478 ,\nC1227_=_C1228 ,C1227_=_C1231 ,C1227_=_C1232 ,C1227_=_C1234 ,C1227_=_C1235 ,C1227_=_C1236 ,\nC1227_=_C1239 ,C1227_=_C1240 ,C1227_=_C1241 ,C1227_=_C1242 ,C1227_=_C1245 ,C1227_=_C1717 ,\nC1227_=_C1823 ,C1227_=_C2595 ,C1227_=_C2596 ,C1227_=_C2601 ,C1228_=_C1231 ,C1228_=_C1232 ,\nC1228_=_C1234 ,C1228_=_C1235 ,C1228_=_C1236 ,C1228_=_C1239 ,C1228_=_C1240 ,C1228_=_C1241 ,\nC1228_=_C1242 ,C1228_=_C1245 ,C1228_=_C2262 ,C1228_=_C2382 ,C1228_=_C2416 ,C1228_=_C2615 ,\nC1228_=_C2616 ,C1228_=_C2623 ,C1228_=_C2624 ,C1228_=_C2625 ,C1231_=_C1232 ,C1231_=_C1234 ,\nC1231_=_C1235 ,C1231_=_C1236 ,C1231_=_C1239 ,C1231_=_C1240 ,C1231_=_C1241 ,C1231_=_C1242 ,\nC1231_=_C1245 ,C1231_=_C1794 ,C1231_=_C2187 ,C1231_=_C2668 ,C1231_=_C2959 ,C1231_=_C3047 ,\nC1231_=_C3049 ,C1231_=_C3063 ,C1232_=_C1234 ,C1232_=_C1235 ,C1232_=_C1236 ,C1232_=_C1239 ,\nC1232_=_C1240 ,C1232_=_C1241 ,C1232_=_C1242 ,C1232_=_C1245 ,C1232_=_C1538 ,C1232_=_C1585 ,\nC1232_=_C1892 ,C1232_=_C2188 ,C1232_=_C2553 ,C1232_=_C2644 ,C1232_=_C2657 ,C1232_=_C2670 ,\nC1232_=_C2961 ,C1232_=_C3199 ,C1232_=_C3201 ,C1232_=_C3207 ,C1234_=_C1235 ,C1234_=_C1236 ,\nC1234_=_C1239 ,C1234_=_C1240 ,C1234_=_C1241 ,C1234_=_C1242 ,C1234_=_C1245 ,C1234_=_C1694 ,\nC1234_=_C1776 ,C1234_=_C2114 ,C1234_=_C2674 ,C1234_=_C3375 ,C1234_=_C3379 ,C1234_=_C3380 ,\nC1234_=_C3384 ,C1234_=_C3386 ,C1234_=_C3387 ,C1235_=_C1236 ,C1235_=_C1239 ,C1235_=_C1240 ,\nC1235_=_C1241 ,C1235_=_C1242 ,C1235_=_C1245 ,C1235_=_C1265 ,C1235_=_C2206 ,C1235_=_C2272 ,\nC1235_=_C2388 ,C1235_=_C2422 ,C1235_=_C3458 ,C1235_=_C3459 ,C1235_=_C3460 ,C1235_=_C3464 ,\nC1235_=_C3465 ,C1235_=_C3466 ,C1236_=_C1239 ,C1236_=_C1240 ,C1236_=_C1241 ,C1236_=_C1242 ,\nC1236_=_C1245 ,C1236_=_C1449 ,C1236_=_C1828 ,C1236_=_C2191 ,C1236_=_C2252 ,C1236_=_C2569 ,\nC1236_=_C2675 ,C1236_=_C3316 ,C1236_=_C3351 ,C1236_=_C3474 ,C1236_=_C3477 ,C1239_=_C1240 ,\nC1239_=_C1241 ,C1239_=_C1242 ,C1239_=_C1245 ,C1239_=_C2273 ,C1239_=_C2348 ,C1239_=_C2791 ,\nC1239_=_C3288 ,C1239_=_C3366 ,C1239_=_C3619 ,C1239_=_C3620 ,C1239_=_C3621 ,C1239_=_C3622 ,\nC1239_=_C3623 ,C1240_=_C1241 ,C1240_=_C1242 ,C1240_=_C1245 ,C1240_=_C2352 ,C1240_=_C2392 ,\nC1240_=_C2428 ,C1240_=_C2794 ,C1240_=_C3292 ,C1240_=_C3355 ,C1240_=_C3535 ,C1240_=_C3611 ,\nC1240_=_C3837 ,C1240_=_C3838 ,C1240_=_C3839 ,C1240_=_C3840 ,C1240_=_C3842 ,C1240_=_C3843 ,\nC1241_=_C1242 ,C1241_=_C1245 ,C1241_=_C2525 ,C1241_=_C2588 ,C1241_=_C2678 ,C1241_=_C2832 ,\nC1241_=_C2887 ,C1241_=_C3650 ,C1241_=_C3877 ,C1241_=_C3878 ,C1242_=_C1245 ,C1242_=_C1723 ,\nC1242_=_C1832 ,C1242_=_C2638 ,C1242_=_C2664 ,C1242_=_C2680 ,C1242_=_C2713 ,C1245_=_C2682 ,\nC1245_=_C4063 ,C1250_=_C1255 ,C1250_=_C1256 ,C1250_=_C1259 ,C1250_=_C1261 ,C1250_=_C1262 ,\nC1250_=_C1265 ,C1250_=_C1268 ,C1250_=_C1269 ,C1250_=_C1272 ,C1250_=_C1273 ,C1250_=_C1322 ,\nC1250_=_C1323 ,C1250_=_C1324 ,C1250_=_C1326 ,C1250_=_C1328 ,C1250_=_C1329 ,C1250_=_C1331 ,\nC1250_=_C1336 ,C1250_=_C1341 ,C1250_=_C1342 ,C1255_=_C1256 ,C1255_=_C1259 ,C1255_=_C1261 ,\nC1255_=_C1262 ,C1255_=_C1265 ,C1255_=_C1268 ,C1255_=_C1269 ,C1255_=_C1272 ,C1255_=_C1273 ,\nC1255_=_C1302 ,C1255_=_C1602 ,C1255_=_C1840 ,C1255_=_C1969 ,C1255_=_C2049 ,C1255_=_C2053 ,\nC1255_=_C2054 ,C1255_=_C2057 ,C1255_=_C2058 ,C1255_=_C2059 ,C1255_=_C2060 ,C1255_=_C2066 ,\nC1256_=_C1259 ,C1256_=_C1261 ,C1256_=_C1262 ,C1256_=_C1265 ,C1256_=_C1268 ,C1256_=_C1269 ,\nC1256_=_C1272 ,C1256_=_C1273 ,C1256_=_C2161 ,C1256_=_C2166 ,C1256_=_C2167 ,C1256_=_C2170 ,\nC1256_=_C2171 ,C1256_=_C2172 ,C1256_=_C2174 ,C1256_=_C2175 ,C1256_=_C2176 ,C1256_=_C2177 ,\nC1259_=_C1261 ,C1259_=_C1262 ,C1259_=_C1265 ,C1259_=_C1268 ,C1259_=_C1269 ,C1259_=_C1272 ,\nC1259_=_C1273 ,C1259_=_C1306 ,C1259_=_C1460 ,C1259_=_C1603 ,C1259_=_C1843 ,C1259_=_C1972 ,\nC1259_=_C2361 ,C1259_=_C2364 ,C1259_=_C2365 ,C1259_=_C2368 ,C1259_=_C2369 ,C1259_=_C2370 ,\nC1259_=_C2371 ,C1259_=_C2372 ,C1259_=_C2373 ,C1259_=_C2374 ,C1261_=_C1262 ,C1261_=_C1265 ,\nC1261_=_C1268 ,C1261_=_C1269 ,C1261_=_C1272 ,C1261_=_C1273 ,C1261_=_C2202 ,C1261_=_C2772 ,\nC1261_=_C2774 ,C1261_=_C2779 ,C1261_=_C2780 ,C1261_=_C2781 ,C1261_=_C2783 ,C1262_=_C1265 ,\nC1262_=_C1268 ,C1262_=_C1269 ,C1262_=_C1272 ,C1262_=_C1273 ,C1262_=_C1733 ,C1262_=_C2219 ,\nC1262_=_C2583 ,C1262_=_C2976 ,C1262_=_C2979 ,C1262_=_C2987 ,C1265_=_C1268 ,C1265_=_C1269 ,\nC1265_=_C1272 ,C1265_=_C1273 ,C1265_=_C2206 ,C1265_=_C2272 ,C1265_=_C2388 ,C1265_=_C2422 ,\nC1265_=_C3458 ,C1265_=_C3459 ,C1265_=_C3460 ,C1265_=_C3464 ,C1265_=_C3465 ,C1265_=_C3466 ,\nC1268_=_C1269 ,C1268_=_C1272 ,C1268_=_C1273 ,C1268_=_C1735 ,C1268_=_C2224 ,C1268_=_C2629 ,\nC1268_=_C2703 ,C1268_=_C2995 ,C1268_=_C3090 ,C1268_=_C3509 ,C1268_=_C3554 ,C1268_=_C3581 ,\nC1269_=_C1272 ,C1269_=_C1273 ,C1269_=_C1593 ,C1269_=_C1737 ,C1269_=_C2225 ,C1269_=_C2677 ,\nC1269_=_C2816 ,C1269_=_C2852 ,C1269_=_C3132 ,C1269_=_C3334 ,C1269_=_C3354 ,C1269_=_C3822 ,\nC1269_=_C3823 ,C1272_=_C1273 ,C1272_=_C1740 ,C1272_=_C2229 ,C1272_=_C4049 ,C1273_=_C1636 ,\nC1273_=_C1814 ,C1273_=_C2215 ,C1273_=_C3080 ,C1273_=_C3219 ,C1273_=_C3568 ,C1273_=_C3781 ,\nC1273_=_C3791 ,C1273_=_C3884 ,C1273_=_C3959 ,C1273_=_C3977 ,C1275_=_C1294 ,C1275_=_C1483 ,\nC1275_=_C1864 ,C1275_=_C1865 ,C1275_=_C1867 ,C1275_=_C1868 ,C1275_=_C1870 ,C1275_=_C1873 ,\nC1275_=_C1875 ,C1275_=_C1877 ,C1275_=_C1878 ,C1275_=_C1879 ,C1294_=_C1503 ,C1294_=_C1575 ,\nC1294_=_C1638 ,C1294_=_C2731 ,C1294_=_C3220 ,C1294_=_C3371 ,C1294_=_C3449 ,C1294_=_C3518 ,\nC1294_=_C3577 ,C1294_=_C3616 ,C1294_=_C3783 ,C1294_=_C3792 ,C1294_=_C3885 ,C1294_=_C4020 ,\nC1294_=_C4072 ,C1294_=_C4095 ,C1296_=_C1302 ,C1296_=_C1304 ,C1296_=_C1306 ,C1296_=_C1308 ,\nC1296_=_C1315 ,C1296_=_C1316 ,C1296_=_C1366 ,C1296_=_C1367 ,C1296_=_C1369 ,C1296_=_C1370 ,\nC1296_=_C1373 ,C1296_=_C1375 ,C1296_=_C1378 ,C1296_=_C1382 ,C1296_=_C1383 ,C1296_=_C1384 ,\nC1296_=_C1386 ,C1296_=_C1387 ,C1296_=_C1388 ,C1296_=_C1390 ,C1302_=_C1304 ,C1302_=_C1306 ,\nC1302_=_C1308 ,C1302_=_C1315 ,C1302_=_C1316 ,C1302_=_C1602 ,C1302_=_C1840 ,C1302_=_C1969 ,\nC1302_=_C2049 ,C1302_=_C2053 ,C1302_=_C2054 ,C1302_=_C2057 ,C1302_=_C2058 ,C1302_=_C2059 ,\nC1302_=_C2060 ,C1302_=_C2066 ,C1304_=_C1306 ,C1304_=_C1308 ,C1304_=_C1315 ,C1304_=_C1316 ,\nC1304_=_C2029 ,C1304_=_C2283 ,C1304_=_C2284 ,C1304_=_C2286 ,C1304_=_C2287 ,C1304_=_C2288 ,\nC1304_=_C2289 ,C1304_=_C2291 ,C1304_=_C2293 ,C1304_=_C2294 ,C1304_=_C2295 ,C1304_=_C2297 ,\nC1304_=_C2299 ,C1306_=_C1308 ,C1306_=_C1315 ,C1306_=_C1316 ,C1306_=_C1460 ,C1306_=_C1603 ,\nC1306_=_C1843 ,C1306_=_C1972 ,C1306_=_C2361 ,C1306_=_C2364 ,C1306_=_C2365 ,C1306_=_C2368 ,\nC1306_=_C2369 ,C1306_=_C2370 ,C1306_=_C2371 ,C1306_=_C2372 ,C1306_=_C2373 ,C1306_=_C2374 ,\nC1308_=_C1315 ,C1308_=_C1316 ,C1308_=_C1445 ,C1308_=_C1825</w:t>
      </w:r>
    </w:p>
    <w:p>
      <w:pPr>
        <w:pStyle w:val="PreformattedText"/>
        <w:bidi w:val="0"/>
        <w:spacing w:before="0" w:after="0"/>
        <w:jc w:val="left"/>
        <w:rPr/>
      </w:pPr>
      <w:r>
        <w:rPr/>
        <w:t xml:space="preserve"> </w:t>
      </w:r>
      <w:r>
        <w:rPr/>
        <w:t>,C1308_=_C2265 ,C1308_=_C2787 ,\nC1308_=_C2942 ,C1308_=_C2944 ,C1308_=_C2948 ,C1308_=_C2949 ,C1308_=_C2951 ,C1308_=_C2952 ,\nC1308_=_C2958 ,C1315_=_C1316 ,C1315_=_C1404 ,C1315_=_C1451 ,C1315_=_C1830 ,C1315_=_C2097 ,\nC1315_=_C2274 ,C1315_=_C2391 ,C1315_=_C2661 ,C1315_=_C3145 ,C1315_=_C3318 ,C1315_=_C3531 ,\nC1315_=_C3626 ,C1315_=_C3627 ,C1315_=_C3628 ,C1315_=_C3629 ,C1315_=_C3630 ,C1316_=_C1631 ,\nC1316_=_C1804 ,C1316_=_C2349 ,C1316_=_C3069 ,C1316_=_C3175 ,C1316_=_C3210 ,C1316_=_C3305 ,\nC1316_=_C3731 ,C1316_=_C3733 ,C1316_=_C3734 ,C1316_=_C3736 ,C1316_=_C3738 ,C1316_=_C3741 ,\nC1322_=_C1323 ,C1322_=_C1324 ,C1322_=_C1326 ,C1322_=_C1328 ,C1322_=_C1329 ,C1322_=_C1331 ,\nC1322_=_C1336 ,C1322_=_C1341 ,C1322_=_C1342 ,C1322_=_C1727 ,C1322_=_C1729 ,C1322_=_C1731 ,\nC1322_=_C1732 ,C1322_=_C1733 ,C1322_=_C1734 ,C1322_=_C1735 ,C1322_=_C1736 ,C1322_=_C1737 ,\nC1322_=_C1739 ,C1322_=_C1740 ,C1323_=_C1324 ,C1323_=_C1326 ,C1323_=_C1328 ,C1323_=_C1329 ,\nC1323_=_C1331 ,C1323_=_C1336 ,C1323_=_C1341 ,C1323_=_C1342 ,C1323_=_C1416 ,C1323_=_C2049 ,\nC1323_=_C2187 ,C1323_=_C2188 ,C1323_=_C2191 ,C1323_=_C2192 ,C1323_=_C2193 ,C1323_=_C2195 ,\nC1323_=_C2197 ,C1324_=_C1326 ,C1324_=_C1328 ,C1324_=_C1329 ,C1324_=_C1331 ,C1324_=_C1336 ,\nC1324_=_C1341 ,C1324_=_C1342 ,C1324_=_C1509 ,C1324_=_C1664 ,C1324_=_C2219 ,C1324_=_C2221 ,\nC1324_=_C2222 ,C1324_=_C2224 ,C1324_=_C2225 ,C1324_=_C2227 ,C1324_=_C2228 ,C1324_=_C2229 ,\nC1324_=_C2231 ,C1326_=_C1328 ,C1326_=_C1329 ,C1326_=_C1331 ,C1326_=_C1336 ,C1326_=_C1341 ,\nC1326_=_C1342 ,C1326_=_C2414 ,C1326_=_C2416 ,C1326_=_C2422 ,C1326_=_C2425 ,C1326_=_C2427 ,\nC1326_=_C2428 ,C1326_=_C2430 ,C1328_=_C1329 ,C1328_=_C1331 ,C1328_=_C1336 ,C1328_=_C1341 ,\nC1328_=_C1342 ,C1328_=_C1952 ,C1328_=_C2286 ,C1328_=_C2569 ,C1328_=_C2570 ,C1328_=_C2571 ,\nC1328_=_C2575 ,C1328_=_C2577 ,C1328_=_C2580 ,C1329_=_C1331 ,C1329_=_C1336 ,C1329_=_C1341 ,\nC1329_=_C1342 ,C1329_=_C2643 ,C1329_=_C2644 ,C1329_=_C2646 ,C1329_=_C2648 ,C1329_=_C2650 ,\nC1329_=_C2653 ,C1331_=_C1336 ,C1331_=_C1341 ,C1331_=_C1342 ,C1331_=_C2826 ,C1331_=_C2827 ,\nC1331_=_C2829 ,C1331_=_C2832 ,C1331_=_C2834 ,C1331_=_C2835 ,C1331_=_C2837 ,C1336_=_C1341 ,\nC1336_=_C1342 ,C1336_=_C2933 ,C1336_=_C3631 ,C1336_=_C3683 ,C1336_=_C3684 ,C1336_=_C3687 ,\nC1341_=_C1342 ,C1341_=_C1878 ,C1341_=_C2005 ,C1341_=_C2245 ,C1341_=_C2494 ,C1341_=_C2783 ,\nC1341_=_C3646 ,C1341_=_C4080 ,C1341_=_C4095 ,C1341_=_C4096 ,C1342_=_C3045 ,C1342_=_C3623 ,\nC1342_=_C3639 ,C1342_=_C4088 ,C1358_=_C1362 ,C1358_=_C1586 ,C1358_=_C1624 ,C1358_=_C1797 ,\nC1358_=_C2266 ,C1358_=_C2963 ,C1358_=_C3127 ,C1358_=_C3232 ,C1358_=_C3234 ,C1358_=_C3237 ,\nC1358_=_C3239 ,C1358_=_C3240 ,C1358_=_C3241 ,C1358_=_C3242 ,C1358_=_C3243 ,C1362_=_C1596 ,\nC1362_=_C2860 ,C1362_=_C3337 ,C1362_=_C4014 ,C1362_=_C4074 ,C1362_=_C4075 ,C1362_=_C4076 ,\nC1366_=_C1367 ,C1366_=_C1369 ,C1366_=_C1370 ,C1366_=_C1373 ,C1366_=_C1375 ,C1366_=_C1378 ,\nC1366_=_C1382 ,C1366_=_C1383 ,C1366_=_C1384 ,C1366_=_C1386 ,C1366_=_C1387 ,C1366_=_C1388 ,\nC1366_=_C1390 ,C1366_=_C1445 ,C1366_=_C1449 ,C1366_=_C1450 ,C1366_=_C1451 ,C1366_=_C1452 ,\nC1366_=_C1455 ,C1367_=_C1369 ,C1367_=_C1370 ,C1367_=_C1373 ,C1367_=_C1375 ,C1367_=_C1378 ,\nC1367_=_C1382 ,C1367_=_C1383 ,C1367_=_C1384 ,C1367_=_C1386 ,C1367_=_C1387 ,C1367_=_C1388 ,\nC1367_=_C1390 ,C1367_=_C1614 ,C1367_=_C1616 ,C1367_=_C1617 ,C1367_=_C1618 ,C1367_=_C1619 ,\nC1367_=_C1622 ,C1367_=_C1624 ,C1367_=_C1625 ,C1367_=_C1628 ,C1367_=_C1631 ,C1367_=_C1636 ,\nC1367_=_C1638 ,C1369_=_C1370 ,C1369_=_C1373 ,C1369_=_C1375 ,C1369_=_C1378 ,C1369_=_C1382 ,\nC1369_=_C1383 ,C1369_=_C1384 ,C1369_=_C1386 ,C1369_=_C1387 ,C1369_=_C1388 ,C1369_=_C1390 ,\nC1369_=_C1816 ,C1369_=_C1817 ,C1369_=_C1821 ,C1369_=_C1823 ,C1369_=_C1825 ,C1369_=_C1826 ,\nC1369_=_C1828 ,C1369_=_C1829 ,C1369_=_C1830 ,C1369_=_C1831 ,C1369_=_C1832 ,C1369_=_C1834 ,\nC1370_=_C1373 ,C1370_=_C1375 ,C1370_=_C1378 ,C1370_=_C1382 ,C1370_=_C1383 ,C1370_=_C1384 ,\nC1370_=_C1386 ,C1370_=_C1387 ,C1370_=_C1388 ,C1370_=_C1390 ,C1370_=_C2262 ,C1370_=_C2263 ,\nC1370_=_C2264 ,C1370_=_C2265 ,C1370_=_C2266 ,C1370_=_C2268 ,C1370_=_C2269 ,C1370_=_C2272 ,\nC1370_=_C2273 ,C1370_=_C2274 ,C1370_=_C2277 ,C1373_=_C1375 ,C1373_=_C1378 ,C1373_=_C1382 ,\nC1373_=_C1383 ,C1373_=_C1384 ,C1373_=_C1386 ,C1373_=_C1387 ,C1373_=_C1388 ,C1373_=_C1390 ,\nC1373_=_C1752 ,C1373_=_C2454 ,C1373_=_C2736 ,C1373_=_C3208 ,C1373_=_C3210 ,C1373_=_C3217 ,\nC1373_=_C3218 ,C1373_=_C3219 ,C1373_=_C3220 ,C1375_=_C1378 ,C1375_=_C1382 ,C1375_=_C1383 ,\nC1375_=_C1384 ,C1375_=_C1386 ,C1375_=_C1387 ,C1375_=_C1388 ,C1375_=_C1390 ,C1375_=_C2944 ,\nC1375_=_C3316 ,C1375_=_C3317 ,C1375_=_C3318 ,C1375_=_C3320 ,C1375_=_C3321 ,C1375_=_C3325 ,\nC1378_=_C1382 ,C1378_=_C1383 ,C1378_=_C1384 ,C1378_=_C1386 ,C1378_=_C1387 ,C1378_=_C1388 ,\nC1378_=_C1390 ,C1378_=_C2472 ,C1378_=_C2615 ,C1378_=_C2931 ,C1378_=_C3274 ,C1378_=_C3458 ,\nC1378_=_C3519 ,C1378_=_C3531 ,C1378_=_C3534 ,C1378_=_C3535 ,C1378_=_C3536 ,C1378_=_C3537 ,\nC1378_=_C3538 ,C1382_=_C1383 ,C1382_=_C1384 ,C1382_=_C1386 ,C1382_=_C1387 ,C1382_=_C1388 ,\nC1382_=_C1390 ,C1382_=_C1428 ,C1382_=_C1757 ,C1382_=_C1917 ,C1382_=_C2490 ,C1382_=_C3193 ,\nC1382_=_C3250 ,C1382_=_C3391 ,C1382_=_C3404 ,C1382_=_C3640 ,C1382_=_C3733 ,C1382_=_C3776 ,\nC1382_=_C3781 ,C1382_=_C3782 ,C1382_=_C3783 ,C1383_=_C1384 ,C1383_=_C1386 ,C1383_=_C1387 ,\nC1383_=_C1388 ,C1383_=_C1390 ,C1383_=_C1758 ,C1383_=_C2000 ,C1383_=_C2371 ,C1383_=_C2919 ,\nC1383_=_C3392 ,C1383_=_C3734 ,C1383_=_C3791 ,C1383_=_C3792 ,C1384_=_C1386 ,C1384_=_C1387 ,\nC1384_=_C1388 ,C1384_=_C1390 ,C1384_=_C1761 ,C1384_=_C3267 ,C1384_=_C3393 ,C1384_=_C3405 ,\nC1384_=_C3736 ,C1384_=_C3880 ,C1384_=_C3883 ,C1384_=_C3884 ,C1384_=_C3885 ,C1386_=_C1387 ,\nC1386_=_C1388 ,C1386_=_C1390 ,C1386_=_C1516 ,C1386_=_C2547 ,C1386_=_C2907 ,C1386_=_C2948 ,\nC1386_=_C3252 ,C1386_=_C3626 ,C1386_=_C3965 ,C1386_=_C3979 ,C1386_=_C3985 ,C1387_=_C1388 ,\nC1387_=_C1390 ,C1387_=_C2623 ,C1387_=_C2749 ,C1387_=_C2951 ,C1387_=_C3283 ,C1387_=_C3347 ,\nC1387_=_C3527 ,C1387_=_C3628 ,C1387_=_C3771 ,C1387_=_C3899 ,C1387_=_C4034 ,C1388_=_C1390 ,\nC1388_=_C2624 ,C1388_=_C3284 ,C1388_=_C3529 ,C1388_=_C3619 ,C1388_=_C3629 ,C1388_=_C3772 ,\nC1388_=_C3838 ,C1388_=_C3901 ,C1388_=_C4041 ,C1390_=_C2958 ,C1390_=_C3242 ,C1390_=_C3630 ,\nC1390_=_C3805 ,C1397_=_C1398 ,C1397_=_C1399 ,C1397_=_C1401 ,C1397_=_C1402 ,C1397_=_C1404 ,\nC1397_=_C1407 ,C1397_=_C1408 ,C1397_=_C1409 ,C1397_=_C1581 ,C1397_=_C2754 ,C1397_=_C2758 ,\nC1397_=_C2764 ,C1398_=_C1399 ,C1398_=_C1401 ,C1398_=_C1402 ,C1398_=_C1404 ,C1398_=_C1407 ,\nC1398_=_C1408 ,C1398_=_C1409 ,C1398_=_C1535 ,C1398_=_C1689 ,C1398_=_C2264 ,C1398_=_C2698 ,\nC1398_=_C2900 ,C1398_=_C2904 ,C1398_=_C2907 ,C1399_=_C1401 ,C1399_=_C1402 ,C1399_=_C1404 ,\nC1399_=_C1407 ,C1399_=_C1408 ,C1399_=_C1409 ,C1399_=_C1558 ,C1399_=_C1645 ,C1399_=_C1690 ,\nC1399_=_C1719 ,C1399_=_C1732 ,C1399_=_C1889 ,C1399_=_C2926 ,C1399_=_C2927 ,C1399_=_C2929 ,\nC1399_=_C2931 ,C1399_=_C2932 ,C1399_=_C2933 ,C1399_=_C2941 ,C1401_=_C1402 ,C1401_=_C1404 ,\nC1401_=_C1407 ,C1401_=_C1408 ,C1401_=_C1409 ,C1401_=_C1587 ,C1401_=_C1774 ,C1401_=_C2095 ,\nC1401_=_C2386 ,C1401_=_C2658 ,C1401_=_C2826 ,C1401_=_C2844 ,C1401_=_C3141 ,C1401_=_C3260 ,\nC1401_=_C3263 ,C1401_=_C3267 ,C1401_=_C3270 ,C1401_=_C3271 ,C1402_=_C1404 ,C1402_=_C1407 ,\nC1402_=_C1408 ,C1402_=_C1409 ,C1402_=_C3519 ,C1402_=_C3522 ,C1402_=_C3527 ,C1402_=_C3529 ,\nC1404_=_C1407 ,C1404_=_C1408 ,C1404_=_C1409 ,C1404_=_C1451 ,C1404_=_C1830 ,C1404_=_C2097 ,\nC1404_=_C2274 ,C1404_=_C2391 ,C1404_=_C2661 ,C1404_=_C3145 ,C1404_=_C3318 ,C1404_=_C3531 ,\nC1404_=_C3626 ,C1404_=_C3627 ,C1404_=_C3628 ,C1404_=_C3629 ,C1404_=_C3630 ,C1407_=_C1408 ,\nC1407_=_C1409 ,C1407_=_C1569 ,C1407_=_C1807 ,C1407_=_C1898 ,C1407_=_C3073 ,C1407_=_C3150 ,\nC1407_=_C3356 ,C1407_=_C3536 ,C1407_=_C3673 ,C1407_=_C3683 ,C1407_=_C3889 ,C1407_=_C3892 ,\nC1408_=_C1409 ,C1408_=_C1570 ,C1408_=_C1899 ,C1408_=_C2277 ,C1408_=_C3151 ,C1408_=_C3537 ,\nC1408_=_C3674 ,C1408_=_C3684 ,C1408_=_C3894 ,C1408_=_C3895 ,C1409_=_C1810 ,C1409_=_C2227 ,\nC1409_=_C2822 ,C1409_=_C2857 ,C1409_=_C2889 ,C1409_=_C3312 ,C1409_=_C3549 ,C1409_=_C3993 ,\nC1409_=_C4010 ,C1409_=_C4012 ,C1416_=_C1418 ,C1416_=_C1423 ,C1416_=_C1425 ,C1416_=_C1428 ,\nC1416_=_C1434 ,C1416_=_C1435 ,C1416_=_C1436 ,C1416_=_C2049 ,C1416_=_C2187 ,C1416_=_C2188 ,\nC1416_=_C2191 ,C1416_=_C2192 ,C1416_=_C2193 ,C1416_=_C2195 ,C1416_=_C2197 ,C1418_=_C1423 ,\nC1418_=_C1425 ,C1418_=_C1428 ,C1418_=_C1434 ,C1418_=_C1435 ,C1418_=_C1436 ,C1418_=_C1512 ,\nC1418_=_C2054 ,C1418_=_C2959 ,C1418_=_C2961 ,C1418_=_C2963 ,C1418_=_C2967 ,C1418_=_C2971 ,\nC1423_=_C1425 ,C1423_=_C1428 ,C1423_=_C1434 ,C1423_=_C1435 ,C1423_=_C1436 ,C1423_=_C2057 ,\nC1423_=_C3049 ,C1423_=_C3199 ,C1423_=_C3224 ,C1425_=_C1428 ,C1425_=_C1434 ,C1425_=_C1435 ,\nC1425_=_C1436 ,C1425_=_C1909 ,C1425_=_C2484 ,C1425_=_C3185 ,C1425_=_C3244 ,C1425_=_C3287 ,\nC1425_=_C3288 ,C1425_=_C3289 ,C1425_=_C3292 ,C1425_=_C3293 ,C1425_=_C3299 ,C1428_=_C1434 ,\nC1428_=_C1435 ,C1428_=_C1436 ,C1428_=_C1757 ,C1428_=_C1917 ,C1428_=_C2490 ,C1428_=_C3193 ,\nC1428_=_C3250 ,C1428_=_C3391 ,C1428_=_C3404 ,C1428_=_C3640 ,C1428_=_C3733 ,C1428_=_C3776 ,\nC1428_=_C3781 ,C1428_=_C3782 ,C1428_=_C3783 ,C1434_=_C1435 ,C1434_=_C1436 ,C1434_=_C1925 ,\nC1434_=_C2478 ,C1434_=_C2493 ,C1434_=_C2625 ,C1434_=_C3198 ,C1434_=_C3240 ,C1434_=_C3258 ,\nC1434_=_C3411 ,C1434_=_C3466 ,C1434_=_C3645 ,C1434_=_C3840 ,C1434_=_C4000 ,C1435_=_C1436 ,\nC1435_=_C1522 ,C1435_=_C1683 ,C1435_=_C2066 ,C1435_=_C3063 ,C1435_=_C3207 ,C1435_=_C3456 ,\nC1435_=_C3622 ,C1435_=_C3843 ,C1435_=_C4038 ,C1435_=_C4065 ,C1436_=_C1926 ,C1436_=_C2028 ,\nC1436_=_C2143 ,C1436_=_C3032 ,C1436_=_C3243 ,C1436_=_C3457 ,C1436_=_C3871 ,C1436_=_C3878 ,\nC1436_=_C3895 ,C1436_=_C4076 ,C1445_=_C1449 ,C1445_=_C1450 ,C1445_=_C1451 ,C1445_=_C1452 ,\nC1445_=_C1455 ,C1445_=_C1825 ,C1445_=_C2265 ,C1445_=_C2787 ,C1445_=_C2942 ,C1445_=_C2944 ,\nC1445_=_C2948 ,C1445_=_C2949 ,C1445_=_C2951 ,C1445_=_C2952 ,C1445_=_C2958 ,C1449_=_C1450 ,\nC1449_=_C1451 ,C1449_=_C1452</w:t>
      </w:r>
    </w:p>
    <w:p>
      <w:pPr>
        <w:pStyle w:val="PreformattedText"/>
        <w:bidi w:val="0"/>
        <w:spacing w:before="0" w:after="0"/>
        <w:jc w:val="left"/>
        <w:rPr/>
      </w:pPr>
      <w:r>
        <w:rPr/>
        <w:t xml:space="preserve"> </w:t>
      </w:r>
      <w:r>
        <w:rPr/>
        <w:t>,C1449_=_C1455 ,C1449_=_C1828 ,C1449_=_C2191 ,C1449_=_C2252 ,\nC1449_=_C2569 ,C1449_=_C2675 ,C1449_=_C3316 ,C1449_=_C3351 ,C1449_=_C3474 ,C1449_=_C3477 ,\nC1450_=_C1451 ,C1450_=_C1452 ,C1450_=_C1455 ,C1450_=_C1829 ,C1450_=_C2192 ,C1450_=_C2254 ,\nC1450_=_C2570 ,C1450_=_C3005 ,C1450_=_C3317 ,C1450_=_C3591 ,C1450_=_C3592 ,C1450_=_C3596 ,\nC1451_=_C1452 ,C1451_=_C1455 ,C1451_=_C1830 ,C1451_=_C2097 ,C1451_=_C2274 ,C1451_=_C2391 ,\nC1451_=_C2661 ,C1451_=_C3145 ,C1451_=_C3318 ,C1451_=_C3531 ,C1451_=_C3626 ,C1451_=_C3627 ,\nC1451_=_C3628 ,C1451_=_C3629 ,C1451_=_C3630 ,C1452_=_C1455 ,C1452_=_C2351 ,C1452_=_C2427 ,\nC1452_=_C2676 ,C1452_=_C3224 ,C1452_=_C3333 ,C1452_=_C3798 ,C1452_=_C3803 ,C1452_=_C3805 ,\nC1455_=_C1834 ,C1455_=_C2195 ,C1455_=_C2259 ,C1455_=_C2527 ,C1455_=_C2575 ,C1455_=_C2591 ,\nC1455_=_C2835 ,C1455_=_C2891 ,C1455_=_C3325 ,C1455_=_C3651 ,C1455_=_C3718 ,C1455_=_C4035 ,\nC1455_=_C4036 ,C1460_=_C1465 ,C1460_=_C1470 ,C1460_=_C1474 ,C1460_=_C1603 ,C1460_=_C1843 ,\nC1460_=_C1972 ,C1460_=_C2361 ,C1460_=_C2364 ,C1460_=_C2365 ,C1460_=_C2368 ,C1460_=_C2369 ,\nC1460_=_C2370 ,C1460_=_C2371 ,C1460_=_C2372 ,C1460_=_C2373 ,C1460_=_C2374 ,C1465_=_C1470 ,\nC1465_=_C1474 ,C1465_=_C1583 ,C1465_=_C1619 ,C1465_=_C2842 ,C1465_=_C2909 ,C1465_=_C2910 ,\nC1465_=_C2913 ,C1465_=_C2915 ,C1465_=_C2917 ,C1465_=_C2919 ,C1465_=_C2921 ,C1465_=_C2922 ,\nC1465_=_C2924 ,C1470_=_C1474 ,C1470_=_C2100 ,C1470_=_C2523 ,C1470_=_C2633 ,C1470_=_C2708 ,\nC1470_=_C2885 ,C1470_=_C3670 ,C1470_=_C3752 ,C1470_=_C3759 ,C1470_=_C3760 ,C1470_=_C3761 ,\nC1470_=_C3763 ,C1474_=_C1722 ,C1474_=_C1831 ,C1474_=_C1939 ,C1474_=_C2560 ,C1474_=_C2650 ,\nC1474_=_C2663 ,C1474_=_C2998 ,C1474_=_C3008 ,C1474_=_C3908 ,C1474_=_C3916 ,C1474_=_C3918 ,\nC1474_=_C3919 ,C1481_=_C1483 ,C1481_=_C1497 ,C1481_=_C1502 ,C1481_=_C1503 ,C1481_=_C1504 ,\nC1481_=_C1506 ,C1481_=_C1508 ,C1481_=_C1509 ,C1481_=_C1512 ,C1481_=_C1514 ,C1481_=_C1516 ,\nC1481_=_C1520 ,C1481_=_C1522 ,C1483_=_C1497 ,C1483_=_C1502 ,C1483_=_C1503 ,C1483_=_C1864 ,\nC1483_=_C1865 ,C1483_=_C1867 ,C1483_=_C1868 ,C1483_=_C1870 ,C1483_=_C1873 ,C1483_=_C1875 ,\nC1483_=_C1877 ,C1483_=_C1878 ,C1483_=_C1879 ,C1497_=_C1502 ,C1497_=_C1503 ,C1497_=_C1610 ,\nC1497_=_C1656 ,C1497_=_C1724 ,C1497_=_C1739 ,C1497_=_C1808 ,C1497_=_C2967 ,C1497_=_C3076 ,\nC1497_=_C3937 ,C1497_=_C3979 ,C1497_=_C3981 ,C1502_=_C1503 ,C1502_=_C1613 ,C1502_=_C2802 ,\nC1502_=_C2971 ,C1502_=_C3299 ,C1502_=_C3363 ,C1502_=_C3680 ,C1502_=_C3782 ,C1502_=_C3945 ,\nC1502_=_C3985 ,C1502_=_C4006 ,C1502_=_C4030 ,C1502_=_C4041 ,C1502_=_C4056 ,C1502_=_C4086 ,\nC1502_=_C4098 ,C1503_=_C1575 ,C1503_=_C1638 ,C1503_=_C2731 ,C1503_=_C3220 ,C1503_=_C3371 ,\nC1503_=_C3449 ,C1503_=_C3518 ,C1503_=_C3577 ,C1503_=_C3616 ,C1503_=_C3783 ,C1503_=_C3792 ,\nC1503_=_C3885 ,C1503_=_C4020 ,C1503_=_C4072 ,C1503_=_C4095 ,C1504_=_C1506 ,C1504_=_C1508 ,\nC1504_=_C1509 ,C1504_=_C1512 ,C1504_=_C1514 ,C1504_=_C1516 ,C1504_=_C1520 ,C1504_=_C1522 ,\nC1504_=_C1602 ,C1504_=_C1603 ,C1504_=_C1610 ,C1504_=_C1613 ,C1506_=_C1508 ,C1506_=_C1509 ,\nC1506_=_C1512 ,C1506_=_C1514 ,C1506_=_C1516 ,C1506_=_C1520 ,C1506_=_C1522 ,C1506_=_C1882 ,\nC1506_=_C1884 ,C1506_=_C1885 ,C1506_=_C1889 ,C1506_=_C1891 ,C1506_=_C1892 ,C1506_=_C1897 ,\nC1506_=_C1898 ,C1506_=_C1899 ,C1506_=_C1900 ,C1506_=_C1902 ,C1508_=_C1509 ,C1508_=_C1512 ,\nC1508_=_C1514 ,C1508_=_C1516 ,C1508_=_C1520 ,C1508_=_C1522 ,C1508_=_C1990 ,C1508_=_C2069 ,\nC1508_=_C2070 ,C1508_=_C2081 ,C1508_=_C2082 ,C1508_=_C2086 ,C1509_=_C1512 ,C1509_=_C1514 ,\nC1509_=_C1516 ,C1509_=_C1520 ,C1509_=_C1522 ,C1509_=_C1664 ,C1509_=_C2219 ,C1509_=_C2221 ,\nC1509_=_C2222 ,C1509_=_C2224 ,C1509_=_C2225 ,C1509_=_C2227 ,C1509_=_C2228 ,C1509_=_C2229 ,\nC1509_=_C2231 ,C1512_=_C1514 ,C1512_=_C1516 ,C1512_=_C1520 ,C1512_=_C1522 ,C1512_=_C2054 ,\nC1512_=_C2959 ,C1512_=_C2961 ,C1512_=_C2963 ,C1512_=_C2967 ,C1512_=_C2971 ,C1514_=_C1516 ,\nC1514_=_C1520 ,C1514_=_C1522 ,C1514_=_C1920 ,C1514_=_C3380 ,C1514_=_C3451 ,C1514_=_C3936 ,\nC1514_=_C3937 ,C1514_=_C3945 ,C1516_=_C1520 ,C1516_=_C1522 ,C1516_=_C2547 ,C1516_=_C2907 ,\nC1516_=_C2948 ,C1516_=_C3252 ,C1516_=_C3626 ,C1516_=_C3965 ,C1516_=_C3979 ,C1516_=_C3985 ,\nC1520_=_C1522 ,C1520_=_C2177 ,C1520_=_C3490 ,C1520_=_C3608 ,C1520_=_C3851 ,C1520_=_C3981 ,\nC1520_=_C4085 ,C1520_=_C4086 ,C1522_=_C1683 ,C1522_=_C2066 ,C1522_=_C3063 ,C1522_=_C3207 ,\nC1522_=_C3456 ,C1522_=_C3622 ,C1522_=_C3843 ,C1522_=_C4038 ,C1522_=_C4065 ,C1530_=_C1535 ,\nC1530_=_C1536 ,C1530_=_C1538 ,C1530_=_C1539 ,C1530_=_C1544 ,C1530_=_C1546 ,C1530_=_C1547 ,\nC1530_=_C1548 ,C1530_=_C1687 ,C1530_=_C2531 ,C1530_=_C2532 ,C1530_=_C2538 ,C1530_=_C2541 ,\nC1530_=_C2543 ,C1530_=_C2544 ,C1530_=_C2545 ,C1530_=_C2547 ,C1530_=_C2548 ,C1535_=_C1536 ,\nC1535_=_C1538 ,C1535_=_C1539 ,C1535_=_C1544 ,C1535_=_C1546 ,C1535_=_C1547 ,C1535_=_C1548 ,\nC1535_=_C1689 ,C1535_=_C2264 ,C1535_=_C2698 ,C1535_=_C2900 ,C1535_=_C2904 ,C1535_=_C2907 ,\nC1536_=_C1538 ,C1536_=_C1539 ,C1536_=_C1544 ,C1536_=_C1546 ,C1536_=_C1547 ,C1536_=_C1548 ,\nC1536_=_C1584 ,C1536_=_C1891 ,C1536_=_C2552 ,C1536_=_C2643 ,C1536_=_C2656 ,C1536_=_C3158 ,\nC1536_=_C3160 ,C1536_=_C3163 ,C1536_=_C3165 ,C1538_=_C1539 ,C1538_=_C1544 ,C1538_=_C1546 ,\nC1538_=_C1547 ,C1538_=_C1548 ,C1538_=_C1585 ,C1538_=_C1892 ,C1538_=_C2188 ,C1538_=_C2553 ,\nC1538_=_C2644 ,C1538_=_C2657 ,C1538_=_C2670 ,C1538_=_C2961 ,C1538_=_C3199 ,C1538_=_C3201 ,\nC1538_=_C3207 ,C1539_=_C1544 ,C1539_=_C1546 ,C1539_=_C1547 ,C1539_=_C1548 ,C1539_=_C1693 ,\nC1539_=_C2700 ,C1539_=_C3244 ,C1539_=_C3247 ,C1539_=_C3249 ,C1539_=_C3250 ,C1539_=_C3252 ,\nC1539_=_C3258 ,C1544_=_C1546 ,C1544_=_C1547 ,C1544_=_C1548 ,C1544_=_C1853 ,C1544_=_C2256 ,\nC1544_=_C2335 ,C1544_=_C3173 ,C1544_=_C3435 ,C1544_=_C3544 ,C1544_=_C3656 ,C1544_=_C3703 ,\nC1544_=_C3704 ,C1544_=_C3708 ,C1544_=_C3710 ,C1546_=_C1547 ,C1546_=_C1548 ,C1546_=_C1592 ,\nC1546_=_C1652 ,C1546_=_C1721 ,C1546_=_C1736 ,C1546_=_C1897 ,C1546_=_C2558 ,C1546_=_C2648 ,\nC1546_=_C2662 ,C1546_=_C3428 ,C1546_=_C3648 ,C1547_=_C1548 ,C1547_=_C1854 ,C1547_=_C2257 ,\nC1547_=_C2336 ,C1547_=_C3009 ,C1547_=_C3178 ,C1547_=_C3438 ,C1547_=_C3546 ,C1547_=_C3660 ,\nC1547_=_C3923 ,C1547_=_C3924 ,C1547_=_C3925 ,C1548_=_C1702 ,C1548_=_C2711 ,C1548_=_C3429 ,\nC1548_=_C3724 ,C1548_=_C3747 ,C1548_=_C3951 ,C1548_=_C3965 ,C1548_=_C3966 ,C1553_=_C1558 ,\nC1553_=_C1569 ,C1553_=_C1570 ,C1553_=_C1575 ,C1553_=_C1712 ,C1553_=_C1816 ,C1553_=_C1882 ,\nC1553_=_C1990 ,C1553_=_C1995 ,C1553_=_C1997 ,C1553_=_C1998 ,C1553_=_C1999 ,C1553_=_C2000 ,\nC1553_=_C2003 ,C1553_=_C2005 ,C1558_=_C1569 ,C1558_=_C1570 ,C1558_=_C1575 ,C1558_=_C1645 ,\nC1558_=_C1690 ,C1558_=_C1719 ,C1558_=_C1732 ,C1558_=_C1889 ,C1558_=_C2926 ,C1558_=_C2927 ,\nC1558_=_C2929 ,C1558_=_C2931 ,C1558_=_C2932 ,C1558_=_C2933 ,C1558_=_C2941 ,C1569_=_C1570 ,\nC1569_=_C1575 ,C1569_=_C1807 ,C1569_=_C1898 ,C1569_=_C3073 ,C1569_=_C3150 ,C1569_=_C3356 ,\nC1569_=_C3536 ,C1569_=_C3673 ,C1569_=_C3683 ,C1569_=_C3889 ,C1569_=_C3892 ,C1570_=_C1575 ,\nC1570_=_C1899 ,C1570_=_C2277 ,C1570_=_C3151 ,C1570_=_C3537 ,C1570_=_C3674 ,C1570_=_C3684 ,\nC1570_=_C3894 ,C1570_=_C3895 ,C1575_=_C1638 ,C1575_=_C2731 ,C1575_=_C3220 ,C1575_=_C3371 ,\nC1575_=_C3449 ,C1575_=_C3518 ,C1575_=_C3577 ,C1575_=_C3616 ,C1575_=_C3783 ,C1575_=_C3792 ,\nC1575_=_C3885 ,C1575_=_C4020 ,C1575_=_C4072 ,C1575_=_C4095 ,C1581_=_C1583 ,C1581_=_C1584 ,\nC1581_=_C1585 ,C1581_=_C1586 ,C1581_=_C1587 ,C1581_=_C1589 ,C1581_=_C1591 ,C1581_=_C1592 ,\nC1581_=_C1593 ,C1581_=_C1594 ,C1581_=_C1596 ,C1581_=_C2754 ,C1581_=_C2758 ,C1581_=_C2764 ,\nC1583_=_C1584 ,C1583_=_C1585 ,C1583_=_C1586 ,C1583_=_C1587 ,C1583_=_C1589 ,C1583_=_C1591 ,\nC1583_=_C1592 ,C1583_=_C1593 ,C1583_=_C1594 ,C1583_=_C1596 ,C1583_=_C1619 ,C1583_=_C2842 ,\nC1583_=_C2909 ,C1583_=_C2910 ,C1583_=_C2913 ,C1583_=_C2915 ,C1583_=_C2917 ,C1583_=_C2919 ,\nC1583_=_C2921 ,C1583_=_C2922 ,C1583_=_C2924 ,C1584_=_C1585 ,C1584_=_C1586 ,C1584_=_C1587 ,\nC1584_=_C1589 ,C1584_=_C1591 ,C1584_=_C1592 ,C1584_=_C1593 ,C1584_=_C1594 ,C1584_=_C1596 ,\nC1584_=_C1891 ,C1584_=_C2552 ,C1584_=_C2643 ,C1584_=_C2656 ,C1584_=_C3158 ,C1584_=_C3160 ,\nC1584_=_C3163 ,C1584_=_C3165 ,C1585_=_C1586 ,C1585_=_C1587 ,C1585_=_C1589 ,C1585_=_C1591 ,\nC1585_=_C1592 ,C1585_=_C1593 ,C1585_=_C1594 ,C1585_=_C1596 ,C1585_=_C1892 ,C1585_=_C2188 ,\nC1585_=_C2553 ,C1585_=_C2644 ,C1585_=_C2657 ,C1585_=_C2670 ,C1585_=_C2961 ,C1585_=_C3199 ,\nC1585_=_C3201 ,C1585_=_C3207 ,C1586_=_C1587 ,C1586_=_C1589 ,C1586_=_C1591 ,C1586_=_C1592 ,\nC1586_=_C1593 ,C1586_=_C1594 ,C1586_=_C1596 ,C1586_=_C1624 ,C1586_=_C1797 ,C1586_=_C2266 ,\nC1586_=_C2963 ,C1586_=_C3127 ,C1586_=_C3232 ,C1586_=_C3234 ,C1586_=_C3237 ,C1586_=_C3239 ,\nC1586_=_C3240 ,C1586_=_C3241 ,C1586_=_C3242 ,C1586_=_C3243 ,C1587_=_C1589 ,C1587_=_C1591 ,\nC1587_=_C1592 ,C1587_=_C1593 ,C1587_=_C1594 ,C1587_=_C1596 ,C1587_=_C1774 ,C1587_=_C2095 ,\nC1587_=_C2386 ,C1587_=_C2658 ,C1587_=_C2826 ,C1587_=_C2844 ,C1587_=_C3141 ,C1587_=_C3260 ,\nC1587_=_C3263 ,C1587_=_C3267 ,C1587_=_C3270 ,C1587_=_C3271 ,C1589_=_C1591 ,C1589_=_C1592 ,\nC1589_=_C1593 ,C1589_=_C1594 ,C1589_=_C1596 ,C1589_=_C2268 ,C1589_=_C2790 ,C1589_=_C2847 ,\nC1589_=_C3115 ,C1589_=_C3330 ,C1589_=_C3345 ,C1589_=_C3347 ,C1589_=_C3348 ,C1591_=_C1592 ,\nC1591_=_C1593 ,C1591_=_C1594 ,C1591_=_C1596 ,C1591_=_C1650 ,C1591_=_C2706 ,C1591_=_C2851 ,\nC1591_=_C3068 ,C1591_=_C3320 ,C1591_=_C3332 ,C1591_=_C3655 ,C1591_=_C3691 ,C1591_=_C3694 ,\nC1591_=_C3695 ,C1591_=_C3697 ,C1591_=_C3700 ,C1591_=_C3701 ,C1592_=_C1593 ,C1592_=_C1594 ,\nC1592_=_C1596 ,C1592_=_C1652 ,C1592_=_C1721 ,C1592_=_C1736 ,C1592_=_C1897 ,C1592_=_C2558 ,\nC1592_=_C2648 ,C1592_=_C2662 ,C1592_=_C3428 ,C1592_=_C3648 ,C1593_=_C1594 ,C1593_=_C1596 ,\nC1593_=_C1737 ,C1593_=_C2225 ,C1593_=_C2677 ,C1593_=_C2816 ,C1593_=_C2852 ,C1593_=_C3132 ,\nC1593_=_C3334 ,C1593_=_C3354 ,C1593_=_C3822 ,C1593_=_C3823 ,C1594_=_C1596 ,C1594_=_C2856 ,\nC1594_=_C3293 ,C1594_=_C3336 ,C1594_=_C3776 ,C1594_=_C4000 ,C1594_=_C4001 ,C1596_=_C2860 ,\nC1596_=_C3337 ,C1596_=_C4014 ,C1596_=_C4074 ,C1596_=_C4075 ,C1596_=_C4076 ,C1602_=_C1603</w:t>
      </w:r>
    </w:p>
    <w:p>
      <w:pPr>
        <w:pStyle w:val="PreformattedText"/>
        <w:bidi w:val="0"/>
        <w:spacing w:before="0" w:after="0"/>
        <w:jc w:val="left"/>
        <w:rPr/>
      </w:pPr>
      <w:r>
        <w:rPr/>
        <w:t xml:space="preserve"> </w:t>
      </w:r>
      <w:r>
        <w:rPr/>
        <w:t>,\nC1602_=_C1610 ,C1602_=_C1613 ,C1602_=_C1840 ,C1602_=_C1969 ,C1602_=_C2049 ,C1602_=_C2053 ,\nC1602_=_C2054 ,C1602_=_C2057 ,C1602_=_C2058 ,C1602_=_C2059 ,C1602_=_C2060 ,C1602_=_C2066 ,\nC1603_=_C1610 ,C1603_=_C1613 ,C1603_=_C1843 ,C1603_=_C1972 ,C1603_=_C2361 ,C1603_=_C2364 ,\nC1603_=_C2365 ,C1603_=_C2368 ,C1603_=_C2369 ,C1603_=_C2370 ,C1603_=_C2371 ,C1603_=_C2372 ,\nC1603_=_C2373 ,C1603_=_C2374 ,C1610_=_C1613 ,C1610_=_C1656 ,C1610_=_C1724 ,C1610_=_C1739 ,\nC1610_=_C1808 ,C1610_=_C2967 ,C1610_=_C3076 ,C1610_=_C3937 ,C1610_=_C3979 ,C1610_=_C3981 ,\nC1613_=_C2802 ,C1613_=_C2971 ,C1613_=_C3299 ,C1613_=_C3363 ,C1613_=_C3680 ,C1613_=_C3782 ,\nC1613_=_C3945 ,C1613_=_C3985 ,C1613_=_C4006 ,C1613_=_C4030 ,C1613_=_C4041 ,C1613_=_C4056 ,\nC1613_=_C4086 ,C1613_=_C4098 ,C1614_=_C1616 ,C1614_=_C1617 ,C1614_=_C1618 ,C1614_=_C1619 ,\nC1614_=_C1622 ,C1614_=_C1624 ,C1614_=_C1625 ,C1614_=_C1628 ,C1614_=_C1631 ,C1614_=_C1636 ,\nC1614_=_C1638 ,C1614_=_C1744 ,C1614_=_C1747 ,C1614_=_C1749 ,C1614_=_C1751 ,C1614_=_C1752 ,\nC1614_=_C1753 ,C1614_=_C1755 ,C1614_=_C1757 ,C1614_=_C1758 ,C1614_=_C1759 ,C1614_=_C1761 ,\nC1614_=_C1762 ,C1614_=_C1764 ,C1614_=_C1765 ,C1616_=_C1617 ,C1616_=_C1618 ,C1616_=_C1619 ,\nC1616_=_C1622 ,C1616_=_C1624 ,C1616_=_C1625 ,C1616_=_C1628 ,C1616_=_C1631 ,C1616_=_C1636 ,\nC1616_=_C1638 ,C1616_=_C1713 ,C1616_=_C1817 ,C1616_=_C2129 ,C1616_=_C2134 ,C1616_=_C2136 ,\nC1616_=_C2143 ,C1617_=_C1618 ,C1617_=_C1619 ,C1617_=_C1622 ,C1617_=_C1624 ,C1617_=_C1625 ,\nC1617_=_C1628 ,C1617_=_C1631 ,C1617_=_C1636 ,C1617_=_C1638 ,C1617_=_C1686 ,C1617_=_C2304 ,\nC1617_=_C2305 ,C1617_=_C2308 ,C1617_=_C2310 ,C1617_=_C2311 ,C1617_=_C2314 ,C1618_=_C1619 ,\nC1618_=_C1622 ,C1618_=_C1624 ,C1618_=_C1625 ,C1618_=_C1628 ,C1618_=_C1631 ,C1618_=_C1636 ,\nC1618_=_C1638 ,C1618_=_C2484 ,C1618_=_C2486 ,C1618_=_C2488 ,C1618_=_C2490 ,C1618_=_C2493 ,\nC1618_=_C2494 ,C1619_=_C1622 ,C1619_=_C1624 ,C1619_=_C1625 ,C1619_=_C1628 ,C1619_=_C1631 ,\nC1619_=_C1636 ,C1619_=_C1638 ,C1619_=_C2842 ,C1619_=_C2909 ,C1619_=_C2910 ,C1619_=_C2913 ,\nC1619_=_C2915 ,C1619_=_C2917 ,C1619_=_C2919 ,C1619_=_C2921 ,C1619_=_C2922 ,C1619_=_C2924 ,\nC1622_=_C1624 ,C1622_=_C1625 ,C1622_=_C1628 ,C1622_=_C1631 ,C1622_=_C1636 ,C1622_=_C1638 ,\nC1622_=_C1692 ,C1622_=_C3083 ,C1622_=_C3185 ,C1622_=_C3187 ,C1622_=_C3188 ,C1622_=_C3191 ,\nC1622_=_C3193 ,C1622_=_C3198 ,C1624_=_C1625 ,C1624_=_C1628 ,C1624_=_C1631 ,C1624_=_C1636 ,\nC1624_=_C1638 ,C1624_=_C1797 ,C1624_=_C2266 ,C1624_=_C2963 ,C1624_=_C3127 ,C1624_=_C3232 ,\nC1624_=_C3234 ,C1624_=_C3237 ,C1624_=_C3239 ,C1624_=_C3240 ,C1624_=_C3241 ,C1624_=_C3242 ,\nC1624_=_C3243 ,C1625_=_C1628 ,C1625_=_C1631 ,C1625_=_C1636 ,C1625_=_C1638 ,C1625_=_C2269 ,\nC1625_=_C3208 ,C1625_=_C3391 ,C1625_=_C3392 ,C1625_=_C3393 ,C1628_=_C1631 ,C1628_=_C1636 ,\nC1628_=_C1638 ,C1628_=_C1734 ,C1628_=_C1849 ,C1628_=_C2036 ,C1628_=_C2221 ,C1628_=_C3431 ,\nC1628_=_C3450 ,C1628_=_C3451 ,C1628_=_C3454 ,C1628_=_C3455 ,C1628_=_C3456 ,C1628_=_C3457 ,\nC1631_=_C1636 ,C1631_=_C1638 ,C1631_=_C1804 ,C1631_=_C2349 ,C1631_=_C3069 ,C1631_=_C3175 ,\nC1631_=_C3210 ,C1631_=_C3305 ,C1631_=_C3731 ,C1631_=_C3733 ,C1631_=_C3734 ,C1631_=_C3736 ,\nC1631_=_C3738 ,C1631_=_C3741 ,C1636_=_C1638 ,C1636_=_C1814 ,C1636_=_C2215 ,C1636_=_C3080 ,\nC1636_=_C3219 ,C1636_=_C3568 ,C1636_=_C3781 ,C1636_=_C3791 ,C1636_=_C3884 ,C1636_=_C3959 ,\nC1636_=_C3977 ,C1638_=_C2731 ,C1638_=_C3220 ,C1638_=_C3371 ,C1638_=_C3449 ,C1638_=_C3518 ,\nC1638_=_C3577 ,C1638_=_C3616 ,C1638_=_C3783 ,C1638_=_C3792 ,C1638_=_C3885 ,C1638_=_C4020 ,\nC1638_=_C4072 ,C1638_=_C4095 ,C1641_=_C1642 ,C1641_=_C1645 ,C1641_=_C1648 ,C1641_=_C1650 ,\nC1641_=_C1652 ,C1641_=_C1653 ,C1641_=_C1654 ,C1641_=_C1656 ,C1641_=_C1714 ,C1641_=_C1729 ,\nC1641_=_C2155 ,C1641_=_C2158 ,C1641_=_C2159 ,C1642_=_C1645 ,C1642_=_C1648 ,C1642_=_C1650 ,\nC1642_=_C1652 ,C1642_=_C1653 ,C1642_=_C1654 ,C1642_=_C1656 ,C1642_=_C1715 ,C1642_=_C1731 ,\nC1642_=_C2403 ,C1642_=_C2405 ,C1645_=_C1648 ,C1645_=_C1650 ,C1645_=_C1652 ,C1645_=_C1653 ,\nC1645_=_C1654 ,C1645_=_C1656 ,C1645_=_C1690 ,C1645_=_C1719 ,C1645_=_C1732 ,C1645_=_C1889 ,\nC1645_=_C2926 ,C1645_=_C2927 ,C1645_=_C2929 ,C1645_=_C2931 ,C1645_=_C2932 ,C1645_=_C2933 ,\nC1645_=_C2941 ,C1648_=_C1650 ,C1648_=_C1652 ,C1648_=_C1653 ,C1648_=_C1654 ,C1648_=_C1656 ,\nC1648_=_C2444 ,C1648_=_C2630 ,C1648_=_C2689 ,C1648_=_C2815 ,C1648_=_C2850 ,C1648_=_C3131 ,\nC1648_=_C3598 ,C1648_=_C3600 ,C1648_=_C3603 ,C1648_=_C3604 ,C1648_=_C3605 ,C1648_=_C3607 ,\nC1648_=_C3608 ,C1648_=_C3609 ,C1650_=_C1652 ,C1650_=_C1653 ,C1650_=_C1654 ,C1650_=_C1656 ,\nC1650_=_C2706 ,C1650_=_C2851 ,C1650_=_C3068 ,C1650_=_C3320 ,C1650_=_C3332 ,C1650_=_C3655 ,\nC1650_=_C3691 ,C1650_=_C3694 ,C1650_=_C3695 ,C1650_=_C3697 ,C1650_=_C3700 ,C1650_=_C3701 ,\nC1652_=_C1653 ,C1652_=_C1654 ,C1652_=_C1656 ,C1652_=_C1721 ,C1652_=_C1736 ,C1652_=_C1897 ,\nC1652_=_C2558 ,C1652_=_C2648 ,C1652_=_C2662 ,C1652_=_C3428 ,C1652_=_C3648 ,C1653_=_C1654 ,\nC1653_=_C1656 ,C1653_=_C2692 ,C1653_=_C3714 ,C1653_=_C3722 ,C1653_=_C3846 ,C1653_=_C3850 ,\nC1653_=_C3851 ,C1653_=_C3852 ,C1653_=_C3853 ,C1654_=_C1656 ,C1654_=_C2445 ,C1654_=_C2709 ,\nC1654_=_C2817 ,C1654_=_C2853 ,C1654_=_C3072 ,C1654_=_C3133 ,C1654_=_C3321 ,C1654_=_C3658 ,\nC1654_=_C3864 ,C1654_=_C3865 ,C1654_=_C3866 ,C1654_=_C3869 ,C1654_=_C3870 ,C1654_=_C3871 ,\nC1656_=_C1724 ,C1656_=_C1739 ,C1656_=_C1808 ,C1656_=_C2967 ,C1656_=_C3076 ,C1656_=_C3937 ,\nC1656_=_C3979 ,C1656_=_C3981 ,C1664_=_C1666 ,C1664_=_C1670 ,C1664_=_C1676 ,C1664_=_C1680 ,\nC1664_=_C1682 ,C1664_=_C1683 ,C1664_=_C2219 ,C1664_=_C2221 ,C1664_=_C2222 ,C1664_=_C2224 ,\nC1664_=_C2225 ,C1664_=_C2227 ,C1664_=_C2228 ,C1664_=_C2229 ,C1664_=_C2231 ,C1666_=_C1670 ,\nC1666_=_C1676 ,C1666_=_C1680 ,C1666_=_C1682 ,C1666_=_C1683 ,C1666_=_C2583 ,C1666_=_C2585 ,\nC1666_=_C2587 ,C1666_=_C2588 ,C1666_=_C2589 ,C1666_=_C2590 ,C1666_=_C2591 ,C1670_=_C1676 ,\nC1670_=_C1680 ,C1670_=_C1682 ,C1670_=_C1683 ,C1670_=_C1753 ,C1670_=_C2502 ,C1670_=_C2738 ,\nC1670_=_C2976 ,C1670_=_C3034 ,C1670_=_C3351 ,C1670_=_C3352 ,C1670_=_C3353 ,C1670_=_C3354 ,\nC1670_=_C3355 ,C1670_=_C3356 ,C1670_=_C3358 ,C1670_=_C3360 ,C1670_=_C3363 ,C1676_=_C1680 ,\nC1676_=_C1682 ,C1676_=_C1683 ,C1676_=_C2155 ,C1676_=_C2544 ,C1676_=_C3108 ,C1676_=_C3163 ,\nC1676_=_C3406 ,C1676_=_C3641 ,C1676_=_C3694 ,C1676_=_C3865 ,C1676_=_C3908 ,C1680_=_C1682 ,\nC1680_=_C1683 ,C1680_=_C2158 ,C1680_=_C2548 ,C1680_=_C3110 ,C1680_=_C3165 ,C1680_=_C3409 ,\nC1680_=_C3487 ,C1680_=_C3620 ,C1680_=_C3643 ,C1680_=_C3839 ,C1680_=_C4010 ,C1682_=_C1683 ,\nC1682_=_C1923 ,C1682_=_C2987 ,C1682_=_C3454 ,C1682_=_C3504 ,C1682_=_C3819 ,C1682_=_C3972 ,\nC1682_=_C4022 ,C1683_=_C2066 ,C1683_=_C3063 ,C1683_=_C3207 ,C1683_=_C3456 ,C1683_=_C3622 ,\nC1683_=_C3843 ,C1683_=_C4038 ,C1683_=_C4065 ,C1686_=_C1687 ,C1686_=_C1689 ,C1686_=_C1690 ,\nC1686_=_C1692 ,C1686_=_C1693 ,C1686_=_C1694 ,C1686_=_C1697 ,C1686_=_C1699 ,C1686_=_C1702 ,\nC1686_=_C1703 ,C1686_=_C1705 ,C1686_=_C1708 ,C1686_=_C2304 ,C1686_=_C2305 ,C1686_=_C2308 ,\nC1686_=_C2310 ,C1686_=_C2311 ,C1686_=_C2314 ,C1687_=_C1689 ,C1687_=_C1690 ,C1687_=_C1692 ,\nC1687_=_C1693 ,C1687_=_C1694 ,C1687_=_C1697 ,C1687_=_C1699 ,C1687_=_C1702 ,C1687_=_C1703 ,\nC1687_=_C1705 ,C1687_=_C1708 ,C1687_=_C2531 ,C1687_=_C2532 ,C1687_=_C2538 ,C1687_=_C2541 ,\nC1687_=_C2543 ,C1687_=_C2544 ,C1687_=_C2545 ,C1687_=_C2547 ,C1687_=_C2548 ,C1689_=_C1690 ,\nC1689_=_C1692 ,C1689_=_C1693 ,C1689_=_C1694 ,C1689_=_C1697 ,C1689_=_C1699 ,C1689_=_C1702 ,\nC1689_=_C1703 ,C1689_=_C1705 ,C1689_=_C1708 ,C1689_=_C2264 ,C1689_=_C2698 ,C1689_=_C2900 ,\nC1689_=_C2904 ,C1689_=_C2907 ,C1690_=_C1692 ,C1690_=_C1693 ,C1690_=_C1694 ,C1690_=_C1697 ,\nC1690_=_C1699 ,C1690_=_C1702 ,C1690_=_C1703 ,C1690_=_C1705 ,C1690_=_C1708 ,C1690_=_C1719 ,\nC1690_=_C1732 ,C1690_=_C1889 ,C1690_=_C2926 ,C1690_=_C2927 ,C1690_=_C2929 ,C1690_=_C2931 ,\nC1690_=_C2932 ,C1690_=_C2933 ,C1690_=_C2941 ,C1692_=_C1693 ,C1692_=_C1694 ,C1692_=_C1697 ,\nC1692_=_C1699 ,C1692_=_C1702 ,C1692_=_C1703 ,C1692_=_C1705 ,C1692_=_C1708 ,C1692_=_C3083 ,\nC1692_=_C3185 ,C1692_=_C3187 ,C1692_=_C3188 ,C1692_=_C3191 ,C1692_=_C3193 ,C1692_=_C3198 ,\nC1693_=_C1694 ,C1693_=_C1697 ,C1693_=_C1699 ,C1693_=_C1702 ,C1693_=_C1703 ,C1693_=_C1705 ,\nC1693_=_C1708 ,C1693_=_C2700 ,C1693_=_C3244 ,C1693_=_C3247 ,C1693_=_C3249 ,C1693_=_C3250 ,\nC1693_=_C3252 ,C1693_=_C3258 ,C1694_=_C1697 ,C1694_=_C1699 ,C1694_=_C1702 ,C1694_=_C1703 ,\nC1694_=_C1705 ,C1694_=_C1708 ,C1694_=_C1776 ,C1694_=_C2114 ,C1694_=_C2674 ,C1694_=_C3375 ,\nC1694_=_C3379 ,C1694_=_C3380 ,C1694_=_C3384 ,C1694_=_C3386 ,C1694_=_C3387 ,C1697_=_C1699 ,\nC1697_=_C1702 ,C1697_=_C1703 ,C1697_=_C1705 ,C1697_=_C1708 ,C1697_=_C1800 ,C1697_=_C2222 ,\nC1697_=_C2813 ,C1697_=_C2848 ,C1697_=_C2881 ,C1697_=_C3086 ,C1697_=_C3303 ,C1697_=_C3413 ,\nC1697_=_C3479 ,C1697_=_C3480 ,C1697_=_C3481 ,C1697_=_C3483 ,C1697_=_C3485 ,C1697_=_C3487 ,\nC1697_=_C3488 ,C1697_=_C3490 ,C1699_=_C1702 ,C1699_=_C1703 ,C1699_=_C1705 ,C1699_=_C1708 ,\nC1699_=_C1806 ,C1699_=_C3071 ,C1699_=_C3091 ,C1699_=_C3416 ,C1699_=_C3834 ,C1702_=_C1703 ,\nC1702_=_C1705 ,C1702_=_C1708 ,C1702_=_C2711 ,C1702_=_C3429 ,C1702_=_C3724 ,C1702_=_C3747 ,\nC1702_=_C3951 ,C1702_=_C3965 ,C1702_=_C3966 ,C1703_=_C1705 ,C1703_=_C1708 ,C1703_=_C1784 ,\nC1703_=_C2120 ,C1703_=_C2589 ,C1703_=_C2637 ,C1703_=_C2712 ,C1703_=_C3358 ,C1703_=_C3929 ,\nC1703_=_C3936 ,C1703_=_C3970 ,C1703_=_C3971 ,C1703_=_C3972 ,C1703_=_C3974 ,C1705_=_C1708 ,\nC1705_=_C1900 ,C1705_=_C2081 ,C1705_=_C3094 ,C1705_=_C3421 ,C1705_=_C3652 ,C1708_=_C3002 ,\nC1708_=_C3095 ,C1708_=_C3422 ,C1708_=_C3514 ,C1708_=_C3559 ,C1708_=_C3859 ,C1712_=_C1713 ,\nC1712_=_C1714 ,C1712_=_C1715 ,C1712_=_C1716 ,C1712_=_C1717 ,C1712_=_C1719 ,C1712_=_C1720 ,\nC1712_=_C1721 ,C1712_=_C1722 ,C1712_=_C1723 ,C1712_=_C1724 ,C1712_=_C1816 ,C1712_=_C1882 ,\nC1712_=_C1990 ,C1712_=_C1995 ,C1712_=_C1997 ,C1712_=_C1998 ,C1712_=_C1999 ,C1712_=_C2000 ,\nC1712_=_C2003 ,C1712_=_C2005 ,C1713_=_C1714 ,C1713_=_C1715 ,C1713_=_C1716 ,C1713_=_C1717 ,\nC1713_=_C1719 ,C1713_=_C1720 ,C1713_=_C1721 ,C1713_=_C1722</w:t>
      </w:r>
    </w:p>
    <w:p>
      <w:pPr>
        <w:pStyle w:val="PreformattedText"/>
        <w:bidi w:val="0"/>
        <w:spacing w:before="0" w:after="0"/>
        <w:jc w:val="left"/>
        <w:rPr/>
      </w:pPr>
      <w:r>
        <w:rPr/>
        <w:t xml:space="preserve"> </w:t>
      </w:r>
      <w:r>
        <w:rPr/>
        <w:t>,C1713_=_C1723 ,C1713_=_C1724 ,\nC1713_=_C1817 ,C1713_=_C2129 ,C1713_=_C2134 ,C1713_=_C2136 ,C1713_=_C2143 ,C1714_=_C1715 ,\nC1714_=_C1716 ,C1714_=_C1717 ,C1714_=_C1719 ,C1714_=_C1720 ,C1714_=_C1721 ,C1714_=_C1722 ,\nC1714_=_C1723 ,C1714_=_C1724 ,C1714_=_C1729 ,C1714_=_C2155 ,C1714_=_C2158 ,C1714_=_C2159 ,\nC1715_=_C1716 ,C1715_=_C1717 ,C1715_=_C1719 ,C1715_=_C1720 ,C1715_=_C1721 ,C1715_=_C1722 ,\nC1715_=_C1723 ,C1715_=_C1724 ,C1715_=_C1731 ,C1715_=_C2403 ,C1715_=_C2405 ,C1716_=_C1717 ,\nC1716_=_C1719 ,C1716_=_C1720 ,C1716_=_C1721 ,C1716_=_C1722 ,C1716_=_C1723 ,C1716_=_C1724 ,\nC1716_=_C1821 ,C1716_=_C1885 ,C1716_=_C2070 ,C1716_=_C2381 ,C1716_=_C2414 ,C1716_=_C2469 ,\nC1716_=_C2472 ,C1716_=_C2473 ,C1716_=_C2478 ,C1717_=_C1719 ,C1717_=_C1720 ,C1717_=_C1721 ,\nC1717_=_C1722 ,C1717_=_C1723 ,C1717_=_C1724 ,C1717_=_C1823 ,C1717_=_C2595 ,C1717_=_C2596 ,\nC1717_=_C2601 ,C1719_=_C1720 ,C1719_=_C1721 ,C1719_=_C1722 ,C1719_=_C1723 ,C1719_=_C1724 ,\nC1719_=_C1732 ,C1719_=_C1889 ,C1719_=_C2926 ,C1719_=_C2927 ,C1719_=_C2929 ,C1719_=_C2931 ,\nC1719_=_C2932 ,C1719_=_C2933 ,C1719_=_C2941 ,C1720_=_C1721 ,C1720_=_C1722 ,C1720_=_C1723 ,\nC1720_=_C1724 ,C1720_=_C1826 ,C1720_=_C2659 ,C1720_=_C3274 ,C1720_=_C3283 ,C1720_=_C3284 ,\nC1720_=_C3285 ,C1721_=_C1722 ,C1721_=_C1723 ,C1721_=_C1724 ,C1721_=_C1736 ,C1721_=_C1897 ,\nC1721_=_C2558 ,C1721_=_C2648 ,C1721_=_C2662 ,C1721_=_C3428 ,C1721_=_C3648 ,C1722_=_C1723 ,\nC1722_=_C1724 ,C1722_=_C1831 ,C1722_=_C1939 ,C1722_=_C2560 ,C1722_=_C2650 ,C1722_=_C2663 ,\nC1722_=_C2998 ,C1722_=_C3008 ,C1722_=_C3908 ,C1722_=_C3916 ,C1722_=_C3918 ,C1722_=_C3919 ,\nC1723_=_C1724 ,C1723_=_C1832 ,C1723_=_C2638 ,C1723_=_C2664 ,C1723_=_C2680 ,C1723_=_C2713 ,\nC1724_=_C1739 ,C1724_=_C1808 ,C1724_=_C2967 ,C1724_=_C3076 ,C1724_=_C3937 ,C1724_=_C3979 ,\nC1724_=_C3981 ,C1727_=_C1729 ,C1727_=_C1731 ,C1727_=_C1732 ,C1727_=_C1733 ,C1727_=_C1734 ,\nC1727_=_C1735 ,C1727_=_C1736 ,C1727_=_C1737 ,C1727_=_C1739 ,C1727_=_C1740 ,C1727_=_C1837 ,\nC1727_=_C1903 ,C1727_=_C1909 ,C1727_=_C1916 ,C1727_=_C1917 ,C1727_=_C1920 ,C1727_=_C1923 ,\nC1727_=_C1924 ,C1727_=_C1925 ,C1727_=_C1926 ,C1729_=_C1731 ,C1729_=_C1732 ,C1729_=_C1733 ,\nC1729_=_C1734 ,C1729_=_C1735 ,C1729_=_C1736 ,C1729_=_C1737 ,C1729_=_C1739 ,C1729_=_C1740 ,\nC1729_=_C2155 ,C1729_=_C2158 ,C1729_=_C2159 ,C1731_=_C1732 ,C1731_=_C1733 ,C1731_=_C1734 ,\nC1731_=_C1735 ,C1731_=_C1736 ,C1731_=_C1737 ,C1731_=_C1739 ,C1731_=_C1740 ,C1731_=_C2403 ,\nC1731_=_C2405 ,C1732_=_C1733 ,C1732_=_C1734 ,C1732_=_C1735 ,C1732_=_C1736 ,C1732_=_C1737 ,\nC1732_=_C1739 ,C1732_=_C1740 ,C1732_=_C1889 ,C1732_=_C2926 ,C1732_=_C2927 ,C1732_=_C2929 ,\nC1732_=_C2931 ,C1732_=_C2932 ,C1732_=_C2933 ,C1732_=_C2941 ,C1733_=_C1734 ,C1733_=_C1735 ,\nC1733_=_C1736 ,C1733_=_C1737 ,C1733_=_C1739 ,C1733_=_C1740 ,C1733_=_C2219 ,C1733_=_C2583 ,\nC1733_=_C2976 ,C1733_=_C2979 ,C1733_=_C2987 ,C1734_=_C1735 ,C1734_=_C1736 ,C1734_=_C1737 ,\nC1734_=_C1739 ,C1734_=_C1740 ,C1734_=_C1849 ,C1734_=_C2036 ,C1734_=_C2221 ,C1734_=_C3431 ,\nC1734_=_C3450 ,C1734_=_C3451 ,C1734_=_C3454 ,C1734_=_C3455 ,C1734_=_C3456 ,C1734_=_C3457 ,\nC1735_=_C1736 ,C1735_=_C1737 ,C1735_=_C1739 ,C1735_=_C1740 ,C1735_=_C2224 ,C1735_=_C2629 ,\nC1735_=_C2703 ,C1735_=_C2995 ,C1735_=_C3090 ,C1735_=_C3509 ,C1735_=_C3554 ,C1735_=_C3581 ,\nC1736_=_C1737 ,C1736_=_C1739 ,C1736_=_C1740 ,C1736_=_C1897 ,C1736_=_C2558 ,C1736_=_C2648 ,\nC1736_=_C2662 ,C1736_=_C3428 ,C1736_=_C3648 ,C1737_=_C1739 ,C1737_=_C1740 ,C1737_=_C2225 ,\nC1737_=_C2677 ,C1737_=_C2816 ,C1737_=_C2852 ,C1737_=_C3132 ,C1737_=_C3334 ,C1737_=_C3354 ,\nC1737_=_C3822 ,C1737_=_C3823 ,C1739_=_C1740 ,C1739_=_C1808 ,C1739_=_C2967 ,C1739_=_C3076 ,\nC1739_=_C3937 ,C1739_=_C3979 ,C1739_=_C3981 ,C1740_=_C2229 ,C1740_=_C4049 ,C1744_=_C1747 ,\nC1744_=_C1749 ,C1744_=_C1751 ,C1744_=_C1752 ,C1744_=_C1753 ,C1744_=_C1755 ,C1744_=_C1757 ,\nC1744_=_C1758 ,C1744_=_C1759 ,C1744_=_C1761 ,C1744_=_C1762 ,C1744_=_C1764 ,C1744_=_C1765 ,\nC1744_=_C1903 ,C1744_=_C1946 ,C1744_=_C2029 ,C1744_=_C2031 ,C1744_=_C2034 ,C1744_=_C2036 ,\nC1744_=_C2041 ,C1744_=_C2046 ,C1744_=_C2047 ,C1747_=_C1749 ,C1747_=_C1751 ,C1747_=_C1752 ,\nC1747_=_C1753 ,C1747_=_C1755 ,C1747_=_C1757 ,C1747_=_C1758 ,C1747_=_C1759 ,C1747_=_C1761 ,\nC1747_=_C1762 ,C1747_=_C1764 ,C1747_=_C1765 ,C1747_=_C2496 ,C1747_=_C2596 ,C1747_=_C2667 ,\nC1747_=_C2668 ,C1747_=_C2670 ,C1747_=_C2674 ,C1747_=_C2675 ,C1747_=_C2676 ,C1747_=_C2677 ,\nC1747_=_C2678 ,C1747_=_C2680 ,C1747_=_C2682 ,C1749_=_C1751 ,C1749_=_C1752 ,C1749_=_C1753 ,\nC1749_=_C1755 ,C1749_=_C1757 ,C1749_=_C1758 ,C1749_=_C1759 ,C1749_=_C1761 ,C1749_=_C1762 ,\nC1749_=_C1764 ,C1749_=_C1765 ,C1749_=_C2498 ,C1749_=_C2807 ,C1749_=_C2809 ,C1749_=_C2813 ,\nC1749_=_C2815 ,C1749_=_C2816 ,C1749_=_C2817 ,C1749_=_C2822 ,C1749_=_C2823 ,C1751_=_C1752 ,\nC1751_=_C1753 ,C1751_=_C1755 ,C1751_=_C1757 ,C1751_=_C1758 ,C1751_=_C1759 ,C1751_=_C1761 ,\nC1751_=_C1762 ,C1751_=_C1764 ,C1751_=_C1765 ,C1751_=_C2501 ,C1751_=_C2863 ,C1751_=_C3033 ,\nC1751_=_C3127 ,C1751_=_C3131 ,C1751_=_C3132 ,C1751_=_C3133 ,C1751_=_C3137 ,C1752_=_C1753 ,\nC1752_=_C1755 ,C1752_=_C1757 ,C1752_=_C1758 ,C1752_=_C1759 ,C1752_=_C1761 ,C1752_=_C1762 ,\nC1752_=_C1764 ,C1752_=_C1765 ,C1752_=_C2454 ,C1752_=_C2736 ,C1752_=_C3208 ,C1752_=_C3210 ,\nC1752_=_C3217 ,C1752_=_C3218 ,C1752_=_C3219 ,C1752_=_C3220 ,C1753_=_C1755 ,C1753_=_C1757 ,\nC1753_=_C1758 ,C1753_=_C1759 ,C1753_=_C1761 ,C1753_=_C1762 ,C1753_=_C1764 ,C1753_=_C1765 ,\nC1753_=_C2502 ,C1753_=_C2738 ,C1753_=_C2976 ,C1753_=_C3034 ,C1753_=_C3351 ,C1753_=_C3352 ,\nC1753_=_C3353 ,C1753_=_C3354 ,C1753_=_C3355 ,C1753_=_C3356 ,C1753_=_C3358 ,C1753_=_C3360 ,\nC1753_=_C3363 ,C1755_=_C1757 ,C1755_=_C1758 ,C1755_=_C1759 ,C1755_=_C1761 ,C1755_=_C1762 ,\nC1755_=_C1764 ,C1755_=_C1765 ,C1755_=_C1916 ,C1755_=_C2405 ,C1755_=_C2456 ,C1755_=_C2740 ,\nC1755_=_C2764 ,C1755_=_C3375 ,C1755_=_C3522 ,C1755_=_C3703 ,C1755_=_C3714 ,C1755_=_C3715 ,\nC1755_=_C3717 ,C1755_=_C3718 ,C1755_=_C3719 ,C1755_=_C3720 ,C1757_=_C1758 ,C1757_=_C1759 ,\nC1757_=_C1761 ,C1757_=_C1762 ,C1757_=_C1764 ,C1757_=_C1765 ,C1757_=_C1917 ,C1757_=_C2490 ,\nC1757_=_C3193 ,C1757_=_C3250 ,C1757_=_C3391 ,C1757_=_C3404 ,C1757_=_C3640 ,C1757_=_C3733 ,\nC1757_=_C3776 ,C1757_=_C3781 ,C1757_=_C3782 ,C1757_=_C3783 ,C1758_=_C1759 ,C1758_=_C1761 ,\nC1758_=_C1762 ,C1758_=_C1764 ,C1758_=_C1765 ,C1758_=_C2000 ,C1758_=_C2371 ,C1758_=_C2919 ,\nC1758_=_C3392 ,C1758_=_C3734 ,C1758_=_C3791 ,C1758_=_C3792 ,C1759_=_C1761 ,C1759_=_C1762 ,\nC1759_=_C1764 ,C1759_=_C1765 ,C1759_=_C1873 ,C1759_=_C1961 ,C1759_=_C2241 ,C1759_=_C2458 ,\nC1759_=_C2543 ,C1759_=_C2741 ,C1759_=_C3600 ,C1759_=_C3764 ,C1759_=_C3808 ,C1759_=_C3810 ,\nC1759_=_C3811 ,C1761_=_C1762 ,C1761_=_C1764 ,C1761_=_C1765 ,C1761_=_C3267 ,C1761_=_C3393 ,\nC1761_=_C3405 ,C1761_=_C3736 ,C1761_=_C3880 ,C1761_=_C3883 ,C1761_=_C3884 ,C1761_=_C3885 ,\nC1762_=_C1764 ,C1762_=_C1765 ,C1762_=_C2459 ,C1762_=_C2745 ,C1762_=_C2874 ,C1762_=_C3603 ,\nC1762_=_C3864 ,C1762_=_C3904 ,C1762_=_C3905 ,C1762_=_C3906 ,C1764_=_C1765 ,C1764_=_C1964 ,\nC1764_=_C2294 ,C1764_=_C2508 ,C1764_=_C3042 ,C1764_=_C3822 ,C1764_=_C3962 ,C1764_=_C3964 ,\nC1765_=_C2174 ,C1765_=_C2509 ,C1765_=_C2780 ,C1765_=_C3044 ,C1765_=_C3465 ,C1765_=_C3798 ,\nC1765_=_C3823 ,C1765_=_C3977 ,C1774_=_C1776 ,C1774_=_C1777 ,C1774_=_C1783 ,C1774_=_C1784 ,\nC1774_=_C2095 ,C1774_=_C2386 ,C1774_=_C2658 ,C1774_=_C2826 ,C1774_=_C2844 ,C1774_=_C3141 ,\nC1774_=_C3260 ,C1774_=_C3263 ,C1774_=_C3267 ,C1774_=_C3270 ,C1774_=_C3271 ,C1776_=_C1777 ,\nC1776_=_C1783 ,C1776_=_C1784 ,C1776_=_C2114 ,C1776_=_C2674 ,C1776_=_C3375 ,C1776_=_C3379 ,\nC1776_=_C3380 ,C1776_=_C3384 ,C1776_=_C3386 ,C1776_=_C3387 ,C1777_=_C1783 ,C1777_=_C1784 ,\nC1777_=_C2827 ,C1777_=_C3287 ,C1777_=_C3402 ,C1777_=_C3404 ,C1777_=_C3405 ,C1777_=_C3406 ,\nC1777_=_C3409 ,C1777_=_C3410 ,C1777_=_C3411 ,C1783_=_C1784 ,C1783_=_C2041 ,C1783_=_C2834 ,\nC1783_=_C3217 ,C1783_=_C3547 ,C1783_=_C3717 ,C1783_=_C3808 ,C1783_=_C3880 ,C1783_=_C3904 ,\nC1783_=_C3948 ,C1783_=_C3949 ,C1784_=_C2120 ,C1784_=_C2589 ,C1784_=_C2637 ,C1784_=_C2712 ,\nC1784_=_C3358 ,C1784_=_C3929 ,C1784_=_C3936 ,C1784_=_C3970 ,C1784_=_C3971 ,C1784_=_C3972 ,\nC1784_=_C3974 ,C1794_=_C1797 ,C1794_=_C1800 ,C1794_=_C1801 ,C1794_=_C1804 ,C1794_=_C1805 ,\nC1794_=_C1806 ,C1794_=_C1807 ,C1794_=_C1808 ,C1794_=_C1810 ,C1794_=_C1811 ,C1794_=_C1814 ,\nC1794_=_C2187 ,C1794_=_C2668 ,C1794_=_C2959 ,C1794_=_C3047 ,C1794_=_C3049 ,C1794_=_C3063 ,\nC1797_=_C1800 ,C1797_=_C1801 ,C1797_=_C1804 ,C1797_=_C1805 ,C1797_=_C1806 ,C1797_=_C1807 ,\nC1797_=_C1808 ,C1797_=_C1810 ,C1797_=_C1811 ,C1797_=_C1814 ,C1797_=_C2266 ,C1797_=_C2963 ,\nC1797_=_C3127 ,C1797_=_C3232 ,C1797_=_C3234 ,C1797_=_C3237 ,C1797_=_C3239 ,C1797_=_C3240 ,\nC1797_=_C3241 ,C1797_=_C3242 ,C1797_=_C3243 ,C1800_=_C1801 ,C1800_=_C1804 ,C1800_=_C1805 ,\nC1800_=_C1806 ,C1800_=_C1807 ,C1800_=_C1808 ,C1800_=_C1810 ,C1800_=_C1811 ,C1800_=_C1814 ,\nC1800_=_C2222 ,C1800_=_C2813 ,C1800_=_C2848 ,C1800_=_C2881 ,C1800_=_C3086 ,C1800_=_C3303 ,\nC1800_=_C3413 ,C1800_=_C3479 ,C1800_=_C3480 ,C1800_=_C3481 ,C1800_=_C3483 ,C1800_=_C3485 ,\nC1800_=_C3487 ,C1800_=_C3488 ,C1800_=_C3490 ,C1801_=_C1804 ,C1801_=_C1805 ,C1801_=_C1806 ,\nC1801_=_C1807 ,C1801_=_C1808 ,C1801_=_C1810 ,C1801_=_C1811 ,C1801_=_C1814 ,C1801_=_C2585 ,\nC1801_=_C2992 ,C1801_=_C3066 ,C1801_=_C3087 ,C1801_=_C3352 ,C1801_=_C3492 ,C1801_=_C3493 ,\nC1801_=_C3499 ,C1801_=_C3504 ,C1804_=_C1805 ,C1804_=_C1806 ,C1804_=_C1807 ,C1804_=_C1808 ,\nC1804_=_C1810 ,C1804_=_C1811 ,C1804_=_C1814 ,C1804_=_C2349 ,C1804_=_C3069 ,C1804_=_C3175 ,\nC1804_=_C3210 ,C1804_=_C3305 ,C1804_=_C3731 ,C1804_=_C3733 ,C1804_=_C3734 ,C1804_=_C3736 ,\nC1804_=_C3738 ,C1804_=_C3741 ,C1805_=_C1806 ,C1805_=_C1807 ,C1805_=_C1808 ,C1805_=_C1810 ,\nC1805_=_C1811 ,C1805_=_C1814 ,C1805_=_C2634 ,C1805_=_C3070 ,C1805_=_C3534 ,C1805_=_C3764 ,\nC1805_=_C3768 ,C1805_=_C3771 ,C1805_=_C3772 ,C1806_=_C1807 ,C1806_=_C1808 ,C1806_=_C1810 ,\nC1806_=_C1811 ,C1806_=_C1814 ,C1806_=_C3071 ,C1806_=_C3091 ,C1806_=_C3416 ,C1806_=_C3834 ,\nC1807_=_C1808 ,C1807_=_C1810</w:t>
      </w:r>
    </w:p>
    <w:p>
      <w:pPr>
        <w:pStyle w:val="PreformattedText"/>
        <w:bidi w:val="0"/>
        <w:spacing w:before="0" w:after="0"/>
        <w:jc w:val="left"/>
        <w:rPr/>
      </w:pPr>
      <w:r>
        <w:rPr/>
        <w:t xml:space="preserve"> </w:t>
      </w:r>
      <w:r>
        <w:rPr/>
        <w:t>,C1807_=_C1811 ,C1807_=_C1814 ,C1807_=_C1898 ,C1807_=_C3073 ,\nC1807_=_C3150 ,C1807_=_C3356 ,C1807_=_C3536 ,C1807_=_C3673 ,C1807_=_C3683 ,C1807_=_C3889 ,\nC1807_=_C3892 ,C1808_=_C1810 ,C1808_=_C1811 ,C1808_=_C1814 ,C1808_=_C2967 ,C1808_=_C3076 ,\nC1808_=_C3937 ,C1808_=_C3979 ,C1808_=_C3981 ,C1810_=_C1811 ,C1810_=_C1814 ,C1810_=_C2227 ,\nC1810_=_C2822 ,C1810_=_C2857 ,C1810_=_C2889 ,C1810_=_C3312 ,C1810_=_C3549 ,C1810_=_C3993 ,\nC1810_=_C4010 ,C1810_=_C4012 ,C1811_=_C1814 ,C1811_=_C2590 ,C1811_=_C3078 ,C1811_=_C3360 ,\nC1811_=_C4022 ,C1814_=_C2215 ,C1814_=_C3080 ,C1814_=_C3219 ,C1814_=_C3568 ,C1814_=_C3781 ,\nC1814_=_C3791 ,C1814_=_C3884 ,C1814_=_C3959 ,C1814_=_C3977 ,C1816_=_C1817 ,C1816_=_C1821 ,\nC1816_=_C1823 ,C1816_=_C1825 ,C1816_=_C1826 ,C1816_=_C1828 ,C1816_=_C1829 ,C1816_=_C1830 ,\nC1816_=_C1831 ,C1816_=_C1832 ,C1816_=_C1834 ,C1816_=_C1882 ,C1816_=_C1990 ,C1816_=_C1995 ,\nC1816_=_C1997 ,C1816_=_C1998 ,C1816_=_C1999 ,C1816_=_C2000 ,C1816_=_C2003 ,C1816_=_C2005 ,\nC1817_=_C1821 ,C1817_=_C1823 ,C1817_=_C1825 ,C1817_=_C1826 ,C1817_=_C1828 ,C1817_=_C1829 ,\nC1817_=_C1830 ,C1817_=_C1831 ,C1817_=_C1832 ,C1817_=_C1834 ,C1817_=_C2129 ,C1817_=_C2134 ,\nC1817_=_C2136 ,C1817_=_C2143 ,C1821_=_C1823 ,C1821_=_C1825 ,C1821_=_C1826 ,C1821_=_C1828 ,\nC1821_=_C1829 ,C1821_=_C1830 ,C1821_=_C1831 ,C1821_=_C1832 ,C1821_=_C1834 ,C1821_=_C1885 ,\nC1821_=_C2070 ,C1821_=_C2381 ,C1821_=_C2414 ,C1821_=_C2469 ,C1821_=_C2472 ,C1821_=_C2473 ,\nC1821_=_C2478 ,C1823_=_C1825 ,C1823_=_C1826 ,C1823_=_C1828 ,C1823_=_C1829 ,C1823_=_C1830 ,\nC1823_=_C1831 ,C1823_=_C1832 ,C1823_=_C1834 ,C1823_=_C2595 ,C1823_=_C2596 ,C1823_=_C2601 ,\nC1825_=_C1826 ,C1825_=_C1828 ,C1825_=_C1829 ,C1825_=_C1830 ,C1825_=_C1831 ,C1825_=_C1832 ,\nC1825_=_C1834 ,C1825_=_C2265 ,C1825_=_C2787 ,C1825_=_C2942 ,C1825_=_C2944 ,C1825_=_C2948 ,\nC1825_=_C2949 ,C1825_=_C2951 ,C1825_=_C2952 ,C1825_=_C2958 ,C1826_=_C1828 ,C1826_=_C1829 ,\nC1826_=_C1830 ,C1826_=_C1831 ,C1826_=_C1832 ,C1826_=_C1834 ,C1826_=_C2659 ,C1826_=_C3274 ,\nC1826_=_C3283 ,C1826_=_C3284 ,C1826_=_C3285 ,C1828_=_C1829 ,C1828_=_C1830 ,C1828_=_C1831 ,\nC1828_=_C1832 ,C1828_=_C1834 ,C1828_=_C2191 ,C1828_=_C2252 ,C1828_=_C2569 ,C1828_=_C2675 ,\nC1828_=_C3316 ,C1828_=_C3351 ,C1828_=_C3474 ,C1828_=_C3477 ,C1829_=_C1830 ,C1829_=_C1831 ,\nC1829_=_C1832 ,C1829_=_C1834 ,C1829_=_C2192 ,C1829_=_C2254 ,C1829_=_C2570 ,C1829_=_C3005 ,\nC1829_=_C3317 ,C1829_=_C3591 ,C1829_=_C3592 ,C1829_=_C3596 ,C1830_=_C1831 ,C1830_=_C1832 ,\nC1830_=_C1834 ,C1830_=_C2097 ,C1830_=_C2274 ,C1830_=_C2391 ,C1830_=_C2661 ,C1830_=_C3145 ,\nC1830_=_C3318 ,C1830_=_C3531 ,C1830_=_C3626 ,C1830_=_C3627 ,C1830_=_C3628 ,C1830_=_C3629 ,\nC1830_=_C3630 ,C1831_=_C1832 ,C1831_=_C1834 ,C1831_=_C1939 ,C1831_=_C2560 ,C1831_=_C2650 ,\nC1831_=_C2663 ,C1831_=_C2998 ,C1831_=_C3008 ,C1831_=_C3908 ,C1831_=_C3916 ,C1831_=_C3918 ,\nC1831_=_C3919 ,C1832_=_C1834 ,C1832_=_C2638 ,C1832_=_C2664 ,C1832_=_C2680 ,C1832_=_C2713 ,\nC1834_=_C2195 ,C1834_=_C2259 ,C1834_=_C2527 ,C1834_=_C2575 ,C1834_=_C2591 ,C1834_=_C2835 ,\nC1834_=_C2891 ,C1834_=_C3325 ,C1834_=_C3651 ,C1834_=_C3718 ,C1834_=_C4035 ,C1834_=_C4036 ,\nC1837_=_C1840 ,C1837_=_C1843 ,C1837_=_C1849 ,C1837_=_C1853 ,C1837_=_C1854 ,C1837_=_C1903 ,\nC1837_=_C1909 ,C1837_=_C1916 ,C1837_=_C1917 ,C1837_=_C1920 ,C1837_=_C1923 ,C1837_=_C1924 ,\nC1837_=_C1925 ,C1837_=_C1926 ,C1840_=_C1843 ,C1840_=_C1849 ,C1840_=_C1853 ,C1840_=_C1854 ,\nC1840_=_C1969 ,C1840_=_C2049 ,C1840_=_C2053 ,C1840_=_C2054 ,C1840_=_C2057 ,C1840_=_C2058 ,\nC1840_=_C2059 ,C1840_=_C2060 ,C1840_=_C2066 ,C1843_=_C1849 ,C1843_=_C1853 ,C1843_=_C1854 ,\nC1843_=_C1972 ,C1843_=_C2361 ,C1843_=_C2364 ,C1843_=_C2365 ,C1843_=_C2368 ,C1843_=_C2369 ,\nC1843_=_C2370 ,C1843_=_C2371 ,C1843_=_C2372 ,C1843_=_C2373 ,C1843_=_C2374 ,C1849_=_C1853 ,\nC1849_=_C1854 ,C1849_=_C2036 ,C1849_=_C2221 ,C1849_=_C3431 ,C1849_=_C3450 ,C1849_=_C3451 ,\nC1849_=_C3454 ,C1849_=_C3455 ,C1849_=_C3456 ,C1849_=_C3457 ,C1853_=_C1854 ,C1853_=_C2256 ,\nC1853_=_C2335 ,C1853_=_C3173 ,C1853_=_C3435 ,C1853_=_C3544 ,C1853_=_C3656 ,C1853_=_C3703 ,\nC1853_=_C3704 ,C1853_=_C3708 ,C1853_=_C3710 ,C1854_=_C2257 ,C1854_=_C2336 ,C1854_=_C3009 ,\nC1854_=_C3178 ,C1854_=_C3438 ,C1854_=_C3546 ,C1854_=_C3660 ,C1854_=_C3923 ,C1854_=_C3924 ,\nC1854_=_C3925 ,C1864_=_C1865 ,C1864_=_C1867 ,C1864_=_C1868 ,C1864_=_C1870 ,C1864_=_C1873 ,\nC1864_=_C1875 ,C1864_=_C1877 ,C1864_=_C1878 ,C1864_=_C1879 ,C1864_=_C1953 ,C1864_=_C2236 ,\nC1864_=_C2304 ,C1864_=_C2531 ,C1864_=_C2629 ,C1864_=_C2630 ,C1864_=_C2631 ,C1864_=_C2633 ,\nC1864_=_C2634 ,C1864_=_C2637 ,C1864_=_C2638 ,C1864_=_C2639 ,C1865_=_C1867 ,C1865_=_C1868 ,\nC1865_=_C1870 ,C1865_=_C1873 ,C1865_=_C1875 ,C1865_=_C1877 ,C1865_=_C1878 ,C1865_=_C1879 ,\nC1865_=_C1954 ,C1865_=_C2287 ,C1865_=_C2731 ,C1865_=_C2732 ,C1867_=_C1868 ,C1867_=_C1870 ,\nC1867_=_C1873 ,C1867_=_C1875 ,C1867_=_C1877 ,C1867_=_C1878 ,C1867_=_C1879 ,C1867_=_C3035 ,\nC1867_=_C3366 ,C1867_=_C3371 ,C1868_=_C1870 ,C1868_=_C1873 ,C1868_=_C1875 ,C1868_=_C1877 ,\nC1868_=_C1878 ,C1868_=_C1879 ,C1868_=_C2136 ,C1868_=_C2314 ,C1868_=_C2488 ,C1868_=_C2917 ,\nC1868_=_C3191 ,C1868_=_C3450 ,C1868_=_C3577 ,C1870_=_C1873 ,C1870_=_C1875 ,C1870_=_C1877 ,\nC1870_=_C1878 ,C1870_=_C1879 ,C1870_=_C1999 ,C1870_=_C2473 ,C1870_=_C2616 ,C1870_=_C3460 ,\nC1870_=_C3611 ,C1870_=_C3616 ,C1873_=_C1875 ,C1873_=_C1877 ,C1873_=_C1878 ,C1873_=_C1879 ,\nC1873_=_C1961 ,C1873_=_C2241 ,C1873_=_C2458 ,C1873_=_C2543 ,C1873_=_C2741 ,C1873_=_C3600 ,\nC1873_=_C3764 ,C1873_=_C3808 ,C1873_=_C3810 ,C1873_=_C3811 ,C1875_=_C1877 ,C1875_=_C1878 ,\nC1875_=_C1879 ,C1875_=_C1963 ,C1875_=_C2172 ,C1875_=_C2242 ,C1875_=_C2545 ,C1875_=_C2779 ,\nC1875_=_C3464 ,C1875_=_C3604 ,C1875_=_C3768 ,C1875_=_C3959 ,C1877_=_C1878 ,C1877_=_C1879 ,\nC1877_=_C3477 ,C1877_=_C3596 ,C1877_=_C4035 ,C1877_=_C4072 ,C1878_=_C1879 ,C1878_=_C2005 ,\nC1878_=_C2245 ,C1878_=_C2494 ,C1878_=_C2783 ,C1878_=_C3646 ,C1878_=_C4080 ,C1878_=_C4095 ,\nC1878_=_C4096 ,C1879_=_C2159 ,C1879_=_C3241 ,C1879_=_C3285 ,C1879_=_C3621 ,C1879_=_C3803 ,\nC1879_=_C3834 ,C1879_=_C3842 ,C1879_=_C4001 ,C1879_=_C4075 ,C1879_=_C4101 ,C1882_=_C1884 ,\nC1882_=_C1885 ,C1882_=_C1889 ,C1882_=_C1891 ,C1882_=_C1892 ,C1882_=_C1897 ,C1882_=_C1898 ,\nC1882_=_C1899 ,C1882_=_C1900 ,C1882_=_C1902 ,C1882_=_C1990 ,C1882_=_C1995 ,C1882_=_C1997 ,\nC1882_=_C1998 ,C1882_=_C1999 ,C1882_=_C2000 ,C1882_=_C2003 ,C1882_=_C2005 ,C1884_=_C1885 ,\nC1884_=_C1889 ,C1884_=_C1891 ,C1884_=_C1892 ,C1884_=_C1897 ,C1884_=_C1898 ,C1884_=_C1899 ,\nC1884_=_C1900 ,C1884_=_C1902 ,C1884_=_C2069 ,C1884_=_C2236 ,C1884_=_C2241 ,C1884_=_C2242 ,\nC1884_=_C2245 ,C1885_=_C1889 ,C1885_=_C1891 ,C1885_=_C1892 ,C1885_=_C1897 ,C1885_=_C1898 ,\nC1885_=_C1899 ,C1885_=_C1900 ,C1885_=_C1902 ,C1885_=_C2070 ,C1885_=_C2381 ,C1885_=_C2414 ,\nC1885_=_C2469 ,C1885_=_C2472 ,C1885_=_C2473 ,C1885_=_C2478 ,C1889_=_C1891 ,C1889_=_C1892 ,\nC1889_=_C1897 ,C1889_=_C1898 ,C1889_=_C1899 ,C1889_=_C1900 ,C1889_=_C1902 ,C1889_=_C2926 ,\nC1889_=_C2927 ,C1889_=_C2929 ,C1889_=_C2931 ,C1889_=_C2932 ,C1889_=_C2933 ,C1889_=_C2941 ,\nC1891_=_C1892 ,C1891_=_C1897 ,C1891_=_C1898 ,C1891_=_C1899 ,C1891_=_C1900 ,C1891_=_C1902 ,\nC1891_=_C2552 ,C1891_=_C2643 ,C1891_=_C2656 ,C1891_=_C3158 ,C1891_=_C3160 ,C1891_=_C3163 ,\nC1891_=_C3165 ,C1892_=_C1897 ,C1892_=_C1898 ,C1892_=_C1899 ,C1892_=_C1900 ,C1892_=_C1902 ,\nC1892_=_C2188 ,C1892_=_C2553 ,C1892_=_C2644 ,C1892_=_C2657 ,C1892_=_C2670 ,C1892_=_C2961 ,\nC1892_=_C3199 ,C1892_=_C3201 ,C1892_=_C3207 ,C1897_=_C1898 ,C1897_=_C1899 ,C1897_=_C1900 ,\nC1897_=_C1902 ,C1897_=_C2558 ,C1897_=_C2648 ,C1897_=_C2662 ,C1897_=_C3428 ,C1897_=_C3648 ,\nC1898_=_C1899 ,C1898_=_C1900 ,C1898_=_C1902 ,C1898_=_C3073 ,C1898_=_C3150 ,C1898_=_C3356 ,\nC1898_=_C3536 ,C1898_=_C3673 ,C1898_=_C3683 ,C1898_=_C3889 ,C1898_=_C3892 ,C1899_=_C1900 ,\nC1899_=_C1902 ,C1899_=_C2277 ,C1899_=_C3151 ,C1899_=_C3537 ,C1899_=_C3674 ,C1899_=_C3684 ,\nC1899_=_C3894 ,C1899_=_C3895 ,C1900_=_C1902 ,C1900_=_C2081 ,C1900_=_C3094 ,C1900_=_C3421 ,\nC1900_=_C3652 ,C1902_=_C2086 ,C1902_=_C4096 ,C1902_=_C4101 ,C1903_=_C1909 ,C1903_=_C1916 ,\nC1903_=_C1917 ,C1903_=_C1920 ,C1903_=_C1923 ,C1903_=_C1924 ,C1903_=_C1925 ,C1903_=_C1926 ,\nC1903_=_C1946 ,C1903_=_C2029 ,C1903_=_C2031 ,C1903_=_C2034 ,C1903_=_C2036 ,C1903_=_C2041 ,\nC1903_=_C2046 ,C1903_=_C2047 ,C1909_=_C1916 ,C1909_=_C1917 ,C1909_=_C1920 ,C1909_=_C1923 ,\nC1909_=_C1924 ,C1909_=_C1925 ,C1909_=_C1926 ,C1909_=_C2484 ,C1909_=_C3185 ,C1909_=_C3244 ,\nC1909_=_C3287 ,C1909_=_C3288 ,C1909_=_C3289 ,C1909_=_C3292 ,C1909_=_C3293 ,C1909_=_C3299 ,\nC1916_=_C1917 ,C1916_=_C1920 ,C1916_=_C1923 ,C1916_=_C1924 ,C1916_=_C1925 ,C1916_=_C1926 ,\nC1916_=_C2405 ,C1916_=_C2456 ,C1916_=_C2740 ,C1916_=_C2764 ,C1916_=_C3375 ,C1916_=_C3522 ,\nC1916_=_C3703 ,C1916_=_C3714 ,C1916_=_C3715 ,C1916_=_C3717 ,C1916_=_C3718 ,C1916_=_C3719 ,\nC1916_=_C3720 ,C1917_=_C1920 ,C1917_=_C1923 ,C1917_=_C1924 ,C1917_=_C1925 ,C1917_=_C1926 ,\nC1917_=_C2490 ,C1917_=_C3193 ,C1917_=_C3250 ,C1917_=_C3391 ,C1917_=_C3404 ,C1917_=_C3640 ,\nC1917_=_C3733 ,C1917_=_C3776 ,C1917_=_C3781 ,C1917_=_C3782 ,C1917_=_C3783 ,C1920_=_C1923 ,\nC1920_=_C1924 ,C1920_=_C1925 ,C1920_=_C1926 ,C1920_=_C3380 ,C1920_=_C3451 ,C1920_=_C3936 ,\nC1920_=_C3937 ,C1920_=_C3945 ,C1923_=_C1924 ,C1923_=_C1925 ,C1923_=_C1926 ,C1923_=_C2987 ,\nC1923_=_C3454 ,C1923_=_C3504 ,C1923_=_C3819 ,C1923_=_C3972 ,C1923_=_C4022 ,C1924_=_C1925 ,\nC1924_=_C1926 ,C1924_=_C1967 ,C1924_=_C2299 ,C1924_=_C3239 ,C1924_=_C3455 ,C1924_=_C4074 ,\nC1924_=_C4090 ,C1925_=_C1926 ,C1925_=_C2478 ,C1925_=_C2493 ,C1925_=_C2625 ,C1925_=_C3198 ,\nC1925_=_C3240 ,C1925_=_C3258 ,C1925_=_C3411 ,C1925_=_C3466 ,C1925_=_C3645 ,C1925_=_C3840 ,\nC1925_=_C4000 ,C1926_=_C2028 ,C1926_=_C2143 ,C1926_=_C3032 ,C1926_=_C3243 ,C1926_=_C3457 ,\nC1926_=_C3871 ,C1926_=_C3878 ,C1926_=_C3895 ,C1926_=_C4076 ,C1939_=_C2560 ,C1939_=_C2650 ,\nC1939_=_C2663 ,C1939_=_C2998 ,C1939_=_C3008 ,C1939_=_C3908 ,C1939_=_C3916 ,C1939_=_C3918 ,\nC1939_=_C3919 ,C1946_=_C1950 ,C1946_=_C1952 ,C1946_=_C1953 ,C1946_=_C1954 ,C1946_=_C1959</w:t>
      </w:r>
    </w:p>
    <w:p>
      <w:pPr>
        <w:pStyle w:val="PreformattedText"/>
        <w:bidi w:val="0"/>
        <w:spacing w:before="0" w:after="0"/>
        <w:jc w:val="left"/>
        <w:rPr/>
      </w:pPr>
      <w:r>
        <w:rPr/>
        <w:t xml:space="preserve"> </w:t>
      </w:r>
      <w:r>
        <w:rPr/>
        <w:t>,\nC1946_=_C1961 ,C1946_=_C1962 ,C1946_=_C1963 ,C1946_=_C1964 ,C1946_=_C1966 ,C1946_=_C1967 ,\nC1946_=_C2029 ,C1946_=_C2031 ,C1946_=_C2034 ,C1946_=_C2036 ,C1946_=_C2041 ,C1946_=_C2046 ,\nC1946_=_C2047 ,C1950_=_C1952 ,C1950_=_C1953 ,C1950_=_C1954 ,C1950_=_C1959 ,C1950_=_C1961 ,\nC1950_=_C1962 ,C1950_=_C1963 ,C1950_=_C1964 ,C1950_=_C1966 ,C1950_=_C1967 ,C1950_=_C2284 ,\nC1950_=_C2439 ,C1950_=_C2444 ,C1950_=_C2445 ,C1950_=_C2450 ,C1950_=_C2452 ,C1952_=_C1953 ,\nC1952_=_C1954 ,C1952_=_C1959 ,C1952_=_C1961 ,C1952_=_C1962 ,C1952_=_C1963 ,C1952_=_C1964 ,\nC1952_=_C1966 ,C1952_=_C1967 ,C1952_=_C2286 ,C1952_=_C2569 ,C1952_=_C2570 ,C1952_=_C2571 ,\nC1952_=_C2575 ,C1952_=_C2577 ,C1952_=_C2580 ,C1953_=_C1954 ,C1953_=_C1959 ,C1953_=_C1961 ,\nC1953_=_C1962 ,C1953_=_C1963 ,C1953_=_C1964 ,C1953_=_C1966 ,C1953_=_C1967 ,C1953_=_C2236 ,\nC1953_=_C2304 ,C1953_=_C2531 ,C1953_=_C2629 ,C1953_=_C2630 ,C1953_=_C2631 ,C1953_=_C2633 ,\nC1953_=_C2634 ,C1953_=_C2637 ,C1953_=_C2638 ,C1953_=_C2639 ,C1954_=_C1959 ,C1954_=_C1961 ,\nC1954_=_C1962 ,C1954_=_C1963 ,C1954_=_C1964 ,C1954_=_C1966 ,C1954_=_C1967 ,C1954_=_C2287 ,\nC1954_=_C2731 ,C1954_=_C2732 ,C1959_=_C1961 ,C1959_=_C1962 ,C1959_=_C1963 ,C1959_=_C1964 ,\nC1959_=_C1966 ,C1959_=_C1967 ,C1959_=_C2017 ,C1959_=_C2170 ,C1959_=_C3039 ,C1959_=_C3481 ,\nC1959_=_C3598 ,C1959_=_C3691 ,C1959_=_C3704 ,C1959_=_C3722 ,C1959_=_C3724 ,C1959_=_C3728 ,\nC1959_=_C3730 ,C1961_=_C1962 ,C1961_=_C1963 ,C1961_=_C1964 ,C1961_=_C1966 ,C1961_=_C1967 ,\nC1961_=_C2241 ,C1961_=_C2458 ,C1961_=_C2543 ,C1961_=_C2741 ,C1961_=_C3600 ,C1961_=_C3764 ,\nC1961_=_C3808 ,C1961_=_C3810 ,C1961_=_C3811 ,C1962_=_C1963 ,C1962_=_C1964 ,C1962_=_C1966 ,\nC1962_=_C1967 ,C1962_=_C2021 ,C1962_=_C2171 ,C1962_=_C2293 ,C1962_=_C2372 ,C1962_=_C2921 ,\nC1962_=_C3041 ,C1962_=_C3695 ,C1962_=_C3708 ,C1962_=_C3738 ,C1962_=_C3951 ,C1962_=_C3955 ,\nC1963_=_C1964 ,C1963_=_C1966 ,C1963_=_C1967 ,C1963_=_C2172 ,C1963_=_C2242 ,C1963_=_C2545 ,\nC1963_=_C2779 ,C1963_=_C3464 ,C1963_=_C3604 ,C1963_=_C3768 ,C1963_=_C3959 ,C1964_=_C1966 ,\nC1964_=_C1967 ,C1964_=_C2294 ,C1964_=_C2508 ,C1964_=_C3042 ,C1964_=_C3822 ,C1964_=_C3962 ,\nC1964_=_C3964 ,C1966_=_C1967 ,C1966_=_C2023 ,C1966_=_C2295 ,C1966_=_C2510 ,C1966_=_C3591 ,\nC1966_=_C3635 ,C1966_=_C3697 ,C1966_=_C3866 ,C1966_=_C3987 ,C1966_=_C3988 ,C1966_=_C3992 ,\nC1967_=_C2299 ,C1967_=_C3239 ,C1967_=_C3455 ,C1967_=_C4074 ,C1967_=_C4090 ,C1969_=_C1972 ,\nC1969_=_C1989 ,C1969_=_C2049 ,C1969_=_C2053 ,C1969_=_C2054 ,C1969_=_C2057 ,C1969_=_C2058 ,\nC1969_=_C2059 ,C1969_=_C2060 ,C1969_=_C2066 ,C1972_=_C1989 ,C1972_=_C2361 ,C1972_=_C2364 ,\nC1972_=_C2365 ,C1972_=_C2368 ,C1972_=_C2369 ,C1972_=_C2370 ,C1972_=_C2371 ,C1972_=_C2372 ,\nC1972_=_C2373 ,C1972_=_C2374 ,C1989_=_C2123 ,C1989_=_C3125 ,C1989_=_C3315 ,C1989_=_C3883 ,\nC1989_=_C3933 ,C1989_=_C3962 ,C1989_=_C4080 ,C1990_=_C1995 ,C1990_=_C1997 ,C1990_=_C1998 ,\nC1990_=_C1999 ,C1990_=_C2000 ,C1990_=_C2003 ,C1990_=_C2005 ,C1990_=_C2069 ,C1990_=_C2070 ,\nC1990_=_C2081 ,C1990_=_C2082 ,C1990_=_C2086 ,C1995_=_C1997 ,C1995_=_C1998 ,C1995_=_C1999 ,\nC1995_=_C2000 ,C1995_=_C2003 ,C1995_=_C2005 ,C1995_=_C2129 ,C1995_=_C2469 ,C1995_=_C2595 ,\nC1995_=_C2656 ,C1995_=_C2657 ,C1995_=_C2658 ,C1995_=_C2659 ,C1995_=_C2661 ,C1995_=_C2662 ,\nC1995_=_C2663 ,C1995_=_C2664 ,C1997_=_C1998 ,C1997_=_C1999 ,C1997_=_C2000 ,C1997_=_C2003 ,\nC1997_=_C2005 ,C1997_=_C2059 ,C1997_=_C2369 ,C1997_=_C2601 ,C1997_=_C3449 ,C1998_=_C1999 ,\nC1998_=_C2000 ,C1998_=_C2003 ,C1998_=_C2005 ,C1998_=_C2455 ,C1998_=_C3100 ,C1998_=_C3492 ,\nC1998_=_C3509 ,C1998_=_C3514 ,C1998_=_C3515 ,C1998_=_C3518 ,C1999_=_C2000 ,C1999_=_C2003 ,\nC1999_=_C2005 ,C1999_=_C2473 ,C1999_=_C2616 ,C1999_=_C3460 ,C1999_=_C3611 ,C1999_=_C3616 ,\nC2000_=_C2003 ,C2000_=_C2005 ,C2000_=_C2371 ,C2000_=_C2919 ,C2000_=_C3392 ,C2000_=_C3734 ,\nC2000_=_C3791 ,C2000_=_C3792 ,C2003_=_C2005 ,C2003_=_C3270 ,C2003_=_C3627 ,C2003_=_C3710 ,\nC2003_=_C3924 ,C2003_=_C4020 ,C2005_=_C2245 ,C2005_=_C2494 ,C2005_=_C2783 ,C2005_=_C3646 ,\nC2005_=_C4080 ,C2005_=_C4095 ,C2005_=_C4096 ,C2017_=_C2021 ,C2017_=_C2023 ,C2017_=_C2028 ,\nC2017_=_C2170 ,C2017_=_C3039 ,C2017_=_C3481 ,C2017_=_C3598 ,C2017_=_C3691 ,C2017_=_C3704 ,\nC2017_=_C3722 ,C2017_=_C3724 ,C2017_=_C3728 ,C2017_=_C3730 ,C2021_=_C2023 ,C2021_=_C2028 ,\nC2021_=_C2171 ,C2021_=_C2293 ,C2021_=_C2372 ,C2021_=_C2921 ,C2021_=_C3041 ,C2021_=_C3695 ,\nC2021_=_C3708 ,C2021_=_C3738 ,C2021_=_C3951 ,C2021_=_C3955 ,C2023_=_C2028 ,C2023_=_C2295 ,\nC2023_=_C2510 ,C2023_=_C3591 ,C2023_=_C3635 ,C2023_=_C3697 ,C2023_=_C3866 ,C2023_=_C3987 ,\nC2023_=_C3988 ,C2023_=_C3992 ,C2028_=_C2143 ,C2028_=_C3032 ,C2028_=_C3243 ,C2028_=_C3457 ,\nC2028_=_C3871 ,C2028_=_C3878 ,C2028_=_C3895 ,C2028_=_C4076 ,C2029_=_C2031 ,C2029_=_C2034 ,\nC2029_=_C2036 ,C2029_=_C2041 ,C2029_=_C2046 ,C2029_=_C2047 ,C2029_=_C2283 ,C2029_=_C2284 ,\nC2029_=_C2286 ,C2029_=_C2287 ,C2029_=_C2288 ,C2029_=_C2289 ,C2029_=_C2291 ,C2029_=_C2293 ,\nC2029_=_C2294 ,C2029_=_C2295 ,C2029_=_C2297 ,C2029_=_C2299 ,C2031_=_C2034 ,C2031_=_C2036 ,\nC2031_=_C2041 ,C2031_=_C2046 ,C2031_=_C2047 ,C2031_=_C2454 ,C2031_=_C2455 ,C2031_=_C2456 ,\nC2031_=_C2458 ,C2031_=_C2459 ,C2031_=_C2465 ,C2034_=_C2036 ,C2034_=_C2041 ,C2034_=_C2046 ,\nC2034_=_C2047 ,C2034_=_C2733 ,C2034_=_C2735 ,C2034_=_C2736 ,C2034_=_C2738 ,C2034_=_C2740 ,\nC2034_=_C2741 ,C2034_=_C2745 ,C2034_=_C2747 ,C2034_=_C2748 ,C2034_=_C2749 ,C2034_=_C2750 ,\nC2036_=_C2041 ,C2036_=_C2046 ,C2036_=_C2047 ,C2036_=_C2221 ,C2036_=_C3431 ,C2036_=_C3450 ,\nC2036_=_C3451 ,C2036_=_C3454 ,C2036_=_C3455 ,C2036_=_C3456 ,C2036_=_C3457 ,C2041_=_C2046 ,\nC2041_=_C2047 ,C2041_=_C2834 ,C2041_=_C3217 ,C2041_=_C3547 ,C2041_=_C3717 ,C2041_=_C3808 ,\nC2041_=_C3880 ,C2041_=_C3904 ,C2041_=_C3948 ,C2041_=_C3949 ,C2046_=_C2047 ,C2046_=_C3218 ,\nC2046_=_C3653 ,C2046_=_C3666 ,C2046_=_C3720 ,C2046_=_C3728 ,C2046_=_C3811 ,C2046_=_C3906 ,\nC2046_=_C4029 ,C2046_=_C4067 ,C2046_=_C4085 ,C2047_=_C2452 ,C2047_=_C2580 ,C2047_=_C2732 ,\nC2047_=_C3016 ,C2047_=_C3730 ,C2047_=_C3955 ,C2047_=_C3964 ,C2047_=_C3992 ,C2047_=_C4007 ,\nC2047_=_C4090 ,C2049_=_C2053 ,C2049_=_C2054 ,C2049_=_C2057 ,C2049_=_C2058 ,C2049_=_C2059 ,\nC2049_=_C2060 ,C2049_=_C2066 ,C2049_=_C2187 ,C2049_=_C2188 ,C2049_=_C2191 ,C2049_=_C2192 ,\nC2049_=_C2193 ,C2049_=_C2195 ,C2049_=_C2197 ,C2053_=_C2054 ,C2053_=_C2057 ,C2053_=_C2058 ,\nC2053_=_C2059 ,C2053_=_C2060 ,C2053_=_C2066 ,C2053_=_C2361 ,C2053_=_C2523 ,C2053_=_C2525 ,\nC2053_=_C2527 ,C2054_=_C2057 ,C2054_=_C2058 ,C2054_=_C2059 ,C2054_=_C2060 ,C2054_=_C2066 ,\nC2054_=_C2959 ,C2054_=_C2961 ,C2054_=_C2963 ,C2054_=_C2967 ,C2054_=_C2971 ,C2057_=_C2058 ,\nC2057_=_C2059 ,C2057_=_C2060 ,C2057_=_C2066 ,C2057_=_C3049 ,C2057_=_C3199 ,C2057_=_C3224 ,\nC2058_=_C2059 ,C2058_=_C2060 ,C2058_=_C2066 ,C2058_=_C2368 ,C2058_=_C2538 ,C2058_=_C2900 ,\nC2058_=_C3158 ,C2058_=_C3201 ,C2058_=_C3247 ,C2058_=_C3428 ,C2058_=_C3429 ,C2059_=_C2060 ,\nC2059_=_C2066 ,C2059_=_C2369 ,C2059_=_C2601 ,C2059_=_C3449 ,C2060_=_C2066 ,C2060_=_C2370 ,\nC2060_=_C3101 ,C2060_=_C3493 ,C2060_=_C3554 ,C2060_=_C3558 ,C2060_=_C3559 ,C2060_=_C3560 ,\nC2066_=_C3063 ,C2066_=_C3207 ,C2066_=_C3456 ,C2066_=_C3622 ,C2066_=_C3843 ,C2066_=_C4038 ,\nC2066_=_C4065 ,C2069_=_C2070 ,C2069_=_C2081 ,C2069_=_C2082 ,C2069_=_C2086 ,C2069_=_C2236 ,\nC2069_=_C2241 ,C2069_=_C2242 ,C2069_=_C2245 ,C2070_=_C2081 ,C2070_=_C2082 ,C2070_=_C2086 ,\nC2070_=_C2381 ,C2070_=_C2414 ,C2070_=_C2469 ,C2070_=_C2472 ,C2070_=_C2473 ,C2070_=_C2478 ,\nC2081_=_C2082 ,C2081_=_C2086 ,C2081_=_C3094 ,C2081_=_C3421 ,C2081_=_C3652 ,C2082_=_C2086 ,\nC2082_=_C2231 ,C2082_=_C3153 ,C2082_=_C3181 ,C2082_=_C3558 ,C2082_=_C3566 ,C2082_=_C3719 ,\nC2082_=_C3810 ,C2082_=_C3988 ,C2082_=_C4064 ,C2082_=_C4065 ,C2086_=_C4096 ,C2086_=_C4101 ,\nC2095_=_C2097 ,C2095_=_C2100 ,C2095_=_C2386 ,C2095_=_C2658 ,C2095_=_C2826 ,C2095_=_C2844 ,\nC2095_=_C3141 ,C2095_=_C3260 ,C2095_=_C3263 ,C2095_=_C3267 ,C2095_=_C3270 ,C2095_=_C3271 ,\nC2097_=_C2100 ,C2097_=_C2274 ,C2097_=_C2391 ,C2097_=_C2661 ,C2097_=_C3145 ,C2097_=_C3318 ,\nC2097_=_C3531 ,C2097_=_C3626 ,C2097_=_C3627 ,C2097_=_C3628 ,C2097_=_C3629 ,C2097_=_C3630 ,\nC2100_=_C2523 ,C2100_=_C2633 ,C2100_=_C2708 ,C2100_=_C2885 ,C2100_=_C3670 ,C2100_=_C3752 ,\nC2100_=_C3759 ,C2100_=_C3760 ,C2100_=_C3761 ,C2100_=_C3763 ,C2114_=_C2120 ,C2114_=_C2123 ,\nC2114_=_C2674 ,C2114_=_C3375 ,C2114_=_C3379 ,C2114_=_C3380 ,C2114_=_C3384 ,C2114_=_C3386 ,\nC2114_=_C3387 ,C2120_=_C2123 ,C2120_=_C2589 ,C2120_=_C2637 ,C2120_=_C2712 ,C2120_=_C3358 ,\nC2120_=_C3929 ,C2120_=_C3936 ,C2120_=_C3970 ,C2120_=_C3971 ,C2120_=_C3972 ,C2120_=_C3974 ,\nC2123_=_C3125 ,C2123_=_C3315 ,C2123_=_C3883 ,C2123_=_C3933 ,C2123_=_C3962 ,C2123_=_C4080 ,\nC2129_=_C2134 ,C2129_=_C2136 ,C2129_=_C2143 ,C2129_=_C2469 ,C2129_=_C2595 ,C2129_=_C2656 ,\nC2129_=_C2657 ,C2129_=_C2658 ,C2129_=_C2659 ,C2129_=_C2661 ,C2129_=_C2662 ,C2129_=_C2663 ,\nC2129_=_C2664 ,C2134_=_C2136 ,C2134_=_C2143 ,C2134_=_C2311 ,C2134_=_C2486 ,C2134_=_C2915 ,\nC2134_=_C3188 ,C2134_=_C3431 ,C2134_=_C3435 ,C2134_=_C3438 ,C2136_=_C2143 ,C2136_=_C2314 ,\nC2136_=_C2488 ,C2136_=_C2917 ,C2136_=_C3191 ,C2136_=_C3450 ,C2136_=_C3577 ,C2143_=_C3032 ,\nC2143_=_C3243 ,C2143_=_C3457 ,C2143_=_C3871 ,C2143_=_C3878 ,C2143_=_C3895 ,C2143_=_C4076 ,\nC2155_=_C2158 ,C2155_=_C2159 ,C2155_=_C2544 ,C2155_=_C3108 ,C2155_=_C3163 ,C2155_=_C3406 ,\nC2155_=_C3641 ,C2155_=_C3694 ,C2155_=_C3865 ,C2155_=_C3908 ,C2158_=_C2159 ,C2158_=_C2548 ,\nC2158_=_C3110 ,C2158_=_C3165 ,C2158_=_C3409 ,C2158_=_C3487 ,C2158_=_C3620 ,C2158_=_C3643 ,\nC2158_=_C3839 ,C2158_=_C4010 ,C2159_=_C3241 ,C2159_=_C3285 ,C2159_=_C3621 ,C2159_=_C3803 ,\nC2159_=_C3834 ,C2159_=_C3842 ,C2159_=_C4001 ,C2159_=_C4075 ,C2159_=_C4101 ,C2161_=_C2166 ,\nC2161_=_C2167 ,C2161_=_C2170 ,C2161_=_C2171 ,C2161_=_C2172 ,C2161_=_C2174 ,C2161_=_C2175 ,\nC2161_=_C2176 ,C2161_=_C2177 ,C2161_=_C2202 ,C2161_=_C2206 ,C2161_=_C2215 ,C2166_=_C2167 ,\nC2166_=_C2170 ,C2166_=_C2171 ,C2166_=_C2172 ,C2166_=_C2174 ,C2166_=_C2175 ,C2166_=_C2176 ,\nC2166_=_C2177 ,C2166_=_C2774 ,C2166_=_C3234 ,C2166_=_C3459</w:t>
      </w:r>
    </w:p>
    <w:p>
      <w:pPr>
        <w:pStyle w:val="PreformattedText"/>
        <w:bidi w:val="0"/>
        <w:spacing w:before="0" w:after="0"/>
        <w:jc w:val="left"/>
        <w:rPr/>
      </w:pPr>
      <w:r>
        <w:rPr/>
        <w:t xml:space="preserve"> </w:t>
      </w:r>
      <w:r>
        <w:rPr/>
        <w:t>,C2166_=_C3566 ,C2166_=_C3568 ,\nC2167_=_C2170 ,C2167_=_C2171 ,C2167_=_C2172 ,C2167_=_C2174 ,C2167_=_C2175 ,C2167_=_C2176 ,\nC2167_=_C2177 ,C2167_=_C3480 ,C2167_=_C3655 ,C2167_=_C3656 ,C2167_=_C3658 ,C2167_=_C3660 ,\nC2167_=_C3666 ,C2170_=_C2171 ,C2170_=_C2172 ,C2170_=_C2174 ,C2170_=_C2175 ,C2170_=_C2176 ,\nC2170_=_C2177 ,C2170_=_C3039 ,C2170_=_C3481 ,C2170_=_C3598 ,C2170_=_C3691 ,C2170_=_C3704 ,\nC2170_=_C3722 ,C2170_=_C3724 ,C2170_=_C3728 ,C2170_=_C3730 ,C2171_=_C2172 ,C2171_=_C2174 ,\nC2171_=_C2175 ,C2171_=_C2176 ,C2171_=_C2177 ,C2171_=_C2293 ,C2171_=_C2372 ,C2171_=_C2921 ,\nC2171_=_C3041 ,C2171_=_C3695 ,C2171_=_C3708 ,C2171_=_C3738 ,C2171_=_C3951 ,C2171_=_C3955 ,\nC2172_=_C2174 ,C2172_=_C2175 ,C2172_=_C2176 ,C2172_=_C2177 ,C2172_=_C2242 ,C2172_=_C2545 ,\nC2172_=_C2779 ,C2172_=_C3464 ,C2172_=_C3604 ,C2172_=_C3768 ,C2172_=_C3959 ,C2174_=_C2175 ,\nC2174_=_C2176 ,C2174_=_C2177 ,C2174_=_C2509 ,C2174_=_C2780 ,C2174_=_C3044 ,C2174_=_C3465 ,\nC2174_=_C3798 ,C2174_=_C3823 ,C2174_=_C3977 ,C2175_=_C2176 ,C2175_=_C2177 ,C2175_=_C2748 ,\nC2175_=_C3474 ,C2175_=_C3485 ,C2175_=_C3605 ,C2175_=_C3817 ,C2175_=_C3837 ,C2175_=_C3846 ,\nC2175_=_C3889 ,C2175_=_C4029 ,C2175_=_C4030 ,C2176_=_C2177 ,C2176_=_C3386 ,C2176_=_C3488 ,\nC2176_=_C3607 ,C2176_=_C3850 ,C2176_=_C3971 ,C2176_=_C4067 ,C2177_=_C3490 ,C2177_=_C3608 ,\nC2177_=_C3851 ,C2177_=_C3981 ,C2177_=_C4085 ,C2177_=_C4086 ,C2187_=_C2188 ,C2187_=_C2191 ,\nC2187_=_C2192 ,C2187_=_C2193 ,C2187_=_C2195 ,C2187_=_C2197 ,C2187_=_C2668 ,C2187_=_C2959 ,\nC2187_=_C3047 ,C2187_=_C3049 ,C2187_=_C3063 ,C2188_=_C2191 ,C2188_=_C2192 ,C2188_=_C2193 ,\nC2188_=_C2195 ,C2188_=_C2197 ,C2188_=_C2553 ,C2188_=_C2644 ,C2188_=_C2657 ,C2188_=_C2670 ,\nC2188_=_C2961 ,C2188_=_C3199 ,C2188_=_C3201 ,C2188_=_C3207 ,C2191_=_C2192 ,C2191_=_C2193 ,\nC2191_=_C2195 ,C2191_=_C2197 ,C2191_=_C2252 ,C2191_=_C2569 ,C2191_=_C2675 ,C2191_=_C3316 ,\nC2191_=_C3351 ,C2191_=_C3474 ,C2191_=_C3477 ,C2192_=_C2193 ,C2192_=_C2195 ,C2192_=_C2197 ,\nC2192_=_C2254 ,C2192_=_C2570 ,C2192_=_C3005 ,C2192_=_C3317 ,C2192_=_C3591 ,C2192_=_C3592 ,\nC2192_=_C3596 ,C2193_=_C2195 ,C2193_=_C2197 ,C2193_=_C2425 ,C2193_=_C2571 ,C2193_=_C2631 ,\nC2193_=_C2646 ,C2193_=_C2704 ,C2193_=_C2829 ,C2193_=_C3631 ,C2193_=_C3635 ,C2193_=_C3639 ,\nC2195_=_C2197 ,C2195_=_C2259 ,C2195_=_C2527 ,C2195_=_C2575 ,C2195_=_C2591 ,C2195_=_C2835 ,\nC2195_=_C2891 ,C2195_=_C3325 ,C2195_=_C3651 ,C2195_=_C3718 ,C2195_=_C4035 ,C2195_=_C4036 ,\nC2197_=_C2430 ,C2197_=_C2577 ,C2197_=_C2639 ,C2197_=_C2653 ,C2197_=_C2716 ,C2197_=_C2801 ,\nC2197_=_C2837 ,C2197_=_C3126 ,C2197_=_C3687 ,C2197_=_C3998 ,C2197_=_C4034 ,C2197_=_C4054 ,\nC2197_=_C4088 ,C2202_=_C2206 ,C2202_=_C2215 ,C2202_=_C2772 ,C2202_=_C2774 ,C2202_=_C2779 ,\nC2202_=_C2780 ,C2202_=_C2781 ,C2202_=_C2783 ,C2206_=_C2215 ,C2206_=_C2272 ,C2206_=_C2388 ,\nC2206_=_C2422 ,C2206_=_C3458 ,C2206_=_C3459 ,C2206_=_C3460 ,C2206_=_C3464 ,C2206_=_C3465 ,\nC2206_=_C3466 ,C2215_=_C3080 ,C2215_=_C3219 ,C2215_=_C3568 ,C2215_=_C3781 ,C2215_=_C3791 ,\nC2215_=_C3884 ,C2215_=_C3959 ,C2215_=_C3977 ,C2219_=_C2221 ,C2219_=_C2222 ,C2219_=_C2224 ,\nC2219_=_C2225 ,C2219_=_C2227 ,C2219_=_C2228 ,C2219_=_C2229 ,C2219_=_C2231 ,C2219_=_C2583 ,\nC2219_=_C2976 ,C2219_=_C2979 ,C2219_=_C2987 ,C2221_=_C2222 ,C2221_=_C2224 ,C2221_=_C2225 ,\nC2221_=_C2227 ,C2221_=_C2228 ,C2221_=_C2229 ,C2221_=_C2231 ,C2221_=_C3431 ,C2221_=_C3450 ,\nC2221_=_C3451 ,C2221_=_C3454 ,C2221_=_C3455 ,C2221_=_C3456 ,C2221_=_C3457 ,C2222_=_C2224 ,\nC2222_=_C2225 ,C2222_=_C2227 ,C2222_=_C2228 ,C2222_=_C2229 ,C2222_=_C2231 ,C2222_=_C2813 ,\nC2222_=_C2848 ,C2222_=_C2881 ,C2222_=_C3086 ,C2222_=_C3303 ,C2222_=_C3413 ,C2222_=_C3479 ,\nC2222_=_C3480 ,C2222_=_C3481 ,C2222_=_C3483 ,C2222_=_C3485 ,C2222_=_C3487 ,C2222_=_C3488 ,\nC2222_=_C3490 ,C2224_=_C2225 ,C2224_=_C2227 ,C2224_=_C2228 ,C2224_=_C2229 ,C2224_=_C2231 ,\nC2224_=_C2629 ,C2224_=_C2703 ,C2224_=_C2995 ,C2224_=_C3090 ,C2224_=_C3509 ,C2224_=_C3554 ,\nC2224_=_C3581 ,C2225_=_C2227 ,C2225_=_C2228 ,C2225_=_C2229 ,C2225_=_C2231 ,C2225_=_C2677 ,\nC2225_=_C2816 ,C2225_=_C2852 ,C2225_=_C3132 ,C2225_=_C3334 ,C2225_=_C3354 ,C2225_=_C3822 ,\nC2225_=_C3823 ,C2227_=_C2228 ,C2227_=_C2229 ,C2227_=_C2231 ,C2227_=_C2822 ,C2227_=_C2857 ,\nC2227_=_C2889 ,C2227_=_C3312 ,C2227_=_C3549 ,C2227_=_C3993 ,C2227_=_C4010 ,C2227_=_C4012 ,\nC2228_=_C2229 ,C2228_=_C2231 ,C2228_=_C2450 ,C2228_=_C2823 ,C2228_=_C2858 ,C2228_=_C3137 ,\nC2228_=_C3905 ,C2228_=_C3987 ,C2228_=_C4038 ,C2229_=_C2231 ,C2229_=_C4049 ,C2231_=_C3153 ,\nC2231_=_C3181 ,C2231_=_C3558 ,C2231_=_C3566 ,C2231_=_C3719 ,C2231_=_C3810 ,C2231_=_C3988 ,\nC2231_=_C4064 ,C2231_=_C4065 ,C2236_=_C2241 ,C2236_=_C2242 ,C2236_=_C2245 ,C2236_=_C2304 ,\nC2236_=_C2531 ,C2236_=_C2629 ,C2236_=_C2630 ,C2236_=_C2631 ,C2236_=_C2633 ,C2236_=_C2634 ,\nC2236_=_C2637 ,C2236_=_C2638 ,C2236_=_C2639 ,C2241_=_C2242 ,C2241_=_C2245 ,C2241_=_C2458 ,\nC2241_=_C2543 ,C2241_=_C2741 ,C2241_=_C3600 ,C2241_=_C3764 ,C2241_=_C3808 ,C2241_=_C3810 ,\nC2241_=_C3811 ,C2242_=_C2245 ,C2242_=_C2545 ,C2242_=_C2779 ,C2242_=_C3464 ,C2242_=_C3604 ,\nC2242_=_C3768 ,C2242_=_C3959 ,C2245_=_C2494 ,C2245_=_C2783 ,C2245_=_C3646 ,C2245_=_C4080 ,\nC2245_=_C4095 ,C2245_=_C4096 ,C2252_=_C2254 ,C2252_=_C2256 ,C2252_=_C2257 ,C2252_=_C2259 ,\nC2252_=_C2261 ,C2252_=_C2569 ,C2252_=_C2675 ,C2252_=_C3316 ,C2252_=_C3351 ,C2252_=_C3474 ,\nC2252_=_C3477 ,C2254_=_C2256 ,C2254_=_C2257 ,C2254_=_C2259 ,C2254_=_C2261 ,C2254_=_C2570 ,\nC2254_=_C3005 ,C2254_=_C3317 ,C2254_=_C3591 ,C2254_=_C3592 ,C2254_=_C3596 ,C2256_=_C2257 ,\nC2256_=_C2259 ,C2256_=_C2261 ,C2256_=_C2335 ,C2256_=_C3173 ,C2256_=_C3435 ,C2256_=_C3544 ,\nC2256_=_C3656 ,C2256_=_C3703 ,C2256_=_C3704 ,C2256_=_C3708 ,C2256_=_C3710 ,C2257_=_C2259 ,\nC2257_=_C2261 ,C2257_=_C2336 ,C2257_=_C3009 ,C2257_=_C3178 ,C2257_=_C3438 ,C2257_=_C3546 ,\nC2257_=_C3660 ,C2257_=_C3923 ,C2257_=_C3924 ,C2257_=_C3925 ,C2259_=_C2261 ,C2259_=_C2527 ,\nC2259_=_C2575 ,C2259_=_C2591 ,C2259_=_C2835 ,C2259_=_C2891 ,C2259_=_C3325 ,C2259_=_C3651 ,\nC2259_=_C3718 ,C2259_=_C4035 ,C2259_=_C4036 ,C2262_=_C2263 ,C2262_=_C2264 ,C2262_=_C2265 ,\nC2262_=_C2266 ,C2262_=_C2268 ,C2262_=_C2269 ,C2262_=_C2272 ,C2262_=_C2273 ,C2262_=_C2274 ,\nC2262_=_C2277 ,C2262_=_C2382 ,C2262_=_C2416 ,C2262_=_C2615 ,C2262_=_C2616 ,C2262_=_C2623 ,\nC2262_=_C2624 ,C2262_=_C2625 ,C2263_=_C2264 ,C2263_=_C2265 ,C2263_=_C2266 ,C2263_=_C2268 ,\nC2263_=_C2269 ,C2263_=_C2272 ,C2263_=_C2273 ,C2263_=_C2274 ,C2263_=_C2277 ,C2263_=_C2439 ,\nC2263_=_C2807 ,C2263_=_C2840 ,C2263_=_C2863 ,C2263_=_C2874 ,C2263_=_C2879 ,C2264_=_C2265 ,\nC2264_=_C2266 ,C2264_=_C2268 ,C2264_=_C2269 ,C2264_=_C2272 ,C2264_=_C2273 ,C2264_=_C2274 ,\nC2264_=_C2277 ,C2264_=_C2698 ,C2264_=_C2900 ,C2264_=_C2904 ,C2264_=_C2907 ,C2265_=_C2266 ,\nC2265_=_C2268 ,C2265_=_C2269 ,C2265_=_C2272 ,C2265_=_C2273 ,C2265_=_C2274 ,C2265_=_C2277 ,\nC2265_=_C2787 ,C2265_=_C2942 ,C2265_=_C2944 ,C2265_=_C2948 ,C2265_=_C2949 ,C2265_=_C2951 ,\nC2265_=_C2952 ,C2265_=_C2958 ,C2266_=_C2268 ,C2266_=_C2269 ,C2266_=_C2272 ,C2266_=_C2273 ,\nC2266_=_C2274 ,C2266_=_C2277 ,C2266_=_C2963 ,C2266_=_C3127 ,C2266_=_C3232 ,C2266_=_C3234 ,\nC2266_=_C3237 ,C2266_=_C3239 ,C2266_=_C3240 ,C2266_=_C3241 ,C2266_=_C3242 ,C2266_=_C3243 ,\nC2268_=_C2269 ,C2268_=_C2272 ,C2268_=_C2273 ,C2268_=_C2274 ,C2268_=_C2277 ,C2268_=_C2790 ,\nC2268_=_C2847 ,C2268_=_C3115 ,C2268_=_C3330 ,C2268_=_C3345 ,C2268_=_C3347 ,C2268_=_C3348 ,\nC2269_=_C2272 ,C2269_=_C2273 ,C2269_=_C2274 ,C2269_=_C2277 ,C2269_=_C3208 ,C2269_=_C3391 ,\nC2269_=_C3392 ,C2269_=_C3393 ,C2272_=_C2273 ,C2272_=_C2274 ,C2272_=_C2277 ,C2272_=_C2388 ,\nC2272_=_C2422 ,C2272_=_C3458 ,C2272_=_C3459 ,C2272_=_C3460 ,C2272_=_C3464 ,C2272_=_C3465 ,\nC2272_=_C3466 ,C2273_=_C2274 ,C2273_=_C2277 ,C2273_=_C2348 ,C2273_=_C2791 ,C2273_=_C3288 ,\nC2273_=_C3366 ,C2273_=_C3619 ,C2273_=_C3620 ,C2273_=_C3621 ,C2273_=_C3622 ,C2273_=_C3623 ,\nC2274_=_C2277 ,C2274_=_C2391 ,C2274_=_C2661 ,C2274_=_C3145 ,C2274_=_C3318 ,C2274_=_C3531 ,\nC2274_=_C3626 ,C2274_=_C3627 ,C2274_=_C3628 ,C2274_=_C3629 ,C2274_=_C3630 ,C2277_=_C3151 ,\nC2277_=_C3537 ,C2277_=_C3674 ,C2277_=_C3684 ,C2277_=_C3894 ,C2277_=_C3895 ,C2283_=_C2284 ,\nC2283_=_C2286 ,C2283_=_C2287 ,C2283_=_C2288 ,C2283_=_C2289 ,C2283_=_C2291 ,C2283_=_C2293 ,\nC2283_=_C2294 ,C2283_=_C2295 ,C2283_=_C2297 ,C2283_=_C2299 ,C2283_=_C2348 ,C2283_=_C2349 ,\nC2283_=_C2351 ,C2283_=_C2352 ,C2284_=_C2286 ,C2284_=_C2287 ,C2284_=_C2288 ,C2284_=_C2289 ,\nC2284_=_C2291 ,C2284_=_C2293 ,C2284_=_C2294 ,C2284_=_C2295 ,C2284_=_C2297 ,C2284_=_C2299 ,\nC2284_=_C2439 ,C2284_=_C2444 ,C2284_=_C2445 ,C2284_=_C2450 ,C2284_=_C2452 ,C2286_=_C2287 ,\nC2286_=_C2288 ,C2286_=_C2289 ,C2286_=_C2291 ,C2286_=_C2293 ,C2286_=_C2294 ,C2286_=_C2295 ,\nC2286_=_C2297 ,C2286_=_C2299 ,C2286_=_C2569 ,C2286_=_C2570 ,C2286_=_C2571 ,C2286_=_C2575 ,\nC2286_=_C2577 ,C2286_=_C2580 ,C2287_=_C2288 ,C2287_=_C2289 ,C2287_=_C2291 ,C2287_=_C2293 ,\nC2287_=_C2294 ,C2287_=_C2295 ,C2287_=_C2297 ,C2287_=_C2299 ,C2287_=_C2731 ,C2287_=_C2732 ,\nC2288_=_C2289 ,C2288_=_C2291 ,C2288_=_C2293 ,C2288_=_C2294 ,C2288_=_C2295 ,C2288_=_C2297 ,\nC2288_=_C2299 ,C2288_=_C3173 ,C2288_=_C3175 ,C2288_=_C3178 ,C2288_=_C3181 ,C2289_=_C2291 ,\nC2289_=_C2293 ,C2289_=_C2294 ,C2289_=_C2295 ,C2289_=_C2297 ,C2289_=_C2299 ,C2289_=_C3303 ,\nC2289_=_C3305 ,C2289_=_C3312 ,C2289_=_C3315 ,C2291_=_C2293 ,C2291_=_C2294 ,C2291_=_C2295 ,\nC2291_=_C2297 ,C2291_=_C2299 ,C2291_=_C2541 ,C2291_=_C2904 ,C2291_=_C3249 ,C2291_=_C3731 ,\nC2291_=_C3747 ,C2293_=_C2294 ,C2293_=_C2295 ,C2293_=_C2297 ,C2293_=_C2299 ,C2293_=_C2372 ,\nC2293_=_C2921 ,C2293_=_C3041 ,C2293_=_C3695 ,C2293_=_C3708 ,C2293_=_C3738 ,C2293_=_C3951 ,\nC2293_=_C3955 ,C2294_=_C2295 ,C2294_=_C2297 ,C2294_=_C2299 ,C2294_=_C2508 ,C2294_=_C3042 ,\nC2294_=_C3822 ,C2294_=_C3962 ,C2294_=_C3964 ,C2295_=_C2297 ,C2295_=_C2299 ,C2295_=_C2510 ,\nC2295_=_C3591 ,C2295_=_C3635 ,C2295_=_C3697 ,C2295_=_C3866 ,C2295_=_C3987 ,C2295_=_C3988 ,\nC2295_=_C3992 ,C2297_=_C2299 ,C2297_=_C2879 ,C2297_=_C3029 ,C2297_=_C3741 ,C2297_=_C3761 ,\nC2297_=_C3902 ,C2297_=_C3925</w:t>
      </w:r>
    </w:p>
    <w:p>
      <w:pPr>
        <w:pStyle w:val="PreformattedText"/>
        <w:bidi w:val="0"/>
        <w:spacing w:before="0" w:after="0"/>
        <w:jc w:val="left"/>
        <w:rPr/>
      </w:pPr>
      <w:r>
        <w:rPr/>
        <w:t xml:space="preserve"> </w:t>
      </w:r>
      <w:r>
        <w:rPr/>
        <w:t>,C2297_=_C3949 ,C2297_=_C3966 ,C2299_=_C3239 ,C2299_=_C3455 ,\nC2299_=_C4074 ,C2299_=_C4090 ,C2304_=_C2305 ,C2304_=_C2308 ,C2304_=_C2310 ,C2304_=_C2311 ,\nC2304_=_C2314 ,C2304_=_C2531 ,C2304_=_C2629 ,C2304_=_C2630 ,C2304_=_C2631 ,C2304_=_C2633 ,\nC2304_=_C2634 ,C2304_=_C2637 ,C2304_=_C2638 ,C2304_=_C2639 ,C2305_=_C2308 ,C2305_=_C2310 ,\nC2305_=_C2311 ,C2305_=_C2314 ,C2305_=_C2532 ,C2305_=_C2698 ,C2305_=_C2700 ,C2305_=_C2703 ,\nC2305_=_C2704 ,C2305_=_C2706 ,C2305_=_C2708 ,C2305_=_C2709 ,C2305_=_C2711 ,C2305_=_C2712 ,\nC2305_=_C2713 ,C2305_=_C2716 ,C2308_=_C2310 ,C2308_=_C2311 ,C2308_=_C2314 ,C2308_=_C2926 ,\nC2308_=_C3082 ,C2308_=_C3083 ,C2308_=_C3086 ,C2308_=_C3087 ,C2308_=_C3090 ,C2308_=_C3091 ,\nC2308_=_C3094 ,C2308_=_C3095 ,C2308_=_C3096 ,C2310_=_C2311 ,C2310_=_C2314 ,C2310_=_C2929 ,\nC2310_=_C3187 ,C2310_=_C3232 ,C2310_=_C3413 ,C2310_=_C3416 ,C2310_=_C3421 ,C2310_=_C3422 ,\nC2311_=_C2314 ,C2311_=_C2486 ,C2311_=_C2915 ,C2311_=_C3188 ,C2311_=_C3431 ,C2311_=_C3435 ,\nC2311_=_C3438 ,C2314_=_C2488 ,C2314_=_C2917 ,C2314_=_C3191 ,C2314_=_C3450 ,C2314_=_C3577 ,\nC2335_=_C2336 ,C2335_=_C3173 ,C2335_=_C3435 ,C2335_=_C3544 ,C2335_=_C3656 ,C2335_=_C3703 ,\nC2335_=_C3704 ,C2335_=_C3708 ,C2335_=_C3710 ,C2336_=_C3009 ,C2336_=_C3178 ,C2336_=_C3438 ,\nC2336_=_C3546 ,C2336_=_C3660 ,C2336_=_C3923 ,C2336_=_C3924 ,C2336_=_C3925 ,C2348_=_C2349 ,\nC2348_=_C2351 ,C2348_=_C2352 ,C2348_=_C2791 ,C2348_=_C3288 ,C2348_=_C3366 ,C2348_=_C3619 ,\nC2348_=_C3620 ,C2348_=_C3621 ,C2348_=_C3622 ,C2348_=_C3623 ,C2349_=_C2351 ,C2349_=_C2352 ,\nC2349_=_C3069 ,C2349_=_C3175 ,C2349_=_C3210 ,C2349_=_C3305 ,C2349_=_C3731 ,C2349_=_C3733 ,\nC2349_=_C3734 ,C2349_=_C3736 ,C2349_=_C3738 ,C2349_=_C3741 ,C2351_=_C2352 ,C2351_=_C2427 ,\nC2351_=_C2676 ,C2351_=_C3224 ,C2351_=_C3333 ,C2351_=_C3798 ,C2351_=_C3803 ,C2351_=_C3805 ,\nC2352_=_C2392 ,C2352_=_C2428 ,C2352_=_C2794 ,C2352_=_C3292 ,C2352_=_C3355 ,C2352_=_C3535 ,\nC2352_=_C3611 ,C2352_=_C3837 ,C2352_=_C3838 ,C2352_=_C3839 ,C2352_=_C3840 ,C2352_=_C3842 ,\nC2352_=_C3843 ,C2361_=_C2364 ,C2361_=_C2365 ,C2361_=_C2368 ,C2361_=_C2369 ,C2361_=_C2370 ,\nC2361_=_C2371 ,C2361_=_C2372 ,C2361_=_C2373 ,C2361_=_C2374 ,C2361_=_C2523 ,C2361_=_C2525 ,\nC2361_=_C2527 ,C2364_=_C2365 ,C2364_=_C2368 ,C2364_=_C2369 ,C2364_=_C2370 ,C2364_=_C2371 ,\nC2364_=_C2372 ,C2364_=_C2373 ,C2364_=_C2374 ,C2364_=_C2499 ,C2364_=_C2772 ,C2364_=_C2909 ,\nC2364_=_C3005 ,C2364_=_C3008 ,C2364_=_C3009 ,C2364_=_C3016 ,C2365_=_C2368 ,C2365_=_C2369 ,\nC2365_=_C2370 ,C2365_=_C2371 ,C2365_=_C2372 ,C2365_=_C2373 ,C2365_=_C2374 ,C2365_=_C2735 ,\nC2365_=_C2910 ,C2365_=_C2942 ,C2365_=_C3115 ,C2365_=_C3125 ,C2365_=_C3126 ,C2368_=_C2369 ,\nC2368_=_C2370 ,C2368_=_C2371 ,C2368_=_C2372 ,C2368_=_C2373 ,C2368_=_C2374 ,C2368_=_C2538 ,\nC2368_=_C2900 ,C2368_=_C3158 ,C2368_=_C3201 ,C2368_=_C3247 ,C2368_=_C3428 ,C2368_=_C3429 ,\nC2369_=_C2370 ,C2369_=_C2371 ,C2369_=_C2372 ,C2369_=_C2373 ,C2369_=_C2374 ,C2369_=_C2601 ,\nC2369_=_C3449 ,C2370_=_C2371 ,C2370_=_C2372 ,C2370_=_C2373 ,C2370_=_C2374 ,C2370_=_C3101 ,\nC2370_=_C3493 ,C2370_=_C3554 ,C2370_=_C3558 ,C2370_=_C3559 ,C2370_=_C3560 ,C2371_=_C2372 ,\nC2371_=_C2373 ,C2371_=_C2374 ,C2371_=_C2919 ,C2371_=_C3392 ,C2371_=_C3734 ,C2371_=_C3791 ,\nC2371_=_C3792 ,C2372_=_C2373 ,C2372_=_C2374 ,C2372_=_C2921 ,C2372_=_C3041 ,C2372_=_C3695 ,\nC2372_=_C3708 ,C2372_=_C3738 ,C2372_=_C3951 ,C2372_=_C3955 ,C2373_=_C2374 ,C2373_=_C2747 ,\nC2373_=_C2922 ,C2373_=_C2949 ,C2373_=_C3345 ,C2373_=_C3483 ,C2373_=_C3993 ,C2373_=_C3998 ,\nC2374_=_C2924 ,C2374_=_C3237 ,C2374_=_C3759 ,C2374_=_C4014 ,C2381_=_C2382 ,C2381_=_C2386 ,\nC2381_=_C2388 ,C2381_=_C2391 ,C2381_=_C2392 ,C2381_=_C2414 ,C2381_=_C2469 ,C2381_=_C2472 ,\nC2381_=_C2473 ,C2381_=_C2478 ,C2382_=_C2386 ,C2382_=_C2388 ,C2382_=_C2391 ,C2382_=_C2392 ,\nC2382_=_C2416 ,C2382_=_C2615 ,C2382_=_C2616 ,C2382_=_C2623 ,C2382_=_C2624 ,C2382_=_C2625 ,\nC2386_=_C2388 ,C2386_=_C2391 ,C2386_=_C2392 ,C2386_=_C2658 ,C2386_=_C2826 ,C2386_=_C2844 ,\nC2386_=_C3141 ,C2386_=_C3260 ,C2386_=_C3263 ,C2386_=_C3267 ,C2386_=_C3270 ,C2386_=_C3271 ,\nC2388_=_C2391 ,C2388_=_C2392 ,C2388_=_C2422 ,C2388_=_C3458 ,C2388_=_C3459 ,C2388_=_C3460 ,\nC2388_=_C3464 ,C2388_=_C3465 ,C2388_=_C3466 ,C2391_=_C2392 ,C2391_=_C2661 ,C2391_=_C3145 ,\nC2391_=_C3318 ,C2391_=_C3531 ,C2391_=_C3626 ,C2391_=_C3627 ,C2391_=_C3628 ,C2391_=_C3629 ,\nC2391_=_C3630 ,C2392_=_C2428 ,C2392_=_C2794 ,C2392_=_C3292 ,C2392_=_C3355 ,C2392_=_C3535 ,\nC2392_=_C3611 ,C2392_=_C3837 ,C2392_=_C3838 ,C2392_=_C3839 ,C2392_=_C3840 ,C2392_=_C3842 ,\nC2392_=_C3843 ,C2403_=_C2405 ,C2403_=_C2979 ,C2403_=_C3104 ,C2403_=_C3160 ,C2403_=_C3648 ,\nC2403_=_C3649 ,C2403_=_C3650 ,C2403_=_C3651 ,C2403_=_C3652 ,C2403_=_C3653 ,C2405_=_C2456 ,\nC2405_=_C2740 ,C2405_=_C2764 ,C2405_=_C3375 ,C2405_=_C3522 ,C2405_=_C3703 ,C2405_=_C3714 ,\nC2405_=_C3715 ,C2405_=_C3717 ,C2405_=_C3718 ,C2405_=_C3719 ,C2405_=_C3720 ,C2414_=_C2416 ,\nC2414_=_C2422 ,C2414_=_C2425 ,C2414_=_C2427 ,C2414_=_C2428 ,C2414_=_C2430 ,C2414_=_C2469 ,\nC2414_=_C2472 ,C2414_=_C2473 ,C2414_=_C2478 ,C2416_=_C2422 ,C2416_=_C2425 ,C2416_=_C2427 ,\nC2416_=_C2428 ,C2416_=_C2430 ,C2416_=_C2615 ,C2416_=_C2616 ,C2416_=_C2623 ,C2416_=_C2624 ,\nC2416_=_C2625 ,C2422_=_C2425 ,C2422_=_C2427 ,C2422_=_C2428 ,C2422_=_C2430 ,C2422_=_C3458 ,\nC2422_=_C3459 ,C2422_=_C3460 ,C2422_=_C3464 ,C2422_=_C3465 ,C2422_=_C3466 ,C2425_=_C2427 ,\nC2425_=_C2428 ,C2425_=_C2430 ,C2425_=_C2571 ,C2425_=_C2631 ,C2425_=_C2646 ,C2425_=_C2704 ,\nC2425_=_C2829 ,C2425_=_C3631 ,C2425_=_C3635 ,C2425_=_C3639 ,C2427_=_C2428 ,C2427_=_C2430 ,\nC2427_=_C2676 ,C2427_=_C3224 ,C2427_=_C3333 ,C2427_=_C3798 ,C2427_=_C3803 ,C2427_=_C3805 ,\nC2428_=_C2430 ,C2428_=_C2794 ,C2428_=_C3292 ,C2428_=_C3355 ,C2428_=_C3535 ,C2428_=_C3611 ,\nC2428_=_C3837 ,C2428_=_C3838 ,C2428_=_C3839 ,C2428_=_C3840 ,C2428_=_C3842 ,C2428_=_C3843 ,\nC2430_=_C2577 ,C2430_=_C2639 ,C2430_=_C2653 ,C2430_=_C2716 ,C2430_=_C2801 ,C2430_=_C2837 ,\nC2430_=_C3126 ,C2430_=_C3687 ,C2430_=_C3998 ,C2430_=_C4034 ,C2430_=_C4054 ,C2430_=_C4088 ,\nC2439_=_C2444 ,C2439_=_C2445 ,C2439_=_C2450 ,C2439_=_C2452 ,C2439_=_C2807 ,C2439_=_C2840 ,\nC2439_=_C2863 ,C2439_=_C2874 ,C2439_=_C2879 ,C2444_=_C2445 ,C2444_=_C2450 ,C2444_=_C2452 ,\nC2444_=_C2630 ,C2444_=_C2689 ,C2444_=_C2815 ,C2444_=_C2850 ,C2444_=_C3131 ,C2444_=_C3598 ,\nC2444_=_C3600 ,C2444_=_C3603 ,C2444_=_C3604 ,C2444_=_C3605 ,C2444_=_C3607 ,C2444_=_C3608 ,\nC2444_=_C3609 ,C2445_=_C2450 ,C2445_=_C2452 ,C2445_=_C2709 ,C2445_=_C2817 ,C2445_=_C2853 ,\nC2445_=_C3072 ,C2445_=_C3133 ,C2445_=_C3321 ,C2445_=_C3658 ,C2445_=_C3864 ,C2445_=_C3865 ,\nC2445_=_C3866 ,C2445_=_C3869 ,C2445_=_C3870 ,C2445_=_C3871 ,C2450_=_C2452 ,C2450_=_C2823 ,\nC2450_=_C2858 ,C2450_=_C3137 ,C2450_=_C3905 ,C2450_=_C3987 ,C2450_=_C4038 ,C2452_=_C2580 ,\nC2452_=_C2732 ,C2452_=_C3016 ,C2452_=_C3730 ,C2452_=_C3955 ,C2452_=_C3964 ,C2452_=_C3992 ,\nC2452_=_C4007 ,C2452_=_C4090 ,C2454_=_C2455 ,C2454_=_C2456 ,C2454_=_C2458 ,C2454_=_C2459 ,\nC2454_=_C2465 ,C2454_=_C2736 ,C2454_=_C3208 ,C2454_=_C3210 ,C2454_=_C3217 ,C2454_=_C3218 ,\nC2454_=_C3219 ,C2454_=_C3220 ,C2455_=_C2456 ,C2455_=_C2458 ,C2455_=_C2459 ,C2455_=_C2465 ,\nC2455_=_C3100 ,C2455_=_C3492 ,C2455_=_C3509 ,C2455_=_C3514 ,C2455_=_C3515 ,C2455_=_C3518 ,\nC2456_=_C2458 ,C2456_=_C2459 ,C2456_=_C2465 ,C2456_=_C2740 ,C2456_=_C2764 ,C2456_=_C3375 ,\nC2456_=_C3522 ,C2456_=_C3703 ,C2456_=_C3714 ,C2456_=_C3715 ,C2456_=_C3717 ,C2456_=_C3718 ,\nC2456_=_C3719 ,C2456_=_C3720 ,C2458_=_C2459 ,C2458_=_C2465 ,C2458_=_C2543 ,C2458_=_C2741 ,\nC2458_=_C3600 ,C2458_=_C3764 ,C2458_=_C3808 ,C2458_=_C3810 ,C2458_=_C3811 ,C2459_=_C2465 ,\nC2459_=_C2745 ,C2459_=_C2874 ,C2459_=_C3603 ,C2459_=_C3864 ,C2459_=_C3904 ,C2459_=_C3905 ,\nC2459_=_C3906 ,C2465_=_C3387 ,C2465_=_C3700 ,C2465_=_C3869 ,C2465_=_C3974 ,C2469_=_C2472 ,\nC2469_=_C2473 ,C2469_=_C2478 ,C2469_=_C2595 ,C2469_=_C2656 ,C2469_=_C2657 ,C2469_=_C2658 ,\nC2469_=_C2659 ,C2469_=_C2661 ,C2469_=_C2662 ,C2469_=_C2663 ,C2469_=_C2664 ,C2472_=_C2473 ,\nC2472_=_C2478 ,C2472_=_C2615 ,C2472_=_C2931 ,C2472_=_C3274 ,C2472_=_C3458 ,C2472_=_C3519 ,\nC2472_=_C3531 ,C2472_=_C3534 ,C2472_=_C3535 ,C2472_=_C3536 ,C2472_=_C3537 ,C2472_=_C3538 ,\nC2473_=_C2478 ,C2473_=_C2616 ,C2473_=_C3460 ,C2473_=_C3611 ,C2473_=_C3616 ,C2478_=_C2493 ,\nC2478_=_C2625 ,C2478_=_C3198 ,C2478_=_C3240 ,C2478_=_C3258 ,C2478_=_C3411 ,C2478_=_C3466 ,\nC2478_=_C3645 ,C2478_=_C3840 ,C2478_=_C4000 ,C2484_=_C2486 ,C2484_=_C2488 ,C2484_=_C2490 ,\nC2484_=_C2493 ,C2484_=_C2494 ,C2484_=_C3185 ,C2484_=_C3244 ,C2484_=_C3287 ,C2484_=_C3288 ,\nC2484_=_C3289 ,C2484_=_C3292 ,C2484_=_C3293 ,C2484_=_C3299 ,C2486_=_C2488 ,C2486_=_C2490 ,\nC2486_=_C2493 ,C2486_=_C2494 ,C2486_=_C2915 ,C2486_=_C3188 ,C2486_=_C3431 ,C2486_=_C3435 ,\nC2486_=_C3438 ,C2488_=_C2490 ,C2488_=_C2493 ,C2488_=_C2494 ,C2488_=_C2917 ,C2488_=_C3191 ,\nC2488_=_C3450 ,C2488_=_C3577 ,C2490_=_C2493 ,C2490_=_C2494 ,C2490_=_C3193 ,C2490_=_C3250 ,\nC2490_=_C3391 ,C2490_=_C3404 ,C2490_=_C3640 ,C2490_=_C3733 ,C2490_=_C3776 ,C2490_=_C3781 ,\nC2490_=_C3782 ,C2490_=_C3783 ,C2493_=_C2494 ,C2493_=_C2625 ,C2493_=_C3198 ,C2493_=_C3240 ,\nC2493_=_C3258 ,C2493_=_C3411 ,C2493_=_C3466 ,C2493_=_C3645 ,C2493_=_C3840 ,C2493_=_C4000 ,\nC2494_=_C2783 ,C2494_=_C3646 ,C2494_=_C4080 ,C2494_=_C4095 ,C2494_=_C4096 ,C2496_=_C2498 ,\nC2496_=_C2499 ,C2496_=_C2501 ,C2496_=_C2502 ,C2496_=_C2508 ,C2496_=_C2509 ,C2496_=_C2510 ,\nC2496_=_C2511 ,C2496_=_C2596 ,C2496_=_C2667 ,C2496_=_C2668 ,C2496_=_C2670 ,C2496_=_C2674 ,\nC2496_=_C2675 ,C2496_=_C2676 ,C2496_=_C2677 ,C2496_=_C2678 ,C2496_=_C2680 ,C2496_=_C2682 ,\nC2498_=_C2499 ,C2498_=_C2501 ,C2498_=_C2502 ,C2498_=_C2508 ,C2498_=_C2509 ,C2498_=_C2510 ,\nC2498_=_C2511 ,C2498_=_C2807 ,C2498_=_C2809 ,C2498_=_C2813 ,C2498_=_C2815 ,C2498_=_C2816 ,\nC2498_=_C2817 ,C2498_=_C2822 ,C2498_=_C2823 ,C2499_=_C2501 ,C2499_=_C2502 ,C2499_=_C2508 ,\nC2499_=_C2509 ,C2499_=_C2510 ,C2499_=_C2511 ,C2499_=_C2772 ,C2499_=_C2909 ,C2499_=_C3005 ,\nC2499_=_C3008 ,C2499_=_C3009 ,C2499_=_C3016 ,C2501_=_C2502 ,C2501_=_C2508 ,C2501_=_C2509</w:t>
      </w:r>
    </w:p>
    <w:p>
      <w:pPr>
        <w:pStyle w:val="PreformattedText"/>
        <w:bidi w:val="0"/>
        <w:spacing w:before="0" w:after="0"/>
        <w:jc w:val="left"/>
        <w:rPr/>
      </w:pPr>
      <w:r>
        <w:rPr/>
        <w:t xml:space="preserve"> </w:t>
      </w:r>
      <w:r>
        <w:rPr/>
        <w:t>,\nC2501_=_C2510 ,C2501_=_C2511 ,C2501_=_C2863 ,C2501_=_C3033 ,C2501_=_C3127 ,C2501_=_C3131 ,\nC2501_=_C3132 ,C2501_=_C3133 ,C2501_=_C3137 ,C2502_=_C2508 ,C2502_=_C2509 ,C2502_=_C2510 ,\nC2502_=_C2511 ,C2502_=_C2738 ,C2502_=_C2976 ,C2502_=_C3034 ,C2502_=_C3351 ,C2502_=_C3352 ,\nC2502_=_C3353 ,C2502_=_C3354 ,C2502_=_C3355 ,C2502_=_C3356 ,C2502_=_C3358 ,C2502_=_C3360 ,\nC2502_=_C3363 ,C2508_=_C2509 ,C2508_=_C2510 ,C2508_=_C2511 ,C2508_=_C3042 ,C2508_=_C3822 ,\nC2508_=_C3962 ,C2508_=_C3964 ,C2509_=_C2510 ,C2509_=_C2511 ,C2509_=_C2780 ,C2509_=_C3044 ,\nC2509_=_C3465 ,C2509_=_C3798 ,C2509_=_C3823 ,C2509_=_C3977 ,C2510_=_C2511 ,C2510_=_C3591 ,\nC2510_=_C3635 ,C2510_=_C3697 ,C2510_=_C3866 ,C2510_=_C3987 ,C2510_=_C3988 ,C2510_=_C3992 ,\nC2511_=_C2781 ,C2511_=_C3592 ,C2511_=_C3918 ,C2511_=_C3923 ,C2511_=_C4006 ,C2511_=_C4007 ,\nC2523_=_C2525 ,C2523_=_C2527 ,C2523_=_C2633 ,C2523_=_C2708 ,C2523_=_C2885 ,C2523_=_C3670 ,\nC2523_=_C3752 ,C2523_=_C3759 ,C2523_=_C3760 ,C2523_=_C3761 ,C2523_=_C3763 ,C2525_=_C2527 ,\nC2525_=_C2588 ,C2525_=_C2678 ,C2525_=_C2832 ,C2525_=_C2887 ,C2525_=_C3650 ,C2525_=_C3877 ,\nC2525_=_C3878 ,C2527_=_C2575 ,C2527_=_C2591 ,C2527_=_C2835 ,C2527_=_C2891 ,C2527_=_C3325 ,\nC2527_=_C3651 ,C2527_=_C3718 ,C2527_=_C4035 ,C2527_=_C4036 ,C2531_=_C2532 ,C2531_=_C2538 ,\nC2531_=_C2541 ,C2531_=_C2543 ,C2531_=_C2544 ,C2531_=_C2545 ,C2531_=_C2547 ,C2531_=_C2548 ,\nC2531_=_C2629 ,C2531_=_C2630 ,C2531_=_C2631 ,C2531_=_C2633 ,C2531_=_C2634 ,C2531_=_C2637 ,\nC2531_=_C2638 ,C2531_=_C2639 ,C2532_=_C2538 ,C2532_=_C2541 ,C2532_=_C2543 ,C2532_=_C2544 ,\nC2532_=_C2545 ,C2532_=_C2547 ,C2532_=_C2548 ,C2532_=_C2698 ,C2532_=_C2700 ,C2532_=_C2703 ,\nC2532_=_C2704 ,C2532_=_C2706 ,C2532_=_C2708 ,C2532_=_C2709 ,C2532_=_C2711 ,C2532_=_C2712 ,\nC2532_=_C2713 ,C2532_=_C2716 ,C2538_=_C2541 ,C2538_=_C2543 ,C2538_=_C2544 ,C2538_=_C2545 ,\nC2538_=_C2547 ,C2538_=_C2548 ,C2538_=_C2900 ,C2538_=_C3158 ,C2538_=_C3201 ,C2538_=_C3247 ,\nC2538_=_C3428 ,C2538_=_C3429 ,C2541_=_C2543 ,C2541_=_C2544 ,C2541_=_C2545 ,C2541_=_C2547 ,\nC2541_=_C2548 ,C2541_=_C2904 ,C2541_=_C3249 ,C2541_=_C3731 ,C2541_=_C3747 ,C2543_=_C2544 ,\nC2543_=_C2545 ,C2543_=_C2547 ,C2543_=_C2548 ,C2543_=_C2741 ,C2543_=_C3600 ,C2543_=_C3764 ,\nC2543_=_C3808 ,C2543_=_C3810 ,C2543_=_C3811 ,C2544_=_C2545 ,C2544_=_C2547 ,C2544_=_C2548 ,\nC2544_=_C3108 ,C2544_=_C3163 ,C2544_=_C3406 ,C2544_=_C3641 ,C2544_=_C3694 ,C2544_=_C3865 ,\nC2544_=_C3908 ,C2545_=_C2547 ,C2545_=_C2548 ,C2545_=_C2779 ,C2545_=_C3464 ,C2545_=_C3604 ,\nC2545_=_C3768 ,C2545_=_C3959 ,C2547_=_C2548 ,C2547_=_C2907 ,C2547_=_C2948 ,C2547_=_C3252 ,\nC2547_=_C3626 ,C2547_=_C3965 ,C2547_=_C3979 ,C2547_=_C3985 ,C2548_=_C3110 ,C2548_=_C3165 ,\nC2548_=_C3409 ,C2548_=_C3487 ,C2548_=_C3620 ,C2548_=_C3643 ,C2548_=_C3839 ,C2548_=_C4010 ,\nC2552_=_C2553 ,C2552_=_C2558 ,C2552_=_C2560 ,C2552_=_C2643 ,C2552_=_C2656 ,C2552_=_C3158 ,\nC2552_=_C3160 ,C2552_=_C3163 ,C2552_=_C3165 ,C2553_=_C2558 ,C2553_=_C2560 ,C2553_=_C2644 ,\nC2553_=_C2657 ,C2553_=_C2670 ,C2553_=_C2961 ,C2553_=_C3199 ,C2553_=_C3201 ,C2553_=_C3207 ,\nC2558_=_C2560 ,C2558_=_C2648 ,C2558_=_C2662 ,C2558_=_C3428 ,C2558_=_C3648 ,C2560_=_C2650 ,\nC2560_=_C2663 ,C2560_=_C2998 ,C2560_=_C3008 ,C2560_=_C3908 ,C2560_=_C3916 ,C2560_=_C3918 ,\nC2560_=_C3919 ,C2569_=_C2570 ,C2569_=_C2571 ,C2569_=_C2575 ,C2569_=_C2577 ,C2569_=_C2580 ,\nC2569_=_C2675 ,C2569_=_C3316 ,C2569_=_C3351 ,C2569_=_C3474 ,C2569_=_C3477 ,C2570_=_C2571 ,\nC2570_=_C2575 ,C2570_=_C2577 ,C2570_=_C2580 ,C2570_=_C3005 ,C2570_=_C3317 ,C2570_=_C3591 ,\nC2570_=_C3592 ,C2570_=_C3596 ,C2571_=_C2575 ,C2571_=_C2577 ,C2571_=_C2580 ,C2571_=_C2631 ,\nC2571_=_C2646 ,C2571_=_C2704 ,C2571_=_C2829 ,C2571_=_C3631 ,C2571_=_C3635 ,C2571_=_C3639 ,\nC2575_=_C2577 ,C2575_=_C2580 ,C2575_=_C2591 ,C2575_=_C2835 ,C2575_=_C2891 ,C2575_=_C3325 ,\nC2575_=_C3651 ,C2575_=_C3718 ,C2575_=_C4035 ,C2575_=_C4036 ,C2577_=_C2580 ,C2577_=_C2639 ,\nC2577_=_C2653 ,C2577_=_C2716 ,C2577_=_C2801 ,C2577_=_C2837 ,C2577_=_C3126 ,C2577_=_C3687 ,\nC2577_=_C3998 ,C2577_=_C4034 ,C2577_=_C4054 ,C2577_=_C4088 ,C2580_=_C2732 ,C2580_=_C3016 ,\nC2580_=_C3730 ,C2580_=_C3955 ,C2580_=_C3964 ,C2580_=_C3992 ,C2580_=_C4007 ,C2580_=_C4090 ,\nC2583_=_C2585 ,C2583_=_C2587 ,C2583_=_C2588 ,C2583_=_C2589 ,C2583_=_C2590 ,C2583_=_C2591 ,\nC2583_=_C2976 ,C2583_=_C2979 ,C2583_=_C2987 ,C2585_=_C2587 ,C2585_=_C2588 ,C2585_=_C2589 ,\nC2585_=_C2590 ,C2585_=_C2591 ,C2585_=_C2992 ,C2585_=_C3066 ,C2585_=_C3087 ,C2585_=_C3352 ,\nC2585_=_C3492 ,C2585_=_C3493 ,C2585_=_C3499 ,C2585_=_C3504 ,C2587_=_C2588 ,C2587_=_C2589 ,\nC2587_=_C2590 ,C2587_=_C2591 ,C2587_=_C3353 ,C2587_=_C3649 ,C2587_=_C3817 ,C2587_=_C3819 ,\nC2588_=_C2589 ,C2588_=_C2590 ,C2588_=_C2591 ,C2588_=_C2678 ,C2588_=_C2832 ,C2588_=_C2887 ,\nC2588_=_C3650 ,C2588_=_C3877 ,C2588_=_C3878 ,C2589_=_C2590 ,C2589_=_C2591 ,C2589_=_C2637 ,\nC2589_=_C2712 ,C2589_=_C3358 ,C2589_=_C3929 ,C2589_=_C3936 ,C2589_=_C3970 ,C2589_=_C3971 ,\nC2589_=_C3972 ,C2589_=_C3974 ,C2590_=_C2591 ,C2590_=_C3078 ,C2590_=_C3360 ,C2590_=_C4022 ,\nC2591_=_C2835 ,C2591_=_C2891 ,C2591_=_C3325 ,C2591_=_C3651 ,C2591_=_C3718 ,C2591_=_C4035 ,\nC2591_=_C4036 ,C2595_=_C2596 ,C2595_=_C2601 ,C2595_=_C2656 ,C2595_=_C2657 ,C2595_=_C2658 ,\nC2595_=_C2659 ,C2595_=_C2661 ,C2595_=_C2662 ,C2595_=_C2663 ,C2595_=_C2664 ,C2596_=_C2601 ,\nC2596_=_C2667 ,C2596_=_C2668 ,C2596_=_C2670 ,C2596_=_C2674 ,C2596_=_C2675 ,C2596_=_C2676 ,\nC2596_=_C2677 ,C2596_=_C2678 ,C2596_=_C2680 ,C2596_=_C2682 ,C2601_=_C3449 ,C2615_=_C2616 ,\nC2615_=_C2623 ,C2615_=_C2624 ,C2615_=_C2625 ,C2615_=_C2931 ,C2615_=_C3274 ,C2615_=_C3458 ,\nC2615_=_C3519 ,C2615_=_C3531 ,C2615_=_C3534 ,C2615_=_C3535 ,C2615_=_C3536 ,C2615_=_C3537 ,\nC2615_=_C3538 ,C2616_=_C2623 ,C2616_=_C2624 ,C2616_=_C2625 ,C2616_=_C3460 ,C2616_=_C3611 ,\nC2616_=_C3616 ,C2623_=_C2624 ,C2623_=_C2625 ,C2623_=_C2749 ,C2623_=_C2951 ,C2623_=_C3283 ,\nC2623_=_C3347 ,C2623_=_C3527 ,C2623_=_C3628 ,C2623_=_C3771 ,C2623_=_C3899 ,C2623_=_C4034 ,\nC2624_=_C2625 ,C2624_=_C3284 ,C2624_=_C3529 ,C2624_=_C3619 ,C2624_=_C3629 ,C2624_=_C3772 ,\nC2624_=_C3838 ,C2624_=_C3901 ,C2624_=_C4041 ,C2625_=_C3198 ,C2625_=_C3240 ,C2625_=_C3258 ,\nC2625_=_C3411 ,C2625_=_C3466 ,C2625_=_C3645 ,C2625_=_C3840 ,C2625_=_C4000 ,C2629_=_C2630 ,\nC2629_=_C2631 ,C2629_=_C2633 ,C2629_=_C2634 ,C2629_=_C2637 ,C2629_=_C2638 ,C2629_=_C2639 ,\nC2629_=_C2703 ,C2629_=_C2995 ,C2629_=_C3090 ,C2629_=_C3509 ,C2629_=_C3554 ,C2629_=_C3581 ,\nC2630_=_C2631 ,C2630_=_C2633 ,C2630_=_C2634 ,C2630_=_C2637 ,C2630_=_C2638 ,C2630_=_C2639 ,\nC2630_=_C2689 ,C2630_=_C2815 ,C2630_=_C2850 ,C2630_=_C3131 ,C2630_=_C3598 ,C2630_=_C3600 ,\nC2630_=_C3603 ,C2630_=_C3604 ,C2630_=_C3605 ,C2630_=_C3607 ,C2630_=_C3608 ,C2630_=_C3609 ,\nC2631_=_C2633 ,C2631_=_C2634 ,C2631_=_C2637 ,C2631_=_C2638 ,C2631_=_C2639 ,C2631_=_C2646 ,\nC2631_=_C2704 ,C2631_=_C2829 ,C2631_=_C3631 ,C2631_=_C3635 ,C2631_=_C3639 ,C2633_=_C2634 ,\nC2633_=_C2637 ,C2633_=_C2638 ,C2633_=_C2639 ,C2633_=_C2708 ,C2633_=_C2885 ,C2633_=_C3670 ,\nC2633_=_C3752 ,C2633_=_C3759 ,C2633_=_C3760 ,C2633_=_C3761 ,C2633_=_C3763 ,C2634_=_C2637 ,\nC2634_=_C2638 ,C2634_=_C2639 ,C2634_=_C3070 ,C2634_=_C3534 ,C2634_=_C3764 ,C2634_=_C3768 ,\nC2634_=_C3771 ,C2634_=_C3772 ,C2637_=_C2638 ,C2637_=_C2639 ,C2637_=_C2712 ,C2637_=_C3358 ,\nC2637_=_C3929 ,C2637_=_C3936 ,C2637_=_C3970 ,C2637_=_C3971 ,C2637_=_C3972 ,C2637_=_C3974 ,\nC2638_=_C2639 ,C2638_=_C2664 ,C2638_=_C2680 ,C2638_=_C2713 ,C2639_=_C2653 ,C2639_=_C2716 ,\nC2639_=_C2801 ,C2639_=_C2837 ,C2639_=_C3126 ,C2639_=_C3687 ,C2639_=_C3998 ,C2639_=_C4034 ,\nC2639_=_C4054 ,C2639_=_C4088 ,C2643_=_C2644 ,C2643_=_C2646 ,C2643_=_C2648 ,C2643_=_C2650 ,\nC2643_=_C2653 ,C2643_=_C2656 ,C2643_=_C3158 ,C2643_=_C3160 ,C2643_=_C3163 ,C2643_=_C3165 ,\nC2644_=_C2646 ,C2644_=_C2648 ,C2644_=_C2650 ,C2644_=_C2653 ,C2644_=_C2657 ,C2644_=_C2670 ,\nC2644_=_C2961 ,C2644_=_C3199 ,C2644_=_C3201 ,C2644_=_C3207 ,C2646_=_C2648 ,C2646_=_C2650 ,\nC2646_=_C2653 ,C2646_=_C2704 ,C2646_=_C2829 ,C2646_=_C3631 ,C2646_=_C3635 ,C2646_=_C3639 ,\nC2648_=_C2650 ,C2648_=_C2653 ,C2648_=_C2662 ,C2648_=_C3428 ,C2648_=_C3648 ,C2650_=_C2653 ,\nC2650_=_C2663 ,C2650_=_C2998 ,C2650_=_C3008 ,C2650_=_C3908 ,C2650_=_C3916 ,C2650_=_C3918 ,\nC2650_=_C3919 ,C2653_=_C2716 ,C2653_=_C2801 ,C2653_=_C2837 ,C2653_=_C3126 ,C2653_=_C3687 ,\nC2653_=_C3998 ,C2653_=_C4034 ,C2653_=_C4054 ,C2653_=_C4088 ,C2656_=_C2657 ,C2656_=_C2658 ,\nC2656_=_C2659 ,C2656_=_C2661 ,C2656_=_C2662 ,C2656_=_C2663 ,C2656_=_C2664 ,C2656_=_C3158 ,\nC2656_=_C3160 ,C2656_=_C3163 ,C2656_=_C3165 ,C2657_=_C2658 ,C2657_=_C2659 ,C2657_=_C2661 ,\nC2657_=_C2662 ,C2657_=_C2663 ,C2657_=_C2664 ,C2657_=_C2670 ,C2657_=_C2961 ,C2657_=_C3199 ,\nC2657_=_C3201 ,C2657_=_C3207 ,C2658_=_C2659 ,C2658_=_C2661 ,C2658_=_C2662 ,C2658_=_C2663 ,\nC2658_=_C2664 ,C2658_=_C2826 ,C2658_=_C2844 ,C2658_=_C3141 ,C2658_=_C3260 ,C2658_=_C3263 ,\nC2658_=_C3267 ,C2658_=_C3270 ,C2658_=_C3271 ,C2659_=_C2661 ,C2659_=_C2662 ,C2659_=_C2663 ,\nC2659_=_C2664 ,C2659_=_C3274 ,C2659_=_C3283 ,C2659_=_C3284 ,C2659_=_C3285 ,C2661_=_C2662 ,\nC2661_=_C2663 ,C2661_=_C2664 ,C2661_=_C3145 ,C2661_=_C3318 ,C2661_=_C3531 ,C2661_=_C3626 ,\nC2661_=_C3627 ,C2661_=_C3628 ,C2661_=_C3629 ,C2661_=_C3630 ,C2662_=_C2663 ,C2662_=_C2664 ,\nC2662_=_C3428 ,C2662_=_C3648 ,C2663_=_C2664 ,C2663_=_C2998 ,C2663_=_C3008 ,C2663_=_C3908 ,\nC2663_=_C3916 ,C2663_=_C3918 ,C2663_=_C3919 ,C2664_=_C2680 ,C2664_=_C2713 ,C2667_=_C2668 ,\nC2667_=_C2670 ,C2667_=_C2674 ,C2667_=_C2675 ,C2667_=_C2676 ,C2667_=_C2677 ,C2667_=_C2678 ,\nC2667_=_C2680 ,C2667_=_C2682 ,C2667_=_C2809 ,C2667_=_C3033 ,C2667_=_C3034 ,C2667_=_C3035 ,\nC2667_=_C3039 ,C2667_=_C3041 ,C2667_=_C3042 ,C2667_=_C3044 ,C2667_=_C3045 ,C2668_=_C2670 ,\nC2668_=_C2674 ,C2668_=_C2675 ,C2668_=_C2676 ,C2668_=_C2677 ,C2668_=_C2678 ,C2668_=_C2680 ,\nC2668_=_C2682 ,C2668_=_C2959 ,C2668_=_C3047 ,C2668_=_C3049 ,C2668_=_C3063 ,C2670_=_C2674 ,\nC2670_=_C2675 ,C2670_=_C2676 ,C2670_=_C2677 ,C2670_=_C2678 ,C2670_=_C2680 ,C2670_=_C2682 ,\nC2670_=_C2961 ,C2670_=_C3199 ,C2670_=_C3201 ,C2670_=_C3207</w:t>
      </w:r>
    </w:p>
    <w:p>
      <w:pPr>
        <w:pStyle w:val="PreformattedText"/>
        <w:bidi w:val="0"/>
        <w:spacing w:before="0" w:after="0"/>
        <w:jc w:val="left"/>
        <w:rPr/>
      </w:pPr>
      <w:r>
        <w:rPr/>
        <w:t xml:space="preserve"> </w:t>
      </w:r>
      <w:r>
        <w:rPr/>
        <w:t>,C2674_=_C2675 ,C2674_=_C2676 ,\nC2674_=_C2677 ,C2674_=_C2678 ,C2674_=_C2680 ,C2674_=_C2682 ,C2674_=_C3375 ,C2674_=_C3379 ,\nC2674_=_C3380 ,C2674_=_C3384 ,C2674_=_C3386 ,C2674_=_C3387 ,C2675_=_C2676 ,C2675_=_C2677 ,\nC2675_=_C2678 ,C2675_=_C2680 ,C2675_=_C2682 ,C2675_=_C3316 ,C2675_=_C3351 ,C2675_=_C3474 ,\nC2675_=_C3477 ,C2676_=_C2677 ,C2676_=_C2678 ,C2676_=_C2680 ,C2676_=_C2682 ,C2676_=_C3224 ,\nC2676_=_C3333 ,C2676_=_C3798 ,C2676_=_C3803 ,C2676_=_C3805 ,C2677_=_C2678 ,C2677_=_C2680 ,\nC2677_=_C2682 ,C2677_=_C2816 ,C2677_=_C2852 ,C2677_=_C3132 ,C2677_=_C3334 ,C2677_=_C3354 ,\nC2677_=_C3822 ,C2677_=_C3823 ,C2678_=_C2680 ,C2678_=_C2682 ,C2678_=_C2832 ,C2678_=_C2887 ,\nC2678_=_C3650 ,C2678_=_C3877 ,C2678_=_C3878 ,C2680_=_C2682 ,C2680_=_C2713 ,C2682_=_C4063 ,\nC2689_=_C2692 ,C2689_=_C2815 ,C2689_=_C2850 ,C2689_=_C3131 ,C2689_=_C3598 ,C2689_=_C3600 ,\nC2689_=_C3603 ,C2689_=_C3604 ,C2689_=_C3605 ,C2689_=_C3607 ,C2689_=_C3608 ,C2689_=_C3609 ,\nC2692_=_C3714 ,C2692_=_C3722 ,C2692_=_C3846 ,C2692_=_C3850 ,C2692_=_C3851 ,C2692_=_C3852 ,\nC2692_=_C3853 ,C2698_=_C2700 ,C2698_=_C2703 ,C2698_=_C2704 ,C2698_=_C2706 ,C2698_=_C2708 ,\nC2698_=_C2709 ,C2698_=_C2711 ,C2698_=_C2712 ,C2698_=_C2713 ,C2698_=_C2716 ,C2698_=_C2900 ,\nC2698_=_C2904 ,C2698_=_C2907 ,C2700_=_C2703 ,C2700_=_C2704 ,C2700_=_C2706 ,C2700_=_C2708 ,\nC2700_=_C2709 ,C2700_=_C2711 ,C2700_=_C2712 ,C2700_=_C2713 ,C2700_=_C2716 ,C2700_=_C3244 ,\nC2700_=_C3247 ,C2700_=_C3249 ,C2700_=_C3250 ,C2700_=_C3252 ,C2700_=_C3258 ,C2703_=_C2704 ,\nC2703_=_C2706 ,C2703_=_C2708 ,C2703_=_C2709 ,C2703_=_C2711 ,C2703_=_C2712 ,C2703_=_C2713 ,\nC2703_=_C2716 ,C2703_=_C2995 ,C2703_=_C3090 ,C2703_=_C3509 ,C2703_=_C3554 ,C2703_=_C3581 ,\nC2704_=_C2706 ,C2704_=_C2708 ,C2704_=_C2709 ,C2704_=_C2711 ,C2704_=_C2712 ,C2704_=_C2713 ,\nC2704_=_C2716 ,C2704_=_C2829 ,C2704_=_C3631 ,C2704_=_C3635 ,C2704_=_C3639 ,C2706_=_C2708 ,\nC2706_=_C2709 ,C2706_=_C2711 ,C2706_=_C2712 ,C2706_=_C2713 ,C2706_=_C2716 ,C2706_=_C2851 ,\nC2706_=_C3068 ,C2706_=_C3320 ,C2706_=_C3332 ,C2706_=_C3655 ,C2706_=_C3691 ,C2706_=_C3694 ,\nC2706_=_C3695 ,C2706_=_C3697 ,C2706_=_C3700 ,C2706_=_C3701 ,C2708_=_C2709 ,C2708_=_C2711 ,\nC2708_=_C2712 ,C2708_=_C2713 ,C2708_=_C2716 ,C2708_=_C2885 ,C2708_=_C3670 ,C2708_=_C3752 ,\nC2708_=_C3759 ,C2708_=_C3760 ,C2708_=_C3761 ,C2708_=_C3763 ,C2709_=_C2711 ,C2709_=_C2712 ,\nC2709_=_C2713 ,C2709_=_C2716 ,C2709_=_C2817 ,C2709_=_C2853 ,C2709_=_C3072 ,C2709_=_C3133 ,\nC2709_=_C3321 ,C2709_=_C3658 ,C2709_=_C3864 ,C2709_=_C3865 ,C2709_=_C3866 ,C2709_=_C3869 ,\nC2709_=_C3870 ,C2709_=_C3871 ,C2711_=_C2712 ,C2711_=_C2713 ,C2711_=_C2716 ,C2711_=_C3429 ,\nC2711_=_C3724 ,C2711_=_C3747 ,C2711_=_C3951 ,C2711_=_C3965 ,C2711_=_C3966 ,C2712_=_C2713 ,\nC2712_=_C2716 ,C2712_=_C3358 ,C2712_=_C3929 ,C2712_=_C3936 ,C2712_=_C3970 ,C2712_=_C3971 ,\nC2712_=_C3972 ,C2712_=_C3974 ,C2713_=_C2716 ,C2716_=_C2801 ,C2716_=_C2837 ,C2716_=_C3126 ,\nC2716_=_C3687 ,C2716_=_C3998 ,C2716_=_C4034 ,C2716_=_C4054 ,C2716_=_C4088 ,C2731_=_C2732 ,\nC2731_=_C3220 ,C2731_=_C3371 ,C2731_=_C3449 ,C2731_=_C3518 ,C2731_=_C3577 ,C2731_=_C3616 ,\nC2731_=_C3783 ,C2731_=_C3792 ,C2731_=_C3885 ,C2731_=_C4020 ,C2731_=_C4072 ,C2731_=_C4095 ,\nC2732_=_C3016 ,C2732_=_C3730 ,C2732_=_C3955 ,C2732_=_C3964 ,C2732_=_C3992 ,C2732_=_C4007 ,\nC2732_=_C4090 ,C2733_=_C2735 ,C2733_=_C2736 ,C2733_=_C2738 ,C2733_=_C2740 ,C2733_=_C2741 ,\nC2733_=_C2745 ,C2733_=_C2747 ,C2733_=_C2748 ,C2733_=_C2749 ,C2733_=_C2750 ,C2733_=_C2787 ,\nC2733_=_C2790 ,C2733_=_C2791 ,C2733_=_C2794 ,C2733_=_C2801 ,C2733_=_C2802 ,C2735_=_C2736 ,\nC2735_=_C2738 ,C2735_=_C2740 ,C2735_=_C2741 ,C2735_=_C2745 ,C2735_=_C2747 ,C2735_=_C2748 ,\nC2735_=_C2749 ,C2735_=_C2750 ,C2735_=_C2910 ,C2735_=_C2942 ,C2735_=_C3115 ,C2735_=_C3125 ,\nC2735_=_C3126 ,C2736_=_C2738 ,C2736_=_C2740 ,C2736_=_C2741 ,C2736_=_C2745 ,C2736_=_C2747 ,\nC2736_=_C2748 ,C2736_=_C2749 ,C2736_=_C2750 ,C2736_=_C3208 ,C2736_=_C3210 ,C2736_=_C3217 ,\nC2736_=_C3218 ,C2736_=_C3219 ,C2736_=_C3220 ,C2738_=_C2740 ,C2738_=_C2741 ,C2738_=_C2745 ,\nC2738_=_C2747 ,C2738_=_C2748 ,C2738_=_C2749 ,C2738_=_C2750 ,C2738_=_C2976 ,C2738_=_C3034 ,\nC2738_=_C3351 ,C2738_=_C3352 ,C2738_=_C3353 ,C2738_=_C3354 ,C2738_=_C3355 ,C2738_=_C3356 ,\nC2738_=_C3358 ,C2738_=_C3360 ,C2738_=_C3363 ,C2740_=_C2741 ,C2740_=_C2745 ,C2740_=_C2747 ,\nC2740_=_C2748 ,C2740_=_C2749 ,C2740_=_C2750 ,C2740_=_C2764 ,C2740_=_C3375 ,C2740_=_C3522 ,\nC2740_=_C3703 ,C2740_=_C3714 ,C2740_=_C3715 ,C2740_=_C3717 ,C2740_=_C3718 ,C2740_=_C3719 ,\nC2740_=_C3720 ,C2741_=_C2745 ,C2741_=_C2747 ,C2741_=_C2748 ,C2741_=_C2749 ,C2741_=_C2750 ,\nC2741_=_C3600 ,C2741_=_C3764 ,C2741_=_C3808 ,C2741_=_C3810 ,C2741_=_C3811 ,C2745_=_C2747 ,\nC2745_=_C2748 ,C2745_=_C2749 ,C2745_=_C2750 ,C2745_=_C2874 ,C2745_=_C3603 ,C2745_=_C3864 ,\nC2745_=_C3904 ,C2745_=_C3905 ,C2745_=_C3906 ,C2747_=_C2748 ,C2747_=_C2749 ,C2747_=_C2750 ,\nC2747_=_C2922 ,C2747_=_C2949 ,C2747_=_C3345 ,C2747_=_C3483 ,C2747_=_C3993 ,C2747_=_C3998 ,\nC2748_=_C2749 ,C2748_=_C2750 ,C2748_=_C3474 ,C2748_=_C3485 ,C2748_=_C3605 ,C2748_=_C3817 ,\nC2748_=_C3837 ,C2748_=_C3846 ,C2748_=_C3889 ,C2748_=_C4029 ,C2748_=_C4030 ,C2749_=_C2750 ,\nC2749_=_C2951 ,C2749_=_C3283 ,C2749_=_C3347 ,C2749_=_C3527 ,C2749_=_C3628 ,C2749_=_C3771 ,\nC2749_=_C3899 ,C2749_=_C4034 ,C2750_=_C2952 ,C2750_=_C3348 ,C2750_=_C3384 ,C2750_=_C3970 ,\nC2750_=_C4054 ,C2750_=_C4056 ,C2754_=_C2758 ,C2754_=_C2764 ,C2754_=_C2840 ,C2754_=_C2842 ,\nC2754_=_C2844 ,C2754_=_C2847 ,C2754_=_C2848 ,C2754_=_C2850 ,C2754_=_C2851 ,C2754_=_C2852 ,\nC2754_=_C2853 ,C2754_=_C2856 ,C2754_=_C2857 ,C2754_=_C2858 ,C2754_=_C2860 ,C2758_=_C2764 ,\nC2758_=_C2913 ,C2758_=_C3260 ,C2758_=_C3330 ,C2758_=_C3332 ,C2758_=_C3333 ,C2758_=_C3334 ,\nC2758_=_C3336 ,C2758_=_C3337 ,C2764_=_C3375 ,C2764_=_C3522 ,C2764_=_C3703 ,C2764_=_C3714 ,\nC2764_=_C3715 ,C2764_=_C3717 ,C2764_=_C3718 ,C2764_=_C3719 ,C2764_=_C3720 ,C2772_=_C2774 ,\nC2772_=_C2779 ,C2772_=_C2780 ,C2772_=_C2781 ,C2772_=_C2783 ,C2772_=_C2909 ,C2772_=_C3005 ,\nC2772_=_C3008 ,C2772_=_C3009 ,C2772_=_C3016 ,C2774_=_C2779 ,C2774_=_C2780 ,C2774_=_C2781 ,\nC2774_=_C2783 ,C2774_=_C3234 ,C2774_=_C3459 ,C2774_=_C3566 ,C2774_=_C3568 ,C2779_=_C2780 ,\nC2779_=_C2781 ,C2779_=_C2783 ,C2779_=_C3464 ,C2779_=_C3604 ,C2779_=_C3768 ,C2779_=_C3959 ,\nC2780_=_C2781 ,C2780_=_C2783 ,C2780_=_C3044 ,C2780_=_C3465 ,C2780_=_C3798 ,C2780_=_C3823 ,\nC2780_=_C3977 ,C2781_=_C2783 ,C2781_=_C3592 ,C2781_=_C3918 ,C2781_=_C3923 ,C2781_=_C4006 ,\nC2781_=_C4007 ,C2783_=_C3646 ,C2783_=_C4080 ,C2783_=_C4095 ,C2783_=_C4096 ,C2787_=_C2790 ,\nC2787_=_C2791 ,C2787_=_C2794 ,C2787_=_C2801 ,C2787_=_C2802 ,C2787_=_C2942 ,C2787_=_C2944 ,\nC2787_=_C2948 ,C2787_=_C2949 ,C2787_=_C2951 ,C2787_=_C2952 ,C2787_=_C2958 ,C2790_=_C2791 ,\nC2790_=_C2794 ,C2790_=_C2801 ,C2790_=_C2802 ,C2790_=_C2847 ,C2790_=_C3115 ,C2790_=_C3330 ,\nC2790_=_C3345 ,C2790_=_C3347 ,C2790_=_C3348 ,C2791_=_C2794 ,C2791_=_C2801 ,C2791_=_C2802 ,\nC2791_=_C3288 ,C2791_=_C3366 ,C2791_=_C3619 ,C2791_=_C3620 ,C2791_=_C3621 ,C2791_=_C3622 ,\nC2791_=_C3623 ,C2794_=_C2801 ,C2794_=_C2802 ,C2794_=_C3292 ,C2794_=_C3355 ,C2794_=_C3535 ,\nC2794_=_C3611 ,C2794_=_C3837 ,C2794_=_C3838 ,C2794_=_C3839 ,C2794_=_C3840 ,C2794_=_C3842 ,\nC2794_=_C3843 ,C2801_=_C2802 ,C2801_=_C2837 ,C2801_=_C3126 ,C2801_=_C3687 ,C2801_=_C3998 ,\nC2801_=_C4034 ,C2801_=_C4054 ,C2801_=_C4088 ,C2802_=_C2971 ,C2802_=_C3299 ,C2802_=_C3363 ,\nC2802_=_C3680 ,C2802_=_C3782 ,C2802_=_C3945 ,C2802_=_C3985 ,C2802_=_C4006 ,C2802_=_C4030 ,\nC2802_=_C4041 ,C2802_=_C4056 ,C2802_=_C4086 ,C2802_=_C4098 ,C2807_=_C2809 ,C2807_=_C2813 ,\nC2807_=_C2815 ,C2807_=_C2816 ,C2807_=_C2817 ,C2807_=_C2822 ,C2807_=_C2823 ,C2807_=_C2840 ,\nC2807_=_C2863 ,C2807_=_C2874 ,C2807_=_C2879 ,C2809_=_C2813 ,C2809_=_C2815 ,C2809_=_C2816 ,\nC2809_=_C2817 ,C2809_=_C2822 ,C2809_=_C2823 ,C2809_=_C3033 ,C2809_=_C3034 ,C2809_=_C3035 ,\nC2809_=_C3039 ,C2809_=_C3041 ,C2809_=_C3042 ,C2809_=_C3044 ,C2809_=_C3045 ,C2813_=_C2815 ,\nC2813_=_C2816 ,C2813_=_C2817 ,C2813_=_C2822 ,C2813_=_C2823 ,C2813_=_C2848 ,C2813_=_C2881 ,\nC2813_=_C3086 ,C2813_=_C3303 ,C2813_=_C3413 ,C2813_=_C3479 ,C2813_=_C3480 ,C2813_=_C3481 ,\nC2813_=_C3483 ,C2813_=_C3485 ,C2813_=_C3487 ,C2813_=_C3488 ,C2813_=_C3490 ,C2815_=_C2816 ,\nC2815_=_C2817 ,C2815_=_C2822 ,C2815_=_C2823 ,C2815_=_C2850 ,C2815_=_C3131 ,C2815_=_C3598 ,\nC2815_=_C3600 ,C2815_=_C3603 ,C2815_=_C3604 ,C2815_=_C3605 ,C2815_=_C3607 ,C2815_=_C3608 ,\nC2815_=_C3609 ,C2816_=_C2817 ,C2816_=_C2822 ,C2816_=_C2823 ,C2816_=_C2852 ,C2816_=_C3132 ,\nC2816_=_C3334 ,C2816_=_C3354 ,C2816_=_C3822 ,C2816_=_C3823 ,C2817_=_C2822 ,C2817_=_C2823 ,\nC2817_=_C2853 ,C2817_=_C3072 ,C2817_=_C3133 ,C2817_=_C3321 ,C2817_=_C3658 ,C2817_=_C3864 ,\nC2817_=_C3865 ,C2817_=_C3866 ,C2817_=_C3869 ,C2817_=_C3870 ,C2817_=_C3871 ,C2822_=_C2823 ,\nC2822_=_C2857 ,C2822_=_C2889 ,C2822_=_C3312 ,C2822_=_C3549 ,C2822_=_C3993 ,C2822_=_C4010 ,\nC2822_=_C4012 ,C2823_=_C2858 ,C2823_=_C3137 ,C2823_=_C3905 ,C2823_=_C3987 ,C2823_=_C4038 ,\nC2826_=_C2827 ,C2826_=_C2829 ,C2826_=_C2832 ,C2826_=_C2834 ,C2826_=_C2835 ,C2826_=_C2837 ,\nC2826_=_C2844 ,C2826_=_C3141 ,C2826_=_C3260 ,C2826_=_C3263 ,C2826_=_C3267 ,C2826_=_C3270 ,\nC2826_=_C3271 ,C2827_=_C2829 ,C2827_=_C2832 ,C2827_=_C2834 ,C2827_=_C2835 ,C2827_=_C2837 ,\nC2827_=_C3287 ,C2827_=_C3402 ,C2827_=_C3404 ,C2827_=_C3405 ,C2827_=_C3406 ,C2827_=_C3409 ,\nC2827_=_C3410 ,C2827_=_C3411 ,C2829_=_C2832 ,C2829_=_C2834 ,C2829_=_C2835 ,C2829_=_C2837 ,\nC2829_=_C3631 ,C2829_=_C3635 ,C2829_=_C3639 ,C2832_=_C2834 ,C2832_=_C2835 ,C2832_=_C2837 ,\nC2832_=_C2887 ,C2832_=_C3650 ,C2832_=_C3877 ,C2832_=_C3878 ,C2834_=_C2835 ,C2834_=_C2837 ,\nC2834_=_C3217 ,C2834_=_C3547 ,C2834_=_C3717 ,C2834_=_C3808 ,C2834_=_C3880 ,C2834_=_C3904 ,\nC2834_=_C3948 ,C2834_=_C3949 ,C2835_=_C2837 ,C2835_=_C2891 ,C2835_=_C3325 ,C2835_=_C3651 ,\nC2835_=_C3718 ,C2835_=_C4035 ,C2835_=_C4036 ,C2837_=_C3126 ,C2837_=_C3687 ,C2837_=_C3998 ,\nC2837_=_C4034 ,C2837_=_C4054 ,C2837_=_C4088 ,C2840_=_C2842 ,C2840_=_C2844 ,C2840_=_C2847 ,\nC2840_=_C2848 ,C2840_=_C2850</w:t>
      </w:r>
    </w:p>
    <w:p>
      <w:pPr>
        <w:pStyle w:val="PreformattedText"/>
        <w:bidi w:val="0"/>
        <w:spacing w:before="0" w:after="0"/>
        <w:jc w:val="left"/>
        <w:rPr/>
      </w:pPr>
      <w:r>
        <w:rPr/>
        <w:t xml:space="preserve"> </w:t>
      </w:r>
      <w:r>
        <w:rPr/>
        <w:t>,C2840_=_C2851 ,C2840_=_C2852 ,C2840_=_C2853 ,C2840_=_C2856 ,\nC2840_=_C2857 ,C2840_=_C2858 ,C2840_=_C2860 ,C2840_=_C2863 ,C2840_=_C2874 ,C2840_=_C2879 ,\nC2842_=_C2844 ,C2842_=_C2847 ,C2842_=_C2848 ,C2842_=_C2850 ,C2842_=_C2851 ,C2842_=_C2852 ,\nC2842_=_C2853 ,C2842_=_C2856 ,C2842_=_C2857 ,C2842_=_C2858 ,C2842_=_C2860 ,C2842_=_C2909 ,\nC2842_=_C2910 ,C2842_=_C2913 ,C2842_=_C2915 ,C2842_=_C2917 ,C2842_=_C2919 ,C2842_=_C2921 ,\nC2842_=_C2922 ,C2842_=_C2924 ,C2844_=_C2847 ,C2844_=_C2848 ,C2844_=_C2850 ,C2844_=_C2851 ,\nC2844_=_C2852 ,C2844_=_C2853 ,C2844_=_C2856 ,C2844_=_C2857 ,C2844_=_C2858 ,C2844_=_C2860 ,\nC2844_=_C3141 ,C2844_=_C3260 ,C2844_=_C3263 ,C2844_=_C3267 ,C2844_=_C3270 ,C2844_=_C3271 ,\nC2847_=_C2848 ,C2847_=_C2850 ,C2847_=_C2851 ,C2847_=_C2852 ,C2847_=_C2853 ,C2847_=_C2856 ,\nC2847_=_C2857 ,C2847_=_C2858 ,C2847_=_C2860 ,C2847_=_C3115 ,C2847_=_C3330 ,C2847_=_C3345 ,\nC2847_=_C3347 ,C2847_=_C3348 ,C2848_=_C2850 ,C2848_=_C2851 ,C2848_=_C2852 ,C2848_=_C2853 ,\nC2848_=_C2856 ,C2848_=_C2857 ,C2848_=_C2858 ,C2848_=_C2860 ,C2848_=_C2881 ,C2848_=_C3086 ,\nC2848_=_C3303 ,C2848_=_C3413 ,C2848_=_C3479 ,C2848_=_C3480 ,C2848_=_C3481 ,C2848_=_C3483 ,\nC2848_=_C3485 ,C2848_=_C3487 ,C2848_=_C3488 ,C2848_=_C3490 ,C2850_=_C2851 ,C2850_=_C2852 ,\nC2850_=_C2853 ,C2850_=_C2856 ,C2850_=_C2857 ,C2850_=_C2858 ,C2850_=_C2860 ,C2850_=_C3131 ,\nC2850_=_C3598 ,C2850_=_C3600 ,C2850_=_C3603 ,C2850_=_C3604 ,C2850_=_C3605 ,C2850_=_C3607 ,\nC2850_=_C3608 ,C2850_=_C3609 ,C2851_=_C2852 ,C2851_=_C2853 ,C2851_=_C2856 ,C2851_=_C2857 ,\nC2851_=_C2858 ,C2851_=_C2860 ,C2851_=_C3068 ,C2851_=_C3320 ,C2851_=_C3332 ,C2851_=_C3655 ,\nC2851_=_C3691 ,C2851_=_C3694 ,C2851_=_C3695 ,C2851_=_C3697 ,C2851_=_C3700 ,C2851_=_C3701 ,\nC2852_=_C2853 ,C2852_=_C2856 ,C2852_=_C2857 ,C2852_=_C2858 ,C2852_=_C2860 ,C2852_=_C3132 ,\nC2852_=_C3334 ,C2852_=_C3354 ,C2852_=_C3822 ,C2852_=_C3823 ,C2853_=_C2856 ,C2853_=_C2857 ,\nC2853_=_C2858 ,C2853_=_C2860 ,C2853_=_C3072 ,C2853_=_C3133 ,C2853_=_C3321 ,C2853_=_C3658 ,\nC2853_=_C3864 ,C2853_=_C3865 ,C2853_=_C3866 ,C2853_=_C3869 ,C2853_=_C3870 ,C2853_=_C3871 ,\nC2856_=_C2857 ,C2856_=_C2858 ,C2856_=_C2860 ,C2856_=_C3293 ,C2856_=_C3336 ,C2856_=_C3776 ,\nC2856_=_C4000 ,C2856_=_C4001 ,C2857_=_C2858 ,C2857_=_C2860 ,C2857_=_C2889 ,C2857_=_C3312 ,\nC2857_=_C3549 ,C2857_=_C3993 ,C2857_=_C4010 ,C2857_=_C4012 ,C2858_=_C2860 ,C2858_=_C3137 ,\nC2858_=_C3905 ,C2858_=_C3987 ,C2858_=_C4038 ,C2860_=_C3337 ,C2860_=_C4014 ,C2860_=_C4074 ,\nC2860_=_C4075 ,C2860_=_C4076 ,C2863_=_C2874 ,C2863_=_C2879 ,C2863_=_C3033 ,C2863_=_C3127 ,\nC2863_=_C3131 ,C2863_=_C3132 ,C2863_=_C3133 ,C2863_=_C3137 ,C2874_=_C2879 ,C2874_=_C3603 ,\nC2874_=_C3864 ,C2874_=_C3904 ,C2874_=_C3905 ,C2874_=_C3906 ,C2879_=_C3029 ,C2879_=_C3741 ,\nC2879_=_C3761 ,C2879_=_C3902 ,C2879_=_C3925 ,C2879_=_C3949 ,C2879_=_C3966 ,C2881_=_C2885 ,\nC2881_=_C2887 ,C2881_=_C2889 ,C2881_=_C2891 ,C2881_=_C3086 ,C2881_=_C3303 ,C2881_=_C3413 ,\nC2881_=_C3479 ,C2881_=_C3480 ,C2881_=_C3481 ,C2881_=_C3483 ,C2881_=_C3485 ,C2881_=_C3487 ,\nC2881_=_C3488 ,C2881_=_C3490 ,C2885_=_C2887 ,C2885_=_C2889 ,C2885_=_C2891 ,C2885_=_C3670 ,\nC2885_=_C3752 ,C2885_=_C3759 ,C2885_=_C3760 ,C2885_=_C3761 ,C2885_=_C3763 ,C2887_=_C2889 ,\nC2887_=_C2891 ,C2887_=_C3650 ,C2887_=_C3877 ,C2887_=_C3878 ,C2889_=_C2891 ,C2889_=_C3312 ,\nC2889_=_C3549 ,C2889_=_C3993 ,C2889_=_C4010 ,C2889_=_C4012 ,C2891_=_C3325 ,C2891_=_C3651 ,\nC2891_=_C3718 ,C2891_=_C4035 ,C2891_=_C4036 ,C2900_=_C2904 ,C2900_=_C2907 ,C2900_=_C3158 ,\nC2900_=_C3201 ,C2900_=_C3247 ,C2900_=_C3428 ,C2900_=_C3429 ,C2904_=_C2907 ,C2904_=_C3249 ,\nC2904_=_C3731 ,C2904_=_C3747 ,C2907_=_C2948 ,C2907_=_C3252 ,C2907_=_C3626 ,C2907_=_C3965 ,\nC2907_=_C3979 ,C2907_=_C3985 ,C2909_=_C2910 ,C2909_=_C2913 ,C2909_=_C2915 ,C2909_=_C2917 ,\nC2909_=_C2919 ,C2909_=_C2921 ,C2909_=_C2922 ,C2909_=_C2924 ,C2909_=_C3005 ,C2909_=_C3008 ,\nC2909_=_C3009 ,C2909_=_C3016 ,C2910_=_C2913 ,C2910_=_C2915 ,C2910_=_C2917 ,C2910_=_C2919 ,\nC2910_=_C2921 ,C2910_=_C2922 ,C2910_=_C2924 ,C2910_=_C2942 ,C2910_=_C3115 ,C2910_=_C3125 ,\nC2910_=_C3126 ,C2913_=_C2915 ,C2913_=_C2917 ,C2913_=_C2919 ,C2913_=_C2921 ,C2913_=_C2922 ,\nC2913_=_C2924 ,C2913_=_C3260 ,C2913_=_C3330 ,C2913_=_C3332 ,C2913_=_C3333 ,C2913_=_C3334 ,\nC2913_=_C3336 ,C2913_=_C3337 ,C2915_=_C2917 ,C2915_=_C2919 ,C2915_=_C2921 ,C2915_=_C2922 ,\nC2915_=_C2924 ,C2915_=_C3188 ,C2915_=_C3431 ,C2915_=_C3435 ,C2915_=_C3438 ,C2917_=_C2919 ,\nC2917_=_C2921 ,C2917_=_C2922 ,C2917_=_C2924 ,C2917_=_C3191 ,C2917_=_C3450 ,C2917_=_C3577 ,\nC2919_=_C2921 ,C2919_=_C2922 ,C2919_=_C2924 ,C2919_=_C3392 ,C2919_=_C3734 ,C2919_=_C3791 ,\nC2919_=_C3792 ,C2921_=_C2922 ,C2921_=_C2924 ,C2921_=_C3041 ,C2921_=_C3695 ,C2921_=_C3708 ,\nC2921_=_C3738 ,C2921_=_C3951 ,C2921_=_C3955 ,C2922_=_C2924 ,C2922_=_C2949 ,C2922_=_C3345 ,\nC2922_=_C3483 ,C2922_=_C3993 ,C2922_=_C3998 ,C2924_=_C3237 ,C2924_=_C3759 ,C2924_=_C4014 ,\nC2926_=_C2927 ,C2926_=_C2929 ,C2926_=_C2931 ,C2926_=_C2932 ,C2926_=_C2933 ,C2926_=_C2941 ,\nC2926_=_C3082 ,C2926_=_C3083 ,C2926_=_C3086 ,C2926_=_C3087 ,C2926_=_C3090 ,C2926_=_C3091 ,\nC2926_=_C3094 ,C2926_=_C3095 ,C2926_=_C3096 ,C2927_=_C2929 ,C2927_=_C2931 ,C2927_=_C2932 ,\nC2927_=_C2933 ,C2927_=_C2941 ,C2927_=_C3141 ,C2927_=_C3145 ,C2927_=_C3150 ,C2927_=_C3151 ,\nC2927_=_C3153 ,C2929_=_C2931 ,C2929_=_C2932 ,C2929_=_C2933 ,C2929_=_C2941 ,C2929_=_C3187 ,\nC2929_=_C3232 ,C2929_=_C3413 ,C2929_=_C3416 ,C2929_=_C3421 ,C2929_=_C3422 ,C2931_=_C2932 ,\nC2931_=_C2933 ,C2931_=_C2941 ,C2931_=_C3274 ,C2931_=_C3458 ,C2931_=_C3519 ,C2931_=_C3531 ,\nC2931_=_C3534 ,C2931_=_C3535 ,C2931_=_C3536 ,C2931_=_C3537 ,C2931_=_C3538 ,C2932_=_C2933 ,\nC2932_=_C2941 ,C2932_=_C3670 ,C2932_=_C3673 ,C2932_=_C3674 ,C2932_=_C3680 ,C2933_=_C2941 ,\nC2933_=_C3631 ,C2933_=_C3683 ,C2933_=_C3684 ,C2933_=_C3687 ,C2941_=_C3877 ,C2941_=_C3892 ,\nC2941_=_C3894 ,C2941_=_C4036 ,C2942_=_C2944 ,C2942_=_C2948 ,C2942_=_C2949 ,C2942_=_C2951 ,\nC2942_=_C2952 ,C2942_=_C2958 ,C2942_=_C3115 ,C2942_=_C3125 ,C2942_=_C3126 ,C2944_=_C2948 ,\nC2944_=_C2949 ,C2944_=_C2951 ,C2944_=_C2952 ,C2944_=_C2958 ,C2944_=_C3316 ,C2944_=_C3317 ,\nC2944_=_C3318 ,C2944_=_C3320 ,C2944_=_C3321 ,C2944_=_C3325 ,C2948_=_C2949 ,C2948_=_C2951 ,\nC2948_=_C2952 ,C2948_=_C2958 ,C2948_=_C3252 ,C2948_=_C3626 ,C2948_=_C3965 ,C2948_=_C3979 ,\nC2948_=_C3985 ,C2949_=_C2951 ,C2949_=_C2952 ,C2949_=_C2958 ,C2949_=_C3345 ,C2949_=_C3483 ,\nC2949_=_C3993 ,C2949_=_C3998 ,C2951_=_C2952 ,C2951_=_C2958 ,C2951_=_C3283 ,C2951_=_C3347 ,\nC2951_=_C3527 ,C2951_=_C3628 ,C2951_=_C3771 ,C2951_=_C3899 ,C2951_=_C4034 ,C2952_=_C2958 ,\nC2952_=_C3348 ,C2952_=_C3384 ,C2952_=_C3970 ,C2952_=_C4054 ,C2952_=_C4056 ,C2958_=_C3242 ,\nC2958_=_C3630 ,C2958_=_C3805 ,C2959_=_C2961 ,C2959_=_C2963 ,C2959_=_C2967 ,C2959_=_C2971 ,\nC2959_=_C3047 ,C2959_=_C3049 ,C2959_=_C3063 ,C2961_=_C2963 ,C2961_=_C2967 ,C2961_=_C2971 ,\nC2961_=_C3199 ,C2961_=_C3201 ,C2961_=_C3207 ,C2963_=_C2967 ,C2963_=_C2971 ,C2963_=_C3127 ,\nC2963_=_C3232 ,C2963_=_C3234 ,C2963_=_C3237 ,C2963_=_C3239 ,C2963_=_C3240 ,C2963_=_C3241 ,\nC2963_=_C3242 ,C2963_=_C3243 ,C2967_=_C2971 ,C2967_=_C3076 ,C2967_=_C3937 ,C2967_=_C3979 ,\nC2967_=_C3981 ,C2971_=_C3299 ,C2971_=_C3363 ,C2971_=_C3680 ,C2971_=_C3782 ,C2971_=_C3945 ,\nC2971_=_C3985 ,C2971_=_C4006 ,C2971_=_C4030 ,C2971_=_C4041 ,C2971_=_C4056 ,C2971_=_C4086 ,\nC2971_=_C4098 ,C2976_=_C2979 ,C2976_=_C2987 ,C2976_=_C3034 ,C2976_=_C3351 ,C2976_=_C3352 ,\nC2976_=_C3353 ,C2976_=_C3354 ,C2976_=_C3355 ,C2976_=_C3356 ,C2976_=_C3358 ,C2976_=_C3360 ,\nC2976_=_C3363 ,C2979_=_C2987 ,C2979_=_C3104 ,C2979_=_C3160 ,C2979_=_C3648 ,C2979_=_C3649 ,\nC2979_=_C3650 ,C2979_=_C3651 ,C2979_=_C3652 ,C2979_=_C3653 ,C2987_=_C3454 ,C2987_=_C3504 ,\nC2987_=_C3819 ,C2987_=_C3972 ,C2987_=_C4022 ,C2990_=_C2992 ,C2990_=_C2995 ,C2990_=_C2998 ,\nC2990_=_C3002 ,C2990_=_C3003 ,C2990_=_C3082 ,C2990_=_C3100 ,C2990_=_C3101 ,C2990_=_C3104 ,\nC2990_=_C3107 ,C2990_=_C3108 ,C2990_=_C3110 ,C2992_=_C2995 ,C2992_=_C2998 ,C2992_=_C3002 ,\nC2992_=_C3003 ,C2992_=_C3066 ,C2992_=_C3087 ,C2992_=_C3352 ,C2992_=_C3492 ,C2992_=_C3493 ,\nC2992_=_C3499 ,C2992_=_C3504 ,C2995_=_C2998 ,C2995_=_C3002 ,C2995_=_C3003 ,C2995_=_C3090 ,\nC2995_=_C3509 ,C2995_=_C3554 ,C2995_=_C3581 ,C2998_=_C3002 ,C2998_=_C3003 ,C2998_=_C3008 ,\nC2998_=_C3908 ,C2998_=_C3916 ,C2998_=_C3918 ,C2998_=_C3919 ,C3002_=_C3003 ,C3002_=_C3095 ,\nC3002_=_C3422 ,C3002_=_C3514 ,C3002_=_C3559 ,C3002_=_C3859 ,C3003_=_C3096 ,C3003_=_C3515 ,\nC3003_=_C3560 ,C3003_=_C3860 ,C3005_=_C3008 ,C3005_=_C3009 ,C3005_=_C3016 ,C3005_=_C3317 ,\nC3005_=_C3591 ,C3005_=_C3592 ,C3005_=_C3596 ,C3008_=_C3009 ,C3008_=_C3016 ,C3008_=_C3908 ,\nC3008_=_C3916 ,C3008_=_C3918 ,C3008_=_C3919 ,C3009_=_C3016 ,C3009_=_C3178 ,C3009_=_C3438 ,\nC3009_=_C3546 ,C3009_=_C3660 ,C3009_=_C3923 ,C3009_=_C3924 ,C3009_=_C3925 ,C3016_=_C3730 ,\nC3016_=_C3955 ,C3016_=_C3964 ,C3016_=_C3992 ,C3016_=_C4007 ,C3016_=_C4090 ,C3029_=_C3031 ,\nC3029_=_C3032 ,C3029_=_C3741 ,C3029_=_C3761 ,C3029_=_C3902 ,C3029_=_C3925 ,C3029_=_C3949 ,\nC3029_=_C3966 ,C3031_=_C3032 ,C3031_=_C3763 ,C3031_=_C3853 ,C3031_=_C4012 ,C3031_=_C4049 ,\nC3031_=_C4063 ,C3031_=_C4098 ,C3032_=_C3243 ,C3032_=_C3457 ,C3032_=_C3871 ,C3032_=_C3878 ,\nC3032_=_C3895 ,C3032_=_C4076 ,C3033_=_C3034 ,C3033_=_C3035 ,C3033_=_C3039 ,C3033_=_C3041 ,\nC3033_=_C3042 ,C3033_=_C3044 ,C3033_=_C3045 ,C3033_=_C3127 ,C3033_=_C3131 ,C3033_=_C3132 ,\nC3033_=_C3133 ,C3033_=_C3137 ,C3034_=_C3035 ,C3034_=_C3039 ,C3034_=_C3041 ,C3034_=_C3042 ,\nC3034_=_C3044 ,C3034_=_C3045 ,C3034_=_C3351 ,C3034_=_C3352 ,C3034_=_C3353 ,C3034_=_C3354 ,\nC3034_=_C3355 ,C3034_=_C3356 ,C3034_=_C3358 ,C3034_=_C3360 ,C3034_=_C3363 ,C3035_=_C3039 ,\nC3035_=_C3041 ,C3035_=_C3042 ,C3035_=_C3044 ,C3035_=_C3045 ,C3035_=_C3366 ,C3035_=_C3371 ,\nC3039_=_C3041 ,C3039_=_C3042 ,C3039_=_C3044 ,C3039_=_C3045 ,C3039_=_C3481 ,C3039_=_C3598 ,\nC3039_=_C3691 ,C3039_=_C3704 ,C3039_=_C3722 ,C3039_=_C3724 ,C3039_=_C3728 ,C3039_=_C3730 ,\nC3041_=_C3042 ,C3041_=_C3044 ,C3041_=_C3045 ,C3041_=_C3695 ,C3041_=_C3708 ,C3041_=_C3738</w:t>
      </w:r>
    </w:p>
    <w:p>
      <w:pPr>
        <w:pStyle w:val="PreformattedText"/>
        <w:bidi w:val="0"/>
        <w:spacing w:before="0" w:after="0"/>
        <w:jc w:val="left"/>
        <w:rPr/>
      </w:pPr>
      <w:r>
        <w:rPr/>
        <w:t xml:space="preserve"> </w:t>
      </w:r>
      <w:r>
        <w:rPr/>
        <w:t>,\nC3041_=_C3951 ,C3041_=_C3955 ,C3042_=_C3044 ,C3042_=_C3045 ,C3042_=_C3822 ,C3042_=_C3962 ,\nC3042_=_C3964 ,C3044_=_C3045 ,C3044_=_C3465 ,C3044_=_C3798 ,C3044_=_C3823 ,C3044_=_C3977 ,\nC3045_=_C3623 ,C3045_=_C3639 ,C3045_=_C4088 ,C3047_=_C3049 ,C3047_=_C3063 ,C3047_=_C3066 ,\nC3047_=_C3068 ,C3047_=_C3069 ,C3047_=_C3070 ,C3047_=_C3071 ,C3047_=_C3072 ,C3047_=_C3073 ,\nC3047_=_C3076 ,C3047_=_C3078 ,C3047_=_C3080 ,C3049_=_C3063 ,C3049_=_C3199 ,C3049_=_C3224 ,\nC3063_=_C3207 ,C3063_=_C3456 ,C3063_=_C3622 ,C3063_=_C3843 ,C3063_=_C4038 ,C3063_=_C4065 ,\nC3066_=_C3068 ,C3066_=_C3069 ,C3066_=_C3070 ,C3066_=_C3071 ,C3066_=_C3072 ,C3066_=_C3073 ,\nC3066_=_C3076 ,C3066_=_C3078 ,C3066_=_C3080 ,C3066_=_C3087 ,C3066_=_C3352 ,C3066_=_C3492 ,\nC3066_=_C3493 ,C3066_=_C3499 ,C3066_=_C3504 ,C3068_=_C3069 ,C3068_=_C3070 ,C3068_=_C3071 ,\nC3068_=_C3072 ,C3068_=_C3073 ,C3068_=_C3076 ,C3068_=_C3078 ,C3068_=_C3080 ,C3068_=_C3320 ,\nC3068_=_C3332 ,C3068_=_C3655 ,C3068_=_C3691 ,C3068_=_C3694 ,C3068_=_C3695 ,C3068_=_C3697 ,\nC3068_=_C3700 ,C3068_=_C3701 ,C3069_=_C3070 ,C3069_=_C3071 ,C3069_=_C3072 ,C3069_=_C3073 ,\nC3069_=_C3076 ,C3069_=_C3078 ,C3069_=_C3080 ,C3069_=_C3175 ,C3069_=_C3210 ,C3069_=_C3305 ,\nC3069_=_C3731 ,C3069_=_C3733 ,C3069_=_C3734 ,C3069_=_C3736 ,C3069_=_C3738 ,C3069_=_C3741 ,\nC3070_=_C3071 ,C3070_=_C3072 ,C3070_=_C3073 ,C3070_=_C3076 ,C3070_=_C3078 ,C3070_=_C3080 ,\nC3070_=_C3534 ,C3070_=_C3764 ,C3070_=_C3768 ,C3070_=_C3771 ,C3070_=_C3772 ,C3071_=_C3072 ,\nC3071_=_C3073 ,C3071_=_C3076 ,C3071_=_C3078 ,C3071_=_C3080 ,C3071_=_C3091 ,C3071_=_C3416 ,\nC3071_=_C3834 ,C3072_=_C3073 ,C3072_=_C3076 ,C3072_=_C3078 ,C3072_=_C3080 ,C3072_=_C3133 ,\nC3072_=_C3321 ,C3072_=_C3658 ,C3072_=_C3864 ,C3072_=_C3865 ,C3072_=_C3866 ,C3072_=_C3869 ,\nC3072_=_C3870 ,C3072_=_C3871 ,C3073_=_C3076 ,C3073_=_C3078 ,C3073_=_C3080 ,C3073_=_C3150 ,\nC3073_=_C3356 ,C3073_=_C3536 ,C3073_=_C3673 ,C3073_=_C3683 ,C3073_=_C3889 ,C3073_=_C3892 ,\nC3076_=_C3078 ,C3076_=_C3080 ,C3076_=_C3937 ,C3076_=_C3979 ,C3076_=_C3981 ,C3078_=_C3080 ,\nC3078_=_C3360 ,C3078_=_C4022 ,C3080_=_C3219 ,C3080_=_C3568 ,C3080_=_C3781 ,C3080_=_C3791 ,\nC3080_=_C3884 ,C3080_=_C3959 ,C3080_=_C3977 ,C3082_=_C3083 ,C3082_=_C3086 ,C3082_=_C3087 ,\nC3082_=_C3090 ,C3082_=_C3091 ,C3082_=_C3094 ,C3082_=_C3095 ,C3082_=_C3096 ,C3082_=_C3100 ,\nC3082_=_C3101 ,C3082_=_C3104 ,C3082_=_C3107 ,C3082_=_C3108 ,C3082_=_C3110 ,C3083_=_C3086 ,\nC3083_=_C3087 ,C3083_=_C3090 ,C3083_=_C3091 ,C3083_=_C3094 ,C3083_=_C3095 ,C3083_=_C3096 ,\nC3083_=_C3185 ,C3083_=_C3187 ,C3083_=_C3188 ,C3083_=_C3191 ,C3083_=_C3193 ,C3083_=_C3198 ,\nC3086_=_C3087 ,C3086_=_C3090 ,C3086_=_C3091 ,C3086_=_C3094 ,C3086_=_C3095 ,C3086_=_C3096 ,\nC3086_=_C3303 ,C3086_=_C3413 ,C3086_=_C3479 ,C3086_=_C3480 ,C3086_=_C3481 ,C3086_=_C3483 ,\nC3086_=_C3485 ,C3086_=_C3487 ,C3086_=_C3488 ,C3086_=_C3490 ,C3087_=_C3090 ,C3087_=_C3091 ,\nC3087_=_C3094 ,C3087_=_C3095 ,C3087_=_C3096 ,C3087_=_C3352 ,C3087_=_C3492 ,C3087_=_C3493 ,\nC3087_=_C3499 ,C3087_=_C3504 ,C3090_=_C3091 ,C3090_=_C3094 ,C3090_=_C3095 ,C3090_=_C3096 ,\nC3090_=_C3509 ,C3090_=_C3554 ,C3090_=_C3581 ,C3091_=_C3094 ,C3091_=_C3095 ,C3091_=_C3096 ,\nC3091_=_C3416 ,C3091_=_C3834 ,C3094_=_C3095 ,C3094_=_C3096 ,C3094_=_C3421 ,C3094_=_C3652 ,\nC3095_=_C3096 ,C3095_=_C3422 ,C3095_=_C3514 ,C3095_=_C3559 ,C3095_=_C3859 ,C3096_=_C3515 ,\nC3096_=_C3560 ,C3096_=_C3860 ,C3100_=_C3101 ,C3100_=_C3104 ,C3100_=_C3107 ,C3100_=_C3108 ,\nC3100_=_C3110 ,C3100_=_C3492 ,C3100_=_C3509 ,C3100_=_C3514 ,C3100_=_C3515 ,C3100_=_C3518 ,\nC3101_=_C3104 ,C3101_=_C3107 ,C3101_=_C3108 ,C3101_=_C3110 ,C3101_=_C3493 ,C3101_=_C3554 ,\nC3101_=_C3558 ,C3101_=_C3559 ,C3101_=_C3560 ,C3104_=_C3107 ,C3104_=_C3108 ,C3104_=_C3110 ,\nC3104_=_C3160 ,C3104_=_C3648 ,C3104_=_C3649 ,C3104_=_C3650 ,C3104_=_C3651 ,C3104_=_C3652 ,\nC3104_=_C3653 ,C3107_=_C3108 ,C3107_=_C3110 ,C3107_=_C3499 ,C3107_=_C3581 ,C3107_=_C3752 ,\nC3107_=_C3859 ,C3107_=_C3860 ,C3108_=_C3110 ,C3108_=_C3163 ,C3108_=_C3406 ,C3108_=_C3641 ,\nC3108_=_C3694 ,C3108_=_C3865 ,C3108_=_C3908 ,C3110_=_C3165 ,C3110_=_C3409 ,C3110_=_C3487 ,\nC3110_=_C3620 ,C3110_=_C3643 ,C3110_=_C3839 ,C3110_=_C4010 ,C3115_=_C3125 ,C3115_=_C3126 ,\nC3115_=_C3330 ,C3115_=_C3345 ,C3115_=_C3347 ,C3115_=_C3348 ,C3125_=_C3126 ,C3125_=_C3315 ,\nC3125_=_C3883 ,C3125_=_C3933 ,C3125_=_C3962 ,C3125_=_C4080 ,C3126_=_C3687 ,C3126_=_C3998 ,\nC3126_=_C4034 ,C3126_=_C4054 ,C3126_=_C4088 ,C3127_=_C3131 ,C3127_=_C3132 ,C3127_=_C3133 ,\nC3127_=_C3137 ,C3127_=_C3232 ,C3127_=_C3234 ,C3127_=_C3237 ,C3127_=_C3239 ,C3127_=_C3240 ,\nC3127_=_C3241 ,C3127_=_C3242 ,C3127_=_C3243 ,C3131_=_C3132 ,C3131_=_C3133 ,C3131_=_C3137 ,\nC3131_=_C3598 ,C3131_=_C3600 ,C3131_=_C3603 ,C3131_=_C3604 ,C3131_=_C3605 ,C3131_=_C3607 ,\nC3131_=_C3608 ,C3131_=_C3609 ,C3132_=_C3133 ,C3132_=_C3137 ,C3132_=_C3334 ,C3132_=_C3354 ,\nC3132_=_C3822 ,C3132_=_C3823 ,C3133_=_C3137 ,C3133_=_C3321 ,C3133_=_C3658 ,C3133_=_C3864 ,\nC3133_=_C3865 ,C3133_=_C3866 ,C3133_=_C3869 ,C3133_=_C3870 ,C3133_=_C3871 ,C3137_=_C3905 ,\nC3137_=_C3987 ,C3137_=_C4038 ,C3141_=_C3145 ,C3141_=_C3150 ,C3141_=_C3151 ,C3141_=_C3153 ,\nC3141_=_C3260 ,C3141_=_C3263 ,C3141_=_C3267 ,C3141_=_C3270 ,C3141_=_C3271 ,C3145_=_C3150 ,\nC3145_=_C3151 ,C3145_=_C3153 ,C3145_=_C3318 ,C3145_=_C3531 ,C3145_=_C3626 ,C3145_=_C3627 ,\nC3145_=_C3628 ,C3145_=_C3629 ,C3145_=_C3630 ,C3150_=_C3151 ,C3150_=_C3153 ,C3150_=_C3356 ,\nC3150_=_C3536 ,C3150_=_C3673 ,C3150_=_C3683 ,C3150_=_C3889 ,C3150_=_C3892 ,C3151_=_C3153 ,\nC3151_=_C3537 ,C3151_=_C3674 ,C3151_=_C3684 ,C3151_=_C3894 ,C3151_=_C3895 ,C3153_=_C3181 ,\nC3153_=_C3558 ,C3153_=_C3566 ,C3153_=_C3719 ,C3153_=_C3810 ,C3153_=_C3988 ,C3153_=_C4064 ,\nC3153_=_C4065 ,C3158_=_C3160 ,C3158_=_C3163 ,C3158_=_C3165 ,C3158_=_C3201 ,C3158_=_C3247 ,\nC3158_=_C3428 ,C3158_=_C3429 ,C3160_=_C3163 ,C3160_=_C3165 ,C3160_=_C3648 ,C3160_=_C3649 ,\nC3160_=_C3650 ,C3160_=_C3651 ,C3160_=_C3652 ,C3160_=_C3653 ,C3163_=_C3165 ,C3163_=_C3406 ,\nC3163_=_C3641 ,C3163_=_C3694 ,C3163_=_C3865 ,C3163_=_C3908 ,C3165_=_C3409 ,C3165_=_C3487 ,\nC3165_=_C3620 ,C3165_=_C3643 ,C3165_=_C3839 ,C3165_=_C4010 ,C3173_=_C3175 ,C3173_=_C3178 ,\nC3173_=_C3181 ,C3173_=_C3435 ,C3173_=_C3544 ,C3173_=_C3656 ,C3173_=_C3703 ,C3173_=_C3704 ,\nC3173_=_C3708 ,C3173_=_C3710 ,C3175_=_C3178 ,C3175_=_C3181 ,C3175_=_C3210 ,C3175_=_C3305 ,\nC3175_=_C3731 ,C3175_=_C3733 ,C3175_=_C3734 ,C3175_=_C3736 ,C3175_=_C3738 ,C3175_=_C3741 ,\nC3178_=_C3181 ,C3178_=_C3438 ,C3178_=_C3546 ,C3178_=_C3660 ,C3178_=_C3923 ,C3178_=_C3924 ,\nC3178_=_C3925 ,C3181_=_C3558 ,C3181_=_C3566 ,C3181_=_C3719 ,C3181_=_C3810 ,C3181_=_C3988 ,\nC3181_=_C4064 ,C3181_=_C4065 ,C3185_=_C3187 ,C3185_=_C3188 ,C3185_=_C3191 ,C3185_=_C3193 ,\nC3185_=_C3198 ,C3185_=_C3244 ,C3185_=_C3287 ,C3185_=_C3288 ,C3185_=_C3289 ,C3185_=_C3292 ,\nC3185_=_C3293 ,C3185_=_C3299 ,C3187_=_C3188 ,C3187_=_C3191 ,C3187_=_C3193 ,C3187_=_C3198 ,\nC3187_=_C3232 ,C3187_=_C3413 ,C3187_=_C3416 ,C3187_=_C3421 ,C3187_=_C3422 ,C3188_=_C3191 ,\nC3188_=_C3193 ,C3188_=_C3198 ,C3188_=_C3431 ,C3188_=_C3435 ,C3188_=_C3438 ,C3191_=_C3193 ,\nC3191_=_C3198 ,C3191_=_C3450 ,C3191_=_C3577 ,C3193_=_C3198 ,C3193_=_C3250 ,C3193_=_C3391 ,\nC3193_=_C3404 ,C3193_=_C3640 ,C3193_=_C3733 ,C3193_=_C3776 ,C3193_=_C3781 ,C3193_=_C3782 ,\nC3193_=_C3783 ,C3198_=_C3240 ,C3198_=_C3258 ,C3198_=_C3411 ,C3198_=_C3466 ,C3198_=_C3645 ,\nC3198_=_C3840 ,C3198_=_C4000 ,C3199_=_C3201 ,C3199_=_C3207 ,C3199_=_C3224 ,C3201_=_C3207 ,\nC3201_=_C3247 ,C3201_=_C3428 ,C3201_=_C3429 ,C3207_=_C3456 ,C3207_=_C3622 ,C3207_=_C3843 ,\nC3207_=_C4038 ,C3207_=_C4065 ,C3208_=_C3210 ,C3208_=_C3217 ,C3208_=_C3218 ,C3208_=_C3219 ,\nC3208_=_C3220 ,C3208_=_C3391 ,C3208_=_C3392 ,C3208_=_C3393 ,C3210_=_C3217 ,C3210_=_C3218 ,\nC3210_=_C3219 ,C3210_=_C3220 ,C3210_=_C3305 ,C3210_=_C3731 ,C3210_=_C3733 ,C3210_=_C3734 ,\nC3210_=_C3736 ,C3210_=_C3738 ,C3210_=_C3741 ,C3217_=_C3218 ,C3217_=_C3219 ,C3217_=_C3220 ,\nC3217_=_C3547 ,C3217_=_C3717 ,C3217_=_C3808 ,C3217_=_C3880 ,C3217_=_C3904 ,C3217_=_C3948 ,\nC3217_=_C3949 ,C3218_=_C3219 ,C3218_=_C3220 ,C3218_=_C3653 ,C3218_=_C3666 ,C3218_=_C3720 ,\nC3218_=_C3728 ,C3218_=_C3811 ,C3218_=_C3906 ,C3218_=_C4029 ,C3218_=_C4067 ,C3218_=_C4085 ,\nC3219_=_C3220 ,C3219_=_C3568 ,C3219_=_C3781 ,C3219_=_C3791 ,C3219_=_C3884 ,C3219_=_C3959 ,\nC3219_=_C3977 ,C3220_=_C3371 ,C3220_=_C3449 ,C3220_=_C3518 ,C3220_=_C3577 ,C3220_=_C3616 ,\nC3220_=_C3783 ,C3220_=_C3792 ,C3220_=_C3885 ,C3220_=_C4020 ,C3220_=_C4072 ,C3220_=_C4095 ,\nC3224_=_C3333 ,C3224_=_C3798 ,C3224_=_C3803 ,C3224_=_C3805 ,C3232_=_C3234 ,C3232_=_C3237 ,\nC3232_=_C3239 ,C3232_=_C3240 ,C3232_=_C3241 ,C3232_=_C3242 ,C3232_=_C3243 ,C3232_=_C3413 ,\nC3232_=_C3416 ,C3232_=_C3421 ,C3232_=_C3422 ,C3234_=_C3237 ,C3234_=_C3239 ,C3234_=_C3240 ,\nC3234_=_C3241 ,C3234_=_C3242 ,C3234_=_C3243 ,C3234_=_C3459 ,C3234_=_C3566 ,C3234_=_C3568 ,\nC3237_=_C3239 ,C3237_=_C3240 ,C3237_=_C3241 ,C3237_=_C3242 ,C3237_=_C3243 ,C3237_=_C3759 ,\nC3237_=_C4014 ,C3239_=_C3240 ,C3239_=_C3241 ,C3239_=_C3242 ,C3239_=_C3243 ,C3239_=_C3455 ,\nC3239_=_C4074 ,C3239_=_C4090 ,C3240_=_C3241 ,C3240_=_C3242 ,C3240_=_C3243 ,C3240_=_C3258 ,\nC3240_=_C3411 ,C3240_=_C3466 ,C3240_=_C3645 ,C3240_=_C3840 ,C3240_=_C4000 ,C3241_=_C3242 ,\nC3241_=_C3243 ,C3241_=_C3285 ,C3241_=_C3621 ,C3241_=_C3803 ,C3241_=_C3834 ,C3241_=_C3842 ,\nC3241_=_C4001 ,C3241_=_C4075 ,C3241_=_C4101 ,C3242_=_C3243 ,C3242_=_C3630 ,C3242_=_C3805 ,\nC3243_=_C3457 ,C3243_=_C3871 ,C3243_=_C3878 ,C3243_=_C3895 ,C3243_=_C4076 ,C3244_=_C3247 ,\nC3244_=_C3249 ,C3244_=_C3250 ,C3244_=_C3252 ,C3244_=_C3258 ,C3244_=_C3287 ,C3244_=_C3288 ,\nC3244_=_C3289 ,C3244_=_C3292 ,C3244_=_C3293 ,C3244_=_C3299 ,C3247_=_C3249 ,C3247_=_C3250 ,\nC3247_=_C3252 ,C3247_=_C3258 ,C3247_=_C3428 ,C3247_=_C3429 ,C3249_=_C3250 ,C3249_=_C3252 ,\nC3249_=_C3258 ,C3249_=_C3731 ,C3249_=_C3747 ,C3250_=_C3252 ,C3250_=_C3258 ,C3250_=_C3391 ,\nC3250_=_C3404 ,C3250_=_C3640 ,C3250_=_C3733 ,C3250_=_C3776 ,C3250_=_C3781 ,C3250_=_C3782 ,\nC3250_=_C3783 ,C3252_=_C3258 ,C3252_=_C3626 ,C3252_=_C3965</w:t>
      </w:r>
    </w:p>
    <w:p>
      <w:pPr>
        <w:pStyle w:val="PreformattedText"/>
        <w:bidi w:val="0"/>
        <w:spacing w:before="0" w:after="0"/>
        <w:jc w:val="left"/>
        <w:rPr/>
      </w:pPr>
      <w:r>
        <w:rPr/>
        <w:t xml:space="preserve"> </w:t>
      </w:r>
      <w:r>
        <w:rPr/>
        <w:t>,C3252_=_C3979 ,C3252_=_C3985 ,\nC3258_=_C3411 ,C3258_=_C3466 ,C3258_=_C3645 ,C3258_=_C3840 ,C3258_=_C4000 ,C3260_=_C3263 ,\nC3260_=_C3267 ,C3260_=_C3270 ,C3260_=_C3271 ,C3260_=_C3330 ,C3260_=_C3332 ,C3260_=_C3333 ,\nC3260_=_C3334 ,C3260_=_C3336 ,C3260_=_C3337 ,C3263_=_C3267 ,C3263_=_C3270 ,C3263_=_C3271 ,\nC3263_=_C3402 ,C3263_=_C3479 ,C3263_=_C3544 ,C3263_=_C3546 ,C3263_=_C3547 ,C3263_=_C3549 ,\nC3267_=_C3270 ,C3267_=_C3271 ,C3267_=_C3393 ,C3267_=_C3405 ,C3267_=_C3736 ,C3267_=_C3880 ,\nC3267_=_C3883 ,C3267_=_C3884 ,C3267_=_C3885 ,C3270_=_C3271 ,C3270_=_C3627 ,C3270_=_C3710 ,\nC3270_=_C3924 ,C3270_=_C4020 ,C3271_=_C3410 ,C3271_=_C3760 ,C3271_=_C3919 ,C3271_=_C3948 ,\nC3274_=_C3283 ,C3274_=_C3284 ,C3274_=_C3285 ,C3274_=_C3458 ,C3274_=_C3519 ,C3274_=_C3531 ,\nC3274_=_C3534 ,C3274_=_C3535 ,C3274_=_C3536 ,C3274_=_C3537 ,C3274_=_C3538 ,C3283_=_C3284 ,\nC3283_=_C3285 ,C3283_=_C3347 ,C3283_=_C3527 ,C3283_=_C3628 ,C3283_=_C3771 ,C3283_=_C3899 ,\nC3283_=_C4034 ,C3284_=_C3285 ,C3284_=_C3529 ,C3284_=_C3619 ,C3284_=_C3629 ,C3284_=_C3772 ,\nC3284_=_C3838 ,C3284_=_C3901 ,C3284_=_C4041 ,C3285_=_C3621 ,C3285_=_C3803 ,C3285_=_C3834 ,\nC3285_=_C3842 ,C3285_=_C4001 ,C3285_=_C4075 ,C3285_=_C4101 ,C3287_=_C3288 ,C3287_=_C3289 ,\nC3287_=_C3292 ,C3287_=_C3293 ,C3287_=_C3299 ,C3287_=_C3402 ,C3287_=_C3404 ,C3287_=_C3405 ,\nC3287_=_C3406 ,C3287_=_C3409 ,C3287_=_C3410 ,C3287_=_C3411 ,C3288_=_C3289 ,C3288_=_C3292 ,\nC3288_=_C3293 ,C3288_=_C3299 ,C3288_=_C3366 ,C3288_=_C3619 ,C3288_=_C3620 ,C3288_=_C3621 ,\nC3288_=_C3622 ,C3288_=_C3623 ,C3289_=_C3292 ,C3289_=_C3293 ,C3289_=_C3299 ,C3289_=_C3640 ,\nC3289_=_C3641 ,C3289_=_C3643 ,C3289_=_C3645 ,C3289_=_C3646 ,C3292_=_C3293 ,C3292_=_C3299 ,\nC3292_=_C3355 ,C3292_=_C3535 ,C3292_=_C3611 ,C3292_=_C3837 ,C3292_=_C3838 ,C3292_=_C3839 ,\nC3292_=_C3840 ,C3292_=_C3842 ,C3292_=_C3843 ,C3293_=_C3299 ,C3293_=_C3336 ,C3293_=_C3776 ,\nC3293_=_C4000 ,C3293_=_C4001 ,C3299_=_C3363 ,C3299_=_C3680 ,C3299_=_C3782 ,C3299_=_C3945 ,\nC3299_=_C3985 ,C3299_=_C4006 ,C3299_=_C4030 ,C3299_=_C4041 ,C3299_=_C4056 ,C3299_=_C4086 ,\nC3299_=_C4098 ,C3303_=_C3305 ,C3303_=_C3312 ,C3303_=_C3315 ,C3303_=_C3413 ,C3303_=_C3479 ,\nC3303_=_C3480 ,C3303_=_C3481 ,C3303_=_C3483 ,C3303_=_C3485 ,C3303_=_C3487 ,C3303_=_C3488 ,\nC3303_=_C3490 ,C3305_=_C3312 ,C3305_=_C3315 ,C3305_=_C3731 ,C3305_=_C3733 ,C3305_=_C3734 ,\nC3305_=_C3736 ,C3305_=_C3738 ,C3305_=_C3741 ,C3312_=_C3315 ,C3312_=_C3549 ,C3312_=_C3993 ,\nC3312_=_C4010 ,C3312_=_C4012 ,C3315_=_C3883 ,C3315_=_C3933 ,C3315_=_C3962 ,C3315_=_C4080 ,\nC3316_=_C3317 ,C3316_=_C3318 ,C3316_=_C3320 ,C3316_=_C3321 ,C3316_=_C3325 ,C3316_=_C3351 ,\nC3316_=_C3474 ,C3316_=_C3477 ,C3317_=_C3318 ,C3317_=_C3320 ,C3317_=_C3321 ,C3317_=_C3325 ,\nC3317_=_C3591 ,C3317_=_C3592 ,C3317_=_C3596 ,C3318_=_C3320 ,C3318_=_C3321 ,C3318_=_C3325 ,\nC3318_=_C3531 ,C3318_=_C3626 ,C3318_=_C3627 ,C3318_=_C3628 ,C3318_=_C3629 ,C3318_=_C3630 ,\nC3320_=_C3321 ,C3320_=_C3325 ,C3320_=_C3332 ,C3320_=_C3655 ,C3320_=_C3691 ,C3320_=_C3694 ,\nC3320_=_C3695 ,C3320_=_C3697 ,C3320_=_C3700 ,C3320_=_C3701 ,C3321_=_C3325 ,C3321_=_C3658 ,\nC3321_=_C3864 ,C3321_=_C3865 ,C3321_=_C3866 ,C3321_=_C3869 ,C3321_=_C3870 ,C3321_=_C3871 ,\nC3325_=_C3651 ,C3325_=_C3718 ,C3325_=_C4035 ,C3325_=_C4036 ,C3330_=_C3332 ,C3330_=_C3333 ,\nC3330_=_C3334 ,C3330_=_C3336 ,C3330_=_C3337 ,C3330_=_C3345 ,C3330_=_C3347 ,C3330_=_C3348 ,\nC3332_=_C3333 ,C3332_=_C3334 ,C3332_=_C3336 ,C3332_=_C3337 ,C3332_=_C3655 ,C3332_=_C3691 ,\nC3332_=_C3694 ,C3332_=_C3695 ,C3332_=_C3697 ,C3332_=_C3700 ,C3332_=_C3701 ,C3333_=_C3334 ,\nC3333_=_C3336 ,C3333_=_C3337 ,C3333_=_C3798 ,C3333_=_C3803 ,C3333_=_C3805 ,C3334_=_C3336 ,\nC3334_=_C3337 ,C3334_=_C3354 ,C3334_=_C3822 ,C3334_=_C3823 ,C3336_=_C3337 ,C3336_=_C3776 ,\nC3336_=_C4000 ,C3336_=_C4001 ,C3337_=_C4014 ,C3337_=_C4074 ,C3337_=_C4075 ,C3337_=_C4076 ,\nC3345_=_C3347 ,C3345_=_C3348 ,C3345_=_C3483 ,C3345_=_C3993 ,C3345_=_C3998 ,C3347_=_C3348 ,\nC3347_=_C3527 ,C3347_=_C3628 ,C3347_=_C3771 ,C3347_=_C3899 ,C3347_=_C4034 ,C3348_=_C3384 ,\nC3348_=_C3970 ,C3348_=_C4054 ,C3348_=_C4056 ,C3351_=_C3352 ,C3351_=_C3353 ,C3351_=_C3354 ,\nC3351_=_C3355 ,C3351_=_C3356 ,C3351_=_C3358 ,C3351_=_C3360 ,C3351_=_C3363 ,C3351_=_C3474 ,\nC3351_=_C3477 ,C3352_=_C3353 ,C3352_=_C3354 ,C3352_=_C3355 ,C3352_=_C3356 ,C3352_=_C3358 ,\nC3352_=_C3360 ,C3352_=_C3363 ,C3352_=_C3492 ,C3352_=_C3493 ,C3352_=_C3499 ,C3352_=_C3504 ,\nC3353_=_C3354 ,C3353_=_C3355 ,C3353_=_C3356 ,C3353_=_C3358 ,C3353_=_C3360 ,C3353_=_C3363 ,\nC3353_=_C3649 ,C3353_=_C3817 ,C3353_=_C3819 ,C3354_=_C3355 ,C3354_=_C3356 ,C3354_=_C3358 ,\nC3354_=_C3360 ,C3354_=_C3363 ,C3354_=_C3822 ,C3354_=_C3823 ,C3355_=_C3356 ,C3355_=_C3358 ,\nC3355_=_C3360 ,C3355_=_C3363 ,C3355_=_C3535 ,C3355_=_C3611 ,C3355_=_C3837 ,C3355_=_C3838 ,\nC3355_=_C3839 ,C3355_=_C3840 ,C3355_=_C3842 ,C3355_=_C3843 ,C3356_=_C3358 ,C3356_=_C3360 ,\nC3356_=_C3363 ,C3356_=_C3536 ,C3356_=_C3673 ,C3356_=_C3683 ,C3356_=_C3889 ,C3356_=_C3892 ,\nC3358_=_C3360 ,C3358_=_C3363 ,C3358_=_C3929 ,C3358_=_C3936 ,C3358_=_C3970 ,C3358_=_C3971 ,\nC3358_=_C3972 ,C3358_=_C3974 ,C3360_=_C3363 ,C3360_=_C4022 ,C3363_=_C3680 ,C3363_=_C3782 ,\nC3363_=_C3945 ,C3363_=_C3985 ,C3363_=_C4006 ,C3363_=_C4030 ,C3363_=_C4041 ,C3363_=_C4056 ,\nC3363_=_C4086 ,C3363_=_C4098 ,C3366_=_C3371 ,C3366_=_C3619 ,C3366_=_C3620 ,C3366_=_C3621 ,\nC3366_=_C3622 ,C3366_=_C3623 ,C3371_=_C3449 ,C3371_=_C3518 ,C3371_=_C3577 ,C3371_=_C3616 ,\nC3371_=_C3783 ,C3371_=_C3792 ,C3371_=_C3885 ,C3371_=_C4020 ,C3371_=_C4072 ,C3371_=_C4095 ,\nC3375_=_C3379 ,C3375_=_C3380 ,C3375_=_C3384 ,C3375_=_C3386 ,C3375_=_C3387 ,C3375_=_C3522 ,\nC3375_=_C3703 ,C3375_=_C3714 ,C3375_=_C3715 ,C3375_=_C3717 ,C3375_=_C3718 ,C3375_=_C3719 ,\nC3375_=_C3720 ,C3379_=_C3380 ,C3379_=_C3384 ,C3379_=_C3386 ,C3379_=_C3387 ,C3379_=_C3916 ,\nC3379_=_C3929 ,C3379_=_C3933 ,C3380_=_C3384 ,C3380_=_C3386 ,C3380_=_C3387 ,C3380_=_C3451 ,\nC3380_=_C3936 ,C3380_=_C3937 ,C3380_=_C3945 ,C3384_=_C3386 ,C3384_=_C3387 ,C3384_=_C3970 ,\nC3384_=_C4054 ,C3384_=_C4056 ,C3386_=_C3387 ,C3386_=_C3488 ,C3386_=_C3607 ,C3386_=_C3850 ,\nC3386_=_C3971 ,C3386_=_C4067 ,C3387_=_C3700 ,C3387_=_C3869 ,C3387_=_C3974 ,C3391_=_C3392 ,\nC3391_=_C3393 ,C3391_=_C3404 ,C3391_=_C3640 ,C3391_=_C3733 ,C3391_=_C3776 ,C3391_=_C3781 ,\nC3391_=_C3782 ,C3391_=_C3783 ,C3392_=_C3393 ,C3392_=_C3734 ,C3392_=_C3791 ,C3392_=_C3792 ,\nC3393_=_C3405 ,C3393_=_C3736 ,C3393_=_C3880 ,C3393_=_C3883 ,C3393_=_C3884 ,C3393_=_C3885 ,\nC3402_=_C3404 ,C3402_=_C3405 ,C3402_=_C3406 ,C3402_=_C3409 ,C3402_=_C3410 ,C3402_=_C3411 ,\nC3402_=_C3479 ,C3402_=_C3544 ,C3402_=_C3546 ,C3402_=_C3547 ,C3402_=_C3549 ,C3404_=_C3405 ,\nC3404_=_C3406 ,C3404_=_C3409 ,C3404_=_C3410 ,C3404_=_C3411 ,C3404_=_C3640 ,C3404_=_C3733 ,\nC3404_=_C3776 ,C3404_=_C3781 ,C3404_=_C3782 ,C3404_=_C3783 ,C3405_=_C3406 ,C3405_=_C3409 ,\nC3405_=_C3410 ,C3405_=_C3411 ,C3405_=_C3736 ,C3405_=_C3880 ,C3405_=_C3883 ,C3405_=_C3884 ,\nC3405_=_C3885 ,C3406_=_C3409 ,C3406_=_C3410 ,C3406_=_C3411 ,C3406_=_C3641 ,C3406_=_C3694 ,\nC3406_=_C3865 ,C3406_=_C3908 ,C3409_=_C3410 ,C3409_=_C3411 ,C3409_=_C3487 ,C3409_=_C3620 ,\nC3409_=_C3643 ,C3409_=_C3839 ,C3409_=_C4010 ,C3410_=_C3411 ,C3410_=_C3760 ,C3410_=_C3919 ,\nC3410_=_C3948 ,C3411_=_C3466 ,C3411_=_C3645 ,C3411_=_C3840 ,C3411_=_C4000 ,C3413_=_C3416 ,\nC3413_=_C3421 ,C3413_=_C3422 ,C3413_=_C3479 ,C3413_=_C3480 ,C3413_=_C3481 ,C3413_=_C3483 ,\nC3413_=_C3485 ,C3413_=_C3487 ,C3413_=_C3488 ,C3413_=_C3490 ,C3416_=_C3421 ,C3416_=_C3422 ,\nC3416_=_C3834 ,C3421_=_C3422 ,C3421_=_C3652 ,C3422_=_C3514 ,C3422_=_C3559 ,C3422_=_C3859 ,\nC3428_=_C3429 ,C3428_=_C3648 ,C3429_=_C3724 ,C3429_=_C3747 ,C3429_=_C3951 ,C3429_=_C3965 ,\nC3429_=_C3966 ,C3431_=_C3435 ,C3431_=_C3438 ,C3431_=_C3450 ,C3431_=_C3451 ,C3431_=_C3454 ,\nC3431_=_C3455 ,C3431_=_C3456 ,C3431_=_C3457 ,C3435_=_C3438 ,C3435_=_C3544 ,C3435_=_C3656 ,\nC3435_=_C3703 ,C3435_=_C3704 ,C3435_=_C3708 ,C3435_=_C3710 ,C3438_=_C3546 ,C3438_=_C3660 ,\nC3438_=_C3923 ,C3438_=_C3924 ,C3438_=_C3925 ,C3449_=_C3518 ,C3449_=_C3577 ,C3449_=_C3616 ,\nC3449_=_C3783 ,C3449_=_C3792 ,C3449_=_C3885 ,C3449_=_C4020 ,C3449_=_C4072 ,C3449_=_C4095 ,\nC3450_=_C3451 ,C3450_=_C3454 ,C3450_=_C3455 ,C3450_=_C3456 ,C3450_=_C3457 ,C3450_=_C3577 ,\nC3451_=_C3454 ,C3451_=_C3455 ,C3451_=_C3456 ,C3451_=_C3457 ,C3451_=_C3936 ,C3451_=_C3937 ,\nC3451_=_C3945 ,C3454_=_C3455 ,C3454_=_C3456 ,C3454_=_C3457 ,C3454_=_C3504 ,C3454_=_C3819 ,\nC3454_=_C3972 ,C3454_=_C4022 ,C3455_=_C3456 ,C3455_=_C3457 ,C3455_=_C4074 ,C3455_=_C4090 ,\nC3456_=_C3457 ,C3456_=_C3622 ,C3456_=_C3843 ,C3456_=_C4038 ,C3456_=_C4065 ,C3457_=_C3871 ,\nC3457_=_C3878 ,C3457_=_C3895 ,C3457_=_C4076 ,C3458_=_C3459 ,C3458_=_C3460 ,C3458_=_C3464 ,\nC3458_=_C3465 ,C3458_=_C3466 ,C3458_=_C3519 ,C3458_=_C3531 ,C3458_=_C3534 ,C3458_=_C3535 ,\nC3458_=_C3536 ,C3458_=_C3537 ,C3458_=_C3538 ,C3459_=_C3460 ,C3459_=_C3464 ,C3459_=_C3465 ,\nC3459_=_C3466 ,C3459_=_C3566 ,C3459_=_C3568 ,C3460_=_C3464 ,C3460_=_C3465 ,C3460_=_C3466 ,\nC3460_=_C3611 ,C3460_=_C3616 ,C3464_=_C3465 ,C3464_=_C3466 ,C3464_=_C3604 ,C3464_=_C3768 ,\nC3464_=_C3959 ,C3465_=_C3466 ,C3465_=_C3798 ,C3465_=_C3823 ,C3465_=_C3977 ,C3466_=_C3645 ,\nC3466_=_C3840 ,C3466_=_C4000 ,C3474_=_C3477 ,C3474_=_C3485 ,C3474_=_C3605 ,C3474_=_C3817 ,\nC3474_=_C3837 ,C3474_=_C3846 ,C3474_=_C3889 ,C3474_=_C4029 ,C3474_=_C4030 ,C3477_=_C3596 ,\nC3477_=_C4035 ,C3477_=_C4072 ,C3479_=_C3480 ,C3479_=_C3481 ,C3479_=_C3483 ,C3479_=_C3485 ,\nC3479_=_C3487 ,C3479_=_C3488 ,C3479_=_C3490 ,C3479_=_C3544 ,C3479_=_C3546 ,C3479_=_C3547 ,\nC3479_=_C3549 ,C3480_=_C3481 ,C3480_=_C3483 ,C3480_=_C3485 ,C3480_=_C3487 ,C3480_=_C3488 ,\nC3480_=_C3490 ,C3480_=_C3655 ,C3480_=_C3656 ,C3480_=_C3658 ,C3480_=_C3660 ,C3480_=_C3666 ,\nC3481_=_C3483 ,C3481_=_C3485 ,C3481_=_C3487 ,C3481_=_C3488 ,C3481_=_C3490 ,C3481_=_C3598 ,\nC3481_=_C3691 ,C3481_=_C3704 ,C3481_=_C3722 ,C3481_=_C3724 ,C3481_=_C3728 ,C3481_=_C3730 ,\nC3483_=_C3485 ,C3483_=_C3487 ,C3483_=_C3488 ,C3483_=_C3490 ,C3483_=_C3993 ,C3483_=_C3998 ,\nC3485_=_C3487 ,C3485_=_C3488</w:t>
      </w:r>
    </w:p>
    <w:p>
      <w:pPr>
        <w:pStyle w:val="PreformattedText"/>
        <w:bidi w:val="0"/>
        <w:spacing w:before="0" w:after="0"/>
        <w:jc w:val="left"/>
        <w:rPr/>
      </w:pPr>
      <w:r>
        <w:rPr/>
        <w:t xml:space="preserve"> </w:t>
      </w:r>
      <w:r>
        <w:rPr/>
        <w:t>,C3485_=_C3490 ,C3485_=_C3605 ,C3485_=_C3817 ,C3485_=_C3837 ,\nC3485_=_C3846 ,C3485_=_C3889 ,C3485_=_C4029 ,C3485_=_C4030 ,C3487_=_C3488 ,C3487_=_C3490 ,\nC3487_=_C3620 ,C3487_=_C3643 ,C3487_=_C3839 ,C3487_=_C4010 ,C3488_=_C3490 ,C3488_=_C3607 ,\nC3488_=_C3850 ,C3488_=_C3971 ,C3488_=_C4067 ,C3490_=_C3608 ,C3490_=_C3851 ,C3490_=_C3981 ,\nC3490_=_C4085 ,C3490_=_C4086 ,C3492_=_C3493 ,C3492_=_C3499 ,C3492_=_C3504 ,C3492_=_C3509 ,\nC3492_=_C3514 ,C3492_=_C3515 ,C3492_=_C3518 ,C3493_=_C3499 ,C3493_=_C3504 ,C3493_=_C3554 ,\nC3493_=_C3558 ,C3493_=_C3559 ,C3493_=_C3560 ,C3499_=_C3504 ,C3499_=_C3581 ,C3499_=_C3752 ,\nC3499_=_C3859 ,C3499_=_C3860 ,C3504_=_C3819 ,C3504_=_C3972 ,C3504_=_C4022 ,C3509_=_C3514 ,\nC3509_=_C3515 ,C3509_=_C3518 ,C3509_=_C3554 ,C3509_=_C3581 ,C3514_=_C3515 ,C3514_=_C3518 ,\nC3514_=_C3559 ,C3514_=_C3859 ,C3515_=_C3518 ,C3515_=_C3560 ,C3515_=_C3860 ,C3518_=_C3577 ,\nC3518_=_C3616 ,C3518_=_C3783 ,C3518_=_C3792 ,C3518_=_C3885 ,C3518_=_C4020 ,C3518_=_C4072 ,\nC3518_=_C4095 ,C3519_=_C3522 ,C3519_=_C3527 ,C3519_=_C3529 ,C3519_=_C3531 ,C3519_=_C3534 ,\nC3519_=_C3535 ,C3519_=_C3536 ,C3519_=_C3537 ,C3519_=_C3538 ,C3522_=_C3527 ,C3522_=_C3529 ,\nC3522_=_C3703 ,C3522_=_C3714 ,C3522_=_C3715 ,C3522_=_C3717 ,C3522_=_C3718 ,C3522_=_C3719 ,\nC3522_=_C3720 ,C3527_=_C3529 ,C3527_=_C3628 ,C3527_=_C3771 ,C3527_=_C3899 ,C3527_=_C4034 ,\nC3529_=_C3619 ,C3529_=_C3629 ,C3529_=_C3772 ,C3529_=_C3838 ,C3529_=_C3901 ,C3529_=_C4041 ,\nC3531_=_C3534 ,C3531_=_C3535 ,C3531_=_C3536 ,C3531_=_C3537 ,C3531_=_C3538 ,C3531_=_C3626 ,\nC3531_=_C3627 ,C3531_=_C3628 ,C3531_=_C3629 ,C3531_=_C3630 ,C3534_=_C3535 ,C3534_=_C3536 ,\nC3534_=_C3537 ,C3534_=_C3538 ,C3534_=_C3764 ,C3534_=_C3768 ,C3534_=_C3771 ,C3534_=_C3772 ,\nC3535_=_C3536 ,C3535_=_C3537 ,C3535_=_C3538 ,C3535_=_C3611 ,C3535_=_C3837 ,C3535_=_C3838 ,\nC3535_=_C3839 ,C3535_=_C3840 ,C3535_=_C3842 ,C3535_=_C3843 ,C3536_=_C3537 ,C3536_=_C3538 ,\nC3536_=_C3673 ,C3536_=_C3683 ,C3536_=_C3889 ,C3536_=_C3892 ,C3537_=_C3538 ,C3537_=_C3674 ,\nC3537_=_C3684 ,C3537_=_C3894 ,C3537_=_C3895 ,C3538_=_C3715 ,C3538_=_C3899 ,C3538_=_C3901 ,\nC3538_=_C3902 ,C3544_=_C3546 ,C3544_=_C3547 ,C3544_=_C3549 ,C3544_=_C3656 ,C3544_=_C3703 ,\nC3544_=_C3704 ,C3544_=_C3708 ,C3544_=_C3710 ,C3546_=_C3547 ,C3546_=_C3549 ,C3546_=_C3660 ,\nC3546_=_C3923 ,C3546_=_C3924 ,C3546_=_C3925 ,C3547_=_C3549 ,C3547_=_C3717 ,C3547_=_C3808 ,\nC3547_=_C3880 ,C3547_=_C3904 ,C3547_=_C3948 ,C3547_=_C3949 ,C3549_=_C3993 ,C3549_=_C4010 ,\nC3549_=_C4012 ,C3554_=_C3558 ,C3554_=_C3559 ,C3554_=_C3560 ,C3554_=_C3581 ,C3558_=_C3559 ,\nC3558_=_C3560 ,C3558_=_C3566 ,C3558_=_C3719 ,C3558_=_C3810 ,C3558_=_C3988 ,C3558_=_C4064 ,\nC3558_=_C4065 ,C3559_=_C3560 ,C3559_=_C3859 ,C3560_=_C3860 ,C3566_=_C3568 ,C3566_=_C3719 ,\nC3566_=_C3810 ,C3566_=_C3988 ,C3566_=_C4064 ,C3566_=_C4065 ,C3568_=_C3781 ,C3568_=_C3791 ,\nC3568_=_C3884 ,C3568_=_C3959 ,C3568_=_C3977 ,C3577_=_C3616 ,C3577_=_C3783 ,C3577_=_C3792 ,\nC3577_=_C3885 ,C3577_=_C4020 ,C3577_=_C4072 ,C3577_=_C4095 ,C3581_=_C3752 ,C3581_=_C3859 ,\nC3581_=_C3860 ,C3591_=_C3592 ,C3591_=_C3596 ,C3591_=_C3635 ,C3591_=_C3697 ,C3591_=_C3866 ,\nC3591_=_C3987 ,C3591_=_C3988 ,C3591_=_C3992 ,C3592_=_C3596 ,C3592_=_C3918 ,C3592_=_C3923 ,\nC3592_=_C4006 ,C3592_=_C4007 ,C3596_=_C4035 ,C3596_=_C4072 ,C3598_=_C3600 ,C3598_=_C3603 ,\nC3598_=_C3604 ,C3598_=_C3605 ,C3598_=_C3607 ,C3598_=_C3608 ,C3598_=_C3609 ,C3598_=_C3691 ,\nC3598_=_C3704 ,C3598_=_C3722 ,C3598_=_C3724 ,C3598_=_C3728 ,C3598_=_C3730 ,C3600_=_C3603 ,\nC3600_=_C3604 ,C3600_=_C3605 ,C3600_=_C3607 ,C3600_=_C3608 ,C3600_=_C3609 ,C3600_=_C3764 ,\nC3600_=_C3808 ,C3600_=_C3810 ,C3600_=_C3811 ,C3603_=_C3604 ,C3603_=_C3605 ,C3603_=_C3607 ,\nC3603_=_C3608 ,C3603_=_C3609 ,C3603_=_C3864 ,C3603_=_C3904 ,C3603_=_C3905 ,C3603_=_C3906 ,\nC3604_=_C3605 ,C3604_=_C3607 ,C3604_=_C3608 ,C3604_=_C3609 ,C3604_=_C3768 ,C3604_=_C3959 ,\nC3605_=_C3607 ,C3605_=_C3608 ,C3605_=_C3609 ,C3605_=_C3817 ,C3605_=_C3837 ,C3605_=_C3846 ,\nC3605_=_C3889 ,C3605_=_C4029 ,C3605_=_C4030 ,C3607_=_C3608 ,C3607_=_C3609 ,C3607_=_C3850 ,\nC3607_=_C3971 ,C3607_=_C4067 ,C3608_=_C3609 ,C3608_=_C3851 ,C3608_=_C3981 ,C3608_=_C4085 ,\nC3608_=_C4086 ,C3609_=_C3701 ,C3609_=_C3852 ,C3609_=_C3870 ,C3609_=_C4064 ,C3611_=_C3616 ,\nC3611_=_C3837 ,C3611_=_C3838 ,C3611_=_C3839 ,C3611_=_C3840 ,C3611_=_C3842 ,C3611_=_C3843 ,\nC3616_=_C3783 ,C3616_=_C3792 ,C3616_=_C3885 ,C3616_=_C4020 ,C3616_=_C4072 ,C3616_=_C4095 ,\nC3619_=_C3620 ,C3619_=_C3621 ,C3619_=_C3622 ,C3619_=_C3623 ,C3619_=_C3629 ,C3619_=_C3772 ,\nC3619_=_C3838 ,C3619_=_C3901 ,C3619_=_C4041 ,C3620_=_C3621 ,C3620_=_C3622 ,C3620_=_C3623 ,\nC3620_=_C3643 ,C3620_=_C3839 ,C3620_=_C4010 ,C3621_=_C3622 ,C3621_=_C3623 ,C3621_=_C3803 ,\nC3621_=_C3834 ,C3621_=_C3842 ,C3621_=_C4001 ,C3621_=_C4075 ,C3621_=_C4101 ,C3622_=_C3623 ,\nC3622_=_C3843 ,C3622_=_C4038 ,C3622_=_C4065 ,C3623_=_C3639 ,C3623_=_C4088 ,C3626_=_C3627 ,\nC3626_=_C3628 ,C3626_=_C3629 ,C3626_=_C3630 ,C3626_=_C3965 ,C3626_=_C3979 ,C3626_=_C3985 ,\nC3627_=_C3628 ,C3627_=_C3629 ,C3627_=_C3630 ,C3627_=_C3710 ,C3627_=_C3924 ,C3627_=_C4020 ,\nC3628_=_C3629 ,C3628_=_C3630 ,C3628_=_C3771 ,C3628_=_C3899 ,C3628_=_C4034 ,C3629_=_C3630 ,\nC3629_=_C3772 ,C3629_=_C3838 ,C3629_=_C3901 ,C3629_=_C4041 ,C3630_=_C3805 ,C3631_=_C3635 ,\nC3631_=_C3639 ,C3631_=_C3683 ,C3631_=_C3684 ,C3631_=_C3687 ,C3635_=_C3639 ,C3635_=_C3697 ,\nC3635_=_C3866 ,C3635_=_C3987 ,C3635_=_C3988 ,C3635_=_C3992 ,C3639_=_C4088 ,C3640_=_C3641 ,\nC3640_=_C3643 ,C3640_=_C3645 ,C3640_=_C3646 ,C3640_=_C3733 ,C3640_=_C3776 ,C3640_=_C3781 ,\nC3640_=_C3782 ,C3640_=_C3783 ,C3641_=_C3643 ,C3641_=_C3645 ,C3641_=_C3646 ,C3641_=_C3694 ,\nC3641_=_C3865 ,C3641_=_C3908 ,C3643_=_C3645 ,C3643_=_C3646 ,C3643_=_C3839 ,C3643_=_C4010 ,\nC3645_=_C3646 ,C3645_=_C3840 ,C3645_=_C4000 ,C3646_=_C4080 ,C3646_=_C4095 ,C3646_=_C4096 ,\nC3648_=_C3649 ,C3648_=_C3650 ,C3648_=_C3651 ,C3648_=_C3652 ,C3648_=_C3653 ,C3649_=_C3650 ,\nC3649_=_C3651 ,C3649_=_C3652 ,C3649_=_C3653 ,C3649_=_C3817 ,C3649_=_C3819 ,C3650_=_C3651 ,\nC3650_=_C3652 ,C3650_=_C3653 ,C3650_=_C3877 ,C3650_=_C3878 ,C3651_=_C3652 ,C3651_=_C3653 ,\nC3651_=_C3718 ,C3651_=_C4035 ,C3651_=_C4036 ,C3652_=_C3653 ,C3653_=_C3666 ,C3653_=_C3720 ,\nC3653_=_C3728 ,C3653_=_C3811 ,C3653_=_C3906 ,C3653_=_C4029 ,C3653_=_C4067 ,C3653_=_C4085 ,\nC3655_=_C3656 ,C3655_=_C3658 ,C3655_=_C3660 ,C3655_=_C3666 ,C3655_=_C3691 ,C3655_=_C3694 ,\nC3655_=_C3695 ,C3655_=_C3697 ,C3655_=_C3700 ,C3655_=_C3701 ,C3656_=_C3658 ,C3656_=_C3660 ,\nC3656_=_C3666 ,C3656_=_C3703 ,C3656_=_C3704 ,C3656_=_C3708 ,C3656_=_C3710 ,C3658_=_C3660 ,\nC3658_=_C3666 ,C3658_=_C3864 ,C3658_=_C3865 ,C3658_=_C3866 ,C3658_=_C3869 ,C3658_=_C3870 ,\nC3658_=_C3871 ,C3660_=_C3666 ,C3660_=_C3923 ,C3660_=_C3924 ,C3660_=_C3925 ,C3666_=_C3720 ,\nC3666_=_C3728 ,C3666_=_C3811 ,C3666_=_C3906 ,C3666_=_C4029 ,C3666_=_C4067 ,C3666_=_C4085 ,\nC3670_=_C3673 ,C3670_=_C3674 ,C3670_=_C3680 ,C3670_=_C3752 ,C3670_=_C3759 ,C3670_=_C3760 ,\nC3670_=_C3761 ,C3670_=_C3763 ,C3673_=_C3674 ,C3673_=_C3680 ,C3673_=_C3683 ,C3673_=_C3889 ,\nC3673_=_C3892 ,C3674_=_C3680 ,C3674_=_C3684 ,C3674_=_C3894 ,C3674_=_C3895 ,C3680_=_C3782 ,\nC3680_=_C3945 ,C3680_=_C3985 ,C3680_=_C4006 ,C3680_=_C4030 ,C3680_=_C4041 ,C3680_=_C4056 ,\nC3680_=_C4086 ,C3680_=_C4098 ,C3683_=_C3684 ,C3683_=_C3687 ,C3683_=_C3889 ,C3683_=_C3892 ,\nC3684_=_C3687 ,C3684_=_C3894 ,C3684_=_C3895 ,C3687_=_C3998 ,C3687_=_C4034 ,C3687_=_C4054 ,\nC3687_=_C4088 ,C3691_=_C3694 ,C3691_=_C3695 ,C3691_=_C3697 ,C3691_=_C3700 ,C3691_=_C3701 ,\nC3691_=_C3704 ,C3691_=_C3722 ,C3691_=_C3724 ,C3691_=_C3728 ,C3691_=_C3730 ,C3694_=_C3695 ,\nC3694_=_C3697 ,C3694_=_C3700 ,C3694_=_C3701 ,C3694_=_C3865 ,C3694_=_C3908 ,C3695_=_C3697 ,\nC3695_=_C3700 ,C3695_=_C3701 ,C3695_=_C3708 ,C3695_=_C3738 ,C3695_=_C3951 ,C3695_=_C3955 ,\nC3697_=_C3700 ,C3697_=_C3701 ,C3697_=_C3866 ,C3697_=_C3987 ,C3697_=_C3988 ,C3697_=_C3992 ,\nC3700_=_C3701 ,C3700_=_C3869 ,C3700_=_C3974 ,C3701_=_C3852 ,C3701_=_C3870 ,C3701_=_C4064 ,\nC3703_=_C3704 ,C3703_=_C3708 ,C3703_=_C3710 ,C3703_=_C3714 ,C3703_=_C3715 ,C3703_=_C3717 ,\nC3703_=_C3718 ,C3703_=_C3719 ,C3703_=_C3720 ,C3704_=_C3708 ,C3704_=_C3710 ,C3704_=_C3722 ,\nC3704_=_C3724 ,C3704_=_C3728 ,C3704_=_C3730 ,C3708_=_C3710 ,C3708_=_C3738 ,C3708_=_C3951 ,\nC3708_=_C3955 ,C3710_=_C3924 ,C3710_=_C4020 ,C3714_=_C3715 ,C3714_=_C3717 ,C3714_=_C3718 ,\nC3714_=_C3719 ,C3714_=_C3720 ,C3714_=_C3722 ,C3714_=_C3846 ,C3714_=_C3850 ,C3714_=_C3851 ,\nC3714_=_C3852 ,C3714_=_C3853 ,C3715_=_C3717 ,C3715_=_C3718 ,C3715_=_C3719 ,C3715_=_C3720 ,\nC3715_=_C3899 ,C3715_=_C3901 ,C3715_=_C3902 ,C3717_=_C3718 ,C3717_=_C3719 ,C3717_=_C3720 ,\nC3717_=_C3808 ,C3717_=_C3880 ,C3717_=_C3904 ,C3717_=_C3948 ,C3717_=_C3949 ,C3718_=_C3719 ,\nC3718_=_C3720 ,C3718_=_C4035 ,C3718_=_C4036 ,C3719_=_C3720 ,C3719_=_C3810 ,C3719_=_C3988 ,\nC3719_=_C4064 ,C3719_=_C4065 ,C3720_=_C3728 ,C3720_=_C3811 ,C3720_=_C3906 ,C3720_=_C4029 ,\nC3720_=_C4067 ,C3720_=_C4085 ,C3722_=_C3724 ,C3722_=_C3728 ,C3722_=_C3730 ,C3722_=_C3846 ,\nC3722_=_C3850 ,C3722_=_C3851 ,C3722_=_C3852 ,C3722_=_C3853 ,C3724_=_C3728 ,C3724_=_C3730 ,\nC3724_=_C3747 ,C3724_=_C3951 ,C3724_=_C3965 ,C3724_=_C3966 ,C3728_=_C3730 ,C3728_=_C3811 ,\nC3728_=_C3906 ,C3728_=_C4029 ,C3728_=_C4067 ,C3728_=_C4085 ,C3730_=_C3955 ,C3730_=_C3964 ,\nC3730_=_C3992 ,C3730_=_C4007 ,C3730_=_C4090 ,C3731_=_C3733 ,C3731_=_C3734 ,C3731_=_C3736 ,\nC3731_=_C3738 ,C3731_=_C3741 ,C3731_=_C3747 ,C3733_=_C3734 ,C3733_=_C3736 ,C3733_=_C3738 ,\nC3733_=_C3741 ,C3733_=_C3776 ,C3733_=_C3781 ,C3733_=_C3782 ,C3733_=_C3783 ,C3734_=_C3736 ,\nC3734_=_C3738 ,C3734_=_C3741 ,C3734_=_C3791 ,C3734_=_C3792 ,C3736_=_C3738 ,C3736_=_C3741 ,\nC3736_=_C3880 ,C3736_=_C3883 ,C3736_=_C3884 ,C3736_=_C3885 ,C3738_=_C3741 ,C3738_=_C3951 ,\nC3738_=_C3955 ,C3741_=_C3761 ,C3741_=_C3902 ,C3741_=_C3925 ,C3741_=_C3949 ,C3741_=_C3966 ,\nC3747_=_C3951 ,C3747_=_C3965 ,C3747_=_C3966 ,C3752_=_C3759 ,C3752_=_C3760 ,C3752_=_C3761 ,\nC3752_=_C3763 ,C3752_=_C3859 ,C3752_=_C3860 ,C3759_=_C3760 ,C3759_=_C3761 ,C3759_=_C3763</w:t>
      </w:r>
    </w:p>
    <w:p>
      <w:pPr>
        <w:pStyle w:val="PreformattedText"/>
        <w:bidi w:val="0"/>
        <w:spacing w:before="0" w:after="0"/>
        <w:jc w:val="left"/>
        <w:rPr/>
      </w:pPr>
      <w:r>
        <w:rPr/>
        <w:t xml:space="preserve"> </w:t>
      </w:r>
      <w:r>
        <w:rPr/>
        <w:t>,\nC3759_=_C4014 ,C3760_=_C3761 ,C3760_=_C3763 ,C3760_=_C3919 ,C3760_=_C3948 ,C3761_=_C3763 ,\nC3761_=_C3902 ,C3761_=_C3925 ,C3761_=_C3949 ,C3761_=_C3966 ,C3763_=_C3853 ,C3763_=_C4012 ,\nC3763_=_C4049 ,C3763_=_C4063 ,C3763_=_C4098 ,C3764_=_C3768 ,C3764_=_C3771 ,C3764_=_C3772 ,\nC3764_=_C3808 ,C3764_=_C3810 ,C3764_=_C3811 ,C3768_=_C3771 ,C3768_=_C3772 ,C3768_=_C3959 ,\nC3771_=_C3772 ,C3771_=_C3899 ,C3771_=_C4034 ,C3772_=_C3838 ,C3772_=_C3901 ,C3772_=_C4041 ,\nC3776_=_C3781 ,C3776_=_C3782 ,C3776_=_C3783 ,C3776_=_C4000 ,C3776_=_C4001 ,C3781_=_C3782 ,\nC3781_=_C3783 ,C3781_=_C3791 ,C3781_=_C3884 ,C3781_=_C3959 ,C3781_=_C3977 ,C3782_=_C3783 ,\nC3782_=_C3945 ,C3782_=_C3985 ,C3782_=_C4006 ,C3782_=_C4030 ,C3782_=_C4041 ,C3782_=_C4056 ,\nC3782_=_C4086 ,C3782_=_C4098 ,C3783_=_C3792 ,C3783_=_C3885 ,C3783_=_C4020 ,C3783_=_C4072 ,\nC3783_=_C4095 ,C3791_=_C3792 ,C3791_=_C3884 ,C3791_=_C3959 ,C3791_=_C3977 ,C3792_=_C3885 ,\nC3792_=_C4020 ,C3792_=_C4072 ,C3792_=_C4095 ,C3798_=_C3803 ,C3798_=_C3805 ,C3798_=_C3823 ,\nC3798_=_C3977 ,C3803_=_C3805 ,C3803_=_C3834 ,C3803_=_C3842 ,C3803_=_C4001 ,C3803_=_C4075 ,\nC3803_=_C4101 ,C3808_=_C3810 ,C3808_=_C3811 ,C3808_=_C3880 ,C3808_=_C3904 ,C3808_=_C3948 ,\nC3808_=_C3949 ,C3810_=_C3811 ,C3810_=_C3988 ,C3810_=_C4064 ,C3810_=_C4065 ,C3811_=_C3906 ,\nC3811_=_C4029 ,C3811_=_C4067 ,C3811_=_C4085 ,C3817_=_C3819 ,C3817_=_C3837 ,C3817_=_C3846 ,\nC3817_=_C3889 ,C3817_=_C4029 ,C3817_=_C4030 ,C3819_=_C3972 ,C3819_=_C4022 ,C3822_=_C3823 ,\nC3822_=_C3962 ,C3822_=_C3964 ,C3823_=_C3977 ,C3834_=_C3842 ,C3834_=_C4001 ,C3834_=_C4075 ,\nC3834_=_C4101 ,C3837_=_C3838 ,C3837_=_C3839 ,C3837_=_C3840 ,C3837_=_C3842 ,C3837_=_C3843 ,\nC3837_=_C3846 ,C3837_=_C3889 ,C3837_=_C4029 ,C3837_=_C4030 ,C3838_=_C3839 ,C3838_=_C3840 ,\nC3838_=_C3842 ,C3838_=_C3843 ,C3838_=_C3901 ,C3838_=_C4041 ,C3839_=_C3840 ,C3839_=_C3842 ,\nC3839_=_C3843 ,C3839_=_C4010 ,C3840_=_C3842 ,C3840_=_C3843 ,C3840_=_C4000 ,C3842_=_C3843 ,\nC3842_=_C4001 ,C3842_=_C4075 ,C3842_=_C4101 ,C3843_=_C4038 ,C3843_=_C4065 ,C3846_=_C3850 ,\nC3846_=_C3851 ,C3846_=_C3852 ,C3846_=_C3853 ,C3846_=_C3889 ,C3846_=_C4029 ,C3846_=_C4030 ,\nC3850_=_C3851 ,C3850_=_C3852 ,C3850_=_C3853 ,C3850_=_C3971 ,C3850_=_C4067 ,C3851_=_C3852 ,\nC3851_=_C3853 ,C3851_=_C3981 ,C3851_=_C4085 ,C3851_=_C4086 ,C3852_=_C3853 ,C3852_=_C3870 ,\nC3852_=_C4064 ,C3853_=_C4012 ,C3853_=_C4049 ,C3853_=_C4063 ,C3853_=_C4098 ,C3859_=_C3860 ,\nC3864_=_C3865 ,C3864_=_C3866 ,C3864_=_C3869 ,C3864_=_C3870 ,C3864_=_C3871 ,C3864_=_C3904 ,\nC3864_=_C3905 ,C3864_=_C3906 ,C3865_=_C3866 ,C3865_=_C3869 ,C3865_=_C3870 ,C3865_=_C3871 ,\nC3865_=_C3908 ,C3866_=_C3869 ,C3866_=_C3870 ,C3866_=_C3871 ,C3866_=_C3987 ,C3866_=_C3988 ,\nC3866_=_C3992 ,C3869_=_C3870 ,C3869_=_C3871 ,C3869_=_C3974 ,C3870_=_C3871 ,C3870_=_C4064 ,\nC3871_=_C3878 ,C3871_=_C3895 ,C3871_=_C4076 ,C3877_=_C3878 ,C3877_=_C3892 ,C3877_=_C3894 ,\nC3877_=_C4036 ,C3878_=_C3895 ,C3878_=_C4076 ,C3880_=_C3883 ,C3880_=_C3884 ,C3880_=_C3885 ,\nC3880_=_C3904 ,C3880_=_C3948 ,C3880_=_C3949 ,C3883_=_C3884 ,C3883_=_C3885 ,C3883_=_C3933 ,\nC3883_=_C3962 ,C3883_=_C4080 ,C3884_=_C3885 ,C3884_=_C3959 ,C3884_=_C3977 ,C3885_=_C4020 ,\nC3885_=_C4072 ,C3885_=_C4095 ,C3889_=_C3892 ,C3889_=_C4029 ,C3889_=_C4030 ,C3892_=_C3894 ,\nC3892_=_C4036 ,C3894_=_C3895 ,C3894_=_C4036 ,C3895_=_C4076 ,C3899_=_C3901 ,C3899_=_C3902 ,\nC3899_=_C4034 ,C3901_=_C3902 ,C3901_=_C4041 ,C3902_=_C3925 ,C3902_=_C3949 ,C3902_=_C3966 ,\nC3904_=_C3905 ,C3904_=_C3906 ,C3904_=_C3948 ,C3904_=_C3949 ,C3905_=_C3906 ,C3905_=_C3987 ,\nC3905_=_C4038 ,C3906_=_C4029 ,C3906_=_C4067 ,C3906_=_C4085 ,C3908_=_C3916 ,C3908_=_C3918 ,\nC3908_=_C3919 ,C3916_=_C3918 ,C3916_=_C3919 ,C3916_=_C3929 ,C3916_=_C3933 ,C3918_=_C3919 ,\nC3918_=_C3923 ,C3918_=_C4006 ,C3918_=_C4007 ,C3919_=_C3948 ,C3923_=_C3924 ,C3923_=_C3925 ,\nC3923_=_C4006 ,C3923_=_C4007 ,C3924_=_C3925 ,C3924_=_C4020 ,C3925_=_C3949 ,C3925_=_C3966 ,\nC3929_=_C3933 ,C3929_=_C3936 ,C3929_=_C3970 ,C3929_=_C3971 ,C3929_=_C3972 ,C3929_=_C3974 ,\nC3933_=_C3962 ,C3933_=_C4080 ,C3936_=_C3937 ,C3936_=_C3945 ,C3936_=_C3970 ,C3936_=_C3971 ,\nC3936_=_C3972 ,C3936_=_C3974 ,C3937_=_C3945 ,C3937_=_C3979 ,C3937_=_C3981 ,C3945_=_C3985 ,\nC3945_=_C4006 ,C3945_=_C4030 ,C3945_=_C4041 ,C3945_=_C4056 ,C3945_=_C4086 ,C3945_=_C4098 ,\nC3948_=_C3949 ,C3949_=_C3966 ,C3951_=_C3955 ,C3951_=_C3965 ,C3951_=_C3966 ,C3955_=_C3964 ,\nC3955_=_C3992 ,C3955_=_C4007 ,C3955_=_C4090 ,C3959_=_C3977 ,C3962_=_C3964 ,C3962_=_C4080 ,\nC3964_=_C3992 ,C3964_=_C4007 ,C3964_=_C4090 ,C3965_=_C3966 ,C3965_=_C3979 ,C3965_=_C3985 ,\nC3970_=_C3971 ,C3970_=_C3972 ,C3970_=_C3974 ,C3970_=_C4054 ,C3970_=_C4056 ,C3971_=_C3972 ,\nC3971_=_C3974 ,C3971_=_C4067 ,C3972_=_C3974 ,C3972_=_C4022 ,C3979_=_C3981 ,C3979_=_C3985 ,\nC3981_=_C4085 ,C3981_=_C4086 ,C3985_=_C4006 ,C3985_=_C4030 ,C3985_=_C4041 ,C3985_=_C4056 ,\nC3985_=_C4086 ,C3985_=_C4098 ,C3987_=_C3988 ,C3987_=_C3992 ,C3987_=_C4038 ,C3988_=_C3992 ,\nC3988_=_C4064 ,C3988_=_C4065 ,C3992_=_C4007 ,C3992_=_C4090 ,C3993_=_C3998 ,C3993_=_C4010 ,\nC3993_=_C4012 ,C3998_=_C4034 ,C3998_=_C4054 ,C3998_=_C4088 ,C4000_=_C4001 ,C4001_=_C4075 ,\nC4001_=_C4101 ,C4006_=_C4007 ,C4006_=_C4030 ,C4006_=_C4041 ,C4006_=_C4056 ,C4006_=_C4086 ,\nC4006_=_C4098 ,C4007_=_C4090 ,C4010_=_C4012 ,C4012_=_C4049 ,C4012_=_C4063 ,C4012_=_C4098 ,\nC4014_=_C4074 ,C4014_=_C4075 ,C4014_=_C4076 ,C4020_=_C4072 ,C4020_=_C4095 ,C4029_=_C4030 ,\nC4029_=_C4067 ,C4029_=_C4085 ,C4030_=_C4041 ,C4030_=_C4056 ,C4030_=_C4086 ,C4030_=_C4098 ,\nC4034_=_C4054 ,C4034_=_C4088 ,C4035_=_C4036 ,C4035_=_C4072 ,C4038_=_C4065 ,C4041_=_C4056 ,\nC4041_=_C4086 ,C4041_=_C4098 ,C4049_=_C4063 ,C4049_=_C4098 ,C4054_=_C4056 ,C4054_=_C4088 ,\nC4056_=_C4086 ,C4056_=_C4098 ,C4063_=_C4098 ,C4064_=_C4065 ,C4067_=_C4085 ,C4072_=_C4095 ,\nC4074_=_C4075 ,C4074_=_C4076 ,C4074_=_C4090 ,C4075_=_C4076 ,C4075_=_C4101 ,C4080_=_C4095 ,\nC4080_=_C4096 ,C4085_=_C4086 ,C4086_=_C4098 ,C4095_=_C4096 ,C4096_=_C4101 ,"];71[shape=box, label="id:71 level: 2\n665: C17 C25 C42 C49 C63 \nC64 C73 C77 C138 C149 C180 \nC194 C244 C251 C298 C307 C343 \nC349 C354 C364 C369 C377 C422 \nC425 C426 C427 C432 C433 C439 \nC458 C459 C466 C494 C501 C504 \nC508 C628 C692 C719 C724 C729 \nC730 C731 C732 C734 C758 C776 \nC778 C803 C831 C843 C849 C851 \nC856 C859 C861 C871 C881 C883 \nC885 C910 C912 C913 C914 C916 \nC918 C919 C920 C922 C923 C924 \nC925 C927 C929 C930 C931 C932 \nC933 C934 C935 C937 C940 C941 \nC943 C944 C945 C948 C950 C952 \nC953 C954 C956 C957 C958 C959 \nC960 C961 C962 C968 C981 C990 \nC991 C992 C993 C995 C996 C997 \nC998 C1000 C1001 C1002 C1003 C1004 \nC1005 C1007 C1008 C1033 C1037 C1054 \nC1100 C1105 C1122 C1129 C1131 C1144 \nC1152 C1174 C1181 C1185 C1186 C1189 \nC1191 C1192 C1194 C1202 C1203 C1204 \nC1205 C1206 C1207 C1208 C1209 C1210 \nC1211 C1212 C1213 C1214 C1215 C1216 \nC1217 C1218 C1219 C1220 C1222 C1249 \nC1254 C1260 C1263 C1266 C1270 C1276 \nC1285 C1286 C1289 C1291 C1295 C1296 \nC1297 C1298 C1299 C1300 C1302 C1303 \nC1304 C1305 C1306 C1307 C1308 C1310 \nC1311 C1312 C1313 C1315 C1316 C1318 \nC1319 C1321 C1329 C1336 C1345 C1361 \nC1387 C1392 C1394 C1400 C1406 C1411 \nC1458 C1459 C1460 C1465 C1466 C1467 \nC1468 C1469 C1470 C1471 C1472 C1473 \nC1474 C1475 C1476 C1477 C1480 C1508 \nC1525 C1526 C1527 C1528 C1529 C1530 \nC1533 C1534 C1535 C1536 C1537 C1538 \nC1539 C1541 C1542 C1543 C1544 C1545 \nC1546 C1547 C1548 C1549 C1550 C1551 \nC1552 C1553 C1556 C1557 C1558 C1560 \nC1561 C1562 C1563 C1564 C1565 C1566 \nC1568 C1569 C1570 C1571 C1573 C1574 \nC1575 C1576 C1577 C1580 C1581 C1582 \nC1583 C1584 C1585 C1586 C1587 C1588 \nC1589 C1591 C1592 C1593 C1594 C1596 \nC1597 C1598 C1599 C1601 C1604 C1606 \nC1608 C1696 C1698 C1755 C1759 C1787 \nC1792 C1838 C1844 C1845 C1846 C1851 \nC1873 C1875 C1883 C1886 C1887 C1890 \nC1893 C1896 C1901 C1916 C1927 C1928 \nC1931 C1933 C1937 C1941 C1942 C1961 \nC1963 C1969 C1970 C1971 C1972 C1973 \nC1974 C1975 C1976 C1977 C1978 C1979 \nC1983 C1984 C1986 C1987 C1989 C1990 \nC2037 C2038 C2053 C2058 C2060 C2068 \nC2069 C2070 C2071 C2074 C2076 C2077 \nC2081 C2082 C2084 C2085 C2086 C2087 \nC2088 C2089 C2090 C2091 C2092 C2094 \nC2095 C2096 C2097 C2098 C2100 C2102 \nC2103 C2104 C2106 C2107 C2172 C2184 \nC2194 C2201 C2209 C2211 C2213 C2218 \nC2241 C2242 C2249 C2275 C2276 C2278 \nC2281 C2288 C2291 C2297 C2330 C2343 \nC2350 C2357 C2361 C2368 C2370 C2374 \nC2385 C2403 C2405 C2417 C2426 C2456 \nC2458 C2515 C2516 C2519 C2520 C2522 \nC2523 C2524 C2525 C2527 C2530 C2538 \nC2541 C2543 C2545 C2550 C2551 C2552 \nC2553 C2554 C2556 C2557 C2558 C2559 \nC2560 C2561 C2563 C2564 C2565 C2572 \nC2582 C2586 C2594 C2623 C2632 C2635 \nC2636 C2640 C2641 C2642 C2643 C2644 \nC2646 C2647 C2648 C2649 C2650 C2651 \nC2653 C2654 C2655 C2660 C2690 C2702 \nC2707 C2740 C2741 C2749 C2764 C2779 \nC2797 C2808 C2825 C2830 C2831 C2836 \nC2839 C2841 C2879 C2880 C2881 C2882 \nC2884 C2885 C2886 C2887 C2888 C2889 \nC2891 C2892 C2895 C2900 C2904 C2924 \nC2927 C2933 C2941 C2951 C2979 C2994 \nC2996 C3001 C3014 C3015 C3029 C3089 \nC3092 C3101 C3104 C3107 C3122 C3123 \nC3141 C3142 C3144 C3145 C3146 C3150 \nC3151 C3152 C3153 C3154 C3155 C3158 \nC3160 C3167 C3168 C3169 C3171 C3172 \nC3173 C3175 C3178 C3179 C3180 C3181 \nC3183 C3201 C3209 C3213 C3223 C3226 \nC3237 C3247 C3249 C3271 C3283 C3306 \nC3314 C3331 C3347 C3375 C3410 C3415 \nC3417 C3418 C3420 C3425 C3426 C3427 \nC3428 C3429 C3430 C3436 C3437 C3439 \nC3442 C3444 C3464 C3493 C3499 C3508 \nC3512 C3522 C3527 C3533 C3539 C3542 \nC3552 C3553 C3554 C3558 C3559 C3560 \nC3561 C3562 C3563 C3564 C3572 C3574 \nC3581 C3600 C3604 C3628 C3631 C3648 \nC3649 C3650 C3651 C3652 C3653 C3669 \nC3672 C3676 C3679 C3681 C3683 C3684 \nC3686 C3687 C3688 C3689 C3703 C3714 \nC3715 C3716 C3717 C3718 C3719 C3720 \nC3721 C3731 C3741 C3745 C3747 C3748 \nC3749 C3752 C3759 C3760 C3761 C3764 \nC3768 C3771 C3788 C3807 C3808 C3810 \nC3811 C3812 C3855 C3856 C3858 C3859 \nC3860 C3861 C3877 C3882 C3892 C3894 \nC3899 C3902 C3907 C3912 C3919 C3925 \nC3932 C3935 C3948 C3949 C3953 C3954 \nC3956</w:t>
      </w:r>
    </w:p>
    <w:p>
      <w:pPr>
        <w:pStyle w:val="PreformattedText"/>
        <w:bidi w:val="0"/>
        <w:spacing w:before="0" w:after="0"/>
        <w:jc w:val="left"/>
        <w:rPr/>
      </w:pPr>
      <w:r>
        <w:rPr/>
        <w:t xml:space="preserve"> </w:t>
      </w:r>
      <w:r>
        <w:rPr/>
        <w:t>C3957 C3959 C3966 C3994 C3995 \nC4003 C4014 C4015 C4016 C4017 C4018 \nC4032 C4033 C4034 C4036 C4070 C4073 \n8440: C17_=_C25( C17 C25 ) C17_=_C64( C17 C64 ) C17_=_C138( C17 C138 ) C17_=_C180( C17 C180 ) C17_=_C298( C17 C298 ) \nC17_=_C885( C17 C885 ) C17_=_C1100( C17 C1100 ) C17_=_C1202( C17 C1202 ) C17_=_C1203( C17 C1203 ) C17_=_C1204( C17 C1204 ) C17_=_C1205( C17 C1205 ) \nC17_=_C1206( C17 C1206 ) C17_=_C1207( C17 C1207 ) C17_=_C1208( C17 C1208 ) C17_=_C1209( C17 C1209 ) C17_=_C1210( C17 C1210 ) C17_=_C1211( C17 C1211 ) \nC17_=_C1212( C17 C1212 ) C17_=_C1213( C17 C1213 ) C17_=_C1214( C17 C1214 ) C17_=_C1215( C17 C1215 ) C17_=_C1216( C17 C1216 ) C17_=_C1217( C17 C1217 ) \nC17_=_C1218( C17 C1218 ) C17_=_C1219( C17 C1219 ) C17_=_C1220( C17 C1220 ) C17_=_C1222( C17 C1222 ) C25_=_C77( C25 C77 ) C25_=_C149( C25 C149 ) \nC25_=_C194( C25 C194 ) C25_=_C307( C25 C307 ) C25_=_C1295( C25 C1295 ) C25_=_C1411( C25 C1411 ) C25_=_C1576( C25 C1576 ) C25_=_C1901( C25 C1901 ) \nC25_=_C2594( C25 C2594 ) C25_=_C2839( C25 C2839 ) C25_=_C2941( C25 C2941 ) C25_=_C3015( C25 C3015 ) C25_=_C3155( C25 C3155 ) C25_=_C3542( C25 C3542 ) \nC25_=_C3681( C25 C3681 ) C25_=_C3689( C25 C3689 ) C25_=_C3877( C25 C3877 ) C25_=_C3892( C25 C3892 ) C25_=_C3894( C25 C3894 ) C25_=_C3907( C25 C3907 ) \nC25_=_C3935( C25 C3935 ) C25_=_C4036( C25 C4036 ) C42_=_C49( C42 C49 ) C42_=_C63( C42 C63 ) C42_=_C244( C42 C244 ) C42_=_C343( C42 C343 ) \nC42_=_C354( C42 C354 ) C42_=_C369( C42 C369 ) C42_=_C856( C42 C856 ) C42_=_C990( C42 C990 ) C42_=_C991( C42 C991 ) C42_=_C992( C42 C992 ) \nC42_=_C993( C42 C993 ) C42_=_C995( C42 C995 ) C42_=_C996( C42 C996 ) C42_=_C997( C42 C997 ) C42_=_C998( C42 C998 ) C42_=_C1000( C42 C1000 ) \nC42_=_C1001( C42 C1001 ) C42_=_C1002( C42 C1002 ) C42_=_C1003( C42 C1003 ) C42_=_C1004( C42 C1004 ) C42_=_C1005( C42 C1005 ) C42_=_C1007( C42 C1007 ) \nC42_=_C1008( C42 C1008 ) C49_=_C73( C49 C73 ) C49_=_C251( C49 C251 ) C49_=_C349( C49 C349 ) C49_=_C364( C49 C364 ) C49_=_C377( C49 C377 ) \nC49_=_C628( C49 C628 ) C49_=_C2403( C49 C2403 ) C49_=_C2586( C49 C2586 ) C49_=_C2632( C49 C2632 ) C49_=_C2690( C49 C2690 ) C49_=_C2830( C49 C2830 ) \nC49_=_C2979( C49 C2979 ) C49_=_C3104( C49 C3104 ) C49_=_C3160( C49 C3160 ) C49_=_C3331( C49 C3331 ) C49_=_C3648( C49 C3648 ) C49_=_C3649( C49 C3649 ) \nC49_=_C3650( C49 C3650 ) C49_=_C3651( C49 C3651 ) C49_=_C3652( C49 C3652 ) C49_=_C3653( C49 C3653 ) C63_=_C64( C63 C64 ) C63_=_C73( C63 C73 ) \nC63_=_C77( C63 C77 ) C63_=_C244( C63 C244 ) C63_=_C343( C63 C343 ) C63_=_C354( C63 C354 ) C63_=_C369( C63 C369 ) C63_=_C856( C63 C856 ) \nC63_=_C990( C63 C990 ) C63_=_C991( C63 C991 ) C63_=_C992( C63 C992 ) C63_=_C993( C63 C993 ) C63_=_C995( C63 C995 ) C63_=_C996( C63 C996 ) \nC63_=_C997( C63 C997 ) C63_=_C998( C63 C998 ) C63_=_C1000( C63 C1000 ) C63_=_C1001( C63 C1001 ) C63_=_C1002( C63 C1002 ) C63_=_C1003( C63 C1003 ) \nC63_=_C1004( C63 C1004 ) C63_=_C1005( C63 C1005 ) C63_=_C1007( C63 C1007 ) C63_=_C1008( C63 C1008 ) C64_=_C73( C64 C73 ) C64_=_C77( C64 C77 ) \nC64_=_C138( C64 C138 ) C64_=_C180( C64 C180 ) C64_=_C298( C64 C298 ) C64_=_C885( C64 C885 ) C64_=_C1100( C64 C1100 ) C64_=_C1202( C64 C1202 ) \nC64_=_C1203( C64 C1203 ) C64_=_C1204( C64 C1204 ) C64_=_C1205( C64 C1205 ) C64_=_C1206( C64 C1206 ) C64_=_C1207( C64 C1207 ) C64_=_C1208( C64 C1208 ) \nC64_=_C1209( C64 C1209 ) C64_=_C1210( C64 C1210 ) C64_=_C1211( C64 C1211 ) C64_=_C1212( C64 C1212 ) C64_=_C1213( C64 C1213 ) C64_=_C1214( C64 C1214 ) \nC64_=_C1215( C64 C1215 ) C64_=_C1216( C64 C1216 ) C64_=_C1217( C64 C1217 ) C64_=_C1218( C64 C1218 ) C64_=_C1219( C64 C1219 ) C64_=_C1220( C64 C1220 ) \nC64_=_C1222( C64 C1222 ) C73_=_C77( C73 C77 ) C73_=_C251( C73 C251 ) C73_=_C349( C73 C349 ) C73_=_C364( C73 C364 ) C73_=_C377( C73 C377 ) \nC73_=_C628( C73 C628 ) C73_=_C2403( C73 C2403 ) C73_=_C2586( C73 C2586 ) C73_=_C2632( C73 C2632 ) C73_=_C2690( C73 C2690 ) C73_=_C2830( C73 C2830 ) \nC73_=_C2979( C73 C2979 ) C73_=_C3104( C73 C3104 ) C73_=_C3160( C73 C3160 ) C73_=_C3331( C73 C3331 ) C73_=_C3648( C73 C3648 ) C73_=_C3649( C73 C3649 ) \nC73_=_C3650( C73 C3650 ) C73_=_C3651( C73 C3651 ) C73_=_C3652( C73 C3652 ) C73_=_C3653( C73 C3653 ) C77_=_C149( C77 C149 ) C77_=_C194( C77 C194 ) \nC77_=_C307( C77 C307 ) C77_=_C1295( C77 C1295 ) C77_=_C1411( C77 C1411 ) C77_=_C1576( C77 C1576 ) C77_=_C1901( C77 C1901 ) C77_=_C2594( C77 C2594 ) \nC77_=_C2839( C77 C2839 ) C77_=_C2941( C77 C2941 ) C77_=_C3015( C77 C3015 ) C77_=_C3155( C77 C3155 ) C77_=_C3542( C77 C3542 ) C77_=_C3681( C77 C3681 ) \nC77_=_C3689( C77 C3689 ) C77_=_C3877( C77 C3877 ) C77_=_C3892( C77 C3892 ) C77_=_C3894( C77 C3894 ) C77_=_C3907( C77 C3907 ) C77_=_C3935( C77 C3935 ) \nC77_=_C4036( C77 C4036 ) C138_=_C149( C138 C149 ) C138_=_C180( C138 C180 ) C138_=_C298( C138 C298 ) C138_=_C885( C138 C885 ) C138_=_C1100( C138 C1100 ) \nC138_=_C1202( C138 C1202 ) C138_=_C1203( C138 C1203 ) C138_=_C1204( C138 C1204 ) C138_=_C1205( C138 C1205 ) C138_=_C1206( C138 C1206 ) C138_=_C1207( C138 C1207 ) \nC138_=_C1208( C138 C1208 ) C138_=_C1209( C138 C1209 ) C138_=_C1210( C138 C1210 ) C138_=_C1211( C138 C1211 ) C138_=_C1212( C138 C1212 ) C138_=_C1213( C138 C1213 ) \nC138_=_C1214( C138 C1214 ) C138_=_C1215( C138 C1215 ) C138_=_C1216( C138 C1216 ) C138_=_C1217( C138 C1217 ) C138_=_C1218( C138 C1218 ) C138_=_C1219( C138 C1219 ) \nC138_=_C1220( C138 C1220 ) C138_=_C1222( C138 C1222 ) C149_=_C194( C149 C194 ) C149_=_C307( C149 C307 ) C149_=_C1295( C149 C1295 ) C149_=_C1411( C149 C1411 ) \nC149_=_C1576( C149 C1576 ) C149_=_C1901( C149 C1901 ) C149_=_C2594( C149 C2594 ) C149_=_C2839( C149 C2839 ) C149_=_C2941( C149 C2941 ) C149_=_C3015( C149 C3015 ) \nC149_=_C3155( C149 C3155 ) C149_=_C3542( C149 C3542 ) C149_=_C3681( C149 C3681 ) C149_=_C3689( C149 C3689 ) C149_=_C3877( C149 C3877 ) C149_=_C3892( C149 C3892 ) \nC149_=_C3894( C149 C3894 ) C149_=_C3907( C149 C3907 ) C149_=_C3935( C149 C3935 ) C149_=_C4036( C149 C4036 ) C180_=_C194( C180 C194 ) C180_=_C298( C180 C298 ) \nC180_=_C885( C180 C885 ) C180_=_C1100( C180 C1100 ) C180_=_C1202( C180 C1202 ) C180_=_C1203( C180 C1203 ) C180_=_C1204( C180 C1204 ) C180_=_C1205( C180 C1205 ) \nC180_=_C1206( C180 C1206 ) C180_=_C1207( C180 C1207 ) C180_=_C1208( C180 C1208 ) C180_=_C1209( C180 C1209 ) C180_=_C1210( C180 C1210 ) C180_=_C1211( C180 C1211 ) \nC180_=_C1212( C180 C1212 ) C180_=_C1213( C180 C1213 ) C180_=_C1214( C180 C1214 ) C180_=_C1215( C180 C1215 ) C180_=_C1216( C180 C1216 ) C180_=_C1217( C180 C1217 ) \nC180_=_C1218( C180 C1218 ) C180_=_C1219( C180 C1219 ) C180_=_C1220( C180 C1220 ) C180_=_C1222( C180 C1222 ) C194_=_C307( C194 C307 ) C194_=_C1295( C194 C1295 ) \nC194_=_C1411( C194 C1411 ) C194_=_C1576( C194 C1576 ) C194_=_C1901( C194 C1901 ) C194_=_C2594( C194 C2594 ) C194_=_C2839( C194 C2839 ) C194_=_C2941( C194 C2941 ) \nC194_=_C3015( C194 C3015 ) C194_=_C3155( C194 C3155 ) C194_=_C3542( C194 C3542 ) C194_=_C3681( C194 C3681 ) C194_=_C3689( C194 C3689 ) C194_=_C3877( C194 C3877 ) \nC194_=_C3892( C194 C3892 ) C194_=_C3894( C194 C3894 ) C194_=_C3907( C194 C3907 ) C194_=_C3935( C194 C3935 ) C194_=_C4036( C194 C4036 ) C244_=_C251( C244 C251 ) \nC244_=_C343( C244 C343 ) C244_=_C354( C244 C354 ) C244_=_C369( C244 C369 ) C244_=_C856( C244 C856 ) C244_=_C990( C244 C990 ) C244_=_C991( C244 C991 ) \nC244_=_C992( C244 C992 ) C244_=_C993( C244 C993 ) C244_=_C995( C244 C995 ) C244_=_C996( C244 C996 ) C244_=_C997( C244 C997 ) C244_=_C998( C244 C998 ) \nC244_=_C1000( C244 C1000 ) C244_=_C1001( C244 C1001 ) C244_=_C1002( C244 C1002 ) C244_=_C1003( C244 C1003 ) C244_=_C1004( C244 C1004 ) C244_=_C1005( C244 C1005 ) \nC244_=_C1007( C244 C1007 ) C244_=_C1008( C244 C1008 ) C251_=_C349( C251 C349 ) C251_=_C364( C251 C364 ) C251_=_C377( C251 C377 ) C251_=_C628( C251 C628 ) \nC251_=_C2403( C251 C2403 ) C251_=_C2586( C251 C2586 ) C251_=_C2632( C251 C2632 ) C251_=_C2690( C251 C2690 ) C251_=_C2830( C251 C2830 ) C251_=_C2979( C251 C2979 ) \nC251_=_C3104( C251 C3104 ) C251_=_C3160( C251 C3160 ) C251_=_C3331( C251 C3331 ) C251_=_C3648( C251 C3648 ) C251_=_C3649( C251 C3649 ) C251_=_C3650( C251 C3650 ) \nC251_=_C3651( C251 C3651 ) C251_=_C3652( C251 C3652 ) C251_=_C3653( C251 C3653 ) C298_=_C307( C298 C307 ) C298_=_C885( C298 C885 ) C298_=_C1100( C298 C1100 ) \nC298_=_C1202( C298 C1202 ) C298_=_C1203( C298 C1203 ) C298_=_C1204( C298 C1204 ) C298_=_C1205( C298 C1205 ) C298_=_C1206( C298 C1206 ) C298_=_C1207( C298 C1207 ) \nC298_=_C1208( C298 C1208 ) C298_=_C1209( C298 C1209 ) C298_=_C1210( C298 C1210 ) C298_=_C1211( C298 C1211 ) C298_=_C1212( C298 C1212 ) C298_=_C1213( C298 C1213 ) \nC298_=_C1214( C298 C1214 ) C298_=_C1215( C298 C1215 ) C298_=_C1216( C298 C1216 ) C298_=_C1217( C298 C1217 ) C298_=_C1218( C298 C1218 ) C298_=_C1219( C298 C1219 ) \nC298_=_C1220( C298 C1220 ) C298_=_C1222( C298 C1222 ) C307_=_C1295( C307 C1295 ) C307_=_C1411( C307 C1411 ) C307_=_C1576( C307 C1576 ) C307_=_C1901( C307 C1901 ) \nC307_=_C2594( C307 C2594 ) C307_=_C2839( C307 C2839 ) C307_=_C2941( C307 C2941 ) C307_=_C3015( C307 C3015 ) C307_=_C3155( C307 C3155 ) C307_=_C3542( C307 C3542 ) \nC307_=_C3681( C307 C3681 ) C307_=_C3689( C307 C3689 ) C307_=_C3877( C307 C3877 ) C307_=_C3892( C307 C3892 ) C307_=_C3894( C307 C3894 ) C307_=_C3907( C307 C3907 ) \nC307_=_C3935( C307 C3935 ) C307_=_C4036( C307 C4036 ) C343_=_C349( C343 C349 ) C343_=_C354( C343 C354 ) C343_=_C369( C343 C369 ) C343_=_C856( C343 C856 ) \nC343_=_C990( C343 C990 ) C343_=_C991( C343 C991 ) C343_=_C992( C343 C992 ) C343_=_C993( C343 C993 ) C343_=_C995( C343 C995 ) C343_=_C996( C343 C996 ) \nC343_=_C997( C343 C997 ) C343_=_C998( C343 C998 ) C343_=_C1000( C343 C1000 ) C343_=_C1001( C343 C1001 ) C343_=_C1002( C343 C1002 ) C343_=_C1003( C343 C1003 ) \nC343_=_C1004( C343 C1004 ) C343_=_C1005( C343 C1005 ) C343_=_C1007( C343 C1007 ) C343_=_C1008( C343 C1008 ) C349_=_C364( C349 C364 ) C349_=_C377( C349 C377 ) \nC349_=_C628( C349 C628 ) C349_=_C2403( C349 C2403 ) C349_=_C2586( C349 C2586 ) C349_=_C2632(</w:t>
      </w:r>
    </w:p>
    <w:p>
      <w:pPr>
        <w:pStyle w:val="PreformattedText"/>
        <w:bidi w:val="0"/>
        <w:spacing w:before="0" w:after="0"/>
        <w:jc w:val="left"/>
        <w:rPr/>
      </w:pPr>
      <w:r>
        <w:rPr/>
        <w:t xml:space="preserve"> </w:t>
      </w:r>
      <w:r>
        <w:rPr/>
        <w:t>C349 C2632 ) C349_=_C2690( C349 C2690 ) C349_=_C2830( C349 C2830 ) \nC349_=_C2979( C349 C2979 ) C349_=_C3104( C349 C3104 ) C349_=_C3160( C349 C3160 ) C349_=_C3331( C349 C3331 ) C349_=_C3648( C349 C3648 ) C349_=_C3649( C349 C3649 ) \nC349_=_C3650( C349 C3650 ) C349_=_C3651( C349 C3651 ) C349_=_C3652( C349 C3652 ) C349_=_C3653( C349 C3653 ) C354_=_C364( C354 C364 ) C354_=_C369( C354 C369 ) \nC354_=_C856( C354 C856 ) C354_=_C990( C354 C990 ) C354_=_C991( C354 C991 ) C354_=_C992( C354 C992 ) C354_=_C993( C354 C993 ) C354_=_C995( C354 C995 ) \nC354_=_C996( C354 C996 ) C354_=_C997( C354 C997 ) C354_=_C998( C354 C998 ) C354_=_C1000( C354 C1000 ) C354_=_C1001( C354 C1001 ) C354_=_C1002( C354 C1002 ) \nC354_=_C1003( C354 C1003 ) C354_=_C1004( C354 C1004 ) C354_=_C1005( C354 C1005 ) C354_=_C1007( C354 C1007 ) C354_=_C1008( C354 C1008 ) C364_=_C377( C364 C377 ) \nC364_=_C628( C364 C628 ) C364_=_C2403( C364 C2403 ) C364_=_C2586( C364 C2586 ) C364_=_C2632( C364 C2632 ) C364_=_C2690( C364 C2690 ) C364_=_C2830( C364 C2830 ) \nC364_=_C2979( C364 C2979 ) C364_=_C3104( C364 C3104 ) C364_=_C3160( C364 C3160 ) C364_=_C3331( C364 C3331 ) C364_=_C3648( C364 C3648 ) C364_=_C3649( C364 C3649 ) \nC364_=_C3650( C364 C3650 ) C364_=_C3651( C364 C3651 ) C364_=_C3652( C364 C3652 ) C364_=_C3653( C364 C3653 ) C369_=_C377( C369 C377 ) C369_=_C856( C369 C856 ) \nC369_=_C990( C369 C990 ) C369_=_C991( C369 C991 ) C369_=_C992( C369 C992 ) C369_=_C993( C369 C993 ) C369_=_C995( C369 C995 ) C369_=_C996( C369 C996 ) \nC369_=_C997( C369 C997 ) C369_=_C998( C369 C998 ) C369_=_C1000( C369 C1000 ) C369_=_C1001( C369 C1001 ) C369_=_C1002( C369 C1002 ) C369_=_C1003( C369 C1003 ) \nC369_=_C1004( C369 C1004 ) C369_=_C1005( C369 C1005 ) C369_=_C1007( C369 C1007 ) C369_=_C1008( C369 C1008 ) C377_=_C628( C377 C628 ) C377_=_C2403( C377 C2403 ) \nC377_=_C2586( C377 C2586 ) C377_=_C2632( C377 C2632 ) C377_=_C2690( C377 C2690 ) C377_=_C2830( C377 C2830 ) C377_=_C2979( C377 C2979 ) C377_=_C3104( C377 C3104 ) \nC377_=_C3160( C377 C3160 ) C377_=_C3331( C377 C3331 ) C377_=_C3648( C377 C3648 ) C377_=_C3649( C377 C3649 ) C377_=_C3650( C377 C3650 ) C377_=_C3651( C377 C3651 ) \nC377_=_C3652( C377 C3652 ) C377_=_C3653( C377 C3653 ) C422_=_C425( C422 C425 ) C422_=_C426( C422 C426 ) C422_=_C427( C422 C427 ) C422_=_C432( C422 C432 ) \nC422_=_C433( C422 C433 ) C422_=_C439( C422 C439 ) C422_=_C831( C422 C831 ) C422_=_C1249( C422 C1249 ) C422_=_C1296( C422 C1296 ) C422_=_C1297( C422 C1297 ) \nC422_=_C1298( C422 C1298 ) C422_=_C1299( C422 C1299 ) C422_=_C1300( C422 C1300 ) C422_=_C1302( C422 C1302 ) C422_=_C1303( C422 C1303 ) C422_=_C1304( C422 C1304 ) \nC422_=_C1305( C422 C1305 ) C422_=_C1306( C422 C1306 ) C422_=_C1307( C422 C1307 ) C422_=_C1308( C422 C1308 ) C422_=_C1310( C422 C1310 ) C422_=_C1311( C422 C1311 ) \nC422_=_C1312( C422 C1312 ) C422_=_C1313( C422 C1313 ) C422_=_C1315( C422 C1315 ) C422_=_C1316( C422 C1316 ) C422_=_C1318( C422 C1318 ) C422_=_C1319( C422 C1319 ) \nC422_=_C1321( C422 C1321 ) C425_=_C426( C425 C426 ) C425_=_C427( C425 C427 ) C425_=_C432( C425 C432 ) C425_=_C433( C425 C433 ) C425_=_C439( C425 C439 ) \nC425_=_C1525( C425 C1525 ) C425_=_C1526( C425 C1526 ) C425_=_C1527( C425 C1527 ) C425_=_C1528( C425 C1528 ) C425_=_C1529( C425 C1529 ) C425_=_C1530( C425 C1530 ) \nC425_=_C1533( C425 C1533 ) C425_=_C1534( C425 C1534 ) C425_=_C1535( C425 C1535 ) C425_=_C1536( C425 C1536 ) C425_=_C1537( C425 C1537 ) C425_=_C1538( C425 C1538 ) \nC425_=_C1539( C425 C1539 ) C425_=_C1541( C425 C1541 ) C425_=_C1542( C425 C1542 ) C425_=_C1543( C425 C1543 ) C425_=_C1544( C425 C1544 ) C425_=_C1545( C425 C1545 ) \nC425_=_C1546( C425 C1546 ) C425_=_C1547( C425 C1547 ) C425_=_C1548( C425 C1548 ) C425_=_C1549( C425 C1549 ) C425_=_C1550( C425 C1550 ) C426_=_C427( C426 C427 ) \nC426_=_C432( C426 C432 ) C426_=_C433( C426 C433 ) C426_=_C439( C426 C439 ) C426_=_C508( C426 C508 ) C426_=_C1392( C426 C1392 ) C426_=_C1551( C426 C1551 ) \nC426_=_C1552( C426 C1552 ) C426_=_C1553( C426 C1553 ) C426_=_C1556( C426 C1556 ) C426_=_C1557( C426 C1557 ) C426_=_C1558( C426 C1558 ) C426_=_C1560( C426 C1560 ) \nC426_=_C1561( C426 C1561 ) C426_=_C1562( C426 C1562 ) C426_=_C1563( C426 C1563 ) C426_=_C1564( C426 C1564 ) C426_=_C1565( C426 C1565 ) C426_=_C1566( C426 C1566 ) \nC426_=_C1568( C426 C1568 ) C426_=_C1569( C426 C1569 ) C426_=_C1570( C426 C1570 ) C426_=_C1571( C426 C1571 ) C426_=_C1573( C426 C1573 ) C426_=_C1574( C426 C1574 ) \nC426_=_C1575( C426 C1575 ) C426_=_C1576( C426 C1576 ) C427_=_C432( C427 C432 ) C427_=_C433( C427 C433 ) C427_=_C439( C427 C439 ) C427_=_C968( C427 C968 ) \nC427_=_C1345( C427 C1345 ) C427_=_C1577( C427 C1577 ) C427_=_C1580( C427 C1580 ) C427_=_C1581( C427 C1581 ) C427_=_C1582( C427 C1582 ) C427_=_C1583( C427 C1583 ) \nC427_=_C1584( C427 C1584 ) C427_=_C1585( C427 C1585 ) C427_=_C1586( C427 C1586 ) C427_=_C1587( C427 C1587 ) C427_=_C1588( C427 C1588 ) C427_=_C1589( C427 C1589 ) \nC427_=_C1591( C427 C1591 ) C427_=_C1592( C427 C1592 ) C427_=_C1593( C427 C1593 ) C427_=_C1594( C427 C1594 ) C427_=_C1596( C427 C1596 ) C427_=_C1597( C427 C1597 ) \nC427_=_C1598( C427 C1598 ) C427_=_C1599( C427 C1599 ) C432_=_C433( C432 C433 ) C432_=_C439( C432 C439 ) C432_=_C1557( C432 C1557 ) C432_=_C1886( C432 C1886 ) \nC432_=_C1931( C432 C1931 ) C432_=_C2071( C432 C2071 ) C432_=_C2090( C432 C2090 ) C432_=_C2201( C432 C2201 ) C432_=_C2550( C432 C2550 ) C432_=_C2551( C432 C2551 ) \nC432_=_C2552( C432 C2552 ) C432_=_C2553( C432 C2553 ) C432_=_C2554( C432 C2554 ) C432_=_C2556( C432 C2556 ) C432_=_C2557( C432 C2557 ) C432_=_C2558( C432 C2558 ) \nC432_=_C2559( C432 C2559 ) C432_=_C2560( C432 C2560 ) C432_=_C2561( C432 C2561 ) C432_=_C2563( C432 C2563 ) C432_=_C2564( C432 C2564 ) C433_=_C439( C433 C439 ) \nC433_=_C724( C433 C724 ) C433_=_C1329( C433 C1329 ) C433_=_C1887( C433 C1887 ) C433_=_C1933( C433 C1933 ) C433_=_C2184( C433 C2184 ) C433_=_C2417( C433 C2417 ) \nC433_=_C2565( C433 C2565 ) C433_=_C2640( C433 C2640 ) C433_=_C2641( C433 C2641 ) C433_=_C2642( C433 C2642 ) C433_=_C2643( C433 C2643 ) C433_=_C2644( C433 C2644 ) \nC433_=_C2646( C433 C2646 ) C433_=_C2647( C433 C2647 ) C433_=_C2648( C433 C2648 ) C433_=_C2649( C433 C2649 ) C433_=_C2650( C433 C2650 ) C433_=_C2651( C433 C2651 ) \nC433_=_C2653( C433 C2653 ) C433_=_C2654( C433 C2654 ) C439_=_C1263( C439 C1263 ) C439_=_C1312( C439 C1312 ) C439_=_C1606( C439 C1606 ) C439_=_C1696( C439 C1696 ) \nC439_=_C1846( C439 C1846 ) C439_=_C1893( C439 C1893 ) C439_=_C1977( C439 C1977 ) C439_=_C2058( C439 C2058 ) C439_=_C2368( C439 C2368 ) C439_=_C2538( C439 C2538 ) \nC439_=_C2660( C439 C2660 ) C439_=_C2702( C439 C2702 ) C439_=_C2900( C439 C2900 ) C439_=_C3158( C439 C3158 ) C439_=_C3201( C439 C3201 ) C439_=_C3247( C439 C3247 ) \nC439_=_C3425( C439 C3425 ) C439_=_C3426( C439 C3426 ) C439_=_C3427( C439 C3427 ) C439_=_C3428( C439 C3428 ) C439_=_C3429( C439 C3429 ) C439_=_C3430( C439 C3430 ) \nC458_=_C459( C458 C459 ) C458_=_C466( C458 C466 ) C458_=_C719( C458 C719 ) C458_=_C1037( C458 C1037 ) C458_=_C1254( C458 C1254 ) C458_=_C1276( C458 C1276 ) \nC458_=_C1601( C458 C1601 ) C458_=_C1838( C458 C1838 ) C458_=_C1969( C458 C1969 ) C458_=_C1970( C458 C1970 ) C458_=_C1971( C458 C1971 ) C458_=_C1972( C458 C1972 ) \nC458_=_C1973( C458 C1973 ) C458_=_C1974( C458 C1974 ) C458_=_C1975( C458 C1975 ) C458_=_C1976( C458 C1976 ) C458_=_C1977( C458 C1977 ) C458_=_C1978( C458 C1978 ) \nC458_=_C1979( C458 C1979 ) C458_=_C1983( C458 C1983 ) C458_=_C1984( C458 C1984 ) C458_=_C1986( C458 C1986 ) C458_=_C1987( C458 C1987 ) C458_=_C1989( C458 C1989 ) \nC459_=_C466( C459 C466 ) C459_=_C861( C459 C861 ) C459_=_C1131( C459 C1131 ) C459_=_C1394( C459 C1394 ) C459_=_C1459( C459 C1459 ) C459_=_C1928( C459 C1928 ) \nC459_=_C2087( C459 C2087 ) C459_=_C2088( C459 C2088 ) C459_=_C2089( C459 C2089 ) C459_=_C2090( C459 C2090 ) C459_=_C2091( C459 C2091 ) C459_=_C2092( C459 C2092 ) \nC459_=_C2094( C459 C2094 ) C459_=_C2095( C459 C2095 ) C459_=_C2096( C459 C2096 ) C459_=_C2097( C459 C2097 ) C459_=_C2098( C459 C2098 ) C459_=_C2100( C459 C2100 ) \nC459_=_C2102( C459 C2102 ) C459_=_C2103( C459 C2103 ) C459_=_C2104( C459 C2104 ) C459_=_C2106( C459 C2106 ) C459_=_C2107( C459 C2107 ) C466_=_C871( C466 C871 ) \nC466_=_C1144( C466 C1144 ) C466_=_C1185( C466 C1185 ) C466_=_C1400( C466 C1400 ) C466_=_C1890( C466 C1890 ) C466_=_C2385( C466 C2385 ) C466_=_C2655( C466 C2655 ) \nC466_=_C2927( C466 C2927 ) C466_=_C3141( C466 C3141 ) C466_=_C3142( C466 C3142 ) C466_=_C3144( C466 C3144 ) C466_=_C3145( C466 C3145 ) C466_=_C3146( C466 C3146 ) \nC466_=_C3150( C466 C3150 ) C466_=_C3151( C466 C3151 ) C466_=_C3152( C466 C3152 ) C466_=_C3153( C466 C3153 ) C466_=_C3154( C466 C3154 ) C466_=_C3155( C466 C3155 ) \nC494_=_C501( C494 C501 ) C494_=_C504( C494 C504 ) C494_=_C776( C494 C776 ) C494_=_C1192( C494 C1192 ) C494_=_C1759( C494 C1759 ) C494_=_C1873( C494 C1873 ) \nC494_=_C1961( C494 C1961 ) C494_=_C2038( C494 C2038 ) C494_=_C2241( C494 C2241 ) C494_=_C2458( C494 C2458 ) C494_=_C2543( C494 C2543 ) C494_=_C2635( C494 C2635 ) \nC494_=_C2741( C494 C2741 ) C494_=_C3213( C494 C3213 ) C494_=_C3563( C494 C3563 ) C494_=_C3600( C494 C3600 ) C494_=_C3764( C494 C3764 ) C494_=_C3807( C494 C3807 ) \nC494_=_C3808( C494 C3808 ) C494_=_C3810( C494 C3810 ) C494_=_C3811( C494 C3811 ) C494_=_C3812( C494 C3812 ) C501_=_C504( C501 C504 ) C501_=_C732( C501 C732 ) \nC501_=_C778( C501 C778 ) C501_=_C1194( C501 C1194 ) C501_=_C1270( C501 C1270 ) C501_=_C1289( C501 C1289 ) C501_=_C1875( C501 C1875 ) C501_=_C1963( C501 C1963 ) \nC501_=_C2172( C501 C2172 ) C501_=_C2211( C501 C2211 ) C501_=_C2242( C501 C2242 ) C501_=_C2278( C501 C2278 ) C501_=_C2545( C501 C2545 ) C501_=_C2636( C501 C2636 ) \nC501_=_C2779( C501 C2779 ) C501_=_C3418( C501 C3418 ) C501_=_C3439( C501 C3439 ) C501_=_C3464( C501 C3464 ) C501_=_C3564( C501 C3564 ) C501_=_C3604( C501 C3604 ) \nC501_=_C3768( C501 C3768 ) C501_=_C3956( C501 C3956 ) C501_=_C3957( C501 C3957 ) C501_=_C3959( C501 C3959 ) C504_=_C851(</w:t>
      </w:r>
    </w:p>
    <w:p>
      <w:pPr>
        <w:pStyle w:val="PreformattedText"/>
        <w:bidi w:val="0"/>
        <w:spacing w:before="0" w:after="0"/>
        <w:jc w:val="left"/>
        <w:rPr/>
      </w:pPr>
      <w:r>
        <w:rPr/>
        <w:t xml:space="preserve"> </w:t>
      </w:r>
      <w:r>
        <w:rPr/>
        <w:t>C504 C851 ) C504_=_C1174( C504 C1174 ) \nC504_=_C1942( C504 C1942 ) C504_=_C2213( C504 C2213 ) C504_=_C2297( C504 C2297 ) C504_=_C2357( C504 C2357 ) C504_=_C2563( C504 C2563 ) C504_=_C2879( C504 C2879 ) \nC504_=_C3029( C504 C3029 ) C504_=_C3226( C504 C3226 ) C504_=_C3314( C504 C3314 ) C504_=_C3574( C504 C3574 ) C504_=_C3741( C504 C3741 ) C504_=_C3761( C504 C3761 ) \nC504_=_C3902( C504 C3902 ) C504_=_C3925( C504 C3925 ) C504_=_C3949( C504 C3949 ) C504_=_C3954( C504 C3954 ) C504_=_C3966( C504 C3966 ) C504_=_C4073( C504 C4073 ) \nC508_=_C1392( C508 C1392 ) C508_=_C1551( C508 C1551 ) C508_=_C1552( C508 C1552 ) C508_=_C1553( C508 C1553 ) C508_=_C1556( C508 C1556 ) C508_=_C1557( C508 C1557 ) \nC508_=_C1558( C508 C1558 ) C508_=_C1560( C508 C1560 ) C508_=_C1561( C508 C1561 ) C508_=_C1562( C508 C1562 ) C508_=_C1563( C508 C1563 ) C508_=_C1564( C508 C1564 ) \nC508_=_C1565( C508 C1565 ) C508_=_C1566( C508 C1566 ) C508_=_C1568( C508 C1568 ) C508_=_C1569( C508 C1569 ) C508_=_C1570( C508 C1570 ) C508_=_C1571( C508 C1571 ) \nC508_=_C1573( C508 C1573 ) C508_=_C1574( C508 C1574 ) C508_=_C1575( C508 C1575 ) C508_=_C1576( C508 C1576 ) C628_=_C2403( C628 C2403 ) C628_=_C2586( C628 C2586 ) \nC628_=_C2632( C628 C2632 ) C628_=_C2690( C628 C2690 ) C628_=_C2830( C628 C2830 ) C628_=_C2979( C628 C2979 ) C628_=_C3104( C628 C3104 ) C628_=_C3160( C628 C3160 ) \nC628_=_C3331( C628 C3331 ) C628_=_C3648( C628 C3648 ) C628_=_C3649( C628 C3649 ) C628_=_C3650( C628 C3650 ) C628_=_C3651( C628 C3651 ) C628_=_C3652( C628 C3652 ) \nC628_=_C3653( C628 C3653 ) C692_=_C758( C692 C758 ) C692_=_C1033( C692 C1033 ) C692_=_C1787( C692 C1787 ) C692_=_C1941( C692 C1941 ) C692_=_C2104( C692 C2104 ) \nC692_=_C2836( C692 C2836 ) C692_=_C3001( C692 C3001 ) C692_=_C3271( C692 C3271 ) C692_=_C3410( C692 C3410 ) C692_=_C3552( C692 C3552 ) C692_=_C3679( C692 C3679 ) \nC692_=_C3760( C692 C3760 ) C692_=_C3858( C692 C3858 ) C692_=_C3882( C692 C3882 ) C692_=_C3912( C692 C3912 ) C692_=_C3919( C692 C3919 ) C692_=_C3932( C692 C3932 ) \nC692_=_C3948( C692 C3948 ) C692_=_C4070( C692 C4070 ) C719_=_C724( C719 C724 ) C719_=_C729( C719 C729 ) C719_=_C730( C719 C730 ) C719_=_C731( C719 C731 ) \nC719_=_C732( C719 C732 ) C719_=_C734( C719 C734 ) C719_=_C1037( C719 C1037 ) C719_=_C1254( C719 C1254 ) C719_=_C1276( C719 C1276 ) C719_=_C1601( C719 C1601 ) \nC719_=_C1838( C719 C1838 ) C719_=_C1969( C719 C1969 ) C719_=_C1970( C719 C1970 ) C719_=_C1971( C719 C1971 ) C719_=_C1972( C719 C1972 ) C719_=_C1973( C719 C1973 ) \nC719_=_C1974( C719 C1974 ) C719_=_C1975( C719 C1975 ) C719_=_C1976( C719 C1976 ) C719_=_C1977( C719 C1977 ) C719_=_C1978( C719 C1978 ) C719_=_C1979( C719 C1979 ) \nC719_=_C1983( C719 C1983 ) C719_=_C1984( C719 C1984 ) C719_=_C1986( C719 C1986 ) C719_=_C1987( C719 C1987 ) C719_=_C1989( C719 C1989 ) C724_=_C729( C724 C729 ) \nC724_=_C730( C724 C730 ) C724_=_C731( C724 C731 ) C724_=_C732( C724 C732 ) C724_=_C734( C724 C734 ) C724_=_C1329( C724 C1329 ) C724_=_C1887( C724 C1887 ) \nC724_=_C1933( C724 C1933 ) C724_=_C2184( C724 C2184 ) C724_=_C2417( C724 C2417 ) C724_=_C2565( C724 C2565 ) C724_=_C2640( C724 C2640 ) C724_=_C2641( C724 C2641 ) \nC724_=_C2642( C724 C2642 ) C724_=_C2643( C724 C2643 ) C724_=_C2644( C724 C2644 ) C724_=_C2646( C724 C2646 ) C724_=_C2647( C724 C2647 ) C724_=_C2648( C724 C2648 ) \nC724_=_C2649( C724 C2649 ) C724_=_C2650( C724 C2650 ) C724_=_C2651( C724 C2651 ) C724_=_C2653( C724 C2653 ) C724_=_C2654( C724 C2654 ) C729_=_C730( C729 C730 ) \nC729_=_C731( C729 C731 ) C729_=_C732( C729 C732 ) C729_=_C734( C729 C734 ) C729_=_C1336( C729 C1336 ) C729_=_C1406( C729 C1406 ) C729_=_C1896( C729 C1896 ) \nC729_=_C1937( C729 C1937 ) C729_=_C2194( C729 C2194 ) C729_=_C2209( C729 C2209 ) C729_=_C2426( C729 C2426 ) C729_=_C2557( C729 C2557 ) C729_=_C2572( C729 C2572 ) \nC729_=_C2647( C729 C2647 ) C729_=_C2831( C729 C2831 ) C729_=_C2933( C729 C2933 ) C729_=_C3223( C729 C3223 ) C729_=_C3533( C729 C3533 ) C729_=_C3572( C729 C3572 ) \nC729_=_C3631( C729 C3631 ) C729_=_C3669( C729 C3669 ) C729_=_C3683( C729 C3683 ) C729_=_C3684( C729 C3684 ) C729_=_C3686( C729 C3686 ) C729_=_C3687( C729 C3687 ) \nC729_=_C3688( C729 C3688 ) C729_=_C3689( C729 C3689 ) C730_=_C731( C730 C731 ) C730_=_C732( C730 C732 ) C730_=_C734( C730 C734 ) C730_=_C849( C730 C849 ) \nC730_=_C1285( C730 C1285 ) C730_=_C1545( C730 C1545 ) C730_=_C1698( C730 C1698 ) C730_=_C2275( C730 C2275 ) C730_=_C2291( C730 C2291 ) C730_=_C2350( C730 C2350 ) \nC730_=_C2541( C730 C2541 ) C730_=_C2707( C730 C2707 ) C730_=_C2904( C730 C2904 ) C730_=_C3249( C730 C3249 ) C730_=_C3306( C730 C3306 ) C730_=_C3415( C730 C3415 ) \nC730_=_C3427( C730 C3427 ) C730_=_C3436( C730 C3436 ) C730_=_C3731( C730 C3731 ) C730_=_C3745( C730 C3745 ) C730_=_C3747( C730 C3747 ) C730_=_C3748( C730 C3748 ) \nC730_=_C3749( C730 C3749 ) C731_=_C732( C731 C732 ) C731_=_C734( C731 C734 ) C731_=_C1286( C731 C1286 ) C731_=_C1472( C731 C1472 ) C731_=_C2276( C731 C2276 ) \nC731_=_C2524( C731 C2524 ) C731_=_C2886( C731 C2886 ) C731_=_C2996( C731 C2996 ) C731_=_C3092( C731 C3092 ) C731_=_C3107( C731 C3107 ) C731_=_C3417( C731 C3417 ) \nC731_=_C3437( C731 C3437 ) C731_=_C3499( C731 C3499 ) C731_=_C3512( C731 C3512 ) C731_=_C3581( C731 C3581 ) C731_=_C3672( C731 C3672 ) C731_=_C3752( C731 C3752 ) \nC731_=_C3855( C731 C3855 ) C731_=_C3856( C731 C3856 ) C731_=_C3858( C731 C3858 ) C731_=_C3859( C731 C3859 ) C731_=_C3860( C731 C3860 ) C731_=_C3861( C731 C3861 ) \nC732_=_C734( C732 C734 ) C732_=_C778( C732 C778 ) C732_=_C1194( C732 C1194 ) C732_=_C1270( C732 C1270 ) C732_=_C1289( C732 C1289 ) C732_=_C1875( C732 C1875 ) \nC732_=_C1963( C732 C1963 ) C732_=_C2172( C732 C2172 ) C732_=_C2211( C732 C2211 ) C732_=_C2242( C732 C2242 ) C732_=_C2278( C732 C2278 ) C732_=_C2545( C732 C2545 ) \nC732_=_C2636( C732 C2636 ) C732_=_C2779( C732 C2779 ) C732_=_C3418( C732 C3418 ) C732_=_C3439( C732 C3439 ) C732_=_C3464( C732 C3464 ) C732_=_C3564( C732 C3564 ) \nC732_=_C3604( C732 C3604 ) C732_=_C3768( C732 C3768 ) C732_=_C3956( C732 C3956 ) C732_=_C3957( C732 C3957 ) C732_=_C3959( C732 C3959 ) C734_=_C1054( C734 C1054 ) \nC734_=_C1122( C734 C1122 ) C734_=_C1291( C734 C1291 ) C734_=_C1387( C734 C1387 ) C734_=_C2281( C734 C2281 ) C734_=_C2623( C734 C2623 ) C734_=_C2749( C734 C2749 ) \nC734_=_C2797( C734 C2797 ) C734_=_C2951( C734 C2951 ) C734_=_C3123( C734 C3123 ) C734_=_C3283( C734 C3283 ) C734_=_C3347( C734 C3347 ) C734_=_C3420( C734 C3420 ) \nC734_=_C3442( C734 C3442 ) C734_=_C3527( C734 C3527 ) C734_=_C3539( C734 C3539 ) C734_=_C3628( C734 C3628 ) C734_=_C3771( C734 C3771 ) C734_=_C3899( C734 C3899 ) \nC734_=_C3995( C734 C3995 ) C734_=_C4003( C734 C4003 ) C734_=_C4032( C734 C4032 ) C734_=_C4033( C734 C4033 ) C734_=_C4034( C734 C4034 ) C758_=_C1033( C758 C1033 ) \nC758_=_C1787( C758 C1787 ) C758_=_C1941( C758 C1941 ) C758_=_C2104( C758 C2104 ) C758_=_C2836( C758 C2836 ) C758_=_C3001( C758 C3001 ) C758_=_C3271( C758 C3271 ) \nC758_=_C3410( C758 C3410 ) C758_=_C3552( C758 C3552 ) C758_=_C3679( C758 C3679 ) C758_=_C3760( C758 C3760 ) C758_=_C3858( C758 C3858 ) C758_=_C3882( C758 C3882 ) \nC758_=_C3912( C758 C3912 ) C758_=_C3919( C758 C3919 ) C758_=_C3932( C758 C3932 ) C758_=_C3948( C758 C3948 ) C758_=_C4070( C758 C4070 ) C776_=_C778( C776 C778 ) \nC776_=_C1192( C776 C1192 ) C776_=_C1759( C776 C1759 ) C776_=_C1873( C776 C1873 ) C776_=_C1961( C776 C1961 ) C776_=_C2038( C776 C2038 ) C776_=_C2241( C776 C2241 ) \nC776_=_C2458( C776 C2458 ) C776_=_C2543( C776 C2543 ) C776_=_C2635( C776 C2635 ) C776_=_C2741( C776 C2741 ) C776_=_C3213( C776 C3213 ) C776_=_C3563( C776 C3563 ) \nC776_=_C3600( C776 C3600 ) C776_=_C3764( C776 C3764 ) C776_=_C3807( C776 C3807 ) C776_=_C3808( C776 C3808 ) C776_=_C3810( C776 C3810 ) C776_=_C3811( C776 C3811 ) \nC776_=_C3812( C776 C3812 ) C778_=_C1194( C778 C1194 ) C778_=_C1270( C778 C1270 ) C778_=_C1289( C778 C1289 ) C778_=_C1875( C778 C1875 ) C778_=_C1963( C778 C1963 ) \nC778_=_C2172( C778 C2172 ) C778_=_C2211( C778 C2211 ) C778_=_C2242( C778 C2242 ) C778_=_C2278( C778 C2278 ) C778_=_C2545( C778 C2545 ) C778_=_C2636( C778 C2636 ) \nC778_=_C2779( C778 C2779 ) C778_=_C3418( C778 C3418 ) C778_=_C3439( C778 C3439 ) C778_=_C3464( C778 C3464 ) C778_=_C3564( C778 C3564 ) C778_=_C3604( C778 C3604 ) \nC778_=_C3768( C778 C3768 ) C778_=_C3956( C778 C3956 ) C778_=_C3957( C778 C3957 ) C778_=_C3959( C778 C3959 ) C803_=_C1191( C803 C1191 ) C803_=_C1755( C803 C1755 ) \nC803_=_C1916( C803 C1916 ) C803_=_C2037( C803 C2037 ) C803_=_C2405( C803 C2405 ) C803_=_C2456( C803 C2456 ) C803_=_C2740( C803 C2740 ) C803_=_C2764( C803 C2764 ) \nC803_=_C3209( C803 C3209 ) C803_=_C3375( C803 C3375 ) C803_=_C3522( C803 C3522 ) C803_=_C3562( C803 C3562 ) C803_=_C3703( C803 C3703 ) C803_=_C3714( C803 C3714 ) \nC803_=_C3715( C803 C3715 ) C803_=_C3716( C803 C3716 ) C803_=_C3717( C803 C3717 ) C803_=_C3718( C803 C3718 ) C803_=_C3719( C803 C3719 ) C803_=_C3720( C803 C3720 ) \nC803_=_C3721( C803 C3721 ) C831_=_C843( C831 C843 ) C831_=_C849( C831 C849 ) C831_=_C851( C831 C851 ) C831_=_C1249( C831 C1249 ) C831_=_C1296( C831 C1296 ) \nC831_=_C1297( C831 C1297 ) C831_=_C1298( C831 C1298 ) C831_=_C1299( C831 C1299 ) C831_=_C1300( C831 C1300 ) C831_=_C1302( C831 C1302 ) C831_=_C1303( C831 C1303 ) \nC831_=_C1304( C831 C1304 ) C831_=_C1305( C831 C1305 ) C831_=_C1306( C831 C1306 ) C831_=_C1307( C831 C1307 ) C831_=_C1308( C831 C1308 ) C831_=_C1310( C831 C1310 ) \nC831_=_C1311( C831 C1311 ) C831_=_C1312( C831 C1312 ) C831_=_C1313( C831 C1313 ) C831_=_C1315( C831 C1315 ) C831_=_C1316( C831 C1316 ) C831_=_C1318( C831 C1318 ) \nC831_=_C1319( C831 C1319 ) C831_=_C1321( C831 C1321 ) C843_=_C849( C843 C849 ) C843_=_C851( C843 C851 ) C843_=_C1186( C843 C1186 ) C843_=_C1537( C843 C1537 ) \nC843_=_C1845( C843 C1845 ) C843_=_C2249( C843 C2249 ) C843_=_C2288( C843 C2288 ) C843_=_C2330( C843 C2330 ) C843_=_C2343( C843 C2343 ) C843_=_C3167( C843 C3167 ) \nC843_=_C3168( C843 C3168 ) C843_=_C3169( C843 C3169 ) C843_=_C3171( C843 C3171</w:t>
      </w:r>
    </w:p>
    <w:p>
      <w:pPr>
        <w:pStyle w:val="PreformattedText"/>
        <w:bidi w:val="0"/>
        <w:spacing w:before="0" w:after="0"/>
        <w:jc w:val="left"/>
        <w:rPr/>
      </w:pPr>
      <w:r>
        <w:rPr/>
        <w:t xml:space="preserve"> </w:t>
      </w:r>
      <w:r>
        <w:rPr/>
        <w:t>) C843_=_C3172( C843 C3172 ) C843_=_C3173( C843 C3173 ) C843_=_C3175( C843 C3175 ) \nC843_=_C3178( C843 C3178 ) C843_=_C3179( C843 C3179 ) C843_=_C3180( C843 C3180 ) C843_=_C3181( C843 C3181 ) C843_=_C3183( C843 C3183 ) C849_=_C851( C849 C851 ) \nC849_=_C1285( C849 C1285 ) C849_=_C1545( C849 C1545 ) C849_=_C1698( C849 C1698 ) C849_=_C2275( C849 C2275 ) C849_=_C2291( C849 C2291 ) C849_=_C2350( C849 C2350 ) \nC849_=_C2541( C849 C2541 ) C849_=_C2707( C849 C2707 ) C849_=_C2904( C849 C2904 ) C849_=_C3249( C849 C3249 ) C849_=_C3306( C849 C3306 ) C849_=_C3415( C849 C3415 ) \nC849_=_C3427( C849 C3427 ) C849_=_C3436( C849 C3436 ) C849_=_C3731( C849 C3731 ) C849_=_C3745( C849 C3745 ) C849_=_C3747( C849 C3747 ) C849_=_C3748( C849 C3748 ) \nC849_=_C3749( C849 C3749 ) C851_=_C1174( C851 C1174 ) C851_=_C1942( C851 C1942 ) C851_=_C2213( C851 C2213 ) C851_=_C2297( C851 C2297 ) C851_=_C2357( C851 C2357 ) \nC851_=_C2563( C851 C2563 ) C851_=_C2879( C851 C2879 ) C851_=_C3029( C851 C3029 ) C851_=_C3226( C851 C3226 ) C851_=_C3314( C851 C3314 ) C851_=_C3574( C851 C3574 ) \nC851_=_C3741( C851 C3741 ) C851_=_C3761( C851 C3761 ) C851_=_C3902( C851 C3902 ) C851_=_C3925( C851 C3925 ) C851_=_C3949( C851 C3949 ) C851_=_C3954( C851 C3954 ) \nC851_=_C3966( C851 C3966 ) C851_=_C4073( C851 C4073 ) C856_=_C859( C856 C859 ) C856_=_C861( C856 C861 ) C856_=_C871( C856 C871 ) C856_=_C881( C856 C881 ) \nC856_=_C990( C856 C990 ) C856_=_C991( C856 C991 ) C856_=_C992( C856 C992 ) C856_=_C993( C856 C993 ) C856_=_C995( C856 C995 ) C856_=_C996( C856 C996 ) \nC856_=_C997( C856 C997 ) C856_=_C998( C856 C998 ) C856_=_C1000( C856 C1000 ) C856_=_C1001( C856 C1001 ) C856_=_C1002( C856 C1002 ) C856_=_C1003( C856 C1003 ) \nC856_=_C1004( C856 C1004 ) C856_=_C1005( C856 C1005 ) C856_=_C1007( C856 C1007 ) C856_=_C1008( C856 C1008 ) C859_=_C861( C859 C861 ) C859_=_C871( C859 C871 ) \nC859_=_C881( C859 C881 ) C859_=_C1129( C859 C1129 ) C859_=_C1458( C859 C1458 ) C859_=_C1459( C859 C1459 ) C859_=_C1460( C859 C1460 ) C859_=_C1465( C859 C1465 ) \nC859_=_C1466( C859 C1466 ) C859_=_C1467( C859 C1467 ) C859_=_C1468( C859 C1468 ) C859_=_C1469( C859 C1469 ) C859_=_C1470( C859 C1470 ) C859_=_C1471( C859 C1471 ) \nC859_=_C1472( C859 C1472 ) C859_=_C1473( C859 C1473 ) C859_=_C1474( C859 C1474 ) C859_=_C1475( C859 C1475 ) C859_=_C1476( C859 C1476 ) C859_=_C1477( C859 C1477 ) \nC859_=_C1480( C859 C1480 ) C861_=_C871( C861 C871 ) C861_=_C881( C861 C881 ) C861_=_C1131( C861 C1131 ) C861_=_C1394( C861 C1394 ) C861_=_C1459( C861 C1459 ) \nC861_=_C1928( C861 C1928 ) C861_=_C2087( C861 C2087 ) C861_=_C2088( C861 C2088 ) C861_=_C2089( C861 C2089 ) C861_=_C2090( C861 C2090 ) C861_=_C2091( C861 C2091 ) \nC861_=_C2092( C861 C2092 ) C861_=_C2094( C861 C2094 ) C861_=_C2095( C861 C2095 ) C861_=_C2096( C861 C2096 ) C861_=_C2097( C861 C2097 ) C861_=_C2098( C861 C2098 ) \nC861_=_C2100( C861 C2100 ) C861_=_C2102( C861 C2102 ) C861_=_C2103( C861 C2103 ) C861_=_C2104( C861 C2104 ) C861_=_C2106( C861 C2106 ) C861_=_C2107( C861 C2107 ) \nC871_=_C881( C871 C881 ) C871_=_C1144( C871 C1144 ) C871_=_C1185( C871 C1185 ) C871_=_C1400( C871 C1400 ) C871_=_C1890( C871 C1890 ) C871_=_C2385( C871 C2385 ) \nC871_=_C2655( C871 C2655 ) C871_=_C2927( C871 C2927 ) C871_=_C3141( C871 C3141 ) C871_=_C3142( C871 C3142 ) C871_=_C3144( C871 C3144 ) C871_=_C3145( C871 C3145 ) \nC871_=_C3146( C871 C3146 ) C871_=_C3150( C871 C3150 ) C871_=_C3151( C871 C3151 ) C871_=_C3152( C871 C3152 ) C871_=_C3153( C871 C3153 ) C871_=_C3154( C871 C3154 ) \nC871_=_C3155( C871 C3155 ) C881_=_C981( C881 C981 ) C881_=_C1152( C881 C1152 ) C881_=_C1361( C881 C1361 ) C881_=_C2102( C881 C2102 ) C881_=_C2374( C881 C2374 ) \nC881_=_C2924( C881 C2924 ) C881_=_C3014( C881 C3014 ) C881_=_C3122( C881 C3122 ) C881_=_C3237( C881 C3237 ) C881_=_C3676( C881 C3676 ) C881_=_C3759( C881 C3759 ) \nC881_=_C3788( C881 C3788 ) C881_=_C3856( C881 C3856 ) C881_=_C3953( C881 C3953 ) C881_=_C3994( C881 C3994 ) C881_=_C4014( C881 C4014 ) C881_=_C4015( C881 C4015 ) \nC881_=_C4016( C881 C4016 ) C881_=_C4017( C881 C4017 ) C881_=_C4018( C881 C4018 ) C883_=_C885( C883 C885 ) C883_=_C940( C883 C940 ) C883_=_C941( C883 C941 ) \nC883_=_C943( C883 C943 ) C883_=_C944( C883 C944 ) C883_=_C945( C883 C945 ) C883_=_C948( C883 C948 ) C883_=_C950( C883 C950 ) C883_=_C952( C883 C952 ) \nC883_=_C953( C883 C953 ) C883_=_C954( C883 C954 ) C883_=_C956( C883 C956 ) C883_=_C957( C883 C957 ) C883_=_C958( C883 C958 ) C883_=_C959( C883 C959 ) \nC883_=_C960( C883 C960 ) C883_=_C961( C883 C961 ) C883_=_C962( C883 C962 ) C885_=_C1100( C885 C1100 ) C885_=_C1202( C885 C1202 ) C885_=_C1203( C885 C1203 ) \nC885_=_C1204( C885 C1204 ) C885_=_C1205( C885 C1205 ) C885_=_C1206( C885 C1206 ) C885_=_C1207( C885 C1207 ) C885_=_C1208( C885 C1208 ) C885_=_C1209( C885 C1209 ) \nC885_=_C1210( C885 C1210 ) C885_=_C1211( C885 C1211 ) C885_=_C1212( C885 C1212 ) C885_=_C1213( C885 C1213 ) C885_=_C1214( C885 C1214 ) C885_=_C1215( C885 C1215 ) \nC885_=_C1216( C885 C1216 ) C885_=_C1217( C885 C1217 ) C885_=_C1218( C885 C1218 ) C885_=_C1219( C885 C1219 ) C885_=_C1220( C885 C1220 ) C885_=_C1222( C885 C1222 ) \nC910_=_C912( C910 C912 ) C910_=_C913( C910 C913 ) C910_=_C914( C910 C914 ) C910_=_C916( C910 C916 ) C910_=_C918( C910 C918 ) C910_=_C919( C910 C919 ) \nC910_=_C920( C910 C920 ) C910_=_C922( C910 C922 ) C910_=_C923( C910 C923 ) C910_=_C924( C910 C924 ) C910_=_C925( C910 C925 ) C910_=_C927( C910 C927 ) \nC910_=_C929( C910 C929 ) C910_=_C930( C910 C930 ) C910_=_C931( C910 C931 ) C910_=_C932( C910 C932 ) C910_=_C933( C910 C933 ) C910_=_C934( C910 C934 ) \nC910_=_C935( C910 C935 ) C910_=_C937( C910 C937 ) C910_=_C968( C910 C968 ) C910_=_C981( C910 C981 ) C912_=_C913( C912 C913 ) C912_=_C914( C912 C914 ) \nC912_=_C916( C912 C916 ) C912_=_C918( C912 C918 ) C912_=_C919( C912 C919 ) C912_=_C920( C912 C920 ) C912_=_C922( C912 C922 ) C912_=_C923( C912 C923 ) \nC912_=_C924( C912 C924 ) C912_=_C925( C912 C925 ) C912_=_C927( C912 C927 ) C912_=_C929( C912 C929 ) C912_=_C930( C912 C930 ) C912_=_C931( C912 C931 ) \nC912_=_C932( C912 C932 ) C912_=_C933( C912 C933 ) C912_=_C934( C912 C934 ) C912_=_C935( C912 C935 ) C912_=_C937( C912 C937 ) C912_=_C1203( C912 C1203 ) \nC912_=_C1276( C912 C1276 ) C912_=_C1285( C912 C1285 ) C912_=_C1286( C912 C1286 ) C912_=_C1289( C912 C1289 ) C912_=_C1291( C912 C1291 ) C912_=_C1295( C912 C1295 ) \nC913_=_C914( C913 C914 ) C913_=_C916( C913 C916 ) C913_=_C918( C913 C918 ) C913_=_C919( C913 C919 ) C913_=_C920( C913 C920 ) C913_=_C922( C913 C922 ) \nC913_=_C923( C913 C923 ) C913_=_C924( C913 C924 ) C913_=_C925( C913 C925 ) C913_=_C927( C913 C927 ) C913_=_C929( C913 C929 ) C913_=_C930( C913 C930 ) \nC913_=_C931( C913 C931 ) C913_=_C932( C913 C932 ) C913_=_C933( C913 C933 ) C913_=_C934( C913 C934 ) C913_=_C935( C913 C935 ) C913_=_C937( C913 C937 ) \nC913_=_C1345( C913 C1345 ) C913_=_C1361( C913 C1361 ) C914_=_C916( C914 C916 ) C914_=_C918( C914 C918 ) C914_=_C919( C914 C919 ) C914_=_C920( C914 C920 ) \nC914_=_C922( C914 C922 ) C914_=_C923( C914 C923 ) C914_=_C924( C914 C924 ) C914_=_C925( C914 C925 ) C914_=_C927( C914 C927 ) C914_=_C929( C914 C929 ) \nC914_=_C930( C914 C930 ) C914_=_C931( C914 C931 ) C914_=_C932( C914 C932 ) C914_=_C933( C914 C933 ) C914_=_C934( C914 C934 ) C914_=_C935( C914 C935 ) \nC914_=_C937( C914 C937 ) C916_=_C918( C916 C918 ) C916_=_C919( C916 C919 ) C916_=_C920( C916 C920 ) C916_=_C922( C916 C922 ) C916_=_C923( C916 C923 ) \nC916_=_C924( C916 C924 ) C916_=_C925( C916 C925 ) C916_=_C927( C916 C927 ) C916_=_C929( C916 C929 ) C916_=_C930( C916 C930 ) C916_=_C931( C916 C931 ) \nC916_=_C932( C916 C932 ) C916_=_C933( C916 C933 ) C916_=_C934( C916 C934 ) C916_=_C935( C916 C935 ) C916_=_C937( C916 C937 ) C916_=_C1873( C916 C1873 ) \nC916_=_C1875( C916 C1875 ) C918_=_C919( C918 C919 ) C918_=_C920( C918 C920 ) C918_=_C922( C918 C922 ) C918_=_C923( C918 C923 ) C918_=_C924( C918 C924 ) \nC918_=_C925( C918 C925 ) C918_=_C927( C918 C927 ) C918_=_C929( C918 C929 ) C918_=_C930( C918 C930 ) C918_=_C931( C918 C931 ) C918_=_C932( C918 C932 ) \nC918_=_C933( C918 C933 ) C918_=_C934( C918 C934 ) C918_=_C935( C918 C935 ) C918_=_C937( C918 C937 ) C918_=_C948( C918 C948 ) C918_=_C995( C918 C995 ) \nC918_=_C2515( C918 C2515 ) C918_=_C2582( C918 C2582 ) C918_=_C2586( C918 C2586 ) C918_=_C2594( C918 C2594 ) C919_=_C920( C919 C920 ) C919_=_C922( C919 C922 ) \nC919_=_C923( C919 C923 ) C919_=_C924( C919 C924 ) C919_=_C925( C919 C925 ) C919_=_C927( C919 C927 ) C919_=_C929( C919 C929 ) C919_=_C930( C919 C930 ) \nC919_=_C931( C919 C931 ) C919_=_C932( C919 C932 ) C919_=_C933( C919 C933 ) C919_=_C934( C919 C934 ) C919_=_C935( C919 C935 ) C919_=_C937( C919 C937 ) \nC920_=_C922( C920 C922 ) C920_=_C923( C920 C923 ) C920_=_C924( C920 C924 ) C920_=_C925( C920 C925 ) C920_=_C927( C920 C927 ) C920_=_C929( C920 C929 ) \nC920_=_C930( C920 C930 ) C920_=_C931( C920 C931 ) C920_=_C932( C920 C932 ) C920_=_C933( C920 C933 ) C920_=_C934( C920 C934 ) C920_=_C935( C920 C935 ) \nC920_=_C937( C920 C937 ) C920_=_C950( C920 C950 ) C920_=_C998( C920 C998 ) C920_=_C2516( C920 C2516 ) C920_=_C2641( C920 C2641 ) C920_=_C2825( C920 C2825 ) \nC920_=_C2830( C920 C2830 ) C920_=_C2831( C920 C2831 ) C920_=_C2836( C920 C2836 ) C920_=_C2839( C920 C2839 ) C922_=_C923( C922 C923 ) C922_=_C924( C922 C924 ) \nC922_=_C925( C922 C925 ) C922_=_C927( C922 C927 ) C922_=_C929( C922 C929 ) C922_=_C930( C922 C930 ) C922_=_C931( C922 C931 ) C922_=_C932( C922 C932 ) \nC922_=_C933( C922 C933 ) C922_=_C934( C922 C934 ) C922_=_C935( C922 C935 ) C922_=_C937( C922 C937 ) C922_=_C1586( C922 C1586 ) C922_=_C3237( C922 C3237 ) \nC923_=_C924( C923 C924 ) C923_=_C925( C923 C925 ) C923_=_C927( C923 C927 ) C923_=_C929( C923 C929 ) C923_=_C930( C923 C930 ) C923_=_C931( C923 C931 ) \nC923_=_C932( C923 C932 ) C923_=_C933( C923 C933 ) C923_=_C934( C923 C934 ) C923_=_C935( C923 C935 ) C923_=_C937( C923 C937 ) C924_=_C925( C924 C925 ) \nC924_=_C927( C924 C927 ) C924_=_C929( C924 C929</w:t>
      </w:r>
    </w:p>
    <w:p>
      <w:pPr>
        <w:pStyle w:val="PreformattedText"/>
        <w:bidi w:val="0"/>
        <w:spacing w:before="0" w:after="0"/>
        <w:jc w:val="left"/>
        <w:rPr/>
      </w:pPr>
      <w:r>
        <w:rPr/>
        <w:t xml:space="preserve"> </w:t>
      </w:r>
      <w:r>
        <w:rPr/>
        <w:t>) C924_=_C930( C924 C930 ) C924_=_C931( C924 C931 ) C924_=_C932( C924 C932 ) C924_=_C933( C924 C933 ) \nC924_=_C934( C924 C934 ) C924_=_C935( C924 C935 ) C924_=_C937( C924 C937 ) C924_=_C1005( C924 C1005 ) C924_=_C1564( C924 C1564 ) C924_=_C2077( C924 C2077 ) \nC924_=_C2096( C924 C2096 ) C924_=_C2556( C924 C2556 ) C924_=_C3572( C924 C3572 ) C924_=_C3574( C924 C3574 ) C925_=_C927( C925 C927 ) C925_=_C929( C925 C929 ) \nC925_=_C930( C925 C930 ) C925_=_C931( C925 C931 ) C925_=_C932( C925 C932 ) C925_=_C933( C925 C933 ) C925_=_C934( C925 C934 ) C925_=_C935( C925 C935 ) \nC925_=_C937( C925 C937 ) C925_=_C1565( C925 C1565 ) C927_=_C929( C927 C929 ) C927_=_C930( C927 C930 ) C927_=_C931( C927 C931 ) C927_=_C932( C927 C932 ) \nC927_=_C933( C927 C933 ) C927_=_C934( C927 C934 ) C927_=_C935( C927 C935 ) C927_=_C937( C927 C937 ) C927_=_C957( C927 C957 ) C927_=_C1007( C927 C1007 ) \nC927_=_C2525( C927 C2525 ) C927_=_C2887( C927 C2887 ) C927_=_C3650( C927 C3650 ) C927_=_C3877( C927 C3877 ) C929_=_C930( C929 C930 ) C929_=_C931( C929 C931 ) \nC929_=_C932( C929 C932 ) C929_=_C933( C929 C933 ) C929_=_C934( C929 C934 ) C929_=_C935( C929 C935 ) C929_=_C937( C929 C937 ) C929_=_C961( C929 C961 ) \nC929_=_C1008( C929 C1008 ) C929_=_C2527( C929 C2527 ) C929_=_C2891( C929 C2891 ) C929_=_C3651( C929 C3651 ) C929_=_C3718( C929 C3718 ) C929_=_C4036( C929 C4036 ) \nC930_=_C931( C930 C931 ) C930_=_C932( C930 C932 ) C930_=_C933( C930 C933 ) C930_=_C934( C930 C934 ) C930_=_C935( C930 C935 ) C930_=_C937( C930 C937 ) \nC931_=_C932( C931 C932 ) C931_=_C933( C931 C933 ) C931_=_C934( C931 C934 ) C931_=_C935( C931 C935 ) C931_=_C937( C931 C937 ) C931_=_C1596( C931 C1596 ) \nC931_=_C4014( C931 C4014 ) C932_=_C933( C932 C933 ) C932_=_C934( C932 C934 ) C932_=_C935( C932 C935 ) C932_=_C937( C932 C937 ) C932_=_C1597( C932 C1597 ) \nC932_=_C4015( C932 C4015 ) C933_=_C934( C933 C934 ) C933_=_C935( C933 C935 ) C933_=_C937( C933 C937 ) C933_=_C1574( C933 C1574 ) C934_=_C935( C934 C935 ) \nC934_=_C937( C934 C937 ) C934_=_C1598( C934 C1598 ) C934_=_C4016( C934 C4016 ) C935_=_C937( C935 C937 ) C935_=_C1575( C935 C1575 ) C937_=_C1599( C937 C1599 ) \nC937_=_C4018( C937 C4018 ) C940_=_C941( C940 C941 ) C940_=_C943( C940 C943 ) C940_=_C944( C940 C944 ) C940_=_C945( C940 C945 ) C940_=_C948( C940 C948 ) \nC940_=_C950( C940 C950 ) C940_=_C952( C940 C952 ) C940_=_C953( C940 C953 ) C940_=_C954( C940 C954 ) C940_=_C956( C940 C956 ) C940_=_C957( C940 C957 ) \nC940_=_C958( C940 C958 ) C940_=_C959( C940 C959 ) C940_=_C960( C940 C960 ) C940_=_C961( C940 C961 ) C940_=_C962( C940 C962 ) C940_=_C1202( C940 C1202 ) \nC940_=_C1249( C940 C1249 ) C940_=_C1254( C940 C1254 ) C940_=_C1260( C940 C1260 ) C940_=_C1263( C940 C1263 ) C940_=_C1266( C940 C1266 ) C940_=_C1270( C940 C1270 ) \nC941_=_C943( C941 C943 ) C941_=_C944( C941 C944 ) C941_=_C945( C941 C945 ) C941_=_C948( C941 C948 ) C941_=_C950( C941 C950 ) C941_=_C952( C941 C952 ) \nC941_=_C953( C941 C953 ) C941_=_C954( C941 C954 ) C941_=_C956( C941 C956 ) C941_=_C957( C941 C957 ) C941_=_C958( C941 C958 ) C941_=_C959( C941 C959 ) \nC941_=_C960( C941 C960 ) C941_=_C961( C941 C961 ) C941_=_C962( C941 C962 ) C941_=_C1204( C941 C1204 ) C941_=_C1329( C941 C1329 ) C941_=_C1336( C941 C1336 ) \nC943_=_C944( C943 C944 ) C943_=_C945( C943 C945 ) C943_=_C948( C943 C948 ) C943_=_C950( C943 C950 ) C943_=_C952( C943 C952 ) C943_=_C953( C943 C953 ) \nC943_=_C954( C943 C954 ) C943_=_C956( C943 C956 ) C943_=_C957( C943 C957 ) C943_=_C958( C943 C958 ) C943_=_C959( C943 C959 ) C943_=_C960( C943 C960 ) \nC943_=_C961( C943 C961 ) C943_=_C962( C943 C962 ) C943_=_C1206( C943 C1206 ) C944_=_C945( C944 C945 ) C944_=_C948( C944 C948 ) C944_=_C950( C944 C950 ) \nC944_=_C952( C944 C952 ) C944_=_C953( C944 C953 ) C944_=_C954( C944 C954 ) C944_=_C956( C944 C956 ) C944_=_C957( C944 C957 ) C944_=_C958( C944 C958 ) \nC944_=_C959( C944 C959 ) C944_=_C960( C944 C960 ) C944_=_C961( C944 C961 ) C944_=_C962( C944 C962 ) C944_=_C1458( C944 C1458 ) C944_=_C1552( C944 C1552 ) \nC944_=_C1927( C944 C1927 ) C944_=_C1928( C944 C1928 ) C944_=_C1931( C944 C1931 ) C944_=_C1933( C944 C1933 ) C944_=_C1937( C944 C1937 ) C944_=_C1941( C944 C1941 ) \nC944_=_C1942( C944 C1942 ) C945_=_C948( C945 C948 ) C945_=_C950( C945 C950 ) C945_=_C952( C945 C952 ) C945_=_C953( C945 C953 ) C945_=_C954( C945 C954 ) \nC945_=_C956( C945 C956 ) C945_=_C957( C945 C957 ) C945_=_C958( C945 C958 ) C945_=_C959( C945 C959 ) C945_=_C960( C945 C960 ) C945_=_C961( C945 C961 ) \nC945_=_C962( C945 C962 ) C945_=_C1210( C945 C1210 ) C945_=_C2218( C945 C2218 ) C948_=_C950( C948 C950 ) C948_=_C952( C948 C952 ) C948_=_C953( C948 C953 ) \nC948_=_C954( C948 C954 ) C948_=_C956( C948 C956 ) C948_=_C957( C948 C957 ) C948_=_C958( C948 C958 ) C948_=_C959( C948 C959 ) C948_=_C960( C948 C960 ) \nC948_=_C961( C948 C961 ) C948_=_C962( C948 C962 ) C948_=_C995( C948 C995 ) C948_=_C2515( C948 C2515 ) C948_=_C2582( C948 C2582 ) C948_=_C2586( C948 C2586 ) \nC948_=_C2594( C948 C2594 ) C950_=_C952( C950 C952 ) C950_=_C953( C950 C953 ) C950_=_C954( C950 C954 ) C950_=_C956( C950 C956 ) C950_=_C957( C950 C957 ) \nC950_=_C958( C950 C958 ) C950_=_C959( C950 C959 ) C950_=_C960( C950 C960 ) C950_=_C961( C950 C961 ) C950_=_C962( C950 C962 ) C950_=_C998( C950 C998 ) \nC950_=_C2516( C950 C2516 ) C950_=_C2641( C950 C2641 ) C950_=_C2825( C950 C2825 ) C950_=_C2830( C950 C2830 ) C950_=_C2831( C950 C2831 ) C950_=_C2836( C950 C2836 ) \nC950_=_C2839( C950 C2839 ) C952_=_C953( C952 C953 ) C952_=_C954( C952 C954 ) C952_=_C956( C952 C956 ) C952_=_C957( C952 C957 ) C952_=_C958( C952 C958 ) \nC952_=_C959( C952 C959 ) C952_=_C960( C952 C960 ) C952_=_C961( C952 C961 ) C952_=_C962( C952 C962 ) C952_=_C1213( C952 C1213 ) C952_=_C2979( C952 C2979 ) \nC953_=_C954( C953 C954 ) C953_=_C956( C953 C956 ) C953_=_C957( C953 C957 ) C953_=_C958( C953 C958 ) C953_=_C959( C953 C959 ) C953_=_C960( C953 C960 ) \nC953_=_C961( C953 C961 ) C953_=_C962( C953 C962 ) C953_=_C1466( C953 C1466 ) C953_=_C2551( C953 C2551 ) C953_=_C2642( C953 C2642 ) C953_=_C2994( C953 C2994 ) \nC953_=_C2996( C953 C2996 ) C953_=_C3001( C953 C3001 ) C954_=_C956( C954 C956 ) C954_=_C957( C954 C957 ) C954_=_C958( C954 C958 ) C954_=_C959( C954 C959 ) \nC954_=_C960( C954 C960 ) C954_=_C961( C954 C961 ) C954_=_C962( C954 C962 ) C954_=_C1215( C954 C1215 ) C954_=_C3554( C954 C3554 ) C954_=_C3581( C954 C3581 ) \nC956_=_C957( C956 C957 ) C956_=_C958( C956 C958 ) C956_=_C959( C956 C959 ) C956_=_C960( C956 C960 ) C956_=_C961( C956 C961 ) C956_=_C962( C956 C962 ) \nC956_=_C1216( C956 C1216 ) C956_=_C1593( C956 C1593 ) C957_=_C958( C957 C958 ) C957_=_C959( C957 C959 ) C957_=_C960( C957 C960 ) C957_=_C961( C957 C961 ) \nC957_=_C962( C957 C962 ) C957_=_C1007( C957 C1007 ) C957_=_C2525( C957 C2525 ) C957_=_C2887( C957 C2887 ) C957_=_C3650( C957 C3650 ) C957_=_C3877( C957 C3877 ) \nC958_=_C959( C958 C959 ) C958_=_C960( C958 C960 ) C958_=_C961( C958 C961 ) C958_=_C962( C958 C962 ) C958_=_C1473( C958 C1473 ) C958_=_C2559( C958 C2559 ) \nC958_=_C2649( C958 C2649 ) C958_=_C3912( C958 C3912 ) C959_=_C960( C959 C960 ) C959_=_C961( C959 C961 ) C959_=_C962( C959 C962 ) C959_=_C1474( C959 C1474 ) \nC959_=_C2560( C959 C2560 ) C959_=_C2650( C959 C2650 ) C959_=_C3919( C959 C3919 ) C960_=_C961( C960 C961 ) C960_=_C962( C960 C962 ) C960_=_C1475( C960 C1475 ) \nC960_=_C1984( C960 C1984 ) C960_=_C2561( C960 C2561 ) C960_=_C2651( C960 C2651 ) C960_=_C3932( C960 C3932 ) C961_=_C962( C961 C962 ) C961_=_C1008( C961 C1008 ) \nC961_=_C2527( C961 C2527 ) C961_=_C2891( C961 C2891 ) C961_=_C3651( C961 C3651 ) C961_=_C3718( C961 C3718 ) C961_=_C4036( C961 C4036 ) C962_=_C1219( C962 C1219 ) \nC968_=_C981( C968 C981 ) C968_=_C1345( C968 C1345 ) C968_=_C1577( C968 C1577 ) C968_=_C1580( C968 C1580 ) C968_=_C1581( C968 C1581 ) C968_=_C1582( C968 C1582 ) \nC968_=_C1583( C968 C1583 ) C968_=_C1584( C968 C1584 ) C968_=_C1585( C968 C1585 ) C968_=_C1586( C968 C1586 ) C968_=_C1587( C968 C1587 ) C968_=_C1588( C968 C1588 ) \nC968_=_C1589( C968 C1589 ) C968_=_C1591( C968 C1591 ) C968_=_C1592( C968 C1592 ) C968_=_C1593( C968 C1593 ) C968_=_C1594( C968 C1594 ) C968_=_C1596( C968 C1596 ) \nC968_=_C1597( C968 C1597 ) C968_=_C1598( C968 C1598 ) C968_=_C1599( C968 C1599 ) C981_=_C1152( C981 C1152 ) C981_=_C1361( C981 C1361 ) C981_=_C2102( C981 C2102 ) \nC981_=_C2374( C981 C2374 ) C981_=_C2924( C981 C2924 ) C981_=_C3014( C981 C3014 ) C981_=_C3122( C981 C3122 ) C981_=_C3237( C981 C3237 ) C981_=_C3676( C981 C3676 ) \nC981_=_C3759( C981 C3759 ) C981_=_C3788( C981 C3788 ) C981_=_C3856( C981 C3856 ) C981_=_C3953( C981 C3953 ) C981_=_C3994( C981 C3994 ) C981_=_C4014( C981 C4014 ) \nC981_=_C4015( C981 C4015 ) C981_=_C4016( C981 C4016 ) C981_=_C4017( C981 C4017 ) C981_=_C4018( C981 C4018 ) C990_=_C991( C990 C991 ) C990_=_C992( C990 C992 ) \nC990_=_C993( C990 C993 ) C990_=_C995( C990 C995 ) C990_=_C996( C990 C996 ) C990_=_C997( C990 C997 ) C990_=_C998( C990 C998 ) C990_=_C1000( C990 C1000 ) \nC990_=_C1001( C990 C1001 ) C990_=_C1002( C990 C1002 ) C990_=_C1003( C990 C1003 ) C990_=_C1004( C990 C1004 ) C990_=_C1005( C990 C1005 ) C990_=_C1007( C990 C1007 ) \nC990_=_C1008( C990 C1008 ) C991_=_C992( C991 C992 ) C991_=_C993( C991 C993 ) C991_=_C995( C991 C995 ) C991_=_C996( C991 C996 ) C991_=_C997( C991 C997 ) \nC991_=_C998( C991 C998 ) C991_=_C1000( C991 C1000 ) C991_=_C1001( C991 C1001 ) C991_=_C1002( C991 C1002 ) C991_=_C1003( C991 C1003 ) C991_=_C1004( C991 C1004 ) \nC991_=_C1005( C991 C1005 ) C991_=_C1007( C991 C1007 ) C991_=_C1008( C991 C1008 ) C992_=_C993( C992 C993 ) C992_=_C995( C992 C995 ) C992_=_C996( C992 C996 ) \nC992_=_C997( C992 C997 ) C992_=_C998( C992 C998 ) C992_=_C1000( C992 C1000 ) C992_=_C1001( C992 C1001 ) C992_=_C1002( C992 C1002 ) C992_=_C1003( C992 C1003 ) \nC992_=_C1004( C992 C1004 ) C992_=_C1005( C992 C1005 ) C992_=_C1007( C992 C1007 ) C992_=_C1008( C992 C1008 ) C993_=_C995( C993 C995 ) C993_=_C996( C993 C996 ) \nC993_=_C997( C993 C997 ) C993_=_C998( C993 C998</w:t>
      </w:r>
    </w:p>
    <w:p>
      <w:pPr>
        <w:pStyle w:val="PreformattedText"/>
        <w:bidi w:val="0"/>
        <w:spacing w:before="0" w:after="0"/>
        <w:jc w:val="left"/>
        <w:rPr/>
      </w:pPr>
      <w:r>
        <w:rPr/>
        <w:t xml:space="preserve"> </w:t>
      </w:r>
      <w:r>
        <w:rPr/>
        <w:t>) C993_=_C1000( C993 C1000 ) C993_=_C1001( C993 C1001 ) C993_=_C1002( C993 C1002 ) C993_=_C1003( C993 C1003 ) \nC993_=_C1004( C993 C1004 ) C993_=_C1005( C993 C1005 ) C993_=_C1007( C993 C1007 ) C993_=_C1008( C993 C1008 ) C995_=_C996( C995 C996 ) C995_=_C997( C995 C997 ) \nC995_=_C998( C995 C998 ) C995_=_C1000( C995 C1000 ) C995_=_C1001( C995 C1001 ) C995_=_C1002( C995 C1002 ) C995_=_C1003( C995 C1003 ) C995_=_C1004( C995 C1004 ) \nC995_=_C1005( C995 C1005 ) C995_=_C1007( C995 C1007 ) C995_=_C1008( C995 C1008 ) C995_=_C2515( C995 C2515 ) C995_=_C2582( C995 C2582 ) C995_=_C2586( C995 C2586 ) \nC995_=_C2594( C995 C2594 ) C996_=_C997( C996 C997 ) C996_=_C998( C996 C998 ) C996_=_C1000( C996 C1000 ) C996_=_C1001( C996 C1001 ) C996_=_C1002( C996 C1002 ) \nC996_=_C1003( C996 C1003 ) C996_=_C1004( C996 C1004 ) C996_=_C1005( C996 C1005 ) C996_=_C1007( C996 C1007 ) C996_=_C1008( C996 C1008 ) C996_=_C2632( C996 C2632 ) \nC996_=_C2635( C996 C2635 ) C996_=_C2636( C996 C2636 ) C997_=_C998( C997 C998 ) C997_=_C1000( C997 C1000 ) C997_=_C1001( C997 C1001 ) C997_=_C1002( C997 C1002 ) \nC997_=_C1003( C997 C1003 ) C997_=_C1004( C997 C1004 ) C997_=_C1005( C997 C1005 ) C997_=_C1007( C997 C1007 ) C997_=_C1008( C997 C1008 ) C997_=_C2690( C997 C2690 ) \nC998_=_C1000( C998 C1000 ) C998_=_C1001( C998 C1001 ) C998_=_C1002( C998 C1002 ) C998_=_C1003( C998 C1003 ) C998_=_C1004( C998 C1004 ) C998_=_C1005( C998 C1005 ) \nC998_=_C1007( C998 C1007 ) C998_=_C1008( C998 C1008 ) C998_=_C2516( C998 C2516 ) C998_=_C2641( C998 C2641 ) C998_=_C2825( C998 C2825 ) C998_=_C2830( C998 C2830 ) \nC998_=_C2831( C998 C2831 ) C998_=_C2836( C998 C2836 ) C998_=_C2839( C998 C2839 ) C1000_=_C1001( C1000 C1001 ) C1000_=_C1002( C1000 C1002 ) C1000_=_C1003( C1000 C1003 ) \nC1000_=_C1004( C1000 C1004 ) C1000_=_C1005( C1000 C1005 ) C1000_=_C1007( C1000 C1007 ) C1000_=_C1008( C1000 C1008 ) C1000_=_C1465( C1000 C1465 ) C1000_=_C1583( C1000 C1583 ) \nC1000_=_C2924( C1000 C2924 ) C1001_=_C1002( C1001 C1002 ) C1001_=_C1003( C1001 C1003 ) C1001_=_C1004( C1001 C1004 ) C1001_=_C1005( C1001 C1005 ) C1001_=_C1007( C1001 C1007 ) \nC1001_=_C1008( C1001 C1008 ) C1002_=_C1003( C1002 C1003 ) C1002_=_C1004( C1002 C1004 ) C1002_=_C1005( C1002 C1005 ) C1002_=_C1007( C1002 C1007 ) C1002_=_C1008( C1002 C1008 ) \nC1002_=_C1588( C1002 C1588 ) C1002_=_C3331( C1002 C3331 ) C1003_=_C1004( C1003 C1004 ) C1003_=_C1005( C1003 C1005 ) C1003_=_C1007( C1003 C1007 ) C1003_=_C1008( C1003 C1008 ) \nC1003_=_C1541( C1003 C1541 ) C1003_=_C1978( C1003 C1978 ) C1003_=_C3168( C1003 C3168 ) C1003_=_C3436( C1003 C3436 ) C1003_=_C3437( C1003 C3437 ) C1003_=_C3439( C1003 C3439 ) \nC1003_=_C3442( C1003 C3442 ) C1004_=_C1005( C1004 C1005 ) C1004_=_C1007( C1004 C1007 ) C1004_=_C1008( C1004 C1008 ) C1005_=_C1007( C1005 C1007 ) C1005_=_C1008( C1005 C1008 ) \nC1005_=_C1564( C1005 C1564 ) C1005_=_C2077( C1005 C2077 ) C1005_=_C2096( C1005 C2096 ) C1005_=_C2556( C1005 C2556 ) C1005_=_C3572( C1005 C3572 ) C1005_=_C3574( C1005 C3574 ) \nC1007_=_C1008( C1007 C1008 ) C1007_=_C2525( C1007 C2525 ) C1007_=_C2887( C1007 C2887 ) C1007_=_C3650( C1007 C3650 ) C1007_=_C3877( C1007 C3877 ) C1008_=_C2527( C1008 C2527 ) \nC1008_=_C2891( C1008 C2891 ) C1008_=_C3651( C1008 C3651 ) C1008_=_C3718( C1008 C3718 ) C1008_=_C4036( C1008 C4036 ) C1033_=_C1787( C1033 C1787 ) C1033_=_C1941( C1033 C1941 ) \nC1033_=_C2104( C1033 C2104 ) C1033_=_C2836( C1033 C2836 ) C1033_=_C3001( C1033 C3001 ) C1033_=_C3271( C1033 C3271 ) C1033_=_C3410( C1033 C3410 ) C1033_=_C3552( C1033 C3552 ) \nC1033_=_C3679( C1033 C3679 ) C1033_=_C3760( C1033 C3760 ) C1033_=_C3858( C1033 C3858 ) C1033_=_C3882( C1033 C3882 ) C1033_=_C3912( C1033 C3912 ) C1033_=_C3919( C1033 C3919 ) \nC1033_=_C3932( C1033 C3932 ) C1033_=_C3948( C1033 C3948 ) C1033_=_C4070( C1033 C4070 ) C1037_=_C1054( C1037 C1054 ) C1037_=_C1254( C1037 C1254 ) C1037_=_C1276( C1037 C1276 ) \nC1037_=_C1601( C1037 C1601 ) C1037_=_C1838( C1037 C1838 ) C1037_=_C1969( C1037 C1969 ) C1037_=_C1970( C1037 C1970 ) C1037_=_C1971( C1037 C1971 ) C1037_=_C1972( C1037 C1972 ) \nC1037_=_C1973( C1037 C1973 ) C1037_=_C1974( C1037 C1974 ) C1037_=_C1975( C1037 C1975 ) C1037_=_C1976( C1037 C1976 ) C1037_=_C1977( C1037 C1977 ) C1037_=_C1978( C1037 C1978 ) \nC1037_=_C1979( C1037 C1979 ) C1037_=_C1983( C1037 C1983 ) C1037_=_C1984( C1037 C1984 ) C1037_=_C1986( C1037 C1986 ) C1037_=_C1987( C1037 C1987 ) C1037_=_C1989( C1037 C1989 ) \nC1054_=_C1122( C1054 C1122 ) C1054_=_C1291( C1054 C1291 ) C1054_=_C1387( C1054 C1387 ) C1054_=_C2281( C1054 C2281 ) C1054_=_C2623( C1054 C2623 ) C1054_=_C2749( C1054 C2749 ) \nC1054_=_C2797( C1054 C2797 ) C1054_=_C2951( C1054 C2951 ) C1054_=_C3123( C1054 C3123 ) C1054_=_C3283( C1054 C3283 ) C1054_=_C3347( C1054 C3347 ) C1054_=_C3420( C1054 C3420 ) \nC1054_=_C3442( C1054 C3442 ) C1054_=_C3527( C1054 C3527 ) C1054_=_C3539( C1054 C3539 ) C1054_=_C3628( C1054 C3628 ) C1054_=_C3771( C1054 C3771 ) C1054_=_C3899( C1054 C3899 ) \nC1054_=_C3995( C1054 C3995 ) C1054_=_C4003( C1054 C4003 ) C1054_=_C4032( C1054 C4032 ) C1054_=_C4033( C1054 C4033 ) C1054_=_C4034( C1054 C4034 ) C1100_=_C1105( C1100 C1105 ) \nC1100_=_C1122( C1100 C1122 ) C1100_=_C1202( C1100 C1202 ) C1100_=_C1203( C1100 C1203 ) C1100_=_C1204( C1100 C1204 ) C1100_=_C1205( C1100 C1205 ) C1100_=_C1206( C1100 C1206 ) \nC1100_=_C1207( C1100 C1207 ) C1100_=_C1208( C1100 C1208 ) C1100_=_C1209( C1100 C1209 ) C1100_=_C1210( C1100 C1210 ) C1100_=_C1211( C1100 C1211 ) C1100_=_C1212( C1100 C1212 ) \nC1100_=_C1213( C1100 C1213 ) C1100_=_C1214( C1100 C1214 ) C1100_=_C1215( C1100 C1215 ) C1100_=_C1216( C1100 C1216 ) C1100_=_C1217( C1100 C1217 ) C1100_=_C1218( C1100 C1218 ) \nC1100_=_C1219( C1100 C1219 ) C1100_=_C1220( C1100 C1220 ) C1100_=_C1222( C1100 C1222 ) C1105_=_C1122( C1105 C1122 ) C1105_=_C1181( C1105 C1181 ) C1105_=_C1209( C1105 C1209 ) \nC1105_=_C1508( C1105 C1508 ) C1105_=_C1883( C1105 C1883 ) C1105_=_C1927( C1105 C1927 ) C1105_=_C1990( C1105 C1990 ) C1105_=_C2068( C1105 C2068 ) C1105_=_C2069( C1105 C2069 ) \nC1105_=_C2070( C1105 C2070 ) C1105_=_C2071( C1105 C2071 ) C1105_=_C2074( C1105 C2074 ) C1105_=_C2076( C1105 C2076 ) C1105_=_C2077( C1105 C2077 ) C1105_=_C2081( C1105 C2081 ) \nC1105_=_C2082( C1105 C2082 ) C1105_=_C2084( C1105 C2084 ) C1105_=_C2085( C1105 C2085 ) C1105_=_C2086( C1105 C2086 ) C1122_=_C1291( C1122 C1291 ) C1122_=_C1387( C1122 C1387 ) \nC1122_=_C2281( C1122 C2281 ) C1122_=_C2623( C1122 C2623 ) C1122_=_C2749( C1122 C2749 ) C1122_=_C2797( C1122 C2797 ) C1122_=_C2951( C1122 C2951 ) C1122_=_C3123( C1122 C3123 ) \nC1122_=_C3283( C1122 C3283 ) C1122_=_C3347( C1122 C3347 ) C1122_=_C3420( C1122 C3420 ) C1122_=_C3442( C1122 C3442 ) C1122_=_C3527( C1122 C3527 ) C1122_=_C3539( C1122 C3539 ) \nC1122_=_C3628( C1122 C3628 ) C1122_=_C3771( C1122 C3771 ) C1122_=_C3899( C1122 C3899 ) C1122_=_C3995( C1122 C3995 ) C1122_=_C4003( C1122 C4003 ) C1122_=_C4032( C1122 C4032 ) \nC1122_=_C4033( C1122 C4033 ) C1122_=_C4034( C1122 C4034 ) C1129_=_C1131( C1129 C1131 ) C1129_=_C1144( C1129 C1144 ) C1129_=_C1152( C1129 C1152 ) C1129_=_C1458( C1129 C1458 ) \nC1129_=_C1459( C1129 C1459 ) C1129_=_C1460( C1129 C1460 ) C1129_=_C1465( C1129 C1465 ) C1129_=_C1466( C1129 C1466 ) C1129_=_C1467( C1129 C1467 ) C1129_=_C1468( C1129 C1468 ) \nC1129_=_C1469( C1129 C1469 ) C1129_=_C1470( C1129 C1470 ) C1129_=_C1471( C1129 C1471 ) C1129_=_C1472( C1129 C1472 ) C1129_=_C1473( C1129 C1473 ) C1129_=_C1474( C1129 C1474 ) \nC1129_=_C1475( C1129 C1475 ) C1129_=_C1476( C1129 C1476 ) C1129_=_C1477( C1129 C1477 ) C1129_=_C1480( C1129 C1480 ) C1131_=_C1144( C1131 C1144 ) C1131_=_C1152( C1131 C1152 ) \nC1131_=_C1394( C1131 C1394 ) C1131_=_C1459( C1131 C1459 ) C1131_=_C1928( C1131 C1928 ) C1131_=_C2087( C1131 C2087 ) C1131_=_C2088( C1131 C2088 ) C1131_=_C2089( C1131 C2089 ) \nC1131_=_C2090( C1131 C2090 ) C1131_=_C2091( C1131 C2091 ) C1131_=_C2092( C1131 C2092 ) C1131_=_C2094( C1131 C2094 ) C1131_=_C2095( C1131 C2095 ) C1131_=_C2096( C1131 C2096 ) \nC1131_=_C2097( C1131 C2097 ) C1131_=_C2098( C1131 C2098 ) C1131_=_C2100( C1131 C2100 ) C1131_=_C2102( C1131 C2102 ) C1131_=_C2103( C1131 C2103 ) C1131_=_C2104( C1131 C2104 ) \nC1131_=_C2106( C1131 C2106 ) C1131_=_C2107( C1131 C2107 ) C1144_=_C1152( C1144 C1152 ) C1144_=_C1185( C1144 C1185 ) C1144_=_C1400( C1144 C1400 ) C1144_=_C1890( C1144 C1890 ) \nC1144_=_C2385( C1144 C2385 ) C1144_=_C2655( C1144 C2655 ) C1144_=_C2927( C1144 C2927 ) C1144_=_C3141( C1144 C3141 ) C1144_=_C3142( C1144 C3142 ) C1144_=_C3144( C1144 C3144 ) \nC1144_=_C3145( C1144 C3145 ) C1144_=_C3146( C1144 C3146 ) C1144_=_C3150( C1144 C3150 ) C1144_=_C3151( C1144 C3151 ) C1144_=_C3152( C1144 C3152 ) C1144_=_C3153( C1144 C3153 ) \nC1144_=_C3154( C1144 C3154 ) C1144_=_C3155( C1144 C3155 ) C1152_=_C1361( C1152 C1361 ) C1152_=_C2102( C1152 C2102 ) C1152_=_C2374( C1152 C2374 ) C1152_=_C2924( C1152 C2924 ) \nC1152_=_C3014( C1152 C3014 ) C1152_=_C3122( C1152 C3122 ) C1152_=_C3237( C1152 C3237 ) C1152_=_C3676( C1152 C3676 ) C1152_=_C3759( C1152 C3759 ) C1152_=_C3788( C1152 C3788 ) \nC1152_=_C3856( C1152 C3856 ) C1152_=_C3953( C1152 C3953 ) C1152_=_C3994( C1152 C3994 ) C1152_=_C4014( C1152 C4014 ) C1152_=_C4015( C1152 C4015 ) C1152_=_C4016( C1152 C4016 ) \nC1152_=_C4017( C1152 C4017 ) C1152_=_C4018( C1152 C4018 ) C1174_=_C1942( C1174 C1942 ) C1174_=_C2213( C1174 C2213 ) C1174_=_C2297( C1174 C2297 ) C1174_=_C2357( C1174 C2357 ) \nC1174_=_C2563( C1174 C2563 ) C1174_=_C2879( C1174 C2879 ) C1174_=_C3029( C1174 C3029 ) C1174_=_C3226( C1174 C3226 ) C1174_=_C3314( C1174 C3314 ) C1174_=_C3574( C1174 C3574 ) \nC1174_=_C3741( C1174 C3741 ) C1174_=_C3761( C1174 C3761 ) C1174_=_C3902( C1174 C3902 ) C1174_=_C3925( C1174 C3925 ) C1174_=_C3949( C1174 C3949 ) C1174_=_C3954( C1174 C3954 ) \nC1174_=_C3966( C1174 C3966 ) C1174_=_C4073( C1174 C4073 ) C1181_=_C1185( C1181 C1185 ) C1181_=_C1186( C1181 C1186 ) C1181_=_C1189( C1181 C1189 ) C1181_=_C1191( C1181 C1191 ) \nC1181_=_C1192( C1181 C1192 ) C1181_=_C1194( C1181 C1194 )</w:t>
      </w:r>
    </w:p>
    <w:p>
      <w:pPr>
        <w:pStyle w:val="PreformattedText"/>
        <w:bidi w:val="0"/>
        <w:spacing w:before="0" w:after="0"/>
        <w:jc w:val="left"/>
        <w:rPr/>
      </w:pPr>
      <w:r>
        <w:rPr/>
        <w:t xml:space="preserve"> </w:t>
      </w:r>
      <w:r>
        <w:rPr/>
        <w:t>C1181_=_C1209( C1181 C1209 ) C1181_=_C1508( C1181 C1508 ) C1181_=_C1883( C1181 C1883 ) C1181_=_C1927( C1181 C1927 ) \nC1181_=_C1990( C1181 C1990 ) C1181_=_C2068( C1181 C2068 ) C1181_=_C2069( C1181 C2069 ) C1181_=_C2070( C1181 C2070 ) C1181_=_C2071( C1181 C2071 ) C1181_=_C2074( C1181 C2074 ) \nC1181_=_C2076( C1181 C2076 ) C1181_=_C2077( C1181 C2077 ) C1181_=_C2081( C1181 C2081 ) C1181_=_C2082( C1181 C2082 ) C1181_=_C2084( C1181 C2084 ) C1181_=_C2085( C1181 C2085 ) \nC1181_=_C2086( C1181 C2086 ) C1185_=_C1186( C1185 C1186 ) C1185_=_C1189( C1185 C1189 ) C1185_=_C1191( C1185 C1191 ) C1185_=_C1192( C1185 C1192 ) C1185_=_C1194( C1185 C1194 ) \nC1185_=_C1400( C1185 C1400 ) C1185_=_C1890( C1185 C1890 ) C1185_=_C2385( C1185 C2385 ) C1185_=_C2655( C1185 C2655 ) C1185_=_C2927( C1185 C2927 ) C1185_=_C3141( C1185 C3141 ) \nC1185_=_C3142( C1185 C3142 ) C1185_=_C3144( C1185 C3144 ) C1185_=_C3145( C1185 C3145 ) C1185_=_C3146( C1185 C3146 ) C1185_=_C3150( C1185 C3150 ) C1185_=_C3151( C1185 C3151 ) \nC1185_=_C3152( C1185 C3152 ) C1185_=_C3153( C1185 C3153 ) C1185_=_C3154( C1185 C3154 ) C1185_=_C3155( C1185 C3155 ) C1186_=_C1189( C1186 C1189 ) C1186_=_C1191( C1186 C1191 ) \nC1186_=_C1192( C1186 C1192 ) C1186_=_C1194( C1186 C1194 ) C1186_=_C1537( C1186 C1537 ) C1186_=_C1845( C1186 C1845 ) C1186_=_C2249( C1186 C2249 ) C1186_=_C2288( C1186 C2288 ) \nC1186_=_C2330( C1186 C2330 ) C1186_=_C2343( C1186 C2343 ) C1186_=_C3167( C1186 C3167 ) C1186_=_C3168( C1186 C3168 ) C1186_=_C3169( C1186 C3169 ) C1186_=_C3171( C1186 C3171 ) \nC1186_=_C3172( C1186 C3172 ) C1186_=_C3173( C1186 C3173 ) C1186_=_C3175( C1186 C3175 ) C1186_=_C3178( C1186 C3178 ) C1186_=_C3179( C1186 C3179 ) C1186_=_C3180( C1186 C3180 ) \nC1186_=_C3181( C1186 C3181 ) C1186_=_C3183( C1186 C3183 ) C1189_=_C1191( C1189 C1191 ) C1189_=_C1192( C1189 C1192 ) C1189_=_C1194( C1189 C1194 ) C1189_=_C1266( C1189 C1266 ) \nC1189_=_C1608( C1189 C1608 ) C1189_=_C1851( C1189 C1851 ) C1189_=_C2060( C1189 C2060 ) C1189_=_C2370( C1189 C2370 ) C1189_=_C2520( C1189 C2520 ) C1189_=_C2994( C1189 C2994 ) \nC1189_=_C3089( C1189 C3089 ) C1189_=_C3101( C1189 C3101 ) C1189_=_C3426( C1189 C3426 ) C1189_=_C3444( C1189 C3444 ) C1189_=_C3493( C1189 C3493 ) C1189_=_C3508( C1189 C3508 ) \nC1189_=_C3553( C1189 C3553 ) C1189_=_C3554( C1189 C3554 ) C1189_=_C3558( C1189 C3558 ) C1189_=_C3559( C1189 C3559 ) C1189_=_C3560( C1189 C3560 ) C1189_=_C3561( C1189 C3561 ) \nC1191_=_C1192( C1191 C1192 ) C1191_=_C1194( C1191 C1194 ) C1191_=_C1755( C1191 C1755 ) C1191_=_C1916( C1191 C1916 ) C1191_=_C2037( C1191 C2037 ) C1191_=_C2405( C1191 C2405 ) \nC1191_=_C2456( C1191 C2456 ) C1191_=_C2740( C1191 C2740 ) C1191_=_C2764( C1191 C2764 ) C1191_=_C3209( C1191 C3209 ) C1191_=_C3375( C1191 C3375 ) C1191_=_C3522( C1191 C3522 ) \nC1191_=_C3562( C1191 C3562 ) C1191_=_C3703( C1191 C3703 ) C1191_=_C3714( C1191 C3714 ) C1191_=_C3715( C1191 C3715 ) C1191_=_C3716( C1191 C3716 ) C1191_=_C3717( C1191 C3717 ) \nC1191_=_C3718( C1191 C3718 ) C1191_=_C3719( C1191 C3719 ) C1191_=_C3720( C1191 C3720 ) C1191_=_C3721( C1191 C3721 ) C1192_=_C1194( C1192 C1194 ) C1192_=_C1759( C1192 C1759 ) \nC1192_=_C1873( C1192 C1873 ) C1192_=_C1961( C1192 C1961 ) C1192_=_C2038( C1192 C2038 ) C1192_=_C2241( C1192 C2241 ) C1192_=_C2458( C1192 C2458 ) C1192_=_C2543( C1192 C2543 ) \nC1192_=_C2635( C1192 C2635 ) C1192_=_C2741( C1192 C2741 ) C1192_=_C3213( C1192 C3213 ) C1192_=_C3563( C1192 C3563 ) C1192_=_C3600( C1192 C3600 ) C1192_=_C3764( C1192 C3764 ) \nC1192_=_C3807( C1192 C3807 ) C1192_=_C3808( C1192 C3808 ) C1192_=_C3810( C1192 C3810 ) C1192_=_C3811( C1192 C3811 ) C1192_=_C3812( C1192 C3812 ) C1194_=_C1270( C1194 C1270 ) \nC1194_=_C1289( C1194 C1289 ) C1194_=_C1875( C1194 C1875 ) C1194_=_C1963( C1194 C1963 ) C1194_=_C2172( C1194 C2172 ) C1194_=_C2211( C1194 C2211 ) C1194_=_C2242( C1194 C2242 ) \nC1194_=_C2278( C1194 C2278 ) C1194_=_C2545( C1194 C2545 ) C1194_=_C2636( C1194 C2636 ) C1194_=_C2779( C1194 C2779 ) C1194_=_C3418( C1194 C3418 ) C1194_=_C3439( C1194 C3439 ) \nC1194_=_C3464( C1194 C3464 ) C1194_=_C3564( C1194 C3564 ) C1194_=_C3604( C1194 C3604 ) C1194_=_C3768( C1194 C3768 ) C1194_=_C3956( C1194 C3956 ) C1194_=_C3957( C1194 C3957 ) \nC1194_=_C3959( C1194 C3959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2_=_C1222( C1202 C1222 ) C1202_=_C1249( C1202 C1249 ) C1202_=_C1254( C1202 C1254 ) C1202_=_C1260( C1202 C1260 ) C1202_=_C1263( C1202 C1263 ) \nC1202_=_C1266( C1202 C1266 ) C1202_=_C1270( C1202 C1270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3_=_C1219( C1203 C1219 ) \nC1203_=_C1220( C1203 C1220 ) C1203_=_C1222( C1203 C1222 ) C1203_=_C1276( C1203 C1276 ) C1203_=_C1285( C1203 C1285 ) C1203_=_C1286( C1203 C1286 ) C1203_=_C1289( C1203 C1289 ) \nC1203_=_C1291( C1203 C1291 ) C1203_=_C1295( C1203 C1295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4_=_C1219( C1204 C1219 ) C1204_=_C1220( C1204 C1220 ) \nC1204_=_C1222( C1204 C1222 ) C1204_=_C1329( C1204 C1329 ) C1204_=_C1336( C1204 C1336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2( C1205 C1222 ) C1205_=_C1508( C1205 C1508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2( C1206 C1222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2( C1207 C1222 ) C1207_=_C1527( C1207 C1527 ) C1207_=_C1551( C1207 C1551 ) C1207_=_C1577( C1207 C1577 ) C1207_=_C1883( C1207 C1883 ) C1207_=_C1886( C1207 C1886 ) \nC1207_=_C1887( C1207 C1887 ) C1207_=_C1890( C1207 C1890 ) C1207_=_C1893( C1207 C1893 ) C1207_=_C1896( C1207 C1896 ) C1207_=_C1901( C1207 C1901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2( C1208 C1222 ) \nC1208_=_C1553( C1208 C1553 ) C1208_=_C1990( C1208 C1990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2( C1209 C1222 ) C1209_=_C1508( C1209 C1508 ) C1209_=_C1883( C1209 C1883 ) C1209_=_C1927( C1209 C1927 ) C1209_=_C1990( C1209 C1990 ) \nC1209_=_C2068( C1209 C2068 ) C1209_=_C2069( C1209 C2069 ) C1209_=_C2070( C1209 C2070 ) C1209_=_C2071( C1209 C2071 ) C1209_=_C2074( C1209 C2074 ) C1209_=_C2076( C1209 C2076 ) \nC1209_=_C2077( C1209 C2077 ) C1209_=_C2081( C1209 C2081 ) C1209_=_C2082( C1209 C2082 ) C1209_=_C2084( C1209 C2084 ) C1209_=_C2085( C1209 C2085 ) C1209_=_C2086( C1209 C2086 ) \nC1210_=_C1211( C1210 C1211 ) C1210_=_C1212( C1210 C1212 ) C1210_=_C1213( C1210 C1213 ) C1210_=_C1214( C1210 C1214 ) C1210_=_C1215( C1210 C1215 ) C1210_=_C1216( C1210 C1216 ) \nC1210_=_C1217( C1210 C1217 ) C1210_=_C1218( C1210 C1218 ) C1210_=_C1219( C1210 C1219 ) C1210_=_C1220( C1210 C1220 ) C1210_=_C1222( C1210 C1222 ) C1210_=_C2218( C1210 C2218 ) \nC1211_=_C1212( C1211 C1212 ) C1211_=_C1213( C1211 C1213 ) C1211_=_C1214( C1211 C1214 ) C1211_=_C1215( C1211 C1215 ) C1211_=_C1216( C1211 C1216 ) C1211_=_C1217( C1211 C1217 ) \nC1211_=_C1218( C1211 C1218 ) C1211_=_C1219( C1211 C1219 ) C1211_=_C1220( C1211 C1220 ) C1211_=_C1222( C1211 C1222 ) C1211_=_C2069( C1211 C2069 ) C1211_=_C2241( C1211 C2241 ) \nC1211_=_C2242( C1211 C2242 ) C1212_=_C1213( C1212 C1213 ) C1212_=_C1214( C1212 C1214 ) C1212_=_C1215(</w:t>
      </w:r>
    </w:p>
    <w:p>
      <w:pPr>
        <w:pStyle w:val="PreformattedText"/>
        <w:bidi w:val="0"/>
        <w:spacing w:before="0" w:after="0"/>
        <w:jc w:val="left"/>
        <w:rPr/>
      </w:pPr>
      <w:r>
        <w:rPr/>
        <w:t xml:space="preserve"> </w:t>
      </w:r>
      <w:r>
        <w:rPr/>
        <w:t>C1212 C1215 ) C1212_=_C1216( C1212 C1216 ) C1212_=_C1217( C1212 C1217 ) \nC1212_=_C1218( C1212 C1218 ) C1212_=_C1219( C1212 C1219 ) C1212_=_C1220( C1212 C1220 ) C1212_=_C1222( C1212 C1222 ) C1212_=_C2070( C1212 C2070 ) C1213_=_C1214( C1213 C1214 ) \nC1213_=_C1215( C1213 C1215 ) C1213_=_C1216( C1213 C1216 ) C1213_=_C1217( C1213 C1217 ) C1213_=_C1218( C1213 C1218 ) C1213_=_C1219( C1213 C1219 ) C1213_=_C1220( C1213 C1220 ) \nC1213_=_C1222( C1213 C1222 ) C1213_=_C2979( C1213 C2979 ) C1214_=_C1215( C1214 C1215 ) C1214_=_C1216( C1214 C1216 ) C1214_=_C1217( C1214 C1217 ) C1214_=_C1218( C1214 C1218 ) \nC1214_=_C1219( C1214 C1219 ) C1214_=_C1220( C1214 C1220 ) C1214_=_C1222( C1214 C1222 ) C1214_=_C1467( C1214 C1467 ) C1214_=_C3014( C1214 C3014 ) C1214_=_C3015( C1214 C3015 ) \nC1215_=_C1216( C1215 C1216 ) C1215_=_C1217( C1215 C1217 ) C1215_=_C1218( C1215 C1218 ) C1215_=_C1219( C1215 C1219 ) C1215_=_C1220( C1215 C1220 ) C1215_=_C1222( C1215 C1222 ) \nC1215_=_C3554( C1215 C3554 ) C1215_=_C3581( C1215 C3581 ) C1216_=_C1217( C1216 C1217 ) C1216_=_C1218( C1216 C1218 ) C1216_=_C1219( C1216 C1219 ) C1216_=_C1220( C1216 C1220 ) \nC1216_=_C1222( C1216 C1222 ) C1216_=_C1593( C1216 C1593 ) C1217_=_C1218( C1217 C1218 ) C1217_=_C1219( C1217 C1219 ) C1217_=_C1220( C1217 C1220 ) C1217_=_C1222( C1217 C1222 ) \nC1217_=_C3716( C1217 C3716 ) C1217_=_C3807( C1217 C3807 ) C1217_=_C3907( C1217 C3907 ) C1218_=_C1219( C1218 C1219 ) C1218_=_C1220( C1218 C1220 ) C1218_=_C1222( C1218 C1222 ) \nC1218_=_C3935( C1218 C3935 ) C1219_=_C1220( C1219 C1220 ) C1219_=_C1222( C1219 C1222 ) C1220_=_C1222( C1220 C1222 ) C1220_=_C2081( C1220 C2081 ) C1220_=_C3652( C1220 C3652 ) \nC1222_=_C2086( C1222 C2086 ) C1249_=_C1254( C1249 C1254 ) C1249_=_C1260( C1249 C1260 ) C1249_=_C1263( C1249 C1263 ) C1249_=_C1266( C1249 C1266 ) C1249_=_C1270( C1249 C1270 ) \nC1249_=_C1296( C1249 C1296 ) C1249_=_C1297( C1249 C1297 ) C1249_=_C1298( C1249 C1298 ) C1249_=_C1299( C1249 C1299 ) C1249_=_C1300( C1249 C1300 ) C1249_=_C1302( C1249 C1302 ) \nC1249_=_C1303( C1249 C1303 ) C1249_=_C1304( C1249 C1304 ) C1249_=_C1305( C1249 C1305 ) C1249_=_C1306( C1249 C1306 ) C1249_=_C1307( C1249 C1307 ) C1249_=_C1308( C1249 C1308 ) \nC1249_=_C1310( C1249 C1310 ) C1249_=_C1311( C1249 C1311 ) C1249_=_C1312( C1249 C1312 ) C1249_=_C1313( C1249 C1313 ) C1249_=_C1315( C1249 C1315 ) C1249_=_C1316( C1249 C1316 ) \nC1249_=_C1318( C1249 C1318 ) C1249_=_C1319( C1249 C1319 ) C1249_=_C1321( C1249 C1321 ) C1254_=_C1260( C1254 C1260 ) C1254_=_C1263( C1254 C1263 ) C1254_=_C1266( C1254 C1266 ) \nC1254_=_C1270( C1254 C1270 ) C1254_=_C1276( C1254 C1276 ) C1254_=_C1601( C1254 C1601 ) C1254_=_C1838( C1254 C1838 ) C1254_=_C1969( C1254 C1969 ) C1254_=_C1970( C1254 C1970 ) \nC1254_=_C1971( C1254 C1971 ) C1254_=_C1972( C1254 C1972 ) C1254_=_C1973( C1254 C1973 ) C1254_=_C1974( C1254 C1974 ) C1254_=_C1975( C1254 C1975 ) C1254_=_C1976( C1254 C1976 ) \nC1254_=_C1977( C1254 C1977 ) C1254_=_C1978( C1254 C1978 ) C1254_=_C1979( C1254 C1979 ) C1254_=_C1983( C1254 C1983 ) C1254_=_C1984( C1254 C1984 ) C1254_=_C1986( C1254 C1986 ) \nC1254_=_C1987( C1254 C1987 ) C1254_=_C1989( C1254 C1989 ) C1260_=_C1263( C1260 C1263 ) C1260_=_C1266( C1260 C1266 ) C1260_=_C1270( C1260 C1270 ) C1260_=_C1307( C1260 C1307 ) \nC1260_=_C1604( C1260 C1604 ) C1260_=_C1844( C1260 C1844 ) C1260_=_C1973( C1260 C1973 ) C1260_=_C2053( C1260 C2053 ) C1260_=_C2089( C1260 C2089 ) C1260_=_C2361( C1260 C2361 ) \nC1260_=_C2515( C1260 C2515 ) C1260_=_C2516( C1260 C2516 ) C1260_=_C2519( C1260 C2519 ) C1260_=_C2520( C1260 C2520 ) C1260_=_C2522( C1260 C2522 ) C1260_=_C2523( C1260 C2523 ) \nC1260_=_C2524( C1260 C2524 ) C1260_=_C2525( C1260 C2525 ) C1260_=_C2527( C1260 C2527 ) C1260_=_C2530( C1260 C2530 ) C1263_=_C1266( C1263 C1266 ) C1263_=_C1270( C1263 C1270 ) \nC1263_=_C1312( C1263 C1312 ) C1263_=_C1606( C1263 C1606 ) C1263_=_C1696( C1263 C1696 ) C1263_=_C1846( C1263 C1846 ) C1263_=_C1893( C1263 C1893 ) C1263_=_C1977( C1263 C1977 ) \nC1263_=_C2058( C1263 C2058 ) C1263_=_C2368( C1263 C2368 ) C1263_=_C2538( C1263 C2538 ) C1263_=_C2660( C1263 C2660 ) C1263_=_C2702( C1263 C2702 ) C1263_=_C2900( C1263 C2900 ) \nC1263_=_C3158( C1263 C3158 ) C1263_=_C3201( C1263 C3201 ) C1263_=_C3247( C1263 C3247 ) C1263_=_C3425( C1263 C3425 ) C1263_=_C3426( C1263 C3426 ) C1263_=_C3427( C1263 C3427 ) \nC1263_=_C3428( C1263 C3428 ) C1263_=_C3429( C1263 C3429 ) C1263_=_C3430( C1263 C3430 ) C1266_=_C1270( C1266 C1270 ) C1266_=_C1608( C1266 C1608 ) C1266_=_C1851( C1266 C1851 ) \nC1266_=_C2060( C1266 C2060 ) C1266_=_C2370( C1266 C2370 ) C1266_=_C2520( C1266 C2520 ) C1266_=_C2994( C1266 C2994 ) C1266_=_C3089( C1266 C3089 ) C1266_=_C3101( C1266 C3101 ) \nC1266_=_C3426( C1266 C3426 ) C1266_=_C3444( C1266 C3444 ) C1266_=_C3493( C1266 C3493 ) C1266_=_C3508( C1266 C3508 ) C1266_=_C3553( C1266 C3553 ) C1266_=_C3554( C1266 C3554 ) \nC1266_=_C3558( C1266 C3558 ) C1266_=_C3559( C1266 C3559 ) C1266_=_C3560( C1266 C3560 ) C1266_=_C3561( C1266 C3561 ) C1270_=_C1289( C1270 C1289 ) C1270_=_C1875( C1270 C1875 ) \nC1270_=_C1963( C1270 C1963 ) C1270_=_C2172( C1270 C2172 ) C1270_=_C2211( C1270 C2211 ) C1270_=_C2242( C1270 C2242 ) C1270_=_C2278( C1270 C2278 ) C1270_=_C2545( C1270 C2545 ) \nC1270_=_C2636( C1270 C2636 ) C1270_=_C2779( C1270 C2779 ) C1270_=_C3418( C1270 C3418 ) C1270_=_C3439( C1270 C3439 ) C1270_=_C3464( C1270 C3464 ) C1270_=_C3564( C1270 C3564 ) \nC1270_=_C3604( C1270 C3604 ) C1270_=_C3768( C1270 C3768 ) C1270_=_C3956( C1270 C3956 ) C1270_=_C3957( C1270 C3957 ) C1270_=_C3959( C1270 C3959 ) C1276_=_C1285( C1276 C1285 ) \nC1276_=_C1286( C1276 C1286 ) C1276_=_C1289( C1276 C1289 ) C1276_=_C1291( C1276 C1291 ) C1276_=_C1295( C1276 C1295 ) C1276_=_C1601( C1276 C1601 ) C1276_=_C1838( C1276 C1838 ) \nC1276_=_C1969( C1276 C1969 ) C1276_=_C1970( C1276 C1970 ) C1276_=_C1971( C1276 C1971 ) C1276_=_C1972( C1276 C1972 ) C1276_=_C1973( C1276 C1973 ) C1276_=_C1974( C1276 C1974 ) \nC1276_=_C1975( C1276 C1975 ) C1276_=_C1976( C1276 C1976 ) C1276_=_C1977( C1276 C1977 ) C1276_=_C1978( C1276 C1978 ) C1276_=_C1979( C1276 C1979 ) C1276_=_C1983( C1276 C1983 ) \nC1276_=_C1984( C1276 C1984 ) C1276_=_C1986( C1276 C1986 ) C1276_=_C1987( C1276 C1987 ) C1276_=_C1989( C1276 C1989 ) C1285_=_C1286( C1285 C1286 ) C1285_=_C1289( C1285 C1289 ) \nC1285_=_C1291( C1285 C1291 ) C1285_=_C1295( C1285 C1295 ) C1285_=_C1545( C1285 C1545 ) C1285_=_C1698( C1285 C1698 ) C1285_=_C2275( C1285 C2275 ) C1285_=_C2291( C1285 C2291 ) \nC1285_=_C2350( C1285 C2350 ) C1285_=_C2541( C1285 C2541 ) C1285_=_C2707( C1285 C2707 ) C1285_=_C2904( C1285 C2904 ) C1285_=_C3249( C1285 C3249 ) C1285_=_C3306( C1285 C3306 ) \nC1285_=_C3415( C1285 C3415 ) C1285_=_C3427( C1285 C3427 ) C1285_=_C3436( C1285 C3436 ) C1285_=_C3731( C1285 C3731 ) C1285_=_C3745( C1285 C3745 ) C1285_=_C3747( C1285 C3747 ) \nC1285_=_C3748( C1285 C3748 ) C1285_=_C3749( C1285 C3749 ) C1286_=_C1289( C1286 C1289 ) C1286_=_C1291( C1286 C1291 ) C1286_=_C1295( C1286 C1295 ) C1286_=_C1472( C1286 C1472 ) \nC1286_=_C2276( C1286 C2276 ) C1286_=_C2524( C1286 C2524 ) C1286_=_C2886( C1286 C2886 ) C1286_=_C2996( C1286 C2996 ) C1286_=_C3092( C1286 C3092 ) C1286_=_C3107( C1286 C3107 ) \nC1286_=_C3417( C1286 C3417 ) C1286_=_C3437( C1286 C3437 ) C1286_=_C3499( C1286 C3499 ) C1286_=_C3512( C1286 C3512 ) C1286_=_C3581( C1286 C3581 ) C1286_=_C3672( C1286 C3672 ) \nC1286_=_C3752( C1286 C3752 ) C1286_=_C3855( C1286 C3855 ) C1286_=_C3856( C1286 C3856 ) C1286_=_C3858( C1286 C3858 ) C1286_=_C3859( C1286 C3859 ) C1286_=_C3860( C1286 C3860 ) \nC1286_=_C3861( C1286 C3861 ) C1289_=_C1291( C1289 C1291 ) C1289_=_C1295( C1289 C1295 ) C1289_=_C1875( C1289 C1875 ) C1289_=_C1963( C1289 C1963 ) C1289_=_C2172( C1289 C2172 ) \nC1289_=_C2211( C1289 C2211 ) C1289_=_C2242( C1289 C2242 ) C1289_=_C2278( C1289 C2278 ) C1289_=_C2545( C1289 C2545 ) C1289_=_C2636( C1289 C2636 ) C1289_=_C2779( C1289 C2779 ) \nC1289_=_C3418( C1289 C3418 ) C1289_=_C3439( C1289 C3439 ) C1289_=_C3464( C1289 C3464 ) C1289_=_C3564( C1289 C3564 ) C1289_=_C3604( C1289 C3604 ) C1289_=_C3768( C1289 C3768 ) \nC1289_=_C3956( C1289 C3956 ) C1289_=_C3957( C1289 C3957 ) C1289_=_C3959( C1289 C3959 ) C1291_=_C1295( C1291 C1295 ) C1291_=_C1387( C1291 C1387 ) C1291_=_C2281( C1291 C2281 ) \nC1291_=_C2623( C1291 C2623 ) C1291_=_C2749( C1291 C2749 ) C1291_=_C2797( C1291 C2797 ) C1291_=_C2951( C1291 C2951 ) C1291_=_C3123( C1291 C3123 ) C1291_=_C3283( C1291 C3283 ) \nC1291_=_C3347( C1291 C3347 ) C1291_=_C3420( C1291 C3420 ) C1291_=_C3442( C1291 C3442 ) C1291_=_C3527( C1291 C3527 ) C1291_=_C3539( C1291 C3539 ) C1291_=_C3628( C1291 C3628 ) \nC1291_=_C3771( C1291 C3771 ) C1291_=_C3899( C1291 C3899 ) C1291_=_C3995( C1291 C3995 ) C1291_=_C4003( C1291 C4003 ) C1291_=_C4032( C1291 C4032 ) C1291_=_C4033( C1291 C4033 ) \nC1291_=_C4034( C1291 C4034 ) C1295_=_C1411( C1295 C1411 ) C1295_=_C1576( C1295 C1576 ) C1295_=_C1901( C1295 C1901 ) C1295_=_C2594( C1295 C2594 ) C1295_=_C2839( C1295 C2839 ) \nC1295_=_C2941( C1295 C2941 ) C1295_=_C3015( C1295 C3015 ) C1295_=_C3155( C1295 C3155 ) C1295_=_C3542( C1295 C3542 ) C1295_=_C3681( C1295 C3681 ) C1295_=_C3689( C1295 C3689 ) \nC1295_=_C3877( C1295 C3877 ) C1295_=_C3892( C1295 C3892 ) C1295_=_C3894( C1295 C3894 ) C1295_=_C3907( C1295 C3907 ) C1295_=_C3935( C1295 C3935 ) C1295_=_C4036( C1295 C4036 ) \nC1296_=_C1297( C1296 C1297 ) C1296_=_C1298( C1296 C1298 ) C1296_=_C1299( C1296 C1299 ) C1296_=_C1300( C1296 C1300 ) C1296_=_C1302( C1296 C1302 ) C1296_=_C1303( C1296 C1303 ) \nC1296_=_C1304( C1296 C1304 ) C1296_=_C1305( C1296 C1305 ) C1296_=_C1306( C1296 C1306 ) C1296_=_C1307( C1296 C1307 ) C1296_=_C1308( C1296 C1308 ) C1296_=_C1310( C1296 C1310 ) \nC1296_=_C1311( C1296 C1311 ) C1296_=_C1312( C1296 C1312 ) C1296_=_C1313( C1296 C1313 ) C1296_=_C1315( C1296 C1315 ) C1296_=_C1316( C1296 C1316 ) C1296_=_C1318( C1296 C1318 ) \nC1296_=_C1319( C1296 C1319 ) C1296_=_C1321( C1296 C1321 ) C1296_=_C1387( C1296 C1387 ) C1297_=_C1298( C1297 C1298 ) C1297_=_C1299( C1297 C1299 ) C1297_=_C1300(</w:t>
      </w:r>
    </w:p>
    <w:p>
      <w:pPr>
        <w:pStyle w:val="PreformattedText"/>
        <w:bidi w:val="0"/>
        <w:spacing w:before="0" w:after="0"/>
        <w:jc w:val="left"/>
        <w:rPr/>
      </w:pPr>
      <w:r>
        <w:rPr/>
        <w:t xml:space="preserve"> </w:t>
      </w:r>
      <w:r>
        <w:rPr/>
        <w:t>C1297 C1300 ) \nC1297_=_C1302( C1297 C1302 ) C1297_=_C1303( C1297 C1303 ) C1297_=_C1304( C1297 C1304 ) C1297_=_C1305( C1297 C1305 ) C1297_=_C1306( C1297 C1306 ) C1297_=_C1307( C1297 C1307 ) \nC1297_=_C1308( C1297 C1308 ) C1297_=_C1310( C1297 C1310 ) C1297_=_C1311( C1297 C1311 ) C1297_=_C1312( C1297 C1312 ) C1297_=_C1313( C1297 C1313 ) C1297_=_C1315( C1297 C1315 ) \nC1297_=_C1316( C1297 C1316 ) C1297_=_C1318( C1297 C1318 ) C1297_=_C1319( C1297 C1319 ) C1297_=_C1321( C1297 C1321 ) C1298_=_C1299( C1298 C1299 ) C1298_=_C1300( C1298 C1300 ) \nC1298_=_C1302( C1298 C1302 ) C1298_=_C1303( C1298 C1303 ) C1298_=_C1304( C1298 C1304 ) C1298_=_C1305( C1298 C1305 ) C1298_=_C1306( C1298 C1306 ) C1298_=_C1307( C1298 C1307 ) \nC1298_=_C1308( C1298 C1308 ) C1298_=_C1310( C1298 C1310 ) C1298_=_C1311( C1298 C1311 ) C1298_=_C1312( C1298 C1312 ) C1298_=_C1313( C1298 C1313 ) C1298_=_C1315( C1298 C1315 ) \nC1298_=_C1316( C1298 C1316 ) C1298_=_C1318( C1298 C1318 ) C1298_=_C1319( C1298 C1319 ) C1298_=_C1321( C1298 C1321 ) C1298_=_C1601( C1298 C1601 ) C1298_=_C1604( C1298 C1604 ) \nC1298_=_C1606( C1298 C1606 ) C1298_=_C1608( C1298 C1608 ) C1299_=_C1300( C1299 C1300 ) C1299_=_C1302( C1299 C1302 ) C1299_=_C1303( C1299 C1303 ) C1299_=_C1304( C1299 C1304 ) \nC1299_=_C1305( C1299 C1305 ) C1299_=_C1306( C1299 C1306 ) C1299_=_C1307( C1299 C1307 ) C1299_=_C1308( C1299 C1308 ) C1299_=_C1310( C1299 C1310 ) C1299_=_C1311( C1299 C1311 ) \nC1299_=_C1312( C1299 C1312 ) C1299_=_C1313( C1299 C1313 ) C1299_=_C1315( C1299 C1315 ) C1299_=_C1316( C1299 C1316 ) C1299_=_C1318( C1299 C1318 ) C1299_=_C1319( C1299 C1319 ) \nC1299_=_C1321( C1299 C1321 ) C1300_=_C1302( C1300 C1302 ) C1300_=_C1303( C1300 C1303 ) C1300_=_C1304( C1300 C1304 ) C1300_=_C1305( C1300 C1305 ) C1300_=_C1306( C1300 C1306 ) \nC1300_=_C1307( C1300 C1307 ) C1300_=_C1308( C1300 C1308 ) C1300_=_C1310( C1300 C1310 ) C1300_=_C1311( C1300 C1311 ) C1300_=_C1312( C1300 C1312 ) C1300_=_C1313( C1300 C1313 ) \nC1300_=_C1315( C1300 C1315 ) C1300_=_C1316( C1300 C1316 ) C1300_=_C1318( C1300 C1318 ) C1300_=_C1319( C1300 C1319 ) C1300_=_C1321( C1300 C1321 ) C1300_=_C1526( C1300 C1526 ) \nC1300_=_C1838( C1300 C1838 ) C1300_=_C1844( C1300 C1844 ) C1300_=_C1845( C1300 C1845 ) C1300_=_C1846( C1300 C1846 ) C1300_=_C1851( C1300 C1851 ) C1302_=_C1303( C1302 C1303 ) \nC1302_=_C1304( C1302 C1304 ) C1302_=_C1305( C1302 C1305 ) C1302_=_C1306( C1302 C1306 ) C1302_=_C1307( C1302 C1307 ) C1302_=_C1308( C1302 C1308 ) C1302_=_C1310( C1302 C1310 ) \nC1302_=_C1311( C1302 C1311 ) C1302_=_C1312( C1302 C1312 ) C1302_=_C1313( C1302 C1313 ) C1302_=_C1315( C1302 C1315 ) C1302_=_C1316( C1302 C1316 ) C1302_=_C1318( C1302 C1318 ) \nC1302_=_C1319( C1302 C1319 ) C1302_=_C1321( C1302 C1321 ) C1302_=_C1969( C1302 C1969 ) C1302_=_C2053( C1302 C2053 ) C1302_=_C2058( C1302 C2058 ) C1302_=_C2060( C1302 C2060 ) \nC1303_=_C1304( C1303 C1304 ) C1303_=_C1305( C1303 C1305 ) C1303_=_C1306( C1303 C1306 ) C1303_=_C1307( C1303 C1307 ) C1303_=_C1308( C1303 C1308 ) C1303_=_C1310( C1303 C1310 ) \nC1303_=_C1311( C1303 C1311 ) C1303_=_C1312( C1303 C1312 ) C1303_=_C1313( C1303 C1313 ) C1303_=_C1315( C1303 C1315 ) C1303_=_C1316( C1303 C1316 ) C1303_=_C1318( C1303 C1318 ) \nC1303_=_C1319( C1303 C1319 ) C1303_=_C1321( C1303 C1321 ) C1303_=_C1971( C1303 C1971 ) C1303_=_C2275( C1303 C2275 ) C1303_=_C2276( C1303 C2276 ) C1303_=_C2278( C1303 C2278 ) \nC1303_=_C2281( C1303 C2281 ) C1304_=_C1305( C1304 C1305 ) C1304_=_C1306( C1304 C1306 ) C1304_=_C1307( C1304 C1307 ) C1304_=_C1308( C1304 C1308 ) C1304_=_C1310( C1304 C1310 ) \nC1304_=_C1311( C1304 C1311 ) C1304_=_C1312( C1304 C1312 ) C1304_=_C1313( C1304 C1313 ) C1304_=_C1315( C1304 C1315 ) C1304_=_C1316( C1304 C1316 ) C1304_=_C1318( C1304 C1318 ) \nC1304_=_C1319( C1304 C1319 ) C1304_=_C1321( C1304 C1321 ) C1304_=_C2288( C1304 C2288 ) C1304_=_C2291( C1304 C2291 ) C1304_=_C2297( C1304 C2297 ) C1305_=_C1306( C1305 C1306 ) \nC1305_=_C1307( C1305 C1307 ) C1305_=_C1308( C1305 C1308 ) C1305_=_C1310( C1305 C1310 ) C1305_=_C1311( C1305 C1311 ) C1305_=_C1312( C1305 C1312 ) C1305_=_C1313( C1305 C1313 ) \nC1305_=_C1315( C1305 C1315 ) C1305_=_C1316( C1305 C1316 ) C1305_=_C1318( C1305 C1318 ) C1305_=_C1319( C1305 C1319 ) C1305_=_C1321( C1305 C1321 ) C1305_=_C2343( C1305 C2343 ) \nC1305_=_C2350( C1305 C2350 ) C1305_=_C2357( C1305 C2357 ) C1306_=_C1307( C1306 C1307 ) C1306_=_C1308( C1306 C1308 ) C1306_=_C1310( C1306 C1310 ) C1306_=_C1311( C1306 C1311 ) \nC1306_=_C1312( C1306 C1312 ) C1306_=_C1313( C1306 C1313 ) C1306_=_C1315( C1306 C1315 ) C1306_=_C1316( C1306 C1316 ) C1306_=_C1318( C1306 C1318 ) C1306_=_C1319( C1306 C1319 ) \nC1306_=_C1321( C1306 C1321 ) C1306_=_C1460( C1306 C1460 ) C1306_=_C1972( C1306 C1972 ) C1306_=_C2361( C1306 C2361 ) C1306_=_C2368( C1306 C2368 ) C1306_=_C2370( C1306 C2370 ) \nC1306_=_C2374( C1306 C2374 ) C1307_=_C1308( C1307 C1308 ) C1307_=_C1310( C1307 C1310 ) C1307_=_C1311( C1307 C1311 ) C1307_=_C1312( C1307 C1312 ) C1307_=_C1313( C1307 C1313 ) \nC1307_=_C1315( C1307 C1315 ) C1307_=_C1316( C1307 C1316 ) C1307_=_C1318( C1307 C1318 ) C1307_=_C1319( C1307 C1319 ) C1307_=_C1321( C1307 C1321 ) C1307_=_C1604( C1307 C1604 ) \nC1307_=_C1844( C1307 C1844 ) C1307_=_C1973( C1307 C1973 ) C1307_=_C2053( C1307 C2053 ) C1307_=_C2089( C1307 C2089 ) C1307_=_C2361( C1307 C2361 ) C1307_=_C2515( C1307 C2515 ) \nC1307_=_C2516( C1307 C2516 ) C1307_=_C2519( C1307 C2519 ) C1307_=_C2520( C1307 C2520 ) C1307_=_C2522( C1307 C2522 ) C1307_=_C2523( C1307 C2523 ) C1307_=_C2524( C1307 C2524 ) \nC1307_=_C2525( C1307 C2525 ) C1307_=_C2527( C1307 C2527 ) C1307_=_C2530( C1307 C2530 ) C1308_=_C1310( C1308 C1310 ) C1308_=_C1311( C1308 C1311 ) C1308_=_C1312( C1308 C1312 ) \nC1308_=_C1313( C1308 C1313 ) C1308_=_C1315( C1308 C1315 ) C1308_=_C1316( C1308 C1316 ) C1308_=_C1318( C1308 C1318 ) C1308_=_C1319( C1308 C1319 ) C1308_=_C1321( C1308 C1321 ) \nC1308_=_C2951( C1308 C2951 ) C1310_=_C1311( C1310 C1311 ) C1310_=_C1312( C1310 C1312 ) C1310_=_C1313( C1310 C1313 ) C1310_=_C1315( C1310 C1315 ) C1310_=_C1316( C1310 C1316 ) \nC1310_=_C1318( C1310 C1318 ) C1310_=_C1319( C1310 C1319 ) C1310_=_C1321( C1310 C1321 ) C1310_=_C1975( C1310 C1975 ) C1310_=_C2880( C1310 C2880 ) C1310_=_C3167( C1310 C3167 ) \nC1310_=_C3306( C1310 C3306 ) C1310_=_C3314( C1310 C3314 ) C1311_=_C1312( C1311 C1312 ) C1311_=_C1313( C1311 C1313 ) C1311_=_C1315( C1311 C1315 ) C1311_=_C1316( C1311 C1316 ) \nC1311_=_C1318( C1311 C1318 ) C1311_=_C1319( C1311 C1319 ) C1311_=_C1321( C1311 C1321 ) C1312_=_C1313( C1312 C1313 ) C1312_=_C1315( C1312 C1315 ) C1312_=_C1316( C1312 C1316 ) \nC1312_=_C1318( C1312 C1318 ) C1312_=_C1319( C1312 C1319 ) C1312_=_C1321( C1312 C1321 ) C1312_=_C1606( C1312 C1606 ) C1312_=_C1696( C1312 C1696 ) C1312_=_C1846( C1312 C1846 ) \nC1312_=_C1893( C1312 C1893 ) C1312_=_C1977( C1312 C1977 ) C1312_=_C2058( C1312 C2058 ) C1312_=_C2368( C1312 C2368 ) C1312_=_C2538( C1312 C2538 ) C1312_=_C2660( C1312 C2660 ) \nC1312_=_C2702( C1312 C2702 ) C1312_=_C2900( C1312 C2900 ) C1312_=_C3158( C1312 C3158 ) C1312_=_C3201( C1312 C3201 ) C1312_=_C3247( C1312 C3247 ) C1312_=_C3425( C1312 C3425 ) \nC1312_=_C3426( C1312 C3426 ) C1312_=_C3427( C1312 C3427 ) C1312_=_C3428( C1312 C3428 ) C1312_=_C3429( C1312 C3429 ) C1312_=_C3430( C1312 C3430 ) C1313_=_C1315( C1313 C1315 ) \nC1313_=_C1316( C1313 C1316 ) C1313_=_C1318( C1313 C1318 ) C1313_=_C1319( C1313 C1319 ) C1313_=_C1321( C1313 C1321 ) C1313_=_C1561( C1313 C1561 ) C1313_=_C1979( C1313 C1979 ) \nC1313_=_C2519( C1313 C2519 ) C1313_=_C3425( C1313 C3425 ) C1313_=_C3444( C1313 C3444 ) C1315_=_C1316( C1315 C1316 ) C1315_=_C1318( C1315 C1318 ) C1315_=_C1319( C1315 C1319 ) \nC1315_=_C1321( C1315 C1321 ) C1315_=_C2097( C1315 C2097 ) C1315_=_C3145( C1315 C3145 ) C1315_=_C3628( C1315 C3628 ) C1316_=_C1318( C1316 C1318 ) C1316_=_C1319( C1316 C1319 ) \nC1316_=_C1321( C1316 C1321 ) C1316_=_C3175( C1316 C3175 ) C1316_=_C3731( C1316 C3731 ) C1316_=_C3741( C1316 C3741 ) C1318_=_C1319( C1318 C1319 ) C1318_=_C1321( C1318 C1321 ) \nC1318_=_C1476( C1318 C1476 ) C1318_=_C3179( C1318 C3179 ) C1318_=_C3745( C1318 C3745 ) C1318_=_C3953( C1318 C3953 ) C1318_=_C3954( C1318 C3954 ) C1319_=_C1321( C1319 C1321 ) \nC1319_=_C1549( C1319 C1549 ) C1319_=_C3430( C1319 C3430 ) C1319_=_C3748( C1319 C3748 ) C1329_=_C1336( C1329 C1336 ) C1329_=_C1887( C1329 C1887 ) C1329_=_C1933( C1329 C1933 ) \nC1329_=_C2184( C1329 C2184 ) C1329_=_C2417( C1329 C2417 ) C1329_=_C2565( C1329 C2565 ) C1329_=_C2640( C1329 C2640 ) C1329_=_C2641( C1329 C2641 ) C1329_=_C2642( C1329 C2642 ) \nC1329_=_C2643( C1329 C2643 ) C1329_=_C2644( C1329 C2644 ) C1329_=_C2646( C1329 C2646 ) C1329_=_C2647( C1329 C2647 ) C1329_=_C2648( C1329 C2648 ) C1329_=_C2649( C1329 C2649 ) \nC1329_=_C2650( C1329 C2650 ) C1329_=_C2651( C1329 C2651 ) C1329_=_C2653( C1329 C2653 ) C1329_=_C2654( C1329 C2654 ) C1336_=_C1406( C1336 C1406 ) C1336_=_C1896( C1336 C1896 ) \nC1336_=_C1937( C1336 C1937 ) C1336_=_C2194( C1336 C2194 ) C1336_=_C2209( C1336 C2209 ) C1336_=_C2426( C1336 C2426 ) C1336_=_C2557( C1336 C2557 ) C1336_=_C2572( C1336 C2572 ) \nC1336_=_C2647( C1336 C2647 ) C1336_=_C2831( C1336 C2831 ) C1336_=_C2933( C1336 C2933 ) C1336_=_C3223( C1336 C3223 ) C1336_=_C3533( C1336 C3533 ) C1336_=_C3572( C1336 C3572 ) \nC1336_=_C3631( C1336 C3631 ) C1336_=_C3669( C1336 C3669 ) C1336_=_C3683( C1336 C3683 ) C1336_=_C3684( C1336 C3684 ) C1336_=_C3686( C1336 C3686 ) C1336_=_C3687( C1336 C3687 ) \nC1336_=_C3688( C1336 C3688 ) C1336_=_C3689( C1336 C3689 ) C1345_=_C1361( C1345 C1361 ) C1345_=_C1577( C1345 C1577 ) C1345_=_C1580( C1345 C1580 ) C1345_=_C1581( C1345 C1581 ) \nC1345_=_C1582( C1345 C1582 ) C1345_=_C1583( C1345 C1583 ) C1345_=_C1584( C1345 C1584 ) C1345_=_C1585( C1345 C1585 ) C1345_=_C1586( C1345 C1586 ) C1345_=_C1587( C1345 C1587 ) \nC1345_=_C1588( C1345 C1588 ) C1345_=_C1589( C1345 C1589 ) C1345_=_C1591( C1345 C1591 ) C1345_=_C1592( C1345 C1592 ) C1345_=_C1593( C1345 C1593 ) C1345_=_C1594( C1345 C1594 ) \nC1345_=_C1596( C1345 C1596 )</w:t>
      </w:r>
    </w:p>
    <w:p>
      <w:pPr>
        <w:pStyle w:val="PreformattedText"/>
        <w:bidi w:val="0"/>
        <w:spacing w:before="0" w:after="0"/>
        <w:jc w:val="left"/>
        <w:rPr/>
      </w:pPr>
      <w:r>
        <w:rPr/>
        <w:t xml:space="preserve"> </w:t>
      </w:r>
      <w:r>
        <w:rPr/>
        <w:t>C1345_=_C1597( C1345 C1597 ) C1345_=_C1598( C1345 C1598 ) C1345_=_C1599( C1345 C1599 ) C1361_=_C2102( C1361 C2102 ) C1361_=_C2374( C1361 C2374 ) \nC1361_=_C2924( C1361 C2924 ) C1361_=_C3014( C1361 C3014 ) C1361_=_C3122( C1361 C3122 ) C1361_=_C3237( C1361 C3237 ) C1361_=_C3676( C1361 C3676 ) C1361_=_C3759( C1361 C3759 ) \nC1361_=_C3788( C1361 C3788 ) C1361_=_C3856( C1361 C3856 ) C1361_=_C3953( C1361 C3953 ) C1361_=_C3994( C1361 C3994 ) C1361_=_C4014( C1361 C4014 ) C1361_=_C4015( C1361 C4015 ) \nC1361_=_C4016( C1361 C4016 ) C1361_=_C4017( C1361 C4017 ) C1361_=_C4018( C1361 C4018 ) C1387_=_C2281( C1387 C2281 ) C1387_=_C2623( C1387 C2623 ) C1387_=_C2749( C1387 C2749 ) \nC1387_=_C2797( C1387 C2797 ) C1387_=_C2951( C1387 C2951 ) C1387_=_C3123( C1387 C3123 ) C1387_=_C3283( C1387 C3283 ) C1387_=_C3347( C1387 C3347 ) C1387_=_C3420( C1387 C3420 ) \nC1387_=_C3442( C1387 C3442 ) C1387_=_C3527( C1387 C3527 ) C1387_=_C3539( C1387 C3539 ) C1387_=_C3628( C1387 C3628 ) C1387_=_C3771( C1387 C3771 ) C1387_=_C3899( C1387 C3899 ) \nC1387_=_C3995( C1387 C3995 ) C1387_=_C4003( C1387 C4003 ) C1387_=_C4032( C1387 C4032 ) C1387_=_C4033( C1387 C4033 ) C1387_=_C4034( C1387 C4034 ) C1392_=_C1394( C1392 C1394 ) \nC1392_=_C1400( C1392 C1400 ) C1392_=_C1406( C1392 C1406 ) C1392_=_C1411( C1392 C1411 ) C1392_=_C1551( C1392 C1551 ) C1392_=_C1552( C1392 C1552 ) C1392_=_C1553( C1392 C1553 ) \nC1392_=_C1556( C1392 C1556 ) C1392_=_C1557( C1392 C1557 ) C1392_=_C1558( C1392 C1558 ) C1392_=_C1560( C1392 C1560 ) C1392_=_C1561( C1392 C1561 ) C1392_=_C1562( C1392 C1562 ) \nC1392_=_C1563( C1392 C1563 ) C1392_=_C1564( C1392 C1564 ) C1392_=_C1565( C1392 C1565 ) C1392_=_C1566( C1392 C1566 ) C1392_=_C1568( C1392 C1568 ) C1392_=_C1569( C1392 C1569 ) \nC1392_=_C1570( C1392 C1570 ) C1392_=_C1571( C1392 C1571 ) C1392_=_C1573( C1392 C1573 ) C1392_=_C1574( C1392 C1574 ) C1392_=_C1575( C1392 C1575 ) C1392_=_C1576( C1392 C1576 ) \nC1394_=_C1400( C1394 C1400 ) C1394_=_C1406( C1394 C1406 ) C1394_=_C1411( C1394 C1411 ) C1394_=_C1459( C1394 C1459 ) C1394_=_C1928( C1394 C1928 ) C1394_=_C2087( C1394 C2087 ) \nC1394_=_C2088( C1394 C2088 ) C1394_=_C2089( C1394 C2089 ) C1394_=_C2090( C1394 C2090 ) C1394_=_C2091( C1394 C2091 ) C1394_=_C2092( C1394 C2092 ) C1394_=_C2094( C1394 C2094 ) \nC1394_=_C2095( C1394 C2095 ) C1394_=_C2096( C1394 C2096 ) C1394_=_C2097( C1394 C2097 ) C1394_=_C2098( C1394 C2098 ) C1394_=_C2100( C1394 C2100 ) C1394_=_C2102( C1394 C2102 ) \nC1394_=_C2103( C1394 C2103 ) C1394_=_C2104( C1394 C2104 ) C1394_=_C2106( C1394 C2106 ) C1394_=_C2107( C1394 C2107 ) C1400_=_C1406( C1400 C1406 ) C1400_=_C1411( C1400 C1411 ) \nC1400_=_C1890( C1400 C1890 ) C1400_=_C2385( C1400 C2385 ) C1400_=_C2655( C1400 C2655 ) C1400_=_C2927( C1400 C2927 ) C1400_=_C3141( C1400 C3141 ) C1400_=_C3142( C1400 C3142 ) \nC1400_=_C3144( C1400 C3144 ) C1400_=_C3145( C1400 C3145 ) C1400_=_C3146( C1400 C3146 ) C1400_=_C3150( C1400 C3150 ) C1400_=_C3151( C1400 C3151 ) C1400_=_C3152( C1400 C3152 ) \nC1400_=_C3153( C1400 C3153 ) C1400_=_C3154( C1400 C3154 ) C1400_=_C3155( C1400 C3155 ) C1406_=_C1411( C1406 C1411 ) C1406_=_C1896( C1406 C1896 ) C1406_=_C1937( C1406 C1937 ) \nC1406_=_C2194( C1406 C2194 ) C1406_=_C2209( C1406 C2209 ) C1406_=_C2426( C1406 C2426 ) C1406_=_C2557( C1406 C2557 ) C1406_=_C2572( C1406 C2572 ) C1406_=_C2647( C1406 C2647 ) \nC1406_=_C2831( C1406 C2831 ) C1406_=_C2933( C1406 C2933 ) C1406_=_C3223( C1406 C3223 ) C1406_=_C3533( C1406 C3533 ) C1406_=_C3572( C1406 C3572 ) C1406_=_C3631( C1406 C3631 ) \nC1406_=_C3669( C1406 C3669 ) C1406_=_C3683( C1406 C3683 ) C1406_=_C3684( C1406 C3684 ) C1406_=_C3686( C1406 C3686 ) C1406_=_C3687( C1406 C3687 ) C1406_=_C3688( C1406 C3688 ) \nC1406_=_C3689( C1406 C3689 ) C1411_=_C1576( C1411 C1576 ) C1411_=_C1901( C1411 C1901 ) C1411_=_C2594( C1411 C2594 ) C1411_=_C2839( C1411 C2839 ) C1411_=_C2941( C1411 C2941 ) \nC1411_=_C3015( C1411 C3015 ) C1411_=_C3155( C1411 C3155 ) C1411_=_C3542( C1411 C3542 ) C1411_=_C3681( C1411 C3681 ) C1411_=_C3689( C1411 C3689 ) C1411_=_C3877( C1411 C3877 ) \nC1411_=_C3892( C1411 C3892 ) C1411_=_C3894( C1411 C3894 ) C1411_=_C3907( C1411 C3907 ) C1411_=_C3935( C1411 C3935 ) C1411_=_C4036( C1411 C4036 ) C1458_=_C1459( C1458 C1459 ) \nC1458_=_C1460( C1458 C1460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8_=_C1480( C1458 C1480 ) C1458_=_C1552( C1458 C1552 ) C1458_=_C1927( C1458 C1927 ) C1458_=_C1928( C1458 C1928 ) \nC1458_=_C1931( C1458 C1931 ) C1458_=_C1933( C1458 C1933 ) C1458_=_C1937( C1458 C1937 ) C1458_=_C1941( C1458 C1941 ) C1458_=_C1942( C1458 C1942 ) C1459_=_C1460( C1459 C1460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477( C1459 C1477 ) C1459_=_C1480( C1459 C1480 ) C1459_=_C1928( C1459 C1928 ) C1459_=_C2087( C1459 C2087 ) C1459_=_C2088( C1459 C2088 ) C1459_=_C2089( C1459 C2089 ) \nC1459_=_C2090( C1459 C2090 ) C1459_=_C2091( C1459 C2091 ) C1459_=_C2092( C1459 C2092 ) C1459_=_C2094( C1459 C2094 ) C1459_=_C2095( C1459 C2095 ) C1459_=_C2096( C1459 C2096 ) \nC1459_=_C2097( C1459 C2097 ) C1459_=_C2098( C1459 C2098 ) C1459_=_C2100( C1459 C2100 ) C1459_=_C2102( C1459 C2102 ) C1459_=_C2103( C1459 C2103 ) C1459_=_C2104( C1459 C2104 ) \nC1459_=_C2106( C1459 C2106 ) C1459_=_C2107( C1459 C2107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80( C1460 C1480 ) C1460_=_C1972( C1460 C1972 ) C1460_=_C2361( C1460 C2361 ) \nC1460_=_C2368( C1460 C2368 ) C1460_=_C2370( C1460 C2370 ) C1460_=_C2374( C1460 C2374 ) C1465_=_C1466( C1465 C146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80( C1465 C1480 ) C1465_=_C1583( C1465 C1583 ) C1465_=_C2924( C1465 C2924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80( C1466 C1480 ) \nC1466_=_C2551( C1466 C2551 ) C1466_=_C2642( C1466 C2642 ) C1466_=_C2994( C1466 C2994 ) C1466_=_C2996( C1466 C2996 ) C1466_=_C3001( C1466 C3001 ) C1467_=_C1468( C1467 C1468 ) \nC1467_=_C1469( C1467 C1469 ) C1467_=_C1470( C1467 C1470 ) C1467_=_C1471( C1467 C1471 ) C1467_=_C1472( C1467 C1472 ) C1467_=_C1473( C1467 C1473 ) C1467_=_C1474( C1467 C1474 ) \nC1467_=_C1475( C1467 C1475 ) C1467_=_C1476( C1467 C1476 ) C1467_=_C1477( C1467 C1477 ) C1467_=_C1480( C1467 C1480 ) C1467_=_C3014( C1467 C3014 ) C1467_=_C3015( C1467 C3015 ) \nC1468_=_C1469( C1468 C1469 ) C1468_=_C1470( C1468 C1470 ) C1468_=_C1471( C1468 C1471 ) C1468_=_C1472( C1468 C1472 ) C1468_=_C1473( C1468 C1473 ) C1468_=_C1474( C1468 C1474 ) \nC1468_=_C1475( C1468 C1475 ) C1468_=_C1476( C1468 C1476 ) C1468_=_C1477( C1468 C1477 ) C1468_=_C1480( C1468 C1480 ) C1468_=_C1974( C1468 C1974 ) C1468_=_C3122( C1468 C3122 ) \nC1468_=_C3123( C1468 C3123 ) C1469_=_C1470( C1469 C1470 ) C1469_=_C1471( C1469 C1471 ) C1469_=_C1472( C1469 C1472 ) C1469_=_C1473( C1469 C1473 ) C1469_=_C1474( C1469 C1474 ) \nC1469_=_C1475( C1469 C1475 ) C1469_=_C1476( C1469 C1476 ) C1469_=_C1477( C1469 C1477 ) C1469_=_C1480( C1469 C1480 ) C1469_=_C1566( C1469 C1566 ) C1469_=_C2098( C1469 C2098 ) \nC1469_=_C2522( C1469 C2522 ) C1469_=_C2884( C1469 C2884 ) C1469_=_C3146( C1469 C3146 ) C1469_=_C3669( C1469 C3669 ) C1469_=_C3672( C1469 C3672 ) C1469_=_C3676( C1469 C3676 ) \nC1469_=_C3679( C1469 C3679 ) C1469_=_C3681( C1469 C3681 ) C1470_=_C1471( C1470 C1471 ) C1470_=_C1472( C1470 C1472 ) C1470_=_C1473( C1470 C1473 ) C1470_=_C1474( C1470 C1474 ) \nC1470_=_C1475( C1470 C1475 ) C1470_=_C1476( C1470 C1476 ) C1470_=_C1477( C1470 C1477 ) C1470_=_C1480( C1470 C1480 ) C1470_=_C2100( C1470 C2100 ) C1470_=_C2523( C1470 C2523 ) \nC1470_=_C2885( C1470 C2885 ) C1470_=_C3752( C1470 C3752 ) C1470_=_C3759( C1470 C3759 ) C1470_=_C3760( C1470 C3760 ) C1470_=_C3761( C1470 C3761 ) C1471_=_C1472( C1471 C1472 ) \nC1471_=_C1473( C1471 C1473 ) C1471_=_C1474( C1471 C1474 ) C1471_=_C1475( C1471 C1475 ) C1471_=_C1476( C1471 C1476 ) C1471_=_C1477( C1471 C1477 ) C1471_=_C1480( C1471 C1480 ) \nC1471_=_C1568( C1471 C1568 ) C1471_=_C3788( C1471 C3788 ) C1472_=_C1473( C1472 C1473 ) C1472_=_C1474( C1472 C1474 ) C1472_=_C1475( C1472 C1475 ) C1472_=_C1476( C1472 C1476 ) \nC1472_=_C1477( C1472 C1477 ) C1472_=_C1480( C1472 C1480 ) C1472_=_C2276( C1472 C2276 ) C1472_=_C2524( C1472 C2524 ) C1472_=_C2886( C1472 C2886 ) C1472_=_C2996( C1472 C2996 ) \nC1472_=_C3092( C1472 C3092 ) C1472_=_C3107( C1472 C3107 ) C1472_=_C3417( C1472 C3417 ) C1472_=_C3437( C1472 C3437 ) C1472_=_C3499( C1472 C3499 ) C1472_=_C3512( C1472 C3512 ) \nC1472_=_C3581( C1472 C3581 ) C1472_=_C3672( C1472 C3672 ) C1472_=_C3752(</w:t>
      </w:r>
    </w:p>
    <w:p>
      <w:pPr>
        <w:pStyle w:val="PreformattedText"/>
        <w:bidi w:val="0"/>
        <w:spacing w:before="0" w:after="0"/>
        <w:jc w:val="left"/>
        <w:rPr/>
      </w:pPr>
      <w:r>
        <w:rPr/>
        <w:t xml:space="preserve"> </w:t>
      </w:r>
      <w:r>
        <w:rPr/>
        <w:t>C1472 C3752 ) C1472_=_C3855( C1472 C3855 ) C1472_=_C3856( C1472 C3856 ) C1472_=_C3858( C1472 C3858 ) \nC1472_=_C3859( C1472 C3859 ) C1472_=_C3860( C1472 C3860 ) C1472_=_C3861( C1472 C3861 ) C1473_=_C1474( C1473 C1474 ) C1473_=_C1475( C1473 C1475 ) C1473_=_C1476( C1473 C1476 ) \nC1473_=_C1477( C1473 C1477 ) C1473_=_C1480( C1473 C1480 ) C1473_=_C2559( C1473 C2559 ) C1473_=_C2649( C1473 C2649 ) C1473_=_C3912( C1473 C3912 ) C1474_=_C1475( C1474 C1475 ) \nC1474_=_C1476( C1474 C1476 ) C1474_=_C1477( C1474 C1477 ) C1474_=_C1480( C1474 C1480 ) C1474_=_C2560( C1474 C2560 ) C1474_=_C2650( C1474 C2650 ) C1474_=_C3919( C1474 C3919 ) \nC1475_=_C1476( C1475 C1476 ) C1475_=_C1477( C1475 C1477 ) C1475_=_C1480( C1475 C1480 ) C1475_=_C1984( C1475 C1984 ) C1475_=_C2561( C1475 C2561 ) C1475_=_C2651( C1475 C2651 ) \nC1475_=_C3932( C1475 C3932 ) C1476_=_C1477( C1476 C1477 ) C1476_=_C1480( C1476 C1480 ) C1476_=_C3179( C1476 C3179 ) C1476_=_C3745( C1476 C3745 ) C1476_=_C3953( C1476 C3953 ) \nC1476_=_C3954( C1476 C3954 ) C1477_=_C1480( C1477 C1480 ) C1477_=_C2888( C1477 C2888 ) C1477_=_C3994( C1477 C3994 ) C1477_=_C3995( C1477 C3995 ) C1480_=_C2107( C1480 C2107 ) \nC1480_=_C2530( C1480 C2530 ) C1480_=_C2895( C1480 C2895 ) C1480_=_C3861( C1480 C3861 ) C1480_=_C4017( C1480 C4017 ) C1480_=_C4070( C1480 C4070 ) C1508_=_C1883( C1508 C1883 ) \nC1508_=_C1927( C1508 C1927 ) C1508_=_C1990( C1508 C1990 ) C1508_=_C2068( C1508 C2068 ) C1508_=_C2069( C1508 C2069 ) C1508_=_C2070( C1508 C2070 ) C1508_=_C2071( C1508 C2071 ) \nC1508_=_C2074( C1508 C2074 ) C1508_=_C2076( C1508 C2076 ) C1508_=_C2077( C1508 C2077 ) C1508_=_C2081( C1508 C2081 ) C1508_=_C2082( C1508 C2082 ) C1508_=_C2084( C1508 C2084 ) \nC1508_=_C2085( C1508 C2085 ) C1508_=_C2086( C1508 C2086 ) C1525_=_C1526( C1525 C1526 ) C1525_=_C1527( C1525 C1527 ) C1525_=_C1528( C1525 C1528 ) C1525_=_C1529( C1525 C1529 ) \nC1525_=_C1530( C1525 C1530 ) C1525_=_C1533( C1525 C1533 ) C1525_=_C1534( C1525 C1534 ) C1525_=_C1535( C1525 C1535 ) C1525_=_C1536( C1525 C1536 ) C1525_=_C1537( C1525 C1537 ) \nC1525_=_C1538( C1525 C1538 ) C1525_=_C1539( C1525 C1539 ) C1525_=_C1541( C1525 C1541 ) C1525_=_C1542( C1525 C1542 ) C1525_=_C1543( C1525 C1543 ) C1525_=_C1544( C1525 C1544 ) \nC1525_=_C1545( C1525 C1545 ) C1525_=_C1546( C1525 C1546 ) C1525_=_C1547( C1525 C1547 ) C1525_=_C1548( C1525 C1548 ) C1525_=_C1549( C1525 C1549 ) C1525_=_C1550( C1525 C1550 ) \nC1525_=_C1696( C1525 C1696 ) C1525_=_C1698( C1525 C1698 ) C1526_=_C1527( C1526 C1527 ) C1526_=_C1528( C1526 C1528 ) C1526_=_C1529( C1526 C1529 ) C1526_=_C1530( C1526 C1530 ) \nC1526_=_C1533( C1526 C1533 ) C1526_=_C1534( C1526 C1534 ) C1526_=_C1535( C1526 C1535 ) C1526_=_C1536( C1526 C1536 ) C1526_=_C1537( C1526 C1537 ) C1526_=_C1538( C1526 C1538 ) \nC1526_=_C1539( C1526 C1539 ) C1526_=_C1541( C1526 C1541 ) C1526_=_C1542( C1526 C1542 ) C1526_=_C1543( C1526 C1543 ) C1526_=_C1544( C1526 C1544 ) C1526_=_C1545( C1526 C1545 ) \nC1526_=_C1546( C1526 C1546 ) C1526_=_C1547( C1526 C1547 ) C1526_=_C1548( C1526 C1548 ) C1526_=_C1549( C1526 C1549 ) C1526_=_C1550( C1526 C1550 ) C1526_=_C1838( C1526 C1838 ) \nC1526_=_C1844( C1526 C1844 ) C1526_=_C1845( C1526 C1845 ) C1526_=_C1846( C1526 C1846 ) C1526_=_C1851( C1526 C1851 ) C1527_=_C1528( C1527 C1528 ) C1527_=_C1529( C1527 C1529 ) \nC1527_=_C1530( C1527 C1530 ) C1527_=_C1533( C1527 C1533 ) C1527_=_C1534( C1527 C1534 ) C1527_=_C1535( C1527 C1535 ) C1527_=_C1536( C1527 C1536 ) C1527_=_C1537( C1527 C1537 ) \nC1527_=_C1538( C1527 C1538 ) C1527_=_C1539( C1527 C1539 ) C1527_=_C1541( C1527 C1541 ) C1527_=_C1542( C1527 C1542 ) C1527_=_C1543( C1527 C1543 ) C1527_=_C1544( C1527 C1544 ) \nC1527_=_C1545( C1527 C1545 ) C1527_=_C1546( C1527 C1546 ) C1527_=_C1547( C1527 C1547 ) C1527_=_C1548( C1527 C1548 ) C1527_=_C1549( C1527 C1549 ) C1527_=_C1550( C1527 C1550 ) \nC1527_=_C1551( C1527 C1551 ) C1527_=_C1577( C1527 C1577 ) C1527_=_C1883( C1527 C1883 ) C1527_=_C1886( C1527 C1886 ) C1527_=_C1887( C1527 C1887 ) C1527_=_C1890( C1527 C1890 ) \nC1527_=_C1893( C1527 C1893 ) C1527_=_C1896( C1527 C1896 ) C1527_=_C1901( C1527 C1901 ) C1528_=_C1529( C1528 C1529 ) C1528_=_C1530( C1528 C1530 ) C1528_=_C1533( C1528 C1533 ) \nC1528_=_C1534( C1528 C1534 ) C1528_=_C1535( C1528 C1535 ) C1528_=_C1536( C1528 C1536 ) C1528_=_C1537( C1528 C1537 ) C1528_=_C1538( C1528 C1538 ) C1528_=_C1539( C1528 C1539 ) \nC1528_=_C1541( C1528 C1541 ) C1528_=_C1542( C1528 C1542 ) C1528_=_C1543( C1528 C1543 ) C1528_=_C1544( C1528 C1544 ) C1528_=_C1545( C1528 C1545 ) C1528_=_C1546( C1528 C1546 ) \nC1528_=_C1547( C1528 C1547 ) C1528_=_C1548( C1528 C1548 ) C1528_=_C1549( C1528 C1549 ) C1528_=_C1550( C1528 C1550 ) C1528_=_C2249( C1528 C2249 ) C1529_=_C1530( C1529 C1530 ) \nC1529_=_C1533( C1529 C1533 ) C1529_=_C1534( C1529 C1534 ) C1529_=_C1535( C1529 C1535 ) C1529_=_C1536( C1529 C1536 ) C1529_=_C1537( C1529 C1537 ) C1529_=_C1538( C1529 C1538 ) \nC1529_=_C1539( C1529 C1539 ) C1529_=_C1541( C1529 C1541 ) C1529_=_C1542( C1529 C1542 ) C1529_=_C1543( C1529 C1543 ) C1529_=_C1544( C1529 C1544 ) C1529_=_C1545( C1529 C1545 ) \nC1529_=_C1546( C1529 C1546 ) C1529_=_C1547( C1529 C1547 ) C1529_=_C1548( C1529 C1548 ) C1529_=_C1549( C1529 C1549 ) C1529_=_C1550( C1529 C1550 ) C1529_=_C2330( C1529 C2330 ) \nC1530_=_C1533( C1530 C1533 ) C1530_=_C1534( C1530 C1534 ) C1530_=_C1535( C1530 C1535 ) C1530_=_C1536( C1530 C1536 ) C1530_=_C1537( C1530 C1537 ) C1530_=_C1538( C1530 C1538 ) \nC1530_=_C1539( C1530 C1539 ) C1530_=_C1541( C1530 C1541 ) C1530_=_C1542( C1530 C1542 ) C1530_=_C1543( C1530 C1543 ) C1530_=_C1544( C1530 C1544 ) C1530_=_C1545( C1530 C1545 ) \nC1530_=_C1546( C1530 C1546 ) C1530_=_C1547( C1530 C1547 ) C1530_=_C1548( C1530 C1548 ) C1530_=_C1549( C1530 C1549 ) C1530_=_C1550( C1530 C1550 ) C1530_=_C2538( C1530 C2538 ) \nC1530_=_C2541( C1530 C2541 ) C1530_=_C2543( C1530 C2543 ) C1530_=_C2545( C1530 C2545 ) C1533_=_C1534( C1533 C1534 ) C1533_=_C1535( C1533 C1535 ) C1533_=_C1536( C1533 C1536 ) \nC1533_=_C1537( C1533 C1537 ) C1533_=_C1538( C1533 C1538 ) C1533_=_C1539( C1533 C1539 ) C1533_=_C1541( C1533 C1541 ) C1533_=_C1542( C1533 C1542 ) C1533_=_C1543( C1533 C1543 ) \nC1533_=_C1544( C1533 C1544 ) C1533_=_C1545( C1533 C1545 ) C1533_=_C1546( C1533 C1546 ) C1533_=_C1547( C1533 C1547 ) C1533_=_C1548( C1533 C1548 ) C1533_=_C1549( C1533 C1549 ) \nC1533_=_C1550( C1533 C1550 ) C1533_=_C1580( C1533 C1580 ) C1533_=_C2091( C1533 C2091 ) C1533_=_C2550( C1533 C2550 ) C1533_=_C2640( C1533 C2640 ) C1533_=_C2655( C1533 C2655 ) \nC1533_=_C2660( C1533 C2660 ) C1534_=_C1535( C1534 C1535 ) C1534_=_C1536( C1534 C1536 ) C1534_=_C1537( C1534 C1537 ) C1534_=_C1538( C1534 C1538 ) C1534_=_C1539( C1534 C1539 ) \nC1534_=_C1541( C1534 C1541 ) C1534_=_C1542( C1534 C1542 ) C1534_=_C1543( C1534 C1543 ) C1534_=_C1544( C1534 C1544 ) C1534_=_C1545( C1534 C1545 ) C1534_=_C1546( C1534 C1546 ) \nC1534_=_C1547( C1534 C1547 ) C1534_=_C1548( C1534 C1548 ) C1534_=_C1549( C1534 C1549 ) C1534_=_C1550( C1534 C1550 ) C1534_=_C2702( C1534 C2702 ) C1534_=_C2707( C1534 C2707 ) \nC1535_=_C1536( C1535 C1536 ) C1535_=_C1537( C1535 C1537 ) C1535_=_C1538( C1535 C1538 ) C1535_=_C1539( C1535 C1539 ) C1535_=_C1541( C1535 C1541 ) C1535_=_C1542( C1535 C1542 ) \nC1535_=_C1543( C1535 C1543 ) C1535_=_C1544( C1535 C1544 ) C1535_=_C1545( C1535 C1545 ) C1535_=_C1546( C1535 C1546 ) C1535_=_C1547( C1535 C1547 ) C1535_=_C1548( C1535 C1548 ) \nC1535_=_C1549( C1535 C1549 ) C1535_=_C1550( C1535 C1550 ) C1535_=_C2900( C1535 C2900 ) C1535_=_C2904( C1535 C2904 ) C1536_=_C1537( C1536 C1537 ) C1536_=_C1538( C1536 C1538 ) \nC1536_=_C1539( C1536 C1539 ) C1536_=_C1541( C1536 C1541 ) C1536_=_C1542( C1536 C1542 ) C1536_=_C1543( C1536 C1543 ) C1536_=_C1544( C1536 C1544 ) C1536_=_C1545( C1536 C1545 ) \nC1536_=_C1546( C1536 C1546 ) C1536_=_C1547( C1536 C1547 ) C1536_=_C1548( C1536 C1548 ) C1536_=_C1549( C1536 C1549 ) C1536_=_C1550( C1536 C1550 ) C1536_=_C1584( C1536 C1584 ) \nC1536_=_C2552( C1536 C2552 ) C1536_=_C2643( C1536 C2643 ) C1536_=_C3158( C1536 C3158 ) C1536_=_C3160( C1536 C3160 ) C1537_=_C1538( C1537 C1538 ) C1537_=_C1539( C1537 C1539 ) \nC1537_=_C1541( C1537 C1541 ) C1537_=_C1542( C1537 C1542 ) C1537_=_C1543( C1537 C1543 ) C1537_=_C1544( C1537 C1544 ) C1537_=_C1545( C1537 C1545 ) C1537_=_C1546( C1537 C1546 ) \nC1537_=_C1547( C1537 C1547 ) C1537_=_C1548( C1537 C1548 ) C1537_=_C1549( C1537 C1549 ) C1537_=_C1550( C1537 C1550 ) C1537_=_C1845( C1537 C1845 ) C1537_=_C2249( C1537 C2249 ) \nC1537_=_C2288( C1537 C2288 ) C1537_=_C2330( C1537 C2330 ) C1537_=_C2343( C1537 C2343 ) C1537_=_C3167( C1537 C3167 ) C1537_=_C3168( C1537 C3168 ) C1537_=_C3169( C1537 C3169 ) \nC1537_=_C3171( C1537 C3171 ) C1537_=_C3172( C1537 C3172 ) C1537_=_C3173( C1537 C3173 ) C1537_=_C3175( C1537 C3175 ) C1537_=_C3178( C1537 C3178 ) C1537_=_C3179( C1537 C3179 ) \nC1537_=_C3180( C1537 C3180 ) C1537_=_C3181( C1537 C3181 ) C1537_=_C3183( C1537 C3183 ) C1538_=_C1539( C1538 C1539 ) C1538_=_C1541( C1538 C1541 ) C1538_=_C1542( C1538 C1542 ) \nC1538_=_C1543( C1538 C1543 ) C1538_=_C1544( C1538 C1544 ) C1538_=_C1545( C1538 C1545 ) C1538_=_C1546( C1538 C1546 ) C1538_=_C1547( C1538 C1547 ) C1538_=_C1548( C1538 C1548 ) \nC1538_=_C1549( C1538 C1549 ) C1538_=_C1550( C1538 C1550 ) C1538_=_C1585( C1538 C1585 ) C1538_=_C2553( C1538 C2553 ) C1538_=_C2644( C1538 C2644 ) C1538_=_C3201( C1538 C3201 ) \nC1539_=_C1541( C1539 C1541 ) C1539_=_C1542( C1539 C1542 ) C1539_=_C1543( C1539 C1543 ) C1539_=_C1544( C1539 C1544 ) C1539_=_C1545( C1539 C1545 ) C1539_=_C1546( C1539 C1546 ) \nC1539_=_C1547( C1539 C1547 ) C1539_=_C1548( C1539 C1548 ) C1539_=_C1549( C1539 C1549 ) C1539_=_C1550( C1539 C1550 ) C1539_=_C3247( C1539 C3247 ) C1539_=_C3249( C1539 C3249 ) \nC1541_=_C1542( C1541 C1542 ) C1541_=_C1543( C1541 C1543 ) C1541_=_C1544( C1541 C1544 ) C1541_=_C1545( C1541 C1545 ) C1541_=_C1546( C1541 C1546 ) C1541_=_C1547( C1541 C1547 ) \nC1541_=_C1548( C1541 C1548 ) C1541_=_C1549( C1541 C1549 ) C1541_=_C1550( C1541 C1550 ) C1541_=_C1978( C1541 C1978 ) C1541_=_C3168(</w:t>
      </w:r>
    </w:p>
    <w:p>
      <w:pPr>
        <w:pStyle w:val="PreformattedText"/>
        <w:bidi w:val="0"/>
        <w:spacing w:before="0" w:after="0"/>
        <w:jc w:val="left"/>
        <w:rPr/>
      </w:pPr>
      <w:r>
        <w:rPr/>
        <w:t xml:space="preserve"> </w:t>
      </w:r>
      <w:r>
        <w:rPr/>
        <w:t>C1541 C3168 ) C1541_=_C3436( C1541 C3436 ) \nC1541_=_C3437( C1541 C3437 ) C1541_=_C3439( C1541 C3439 ) C1541_=_C3442( C1541 C3442 ) C1542_=_C1543( C1542 C1543 ) C1542_=_C1544( C1542 C1544 ) C1542_=_C1545( C1542 C1545 ) \nC1542_=_C1546( C1542 C1546 ) C1542_=_C1547( C1542 C1547 ) C1542_=_C1548( C1542 C1548 ) C1542_=_C1549( C1542 C1549 ) C1542_=_C1550( C1542 C1550 ) C1542_=_C2882( C1542 C2882 ) \nC1542_=_C3169( C1542 C3169 ) C1542_=_C3552( C1542 C3552 ) C1543_=_C1544( C1543 C1544 ) C1543_=_C1545( C1543 C1545 ) C1543_=_C1546( C1543 C1546 ) C1543_=_C1547( C1543 C1547 ) \nC1543_=_C1548( C1543 C1548 ) C1543_=_C1549( C1543 C1549 ) C1543_=_C1550( C1543 C1550 ) C1543_=_C3172( C1543 C3172 ) C1544_=_C1545( C1544 C1545 ) C1544_=_C1546( C1544 C1546 ) \nC1544_=_C1547( C1544 C1547 ) C1544_=_C1548( C1544 C1548 ) C1544_=_C1549( C1544 C1549 ) C1544_=_C1550( C1544 C1550 ) C1544_=_C3173( C1544 C3173 ) C1544_=_C3703( C1544 C3703 ) \nC1545_=_C1546( C1545 C1546 ) C1545_=_C1547( C1545 C1547 ) C1545_=_C1548( C1545 C1548 ) C1545_=_C1549( C1545 C1549 ) C1545_=_C1550( C1545 C1550 ) C1545_=_C1698( C1545 C1698 ) \nC1545_=_C2275( C1545 C2275 ) C1545_=_C2291( C1545 C2291 ) C1545_=_C2350( C1545 C2350 ) C1545_=_C2541( C1545 C2541 ) C1545_=_C2707( C1545 C2707 ) C1545_=_C2904( C1545 C2904 ) \nC1545_=_C3249( C1545 C3249 ) C1545_=_C3306( C1545 C3306 ) C1545_=_C3415( C1545 C3415 ) C1545_=_C3427( C1545 C3427 ) C1545_=_C3436( C1545 C3436 ) C1545_=_C3731( C1545 C3731 ) \nC1545_=_C3745( C1545 C3745 ) C1545_=_C3747( C1545 C3747 ) C1545_=_C3748( C1545 C3748 ) C1545_=_C3749( C1545 C3749 ) C1546_=_C1547( C1546 C1547 ) C1546_=_C1548( C1546 C1548 ) \nC1546_=_C1549( C1546 C1549 ) C1546_=_C1550( C1546 C1550 ) C1546_=_C1592( C1546 C1592 ) C1546_=_C2558( C1546 C2558 ) C1546_=_C2648( C1546 C2648 ) C1546_=_C3428( C1546 C3428 ) \nC1546_=_C3648( C1546 C3648 ) C1547_=_C1548( C1547 C1548 ) C1547_=_C1549( C1547 C1549 ) C1547_=_C1550( C1547 C1550 ) C1547_=_C3178( C1547 C3178 ) C1547_=_C3925( C1547 C3925 ) \nC1548_=_C1549( C1548 C1549 ) C1548_=_C1550( C1548 C1550 ) C1548_=_C3429( C1548 C3429 ) C1548_=_C3747( C1548 C3747 ) C1548_=_C3966( C1548 C3966 ) C1549_=_C1550( C1549 C1550 ) \nC1549_=_C3430( C1549 C3430 ) C1549_=_C3748( C1549 C3748 ) C1550_=_C1571( C1550 C1571 ) C1550_=_C2103( C1550 C2103 ) C1550_=_C3152( C1550 C3152 ) C1550_=_C3180( C1550 C3180 ) \nC1551_=_C1552( C1551 C1552 ) C1551_=_C1553( C1551 C1553 ) C1551_=_C1556( C1551 C1556 ) C1551_=_C1557( C1551 C1557 ) C1551_=_C1558( C1551 C1558 ) C1551_=_C1560( C1551 C1560 ) \nC1551_=_C1561( C1551 C1561 ) C1551_=_C1562( C1551 C1562 ) C1551_=_C1563( C1551 C1563 ) C1551_=_C1564( C1551 C1564 ) C1551_=_C1565( C1551 C1565 ) C1551_=_C1566( C1551 C1566 ) \nC1551_=_C1568( C1551 C1568 ) C1551_=_C1569( C1551 C1569 ) C1551_=_C1570( C1551 C1570 ) C1551_=_C1571( C1551 C1571 ) C1551_=_C1573( C1551 C1573 ) C1551_=_C1574( C1551 C1574 ) \nC1551_=_C1575( C1551 C1575 ) C1551_=_C1576( C1551 C1576 ) C1551_=_C1577( C1551 C1577 ) C1551_=_C1883( C1551 C1883 ) C1551_=_C1886( C1551 C1886 ) C1551_=_C1887( C1551 C1887 ) \nC1551_=_C1890( C1551 C1890 ) C1551_=_C1893( C1551 C1893 ) C1551_=_C1896( C1551 C1896 ) C1551_=_C1901( C1551 C1901 ) C1552_=_C1553( C1552 C1553 ) C1552_=_C1556( C1552 C1556 ) \nC1552_=_C1557( C1552 C1557 ) C1552_=_C1558( C1552 C1558 ) C1552_=_C1560( C1552 C1560 ) C1552_=_C1561( C1552 C1561 ) C1552_=_C1562( C1552 C1562 ) C1552_=_C1563( C1552 C1563 ) \nC1552_=_C1564( C1552 C1564 ) C1552_=_C1565( C1552 C1565 ) C1552_=_C1566( C1552 C1566 ) C1552_=_C1568( C1552 C1568 ) C1552_=_C1569( C1552 C1569 ) C1552_=_C1570( C1552 C1570 ) \nC1552_=_C1571( C1552 C1571 ) C1552_=_C1573( C1552 C1573 ) C1552_=_C1574( C1552 C1574 ) C1552_=_C1575( C1552 C1575 ) C1552_=_C1576( C1552 C1576 ) C1552_=_C1927( C1552 C1927 ) \nC1552_=_C1928( C1552 C1928 ) C1552_=_C1931( C1552 C1931 ) C1552_=_C1933( C1552 C1933 ) C1552_=_C1937( C1552 C1937 ) C1552_=_C1941( C1552 C1941 ) C1552_=_C1942( C1552 C1942 ) \nC1553_=_C1556( C1553 C1556 ) C1553_=_C1557( C1553 C1557 ) C1553_=_C1558( C1553 C1558 ) C1553_=_C1560( C1553 C1560 ) C1553_=_C1561( C1553 C1561 ) C1553_=_C1562( C1553 C1562 ) \nC1553_=_C1563( C1553 C1563 ) C1553_=_C1564( C1553 C1564 ) C1553_=_C1565( C1553 C1565 ) C1553_=_C1566( C1553 C1566 ) C1553_=_C1568( C1553 C1568 ) C1553_=_C1569( C1553 C1569 ) \nC1553_=_C1570( C1553 C1570 ) C1553_=_C1571( C1553 C1571 ) C1553_=_C1573( C1553 C1573 ) C1553_=_C1574( C1553 C1574 ) C1553_=_C1575( C1553 C1575 ) C1553_=_C1576( C1553 C1576 ) \nC1553_=_C1990( C1553 C1990 ) C1556_=_C1557( C1556 C1557 ) C1556_=_C1558( C1556 C1558 ) C1556_=_C1560( C1556 C1560 ) C1556_=_C1561( C1556 C1561 ) C1556_=_C1562( C1556 C1562 ) \nC1556_=_C1563( C1556 C1563 ) C1556_=_C1564( C1556 C1564 ) C1556_=_C1565( C1556 C1565 ) C1556_=_C1566( C1556 C1566 ) C1556_=_C1568( C1556 C1568 ) C1556_=_C1569( C1556 C1569 ) \nC1556_=_C1570( C1556 C1570 ) C1556_=_C1571( C1556 C1571 ) C1556_=_C1573( C1556 C1573 ) C1556_=_C1574( C1556 C1574 ) C1556_=_C1575( C1556 C1575 ) C1556_=_C1576( C1556 C1576 ) \nC1556_=_C2068( C1556 C2068 ) C1556_=_C2087( C1556 C2087 ) C1556_=_C2201( C1556 C2201 ) C1556_=_C2209( C1556 C2209 ) C1556_=_C2211( C1556 C2211 ) C1556_=_C2213( C1556 C2213 ) \nC1557_=_C1558( C1557 C1558 ) C1557_=_C1560( C1557 C1560 ) C1557_=_C1561( C1557 C1561 ) C1557_=_C1562( C1557 C1562 ) C1557_=_C1563( C1557 C1563 ) C1557_=_C1564( C1557 C1564 ) \nC1557_=_C1565( C1557 C1565 ) C1557_=_C1566( C1557 C1566 ) C1557_=_C1568( C1557 C1568 ) C1557_=_C1569( C1557 C1569 ) C1557_=_C1570( C1557 C1570 ) C1557_=_C1571( C1557 C1571 ) \nC1557_=_C1573( C1557 C1573 ) C1557_=_C1574( C1557 C1574 ) C1557_=_C1575( C1557 C1575 ) C1557_=_C1576( C1557 C1576 ) C1557_=_C1886( C1557 C1886 ) C1557_=_C1931( C1557 C1931 ) \nC1557_=_C2071( C1557 C2071 ) C1557_=_C2090( C1557 C2090 ) C1557_=_C2201( C1557 C2201 ) C1557_=_C2550( C1557 C2550 ) C1557_=_C2551( C1557 C2551 ) C1557_=_C2552( C1557 C2552 ) \nC1557_=_C2553( C1557 C2553 ) C1557_=_C2554( C1557 C2554 ) C1557_=_C2556( C1557 C2556 ) C1557_=_C2557( C1557 C2557 ) C1557_=_C2558( C1557 C2558 ) C1557_=_C2559( C1557 C2559 ) \nC1557_=_C2560( C1557 C2560 ) C1557_=_C2561( C1557 C2561 ) C1557_=_C2563( C1557 C2563 ) C1557_=_C2564( C1557 C2564 ) C1558_=_C1560( C1558 C1560 ) C1558_=_C1561( C1558 C1561 ) \nC1558_=_C1562( C1558 C1562 ) C1558_=_C1563( C1558 C1563 ) C1558_=_C1564( C1558 C1564 ) C1558_=_C1565( C1558 C1565 ) C1558_=_C1566( C1558 C1566 ) C1558_=_C1568( C1558 C1568 ) \nC1558_=_C1569( C1558 C1569 ) C1558_=_C1570( C1558 C1570 ) C1558_=_C1571( C1558 C1571 ) C1558_=_C1573( C1558 C1573 ) C1558_=_C1574( C1558 C1574 ) C1558_=_C1575( C1558 C1575 ) \nC1558_=_C1576( C1558 C1576 ) C1558_=_C2927( C1558 C2927 ) C1558_=_C2933( C1558 C2933 ) C1558_=_C2941( C1558 C2941 ) C1560_=_C1561( C1560 C1561 ) C1560_=_C1562( C1560 C1562 ) \nC1560_=_C1563( C1560 C1563 ) C1560_=_C1564( C1560 C1564 ) C1560_=_C1565( C1560 C1565 ) C1560_=_C1566( C1560 C1566 ) C1560_=_C1568( C1560 C1568 ) C1560_=_C1569( C1560 C1569 ) \nC1560_=_C1570( C1560 C1570 ) C1560_=_C1571( C1560 C1571 ) C1560_=_C1573( C1560 C1573 ) C1560_=_C1574( C1560 C1574 ) C1560_=_C1575( C1560 C1575 ) C1560_=_C1576( C1560 C1576 ) \nC1560_=_C2074( C1560 C2074 ) C1560_=_C2094( C1560 C2094 ) C1560_=_C2554( C1560 C2554 ) C1560_=_C3223( C1560 C3223 ) C1560_=_C3226( C1560 C3226 ) C1561_=_C1562( C1561 C1562 ) \nC1561_=_C1563( C1561 C1563 ) C1561_=_C1564( C1561 C1564 ) C1561_=_C1565( C1561 C1565 ) C1561_=_C1566( C1561 C1566 ) C1561_=_C1568( C1561 C1568 ) C1561_=_C1569( C1561 C1569 ) \nC1561_=_C1570( C1561 C1570 ) C1561_=_C1571( C1561 C1571 ) C1561_=_C1573( C1561 C1573 ) C1561_=_C1574( C1561 C1574 ) C1561_=_C1575( C1561 C1575 ) C1561_=_C1576( C1561 C1576 ) \nC1561_=_C1979( C1561 C1979 ) C1561_=_C2519( C1561 C2519 ) C1561_=_C3425( C1561 C3425 ) C1561_=_C3444( C1561 C3444 ) C1562_=_C1563( C1562 C1563 ) C1562_=_C1564( C1562 C1564 ) \nC1562_=_C1565( C1562 C1565 ) C1562_=_C1566( C1562 C1566 ) C1562_=_C1568( C1562 C1568 ) C1562_=_C1569( C1562 C1569 ) C1562_=_C1570( C1562 C1570 ) C1562_=_C1571( C1562 C1571 ) \nC1562_=_C1573( C1562 C1573 ) C1562_=_C1574( C1562 C1574 ) C1562_=_C1575( C1562 C1575 ) C1562_=_C1576( C1562 C1576 ) C1562_=_C3508( C1562 C3508 ) C1562_=_C3512( C1562 C3512 ) \nC1563_=_C1564( C1563 C1564 ) C1563_=_C1565( C1563 C1565 ) C1563_=_C1566( C1563 C1566 ) C1563_=_C1568( C1563 C1568 ) C1563_=_C1569( C1563 C1569 ) C1563_=_C1570( C1563 C1570 ) \nC1563_=_C1571( C1563 C1571 ) C1563_=_C1573( C1563 C1573 ) C1563_=_C1574( C1563 C1574 ) C1563_=_C1575( C1563 C1575 ) C1563_=_C1576( C1563 C1576 ) C1563_=_C3142( C1563 C3142 ) \nC1563_=_C3533( C1563 C3533 ) C1563_=_C3539( C1563 C3539 ) C1563_=_C3542( C1563 C3542 ) C1564_=_C1565( C1564 C1565 ) C1564_=_C1566( C1564 C1566 ) C1564_=_C1568( C1564 C1568 ) \nC1564_=_C1569( C1564 C1569 ) C1564_=_C1570( C1564 C1570 ) C1564_=_C1571( C1564 C1571 ) C1564_=_C1573( C1564 C1573 ) C1564_=_C1574( C1564 C1574 ) C1564_=_C1575( C1564 C1575 ) \nC1564_=_C1576( C1564 C1576 ) C1564_=_C2077( C1564 C2077 ) C1564_=_C2096( C1564 C2096 ) C1564_=_C2556( C1564 C2556 ) C1564_=_C3572( C1564 C3572 ) C1564_=_C3574( C1564 C3574 ) \nC1565_=_C1566( C1565 C1566 ) C1565_=_C1568( C1565 C1568 ) C1565_=_C1569( C1565 C1569 ) C1565_=_C1570( C1565 C1570 ) C1565_=_C1571( C1565 C1571 ) C1565_=_C1573( C1565 C1573 ) \nC1565_=_C1574( C1565 C1574 ) C1565_=_C1575( C1565 C1575 ) C1565_=_C1576( C1565 C1576 ) C1566_=_C1568( C1566 C1568 ) C1566_=_C1569( C1566 C1569 ) C1566_=_C1570( C1566 C1570 ) \nC1566_=_C1571( C1566 C1571 ) C1566_=_C1573( C1566 C1573 ) C1566_=_C1574( C1566 C1574 ) C1566_=_C1575( C1566 C1575 ) C1566_=_C1576( C1566 C1576 ) C1566_=_C2098( C1566 C2098 ) \nC1566_=_C2522( C1566 C2522 ) C1566_=_C2884( C1566 C2884 ) C1566_=_C3146( C1566 C3146 ) C1566_=_C3669( C1566 C3669 ) C1566_=_C3672( C1566 C3672 ) C1566_=_C3676( C1566 C3676 ) \nC1566_=_C3679( C1566 C3679 ) C1566_=_C3681( C1566 C3681 ) C1568_=_C1569( C1568 C1569 ) C1568_=_C1570( C1568 C1570 ) C1568_=_C1571( C1568 C1571 ) C1568_=_C1573( C1568 C1573 ) \nC1568_=_C1574(</w:t>
      </w:r>
    </w:p>
    <w:p>
      <w:pPr>
        <w:pStyle w:val="PreformattedText"/>
        <w:bidi w:val="0"/>
        <w:spacing w:before="0" w:after="0"/>
        <w:jc w:val="left"/>
        <w:rPr/>
      </w:pPr>
      <w:r>
        <w:rPr/>
        <w:t xml:space="preserve"> </w:t>
      </w:r>
      <w:r>
        <w:rPr/>
        <w:t>C1568 C1574 ) C1568_=_C1575( C1568 C1575 ) C1568_=_C1576( C1568 C1576 ) C1568_=_C3788( C1568 C3788 ) C1569_=_C1570( C1569 C1570 ) C1569_=_C1571( C1569 C1571 ) \nC1569_=_C1573( C1569 C1573 ) C1569_=_C1574( C1569 C1574 ) C1569_=_C1575( C1569 C1575 ) C1569_=_C1576( C1569 C1576 ) C1569_=_C3150( C1569 C3150 ) C1569_=_C3683( C1569 C3683 ) \nC1569_=_C3892( C1569 C3892 ) C1570_=_C1571( C1570 C1571 ) C1570_=_C1573( C1570 C1573 ) C1570_=_C1574( C1570 C1574 ) C1570_=_C1575( C1570 C1575 ) C1570_=_C1576( C1570 C1576 ) \nC1570_=_C3151( C1570 C3151 ) C1570_=_C3684( C1570 C3684 ) C1570_=_C3894( C1570 C3894 ) C1571_=_C1573( C1571 C1573 ) C1571_=_C1574( C1571 C1574 ) C1571_=_C1575( C1571 C1575 ) \nC1571_=_C1576( C1571 C1576 ) C1571_=_C2103( C1571 C2103 ) C1571_=_C3152( C1571 C3152 ) C1571_=_C3180( C1571 C3180 ) C1573_=_C1574( C1573 C1574 ) C1573_=_C1575( C1573 C1575 ) \nC1573_=_C1576( C1573 C1576 ) C1573_=_C2084( C1573 C2084 ) C1573_=_C2106( C1573 C2106 ) C1573_=_C2564( C1573 C2564 ) C1573_=_C3686( C1573 C3686 ) C1573_=_C4073( C1573 C4073 ) \nC1574_=_C1575( C1574 C1575 ) C1574_=_C1576( C1574 C1576 ) C1575_=_C1576( C1575 C1576 ) C1576_=_C1901( C1576 C1901 ) C1576_=_C2594( C1576 C2594 ) C1576_=_C2839( C1576 C2839 ) \nC1576_=_C2941( C1576 C2941 ) C1576_=_C3015( C1576 C3015 ) C1576_=_C3155( C1576 C3155 ) C1576_=_C3542( C1576 C3542 ) C1576_=_C3681( C1576 C3681 ) C1576_=_C3689( C1576 C3689 ) \nC1576_=_C3877( C1576 C3877 ) C1576_=_C3892( C1576 C3892 ) C1576_=_C3894( C1576 C3894 ) C1576_=_C3907( C1576 C3907 ) C1576_=_C3935( C1576 C3935 ) C1576_=_C4036( C1576 C4036 ) \nC1577_=_C1580( C1577 C1580 ) C1577_=_C1581( C1577 C1581 ) C1577_=_C1582( C1577 C1582 ) C1577_=_C1583( C1577 C1583 ) C1577_=_C1584( C1577 C1584 ) C1577_=_C1585( C1577 C1585 ) \nC1577_=_C1586( C1577 C1586 ) C1577_=_C1587( C1577 C1587 ) C1577_=_C1588( C1577 C1588 ) C1577_=_C1589( C1577 C1589 ) C1577_=_C1591( C1577 C1591 ) C1577_=_C1592( C1577 C1592 ) \nC1577_=_C1593( C1577 C1593 ) C1577_=_C1594( C1577 C1594 ) C1577_=_C1596( C1577 C1596 ) C1577_=_C1597( C1577 C1597 ) C1577_=_C1598( C1577 C1598 ) C1577_=_C1599( C1577 C1599 ) \nC1577_=_C1883( C1577 C1883 ) C1577_=_C1886( C1577 C1886 ) C1577_=_C1887( C1577 C1887 ) C1577_=_C1890( C1577 C1890 ) C1577_=_C1893( C1577 C1893 ) C1577_=_C1896( C1577 C1896 ) \nC1577_=_C1901( C1577 C1901 ) C1580_=_C1581( C1580 C1581 ) C1580_=_C1582( C1580 C1582 ) C1580_=_C1583( C1580 C1583 ) C1580_=_C1584( C1580 C1584 ) C1580_=_C1585( C1580 C1585 ) \nC1580_=_C1586( C1580 C1586 ) C1580_=_C1587( C1580 C1587 ) C1580_=_C1588( C1580 C1588 ) C1580_=_C1589( C1580 C1589 ) C1580_=_C1591( C1580 C1591 ) C1580_=_C1592( C1580 C1592 ) \nC1580_=_C1593( C1580 C1593 ) C1580_=_C1594( C1580 C1594 ) C1580_=_C1596( C1580 C1596 ) C1580_=_C1597( C1580 C1597 ) C1580_=_C1598( C1580 C1598 ) C1580_=_C1599( C1580 C1599 ) \nC1580_=_C2091( C1580 C2091 ) C1580_=_C2550( C1580 C2550 ) C1580_=_C2640( C1580 C2640 ) C1580_=_C2655( C1580 C2655 ) C1580_=_C2660( C1580 C2660 ) C1581_=_C1582( C1581 C1582 ) \nC1581_=_C1583( C1581 C1583 ) C1581_=_C1584( C1581 C1584 ) C1581_=_C1585( C1581 C1585 ) C1581_=_C1586( C1581 C1586 ) C1581_=_C1587( C1581 C1587 ) C1581_=_C1588( C1581 C1588 ) \nC1581_=_C1589( C1581 C1589 ) C1581_=_C1591( C1581 C1591 ) C1581_=_C1592( C1581 C1592 ) C1581_=_C1593( C1581 C1593 ) C1581_=_C1594( C1581 C1594 ) C1581_=_C1596( C1581 C1596 ) \nC1581_=_C1597( C1581 C1597 ) C1581_=_C1598( C1581 C1598 ) C1581_=_C1599( C1581 C1599 ) C1581_=_C2764( C1581 C2764 ) C1582_=_C1583( C1582 C1583 ) C1582_=_C1584( C1582 C1584 ) \nC1582_=_C1585( C1582 C1585 ) C1582_=_C1586( C1582 C1586 ) C1582_=_C1587( C1582 C1587 ) C1582_=_C1588( C1582 C1588 ) C1582_=_C1589( C1582 C1589 ) C1582_=_C1591( C1582 C1591 ) \nC1582_=_C1592( C1582 C1592 ) C1582_=_C1593( C1582 C1593 ) C1582_=_C1594( C1582 C1594 ) C1582_=_C1596( C1582 C1596 ) C1582_=_C1597( C1582 C1597 ) C1582_=_C1598( C1582 C1598 ) \nC1582_=_C1599( C1582 C1599 ) C1582_=_C2841( C1582 C2841 ) C1583_=_C1584( C1583 C1584 ) C1583_=_C1585( C1583 C1585 ) C1583_=_C1586( C1583 C1586 ) C1583_=_C1587( C1583 C1587 ) \nC1583_=_C1588( C1583 C1588 ) C1583_=_C1589( C1583 C1589 ) C1583_=_C1591( C1583 C1591 ) C1583_=_C1592( C1583 C1592 ) C1583_=_C1593( C1583 C1593 ) C1583_=_C1594( C1583 C1594 ) \nC1583_=_C1596( C1583 C1596 ) C1583_=_C1597( C1583 C1597 ) C1583_=_C1598( C1583 C1598 ) C1583_=_C1599( C1583 C1599 ) C1583_=_C2924( C1583 C2924 ) C1584_=_C1585( C1584 C1585 ) \nC1584_=_C1586( C1584 C1586 ) C1584_=_C1587( C1584 C1587 ) C1584_=_C1588( C1584 C1588 ) C1584_=_C1589( C1584 C1589 ) C1584_=_C1591( C1584 C1591 ) C1584_=_C1592( C1584 C1592 ) \nC1584_=_C1593( C1584 C1593 ) C1584_=_C1594( C1584 C1594 ) C1584_=_C1596( C1584 C1596 ) C1584_=_C1597( C1584 C1597 ) C1584_=_C1598( C1584 C1598 ) C1584_=_C1599( C1584 C1599 ) \nC1584_=_C2552( C1584 C2552 ) C1584_=_C2643( C1584 C2643 ) C1584_=_C3158( C1584 C3158 ) C1584_=_C3160( C1584 C3160 ) C1585_=_C1586( C1585 C1586 ) C1585_=_C1587( C1585 C1587 ) \nC1585_=_C1588( C1585 C1588 ) C1585_=_C1589( C1585 C1589 ) C1585_=_C1591( C1585 C1591 ) C1585_=_C1592( C1585 C1592 ) C1585_=_C1593( C1585 C1593 ) C1585_=_C1594( C1585 C1594 ) \nC1585_=_C1596( C1585 C1596 ) C1585_=_C1597( C1585 C1597 ) C1585_=_C1598( C1585 C1598 ) C1585_=_C1599( C1585 C1599 ) C1585_=_C2553( C1585 C2553 ) C1585_=_C2644( C1585 C2644 ) \nC1585_=_C3201( C1585 C3201 ) C1586_=_C1587( C1586 C1587 ) C1586_=_C1588( C1586 C1588 ) C1586_=_C1589( C1586 C1589 ) C1586_=_C1591( C1586 C1591 ) C1586_=_C1592( C1586 C1592 ) \nC1586_=_C1593( C1586 C1593 ) C1586_=_C1594( C1586 C1594 ) C1586_=_C1596( C1586 C1596 ) C1586_=_C1597( C1586 C1597 ) C1586_=_C1598( C1586 C1598 ) C1586_=_C1599( C1586 C1599 ) \nC1586_=_C3237( C1586 C3237 ) C1587_=_C1588( C1587 C1588 ) C1587_=_C1589( C1587 C1589 ) C1587_=_C1591( C1587 C1591 ) C1587_=_C1592( C1587 C1592 ) C1587_=_C1593( C1587 C1593 ) \nC1587_=_C1594( C1587 C1594 ) C1587_=_C1596( C1587 C1596 ) C1587_=_C1597( C1587 C1597 ) C1587_=_C1598( C1587 C1598 ) C1587_=_C1599( C1587 C1599 ) C1587_=_C2095( C1587 C2095 ) \nC1587_=_C3141( C1587 C3141 ) C1587_=_C3271( C1587 C3271 ) C1588_=_C1589( C1588 C1589 ) C1588_=_C1591( C1588 C1591 ) C1588_=_C1592( C1588 C1592 ) C1588_=_C1593( C1588 C1593 ) \nC1588_=_C1594( C1588 C1594 ) C1588_=_C1596( C1588 C1596 ) C1588_=_C1597( C1588 C1597 ) C1588_=_C1598( C1588 C1598 ) C1588_=_C1599( C1588 C1599 ) C1588_=_C3331( C1588 C3331 ) \nC1589_=_C1591( C1589 C1591 ) C1589_=_C1592( C1589 C1592 ) C1589_=_C1593( C1589 C1593 ) C1589_=_C1594( C1589 C1594 ) C1589_=_C1596( C1589 C1596 ) C1589_=_C1597( C1589 C1597 ) \nC1589_=_C1598( C1589 C1598 ) C1589_=_C1599( C1589 C1599 ) C1589_=_C3347( C1589 C3347 ) C1591_=_C1592( C1591 C1592 ) C1591_=_C1593( C1591 C1593 ) C1591_=_C1594( C1591 C1594 ) \nC1591_=_C1596( C1591 C1596 ) C1591_=_C1597( C1591 C1597 ) C1591_=_C1598( C1591 C1598 ) C1591_=_C1599( C1591 C1599 ) C1592_=_C1593( C1592 C1593 ) C1592_=_C1594( C1592 C1594 ) \nC1592_=_C1596( C1592 C1596 ) C1592_=_C1597( C1592 C1597 ) C1592_=_C1598( C1592 C1598 ) C1592_=_C1599( C1592 C1599 ) C1592_=_C2558( C1592 C2558 ) C1592_=_C2648( C1592 C2648 ) \nC1592_=_C3428( C1592 C3428 ) C1592_=_C3648( C1592 C3648 ) C1593_=_C1594( C1593 C1594 ) C1593_=_C1596( C1593 C1596 ) C1593_=_C1597( C1593 C1597 ) C1593_=_C1598( C1593 C1598 ) \nC1593_=_C1599( C1593 C1599 ) C1594_=_C1596( C1594 C1596 ) C1594_=_C1597( C1594 C1597 ) C1594_=_C1598( C1594 C1598 ) C1594_=_C1599( C1594 C1599 ) C1596_=_C1597( C1596 C1597 ) \nC1596_=_C1598( C1596 C1598 ) C1596_=_C1599( C1596 C1599 ) C1596_=_C4014( C1596 C4014 ) C1597_=_C1598( C1597 C1598 ) C1597_=_C1599( C1597 C1599 ) C1597_=_C4015( C1597 C4015 ) \nC1598_=_C1599( C1598 C1599 ) C1598_=_C4016( C1598 C4016 ) C1599_=_C4018( C1599 C4018 ) C1601_=_C1604( C1601 C1604 ) C1601_=_C1606( C1601 C1606 ) C1601_=_C1608( C1601 C1608 ) \nC1601_=_C1838( C1601 C1838 ) C1601_=_C1969( C1601 C1969 ) C1601_=_C1970( C1601 C1970 ) C1601_=_C1971( C1601 C1971 ) C1601_=_C1972( C1601 C1972 ) C1601_=_C1973( C1601 C1973 ) \nC1601_=_C1974( C1601 C1974 ) C1601_=_C1975( C1601 C1975 ) C1601_=_C1976( C1601 C1976 ) C1601_=_C1977( C1601 C1977 ) C1601_=_C1978( C1601 C1978 ) C1601_=_C1979( C1601 C1979 ) \nC1601_=_C1983( C1601 C1983 ) C1601_=_C1984( C1601 C1984 ) C1601_=_C1986( C1601 C1986 ) C1601_=_C1987( C1601 C1987 ) C1601_=_C1989( C1601 C1989 ) C1604_=_C1606( C1604 C1606 ) \nC1604_=_C1608( C1604 C1608 ) C1604_=_C1844( C1604 C1844 ) C1604_=_C1973( C1604 C1973 ) C1604_=_C2053( C1604 C2053 ) C1604_=_C2089( C1604 C2089 ) C1604_=_C2361( C1604 C2361 ) \nC1604_=_C2515( C1604 C2515 ) C1604_=_C2516( C1604 C2516 ) C1604_=_C2519( C1604 C2519 ) C1604_=_C2520( C1604 C2520 ) C1604_=_C2522( C1604 C2522 ) C1604_=_C2523( C1604 C2523 ) \nC1604_=_C2524( C1604 C2524 ) C1604_=_C2525( C1604 C2525 ) C1604_=_C2527( C1604 C2527 ) C1604_=_C2530( C1604 C2530 ) C1606_=_C1608( C1606 C1608 ) C1606_=_C1696( C1606 C1696 ) \nC1606_=_C1846( C1606 C1846 ) C1606_=_C1893( C1606 C1893 ) C1606_=_C1977( C1606 C1977 ) C1606_=_C2058( C1606 C2058 ) C1606_=_C2368( C1606 C2368 ) C1606_=_C2538( C1606 C2538 ) \nC1606_=_C2660( C1606 C2660 ) C1606_=_C2702( C1606 C2702 ) C1606_=_C2900( C1606 C2900 ) C1606_=_C3158( C1606 C3158 ) C1606_=_C3201( C1606 C3201 ) C1606_=_C3247( C1606 C3247 ) \nC1606_=_C3425( C1606 C3425 ) C1606_=_C3426( C1606 C3426 ) C1606_=_C3427( C1606 C3427 ) C1606_=_C3428( C1606 C3428 ) C1606_=_C3429( C1606 C3429 ) C1606_=_C3430( C1606 C3430 ) \nC1608_=_C1851( C1608 C1851 ) C1608_=_C2060( C1608 C2060 ) C1608_=_C2370( C1608 C2370 ) C1608_=_C2520( C1608 C2520 ) C1608_=_C2994( C1608 C2994 ) C1608_=_C3089( C1608 C3089 ) \nC1608_=_C3101( C1608 C3101 ) C1608_=_C3426( C1608 C3426 ) C1608_=_C3444( C1608 C3444 ) C1608_=_C3493( C1608 C3493 ) C1608_=_C3508( C1608 C3508 ) C1608_=_C3553( C1608 C3553 ) \nC1608_=_C3554( C1608 C3554 ) C1608_=_C3558( C1608 C3558 ) C1608_=_C3559( C1608 C3559 ) C1608_=_C3560( C1608 C3560 ) C1608_=_C3561( C1608 C3561 ) C1696_=_C1698( C1696 C1698 ) \nC1696_=_C1846( C1696 C1846 ) C1696_=_C1893( C1696 C1893 ) C1696_=_C1977(</w:t>
      </w:r>
    </w:p>
    <w:p>
      <w:pPr>
        <w:pStyle w:val="PreformattedText"/>
        <w:bidi w:val="0"/>
        <w:spacing w:before="0" w:after="0"/>
        <w:jc w:val="left"/>
        <w:rPr/>
      </w:pPr>
      <w:r>
        <w:rPr/>
        <w:t xml:space="preserve"> </w:t>
      </w:r>
      <w:r>
        <w:rPr/>
        <w:t>C1696 C1977 ) C1696_=_C2058( C1696 C2058 ) C1696_=_C2368( C1696 C2368 ) C1696_=_C2538( C1696 C2538 ) \nC1696_=_C2660( C1696 C2660 ) C1696_=_C2702( C1696 C2702 ) C1696_=_C2900( C1696 C2900 ) C1696_=_C3158( C1696 C3158 ) C1696_=_C3201( C1696 C3201 ) C1696_=_C3247( C1696 C3247 ) \nC1696_=_C3425( C1696 C3425 ) C1696_=_C3426( C1696 C3426 ) C1696_=_C3427( C1696 C3427 ) C1696_=_C3428( C1696 C3428 ) C1696_=_C3429( C1696 C3429 ) C1696_=_C3430( C1696 C3430 ) \nC1698_=_C2275( C1698 C2275 ) C1698_=_C2291( C1698 C2291 ) C1698_=_C2350( C1698 C2350 ) C1698_=_C2541( C1698 C2541 ) C1698_=_C2707( C1698 C2707 ) C1698_=_C2904( C1698 C2904 ) \nC1698_=_C3249( C1698 C3249 ) C1698_=_C3306( C1698 C3306 ) C1698_=_C3415( C1698 C3415 ) C1698_=_C3427( C1698 C3427 ) C1698_=_C3436( C1698 C3436 ) C1698_=_C3731( C1698 C3731 ) \nC1698_=_C3745( C1698 C3745 ) C1698_=_C3747( C1698 C3747 ) C1698_=_C3748( C1698 C3748 ) C1698_=_C3749( C1698 C3749 ) C1755_=_C1759( C1755 C1759 ) C1755_=_C1916( C1755 C1916 ) \nC1755_=_C2037( C1755 C2037 ) C1755_=_C2405( C1755 C2405 ) C1755_=_C2456( C1755 C2456 ) C1755_=_C2740( C1755 C2740 ) C1755_=_C2764( C1755 C2764 ) C1755_=_C3209( C1755 C3209 ) \nC1755_=_C3375( C1755 C3375 ) C1755_=_C3522( C1755 C3522 ) C1755_=_C3562( C1755 C3562 ) C1755_=_C3703( C1755 C3703 ) C1755_=_C3714( C1755 C3714 ) C1755_=_C3715( C1755 C3715 ) \nC1755_=_C3716( C1755 C3716 ) C1755_=_C3717( C1755 C3717 ) C1755_=_C3718( C1755 C3718 ) C1755_=_C3719( C1755 C3719 ) C1755_=_C3720( C1755 C3720 ) C1755_=_C3721( C1755 C3721 ) \nC1759_=_C1873( C1759 C1873 ) C1759_=_C1961( C1759 C1961 ) C1759_=_C2038( C1759 C2038 ) C1759_=_C2241( C1759 C2241 ) C1759_=_C2458( C1759 C2458 ) C1759_=_C2543( C1759 C2543 ) \nC1759_=_C2635( C1759 C2635 ) C1759_=_C2741( C1759 C2741 ) C1759_=_C3213( C1759 C3213 ) C1759_=_C3563( C1759 C3563 ) C1759_=_C3600( C1759 C3600 ) C1759_=_C3764( C1759 C3764 ) \nC1759_=_C3807( C1759 C3807 ) C1759_=_C3808( C1759 C3808 ) C1759_=_C3810( C1759 C3810 ) C1759_=_C3811( C1759 C3811 ) C1759_=_C3812( C1759 C3812 ) C1787_=_C1941( C1787 C1941 ) \nC1787_=_C2104( C1787 C2104 ) C1787_=_C2836( C1787 C2836 ) C1787_=_C3001( C1787 C3001 ) C1787_=_C3271( C1787 C3271 ) C1787_=_C3410( C1787 C3410 ) C1787_=_C3552( C1787 C3552 ) \nC1787_=_C3679( C1787 C3679 ) C1787_=_C3760( C1787 C3760 ) C1787_=_C3858( C1787 C3858 ) C1787_=_C3882( C1787 C3882 ) C1787_=_C3912( C1787 C3912 ) C1787_=_C3919( C1787 C3919 ) \nC1787_=_C3932( C1787 C3932 ) C1787_=_C3948( C1787 C3948 ) C1787_=_C4070( C1787 C4070 ) C1792_=_C2092( C1792 C2092 ) C1792_=_C2218( C1792 C2218 ) C1792_=_C2582( C1792 C2582 ) \nC1792_=_C2808( C1792 C2808 ) C1792_=_C2825( C1792 C2825 ) C1792_=_C2841( C1792 C2841 ) C1792_=_C2880( C1792 C2880 ) C1792_=_C2881( C1792 C2881 ) C1792_=_C2882( C1792 C2882 ) \nC1792_=_C2884( C1792 C2884 ) C1792_=_C2885( C1792 C2885 ) C1792_=_C2886( C1792 C2886 ) C1792_=_C2887( C1792 C2887 ) C1792_=_C2888( C1792 C2888 ) C1792_=_C2889( C1792 C2889 ) \nC1792_=_C2891( C1792 C2891 ) C1792_=_C2892( C1792 C2892 ) C1792_=_C2895( C1792 C2895 ) C1838_=_C1844( C1838 C1844 ) C1838_=_C1845( C1838 C1845 ) C1838_=_C1846( C1838 C1846 ) \nC1838_=_C1851( C1838 C1851 ) C1838_=_C1969( C1838 C1969 ) C1838_=_C1970( C1838 C1970 ) C1838_=_C1971( C1838 C1971 ) C1838_=_C1972( C1838 C1972 ) C1838_=_C1973( C1838 C1973 ) \nC1838_=_C1974( C1838 C1974 ) C1838_=_C1975( C1838 C1975 ) C1838_=_C1976( C1838 C1976 ) C1838_=_C1977( C1838 C1977 ) C1838_=_C1978( C1838 C1978 ) C1838_=_C1979( C1838 C1979 ) \nC1838_=_C1983( C1838 C1983 ) C1838_=_C1984( C1838 C1984 ) C1838_=_C1986( C1838 C1986 ) C1838_=_C1987( C1838 C1987 ) C1838_=_C1989( C1838 C1989 ) C1844_=_C1845( C1844 C1845 ) \nC1844_=_C1846( C1844 C1846 ) C1844_=_C1851( C1844 C1851 ) C1844_=_C1973( C1844 C1973 ) C1844_=_C2053( C1844 C2053 ) C1844_=_C2089( C1844 C2089 ) C1844_=_C2361( C1844 C2361 ) \nC1844_=_C2515( C1844 C2515 ) C1844_=_C2516( C1844 C2516 ) C1844_=_C2519( C1844 C2519 ) C1844_=_C2520( C1844 C2520 ) C1844_=_C2522( C1844 C2522 ) C1844_=_C2523( C1844 C2523 ) \nC1844_=_C2524( C1844 C2524 ) C1844_=_C2525( C1844 C2525 ) C1844_=_C2527( C1844 C2527 ) C1844_=_C2530( C1844 C2530 ) C1845_=_C1846( C1845 C1846 ) C1845_=_C1851( C1845 C1851 ) \nC1845_=_C2249( C1845 C2249 ) C1845_=_C2288( C1845 C2288 ) C1845_=_C2330( C1845 C2330 ) C1845_=_C2343( C1845 C2343 ) C1845_=_C3167( C1845 C3167 ) C1845_=_C3168( C1845 C3168 ) \nC1845_=_C3169( C1845 C3169 ) C1845_=_C3171( C1845 C3171 ) C1845_=_C3172( C1845 C3172 ) C1845_=_C3173( C1845 C3173 ) C1845_=_C3175( C1845 C3175 ) C1845_=_C3178( C1845 C3178 ) \nC1845_=_C3179( C1845 C3179 ) C1845_=_C3180( C1845 C3180 ) C1845_=_C3181( C1845 C3181 ) C1845_=_C3183( C1845 C3183 ) C1846_=_C1851( C1846 C1851 ) C1846_=_C1893( C1846 C1893 ) \nC1846_=_C1977( C1846 C1977 ) C1846_=_C2058( C1846 C2058 ) C1846_=_C2368( C1846 C2368 ) C1846_=_C2538( C1846 C2538 ) C1846_=_C2660( C1846 C2660 ) C1846_=_C2702( C1846 C2702 ) \nC1846_=_C2900( C1846 C2900 ) C1846_=_C3158( C1846 C3158 ) C1846_=_C3201( C1846 C3201 ) C1846_=_C3247( C1846 C3247 ) C1846_=_C3425( C1846 C3425 ) C1846_=_C3426( C1846 C3426 ) \nC1846_=_C3427( C1846 C3427 ) C1846_=_C3428( C1846 C3428 ) C1846_=_C3429( C1846 C3429 ) C1846_=_C3430( C1846 C3430 ) C1851_=_C2060( C1851 C2060 ) C1851_=_C2370( C1851 C2370 ) \nC1851_=_C2520( C1851 C2520 ) C1851_=_C2994( C1851 C2994 ) C1851_=_C3089( C1851 C3089 ) C1851_=_C3101( C1851 C3101 ) C1851_=_C3426( C1851 C3426 ) C1851_=_C3444( C1851 C3444 ) \nC1851_=_C3493( C1851 C3493 ) C1851_=_C3508( C1851 C3508 ) C1851_=_C3553( C1851 C3553 ) C1851_=_C3554( C1851 C3554 ) C1851_=_C3558( C1851 C3558 ) C1851_=_C3559( C1851 C3559 ) \nC1851_=_C3560( C1851 C3560 ) C1851_=_C3561( C1851 C3561 ) C1873_=_C1875( C1873 C1875 ) C1873_=_C1961( C1873 C1961 ) C1873_=_C2038( C1873 C2038 ) C1873_=_C2241( C1873 C2241 ) \nC1873_=_C2458( C1873 C2458 ) C1873_=_C2543( C1873 C2543 ) C1873_=_C2635( C1873 C2635 ) C1873_=_C2741( C1873 C2741 ) C1873_=_C3213( C1873 C3213 ) C1873_=_C3563( C1873 C3563 ) \nC1873_=_C3600( C1873 C3600 ) C1873_=_C3764( C1873 C3764 ) C1873_=_C3807( C1873 C3807 ) C1873_=_C3808( C1873 C3808 ) C1873_=_C3810( C1873 C3810 ) C1873_=_C3811( C1873 C3811 ) \nC1873_=_C3812( C1873 C3812 ) C1875_=_C1963( C1875 C1963 ) C1875_=_C2172( C1875 C2172 ) C1875_=_C2211( C1875 C2211 ) C1875_=_C2242( C1875 C2242 ) C1875_=_C2278( C1875 C2278 ) \nC1875_=_C2545( C1875 C2545 ) C1875_=_C2636( C1875 C2636 ) C1875_=_C2779( C1875 C2779 ) C1875_=_C3418( C1875 C3418 ) C1875_=_C3439( C1875 C3439 ) C1875_=_C3464( C1875 C3464 ) \nC1875_=_C3564( C1875 C3564 ) C1875_=_C3604( C1875 C3604 ) C1875_=_C3768( C1875 C3768 ) C1875_=_C3956( C1875 C3956 ) C1875_=_C3957( C1875 C3957 ) C1875_=_C3959( C1875 C3959 ) \nC1883_=_C1886( C1883 C1886 ) C1883_=_C1887( C1883 C1887 ) C1883_=_C1890( C1883 C1890 ) C1883_=_C1893( C1883 C1893 ) C1883_=_C1896( C1883 C1896 ) C1883_=_C1901( C1883 C1901 ) \nC1883_=_C1927( C1883 C1927 ) C1883_=_C1990( C1883 C1990 ) C1883_=_C2068( C1883 C2068 ) C1883_=_C2069( C1883 C2069 ) C1883_=_C2070( C1883 C2070 ) C1883_=_C2071( C1883 C2071 ) \nC1883_=_C2074( C1883 C2074 ) C1883_=_C2076( C1883 C2076 ) C1883_=_C2077( C1883 C2077 ) C1883_=_C2081( C1883 C2081 ) C1883_=_C2082( C1883 C2082 ) C1883_=_C2084( C1883 C2084 ) \nC1883_=_C2085( C1883 C2085 ) C1883_=_C2086( C1883 C2086 ) C1886_=_C1887( C1886 C1887 ) C1886_=_C1890( C1886 C1890 ) C1886_=_C1893( C1886 C1893 ) C1886_=_C1896( C1886 C1896 ) \nC1886_=_C1901( C1886 C1901 ) C1886_=_C1931( C1886 C1931 ) C1886_=_C2071( C1886 C2071 ) C1886_=_C2090( C1886 C2090 ) C1886_=_C2201( C1886 C2201 ) C1886_=_C2550( C1886 C2550 ) \nC1886_=_C2551( C1886 C2551 ) C1886_=_C2552( C1886 C2552 ) C1886_=_C2553( C1886 C2553 ) C1886_=_C2554( C1886 C2554 ) C1886_=_C2556( C1886 C2556 ) C1886_=_C2557( C1886 C2557 ) \nC1886_=_C2558( C1886 C2558 ) C1886_=_C2559( C1886 C2559 ) C1886_=_C2560( C1886 C2560 ) C1886_=_C2561( C1886 C2561 ) C1886_=_C2563( C1886 C2563 ) C1886_=_C2564( C1886 C2564 ) \nC1887_=_C1890( C1887 C1890 ) C1887_=_C1893( C1887 C1893 ) C1887_=_C1896( C1887 C1896 ) C1887_=_C1901( C1887 C1901 ) C1887_=_C1933( C1887 C1933 ) C1887_=_C2184( C1887 C2184 ) \nC1887_=_C2417( C1887 C2417 ) C1887_=_C2565( C1887 C2565 ) C1887_=_C2640( C1887 C2640 ) C1887_=_C2641( C1887 C2641 ) C1887_=_C2642( C1887 C2642 ) C1887_=_C2643( C1887 C2643 ) \nC1887_=_C2644( C1887 C2644 ) C1887_=_C2646( C1887 C2646 ) C1887_=_C2647( C1887 C2647 ) C1887_=_C2648( C1887 C2648 ) C1887_=_C2649( C1887 C2649 ) C1887_=_C2650( C1887 C2650 ) \nC1887_=_C2651( C1887 C2651 ) C1887_=_C2653( C1887 C2653 ) C1887_=_C2654( C1887 C2654 ) C1890_=_C1893( C1890 C1893 ) C1890_=_C1896( C1890 C1896 ) C1890_=_C1901( C1890 C1901 ) \nC1890_=_C2385( C1890 C2385 ) C1890_=_C2655( C1890 C2655 ) C1890_=_C2927( C1890 C2927 ) C1890_=_C3141( C1890 C3141 ) C1890_=_C3142( C1890 C3142 ) C1890_=_C3144( C1890 C3144 ) \nC1890_=_C3145( C1890 C3145 ) C1890_=_C3146( C1890 C3146 ) C1890_=_C3150( C1890 C3150 ) C1890_=_C3151( C1890 C3151 ) C1890_=_C3152( C1890 C3152 ) C1890_=_C3153( C1890 C3153 ) \nC1890_=_C3154( C1890 C3154 ) C1890_=_C3155( C1890 C3155 ) C1893_=_C1896( C1893 C1896 ) C1893_=_C1901( C1893 C1901 ) C1893_=_C1977( C1893 C1977 ) C1893_=_C2058( C1893 C2058 ) \nC1893_=_C2368( C1893 C2368 ) C1893_=_C2538( C1893 C2538 ) C1893_=_C2660( C1893 C2660 ) C1893_=_C2702( C1893 C2702 ) C1893_=_C2900( C1893 C2900 ) C1893_=_C3158( C1893 C3158 ) \nC1893_=_C3201( C1893 C3201 ) C1893_=_C3247( C1893 C3247 ) C1893_=_C3425( C1893 C3425 ) C1893_=_C3426( C1893 C3426 ) C1893_=_C3427( C1893 C3427 ) C1893_=_C3428( C1893 C3428 ) \nC1893_=_C3429( C1893 C3429 ) C1893_=_C3430( C1893 C3430 ) C1896_=_C1901( C1896 C1901 ) C1896_=_C1937( C1896 C1937 ) C1896_=_C2194( C1896 C2194 ) C1896_=_C2209( C1896 C2209 ) \nC1896_=_C2426( C1896 C2426 ) C1896_=_C2557( C1896 C2557 ) C1896_=_C2572( C1896 C2572 ) C1896_=_C2647( C1896 C2647 ) C1896_=_C2831( C1896 C2831 ) C1896_=_C2933( C1896 C2933 ) \nC1896_=_C3223( C1896 C3223 ) C1896_=_C3533( C1896 C3533 ) C1896_=_C3572( C1896 C3572 ) C1896_=_C3631( C1896 C3631 ) C1896_=_C3669(</w:t>
      </w:r>
    </w:p>
    <w:p>
      <w:pPr>
        <w:pStyle w:val="PreformattedText"/>
        <w:bidi w:val="0"/>
        <w:spacing w:before="0" w:after="0"/>
        <w:jc w:val="left"/>
        <w:rPr/>
      </w:pPr>
      <w:r>
        <w:rPr/>
        <w:t xml:space="preserve"> </w:t>
      </w:r>
      <w:r>
        <w:rPr/>
        <w:t>C1896 C3669 ) C1896_=_C3683( C1896 C3683 ) \nC1896_=_C3684( C1896 C3684 ) C1896_=_C3686( C1896 C3686 ) C1896_=_C3687( C1896 C3687 ) C1896_=_C3688( C1896 C3688 ) C1896_=_C3689( C1896 C3689 ) C1901_=_C2594( C1901 C2594 ) \nC1901_=_C2839( C1901 C2839 ) C1901_=_C2941( C1901 C2941 ) C1901_=_C3015( C1901 C3015 ) C1901_=_C3155( C1901 C3155 ) C1901_=_C3542( C1901 C3542 ) C1901_=_C3681( C1901 C3681 ) \nC1901_=_C3689( C1901 C3689 ) C1901_=_C3877( C1901 C3877 ) C1901_=_C3892( C1901 C3892 ) C1901_=_C3894( C1901 C3894 ) C1901_=_C3907( C1901 C3907 ) C1901_=_C3935( C1901 C3935 ) \nC1901_=_C4036( C1901 C4036 ) C1916_=_C2037( C1916 C2037 ) C1916_=_C2405( C1916 C2405 ) C1916_=_C2456( C1916 C2456 ) C1916_=_C2740( C1916 C2740 ) C1916_=_C2764( C1916 C2764 ) \nC1916_=_C3209( C1916 C3209 ) C1916_=_C3375( C1916 C3375 ) C1916_=_C3522( C1916 C3522 ) C1916_=_C3562( C1916 C3562 ) C1916_=_C3703( C1916 C3703 ) C1916_=_C3714( C1916 C3714 ) \nC1916_=_C3715( C1916 C3715 ) C1916_=_C3716( C1916 C3716 ) C1916_=_C3717( C1916 C3717 ) C1916_=_C3718( C1916 C3718 ) C1916_=_C3719( C1916 C3719 ) C1916_=_C3720( C1916 C3720 ) \nC1916_=_C3721( C1916 C3721 ) C1927_=_C1928( C1927 C1928 ) C1927_=_C1931( C1927 C1931 ) C1927_=_C1933( C1927 C1933 ) C1927_=_C1937( C1927 C1937 ) C1927_=_C1941( C1927 C1941 ) \nC1927_=_C1942( C1927 C1942 ) C1927_=_C1990( C1927 C1990 ) C1927_=_C2068( C1927 C2068 ) C1927_=_C2069( C1927 C2069 ) C1927_=_C2070( C1927 C2070 ) C1927_=_C2071( C1927 C2071 ) \nC1927_=_C2074( C1927 C2074 ) C1927_=_C2076( C1927 C2076 ) C1927_=_C2077( C1927 C2077 ) C1927_=_C2081( C1927 C2081 ) C1927_=_C2082( C1927 C2082 ) C1927_=_C2084( C1927 C2084 ) \nC1927_=_C2085( C1927 C2085 ) C1927_=_C2086( C1927 C2086 ) C1928_=_C1931( C1928 C1931 ) C1928_=_C1933( C1928 C1933 ) C1928_=_C1937( C1928 C1937 ) C1928_=_C1941( C1928 C1941 ) \nC1928_=_C1942( C1928 C1942 ) C1928_=_C2087( C1928 C2087 ) C1928_=_C2088( C1928 C2088 ) C1928_=_C2089( C1928 C2089 ) C1928_=_C2090( C1928 C2090 ) C1928_=_C2091( C1928 C2091 ) \nC1928_=_C2092( C1928 C2092 ) C1928_=_C2094( C1928 C2094 ) C1928_=_C2095( C1928 C2095 ) C1928_=_C2096( C1928 C2096 ) C1928_=_C2097( C1928 C2097 ) C1928_=_C2098( C1928 C2098 ) \nC1928_=_C2100( C1928 C2100 ) C1928_=_C2102( C1928 C2102 ) C1928_=_C2103( C1928 C2103 ) C1928_=_C2104( C1928 C2104 ) C1928_=_C2106( C1928 C2106 ) C1928_=_C2107( C1928 C2107 ) \nC1931_=_C1933( C1931 C1933 ) C1931_=_C1937( C1931 C1937 ) C1931_=_C1941( C1931 C1941 ) C1931_=_C1942( C1931 C1942 ) C1931_=_C2071( C1931 C2071 ) C1931_=_C2090( C1931 C2090 ) \nC1931_=_C2201( C1931 C2201 ) C1931_=_C2550( C1931 C2550 ) C1931_=_C2551( C1931 C2551 ) C1931_=_C2552( C1931 C2552 ) C1931_=_C2553( C1931 C2553 ) C1931_=_C2554( C1931 C2554 ) \nC1931_=_C2556( C1931 C2556 ) C1931_=_C2557( C1931 C2557 ) C1931_=_C2558( C1931 C2558 ) C1931_=_C2559( C1931 C2559 ) C1931_=_C2560( C1931 C2560 ) C1931_=_C2561( C1931 C2561 ) \nC1931_=_C2563( C1931 C2563 ) C1931_=_C2564( C1931 C2564 ) C1933_=_C1937( C1933 C1937 ) C1933_=_C1941( C1933 C1941 ) C1933_=_C1942( C1933 C1942 ) C1933_=_C2184( C1933 C2184 ) \nC1933_=_C2417( C1933 C2417 ) C1933_=_C2565( C1933 C2565 ) C1933_=_C2640( C1933 C2640 ) C1933_=_C2641( C1933 C2641 ) C1933_=_C2642( C1933 C2642 ) C1933_=_C2643( C1933 C2643 ) \nC1933_=_C2644( C1933 C2644 ) C1933_=_C2646( C1933 C2646 ) C1933_=_C2647( C1933 C2647 ) C1933_=_C2648( C1933 C2648 ) C1933_=_C2649( C1933 C2649 ) C1933_=_C2650( C1933 C2650 ) \nC1933_=_C2651( C1933 C2651 ) C1933_=_C2653( C1933 C2653 ) C1933_=_C2654( C1933 C2654 ) C1937_=_C1941( C1937 C1941 ) C1937_=_C1942( C1937 C1942 ) C1937_=_C2194( C1937 C2194 ) \nC1937_=_C2209( C1937 C2209 ) C1937_=_C2426( C1937 C2426 ) C1937_=_C2557( C1937 C2557 ) C1937_=_C2572( C1937 C2572 ) C1937_=_C2647( C1937 C2647 ) C1937_=_C2831( C1937 C2831 ) \nC1937_=_C2933( C1937 C2933 ) C1937_=_C3223( C1937 C3223 ) C1937_=_C3533( C1937 C3533 ) C1937_=_C3572( C1937 C3572 ) C1937_=_C3631( C1937 C3631 ) C1937_=_C3669( C1937 C3669 ) \nC1937_=_C3683( C1937 C3683 ) C1937_=_C3684( C1937 C3684 ) C1937_=_C3686( C1937 C3686 ) C1937_=_C3687( C1937 C3687 ) C1937_=_C3688( C1937 C3688 ) C1937_=_C3689( C1937 C3689 ) \nC1941_=_C1942( C1941 C1942 ) C1941_=_C2104( C1941 C2104 ) C1941_=_C2836( C1941 C2836 ) C1941_=_C3001( C1941 C3001 ) C1941_=_C3271( C1941 C3271 ) C1941_=_C3410( C1941 C3410 ) \nC1941_=_C3552( C1941 C3552 ) C1941_=_C3679( C1941 C3679 ) C1941_=_C3760( C1941 C3760 ) C1941_=_C3858( C1941 C3858 ) C1941_=_C3882( C1941 C3882 ) C1941_=_C3912( C1941 C3912 ) \nC1941_=_C3919( C1941 C3919 ) C1941_=_C3932( C1941 C3932 ) C1941_=_C3948( C1941 C3948 ) C1941_=_C4070( C1941 C4070 ) C1942_=_C2213( C1942 C2213 ) C1942_=_C2297( C1942 C2297 ) \nC1942_=_C2357( C1942 C2357 ) C1942_=_C2563( C1942 C2563 ) C1942_=_C2879( C1942 C2879 ) C1942_=_C3029( C1942 C3029 ) C1942_=_C3226( C1942 C3226 ) C1942_=_C3314( C1942 C3314 ) \nC1942_=_C3574( C1942 C3574 ) C1942_=_C3741( C1942 C3741 ) C1942_=_C3761( C1942 C3761 ) C1942_=_C3902( C1942 C3902 ) C1942_=_C3925( C1942 C3925 ) C1942_=_C3949( C1942 C3949 ) \nC1942_=_C3954( C1942 C3954 ) C1942_=_C3966( C1942 C3966 ) C1942_=_C4073( C1942 C4073 ) C1961_=_C1963( C1961 C1963 ) C1961_=_C2038( C1961 C2038 ) C1961_=_C2241( C1961 C2241 ) \nC1961_=_C2458( C1961 C2458 ) C1961_=_C2543( C1961 C2543 ) C1961_=_C2635( C1961 C2635 ) C1961_=_C2741( C1961 C2741 ) C1961_=_C3213( C1961 C3213 ) C1961_=_C3563( C1961 C3563 ) \nC1961_=_C3600( C1961 C3600 ) C1961_=_C3764( C1961 C3764 ) C1961_=_C3807( C1961 C3807 ) C1961_=_C3808( C1961 C3808 ) C1961_=_C3810( C1961 C3810 ) C1961_=_C3811( C1961 C3811 ) \nC1961_=_C3812( C1961 C3812 ) C1963_=_C2172( C1963 C2172 ) C1963_=_C2211( C1963 C2211 ) C1963_=_C2242( C1963 C2242 ) C1963_=_C2278( C1963 C2278 ) C1963_=_C2545( C1963 C2545 ) \nC1963_=_C2636( C1963 C2636 ) C1963_=_C2779( C1963 C2779 ) C1963_=_C3418( C1963 C3418 ) C1963_=_C3439( C1963 C3439 ) C1963_=_C3464( C1963 C3464 ) C1963_=_C3564( C1963 C3564 ) \nC1963_=_C3604( C1963 C3604 ) C1963_=_C3768( C1963 C3768 ) C1963_=_C3956( C1963 C3956 ) C1963_=_C3957( C1963 C3957 ) C1963_=_C3959( C1963 C3959 ) C1969_=_C1970( C1969 C1970 ) \nC1969_=_C1971( C1969 C1971 ) C1969_=_C1972( C1969 C1972 ) C1969_=_C1973( C1969 C1973 ) C1969_=_C1974( C1969 C1974 ) C1969_=_C1975( C1969 C1975 ) C1969_=_C1976( C1969 C1976 ) \nC1969_=_C1977( C1969 C1977 ) C1969_=_C1978( C1969 C1978 ) C1969_=_C1979( C1969 C1979 ) C1969_=_C1983( C1969 C1983 ) C1969_=_C1984( C1969 C1984 ) C1969_=_C1986( C1969 C1986 ) \nC1969_=_C1987( C1969 C1987 ) C1969_=_C1989( C1969 C1989 ) C1969_=_C2053( C1969 C2053 ) C1969_=_C2058( C1969 C2058 ) C1969_=_C2060( C1969 C2060 ) C1970_=_C1971( C1970 C1971 ) \nC1970_=_C1972( C1970 C1972 ) C1970_=_C1973( C1970 C1973 ) C1970_=_C1974( C1970 C1974 ) C1970_=_C1975( C1970 C1975 ) C1970_=_C1976( C1970 C1976 ) C1970_=_C1977( C1970 C1977 ) \nC1970_=_C1978( C1970 C1978 ) C1970_=_C1979( C1970 C1979 ) C1970_=_C1983( C1970 C1983 ) C1970_=_C1984( C1970 C1984 ) C1970_=_C1986( C1970 C1986 ) C1970_=_C1987( C1970 C1987 ) \nC1970_=_C1989( C1970 C1989 ) C1971_=_C1972( C1971 C1972 ) C1971_=_C1973( C1971 C1973 ) C1971_=_C1974( C1971 C1974 ) C1971_=_C1975( C1971 C1975 ) C1971_=_C1976( C1971 C1976 ) \nC1971_=_C1977( C1971 C1977 ) C1971_=_C1978( C1971 C1978 ) C1971_=_C1979( C1971 C1979 ) C1971_=_C1983( C1971 C1983 ) C1971_=_C1984( C1971 C1984 ) C1971_=_C1986( C1971 C1986 ) \nC1971_=_C1987( C1971 C1987 ) C1971_=_C1989( C1971 C1989 ) C1971_=_C2275( C1971 C2275 ) C1971_=_C2276( C1971 C2276 ) C1971_=_C2278( C1971 C2278 ) C1971_=_C2281( C1971 C2281 ) \nC1972_=_C1973( C1972 C1973 ) C1972_=_C1974( C1972 C1974 ) C1972_=_C1975( C1972 C1975 ) C1972_=_C1976( C1972 C1976 ) C1972_=_C1977( C1972 C1977 ) C1972_=_C1978( C1972 C1978 ) \nC1972_=_C1979( C1972 C1979 ) C1972_=_C1983( C1972 C1983 ) C1972_=_C1984( C1972 C1984 ) C1972_=_C1986( C1972 C1986 ) C1972_=_C1987( C1972 C1987 ) C1972_=_C1989( C1972 C1989 ) \nC1972_=_C2361( C1972 C2361 ) C1972_=_C2368( C1972 C2368 ) C1972_=_C2370( C1972 C2370 ) C1972_=_C2374( C1972 C2374 ) C1973_=_C1974( C1973 C1974 ) C1973_=_C1975( C1973 C1975 ) \nC1973_=_C1976( C1973 C1976 ) C1973_=_C1977( C1973 C1977 ) C1973_=_C1978( C1973 C1978 ) C1973_=_C1979( C1973 C1979 ) C1973_=_C1983( C1973 C1983 ) C1973_=_C1984( C1973 C1984 ) \nC1973_=_C1986( C1973 C1986 ) C1973_=_C1987( C1973 C1987 ) C1973_=_C1989( C1973 C1989 ) C1973_=_C2053( C1973 C2053 ) C1973_=_C2089( C1973 C2089 ) C1973_=_C2361( C1973 C2361 ) \nC1973_=_C2515( C1973 C2515 ) C1973_=_C2516( C1973 C2516 ) C1973_=_C2519( C1973 C2519 ) C1973_=_C2520( C1973 C2520 ) C1973_=_C2522( C1973 C2522 ) C1973_=_C2523( C1973 C2523 ) \nC1973_=_C2524( C1973 C2524 ) C1973_=_C2525( C1973 C2525 ) C1973_=_C2527( C1973 C2527 ) C1973_=_C2530( C1973 C2530 ) C1974_=_C1975( C1974 C1975 ) C1974_=_C1976( C1974 C1976 ) \nC1974_=_C1977( C1974 C1977 ) C1974_=_C1978( C1974 C1978 ) C1974_=_C1979( C1974 C1979 ) C1974_=_C1983( C1974 C1983 ) C1974_=_C1984( C1974 C1984 ) C1974_=_C1986( C1974 C1986 ) \nC1974_=_C1987( C1974 C1987 ) C1974_=_C1989( C1974 C1989 ) C1974_=_C3122( C1974 C3122 ) C1974_=_C3123( C1974 C3123 ) C1975_=_C1976( C1975 C1976 ) C1975_=_C1977( C1975 C1977 ) \nC1975_=_C1978( C1975 C1978 ) C1975_=_C1979( C1975 C1979 ) C1975_=_C1983( C1975 C1983 ) C1975_=_C1984( C1975 C1984 ) C1975_=_C1986( C1975 C1986 ) C1975_=_C1987( C1975 C1987 ) \nC1975_=_C1989( C1975 C1989 ) C1975_=_C2880( C1975 C2880 ) C1975_=_C3167( C1975 C3167 ) C1975_=_C3306( C1975 C3306 ) C1975_=_C3314( C1975 C3314 ) C1976_=_C1977( C1976 C1977 ) \nC1976_=_C1978( C1976 C1978 ) C1976_=_C1979( C1976 C1979 ) C1976_=_C1983( C1976 C1983 ) C1976_=_C1984( C1976 C1984 ) C1976_=_C1986( C1976 C1986 ) C1976_=_C1987( C1976 C1987 ) \nC1976_=_C1989( C1976 C1989 ) C1976_=_C3415( C1976 C3415 ) C1976_=_C3417( C1976 C3417 ) C1976_=_C3418( C1976 C3418 ) C1976_=_C3420( C1976 C3420 ) C1977_=_C1978( C1977 C1978 ) \nC1977_=_C1979( C1977 C1979 ) C1977_=_C1983( C1977 C1983 ) C1977_=_C1984( C1977 C1984 ) C1977_=_C1986( C1977 C1986 ) C1977_=_C1987( C1977 C1987 ) C1977_=_C1989( C1977 C1989 ) \nC1977_=_C2058(</w:t>
      </w:r>
    </w:p>
    <w:p>
      <w:pPr>
        <w:pStyle w:val="PreformattedText"/>
        <w:bidi w:val="0"/>
        <w:spacing w:before="0" w:after="0"/>
        <w:jc w:val="left"/>
        <w:rPr/>
      </w:pPr>
      <w:r>
        <w:rPr/>
        <w:t xml:space="preserve"> </w:t>
      </w:r>
      <w:r>
        <w:rPr/>
        <w:t>C1977 C2058 ) C1977_=_C2368( C1977 C2368 ) C1977_=_C2538( C1977 C2538 ) C1977_=_C2660( C1977 C2660 ) C1977_=_C2702( C1977 C2702 ) C1977_=_C2900( C1977 C2900 ) \nC1977_=_C3158( C1977 C3158 ) C1977_=_C3201( C1977 C3201 ) C1977_=_C3247( C1977 C3247 ) C1977_=_C3425( C1977 C3425 ) C1977_=_C3426( C1977 C3426 ) C1977_=_C3427( C1977 C3427 ) \nC1977_=_C3428( C1977 C3428 ) C1977_=_C3429( C1977 C3429 ) C1977_=_C3430( C1977 C3430 ) C1978_=_C1979( C1978 C1979 ) C1978_=_C1983( C1978 C1983 ) C1978_=_C1984( C1978 C1984 ) \nC1978_=_C1986( C1978 C1986 ) C1978_=_C1987( C1978 C1987 ) C1978_=_C1989( C1978 C1989 ) C1978_=_C3168( C1978 C3168 ) C1978_=_C3436( C1978 C3436 ) C1978_=_C3437( C1978 C3437 ) \nC1978_=_C3439( C1978 C3439 ) C1978_=_C3442( C1978 C3442 ) C1979_=_C1983( C1979 C1983 ) C1979_=_C1984( C1979 C1984 ) C1979_=_C1986( C1979 C1986 ) C1979_=_C1987( C1979 C1987 ) \nC1979_=_C1989( C1979 C1989 ) C1979_=_C2519( C1979 C2519 ) C1979_=_C3425( C1979 C3425 ) C1979_=_C3444( C1979 C3444 ) C1983_=_C1984( C1983 C1984 ) C1983_=_C1986( C1983 C1986 ) \nC1983_=_C1987( C1983 C1987 ) C1983_=_C1989( C1983 C1989 ) C1983_=_C3882( C1983 C3882 ) C1984_=_C1986( C1984 C1986 ) C1984_=_C1987( C1984 C1987 ) C1984_=_C1989( C1984 C1989 ) \nC1984_=_C2561( C1984 C2561 ) C1984_=_C2651( C1984 C2651 ) C1984_=_C3932( C1984 C3932 ) C1986_=_C1987( C1986 C1987 ) C1986_=_C1989( C1986 C1989 ) C1987_=_C1989( C1987 C1989 ) \nC1987_=_C3749( C1987 C3749 ) C1987_=_C3855( C1987 C3855 ) C1987_=_C3957( C1987 C3957 ) C1987_=_C4003( C1987 C4003 ) C1990_=_C2068( C1990 C2068 ) C1990_=_C2069( C1990 C2069 ) \nC1990_=_C2070( C1990 C2070 ) C1990_=_C2071( C1990 C2071 ) C1990_=_C2074( C1990 C2074 ) C1990_=_C2076( C1990 C2076 ) C1990_=_C2077( C1990 C2077 ) C1990_=_C2081( C1990 C2081 ) \nC1990_=_C2082( C1990 C2082 ) C1990_=_C2084( C1990 C2084 ) C1990_=_C2085( C1990 C2085 ) C1990_=_C2086( C1990 C2086 ) C2037_=_C2038( C2037 C2038 ) C2037_=_C2405( C2037 C2405 ) \nC2037_=_C2456( C2037 C2456 ) C2037_=_C2740( C2037 C2740 ) C2037_=_C2764( C2037 C2764 ) C2037_=_C3209( C2037 C3209 ) C2037_=_C3375( C2037 C3375 ) C2037_=_C3522( C2037 C3522 ) \nC2037_=_C3562( C2037 C3562 ) C2037_=_C3703( C2037 C3703 ) C2037_=_C3714( C2037 C3714 ) C2037_=_C3715( C2037 C3715 ) C2037_=_C3716( C2037 C3716 ) C2037_=_C3717( C2037 C3717 ) \nC2037_=_C3718( C2037 C3718 ) C2037_=_C3719( C2037 C3719 ) C2037_=_C3720( C2037 C3720 ) C2037_=_C3721( C2037 C3721 ) C2038_=_C2241( C2038 C2241 ) C2038_=_C2458( C2038 C2458 ) \nC2038_=_C2543( C2038 C2543 ) C2038_=_C2635( C2038 C2635 ) C2038_=_C2741( C2038 C2741 ) C2038_=_C3213( C2038 C3213 ) C2038_=_C3563( C2038 C3563 ) C2038_=_C3600( C2038 C3600 ) \nC2038_=_C3764( C2038 C3764 ) C2038_=_C3807( C2038 C3807 ) C2038_=_C3808( C2038 C3808 ) C2038_=_C3810( C2038 C3810 ) C2038_=_C3811( C2038 C3811 ) C2038_=_C3812( C2038 C3812 ) \nC2053_=_C2058( C2053 C2058 ) C2053_=_C2060( C2053 C2060 ) C2053_=_C2089( C2053 C2089 ) C2053_=_C2361( C2053 C2361 ) C2053_=_C2515( C2053 C2515 ) C2053_=_C2516( C2053 C2516 ) \nC2053_=_C2519( C2053 C2519 ) C2053_=_C2520( C2053 C2520 ) C2053_=_C2522( C2053 C2522 ) C2053_=_C2523( C2053 C2523 ) C2053_=_C2524( C2053 C2524 ) C2053_=_C2525( C2053 C2525 ) \nC2053_=_C2527( C2053 C2527 ) C2053_=_C2530( C2053 C2530 ) C2058_=_C2060( C2058 C2060 ) C2058_=_C2368( C2058 C2368 ) C2058_=_C2538( C2058 C2538 ) C2058_=_C2660( C2058 C2660 ) \nC2058_=_C2702( C2058 C2702 ) C2058_=_C2900( C2058 C2900 ) C2058_=_C3158( C2058 C3158 ) C2058_=_C3201( C2058 C3201 ) C2058_=_C3247( C2058 C3247 ) C2058_=_C3425( C2058 C3425 ) \nC2058_=_C3426( C2058 C3426 ) C2058_=_C3427( C2058 C3427 ) C2058_=_C3428( C2058 C3428 ) C2058_=_C3429( C2058 C3429 ) C2058_=_C3430( C2058 C3430 ) C2060_=_C2370( C2060 C2370 ) \nC2060_=_C2520( C2060 C2520 ) C2060_=_C2994( C2060 C2994 ) C2060_=_C3089( C2060 C3089 ) C2060_=_C3101( C2060 C3101 ) C2060_=_C3426( C2060 C3426 ) C2060_=_C3444( C2060 C3444 ) \nC2060_=_C3493( C2060 C3493 ) C2060_=_C3508( C2060 C3508 ) C2060_=_C3553( C2060 C3553 ) C2060_=_C3554( C2060 C3554 ) C2060_=_C3558( C2060 C3558 ) C2060_=_C3559( C2060 C3559 ) \nC2060_=_C3560( C2060 C3560 ) C2060_=_C3561( C2060 C3561 ) C2068_=_C2069( C2068 C2069 ) C2068_=_C2070( C2068 C2070 ) C2068_=_C2071( C2068 C2071 ) C2068_=_C2074( C2068 C2074 ) \nC2068_=_C2076( C2068 C2076 ) C2068_=_C2077( C2068 C2077 ) C2068_=_C2081( C2068 C2081 ) C2068_=_C2082( C2068 C2082 ) C2068_=_C2084( C2068 C2084 ) C2068_=_C2085( C2068 C2085 ) \nC2068_=_C2086( C2068 C2086 ) C2068_=_C2087( C2068 C2087 ) C2068_=_C2201( C2068 C2201 ) C2068_=_C2209( C2068 C2209 ) C2068_=_C2211( C2068 C2211 ) C2068_=_C2213( C2068 C2213 ) \nC2069_=_C2070( C2069 C2070 ) C2069_=_C2071( C2069 C2071 ) C2069_=_C2074( C2069 C2074 ) C2069_=_C2076( C2069 C2076 ) C2069_=_C2077( C2069 C2077 ) C2069_=_C2081( C2069 C2081 ) \nC2069_=_C2082( C2069 C2082 ) C2069_=_C2084( C2069 C2084 ) C2069_=_C2085( C2069 C2085 ) C2069_=_C2086( C2069 C2086 ) C2069_=_C2241( C2069 C2241 ) C2069_=_C2242( C2069 C2242 ) \nC2070_=_C2071( C2070 C2071 ) C2070_=_C2074( C2070 C2074 ) C2070_=_C2076( C2070 C2076 ) C2070_=_C2077( C2070 C2077 ) C2070_=_C2081( C2070 C2081 ) C2070_=_C2082( C2070 C2082 ) \nC2070_=_C2084( C2070 C2084 ) C2070_=_C2085( C2070 C2085 ) C2070_=_C2086( C2070 C2086 ) C2071_=_C2074( C2071 C2074 ) C2071_=_C2076( C2071 C2076 ) C2071_=_C2077( C2071 C2077 ) \nC2071_=_C2081( C2071 C2081 ) C2071_=_C2082( C2071 C2082 ) C2071_=_C2084( C2071 C2084 ) C2071_=_C2085( C2071 C2085 ) C2071_=_C2086( C2071 C2086 ) C2071_=_C2090( C2071 C2090 ) \nC2071_=_C2201( C2071 C2201 ) C2071_=_C2550( C2071 C2550 ) C2071_=_C2551( C2071 C2551 ) C2071_=_C2552( C2071 C2552 ) C2071_=_C2553( C2071 C2553 ) C2071_=_C2554( C2071 C2554 ) \nC2071_=_C2556( C2071 C2556 ) C2071_=_C2557( C2071 C2557 ) C2071_=_C2558( C2071 C2558 ) C2071_=_C2559( C2071 C2559 ) C2071_=_C2560( C2071 C2560 ) C2071_=_C2561( C2071 C2561 ) \nC2071_=_C2563( C2071 C2563 ) C2071_=_C2564( C2071 C2564 ) C2074_=_C2076( C2074 C2076 ) C2074_=_C2077( C2074 C2077 ) C2074_=_C2081( C2074 C2081 ) C2074_=_C2082( C2074 C2082 ) \nC2074_=_C2084( C2074 C2084 ) C2074_=_C2085( C2074 C2085 ) C2074_=_C2086( C2074 C2086 ) C2074_=_C2094( C2074 C2094 ) C2074_=_C2554( C2074 C2554 ) C2074_=_C3223( C2074 C3223 ) \nC2074_=_C3226( C2074 C3226 ) C2076_=_C2077( C2076 C2077 ) C2076_=_C2081( C2076 C2081 ) C2076_=_C2082( C2076 C2082 ) C2076_=_C2084( C2076 C2084 ) C2076_=_C2085( C2076 C2085 ) \nC2076_=_C2086( C2076 C2086 ) C2076_=_C3144( C2076 C3144 ) C2076_=_C3171( C2076 C3171 ) C2076_=_C3553( C2076 C3553 ) C2076_=_C3562( C2076 C3562 ) C2076_=_C3563( C2076 C3563 ) \nC2076_=_C3564( C2076 C3564 ) C2077_=_C2081( C2077 C2081 ) C2077_=_C2082( C2077 C2082 ) C2077_=_C2084( C2077 C2084 ) C2077_=_C2085( C2077 C2085 ) C2077_=_C2086( C2077 C2086 ) \nC2077_=_C2096( C2077 C2096 ) C2077_=_C2556( C2077 C2556 ) C2077_=_C3572( C2077 C3572 ) C2077_=_C3574( C2077 C3574 ) C2081_=_C2082( C2081 C2082 ) C2081_=_C2084( C2081 C2084 ) \nC2081_=_C2085( C2081 C2085 ) C2081_=_C2086( C2081 C2086 ) C2081_=_C3652( C2081 C3652 ) C2082_=_C2084( C2082 C2084 ) C2082_=_C2085( C2082 C2085 ) C2082_=_C2086( C2082 C2086 ) \nC2082_=_C3153( C2082 C3153 ) C2082_=_C3181( C2082 C3181 ) C2082_=_C3558( C2082 C3558 ) C2082_=_C3719( C2082 C3719 ) C2082_=_C3810( C2082 C3810 ) C2084_=_C2085( C2084 C2085 ) \nC2084_=_C2086( C2084 C2086 ) C2084_=_C2106( C2084 C2106 ) C2084_=_C2564( C2084 C2564 ) C2084_=_C3686( C2084 C3686 ) C2084_=_C4073( C2084 C4073 ) C2085_=_C2086( C2085 C2086 ) \nC2085_=_C3154( C2085 C3154 ) C2085_=_C3183( C2085 C3183 ) C2085_=_C3561( C2085 C3561 ) C2085_=_C3721( C2085 C3721 ) C2085_=_C3812( C2085 C3812 ) C2087_=_C2088( C2087 C2088 ) \nC2087_=_C2089( C2087 C2089 ) C2087_=_C2090( C2087 C2090 ) C2087_=_C2091( C2087 C2091 ) C2087_=_C2092( C2087 C2092 ) C2087_=_C2094( C2087 C2094 ) C2087_=_C2095( C2087 C2095 ) \nC2087_=_C2096( C2087 C2096 ) C2087_=_C2097( C2087 C2097 ) C2087_=_C2098( C2087 C2098 ) C2087_=_C2100( C2087 C2100 ) C2087_=_C2102( C2087 C2102 ) C2087_=_C2103( C2087 C2103 ) \nC2087_=_C2104( C2087 C2104 ) C2087_=_C2106( C2087 C2106 ) C2087_=_C2107( C2087 C2107 ) C2087_=_C2201( C2087 C2201 ) C2087_=_C2209( C2087 C2209 ) C2087_=_C2211( C2087 C2211 ) \nC2087_=_C2213( C2087 C2213 ) C2088_=_C2089( C2088 C2089 ) C2088_=_C2090( C2088 C2090 ) C2088_=_C2091( C2088 C2091 ) C2088_=_C2092( C2088 C2092 ) C2088_=_C2094( C2088 C2094 ) \nC2088_=_C2095( C2088 C2095 ) C2088_=_C2096( C2088 C2096 ) C2088_=_C2097( C2088 C2097 ) C2088_=_C2098( C2088 C2098 ) C2088_=_C2100( C2088 C2100 ) C2088_=_C2102( C2088 C2102 ) \nC2088_=_C2103( C2088 C2103 ) C2088_=_C2104( C2088 C2104 ) C2088_=_C2106( C2088 C2106 ) C2088_=_C2107( C2088 C2107 ) C2088_=_C2385( C2088 C2385 ) C2089_=_C2090( C2089 C2090 ) \nC2089_=_C2091( C2089 C2091 ) C2089_=_C2092( C2089 C2092 ) C2089_=_C2094( C2089 C2094 ) C2089_=_C2095( C2089 C2095 ) C2089_=_C2096( C2089 C2096 ) C2089_=_C2097( C2089 C2097 ) \nC2089_=_C2098( C2089 C2098 ) C2089_=_C2100( C2089 C2100 ) C2089_=_C2102( C2089 C2102 ) C2089_=_C2103( C2089 C2103 ) C2089_=_C2104( C2089 C2104 ) C2089_=_C2106( C2089 C2106 ) \nC2089_=_C2107( C2089 C2107 ) C2089_=_C2361( C2089 C2361 ) C2089_=_C2515( C2089 C2515 ) C2089_=_C2516( C2089 C2516 ) C2089_=_C2519( C2089 C2519 ) C2089_=_C2520( C2089 C2520 ) \nC2089_=_C2522( C2089 C2522 ) C2089_=_C2523( C2089 C2523 ) C2089_=_C2524( C2089 C2524 ) C2089_=_C2525( C2089 C2525 ) C2089_=_C2527( C2089 C2527 ) C2089_=_C2530( C2089 C2530 ) \nC2090_=_C2091( C2090 C2091 ) C2090_=_C2092( C2090 C2092 ) C2090_=_C2094( C2090 C2094 ) C2090_=_C2095( C2090 C2095 ) C2090_=_C2096( C2090 C2096 ) C2090_=_C2097( C2090 C2097 ) \nC2090_=_C2098( C2090 C2098 ) C2090_=_C2100( C2090 C2100 ) C2090_=_C2102( C2090 C2102 ) C2090_=_C2103( C2090 C2103 ) C2090_=_C2104( C2090 C2104 ) C2090_=_C2106( C2090 C2106 ) \nC2090_=_C2107( C2090 C2107 ) C2090_=_C2201( C2090 C2201 ) C2090_=_C2550( C2090 C2550 ) C2090_=_C2551( C2090 C2551 ) C2090_=_C2552( C2090 C2552 ) C2090_=_C2553( C2090 C2553 ) \nC2090_=_C2554( C2090 C2554 ) C2090_=_C2556( C2090 C2556 ) C2090_=_C2557(</w:t>
      </w:r>
    </w:p>
    <w:p>
      <w:pPr>
        <w:pStyle w:val="PreformattedText"/>
        <w:bidi w:val="0"/>
        <w:spacing w:before="0" w:after="0"/>
        <w:jc w:val="left"/>
        <w:rPr/>
      </w:pPr>
      <w:r>
        <w:rPr/>
        <w:t xml:space="preserve"> </w:t>
      </w:r>
      <w:r>
        <w:rPr/>
        <w:t>C2090 C2557 ) C2090_=_C2558( C2090 C2558 ) C2090_=_C2559( C2090 C2559 ) C2090_=_C2560( C2090 C2560 ) \nC2090_=_C2561( C2090 C2561 ) C2090_=_C2563( C2090 C2563 ) C2090_=_C2564( C2090 C2564 ) C2091_=_C2092( C2091 C2092 ) C2091_=_C2094( C2091 C2094 ) C2091_=_C2095( C2091 C2095 ) \nC2091_=_C2096( C2091 C2096 ) C2091_=_C2097( C2091 C2097 ) C2091_=_C2098( C2091 C2098 ) C2091_=_C2100( C2091 C2100 ) C2091_=_C2102( C2091 C2102 ) C2091_=_C2103( C2091 C2103 ) \nC2091_=_C2104( C2091 C2104 ) C2091_=_C2106( C2091 C2106 ) C2091_=_C2107( C2091 C2107 ) C2091_=_C2550( C2091 C2550 ) C2091_=_C2640( C2091 C2640 ) C2091_=_C2655( C2091 C2655 ) \nC2091_=_C2660( C2091 C2660 ) C2092_=_C2094( C2092 C2094 ) C2092_=_C2095( C2092 C2095 ) C2092_=_C2096( C2092 C2096 ) C2092_=_C2097( C2092 C2097 ) C2092_=_C2098( C2092 C2098 ) \nC2092_=_C2100( C2092 C2100 ) C2092_=_C2102( C2092 C2102 ) C2092_=_C2103( C2092 C2103 ) C2092_=_C2104( C2092 C2104 ) C2092_=_C2106( C2092 C2106 ) C2092_=_C2107( C2092 C2107 ) \nC2092_=_C2218( C2092 C2218 ) C2092_=_C2582( C2092 C2582 ) C2092_=_C2808( C2092 C2808 ) C2092_=_C2825( C2092 C2825 ) C2092_=_C2841( C2092 C2841 ) C2092_=_C2880( C2092 C2880 ) \nC2092_=_C2881( C2092 C2881 ) C2092_=_C2882( C2092 C2882 ) C2092_=_C2884( C2092 C2884 ) C2092_=_C2885( C2092 C2885 ) C2092_=_C2886( C2092 C2886 ) C2092_=_C2887( C2092 C2887 ) \nC2092_=_C2888( C2092 C2888 ) C2092_=_C2889( C2092 C2889 ) C2092_=_C2891( C2092 C2891 ) C2092_=_C2892( C2092 C2892 ) C2092_=_C2895( C2092 C2895 ) C2094_=_C2095( C2094 C2095 ) \nC2094_=_C2096( C2094 C2096 ) C2094_=_C2097( C2094 C2097 ) C2094_=_C2098( C2094 C2098 ) C2094_=_C2100( C2094 C2100 ) C2094_=_C2102( C2094 C2102 ) C2094_=_C2103( C2094 C2103 ) \nC2094_=_C2104( C2094 C2104 ) C2094_=_C2106( C2094 C2106 ) C2094_=_C2107( C2094 C2107 ) C2094_=_C2554( C2094 C2554 ) C2094_=_C3223( C2094 C3223 ) C2094_=_C3226( C2094 C3226 ) \nC2095_=_C2096( C2095 C2096 ) C2095_=_C2097( C2095 C2097 ) C2095_=_C2098( C2095 C2098 ) C2095_=_C2100( C2095 C2100 ) C2095_=_C2102( C2095 C2102 ) C2095_=_C2103( C2095 C2103 ) \nC2095_=_C2104( C2095 C2104 ) C2095_=_C2106( C2095 C2106 ) C2095_=_C2107( C2095 C2107 ) C2095_=_C3141( C2095 C3141 ) C2095_=_C3271( C2095 C3271 ) C2096_=_C2097( C2096 C2097 ) \nC2096_=_C2098( C2096 C2098 ) C2096_=_C2100( C2096 C2100 ) C2096_=_C2102( C2096 C2102 ) C2096_=_C2103( C2096 C2103 ) C2096_=_C2104( C2096 C2104 ) C2096_=_C2106( C2096 C2106 ) \nC2096_=_C2107( C2096 C2107 ) C2096_=_C2556( C2096 C2556 ) C2096_=_C3572( C2096 C3572 ) C2096_=_C3574( C2096 C3574 ) C2097_=_C2098( C2097 C2098 ) C2097_=_C2100( C2097 C2100 ) \nC2097_=_C2102( C2097 C2102 ) C2097_=_C2103( C2097 C2103 ) C2097_=_C2104( C2097 C2104 ) C2097_=_C2106( C2097 C2106 ) C2097_=_C2107( C2097 C2107 ) C2097_=_C3145( C2097 C3145 ) \nC2097_=_C3628( C2097 C3628 ) C2098_=_C2100( C2098 C2100 ) C2098_=_C2102( C2098 C2102 ) C2098_=_C2103( C2098 C2103 ) C2098_=_C2104( C2098 C2104 ) C2098_=_C2106( C2098 C2106 ) \nC2098_=_C2107( C2098 C2107 ) C2098_=_C2522( C2098 C2522 ) C2098_=_C2884( C2098 C2884 ) C2098_=_C3146( C2098 C3146 ) C2098_=_C3669( C2098 C3669 ) C2098_=_C3672( C2098 C3672 ) \nC2098_=_C3676( C2098 C3676 ) C2098_=_C3679( C2098 C3679 ) C2098_=_C3681( C2098 C3681 ) C2100_=_C2102( C2100 C2102 ) C2100_=_C2103( C2100 C2103 ) C2100_=_C2104( C2100 C2104 ) \nC2100_=_C2106( C2100 C2106 ) C2100_=_C2107( C2100 C2107 ) C2100_=_C2523( C2100 C2523 ) C2100_=_C2885( C2100 C2885 ) C2100_=_C3752( C2100 C3752 ) C2100_=_C3759( C2100 C3759 ) \nC2100_=_C3760( C2100 C3760 ) C2100_=_C3761( C2100 C3761 ) C2102_=_C2103( C2102 C2103 ) C2102_=_C2104( C2102 C2104 ) C2102_=_C2106( C2102 C2106 ) C2102_=_C2107( C2102 C2107 ) \nC2102_=_C2374( C2102 C2374 ) C2102_=_C2924( C2102 C2924 ) C2102_=_C3014( C2102 C3014 ) C2102_=_C3122( C2102 C3122 ) C2102_=_C3237( C2102 C3237 ) C2102_=_C3676( C2102 C3676 ) \nC2102_=_C3759( C2102 C3759 ) C2102_=_C3788( C2102 C3788 ) C2102_=_C3856( C2102 C3856 ) C2102_=_C3953( C2102 C3953 ) C2102_=_C3994( C2102 C3994 ) C2102_=_C4014( C2102 C4014 ) \nC2102_=_C4015( C2102 C4015 ) C2102_=_C4016( C2102 C4016 ) C2102_=_C4017( C2102 C4017 ) C2102_=_C4018( C2102 C4018 ) C2103_=_C2104( C2103 C2104 ) C2103_=_C2106( C2103 C2106 ) \nC2103_=_C2107( C2103 C2107 ) C2103_=_C3152( C2103 C3152 ) C2103_=_C3180( C2103 C3180 ) C2104_=_C2106( C2104 C2106 ) C2104_=_C2107( C2104 C2107 ) C2104_=_C2836( C2104 C2836 ) \nC2104_=_C3001( C2104 C3001 ) C2104_=_C3271( C2104 C3271 ) C2104_=_C3410( C2104 C3410 ) C2104_=_C3552( C2104 C3552 ) C2104_=_C3679( C2104 C3679 ) C2104_=_C3760( C2104 C3760 ) \nC2104_=_C3858( C2104 C3858 ) C2104_=_C3882( C2104 C3882 ) C2104_=_C3912( C2104 C3912 ) C2104_=_C3919( C2104 C3919 ) C2104_=_C3932( C2104 C3932 ) C2104_=_C3948( C2104 C3948 ) \nC2104_=_C4070( C2104 C4070 ) C2106_=_C2107( C2106 C2107 ) C2106_=_C2564( C2106 C2564 ) C2106_=_C3686( C2106 C3686 ) C2106_=_C4073( C2106 C4073 ) C2107_=_C2530( C2107 C2530 ) \nC2107_=_C2895( C2107 C2895 ) C2107_=_C3861( C2107 C3861 ) C2107_=_C4017( C2107 C4017 ) C2107_=_C4070( C2107 C4070 ) C2172_=_C2211( C2172 C2211 ) C2172_=_C2242( C2172 C2242 ) \nC2172_=_C2278( C2172 C2278 ) C2172_=_C2545( C2172 C2545 ) C2172_=_C2636( C2172 C2636 ) C2172_=_C2779( C2172 C2779 ) C2172_=_C3418( C2172 C3418 ) C2172_=_C3439( C2172 C3439 ) \nC2172_=_C3464( C2172 C3464 ) C2172_=_C3564( C2172 C3564 ) C2172_=_C3604( C2172 C3604 ) C2172_=_C3768( C2172 C3768 ) C2172_=_C3956( C2172 C3956 ) C2172_=_C3957( C2172 C3957 ) \nC2172_=_C3959( C2172 C3959 ) C2184_=_C2194( C2184 C2194 ) C2184_=_C2417( C2184 C2417 ) C2184_=_C2565( C2184 C2565 ) C2184_=_C2640( C2184 C2640 ) C2184_=_C2641( C2184 C2641 ) \nC2184_=_C2642( C2184 C2642 ) C2184_=_C2643( C2184 C2643 ) C2184_=_C2644( C2184 C2644 ) C2184_=_C2646( C2184 C2646 ) C2184_=_C2647( C2184 C2647 ) C2184_=_C2648( C2184 C2648 ) \nC2184_=_C2649( C2184 C2649 ) C2184_=_C2650( C2184 C2650 ) C2184_=_C2651( C2184 C2651 ) C2184_=_C2653( C2184 C2653 ) C2184_=_C2654( C2184 C2654 ) C2194_=_C2209( C2194 C2209 ) \nC2194_=_C2426( C2194 C2426 ) C2194_=_C2557( C2194 C2557 ) C2194_=_C2572( C2194 C2572 ) C2194_=_C2647( C2194 C2647 ) C2194_=_C2831( C2194 C2831 ) C2194_=_C2933( C2194 C2933 ) \nC2194_=_C3223( C2194 C3223 ) C2194_=_C3533( C2194 C3533 ) C2194_=_C3572( C2194 C3572 ) C2194_=_C3631( C2194 C3631 ) C2194_=_C3669( C2194 C3669 ) C2194_=_C3683( C2194 C3683 ) \nC2194_=_C3684( C2194 C3684 ) C2194_=_C3686( C2194 C3686 ) C2194_=_C3687( C2194 C3687 ) C2194_=_C3688( C2194 C3688 ) C2194_=_C3689( C2194 C3689 ) C2201_=_C2209( C2201 C2209 ) \nC2201_=_C2211( C2201 C2211 ) C2201_=_C2213( C2201 C2213 ) C2201_=_C2550( C2201 C2550 ) C2201_=_C2551( C2201 C2551 ) C2201_=_C2552( C2201 C2552 ) C2201_=_C2553( C2201 C2553 ) \nC2201_=_C2554( C2201 C2554 ) C2201_=_C2556( C2201 C2556 ) C2201_=_C2557( C2201 C2557 ) C2201_=_C2558( C2201 C2558 ) C2201_=_C2559( C2201 C2559 ) C2201_=_C2560( C2201 C2560 ) \nC2201_=_C2561( C2201 C2561 ) C2201_=_C2563( C2201 C2563 ) C2201_=_C2564( C2201 C2564 ) C2209_=_C2211( C2209 C2211 ) C2209_=_C2213( C2209 C2213 ) C2209_=_C2426( C2209 C2426 ) \nC2209_=_C2557( C2209 C2557 ) C2209_=_C2572( C2209 C2572 ) C2209_=_C2647( C2209 C2647 ) C2209_=_C2831( C2209 C2831 ) C2209_=_C2933( C2209 C2933 ) C2209_=_C3223( C2209 C3223 ) \nC2209_=_C3533( C2209 C3533 ) C2209_=_C3572( C2209 C3572 ) C2209_=_C3631( C2209 C3631 ) C2209_=_C3669( C2209 C3669 ) C2209_=_C3683( C2209 C3683 ) C2209_=_C3684( C2209 C3684 ) \nC2209_=_C3686( C2209 C3686 ) C2209_=_C3687( C2209 C3687 ) C2209_=_C3688( C2209 C3688 ) C2209_=_C3689( C2209 C3689 ) C2211_=_C2213( C2211 C2213 ) C2211_=_C2242( C2211 C2242 ) \nC2211_=_C2278( C2211 C2278 ) C2211_=_C2545( C2211 C2545 ) C2211_=_C2636( C2211 C2636 ) C2211_=_C2779( C2211 C2779 ) C2211_=_C3418( C2211 C3418 ) C2211_=_C3439( C2211 C3439 ) \nC2211_=_C3464( C2211 C3464 ) C2211_=_C3564( C2211 C3564 ) C2211_=_C3604( C2211 C3604 ) C2211_=_C3768( C2211 C3768 ) C2211_=_C3956( C2211 C3956 ) C2211_=_C3957( C2211 C3957 ) \nC2211_=_C3959( C2211 C3959 ) C2213_=_C2297( C2213 C2297 ) C2213_=_C2357( C2213 C2357 ) C2213_=_C2563( C2213 C2563 ) C2213_=_C2879( C2213 C2879 ) C2213_=_C3029( C2213 C3029 ) \nC2213_=_C3226( C2213 C3226 ) C2213_=_C3314( C2213 C3314 ) C2213_=_C3574( C2213 C3574 ) C2213_=_C3741( C2213 C3741 ) C2213_=_C3761( C2213 C3761 ) C2213_=_C3902( C2213 C3902 ) \nC2213_=_C3925( C2213 C3925 ) C2213_=_C3949( C2213 C3949 ) C2213_=_C3954( C2213 C3954 ) C2213_=_C3966( C2213 C3966 ) C2213_=_C4073( C2213 C4073 ) C2218_=_C2582( C2218 C2582 ) \nC2218_=_C2808( C2218 C2808 ) C2218_=_C2825( C2218 C2825 ) C2218_=_C2841( C2218 C2841 ) C2218_=_C2880( C2218 C2880 ) C2218_=_C2881( C2218 C2881 ) C2218_=_C2882( C2218 C2882 ) \nC2218_=_C2884( C2218 C2884 ) C2218_=_C2885( C2218 C2885 ) C2218_=_C2886( C2218 C2886 ) C2218_=_C2887( C2218 C2887 ) C2218_=_C2888( C2218 C2888 ) C2218_=_C2889( C2218 C2889 ) \nC2218_=_C2891( C2218 C2891 ) C2218_=_C2892( C2218 C2892 ) C2218_=_C2895( C2218 C2895 ) C2241_=_C2242( C2241 C2242 ) C2241_=_C2458( C2241 C2458 ) C2241_=_C2543( C2241 C2543 ) \nC2241_=_C2635( C2241 C2635 ) C2241_=_C2741( C2241 C2741 ) C2241_=_C3213( C2241 C3213 ) C2241_=_C3563( C2241 C3563 ) C2241_=_C3600( C2241 C3600 ) C2241_=_C3764( C2241 C3764 ) \nC2241_=_C3807( C2241 C3807 ) C2241_=_C3808( C2241 C3808 ) C2241_=_C3810( C2241 C3810 ) C2241_=_C3811( C2241 C3811 ) C2241_=_C3812( C2241 C3812 ) C2242_=_C2278( C2242 C2278 ) \nC2242_=_C2545( C2242 C2545 ) C2242_=_C2636( C2242 C2636 ) C2242_=_C2779( C2242 C2779 ) C2242_=_C3418( C2242 C3418 ) C2242_=_C3439( C2242 C3439 ) C2242_=_C3464( C2242 C3464 ) \nC2242_=_C3564( C2242 C3564 ) C2242_=_C3604( C2242 C3604 ) C2242_=_C3768( C2242 C3768 ) C2242_=_C3956( C2242 C3956 ) C2242_=_C3957( C2242 C3957 ) C2242_=_C3959( C2242 C3959 ) \nC2249_=_C2288( C2249 C2288 ) C2249_=_C2330( C2249 C2330 ) C2249_=_C2343( C2249 C2343 ) C2249_=_C3167( C2249 C3167 ) C2249_=_C3168( C2249 C3168 ) C2249_=_C3169( C2249 C3169 ) \nC2249_=_C3171( C2249 C3171 ) C2249_=_C3172( C2249 C3172 ) C2249_=_C3173( C2249 C3173 ) C2249_=_C3175( C2249 C3175 ) C2249_=_C3178(</w:t>
      </w:r>
    </w:p>
    <w:p>
      <w:pPr>
        <w:pStyle w:val="PreformattedText"/>
        <w:bidi w:val="0"/>
        <w:spacing w:before="0" w:after="0"/>
        <w:jc w:val="left"/>
        <w:rPr/>
      </w:pPr>
      <w:r>
        <w:rPr/>
        <w:t xml:space="preserve"> </w:t>
      </w:r>
      <w:r>
        <w:rPr/>
        <w:t>C2249 C3178 ) C2249_=_C3179( C2249 C3179 ) \nC2249_=_C3180( C2249 C3180 ) C2249_=_C3181( C2249 C3181 ) C2249_=_C3183( C2249 C3183 ) C2275_=_C2276( C2275 C2276 ) C2275_=_C2278( C2275 C2278 ) C2275_=_C2281( C2275 C2281 ) \nC2275_=_C2291( C2275 C2291 ) C2275_=_C2350( C2275 C2350 ) C2275_=_C2541( C2275 C2541 ) C2275_=_C2707( C2275 C2707 ) C2275_=_C2904( C2275 C2904 ) C2275_=_C3249( C2275 C3249 ) \nC2275_=_C3306( C2275 C3306 ) C2275_=_C3415( C2275 C3415 ) C2275_=_C3427( C2275 C3427 ) C2275_=_C3436( C2275 C3436 ) C2275_=_C3731( C2275 C3731 ) C2275_=_C3745( C2275 C3745 ) \nC2275_=_C3747( C2275 C3747 ) C2275_=_C3748( C2275 C3748 ) C2275_=_C3749( C2275 C3749 ) C2276_=_C2278( C2276 C2278 ) C2276_=_C2281( C2276 C2281 ) C2276_=_C2524( C2276 C2524 ) \nC2276_=_C2886( C2276 C2886 ) C2276_=_C2996( C2276 C2996 ) C2276_=_C3092( C2276 C3092 ) C2276_=_C3107( C2276 C3107 ) C2276_=_C3417( C2276 C3417 ) C2276_=_C3437( C2276 C3437 ) \nC2276_=_C3499( C2276 C3499 ) C2276_=_C3512( C2276 C3512 ) C2276_=_C3581( C2276 C3581 ) C2276_=_C3672( C2276 C3672 ) C2276_=_C3752( C2276 C3752 ) C2276_=_C3855( C2276 C3855 ) \nC2276_=_C3856( C2276 C3856 ) C2276_=_C3858( C2276 C3858 ) C2276_=_C3859( C2276 C3859 ) C2276_=_C3860( C2276 C3860 ) C2276_=_C3861( C2276 C3861 ) C2278_=_C2281( C2278 C2281 ) \nC2278_=_C2545( C2278 C2545 ) C2278_=_C2636( C2278 C2636 ) C2278_=_C2779( C2278 C2779 ) C2278_=_C3418( C2278 C3418 ) C2278_=_C3439( C2278 C3439 ) C2278_=_C3464( C2278 C3464 ) \nC2278_=_C3564( C2278 C3564 ) C2278_=_C3604( C2278 C3604 ) C2278_=_C3768( C2278 C3768 ) C2278_=_C3956( C2278 C3956 ) C2278_=_C3957( C2278 C3957 ) C2278_=_C3959( C2278 C3959 ) \nC2281_=_C2623( C2281 C2623 ) C2281_=_C2749( C2281 C2749 ) C2281_=_C2797( C2281 C2797 ) C2281_=_C2951( C2281 C2951 ) C2281_=_C3123( C2281 C3123 ) C2281_=_C3283( C2281 C3283 ) \nC2281_=_C3347( C2281 C3347 ) C2281_=_C3420( C2281 C3420 ) C2281_=_C3442( C2281 C3442 ) C2281_=_C3527( C2281 C3527 ) C2281_=_C3539( C2281 C3539 ) C2281_=_C3628( C2281 C3628 ) \nC2281_=_C3771( C2281 C3771 ) C2281_=_C3899( C2281 C3899 ) C2281_=_C3995( C2281 C3995 ) C2281_=_C4003( C2281 C4003 ) C2281_=_C4032( C2281 C4032 ) C2281_=_C4033( C2281 C4033 ) \nC2281_=_C4034( C2281 C4034 ) C2288_=_C2291( C2288 C2291 ) C2288_=_C2297( C2288 C2297 ) C2288_=_C2330( C2288 C2330 ) C2288_=_C2343( C2288 C2343 ) C2288_=_C3167( C2288 C3167 ) \nC2288_=_C3168( C2288 C3168 ) C2288_=_C3169( C2288 C3169 ) C2288_=_C3171( C2288 C3171 ) C2288_=_C3172( C2288 C3172 ) C2288_=_C3173( C2288 C3173 ) C2288_=_C3175( C2288 C3175 ) \nC2288_=_C3178( C2288 C3178 ) C2288_=_C3179( C2288 C3179 ) C2288_=_C3180( C2288 C3180 ) C2288_=_C3181( C2288 C3181 ) C2288_=_C3183( C2288 C3183 ) C2291_=_C2297( C2291 C2297 ) \nC2291_=_C2350( C2291 C2350 ) C2291_=_C2541( C2291 C2541 ) C2291_=_C2707( C2291 C2707 ) C2291_=_C2904( C2291 C2904 ) C2291_=_C3249( C2291 C3249 ) C2291_=_C3306( C2291 C3306 ) \nC2291_=_C3415( C2291 C3415 ) C2291_=_C3427( C2291 C3427 ) C2291_=_C3436( C2291 C3436 ) C2291_=_C3731( C2291 C3731 ) C2291_=_C3745( C2291 C3745 ) C2291_=_C3747( C2291 C3747 ) \nC2291_=_C3748( C2291 C3748 ) C2291_=_C3749( C2291 C3749 ) C2297_=_C2357( C2297 C2357 ) C2297_=_C2563( C2297 C2563 ) C2297_=_C2879( C2297 C2879 ) C2297_=_C3029( C2297 C3029 ) \nC2297_=_C3226( C2297 C3226 ) C2297_=_C3314( C2297 C3314 ) C2297_=_C3574( C2297 C3574 ) C2297_=_C3741( C2297 C3741 ) C2297_=_C3761( C2297 C3761 ) C2297_=_C3902( C2297 C3902 ) \nC2297_=_C3925( C2297 C3925 ) C2297_=_C3949( C2297 C3949 ) C2297_=_C3954( C2297 C3954 ) C2297_=_C3966( C2297 C3966 ) C2297_=_C4073( C2297 C4073 ) C2330_=_C2343( C2330 C2343 ) \nC2330_=_C3167( C2330 C3167 ) C2330_=_C3168( C2330 C3168 ) C2330_=_C3169( C2330 C3169 ) C2330_=_C3171( C2330 C3171 ) C2330_=_C3172( C2330 C3172 ) C2330_=_C3173( C2330 C3173 ) \nC2330_=_C3175( C2330 C3175 ) C2330_=_C3178( C2330 C3178 ) C2330_=_C3179( C2330 C3179 ) C2330_=_C3180( C2330 C3180 ) C2330_=_C3181( C2330 C3181 ) C2330_=_C3183( C2330 C3183 ) \nC2343_=_C2350( C2343 C2350 ) C2343_=_C2357( C2343 C2357 ) C2343_=_C3167( C2343 C3167 ) C2343_=_C3168( C2343 C3168 ) C2343_=_C3169( C2343 C3169 ) C2343_=_C3171( C2343 C3171 ) \nC2343_=_C3172( C2343 C3172 ) C2343_=_C3173( C2343 C3173 ) C2343_=_C3175( C2343 C3175 ) C2343_=_C3178( C2343 C3178 ) C2343_=_C3179( C2343 C3179 ) C2343_=_C3180( C2343 C3180 ) \nC2343_=_C3181( C2343 C3181 ) C2343_=_C3183( C2343 C3183 ) C2350_=_C2357( C2350 C2357 ) C2350_=_C2541( C2350 C2541 ) C2350_=_C2707( C2350 C2707 ) C2350_=_C2904( C2350 C2904 ) \nC2350_=_C3249( C2350 C3249 ) C2350_=_C3306( C2350 C3306 ) C2350_=_C3415( C2350 C3415 ) C2350_=_C3427( C2350 C3427 ) C2350_=_C3436( C2350 C3436 ) C2350_=_C3731( C2350 C3731 ) \nC2350_=_C3745( C2350 C3745 ) C2350_=_C3747( C2350 C3747 ) C2350_=_C3748( C2350 C3748 ) C2350_=_C3749( C2350 C3749 ) C2357_=_C2563( C2357 C2563 ) C2357_=_C2879( C2357 C2879 ) \nC2357_=_C3029( C2357 C3029 ) C2357_=_C3226( C2357 C3226 ) C2357_=_C3314( C2357 C3314 ) C2357_=_C3574( C2357 C3574 ) C2357_=_C3741( C2357 C3741 ) C2357_=_C3761( C2357 C3761 ) \nC2357_=_C3902( C2357 C3902 ) C2357_=_C3925( C2357 C3925 ) C2357_=_C3949( C2357 C3949 ) C2357_=_C3954( C2357 C3954 ) C2357_=_C3966( C2357 C3966 ) C2357_=_C4073( C2357 C4073 ) \nC2361_=_C2368( C2361 C2368 ) C2361_=_C2370( C2361 C2370 ) C2361_=_C2374( C2361 C2374 ) C2361_=_C2515( C2361 C2515 ) C2361_=_C2516( C2361 C2516 ) C2361_=_C2519( C2361 C2519 ) \nC2361_=_C2520( C2361 C2520 ) C2361_=_C2522( C2361 C2522 ) C2361_=_C2523( C2361 C2523 ) C2361_=_C2524( C2361 C2524 ) C2361_=_C2525( C2361 C2525 ) C2361_=_C2527( C2361 C2527 ) \nC2361_=_C2530( C2361 C2530 ) C2368_=_C2370( C2368 C2370 ) C2368_=_C2374( C2368 C2374 ) C2368_=_C2538( C2368 C2538 ) C2368_=_C2660( C2368 C2660 ) C2368_=_C2702( C2368 C2702 ) \nC2368_=_C2900( C2368 C2900 ) C2368_=_C3158( C2368 C3158 ) C2368_=_C3201( C2368 C3201 ) C2368_=_C3247( C2368 C3247 ) C2368_=_C3425( C2368 C3425 ) C2368_=_C3426( C2368 C3426 ) \nC2368_=_C3427( C2368 C3427 ) C2368_=_C3428( C2368 C3428 ) C2368_=_C3429( C2368 C3429 ) C2368_=_C3430( C2368 C3430 ) C2370_=_C2374( C2370 C2374 ) C2370_=_C2520( C2370 C2520 ) \nC2370_=_C2994( C2370 C2994 ) C2370_=_C3089( C2370 C3089 ) C2370_=_C3101( C2370 C3101 ) C2370_=_C3426( C2370 C3426 ) C2370_=_C3444( C2370 C3444 ) C2370_=_C3493( C2370 C3493 ) \nC2370_=_C3508( C2370 C3508 ) C2370_=_C3553( C2370 C3553 ) C2370_=_C3554( C2370 C3554 ) C2370_=_C3558( C2370 C3558 ) C2370_=_C3559( C2370 C3559 ) C2370_=_C3560( C2370 C3560 ) \nC2370_=_C3561( C2370 C3561 ) C2374_=_C2924( C2374 C2924 ) C2374_=_C3014( C2374 C3014 ) C2374_=_C3122( C2374 C3122 ) C2374_=_C3237( C2374 C3237 ) C2374_=_C3676( C2374 C3676 ) \nC2374_=_C3759( C2374 C3759 ) C2374_=_C3788( C2374 C3788 ) C2374_=_C3856( C2374 C3856 ) C2374_=_C3953( C2374 C3953 ) C2374_=_C3994( C2374 C3994 ) C2374_=_C4014( C2374 C4014 ) \nC2374_=_C4015( C2374 C4015 ) C2374_=_C4016( C2374 C4016 ) C2374_=_C4017( C2374 C4017 ) C2374_=_C4018( C2374 C4018 ) C2385_=_C2655( C2385 C2655 ) C2385_=_C2927( C2385 C2927 ) \nC2385_=_C3141( C2385 C3141 ) C2385_=_C3142( C2385 C3142 ) C2385_=_C3144( C2385 C3144 ) C2385_=_C3145( C2385 C3145 ) C2385_=_C3146( C2385 C3146 ) C2385_=_C3150( C2385 C3150 ) \nC2385_=_C3151( C2385 C3151 ) C2385_=_C3152( C2385 C3152 ) C2385_=_C3153( C2385 C3153 ) C2385_=_C3154( C2385 C3154 ) C2385_=_C3155( C2385 C3155 ) C2403_=_C2405( C2403 C2405 ) \nC2403_=_C2586( C2403 C2586 ) C2403_=_C2632( C2403 C2632 ) C2403_=_C2690( C2403 C2690 ) C2403_=_C2830( C2403 C2830 ) C2403_=_C2979( C2403 C2979 ) C2403_=_C3104( C2403 C3104 ) \nC2403_=_C3160( C2403 C3160 ) C2403_=_C3331( C2403 C3331 ) C2403_=_C3648( C2403 C3648 ) C2403_=_C3649( C2403 C3649 ) C2403_=_C3650( C2403 C3650 ) C2403_=_C3651( C2403 C3651 ) \nC2403_=_C3652( C2403 C3652 ) C2403_=_C3653( C2403 C3653 ) C2405_=_C2456( C2405 C2456 ) C2405_=_C2740( C2405 C2740 ) C2405_=_C2764( C2405 C2764 ) C2405_=_C3209( C2405 C3209 ) \nC2405_=_C3375( C2405 C3375 ) C2405_=_C3522( C2405 C3522 ) C2405_=_C3562( C2405 C3562 ) C2405_=_C3703( C2405 C3703 ) C2405_=_C3714( C2405 C3714 ) C2405_=_C3715( C2405 C3715 ) \nC2405_=_C3716( C2405 C3716 ) C2405_=_C3717( C2405 C3717 ) C2405_=_C3718( C2405 C3718 ) C2405_=_C3719( C2405 C3719 ) C2405_=_C3720( C2405 C3720 ) C2405_=_C3721( C2405 C3721 ) \nC2417_=_C2426( C2417 C2426 ) C2417_=_C2565( C2417 C2565 ) C2417_=_C2640( C2417 C2640 ) C2417_=_C2641( C2417 C2641 ) C2417_=_C2642( C2417 C2642 ) C2417_=_C2643( C2417 C2643 ) \nC2417_=_C2644( C2417 C2644 ) C2417_=_C2646( C2417 C2646 ) C2417_=_C2647( C2417 C2647 ) C2417_=_C2648( C2417 C2648 ) C2417_=_C2649( C2417 C2649 ) C2417_=_C2650( C2417 C2650 ) \nC2417_=_C2651( C2417 C2651 ) C2417_=_C2653( C2417 C2653 ) C2417_=_C2654( C2417 C2654 ) C2426_=_C2557( C2426 C2557 ) C2426_=_C2572( C2426 C2572 ) C2426_=_C2647( C2426 C2647 ) \nC2426_=_C2831( C2426 C2831 ) C2426_=_C2933( C2426 C2933 ) C2426_=_C3223( C2426 C3223 ) C2426_=_C3533( C2426 C3533 ) C2426_=_C3572( C2426 C3572 ) C2426_=_C3631( C2426 C3631 ) \nC2426_=_C3669( C2426 C3669 ) C2426_=_C3683( C2426 C3683 ) C2426_=_C3684( C2426 C3684 ) C2426_=_C3686( C2426 C3686 ) C2426_=_C3687( C2426 C3687 ) C2426_=_C3688( C2426 C3688 ) \nC2426_=_C3689( C2426 C3689 ) C2456_=_C2458( C2456 C2458 ) C2456_=_C2740( C2456 C2740 ) C2456_=_C2764( C2456 C2764 ) C2456_=_C3209( C2456 C3209 ) C2456_=_C3375( C2456 C3375 ) \nC2456_=_C3522( C2456 C3522 ) C2456_=_C3562( C2456 C3562 ) C2456_=_C3703( C2456 C3703 ) C2456_=_C3714( C2456 C3714 ) C2456_=_C3715( C2456 C3715 ) C2456_=_C3716( C2456 C3716 ) \nC2456_=_C3717( C2456 C3717 ) C2456_=_C3718( C2456 C3718 ) C2456_=_C3719( C2456 C3719 ) C2456_=_C3720( C2456 C3720 ) C2456_=_C3721( C2456 C3721 ) C2458_=_C2543( C2458 C2543 ) \nC2458_=_C2635( C2458 C2635 ) C2458_=_C2741( C2458 C2741 ) C2458_=_C3213( C2458 C3213 ) C2458_=_C3563( C2458 C3563 ) C2458_=_C3600( C2458 C3600 ) C2458_=_C3764( C2458 C3764 ) \nC2458_=_C3807( C2458 C3807 ) C2458_=_C3808( C2458 C3808 ) C2458_=_C3810( C2458 C3810 ) C2458_=_C3811( C2458 C3811 ) C2458_=_C3812( C2458 C3812 ) C2515_=_C2516( C2515 C2516 ) \nC2515_=_C2519(</w:t>
      </w:r>
    </w:p>
    <w:p>
      <w:pPr>
        <w:pStyle w:val="PreformattedText"/>
        <w:bidi w:val="0"/>
        <w:spacing w:before="0" w:after="0"/>
        <w:jc w:val="left"/>
        <w:rPr/>
      </w:pPr>
      <w:r>
        <w:rPr/>
        <w:t xml:space="preserve"> </w:t>
      </w:r>
      <w:r>
        <w:rPr/>
        <w:t>C2515 C2519 ) C2515_=_C2520( C2515 C2520 ) C2515_=_C2522( C2515 C2522 ) C2515_=_C2523( C2515 C2523 ) C2515_=_C2524( C2515 C2524 ) C2515_=_C2525( C2515 C2525 ) \nC2515_=_C2527( C2515 C2527 ) C2515_=_C2530( C2515 C2530 ) C2515_=_C2582( C2515 C2582 ) C2515_=_C2586( C2515 C2586 ) C2515_=_C2594( C2515 C2594 ) C2516_=_C2519( C2516 C2519 ) \nC2516_=_C2520( C2516 C2520 ) C2516_=_C2522( C2516 C2522 ) C2516_=_C2523( C2516 C2523 ) C2516_=_C2524( C2516 C2524 ) C2516_=_C2525( C2516 C2525 ) C2516_=_C2527( C2516 C2527 ) \nC2516_=_C2530( C2516 C2530 ) C2516_=_C2641( C2516 C2641 ) C2516_=_C2825( C2516 C2825 ) C2516_=_C2830( C2516 C2830 ) C2516_=_C2831( C2516 C2831 ) C2516_=_C2836( C2516 C2836 ) \nC2516_=_C2839( C2516 C2839 ) C2519_=_C2520( C2519 C2520 ) C2519_=_C2522( C2519 C2522 ) C2519_=_C2523( C2519 C2523 ) C2519_=_C2524( C2519 C2524 ) C2519_=_C2525( C2519 C2525 ) \nC2519_=_C2527( C2519 C2527 ) C2519_=_C2530( C2519 C2530 ) C2519_=_C3425( C2519 C3425 ) C2519_=_C3444( C2519 C3444 ) C2520_=_C2522( C2520 C2522 ) C2520_=_C2523( C2520 C2523 ) \nC2520_=_C2524( C2520 C2524 ) C2520_=_C2525( C2520 C2525 ) C2520_=_C2527( C2520 C2527 ) C2520_=_C2530( C2520 C2530 ) C2520_=_C2994( C2520 C2994 ) C2520_=_C3089( C2520 C3089 ) \nC2520_=_C3101( C2520 C3101 ) C2520_=_C3426( C2520 C3426 ) C2520_=_C3444( C2520 C3444 ) C2520_=_C3493( C2520 C3493 ) C2520_=_C3508( C2520 C3508 ) C2520_=_C3553( C2520 C3553 ) \nC2520_=_C3554( C2520 C3554 ) C2520_=_C3558( C2520 C3558 ) C2520_=_C3559( C2520 C3559 ) C2520_=_C3560( C2520 C3560 ) C2520_=_C3561( C2520 C3561 ) C2522_=_C2523( C2522 C2523 ) \nC2522_=_C2524( C2522 C2524 ) C2522_=_C2525( C2522 C2525 ) C2522_=_C2527( C2522 C2527 ) C2522_=_C2530( C2522 C2530 ) C2522_=_C2884( C2522 C2884 ) C2522_=_C3146( C2522 C3146 ) \nC2522_=_C3669( C2522 C3669 ) C2522_=_C3672( C2522 C3672 ) C2522_=_C3676( C2522 C3676 ) C2522_=_C3679( C2522 C3679 ) C2522_=_C3681( C2522 C3681 ) C2523_=_C2524( C2523 C2524 ) \nC2523_=_C2525( C2523 C2525 ) C2523_=_C2527( C2523 C2527 ) C2523_=_C2530( C2523 C2530 ) C2523_=_C2885( C2523 C2885 ) C2523_=_C3752( C2523 C3752 ) C2523_=_C3759( C2523 C3759 ) \nC2523_=_C3760( C2523 C3760 ) C2523_=_C3761( C2523 C3761 ) C2524_=_C2525( C2524 C2525 ) C2524_=_C2527( C2524 C2527 ) C2524_=_C2530( C2524 C2530 ) C2524_=_C2886( C2524 C2886 ) \nC2524_=_C2996( C2524 C2996 ) C2524_=_C3092( C2524 C3092 ) C2524_=_C3107( C2524 C3107 ) C2524_=_C3417( C2524 C3417 ) C2524_=_C3437( C2524 C3437 ) C2524_=_C3499( C2524 C3499 ) \nC2524_=_C3512( C2524 C3512 ) C2524_=_C3581( C2524 C3581 ) C2524_=_C3672( C2524 C3672 ) C2524_=_C3752( C2524 C3752 ) C2524_=_C3855( C2524 C3855 ) C2524_=_C3856( C2524 C3856 ) \nC2524_=_C3858( C2524 C3858 ) C2524_=_C3859( C2524 C3859 ) C2524_=_C3860( C2524 C3860 ) C2524_=_C3861( C2524 C3861 ) C2525_=_C2527( C2525 C2527 ) C2525_=_C2530( C2525 C2530 ) \nC2525_=_C2887( C2525 C2887 ) C2525_=_C3650( C2525 C3650 ) C2525_=_C3877( C2525 C3877 ) C2527_=_C2530( C2527 C2530 ) C2527_=_C2891( C2527 C2891 ) C2527_=_C3651( C2527 C3651 ) \nC2527_=_C3718( C2527 C3718 ) C2527_=_C4036( C2527 C4036 ) C2530_=_C2895( C2530 C2895 ) C2530_=_C3861( C2530 C3861 ) C2530_=_C4017( C2530 C4017 ) C2530_=_C4070( C2530 C4070 ) \nC2538_=_C2541( C2538 C2541 ) C2538_=_C2543( C2538 C2543 ) C2538_=_C2545( C2538 C2545 ) C2538_=_C2660( C2538 C2660 ) C2538_=_C2702( C2538 C2702 ) C2538_=_C2900( C2538 C2900 ) \nC2538_=_C3158( C2538 C3158 ) C2538_=_C3201( C2538 C3201 ) C2538_=_C3247( C2538 C3247 ) C2538_=_C3425( C2538 C3425 ) C2538_=_C3426( C2538 C3426 ) C2538_=_C3427( C2538 C3427 ) \nC2538_=_C3428( C2538 C3428 ) C2538_=_C3429( C2538 C3429 ) C2538_=_C3430( C2538 C3430 ) C2541_=_C2543( C2541 C2543 ) C2541_=_C2545( C2541 C2545 ) C2541_=_C2707( C2541 C2707 ) \nC2541_=_C2904( C2541 C2904 ) C2541_=_C3249( C2541 C3249 ) C2541_=_C3306( C2541 C3306 ) C2541_=_C3415( C2541 C3415 ) C2541_=_C3427( C2541 C3427 ) C2541_=_C3436( C2541 C3436 ) \nC2541_=_C3731( C2541 C3731 ) C2541_=_C3745( C2541 C3745 ) C2541_=_C3747( C2541 C3747 ) C2541_=_C3748( C2541 C3748 ) C2541_=_C3749( C2541 C3749 ) C2543_=_C2545( C2543 C2545 ) \nC2543_=_C2635( C2543 C2635 ) C2543_=_C2741( C2543 C2741 ) C2543_=_C3213( C2543 C3213 ) C2543_=_C3563( C2543 C3563 ) C2543_=_C3600( C2543 C3600 ) C2543_=_C3764( C2543 C3764 ) \nC2543_=_C3807( C2543 C3807 ) C2543_=_C3808( C2543 C3808 ) C2543_=_C3810( C2543 C3810 ) C2543_=_C3811( C2543 C3811 ) C2543_=_C3812( C2543 C3812 ) C2545_=_C2636( C2545 C2636 ) \nC2545_=_C2779( C2545 C2779 ) C2545_=_C3418( C2545 C3418 ) C2545_=_C3439( C2545 C3439 ) C2545_=_C3464( C2545 C3464 ) C2545_=_C3564( C2545 C3564 ) C2545_=_C3604( C2545 C3604 ) \nC2545_=_C3768( C2545 C3768 ) C2545_=_C3956( C2545 C3956 ) C2545_=_C3957( C2545 C3957 ) C2545_=_C3959( C2545 C3959 ) C2550_=_C2551( C2550 C2551 ) C2550_=_C2552( C2550 C2552 ) \nC2550_=_C2553( C2550 C2553 ) C2550_=_C2554( C2550 C2554 ) C2550_=_C2556( C2550 C2556 ) C2550_=_C2557( C2550 C2557 ) C2550_=_C2558( C2550 C2558 ) C2550_=_C2559( C2550 C2559 ) \nC2550_=_C2560( C2550 C2560 ) C2550_=_C2561( C2550 C2561 ) C2550_=_C2563( C2550 C2563 ) C2550_=_C2564( C2550 C2564 ) C2550_=_C2640( C2550 C2640 ) C2550_=_C2655( C2550 C2655 ) \nC2550_=_C2660( C2550 C2660 ) C2551_=_C2552( C2551 C2552 ) C2551_=_C2553( C2551 C2553 ) C2551_=_C2554( C2551 C2554 ) C2551_=_C2556( C2551 C2556 ) C2551_=_C2557( C2551 C2557 ) \nC2551_=_C2558( C2551 C2558 ) C2551_=_C2559( C2551 C2559 ) C2551_=_C2560( C2551 C2560 ) C2551_=_C2561( C2551 C2561 ) C2551_=_C2563( C2551 C2563 ) C2551_=_C2564( C2551 C2564 ) \nC2551_=_C2642( C2551 C2642 ) C2551_=_C2994( C2551 C2994 ) C2551_=_C2996( C2551 C2996 ) C2551_=_C3001( C2551 C3001 ) C2552_=_C2553( C2552 C2553 ) C2552_=_C2554( C2552 C2554 ) \nC2552_=_C2556( C2552 C2556 ) C2552_=_C2557( C2552 C2557 ) C2552_=_C2558( C2552 C2558 ) C2552_=_C2559( C2552 C2559 ) C2552_=_C2560( C2552 C2560 ) C2552_=_C2561( C2552 C2561 ) \nC2552_=_C2563( C2552 C2563 ) C2552_=_C2564( C2552 C2564 ) C2552_=_C2643( C2552 C2643 ) C2552_=_C3158( C2552 C3158 ) C2552_=_C3160( C2552 C3160 ) C2553_=_C2554( C2553 C2554 ) \nC2553_=_C2556( C2553 C2556 ) C2553_=_C2557( C2553 C2557 ) C2553_=_C2558( C2553 C2558 ) C2553_=_C2559( C2553 C2559 ) C2553_=_C2560( C2553 C2560 ) C2553_=_C2561( C2553 C2561 ) \nC2553_=_C2563( C2553 C2563 ) C2553_=_C2564( C2553 C2564 ) C2553_=_C2644( C2553 C2644 ) C2553_=_C3201( C2553 C3201 ) C2554_=_C2556( C2554 C2556 ) C2554_=_C2557( C2554 C2557 ) \nC2554_=_C2558( C2554 C2558 ) C2554_=_C2559( C2554 C2559 ) C2554_=_C2560( C2554 C2560 ) C2554_=_C2561( C2554 C2561 ) C2554_=_C2563( C2554 C2563 ) C2554_=_C2564( C2554 C2564 ) \nC2554_=_C3223( C2554 C3223 ) C2554_=_C3226( C2554 C3226 ) C2556_=_C2557( C2556 C2557 ) C2556_=_C2558( C2556 C2558 ) C2556_=_C2559( C2556 C2559 ) C2556_=_C2560( C2556 C2560 ) \nC2556_=_C2561( C2556 C2561 ) C2556_=_C2563( C2556 C2563 ) C2556_=_C2564( C2556 C2564 ) C2556_=_C3572( C2556 C3572 ) C2556_=_C3574( C2556 C3574 ) C2557_=_C2558( C2557 C2558 ) \nC2557_=_C2559( C2557 C2559 ) C2557_=_C2560( C2557 C2560 ) C2557_=_C2561( C2557 C2561 ) C2557_=_C2563( C2557 C2563 ) C2557_=_C2564( C2557 C2564 ) C2557_=_C2572( C2557 C2572 ) \nC2557_=_C2647( C2557 C2647 ) C2557_=_C2831( C2557 C2831 ) C2557_=_C2933( C2557 C2933 ) C2557_=_C3223( C2557 C3223 ) C2557_=_C3533( C2557 C3533 ) C2557_=_C3572( C2557 C3572 ) \nC2557_=_C3631( C2557 C3631 ) C2557_=_C3669( C2557 C3669 ) C2557_=_C3683( C2557 C3683 ) C2557_=_C3684( C2557 C3684 ) C2557_=_C3686( C2557 C3686 ) C2557_=_C3687( C2557 C3687 ) \nC2557_=_C3688( C2557 C3688 ) C2557_=_C3689( C2557 C3689 ) C2558_=_C2559( C2558 C2559 ) C2558_=_C2560( C2558 C2560 ) C2558_=_C2561( C2558 C2561 ) C2558_=_C2563( C2558 C2563 ) \nC2558_=_C2564( C2558 C2564 ) C2558_=_C2648( C2558 C2648 ) C2558_=_C3428( C2558 C3428 ) C2558_=_C3648( C2558 C3648 ) C2559_=_C2560( C2559 C2560 ) C2559_=_C2561( C2559 C2561 ) \nC2559_=_C2563( C2559 C2563 ) C2559_=_C2564( C2559 C2564 ) C2559_=_C2649( C2559 C2649 ) C2559_=_C3912( C2559 C3912 ) C2560_=_C2561( C2560 C2561 ) C2560_=_C2563( C2560 C2563 ) \nC2560_=_C2564( C2560 C2564 ) C2560_=_C2650( C2560 C2650 ) C2560_=_C3919( C2560 C3919 ) C2561_=_C2563( C2561 C2563 ) C2561_=_C2564( C2561 C2564 ) C2561_=_C2651( C2561 C2651 ) \nC2561_=_C3932( C2561 C3932 ) C2563_=_C2564( C2563 C2564 ) C2563_=_C2879( C2563 C2879 ) C2563_=_C3029( C2563 C3029 ) C2563_=_C3226( C2563 C3226 ) C2563_=_C3314( C2563 C3314 ) \nC2563_=_C3574( C2563 C3574 ) C2563_=_C3741( C2563 C3741 ) C2563_=_C3761( C2563 C3761 ) C2563_=_C3902( C2563 C3902 ) C2563_=_C3925( C2563 C3925 ) C2563_=_C3949( C2563 C3949 ) \nC2563_=_C3954( C2563 C3954 ) C2563_=_C3966( C2563 C3966 ) C2563_=_C4073( C2563 C4073 ) C2564_=_C3686( C2564 C3686 ) C2564_=_C4073( C2564 C4073 ) C2565_=_C2572( C2565 C2572 ) \nC2565_=_C2640( C2565 C2640 ) C2565_=_C2641( C2565 C2641 ) C2565_=_C2642( C2565 C2642 ) C2565_=_C2643( C2565 C2643 ) C2565_=_C2644( C2565 C2644 ) C2565_=_C2646( C2565 C2646 ) \nC2565_=_C2647( C2565 C2647 ) C2565_=_C2648( C2565 C2648 ) C2565_=_C2649( C2565 C2649 ) C2565_=_C2650( C2565 C2650 ) C2565_=_C2651( C2565 C2651 ) C2565_=_C2653( C2565 C2653 ) \nC2565_=_C2654( C2565 C2654 ) C2572_=_C2647( C2572 C2647 ) C2572_=_C2831( C2572 C2831 ) C2572_=_C2933( C2572 C2933 ) C2572_=_C3223( C2572 C3223 ) C2572_=_C3533( C2572 C3533 ) \nC2572_=_C3572( C2572 C3572 ) C2572_=_C3631( C2572 C3631 ) C2572_=_C3669( C2572 C3669 ) C2572_=_C3683( C2572 C3683 ) C2572_=_C3684( C2572 C3684 ) C2572_=_C3686( C2572 C3686 ) \nC2572_=_C3687( C2572 C3687 ) C2572_=_C3688( C2572 C3688 ) C2572_=_C3689( C2572 C3689 ) C2582_=_C2586( C2582 C2586 ) C2582_=_C2594( C2582 C2594 ) C2582_=_C2808( C2582 C2808 ) \nC2582_=_C2825( C2582 C2825 ) C2582_=_C2841( C2582 C2841 ) C2582_=_C2880( C2582 C2880 ) C2582_=_C2881( C2582 C2881 ) C2582_=_C2882( C2582 C2882 ) C2582_=_C2884( C2582 C2884 ) \nC2582_=_C2885( C2582 C2885 ) C2582_=_C2886( C2582 C2886 ) C2582_=_C2887( C2582 C2887 ) C2582_=_C2888( C2582 C2888 ) C2582_=_C2889( C2582 C2889 ) C2582_=_C2891( C2582 C2891 ) \nC2582_=_C2892( C2582 C2892 ) C2582_=_C2895( C2582 C2895 ) C2586_=_C2594(</w:t>
      </w:r>
    </w:p>
    <w:p>
      <w:pPr>
        <w:pStyle w:val="PreformattedText"/>
        <w:bidi w:val="0"/>
        <w:spacing w:before="0" w:after="0"/>
        <w:jc w:val="left"/>
        <w:rPr/>
      </w:pPr>
      <w:r>
        <w:rPr/>
        <w:t xml:space="preserve"> </w:t>
      </w:r>
      <w:r>
        <w:rPr/>
        <w:t>C2586 C2594 ) C2586_=_C2632( C2586 C2632 ) C2586_=_C2690( C2586 C2690 ) C2586_=_C2830( C2586 C2830 ) \nC2586_=_C2979( C2586 C2979 ) C2586_=_C3104( C2586 C3104 ) C2586_=_C3160( C2586 C3160 ) C2586_=_C3331( C2586 C3331 ) C2586_=_C3648( C2586 C3648 ) C2586_=_C3649( C2586 C3649 ) \nC2586_=_C3650( C2586 C3650 ) C2586_=_C3651( C2586 C3651 ) C2586_=_C3652( C2586 C3652 ) C2586_=_C3653( C2586 C3653 ) C2594_=_C2839( C2594 C2839 ) C2594_=_C2941( C2594 C2941 ) \nC2594_=_C3015( C2594 C3015 ) C2594_=_C3155( C2594 C3155 ) C2594_=_C3542( C2594 C3542 ) C2594_=_C3681( C2594 C3681 ) C2594_=_C3689( C2594 C3689 ) C2594_=_C3877( C2594 C3877 ) \nC2594_=_C3892( C2594 C3892 ) C2594_=_C3894( C2594 C3894 ) C2594_=_C3907( C2594 C3907 ) C2594_=_C3935( C2594 C3935 ) C2594_=_C4036( C2594 C4036 ) C2623_=_C2749( C2623 C2749 ) \nC2623_=_C2797( C2623 C2797 ) C2623_=_C2951( C2623 C2951 ) C2623_=_C3123( C2623 C3123 ) C2623_=_C3283( C2623 C3283 ) C2623_=_C3347( C2623 C3347 ) C2623_=_C3420( C2623 C3420 ) \nC2623_=_C3442( C2623 C3442 ) C2623_=_C3527( C2623 C3527 ) C2623_=_C3539( C2623 C3539 ) C2623_=_C3628( C2623 C3628 ) C2623_=_C3771( C2623 C3771 ) C2623_=_C3899( C2623 C3899 ) \nC2623_=_C3995( C2623 C3995 ) C2623_=_C4003( C2623 C4003 ) C2623_=_C4032( C2623 C4032 ) C2623_=_C4033( C2623 C4033 ) C2623_=_C4034( C2623 C4034 ) C2632_=_C2635( C2632 C2635 ) \nC2632_=_C2636( C2632 C2636 ) C2632_=_C2690( C2632 C2690 ) C2632_=_C2830( C2632 C2830 ) C2632_=_C2979( C2632 C2979 ) C2632_=_C3104( C2632 C3104 ) C2632_=_C3160( C2632 C3160 ) \nC2632_=_C3331( C2632 C3331 ) C2632_=_C3648( C2632 C3648 ) C2632_=_C3649( C2632 C3649 ) C2632_=_C3650( C2632 C3650 ) C2632_=_C3651( C2632 C3651 ) C2632_=_C3652( C2632 C3652 ) \nC2632_=_C3653( C2632 C3653 ) C2635_=_C2636( C2635 C2636 ) C2635_=_C2741( C2635 C2741 ) C2635_=_C3213( C2635 C3213 ) C2635_=_C3563( C2635 C3563 ) C2635_=_C3600( C2635 C3600 ) \nC2635_=_C3764( C2635 C3764 ) C2635_=_C3807( C2635 C3807 ) C2635_=_C3808( C2635 C3808 ) C2635_=_C3810( C2635 C3810 ) C2635_=_C3811( C2635 C3811 ) C2635_=_C3812( C2635 C3812 ) \nC2636_=_C2779( C2636 C2779 ) C2636_=_C3418( C2636 C3418 ) C2636_=_C3439( C2636 C3439 ) C2636_=_C3464( C2636 C3464 ) C2636_=_C3564( C2636 C3564 ) C2636_=_C3604( C2636 C3604 ) \nC2636_=_C3768( C2636 C3768 ) C2636_=_C3956( C2636 C3956 ) C2636_=_C3957( C2636 C3957 ) C2636_=_C3959( C2636 C3959 ) C2640_=_C2641( C2640 C2641 ) C2640_=_C2642( C2640 C2642 ) \nC2640_=_C2643( C2640 C2643 ) C2640_=_C2644( C2640 C2644 ) C2640_=_C2646( C2640 C2646 ) C2640_=_C2647( C2640 C2647 ) C2640_=_C2648( C2640 C2648 ) C2640_=_C2649( C2640 C2649 ) \nC2640_=_C2650( C2640 C2650 ) C2640_=_C2651( C2640 C2651 ) C2640_=_C2653( C2640 C2653 ) C2640_=_C2654( C2640 C2654 ) C2640_=_C2655( C2640 C2655 ) C2640_=_C2660( C2640 C2660 ) \nC2641_=_C2642( C2641 C2642 ) C2641_=_C2643( C2641 C2643 ) C2641_=_C2644( C2641 C2644 ) C2641_=_C2646( C2641 C2646 ) C2641_=_C2647( C2641 C2647 ) C2641_=_C2648( C2641 C2648 ) \nC2641_=_C2649( C2641 C2649 ) C2641_=_C2650( C2641 C2650 ) C2641_=_C2651( C2641 C2651 ) C2641_=_C2653( C2641 C2653 ) C2641_=_C2654( C2641 C2654 ) C2641_=_C2825( C2641 C2825 ) \nC2641_=_C2830( C2641 C2830 ) C2641_=_C2831( C2641 C2831 ) C2641_=_C2836( C2641 C2836 ) C2641_=_C2839( C2641 C2839 ) C2642_=_C2643( C2642 C2643 ) C2642_=_C2644( C2642 C2644 ) \nC2642_=_C2646( C2642 C2646 ) C2642_=_C2647( C2642 C2647 ) C2642_=_C2648( C2642 C2648 ) C2642_=_C2649( C2642 C2649 ) C2642_=_C2650( C2642 C2650 ) C2642_=_C2651( C2642 C2651 ) \nC2642_=_C2653( C2642 C2653 ) C2642_=_C2654( C2642 C2654 ) C2642_=_C2994( C2642 C2994 ) C2642_=_C2996( C2642 C2996 ) C2642_=_C3001( C2642 C3001 ) C2643_=_C2644( C2643 C2644 ) \nC2643_=_C2646( C2643 C2646 ) C2643_=_C2647( C2643 C2647 ) C2643_=_C2648( C2643 C2648 ) C2643_=_C2649( C2643 C2649 ) C2643_=_C2650( C2643 C2650 ) C2643_=_C2651( C2643 C2651 ) \nC2643_=_C2653( C2643 C2653 ) C2643_=_C2654( C2643 C2654 ) C2643_=_C3158( C2643 C3158 ) C2643_=_C3160( C2643 C3160 ) C2644_=_C2646( C2644 C2646 ) C2644_=_C2647( C2644 C2647 ) \nC2644_=_C2648( C2644 C2648 ) C2644_=_C2649( C2644 C2649 ) C2644_=_C2650( C2644 C2650 ) C2644_=_C2651( C2644 C2651 ) C2644_=_C2653( C2644 C2653 ) C2644_=_C2654( C2644 C2654 ) \nC2644_=_C3201( C2644 C3201 ) C2646_=_C2647( C2646 C2647 ) C2646_=_C2648( C2646 C2648 ) C2646_=_C2649( C2646 C2649 ) C2646_=_C2650( C2646 C2650 ) C2646_=_C2651( C2646 C2651 ) \nC2646_=_C2653( C2646 C2653 ) C2646_=_C2654( C2646 C2654 ) C2646_=_C3631( C2646 C3631 ) C2647_=_C2648( C2647 C2648 ) C2647_=_C2649( C2647 C2649 ) C2647_=_C2650( C2647 C2650 ) \nC2647_=_C2651( C2647 C2651 ) C2647_=_C2653( C2647 C2653 ) C2647_=_C2654( C2647 C2654 ) C2647_=_C2831( C2647 C2831 ) C2647_=_C2933( C2647 C2933 ) C2647_=_C3223( C2647 C3223 ) \nC2647_=_C3533( C2647 C3533 ) C2647_=_C3572( C2647 C3572 ) C2647_=_C3631( C2647 C3631 ) C2647_=_C3669( C2647 C3669 ) C2647_=_C3683( C2647 C3683 ) C2647_=_C3684( C2647 C3684 ) \nC2647_=_C3686( C2647 C3686 ) C2647_=_C3687( C2647 C3687 ) C2647_=_C3688( C2647 C3688 ) C2647_=_C3689( C2647 C3689 ) C2648_=_C2649( C2648 C2649 ) C2648_=_C2650( C2648 C2650 ) \nC2648_=_C2651( C2648 C2651 ) C2648_=_C2653( C2648 C2653 ) C2648_=_C2654( C2648 C2654 ) C2648_=_C3428( C2648 C3428 ) C2648_=_C3648( C2648 C3648 ) C2649_=_C2650( C2649 C2650 ) \nC2649_=_C2651( C2649 C2651 ) C2649_=_C2653( C2649 C2653 ) C2649_=_C2654( C2649 C2654 ) C2649_=_C3912( C2649 C3912 ) C2650_=_C2651( C2650 C2651 ) C2650_=_C2653( C2650 C2653 ) \nC2650_=_C2654( C2650 C2654 ) C2650_=_C3919( C2650 C3919 ) C2651_=_C2653( C2651 C2653 ) C2651_=_C2654( C2651 C2654 ) C2651_=_C3932( C2651 C3932 ) C2653_=_C2654( C2653 C2654 ) \nC2653_=_C3687( C2653 C3687 ) C2653_=_C4034( C2653 C4034 ) C2654_=_C3688( C2654 C3688 ) C2655_=_C2660( C2655 C2660 ) C2655_=_C2927( C2655 C2927 ) C2655_=_C3141( C2655 C3141 ) \nC2655_=_C3142( C2655 C3142 ) C2655_=_C3144( C2655 C3144 ) C2655_=_C3145( C2655 C3145 ) C2655_=_C3146( C2655 C3146 ) C2655_=_C3150( C2655 C3150 ) C2655_=_C3151( C2655 C3151 ) \nC2655_=_C3152( C2655 C3152 ) C2655_=_C3153( C2655 C3153 ) C2655_=_C3154( C2655 C3154 ) C2655_=_C3155( C2655 C3155 ) C2660_=_C2702( C2660 C2702 ) C2660_=_C2900( C2660 C2900 ) \nC2660_=_C3158( C2660 C3158 ) C2660_=_C3201( C2660 C3201 ) C2660_=_C3247( C2660 C3247 ) C2660_=_C3425( C2660 C3425 ) C2660_=_C3426( C2660 C3426 ) C2660_=_C3427( C2660 C3427 ) \nC2660_=_C3428( C2660 C3428 ) C2660_=_C3429( C2660 C3429 ) C2660_=_C3430( C2660 C3430 ) C2690_=_C2830( C2690 C2830 ) C2690_=_C2979( C2690 C2979 ) C2690_=_C3104( C2690 C3104 ) \nC2690_=_C3160( C2690 C3160 ) C2690_=_C3331( C2690 C3331 ) C2690_=_C3648( C2690 C3648 ) C2690_=_C3649( C2690 C3649 ) C2690_=_C3650( C2690 C3650 ) C2690_=_C3651( C2690 C3651 ) \nC2690_=_C3652( C2690 C3652 ) C2690_=_C3653( C2690 C3653 ) C2702_=_C2707( C2702 C2707 ) C2702_=_C2900( C2702 C2900 ) C2702_=_C3158( C2702 C3158 ) C2702_=_C3201( C2702 C3201 ) \nC2702_=_C3247( C2702 C3247 ) C2702_=_C3425( C2702 C3425 ) C2702_=_C3426( C2702 C3426 ) C2702_=_C3427( C2702 C3427 ) C2702_=_C3428( C2702 C3428 ) C2702_=_C3429( C2702 C3429 ) \nC2702_=_C3430( C2702 C3430 ) C2707_=_C2904( C2707 C2904 ) C2707_=_C3249( C2707 C3249 ) C2707_=_C3306( C2707 C3306 ) C2707_=_C3415( C2707 C3415 ) C2707_=_C3427( C2707 C3427 ) \nC2707_=_C3436( C2707 C3436 ) C2707_=_C3731( C2707 C3731 ) C2707_=_C3745( C2707 C3745 ) C2707_=_C3747( C2707 C3747 ) C2707_=_C3748( C2707 C3748 ) C2707_=_C3749( C2707 C3749 ) \nC2740_=_C2741( C2740 C2741 ) C2740_=_C2749( C2740 C2749 ) C2740_=_C2764( C2740 C2764 ) C2740_=_C3209( C2740 C3209 ) C2740_=_C3375( C2740 C3375 ) C2740_=_C3522( C2740 C3522 ) \nC2740_=_C3562( C2740 C3562 ) C2740_=_C3703( C2740 C3703 ) C2740_=_C3714( C2740 C3714 ) C2740_=_C3715( C2740 C3715 ) C2740_=_C3716( C2740 C3716 ) C2740_=_C3717( C2740 C3717 ) \nC2740_=_C3718( C2740 C3718 ) C2740_=_C3719( C2740 C3719 ) C2740_=_C3720( C2740 C3720 ) C2740_=_C3721( C2740 C3721 ) C2741_=_C2749( C2741 C2749 ) C2741_=_C3213( C2741 C3213 ) \nC2741_=_C3563( C2741 C3563 ) C2741_=_C3600( C2741 C3600 ) C2741_=_C3764( C2741 C3764 ) C2741_=_C3807( C2741 C3807 ) C2741_=_C3808( C2741 C3808 ) C2741_=_C3810( C2741 C3810 ) \nC2741_=_C3811( C2741 C3811 ) C2741_=_C3812( C2741 C3812 ) C2749_=_C2797( C2749 C2797 ) C2749_=_C2951( C2749 C2951 ) C2749_=_C3123( C2749 C3123 ) C2749_=_C3283( C2749 C3283 ) \nC2749_=_C3347( C2749 C3347 ) C2749_=_C3420( C2749 C3420 ) C2749_=_C3442( C2749 C3442 ) C2749_=_C3527( C2749 C3527 ) C2749_=_C3539( C2749 C3539 ) C2749_=_C3628( C2749 C3628 ) \nC2749_=_C3771( C2749 C3771 ) C2749_=_C3899( C2749 C3899 ) C2749_=_C3995( C2749 C3995 ) C2749_=_C4003( C2749 C4003 ) C2749_=_C4032( C2749 C4032 ) C2749_=_C4033( C2749 C4033 ) \nC2749_=_C4034( C2749 C4034 ) C2764_=_C3209( C2764 C3209 ) C2764_=_C3375( C2764 C3375 ) C2764_=_C3522( C2764 C3522 ) C2764_=_C3562( C2764 C3562 ) C2764_=_C3703( C2764 C3703 ) \nC2764_=_C3714( C2764 C3714 ) C2764_=_C3715( C2764 C3715 ) C2764_=_C3716( C2764 C3716 ) C2764_=_C3717( C2764 C3717 ) C2764_=_C3718( C2764 C3718 ) C2764_=_C3719( C2764 C3719 ) \nC2764_=_C3720( C2764 C3720 ) C2764_=_C3721( C2764 C3721 ) C2779_=_C3418( C2779 C3418 ) C2779_=_C3439( C2779 C3439 ) C2779_=_C3464( C2779 C3464 ) C2779_=_C3564( C2779 C3564 ) \nC2779_=_C3604( C2779 C3604 ) C2779_=_C3768( C2779 C3768 ) C2779_=_C3956( C2779 C3956 ) C2779_=_C3957( C2779 C3957 ) C2779_=_C3959( C2779 C3959 ) C2797_=_C2951( C2797 C2951 ) \nC2797_=_C3123( C2797 C3123 ) C2797_=_C3283( C2797 C3283 ) C2797_=_C3347( C2797 C3347 ) C2797_=_C3420( C2797 C3420 ) C2797_=_C3442( C2797 C3442 ) C2797_=_C3527( C2797 C3527 ) \nC2797_=_C3539( C2797 C3539 ) C2797_=_C3628( C2797 C3628 ) C2797_=_C3771( C2797 C3771 ) C2797_=_C3899( C2797 C3899 ) C2797_=_C3995( C2797 C3995 ) C2797_=_C4003( C2797 C4003 ) \nC2797_=_C4032( C2797 C4032 ) C2797_=_C4033( C2797 C4033 ) C2797_=_C4034( C2797 C4034 ) C2808_=_C2825( C2808 C2825 ) C2808_=_C2841( C2808 C2841 ) C2808_=_C2880( C2808 C2880 ) \nC2808_=_C2881( C2808 C2881 ) C2808_=_C2882( C2808 C2882 ) C2808_=_C2884( C2808 C2884 ) C2808_=_C2885( C2808 C2885 ) C2808_=_C2886(</w:t>
      </w:r>
    </w:p>
    <w:p>
      <w:pPr>
        <w:pStyle w:val="PreformattedText"/>
        <w:bidi w:val="0"/>
        <w:spacing w:before="0" w:after="0"/>
        <w:jc w:val="left"/>
        <w:rPr/>
      </w:pPr>
      <w:r>
        <w:rPr/>
        <w:t xml:space="preserve"> </w:t>
      </w:r>
      <w:r>
        <w:rPr/>
        <w:t>C2808 C2886 ) C2808_=_C2887( C2808 C2887 ) \nC2808_=_C2888( C2808 C2888 ) C2808_=_C2889( C2808 C2889 ) C2808_=_C2891( C2808 C2891 ) C2808_=_C2892( C2808 C2892 ) C2808_=_C2895( C2808 C2895 ) C2825_=_C2830( C2825 C2830 ) \nC2825_=_C2831( C2825 C2831 ) C2825_=_C2836( C2825 C2836 ) C2825_=_C2839( C2825 C2839 ) C2825_=_C2841( C2825 C2841 ) C2825_=_C2880( C2825 C2880 ) C2825_=_C2881( C2825 C2881 ) \nC2825_=_C2882( C2825 C2882 ) C2825_=_C2884( C2825 C2884 ) C2825_=_C2885( C2825 C2885 ) C2825_=_C2886( C2825 C2886 ) C2825_=_C2887( C2825 C2887 ) C2825_=_C2888( C2825 C2888 ) \nC2825_=_C2889( C2825 C2889 ) C2825_=_C2891( C2825 C2891 ) C2825_=_C2892( C2825 C2892 ) C2825_=_C2895( C2825 C2895 ) C2830_=_C2831( C2830 C2831 ) C2830_=_C2836( C2830 C2836 ) \nC2830_=_C2839( C2830 C2839 ) C2830_=_C2979( C2830 C2979 ) C2830_=_C3104( C2830 C3104 ) C2830_=_C3160( C2830 C3160 ) C2830_=_C3331( C2830 C3331 ) C2830_=_C3648( C2830 C3648 ) \nC2830_=_C3649( C2830 C3649 ) C2830_=_C3650( C2830 C3650 ) C2830_=_C3651( C2830 C3651 ) C2830_=_C3652( C2830 C3652 ) C2830_=_C3653( C2830 C3653 ) C2831_=_C2836( C2831 C2836 ) \nC2831_=_C2839( C2831 C2839 ) C2831_=_C2933( C2831 C2933 ) C2831_=_C3223( C2831 C3223 ) C2831_=_C3533( C2831 C3533 ) C2831_=_C3572( C2831 C3572 ) C2831_=_C3631( C2831 C3631 ) \nC2831_=_C3669( C2831 C3669 ) C2831_=_C3683( C2831 C3683 ) C2831_=_C3684( C2831 C3684 ) C2831_=_C3686( C2831 C3686 ) C2831_=_C3687( C2831 C3687 ) C2831_=_C3688( C2831 C3688 ) \nC2831_=_C3689( C2831 C3689 ) C2836_=_C2839( C2836 C2839 ) C2836_=_C3001( C2836 C3001 ) C2836_=_C3271( C2836 C3271 ) C2836_=_C3410( C2836 C3410 ) C2836_=_C3552( C2836 C3552 ) \nC2836_=_C3679( C2836 C3679 ) C2836_=_C3760( C2836 C3760 ) C2836_=_C3858( C2836 C3858 ) C2836_=_C3882( C2836 C3882 ) C2836_=_C3912( C2836 C3912 ) C2836_=_C3919( C2836 C3919 ) \nC2836_=_C3932( C2836 C3932 ) C2836_=_C3948( C2836 C3948 ) C2836_=_C4070( C2836 C4070 ) C2839_=_C2941( C2839 C2941 ) C2839_=_C3015( C2839 C3015 ) C2839_=_C3155( C2839 C3155 ) \nC2839_=_C3542( C2839 C3542 ) C2839_=_C3681( C2839 C3681 ) C2839_=_C3689( C2839 C3689 ) C2839_=_C3877( C2839 C3877 ) C2839_=_C3892( C2839 C3892 ) C2839_=_C3894( C2839 C3894 ) \nC2839_=_C3907( C2839 C3907 ) C2839_=_C3935( C2839 C3935 ) C2839_=_C4036( C2839 C4036 ) C2841_=_C2880( C2841 C2880 ) C2841_=_C2881( C2841 C2881 ) C2841_=_C2882( C2841 C2882 ) \nC2841_=_C2884( C2841 C2884 ) C2841_=_C2885( C2841 C2885 ) C2841_=_C2886( C2841 C2886 ) C2841_=_C2887( C2841 C2887 ) C2841_=_C2888( C2841 C2888 ) C2841_=_C2889( C2841 C2889 ) \nC2841_=_C2891( C2841 C2891 ) C2841_=_C2892( C2841 C2892 ) C2841_=_C2895( C2841 C2895 ) C2879_=_C3029( C2879 C3029 ) C2879_=_C3226( C2879 C3226 ) C2879_=_C3314( C2879 C3314 ) \nC2879_=_C3574( C2879 C3574 ) C2879_=_C3741( C2879 C3741 ) C2879_=_C3761( C2879 C3761 ) C2879_=_C3902( C2879 C3902 ) C2879_=_C3925( C2879 C3925 ) C2879_=_C3949( C2879 C3949 ) \nC2879_=_C3954( C2879 C3954 ) C2879_=_C3966( C2879 C3966 ) C2879_=_C4073( C2879 C4073 ) C2880_=_C2881( C2880 C2881 ) C2880_=_C2882( C2880 C2882 ) C2880_=_C2884( C2880 C2884 ) \nC2880_=_C2885( C2880 C2885 ) C2880_=_C2886( C2880 C2886 ) C2880_=_C2887( C2880 C2887 ) C2880_=_C2888( C2880 C2888 ) C2880_=_C2889( C2880 C2889 ) C2880_=_C2891( C2880 C2891 ) \nC2880_=_C2892( C2880 C2892 ) C2880_=_C2895( C2880 C2895 ) C2880_=_C3167( C2880 C3167 ) C2880_=_C3306( C2880 C3306 ) C2880_=_C3314( C2880 C3314 ) C2881_=_C2882( C2881 C2882 ) \nC2881_=_C2884( C2881 C2884 ) C2881_=_C2885( C2881 C2885 ) C2881_=_C2886( C2881 C2886 ) C2881_=_C2887( C2881 C2887 ) C2881_=_C2888( C2881 C2888 ) C2881_=_C2889( C2881 C2889 ) \nC2881_=_C2891( C2881 C2891 ) C2881_=_C2892( C2881 C2892 ) C2881_=_C2895( C2881 C2895 ) C2882_=_C2884( C2882 C2884 ) C2882_=_C2885( C2882 C2885 ) C2882_=_C2886( C2882 C2886 ) \nC2882_=_C2887( C2882 C2887 ) C2882_=_C2888( C2882 C2888 ) C2882_=_C2889( C2882 C2889 ) C2882_=_C2891( C2882 C2891 ) C2882_=_C2892( C2882 C2892 ) C2882_=_C2895( C2882 C2895 ) \nC2882_=_C3169( C2882 C3169 ) C2882_=_C3552( C2882 C3552 ) C2884_=_C2885( C2884 C2885 ) C2884_=_C2886( C2884 C2886 ) C2884_=_C2887( C2884 C2887 ) C2884_=_C2888( C2884 C2888 ) \nC2884_=_C2889( C2884 C2889 ) C2884_=_C2891( C2884 C2891 ) C2884_=_C2892( C2884 C2892 ) C2884_=_C2895( C2884 C2895 ) C2884_=_C3146( C2884 C3146 ) C2884_=_C3669( C2884 C3669 ) \nC2884_=_C3672( C2884 C3672 ) C2884_=_C3676( C2884 C3676 ) C2884_=_C3679( C2884 C3679 ) C2884_=_C3681( C2884 C3681 ) C2885_=_C2886( C2885 C2886 ) C2885_=_C2887( C2885 C2887 ) \nC2885_=_C2888( C2885 C2888 ) C2885_=_C2889( C2885 C2889 ) C2885_=_C2891( C2885 C2891 ) C2885_=_C2892( C2885 C2892 ) C2885_=_C2895( C2885 C2895 ) C2885_=_C3752( C2885 C3752 ) \nC2885_=_C3759( C2885 C3759 ) C2885_=_C3760( C2885 C3760 ) C2885_=_C3761( C2885 C3761 ) C2886_=_C2887( C2886 C2887 ) C2886_=_C2888( C2886 C2888 ) C2886_=_C2889( C2886 C2889 ) \nC2886_=_C2891( C2886 C2891 ) C2886_=_C2892( C2886 C2892 ) C2886_=_C2895( C2886 C2895 ) C2886_=_C2996( C2886 C2996 ) C2886_=_C3092( C2886 C3092 ) C2886_=_C3107( C2886 C3107 ) \nC2886_=_C3417( C2886 C3417 ) C2886_=_C3437( C2886 C3437 ) C2886_=_C3499( C2886 C3499 ) C2886_=_C3512( C2886 C3512 ) C2886_=_C3581( C2886 C3581 ) C2886_=_C3672( C2886 C3672 ) \nC2886_=_C3752( C2886 C3752 ) C2886_=_C3855( C2886 C3855 ) C2886_=_C3856( C2886 C3856 ) C2886_=_C3858( C2886 C3858 ) C2886_=_C3859( C2886 C3859 ) C2886_=_C3860( C2886 C3860 ) \nC2886_=_C3861( C2886 C3861 ) C2887_=_C2888( C2887 C2888 ) C2887_=_C2889( C2887 C2889 ) C2887_=_C2891( C2887 C2891 ) C2887_=_C2892( C2887 C2892 ) C2887_=_C2895( C2887 C2895 ) \nC2887_=_C3650( C2887 C3650 ) C2887_=_C3877( C2887 C3877 ) C2888_=_C2889( C2888 C2889 ) C2888_=_C2891( C2888 C2891 ) C2888_=_C2892( C2888 C2892 ) C2888_=_C2895( C2888 C2895 ) \nC2888_=_C3994( C2888 C3994 ) C2888_=_C3995( C2888 C3995 ) C2889_=_C2891( C2889 C2891 ) C2889_=_C2892( C2889 C2892 ) C2889_=_C2895( C2889 C2895 ) C2891_=_C2892( C2891 C2892 ) \nC2891_=_C2895( C2891 C2895 ) C2891_=_C3651( C2891 C3651 ) C2891_=_C3718( C2891 C3718 ) C2891_=_C4036( C2891 C4036 ) C2892_=_C2895( C2892 C2895 ) C2895_=_C3861( C2895 C3861 ) \nC2895_=_C4017( C2895 C4017 ) C2895_=_C4070( C2895 C4070 ) C2900_=_C2904( C2900 C2904 ) C2900_=_C3158( C2900 C3158 ) C2900_=_C3201( C2900 C3201 ) C2900_=_C3247( C2900 C3247 ) \nC2900_=_C3425( C2900 C3425 ) C2900_=_C3426( C2900 C3426 ) C2900_=_C3427( C2900 C3427 ) C2900_=_C3428( C2900 C3428 ) C2900_=_C3429( C2900 C3429 ) C2900_=_C3430( C2900 C3430 ) \nC2904_=_C3249( C2904 C3249 ) C2904_=_C3306( C2904 C3306 ) C2904_=_C3415( C2904 C3415 ) C2904_=_C3427( C2904 C3427 ) C2904_=_C3436( C2904 C3436 ) C2904_=_C3731( C2904 C3731 ) \nC2904_=_C3745( C2904 C3745 ) C2904_=_C3747( C2904 C3747 ) C2904_=_C3748( C2904 C3748 ) C2904_=_C3749( C2904 C3749 ) C2924_=_C3014( C2924 C3014 ) C2924_=_C3122( C2924 C3122 ) \nC2924_=_C3237( C2924 C3237 ) C2924_=_C3676( C2924 C3676 ) C2924_=_C3759( C2924 C3759 ) C2924_=_C3788( C2924 C3788 ) C2924_=_C3856( C2924 C3856 ) C2924_=_C3953( C2924 C3953 ) \nC2924_=_C3994( C2924 C3994 ) C2924_=_C4014( C2924 C4014 ) C2924_=_C4015( C2924 C4015 ) C2924_=_C4016( C2924 C4016 ) C2924_=_C4017( C2924 C4017 ) C2924_=_C4018( C2924 C4018 ) \nC2927_=_C2933( C2927 C2933 ) C2927_=_C2941( C2927 C2941 ) C2927_=_C3141( C2927 C3141 ) C2927_=_C3142( C2927 C3142 ) C2927_=_C3144( C2927 C3144 ) C2927_=_C3145( C2927 C3145 ) \nC2927_=_C3146( C2927 C3146 ) C2927_=_C3150( C2927 C3150 ) C2927_=_C3151( C2927 C3151 ) C2927_=_C3152( C2927 C3152 ) C2927_=_C3153( C2927 C3153 ) C2927_=_C3154( C2927 C3154 ) \nC2927_=_C3155( C2927 C3155 ) C2933_=_C2941( C2933 C2941 ) C2933_=_C3223( C2933 C3223 ) C2933_=_C3533( C2933 C3533 ) C2933_=_C3572( C2933 C3572 ) C2933_=_C3631( C2933 C3631 ) \nC2933_=_C3669( C2933 C3669 ) C2933_=_C3683( C2933 C3683 ) C2933_=_C3684( C2933 C3684 ) C2933_=_C3686( C2933 C3686 ) C2933_=_C3687( C2933 C3687 ) C2933_=_C3688( C2933 C3688 ) \nC2933_=_C3689( C2933 C3689 ) C2941_=_C3015( C2941 C3015 ) C2941_=_C3155( C2941 C3155 ) C2941_=_C3542( C2941 C3542 ) C2941_=_C3681( C2941 C3681 ) C2941_=_C3689( C2941 C3689 ) \nC2941_=_C3877( C2941 C3877 ) C2941_=_C3892( C2941 C3892 ) C2941_=_C3894( C2941 C3894 ) C2941_=_C3907( C2941 C3907 ) C2941_=_C3935( C2941 C3935 ) C2941_=_C4036( C2941 C4036 ) \nC2951_=_C3123( C2951 C3123 ) C2951_=_C3283( C2951 C3283 ) C2951_=_C3347( C2951 C3347 ) C2951_=_C3420( C2951 C3420 ) C2951_=_C3442( C2951 C3442 ) C2951_=_C3527( C2951 C3527 ) \nC2951_=_C3539( C2951 C3539 ) C2951_=_C3628( C2951 C3628 ) C2951_=_C3771( C2951 C3771 ) C2951_=_C3899( C2951 C3899 ) C2951_=_C3995( C2951 C3995 ) C2951_=_C4003( C2951 C4003 ) \nC2951_=_C4032( C2951 C4032 ) C2951_=_C4033( C2951 C4033 ) C2951_=_C4034( C2951 C4034 ) C2979_=_C3104( C2979 C3104 ) C2979_=_C3160( C2979 C3160 ) C2979_=_C3331( C2979 C3331 ) \nC2979_=_C3648( C2979 C3648 ) C2979_=_C3649( C2979 C3649 ) C2979_=_C3650( C2979 C3650 ) C2979_=_C3651( C2979 C3651 ) C2979_=_C3652( C2979 C3652 ) C2979_=_C3653( C2979 C3653 ) \nC2994_=_C2996( C2994 C2996 ) C2994_=_C3001( C2994 C3001 ) C2994_=_C3089( C2994 C3089 ) C2994_=_C3101( C2994 C3101 ) C2994_=_C3426( C2994 C3426 ) C2994_=_C3444( C2994 C3444 ) \nC2994_=_C3493( C2994 C3493 ) C2994_=_C3508( C2994 C3508 ) C2994_=_C3553( C2994 C3553 ) C2994_=_C3554( C2994 C3554 ) C2994_=_C3558( C2994 C3558 ) C2994_=_C3559( C2994 C3559 ) \nC2994_=_C3560( C2994 C3560 ) C2994_=_C3561( C2994 C3561 ) C2996_=_C3001( C2996 C3001 ) C2996_=_C3092( C2996 C3092 ) C2996_=_C3107( C2996 C3107 ) C2996_=_C3417( C2996 C3417 ) \nC2996_=_C3437( C2996 C3437 ) C2996_=_C3499( C2996 C3499 ) C2996_=_C3512( C2996 C3512 ) C2996_=_C3581( C2996 C3581 ) C2996_=_C3672( C2996 C3672 ) C2996_=_C3752( C2996 C3752 ) \nC2996_=_C3855( C2996 C3855 ) C2996_=_C3856( C2996 C3856 ) C2996_=_C3858( C2996 C3858 ) C2996_=_C3859( C2996 C3859 ) C2996_=_C3860( C2996 C3860 ) C2996_=_C3861( C2996 C3861 ) \nC3001_=_C3271( C3001 C3271 ) C3001_=_C3410( C3001 C3410 ) C3001_=_C3552( C3001 C3552 ) C3001_=_C3679( C3001 C3679 ) C3001_=_C3760( C3001 C3760 ) C3001_=_C3858( C3001 C3858 ) \nC3001_=_C3882(</w:t>
      </w:r>
    </w:p>
    <w:p>
      <w:pPr>
        <w:pStyle w:val="PreformattedText"/>
        <w:bidi w:val="0"/>
        <w:spacing w:before="0" w:after="0"/>
        <w:jc w:val="left"/>
        <w:rPr/>
      </w:pPr>
      <w:r>
        <w:rPr/>
        <w:t xml:space="preserve"> </w:t>
      </w:r>
      <w:r>
        <w:rPr/>
        <w:t>C3001 C3882 ) C3001_=_C3912( C3001 C3912 ) C3001_=_C3919( C3001 C3919 ) C3001_=_C3932( C3001 C3932 ) C3001_=_C3948( C3001 C3948 ) C3001_=_C4070( C3001 C4070 ) \nC3014_=_C3015( C3014 C3015 ) C3014_=_C3122( C3014 C3122 ) C3014_=_C3237( C3014 C3237 ) C3014_=_C3676( C3014 C3676 ) C3014_=_C3759( C3014 C3759 ) C3014_=_C3788( C3014 C3788 ) \nC3014_=_C3856( C3014 C3856 ) C3014_=_C3953( C3014 C3953 ) C3014_=_C3994( C3014 C3994 ) C3014_=_C4014( C3014 C4014 ) C3014_=_C4015( C3014 C4015 ) C3014_=_C4016( C3014 C4016 ) \nC3014_=_C4017( C3014 C4017 ) C3014_=_C4018( C3014 C4018 ) C3015_=_C3155( C3015 C3155 ) C3015_=_C3542( C3015 C3542 ) C3015_=_C3681( C3015 C3681 ) C3015_=_C3689( C3015 C3689 ) \nC3015_=_C3877( C3015 C3877 ) C3015_=_C3892( C3015 C3892 ) C3015_=_C3894( C3015 C3894 ) C3015_=_C3907( C3015 C3907 ) C3015_=_C3935( C3015 C3935 ) C3015_=_C4036( C3015 C4036 ) \nC3029_=_C3226( C3029 C3226 ) C3029_=_C3314( C3029 C3314 ) C3029_=_C3574( C3029 C3574 ) C3029_=_C3741( C3029 C3741 ) C3029_=_C3761( C3029 C3761 ) C3029_=_C3902( C3029 C3902 ) \nC3029_=_C3925( C3029 C3925 ) C3029_=_C3949( C3029 C3949 ) C3029_=_C3954( C3029 C3954 ) C3029_=_C3966( C3029 C3966 ) C3029_=_C4073( C3029 C4073 ) C3089_=_C3092( C3089 C3092 ) \nC3089_=_C3101( C3089 C3101 ) C3089_=_C3426( C3089 C3426 ) C3089_=_C3444( C3089 C3444 ) C3089_=_C3493( C3089 C3493 ) C3089_=_C3508( C3089 C3508 ) C3089_=_C3553( C3089 C3553 ) \nC3089_=_C3554( C3089 C3554 ) C3089_=_C3558( C3089 C3558 ) C3089_=_C3559( C3089 C3559 ) C3089_=_C3560( C3089 C3560 ) C3089_=_C3561( C3089 C3561 ) C3092_=_C3107( C3092 C3107 ) \nC3092_=_C3417( C3092 C3417 ) C3092_=_C3437( C3092 C3437 ) C3092_=_C3499( C3092 C3499 ) C3092_=_C3512( C3092 C3512 ) C3092_=_C3581( C3092 C3581 ) C3092_=_C3672( C3092 C3672 ) \nC3092_=_C3752( C3092 C3752 ) C3092_=_C3855( C3092 C3855 ) C3092_=_C3856( C3092 C3856 ) C3092_=_C3858( C3092 C3858 ) C3092_=_C3859( C3092 C3859 ) C3092_=_C3860( C3092 C3860 ) \nC3092_=_C3861( C3092 C3861 ) C3101_=_C3104( C3101 C3104 ) C3101_=_C3107( C3101 C3107 ) C3101_=_C3426( C3101 C3426 ) C3101_=_C3444( C3101 C3444 ) C3101_=_C3493( C3101 C3493 ) \nC3101_=_C3508( C3101 C3508 ) C3101_=_C3553( C3101 C3553 ) C3101_=_C3554( C3101 C3554 ) C3101_=_C3558( C3101 C3558 ) C3101_=_C3559( C3101 C3559 ) C3101_=_C3560( C3101 C3560 ) \nC3101_=_C3561( C3101 C3561 ) C3104_=_C3107( C3104 C3107 ) C3104_=_C3160( C3104 C3160 ) C3104_=_C3331( C3104 C3331 ) C3104_=_C3648( C3104 C3648 ) C3104_=_C3649( C3104 C3649 ) \nC3104_=_C3650( C3104 C3650 ) C3104_=_C3651( C3104 C3651 ) C3104_=_C3652( C3104 C3652 ) C3104_=_C3653( C3104 C3653 ) C3107_=_C3417( C3107 C3417 ) C3107_=_C3437( C3107 C3437 ) \nC3107_=_C3499( C3107 C3499 ) C3107_=_C3512( C3107 C3512 ) C3107_=_C3581( C3107 C3581 ) C3107_=_C3672( C3107 C3672 ) C3107_=_C3752( C3107 C3752 ) C3107_=_C3855( C3107 C3855 ) \nC3107_=_C3856( C3107 C3856 ) C3107_=_C3858( C3107 C3858 ) C3107_=_C3859( C3107 C3859 ) C3107_=_C3860( C3107 C3860 ) C3107_=_C3861( C3107 C3861 ) C3122_=_C3123( C3122 C3123 ) \nC3122_=_C3237( C3122 C3237 ) C3122_=_C3676( C3122 C3676 ) C3122_=_C3759( C3122 C3759 ) C3122_=_C3788( C3122 C3788 ) C3122_=_C3856( C3122 C3856 ) C3122_=_C3953( C3122 C3953 ) \nC3122_=_C3994( C3122 C3994 ) C3122_=_C4014( C3122 C4014 ) C3122_=_C4015( C3122 C4015 ) C3122_=_C4016( C3122 C4016 ) C3122_=_C4017( C3122 C4017 ) C3122_=_C4018( C3122 C4018 ) \nC3123_=_C3283( C3123 C3283 ) C3123_=_C3347( C3123 C3347 ) C3123_=_C3420( C3123 C3420 ) C3123_=_C3442( C3123 C3442 ) C3123_=_C3527( C3123 C3527 ) C3123_=_C3539( C3123 C3539 ) \nC3123_=_C3628( C3123 C3628 ) C3123_=_C3771( C3123 C3771 ) C3123_=_C3899( C3123 C3899 ) C3123_=_C3995( C3123 C3995 ) C3123_=_C4003( C3123 C4003 ) C3123_=_C4032( C3123 C4032 ) \nC3123_=_C4033( C3123 C4033 ) C3123_=_C4034( C3123 C4034 ) C3141_=_C3142( C3141 C3142 ) C3141_=_C3144( C3141 C3144 ) C3141_=_C3145( C3141 C3145 ) C3141_=_C3146( C3141 C3146 ) \nC3141_=_C3150( C3141 C3150 ) C3141_=_C3151( C3141 C3151 ) C3141_=_C3152( C3141 C3152 ) C3141_=_C3153( C3141 C3153 ) C3141_=_C3154( C3141 C3154 ) C3141_=_C3155( C3141 C3155 ) \nC3141_=_C3271( C3141 C3271 ) C3142_=_C3144( C3142 C3144 ) C3142_=_C3145( C3142 C3145 ) C3142_=_C3146( C3142 C3146 ) C3142_=_C3150( C3142 C3150 ) C3142_=_C3151( C3142 C3151 ) \nC3142_=_C3152( C3142 C3152 ) C3142_=_C3153( C3142 C3153 ) C3142_=_C3154( C3142 C3154 ) C3142_=_C3155( C3142 C3155 ) C3142_=_C3533( C3142 C3533 ) C3142_=_C3539( C3142 C3539 ) \nC3142_=_C3542( C3142 C3542 ) C3144_=_C3145( C3144 C3145 ) C3144_=_C3146( C3144 C3146 ) C3144_=_C3150( C3144 C3150 ) C3144_=_C3151( C3144 C3151 ) C3144_=_C3152( C3144 C3152 ) \nC3144_=_C3153( C3144 C3153 ) C3144_=_C3154( C3144 C3154 ) C3144_=_C3155( C3144 C3155 ) C3144_=_C3171( C3144 C3171 ) C3144_=_C3553( C3144 C3553 ) C3144_=_C3562( C3144 C3562 ) \nC3144_=_C3563( C3144 C3563 ) C3144_=_C3564( C3144 C3564 ) C3145_=_C3146( C3145 C3146 ) C3145_=_C3150( C3145 C3150 ) C3145_=_C3151( C3145 C3151 ) C3145_=_C3152( C3145 C3152 ) \nC3145_=_C3153( C3145 C3153 ) C3145_=_C3154( C3145 C3154 ) C3145_=_C3155( C3145 C3155 ) C3145_=_C3628( C3145 C3628 ) C3146_=_C3150( C3146 C3150 ) C3146_=_C3151( C3146 C3151 ) \nC3146_=_C3152( C3146 C3152 ) C3146_=_C3153( C3146 C3153 ) C3146_=_C3154( C3146 C3154 ) C3146_=_C3155( C3146 C3155 ) C3146_=_C3669( C3146 C3669 ) C3146_=_C3672( C3146 C3672 ) \nC3146_=_C3676( C3146 C3676 ) C3146_=_C3679( C3146 C3679 ) C3146_=_C3681( C3146 C3681 ) C3150_=_C3151( C3150 C3151 ) C3150_=_C3152( C3150 C3152 ) C3150_=_C3153( C3150 C3153 ) \nC3150_=_C3154( C3150 C3154 ) C3150_=_C3155( C3150 C3155 ) C3150_=_C3683( C3150 C3683 ) C3150_=_C3892( C3150 C3892 ) C3151_=_C3152( C3151 C3152 ) C3151_=_C3153( C3151 C3153 ) \nC3151_=_C3154( C3151 C3154 ) C3151_=_C3155( C3151 C3155 ) C3151_=_C3684( C3151 C3684 ) C3151_=_C3894( C3151 C3894 ) C3152_=_C3153( C3152 C3153 ) C3152_=_C3154( C3152 C3154 ) \nC3152_=_C3155( C3152 C3155 ) C3152_=_C3180( C3152 C3180 ) C3153_=_C3154( C3153 C3154 ) C3153_=_C3155( C3153 C3155 ) C3153_=_C3181( C3153 C3181 ) C3153_=_C3558( C3153 C3558 ) \nC3153_=_C3719( C3153 C3719 ) C3153_=_C3810( C3153 C3810 ) C3154_=_C3155( C3154 C3155 ) C3154_=_C3183( C3154 C3183 ) C3154_=_C3561( C3154 C3561 ) C3154_=_C3721( C3154 C3721 ) \nC3154_=_C3812( C3154 C3812 ) C3155_=_C3542( C3155 C3542 ) C3155_=_C3681( C3155 C3681 ) C3155_=_C3689( C3155 C3689 ) C3155_=_C3877( C3155 C3877 ) C3155_=_C3892( C3155 C3892 ) \nC3155_=_C3894( C3155 C3894 ) C3155_=_C3907( C3155 C3907 ) C3155_=_C3935( C3155 C3935 ) C3155_=_C4036( C3155 C4036 ) C3158_=_C3160( C3158 C3160 ) C3158_=_C3201( C3158 C3201 ) \nC3158_=_C3247( C3158 C3247 ) C3158_=_C3425( C3158 C3425 ) C3158_=_C3426( C3158 C3426 ) C3158_=_C3427( C3158 C3427 ) C3158_=_C3428( C3158 C3428 ) C3158_=_C3429( C3158 C3429 ) \nC3158_=_C3430( C3158 C3430 ) C3160_=_C3331( C3160 C3331 ) C3160_=_C3648( C3160 C3648 ) C3160_=_C3649( C3160 C3649 ) C3160_=_C3650( C3160 C3650 ) C3160_=_C3651( C3160 C3651 ) \nC3160_=_C3652( C3160 C3652 ) C3160_=_C3653( C3160 C3653 ) C3167_=_C3168( C3167 C3168 ) C3167_=_C3169( C3167 C3169 ) C3167_=_C3171( C3167 C3171 ) C3167_=_C3172( C3167 C3172 ) \nC3167_=_C3173( C3167 C3173 ) C3167_=_C3175( C3167 C3175 ) C3167_=_C3178( C3167 C3178 ) C3167_=_C3179( C3167 C3179 ) C3167_=_C3180( C3167 C3180 ) C3167_=_C3181( C3167 C3181 ) \nC3167_=_C3183( C3167 C3183 ) C3167_=_C3306( C3167 C3306 ) C3167_=_C3314( C3167 C3314 ) C3168_=_C3169( C3168 C3169 ) C3168_=_C3171( C3168 C3171 ) C3168_=_C3172( C3168 C3172 ) \nC3168_=_C3173( C3168 C3173 ) C3168_=_C3175( C3168 C3175 ) C3168_=_C3178( C3168 C3178 ) C3168_=_C3179( C3168 C3179 ) C3168_=_C3180( C3168 C3180 ) C3168_=_C3181( C3168 C3181 ) \nC3168_=_C3183( C3168 C3183 ) C3168_=_C3436( C3168 C3436 ) C3168_=_C3437( C3168 C3437 ) C3168_=_C3439( C3168 C3439 ) C3168_=_C3442( C3168 C3442 ) C3169_=_C3171( C3169 C3171 ) \nC3169_=_C3172( C3169 C3172 ) C3169_=_C3173( C3169 C3173 ) C3169_=_C3175( C3169 C3175 ) C3169_=_C3178( C3169 C3178 ) C3169_=_C3179( C3169 C3179 ) C3169_=_C3180( C3169 C3180 ) \nC3169_=_C3181( C3169 C3181 ) C3169_=_C3183( C3169 C3183 ) C3169_=_C3552( C3169 C3552 ) C3171_=_C3172( C3171 C3172 ) C3171_=_C3173( C3171 C3173 ) C3171_=_C3175( C3171 C3175 ) \nC3171_=_C3178( C3171 C3178 ) C3171_=_C3179( C3171 C3179 ) C3171_=_C3180( C3171 C3180 ) C3171_=_C3181( C3171 C3181 ) C3171_=_C3183( C3171 C3183 ) C3171_=_C3553( C3171 C3553 ) \nC3171_=_C3562( C3171 C3562 ) C3171_=_C3563( C3171 C3563 ) C3171_=_C3564( C3171 C3564 ) C3172_=_C3173( C3172 C3173 ) C3172_=_C3175( C3172 C3175 ) C3172_=_C3178( C3172 C3178 ) \nC3172_=_C3179( C3172 C3179 ) C3172_=_C3180( C3172 C3180 ) C3172_=_C3181( C3172 C3181 ) C3172_=_C3183( C3172 C3183 ) C3173_=_C3175( C3173 C3175 ) C3173_=_C3178( C3173 C3178 ) \nC3173_=_C3179( C3173 C3179 ) C3173_=_C3180( C3173 C3180 ) C3173_=_C3181( C3173 C3181 ) C3173_=_C3183( C3173 C3183 ) C3173_=_C3703( C3173 C3703 ) C3175_=_C3178( C3175 C3178 ) \nC3175_=_C3179( C3175 C3179 ) C3175_=_C3180( C3175 C3180 ) C3175_=_C3181( C3175 C3181 ) C3175_=_C3183( C3175 C3183 ) C3175_=_C3731( C3175 C3731 ) C3175_=_C3741( C3175 C3741 ) \nC3178_=_C3179( C3178 C3179 ) C3178_=_C3180( C3178 C3180 ) C3178_=_C3181( C3178 C3181 ) C3178_=_C3183( C3178 C3183 ) C3178_=_C3925( C3178 C3925 ) C3179_=_C3180( C3179 C3180 ) \nC3179_=_C3181( C3179 C3181 ) C3179_=_C3183( C3179 C3183 ) C3179_=_C3745( C3179 C3745 ) C3179_=_C3953( C3179 C3953 ) C3179_=_C3954( C3179 C3954 ) C3180_=_C3181( C3180 C3181 ) \nC3180_=_C3183( C3180 C3183 ) C3181_=_C3183( C3181 C3183 ) C3181_=_C3558( C3181 C3558 ) C3181_=_C3719( C3181 C3719 ) C3181_=_C3810( C3181 C3810 ) C3183_=_C3561( C3183 C3561 ) \nC3183_=_C3721( C3183 C3721 ) C3183_=_C3812( C3183 C3812 ) C3201_=_C3247( C3201 C3247 ) C3201_=_C3425( C3201 C3425 ) C3201_=_C3426( C3201 C3426 ) C3201_=_C3427( C3201 C3427 ) \nC3201_=_C3428( C3201 C3428 ) C3201_=_C3429( C3201 C3429 ) C3201_=_C3430( C3201 C3430 ) C3209_=_C3213( C3209 C3213 ) C3209_=_C3375( C3209 C3375 ) C3209_=_C3522( C3209 C3522 ) \nC3209_=_C3562( C3209 C3562 ) C3209_=_C3703( C3209 C3703 ) C3209_=_C3714(</w:t>
      </w:r>
    </w:p>
    <w:p>
      <w:pPr>
        <w:pStyle w:val="PreformattedText"/>
        <w:bidi w:val="0"/>
        <w:spacing w:before="0" w:after="0"/>
        <w:jc w:val="left"/>
        <w:rPr/>
      </w:pPr>
      <w:r>
        <w:rPr/>
        <w:t xml:space="preserve"> </w:t>
      </w:r>
      <w:r>
        <w:rPr/>
        <w:t>C3209 C3714 ) C3209_=_C3715( C3209 C3715 ) C3209_=_C3716( C3209 C3716 ) C3209_=_C3717( C3209 C3717 ) \nC3209_=_C3718( C3209 C3718 ) C3209_=_C3719( C3209 C3719 ) C3209_=_C3720( C3209 C3720 ) C3209_=_C3721( C3209 C3721 ) C3213_=_C3563( C3213 C3563 ) C3213_=_C3600( C3213 C3600 ) \nC3213_=_C3764( C3213 C3764 ) C3213_=_C3807( C3213 C3807 ) C3213_=_C3808( C3213 C3808 ) C3213_=_C3810( C3213 C3810 ) C3213_=_C3811( C3213 C3811 ) C3213_=_C3812( C3213 C3812 ) \nC3223_=_C3226( C3223 C3226 ) C3223_=_C3533( C3223 C3533 ) C3223_=_C3572( C3223 C3572 ) C3223_=_C3631( C3223 C3631 ) C3223_=_C3669( C3223 C3669 ) C3223_=_C3683( C3223 C3683 ) \nC3223_=_C3684( C3223 C3684 ) C3223_=_C3686( C3223 C3686 ) C3223_=_C3687( C3223 C3687 ) C3223_=_C3688( C3223 C3688 ) C3223_=_C3689( C3223 C3689 ) C3226_=_C3314( C3226 C3314 ) \nC3226_=_C3574( C3226 C3574 ) C3226_=_C3741( C3226 C3741 ) C3226_=_C3761( C3226 C3761 ) C3226_=_C3902( C3226 C3902 ) C3226_=_C3925( C3226 C3925 ) C3226_=_C3949( C3226 C3949 ) \nC3226_=_C3954( C3226 C3954 ) C3226_=_C3966( C3226 C3966 ) C3226_=_C4073( C3226 C4073 ) C3237_=_C3676( C3237 C3676 ) C3237_=_C3759( C3237 C3759 ) C3237_=_C3788( C3237 C3788 ) \nC3237_=_C3856( C3237 C3856 ) C3237_=_C3953( C3237 C3953 ) C3237_=_C3994( C3237 C3994 ) C3237_=_C4014( C3237 C4014 ) C3237_=_C4015( C3237 C4015 ) C3237_=_C4016( C3237 C4016 ) \nC3237_=_C4017( C3237 C4017 ) C3237_=_C4018( C3237 C4018 ) C3247_=_C3249( C3247 C3249 ) C3247_=_C3425( C3247 C3425 ) C3247_=_C3426( C3247 C3426 ) C3247_=_C3427( C3247 C3427 ) \nC3247_=_C3428( C3247 C3428 ) C3247_=_C3429( C3247 C3429 ) C3247_=_C3430( C3247 C3430 ) C3249_=_C3306( C3249 C3306 ) C3249_=_C3415( C3249 C3415 ) C3249_=_C3427( C3249 C3427 ) \nC3249_=_C3436( C3249 C3436 ) C3249_=_C3731( C3249 C3731 ) C3249_=_C3745( C3249 C3745 ) C3249_=_C3747( C3249 C3747 ) C3249_=_C3748( C3249 C3748 ) C3249_=_C3749( C3249 C3749 ) \nC3271_=_C3410( C3271 C3410 ) C3271_=_C3552( C3271 C3552 ) C3271_=_C3679( C3271 C3679 ) C3271_=_C3760( C3271 C3760 ) C3271_=_C3858( C3271 C3858 ) C3271_=_C3882( C3271 C3882 ) \nC3271_=_C3912( C3271 C3912 ) C3271_=_C3919( C3271 C3919 ) C3271_=_C3932( C3271 C3932 ) C3271_=_C3948( C3271 C3948 ) C3271_=_C4070( C3271 C4070 ) C3283_=_C3347( C3283 C3347 ) \nC3283_=_C3420( C3283 C3420 ) C3283_=_C3442( C3283 C3442 ) C3283_=_C3527( C3283 C3527 ) C3283_=_C3539( C3283 C3539 ) C3283_=_C3628( C3283 C3628 ) C3283_=_C3771( C3283 C3771 ) \nC3283_=_C3899( C3283 C3899 ) C3283_=_C3995( C3283 C3995 ) C3283_=_C4003( C3283 C4003 ) C3283_=_C4032( C3283 C4032 ) C3283_=_C4033( C3283 C4033 ) C3283_=_C4034( C3283 C4034 ) \nC3306_=_C3314( C3306 C3314 ) C3306_=_C3415( C3306 C3415 ) C3306_=_C3427( C3306 C3427 ) C3306_=_C3436( C3306 C3436 ) C3306_=_C3731( C3306 C3731 ) C3306_=_C3745( C3306 C3745 ) \nC3306_=_C3747( C3306 C3747 ) C3306_=_C3748( C3306 C3748 ) C3306_=_C3749( C3306 C3749 ) C3314_=_C3574( C3314 C3574 ) C3314_=_C3741( C3314 C3741 ) C3314_=_C3761( C3314 C3761 ) \nC3314_=_C3902( C3314 C3902 ) C3314_=_C3925( C3314 C3925 ) C3314_=_C3949( C3314 C3949 ) C3314_=_C3954( C3314 C3954 ) C3314_=_C3966( C3314 C3966 ) C3314_=_C4073( C3314 C4073 ) \nC3331_=_C3648( C3331 C3648 ) C3331_=_C3649( C3331 C3649 ) C3331_=_C3650( C3331 C3650 ) C3331_=_C3651( C3331 C3651 ) C3331_=_C3652( C3331 C3652 ) C3331_=_C3653( C3331 C3653 ) \nC3347_=_C3420( C3347 C3420 ) C3347_=_C3442( C3347 C3442 ) C3347_=_C3527( C3347 C3527 ) C3347_=_C3539( C3347 C3539 ) C3347_=_C3628( C3347 C3628 ) C3347_=_C3771( C3347 C3771 ) \nC3347_=_C3899( C3347 C3899 ) C3347_=_C3995( C3347 C3995 ) C3347_=_C4003( C3347 C4003 ) C3347_=_C4032( C3347 C4032 ) C3347_=_C4033( C3347 C4033 ) C3347_=_C4034( C3347 C4034 ) \nC3375_=_C3522( C3375 C3522 ) C3375_=_C3562( C3375 C3562 ) C3375_=_C3703( C3375 C3703 ) C3375_=_C3714( C3375 C3714 ) C3375_=_C3715( C3375 C3715 ) C3375_=_C3716( C3375 C3716 ) \nC3375_=_C3717( C3375 C3717 ) C3375_=_C3718( C3375 C3718 ) C3375_=_C3719( C3375 C3719 ) C3375_=_C3720( C3375 C3720 ) C3375_=_C3721( C3375 C3721 ) C3410_=_C3552( C3410 C3552 ) \nC3410_=_C3679( C3410 C3679 ) C3410_=_C3760( C3410 C3760 ) C3410_=_C3858( C3410 C3858 ) C3410_=_C3882( C3410 C3882 ) C3410_=_C3912( C3410 C3912 ) C3410_=_C3919( C3410 C3919 ) \nC3410_=_C3932( C3410 C3932 ) C3410_=_C3948( C3410 C3948 ) C3410_=_C4070( C3410 C4070 ) C3415_=_C3417( C3415 C3417 ) C3415_=_C3418( C3415 C3418 ) C3415_=_C3420( C3415 C3420 ) \nC3415_=_C3427( C3415 C3427 ) C3415_=_C3436( C3415 C3436 ) C3415_=_C3731( C3415 C3731 ) C3415_=_C3745( C3415 C3745 ) C3415_=_C3747( C3415 C3747 ) C3415_=_C3748( C3415 C3748 ) \nC3415_=_C3749( C3415 C3749 ) C3417_=_C3418( C3417 C3418 ) C3417_=_C3420( C3417 C3420 ) C3417_=_C3437( C3417 C3437 ) C3417_=_C3499( C3417 C3499 ) C3417_=_C3512( C3417 C3512 ) \nC3417_=_C3581( C3417 C3581 ) C3417_=_C3672( C3417 C3672 ) C3417_=_C3752( C3417 C3752 ) C3417_=_C3855( C3417 C3855 ) C3417_=_C3856( C3417 C3856 ) C3417_=_C3858( C3417 C3858 ) \nC3417_=_C3859( C3417 C3859 ) C3417_=_C3860( C3417 C3860 ) C3417_=_C3861( C3417 C3861 ) C3418_=_C3420( C3418 C3420 ) C3418_=_C3439( C3418 C3439 ) C3418_=_C3464( C3418 C3464 ) \nC3418_=_C3564( C3418 C3564 ) C3418_=_C3604( C3418 C3604 ) C3418_=_C3768( C3418 C3768 ) C3418_=_C3956( C3418 C3956 ) C3418_=_C3957( C3418 C3957 ) C3418_=_C3959( C3418 C3959 ) \nC3420_=_C3442( C3420 C3442 ) C3420_=_C3527( C3420 C3527 ) C3420_=_C3539( C3420 C3539 ) C3420_=_C3628( C3420 C3628 ) C3420_=_C3771( C3420 C3771 ) C3420_=_C3899( C3420 C3899 ) \nC3420_=_C3995( C3420 C3995 ) C3420_=_C4003( C3420 C4003 ) C3420_=_C4032( C3420 C4032 ) C3420_=_C4033( C3420 C4033 ) C3420_=_C4034( C3420 C4034 ) C3425_=_C3426( C3425 C3426 ) \nC3425_=_C3427( C3425 C3427 ) C3425_=_C3428( C3425 C3428 ) C3425_=_C3429( C3425 C3429 ) C3425_=_C3430( C3425 C3430 ) C3425_=_C3444( C3425 C3444 ) C3426_=_C3427( C3426 C3427 ) \nC3426_=_C3428( C3426 C3428 ) C3426_=_C3429( C3426 C3429 ) C3426_=_C3430( C3426 C3430 ) C3426_=_C3444( C3426 C3444 ) C3426_=_C3493( C3426 C3493 ) C3426_=_C3508( C3426 C3508 ) \nC3426_=_C3553( C3426 C3553 ) C3426_=_C3554( C3426 C3554 ) C3426_=_C3558( C3426 C3558 ) C3426_=_C3559( C3426 C3559 ) C3426_=_C3560( C3426 C3560 ) C3426_=_C3561( C3426 C3561 ) \nC3427_=_C3428( C3427 C3428 ) C3427_=_C3429( C3427 C3429 ) C3427_=_C3430( C3427 C3430 ) C3427_=_C3436( C3427 C3436 ) C3427_=_C3731( C3427 C3731 ) C3427_=_C3745( C3427 C3745 ) \nC3427_=_C3747( C3427 C3747 ) C3427_=_C3748( C3427 C3748 ) C3427_=_C3749( C3427 C3749 ) C3428_=_C3429( C3428 C3429 ) C3428_=_C3430( C3428 C3430 ) C3428_=_C3648( C3428 C3648 ) \nC3429_=_C3430( C3429 C3430 ) C3429_=_C3747( C3429 C3747 ) C3429_=_C3966( C3429 C3966 ) C3430_=_C3748( C3430 C3748 ) C3436_=_C3437( C3436 C3437 ) C3436_=_C3439( C3436 C3439 ) \nC3436_=_C3442( C3436 C3442 ) C3436_=_C3731( C3436 C3731 ) C3436_=_C3745( C3436 C3745 ) C3436_=_C3747( C3436 C3747 ) C3436_=_C3748( C3436 C3748 ) C3436_=_C3749( C3436 C3749 ) \nC3437_=_C3439( C3437 C3439 ) C3437_=_C3442( C3437 C3442 ) C3437_=_C3499( C3437 C3499 ) C3437_=_C3512( C3437 C3512 ) C3437_=_C3581( C3437 C3581 ) C3437_=_C3672( C3437 C3672 ) \nC3437_=_C3752( C3437 C3752 ) C3437_=_C3855( C3437 C3855 ) C3437_=_C3856( C3437 C3856 ) C3437_=_C3858( C3437 C3858 ) C3437_=_C3859( C3437 C3859 ) C3437_=_C3860( C3437 C3860 ) \nC3437_=_C3861( C3437 C3861 ) C3439_=_C3442( C3439 C3442 ) C3439_=_C3464( C3439 C3464 ) C3439_=_C3564( C3439 C3564 ) C3439_=_C3604( C3439 C3604 ) C3439_=_C3768( C3439 C3768 ) \nC3439_=_C3956( C3439 C3956 ) C3439_=_C3957( C3439 C3957 ) C3439_=_C3959( C3439 C3959 ) C3442_=_C3527( C3442 C3527 ) C3442_=_C3539( C3442 C3539 ) C3442_=_C3628( C3442 C3628 ) \nC3442_=_C3771( C3442 C3771 ) C3442_=_C3899( C3442 C3899 ) C3442_=_C3995( C3442 C3995 ) C3442_=_C4003( C3442 C4003 ) C3442_=_C4032( C3442 C4032 ) C3442_=_C4033( C3442 C4033 ) \nC3442_=_C4034( C3442 C4034 ) C3444_=_C3493( C3444 C3493 ) C3444_=_C3508( C3444 C3508 ) C3444_=_C3553( C3444 C3553 ) C3444_=_C3554( C3444 C3554 ) C3444_=_C3558( C3444 C3558 ) \nC3444_=_C3559( C3444 C3559 ) C3444_=_C3560( C3444 C3560 ) C3444_=_C3561( C3444 C3561 ) C3464_=_C3564( C3464 C3564 ) C3464_=_C3604( C3464 C3604 ) C3464_=_C3768( C3464 C3768 ) \nC3464_=_C3956( C3464 C3956 ) C3464_=_C3957( C3464 C3957 ) C3464_=_C3959( C3464 C3959 ) C3493_=_C3499( C3493 C3499 ) C3493_=_C3508( C3493 C3508 ) C3493_=_C3553( C3493 C3553 ) \nC3493_=_C3554( C3493 C3554 ) C3493_=_C3558( C3493 C3558 ) C3493_=_C3559( C3493 C3559 ) C3493_=_C3560( C3493 C3560 ) C3493_=_C3561( C3493 C3561 ) C3499_=_C3512( C3499 C3512 ) \nC3499_=_C3581( C3499 C3581 ) C3499_=_C3672( C3499 C3672 ) C3499_=_C3752( C3499 C3752 ) C3499_=_C3855( C3499 C3855 ) C3499_=_C3856( C3499 C3856 ) C3499_=_C3858( C3499 C3858 ) \nC3499_=_C3859( C3499 C3859 ) C3499_=_C3860( C3499 C3860 ) C3499_=_C3861( C3499 C3861 ) C3508_=_C3512( C3508 C3512 ) C3508_=_C3553( C3508 C3553 ) C3508_=_C3554( C3508 C3554 ) \nC3508_=_C3558( C3508 C3558 ) C3508_=_C3559( C3508 C3559 ) C3508_=_C3560( C3508 C3560 ) C3508_=_C3561( C3508 C3561 ) C3512_=_C3581( C3512 C3581 ) C3512_=_C3672( C3512 C3672 ) \nC3512_=_C3752( C3512 C3752 ) C3512_=_C3855( C3512 C3855 ) C3512_=_C3856( C3512 C3856 ) C3512_=_C3858( C3512 C3858 ) C3512_=_C3859( C3512 C3859 ) C3512_=_C3860( C3512 C3860 ) \nC3512_=_C3861( C3512 C3861 ) C3522_=_C3527( C3522 C3527 ) C3522_=_C3562( C3522 C3562 ) C3522_=_C3703( C3522 C3703 ) C3522_=_C3714( C3522 C3714 ) C3522_=_C3715( C3522 C3715 ) \nC3522_=_C3716( C3522 C3716 ) C3522_=_C3717( C3522 C3717 ) C3522_=_C3718( C3522 C3718 ) C3522_=_C3719( C3522 C3719 ) C3522_=_C3720( C3522 C3720 ) C3522_=_C3721( C3522 C3721 ) \nC3527_=_C3539( C3527 C3539 ) C3527_=_C3628( C3527 C3628 ) C3527_=_C3771( C3527 C3771 ) C3527_=_C3899( C3527 C3899 ) C3527_=_C3995( C3527 C3995 ) C3527_=_C4003( C3527 C4003 ) \nC3527_=_C4032( C3527 C4032 ) C3527_=_C4033( C3527 C4033 ) C3527_=_C4034( C3527 C4034 ) C3533_=_C3539( C3533 C3539 ) C3533_=_C3542( C3533 C3542 ) C3533_=_C3572( C3533 C3572 ) \nC3533_=_C3631( C3533 C3631 ) C3533_=_C3669( C3533 C3669 ) C3533_=_C3683( C3533 C3683 ) C3533_=_C3684( C3533 C3684 ) C3533_=_C3686(</w:t>
      </w:r>
    </w:p>
    <w:p>
      <w:pPr>
        <w:pStyle w:val="PreformattedText"/>
        <w:bidi w:val="0"/>
        <w:spacing w:before="0" w:after="0"/>
        <w:jc w:val="left"/>
        <w:rPr/>
      </w:pPr>
      <w:r>
        <w:rPr/>
        <w:t xml:space="preserve"> </w:t>
      </w:r>
      <w:r>
        <w:rPr/>
        <w:t>C3533 C3686 ) C3533_=_C3687( C3533 C3687 ) \nC3533_=_C3688( C3533 C3688 ) C3533_=_C3689( C3533 C3689 ) C3539_=_C3542( C3539 C3542 ) C3539_=_C3628( C3539 C3628 ) C3539_=_C3771( C3539 C3771 ) C3539_=_C3899( C3539 C3899 ) \nC3539_=_C3995( C3539 C3995 ) C3539_=_C4003( C3539 C4003 ) C3539_=_C4032( C3539 C4032 ) C3539_=_C4033( C3539 C4033 ) C3539_=_C4034( C3539 C4034 ) C3542_=_C3681( C3542 C3681 ) \nC3542_=_C3689( C3542 C3689 ) C3542_=_C3877( C3542 C3877 ) C3542_=_C3892( C3542 C3892 ) C3542_=_C3894( C3542 C3894 ) C3542_=_C3907( C3542 C3907 ) C3542_=_C3935( C3542 C3935 ) \nC3542_=_C4036( C3542 C4036 ) C3552_=_C3679( C3552 C3679 ) C3552_=_C3760( C3552 C3760 ) C3552_=_C3858( C3552 C3858 ) C3552_=_C3882( C3552 C3882 ) C3552_=_C3912( C3552 C3912 ) \nC3552_=_C3919( C3552 C3919 ) C3552_=_C3932( C3552 C3932 ) C3552_=_C3948( C3552 C3948 ) C3552_=_C4070( C3552 C4070 ) C3553_=_C3554( C3553 C3554 ) C3553_=_C3558( C3553 C3558 ) \nC3553_=_C3559( C3553 C3559 ) C3553_=_C3560( C3553 C3560 ) C3553_=_C3561( C3553 C3561 ) C3553_=_C3562( C3553 C3562 ) C3553_=_C3563( C3553 C3563 ) C3553_=_C3564( C3553 C3564 ) \nC3554_=_C3558( C3554 C3558 ) C3554_=_C3559( C3554 C3559 ) C3554_=_C3560( C3554 C3560 ) C3554_=_C3561( C3554 C3561 ) C3554_=_C3581( C3554 C3581 ) C3558_=_C3559( C3558 C3559 ) \nC3558_=_C3560( C3558 C3560 ) C3558_=_C3561( C3558 C3561 ) C3558_=_C3719( C3558 C3719 ) C3558_=_C3810( C3558 C3810 ) C3559_=_C3560( C3559 C3560 ) C3559_=_C3561( C3559 C3561 ) \nC3559_=_C3859( C3559 C3859 ) C3560_=_C3561( C3560 C3561 ) C3560_=_C3860( C3560 C3860 ) C3561_=_C3721( C3561 C3721 ) C3561_=_C3812( C3561 C3812 ) C3562_=_C3563( C3562 C3563 ) \nC3562_=_C3564( C3562 C3564 ) C3562_=_C3703( C3562 C3703 ) C3562_=_C3714( C3562 C3714 ) C3562_=_C3715( C3562 C3715 ) C3562_=_C3716( C3562 C3716 ) C3562_=_C3717( C3562 C3717 ) \nC3562_=_C3718( C3562 C3718 ) C3562_=_C3719( C3562 C3719 ) C3562_=_C3720( C3562 C3720 ) C3562_=_C3721( C3562 C3721 ) C3563_=_C3564( C3563 C3564 ) C3563_=_C3600( C3563 C3600 ) \nC3563_=_C3764( C3563 C3764 ) C3563_=_C3807( C3563 C3807 ) C3563_=_C3808( C3563 C3808 ) C3563_=_C3810( C3563 C3810 ) C3563_=_C3811( C3563 C3811 ) C3563_=_C3812( C3563 C3812 ) \nC3564_=_C3604( C3564 C3604 ) C3564_=_C3768( C3564 C3768 ) C3564_=_C3956( C3564 C3956 ) C3564_=_C3957( C3564 C3957 ) C3564_=_C3959( C3564 C3959 ) C3572_=_C3574( C3572 C3574 ) \nC3572_=_C3631( C3572 C3631 ) C3572_=_C3669( C3572 C3669 ) C3572_=_C3683( C3572 C3683 ) C3572_=_C3684( C3572 C3684 ) C3572_=_C3686( C3572 C3686 ) C3572_=_C3687( C3572 C3687 ) \nC3572_=_C3688( C3572 C3688 ) C3572_=_C3689( C3572 C3689 ) C3574_=_C3741( C3574 C3741 ) C3574_=_C3761( C3574 C3761 ) C3574_=_C3902( C3574 C3902 ) C3574_=_C3925( C3574 C3925 ) \nC3574_=_C3949( C3574 C3949 ) C3574_=_C3954( C3574 C3954 ) C3574_=_C3966( C3574 C3966 ) C3574_=_C4073( C3574 C4073 ) C3581_=_C3672( C3581 C3672 ) C3581_=_C3752( C3581 C3752 ) \nC3581_=_C3855( C3581 C3855 ) C3581_=_C3856( C3581 C3856 ) C3581_=_C3858( C3581 C3858 ) C3581_=_C3859( C3581 C3859 ) C3581_=_C3860( C3581 C3860 ) C3581_=_C3861( C3581 C3861 ) \nC3600_=_C3604( C3600 C3604 ) C3600_=_C3764( C3600 C3764 ) C3600_=_C3807( C3600 C3807 ) C3600_=_C3808( C3600 C3808 ) C3600_=_C3810( C3600 C3810 ) C3600_=_C3811( C3600 C3811 ) \nC3600_=_C3812( C3600 C3812 ) C3604_=_C3768( C3604 C3768 ) C3604_=_C3956( C3604 C3956 ) C3604_=_C3957( C3604 C3957 ) C3604_=_C3959( C3604 C3959 ) C3628_=_C3771( C3628 C3771 ) \nC3628_=_C3899( C3628 C3899 ) C3628_=_C3995( C3628 C3995 ) C3628_=_C4003( C3628 C4003 ) C3628_=_C4032( C3628 C4032 ) C3628_=_C4033( C3628 C4033 ) C3628_=_C4034( C3628 C4034 ) \nC3631_=_C3669( C3631 C3669 ) C3631_=_C3683( C3631 C3683 ) C3631_=_C3684( C3631 C3684 ) C3631_=_C3686( C3631 C3686 ) C3631_=_C3687( C3631 C3687 ) C3631_=_C3688( C3631 C3688 ) \nC3631_=_C3689( C3631 C3689 ) C3648_=_C3649( C3648 C3649 ) C3648_=_C3650( C3648 C3650 ) C3648_=_C3651( C3648 C3651 ) C3648_=_C3652( C3648 C3652 ) C3648_=_C3653( C3648 C3653 ) \nC3649_=_C3650( C3649 C3650 ) C3649_=_C3651( C3649 C3651 ) C3649_=_C3652( C3649 C3652 ) C3649_=_C3653( C3649 C3653 ) C3650_=_C3651( C3650 C3651 ) C3650_=_C3652( C3650 C3652 ) \nC3650_=_C3653( C3650 C3653 ) C3650_=_C3877( C3650 C3877 ) C3651_=_C3652( C3651 C3652 ) C3651_=_C3653( C3651 C3653 ) C3651_=_C3718( C3651 C3718 ) C3651_=_C4036( C3651 C4036 ) \nC3652_=_C3653( C3652 C3653 ) C3653_=_C3720( C3653 C3720 ) C3653_=_C3811( C3653 C3811 ) C3669_=_C3672( C3669 C3672 ) C3669_=_C3676( C3669 C3676 ) C3669_=_C3679( C3669 C3679 ) \nC3669_=_C3681( C3669 C3681 ) C3669_=_C3683( C3669 C3683 ) C3669_=_C3684( C3669 C3684 ) C3669_=_C3686( C3669 C3686 ) C3669_=_C3687( C3669 C3687 ) C3669_=_C3688( C3669 C3688 ) \nC3669_=_C3689( C3669 C3689 ) C3672_=_C3676( C3672 C3676 ) C3672_=_C3679( C3672 C3679 ) C3672_=_C3681( C3672 C3681 ) C3672_=_C3752( C3672 C3752 ) C3672_=_C3855( C3672 C3855 ) \nC3672_=_C3856( C3672 C3856 ) C3672_=_C3858( C3672 C3858 ) C3672_=_C3859( C3672 C3859 ) C3672_=_C3860( C3672 C3860 ) C3672_=_C3861( C3672 C3861 ) C3676_=_C3679( C3676 C3679 ) \nC3676_=_C3681( C3676 C3681 ) C3676_=_C3759( C3676 C3759 ) C3676_=_C3788( C3676 C3788 ) C3676_=_C3856( C3676 C3856 ) C3676_=_C3953( C3676 C3953 ) C3676_=_C3994( C3676 C3994 ) \nC3676_=_C4014( C3676 C4014 ) C3676_=_C4015( C3676 C4015 ) C3676_=_C4016( C3676 C4016 ) C3676_=_C4017( C3676 C4017 ) C3676_=_C4018( C3676 C4018 ) C3679_=_C3681( C3679 C3681 ) \nC3679_=_C3760( C3679 C3760 ) C3679_=_C3858( C3679 C3858 ) C3679_=_C3882( C3679 C3882 ) C3679_=_C3912( C3679 C3912 ) C3679_=_C3919( C3679 C3919 ) C3679_=_C3932( C3679 C3932 ) \nC3679_=_C3948( C3679 C3948 ) C3679_=_C4070( C3679 C4070 ) C3681_=_C3689( C3681 C3689 ) C3681_=_C3877( C3681 C3877 ) C3681_=_C3892( C3681 C3892 ) C3681_=_C3894( C3681 C3894 ) \nC3681_=_C3907( C3681 C3907 ) C3681_=_C3935( C3681 C3935 ) C3681_=_C4036( C3681 C4036 ) C3683_=_C3684( C3683 C3684 ) C3683_=_C3686( C3683 C3686 ) C3683_=_C3687( C3683 C3687 ) \nC3683_=_C3688( C3683 C3688 ) C3683_=_C3689( C3683 C3689 ) C3683_=_C3892( C3683 C3892 ) C3684_=_C3686( C3684 C3686 ) C3684_=_C3687( C3684 C3687 ) C3684_=_C3688( C3684 C3688 ) \nC3684_=_C3689( C3684 C3689 ) C3684_=_C3894( C3684 C3894 ) C3686_=_C3687( C3686 C3687 ) C3686_=_C3688( C3686 C3688 ) C3686_=_C3689( C3686 C3689 ) C3686_=_C4073( C3686 C4073 ) \nC3687_=_C3688( C3687 C3688 ) C3687_=_C3689( C3687 C3689 ) C3687_=_C4034( C3687 C4034 ) C3688_=_C3689( C3688 C3689 ) C3689_=_C3877( C3689 C3877 ) C3689_=_C3892( C3689 C3892 ) \nC3689_=_C3894( C3689 C3894 ) C3689_=_C3907( C3689 C3907 ) C3689_=_C3935( C3689 C3935 ) C3689_=_C4036( C3689 C4036 ) C3703_=_C3714( C3703 C3714 ) C3703_=_C3715( C3703 C3715 ) \nC3703_=_C3716( C3703 C3716 ) C3703_=_C3717( C3703 C3717 ) C3703_=_C3718( C3703 C3718 ) C3703_=_C3719( C3703 C3719 ) C3703_=_C3720( C3703 C3720 ) C3703_=_C3721( C3703 C3721 ) \nC3714_=_C3715( C3714 C3715 ) C3714_=_C3716( C3714 C3716 ) C3714_=_C3717( C3714 C3717 ) C3714_=_C3718( C3714 C3718 ) C3714_=_C3719( C3714 C3719 ) C3714_=_C3720( C3714 C3720 ) \nC3714_=_C3721( C3714 C3721 ) C3715_=_C3716( C3715 C3716 ) C3715_=_C3717( C3715 C3717 ) C3715_=_C3718( C3715 C3718 ) C3715_=_C3719( C3715 C3719 ) C3715_=_C3720( C3715 C3720 ) \nC3715_=_C3721( C3715 C3721 ) C3715_=_C3899( C3715 C3899 ) C3715_=_C3902( C3715 C3902 ) C3716_=_C3717( C3716 C3717 ) C3716_=_C3718( C3716 C3718 ) C3716_=_C3719( C3716 C3719 ) \nC3716_=_C3720( C3716 C3720 ) C3716_=_C3721( C3716 C3721 ) C3716_=_C3807( C3716 C3807 ) C3716_=_C3907( C3716 C3907 ) C3717_=_C3718( C3717 C3718 ) C3717_=_C3719( C3717 C3719 ) \nC3717_=_C3720( C3717 C3720 ) C3717_=_C3721( C3717 C3721 ) C3717_=_C3808( C3717 C3808 ) C3717_=_C3948( C3717 C3948 ) C3717_=_C3949( C3717 C3949 ) C3718_=_C3719( C3718 C3719 ) \nC3718_=_C3720( C3718 C3720 ) C3718_=_C3721( C3718 C3721 ) C3718_=_C4036( C3718 C4036 ) C3719_=_C3720( C3719 C3720 ) C3719_=_C3721( C3719 C3721 ) C3719_=_C3810( C3719 C3810 ) \nC3720_=_C3721( C3720 C3721 ) C3720_=_C3811( C3720 C3811 ) C3721_=_C3812( C3721 C3812 ) C3731_=_C3741( C3731 C3741 ) C3731_=_C3745( C3731 C3745 ) C3731_=_C3747( C3731 C3747 ) \nC3731_=_C3748( C3731 C3748 ) C3731_=_C3749( C3731 C3749 ) C3741_=_C3761( C3741 C3761 ) C3741_=_C3902( C3741 C3902 ) C3741_=_C3925( C3741 C3925 ) C3741_=_C3949( C3741 C3949 ) \nC3741_=_C3954( C3741 C3954 ) C3741_=_C3966( C3741 C3966 ) C3741_=_C4073( C3741 C4073 ) C3745_=_C3747( C3745 C3747 ) C3745_=_C3748( C3745 C3748 ) C3745_=_C3749( C3745 C3749 ) \nC3745_=_C3953( C3745 C3953 ) C3745_=_C3954( C3745 C3954 ) C3747_=_C3748( C3747 C3748 ) C3747_=_C3749( C3747 C3749 ) C3747_=_C3966( C3747 C3966 ) C3748_=_C3749( C3748 C3749 ) \nC3749_=_C3855( C3749 C3855 ) C3749_=_C3957( C3749 C3957 ) C3749_=_C4003( C3749 C4003 ) C3752_=_C3759( C3752 C3759 ) C3752_=_C3760( C3752 C3760 ) C3752_=_C3761( C3752 C3761 ) \nC3752_=_C3855( C3752 C3855 ) C3752_=_C3856( C3752 C3856 ) C3752_=_C3858( C3752 C3858 ) C3752_=_C3859( C3752 C3859 ) C3752_=_C3860( C3752 C3860 ) C3752_=_C3861( C3752 C3861 ) \nC3759_=_C3760( C3759 C3760 ) C3759_=_C3761( C3759 C3761 ) C3759_=_C3788( C3759 C3788 ) C3759_=_C3856( C3759 C3856 ) C3759_=_C3953( C3759 C3953 ) C3759_=_C3994( C3759 C3994 ) \nC3759_=_C4014( C3759 C4014 ) C3759_=_C4015( C3759 C4015 ) C3759_=_C4016( C3759 C4016 ) C3759_=_C4017( C3759 C4017 ) C3759_=_C4018( C3759 C4018 ) C3760_=_C3761( C3760 C3761 ) \nC3760_=_C3858( C3760 C3858 ) C3760_=_C3882( C3760 C3882 ) C3760_=_C3912( C3760 C3912 ) C3760_=_C3919( C3760 C3919 ) C3760_=_C3932( C3760 C3932 ) C3760_=_C3948( C3760 C3948 ) \nC3760_=_C4070( C3760 C4070 ) C3761_=_C3902( C3761 C3902 ) C3761_=_C3925( C3761 C3925 ) C3761_=_C3949( C3761 C3949 ) C3761_=_C3954( C3761 C3954 ) C3761_=_C3966( C3761 C3966 ) \nC3761_=_C4073( C3761 C4073 ) C3764_=_C3768( C3764 C3768 ) C3764_=_C3771( C3764 C3771 ) C3764_=_C3807( C3764 C3807 ) C3764_=_C3808( C3764 C3808 ) C3764_=_C3810( C3764 C3810 ) \nC3764_=_C3811( C3764 C3811 ) C3764_=_C3812( C3764 C3812 ) C3768_=_C3771( C3768 C3771 ) C3768_=_C3956( C3768 C3956 ) C3768_=_C3957( C3768 C3957 ) C3768_=_C3959( C3768 C3959 ) \nC3771_=_C3899(</w:t>
      </w:r>
    </w:p>
    <w:p>
      <w:pPr>
        <w:pStyle w:val="PreformattedText"/>
        <w:bidi w:val="0"/>
        <w:spacing w:before="0" w:after="0"/>
        <w:jc w:val="left"/>
        <w:rPr/>
      </w:pPr>
      <w:r>
        <w:rPr/>
        <w:t xml:space="preserve"> </w:t>
      </w:r>
      <w:r>
        <w:rPr/>
        <w:t>C3771 C3899 ) C3771_=_C3995( C3771 C3995 ) C3771_=_C4003( C3771 C4003 ) C3771_=_C4032( C3771 C4032 ) C3771_=_C4033( C3771 C4033 ) C3771_=_C4034( C3771 C4034 ) \nC3788_=_C3856( C3788 C3856 ) C3788_=_C3953( C3788 C3953 ) C3788_=_C3994( C3788 C3994 ) C3788_=_C4014( C3788 C4014 ) C3788_=_C4015( C3788 C4015 ) C3788_=_C4016( C3788 C4016 ) \nC3788_=_C4017( C3788 C4017 ) C3788_=_C4018( C3788 C4018 ) C3807_=_C3808( C3807 C3808 ) C3807_=_C3810( C3807 C3810 ) C3807_=_C3811( C3807 C3811 ) C3807_=_C3812( C3807 C3812 ) \nC3807_=_C3907( C3807 C3907 ) C3808_=_C3810( C3808 C3810 ) C3808_=_C3811( C3808 C3811 ) C3808_=_C3812( C3808 C3812 ) C3808_=_C3948( C3808 C3948 ) C3808_=_C3949( C3808 C3949 ) \nC3810_=_C3811( C3810 C3811 ) C3810_=_C3812( C3810 C3812 ) C3811_=_C3812( C3811 C3812 ) C3855_=_C3856( C3855 C3856 ) C3855_=_C3858( C3855 C3858 ) C3855_=_C3859( C3855 C3859 ) \nC3855_=_C3860( C3855 C3860 ) C3855_=_C3861( C3855 C3861 ) C3855_=_C3957( C3855 C3957 ) C3855_=_C4003( C3855 C4003 ) C3856_=_C3858( C3856 C3858 ) C3856_=_C3859( C3856 C3859 ) \nC3856_=_C3860( C3856 C3860 ) C3856_=_C3861( C3856 C3861 ) C3856_=_C3953( C3856 C3953 ) C3856_=_C3994( C3856 C3994 ) C3856_=_C4014( C3856 C4014 ) C3856_=_C4015( C3856 C4015 ) \nC3856_=_C4016( C3856 C4016 ) C3856_=_C4017( C3856 C4017 ) C3856_=_C4018( C3856 C4018 ) C3858_=_C3859( C3858 C3859 ) C3858_=_C3860( C3858 C3860 ) C3858_=_C3861( C3858 C3861 ) \nC3858_=_C3882( C3858 C3882 ) C3858_=_C3912( C3858 C3912 ) C3858_=_C3919( C3858 C3919 ) C3858_=_C3932( C3858 C3932 ) C3858_=_C3948( C3858 C3948 ) C3858_=_C4070( C3858 C4070 ) \nC3859_=_C3860( C3859 C3860 ) C3859_=_C3861( C3859 C3861 ) C3860_=_C3861( C3860 C3861 ) C3861_=_C4017( C3861 C4017 ) C3861_=_C4070( C3861 C4070 ) C3877_=_C3892( C3877 C3892 ) \nC3877_=_C3894( C3877 C3894 ) C3877_=_C3907( C3877 C3907 ) C3877_=_C3935( C3877 C3935 ) C3877_=_C4036( C3877 C4036 ) C3882_=_C3912( C3882 C3912 ) C3882_=_C3919( C3882 C3919 ) \nC3882_=_C3932( C3882 C3932 ) C3882_=_C3948( C3882 C3948 ) C3882_=_C4070( C3882 C4070 ) C3892_=_C3894( C3892 C3894 ) C3892_=_C3907( C3892 C3907 ) C3892_=_C3935( C3892 C3935 ) \nC3892_=_C4036( C3892 C4036 ) C3894_=_C3907( C3894 C3907 ) C3894_=_C3935( C3894 C3935 ) C3894_=_C4036( C3894 C4036 ) C3899_=_C3902( C3899 C3902 ) C3899_=_C3995( C3899 C3995 ) \nC3899_=_C4003( C3899 C4003 ) C3899_=_C4032( C3899 C4032 ) C3899_=_C4033( C3899 C4033 ) C3899_=_C4034( C3899 C4034 ) C3902_=_C3925( C3902 C3925 ) C3902_=_C3949( C3902 C3949 ) \nC3902_=_C3954( C3902 C3954 ) C3902_=_C3966( C3902 C3966 ) C3902_=_C4073( C3902 C4073 ) C3907_=_C3935( C3907 C3935 ) C3907_=_C4036( C3907 C4036 ) C3912_=_C3919( C3912 C3919 ) \nC3912_=_C3932( C3912 C3932 ) C3912_=_C3948( C3912 C3948 ) C3912_=_C4070( C3912 C4070 ) C3919_=_C3932( C3919 C3932 ) C3919_=_C3948( C3919 C3948 ) C3919_=_C4070( C3919 C4070 ) \nC3925_=_C3949( C3925 C3949 ) C3925_=_C3954( C3925 C3954 ) C3925_=_C3966( C3925 C3966 ) C3925_=_C4073( C3925 C4073 ) C3932_=_C3948( C3932 C3948 ) C3932_=_C4070( C3932 C4070 ) \nC3935_=_C4036( C3935 C4036 ) C3948_=_C3949( C3948 C3949 ) C3948_=_C4070( C3948 C4070 ) C3949_=_C3954( C3949 C3954 ) C3949_=_C3966( C3949 C3966 ) C3949_=_C4073( C3949 C4073 ) \nC3953_=_C3954( C3953 C3954 ) C3953_=_C3994( C3953 C3994 ) C3953_=_C4014( C3953 C4014 ) C3953_=_C4015( C3953 C4015 ) C3953_=_C4016( C3953 C4016 ) C3953_=_C4017( C3953 C4017 ) \nC3953_=_C4018( C3953 C4018 ) C3954_=_C3966( C3954 C3966 ) C3954_=_C4073( C3954 C4073 ) C3956_=_C3957( C3956 C3957 ) C3956_=_C3959( C3956 C3959 ) C3957_=_C3959( C3957 C3959 ) \nC3957_=_C4003( C3957 C4003 ) C3966_=_C4073( C3966 C4073 ) C3994_=_C3995( C3994 C3995 ) C3994_=_C4014( C3994 C4014 ) C3994_=_C4015( C3994 C4015 ) C3994_=_C4016( C3994 C4016 ) \nC3994_=_C4017( C3994 C4017 ) C3994_=_C4018( C3994 C4018 ) C3995_=_C4003( C3995 C4003 ) C3995_=_C4032( C3995 C4032 ) C3995_=_C4033( C3995 C4033 ) C3995_=_C4034( C3995 C4034 ) \nC4003_=_C4032( C4003 C4032 ) C4003_=_C4033( C4003 C4033 ) C4003_=_C4034( C4003 C4034 ) C4014_=_C4015( C4014 C4015 ) C4014_=_C4016( C4014 C4016 ) C4014_=_C4017( C4014 C4017 ) \nC4014_=_C4018( C4014 C4018 ) C4015_=_C4016( C4015 C4016 ) C4015_=_C4017( C4015 C4017 ) C4015_=_C4018( C4015 C4018 ) C4016_=_C4017( C4016 C4017 ) C4016_=_C4018( C4016 C4018 ) \nC4017_=_C4018( C4017 C4018 ) C4017_=_C4070( C4017 C4070 ) C4032_=_C4033( C4032 C4033 ) C4032_=_C4034( C4032 C4034 ) C4033_=_C4034( C4033 C4034 ) "];66-&gt;71[label="636: C17 C25 C42 C49 C63 \nC64 C73 C77 C138 C149 C180 \nC194 C244 C251 C298 C307 C343 \nC349 C354 C364 C369 C377 C422 \nC425 C426 C427 C432 C433 C439 \nC458 C459 C466 C494 C501 C504 \nC508 C628 C692 C719 C724 C729 \nC730 C731 C732 C734 C758 C776 \nC778 C803 C831 C843 C849 C851 \nC856 C859 C861 C871 C881 C883 \nC885 C910 C912 C913 C914 C916 \nC918 C919 C920 C922 C923 C924 \nC925 C927 C929 C930 C931 C932 \nC933 C934 C935 C937 C940 C941 \nC943 C944 C945 C948 C950 C952 \nC953 C954 C956 C957 C958 C959 \nC960 C961 C962 C968 C981 C990 \nC991 C992 C993 C995 C996 C997 \nC998 C1000 C1001 C1002 C1003 C1004 \nC1005 C1007 C1008 C1033 C1037 C1054 \nC1100 C1105 C1122 C1129 C1131 C1144 \nC1152 C1174 C1181 C1185 C1186 C1189 \nC1191 C1192 C1194 C1202 C1203 C1204 \nC1205 C1206 C1207 C1208 C1210 C1211 \nC1212 C1213 C1214 C1215 C1216 C1217 \nC1218 C1219 C1220 C1222 C1249 C1254 \nC1260 C1263 C1266 C1270 C1276 C1285 \nC1286 C1289 C1291 C1295 C1296 C1297 \nC1298 C1299 C1300 C1302 C1303 C1304 \nC1305 C1306 C1308 C1310 C1311 C1313 \nC1315 C1316 C1318 C1319 C1321 C1329 \nC1336 C1345 C1361 C1387 C1392 C1394 \nC1400 C1406 C1411 C1458 C1460 C1465 \nC1466 C1467 C1468 C1469 C1470 C1471 \nC1473 C1474 C1475 C1476 C1477 C1480 \nC1508 C1525 C1526 C1527 C1528 C1529 \nC1530 C1533 C1534 C1535 C1536 C1538 \nC1539 C1541 C1542 C1543 C1544 C1546 \nC1547 C1548 C1549 C1550 C1551 C1552 \nC1553 C1556 C1558 C1560 C1561 C1562 \nC1563 C1564 C1565 C1566 C1568 C1569 \nC1570 C1571 C1573 C1574 C1575 C1577 \nC1580 C1581 C1582 C1583 C1584 C1585 \nC1586 C1587 C1588 C1589 C1591 C1592 \nC1593 C1594 C1596 C1597 C1598 C1599 \nC1601 C1604 C1606 C1608 C1696 C1698 \nC1755 C1759 C1787 C1792 C1838 C1844 \nC1845 C1846 C1851 C1873 C1875 C1883 \nC1886 C1887 C1890 C1893 C1896 C1901 \nC1916 C1927 C1928 C1931 C1933 C1937 \nC1941 C1942 C1961 C1963 C1969 C1970 \nC1971 C1972 C1974 C1975 C1976 C1978 \nC1979 C1983 C1984 C1986 C1987 C1989 \nC1990 C2037 C2038 C2053 C2058 C2060 \nC2068 C2069 C2070 C2074 C2076 C2077 \nC2081 C2082 C2084 C2085 C2086 C2087 \nC2088 C2091 C2094 C2095 C2096 C2097 \nC2098 C2100 C2103 C2106 C2107 C2172 \nC2184 C2194 C2201 C2209 C2211 C2213 \nC2218 C2241 C2242 C2249 C2275 C2276 \nC2278 C2281 C2288 C2291 C2297 C2330 \nC2343 C2350 C2357 C2361 C2368 C2370 \nC2374 C2385 C2403 C2405 C2417 C2426 \nC2456 C2458 C2515 C2516 C2519 C2522 \nC2523 C2525 C2527 C2530 C2538 C2541 \nC2543 C2545 C2550 C2551 C2552 C2553 \nC2554 C2556 C2558 C2559 C2560 C2561 \nC2564 C2565 C2572 C2582 C2586 C2594 \nC2623 C2632 C2635 C2636 C2640 C2641 \nC2642 C2643 C2644 C2646 C2648 C2649 \nC2650 C2651 C2653 C2654 C2655 C2660 \nC2690 C2702 C2707 C2740 C2741 C2749 \nC2764 C2779 C2797 C2808 C2825 C2830 \nC2831 C2836 C2839 C2841 C2879 C2880 \nC2881 C2882 C2884 C2885 C2887 C2888 \nC2889 C2891 C2892 C2895 C2900 C2904 \nC2924 C2927 C2933 C2941 C2951 C2979 \nC2994 C2996 C3001 C3014 C3015 C3029 \nC3089 C3092 C3101 C3104 C3107 C3122 \nC3123 C3141 C3142 C3144 C3145 C3146 \nC3150 C3151 C3152 C3153 C3154 C3158 \nC3160 C3167 C3168 C3169 C3171 C3172 \nC3173 C3175 C3178 C3179 C3180 C3181 \nC3183 C3201 C3209 C3213 C3223 C3226 \nC3237 C3247 C3249 C3271 C3283 C3306 \nC3314 C3331 C3347 C3375 C3410 C3415 \nC3417 C3418 C3420 C3425 C3428 C3429 \nC3430 C3436 C3437 C3439 C3442 C3444 \nC3464 C3493 C3499 C3508 C3512 C3522 \nC3527 C3533 C3539 C3542 C3552 C3553 \nC3554 C3558 C3559 C3560 C3561 C3562 \nC3563 C3564 C3572 C3574 C3581 C3600 \nC3604 C3628 C3631 C3648 C3649 C3650 \nC3651 C3652 C3653 C3669 C3672 C3676 \nC3679 C3681 C3683 C3684 C3686 C3687 \nC3688 C3703 C3714 C3715 C3716 C3717 \nC3718 C3719 C3720 C3721 C3731 C3741 \nC3745 C3747 C3748 C3749 C3752 C3759 \nC3760 C3761 C3764 C3768 C3771 C3788 \nC3807 C3808 C3810 C3811 C3812 C3855 \nC3859 C3860 C3861 C3877 C3882 C3892 \nC3894 C3899 C3902 C3907 C3912 C3919 \nC3925 C3932 C3935 C3948 C3949 C3953 \nC3954 C3956 C3957 C3959 C3966 C3994 \nC3995 C4003 C4014 C4015 C4016 C4017 \nC4018 C4032 C4033 C4034 C4036 C4070 \nC4073 \n7318: C17_=_C25 ,C17_=_C64 ,C17_=_C138 ,C17_=_C180 ,C17_=_C298 ,\nC17_=_C885 ,C17_=_C1100 ,C17_=_C1202 ,C17_=_C1203 ,C17_=_C1204 ,C17_=_C1205 ,\nC17_=_C1206 ,C17_=_C1207 ,C17_=_C1208 ,C17_=_C1210 ,C17_=_C1211 ,C17_=_C1212 ,\nC17_=_C1213 ,C17_=_C1214 ,C17_=_C1215 ,C17_=_C1216 ,C17_=_C1217 ,C17_=_C1218 ,\nC17_=_C1219 ,C17_=_C1220 ,C17_=_C1222 ,C25_=_C77 ,C25_=_C149 ,C25_=_C194 ,\nC25_=_C307 ,C25_=_C1295 ,C25_=_C1411 ,C25_=_C1901 ,C25_=_C2594 ,C25_=_C2839 ,\nC25_=_C2941 ,C25_=_C3015 ,C25_=_C3542 ,C25_=_C3681 ,C25_=_C3877 ,C25_=_C3892 ,\nC25_=_C3894 ,C25_=_C3907 ,C25_=_C3935 ,C25_=_C4036 ,C42_=_C49 ,C42_=_C63 ,\nC42_=_C244 ,C42_=_C343 ,C42_=_C354 ,C42_=_C369 ,C42_=_C856 ,C42_=_C990 ,\nC42_=_C991 ,C42_=_C992 ,C42_=_C993 ,C42_=_C995 ,C42_=_C996 ,C42_=_C997 ,\nC42_=_C998 ,C42_=_C1000 ,C42_=_C1001 ,C42_=_C1002 ,C42_=_C1003 ,C42_=_C1004 ,\nC42_=_C1005 ,C42_=_C1007 ,C42_=_C1008 ,C49_=_C73 ,C49_=_C251 ,C49_=_C349 ,\nC49_=_C364 ,C49_=_C377 ,C49_=_C628 ,C49_=_C2403 ,C49_=_C2586 ,C49_=_C2632 ,\nC49_=_C2690 ,C49_=_C2830 ,C49_=_C2979 ,C49_=_C3104 ,C49_=_C3160 ,C49_=_C3331 ,\nC49_=_C3648 ,C49_=_C3649 ,C49_=_C3650 ,C49_=_C3651 ,C49_=_C3652 ,C49_=_C3653 ,\nC63_=_C64 ,C63_=_C73 ,C63_=_C77 ,C63_=_C244 ,C63_=_C343 ,C63_=_C354 ,\nC63_=_C369 ,C63_=_C856 ,C63_=_C990 ,C63_=_C991 ,C63_=_C992 ,C63_=_C993 ,\nC63_=_C995 ,C63_=_C996 ,C63_=_C997 ,C63_=_C998 ,C63_=_C1000 ,C63_=_C1001 ,\nC63_=_C1002 ,C63_=_C1003 ,C63_=_C1004 ,C63_=_C1005 ,C63_=_C1007 ,C63_=_C1008 ,\nC64_=_C73 ,C64_=_C77 ,C64_=_C138 ,C64_=_C180 ,C64_=_C298 ,C64_=_C885 ,\nC64_=_C1100 ,C64_=_C1202 ,C64_=_C1203 ,C64_=_C1204 ,C64_=_C1205 ,C64_=_C1206 ,\nC64_=_C1207</w:t>
      </w:r>
    </w:p>
    <w:p>
      <w:pPr>
        <w:pStyle w:val="PreformattedText"/>
        <w:bidi w:val="0"/>
        <w:spacing w:before="0" w:after="0"/>
        <w:jc w:val="left"/>
        <w:rPr/>
      </w:pPr>
      <w:r>
        <w:rPr/>
        <w:t xml:space="preserve"> </w:t>
      </w:r>
      <w:r>
        <w:rPr/>
        <w:t>,C64_=_C1208 ,C64_=_C1210 ,C64_=_C1211 ,C64_=_C1212 ,C64_=_C1213 ,\nC64_=_C1214 ,C64_=_C1215 ,C64_=_C1216 ,C64_=_C1217 ,C64_=_C1218 ,C64_=_C1219 ,\nC64_=_C1220 ,C64_=_C1222 ,C73_=_C77 ,C73_=_C251 ,C73_=_C349 ,C73_=_C364 ,\nC73_=_C377 ,C73_=_C628 ,C73_=_C2403 ,C73_=_C2586 ,C73_=_C2632 ,C73_=_C2690 ,\nC73_=_C2830 ,C73_=_C2979 ,C73_=_C3104 ,C73_=_C3160 ,C73_=_C3331 ,C73_=_C3648 ,\nC73_=_C3649 ,C73_=_C3650 ,C73_=_C3651 ,C73_=_C3652 ,C73_=_C3653 ,C77_=_C149 ,\nC77_=_C194 ,C77_=_C307 ,C77_=_C1295 ,C77_=_C1411 ,C77_=_C1901 ,C77_=_C2594 ,\nC77_=_C2839 ,C77_=_C2941 ,C77_=_C3015 ,C77_=_C3542 ,C77_=_C3681 ,C77_=_C3877 ,\nC77_=_C3892 ,C77_=_C3894 ,C77_=_C3907 ,C77_=_C3935 ,C77_=_C4036 ,C138_=_C149 ,\nC138_=_C180 ,C138_=_C298 ,C138_=_C885 ,C138_=_C1100 ,C138_=_C1202 ,C138_=_C1203 ,\nC138_=_C1204 ,C138_=_C1205 ,C138_=_C1206 ,C138_=_C1207 ,C138_=_C1208 ,C138_=_C1210 ,\nC138_=_C1211 ,C138_=_C1212 ,C138_=_C1213 ,C138_=_C1214 ,C138_=_C1215 ,C138_=_C1216 ,\nC138_=_C1217 ,C138_=_C1218 ,C138_=_C1219 ,C138_=_C1220 ,C138_=_C1222 ,C149_=_C194 ,\nC149_=_C307 ,C149_=_C1295 ,C149_=_C1411 ,C149_=_C1901 ,C149_=_C2594 ,C149_=_C2839 ,\nC149_=_C2941 ,C149_=_C3015 ,C149_=_C3542 ,C149_=_C3681 ,C149_=_C3877 ,C149_=_C3892 ,\nC149_=_C3894 ,C149_=_C3907 ,C149_=_C3935 ,C149_=_C4036 ,C180_=_C194 ,C180_=_C298 ,\nC180_=_C885 ,C180_=_C1100 ,C180_=_C1202 ,C180_=_C1203 ,C180_=_C1204 ,C180_=_C1205 ,\nC180_=_C1206 ,C180_=_C1207 ,C180_=_C1208 ,C180_=_C1210 ,C180_=_C1211 ,C180_=_C1212 ,\nC180_=_C1213 ,C180_=_C1214 ,C180_=_C1215 ,C180_=_C1216 ,C180_=_C1217 ,C180_=_C1218 ,\nC180_=_C1219 ,C180_=_C1220 ,C180_=_C1222 ,C194_=_C307 ,C194_=_C1295 ,C194_=_C1411 ,\nC194_=_C1901 ,C194_=_C2594 ,C194_=_C2839 ,C194_=_C2941 ,C194_=_C3015 ,C194_=_C3542 ,\nC194_=_C3681 ,C194_=_C3877 ,C194_=_C3892 ,C194_=_C3894 ,C194_=_C3907 ,C194_=_C3935 ,\nC194_=_C4036 ,C244_=_C251 ,C244_=_C343 ,C244_=_C354 ,C244_=_C369 ,C244_=_C856 ,\nC244_=_C990 ,C244_=_C991 ,C244_=_C992 ,C244_=_C993 ,C244_=_C995 ,C244_=_C996 ,\nC244_=_C997 ,C244_=_C998 ,C244_=_C1000 ,C244_=_C1001 ,C244_=_C1002 ,C244_=_C1003 ,\nC244_=_C1004 ,C244_=_C1005 ,C244_=_C1007 ,C244_=_C1008 ,C251_=_C349 ,C251_=_C364 ,\nC251_=_C377 ,C251_=_C628 ,C251_=_C2403 ,C251_=_C2586 ,C251_=_C2632 ,C251_=_C2690 ,\nC251_=_C2830 ,C251_=_C2979 ,C251_=_C3104 ,C251_=_C3160 ,C251_=_C3331 ,C251_=_C3648 ,\nC251_=_C3649 ,C251_=_C3650 ,C251_=_C3651 ,C251_=_C3652 ,C251_=_C3653 ,C298_=_C307 ,\nC298_=_C885 ,C298_=_C1100 ,C298_=_C1202 ,C298_=_C1203 ,C298_=_C1204 ,C298_=_C1205 ,\nC298_=_C1206 ,C298_=_C1207 ,C298_=_C1208 ,C298_=_C1210 ,C298_=_C1211 ,C298_=_C1212 ,\nC298_=_C1213 ,C298_=_C1214 ,C298_=_C1215 ,C298_=_C1216 ,C298_=_C1217 ,C298_=_C1218 ,\nC298_=_C1219 ,C298_=_C1220 ,C298_=_C1222 ,C307_=_C1295 ,C307_=_C1411 ,C307_=_C1901 ,\nC307_=_C2594 ,C307_=_C2839 ,C307_=_C2941 ,C307_=_C3015 ,C307_=_C3542 ,C307_=_C3681 ,\nC307_=_C3877 ,C307_=_C3892 ,C307_=_C3894 ,C307_=_C3907 ,C307_=_C3935 ,C307_=_C4036 ,\nC343_=_C349 ,C343_=_C354 ,C343_=_C369 ,C343_=_C856 ,C343_=_C990 ,C343_=_C991 ,\nC343_=_C992 ,C343_=_C993 ,C343_=_C995 ,C343_=_C996 ,C343_=_C997 ,C343_=_C998 ,\nC343_=_C1000 ,C343_=_C1001 ,C343_=_C1002 ,C343_=_C1003 ,C343_=_C1004 ,C343_=_C1005 ,\nC343_=_C1007 ,C343_=_C1008 ,C349_=_C364 ,C349_=_C377 ,C349_=_C628 ,C349_=_C2403 ,\nC349_=_C2586 ,C349_=_C2632 ,C349_=_C2690 ,C349_=_C2830 ,C349_=_C2979 ,C349_=_C3104 ,\nC349_=_C3160 ,C349_=_C3331 ,C349_=_C3648 ,C349_=_C3649 ,C349_=_C3650 ,C349_=_C3651 ,\nC349_=_C3652 ,C349_=_C3653 ,C354_=_C364 ,C354_=_C369 ,C354_=_C856 ,C354_=_C990 ,\nC354_=_C991 ,C354_=_C992 ,C354_=_C993 ,C354_=_C995 ,C354_=_C996 ,C354_=_C997 ,\nC354_=_C998 ,C354_=_C1000 ,C354_=_C1001 ,C354_=_C1002 ,C354_=_C1003 ,C354_=_C1004 ,\nC354_=_C1005 ,C354_=_C1007 ,C354_=_C1008 ,C364_=_C377 ,C364_=_C628 ,C364_=_C2403 ,\nC364_=_C2586 ,C364_=_C2632 ,C364_=_C2690 ,C364_=_C2830 ,C364_=_C2979 ,C364_=_C3104 ,\nC364_=_C3160 ,C364_=_C3331 ,C364_=_C3648 ,C364_=_C3649 ,C364_=_C3650 ,C364_=_C3651 ,\nC364_=_C3652 ,C364_=_C3653 ,C369_=_C377 ,C369_=_C856 ,C369_=_C990 ,C369_=_C991 ,\nC369_=_C992 ,C369_=_C993 ,C369_=_C995 ,C369_=_C996 ,C369_=_C997 ,C369_=_C998 ,\nC369_=_C1000 ,C369_=_C1001 ,C369_=_C1002 ,C369_=_C1003 ,C369_=_C1004 ,C369_=_C1005 ,\nC369_=_C1007 ,C369_=_C1008 ,C377_=_C628 ,C377_=_C2403 ,C377_=_C2586 ,C377_=_C2632 ,\nC377_=_C2690 ,C377_=_C2830 ,C377_=_C2979 ,C377_=_C3104 ,C377_=_C3160 ,C377_=_C3331 ,\nC377_=_C3648 ,C377_=_C3649 ,C377_=_C3650 ,C377_=_C3651 ,C377_=_C3652 ,C377_=_C3653 ,\nC422_=_C425 ,C422_=_C426 ,C422_=_C427 ,C422_=_C432 ,C422_=_C433 ,C422_=_C439 ,\nC422_=_C831 ,C422_=_C1249 ,C422_=_C1296 ,C422_=_C1297 ,C422_=_C1298 ,C422_=_C1299 ,\nC422_=_C1300 ,C422_=_C1302 ,C422_=_C1303 ,C422_=_C1304 ,C422_=_C1305 ,C422_=_C1306 ,\nC422_=_C1308 ,C422_=_C1310 ,C422_=_C1311 ,C422_=_C1313 ,C422_=_C1315 ,C422_=_C1316 ,\nC422_=_C1318 ,C422_=_C1319 ,C422_=_C1321 ,C425_=_C426 ,C425_=_C427 ,C425_=_C432 ,\nC425_=_C433 ,C425_=_C439 ,C425_=_C1525 ,C425_=_C1526 ,C425_=_C1527 ,C425_=_C1528 ,\nC425_=_C1529 ,C425_=_C1530 ,C425_=_C1533 ,C425_=_C1534 ,C425_=_C1535 ,C425_=_C1536 ,\nC425_=_C1538 ,C425_=_C1539 ,C425_=_C1541 ,C425_=_C1542 ,C425_=_C1543 ,C425_=_C1544 ,\nC425_=_C1546 ,C425_=_C1547 ,C425_=_C1548 ,C425_=_C1549 ,C425_=_C1550 ,C426_=_C427 ,\nC426_=_C432 ,C426_=_C433 ,C426_=_C439 ,C426_=_C508 ,C426_=_C1392 ,C426_=_C1551 ,\nC426_=_C1552 ,C426_=_C1553 ,C426_=_C1556 ,C426_=_C1558 ,C426_=_C1560 ,C426_=_C1561 ,\nC426_=_C1562 ,C426_=_C1563 ,C426_=_C1564 ,C426_=_C1565 ,C426_=_C1566 ,C426_=_C1568 ,\nC426_=_C1569 ,C426_=_C1570 ,C426_=_C1571 ,C426_=_C1573 ,C426_=_C1574 ,C426_=_C1575 ,\nC427_=_C432 ,C427_=_C433 ,C427_=_C439 ,C427_=_C968 ,C427_=_C1345 ,C427_=_C1577 ,\nC427_=_C1580 ,C427_=_C1581 ,C427_=_C1582 ,C427_=_C1583 ,C427_=_C1584 ,C427_=_C1585 ,\nC427_=_C1586 ,C427_=_C1587 ,C427_=_C1588 ,C427_=_C1589 ,C427_=_C1591 ,C427_=_C1592 ,\nC427_=_C1593 ,C427_=_C1594 ,C427_=_C1596 ,C427_=_C1597 ,C427_=_C1598 ,C427_=_C1599 ,\nC432_=_C433 ,C432_=_C439 ,C432_=_C1886 ,C432_=_C1931 ,C432_=_C2201 ,C432_=_C2550 ,\nC432_=_C2551 ,C432_=_C2552 ,C432_=_C2553 ,C432_=_C2554 ,C432_=_C2556 ,C432_=_C2558 ,\nC432_=_C2559 ,C432_=_C2560 ,C432_=_C2561 ,C432_=_C2564 ,C433_=_C439 ,C433_=_C724 ,\nC433_=_C1329 ,C433_=_C1887 ,C433_=_C1933 ,C433_=_C2184 ,C433_=_C2417 ,C433_=_C2565 ,\nC433_=_C2640 ,C433_=_C2641 ,C433_=_C2642 ,C433_=_C2643 ,C433_=_C2644 ,C433_=_C2646 ,\nC433_=_C2648 ,C433_=_C2649 ,C433_=_C2650 ,C433_=_C2651 ,C433_=_C2653 ,C433_=_C2654 ,\nC439_=_C1263 ,C439_=_C1606 ,C439_=_C1696 ,C439_=_C1846 ,C439_=_C1893 ,C439_=_C2058 ,\nC439_=_C2368 ,C439_=_C2538 ,C439_=_C2660 ,C439_=_C2702 ,C439_=_C2900 ,C439_=_C3158 ,\nC439_=_C3201 ,C439_=_C3247 ,C439_=_C3425 ,C439_=_C3428 ,C439_=_C3429 ,C439_=_C3430 ,\nC458_=_C459 ,C458_=_C466 ,C458_=_C719 ,C458_=_C1037 ,C458_=_C1254 ,C458_=_C1276 ,\nC458_=_C1601 ,C458_=_C1838 ,C458_=_C1969 ,C458_=_C1970 ,C458_=_C1971 ,C458_=_C1972 ,\nC458_=_C1974 ,C458_=_C1975 ,C458_=_C1976 ,C458_=_C1978 ,C458_=_C1979 ,C458_=_C1983 ,\nC458_=_C1984 ,C458_=_C1986 ,C458_=_C1987 ,C458_=_C1989 ,C459_=_C466 ,C459_=_C861 ,\nC459_=_C1131 ,C459_=_C1394 ,C459_=_C1928 ,C459_=_C2087 ,C459_=_C2088 ,C459_=_C2091 ,\nC459_=_C2094 ,C459_=_C2095 ,C459_=_C2096 ,C459_=_C2097 ,C459_=_C2098 ,C459_=_C2100 ,\nC459_=_C2103 ,C459_=_C2106 ,C459_=_C2107 ,C466_=_C871 ,C466_=_C1144 ,C466_=_C1185 ,\nC466_=_C1400 ,C466_=_C1890 ,C466_=_C2385 ,C466_=_C2655 ,C466_=_C2927 ,C466_=_C3141 ,\nC466_=_C3142 ,C466_=_C3144 ,C466_=_C3145 ,C466_=_C3146 ,C466_=_C3150 ,C466_=_C3151 ,\nC466_=_C3152 ,C466_=_C3153 ,C466_=_C3154 ,C494_=_C501 ,C494_=_C504 ,C494_=_C776 ,\nC494_=_C1192 ,C494_=_C1759 ,C494_=_C1873 ,C494_=_C1961 ,C494_=_C2038 ,C494_=_C2241 ,\nC494_=_C2458 ,C494_=_C2543 ,C494_=_C2635 ,C494_=_C2741 ,C494_=_C3213 ,C494_=_C3563 ,\nC494_=_C3600 ,C494_=_C3764 ,C494_=_C3807 ,C494_=_C3808 ,C494_=_C3810 ,C494_=_C3811 ,\nC494_=_C3812 ,C501_=_C504 ,C501_=_C732 ,C501_=_C778 ,C501_=_C1194 ,C501_=_C1270 ,\nC501_=_C1289 ,C501_=_C1875 ,C501_=_C1963 ,C501_=_C2172 ,C501_=_C2211 ,C501_=_C2242 ,\nC501_=_C2278 ,C501_=_C2545 ,C501_=_C2636 ,C501_=_C2779 ,C501_=_C3418 ,C501_=_C3439 ,\nC501_=_C3464 ,C501_=_C3564 ,C501_=_C3604 ,C501_=_C3768 ,C501_=_C3956 ,C501_=_C3957 ,\nC501_=_C3959 ,C504_=_C851 ,C504_=_C1174 ,C504_=_C1942 ,C504_=_C2213 ,C504_=_C2297 ,\nC504_=_C2357 ,C504_=_C2879 ,C504_=_C3029 ,C504_=_C3226 ,C504_=_C3314 ,C504_=_C3574 ,\nC504_=_C3741 ,C504_=_C3761 ,C504_=_C3902 ,C504_=_C3925 ,C504_=_C3949 ,C504_=_C3954 ,\nC504_=_C3966 ,C504_=_C4073 ,C508_=_C1392 ,C508_=_C1551 ,C508_=_C1552 ,C508_=_C1553 ,\nC508_=_C1556 ,C508_=_C1558 ,C508_=_C1560 ,C508_=_C1561 ,C508_=_C1562 ,C508_=_C1563 ,\nC508_=_C1564 ,C508_=_C1565 ,C508_=_C1566 ,C508_=_C1568 ,C508_=_C1569 ,C508_=_C1570 ,\nC508_=_C1571 ,C508_=_C1573 ,C508_=_C1574 ,C508_=_C1575 ,C628_=_C2403 ,C628_=_C2586 ,\nC628_=_C2632 ,C628_=_C2690 ,C628_=_C2830 ,C628_=_C2979 ,C628_=_C3104 ,C628_=_C3160 ,\nC628_=_C3331 ,C628_=_C3648 ,C628_=_C3649 ,C628_=_C3650 ,C628_=_C3651 ,C628_=_C3652 ,\nC628_=_C3653 ,C692_=_C758 ,C692_=_C1033 ,C692_=_C1787 ,C692_=_C1941 ,C692_=_C2836 ,\nC692_=_C3001 ,C692_=_C3271 ,C692_=_C3410 ,C692_=_C3552 ,C692_=_C3679 ,C692_=_C3760 ,\nC692_=_C3882 ,C692_=_C3912 ,C692_=_C3919 ,C692_=_C3932 ,C692_=_C3948 ,C692_=_C4070 ,\nC719_=_C724 ,C719_=_C729 ,C719_=_C730 ,C719_=_C731 ,C719_=_C732 ,C719_=_C734 ,\nC719_=_C1037 ,C719_=_C1254 ,C719_=_C1276 ,C719_=_C1601 ,C719_=_C1838 ,C719_=_C1969 ,\nC719_=_C1970 ,C719_=_C1971 ,C719_=_C1972 ,C719_=_C1974 ,C719_=_C1975 ,C719_=_C1976 ,\nC719_=_C1978 ,C719_=_C1979 ,C719_=_C1983 ,C719_=_C1984 ,C719_=_C1986 ,C719_=_C1987 ,\nC719_=_C1989 ,C724_=_C729 ,C724_=_C730 ,C724_=_C731 ,C724_=_C732 ,C724_=_C734 ,\nC724_=_C1329 ,C724_=_C1887 ,C724_=_C1933 ,C724_=_C2184 ,C724_=_C2417 ,C724_=_C2565 ,\nC724_=_C2640 ,C724_=_C2641 ,C724_=_C2642 ,C724_=_C2643 ,C724_=_C2644 ,C724_=_C2646 ,\nC724_=_C2648 ,C724_=_C2649 ,C724_=_C2650 ,C724_=_C2651 ,C724_=_C2653 ,C724_=_C2654 ,\nC729_=_C730 ,C729_=_C731 ,C729_=_C732 ,C729_=_C734 ,C729_=_C1336 ,C729_=_C1406 ,\nC729_=_C1896 ,C729_=_C1937 ,C729_=_C2194</w:t>
      </w:r>
    </w:p>
    <w:p>
      <w:pPr>
        <w:pStyle w:val="PreformattedText"/>
        <w:bidi w:val="0"/>
        <w:spacing w:before="0" w:after="0"/>
        <w:jc w:val="left"/>
        <w:rPr/>
      </w:pPr>
      <w:r>
        <w:rPr/>
        <w:t xml:space="preserve"> </w:t>
      </w:r>
      <w:r>
        <w:rPr/>
        <w:t>,C729_=_C2209 ,C729_=_C2426 ,C729_=_C2572 ,\nC729_=_C2831 ,C729_=_C2933 ,C729_=_C3223 ,C729_=_C3533 ,C729_=_C3572 ,C729_=_C3631 ,\nC729_=_C3669 ,C729_=_C3683 ,C729_=_C3684 ,C729_=_C3686 ,C729_=_C3687 ,C729_=_C3688 ,\nC730_=_C731 ,C730_=_C732 ,C730_=_C734 ,C730_=_C849 ,C730_=_C1285 ,C730_=_C1698 ,\nC730_=_C2275 ,C730_=_C2291 ,C730_=_C2350 ,C730_=_C2541 ,C730_=_C2707 ,C730_=_C2904 ,\nC730_=_C3249 ,C730_=_C3306 ,C730_=_C3415 ,C730_=_C3436 ,C730_=_C3731 ,C730_=_C3745 ,\nC730_=_C3747 ,C730_=_C3748 ,C730_=_C3749 ,C731_=_C732 ,C731_=_C734 ,C731_=_C1286 ,\nC731_=_C2276 ,C731_=_C2996 ,C731_=_C3092 ,C731_=_C3107 ,C731_=_C3417 ,C731_=_C3437 ,\nC731_=_C3499 ,C731_=_C3512 ,C731_=_C3581 ,C731_=_C3672 ,C731_=_C3752 ,C731_=_C3855 ,\nC731_=_C3859 ,C731_=_C3860 ,C731_=_C3861 ,C732_=_C734 ,C732_=_C778 ,C732_=_C1194 ,\nC732_=_C1270 ,C732_=_C1289 ,C732_=_C1875 ,C732_=_C1963 ,C732_=_C2172 ,C732_=_C2211 ,\nC732_=_C2242 ,C732_=_C2278 ,C732_=_C2545 ,C732_=_C2636 ,C732_=_C2779 ,C732_=_C3418 ,\nC732_=_C3439 ,C732_=_C3464 ,C732_=_C3564 ,C732_=_C3604 ,C732_=_C3768 ,C732_=_C3956 ,\nC732_=_C3957 ,C732_=_C3959 ,C734_=_C1054 ,C734_=_C1122 ,C734_=_C1291 ,C734_=_C1387 ,\nC734_=_C2281 ,C734_=_C2623 ,C734_=_C2749 ,C734_=_C2797 ,C734_=_C2951 ,C734_=_C3123 ,\nC734_=_C3283 ,C734_=_C3347 ,C734_=_C3420 ,C734_=_C3442 ,C734_=_C3527 ,C734_=_C3539 ,\nC734_=_C3628 ,C734_=_C3771 ,C734_=_C3899 ,C734_=_C3995 ,C734_=_C4003 ,C734_=_C4032 ,\nC734_=_C4033 ,C734_=_C4034 ,C758_=_C1033 ,C758_=_C1787 ,C758_=_C1941 ,C758_=_C2836 ,\nC758_=_C3001 ,C758_=_C3271 ,C758_=_C3410 ,C758_=_C3552 ,C758_=_C3679 ,C758_=_C3760 ,\nC758_=_C3882 ,C758_=_C3912 ,C758_=_C3919 ,C758_=_C3932 ,C758_=_C3948 ,C758_=_C4070 ,\nC776_=_C778 ,C776_=_C1192 ,C776_=_C1759 ,C776_=_C1873 ,C776_=_C1961 ,C776_=_C2038 ,\nC776_=_C2241 ,C776_=_C2458 ,C776_=_C2543 ,C776_=_C2635 ,C776_=_C2741 ,C776_=_C3213 ,\nC776_=_C3563 ,C776_=_C3600 ,C776_=_C3764 ,C776_=_C3807 ,C776_=_C3808 ,C776_=_C3810 ,\nC776_=_C3811 ,C776_=_C3812 ,C778_=_C1194 ,C778_=_C1270 ,C778_=_C1289 ,C778_=_C1875 ,\nC778_=_C1963 ,C778_=_C2172 ,C778_=_C2211 ,C778_=_C2242 ,C778_=_C2278 ,C778_=_C2545 ,\nC778_=_C2636 ,C778_=_C2779 ,C778_=_C3418 ,C778_=_C3439 ,C778_=_C3464 ,C778_=_C3564 ,\nC778_=_C3604 ,C778_=_C3768 ,C778_=_C3956 ,C778_=_C3957 ,C778_=_C3959 ,C803_=_C1191 ,\nC803_=_C1755 ,C803_=_C1916 ,C803_=_C2037 ,C803_=_C2405 ,C803_=_C2456 ,C803_=_C2740 ,\nC803_=_C2764 ,C803_=_C3209 ,C803_=_C3375 ,C803_=_C3522 ,C803_=_C3562 ,C803_=_C3703 ,\nC803_=_C3714 ,C803_=_C3715 ,C803_=_C3716 ,C803_=_C3717 ,C803_=_C3718 ,C803_=_C3719 ,\nC803_=_C3720 ,C803_=_C3721 ,C831_=_C843 ,C831_=_C849 ,C831_=_C851 ,C831_=_C1249 ,\nC831_=_C1296 ,C831_=_C1297 ,C831_=_C1298 ,C831_=_C1299 ,C831_=_C1300 ,C831_=_C1302 ,\nC831_=_C1303 ,C831_=_C1304 ,C831_=_C1305 ,C831_=_C1306 ,C831_=_C1308 ,C831_=_C1310 ,\nC831_=_C1311 ,C831_=_C1313 ,C831_=_C1315 ,C831_=_C1316 ,C831_=_C1318 ,C831_=_C1319 ,\nC831_=_C1321 ,C843_=_C849 ,C843_=_C851 ,C843_=_C1186 ,C843_=_C1845 ,C843_=_C2249 ,\nC843_=_C2288 ,C843_=_C2330 ,C843_=_C2343 ,C843_=_C3167 ,C843_=_C3168 ,C843_=_C3169 ,\nC843_=_C3171 ,C843_=_C3172 ,C843_=_C3173 ,C843_=_C3175 ,C843_=_C3178 ,C843_=_C3179 ,\nC843_=_C3180 ,C843_=_C3181 ,C843_=_C3183 ,C849_=_C851 ,C849_=_C1285 ,C849_=_C1698 ,\nC849_=_C2275 ,C849_=_C2291 ,C849_=_C2350 ,C849_=_C2541 ,C849_=_C2707 ,C849_=_C2904 ,\nC849_=_C3249 ,C849_=_C3306 ,C849_=_C3415 ,C849_=_C3436 ,C849_=_C3731 ,C849_=_C3745 ,\nC849_=_C3747 ,C849_=_C3748 ,C849_=_C3749 ,C851_=_C1174 ,C851_=_C1942 ,C851_=_C2213 ,\nC851_=_C2297 ,C851_=_C2357 ,C851_=_C2879 ,C851_=_C3029 ,C851_=_C3226 ,C851_=_C3314 ,\nC851_=_C3574 ,C851_=_C3741 ,C851_=_C3761 ,C851_=_C3902 ,C851_=_C3925 ,C851_=_C3949 ,\nC851_=_C3954 ,C851_=_C3966 ,C851_=_C4073 ,C856_=_C859 ,C856_=_C861 ,C856_=_C871 ,\nC856_=_C881 ,C856_=_C990 ,C856_=_C991 ,C856_=_C992 ,C856_=_C993 ,C856_=_C995 ,\nC856_=_C996 ,C856_=_C997 ,C856_=_C998 ,C856_=_C1000 ,C856_=_C1001 ,C856_=_C1002 ,\nC856_=_C1003 ,C856_=_C1004 ,C856_=_C1005 ,C856_=_C1007 ,C856_=_C1008 ,C859_=_C861 ,\nC859_=_C871 ,C859_=_C881 ,C859_=_C1129 ,C859_=_C1458 ,C859_=_C1460 ,C859_=_C1465 ,\nC859_=_C1466 ,C859_=_C1467 ,C859_=_C1468 ,C859_=_C1469 ,C859_=_C1470 ,C859_=_C1471 ,\nC859_=_C1473 ,C859_=_C1474 ,C859_=_C1475 ,C859_=_C1476 ,C859_=_C1477 ,C859_=_C1480 ,\nC861_=_C871 ,C861_=_C881 ,C861_=_C1131 ,C861_=_C1394 ,C861_=_C1928 ,C861_=_C2087 ,\nC861_=_C2088 ,C861_=_C2091 ,C861_=_C2094 ,C861_=_C2095 ,C861_=_C2096 ,C861_=_C2097 ,\nC861_=_C2098 ,C861_=_C2100 ,C861_=_C2103 ,C861_=_C2106 ,C861_=_C2107 ,C871_=_C881 ,\nC871_=_C1144 ,C871_=_C1185 ,C871_=_C1400 ,C871_=_C1890 ,C871_=_C2385 ,C871_=_C2655 ,\nC871_=_C2927 ,C871_=_C3141 ,C871_=_C3142 ,C871_=_C3144 ,C871_=_C3145 ,C871_=_C3146 ,\nC871_=_C3150 ,C871_=_C3151 ,C871_=_C3152 ,C871_=_C3153 ,C871_=_C3154 ,C881_=_C981 ,\nC881_=_C1152 ,C881_=_C1361 ,C881_=_C2374 ,C881_=_C2924 ,C881_=_C3014 ,C881_=_C3122 ,\nC881_=_C3237 ,C881_=_C3676 ,C881_=_C3759 ,C881_=_C3788 ,C881_=_C3953 ,C881_=_C3994 ,\nC881_=_C4014 ,C881_=_C4015 ,C881_=_C4016 ,C881_=_C4017 ,C881_=_C4018 ,C883_=_C885 ,\nC883_=_C940 ,C883_=_C941 ,C883_=_C943 ,C883_=_C944 ,C883_=_C945 ,C883_=_C948 ,\nC883_=_C950 ,C883_=_C952 ,C883_=_C953 ,C883_=_C954 ,C883_=_C956 ,C883_=_C957 ,\nC883_=_C958 ,C883_=_C959 ,C883_=_C960 ,C883_=_C961 ,C883_=_C962 ,C885_=_C1100 ,\nC885_=_C1202 ,C885_=_C1203 ,C885_=_C1204 ,C885_=_C1205 ,C885_=_C1206 ,C885_=_C1207 ,\nC885_=_C1208 ,C885_=_C1210 ,C885_=_C1211 ,C885_=_C1212 ,C885_=_C1213 ,C885_=_C1214 ,\nC885_=_C1215 ,C885_=_C1216 ,C885_=_C1217 ,C885_=_C1218 ,C885_=_C1219 ,C885_=_C1220 ,\nC885_=_C1222 ,C910_=_C912 ,C910_=_C913 ,C910_=_C914 ,C910_=_C916 ,C910_=_C918 ,\nC910_=_C919 ,C910_=_C920 ,C910_=_C922 ,C910_=_C923 ,C910_=_C924 ,C910_=_C925 ,\nC910_=_C927 ,C910_=_C929 ,C910_=_C930 ,C910_=_C931 ,C910_=_C932 ,C910_=_C933 ,\nC910_=_C934 ,C910_=_C935 ,C910_=_C937 ,C910_=_C968 ,C910_=_C981 ,C912_=_C913 ,\nC912_=_C914 ,C912_=_C916 ,C912_=_C918 ,C912_=_C919 ,C912_=_C920 ,C912_=_C922 ,\nC912_=_C923 ,C912_=_C924 ,C912_=_C925 ,C912_=_C927 ,C912_=_C929 ,C912_=_C930 ,\nC912_=_C931 ,C912_=_C932 ,C912_=_C933 ,C912_=_C934 ,C912_=_C935 ,C912_=_C937 ,\nC912_=_C1203 ,C912_=_C1276 ,C912_=_C1285 ,C912_=_C1286 ,C912_=_C1289 ,C912_=_C1291 ,\nC912_=_C1295 ,C913_=_C914 ,C913_=_C916 ,C913_=_C918 ,C913_=_C919 ,C913_=_C920 ,\nC913_=_C922 ,C913_=_C923 ,C913_=_C924 ,C913_=_C925 ,C913_=_C927 ,C913_=_C929 ,\nC913_=_C930 ,C913_=_C931 ,C913_=_C932 ,C913_=_C933 ,C913_=_C934 ,C913_=_C935 ,\nC913_=_C937 ,C913_=_C1345 ,C913_=_C1361 ,C914_=_C916 ,C914_=_C918 ,C914_=_C919 ,\nC914_=_C920 ,C914_=_C922 ,C914_=_C923 ,C914_=_C924 ,C914_=_C925 ,C914_=_C927 ,\nC914_=_C929 ,C914_=_C930 ,C914_=_C931 ,C914_=_C932 ,C914_=_C933 ,C914_=_C934 ,\nC914_=_C935 ,C914_=_C937 ,C916_=_C918 ,C916_=_C919 ,C916_=_C920 ,C916_=_C922 ,\nC916_=_C923 ,C916_=_C924 ,C916_=_C925 ,C916_=_C927 ,C916_=_C929 ,C916_=_C930 ,\nC916_=_C931 ,C916_=_C932 ,C916_=_C933 ,C916_=_C934 ,C916_=_C935 ,C916_=_C937 ,\nC916_=_C1873 ,C916_=_C1875 ,C918_=_C919 ,C918_=_C920 ,C918_=_C922 ,C918_=_C923 ,\nC918_=_C924 ,C918_=_C925 ,C918_=_C927 ,C918_=_C929 ,C918_=_C930 ,C918_=_C931 ,\nC918_=_C932 ,C918_=_C933 ,C918_=_C934 ,C918_=_C935 ,C918_=_C937 ,C918_=_C948 ,\nC918_=_C995 ,C918_=_C2515 ,C918_=_C2582 ,C918_=_C2586 ,C918_=_C2594 ,C919_=_C920 ,\nC919_=_C922 ,C919_=_C923 ,C919_=_C924 ,C919_=_C925 ,C919_=_C927 ,C919_=_C929 ,\nC919_=_C930 ,C919_=_C931 ,C919_=_C932 ,C919_=_C933 ,C919_=_C934 ,C919_=_C935 ,\nC919_=_C937 ,C920_=_C922 ,C920_=_C923 ,C920_=_C924 ,C920_=_C925 ,C920_=_C927 ,\nC920_=_C929 ,C920_=_C930 ,C920_=_C931 ,C920_=_C932 ,C920_=_C933 ,C920_=_C934 ,\nC920_=_C935 ,C920_=_C937 ,C920_=_C950 ,C920_=_C998 ,C920_=_C2516 ,C920_=_C2641 ,\nC920_=_C2825 ,C920_=_C2830 ,C920_=_C2831 ,C920_=_C2836 ,C920_=_C2839 ,C922_=_C923 ,\nC922_=_C924 ,C922_=_C925 ,C922_=_C927 ,C922_=_C929 ,C922_=_C930 ,C922_=_C931 ,\nC922_=_C932 ,C922_=_C933 ,C922_=_C934 ,C922_=_C935 ,C922_=_C937 ,C922_=_C1586 ,\nC922_=_C3237 ,C923_=_C924 ,C923_=_C925 ,C923_=_C927 ,C923_=_C929 ,C923_=_C930 ,\nC923_=_C931 ,C923_=_C932 ,C923_=_C933 ,C923_=_C934 ,C923_=_C935 ,C923_=_C937 ,\nC924_=_C925 ,C924_=_C927 ,C924_=_C929 ,C924_=_C930 ,C924_=_C931 ,C924_=_C932 ,\nC924_=_C933 ,C924_=_C934 ,C924_=_C935 ,C924_=_C937 ,C924_=_C1005 ,C924_=_C1564 ,\nC924_=_C2077 ,C924_=_C2096 ,C924_=_C2556 ,C924_=_C3572 ,C924_=_C3574 ,C925_=_C927 ,\nC925_=_C929 ,C925_=_C930 ,C925_=_C931 ,C925_=_C932 ,C925_=_C933 ,C925_=_C934 ,\nC925_=_C935 ,C925_=_C937 ,C925_=_C1565 ,C927_=_C929 ,C927_=_C930 ,C927_=_C931 ,\nC927_=_C932 ,C927_=_C933 ,C927_=_C934 ,C927_=_C935 ,C927_=_C937 ,C927_=_C957 ,\nC927_=_C1007 ,C927_=_C2525 ,C927_=_C2887 ,C927_=_C3650 ,C927_=_C3877 ,C929_=_C930 ,\nC929_=_C931 ,C929_=_C932 ,C929_=_C933 ,C929_=_C934 ,C929_=_C935 ,C929_=_C937 ,\nC929_=_C961 ,C929_=_C1008 ,C929_=_C2527 ,C929_=_C2891 ,C929_=_C3651 ,C929_=_C3718 ,\nC929_=_C4036 ,C930_=_C931 ,C930_=_C932 ,C930_=_C933 ,C930_=_C934 ,C930_=_C935 ,\nC930_=_C937 ,C931_=_C932 ,C931_=_C933 ,C931_=_C934 ,C931_=_C935 ,C931_=_C937 ,\nC931_=_C1596 ,C931_=_C4014 ,C932_=_C933 ,C932_=_C934 ,C932_=_C935 ,C932_=_C937 ,\nC932_=_C1597 ,C932_=_C4015 ,C933_=_C934 ,C933_=_C935 ,C933_=_C937 ,C933_=_C1574 ,\nC934_=_C935 ,C934_=_C937 ,C934_=_C1598 ,C934_=_C4016 ,C935_=_C937 ,C935_=_C1575 ,\nC937_=_C1599 ,C937_=_C4018 ,C940_=_C941 ,C940_=_C943 ,C940_=_C944 ,C940_=_C945 ,\nC940_=_C948 ,C940_=_C950 ,C940_=_C952 ,C940_=_C953 ,C940_=_C954 ,C940_=_C956 ,\nC940_=_C957 ,C940_=_C958 ,C940_=_C959 ,C940_=_C960 ,C940_=_C961 ,C940_=_C962 ,\nC940_=_C1202 ,C940_=_C1249 ,C940_=_C1254 ,C940_=_C1260 ,C940_=_C1263 ,C940_=_C1266 ,\nC940_=_C1270 ,C941_=_C943 ,C941_=_C944 ,C941_=_C945 ,C941_=_C948 ,C941_=_C950 ,\nC941_=_C952 ,C941_=_C953 ,C941_=_C954 ,C941_=_C956 ,C941_=_C957 ,C941_=_C958 ,\nC941_=_C959 ,C941_=_C960 ,C941_=_C961 ,C941_=_C962 ,C941_=_C1204 ,C941_=_C1329 ,\nC941_=_C1336 ,C943_=_C944 ,C943_=_C945 ,C943_=_C948 ,C943_=_C950 ,C943_=_C952 ,\nC943_=_C953 ,C943_=_C954 ,C943_=_C956 ,C943_=_C957 ,C943_=_C958 ,C943_=_C959 ,\nC943_=_C960 ,C943_=_C961</w:t>
      </w:r>
    </w:p>
    <w:p>
      <w:pPr>
        <w:pStyle w:val="PreformattedText"/>
        <w:bidi w:val="0"/>
        <w:spacing w:before="0" w:after="0"/>
        <w:jc w:val="left"/>
        <w:rPr/>
      </w:pPr>
      <w:r>
        <w:rPr/>
        <w:t xml:space="preserve"> </w:t>
      </w:r>
      <w:r>
        <w:rPr/>
        <w:t>,C943_=_C962 ,C943_=_C1206 ,C944_=_C945 ,C944_=_C948 ,\nC944_=_C950 ,C944_=_C952 ,C944_=_C953 ,C944_=_C954 ,C944_=_C956 ,C944_=_C957 ,\nC944_=_C958 ,C944_=_C959 ,C944_=_C960 ,C944_=_C961 ,C944_=_C962 ,C944_=_C1458 ,\nC944_=_C1552 ,C944_=_C1927 ,C944_=_C1928 ,C944_=_C1931 ,C944_=_C1933 ,C944_=_C1937 ,\nC944_=_C1941 ,C944_=_C1942 ,C945_=_C948 ,C945_=_C950 ,C945_=_C952 ,C945_=_C953 ,\nC945_=_C954 ,C945_=_C956 ,C945_=_C957 ,C945_=_C958 ,C945_=_C959 ,C945_=_C960 ,\nC945_=_C961 ,C945_=_C962 ,C945_=_C1210 ,C945_=_C2218 ,C948_=_C950 ,C948_=_C952 ,\nC948_=_C953 ,C948_=_C954 ,C948_=_C956 ,C948_=_C957 ,C948_=_C958 ,C948_=_C959 ,\nC948_=_C960 ,C948_=_C961 ,C948_=_C962 ,C948_=_C995 ,C948_=_C2515 ,C948_=_C2582 ,\nC948_=_C2586 ,C948_=_C2594 ,C950_=_C952 ,C950_=_C953 ,C950_=_C954 ,C950_=_C956 ,\nC950_=_C957 ,C950_=_C958 ,C950_=_C959 ,C950_=_C960 ,C950_=_C961 ,C950_=_C962 ,\nC950_=_C998 ,C950_=_C2516 ,C950_=_C2641 ,C950_=_C2825 ,C950_=_C2830 ,C950_=_C2831 ,\nC950_=_C2836 ,C950_=_C2839 ,C952_=_C953 ,C952_=_C954 ,C952_=_C956 ,C952_=_C957 ,\nC952_=_C958 ,C952_=_C959 ,C952_=_C960 ,C952_=_C961 ,C952_=_C962 ,C952_=_C1213 ,\nC952_=_C2979 ,C953_=_C954 ,C953_=_C956 ,C953_=_C957 ,C953_=_C958 ,C953_=_C959 ,\nC953_=_C960 ,C953_=_C961 ,C953_=_C962 ,C953_=_C1466 ,C953_=_C2551 ,C953_=_C2642 ,\nC953_=_C2994 ,C953_=_C2996 ,C953_=_C3001 ,C954_=_C956 ,C954_=_C957 ,C954_=_C958 ,\nC954_=_C959 ,C954_=_C960 ,C954_=_C961 ,C954_=_C962 ,C954_=_C1215 ,C954_=_C3554 ,\nC954_=_C3581 ,C956_=_C957 ,C956_=_C958 ,C956_=_C959 ,C956_=_C960 ,C956_=_C961 ,\nC956_=_C962 ,C956_=_C1216 ,C956_=_C1593 ,C957_=_C958 ,C957_=_C959 ,C957_=_C960 ,\nC957_=_C961 ,C957_=_C962 ,C957_=_C1007 ,C957_=_C2525 ,C957_=_C2887 ,C957_=_C3650 ,\nC957_=_C3877 ,C958_=_C959 ,C958_=_C960 ,C958_=_C961 ,C958_=_C962 ,C958_=_C1473 ,\nC958_=_C2559 ,C958_=_C2649 ,C958_=_C3912 ,C959_=_C960 ,C959_=_C961 ,C959_=_C962 ,\nC959_=_C1474 ,C959_=_C2560 ,C959_=_C2650 ,C959_=_C3919 ,C960_=_C961 ,C960_=_C962 ,\nC960_=_C1475 ,C960_=_C1984 ,C960_=_C2561 ,C960_=_C2651 ,C960_=_C3932 ,C961_=_C962 ,\nC961_=_C1008 ,C961_=_C2527 ,C961_=_C2891 ,C961_=_C3651 ,C961_=_C3718 ,C961_=_C4036 ,\nC962_=_C1219 ,C968_=_C981 ,C968_=_C1345 ,C968_=_C1577 ,C968_=_C1580 ,C968_=_C1581 ,\nC968_=_C1582 ,C968_=_C1583 ,C968_=_C1584 ,C968_=_C1585 ,C968_=_C1586 ,C968_=_C1587 ,\nC968_=_C1588 ,C968_=_C1589 ,C968_=_C1591 ,C968_=_C1592 ,C968_=_C1593 ,C968_=_C1594 ,\nC968_=_C1596 ,C968_=_C1597 ,C968_=_C1598 ,C968_=_C1599 ,C981_=_C1152 ,C981_=_C1361 ,\nC981_=_C2374 ,C981_=_C2924 ,C981_=_C3014 ,C981_=_C3122 ,C981_=_C3237 ,C981_=_C3676 ,\nC981_=_C3759 ,C981_=_C3788 ,C981_=_C3953 ,C981_=_C3994 ,C981_=_C4014 ,C981_=_C4015 ,\nC981_=_C4016 ,C981_=_C4017 ,C981_=_C4018 ,C990_=_C991 ,C990_=_C992 ,C990_=_C993 ,\nC990_=_C995 ,C990_=_C996 ,C990_=_C997 ,C990_=_C998 ,C990_=_C1000 ,C990_=_C1001 ,\nC990_=_C1002 ,C990_=_C1003 ,C990_=_C1004 ,C990_=_C1005 ,C990_=_C1007 ,C990_=_C1008 ,\nC991_=_C992 ,C991_=_C993 ,C991_=_C995 ,C991_=_C996 ,C991_=_C997 ,C991_=_C998 ,\nC991_=_C1000 ,C991_=_C1001 ,C991_=_C1002 ,C991_=_C1003 ,C991_=_C1004 ,C991_=_C1005 ,\nC991_=_C1007 ,C991_=_C1008 ,C992_=_C993 ,C992_=_C995 ,C992_=_C996 ,C992_=_C997 ,\nC992_=_C998 ,C992_=_C1000 ,C992_=_C1001 ,C992_=_C1002 ,C992_=_C1003 ,C992_=_C1004 ,\nC992_=_C1005 ,C992_=_C1007 ,C992_=_C1008 ,C993_=_C995 ,C993_=_C996 ,C993_=_C997 ,\nC993_=_C998 ,C993_=_C1000 ,C993_=_C1001 ,C993_=_C1002 ,C993_=_C1003 ,C993_=_C1004 ,\nC993_=_C1005 ,C993_=_C1007 ,C993_=_C1008 ,C995_=_C996 ,C995_=_C997 ,C995_=_C998 ,\nC995_=_C1000 ,C995_=_C1001 ,C995_=_C1002 ,C995_=_C1003 ,C995_=_C1004 ,C995_=_C1005 ,\nC995_=_C1007 ,C995_=_C1008 ,C995_=_C2515 ,C995_=_C2582 ,C995_=_C2586 ,C995_=_C2594 ,\nC996_=_C997 ,C996_=_C998 ,C996_=_C1000 ,C996_=_C1001 ,C996_=_C1002 ,C996_=_C1003 ,\nC996_=_C1004 ,C996_=_C1005 ,C996_=_C1007 ,C996_=_C1008 ,C996_=_C2632 ,C996_=_C2635 ,\nC996_=_C2636 ,C997_=_C998 ,C997_=_C1000 ,C997_=_C1001 ,C997_=_C1002 ,C997_=_C1003 ,\nC997_=_C1004 ,C997_=_C1005 ,C997_=_C1007 ,C997_=_C1008 ,C997_=_C2690 ,C998_=_C1000 ,\nC998_=_C1001 ,C998_=_C1002 ,C998_=_C1003 ,C998_=_C1004 ,C998_=_C1005 ,C998_=_C1007 ,\nC998_=_C1008 ,C998_=_C2516 ,C998_=_C2641 ,C998_=_C2825 ,C998_=_C2830 ,C998_=_C2831 ,\nC998_=_C2836 ,C998_=_C2839 ,C1000_=_C1001 ,C1000_=_C1002 ,C1000_=_C1003 ,C1000_=_C1004 ,\nC1000_=_C1005 ,C1000_=_C1007 ,C1000_=_C1008 ,C1000_=_C1465 ,C1000_=_C1583 ,C1000_=_C2924 ,\nC1001_=_C1002 ,C1001_=_C1003 ,C1001_=_C1004 ,C1001_=_C1005 ,C1001_=_C1007 ,C1001_=_C1008 ,\nC1002_=_C1003 ,C1002_=_C1004 ,C1002_=_C1005 ,C1002_=_C1007 ,C1002_=_C1008 ,C1002_=_C1588 ,\nC1002_=_C3331 ,C1003_=_C1004 ,C1003_=_C1005 ,C1003_=_C1007 ,C1003_=_C1008 ,C1003_=_C1541 ,\nC1003_=_C1978 ,C1003_=_C3168 ,C1003_=_C3436 ,C1003_=_C3437 ,C1003_=_C3439 ,C1003_=_C3442 ,\nC1004_=_C1005 ,C1004_=_C1007 ,C1004_=_C1008 ,C1005_=_C1007 ,C1005_=_C1008 ,C1005_=_C1564 ,\nC1005_=_C2077 ,C1005_=_C2096 ,C1005_=_C2556 ,C1005_=_C3572 ,C1005_=_C3574 ,C1007_=_C1008 ,\nC1007_=_C2525 ,C1007_=_C2887 ,C1007_=_C3650 ,C1007_=_C3877 ,C1008_=_C2527 ,C1008_=_C2891 ,\nC1008_=_C3651 ,C1008_=_C3718 ,C1008_=_C4036 ,C1033_=_C1787 ,C1033_=_C1941 ,C1033_=_C2836 ,\nC1033_=_C3001 ,C1033_=_C3271 ,C1033_=_C3410 ,C1033_=_C3552 ,C1033_=_C3679 ,C1033_=_C3760 ,\nC1033_=_C3882 ,C1033_=_C3912 ,C1033_=_C3919 ,C1033_=_C3932 ,C1033_=_C3948 ,C1033_=_C4070 ,\nC1037_=_C1054 ,C1037_=_C1254 ,C1037_=_C1276 ,C1037_=_C1601 ,C1037_=_C1838 ,C1037_=_C1969 ,\nC1037_=_C1970 ,C1037_=_C1971 ,C1037_=_C1972 ,C1037_=_C1974 ,C1037_=_C1975 ,C1037_=_C1976 ,\nC1037_=_C1978 ,C1037_=_C1979 ,C1037_=_C1983 ,C1037_=_C1984 ,C1037_=_C1986 ,C1037_=_C1987 ,\nC1037_=_C1989 ,C1054_=_C1122 ,C1054_=_C1291 ,C1054_=_C1387 ,C1054_=_C2281 ,C1054_=_C2623 ,\nC1054_=_C2749 ,C1054_=_C2797 ,C1054_=_C2951 ,C1054_=_C3123 ,C1054_=_C3283 ,C1054_=_C3347 ,\nC1054_=_C3420 ,C1054_=_C3442 ,C1054_=_C3527 ,C1054_=_C3539 ,C1054_=_C3628 ,C1054_=_C3771 ,\nC1054_=_C3899 ,C1054_=_C3995 ,C1054_=_C4003 ,C1054_=_C4032 ,C1054_=_C4033 ,C1054_=_C4034 ,\nC1100_=_C1105 ,C1100_=_C1122 ,C1100_=_C1202 ,C1100_=_C1203 ,C1100_=_C1204 ,C1100_=_C1205 ,\nC1100_=_C1206 ,C1100_=_C1207 ,C1100_=_C1208 ,C1100_=_C1210 ,C1100_=_C1211 ,C1100_=_C1212 ,\nC1100_=_C1213 ,C1100_=_C1214 ,C1100_=_C1215 ,C1100_=_C1216 ,C1100_=_C1217 ,C1100_=_C1218 ,\nC1100_=_C1219 ,C1100_=_C1220 ,C1100_=_C1222 ,C1105_=_C1122 ,C1105_=_C1181 ,C1105_=_C1508 ,\nC1105_=_C1883 ,C1105_=_C1927 ,C1105_=_C1990 ,C1105_=_C2068 ,C1105_=_C2069 ,C1105_=_C2070 ,\nC1105_=_C2074 ,C1105_=_C2076 ,C1105_=_C2077 ,C1105_=_C2081 ,C1105_=_C2082 ,C1105_=_C2084 ,\nC1105_=_C2085 ,C1105_=_C2086 ,C1122_=_C1291 ,C1122_=_C1387 ,C1122_=_C2281 ,C1122_=_C2623 ,\nC1122_=_C2749 ,C1122_=_C2797 ,C1122_=_C2951 ,C1122_=_C3123 ,C1122_=_C3283 ,C1122_=_C3347 ,\nC1122_=_C3420 ,C1122_=_C3442 ,C1122_=_C3527 ,C1122_=_C3539 ,C1122_=_C3628 ,C1122_=_C3771 ,\nC1122_=_C3899 ,C1122_=_C3995 ,C1122_=_C4003 ,C1122_=_C4032 ,C1122_=_C4033 ,C1122_=_C4034 ,\nC1129_=_C1131 ,C1129_=_C1144 ,C1129_=_C1152 ,C1129_=_C1458 ,C1129_=_C1460 ,C1129_=_C1465 ,\nC1129_=_C1466 ,C1129_=_C1467 ,C1129_=_C1468 ,C1129_=_C1469 ,C1129_=_C1470 ,C1129_=_C1471 ,\nC1129_=_C1473 ,C1129_=_C1474 ,C1129_=_C1475 ,C1129_=_C1476 ,C1129_=_C1477 ,C1129_=_C1480 ,\nC1131_=_C1144 ,C1131_=_C1152 ,C1131_=_C1394 ,C1131_=_C1928 ,C1131_=_C2087 ,C1131_=_C2088 ,\nC1131_=_C2091 ,C1131_=_C2094 ,C1131_=_C2095 ,C1131_=_C2096 ,C1131_=_C2097 ,C1131_=_C2098 ,\nC1131_=_C2100 ,C1131_=_C2103 ,C1131_=_C2106 ,C1131_=_C2107 ,C1144_=_C1152 ,C1144_=_C1185 ,\nC1144_=_C1400 ,C1144_=_C1890 ,C1144_=_C2385 ,C1144_=_C2655 ,C1144_=_C2927 ,C1144_=_C3141 ,\nC1144_=_C3142 ,C1144_=_C3144 ,C1144_=_C3145 ,C1144_=_C3146 ,C1144_=_C3150 ,C1144_=_C3151 ,\nC1144_=_C3152 ,C1144_=_C3153 ,C1144_=_C3154 ,C1152_=_C1361 ,C1152_=_C2374 ,C1152_=_C2924 ,\nC1152_=_C3014 ,C1152_=_C3122 ,C1152_=_C3237 ,C1152_=_C3676 ,C1152_=_C3759 ,C1152_=_C3788 ,\nC1152_=_C3953 ,C1152_=_C3994 ,C1152_=_C4014 ,C1152_=_C4015 ,C1152_=_C4016 ,C1152_=_C4017 ,\nC1152_=_C4018 ,C1174_=_C1942 ,C1174_=_C2213 ,C1174_=_C2297 ,C1174_=_C2357 ,C1174_=_C2879 ,\nC1174_=_C3029 ,C1174_=_C3226 ,C1174_=_C3314 ,C1174_=_C3574 ,C1174_=_C3741 ,C1174_=_C3761 ,\nC1174_=_C3902 ,C1174_=_C3925 ,C1174_=_C3949 ,C1174_=_C3954 ,C1174_=_C3966 ,C1174_=_C4073 ,\nC1181_=_C1185 ,C1181_=_C1186 ,C1181_=_C1189 ,C1181_=_C1191 ,C1181_=_C1192 ,C1181_=_C1194 ,\nC1181_=_C1508 ,C1181_=_C1883 ,C1181_=_C1927 ,C1181_=_C1990 ,C1181_=_C2068 ,C1181_=_C2069 ,\nC1181_=_C2070 ,C1181_=_C2074 ,C1181_=_C2076 ,C1181_=_C2077 ,C1181_=_C2081 ,C1181_=_C2082 ,\nC1181_=_C2084 ,C1181_=_C2085 ,C1181_=_C2086 ,C1185_=_C1186 ,C1185_=_C1189 ,C1185_=_C1191 ,\nC1185_=_C1192 ,C1185_=_C1194 ,C1185_=_C1400 ,C1185_=_C1890 ,C1185_=_C2385 ,C1185_=_C2655 ,\nC1185_=_C2927 ,C1185_=_C3141 ,C1185_=_C3142 ,C1185_=_C3144 ,C1185_=_C3145 ,C1185_=_C3146 ,\nC1185_=_C3150 ,C1185_=_C3151 ,C1185_=_C3152 ,C1185_=_C3153 ,C1185_=_C3154 ,C1186_=_C1189 ,\nC1186_=_C1191 ,C1186_=_C1192 ,C1186_=_C1194 ,C1186_=_C1845 ,C1186_=_C2249 ,C1186_=_C2288 ,\nC1186_=_C2330 ,C1186_=_C2343 ,C1186_=_C3167 ,C1186_=_C3168 ,C1186_=_C3169 ,C1186_=_C3171 ,\nC1186_=_C3172 ,C1186_=_C3173 ,C1186_=_C3175 ,C1186_=_C3178 ,C1186_=_C3179 ,C1186_=_C3180 ,\nC1186_=_C3181 ,C1186_=_C3183 ,C1189_=_C1191 ,C1189_=_C1192 ,C1189_=_C1194 ,C1189_=_C1266 ,\nC1189_=_C1608 ,C1189_=_C1851 ,C1189_=_C2060 ,C1189_=_C2370 ,C1189_=_C2994 ,C1189_=_C3089 ,\nC1189_=_C3101 ,C1189_=_C3444 ,C1189_=_C3493 ,C1189_=_C3508 ,C1189_=_C3553 ,C1189_=_C3554 ,\nC1189_=_C3558 ,C1189_=_C3559 ,C1189_=_C3560 ,C1189_=_C3561 ,C1191_=_C1192 ,C1191_=_C1194 ,\nC1191_=_C1755 ,C1191_=_C1916 ,C1191_=_C2037 ,C1191_=_C2405 ,C1191_=_C2456 ,C1191_=_C2740 ,\nC1191_=_C2764 ,C1191_=_C3209 ,C1191_=_C3375 ,C1191_=_C3522 ,C1191_=_C3562 ,C1191_=_C3703 ,\nC1191_=_C3714 ,C1191_=_C3715 ,C1191_=_C3716 ,C1191_=_C3717 ,C1191_=_C3718 ,C1191_=_C3719 ,\nC1191_=_C3720 ,C1191_=_C3721 ,C1192_=_C1194 ,C1192_=_C1759 ,C1192_=_C1873 ,C1192_=_C1961 ,\nC1192_=_C2038 ,C1192_=_C2241 ,C1192_=_C2458 ,C1192_=_C2543 ,C1192_=_C2635 ,C1192_=_C2741 ,\nC1192_=_C3213 ,C1192_=_C3563 ,C1192_=_C3600 ,C1192_=_C3764</w:t>
      </w:r>
    </w:p>
    <w:p>
      <w:pPr>
        <w:pStyle w:val="PreformattedText"/>
        <w:bidi w:val="0"/>
        <w:spacing w:before="0" w:after="0"/>
        <w:jc w:val="left"/>
        <w:rPr/>
      </w:pPr>
      <w:r>
        <w:rPr/>
        <w:t xml:space="preserve"> </w:t>
      </w:r>
      <w:r>
        <w:rPr/>
        <w:t>,C1192_=_C3807 ,C1192_=_C3808 ,\nC1192_=_C3810 ,C1192_=_C3811 ,C1192_=_C3812 ,C1194_=_C1270 ,C1194_=_C1289 ,C1194_=_C1875 ,\nC1194_=_C1963 ,C1194_=_C2172 ,C1194_=_C2211 ,C1194_=_C2242 ,C1194_=_C2278 ,C1194_=_C2545 ,\nC1194_=_C2636 ,C1194_=_C2779 ,C1194_=_C3418 ,C1194_=_C3439 ,C1194_=_C3464 ,C1194_=_C3564 ,\nC1194_=_C3604 ,C1194_=_C3768 ,C1194_=_C3956 ,C1194_=_C3957 ,C1194_=_C3959 ,C1202_=_C1203 ,\nC1202_=_C1204 ,C1202_=_C1205 ,C1202_=_C1206 ,C1202_=_C1207 ,C1202_=_C1208 ,C1202_=_C1210 ,\nC1202_=_C1211 ,C1202_=_C1212 ,C1202_=_C1213 ,C1202_=_C1214 ,C1202_=_C1215 ,C1202_=_C1216 ,\nC1202_=_C1217 ,C1202_=_C1218 ,C1202_=_C1219 ,C1202_=_C1220 ,C1202_=_C1222 ,C1202_=_C1249 ,\nC1202_=_C1254 ,C1202_=_C1260 ,C1202_=_C1263 ,C1202_=_C1266 ,C1202_=_C1270 ,C1203_=_C1204 ,\nC1203_=_C1205 ,C1203_=_C1206 ,C1203_=_C1207 ,C1203_=_C1208 ,C1203_=_C1210 ,C1203_=_C1211 ,\nC1203_=_C1212 ,C1203_=_C1213 ,C1203_=_C1214 ,C1203_=_C1215 ,C1203_=_C1216 ,C1203_=_C1217 ,\nC1203_=_C1218 ,C1203_=_C1219 ,C1203_=_C1220 ,C1203_=_C1222 ,C1203_=_C1276 ,C1203_=_C1285 ,\nC1203_=_C1286 ,C1203_=_C1289 ,C1203_=_C1291 ,C1203_=_C1295 ,C1204_=_C1205 ,C1204_=_C1206 ,\nC1204_=_C1207 ,C1204_=_C1208 ,C1204_=_C1210 ,C1204_=_C1211 ,C1204_=_C1212 ,C1204_=_C1213 ,\nC1204_=_C1214 ,C1204_=_C1215 ,C1204_=_C1216 ,C1204_=_C1217 ,C1204_=_C1218 ,C1204_=_C1219 ,\nC1204_=_C1220 ,C1204_=_C1222 ,C1204_=_C1329 ,C1204_=_C1336 ,C1205_=_C1206 ,C1205_=_C1207 ,\nC1205_=_C1208 ,C1205_=_C1210 ,C1205_=_C1211 ,C1205_=_C1212 ,C1205_=_C1213 ,C1205_=_C1214 ,\nC1205_=_C1215 ,C1205_=_C1216 ,C1205_=_C1217 ,C1205_=_C1218 ,C1205_=_C1219 ,C1205_=_C1220 ,\nC1205_=_C1222 ,C1205_=_C1508 ,C1206_=_C1207 ,C1206_=_C1208 ,C1206_=_C1210 ,C1206_=_C1211 ,\nC1206_=_C1212 ,C1206_=_C1213 ,C1206_=_C1214 ,C1206_=_C1215 ,C1206_=_C1216 ,C1206_=_C1217 ,\nC1206_=_C1218 ,C1206_=_C1219 ,C1206_=_C1220 ,C1206_=_C1222 ,C1207_=_C1208 ,C1207_=_C1210 ,\nC1207_=_C1211 ,C1207_=_C1212 ,C1207_=_C1213 ,C1207_=_C1214 ,C1207_=_C1215 ,C1207_=_C1216 ,\nC1207_=_C1217 ,C1207_=_C1218 ,C1207_=_C1219 ,C1207_=_C1220 ,C1207_=_C1222 ,C1207_=_C1527 ,\nC1207_=_C1551 ,C1207_=_C1577 ,C1207_=_C1883 ,C1207_=_C1886 ,C1207_=_C1887 ,C1207_=_C1890 ,\nC1207_=_C1893 ,C1207_=_C1896 ,C1207_=_C1901 ,C1208_=_C1210 ,C1208_=_C1211 ,C1208_=_C1212 ,\nC1208_=_C1213 ,C1208_=_C1214 ,C1208_=_C1215 ,C1208_=_C1216 ,C1208_=_C1217 ,C1208_=_C1218 ,\nC1208_=_C1219 ,C1208_=_C1220 ,C1208_=_C1222 ,C1208_=_C1553 ,C1208_=_C1990 ,C1210_=_C1211 ,\nC1210_=_C1212 ,C1210_=_C1213 ,C1210_=_C1214 ,C1210_=_C1215 ,C1210_=_C1216 ,C1210_=_C1217 ,\nC1210_=_C1218 ,C1210_=_C1219 ,C1210_=_C1220 ,C1210_=_C1222 ,C1210_=_C2218 ,C1211_=_C1212 ,\nC1211_=_C1213 ,C1211_=_C1214 ,C1211_=_C1215 ,C1211_=_C1216 ,C1211_=_C1217 ,C1211_=_C1218 ,\nC1211_=_C1219 ,C1211_=_C1220 ,C1211_=_C1222 ,C1211_=_C2069 ,C1211_=_C2241 ,C1211_=_C2242 ,\nC1212_=_C1213 ,C1212_=_C1214 ,C1212_=_C1215 ,C1212_=_C1216 ,C1212_=_C1217 ,C1212_=_C1218 ,\nC1212_=_C1219 ,C1212_=_C1220 ,C1212_=_C1222 ,C1212_=_C2070 ,C1213_=_C1214 ,C1213_=_C1215 ,\nC1213_=_C1216 ,C1213_=_C1217 ,C1213_=_C1218 ,C1213_=_C1219 ,C1213_=_C1220 ,C1213_=_C1222 ,\nC1213_=_C2979 ,C1214_=_C1215 ,C1214_=_C1216 ,C1214_=_C1217 ,C1214_=_C1218 ,C1214_=_C1219 ,\nC1214_=_C1220 ,C1214_=_C1222 ,C1214_=_C1467 ,C1214_=_C3014 ,C1214_=_C3015 ,C1215_=_C1216 ,\nC1215_=_C1217 ,C1215_=_C1218 ,C1215_=_C1219 ,C1215_=_C1220 ,C1215_=_C1222 ,C1215_=_C3554 ,\nC1215_=_C3581 ,C1216_=_C1217 ,C1216_=_C1218 ,C1216_=_C1219 ,C1216_=_C1220 ,C1216_=_C1222 ,\nC1216_=_C1593 ,C1217_=_C1218 ,C1217_=_C1219 ,C1217_=_C1220 ,C1217_=_C1222 ,C1217_=_C3716 ,\nC1217_=_C3807 ,C1217_=_C3907 ,C1218_=_C1219 ,C1218_=_C1220 ,C1218_=_C1222 ,C1218_=_C3935 ,\nC1219_=_C1220 ,C1219_=_C1222 ,C1220_=_C1222 ,C1220_=_C2081 ,C1220_=_C3652 ,C1222_=_C2086 ,\nC1249_=_C1254 ,C1249_=_C1260 ,C1249_=_C1263 ,C1249_=_C1266 ,C1249_=_C1270 ,C1249_=_C1296 ,\nC1249_=_C1297 ,C1249_=_C1298 ,C1249_=_C1299 ,C1249_=_C1300 ,C1249_=_C1302 ,C1249_=_C1303 ,\nC1249_=_C1304 ,C1249_=_C1305 ,C1249_=_C1306 ,C1249_=_C1308 ,C1249_=_C1310 ,C1249_=_C1311 ,\nC1249_=_C1313 ,C1249_=_C1315 ,C1249_=_C1316 ,C1249_=_C1318 ,C1249_=_C1319 ,C1249_=_C1321 ,\nC1254_=_C1260 ,C1254_=_C1263 ,C1254_=_C1266 ,C1254_=_C1270 ,C1254_=_C1276 ,C1254_=_C1601 ,\nC1254_=_C1838 ,C1254_=_C1969 ,C1254_=_C1970 ,C1254_=_C1971 ,C1254_=_C1972 ,C1254_=_C1974 ,\nC1254_=_C1975 ,C1254_=_C1976 ,C1254_=_C1978 ,C1254_=_C1979 ,C1254_=_C1983 ,C1254_=_C1984 ,\nC1254_=_C1986 ,C1254_=_C1987 ,C1254_=_C1989 ,C1260_=_C1263 ,C1260_=_C1266 ,C1260_=_C1270 ,\nC1260_=_C1604 ,C1260_=_C1844 ,C1260_=_C2053 ,C1260_=_C2361 ,C1260_=_C2515 ,C1260_=_C2516 ,\nC1260_=_C2519 ,C1260_=_C2522 ,C1260_=_C2523 ,C1260_=_C2525 ,C1260_=_C2527 ,C1260_=_C2530 ,\nC1263_=_C1266 ,C1263_=_C1270 ,C1263_=_C1606 ,C1263_=_C1696 ,C1263_=_C1846 ,C1263_=_C1893 ,\nC1263_=_C2058 ,C1263_=_C2368 ,C1263_=_C2538 ,C1263_=_C2660 ,C1263_=_C2702 ,C1263_=_C2900 ,\nC1263_=_C3158 ,C1263_=_C3201 ,C1263_=_C3247 ,C1263_=_C3425 ,C1263_=_C3428 ,C1263_=_C3429 ,\nC1263_=_C3430 ,C1266_=_C1270 ,C1266_=_C1608 ,C1266_=_C1851 ,C1266_=_C2060 ,C1266_=_C2370 ,\nC1266_=_C2994 ,C1266_=_C3089 ,C1266_=_C3101 ,C1266_=_C3444 ,C1266_=_C3493 ,C1266_=_C3508 ,\nC1266_=_C3553 ,C1266_=_C3554 ,C1266_=_C3558 ,C1266_=_C3559 ,C1266_=_C3560 ,C1266_=_C3561 ,\nC1270_=_C1289 ,C1270_=_C1875 ,C1270_=_C1963 ,C1270_=_C2172 ,C1270_=_C2211 ,C1270_=_C2242 ,\nC1270_=_C2278 ,C1270_=_C2545 ,C1270_=_C2636 ,C1270_=_C2779 ,C1270_=_C3418 ,C1270_=_C3439 ,\nC1270_=_C3464 ,C1270_=_C3564 ,C1270_=_C3604 ,C1270_=_C3768 ,C1270_=_C3956 ,C1270_=_C3957 ,\nC1270_=_C3959 ,C1276_=_C1285 ,C1276_=_C1286 ,C1276_=_C1289 ,C1276_=_C1291 ,C1276_=_C1295 ,\nC1276_=_C1601 ,C1276_=_C1838 ,C1276_=_C1969 ,C1276_=_C1970 ,C1276_=_C1971 ,C1276_=_C1972 ,\nC1276_=_C1974 ,C1276_=_C1975 ,C1276_=_C1976 ,C1276_=_C1978 ,C1276_=_C1979 ,C1276_=_C1983 ,\nC1276_=_C1984 ,C1276_=_C1986 ,C1276_=_C1987 ,C1276_=_C1989 ,C1285_=_C1286 ,C1285_=_C1289 ,\nC1285_=_C1291 ,C1285_=_C1295 ,C1285_=_C1698 ,C1285_=_C2275 ,C1285_=_C2291 ,C1285_=_C2350 ,\nC1285_=_C2541 ,C1285_=_C2707 ,C1285_=_C2904 ,C1285_=_C3249 ,C1285_=_C3306 ,C1285_=_C3415 ,\nC1285_=_C3436 ,C1285_=_C3731 ,C1285_=_C3745 ,C1285_=_C3747 ,C1285_=_C3748 ,C1285_=_C3749 ,\nC1286_=_C1289 ,C1286_=_C1291 ,C1286_=_C1295 ,C1286_=_C2276 ,C1286_=_C2996 ,C1286_=_C3092 ,\nC1286_=_C3107 ,C1286_=_C3417 ,C1286_=_C3437 ,C1286_=_C3499 ,C1286_=_C3512 ,C1286_=_C3581 ,\nC1286_=_C3672 ,C1286_=_C3752 ,C1286_=_C3855 ,C1286_=_C3859 ,C1286_=_C3860 ,C1286_=_C3861 ,\nC1289_=_C1291 ,C1289_=_C1295 ,C1289_=_C1875 ,C1289_=_C1963 ,C1289_=_C2172 ,C1289_=_C2211 ,\nC1289_=_C2242 ,C1289_=_C2278 ,C1289_=_C2545 ,C1289_=_C2636 ,C1289_=_C2779 ,C1289_=_C3418 ,\nC1289_=_C3439 ,C1289_=_C3464 ,C1289_=_C3564 ,C1289_=_C3604 ,C1289_=_C3768 ,C1289_=_C3956 ,\nC1289_=_C3957 ,C1289_=_C3959 ,C1291_=_C1295 ,C1291_=_C1387 ,C1291_=_C2281 ,C1291_=_C2623 ,\nC1291_=_C2749 ,C1291_=_C2797 ,C1291_=_C2951 ,C1291_=_C3123 ,C1291_=_C3283 ,C1291_=_C3347 ,\nC1291_=_C3420 ,C1291_=_C3442 ,C1291_=_C3527 ,C1291_=_C3539 ,C1291_=_C3628 ,C1291_=_C3771 ,\nC1291_=_C3899 ,C1291_=_C3995 ,C1291_=_C4003 ,C1291_=_C4032 ,C1291_=_C4033 ,C1291_=_C4034 ,\nC1295_=_C1411 ,C1295_=_C1901 ,C1295_=_C2594 ,C1295_=_C2839 ,C1295_=_C2941 ,C1295_=_C3015 ,\nC1295_=_C3542 ,C1295_=_C3681 ,C1295_=_C3877 ,C1295_=_C3892 ,C1295_=_C3894 ,C1295_=_C3907 ,\nC1295_=_C3935 ,C1295_=_C4036 ,C1296_=_C1297 ,C1296_=_C1298 ,C1296_=_C1299 ,C1296_=_C1300 ,\nC1296_=_C1302 ,C1296_=_C1303 ,C1296_=_C1304 ,C1296_=_C1305 ,C1296_=_C1306 ,C1296_=_C1308 ,\nC1296_=_C1310 ,C1296_=_C1311 ,C1296_=_C1313 ,C1296_=_C1315 ,C1296_=_C1316 ,C1296_=_C1318 ,\nC1296_=_C1319 ,C1296_=_C1321 ,C1296_=_C1387 ,C1297_=_C1298 ,C1297_=_C1299 ,C1297_=_C1300 ,\nC1297_=_C1302 ,C1297_=_C1303 ,C1297_=_C1304 ,C1297_=_C1305 ,C1297_=_C1306 ,C1297_=_C1308 ,\nC1297_=_C1310 ,C1297_=_C1311 ,C1297_=_C1313 ,C1297_=_C1315 ,C1297_=_C1316 ,C1297_=_C1318 ,\nC1297_=_C1319 ,C1297_=_C1321 ,C1298_=_C1299 ,C1298_=_C1300 ,C1298_=_C1302 ,C1298_=_C1303 ,\nC1298_=_C1304 ,C1298_=_C1305 ,C1298_=_C1306 ,C1298_=_C1308 ,C1298_=_C1310 ,C1298_=_C1311 ,\nC1298_=_C1313 ,C1298_=_C1315 ,C1298_=_C1316 ,C1298_=_C1318 ,C1298_=_C1319 ,C1298_=_C1321 ,\nC1298_=_C1601 ,C1298_=_C1604 ,C1298_=_C1606 ,C1298_=_C1608 ,C1299_=_C1300 ,C1299_=_C1302 ,\nC1299_=_C1303 ,C1299_=_C1304 ,C1299_=_C1305 ,C1299_=_C1306 ,C1299_=_C1308 ,C1299_=_C1310 ,\nC1299_=_C1311 ,C1299_=_C1313 ,C1299_=_C1315 ,C1299_=_C1316 ,C1299_=_C1318 ,C1299_=_C1319 ,\nC1299_=_C1321 ,C1300_=_C1302 ,C1300_=_C1303 ,C1300_=_C1304 ,C1300_=_C1305 ,C1300_=_C1306 ,\nC1300_=_C1308 ,C1300_=_C1310 ,C1300_=_C1311 ,C1300_=_C1313 ,C1300_=_C1315 ,C1300_=_C1316 ,\nC1300_=_C1318 ,C1300_=_C1319 ,C1300_=_C1321 ,C1300_=_C1526 ,C1300_=_C1838 ,C1300_=_C1844 ,\nC1300_=_C1845 ,C1300_=_C1846 ,C1300_=_C1851 ,C1302_=_C1303 ,C1302_=_C1304 ,C1302_=_C1305 ,\nC1302_=_C1306 ,C1302_=_C1308 ,C1302_=_C1310 ,C1302_=_C1311 ,C1302_=_C1313 ,C1302_=_C1315 ,\nC1302_=_C1316 ,C1302_=_C1318 ,C1302_=_C1319 ,C1302_=_C1321 ,C1302_=_C1969 ,C1302_=_C2053 ,\nC1302_=_C2058 ,C1302_=_C2060 ,C1303_=_C1304 ,C1303_=_C1305 ,C1303_=_C1306 ,C1303_=_C1308 ,\nC1303_=_C1310 ,C1303_=_C1311 ,C1303_=_C1313 ,C1303_=_C1315 ,C1303_=_C1316 ,C1303_=_C1318 ,\nC1303_=_C1319 ,C1303_=_C1321 ,C1303_=_C1971 ,C1303_=_C2275 ,C1303_=_C2276 ,C1303_=_C2278 ,\nC1303_=_C2281 ,C1304_=_C1305 ,C1304_=_C1306 ,C1304_=_C1308 ,C1304_=_C1310 ,C1304_=_C1311 ,\nC1304_=_C1313 ,C1304_=_C1315 ,C1304_=_C1316 ,C1304_=_C1318 ,C1304_=_C1319 ,C1304_=_C1321 ,\nC1304_=_C2288 ,C1304_=_C2291 ,C1304_=_C2297 ,C1305_=_C1306 ,C1305_=_C1308 ,C1305_=_C1310 ,\nC1305_=_C1311 ,C1305_=_C1313 ,C1305_=_C1315 ,C1305_=_C1316 ,C1305_=_C1318 ,C1305_=_C1319 ,\nC1305_=_C1321 ,C1305_=_C2343 ,C1305_=_C2350 ,C1305_=_C2357 ,C1306_=_C1308 ,C1306_=_C1310 ,\nC1306_=_C1311 ,C1306_=_C1313 ,C1306_=_C1315 ,C1306_=_C1316 ,C1306_=_C1318 ,C1306_=_C1319 ,\nC1306_=_C1321 ,C1306_=_C1460 ,C1306_=_C1972 ,C1306_=_C2361 ,C1306_=_C2368 ,C1306_=_C2370 ,\nC1306_=_C2374 ,C1308_=_C1310 ,C1308_=_C1311 ,C1308_=_C1313 ,C1308_=_C1315 ,C1308_=_C1316 ,\nC1308_=_C1318 ,C1308_=_C1319</w:t>
      </w:r>
    </w:p>
    <w:p>
      <w:pPr>
        <w:pStyle w:val="PreformattedText"/>
        <w:bidi w:val="0"/>
        <w:spacing w:before="0" w:after="0"/>
        <w:jc w:val="left"/>
        <w:rPr/>
      </w:pPr>
      <w:r>
        <w:rPr/>
        <w:t xml:space="preserve"> </w:t>
      </w:r>
      <w:r>
        <w:rPr/>
        <w:t>,C1308_=_C1321 ,C1308_=_C2951 ,C1310_=_C1311 ,C1310_=_C1313 ,\nC1310_=_C1315 ,C1310_=_C1316 ,C1310_=_C1318 ,C1310_=_C1319 ,C1310_=_C1321 ,C1310_=_C1975 ,\nC1310_=_C2880 ,C1310_=_C3167 ,C1310_=_C3306 ,C1310_=_C3314 ,C1311_=_C1313 ,C1311_=_C1315 ,\nC1311_=_C1316 ,C1311_=_C1318 ,C1311_=_C1319 ,C1311_=_C1321 ,C1313_=_C1315 ,C1313_=_C1316 ,\nC1313_=_C1318 ,C1313_=_C1319 ,C1313_=_C1321 ,C1313_=_C1561 ,C1313_=_C1979 ,C1313_=_C2519 ,\nC1313_=_C3425 ,C1313_=_C3444 ,C1315_=_C1316 ,C1315_=_C1318 ,C1315_=_C1319 ,C1315_=_C1321 ,\nC1315_=_C2097 ,C1315_=_C3145 ,C1315_=_C3628 ,C1316_=_C1318 ,C1316_=_C1319 ,C1316_=_C1321 ,\nC1316_=_C3175 ,C1316_=_C3731 ,C1316_=_C3741 ,C1318_=_C1319 ,C1318_=_C1321 ,C1318_=_C1476 ,\nC1318_=_C3179 ,C1318_=_C3745 ,C1318_=_C3953 ,C1318_=_C3954 ,C1319_=_C1321 ,C1319_=_C1549 ,\nC1319_=_C3430 ,C1319_=_C3748 ,C1329_=_C1336 ,C1329_=_C1887 ,C1329_=_C1933 ,C1329_=_C2184 ,\nC1329_=_C2417 ,C1329_=_C2565 ,C1329_=_C2640 ,C1329_=_C2641 ,C1329_=_C2642 ,C1329_=_C2643 ,\nC1329_=_C2644 ,C1329_=_C2646 ,C1329_=_C2648 ,C1329_=_C2649 ,C1329_=_C2650 ,C1329_=_C2651 ,\nC1329_=_C2653 ,C1329_=_C2654 ,C1336_=_C1406 ,C1336_=_C1896 ,C1336_=_C1937 ,C1336_=_C2194 ,\nC1336_=_C2209 ,C1336_=_C2426 ,C1336_=_C2572 ,C1336_=_C2831 ,C1336_=_C2933 ,C1336_=_C3223 ,\nC1336_=_C3533 ,C1336_=_C3572 ,C1336_=_C3631 ,C1336_=_C3669 ,C1336_=_C3683 ,C1336_=_C3684 ,\nC1336_=_C3686 ,C1336_=_C3687 ,C1336_=_C3688 ,C1345_=_C1361 ,C1345_=_C1577 ,C1345_=_C1580 ,\nC1345_=_C1581 ,C1345_=_C1582 ,C1345_=_C1583 ,C1345_=_C1584 ,C1345_=_C1585 ,C1345_=_C1586 ,\nC1345_=_C1587 ,C1345_=_C1588 ,C1345_=_C1589 ,C1345_=_C1591 ,C1345_=_C1592 ,C1345_=_C1593 ,\nC1345_=_C1594 ,C1345_=_C1596 ,C1345_=_C1597 ,C1345_=_C1598 ,C1345_=_C1599 ,C1361_=_C2374 ,\nC1361_=_C2924 ,C1361_=_C3014 ,C1361_=_C3122 ,C1361_=_C3237 ,C1361_=_C3676 ,C1361_=_C3759 ,\nC1361_=_C3788 ,C1361_=_C3953 ,C1361_=_C3994 ,C1361_=_C4014 ,C1361_=_C4015 ,C1361_=_C4016 ,\nC1361_=_C4017 ,C1361_=_C4018 ,C1387_=_C2281 ,C1387_=_C2623 ,C1387_=_C2749 ,C1387_=_C2797 ,\nC1387_=_C2951 ,C1387_=_C3123 ,C1387_=_C3283 ,C1387_=_C3347 ,C1387_=_C3420 ,C1387_=_C3442 ,\nC1387_=_C3527 ,C1387_=_C3539 ,C1387_=_C3628 ,C1387_=_C3771 ,C1387_=_C3899 ,C1387_=_C3995 ,\nC1387_=_C4003 ,C1387_=_C4032 ,C1387_=_C4033 ,C1387_=_C4034 ,C1392_=_C1394 ,C1392_=_C1400 ,\nC1392_=_C1406 ,C1392_=_C1411 ,C1392_=_C1551 ,C1392_=_C1552 ,C1392_=_C1553 ,C1392_=_C1556 ,\nC1392_=_C1558 ,C1392_=_C1560 ,C1392_=_C1561 ,C1392_=_C1562 ,C1392_=_C1563 ,C1392_=_C1564 ,\nC1392_=_C1565 ,C1392_=_C1566 ,C1392_=_C1568 ,C1392_=_C1569 ,C1392_=_C1570 ,C1392_=_C1571 ,\nC1392_=_C1573 ,C1392_=_C1574 ,C1392_=_C1575 ,C1394_=_C1400 ,C1394_=_C1406 ,C1394_=_C1411 ,\nC1394_=_C1928 ,C1394_=_C2087 ,C1394_=_C2088 ,C1394_=_C2091 ,C1394_=_C2094 ,C1394_=_C2095 ,\nC1394_=_C2096 ,C1394_=_C2097 ,C1394_=_C2098 ,C1394_=_C2100 ,C1394_=_C2103 ,C1394_=_C2106 ,\nC1394_=_C2107 ,C1400_=_C1406 ,C1400_=_C1411 ,C1400_=_C1890 ,C1400_=_C2385 ,C1400_=_C2655 ,\nC1400_=_C2927 ,C1400_=_C3141 ,C1400_=_C3142 ,C1400_=_C3144 ,C1400_=_C3145 ,C1400_=_C3146 ,\nC1400_=_C3150 ,C1400_=_C3151 ,C1400_=_C3152 ,C1400_=_C3153 ,C1400_=_C3154 ,C1406_=_C1411 ,\nC1406_=_C1896 ,C1406_=_C1937 ,C1406_=_C2194 ,C1406_=_C2209 ,C1406_=_C2426 ,C1406_=_C2572 ,\nC1406_=_C2831 ,C1406_=_C2933 ,C1406_=_C3223 ,C1406_=_C3533 ,C1406_=_C3572 ,C1406_=_C3631 ,\nC1406_=_C3669 ,C1406_=_C3683 ,C1406_=_C3684 ,C1406_=_C3686 ,C1406_=_C3687 ,C1406_=_C3688 ,\nC1411_=_C1901 ,C1411_=_C2594 ,C1411_=_C2839 ,C1411_=_C2941 ,C1411_=_C3015 ,C1411_=_C3542 ,\nC1411_=_C3681 ,C1411_=_C3877 ,C1411_=_C3892 ,C1411_=_C3894 ,C1411_=_C3907 ,C1411_=_C3935 ,\nC1411_=_C4036 ,C1458_=_C1460 ,C1458_=_C1465 ,C1458_=_C1466 ,C1458_=_C1467 ,C1458_=_C1468 ,\nC1458_=_C1469 ,C1458_=_C1470 ,C1458_=_C1471 ,C1458_=_C1473 ,C1458_=_C1474 ,C1458_=_C1475 ,\nC1458_=_C1476 ,C1458_=_C1477 ,C1458_=_C1480 ,C1458_=_C1552 ,C1458_=_C1927 ,C1458_=_C1928 ,\nC1458_=_C1931 ,C1458_=_C1933 ,C1458_=_C1937 ,C1458_=_C1941 ,C1458_=_C1942 ,C1460_=_C1465 ,\nC1460_=_C1466 ,C1460_=_C1467 ,C1460_=_C1468 ,C1460_=_C1469 ,C1460_=_C1470 ,C1460_=_C1471 ,\nC1460_=_C1473 ,C1460_=_C1474 ,C1460_=_C1475 ,C1460_=_C1476 ,C1460_=_C1477 ,C1460_=_C1480 ,\nC1460_=_C1972 ,C1460_=_C2361 ,C1460_=_C2368 ,C1460_=_C2370 ,C1460_=_C2374 ,C1465_=_C1466 ,\nC1465_=_C1467 ,C1465_=_C1468 ,C1465_=_C1469 ,C1465_=_C1470 ,C1465_=_C1471 ,C1465_=_C1473 ,\nC1465_=_C1474 ,C1465_=_C1475 ,C1465_=_C1476 ,C1465_=_C1477 ,C1465_=_C1480 ,C1465_=_C1583 ,\nC1465_=_C2924 ,C1466_=_C1467 ,C1466_=_C1468 ,C1466_=_C1469 ,C1466_=_C1470 ,C1466_=_C1471 ,\nC1466_=_C1473 ,C1466_=_C1474 ,C1466_=_C1475 ,C1466_=_C1476 ,C1466_=_C1477 ,C1466_=_C1480 ,\nC1466_=_C2551 ,C1466_=_C2642 ,C1466_=_C2994 ,C1466_=_C2996 ,C1466_=_C3001 ,C1467_=_C1468 ,\nC1467_=_C1469 ,C1467_=_C1470 ,C1467_=_C1471 ,C1467_=_C1473 ,C1467_=_C1474 ,C1467_=_C1475 ,\nC1467_=_C1476 ,C1467_=_C1477 ,C1467_=_C1480 ,C1467_=_C3014 ,C1467_=_C3015 ,C1468_=_C1469 ,\nC1468_=_C1470 ,C1468_=_C1471 ,C1468_=_C1473 ,C1468_=_C1474 ,C1468_=_C1475 ,C1468_=_C1476 ,\nC1468_=_C1477 ,C1468_=_C1480 ,C1468_=_C1974 ,C1468_=_C3122 ,C1468_=_C3123 ,C1469_=_C1470 ,\nC1469_=_C1471 ,C1469_=_C1473 ,C1469_=_C1474 ,C1469_=_C1475 ,C1469_=_C1476 ,C1469_=_C1477 ,\nC1469_=_C1480 ,C1469_=_C1566 ,C1469_=_C2098 ,C1469_=_C2522 ,C1469_=_C2884 ,C1469_=_C3146 ,\nC1469_=_C3669 ,C1469_=_C3672 ,C1469_=_C3676 ,C1469_=_C3679 ,C1469_=_C3681 ,C1470_=_C1471 ,\nC1470_=_C1473 ,C1470_=_C1474 ,C1470_=_C1475 ,C1470_=_C1476 ,C1470_=_C1477 ,C1470_=_C1480 ,\nC1470_=_C2100 ,C1470_=_C2523 ,C1470_=_C2885 ,C1470_=_C3752 ,C1470_=_C3759 ,C1470_=_C3760 ,\nC1470_=_C3761 ,C1471_=_C1473 ,C1471_=_C1474 ,C1471_=_C1475 ,C1471_=_C1476 ,C1471_=_C1477 ,\nC1471_=_C1480 ,C1471_=_C1568 ,C1471_=_C3788 ,C1473_=_C1474 ,C1473_=_C1475 ,C1473_=_C1476 ,\nC1473_=_C1477 ,C1473_=_C1480 ,C1473_=_C2559 ,C1473_=_C2649 ,C1473_=_C3912 ,C1474_=_C1475 ,\nC1474_=_C1476 ,C1474_=_C1477 ,C1474_=_C1480 ,C1474_=_C2560 ,C1474_=_C2650 ,C1474_=_C3919 ,\nC1475_=_C1476 ,C1475_=_C1477 ,C1475_=_C1480 ,C1475_=_C1984 ,C1475_=_C2561 ,C1475_=_C2651 ,\nC1475_=_C3932 ,C1476_=_C1477 ,C1476_=_C1480 ,C1476_=_C3179 ,C1476_=_C3745 ,C1476_=_C3953 ,\nC1476_=_C3954 ,C1477_=_C1480 ,C1477_=_C2888 ,C1477_=_C3994 ,C1477_=_C3995 ,C1480_=_C2107 ,\nC1480_=_C2530 ,C1480_=_C2895 ,C1480_=_C3861 ,C1480_=_C4017 ,C1480_=_C4070 ,C1508_=_C1883 ,\nC1508_=_C1927 ,C1508_=_C1990 ,C1508_=_C2068 ,C1508_=_C2069 ,C1508_=_C2070 ,C1508_=_C2074 ,\nC1508_=_C2076 ,C1508_=_C2077 ,C1508_=_C2081 ,C1508_=_C2082 ,C1508_=_C2084 ,C1508_=_C2085 ,\nC1508_=_C2086 ,C1525_=_C1526 ,C1525_=_C1527 ,C1525_=_C1528 ,C1525_=_C1529 ,C1525_=_C1530 ,\nC1525_=_C1533 ,C1525_=_C1534 ,C1525_=_C1535 ,C1525_=_C1536 ,C1525_=_C1538 ,C1525_=_C1539 ,\nC1525_=_C1541 ,C1525_=_C1542 ,C1525_=_C1543 ,C1525_=_C1544 ,C1525_=_C1546 ,C1525_=_C1547 ,\nC1525_=_C1548 ,C1525_=_C1549 ,C1525_=_C1550 ,C1525_=_C1696 ,C1525_=_C1698 ,C1526_=_C1527 ,\nC1526_=_C1528 ,C1526_=_C1529 ,C1526_=_C1530 ,C1526_=_C1533 ,C1526_=_C1534 ,C1526_=_C1535 ,\nC1526_=_C1536 ,C1526_=_C1538 ,C1526_=_C1539 ,C1526_=_C1541 ,C1526_=_C1542 ,C1526_=_C1543 ,\nC1526_=_C1544 ,C1526_=_C1546 ,C1526_=_C1547 ,C1526_=_C1548 ,C1526_=_C1549 ,C1526_=_C1550 ,\nC1526_=_C1838 ,C1526_=_C1844 ,C1526_=_C1845 ,C1526_=_C1846 ,C1526_=_C1851 ,C1527_=_C1528 ,\nC1527_=_C1529 ,C1527_=_C1530 ,C1527_=_C1533 ,C1527_=_C1534 ,C1527_=_C1535 ,C1527_=_C1536 ,\nC1527_=_C1538 ,C1527_=_C1539 ,C1527_=_C1541 ,C1527_=_C1542 ,C1527_=_C1543 ,C1527_=_C1544 ,\nC1527_=_C1546 ,C1527_=_C1547 ,C1527_=_C1548 ,C1527_=_C1549 ,C1527_=_C1550 ,C1527_=_C1551 ,\nC1527_=_C1577 ,C1527_=_C1883 ,C1527_=_C1886 ,C1527_=_C1887 ,C1527_=_C1890 ,C1527_=_C1893 ,\nC1527_=_C1896 ,C1527_=_C1901 ,C1528_=_C1529 ,C1528_=_C1530 ,C1528_=_C1533 ,C1528_=_C1534 ,\nC1528_=_C1535 ,C1528_=_C1536 ,C1528_=_C1538 ,C1528_=_C1539 ,C1528_=_C1541 ,C1528_=_C1542 ,\nC1528_=_C1543 ,C1528_=_C1544 ,C1528_=_C1546 ,C1528_=_C1547 ,C1528_=_C1548 ,C1528_=_C1549 ,\nC1528_=_C1550 ,C1528_=_C2249 ,C1529_=_C1530 ,C1529_=_C1533 ,C1529_=_C1534 ,C1529_=_C1535 ,\nC1529_=_C1536 ,C1529_=_C1538 ,C1529_=_C1539 ,C1529_=_C1541 ,C1529_=_C1542 ,C1529_=_C1543 ,\nC1529_=_C1544 ,C1529_=_C1546 ,C1529_=_C1547 ,C1529_=_C1548 ,C1529_=_C1549 ,C1529_=_C1550 ,\nC1529_=_C2330 ,C1530_=_C1533 ,C1530_=_C1534 ,C1530_=_C1535 ,C1530_=_C1536 ,C1530_=_C1538 ,\nC1530_=_C1539 ,C1530_=_C1541 ,C1530_=_C1542 ,C1530_=_C1543 ,C1530_=_C1544 ,C1530_=_C1546 ,\nC1530_=_C1547 ,C1530_=_C1548 ,C1530_=_C1549 ,C1530_=_C1550 ,C1530_=_C2538 ,C1530_=_C2541 ,\nC1530_=_C2543 ,C1530_=_C2545 ,C1533_=_C1534 ,C1533_=_C1535 ,C1533_=_C1536 ,C1533_=_C1538 ,\nC1533_=_C1539 ,C1533_=_C1541 ,C1533_=_C1542 ,C1533_=_C1543 ,C1533_=_C1544 ,C1533_=_C1546 ,\nC1533_=_C1547 ,C1533_=_C1548 ,C1533_=_C1549 ,C1533_=_C1550 ,C1533_=_C1580 ,C1533_=_C2091 ,\nC1533_=_C2550 ,C1533_=_C2640 ,C1533_=_C2655 ,C1533_=_C2660 ,C1534_=_C1535 ,C1534_=_C1536 ,\nC1534_=_C1538 ,C1534_=_C1539 ,C1534_=_C1541 ,C1534_=_C1542 ,C1534_=_C1543 ,C1534_=_C1544 ,\nC1534_=_C1546 ,C1534_=_C1547 ,C1534_=_C1548 ,C1534_=_C1549 ,C1534_=_C1550 ,C1534_=_C2702 ,\nC1534_=_C2707 ,C1535_=_C1536 ,C1535_=_C1538 ,C1535_=_C1539 ,C1535_=_C1541 ,C1535_=_C1542 ,\nC1535_=_C1543 ,C1535_=_C1544 ,C1535_=_C1546 ,C1535_=_C1547 ,C1535_=_C1548 ,C1535_=_C1549 ,\nC1535_=_C1550 ,C1535_=_C2900 ,C1535_=_C2904 ,C1536_=_C1538 ,C1536_=_C1539 ,C1536_=_C1541 ,\nC1536_=_C1542 ,C1536_=_C1543 ,C1536_=_C1544 ,C1536_=_C1546 ,C1536_=_C1547 ,C1536_=_C1548 ,\nC1536_=_C1549 ,C1536_=_C1550 ,C1536_=_C1584 ,C1536_=_C2552 ,C1536_=_C2643 ,C1536_=_C3158 ,\nC1536_=_C3160 ,C1538_=_C1539 ,C1538_=_C1541 ,C1538_=_C1542 ,C1538_=_C1543 ,C1538_=_C1544 ,\nC1538_=_C1546 ,C1538_=_C1547 ,C1538_=_C1548 ,C1538_=_C1549 ,C1538_=_C1550 ,C1538_=_C1585 ,\nC1538_=_C2553 ,C1538_=_C2644 ,C1538_=_C3201 ,C1539_=_C1541 ,C1539_=_C1542 ,C1539_=_C1543 ,\nC1539_=_C1544 ,C1539_=_C1546 ,C1539_=_C1547 ,C1539_=_C1548 ,C1539_=_C1549 ,C1539_=_C1550 ,\nC1539_=_C3247 ,C1539_=_C3249 ,C1541_=_C1542 ,C1541_=_C1543 ,C1541_=_C1544 ,C1541_=_C1546 ,\nC1541_=_C1547 ,C1541_=_C1548 ,C1541_=_C1549 ,C1541_=_C1550 ,C1541_=_C1978 ,C1541_=_C3168</w:t>
      </w:r>
    </w:p>
    <w:p>
      <w:pPr>
        <w:pStyle w:val="PreformattedText"/>
        <w:bidi w:val="0"/>
        <w:spacing w:before="0" w:after="0"/>
        <w:jc w:val="left"/>
        <w:rPr/>
      </w:pPr>
      <w:r>
        <w:rPr/>
        <w:t xml:space="preserve"> </w:t>
      </w:r>
      <w:r>
        <w:rPr/>
        <w:t>,\nC1541_=_C3436 ,C1541_=_C3437 ,C1541_=_C3439 ,C1541_=_C3442 ,C1542_=_C1543 ,C1542_=_C1544 ,\nC1542_=_C1546 ,C1542_=_C1547 ,C1542_=_C1548 ,C1542_=_C1549 ,C1542_=_C1550 ,C1542_=_C2882 ,\nC1542_=_C3169 ,C1542_=_C3552 ,C1543_=_C1544 ,C1543_=_C1546 ,C1543_=_C1547 ,C1543_=_C1548 ,\nC1543_=_C1549 ,C1543_=_C1550 ,C1543_=_C3172 ,C1544_=_C1546 ,C1544_=_C1547 ,C1544_=_C1548 ,\nC1544_=_C1549 ,C1544_=_C1550 ,C1544_=_C3173 ,C1544_=_C3703 ,C1546_=_C1547 ,C1546_=_C1548 ,\nC1546_=_C1549 ,C1546_=_C1550 ,C1546_=_C1592 ,C1546_=_C2558 ,C1546_=_C2648 ,C1546_=_C3428 ,\nC1546_=_C3648 ,C1547_=_C1548 ,C1547_=_C1549 ,C1547_=_C1550 ,C1547_=_C3178 ,C1547_=_C3925 ,\nC1548_=_C1549 ,C1548_=_C1550 ,C1548_=_C3429 ,C1548_=_C3747 ,C1548_=_C3966 ,C1549_=_C1550 ,\nC1549_=_C3430 ,C1549_=_C3748 ,C1550_=_C1571 ,C1550_=_C2103 ,C1550_=_C3152 ,C1550_=_C3180 ,\nC1551_=_C1552 ,C1551_=_C1553 ,C1551_=_C1556 ,C1551_=_C1558 ,C1551_=_C1560 ,C1551_=_C1561 ,\nC1551_=_C1562 ,C1551_=_C1563 ,C1551_=_C1564 ,C1551_=_C1565 ,C1551_=_C1566 ,C1551_=_C1568 ,\nC1551_=_C1569 ,C1551_=_C1570 ,C1551_=_C1571 ,C1551_=_C1573 ,C1551_=_C1574 ,C1551_=_C1575 ,\nC1551_=_C1577 ,C1551_=_C1883 ,C1551_=_C1886 ,C1551_=_C1887 ,C1551_=_C1890 ,C1551_=_C1893 ,\nC1551_=_C1896 ,C1551_=_C1901 ,C1552_=_C1553 ,C1552_=_C1556 ,C1552_=_C1558 ,C1552_=_C1560 ,\nC1552_=_C1561 ,C1552_=_C1562 ,C1552_=_C1563 ,C1552_=_C1564 ,C1552_=_C1565 ,C1552_=_C1566 ,\nC1552_=_C1568 ,C1552_=_C1569 ,C1552_=_C1570 ,C1552_=_C1571 ,C1552_=_C1573 ,C1552_=_C1574 ,\nC1552_=_C1575 ,C1552_=_C1927 ,C1552_=_C1928 ,C1552_=_C1931 ,C1552_=_C1933 ,C1552_=_C1937 ,\nC1552_=_C1941 ,C1552_=_C1942 ,C1553_=_C1556 ,C1553_=_C1558 ,C1553_=_C1560 ,C1553_=_C1561 ,\nC1553_=_C1562 ,C1553_=_C1563 ,C1553_=_C1564 ,C1553_=_C1565 ,C1553_=_C1566 ,C1553_=_C1568 ,\nC1553_=_C1569 ,C1553_=_C1570 ,C1553_=_C1571 ,C1553_=_C1573 ,C1553_=_C1574 ,C1553_=_C1575 ,\nC1553_=_C1990 ,C1556_=_C1558 ,C1556_=_C1560 ,C1556_=_C1561 ,C1556_=_C1562 ,C1556_=_C1563 ,\nC1556_=_C1564 ,C1556_=_C1565 ,C1556_=_C1566 ,C1556_=_C1568 ,C1556_=_C1569 ,C1556_=_C1570 ,\nC1556_=_C1571 ,C1556_=_C1573 ,C1556_=_C1574 ,C1556_=_C1575 ,C1556_=_C2068 ,C1556_=_C2087 ,\nC1556_=_C2201 ,C1556_=_C2209 ,C1556_=_C2211 ,C1556_=_C2213 ,C1558_=_C1560 ,C1558_=_C1561 ,\nC1558_=_C1562 ,C1558_=_C1563 ,C1558_=_C1564 ,C1558_=_C1565 ,C1558_=_C1566 ,C1558_=_C1568 ,\nC1558_=_C1569 ,C1558_=_C1570 ,C1558_=_C1571 ,C1558_=_C1573 ,C1558_=_C1574 ,C1558_=_C1575 ,\nC1558_=_C2927 ,C1558_=_C2933 ,C1558_=_C2941 ,C1560_=_C1561 ,C1560_=_C1562 ,C1560_=_C1563 ,\nC1560_=_C1564 ,C1560_=_C1565 ,C1560_=_C1566 ,C1560_=_C1568 ,C1560_=_C1569 ,C1560_=_C1570 ,\nC1560_=_C1571 ,C1560_=_C1573 ,C1560_=_C1574 ,C1560_=_C1575 ,C1560_=_C2074 ,C1560_=_C2094 ,\nC1560_=_C2554 ,C1560_=_C3223 ,C1560_=_C3226 ,C1561_=_C1562 ,C1561_=_C1563 ,C1561_=_C1564 ,\nC1561_=_C1565 ,C1561_=_C1566 ,C1561_=_C1568 ,C1561_=_C1569 ,C1561_=_C1570 ,C1561_=_C1571 ,\nC1561_=_C1573 ,C1561_=_C1574 ,C1561_=_C1575 ,C1561_=_C1979 ,C1561_=_C2519 ,C1561_=_C3425 ,\nC1561_=_C3444 ,C1562_=_C1563 ,C1562_=_C1564 ,C1562_=_C1565 ,C1562_=_C1566 ,C1562_=_C1568 ,\nC1562_=_C1569 ,C1562_=_C1570 ,C1562_=_C1571 ,C1562_=_C1573 ,C1562_=_C1574 ,C1562_=_C1575 ,\nC1562_=_C3508 ,C1562_=_C3512 ,C1563_=_C1564 ,C1563_=_C1565 ,C1563_=_C1566 ,C1563_=_C1568 ,\nC1563_=_C1569 ,C1563_=_C1570 ,C1563_=_C1571 ,C1563_=_C1573 ,C1563_=_C1574 ,C1563_=_C1575 ,\nC1563_=_C3142 ,C1563_=_C3533 ,C1563_=_C3539 ,C1563_=_C3542 ,C1564_=_C1565 ,C1564_=_C1566 ,\nC1564_=_C1568 ,C1564_=_C1569 ,C1564_=_C1570 ,C1564_=_C1571 ,C1564_=_C1573 ,C1564_=_C1574 ,\nC1564_=_C1575 ,C1564_=_C2077 ,C1564_=_C2096 ,C1564_=_C2556 ,C1564_=_C3572 ,C1564_=_C3574 ,\nC1565_=_C1566 ,C1565_=_C1568 ,C1565_=_C1569 ,C1565_=_C1570 ,C1565_=_C1571 ,C1565_=_C1573 ,\nC1565_=_C1574 ,C1565_=_C1575 ,C1566_=_C1568 ,C1566_=_C1569 ,C1566_=_C1570 ,C1566_=_C1571 ,\nC1566_=_C1573 ,C1566_=_C1574 ,C1566_=_C1575 ,C1566_=_C2098 ,C1566_=_C2522 ,C1566_=_C2884 ,\nC1566_=_C3146 ,C1566_=_C3669 ,C1566_=_C3672 ,C1566_=_C3676 ,C1566_=_C3679 ,C1566_=_C3681 ,\nC1568_=_C1569 ,C1568_=_C1570 ,C1568_=_C1571 ,C1568_=_C1573 ,C1568_=_C1574 ,C1568_=_C1575 ,\nC1568_=_C3788 ,C1569_=_C1570 ,C1569_=_C1571 ,C1569_=_C1573 ,C1569_=_C1574 ,C1569_=_C1575 ,\nC1569_=_C3150 ,C1569_=_C3683 ,C1569_=_C3892 ,C1570_=_C1571 ,C1570_=_C1573 ,C1570_=_C1574 ,\nC1570_=_C1575 ,C1570_=_C3151 ,C1570_=_C3684 ,C1570_=_C3894 ,C1571_=_C1573 ,C1571_=_C1574 ,\nC1571_=_C1575 ,C1571_=_C2103 ,C1571_=_C3152 ,C1571_=_C3180 ,C1573_=_C1574 ,C1573_=_C1575 ,\nC1573_=_C2084 ,C1573_=_C2106 ,C1573_=_C2564 ,C1573_=_C3686 ,C1573_=_C4073 ,C1574_=_C1575 ,\nC1577_=_C1580 ,C1577_=_C1581 ,C1577_=_C1582 ,C1577_=_C1583 ,C1577_=_C1584 ,C1577_=_C1585 ,\nC1577_=_C1586 ,C1577_=_C1587 ,C1577_=_C1588 ,C1577_=_C1589 ,C1577_=_C1591 ,C1577_=_C1592 ,\nC1577_=_C1593 ,C1577_=_C1594 ,C1577_=_C1596 ,C1577_=_C1597 ,C1577_=_C1598 ,C1577_=_C1599 ,\nC1577_=_C1883 ,C1577_=_C1886 ,C1577_=_C1887 ,C1577_=_C1890 ,C1577_=_C1893 ,C1577_=_C1896 ,\nC1577_=_C1901 ,C1580_=_C1581 ,C1580_=_C1582 ,C1580_=_C1583 ,C1580_=_C1584 ,C1580_=_C1585 ,\nC1580_=_C1586 ,C1580_=_C1587 ,C1580_=_C1588 ,C1580_=_C1589 ,C1580_=_C1591 ,C1580_=_C1592 ,\nC1580_=_C1593 ,C1580_=_C1594 ,C1580_=_C1596 ,C1580_=_C1597 ,C1580_=_C1598 ,C1580_=_C1599 ,\nC1580_=_C2091 ,C1580_=_C2550 ,C1580_=_C2640 ,C1580_=_C2655 ,C1580_=_C2660 ,C1581_=_C1582 ,\nC1581_=_C1583 ,C1581_=_C1584 ,C1581_=_C1585 ,C1581_=_C1586 ,C1581_=_C1587 ,C1581_=_C1588 ,\nC1581_=_C1589 ,C1581_=_C1591 ,C1581_=_C1592 ,C1581_=_C1593 ,C1581_=_C1594 ,C1581_=_C1596 ,\nC1581_=_C1597 ,C1581_=_C1598 ,C1581_=_C1599 ,C1581_=_C2764 ,C1582_=_C1583 ,C1582_=_C1584 ,\nC1582_=_C1585 ,C1582_=_C1586 ,C1582_=_C1587 ,C1582_=_C1588 ,C1582_=_C1589 ,C1582_=_C1591 ,\nC1582_=_C1592 ,C1582_=_C1593 ,C1582_=_C1594 ,C1582_=_C1596 ,C1582_=_C1597 ,C1582_=_C1598 ,\nC1582_=_C1599 ,C1582_=_C2841 ,C1583_=_C1584 ,C1583_=_C1585 ,C1583_=_C1586 ,C1583_=_C1587 ,\nC1583_=_C1588 ,C1583_=_C1589 ,C1583_=_C1591 ,C1583_=_C1592 ,C1583_=_C1593 ,C1583_=_C1594 ,\nC1583_=_C1596 ,C1583_=_C1597 ,C1583_=_C1598 ,C1583_=_C1599 ,C1583_=_C2924 ,C1584_=_C1585 ,\nC1584_=_C1586 ,C1584_=_C1587 ,C1584_=_C1588 ,C1584_=_C1589 ,C1584_=_C1591 ,C1584_=_C1592 ,\nC1584_=_C1593 ,C1584_=_C1594 ,C1584_=_C1596 ,C1584_=_C1597 ,C1584_=_C1598 ,C1584_=_C1599 ,\nC1584_=_C2552 ,C1584_=_C2643 ,C1584_=_C3158 ,C1584_=_C3160 ,C1585_=_C1586 ,C1585_=_C1587 ,\nC1585_=_C1588 ,C1585_=_C1589 ,C1585_=_C1591 ,C1585_=_C1592 ,C1585_=_C1593 ,C1585_=_C1594 ,\nC1585_=_C1596 ,C1585_=_C1597 ,C1585_=_C1598 ,C1585_=_C1599 ,C1585_=_C2553 ,C1585_=_C2644 ,\nC1585_=_C3201 ,C1586_=_C1587 ,C1586_=_C1588 ,C1586_=_C1589 ,C1586_=_C1591 ,C1586_=_C1592 ,\nC1586_=_C1593 ,C1586_=_C1594 ,C1586_=_C1596 ,C1586_=_C1597 ,C1586_=_C1598 ,C1586_=_C1599 ,\nC1586_=_C3237 ,C1587_=_C1588 ,C1587_=_C1589 ,C1587_=_C1591 ,C1587_=_C1592 ,C1587_=_C1593 ,\nC1587_=_C1594 ,C1587_=_C1596 ,C1587_=_C1597 ,C1587_=_C1598 ,C1587_=_C1599 ,C1587_=_C2095 ,\nC1587_=_C3141 ,C1587_=_C3271 ,C1588_=_C1589 ,C1588_=_C1591 ,C1588_=_C1592 ,C1588_=_C1593 ,\nC1588_=_C1594 ,C1588_=_C1596 ,C1588_=_C1597 ,C1588_=_C1598 ,C1588_=_C1599 ,C1588_=_C3331 ,\nC1589_=_C1591 ,C1589_=_C1592 ,C1589_=_C1593 ,C1589_=_C1594 ,C1589_=_C1596 ,C1589_=_C1597 ,\nC1589_=_C1598 ,C1589_=_C1599 ,C1589_=_C3347 ,C1591_=_C1592 ,C1591_=_C1593 ,C1591_=_C1594 ,\nC1591_=_C1596 ,C1591_=_C1597 ,C1591_=_C1598 ,C1591_=_C1599 ,C1592_=_C1593 ,C1592_=_C1594 ,\nC1592_=_C1596 ,C1592_=_C1597 ,C1592_=_C1598 ,C1592_=_C1599 ,C1592_=_C2558 ,C1592_=_C2648 ,\nC1592_=_C3428 ,C1592_=_C3648 ,C1593_=_C1594 ,C1593_=_C1596 ,C1593_=_C1597 ,C1593_=_C1598 ,\nC1593_=_C1599 ,C1594_=_C1596 ,C1594_=_C1597 ,C1594_=_C1598 ,C1594_=_C1599 ,C1596_=_C1597 ,\nC1596_=_C1598 ,C1596_=_C1599 ,C1596_=_C4014 ,C1597_=_C1598 ,C1597_=_C1599 ,C1597_=_C4015 ,\nC1598_=_C1599 ,C1598_=_C4016 ,C1599_=_C4018 ,C1601_=_C1604 ,C1601_=_C1606 ,C1601_=_C1608 ,\nC1601_=_C1838 ,C1601_=_C1969 ,C1601_=_C1970 ,C1601_=_C1971 ,C1601_=_C1972 ,C1601_=_C1974 ,\nC1601_=_C1975 ,C1601_=_C1976 ,C1601_=_C1978 ,C1601_=_C1979 ,C1601_=_C1983 ,C1601_=_C1984 ,\nC1601_=_C1986 ,C1601_=_C1987 ,C1601_=_C1989 ,C1604_=_C1606 ,C1604_=_C1608 ,C1604_=_C1844 ,\nC1604_=_C2053 ,C1604_=_C2361 ,C1604_=_C2515 ,C1604_=_C2516 ,C1604_=_C2519 ,C1604_=_C2522 ,\nC1604_=_C2523 ,C1604_=_C2525 ,C1604_=_C2527 ,C1604_=_C2530 ,C1606_=_C1608 ,C1606_=_C1696 ,\nC1606_=_C1846 ,C1606_=_C1893 ,C1606_=_C2058 ,C1606_=_C2368 ,C1606_=_C2538 ,C1606_=_C2660 ,\nC1606_=_C2702 ,C1606_=_C2900 ,C1606_=_C3158 ,C1606_=_C3201 ,C1606_=_C3247 ,C1606_=_C3425 ,\nC1606_=_C3428 ,C1606_=_C3429 ,C1606_=_C3430 ,C1608_=_C1851 ,C1608_=_C2060 ,C1608_=_C2370 ,\nC1608_=_C2994 ,C1608_=_C3089 ,C1608_=_C3101 ,C1608_=_C3444 ,C1608_=_C3493 ,C1608_=_C3508 ,\nC1608_=_C3553 ,C1608_=_C3554 ,C1608_=_C3558 ,C1608_=_C3559 ,C1608_=_C3560 ,C1608_=_C3561 ,\nC1696_=_C1698 ,C1696_=_C1846 ,C1696_=_C1893 ,C1696_=_C2058 ,C1696_=_C2368 ,C1696_=_C2538 ,\nC1696_=_C2660 ,C1696_=_C2702 ,C1696_=_C2900 ,C1696_=_C3158 ,C1696_=_C3201 ,C1696_=_C3247 ,\nC1696_=_C3425 ,C1696_=_C3428 ,C1696_=_C3429 ,C1696_=_C3430 ,C1698_=_C2275 ,C1698_=_C2291 ,\nC1698_=_C2350 ,C1698_=_C2541 ,C1698_=_C2707 ,C1698_=_C2904 ,C1698_=_C3249 ,C1698_=_C3306 ,\nC1698_=_C3415 ,C1698_=_C3436 ,C1698_=_C3731 ,C1698_=_C3745 ,C1698_=_C3747 ,C1698_=_C3748 ,\nC1698_=_C3749 ,C1755_=_C1759 ,C1755_=_C1916 ,C1755_=_C2037 ,C1755_=_C2405 ,C1755_=_C2456 ,\nC1755_=_C2740 ,C1755_=_C2764 ,C1755_=_C3209 ,C1755_=_C3375 ,C1755_=_C3522 ,C1755_=_C3562 ,\nC1755_=_C3703 ,C1755_=_C3714 ,C1755_=_C3715 ,C1755_=_C3716 ,C1755_=_C3717 ,C1755_=_C3718 ,\nC1755_=_C3719 ,C1755_=_C3720 ,C1755_=_C3721 ,C1759_=_C1873 ,C1759_=_C1961 ,C1759_=_C2038 ,\nC1759_=_C2241 ,C1759_=_C2458 ,C1759_=_C2543 ,C1759_=_C2635 ,C1759_=_C2741 ,C1759_=_C3213 ,\nC1759_=_C3563 ,C1759_=_C3600 ,C1759_=_C3764 ,C1759_=_C3807 ,C1759_=_C3808 ,C1759_=_C3810 ,\nC1759_=_C3811 ,C1759_=_C3812 ,C1787_=_C1941 ,C1787_=_C2836 ,C1787_=_C3001 ,C1787_=_C3271 ,\nC1787_=_C3410 ,C1787_=_C3552 ,C1787_=_C3679 ,C1787_=_C3760 ,C1787_=_C3882 ,C1787_=_C3912 ,\nC1787_=_C3919 ,C1787_=_C3932 ,C1787_=_C3948 ,C1787_=_C4070</w:t>
      </w:r>
    </w:p>
    <w:p>
      <w:pPr>
        <w:pStyle w:val="PreformattedText"/>
        <w:bidi w:val="0"/>
        <w:spacing w:before="0" w:after="0"/>
        <w:jc w:val="left"/>
        <w:rPr/>
      </w:pPr>
      <w:r>
        <w:rPr/>
        <w:t xml:space="preserve"> </w:t>
      </w:r>
      <w:r>
        <w:rPr/>
        <w:t>,C1792_=_C2218 ,C1792_=_C2582 ,\nC1792_=_C2808 ,C1792_=_C2825 ,C1792_=_C2841 ,C1792_=_C2880 ,C1792_=_C2881 ,C1792_=_C2882 ,\nC1792_=_C2884 ,C1792_=_C2885 ,C1792_=_C2887 ,C1792_=_C2888 ,C1792_=_C2889 ,C1792_=_C2891 ,\nC1792_=_C2892 ,C1792_=_C2895 ,C1838_=_C1844 ,C1838_=_C1845 ,C1838_=_C1846 ,C1838_=_C1851 ,\nC1838_=_C1969 ,C1838_=_C1970 ,C1838_=_C1971 ,C1838_=_C1972 ,C1838_=_C1974 ,C1838_=_C1975 ,\nC1838_=_C1976 ,C1838_=_C1978 ,C1838_=_C1979 ,C1838_=_C1983 ,C1838_=_C1984 ,C1838_=_C1986 ,\nC1838_=_C1987 ,C1838_=_C1989 ,C1844_=_C1845 ,C1844_=_C1846 ,C1844_=_C1851 ,C1844_=_C2053 ,\nC1844_=_C2361 ,C1844_=_C2515 ,C1844_=_C2516 ,C1844_=_C2519 ,C1844_=_C2522 ,C1844_=_C2523 ,\nC1844_=_C2525 ,C1844_=_C2527 ,C1844_=_C2530 ,C1845_=_C1846 ,C1845_=_C1851 ,C1845_=_C2249 ,\nC1845_=_C2288 ,C1845_=_C2330 ,C1845_=_C2343 ,C1845_=_C3167 ,C1845_=_C3168 ,C1845_=_C3169 ,\nC1845_=_C3171 ,C1845_=_C3172 ,C1845_=_C3173 ,C1845_=_C3175 ,C1845_=_C3178 ,C1845_=_C3179 ,\nC1845_=_C3180 ,C1845_=_C3181 ,C1845_=_C3183 ,C1846_=_C1851 ,C1846_=_C1893 ,C1846_=_C2058 ,\nC1846_=_C2368 ,C1846_=_C2538 ,C1846_=_C2660 ,C1846_=_C2702 ,C1846_=_C2900 ,C1846_=_C3158 ,\nC1846_=_C3201 ,C1846_=_C3247 ,C1846_=_C3425 ,C1846_=_C3428 ,C1846_=_C3429 ,C1846_=_C3430 ,\nC1851_=_C2060 ,C1851_=_C2370 ,C1851_=_C2994 ,C1851_=_C3089 ,C1851_=_C3101 ,C1851_=_C3444 ,\nC1851_=_C3493 ,C1851_=_C3508 ,C1851_=_C3553 ,C1851_=_C3554 ,C1851_=_C3558 ,C1851_=_C3559 ,\nC1851_=_C3560 ,C1851_=_C3561 ,C1873_=_C1875 ,C1873_=_C1961 ,C1873_=_C2038 ,C1873_=_C2241 ,\nC1873_=_C2458 ,C1873_=_C2543 ,C1873_=_C2635 ,C1873_=_C2741 ,C1873_=_C3213 ,C1873_=_C3563 ,\nC1873_=_C3600 ,C1873_=_C3764 ,C1873_=_C3807 ,C1873_=_C3808 ,C1873_=_C3810 ,C1873_=_C3811 ,\nC1873_=_C3812 ,C1875_=_C1963 ,C1875_=_C2172 ,C1875_=_C2211 ,C1875_=_C2242 ,C1875_=_C2278 ,\nC1875_=_C2545 ,C1875_=_C2636 ,C1875_=_C2779 ,C1875_=_C3418 ,C1875_=_C3439 ,C1875_=_C3464 ,\nC1875_=_C3564 ,C1875_=_C3604 ,C1875_=_C3768 ,C1875_=_C3956 ,C1875_=_C3957 ,C1875_=_C3959 ,\nC1883_=_C1886 ,C1883_=_C1887 ,C1883_=_C1890 ,C1883_=_C1893 ,C1883_=_C1896 ,C1883_=_C1901 ,\nC1883_=_C1927 ,C1883_=_C1990 ,C1883_=_C2068 ,C1883_=_C2069 ,C1883_=_C2070 ,C1883_=_C2074 ,\nC1883_=_C2076 ,C1883_=_C2077 ,C1883_=_C2081 ,C1883_=_C2082 ,C1883_=_C2084 ,C1883_=_C2085 ,\nC1883_=_C2086 ,C1886_=_C1887 ,C1886_=_C1890 ,C1886_=_C1893 ,C1886_=_C1896 ,C1886_=_C1901 ,\nC1886_=_C1931 ,C1886_=_C2201 ,C1886_=_C2550 ,C1886_=_C2551 ,C1886_=_C2552 ,C1886_=_C2553 ,\nC1886_=_C2554 ,C1886_=_C2556 ,C1886_=_C2558 ,C1886_=_C2559 ,C1886_=_C2560 ,C1886_=_C2561 ,\nC1886_=_C2564 ,C1887_=_C1890 ,C1887_=_C1893 ,C1887_=_C1896 ,C1887_=_C1901 ,C1887_=_C1933 ,\nC1887_=_C2184 ,C1887_=_C2417 ,C1887_=_C2565 ,C1887_=_C2640 ,C1887_=_C2641 ,C1887_=_C2642 ,\nC1887_=_C2643 ,C1887_=_C2644 ,C1887_=_C2646 ,C1887_=_C2648 ,C1887_=_C2649 ,C1887_=_C2650 ,\nC1887_=_C2651 ,C1887_=_C2653 ,C1887_=_C2654 ,C1890_=_C1893 ,C1890_=_C1896 ,C1890_=_C1901 ,\nC1890_=_C2385 ,C1890_=_C2655 ,C1890_=_C2927 ,C1890_=_C3141 ,C1890_=_C3142 ,C1890_=_C3144 ,\nC1890_=_C3145 ,C1890_=_C3146 ,C1890_=_C3150 ,C1890_=_C3151 ,C1890_=_C3152 ,C1890_=_C3153 ,\nC1890_=_C3154 ,C1893_=_C1896 ,C1893_=_C1901 ,C1893_=_C2058 ,C1893_=_C2368 ,C1893_=_C2538 ,\nC1893_=_C2660 ,C1893_=_C2702 ,C1893_=_C2900 ,C1893_=_C3158 ,C1893_=_C3201 ,C1893_=_C3247 ,\nC1893_=_C3425 ,C1893_=_C3428 ,C1893_=_C3429 ,C1893_=_C3430 ,C1896_=_C1901 ,C1896_=_C1937 ,\nC1896_=_C2194 ,C1896_=_C2209 ,C1896_=_C2426 ,C1896_=_C2572 ,C1896_=_C2831 ,C1896_=_C2933 ,\nC1896_=_C3223 ,C1896_=_C3533 ,C1896_=_C3572 ,C1896_=_C3631 ,C1896_=_C3669 ,C1896_=_C3683 ,\nC1896_=_C3684 ,C1896_=_C3686 ,C1896_=_C3687 ,C1896_=_C3688 ,C1901_=_C2594 ,C1901_=_C2839 ,\nC1901_=_C2941 ,C1901_=_C3015 ,C1901_=_C3542 ,C1901_=_C3681 ,C1901_=_C3877 ,C1901_=_C3892 ,\nC1901_=_C3894 ,C1901_=_C3907 ,C1901_=_C3935 ,C1901_=_C4036 ,C1916_=_C2037 ,C1916_=_C2405 ,\nC1916_=_C2456 ,C1916_=_C2740 ,C1916_=_C2764 ,C1916_=_C3209 ,C1916_=_C3375 ,C1916_=_C3522 ,\nC1916_=_C3562 ,C1916_=_C3703 ,C1916_=_C3714 ,C1916_=_C3715 ,C1916_=_C3716 ,C1916_=_C3717 ,\nC1916_=_C3718 ,C1916_=_C3719 ,C1916_=_C3720 ,C1916_=_C3721 ,C1927_=_C1928 ,C1927_=_C1931 ,\nC1927_=_C1933 ,C1927_=_C1937 ,C1927_=_C1941 ,C1927_=_C1942 ,C1927_=_C1990 ,C1927_=_C2068 ,\nC1927_=_C2069 ,C1927_=_C2070 ,C1927_=_C2074 ,C1927_=_C2076 ,C1927_=_C2077 ,C1927_=_C2081 ,\nC1927_=_C2082 ,C1927_=_C2084 ,C1927_=_C2085 ,C1927_=_C2086 ,C1928_=_C1931 ,C1928_=_C1933 ,\nC1928_=_C1937 ,C1928_=_C1941 ,C1928_=_C1942 ,C1928_=_C2087 ,C1928_=_C2088 ,C1928_=_C2091 ,\nC1928_=_C2094 ,C1928_=_C2095 ,C1928_=_C2096 ,C1928_=_C2097 ,C1928_=_C2098 ,C1928_=_C2100 ,\nC1928_=_C2103 ,C1928_=_C2106 ,C1928_=_C2107 ,C1931_=_C1933 ,C1931_=_C1937 ,C1931_=_C1941 ,\nC1931_=_C1942 ,C1931_=_C2201 ,C1931_=_C2550 ,C1931_=_C2551 ,C1931_=_C2552 ,C1931_=_C2553 ,\nC1931_=_C2554 ,C1931_=_C2556 ,C1931_=_C2558 ,C1931_=_C2559 ,C1931_=_C2560 ,C1931_=_C2561 ,\nC1931_=_C2564 ,C1933_=_C1937 ,C1933_=_C1941 ,C1933_=_C1942 ,C1933_=_C2184 ,C1933_=_C2417 ,\nC1933_=_C2565 ,C1933_=_C2640 ,C1933_=_C2641 ,C1933_=_C2642 ,C1933_=_C2643 ,C1933_=_C2644 ,\nC1933_=_C2646 ,C1933_=_C2648 ,C1933_=_C2649 ,C1933_=_C2650 ,C1933_=_C2651 ,C1933_=_C2653 ,\nC1933_=_C2654 ,C1937_=_C1941 ,C1937_=_C1942 ,C1937_=_C2194 ,C1937_=_C2209 ,C1937_=_C2426 ,\nC1937_=_C2572 ,C1937_=_C2831 ,C1937_=_C2933 ,C1937_=_C3223 ,C1937_=_C3533 ,C1937_=_C3572 ,\nC1937_=_C3631 ,C1937_=_C3669 ,C1937_=_C3683 ,C1937_=_C3684 ,C1937_=_C3686 ,C1937_=_C3687 ,\nC1937_=_C3688 ,C1941_=_C1942 ,C1941_=_C2836 ,C1941_=_C3001 ,C1941_=_C3271 ,C1941_=_C3410 ,\nC1941_=_C3552 ,C1941_=_C3679 ,C1941_=_C3760 ,C1941_=_C3882 ,C1941_=_C3912 ,C1941_=_C3919 ,\nC1941_=_C3932 ,C1941_=_C3948 ,C1941_=_C4070 ,C1942_=_C2213 ,C1942_=_C2297 ,C1942_=_C2357 ,\nC1942_=_C2879 ,C1942_=_C3029 ,C1942_=_C3226 ,C1942_=_C3314 ,C1942_=_C3574 ,C1942_=_C3741 ,\nC1942_=_C3761 ,C1942_=_C3902 ,C1942_=_C3925 ,C1942_=_C3949 ,C1942_=_C3954 ,C1942_=_C3966 ,\nC1942_=_C4073 ,C1961_=_C1963 ,C1961_=_C2038 ,C1961_=_C2241 ,C1961_=_C2458 ,C1961_=_C2543 ,\nC1961_=_C2635 ,C1961_=_C2741 ,C1961_=_C3213 ,C1961_=_C3563 ,C1961_=_C3600 ,C1961_=_C3764 ,\nC1961_=_C3807 ,C1961_=_C3808 ,C1961_=_C3810 ,C1961_=_C3811 ,C1961_=_C3812 ,C1963_=_C2172 ,\nC1963_=_C2211 ,C1963_=_C2242 ,C1963_=_C2278 ,C1963_=_C2545 ,C1963_=_C2636 ,C1963_=_C2779 ,\nC1963_=_C3418 ,C1963_=_C3439 ,C1963_=_C3464 ,C1963_=_C3564 ,C1963_=_C3604 ,C1963_=_C3768 ,\nC1963_=_C3956 ,C1963_=_C3957 ,C1963_=_C3959 ,C1969_=_C1970 ,C1969_=_C1971 ,C1969_=_C1972 ,\nC1969_=_C1974 ,C1969_=_C1975 ,C1969_=_C1976 ,C1969_=_C1978 ,C1969_=_C1979 ,C1969_=_C1983 ,\nC1969_=_C1984 ,C1969_=_C1986 ,C1969_=_C1987 ,C1969_=_C1989 ,C1969_=_C2053 ,C1969_=_C2058 ,\nC1969_=_C2060 ,C1970_=_C1971 ,C1970_=_C1972 ,C1970_=_C1974 ,C1970_=_C1975 ,C1970_=_C1976 ,\nC1970_=_C1978 ,C1970_=_C1979 ,C1970_=_C1983 ,C1970_=_C1984 ,C1970_=_C1986 ,C1970_=_C1987 ,\nC1970_=_C1989 ,C1971_=_C1972 ,C1971_=_C1974 ,C1971_=_C1975 ,C1971_=_C1976 ,C1971_=_C1978 ,\nC1971_=_C1979 ,C1971_=_C1983 ,C1971_=_C1984 ,C1971_=_C1986 ,C1971_=_C1987 ,C1971_=_C1989 ,\nC1971_=_C2275 ,C1971_=_C2276 ,C1971_=_C2278 ,C1971_=_C2281 ,C1972_=_C1974 ,C1972_=_C1975 ,\nC1972_=_C1976 ,C1972_=_C1978 ,C1972_=_C1979 ,C1972_=_C1983 ,C1972_=_C1984 ,C1972_=_C1986 ,\nC1972_=_C1987 ,C1972_=_C1989 ,C1972_=_C2361 ,C1972_=_C2368 ,C1972_=_C2370 ,C1972_=_C2374 ,\nC1974_=_C1975 ,C1974_=_C1976 ,C1974_=_C1978 ,C1974_=_C1979 ,C1974_=_C1983 ,C1974_=_C1984 ,\nC1974_=_C1986 ,C1974_=_C1987 ,C1974_=_C1989 ,C1974_=_C3122 ,C1974_=_C3123 ,C1975_=_C1976 ,\nC1975_=_C1978 ,C1975_=_C1979 ,C1975_=_C1983 ,C1975_=_C1984 ,C1975_=_C1986 ,C1975_=_C1987 ,\nC1975_=_C1989 ,C1975_=_C2880 ,C1975_=_C3167 ,C1975_=_C3306 ,C1975_=_C3314 ,C1976_=_C1978 ,\nC1976_=_C1979 ,C1976_=_C1983 ,C1976_=_C1984 ,C1976_=_C1986 ,C1976_=_C1987 ,C1976_=_C1989 ,\nC1976_=_C3415 ,C1976_=_C3417 ,C1976_=_C3418 ,C1976_=_C3420 ,C1978_=_C1979 ,C1978_=_C1983 ,\nC1978_=_C1984 ,C1978_=_C1986 ,C1978_=_C1987 ,C1978_=_C1989 ,C1978_=_C3168 ,C1978_=_C3436 ,\nC1978_=_C3437 ,C1978_=_C3439 ,C1978_=_C3442 ,C1979_=_C1983 ,C1979_=_C1984 ,C1979_=_C1986 ,\nC1979_=_C1987 ,C1979_=_C1989 ,C1979_=_C2519 ,C1979_=_C3425 ,C1979_=_C3444 ,C1983_=_C1984 ,\nC1983_=_C1986 ,C1983_=_C1987 ,C1983_=_C1989 ,C1983_=_C3882 ,C1984_=_C1986 ,C1984_=_C1987 ,\nC1984_=_C1989 ,C1984_=_C2561 ,C1984_=_C2651 ,C1984_=_C3932 ,C1986_=_C1987 ,C1986_=_C1989 ,\nC1987_=_C1989 ,C1987_=_C3749 ,C1987_=_C3855 ,C1987_=_C3957 ,C1987_=_C4003 ,C1990_=_C2068 ,\nC1990_=_C2069 ,C1990_=_C2070 ,C1990_=_C2074 ,C1990_=_C2076 ,C1990_=_C2077 ,C1990_=_C2081 ,\nC1990_=_C2082 ,C1990_=_C2084 ,C1990_=_C2085 ,C1990_=_C2086 ,C2037_=_C2038 ,C2037_=_C2405 ,\nC2037_=_C2456 ,C2037_=_C2740 ,C2037_=_C2764 ,C2037_=_C3209 ,C2037_=_C3375 ,C2037_=_C3522 ,\nC2037_=_C3562 ,C2037_=_C3703 ,C2037_=_C3714 ,C2037_=_C3715 ,C2037_=_C3716 ,C2037_=_C3717 ,\nC2037_=_C3718 ,C2037_=_C3719 ,C2037_=_C3720 ,C2037_=_C3721 ,C2038_=_C2241 ,C2038_=_C2458 ,\nC2038_=_C2543 ,C2038_=_C2635 ,C2038_=_C2741 ,C2038_=_C3213 ,C2038_=_C3563 ,C2038_=_C3600 ,\nC2038_=_C3764 ,C2038_=_C3807 ,C2038_=_C3808 ,C2038_=_C3810 ,C2038_=_C3811 ,C2038_=_C3812 ,\nC2053_=_C2058 ,C2053_=_C2060 ,C2053_=_C2361 ,C2053_=_C2515 ,C2053_=_C2516 ,C2053_=_C2519 ,\nC2053_=_C2522 ,C2053_=_C2523 ,C2053_=_C2525 ,C2053_=_C2527 ,C2053_=_C2530 ,C2058_=_C2060 ,\nC2058_=_C2368 ,C2058_=_C2538 ,C2058_=_C2660 ,C2058_=_C2702 ,C2058_=_C2900 ,C2058_=_C3158 ,\nC2058_=_C3201 ,C2058_=_C3247 ,C2058_=_C3425 ,C2058_=_C3428 ,C2058_=_C3429 ,C2058_=_C3430 ,\nC2060_=_C2370 ,C2060_=_C2994 ,C2060_=_C3089 ,C2060_=_C3101 ,C2060_=_C3444 ,C2060_=_C3493 ,\nC2060_=_C3508 ,C2060_=_C3553 ,C2060_=_C3554 ,C2060_=_C3558 ,C2060_=_C3559 ,C2060_=_C3560 ,\nC2060_=_C3561 ,C2068_=_C2069 ,C2068_=_C2070 ,C2068_=_C2074 ,C2068_=_C2076 ,C2068_=_C2077 ,\nC2068_=_C2081 ,C2068_=_C2082 ,C2068_=_C2084 ,C2068_=_C2085 ,C2068_=_C2086 ,C2068_=_C2087 ,\nC2068_=_C2201 ,C2068_=_C2209 ,C2068_=_C2211 ,C2068_=_C2213 ,C2069_=_C2070 ,C2069_=_C2074 ,\nC2069_=_C2076 ,C2069_=_C2077 ,C2069_=_C2081 ,C2069_=_C2082 ,C2069_=_C2084 ,C2069_=_C2085 ,\nC2069_=_C2086 ,C2069_=_C2241</w:t>
      </w:r>
    </w:p>
    <w:p>
      <w:pPr>
        <w:pStyle w:val="PreformattedText"/>
        <w:bidi w:val="0"/>
        <w:spacing w:before="0" w:after="0"/>
        <w:jc w:val="left"/>
        <w:rPr/>
      </w:pPr>
      <w:r>
        <w:rPr/>
        <w:t xml:space="preserve"> </w:t>
      </w:r>
      <w:r>
        <w:rPr/>
        <w:t>,C2069_=_C2242 ,C2070_=_C2074 ,C2070_=_C2076 ,C2070_=_C2077 ,\nC2070_=_C2081 ,C2070_=_C2082 ,C2070_=_C2084 ,C2070_=_C2085 ,C2070_=_C2086 ,C2074_=_C2076 ,\nC2074_=_C2077 ,C2074_=_C2081 ,C2074_=_C2082 ,C2074_=_C2084 ,C2074_=_C2085 ,C2074_=_C2086 ,\nC2074_=_C2094 ,C2074_=_C2554 ,C2074_=_C3223 ,C2074_=_C3226 ,C2076_=_C2077 ,C2076_=_C2081 ,\nC2076_=_C2082 ,C2076_=_C2084 ,C2076_=_C2085 ,C2076_=_C2086 ,C2076_=_C3144 ,C2076_=_C3171 ,\nC2076_=_C3553 ,C2076_=_C3562 ,C2076_=_C3563 ,C2076_=_C3564 ,C2077_=_C2081 ,C2077_=_C2082 ,\nC2077_=_C2084 ,C2077_=_C2085 ,C2077_=_C2086 ,C2077_=_C2096 ,C2077_=_C2556 ,C2077_=_C3572 ,\nC2077_=_C3574 ,C2081_=_C2082 ,C2081_=_C2084 ,C2081_=_C2085 ,C2081_=_C2086 ,C2081_=_C3652 ,\nC2082_=_C2084 ,C2082_=_C2085 ,C2082_=_C2086 ,C2082_=_C3153 ,C2082_=_C3181 ,C2082_=_C3558 ,\nC2082_=_C3719 ,C2082_=_C3810 ,C2084_=_C2085 ,C2084_=_C2086 ,C2084_=_C2106 ,C2084_=_C2564 ,\nC2084_=_C3686 ,C2084_=_C4073 ,C2085_=_C2086 ,C2085_=_C3154 ,C2085_=_C3183 ,C2085_=_C3561 ,\nC2085_=_C3721 ,C2085_=_C3812 ,C2087_=_C2088 ,C2087_=_C2091 ,C2087_=_C2094 ,C2087_=_C2095 ,\nC2087_=_C2096 ,C2087_=_C2097 ,C2087_=_C2098 ,C2087_=_C2100 ,C2087_=_C2103 ,C2087_=_C2106 ,\nC2087_=_C2107 ,C2087_=_C2201 ,C2087_=_C2209 ,C2087_=_C2211 ,C2087_=_C2213 ,C2088_=_C2091 ,\nC2088_=_C2094 ,C2088_=_C2095 ,C2088_=_C2096 ,C2088_=_C2097 ,C2088_=_C2098 ,C2088_=_C2100 ,\nC2088_=_C2103 ,C2088_=_C2106 ,C2088_=_C2107 ,C2088_=_C2385 ,C2091_=_C2094 ,C2091_=_C2095 ,\nC2091_=_C2096 ,C2091_=_C2097 ,C2091_=_C2098 ,C2091_=_C2100 ,C2091_=_C2103 ,C2091_=_C2106 ,\nC2091_=_C2107 ,C2091_=_C2550 ,C2091_=_C2640 ,C2091_=_C2655 ,C2091_=_C2660 ,C2094_=_C2095 ,\nC2094_=_C2096 ,C2094_=_C2097 ,C2094_=_C2098 ,C2094_=_C2100 ,C2094_=_C2103 ,C2094_=_C2106 ,\nC2094_=_C2107 ,C2094_=_C2554 ,C2094_=_C3223 ,C2094_=_C3226 ,C2095_=_C2096 ,C2095_=_C2097 ,\nC2095_=_C2098 ,C2095_=_C2100 ,C2095_=_C2103 ,C2095_=_C2106 ,C2095_=_C2107 ,C2095_=_C3141 ,\nC2095_=_C3271 ,C2096_=_C2097 ,C2096_=_C2098 ,C2096_=_C2100 ,C2096_=_C2103 ,C2096_=_C2106 ,\nC2096_=_C2107 ,C2096_=_C2556 ,C2096_=_C3572 ,C2096_=_C3574 ,C2097_=_C2098 ,C2097_=_C2100 ,\nC2097_=_C2103 ,C2097_=_C2106 ,C2097_=_C2107 ,C2097_=_C3145 ,C2097_=_C3628 ,C2098_=_C2100 ,\nC2098_=_C2103 ,C2098_=_C2106 ,C2098_=_C2107 ,C2098_=_C2522 ,C2098_=_C2884 ,C2098_=_C3146 ,\nC2098_=_C3669 ,C2098_=_C3672 ,C2098_=_C3676 ,C2098_=_C3679 ,C2098_=_C3681 ,C2100_=_C2103 ,\nC2100_=_C2106 ,C2100_=_C2107 ,C2100_=_C2523 ,C2100_=_C2885 ,C2100_=_C3752 ,C2100_=_C3759 ,\nC2100_=_C3760 ,C2100_=_C3761 ,C2103_=_C2106 ,C2103_=_C2107 ,C2103_=_C3152 ,C2103_=_C3180 ,\nC2106_=_C2107 ,C2106_=_C2564 ,C2106_=_C3686 ,C2106_=_C4073 ,C2107_=_C2530 ,C2107_=_C2895 ,\nC2107_=_C3861 ,C2107_=_C4017 ,C2107_=_C4070 ,C2172_=_C2211 ,C2172_=_C2242 ,C2172_=_C2278 ,\nC2172_=_C2545 ,C2172_=_C2636 ,C2172_=_C2779 ,C2172_=_C3418 ,C2172_=_C3439 ,C2172_=_C3464 ,\nC2172_=_C3564 ,C2172_=_C3604 ,C2172_=_C3768 ,C2172_=_C3956 ,C2172_=_C3957 ,C2172_=_C3959 ,\nC2184_=_C2194 ,C2184_=_C2417 ,C2184_=_C2565 ,C2184_=_C2640 ,C2184_=_C2641 ,C2184_=_C2642 ,\nC2184_=_C2643 ,C2184_=_C2644 ,C2184_=_C2646 ,C2184_=_C2648 ,C2184_=_C2649 ,C2184_=_C2650 ,\nC2184_=_C2651 ,C2184_=_C2653 ,C2184_=_C2654 ,C2194_=_C2209 ,C2194_=_C2426 ,C2194_=_C2572 ,\nC2194_=_C2831 ,C2194_=_C2933 ,C2194_=_C3223 ,C2194_=_C3533 ,C2194_=_C3572 ,C2194_=_C3631 ,\nC2194_=_C3669 ,C2194_=_C3683 ,C2194_=_C3684 ,C2194_=_C3686 ,C2194_=_C3687 ,C2194_=_C3688 ,\nC2201_=_C2209 ,C2201_=_C2211 ,C2201_=_C2213 ,C2201_=_C2550 ,C2201_=_C2551 ,C2201_=_C2552 ,\nC2201_=_C2553 ,C2201_=_C2554 ,C2201_=_C2556 ,C2201_=_C2558 ,C2201_=_C2559 ,C2201_=_C2560 ,\nC2201_=_C2561 ,C2201_=_C2564 ,C2209_=_C2211 ,C2209_=_C2213 ,C2209_=_C2426 ,C2209_=_C2572 ,\nC2209_=_C2831 ,C2209_=_C2933 ,C2209_=_C3223 ,C2209_=_C3533 ,C2209_=_C3572 ,C2209_=_C3631 ,\nC2209_=_C3669 ,C2209_=_C3683 ,C2209_=_C3684 ,C2209_=_C3686 ,C2209_=_C3687 ,C2209_=_C3688 ,\nC2211_=_C2213 ,C2211_=_C2242 ,C2211_=_C2278 ,C2211_=_C2545 ,C2211_=_C2636 ,C2211_=_C2779 ,\nC2211_=_C3418 ,C2211_=_C3439 ,C2211_=_C3464 ,C2211_=_C3564 ,C2211_=_C3604 ,C2211_=_C3768 ,\nC2211_=_C3956 ,C2211_=_C3957 ,C2211_=_C3959 ,C2213_=_C2297 ,C2213_=_C2357 ,C2213_=_C2879 ,\nC2213_=_C3029 ,C2213_=_C3226 ,C2213_=_C3314 ,C2213_=_C3574 ,C2213_=_C3741 ,C2213_=_C3761 ,\nC2213_=_C3902 ,C2213_=_C3925 ,C2213_=_C3949 ,C2213_=_C3954 ,C2213_=_C3966 ,C2213_=_C4073 ,\nC2218_=_C2582 ,C2218_=_C2808 ,C2218_=_C2825 ,C2218_=_C2841 ,C2218_=_C2880 ,C2218_=_C2881 ,\nC2218_=_C2882 ,C2218_=_C2884 ,C2218_=_C2885 ,C2218_=_C2887 ,C2218_=_C2888 ,C2218_=_C2889 ,\nC2218_=_C2891 ,C2218_=_C2892 ,C2218_=_C2895 ,C2241_=_C2242 ,C2241_=_C2458 ,C2241_=_C2543 ,\nC2241_=_C2635 ,C2241_=_C2741 ,C2241_=_C3213 ,C2241_=_C3563 ,C2241_=_C3600 ,C2241_=_C3764 ,\nC2241_=_C3807 ,C2241_=_C3808 ,C2241_=_C3810 ,C2241_=_C3811 ,C2241_=_C3812 ,C2242_=_C2278 ,\nC2242_=_C2545 ,C2242_=_C2636 ,C2242_=_C2779 ,C2242_=_C3418 ,C2242_=_C3439 ,C2242_=_C3464 ,\nC2242_=_C3564 ,C2242_=_C3604 ,C2242_=_C3768 ,C2242_=_C3956 ,C2242_=_C3957 ,C2242_=_C3959 ,\nC2249_=_C2288 ,C2249_=_C2330 ,C2249_=_C2343 ,C2249_=_C3167 ,C2249_=_C3168 ,C2249_=_C3169 ,\nC2249_=_C3171 ,C2249_=_C3172 ,C2249_=_C3173 ,C2249_=_C3175 ,C2249_=_C3178 ,C2249_=_C3179 ,\nC2249_=_C3180 ,C2249_=_C3181 ,C2249_=_C3183 ,C2275_=_C2276 ,C2275_=_C2278 ,C2275_=_C2281 ,\nC2275_=_C2291 ,C2275_=_C2350 ,C2275_=_C2541 ,C2275_=_C2707 ,C2275_=_C2904 ,C2275_=_C3249 ,\nC2275_=_C3306 ,C2275_=_C3415 ,C2275_=_C3436 ,C2275_=_C3731 ,C2275_=_C3745 ,C2275_=_C3747 ,\nC2275_=_C3748 ,C2275_=_C3749 ,C2276_=_C2278 ,C2276_=_C2281 ,C2276_=_C2996 ,C2276_=_C3092 ,\nC2276_=_C3107 ,C2276_=_C3417 ,C2276_=_C3437 ,C2276_=_C3499 ,C2276_=_C3512 ,C2276_=_C3581 ,\nC2276_=_C3672 ,C2276_=_C3752 ,C2276_=_C3855 ,C2276_=_C3859 ,C2276_=_C3860 ,C2276_=_C3861 ,\nC2278_=_C2281 ,C2278_=_C2545 ,C2278_=_C2636 ,C2278_=_C2779 ,C2278_=_C3418 ,C2278_=_C3439 ,\nC2278_=_C3464 ,C2278_=_C3564 ,C2278_=_C3604 ,C2278_=_C3768 ,C2278_=_C3956 ,C2278_=_C3957 ,\nC2278_=_C3959 ,C2281_=_C2623 ,C2281_=_C2749 ,C2281_=_C2797 ,C2281_=_C2951 ,C2281_=_C3123 ,\nC2281_=_C3283 ,C2281_=_C3347 ,C2281_=_C3420 ,C2281_=_C3442 ,C2281_=_C3527 ,C2281_=_C3539 ,\nC2281_=_C3628 ,C2281_=_C3771 ,C2281_=_C3899 ,C2281_=_C3995 ,C2281_=_C4003 ,C2281_=_C4032 ,\nC2281_=_C4033 ,C2281_=_C4034 ,C2288_=_C2291 ,C2288_=_C2297 ,C2288_=_C2330 ,C2288_=_C2343 ,\nC2288_=_C3167 ,C2288_=_C3168 ,C2288_=_C3169 ,C2288_=_C3171 ,C2288_=_C3172 ,C2288_=_C3173 ,\nC2288_=_C3175 ,C2288_=_C3178 ,C2288_=_C3179 ,C2288_=_C3180 ,C2288_=_C3181 ,C2288_=_C3183 ,\nC2291_=_C2297 ,C2291_=_C2350 ,C2291_=_C2541 ,C2291_=_C2707 ,C2291_=_C2904 ,C2291_=_C3249 ,\nC2291_=_C3306 ,C2291_=_C3415 ,C2291_=_C3436 ,C2291_=_C3731 ,C2291_=_C3745 ,C2291_=_C3747 ,\nC2291_=_C3748 ,C2291_=_C3749 ,C2297_=_C2357 ,C2297_=_C2879 ,C2297_=_C3029 ,C2297_=_C3226 ,\nC2297_=_C3314 ,C2297_=_C3574 ,C2297_=_C3741 ,C2297_=_C3761 ,C2297_=_C3902 ,C2297_=_C3925 ,\nC2297_=_C3949 ,C2297_=_C3954 ,C2297_=_C3966 ,C2297_=_C4073 ,C2330_=_C2343 ,C2330_=_C3167 ,\nC2330_=_C3168 ,C2330_=_C3169 ,C2330_=_C3171 ,C2330_=_C3172 ,C2330_=_C3173 ,C2330_=_C3175 ,\nC2330_=_C3178 ,C2330_=_C3179 ,C2330_=_C3180 ,C2330_=_C3181 ,C2330_=_C3183 ,C2343_=_C2350 ,\nC2343_=_C2357 ,C2343_=_C3167 ,C2343_=_C3168 ,C2343_=_C3169 ,C2343_=_C3171 ,C2343_=_C3172 ,\nC2343_=_C3173 ,C2343_=_C3175 ,C2343_=_C3178 ,C2343_=_C3179 ,C2343_=_C3180 ,C2343_=_C3181 ,\nC2343_=_C3183 ,C2350_=_C2357 ,C2350_=_C2541 ,C2350_=_C2707 ,C2350_=_C2904 ,C2350_=_C3249 ,\nC2350_=_C3306 ,C2350_=_C3415 ,C2350_=_C3436 ,C2350_=_C3731 ,C2350_=_C3745 ,C2350_=_C3747 ,\nC2350_=_C3748 ,C2350_=_C3749 ,C2357_=_C2879 ,C2357_=_C3029 ,C2357_=_C3226 ,C2357_=_C3314 ,\nC2357_=_C3574 ,C2357_=_C3741 ,C2357_=_C3761 ,C2357_=_C3902 ,C2357_=_C3925 ,C2357_=_C3949 ,\nC2357_=_C3954 ,C2357_=_C3966 ,C2357_=_C4073 ,C2361_=_C2368 ,C2361_=_C2370 ,C2361_=_C2374 ,\nC2361_=_C2515 ,C2361_=_C2516 ,C2361_=_C2519 ,C2361_=_C2522 ,C2361_=_C2523 ,C2361_=_C2525 ,\nC2361_=_C2527 ,C2361_=_C2530 ,C2368_=_C2370 ,C2368_=_C2374 ,C2368_=_C2538 ,C2368_=_C2660 ,\nC2368_=_C2702 ,C2368_=_C2900 ,C2368_=_C3158 ,C2368_=_C3201 ,C2368_=_C3247 ,C2368_=_C3425 ,\nC2368_=_C3428 ,C2368_=_C3429 ,C2368_=_C3430 ,C2370_=_C2374 ,C2370_=_C2994 ,C2370_=_C3089 ,\nC2370_=_C3101 ,C2370_=_C3444 ,C2370_=_C3493 ,C2370_=_C3508 ,C2370_=_C3553 ,C2370_=_C3554 ,\nC2370_=_C3558 ,C2370_=_C3559 ,C2370_=_C3560 ,C2370_=_C3561 ,C2374_=_C2924 ,C2374_=_C3014 ,\nC2374_=_C3122 ,C2374_=_C3237 ,C2374_=_C3676 ,C2374_=_C3759 ,C2374_=_C3788 ,C2374_=_C3953 ,\nC2374_=_C3994 ,C2374_=_C4014 ,C2374_=_C4015 ,C2374_=_C4016 ,C2374_=_C4017 ,C2374_=_C4018 ,\nC2385_=_C2655 ,C2385_=_C2927 ,C2385_=_C3141 ,C2385_=_C3142 ,C2385_=_C3144 ,C2385_=_C3145 ,\nC2385_=_C3146 ,C2385_=_C3150 ,C2385_=_C3151 ,C2385_=_C3152 ,C2385_=_C3153 ,C2385_=_C3154 ,\nC2403_=_C2405 ,C2403_=_C2586 ,C2403_=_C2632 ,C2403_=_C2690 ,C2403_=_C2830 ,C2403_=_C2979 ,\nC2403_=_C3104 ,C2403_=_C3160 ,C2403_=_C3331 ,C2403_=_C3648 ,C2403_=_C3649 ,C2403_=_C3650 ,\nC2403_=_C3651 ,C2403_=_C3652 ,C2403_=_C3653 ,C2405_=_C2456 ,C2405_=_C2740 ,C2405_=_C2764 ,\nC2405_=_C3209 ,C2405_=_C3375 ,C2405_=_C3522 ,C2405_=_C3562 ,C2405_=_C3703 ,C2405_=_C3714 ,\nC2405_=_C3715 ,C2405_=_C3716 ,C2405_=_C3717 ,C2405_=_C3718 ,C2405_=_C3719 ,C2405_=_C3720 ,\nC2405_=_C3721 ,C2417_=_C2426 ,C2417_=_C2565 ,C2417_=_C2640 ,C2417_=_C2641 ,C2417_=_C2642 ,\nC2417_=_C2643 ,C2417_=_C2644 ,C2417_=_C2646 ,C2417_=_C2648 ,C2417_=_C2649 ,C2417_=_C2650 ,\nC2417_=_C2651 ,C2417_=_C2653 ,C2417_=_C2654 ,C2426_=_C2572 ,C2426_=_C2831 ,C2426_=_C2933 ,\nC2426_=_C3223 ,C2426_=_C3533 ,C2426_=_C3572 ,C2426_=_C3631 ,C2426_=_C3669 ,C2426_=_C3683 ,\nC2426_=_C3684 ,C2426_=_C3686 ,C2426_=_C3687 ,C2426_=_C3688 ,C2456_=_C2458 ,C2456_=_C2740 ,\nC2456_=_C2764 ,C2456_=_C3209 ,C2456_=_C3375 ,C2456_=_C3522 ,C2456_=_C3562 ,C2456_=_C3703 ,\nC2456_=_C3714 ,C2456_=_C3715 ,C2456_=_C3716 ,C2456_=_C3717 ,C2456_=_C3718 ,C2456_=_C3719 ,\nC2456_=_C3720 ,C2456_=_C3721 ,C2458_=_C2543 ,C2458_=_C2635 ,C2458_=_C2741 ,C2458_=_C3213 ,\nC2458_=_C3563 ,C2458_=_C3600 ,C2458_=_C3764 ,C2458_=_C3807 ,C2458_=_C3808 ,C2458_=_C3810</w:t>
      </w:r>
    </w:p>
    <w:p>
      <w:pPr>
        <w:pStyle w:val="PreformattedText"/>
        <w:bidi w:val="0"/>
        <w:spacing w:before="0" w:after="0"/>
        <w:jc w:val="left"/>
        <w:rPr/>
      </w:pPr>
      <w:r>
        <w:rPr/>
        <w:t xml:space="preserve"> </w:t>
      </w:r>
      <w:r>
        <w:rPr/>
        <w:t>,\nC2458_=_C3811 ,C2458_=_C3812 ,C2515_=_C2516 ,C2515_=_C2519 ,C2515_=_C2522 ,C2515_=_C2523 ,\nC2515_=_C2525 ,C2515_=_C2527 ,C2515_=_C2530 ,C2515_=_C2582 ,C2515_=_C2586 ,C2515_=_C2594 ,\nC2516_=_C2519 ,C2516_=_C2522 ,C2516_=_C2523 ,C2516_=_C2525 ,C2516_=_C2527 ,C2516_=_C2530 ,\nC2516_=_C2641 ,C2516_=_C2825 ,C2516_=_C2830 ,C2516_=_C2831 ,C2516_=_C2836 ,C2516_=_C2839 ,\nC2519_=_C2522 ,C2519_=_C2523 ,C2519_=_C2525 ,C2519_=_C2527 ,C2519_=_C2530 ,C2519_=_C3425 ,\nC2519_=_C3444 ,C2522_=_C2523 ,C2522_=_C2525 ,C2522_=_C2527 ,C2522_=_C2530 ,C2522_=_C2884 ,\nC2522_=_C3146 ,C2522_=_C3669 ,C2522_=_C3672 ,C2522_=_C3676 ,C2522_=_C3679 ,C2522_=_C3681 ,\nC2523_=_C2525 ,C2523_=_C2527 ,C2523_=_C2530 ,C2523_=_C2885 ,C2523_=_C3752 ,C2523_=_C3759 ,\nC2523_=_C3760 ,C2523_=_C3761 ,C2525_=_C2527 ,C2525_=_C2530 ,C2525_=_C2887 ,C2525_=_C3650 ,\nC2525_=_C3877 ,C2527_=_C2530 ,C2527_=_C2891 ,C2527_=_C3651 ,C2527_=_C3718 ,C2527_=_C4036 ,\nC2530_=_C2895 ,C2530_=_C3861 ,C2530_=_C4017 ,C2530_=_C4070 ,C2538_=_C2541 ,C2538_=_C2543 ,\nC2538_=_C2545 ,C2538_=_C2660 ,C2538_=_C2702 ,C2538_=_C2900 ,C2538_=_C3158 ,C2538_=_C3201 ,\nC2538_=_C3247 ,C2538_=_C3425 ,C2538_=_C3428 ,C2538_=_C3429 ,C2538_=_C3430 ,C2541_=_C2543 ,\nC2541_=_C2545 ,C2541_=_C2707 ,C2541_=_C2904 ,C2541_=_C3249 ,C2541_=_C3306 ,C2541_=_C3415 ,\nC2541_=_C3436 ,C2541_=_C3731 ,C2541_=_C3745 ,C2541_=_C3747 ,C2541_=_C3748 ,C2541_=_C3749 ,\nC2543_=_C2545 ,C2543_=_C2635 ,C2543_=_C2741 ,C2543_=_C3213 ,C2543_=_C3563 ,C2543_=_C3600 ,\nC2543_=_C3764 ,C2543_=_C3807 ,C2543_=_C3808 ,C2543_=_C3810 ,C2543_=_C3811 ,C2543_=_C3812 ,\nC2545_=_C2636 ,C2545_=_C2779 ,C2545_=_C3418 ,C2545_=_C3439 ,C2545_=_C3464 ,C2545_=_C3564 ,\nC2545_=_C3604 ,C2545_=_C3768 ,C2545_=_C3956 ,C2545_=_C3957 ,C2545_=_C3959 ,C2550_=_C2551 ,\nC2550_=_C2552 ,C2550_=_C2553 ,C2550_=_C2554 ,C2550_=_C2556 ,C2550_=_C2558 ,C2550_=_C2559 ,\nC2550_=_C2560 ,C2550_=_C2561 ,C2550_=_C2564 ,C2550_=_C2640 ,C2550_=_C2655 ,C2550_=_C2660 ,\nC2551_=_C2552 ,C2551_=_C2553 ,C2551_=_C2554 ,C2551_=_C2556 ,C2551_=_C2558 ,C2551_=_C2559 ,\nC2551_=_C2560 ,C2551_=_C2561 ,C2551_=_C2564 ,C2551_=_C2642 ,C2551_=_C2994 ,C2551_=_C2996 ,\nC2551_=_C3001 ,C2552_=_C2553 ,C2552_=_C2554 ,C2552_=_C2556 ,C2552_=_C2558 ,C2552_=_C2559 ,\nC2552_=_C2560 ,C2552_=_C2561 ,C2552_=_C2564 ,C2552_=_C2643 ,C2552_=_C3158 ,C2552_=_C3160 ,\nC2553_=_C2554 ,C2553_=_C2556 ,C2553_=_C2558 ,C2553_=_C2559 ,C2553_=_C2560 ,C2553_=_C2561 ,\nC2553_=_C2564 ,C2553_=_C2644 ,C2553_=_C3201 ,C2554_=_C2556 ,C2554_=_C2558 ,C2554_=_C2559 ,\nC2554_=_C2560 ,C2554_=_C2561 ,C2554_=_C2564 ,C2554_=_C3223 ,C2554_=_C3226 ,C2556_=_C2558 ,\nC2556_=_C2559 ,C2556_=_C2560 ,C2556_=_C2561 ,C2556_=_C2564 ,C2556_=_C3572 ,C2556_=_C3574 ,\nC2558_=_C2559 ,C2558_=_C2560 ,C2558_=_C2561 ,C2558_=_C2564 ,C2558_=_C2648 ,C2558_=_C3428 ,\nC2558_=_C3648 ,C2559_=_C2560 ,C2559_=_C2561 ,C2559_=_C2564 ,C2559_=_C2649 ,C2559_=_C3912 ,\nC2560_=_C2561 ,C2560_=_C2564 ,C2560_=_C2650 ,C2560_=_C3919 ,C2561_=_C2564 ,C2561_=_C2651 ,\nC2561_=_C3932 ,C2564_=_C3686 ,C2564_=_C4073 ,C2565_=_C2572 ,C2565_=_C2640 ,C2565_=_C2641 ,\nC2565_=_C2642 ,C2565_=_C2643 ,C2565_=_C2644 ,C2565_=_C2646 ,C2565_=_C2648 ,C2565_=_C2649 ,\nC2565_=_C2650 ,C2565_=_C2651 ,C2565_=_C2653 ,C2565_=_C2654 ,C2572_=_C2831 ,C2572_=_C2933 ,\nC2572_=_C3223 ,C2572_=_C3533 ,C2572_=_C3572 ,C2572_=_C3631 ,C2572_=_C3669 ,C2572_=_C3683 ,\nC2572_=_C3684 ,C2572_=_C3686 ,C2572_=_C3687 ,C2572_=_C3688 ,C2582_=_C2586 ,C2582_=_C2594 ,\nC2582_=_C2808 ,C2582_=_C2825 ,C2582_=_C2841 ,C2582_=_C2880 ,C2582_=_C2881 ,C2582_=_C2882 ,\nC2582_=_C2884 ,C2582_=_C2885 ,C2582_=_C2887 ,C2582_=_C2888 ,C2582_=_C2889 ,C2582_=_C2891 ,\nC2582_=_C2892 ,C2582_=_C2895 ,C2586_=_C2594 ,C2586_=_C2632 ,C2586_=_C2690 ,C2586_=_C2830 ,\nC2586_=_C2979 ,C2586_=_C3104 ,C2586_=_C3160 ,C2586_=_C3331 ,C2586_=_C3648 ,C2586_=_C3649 ,\nC2586_=_C3650 ,C2586_=_C3651 ,C2586_=_C3652 ,C2586_=_C3653 ,C2594_=_C2839 ,C2594_=_C2941 ,\nC2594_=_C3015 ,C2594_=_C3542 ,C2594_=_C3681 ,C2594_=_C3877 ,C2594_=_C3892 ,C2594_=_C3894 ,\nC2594_=_C3907 ,C2594_=_C3935 ,C2594_=_C4036 ,C2623_=_C2749 ,C2623_=_C2797 ,C2623_=_C2951 ,\nC2623_=_C3123 ,C2623_=_C3283 ,C2623_=_C3347 ,C2623_=_C3420 ,C2623_=_C3442 ,C2623_=_C3527 ,\nC2623_=_C3539 ,C2623_=_C3628 ,C2623_=_C3771 ,C2623_=_C3899 ,C2623_=_C3995 ,C2623_=_C4003 ,\nC2623_=_C4032 ,C2623_=_C4033 ,C2623_=_C4034 ,C2632_=_C2635 ,C2632_=_C2636 ,C2632_=_C2690 ,\nC2632_=_C2830 ,C2632_=_C2979 ,C2632_=_C3104 ,C2632_=_C3160 ,C2632_=_C3331 ,C2632_=_C3648 ,\nC2632_=_C3649 ,C2632_=_C3650 ,C2632_=_C3651 ,C2632_=_C3652 ,C2632_=_C3653 ,C2635_=_C2636 ,\nC2635_=_C2741 ,C2635_=_C3213 ,C2635_=_C3563 ,C2635_=_C3600 ,C2635_=_C3764 ,C2635_=_C3807 ,\nC2635_=_C3808 ,C2635_=_C3810 ,C2635_=_C3811 ,C2635_=_C3812 ,C2636_=_C2779 ,C2636_=_C3418 ,\nC2636_=_C3439 ,C2636_=_C3464 ,C2636_=_C3564 ,C2636_=_C3604 ,C2636_=_C3768 ,C2636_=_C3956 ,\nC2636_=_C3957 ,C2636_=_C3959 ,C2640_=_C2641 ,C2640_=_C2642 ,C2640_=_C2643 ,C2640_=_C2644 ,\nC2640_=_C2646 ,C2640_=_C2648 ,C2640_=_C2649 ,C2640_=_C2650 ,C2640_=_C2651 ,C2640_=_C2653 ,\nC2640_=_C2654 ,C2640_=_C2655 ,C2640_=_C2660 ,C2641_=_C2642 ,C2641_=_C2643 ,C2641_=_C2644 ,\nC2641_=_C2646 ,C2641_=_C2648 ,C2641_=_C2649 ,C2641_=_C2650 ,C2641_=_C2651 ,C2641_=_C2653 ,\nC2641_=_C2654 ,C2641_=_C2825 ,C2641_=_C2830 ,C2641_=_C2831 ,C2641_=_C2836 ,C2641_=_C2839 ,\nC2642_=_C2643 ,C2642_=_C2644 ,C2642_=_C2646 ,C2642_=_C2648 ,C2642_=_C2649 ,C2642_=_C2650 ,\nC2642_=_C2651 ,C2642_=_C2653 ,C2642_=_C2654 ,C2642_=_C2994 ,C2642_=_C2996 ,C2642_=_C3001 ,\nC2643_=_C2644 ,C2643_=_C2646 ,C2643_=_C2648 ,C2643_=_C2649 ,C2643_=_C2650 ,C2643_=_C2651 ,\nC2643_=_C2653 ,C2643_=_C2654 ,C2643_=_C3158 ,C2643_=_C3160 ,C2644_=_C2646 ,C2644_=_C2648 ,\nC2644_=_C2649 ,C2644_=_C2650 ,C2644_=_C2651 ,C2644_=_C2653 ,C2644_=_C2654 ,C2644_=_C3201 ,\nC2646_=_C2648 ,C2646_=_C2649 ,C2646_=_C2650 ,C2646_=_C2651 ,C2646_=_C2653 ,C2646_=_C2654 ,\nC2646_=_C3631 ,C2648_=_C2649 ,C2648_=_C2650 ,C2648_=_C2651 ,C2648_=_C2653 ,C2648_=_C2654 ,\nC2648_=_C3428 ,C2648_=_C3648 ,C2649_=_C2650 ,C2649_=_C2651 ,C2649_=_C2653 ,C2649_=_C2654 ,\nC2649_=_C3912 ,C2650_=_C2651 ,C2650_=_C2653 ,C2650_=_C2654 ,C2650_=_C3919 ,C2651_=_C2653 ,\nC2651_=_C2654 ,C2651_=_C3932 ,C2653_=_C2654 ,C2653_=_C3687 ,C2653_=_C4034 ,C2654_=_C3688 ,\nC2655_=_C2660 ,C2655_=_C2927 ,C2655_=_C3141 ,C2655_=_C3142 ,C2655_=_C3144 ,C2655_=_C3145 ,\nC2655_=_C3146 ,C2655_=_C3150 ,C2655_=_C3151 ,C2655_=_C3152 ,C2655_=_C3153 ,C2655_=_C3154 ,\nC2660_=_C2702 ,C2660_=_C2900 ,C2660_=_C3158 ,C2660_=_C3201 ,C2660_=_C3247 ,C2660_=_C3425 ,\nC2660_=_C3428 ,C2660_=_C3429 ,C2660_=_C3430 ,C2690_=_C2830 ,C2690_=_C2979 ,C2690_=_C3104 ,\nC2690_=_C3160 ,C2690_=_C3331 ,C2690_=_C3648 ,C2690_=_C3649 ,C2690_=_C3650 ,C2690_=_C3651 ,\nC2690_=_C3652 ,C2690_=_C3653 ,C2702_=_C2707 ,C2702_=_C2900 ,C2702_=_C3158 ,C2702_=_C3201 ,\nC2702_=_C3247 ,C2702_=_C3425 ,C2702_=_C3428 ,C2702_=_C3429 ,C2702_=_C3430 ,C2707_=_C2904 ,\nC2707_=_C3249 ,C2707_=_C3306 ,C2707_=_C3415 ,C2707_=_C3436 ,C2707_=_C3731 ,C2707_=_C3745 ,\nC2707_=_C3747 ,C2707_=_C3748 ,C2707_=_C3749 ,C2740_=_C2741 ,C2740_=_C2749 ,C2740_=_C2764 ,\nC2740_=_C3209 ,C2740_=_C3375 ,C2740_=_C3522 ,C2740_=_C3562 ,C2740_=_C3703 ,C2740_=_C3714 ,\nC2740_=_C3715 ,C2740_=_C3716 ,C2740_=_C3717 ,C2740_=_C3718 ,C2740_=_C3719 ,C2740_=_C3720 ,\nC2740_=_C3721 ,C2741_=_C2749 ,C2741_=_C3213 ,C2741_=_C3563 ,C2741_=_C3600 ,C2741_=_C3764 ,\nC2741_=_C3807 ,C2741_=_C3808 ,C2741_=_C3810 ,C2741_=_C3811 ,C2741_=_C3812 ,C2749_=_C2797 ,\nC2749_=_C2951 ,C2749_=_C3123 ,C2749_=_C3283 ,C2749_=_C3347 ,C2749_=_C3420 ,C2749_=_C3442 ,\nC2749_=_C3527 ,C2749_=_C3539 ,C2749_=_C3628 ,C2749_=_C3771 ,C2749_=_C3899 ,C2749_=_C3995 ,\nC2749_=_C4003 ,C2749_=_C4032 ,C2749_=_C4033 ,C2749_=_C4034 ,C2764_=_C3209 ,C2764_=_C3375 ,\nC2764_=_C3522 ,C2764_=_C3562 ,C2764_=_C3703 ,C2764_=_C3714 ,C2764_=_C3715 ,C2764_=_C3716 ,\nC2764_=_C3717 ,C2764_=_C3718 ,C2764_=_C3719 ,C2764_=_C3720 ,C2764_=_C3721 ,C2779_=_C3418 ,\nC2779_=_C3439 ,C2779_=_C3464 ,C2779_=_C3564 ,C2779_=_C3604 ,C2779_=_C3768 ,C2779_=_C3956 ,\nC2779_=_C3957 ,C2779_=_C3959 ,C2797_=_C2951 ,C2797_=_C3123 ,C2797_=_C3283 ,C2797_=_C3347 ,\nC2797_=_C3420 ,C2797_=_C3442 ,C2797_=_C3527 ,C2797_=_C3539 ,C2797_=_C3628 ,C2797_=_C3771 ,\nC2797_=_C3899 ,C2797_=_C3995 ,C2797_=_C4003 ,C2797_=_C4032 ,C2797_=_C4033 ,C2797_=_C4034 ,\nC2808_=_C2825 ,C2808_=_C2841 ,C2808_=_C2880 ,C2808_=_C2881 ,C2808_=_C2882 ,C2808_=_C2884 ,\nC2808_=_C2885 ,C2808_=_C2887 ,C2808_=_C2888 ,C2808_=_C2889 ,C2808_=_C2891 ,C2808_=_C2892 ,\nC2808_=_C2895 ,C2825_=_C2830 ,C2825_=_C2831 ,C2825_=_C2836 ,C2825_=_C2839 ,C2825_=_C2841 ,\nC2825_=_C2880 ,C2825_=_C2881 ,C2825_=_C2882 ,C2825_=_C2884 ,C2825_=_C2885 ,C2825_=_C2887 ,\nC2825_=_C2888 ,C2825_=_C2889 ,C2825_=_C2891 ,C2825_=_C2892 ,C2825_=_C2895 ,C2830_=_C2831 ,\nC2830_=_C2836 ,C2830_=_C2839 ,C2830_=_C2979 ,C2830_=_C3104 ,C2830_=_C3160 ,C2830_=_C3331 ,\nC2830_=_C3648 ,C2830_=_C3649 ,C2830_=_C3650 ,C2830_=_C3651 ,C2830_=_C3652 ,C2830_=_C3653 ,\nC2831_=_C2836 ,C2831_=_C2839 ,C2831_=_C2933 ,C2831_=_C3223 ,C2831_=_C3533 ,C2831_=_C3572 ,\nC2831_=_C3631 ,C2831_=_C3669 ,C2831_=_C3683 ,C2831_=_C3684 ,C2831_=_C3686 ,C2831_=_C3687 ,\nC2831_=_C3688 ,C2836_=_C2839 ,C2836_=_C3001 ,C2836_=_C3271 ,C2836_=_C3410 ,C2836_=_C3552 ,\nC2836_=_C3679 ,C2836_=_C3760 ,C2836_=_C3882 ,C2836_=_C3912 ,C2836_=_C3919 ,C2836_=_C3932 ,\nC2836_=_C3948 ,C2836_=_C4070 ,C2839_=_C2941 ,C2839_=_C3015 ,C2839_=_C3542 ,C2839_=_C3681 ,\nC2839_=_C3877 ,C2839_=_C3892 ,C2839_=_C3894 ,C2839_=_C3907 ,C2839_=_C3935 ,C2839_=_C4036 ,\nC2841_=_C2880 ,C2841_=_C2881 ,C2841_=_C2882 ,C2841_=_C2884 ,C2841_=_C2885 ,C2841_=_C2887 ,\nC2841_=_C2888 ,C2841_=_C2889 ,C2841_=_C2891 ,C2841_=_C2892 ,C2841_=_C2895 ,C2879_=_C3029 ,\nC2879_=_C3226 ,C2879_=_C3314 ,C2879_=_C3574 ,C2879_=_C3741 ,C2879_=_C3761 ,C2879_=_C3902 ,\nC2879_=_C3925 ,C2879_=_C3949 ,C2879_=_C3954 ,C2879_=_C3966 ,C2879_=_C4073 ,C2880_=_C2881 ,\nC2880_=_C2882 ,C2880_=_C2884 ,C2880_=_C2885 ,C2880_=_C2887 ,C2880_=_C2888 ,C2880_=_C2889 ,\nC2880_=_C2891 ,C2880_=_C2892 ,C2880_=_C2895 ,C2880_=_C3167</w:t>
      </w:r>
    </w:p>
    <w:p>
      <w:pPr>
        <w:pStyle w:val="PreformattedText"/>
        <w:bidi w:val="0"/>
        <w:spacing w:before="0" w:after="0"/>
        <w:jc w:val="left"/>
        <w:rPr/>
      </w:pPr>
      <w:r>
        <w:rPr/>
        <w:t xml:space="preserve"> </w:t>
      </w:r>
      <w:r>
        <w:rPr/>
        <w:t>,C2880_=_C3306 ,C2880_=_C3314 ,\nC2881_=_C2882 ,C2881_=_C2884 ,C2881_=_C2885 ,C2881_=_C2887 ,C2881_=_C2888 ,C2881_=_C2889 ,\nC2881_=_C2891 ,C2881_=_C2892 ,C2881_=_C2895 ,C2882_=_C2884 ,C2882_=_C2885 ,C2882_=_C2887 ,\nC2882_=_C2888 ,C2882_=_C2889 ,C2882_=_C2891 ,C2882_=_C2892 ,C2882_=_C2895 ,C2882_=_C3169 ,\nC2882_=_C3552 ,C2884_=_C2885 ,C2884_=_C2887 ,C2884_=_C2888 ,C2884_=_C2889 ,C2884_=_C2891 ,\nC2884_=_C2892 ,C2884_=_C2895 ,C2884_=_C3146 ,C2884_=_C3669 ,C2884_=_C3672 ,C2884_=_C3676 ,\nC2884_=_C3679 ,C2884_=_C3681 ,C2885_=_C2887 ,C2885_=_C2888 ,C2885_=_C2889 ,C2885_=_C2891 ,\nC2885_=_C2892 ,C2885_=_C2895 ,C2885_=_C3752 ,C2885_=_C3759 ,C2885_=_C3760 ,C2885_=_C3761 ,\nC2887_=_C2888 ,C2887_=_C2889 ,C2887_=_C2891 ,C2887_=_C2892 ,C2887_=_C2895 ,C2887_=_C3650 ,\nC2887_=_C3877 ,C2888_=_C2889 ,C2888_=_C2891 ,C2888_=_C2892 ,C2888_=_C2895 ,C2888_=_C3994 ,\nC2888_=_C3995 ,C2889_=_C2891 ,C2889_=_C2892 ,C2889_=_C2895 ,C2891_=_C2892 ,C2891_=_C2895 ,\nC2891_=_C3651 ,C2891_=_C3718 ,C2891_=_C4036 ,C2892_=_C2895 ,C2895_=_C3861 ,C2895_=_C4017 ,\nC2895_=_C4070 ,C2900_=_C2904 ,C2900_=_C3158 ,C2900_=_C3201 ,C2900_=_C3247 ,C2900_=_C3425 ,\nC2900_=_C3428 ,C2900_=_C3429 ,C2900_=_C3430 ,C2904_=_C3249 ,C2904_=_C3306 ,C2904_=_C3415 ,\nC2904_=_C3436 ,C2904_=_C3731 ,C2904_=_C3745 ,C2904_=_C3747 ,C2904_=_C3748 ,C2904_=_C3749 ,\nC2924_=_C3014 ,C2924_=_C3122 ,C2924_=_C3237 ,C2924_=_C3676 ,C2924_=_C3759 ,C2924_=_C3788 ,\nC2924_=_C3953 ,C2924_=_C3994 ,C2924_=_C4014 ,C2924_=_C4015 ,C2924_=_C4016 ,C2924_=_C4017 ,\nC2924_=_C4018 ,C2927_=_C2933 ,C2927_=_C2941 ,C2927_=_C3141 ,C2927_=_C3142 ,C2927_=_C3144 ,\nC2927_=_C3145 ,C2927_=_C3146 ,C2927_=_C3150 ,C2927_=_C3151 ,C2927_=_C3152 ,C2927_=_C3153 ,\nC2927_=_C3154 ,C2933_=_C2941 ,C2933_=_C3223 ,C2933_=_C3533 ,C2933_=_C3572 ,C2933_=_C3631 ,\nC2933_=_C3669 ,C2933_=_C3683 ,C2933_=_C3684 ,C2933_=_C3686 ,C2933_=_C3687 ,C2933_=_C3688 ,\nC2941_=_C3015 ,C2941_=_C3542 ,C2941_=_C3681 ,C2941_=_C3877 ,C2941_=_C3892 ,C2941_=_C3894 ,\nC2941_=_C3907 ,C2941_=_C3935 ,C2941_=_C4036 ,C2951_=_C3123 ,C2951_=_C3283 ,C2951_=_C3347 ,\nC2951_=_C3420 ,C2951_=_C3442 ,C2951_=_C3527 ,C2951_=_C3539 ,C2951_=_C3628 ,C2951_=_C3771 ,\nC2951_=_C3899 ,C2951_=_C3995 ,C2951_=_C4003 ,C2951_=_C4032 ,C2951_=_C4033 ,C2951_=_C4034 ,\nC2979_=_C3104 ,C2979_=_C3160 ,C2979_=_C3331 ,C2979_=_C3648 ,C2979_=_C3649 ,C2979_=_C3650 ,\nC2979_=_C3651 ,C2979_=_C3652 ,C2979_=_C3653 ,C2994_=_C2996 ,C2994_=_C3001 ,C2994_=_C3089 ,\nC2994_=_C3101 ,C2994_=_C3444 ,C2994_=_C3493 ,C2994_=_C3508 ,C2994_=_C3553 ,C2994_=_C3554 ,\nC2994_=_C3558 ,C2994_=_C3559 ,C2994_=_C3560 ,C2994_=_C3561 ,C2996_=_C3001 ,C2996_=_C3092 ,\nC2996_=_C3107 ,C2996_=_C3417 ,C2996_=_C3437 ,C2996_=_C3499 ,C2996_=_C3512 ,C2996_=_C3581 ,\nC2996_=_C3672 ,C2996_=_C3752 ,C2996_=_C3855 ,C2996_=_C3859 ,C2996_=_C3860 ,C2996_=_C3861 ,\nC3001_=_C3271 ,C3001_=_C3410 ,C3001_=_C3552 ,C3001_=_C3679 ,C3001_=_C3760 ,C3001_=_C3882 ,\nC3001_=_C3912 ,C3001_=_C3919 ,C3001_=_C3932 ,C3001_=_C3948 ,C3001_=_C4070 ,C3014_=_C3015 ,\nC3014_=_C3122 ,C3014_=_C3237 ,C3014_=_C3676 ,C3014_=_C3759 ,C3014_=_C3788 ,C3014_=_C3953 ,\nC3014_=_C3994 ,C3014_=_C4014 ,C3014_=_C4015 ,C3014_=_C4016 ,C3014_=_C4017 ,C3014_=_C4018 ,\nC3015_=_C3542 ,C3015_=_C3681 ,C3015_=_C3877 ,C3015_=_C3892 ,C3015_=_C3894 ,C3015_=_C3907 ,\nC3015_=_C3935 ,C3015_=_C4036 ,C3029_=_C3226 ,C3029_=_C3314 ,C3029_=_C3574 ,C3029_=_C3741 ,\nC3029_=_C3761 ,C3029_=_C3902 ,C3029_=_C3925 ,C3029_=_C3949 ,C3029_=_C3954 ,C3029_=_C3966 ,\nC3029_=_C4073 ,C3089_=_C3092 ,C3089_=_C3101 ,C3089_=_C3444 ,C3089_=_C3493 ,C3089_=_C3508 ,\nC3089_=_C3553 ,C3089_=_C3554 ,C3089_=_C3558 ,C3089_=_C3559 ,C3089_=_C3560 ,C3089_=_C3561 ,\nC3092_=_C3107 ,C3092_=_C3417 ,C3092_=_C3437 ,C3092_=_C3499 ,C3092_=_C3512 ,C3092_=_C3581 ,\nC3092_=_C3672 ,C3092_=_C3752 ,C3092_=_C3855 ,C3092_=_C3859 ,C3092_=_C3860 ,C3092_=_C3861 ,\nC3101_=_C3104 ,C3101_=_C3107 ,C3101_=_C3444 ,C3101_=_C3493 ,C3101_=_C3508 ,C3101_=_C3553 ,\nC3101_=_C3554 ,C3101_=_C3558 ,C3101_=_C3559 ,C3101_=_C3560 ,C3101_=_C3561 ,C3104_=_C3107 ,\nC3104_=_C3160 ,C3104_=_C3331 ,C3104_=_C3648 ,C3104_=_C3649 ,C3104_=_C3650 ,C3104_=_C3651 ,\nC3104_=_C3652 ,C3104_=_C3653 ,C3107_=_C3417 ,C3107_=_C3437 ,C3107_=_C3499 ,C3107_=_C3512 ,\nC3107_=_C3581 ,C3107_=_C3672 ,C3107_=_C3752 ,C3107_=_C3855 ,C3107_=_C3859 ,C3107_=_C3860 ,\nC3107_=_C3861 ,C3122_=_C3123 ,C3122_=_C3237 ,C3122_=_C3676 ,C3122_=_C3759 ,C3122_=_C3788 ,\nC3122_=_C3953 ,C3122_=_C3994 ,C3122_=_C4014 ,C3122_=_C4015 ,C3122_=_C4016 ,C3122_=_C4017 ,\nC3122_=_C4018 ,C3123_=_C3283 ,C3123_=_C3347 ,C3123_=_C3420 ,C3123_=_C3442 ,C3123_=_C3527 ,\nC3123_=_C3539 ,C3123_=_C3628 ,C3123_=_C3771 ,C3123_=_C3899 ,C3123_=_C3995 ,C3123_=_C4003 ,\nC3123_=_C4032 ,C3123_=_C4033 ,C3123_=_C4034 ,C3141_=_C3142 ,C3141_=_C3144 ,C3141_=_C3145 ,\nC3141_=_C3146 ,C3141_=_C3150 ,C3141_=_C3151 ,C3141_=_C3152 ,C3141_=_C3153 ,C3141_=_C3154 ,\nC3141_=_C3271 ,C3142_=_C3144 ,C3142_=_C3145 ,C3142_=_C3146 ,C3142_=_C3150 ,C3142_=_C3151 ,\nC3142_=_C3152 ,C3142_=_C3153 ,C3142_=_C3154 ,C3142_=_C3533 ,C3142_=_C3539 ,C3142_=_C3542 ,\nC3144_=_C3145 ,C3144_=_C3146 ,C3144_=_C3150 ,C3144_=_C3151 ,C3144_=_C3152 ,C3144_=_C3153 ,\nC3144_=_C3154 ,C3144_=_C3171 ,C3144_=_C3553 ,C3144_=_C3562 ,C3144_=_C3563 ,C3144_=_C3564 ,\nC3145_=_C3146 ,C3145_=_C3150 ,C3145_=_C3151 ,C3145_=_C3152 ,C3145_=_C3153 ,C3145_=_C3154 ,\nC3145_=_C3628 ,C3146_=_C3150 ,C3146_=_C3151 ,C3146_=_C3152 ,C3146_=_C3153 ,C3146_=_C3154 ,\nC3146_=_C3669 ,C3146_=_C3672 ,C3146_=_C3676 ,C3146_=_C3679 ,C3146_=_C3681 ,C3150_=_C3151 ,\nC3150_=_C3152 ,C3150_=_C3153 ,C3150_=_C3154 ,C3150_=_C3683 ,C3150_=_C3892 ,C3151_=_C3152 ,\nC3151_=_C3153 ,C3151_=_C3154 ,C3151_=_C3684 ,C3151_=_C3894 ,C3152_=_C3153 ,C3152_=_C3154 ,\nC3152_=_C3180 ,C3153_=_C3154 ,C3153_=_C3181 ,C3153_=_C3558 ,C3153_=_C3719 ,C3153_=_C3810 ,\nC3154_=_C3183 ,C3154_=_C3561 ,C3154_=_C3721 ,C3154_=_C3812 ,C3158_=_C3160 ,C3158_=_C3201 ,\nC3158_=_C3247 ,C3158_=_C3425 ,C3158_=_C3428 ,C3158_=_C3429 ,C3158_=_C3430 ,C3160_=_C3331 ,\nC3160_=_C3648 ,C3160_=_C3649 ,C3160_=_C3650 ,C3160_=_C3651 ,C3160_=_C3652 ,C3160_=_C3653 ,\nC3167_=_C3168 ,C3167_=_C3169 ,C3167_=_C3171 ,C3167_=_C3172 ,C3167_=_C3173 ,C3167_=_C3175 ,\nC3167_=_C3178 ,C3167_=_C3179 ,C3167_=_C3180 ,C3167_=_C3181 ,C3167_=_C3183 ,C3167_=_C3306 ,\nC3167_=_C3314 ,C3168_=_C3169 ,C3168_=_C3171 ,C3168_=_C3172 ,C3168_=_C3173 ,C3168_=_C3175 ,\nC3168_=_C3178 ,C3168_=_C3179 ,C3168_=_C3180 ,C3168_=_C3181 ,C3168_=_C3183 ,C3168_=_C3436 ,\nC3168_=_C3437 ,C3168_=_C3439 ,C3168_=_C3442 ,C3169_=_C3171 ,C3169_=_C3172 ,C3169_=_C3173 ,\nC3169_=_C3175 ,C3169_=_C3178 ,C3169_=_C3179 ,C3169_=_C3180 ,C3169_=_C3181 ,C3169_=_C3183 ,\nC3169_=_C3552 ,C3171_=_C3172 ,C3171_=_C3173 ,C3171_=_C3175 ,C3171_=_C3178 ,C3171_=_C3179 ,\nC3171_=_C3180 ,C3171_=_C3181 ,C3171_=_C3183 ,C3171_=_C3553 ,C3171_=_C3562 ,C3171_=_C3563 ,\nC3171_=_C3564 ,C3172_=_C3173 ,C3172_=_C3175 ,C3172_=_C3178 ,C3172_=_C3179 ,C3172_=_C3180 ,\nC3172_=_C3181 ,C3172_=_C3183 ,C3173_=_C3175 ,C3173_=_C3178 ,C3173_=_C3179 ,C3173_=_C3180 ,\nC3173_=_C3181 ,C3173_=_C3183 ,C3173_=_C3703 ,C3175_=_C3178 ,C3175_=_C3179 ,C3175_=_C3180 ,\nC3175_=_C3181 ,C3175_=_C3183 ,C3175_=_C3731 ,C3175_=_C3741 ,C3178_=_C3179 ,C3178_=_C3180 ,\nC3178_=_C3181 ,C3178_=_C3183 ,C3178_=_C3925 ,C3179_=_C3180 ,C3179_=_C3181 ,C3179_=_C3183 ,\nC3179_=_C3745 ,C3179_=_C3953 ,C3179_=_C3954 ,C3180_=_C3181 ,C3180_=_C3183 ,C3181_=_C3183 ,\nC3181_=_C3558 ,C3181_=_C3719 ,C3181_=_C3810 ,C3183_=_C3561 ,C3183_=_C3721 ,C3183_=_C3812 ,\nC3201_=_C3247 ,C3201_=_C3425 ,C3201_=_C3428 ,C3201_=_C3429 ,C3201_=_C3430 ,C3209_=_C3213 ,\nC3209_=_C3375 ,C3209_=_C3522 ,C3209_=_C3562 ,C3209_=_C3703 ,C3209_=_C3714 ,C3209_=_C3715 ,\nC3209_=_C3716 ,C3209_=_C3717 ,C3209_=_C3718 ,C3209_=_C3719 ,C3209_=_C3720 ,C3209_=_C3721 ,\nC3213_=_C3563 ,C3213_=_C3600 ,C3213_=_C3764 ,C3213_=_C3807 ,C3213_=_C3808 ,C3213_=_C3810 ,\nC3213_=_C3811 ,C3213_=_C3812 ,C3223_=_C3226 ,C3223_=_C3533 ,C3223_=_C3572 ,C3223_=_C3631 ,\nC3223_=_C3669 ,C3223_=_C3683 ,C3223_=_C3684 ,C3223_=_C3686 ,C3223_=_C3687 ,C3223_=_C3688 ,\nC3226_=_C3314 ,C3226_=_C3574 ,C3226_=_C3741 ,C3226_=_C3761 ,C3226_=_C3902 ,C3226_=_C3925 ,\nC3226_=_C3949 ,C3226_=_C3954 ,C3226_=_C3966 ,C3226_=_C4073 ,C3237_=_C3676 ,C3237_=_C3759 ,\nC3237_=_C3788 ,C3237_=_C3953 ,C3237_=_C3994 ,C3237_=_C4014 ,C3237_=_C4015 ,C3237_=_C4016 ,\nC3237_=_C4017 ,C3237_=_C4018 ,C3247_=_C3249 ,C3247_=_C3425 ,C3247_=_C3428 ,C3247_=_C3429 ,\nC3247_=_C3430 ,C3249_=_C3306 ,C3249_=_C3415 ,C3249_=_C3436 ,C3249_=_C3731 ,C3249_=_C3745 ,\nC3249_=_C3747 ,C3249_=_C3748 ,C3249_=_C3749 ,C3271_=_C3410 ,C3271_=_C3552 ,C3271_=_C3679 ,\nC3271_=_C3760 ,C3271_=_C3882 ,C3271_=_C3912 ,C3271_=_C3919 ,C3271_=_C3932 ,C3271_=_C3948 ,\nC3271_=_C4070 ,C3283_=_C3347 ,C3283_=_C3420 ,C3283_=_C3442 ,C3283_=_C3527 ,C3283_=_C3539 ,\nC3283_=_C3628 ,C3283_=_C3771 ,C3283_=_C3899 ,C3283_=_C3995 ,C3283_=_C4003 ,C3283_=_C4032 ,\nC3283_=_C4033 ,C3283_=_C4034 ,C3306_=_C3314 ,C3306_=_C3415 ,C3306_=_C3436 ,C3306_=_C3731 ,\nC3306_=_C3745 ,C3306_=_C3747 ,C3306_=_C3748 ,C3306_=_C3749 ,C3314_=_C3574 ,C3314_=_C3741 ,\nC3314_=_C3761 ,C3314_=_C3902 ,C3314_=_C3925 ,C3314_=_C3949 ,C3314_=_C3954 ,C3314_=_C3966 ,\nC3314_=_C4073 ,C3331_=_C3648 ,C3331_=_C3649 ,C3331_=_C3650 ,C3331_=_C3651 ,C3331_=_C3652 ,\nC3331_=_C3653 ,C3347_=_C3420 ,C3347_=_C3442 ,C3347_=_C3527 ,C3347_=_C3539 ,C3347_=_C3628 ,\nC3347_=_C3771 ,C3347_=_C3899 ,C3347_=_C3995 ,C3347_=_C4003 ,C3347_=_C4032 ,C3347_=_C4033 ,\nC3347_=_C4034 ,C3375_=_C3522 ,C3375_=_C3562 ,C3375_=_C3703 ,C3375_=_C3714 ,C3375_=_C3715 ,\nC3375_=_C3716 ,C3375_=_C3717 ,C3375_=_C3718 ,C3375_=_C3719 ,C3375_=_C3720 ,C3375_=_C3721 ,\nC3410_=_C3552 ,C3410_=_C3679 ,C3410_=_C3760 ,C3410_=_C3882 ,C3410_=_C3912 ,C3410_=_C3919 ,\nC3410_=_C3932 ,C3410_=_C3948 ,C3410_=_C4070 ,C3415_=_C3417 ,C3415_=_C3418 ,C3415_=_C3420 ,\nC3415_=_C3436 ,C3415_=_C3731 ,C3415_=_C3745 ,C3415_=_C3747 ,C3415_=_C3748 ,C3415_=_C3749 ,\nC3417_=_C3418 ,C3417_=_C3420 ,C3417_=_C3437 ,C3417_=_C3499 ,C3417_=_C3512 ,C3417_=_C3581 ,\nC3417_=_C3672 ,C3417_=_C3752</w:t>
      </w:r>
    </w:p>
    <w:p>
      <w:pPr>
        <w:pStyle w:val="PreformattedText"/>
        <w:bidi w:val="0"/>
        <w:spacing w:before="0" w:after="0"/>
        <w:jc w:val="left"/>
        <w:rPr/>
      </w:pPr>
      <w:r>
        <w:rPr/>
        <w:t xml:space="preserve"> </w:t>
      </w:r>
      <w:r>
        <w:rPr/>
        <w:t>,C3417_=_C3855 ,C3417_=_C3859 ,C3417_=_C3860 ,C3417_=_C3861 ,\nC3418_=_C3420 ,C3418_=_C3439 ,C3418_=_C3464 ,C3418_=_C3564 ,C3418_=_C3604 ,C3418_=_C3768 ,\nC3418_=_C3956 ,C3418_=_C3957 ,C3418_=_C3959 ,C3420_=_C3442 ,C3420_=_C3527 ,C3420_=_C3539 ,\nC3420_=_C3628 ,C3420_=_C3771 ,C3420_=_C3899 ,C3420_=_C3995 ,C3420_=_C4003 ,C3420_=_C4032 ,\nC3420_=_C4033 ,C3420_=_C4034 ,C3425_=_C3428 ,C3425_=_C3429 ,C3425_=_C3430 ,C3425_=_C3444 ,\nC3428_=_C3429 ,C3428_=_C3430 ,C3428_=_C3648 ,C3429_=_C3430 ,C3429_=_C3747 ,C3429_=_C3966 ,\nC3430_=_C3748 ,C3436_=_C3437 ,C3436_=_C3439 ,C3436_=_C3442 ,C3436_=_C3731 ,C3436_=_C3745 ,\nC3436_=_C3747 ,C3436_=_C3748 ,C3436_=_C3749 ,C3437_=_C3439 ,C3437_=_C3442 ,C3437_=_C3499 ,\nC3437_=_C3512 ,C3437_=_C3581 ,C3437_=_C3672 ,C3437_=_C3752 ,C3437_=_C3855 ,C3437_=_C3859 ,\nC3437_=_C3860 ,C3437_=_C3861 ,C3439_=_C3442 ,C3439_=_C3464 ,C3439_=_C3564 ,C3439_=_C3604 ,\nC3439_=_C3768 ,C3439_=_C3956 ,C3439_=_C3957 ,C3439_=_C3959 ,C3442_=_C3527 ,C3442_=_C3539 ,\nC3442_=_C3628 ,C3442_=_C3771 ,C3442_=_C3899 ,C3442_=_C3995 ,C3442_=_C4003 ,C3442_=_C4032 ,\nC3442_=_C4033 ,C3442_=_C4034 ,C3444_=_C3493 ,C3444_=_C3508 ,C3444_=_C3553 ,C3444_=_C3554 ,\nC3444_=_C3558 ,C3444_=_C3559 ,C3444_=_C3560 ,C3444_=_C3561 ,C3464_=_C3564 ,C3464_=_C3604 ,\nC3464_=_C3768 ,C3464_=_C3956 ,C3464_=_C3957 ,C3464_=_C3959 ,C3493_=_C3499 ,C3493_=_C3508 ,\nC3493_=_C3553 ,C3493_=_C3554 ,C3493_=_C3558 ,C3493_=_C3559 ,C3493_=_C3560 ,C3493_=_C3561 ,\nC3499_=_C3512 ,C3499_=_C3581 ,C3499_=_C3672 ,C3499_=_C3752 ,C3499_=_C3855 ,C3499_=_C3859 ,\nC3499_=_C3860 ,C3499_=_C3861 ,C3508_=_C3512 ,C3508_=_C3553 ,C3508_=_C3554 ,C3508_=_C3558 ,\nC3508_=_C3559 ,C3508_=_C3560 ,C3508_=_C3561 ,C3512_=_C3581 ,C3512_=_C3672 ,C3512_=_C3752 ,\nC3512_=_C3855 ,C3512_=_C3859 ,C3512_=_C3860 ,C3512_=_C3861 ,C3522_=_C3527 ,C3522_=_C3562 ,\nC3522_=_C3703 ,C3522_=_C3714 ,C3522_=_C3715 ,C3522_=_C3716 ,C3522_=_C3717 ,C3522_=_C3718 ,\nC3522_=_C3719 ,C3522_=_C3720 ,C3522_=_C3721 ,C3527_=_C3539 ,C3527_=_C3628 ,C3527_=_C3771 ,\nC3527_=_C3899 ,C3527_=_C3995 ,C3527_=_C4003 ,C3527_=_C4032 ,C3527_=_C4033 ,C3527_=_C4034 ,\nC3533_=_C3539 ,C3533_=_C3542 ,C3533_=_C3572 ,C3533_=_C3631 ,C3533_=_C3669 ,C3533_=_C3683 ,\nC3533_=_C3684 ,C3533_=_C3686 ,C3533_=_C3687 ,C3533_=_C3688 ,C3539_=_C3542 ,C3539_=_C3628 ,\nC3539_=_C3771 ,C3539_=_C3899 ,C3539_=_C3995 ,C3539_=_C4003 ,C3539_=_C4032 ,C3539_=_C4033 ,\nC3539_=_C4034 ,C3542_=_C3681 ,C3542_=_C3877 ,C3542_=_C3892 ,C3542_=_C3894 ,C3542_=_C3907 ,\nC3542_=_C3935 ,C3542_=_C4036 ,C3552_=_C3679 ,C3552_=_C3760 ,C3552_=_C3882 ,C3552_=_C3912 ,\nC3552_=_C3919 ,C3552_=_C3932 ,C3552_=_C3948 ,C3552_=_C4070 ,C3553_=_C3554 ,C3553_=_C3558 ,\nC3553_=_C3559 ,C3553_=_C3560 ,C3553_=_C3561 ,C3553_=_C3562 ,C3553_=_C3563 ,C3553_=_C3564 ,\nC3554_=_C3558 ,C3554_=_C3559 ,C3554_=_C3560 ,C3554_=_C3561 ,C3554_=_C3581 ,C3558_=_C3559 ,\nC3558_=_C3560 ,C3558_=_C3561 ,C3558_=_C3719 ,C3558_=_C3810 ,C3559_=_C3560 ,C3559_=_C3561 ,\nC3559_=_C3859 ,C3560_=_C3561 ,C3560_=_C3860 ,C3561_=_C3721 ,C3561_=_C3812 ,C3562_=_C3563 ,\nC3562_=_C3564 ,C3562_=_C3703 ,C3562_=_C3714 ,C3562_=_C3715 ,C3562_=_C3716 ,C3562_=_C3717 ,\nC3562_=_C3718 ,C3562_=_C3719 ,C3562_=_C3720 ,C3562_=_C3721 ,C3563_=_C3564 ,C3563_=_C3600 ,\nC3563_=_C3764 ,C3563_=_C3807 ,C3563_=_C3808 ,C3563_=_C3810 ,C3563_=_C3811 ,C3563_=_C3812 ,\nC3564_=_C3604 ,C3564_=_C3768 ,C3564_=_C3956 ,C3564_=_C3957 ,C3564_=_C3959 ,C3572_=_C3574 ,\nC3572_=_C3631 ,C3572_=_C3669 ,C3572_=_C3683 ,C3572_=_C3684 ,C3572_=_C3686 ,C3572_=_C3687 ,\nC3572_=_C3688 ,C3574_=_C3741 ,C3574_=_C3761 ,C3574_=_C3902 ,C3574_=_C3925 ,C3574_=_C3949 ,\nC3574_=_C3954 ,C3574_=_C3966 ,C3574_=_C4073 ,C3581_=_C3672 ,C3581_=_C3752 ,C3581_=_C3855 ,\nC3581_=_C3859 ,C3581_=_C3860 ,C3581_=_C3861 ,C3600_=_C3604 ,C3600_=_C3764 ,C3600_=_C3807 ,\nC3600_=_C3808 ,C3600_=_C3810 ,C3600_=_C3811 ,C3600_=_C3812 ,C3604_=_C3768 ,C3604_=_C3956 ,\nC3604_=_C3957 ,C3604_=_C3959 ,C3628_=_C3771 ,C3628_=_C3899 ,C3628_=_C3995 ,C3628_=_C4003 ,\nC3628_=_C4032 ,C3628_=_C4033 ,C3628_=_C4034 ,C3631_=_C3669 ,C3631_=_C3683 ,C3631_=_C3684 ,\nC3631_=_C3686 ,C3631_=_C3687 ,C3631_=_C3688 ,C3648_=_C3649 ,C3648_=_C3650 ,C3648_=_C3651 ,\nC3648_=_C3652 ,C3648_=_C3653 ,C3649_=_C3650 ,C3649_=_C3651 ,C3649_=_C3652 ,C3649_=_C3653 ,\nC3650_=_C3651 ,C3650_=_C3652 ,C3650_=_C3653 ,C3650_=_C3877 ,C3651_=_C3652 ,C3651_=_C3653 ,\nC3651_=_C3718 ,C3651_=_C4036 ,C3652_=_C3653 ,C3653_=_C3720 ,C3653_=_C3811 ,C3669_=_C3672 ,\nC3669_=_C3676 ,C3669_=_C3679 ,C3669_=_C3681 ,C3669_=_C3683 ,C3669_=_C3684 ,C3669_=_C3686 ,\nC3669_=_C3687 ,C3669_=_C3688 ,C3672_=_C3676 ,C3672_=_C3679 ,C3672_=_C3681 ,C3672_=_C3752 ,\nC3672_=_C3855 ,C3672_=_C3859 ,C3672_=_C3860 ,C3672_=_C3861 ,C3676_=_C3679 ,C3676_=_C3681 ,\nC3676_=_C3759 ,C3676_=_C3788 ,C3676_=_C3953 ,C3676_=_C3994 ,C3676_=_C4014 ,C3676_=_C4015 ,\nC3676_=_C4016 ,C3676_=_C4017 ,C3676_=_C4018 ,C3679_=_C3681 ,C3679_=_C3760 ,C3679_=_C3882 ,\nC3679_=_C3912 ,C3679_=_C3919 ,C3679_=_C3932 ,C3679_=_C3948 ,C3679_=_C4070 ,C3681_=_C3877 ,\nC3681_=_C3892 ,C3681_=_C3894 ,C3681_=_C3907 ,C3681_=_C3935 ,C3681_=_C4036 ,C3683_=_C3684 ,\nC3683_=_C3686 ,C3683_=_C3687 ,C3683_=_C3688 ,C3683_=_C3892 ,C3684_=_C3686 ,C3684_=_C3687 ,\nC3684_=_C3688 ,C3684_=_C3894 ,C3686_=_C3687 ,C3686_=_C3688 ,C3686_=_C4073 ,C3687_=_C3688 ,\nC3687_=_C4034 ,C3703_=_C3714 ,C3703_=_C3715 ,C3703_=_C3716 ,C3703_=_C3717 ,C3703_=_C3718 ,\nC3703_=_C3719 ,C3703_=_C3720 ,C3703_=_C3721 ,C3714_=_C3715 ,C3714_=_C3716 ,C3714_=_C3717 ,\nC3714_=_C3718 ,C3714_=_C3719 ,C3714_=_C3720 ,C3714_=_C3721 ,C3715_=_C3716 ,C3715_=_C3717 ,\nC3715_=_C3718 ,C3715_=_C3719 ,C3715_=_C3720 ,C3715_=_C3721 ,C3715_=_C3899 ,C3715_=_C3902 ,\nC3716_=_C3717 ,C3716_=_C3718 ,C3716_=_C3719 ,C3716_=_C3720 ,C3716_=_C3721 ,C3716_=_C3807 ,\nC3716_=_C3907 ,C3717_=_C3718 ,C3717_=_C3719 ,C3717_=_C3720 ,C3717_=_C3721 ,C3717_=_C3808 ,\nC3717_=_C3948 ,C3717_=_C3949 ,C3718_=_C3719 ,C3718_=_C3720 ,C3718_=_C3721 ,C3718_=_C4036 ,\nC3719_=_C3720 ,C3719_=_C3721 ,C3719_=_C3810 ,C3720_=_C3721 ,C3720_=_C3811 ,C3721_=_C3812 ,\nC3731_=_C3741 ,C3731_=_C3745 ,C3731_=_C3747 ,C3731_=_C3748 ,C3731_=_C3749 ,C3741_=_C3761 ,\nC3741_=_C3902 ,C3741_=_C3925 ,C3741_=_C3949 ,C3741_=_C3954 ,C3741_=_C3966 ,C3741_=_C4073 ,\nC3745_=_C3747 ,C3745_=_C3748 ,C3745_=_C3749 ,C3745_=_C3953 ,C3745_=_C3954 ,C3747_=_C3748 ,\nC3747_=_C3749 ,C3747_=_C3966 ,C3748_=_C3749 ,C3749_=_C3855 ,C3749_=_C3957 ,C3749_=_C4003 ,\nC3752_=_C3759 ,C3752_=_C3760 ,C3752_=_C3761 ,C3752_=_C3855 ,C3752_=_C3859 ,C3752_=_C3860 ,\nC3752_=_C3861 ,C3759_=_C3760 ,C3759_=_C3761 ,C3759_=_C3788 ,C3759_=_C3953 ,C3759_=_C3994 ,\nC3759_=_C4014 ,C3759_=_C4015 ,C3759_=_C4016 ,C3759_=_C4017 ,C3759_=_C4018 ,C3760_=_C3761 ,\nC3760_=_C3882 ,C3760_=_C3912 ,C3760_=_C3919 ,C3760_=_C3932 ,C3760_=_C3948 ,C3760_=_C4070 ,\nC3761_=_C3902 ,C3761_=_C3925 ,C3761_=_C3949 ,C3761_=_C3954 ,C3761_=_C3966 ,C3761_=_C4073 ,\nC3764_=_C3768 ,C3764_=_C3771 ,C3764_=_C3807 ,C3764_=_C3808 ,C3764_=_C3810 ,C3764_=_C3811 ,\nC3764_=_C3812 ,C3768_=_C3771 ,C3768_=_C3956 ,C3768_=_C3957 ,C3768_=_C3959 ,C3771_=_C3899 ,\nC3771_=_C3995 ,C3771_=_C4003 ,C3771_=_C4032 ,C3771_=_C4033 ,C3771_=_C4034 ,C3788_=_C3953 ,\nC3788_=_C3994 ,C3788_=_C4014 ,C3788_=_C4015 ,C3788_=_C4016 ,C3788_=_C4017 ,C3788_=_C4018 ,\nC3807_=_C3808 ,C3807_=_C3810 ,C3807_=_C3811 ,C3807_=_C3812 ,C3807_=_C3907 ,C3808_=_C3810 ,\nC3808_=_C3811 ,C3808_=_C3812 ,C3808_=_C3948 ,C3808_=_C3949 ,C3810_=_C3811 ,C3810_=_C3812 ,\nC3811_=_C3812 ,C3855_=_C3859 ,C3855_=_C3860 ,C3855_=_C3861 ,C3855_=_C3957 ,C3855_=_C4003 ,\nC3859_=_C3860 ,C3859_=_C3861 ,C3860_=_C3861 ,C3861_=_C4017 ,C3861_=_C4070 ,C3877_=_C3892 ,\nC3877_=_C3894 ,C3877_=_C3907 ,C3877_=_C3935 ,C3877_=_C4036 ,C3882_=_C3912 ,C3882_=_C3919 ,\nC3882_=_C3932 ,C3882_=_C3948 ,C3882_=_C4070 ,C3892_=_C3894 ,C3892_=_C3907 ,C3892_=_C3935 ,\nC3892_=_C4036 ,C3894_=_C3907 ,C3894_=_C3935 ,C3894_=_C4036 ,C3899_=_C3902 ,C3899_=_C3995 ,\nC3899_=_C4003 ,C3899_=_C4032 ,C3899_=_C4033 ,C3899_=_C4034 ,C3902_=_C3925 ,C3902_=_C3949 ,\nC3902_=_C3954 ,C3902_=_C3966 ,C3902_=_C4073 ,C3907_=_C3935 ,C3907_=_C4036 ,C3912_=_C3919 ,\nC3912_=_C3932 ,C3912_=_C3948 ,C3912_=_C4070 ,C3919_=_C3932 ,C3919_=_C3948 ,C3919_=_C4070 ,\nC3925_=_C3949 ,C3925_=_C3954 ,C3925_=_C3966 ,C3925_=_C4073 ,C3932_=_C3948 ,C3932_=_C4070 ,\nC3935_=_C4036 ,C3948_=_C3949 ,C3948_=_C4070 ,C3949_=_C3954 ,C3949_=_C3966 ,C3949_=_C4073 ,\nC3953_=_C3954 ,C3953_=_C3994 ,C3953_=_C4014 ,C3953_=_C4015 ,C3953_=_C4016 ,C3953_=_C4017 ,\nC3953_=_C4018 ,C3954_=_C3966 ,C3954_=_C4073 ,C3956_=_C3957 ,C3956_=_C3959 ,C3957_=_C3959 ,\nC3957_=_C4003 ,C3966_=_C4073 ,C3994_=_C3995 ,C3994_=_C4014 ,C3994_=_C4015 ,C3994_=_C4016 ,\nC3994_=_C4017 ,C3994_=_C4018 ,C3995_=_C4003 ,C3995_=_C4032 ,C3995_=_C4033 ,C3995_=_C4034 ,\nC4003_=_C4032 ,C4003_=_C4033 ,C4003_=_C4034 ,C4014_=_C4015 ,C4014_=_C4016 ,C4014_=_C4017 ,\nC4014_=_C4018 ,C4015_=_C4016 ,C4015_=_C4017 ,C4015_=_C4018 ,C4016_=_C4017 ,C4016_=_C4018 ,\nC4017_=_C4018 ,C4017_=_C4070 ,C4032_=_C4033 ,C4032_=_C4034 ,C4033_=_C4034 ,"];72[shape=box, label="id:72 level: 2\n644: C15 C16 C17 C18 C19 \nC21 C24 C25 C40 C41 C42 \nC43 C44 C46 C47 C48 C49 \nC63 C64 C65 C67 C69 C70 \nC71 C72 C73 C77 C93 C96 \nC97 C99 C101 C115 C116 C117 \nC118 C119 C120 C121 C122 C123 \nC124 C125 C138 C139 C140 C141 \nC142 C143 C144 C145 C149 C162 \nC164 C165 C166 C167 C168 C169 \nC170 C171 C180 C181 C182 C183 \nC184 C185 C186 C187 C188 C189 \nC192 C194 C204 C205 C206 C207 \nC208 C209 C210 C211 C212 C222 \nC224 C225 C227 C228 C229 C230 \nC231 C232 C243 C244 C245 C246 \nC248 C249 C250 C251 C252 C259 \nC260 C261 C262 C263 C264 C265 \nC266 C267 C278 C279 C280 C281 \nC284 C297 C298 C299 C301 C302 \nC303 C307 C315 C316 C317 C319 \nC320 C321 C328 C330 C331 C332 \nC333 C334 C342 C343 C346 C347 \nC348 C349 C351 C354 C356 C358 \nC359 C360 C361 C362 C363 C364 \nC369 C370 C371 C372 C373 C374 \nC375 C376 C377 C378 C382 C384 \nC385 C386 C387 C388 C389 C390 \nC393 C394 C396 C397 C398 C399 \nC403 C404 C407 C408 C409 C410 \nC412 C414 C417 C418 C420 C473 \nC536 C558 C594 C643 C644</w:t>
      </w:r>
    </w:p>
    <w:p>
      <w:pPr>
        <w:pStyle w:val="PreformattedText"/>
        <w:bidi w:val="0"/>
        <w:spacing w:before="0" w:after="0"/>
        <w:jc w:val="left"/>
        <w:rPr/>
      </w:pPr>
      <w:r>
        <w:rPr/>
        <w:t xml:space="preserve"> </w:t>
      </w:r>
      <w:r>
        <w:rPr/>
        <w:t>C648 \nC660 C668 C696 C697 C698 C699 \nC700 C702 C703 C704 C705 C706 \nC707 C708 C709 C710 C712 C713 \nC714 C715 C718 C735 C737 C825 \nC886 C888 C914 C918 C919 C930 \nC932 C937 C940 C943 C944 C948 \nC953 C986 C989 C995 C997 C1011 \nC1012 C1080 C1096 C1130 C1132 C1135 \nC1137 C1138 C1140 C1142 C1145 C1149 \nC1179 C1181 C1182 C1183 C1184 C1185 \nC1186 C1187 C1188 C1189 C1190 C1191 \nC1192 C1193 C1194 C1195 C1196 C1199 \nC1200 C1202 C1206 C1217 C1218 C1249 \nC1250 C1251 C1254 C1255 C1256 C1257 \nC1258 C1259 C1260 C1261 C1262 C1263 \nC1264 C1265 C1266 C1267 C1268 C1269 \nC1270 C1271 C1272 C1273 C1274 C1278 \nC1287 C1288 C1292 C1300 C1322 C1342 \nC1344 C1349 C1351 C1352 C1353 C1354 \nC1356 C1357 C1360 C1363 C1365 C1373 \nC1436 C1439 C1456 C1458 C1466 C1481 \nC1482 C1483 C1488 C1492 C1493 C1494 \nC1495 C1496 C1497 C1498 C1499 C1500 \nC1501 C1502 C1503 C1526 C1528 C1529 \nC1552 C1573 C1597 C1599 C1600 C1623 \nC1639 C1640 C1643 C1666 C1682 C1691 \nC1710 C1711 C1712 C1713 C1714 C1715 \nC1716 C1717 C1718 C1719 C1720 C1721 \nC1722 C1723 C1724 C1727 C1729 C1730 \nC1731 C1732 C1733 C1734 C1735 C1736 \nC1737 C1738 C1739 C1740 C1744 C1752 \nC1762 C1781 C1819 C1835 C1837 C1838 \nC1840 C1841 C1843 C1844 C1845 C1846 \nC1847 C1848 C1849 C1850 C1851 C1852 \nC1853 C1854 C1855 C1856 C1865 C1877 \nC1903 C1923 C1924 C1926 C1927 C1928 \nC1929 C1930 C1931 C1933 C1934 C1935 \nC1936 C1937 C1938 C1939 C1940 C1941 \nC1942 C1943 C1946 C1950 C1954 C1967 \nC2028 C2029 C2031 C2032 C2034 C2036 \nC2037 C2038 C2039 C2040 C2041 C2042 \nC2043 C2046 C2047 C2084 C2106 C2117 \nC2143 C2181 C2196 C2199 C2210 C2214 \nC2247 C2248 C2249 C2250 C2251 C2252 \nC2253 C2254 C2255 C2256 C2257 C2258 \nC2259 C2261 C2284 C2287 C2299 C2308 \nC2325 C2330 C2332 C2333 C2334 C2335 \nC2336 C2337 C2338 C2339 C2393 C2432 \nC2434 C2437 C2438 C2439 C2442 C2444 \nC2445 C2446 C2447 C2448 C2449 C2450 \nC2452 C2454 C2459 C2515 C2551 C2564 \nC2566 C2576 C2578 C2579 C2581 C2582 \nC2583 C2584 C2585 C2586 C2587 C2588 \nC2589 C2590 C2591 C2592 C2594 C2626 \nC2642 C2654 C2688 C2689 C2690 C2691 \nC2692 C2693 C2694 C2695 C2696 C2697 \nC2722 C2723 C2724 C2725 C2726 C2727 \nC2728 C2730 C2731 C2732 C2736 C2745 \nC2818 C2838 C2854 C2874 C2926 C2987 \nC2990 C2992 C2993 C2994 C2995 C2996 \nC2997 C2998 C2999 C3000 C3001 C3002 \nC3003 C3007 C3010 C3032 C3045 C3075 \nC3082 C3083 C3085 C3086 C3087 C3088 \nC3089 C3090 C3091 C3092 C3093 C3094 \nC3095 C3096 C3134 C3208 C3209 C3210 \nC3211 C3212 C3213 C3214 C3215 C3216 \nC3217 C3218 C3219 C3220 C3227 C3239 \nC3243 C3326 C3362 C3367 C3368 C3370 \nC3454 C3455 C3457 C3477 C3504 C3573 \nC3575 C3596 C3603 C3613 C3623 C3639 \nC3686 C3688 C3716 C3807 C3819 C3864 \nC3871 C3878 C3895 C3904 C3905 C3906 \nC3907 C3935 C3941 C3943 C3946 C3963 \nC3972 C3989 C4015 C4018 C4022 C4035 \nC4071 C4072 C4073 C4074 C4076 C4088 \nC4089 C4090 C4100 \n6708: C15_=_C16( C15 C16 ) C15_=_C17( C15 C17 ) C15_=_C18( C15 C18 ) C15_=_C19( C15 C19 ) C15_=_C21( C15 C21 ) \nC15_=_C24( C15 C24 ) C15_=_C25( C15 C25 ) C15_=_C41( C15 C41 ) C15_=_C204( C15 C204 ) C15_=_C243( C15 C243 ) C15_=_C259( C15 C259 ) \nC15_=_C279( C15 C279 ) C15_=_C315( C15 C315 ) C15_=_C825( C15 C825 ) C16_=_C17( C16 C17 ) C16_=_C18( C16 C18 ) C16_=_C19( C16 C19 ) \nC16_=_C21( C16 C21 ) C16_=_C24( C16 C24 ) C16_=_C25( C16 C25 ) C16_=_C43( C16 C43 ) C16_=_C205( C16 C205 ) C16_=_C245( C16 C245 ) \nC16_=_C260( C16 C260 ) C16_=_C280( C16 C280 ) C16_=_C316( C16 C316 ) C17_=_C18( C17 C18 ) C17_=_C19( C17 C19 ) C17_=_C21( C17 C21 ) \nC17_=_C24( C17 C24 ) C17_=_C25( C17 C25 ) C17_=_C64( C17 C64 ) C17_=_C138( C17 C138 ) C17_=_C180( C17 C180 ) C17_=_C298( C17 C298 ) \nC17_=_C1202( C17 C1202 ) C17_=_C1206( C17 C1206 ) C17_=_C1217( C17 C1217 ) C17_=_C1218( C17 C1218 ) C18_=_C19( C18 C19 ) C18_=_C21( C18 C21 ) \nC18_=_C24( C18 C24 ) C18_=_C25( C18 C25 ) C18_=_C65( C18 C65 ) C18_=_C139( C18 C139 ) C18_=_C181( C18 C181 ) C18_=_C299( C18 C299 ) \nC18_=_C1274( C18 C1274 ) C18_=_C1278( C18 C1278 ) C18_=_C1287( C18 C1287 ) C18_=_C1288( C18 C1288 ) C18_=_C1292( C18 C1292 ) C19_=_C21( C19 C21 ) \nC19_=_C24( C19 C24 ) C19_=_C25( C19 C25 ) C19_=_C44( C19 C44 ) C19_=_C206( C19 C206 ) C19_=_C246( C19 C246 ) C19_=_C261( C19 C261 ) \nC19_=_C281( C19 C281 ) C19_=_C317( C19 C317 ) C19_=_C1251( C19 C1251 ) C19_=_C1482( C19 C1482 ) C19_=_C1600( C19 C1600 ) C21_=_C24( C21 C24 ) \nC21_=_C25( C21 C25 ) C21_=_C71( C21 C71 ) C21_=_C141( C21 C141 ) C21_=_C185( C21 C185 ) C21_=_C302( C21 C302 ) C21_=_C3007( C21 C3007 ) \nC21_=_C3010( C21 C3010 ) C24_=_C25( C24 C25 ) C24_=_C171( C24 C171 ) C24_=_C252( C24 C252 ) C24_=_C321( C24 C321 ) C24_=_C351( C24 C351 ) \nC24_=_C390( C24 C390 ) C24_=_C412( C24 C412 ) C24_=_C420( C24 C420 ) C24_=_C2261( C24 C2261 ) C25_=_C77( C25 C77 ) C25_=_C149( C25 C149 ) \nC25_=_C194( C25 C194 ) C25_=_C307( C25 C307 ) C25_=_C2594( C25 C2594 ) C25_=_C3907( C25 C3907 ) C25_=_C3935( C25 C3935 ) C40_=_C41( C40 C41 ) \nC40_=_C42( C40 C42 ) C40_=_C43( C40 C43 ) C40_=_C44( C40 C44 ) C40_=_C46( C40 C46 ) C40_=_C47( C40 C47 ) C40_=_C48( C40 C48 ) \nC40_=_C49( C40 C49 ) C40_=_C93( C40 C93 ) C40_=_C278( C40 C278 ) C40_=_C297( C40 C297 ) C40_=_C342( C40 C342 ) C40_=_C403( C40 C403 ) \nC40_=_C414( C40 C414 ) C40_=_C696( C40 C696 ) C40_=_C718( C40 C718 ) C40_=_C735( C40 C735 ) C40_=_C737( C40 C737 ) C41_=_C42( C41 C42 ) \nC41_=_C43( C41 C43 ) C41_=_C44( C41 C44 ) C41_=_C46( C41 C46 ) C41_=_C47( C41 C47 ) C41_=_C48( C41 C48 ) C41_=_C49( C41 C49 ) \nC41_=_C204( C41 C204 ) C41_=_C243( C41 C243 ) C41_=_C259( C41 C259 ) C41_=_C279( C41 C279 ) C41_=_C315( C41 C315 ) C41_=_C825( C41 C825 ) \nC42_=_C43( C42 C43 ) C42_=_C44( C42 C44 ) C42_=_C46( C42 C46 ) C42_=_C47( C42 C47 ) C42_=_C48( C42 C48 ) C42_=_C49( C42 C49 ) \nC42_=_C63( C42 C63 ) C42_=_C244( C42 C244 ) C42_=_C343( C42 C343 ) C42_=_C354( C42 C354 ) C42_=_C369( C42 C369 ) C42_=_C995( C42 C995 ) \nC42_=_C997( C42 C997 ) C43_=_C44( C43 C44 ) C43_=_C46( C43 C46 ) C43_=_C47( C43 C47 ) C43_=_C48( C43 C48 ) C43_=_C49( C43 C49 ) \nC43_=_C205( C43 C205 ) C43_=_C245( C43 C245 ) C43_=_C260( C43 C260 ) C43_=_C280( C43 C280 ) C43_=_C316( C43 C316 ) C44_=_C46( C44 C46 ) \nC44_=_C47( C44 C47 ) C44_=_C48( C44 C48 ) C44_=_C49( C44 C49 ) C44_=_C206( C44 C206 ) C44_=_C246( C44 C246 ) C44_=_C261( C44 C261 ) \nC44_=_C281( C44 C281 ) C44_=_C317( C44 C317 ) C44_=_C1251( C44 C1251 ) C44_=_C1482( C44 C1482 ) C44_=_C1600( C44 C1600 ) C46_=_C47( C46 C47 ) \nC46_=_C48( C46 C48 ) C46_=_C49( C46 C49 ) C46_=_C69( C46 C69 ) C46_=_C248( C46 C248 ) C46_=_C346( C46 C346 ) C46_=_C358( C46 C358 ) \nC46_=_C372( C46 C372 ) C46_=_C2626( C46 C2626 ) C47_=_C48( C47 C48 ) C47_=_C49( C47 C49 ) C47_=_C70( C47 C70 ) C47_=_C249( C47 C249 ) \nC47_=_C347( C47 C347 ) C47_=_C359( C47 C359 ) C47_=_C373( C47 C373 ) C47_=_C594( C47 C594 ) C47_=_C997( C47 C997 ) C47_=_C1137( C47 C1137 ) \nC47_=_C1352( C47 C1352 ) C47_=_C1643( C47 C1643 ) C47_=_C2626( C47 C2626 ) C47_=_C2688( C47 C2688 ) C47_=_C2689( C47 C2689 ) C47_=_C2690( C47 C2690 ) \nC47_=_C2691( C47 C2691 ) C47_=_C2692( C47 C2692 ) C47_=_C2693( C47 C2693 ) C47_=_C2694( C47 C2694 ) C47_=_C2695( C47 C2695 ) C47_=_C2696( C47 C2696 ) \nC47_=_C2697( C47 C2697 ) C48_=_C49( C48 C49 ) C48_=_C72( C48 C72 ) C48_=_C250( C48 C250 ) C48_=_C348( C48 C348 ) C48_=_C361( C48 C361 ) \nC48_=_C374( C48 C374 ) C48_=_C2688( C48 C2688 ) C49_=_C73( C49 C73 ) C49_=_C251( C49 C251 ) C49_=_C349( C49 C349 ) C49_=_C364( C49 C364 ) \nC49_=_C377( C49 C377 ) C49_=_C2586( C49 C2586 ) C49_=_C2690( C49 C2690 ) C63_=_C64( C63 C64 ) C63_=_C65( C63 C65 ) C63_=_C67( C63 C67 ) \nC63_=_C69( C63 C69 ) C63_=_C70( C63 C70 ) C63_=_C71( C63 C71 ) C63_=_C72( C63 C72 ) C63_=_C73( C63 C73 ) C63_=_C77( C63 C77 ) \nC63_=_C244( C63 C244 ) C63_=_C343( C63 C343 ) C63_=_C354( C63 C354 ) C63_=_C369( C63 C369 ) C63_=_C995( C63 C995 ) C63_=_C997( C63 C997 ) \nC64_=_C65( C64 C65 ) C64_=_C67( C64 C67 ) C64_=_C69( C64 C69 ) C64_=_C70( C64 C70 ) C64_=_C71( C64 C71 ) C64_=_C72( C64 C72 ) \nC64_=_C73( C64 C73 ) C64_=_C77( C64 C77 ) C64_=_C138( C64 C138 ) C64_=_C180( C64 C180 ) C64_=_C298( C64 C298 ) C64_=_C1202( C64 C1202 ) \nC64_=_C1206( C64 C1206 ) C64_=_C1217( C64 C1217 ) C64_=_C1218( C64 C1218 ) C65_=_C67( C65 C67 ) C65_=_C69( C65 C69 ) C65_=_C70( C65 C70 ) \nC65_=_C71( C65 C71 ) C65_=_C72( C65 C72 ) C65_=_C73( C65 C73 ) C65_=_C77( C65 C77 ) C65_=_C139( C65 C139 ) C65_=_C181( C65 C181 ) \nC65_=_C299( C65 C299 ) C65_=_C1274( C65 C1274 ) C65_=_C1278( C65 C1278 ) C65_=_C1287( C65 C1287 ) C65_=_C1288( C65 C1288 ) C65_=_C1292( C65 C1292 ) \nC67_=_C69( C67 C69 ) C67_=_C70( C67 C70 ) C67_=_C71( C67 C71 ) C67_=_C72( C67 C72 ) C67_=_C73( C67 C73 ) C67_=_C77( C67 C77 ) \nC67_=_C96( C67 C96 ) C67_=_C224( C67 C224 ) C67_=_C284( C67 C284 ) C67_=_C328( C67 C328 ) C67_=_C356( C67 C356 ) C67_=_C393( C67 C393 ) \nC67_=_C1132( C67 C1132 ) C67_=_C1349( C67 C1349 ) C67_=_C1529( C67 C1529 ) C67_=_C1930( C67 C1930 ) C67_=_C2247( C67 C2247 ) C67_=_C2325( C67 C2325 ) \nC67_=_C2330( C67 C2330 ) C67_=_C2332( C67 C2332 ) C67_=_C2333( C67 C2333 ) C67_=_C2334( C67 C2334 ) C67_=_C2335( C67 C2335 ) C67_=_C2336( C67 C2336 ) \nC67_=_C2337( C67 C2337 ) C67_=_C2338( C67 C2338 ) C67_=_C2339( C67 C2339 ) C69_=_C70( C69 C70 ) C69_=_C71( C69 C71 ) C69_=_C72( C69 C72 ) \nC69_=_C73( C69 C73 ) C69_=_C77( C69 C77 ) C69_=_C248( C69 C248 ) C69_=_C346( C69 C346 ) C69_=_C358( C69 C358 ) C69_=_C372( C69 C372 ) \nC69_=_C2626( C69 C2626 ) C70_=_C71( C70 C71 ) C70_=_C72( C70 C72 ) C70_=_C73( C70 C73 ) C70_=_C77( C70 C77 ) C70_=_C249( C70 C249 ) \nC70_=_C347( C70 C347 ) C70_=_C359( C70 C359 ) C70_=_C373( C70 C373 ) C70_=_C594( C70 C594 ) C70_=_C997( C70 C997 ) C70_=_C1137( C70 C1137 ) \nC70_=_C1352( C70 C1352 ) C70_=_C1643( C70 C1643 ) C70_=_C2626( C70 C2626 ) C70_=_C2688( C70 C2688 ) C70_=_C2689( C70 C2689 ) C70_=_C2690( C70 C2690 ) \nC70_=_C2691( C70 C2691 ) C70_=_C2692( C70 C2692 ) C70_=_C2693( C70 C2693 ) C70_=_C2694( C70 C2694 ) C70_=_C2695( C70 C2695 ) C70_=_C2696( C70 C2696 ) \nC70_=_C2697( C70 C2697</w:t>
      </w:r>
    </w:p>
    <w:p>
      <w:pPr>
        <w:pStyle w:val="PreformattedText"/>
        <w:bidi w:val="0"/>
        <w:spacing w:before="0" w:after="0"/>
        <w:jc w:val="left"/>
        <w:rPr/>
      </w:pPr>
      <w:r>
        <w:rPr/>
        <w:t xml:space="preserve"> </w:t>
      </w:r>
      <w:r>
        <w:rPr/>
        <w:t>) C71_=_C72( C71 C72 ) C71_=_C73( C71 C73 ) C71_=_C77( C71 C77 ) C71_=_C141( C71 C141 ) C71_=_C185( C71 C185 ) \nC71_=_C302( C71 C302 ) C71_=_C3007( C71 C3007 ) C71_=_C3010( C71 C3010 ) C72_=_C73( C72 C73 ) C72_=_C77( C72 C77 ) C72_=_C250( C72 C250 ) \nC72_=_C348( C72 C348 ) C72_=_C361( C72 C361 ) C72_=_C374( C72 C374 ) C72_=_C2688( C72 C2688 ) C73_=_C77( C73 C77 ) C73_=_C251( C73 C251 ) \nC73_=_C349( C73 C349 ) C73_=_C364( C73 C364 ) C73_=_C377( C73 C377 ) C73_=_C2586( C73 C2586 ) C73_=_C2690( C73 C2690 ) C77_=_C149( C77 C149 ) \nC77_=_C194( C77 C194 ) C77_=_C307( C77 C307 ) C77_=_C2594( C77 C2594 ) C77_=_C3907( C77 C3907 ) C77_=_C3935( C77 C3935 ) C93_=_C96( C93 C96 ) \nC93_=_C97( C93 C97 ) C93_=_C99( C93 C99 ) C93_=_C101( C93 C101 ) C93_=_C278( C93 C278 ) C93_=_C297( C93 C297 ) C93_=_C342( C93 C342 ) \nC93_=_C403( C93 C403 ) C93_=_C414( C93 C414 ) C93_=_C696( C93 C696 ) C93_=_C718( C93 C718 ) C93_=_C735( C93 C735 ) C93_=_C737( C93 C737 ) \nC96_=_C97( C96 C97 ) C96_=_C99( C96 C99 ) C96_=_C101( C96 C101 ) C96_=_C224( C96 C224 ) C96_=_C284( C96 C284 ) C96_=_C328( C96 C328 ) \nC96_=_C356( C96 C356 ) C96_=_C393( C96 C393 ) C96_=_C1132( C96 C1132 ) C96_=_C1349( C96 C1349 ) C96_=_C1529( C96 C1529 ) C96_=_C1930( C96 C1930 ) \nC96_=_C2247( C96 C2247 ) C96_=_C2325( C96 C2325 ) C96_=_C2330( C96 C2330 ) C96_=_C2332( C96 C2332 ) C96_=_C2333( C96 C2333 ) C96_=_C2334( C96 C2334 ) \nC96_=_C2335( C96 C2335 ) C96_=_C2336( C96 C2336 ) C96_=_C2337( C96 C2337 ) C96_=_C2338( C96 C2338 ) C96_=_C2339( C96 C2339 ) C97_=_C99( C97 C99 ) \nC97_=_C101( C97 C101 ) C97_=_C116( C97 C116 ) C97_=_C164( C97 C164 ) C97_=_C207( C97 C207 ) C97_=_C225( C97 C225 ) C97_=_C262( C97 C262 ) \nC97_=_C370( C97 C370 ) C97_=_C394( C97 C394 ) C97_=_C2031( C97 C2031 ) C97_=_C2454( C97 C2454 ) C97_=_C2459( C97 C2459 ) C99_=_C101( C99 C101 ) \nC99_=_C121( C99 C121 ) C99_=_C167( C99 C167 ) C99_=_C210( C99 C210 ) C99_=_C229( C99 C229 ) C99_=_C265( C99 C265 ) C99_=_C376( C99 C376 ) \nC99_=_C398( C99 C398 ) C99_=_C2993( C99 C2993 ) C99_=_C3088( C99 C3088 ) C101_=_C125( C101 C125 ) C101_=_C170( C101 C170 ) C101_=_C212( C101 C212 ) \nC101_=_C232( C101 C232 ) C101_=_C267( C101 C267 ) C101_=_C378( C101 C378 ) C101_=_C399( C101 C399 ) C115_=_C116( C115 C116 ) C115_=_C117( C115 C117 ) \nC115_=_C118( C115 C118 ) C115_=_C119( C115 C119 ) C115_=_C120( C115 C120 ) C115_=_C121( C115 C121 ) C115_=_C122( C115 C122 ) C115_=_C123( C115 C123 ) \nC115_=_C124( C115 C124 ) C115_=_C125( C115 C125 ) C115_=_C162( C115 C162 ) C115_=_C182( C115 C182 ) C115_=_C222( C115 C222 ) C115_=_C382( C115 C382 ) \nC115_=_C404( C115 C404 ) C116_=_C117( C116 C117 ) C116_=_C118( C116 C118 ) C116_=_C119( C116 C119 ) C116_=_C120( C116 C120 ) C116_=_C121( C116 C121 ) \nC116_=_C122( C116 C122 ) C116_=_C123( C116 C123 ) C116_=_C124( C116 C124 ) C116_=_C125( C116 C125 ) C116_=_C164( C116 C164 ) C116_=_C207( C116 C207 ) \nC116_=_C225( C116 C225 ) C116_=_C262( C116 C262 ) C116_=_C370( C116 C370 ) C116_=_C394( C116 C394 ) C116_=_C2031( C116 C2031 ) C116_=_C2454( C116 C2454 ) \nC116_=_C2459( C116 C2459 ) C117_=_C118( C117 C118 ) C117_=_C119( C117 C119 ) C117_=_C120( C117 C120 ) C117_=_C121( C117 C121 ) C117_=_C122( C117 C122 ) \nC117_=_C123( C117 C123 ) C117_=_C124( C117 C124 ) C117_=_C125( C117 C125 ) C117_=_C165( C117 C165 ) C117_=_C183( C117 C183 ) C117_=_C227( C117 C227 ) \nC117_=_C385( C117 C385 ) C117_=_C407( C117 C407 ) C118_=_C119( C118 C119 ) C118_=_C120( C118 C120 ) C118_=_C121( C118 C121 ) C118_=_C122( C118 C122 ) \nC118_=_C123( C118 C123 ) C118_=_C124( C118 C124 ) C118_=_C125( C118 C125 ) C118_=_C166( C118 C166 ) C118_=_C184( C118 C184 ) C118_=_C228( C118 C228 ) \nC118_=_C386( C118 C386 ) C118_=_C408( C118 C408 ) C119_=_C120( C119 C120 ) C119_=_C121( C119 C121 ) C119_=_C122( C119 C122 ) C119_=_C123( C119 C123 ) \nC119_=_C124( C119 C124 ) C119_=_C125( C119 C125 ) C119_=_C142( C119 C142 ) C119_=_C186( C119 C186 ) C119_=_C208( C119 C208 ) C119_=_C263( C119 C263 ) \nC119_=_C331( C119 C331 ) C119_=_C360( C119 C360 ) C119_=_C3045( C119 C3045 ) C120_=_C121( C120 C121 ) C120_=_C122( C120 C122 ) C120_=_C123( C120 C123 ) \nC120_=_C124( C120 C124 ) C120_=_C125( C120 C125 ) C120_=_C143( C120 C143 ) C120_=_C187( C120 C187 ) C120_=_C209( C120 C209 ) C120_=_C264( C120 C264 ) \nC120_=_C332( C120 C332 ) C120_=_C362( C120 C362 ) C120_=_C1492( C120 C1492 ) C120_=_C2722( C120 C2722 ) C120_=_C3367( C120 C3367 ) C120_=_C3368( C120 C3368 ) \nC120_=_C3370( C120 C3370 ) C121_=_C122( C121 C122 ) C121_=_C123( C121 C123 ) C121_=_C124( C121 C124 ) C121_=_C125( C121 C125 ) C121_=_C167( C121 C167 ) \nC121_=_C210( C121 C210 ) C121_=_C229( C121 C229 ) C121_=_C265( C121 C265 ) C121_=_C376( C121 C376 ) C121_=_C398( C121 C398 ) C121_=_C2993( C121 C2993 ) \nC121_=_C3088( C121 C3088 ) C122_=_C123( C122 C123 ) C122_=_C124( C122 C124 ) C122_=_C125( C122 C125 ) C122_=_C168( C122 C168 ) C122_=_C188( C122 C188 ) \nC122_=_C230( C122 C230 ) C122_=_C388( C122 C388 ) C122_=_C409( C122 C409 ) C123_=_C124( C123 C124 ) C123_=_C125( C123 C125 ) C123_=_C145( C123 C145 ) \nC123_=_C189( C123 C189 ) C123_=_C211( C123 C211 ) C123_=_C266( C123 C266 ) C123_=_C334( C123 C334 ) C123_=_C363( C123 C363 ) C123_=_C3623( C123 C3623 ) \nC124_=_C125( C124 C125 ) C124_=_C169( C124 C169 ) C124_=_C192( C124 C192 ) C124_=_C231( C124 C231 ) C124_=_C389( C124 C389 ) C124_=_C410( C124 C410 ) \nC124_=_C708( C124 C708 ) C125_=_C170( C125 C170 ) C125_=_C212( C125 C212 ) C125_=_C232( C125 C232 ) C125_=_C267( C125 C267 ) C125_=_C378( C125 C378 ) \nC125_=_C399( C125 C399 ) C138_=_C139( C138 C139 ) C138_=_C140( C138 C140 ) C138_=_C141( C138 C141 ) C138_=_C142( C138 C142 ) C138_=_C143( C138 C143 ) \nC138_=_C144( C138 C144 ) C138_=_C145( C138 C145 ) C138_=_C149( C138 C149 ) C138_=_C180( C138 C180 ) C138_=_C298( C138 C298 ) C138_=_C1202( C138 C1202 ) \nC138_=_C1206( C138 C1206 ) C138_=_C1217( C138 C1217 ) C138_=_C1218( C138 C1218 ) C139_=_C140( C139 C140 ) C139_=_C141( C139 C141 ) C139_=_C142( C139 C142 ) \nC139_=_C143( C139 C143 ) C139_=_C144( C139 C144 ) C139_=_C145( C139 C145 ) C139_=_C149( C139 C149 ) C139_=_C181( C139 C181 ) C139_=_C299( C139 C299 ) \nC139_=_C1274( C139 C1274 ) C139_=_C1278( C139 C1278 ) C139_=_C1287( C139 C1287 ) C139_=_C1288( C139 C1288 ) C139_=_C1292( C139 C1292 ) C140_=_C141( C140 C141 ) \nC140_=_C142( C140 C142 ) C140_=_C143( C140 C143 ) C140_=_C144( C140 C144 ) C140_=_C145( C140 C145 ) C140_=_C149( C140 C149 ) C140_=_C301( C140 C301 ) \nC140_=_C319( C140 C319 ) C140_=_C330( C140 C330 ) C140_=_C371( C140 C371 ) C140_=_C384( C140 C384 ) C140_=_C396( C140 C396 ) C140_=_C417( C140 C417 ) \nC140_=_C1717( C140 C1717 ) C141_=_C142( C141 C142 ) C141_=_C143( C141 C143 ) C141_=_C144( C141 C144 ) C141_=_C145( C141 C145 ) C141_=_C149( C141 C149 ) \nC141_=_C185( C141 C185 ) C141_=_C302( C141 C302 ) C141_=_C3007( C141 C3007 ) C141_=_C3010( C141 C3010 ) C142_=_C143( C142 C143 ) C142_=_C144( C142 C144 ) \nC142_=_C145( C142 C145 ) C142_=_C149( C142 C149 ) C142_=_C186( C142 C186 ) C142_=_C208( C142 C208 ) C142_=_C263( C142 C263 ) C142_=_C331( C142 C331 ) \nC142_=_C360( C142 C360 ) C142_=_C3045( C142 C3045 ) C143_=_C144( C143 C144 ) C143_=_C145( C143 C145 ) C143_=_C149( C143 C149 ) C143_=_C187( C143 C187 ) \nC143_=_C209( C143 C209 ) C143_=_C264( C143 C264 ) C143_=_C332( C143 C332 ) C143_=_C362( C143 C362 ) C143_=_C1492( C143 C1492 ) C143_=_C2722( C143 C2722 ) \nC143_=_C3367( C143 C3367 ) C143_=_C3368( C143 C3368 ) C143_=_C3370( C143 C3370 ) C144_=_C145( C144 C145 ) C144_=_C149( C144 C149 ) C144_=_C303( C144 C303 ) \nC144_=_C320( C144 C320 ) C144_=_C333( C144 C333 ) C144_=_C375( C144 C375 ) C144_=_C387( C144 C387 ) C144_=_C397( C144 C397 ) C144_=_C418( C144 C418 ) \nC144_=_C1264( C144 C1264 ) C144_=_C1848( C144 C1848 ) C145_=_C149( C145 C149 ) C145_=_C189( C145 C189 ) C145_=_C211( C145 C211 ) C145_=_C266( C145 C266 ) \nC145_=_C334( C145 C334 ) C145_=_C363( C145 C363 ) C145_=_C3623( C145 C3623 ) C149_=_C194( C149 C194 ) C149_=_C307( C149 C307 ) C149_=_C2594( C149 C2594 ) \nC149_=_C3907( C149 C3907 ) C149_=_C3935( C149 C3935 ) C162_=_C164( C162 C164 ) C162_=_C165( C162 C165 ) C162_=_C166( C162 C166 ) C162_=_C167( C162 C167 ) \nC162_=_C168( C162 C168 ) C162_=_C169( C162 C169 ) C162_=_C170( C162 C170 ) C162_=_C171( C162 C171 ) C162_=_C182( C162 C182 ) C162_=_C222( C162 C222 ) \nC162_=_C382( C162 C382 ) C162_=_C404( C162 C404 ) C164_=_C165( C164 C165 ) C164_=_C166( C164 C166 ) C164_=_C167( C164 C167 ) C164_=_C168( C164 C168 ) \nC164_=_C169( C164 C169 ) C164_=_C170( C164 C170 ) C164_=_C171( C164 C171 ) C164_=_C207( C164 C207 ) C164_=_C225( C164 C225 ) C164_=_C262( C164 C262 ) \nC164_=_C370( C164 C370 ) C164_=_C394( C164 C394 ) C164_=_C2031( C164 C2031 ) C164_=_C2454( C164 C2454 ) C164_=_C2459( C164 C2459 ) C165_=_C166( C165 C166 ) \nC165_=_C167( C165 C167 ) C165_=_C168( C165 C168 ) C165_=_C169( C165 C169 ) C165_=_C170( C165 C170 ) C165_=_C171( C165 C171 ) C165_=_C183( C165 C183 ) \nC165_=_C227( C165 C227 ) C165_=_C385( C165 C385 ) C165_=_C407( C165 C407 ) C166_=_C167( C166 C167 ) C166_=_C168( C166 C168 ) C166_=_C169( C166 C169 ) \nC166_=_C170( C166 C170 ) C166_=_C171( C166 C171 ) C166_=_C184( C166 C184 ) C166_=_C228( C166 C228 ) C166_=_C386( C166 C386 ) C166_=_C408( C166 C408 ) \nC167_=_C168( C167 C168 ) C167_=_C169( C167 C169 ) C167_=_C170( C167 C170 ) C167_=_C171( C167 C171 ) C167_=_C210( C167 C210 ) C167_=_C229( C167 C229 ) \nC167_=_C265( C167 C265 ) C167_=_C376( C167 C376 ) C167_=_C398( C167 C398 ) C167_=_C2993( C167 C2993 ) C167_=_C3088( C167 C3088 ) C168_=_C169( C168 C169 ) \nC168_=_C170( C168 C170 ) C168_=_C171( C168 C171 ) C168_=_C188( C168 C188 ) C168_=_C230( C168 C230 ) C168_=_C388( C168 C388 ) C168_=_C409( C168 C409 ) \nC169_=_C170( C169 C170 ) C169_=_C171( C169 C171 ) C169_=_C192( C169 C192 ) C169_=_C231( C169 C231 ) C169_=_C389( C169 C389 ) C169_=_C410( C169 C410 ) \nC169_=_C708( C169 C708 ) C170_=_C171( C170 C171 ) C170_=_C212( C170 C212 ) C170_=_C232( C170 C232 ) C170_=_C267(</w:t>
      </w:r>
    </w:p>
    <w:p>
      <w:pPr>
        <w:pStyle w:val="PreformattedText"/>
        <w:bidi w:val="0"/>
        <w:spacing w:before="0" w:after="0"/>
        <w:jc w:val="left"/>
        <w:rPr/>
      </w:pPr>
      <w:r>
        <w:rPr/>
        <w:t xml:space="preserve"> </w:t>
      </w:r>
      <w:r>
        <w:rPr/>
        <w:t>C170 C267 ) C170_=_C378( C170 C378 ) \nC170_=_C399( C170 C399 ) C171_=_C252( C171 C252 ) C171_=_C321( C171 C321 ) C171_=_C351( C171 C351 ) C171_=_C390( C171 C390 ) C171_=_C412( C171 C412 ) \nC171_=_C420( C171 C420 ) C171_=_C2261( C171 C2261 ) C180_=_C181( C180 C181 ) C180_=_C182( C180 C182 ) C180_=_C183( C180 C183 ) C180_=_C184( C180 C184 ) \nC180_=_C185( C180 C185 ) C180_=_C186( C180 C186 ) C180_=_C187( C180 C187 ) C180_=_C188( C180 C188 ) C180_=_C189( C180 C189 ) C180_=_C192( C180 C192 ) \nC180_=_C194( C180 C194 ) C180_=_C298( C180 C298 ) C180_=_C1202( C180 C1202 ) C180_=_C1206( C180 C1206 ) C180_=_C1217( C180 C1217 ) C180_=_C1218( C180 C1218 ) \nC181_=_C182( C181 C182 ) C181_=_C183( C181 C183 ) C181_=_C184( C181 C184 ) C181_=_C185( C181 C185 ) C181_=_C186( C181 C186 ) C181_=_C187( C181 C187 ) \nC181_=_C188( C181 C188 ) C181_=_C189( C181 C189 ) C181_=_C192( C181 C192 ) C181_=_C194( C181 C194 ) C181_=_C299( C181 C299 ) C181_=_C1274( C181 C1274 ) \nC181_=_C1278( C181 C1278 ) C181_=_C1287( C181 C1287 ) C181_=_C1288( C181 C1288 ) C181_=_C1292( C181 C1292 ) C182_=_C183( C182 C183 ) C182_=_C184( C182 C184 ) \nC182_=_C185( C182 C185 ) C182_=_C186( C182 C186 ) C182_=_C187( C182 C187 ) C182_=_C188( C182 C188 ) C182_=_C189( C182 C189 ) C182_=_C192( C182 C192 ) \nC182_=_C194( C182 C194 ) C182_=_C222( C182 C222 ) C182_=_C382( C182 C382 ) C182_=_C404( C182 C404 ) C183_=_C184( C183 C184 ) C183_=_C185( C183 C185 ) \nC183_=_C186( C183 C186 ) C183_=_C187( C183 C187 ) C183_=_C188( C183 C188 ) C183_=_C189( C183 C189 ) C183_=_C192( C183 C192 ) C183_=_C194( C183 C194 ) \nC183_=_C227( C183 C227 ) C183_=_C385( C183 C385 ) C183_=_C407( C183 C407 ) C184_=_C185( C184 C185 ) C184_=_C186( C184 C186 ) C184_=_C187( C184 C187 ) \nC184_=_C188( C184 C188 ) C184_=_C189( C184 C189 ) C184_=_C192( C184 C192 ) C184_=_C194( C184 C194 ) C184_=_C228( C184 C228 ) C184_=_C386( C184 C386 ) \nC184_=_C408( C184 C408 ) C185_=_C186( C185 C186 ) C185_=_C187( C185 C187 ) C185_=_C188( C185 C188 ) C185_=_C189( C185 C189 ) C185_=_C192( C185 C192 ) \nC185_=_C194( C185 C194 ) C185_=_C302( C185 C302 ) C185_=_C3007( C185 C3007 ) C185_=_C3010( C185 C3010 ) C186_=_C187( C186 C187 ) C186_=_C188( C186 C188 ) \nC186_=_C189( C186 C189 ) C186_=_C192( C186 C192 ) C186_=_C194( C186 C194 ) C186_=_C208( C186 C208 ) C186_=_C263( C186 C263 ) C186_=_C331( C186 C331 ) \nC186_=_C360( C186 C360 ) C186_=_C3045( C186 C3045 ) C187_=_C188( C187 C188 ) C187_=_C189( C187 C189 ) C187_=_C192( C187 C192 ) C187_=_C194( C187 C194 ) \nC187_=_C209( C187 C209 ) C187_=_C264( C187 C264 ) C187_=_C332( C187 C332 ) C187_=_C362( C187 C362 ) C187_=_C1492( C187 C1492 ) C187_=_C2722( C187 C2722 ) \nC187_=_C3367( C187 C3367 ) C187_=_C3368( C187 C3368 ) C187_=_C3370( C187 C3370 ) C188_=_C189( C188 C189 ) C188_=_C192( C188 C192 ) C188_=_C194( C188 C194 ) \nC188_=_C230( C188 C230 ) C188_=_C388( C188 C388 ) C188_=_C409( C188 C409 ) C189_=_C192( C189 C192 ) C189_=_C194( C189 C194 ) C189_=_C211( C189 C211 ) \nC189_=_C266( C189 C266 ) C189_=_C334( C189 C334 ) C189_=_C363( C189 C363 ) C189_=_C3623( C189 C3623 ) C192_=_C194( C192 C194 ) C192_=_C231( C192 C231 ) \nC192_=_C389( C192 C389 ) C192_=_C410( C192 C410 ) C192_=_C708( C192 C708 ) C194_=_C307( C194 C307 ) C194_=_C2594( C194 C2594 ) C194_=_C3907( C194 C3907 ) \nC194_=_C3935( C194 C3935 ) C204_=_C205( C204 C205 ) C204_=_C206( C204 C206 ) C204_=_C207( C204 C207 ) C204_=_C208( C204 C208 ) C204_=_C209( C204 C209 ) \nC204_=_C210( C204 C210 ) C204_=_C211( C204 C211 ) C204_=_C212( C204 C212 ) C204_=_C243( C204 C243 ) C204_=_C259( C204 C259 ) C204_=_C279( C204 C279 ) \nC204_=_C315( C204 C315 ) C204_=_C825( C204 C825 ) C205_=_C206( C205 C206 ) C205_=_C207( C205 C207 ) C205_=_C208( C205 C208 ) C205_=_C209( C205 C209 ) \nC205_=_C210( C205 C210 ) C205_=_C211( C205 C211 ) C205_=_C212( C205 C212 ) C205_=_C245( C205 C245 ) C205_=_C260( C205 C260 ) C205_=_C280( C205 C280 ) \nC205_=_C316( C205 C316 ) C206_=_C207( C206 C207 ) C206_=_C208( C206 C208 ) C206_=_C209( C206 C209 ) C206_=_C210( C206 C210 ) C206_=_C211( C206 C211 ) \nC206_=_C212( C206 C212 ) C206_=_C246( C206 C246 ) C206_=_C261( C206 C261 ) C206_=_C281( C206 C281 ) C206_=_C317( C206 C317 ) C206_=_C1251( C206 C1251 ) \nC206_=_C1482( C206 C1482 ) C206_=_C1600( C206 C1600 ) C207_=_C208( C207 C208 ) C207_=_C209( C207 C209 ) C207_=_C210( C207 C210 ) C207_=_C211( C207 C211 ) \nC207_=_C212( C207 C212 ) C207_=_C225( C207 C225 ) C207_=_C262( C207 C262 ) C207_=_C370( C207 C370 ) C207_=_C394( C207 C394 ) C207_=_C2031( C207 C2031 ) \nC207_=_C2454( C207 C2454 ) C207_=_C2459( C207 C2459 ) C208_=_C209( C208 C209 ) C208_=_C210( C208 C210 ) C208_=_C211( C208 C211 ) C208_=_C212( C208 C212 ) \nC208_=_C263( C208 C263 ) C208_=_C331( C208 C331 ) C208_=_C360( C208 C360 ) C208_=_C3045( C208 C3045 ) C209_=_C210( C209 C210 ) C209_=_C211( C209 C211 ) \nC209_=_C212( C209 C212 ) C209_=_C264( C209 C264 ) C209_=_C332( C209 C332 ) C209_=_C362( C209 C362 ) C209_=_C1492( C209 C1492 ) C209_=_C2722( C209 C2722 ) \nC209_=_C3367( C209 C3367 ) C209_=_C3368( C209 C3368 ) C209_=_C3370( C209 C3370 ) C210_=_C211( C210 C211 ) C210_=_C212( C210 C212 ) C210_=_C229( C210 C229 ) \nC210_=_C265( C210 C265 ) C210_=_C376( C210 C376 ) C210_=_C398( C210 C398 ) C210_=_C2993( C210 C2993 ) C210_=_C3088( C210 C3088 ) C211_=_C212( C211 C212 ) \nC211_=_C266( C211 C266 ) C211_=_C334( C211 C334 ) C211_=_C363( C211 C363 ) C211_=_C3623( C211 C3623 ) C212_=_C232( C212 C232 ) C212_=_C267( C212 C267 ) \nC212_=_C378( C212 C378 ) C212_=_C399( C212 C399 ) C222_=_C224( C222 C224 ) C222_=_C225( C222 C225 ) C222_=_C227( C222 C227 ) C222_=_C228( C222 C228 ) \nC222_=_C229( C222 C229 ) C222_=_C230( C222 C230 ) C222_=_C231( C222 C231 ) C222_=_C232( C222 C232 ) C222_=_C382( C222 C382 ) C222_=_C404( C222 C404 ) \nC224_=_C225( C224 C225 ) C224_=_C227( C224 C227 ) C224_=_C228( C224 C228 ) C224_=_C229( C224 C229 ) C224_=_C230( C224 C230 ) C224_=_C231( C224 C231 ) \nC224_=_C232( C224 C232 ) C224_=_C284( C224 C284 ) C224_=_C328( C224 C328 ) C224_=_C356( C224 C356 ) C224_=_C393( C224 C393 ) C224_=_C1132( C224 C1132 ) \nC224_=_C1349( C224 C1349 ) C224_=_C1529( C224 C1529 ) C224_=_C1930( C224 C1930 ) C224_=_C2247( C224 C2247 ) C224_=_C2325( C224 C2325 ) C224_=_C2330( C224 C2330 ) \nC224_=_C2332( C224 C2332 ) C224_=_C2333( C224 C2333 ) C224_=_C2334( C224 C2334 ) C224_=_C2335( C224 C2335 ) C224_=_C2336( C224 C2336 ) C224_=_C2337( C224 C2337 ) \nC224_=_C2338( C224 C2338 ) C224_=_C2339( C224 C2339 ) C225_=_C227( C225 C227 ) C225_=_C228( C225 C228 ) C225_=_C229( C225 C229 ) C225_=_C230( C225 C230 ) \nC225_=_C231( C225 C231 ) C225_=_C232( C225 C232 ) C225_=_C262( C225 C262 ) C225_=_C370( C225 C370 ) C225_=_C394( C225 C394 ) C225_=_C2031( C225 C2031 ) \nC225_=_C2454( C225 C2454 ) C225_=_C2459( C225 C2459 ) C227_=_C228( C227 C228 ) C227_=_C229( C227 C229 ) C227_=_C230( C227 C230 ) C227_=_C231( C227 C231 ) \nC227_=_C232( C227 C232 ) C227_=_C385( C227 C385 ) C227_=_C407( C227 C407 ) C228_=_C229( C228 C229 ) C228_=_C230( C228 C230 ) C228_=_C231( C228 C231 ) \nC228_=_C232( C228 C232 ) C228_=_C386( C228 C386 ) C228_=_C408( C228 C408 ) C229_=_C230( C229 C230 ) C229_=_C231( C229 C231 ) C229_=_C232( C229 C232 ) \nC229_=_C265( C229 C265 ) C229_=_C376( C229 C376 ) C229_=_C398( C229 C398 ) C229_=_C2993( C229 C2993 ) C229_=_C3088( C229 C3088 ) C230_=_C231( C230 C231 ) \nC230_=_C232( C230 C232 ) C230_=_C388( C230 C388 ) C230_=_C409( C230 C409 ) C231_=_C232( C231 C232 ) C231_=_C389( C231 C389 ) C231_=_C410( C231 C410 ) \nC231_=_C708( C231 C708 ) C232_=_C267( C232 C267 ) C232_=_C378( C232 C378 ) C232_=_C399( C232 C399 ) C243_=_C244( C243 C244 ) C243_=_C245( C243 C245 ) \nC243_=_C246( C243 C246 ) C243_=_C248( C243 C248 ) C243_=_C249( C243 C249 ) C243_=_C250( C243 C250 ) C243_=_C251( C243 C251 ) C243_=_C252( C243 C252 ) \nC243_=_C259( C243 C259 ) C243_=_C279( C243 C279 ) C243_=_C315( C243 C315 ) C243_=_C825( C243 C825 ) C244_=_C245( C244 C245 ) C244_=_C246( C244 C246 ) \nC244_=_C248( C244 C248 ) C244_=_C249( C244 C249 ) C244_=_C250( C244 C250 ) C244_=_C251( C244 C251 ) C244_=_C252( C244 C252 ) C244_=_C343( C244 C343 ) \nC244_=_C354( C244 C354 ) C244_=_C369( C244 C369 ) C244_=_C995( C244 C995 ) C244_=_C997( C244 C997 ) C245_=_C246( C245 C246 ) C245_=_C248( C245 C248 ) \nC245_=_C249( C245 C249 ) C245_=_C250( C245 C250 ) C245_=_C251( C245 C251 ) C245_=_C252( C245 C252 ) C245_=_C260( C245 C260 ) C245_=_C280( C245 C280 ) \nC245_=_C316( C245 C316 ) C246_=_C248( C246 C248 ) C246_=_C249( C246 C249 ) C246_=_C250( C246 C250 ) C246_=_C251( C246 C251 ) C246_=_C252( C246 C252 ) \nC246_=_C261( C246 C261 ) C246_=_C281( C246 C281 ) C246_=_C317( C246 C317 ) C246_=_C1251( C246 C1251 ) C246_=_C1482( C246 C1482 ) C246_=_C1600( C246 C1600 ) \nC248_=_C249( C248 C249 ) C248_=_C250( C248 C250 ) C248_=_C251( C248 C251 ) C248_=_C252( C248 C252 ) C248_=_C346( C248 C346 ) C248_=_C358( C248 C358 ) \nC248_=_C372( C248 C372 ) C248_=_C2626( C248 C2626 ) C249_=_C250( C249 C250 ) C249_=_C251( C249 C251 ) C249_=_C252( C249 C252 ) C249_=_C347( C249 C347 ) \nC249_=_C359( C249 C359 ) C249_=_C373( C249 C373 ) C249_=_C594( C249 C594 ) C249_=_C997( C249 C997 ) C249_=_C1137( C249 C1137 ) C249_=_C1352( C249 C1352 ) \nC249_=_C1643( C249 C1643 ) C249_=_C2626( C249 C2626 ) C249_=_C2688( C249 C2688 ) C249_=_C2689( C249 C2689 ) C249_=_C2690( C249 C2690 ) C249_=_C2691( C249 C2691 ) \nC249_=_C2692( C249 C2692 ) C249_=_C2693( C249 C2693 ) C249_=_C2694( C249 C2694 ) C249_=_C2695( C249 C2695 ) C249_=_C2696( C249 C2696 ) C249_=_C2697( C249 C2697 ) \nC250_=_C251( C250 C251 ) C250_=_C252( C250 C252 ) C250_=_C348( C250 C348 ) C250_=_C361( C250 C361 ) C250_=_C374( C250 C374 ) C250_=_C2688( C250 C2688 ) \nC251_=_C252( C251 C252 ) C251_=_C349( C251 C349 ) C251_=_C364( C251 C364 ) C251_=_C377( C251 C377 ) C251_=_C2586( C251 C2586 ) C251_=_C2690( C251 C2690 ) \nC252_=_C321( C252 C321 ) C252_=_C351( C252 C351 ) C252_=_C390( C252 C390 ) C252_=_C412( C252 C412 ) C252_=_C420( C252 C420 ) C252_=_C2261(</w:t>
      </w:r>
    </w:p>
    <w:p>
      <w:pPr>
        <w:pStyle w:val="PreformattedText"/>
        <w:bidi w:val="0"/>
        <w:spacing w:before="0" w:after="0"/>
        <w:jc w:val="left"/>
        <w:rPr/>
      </w:pPr>
      <w:r>
        <w:rPr/>
        <w:t xml:space="preserve"> </w:t>
      </w:r>
      <w:r>
        <w:rPr/>
        <w:t>C252 C2261 ) \nC259_=_C260( C259 C260 ) C259_=_C261( C259 C261 ) C259_=_C262( C259 C262 ) C259_=_C263( C259 C263 ) C259_=_C264( C259 C264 ) C259_=_C265( C259 C265 ) \nC259_=_C266( C259 C266 ) C259_=_C267( C259 C267 ) C259_=_C279( C259 C279 ) C259_=_C315( C259 C315 ) C259_=_C825( C259 C825 ) C260_=_C261( C260 C261 ) \nC260_=_C262( C260 C262 ) C260_=_C263( C260 C263 ) C260_=_C264( C260 C264 ) C260_=_C265( C260 C265 ) C260_=_C266( C260 C266 ) C260_=_C267( C260 C267 ) \nC260_=_C280( C260 C280 ) C260_=_C316( C260 C316 ) C261_=_C262( C261 C262 ) C261_=_C263( C261 C263 ) C261_=_C264( C261 C264 ) C261_=_C265( C261 C265 ) \nC261_=_C266( C261 C266 ) C261_=_C267( C261 C267 ) C261_=_C281( C261 C281 ) C261_=_C317( C261 C317 ) C261_=_C1251( C261 C1251 ) C261_=_C1482( C261 C1482 ) \nC261_=_C1600( C261 C1600 ) C262_=_C263( C262 C263 ) C262_=_C264( C262 C264 ) C262_=_C265( C262 C265 ) C262_=_C266( C262 C266 ) C262_=_C267( C262 C267 ) \nC262_=_C370( C262 C370 ) C262_=_C394( C262 C394 ) C262_=_C2031( C262 C2031 ) C262_=_C2454( C262 C2454 ) C262_=_C2459( C262 C2459 ) C263_=_C264( C263 C264 ) \nC263_=_C265( C263 C265 ) C263_=_C266( C263 C266 ) C263_=_C267( C263 C267 ) C263_=_C331( C263 C331 ) C263_=_C360( C263 C360 ) C263_=_C3045( C263 C3045 ) \nC264_=_C265( C264 C265 ) C264_=_C266( C264 C266 ) C264_=_C267( C264 C267 ) C264_=_C332( C264 C332 ) C264_=_C362( C264 C362 ) C264_=_C1492( C264 C1492 ) \nC264_=_C2722( C264 C2722 ) C264_=_C3367( C264 C3367 ) C264_=_C3368( C264 C3368 ) C264_=_C3370( C264 C3370 ) C265_=_C266( C265 C266 ) C265_=_C267( C265 C267 ) \nC265_=_C376( C265 C376 ) C265_=_C398( C265 C398 ) C265_=_C2993( C265 C2993 ) C265_=_C3088( C265 C3088 ) C266_=_C267( C266 C267 ) C266_=_C334( C266 C334 ) \nC266_=_C363( C266 C363 ) C266_=_C3623( C266 C3623 ) C267_=_C378( C267 C378 ) C267_=_C399( C267 C399 ) C278_=_C279( C278 C279 ) C278_=_C280( C278 C280 ) \nC278_=_C281( C278 C281 ) C278_=_C284( C278 C284 ) C278_=_C297( C278 C297 ) C278_=_C342( C278 C342 ) C278_=_C403( C278 C403 ) C278_=_C414( C278 C414 ) \nC278_=_C696( C278 C696 ) C278_=_C718( C278 C718 ) C278_=_C735( C278 C735 ) C278_=_C737( C278 C737 ) C279_=_C280( C279 C280 ) C279_=_C281( C279 C281 ) \nC279_=_C284( C279 C284 ) C279_=_C315( C279 C315 ) C279_=_C825( C279 C825 ) C280_=_C281( C280 C281 ) C280_=_C284( C280 C284 ) C280_=_C316( C280 C316 ) \nC281_=_C284( C281 C284 ) C281_=_C317( C281 C317 ) C281_=_C1251( C281 C1251 ) C281_=_C1482( C281 C1482 ) C281_=_C1600( C281 C1600 ) C284_=_C328( C284 C328 ) \nC284_=_C356( C284 C356 ) C284_=_C393( C284 C393 ) C284_=_C1132( C284 C1132 ) C284_=_C1349( C284 C1349 ) C284_=_C1529( C284 C1529 ) C284_=_C1930( C284 C1930 ) \nC284_=_C2247( C284 C2247 ) C284_=_C2325( C284 C2325 ) C284_=_C2330( C284 C2330 ) C284_=_C2332( C284 C2332 ) C284_=_C2333( C284 C2333 ) C284_=_C2334( C284 C2334 ) \nC284_=_C2335( C284 C2335 ) C284_=_C2336( C284 C2336 ) C284_=_C2337( C284 C2337 ) C284_=_C2338( C284 C2338 ) C284_=_C2339( C284 C2339 ) C297_=_C298( C297 C298 ) \nC297_=_C299( C297 C299 ) C297_=_C301( C297 C301 ) C297_=_C302( C297 C302 ) C297_=_C303( C297 C303 ) C297_=_C307( C297 C307 ) C297_=_C342( C297 C342 ) \nC297_=_C403( C297 C403 ) C297_=_C414( C297 C414 ) C297_=_C696( C297 C696 ) C297_=_C718( C297 C718 ) C297_=_C735( C297 C735 ) C297_=_C737( C297 C737 ) \nC298_=_C299( C298 C299 ) C298_=_C301( C298 C301 ) C298_=_C302( C298 C302 ) C298_=_C303( C298 C303 ) C298_=_C307( C298 C307 ) C298_=_C1202( C298 C1202 ) \nC298_=_C1206( C298 C1206 ) C298_=_C1217( C298 C1217 ) C298_=_C1218( C298 C1218 ) C299_=_C301( C299 C301 ) C299_=_C302( C299 C302 ) C299_=_C303( C299 C303 ) \nC299_=_C307( C299 C307 ) C299_=_C1274( C299 C1274 ) C299_=_C1278( C299 C1278 ) C299_=_C1287( C299 C1287 ) C299_=_C1288( C299 C1288 ) C299_=_C1292( C299 C1292 ) \nC301_=_C302( C301 C302 ) C301_=_C303( C301 C303 ) C301_=_C307( C301 C307 ) C301_=_C319( C301 C319 ) C301_=_C330( C301 C330 ) C301_=_C371( C301 C371 ) \nC301_=_C384( C301 C384 ) C301_=_C396( C301 C396 ) C301_=_C417( C301 C417 ) C301_=_C1717( C301 C1717 ) C302_=_C303( C302 C303 ) C302_=_C307( C302 C307 ) \nC302_=_C3007( C302 C3007 ) C302_=_C3010( C302 C3010 ) C303_=_C307( C303 C307 ) C303_=_C320( C303 C320 ) C303_=_C333( C303 C333 ) C303_=_C375( C303 C375 ) \nC303_=_C387( C303 C387 ) C303_=_C397( C303 C397 ) C303_=_C418( C303 C418 ) C303_=_C1264( C303 C1264 ) C303_=_C1848( C303 C1848 ) C307_=_C2594( C307 C2594 ) \nC307_=_C3907( C307 C3907 ) C307_=_C3935( C307 C3935 ) C315_=_C316( C315 C316 ) C315_=_C317( C315 C317 ) C315_=_C319( C315 C319 ) C315_=_C320( C315 C320 ) \nC315_=_C321( C315 C321 ) C315_=_C825( C315 C825 ) C316_=_C317( C316 C317 ) C316_=_C319( C316 C319 ) C316_=_C320( C316 C320 ) C316_=_C321( C316 C321 ) \nC317_=_C319( C317 C319 ) C317_=_C320( C317 C320 ) C317_=_C321( C317 C321 ) C317_=_C1251( C317 C1251 ) C317_=_C1482( C317 C1482 ) C317_=_C1600( C317 C1600 ) \nC319_=_C320( C319 C320 ) C319_=_C321( C319 C321 ) C319_=_C330( C319 C330 ) C319_=_C371( C319 C371 ) C319_=_C384( C319 C384 ) C319_=_C396( C319 C396 ) \nC319_=_C417( C319 C417 ) C319_=_C1717( C319 C1717 ) C320_=_C321( C320 C321 ) C320_=_C333( C320 C333 ) C320_=_C375( C320 C375 ) C320_=_C387( C320 C387 ) \nC320_=_C397( C320 C397 ) C320_=_C418( C320 C418 ) C320_=_C1264( C320 C1264 ) C320_=_C1848( C320 C1848 ) C321_=_C351( C321 C351 ) C321_=_C390( C321 C390 ) \nC321_=_C412( C321 C412 ) C321_=_C420( C321 C420 ) C321_=_C2261( C321 C2261 ) C328_=_C330( C328 C330 ) C328_=_C331( C328 C331 ) C328_=_C332( C328 C332 ) \nC328_=_C333( C328 C333 ) C328_=_C334( C328 C334 ) C328_=_C356( C328 C356 ) C328_=_C393( C328 C393 ) C328_=_C1132( C328 C1132 ) C328_=_C1349( C328 C1349 ) \nC328_=_C1529( C328 C1529 ) C328_=_C1930( C328 C1930 ) C328_=_C2247( C328 C2247 ) C328_=_C2325( C328 C2325 ) C328_=_C2330( C328 C2330 ) C328_=_C2332( C328 C2332 ) \nC328_=_C2333( C328 C2333 ) C328_=_C2334( C328 C2334 ) C328_=_C2335( C328 C2335 ) C328_=_C2336( C328 C2336 ) C328_=_C2337( C328 C2337 ) C328_=_C2338( C328 C2338 ) \nC328_=_C2339( C328 C2339 ) C330_=_C331( C330 C331 ) C330_=_C332( C330 C332 ) C330_=_C333( C330 C333 ) C330_=_C334( C330 C334 ) C330_=_C371( C330 C371 ) \nC330_=_C384( C330 C384 ) C330_=_C396( C330 C396 ) C330_=_C417( C330 C417 ) C330_=_C1717( C330 C1717 ) C331_=_C332( C331 C332 ) C331_=_C333( C331 C333 ) \nC331_=_C334( C331 C334 ) C331_=_C360( C331 C360 ) C331_=_C3045( C331 C3045 ) C332_=_C333( C332 C333 ) C332_=_C334( C332 C334 ) C332_=_C362( C332 C362 ) \nC332_=_C1492( C332 C1492 ) C332_=_C2722( C332 C2722 ) C332_=_C3367( C332 C3367 ) C332_=_C3368( C332 C3368 ) C332_=_C3370( C332 C3370 ) C333_=_C334( C333 C334 ) \nC333_=_C375( C333 C375 ) C333_=_C387( C333 C387 ) C333_=_C397( C333 C397 ) C333_=_C418( C333 C418 ) C333_=_C1264( C333 C1264 ) C333_=_C1848( C333 C1848 ) \nC334_=_C363( C334 C363 ) C334_=_C3623( C334 C3623 ) C342_=_C343( C342 C343 ) C342_=_C346( C342 C346 ) C342_=_C347( C342 C347 ) C342_=_C348( C342 C348 ) \nC342_=_C349( C342 C349 ) C342_=_C351( C342 C351 ) C342_=_C403( C342 C403 ) C342_=_C414( C342 C414 ) C342_=_C696( C342 C696 ) C342_=_C718( C342 C718 ) \nC342_=_C735( C342 C735 ) C342_=_C737( C342 C737 ) C343_=_C346( C343 C346 ) C343_=_C347( C343 C347 ) C343_=_C348( C343 C348 ) C343_=_C349( C343 C349 ) \nC343_=_C351( C343 C351 ) C343_=_C354( C343 C354 ) C343_=_C369( C343 C369 ) C343_=_C995( C343 C995 ) C343_=_C997( C343 C997 ) C346_=_C347( C346 C347 ) \nC346_=_C348( C346 C348 ) C346_=_C349( C346 C349 ) C346_=_C351( C346 C351 ) C346_=_C358( C346 C358 ) C346_=_C372( C346 C372 ) C346_=_C2626( C346 C2626 ) \nC347_=_C348( C347 C348 ) C347_=_C349( C347 C349 ) C347_=_C351( C347 C351 ) C347_=_C359( C347 C359 ) C347_=_C373( C347 C373 ) C347_=_C594( C347 C594 ) \nC347_=_C997( C347 C997 ) C347_=_C1137( C347 C1137 ) C347_=_C1352( C347 C1352 ) C347_=_C1643( C347 C1643 ) C347_=_C2626( C347 C2626 ) C347_=_C2688( C347 C2688 ) \nC347_=_C2689( C347 C2689 ) C347_=_C2690( C347 C2690 ) C347_=_C2691( C347 C2691 ) C347_=_C2692( C347 C2692 ) C347_=_C2693( C347 C2693 ) C347_=_C2694( C347 C2694 ) \nC347_=_C2695( C347 C2695 ) C347_=_C2696( C347 C2696 ) C347_=_C2697( C347 C2697 ) C348_=_C349( C348 C349 ) C348_=_C351( C348 C351 ) C348_=_C361( C348 C361 ) \nC348_=_C374( C348 C374 ) C348_=_C2688( C348 C2688 ) C349_=_C351( C349 C351 ) C349_=_C364( C349 C364 ) C349_=_C377( C349 C377 ) C349_=_C2586( C349 C2586 ) \nC349_=_C2690( C349 C2690 ) C351_=_C390( C351 C390 ) C351_=_C412( C351 C412 ) C351_=_C420( C351 C420 ) C351_=_C2261( C351 C2261 ) C354_=_C356( C354 C356 ) \nC354_=_C358( C354 C358 ) C354_=_C359( C354 C359 ) C354_=_C360( C354 C360 ) C354_=_C361( C354 C361 ) C354_=_C362( C354 C362 ) C354_=_C363( C354 C363 ) \nC354_=_C364( C354 C364 ) C354_=_C369( C354 C369 ) C354_=_C995( C354 C995 ) C354_=_C997( C354 C997 ) C356_=_C358( C356 C358 ) C356_=_C359( C356 C359 ) \nC356_=_C360( C356 C360 ) C356_=_C361( C356 C361 ) C356_=_C362( C356 C362 ) C356_=_C363( C356 C363 ) C356_=_C364( C356 C364 ) C356_=_C393( C356 C393 ) \nC356_=_C1132( C356 C1132 ) C356_=_C1349( C356 C1349 ) C356_=_C1529( C356 C1529 ) C356_=_C1930( C356 C1930 ) C356_=_C2247( C356 C2247 ) C356_=_C2325( C356 C2325 ) \nC356_=_C2330( C356 C2330 ) C356_=_C2332( C356 C2332 ) C356_=_C2333( C356 C2333 ) C356_=_C2334( C356 C2334 ) C356_=_C2335( C356 C2335 ) C356_=_C2336( C356 C2336 ) \nC356_=_C2337( C356 C2337 ) C356_=_C2338( C356 C2338 ) C356_=_C2339( C356 C2339 ) C358_=_C359( C358 C359 ) C358_=_C360( C358 C360 ) C358_=_C361( C358 C361 ) \nC358_=_C362( C358 C362 ) C358_=_C363( C358 C363 ) C358_=_C364( C358 C364 ) C358_=_C372( C358 C372 ) C358_=_C2626( C358 C2626 ) C359_=_C360( C359 C360 ) \nC359_=_C361( C359 C361 ) C359_=_C362( C359 C362 ) C359_=_C363( C359 C363 ) C359_=_C364( C359 C364 ) C359_=_C373( C359 C373 ) C359_=_C594( C359 C594 ) \nC359_=_C997( C359 C997 ) C359_=_C1137( C359 C1137 ) C359_=_C1352( C359 C1352 ) C359_=_C1643( C359 C1643 ) C359_=_C2626( C359 C2626 ) C359_=_C2688( C359 C2688 ) \nC359_=_C2689( C359 C2689 ) C359_=_C2690( C359 C2690 ) C359_=_C2691(</w:t>
      </w:r>
    </w:p>
    <w:p>
      <w:pPr>
        <w:pStyle w:val="PreformattedText"/>
        <w:bidi w:val="0"/>
        <w:spacing w:before="0" w:after="0"/>
        <w:jc w:val="left"/>
        <w:rPr/>
      </w:pPr>
      <w:r>
        <w:rPr/>
        <w:t xml:space="preserve"> </w:t>
      </w:r>
      <w:r>
        <w:rPr/>
        <w:t>C359 C2691 ) C359_=_C2692( C359 C2692 ) C359_=_C2693( C359 C2693 ) C359_=_C2694( C359 C2694 ) \nC359_=_C2695( C359 C2695 ) C359_=_C2696( C359 C2696 ) C359_=_C2697( C359 C2697 ) C360_=_C361( C360 C361 ) C360_=_C362( C360 C362 ) C360_=_C363( C360 C363 ) \nC360_=_C364( C360 C364 ) C360_=_C3045( C360 C3045 ) C361_=_C362( C361 C362 ) C361_=_C363( C361 C363 ) C361_=_C364( C361 C364 ) C361_=_C374( C361 C374 ) \nC361_=_C2688( C361 C2688 ) C362_=_C363( C362 C363 ) C362_=_C364( C362 C364 ) C362_=_C1492( C362 C1492 ) C362_=_C2722( C362 C2722 ) C362_=_C3367( C362 C3367 ) \nC362_=_C3368( C362 C3368 ) C362_=_C3370( C362 C3370 ) C363_=_C364( C363 C364 ) C363_=_C3623( C363 C3623 ) C364_=_C377( C364 C377 ) C364_=_C2586( C364 C2586 ) \nC364_=_C2690( C364 C2690 ) C369_=_C370( C369 C370 ) C369_=_C371( C369 C371 ) C369_=_C372( C369 C372 ) C369_=_C373( C369 C373 ) C369_=_C374( C369 C374 ) \nC369_=_C375( C369 C375 ) C369_=_C376( C369 C376 ) C369_=_C377( C369 C377 ) C369_=_C378( C369 C378 ) C369_=_C995( C369 C995 ) C369_=_C997( C369 C997 ) \nC370_=_C371( C370 C371 ) C370_=_C372( C370 C372 ) C370_=_C373( C370 C373 ) C370_=_C374( C370 C374 ) C370_=_C375( C370 C375 ) C370_=_C376( C370 C376 ) \nC370_=_C377( C370 C377 ) C370_=_C378( C370 C378 ) C370_=_C394( C370 C394 ) C370_=_C2031( C370 C2031 ) C370_=_C2454( C370 C2454 ) C370_=_C2459( C370 C2459 ) \nC371_=_C372( C371 C372 ) C371_=_C373( C371 C373 ) C371_=_C374( C371 C374 ) C371_=_C375( C371 C375 ) C371_=_C376( C371 C376 ) C371_=_C377( C371 C377 ) \nC371_=_C378( C371 C378 ) C371_=_C384( C371 C384 ) C371_=_C396( C371 C396 ) C371_=_C417( C371 C417 ) C371_=_C1717( C371 C1717 ) C372_=_C373( C372 C373 ) \nC372_=_C374( C372 C374 ) C372_=_C375( C372 C375 ) C372_=_C376( C372 C376 ) C372_=_C377( C372 C377 ) C372_=_C378( C372 C378 ) C372_=_C2626( C372 C2626 ) \nC373_=_C374( C373 C374 ) C373_=_C375( C373 C375 ) C373_=_C376( C373 C376 ) C373_=_C377( C373 C377 ) C373_=_C378( C373 C378 ) C373_=_C594( C373 C594 ) \nC373_=_C997( C373 C997 ) C373_=_C1137( C373 C1137 ) C373_=_C1352( C373 C1352 ) C373_=_C1643( C373 C1643 ) C373_=_C2626( C373 C2626 ) C373_=_C2688( C373 C2688 ) \nC373_=_C2689( C373 C2689 ) C373_=_C2690( C373 C2690 ) C373_=_C2691( C373 C2691 ) C373_=_C2692( C373 C2692 ) C373_=_C2693( C373 C2693 ) C373_=_C2694( C373 C2694 ) \nC373_=_C2695( C373 C2695 ) C373_=_C2696( C373 C2696 ) C373_=_C2697( C373 C2697 ) C374_=_C375( C374 C375 ) C374_=_C376( C374 C376 ) C374_=_C377( C374 C377 ) \nC374_=_C378( C374 C378 ) C374_=_C2688( C374 C2688 ) C375_=_C376( C375 C376 ) C375_=_C377( C375 C377 ) C375_=_C378( C375 C378 ) C375_=_C387( C375 C387 ) \nC375_=_C397( C375 C397 ) C375_=_C418( C375 C418 ) C375_=_C1264( C375 C1264 ) C375_=_C1848( C375 C1848 ) C376_=_C377( C376 C377 ) C376_=_C378( C376 C378 ) \nC376_=_C398( C376 C398 ) C376_=_C2993( C376 C2993 ) C376_=_C3088( C376 C3088 ) C377_=_C378( C377 C378 ) C377_=_C2586( C377 C2586 ) C377_=_C2690( C377 C2690 ) \nC378_=_C399( C378 C399 ) C382_=_C384( C382 C384 ) C382_=_C385( C382 C385 ) C382_=_C386( C382 C386 ) C382_=_C387( C382 C387 ) C382_=_C388( C382 C388 ) \nC382_=_C389( C382 C389 ) C382_=_C390( C382 C390 ) C382_=_C404( C382 C404 ) C384_=_C385( C384 C385 ) C384_=_C386( C384 C386 ) C384_=_C387( C384 C387 ) \nC384_=_C388( C384 C388 ) C384_=_C389( C384 C389 ) C384_=_C390( C384 C390 ) C384_=_C396( C384 C396 ) C384_=_C417( C384 C417 ) C384_=_C1717( C384 C1717 ) \nC385_=_C386( C385 C386 ) C385_=_C387( C385 C387 ) C385_=_C388( C385 C388 ) C385_=_C389( C385 C389 ) C385_=_C390( C385 C390 ) C385_=_C407( C385 C407 ) \nC386_=_C387( C386 C387 ) C386_=_C388( C386 C388 ) C386_=_C389( C386 C389 ) C386_=_C390( C386 C390 ) C386_=_C408( C386 C408 ) C387_=_C388( C387 C388 ) \nC387_=_C389( C387 C389 ) C387_=_C390( C387 C390 ) C387_=_C397( C387 C397 ) C387_=_C418( C387 C418 ) C387_=_C1264( C387 C1264 ) C387_=_C1848( C387 C1848 ) \nC388_=_C389( C388 C389 ) C388_=_C390( C388 C390 ) C388_=_C409( C388 C409 ) C389_=_C390( C389 C390 ) C389_=_C410( C389 C410 ) C389_=_C708( C389 C708 ) \nC390_=_C412( C390 C412 ) C390_=_C420( C390 C420 ) C390_=_C2261( C390 C2261 ) C393_=_C394( C393 C394 ) C393_=_C396( C393 C396 ) C393_=_C397( C393 C397 ) \nC393_=_C398( C393 C398 ) C393_=_C399( C393 C399 ) C393_=_C1132( C393 C1132 ) C393_=_C1349( C393 C1349 ) C393_=_C1529( C393 C1529 ) C393_=_C1930( C393 C1930 ) \nC393_=_C2247( C393 C2247 ) C393_=_C2325( C393 C2325 ) C393_=_C2330( C393 C2330 ) C393_=_C2332( C393 C2332 ) C393_=_C2333( C393 C2333 ) C393_=_C2334( C393 C2334 ) \nC393_=_C2335( C393 C2335 ) C393_=_C2336( C393 C2336 ) C393_=_C2337( C393 C2337 ) C393_=_C2338( C393 C2338 ) C393_=_C2339( C393 C2339 ) C394_=_C396( C394 C396 ) \nC394_=_C397( C394 C397 ) C394_=_C398( C394 C398 ) C394_=_C399( C394 C399 ) C394_=_C2031( C394 C2031 ) C394_=_C2454( C394 C2454 ) C394_=_C2459( C394 C2459 ) \nC396_=_C397( C396 C397 ) C396_=_C398( C396 C398 ) C396_=_C399( C396 C399 ) C396_=_C417( C396 C417 ) C396_=_C1717( C396 C1717 ) C397_=_C398( C397 C398 ) \nC397_=_C399( C397 C399 ) C397_=_C418( C397 C418 ) C397_=_C1264( C397 C1264 ) C397_=_C1848( C397 C1848 ) C398_=_C399( C398 C399 ) C398_=_C2993( C398 C2993 ) \nC398_=_C3088( C398 C3088 ) C403_=_C404( C403 C404 ) C403_=_C407( C403 C407 ) C403_=_C408( C403 C408 ) C403_=_C409( C403 C409 ) C403_=_C410( C403 C410 ) \nC403_=_C412( C403 C412 ) C403_=_C414( C403 C414 ) C403_=_C696( C403 C696 ) C403_=_C718( C403 C718 ) C403_=_C735( C403 C735 ) C403_=_C737( C403 C737 ) \nC404_=_C407( C404 C407 ) C404_=_C408( C404 C408 ) C404_=_C409( C404 C409 ) C404_=_C410( C404 C410 ) C404_=_C412( C404 C412 ) C407_=_C408( C407 C408 ) \nC407_=_C409( C407 C409 ) C407_=_C410( C407 C410 ) C407_=_C412( C407 C412 ) C408_=_C409( C408 C409 ) C408_=_C410( C408 C410 ) C408_=_C412( C408 C412 ) \nC409_=_C410( C409 C410 ) C409_=_C412( C409 C412 ) C410_=_C412( C410 C412 ) C410_=_C708( C410 C708 ) C412_=_C420( C412 C420 ) C412_=_C2261( C412 C2261 ) \nC414_=_C417( C414 C417 ) C414_=_C418( C414 C418 ) C414_=_C420( C414 C420 ) C414_=_C696( C414 C696 ) C414_=_C718( C414 C718 ) C414_=_C735( C414 C735 ) \nC414_=_C737( C414 C737 ) C417_=_C418( C417 C418 ) C417_=_C420( C417 C420 ) C417_=_C1717( C417 C1717 ) C418_=_C420( C418 C420 ) C418_=_C1264( C418 C1264 ) \nC418_=_C1848( C418 C1848 ) C420_=_C2261( C420 C2261 ) C473_=_C825( C473 C825 ) C473_=_C1149( C473 C1149 ) C473_=_C1218( C473 C1218 ) C473_=_C1288( C473 C1288 ) \nC473_=_C1360( C473 C1360 ) C473_=_C1495( C473 C1495 ) C473_=_C1781( C473 C1781 ) C473_=_C2117( C473 C2117 ) C473_=_C2210( C473 C2210 ) C473_=_C2337( C473 C2337 ) \nC473_=_C2393( C473 C2393 ) C473_=_C2447( C473 C2447 ) C473_=_C2693( C473 C2693 ) C473_=_C2725( C473 C2725 ) C473_=_C3000( C473 C3000 ) C473_=_C3010( C473 C3010 ) \nC473_=_C3075( C473 C3075 ) C473_=_C3093( C473 C3093 ) C473_=_C3216( C473 C3216 ) C473_=_C3367( C473 C3367 ) C473_=_C3935( C473 C3935 ) C536_=_C558( C536 C558 ) \nC536_=_C914( C536 C914 ) C536_=_C1130( C536 C1130 ) C536_=_C1274( C536 C1274 ) C536_=_C1344( C536 C1344 ) C536_=_C1481( C536 C1481 ) C536_=_C1482( C536 C1482 ) \nC536_=_C1483( C536 C1483 ) C536_=_C1488( C536 C1488 ) C536_=_C1492( C536 C1492 ) C536_=_C1493( C536 C1493 ) C536_=_C1494( C536 C1494 ) C536_=_C1495( C536 C1495 ) \nC536_=_C1496( C536 C1496 ) C536_=_C1497( C536 C1497 ) C536_=_C1498( C536 C1498 ) C536_=_C1499( C536 C1499 ) C536_=_C1500( C536 C1500 ) C536_=_C1501( C536 C1501 ) \nC536_=_C1502( C536 C1502 ) C536_=_C1503( C536 C1503 ) C558_=_C937( C558 C937 ) C558_=_C989( C558 C989 ) C558_=_C1365( C558 C1365 ) C558_=_C1436( C558 C1436 ) \nC558_=_C1599( C558 C1599 ) C558_=_C1926( C558 C1926 ) C558_=_C2028( C558 C2028 ) C558_=_C2143( C558 C2143 ) C558_=_C3032( C558 C3032 ) C558_=_C3243( C558 C3243 ) \nC558_=_C3457( C558 C3457 ) C558_=_C3871( C558 C3871 ) C558_=_C3878( C558 C3878 ) C558_=_C3895( C558 C3895 ) C558_=_C3946( C558 C3946 ) C558_=_C4018( C558 C4018 ) \nC558_=_C4076( C558 C4076 ) C558_=_C4100( C558 C4100 ) C594_=_C997( C594 C997 ) C594_=_C1137( C594 C1137 ) C594_=_C1352( C594 C1352 ) C594_=_C1643( C594 C1643 ) \nC594_=_C2626( C594 C2626 ) C594_=_C2688( C594 C2688 ) C594_=_C2689( C594 C2689 ) C594_=_C2690( C594 C2690 ) C594_=_C2691( C594 C2691 ) C594_=_C2692( C594 C2692 ) \nC594_=_C2693( C594 C2693 ) C594_=_C2694( C594 C2694 ) C594_=_C2695( C594 C2695 ) C594_=_C2696( C594 C2696 ) C594_=_C2697( C594 C2697 ) C643_=_C644( C643 C644 ) \nC643_=_C648( C643 C648 ) C643_=_C660( C643 C660 ) C643_=_C718( C643 C718 ) C643_=_C1011( C643 C1011 ) C643_=_C1639( C643 C1639 ) C643_=_C1710( C643 C1710 ) \nC643_=_C1711( C643 C1711 ) C643_=_C1712( C643 C1712 ) C643_=_C1713( C643 C1713 ) C643_=_C1714( C643 C1714 ) C643_=_C1715( C643 C1715 ) C643_=_C1716( C643 C1716 ) \nC643_=_C1717( C643 C1717 ) C643_=_C1718( C643 C1718 ) C643_=_C1719( C643 C1719 ) C643_=_C1720( C643 C1720 ) C643_=_C1721( C643 C1721 ) C643_=_C1722( C643 C1722 ) \nC643_=_C1723( C643 C1723 ) C643_=_C1724( C643 C1724 ) C644_=_C648( C644 C648 ) C644_=_C660( C644 C660 ) C644_=_C888( C644 C888 ) C644_=_C943( C644 C943 ) \nC644_=_C1012( C644 C1012 ) C644_=_C1206( C644 C1206 ) C644_=_C1322( C644 C1322 ) C644_=_C1640( C644 C1640 ) C644_=_C1710( C644 C1710 ) C644_=_C1727( C644 C1727 ) \nC644_=_C1729( C644 C1729 ) C644_=_C1730( C644 C1730 ) C644_=_C1731( C644 C1731 ) C644_=_C1732( C644 C1732 ) C644_=_C1733( C644 C1733 ) C644_=_C1734( C644 C1734 ) \nC644_=_C1735( C644 C1735 ) C644_=_C1736( C644 C1736 ) C644_=_C1737( C644 C1737 ) C644_=_C1738( C644 C1738 ) C644_=_C1739( C644 C1739 ) C644_=_C1740( C644 C1740 ) \nC648_=_C660( C648 C660 ) C648_=_C1135( C648 C1135 ) C648_=_C1351( C648 C1351 ) C648_=_C1950( C648 C1950 ) C648_=_C2284( C648 C2284 ) C648_=_C2434( C648 C2434 ) \nC648_=_C2437( C648 C2437 ) C648_=_C2438( C648 C2438 ) C648_=_C2439( C648 C2439 ) C648_=_C2442( C648 C2442 ) C648_=_C2444( C648 C2444 ) C648_=_C2445( C648 C2445 ) \nC648_=_C2446( C648 C2446 ) C648_=_C2447( C648 C2447 ) C648_=_C2448( C648 C2448 ) C648_=_C2449( C648 C2449 ) C648_=_C2450( C648 C2450 ) C648_=_C2452( C648 C2452</w:t>
      </w:r>
    </w:p>
    <w:p>
      <w:pPr>
        <w:pStyle w:val="PreformattedText"/>
        <w:bidi w:val="0"/>
        <w:spacing w:before="0" w:after="0"/>
        <w:jc w:val="left"/>
        <w:rPr/>
      </w:pPr>
      <w:r>
        <w:rPr/>
        <w:t xml:space="preserve"> </w:t>
      </w:r>
      <w:r>
        <w:rPr/>
        <w:t>) \nC660_=_C1217( C660 C1217 ) C660_=_C1287( C660 C1287 ) C660_=_C1762( C660 C1762 ) C660_=_C2039( C660 C2039 ) C660_=_C2446( C660 C2446 ) C660_=_C2459( C660 C2459 ) \nC660_=_C2745( C660 C2745 ) C660_=_C2818( C660 C2818 ) C660_=_C2854( C660 C2854 ) C660_=_C2874( C660 C2874 ) C660_=_C3007( C660 C3007 ) C660_=_C3134( C660 C3134 ) \nC660_=_C3215( C660 C3215 ) C660_=_C3603( C660 C3603 ) C660_=_C3716( C660 C3716 ) C660_=_C3807( C660 C3807 ) C660_=_C3864( C660 C3864 ) C660_=_C3904( C660 C3904 ) \nC660_=_C3905( C660 C3905 ) C660_=_C3906( C660 C3906 ) C660_=_C3907( C660 C3907 ) C668_=_C696( C668 C696 ) C668_=_C697( C668 C697 ) C668_=_C698( C668 C698 ) \nC668_=_C699( C668 C699 ) C668_=_C700( C668 C700 ) C668_=_C702( C668 C702 ) C668_=_C703( C668 C703 ) C668_=_C704( C668 C704 ) C668_=_C705( C668 C705 ) \nC668_=_C706( C668 C706 ) C668_=_C707( C668 C707 ) C668_=_C708( C668 C708 ) C668_=_C709( C668 C709 ) C668_=_C710( C668 C710 ) C668_=_C712( C668 C712 ) \nC668_=_C713( C668 C713 ) C668_=_C714( C668 C714 ) C668_=_C715( C668 C715 ) C696_=_C697( C696 C697 ) C696_=_C698( C696 C698 ) C696_=_C699( C696 C699 ) \nC696_=_C700( C696 C700 ) C696_=_C702( C696 C702 ) C696_=_C703( C696 C703 ) C696_=_C704( C696 C704 ) C696_=_C705( C696 C705 ) C696_=_C706( C696 C706 ) \nC696_=_C707( C696 C707 ) C696_=_C708( C696 C708 ) C696_=_C709( C696 C709 ) C696_=_C710( C696 C710 ) C696_=_C712( C696 C712 ) C696_=_C713( C696 C713 ) \nC696_=_C714( C696 C714 ) C696_=_C715( C696 C715 ) C696_=_C718( C696 C718 ) C696_=_C735( C696 C735 ) C696_=_C737( C696 C737 ) C697_=_C698( C697 C698 ) \nC697_=_C699( C697 C699 ) C697_=_C700( C697 C700 ) C697_=_C702( C697 C702 ) C697_=_C703( C697 C703 ) C697_=_C704( C697 C704 ) C697_=_C705( C697 C705 ) \nC697_=_C706( C697 C706 ) C697_=_C707( C697 C707 ) C697_=_C708( C697 C708 ) C697_=_C709( C697 C709 ) C697_=_C710( C697 C710 ) C697_=_C712( C697 C712 ) \nC697_=_C713( C697 C713 ) C697_=_C714( C697 C714 ) C697_=_C715( C697 C715 ) C698_=_C699( C698 C699 ) C698_=_C700( C698 C700 ) C698_=_C702( C698 C702 ) \nC698_=_C703( C698 C703 ) C698_=_C704( C698 C704 ) C698_=_C705( C698 C705 ) C698_=_C706( C698 C706 ) C698_=_C707( C698 C707 ) C698_=_C708( C698 C708 ) \nC698_=_C709( C698 C709 ) C698_=_C710( C698 C710 ) C698_=_C712( C698 C712 ) C698_=_C713( C698 C713 ) C698_=_C714( C698 C714 ) C698_=_C715( C698 C715 ) \nC698_=_C886( C698 C886 ) C698_=_C888( C698 C888 ) C699_=_C700( C699 C700 ) C699_=_C702( C699 C702 ) C699_=_C703( C699 C703 ) C699_=_C704( C699 C704 ) \nC699_=_C705( C699 C705 ) C699_=_C706( C699 C706 ) C699_=_C707( C699 C707 ) C699_=_C708( C699 C708 ) C699_=_C709( C699 C709 ) C699_=_C710( C699 C710 ) \nC699_=_C712( C699 C712 ) C699_=_C713( C699 C713 ) C699_=_C714( C699 C714 ) C699_=_C715( C699 C715 ) C700_=_C702( C700 C702 ) C700_=_C703( C700 C703 ) \nC700_=_C704( C700 C704 ) C700_=_C705( C700 C705 ) C700_=_C706( C700 C706 ) C700_=_C707( C700 C707 ) C700_=_C708( C700 C708 ) C700_=_C709( C700 C709 ) \nC700_=_C710( C700 C710 ) C700_=_C712( C700 C712 ) C700_=_C713( C700 C713 ) C700_=_C714( C700 C714 ) C700_=_C715( C700 C715 ) C700_=_C1250( C700 C1250 ) \nC700_=_C1322( C700 C1322 ) C700_=_C1342( C700 C1342 ) C702_=_C703( C702 C703 ) C702_=_C704( C702 C704 ) C702_=_C705( C702 C705 ) C702_=_C706( C702 C706 ) \nC702_=_C707( C702 C707 ) C702_=_C708( C702 C708 ) C702_=_C709( C702 C709 ) C702_=_C710( C702 C710 ) C702_=_C712( C702 C712 ) C702_=_C713( C702 C713 ) \nC702_=_C714( C702 C714 ) C702_=_C715( C702 C715 ) C703_=_C704( C703 C704 ) C703_=_C705( C703 C705 ) C703_=_C706( C703 C706 ) C703_=_C707( C703 C707 ) \nC703_=_C708( C703 C708 ) C703_=_C709( C703 C709 ) C703_=_C710( C703 C710 ) C703_=_C712( C703 C712 ) C703_=_C713( C703 C713 ) C703_=_C714( C703 C714 ) \nC703_=_C715( C703 C715 ) C704_=_C705( C704 C705 ) C704_=_C706( C704 C706 ) C704_=_C707( C704 C707 ) C704_=_C708( C704 C708 ) C704_=_C709( C704 C709 ) \nC704_=_C710( C704 C710 ) C704_=_C712( C704 C712 ) C704_=_C713( C704 C713 ) C704_=_C714( C704 C714 ) C704_=_C715( C704 C715 ) C704_=_C1184( C704 C1184 ) \nC704_=_C1261( C704 C1261 ) C705_=_C706( C705 C706 ) C705_=_C707( C705 C707 ) C705_=_C708( C705 C708 ) C705_=_C709( C705 C709 ) C705_=_C710( C705 C710 ) \nC705_=_C712( C705 C712 ) C705_=_C713( C705 C713 ) C705_=_C714( C705 C714 ) C705_=_C715( C705 C715 ) C705_=_C3032( C705 C3032 ) C706_=_C707( C706 C707 ) \nC706_=_C708( C706 C708 ) C706_=_C709( C706 C709 ) C706_=_C710( C706 C710 ) C706_=_C712( C706 C712 ) C706_=_C713( C706 C713 ) C706_=_C714( C706 C714 ) \nC706_=_C715( C706 C715 ) C707_=_C708( C707 C708 ) C707_=_C709( C707 C709 ) C707_=_C710( C707 C710 ) C707_=_C712( C707 C712 ) C707_=_C713( C707 C713 ) \nC707_=_C714( C707 C714 ) C707_=_C715( C707 C715 ) C707_=_C2692( C707 C2692 ) C708_=_C709( C708 C709 ) C708_=_C710( C708 C710 ) C708_=_C712( C708 C712 ) \nC708_=_C713( C708 C713 ) C708_=_C714( C708 C714 ) C708_=_C715( C708 C715 ) C709_=_C710( C709 C710 ) C709_=_C712( C709 C712 ) C709_=_C713( C709 C713 ) \nC709_=_C714( C709 C714 ) C709_=_C715( C709 C715 ) C709_=_C1272( C709 C1272 ) C709_=_C1740( C709 C1740 ) C710_=_C712( C710 C712 ) C710_=_C713( C710 C713 ) \nC710_=_C714( C710 C714 ) C710_=_C715( C710 C715 ) C712_=_C713( C712 C713 ) C712_=_C714( C712 C714 ) C712_=_C715( C712 C715 ) C713_=_C714( C713 C714 ) \nC713_=_C715( C713 C715 ) C713_=_C1501( C713 C1501 ) C713_=_C2730( C713 C2730 ) C713_=_C4071( C713 C4071 ) C714_=_C715( C714 C715 ) C718_=_C735( C718 C735 ) \nC718_=_C737( C718 C737 ) C718_=_C1011( C718 C1011 ) C718_=_C1639( C718 C1639 ) C718_=_C1710( C718 C1710 ) C718_=_C1711( C718 C1711 ) C718_=_C1712( C718 C1712 ) \nC718_=_C1713( C718 C1713 ) C718_=_C1714( C718 C1714 ) C718_=_C1715( C718 C1715 ) C718_=_C1716( C718 C1716 ) C718_=_C1717( C718 C1717 ) C718_=_C1718( C718 C1718 ) \nC718_=_C1719( C718 C1719 ) C718_=_C1720( C718 C1720 ) C718_=_C1721( C718 C1721 ) C718_=_C1722( C718 C1722 ) C718_=_C1723( C718 C1723 ) C718_=_C1724( C718 C1724 ) \nC735_=_C737( C735 C737 ) C735_=_C930( C735 C930 ) C735_=_C1292( C735 C1292 ) C735_=_C1456( C735 C1456 ) C735_=_C1499( C735 C1499 ) C735_=_C1835( C735 C1835 ) \nC735_=_C1877( C735 C1877 ) C735_=_C2196( C735 C2196 ) C735_=_C2576( C735 C2576 ) C735_=_C2728( C735 C2728 ) C735_=_C3326( C735 C3326 ) C735_=_C3368( C735 C3368 ) \nC735_=_C3477( C735 C3477 ) C735_=_C3573( C735 C3573 ) C735_=_C3596( C735 C3596 ) C735_=_C3613( C735 C3613 ) C735_=_C4035( C735 C4035 ) C735_=_C4071( C735 C4071 ) \nC735_=_C4072( C735 C4072 ) C737_=_C1342( C737 C1342 ) C737_=_C2199( C737 C2199 ) C737_=_C2339( C737 C2339 ) C737_=_C2432( C737 C2432 ) C737_=_C2579( C737 C2579 ) \nC737_=_C2654( C737 C2654 ) C737_=_C2838( C737 C2838 ) C737_=_C3045( C737 C3045 ) C737_=_C3370( C737 C3370 ) C737_=_C3623( C737 C3623 ) C737_=_C3639( C737 C3639 ) \nC737_=_C3688( C737 C3688 ) C737_=_C4088( C737 C4088 ) C825_=_C1149( C825 C1149 ) C825_=_C1218( C825 C1218 ) C825_=_C1288( C825 C1288 ) C825_=_C1360( C825 C1360 ) \nC825_=_C1495( C825 C1495 ) C825_=_C1781( C825 C1781 ) C825_=_C2117( C825 C2117 ) C825_=_C2210( C825 C2210 ) C825_=_C2337( C825 C2337 ) C825_=_C2393( C825 C2393 ) \nC825_=_C2447( C825 C2447 ) C825_=_C2693( C825 C2693 ) C825_=_C2725( C825 C2725 ) C825_=_C3000( C825 C3000 ) C825_=_C3010( C825 C3010 ) C825_=_C3075( C825 C3075 ) \nC825_=_C3093( C825 C3093 ) C825_=_C3216( C825 C3216 ) C825_=_C3367( C825 C3367 ) C825_=_C3935( C825 C3935 ) C886_=_C888( C886 C888 ) C886_=_C940( C886 C940 ) \nC886_=_C1202( C886 C1202 ) C886_=_C1249( C886 C1249 ) C886_=_C1250( C886 C1250 ) C886_=_C1251( C886 C1251 ) C886_=_C1254( C886 C1254 ) C886_=_C1255( C886 C1255 ) \nC886_=_C1256( C886 C1256 ) C886_=_C1257( C886 C1257 ) C886_=_C1258( C886 C1258 ) C886_=_C1259( C886 C1259 ) C886_=_C1260( C886 C1260 ) C886_=_C1261( C886 C1261 ) \nC886_=_C1262( C886 C1262 ) C886_=_C1263( C886 C1263 ) C886_=_C1264( C886 C1264 ) C886_=_C1265( C886 C1265 ) C886_=_C1266( C886 C1266 ) C886_=_C1267( C886 C1267 ) \nC886_=_C1268( C886 C1268 ) C886_=_C1269( C886 C1269 ) C886_=_C1270( C886 C1270 ) C886_=_C1271( C886 C1271 ) C886_=_C1272( C886 C1272 ) C886_=_C1273( C886 C1273 ) \nC888_=_C943( C888 C943 ) C888_=_C1012( C888 C1012 ) C888_=_C1206( C888 C1206 ) C888_=_C1322( C888 C1322 ) C888_=_C1640( C888 C1640 ) C888_=_C1710( C888 C1710 ) \nC888_=_C1727( C888 C1727 ) C888_=_C1729( C888 C1729 ) C888_=_C1730( C888 C1730 ) C888_=_C1731( C888 C1731 ) C888_=_C1732( C888 C1732 ) C888_=_C1733( C888 C1733 ) \nC888_=_C1734( C888 C1734 ) C888_=_C1735( C888 C1735 ) C888_=_C1736( C888 C1736 ) C888_=_C1737( C888 C1737 ) C888_=_C1738( C888 C1738 ) C888_=_C1739( C888 C1739 ) \nC888_=_C1740( C888 C1740 ) C914_=_C918( C914 C918 ) C914_=_C919( C914 C919 ) C914_=_C930( C914 C930 ) C914_=_C932( C914 C932 ) C914_=_C937( C914 C937 ) \nC914_=_C1130( C914 C1130 ) C914_=_C1274( C914 C1274 ) C914_=_C1344( C914 C1344 ) C914_=_C1481( C914 C1481 ) C914_=_C1482( C914 C1482 ) C914_=_C1483( C914 C1483 ) \nC914_=_C1488( C914 C1488 ) C914_=_C1492( C914 C1492 ) C914_=_C1493( C914 C1493 ) C914_=_C1494( C914 C1494 ) C914_=_C1495( C914 C1495 ) C914_=_C1496( C914 C1496 ) \nC914_=_C1497( C914 C1497 ) C914_=_C1498( C914 C1498 ) C914_=_C1499( C914 C1499 ) C914_=_C1500( C914 C1500 ) C914_=_C1501( C914 C1501 ) C914_=_C1502( C914 C1502 ) \nC914_=_C1503( C914 C1503 ) C918_=_C919( C918 C919 ) C918_=_C930( C918 C930 ) C918_=_C932( C918 C932 ) C918_=_C937( C918 C937 ) C918_=_C948( C918 C948 ) \nC918_=_C995( C918 C995 ) C918_=_C1080( C918 C1080 ) C918_=_C1666( C918 C1666 ) C918_=_C2325( C918 C2325 ) C918_=_C2515( C918 C2515 ) C918_=_C2581( C918 C2581 ) \nC918_=_C2582( C918 C2582 ) C918_=_C2583( C918 C2583 ) C918_=_C2584( C918 C2584 ) C918_=_C2585( C918 C2585 ) C918_=_C2586( C918 C2586 ) C918_=_C2587( C918 C2587 ) \nC918_=_C2588( C918 C2588 ) C918_=_C2589( C918 C2589 ) C918_=_C2590( C918 C2590 ) C918_=_C2591( C918 C2591 ) C918_=_C2592( C918 C2592 ) C918_=_C2594( C918 C2594 ) \nC919_=_C930( C919 C930 ) C919_=_C932( C919 C932 ) C919_=_C937( C919 C937 ) C919_=_C1138( C919 C1138 ) C919_=_C1278(</w:t>
      </w:r>
    </w:p>
    <w:p>
      <w:pPr>
        <w:pStyle w:val="PreformattedText"/>
        <w:bidi w:val="0"/>
        <w:spacing w:before="0" w:after="0"/>
        <w:jc w:val="left"/>
        <w:rPr/>
      </w:pPr>
      <w:r>
        <w:rPr/>
        <w:t xml:space="preserve"> </w:t>
      </w:r>
      <w:r>
        <w:rPr/>
        <w:t>C919 C1278 ) C919_=_C1353( C919 C1353 ) \nC919_=_C1865( C919 C1865 ) C919_=_C1954( C919 C1954 ) C919_=_C2287( C919 C2287 ) C919_=_C2566( C919 C2566 ) C919_=_C2722( C919 C2722 ) C919_=_C2723( C919 C2723 ) \nC919_=_C2724( C919 C2724 ) C919_=_C2725( C919 C2725 ) C919_=_C2726( C919 C2726 ) C919_=_C2727( C919 C2727 ) C919_=_C2728( C919 C2728 ) C919_=_C2730( C919 C2730 ) \nC919_=_C2731( C919 C2731 ) C919_=_C2732( C919 C2732 ) C930_=_C932( C930 C932 ) C930_=_C937( C930 C937 ) C930_=_C1292( C930 C1292 ) C930_=_C1456( C930 C1456 ) \nC930_=_C1499( C930 C1499 ) C930_=_C1835( C930 C1835 ) C930_=_C1877( C930 C1877 ) C930_=_C2196( C930 C2196 ) C930_=_C2576( C930 C2576 ) C930_=_C2728( C930 C2728 ) \nC930_=_C3326( C930 C3326 ) C930_=_C3368( C930 C3368 ) C930_=_C3477( C930 C3477 ) C930_=_C3573( C930 C3573 ) C930_=_C3596( C930 C3596 ) C930_=_C3613( C930 C3613 ) \nC930_=_C4035( C930 C4035 ) C930_=_C4071( C930 C4071 ) C930_=_C4072( C930 C4072 ) C932_=_C937( C932 C937 ) C932_=_C986( C932 C986 ) C932_=_C1363( C932 C1363 ) \nC932_=_C1597( C932 C1597 ) C932_=_C1924( C932 C1924 ) C932_=_C1967( C932 C1967 ) C932_=_C2299( C932 C2299 ) C932_=_C2578( C932 C2578 ) C932_=_C3239( C932 C3239 ) \nC932_=_C3455( C932 C3455 ) C932_=_C3943( C932 C3943 ) C932_=_C3963( C932 C3963 ) C932_=_C3989( C932 C3989 ) C932_=_C4015( C932 C4015 ) C932_=_C4074( C932 C4074 ) \nC932_=_C4089( C932 C4089 ) C932_=_C4090( C932 C4090 ) C937_=_C989( C937 C989 ) C937_=_C1365( C937 C1365 ) C937_=_C1436( C937 C1436 ) C937_=_C1599( C937 C1599 ) \nC937_=_C1926( C937 C1926 ) C937_=_C2028( C937 C2028 ) C937_=_C2143( C937 C2143 ) C937_=_C3032( C937 C3032 ) C937_=_C3243( C937 C3243 ) C937_=_C3457( C937 C3457 ) \nC937_=_C3871( C937 C3871 ) C937_=_C3878( C937 C3878 ) C937_=_C3895( C937 C3895 ) C937_=_C3946( C937 C3946 ) C937_=_C4018( C937 C4018 ) C937_=_C4076( C937 C4076 ) \nC937_=_C4100( C937 C4100 ) C940_=_C943( C940 C943 ) C940_=_C944( C940 C944 ) C940_=_C948( C940 C948 ) C940_=_C953( C940 C953 ) C940_=_C1202( C940 C1202 ) \nC940_=_C1249( C940 C1249 ) C940_=_C1250( C940 C1250 ) C940_=_C1251( C940 C1251 ) C940_=_C1254( C940 C1254 ) C940_=_C1255( C940 C1255 ) C940_=_C1256( C940 C1256 ) \nC940_=_C1257( C940 C1257 ) C940_=_C1258( C940 C1258 ) C940_=_C1259( C940 C1259 ) C940_=_C1260( C940 C1260 ) C940_=_C1261( C940 C1261 ) C940_=_C1262( C940 C1262 ) \nC940_=_C1263( C940 C1263 ) C940_=_C1264( C940 C1264 ) C940_=_C1265( C940 C1265 ) C940_=_C1266( C940 C1266 ) C940_=_C1267( C940 C1267 ) C940_=_C1268( C940 C1268 ) \nC940_=_C1269( C940 C1269 ) C940_=_C1270( C940 C1270 ) C940_=_C1271( C940 C1271 ) C940_=_C1272( C940 C1272 ) C940_=_C1273( C940 C1273 ) C943_=_C944( C943 C944 ) \nC943_=_C948( C943 C948 ) C943_=_C953( C943 C953 ) C943_=_C1012( C943 C1012 ) C943_=_C1206( C943 C1206 ) C943_=_C1322( C943 C1322 ) C943_=_C1640( C943 C1640 ) \nC943_=_C1710( C943 C1710 ) C943_=_C1727( C943 C1727 ) C943_=_C1729( C943 C1729 ) C943_=_C1730( C943 C1730 ) C943_=_C1731( C943 C1731 ) C943_=_C1732( C943 C1732 ) \nC943_=_C1733( C943 C1733 ) C943_=_C1734( C943 C1734 ) C943_=_C1735( C943 C1735 ) C943_=_C1736( C943 C1736 ) C943_=_C1737( C943 C1737 ) C943_=_C1738( C943 C1738 ) \nC943_=_C1739( C943 C1739 ) C943_=_C1740( C943 C1740 ) C944_=_C948( C944 C948 ) C944_=_C953( C944 C953 ) C944_=_C1458( C944 C1458 ) C944_=_C1552( C944 C1552 ) \nC944_=_C1927( C944 C1927 ) C944_=_C1928( C944 C1928 ) C944_=_C1929( C944 C1929 ) C944_=_C1930( C944 C1930 ) C944_=_C1931( C944 C1931 ) C944_=_C1933( C944 C1933 ) \nC944_=_C1934( C944 C1934 ) C944_=_C1935( C944 C1935 ) C944_=_C1936( C944 C1936 ) C944_=_C1937( C944 C1937 ) C944_=_C1938( C944 C1938 ) C944_=_C1939( C944 C1939 ) \nC944_=_C1940( C944 C1940 ) C944_=_C1941( C944 C1941 ) C944_=_C1942( C944 C1942 ) C944_=_C1943( C944 C1943 ) C948_=_C953( C948 C953 ) C948_=_C995( C948 C995 ) \nC948_=_C1080( C948 C1080 ) C948_=_C1666( C948 C1666 ) C948_=_C2325( C948 C2325 ) C948_=_C2515( C948 C2515 ) C948_=_C2581( C948 C2581 ) C948_=_C2582( C948 C2582 ) \nC948_=_C2583( C948 C2583 ) C948_=_C2584( C948 C2584 ) C948_=_C2585( C948 C2585 ) C948_=_C2586( C948 C2586 ) C948_=_C2587( C948 C2587 ) C948_=_C2588( C948 C2588 ) \nC948_=_C2589( C948 C2589 ) C948_=_C2590( C948 C2590 ) C948_=_C2591( C948 C2591 ) C948_=_C2592( C948 C2592 ) C948_=_C2594( C948 C2594 ) C953_=_C1140( C953 C1140 ) \nC953_=_C1354( C953 C1354 ) C953_=_C1466( C953 C1466 ) C953_=_C1934( C953 C1934 ) C953_=_C2551( C953 C2551 ) C953_=_C2642( C953 C2642 ) C953_=_C2990( C953 C2990 ) \nC953_=_C2992( C953 C2992 ) C953_=_C2993( C953 C2993 ) C953_=_C2994( C953 C2994 ) C953_=_C2995( C953 C2995 ) C953_=_C2996( C953 C2996 ) C953_=_C2997( C953 C2997 ) \nC953_=_C2998( C953 C2998 ) C953_=_C2999( C953 C2999 ) C953_=_C3000( C953 C3000 ) C953_=_C3001( C953 C3001 ) C953_=_C3002( C953 C3002 ) C953_=_C3003( C953 C3003 ) \nC986_=_C989( C986 C989 ) C986_=_C1363( C986 C1363 ) C986_=_C1597( C986 C1597 ) C986_=_C1924( C986 C1924 ) C986_=_C1967( C986 C1967 ) C986_=_C2299( C986 C2299 ) \nC986_=_C2578( C986 C2578 ) C986_=_C3239( C986 C3239 ) C986_=_C3455( C986 C3455 ) C986_=_C3943( C986 C3943 ) C986_=_C3963( C986 C3963 ) C986_=_C3989( C986 C3989 ) \nC986_=_C4015( C986 C4015 ) C986_=_C4074( C986 C4074 ) C986_=_C4089( C986 C4089 ) C986_=_C4090( C986 C4090 ) C989_=_C1365( C989 C1365 ) C989_=_C1436( C989 C1436 ) \nC989_=_C1599( C989 C1599 ) C989_=_C1926( C989 C1926 ) C989_=_C2028( C989 C2028 ) C989_=_C2143( C989 C2143 ) C989_=_C3032( C989 C3032 ) C989_=_C3243( C989 C3243 ) \nC989_=_C3457( C989 C3457 ) C989_=_C3871( C989 C3871 ) C989_=_C3878( C989 C3878 ) C989_=_C3895( C989 C3895 ) C989_=_C3946( C989 C3946 ) C989_=_C4018( C989 C4018 ) \nC989_=_C4076( C989 C4076 ) C989_=_C4100( C989 C4100 ) C995_=_C997( C995 C997 ) C995_=_C1080( C995 C1080 ) C995_=_C1666( C995 C1666 ) C995_=_C2325( C995 C2325 ) \nC995_=_C2515( C995 C2515 ) C995_=_C2581( C995 C2581 ) C995_=_C2582( C995 C2582 ) C995_=_C2583( C995 C2583 ) C995_=_C2584( C995 C2584 ) C995_=_C2585( C995 C2585 ) \nC995_=_C2586( C995 C2586 ) C995_=_C2587( C995 C2587 ) C995_=_C2588( C995 C2588 ) C995_=_C2589( C995 C2589 ) C995_=_C2590( C995 C2590 ) C995_=_C2591( C995 C2591 ) \nC995_=_C2592( C995 C2592 ) C995_=_C2594( C995 C2594 ) C997_=_C1137( C997 C1137 ) C997_=_C1352( C997 C1352 ) C997_=_C1643( C997 C1643 ) C997_=_C2626( C997 C2626 ) \nC997_=_C2688( C997 C2688 ) C997_=_C2689( C997 C2689 ) C997_=_C2690( C997 C2690 ) C997_=_C2691( C997 C2691 ) C997_=_C2692( C997 C2692 ) C997_=_C2693( C997 C2693 ) \nC997_=_C2694( C997 C2694 ) C997_=_C2695( C997 C2695 ) C997_=_C2696( C997 C2696 ) C997_=_C2697( C997 C2697 ) C1011_=_C1012( C1011 C1012 ) C1011_=_C1639( C1011 C1639 ) \nC1011_=_C1710( C1011 C1710 ) C1011_=_C1711( C1011 C1711 ) C1011_=_C1712( C1011 C1712 ) C1011_=_C1713( C1011 C1713 ) C1011_=_C1714( C1011 C1714 ) C1011_=_C1715( C1011 C1715 ) \nC1011_=_C1716( C1011 C1716 ) C1011_=_C1717( C1011 C1717 ) C1011_=_C1718( C1011 C1718 ) C1011_=_C1719( C1011 C1719 ) C1011_=_C1720( C1011 C1720 ) C1011_=_C1721( C1011 C1721 ) \nC1011_=_C1722( C1011 C1722 ) C1011_=_C1723( C1011 C1723 ) C1011_=_C1724( C1011 C1724 ) C1012_=_C1206( C1012 C1206 ) C1012_=_C1322( C1012 C1322 ) C1012_=_C1640( C1012 C1640 ) \nC1012_=_C1710( C1012 C1710 ) C1012_=_C1727( C1012 C1727 ) C1012_=_C1729( C1012 C1729 ) C1012_=_C1730( C1012 C1730 ) C1012_=_C1731( C1012 C1731 ) C1012_=_C1732( C1012 C1732 ) \nC1012_=_C1733( C1012 C1733 ) C1012_=_C1734( C1012 C1734 ) C1012_=_C1735( C1012 C1735 ) C1012_=_C1736( C1012 C1736 ) C1012_=_C1737( C1012 C1737 ) C1012_=_C1738( C1012 C1738 ) \nC1012_=_C1739( C1012 C1739 ) C1012_=_C1740( C1012 C1740 ) C1080_=_C1096( C1080 C1096 ) C1080_=_C1666( C1080 C1666 ) C1080_=_C2325( C1080 C2325 ) C1080_=_C2515( C1080 C2515 ) \nC1080_=_C2581( C1080 C2581 ) C1080_=_C2582( C1080 C2582 ) C1080_=_C2583( C1080 C2583 ) C1080_=_C2584( C1080 C2584 ) C1080_=_C2585( C1080 C2585 ) C1080_=_C2586( C1080 C2586 ) \nC1080_=_C2587( C1080 C2587 ) C1080_=_C2588( C1080 C2588 ) C1080_=_C2589( C1080 C2589 ) C1080_=_C2590( C1080 C2590 ) C1080_=_C2591( C1080 C2591 ) C1080_=_C2592( C1080 C2592 ) \nC1080_=_C2594( C1080 C2594 ) C1096_=_C1573( C1096 C1573 ) C1096_=_C1682( C1096 C1682 ) C1096_=_C1923( C1096 C1923 ) C1096_=_C1943( C1096 C1943 ) C1096_=_C2084( C1096 C2084 ) \nC1096_=_C2106( C1096 C2106 ) C1096_=_C2214( C1096 C2214 ) C1096_=_C2564( C1096 C2564 ) C1096_=_C2592( C1096 C2592 ) C1096_=_C2987( C1096 C2987 ) C1096_=_C3227( C1096 C3227 ) \nC1096_=_C3362( C1096 C3362 ) C1096_=_C3454( C1096 C3454 ) C1096_=_C3504( C1096 C3504 ) C1096_=_C3575( C1096 C3575 ) C1096_=_C3686( C1096 C3686 ) C1096_=_C3819( C1096 C3819 ) \nC1096_=_C3941( C1096 C3941 ) C1096_=_C3972( C1096 C3972 ) C1096_=_C4022( C1096 C4022 ) C1096_=_C4073( C1096 C4073 ) C1130_=_C1132( C1130 C1132 ) C1130_=_C1135( C1130 C1135 ) \nC1130_=_C1137( C1130 C1137 ) C1130_=_C1138( C1130 C1138 ) C1130_=_C1140( C1130 C1140 ) C1130_=_C1142( C1130 C1142 ) C1130_=_C1145( C1130 C1145 ) C1130_=_C1149( C1130 C1149 ) \nC1130_=_C1274( C1130 C1274 ) C1130_=_C1344( C1130 C1344 ) C1130_=_C1481( C1130 C1481 ) C1130_=_C1482( C1130 C1482 ) C1130_=_C1483( C1130 C1483 ) C1130_=_C1488( C1130 C1488 ) \nC1130_=_C1492( C1130 C1492 ) C1130_=_C1493( C1130 C1493 ) C1130_=_C1494( C1130 C1494 ) C1130_=_C1495( C1130 C1495 ) C1130_=_C1496( C1130 C1496 ) C1130_=_C1497( C1130 C1497 ) \nC1130_=_C1498( C1130 C1498 ) C1130_=_C1499( C1130 C1499 ) C1130_=_C1500( C1130 C1500 ) C1130_=_C1501( C1130 C1501 ) C1130_=_C1502( C1130 C1502 ) C1130_=_C1503( C1130 C1503 ) \nC1132_=_C1135( C1132 C1135 ) C1132_=_C1137( C1132 C1137 ) C1132_=_C1138( C1132 C1138 ) C1132_=_C1140( C1132 C1140 ) C1132_=_C1142( C1132 C1142 ) C1132_=_C1145( C1132 C1145 ) \nC1132_=_C1149( C1132 C1149 ) C1132_=_C1349( C1132 C1349 ) C1132_=_C1529( C1132 C1529 ) C1132_=_C1930( C1132 C1930 ) C1132_=_C2247( C1132 C2247 ) C1132_=_C2325( C1132 C2325 ) \nC1132_=_C2330( C1132 C2330 ) C1132_=_C2332( C1132 C2332 ) C1132_=_C2333( C1132 C2333 ) C1132_=_C2334( C1132 C2334 ) C1132_=_C2335( C1132 C2335 ) C1132_=_C2336( C1132</w:t>
      </w:r>
    </w:p>
    <w:p>
      <w:pPr>
        <w:pStyle w:val="PreformattedText"/>
        <w:bidi w:val="0"/>
        <w:spacing w:before="0" w:after="0"/>
        <w:jc w:val="left"/>
        <w:rPr/>
      </w:pPr>
      <w:r>
        <w:rPr/>
        <w:t xml:space="preserve"> </w:t>
      </w:r>
      <w:r>
        <w:rPr/>
        <w:t>C2336 ) \nC1132_=_C2337( C1132 C2337 ) C1132_=_C2338( C1132 C2338 ) C1132_=_C2339( C1132 C2339 ) C1135_=_C1137( C1135 C1137 ) C1135_=_C1138( C1135 C1138 ) C1135_=_C1140( C1135 C1140 ) \nC1135_=_C1142( C1135 C1142 ) C1135_=_C1145( C1135 C1145 ) C1135_=_C1149( C1135 C1149 ) C1135_=_C1351( C1135 C1351 ) C1135_=_C1950( C1135 C1950 ) C1135_=_C2284( C1135 C2284 ) \nC1135_=_C2434( C1135 C2434 ) C1135_=_C2437( C1135 C2437 ) C1135_=_C2438( C1135 C2438 ) C1135_=_C2439( C1135 C2439 ) C1135_=_C2442( C1135 C2442 ) C1135_=_C2444( C1135 C2444 ) \nC1135_=_C2445( C1135 C2445 ) C1135_=_C2446( C1135 C2446 ) C1135_=_C2447( C1135 C2447 ) C1135_=_C2448( C1135 C2448 ) C1135_=_C2449( C1135 C2449 ) C1135_=_C2450( C1135 C2450 ) \nC1135_=_C2452( C1135 C2452 ) C1137_=_C1138( C1137 C1138 ) C1137_=_C1140( C1137 C1140 ) C1137_=_C1142( C1137 C1142 ) C1137_=_C1145( C1137 C1145 ) C1137_=_C1149( C1137 C1149 ) \nC1137_=_C1352( C1137 C1352 ) C1137_=_C1643( C1137 C1643 ) C1137_=_C2626( C1137 C2626 ) C1137_=_C2688( C1137 C2688 ) C1137_=_C2689( C1137 C2689 ) C1137_=_C2690( C1137 C2690 ) \nC1137_=_C2691( C1137 C2691 ) C1137_=_C2692( C1137 C2692 ) C1137_=_C2693( C1137 C2693 ) C1137_=_C2694( C1137 C2694 ) C1137_=_C2695( C1137 C2695 ) C1137_=_C2696( C1137 C2696 ) \nC1137_=_C2697( C1137 C2697 ) C1138_=_C1140( C1138 C1140 ) C1138_=_C1142( C1138 C1142 ) C1138_=_C1145( C1138 C1145 ) C1138_=_C1149( C1138 C1149 ) C1138_=_C1278( C1138 C1278 ) \nC1138_=_C1353( C1138 C1353 ) C1138_=_C1865( C1138 C1865 ) C1138_=_C1954( C1138 C1954 ) C1138_=_C2287( C1138 C2287 ) C1138_=_C2566( C1138 C2566 ) C1138_=_C2722( C1138 C2722 ) \nC1138_=_C2723( C1138 C2723 ) C1138_=_C2724( C1138 C2724 ) C1138_=_C2725( C1138 C2725 ) C1138_=_C2726( C1138 C2726 ) C1138_=_C2727( C1138 C2727 ) C1138_=_C2728( C1138 C2728 ) \nC1138_=_C2730( C1138 C2730 ) C1138_=_C2731( C1138 C2731 ) C1138_=_C2732( C1138 C2732 ) C1140_=_C1142( C1140 C1142 ) C1140_=_C1145( C1140 C1145 ) C1140_=_C1149( C1140 C1149 ) \nC1140_=_C1354( C1140 C1354 ) C1140_=_C1466( C1140 C1466 ) C1140_=_C1934( C1140 C1934 ) C1140_=_C2551( C1140 C2551 ) C1140_=_C2642( C1140 C2642 ) C1140_=_C2990( C1140 C2990 ) \nC1140_=_C2992( C1140 C2992 ) C1140_=_C2993( C1140 C2993 ) C1140_=_C2994( C1140 C2994 ) C1140_=_C2995( C1140 C2995 ) C1140_=_C2996( C1140 C2996 ) C1140_=_C2997( C1140 C2997 ) \nC1140_=_C2998( C1140 C2998 ) C1140_=_C2999( C1140 C2999 ) C1140_=_C3000( C1140 C3000 ) C1140_=_C3001( C1140 C3001 ) C1140_=_C3002( C1140 C3002 ) C1140_=_C3003( C1140 C3003 ) \nC1142_=_C1145( C1142 C1145 ) C1142_=_C1149( C1142 C1149 ) C1142_=_C1356( C1142 C1356 ) C1142_=_C1691( C1142 C1691 ) C1142_=_C2308( C1142 C2308 ) C1142_=_C2926( C1142 C2926 ) \nC1142_=_C3082( C1142 C3082 ) C1142_=_C3083( C1142 C3083 ) C1142_=_C3085( C1142 C3085 ) C1142_=_C3086( C1142 C3086 ) C1142_=_C3087( C1142 C3087 ) C1142_=_C3088( C1142 C3088 ) \nC1142_=_C3089( C1142 C3089 ) C1142_=_C3090( C1142 C3090 ) C1142_=_C3091( C1142 C3091 ) C1142_=_C3092( C1142 C3092 ) C1142_=_C3093( C1142 C3093 ) C1142_=_C3094( C1142 C3094 ) \nC1142_=_C3095( C1142 C3095 ) C1142_=_C3096( C1142 C3096 ) C1145_=_C1149( C1145 C1149 ) C1145_=_C1357( C1145 C1357 ) C1145_=_C1373( C1145 C1373 ) C1145_=_C1623( C1145 C1623 ) \nC1145_=_C1752( C1145 C1752 ) C1145_=_C2454( C1145 C2454 ) C1145_=_C2736( C1145 C2736 ) C1145_=_C3208( C1145 C3208 ) C1145_=_C3209( C1145 C3209 ) C1145_=_C3210( C1145 C3210 ) \nC1145_=_C3211( C1145 C3211 ) C1145_=_C3212( C1145 C3212 ) C1145_=_C3213( C1145 C3213 ) C1145_=_C3214( C1145 C3214 ) C1145_=_C3215( C1145 C3215 ) C1145_=_C3216( C1145 C3216 ) \nC1145_=_C3217( C1145 C3217 ) C1145_=_C3218( C1145 C3218 ) C1145_=_C3219( C1145 C3219 ) C1145_=_C3220( C1145 C3220 ) C1149_=_C1218( C1149 C1218 ) C1149_=_C1288( C1149 C1288 ) \nC1149_=_C1360( C1149 C1360 ) C1149_=_C1495( C1149 C1495 ) C1149_=_C1781( C1149 C1781 ) C1149_=_C2117( C1149 C2117 ) C1149_=_C2210( C1149 C2210 ) C1149_=_C2337( C1149 C2337 ) \nC1149_=_C2393( C1149 C2393 ) C1149_=_C2447( C1149 C2447 ) C1149_=_C2693( C1149 C2693 ) C1149_=_C2725( C1149 C2725 ) C1149_=_C3000( C1149 C3000 ) C1149_=_C3010( C1149 C3010 ) \nC1149_=_C3075( C1149 C3075 ) C1149_=_C3093( C1149 C3093 ) C1149_=_C3216( C1149 C3216 ) C1149_=_C3367( C1149 C3367 ) C1149_=_C3935( C1149 C3935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9( C1179 C1199 ) C1179_=_C1200( C1179 C1200 ) C1179_=_C1727( C1179 C1727 ) \nC1179_=_C1837( C1179 C1837 ) C1179_=_C1903( C1179 C1903 ) C1179_=_C1923( C1179 C1923 ) C1179_=_C1924( C1179 C1924 ) C1179_=_C1926( C1179 C1926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199( C1181 C1199 ) C1181_=_C1200( C1181 C1200 ) C1181_=_C1927( C1181 C1927 ) C1181_=_C2084( C1181 C2084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9( C1182 C1199 ) C1182_=_C1200( C1182 C1200 ) C1182_=_C1256( C1182 C1256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9( C1183 C1199 ) C1183_=_C1200( C1183 C1200 ) C1183_=_C1257( C1183 C1257 ) C1183_=_C1929( C1183 C1929 ) C1183_=_C2210( C1183 C2210 ) C1183_=_C2214( C1183 C2214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9( C1184 C1199 ) C1184_=_C1200( C1184 C1200 ) C1184_=_C1261( C1184 C1261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9( C1185 C1199 ) C1185_=_C1200( C1185 C1200 ) C1186_=_C1187( C1186 C1187 ) C1186_=_C1188( C1186 C1188 ) \nC1186_=_C1189( C1186 C1189 ) C1186_=_C1190( C1186 C1190 ) C1186_=_C1191( C1186 C1191 ) C1186_=_C1192( C1186 C1192 ) C1186_=_C1193( C1186 C1193 ) C1186_=_C1194( C1186 C1194 ) \nC1186_=_C1195( C1186 C1195 ) C1186_=_C1196( C1186 C1196 ) C1186_=_C1199( C1186 C1199 ) C1186_=_C1200( C1186 C1200 ) C1186_=_C1845( C1186 C1845 ) C1186_=_C2249( C1186 C2249 ) \nC1186_=_C2330( C1186 C2330 ) C1187_=_C1188( C1187 C1188 ) C1187_=_C1189( C1187 C1189 ) C1187_=_C1190( C1187 C1190 ) C1187_=_C1191( C1187 C1191 ) C1187_=_C1192( C1187 C1192 ) \nC1187_=_C1193( C1187 C1193 ) C1187_=_C1194( C1187 C1194 ) C1187_=_C1195( C1187 C1195 ) C1187_=_C1196( C1187 C1196 ) C1187_=_C1199( C1187 C1199 ) C1187_=_C1200( C1187 C1200 ) \nC1187_=_C1734( C1187 C1734 ) C1187_=_C1849( C1187 C1849 ) C1187_=_C2036( C1187 C2036 ) C1187_=_C3454( C1187 C3454 ) C1187_=_C3455( C1187 C3455 ) C1187_=_C3457( C1187 C3457 ) \nC1188_=_C1189( C1188 C1189 ) C1188_=_C1190( C1188 C1190 ) C1188_=_C1191( C1188 C1191 ) C1188_=_C1192( C1188 C1192 ) C1188_=_C1193( C1188 C1193 ) C1188_=_C1194( C1188 C1194 ) \nC1188_=_C1195( C1188 C1195 ) C1188_=_C1196( C1188 C1196 ) C1188_=_C1199( C1188 C1199 ) C1188_=_C1200( C1188 C1200 ) C1188_=_C1265( C1188 C1265 ) C1189_=_C1190( C1189 C1190 ) \nC1189_=_C1191( C1189 C1191 ) C1189_=_C1192( C1189 C1192 ) C1189_=_C1193( C1189 C1193 ) C1189_=_C1194( C1189 C1194 ) C1189_=_C1195( C1189 C1195 ) C1189_=_C1196( C1189 C1196 ) \nC1189_=_C1199( C1189 C1199 ) C1189_=_C1200( C1189 C1200 ) C1189_=_C1266( C1189 C1266 ) C1189_=_C1851( C1189 C1851 ) C1189_=_C2994( C1189 C2994 ) C1189_=_C3089( C1189 C3089 ) \nC1190_=_C1191( C1190 C1191 ) C1190_=_C1192( C1190 C1192 ) C1190_=_C1193( C1190 C1193 ) C1190_=_C1194( C1190 C1194 ) C1190_=_C1195( C1190 C1195 ) C1190_=_C1196( C1190 C1196 ) \nC1190_=_C1199( C1190 C1199 ) C1190_=_C1200( C1190 C1200 ) C1190_=_C1267( C1190 C1267 ) C1191_=_C1192( C1191 C1192 ) C1191_=_C1193( C1191 C1193 ) C1191_=_C1194( C1191 C1194 ) \nC1191_=_C1195( C1191 C1195 ) C1191_=_C1196( C1191 C1196 ) C1191_=_C1199( C1191 C1199 ) C1191_=_C1200( C1191 C1200 ) C1191_=_C2037( C1191 C2037 ) C1191_=_C3209( C1191 C3209 ) \nC1191_=_C3716( C1191 C3716 ) C1192_=_C1193( C1192 C1193 ) C1192_=_C1194( C1192 C1194 ) C1192_=_C1195( C1192 C1195 ) C1192_=_C1196( C1192 C1196 ) C1192_=_C1199( C1192 C1199 ) \nC1192_=_C1200( C1192 C1200 ) C1192_=_C2038( C1192 C2038 ) C1192_=_C3213( C1192 C3213 ) C1192_=_C3807( C1192 C3807 ) C1193_=_C1194( C1193 C1194 ) C1193_=_C1195( C1193 C1195 ) \nC1193_=_C1196( C1193 C1196 ) C1193_=_C1199(</w:t>
      </w:r>
    </w:p>
    <w:p>
      <w:pPr>
        <w:pStyle w:val="PreformattedText"/>
        <w:bidi w:val="0"/>
        <w:spacing w:before="0" w:after="0"/>
        <w:jc w:val="left"/>
        <w:rPr/>
      </w:pPr>
      <w:r>
        <w:rPr/>
        <w:t xml:space="preserve"> </w:t>
      </w:r>
      <w:r>
        <w:rPr/>
        <w:t>C1193 C1199 ) C1193_=_C1200( C1193 C1200 ) C1193_=_C1496( C1193 C1496 ) C1193_=_C1738( C1193 C1738 ) C1193_=_C1855( C1193 C1855 ) \nC1193_=_C2040( C1193 C2040 ) C1193_=_C3941( C1193 C3941 ) C1193_=_C3943( C1193 C3943 ) C1193_=_C3946( C1193 C3946 ) C1194_=_C1195( C1194 C1195 ) C1194_=_C1196( C1194 C1196 ) \nC1194_=_C1199( C1194 C1199 ) C1194_=_C1200( C1194 C1200 ) C1194_=_C1270( C1194 C1270 ) C1195_=_C1196( C1195 C1196 ) C1195_=_C1199( C1195 C1199 ) C1195_=_C1200( C1195 C1200 ) \nC1195_=_C1271( C1195 C1271 ) C1196_=_C1199( C1196 C1199 ) C1196_=_C1200( C1196 C1200 ) C1199_=_C1200( C1199 C1200 ) C1199_=_C1273( C1199 C1273 ) C1199_=_C3219( C1199 C3219 ) \nC1200_=_C2697( C1200 C2697 ) C1202_=_C1206( C1202 C1206 ) C1202_=_C1217( C1202 C1217 ) C1202_=_C1218( C1202 C1218 ) C1202_=_C1249( C1202 C1249 ) C1202_=_C1250( C1202 C1250 ) \nC1202_=_C1251( C1202 C1251 ) C1202_=_C1254( C1202 C1254 ) C1202_=_C1255( C1202 C1255 ) C1202_=_C1256( C1202 C1256 ) C1202_=_C1257( C1202 C1257 ) C1202_=_C1258( C1202 C1258 ) \nC1202_=_C1259( C1202 C1259 ) C1202_=_C1260( C1202 C1260 ) C1202_=_C1261( C1202 C1261 ) C1202_=_C1262( C1202 C1262 ) C1202_=_C1263( C1202 C1263 ) C1202_=_C1264( C1202 C1264 ) \nC1202_=_C1265( C1202 C1265 ) C1202_=_C1266( C1202 C1266 ) C1202_=_C1267( C1202 C1267 ) C1202_=_C1268( C1202 C1268 ) C1202_=_C1269( C1202 C1269 ) C1202_=_C1270( C1202 C1270 ) \nC1202_=_C1271( C1202 C1271 ) C1202_=_C1272( C1202 C1272 ) C1202_=_C1273( C1202 C1273 ) C1206_=_C1217( C1206 C1217 ) C1206_=_C1218( C1206 C1218 ) C1206_=_C1322( C1206 C1322 ) \nC1206_=_C1640( C1206 C1640 ) C1206_=_C1710( C1206 C1710 ) C1206_=_C1727( C1206 C1727 ) C1206_=_C1729( C1206 C1729 ) C1206_=_C1730( C1206 C1730 ) C1206_=_C1731( C1206 C1731 ) \nC1206_=_C1732( C1206 C1732 ) C1206_=_C1733( C1206 C1733 ) C1206_=_C1734( C1206 C1734 ) C1206_=_C1735( C1206 C1735 ) C1206_=_C1736( C1206 C1736 ) C1206_=_C1737( C1206 C1737 ) \nC1206_=_C1738( C1206 C1738 ) C1206_=_C1739( C1206 C1739 ) C1206_=_C1740( C1206 C1740 ) C1217_=_C1218( C1217 C1218 ) C1217_=_C1287( C1217 C1287 ) C1217_=_C1762( C1217 C1762 ) \nC1217_=_C2039( C1217 C2039 ) C1217_=_C2446( C1217 C2446 ) C1217_=_C2459( C1217 C2459 ) C1217_=_C2745( C1217 C2745 ) C1217_=_C2818( C1217 C2818 ) C1217_=_C2854( C1217 C2854 ) \nC1217_=_C2874( C1217 C2874 ) C1217_=_C3007( C1217 C3007 ) C1217_=_C3134( C1217 C3134 ) C1217_=_C3215( C1217 C3215 ) C1217_=_C3603( C1217 C3603 ) C1217_=_C3716( C1217 C3716 ) \nC1217_=_C3807( C1217 C3807 ) C1217_=_C3864( C1217 C3864 ) C1217_=_C3904( C1217 C3904 ) C1217_=_C3905( C1217 C3905 ) C1217_=_C3906( C1217 C3906 ) C1217_=_C3907( C1217 C3907 ) \nC1218_=_C1288( C1218 C1288 ) C1218_=_C1360( C1218 C1360 ) C1218_=_C1495( C1218 C1495 ) C1218_=_C1781( C1218 C1781 ) C1218_=_C2117( C1218 C2117 ) C1218_=_C2210( C1218 C2210 ) \nC1218_=_C2337( C1218 C2337 ) C1218_=_C2393( C1218 C2393 ) C1218_=_C2447( C1218 C2447 ) C1218_=_C2693( C1218 C2693 ) C1218_=_C2725( C1218 C2725 ) C1218_=_C3000( C1218 C3000 ) \nC1218_=_C3010( C1218 C3010 ) C1218_=_C3075( C1218 C3075 ) C1218_=_C3093( C1218 C3093 ) C1218_=_C3216( C1218 C3216 ) C1218_=_C3367( C1218 C3367 ) C1218_=_C3935( C1218 C3935 ) \nC1249_=_C1250( C1249 C1250 ) C1249_=_C1251( C1249 C1251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69( C1249 C1269 ) \nC1249_=_C1270( C1249 C1270 ) C1249_=_C1271( C1249 C1271 ) C1249_=_C1272( C1249 C1272 ) C1249_=_C1273( C1249 C1273 ) C1249_=_C1300( C1249 C1300 ) C1250_=_C1251( C1250 C1251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0_=_C1267( C1250 C1267 ) C1250_=_C1268( C1250 C1268 ) C1250_=_C1269( C1250 C1269 ) C1250_=_C1270( C1250 C1270 ) C1250_=_C1271( C1250 C1271 ) \nC1250_=_C1272( C1250 C1272 ) C1250_=_C1273( C1250 C1273 ) C1250_=_C1322( C1250 C1322 ) C1250_=_C1342( C1250 C1342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270( C1251 C1270 ) C1251_=_C1271( C1251 C1271 ) C1251_=_C1272( C1251 C1272 ) C1251_=_C1273( C1251 C1273 ) \nC1251_=_C1482( C1251 C1482 ) C1251_=_C1600( C1251 C1600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273( C1254 C1273 ) C1254_=_C1838( C1254 C1838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840( C1255 C1840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6_=_C1273( C1256 C1273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1929( C1257 C1929 ) C1257_=_C2210( C1257 C2210 ) C1257_=_C2214( C1257 C2214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3( C1258 C1273 ) C1258_=_C1730( C1258 C1730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843( C1259 C1843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844( C1260 C1844 ) C1260_=_C2515( C1260 C2515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733( C1262 C1733 ) C1262_=_C2583( C1262 C2583 ) C1262_=_C2987( C1262 C2987 ) C1263_=_C1264( C1263 C1264 ) \nC1263_=_C1265( C1263 C1265 ) C1263_=_C1266( C1263 C1266 ) C1263_=_C1267( C1263 C1267 ) C1263_=_C1268( C1263 C1268 ) C1263_=_C1269( C1263 C1269 ) C1263_=_C1270( C1263 C1270 ) \nC1263_=_C1271( C1263 C1271 ) C1263_=_C1272( C1263 C1272 ) C1263_=_C1273( C1263 C1273 ) C1263_=_C1846( C1263 C1846 ) C1264_=_C1265( C1264 C1265 ) C1264_=_C1266( C1264 C1266 ) \nC1264_=_C1267( C1264 C1267 ) C1264_=_C1268( C1264 C1268 ) C1264_=_C1269( C1264 C1269 ) C1264_=_C1270(</w:t>
      </w:r>
    </w:p>
    <w:p>
      <w:pPr>
        <w:pStyle w:val="PreformattedText"/>
        <w:bidi w:val="0"/>
        <w:spacing w:before="0" w:after="0"/>
        <w:jc w:val="left"/>
        <w:rPr/>
      </w:pPr>
      <w:r>
        <w:rPr/>
        <w:t xml:space="preserve"> </w:t>
      </w:r>
      <w:r>
        <w:rPr/>
        <w:t>C1264 C1270 ) C1264_=_C1271( C1264 C1271 ) C1264_=_C1272( C1264 C1272 ) \nC1264_=_C1273( C1264 C1273 ) C1264_=_C1848( C1264 C1848 ) C1265_=_C1266( C1265 C1266 ) C1265_=_C1267( C1265 C1267 ) C1265_=_C1268( C1265 C1268 ) C1265_=_C1269( C1265 C1269 ) \nC1265_=_C1270( C1265 C1270 ) C1265_=_C1271( C1265 C1271 ) C1265_=_C1272( C1265 C1272 ) C1265_=_C1273( C1265 C1273 ) C1266_=_C1267( C1266 C1267 ) C1266_=_C1268( C1266 C1268 ) \nC1266_=_C1269( C1266 C1269 ) C1266_=_C1270( C1266 C1270 ) C1266_=_C1271( C1266 C1271 ) C1266_=_C1272( C1266 C1272 ) C1266_=_C1273( C1266 C1273 ) C1266_=_C1851( C1266 C1851 ) \nC1266_=_C2994( C1266 C2994 ) C1266_=_C3089( C1266 C3089 ) C1267_=_C1268( C1267 C1268 ) C1267_=_C1269( C1267 C1269 ) C1267_=_C1270( C1267 C1270 ) C1267_=_C1271( C1267 C1271 ) \nC1267_=_C1272( C1267 C1272 ) C1267_=_C1273( C1267 C1273 ) C1268_=_C1269( C1268 C1269 ) C1268_=_C1270( C1268 C1270 ) C1268_=_C1271( C1268 C1271 ) C1268_=_C1272( C1268 C1272 ) \nC1268_=_C1273( C1268 C1273 ) C1268_=_C1735( C1268 C1735 ) C1268_=_C2995( C1268 C2995 ) C1268_=_C3090( C1268 C3090 ) C1269_=_C1270( C1269 C1270 ) C1269_=_C1271( C1269 C1271 ) \nC1269_=_C1272( C1269 C1272 ) C1269_=_C1273( C1269 C1273 ) C1269_=_C1737( C1269 C1737 ) C1270_=_C1271( C1270 C1271 ) C1270_=_C1272( C1270 C1272 ) C1270_=_C1273( C1270 C1273 ) \nC1271_=_C1272( C1271 C1272 ) C1271_=_C1273( C1271 C1273 ) C1272_=_C1273( C1272 C1273 ) C1272_=_C1740( C1272 C1740 ) C1273_=_C3219( C1273 C3219 ) C1274_=_C1278( C1274 C1278 ) \nC1274_=_C1287( C1274 C1287 ) C1274_=_C1288( C1274 C1288 ) C1274_=_C1292( C1274 C1292 ) C1274_=_C1344( C1274 C1344 ) C1274_=_C1481( C1274 C1481 ) C1274_=_C1482( C1274 C1482 ) \nC1274_=_C1483( C1274 C1483 ) C1274_=_C1488( C1274 C1488 ) C1274_=_C1492( C1274 C1492 ) C1274_=_C1493( C1274 C1493 ) C1274_=_C1494( C1274 C1494 ) C1274_=_C1495( C1274 C1495 ) \nC1274_=_C1496( C1274 C1496 ) C1274_=_C1497( C1274 C1497 ) C1274_=_C1498( C1274 C1498 ) C1274_=_C1499( C1274 C1499 ) C1274_=_C1500( C1274 C1500 ) C1274_=_C1501( C1274 C1501 ) \nC1274_=_C1502( C1274 C1502 ) C1274_=_C1503( C1274 C1503 ) C1278_=_C1287( C1278 C1287 ) C1278_=_C1288( C1278 C1288 ) C1278_=_C1292( C1278 C1292 ) C1278_=_C1353( C1278 C1353 ) \nC1278_=_C1865( C1278 C1865 ) C1278_=_C1954( C1278 C1954 ) C1278_=_C2287( C1278 C2287 ) C1278_=_C2566( C1278 C2566 ) C1278_=_C2722( C1278 C2722 ) C1278_=_C2723( C1278 C2723 ) \nC1278_=_C2724( C1278 C2724 ) C1278_=_C2725( C1278 C2725 ) C1278_=_C2726( C1278 C2726 ) C1278_=_C2727( C1278 C2727 ) C1278_=_C2728( C1278 C2728 ) C1278_=_C2730( C1278 C2730 ) \nC1278_=_C2731( C1278 C2731 ) C1278_=_C2732( C1278 C2732 ) C1287_=_C1288( C1287 C1288 ) C1287_=_C1292( C1287 C1292 ) C1287_=_C1762( C1287 C1762 ) C1287_=_C2039( C1287 C2039 ) \nC1287_=_C2446( C1287 C2446 ) C1287_=_C2459( C1287 C2459 ) C1287_=_C2745( C1287 C2745 ) C1287_=_C2818( C1287 C2818 ) C1287_=_C2854( C1287 C2854 ) C1287_=_C2874( C1287 C2874 ) \nC1287_=_C3007( C1287 C3007 ) C1287_=_C3134( C1287 C3134 ) C1287_=_C3215( C1287 C3215 ) C1287_=_C3603( C1287 C3603 ) C1287_=_C3716( C1287 C3716 ) C1287_=_C3807( C1287 C3807 ) \nC1287_=_C3864( C1287 C3864 ) C1287_=_C3904( C1287 C3904 ) C1287_=_C3905( C1287 C3905 ) C1287_=_C3906( C1287 C3906 ) C1287_=_C3907( C1287 C3907 ) C1288_=_C1292( C1288 C1292 ) \nC1288_=_C1360( C1288 C1360 ) C1288_=_C1495( C1288 C1495 ) C1288_=_C1781( C1288 C1781 ) C1288_=_C2117( C1288 C2117 ) C1288_=_C2210( C1288 C2210 ) C1288_=_C2337( C1288 C2337 ) \nC1288_=_C2393( C1288 C2393 ) C1288_=_C2447( C1288 C2447 ) C1288_=_C2693( C1288 C2693 ) C1288_=_C2725( C1288 C2725 ) C1288_=_C3000( C1288 C3000 ) C1288_=_C3010( C1288 C3010 ) \nC1288_=_C3075( C1288 C3075 ) C1288_=_C3093( C1288 C3093 ) C1288_=_C3216( C1288 C3216 ) C1288_=_C3367( C1288 C3367 ) C1288_=_C3935( C1288 C3935 ) C1292_=_C1456( C1292 C1456 ) \nC1292_=_C1499( C1292 C1499 ) C1292_=_C1835( C1292 C1835 ) C1292_=_C1877( C1292 C1877 ) C1292_=_C2196( C1292 C2196 ) C1292_=_C2576( C1292 C2576 ) C1292_=_C2728( C1292 C2728 ) \nC1292_=_C3326( C1292 C3326 ) C1292_=_C3368( C1292 C3368 ) C1292_=_C3477( C1292 C3477 ) C1292_=_C3573( C1292 C3573 ) C1292_=_C3596( C1292 C3596 ) C1292_=_C3613( C1292 C3613 ) \nC1292_=_C4035( C1292 C4035 ) C1292_=_C4071( C1292 C4071 ) C1292_=_C4072( C1292 C4072 ) C1300_=_C1526( C1300 C1526 ) C1300_=_C1600( C1300 C1600 ) C1300_=_C1837( C1300 C1837 ) \nC1300_=_C1838( C1300 C1838 ) C1300_=_C1840( C1300 C1840 ) C1300_=_C1841( C1300 C1841 ) C1300_=_C1843( C1300 C1843 ) C1300_=_C1844( C1300 C1844 ) C1300_=_C1845( C1300 C1845 ) \nC1300_=_C1846( C1300 C1846 ) C1300_=_C1847( C1300 C1847 ) C1300_=_C1848( C1300 C1848 ) C1300_=_C1849( C1300 C1849 ) C1300_=_C1850( C1300 C1850 ) C1300_=_C1851( C1300 C1851 ) \nC1300_=_C1852( C1300 C1852 ) C1300_=_C1853( C1300 C1853 ) C1300_=_C1854( C1300 C1854 ) C1300_=_C1855( C1300 C1855 ) C1300_=_C1856( C1300 C1856 ) C1322_=_C1342( C1322 C1342 ) \nC1322_=_C1640( C1322 C1640 ) C1322_=_C1710( C1322 C1710 ) C1322_=_C1727( C1322 C1727 ) C1322_=_C1729( C1322 C1729 ) C1322_=_C1730( C1322 C1730 ) C1322_=_C1731( C1322 C1731 ) \nC1322_=_C1732( C1322 C1732 ) C1322_=_C1733( C1322 C1733 ) C1322_=_C1734( C1322 C1734 ) C1322_=_C1735( C1322 C1735 ) C1322_=_C1736( C1322 C1736 ) C1322_=_C1737( C1322 C1737 ) \nC1322_=_C1738( C1322 C1738 ) C1322_=_C1739( C1322 C1739 ) C1322_=_C1740( C1322 C1740 ) C1342_=_C2199( C1342 C2199 ) C1342_=_C2339( C1342 C2339 ) C1342_=_C2432( C1342 C2432 ) \nC1342_=_C2579( C1342 C2579 ) C1342_=_C2654( C1342 C2654 ) C1342_=_C2838( C1342 C2838 ) C1342_=_C3045( C1342 C3045 ) C1342_=_C3370( C1342 C3370 ) C1342_=_C3623( C1342 C3623 ) \nC1342_=_C3639( C1342 C3639 ) C1342_=_C3688( C1342 C3688 ) C1342_=_C4088( C1342 C4088 ) C1344_=_C1349( C1344 C1349 ) C1344_=_C1351( C1344 C1351 ) C1344_=_C1352( C1344 C1352 ) \nC1344_=_C1353( C1344 C1353 ) C1344_=_C1354( C1344 C1354 ) C1344_=_C1356( C1344 C1356 ) C1344_=_C1357( C1344 C1357 ) C1344_=_C1360( C1344 C1360 ) C1344_=_C1363( C1344 C1363 ) \nC1344_=_C1365( C1344 C1365 ) C1344_=_C1481( C1344 C1481 ) C1344_=_C1482( C1344 C1482 ) C1344_=_C1483( C1344 C1483 ) C1344_=_C1488( C1344 C1488 ) C1344_=_C1492( C1344 C1492 ) \nC1344_=_C1493( C1344 C1493 ) C1344_=_C1494( C1344 C1494 ) C1344_=_C1495( C1344 C1495 ) C1344_=_C1496( C1344 C1496 ) C1344_=_C1497( C1344 C1497 ) C1344_=_C1498( C1344 C1498 ) \nC1344_=_C1499( C1344 C1499 ) C1344_=_C1500( C1344 C1500 ) C1344_=_C1501( C1344 C1501 ) C1344_=_C1502( C1344 C1502 ) C1344_=_C1503( C1344 C1503 ) C1349_=_C1351( C1349 C1351 ) \nC1349_=_C1352( C1349 C1352 ) C1349_=_C1353( C1349 C1353 ) C1349_=_C1354( C1349 C1354 ) C1349_=_C1356( C1349 C1356 ) C1349_=_C1357( C1349 C1357 ) C1349_=_C1360( C1349 C1360 ) \nC1349_=_C1363( C1349 C1363 ) C1349_=_C1365( C1349 C1365 ) C1349_=_C1529( C1349 C1529 ) C1349_=_C1930( C1349 C1930 ) C1349_=_C2247( C1349 C2247 ) C1349_=_C2325( C1349 C2325 ) \nC1349_=_C2330( C1349 C2330 ) C1349_=_C2332( C1349 C2332 ) C1349_=_C2333( C1349 C2333 ) C1349_=_C2334( C1349 C2334 ) C1349_=_C2335( C1349 C2335 ) C1349_=_C2336( C1349 C2336 ) \nC1349_=_C2337( C1349 C2337 ) C1349_=_C2338( C1349 C2338 ) C1349_=_C2339( C1349 C2339 ) C1351_=_C1352( C1351 C1352 ) C1351_=_C1353( C1351 C1353 ) C1351_=_C1354( C1351 C1354 ) \nC1351_=_C1356( C1351 C1356 ) C1351_=_C1357( C1351 C1357 ) C1351_=_C1360( C1351 C1360 ) C1351_=_C1363( C1351 C1363 ) C1351_=_C1365( C1351 C1365 ) C1351_=_C1950( C1351 C1950 ) \nC1351_=_C2284( C1351 C2284 ) C1351_=_C2434( C1351 C2434 ) C1351_=_C2437( C1351 C2437 ) C1351_=_C2438( C1351 C2438 ) C1351_=_C2439( C1351 C2439 ) C1351_=_C2442( C1351 C2442 ) \nC1351_=_C2444( C1351 C2444 ) C1351_=_C2445( C1351 C2445 ) C1351_=_C2446( C1351 C2446 ) C1351_=_C2447( C1351 C2447 ) C1351_=_C2448( C1351 C2448 ) C1351_=_C2449( C1351 C2449 ) \nC1351_=_C2450( C1351 C2450 ) C1351_=_C2452( C1351 C2452 ) C1352_=_C1353( C1352 C1353 ) C1352_=_C1354( C1352 C1354 ) C1352_=_C1356( C1352 C1356 ) C1352_=_C1357( C1352 C1357 ) \nC1352_=_C1360( C1352 C1360 ) C1352_=_C1363( C1352 C1363 ) C1352_=_C1365( C1352 C1365 ) C1352_=_C1643( C1352 C1643 ) C1352_=_C2626( C1352 C2626 ) C1352_=_C2688( C1352 C2688 ) \nC1352_=_C2689( C1352 C2689 ) C1352_=_C2690( C1352 C2690 ) C1352_=_C2691( C1352 C2691 ) C1352_=_C2692( C1352 C2692 ) C1352_=_C2693( C1352 C2693 ) C1352_=_C2694( C1352 C2694 ) \nC1352_=_C2695( C1352 C2695 ) C1352_=_C2696( C1352 C2696 ) C1352_=_C2697( C1352 C2697 ) C1353_=_C1354( C1353 C1354 ) C1353_=_C1356( C1353 C1356 ) C1353_=_C1357( C1353 C1357 ) \nC1353_=_C1360( C1353 C1360 ) C1353_=_C1363( C1353 C1363 ) C1353_=_C1365( C1353 C1365 ) C1353_=_C1865( C1353 C1865 ) C1353_=_C1954( C1353 C1954 ) C1353_=_C2287( C1353 C2287 ) \nC1353_=_C2566( C1353 C2566 ) C1353_=_C2722( C1353 C2722 ) C1353_=_C2723( C1353 C2723 ) C1353_=_C2724( C1353 C2724 ) C1353_=_C2725( C1353 C2725 ) C1353_=_C2726( C1353 C2726 ) \nC1353_=_C2727( C1353 C2727 ) C1353_=_C2728( C1353 C2728 ) C1353_=_C2730( C1353 C2730 ) C1353_=_C2731( C1353 C2731 ) C1353_=_C2732( C1353 C2732 ) C1354_=_C1356( C1354 C1356 ) \nC1354_=_C1357( C1354 C1357 ) C1354_=_C1360( C1354 C1360 ) C1354_=_C1363( C1354 C1363 ) C1354_=_C1365( C1354 C1365 ) C1354_=_C1466( C1354 C1466 ) C1354_=_C1934( C1354 C1934 ) \nC1354_=_C2551( C1354 C2551 ) C1354_=_C2642( C1354 C2642 ) C1354_=_C2990( C1354 C2990 ) C1354_=_C2992( C1354 C2992 ) C1354_=_C2993( C1354 C2993 ) C1354_=_C2994( C1354 C2994 ) \nC1354_=_C2995( C1354 C2995 ) C1354_=_C2996( C1354 C2996 ) C1354_=_C2997( C1354 C2997 ) C1354_=_C2998( C1354 C2998 ) C1354_=_C2999( C1354 C2999 ) C1354_=_C3000( C1354 C3000 ) \nC1354_=_C3001( C1354 C3001 ) C1354_=_C3002( C1354 C3002 ) C1354_=_C3003( C1354 C3003 ) C1356_=_C1357( C1356 C1357 ) C1356_=_C1360( C1356 C1360 ) C1356_=_C1363( C1356 C1363 ) \nC1356_=_C1365( C1356 C1365 ) C1356_=_C1691( C1356 C1691 ) C1356_=_C2308( C1356 C2308 ) C1356_=_C2926( C1356 C2926 ) C1356_=_C3082( C1356 C3082 ) C1356_=_C3083( C1356 C3083 ) \nC1356_=_C3085( C1356 C3085 ) C1356_=_C3086( C1356 C3086 ) C1356_=_C3087( C1356 C3087 ) C1356_=_C3088( C1356 C3088 ) C1356_=_C3089( C1356 C3089 ) C1356_=_C3090(</w:t>
      </w:r>
    </w:p>
    <w:p>
      <w:pPr>
        <w:pStyle w:val="PreformattedText"/>
        <w:bidi w:val="0"/>
        <w:spacing w:before="0" w:after="0"/>
        <w:jc w:val="left"/>
        <w:rPr/>
      </w:pPr>
      <w:r>
        <w:rPr/>
        <w:t xml:space="preserve"> </w:t>
      </w:r>
      <w:r>
        <w:rPr/>
        <w:t>C1356 C3090 ) \nC1356_=_C3091( C1356 C3091 ) C1356_=_C3092( C1356 C3092 ) C1356_=_C3093( C1356 C3093 ) C1356_=_C3094( C1356 C3094 ) C1356_=_C3095( C1356 C3095 ) C1356_=_C3096( C1356 C3096 ) \nC1357_=_C1360( C1357 C1360 ) C1357_=_C1363( C1357 C1363 ) C1357_=_C1365( C1357 C1365 ) C1357_=_C1373( C1357 C1373 ) C1357_=_C1623( C1357 C1623 ) C1357_=_C1752( C1357 C1752 ) \nC1357_=_C2454( C1357 C2454 ) C1357_=_C2736( C1357 C2736 ) C1357_=_C3208( C1357 C3208 ) C1357_=_C3209( C1357 C3209 ) C1357_=_C3210( C1357 C3210 ) C1357_=_C3211( C1357 C3211 ) \nC1357_=_C3212( C1357 C3212 ) C1357_=_C3213( C1357 C3213 ) C1357_=_C3214( C1357 C3214 ) C1357_=_C3215( C1357 C3215 ) C1357_=_C3216( C1357 C3216 ) C1357_=_C3217( C1357 C3217 ) \nC1357_=_C3218( C1357 C3218 ) C1357_=_C3219( C1357 C3219 ) C1357_=_C3220( C1357 C3220 ) C1360_=_C1363( C1360 C1363 ) C1360_=_C1365( C1360 C1365 ) C1360_=_C1495( C1360 C1495 ) \nC1360_=_C1781( C1360 C1781 ) C1360_=_C2117( C1360 C2117 ) C1360_=_C2210( C1360 C2210 ) C1360_=_C2337( C1360 C2337 ) C1360_=_C2393( C1360 C2393 ) C1360_=_C2447( C1360 C2447 ) \nC1360_=_C2693( C1360 C2693 ) C1360_=_C2725( C1360 C2725 ) C1360_=_C3000( C1360 C3000 ) C1360_=_C3010( C1360 C3010 ) C1360_=_C3075( C1360 C3075 ) C1360_=_C3093( C1360 C3093 ) \nC1360_=_C3216( C1360 C3216 ) C1360_=_C3367( C1360 C3367 ) C1360_=_C3935( C1360 C3935 ) C1363_=_C1365( C1363 C1365 ) C1363_=_C1597( C1363 C1597 ) C1363_=_C1924( C1363 C1924 ) \nC1363_=_C1967( C1363 C1967 ) C1363_=_C2299( C1363 C2299 ) C1363_=_C2578( C1363 C2578 ) C1363_=_C3239( C1363 C3239 ) C1363_=_C3455( C1363 C3455 ) C1363_=_C3943( C1363 C3943 ) \nC1363_=_C3963( C1363 C3963 ) C1363_=_C3989( C1363 C3989 ) C1363_=_C4015( C1363 C4015 ) C1363_=_C4074( C1363 C4074 ) C1363_=_C4089( C1363 C4089 ) C1363_=_C4090( C1363 C4090 ) \nC1365_=_C1436( C1365 C1436 ) C1365_=_C1599( C1365 C1599 ) C1365_=_C1926( C1365 C1926 ) C1365_=_C2028( C1365 C2028 ) C1365_=_C2143( C1365 C2143 ) C1365_=_C3032( C1365 C3032 ) \nC1365_=_C3243( C1365 C3243 ) C1365_=_C3457( C1365 C3457 ) C1365_=_C3871( C1365 C3871 ) C1365_=_C3878( C1365 C3878 ) C1365_=_C3895( C1365 C3895 ) C1365_=_C3946( C1365 C3946 ) \nC1365_=_C4018( C1365 C4018 ) C1365_=_C4076( C1365 C4076 ) C1365_=_C4100( C1365 C4100 ) C1373_=_C1623( C1373 C1623 ) C1373_=_C1752( C1373 C1752 ) C1373_=_C2454( C1373 C2454 ) \nC1373_=_C2736( C1373 C2736 ) C1373_=_C3208( C1373 C3208 ) C1373_=_C3209( C1373 C3209 ) C1373_=_C3210( C1373 C3210 ) C1373_=_C3211( C1373 C3211 ) C1373_=_C3212( C1373 C3212 ) \nC1373_=_C3213( C1373 C3213 ) C1373_=_C3214( C1373 C3214 ) C1373_=_C3215( C1373 C3215 ) C1373_=_C3216( C1373 C3216 ) C1373_=_C3217( C1373 C3217 ) C1373_=_C3218( C1373 C3218 ) \nC1373_=_C3219( C1373 C3219 ) C1373_=_C3220( C1373 C3220 ) C1436_=_C1599( C1436 C1599 ) C1436_=_C1926( C1436 C1926 ) C1436_=_C2028( C1436 C2028 ) C1436_=_C2143( C1436 C2143 ) \nC1436_=_C3032( C1436 C3032 ) C1436_=_C3243( C1436 C3243 ) C1436_=_C3457( C1436 C3457 ) C1436_=_C3871( C1436 C3871 ) C1436_=_C3878( C1436 C3878 ) C1436_=_C3895( C1436 C3895 ) \nC1436_=_C3946( C1436 C3946 ) C1436_=_C4018( C1436 C4018 ) C1436_=_C4076( C1436 C4076 ) C1436_=_C4100( C1436 C4100 ) C1439_=_C1456( C1439 C1456 ) C1439_=_C1528( C1439 C1528 ) \nC1439_=_C1819( C1439 C1819 ) C1439_=_C1841( C1439 C1841 ) C1439_=_C2181( C1439 C2181 ) C1439_=_C2247( C1439 C2247 ) C1439_=_C2248( C1439 C2248 ) C1439_=_C2249( C1439 C2249 ) \nC1439_=_C2250( C1439 C2250 ) C1439_=_C2251( C1439 C2251 ) C1439_=_C2252( C1439 C2252 ) C1439_=_C2253( C1439 C2253 ) C1439_=_C2254( C1439 C2254 ) C1439_=_C2255( C1439 C2255 ) \nC1439_=_C2256( C1439 C2256 ) C1439_=_C2257( C1439 C2257 ) C1439_=_C2258( C1439 C2258 ) C1439_=_C2259( C1439 C2259 ) C1439_=_C2261( C1439 C2261 ) C1456_=_C1499( C1456 C1499 ) \nC1456_=_C1835( C1456 C1835 ) C1456_=_C1877( C1456 C1877 ) C1456_=_C2196( C1456 C2196 ) C1456_=_C2576( C1456 C2576 ) C1456_=_C2728( C1456 C2728 ) C1456_=_C3326( C1456 C3326 ) \nC1456_=_C3368( C1456 C3368 ) C1456_=_C3477( C1456 C3477 ) C1456_=_C3573( C1456 C3573 ) C1456_=_C3596( C1456 C3596 ) C1456_=_C3613( C1456 C3613 ) C1456_=_C4035( C1456 C4035 ) \nC1456_=_C4071( C1456 C4071 ) C1456_=_C4072( C1456 C4072 ) C1458_=_C1466( C1458 C1466 ) C1458_=_C1552( C1458 C1552 ) C1458_=_C1927( C1458 C1927 ) C1458_=_C1928( C1458 C1928 ) \nC1458_=_C1929( C1458 C1929 ) C1458_=_C1930( C1458 C1930 ) C1458_=_C1931( C1458 C1931 ) C1458_=_C1933( C1458 C1933 ) C1458_=_C1934( C1458 C1934 ) C1458_=_C1935( C1458 C1935 ) \nC1458_=_C1936( C1458 C1936 ) C1458_=_C1937( C1458 C1937 ) C1458_=_C1938( C1458 C1938 ) C1458_=_C1939( C1458 C1939 ) C1458_=_C1940( C1458 C1940 ) C1458_=_C1941( C1458 C1941 ) \nC1458_=_C1942( C1458 C1942 ) C1458_=_C1943( C1458 C1943 ) C1466_=_C1934( C1466 C1934 ) C1466_=_C2551( C1466 C2551 ) C1466_=_C2642( C1466 C2642 ) C1466_=_C2990( C1466 C2990 ) \nC1466_=_C2992( C1466 C2992 ) C1466_=_C2993( C1466 C2993 ) C1466_=_C2994( C1466 C2994 ) C1466_=_C2995( C1466 C2995 ) C1466_=_C2996( C1466 C2996 ) C1466_=_C2997( C1466 C2997 ) \nC1466_=_C2998( C1466 C2998 ) C1466_=_C2999( C1466 C2999 ) C1466_=_C3000( C1466 C3000 ) C1466_=_C3001( C1466 C3001 ) C1466_=_C3002( C1466 C3002 ) C1466_=_C3003( C1466 C3003 ) \nC1481_=_C1482( C1481 C1482 ) C1481_=_C1483( C1481 C1483 ) C1481_=_C1488( C1481 C1488 ) C1481_=_C1492( C1481 C1492 ) C1481_=_C1493( C1481 C1493 ) C1481_=_C1494( C1481 C1494 ) \nC1481_=_C1495( C1481 C1495 ) C1481_=_C1496( C1481 C1496 ) C1481_=_C1497( C1481 C1497 ) C1481_=_C1498( C1481 C1498 ) C1481_=_C1499( C1481 C1499 ) C1481_=_C1500( C1481 C1500 ) \nC1481_=_C1501( C1481 C1501 ) C1481_=_C1502( C1481 C1502 ) C1481_=_C1503( C1481 C1503 ) C1482_=_C1483( C1482 C1483 ) C1482_=_C1488( C1482 C1488 ) C1482_=_C1492( C1482 C1492 ) \nC1482_=_C1493( C1482 C1493 ) C1482_=_C1494( C1482 C1494 ) C1482_=_C1495( C1482 C1495 ) C1482_=_C1496( C1482 C1496 ) C1482_=_C1497( C1482 C1497 ) C1482_=_C1498( C1482 C1498 ) \nC1482_=_C1499( C1482 C1499 ) C1482_=_C1500( C1482 C1500 ) C1482_=_C1501( C1482 C1501 ) C1482_=_C1502( C1482 C1502 ) C1482_=_C1503( C1482 C1503 ) C1482_=_C1600( C1482 C1600 ) \nC1483_=_C1488( C1483 C1488 ) C1483_=_C1492( C1483 C1492 ) C1483_=_C1493( C1483 C1493 ) C1483_=_C1494( C1483 C1494 ) C1483_=_C1495( C1483 C1495 ) C1483_=_C1496( C1483 C1496 ) \nC1483_=_C1497( C1483 C1497 ) C1483_=_C1498( C1483 C1498 ) C1483_=_C1499( C1483 C1499 ) C1483_=_C1500( C1483 C1500 ) C1483_=_C1501( C1483 C1501 ) C1483_=_C1502( C1483 C1502 ) \nC1483_=_C1503( C1483 C1503 ) C1483_=_C1865( C1483 C1865 ) C1483_=_C1877( C1483 C1877 ) C1488_=_C1492( C1488 C1492 ) C1488_=_C1493( C1488 C1493 ) C1488_=_C1494( C1488 C1494 ) \nC1488_=_C1495( C1488 C1495 ) C1488_=_C1496( C1488 C1496 ) C1488_=_C1497( C1488 C1497 ) C1488_=_C1498( C1488 C1498 ) C1488_=_C1499( C1488 C1499 ) C1488_=_C1500( C1488 C1500 ) \nC1488_=_C1501( C1488 C1501 ) C1488_=_C1502( C1488 C1502 ) C1488_=_C1503( C1488 C1503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2722( C1492 C2722 ) C1492_=_C3367( C1492 C3367 ) C1492_=_C3368( C1492 C3368 ) C1492_=_C3370( C1492 C3370 ) \nC1493_=_C1494( C1493 C1494 ) C1493_=_C1495( C1493 C1495 ) C1493_=_C1496( C1493 C1496 ) C1493_=_C1497( C1493 C1497 ) C1493_=_C1498( C1493 C1498 ) C1493_=_C1499( C1493 C1499 ) \nC1493_=_C1500( C1493 C1500 ) C1493_=_C1501( C1493 C1501 ) C1493_=_C1502( C1493 C1502 ) C1493_=_C1503( C1493 C1503 ) C1493_=_C1936( C1493 C1936 ) C1493_=_C2723( C1493 C2723 ) \nC1493_=_C3573( C1493 C3573 ) C1493_=_C3575( C1493 C3575 ) C1494_=_C1495( C1494 C1495 ) C1494_=_C1496( C1494 C1496 ) C1494_=_C1497( C1494 C1497 ) C1494_=_C1498( C1494 C1498 ) \nC1494_=_C1499( C1494 C1499 ) C1494_=_C1500( C1494 C1500 ) C1494_=_C1501( C1494 C1501 ) C1494_=_C1502( C1494 C1502 ) C1494_=_C1503( C1494 C1503 ) C1494_=_C2724( C1494 C2724 ) \nC1494_=_C3613( C1494 C3613 ) C1495_=_C1496( C1495 C1496 ) C1495_=_C1497( C1495 C1497 ) C1495_=_C1498( C1495 C1498 ) C1495_=_C1499( C1495 C1499 ) C1495_=_C1500( C1495 C1500 ) \nC1495_=_C1501( C1495 C1501 ) C1495_=_C1502( C1495 C1502 ) C1495_=_C1503( C1495 C1503 ) C1495_=_C1781( C1495 C1781 ) C1495_=_C2117( C1495 C2117 ) C1495_=_C2210( C1495 C2210 ) \nC1495_=_C2337( C1495 C2337 ) C1495_=_C2393( C1495 C2393 ) C1495_=_C2447( C1495 C2447 ) C1495_=_C2693( C1495 C2693 ) C1495_=_C2725( C1495 C2725 ) C1495_=_C3000( C1495 C3000 ) \nC1495_=_C3010( C1495 C3010 ) C1495_=_C3075( C1495 C3075 ) C1495_=_C3093( C1495 C3093 ) C1495_=_C3216( C1495 C3216 ) C1495_=_C3367( C1495 C3367 ) C1495_=_C3935( C1495 C3935 ) \nC1496_=_C1497( C1496 C1497 ) C1496_=_C1498( C1496 C1498 ) C1496_=_C1499( C1496 C1499 ) C1496_=_C1500( C1496 C1500 ) C1496_=_C1501( C1496 C1501 ) C1496_=_C1502( C1496 C1502 ) \nC1496_=_C1503( C1496 C1503 ) C1496_=_C1738( C1496 C1738 ) C1496_=_C1855( C1496 C1855 ) C1496_=_C2040( C1496 C2040 ) C1496_=_C3941( C1496 C3941 ) C1496_=_C3943( C1496 C3943 ) \nC1496_=_C3946( C1496 C3946 ) C1497_=_C1498( C1497 C1498 ) C1497_=_C1499( C1497 C1499 ) C1497_=_C1500( C1497 C1500 ) C1497_=_C1501( C1497 C1501 ) C1497_=_C1502( C1497 C1502 ) \nC1497_=_C1503( C1497 C1503 ) C1497_=_C1724( C1497 C1724 ) C1497_=_C1739( C1497 C1739 ) C1498_=_C1499( C1498 C1499 ) C1498_=_C1500( C1498 C1500 ) C1498_=_C1501( C1498 C1501 ) \nC1498_=_C1502( C1498 C1502 ) C1498_=_C1503( C1498 C1503 ) C1499_=_C1500( C1499 C1500 ) C1499_=_C1501( C1499 C1501 ) C1499_=_C1502( C1499 C1502 ) C1499_=_C1503( C1499 C1503 ) \nC1499_=_C1835( C1499 C1835 ) C1499_=_C1877( C1499 C1877 ) C1499_=_C2196( C1499 C2196 ) C1499_=_C2576( C1499 C2576 ) C1499_=_C2728( C1499 C2728 ) C1499_=_C3326( C1499 C3326 ) \nC1499_=_C3368( C1499 C3368 ) C1499_=_C3477( C1499 C3477 ) C1499_=_C3573( C1499 C3573 ) C1499_=_C3596( C1499 C3596 ) C1499_=_C3613( C1499 C3613 ) C1499_=_C4035( C1499 C4035 ) \nC1499_=_C4071( C1499 C4071 )</w:t>
      </w:r>
    </w:p>
    <w:p>
      <w:pPr>
        <w:pStyle w:val="PreformattedText"/>
        <w:bidi w:val="0"/>
        <w:spacing w:before="0" w:after="0"/>
        <w:jc w:val="left"/>
        <w:rPr/>
      </w:pPr>
      <w:r>
        <w:rPr/>
        <w:t xml:space="preserve"> </w:t>
      </w:r>
      <w:r>
        <w:rPr/>
        <w:t>C1499_=_C4072( C1499 C4072 ) C1500_=_C1501( C1500 C1501 ) C1500_=_C1502( C1500 C1502 ) C1500_=_C1503( C1500 C1503 ) C1500_=_C2696( C1500 C2696 ) \nC1501_=_C1502( C1501 C1502 ) C1501_=_C1503( C1501 C1503 ) C1501_=_C2730( C1501 C2730 ) C1501_=_C4071( C1501 C4071 ) C1502_=_C1503( C1502 C1503 ) C1503_=_C2731( C1503 C2731 ) \nC1503_=_C3220( C1503 C3220 ) C1503_=_C4072( C1503 C4072 ) C1526_=_C1528( C1526 C1528 ) C1526_=_C1529( C1526 C1529 ) C1526_=_C1600( C1526 C1600 ) C1526_=_C1837( C1526 C1837 ) \nC1526_=_C1838( C1526 C1838 ) C1526_=_C1840( C1526 C1840 ) C1526_=_C1841( C1526 C1841 ) C1526_=_C1843( C1526 C1843 ) C1526_=_C1844( C1526 C1844 ) C1526_=_C1845( C1526 C1845 ) \nC1526_=_C1846( C1526 C1846 ) C1526_=_C1847( C1526 C1847 ) C1526_=_C1848( C1526 C1848 ) C1526_=_C1849( C1526 C1849 ) C1526_=_C1850( C1526 C1850 ) C1526_=_C1851( C1526 C1851 ) \nC1526_=_C1852( C1526 C1852 ) C1526_=_C1853( C1526 C1853 ) C1526_=_C1854( C1526 C1854 ) C1526_=_C1855( C1526 C1855 ) C1526_=_C1856( C1526 C1856 ) C1528_=_C1529( C1528 C1529 ) \nC1528_=_C1819( C1528 C1819 ) C1528_=_C1841( C1528 C1841 ) C1528_=_C2181( C1528 C2181 ) C1528_=_C2247( C1528 C2247 ) C1528_=_C2248( C1528 C2248 ) C1528_=_C2249( C1528 C2249 ) \nC1528_=_C2250( C1528 C2250 ) C1528_=_C2251( C1528 C2251 ) C1528_=_C2252( C1528 C2252 ) C1528_=_C2253( C1528 C2253 ) C1528_=_C2254( C1528 C2254 ) C1528_=_C2255( C1528 C2255 ) \nC1528_=_C2256( C1528 C2256 ) C1528_=_C2257( C1528 C2257 ) C1528_=_C2258( C1528 C2258 ) C1528_=_C2259( C1528 C2259 ) C1528_=_C2261( C1528 C2261 ) C1529_=_C1930( C1529 C1930 ) \nC1529_=_C2247( C1529 C2247 ) C1529_=_C2325( C1529 C2325 ) C1529_=_C2330( C1529 C2330 ) C1529_=_C2332( C1529 C2332 ) C1529_=_C2333( C1529 C2333 ) C1529_=_C2334( C1529 C2334 ) \nC1529_=_C2335( C1529 C2335 ) C1529_=_C2336( C1529 C2336 ) C1529_=_C2337( C1529 C2337 ) C1529_=_C2338( C1529 C2338 ) C1529_=_C2339( C1529 C2339 ) C1552_=_C1573( C1552 C1573 ) \nC1552_=_C1927( C1552 C1927 ) C1552_=_C1928( C1552 C1928 ) C1552_=_C1929( C1552 C1929 ) C1552_=_C1930( C1552 C1930 ) C1552_=_C1931( C1552 C1931 ) C1552_=_C1933( C1552 C1933 ) \nC1552_=_C1934( C1552 C1934 ) C1552_=_C1935( C1552 C1935 ) C1552_=_C1936( C1552 C1936 ) C1552_=_C1937( C1552 C1937 ) C1552_=_C1938( C1552 C1938 ) C1552_=_C1939( C1552 C1939 ) \nC1552_=_C1940( C1552 C1940 ) C1552_=_C1941( C1552 C1941 ) C1552_=_C1942( C1552 C1942 ) C1552_=_C1943( C1552 C1943 ) C1573_=_C1682( C1573 C1682 ) C1573_=_C1923( C1573 C1923 ) \nC1573_=_C1943( C1573 C1943 ) C1573_=_C2084( C1573 C2084 ) C1573_=_C2106( C1573 C2106 ) C1573_=_C2214( C1573 C2214 ) C1573_=_C2564( C1573 C2564 ) C1573_=_C2592( C1573 C2592 ) \nC1573_=_C2987( C1573 C2987 ) C1573_=_C3227( C1573 C3227 ) C1573_=_C3362( C1573 C3362 ) C1573_=_C3454( C1573 C3454 ) C1573_=_C3504( C1573 C3504 ) C1573_=_C3575( C1573 C3575 ) \nC1573_=_C3686( C1573 C3686 ) C1573_=_C3819( C1573 C3819 ) C1573_=_C3941( C1573 C3941 ) C1573_=_C3972( C1573 C3972 ) C1573_=_C4022( C1573 C4022 ) C1573_=_C4073( C1573 C4073 ) \nC1597_=_C1599( C1597 C1599 ) C1597_=_C1924( C1597 C1924 ) C1597_=_C1967( C1597 C1967 ) C1597_=_C2299( C1597 C2299 ) C1597_=_C2578( C1597 C2578 ) C1597_=_C3239( C1597 C3239 ) \nC1597_=_C3455( C1597 C3455 ) C1597_=_C3943( C1597 C3943 ) C1597_=_C3963( C1597 C3963 ) C1597_=_C3989( C1597 C3989 ) C1597_=_C4015( C1597 C4015 ) C1597_=_C4074( C1597 C4074 ) \nC1597_=_C4089( C1597 C4089 ) C1597_=_C4090( C1597 C4090 ) C1599_=_C1926( C1599 C1926 ) C1599_=_C2028( C1599 C2028 ) C1599_=_C2143( C1599 C2143 ) C1599_=_C3032( C1599 C3032 ) \nC1599_=_C3243( C1599 C3243 ) C1599_=_C3457( C1599 C3457 ) C1599_=_C3871( C1599 C3871 ) C1599_=_C3878( C1599 C3878 ) C1599_=_C3895( C1599 C3895 ) C1599_=_C3946( C1599 C3946 ) \nC1599_=_C4018( C1599 C4018 ) C1599_=_C4076( C1599 C4076 ) C1599_=_C4100( C1599 C4100 ) C1600_=_C1837( C1600 C1837 ) C1600_=_C1838( C1600 C1838 ) C1600_=_C1840( C1600 C1840 ) \nC1600_=_C1841( C1600 C1841 ) C1600_=_C1843( C1600 C1843 ) C1600_=_C1844( C1600 C1844 ) C1600_=_C1845( C1600 C1845 ) C1600_=_C1846( C1600 C1846 ) C1600_=_C1847( C1600 C1847 ) \nC1600_=_C1848( C1600 C1848 ) C1600_=_C1849( C1600 C1849 ) C1600_=_C1850( C1600 C1850 ) C1600_=_C1851( C1600 C1851 ) C1600_=_C1852( C1600 C1852 ) C1600_=_C1853( C1600 C1853 ) \nC1600_=_C1854( C1600 C1854 ) C1600_=_C1855( C1600 C1855 ) C1600_=_C1856( C1600 C1856 ) C1623_=_C1752( C1623 C1752 ) C1623_=_C2454( C1623 C2454 ) C1623_=_C2736( C1623 C2736 ) \nC1623_=_C3208( C1623 C3208 ) C1623_=_C3209( C1623 C3209 ) C1623_=_C3210( C1623 C3210 ) C1623_=_C3211( C1623 C3211 ) C1623_=_C3212( C1623 C3212 ) C1623_=_C3213( C1623 C3213 ) \nC1623_=_C3214( C1623 C3214 ) C1623_=_C3215( C1623 C3215 ) C1623_=_C3216( C1623 C3216 ) C1623_=_C3217( C1623 C3217 ) C1623_=_C3218( C1623 C3218 ) C1623_=_C3219( C1623 C3219 ) \nC1623_=_C3220( C1623 C3220 ) C1639_=_C1640( C1639 C1640 ) C1639_=_C1643( C1639 C1643 ) C1639_=_C1710( C1639 C1710 ) C1639_=_C1711( C1639 C1711 ) C1639_=_C1712( C1639 C1712 ) \nC1639_=_C1713( C1639 C1713 ) C1639_=_C1714( C1639 C1714 ) C1639_=_C1715( C1639 C1715 ) C1639_=_C1716( C1639 C1716 ) C1639_=_C1717( C1639 C1717 ) C1639_=_C1718( C1639 C1718 ) \nC1639_=_C1719( C1639 C1719 ) C1639_=_C1720( C1639 C1720 ) C1639_=_C1721( C1639 C1721 ) C1639_=_C1722( C1639 C1722 ) C1639_=_C1723( C1639 C1723 ) C1639_=_C1724( C1639 C1724 ) \nC1640_=_C1643( C1640 C1643 ) C1640_=_C1710( C1640 C1710 ) C1640_=_C1727( C1640 C1727 ) C1640_=_C1729( C1640 C1729 ) C1640_=_C1730( C1640 C1730 ) C1640_=_C1731( C1640 C1731 ) \nC1640_=_C1732( C1640 C1732 ) C1640_=_C1733( C1640 C1733 ) C1640_=_C1734( C1640 C1734 ) C1640_=_C1735( C1640 C1735 ) C1640_=_C1736( C1640 C1736 ) C1640_=_C1737( C1640 C1737 ) \nC1640_=_C1738( C1640 C1738 ) C1640_=_C1739( C1640 C1739 ) C1640_=_C1740( C1640 C1740 ) C1643_=_C2626( C1643 C2626 ) C1643_=_C2688( C1643 C2688 ) C1643_=_C2689( C1643 C2689 ) \nC1643_=_C2690( C1643 C2690 ) C1643_=_C2691( C1643 C2691 ) C1643_=_C2692( C1643 C2692 ) C1643_=_C2693( C1643 C2693 ) C1643_=_C2694( C1643 C2694 ) C1643_=_C2695( C1643 C2695 ) \nC1643_=_C2696( C1643 C2696 ) C1643_=_C2697( C1643 C2697 ) C1666_=_C1682( C1666 C1682 ) C1666_=_C2325( C1666 C2325 ) C1666_=_C2515( C1666 C2515 ) C1666_=_C2581( C1666 C2581 ) \nC1666_=_C2582( C1666 C2582 ) C1666_=_C2583( C1666 C2583 ) C1666_=_C2584( C1666 C2584 ) C1666_=_C2585( C1666 C2585 ) C1666_=_C2586( C1666 C2586 ) C1666_=_C2587( C1666 C2587 ) \nC1666_=_C2588( C1666 C2588 ) C1666_=_C2589( C1666 C2589 ) C1666_=_C2590( C1666 C2590 ) C1666_=_C2591( C1666 C2591 ) C1666_=_C2592( C1666 C2592 ) C1666_=_C2594( C1666 C2594 ) \nC1682_=_C1923( C1682 C1923 ) C1682_=_C1943( C1682 C1943 ) C1682_=_C2084( C1682 C2084 ) C1682_=_C2106( C1682 C2106 ) C1682_=_C2214( C1682 C2214 ) C1682_=_C2564( C1682 C2564 ) \nC1682_=_C2592( C1682 C2592 ) C1682_=_C2987( C1682 C2987 ) C1682_=_C3227( C1682 C3227 ) C1682_=_C3362( C1682 C3362 ) C1682_=_C3454( C1682 C3454 ) C1682_=_C3504( C1682 C3504 ) \nC1682_=_C3575( C1682 C3575 ) C1682_=_C3686( C1682 C3686 ) C1682_=_C3819( C1682 C3819 ) C1682_=_C3941( C1682 C3941 ) C1682_=_C3972( C1682 C3972 ) C1682_=_C4022( C1682 C4022 ) \nC1682_=_C4073( C1682 C4073 ) C1691_=_C2308( C1691 C2308 ) C1691_=_C2926( C1691 C2926 ) C1691_=_C3082( C1691 C3082 ) C1691_=_C3083( C1691 C3083 ) C1691_=_C3085( C1691 C3085 ) \nC1691_=_C3086( C1691 C3086 ) C1691_=_C3087( C1691 C3087 ) C1691_=_C3088( C1691 C3088 ) C1691_=_C3089( C1691 C3089 ) C1691_=_C3090( C1691 C3090 ) C1691_=_C3091( C1691 C3091 ) \nC1691_=_C3092( C1691 C3092 ) C1691_=_C3093( C1691 C3093 ) C1691_=_C3094( C1691 C3094 ) C1691_=_C3095( C1691 C3095 ) C1691_=_C3096( C1691 C3096 ) C1710_=_C1711( C1710 C1711 ) \nC1710_=_C1712( C1710 C1712 ) C1710_=_C1713( C1710 C1713 ) C1710_=_C1714( C1710 C1714 ) C1710_=_C1715( C1710 C1715 ) C1710_=_C1716( C1710 C1716 ) C1710_=_C1717( C1710 C1717 ) \nC1710_=_C1718( C1710 C1718 ) C1710_=_C1719( C1710 C1719 ) C1710_=_C1720( C1710 C1720 ) C1710_=_C1721( C1710 C1721 ) C1710_=_C1722( C1710 C1722 ) C1710_=_C1723( C1710 C1723 ) \nC1710_=_C1724( C1710 C1724 ) C1710_=_C1727( C1710 C1727 ) C1710_=_C1729( C1710 C1729 ) C1710_=_C1730( C1710 C1730 ) C1710_=_C1731( C1710 C1731 ) C1710_=_C1732( C1710 C1732 ) \nC1710_=_C1733( C1710 C1733 ) C1710_=_C1734( C1710 C1734 ) C1710_=_C1735( C1710 C1735 ) C1710_=_C1736( C1710 C1736 ) C1710_=_C1737( C1710 C1737 ) C1710_=_C1738( C1710 C1738 ) \nC1710_=_C1739( C1710 C1739 ) C1710_=_C1740( C1710 C1740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1819( C1711 C1819 ) C1711_=_C1835( C1711 C1835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2143( C1713 C2143 ) C1714_=_C1715( C1714 C1715 ) \nC1714_=_C1716( C1714 C1716 ) C1714_=_C1717( C1714 C1717 ) C1714_=_C1718( C1714 C1718 ) C1714_=_C1719( C1714 C1719 ) C1714_=_C1720( C1714 C1720 ) C1714_=_C1721( C1714 C1721 ) \nC1714_=_C1722( C1714 C1722 ) C1714_=_C1723( C1714 C1723 ) C1714_=_C1724( C1714 C1724 ) C1714_=_C1729( C1714 C1729 ) C1715_=_C1716( C1715 C1716 ) C1715_=_C1717( C1715 C1717 ) \nC1715_=_C1718( C1715 C1718 ) C1715_=_C1719( C1715 C1719 ) C1715_=_C1720(</w:t>
      </w:r>
    </w:p>
    <w:p>
      <w:pPr>
        <w:pStyle w:val="PreformattedText"/>
        <w:bidi w:val="0"/>
        <w:spacing w:before="0" w:after="0"/>
        <w:jc w:val="left"/>
        <w:rPr/>
      </w:pPr>
      <w:r>
        <w:rPr/>
        <w:t xml:space="preserve"> </w:t>
      </w:r>
      <w:r>
        <w:rPr/>
        <w:t>C1715 C1720 ) C1715_=_C1721( C1715 C1721 ) C1715_=_C1722( C1715 C1722 ) C1715_=_C1723( C1715 C1723 ) \nC1715_=_C1724( C1715 C1724 ) C1715_=_C1731( C1715 C1731 ) C1716_=_C1717( C1716 C1717 ) C1716_=_C1718( C1716 C1718 ) C1716_=_C1719( C1716 C1719 ) C1716_=_C1720( C1716 C1720 ) \nC1716_=_C1721( C1716 C1721 ) C1716_=_C1722( C1716 C1722 ) C1716_=_C1723( C1716 C1723 ) C1716_=_C1724( C1716 C1724 ) C1717_=_C1718( C1717 C1718 ) C1717_=_C1719( C1717 C1719 ) \nC1717_=_C1720( C1717 C1720 ) C1717_=_C1721( C1717 C1721 ) C1717_=_C1722( C1717 C1722 ) C1717_=_C1723( C1717 C1723 ) C1717_=_C1724( C1717 C1724 ) C1718_=_C1719( C1718 C1719 ) \nC1718_=_C1720( C1718 C1720 ) C1718_=_C1721( C1718 C1721 ) C1718_=_C1722( C1718 C1722 ) C1718_=_C1723( C1718 C1723 ) C1718_=_C1724( C1718 C1724 ) C1719_=_C1720( C1719 C1720 ) \nC1719_=_C1721( C1719 C1721 ) C1719_=_C1722( C1719 C1722 ) C1719_=_C1723( C1719 C1723 ) C1719_=_C1724( C1719 C1724 ) C1719_=_C1732( C1719 C1732 ) C1719_=_C2926( C1719 C2926 ) \nC1720_=_C1721( C1720 C1721 ) C1720_=_C1722( C1720 C1722 ) C1720_=_C1723( C1720 C1723 ) C1720_=_C1724( C1720 C1724 ) C1721_=_C1722( C1721 C1722 ) C1721_=_C1723( C1721 C1723 ) \nC1721_=_C1724( C1721 C1724 ) C1721_=_C1736( C1721 C1736 ) C1722_=_C1723( C1722 C1723 ) C1722_=_C1724( C1722 C1724 ) C1722_=_C1939( C1722 C1939 ) C1722_=_C2998( C1722 C2998 ) \nC1723_=_C1724( C1723 C1724 ) C1724_=_C1739( C1724 C1739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837( C1727 C1837 ) C1727_=_C1903( C1727 C1903 ) C1727_=_C1923( C1727 C1923 ) C1727_=_C1924( C1727 C1924 ) \nC1727_=_C1926( C1727 C1926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30_=_C1731( C1730 C1731 ) C1730_=_C1732( C1730 C1732 ) C1730_=_C1733( C1730 C1733 ) C1730_=_C1734( C1730 C1734 ) C1730_=_C1735( C1730 C1735 ) C1730_=_C1736( C1730 C1736 ) \nC1730_=_C1737( C1730 C1737 ) C1730_=_C1738( C1730 C1738 ) C1730_=_C1739( C1730 C1739 ) C1730_=_C1740( C1730 C1740 ) C1731_=_C1732( C1731 C1732 ) C1731_=_C1733( C1731 C1733 ) \nC1731_=_C1734( C1731 C1734 ) C1731_=_C1735( C1731 C1735 ) C1731_=_C1736( C1731 C1736 ) C1731_=_C1737( C1731 C1737 ) C1731_=_C1738( C1731 C1738 ) C1731_=_C1739( C1731 C1739 ) \nC1731_=_C1740( C1731 C1740 ) C1732_=_C1733( C1732 C1733 ) C1732_=_C1734( C1732 C1734 ) C1732_=_C1735( C1732 C1735 ) C1732_=_C1736( C1732 C1736 ) C1732_=_C1737( C1732 C1737 ) \nC1732_=_C1738( C1732 C1738 ) C1732_=_C1739( C1732 C1739 ) C1732_=_C1740( C1732 C1740 ) C1732_=_C2926( C1732 C2926 ) C1733_=_C1734( C1733 C1734 ) C1733_=_C1735( C1733 C1735 ) \nC1733_=_C1736( C1733 C1736 ) C1733_=_C1737( C1733 C1737 ) C1733_=_C1738( C1733 C1738 ) C1733_=_C1739( C1733 C1739 ) C1733_=_C1740( C1733 C1740 ) C1733_=_C2583( C1733 C2583 ) \nC1733_=_C2987( C1733 C2987 ) C1734_=_C1735( C1734 C1735 ) C1734_=_C1736( C1734 C1736 ) C1734_=_C1737( C1734 C1737 ) C1734_=_C1738( C1734 C1738 ) C1734_=_C1739( C1734 C1739 ) \nC1734_=_C1740( C1734 C1740 ) C1734_=_C1849( C1734 C1849 ) C1734_=_C2036( C1734 C2036 ) C1734_=_C3454( C1734 C3454 ) C1734_=_C3455( C1734 C3455 ) C1734_=_C3457( C1734 C3457 ) \nC1735_=_C1736( C1735 C1736 ) C1735_=_C1737( C1735 C1737 ) C1735_=_C1738( C1735 C1738 ) C1735_=_C1739( C1735 C1739 ) C1735_=_C1740( C1735 C1740 ) C1735_=_C2995( C1735 C2995 ) \nC1735_=_C3090( C1735 C3090 ) C1736_=_C1737( C1736 C1737 ) C1736_=_C1738( C1736 C1738 ) C1736_=_C1739( C1736 C1739 ) C1736_=_C1740( C1736 C1740 ) C1737_=_C1738( C1737 C1738 ) \nC1737_=_C1739( C1737 C1739 ) C1737_=_C1740( C1737 C1740 ) C1738_=_C1739( C1738 C1739 ) C1738_=_C1740( C1738 C1740 ) C1738_=_C1855( C1738 C1855 ) C1738_=_C2040( C1738 C2040 ) \nC1738_=_C3941( C1738 C3941 ) C1738_=_C3943( C1738 C3943 ) C1738_=_C3946( C1738 C3946 ) C1739_=_C1740( C1739 C1740 ) C1744_=_C1752( C1744 C1752 ) C1744_=_C1762( C1744 C1762 ) \nC1744_=_C1903( C1744 C1903 ) C1744_=_C1946( C1744 C1946 ) C1744_=_C2029( C1744 C2029 ) C1744_=_C2031( C1744 C2031 ) C1744_=_C2032( C1744 C2032 ) C1744_=_C2034( C1744 C2034 ) \nC1744_=_C2036( C1744 C2036 ) C1744_=_C2037( C1744 C2037 ) C1744_=_C2038( C1744 C2038 ) C1744_=_C2039( C1744 C2039 ) C1744_=_C2040( C1744 C2040 ) C1744_=_C2041( C1744 C2041 ) \nC1744_=_C2042( C1744 C2042 ) C1744_=_C2043( C1744 C2043 ) C1744_=_C2046( C1744 C2046 ) C1744_=_C2047( C1744 C2047 ) C1752_=_C1762( C1752 C1762 ) C1752_=_C2454( C1752 C2454 ) \nC1752_=_C2736( C1752 C2736 ) C1752_=_C3208( C1752 C3208 ) C1752_=_C3209( C1752 C3209 ) C1752_=_C3210( C1752 C3210 ) C1752_=_C3211( C1752 C3211 ) C1752_=_C3212( C1752 C3212 ) \nC1752_=_C3213( C1752 C3213 ) C1752_=_C3214( C1752 C3214 ) C1752_=_C3215( C1752 C3215 ) C1752_=_C3216( C1752 C3216 ) C1752_=_C3217( C1752 C3217 ) C1752_=_C3218( C1752 C3218 ) \nC1752_=_C3219( C1752 C3219 ) C1752_=_C3220( C1752 C3220 ) C1762_=_C2039( C1762 C2039 ) C1762_=_C2446( C1762 C2446 ) C1762_=_C2459( C1762 C2459 ) C1762_=_C2745( C1762 C2745 ) \nC1762_=_C2818( C1762 C2818 ) C1762_=_C2854( C1762 C2854 ) C1762_=_C2874( C1762 C2874 ) C1762_=_C3007( C1762 C3007 ) C1762_=_C3134( C1762 C3134 ) C1762_=_C3215( C1762 C3215 ) \nC1762_=_C3603( C1762 C3603 ) C1762_=_C3716( C1762 C3716 ) C1762_=_C3807( C1762 C3807 ) C1762_=_C3864( C1762 C3864 ) C1762_=_C3904( C1762 C3904 ) C1762_=_C3905( C1762 C3905 ) \nC1762_=_C3906( C1762 C3906 ) C1762_=_C3907( C1762 C3907 ) C1781_=_C2117( C1781 C2117 ) C1781_=_C2210( C1781 C2210 ) C1781_=_C2337( C1781 C2337 ) C1781_=_C2393( C1781 C2393 ) \nC1781_=_C2447( C1781 C2447 ) C1781_=_C2693( C1781 C2693 ) C1781_=_C2725( C1781 C2725 ) C1781_=_C3000( C1781 C3000 ) C1781_=_C3010( C1781 C3010 ) C1781_=_C3075( C1781 C3075 ) \nC1781_=_C3093( C1781 C3093 ) C1781_=_C3216( C1781 C3216 ) C1781_=_C3367( C1781 C3367 ) C1781_=_C3935( C1781 C3935 ) C1819_=_C1835( C1819 C1835 ) C1819_=_C1841( C1819 C1841 ) \nC1819_=_C2181( C1819 C2181 ) C1819_=_C2247( C1819 C2247 ) C1819_=_C2248( C1819 C2248 ) C1819_=_C2249( C1819 C2249 ) C1819_=_C2250( C1819 C2250 ) C1819_=_C2251( C1819 C2251 ) \nC1819_=_C2252( C1819 C2252 ) C1819_=_C2253( C1819 C2253 ) C1819_=_C2254( C1819 C2254 ) C1819_=_C2255( C1819 C2255 ) C1819_=_C2256( C1819 C2256 ) C1819_=_C2257( C1819 C2257 ) \nC1819_=_C2258( C1819 C2258 ) C1819_=_C2259( C1819 C2259 ) C1819_=_C2261( C1819 C2261 ) C1835_=_C1877( C1835 C1877 ) C1835_=_C2196( C1835 C2196 ) C1835_=_C2576( C1835 C2576 ) \nC1835_=_C2728( C1835 C2728 ) C1835_=_C3326( C1835 C3326 ) C1835_=_C3368( C1835 C3368 ) C1835_=_C3477( C1835 C3477 ) C1835_=_C3573( C1835 C3573 ) C1835_=_C3596( C1835 C3596 ) \nC1835_=_C3613( C1835 C3613 ) C1835_=_C4035( C1835 C4035 ) C1835_=_C4071( C1835 C4071 ) C1835_=_C4072( C1835 C4072 ) C1837_=_C1838( C1837 C1838 ) C1837_=_C1840( C1837 C1840 ) \nC1837_=_C1841( C1837 C1841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7_=_C1854( C1837 C1854 ) C1837_=_C1855( C1837 C1855 ) C1837_=_C1856( C1837 C1856 ) C1837_=_C1903( C1837 C1903 ) C1837_=_C1923( C1837 C1923 ) C1837_=_C1924( C1837 C1924 ) \nC1837_=_C1926( C1837 C1926 ) C1838_=_C1840( C1838 C1840 ) C1838_=_C1841( C1838 C1841 ) C1838_=_C1843( C1838 C1843 ) C1838_=_C1844( C1838 C1844 ) C1838_=_C1845( C1838 C1845 ) \nC1838_=_C1846( C1838 C1846 ) C1838_=_C1847( C1838 C1847 ) C1838_=_C1848( C1838 C1848 ) C1838_=_C1849( C1838 C1849 ) C1838_=_C1850( C1838 C1850 ) C1838_=_C1851( C1838 C1851 ) \nC1838_=_C1852( C1838 C1852 ) C1838_=_C1853( C1838 C1853 ) C1838_=_C1854( C1838 C1854 ) C1838_=_C1855( C1838 C1855 ) C1838_=_C1856( C1838 C1856 ) C1840_=_C1841( C1840 C1841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1_=_C1843( C1841 C1843 ) C1841_=_C1844( C1841 C1844 ) C1841_=_C1845( C1841 C1845 ) C1841_=_C1846( C1841 C1846 ) \nC1841_=_C1847( C1841 C1847 ) C1841_=_C1848( C1841 C1848 ) C1841_=_C1849( C1841 C1849 ) C1841_=_C1850( C1841 C1850 ) C1841_=_C1851( C1841 C1851 ) C1841_=_C1852( C1841 C1852 ) \nC1841_=_C1853( C1841 C1853 ) C1841_=_C1854( C1841 C1854 ) C1841_=_C1855( C1841 C1855 ) C1841_=_C1856( C1841 C1856 ) C1841_=_C2181( C1841 C2181 ) C1841_=_C2247( C1841 C2247 ) \nC1841_=_C2248( C1841 C2248 ) C1841_=_C2249( C1841 C2249 ) C1841_=_C2250( C1841 C2250 ) C1841_=_C2251( C1841 C2251 ) C1841_=_C2252( C1841 C2252 ) C1841_=_C2253( C1841 C2253 ) \nC1841_=_C2254( C1841 C2254 ) C1841_=_C2255( C1841 C2255 ) C1841_=_C2256( C1841 C2256 ) C1841_=_C2257( C1841 C2257 ) C1841_=_C2258( C1841 C2258 ) C1841_=_C2259( C1841 C2259 ) \nC1841_=_C2261( C1841 C2261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4_=_C1845( C1844 C1845 ) C1844_=_C1846( C1844 C1846 ) C1844_=_C1847(</w:t>
      </w:r>
    </w:p>
    <w:p>
      <w:pPr>
        <w:pStyle w:val="PreformattedText"/>
        <w:bidi w:val="0"/>
        <w:spacing w:before="0" w:after="0"/>
        <w:jc w:val="left"/>
        <w:rPr/>
      </w:pPr>
      <w:r>
        <w:rPr/>
        <w:t xml:space="preserve"> </w:t>
      </w:r>
      <w:r>
        <w:rPr/>
        <w:t>C1844 C1847 ) C1844_=_C1848( C1844 C1848 ) \nC1844_=_C1849( C1844 C1849 ) C1844_=_C1850( C1844 C1850 ) C1844_=_C1851( C1844 C1851 ) C1844_=_C1852( C1844 C1852 ) C1844_=_C1853( C1844 C1853 ) C1844_=_C1854( C1844 C1854 ) \nC1844_=_C1855( C1844 C1855 ) C1844_=_C1856( C1844 C1856 ) C1844_=_C2515( C1844 C2515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2249( C1845 C2249 ) C1845_=_C2330( C1845 C2330 ) C1846_=_C1847( C1846 C1847 ) C1846_=_C1848( C1846 C1848 ) \nC1846_=_C1849( C1846 C1849 ) C1846_=_C1850( C1846 C1850 ) C1846_=_C1851( C1846 C1851 ) C1846_=_C1852( C1846 C1852 ) C1846_=_C1853( C1846 C1853 ) C1846_=_C1854( C1846 C1854 ) \nC1846_=_C1855( C1846 C1855 ) C1846_=_C1856( C1846 C1856 ) C1847_=_C1848( C1847 C1848 ) C1847_=_C1849( C1847 C1849 ) C1847_=_C1850( C1847 C1850 ) C1847_=_C1851( C1847 C1851 ) \nC1847_=_C1852( C1847 C1852 ) C1847_=_C1853( C1847 C1853 ) C1847_=_C1854( C1847 C1854 ) C1847_=_C1855( C1847 C1855 ) C1847_=_C1856( C1847 C1856 ) C1847_=_C2251( C1847 C2251 ) \nC1847_=_C2332( C1847 C2332 ) C1848_=_C1849( C1848 C1849 ) C1848_=_C1850( C1848 C1850 ) C1848_=_C1851( C1848 C1851 ) C1848_=_C1852( C1848 C1852 ) C1848_=_C1853( C1848 C1853 ) \nC1848_=_C1854( C1848 C1854 ) C1848_=_C1855( C1848 C1855 ) C1848_=_C1856( C1848 C1856 ) C1849_=_C1850( C1849 C1850 ) C1849_=_C1851( C1849 C1851 ) C1849_=_C1852( C1849 C1852 ) \nC1849_=_C1853( C1849 C1853 ) C1849_=_C1854( C1849 C1854 ) C1849_=_C1855( C1849 C1855 ) C1849_=_C1856( C1849 C1856 ) C1849_=_C2036( C1849 C2036 ) C1849_=_C3454( C1849 C3454 ) \nC1849_=_C3455( C1849 C3455 ) C1849_=_C3457( C1849 C3457 ) C1850_=_C1851( C1850 C1851 ) C1850_=_C1852( C1850 C1852 ) C1850_=_C1853( C1850 C1853 ) C1850_=_C1854( C1850 C1854 ) \nC1850_=_C1855( C1850 C1855 ) C1850_=_C1856( C1850 C1856 ) C1850_=_C2253( C1850 C2253 ) C1850_=_C2333( C1850 C2333 ) C1851_=_C1852( C1851 C1852 ) C1851_=_C1853( C1851 C1853 ) \nC1851_=_C1854( C1851 C1854 ) C1851_=_C1855( C1851 C1855 ) C1851_=_C1856( C1851 C1856 ) C1851_=_C2994( C1851 C2994 ) C1851_=_C3089( C1851 C3089 ) C1852_=_C1853( C1852 C1853 ) \nC1852_=_C1854( C1852 C1854 ) C1852_=_C1855( C1852 C1855 ) C1852_=_C1856( C1852 C1856 ) C1852_=_C2255( C1852 C2255 ) C1852_=_C2334( C1852 C2334 ) C1853_=_C1854( C1853 C1854 ) \nC1853_=_C1855( C1853 C1855 ) C1853_=_C1856( C1853 C1856 ) C1853_=_C2256( C1853 C2256 ) C1853_=_C2335( C1853 C2335 ) C1854_=_C1855( C1854 C1855 ) C1854_=_C1856( C1854 C1856 ) \nC1854_=_C2257( C1854 C2257 ) C1854_=_C2336( C1854 C2336 ) C1855_=_C1856( C1855 C1856 ) C1855_=_C2040( C1855 C2040 ) C1855_=_C3941( C1855 C3941 ) C1855_=_C3943( C1855 C3943 ) \nC1855_=_C3946( C1855 C3946 ) C1856_=_C2258( C1856 C2258 ) C1856_=_C2338( C1856 C2338 ) C1865_=_C1877( C1865 C1877 ) C1865_=_C1954( C1865 C1954 ) C1865_=_C2287( C1865 C2287 ) \nC1865_=_C2566( C1865 C2566 ) C1865_=_C2722( C1865 C2722 ) C1865_=_C2723( C1865 C2723 ) C1865_=_C2724( C1865 C2724 ) C1865_=_C2725( C1865 C2725 ) C1865_=_C2726( C1865 C2726 ) \nC1865_=_C2727( C1865 C2727 ) C1865_=_C2728( C1865 C2728 ) C1865_=_C2730( C1865 C2730 ) C1865_=_C2731( C1865 C2731 ) C1865_=_C2732( C1865 C2732 ) C1877_=_C2196( C1877 C2196 ) \nC1877_=_C2576( C1877 C2576 ) C1877_=_C2728( C1877 C2728 ) C1877_=_C3326( C1877 C3326 ) C1877_=_C3368( C1877 C3368 ) C1877_=_C3477( C1877 C3477 ) C1877_=_C3573( C1877 C3573 ) \nC1877_=_C3596( C1877 C3596 ) C1877_=_C3613( C1877 C3613 ) C1877_=_C4035( C1877 C4035 ) C1877_=_C4071( C1877 C4071 ) C1877_=_C4072( C1877 C4072 ) C1903_=_C1923( C1903 C1923 ) \nC1903_=_C1924( C1903 C1924 ) C1903_=_C1926( C1903 C1926 ) C1903_=_C1946( C1903 C1946 ) C1903_=_C2029( C1903 C2029 ) C1903_=_C2031( C1903 C2031 ) C1903_=_C2032( C1903 C2032 ) \nC1903_=_C2034( C1903 C2034 ) C1903_=_C2036( C1903 C2036 ) C1903_=_C2037( C1903 C2037 ) C1903_=_C2038( C1903 C2038 ) C1903_=_C2039( C1903 C2039 ) C1903_=_C2040( C1903 C2040 ) \nC1903_=_C2041( C1903 C2041 ) C1903_=_C2042( C1903 C2042 ) C1903_=_C2043( C1903 C2043 ) C1903_=_C2046( C1903 C2046 ) C1903_=_C2047( C1903 C2047 ) C1923_=_C1924( C1923 C1924 ) \nC1923_=_C1926( C1923 C1926 ) C1923_=_C1943( C1923 C1943 ) C1923_=_C2084( C1923 C2084 ) C1923_=_C2106( C1923 C2106 ) C1923_=_C2214( C1923 C2214 ) C1923_=_C2564( C1923 C2564 ) \nC1923_=_C2592( C1923 C2592 ) C1923_=_C2987( C1923 C2987 ) C1923_=_C3227( C1923 C3227 ) C1923_=_C3362( C1923 C3362 ) C1923_=_C3454( C1923 C3454 ) C1923_=_C3504( C1923 C3504 ) \nC1923_=_C3575( C1923 C3575 ) C1923_=_C3686( C1923 C3686 ) C1923_=_C3819( C1923 C3819 ) C1923_=_C3941( C1923 C3941 ) C1923_=_C3972( C1923 C3972 ) C1923_=_C4022( C1923 C4022 ) \nC1923_=_C4073( C1923 C4073 ) C1924_=_C1926( C1924 C1926 ) C1924_=_C1967( C1924 C1967 ) C1924_=_C2299( C1924 C2299 ) C1924_=_C2578( C1924 C2578 ) C1924_=_C3239( C1924 C3239 ) \nC1924_=_C3455( C1924 C3455 ) C1924_=_C3943( C1924 C3943 ) C1924_=_C3963( C1924 C3963 ) C1924_=_C3989( C1924 C3989 ) C1924_=_C4015( C1924 C4015 ) C1924_=_C4074( C1924 C4074 ) \nC1924_=_C4089( C1924 C4089 ) C1924_=_C4090( C1924 C4090 ) C1926_=_C2028( C1926 C2028 ) C1926_=_C2143( C1926 C2143 ) C1926_=_C3032( C1926 C3032 ) C1926_=_C3243( C1926 C3243 ) \nC1926_=_C3457( C1926 C3457 ) C1926_=_C3871( C1926 C3871 ) C1926_=_C3878( C1926 C3878 ) C1926_=_C3895( C1926 C3895 ) C1926_=_C3946( C1926 C3946 ) C1926_=_C4018( C1926 C4018 ) \nC1926_=_C4076( C1926 C4076 ) C1926_=_C4100( C1926 C4100 ) C1927_=_C1928( C1927 C1928 ) C1927_=_C1929( C1927 C1929 ) C1927_=_C1930( C1927 C1930 ) C1927_=_C1931( C1927 C1931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2084( C1927 C2084 ) \nC1928_=_C1929( C1928 C1929 ) C1928_=_C1930( C1928 C1930 ) C1928_=_C1931( C1928 C1931 ) C1928_=_C1933( C1928 C1933 ) C1928_=_C1934( C1928 C1934 ) C1928_=_C1935( C1928 C1935 ) \nC1928_=_C1936( C1928 C1936 ) C1928_=_C1937( C1928 C1937 ) C1928_=_C1938( C1928 C1938 ) C1928_=_C1939( C1928 C1939 ) C1928_=_C1940( C1928 C1940 ) C1928_=_C1941( C1928 C1941 ) \nC1928_=_C1942( C1928 C1942 ) C1928_=_C1943( C1928 C1943 ) C1928_=_C2106( C1928 C2106 ) C1929_=_C1930( C1929 C1930 ) C1929_=_C1931( C1929 C1931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2210( C1929 C2210 ) C1929_=_C2214( C1929 C2214 ) \nC1930_=_C1931( C1930 C1931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2247( C1930 C2247 ) C1930_=_C2325( C1930 C2325 ) C1930_=_C2330( C1930 C2330 ) C1930_=_C2332( C1930 C2332 ) C1930_=_C2333( C1930 C2333 ) C1930_=_C2334( C1930 C2334 ) \nC1930_=_C2335( C1930 C2335 ) C1930_=_C2336( C1930 C2336 ) C1930_=_C2337( C1930 C2337 ) C1930_=_C2338( C1930 C2338 ) C1930_=_C2339( C1930 C2339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2551( C1931 C2551 ) C1931_=_C2564( C1931 C2564 ) \nC1933_=_C1934( C1933 C1934 ) C1933_=_C1935( C1933 C1935 ) C1933_=_C1936( C1933 C1936 ) C1933_=_C1937( C1933 C1937 ) C1933_=_C1938( C1933 C1938 ) C1933_=_C1939( C1933 C1939 ) \nC1933_=_C1940( C1933 C1940 ) C1933_=_C1941( C1933 C1941 ) C1933_=_C1942( C1933 C1942 ) C1933_=_C1943( C1933 C1943 ) C1933_=_C2642( C1933 C2642 ) C1933_=_C2654( C1933 C2654 ) \nC1934_=_C1935( C1934 C1935 ) C1934_=_C1936( C1934 C1936 ) C1934_=_C1937( C1934 C1937 ) C1934_=_C1938( C1934 C1938 ) C1934_=_C1939( C1934 C1939 ) C1934_=_C1940( C1934 C1940 ) \nC1934_=_C1941( C1934 C1941 ) C1934_=_C1942( C1934 C1942 ) C1934_=_C1943( C1934 C1943 ) C1934_=_C2551( C1934 C2551 ) C1934_=_C2642( C1934 C2642 ) C1934_=_C2990( C1934 C2990 ) \nC1934_=_C2992( C1934 C2992 ) C1934_=_C2993( C1934 C2993 ) C1934_=_C2994( C1934 C2994 ) C1934_=_C2995( C1934 C2995 ) C1934_=_C2996( C1934 C2996 ) C1934_=_C2997( C1934 C2997 ) \nC1934_=_C2998( C1934 C2998 ) C1934_=_C2999( C1934 C2999 ) C1934_=_C3000( C1934 C3000 ) C1934_=_C3001( C1934 C3001 ) C1934_=_C3002( C1934 C3002 ) C1934_=_C3003( C1934 C3003 ) \nC1935_=_C1936( C1935 C1936 ) C1935_=_C1937( C1935 C1937 ) C1935_=_C1938( C1935 C1938 ) C1935_=_C1939( C1935 C1939 ) C1935_=_C1940( C1935 C1940 ) C1935_=_C1941( C1935 C1941 ) \nC1935_=_C1942( C1935 C1942 ) C1935_=_C1943( C1935 C1943 ) C1935_=_C3227( C1935 C3227 ) C1936_=_C1937( C1936 C1937 ) C1936_=_C1938( C1936 C1938 ) C1936_=_C1939( C1936 C1939 ) \nC1936_=_C1940( C1936 C1940 ) C1936_=_C1941( C1936 C1941 ) C1936_=_C1942( C1936 C1942 ) C1936_=_C1943( C1936 C1943 ) C1936_=_C2723( C1936 C2723 ) C1936_=_C3573( C1936 C3573 ) \nC1936_=_C3575( C1936 C3575 ) C1937_=_C1938( C1937 C1938 ) C1937_=_C1939( C1937 C1939 ) C1937_=_C1940( C1937 C1940 ) C1937_=_C1941( C1937 C1941 ) C1937_=_C1942( C1937 C1942 ) \nC1937_=_C1943( C1937 C1943 ) C1937_=_C3686( C1937 C3686 ) C1937_=_C3688( C1937 C3688 ) C1938_=_C1939( C1938 C1939 ) C1938_=_C1940( C1938 C1940 ) C1938_=_C1941( C1938 C1941 ) \nC1938_=_C1942(</w:t>
      </w:r>
    </w:p>
    <w:p>
      <w:pPr>
        <w:pStyle w:val="PreformattedText"/>
        <w:bidi w:val="0"/>
        <w:spacing w:before="0" w:after="0"/>
        <w:jc w:val="left"/>
        <w:rPr/>
      </w:pPr>
      <w:r>
        <w:rPr/>
        <w:t xml:space="preserve"> </w:t>
      </w:r>
      <w:r>
        <w:rPr/>
        <w:t>C1938 C1942 ) C1938_=_C1943( C1938 C1943 ) C1938_=_C2997( C1938 C2997 ) C1939_=_C1940( C1939 C1940 ) C1939_=_C1941( C1939 C1941 ) C1939_=_C1942( C1939 C1942 ) \nC1939_=_C1943( C1939 C1943 ) C1939_=_C2998( C1939 C2998 ) C1940_=_C1941( C1940 C1941 ) C1940_=_C1942( C1940 C1942 ) C1940_=_C1943( C1940 C1943 ) C1940_=_C2999( C1940 C2999 ) \nC1941_=_C1942( C1941 C1942 ) C1941_=_C1943( C1941 C1943 ) C1941_=_C3001( C1941 C3001 ) C1942_=_C1943( C1942 C1943 ) C1942_=_C4073( C1942 C4073 ) C1943_=_C2084( C1943 C2084 ) \nC1943_=_C2106( C1943 C2106 ) C1943_=_C2214( C1943 C2214 ) C1943_=_C2564( C1943 C2564 ) C1943_=_C2592( C1943 C2592 ) C1943_=_C2987( C1943 C2987 ) C1943_=_C3227( C1943 C3227 ) \nC1943_=_C3362( C1943 C3362 ) C1943_=_C3454( C1943 C3454 ) C1943_=_C3504( C1943 C3504 ) C1943_=_C3575( C1943 C3575 ) C1943_=_C3686( C1943 C3686 ) C1943_=_C3819( C1943 C3819 ) \nC1943_=_C3941( C1943 C3941 ) C1943_=_C3972( C1943 C3972 ) C1943_=_C4022( C1943 C4022 ) C1943_=_C4073( C1943 C4073 ) C1946_=_C1950( C1946 C1950 ) C1946_=_C1954( C1946 C1954 ) \nC1946_=_C1967( C1946 C1967 ) C1946_=_C2029( C1946 C2029 ) C1946_=_C2031( C1946 C2031 ) C1946_=_C2032( C1946 C2032 ) C1946_=_C2034( C1946 C2034 ) C1946_=_C2036( C1946 C2036 ) \nC1946_=_C2037( C1946 C2037 ) C1946_=_C2038( C1946 C2038 ) C1946_=_C2039( C1946 C2039 ) C1946_=_C2040( C1946 C2040 ) C1946_=_C2041( C1946 C2041 ) C1946_=_C2042( C1946 C2042 ) \nC1946_=_C2043( C1946 C2043 ) C1946_=_C2046( C1946 C2046 ) C1946_=_C2047( C1946 C2047 ) C1950_=_C1954( C1950 C1954 ) C1950_=_C1967( C1950 C1967 ) C1950_=_C2284( C1950 C2284 ) \nC1950_=_C2434( C1950 C2434 ) C1950_=_C2437( C1950 C2437 ) C1950_=_C2438( C1950 C2438 ) C1950_=_C2439( C1950 C2439 ) C1950_=_C2442( C1950 C2442 ) C1950_=_C2444( C1950 C2444 ) \nC1950_=_C2445( C1950 C2445 ) C1950_=_C2446( C1950 C2446 ) C1950_=_C2447( C1950 C2447 ) C1950_=_C2448( C1950 C2448 ) C1950_=_C2449( C1950 C2449 ) C1950_=_C2450( C1950 C2450 ) \nC1950_=_C2452( C1950 C2452 ) C1954_=_C1967( C1954 C1967 ) C1954_=_C2287( C1954 C2287 ) C1954_=_C2566( C1954 C2566 ) C1954_=_C2722( C1954 C2722 ) C1954_=_C2723( C1954 C2723 ) \nC1954_=_C2724( C1954 C2724 ) C1954_=_C2725( C1954 C2725 ) C1954_=_C2726( C1954 C2726 ) C1954_=_C2727( C1954 C2727 ) C1954_=_C2728( C1954 C2728 ) C1954_=_C2730( C1954 C2730 ) \nC1954_=_C2731( C1954 C2731 ) C1954_=_C2732( C1954 C2732 ) C1967_=_C2299( C1967 C2299 ) C1967_=_C2578( C1967 C2578 ) C1967_=_C3239( C1967 C3239 ) C1967_=_C3455( C1967 C3455 ) \nC1967_=_C3943( C1967 C3943 ) C1967_=_C3963( C1967 C3963 ) C1967_=_C3989( C1967 C3989 ) C1967_=_C4015( C1967 C4015 ) C1967_=_C4074( C1967 C4074 ) C1967_=_C4089( C1967 C4089 ) \nC1967_=_C4090( C1967 C4090 ) C2028_=_C2143( C2028 C2143 ) C2028_=_C3032( C2028 C3032 ) C2028_=_C3243( C2028 C3243 ) C2028_=_C3457( C2028 C3457 ) C2028_=_C3871( C2028 C3871 ) \nC2028_=_C3878( C2028 C3878 ) C2028_=_C3895( C2028 C3895 ) C2028_=_C3946( C2028 C3946 ) C2028_=_C4018( C2028 C4018 ) C2028_=_C4076( C2028 C4076 ) C2028_=_C4100( C2028 C4100 ) \nC2029_=_C2031( C2029 C2031 ) C2029_=_C2032( C2029 C2032 ) C2029_=_C2034( C2029 C2034 ) C2029_=_C2036( C2029 C2036 ) C2029_=_C2037( C2029 C2037 ) C2029_=_C2038( C2029 C2038 ) \nC2029_=_C2039( C2029 C2039 ) C2029_=_C2040( C2029 C2040 ) C2029_=_C2041( C2029 C2041 ) C2029_=_C2042( C2029 C2042 ) C2029_=_C2043( C2029 C2043 ) C2029_=_C2046( C2029 C2046 ) \nC2029_=_C2047( C2029 C2047 ) C2029_=_C2284( C2029 C2284 ) C2029_=_C2287( C2029 C2287 ) C2029_=_C2299( C2029 C2299 ) C2031_=_C2032( C2031 C2032 ) C2031_=_C2034( C2031 C2034 ) \nC2031_=_C2036( C2031 C2036 ) C2031_=_C2037( C2031 C2037 ) C2031_=_C2038( C2031 C2038 ) C2031_=_C2039( C2031 C2039 ) C2031_=_C2040( C2031 C2040 ) C2031_=_C2041( C2031 C2041 ) \nC2031_=_C2042( C2031 C2042 ) C2031_=_C2043( C2031 C2043 ) C2031_=_C2046( C2031 C2046 ) C2031_=_C2047( C2031 C2047 ) C2031_=_C2454( C2031 C2454 ) C2031_=_C2459( C2031 C2459 ) \nC2032_=_C2034( C2032 C2034 ) C2032_=_C2036( C2032 C2036 ) C2032_=_C2037( C2032 C2037 ) C2032_=_C2038( C2032 C2038 ) C2032_=_C2039( C2032 C2039 ) C2032_=_C2040( C2032 C2040 ) \nC2032_=_C2041( C2032 C2041 ) C2032_=_C2042( C2032 C2042 ) C2032_=_C2043( C2032 C2043 ) C2032_=_C2046( C2032 C2046 ) C2032_=_C2047( C2032 C2047 ) C2032_=_C2248( C2032 C2248 ) \nC2032_=_C2434( C2032 C2434 ) C2032_=_C2566( C2032 C2566 ) C2032_=_C2576( C2032 C2576 ) C2032_=_C2578( C2032 C2578 ) C2032_=_C2579( C2032 C2579 ) C2034_=_C2036( C2034 C2036 ) \nC2034_=_C2037( C2034 C2037 ) C2034_=_C2038( C2034 C2038 ) C2034_=_C2039( C2034 C2039 ) C2034_=_C2040( C2034 C2040 ) C2034_=_C2041( C2034 C2041 ) C2034_=_C2042( C2034 C2042 ) \nC2034_=_C2043( C2034 C2043 ) C2034_=_C2046( C2034 C2046 ) C2034_=_C2047( C2034 C2047 ) C2034_=_C2736( C2034 C2736 ) C2034_=_C2745( C2034 C2745 ) C2036_=_C2037( C2036 C2037 ) \nC2036_=_C2038( C2036 C2038 ) C2036_=_C2039( C2036 C2039 ) C2036_=_C2040( C2036 C2040 ) C2036_=_C2041( C2036 C2041 ) C2036_=_C2042( C2036 C2042 ) C2036_=_C2043( C2036 C2043 ) \nC2036_=_C2046( C2036 C2046 ) C2036_=_C2047( C2036 C2047 ) C2036_=_C3454( C2036 C3454 ) C2036_=_C3455( C2036 C3455 ) C2036_=_C3457( C2036 C3457 ) C2037_=_C2038( C2037 C2038 ) \nC2037_=_C2039( C2037 C2039 ) C2037_=_C2040( C2037 C2040 ) C2037_=_C2041( C2037 C2041 ) C2037_=_C2042( C2037 C2042 ) C2037_=_C2043( C2037 C2043 ) C2037_=_C2046( C2037 C2046 ) \nC2037_=_C2047( C2037 C2047 ) C2037_=_C3209( C2037 C3209 ) C2037_=_C3716( C2037 C3716 ) C2038_=_C2039( C2038 C2039 ) C2038_=_C2040( C2038 C2040 ) C2038_=_C2041( C2038 C2041 ) \nC2038_=_C2042( C2038 C2042 ) C2038_=_C2043( C2038 C2043 ) C2038_=_C2046( C2038 C2046 ) C2038_=_C2047( C2038 C2047 ) C2038_=_C3213( C2038 C3213 ) C2038_=_C3807( C2038 C3807 ) \nC2039_=_C2040( C2039 C2040 ) C2039_=_C2041( C2039 C2041 ) C2039_=_C2042( C2039 C2042 ) C2039_=_C2043( C2039 C2043 ) C2039_=_C2046( C2039 C2046 ) C2039_=_C2047( C2039 C2047 ) \nC2039_=_C2446( C2039 C2446 ) C2039_=_C2459( C2039 C2459 ) C2039_=_C2745( C2039 C2745 ) C2039_=_C2818( C2039 C2818 ) C2039_=_C2854( C2039 C2854 ) C2039_=_C2874( C2039 C2874 ) \nC2039_=_C3007( C2039 C3007 ) C2039_=_C3134( C2039 C3134 ) C2039_=_C3215( C2039 C3215 ) C2039_=_C3603( C2039 C3603 ) C2039_=_C3716( C2039 C3716 ) C2039_=_C3807( C2039 C3807 ) \nC2039_=_C3864( C2039 C3864 ) C2039_=_C3904( C2039 C3904 ) C2039_=_C3905( C2039 C3905 ) C2039_=_C3906( C2039 C3906 ) C2039_=_C3907( C2039 C3907 ) C2040_=_C2041( C2040 C2041 ) \nC2040_=_C2042( C2040 C2042 ) C2040_=_C2043( C2040 C2043 ) C2040_=_C2046( C2040 C2046 ) C2040_=_C2047( C2040 C2047 ) C2040_=_C3941( C2040 C3941 ) C2040_=_C3943( C2040 C3943 ) \nC2040_=_C3946( C2040 C3946 ) C2041_=_C2042( C2041 C2042 ) C2041_=_C2043( C2041 C2043 ) C2041_=_C2046( C2041 C2046 ) C2041_=_C2047( C2041 C2047 ) C2041_=_C3217( C2041 C3217 ) \nC2041_=_C3904( C2041 C3904 ) C2042_=_C2043( C2042 C2043 ) C2042_=_C2046( C2042 C2046 ) C2042_=_C2047( C2042 C2047 ) C2042_=_C2448( C2042 C2448 ) C2042_=_C2726( C2042 C2726 ) \nC2042_=_C3963( C2042 C3963 ) C2043_=_C2046( C2043 C2046 ) C2043_=_C2047( C2043 C2047 ) C2043_=_C2449( C2043 C2449 ) C2043_=_C2727( C2043 C2727 ) C2043_=_C3989( C2043 C3989 ) \nC2046_=_C2047( C2046 C2047 ) C2046_=_C3218( C2046 C3218 ) C2046_=_C3906( C2046 C3906 ) C2047_=_C2452( C2047 C2452 ) C2047_=_C2732( C2047 C2732 ) C2047_=_C4090( C2047 C4090 ) \nC2084_=_C2106( C2084 C2106 ) C2084_=_C2214( C2084 C2214 ) C2084_=_C2564( C2084 C2564 ) C2084_=_C2592( C2084 C2592 ) C2084_=_C2987( C2084 C2987 ) C2084_=_C3227( C2084 C3227 ) \nC2084_=_C3362( C2084 C3362 ) C2084_=_C3454( C2084 C3454 ) C2084_=_C3504( C2084 C3504 ) C2084_=_C3575( C2084 C3575 ) C2084_=_C3686( C2084 C3686 ) C2084_=_C3819( C2084 C3819 ) \nC2084_=_C3941( C2084 C3941 ) C2084_=_C3972( C2084 C3972 ) C2084_=_C4022( C2084 C4022 ) C2084_=_C4073( C2084 C4073 ) C2106_=_C2214( C2106 C2214 ) C2106_=_C2564( C2106 C2564 ) \nC2106_=_C2592( C2106 C2592 ) C2106_=_C2987( C2106 C2987 ) C2106_=_C3227( C2106 C3227 ) C2106_=_C3362( C2106 C3362 ) C2106_=_C3454( C2106 C3454 ) C2106_=_C3504( C2106 C3504 ) \nC2106_=_C3575( C2106 C3575 ) C2106_=_C3686( C2106 C3686 ) C2106_=_C3819( C2106 C3819 ) C2106_=_C3941( C2106 C3941 ) C2106_=_C3972( C2106 C3972 ) C2106_=_C4022( C2106 C4022 ) \nC2106_=_C4073( C2106 C4073 ) C2117_=_C2210( C2117 C2210 ) C2117_=_C2337( C2117 C2337 ) C2117_=_C2393( C2117 C2393 ) C2117_=_C2447( C2117 C2447 ) C2117_=_C2693( C2117 C2693 ) \nC2117_=_C2725( C2117 C2725 ) C2117_=_C3000( C2117 C3000 ) C2117_=_C3010( C2117 C3010 ) C2117_=_C3075( C2117 C3075 ) C2117_=_C3093( C2117 C3093 ) C2117_=_C3216( C2117 C3216 ) \nC2117_=_C3367( C2117 C3367 ) C2117_=_C3935( C2117 C3935 ) C2143_=_C3032( C2143 C3032 ) C2143_=_C3243( C2143 C3243 ) C2143_=_C3457( C2143 C3457 ) C2143_=_C3871( C2143 C3871 ) \nC2143_=_C3878( C2143 C3878 ) C2143_=_C3895( C2143 C3895 ) C2143_=_C3946( C2143 C3946 ) C2143_=_C4018( C2143 C4018 ) C2143_=_C4076( C2143 C4076 ) C2143_=_C4100( C2143 C4100 ) \nC2181_=_C2196( C2181 C2196 ) C2181_=_C2199( C2181 C2199 ) C2181_=_C2247( C2181 C2247 ) C2181_=_C2248( C2181 C2248 ) C2181_=_C2249( C2181 C2249 ) C2181_=_C2250( C2181 C2250 ) \nC2181_=_C2251( C2181 C2251 ) C2181_=_C2252( C2181 C2252 ) C2181_=_C2253( C2181 C2253 ) C2181_=_C2254( C2181 C2254 ) C2181_=_C2255( C2181 C2255 ) C2181_=_C2256( C2181 C2256 ) \nC2181_=_C2257( C2181 C2257 ) C2181_=_C2258( C2181 C2258 ) C2181_=_C2259( C2181 C2259 ) C2181_=_C2261( C2181 C2261 ) C2196_=_C2199( C2196 C2199 ) C2196_=_C2576( C2196 C2576 ) \nC2196_=_C2728( C2196 C2728 ) C2196_=_C3326( C2196 C3326 ) C2196_=_C3368( C2196 C3368 ) C2196_=_C3477( C2196 C3477 ) C2196_=_C3573( C2196 C3573 ) C2196_=_C3596( C2196 C3596 ) \nC2196_=_C3613( C2196 C3613 ) C2196_=_C4035( C2196 C4035 ) C2196_=_C4071( C2196 C4071 ) C2196_=_C4072( C2196 C4072 ) C2199_=_C2339( C2199 C2339 ) C2199_=_C2432( C2199 C2432 ) \nC2199_=_C2579( C2199 C2579 ) C2199_=_C2654( C2199 C2654 ) C2199_=_C2838( C2199 C2838 ) C2199_=_C3045( C2199 C3045 ) C2199_=_C3370( C2199 C3370 ) C2199_=_C3623( C2199 C3623 ) \nC2199_=_C3639( C2199 C3639 ) C2199_=_C3688( C2199 C3688 ) C2199_=_C4088(</w:t>
      </w:r>
    </w:p>
    <w:p>
      <w:pPr>
        <w:pStyle w:val="PreformattedText"/>
        <w:bidi w:val="0"/>
        <w:spacing w:before="0" w:after="0"/>
        <w:jc w:val="left"/>
        <w:rPr/>
      </w:pPr>
      <w:r>
        <w:rPr/>
        <w:t xml:space="preserve"> </w:t>
      </w:r>
      <w:r>
        <w:rPr/>
        <w:t>C2199 C4088 ) C2210_=_C2214( C2210 C2214 ) C2210_=_C2337( C2210 C2337 ) C2210_=_C2393( C2210 C2393 ) \nC2210_=_C2447( C2210 C2447 ) C2210_=_C2693( C2210 C2693 ) C2210_=_C2725( C2210 C2725 ) C2210_=_C3000( C2210 C3000 ) C2210_=_C3010( C2210 C3010 ) C2210_=_C3075( C2210 C3075 ) \nC2210_=_C3093( C2210 C3093 ) C2210_=_C3216( C2210 C3216 ) C2210_=_C3367( C2210 C3367 ) C2210_=_C3935( C2210 C3935 ) C2214_=_C2564( C2214 C2564 ) C2214_=_C2592( C2214 C2592 ) \nC2214_=_C2987( C2214 C2987 ) C2214_=_C3227( C2214 C3227 ) C2214_=_C3362( C2214 C3362 ) C2214_=_C3454( C2214 C3454 ) C2214_=_C3504( C2214 C3504 ) C2214_=_C3575( C2214 C3575 ) \nC2214_=_C3686( C2214 C3686 ) C2214_=_C3819( C2214 C3819 ) C2214_=_C3941( C2214 C3941 ) C2214_=_C3972( C2214 C3972 ) C2214_=_C4022( C2214 C4022 ) C2214_=_C4073( C2214 C4073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7_=_C2261( C2247 C2261 ) C2247_=_C2325( C2247 C2325 ) C2247_=_C2330( C2247 C2330 ) C2247_=_C2332( C2247 C2332 ) C2247_=_C2333( C2247 C2333 ) C2247_=_C2334( C2247 C2334 ) \nC2247_=_C2335( C2247 C2335 ) C2247_=_C2336( C2247 C2336 ) C2247_=_C2337( C2247 C2337 ) C2247_=_C2338( C2247 C2338 ) C2247_=_C2339( C2247 C2339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1( C2248 C2261 ) C2248_=_C2434( C2248 C2434 ) \nC2248_=_C2566( C2248 C2566 ) C2248_=_C2576( C2248 C2576 ) C2248_=_C2578( C2248 C2578 ) C2248_=_C2579( C2248 C2579 ) C2249_=_C2250( C2249 C2250 ) C2249_=_C2251( C2249 C2251 ) \nC2249_=_C2252( C2249 C2252 ) C2249_=_C2253( C2249 C2253 ) C2249_=_C2254( C2249 C2254 ) C2249_=_C2255( C2249 C2255 ) C2249_=_C2256( C2249 C2256 ) C2249_=_C2257( C2249 C2257 ) \nC2249_=_C2258( C2249 C2258 ) C2249_=_C2259( C2249 C2259 ) C2249_=_C2261( C2249 C2261 ) C2249_=_C2330( C2249 C2330 ) C2250_=_C2251( C2250 C2251 ) C2250_=_C2252( C2250 C2252 ) \nC2250_=_C2253( C2250 C2253 ) C2250_=_C2254( C2250 C2254 ) C2250_=_C2255( C2250 C2255 ) C2250_=_C2256( C2250 C2256 ) C2250_=_C2257( C2250 C2257 ) C2250_=_C2258( C2250 C2258 ) \nC2250_=_C2259( C2250 C2259 ) C2250_=_C2261( C2250 C2261 ) C2250_=_C3326( C2250 C3326 ) C2251_=_C2252( C2251 C2252 ) C2251_=_C2253( C2251 C2253 ) C2251_=_C2254( C2251 C2254 ) \nC2251_=_C2255( C2251 C2255 ) C2251_=_C2256( C2251 C2256 ) C2251_=_C2257( C2251 C2257 ) C2251_=_C2258( C2251 C2258 ) C2251_=_C2259( C2251 C2259 ) C2251_=_C2261( C2251 C2261 ) \nC2251_=_C2332( C2251 C2332 ) C2252_=_C2253( C2252 C2253 ) C2252_=_C2254( C2252 C2254 ) C2252_=_C2255( C2252 C2255 ) C2252_=_C2256( C2252 C2256 ) C2252_=_C2257( C2252 C2257 ) \nC2252_=_C2258( C2252 C2258 ) C2252_=_C2259( C2252 C2259 ) C2252_=_C2261( C2252 C2261 ) C2252_=_C3477( C2252 C3477 ) C2253_=_C2254( C2253 C2254 ) C2253_=_C2255( C2253 C2255 ) \nC2253_=_C2256( C2253 C2256 ) C2253_=_C2257( C2253 C2257 ) C2253_=_C2258( C2253 C2258 ) C2253_=_C2259( C2253 C2259 ) C2253_=_C2261( C2253 C2261 ) C2253_=_C2333( C2253 C2333 ) \nC2254_=_C2255( C2254 C2255 ) C2254_=_C2256( C2254 C2256 ) C2254_=_C2257( C2254 C2257 ) C2254_=_C2258( C2254 C2258 ) C2254_=_C2259( C2254 C2259 ) C2254_=_C2261( C2254 C2261 ) \nC2254_=_C3596( C2254 C3596 ) C2255_=_C2256( C2255 C2256 ) C2255_=_C2257( C2255 C2257 ) C2255_=_C2258( C2255 C2258 ) C2255_=_C2259( C2255 C2259 ) C2255_=_C2261( C2255 C2261 ) \nC2255_=_C2334( C2255 C2334 ) C2256_=_C2257( C2256 C2257 ) C2256_=_C2258( C2256 C2258 ) C2256_=_C2259( C2256 C2259 ) C2256_=_C2261( C2256 C2261 ) C2256_=_C2335( C2256 C2335 ) \nC2257_=_C2258( C2257 C2258 ) C2257_=_C2259( C2257 C2259 ) C2257_=_C2261( C2257 C2261 ) C2257_=_C2336( C2257 C2336 ) C2258_=_C2259( C2258 C2259 ) C2258_=_C2261( C2258 C2261 ) \nC2258_=_C2338( C2258 C2338 ) C2259_=_C2261( C2259 C2261 ) C2259_=_C2591( C2259 C2591 ) C2259_=_C4035( C2259 C4035 ) C2284_=_C2287( C2284 C2287 ) C2284_=_C2299( C2284 C2299 ) \nC2284_=_C2434( C2284 C2434 ) C2284_=_C2437( C2284 C2437 ) C2284_=_C2438( C2284 C2438 ) C2284_=_C2439( C2284 C2439 ) C2284_=_C2442( C2284 C2442 ) C2284_=_C2444( C2284 C2444 ) \nC2284_=_C2445( C2284 C2445 ) C2284_=_C2446( C2284 C2446 ) C2284_=_C2447( C2284 C2447 ) C2284_=_C2448( C2284 C2448 ) C2284_=_C2449( C2284 C2449 ) C2284_=_C2450( C2284 C2450 ) \nC2284_=_C2452( C2284 C2452 ) C2287_=_C2299( C2287 C2299 ) C2287_=_C2566( C2287 C2566 ) C2287_=_C2722( C2287 C2722 ) C2287_=_C2723( C2287 C2723 ) C2287_=_C2724( C2287 C2724 ) \nC2287_=_C2725( C2287 C2725 ) C2287_=_C2726( C2287 C2726 ) C2287_=_C2727( C2287 C2727 ) C2287_=_C2728( C2287 C2728 ) C2287_=_C2730( C2287 C2730 ) C2287_=_C2731( C2287 C2731 ) \nC2287_=_C2732( C2287 C2732 ) C2299_=_C2578( C2299 C2578 ) C2299_=_C3239( C2299 C3239 ) C2299_=_C3455( C2299 C3455 ) C2299_=_C3943( C2299 C3943 ) C2299_=_C3963( C2299 C3963 ) \nC2299_=_C3989( C2299 C3989 ) C2299_=_C4015( C2299 C4015 ) C2299_=_C4074( C2299 C4074 ) C2299_=_C4089( C2299 C4089 ) C2299_=_C4090( C2299 C4090 ) C2308_=_C2926( C2308 C2926 ) \nC2308_=_C3082( C2308 C3082 ) C2308_=_C3083( C2308 C3083 ) C2308_=_C3085( C2308 C3085 ) C2308_=_C3086( C2308 C3086 ) C2308_=_C3087( C2308 C3087 ) C2308_=_C3088( C2308 C3088 ) \nC2308_=_C3089( C2308 C3089 ) C2308_=_C3090( C2308 C3090 ) C2308_=_C3091( C2308 C3091 ) C2308_=_C3092( C2308 C3092 ) C2308_=_C3093( C2308 C3093 ) C2308_=_C3094( C2308 C3094 ) \nC2308_=_C3095( C2308 C3095 ) C2308_=_C3096( C2308 C3096 ) C2325_=_C2330( C2325 C2330 ) C2325_=_C2332( C2325 C2332 ) C2325_=_C2333( C2325 C2333 ) C2325_=_C2334( C2325 C2334 ) \nC2325_=_C2335( C2325 C2335 ) C2325_=_C2336( C2325 C2336 ) C2325_=_C2337( C2325 C2337 ) C2325_=_C2338( C2325 C2338 ) C2325_=_C2339( C2325 C2339 ) C2325_=_C2515( C2325 C2515 ) \nC2325_=_C2581( C2325 C2581 ) C2325_=_C2582( C2325 C2582 ) C2325_=_C2583( C2325 C2583 ) C2325_=_C2584( C2325 C2584 ) C2325_=_C2585( C2325 C2585 ) C2325_=_C2586( C2325 C2586 ) \nC2325_=_C2587( C2325 C2587 ) C2325_=_C2588( C2325 C2588 ) C2325_=_C2589( C2325 C2589 ) C2325_=_C2590( C2325 C2590 ) C2325_=_C2591( C2325 C2591 ) C2325_=_C2592( C2325 C2592 ) \nC2325_=_C2594( C2325 C2594 ) C2330_=_C2332( C2330 C2332 ) C2330_=_C2333( C2330 C2333 ) C2330_=_C2334( C2330 C2334 ) C2330_=_C2335( C2330 C2335 ) C2330_=_C2336( C2330 C2336 ) \nC2330_=_C2337( C2330 C2337 ) C2330_=_C2338( C2330 C2338 ) C2330_=_C2339( C2330 C2339 ) C2332_=_C2333( C2332 C2333 ) C2332_=_C2334( C2332 C2334 ) C2332_=_C2335( C2332 C2335 ) \nC2332_=_C2336( C2332 C2336 ) C2332_=_C2337( C2332 C2337 ) C2332_=_C2338( C2332 C2338 ) C2332_=_C2339( C2332 C2339 ) C2333_=_C2334( C2333 C2334 ) C2333_=_C2335( C2333 C2335 ) \nC2333_=_C2336( C2333 C2336 ) C2333_=_C2337( C2333 C2337 ) C2333_=_C2338( C2333 C2338 ) C2333_=_C2339( C2333 C2339 ) C2334_=_C2335( C2334 C2335 ) C2334_=_C2336( C2334 C2336 ) \nC2334_=_C2337( C2334 C2337 ) C2334_=_C2338( C2334 C2338 ) C2334_=_C2339( C2334 C2339 ) C2335_=_C2336( C2335 C2336 ) C2335_=_C2337( C2335 C2337 ) C2335_=_C2338( C2335 C2338 ) \nC2335_=_C2339( C2335 C2339 ) C2336_=_C2337( C2336 C2337 ) C2336_=_C2338( C2336 C2338 ) C2336_=_C2339( C2336 C2339 ) C2337_=_C2338( C2337 C2338 ) C2337_=_C2339( C2337 C2339 ) \nC2337_=_C2393( C2337 C2393 ) C2337_=_C2447( C2337 C2447 ) C2337_=_C2693( C2337 C2693 ) C2337_=_C2725( C2337 C2725 ) C2337_=_C3000( C2337 C3000 ) C2337_=_C3010( C2337 C3010 ) \nC2337_=_C3075( C2337 C3075 ) C2337_=_C3093( C2337 C3093 ) C2337_=_C3216( C2337 C3216 ) C2337_=_C3367( C2337 C3367 ) C2337_=_C3935( C2337 C3935 ) C2338_=_C2339( C2338 C2339 ) \nC2339_=_C2432( C2339 C2432 ) C2339_=_C2579( C2339 C2579 ) C2339_=_C2654( C2339 C2654 ) C2339_=_C2838( C2339 C2838 ) C2339_=_C3045( C2339 C3045 ) C2339_=_C3370( C2339 C3370 ) \nC2339_=_C3623( C2339 C3623 ) C2339_=_C3639( C2339 C3639 ) C2339_=_C3688( C2339 C3688 ) C2339_=_C4088( C2339 C4088 ) C2393_=_C2447( C2393 C2447 ) C2393_=_C2693( C2393 C2693 ) \nC2393_=_C2725( C2393 C2725 ) C2393_=_C3000( C2393 C3000 ) C2393_=_C3010( C2393 C3010 ) C2393_=_C3075( C2393 C3075 ) C2393_=_C3093( C2393 C3093 ) C2393_=_C3216( C2393 C3216 ) \nC2393_=_C3367( C2393 C3367 ) C2393_=_C3935( C2393 C3935 ) C2432_=_C2579( C2432 C2579 ) C2432_=_C2654( C2432 C2654 ) C2432_=_C2838( C2432 C2838 ) C2432_=_C3045( C2432 C3045 ) \nC2432_=_C3370( C2432 C3370 ) C2432_=_C3623( C2432 C3623 ) C2432_=_C3639( C2432 C3639 ) C2432_=_C3688( C2432 C3688 ) C2432_=_C4088( C2432 C4088 ) C2434_=_C2437( C2434 C2437 ) \nC2434_=_C2438( C2434 C2438 ) C2434_=_C2439( C2434 C2439 ) C2434_=_C2442( C2434 C2442 ) C2434_=_C2444( C2434 C2444 ) C2434_=_C2445( C2434 C2445 ) C2434_=_C2446( C2434 C2446 ) \nC2434_=_C2447( C2434 C2447 ) C2434_=_C2448( C2434 C2448 ) C2434_=_C2449( C2434 C2449 ) C2434_=_C2450( C2434 C2450 ) C2434_=_C2452( C2434 C2452 ) C2434_=_C2566( C2434 C2566 ) \nC2434_=_C2576( C2434 C2576 ) C2434_=_C2578( C2434 C2578 ) C2434_=_C2579( C2434 C2579 ) C2437_=_C2438( C2437 C2438 ) C2437_=_C2439( C2437 C2439 ) C2437_=_C2442( C2437 C2442 ) \nC2437_=_C2444( C2437 C2444 ) C2437_=_C2445( C2437 C2445 ) C2437_=_C2446( C2437 C2446 ) C2437_=_C2447( C2437 C2447 ) C2437_=_C2448( C2437 C2448 ) C2437_=_C2449( C2437 C2449 ) \nC2437_=_C2450( C2437 C2450 ) C2437_=_C2452( C2437 C2452 ) C2437_=_C2818( C2437 C2818 ) C2438_=_C2439( C2438 C2439 ) C2438_=_C2442( C2438 C2442 ) C2438_=_C2444( C2438 C2444 ) \nC2438_=_C2445( C2438 C2445 ) C2438_=_C2446( C2438 C2446 ) C2438_=_C2447( C2438 C2447 ) C2438_=_C2448( C2438 C2448 ) C2438_=_C2449( C2438 C2449 ) C2438_=_C2450( C2438 C2450 ) \nC2438_=_C2452( C2438 C2452 ) C2438_=_C2854( C2438 C2854 ) C2439_=_C2442( C2439 C2442 ) C2439_=_C2444( C2439 C2444 ) C2439_=_C2445(</w:t>
      </w:r>
    </w:p>
    <w:p>
      <w:pPr>
        <w:pStyle w:val="PreformattedText"/>
        <w:bidi w:val="0"/>
        <w:spacing w:before="0" w:after="0"/>
        <w:jc w:val="left"/>
        <w:rPr/>
      </w:pPr>
      <w:r>
        <w:rPr/>
        <w:t xml:space="preserve"> </w:t>
      </w:r>
      <w:r>
        <w:rPr/>
        <w:t>C2439 C2445 ) C2439_=_C2446( C2439 C2446 ) \nC2439_=_C2447( C2439 C2447 ) C2439_=_C2448( C2439 C2448 ) C2439_=_C2449( C2439 C2449 ) C2439_=_C2450( C2439 C2450 ) C2439_=_C2452( C2439 C2452 ) C2439_=_C2874( C2439 C2874 ) \nC2442_=_C2444( C2442 C2444 ) C2442_=_C2445( C2442 C2445 ) C2442_=_C2446( C2442 C2446 ) C2442_=_C2447( C2442 C2447 ) C2442_=_C2448( C2442 C2448 ) C2442_=_C2449( C2442 C2449 ) \nC2442_=_C2450( C2442 C2450 ) C2442_=_C2452( C2442 C2452 ) C2442_=_C3134( C2442 C3134 ) C2444_=_C2445( C2444 C2445 ) C2444_=_C2446( C2444 C2446 ) C2444_=_C2447( C2444 C2447 ) \nC2444_=_C2448( C2444 C2448 ) C2444_=_C2449( C2444 C2449 ) C2444_=_C2450( C2444 C2450 ) C2444_=_C2452( C2444 C2452 ) C2444_=_C2689( C2444 C2689 ) C2444_=_C3603( C2444 C3603 ) \nC2445_=_C2446( C2445 C2446 ) C2445_=_C2447( C2445 C2447 ) C2445_=_C2448( C2445 C2448 ) C2445_=_C2449( C2445 C2449 ) C2445_=_C2450( C2445 C2450 ) C2445_=_C2452( C2445 C2452 ) \nC2445_=_C3864( C2445 C3864 ) C2445_=_C3871( C2445 C3871 ) C2446_=_C2447( C2446 C2447 ) C2446_=_C2448( C2446 C2448 ) C2446_=_C2449( C2446 C2449 ) C2446_=_C2450( C2446 C2450 ) \nC2446_=_C2452( C2446 C2452 ) C2446_=_C2459( C2446 C2459 ) C2446_=_C2745( C2446 C2745 ) C2446_=_C2818( C2446 C2818 ) C2446_=_C2854( C2446 C2854 ) C2446_=_C2874( C2446 C2874 ) \nC2446_=_C3007( C2446 C3007 ) C2446_=_C3134( C2446 C3134 ) C2446_=_C3215( C2446 C3215 ) C2446_=_C3603( C2446 C3603 ) C2446_=_C3716( C2446 C3716 ) C2446_=_C3807( C2446 C3807 ) \nC2446_=_C3864( C2446 C3864 ) C2446_=_C3904( C2446 C3904 ) C2446_=_C3905( C2446 C3905 ) C2446_=_C3906( C2446 C3906 ) C2446_=_C3907( C2446 C3907 ) C2447_=_C2448( C2447 C2448 ) \nC2447_=_C2449( C2447 C2449 ) C2447_=_C2450( C2447 C2450 ) C2447_=_C2452( C2447 C2452 ) C2447_=_C2693( C2447 C2693 ) C2447_=_C2725( C2447 C2725 ) C2447_=_C3000( C2447 C3000 ) \nC2447_=_C3010( C2447 C3010 ) C2447_=_C3075( C2447 C3075 ) C2447_=_C3093( C2447 C3093 ) C2447_=_C3216( C2447 C3216 ) C2447_=_C3367( C2447 C3367 ) C2447_=_C3935( C2447 C3935 ) \nC2448_=_C2449( C2448 C2449 ) C2448_=_C2450( C2448 C2450 ) C2448_=_C2452( C2448 C2452 ) C2448_=_C2726( C2448 C2726 ) C2448_=_C3963( C2448 C3963 ) C2449_=_C2450( C2449 C2450 ) \nC2449_=_C2452( C2449 C2452 ) C2449_=_C2727( C2449 C2727 ) C2449_=_C3989( C2449 C3989 ) C2450_=_C2452( C2450 C2452 ) C2450_=_C3905( C2450 C3905 ) C2452_=_C2732( C2452 C2732 ) \nC2452_=_C4090( C2452 C4090 ) C2454_=_C2459( C2454 C2459 ) C2454_=_C2736( C2454 C2736 ) C2454_=_C3208( C2454 C3208 ) C2454_=_C3209( C2454 C3209 ) C2454_=_C3210( C2454 C3210 ) \nC2454_=_C3211( C2454 C3211 ) C2454_=_C3212( C2454 C3212 ) C2454_=_C3213( C2454 C3213 ) C2454_=_C3214( C2454 C3214 ) C2454_=_C3215( C2454 C3215 ) C2454_=_C3216( C2454 C3216 ) \nC2454_=_C3217( C2454 C3217 ) C2454_=_C3218( C2454 C3218 ) C2454_=_C3219( C2454 C3219 ) C2454_=_C3220( C2454 C3220 ) C2459_=_C2745( C2459 C2745 ) C2459_=_C2818( C2459 C2818 ) \nC2459_=_C2854( C2459 C2854 ) C2459_=_C2874( C2459 C2874 ) C2459_=_C3007( C2459 C3007 ) C2459_=_C3134( C2459 C3134 ) C2459_=_C3215( C2459 C3215 ) C2459_=_C3603( C2459 C3603 ) \nC2459_=_C3716( C2459 C3716 ) C2459_=_C3807( C2459 C3807 ) C2459_=_C3864( C2459 C3864 ) C2459_=_C3904( C2459 C3904 ) C2459_=_C3905( C2459 C3905 ) C2459_=_C3906( C2459 C3906 ) \nC2459_=_C3907( C2459 C3907 ) C2515_=_C2581( C2515 C2581 ) C2515_=_C2582( C2515 C2582 ) C2515_=_C2583( C2515 C2583 ) C2515_=_C2584( C2515 C2584 ) C2515_=_C2585( C2515 C2585 ) \nC2515_=_C2586( C2515 C2586 ) C2515_=_C2587( C2515 C2587 ) C2515_=_C2588( C2515 C2588 ) C2515_=_C2589( C2515 C2589 ) C2515_=_C2590( C2515 C2590 ) C2515_=_C2591( C2515 C2591 ) \nC2515_=_C2592( C2515 C2592 ) C2515_=_C2594( C2515 C2594 ) C2551_=_C2564( C2551 C2564 ) C2551_=_C2642( C2551 C2642 ) C2551_=_C2990( C2551 C2990 ) C2551_=_C2992( C2551 C2992 ) \nC2551_=_C2993( C2551 C2993 ) C2551_=_C2994( C2551 C2994 ) C2551_=_C2995( C2551 C2995 ) C2551_=_C2996( C2551 C2996 ) C2551_=_C2997( C2551 C2997 ) C2551_=_C2998( C2551 C2998 ) \nC2551_=_C2999( C2551 C2999 ) C2551_=_C3000( C2551 C3000 ) C2551_=_C3001( C2551 C3001 ) C2551_=_C3002( C2551 C3002 ) C2551_=_C3003( C2551 C3003 ) C2564_=_C2592( C2564 C2592 ) \nC2564_=_C2987( C2564 C2987 ) C2564_=_C3227( C2564 C3227 ) C2564_=_C3362( C2564 C3362 ) C2564_=_C3454( C2564 C3454 ) C2564_=_C3504( C2564 C3504 ) C2564_=_C3575( C2564 C3575 ) \nC2564_=_C3686( C2564 C3686 ) C2564_=_C3819( C2564 C3819 ) C2564_=_C3941( C2564 C3941 ) C2564_=_C3972( C2564 C3972 ) C2564_=_C4022( C2564 C4022 ) C2564_=_C4073( C2564 C4073 ) \nC2566_=_C2576( C2566 C2576 ) C2566_=_C2578( C2566 C2578 ) C2566_=_C2579( C2566 C2579 ) C2566_=_C2722( C2566 C2722 ) C2566_=_C2723( C2566 C2723 ) C2566_=_C2724( C2566 C2724 ) \nC2566_=_C2725( C2566 C2725 ) C2566_=_C2726( C2566 C2726 ) C2566_=_C2727( C2566 C2727 ) C2566_=_C2728( C2566 C2728 ) C2566_=_C2730( C2566 C2730 ) C2566_=_C2731( C2566 C2731 ) \nC2566_=_C2732( C2566 C2732 ) C2576_=_C2578( C2576 C2578 ) C2576_=_C2579( C2576 C2579 ) C2576_=_C2728( C2576 C2728 ) C2576_=_C3326( C2576 C3326 ) C2576_=_C3368( C2576 C3368 ) \nC2576_=_C3477( C2576 C3477 ) C2576_=_C3573( C2576 C3573 ) C2576_=_C3596( C2576 C3596 ) C2576_=_C3613( C2576 C3613 ) C2576_=_C4035( C2576 C4035 ) C2576_=_C4071( C2576 C4071 ) \nC2576_=_C4072( C2576 C4072 ) C2578_=_C2579( C2578 C2579 ) C2578_=_C3239( C2578 C3239 ) C2578_=_C3455( C2578 C3455 ) C2578_=_C3943( C2578 C3943 ) C2578_=_C3963( C2578 C3963 ) \nC2578_=_C3989( C2578 C3989 ) C2578_=_C4015( C2578 C4015 ) C2578_=_C4074( C2578 C4074 ) C2578_=_C4089( C2578 C4089 ) C2578_=_C4090( C2578 C4090 ) C2579_=_C2654( C2579 C2654 ) \nC2579_=_C2838( C2579 C2838 ) C2579_=_C3045( C2579 C3045 ) C2579_=_C3370( C2579 C3370 ) C2579_=_C3623( C2579 C3623 ) C2579_=_C3639( C2579 C3639 ) C2579_=_C3688( C2579 C3688 ) \nC2579_=_C4088( C2579 C4088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4( C2581 C2594 ) C2581_=_C2838( C2581 C2838 ) C2582_=_C2583( C2582 C2583 ) C2582_=_C2584( C2582 C2584 ) C2582_=_C2585( C2582 C2585 ) C2582_=_C2586( C2582 C2586 ) \nC2582_=_C2587( C2582 C2587 ) C2582_=_C2588( C2582 C2588 ) C2582_=_C2589( C2582 C2589 ) C2582_=_C2590( C2582 C2590 ) C2582_=_C2591( C2582 C2591 ) C2582_=_C2592( C2582 C2592 ) \nC2582_=_C2594( C2582 C2594 ) C2583_=_C2584( C2583 C2584 ) C2583_=_C2585( C2583 C2585 ) C2583_=_C2586( C2583 C2586 ) C2583_=_C2587( C2583 C2587 ) C2583_=_C2588( C2583 C2588 ) \nC2583_=_C2589( C2583 C2589 ) C2583_=_C2590( C2583 C2590 ) C2583_=_C2591( C2583 C2591 ) C2583_=_C2592( C2583 C2592 ) C2583_=_C2594( C2583 C2594 ) C2583_=_C2987( C2583 C2987 ) \nC2584_=_C2585( C2584 C2585 ) C2584_=_C2586( C2584 C2586 ) C2584_=_C2587( C2584 C2587 ) C2584_=_C2588( C2584 C2588 ) C2584_=_C2589( C2584 C2589 ) C2584_=_C2590( C2584 C2590 ) \nC2584_=_C2591( C2584 C2591 ) C2584_=_C2592( C2584 C2592 ) C2584_=_C2594( C2584 C2594 ) C2584_=_C3362( C2584 C3362 ) C2585_=_C2586( C2585 C2586 ) C2585_=_C2587( C2585 C2587 ) \nC2585_=_C2588( C2585 C2588 ) C2585_=_C2589( C2585 C2589 ) C2585_=_C2590( C2585 C2590 ) C2585_=_C2591( C2585 C2591 ) C2585_=_C2592( C2585 C2592 ) C2585_=_C2594( C2585 C2594 ) \nC2585_=_C2992( C2585 C2992 ) C2585_=_C3087( C2585 C3087 ) C2585_=_C3504( C2585 C3504 ) C2586_=_C2587( C2586 C2587 ) C2586_=_C2588( C2586 C2588 ) C2586_=_C2589( C2586 C2589 ) \nC2586_=_C2590( C2586 C2590 ) C2586_=_C2591( C2586 C2591 ) C2586_=_C2592( C2586 C2592 ) C2586_=_C2594( C2586 C2594 ) C2586_=_C2690( C2586 C2690 ) C2587_=_C2588( C2587 C2588 ) \nC2587_=_C2589( C2587 C2589 ) C2587_=_C2590( C2587 C2590 ) C2587_=_C2591( C2587 C2591 ) C2587_=_C2592( C2587 C2592 ) C2587_=_C2594( C2587 C2594 ) C2587_=_C3819( C2587 C3819 ) \nC2588_=_C2589( C2588 C2589 ) C2588_=_C2590( C2588 C2590 ) C2588_=_C2591( C2588 C2591 ) C2588_=_C2592( C2588 C2592 ) C2588_=_C2594( C2588 C2594 ) C2588_=_C3878( C2588 C3878 ) \nC2589_=_C2590( C2589 C2590 ) C2589_=_C2591( C2589 C2591 ) C2589_=_C2592( C2589 C2592 ) C2589_=_C2594( C2589 C2594 ) C2589_=_C3972( C2589 C3972 ) C2590_=_C2591( C2590 C2591 ) \nC2590_=_C2592( C2590 C2592 ) C2590_=_C2594( C2590 C2594 ) C2590_=_C4022( C2590 C4022 ) C2591_=_C2592( C2591 C2592 ) C2591_=_C2594( C2591 C2594 ) C2591_=_C4035( C2591 C4035 ) \nC2592_=_C2594( C2592 C2594 ) C2592_=_C2987( C2592 C2987 ) C2592_=_C3227( C2592 C3227 ) C2592_=_C3362( C2592 C3362 ) C2592_=_C3454( C2592 C3454 ) C2592_=_C3504( C2592 C3504 ) \nC2592_=_C3575( C2592 C3575 ) C2592_=_C3686( C2592 C3686 ) C2592_=_C3819( C2592 C3819 ) C2592_=_C3941( C2592 C3941 ) C2592_=_C3972( C2592 C3972 ) C2592_=_C4022( C2592 C4022 ) \nC2592_=_C4073( C2592 C4073 ) C2594_=_C3907( C2594 C3907 ) C2594_=_C3935( C2594 C3935 ) C2626_=_C2688( C2626 C2688 ) C2626_=_C2689( C2626 C2689 ) C2626_=_C2690( C2626 C2690 ) \nC2626_=_C2691( C2626 C2691 ) C2626_=_C2692( C2626 C2692 ) C2626_=_C2693( C2626 C2693 ) C2626_=_C2694( C2626 C2694 ) C2626_=_C2695( C2626 C2695 ) C2626_=_C2696( C2626 C2696 ) \nC2626_=_C2697( C2626 C2697 ) C2642_=_C2654( C2642 C2654 ) C2642_=_C2990( C2642 C2990 ) C2642_=_C2992( C2642 C2992 ) C2642_=_C2993( C2642 C2993 ) C2642_=_C2994( C2642 C2994 ) \nC2642_=_C2995( C2642 C2995 ) C2642_=_C2996( C2642 C2996 ) C2642_=_C2997( C2642 C2997 ) C2642_=_C2998( C2642 C2998 ) C2642_=_C2999( C2642 C2999 ) C2642_=_C3000( C2642 C3000 ) \nC2642_=_C3001( C2642 C3001 ) C2642_=_C3002( C2642 C3002 ) C2642_=_C3003( C2642 C3003 ) C2654_=_C2838( C2654 C2838 ) C2654_=_C3045( C2654 C3045 ) C2654_=_C3370( C2654 C3370 ) \nC2654_=_C3623( C2654 C3623 ) C2654_=_C3639( C2654 C3639 ) C2654_=_C3688( C2654 C3688 ) C2654_=_C4088( C2654 C4088 ) C2688_=_C2689( C2688 C2689 ) C2688_=_C2690( C2688 C2690 ) \nC2688_=_C2691( C2688 C2691 ) C2688_=_C2692( C2688 C2692 ) C2688_=_C2693( C2688 C2693 ) C2688_=_C2694( C2688 C2694 ) C2688_=_C2695( C2688 C2695 ) C2688_=_C2696( C2688 C2696 ) \nC2688_=_C2697(</w:t>
      </w:r>
    </w:p>
    <w:p>
      <w:pPr>
        <w:pStyle w:val="PreformattedText"/>
        <w:bidi w:val="0"/>
        <w:spacing w:before="0" w:after="0"/>
        <w:jc w:val="left"/>
        <w:rPr/>
      </w:pPr>
      <w:r>
        <w:rPr/>
        <w:t xml:space="preserve"> </w:t>
      </w:r>
      <w:r>
        <w:rPr/>
        <w:t>C2688 C2697 ) C2689_=_C2690( C2689 C2690 ) C2689_=_C2691( C2689 C2691 ) C2689_=_C2692( C2689 C2692 ) C2689_=_C2693( C2689 C2693 ) C2689_=_C2694( C2689 C2694 ) \nC2689_=_C2695( C2689 C2695 ) C2689_=_C2696( C2689 C2696 ) C2689_=_C2697( C2689 C2697 ) C2689_=_C3603( C2689 C3603 ) C2690_=_C2691( C2690 C2691 ) C2690_=_C2692( C2690 C2692 ) \nC2690_=_C2693( C2690 C2693 ) C2690_=_C2694( C2690 C2694 ) C2690_=_C2695( C2690 C2695 ) C2690_=_C2696( C2690 C2696 ) C2690_=_C2697( C2690 C2697 ) C2691_=_C2692( C2691 C2692 ) \nC2691_=_C2693( C2691 C2693 ) C2691_=_C2694( C2691 C2694 ) C2691_=_C2695( C2691 C2695 ) C2691_=_C2696( C2691 C2696 ) C2691_=_C2697( C2691 C2697 ) C2692_=_C2693( C2692 C2693 ) \nC2692_=_C2694( C2692 C2694 ) C2692_=_C2695( C2692 C2695 ) C2692_=_C2696( C2692 C2696 ) C2692_=_C2697( C2692 C2697 ) C2693_=_C2694( C2693 C2694 ) C2693_=_C2695( C2693 C2695 ) \nC2693_=_C2696( C2693 C2696 ) C2693_=_C2697( C2693 C2697 ) C2693_=_C2725( C2693 C2725 ) C2693_=_C3000( C2693 C3000 ) C2693_=_C3010( C2693 C3010 ) C2693_=_C3075( C2693 C3075 ) \nC2693_=_C3093( C2693 C3093 ) C2693_=_C3216( C2693 C3216 ) C2693_=_C3367( C2693 C3367 ) C2693_=_C3935( C2693 C3935 ) C2694_=_C2695( C2694 C2695 ) C2694_=_C2696( C2694 C2696 ) \nC2694_=_C2697( C2694 C2697 ) C2695_=_C2696( C2695 C2696 ) C2695_=_C2697( C2695 C2697 ) C2696_=_C2697( C2696 C2697 ) C2722_=_C2723( C2722 C2723 ) C2722_=_C2724( C2722 C2724 ) \nC2722_=_C2725( C2722 C2725 ) C2722_=_C2726( C2722 C2726 ) C2722_=_C2727( C2722 C2727 ) C2722_=_C2728( C2722 C2728 ) C2722_=_C2730( C2722 C2730 ) C2722_=_C2731( C2722 C2731 ) \nC2722_=_C2732( C2722 C2732 ) C2722_=_C3367( C2722 C3367 ) C2722_=_C3368( C2722 C3368 ) C2722_=_C3370( C2722 C3370 ) C2723_=_C2724( C2723 C2724 ) C2723_=_C2725( C2723 C2725 ) \nC2723_=_C2726( C2723 C2726 ) C2723_=_C2727( C2723 C2727 ) C2723_=_C2728( C2723 C2728 ) C2723_=_C2730( C2723 C2730 ) C2723_=_C2731( C2723 C2731 ) C2723_=_C2732( C2723 C2732 ) \nC2723_=_C3573( C2723 C3573 ) C2723_=_C3575( C2723 C3575 ) C2724_=_C2725( C2724 C2725 ) C2724_=_C2726( C2724 C2726 ) C2724_=_C2727( C2724 C2727 ) C2724_=_C2728( C2724 C2728 ) \nC2724_=_C2730( C2724 C2730 ) C2724_=_C2731( C2724 C2731 ) C2724_=_C2732( C2724 C2732 ) C2724_=_C3613( C2724 C3613 ) C2725_=_C2726( C2725 C2726 ) C2725_=_C2727( C2725 C2727 ) \nC2725_=_C2728( C2725 C2728 ) C2725_=_C2730( C2725 C2730 ) C2725_=_C2731( C2725 C2731 ) C2725_=_C2732( C2725 C2732 ) C2725_=_C3000( C2725 C3000 ) C2725_=_C3010( C2725 C3010 ) \nC2725_=_C3075( C2725 C3075 ) C2725_=_C3093( C2725 C3093 ) C2725_=_C3216( C2725 C3216 ) C2725_=_C3367( C2725 C3367 ) C2725_=_C3935( C2725 C3935 ) C2726_=_C2727( C2726 C2727 ) \nC2726_=_C2728( C2726 C2728 ) C2726_=_C2730( C2726 C2730 ) C2726_=_C2731( C2726 C2731 ) C2726_=_C2732( C2726 C2732 ) C2726_=_C3963( C2726 C3963 ) C2727_=_C2728( C2727 C2728 ) \nC2727_=_C2730( C2727 C2730 ) C2727_=_C2731( C2727 C2731 ) C2727_=_C2732( C2727 C2732 ) C2727_=_C3989( C2727 C3989 ) C2728_=_C2730( C2728 C2730 ) C2728_=_C2731( C2728 C2731 ) \nC2728_=_C2732( C2728 C2732 ) C2728_=_C3326( C2728 C3326 ) C2728_=_C3368( C2728 C3368 ) C2728_=_C3477( C2728 C3477 ) C2728_=_C3573( C2728 C3573 ) C2728_=_C3596( C2728 C3596 ) \nC2728_=_C3613( C2728 C3613 ) C2728_=_C4035( C2728 C4035 ) C2728_=_C4071( C2728 C4071 ) C2728_=_C4072( C2728 C4072 ) C2730_=_C2731( C2730 C2731 ) C2730_=_C2732( C2730 C2732 ) \nC2730_=_C4071( C2730 C4071 ) C2731_=_C2732( C2731 C2732 ) C2731_=_C3220( C2731 C3220 ) C2731_=_C4072( C2731 C4072 ) C2732_=_C4090( C2732 C4090 ) C2736_=_C2745( C2736 C2745 ) \nC2736_=_C3208( C2736 C3208 ) C2736_=_C3209( C2736 C3209 ) C2736_=_C3210( C2736 C3210 ) C2736_=_C3211( C2736 C3211 ) C2736_=_C3212( C2736 C3212 ) C2736_=_C3213( C2736 C3213 ) \nC2736_=_C3214( C2736 C3214 ) C2736_=_C3215( C2736 C3215 ) C2736_=_C3216( C2736 C3216 ) C2736_=_C3217( C2736 C3217 ) C2736_=_C3218( C2736 C3218 ) C2736_=_C3219( C2736 C3219 ) \nC2736_=_C3220( C2736 C3220 ) C2745_=_C2818( C2745 C2818 ) C2745_=_C2854( C2745 C2854 ) C2745_=_C2874( C2745 C2874 ) C2745_=_C3007( C2745 C3007 ) C2745_=_C3134( C2745 C3134 ) \nC2745_=_C3215( C2745 C3215 ) C2745_=_C3603( C2745 C3603 ) C2745_=_C3716( C2745 C3716 ) C2745_=_C3807( C2745 C3807 ) C2745_=_C3864( C2745 C3864 ) C2745_=_C3904( C2745 C3904 ) \nC2745_=_C3905( C2745 C3905 ) C2745_=_C3906( C2745 C3906 ) C2745_=_C3907( C2745 C3907 ) C2818_=_C2854( C2818 C2854 ) C2818_=_C2874( C2818 C2874 ) C2818_=_C3007( C2818 C3007 ) \nC2818_=_C3134( C2818 C3134 ) C2818_=_C3215( C2818 C3215 ) C2818_=_C3603( C2818 C3603 ) C2818_=_C3716( C2818 C3716 ) C2818_=_C3807( C2818 C3807 ) C2818_=_C3864( C2818 C3864 ) \nC2818_=_C3904( C2818 C3904 ) C2818_=_C3905( C2818 C3905 ) C2818_=_C3906( C2818 C3906 ) C2818_=_C3907( C2818 C3907 ) C2838_=_C3045( C2838 C3045 ) C2838_=_C3370( C2838 C3370 ) \nC2838_=_C3623( C2838 C3623 ) C2838_=_C3639( C2838 C3639 ) C2838_=_C3688( C2838 C3688 ) C2838_=_C4088( C2838 C4088 ) C2854_=_C2874( C2854 C2874 ) C2854_=_C3007( C2854 C3007 ) \nC2854_=_C3134( C2854 C3134 ) C2854_=_C3215( C2854 C3215 ) C2854_=_C3603( C2854 C3603 ) C2854_=_C3716( C2854 C3716 ) C2854_=_C3807( C2854 C3807 ) C2854_=_C3864( C2854 C3864 ) \nC2854_=_C3904( C2854 C3904 ) C2854_=_C3905( C2854 C3905 ) C2854_=_C3906( C2854 C3906 ) C2854_=_C3907( C2854 C3907 ) C2874_=_C3007( C2874 C3007 ) C2874_=_C3134( C2874 C3134 ) \nC2874_=_C3215( C2874 C3215 ) C2874_=_C3603( C2874 C3603 ) C2874_=_C3716( C2874 C3716 ) C2874_=_C3807( C2874 C3807 ) C2874_=_C3864( C2874 C3864 ) C2874_=_C3904( C2874 C3904 ) \nC2874_=_C3905( C2874 C3905 ) C2874_=_C3906( C2874 C3906 ) C2874_=_C3907( C2874 C3907 ) C2926_=_C3082( C2926 C3082 ) C2926_=_C3083( C2926 C3083 ) C2926_=_C3085( C2926 C3085 ) \nC2926_=_C3086( C2926 C3086 ) C2926_=_C3087( C2926 C3087 ) C2926_=_C3088( C2926 C3088 ) C2926_=_C3089( C2926 C3089 ) C2926_=_C3090( C2926 C3090 ) C2926_=_C3091( C2926 C3091 ) \nC2926_=_C3092( C2926 C3092 ) C2926_=_C3093( C2926 C3093 ) C2926_=_C3094( C2926 C3094 ) C2926_=_C3095( C2926 C3095 ) C2926_=_C3096( C2926 C3096 ) C2987_=_C3227( C2987 C3227 ) \nC2987_=_C3362( C2987 C3362 ) C2987_=_C3454( C2987 C3454 ) C2987_=_C3504( C2987 C3504 ) C2987_=_C3575( C2987 C3575 ) C2987_=_C3686( C2987 C3686 ) C2987_=_C3819( C2987 C3819 ) \nC2987_=_C3941( C2987 C3941 ) C2987_=_C3972( C2987 C3972 ) C2987_=_C4022( C2987 C4022 ) C2987_=_C4073( C2987 C4073 ) C2990_=_C2992( C2990 C2992 ) C2990_=_C2993( C2990 C2993 ) \nC2990_=_C2994( C2990 C2994 ) C2990_=_C2995( C2990 C2995 ) C2990_=_C2996( C2990 C2996 ) C2990_=_C2997( C2990 C2997 ) C2990_=_C2998( C2990 C2998 ) C2990_=_C2999( C2990 C2999 ) \nC2990_=_C3000( C2990 C3000 ) C2990_=_C3001( C2990 C3001 ) C2990_=_C3002( C2990 C3002 ) C2990_=_C3003( C2990 C3003 ) C2990_=_C3082( C2990 C3082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87( C2992 C3087 ) C2992_=_C3504( C2992 C3504 ) \nC2993_=_C2994( C2993 C2994 ) C2993_=_C2995( C2993 C2995 ) C2993_=_C2996( C2993 C2996 ) C2993_=_C2997( C2993 C2997 ) C2993_=_C2998( C2993 C2998 ) C2993_=_C2999( C2993 C2999 ) \nC2993_=_C3000( C2993 C3000 ) C2993_=_C3001( C2993 C3001 ) C2993_=_C3002( C2993 C3002 ) C2993_=_C3003( C2993 C3003 ) C2993_=_C3088( C2993 C3088 ) C2994_=_C2995( C2994 C2995 ) \nC2994_=_C2996( C2994 C2996 ) C2994_=_C2997( C2994 C2997 ) C2994_=_C2998( C2994 C2998 ) C2994_=_C2999( C2994 C2999 ) C2994_=_C3000( C2994 C3000 ) C2994_=_C3001( C2994 C3001 ) \nC2994_=_C3002( C2994 C3002 ) C2994_=_C3003( C2994 C3003 ) C2994_=_C3089( C2994 C3089 ) C2995_=_C2996( C2995 C2996 ) C2995_=_C2997( C2995 C2997 ) C2995_=_C2998( C2995 C2998 ) \nC2995_=_C2999( C2995 C2999 ) C2995_=_C3000( C2995 C3000 ) C2995_=_C3001( C2995 C3001 ) C2995_=_C3002( C2995 C3002 ) C2995_=_C3003( C2995 C3003 ) C2995_=_C3090( C2995 C3090 ) \nC2996_=_C2997( C2996 C2997 ) C2996_=_C2998( C2996 C2998 ) C2996_=_C2999( C2996 C2999 ) C2996_=_C3000( C2996 C3000 ) C2996_=_C3001( C2996 C3001 ) C2996_=_C3002( C2996 C3002 ) \nC2996_=_C3003( C2996 C3003 ) C2996_=_C3092( C2996 C3092 ) C2997_=_C2998( C2997 C2998 ) C2997_=_C2999( C2997 C2999 ) C2997_=_C3000( C2997 C3000 ) C2997_=_C3001( C2997 C3001 ) \nC2997_=_C3002( C2997 C3002 ) C2997_=_C3003( C2997 C3003 ) C2998_=_C2999( C2998 C2999 ) C2998_=_C3000( C2998 C3000 ) C2998_=_C3001( C2998 C3001 ) C2998_=_C3002( C2998 C3002 ) \nC2998_=_C3003( C2998 C3003 ) C2999_=_C3000( C2999 C3000 ) C2999_=_C3001( C2999 C3001 ) C2999_=_C3002( C2999 C3002 ) C2999_=_C3003( C2999 C3003 ) C3000_=_C3001( C3000 C3001 ) \nC3000_=_C3002( C3000 C3002 ) C3000_=_C3003( C3000 C3003 ) C3000_=_C3010( C3000 C3010 ) C3000_=_C3075( C3000 C3075 ) C3000_=_C3093( C3000 C3093 ) C3000_=_C3216( C3000 C3216 ) \nC3000_=_C3367( C3000 C3367 ) C3000_=_C3935( C3000 C3935 ) C3001_=_C3002( C3001 C3002 ) C3001_=_C3003( C3001 C3003 ) C3002_=_C3003( C3002 C3003 ) C3002_=_C3095( C3002 C3095 ) \nC3003_=_C3096( C3003 C3096 ) C3007_=_C3010( C3007 C3010 ) C3007_=_C3134( C3007 C3134 ) C3007_=_C3215( C3007 C3215 ) C3007_=_C3603( C3007 C3603 ) C3007_=_C3716( C3007 C3716 ) \nC3007_=_C3807( C3007 C3807 ) C3007_=_C3864( C3007 C3864 ) C3007_=_C3904( C3007 C3904 ) C3007_=_C3905( C3007 C3905 ) C3007_=_C3906( C3007 C3906 ) C3007_=_C3907( C3007 C3907 ) \nC3010_=_C3075( C3010 C3075 ) C3010_=_C3093( C3010 C3093 ) C3010_=_C3216( C3010 C3216 ) C3010_=_C3367( C3010 C3367 ) C3010_=_C3935( C3010 C3935 ) C3032_=_C3243( C3032 C3243 ) \nC3032_=_C3457( C3032 C3457 ) C3032_=_C3871( C3032 C3871 ) C3032_=_C3878( C3032 C3878 ) C3032_=_C3895( C3032 C3895 ) C3032_=_C3946( C3032 C3946 ) C3032_=_C4018( C3032 C4018 ) \nC3032_=_C4076( C3032 C4076 ) C3032_=_C4100( C3032 C4100 ) C3045_=_C3370( C3045 C3370 ) C3045_=_C3623( C3045 C3623 ) C3045_=_C3639( C3045 C3639 ) C3045_=_C3688( C3045 C3688 ) \nC3045_=_C4088( C3045 C4088 ) C3075_=_C3093( C3075 C3093 ) C3075_=_C3216(</w:t>
      </w:r>
    </w:p>
    <w:p>
      <w:pPr>
        <w:pStyle w:val="PreformattedText"/>
        <w:bidi w:val="0"/>
        <w:spacing w:before="0" w:after="0"/>
        <w:jc w:val="left"/>
        <w:rPr/>
      </w:pPr>
      <w:r>
        <w:rPr/>
        <w:t xml:space="preserve"> </w:t>
      </w:r>
      <w:r>
        <w:rPr/>
        <w:t>C3075 C3216 ) C3075_=_C3367( C3075 C3367 ) C3075_=_C3935( C3075 C3935 ) C3082_=_C3083( C3082 C3083 ) \nC3082_=_C3085( C3082 C3085 ) C3082_=_C3086( C3082 C3086 ) C3082_=_C3087( C3082 C3087 ) C3082_=_C3088( C3082 C3088 ) C3082_=_C3089( C3082 C3089 ) C3082_=_C3090( C3082 C3090 ) \nC3082_=_C3091( C3082 C3091 ) C3082_=_C3092( C3082 C3092 ) C3082_=_C3093( C3082 C3093 ) C3082_=_C3094( C3082 C3094 ) C3082_=_C3095( C3082 C3095 ) C3082_=_C3096( C3082 C3096 ) \nC3083_=_C3085( C3083 C3085 ) C3083_=_C3086( C3083 C3086 ) C3083_=_C3087( C3083 C3087 ) C3083_=_C3088( C3083 C3088 ) C3083_=_C3089( C3083 C3089 ) C3083_=_C3090( C3083 C3090 ) \nC3083_=_C3091( C3083 C3091 ) C3083_=_C3092( C3083 C3092 ) C3083_=_C3093( C3083 C3093 ) C3083_=_C3094( C3083 C3094 ) C3083_=_C3095( C3083 C3095 ) C3083_=_C3096( C3083 C3096 ) \nC3085_=_C3086( C3085 C3086 ) C3085_=_C3087( C3085 C3087 ) C3085_=_C3088( C3085 C3088 ) C3085_=_C3089( C3085 C3089 ) C3085_=_C3090( C3085 C3090 ) C3085_=_C3091( C3085 C3091 ) \nC3085_=_C3092( C3085 C3092 ) C3085_=_C3093( C3085 C3093 ) C3085_=_C3094( C3085 C3094 ) C3085_=_C3095( C3085 C3095 ) C3085_=_C3096( C3085 C3096 ) C3086_=_C3087( C3086 C3087 ) \nC3086_=_C3088( C3086 C3088 ) C3086_=_C3089( C3086 C3089 ) C3086_=_C3090( C3086 C3090 ) C3086_=_C3091( C3086 C3091 ) C3086_=_C3092( C3086 C3092 ) C3086_=_C3093( C3086 C3093 ) \nC3086_=_C3094( C3086 C3094 ) C3086_=_C3095( C3086 C3095 ) C3086_=_C3096( C3086 C3096 ) C3087_=_C3088( C3087 C3088 ) C3087_=_C3089( C3087 C3089 ) C3087_=_C3090( C3087 C3090 ) \nC3087_=_C3091( C3087 C3091 ) C3087_=_C3092( C3087 C3092 ) C3087_=_C3093( C3087 C3093 ) C3087_=_C3094( C3087 C3094 ) C3087_=_C3095( C3087 C3095 ) C3087_=_C3096( C3087 C3096 ) \nC3087_=_C3504( C3087 C3504 ) C3088_=_C3089( C3088 C3089 ) C3088_=_C3090( C3088 C3090 ) C3088_=_C3091( C3088 C3091 ) C3088_=_C3092( C3088 C3092 ) C3088_=_C3093( C3088 C3093 ) \nC3088_=_C3094( C3088 C3094 ) C3088_=_C3095( C3088 C3095 ) C3088_=_C3096( C3088 C3096 ) C3089_=_C3090( C3089 C3090 ) C3089_=_C3091( C3089 C3091 ) C3089_=_C3092( C3089 C3092 ) \nC3089_=_C3093( C3089 C3093 ) C3089_=_C3094( C3089 C3094 ) C3089_=_C3095( C3089 C3095 ) C3089_=_C3096( C3089 C3096 ) C3090_=_C3091( C3090 C3091 ) C3090_=_C3092( C3090 C3092 ) \nC3090_=_C3093( C3090 C3093 ) C3090_=_C3094( C3090 C3094 ) C3090_=_C3095( C3090 C3095 ) C3090_=_C3096( C3090 C3096 ) C3091_=_C3092( C3091 C3092 ) C3091_=_C3093( C3091 C3093 ) \nC3091_=_C3094( C3091 C3094 ) C3091_=_C3095( C3091 C3095 ) C3091_=_C3096( C3091 C3096 ) C3092_=_C3093( C3092 C3093 ) C3092_=_C3094( C3092 C3094 ) C3092_=_C3095( C3092 C3095 ) \nC3092_=_C3096( C3092 C3096 ) C3093_=_C3094( C3093 C3094 ) C3093_=_C3095( C3093 C3095 ) C3093_=_C3096( C3093 C3096 ) C3093_=_C3216( C3093 C3216 ) C3093_=_C3367( C3093 C3367 ) \nC3093_=_C3935( C3093 C3935 ) C3094_=_C3095( C3094 C3095 ) C3094_=_C3096( C3094 C3096 ) C3095_=_C3096( C3095 C3096 ) C3134_=_C3215( C3134 C3215 ) C3134_=_C3603( C3134 C3603 ) \nC3134_=_C3716( C3134 C3716 ) C3134_=_C3807( C3134 C3807 ) C3134_=_C3864( C3134 C3864 ) C3134_=_C3904( C3134 C3904 ) C3134_=_C3905( C3134 C3905 ) C3134_=_C3906( C3134 C3906 ) \nC3134_=_C3907( C3134 C3907 ) C3208_=_C3209( C3208 C3209 ) C3208_=_C3210( C3208 C3210 ) C3208_=_C3211( C3208 C3211 ) C3208_=_C3212( C3208 C3212 ) C3208_=_C3213( C3208 C3213 ) \nC3208_=_C3214( C3208 C3214 ) C3208_=_C3215( C3208 C3215 ) C3208_=_C3216( C3208 C3216 ) C3208_=_C3217( C3208 C3217 ) C3208_=_C3218( C3208 C3218 ) C3208_=_C3219( C3208 C3219 ) \nC3208_=_C3220( C3208 C3220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09_=_C3716( C3209 C3716 ) C3210_=_C3211( C3210 C3211 ) C3210_=_C3212( C3210 C3212 ) C3210_=_C3213( C3210 C3213 ) C3210_=_C3214( C3210 C3214 ) C3210_=_C3215( C3210 C3215 ) \nC3210_=_C3216( C3210 C3216 ) C3210_=_C3217( C3210 C3217 ) C3210_=_C3218( C3210 C3218 ) C3210_=_C3219( C3210 C3219 ) C3210_=_C3220( C3210 C3220 ) C3211_=_C3212( C3211 C3212 ) \nC3211_=_C3213( C3211 C3213 ) C3211_=_C3214( C3211 C3214 ) C3211_=_C3215( C3211 C3215 ) C3211_=_C3216( C3211 C3216 ) C3211_=_C3217( C3211 C3217 ) C3211_=_C3218( C3211 C3218 ) \nC3211_=_C3219( C3211 C3219 ) C3211_=_C3220( C3211 C3220 ) C3212_=_C3213( C3212 C3213 ) C3212_=_C3214( C3212 C3214 ) C3212_=_C3215( C3212 C3215 ) C3212_=_C3216( C3212 C3216 ) \nC3212_=_C3217( C3212 C3217 ) C3212_=_C3218( C3212 C3218 ) C3212_=_C3219( C3212 C3219 ) C3212_=_C3220( C3212 C3220 ) C3213_=_C3214( C3213 C3214 ) C3213_=_C3215( C3213 C3215 ) \nC3213_=_C3216( C3213 C3216 ) C3213_=_C3217( C3213 C3217 ) C3213_=_C3218( C3213 C3218 ) C3213_=_C3219( C3213 C3219 ) C3213_=_C3220( C3213 C3220 ) C3213_=_C3807( C3213 C3807 ) \nC3214_=_C3215( C3214 C3215 ) C3214_=_C3216( C3214 C3216 ) C3214_=_C3217( C3214 C3217 ) C3214_=_C3218( C3214 C3218 ) C3214_=_C3219( C3214 C3219 ) C3214_=_C3220( C3214 C3220 ) \nC3215_=_C3216( C3215 C3216 ) C3215_=_C3217( C3215 C3217 ) C3215_=_C3218( C3215 C3218 ) C3215_=_C3219( C3215 C3219 ) C3215_=_C3220( C3215 C3220 ) C3215_=_C3603( C3215 C3603 ) \nC3215_=_C3716( C3215 C3716 ) C3215_=_C3807( C3215 C3807 ) C3215_=_C3864( C3215 C3864 ) C3215_=_C3904( C3215 C3904 ) C3215_=_C3905( C3215 C3905 ) C3215_=_C3906( C3215 C3906 ) \nC3215_=_C3907( C3215 C3907 ) C3216_=_C3217( C3216 C3217 ) C3216_=_C3218( C3216 C3218 ) C3216_=_C3219( C3216 C3219 ) C3216_=_C3220( C3216 C3220 ) C3216_=_C3367( C3216 C3367 ) \nC3216_=_C3935( C3216 C3935 ) C3217_=_C3218( C3217 C3218 ) C3217_=_C3219( C3217 C3219 ) C3217_=_C3220( C3217 C3220 ) C3217_=_C3904( C3217 C3904 ) C3218_=_C3219( C3218 C3219 ) \nC3218_=_C3220( C3218 C3220 ) C3218_=_C3906( C3218 C3906 ) C3219_=_C3220( C3219 C3220 ) C3220_=_C4072( C3220 C4072 ) C3227_=_C3362( C3227 C3362 ) C3227_=_C3454( C3227 C3454 ) \nC3227_=_C3504( C3227 C3504 ) C3227_=_C3575( C3227 C3575 ) C3227_=_C3686( C3227 C3686 ) C3227_=_C3819( C3227 C3819 ) C3227_=_C3941( C3227 C3941 ) C3227_=_C3972( C3227 C3972 ) \nC3227_=_C4022( C3227 C4022 ) C3227_=_C4073( C3227 C4073 ) C3239_=_C3243( C3239 C3243 ) C3239_=_C3455( C3239 C3455 ) C3239_=_C3943( C3239 C3943 ) C3239_=_C3963( C3239 C3963 ) \nC3239_=_C3989( C3239 C3989 ) C3239_=_C4015( C3239 C4015 ) C3239_=_C4074( C3239 C4074 ) C3239_=_C4089( C3239 C4089 ) C3239_=_C4090( C3239 C4090 ) C3243_=_C3457( C3243 C3457 ) \nC3243_=_C3871( C3243 C3871 ) C3243_=_C3878( C3243 C3878 ) C3243_=_C3895( C3243 C3895 ) C3243_=_C3946( C3243 C3946 ) C3243_=_C4018( C3243 C4018 ) C3243_=_C4076( C3243 C4076 ) \nC3243_=_C4100( C3243 C4100 ) C3326_=_C3368( C3326 C3368 ) C3326_=_C3477( C3326 C3477 ) C3326_=_C3573( C3326 C3573 ) C3326_=_C3596( C3326 C3596 ) C3326_=_C3613( C3326 C3613 ) \nC3326_=_C4035( C3326 C4035 ) C3326_=_C4071( C3326 C4071 ) C3326_=_C4072( C3326 C4072 ) C3362_=_C3454( C3362 C3454 ) C3362_=_C3504( C3362 C3504 ) C3362_=_C3575( C3362 C3575 ) \nC3362_=_C3686( C3362 C3686 ) C3362_=_C3819( C3362 C3819 ) C3362_=_C3941( C3362 C3941 ) C3362_=_C3972( C3362 C3972 ) C3362_=_C4022( C3362 C4022 ) C3362_=_C4073( C3362 C4073 ) \nC3367_=_C3368( C3367 C3368 ) C3367_=_C3370( C3367 C3370 ) C3367_=_C3935( C3367 C3935 ) C3368_=_C3370( C3368 C3370 ) C3368_=_C3477( C3368 C3477 ) C3368_=_C3573( C3368 C3573 ) \nC3368_=_C3596( C3368 C3596 ) C3368_=_C3613( C3368 C3613 ) C3368_=_C4035( C3368 C4035 ) C3368_=_C4071( C3368 C4071 ) C3368_=_C4072( C3368 C4072 ) C3370_=_C3623( C3370 C3623 ) \nC3370_=_C3639( C3370 C3639 ) C3370_=_C3688( C3370 C3688 ) C3370_=_C4088( C3370 C4088 ) C3454_=_C3455( C3454 C3455 ) C3454_=_C3457( C3454 C3457 ) C3454_=_C3504( C3454 C3504 ) \nC3454_=_C3575( C3454 C3575 ) C3454_=_C3686( C3454 C3686 ) C3454_=_C3819( C3454 C3819 ) C3454_=_C3941( C3454 C3941 ) C3454_=_C3972( C3454 C3972 ) C3454_=_C4022( C3454 C4022 ) \nC3454_=_C4073( C3454 C4073 ) C3455_=_C3457( C3455 C3457 ) C3455_=_C3943( C3455 C3943 ) C3455_=_C3963( C3455 C3963 ) C3455_=_C3989( C3455 C3989 ) C3455_=_C4015( C3455 C4015 ) \nC3455_=_C4074( C3455 C4074 ) C3455_=_C4089( C3455 C4089 ) C3455_=_C4090( C3455 C4090 ) C3457_=_C3871( C3457 C3871 ) C3457_=_C3878( C3457 C3878 ) C3457_=_C3895( C3457 C3895 ) \nC3457_=_C3946( C3457 C3946 ) C3457_=_C4018( C3457 C4018 ) C3457_=_C4076( C3457 C4076 ) C3457_=_C4100( C3457 C4100 ) C3477_=_C3573( C3477 C3573 ) C3477_=_C3596( C3477 C3596 ) \nC3477_=_C3613( C3477 C3613 ) C3477_=_C4035( C3477 C4035 ) C3477_=_C4071( C3477 C4071 ) C3477_=_C4072( C3477 C4072 ) C3504_=_C3575( C3504 C3575 ) C3504_=_C3686( C3504 C3686 ) \nC3504_=_C3819( C3504 C3819 ) C3504_=_C3941( C3504 C3941 ) C3504_=_C3972( C3504 C3972 ) C3504_=_C4022( C3504 C4022 ) C3504_=_C4073( C3504 C4073 ) C3573_=_C3575( C3573 C3575 ) \nC3573_=_C3596( C3573 C3596 ) C3573_=_C3613( C3573 C3613 ) C3573_=_C4035( C3573 C4035 ) C3573_=_C4071( C3573 C4071 ) C3573_=_C4072( C3573 C4072 ) C3575_=_C3686( C3575 C3686 ) \nC3575_=_C3819( C3575 C3819 ) C3575_=_C3941( C3575 C3941 ) C3575_=_C3972( C3575 C3972 ) C3575_=_C4022( C3575 C4022 ) C3575_=_C4073( C3575 C4073 ) C3596_=_C3613( C3596 C3613 ) \nC3596_=_C4035( C3596 C4035 ) C3596_=_C4071( C3596 C4071 ) C3596_=_C4072( C3596 C4072 ) C3603_=_C3716( C3603 C3716 ) C3603_=_C3807( C3603 C3807 ) C3603_=_C3864( C3603 C3864 ) \nC3603_=_C3904( C3603 C3904 ) C3603_=_C3905( C3603 C3905 ) C3603_=_C3906( C3603 C3906 ) C3603_=_C3907( C3603 C3907 ) C3613_=_C4035( C3613 C4035 ) C3613_=_C4071( C3613 C4071 ) \nC3613_=_C4072( C3613 C4072 ) C3623_=_C3639( C3623 C3639 ) C3623_=_C3688( C3623 C3688 ) C3623_=_C4088( C3623 C4088 ) C3639_=_C3688( C3639 C3688 ) C3639_=_C4088( C3639 C4088 ) \nC3686_=_C3688( C3686 C3688 ) C3686_=_C3819( C3686 C3819 ) C3686_=_C3941( C3686 C3941 ) C3686_=_C3972( C3686 C3972 ) C3686_=_C4022( C3686 C4022 ) C3686_=_C4073( C3686 C4073 ) \nC3688_=_C4088( C3688 C4088 ) C3716_=_C3807( C3716 C3807 ) C3716_=_C3864( C3716 C3864 ) C3716_=_C3904( C3716 C3904 ) C3716_=_C3905(</w:t>
      </w:r>
    </w:p>
    <w:p>
      <w:pPr>
        <w:pStyle w:val="PreformattedText"/>
        <w:bidi w:val="0"/>
        <w:spacing w:before="0" w:after="0"/>
        <w:jc w:val="left"/>
        <w:rPr/>
      </w:pPr>
      <w:r>
        <w:rPr/>
        <w:t xml:space="preserve"> </w:t>
      </w:r>
      <w:r>
        <w:rPr/>
        <w:t>C3716 C3905 ) C3716_=_C3906( C3716 C3906 ) \nC3716_=_C3907( C3716 C3907 ) C3807_=_C3864( C3807 C3864 ) C3807_=_C3904( C3807 C3904 ) C3807_=_C3905( C3807 C3905 ) C3807_=_C3906( C3807 C3906 ) C3807_=_C3907( C3807 C3907 ) \nC3819_=_C3941( C3819 C3941 ) C3819_=_C3972( C3819 C3972 ) C3819_=_C4022( C3819 C4022 ) C3819_=_C4073( C3819 C4073 ) C3864_=_C3871( C3864 C3871 ) C3864_=_C3904( C3864 C3904 ) \nC3864_=_C3905( C3864 C3905 ) C3864_=_C3906( C3864 C3906 ) C3864_=_C3907( C3864 C3907 ) C3871_=_C3878( C3871 C3878 ) C3871_=_C3895( C3871 C3895 ) C3871_=_C3946( C3871 C3946 ) \nC3871_=_C4018( C3871 C4018 ) C3871_=_C4076( C3871 C4076 ) C3871_=_C4100( C3871 C4100 ) C3878_=_C3895( C3878 C3895 ) C3878_=_C3946( C3878 C3946 ) C3878_=_C4018( C3878 C4018 ) \nC3878_=_C4076( C3878 C4076 ) C3878_=_C4100( C3878 C4100 ) C3895_=_C3946( C3895 C3946 ) C3895_=_C4018( C3895 C4018 ) C3895_=_C4076( C3895 C4076 ) C3895_=_C4100( C3895 C4100 ) \nC3904_=_C3905( C3904 C3905 ) C3904_=_C3906( C3904 C3906 ) C3904_=_C3907( C3904 C3907 ) C3905_=_C3906( C3905 C3906 ) C3905_=_C3907( C3905 C3907 ) C3906_=_C3907( C3906 C3907 ) \nC3907_=_C3935( C3907 C3935 ) C3941_=_C3943( C3941 C3943 ) C3941_=_C3946( C3941 C3946 ) C3941_=_C3972( C3941 C3972 ) C3941_=_C4022( C3941 C4022 ) C3941_=_C4073( C3941 C4073 ) \nC3943_=_C3946( C3943 C3946 ) C3943_=_C3963( C3943 C3963 ) C3943_=_C3989( C3943 C3989 ) C3943_=_C4015( C3943 C4015 ) C3943_=_C4074( C3943 C4074 ) C3943_=_C4089( C3943 C4089 ) \nC3943_=_C4090( C3943 C4090 ) C3946_=_C4018( C3946 C4018 ) C3946_=_C4076( C3946 C4076 ) C3946_=_C4100( C3946 C4100 ) C3963_=_C3989( C3963 C3989 ) C3963_=_C4015( C3963 C4015 ) \nC3963_=_C4074( C3963 C4074 ) C3963_=_C4089( C3963 C4089 ) C3963_=_C4090( C3963 C4090 ) C3972_=_C4022( C3972 C4022 ) C3972_=_C4073( C3972 C4073 ) C3989_=_C4015( C3989 C4015 ) \nC3989_=_C4074( C3989 C4074 ) C3989_=_C4089( C3989 C4089 ) C3989_=_C4090( C3989 C4090 ) C4015_=_C4018( C4015 C4018 ) C4015_=_C4074( C4015 C4074 ) C4015_=_C4089( C4015 C4089 ) \nC4015_=_C4090( C4015 C4090 ) C4018_=_C4076( C4018 C4076 ) C4018_=_C4100( C4018 C4100 ) C4022_=_C4073( C4022 C4073 ) C4035_=_C4071( C4035 C4071 ) C4035_=_C4072( C4035 C4072 ) \nC4071_=_C4072( C4071 C4072 ) C4074_=_C4076( C4074 C4076 ) C4074_=_C4089( C4074 C4089 ) C4074_=_C4090( C4074 C4090 ) C4076_=_C4100( C4076 C4100 ) C4089_=_C4090( C4089 C4090 ) \nC4089_=_C4100( C4089 C4100 ) "];66-&gt;72[label="609: C15 C16 C17 C18 C19 \nC21 C24 C25 C40 C41 C42 \nC43 C44 C46 C48 C49 C63 \nC64 C65 C69 C71 C72 C73 \nC77 C93 C97 C99 C101 C115 \nC116 C117 C118 C119 C120 C121 \nC122 C123 C124 C125 C138 C139 \nC140 C141 C142 C143 C144 C145 \nC149 C162 C164 C165 C166 C167 \nC168 C169 C170 C171 C180 C181 \nC182 C183 C184 C185 C186 C187 \nC188 C189 C192 C194 C204 C205 \nC206 C207 C208 C209 C210 C211 \nC212 C222 C225 C227 C228 C229 \nC230 C231 C232 C243 C244 C245 \nC246 C248 C250 C251 C252 C259 \nC260 C261 C262 C263 C264 C265 \nC266 C267 C278 C279 C280 C281 \nC297 C298 C299 C301 C302 C303 \nC307 C315 C316 C317 C319 C320 \nC321 C330 C331 C332 C333 C334 \nC342 C343 C346 C348 C349 C351 \nC354 C358 C360 C361 C362 C363 \nC364 C369 C370 C371 C372 C374 \nC375 C376 C377 C378 C382 C384 \nC385 C386 C387 C388 C389 C390 \nC394 C396 C397 C398 C399 C403 \nC404 C407 C408 C409 C410 C412 \nC414 C417 C418 C420 C473 C536 \nC558 C594 C643 C644 C648 C660 \nC668 C696 C697 C698 C699 C700 \nC702 C703 C704 C705 C706 C707 \nC708 C709 C710 C712 C713 C714 \nC715 C718 C735 C737 C825 C886 \nC888 C914 C918 C919 C930 C932 \nC937 C940 C943 C944 C948 C953 \nC986 C989 C995 C997 C1011 C1012 \nC1080 C1096 C1130 C1132 C1135 C1137 \nC1138 C1140 C1142 C1145 C1149 C1179 \nC1181 C1182 C1183 C1184 C1185 C1186 \nC1187 C1188 C1189 C1190 C1191 C1192 \nC1193 C1194 C1195 C1196 C1199 C1200 \nC1202 C1206 C1217 C1218 C1249 C1250 \nC1251 C1254 C1255 C1256 C1257 C1258 \nC1259 C1260 C1261 C1262 C1263 C1264 \nC1265 C1266 C1267 C1268 C1269 C1270 \nC1271 C1272 C1273 C1274 C1278 C1287 \nC1288 C1292 C1300 C1322 C1342 C1344 \nC1349 C1351 C1352 C1353 C1354 C1356 \nC1357 C1360 C1363 C1365 C1373 C1436 \nC1439 C1456 C1458 C1466 C1481 C1482 \nC1483 C1488 C1492 C1493 C1494 C1496 \nC1497 C1498 C1500 C1501 C1502 C1503 \nC1526 C1528 C1529 C1552 C1573 C1597 \nC1599 C1600 C1623 C1639 C1640 C1643 \nC1666 C1682 C1691 C1711 C1712 C1713 \nC1714 C1715 C1716 C1717 C1718 C1719 \nC1720 C1721 C1722 C1723 C1724 C1727 \nC1729 C1730 C1731 C1732 C1733 C1734 \nC1735 C1736 C1737 C1738 C1739 C1740 \nC1744 C1752 C1762 C1781 C1819 C1835 \nC1837 C1838 C1840 C1843 C1844 C1845 \nC1846 C1847 C1848 C1849 C1850 C1851 \nC1852 C1853 C1854 C1855 C1856 C1865 \nC1877 C1903 C1923 C1924 C1926 C1927 \nC1928 C1929 C1931 C1933 C1935 C1936 \nC1937 C1938 C1939 C1940 C1941 C1942 \nC1946 C1950 C1954 C1967 C2028 C2029 \nC2031 C2032 C2034 C2036 C2037 C2038 \nC2040 C2041 C2042 C2043 C2046 C2047 \nC2084 C2106 C2117 C2143 C2181 C2196 \nC2199 C2210 C2214 C2248 C2249 C2250 \nC2251 C2252 C2253 C2254 C2255 C2256 \nC2257 C2258 C2259 C2261 C2284 C2287 \nC2299 C2308 C2330 C2332 C2333 C2334 \nC2335 C2336 C2338 C2393 C2432 C2434 \nC2437 C2438 C2439 C2442 C2444 C2445 \nC2448 C2449 C2450 C2452 C2454 C2459 \nC2515 C2551 C2564 C2566 C2576 C2578 \nC2579 C2581 C2582 C2583 C2584 C2585 \nC2586 C2587 C2588 C2589 C2590 C2591 \nC2594 C2626 C2642 C2654 C2688 C2689 \nC2690 C2691 C2692 C2694 C2695 C2696 \nC2697 C2722 C2723 C2724 C2726 C2727 \nC2730 C2731 C2732 C2736 C2745 C2818 \nC2838 C2854 C2874 C2926 C2987 C2990 \nC2992 C2993 C2994 C2995 C2996 C2997 \nC2998 C2999 C3001 C3002 C3003 C3007 \nC3010 C3032 C3045 C3075 C3082 C3083 \nC3085 C3086 C3087 C3088 C3089 C3090 \nC3091 C3092 C3094 C3095 C3096 C3134 \nC3208 C3209 C3210 C3211 C3212 C3213 \nC3214 C3217 C3218 C3219 C3220 C3227 \nC3239 C3243 C3326 C3362 C3367 C3368 \nC3370 C3454 C3455 C3457 C3477 C3504 \nC3573 C3575 C3596 C3603 C3613 C3623 \nC3639 C3686 C3688 C3716 C3807 C3819 \nC3864 C3871 C3878 C3895 C3904 C3905 \nC3906 C3907 C3935 C3941 C3943 C3946 \nC3963 C3972 C3989 C4015 C4018 C4022 \nC4035 C4071 C4072 C4073 C4074 C4076 \nC4088 C4089 C4090 C4100 \n5624: C15_=_C16 ,C15_=_C17 ,C15_=_C18 ,C15_=_C19 ,C15_=_C21 ,\nC15_=_C24 ,C15_=_C25 ,C15_=_C41 ,C15_=_C204 ,C15_=_C243 ,C15_=_C259 ,\nC15_=_C279 ,C15_=_C315 ,C15_=_C825 ,C16_=_C17 ,C16_=_C18 ,C16_=_C19 ,\nC16_=_C21 ,C16_=_C24 ,C16_=_C25 ,C16_=_C43 ,C16_=_C205 ,C16_=_C245 ,\nC16_=_C260 ,C16_=_C280 ,C16_=_C316 ,C17_=_C18 ,C17_=_C19 ,C17_=_C21 ,\nC17_=_C24 ,C17_=_C25 ,C17_=_C64 ,C17_=_C138 ,C17_=_C180 ,C17_=_C298 ,\nC17_=_C1202 ,C17_=_C1206 ,C17_=_C1217 ,C17_=_C1218 ,C18_=_C19 ,C18_=_C21 ,\nC18_=_C24 ,C18_=_C25 ,C18_=_C65 ,C18_=_C139 ,C18_=_C181 ,C18_=_C299 ,\nC18_=_C1274 ,C18_=_C1278 ,C18_=_C1287 ,C18_=_C1288 ,C18_=_C1292 ,C19_=_C21 ,\nC19_=_C24 ,C19_=_C25 ,C19_=_C44 ,C19_=_C206 ,C19_=_C246 ,C19_=_C261 ,\nC19_=_C281 ,C19_=_C317 ,C19_=_C1251 ,C19_=_C1482 ,C19_=_C1600 ,C21_=_C24 ,\nC21_=_C25 ,C21_=_C71 ,C21_=_C141 ,C21_=_C185 ,C21_=_C302 ,C21_=_C3007 ,\nC21_=_C3010 ,C24_=_C25 ,C24_=_C171 ,C24_=_C252 ,C24_=_C321 ,C24_=_C351 ,\nC24_=_C390 ,C24_=_C412 ,C24_=_C420 ,C24_=_C2261 ,C25_=_C77 ,C25_=_C149 ,\nC25_=_C194 ,C25_=_C307 ,C25_=_C2594 ,C25_=_C3907 ,C25_=_C3935 ,C40_=_C41 ,\nC40_=_C42 ,C40_=_C43 ,C40_=_C44 ,C40_=_C46 ,C40_=_C48 ,C40_=_C49 ,\nC40_=_C93 ,C40_=_C278 ,C40_=_C297 ,C40_=_C342 ,C40_=_C403 ,C40_=_C414 ,\nC40_=_C696 ,C40_=_C718 ,C40_=_C735 ,C40_=_C737 ,C41_=_C42 ,C41_=_C43 ,\nC41_=_C44 ,C41_=_C46 ,C41_=_C48 ,C41_=_C49 ,C41_=_C204 ,C41_=_C243 ,\nC41_=_C259 ,C41_=_C279 ,C41_=_C315 ,C41_=_C825 ,C42_=_C43 ,C42_=_C44 ,\nC42_=_C46 ,C42_=_C48 ,C42_=_C49 ,C42_=_C63 ,C42_=_C244 ,C42_=_C343 ,\nC42_=_C354 ,C42_=_C369 ,C42_=_C995 ,C42_=_C997 ,C43_=_C44 ,C43_=_C46 ,\nC43_=_C48 ,C43_=_C49 ,C43_=_C205 ,C43_=_C245 ,C43_=_C260 ,C43_=_C280 ,\nC43_=_C316 ,C44_=_C46 ,C44_=_C48 ,C44_=_C49 ,C44_=_C206 ,C44_=_C246 ,\nC44_=_C261 ,C44_=_C281 ,C44_=_C317 ,C44_=_C1251 ,C44_=_C1482 ,C44_=_C1600 ,\nC46_=_C48 ,C46_=_C49 ,C46_=_C69 ,C46_=_C248 ,C46_=_C346 ,C46_=_C358 ,\nC46_=_C372 ,C46_=_C2626 ,C48_=_C49 ,C48_=_C72 ,C48_=_C250 ,C48_=_C348 ,\nC48_=_C361 ,C48_=_C374 ,C48_=_C2688 ,C49_=_C73 ,C49_=_C251 ,C49_=_C349 ,\nC49_=_C364 ,C49_=_C377 ,C49_=_C2586 ,C49_=_C2690 ,C63_=_C64 ,C63_=_C65 ,\nC63_=_C69 ,C63_=_C71 ,C63_=_C72 ,C63_=_C73 ,C63_=_C77 ,C63_=_C244 ,\nC63_=_C343 ,C63_=_C354 ,C63_=_C369 ,C63_=_C995 ,C63_=_C997 ,C64_=_C65 ,\nC64_=_C69 ,C64_=_C71 ,C64_=_C72 ,C64_=_C73 ,C64_=_C77 ,C64_=_C138 ,\nC64_=_C180 ,C64_=_C298 ,C64_=_C1202 ,C64_=_C1206 ,C64_=_C1217 ,C64_=_C1218 ,\nC65_=_C69 ,C65_=_C71 ,C65_=_C72 ,C65_=_C73 ,C65_=_C77 ,C65_=_C139 ,\nC65_=_C181 ,C65_=_C299 ,C65_=_C1274 ,C65_=_C1278 ,C65_=_C1287 ,C65_=_C1288 ,\nC65_=_C1292 ,C69_=_C71 ,C69_=_C72 ,C69_=_C73 ,C69_=_C77 ,C69_=_C248 ,\nC69_=_C346 ,C69_=_C358 ,C69_=_C372 ,C69_=_C2626 ,C71_=_C72 ,C71_=_C73 ,\nC71_=_C77 ,C71_=_C141 ,C71_=_C185 ,C71_=_C302 ,C71_=_C3007 ,C71_=_C3010 ,\nC72_=_C73 ,C72_=_C77 ,C72_=_C250 ,C72_=_C348 ,C72_=_C361 ,C72_=_C374 ,\nC72_=_C2688 ,C73_=_C77 ,C73_=_C251 ,C73_=_C349 ,C73_=_C364 ,C73_=_C377 ,\nC73_=_C2586 ,C73_=_C2690 ,C77_=_C149 ,C77_=_C194 ,C77_=_C307 ,C77_=_C2594 ,\nC77_=_C3907 ,C77_=_C3935 ,C93_=_C97 ,C93_=_C99 ,C93_=_C101 ,C93_=_C278 ,\nC93_=_C297 ,C93_=_C342 ,C93_=_C403 ,C93_=_C414 ,C93_=_C696 ,C93_=_C718 ,\nC93_=_C735 ,C93_=_C737 ,C97_=_C99 ,C97_=_C101 ,C97_=_C116 ,C97_=_C164 ,\nC97_=_C207 ,C97_=_C225 ,C97_=_C262 ,C97_=_C370 ,C97_=_C394 ,C97_=_C2031 ,\nC97_=_C2454 ,C97_=_C2459 ,C99_=_C101 ,C99_=_C121 ,C99_=_C167 ,C99_=_C210 ,\nC99_=_C229 ,C99_=_C265 ,C99_=_C376 ,C99_=_C398 ,C99_=_C2993 ,C99_=_C3088 ,\nC101_=_C125 ,C101_=_C170 ,C101_=_C212 ,C101_=_C232 ,C101_=_C267 ,C101_=_C378 ,\nC101_=_C399 ,C115_=_C116 ,C115_=_C117 ,C115_=_C118 ,C115_=_C119 ,C115_=_C120 ,\nC115_=_C121 ,C115_=_C122 ,C115_=_C123 ,C115_=_C124 ,C115_=_C125 ,C115_=_C162 ,\nC115_=_C182 ,C115_=_C222 ,C115_=_C382 ,C115_=_C404 ,C116_=_C117 ,C116_=_C118 ,\nC116_=_C119 ,C116_=_C120 ,C116_=_C121 ,C116_=_C122 ,C116_=_C123 ,C116_=_C124 ,\nC116_=_C125 ,C116_=_C164 ,C116_=_C207 ,C116_=_C225 ,C116_=_C262 ,C116_=_C370 ,\nC116_=_C394</w:t>
      </w:r>
    </w:p>
    <w:p>
      <w:pPr>
        <w:pStyle w:val="PreformattedText"/>
        <w:bidi w:val="0"/>
        <w:spacing w:before="0" w:after="0"/>
        <w:jc w:val="left"/>
        <w:rPr/>
      </w:pPr>
      <w:r>
        <w:rPr/>
        <w:t xml:space="preserve"> </w:t>
      </w:r>
      <w:r>
        <w:rPr/>
        <w:t>,C116_=_C2031 ,C116_=_C2454 ,C116_=_C2459 ,C117_=_C118 ,C117_=_C119 ,\nC117_=_C120 ,C117_=_C121 ,C117_=_C122 ,C117_=_C123 ,C117_=_C124 ,C117_=_C125 ,\nC117_=_C165 ,C117_=_C183 ,C117_=_C227 ,C117_=_C385 ,C117_=_C407 ,C118_=_C119 ,\nC118_=_C120 ,C118_=_C121 ,C118_=_C122 ,C118_=_C123 ,C118_=_C124 ,C118_=_C125 ,\nC118_=_C166 ,C118_=_C184 ,C118_=_C228 ,C118_=_C386 ,C118_=_C408 ,C119_=_C120 ,\nC119_=_C121 ,C119_=_C122 ,C119_=_C123 ,C119_=_C124 ,C119_=_C125 ,C119_=_C142 ,\nC119_=_C186 ,C119_=_C208 ,C119_=_C263 ,C119_=_C331 ,C119_=_C360 ,C119_=_C3045 ,\nC120_=_C121 ,C120_=_C122 ,C120_=_C123 ,C120_=_C124 ,C120_=_C125 ,C120_=_C143 ,\nC120_=_C187 ,C120_=_C209 ,C120_=_C264 ,C120_=_C332 ,C120_=_C362 ,C120_=_C1492 ,\nC120_=_C2722 ,C120_=_C3367 ,C120_=_C3368 ,C120_=_C3370 ,C121_=_C122 ,C121_=_C123 ,\nC121_=_C124 ,C121_=_C125 ,C121_=_C167 ,C121_=_C210 ,C121_=_C229 ,C121_=_C265 ,\nC121_=_C376 ,C121_=_C398 ,C121_=_C2993 ,C121_=_C3088 ,C122_=_C123 ,C122_=_C124 ,\nC122_=_C125 ,C122_=_C168 ,C122_=_C188 ,C122_=_C230 ,C122_=_C388 ,C122_=_C409 ,\nC123_=_C124 ,C123_=_C125 ,C123_=_C145 ,C123_=_C189 ,C123_=_C211 ,C123_=_C266 ,\nC123_=_C334 ,C123_=_C363 ,C123_=_C3623 ,C124_=_C125 ,C124_=_C169 ,C124_=_C192 ,\nC124_=_C231 ,C124_=_C389 ,C124_=_C410 ,C124_=_C708 ,C125_=_C170 ,C125_=_C212 ,\nC125_=_C232 ,C125_=_C267 ,C125_=_C378 ,C125_=_C399 ,C138_=_C139 ,C138_=_C140 ,\nC138_=_C141 ,C138_=_C142 ,C138_=_C143 ,C138_=_C144 ,C138_=_C145 ,C138_=_C149 ,\nC138_=_C180 ,C138_=_C298 ,C138_=_C1202 ,C138_=_C1206 ,C138_=_C1217 ,C138_=_C1218 ,\nC139_=_C140 ,C139_=_C141 ,C139_=_C142 ,C139_=_C143 ,C139_=_C144 ,C139_=_C145 ,\nC139_=_C149 ,C139_=_C181 ,C139_=_C299 ,C139_=_C1274 ,C139_=_C1278 ,C139_=_C1287 ,\nC139_=_C1288 ,C139_=_C1292 ,C140_=_C141 ,C140_=_C142 ,C140_=_C143 ,C140_=_C144 ,\nC140_=_C145 ,C140_=_C149 ,C140_=_C301 ,C140_=_C319 ,C140_=_C330 ,C140_=_C371 ,\nC140_=_C384 ,C140_=_C396 ,C140_=_C417 ,C140_=_C1717 ,C141_=_C142 ,C141_=_C143 ,\nC141_=_C144 ,C141_=_C145 ,C141_=_C149 ,C141_=_C185 ,C141_=_C302 ,C141_=_C3007 ,\nC141_=_C3010 ,C142_=_C143 ,C142_=_C144 ,C142_=_C145 ,C142_=_C149 ,C142_=_C186 ,\nC142_=_C208 ,C142_=_C263 ,C142_=_C331 ,C142_=_C360 ,C142_=_C3045 ,C143_=_C144 ,\nC143_=_C145 ,C143_=_C149 ,C143_=_C187 ,C143_=_C209 ,C143_=_C264 ,C143_=_C332 ,\nC143_=_C362 ,C143_=_C1492 ,C143_=_C2722 ,C143_=_C3367 ,C143_=_C3368 ,C143_=_C3370 ,\nC144_=_C145 ,C144_=_C149 ,C144_=_C303 ,C144_=_C320 ,C144_=_C333 ,C144_=_C375 ,\nC144_=_C387 ,C144_=_C397 ,C144_=_C418 ,C144_=_C1264 ,C144_=_C1848 ,C145_=_C149 ,\nC145_=_C189 ,C145_=_C211 ,C145_=_C266 ,C145_=_C334 ,C145_=_C363 ,C145_=_C3623 ,\nC149_=_C194 ,C149_=_C307 ,C149_=_C2594 ,C149_=_C3907 ,C149_=_C3935 ,C162_=_C164 ,\nC162_=_C165 ,C162_=_C166 ,C162_=_C167 ,C162_=_C168 ,C162_=_C169 ,C162_=_C170 ,\nC162_=_C171 ,C162_=_C182 ,C162_=_C222 ,C162_=_C382 ,C162_=_C404 ,C164_=_C165 ,\nC164_=_C166 ,C164_=_C167 ,C164_=_C168 ,C164_=_C169 ,C164_=_C170 ,C164_=_C171 ,\nC164_=_C207 ,C164_=_C225 ,C164_=_C262 ,C164_=_C370 ,C164_=_C394 ,C164_=_C2031 ,\nC164_=_C2454 ,C164_=_C2459 ,C165_=_C166 ,C165_=_C167 ,C165_=_C168 ,C165_=_C169 ,\nC165_=_C170 ,C165_=_C171 ,C165_=_C183 ,C165_=_C227 ,C165_=_C385 ,C165_=_C407 ,\nC166_=_C167 ,C166_=_C168 ,C166_=_C169 ,C166_=_C170 ,C166_=_C171 ,C166_=_C184 ,\nC166_=_C228 ,C166_=_C386 ,C166_=_C408 ,C167_=_C168 ,C167_=_C169 ,C167_=_C170 ,\nC167_=_C171 ,C167_=_C210 ,C167_=_C229 ,C167_=_C265 ,C167_=_C376 ,C167_=_C398 ,\nC167_=_C2993 ,C167_=_C3088 ,C168_=_C169 ,C168_=_C170 ,C168_=_C171 ,C168_=_C188 ,\nC168_=_C230 ,C168_=_C388 ,C168_=_C409 ,C169_=_C170 ,C169_=_C171 ,C169_=_C192 ,\nC169_=_C231 ,C169_=_C389 ,C169_=_C410 ,C169_=_C708 ,C170_=_C171 ,C170_=_C212 ,\nC170_=_C232 ,C170_=_C267 ,C170_=_C378 ,C170_=_C399 ,C171_=_C252 ,C171_=_C321 ,\nC171_=_C351 ,C171_=_C390 ,C171_=_C412 ,C171_=_C420 ,C171_=_C2261 ,C180_=_C181 ,\nC180_=_C182 ,C180_=_C183 ,C180_=_C184 ,C180_=_C185 ,C180_=_C186 ,C180_=_C187 ,\nC180_=_C188 ,C180_=_C189 ,C180_=_C192 ,C180_=_C194 ,C180_=_C298 ,C180_=_C1202 ,\nC180_=_C1206 ,C180_=_C1217 ,C180_=_C1218 ,C181_=_C182 ,C181_=_C183 ,C181_=_C184 ,\nC181_=_C185 ,C181_=_C186 ,C181_=_C187 ,C181_=_C188 ,C181_=_C189 ,C181_=_C192 ,\nC181_=_C194 ,C181_=_C299 ,C181_=_C1274 ,C181_=_C1278 ,C181_=_C1287 ,C181_=_C1288 ,\nC181_=_C1292 ,C182_=_C183 ,C182_=_C184 ,C182_=_C185 ,C182_=_C186 ,C182_=_C187 ,\nC182_=_C188 ,C182_=_C189 ,C182_=_C192 ,C182_=_C194 ,C182_=_C222 ,C182_=_C382 ,\nC182_=_C404 ,C183_=_C184 ,C183_=_C185 ,C183_=_C186 ,C183_=_C187 ,C183_=_C188 ,\nC183_=_C189 ,C183_=_C192 ,C183_=_C194 ,C183_=_C227 ,C183_=_C385 ,C183_=_C407 ,\nC184_=_C185 ,C184_=_C186 ,C184_=_C187 ,C184_=_C188 ,C184_=_C189 ,C184_=_C192 ,\nC184_=_C194 ,C184_=_C228 ,C184_=_C386 ,C184_=_C408 ,C185_=_C186 ,C185_=_C187 ,\nC185_=_C188 ,C185_=_C189 ,C185_=_C192 ,C185_=_C194 ,C185_=_C302 ,C185_=_C3007 ,\nC185_=_C3010 ,C186_=_C187 ,C186_=_C188 ,C186_=_C189 ,C186_=_C192 ,C186_=_C194 ,\nC186_=_C208 ,C186_=_C263 ,C186_=_C331 ,C186_=_C360 ,C186_=_C3045 ,C187_=_C188 ,\nC187_=_C189 ,C187_=_C192 ,C187_=_C194 ,C187_=_C209 ,C187_=_C264 ,C187_=_C332 ,\nC187_=_C362 ,C187_=_C1492 ,C187_=_C2722 ,C187_=_C3367 ,C187_=_C3368 ,C187_=_C3370 ,\nC188_=_C189 ,C188_=_C192 ,C188_=_C194 ,C188_=_C230 ,C188_=_C388 ,C188_=_C409 ,\nC189_=_C192 ,C189_=_C194 ,C189_=_C211 ,C189_=_C266 ,C189_=_C334 ,C189_=_C363 ,\nC189_=_C3623 ,C192_=_C194 ,C192_=_C231 ,C192_=_C389 ,C192_=_C410 ,C192_=_C708 ,\nC194_=_C307 ,C194_=_C2594 ,C194_=_C3907 ,C194_=_C3935 ,C204_=_C205 ,C204_=_C206 ,\nC204_=_C207 ,C204_=_C208 ,C204_=_C209 ,C204_=_C210 ,C204_=_C211 ,C204_=_C212 ,\nC204_=_C243 ,C204_=_C259 ,C204_=_C279 ,C204_=_C315 ,C204_=_C825 ,C205_=_C206 ,\nC205_=_C207 ,C205_=_C208 ,C205_=_C209 ,C205_=_C210 ,C205_=_C211 ,C205_=_C212 ,\nC205_=_C245 ,C205_=_C260 ,C205_=_C280 ,C205_=_C316 ,C206_=_C207 ,C206_=_C208 ,\nC206_=_C209 ,C206_=_C210 ,C206_=_C211 ,C206_=_C212 ,C206_=_C246 ,C206_=_C261 ,\nC206_=_C281 ,C206_=_C317 ,C206_=_C1251 ,C206_=_C1482 ,C206_=_C1600 ,C207_=_C208 ,\nC207_=_C209 ,C207_=_C210 ,C207_=_C211 ,C207_=_C212 ,C207_=_C225 ,C207_=_C262 ,\nC207_=_C370 ,C207_=_C394 ,C207_=_C2031 ,C207_=_C2454 ,C207_=_C2459 ,C208_=_C209 ,\nC208_=_C210 ,C208_=_C211 ,C208_=_C212 ,C208_=_C263 ,C208_=_C331 ,C208_=_C360 ,\nC208_=_C3045 ,C209_=_C210 ,C209_=_C211 ,C209_=_C212 ,C209_=_C264 ,C209_=_C332 ,\nC209_=_C362 ,C209_=_C1492 ,C209_=_C2722 ,C209_=_C3367 ,C209_=_C3368 ,C209_=_C3370 ,\nC210_=_C211 ,C210_=_C212 ,C210_=_C229 ,C210_=_C265 ,C210_=_C376 ,C210_=_C398 ,\nC210_=_C2993 ,C210_=_C3088 ,C211_=_C212 ,C211_=_C266 ,C211_=_C334 ,C211_=_C363 ,\nC211_=_C3623 ,C212_=_C232 ,C212_=_C267 ,C212_=_C378 ,C212_=_C399 ,C222_=_C225 ,\nC222_=_C227 ,C222_=_C228 ,C222_=_C229 ,C222_=_C230 ,C222_=_C231 ,C222_=_C232 ,\nC222_=_C382 ,C222_=_C404 ,C225_=_C227 ,C225_=_C228 ,C225_=_C229 ,C225_=_C230 ,\nC225_=_C231 ,C225_=_C232 ,C225_=_C262 ,C225_=_C370 ,C225_=_C394 ,C225_=_C2031 ,\nC225_=_C2454 ,C225_=_C2459 ,C227_=_C228 ,C227_=_C229 ,C227_=_C230 ,C227_=_C231 ,\nC227_=_C232 ,C227_=_C385 ,C227_=_C407 ,C228_=_C229 ,C228_=_C230 ,C228_=_C231 ,\nC228_=_C232 ,C228_=_C386 ,C228_=_C408 ,C229_=_C230 ,C229_=_C231 ,C229_=_C232 ,\nC229_=_C265 ,C229_=_C376 ,C229_=_C398 ,C229_=_C2993 ,C229_=_C3088 ,C230_=_C231 ,\nC230_=_C232 ,C230_=_C388 ,C230_=_C409 ,C231_=_C232 ,C231_=_C389 ,C231_=_C410 ,\nC231_=_C708 ,C232_=_C267 ,C232_=_C378 ,C232_=_C399 ,C243_=_C244 ,C243_=_C245 ,\nC243_=_C246 ,C243_=_C248 ,C243_=_C250 ,C243_=_C251 ,C243_=_C252 ,C243_=_C259 ,\nC243_=_C279 ,C243_=_C315 ,C243_=_C825 ,C244_=_C245 ,C244_=_C246 ,C244_=_C248 ,\nC244_=_C250 ,C244_=_C251 ,C244_=_C252 ,C244_=_C343 ,C244_=_C354 ,C244_=_C369 ,\nC244_=_C995 ,C244_=_C997 ,C245_=_C246 ,C245_=_C248 ,C245_=_C250 ,C245_=_C251 ,\nC245_=_C252 ,C245_=_C260 ,C245_=_C280 ,C245_=_C316 ,C246_=_C248 ,C246_=_C250 ,\nC246_=_C251 ,C246_=_C252 ,C246_=_C261 ,C246_=_C281 ,C246_=_C317 ,C246_=_C1251 ,\nC246_=_C1482 ,C246_=_C1600 ,C248_=_C250 ,C248_=_C251 ,C248_=_C252 ,C248_=_C346 ,\nC248_=_C358 ,C248_=_C372 ,C248_=_C2626 ,C250_=_C251 ,C250_=_C252 ,C250_=_C348 ,\nC250_=_C361 ,C250_=_C374 ,C250_=_C2688 ,C251_=_C252 ,C251_=_C349 ,C251_=_C364 ,\nC251_=_C377 ,C251_=_C2586 ,C251_=_C2690 ,C252_=_C321 ,C252_=_C351 ,C252_=_C390 ,\nC252_=_C412 ,C252_=_C420 ,C252_=_C2261 ,C259_=_C260 ,C259_=_C261 ,C259_=_C262 ,\nC259_=_C263 ,C259_=_C264 ,C259_=_C265 ,C259_=_C266 ,C259_=_C267 ,C259_=_C279 ,\nC259_=_C315 ,C259_=_C825 ,C260_=_C261 ,C260_=_C262 ,C260_=_C263 ,C260_=_C264 ,\nC260_=_C265 ,C260_=_C266 ,C260_=_C267 ,C260_=_C280 ,C260_=_C316 ,C261_=_C262 ,\nC261_=_C263 ,C261_=_C264 ,C261_=_C265 ,C261_=_C266 ,C261_=_C267 ,C261_=_C281 ,\nC261_=_C317 ,C261_=_C1251 ,C261_=_C1482 ,C261_=_C1600 ,C262_=_C263 ,C262_=_C264 ,\nC262_=_C265 ,C262_=_C266 ,C262_=_C267 ,C262_=_C370 ,C262_=_C394 ,C262_=_C2031 ,\nC262_=_C2454 ,C262_=_C2459 ,C263_=_C264 ,C263_=_C265 ,C263_=_C266 ,C263_=_C267 ,\nC263_=_C331 ,C263_=_C360 ,C263_=_C3045 ,C264_=_C265 ,C264_=_C266 ,C264_=_C267 ,\nC264_=_C332 ,C264_=_C362 ,C264_=_C1492 ,C264_=_C2722 ,C264_=_C3367 ,C264_=_C3368 ,\nC264_=_C3370 ,C265_=_C266 ,C265_=_C267 ,C265_=_C376 ,C265_=_C398 ,C265_=_C2993 ,\nC265_=_C3088 ,C266_=_C267 ,C266_=_C334 ,C266_=_C363 ,C266_=_C3623 ,C267_=_C378 ,\nC267_=_C399 ,C278_=_C279 ,C278_=_C280 ,C278_=_C281 ,C278_=_C297 ,C278_=_C342 ,\nC278_=_C403 ,C278_=_C414 ,C278_=_C696 ,C278_=_C718 ,C278_=_C735 ,C278_=_C737 ,\nC279_=_C280 ,C279_=_C281 ,C279_=_C315 ,C279_=_C825 ,C280_=_C281 ,C280_=_C316 ,\nC281_=_C317 ,C281_=_C1251 ,C281_=_C1482 ,C281_=_C1600 ,C297_=_C298 ,C297_=_C299 ,\nC297_=_C301 ,C297_=_C302 ,C297_=_C303 ,C297_=_C307 ,C297_=_C342 ,C297_=_C403 ,\nC297_=_C414 ,C297_=_C696 ,C297_=_C718 ,C297_=_C735 ,C297_=_C737 ,C298_=_C299 ,\nC298_=_C301 ,C298_=_C302 ,C298_=_C303 ,C298_=_C307 ,C298_=_C1202 ,C298_=_C1206 ,\nC298_=_C1217 ,C298_=_C1218 ,C299_=_C301 ,C299_=_C302 ,C299_=_C303 ,C299_=_C307 ,\nC299_=_C1274 ,C299_=_C1278 ,C299_=_C1287 ,C299_=_C1288 ,C299_=_C1292 ,C301_=_C302 ,\nC301_=_C303 ,C301_=_C307 ,C301_=_C319 ,C301_=_C330 ,C301_=_C371 ,C301_=_C384 ,\nC301_=_C396 ,C301_=_C417 ,C301_=_C1717</w:t>
      </w:r>
    </w:p>
    <w:p>
      <w:pPr>
        <w:pStyle w:val="PreformattedText"/>
        <w:bidi w:val="0"/>
        <w:spacing w:before="0" w:after="0"/>
        <w:jc w:val="left"/>
        <w:rPr/>
      </w:pPr>
      <w:r>
        <w:rPr/>
        <w:t xml:space="preserve"> </w:t>
      </w:r>
      <w:r>
        <w:rPr/>
        <w:t>,C302_=_C303 ,C302_=_C307 ,C302_=_C3007 ,\nC302_=_C3010 ,C303_=_C307 ,C303_=_C320 ,C303_=_C333 ,C303_=_C375 ,C303_=_C387 ,\nC303_=_C397 ,C303_=_C418 ,C303_=_C1264 ,C303_=_C1848 ,C307_=_C2594 ,C307_=_C3907 ,\nC307_=_C3935 ,C315_=_C316 ,C315_=_C317 ,C315_=_C319 ,C315_=_C320 ,C315_=_C321 ,\nC315_=_C825 ,C316_=_C317 ,C316_=_C319 ,C316_=_C320 ,C316_=_C321 ,C317_=_C319 ,\nC317_=_C320 ,C317_=_C321 ,C317_=_C1251 ,C317_=_C1482 ,C317_=_C1600 ,C319_=_C320 ,\nC319_=_C321 ,C319_=_C330 ,C319_=_C371 ,C319_=_C384 ,C319_=_C396 ,C319_=_C417 ,\nC319_=_C1717 ,C320_=_C321 ,C320_=_C333 ,C320_=_C375 ,C320_=_C387 ,C320_=_C397 ,\nC320_=_C418 ,C320_=_C1264 ,C320_=_C1848 ,C321_=_C351 ,C321_=_C390 ,C321_=_C412 ,\nC321_=_C420 ,C321_=_C2261 ,C330_=_C331 ,C330_=_C332 ,C330_=_C333 ,C330_=_C334 ,\nC330_=_C371 ,C330_=_C384 ,C330_=_C396 ,C330_=_C417 ,C330_=_C1717 ,C331_=_C332 ,\nC331_=_C333 ,C331_=_C334 ,C331_=_C360 ,C331_=_C3045 ,C332_=_C333 ,C332_=_C334 ,\nC332_=_C362 ,C332_=_C1492 ,C332_=_C2722 ,C332_=_C3367 ,C332_=_C3368 ,C332_=_C3370 ,\nC333_=_C334 ,C333_=_C375 ,C333_=_C387 ,C333_=_C397 ,C333_=_C418 ,C333_=_C1264 ,\nC333_=_C1848 ,C334_=_C363 ,C334_=_C3623 ,C342_=_C343 ,C342_=_C346 ,C342_=_C348 ,\nC342_=_C349 ,C342_=_C351 ,C342_=_C403 ,C342_=_C414 ,C342_=_C696 ,C342_=_C718 ,\nC342_=_C735 ,C342_=_C737 ,C343_=_C346 ,C343_=_C348 ,C343_=_C349 ,C343_=_C351 ,\nC343_=_C354 ,C343_=_C369 ,C343_=_C995 ,C343_=_C997 ,C346_=_C348 ,C346_=_C349 ,\nC346_=_C351 ,C346_=_C358 ,C346_=_C372 ,C346_=_C2626 ,C348_=_C349 ,C348_=_C351 ,\nC348_=_C361 ,C348_=_C374 ,C348_=_C2688 ,C349_=_C351 ,C349_=_C364 ,C349_=_C377 ,\nC349_=_C2586 ,C349_=_C2690 ,C351_=_C390 ,C351_=_C412 ,C351_=_C420 ,C351_=_C2261 ,\nC354_=_C358 ,C354_=_C360 ,C354_=_C361 ,C354_=_C362 ,C354_=_C363 ,C354_=_C364 ,\nC354_=_C369 ,C354_=_C995 ,C354_=_C997 ,C358_=_C360 ,C358_=_C361 ,C358_=_C362 ,\nC358_=_C363 ,C358_=_C364 ,C358_=_C372 ,C358_=_C2626 ,C360_=_C361 ,C360_=_C362 ,\nC360_=_C363 ,C360_=_C364 ,C360_=_C3045 ,C361_=_C362 ,C361_=_C363 ,C361_=_C364 ,\nC361_=_C374 ,C361_=_C2688 ,C362_=_C363 ,C362_=_C364 ,C362_=_C1492 ,C362_=_C2722 ,\nC362_=_C3367 ,C362_=_C3368 ,C362_=_C3370 ,C363_=_C364 ,C363_=_C3623 ,C364_=_C377 ,\nC364_=_C2586 ,C364_=_C2690 ,C369_=_C370 ,C369_=_C371 ,C369_=_C372 ,C369_=_C374 ,\nC369_=_C375 ,C369_=_C376 ,C369_=_C377 ,C369_=_C378 ,C369_=_C995 ,C369_=_C997 ,\nC370_=_C371 ,C370_=_C372 ,C370_=_C374 ,C370_=_C375 ,C370_=_C376 ,C370_=_C377 ,\nC370_=_C378 ,C370_=_C394 ,C370_=_C2031 ,C370_=_C2454 ,C370_=_C2459 ,C371_=_C372 ,\nC371_=_C374 ,C371_=_C375 ,C371_=_C376 ,C371_=_C377 ,C371_=_C378 ,C371_=_C384 ,\nC371_=_C396 ,C371_=_C417 ,C371_=_C1717 ,C372_=_C374 ,C372_=_C375 ,C372_=_C376 ,\nC372_=_C377 ,C372_=_C378 ,C372_=_C2626 ,C374_=_C375 ,C374_=_C376 ,C374_=_C377 ,\nC374_=_C378 ,C374_=_C2688 ,C375_=_C376 ,C375_=_C377 ,C375_=_C378 ,C375_=_C387 ,\nC375_=_C397 ,C375_=_C418 ,C375_=_C1264 ,C375_=_C1848 ,C376_=_C377 ,C376_=_C378 ,\nC376_=_C398 ,C376_=_C2993 ,C376_=_C3088 ,C377_=_C378 ,C377_=_C2586 ,C377_=_C2690 ,\nC378_=_C399 ,C382_=_C384 ,C382_=_C385 ,C382_=_C386 ,C382_=_C387 ,C382_=_C388 ,\nC382_=_C389 ,C382_=_C390 ,C382_=_C404 ,C384_=_C385 ,C384_=_C386 ,C384_=_C387 ,\nC384_=_C388 ,C384_=_C389 ,C384_=_C390 ,C384_=_C396 ,C384_=_C417 ,C384_=_C1717 ,\nC385_=_C386 ,C385_=_C387 ,C385_=_C388 ,C385_=_C389 ,C385_=_C390 ,C385_=_C407 ,\nC386_=_C387 ,C386_=_C388 ,C386_=_C389 ,C386_=_C390 ,C386_=_C408 ,C387_=_C388 ,\nC387_=_C389 ,C387_=_C390 ,C387_=_C397 ,C387_=_C418 ,C387_=_C1264 ,C387_=_C1848 ,\nC388_=_C389 ,C388_=_C390 ,C388_=_C409 ,C389_=_C390 ,C389_=_C410 ,C389_=_C708 ,\nC390_=_C412 ,C390_=_C420 ,C390_=_C2261 ,C394_=_C396 ,C394_=_C397 ,C394_=_C398 ,\nC394_=_C399 ,C394_=_C2031 ,C394_=_C2454 ,C394_=_C2459 ,C396_=_C397 ,C396_=_C398 ,\nC396_=_C399 ,C396_=_C417 ,C396_=_C1717 ,C397_=_C398 ,C397_=_C399 ,C397_=_C418 ,\nC397_=_C1264 ,C397_=_C1848 ,C398_=_C399 ,C398_=_C2993 ,C398_=_C3088 ,C403_=_C404 ,\nC403_=_C407 ,C403_=_C408 ,C403_=_C409 ,C403_=_C410 ,C403_=_C412 ,C403_=_C414 ,\nC403_=_C696 ,C403_=_C718 ,C403_=_C735 ,C403_=_C737 ,C404_=_C407 ,C404_=_C408 ,\nC404_=_C409 ,C404_=_C410 ,C404_=_C412 ,C407_=_C408 ,C407_=_C409 ,C407_=_C410 ,\nC407_=_C412 ,C408_=_C409 ,C408_=_C410 ,C408_=_C412 ,C409_=_C410 ,C409_=_C412 ,\nC410_=_C412 ,C410_=_C708 ,C412_=_C420 ,C412_=_C2261 ,C414_=_C417 ,C414_=_C418 ,\nC414_=_C420 ,C414_=_C696 ,C414_=_C718 ,C414_=_C735 ,C414_=_C737 ,C417_=_C418 ,\nC417_=_C420 ,C417_=_C1717 ,C418_=_C420 ,C418_=_C1264 ,C418_=_C1848 ,C420_=_C2261 ,\nC473_=_C825 ,C473_=_C1149 ,C473_=_C1218 ,C473_=_C1288 ,C473_=_C1360 ,C473_=_C1781 ,\nC473_=_C2117 ,C473_=_C2210 ,C473_=_C2393 ,C473_=_C3010 ,C473_=_C3075 ,C473_=_C3367 ,\nC473_=_C3935 ,C536_=_C558 ,C536_=_C914 ,C536_=_C1130 ,C536_=_C1274 ,C536_=_C1344 ,\nC536_=_C1481 ,C536_=_C1482 ,C536_=_C1483 ,C536_=_C1488 ,C536_=_C1492 ,C536_=_C1493 ,\nC536_=_C1494 ,C536_=_C1496 ,C536_=_C1497 ,C536_=_C1498 ,C536_=_C1500 ,C536_=_C1501 ,\nC536_=_C1502 ,C536_=_C1503 ,C558_=_C937 ,C558_=_C989 ,C558_=_C1365 ,C558_=_C1436 ,\nC558_=_C1599 ,C558_=_C1926 ,C558_=_C2028 ,C558_=_C2143 ,C558_=_C3032 ,C558_=_C3243 ,\nC558_=_C3457 ,C558_=_C3871 ,C558_=_C3878 ,C558_=_C3895 ,C558_=_C3946 ,C558_=_C4018 ,\nC558_=_C4076 ,C558_=_C4100 ,C594_=_C997 ,C594_=_C1137 ,C594_=_C1352 ,C594_=_C1643 ,\nC594_=_C2626 ,C594_=_C2688 ,C594_=_C2689 ,C594_=_C2690 ,C594_=_C2691 ,C594_=_C2692 ,\nC594_=_C2694 ,C594_=_C2695 ,C594_=_C2696 ,C594_=_C2697 ,C643_=_C644 ,C643_=_C648 ,\nC643_=_C660 ,C643_=_C718 ,C643_=_C1011 ,C643_=_C1639 ,C643_=_C1711 ,C643_=_C1712 ,\nC643_=_C1713 ,C643_=_C1714 ,C643_=_C1715 ,C643_=_C1716 ,C643_=_C1717 ,C643_=_C1718 ,\nC643_=_C1719 ,C643_=_C1720 ,C643_=_C1721 ,C643_=_C1722 ,C643_=_C1723 ,C643_=_C1724 ,\nC644_=_C648 ,C644_=_C660 ,C644_=_C888 ,C644_=_C943 ,C644_=_C1012 ,C644_=_C1206 ,\nC644_=_C1322 ,C644_=_C1640 ,C644_=_C1727 ,C644_=_C1729 ,C644_=_C1730 ,C644_=_C1731 ,\nC644_=_C1732 ,C644_=_C1733 ,C644_=_C1734 ,C644_=_C1735 ,C644_=_C1736 ,C644_=_C1737 ,\nC644_=_C1738 ,C644_=_C1739 ,C644_=_C1740 ,C648_=_C660 ,C648_=_C1135 ,C648_=_C1351 ,\nC648_=_C1950 ,C648_=_C2284 ,C648_=_C2434 ,C648_=_C2437 ,C648_=_C2438 ,C648_=_C2439 ,\nC648_=_C2442 ,C648_=_C2444 ,C648_=_C2445 ,C648_=_C2448 ,C648_=_C2449 ,C648_=_C2450 ,\nC648_=_C2452 ,C660_=_C1217 ,C660_=_C1287 ,C660_=_C1762 ,C660_=_C2459 ,C660_=_C2745 ,\nC660_=_C2818 ,C660_=_C2854 ,C660_=_C2874 ,C660_=_C3007 ,C660_=_C3134 ,C660_=_C3603 ,\nC660_=_C3716 ,C660_=_C3807 ,C660_=_C3864 ,C660_=_C3904 ,C660_=_C3905 ,C660_=_C3906 ,\nC660_=_C3907 ,C668_=_C696 ,C668_=_C697 ,C668_=_C698 ,C668_=_C699 ,C668_=_C700 ,\nC668_=_C702 ,C668_=_C703 ,C668_=_C704 ,C668_=_C705 ,C668_=_C706 ,C668_=_C707 ,\nC668_=_C708 ,C668_=_C709 ,C668_=_C710 ,C668_=_C712 ,C668_=_C713 ,C668_=_C714 ,\nC668_=_C715 ,C696_=_C697 ,C696_=_C698 ,C696_=_C699 ,C696_=_C700 ,C696_=_C702 ,\nC696_=_C703 ,C696_=_C704 ,C696_=_C705 ,C696_=_C706 ,C696_=_C707 ,C696_=_C708 ,\nC696_=_C709 ,C696_=_C710 ,C696_=_C712 ,C696_=_C713 ,C696_=_C714 ,C696_=_C715 ,\nC696_=_C718 ,C696_=_C735 ,C696_=_C737 ,C697_=_C698 ,C697_=_C699 ,C697_=_C700 ,\nC697_=_C702 ,C697_=_C703 ,C697_=_C704 ,C697_=_C705 ,C697_=_C706 ,C697_=_C707 ,\nC697_=_C708 ,C697_=_C709 ,C697_=_C710 ,C697_=_C712 ,C697_=_C713 ,C697_=_C714 ,\nC697_=_C715 ,C698_=_C699 ,C698_=_C700 ,C698_=_C702 ,C698_=_C703 ,C698_=_C704 ,\nC698_=_C705 ,C698_=_C706 ,C698_=_C707 ,C698_=_C708 ,C698_=_C709 ,C698_=_C710 ,\nC698_=_C712 ,C698_=_C713 ,C698_=_C714 ,C698_=_C715 ,C698_=_C886 ,C698_=_C888 ,\nC699_=_C700 ,C699_=_C702 ,C699_=_C703 ,C699_=_C704 ,C699_=_C705 ,C699_=_C706 ,\nC699_=_C707 ,C699_=_C708 ,C699_=_C709 ,C699_=_C710 ,C699_=_C712 ,C699_=_C713 ,\nC699_=_C714 ,C699_=_C715 ,C700_=_C702 ,C700_=_C703 ,C700_=_C704 ,C700_=_C705 ,\nC700_=_C706 ,C700_=_C707 ,C700_=_C708 ,C700_=_C709 ,C700_=_C710 ,C700_=_C712 ,\nC700_=_C713 ,C700_=_C714 ,C700_=_C715 ,C700_=_C1250 ,C700_=_C1322 ,C700_=_C1342 ,\nC702_=_C703 ,C702_=_C704 ,C702_=_C705 ,C702_=_C706 ,C702_=_C707 ,C702_=_C708 ,\nC702_=_C709 ,C702_=_C710 ,C702_=_C712 ,C702_=_C713 ,C702_=_C714 ,C702_=_C715 ,\nC703_=_C704 ,C703_=_C705 ,C703_=_C706 ,C703_=_C707 ,C703_=_C708 ,C703_=_C709 ,\nC703_=_C710 ,C703_=_C712 ,C703_=_C713 ,C703_=_C714 ,C703_=_C715 ,C704_=_C705 ,\nC704_=_C706 ,C704_=_C707 ,C704_=_C708 ,C704_=_C709 ,C704_=_C710 ,C704_=_C712 ,\nC704_=_C713 ,C704_=_C714 ,C704_=_C715 ,C704_=_C1184 ,C704_=_C1261 ,C705_=_C706 ,\nC705_=_C707 ,C705_=_C708 ,C705_=_C709 ,C705_=_C710 ,C705_=_C712 ,C705_=_C713 ,\nC705_=_C714 ,C705_=_C715 ,C705_=_C3032 ,C706_=_C707 ,C706_=_C708 ,C706_=_C709 ,\nC706_=_C710 ,C706_=_C712 ,C706_=_C713 ,C706_=_C714 ,C706_=_C715 ,C707_=_C708 ,\nC707_=_C709 ,C707_=_C710 ,C707_=_C712 ,C707_=_C713 ,C707_=_C714 ,C707_=_C715 ,\nC707_=_C2692 ,C708_=_C709 ,C708_=_C710 ,C708_=_C712 ,C708_=_C713 ,C708_=_C714 ,\nC708_=_C715 ,C709_=_C710 ,C709_=_C712 ,C709_=_C713 ,C709_=_C714 ,C709_=_C715 ,\nC709_=_C1272 ,C709_=_C1740 ,C710_=_C712 ,C710_=_C713 ,C710_=_C714 ,C710_=_C715 ,\nC712_=_C713 ,C712_=_C714 ,C712_=_C715 ,C713_=_C714 ,C713_=_C715 ,C713_=_C1501 ,\nC713_=_C2730 ,C713_=_C4071 ,C714_=_C715 ,C718_=_C735 ,C718_=_C737 ,C718_=_C1011 ,\nC718_=_C1639 ,C718_=_C1711 ,C718_=_C1712 ,C718_=_C1713 ,C718_=_C1714 ,C718_=_C1715 ,\nC718_=_C1716 ,C718_=_C1717 ,C718_=_C1718 ,C718_=_C1719 ,C718_=_C1720 ,C718_=_C1721 ,\nC718_=_C1722 ,C718_=_C1723 ,C718_=_C1724 ,C735_=_C737 ,C735_=_C930 ,C735_=_C1292 ,\nC735_=_C1456 ,C735_=_C1835 ,C735_=_C1877 ,C735_=_C2196 ,C735_=_C2576 ,C735_=_C3326 ,\nC735_=_C3368 ,C735_=_C3477 ,C735_=_C3573 ,C735_=_C3596 ,C735_=_C3613 ,C735_=_C4035 ,\nC735_=_C4071 ,C735_=_C4072 ,C737_=_C1342 ,C737_=_C2199 ,C737_=_C2432 ,C737_=_C2579 ,\nC737_=_C2654 ,C737_=_C2838 ,C737_=_C3045 ,C737_=_C3370 ,C737_=_C3623 ,C737_=_C3639 ,\nC737_=_C3688 ,C737_=_C4088 ,C825_=_C1149 ,C825_=_C1218 ,C825_=_C1288 ,C825_=_C1360 ,\nC825_=_C1781 ,C825_=_C2117 ,C825_=_C2210 ,C825_=_C2393 ,C825_=_C3010 ,C825_=_C3075 ,\nC825_=_C3367 ,C825_=_C3935 ,C886_=_C888 ,C886_=_C940 ,C886_=_C1202 ,C886_=_C1249 ,\nC886_=_C1250 ,C886_=_C1251 ,C886_=_C1254 ,C886_=_C1255 ,C886_=_C1256 ,C886_=_C1257</w:t>
      </w:r>
    </w:p>
    <w:p>
      <w:pPr>
        <w:pStyle w:val="PreformattedText"/>
        <w:bidi w:val="0"/>
        <w:spacing w:before="0" w:after="0"/>
        <w:jc w:val="left"/>
        <w:rPr/>
      </w:pPr>
      <w:r>
        <w:rPr/>
        <w:t xml:space="preserve"> </w:t>
      </w:r>
      <w:r>
        <w:rPr/>
        <w:t>,\nC886_=_C1258 ,C886_=_C1259 ,C886_=_C1260 ,C886_=_C1261 ,C886_=_C1262 ,C886_=_C1263 ,\nC886_=_C1264 ,C886_=_C1265 ,C886_=_C1266 ,C886_=_C1267 ,C886_=_C1268 ,C886_=_C1269 ,\nC886_=_C1270 ,C886_=_C1271 ,C886_=_C1272 ,C886_=_C1273 ,C888_=_C943 ,C888_=_C1012 ,\nC888_=_C1206 ,C888_=_C1322 ,C888_=_C1640 ,C888_=_C1727 ,C888_=_C1729 ,C888_=_C1730 ,\nC888_=_C1731 ,C888_=_C1732 ,C888_=_C1733 ,C888_=_C1734 ,C888_=_C1735 ,C888_=_C1736 ,\nC888_=_C1737 ,C888_=_C1738 ,C888_=_C1739 ,C888_=_C1740 ,C914_=_C918 ,C914_=_C919 ,\nC914_=_C930 ,C914_=_C932 ,C914_=_C937 ,C914_=_C1130 ,C914_=_C1274 ,C914_=_C1344 ,\nC914_=_C1481 ,C914_=_C1482 ,C914_=_C1483 ,C914_=_C1488 ,C914_=_C1492 ,C914_=_C1493 ,\nC914_=_C1494 ,C914_=_C1496 ,C914_=_C1497 ,C914_=_C1498 ,C914_=_C1500 ,C914_=_C1501 ,\nC914_=_C1502 ,C914_=_C1503 ,C918_=_C919 ,C918_=_C930 ,C918_=_C932 ,C918_=_C937 ,\nC918_=_C948 ,C918_=_C995 ,C918_=_C1080 ,C918_=_C1666 ,C918_=_C2515 ,C918_=_C2581 ,\nC918_=_C2582 ,C918_=_C2583 ,C918_=_C2584 ,C918_=_C2585 ,C918_=_C2586 ,C918_=_C2587 ,\nC918_=_C2588 ,C918_=_C2589 ,C918_=_C2590 ,C918_=_C2591 ,C918_=_C2594 ,C919_=_C930 ,\nC919_=_C932 ,C919_=_C937 ,C919_=_C1138 ,C919_=_C1278 ,C919_=_C1353 ,C919_=_C1865 ,\nC919_=_C1954 ,C919_=_C2287 ,C919_=_C2566 ,C919_=_C2722 ,C919_=_C2723 ,C919_=_C2724 ,\nC919_=_C2726 ,C919_=_C2727 ,C919_=_C2730 ,C919_=_C2731 ,C919_=_C2732 ,C930_=_C932 ,\nC930_=_C937 ,C930_=_C1292 ,C930_=_C1456 ,C930_=_C1835 ,C930_=_C1877 ,C930_=_C2196 ,\nC930_=_C2576 ,C930_=_C3326 ,C930_=_C3368 ,C930_=_C3477 ,C930_=_C3573 ,C930_=_C3596 ,\nC930_=_C3613 ,C930_=_C4035 ,C930_=_C4071 ,C930_=_C4072 ,C932_=_C937 ,C932_=_C986 ,\nC932_=_C1363 ,C932_=_C1597 ,C932_=_C1924 ,C932_=_C1967 ,C932_=_C2299 ,C932_=_C2578 ,\nC932_=_C3239 ,C932_=_C3455 ,C932_=_C3943 ,C932_=_C3963 ,C932_=_C3989 ,C932_=_C4015 ,\nC932_=_C4074 ,C932_=_C4089 ,C932_=_C4090 ,C937_=_C989 ,C937_=_C1365 ,C937_=_C1436 ,\nC937_=_C1599 ,C937_=_C1926 ,C937_=_C2028 ,C937_=_C2143 ,C937_=_C3032 ,C937_=_C3243 ,\nC937_=_C3457 ,C937_=_C3871 ,C937_=_C3878 ,C937_=_C3895 ,C937_=_C3946 ,C937_=_C4018 ,\nC937_=_C4076 ,C937_=_C4100 ,C940_=_C943 ,C940_=_C944 ,C940_=_C948 ,C940_=_C953 ,\nC940_=_C1202 ,C940_=_C1249 ,C940_=_C1250 ,C940_=_C1251 ,C940_=_C1254 ,C940_=_C1255 ,\nC940_=_C1256 ,C940_=_C1257 ,C940_=_C1258 ,C940_=_C1259 ,C940_=_C1260 ,C940_=_C1261 ,\nC940_=_C1262 ,C940_=_C1263 ,C940_=_C1264 ,C940_=_C1265 ,C940_=_C1266 ,C940_=_C1267 ,\nC940_=_C1268 ,C940_=_C1269 ,C940_=_C1270 ,C940_=_C1271 ,C940_=_C1272 ,C940_=_C1273 ,\nC943_=_C944 ,C943_=_C948 ,C943_=_C953 ,C943_=_C1012 ,C943_=_C1206 ,C943_=_C1322 ,\nC943_=_C1640 ,C943_=_C1727 ,C943_=_C1729 ,C943_=_C1730 ,C943_=_C1731 ,C943_=_C1732 ,\nC943_=_C1733 ,C943_=_C1734 ,C943_=_C1735 ,C943_=_C1736 ,C943_=_C1737 ,C943_=_C1738 ,\nC943_=_C1739 ,C943_=_C1740 ,C944_=_C948 ,C944_=_C953 ,C944_=_C1458 ,C944_=_C1552 ,\nC944_=_C1927 ,C944_=_C1928 ,C944_=_C1929 ,C944_=_C1931 ,C944_=_C1933 ,C944_=_C1935 ,\nC944_=_C1936 ,C944_=_C1937 ,C944_=_C1938 ,C944_=_C1939 ,C944_=_C1940 ,C944_=_C1941 ,\nC944_=_C1942 ,C948_=_C953 ,C948_=_C995 ,C948_=_C1080 ,C948_=_C1666 ,C948_=_C2515 ,\nC948_=_C2581 ,C948_=_C2582 ,C948_=_C2583 ,C948_=_C2584 ,C948_=_C2585 ,C948_=_C2586 ,\nC948_=_C2587 ,C948_=_C2588 ,C948_=_C2589 ,C948_=_C2590 ,C948_=_C2591 ,C948_=_C2594 ,\nC953_=_C1140 ,C953_=_C1354 ,C953_=_C1466 ,C953_=_C2551 ,C953_=_C2642 ,C953_=_C2990 ,\nC953_=_C2992 ,C953_=_C2993 ,C953_=_C2994 ,C953_=_C2995 ,C953_=_C2996 ,C953_=_C2997 ,\nC953_=_C2998 ,C953_=_C2999 ,C953_=_C3001 ,C953_=_C3002 ,C953_=_C3003 ,C986_=_C989 ,\nC986_=_C1363 ,C986_=_C1597 ,C986_=_C1924 ,C986_=_C1967 ,C986_=_C2299 ,C986_=_C2578 ,\nC986_=_C3239 ,C986_=_C3455 ,C986_=_C3943 ,C986_=_C3963 ,C986_=_C3989 ,C986_=_C4015 ,\nC986_=_C4074 ,C986_=_C4089 ,C986_=_C4090 ,C989_=_C1365 ,C989_=_C1436 ,C989_=_C1599 ,\nC989_=_C1926 ,C989_=_C2028 ,C989_=_C2143 ,C989_=_C3032 ,C989_=_C3243 ,C989_=_C3457 ,\nC989_=_C3871 ,C989_=_C3878 ,C989_=_C3895 ,C989_=_C3946 ,C989_=_C4018 ,C989_=_C4076 ,\nC989_=_C4100 ,C995_=_C997 ,C995_=_C1080 ,C995_=_C1666 ,C995_=_C2515 ,C995_=_C2581 ,\nC995_=_C2582 ,C995_=_C2583 ,C995_=_C2584 ,C995_=_C2585 ,C995_=_C2586 ,C995_=_C2587 ,\nC995_=_C2588 ,C995_=_C2589 ,C995_=_C2590 ,C995_=_C2591 ,C995_=_C2594 ,C997_=_C1137 ,\nC997_=_C1352 ,C997_=_C1643 ,C997_=_C2626 ,C997_=_C2688 ,C997_=_C2689 ,C997_=_C2690 ,\nC997_=_C2691 ,C997_=_C2692 ,C997_=_C2694 ,C997_=_C2695 ,C997_=_C2696 ,C997_=_C2697 ,\nC1011_=_C1012 ,C1011_=_C1639 ,C1011_=_C1711 ,C1011_=_C1712 ,C1011_=_C1713 ,C1011_=_C1714 ,\nC1011_=_C1715 ,C1011_=_C1716 ,C1011_=_C1717 ,C1011_=_C1718 ,C1011_=_C1719 ,C1011_=_C1720 ,\nC1011_=_C1721 ,C1011_=_C1722 ,C1011_=_C1723 ,C1011_=_C1724 ,C1012_=_C1206 ,C1012_=_C1322 ,\nC1012_=_C1640 ,C1012_=_C1727 ,C1012_=_C1729 ,C1012_=_C1730 ,C1012_=_C1731 ,C1012_=_C1732 ,\nC1012_=_C1733 ,C1012_=_C1734 ,C1012_=_C1735 ,C1012_=_C1736 ,C1012_=_C1737 ,C1012_=_C1738 ,\nC1012_=_C1739 ,C1012_=_C1740 ,C1080_=_C1096 ,C1080_=_C1666 ,C1080_=_C2515 ,C1080_=_C2581 ,\nC1080_=_C2582 ,C1080_=_C2583 ,C1080_=_C2584 ,C1080_=_C2585 ,C1080_=_C2586 ,C1080_=_C2587 ,\nC1080_=_C2588 ,C1080_=_C2589 ,C1080_=_C2590 ,C1080_=_C2591 ,C1080_=_C2594 ,C1096_=_C1573 ,\nC1096_=_C1682 ,C1096_=_C1923 ,C1096_=_C2084 ,C1096_=_C2106 ,C1096_=_C2214 ,C1096_=_C2564 ,\nC1096_=_C2987 ,C1096_=_C3227 ,C1096_=_C3362 ,C1096_=_C3454 ,C1096_=_C3504 ,C1096_=_C3575 ,\nC1096_=_C3686 ,C1096_=_C3819 ,C1096_=_C3941 ,C1096_=_C3972 ,C1096_=_C4022 ,C1096_=_C4073 ,\nC1130_=_C1132 ,C1130_=_C1135 ,C1130_=_C1137 ,C1130_=_C1138 ,C1130_=_C1140 ,C1130_=_C1142 ,\nC1130_=_C1145 ,C1130_=_C1149 ,C1130_=_C1274 ,C1130_=_C1344 ,C1130_=_C1481 ,C1130_=_C1482 ,\nC1130_=_C1483 ,C1130_=_C1488 ,C1130_=_C1492 ,C1130_=_C1493 ,C1130_=_C1494 ,C1130_=_C1496 ,\nC1130_=_C1497 ,C1130_=_C1498 ,C1130_=_C1500 ,C1130_=_C1501 ,C1130_=_C1502 ,C1130_=_C1503 ,\nC1132_=_C1135 ,C1132_=_C1137 ,C1132_=_C1138 ,C1132_=_C1140 ,C1132_=_C1142 ,C1132_=_C1145 ,\nC1132_=_C1149 ,C1132_=_C1349 ,C1132_=_C1529 ,C1132_=_C2330 ,C1132_=_C2332 ,C1132_=_C2333 ,\nC1132_=_C2334 ,C1132_=_C2335 ,C1132_=_C2336 ,C1132_=_C2338 ,C1135_=_C1137 ,C1135_=_C1138 ,\nC1135_=_C1140 ,C1135_=_C1142 ,C1135_=_C1145 ,C1135_=_C1149 ,C1135_=_C1351 ,C1135_=_C1950 ,\nC1135_=_C2284 ,C1135_=_C2434 ,C1135_=_C2437 ,C1135_=_C2438 ,C1135_=_C2439 ,C1135_=_C2442 ,\nC1135_=_C2444 ,C1135_=_C2445 ,C1135_=_C2448 ,C1135_=_C2449 ,C1135_=_C2450 ,C1135_=_C2452 ,\nC1137_=_C1138 ,C1137_=_C1140 ,C1137_=_C1142 ,C1137_=_C1145 ,C1137_=_C1149 ,C1137_=_C1352 ,\nC1137_=_C1643 ,C1137_=_C2626 ,C1137_=_C2688 ,C1137_=_C2689 ,C1137_=_C2690 ,C1137_=_C2691 ,\nC1137_=_C2692 ,C1137_=_C2694 ,C1137_=_C2695 ,C1137_=_C2696 ,C1137_=_C2697 ,C1138_=_C1140 ,\nC1138_=_C1142 ,C1138_=_C1145 ,C1138_=_C1149 ,C1138_=_C1278 ,C1138_=_C1353 ,C1138_=_C1865 ,\nC1138_=_C1954 ,C1138_=_C2287 ,C1138_=_C2566 ,C1138_=_C2722 ,C1138_=_C2723 ,C1138_=_C2724 ,\nC1138_=_C2726 ,C1138_=_C2727 ,C1138_=_C2730 ,C1138_=_C2731 ,C1138_=_C2732 ,C1140_=_C1142 ,\nC1140_=_C1145 ,C1140_=_C1149 ,C1140_=_C1354 ,C1140_=_C1466 ,C1140_=_C2551 ,C1140_=_C2642 ,\nC1140_=_C2990 ,C1140_=_C2992 ,C1140_=_C2993 ,C1140_=_C2994 ,C1140_=_C2995 ,C1140_=_C2996 ,\nC1140_=_C2997 ,C1140_=_C2998 ,C1140_=_C2999 ,C1140_=_C3001 ,C1140_=_C3002 ,C1140_=_C3003 ,\nC1142_=_C1145 ,C1142_=_C1149 ,C1142_=_C1356 ,C1142_=_C1691 ,C1142_=_C2308 ,C1142_=_C2926 ,\nC1142_=_C3082 ,C1142_=_C3083 ,C1142_=_C3085 ,C1142_=_C3086 ,C1142_=_C3087 ,C1142_=_C3088 ,\nC1142_=_C3089 ,C1142_=_C3090 ,C1142_=_C3091 ,C1142_=_C3092 ,C1142_=_C3094 ,C1142_=_C3095 ,\nC1142_=_C3096 ,C1145_=_C1149 ,C1145_=_C1357 ,C1145_=_C1373 ,C1145_=_C1623 ,C1145_=_C1752 ,\nC1145_=_C2454 ,C1145_=_C2736 ,C1145_=_C3208 ,C1145_=_C3209 ,C1145_=_C3210 ,C1145_=_C3211 ,\nC1145_=_C3212 ,C1145_=_C3213 ,C1145_=_C3214 ,C1145_=_C3217 ,C1145_=_C3218 ,C1145_=_C3219 ,\nC1145_=_C3220 ,C1149_=_C1218 ,C1149_=_C1288 ,C1149_=_C1360 ,C1149_=_C1781 ,C1149_=_C2117 ,\nC1149_=_C2210 ,C1149_=_C2393 ,C1149_=_C3010 ,C1149_=_C3075 ,C1149_=_C3367 ,C1149_=_C3935 ,\nC1179_=_C1181 ,C1179_=_C1182 ,C1179_=_C1183 ,C1179_=_C1184 ,C1179_=_C1185 ,C1179_=_C1186 ,\nC1179_=_C1187 ,C1179_=_C1188 ,C1179_=_C1189 ,C1179_=_C1190 ,C1179_=_C1191 ,C1179_=_C1192 ,\nC1179_=_C1193 ,C1179_=_C1194 ,C1179_=_C1195 ,C1179_=_C1196 ,C1179_=_C1199 ,C1179_=_C1200 ,\nC1179_=_C1727 ,C1179_=_C1837 ,C1179_=_C1903 ,C1179_=_C1923 ,C1179_=_C1924 ,C1179_=_C1926 ,\nC1181_=_C1182 ,C1181_=_C1183 ,C1181_=_C1184 ,C1181_=_C1185 ,C1181_=_C1186 ,C1181_=_C1187 ,\nC1181_=_C1188 ,C1181_=_C1189 ,C1181_=_C1190 ,C1181_=_C1191 ,C1181_=_C1192 ,C1181_=_C1193 ,\nC1181_=_C1194 ,C1181_=_C1195 ,C1181_=_C1196 ,C1181_=_C1199 ,C1181_=_C1200 ,C1181_=_C1927 ,\nC1181_=_C2084 ,C1182_=_C1183 ,C1182_=_C1184 ,C1182_=_C1185 ,C1182_=_C1186 ,C1182_=_C1187 ,\nC1182_=_C1188 ,C1182_=_C1189 ,C1182_=_C1190 ,C1182_=_C1191 ,C1182_=_C1192 ,C1182_=_C1193 ,\nC1182_=_C1194 ,C1182_=_C1195 ,C1182_=_C1196 ,C1182_=_C1199 ,C1182_=_C1200 ,C1182_=_C1256 ,\nC1183_=_C1184 ,C1183_=_C1185 ,C1183_=_C1186 ,C1183_=_C1187 ,C1183_=_C1188 ,C1183_=_C1189 ,\nC1183_=_C1190 ,C1183_=_C1191 ,C1183_=_C1192 ,C1183_=_C1193 ,C1183_=_C1194 ,C1183_=_C1195 ,\nC1183_=_C1196 ,C1183_=_C1199 ,C1183_=_C1200 ,C1183_=_C1257 ,C1183_=_C1929 ,C1183_=_C2210 ,\nC1183_=_C2214 ,C1184_=_C1185 ,C1184_=_C1186 ,C1184_=_C1187 ,C1184_=_C1188 ,C1184_=_C1189 ,\nC1184_=_C1190 ,C1184_=_C1191 ,C1184_=_C1192 ,C1184_=_C1193 ,C1184_=_C1194 ,C1184_=_C1195 ,\nC1184_=_C1196 ,C1184_=_C1199 ,C1184_=_C1200 ,C1184_=_C1261 ,C1185_=_C1186 ,C1185_=_C1187 ,\nC1185_=_C1188 ,C1185_=_C1189 ,C1185_=_C1190 ,C1185_=_C1191 ,C1185_=_C1192 ,C1185_=_C1193 ,\nC1185_=_C1194 ,C1185_=_C1195 ,C1185_=_C1196 ,C1185_=_C1199 ,C1185_=_C1200 ,C1186_=_C1187 ,\nC1186_=_C1188 ,C1186_=_C1189 ,C1186_=_C1190 ,C1186_=_C1191 ,C1186_=_C1192 ,C1186_=_C1193 ,\nC1186_=_C1194 ,C1186_=_C1195 ,C1186_=_C1196 ,C1186_=_C1199 ,C1186_=_C1200 ,C1186_=_C1845 ,\nC1186_=_C2249 ,C1186_=_C2330 ,C1187_=_C1188 ,C1187_=_C1189 ,C1187_=_C1190 ,C1187_=_C1191 ,\nC1187_=_C1192 ,C1187_=_C1193 ,C1187_=_C1194 ,C1187_=_C1195 ,C1187_=_C1196 ,C1187_=_C1199 ,\nC1187_=_C1200 ,C1187_=_C1734</w:t>
      </w:r>
    </w:p>
    <w:p>
      <w:pPr>
        <w:pStyle w:val="PreformattedText"/>
        <w:bidi w:val="0"/>
        <w:spacing w:before="0" w:after="0"/>
        <w:jc w:val="left"/>
        <w:rPr/>
      </w:pPr>
      <w:r>
        <w:rPr/>
        <w:t xml:space="preserve"> </w:t>
      </w:r>
      <w:r>
        <w:rPr/>
        <w:t>,C1187_=_C1849 ,C1187_=_C2036 ,C1187_=_C3454 ,C1187_=_C3455 ,\nC1187_=_C3457 ,C1188_=_C1189 ,C1188_=_C1190 ,C1188_=_C1191 ,C1188_=_C1192 ,C1188_=_C1193 ,\nC1188_=_C1194 ,C1188_=_C1195 ,C1188_=_C1196 ,C1188_=_C1199 ,C1188_=_C1200 ,C1188_=_C1265 ,\nC1189_=_C1190 ,C1189_=_C1191 ,C1189_=_C1192 ,C1189_=_C1193 ,C1189_=_C1194 ,C1189_=_C1195 ,\nC1189_=_C1196 ,C1189_=_C1199 ,C1189_=_C1200 ,C1189_=_C1266 ,C1189_=_C1851 ,C1189_=_C2994 ,\nC1189_=_C3089 ,C1190_=_C1191 ,C1190_=_C1192 ,C1190_=_C1193 ,C1190_=_C1194 ,C1190_=_C1195 ,\nC1190_=_C1196 ,C1190_=_C1199 ,C1190_=_C1200 ,C1190_=_C1267 ,C1191_=_C1192 ,C1191_=_C1193 ,\nC1191_=_C1194 ,C1191_=_C1195 ,C1191_=_C1196 ,C1191_=_C1199 ,C1191_=_C1200 ,C1191_=_C2037 ,\nC1191_=_C3209 ,C1191_=_C3716 ,C1192_=_C1193 ,C1192_=_C1194 ,C1192_=_C1195 ,C1192_=_C1196 ,\nC1192_=_C1199 ,C1192_=_C1200 ,C1192_=_C2038 ,C1192_=_C3213 ,C1192_=_C3807 ,C1193_=_C1194 ,\nC1193_=_C1195 ,C1193_=_C1196 ,C1193_=_C1199 ,C1193_=_C1200 ,C1193_=_C1496 ,C1193_=_C1738 ,\nC1193_=_C1855 ,C1193_=_C2040 ,C1193_=_C3941 ,C1193_=_C3943 ,C1193_=_C3946 ,C1194_=_C1195 ,\nC1194_=_C1196 ,C1194_=_C1199 ,C1194_=_C1200 ,C1194_=_C1270 ,C1195_=_C1196 ,C1195_=_C1199 ,\nC1195_=_C1200 ,C1195_=_C1271 ,C1196_=_C1199 ,C1196_=_C1200 ,C1199_=_C1200 ,C1199_=_C1273 ,\nC1199_=_C3219 ,C1200_=_C2697 ,C1202_=_C1206 ,C1202_=_C1217 ,C1202_=_C1218 ,C1202_=_C1249 ,\nC1202_=_C1250 ,C1202_=_C1251 ,C1202_=_C1254 ,C1202_=_C1255 ,C1202_=_C1256 ,C1202_=_C1257 ,\nC1202_=_C1258 ,C1202_=_C1259 ,C1202_=_C1260 ,C1202_=_C1261 ,C1202_=_C1262 ,C1202_=_C1263 ,\nC1202_=_C1264 ,C1202_=_C1265 ,C1202_=_C1266 ,C1202_=_C1267 ,C1202_=_C1268 ,C1202_=_C1269 ,\nC1202_=_C1270 ,C1202_=_C1271 ,C1202_=_C1272 ,C1202_=_C1273 ,C1206_=_C1217 ,C1206_=_C1218 ,\nC1206_=_C1322 ,C1206_=_C1640 ,C1206_=_C1727 ,C1206_=_C1729 ,C1206_=_C1730 ,C1206_=_C1731 ,\nC1206_=_C1732 ,C1206_=_C1733 ,C1206_=_C1734 ,C1206_=_C1735 ,C1206_=_C1736 ,C1206_=_C1737 ,\nC1206_=_C1738 ,C1206_=_C1739 ,C1206_=_C1740 ,C1217_=_C1218 ,C1217_=_C1287 ,C1217_=_C1762 ,\nC1217_=_C2459 ,C1217_=_C2745 ,C1217_=_C2818 ,C1217_=_C2854 ,C1217_=_C2874 ,C1217_=_C3007 ,\nC1217_=_C3134 ,C1217_=_C3603 ,C1217_=_C3716 ,C1217_=_C3807 ,C1217_=_C3864 ,C1217_=_C3904 ,\nC1217_=_C3905 ,C1217_=_C3906 ,C1217_=_C3907 ,C1218_=_C1288 ,C1218_=_C1360 ,C1218_=_C1781 ,\nC1218_=_C2117 ,C1218_=_C2210 ,C1218_=_C2393 ,C1218_=_C3010 ,C1218_=_C3075 ,C1218_=_C3367 ,\nC1218_=_C3935 ,C1249_=_C1250 ,C1249_=_C1251 ,C1249_=_C1254 ,C1249_=_C1255 ,C1249_=_C1256 ,\nC1249_=_C1257 ,C1249_=_C1258 ,C1249_=_C1259 ,C1249_=_C1260 ,C1249_=_C1261 ,C1249_=_C1262 ,\nC1249_=_C1263 ,C1249_=_C1264 ,C1249_=_C1265 ,C1249_=_C1266 ,C1249_=_C1267 ,C1249_=_C1268 ,\nC1249_=_C1269 ,C1249_=_C1270 ,C1249_=_C1271 ,C1249_=_C1272 ,C1249_=_C1273 ,C1249_=_C1300 ,\nC1250_=_C1251 ,C1250_=_C1254 ,C1250_=_C1255 ,C1250_=_C1256 ,C1250_=_C1257 ,C1250_=_C1258 ,\nC1250_=_C1259 ,C1250_=_C1260 ,C1250_=_C1261 ,C1250_=_C1262 ,C1250_=_C1263 ,C1250_=_C1264 ,\nC1250_=_C1265 ,C1250_=_C1266 ,C1250_=_C1267 ,C1250_=_C1268 ,C1250_=_C1269 ,C1250_=_C1270 ,\nC1250_=_C1271 ,C1250_=_C1272 ,C1250_=_C1273 ,C1250_=_C1322 ,C1250_=_C1342 ,C1251_=_C1254 ,\nC1251_=_C1255 ,C1251_=_C1256 ,C1251_=_C1257 ,C1251_=_C1258 ,C1251_=_C1259 ,C1251_=_C1260 ,\nC1251_=_C1261 ,C1251_=_C1262 ,C1251_=_C1263 ,C1251_=_C1264 ,C1251_=_C1265 ,C1251_=_C1266 ,\nC1251_=_C1267 ,C1251_=_C1268 ,C1251_=_C1269 ,C1251_=_C1270 ,C1251_=_C1271 ,C1251_=_C1272 ,\nC1251_=_C1273 ,C1251_=_C1482 ,C1251_=_C1600 ,C1254_=_C1255 ,C1254_=_C1256 ,C1254_=_C1257 ,\nC1254_=_C1258 ,C1254_=_C1259 ,C1254_=_C1260 ,C1254_=_C1261 ,C1254_=_C1262 ,C1254_=_C1263 ,\nC1254_=_C1264 ,C1254_=_C1265 ,C1254_=_C1266 ,C1254_=_C1267 ,C1254_=_C1268 ,C1254_=_C1269 ,\nC1254_=_C1270 ,C1254_=_C1271 ,C1254_=_C1272 ,C1254_=_C1273 ,C1254_=_C1838 ,C1255_=_C1256 ,\nC1255_=_C1257 ,C1255_=_C1258 ,C1255_=_C1259 ,C1255_=_C1260 ,C1255_=_C1261 ,C1255_=_C1262 ,\nC1255_=_C1263 ,C1255_=_C1264 ,C1255_=_C1265 ,C1255_=_C1266 ,C1255_=_C1267 ,C1255_=_C1268 ,\nC1255_=_C1269 ,C1255_=_C1270 ,C1255_=_C1271 ,C1255_=_C1272 ,C1255_=_C1273 ,C1255_=_C1840 ,\nC1256_=_C1257 ,C1256_=_C1258 ,C1256_=_C1259 ,C1256_=_C1260 ,C1256_=_C1261 ,C1256_=_C1262 ,\nC1256_=_C1263 ,C1256_=_C1264 ,C1256_=_C1265 ,C1256_=_C1266 ,C1256_=_C1267 ,C1256_=_C1268 ,\nC1256_=_C1269 ,C1256_=_C1270 ,C1256_=_C1271 ,C1256_=_C1272 ,C1256_=_C1273 ,C1257_=_C1258 ,\nC1257_=_C1259 ,C1257_=_C1260 ,C1257_=_C1261 ,C1257_=_C1262 ,C1257_=_C1263 ,C1257_=_C1264 ,\nC1257_=_C1265 ,C1257_=_C1266 ,C1257_=_C1267 ,C1257_=_C1268 ,C1257_=_C1269 ,C1257_=_C1270 ,\nC1257_=_C1271 ,C1257_=_C1272 ,C1257_=_C1273 ,C1257_=_C1929 ,C1257_=_C2210 ,C1257_=_C2214 ,\nC1258_=_C1259 ,C1258_=_C1260 ,C1258_=_C1261 ,C1258_=_C1262 ,C1258_=_C1263 ,C1258_=_C1264 ,\nC1258_=_C1265 ,C1258_=_C1266 ,C1258_=_C1267 ,C1258_=_C1268 ,C1258_=_C1269 ,C1258_=_C1270 ,\nC1258_=_C1271 ,C1258_=_C1272 ,C1258_=_C1273 ,C1258_=_C1730 ,C1259_=_C1260 ,C1259_=_C1261 ,\nC1259_=_C1262 ,C1259_=_C1263 ,C1259_=_C1264 ,C1259_=_C1265 ,C1259_=_C1266 ,C1259_=_C1267 ,\nC1259_=_C1268 ,C1259_=_C1269 ,C1259_=_C1270 ,C1259_=_C1271 ,C1259_=_C1272 ,C1259_=_C1273 ,\nC1259_=_C1843 ,C1260_=_C1261 ,C1260_=_C1262 ,C1260_=_C1263 ,C1260_=_C1264 ,C1260_=_C1265 ,\nC1260_=_C1266 ,C1260_=_C1267 ,C1260_=_C1268 ,C1260_=_C1269 ,C1260_=_C1270 ,C1260_=_C1271 ,\nC1260_=_C1272 ,C1260_=_C1273 ,C1260_=_C1844 ,C1260_=_C2515 ,C1261_=_C1262 ,C1261_=_C1263 ,\nC1261_=_C1264 ,C1261_=_C1265 ,C1261_=_C1266 ,C1261_=_C1267 ,C1261_=_C1268 ,C1261_=_C1269 ,\nC1261_=_C1270 ,C1261_=_C1271 ,C1261_=_C1272 ,C1261_=_C1273 ,C1262_=_C1263 ,C1262_=_C1264 ,\nC1262_=_C1265 ,C1262_=_C1266 ,C1262_=_C1267 ,C1262_=_C1268 ,C1262_=_C1269 ,C1262_=_C1270 ,\nC1262_=_C1271 ,C1262_=_C1272 ,C1262_=_C1273 ,C1262_=_C1733 ,C1262_=_C2583 ,C1262_=_C2987 ,\nC1263_=_C1264 ,C1263_=_C1265 ,C1263_=_C1266 ,C1263_=_C1267 ,C1263_=_C1268 ,C1263_=_C1269 ,\nC1263_=_C1270 ,C1263_=_C1271 ,C1263_=_C1272 ,C1263_=_C1273 ,C1263_=_C1846 ,C1264_=_C1265 ,\nC1264_=_C1266 ,C1264_=_C1267 ,C1264_=_C1268 ,C1264_=_C1269 ,C1264_=_C1270 ,C1264_=_C1271 ,\nC1264_=_C1272 ,C1264_=_C1273 ,C1264_=_C1848 ,C1265_=_C1266 ,C1265_=_C1267 ,C1265_=_C1268 ,\nC1265_=_C1269 ,C1265_=_C1270 ,C1265_=_C1271 ,C1265_=_C1272 ,C1265_=_C1273 ,C1266_=_C1267 ,\nC1266_=_C1268 ,C1266_=_C1269 ,C1266_=_C1270 ,C1266_=_C1271 ,C1266_=_C1272 ,C1266_=_C1273 ,\nC1266_=_C1851 ,C1266_=_C2994 ,C1266_=_C3089 ,C1267_=_C1268 ,C1267_=_C1269 ,C1267_=_C1270 ,\nC1267_=_C1271 ,C1267_=_C1272 ,C1267_=_C1273 ,C1268_=_C1269 ,C1268_=_C1270 ,C1268_=_C1271 ,\nC1268_=_C1272 ,C1268_=_C1273 ,C1268_=_C1735 ,C1268_=_C2995 ,C1268_=_C3090 ,C1269_=_C1270 ,\nC1269_=_C1271 ,C1269_=_C1272 ,C1269_=_C1273 ,C1269_=_C1737 ,C1270_=_C1271 ,C1270_=_C1272 ,\nC1270_=_C1273 ,C1271_=_C1272 ,C1271_=_C1273 ,C1272_=_C1273 ,C1272_=_C1740 ,C1273_=_C3219 ,\nC1274_=_C1278 ,C1274_=_C1287 ,C1274_=_C1288 ,C1274_=_C1292 ,C1274_=_C1344 ,C1274_=_C1481 ,\nC1274_=_C1482 ,C1274_=_C1483 ,C1274_=_C1488 ,C1274_=_C1492 ,C1274_=_C1493 ,C1274_=_C1494 ,\nC1274_=_C1496 ,C1274_=_C1497 ,C1274_=_C1498 ,C1274_=_C1500 ,C1274_=_C1501 ,C1274_=_C1502 ,\nC1274_=_C1503 ,C1278_=_C1287 ,C1278_=_C1288 ,C1278_=_C1292 ,C1278_=_C1353 ,C1278_=_C1865 ,\nC1278_=_C1954 ,C1278_=_C2287 ,C1278_=_C2566 ,C1278_=_C2722 ,C1278_=_C2723 ,C1278_=_C2724 ,\nC1278_=_C2726 ,C1278_=_C2727 ,C1278_=_C2730 ,C1278_=_C2731 ,C1278_=_C2732 ,C1287_=_C1288 ,\nC1287_=_C1292 ,C1287_=_C1762 ,C1287_=_C2459 ,C1287_=_C2745 ,C1287_=_C2818 ,C1287_=_C2854 ,\nC1287_=_C2874 ,C1287_=_C3007 ,C1287_=_C3134 ,C1287_=_C3603 ,C1287_=_C3716 ,C1287_=_C3807 ,\nC1287_=_C3864 ,C1287_=_C3904 ,C1287_=_C3905 ,C1287_=_C3906 ,C1287_=_C3907 ,C1288_=_C1292 ,\nC1288_=_C1360 ,C1288_=_C1781 ,C1288_=_C2117 ,C1288_=_C2210 ,C1288_=_C2393 ,C1288_=_C3010 ,\nC1288_=_C3075 ,C1288_=_C3367 ,C1288_=_C3935 ,C1292_=_C1456 ,C1292_=_C1835 ,C1292_=_C1877 ,\nC1292_=_C2196 ,C1292_=_C2576 ,C1292_=_C3326 ,C1292_=_C3368 ,C1292_=_C3477 ,C1292_=_C3573 ,\nC1292_=_C3596 ,C1292_=_C3613 ,C1292_=_C4035 ,C1292_=_C4071 ,C1292_=_C4072 ,C1300_=_C1526 ,\nC1300_=_C1600 ,C1300_=_C1837 ,C1300_=_C1838 ,C1300_=_C1840 ,C1300_=_C1843 ,C1300_=_C1844 ,\nC1300_=_C1845 ,C1300_=_C1846 ,C1300_=_C1847 ,C1300_=_C1848 ,C1300_=_C1849 ,C1300_=_C1850 ,\nC1300_=_C1851 ,C1300_=_C1852 ,C1300_=_C1853 ,C1300_=_C1854 ,C1300_=_C1855 ,C1300_=_C1856 ,\nC1322_=_C1342 ,C1322_=_C1640 ,C1322_=_C1727 ,C1322_=_C1729 ,C1322_=_C1730 ,C1322_=_C1731 ,\nC1322_=_C1732 ,C1322_=_C1733 ,C1322_=_C1734 ,C1322_=_C1735 ,C1322_=_C1736 ,C1322_=_C1737 ,\nC1322_=_C1738 ,C1322_=_C1739 ,C1322_=_C1740 ,C1342_=_C2199 ,C1342_=_C2432 ,C1342_=_C2579 ,\nC1342_=_C2654 ,C1342_=_C2838 ,C1342_=_C3045 ,C1342_=_C3370 ,C1342_=_C3623 ,C1342_=_C3639 ,\nC1342_=_C3688 ,C1342_=_C4088 ,C1344_=_C1349 ,C1344_=_C1351 ,C1344_=_C1352 ,C1344_=_C1353 ,\nC1344_=_C1354 ,C1344_=_C1356 ,C1344_=_C1357 ,C1344_=_C1360 ,C1344_=_C1363 ,C1344_=_C1365 ,\nC1344_=_C1481 ,C1344_=_C1482 ,C1344_=_C1483 ,C1344_=_C1488 ,C1344_=_C1492 ,C1344_=_C1493 ,\nC1344_=_C1494 ,C1344_=_C1496 ,C1344_=_C1497 ,C1344_=_C1498 ,C1344_=_C1500 ,C1344_=_C1501 ,\nC1344_=_C1502 ,C1344_=_C1503 ,C1349_=_C1351 ,C1349_=_C1352 ,C1349_=_C1353 ,C1349_=_C1354 ,\nC1349_=_C1356 ,C1349_=_C1357 ,C1349_=_C1360 ,C1349_=_C1363 ,C1349_=_C1365 ,C1349_=_C1529 ,\nC1349_=_C2330 ,C1349_=_C2332 ,C1349_=_C2333 ,C1349_=_C2334 ,C1349_=_C2335 ,C1349_=_C2336 ,\nC1349_=_C2338 ,C1351_=_C1352 ,C1351_=_C1353 ,C1351_=_C1354 ,C1351_=_C1356 ,C1351_=_C1357 ,\nC1351_=_C1360 ,C1351_=_C1363 ,C1351_=_C1365 ,C1351_=_C1950 ,C1351_=_C2284 ,C1351_=_C2434 ,\nC1351_=_C2437 ,C1351_=_C2438 ,C1351_=_C2439 ,C1351_=_C2442 ,C1351_=_C2444 ,C1351_=_C2445 ,\nC1351_=_C2448 ,C1351_=_C2449 ,C1351_=_C2450 ,C1351_=_C2452 ,C1352_=_C1353 ,C1352_=_C1354 ,\nC1352_=_C1356 ,C1352_=_C1357 ,C1352_=_C1360 ,C1352_=_C1363 ,C1352_=_C1365 ,C1352_=_C1643 ,\nC1352_=_C2626 ,C1352_=_C2688 ,C1352_=_C2689 ,C1352_=_C2690 ,C1352_=_C2691 ,C1352_=_C2692 ,\nC1352_=_C2694 ,C1352_=_C2695 ,C1352_=_C2696 ,C1352_=_C2697 ,C1353_=_C1354 ,C1353_=_C1356 ,\nC1353_=_C1357 ,C1353_=_C1360 ,C1353_=_C1363 ,C1353_=_C1365 ,C1353_=_C1865 ,C1353_=_C1954</w:t>
      </w:r>
    </w:p>
    <w:p>
      <w:pPr>
        <w:pStyle w:val="PreformattedText"/>
        <w:bidi w:val="0"/>
        <w:spacing w:before="0" w:after="0"/>
        <w:jc w:val="left"/>
        <w:rPr/>
      </w:pPr>
      <w:r>
        <w:rPr/>
        <w:t xml:space="preserve"> </w:t>
      </w:r>
      <w:r>
        <w:rPr/>
        <w:t>,\nC1353_=_C2287 ,C1353_=_C2566 ,C1353_=_C2722 ,C1353_=_C2723 ,C1353_=_C2724 ,C1353_=_C2726 ,\nC1353_=_C2727 ,C1353_=_C2730 ,C1353_=_C2731 ,C1353_=_C2732 ,C1354_=_C1356 ,C1354_=_C1357 ,\nC1354_=_C1360 ,C1354_=_C1363 ,C1354_=_C1365 ,C1354_=_C1466 ,C1354_=_C2551 ,C1354_=_C2642 ,\nC1354_=_C2990 ,C1354_=_C2992 ,C1354_=_C2993 ,C1354_=_C2994 ,C1354_=_C2995 ,C1354_=_C2996 ,\nC1354_=_C2997 ,C1354_=_C2998 ,C1354_=_C2999 ,C1354_=_C3001 ,C1354_=_C3002 ,C1354_=_C3003 ,\nC1356_=_C1357 ,C1356_=_C1360 ,C1356_=_C1363 ,C1356_=_C1365 ,C1356_=_C1691 ,C1356_=_C2308 ,\nC1356_=_C2926 ,C1356_=_C3082 ,C1356_=_C3083 ,C1356_=_C3085 ,C1356_=_C3086 ,C1356_=_C3087 ,\nC1356_=_C3088 ,C1356_=_C3089 ,C1356_=_C3090 ,C1356_=_C3091 ,C1356_=_C3092 ,C1356_=_C3094 ,\nC1356_=_C3095 ,C1356_=_C3096 ,C1357_=_C1360 ,C1357_=_C1363 ,C1357_=_C1365 ,C1357_=_C1373 ,\nC1357_=_C1623 ,C1357_=_C1752 ,C1357_=_C2454 ,C1357_=_C2736 ,C1357_=_C3208 ,C1357_=_C3209 ,\nC1357_=_C3210 ,C1357_=_C3211 ,C1357_=_C3212 ,C1357_=_C3213 ,C1357_=_C3214 ,C1357_=_C3217 ,\nC1357_=_C3218 ,C1357_=_C3219 ,C1357_=_C3220 ,C1360_=_C1363 ,C1360_=_C1365 ,C1360_=_C1781 ,\nC1360_=_C2117 ,C1360_=_C2210 ,C1360_=_C2393 ,C1360_=_C3010 ,C1360_=_C3075 ,C1360_=_C3367 ,\nC1360_=_C3935 ,C1363_=_C1365 ,C1363_=_C1597 ,C1363_=_C1924 ,C1363_=_C1967 ,C1363_=_C2299 ,\nC1363_=_C2578 ,C1363_=_C3239 ,C1363_=_C3455 ,C1363_=_C3943 ,C1363_=_C3963 ,C1363_=_C3989 ,\nC1363_=_C4015 ,C1363_=_C4074 ,C1363_=_C4089 ,C1363_=_C4090 ,C1365_=_C1436 ,C1365_=_C1599 ,\nC1365_=_C1926 ,C1365_=_C2028 ,C1365_=_C2143 ,C1365_=_C3032 ,C1365_=_C3243 ,C1365_=_C3457 ,\nC1365_=_C3871 ,C1365_=_C3878 ,C1365_=_C3895 ,C1365_=_C3946 ,C1365_=_C4018 ,C1365_=_C4076 ,\nC1365_=_C4100 ,C1373_=_C1623 ,C1373_=_C1752 ,C1373_=_C2454 ,C1373_=_C2736 ,C1373_=_C3208 ,\nC1373_=_C3209 ,C1373_=_C3210 ,C1373_=_C3211 ,C1373_=_C3212 ,C1373_=_C3213 ,C1373_=_C3214 ,\nC1373_=_C3217 ,C1373_=_C3218 ,C1373_=_C3219 ,C1373_=_C3220 ,C1436_=_C1599 ,C1436_=_C1926 ,\nC1436_=_C2028 ,C1436_=_C2143 ,C1436_=_C3032 ,C1436_=_C3243 ,C1436_=_C3457 ,C1436_=_C3871 ,\nC1436_=_C3878 ,C1436_=_C3895 ,C1436_=_C3946 ,C1436_=_C4018 ,C1436_=_C4076 ,C1436_=_C4100 ,\nC1439_=_C1456 ,C1439_=_C1528 ,C1439_=_C1819 ,C1439_=_C2181 ,C1439_=_C2248 ,C1439_=_C2249 ,\nC1439_=_C2250 ,C1439_=_C2251 ,C1439_=_C2252 ,C1439_=_C2253 ,C1439_=_C2254 ,C1439_=_C2255 ,\nC1439_=_C2256 ,C1439_=_C2257 ,C1439_=_C2258 ,C1439_=_C2259 ,C1439_=_C2261 ,C1456_=_C1835 ,\nC1456_=_C1877 ,C1456_=_C2196 ,C1456_=_C2576 ,C1456_=_C3326 ,C1456_=_C3368 ,C1456_=_C3477 ,\nC1456_=_C3573 ,C1456_=_C3596 ,C1456_=_C3613 ,C1456_=_C4035 ,C1456_=_C4071 ,C1456_=_C4072 ,\nC1458_=_C1466 ,C1458_=_C1552 ,C1458_=_C1927 ,C1458_=_C1928 ,C1458_=_C1929 ,C1458_=_C1931 ,\nC1458_=_C1933 ,C1458_=_C1935 ,C1458_=_C1936 ,C1458_=_C1937 ,C1458_=_C1938 ,C1458_=_C1939 ,\nC1458_=_C1940 ,C1458_=_C1941 ,C1458_=_C1942 ,C1466_=_C2551 ,C1466_=_C2642 ,C1466_=_C2990 ,\nC1466_=_C2992 ,C1466_=_C2993 ,C1466_=_C2994 ,C1466_=_C2995 ,C1466_=_C2996 ,C1466_=_C2997 ,\nC1466_=_C2998 ,C1466_=_C2999 ,C1466_=_C3001 ,C1466_=_C3002 ,C1466_=_C3003 ,C1481_=_C1482 ,\nC1481_=_C1483 ,C1481_=_C1488 ,C1481_=_C1492 ,C1481_=_C1493 ,C1481_=_C1494 ,C1481_=_C1496 ,\nC1481_=_C1497 ,C1481_=_C1498 ,C1481_=_C1500 ,C1481_=_C1501 ,C1481_=_C1502 ,C1481_=_C1503 ,\nC1482_=_C1483 ,C1482_=_C1488 ,C1482_=_C1492 ,C1482_=_C1493 ,C1482_=_C1494 ,C1482_=_C1496 ,\nC1482_=_C1497 ,C1482_=_C1498 ,C1482_=_C1500 ,C1482_=_C1501 ,C1482_=_C1502 ,C1482_=_C1503 ,\nC1482_=_C1600 ,C1483_=_C1488 ,C1483_=_C1492 ,C1483_=_C1493 ,C1483_=_C1494 ,C1483_=_C1496 ,\nC1483_=_C1497 ,C1483_=_C1498 ,C1483_=_C1500 ,C1483_=_C1501 ,C1483_=_C1502 ,C1483_=_C1503 ,\nC1483_=_C1865 ,C1483_=_C1877 ,C1488_=_C1492 ,C1488_=_C1493 ,C1488_=_C1494 ,C1488_=_C1496 ,\nC1488_=_C1497 ,C1488_=_C1498 ,C1488_=_C1500 ,C1488_=_C1501 ,C1488_=_C1502 ,C1488_=_C1503 ,\nC1492_=_C1493 ,C1492_=_C1494 ,C1492_=_C1496 ,C1492_=_C1497 ,C1492_=_C1498 ,C1492_=_C1500 ,\nC1492_=_C1501 ,C1492_=_C1502 ,C1492_=_C1503 ,C1492_=_C2722 ,C1492_=_C3367 ,C1492_=_C3368 ,\nC1492_=_C3370 ,C1493_=_C1494 ,C1493_=_C1496 ,C1493_=_C1497 ,C1493_=_C1498 ,C1493_=_C1500 ,\nC1493_=_C1501 ,C1493_=_C1502 ,C1493_=_C1503 ,C1493_=_C1936 ,C1493_=_C2723 ,C1493_=_C3573 ,\nC1493_=_C3575 ,C1494_=_C1496 ,C1494_=_C1497 ,C1494_=_C1498 ,C1494_=_C1500 ,C1494_=_C1501 ,\nC1494_=_C1502 ,C1494_=_C1503 ,C1494_=_C2724 ,C1494_=_C3613 ,C1496_=_C1497 ,C1496_=_C1498 ,\nC1496_=_C1500 ,C1496_=_C1501 ,C1496_=_C1502 ,C1496_=_C1503 ,C1496_=_C1738 ,C1496_=_C1855 ,\nC1496_=_C2040 ,C1496_=_C3941 ,C1496_=_C3943 ,C1496_=_C3946 ,C1497_=_C1498 ,C1497_=_C1500 ,\nC1497_=_C1501 ,C1497_=_C1502 ,C1497_=_C1503 ,C1497_=_C1724 ,C1497_=_C1739 ,C1498_=_C1500 ,\nC1498_=_C1501 ,C1498_=_C1502 ,C1498_=_C1503 ,C1500_=_C1501 ,C1500_=_C1502 ,C1500_=_C1503 ,\nC1500_=_C2696 ,C1501_=_C1502 ,C1501_=_C1503 ,C1501_=_C2730 ,C1501_=_C4071 ,C1502_=_C1503 ,\nC1503_=_C2731 ,C1503_=_C3220 ,C1503_=_C4072 ,C1526_=_C1528 ,C1526_=_C1529 ,C1526_=_C1600 ,\nC1526_=_C1837 ,C1526_=_C1838 ,C1526_=_C1840 ,C1526_=_C1843 ,C1526_=_C1844 ,C1526_=_C1845 ,\nC1526_=_C1846 ,C1526_=_C1847 ,C1526_=_C1848 ,C1526_=_C1849 ,C1526_=_C1850 ,C1526_=_C1851 ,\nC1526_=_C1852 ,C1526_=_C1853 ,C1526_=_C1854 ,C1526_=_C1855 ,C1526_=_C1856 ,C1528_=_C1529 ,\nC1528_=_C1819 ,C1528_=_C2181 ,C1528_=_C2248 ,C1528_=_C2249 ,C1528_=_C2250 ,C1528_=_C2251 ,\nC1528_=_C2252 ,C1528_=_C2253 ,C1528_=_C2254 ,C1528_=_C2255 ,C1528_=_C2256 ,C1528_=_C2257 ,\nC1528_=_C2258 ,C1528_=_C2259 ,C1528_=_C2261 ,C1529_=_C2330 ,C1529_=_C2332 ,C1529_=_C2333 ,\nC1529_=_C2334 ,C1529_=_C2335 ,C1529_=_C2336 ,C1529_=_C2338 ,C1552_=_C1573 ,C1552_=_C1927 ,\nC1552_=_C1928 ,C1552_=_C1929 ,C1552_=_C1931 ,C1552_=_C1933 ,C1552_=_C1935 ,C1552_=_C1936 ,\nC1552_=_C1937 ,C1552_=_C1938 ,C1552_=_C1939 ,C1552_=_C1940 ,C1552_=_C1941 ,C1552_=_C1942 ,\nC1573_=_C1682 ,C1573_=_C1923 ,C1573_=_C2084 ,C1573_=_C2106 ,C1573_=_C2214 ,C1573_=_C2564 ,\nC1573_=_C2987 ,C1573_=_C3227 ,C1573_=_C3362 ,C1573_=_C3454 ,C1573_=_C3504 ,C1573_=_C3575 ,\nC1573_=_C3686 ,C1573_=_C3819 ,C1573_=_C3941 ,C1573_=_C3972 ,C1573_=_C4022 ,C1573_=_C4073 ,\nC1597_=_C1599 ,C1597_=_C1924 ,C1597_=_C1967 ,C1597_=_C2299 ,C1597_=_C2578 ,C1597_=_C3239 ,\nC1597_=_C3455 ,C1597_=_C3943 ,C1597_=_C3963 ,C1597_=_C3989 ,C1597_=_C4015 ,C1597_=_C4074 ,\nC1597_=_C4089 ,C1597_=_C4090 ,C1599_=_C1926 ,C1599_=_C2028 ,C1599_=_C2143 ,C1599_=_C3032 ,\nC1599_=_C3243 ,C1599_=_C3457 ,C1599_=_C3871 ,C1599_=_C3878 ,C1599_=_C3895 ,C1599_=_C3946 ,\nC1599_=_C4018 ,C1599_=_C4076 ,C1599_=_C4100 ,C1600_=_C1837 ,C1600_=_C1838 ,C1600_=_C1840 ,\nC1600_=_C1843 ,C1600_=_C1844 ,C1600_=_C1845 ,C1600_=_C1846 ,C1600_=_C1847 ,C1600_=_C1848 ,\nC1600_=_C1849 ,C1600_=_C1850 ,C1600_=_C1851 ,C1600_=_C1852 ,C1600_=_C1853 ,C1600_=_C1854 ,\nC1600_=_C1855 ,C1600_=_C1856 ,C1623_=_C1752 ,C1623_=_C2454 ,C1623_=_C2736 ,C1623_=_C3208 ,\nC1623_=_C3209 ,C1623_=_C3210 ,C1623_=_C3211 ,C1623_=_C3212 ,C1623_=_C3213 ,C1623_=_C3214 ,\nC1623_=_C3217 ,C1623_=_C3218 ,C1623_=_C3219 ,C1623_=_C3220 ,C1639_=_C1640 ,C1639_=_C1643 ,\nC1639_=_C1711 ,C1639_=_C1712 ,C1639_=_C1713 ,C1639_=_C1714 ,C1639_=_C1715 ,C1639_=_C1716 ,\nC1639_=_C1717 ,C1639_=_C1718 ,C1639_=_C1719 ,C1639_=_C1720 ,C1639_=_C1721 ,C1639_=_C1722 ,\nC1639_=_C1723 ,C1639_=_C1724 ,C1640_=_C1643 ,C1640_=_C1727 ,C1640_=_C1729 ,C1640_=_C1730 ,\nC1640_=_C1731 ,C1640_=_C1732 ,C1640_=_C1733 ,C1640_=_C1734 ,C1640_=_C1735 ,C1640_=_C1736 ,\nC1640_=_C1737 ,C1640_=_C1738 ,C1640_=_C1739 ,C1640_=_C1740 ,C1643_=_C2626 ,C1643_=_C2688 ,\nC1643_=_C2689 ,C1643_=_C2690 ,C1643_=_C2691 ,C1643_=_C2692 ,C1643_=_C2694 ,C1643_=_C2695 ,\nC1643_=_C2696 ,C1643_=_C2697 ,C1666_=_C1682 ,C1666_=_C2515 ,C1666_=_C2581 ,C1666_=_C2582 ,\nC1666_=_C2583 ,C1666_=_C2584 ,C1666_=_C2585 ,C1666_=_C2586 ,C1666_=_C2587 ,C1666_=_C2588 ,\nC1666_=_C2589 ,C1666_=_C2590 ,C1666_=_C2591 ,C1666_=_C2594 ,C1682_=_C1923 ,C1682_=_C2084 ,\nC1682_=_C2106 ,C1682_=_C2214 ,C1682_=_C2564 ,C1682_=_C2987 ,C1682_=_C3227 ,C1682_=_C3362 ,\nC1682_=_C3454 ,C1682_=_C3504 ,C1682_=_C3575 ,C1682_=_C3686 ,C1682_=_C3819 ,C1682_=_C3941 ,\nC1682_=_C3972 ,C1682_=_C4022 ,C1682_=_C4073 ,C1691_=_C2308 ,C1691_=_C2926 ,C1691_=_C3082 ,\nC1691_=_C3083 ,C1691_=_C3085 ,C1691_=_C3086 ,C1691_=_C3087 ,C1691_=_C3088 ,C1691_=_C3089 ,\nC1691_=_C3090 ,C1691_=_C3091 ,C1691_=_C3092 ,C1691_=_C3094 ,C1691_=_C3095 ,C1691_=_C3096 ,\nC1711_=_C1712 ,C1711_=_C1713 ,C1711_=_C1714 ,C1711_=_C1715 ,C1711_=_C1716 ,C1711_=_C1717 ,\nC1711_=_C1718 ,C1711_=_C1719 ,C1711_=_C1720 ,C1711_=_C1721 ,C1711_=_C1722 ,C1711_=_C1723 ,\nC1711_=_C1724 ,C1711_=_C1819 ,C1711_=_C1835 ,C1712_=_C1713 ,C1712_=_C1714 ,C1712_=_C1715 ,\nC1712_=_C1716 ,C1712_=_C1717 ,C1712_=_C1718 ,C1712_=_C1719 ,C1712_=_C1720 ,C1712_=_C1721 ,\nC1712_=_C1722 ,C1712_=_C1723 ,C1712_=_C1724 ,C1713_=_C1714 ,C1713_=_C1715 ,C1713_=_C1716 ,\nC1713_=_C1717 ,C1713_=_C1718 ,C1713_=_C1719 ,C1713_=_C1720 ,C1713_=_C1721 ,C1713_=_C1722 ,\nC1713_=_C1723 ,C1713_=_C1724 ,C1713_=_C2143 ,C1714_=_C1715 ,C1714_=_C1716 ,C1714_=_C1717 ,\nC1714_=_C1718 ,C1714_=_C1719 ,C1714_=_C1720 ,C1714_=_C1721 ,C1714_=_C1722 ,C1714_=_C1723 ,\nC1714_=_C1724 ,C1714_=_C1729 ,C1715_=_C1716 ,C1715_=_C1717 ,C1715_=_C1718 ,C1715_=_C1719 ,\nC1715_=_C1720 ,C1715_=_C1721 ,C1715_=_C1722 ,C1715_=_C1723 ,C1715_=_C1724 ,C1715_=_C1731 ,\nC1716_=_C1717 ,C1716_=_C1718 ,C1716_=_C1719 ,C1716_=_C1720 ,C1716_=_C1721 ,C1716_=_C1722 ,\nC1716_=_C1723 ,C1716_=_C1724 ,C1717_=_C1718 ,C1717_=_C1719 ,C1717_=_C1720 ,C1717_=_C1721 ,\nC1717_=_C1722 ,C1717_=_C1723 ,C1717_=_C1724 ,C1718_=_C1719 ,C1718_=_C1720 ,C1718_=_C1721 ,\nC1718_=_C1722 ,C1718_=_C1723 ,C1718_=_C1724 ,C1719_=_C1720 ,C1719_=_C1721 ,C1719_=_C1722 ,\nC1719_=_C1723 ,C1719_=_C1724 ,C1719_=_C1732 ,C1719_=_C2926 ,C1720_=_C1721 ,C1720_=_C1722 ,\nC1720_=_C1723 ,C1720_=_C1724 ,C1721_=_C1722 ,C1721_=_C1723 ,C1721_=_C1724 ,C1721_=_C1736 ,\nC1722_=_C1723 ,C1722_=_C1724 ,C1722_=_C1939 ,C1722_=_C2998 ,C1723_=_C1724 ,C1724_=_C1739 ,\nC1727_=_C1729 ,C1727_=_C1730 ,C1727_=_C1731 ,C1727_=_C1732 ,C1727_=_C1733 ,C1727_=_C1734 ,\nC1727_=_C1735 ,C1727_=_C1736 ,C1727_=_C1737 ,C1727_=_C1738</w:t>
      </w:r>
    </w:p>
    <w:p>
      <w:pPr>
        <w:pStyle w:val="PreformattedText"/>
        <w:bidi w:val="0"/>
        <w:spacing w:before="0" w:after="0"/>
        <w:jc w:val="left"/>
        <w:rPr/>
      </w:pPr>
      <w:r>
        <w:rPr/>
        <w:t xml:space="preserve"> </w:t>
      </w:r>
      <w:r>
        <w:rPr/>
        <w:t>,C1727_=_C1739 ,C1727_=_C1740 ,\nC1727_=_C1837 ,C1727_=_C1903 ,C1727_=_C1923 ,C1727_=_C1924 ,C1727_=_C1926 ,C1729_=_C1730 ,\nC1729_=_C1731 ,C1729_=_C1732 ,C1729_=_C1733 ,C1729_=_C1734 ,C1729_=_C1735 ,C1729_=_C1736 ,\nC1729_=_C1737 ,C1729_=_C1738 ,C1729_=_C1739 ,C1729_=_C1740 ,C1730_=_C1731 ,C1730_=_C1732 ,\nC1730_=_C1733 ,C1730_=_C1734 ,C1730_=_C1735 ,C1730_=_C1736 ,C1730_=_C1737 ,C1730_=_C1738 ,\nC1730_=_C1739 ,C1730_=_C1740 ,C1731_=_C1732 ,C1731_=_C1733 ,C1731_=_C1734 ,C1731_=_C1735 ,\nC1731_=_C1736 ,C1731_=_C1737 ,C1731_=_C1738 ,C1731_=_C1739 ,C1731_=_C1740 ,C1732_=_C1733 ,\nC1732_=_C1734 ,C1732_=_C1735 ,C1732_=_C1736 ,C1732_=_C1737 ,C1732_=_C1738 ,C1732_=_C1739 ,\nC1732_=_C1740 ,C1732_=_C2926 ,C1733_=_C1734 ,C1733_=_C1735 ,C1733_=_C1736 ,C1733_=_C1737 ,\nC1733_=_C1738 ,C1733_=_C1739 ,C1733_=_C1740 ,C1733_=_C2583 ,C1733_=_C2987 ,C1734_=_C1735 ,\nC1734_=_C1736 ,C1734_=_C1737 ,C1734_=_C1738 ,C1734_=_C1739 ,C1734_=_C1740 ,C1734_=_C1849 ,\nC1734_=_C2036 ,C1734_=_C3454 ,C1734_=_C3455 ,C1734_=_C3457 ,C1735_=_C1736 ,C1735_=_C1737 ,\nC1735_=_C1738 ,C1735_=_C1739 ,C1735_=_C1740 ,C1735_=_C2995 ,C1735_=_C3090 ,C1736_=_C1737 ,\nC1736_=_C1738 ,C1736_=_C1739 ,C1736_=_C1740 ,C1737_=_C1738 ,C1737_=_C1739 ,C1737_=_C1740 ,\nC1738_=_C1739 ,C1738_=_C1740 ,C1738_=_C1855 ,C1738_=_C2040 ,C1738_=_C3941 ,C1738_=_C3943 ,\nC1738_=_C3946 ,C1739_=_C1740 ,C1744_=_C1752 ,C1744_=_C1762 ,C1744_=_C1903 ,C1744_=_C1946 ,\nC1744_=_C2029 ,C1744_=_C2031 ,C1744_=_C2032 ,C1744_=_C2034 ,C1744_=_C2036 ,C1744_=_C2037 ,\nC1744_=_C2038 ,C1744_=_C2040 ,C1744_=_C2041 ,C1744_=_C2042 ,C1744_=_C2043 ,C1744_=_C2046 ,\nC1744_=_C2047 ,C1752_=_C1762 ,C1752_=_C2454 ,C1752_=_C2736 ,C1752_=_C3208 ,C1752_=_C3209 ,\nC1752_=_C3210 ,C1752_=_C3211 ,C1752_=_C3212 ,C1752_=_C3213 ,C1752_=_C3214 ,C1752_=_C3217 ,\nC1752_=_C3218 ,C1752_=_C3219 ,C1752_=_C3220 ,C1762_=_C2459 ,C1762_=_C2745 ,C1762_=_C2818 ,\nC1762_=_C2854 ,C1762_=_C2874 ,C1762_=_C3007 ,C1762_=_C3134 ,C1762_=_C3603 ,C1762_=_C3716 ,\nC1762_=_C3807 ,C1762_=_C3864 ,C1762_=_C3904 ,C1762_=_C3905 ,C1762_=_C3906 ,C1762_=_C3907 ,\nC1781_=_C2117 ,C1781_=_C2210 ,C1781_=_C2393 ,C1781_=_C3010 ,C1781_=_C3075 ,C1781_=_C3367 ,\nC1781_=_C3935 ,C1819_=_C1835 ,C1819_=_C2181 ,C1819_=_C2248 ,C1819_=_C2249 ,C1819_=_C2250 ,\nC1819_=_C2251 ,C1819_=_C2252 ,C1819_=_C2253 ,C1819_=_C2254 ,C1819_=_C2255 ,C1819_=_C2256 ,\nC1819_=_C2257 ,C1819_=_C2258 ,C1819_=_C2259 ,C1819_=_C2261 ,C1835_=_C1877 ,C1835_=_C2196 ,\nC1835_=_C2576 ,C1835_=_C3326 ,C1835_=_C3368 ,C1835_=_C3477 ,C1835_=_C3573 ,C1835_=_C3596 ,\nC1835_=_C3613 ,C1835_=_C4035 ,C1835_=_C4071 ,C1835_=_C4072 ,C1837_=_C1838 ,C1837_=_C1840 ,\nC1837_=_C1843 ,C1837_=_C1844 ,C1837_=_C1845 ,C1837_=_C1846 ,C1837_=_C1847 ,C1837_=_C1848 ,\nC1837_=_C1849 ,C1837_=_C1850 ,C1837_=_C1851 ,C1837_=_C1852 ,C1837_=_C1853 ,C1837_=_C1854 ,\nC1837_=_C1855 ,C1837_=_C1856 ,C1837_=_C1903 ,C1837_=_C1923 ,C1837_=_C1924 ,C1837_=_C1926 ,\nC1838_=_C1840 ,C1838_=_C1843 ,C1838_=_C1844 ,C1838_=_C1845 ,C1838_=_C1846 ,C1838_=_C1847 ,\nC1838_=_C1848 ,C1838_=_C1849 ,C1838_=_C1850 ,C1838_=_C1851 ,C1838_=_C1852 ,C1838_=_C1853 ,\nC1838_=_C1854 ,C1838_=_C1855 ,C1838_=_C1856 ,C1840_=_C1843 ,C1840_=_C1844 ,C1840_=_C1845 ,\nC1840_=_C1846 ,C1840_=_C1847 ,C1840_=_C1848 ,C1840_=_C1849 ,C1840_=_C1850 ,C1840_=_C1851 ,\nC1840_=_C1852 ,C1840_=_C1853 ,C1840_=_C1854 ,C1840_=_C1855 ,C1840_=_C1856 ,C1843_=_C1844 ,\nC1843_=_C1845 ,C1843_=_C1846 ,C1843_=_C1847 ,C1843_=_C1848 ,C1843_=_C1849 ,C1843_=_C1850 ,\nC1843_=_C1851 ,C1843_=_C1852 ,C1843_=_C1853 ,C1843_=_C1854 ,C1843_=_C1855 ,C1843_=_C1856 ,\nC1844_=_C1845 ,C1844_=_C1846 ,C1844_=_C1847 ,C1844_=_C1848 ,C1844_=_C1849 ,C1844_=_C1850 ,\nC1844_=_C1851 ,C1844_=_C1852 ,C1844_=_C1853 ,C1844_=_C1854 ,C1844_=_C1855 ,C1844_=_C1856 ,\nC1844_=_C2515 ,C1845_=_C1846 ,C1845_=_C1847 ,C1845_=_C1848 ,C1845_=_C1849 ,C1845_=_C1850 ,\nC1845_=_C1851 ,C1845_=_C1852 ,C1845_=_C1853 ,C1845_=_C1854 ,C1845_=_C1855 ,C1845_=_C1856 ,\nC1845_=_C2249 ,C1845_=_C2330 ,C1846_=_C1847 ,C1846_=_C1848 ,C1846_=_C1849 ,C1846_=_C1850 ,\nC1846_=_C1851 ,C1846_=_C1852 ,C1846_=_C1853 ,C1846_=_C1854 ,C1846_=_C1855 ,C1846_=_C1856 ,\nC1847_=_C1848 ,C1847_=_C1849 ,C1847_=_C1850 ,C1847_=_C1851 ,C1847_=_C1852 ,C1847_=_C1853 ,\nC1847_=_C1854 ,C1847_=_C1855 ,C1847_=_C1856 ,C1847_=_C2251 ,C1847_=_C2332 ,C1848_=_C1849 ,\nC1848_=_C1850 ,C1848_=_C1851 ,C1848_=_C1852 ,C1848_=_C1853 ,C1848_=_C1854 ,C1848_=_C1855 ,\nC1848_=_C1856 ,C1849_=_C1850 ,C1849_=_C1851 ,C1849_=_C1852 ,C1849_=_C1853 ,C1849_=_C1854 ,\nC1849_=_C1855 ,C1849_=_C1856 ,C1849_=_C2036 ,C1849_=_C3454 ,C1849_=_C3455 ,C1849_=_C3457 ,\nC1850_=_C1851 ,C1850_=_C1852 ,C1850_=_C1853 ,C1850_=_C1854 ,C1850_=_C1855 ,C1850_=_C1856 ,\nC1850_=_C2253 ,C1850_=_C2333 ,C1851_=_C1852 ,C1851_=_C1853 ,C1851_=_C1854 ,C1851_=_C1855 ,\nC1851_=_C1856 ,C1851_=_C2994 ,C1851_=_C3089 ,C1852_=_C1853 ,C1852_=_C1854 ,C1852_=_C1855 ,\nC1852_=_C1856 ,C1852_=_C2255 ,C1852_=_C2334 ,C1853_=_C1854 ,C1853_=_C1855 ,C1853_=_C1856 ,\nC1853_=_C2256 ,C1853_=_C2335 ,C1854_=_C1855 ,C1854_=_C1856 ,C1854_=_C2257 ,C1854_=_C2336 ,\nC1855_=_C1856 ,C1855_=_C2040 ,C1855_=_C3941 ,C1855_=_C3943 ,C1855_=_C3946 ,C1856_=_C2258 ,\nC1856_=_C2338 ,C1865_=_C1877 ,C1865_=_C1954 ,C1865_=_C2287 ,C1865_=_C2566 ,C1865_=_C2722 ,\nC1865_=_C2723 ,C1865_=_C2724 ,C1865_=_C2726 ,C1865_=_C2727 ,C1865_=_C2730 ,C1865_=_C2731 ,\nC1865_=_C2732 ,C1877_=_C2196 ,C1877_=_C2576 ,C1877_=_C3326 ,C1877_=_C3368 ,C1877_=_C3477 ,\nC1877_=_C3573 ,C1877_=_C3596 ,C1877_=_C3613 ,C1877_=_C4035 ,C1877_=_C4071 ,C1877_=_C4072 ,\nC1903_=_C1923 ,C1903_=_C1924 ,C1903_=_C1926 ,C1903_=_C1946 ,C1903_=_C2029 ,C1903_=_C2031 ,\nC1903_=_C2032 ,C1903_=_C2034 ,C1903_=_C2036 ,C1903_=_C2037 ,C1903_=_C2038 ,C1903_=_C2040 ,\nC1903_=_C2041 ,C1903_=_C2042 ,C1903_=_C2043 ,C1903_=_C2046 ,C1903_=_C2047 ,C1923_=_C1924 ,\nC1923_=_C1926 ,C1923_=_C2084 ,C1923_=_C2106 ,C1923_=_C2214 ,C1923_=_C2564 ,C1923_=_C2987 ,\nC1923_=_C3227 ,C1923_=_C3362 ,C1923_=_C3454 ,C1923_=_C3504 ,C1923_=_C3575 ,C1923_=_C3686 ,\nC1923_=_C3819 ,C1923_=_C3941 ,C1923_=_C3972 ,C1923_=_C4022 ,C1923_=_C4073 ,C1924_=_C1926 ,\nC1924_=_C1967 ,C1924_=_C2299 ,C1924_=_C2578 ,C1924_=_C3239 ,C1924_=_C3455 ,C1924_=_C3943 ,\nC1924_=_C3963 ,C1924_=_C3989 ,C1924_=_C4015 ,C1924_=_C4074 ,C1924_=_C4089 ,C1924_=_C4090 ,\nC1926_=_C2028 ,C1926_=_C2143 ,C1926_=_C3032 ,C1926_=_C3243 ,C1926_=_C3457 ,C1926_=_C3871 ,\nC1926_=_C3878 ,C1926_=_C3895 ,C1926_=_C3946 ,C1926_=_C4018 ,C1926_=_C4076 ,C1926_=_C4100 ,\nC1927_=_C1928 ,C1927_=_C1929 ,C1927_=_C1931 ,C1927_=_C1933 ,C1927_=_C1935 ,C1927_=_C1936 ,\nC1927_=_C1937 ,C1927_=_C1938 ,C1927_=_C1939 ,C1927_=_C1940 ,C1927_=_C1941 ,C1927_=_C1942 ,\nC1927_=_C2084 ,C1928_=_C1929 ,C1928_=_C1931 ,C1928_=_C1933 ,C1928_=_C1935 ,C1928_=_C1936 ,\nC1928_=_C1937 ,C1928_=_C1938 ,C1928_=_C1939 ,C1928_=_C1940 ,C1928_=_C1941 ,C1928_=_C1942 ,\nC1928_=_C2106 ,C1929_=_C1931 ,C1929_=_C1933 ,C1929_=_C1935 ,C1929_=_C1936 ,C1929_=_C1937 ,\nC1929_=_C1938 ,C1929_=_C1939 ,C1929_=_C1940 ,C1929_=_C1941 ,C1929_=_C1942 ,C1929_=_C2210 ,\nC1929_=_C2214 ,C1931_=_C1933 ,C1931_=_C1935 ,C1931_=_C1936 ,C1931_=_C1937 ,C1931_=_C1938 ,\nC1931_=_C1939 ,C1931_=_C1940 ,C1931_=_C1941 ,C1931_=_C1942 ,C1931_=_C2551 ,C1931_=_C2564 ,\nC1933_=_C1935 ,C1933_=_C1936 ,C1933_=_C1937 ,C1933_=_C1938 ,C1933_=_C1939 ,C1933_=_C1940 ,\nC1933_=_C1941 ,C1933_=_C1942 ,C1933_=_C2642 ,C1933_=_C2654 ,C1935_=_C1936 ,C1935_=_C1937 ,\nC1935_=_C1938 ,C1935_=_C1939 ,C1935_=_C1940 ,C1935_=_C1941 ,C1935_=_C1942 ,C1935_=_C3227 ,\nC1936_=_C1937 ,C1936_=_C1938 ,C1936_=_C1939 ,C1936_=_C1940 ,C1936_=_C1941 ,C1936_=_C1942 ,\nC1936_=_C2723 ,C1936_=_C3573 ,C1936_=_C3575 ,C1937_=_C1938 ,C1937_=_C1939 ,C1937_=_C1940 ,\nC1937_=_C1941 ,C1937_=_C1942 ,C1937_=_C3686 ,C1937_=_C3688 ,C1938_=_C1939 ,C1938_=_C1940 ,\nC1938_=_C1941 ,C1938_=_C1942 ,C1938_=_C2997 ,C1939_=_C1940 ,C1939_=_C1941 ,C1939_=_C1942 ,\nC1939_=_C2998 ,C1940_=_C1941 ,C1940_=_C1942 ,C1940_=_C2999 ,C1941_=_C1942 ,C1941_=_C3001 ,\nC1942_=_C4073 ,C1946_=_C1950 ,C1946_=_C1954 ,C1946_=_C1967 ,C1946_=_C2029 ,C1946_=_C2031 ,\nC1946_=_C2032 ,C1946_=_C2034 ,C1946_=_C2036 ,C1946_=_C2037 ,C1946_=_C2038 ,C1946_=_C2040 ,\nC1946_=_C2041 ,C1946_=_C2042 ,C1946_=_C2043 ,C1946_=_C2046 ,C1946_=_C2047 ,C1950_=_C1954 ,\nC1950_=_C1967 ,C1950_=_C2284 ,C1950_=_C2434 ,C1950_=_C2437 ,C1950_=_C2438 ,C1950_=_C2439 ,\nC1950_=_C2442 ,C1950_=_C2444 ,C1950_=_C2445 ,C1950_=_C2448 ,C1950_=_C2449 ,C1950_=_C2450 ,\nC1950_=_C2452 ,C1954_=_C1967 ,C1954_=_C2287 ,C1954_=_C2566 ,C1954_=_C2722 ,C1954_=_C2723 ,\nC1954_=_C2724 ,C1954_=_C2726 ,C1954_=_C2727 ,C1954_=_C2730 ,C1954_=_C2731 ,C1954_=_C2732 ,\nC1967_=_C2299 ,C1967_=_C2578 ,C1967_=_C3239 ,C1967_=_C3455 ,C1967_=_C3943 ,C1967_=_C3963 ,\nC1967_=_C3989 ,C1967_=_C4015 ,C1967_=_C4074 ,C1967_=_C4089 ,C1967_=_C4090 ,C2028_=_C2143 ,\nC2028_=_C3032 ,C2028_=_C3243 ,C2028_=_C3457 ,C2028_=_C3871 ,C2028_=_C3878 ,C2028_=_C3895 ,\nC2028_=_C3946 ,C2028_=_C4018 ,C2028_=_C4076 ,C2028_=_C4100 ,C2029_=_C2031 ,C2029_=_C2032 ,\nC2029_=_C2034 ,C2029_=_C2036 ,C2029_=_C2037 ,C2029_=_C2038 ,C2029_=_C2040 ,C2029_=_C2041 ,\nC2029_=_C2042 ,C2029_=_C2043 ,C2029_=_C2046 ,C2029_=_C2047 ,C2029_=_C2284 ,C2029_=_C2287 ,\nC2029_=_C2299 ,C2031_=_C2032 ,C2031_=_C2034 ,C2031_=_C2036 ,C2031_=_C2037 ,C2031_=_C2038 ,\nC2031_=_C2040 ,C2031_=_C2041 ,C2031_=_C2042 ,C2031_=_C2043 ,C2031_=_C2046 ,C2031_=_C2047 ,\nC2031_=_C2454 ,C2031_=_C2459 ,C2032_=_C2034 ,C2032_=_C2036 ,C2032_=_C2037 ,C2032_=_C2038 ,\nC2032_=_C2040 ,C2032_=_C2041 ,C2032_=_C2042 ,C2032_=_C2043 ,C2032_=_C2046 ,C2032_=_C2047 ,\nC2032_=_C2248 ,C2032_=_C2434 ,C2032_=_C2566 ,C2032_=_C2576 ,C2032_=_C2578 ,C2032_=_C2579 ,\nC2034_=_C2036 ,C2034_=_C2037 ,C2034_=_C2038 ,C2034_=_C2040 ,C2034_=_C2041 ,C2034_=_C2042 ,\nC2034_=_C2043 ,C2034_=_C2046 ,C2034_=_C2047 ,C2034_=_C2736 ,C2034_=_C2745 ,C2036_=_C2037 ,\nC2036_=_C2038 ,C2036_=_C2040 ,C2036_=_C2041 ,C2036_=_C2042 ,C2036_=_C2043 ,C2036_=_C2046 ,\nC2036_=_C2047 ,C2036_=_C3454 ,C2036_=_C3455 ,C2036_=_C3457 ,C2037_=_C2038 ,C2037_=_C2040 ,\nC2037_=_C2041 ,C2037_=_C2042</w:t>
      </w:r>
    </w:p>
    <w:p>
      <w:pPr>
        <w:pStyle w:val="PreformattedText"/>
        <w:bidi w:val="0"/>
        <w:spacing w:before="0" w:after="0"/>
        <w:jc w:val="left"/>
        <w:rPr/>
      </w:pPr>
      <w:r>
        <w:rPr/>
        <w:t xml:space="preserve"> </w:t>
      </w:r>
      <w:r>
        <w:rPr/>
        <w:t>,C2037_=_C2043 ,C2037_=_C2046 ,C2037_=_C2047 ,C2037_=_C3209 ,\nC2037_=_C3716 ,C2038_=_C2040 ,C2038_=_C2041 ,C2038_=_C2042 ,C2038_=_C2043 ,C2038_=_C2046 ,\nC2038_=_C2047 ,C2038_=_C3213 ,C2038_=_C3807 ,C2040_=_C2041 ,C2040_=_C2042 ,C2040_=_C2043 ,\nC2040_=_C2046 ,C2040_=_C2047 ,C2040_=_C3941 ,C2040_=_C3943 ,C2040_=_C3946 ,C2041_=_C2042 ,\nC2041_=_C2043 ,C2041_=_C2046 ,C2041_=_C2047 ,C2041_=_C3217 ,C2041_=_C3904 ,C2042_=_C2043 ,\nC2042_=_C2046 ,C2042_=_C2047 ,C2042_=_C2448 ,C2042_=_C2726 ,C2042_=_C3963 ,C2043_=_C2046 ,\nC2043_=_C2047 ,C2043_=_C2449 ,C2043_=_C2727 ,C2043_=_C3989 ,C2046_=_C2047 ,C2046_=_C3218 ,\nC2046_=_C3906 ,C2047_=_C2452 ,C2047_=_C2732 ,C2047_=_C4090 ,C2084_=_C2106 ,C2084_=_C2214 ,\nC2084_=_C2564 ,C2084_=_C2987 ,C2084_=_C3227 ,C2084_=_C3362 ,C2084_=_C3454 ,C2084_=_C3504 ,\nC2084_=_C3575 ,C2084_=_C3686 ,C2084_=_C3819 ,C2084_=_C3941 ,C2084_=_C3972 ,C2084_=_C4022 ,\nC2084_=_C4073 ,C2106_=_C2214 ,C2106_=_C2564 ,C2106_=_C2987 ,C2106_=_C3227 ,C2106_=_C3362 ,\nC2106_=_C3454 ,C2106_=_C3504 ,C2106_=_C3575 ,C2106_=_C3686 ,C2106_=_C3819 ,C2106_=_C3941 ,\nC2106_=_C3972 ,C2106_=_C4022 ,C2106_=_C4073 ,C2117_=_C2210 ,C2117_=_C2393 ,C2117_=_C3010 ,\nC2117_=_C3075 ,C2117_=_C3367 ,C2117_=_C3935 ,C2143_=_C3032 ,C2143_=_C3243 ,C2143_=_C3457 ,\nC2143_=_C3871 ,C2143_=_C3878 ,C2143_=_C3895 ,C2143_=_C3946 ,C2143_=_C4018 ,C2143_=_C4076 ,\nC2143_=_C4100 ,C2181_=_C2196 ,C2181_=_C2199 ,C2181_=_C2248 ,C2181_=_C2249 ,C2181_=_C2250 ,\nC2181_=_C2251 ,C2181_=_C2252 ,C2181_=_C2253 ,C2181_=_C2254 ,C2181_=_C2255 ,C2181_=_C2256 ,\nC2181_=_C2257 ,C2181_=_C2258 ,C2181_=_C2259 ,C2181_=_C2261 ,C2196_=_C2199 ,C2196_=_C2576 ,\nC2196_=_C3326 ,C2196_=_C3368 ,C2196_=_C3477 ,C2196_=_C3573 ,C2196_=_C3596 ,C2196_=_C3613 ,\nC2196_=_C4035 ,C2196_=_C4071 ,C2196_=_C4072 ,C2199_=_C2432 ,C2199_=_C2579 ,C2199_=_C2654 ,\nC2199_=_C2838 ,C2199_=_C3045 ,C2199_=_C3370 ,C2199_=_C3623 ,C2199_=_C3639 ,C2199_=_C3688 ,\nC2199_=_C4088 ,C2210_=_C2214 ,C2210_=_C2393 ,C2210_=_C3010 ,C2210_=_C3075 ,C2210_=_C3367 ,\nC2210_=_C3935 ,C2214_=_C2564 ,C2214_=_C2987 ,C2214_=_C3227 ,C2214_=_C3362 ,C2214_=_C3454 ,\nC2214_=_C3504 ,C2214_=_C3575 ,C2214_=_C3686 ,C2214_=_C3819 ,C2214_=_C3941 ,C2214_=_C3972 ,\nC2214_=_C4022 ,C2214_=_C4073 ,C2248_=_C2249 ,C2248_=_C2250 ,C2248_=_C2251 ,C2248_=_C2252 ,\nC2248_=_C2253 ,C2248_=_C2254 ,C2248_=_C2255 ,C2248_=_C2256 ,C2248_=_C2257 ,C2248_=_C2258 ,\nC2248_=_C2259 ,C2248_=_C2261 ,C2248_=_C2434 ,C2248_=_C2566 ,C2248_=_C2576 ,C2248_=_C2578 ,\nC2248_=_C2579 ,C2249_=_C2250 ,C2249_=_C2251 ,C2249_=_C2252 ,C2249_=_C2253 ,C2249_=_C2254 ,\nC2249_=_C2255 ,C2249_=_C2256 ,C2249_=_C2257 ,C2249_=_C2258 ,C2249_=_C2259 ,C2249_=_C2261 ,\nC2249_=_C2330 ,C2250_=_C2251 ,C2250_=_C2252 ,C2250_=_C2253 ,C2250_=_C2254 ,C2250_=_C2255 ,\nC2250_=_C2256 ,C2250_=_C2257 ,C2250_=_C2258 ,C2250_=_C2259 ,C2250_=_C2261 ,C2250_=_C3326 ,\nC2251_=_C2252 ,C2251_=_C2253 ,C2251_=_C2254 ,C2251_=_C2255 ,C2251_=_C2256 ,C2251_=_C2257 ,\nC2251_=_C2258 ,C2251_=_C2259 ,C2251_=_C2261 ,C2251_=_C2332 ,C2252_=_C2253 ,C2252_=_C2254 ,\nC2252_=_C2255 ,C2252_=_C2256 ,C2252_=_C2257 ,C2252_=_C2258 ,C2252_=_C2259 ,C2252_=_C2261 ,\nC2252_=_C3477 ,C2253_=_C2254 ,C2253_=_C2255 ,C2253_=_C2256 ,C2253_=_C2257 ,C2253_=_C2258 ,\nC2253_=_C2259 ,C2253_=_C2261 ,C2253_=_C2333 ,C2254_=_C2255 ,C2254_=_C2256 ,C2254_=_C2257 ,\nC2254_=_C2258 ,C2254_=_C2259 ,C2254_=_C2261 ,C2254_=_C3596 ,C2255_=_C2256 ,C2255_=_C2257 ,\nC2255_=_C2258 ,C2255_=_C2259 ,C2255_=_C2261 ,C2255_=_C2334 ,C2256_=_C2257 ,C2256_=_C2258 ,\nC2256_=_C2259 ,C2256_=_C2261 ,C2256_=_C2335 ,C2257_=_C2258 ,C2257_=_C2259 ,C2257_=_C2261 ,\nC2257_=_C2336 ,C2258_=_C2259 ,C2258_=_C2261 ,C2258_=_C2338 ,C2259_=_C2261 ,C2259_=_C2591 ,\nC2259_=_C4035 ,C2284_=_C2287 ,C2284_=_C2299 ,C2284_=_C2434 ,C2284_=_C2437 ,C2284_=_C2438 ,\nC2284_=_C2439 ,C2284_=_C2442 ,C2284_=_C2444 ,C2284_=_C2445 ,C2284_=_C2448 ,C2284_=_C2449 ,\nC2284_=_C2450 ,C2284_=_C2452 ,C2287_=_C2299 ,C2287_=_C2566 ,C2287_=_C2722 ,C2287_=_C2723 ,\nC2287_=_C2724 ,C2287_=_C2726 ,C2287_=_C2727 ,C2287_=_C2730 ,C2287_=_C2731 ,C2287_=_C2732 ,\nC2299_=_C2578 ,C2299_=_C3239 ,C2299_=_C3455 ,C2299_=_C3943 ,C2299_=_C3963 ,C2299_=_C3989 ,\nC2299_=_C4015 ,C2299_=_C4074 ,C2299_=_C4089 ,C2299_=_C4090 ,C2308_=_C2926 ,C2308_=_C3082 ,\nC2308_=_C3083 ,C2308_=_C3085 ,C2308_=_C3086 ,C2308_=_C3087 ,C2308_=_C3088 ,C2308_=_C3089 ,\nC2308_=_C3090 ,C2308_=_C3091 ,C2308_=_C3092 ,C2308_=_C3094 ,C2308_=_C3095 ,C2308_=_C3096 ,\nC2330_=_C2332 ,C2330_=_C2333 ,C2330_=_C2334 ,C2330_=_C2335 ,C2330_=_C2336 ,C2330_=_C2338 ,\nC2332_=_C2333 ,C2332_=_C2334 ,C2332_=_C2335 ,C2332_=_C2336 ,C2332_=_C2338 ,C2333_=_C2334 ,\nC2333_=_C2335 ,C2333_=_C2336 ,C2333_=_C2338 ,C2334_=_C2335 ,C2334_=_C2336 ,C2334_=_C2338 ,\nC2335_=_C2336 ,C2335_=_C2338 ,C2336_=_C2338 ,C2393_=_C3010 ,C2393_=_C3075 ,C2393_=_C3367 ,\nC2393_=_C3935 ,C2432_=_C2579 ,C2432_=_C2654 ,C2432_=_C2838 ,C2432_=_C3045 ,C2432_=_C3370 ,\nC2432_=_C3623 ,C2432_=_C3639 ,C2432_=_C3688 ,C2432_=_C4088 ,C2434_=_C2437 ,C2434_=_C2438 ,\nC2434_=_C2439 ,C2434_=_C2442 ,C2434_=_C2444 ,C2434_=_C2445 ,C2434_=_C2448 ,C2434_=_C2449 ,\nC2434_=_C2450 ,C2434_=_C2452 ,C2434_=_C2566 ,C2434_=_C2576 ,C2434_=_C2578 ,C2434_=_C2579 ,\nC2437_=_C2438 ,C2437_=_C2439 ,C2437_=_C2442 ,C2437_=_C2444 ,C2437_=_C2445 ,C2437_=_C2448 ,\nC2437_=_C2449 ,C2437_=_C2450 ,C2437_=_C2452 ,C2437_=_C2818 ,C2438_=_C2439 ,C2438_=_C2442 ,\nC2438_=_C2444 ,C2438_=_C2445 ,C2438_=_C2448 ,C2438_=_C2449 ,C2438_=_C2450 ,C2438_=_C2452 ,\nC2438_=_C2854 ,C2439_=_C2442 ,C2439_=_C2444 ,C2439_=_C2445 ,C2439_=_C2448 ,C2439_=_C2449 ,\nC2439_=_C2450 ,C2439_=_C2452 ,C2439_=_C2874 ,C2442_=_C2444 ,C2442_=_C2445 ,C2442_=_C2448 ,\nC2442_=_C2449 ,C2442_=_C2450 ,C2442_=_C2452 ,C2442_=_C3134 ,C2444_=_C2445 ,C2444_=_C2448 ,\nC2444_=_C2449 ,C2444_=_C2450 ,C2444_=_C2452 ,C2444_=_C2689 ,C2444_=_C3603 ,C2445_=_C2448 ,\nC2445_=_C2449 ,C2445_=_C2450 ,C2445_=_C2452 ,C2445_=_C3864 ,C2445_=_C3871 ,C2448_=_C2449 ,\nC2448_=_C2450 ,C2448_=_C2452 ,C2448_=_C2726 ,C2448_=_C3963 ,C2449_=_C2450 ,C2449_=_C2452 ,\nC2449_=_C2727 ,C2449_=_C3989 ,C2450_=_C2452 ,C2450_=_C3905 ,C2452_=_C2732 ,C2452_=_C4090 ,\nC2454_=_C2459 ,C2454_=_C2736 ,C2454_=_C3208 ,C2454_=_C3209 ,C2454_=_C3210 ,C2454_=_C3211 ,\nC2454_=_C3212 ,C2454_=_C3213 ,C2454_=_C3214 ,C2454_=_C3217 ,C2454_=_C3218 ,C2454_=_C3219 ,\nC2454_=_C3220 ,C2459_=_C2745 ,C2459_=_C2818 ,C2459_=_C2854 ,C2459_=_C2874 ,C2459_=_C3007 ,\nC2459_=_C3134 ,C2459_=_C3603 ,C2459_=_C3716 ,C2459_=_C3807 ,C2459_=_C3864 ,C2459_=_C3904 ,\nC2459_=_C3905 ,C2459_=_C3906 ,C2459_=_C3907 ,C2515_=_C2581 ,C2515_=_C2582 ,C2515_=_C2583 ,\nC2515_=_C2584 ,C2515_=_C2585 ,C2515_=_C2586 ,C2515_=_C2587 ,C2515_=_C2588 ,C2515_=_C2589 ,\nC2515_=_C2590 ,C2515_=_C2591 ,C2515_=_C2594 ,C2551_=_C2564 ,C2551_=_C2642 ,C2551_=_C2990 ,\nC2551_=_C2992 ,C2551_=_C2993 ,C2551_=_C2994 ,C2551_=_C2995 ,C2551_=_C2996 ,C2551_=_C2997 ,\nC2551_=_C2998 ,C2551_=_C2999 ,C2551_=_C3001 ,C2551_=_C3002 ,C2551_=_C3003 ,C2564_=_C2987 ,\nC2564_=_C3227 ,C2564_=_C3362 ,C2564_=_C3454 ,C2564_=_C3504 ,C2564_=_C3575 ,C2564_=_C3686 ,\nC2564_=_C3819 ,C2564_=_C3941 ,C2564_=_C3972 ,C2564_=_C4022 ,C2564_=_C4073 ,C2566_=_C2576 ,\nC2566_=_C2578 ,C2566_=_C2579 ,C2566_=_C2722 ,C2566_=_C2723 ,C2566_=_C2724 ,C2566_=_C2726 ,\nC2566_=_C2727 ,C2566_=_C2730 ,C2566_=_C2731 ,C2566_=_C2732 ,C2576_=_C2578 ,C2576_=_C2579 ,\nC2576_=_C3326 ,C2576_=_C3368 ,C2576_=_C3477 ,C2576_=_C3573 ,C2576_=_C3596 ,C2576_=_C3613 ,\nC2576_=_C4035 ,C2576_=_C4071 ,C2576_=_C4072 ,C2578_=_C2579 ,C2578_=_C3239 ,C2578_=_C3455 ,\nC2578_=_C3943 ,C2578_=_C3963 ,C2578_=_C3989 ,C2578_=_C4015 ,C2578_=_C4074 ,C2578_=_C4089 ,\nC2578_=_C4090 ,C2579_=_C2654 ,C2579_=_C2838 ,C2579_=_C3045 ,C2579_=_C3370 ,C2579_=_C3623 ,\nC2579_=_C3639 ,C2579_=_C3688 ,C2579_=_C4088 ,C2581_=_C2582 ,C2581_=_C2583 ,C2581_=_C2584 ,\nC2581_=_C2585 ,C2581_=_C2586 ,C2581_=_C2587 ,C2581_=_C2588 ,C2581_=_C2589 ,C2581_=_C2590 ,\nC2581_=_C2591 ,C2581_=_C2594 ,C2581_=_C2838 ,C2582_=_C2583 ,C2582_=_C2584 ,C2582_=_C2585 ,\nC2582_=_C2586 ,C2582_=_C2587 ,C2582_=_C2588 ,C2582_=_C2589 ,C2582_=_C2590 ,C2582_=_C2591 ,\nC2582_=_C2594 ,C2583_=_C2584 ,C2583_=_C2585 ,C2583_=_C2586 ,C2583_=_C2587 ,C2583_=_C2588 ,\nC2583_=_C2589 ,C2583_=_C2590 ,C2583_=_C2591 ,C2583_=_C2594 ,C2583_=_C2987 ,C2584_=_C2585 ,\nC2584_=_C2586 ,C2584_=_C2587 ,C2584_=_C2588 ,C2584_=_C2589 ,C2584_=_C2590 ,C2584_=_C2591 ,\nC2584_=_C2594 ,C2584_=_C3362 ,C2585_=_C2586 ,C2585_=_C2587 ,C2585_=_C2588 ,C2585_=_C2589 ,\nC2585_=_C2590 ,C2585_=_C2591 ,C2585_=_C2594 ,C2585_=_C2992 ,C2585_=_C3087 ,C2585_=_C3504 ,\nC2586_=_C2587 ,C2586_=_C2588 ,C2586_=_C2589 ,C2586_=_C2590 ,C2586_=_C2591 ,C2586_=_C2594 ,\nC2586_=_C2690 ,C2587_=_C2588 ,C2587_=_C2589 ,C2587_=_C2590 ,C2587_=_C2591 ,C2587_=_C2594 ,\nC2587_=_C3819 ,C2588_=_C2589 ,C2588_=_C2590 ,C2588_=_C2591 ,C2588_=_C2594 ,C2588_=_C3878 ,\nC2589_=_C2590 ,C2589_=_C2591 ,C2589_=_C2594 ,C2589_=_C3972 ,C2590_=_C2591 ,C2590_=_C2594 ,\nC2590_=_C4022 ,C2591_=_C2594 ,C2591_=_C4035 ,C2594_=_C3907 ,C2594_=_C3935 ,C2626_=_C2688 ,\nC2626_=_C2689 ,C2626_=_C2690 ,C2626_=_C2691 ,C2626_=_C2692 ,C2626_=_C2694 ,C2626_=_C2695 ,\nC2626_=_C2696 ,C2626_=_C2697 ,C2642_=_C2654 ,C2642_=_C2990 ,C2642_=_C2992 ,C2642_=_C2993 ,\nC2642_=_C2994 ,C2642_=_C2995 ,C2642_=_C2996 ,C2642_=_C2997 ,C2642_=_C2998 ,C2642_=_C2999 ,\nC2642_=_C3001 ,C2642_=_C3002 ,C2642_=_C3003 ,C2654_=_C2838 ,C2654_=_C3045 ,C2654_=_C3370 ,\nC2654_=_C3623 ,C2654_=_C3639 ,C2654_=_C3688 ,C2654_=_C4088 ,C2688_=_C2689 ,C2688_=_C2690 ,\nC2688_=_C2691 ,C2688_=_C2692 ,C2688_=_C2694 ,C2688_=_C2695 ,C2688_=_C2696 ,C2688_=_C2697 ,\nC2689_=_C2690 ,C2689_=_C2691 ,C2689_=_C2692 ,C2689_=_C2694 ,C2689_=_C2695 ,C2689_=_C2696 ,\nC2689_=_C2697 ,C2689_=_C3603 ,C2690_=_C2691 ,C2690_=_C2692 ,C2690_=_C2694 ,C2690_=_C2695 ,\nC2690_=_C2696 ,C2690_=_C2697 ,C2691_=_C2692 ,C2691_=_C2694 ,C2691_=_C2695 ,C2691_=_C2696 ,\nC2691_=_C2697 ,C2692_=_C2694 ,C2692_=_C2695 ,C2692_=_C2696 ,C2692_=_C2697 ,C2694_=_C2695 ,\nC2694_=_C2696 ,C2694_=_C2697 ,C2695_=_C2696 ,C2695_=_C2697 ,C2696_=_C2697 ,C2722_=_C2723</w:t>
      </w:r>
    </w:p>
    <w:p>
      <w:pPr>
        <w:pStyle w:val="PreformattedText"/>
        <w:bidi w:val="0"/>
        <w:spacing w:before="0" w:after="0"/>
        <w:jc w:val="left"/>
        <w:rPr/>
      </w:pPr>
      <w:r>
        <w:rPr/>
        <w:t xml:space="preserve"> </w:t>
      </w:r>
      <w:r>
        <w:rPr/>
        <w:t>,\nC2722_=_C2724 ,C2722_=_C2726 ,C2722_=_C2727 ,C2722_=_C2730 ,C2722_=_C2731 ,C2722_=_C2732 ,\nC2722_=_C3367 ,C2722_=_C3368 ,C2722_=_C3370 ,C2723_=_C2724 ,C2723_=_C2726 ,C2723_=_C2727 ,\nC2723_=_C2730 ,C2723_=_C2731 ,C2723_=_C2732 ,C2723_=_C3573 ,C2723_=_C3575 ,C2724_=_C2726 ,\nC2724_=_C2727 ,C2724_=_C2730 ,C2724_=_C2731 ,C2724_=_C2732 ,C2724_=_C3613 ,C2726_=_C2727 ,\nC2726_=_C2730 ,C2726_=_C2731 ,C2726_=_C2732 ,C2726_=_C3963 ,C2727_=_C2730 ,C2727_=_C2731 ,\nC2727_=_C2732 ,C2727_=_C3989 ,C2730_=_C2731 ,C2730_=_C2732 ,C2730_=_C4071 ,C2731_=_C2732 ,\nC2731_=_C3220 ,C2731_=_C4072 ,C2732_=_C4090 ,C2736_=_C2745 ,C2736_=_C3208 ,C2736_=_C3209 ,\nC2736_=_C3210 ,C2736_=_C3211 ,C2736_=_C3212 ,C2736_=_C3213 ,C2736_=_C3214 ,C2736_=_C3217 ,\nC2736_=_C3218 ,C2736_=_C3219 ,C2736_=_C3220 ,C2745_=_C2818 ,C2745_=_C2854 ,C2745_=_C2874 ,\nC2745_=_C3007 ,C2745_=_C3134 ,C2745_=_C3603 ,C2745_=_C3716 ,C2745_=_C3807 ,C2745_=_C3864 ,\nC2745_=_C3904 ,C2745_=_C3905 ,C2745_=_C3906 ,C2745_=_C3907 ,C2818_=_C2854 ,C2818_=_C2874 ,\nC2818_=_C3007 ,C2818_=_C3134 ,C2818_=_C3603 ,C2818_=_C3716 ,C2818_=_C3807 ,C2818_=_C3864 ,\nC2818_=_C3904 ,C2818_=_C3905 ,C2818_=_C3906 ,C2818_=_C3907 ,C2838_=_C3045 ,C2838_=_C3370 ,\nC2838_=_C3623 ,C2838_=_C3639 ,C2838_=_C3688 ,C2838_=_C4088 ,C2854_=_C2874 ,C2854_=_C3007 ,\nC2854_=_C3134 ,C2854_=_C3603 ,C2854_=_C3716 ,C2854_=_C3807 ,C2854_=_C3864 ,C2854_=_C3904 ,\nC2854_=_C3905 ,C2854_=_C3906 ,C2854_=_C3907 ,C2874_=_C3007 ,C2874_=_C3134 ,C2874_=_C3603 ,\nC2874_=_C3716 ,C2874_=_C3807 ,C2874_=_C3864 ,C2874_=_C3904 ,C2874_=_C3905 ,C2874_=_C3906 ,\nC2874_=_C3907 ,C2926_=_C3082 ,C2926_=_C3083 ,C2926_=_C3085 ,C2926_=_C3086 ,C2926_=_C3087 ,\nC2926_=_C3088 ,C2926_=_C3089 ,C2926_=_C3090 ,C2926_=_C3091 ,C2926_=_C3092 ,C2926_=_C3094 ,\nC2926_=_C3095 ,C2926_=_C3096 ,C2987_=_C3227 ,C2987_=_C3362 ,C2987_=_C3454 ,C2987_=_C3504 ,\nC2987_=_C3575 ,C2987_=_C3686 ,C2987_=_C3819 ,C2987_=_C3941 ,C2987_=_C3972 ,C2987_=_C4022 ,\nC2987_=_C4073 ,C2990_=_C2992 ,C2990_=_C2993 ,C2990_=_C2994 ,C2990_=_C2995 ,C2990_=_C2996 ,\nC2990_=_C2997 ,C2990_=_C2998 ,C2990_=_C2999 ,C2990_=_C3001 ,C2990_=_C3002 ,C2990_=_C3003 ,\nC2990_=_C3082 ,C2992_=_C2993 ,C2992_=_C2994 ,C2992_=_C2995 ,C2992_=_C2996 ,C2992_=_C2997 ,\nC2992_=_C2998 ,C2992_=_C2999 ,C2992_=_C3001 ,C2992_=_C3002 ,C2992_=_C3003 ,C2992_=_C3087 ,\nC2992_=_C3504 ,C2993_=_C2994 ,C2993_=_C2995 ,C2993_=_C2996 ,C2993_=_C2997 ,C2993_=_C2998 ,\nC2993_=_C2999 ,C2993_=_C3001 ,C2993_=_C3002 ,C2993_=_C3003 ,C2993_=_C3088 ,C2994_=_C2995 ,\nC2994_=_C2996 ,C2994_=_C2997 ,C2994_=_C2998 ,C2994_=_C2999 ,C2994_=_C3001 ,C2994_=_C3002 ,\nC2994_=_C3003 ,C2994_=_C3089 ,C2995_=_C2996 ,C2995_=_C2997 ,C2995_=_C2998 ,C2995_=_C2999 ,\nC2995_=_C3001 ,C2995_=_C3002 ,C2995_=_C3003 ,C2995_=_C3090 ,C2996_=_C2997 ,C2996_=_C2998 ,\nC2996_=_C2999 ,C2996_=_C3001 ,C2996_=_C3002 ,C2996_=_C3003 ,C2996_=_C3092 ,C2997_=_C2998 ,\nC2997_=_C2999 ,C2997_=_C3001 ,C2997_=_C3002 ,C2997_=_C3003 ,C2998_=_C2999 ,C2998_=_C3001 ,\nC2998_=_C3002 ,C2998_=_C3003 ,C2999_=_C3001 ,C2999_=_C3002 ,C2999_=_C3003 ,C3001_=_C3002 ,\nC3001_=_C3003 ,C3002_=_C3003 ,C3002_=_C3095 ,C3003_=_C3096 ,C3007_=_C3010 ,C3007_=_C3134 ,\nC3007_=_C3603 ,C3007_=_C3716 ,C3007_=_C3807 ,C3007_=_C3864 ,C3007_=_C3904 ,C3007_=_C3905 ,\nC3007_=_C3906 ,C3007_=_C3907 ,C3010_=_C3075 ,C3010_=_C3367 ,C3010_=_C3935 ,C3032_=_C3243 ,\nC3032_=_C3457 ,C3032_=_C3871 ,C3032_=_C3878 ,C3032_=_C3895 ,C3032_=_C3946 ,C3032_=_C4018 ,\nC3032_=_C4076 ,C3032_=_C4100 ,C3045_=_C3370 ,C3045_=_C3623 ,C3045_=_C3639 ,C3045_=_C3688 ,\nC3045_=_C4088 ,C3075_=_C3367 ,C3075_=_C3935 ,C3082_=_C3083 ,C3082_=_C3085 ,C3082_=_C3086 ,\nC3082_=_C3087 ,C3082_=_C3088 ,C3082_=_C3089 ,C3082_=_C3090 ,C3082_=_C3091 ,C3082_=_C3092 ,\nC3082_=_C3094 ,C3082_=_C3095 ,C3082_=_C3096 ,C3083_=_C3085 ,C3083_=_C3086 ,C3083_=_C3087 ,\nC3083_=_C3088 ,C3083_=_C3089 ,C3083_=_C3090 ,C3083_=_C3091 ,C3083_=_C3092 ,C3083_=_C3094 ,\nC3083_=_C3095 ,C3083_=_C3096 ,C3085_=_C3086 ,C3085_=_C3087 ,C3085_=_C3088 ,C3085_=_C3089 ,\nC3085_=_C3090 ,C3085_=_C3091 ,C3085_=_C3092 ,C3085_=_C3094 ,C3085_=_C3095 ,C3085_=_C3096 ,\nC3086_=_C3087 ,C3086_=_C3088 ,C3086_=_C3089 ,C3086_=_C3090 ,C3086_=_C3091 ,C3086_=_C3092 ,\nC3086_=_C3094 ,C3086_=_C3095 ,C3086_=_C3096 ,C3087_=_C3088 ,C3087_=_C3089 ,C3087_=_C3090 ,\nC3087_=_C3091 ,C3087_=_C3092 ,C3087_=_C3094 ,C3087_=_C3095 ,C3087_=_C3096 ,C3087_=_C3504 ,\nC3088_=_C3089 ,C3088_=_C3090 ,C3088_=_C3091 ,C3088_=_C3092 ,C3088_=_C3094 ,C3088_=_C3095 ,\nC3088_=_C3096 ,C3089_=_C3090 ,C3089_=_C3091 ,C3089_=_C3092 ,C3089_=_C3094 ,C3089_=_C3095 ,\nC3089_=_C3096 ,C3090_=_C3091 ,C3090_=_C3092 ,C3090_=_C3094 ,C3090_=_C3095 ,C3090_=_C3096 ,\nC3091_=_C3092 ,C3091_=_C3094 ,C3091_=_C3095 ,C3091_=_C3096 ,C3092_=_C3094 ,C3092_=_C3095 ,\nC3092_=_C3096 ,C3094_=_C3095 ,C3094_=_C3096 ,C3095_=_C3096 ,C3134_=_C3603 ,C3134_=_C3716 ,\nC3134_=_C3807 ,C3134_=_C3864 ,C3134_=_C3904 ,C3134_=_C3905 ,C3134_=_C3906 ,C3134_=_C3907 ,\nC3208_=_C3209 ,C3208_=_C3210 ,C3208_=_C3211 ,C3208_=_C3212 ,C3208_=_C3213 ,C3208_=_C3214 ,\nC3208_=_C3217 ,C3208_=_C3218 ,C3208_=_C3219 ,C3208_=_C3220 ,C3209_=_C3210 ,C3209_=_C3211 ,\nC3209_=_C3212 ,C3209_=_C3213 ,C3209_=_C3214 ,C3209_=_C3217 ,C3209_=_C3218 ,C3209_=_C3219 ,\nC3209_=_C3220 ,C3209_=_C3716 ,C3210_=_C3211 ,C3210_=_C3212 ,C3210_=_C3213 ,C3210_=_C3214 ,\nC3210_=_C3217 ,C3210_=_C3218 ,C3210_=_C3219 ,C3210_=_C3220 ,C3211_=_C3212 ,C3211_=_C3213 ,\nC3211_=_C3214 ,C3211_=_C3217 ,C3211_=_C3218 ,C3211_=_C3219 ,C3211_=_C3220 ,C3212_=_C3213 ,\nC3212_=_C3214 ,C3212_=_C3217 ,C3212_=_C3218 ,C3212_=_C3219 ,C3212_=_C3220 ,C3213_=_C3214 ,\nC3213_=_C3217 ,C3213_=_C3218 ,C3213_=_C3219 ,C3213_=_C3220 ,C3213_=_C3807 ,C3214_=_C3217 ,\nC3214_=_C3218 ,C3214_=_C3219 ,C3214_=_C3220 ,C3217_=_C3218 ,C3217_=_C3219 ,C3217_=_C3220 ,\nC3217_=_C3904 ,C3218_=_C3219 ,C3218_=_C3220 ,C3218_=_C3906 ,C3219_=_C3220 ,C3220_=_C4072 ,\nC3227_=_C3362 ,C3227_=_C3454 ,C3227_=_C3504 ,C3227_=_C3575 ,C3227_=_C3686 ,C3227_=_C3819 ,\nC3227_=_C3941 ,C3227_=_C3972 ,C3227_=_C4022 ,C3227_=_C4073 ,C3239_=_C3243 ,C3239_=_C3455 ,\nC3239_=_C3943 ,C3239_=_C3963 ,C3239_=_C3989 ,C3239_=_C4015 ,C3239_=_C4074 ,C3239_=_C4089 ,\nC3239_=_C4090 ,C3243_=_C3457 ,C3243_=_C3871 ,C3243_=_C3878 ,C3243_=_C3895 ,C3243_=_C3946 ,\nC3243_=_C4018 ,C3243_=_C4076 ,C3243_=_C4100 ,C3326_=_C3368 ,C3326_=_C3477 ,C3326_=_C3573 ,\nC3326_=_C3596 ,C3326_=_C3613 ,C3326_=_C4035 ,C3326_=_C4071 ,C3326_=_C4072 ,C3362_=_C3454 ,\nC3362_=_C3504 ,C3362_=_C3575 ,C3362_=_C3686 ,C3362_=_C3819 ,C3362_=_C3941 ,C3362_=_C3972 ,\nC3362_=_C4022 ,C3362_=_C4073 ,C3367_=_C3368 ,C3367_=_C3370 ,C3367_=_C3935 ,C3368_=_C3370 ,\nC3368_=_C3477 ,C3368_=_C3573 ,C3368_=_C3596 ,C3368_=_C3613 ,C3368_=_C4035 ,C3368_=_C4071 ,\nC3368_=_C4072 ,C3370_=_C3623 ,C3370_=_C3639 ,C3370_=_C3688 ,C3370_=_C4088 ,C3454_=_C3455 ,\nC3454_=_C3457 ,C3454_=_C3504 ,C3454_=_C3575 ,C3454_=_C3686 ,C3454_=_C3819 ,C3454_=_C3941 ,\nC3454_=_C3972 ,C3454_=_C4022 ,C3454_=_C4073 ,C3455_=_C3457 ,C3455_=_C3943 ,C3455_=_C3963 ,\nC3455_=_C3989 ,C3455_=_C4015 ,C3455_=_C4074 ,C3455_=_C4089 ,C3455_=_C4090 ,C3457_=_C3871 ,\nC3457_=_C3878 ,C3457_=_C3895 ,C3457_=_C3946 ,C3457_=_C4018 ,C3457_=_C4076 ,C3457_=_C4100 ,\nC3477_=_C3573 ,C3477_=_C3596 ,C3477_=_C3613 ,C3477_=_C4035 ,C3477_=_C4071 ,C3477_=_C4072 ,\nC3504_=_C3575 ,C3504_=_C3686 ,C3504_=_C3819 ,C3504_=_C3941 ,C3504_=_C3972 ,C3504_=_C4022 ,\nC3504_=_C4073 ,C3573_=_C3575 ,C3573_=_C3596 ,C3573_=_C3613 ,C3573_=_C4035 ,C3573_=_C4071 ,\nC3573_=_C4072 ,C3575_=_C3686 ,C3575_=_C3819 ,C3575_=_C3941 ,C3575_=_C3972 ,C3575_=_C4022 ,\nC3575_=_C4073 ,C3596_=_C3613 ,C3596_=_C4035 ,C3596_=_C4071 ,C3596_=_C4072 ,C3603_=_C3716 ,\nC3603_=_C3807 ,C3603_=_C3864 ,C3603_=_C3904 ,C3603_=_C3905 ,C3603_=_C3906 ,C3603_=_C3907 ,\nC3613_=_C4035 ,C3613_=_C4071 ,C3613_=_C4072 ,C3623_=_C3639 ,C3623_=_C3688 ,C3623_=_C4088 ,\nC3639_=_C3688 ,C3639_=_C4088 ,C3686_=_C3688 ,C3686_=_C3819 ,C3686_=_C3941 ,C3686_=_C3972 ,\nC3686_=_C4022 ,C3686_=_C4073 ,C3688_=_C4088 ,C3716_=_C3807 ,C3716_=_C3864 ,C3716_=_C3904 ,\nC3716_=_C3905 ,C3716_=_C3906 ,C3716_=_C3907 ,C3807_=_C3864 ,C3807_=_C3904 ,C3807_=_C3905 ,\nC3807_=_C3906 ,C3807_=_C3907 ,C3819_=_C3941 ,C3819_=_C3972 ,C3819_=_C4022 ,C3819_=_C4073 ,\nC3864_=_C3871 ,C3864_=_C3904 ,C3864_=_C3905 ,C3864_=_C3906 ,C3864_=_C3907 ,C3871_=_C3878 ,\nC3871_=_C3895 ,C3871_=_C3946 ,C3871_=_C4018 ,C3871_=_C4076 ,C3871_=_C4100 ,C3878_=_C3895 ,\nC3878_=_C3946 ,C3878_=_C4018 ,C3878_=_C4076 ,C3878_=_C4100 ,C3895_=_C3946 ,C3895_=_C4018 ,\nC3895_=_C4076 ,C3895_=_C4100 ,C3904_=_C3905 ,C3904_=_C3906 ,C3904_=_C3907 ,C3905_=_C3906 ,\nC3905_=_C3907 ,C3906_=_C3907 ,C3907_=_C3935 ,C3941_=_C3943 ,C3941_=_C3946 ,C3941_=_C3972 ,\nC3941_=_C4022 ,C3941_=_C4073 ,C3943_=_C3946 ,C3943_=_C3963 ,C3943_=_C3989 ,C3943_=_C4015 ,\nC3943_=_C4074 ,C3943_=_C4089 ,C3943_=_C4090 ,C3946_=_C4018 ,C3946_=_C4076 ,C3946_=_C4100 ,\nC3963_=_C3989 ,C3963_=_C4015 ,C3963_=_C4074 ,C3963_=_C4089 ,C3963_=_C4090 ,C3972_=_C4022 ,\nC3972_=_C4073 ,C3989_=_C4015 ,C3989_=_C4074 ,C3989_=_C4089 ,C3989_=_C4090 ,C4015_=_C4018 ,\nC4015_=_C4074 ,C4015_=_C4089 ,C4015_=_C4090 ,C4018_=_C4076 ,C4018_=_C4100 ,C4022_=_C4073 ,\nC4035_=_C4071 ,C4035_=_C4072 ,C4071_=_C4072 ,C4074_=_C4076 ,C4074_=_C4089 ,C4074_=_C4090 ,\nC4076_=_C4100 ,C4089_=_C4090 ,C4089_=_C4100 ,"];73[shape=box, label="id:73 level: 3\n199: C468 C510 C542 C579 C582 \nC650 C681 C744 C750 C846 C880 \nC892 C945 C958 C970 C1023 C1036 \nC1046 C1053 C1151 C1166 C1172 C1210 \nC1244 C1258 C1310 C1324 C1473 C1477 \nC1509 C1542 C1582 C1615 C1655 C1664 \nC1676 C1680 C1730 C1778 C1789 C1790 \nC1791 C1792 C1793 C1794 C1795 C1796 \nC1797 C1798 C1799 C1800 C1801 C1803 \nC1804 C1805 C1806 C1807 C1808 C1809 \nC1810 C1811 C1813 C1814 C1815 C1850 \nC1938 C1975 C2112 C2155 C2158 C2216 \nC2218 C2219 C2221 C2222 C2223 C2224 \nC2225 C2227 C2228 C2229 C2230 C2231 \nC2232 C2253 C2289 C2333 C2346 C2356 \nC2373 C2438 C2544 C2548 C2559 C2649 \nC2710 C2747 C2754 C2795 C2800 C2806 \nC2811 C2814 C2821 C2824 C2828 C2840 \nC2841 C2842 C2843 C2844 C2846 C2847</w:t>
      </w:r>
    </w:p>
    <w:p>
      <w:pPr>
        <w:pStyle w:val="PreformattedText"/>
        <w:bidi w:val="0"/>
        <w:spacing w:before="0" w:after="0"/>
        <w:jc w:val="left"/>
        <w:rPr/>
      </w:pPr>
      <w:r>
        <w:rPr/>
        <w:t xml:space="preserve"> </w:t>
      </w:r>
      <w:r>
        <w:rPr/>
        <w:t>\nC2848 C2849 C2850 C2851 C2852 C2853 \nC2854 C2856 C2857 C2858 C2859 C2860 \nC2880 C2882 C2888 C2892 C2922 C2949 \nC2997 C3012 C3074 C3108 C3110 C3114 \nC3121 C3163 C3165 C3167 C3169 C3263 \nC3297 C3303 C3304 C3305 C3306 C3307 \nC3308 C3309 C3310 C3312 C3313 C3314 \nC3315 C3322 C3345 C3402 C3406 C3409 \nC3432 C3479 C3483 C3487 C3543 C3544 \nC3545 C3546 C3547 C3548 C3549 C3550 \nC3552 C3620 C3641 C3643 C3659 C3694 \nC3787 C3839 C3865 C3908 C3909 C3910 \nC3912 C3913 C3914 C3952 C3993 C3994 \nC3995 C3996 C3997 C3998 C4010 C4040 \nC4058 C4059 \n2807: C468_=_C846( C468 C846 ) C468_=_C1046( C468 C1046 ) C468_=_C1310( C468 C1310 ) C468_=_C1798( C468 C1798 ) C468_=_C1975( C468 C1975 ) \nC468_=_C2112( C468 C2112 ) C468_=_C2289( C468 C2289 ) C468_=_C2346( C468 C2346 ) C468_=_C2811( C468 C2811 ) C468_=_C2880( C468 C2880 ) C468_=_C3114( C468 C3114 ) \nC468_=_C3167( C468 C3167 ) C468_=_C3303( C468 C3303 ) C468_=_C3304( C468 C3304 ) C468_=_C3305( C468 C3305 ) C468_=_C3306( C468 C3306 ) C468_=_C3307( C468 C3307 ) \nC468_=_C3308( C468 C3308 ) C468_=_C3309( C468 C3309 ) C468_=_C3310( C468 C3310 ) C468_=_C3312( C468 C3312 ) C468_=_C3313( C468 C3313 ) C468_=_C3314( C468 C3314 ) \nC468_=_C3315( C468 C3315 ) C510_=_C1036( C510 C1036 ) C510_=_C1615( C510 C1615 ) C510_=_C1789( C510 C1789 ) C510_=_C1790( C510 C1790 ) C510_=_C1791( C510 C1791 ) \nC510_=_C1792( C510 C1792 ) C510_=_C1793( C510 C1793 ) C510_=_C1794( C510 C1794 ) C510_=_C1795( C510 C1795 ) C510_=_C1796( C510 C1796 ) C510_=_C1797( C510 C1797 ) \nC510_=_C1798( C510 C1798 ) C510_=_C1799( C510 C1799 ) C510_=_C1800( C510 C1800 ) C510_=_C1801( C510 C1801 ) C510_=_C1803( C510 C1803 ) C510_=_C1804( C510 C1804 ) \nC510_=_C1805( C510 C1805 ) C510_=_C1806( C510 C1806 ) C510_=_C1807( C510 C1807 ) C510_=_C1808( C510 C1808 ) C510_=_C1809( C510 C1809 ) C510_=_C1810( C510 C1810 ) \nC510_=_C1811( C510 C1811 ) C510_=_C1813( C510 C1813 ) C510_=_C1814( C510 C1814 ) C510_=_C1815( C510 C1815 ) C542_=_C744( C542 C744 ) C542_=_C892( C542 C892 ) \nC542_=_C945( C542 C945 ) C542_=_C970( C542 C970 ) C542_=_C1210( C542 C1210 ) C542_=_C1258( C542 C1258 ) C542_=_C1324( C542 C1324 ) C542_=_C1509( C542 C1509 ) \nC542_=_C1664( C542 C1664 ) C542_=_C1730( C542 C1730 ) C542_=_C1789( C542 C1789 ) C542_=_C2216( C542 C2216 ) C542_=_C2218( C542 C2218 ) C542_=_C2219( C542 C2219 ) \nC542_=_C2221( C542 C2221 ) C542_=_C2222( C542 C2222 ) C542_=_C2223( C542 C2223 ) C542_=_C2224( C542 C2224 ) C542_=_C2225( C542 C2225 ) C542_=_C2227( C542 C2227 ) \nC542_=_C2228( C542 C2228 ) C542_=_C2229( C542 C2229 ) C542_=_C2230( C542 C2230 ) C542_=_C2231( C542 C2231 ) C542_=_C2232( C542 C2232 ) C579_=_C582( C579 C582 ) \nC579_=_C958( C579 C958 ) C579_=_C1166( C579 C1166 ) C579_=_C1473( C579 C1473 ) C579_=_C1655( C579 C1655 ) C579_=_C1676( C579 C1676 ) C579_=_C1938( C579 C1938 ) \nC579_=_C2155( C579 C2155 ) C579_=_C2544( C579 C2544 ) C579_=_C2559( C579 C2559 ) C579_=_C2649( C579 C2649 ) C579_=_C2710( C579 C2710 ) C579_=_C2997( C579 C2997 ) \nC579_=_C3074( C579 C3074 ) C579_=_C3108( C579 C3108 ) C579_=_C3163( C579 C3163 ) C579_=_C3322( C579 C3322 ) C579_=_C3406( C579 C3406 ) C579_=_C3641( C579 C3641 ) \nC579_=_C3659( C579 C3659 ) C579_=_C3694( C579 C3694 ) C579_=_C3865( C579 C3865 ) C579_=_C3908( C579 C3908 ) C579_=_C3909( C579 C3909 ) C579_=_C3910( C579 C3910 ) \nC579_=_C3912( C579 C3912 ) C579_=_C3913( C579 C3913 ) C579_=_C3914( C579 C3914 ) C582_=_C1172( C582 C1172 ) C582_=_C1244( C582 C1244 ) C582_=_C1680( C582 C1680 ) \nC582_=_C2158( C582 C2158 ) C582_=_C2230( C582 C2230 ) C582_=_C2356( C582 C2356 ) C582_=_C2548( C582 C2548 ) C582_=_C2800( C582 C2800 ) C582_=_C2824( C582 C2824 ) \nC582_=_C2859( C582 C2859 ) C582_=_C2892( C582 C2892 ) C582_=_C3110( C582 C3110 ) C582_=_C3165( C582 C3165 ) C582_=_C3297( C582 C3297 ) C582_=_C3313( C582 C3313 ) \nC582_=_C3409( C582 C3409 ) C582_=_C3487( C582 C3487 ) C582_=_C3620( C582 C3620 ) C582_=_C3643( C582 C3643 ) C582_=_C3839( C582 C3839 ) C582_=_C3997( C582 C3997 ) \nC582_=_C4010( C582 C4010 ) C582_=_C4040( C582 C4040 ) C582_=_C4058( C582 C4058 ) C582_=_C4059( C582 C4059 ) C650_=_C1582( C650 C1582 ) C650_=_C1791( C650 C1791 ) \nC650_=_C2438( C650 C2438 ) C650_=_C2754( C650 C2754 ) C650_=_C2806( C650 C2806 ) C650_=_C2840( C650 C2840 ) C650_=_C2841( C650 C2841 ) C650_=_C2842( C650 C2842 ) \nC650_=_C2843( C650 C2843 ) C650_=_C2844( C650 C2844 ) C650_=_C2846( C650 C2846 ) C650_=_C2847( C650 C2847 ) C650_=_C2848( C650 C2848 ) C650_=_C2849( C650 C2849 ) \nC650_=_C2850( C650 C2850 ) C650_=_C2851( C650 C2851 ) C650_=_C2852( C650 C2852 ) C650_=_C2853( C650 C2853 ) C650_=_C2854( C650 C2854 ) C650_=_C2856( C650 C2856 ) \nC650_=_C2857( C650 C2857 ) C650_=_C2858( C650 C2858 ) C650_=_C2859( C650 C2859 ) C650_=_C2860( C650 C2860 ) C681_=_C750( C681 C750 ) C681_=_C1023( C681 C1023 ) \nC681_=_C1542( C681 C1542 ) C681_=_C1778( C681 C1778 ) C681_=_C1850( C681 C1850 ) C681_=_C2223( C681 C2223 ) C681_=_C2253( C681 C2253 ) C681_=_C2333( C681 C2333 ) \nC681_=_C2814( C681 C2814 ) C681_=_C2828( C681 C2828 ) C681_=_C2849( C681 C2849 ) C681_=_C2882( C681 C2882 ) C681_=_C3169( C681 C3169 ) C681_=_C3263( C681 C3263 ) \nC681_=_C3304( C681 C3304 ) C681_=_C3402( C681 C3402 ) C681_=_C3432( C681 C3432 ) C681_=_C3479( C681 C3479 ) C681_=_C3543( C681 C3543 ) C681_=_C3544( C681 C3544 ) \nC681_=_C3545( C681 C3545 ) C681_=_C3546( C681 C3546 ) C681_=_C3547( C681 C3547 ) C681_=_C3548( C681 C3548 ) C681_=_C3549( C681 C3549 ) C681_=_C3550( C681 C3550 ) \nC681_=_C3552( C681 C3552 ) C744_=_C750( C744 C750 ) C744_=_C892( C744 C892 ) C744_=_C945( C744 C945 ) C744_=_C970( C744 C970 ) C744_=_C1210( C744 C1210 ) \nC744_=_C1258( C744 C1258 ) C744_=_C1324( C744 C1324 ) C744_=_C1509( C744 C1509 ) C744_=_C1664( C744 C1664 ) C744_=_C1730( C744 C1730 ) C744_=_C1789( C744 C1789 ) \nC744_=_C2216( C744 C2216 ) C744_=_C2218( C744 C2218 ) C744_=_C2219( C744 C2219 ) C744_=_C2221( C744 C2221 ) C744_=_C2222( C744 C2222 ) C744_=_C2223( C744 C2223 ) \nC744_=_C2224( C744 C2224 ) C744_=_C2225( C744 C2225 ) C744_=_C2227( C744 C2227 ) C744_=_C2228( C744 C2228 ) C744_=_C2229( C744 C2229 ) C744_=_C2230( C744 C2230 ) \nC744_=_C2231( C744 C2231 ) C744_=_C2232( C744 C2232 ) C750_=_C1023( C750 C1023 ) C750_=_C1542( C750 C1542 ) C750_=_C1778( C750 C1778 ) C750_=_C1850( C750 C1850 ) \nC750_=_C2223( C750 C2223 ) C750_=_C2253( C750 C2253 ) C750_=_C2333( C750 C2333 ) C750_=_C2814( C750 C2814 ) C750_=_C2828( C750 C2828 ) C750_=_C2849( C750 C2849 ) \nC750_=_C2882( C750 C2882 ) C750_=_C3169( C750 C3169 ) C750_=_C3263( C750 C3263 ) C750_=_C3304( C750 C3304 ) C750_=_C3402( C750 C3402 ) C750_=_C3432( C750 C3432 ) \nC750_=_C3479( C750 C3479 ) C750_=_C3543( C750 C3543 ) C750_=_C3544( C750 C3544 ) C750_=_C3545( C750 C3545 ) C750_=_C3546( C750 C3546 ) C750_=_C3547( C750 C3547 ) \nC750_=_C3548( C750 C3548 ) C750_=_C3549( C750 C3549 ) C750_=_C3550( C750 C3550 ) C750_=_C3552( C750 C3552 ) C846_=_C1046( C846 C1046 ) C846_=_C1310( C846 C1310 ) \nC846_=_C1798( C846 C1798 ) C846_=_C1975( C846 C1975 ) C846_=_C2112( C846 C2112 ) C846_=_C2289( C846 C2289 ) C846_=_C2346( C846 C2346 ) C846_=_C2811( C846 C2811 ) \nC846_=_C2880( C846 C2880 ) C846_=_C3114( C846 C3114 ) C846_=_C3167( C846 C3167 ) C846_=_C3303( C846 C3303 ) C846_=_C3304( C846 C3304 ) C846_=_C3305( C846 C3305 ) \nC846_=_C3306( C846 C3306 ) C846_=_C3307( C846 C3307 ) C846_=_C3308( C846 C3308 ) C846_=_C3309( C846 C3309 ) C846_=_C3310( C846 C3310 ) C846_=_C3312( C846 C3312 ) \nC846_=_C3313( C846 C3313 ) C846_=_C3314( C846 C3314 ) C846_=_C3315( C846 C3315 ) C880_=_C1053( C880 C1053 ) C880_=_C1151( C880 C1151 ) C880_=_C1477( C880 C1477 ) \nC880_=_C1809( C880 C1809 ) C880_=_C2373( C880 C2373 ) C880_=_C2747( C880 C2747 ) C880_=_C2795( C880 C2795 ) C880_=_C2821( C880 C2821 ) C880_=_C2888( C880 C2888 ) \nC880_=_C2922( C880 C2922 ) C880_=_C2949( C880 C2949 ) C880_=_C3012( C880 C3012 ) C880_=_C3121( C880 C3121 ) C880_=_C3345( C880 C3345 ) C880_=_C3483( C880 C3483 ) \nC880_=_C3548( C880 C3548 ) C880_=_C3787( C880 C3787 ) C880_=_C3952( C880 C3952 ) C880_=_C3993( C880 C3993 ) C880_=_C3994( C880 C3994 ) C880_=_C3995( C880 C3995 ) \nC880_=_C3996( C880 C3996 ) C880_=_C3997( C880 C3997 ) C880_=_C3998( C880 C3998 ) C892_=_C945( C892 C945 ) C892_=_C970( C892 C970 ) C892_=_C1210( C892 C1210 ) \nC892_=_C1258( C892 C1258 ) C892_=_C1324( C892 C1324 ) C892_=_C1509( C892 C1509 ) C892_=_C1664( C892 C1664 ) C892_=_C1730( C892 C1730 ) C892_=_C1789( C892 C1789 ) \nC892_=_C2216( C892 C2216 ) C892_=_C2218( C892 C2218 ) C892_=_C2219( C892 C2219 ) C892_=_C2221( C892 C2221 ) C892_=_C2222( C892 C2222 ) C892_=_C2223( C892 C2223 ) \nC892_=_C2224( C892 C2224 ) C892_=_C2225( C892 C2225 ) C892_=_C2227( C892 C2227 ) C892_=_C2228( C892 C2228 ) C892_=_C2229( C892 C2229 ) C892_=_C2230( C892 C2230 ) \nC892_=_C2231( C892 C2231 ) C892_=_C2232( C892 C2232 ) C945_=_C958( C945 C958 ) C945_=_C970( C945 C970 ) C945_=_C1210( C945 C1210 ) C945_=_C1258( C945 C1258 ) \nC945_=_C1324( C945 C1324 ) C945_=_C1509( C945 C1509 ) C945_=_C1664( C945 C1664 ) C945_=_C1730( C945 C1730 ) C945_=_C1789( C945 C1789 ) C945_=_C2216( C945 C2216 ) \nC945_=_C2218( C945 C2218 ) C945_=_C2219( C945 C2219 ) C945_=_C2221( C945 C2221 ) C945_=_C2222( C945 C2222 ) C945_=_C2223( C945 C2223 ) C945_=_C2224( C945 C2224 ) \nC945_=_C2225( C945 C2225 ) C945_=_C2227( C945 C2227 ) C945_=_C2228( C945 C2228 ) C945_=_C2229( C945 C2229 ) C945_=_C2230( C945 C2230 ) C945_=_C2231( C945 C2231 ) \nC945_=_C2232( C945 C2232 ) C958_=_C1166( C958 C1166 ) C958_=_C1473( C958 C1473 ) C958_=_C1655( C958 C1655 ) C958_=_C1676( C958 C1676 ) C958_=_C1938( C958 C1938 ) \nC958_=_C2155( C958 C2155 ) C958_=_C2544( C958 C2544 ) C958_=_C2559( C958 C2559 ) C958_=_C2649( C958 C2649 ) C958_=_C2710( C958 C2710 ) C958_=_C2997( C958 C2997 ) \nC958_=_C3074( C958 C3074 ) C958_=_C3108( C958 C3108 ) C958_=_C3163( C958 C3163 ) C958_=_C3322( C958 C3322 ) C958_=_C3406( C958 C3406 ) C958_=_C3641( C958 C3641 ) \nC958_=_C3659( C958 C3659 ) C958_=_C3694( C958 C3694 ) C958_=_C3865(</w:t>
      </w:r>
    </w:p>
    <w:p>
      <w:pPr>
        <w:pStyle w:val="PreformattedText"/>
        <w:bidi w:val="0"/>
        <w:spacing w:before="0" w:after="0"/>
        <w:jc w:val="left"/>
        <w:rPr/>
      </w:pPr>
      <w:r>
        <w:rPr/>
        <w:t xml:space="preserve"> </w:t>
      </w:r>
      <w:r>
        <w:rPr/>
        <w:t>C958 C3865 ) C958_=_C3908( C958 C3908 ) C958_=_C3909( C958 C3909 ) C958_=_C3910( C958 C3910 ) \nC958_=_C3912( C958 C3912 ) C958_=_C3913( C958 C3913 ) C958_=_C3914( C958 C3914 ) C970_=_C1210( C970 C1210 ) C970_=_C1258( C970 C1258 ) C970_=_C1324( C970 C1324 ) \nC970_=_C1509( C970 C1509 ) C970_=_C1664( C970 C1664 ) C970_=_C1730( C970 C1730 ) C970_=_C1789( C970 C1789 ) C970_=_C2216( C970 C2216 ) C970_=_C2218( C970 C2218 ) \nC970_=_C2219( C970 C2219 ) C970_=_C2221( C970 C2221 ) C970_=_C2222( C970 C2222 ) C970_=_C2223( C970 C2223 ) C970_=_C2224( C970 C2224 ) C970_=_C2225( C970 C2225 ) \nC970_=_C2227( C970 C2227 ) C970_=_C2228( C970 C2228 ) C970_=_C2229( C970 C2229 ) C970_=_C2230( C970 C2230 ) C970_=_C2231( C970 C2231 ) C970_=_C2232( C970 C2232 ) \nC1023_=_C1542( C1023 C1542 ) C1023_=_C1778( C1023 C1778 ) C1023_=_C1850( C1023 C1850 ) C1023_=_C2223( C1023 C2223 ) C1023_=_C2253( C1023 C2253 ) C1023_=_C2333( C1023 C2333 ) \nC1023_=_C2814( C1023 C2814 ) C1023_=_C2828( C1023 C2828 ) C1023_=_C2849( C1023 C2849 ) C1023_=_C2882( C1023 C2882 ) C1023_=_C3169( C1023 C3169 ) C1023_=_C3263( C1023 C3263 ) \nC1023_=_C3304( C1023 C3304 ) C1023_=_C3402( C1023 C3402 ) C1023_=_C3432( C1023 C3432 ) C1023_=_C3479( C1023 C3479 ) C1023_=_C3543( C1023 C3543 ) C1023_=_C3544( C1023 C3544 ) \nC1023_=_C3545( C1023 C3545 ) C1023_=_C3546( C1023 C3546 ) C1023_=_C3547( C1023 C3547 ) C1023_=_C3548( C1023 C3548 ) C1023_=_C3549( C1023 C3549 ) C1023_=_C3550( C1023 C3550 ) \nC1023_=_C3552( C1023 C3552 ) C1036_=_C1046( C1036 C1046 ) C1036_=_C1053( C1036 C1053 ) C1036_=_C1615( C1036 C1615 ) C1036_=_C1789( C1036 C1789 ) C1036_=_C1790( C1036 C1790 ) \nC1036_=_C1791( C1036 C1791 ) C1036_=_C1792( C1036 C1792 ) C1036_=_C1793( C1036 C1793 ) C1036_=_C1794( C1036 C1794 ) C1036_=_C1795( C1036 C1795 ) C1036_=_C1796( C1036 C1796 ) \nC1036_=_C1797( C1036 C1797 ) C1036_=_C1798( C1036 C1798 ) C1036_=_C1799( C1036 C1799 ) C1036_=_C1800( C1036 C1800 ) C1036_=_C1801( C1036 C1801 ) C1036_=_C1803( C1036 C1803 ) \nC1036_=_C1804( C1036 C1804 ) C1036_=_C1805( C1036 C1805 ) C1036_=_C1806( C1036 C1806 ) C1036_=_C1807( C1036 C1807 ) C1036_=_C1808( C1036 C1808 ) C1036_=_C1809( C1036 C1809 ) \nC1036_=_C1810( C1036 C1810 ) C1036_=_C1811( C1036 C1811 ) C1036_=_C1813( C1036 C1813 ) C1036_=_C1814( C1036 C1814 ) C1036_=_C1815( C1036 C1815 ) C1046_=_C1053( C1046 C1053 ) \nC1046_=_C1310( C1046 C1310 ) C1046_=_C1798( C1046 C1798 ) C1046_=_C1975( C1046 C1975 ) C1046_=_C2112( C1046 C2112 ) C1046_=_C2289( C1046 C2289 ) C1046_=_C2346( C1046 C2346 ) \nC1046_=_C2811( C1046 C2811 ) C1046_=_C2880( C1046 C2880 ) C1046_=_C3114( C1046 C3114 ) C1046_=_C3167( C1046 C3167 ) C1046_=_C3303( C1046 C3303 ) C1046_=_C3304( C1046 C3304 ) \nC1046_=_C3305( C1046 C3305 ) C1046_=_C3306( C1046 C3306 ) C1046_=_C3307( C1046 C3307 ) C1046_=_C3308( C1046 C3308 ) C1046_=_C3309( C1046 C3309 ) C1046_=_C3310( C1046 C3310 ) \nC1046_=_C3312( C1046 C3312 ) C1046_=_C3313( C1046 C3313 ) C1046_=_C3314( C1046 C3314 ) C1046_=_C3315( C1046 C3315 ) C1053_=_C1151( C1053 C1151 ) C1053_=_C1477( C1053 C1477 ) \nC1053_=_C1809( C1053 C1809 ) C1053_=_C2373( C1053 C2373 ) C1053_=_C2747( C1053 C2747 ) C1053_=_C2795( C1053 C2795 ) C1053_=_C2821( C1053 C2821 ) C1053_=_C2888( C1053 C2888 ) \nC1053_=_C2922( C1053 C2922 ) C1053_=_C2949( C1053 C2949 ) C1053_=_C3012( C1053 C3012 ) C1053_=_C3121( C1053 C3121 ) C1053_=_C3345( C1053 C3345 ) C1053_=_C3483( C1053 C3483 ) \nC1053_=_C3548( C1053 C3548 ) C1053_=_C3787( C1053 C3787 ) C1053_=_C3952( C1053 C3952 ) C1053_=_C3993( C1053 C3993 ) C1053_=_C3994( C1053 C3994 ) C1053_=_C3995( C1053 C3995 ) \nC1053_=_C3996( C1053 C3996 ) C1053_=_C3997( C1053 C3997 ) C1053_=_C3998( C1053 C3998 ) C1151_=_C1477( C1151 C1477 ) C1151_=_C1809( C1151 C1809 ) C1151_=_C2373( C1151 C2373 ) \nC1151_=_C2747( C1151 C2747 ) C1151_=_C2795( C1151 C2795 ) C1151_=_C2821( C1151 C2821 ) C1151_=_C2888( C1151 C2888 ) C1151_=_C2922( C1151 C2922 ) C1151_=_C2949( C1151 C2949 ) \nC1151_=_C3012( C1151 C3012 ) C1151_=_C3121( C1151 C3121 ) C1151_=_C3345( C1151 C3345 ) C1151_=_C3483( C1151 C3483 ) C1151_=_C3548( C1151 C3548 ) C1151_=_C3787( C1151 C3787 ) \nC1151_=_C3952( C1151 C3952 ) C1151_=_C3993( C1151 C3993 ) C1151_=_C3994( C1151 C3994 ) C1151_=_C3995( C1151 C3995 ) C1151_=_C3996( C1151 C3996 ) C1151_=_C3997( C1151 C3997 ) \nC1151_=_C3998( C1151 C3998 ) C1166_=_C1172( C1166 C1172 ) C1166_=_C1473( C1166 C1473 ) C1166_=_C1655( C1166 C1655 ) C1166_=_C1676( C1166 C1676 ) C1166_=_C1938( C1166 C1938 ) \nC1166_=_C2155( C1166 C2155 ) C1166_=_C2544( C1166 C2544 ) C1166_=_C2559( C1166 C2559 ) C1166_=_C2649( C1166 C2649 ) C1166_=_C2710( C1166 C2710 ) C1166_=_C2997( C1166 C2997 ) \nC1166_=_C3074( C1166 C3074 ) C1166_=_C3108( C1166 C3108 ) C1166_=_C3163( C1166 C3163 ) C1166_=_C3322( C1166 C3322 ) C1166_=_C3406( C1166 C3406 ) C1166_=_C3641( C1166 C3641 ) \nC1166_=_C3659( C1166 C3659 ) C1166_=_C3694( C1166 C3694 ) C1166_=_C3865( C1166 C3865 ) C1166_=_C3908( C1166 C3908 ) C1166_=_C3909( C1166 C3909 ) C1166_=_C3910( C1166 C3910 ) \nC1166_=_C3912( C1166 C3912 ) C1166_=_C3913( C1166 C3913 ) C1166_=_C3914( C1166 C3914 ) C1172_=_C1244( C1172 C1244 ) C1172_=_C1680( C1172 C1680 ) C1172_=_C2158( C1172 C2158 ) \nC1172_=_C2230( C1172 C2230 ) C1172_=_C2356( C1172 C2356 ) C1172_=_C2548( C1172 C2548 ) C1172_=_C2800( C1172 C2800 ) C1172_=_C2824( C1172 C2824 ) C1172_=_C2859( C1172 C2859 ) \nC1172_=_C2892( C1172 C2892 ) C1172_=_C3110( C1172 C3110 ) C1172_=_C3165( C1172 C3165 ) C1172_=_C3297( C1172 C3297 ) C1172_=_C3313( C1172 C3313 ) C1172_=_C3409( C1172 C3409 ) \nC1172_=_C3487( C1172 C3487 ) C1172_=_C3620( C1172 C3620 ) C1172_=_C3643( C1172 C3643 ) C1172_=_C3839( C1172 C3839 ) C1172_=_C3997( C1172 C3997 ) C1172_=_C4010( C1172 C4010 ) \nC1172_=_C4040( C1172 C4040 ) C1172_=_C4058( C1172 C4058 ) C1172_=_C4059( C1172 C4059 ) C1210_=_C1258( C1210 C1258 ) C1210_=_C1324( C1210 C1324 ) C1210_=_C1509( C1210 C1509 ) \nC1210_=_C1664( C1210 C1664 ) C1210_=_C1730( C1210 C1730 ) C1210_=_C1789( C1210 C1789 ) C1210_=_C2216( C1210 C2216 ) C1210_=_C2218( C1210 C2218 ) C1210_=_C2219( C1210 C2219 ) \nC1210_=_C2221( C1210 C2221 ) C1210_=_C2222( C1210 C2222 ) C1210_=_C2223( C1210 C2223 ) C1210_=_C2224( C1210 C2224 ) C1210_=_C2225( C1210 C2225 ) C1210_=_C2227( C1210 C2227 ) \nC1210_=_C2228( C1210 C2228 ) C1210_=_C2229( C1210 C2229 ) C1210_=_C2230( C1210 C2230 ) C1210_=_C2231( C1210 C2231 ) C1210_=_C2232( C1210 C2232 ) C1244_=_C1680( C1244 C1680 ) \nC1244_=_C2158( C1244 C2158 ) C1244_=_C2230( C1244 C2230 ) C1244_=_C2356( C1244 C2356 ) C1244_=_C2548( C1244 C2548 ) C1244_=_C2800( C1244 C2800 ) C1244_=_C2824( C1244 C2824 ) \nC1244_=_C2859( C1244 C2859 ) C1244_=_C2892( C1244 C2892 ) C1244_=_C3110( C1244 C3110 ) C1244_=_C3165( C1244 C3165 ) C1244_=_C3297( C1244 C3297 ) C1244_=_C3313( C1244 C3313 ) \nC1244_=_C3409( C1244 C3409 ) C1244_=_C3487( C1244 C3487 ) C1244_=_C3620( C1244 C3620 ) C1244_=_C3643( C1244 C3643 ) C1244_=_C3839( C1244 C3839 ) C1244_=_C3997( C1244 C3997 ) \nC1244_=_C4010( C1244 C4010 ) C1244_=_C4040( C1244 C4040 ) C1244_=_C4058( C1244 C4058 ) C1244_=_C4059( C1244 C4059 ) C1258_=_C1324( C1258 C1324 ) C1258_=_C1509( C1258 C1509 ) \nC1258_=_C1664( C1258 C1664 ) C1258_=_C1730( C1258 C1730 ) C1258_=_C1789( C1258 C1789 ) C1258_=_C2216( C1258 C2216 ) C1258_=_C2218( C1258 C2218 ) C1258_=_C2219( C1258 C2219 ) \nC1258_=_C2221( C1258 C2221 ) C1258_=_C2222( C1258 C2222 ) C1258_=_C2223( C1258 C2223 ) C1258_=_C2224( C1258 C2224 ) C1258_=_C2225( C1258 C2225 ) C1258_=_C2227( C1258 C2227 ) \nC1258_=_C2228( C1258 C2228 ) C1258_=_C2229( C1258 C2229 ) C1258_=_C2230( C1258 C2230 ) C1258_=_C2231( C1258 C2231 ) C1258_=_C2232( C1258 C2232 ) C1310_=_C1798( C1310 C1798 ) \nC1310_=_C1975( C1310 C1975 ) C1310_=_C2112( C1310 C2112 ) C1310_=_C2289( C1310 C2289 ) C1310_=_C2346( C1310 C2346 ) C1310_=_C2811( C1310 C2811 ) C1310_=_C2880( C1310 C2880 ) \nC1310_=_C3114( C1310 C3114 ) C1310_=_C3167( C1310 C3167 ) C1310_=_C3303( C1310 C3303 ) C1310_=_C3304( C1310 C3304 ) C1310_=_C3305( C1310 C3305 ) C1310_=_C3306( C1310 C3306 ) \nC1310_=_C3307( C1310 C3307 ) C1310_=_C3308( C1310 C3308 ) C1310_=_C3309( C1310 C3309 ) C1310_=_C3310( C1310 C3310 ) C1310_=_C3312( C1310 C3312 ) C1310_=_C3313( C1310 C3313 ) \nC1310_=_C3314( C1310 C3314 ) C1310_=_C3315( C1310 C3315 ) C1324_=_C1509( C1324 C1509 ) C1324_=_C1664( C1324 C1664 ) C1324_=_C1730( C1324 C1730 ) C1324_=_C1789( C1324 C1789 ) \nC1324_=_C2216( C1324 C2216 ) C1324_=_C2218( C1324 C2218 ) C1324_=_C2219( C1324 C2219 ) C1324_=_C2221( C1324 C2221 ) C1324_=_C2222( C1324 C2222 ) C1324_=_C2223( C1324 C2223 ) \nC1324_=_C2224( C1324 C2224 ) C1324_=_C2225( C1324 C2225 ) C1324_=_C2227( C1324 C2227 ) C1324_=_C2228( C1324 C2228 ) C1324_=_C2229( C1324 C2229 ) C1324_=_C2230( C1324 C2230 ) \nC1324_=_C2231( C1324 C2231 ) C1324_=_C2232( C1324 C2232 ) C1473_=_C1477( C1473 C1477 ) C1473_=_C1655( C1473 C1655 ) C1473_=_C1676( C1473 C1676 ) C1473_=_C1938( C1473 C1938 ) \nC1473_=_C2155( C1473 C2155 ) C1473_=_C2544( C1473 C2544 ) C1473_=_C2559( C1473 C2559 ) C1473_=_C2649( C1473 C2649 ) C1473_=_C2710( C1473 C2710 ) C1473_=_C2997( C1473 C2997 ) \nC1473_=_C3074( C1473 C3074 ) C1473_=_C3108( C1473 C3108 ) C1473_=_C3163( C1473 C3163 ) C1473_=_C3322( C1473 C3322 ) C1473_=_C3406( C1473 C3406 ) C1473_=_C3641( C1473 C3641 ) \nC1473_=_C3659( C1473 C3659 ) C1473_=_C3694( C1473 C3694 ) C1473_=_C3865( C1473 C3865 ) C1473_=_C3908( C1473 C3908 ) C1473_=_C3909( C1473 C3909 ) C1473_=_C3910( C1473 C3910 ) \nC1473_=_C3912( C1473 C3912 ) C1473_=_C3913( C1473 C3913 ) C1473_=_C3914( C1473 C3914 ) C1477_=_C1809( C1477 C1809 ) C1477_=_C2373( C1477 C2373 ) C1477_=_C2747( C1477 C2747 ) \nC1477_=_C2795( C1477 C2795 ) C1477_=_C2821( C1477 C2821 ) C1477_=_C2888( C1477 C2888 ) C1477_=_C2922( C1477 C2922 ) C1477_=_C2949( C1477 C2949 ) C1477_=_C3012( C1477 C3012 ) \nC1477_=_C3121( C1477 C3121 ) C1477_=_C3345( C1477 C3345 ) C1477_=_C3483( C1477 C3483 ) C1477_=_C3548( C1477 C3548 ) C1477_=_C3787( C1477 C3787 ) C1477_=_C3952( C1477 C3952</w:t>
      </w:r>
    </w:p>
    <w:p>
      <w:pPr>
        <w:pStyle w:val="PreformattedText"/>
        <w:bidi w:val="0"/>
        <w:spacing w:before="0" w:after="0"/>
        <w:jc w:val="left"/>
        <w:rPr/>
      </w:pPr>
      <w:r>
        <w:rPr/>
        <w:t xml:space="preserve"> </w:t>
      </w:r>
      <w:r>
        <w:rPr/>
        <w:t>) \nC1477_=_C3993( C1477 C3993 ) C1477_=_C3994( C1477 C3994 ) C1477_=_C3995( C1477 C3995 ) C1477_=_C3996( C1477 C3996 ) C1477_=_C3997( C1477 C3997 ) C1477_=_C3998( C1477 C3998 ) \nC1509_=_C1664( C1509 C1664 ) C1509_=_C1730( C1509 C1730 ) C1509_=_C1789( C1509 C1789 ) C1509_=_C2216( C1509 C2216 ) C1509_=_C2218( C1509 C2218 ) C1509_=_C2219( C1509 C2219 ) \nC1509_=_C2221( C1509 C2221 ) C1509_=_C2222( C1509 C2222 ) C1509_=_C2223( C1509 C2223 ) C1509_=_C2224( C1509 C2224 ) C1509_=_C2225( C1509 C2225 ) C1509_=_C2227( C1509 C2227 ) \nC1509_=_C2228( C1509 C2228 ) C1509_=_C2229( C1509 C2229 ) C1509_=_C2230( C1509 C2230 ) C1509_=_C2231( C1509 C2231 ) C1509_=_C2232( C1509 C2232 ) C1542_=_C1778( C1542 C1778 ) \nC1542_=_C1850( C1542 C1850 ) C1542_=_C2223( C1542 C2223 ) C1542_=_C2253( C1542 C2253 ) C1542_=_C2333( C1542 C2333 ) C1542_=_C2814( C1542 C2814 ) C1542_=_C2828( C1542 C2828 ) \nC1542_=_C2849( C1542 C2849 ) C1542_=_C2882( C1542 C2882 ) C1542_=_C3169( C1542 C3169 ) C1542_=_C3263( C1542 C3263 ) C1542_=_C3304( C1542 C3304 ) C1542_=_C3402( C1542 C3402 ) \nC1542_=_C3432( C1542 C3432 ) C1542_=_C3479( C1542 C3479 ) C1542_=_C3543( C1542 C3543 ) C1542_=_C3544( C1542 C3544 ) C1542_=_C3545( C1542 C3545 ) C1542_=_C3546( C1542 C3546 ) \nC1542_=_C3547( C1542 C3547 ) C1542_=_C3548( C1542 C3548 ) C1542_=_C3549( C1542 C3549 ) C1542_=_C3550( C1542 C3550 ) C1542_=_C3552( C1542 C3552 ) C1582_=_C1791( C1582 C1791 ) \nC1582_=_C2438( C1582 C2438 ) C1582_=_C2754( C1582 C2754 ) C1582_=_C2806( C1582 C2806 ) C1582_=_C2840( C1582 C2840 ) C1582_=_C2841( C1582 C2841 ) C1582_=_C2842( C1582 C2842 ) \nC1582_=_C2843( C1582 C2843 ) C1582_=_C2844( C1582 C2844 ) C1582_=_C2846( C1582 C2846 ) C1582_=_C2847( C1582 C2847 ) C1582_=_C2848( C1582 C2848 ) C1582_=_C2849( C1582 C2849 ) \nC1582_=_C2850( C1582 C2850 ) C1582_=_C2851( C1582 C2851 ) C1582_=_C2852( C1582 C2852 ) C1582_=_C2853( C1582 C2853 ) C1582_=_C2854( C1582 C2854 ) C1582_=_C2856( C1582 C2856 ) \nC1582_=_C2857( C1582 C2857 ) C1582_=_C2858( C1582 C2858 ) C1582_=_C2859( C1582 C2859 ) C1582_=_C2860( C1582 C2860 ) C1615_=_C1789( C1615 C1789 ) C1615_=_C1790( C1615 C1790 ) \nC1615_=_C1791( C1615 C1791 ) C1615_=_C1792( C1615 C1792 ) C1615_=_C1793( C1615 C1793 ) C1615_=_C1794( C1615 C1794 ) C1615_=_C1795( C1615 C1795 ) C1615_=_C1796( C1615 C1796 ) \nC1615_=_C1797( C1615 C1797 ) C1615_=_C1798( C1615 C1798 ) C1615_=_C1799( C1615 C1799 ) C1615_=_C1800( C1615 C1800 ) C1615_=_C1801( C1615 C1801 ) C1615_=_C1803( C1615 C1803 ) \nC1615_=_C1804( C1615 C1804 ) C1615_=_C1805( C1615 C1805 ) C1615_=_C1806( C1615 C1806 ) C1615_=_C1807( C1615 C1807 ) C1615_=_C1808( C1615 C1808 ) C1615_=_C1809( C1615 C1809 ) \nC1615_=_C1810( C1615 C1810 ) C1615_=_C1811( C1615 C1811 ) C1615_=_C1813( C1615 C1813 ) C1615_=_C1814( C1615 C1814 ) C1615_=_C1815( C1615 C1815 ) C1655_=_C1676( C1655 C1676 ) \nC1655_=_C1938( C1655 C1938 ) C1655_=_C2155( C1655 C2155 ) C1655_=_C2544( C1655 C2544 ) C1655_=_C2559( C1655 C2559 ) C1655_=_C2649( C1655 C2649 ) C1655_=_C2710( C1655 C2710 ) \nC1655_=_C2997( C1655 C2997 ) C1655_=_C3074( C1655 C3074 ) C1655_=_C3108( C1655 C3108 ) C1655_=_C3163( C1655 C3163 ) C1655_=_C3322( C1655 C3322 ) C1655_=_C3406( C1655 C3406 ) \nC1655_=_C3641( C1655 C3641 ) C1655_=_C3659( C1655 C3659 ) C1655_=_C3694( C1655 C3694 ) C1655_=_C3865( C1655 C3865 ) C1655_=_C3908( C1655 C3908 ) C1655_=_C3909( C1655 C3909 ) \nC1655_=_C3910( C1655 C3910 ) C1655_=_C3912( C1655 C3912 ) C1655_=_C3913( C1655 C3913 ) C1655_=_C3914( C1655 C3914 ) C1664_=_C1676( C1664 C1676 ) C1664_=_C1680( C1664 C1680 ) \nC1664_=_C1730( C1664 C1730 ) C1664_=_C1789( C1664 C1789 ) C1664_=_C2216( C1664 C2216 ) C1664_=_C2218( C1664 C2218 ) C1664_=_C2219( C1664 C2219 ) C1664_=_C2221( C1664 C2221 ) \nC1664_=_C2222( C1664 C2222 ) C1664_=_C2223( C1664 C2223 ) C1664_=_C2224( C1664 C2224 ) C1664_=_C2225( C1664 C2225 ) C1664_=_C2227( C1664 C2227 ) C1664_=_C2228( C1664 C2228 ) \nC1664_=_C2229( C1664 C2229 ) C1664_=_C2230( C1664 C2230 ) C1664_=_C2231( C1664 C2231 ) C1664_=_C2232( C1664 C2232 ) C1676_=_C1680( C1676 C1680 ) C1676_=_C1938( C1676 C1938 ) \nC1676_=_C2155( C1676 C2155 ) C1676_=_C2544( C1676 C2544 ) C1676_=_C2559( C1676 C2559 ) C1676_=_C2649( C1676 C2649 ) C1676_=_C2710( C1676 C2710 ) C1676_=_C2997( C1676 C2997 ) \nC1676_=_C3074( C1676 C3074 ) C1676_=_C3108( C1676 C3108 ) C1676_=_C3163( C1676 C3163 ) C1676_=_C3322( C1676 C3322 ) C1676_=_C3406( C1676 C3406 ) C1676_=_C3641( C1676 C3641 ) \nC1676_=_C3659( C1676 C3659 ) C1676_=_C3694( C1676 C3694 ) C1676_=_C3865( C1676 C3865 ) C1676_=_C3908( C1676 C3908 ) C1676_=_C3909( C1676 C3909 ) C1676_=_C3910( C1676 C3910 ) \nC1676_=_C3912( C1676 C3912 ) C1676_=_C3913( C1676 C3913 ) C1676_=_C3914( C1676 C3914 ) C1680_=_C2158( C1680 C2158 ) C1680_=_C2230( C1680 C2230 ) C1680_=_C2356( C1680 C2356 ) \nC1680_=_C2548( C1680 C2548 ) C1680_=_C2800( C1680 C2800 ) C1680_=_C2824( C1680 C2824 ) C1680_=_C2859( C1680 C2859 ) C1680_=_C2892( C1680 C2892 ) C1680_=_C3110( C1680 C3110 ) \nC1680_=_C3165( C1680 C3165 ) C1680_=_C3297( C1680 C3297 ) C1680_=_C3313( C1680 C3313 ) C1680_=_C3409( C1680 C3409 ) C1680_=_C3487( C1680 C3487 ) C1680_=_C3620( C1680 C3620 ) \nC1680_=_C3643( C1680 C3643 ) C1680_=_C3839( C1680 C3839 ) C1680_=_C3997( C1680 C3997 ) C1680_=_C4010( C1680 C4010 ) C1680_=_C4040( C1680 C4040 ) C1680_=_C4058( C1680 C4058 ) \nC1680_=_C4059( C1680 C4059 ) C1730_=_C1789( C1730 C1789 ) C1730_=_C2216( C1730 C2216 ) C1730_=_C2218( C1730 C2218 ) C1730_=_C2219( C1730 C2219 ) C1730_=_C2221( C1730 C2221 ) \nC1730_=_C2222( C1730 C2222 ) C1730_=_C2223( C1730 C2223 ) C1730_=_C2224( C1730 C2224 ) C1730_=_C2225( C1730 C2225 ) C1730_=_C2227( C1730 C2227 ) C1730_=_C2228( C1730 C2228 ) \nC1730_=_C2229( C1730 C2229 ) C1730_=_C2230( C1730 C2230 ) C1730_=_C2231( C1730 C2231 ) C1730_=_C2232( C1730 C2232 ) C1778_=_C1850( C1778 C1850 ) C1778_=_C2223( C1778 C2223 ) \nC1778_=_C2253( C1778 C2253 ) C1778_=_C2333( C1778 C2333 ) C1778_=_C2814( C1778 C2814 ) C1778_=_C2828( C1778 C2828 ) C1778_=_C2849( C1778 C2849 ) C1778_=_C2882( C1778 C2882 ) \nC1778_=_C3169( C1778 C3169 ) C1778_=_C3263( C1778 C3263 ) C1778_=_C3304( C1778 C3304 ) C1778_=_C3402( C1778 C3402 ) C1778_=_C3432( C1778 C3432 ) C1778_=_C3479( C1778 C3479 ) \nC1778_=_C3543( C1778 C3543 ) C1778_=_C3544( C1778 C3544 ) C1778_=_C3545( C1778 C3545 ) C1778_=_C3546( C1778 C3546 ) C1778_=_C3547( C1778 C3547 ) C1778_=_C3548( C1778 C3548 ) \nC1778_=_C3549( C1778 C3549 ) C1778_=_C3550( C1778 C3550 ) C1778_=_C3552( C1778 C3552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3( C1789 C1803 ) C1789_=_C1804( C1789 C1804 ) C1789_=_C1805( C1789 C1805 ) \nC1789_=_C1806( C1789 C1806 ) C1789_=_C1807( C1789 C1807 ) C1789_=_C1808( C1789 C1808 ) C1789_=_C1809( C1789 C1809 ) C1789_=_C1810( C1789 C1810 ) C1789_=_C1811( C1789 C1811 ) \nC1789_=_C1813( C1789 C1813 ) C1789_=_C1814( C1789 C1814 ) C1789_=_C1815( C1789 C1815 ) C1789_=_C2216( C1789 C2216 ) C1789_=_C2218( C1789 C2218 ) C1789_=_C2219( C1789 C2219 ) \nC1789_=_C2221( C1789 C2221 ) C1789_=_C2222( C1789 C2222 ) C1789_=_C2223( C1789 C2223 ) C1789_=_C2224( C1789 C2224 ) C1789_=_C2225( C1789 C2225 ) C1789_=_C2227( C1789 C2227 ) \nC1789_=_C2228( C1789 C2228 ) C1789_=_C2229( C1789 C2229 ) C1789_=_C2230( C1789 C2230 ) C1789_=_C2231( C1789 C2231 ) C1789_=_C2232( C1789 C2232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3( C1790 C1803 ) C1790_=_C1804( C1790 C1804 ) \nC1790_=_C1805( C1790 C1805 ) C1790_=_C1806( C1790 C1806 ) C1790_=_C1807( C1790 C1807 ) C1790_=_C1808( C1790 C1808 ) C1790_=_C1809( C1790 C1809 ) C1790_=_C1810( C1790 C1810 ) \nC1790_=_C1811( C1790 C1811 ) C1790_=_C1813( C1790 C1813 ) C1790_=_C1814( C1790 C1814 ) C1790_=_C1815( C1790 C1815 ) C1790_=_C2216( C1790 C2216 ) C1790_=_C2806( C1790 C2806 ) \nC1790_=_C2811( C1790 C2811 ) C1790_=_C2814( C1790 C2814 ) C1790_=_C2821( C1790 C2821 ) C1790_=_C2824( C1790 C2824 ) C1791_=_C1792( C1791 C1792 ) C1791_=_C1793( C1791 C1793 ) \nC1791_=_C1794( C1791 C1794 ) C1791_=_C1795( C1791 C1795 ) C1791_=_C1796( C1791 C1796 ) C1791_=_C1797( C1791 C1797 ) C1791_=_C1798( C1791 C1798 ) C1791_=_C1799( C1791 C1799 ) \nC1791_=_C1800( C1791 C1800 ) C1791_=_C1801( C1791 C1801 ) C1791_=_C1803( C1791 C1803 ) C1791_=_C1804( C1791 C1804 ) C1791_=_C1805( C1791 C1805 ) C1791_=_C1806( C1791 C1806 ) \nC1791_=_C1807( C1791 C1807 ) C1791_=_C1808( C1791 C1808 ) C1791_=_C1809( C1791 C1809 ) C1791_=_C1810( C1791 C1810 ) C1791_=_C1811( C1791 C1811 ) C1791_=_C1813( C1791 C1813 ) \nC1791_=_C1814( C1791 C1814 ) C1791_=_C1815( C1791 C1815 ) C1791_=_C2438( C1791 C2438 ) C1791_=_C2754( C1791 C2754 ) C1791_=_C2806( C1791 C2806 ) C1791_=_C2840( C1791 C2840 ) \nC1791_=_C2841( C1791 C2841 ) C1791_=_C2842( C1791 C2842 ) C1791_=_C2843( C1791 C2843 ) C1791_=_C2844( C1791 C2844 ) C1791_=_C2846( C1791 C2846 ) C1791_=_C2847( C1791 C2847 ) \nC1791_=_C2848( C1791 C2848 ) C1791_=_C2849( C1791 C2849 ) C1791_=_C2850( C1791 C2850 ) C1791_=_C2851( C1791 C2851 ) C1791_=_C2852( C1791 C2852 ) C1791_=_C2853( C1791 C2853 ) \nC1791_=_C2854( C1791 C2854 ) C1791_=_C2856( C1791 C2856 ) C1791_=_C2857( C1791 C2857 ) C1791_=_C2858( C1791 C2858 ) C1791_=_C2859( C1791 C2859 ) C1791_=_C2860( C1791 C2860 ) \nC1792_=_C1793( C1792 C1793 ) C1792_=_C1794( C1792 C1794 ) C1792_=_C1795( C1792 C1795 ) C1792_=_C1796( C1792 C1796 ) C1792_=_C1797( C1792 C1797 ) C1792_=_C1798( C1792 C1798 ) \nC1792_=_C1799( C1792 C1799 ) C1792_=_C1800(</w:t>
      </w:r>
    </w:p>
    <w:p>
      <w:pPr>
        <w:pStyle w:val="PreformattedText"/>
        <w:bidi w:val="0"/>
        <w:spacing w:before="0" w:after="0"/>
        <w:jc w:val="left"/>
        <w:rPr/>
      </w:pPr>
      <w:r>
        <w:rPr/>
        <w:t xml:space="preserve"> </w:t>
      </w:r>
      <w:r>
        <w:rPr/>
        <w:t>C1792 C1800 ) C1792_=_C1801( C1792 C1801 ) C1792_=_C1803( C1792 C1803 ) C1792_=_C1804( C1792 C1804 ) C1792_=_C1805( C1792 C1805 ) \nC1792_=_C1806( C1792 C1806 ) C1792_=_C1807( C1792 C1807 ) C1792_=_C1808( C1792 C1808 ) C1792_=_C1809( C1792 C1809 ) C1792_=_C1810( C1792 C1810 ) C1792_=_C1811( C1792 C1811 ) \nC1792_=_C1813( C1792 C1813 ) C1792_=_C1814( C1792 C1814 ) C1792_=_C1815( C1792 C1815 ) C1792_=_C2218( C1792 C2218 ) C1792_=_C2841( C1792 C2841 ) C1792_=_C2880( C1792 C2880 ) \nC1792_=_C2882( C1792 C2882 ) C1792_=_C2888( C1792 C2888 ) C1792_=_C2892( C1792 C2892 ) C1793_=_C1794( C1793 C1794 ) C1793_=_C1795( C1793 C1795 ) C1793_=_C1796( C1793 C1796 ) \nC1793_=_C1797( C1793 C1797 ) C1793_=_C1798( C1793 C1798 ) C1793_=_C1799( C1793 C1799 ) C1793_=_C1800( C1793 C1800 ) C1793_=_C1801( C1793 C1801 ) C1793_=_C1803( C1793 C1803 ) \nC1793_=_C1804( C1793 C1804 ) C1793_=_C1805( C1793 C1805 ) C1793_=_C1806( C1793 C1806 ) C1793_=_C1807( C1793 C1807 ) C1793_=_C1808( C1793 C1808 ) C1793_=_C1809( C1793 C1809 ) \nC1793_=_C1810( C1793 C1810 ) C1793_=_C1811( C1793 C1811 ) C1793_=_C1813( C1793 C1813 ) C1793_=_C1814( C1793 C1814 ) C1793_=_C1815( C1793 C1815 ) C1794_=_C1795( C1794 C1795 ) \nC1794_=_C1796( C1794 C1796 ) C1794_=_C1797( C1794 C1797 ) C1794_=_C1798( C1794 C1798 ) C1794_=_C1799( C1794 C1799 ) C1794_=_C1800( C1794 C1800 ) C1794_=_C1801( C1794 C1801 ) \nC1794_=_C1803( C1794 C1803 ) C1794_=_C1804( C1794 C1804 ) C1794_=_C1805( C1794 C1805 ) C1794_=_C1806( C1794 C1806 ) C1794_=_C1807( C1794 C1807 ) C1794_=_C1808( C1794 C1808 ) \nC1794_=_C1809( C1794 C1809 ) C1794_=_C1810( C1794 C1810 ) C1794_=_C1811( C1794 C1811 ) C1794_=_C1813( C1794 C1813 ) C1794_=_C1814( C1794 C1814 ) C1794_=_C1815( C1794 C1815 ) \nC1795_=_C1796( C1795 C1796 ) C1795_=_C1797( C1795 C1797 ) C1795_=_C1798( C1795 C1798 ) C1795_=_C1799( C1795 C1799 ) C1795_=_C1800( C1795 C1800 ) C1795_=_C1801( C1795 C1801 ) \nC1795_=_C1803( C1795 C1803 ) C1795_=_C1804( C1795 C1804 ) C1795_=_C1805( C1795 C1805 ) C1795_=_C1806( C1795 C1806 ) C1795_=_C1807( C1795 C1807 ) C1795_=_C1808( C1795 C1808 ) \nC1795_=_C1809( C1795 C1809 ) C1795_=_C1810( C1795 C1810 ) C1795_=_C1811( C1795 C1811 ) C1795_=_C1813( C1795 C1813 ) C1795_=_C1814( C1795 C1814 ) C1795_=_C1815( C1795 C1815 ) \nC1795_=_C3074( C1795 C3074 ) C1796_=_C1797( C1796 C1797 ) C1796_=_C1798( C1796 C1798 ) C1796_=_C1799( C1796 C1799 ) C1796_=_C1800( C1796 C1800 ) C1796_=_C1801( C1796 C1801 ) \nC1796_=_C1803( C1796 C1803 ) C1796_=_C1804( C1796 C1804 ) C1796_=_C1805( C1796 C1805 ) C1796_=_C1806( C1796 C1806 ) C1796_=_C1807( C1796 C1807 ) C1796_=_C1808( C1796 C1808 ) \nC1796_=_C1809( C1796 C1809 ) C1796_=_C1810( C1796 C1810 ) C1796_=_C1811( C1796 C1811 ) C1796_=_C1813( C1796 C1813 ) C1796_=_C1814( C1796 C1814 ) C1796_=_C1815( C1796 C1815 ) \nC1796_=_C2843( C1796 C2843 ) C1797_=_C1798( C1797 C1798 ) C1797_=_C1799( C1797 C1799 ) C1797_=_C1800( C1797 C1800 ) C1797_=_C1801( C1797 C1801 ) C1797_=_C1803( C1797 C1803 ) \nC1797_=_C1804( C1797 C1804 ) C1797_=_C1805( C1797 C1805 ) C1797_=_C1806( C1797 C1806 ) C1797_=_C1807( C1797 C1807 ) C1797_=_C1808( C1797 C1808 ) C1797_=_C1809( C1797 C1809 ) \nC1797_=_C1810( C1797 C1810 ) C1797_=_C1811( C1797 C1811 ) C1797_=_C1813( C1797 C1813 ) C1797_=_C1814( C1797 C1814 ) C1797_=_C1815( C1797 C1815 ) C1798_=_C1799( C1798 C1799 ) \nC1798_=_C1800( C1798 C1800 ) C1798_=_C1801( C1798 C1801 ) C1798_=_C1803( C1798 C1803 ) C1798_=_C1804( C1798 C1804 ) C1798_=_C1805( C1798 C1805 ) C1798_=_C1806( C1798 C1806 ) \nC1798_=_C1807( C1798 C1807 ) C1798_=_C1808( C1798 C1808 ) C1798_=_C1809( C1798 C1809 ) C1798_=_C1810( C1798 C1810 ) C1798_=_C1811( C1798 C1811 ) C1798_=_C1813( C1798 C1813 ) \nC1798_=_C1814( C1798 C1814 ) C1798_=_C1815( C1798 C1815 ) C1798_=_C1975( C1798 C1975 ) C1798_=_C2112( C1798 C2112 ) C1798_=_C2289( C1798 C2289 ) C1798_=_C2346( C1798 C2346 ) \nC1798_=_C2811( C1798 C2811 ) C1798_=_C2880( C1798 C2880 ) C1798_=_C3114( C1798 C3114 ) C1798_=_C3167( C1798 C3167 ) C1798_=_C3303( C1798 C3303 ) C1798_=_C3304( C1798 C3304 ) \nC1798_=_C3305( C1798 C3305 ) C1798_=_C3306( C1798 C3306 ) C1798_=_C3307( C1798 C3307 ) C1798_=_C3308( C1798 C3308 ) C1798_=_C3309( C1798 C3309 ) C1798_=_C3310( C1798 C3310 ) \nC1798_=_C3312( C1798 C3312 ) C1798_=_C3313( C1798 C3313 ) C1798_=_C3314( C1798 C3314 ) C1798_=_C3315( C1798 C3315 ) C1799_=_C1800( C1799 C1800 ) C1799_=_C1801( C1799 C1801 ) \nC1799_=_C1803( C1799 C1803 ) C1799_=_C1804( C1799 C1804 ) C1799_=_C1805( C1799 C1805 ) C1799_=_C1806( C1799 C1806 ) C1799_=_C1807( C1799 C1807 ) C1799_=_C1808( C1799 C1808 ) \nC1799_=_C1809( C1799 C1809 ) C1799_=_C1810( C1799 C1810 ) C1799_=_C1811( C1799 C1811 ) C1799_=_C1813( C1799 C1813 ) C1799_=_C1814( C1799 C1814 ) C1799_=_C1815( C1799 C1815 ) \nC1800_=_C1801( C1800 C1801 ) C1800_=_C1803( C1800 C1803 ) C1800_=_C1804( C1800 C1804 ) C1800_=_C1805( C1800 C1805 ) C1800_=_C1806( C1800 C1806 ) C1800_=_C1807( C1800 C1807 ) \nC1800_=_C1808( C1800 C1808 ) C1800_=_C1809( C1800 C1809 ) C1800_=_C1810( C1800 C1810 ) C1800_=_C1811( C1800 C1811 ) C1800_=_C1813( C1800 C1813 ) C1800_=_C1814( C1800 C1814 ) \nC1800_=_C1815( C1800 C1815 ) C1800_=_C2222( C1800 C2222 ) C1800_=_C2848( C1800 C2848 ) C1800_=_C3303( C1800 C3303 ) C1800_=_C3479( C1800 C3479 ) C1800_=_C3483( C1800 C3483 ) \nC1800_=_C3487( C1800 C3487 ) C1801_=_C1803( C1801 C1803 ) C1801_=_C1804( C1801 C1804 ) C1801_=_C1805( C1801 C1805 ) C1801_=_C1806( C1801 C1806 ) C1801_=_C1807( C1801 C1807 ) \nC1801_=_C1808( C1801 C1808 ) C1801_=_C1809( C1801 C1809 ) C1801_=_C1810( C1801 C1810 ) C1801_=_C1811( C1801 C1811 ) C1801_=_C1813( C1801 C1813 ) C1801_=_C1814( C1801 C1814 ) \nC1801_=_C1815( C1801 C1815 ) C1803_=_C1804( C1803 C1804 ) C1803_=_C1805( C1803 C1805 ) C1803_=_C1806( C1803 C1806 ) C1803_=_C1807( C1803 C1807 ) C1803_=_C1808( C1803 C1808 ) \nC1803_=_C1809( C1803 C1809 ) C1803_=_C1810( C1803 C1810 ) C1803_=_C1811( C1803 C1811 ) C1803_=_C1813( C1803 C1813 ) C1803_=_C1814( C1803 C1814 ) C1803_=_C1815( C1803 C1815 ) \nC1804_=_C1805( C1804 C1805 ) C1804_=_C1806( C1804 C1806 ) C1804_=_C1807( C1804 C1807 ) C1804_=_C1808( C1804 C1808 ) C1804_=_C1809( C1804 C1809 ) C1804_=_C1810( C1804 C1810 ) \nC1804_=_C1811( C1804 C1811 ) C1804_=_C1813( C1804 C1813 ) C1804_=_C1814( C1804 C1814 ) C1804_=_C1815( C1804 C1815 ) C1804_=_C3305( C1804 C3305 ) C1805_=_C1806( C1805 C1806 ) \nC1805_=_C1807( C1805 C1807 ) C1805_=_C1808( C1805 C1808 ) C1805_=_C1809( C1805 C1809 ) C1805_=_C1810( C1805 C1810 ) C1805_=_C1811( C1805 C1811 ) C1805_=_C1813( C1805 C1813 ) \nC1805_=_C1814( C1805 C1814 ) C1805_=_C1815( C1805 C1815 ) C1806_=_C1807( C1806 C1807 ) C1806_=_C1808( C1806 C1808 ) C1806_=_C1809( C1806 C1809 ) C1806_=_C1810( C1806 C1810 ) \nC1806_=_C1811( C1806 C1811 ) C1806_=_C1813( C1806 C1813 ) C1806_=_C1814( C1806 C1814 ) C1806_=_C1815( C1806 C1815 ) C1807_=_C1808( C1807 C1808 ) C1807_=_C1809( C1807 C1809 ) \nC1807_=_C1810( C1807 C1810 ) C1807_=_C1811( C1807 C1811 ) C1807_=_C1813( C1807 C1813 ) C1807_=_C1814( C1807 C1814 ) C1807_=_C1815( C1807 C1815 ) C1808_=_C1809( C1808 C1809 ) \nC1808_=_C1810( C1808 C1810 ) C1808_=_C1811( C1808 C1811 ) C1808_=_C1813( C1808 C1813 ) C1808_=_C1814( C1808 C1814 ) C1808_=_C1815( C1808 C1815 ) C1809_=_C1810( C1809 C1810 ) \nC1809_=_C1811( C1809 C1811 ) C1809_=_C1813( C1809 C1813 ) C1809_=_C1814( C1809 C1814 ) C1809_=_C1815( C1809 C1815 ) C1809_=_C2373( C1809 C2373 ) C1809_=_C2747( C1809 C2747 ) \nC1809_=_C2795( C1809 C2795 ) C1809_=_C2821( C1809 C2821 ) C1809_=_C2888( C1809 C2888 ) C1809_=_C2922( C1809 C2922 ) C1809_=_C2949( C1809 C2949 ) C1809_=_C3012( C1809 C3012 ) \nC1809_=_C3121( C1809 C3121 ) C1809_=_C3345( C1809 C3345 ) C1809_=_C3483( C1809 C3483 ) C1809_=_C3548( C1809 C3548 ) C1809_=_C3787( C1809 C3787 ) C1809_=_C3952( C1809 C3952 ) \nC1809_=_C3993( C1809 C3993 ) C1809_=_C3994( C1809 C3994 ) C1809_=_C3995( C1809 C3995 ) C1809_=_C3996( C1809 C3996 ) C1809_=_C3997( C1809 C3997 ) C1809_=_C3998( C1809 C3998 ) \nC1810_=_C1811( C1810 C1811 ) C1810_=_C1813( C1810 C1813 ) C1810_=_C1814( C1810 C1814 ) C1810_=_C1815( C1810 C1815 ) C1810_=_C2227( C1810 C2227 ) C1810_=_C2857( C1810 C2857 ) \nC1810_=_C3312( C1810 C3312 ) C1810_=_C3549( C1810 C3549 ) C1810_=_C3993( C1810 C3993 ) C1810_=_C4010( C1810 C4010 ) C1811_=_C1813( C1811 C1813 ) C1811_=_C1814( C1811 C1814 ) \nC1811_=_C1815( C1811 C1815 ) C1813_=_C1814( C1813 C1814 ) C1813_=_C1815( C1813 C1815 ) C1814_=_C1815( C1814 C1815 ) C1850_=_C2223( C1850 C2223 ) C1850_=_C2253( C1850 C2253 ) \nC1850_=_C2333( C1850 C2333 ) C1850_=_C2814( C1850 C2814 ) C1850_=_C2828( C1850 C2828 ) C1850_=_C2849( C1850 C2849 ) C1850_=_C2882( C1850 C2882 ) C1850_=_C3169( C1850 C3169 ) \nC1850_=_C3263( C1850 C3263 ) C1850_=_C3304( C1850 C3304 ) C1850_=_C3402( C1850 C3402 ) C1850_=_C3432( C1850 C3432 ) C1850_=_C3479( C1850 C3479 ) C1850_=_C3543( C1850 C3543 ) \nC1850_=_C3544( C1850 C3544 ) C1850_=_C3545( C1850 C3545 ) C1850_=_C3546( C1850 C3546 ) C1850_=_C3547( C1850 C3547 ) C1850_=_C3548( C1850 C3548 ) C1850_=_C3549( C1850 C3549 ) \nC1850_=_C3550( C1850 C3550 ) C1850_=_C3552( C1850 C3552 ) C1938_=_C2155( C1938 C2155 ) C1938_=_C2544( C1938 C2544 ) C1938_=_C2559( C1938 C2559 ) C1938_=_C2649( C1938 C2649 ) \nC1938_=_C2710( C1938 C2710 ) C1938_=_C2997( C1938 C2997 ) C1938_=_C3074( C1938 C3074 ) C1938_=_C3108( C1938 C3108 ) C1938_=_C3163( C1938 C3163 ) C1938_=_C3322( C1938 C3322 ) \nC1938_=_C3406( C1938 C3406 ) C1938_=_C3641( C1938 C3641 ) C1938_=_C3659( C1938 C3659 ) C1938_=_C3694( C1938 C3694 ) C1938_=_C3865( C1938 C3865 ) C1938_=_C3908( C1938 C3908 ) \nC1938_=_C3909( C1938 C3909 ) C1938_=_C3910( C1938 C3910 ) C1938_=_C3912( C1938 C3912 ) C1938_=_C3913( C1938 C3913 ) C1938_=_C3914( C1938 C3914 ) C1975_=_C2112( C1975 C2112 ) \nC1975_=_C2289( C1975 C2289 ) C1975_=_C2346( C1975 C2346 ) C1975_=_C2811( C1975 C2811 ) C1975_=_C2880( C1975 C2880 ) C1975_=_C3114( C1975 C3114 ) C1975_=_C3167( C1975 C3167 ) \nC1975_=_C3303( C1975 C3303 ) C1975_=_C3304( C1975 C3304 ) C1975_=_C3305( C1975 C3305 ) C1975_=_C3306(</w:t>
      </w:r>
    </w:p>
    <w:p>
      <w:pPr>
        <w:pStyle w:val="PreformattedText"/>
        <w:bidi w:val="0"/>
        <w:spacing w:before="0" w:after="0"/>
        <w:jc w:val="left"/>
        <w:rPr/>
      </w:pPr>
      <w:r>
        <w:rPr/>
        <w:t xml:space="preserve"> </w:t>
      </w:r>
      <w:r>
        <w:rPr/>
        <w:t>C1975 C3306 ) C1975_=_C3307( C1975 C3307 ) C1975_=_C3308( C1975 C3308 ) \nC1975_=_C3309( C1975 C3309 ) C1975_=_C3310( C1975 C3310 ) C1975_=_C3312( C1975 C3312 ) C1975_=_C3313( C1975 C3313 ) C1975_=_C3314( C1975 C3314 ) C1975_=_C3315( C1975 C3315 ) \nC2112_=_C2289( C2112 C2289 ) C2112_=_C2346( C2112 C2346 ) C2112_=_C2811( C2112 C2811 ) C2112_=_C2880( C2112 C2880 ) C2112_=_C3114( C2112 C3114 ) C2112_=_C3167( C2112 C3167 ) \nC2112_=_C3303( C2112 C3303 ) C2112_=_C3304( C2112 C3304 ) C2112_=_C3305( C2112 C3305 ) C2112_=_C3306( C2112 C3306 ) C2112_=_C3307( C2112 C3307 ) C2112_=_C3308( C2112 C3308 ) \nC2112_=_C3309( C2112 C3309 ) C2112_=_C3310( C2112 C3310 ) C2112_=_C3312( C2112 C3312 ) C2112_=_C3313( C2112 C3313 ) C2112_=_C3314( C2112 C3314 ) C2112_=_C3315( C2112 C3315 ) \nC2155_=_C2158( C2155 C2158 ) C2155_=_C2544( C2155 C2544 ) C2155_=_C2559( C2155 C2559 ) C2155_=_C2649( C2155 C2649 ) C2155_=_C2710( C2155 C2710 ) C2155_=_C2997( C2155 C2997 ) \nC2155_=_C3074( C2155 C3074 ) C2155_=_C3108( C2155 C3108 ) C2155_=_C3163( C2155 C3163 ) C2155_=_C3322( C2155 C3322 ) C2155_=_C3406( C2155 C3406 ) C2155_=_C3641( C2155 C3641 ) \nC2155_=_C3659( C2155 C3659 ) C2155_=_C3694( C2155 C3694 ) C2155_=_C3865( C2155 C3865 ) C2155_=_C3908( C2155 C3908 ) C2155_=_C3909( C2155 C3909 ) C2155_=_C3910( C2155 C3910 ) \nC2155_=_C3912( C2155 C3912 ) C2155_=_C3913( C2155 C3913 ) C2155_=_C3914( C2155 C3914 ) C2158_=_C2230( C2158 C2230 ) C2158_=_C2356( C2158 C2356 ) C2158_=_C2548( C2158 C2548 ) \nC2158_=_C2800( C2158 C2800 ) C2158_=_C2824( C2158 C2824 ) C2158_=_C2859( C2158 C2859 ) C2158_=_C2892( C2158 C2892 ) C2158_=_C3110( C2158 C3110 ) C2158_=_C3165( C2158 C3165 ) \nC2158_=_C3297( C2158 C3297 ) C2158_=_C3313( C2158 C3313 ) C2158_=_C3409( C2158 C3409 ) C2158_=_C3487( C2158 C3487 ) C2158_=_C3620( C2158 C3620 ) C2158_=_C3643( C2158 C3643 ) \nC2158_=_C3839( C2158 C3839 ) C2158_=_C3997( C2158 C3997 ) C2158_=_C4010( C2158 C4010 ) C2158_=_C4040( C2158 C4040 ) C2158_=_C4058( C2158 C4058 ) C2158_=_C4059( C2158 C4059 ) \nC2216_=_C2218( C2216 C2218 ) C2216_=_C2219( C2216 C2219 ) C2216_=_C2221( C2216 C2221 ) C2216_=_C2222( C2216 C2222 ) C2216_=_C2223( C2216 C2223 ) C2216_=_C2224( C2216 C2224 ) \nC2216_=_C2225( C2216 C2225 ) C2216_=_C2227( C2216 C2227 ) C2216_=_C2228( C2216 C2228 ) C2216_=_C2229( C2216 C2229 ) C2216_=_C2230( C2216 C2230 ) C2216_=_C2231( C2216 C2231 ) \nC2216_=_C2232( C2216 C2232 ) C2216_=_C2806( C2216 C2806 ) C2216_=_C2811( C2216 C2811 ) C2216_=_C2814( C2216 C2814 ) C2216_=_C2821( C2216 C2821 ) C2216_=_C2824( C2216 C2824 ) \nC2218_=_C2219( C2218 C2219 ) C2218_=_C2221( C2218 C2221 ) C2218_=_C2222( C2218 C2222 ) C2218_=_C2223( C2218 C2223 ) C2218_=_C2224( C2218 C2224 ) C2218_=_C2225( C2218 C2225 ) \nC2218_=_C2227( C2218 C2227 ) C2218_=_C2228( C2218 C2228 ) C2218_=_C2229( C2218 C2229 ) C2218_=_C2230( C2218 C2230 ) C2218_=_C2231( C2218 C2231 ) C2218_=_C2232( C2218 C2232 ) \nC2218_=_C2841( C2218 C2841 ) C2218_=_C2880( C2218 C2880 ) C2218_=_C2882( C2218 C2882 ) C2218_=_C2888( C2218 C2888 ) C2218_=_C2892( C2218 C2892 ) C2219_=_C2221( C2219 C2221 ) \nC2219_=_C2222( C2219 C2222 ) C2219_=_C2223( C2219 C2223 ) C2219_=_C2224( C2219 C2224 ) C2219_=_C2225( C2219 C2225 ) C2219_=_C2227( C2219 C2227 ) C2219_=_C2228( C2219 C2228 ) \nC2219_=_C2229( C2219 C2229 ) C2219_=_C2230( C2219 C2230 ) C2219_=_C2231( C2219 C2231 ) C2219_=_C2232( C2219 C2232 ) C2221_=_C2222( C2221 C2222 ) C2221_=_C2223( C2221 C2223 ) \nC2221_=_C2224( C2221 C2224 ) C2221_=_C2225( C2221 C2225 ) C2221_=_C2227( C2221 C2227 ) C2221_=_C2228( C2221 C2228 ) C2221_=_C2229( C2221 C2229 ) C2221_=_C2230( C2221 C2230 ) \nC2221_=_C2231( C2221 C2231 ) C2221_=_C2232( C2221 C2232 ) C2222_=_C2223( C2222 C2223 ) C2222_=_C2224( C2222 C2224 ) C2222_=_C2225( C2222 C2225 ) C2222_=_C2227( C2222 C2227 ) \nC2222_=_C2228( C2222 C2228 ) C2222_=_C2229( C2222 C2229 ) C2222_=_C2230( C2222 C2230 ) C2222_=_C2231( C2222 C2231 ) C2222_=_C2232( C2222 C2232 ) C2222_=_C2848( C2222 C2848 ) \nC2222_=_C3303( C2222 C3303 ) C2222_=_C3479( C2222 C3479 ) C2222_=_C3483( C2222 C3483 ) C2222_=_C3487( C2222 C3487 ) C2223_=_C2224( C2223 C2224 ) C2223_=_C2225( C2223 C2225 ) \nC2223_=_C2227( C2223 C2227 ) C2223_=_C2228( C2223 C2228 ) C2223_=_C2229( C2223 C2229 ) C2223_=_C2230( C2223 C2230 ) C2223_=_C2231( C2223 C2231 ) C2223_=_C2232( C2223 C2232 ) \nC2223_=_C2253( C2223 C2253 ) C2223_=_C2333( C2223 C2333 ) C2223_=_C2814( C2223 C2814 ) C2223_=_C2828( C2223 C2828 ) C2223_=_C2849( C2223 C2849 ) C2223_=_C2882( C2223 C2882 ) \nC2223_=_C3169( C2223 C3169 ) C2223_=_C3263( C2223 C3263 ) C2223_=_C3304( C2223 C3304 ) C2223_=_C3402( C2223 C3402 ) C2223_=_C3432( C2223 C3432 ) C2223_=_C3479( C2223 C3479 ) \nC2223_=_C3543( C2223 C3543 ) C2223_=_C3544( C2223 C3544 ) C2223_=_C3545( C2223 C3545 ) C2223_=_C3546( C2223 C3546 ) C2223_=_C3547( C2223 C3547 ) C2223_=_C3548( C2223 C3548 ) \nC2223_=_C3549( C2223 C3549 ) C2223_=_C3550( C2223 C3550 ) C2223_=_C3552( C2223 C3552 ) C2224_=_C2225( C2224 C2225 ) C2224_=_C2227( C2224 C2227 ) C2224_=_C2228( C2224 C2228 ) \nC2224_=_C2229( C2224 C2229 ) C2224_=_C2230( C2224 C2230 ) C2224_=_C2231( C2224 C2231 ) C2224_=_C2232( C2224 C2232 ) C2225_=_C2227( C2225 C2227 ) C2225_=_C2228( C2225 C2228 ) \nC2225_=_C2229( C2225 C2229 ) C2225_=_C2230( C2225 C2230 ) C2225_=_C2231( C2225 C2231 ) C2225_=_C2232( C2225 C2232 ) C2225_=_C2852( C2225 C2852 ) C2227_=_C2228( C2227 C2228 ) \nC2227_=_C2229( C2227 C2229 ) C2227_=_C2230( C2227 C2230 ) C2227_=_C2231( C2227 C2231 ) C2227_=_C2232( C2227 C2232 ) C2227_=_C2857( C2227 C2857 ) C2227_=_C3312( C2227 C3312 ) \nC2227_=_C3549( C2227 C3549 ) C2227_=_C3993( C2227 C3993 ) C2227_=_C4010( C2227 C4010 ) C2228_=_C2229( C2228 C2229 ) C2228_=_C2230( C2228 C2230 ) C2228_=_C2231( C2228 C2231 ) \nC2228_=_C2232( C2228 C2232 ) C2228_=_C2858( C2228 C2858 ) C2229_=_C2230( C2229 C2230 ) C2229_=_C2231( C2229 C2231 ) C2229_=_C2232( C2229 C2232 ) C2230_=_C2231( C2230 C2231 ) \nC2230_=_C2232( C2230 C2232 ) C2230_=_C2356( C2230 C2356 ) C2230_=_C2548( C2230 C2548 ) C2230_=_C2800( C2230 C2800 ) C2230_=_C2824( C2230 C2824 ) C2230_=_C2859( C2230 C2859 ) \nC2230_=_C2892( C2230 C2892 ) C2230_=_C3110( C2230 C3110 ) C2230_=_C3165( C2230 C3165 ) C2230_=_C3297( C2230 C3297 ) C2230_=_C3313( C2230 C3313 ) C2230_=_C3409( C2230 C3409 ) \nC2230_=_C3487( C2230 C3487 ) C2230_=_C3620( C2230 C3620 ) C2230_=_C3643( C2230 C3643 ) C2230_=_C3839( C2230 C3839 ) C2230_=_C3997( C2230 C3997 ) C2230_=_C4010( C2230 C4010 ) \nC2230_=_C4040( C2230 C4040 ) C2230_=_C4058( C2230 C4058 ) C2230_=_C4059( C2230 C4059 ) C2231_=_C2232( C2231 C2232 ) C2232_=_C4059( C2232 C4059 ) C2253_=_C2333( C2253 C2333 ) \nC2253_=_C2814( C2253 C2814 ) C2253_=_C2828( C2253 C2828 ) C2253_=_C2849( C2253 C2849 ) C2253_=_C2882( C2253 C2882 ) C2253_=_C3169( C2253 C3169 ) C2253_=_C3263( C2253 C3263 ) \nC2253_=_C3304( C2253 C3304 ) C2253_=_C3402( C2253 C3402 ) C2253_=_C3432( C2253 C3432 ) C2253_=_C3479( C2253 C3479 ) C2253_=_C3543( C2253 C3543 ) C2253_=_C3544( C2253 C3544 ) \nC2253_=_C3545( C2253 C3545 ) C2253_=_C3546( C2253 C3546 ) C2253_=_C3547( C2253 C3547 ) C2253_=_C3548( C2253 C3548 ) C2253_=_C3549( C2253 C3549 ) C2253_=_C3550( C2253 C3550 ) \nC2253_=_C3552( C2253 C3552 ) C2289_=_C2346( C2289 C2346 ) C2289_=_C2811( C2289 C2811 ) C2289_=_C2880( C2289 C2880 ) C2289_=_C3114( C2289 C3114 ) C2289_=_C3167( C2289 C3167 ) \nC2289_=_C3303( C2289 C3303 ) C2289_=_C3304( C2289 C3304 ) C2289_=_C3305( C2289 C3305 ) C2289_=_C3306( C2289 C3306 ) C2289_=_C3307( C2289 C3307 ) C2289_=_C3308( C2289 C3308 ) \nC2289_=_C3309( C2289 C3309 ) C2289_=_C3310( C2289 C3310 ) C2289_=_C3312( C2289 C3312 ) C2289_=_C3313( C2289 C3313 ) C2289_=_C3314( C2289 C3314 ) C2289_=_C3315( C2289 C3315 ) \nC2333_=_C2814( C2333 C2814 ) C2333_=_C2828( C2333 C2828 ) C2333_=_C2849( C2333 C2849 ) C2333_=_C2882( C2333 C2882 ) C2333_=_C3169( C2333 C3169 ) C2333_=_C3263( C2333 C3263 ) \nC2333_=_C3304( C2333 C3304 ) C2333_=_C3402( C2333 C3402 ) C2333_=_C3432( C2333 C3432 ) C2333_=_C3479( C2333 C3479 ) C2333_=_C3543( C2333 C3543 ) C2333_=_C3544( C2333 C3544 ) \nC2333_=_C3545( C2333 C3545 ) C2333_=_C3546( C2333 C3546 ) C2333_=_C3547( C2333 C3547 ) C2333_=_C3548( C2333 C3548 ) C2333_=_C3549( C2333 C3549 ) C2333_=_C3550( C2333 C3550 ) \nC2333_=_C3552( C2333 C3552 ) C2346_=_C2356( C2346 C2356 ) C2346_=_C2811( C2346 C2811 ) C2346_=_C2880( C2346 C2880 ) C2346_=_C3114( C2346 C3114 ) C2346_=_C3167( C2346 C3167 ) \nC2346_=_C3303( C2346 C3303 ) C2346_=_C3304( C2346 C3304 ) C2346_=_C3305( C2346 C3305 ) C2346_=_C3306( C2346 C3306 ) C2346_=_C3307( C2346 C3307 ) C2346_=_C3308( C2346 C3308 ) \nC2346_=_C3309( C2346 C3309 ) C2346_=_C3310( C2346 C3310 ) C2346_=_C3312( C2346 C3312 ) C2346_=_C3313( C2346 C3313 ) C2346_=_C3314( C2346 C3314 ) C2346_=_C3315( C2346 C3315 ) \nC2356_=_C2548( C2356 C2548 ) C2356_=_C2800( C2356 C2800 ) C2356_=_C2824( C2356 C2824 ) C2356_=_C2859( C2356 C2859 ) C2356_=_C2892( C2356 C2892 ) C2356_=_C3110( C2356 C3110 ) \nC2356_=_C3165( C2356 C3165 ) C2356_=_C3297( C2356 C3297 ) C2356_=_C3313( C2356 C3313 ) C2356_=_C3409( C2356 C3409 ) C2356_=_C3487( C2356 C3487 ) C2356_=_C3620( C2356 C3620 ) \nC2356_=_C3643( C2356 C3643 ) C2356_=_C3839( C2356 C3839 ) C2356_=_C3997( C2356 C3997 ) C2356_=_C4010( C2356 C4010 ) C2356_=_C4040( C2356 C4040 ) C2356_=_C4058( C2356 C4058 ) \nC2356_=_C4059( C2356 C4059 ) C2373_=_C2747( C2373 C2747 ) C2373_=_C2795( C2373 C2795 ) C2373_=_C2821( C2373 C2821 ) C2373_=_C2888( C2373 C2888 ) C2373_=_C2922( C2373 C2922 ) \nC2373_=_C2949( C2373 C2949 ) C2373_=_C3012( C2373 C3012 ) C2373_=_C3121( C2373 C3121 ) C2373_=_C3345( C2373 C3345 ) C2373_=_C3483( C2373 C3483 ) C2373_=_C3548( C2373 C3548 ) \nC2373_=_C3787( C2373 C3787 ) C2373_=_C3952( C2373 C3952 ) C2373_=_C3993( C2373 C3993 ) C2373_=_C3994( C2373 C3994 ) C2373_=_C3995( C2373 C3995 ) C2373_=_C3996( C2373 C3996 ) \nC2373_=_C3997( C2373 C3997 ) C2373_=_C3998( C2373 C3998 ) C2438_=_C2754( C2438 C2754 ) C2438_=_C2806( C2438 C2806 ) C2438_=_C2840( C2438 C2840 ) C2438_=_C2841(</w:t>
      </w:r>
    </w:p>
    <w:p>
      <w:pPr>
        <w:pStyle w:val="PreformattedText"/>
        <w:bidi w:val="0"/>
        <w:spacing w:before="0" w:after="0"/>
        <w:jc w:val="left"/>
        <w:rPr/>
      </w:pPr>
      <w:r>
        <w:rPr/>
        <w:t xml:space="preserve"> </w:t>
      </w:r>
      <w:r>
        <w:rPr/>
        <w:t>C2438 C2841 ) \nC2438_=_C2842( C2438 C2842 ) C2438_=_C2843( C2438 C2843 ) C2438_=_C2844( C2438 C2844 ) C2438_=_C2846( C2438 C2846 ) C2438_=_C2847( C2438 C2847 ) C2438_=_C2848( C2438 C2848 ) \nC2438_=_C2849( C2438 C2849 ) C2438_=_C2850( C2438 C2850 ) C2438_=_C2851( C2438 C2851 ) C2438_=_C2852( C2438 C2852 ) C2438_=_C2853( C2438 C2853 ) C2438_=_C2854( C2438 C2854 ) \nC2438_=_C2856( C2438 C2856 ) C2438_=_C2857( C2438 C2857 ) C2438_=_C2858( C2438 C2858 ) C2438_=_C2859( C2438 C2859 ) C2438_=_C2860( C2438 C2860 ) C2544_=_C2548( C2544 C2548 ) \nC2544_=_C2559( C2544 C2559 ) C2544_=_C2649( C2544 C2649 ) C2544_=_C2710( C2544 C2710 ) C2544_=_C2997( C2544 C2997 ) C2544_=_C3074( C2544 C3074 ) C2544_=_C3108( C2544 C3108 ) \nC2544_=_C3163( C2544 C3163 ) C2544_=_C3322( C2544 C3322 ) C2544_=_C3406( C2544 C3406 ) C2544_=_C3641( C2544 C3641 ) C2544_=_C3659( C2544 C3659 ) C2544_=_C3694( C2544 C3694 ) \nC2544_=_C3865( C2544 C3865 ) C2544_=_C3908( C2544 C3908 ) C2544_=_C3909( C2544 C3909 ) C2544_=_C3910( C2544 C3910 ) C2544_=_C3912( C2544 C3912 ) C2544_=_C3913( C2544 C3913 ) \nC2544_=_C3914( C2544 C3914 ) C2548_=_C2800( C2548 C2800 ) C2548_=_C2824( C2548 C2824 ) C2548_=_C2859( C2548 C2859 ) C2548_=_C2892( C2548 C2892 ) C2548_=_C3110( C2548 C3110 ) \nC2548_=_C3165( C2548 C3165 ) C2548_=_C3297( C2548 C3297 ) C2548_=_C3313( C2548 C3313 ) C2548_=_C3409( C2548 C3409 ) C2548_=_C3487( C2548 C3487 ) C2548_=_C3620( C2548 C3620 ) \nC2548_=_C3643( C2548 C3643 ) C2548_=_C3839( C2548 C3839 ) C2548_=_C3997( C2548 C3997 ) C2548_=_C4010( C2548 C4010 ) C2548_=_C4040( C2548 C4040 ) C2548_=_C4058( C2548 C4058 ) \nC2548_=_C4059( C2548 C4059 ) C2559_=_C2649( C2559 C2649 ) C2559_=_C2710( C2559 C2710 ) C2559_=_C2997( C2559 C2997 ) C2559_=_C3074( C2559 C3074 ) C2559_=_C3108( C2559 C3108 ) \nC2559_=_C3163( C2559 C3163 ) C2559_=_C3322( C2559 C3322 ) C2559_=_C3406( C2559 C3406 ) C2559_=_C3641( C2559 C3641 ) C2559_=_C3659( C2559 C3659 ) C2559_=_C3694( C2559 C3694 ) \nC2559_=_C3865( C2559 C3865 ) C2559_=_C3908( C2559 C3908 ) C2559_=_C3909( C2559 C3909 ) C2559_=_C3910( C2559 C3910 ) C2559_=_C3912( C2559 C3912 ) C2559_=_C3913( C2559 C3913 ) \nC2559_=_C3914( C2559 C3914 ) C2649_=_C2710( C2649 C2710 ) C2649_=_C2997( C2649 C2997 ) C2649_=_C3074( C2649 C3074 ) C2649_=_C3108( C2649 C3108 ) C2649_=_C3163( C2649 C3163 ) \nC2649_=_C3322( C2649 C3322 ) C2649_=_C3406( C2649 C3406 ) C2649_=_C3641( C2649 C3641 ) C2649_=_C3659( C2649 C3659 ) C2649_=_C3694( C2649 C3694 ) C2649_=_C3865( C2649 C3865 ) \nC2649_=_C3908( C2649 C3908 ) C2649_=_C3909( C2649 C3909 ) C2649_=_C3910( C2649 C3910 ) C2649_=_C3912( C2649 C3912 ) C2649_=_C3913( C2649 C3913 ) C2649_=_C3914( C2649 C3914 ) \nC2710_=_C2997( C2710 C2997 ) C2710_=_C3074( C2710 C3074 ) C2710_=_C3108( C2710 C3108 ) C2710_=_C3163( C2710 C3163 ) C2710_=_C3322( C2710 C3322 ) C2710_=_C3406( C2710 C3406 ) \nC2710_=_C3641( C2710 C3641 ) C2710_=_C3659( C2710 C3659 ) C2710_=_C3694( C2710 C3694 ) C2710_=_C3865( C2710 C3865 ) C2710_=_C3908( C2710 C3908 ) C2710_=_C3909( C2710 C3909 ) \nC2710_=_C3910( C2710 C3910 ) C2710_=_C3912( C2710 C3912 ) C2710_=_C3913( C2710 C3913 ) C2710_=_C3914( C2710 C3914 ) C2747_=_C2795( C2747 C2795 ) C2747_=_C2821( C2747 C2821 ) \nC2747_=_C2888( C2747 C2888 ) C2747_=_C2922( C2747 C2922 ) C2747_=_C2949( C2747 C2949 ) C2747_=_C3012( C2747 C3012 ) C2747_=_C3121( C2747 C3121 ) C2747_=_C3345( C2747 C3345 ) \nC2747_=_C3483( C2747 C3483 ) C2747_=_C3548( C2747 C3548 ) C2747_=_C3787( C2747 C3787 ) C2747_=_C3952( C2747 C3952 ) C2747_=_C3993( C2747 C3993 ) C2747_=_C3994( C2747 C3994 ) \nC2747_=_C3995( C2747 C3995 ) C2747_=_C3996( C2747 C3996 ) C2747_=_C3997( C2747 C3997 ) C2747_=_C3998( C2747 C3998 ) C2754_=_C2806( C2754 C2806 ) C2754_=_C2840( C2754 C2840 ) \nC2754_=_C2841( C2754 C2841 ) C2754_=_C2842( C2754 C2842 ) C2754_=_C2843( C2754 C2843 ) C2754_=_C2844( C2754 C2844 ) C2754_=_C2846( C2754 C2846 ) C2754_=_C2847( C2754 C2847 ) \nC2754_=_C2848( C2754 C2848 ) C2754_=_C2849( C2754 C2849 ) C2754_=_C2850( C2754 C2850 ) C2754_=_C2851( C2754 C2851 ) C2754_=_C2852( C2754 C2852 ) C2754_=_C2853( C2754 C2853 ) \nC2754_=_C2854( C2754 C2854 ) C2754_=_C2856( C2754 C2856 ) C2754_=_C2857( C2754 C2857 ) C2754_=_C2858( C2754 C2858 ) C2754_=_C2859( C2754 C2859 ) C2754_=_C2860( C2754 C2860 ) \nC2795_=_C2800( C2795 C2800 ) C2795_=_C2821( C2795 C2821 ) C2795_=_C2888( C2795 C2888 ) C2795_=_C2922( C2795 C2922 ) C2795_=_C2949( C2795 C2949 ) C2795_=_C3012( C2795 C3012 ) \nC2795_=_C3121( C2795 C3121 ) C2795_=_C3345( C2795 C3345 ) C2795_=_C3483( C2795 C3483 ) C2795_=_C3548( C2795 C3548 ) C2795_=_C3787( C2795 C3787 ) C2795_=_C3952( C2795 C3952 ) \nC2795_=_C3993( C2795 C3993 ) C2795_=_C3994( C2795 C3994 ) C2795_=_C3995( C2795 C3995 ) C2795_=_C3996( C2795 C3996 ) C2795_=_C3997( C2795 C3997 ) C2795_=_C3998( C2795 C3998 ) \nC2800_=_C2824( C2800 C2824 ) C2800_=_C2859( C2800 C2859 ) C2800_=_C2892( C2800 C2892 ) C2800_=_C3110( C2800 C3110 ) C2800_=_C3165( C2800 C3165 ) C2800_=_C3297( C2800 C3297 ) \nC2800_=_C3313( C2800 C3313 ) C2800_=_C3409( C2800 C3409 ) C2800_=_C3487( C2800 C3487 ) C2800_=_C3620( C2800 C3620 ) C2800_=_C3643( C2800 C3643 ) C2800_=_C3839( C2800 C3839 ) \nC2800_=_C3997( C2800 C3997 ) C2800_=_C4010( C2800 C4010 ) C2800_=_C4040( C2800 C4040 ) C2800_=_C4058( C2800 C4058 ) C2800_=_C4059( C2800 C4059 ) C2806_=_C2811( C2806 C2811 ) \nC2806_=_C2814( C2806 C2814 ) C2806_=_C2821( C2806 C2821 ) C2806_=_C2824( C2806 C2824 ) C2806_=_C2840( C2806 C2840 ) C2806_=_C2841( C2806 C2841 ) C2806_=_C2842( C2806 C2842 ) \nC2806_=_C2843( C2806 C2843 ) C2806_=_C2844( C2806 C2844 ) C2806_=_C2846( C2806 C2846 ) C2806_=_C2847( C2806 C2847 ) C2806_=_C2848( C2806 C2848 ) C2806_=_C2849( C2806 C2849 ) \nC2806_=_C2850( C2806 C2850 ) C2806_=_C2851( C2806 C2851 ) C2806_=_C2852( C2806 C2852 ) C2806_=_C2853( C2806 C2853 ) C2806_=_C2854( C2806 C2854 ) C2806_=_C2856( C2806 C2856 ) \nC2806_=_C2857( C2806 C2857 ) C2806_=_C2858( C2806 C2858 ) C2806_=_C2859( C2806 C2859 ) C2806_=_C2860( C2806 C2860 ) C2811_=_C2814( C2811 C2814 ) C2811_=_C2821( C2811 C2821 ) \nC2811_=_C2824( C2811 C2824 ) C2811_=_C2880( C2811 C2880 ) C2811_=_C3114( C2811 C3114 ) C2811_=_C3167( C2811 C3167 ) C2811_=_C3303( C2811 C3303 ) C2811_=_C3304( C2811 C3304 ) \nC2811_=_C3305( C2811 C3305 ) C2811_=_C3306( C2811 C3306 ) C2811_=_C3307( C2811 C3307 ) C2811_=_C3308( C2811 C3308 ) C2811_=_C3309( C2811 C3309 ) C2811_=_C3310( C2811 C3310 ) \nC2811_=_C3312( C2811 C3312 ) C2811_=_C3313( C2811 C3313 ) C2811_=_C3314( C2811 C3314 ) C2811_=_C3315( C2811 C3315 ) C2814_=_C2821( C2814 C2821 ) C2814_=_C2824( C2814 C2824 ) \nC2814_=_C2828( C2814 C2828 ) C2814_=_C2849( C2814 C2849 ) C2814_=_C2882( C2814 C2882 ) C2814_=_C3169( C2814 C3169 ) C2814_=_C3263( C2814 C3263 ) C2814_=_C3304( C2814 C3304 ) \nC2814_=_C3402( C2814 C3402 ) C2814_=_C3432( C2814 C3432 ) C2814_=_C3479( C2814 C3479 ) C2814_=_C3543( C2814 C3543 ) C2814_=_C3544( C2814 C3544 ) C2814_=_C3545( C2814 C3545 ) \nC2814_=_C3546( C2814 C3546 ) C2814_=_C3547( C2814 C3547 ) C2814_=_C3548( C2814 C3548 ) C2814_=_C3549( C2814 C3549 ) C2814_=_C3550( C2814 C3550 ) C2814_=_C3552( C2814 C3552 ) \nC2821_=_C2824( C2821 C2824 ) C2821_=_C2888( C2821 C2888 ) C2821_=_C2922( C2821 C2922 ) C2821_=_C2949( C2821 C2949 ) C2821_=_C3012( C2821 C3012 ) C2821_=_C3121( C2821 C3121 ) \nC2821_=_C3345( C2821 C3345 ) C2821_=_C3483( C2821 C3483 ) C2821_=_C3548( C2821 C3548 ) C2821_=_C3787( C2821 C3787 ) C2821_=_C3952( C2821 C3952 ) C2821_=_C3993( C2821 C3993 ) \nC2821_=_C3994( C2821 C3994 ) C2821_=_C3995( C2821 C3995 ) C2821_=_C3996( C2821 C3996 ) C2821_=_C3997( C2821 C3997 ) C2821_=_C3998( C2821 C3998 ) C2824_=_C2859( C2824 C2859 ) \nC2824_=_C2892( C2824 C2892 ) C2824_=_C3110( C2824 C3110 ) C2824_=_C3165( C2824 C3165 ) C2824_=_C3297( C2824 C3297 ) C2824_=_C3313( C2824 C3313 ) C2824_=_C3409( C2824 C3409 ) \nC2824_=_C3487( C2824 C3487 ) C2824_=_C3620( C2824 C3620 ) C2824_=_C3643( C2824 C3643 ) C2824_=_C3839( C2824 C3839 ) C2824_=_C3997( C2824 C3997 ) C2824_=_C4010( C2824 C4010 ) \nC2824_=_C4040( C2824 C4040 ) C2824_=_C4058( C2824 C4058 ) C2824_=_C4059( C2824 C4059 ) C2828_=_C2849( C2828 C2849 ) C2828_=_C2882( C2828 C2882 ) C2828_=_C3169( C2828 C3169 ) \nC2828_=_C3263( C2828 C3263 ) C2828_=_C3304( C2828 C3304 ) C2828_=_C3402( C2828 C3402 ) C2828_=_C3432( C2828 C3432 ) C2828_=_C3479( C2828 C3479 ) C2828_=_C3543( C2828 C3543 ) \nC2828_=_C3544( C2828 C3544 ) C2828_=_C3545( C2828 C3545 ) C2828_=_C3546( C2828 C3546 ) C2828_=_C3547( C2828 C3547 ) C2828_=_C3548( C2828 C3548 ) C2828_=_C3549( C2828 C3549 ) \nC2828_=_C3550( C2828 C3550 ) C2828_=_C3552( C2828 C3552 ) C2840_=_C2841( C2840 C2841 ) C2840_=_C2842( C2840 C2842 ) C2840_=_C2843( C2840 C2843 ) C2840_=_C2844( C2840 C2844 ) \nC2840_=_C2846( C2840 C2846 ) C2840_=_C2847( C2840 C2847 ) C2840_=_C2848( C2840 C2848 ) C2840_=_C2849( C2840 C2849 ) C2840_=_C2850( C2840 C2850 ) C2840_=_C2851( C2840 C2851 ) \nC2840_=_C2852( C2840 C2852 ) C2840_=_C2853( C2840 C2853 ) C2840_=_C2854( C2840 C2854 ) C2840_=_C2856( C2840 C2856 ) C2840_=_C2857( C2840 C2857 ) C2840_=_C2858( C2840 C2858 ) \nC2840_=_C2859( C2840 C2859 ) C2840_=_C2860( C2840 C2860 ) C2841_=_C2842( C2841 C2842 ) C2841_=_C2843( C2841 C2843 ) C2841_=_C2844( C2841 C2844 ) C2841_=_C2846( C2841 C2846 ) \nC2841_=_C2847( C2841 C2847 ) C2841_=_C2848( C2841 C2848 ) C2841_=_C2849( C2841 C2849 ) C2841_=_C2850( C2841 C2850 ) C2841_=_C2851( C2841 C2851 ) C2841_=_C2852( C2841 C2852 ) \nC2841_=_C2853( C2841 C2853 ) C2841_=_C2854( C2841 C2854 ) C2841_=_C2856( C2841 C2856 ) C2841_=_C2857( C2841 C2857 ) C2841_=_C2858( C2841 C2858 ) C2841_=_C2859( C2841 C2859 ) \nC2841_=_C2860( C2841 C2860 ) C2841_=_C2880( C2841 C2880 ) C2841_=_C2882( C2841 C2882 ) C2841_=_C2888( C2841 C2888 ) C2841_=_C2892( C2841 C2892 ) C2842_=_C2843( C2842 C2843 ) \nC2842_=_C2844( C2842 C2844 ) C2842_=_C2846( C2842 C2846 ) C2842_=_C2847( C2842 C2847 ) C2842_=_C2848( C2842 C2848 ) C2842_=_C2849( C2842 C2849 ) C2842_=_C2850( C2842 C2850 ) \nC2842_=_C2851( C2842 C2851 )</w:t>
      </w:r>
    </w:p>
    <w:p>
      <w:pPr>
        <w:pStyle w:val="PreformattedText"/>
        <w:bidi w:val="0"/>
        <w:spacing w:before="0" w:after="0"/>
        <w:jc w:val="left"/>
        <w:rPr/>
      </w:pPr>
      <w:r>
        <w:rPr/>
        <w:t xml:space="preserve"> </w:t>
      </w:r>
      <w:r>
        <w:rPr/>
        <w:t>C2842_=_C2852( C2842 C2852 ) C2842_=_C2853( C2842 C2853 ) C2842_=_C2854( C2842 C2854 ) C2842_=_C2856( C2842 C2856 ) C2842_=_C2857( C2842 C2857 ) \nC2842_=_C2858( C2842 C2858 ) C2842_=_C2859( C2842 C2859 ) C2842_=_C2860( C2842 C2860 ) C2842_=_C2922( C2842 C2922 ) C2843_=_C2844( C2843 C2844 ) C2843_=_C2846( C2843 C2846 ) \nC2843_=_C2847( C2843 C2847 ) C2843_=_C2848( C2843 C2848 ) C2843_=_C2849( C2843 C2849 ) C2843_=_C2850( C2843 C2850 ) C2843_=_C2851( C2843 C2851 ) C2843_=_C2852( C2843 C2852 ) \nC2843_=_C2853( C2843 C2853 ) C2843_=_C2854( C2843 C2854 ) C2843_=_C2856( C2843 C2856 ) C2843_=_C2857( C2843 C2857 ) C2843_=_C2858( C2843 C2858 ) C2843_=_C2859( C2843 C2859 ) \nC2843_=_C2860( C2843 C2860 ) C2844_=_C2846( C2844 C2846 ) C2844_=_C2847( C2844 C2847 ) C2844_=_C2848( C2844 C2848 ) C2844_=_C2849( C2844 C2849 ) C2844_=_C2850( C2844 C2850 ) \nC2844_=_C2851( C2844 C2851 ) C2844_=_C2852( C2844 C2852 ) C2844_=_C2853( C2844 C2853 ) C2844_=_C2854( C2844 C2854 ) C2844_=_C2856( C2844 C2856 ) C2844_=_C2857( C2844 C2857 ) \nC2844_=_C2858( C2844 C2858 ) C2844_=_C2859( C2844 C2859 ) C2844_=_C2860( C2844 C2860 ) C2844_=_C3263( C2844 C3263 ) C2846_=_C2847( C2846 C2847 ) C2846_=_C2848( C2846 C2848 ) \nC2846_=_C2849( C2846 C2849 ) C2846_=_C2850( C2846 C2850 ) C2846_=_C2851( C2846 C2851 ) C2846_=_C2852( C2846 C2852 ) C2846_=_C2853( C2846 C2853 ) C2846_=_C2854( C2846 C2854 ) \nC2846_=_C2856( C2846 C2856 ) C2846_=_C2857( C2846 C2857 ) C2846_=_C2858( C2846 C2858 ) C2846_=_C2859( C2846 C2859 ) C2846_=_C2860( C2846 C2860 ) C2847_=_C2848( C2847 C2848 ) \nC2847_=_C2849( C2847 C2849 ) C2847_=_C2850( C2847 C2850 ) C2847_=_C2851( C2847 C2851 ) C2847_=_C2852( C2847 C2852 ) C2847_=_C2853( C2847 C2853 ) C2847_=_C2854( C2847 C2854 ) \nC2847_=_C2856( C2847 C2856 ) C2847_=_C2857( C2847 C2857 ) C2847_=_C2858( C2847 C2858 ) C2847_=_C2859( C2847 C2859 ) C2847_=_C2860( C2847 C2860 ) C2847_=_C3345( C2847 C3345 ) \nC2848_=_C2849( C2848 C2849 ) C2848_=_C2850( C2848 C2850 ) C2848_=_C2851( C2848 C2851 ) C2848_=_C2852( C2848 C2852 ) C2848_=_C2853( C2848 C2853 ) C2848_=_C2854( C2848 C2854 ) \nC2848_=_C2856( C2848 C2856 ) C2848_=_C2857( C2848 C2857 ) C2848_=_C2858( C2848 C2858 ) C2848_=_C2859( C2848 C2859 ) C2848_=_C2860( C2848 C2860 ) C2848_=_C3303( C2848 C3303 ) \nC2848_=_C3479( C2848 C3479 ) C2848_=_C3483( C2848 C3483 ) C2848_=_C3487( C2848 C3487 ) C2849_=_C2850( C2849 C2850 ) C2849_=_C2851( C2849 C2851 ) C2849_=_C2852( C2849 C2852 ) \nC2849_=_C2853( C2849 C2853 ) C2849_=_C2854( C2849 C2854 ) C2849_=_C2856( C2849 C2856 ) C2849_=_C2857( C2849 C2857 ) C2849_=_C2858( C2849 C2858 ) C2849_=_C2859( C2849 C2859 ) \nC2849_=_C2860( C2849 C2860 ) C2849_=_C2882( C2849 C2882 ) C2849_=_C3169( C2849 C3169 ) C2849_=_C3263( C2849 C3263 ) C2849_=_C3304( C2849 C3304 ) C2849_=_C3402( C2849 C3402 ) \nC2849_=_C3432( C2849 C3432 ) C2849_=_C3479( C2849 C3479 ) C2849_=_C3543( C2849 C3543 ) C2849_=_C3544( C2849 C3544 ) C2849_=_C3545( C2849 C3545 ) C2849_=_C3546( C2849 C3546 ) \nC2849_=_C3547( C2849 C3547 ) C2849_=_C3548( C2849 C3548 ) C2849_=_C3549( C2849 C3549 ) C2849_=_C3550( C2849 C3550 ) C2849_=_C3552( C2849 C3552 ) C2850_=_C2851( C2850 C2851 ) \nC2850_=_C2852( C2850 C2852 ) C2850_=_C2853( C2850 C2853 ) C2850_=_C2854( C2850 C2854 ) C2850_=_C2856( C2850 C2856 ) C2850_=_C2857( C2850 C2857 ) C2850_=_C2858( C2850 C2858 ) \nC2850_=_C2859( C2850 C2859 ) C2850_=_C2860( C2850 C2860 ) C2851_=_C2852( C2851 C2852 ) C2851_=_C2853( C2851 C2853 ) C2851_=_C2854( C2851 C2854 ) C2851_=_C2856( C2851 C2856 ) \nC2851_=_C2857( C2851 C2857 ) C2851_=_C2858( C2851 C2858 ) C2851_=_C2859( C2851 C2859 ) C2851_=_C2860( C2851 C2860 ) C2851_=_C3694( C2851 C3694 ) C2852_=_C2853( C2852 C2853 ) \nC2852_=_C2854( C2852 C2854 ) C2852_=_C2856( C2852 C2856 ) C2852_=_C2857( C2852 C2857 ) C2852_=_C2858( C2852 C2858 ) C2852_=_C2859( C2852 C2859 ) C2852_=_C2860( C2852 C2860 ) \nC2853_=_C2854( C2853 C2854 ) C2853_=_C2856( C2853 C2856 ) C2853_=_C2857( C2853 C2857 ) C2853_=_C2858( C2853 C2858 ) C2853_=_C2859( C2853 C2859 ) C2853_=_C2860( C2853 C2860 ) \nC2853_=_C3865( C2853 C3865 ) C2854_=_C2856( C2854 C2856 ) C2854_=_C2857( C2854 C2857 ) C2854_=_C2858( C2854 C2858 ) C2854_=_C2859( C2854 C2859 ) C2854_=_C2860( C2854 C2860 ) \nC2856_=_C2857( C2856 C2857 ) C2856_=_C2858( C2856 C2858 ) C2856_=_C2859( C2856 C2859 ) C2856_=_C2860( C2856 C2860 ) C2857_=_C2858( C2857 C2858 ) C2857_=_C2859( C2857 C2859 ) \nC2857_=_C2860( C2857 C2860 ) C2857_=_C3312( C2857 C3312 ) C2857_=_C3549( C2857 C3549 ) C2857_=_C3993( C2857 C3993 ) C2857_=_C4010( C2857 C4010 ) C2858_=_C2859( C2858 C2859 ) \nC2858_=_C2860( C2858 C2860 ) C2859_=_C2860( C2859 C2860 ) C2859_=_C2892( C2859 C2892 ) C2859_=_C3110( C2859 C3110 ) C2859_=_C3165( C2859 C3165 ) C2859_=_C3297( C2859 C3297 ) \nC2859_=_C3313( C2859 C3313 ) C2859_=_C3409( C2859 C3409 ) C2859_=_C3487( C2859 C3487 ) C2859_=_C3620( C2859 C3620 ) C2859_=_C3643( C2859 C3643 ) C2859_=_C3839( C2859 C3839 ) \nC2859_=_C3997( C2859 C3997 ) C2859_=_C4010( C2859 C4010 ) C2859_=_C4040( C2859 C4040 ) C2859_=_C4058( C2859 C4058 ) C2859_=_C4059( C2859 C4059 ) C2880_=_C2882( C2880 C2882 ) \nC2880_=_C2888( C2880 C2888 ) C2880_=_C2892( C2880 C2892 ) C2880_=_C3114( C2880 C3114 ) C2880_=_C3167( C2880 C3167 ) C2880_=_C3303( C2880 C3303 ) C2880_=_C3304( C2880 C3304 ) \nC2880_=_C3305( C2880 C3305 ) C2880_=_C3306( C2880 C3306 ) C2880_=_C3307( C2880 C3307 ) C2880_=_C3308( C2880 C3308 ) C2880_=_C3309( C2880 C3309 ) C2880_=_C3310( C2880 C3310 ) \nC2880_=_C3312( C2880 C3312 ) C2880_=_C3313( C2880 C3313 ) C2880_=_C3314( C2880 C3314 ) C2880_=_C3315( C2880 C3315 ) C2882_=_C2888( C2882 C2888 ) C2882_=_C2892( C2882 C2892 ) \nC2882_=_C3169( C2882 C3169 ) C2882_=_C3263( C2882 C3263 ) C2882_=_C3304( C2882 C3304 ) C2882_=_C3402( C2882 C3402 ) C2882_=_C3432( C2882 C3432 ) C2882_=_C3479( C2882 C3479 ) \nC2882_=_C3543( C2882 C3543 ) C2882_=_C3544( C2882 C3544 ) C2882_=_C3545( C2882 C3545 ) C2882_=_C3546( C2882 C3546 ) C2882_=_C3547( C2882 C3547 ) C2882_=_C3548( C2882 C3548 ) \nC2882_=_C3549( C2882 C3549 ) C2882_=_C3550( C2882 C3550 ) C2882_=_C3552( C2882 C3552 ) C2888_=_C2892( C2888 C2892 ) C2888_=_C2922( C2888 C2922 ) C2888_=_C2949( C2888 C2949 ) \nC2888_=_C3012( C2888 C3012 ) C2888_=_C3121( C2888 C3121 ) C2888_=_C3345( C2888 C3345 ) C2888_=_C3483( C2888 C3483 ) C2888_=_C3548( C2888 C3548 ) C2888_=_C3787( C2888 C3787 ) \nC2888_=_C3952( C2888 C3952 ) C2888_=_C3993( C2888 C3993 ) C2888_=_C3994( C2888 C3994 ) C2888_=_C3995( C2888 C3995 ) C2888_=_C3996( C2888 C3996 ) C2888_=_C3997( C2888 C3997 ) \nC2888_=_C3998( C2888 C3998 ) C2892_=_C3110( C2892 C3110 ) C2892_=_C3165( C2892 C3165 ) C2892_=_C3297( C2892 C3297 ) C2892_=_C3313( C2892 C3313 ) C2892_=_C3409( C2892 C3409 ) \nC2892_=_C3487( C2892 C3487 ) C2892_=_C3620( C2892 C3620 ) C2892_=_C3643( C2892 C3643 ) C2892_=_C3839( C2892 C3839 ) C2892_=_C3997( C2892 C3997 ) C2892_=_C4010( C2892 C4010 ) \nC2892_=_C4040( C2892 C4040 ) C2892_=_C4058( C2892 C4058 ) C2892_=_C4059( C2892 C4059 ) C2922_=_C2949( C2922 C2949 ) C2922_=_C3012( C2922 C3012 ) C2922_=_C3121( C2922 C3121 ) \nC2922_=_C3345( C2922 C3345 ) C2922_=_C3483( C2922 C3483 ) C2922_=_C3548( C2922 C3548 ) C2922_=_C3787( C2922 C3787 ) C2922_=_C3952( C2922 C3952 ) C2922_=_C3993( C2922 C3993 ) \nC2922_=_C3994( C2922 C3994 ) C2922_=_C3995( C2922 C3995 ) C2922_=_C3996( C2922 C3996 ) C2922_=_C3997( C2922 C3997 ) C2922_=_C3998( C2922 C3998 ) C2949_=_C3012( C2949 C3012 ) \nC2949_=_C3121( C2949 C3121 ) C2949_=_C3345( C2949 C3345 ) C2949_=_C3483( C2949 C3483 ) C2949_=_C3548( C2949 C3548 ) C2949_=_C3787( C2949 C3787 ) C2949_=_C3952( C2949 C3952 ) \nC2949_=_C3993( C2949 C3993 ) C2949_=_C3994( C2949 C3994 ) C2949_=_C3995( C2949 C3995 ) C2949_=_C3996( C2949 C3996 ) C2949_=_C3997( C2949 C3997 ) C2949_=_C3998( C2949 C3998 ) \nC2997_=_C3074( C2997 C3074 ) C2997_=_C3108( C2997 C3108 ) C2997_=_C3163( C2997 C3163 ) C2997_=_C3322( C2997 C3322 ) C2997_=_C3406( C2997 C3406 ) C2997_=_C3641( C2997 C3641 ) \nC2997_=_C3659( C2997 C3659 ) C2997_=_C3694( C2997 C3694 ) C2997_=_C3865( C2997 C3865 ) C2997_=_C3908( C2997 C3908 ) C2997_=_C3909( C2997 C3909 ) C2997_=_C3910( C2997 C3910 ) \nC2997_=_C3912( C2997 C3912 ) C2997_=_C3913( C2997 C3913 ) C2997_=_C3914( C2997 C3914 ) C3012_=_C3121( C3012 C3121 ) C3012_=_C3345( C3012 C3345 ) C3012_=_C3483( C3012 C3483 ) \nC3012_=_C3548( C3012 C3548 ) C3012_=_C3787( C3012 C3787 ) C3012_=_C3952( C3012 C3952 ) C3012_=_C3993( C3012 C3993 ) C3012_=_C3994( C3012 C3994 ) C3012_=_C3995( C3012 C3995 ) \nC3012_=_C3996( C3012 C3996 ) C3012_=_C3997( C3012 C3997 ) C3012_=_C3998( C3012 C3998 ) C3074_=_C3108( C3074 C3108 ) C3074_=_C3163( C3074 C3163 ) C3074_=_C3322( C3074 C3322 ) \nC3074_=_C3406( C3074 C3406 ) C3074_=_C3641( C3074 C3641 ) C3074_=_C3659( C3074 C3659 ) C3074_=_C3694( C3074 C3694 ) C3074_=_C3865( C3074 C3865 ) C3074_=_C3908( C3074 C3908 ) \nC3074_=_C3909( C3074 C3909 ) C3074_=_C3910( C3074 C3910 ) C3074_=_C3912( C3074 C3912 ) C3074_=_C3913( C3074 C3913 ) C3074_=_C3914( C3074 C3914 ) C3108_=_C3110( C3108 C3110 ) \nC3108_=_C3163( C3108 C3163 ) C3108_=_C3322( C3108 C3322 ) C3108_=_C3406( C3108 C3406 ) C3108_=_C3641( C3108 C3641 ) C3108_=_C3659( C3108 C3659 ) C3108_=_C3694( C3108 C3694 ) \nC3108_=_C3865( C3108 C3865 ) C3108_=_C3908( C3108 C3908 ) C3108_=_C3909( C3108 C3909 ) C3108_=_C3910( C3108 C3910 ) C3108_=_C3912( C3108 C3912 ) C3108_=_C3913( C3108 C3913 ) \nC3108_=_C3914( C3108 C3914 ) C3110_=_C3165( C3110 C3165 ) C3110_=_C3297( C3110 C3297 ) C3110_=_C3313( C3110 C3313 ) C3110_=_C3409( C3110 C3409 ) C3110_=_C3487( C3110 C3487 ) \nC3110_=_C3620( C3110 C3620 ) C3110_=_C3643( C3110 C3643 ) C3110_=_C3839( C3110 C3839 ) C3110_=_C3997( C3110 C3997 ) C3110_=_C4010( C3110 C4010 ) C3110_=_C4040( C3110 C4040 ) \nC3110_=_C4058( C3110 C4058 ) C3110_=_C4059( C3110 C4059 ) C3114_=_C3121( C3114 C3121 ) C3114_=_C3167( C3114 C3167 ) C3114_=_C3303( C3114 C3303 ) C3114_=_C3304( C3114 C3304 ) \nC3114_=_C3305( C3114 C3305 ) C3114_=_C3306( C3114 C3306 ) C3114_=_C3307(</w:t>
      </w:r>
    </w:p>
    <w:p>
      <w:pPr>
        <w:pStyle w:val="PreformattedText"/>
        <w:bidi w:val="0"/>
        <w:spacing w:before="0" w:after="0"/>
        <w:jc w:val="left"/>
        <w:rPr/>
      </w:pPr>
      <w:r>
        <w:rPr/>
        <w:t xml:space="preserve"> </w:t>
      </w:r>
      <w:r>
        <w:rPr/>
        <w:t>C3114 C3307 ) C3114_=_C3308( C3114 C3308 ) C3114_=_C3309( C3114 C3309 ) C3114_=_C3310( C3114 C3310 ) \nC3114_=_C3312( C3114 C3312 ) C3114_=_C3313( C3114 C3313 ) C3114_=_C3314( C3114 C3314 ) C3114_=_C3315( C3114 C3315 ) C3121_=_C3345( C3121 C3345 ) C3121_=_C3483( C3121 C3483 ) \nC3121_=_C3548( C3121 C3548 ) C3121_=_C3787( C3121 C3787 ) C3121_=_C3952( C3121 C3952 ) C3121_=_C3993( C3121 C3993 ) C3121_=_C3994( C3121 C3994 ) C3121_=_C3995( C3121 C3995 ) \nC3121_=_C3996( C3121 C3996 ) C3121_=_C3997( C3121 C3997 ) C3121_=_C3998( C3121 C3998 ) C3163_=_C3165( C3163 C3165 ) C3163_=_C3322( C3163 C3322 ) C3163_=_C3406( C3163 C3406 ) \nC3163_=_C3641( C3163 C3641 ) C3163_=_C3659( C3163 C3659 ) C3163_=_C3694( C3163 C3694 ) C3163_=_C3865( C3163 C3865 ) C3163_=_C3908( C3163 C3908 ) C3163_=_C3909( C3163 C3909 ) \nC3163_=_C3910( C3163 C3910 ) C3163_=_C3912( C3163 C3912 ) C3163_=_C3913( C3163 C3913 ) C3163_=_C3914( C3163 C3914 ) C3165_=_C3297( C3165 C3297 ) C3165_=_C3313( C3165 C3313 ) \nC3165_=_C3409( C3165 C3409 ) C3165_=_C3487( C3165 C3487 ) C3165_=_C3620( C3165 C3620 ) C3165_=_C3643( C3165 C3643 ) C3165_=_C3839( C3165 C3839 ) C3165_=_C3997( C3165 C3997 ) \nC3165_=_C4010( C3165 C4010 ) C3165_=_C4040( C3165 C4040 ) C3165_=_C4058( C3165 C4058 ) C3165_=_C4059( C3165 C4059 ) C3167_=_C3169( C3167 C3169 ) C3167_=_C3303( C3167 C3303 ) \nC3167_=_C3304( C3167 C3304 ) C3167_=_C3305( C3167 C3305 ) C3167_=_C3306( C3167 C3306 ) C3167_=_C3307( C3167 C3307 ) C3167_=_C3308( C3167 C3308 ) C3167_=_C3309( C3167 C3309 ) \nC3167_=_C3310( C3167 C3310 ) C3167_=_C3312( C3167 C3312 ) C3167_=_C3313( C3167 C3313 ) C3167_=_C3314( C3167 C3314 ) C3167_=_C3315( C3167 C3315 ) C3169_=_C3263( C3169 C3263 ) \nC3169_=_C3304( C3169 C3304 ) C3169_=_C3402( C3169 C3402 ) C3169_=_C3432( C3169 C3432 ) C3169_=_C3479( C3169 C3479 ) C3169_=_C3543( C3169 C3543 ) C3169_=_C3544( C3169 C3544 ) \nC3169_=_C3545( C3169 C3545 ) C3169_=_C3546( C3169 C3546 ) C3169_=_C3547( C3169 C3547 ) C3169_=_C3548( C3169 C3548 ) C3169_=_C3549( C3169 C3549 ) C3169_=_C3550( C3169 C3550 ) \nC3169_=_C3552( C3169 C3552 ) C3263_=_C3304( C3263 C3304 ) C3263_=_C3402( C3263 C3402 ) C3263_=_C3432( C3263 C3432 ) C3263_=_C3479( C3263 C3479 ) C3263_=_C3543( C3263 C3543 ) \nC3263_=_C3544( C3263 C3544 ) C3263_=_C3545( C3263 C3545 ) C3263_=_C3546( C3263 C3546 ) C3263_=_C3547( C3263 C3547 ) C3263_=_C3548( C3263 C3548 ) C3263_=_C3549( C3263 C3549 ) \nC3263_=_C3550( C3263 C3550 ) C3263_=_C3552( C3263 C3552 ) C3297_=_C3313( C3297 C3313 ) C3297_=_C3409( C3297 C3409 ) C3297_=_C3487( C3297 C3487 ) C3297_=_C3620( C3297 C3620 ) \nC3297_=_C3643( C3297 C3643 ) C3297_=_C3839( C3297 C3839 ) C3297_=_C3997( C3297 C3997 ) C3297_=_C4010( C3297 C4010 ) C3297_=_C4040( C3297 C4040 ) C3297_=_C4058( C3297 C4058 ) \nC3297_=_C4059( C3297 C4059 ) C3303_=_C3304( C3303 C3304 ) C3303_=_C3305( C3303 C3305 ) C3303_=_C3306( C3303 C3306 ) C3303_=_C3307( C3303 C3307 ) C3303_=_C3308( C3303 C3308 ) \nC3303_=_C3309( C3303 C3309 ) C3303_=_C3310( C3303 C3310 ) C3303_=_C3312( C3303 C3312 ) C3303_=_C3313( C3303 C3313 ) C3303_=_C3314( C3303 C3314 ) C3303_=_C3315( C3303 C3315 ) \nC3303_=_C3479( C3303 C3479 ) C3303_=_C3483( C3303 C3483 ) C3303_=_C3487( C3303 C3487 ) C3304_=_C3305( C3304 C3305 ) C3304_=_C3306( C3304 C3306 ) C3304_=_C3307( C3304 C3307 ) \nC3304_=_C3308( C3304 C3308 ) C3304_=_C3309( C3304 C3309 ) C3304_=_C3310( C3304 C3310 ) C3304_=_C3312( C3304 C3312 ) C3304_=_C3313( C3304 C3313 ) C3304_=_C3314( C3304 C3314 ) \nC3304_=_C3315( C3304 C3315 ) C3304_=_C3402( C3304 C3402 ) C3304_=_C3432( C3304 C3432 ) C3304_=_C3479( C3304 C3479 ) C3304_=_C3543( C3304 C3543 ) C3304_=_C3544( C3304 C3544 ) \nC3304_=_C3545( C3304 C3545 ) C3304_=_C3546( C3304 C3546 ) C3304_=_C3547( C3304 C3547 ) C3304_=_C3548( C3304 C3548 ) C3304_=_C3549( C3304 C3549 ) C3304_=_C3550( C3304 C3550 ) \nC3304_=_C3552( C3304 C3552 ) C3305_=_C3306( C3305 C3306 ) C3305_=_C3307( C3305 C3307 ) C3305_=_C3308( C3305 C3308 ) C3305_=_C3309( C3305 C3309 ) C3305_=_C3310( C3305 C3310 ) \nC3305_=_C3312( C3305 C3312 ) C3305_=_C3313( C3305 C3313 ) C3305_=_C3314( C3305 C3314 ) C3305_=_C3315( C3305 C3315 ) C3306_=_C3307( C3306 C3307 ) C3306_=_C3308( C3306 C3308 ) \nC3306_=_C3309( C3306 C3309 ) C3306_=_C3310( C3306 C3310 ) C3306_=_C3312( C3306 C3312 ) C3306_=_C3313( C3306 C3313 ) C3306_=_C3314( C3306 C3314 ) C3306_=_C3315( C3306 C3315 ) \nC3307_=_C3308( C3307 C3308 ) C3307_=_C3309( C3307 C3309 ) C3307_=_C3310( C3307 C3310 ) C3307_=_C3312( C3307 C3312 ) C3307_=_C3313( C3307 C3313 ) C3307_=_C3314( C3307 C3314 ) \nC3307_=_C3315( C3307 C3315 ) C3307_=_C3545( C3307 C3545 ) C3308_=_C3309( C3308 C3309 ) C3308_=_C3310( C3308 C3310 ) C3308_=_C3312( C3308 C3312 ) C3308_=_C3313( C3308 C3313 ) \nC3308_=_C3314( C3308 C3314 ) C3308_=_C3315( C3308 C3315 ) C3308_=_C3909( C3308 C3909 ) C3309_=_C3310( C3309 C3310 ) C3309_=_C3312( C3309 C3312 ) C3309_=_C3313( C3309 C3313 ) \nC3309_=_C3314( C3309 C3314 ) C3309_=_C3315( C3309 C3315 ) C3309_=_C3952( C3309 C3952 ) C3310_=_C3312( C3310 C3312 ) C3310_=_C3313( C3310 C3313 ) C3310_=_C3314( C3310 C3314 ) \nC3310_=_C3315( C3310 C3315 ) C3312_=_C3313( C3312 C3313 ) C3312_=_C3314( C3312 C3314 ) C3312_=_C3315( C3312 C3315 ) C3312_=_C3549( C3312 C3549 ) C3312_=_C3993( C3312 C3993 ) \nC3312_=_C4010( C3312 C4010 ) C3313_=_C3314( C3313 C3314 ) C3313_=_C3315( C3313 C3315 ) C3313_=_C3409( C3313 C3409 ) C3313_=_C3487( C3313 C3487 ) C3313_=_C3620( C3313 C3620 ) \nC3313_=_C3643( C3313 C3643 ) C3313_=_C3839( C3313 C3839 ) C3313_=_C3997( C3313 C3997 ) C3313_=_C4010( C3313 C4010 ) C3313_=_C4040( C3313 C4040 ) C3313_=_C4058( C3313 C4058 ) \nC3313_=_C4059( C3313 C4059 ) C3314_=_C3315( C3314 C3315 ) C3322_=_C3406( C3322 C3406 ) C3322_=_C3641( C3322 C3641 ) C3322_=_C3659( C3322 C3659 ) C3322_=_C3694( C3322 C3694 ) \nC3322_=_C3865( C3322 C3865 ) C3322_=_C3908( C3322 C3908 ) C3322_=_C3909( C3322 C3909 ) C3322_=_C3910( C3322 C3910 ) C3322_=_C3912( C3322 C3912 ) C3322_=_C3913( C3322 C3913 ) \nC3322_=_C3914( C3322 C3914 ) C3345_=_C3483( C3345 C3483 ) C3345_=_C3548( C3345 C3548 ) C3345_=_C3787( C3345 C3787 ) C3345_=_C3952( C3345 C3952 ) C3345_=_C3993( C3345 C3993 ) \nC3345_=_C3994( C3345 C3994 ) C3345_=_C3995( C3345 C3995 ) C3345_=_C3996( C3345 C3996 ) C3345_=_C3997( C3345 C3997 ) C3345_=_C3998( C3345 C3998 ) C3402_=_C3406( C3402 C3406 ) \nC3402_=_C3409( C3402 C3409 ) C3402_=_C3432( C3402 C3432 ) C3402_=_C3479( C3402 C3479 ) C3402_=_C3543( C3402 C3543 ) C3402_=_C3544( C3402 C3544 ) C3402_=_C3545( C3402 C3545 ) \nC3402_=_C3546( C3402 C3546 ) C3402_=_C3547( C3402 C3547 ) C3402_=_C3548( C3402 C3548 ) C3402_=_C3549( C3402 C3549 ) C3402_=_C3550( C3402 C3550 ) C3402_=_C3552( C3402 C3552 ) \nC3406_=_C3409( C3406 C3409 ) C3406_=_C3641( C3406 C3641 ) C3406_=_C3659( C3406 C3659 ) C3406_=_C3694( C3406 C3694 ) C3406_=_C3865( C3406 C3865 ) C3406_=_C3908( C3406 C3908 ) \nC3406_=_C3909( C3406 C3909 ) C3406_=_C3910( C3406 C3910 ) C3406_=_C3912( C3406 C3912 ) C3406_=_C3913( C3406 C3913 ) C3406_=_C3914( C3406 C3914 ) C3409_=_C3487( C3409 C3487 ) \nC3409_=_C3620( C3409 C3620 ) C3409_=_C3643( C3409 C3643 ) C3409_=_C3839( C3409 C3839 ) C3409_=_C3997( C3409 C3997 ) C3409_=_C4010( C3409 C4010 ) C3409_=_C4040( C3409 C4040 ) \nC3409_=_C4058( C3409 C4058 ) C3409_=_C4059( C3409 C4059 ) C3432_=_C3479( C3432 C3479 ) C3432_=_C3543( C3432 C3543 ) C3432_=_C3544( C3432 C3544 ) C3432_=_C3545( C3432 C3545 ) \nC3432_=_C3546( C3432 C3546 ) C3432_=_C3547( C3432 C3547 ) C3432_=_C3548( C3432 C3548 ) C3432_=_C3549( C3432 C3549 ) C3432_=_C3550( C3432 C3550 ) C3432_=_C3552( C3432 C3552 ) \nC3479_=_C3483( C3479 C3483 ) C3479_=_C3487( C3479 C3487 ) C3479_=_C3543( C3479 C3543 ) C3479_=_C3544( C3479 C3544 ) C3479_=_C3545( C3479 C3545 ) C3479_=_C3546( C3479 C3546 ) \nC3479_=_C3547( C3479 C3547 ) C3479_=_C3548( C3479 C3548 ) C3479_=_C3549( C3479 C3549 ) C3479_=_C3550( C3479 C3550 ) C3479_=_C3552( C3479 C3552 ) C3483_=_C3487( C3483 C3487 ) \nC3483_=_C3548( C3483 C3548 ) C3483_=_C3787( C3483 C3787 ) C3483_=_C3952( C3483 C3952 ) C3483_=_C3993( C3483 C3993 ) C3483_=_C3994( C3483 C3994 ) C3483_=_C3995( C3483 C3995 ) \nC3483_=_C3996( C3483 C3996 ) C3483_=_C3997( C3483 C3997 ) C3483_=_C3998( C3483 C3998 ) C3487_=_C3620( C3487 C3620 ) C3487_=_C3643( C3487 C3643 ) C3487_=_C3839( C3487 C3839 ) \nC3487_=_C3997( C3487 C3997 ) C3487_=_C4010( C3487 C4010 ) C3487_=_C4040( C3487 C4040 ) C3487_=_C4058( C3487 C4058 ) C3487_=_C4059( C3487 C4059 ) C3543_=_C3544( C3543 C3544 ) \nC3543_=_C3545( C3543 C3545 ) C3543_=_C3546( C3543 C3546 ) C3543_=_C3547( C3543 C3547 ) C3543_=_C3548( C3543 C3548 ) C3543_=_C3549( C3543 C3549 ) C3543_=_C3550( C3543 C3550 ) \nC3543_=_C3552( C3543 C3552 ) C3543_=_C3659( C3543 C3659 ) C3544_=_C3545( C3544 C3545 ) C3544_=_C3546( C3544 C3546 ) C3544_=_C3547( C3544 C3547 ) C3544_=_C3548( C3544 C3548 ) \nC3544_=_C3549( C3544 C3549 ) C3544_=_C3550( C3544 C3550 ) C3544_=_C3552( C3544 C3552 ) C3545_=_C3546( C3545 C3546 ) C3545_=_C3547( C3545 C3547 ) C3545_=_C3548( C3545 C3548 ) \nC3545_=_C3549( C3545 C3549 ) C3545_=_C3550( C3545 C3550 ) C3545_=_C3552( C3545 C3552 ) C3546_=_C3547( C3546 C3547 ) C3546_=_C3548( C3546 C3548 ) C3546_=_C3549( C3546 C3549 ) \nC3546_=_C3550( C3546 C3550 ) C3546_=_C3552( C3546 C3552 ) C3547_=_C3548( C3547 C3548 ) C3547_=_C3549( C3547 C3549 ) C3547_=_C3550( C3547 C3550 ) C3547_=_C3552( C3547 C3552 ) \nC3548_=_C3549( C3548 C3549 ) C3548_=_C3550( C3548 C3550 ) C3548_=_C3552( C3548 C3552 ) C3548_=_C3787( C3548 C3787 ) C3548_=_C3952( C3548 C3952 ) C3548_=_C3993( C3548 C3993 ) \nC3548_=_C3994( C3548 C3994 ) C3548_=_C3995( C3548 C3995 ) C3548_=_C3996( C3548 C3996 ) C3548_=_C3997( C3548 C3997 ) C3548_=_C3998( C3548 C3998 ) C3549_=_C3550( C3549 C3550 ) \nC3549_=_C3552( C3549 C3552 ) C3549_=_C3993( C3549 C3993 ) C3549_=_C4010( C3549 C4010 ) C3550_=_C3552( C3550 C3552 ) C3552_=_C3912( C3552 C3912 ) C3620_=_C3643( C3620 C3643 ) \nC3620_=_C3839( C3620 C3839 ) C3620_=_C3997( C3620 C3997 ) C3620_=_C4010( C3620 C4010 ) C3620_=_C4040( C3620 C4040 ) C3620_=_C4058(</w:t>
      </w:r>
    </w:p>
    <w:p>
      <w:pPr>
        <w:pStyle w:val="PreformattedText"/>
        <w:bidi w:val="0"/>
        <w:spacing w:before="0" w:after="0"/>
        <w:jc w:val="left"/>
        <w:rPr/>
      </w:pPr>
      <w:r>
        <w:rPr/>
        <w:t xml:space="preserve"> </w:t>
      </w:r>
      <w:r>
        <w:rPr/>
        <w:t>C3620 C4058 ) C3620_=_C4059( C3620 C4059 ) \nC3641_=_C3643( C3641 C3643 ) C3641_=_C3659( C3641 C3659 ) C3641_=_C3694( C3641 C3694 ) C3641_=_C3865( C3641 C3865 ) C3641_=_C3908( C3641 C3908 ) C3641_=_C3909( C3641 C3909 ) \nC3641_=_C3910( C3641 C3910 ) C3641_=_C3912( C3641 C3912 ) C3641_=_C3913( C3641 C3913 ) C3641_=_C3914( C3641 C3914 ) C3643_=_C3839( C3643 C3839 ) C3643_=_C3997( C3643 C3997 ) \nC3643_=_C4010( C3643 C4010 ) C3643_=_C4040( C3643 C4040 ) C3643_=_C4058( C3643 C4058 ) C3643_=_C4059( C3643 C4059 ) C3659_=_C3694( C3659 C3694 ) C3659_=_C3865( C3659 C3865 ) \nC3659_=_C3908( C3659 C3908 ) C3659_=_C3909( C3659 C3909 ) C3659_=_C3910( C3659 C3910 ) C3659_=_C3912( C3659 C3912 ) C3659_=_C3913( C3659 C3913 ) C3659_=_C3914( C3659 C3914 ) \nC3694_=_C3865( C3694 C3865 ) C3694_=_C3908( C3694 C3908 ) C3694_=_C3909( C3694 C3909 ) C3694_=_C3910( C3694 C3910 ) C3694_=_C3912( C3694 C3912 ) C3694_=_C3913( C3694 C3913 ) \nC3694_=_C3914( C3694 C3914 ) C3787_=_C3952( C3787 C3952 ) C3787_=_C3993( C3787 C3993 ) C3787_=_C3994( C3787 C3994 ) C3787_=_C3995( C3787 C3995 ) C3787_=_C3996( C3787 C3996 ) \nC3787_=_C3997( C3787 C3997 ) C3787_=_C3998( C3787 C3998 ) C3839_=_C3997( C3839 C3997 ) C3839_=_C4010( C3839 C4010 ) C3839_=_C4040( C3839 C4040 ) C3839_=_C4058( C3839 C4058 ) \nC3839_=_C4059( C3839 C4059 ) C3865_=_C3908( C3865 C3908 ) C3865_=_C3909( C3865 C3909 ) C3865_=_C3910( C3865 C3910 ) C3865_=_C3912( C3865 C3912 ) C3865_=_C3913( C3865 C3913 ) \nC3865_=_C3914( C3865 C3914 ) C3908_=_C3909( C3908 C3909 ) C3908_=_C3910( C3908 C3910 ) C3908_=_C3912( C3908 C3912 ) C3908_=_C3913( C3908 C3913 ) C3908_=_C3914( C3908 C3914 ) \nC3909_=_C3910( C3909 C3910 ) C3909_=_C3912( C3909 C3912 ) C3909_=_C3913( C3909 C3913 ) C3909_=_C3914( C3909 C3914 ) C3910_=_C3912( C3910 C3912 ) C3910_=_C3913( C3910 C3913 ) \nC3910_=_C3914( C3910 C3914 ) C3912_=_C3913( C3912 C3913 ) C3912_=_C3914( C3912 C3914 ) C3913_=_C3914( C3913 C3914 ) C3952_=_C3993( C3952 C3993 ) C3952_=_C3994( C3952 C3994 ) \nC3952_=_C3995( C3952 C3995 ) C3952_=_C3996( C3952 C3996 ) C3952_=_C3997( C3952 C3997 ) C3952_=_C3998( C3952 C3998 ) C3993_=_C3994( C3993 C3994 ) C3993_=_C3995( C3993 C3995 ) \nC3993_=_C3996( C3993 C3996 ) C3993_=_C3997( C3993 C3997 ) C3993_=_C3998( C3993 C3998 ) C3993_=_C4010( C3993 C4010 ) C3994_=_C3995( C3994 C3995 ) C3994_=_C3996( C3994 C3996 ) \nC3994_=_C3997( C3994 C3997 ) C3994_=_C3998( C3994 C3998 ) C3995_=_C3996( C3995 C3996 ) C3995_=_C3997( C3995 C3997 ) C3995_=_C3998( C3995 C3998 ) C3996_=_C3997( C3996 C3997 ) \nC3996_=_C3998( C3996 C3998 ) C3997_=_C3998( C3997 C3998 ) C3997_=_C4010( C3997 C4010 ) C3997_=_C4040( C3997 C4040 ) C3997_=_C4058( C3997 C4058 ) C3997_=_C4059( C3997 C4059 ) \nC4010_=_C4040( C4010 C4040 ) C4010_=_C4058( C4010 C4058 ) C4010_=_C4059( C4010 C4059 ) C4040_=_C4058( C4040 C4058 ) C4040_=_C4059( C4040 C4059 ) C4058_=_C4059( C4058 C4059 ) "];67-&gt;73[label="187: C468 C510 C542 C579 C582 \nC650 C681 C744 C750 C846 C880 \nC892 C945 C958 C970 C1023 C1036 \nC1046 C1053 C1151 C1166 C1172 C1210 \nC1244 C1258 C1310 C1324 C1473 C1477 \nC1509 C1542 C1582 C1615 C1655 C1664 \nC1676 C1680 C1730 C1778 C1790 C1792 \nC1793 C1794 C1795 C1796 C1797 C1799 \nC1800 C1801 C1803 C1804 C1805 C1806 \nC1807 C1808 C1810 C1811 C1813 C1814 \nC1815 C1850 C1938 C1975 C2112 C2155 \nC2158 C2216 C2218 C2219 C2221 C2222 \nC2224 C2225 C2227 C2228 C2229 C2231 \nC2232 C2253 C2289 C2333 C2346 C2356 \nC2373 C2438 C2544 C2548 C2559 C2649 \nC2710 C2747 C2754 C2795 C2800 C2806 \nC2811 C2814 C2821 C2824 C2828 C2840 \nC2841 C2842 C2843 C2844 C2846 C2847 \nC2848 C2850 C2851 C2852 C2853 C2854 \nC2856 C2857 C2858 C2860 C2880 C2882 \nC2888 C2892 C2922 C2949 C2997 C3012 \nC3074 C3108 C3110 C3114 C3121 C3163 \nC3165 C3167 C3169 C3263 C3297 C3303 \nC3305 C3306 C3307 C3308 C3309 C3310 \nC3312 C3314 C3315 C3322 C3345 C3402 \nC3406 C3409 C3432 C3479 C3483 C3487 \nC3543 C3544 C3545 C3546 C3547 C3549 \nC3550 C3552 C3620 C3641 C3643 C3659 \nC3694 C3787 C3839 C3865 C3908 C3909 \nC3910 C3912 C3913 C3914 C3952 C3993 \nC3994 C3995 C3996 C3998 C4010 C4040 \nC4058 C4059 \n2230: C468_=_C846 ,C468_=_C1046 ,C468_=_C1310 ,C468_=_C1975 ,C468_=_C2112 ,\nC468_=_C2289 ,C468_=_C2346 ,C468_=_C2811 ,C468_=_C2880 ,C468_=_C3114 ,C468_=_C3167 ,\nC468_=_C3303 ,C468_=_C3305 ,C468_=_C3306 ,C468_=_C3307 ,C468_=_C3308 ,C468_=_C3309 ,\nC468_=_C3310 ,C468_=_C3312 ,C468_=_C3314 ,C468_=_C3315 ,C510_=_C1036 ,C510_=_C1615 ,\nC510_=_C1790 ,C510_=_C1792 ,C510_=_C1793 ,C510_=_C1794 ,C510_=_C1795 ,C510_=_C1796 ,\nC510_=_C1797 ,C510_=_C1799 ,C510_=_C1800 ,C510_=_C1801 ,C510_=_C1803 ,C510_=_C1804 ,\nC510_=_C1805 ,C510_=_C1806 ,C510_=_C1807 ,C510_=_C1808 ,C510_=_C1810 ,C510_=_C1811 ,\nC510_=_C1813 ,C510_=_C1814 ,C510_=_C1815 ,C542_=_C744 ,C542_=_C892 ,C542_=_C945 ,\nC542_=_C970 ,C542_=_C1210 ,C542_=_C1258 ,C542_=_C1324 ,C542_=_C1509 ,C542_=_C1664 ,\nC542_=_C1730 ,C542_=_C2216 ,C542_=_C2218 ,C542_=_C2219 ,C542_=_C2221 ,C542_=_C2222 ,\nC542_=_C2224 ,C542_=_C2225 ,C542_=_C2227 ,C542_=_C2228 ,C542_=_C2229 ,C542_=_C2231 ,\nC542_=_C2232 ,C579_=_C582 ,C579_=_C958 ,C579_=_C1166 ,C579_=_C1473 ,C579_=_C1655 ,\nC579_=_C1676 ,C579_=_C1938 ,C579_=_C2155 ,C579_=_C2544 ,C579_=_C2559 ,C579_=_C2649 ,\nC579_=_C2710 ,C579_=_C2997 ,C579_=_C3074 ,C579_=_C3108 ,C579_=_C3163 ,C579_=_C3322 ,\nC579_=_C3406 ,C579_=_C3641 ,C579_=_C3659 ,C579_=_C3694 ,C579_=_C3865 ,C579_=_C3908 ,\nC579_=_C3909 ,C579_=_C3910 ,C579_=_C3912 ,C579_=_C3913 ,C579_=_C3914 ,C582_=_C1172 ,\nC582_=_C1244 ,C582_=_C1680 ,C582_=_C2158 ,C582_=_C2356 ,C582_=_C2548 ,C582_=_C2800 ,\nC582_=_C2824 ,C582_=_C2892 ,C582_=_C3110 ,C582_=_C3165 ,C582_=_C3297 ,C582_=_C3409 ,\nC582_=_C3487 ,C582_=_C3620 ,C582_=_C3643 ,C582_=_C3839 ,C582_=_C4010 ,C582_=_C4040 ,\nC582_=_C4058 ,C582_=_C4059 ,C650_=_C1582 ,C650_=_C2438 ,C650_=_C2754 ,C650_=_C2806 ,\nC650_=_C2840 ,C650_=_C2841 ,C650_=_C2842 ,C650_=_C2843 ,C650_=_C2844 ,C650_=_C2846 ,\nC650_=_C2847 ,C650_=_C2848 ,C650_=_C2850 ,C650_=_C2851 ,C650_=_C2852 ,C650_=_C2853 ,\nC650_=_C2854 ,C650_=_C2856 ,C650_=_C2857 ,C650_=_C2858 ,C650_=_C2860 ,C681_=_C750 ,\nC681_=_C1023 ,C681_=_C1542 ,C681_=_C1778 ,C681_=_C1850 ,C681_=_C2253 ,C681_=_C2333 ,\nC681_=_C2814 ,C681_=_C2828 ,C681_=_C2882 ,C681_=_C3169 ,C681_=_C3263 ,C681_=_C3402 ,\nC681_=_C3432 ,C681_=_C3479 ,C681_=_C3543 ,C681_=_C3544 ,C681_=_C3545 ,C681_=_C3546 ,\nC681_=_C3547 ,C681_=_C3549 ,C681_=_C3550 ,C681_=_C3552 ,C744_=_C750 ,C744_=_C892 ,\nC744_=_C945 ,C744_=_C970 ,C744_=_C1210 ,C744_=_C1258 ,C744_=_C1324 ,C744_=_C1509 ,\nC744_=_C1664 ,C744_=_C1730 ,C744_=_C2216 ,C744_=_C2218 ,C744_=_C2219 ,C744_=_C2221 ,\nC744_=_C2222 ,C744_=_C2224 ,C744_=_C2225 ,C744_=_C2227 ,C744_=_C2228 ,C744_=_C2229 ,\nC744_=_C2231 ,C744_=_C2232 ,C750_=_C1023 ,C750_=_C1542 ,C750_=_C1778 ,C750_=_C1850 ,\nC750_=_C2253 ,C750_=_C2333 ,C750_=_C2814 ,C750_=_C2828 ,C750_=_C2882 ,C750_=_C3169 ,\nC750_=_C3263 ,C750_=_C3402 ,C750_=_C3432 ,C750_=_C3479 ,C750_=_C3543 ,C750_=_C3544 ,\nC750_=_C3545 ,C750_=_C3546 ,C750_=_C3547 ,C750_=_C3549 ,C750_=_C3550 ,C750_=_C3552 ,\nC846_=_C1046 ,C846_=_C1310 ,C846_=_C1975 ,C846_=_C2112 ,C846_=_C2289 ,C846_=_C2346 ,\nC846_=_C2811 ,C846_=_C2880 ,C846_=_C3114 ,C846_=_C3167 ,C846_=_C3303 ,C846_=_C3305 ,\nC846_=_C3306 ,C846_=_C3307 ,C846_=_C3308 ,C846_=_C3309 ,C846_=_C3310 ,C846_=_C3312 ,\nC846_=_C3314 ,C846_=_C3315 ,C880_=_C1053 ,C880_=_C1151 ,C880_=_C1477 ,C880_=_C2373 ,\nC880_=_C2747 ,C880_=_C2795 ,C880_=_C2821 ,C880_=_C2888 ,C880_=_C2922 ,C880_=_C2949 ,\nC880_=_C3012 ,C880_=_C3121 ,C880_=_C3345 ,C880_=_C3483 ,C880_=_C3787 ,C880_=_C3952 ,\nC880_=_C3993 ,C880_=_C3994 ,C880_=_C3995 ,C880_=_C3996 ,C880_=_C3998 ,C892_=_C945 ,\nC892_=_C970 ,C892_=_C1210 ,C892_=_C1258 ,C892_=_C1324 ,C892_=_C1509 ,C892_=_C1664 ,\nC892_=_C1730 ,C892_=_C2216 ,C892_=_C2218 ,C892_=_C2219 ,C892_=_C2221 ,C892_=_C2222 ,\nC892_=_C2224 ,C892_=_C2225 ,C892_=_C2227 ,C892_=_C2228 ,C892_=_C2229 ,C892_=_C2231 ,\nC892_=_C2232 ,C945_=_C958 ,C945_=_C970 ,C945_=_C1210 ,C945_=_C1258 ,C945_=_C1324 ,\nC945_=_C1509 ,C945_=_C1664 ,C945_=_C1730 ,C945_=_C2216 ,C945_=_C2218 ,C945_=_C2219 ,\nC945_=_C2221 ,C945_=_C2222 ,C945_=_C2224 ,C945_=_C2225 ,C945_=_C2227 ,C945_=_C2228 ,\nC945_=_C2229 ,C945_=_C2231 ,C945_=_C2232 ,C958_=_C1166 ,C958_=_C1473 ,C958_=_C1655 ,\nC958_=_C1676 ,C958_=_C1938 ,C958_=_C2155 ,C958_=_C2544 ,C958_=_C2559 ,C958_=_C2649 ,\nC958_=_C2710 ,C958_=_C2997 ,C958_=_C3074 ,C958_=_C3108 ,C958_=_C3163 ,C958_=_C3322 ,\nC958_=_C3406 ,C958_=_C3641 ,C958_=_C3659 ,C958_=_C3694 ,C958_=_C3865 ,C958_=_C3908 ,\nC958_=_C3909 ,C958_=_C3910 ,C958_=_C3912 ,C958_=_C3913 ,C958_=_C3914 ,C970_=_C1210 ,\nC970_=_C1258 ,C970_=_C1324 ,C970_=_C1509 ,C970_=_C1664 ,C970_=_C1730 ,C970_=_C2216 ,\nC970_=_C2218 ,C970_=_C2219 ,C970_=_C2221 ,C970_=_C2222 ,C970_=_C2224 ,C970_=_C2225 ,\nC970_=_C2227 ,C970_=_C2228 ,C970_=_C2229 ,C970_=_C2231 ,C970_=_C2232 ,C1023_=_C1542 ,\nC1023_=_C1778 ,C1023_=_C1850 ,C1023_=_C2253 ,C1023_=_C2333 ,C1023_=_C2814 ,C1023_=_C2828 ,\nC1023_=_C2882 ,C1023_=_C3169 ,C1023_=_C3263 ,C1023_=_C3402 ,C1023_=_C3432 ,C1023_=_C3479 ,\nC1023_=_C3543 ,C1023_=_C3544 ,C1023_=_C3545 ,C1023_=_C3546 ,C1023_=_C3547 ,C1023_=_C3549 ,\nC1023_=_C3550 ,C1023_=_C3552 ,C1036_=_C1046 ,C1036_=_C1053 ,C1036_=_C1615 ,C1036_=_C1790 ,\nC1036_=_C1792 ,C1036_=_C1793 ,C1036_=_C1794 ,C1036_=_C1795 ,C1036_=_C1796 ,C1036_=_C1797 ,\nC1036_=_C1799 ,C1036_=_C1800 ,C1036_=_C1801 ,C1036_=_C1803 ,C1036_=_C1804 ,C1036_=_C1805 ,\nC1036_=_C1806 ,C1036_=_C1807 ,C1036_=_C1808 ,C1036_=_C1810 ,C1036_=_C1811 ,C1036_=_C1813 ,\nC1036_=_C1814 ,C1036_=_C1815 ,C1046_=_C1053 ,C1046_=_C1310 ,C1046_=_C1975 ,C1046_=_C2112 ,\nC1046_=_C2289 ,C1046_=_C2346 ,C1046_=_C2811 ,C1046_=_C2880 ,C1046_=_C3114 ,C1046_=_C3167 ,\nC1046_=_C3303 ,C1046_=_C3305 ,C1046_=_C3306 ,C1046_=_C3307 ,C1046_=_C3308 ,C1046_=_C3309 ,\nC1046_=_C3310 ,C1046_=_C3312 ,C1046_=_C3314 ,C1046_=_C3315 ,C1053_=_C1151 ,C1053_=_C1477 ,\nC1053_=_C2373 ,C1053_=_C2747 ,C1053_=_C2795 ,C1053_=_C2821 ,C1053_=_C2888 ,C1053_=_C2922 ,\nC1053_=_C2949 ,C1053_=_C3012 ,C1053_=_C3121</w:t>
      </w:r>
    </w:p>
    <w:p>
      <w:pPr>
        <w:pStyle w:val="PreformattedText"/>
        <w:bidi w:val="0"/>
        <w:spacing w:before="0" w:after="0"/>
        <w:jc w:val="left"/>
        <w:rPr/>
      </w:pPr>
      <w:r>
        <w:rPr/>
        <w:t xml:space="preserve"> </w:t>
      </w:r>
      <w:r>
        <w:rPr/>
        <w:t>,C1053_=_C3345 ,C1053_=_C3483 ,C1053_=_C3787 ,\nC1053_=_C3952 ,C1053_=_C3993 ,C1053_=_C3994 ,C1053_=_C3995 ,C1053_=_C3996 ,C1053_=_C3998 ,\nC1151_=_C1477 ,C1151_=_C2373 ,C1151_=_C2747 ,C1151_=_C2795 ,C1151_=_C2821 ,C1151_=_C2888 ,\nC1151_=_C2922 ,C1151_=_C2949 ,C1151_=_C3012 ,C1151_=_C3121 ,C1151_=_C3345 ,C1151_=_C3483 ,\nC1151_=_C3787 ,C1151_=_C3952 ,C1151_=_C3993 ,C1151_=_C3994 ,C1151_=_C3995 ,C1151_=_C3996 ,\nC1151_=_C3998 ,C1166_=_C1172 ,C1166_=_C1473 ,C1166_=_C1655 ,C1166_=_C1676 ,C1166_=_C1938 ,\nC1166_=_C2155 ,C1166_=_C2544 ,C1166_=_C2559 ,C1166_=_C2649 ,C1166_=_C2710 ,C1166_=_C2997 ,\nC1166_=_C3074 ,C1166_=_C3108 ,C1166_=_C3163 ,C1166_=_C3322 ,C1166_=_C3406 ,C1166_=_C3641 ,\nC1166_=_C3659 ,C1166_=_C3694 ,C1166_=_C3865 ,C1166_=_C3908 ,C1166_=_C3909 ,C1166_=_C3910 ,\nC1166_=_C3912 ,C1166_=_C3913 ,C1166_=_C3914 ,C1172_=_C1244 ,C1172_=_C1680 ,C1172_=_C2158 ,\nC1172_=_C2356 ,C1172_=_C2548 ,C1172_=_C2800 ,C1172_=_C2824 ,C1172_=_C2892 ,C1172_=_C3110 ,\nC1172_=_C3165 ,C1172_=_C3297 ,C1172_=_C3409 ,C1172_=_C3487 ,C1172_=_C3620 ,C1172_=_C3643 ,\nC1172_=_C3839 ,C1172_=_C4010 ,C1172_=_C4040 ,C1172_=_C4058 ,C1172_=_C4059 ,C1210_=_C1258 ,\nC1210_=_C1324 ,C1210_=_C1509 ,C1210_=_C1664 ,C1210_=_C1730 ,C1210_=_C2216 ,C1210_=_C2218 ,\nC1210_=_C2219 ,C1210_=_C2221 ,C1210_=_C2222 ,C1210_=_C2224 ,C1210_=_C2225 ,C1210_=_C2227 ,\nC1210_=_C2228 ,C1210_=_C2229 ,C1210_=_C2231 ,C1210_=_C2232 ,C1244_=_C1680 ,C1244_=_C2158 ,\nC1244_=_C2356 ,C1244_=_C2548 ,C1244_=_C2800 ,C1244_=_C2824 ,C1244_=_C2892 ,C1244_=_C3110 ,\nC1244_=_C3165 ,C1244_=_C3297 ,C1244_=_C3409 ,C1244_=_C3487 ,C1244_=_C3620 ,C1244_=_C3643 ,\nC1244_=_C3839 ,C1244_=_C4010 ,C1244_=_C4040 ,C1244_=_C4058 ,C1244_=_C4059 ,C1258_=_C1324 ,\nC1258_=_C1509 ,C1258_=_C1664 ,C1258_=_C1730 ,C1258_=_C2216 ,C1258_=_C2218 ,C1258_=_C2219 ,\nC1258_=_C2221 ,C1258_=_C2222 ,C1258_=_C2224 ,C1258_=_C2225 ,C1258_=_C2227 ,C1258_=_C2228 ,\nC1258_=_C2229 ,C1258_=_C2231 ,C1258_=_C2232 ,C1310_=_C1975 ,C1310_=_C2112 ,C1310_=_C2289 ,\nC1310_=_C2346 ,C1310_=_C2811 ,C1310_=_C2880 ,C1310_=_C3114 ,C1310_=_C3167 ,C1310_=_C3303 ,\nC1310_=_C3305 ,C1310_=_C3306 ,C1310_=_C3307 ,C1310_=_C3308 ,C1310_=_C3309 ,C1310_=_C3310 ,\nC1310_=_C3312 ,C1310_=_C3314 ,C1310_=_C3315 ,C1324_=_C1509 ,C1324_=_C1664 ,C1324_=_C1730 ,\nC1324_=_C2216 ,C1324_=_C2218 ,C1324_=_C2219 ,C1324_=_C2221 ,C1324_=_C2222 ,C1324_=_C2224 ,\nC1324_=_C2225 ,C1324_=_C2227 ,C1324_=_C2228 ,C1324_=_C2229 ,C1324_=_C2231 ,C1324_=_C2232 ,\nC1473_=_C1477 ,C1473_=_C1655 ,C1473_=_C1676 ,C1473_=_C1938 ,C1473_=_C2155 ,C1473_=_C2544 ,\nC1473_=_C2559 ,C1473_=_C2649 ,C1473_=_C2710 ,C1473_=_C2997 ,C1473_=_C3074 ,C1473_=_C3108 ,\nC1473_=_C3163 ,C1473_=_C3322 ,C1473_=_C3406 ,C1473_=_C3641 ,C1473_=_C3659 ,C1473_=_C3694 ,\nC1473_=_C3865 ,C1473_=_C3908 ,C1473_=_C3909 ,C1473_=_C3910 ,C1473_=_C3912 ,C1473_=_C3913 ,\nC1473_=_C3914 ,C1477_=_C2373 ,C1477_=_C2747 ,C1477_=_C2795 ,C1477_=_C2821 ,C1477_=_C2888 ,\nC1477_=_C2922 ,C1477_=_C2949 ,C1477_=_C3012 ,C1477_=_C3121 ,C1477_=_C3345 ,C1477_=_C3483 ,\nC1477_=_C3787 ,C1477_=_C3952 ,C1477_=_C3993 ,C1477_=_C3994 ,C1477_=_C3995 ,C1477_=_C3996 ,\nC1477_=_C3998 ,C1509_=_C1664 ,C1509_=_C1730 ,C1509_=_C2216 ,C1509_=_C2218 ,C1509_=_C2219 ,\nC1509_=_C2221 ,C1509_=_C2222 ,C1509_=_C2224 ,C1509_=_C2225 ,C1509_=_C2227 ,C1509_=_C2228 ,\nC1509_=_C2229 ,C1509_=_C2231 ,C1509_=_C2232 ,C1542_=_C1778 ,C1542_=_C1850 ,C1542_=_C2253 ,\nC1542_=_C2333 ,C1542_=_C2814 ,C1542_=_C2828 ,C1542_=_C2882 ,C1542_=_C3169 ,C1542_=_C3263 ,\nC1542_=_C3402 ,C1542_=_C3432 ,C1542_=_C3479 ,C1542_=_C3543 ,C1542_=_C3544 ,C1542_=_C3545 ,\nC1542_=_C3546 ,C1542_=_C3547 ,C1542_=_C3549 ,C1542_=_C3550 ,C1542_=_C3552 ,C1582_=_C2438 ,\nC1582_=_C2754 ,C1582_=_C2806 ,C1582_=_C2840 ,C1582_=_C2841 ,C1582_=_C2842 ,C1582_=_C2843 ,\nC1582_=_C2844 ,C1582_=_C2846 ,C1582_=_C2847 ,C1582_=_C2848 ,C1582_=_C2850 ,C1582_=_C2851 ,\nC1582_=_C2852 ,C1582_=_C2853 ,C1582_=_C2854 ,C1582_=_C2856 ,C1582_=_C2857 ,C1582_=_C2858 ,\nC1582_=_C2860 ,C1615_=_C1790 ,C1615_=_C1792 ,C1615_=_C1793 ,C1615_=_C1794 ,C1615_=_C1795 ,\nC1615_=_C1796 ,C1615_=_C1797 ,C1615_=_C1799 ,C1615_=_C1800 ,C1615_=_C1801 ,C1615_=_C1803 ,\nC1615_=_C1804 ,C1615_=_C1805 ,C1615_=_C1806 ,C1615_=_C1807 ,C1615_=_C1808 ,C1615_=_C1810 ,\nC1615_=_C1811 ,C1615_=_C1813 ,C1615_=_C1814 ,C1615_=_C1815 ,C1655_=_C1676 ,C1655_=_C1938 ,\nC1655_=_C2155 ,C1655_=_C2544 ,C1655_=_C2559 ,C1655_=_C2649 ,C1655_=_C2710 ,C1655_=_C2997 ,\nC1655_=_C3074 ,C1655_=_C3108 ,C1655_=_C3163 ,C1655_=_C3322 ,C1655_=_C3406 ,C1655_=_C3641 ,\nC1655_=_C3659 ,C1655_=_C3694 ,C1655_=_C3865 ,C1655_=_C3908 ,C1655_=_C3909 ,C1655_=_C3910 ,\nC1655_=_C3912 ,C1655_=_C3913 ,C1655_=_C3914 ,C1664_=_C1676 ,C1664_=_C1680 ,C1664_=_C1730 ,\nC1664_=_C2216 ,C1664_=_C2218 ,C1664_=_C2219 ,C1664_=_C2221 ,C1664_=_C2222 ,C1664_=_C2224 ,\nC1664_=_C2225 ,C1664_=_C2227 ,C1664_=_C2228 ,C1664_=_C2229 ,C1664_=_C2231 ,C1664_=_C2232 ,\nC1676_=_C1680 ,C1676_=_C1938 ,C1676_=_C2155 ,C1676_=_C2544 ,C1676_=_C2559 ,C1676_=_C2649 ,\nC1676_=_C2710 ,C1676_=_C2997 ,C1676_=_C3074 ,C1676_=_C3108 ,C1676_=_C3163 ,C1676_=_C3322 ,\nC1676_=_C3406 ,C1676_=_C3641 ,C1676_=_C3659 ,C1676_=_C3694 ,C1676_=_C3865 ,C1676_=_C3908 ,\nC1676_=_C3909 ,C1676_=_C3910 ,C1676_=_C3912 ,C1676_=_C3913 ,C1676_=_C3914 ,C1680_=_C2158 ,\nC1680_=_C2356 ,C1680_=_C2548 ,C1680_=_C2800 ,C1680_=_C2824 ,C1680_=_C2892 ,C1680_=_C3110 ,\nC1680_=_C3165 ,C1680_=_C3297 ,C1680_=_C3409 ,C1680_=_C3487 ,C1680_=_C3620 ,C1680_=_C3643 ,\nC1680_=_C3839 ,C1680_=_C4010 ,C1680_=_C4040 ,C1680_=_C4058 ,C1680_=_C4059 ,C1730_=_C2216 ,\nC1730_=_C2218 ,C1730_=_C2219 ,C1730_=_C2221 ,C1730_=_C2222 ,C1730_=_C2224 ,C1730_=_C2225 ,\nC1730_=_C2227 ,C1730_=_C2228 ,C1730_=_C2229 ,C1730_=_C2231 ,C1730_=_C2232 ,C1778_=_C1850 ,\nC1778_=_C2253 ,C1778_=_C2333 ,C1778_=_C2814 ,C1778_=_C2828 ,C1778_=_C2882 ,C1778_=_C3169 ,\nC1778_=_C3263 ,C1778_=_C3402 ,C1778_=_C3432 ,C1778_=_C3479 ,C1778_=_C3543 ,C1778_=_C3544 ,\nC1778_=_C3545 ,C1778_=_C3546 ,C1778_=_C3547 ,C1778_=_C3549 ,C1778_=_C3550 ,C1778_=_C3552 ,\nC1790_=_C1792 ,C1790_=_C1793 ,C1790_=_C1794 ,C1790_=_C1795 ,C1790_=_C1796 ,C1790_=_C1797 ,\nC1790_=_C1799 ,C1790_=_C1800 ,C1790_=_C1801 ,C1790_=_C1803 ,C1790_=_C1804 ,C1790_=_C1805 ,\nC1790_=_C1806 ,C1790_=_C1807 ,C1790_=_C1808 ,C1790_=_C1810 ,C1790_=_C1811 ,C1790_=_C1813 ,\nC1790_=_C1814 ,C1790_=_C1815 ,C1790_=_C2216 ,C1790_=_C2806 ,C1790_=_C2811 ,C1790_=_C2814 ,\nC1790_=_C2821 ,C1790_=_C2824 ,C1792_=_C1793 ,C1792_=_C1794 ,C1792_=_C1795 ,C1792_=_C1796 ,\nC1792_=_C1797 ,C1792_=_C1799 ,C1792_=_C1800 ,C1792_=_C1801 ,C1792_=_C1803 ,C1792_=_C1804 ,\nC1792_=_C1805 ,C1792_=_C1806 ,C1792_=_C1807 ,C1792_=_C1808 ,C1792_=_C1810 ,C1792_=_C1811 ,\nC1792_=_C1813 ,C1792_=_C1814 ,C1792_=_C1815 ,C1792_=_C2218 ,C1792_=_C2841 ,C1792_=_C2880 ,\nC1792_=_C2882 ,C1792_=_C2888 ,C1792_=_C2892 ,C1793_=_C1794 ,C1793_=_C1795 ,C1793_=_C1796 ,\nC1793_=_C1797 ,C1793_=_C1799 ,C1793_=_C1800 ,C1793_=_C1801 ,C1793_=_C1803 ,C1793_=_C1804 ,\nC1793_=_C1805 ,C1793_=_C1806 ,C1793_=_C1807 ,C1793_=_C1808 ,C1793_=_C1810 ,C1793_=_C1811 ,\nC1793_=_C1813 ,C1793_=_C1814 ,C1793_=_C1815 ,C1794_=_C1795 ,C1794_=_C1796 ,C1794_=_C1797 ,\nC1794_=_C1799 ,C1794_=_C1800 ,C1794_=_C1801 ,C1794_=_C1803 ,C1794_=_C1804 ,C1794_=_C1805 ,\nC1794_=_C1806 ,C1794_=_C1807 ,C1794_=_C1808 ,C1794_=_C1810 ,C1794_=_C1811 ,C1794_=_C1813 ,\nC1794_=_C1814 ,C1794_=_C1815 ,C1795_=_C1796 ,C1795_=_C1797 ,C1795_=_C1799 ,C1795_=_C1800 ,\nC1795_=_C1801 ,C1795_=_C1803 ,C1795_=_C1804 ,C1795_=_C1805 ,C1795_=_C1806 ,C1795_=_C1807 ,\nC1795_=_C1808 ,C1795_=_C1810 ,C1795_=_C1811 ,C1795_=_C1813 ,C1795_=_C1814 ,C1795_=_C1815 ,\nC1795_=_C3074 ,C1796_=_C1797 ,C1796_=_C1799 ,C1796_=_C1800 ,C1796_=_C1801 ,C1796_=_C1803 ,\nC1796_=_C1804 ,C1796_=_C1805 ,C1796_=_C1806 ,C1796_=_C1807 ,C1796_=_C1808 ,C1796_=_C1810 ,\nC1796_=_C1811 ,C1796_=_C1813 ,C1796_=_C1814 ,C1796_=_C1815 ,C1796_=_C2843 ,C1797_=_C1799 ,\nC1797_=_C1800 ,C1797_=_C1801 ,C1797_=_C1803 ,C1797_=_C1804 ,C1797_=_C1805 ,C1797_=_C1806 ,\nC1797_=_C1807 ,C1797_=_C1808 ,C1797_=_C1810 ,C1797_=_C1811 ,C1797_=_C1813 ,C1797_=_C1814 ,\nC1797_=_C1815 ,C1799_=_C1800 ,C1799_=_C1801 ,C1799_=_C1803 ,C1799_=_C1804 ,C1799_=_C1805 ,\nC1799_=_C1806 ,C1799_=_C1807 ,C1799_=_C1808 ,C1799_=_C1810 ,C1799_=_C1811 ,C1799_=_C1813 ,\nC1799_=_C1814 ,C1799_=_C1815 ,C1800_=_C1801 ,C1800_=_C1803 ,C1800_=_C1804 ,C1800_=_C1805 ,\nC1800_=_C1806 ,C1800_=_C1807 ,C1800_=_C1808 ,C1800_=_C1810 ,C1800_=_C1811 ,C1800_=_C1813 ,\nC1800_=_C1814 ,C1800_=_C1815 ,C1800_=_C2222 ,C1800_=_C2848 ,C1800_=_C3303 ,C1800_=_C3479 ,\nC1800_=_C3483 ,C1800_=_C3487 ,C1801_=_C1803 ,C1801_=_C1804 ,C1801_=_C1805 ,C1801_=_C1806 ,\nC1801_=_C1807 ,C1801_=_C1808 ,C1801_=_C1810 ,C1801_=_C1811 ,C1801_=_C1813 ,C1801_=_C1814 ,\nC1801_=_C1815 ,C1803_=_C1804 ,C1803_=_C1805 ,C1803_=_C1806 ,C1803_=_C1807 ,C1803_=_C1808 ,\nC1803_=_C1810 ,C1803_=_C1811 ,C1803_=_C1813 ,C1803_=_C1814 ,C1803_=_C1815 ,C1804_=_C1805 ,\nC1804_=_C1806 ,C1804_=_C1807 ,C1804_=_C1808 ,C1804_=_C1810 ,C1804_=_C1811 ,C1804_=_C1813 ,\nC1804_=_C1814 ,C1804_=_C1815 ,C1804_=_C3305 ,C1805_=_C1806 ,C1805_=_C1807 ,C1805_=_C1808 ,\nC1805_=_C1810 ,C1805_=_C1811 ,C1805_=_C1813 ,C1805_=_C1814 ,C1805_=_C1815 ,C1806_=_C1807 ,\nC1806_=_C1808 ,C1806_=_C1810 ,C1806_=_C1811 ,C1806_=_C1813 ,C1806_=_C1814 ,C1806_=_C1815 ,\nC1807_=_C1808 ,C1807_=_C1810 ,C1807_=_C1811 ,C1807_=_C1813 ,C1807_=_C1814 ,C1807_=_C1815 ,\nC1808_=_C1810 ,C1808_=_C1811 ,C1808_=_C1813 ,C1808_=_C1814 ,C1808_=_C1815 ,C1810_=_C1811 ,\nC1810_=_C1813 ,C1810_=_C1814 ,C1810_=_C1815 ,C1810_=_C2227 ,C1810_=_C2857 ,C1810_=_C3312 ,\nC1810_=_C3549 ,C1810_=_C3993 ,C1810_=_C4010 ,C1811_=_C1813 ,C1811_=_C1814 ,C1811_=_C1815 ,\nC1813_=_C1814 ,C1813_=_C1815 ,C1814_=_C1815 ,C1850_=_C2253 ,C1850_=_C2333 ,C1850_=_C2814 ,\nC1850_=_C2828 ,C1850_=_C2882 ,C1850_=_C3169 ,C1850_=_C3263 ,C1850_=_C3402 ,C1850_=_C3432 ,\nC1850_=_C3479 ,C1850_=_C3543 ,C1850_=_C3544 ,C1850_=_C3545 ,C1850_=_C3546 ,C1850_=_C3547 ,\nC1850_=_C3549 ,C1850_=_C3550 ,C1850_=_C3552 ,C1938_=_C2155 ,C1938_=_C2544 ,C1938_=_C2559 ,\nC1938_=_C2649</w:t>
      </w:r>
    </w:p>
    <w:p>
      <w:pPr>
        <w:pStyle w:val="PreformattedText"/>
        <w:bidi w:val="0"/>
        <w:spacing w:before="0" w:after="0"/>
        <w:jc w:val="left"/>
        <w:rPr/>
      </w:pPr>
      <w:r>
        <w:rPr/>
        <w:t xml:space="preserve"> </w:t>
      </w:r>
      <w:r>
        <w:rPr/>
        <w:t>,C1938_=_C2710 ,C1938_=_C2997 ,C1938_=_C3074 ,C1938_=_C3108 ,C1938_=_C3163 ,\nC1938_=_C3322 ,C1938_=_C3406 ,C1938_=_C3641 ,C1938_=_C3659 ,C1938_=_C3694 ,C1938_=_C3865 ,\nC1938_=_C3908 ,C1938_=_C3909 ,C1938_=_C3910 ,C1938_=_C3912 ,C1938_=_C3913 ,C1938_=_C3914 ,\nC1975_=_C2112 ,C1975_=_C2289 ,C1975_=_C2346 ,C1975_=_C2811 ,C1975_=_C2880 ,C1975_=_C3114 ,\nC1975_=_C3167 ,C1975_=_C3303 ,C1975_=_C3305 ,C1975_=_C3306 ,C1975_=_C3307 ,C1975_=_C3308 ,\nC1975_=_C3309 ,C1975_=_C3310 ,C1975_=_C3312 ,C1975_=_C3314 ,C1975_=_C3315 ,C2112_=_C2289 ,\nC2112_=_C2346 ,C2112_=_C2811 ,C2112_=_C2880 ,C2112_=_C3114 ,C2112_=_C3167 ,C2112_=_C3303 ,\nC2112_=_C3305 ,C2112_=_C3306 ,C2112_=_C3307 ,C2112_=_C3308 ,C2112_=_C3309 ,C2112_=_C3310 ,\nC2112_=_C3312 ,C2112_=_C3314 ,C2112_=_C3315 ,C2155_=_C2158 ,C2155_=_C2544 ,C2155_=_C2559 ,\nC2155_=_C2649 ,C2155_=_C2710 ,C2155_=_C2997 ,C2155_=_C3074 ,C2155_=_C3108 ,C2155_=_C3163 ,\nC2155_=_C3322 ,C2155_=_C3406 ,C2155_=_C3641 ,C2155_=_C3659 ,C2155_=_C3694 ,C2155_=_C3865 ,\nC2155_=_C3908 ,C2155_=_C3909 ,C2155_=_C3910 ,C2155_=_C3912 ,C2155_=_C3913 ,C2155_=_C3914 ,\nC2158_=_C2356 ,C2158_=_C2548 ,C2158_=_C2800 ,C2158_=_C2824 ,C2158_=_C2892 ,C2158_=_C3110 ,\nC2158_=_C3165 ,C2158_=_C3297 ,C2158_=_C3409 ,C2158_=_C3487 ,C2158_=_C3620 ,C2158_=_C3643 ,\nC2158_=_C3839 ,C2158_=_C4010 ,C2158_=_C4040 ,C2158_=_C4058 ,C2158_=_C4059 ,C2216_=_C2218 ,\nC2216_=_C2219 ,C2216_=_C2221 ,C2216_=_C2222 ,C2216_=_C2224 ,C2216_=_C2225 ,C2216_=_C2227 ,\nC2216_=_C2228 ,C2216_=_C2229 ,C2216_=_C2231 ,C2216_=_C2232 ,C2216_=_C2806 ,C2216_=_C2811 ,\nC2216_=_C2814 ,C2216_=_C2821 ,C2216_=_C2824 ,C2218_=_C2219 ,C2218_=_C2221 ,C2218_=_C2222 ,\nC2218_=_C2224 ,C2218_=_C2225 ,C2218_=_C2227 ,C2218_=_C2228 ,C2218_=_C2229 ,C2218_=_C2231 ,\nC2218_=_C2232 ,C2218_=_C2841 ,C2218_=_C2880 ,C2218_=_C2882 ,C2218_=_C2888 ,C2218_=_C2892 ,\nC2219_=_C2221 ,C2219_=_C2222 ,C2219_=_C2224 ,C2219_=_C2225 ,C2219_=_C2227 ,C2219_=_C2228 ,\nC2219_=_C2229 ,C2219_=_C2231 ,C2219_=_C2232 ,C2221_=_C2222 ,C2221_=_C2224 ,C2221_=_C2225 ,\nC2221_=_C2227 ,C2221_=_C2228 ,C2221_=_C2229 ,C2221_=_C2231 ,C2221_=_C2232 ,C2222_=_C2224 ,\nC2222_=_C2225 ,C2222_=_C2227 ,C2222_=_C2228 ,C2222_=_C2229 ,C2222_=_C2231 ,C2222_=_C2232 ,\nC2222_=_C2848 ,C2222_=_C3303 ,C2222_=_C3479 ,C2222_=_C3483 ,C2222_=_C3487 ,C2224_=_C2225 ,\nC2224_=_C2227 ,C2224_=_C2228 ,C2224_=_C2229 ,C2224_=_C2231 ,C2224_=_C2232 ,C2225_=_C2227 ,\nC2225_=_C2228 ,C2225_=_C2229 ,C2225_=_C2231 ,C2225_=_C2232 ,C2225_=_C2852 ,C2227_=_C2228 ,\nC2227_=_C2229 ,C2227_=_C2231 ,C2227_=_C2232 ,C2227_=_C2857 ,C2227_=_C3312 ,C2227_=_C3549 ,\nC2227_=_C3993 ,C2227_=_C4010 ,C2228_=_C2229 ,C2228_=_C2231 ,C2228_=_C2232 ,C2228_=_C2858 ,\nC2229_=_C2231 ,C2229_=_C2232 ,C2231_=_C2232 ,C2232_=_C4059 ,C2253_=_C2333 ,C2253_=_C2814 ,\nC2253_=_C2828 ,C2253_=_C2882 ,C2253_=_C3169 ,C2253_=_C3263 ,C2253_=_C3402 ,C2253_=_C3432 ,\nC2253_=_C3479 ,C2253_=_C3543 ,C2253_=_C3544 ,C2253_=_C3545 ,C2253_=_C3546 ,C2253_=_C3547 ,\nC2253_=_C3549 ,C2253_=_C3550 ,C2253_=_C3552 ,C2289_=_C2346 ,C2289_=_C2811 ,C2289_=_C2880 ,\nC2289_=_C3114 ,C2289_=_C3167 ,C2289_=_C3303 ,C2289_=_C3305 ,C2289_=_C3306 ,C2289_=_C3307 ,\nC2289_=_C3308 ,C2289_=_C3309 ,C2289_=_C3310 ,C2289_=_C3312 ,C2289_=_C3314 ,C2289_=_C3315 ,\nC2333_=_C2814 ,C2333_=_C2828 ,C2333_=_C2882 ,C2333_=_C3169 ,C2333_=_C3263 ,C2333_=_C3402 ,\nC2333_=_C3432 ,C2333_=_C3479 ,C2333_=_C3543 ,C2333_=_C3544 ,C2333_=_C3545 ,C2333_=_C3546 ,\nC2333_=_C3547 ,C2333_=_C3549 ,C2333_=_C3550 ,C2333_=_C3552 ,C2346_=_C2356 ,C2346_=_C2811 ,\nC2346_=_C2880 ,C2346_=_C3114 ,C2346_=_C3167 ,C2346_=_C3303 ,C2346_=_C3305 ,C2346_=_C3306 ,\nC2346_=_C3307 ,C2346_=_C3308 ,C2346_=_C3309 ,C2346_=_C3310 ,C2346_=_C3312 ,C2346_=_C3314 ,\nC2346_=_C3315 ,C2356_=_C2548 ,C2356_=_C2800 ,C2356_=_C2824 ,C2356_=_C2892 ,C2356_=_C3110 ,\nC2356_=_C3165 ,C2356_=_C3297 ,C2356_=_C3409 ,C2356_=_C3487 ,C2356_=_C3620 ,C2356_=_C3643 ,\nC2356_=_C3839 ,C2356_=_C4010 ,C2356_=_C4040 ,C2356_=_C4058 ,C2356_=_C4059 ,C2373_=_C2747 ,\nC2373_=_C2795 ,C2373_=_C2821 ,C2373_=_C2888 ,C2373_=_C2922 ,C2373_=_C2949 ,C2373_=_C3012 ,\nC2373_=_C3121 ,C2373_=_C3345 ,C2373_=_C3483 ,C2373_=_C3787 ,C2373_=_C3952 ,C2373_=_C3993 ,\nC2373_=_C3994 ,C2373_=_C3995 ,C2373_=_C3996 ,C2373_=_C3998 ,C2438_=_C2754 ,C2438_=_C2806 ,\nC2438_=_C2840 ,C2438_=_C2841 ,C2438_=_C2842 ,C2438_=_C2843 ,C2438_=_C2844 ,C2438_=_C2846 ,\nC2438_=_C2847 ,C2438_=_C2848 ,C2438_=_C2850 ,C2438_=_C2851 ,C2438_=_C2852 ,C2438_=_C2853 ,\nC2438_=_C2854 ,C2438_=_C2856 ,C2438_=_C2857 ,C2438_=_C2858 ,C2438_=_C2860 ,C2544_=_C2548 ,\nC2544_=_C2559 ,C2544_=_C2649 ,C2544_=_C2710 ,C2544_=_C2997 ,C2544_=_C3074 ,C2544_=_C3108 ,\nC2544_=_C3163 ,C2544_=_C3322 ,C2544_=_C3406 ,C2544_=_C3641 ,C2544_=_C3659 ,C2544_=_C3694 ,\nC2544_=_C3865 ,C2544_=_C3908 ,C2544_=_C3909 ,C2544_=_C3910 ,C2544_=_C3912 ,C2544_=_C3913 ,\nC2544_=_C3914 ,C2548_=_C2800 ,C2548_=_C2824 ,C2548_=_C2892 ,C2548_=_C3110 ,C2548_=_C3165 ,\nC2548_=_C3297 ,C2548_=_C3409 ,C2548_=_C3487 ,C2548_=_C3620 ,C2548_=_C3643 ,C2548_=_C3839 ,\nC2548_=_C4010 ,C2548_=_C4040 ,C2548_=_C4058 ,C2548_=_C4059 ,C2559_=_C2649 ,C2559_=_C2710 ,\nC2559_=_C2997 ,C2559_=_C3074 ,C2559_=_C3108 ,C2559_=_C3163 ,C2559_=_C3322 ,C2559_=_C3406 ,\nC2559_=_C3641 ,C2559_=_C3659 ,C2559_=_C3694 ,C2559_=_C3865 ,C2559_=_C3908 ,C2559_=_C3909 ,\nC2559_=_C3910 ,C2559_=_C3912 ,C2559_=_C3913 ,C2559_=_C3914 ,C2649_=_C2710 ,C2649_=_C2997 ,\nC2649_=_C3074 ,C2649_=_C3108 ,C2649_=_C3163 ,C2649_=_C3322 ,C2649_=_C3406 ,C2649_=_C3641 ,\nC2649_=_C3659 ,C2649_=_C3694 ,C2649_=_C3865 ,C2649_=_C3908 ,C2649_=_C3909 ,C2649_=_C3910 ,\nC2649_=_C3912 ,C2649_=_C3913 ,C2649_=_C3914 ,C2710_=_C2997 ,C2710_=_C3074 ,C2710_=_C3108 ,\nC2710_=_C3163 ,C2710_=_C3322 ,C2710_=_C3406 ,C2710_=_C3641 ,C2710_=_C3659 ,C2710_=_C3694 ,\nC2710_=_C3865 ,C2710_=_C3908 ,C2710_=_C3909 ,C2710_=_C3910 ,C2710_=_C3912 ,C2710_=_C3913 ,\nC2710_=_C3914 ,C2747_=_C2795 ,C2747_=_C2821 ,C2747_=_C2888 ,C2747_=_C2922 ,C2747_=_C2949 ,\nC2747_=_C3012 ,C2747_=_C3121 ,C2747_=_C3345 ,C2747_=_C3483 ,C2747_=_C3787 ,C2747_=_C3952 ,\nC2747_=_C3993 ,C2747_=_C3994 ,C2747_=_C3995 ,C2747_=_C3996 ,C2747_=_C3998 ,C2754_=_C2806 ,\nC2754_=_C2840 ,C2754_=_C2841 ,C2754_=_C2842 ,C2754_=_C2843 ,C2754_=_C2844 ,C2754_=_C2846 ,\nC2754_=_C2847 ,C2754_=_C2848 ,C2754_=_C2850 ,C2754_=_C2851 ,C2754_=_C2852 ,C2754_=_C2853 ,\nC2754_=_C2854 ,C2754_=_C2856 ,C2754_=_C2857 ,C2754_=_C2858 ,C2754_=_C2860 ,C2795_=_C2800 ,\nC2795_=_C2821 ,C2795_=_C2888 ,C2795_=_C2922 ,C2795_=_C2949 ,C2795_=_C3012 ,C2795_=_C3121 ,\nC2795_=_C3345 ,C2795_=_C3483 ,C2795_=_C3787 ,C2795_=_C3952 ,C2795_=_C3993 ,C2795_=_C3994 ,\nC2795_=_C3995 ,C2795_=_C3996 ,C2795_=_C3998 ,C2800_=_C2824 ,C2800_=_C2892 ,C2800_=_C3110 ,\nC2800_=_C3165 ,C2800_=_C3297 ,C2800_=_C3409 ,C2800_=_C3487 ,C2800_=_C3620 ,C2800_=_C3643 ,\nC2800_=_C3839 ,C2800_=_C4010 ,C2800_=_C4040 ,C2800_=_C4058 ,C2800_=_C4059 ,C2806_=_C2811 ,\nC2806_=_C2814 ,C2806_=_C2821 ,C2806_=_C2824 ,C2806_=_C2840 ,C2806_=_C2841 ,C2806_=_C2842 ,\nC2806_=_C2843 ,C2806_=_C2844 ,C2806_=_C2846 ,C2806_=_C2847 ,C2806_=_C2848 ,C2806_=_C2850 ,\nC2806_=_C2851 ,C2806_=_C2852 ,C2806_=_C2853 ,C2806_=_C2854 ,C2806_=_C2856 ,C2806_=_C2857 ,\nC2806_=_C2858 ,C2806_=_C2860 ,C2811_=_C2814 ,C2811_=_C2821 ,C2811_=_C2824 ,C2811_=_C2880 ,\nC2811_=_C3114 ,C2811_=_C3167 ,C2811_=_C3303 ,C2811_=_C3305 ,C2811_=_C3306 ,C2811_=_C3307 ,\nC2811_=_C3308 ,C2811_=_C3309 ,C2811_=_C3310 ,C2811_=_C3312 ,C2811_=_C3314 ,C2811_=_C3315 ,\nC2814_=_C2821 ,C2814_=_C2824 ,C2814_=_C2828 ,C2814_=_C2882 ,C2814_=_C3169 ,C2814_=_C3263 ,\nC2814_=_C3402 ,C2814_=_C3432 ,C2814_=_C3479 ,C2814_=_C3543 ,C2814_=_C3544 ,C2814_=_C3545 ,\nC2814_=_C3546 ,C2814_=_C3547 ,C2814_=_C3549 ,C2814_=_C3550 ,C2814_=_C3552 ,C2821_=_C2824 ,\nC2821_=_C2888 ,C2821_=_C2922 ,C2821_=_C2949 ,C2821_=_C3012 ,C2821_=_C3121 ,C2821_=_C3345 ,\nC2821_=_C3483 ,C2821_=_C3787 ,C2821_=_C3952 ,C2821_=_C3993 ,C2821_=_C3994 ,C2821_=_C3995 ,\nC2821_=_C3996 ,C2821_=_C3998 ,C2824_=_C2892 ,C2824_=_C3110 ,C2824_=_C3165 ,C2824_=_C3297 ,\nC2824_=_C3409 ,C2824_=_C3487 ,C2824_=_C3620 ,C2824_=_C3643 ,C2824_=_C3839 ,C2824_=_C4010 ,\nC2824_=_C4040 ,C2824_=_C4058 ,C2824_=_C4059 ,C2828_=_C2882 ,C2828_=_C3169 ,C2828_=_C3263 ,\nC2828_=_C3402 ,C2828_=_C3432 ,C2828_=_C3479 ,C2828_=_C3543 ,C2828_=_C3544 ,C2828_=_C3545 ,\nC2828_=_C3546 ,C2828_=_C3547 ,C2828_=_C3549 ,C2828_=_C3550 ,C2828_=_C3552 ,C2840_=_C2841 ,\nC2840_=_C2842 ,C2840_=_C2843 ,C2840_=_C2844 ,C2840_=_C2846 ,C2840_=_C2847 ,C2840_=_C2848 ,\nC2840_=_C2850 ,C2840_=_C2851 ,C2840_=_C2852 ,C2840_=_C2853 ,C2840_=_C2854 ,C2840_=_C2856 ,\nC2840_=_C2857 ,C2840_=_C2858 ,C2840_=_C2860 ,C2841_=_C2842 ,C2841_=_C2843 ,C2841_=_C2844 ,\nC2841_=_C2846 ,C2841_=_C2847 ,C2841_=_C2848 ,C2841_=_C2850 ,C2841_=_C2851 ,C2841_=_C2852 ,\nC2841_=_C2853 ,C2841_=_C2854 ,C2841_=_C2856 ,C2841_=_C2857 ,C2841_=_C2858 ,C2841_=_C2860 ,\nC2841_=_C2880 ,C2841_=_C2882 ,C2841_=_C2888 ,C2841_=_C2892 ,C2842_=_C2843 ,C2842_=_C2844 ,\nC2842_=_C2846 ,C2842_=_C2847 ,C2842_=_C2848 ,C2842_=_C2850 ,C2842_=_C2851 ,C2842_=_C2852 ,\nC2842_=_C2853 ,C2842_=_C2854 ,C2842_=_C2856 ,C2842_=_C2857 ,C2842_=_C2858 ,C2842_=_C2860 ,\nC2842_=_C2922 ,C2843_=_C2844 ,C2843_=_C2846 ,C2843_=_C2847 ,C2843_=_C2848 ,C2843_=_C2850 ,\nC2843_=_C2851 ,C2843_=_C2852 ,C2843_=_C2853 ,C2843_=_C2854 ,C2843_=_C2856 ,C2843_=_C2857 ,\nC2843_=_C2858 ,C2843_=_C2860 ,C2844_=_C2846 ,C2844_=_C2847 ,C2844_=_C2848 ,C2844_=_C2850 ,\nC2844_=_C2851 ,C2844_=_C2852 ,C2844_=_C2853 ,C2844_=_C2854 ,C2844_=_C2856 ,C2844_=_C2857 ,\nC2844_=_C2858 ,C2844_=_C2860 ,C2844_=_C3263 ,C2846_=_C2847 ,C2846_=_C2848 ,C2846_=_C2850 ,\nC2846_=_C2851 ,C2846_=_C2852 ,C2846_=_C2853 ,C2846_=_C2854 ,C2846_=_C2856 ,C2846_=_C2857 ,\nC2846_=_C2858 ,C2846_=_C2860 ,C2847_=_C2848 ,C2847_=_C2850 ,C2847_=_C2851 ,C2847_=_C2852 ,\nC2847_=_C2853 ,C2847_=_C2854 ,C2847_=_C2856 ,C2847_=_C2857 ,C2847_=_C2858 ,C2847_=_C2860 ,\nC2847_=_C3345 ,C2848_=_C2850 ,C2848_=_C2851 ,C2848_=_C2852 ,C2848_=_C2853 ,C2848_=_C2854 ,\nC2848_=_C2856 ,C2848_=_C2857 ,C2848_=_C2858 ,C2848_=_C2860 ,C2848_=_C3303</w:t>
      </w:r>
    </w:p>
    <w:p>
      <w:pPr>
        <w:pStyle w:val="PreformattedText"/>
        <w:bidi w:val="0"/>
        <w:spacing w:before="0" w:after="0"/>
        <w:jc w:val="left"/>
        <w:rPr/>
      </w:pPr>
      <w:r>
        <w:rPr/>
        <w:t xml:space="preserve"> </w:t>
      </w:r>
      <w:r>
        <w:rPr/>
        <w:t>,C2848_=_C3479 ,\nC2848_=_C3483 ,C2848_=_C3487 ,C2850_=_C2851 ,C2850_=_C2852 ,C2850_=_C2853 ,C2850_=_C2854 ,\nC2850_=_C2856 ,C2850_=_C2857 ,C2850_=_C2858 ,C2850_=_C2860 ,C2851_=_C2852 ,C2851_=_C2853 ,\nC2851_=_C2854 ,C2851_=_C2856 ,C2851_=_C2857 ,C2851_=_C2858 ,C2851_=_C2860 ,C2851_=_C3694 ,\nC2852_=_C2853 ,C2852_=_C2854 ,C2852_=_C2856 ,C2852_=_C2857 ,C2852_=_C2858 ,C2852_=_C2860 ,\nC2853_=_C2854 ,C2853_=_C2856 ,C2853_=_C2857 ,C2853_=_C2858 ,C2853_=_C2860 ,C2853_=_C3865 ,\nC2854_=_C2856 ,C2854_=_C2857 ,C2854_=_C2858 ,C2854_=_C2860 ,C2856_=_C2857 ,C2856_=_C2858 ,\nC2856_=_C2860 ,C2857_=_C2858 ,C2857_=_C2860 ,C2857_=_C3312 ,C2857_=_C3549 ,C2857_=_C3993 ,\nC2857_=_C4010 ,C2858_=_C2860 ,C2880_=_C2882 ,C2880_=_C2888 ,C2880_=_C2892 ,C2880_=_C3114 ,\nC2880_=_C3167 ,C2880_=_C3303 ,C2880_=_C3305 ,C2880_=_C3306 ,C2880_=_C3307 ,C2880_=_C3308 ,\nC2880_=_C3309 ,C2880_=_C3310 ,C2880_=_C3312 ,C2880_=_C3314 ,C2880_=_C3315 ,C2882_=_C2888 ,\nC2882_=_C2892 ,C2882_=_C3169 ,C2882_=_C3263 ,C2882_=_C3402 ,C2882_=_C3432 ,C2882_=_C3479 ,\nC2882_=_C3543 ,C2882_=_C3544 ,C2882_=_C3545 ,C2882_=_C3546 ,C2882_=_C3547 ,C2882_=_C3549 ,\nC2882_=_C3550 ,C2882_=_C3552 ,C2888_=_C2892 ,C2888_=_C2922 ,C2888_=_C2949 ,C2888_=_C3012 ,\nC2888_=_C3121 ,C2888_=_C3345 ,C2888_=_C3483 ,C2888_=_C3787 ,C2888_=_C3952 ,C2888_=_C3993 ,\nC2888_=_C3994 ,C2888_=_C3995 ,C2888_=_C3996 ,C2888_=_C3998 ,C2892_=_C3110 ,C2892_=_C3165 ,\nC2892_=_C3297 ,C2892_=_C3409 ,C2892_=_C3487 ,C2892_=_C3620 ,C2892_=_C3643 ,C2892_=_C3839 ,\nC2892_=_C4010 ,C2892_=_C4040 ,C2892_=_C4058 ,C2892_=_C4059 ,C2922_=_C2949 ,C2922_=_C3012 ,\nC2922_=_C3121 ,C2922_=_C3345 ,C2922_=_C3483 ,C2922_=_C3787 ,C2922_=_C3952 ,C2922_=_C3993 ,\nC2922_=_C3994 ,C2922_=_C3995 ,C2922_=_C3996 ,C2922_=_C3998 ,C2949_=_C3012 ,C2949_=_C3121 ,\nC2949_=_C3345 ,C2949_=_C3483 ,C2949_=_C3787 ,C2949_=_C3952 ,C2949_=_C3993 ,C2949_=_C3994 ,\nC2949_=_C3995 ,C2949_=_C3996 ,C2949_=_C3998 ,C2997_=_C3074 ,C2997_=_C3108 ,C2997_=_C3163 ,\nC2997_=_C3322 ,C2997_=_C3406 ,C2997_=_C3641 ,C2997_=_C3659 ,C2997_=_C3694 ,C2997_=_C3865 ,\nC2997_=_C3908 ,C2997_=_C3909 ,C2997_=_C3910 ,C2997_=_C3912 ,C2997_=_C3913 ,C2997_=_C3914 ,\nC3012_=_C3121 ,C3012_=_C3345 ,C3012_=_C3483 ,C3012_=_C3787 ,C3012_=_C3952 ,C3012_=_C3993 ,\nC3012_=_C3994 ,C3012_=_C3995 ,C3012_=_C3996 ,C3012_=_C3998 ,C3074_=_C3108 ,C3074_=_C3163 ,\nC3074_=_C3322 ,C3074_=_C3406 ,C3074_=_C3641 ,C3074_=_C3659 ,C3074_=_C3694 ,C3074_=_C3865 ,\nC3074_=_C3908 ,C3074_=_C3909 ,C3074_=_C3910 ,C3074_=_C3912 ,C3074_=_C3913 ,C3074_=_C3914 ,\nC3108_=_C3110 ,C3108_=_C3163 ,C3108_=_C3322 ,C3108_=_C3406 ,C3108_=_C3641 ,C3108_=_C3659 ,\nC3108_=_C3694 ,C3108_=_C3865 ,C3108_=_C3908 ,C3108_=_C3909 ,C3108_=_C3910 ,C3108_=_C3912 ,\nC3108_=_C3913 ,C3108_=_C3914 ,C3110_=_C3165 ,C3110_=_C3297 ,C3110_=_C3409 ,C3110_=_C3487 ,\nC3110_=_C3620 ,C3110_=_C3643 ,C3110_=_C3839 ,C3110_=_C4010 ,C3110_=_C4040 ,C3110_=_C4058 ,\nC3110_=_C4059 ,C3114_=_C3121 ,C3114_=_C3167 ,C3114_=_C3303 ,C3114_=_C3305 ,C3114_=_C3306 ,\nC3114_=_C3307 ,C3114_=_C3308 ,C3114_=_C3309 ,C3114_=_C3310 ,C3114_=_C3312 ,C3114_=_C3314 ,\nC3114_=_C3315 ,C3121_=_C3345 ,C3121_=_C3483 ,C3121_=_C3787 ,C3121_=_C3952 ,C3121_=_C3993 ,\nC3121_=_C3994 ,C3121_=_C3995 ,C3121_=_C3996 ,C3121_=_C3998 ,C3163_=_C3165 ,C3163_=_C3322 ,\nC3163_=_C3406 ,C3163_=_C3641 ,C3163_=_C3659 ,C3163_=_C3694 ,C3163_=_C3865 ,C3163_=_C3908 ,\nC3163_=_C3909 ,C3163_=_C3910 ,C3163_=_C3912 ,C3163_=_C3913 ,C3163_=_C3914 ,C3165_=_C3297 ,\nC3165_=_C3409 ,C3165_=_C3487 ,C3165_=_C3620 ,C3165_=_C3643 ,C3165_=_C3839 ,C3165_=_C4010 ,\nC3165_=_C4040 ,C3165_=_C4058 ,C3165_=_C4059 ,C3167_=_C3169 ,C3167_=_C3303 ,C3167_=_C3305 ,\nC3167_=_C3306 ,C3167_=_C3307 ,C3167_=_C3308 ,C3167_=_C3309 ,C3167_=_C3310 ,C3167_=_C3312 ,\nC3167_=_C3314 ,C3167_=_C3315 ,C3169_=_C3263 ,C3169_=_C3402 ,C3169_=_C3432 ,C3169_=_C3479 ,\nC3169_=_C3543 ,C3169_=_C3544 ,C3169_=_C3545 ,C3169_=_C3546 ,C3169_=_C3547 ,C3169_=_C3549 ,\nC3169_=_C3550 ,C3169_=_C3552 ,C3263_=_C3402 ,C3263_=_C3432 ,C3263_=_C3479 ,C3263_=_C3543 ,\nC3263_=_C3544 ,C3263_=_C3545 ,C3263_=_C3546 ,C3263_=_C3547 ,C3263_=_C3549 ,C3263_=_C3550 ,\nC3263_=_C3552 ,C3297_=_C3409 ,C3297_=_C3487 ,C3297_=_C3620 ,C3297_=_C3643 ,C3297_=_C3839 ,\nC3297_=_C4010 ,C3297_=_C4040 ,C3297_=_C4058 ,C3297_=_C4059 ,C3303_=_C3305 ,C3303_=_C3306 ,\nC3303_=_C3307 ,C3303_=_C3308 ,C3303_=_C3309 ,C3303_=_C3310 ,C3303_=_C3312 ,C3303_=_C3314 ,\nC3303_=_C3315 ,C3303_=_C3479 ,C3303_=_C3483 ,C3303_=_C3487 ,C3305_=_C3306 ,C3305_=_C3307 ,\nC3305_=_C3308 ,C3305_=_C3309 ,C3305_=_C3310 ,C3305_=_C3312 ,C3305_=_C3314 ,C3305_=_C3315 ,\nC3306_=_C3307 ,C3306_=_C3308 ,C3306_=_C3309 ,C3306_=_C3310 ,C3306_=_C3312 ,C3306_=_C3314 ,\nC3306_=_C3315 ,C3307_=_C3308 ,C3307_=_C3309 ,C3307_=_C3310 ,C3307_=_C3312 ,C3307_=_C3314 ,\nC3307_=_C3315 ,C3307_=_C3545 ,C3308_=_C3309 ,C3308_=_C3310 ,C3308_=_C3312 ,C3308_=_C3314 ,\nC3308_=_C3315 ,C3308_=_C3909 ,C3309_=_C3310 ,C3309_=_C3312 ,C3309_=_C3314 ,C3309_=_C3315 ,\nC3309_=_C3952 ,C3310_=_C3312 ,C3310_=_C3314 ,C3310_=_C3315 ,C3312_=_C3314 ,C3312_=_C3315 ,\nC3312_=_C3549 ,C3312_=_C3993 ,C3312_=_C4010 ,C3314_=_C3315 ,C3322_=_C3406 ,C3322_=_C3641 ,\nC3322_=_C3659 ,C3322_=_C3694 ,C3322_=_C3865 ,C3322_=_C3908 ,C3322_=_C3909 ,C3322_=_C3910 ,\nC3322_=_C3912 ,C3322_=_C3913 ,C3322_=_C3914 ,C3345_=_C3483 ,C3345_=_C3787 ,C3345_=_C3952 ,\nC3345_=_C3993 ,C3345_=_C3994 ,C3345_=_C3995 ,C3345_=_C3996 ,C3345_=_C3998 ,C3402_=_C3406 ,\nC3402_=_C3409 ,C3402_=_C3432 ,C3402_=_C3479 ,C3402_=_C3543 ,C3402_=_C3544 ,C3402_=_C3545 ,\nC3402_=_C3546 ,C3402_=_C3547 ,C3402_=_C3549 ,C3402_=_C3550 ,C3402_=_C3552 ,C3406_=_C3409 ,\nC3406_=_C3641 ,C3406_=_C3659 ,C3406_=_C3694 ,C3406_=_C3865 ,C3406_=_C3908 ,C3406_=_C3909 ,\nC3406_=_C3910 ,C3406_=_C3912 ,C3406_=_C3913 ,C3406_=_C3914 ,C3409_=_C3487 ,C3409_=_C3620 ,\nC3409_=_C3643 ,C3409_=_C3839 ,C3409_=_C4010 ,C3409_=_C4040 ,C3409_=_C4058 ,C3409_=_C4059 ,\nC3432_=_C3479 ,C3432_=_C3543 ,C3432_=_C3544 ,C3432_=_C3545 ,C3432_=_C3546 ,C3432_=_C3547 ,\nC3432_=_C3549 ,C3432_=_C3550 ,C3432_=_C3552 ,C3479_=_C3483 ,C3479_=_C3487 ,C3479_=_C3543 ,\nC3479_=_C3544 ,C3479_=_C3545 ,C3479_=_C3546 ,C3479_=_C3547 ,C3479_=_C3549 ,C3479_=_C3550 ,\nC3479_=_C3552 ,C3483_=_C3487 ,C3483_=_C3787 ,C3483_=_C3952 ,C3483_=_C3993 ,C3483_=_C3994 ,\nC3483_=_C3995 ,C3483_=_C3996 ,C3483_=_C3998 ,C3487_=_C3620 ,C3487_=_C3643 ,C3487_=_C3839 ,\nC3487_=_C4010 ,C3487_=_C4040 ,C3487_=_C4058 ,C3487_=_C4059 ,C3543_=_C3544 ,C3543_=_C3545 ,\nC3543_=_C3546 ,C3543_=_C3547 ,C3543_=_C3549 ,C3543_=_C3550 ,C3543_=_C3552 ,C3543_=_C3659 ,\nC3544_=_C3545 ,C3544_=_C3546 ,C3544_=_C3547 ,C3544_=_C3549 ,C3544_=_C3550 ,C3544_=_C3552 ,\nC3545_=_C3546 ,C3545_=_C3547 ,C3545_=_C3549 ,C3545_=_C3550 ,C3545_=_C3552 ,C3546_=_C3547 ,\nC3546_=_C3549 ,C3546_=_C3550 ,C3546_=_C3552 ,C3547_=_C3549 ,C3547_=_C3550 ,C3547_=_C3552 ,\nC3549_=_C3550 ,C3549_=_C3552 ,C3549_=_C3993 ,C3549_=_C4010 ,C3550_=_C3552 ,C3552_=_C3912 ,\nC3620_=_C3643 ,C3620_=_C3839 ,C3620_=_C4010 ,C3620_=_C4040 ,C3620_=_C4058 ,C3620_=_C4059 ,\nC3641_=_C3643 ,C3641_=_C3659 ,C3641_=_C3694 ,C3641_=_C3865 ,C3641_=_C3908 ,C3641_=_C3909 ,\nC3641_=_C3910 ,C3641_=_C3912 ,C3641_=_C3913 ,C3641_=_C3914 ,C3643_=_C3839 ,C3643_=_C4010 ,\nC3643_=_C4040 ,C3643_=_C4058 ,C3643_=_C4059 ,C3659_=_C3694 ,C3659_=_C3865 ,C3659_=_C3908 ,\nC3659_=_C3909 ,C3659_=_C3910 ,C3659_=_C3912 ,C3659_=_C3913 ,C3659_=_C3914 ,C3694_=_C3865 ,\nC3694_=_C3908 ,C3694_=_C3909 ,C3694_=_C3910 ,C3694_=_C3912 ,C3694_=_C3913 ,C3694_=_C3914 ,\nC3787_=_C3952 ,C3787_=_C3993 ,C3787_=_C3994 ,C3787_=_C3995 ,C3787_=_C3996 ,C3787_=_C3998 ,\nC3839_=_C4010 ,C3839_=_C4040 ,C3839_=_C4058 ,C3839_=_C4059 ,C3865_=_C3908 ,C3865_=_C3909 ,\nC3865_=_C3910 ,C3865_=_C3912 ,C3865_=_C3913 ,C3865_=_C3914 ,C3908_=_C3909 ,C3908_=_C3910 ,\nC3908_=_C3912 ,C3908_=_C3913 ,C3908_=_C3914 ,C3909_=_C3910 ,C3909_=_C3912 ,C3909_=_C3913 ,\nC3909_=_C3914 ,C3910_=_C3912 ,C3910_=_C3913 ,C3910_=_C3914 ,C3912_=_C3913 ,C3912_=_C3914 ,\nC3913_=_C3914 ,C3952_=_C3993 ,C3952_=_C3994 ,C3952_=_C3995 ,C3952_=_C3996 ,C3952_=_C3998 ,\nC3993_=_C3994 ,C3993_=_C3995 ,C3993_=_C3996 ,C3993_=_C3998 ,C3993_=_C4010 ,C3994_=_C3995 ,\nC3994_=_C3996 ,C3994_=_C3998 ,C3995_=_C3996 ,C3995_=_C3998 ,C3996_=_C3998 ,C4010_=_C4040 ,\nC4010_=_C4058 ,C4010_=_C4059 ,C4040_=_C4058 ,C4040_=_C4059 ,C4058_=_C4059 ,"];74[shape=box, label="id:74 level: 3\n203: C21 C71 C141 C185 C302 \nC444 C454 C455 C507 C526 C557 \nC639 C759 C781 C795 C810 C813 \nC850 C854 C857 C869 C878 C879 \nC902 C913 C934 C966 C987 C988 \nC1111 C1127 C1128 C1129 C1130 C1131 \nC1132 C1133 C1134 C1135 C1136 C1137 \nC1138 C1139 C1140 C1142 C1143 C1144 \nC1145 C1146 C1147 C1149 C1151 C1152 \nC1153 C1214 C1223 C1224 C1225 C1226 \nC1227 C1228 C1229 C1230 C1231 C1232 \nC1233 C1234 C1235 C1236 C1237 C1238 \nC1239 C1240 C1241 C1242 C1243 C1244 \nC1245 C1246 C1279 C1318 C1344 C1345 \nC1346 C1347 C1348 C1349 C1350 C1351 \nC1352 C1353 C1354 C1355 C1356 C1357 \nC1358 C1359 C1360 C1361 C1362 C1363 \nC1365 C1383 C1435 C1467 C1471 C1476 \nC1522 C1568 C1598 C1633 C1683 C1758 \nC1879 C1962 C2000 C2021 C2066 C2159 \nC2171 C2198 C2232 C2293 C2353 C2358 \nC2359 C2364 C2371 C2372 C2499 C2772 \nC2803 C2804 C2909 C2919 C2921 C2972 \nC3004 C3005 C3007 C3008 C3009 C3010 \nC3012 C3013 C3014 C3015 C3016 C3041 \nC3063 C3116 C3119 C3179 C3207 C3212 \nC3228 C3241 C3285 C3300 C3301 C3309 \nC3392 C3446 C3456 C3511 C3610 C3621 \nC3622 C3695 C3708 C3723 C3734 C3738 \nC3745 C3774 C3785 C3787 C3788 C3789 \nC3790 C3791 C3792 C3803 C3834 C3842 \nC3843 C3951 C3952 C3953 C3954 C3955 \nC4001 C4016 C4038 C4042 C4043 C4058 \nC4059 C4065 C4075 C4089 C4100 C4101 \n2611: C21_=_C71( C21 C71 ) C21_=_C141( C21 C141 ) C21_=_C185( C21 C185 ) C21_=_C302( C21 C302 ) C21_=_C795( C21 C795 ) \nC21_=_C869( C21 C869 ) C21_=_C1111( C21 C1111 ) C21_=_C1214( C21 C1214 ) C21_=_C1279( C21 C1279 ) C21_=_C1467( C21 C1467 ) C21_=_C2364( C21 C2364 ) \nC21_=_C2499( C21 C2499 ) C21_=_C2772( C21 C2772 ) C21_=_C2909( C21 C2909 ) C21_=_C3004( C21 C3004 ) C21_=_C3005( C21 C3005 ) C21_=_C3007( C21</w:t>
      </w:r>
    </w:p>
    <w:p>
      <w:pPr>
        <w:pStyle w:val="PreformattedText"/>
        <w:bidi w:val="0"/>
        <w:spacing w:before="0" w:after="0"/>
        <w:jc w:val="left"/>
        <w:rPr/>
      </w:pPr>
      <w:r>
        <w:rPr/>
        <w:t xml:space="preserve"> </w:t>
      </w:r>
      <w:r>
        <w:rPr/>
        <w:t>C3007 ) \nC21_=_C3008( C21 C3008 ) C21_=_C3009( C21 C3009 ) C21_=_C3010( C21 C3010 ) C21_=_C3012( C21 C3012 ) C21_=_C3013( C21 C3013 ) C21_=_C3014( C21 C3014 ) \nC21_=_C3015( C21 C3015 ) C21_=_C3016( C21 C3016 ) C71_=_C141( C71 C141 ) C71_=_C185( C71 C185 ) C71_=_C302( C71 C302 ) C71_=_C795( C71 C795 ) \nC71_=_C869( C71 C869 ) C71_=_C1111( C71 C1111 ) C71_=_C1214( C71 C1214 ) C71_=_C1279( C71 C1279 ) C71_=_C1467( C71 C1467 ) C71_=_C2364( C71 C2364 ) \nC71_=_C2499( C71 C2499 ) C71_=_C2772( C71 C2772 ) C71_=_C2909( C71 C2909 ) C71_=_C3004( C71 C3004 ) C71_=_C3005( C71 C3005 ) C71_=_C3007( C71 C3007 ) \nC71_=_C3008( C71 C3008 ) C71_=_C3009( C71 C3009 ) C71_=_C3010( C71 C3010 ) C71_=_C3012( C71 C3012 ) C71_=_C3013( C71 C3013 ) C71_=_C3014( C71 C3014 ) \nC71_=_C3015( C71 C3015 ) C71_=_C3016( C71 C3016 ) C141_=_C185( C141 C185 ) C141_=_C302( C141 C302 ) C141_=_C795( C141 C795 ) C141_=_C869( C141 C869 ) \nC141_=_C1111( C141 C1111 ) C141_=_C1214( C141 C1214 ) C141_=_C1279( C141 C1279 ) C141_=_C1467( C141 C1467 ) C141_=_C2364( C141 C2364 ) C141_=_C2499( C141 C2499 ) \nC141_=_C2772( C141 C2772 ) C141_=_C2909( C141 C2909 ) C141_=_C3004( C141 C3004 ) C141_=_C3005( C141 C3005 ) C141_=_C3007( C141 C3007 ) C141_=_C3008( C141 C3008 ) \nC141_=_C3009( C141 C3009 ) C141_=_C3010( C141 C3010 ) C141_=_C3012( C141 C3012 ) C141_=_C3013( C141 C3013 ) C141_=_C3014( C141 C3014 ) C141_=_C3015( C141 C3015 ) \nC141_=_C3016( C141 C3016 ) C185_=_C302( C185 C302 ) C185_=_C795( C185 C795 ) C185_=_C869( C185 C869 ) C185_=_C1111( C185 C1111 ) C185_=_C1214( C185 C1214 ) \nC185_=_C1279( C185 C1279 ) C185_=_C1467( C185 C1467 ) C185_=_C2364( C185 C2364 ) C185_=_C2499( C185 C2499 ) C185_=_C2772( C185 C2772 ) C185_=_C2909( C185 C2909 ) \nC185_=_C3004( C185 C3004 ) C185_=_C3005( C185 C3005 ) C185_=_C3007( C185 C3007 ) C185_=_C3008( C185 C3008 ) C185_=_C3009( C185 C3009 ) C185_=_C3010( C185 C3010 ) \nC185_=_C3012( C185 C3012 ) C185_=_C3013( C185 C3013 ) C185_=_C3014( C185 C3014 ) C185_=_C3015( C185 C3015 ) C185_=_C3016( C185 C3016 ) C302_=_C795( C302 C795 ) \nC302_=_C869( C302 C869 ) C302_=_C1111( C302 C1111 ) C302_=_C1214( C302 C1214 ) C302_=_C1279( C302 C1279 ) C302_=_C1467( C302 C1467 ) C302_=_C2364( C302 C2364 ) \nC302_=_C2499( C302 C2499 ) C302_=_C2772( C302 C2772 ) C302_=_C2909( C302 C2909 ) C302_=_C3004( C302 C3004 ) C302_=_C3005( C302 C3005 ) C302_=_C3007( C302 C3007 ) \nC302_=_C3008( C302 C3008 ) C302_=_C3009( C302 C3009 ) C302_=_C3010( C302 C3010 ) C302_=_C3012( C302 C3012 ) C302_=_C3013( C302 C3013 ) C302_=_C3014( C302 C3014 ) \nC302_=_C3015( C302 C3015 ) C302_=_C3016( C302 C3016 ) C444_=_C526( C444 C526 ) C444_=_C878( C444 C878 ) C444_=_C1383( C444 C1383 ) C444_=_C1471( C444 C1471 ) \nC444_=_C1568( C444 C1568 ) C444_=_C1633( C444 C1633 ) C444_=_C1758( C444 C1758 ) C444_=_C2000( C444 C2000 ) C444_=_C2371( C444 C2371 ) C444_=_C2919( C444 C2919 ) \nC444_=_C3116( C444 C3116 ) C444_=_C3212( C444 C3212 ) C444_=_C3392( C444 C3392 ) C444_=_C3446( C444 C3446 ) C444_=_C3511( C444 C3511 ) C444_=_C3610( C444 C3610 ) \nC444_=_C3734( C444 C3734 ) C444_=_C3774( C444 C3774 ) C444_=_C3785( C444 C3785 ) C444_=_C3787( C444 C3787 ) C444_=_C3788( C444 C3788 ) C444_=_C3789( C444 C3789 ) \nC444_=_C3790( C444 C3790 ) C444_=_C3791( C444 C3791 ) C444_=_C3792( C444 C3792 ) C454_=_C455( C454 C455 ) C454_=_C857( C454 C857 ) C454_=_C1127( C454 C1127 ) \nC454_=_C1128( C454 C1128 ) C454_=_C1129( C454 C1129 ) C454_=_C1130( C454 C1130 ) C454_=_C1131( C454 C1131 ) C454_=_C1132( C454 C1132 ) C454_=_C1133( C454 C1133 ) \nC454_=_C1134( C454 C1134 ) C454_=_C1135( C454 C1135 ) C454_=_C1136( C454 C1136 ) C454_=_C1137( C454 C1137 ) C454_=_C1138( C454 C1138 ) C454_=_C1139( C454 C1139 ) \nC454_=_C1140( C454 C1140 ) C454_=_C1142( C454 C1142 ) C454_=_C1143( C454 C1143 ) C454_=_C1144( C454 C1144 ) C454_=_C1145( C454 C1145 ) C454_=_C1146( C454 C1146 ) \nC454_=_C1147( C454 C1147 ) C454_=_C1149( C454 C1149 ) C454_=_C1151( C454 C1151 ) C454_=_C1152( C454 C1152 ) C454_=_C1153( C454 C1153 ) C455_=_C813( C455 C813 ) \nC455_=_C913( C455 C913 ) C455_=_C966( C455 C966 ) C455_=_C1127( C455 C1127 ) C455_=_C1344( C455 C1344 ) C455_=_C1345( C455 C1345 ) C455_=_C1346( C455 C1346 ) \nC455_=_C1347( C455 C1347 ) C455_=_C1348( C455 C1348 ) C455_=_C1349( C455 C1349 ) C455_=_C1350( C455 C1350 ) C455_=_C1351( C455 C1351 ) C455_=_C1352( C455 C1352 ) \nC455_=_C1353( C455 C1353 ) C455_=_C1354( C455 C1354 ) C455_=_C1355( C455 C1355 ) C455_=_C1356( C455 C1356 ) C455_=_C1357( C455 C1357 ) C455_=_C1358( C455 C1358 ) \nC455_=_C1359( C455 C1359 ) C455_=_C1360( C455 C1360 ) C455_=_C1361( C455 C1361 ) C455_=_C1362( C455 C1362 ) C455_=_C1363( C455 C1363 ) C455_=_C1365( C455 C1365 ) \nC507_=_C526( C507 C526 ) C507_=_C1223( C507 C1223 ) C507_=_C1224( C507 C1224 ) C507_=_C1225( C507 C1225 ) C507_=_C1226( C507 C1226 ) C507_=_C1227( C507 C1227 ) \nC507_=_C1228( C507 C1228 ) C507_=_C1229( C507 C1229 ) C507_=_C1230( C507 C1230 ) C507_=_C1231( C507 C1231 ) C507_=_C1232( C507 C1232 ) C507_=_C1233( C507 C1233 ) \nC507_=_C1234( C507 C1234 ) C507_=_C1235( C507 C1235 ) C507_=_C1236( C507 C1236 ) C507_=_C1237( C507 C1237 ) C507_=_C1238( C507 C1238 ) C507_=_C1239( C507 C1239 ) \nC507_=_C1240( C507 C1240 ) C507_=_C1241( C507 C1241 ) C507_=_C1242( C507 C1242 ) C507_=_C1243( C507 C1243 ) C507_=_C1244( C507 C1244 ) C507_=_C1245( C507 C1245 ) \nC507_=_C1246( C507 C1246 ) C526_=_C878( C526 C878 ) C526_=_C1383( C526 C1383 ) C526_=_C1471( C526 C1471 ) C526_=_C1568( C526 C1568 ) C526_=_C1633( C526 C1633 ) \nC526_=_C1758( C526 C1758 ) C526_=_C2000( C526 C2000 ) C526_=_C2371( C526 C2371 ) C526_=_C2919( C526 C2919 ) C526_=_C3116( C526 C3116 ) C526_=_C3212( C526 C3212 ) \nC526_=_C3392( C526 C3392 ) C526_=_C3446( C526 C3446 ) C526_=_C3511( C526 C3511 ) C526_=_C3610( C526 C3610 ) C526_=_C3734( C526 C3734 ) C526_=_C3774( C526 C3774 ) \nC526_=_C3785( C526 C3785 ) C526_=_C3787( C526 C3787 ) C526_=_C3788( C526 C3788 ) C526_=_C3789( C526 C3789 ) C526_=_C3790( C526 C3790 ) C526_=_C3791( C526 C3791 ) \nC526_=_C3792( C526 C3792 ) C557_=_C759( C557 C759 ) C557_=_C810( C557 C810 ) C557_=_C854( C557 C854 ) C557_=_C988( C557 C988 ) C557_=_C1435( C557 C1435 ) \nC557_=_C1522( C557 C1522 ) C557_=_C1683( C557 C1683 ) C557_=_C2066( C557 C2066 ) C557_=_C2198( C557 C2198 ) C557_=_C2232( C557 C2232 ) C557_=_C2359( C557 C2359 ) \nC557_=_C2804( C557 C2804 ) C557_=_C2972( C557 C2972 ) C557_=_C3063( C557 C3063 ) C557_=_C3207( C557 C3207 ) C557_=_C3228( C557 C3228 ) C557_=_C3301( C557 C3301 ) \nC557_=_C3456( C557 C3456 ) C557_=_C3622( C557 C3622 ) C557_=_C3843( C557 C3843 ) C557_=_C4038( C557 C4038 ) C557_=_C4043( C557 C4043 ) C557_=_C4059( C557 C4059 ) \nC557_=_C4065( C557 C4065 ) C639_=_C781( C639 C781 ) C639_=_C934( C639 C934 ) C639_=_C987( C639 C987 ) C639_=_C1598( C639 C1598 ) C639_=_C1879( C639 C1879 ) \nC639_=_C2159( C639 C2159 ) C639_=_C2358( C639 C2358 ) C639_=_C2803( C639 C2803 ) C639_=_C3241( C639 C3241 ) C639_=_C3285( C639 C3285 ) C639_=_C3300( C639 C3300 ) \nC639_=_C3621( C639 C3621 ) C639_=_C3803( C639 C3803 ) C639_=_C3834( C639 C3834 ) C639_=_C3842( C639 C3842 ) C639_=_C4001( C639 C4001 ) C639_=_C4016( C639 C4016 ) \nC639_=_C4042( C639 C4042 ) C639_=_C4058( C639 C4058 ) C639_=_C4075( C639 C4075 ) C639_=_C4089( C639 C4089 ) C639_=_C4100( C639 C4100 ) C639_=_C4101( C639 C4101 ) \nC759_=_C810( C759 C810 ) C759_=_C854( C759 C854 ) C759_=_C988( C759 C988 ) C759_=_C1435( C759 C1435 ) C759_=_C1522( C759 C1522 ) C759_=_C1683( C759 C1683 ) \nC759_=_C2066( C759 C2066 ) C759_=_C2198( C759 C2198 ) C759_=_C2232( C759 C2232 ) C759_=_C2359( C759 C2359 ) C759_=_C2804( C759 C2804 ) C759_=_C2972( C759 C2972 ) \nC759_=_C3063( C759 C3063 ) C759_=_C3207( C759 C3207 ) C759_=_C3228( C759 C3228 ) C759_=_C3301( C759 C3301 ) C759_=_C3456( C759 C3456 ) C759_=_C3622( C759 C3622 ) \nC759_=_C3843( C759 C3843 ) C759_=_C4038( C759 C4038 ) C759_=_C4043( C759 C4043 ) C759_=_C4059( C759 C4059 ) C759_=_C4065( C759 C4065 ) C781_=_C934( C781 C934 ) \nC781_=_C987( C781 C987 ) C781_=_C1598( C781 C1598 ) C781_=_C1879( C781 C1879 ) C781_=_C2159( C781 C2159 ) C781_=_C2358( C781 C2358 ) C781_=_C2803( C781 C2803 ) \nC781_=_C3241( C781 C3241 ) C781_=_C3285( C781 C3285 ) C781_=_C3300( C781 C3300 ) C781_=_C3621( C781 C3621 ) C781_=_C3803( C781 C3803 ) C781_=_C3834( C781 C3834 ) \nC781_=_C3842( C781 C3842 ) C781_=_C4001( C781 C4001 ) C781_=_C4016( C781 C4016 ) C781_=_C4042( C781 C4042 ) C781_=_C4058( C781 C4058 ) C781_=_C4075( C781 C4075 ) \nC781_=_C4089( C781 C4089 ) C781_=_C4100( C781 C4100 ) C781_=_C4101( C781 C4101 ) C795_=_C810( C795 C810 ) C795_=_C869( C795 C869 ) C795_=_C1111( C795 C1111 ) \nC795_=_C1214( C795 C1214 ) C795_=_C1279( C795 C1279 ) C795_=_C1467( C795 C1467 ) C795_=_C2364( C795 C2364 ) C795_=_C2499( C795 C2499 ) C795_=_C2772( C795 C2772 ) \nC795_=_C2909( C795 C2909 ) C795_=_C3004( C795 C3004 ) C795_=_C3005( C795 C3005 ) C795_=_C3007( C795 C3007 ) C795_=_C3008( C795 C3008 ) C795_=_C3009( C795 C3009 ) \nC795_=_C3010( C795 C3010 ) C795_=_C3012( C795 C3012 ) C795_=_C3013( C795 C3013 ) C795_=_C3014( C795 C3014 ) C795_=_C3015( C795 C3015 ) C795_=_C3016( C795 C3016 ) \nC810_=_C854( C810 C854 ) C810_=_C988( C810 C988 ) C810_=_C1435( C810 C1435 ) C810_=_C1522( C810 C1522 ) C810_=_C1683( C810 C1683 ) C810_=_C2066( C810 C2066 ) \nC810_=_C2198( C810 C2198 ) C810_=_C2232( C810 C2232 ) C810_=_C2359( C810 C2359 ) C810_=_C2804( C810 C2804 ) C810_=_C2972( C810 C2972 ) C810_=_C3063( C810 C3063 ) \nC810_=_C3207( C810 C3207 ) C810_=_C3228( C810 C3228 ) C810_=_C3301( C810 C3301 ) C810_=_C3456( C810 C3456 ) C810_=_C3622( C810 C3622 ) C810_=_C3843( C810 C3843 ) \nC810_=_C4038( C810 C4038 ) C810_=_C4043( C810 C4043 ) C810_=_C4059( C810 C4059 ) C810_=_C4065( C810 C4065 ) C813_=_C913( C813 C913 ) C813_=_C966( C813 C966 ) \nC813_=_C1127( C813 C1127 ) C813_=_C1344( C813 C1344 ) C813_=_C1345( C813 C1345 ) C813_=_C1346( C813 C1346 ) C813_=_C1347( C813 C1347 ) C813_=_C1348( C813 C1348 ) \nC813_=_C1349( C813 C1349 ) C813_=_C1350(</w:t>
      </w:r>
    </w:p>
    <w:p>
      <w:pPr>
        <w:pStyle w:val="PreformattedText"/>
        <w:bidi w:val="0"/>
        <w:spacing w:before="0" w:after="0"/>
        <w:jc w:val="left"/>
        <w:rPr/>
      </w:pPr>
      <w:r>
        <w:rPr/>
        <w:t xml:space="preserve"> </w:t>
      </w:r>
      <w:r>
        <w:rPr/>
        <w:t>C813 C1350 ) C813_=_C1351( C813 C1351 ) C813_=_C1352( C813 C1352 ) C813_=_C1353( C813 C1353 ) C813_=_C1354( C813 C1354 ) \nC813_=_C1355( C813 C1355 ) C813_=_C1356( C813 C1356 ) C813_=_C1357( C813 C1357 ) C813_=_C1358( C813 C1358 ) C813_=_C1359( C813 C1359 ) C813_=_C1360( C813 C1360 ) \nC813_=_C1361( C813 C1361 ) C813_=_C1362( C813 C1362 ) C813_=_C1363( C813 C1363 ) C813_=_C1365( C813 C1365 ) C850_=_C854( C850 C854 ) C850_=_C879( C850 C879 ) \nC850_=_C902( C850 C902 ) C850_=_C1318( C850 C1318 ) C850_=_C1476( C850 C1476 ) C850_=_C1962( C850 C1962 ) C850_=_C2021( C850 C2021 ) C850_=_C2171( C850 C2171 ) \nC850_=_C2293( C850 C2293 ) C850_=_C2353( C850 C2353 ) C850_=_C2372( C850 C2372 ) C850_=_C2921( C850 C2921 ) C850_=_C3041( C850 C3041 ) C850_=_C3119( C850 C3119 ) \nC850_=_C3179( C850 C3179 ) C850_=_C3309( C850 C3309 ) C850_=_C3695( C850 C3695 ) C850_=_C3708( C850 C3708 ) C850_=_C3723( C850 C3723 ) C850_=_C3738( C850 C3738 ) \nC850_=_C3745( C850 C3745 ) C850_=_C3951( C850 C3951 ) C850_=_C3952( C850 C3952 ) C850_=_C3953( C850 C3953 ) C850_=_C3954( C850 C3954 ) C850_=_C3955( C850 C3955 ) \nC854_=_C988( C854 C988 ) C854_=_C1435( C854 C1435 ) C854_=_C1522( C854 C1522 ) C854_=_C1683( C854 C1683 ) C854_=_C2066( C854 C2066 ) C854_=_C2198( C854 C2198 ) \nC854_=_C2232( C854 C2232 ) C854_=_C2359( C854 C2359 ) C854_=_C2804( C854 C2804 ) C854_=_C2972( C854 C2972 ) C854_=_C3063( C854 C3063 ) C854_=_C3207( C854 C3207 ) \nC854_=_C3228( C854 C3228 ) C854_=_C3301( C854 C3301 ) C854_=_C3456( C854 C3456 ) C854_=_C3622( C854 C3622 ) C854_=_C3843( C854 C3843 ) C854_=_C4038( C854 C4038 ) \nC854_=_C4043( C854 C4043 ) C854_=_C4059( C854 C4059 ) C854_=_C4065( C854 C4065 ) C857_=_C869( C857 C869 ) C857_=_C878( C857 C878 ) C857_=_C879( C857 C879 ) \nC857_=_C1127( C857 C1127 ) C857_=_C1128( C857 C1128 ) C857_=_C1129( C857 C1129 ) C857_=_C1130( C857 C1130 ) C857_=_C1131( C857 C1131 ) C857_=_C1132( C857 C1132 ) \nC857_=_C1133( C857 C1133 ) C857_=_C1134( C857 C1134 ) C857_=_C1135( C857 C1135 ) C857_=_C1136( C857 C1136 ) C857_=_C1137( C857 C1137 ) C857_=_C1138( C857 C1138 ) \nC857_=_C1139( C857 C1139 ) C857_=_C1140( C857 C1140 ) C857_=_C1142( C857 C1142 ) C857_=_C1143( C857 C1143 ) C857_=_C1144( C857 C1144 ) C857_=_C1145( C857 C1145 ) \nC857_=_C1146( C857 C1146 ) C857_=_C1147( C857 C1147 ) C857_=_C1149( C857 C1149 ) C857_=_C1151( C857 C1151 ) C857_=_C1152( C857 C1152 ) C857_=_C1153( C857 C1153 ) \nC869_=_C878( C869 C878 ) C869_=_C879( C869 C879 ) C869_=_C1111( C869 C1111 ) C869_=_C1214( C869 C1214 ) C869_=_C1279( C869 C1279 ) C869_=_C1467( C869 C1467 ) \nC869_=_C2364( C869 C2364 ) C869_=_C2499( C869 C2499 ) C869_=_C2772( C869 C2772 ) C869_=_C2909( C869 C2909 ) C869_=_C3004( C869 C3004 ) C869_=_C3005( C869 C3005 ) \nC869_=_C3007( C869 C3007 ) C869_=_C3008( C869 C3008 ) C869_=_C3009( C869 C3009 ) C869_=_C3010( C869 C3010 ) C869_=_C3012( C869 C3012 ) C869_=_C3013( C869 C3013 ) \nC869_=_C3014( C869 C3014 ) C869_=_C3015( C869 C3015 ) C869_=_C3016( C869 C3016 ) C878_=_C879( C878 C879 ) C878_=_C1383( C878 C1383 ) C878_=_C1471( C878 C1471 ) \nC878_=_C1568( C878 C1568 ) C878_=_C1633( C878 C1633 ) C878_=_C1758( C878 C1758 ) C878_=_C2000( C878 C2000 ) C878_=_C2371( C878 C2371 ) C878_=_C2919( C878 C2919 ) \nC878_=_C3116( C878 C3116 ) C878_=_C3212( C878 C3212 ) C878_=_C3392( C878 C3392 ) C878_=_C3446( C878 C3446 ) C878_=_C3511( C878 C3511 ) C878_=_C3610( C878 C3610 ) \nC878_=_C3734( C878 C3734 ) C878_=_C3774( C878 C3774 ) C878_=_C3785( C878 C3785 ) C878_=_C3787( C878 C3787 ) C878_=_C3788( C878 C3788 ) C878_=_C3789( C878 C3789 ) \nC878_=_C3790( C878 C3790 ) C878_=_C3791( C878 C3791 ) C878_=_C3792( C878 C3792 ) C879_=_C902( C879 C902 ) C879_=_C1318( C879 C1318 ) C879_=_C1476( C879 C1476 ) \nC879_=_C1962( C879 C1962 ) C879_=_C2021( C879 C2021 ) C879_=_C2171( C879 C2171 ) C879_=_C2293( C879 C2293 ) C879_=_C2353( C879 C2353 ) C879_=_C2372( C879 C2372 ) \nC879_=_C2921( C879 C2921 ) C879_=_C3041( C879 C3041 ) C879_=_C3119( C879 C3119 ) C879_=_C3179( C879 C3179 ) C879_=_C3309( C879 C3309 ) C879_=_C3695( C879 C3695 ) \nC879_=_C3708( C879 C3708 ) C879_=_C3723( C879 C3723 ) C879_=_C3738( C879 C3738 ) C879_=_C3745( C879 C3745 ) C879_=_C3951( C879 C3951 ) C879_=_C3952( C879 C3952 ) \nC879_=_C3953( C879 C3953 ) C879_=_C3954( C879 C3954 ) C879_=_C3955( C879 C3955 ) C902_=_C1318( C902 C1318 ) C902_=_C1476( C902 C1476 ) C902_=_C1962( C902 C1962 ) \nC902_=_C2021( C902 C2021 ) C902_=_C2171( C902 C2171 ) C902_=_C2293( C902 C2293 ) C902_=_C2353( C902 C2353 ) C902_=_C2372( C902 C2372 ) C902_=_C2921( C902 C2921 ) \nC902_=_C3041( C902 C3041 ) C902_=_C3119( C902 C3119 ) C902_=_C3179( C902 C3179 ) C902_=_C3309( C902 C3309 ) C902_=_C3695( C902 C3695 ) C902_=_C3708( C902 C3708 ) \nC902_=_C3723( C902 C3723 ) C902_=_C3738( C902 C3738 ) C902_=_C3745( C902 C3745 ) C902_=_C3951( C902 C3951 ) C902_=_C3952( C902 C3952 ) C902_=_C3953( C902 C3953 ) \nC902_=_C3954( C902 C3954 ) C902_=_C3955( C902 C3955 ) C913_=_C934( C913 C934 ) C913_=_C966( C913 C966 ) C913_=_C1127( C913 C1127 ) C913_=_C1344( C913 C1344 ) \nC913_=_C1345( C913 C1345 ) C913_=_C1346( C913 C1346 ) C913_=_C1347( C913 C1347 ) C913_=_C1348( C913 C1348 ) C913_=_C1349( C913 C1349 ) C913_=_C1350( C913 C1350 ) \nC913_=_C1351( C913 C1351 ) C913_=_C1352( C913 C1352 ) C913_=_C1353( C913 C1353 ) C913_=_C1354( C913 C1354 ) C913_=_C1355( C913 C1355 ) C913_=_C1356( C913 C1356 ) \nC913_=_C1357( C913 C1357 ) C913_=_C1358( C913 C1358 ) C913_=_C1359( C913 C1359 ) C913_=_C1360( C913 C1360 ) C913_=_C1361( C913 C1361 ) C913_=_C1362( C913 C1362 ) \nC913_=_C1363( C913 C1363 ) C913_=_C1365( C913 C1365 ) C934_=_C987( C934 C987 ) C934_=_C1598( C934 C1598 ) C934_=_C1879( C934 C1879 ) C934_=_C2159( C934 C2159 ) \nC934_=_C2358( C934 C2358 ) C934_=_C2803( C934 C2803 ) C934_=_C3241( C934 C3241 ) C934_=_C3285( C934 C3285 ) C934_=_C3300( C934 C3300 ) C934_=_C3621( C934 C3621 ) \nC934_=_C3803( C934 C3803 ) C934_=_C3834( C934 C3834 ) C934_=_C3842( C934 C3842 ) C934_=_C4001( C934 C4001 ) C934_=_C4016( C934 C4016 ) C934_=_C4042( C934 C4042 ) \nC934_=_C4058( C934 C4058 ) C934_=_C4075( C934 C4075 ) C934_=_C4089( C934 C4089 ) C934_=_C4100( C934 C4100 ) C934_=_C4101( C934 C4101 ) C966_=_C987( C966 C987 ) \nC966_=_C988( C966 C988 ) C966_=_C1127( C966 C1127 ) C966_=_C1344( C966 C1344 ) C966_=_C1345( C966 C1345 ) C966_=_C1346( C966 C1346 ) C966_=_C1347( C966 C1347 ) \nC966_=_C1348( C966 C1348 ) C966_=_C1349( C966 C1349 ) C966_=_C1350( C966 C1350 ) C966_=_C1351( C966 C1351 ) C966_=_C1352( C966 C1352 ) C966_=_C1353( C966 C1353 ) \nC966_=_C1354( C966 C1354 ) C966_=_C1355( C966 C1355 ) C966_=_C1356( C966 C1356 ) C966_=_C1357( C966 C1357 ) C966_=_C1358( C966 C1358 ) C966_=_C1359( C966 C1359 ) \nC966_=_C1360( C966 C1360 ) C966_=_C1361( C966 C1361 ) C966_=_C1362( C966 C1362 ) C966_=_C1363( C966 C1363 ) C966_=_C1365( C966 C1365 ) C987_=_C988( C987 C988 ) \nC987_=_C1598( C987 C1598 ) C987_=_C1879( C987 C1879 ) C987_=_C2159( C987 C2159 ) C987_=_C2358( C987 C2358 ) C987_=_C2803( C987 C2803 ) C987_=_C3241( C987 C3241 ) \nC987_=_C3285( C987 C3285 ) C987_=_C3300( C987 C3300 ) C987_=_C3621( C987 C3621 ) C987_=_C3803( C987 C3803 ) C987_=_C3834( C987 C3834 ) C987_=_C3842( C987 C3842 ) \nC987_=_C4001( C987 C4001 ) C987_=_C4016( C987 C4016 ) C987_=_C4042( C987 C4042 ) C987_=_C4058( C987 C4058 ) C987_=_C4075( C987 C4075 ) C987_=_C4089( C987 C4089 ) \nC987_=_C4100( C987 C4100 ) C987_=_C4101( C987 C4101 ) C988_=_C1435( C988 C1435 ) C988_=_C1522( C988 C1522 ) C988_=_C1683( C988 C1683 ) C988_=_C2066( C988 C2066 ) \nC988_=_C2198( C988 C2198 ) C988_=_C2232( C988 C2232 ) C988_=_C2359( C988 C2359 ) C988_=_C2804( C988 C2804 ) C988_=_C2972( C988 C2972 ) C988_=_C3063( C988 C3063 ) \nC988_=_C3207( C988 C3207 ) C988_=_C3228( C988 C3228 ) C988_=_C3301( C988 C3301 ) C988_=_C3456( C988 C3456 ) C988_=_C3622( C988 C3622 ) C988_=_C3843( C988 C3843 ) \nC988_=_C4038( C988 C4038 ) C988_=_C4043( C988 C4043 ) C988_=_C4059( C988 C4059 ) C988_=_C4065( C988 C4065 ) C1111_=_C1214( C1111 C1214 ) C1111_=_C1279( C1111 C1279 ) \nC1111_=_C1467( C1111 C1467 ) C1111_=_C2364( C1111 C2364 ) C1111_=_C2499( C1111 C2499 ) C1111_=_C2772( C1111 C2772 ) C1111_=_C2909( C1111 C2909 ) C1111_=_C3004( C1111 C3004 ) \nC1111_=_C3005( C1111 C3005 ) C1111_=_C3007( C1111 C3007 ) C1111_=_C3008( C1111 C3008 ) C1111_=_C3009( C1111 C3009 ) C1111_=_C3010( C1111 C3010 ) C1111_=_C3012( C1111 C3012 ) \nC1111_=_C3013( C1111 C3013 ) C1111_=_C3014( C1111 C3014 ) C1111_=_C3015( C1111 C3015 ) C1111_=_C3016( C1111 C3016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2( C1127 C1142 ) \nC1127_=_C1143( C1127 C1143 ) C1127_=_C1144( C1127 C1144 ) C1127_=_C1145( C1127 C1145 ) C1127_=_C1146( C1127 C1146 ) C1127_=_C1147( C1127 C1147 ) C1127_=_C1149( C1127 C1149 ) \nC1127_=_C1151( C1127 C1151 ) C1127_=_C1152( C1127 C1152 ) C1127_=_C1153( C1127 C1153 ) C1127_=_C1344( C1127 C1344 ) C1127_=_C1345( C1127 C1345 ) C1127_=_C1346( C1127 C1346 ) \nC1127_=_C1347( C1127 C1347 ) C1127_=_C1348( C1127 C1348 ) C1127_=_C1349( C1127 C1349 ) C1127_=_C1350( C1127 C1350 ) C1127_=_C1351( C1127 C1351 ) C1127_=_C1352( C1127 C1352 ) \nC1127_=_C1353( C1127 C1353 ) C1127_=_C1354( C1127 C1354 ) C1127_=_C1355( C1127 C1355 ) C1127_=_C1356( C1127 C1356 ) C1127_=_C1357( C1127 C1357 ) C1127_=_C1358( C1127 C1358 ) \nC1127_=_C1359( C1127 C1359 ) C1127_=_C1360( C1127 C1360 ) C1127_=_C1361( C1127 C1361 ) C1127_=_C1362( C1127 C1362 ) C1127_=_C1363( C1127 C1363 ) C1127_=_C1365( C1127 C1365 ) \nC1128_=_C1129( C1128 C1129 ) C1128_=_C1130( C1128 C1130 ) C1128_=_C1131( C1128 C1131 ) C1128_=_C1132( C1128 C1132 ) C1128_=_C1133( C1128 C1133 ) C1128_=_C1134( C1128 C1134 ) \nC1128_=_C1135(</w:t>
      </w:r>
    </w:p>
    <w:p>
      <w:pPr>
        <w:pStyle w:val="PreformattedText"/>
        <w:bidi w:val="0"/>
        <w:spacing w:before="0" w:after="0"/>
        <w:jc w:val="left"/>
        <w:rPr/>
      </w:pPr>
      <w:r>
        <w:rPr/>
        <w:t xml:space="preserve"> </w:t>
      </w:r>
      <w:r>
        <w:rPr/>
        <w:t>C1128 C1135 ) C1128_=_C1136( C1128 C1136 ) C1128_=_C1137( C1128 C1137 ) C1128_=_C1138( C1128 C1138 ) C1128_=_C1139( C1128 C1139 ) C1128_=_C1140( C1128 C1140 ) \nC1128_=_C1142( C1128 C1142 ) C1128_=_C1143( C1128 C1143 ) C1128_=_C1144( C1128 C1144 ) C1128_=_C1145( C1128 C1145 ) C1128_=_C1146( C1128 C1146 ) C1128_=_C1147( C1128 C1147 ) \nC1128_=_C1149( C1128 C1149 ) C1128_=_C1151( C1128 C1151 ) C1128_=_C1152( C1128 C1152 ) C1128_=_C1153( C1128 C1153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2( C1129 C1142 ) C1129_=_C1143( C1129 C1143 ) C1129_=_C1144( C1129 C1144 ) \nC1129_=_C1145( C1129 C1145 ) C1129_=_C1146( C1129 C1146 ) C1129_=_C1147( C1129 C1147 ) C1129_=_C1149( C1129 C1149 ) C1129_=_C1151( C1129 C1151 ) C1129_=_C1152( C1129 C1152 ) \nC1129_=_C1153( C1129 C1153 ) C1129_=_C1467( C1129 C1467 ) C1129_=_C1471( C1129 C1471 ) C1129_=_C1476( C1129 C1476 ) C1130_=_C1131( C1130 C1131 ) C1130_=_C1132( C1130 C1132 ) \nC1130_=_C1133( C1130 C1133 ) C1130_=_C1134( C1130 C1134 ) C1130_=_C1135( C1130 C1135 ) C1130_=_C1136( C1130 C1136 ) C1130_=_C1137( C1130 C1137 ) C1130_=_C1138( C1130 C1138 ) \nC1130_=_C1139( C1130 C1139 ) C1130_=_C1140( C1130 C1140 ) C1130_=_C1142( C1130 C1142 ) C1130_=_C1143( C1130 C1143 ) C1130_=_C1144( C1130 C1144 ) C1130_=_C1145( C1130 C1145 ) \nC1130_=_C1146( C1130 C1146 ) C1130_=_C1147( C1130 C1147 ) C1130_=_C1149( C1130 C1149 ) C1130_=_C1151( C1130 C1151 ) C1130_=_C1152( C1130 C1152 ) C1130_=_C1153( C1130 C1153 ) \nC1130_=_C1344( C1130 C1344 ) C1131_=_C1132( C1131 C1132 ) C1131_=_C1133( C1131 C1133 ) C1131_=_C1134( C1131 C1134 ) C1131_=_C1135( C1131 C1135 ) C1131_=_C1136( C1131 C1136 ) \nC1131_=_C1137( C1131 C1137 ) C1131_=_C1138( C1131 C1138 ) C1131_=_C1139( C1131 C1139 ) C1131_=_C1140( C1131 C1140 ) C1131_=_C1142( C1131 C1142 ) C1131_=_C1143( C1131 C1143 ) \nC1131_=_C1144( C1131 C1144 ) C1131_=_C1145( C1131 C1145 ) C1131_=_C1146( C1131 C1146 ) C1131_=_C1147( C1131 C1147 ) C1131_=_C1149( C1131 C1149 ) C1131_=_C1151( C1131 C1151 ) \nC1131_=_C1152( C1131 C1152 ) C1131_=_C1153( C1131 C1153 ) C1132_=_C1133( C1132 C1133 ) C1132_=_C1134( C1132 C1134 ) C1132_=_C1135( C1132 C1135 ) C1132_=_C1136( C1132 C1136 ) \nC1132_=_C1137( C1132 C1137 ) C1132_=_C1138( C1132 C1138 ) C1132_=_C1139( C1132 C1139 ) C1132_=_C1140( C1132 C1140 ) C1132_=_C1142( C1132 C1142 ) C1132_=_C1143( C1132 C1143 ) \nC1132_=_C1144( C1132 C1144 ) C1132_=_C1145( C1132 C1145 ) C1132_=_C1146( C1132 C1146 ) C1132_=_C1147( C1132 C1147 ) C1132_=_C1149( C1132 C1149 ) C1132_=_C1151( C1132 C1151 ) \nC1132_=_C1152( C1132 C1152 ) C1132_=_C1153( C1132 C1153 ) C1132_=_C1349( C1132 C1349 ) C1133_=_C1134( C1133 C1134 ) C1133_=_C1135( C1133 C1135 ) C1133_=_C1136( C1133 C1136 ) \nC1133_=_C1137( C1133 C1137 ) C1133_=_C1138( C1133 C1138 ) C1133_=_C1139( C1133 C1139 ) C1133_=_C1140( C1133 C1140 ) C1133_=_C1142( C1133 C1142 ) C1133_=_C1143( C1133 C1143 ) \nC1133_=_C1144( C1133 C1144 ) C1133_=_C1145( C1133 C1145 ) C1133_=_C1146( C1133 C1146 ) C1133_=_C1147( C1133 C1147 ) C1133_=_C1149( C1133 C1149 ) C1133_=_C1151( C1133 C1151 ) \nC1133_=_C1152( C1133 C1152 ) C1133_=_C1153( C1133 C1153 ) C1133_=_C2364( C1133 C2364 ) C1133_=_C2371( C1133 C2371 ) C1133_=_C2372( C1133 C2372 ) C1134_=_C1135( C1134 C1135 ) \nC1134_=_C1136( C1134 C1136 ) C1134_=_C1137( C1134 C1137 ) C1134_=_C1138( C1134 C1138 ) C1134_=_C1139( C1134 C1139 ) C1134_=_C1140( C1134 C1140 ) C1134_=_C1142( C1134 C1142 ) \nC1134_=_C1143( C1134 C1143 ) C1134_=_C1144( C1134 C1144 ) C1134_=_C1145( C1134 C1145 ) C1134_=_C1146( C1134 C1146 ) C1134_=_C1147( C1134 C1147 ) C1134_=_C1149( C1134 C1149 ) \nC1134_=_C1151( C1134 C1151 ) C1134_=_C1152( C1134 C1152 ) C1134_=_C1153( C1134 C1153 ) C1134_=_C1224( C1134 C1224 ) C1134_=_C1350( C1134 C1350 ) C1135_=_C1136( C1135 C1136 ) \nC1135_=_C1137( C1135 C1137 ) C1135_=_C1138( C1135 C1138 ) C1135_=_C1139( C1135 C1139 ) C1135_=_C1140( C1135 C1140 ) C1135_=_C1142( C1135 C1142 ) C1135_=_C1143( C1135 C1143 ) \nC1135_=_C1144( C1135 C1144 ) C1135_=_C1145( C1135 C1145 ) C1135_=_C1146( C1135 C1146 ) C1135_=_C1147( C1135 C1147 ) C1135_=_C1149( C1135 C1149 ) C1135_=_C1151( C1135 C1151 ) \nC1135_=_C1152( C1135 C1152 ) C1135_=_C1153( C1135 C1153 ) C1135_=_C1351( C1135 C1351 ) C1136_=_C1137( C1136 C1137 ) C1136_=_C1138( C1136 C1138 ) C1136_=_C1139( C1136 C1139 ) \nC1136_=_C1140( C1136 C1140 ) C1136_=_C1142( C1136 C1142 ) C1136_=_C1143( C1136 C1143 ) C1136_=_C1144( C1136 C1144 ) C1136_=_C1145( C1136 C1145 ) C1136_=_C1146( C1136 C1146 ) \nC1136_=_C1147( C1136 C1147 ) C1136_=_C1149( C1136 C1149 ) C1136_=_C1151( C1136 C1151 ) C1136_=_C1152( C1136 C1152 ) C1136_=_C1153( C1136 C1153 ) C1137_=_C1138( C1137 C1138 ) \nC1137_=_C1139( C1137 C1139 ) C1137_=_C1140( C1137 C1140 ) C1137_=_C1142( C1137 C1142 ) C1137_=_C1143( C1137 C1143 ) C1137_=_C1144( C1137 C1144 ) C1137_=_C1145( C1137 C1145 ) \nC1137_=_C1146( C1137 C1146 ) C1137_=_C1147( C1137 C1147 ) C1137_=_C1149( C1137 C1149 ) C1137_=_C1151( C1137 C1151 ) C1137_=_C1152( C1137 C1152 ) C1137_=_C1153( C1137 C1153 ) \nC1137_=_C1352( C1137 C1352 ) C1138_=_C1139( C1138 C1139 ) C1138_=_C1140( C1138 C1140 ) C1138_=_C1142( C1138 C1142 ) C1138_=_C1143( C1138 C1143 ) C1138_=_C1144( C1138 C1144 ) \nC1138_=_C1145( C1138 C1145 ) C1138_=_C1146( C1138 C1146 ) C1138_=_C1147( C1138 C1147 ) C1138_=_C1149( C1138 C1149 ) C1138_=_C1151( C1138 C1151 ) C1138_=_C1152( C1138 C1152 ) \nC1138_=_C1153( C1138 C1153 ) C1138_=_C1353( C1138 C1353 ) C1139_=_C1140( C1139 C1140 ) C1139_=_C1142( C1139 C1142 ) C1139_=_C1143( C1139 C1143 ) C1139_=_C1144( C1139 C1144 ) \nC1139_=_C1145( C1139 C1145 ) C1139_=_C1146( C1139 C1146 ) C1139_=_C1147( C1139 C1147 ) C1139_=_C1149( C1139 C1149 ) C1139_=_C1151( C1139 C1151 ) C1139_=_C1152( C1139 C1152 ) \nC1139_=_C1153( C1139 C1153 ) C1139_=_C2909( C1139 C2909 ) C1139_=_C2919( C1139 C2919 ) C1139_=_C2921( C1139 C2921 ) C1140_=_C1142( C1140 C1142 ) C1140_=_C1143( C1140 C1143 ) \nC1140_=_C1144( C1140 C1144 ) C1140_=_C1145( C1140 C1145 ) C1140_=_C1146( C1140 C1146 ) C1140_=_C1147( C1140 C1147 ) C1140_=_C1149( C1140 C1149 ) C1140_=_C1151( C1140 C1151 ) \nC1140_=_C1152( C1140 C1152 ) C1140_=_C1153( C1140 C1153 ) C1140_=_C1354( C1140 C1354 ) C1142_=_C1143( C1142 C1143 ) C1142_=_C1144( C1142 C1144 ) C1142_=_C1145( C1142 C1145 ) \nC1142_=_C1146( C1142 C1146 ) C1142_=_C1147( C1142 C1147 ) C1142_=_C1149( C1142 C1149 ) C1142_=_C1151( C1142 C1151 ) C1142_=_C1152( C1142 C1152 ) C1142_=_C1153( C1142 C1153 ) \nC1142_=_C1356( C1142 C1356 ) C1143_=_C1144( C1143 C1144 ) C1143_=_C1145( C1143 C1145 ) C1143_=_C1146( C1143 C1146 ) C1143_=_C1147( C1143 C1147 ) C1143_=_C1149( C1143 C1149 ) \nC1143_=_C1151( C1143 C1151 ) C1143_=_C1152( C1143 C1152 ) C1143_=_C1153( C1143 C1153 ) C1143_=_C3004( C1143 C3004 ) C1143_=_C3116( C1143 C3116 ) C1143_=_C3119( C1143 C3119 ) \nC1144_=_C1145( C1144 C1145 ) C1144_=_C1146( C1144 C1146 ) C1144_=_C1147( C1144 C1147 ) C1144_=_C1149( C1144 C1149 ) C1144_=_C1151( C1144 C1151 ) C1144_=_C1152( C1144 C1152 ) \nC1144_=_C1153( C1144 C1153 ) C1145_=_C1146( C1145 C1146 ) C1145_=_C1147( C1145 C1147 ) C1145_=_C1149( C1145 C1149 ) C1145_=_C1151( C1145 C1151 ) C1145_=_C1152( C1145 C1152 ) \nC1145_=_C1153( C1145 C1153 ) C1145_=_C1357( C1145 C1357 ) C1145_=_C3212( C1145 C3212 ) C1146_=_C1147( C1146 C1147 ) C1146_=_C1149( C1146 C1149 ) C1146_=_C1151( C1146 C1151 ) \nC1146_=_C1152( C1146 C1152 ) C1146_=_C1153( C1146 C1153 ) C1147_=_C1149( C1147 C1149 ) C1147_=_C1151( C1147 C1151 ) C1147_=_C1152( C1147 C1152 ) C1147_=_C1153( C1147 C1153 ) \nC1149_=_C1151( C1149 C1151 ) C1149_=_C1152( C1149 C1152 ) C1149_=_C1153( C1149 C1153 ) C1149_=_C1360( C1149 C1360 ) C1149_=_C3010( C1149 C3010 ) C1151_=_C1152( C1151 C1152 ) \nC1151_=_C1153( C1151 C1153 ) C1151_=_C3012( C1151 C3012 ) C1151_=_C3787( C1151 C3787 ) C1151_=_C3952( C1151 C3952 ) C1152_=_C1153( C1152 C1153 ) C1152_=_C1361( C1152 C1361 ) \nC1152_=_C3014( C1152 C3014 ) C1152_=_C3788( C1152 C3788 ) C1152_=_C3953( C1152 C3953 ) C1152_=_C4016( C1152 C4016 ) C1153_=_C3789( C1153 C3789 ) C1214_=_C1279( C1214 C1279 ) \nC1214_=_C1467( C1214 C1467 ) C1214_=_C2364( C1214 C2364 ) C1214_=_C2499( C1214 C2499 ) C1214_=_C2772( C1214 C2772 ) C1214_=_C2909( C1214 C2909 ) C1214_=_C3004( C1214 C3004 ) \nC1214_=_C3005( C1214 C3005 ) C1214_=_C3007( C1214 C3007 ) C1214_=_C3008( C1214 C3008 ) C1214_=_C3009( C1214 C3009 ) C1214_=_C3010( C1214 C3010 ) C1214_=_C3012( C1214 C3012 ) \nC1214_=_C3013( C1214 C3013 ) C1214_=_C3014( C1214 C3014 ) C1214_=_C3015( C1214 C3015 ) C1214_=_C3016( C1214 C3016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241( C1223 C1241 ) C1223_=_C1242( C1223 C1242 ) C1223_=_C1243( C1223 C1243 ) \nC1223_=_C1244( C1223 C1244 ) C1223_=_C1245( C1223 C1245 ) C1223_=_C1246( C1223 C1246 ) C1223_=_C2353( C1223 C2353 ) C1223_=_C2358( C1223 C2358 ) C1223_=_C2359( C1223 C2359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w:t>
      </w:r>
    </w:p>
    <w:p>
      <w:pPr>
        <w:pStyle w:val="PreformattedText"/>
        <w:bidi w:val="0"/>
        <w:spacing w:before="0" w:after="0"/>
        <w:jc w:val="left"/>
        <w:rPr/>
      </w:pPr>
      <w:r>
        <w:rPr/>
        <w:t xml:space="preserve"> </w:t>
      </w:r>
      <w:r>
        <w:rPr/>
        <w:t>C1224 C1239 ) C1224_=_C1240( C1224 C1240 ) C1224_=_C1241( C1224 C1241 ) C1224_=_C1242( C1224 C1242 ) \nC1224_=_C1243( C1224 C1243 ) C1224_=_C1244( C1224 C1244 ) C1224_=_C1245( C1224 C1245 ) C1224_=_C1246( C1224 C1246 ) C1224_=_C1350( C1224 C1350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245( C1225 C1245 ) C1225_=_C1246( C1225 C1246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4( C1226 C1244 ) C1226_=_C1245( C1226 C1245 ) C1226_=_C1246( C1226 C1246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7_=_C1244( C1227 C1244 ) C1227_=_C1245( C1227 C1245 ) C1227_=_C1246( C1227 C1246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1244( C1228 C1244 ) C1228_=_C1245( C1228 C1245 ) C1228_=_C1246( C1228 C1246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44( C1230 C1244 ) \nC1230_=_C1245( C1230 C1245 ) C1230_=_C1246( C1230 C1246 ) C1230_=_C2803( C1230 C2803 ) C1230_=_C2804( C1230 C2804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3063( C1231 C3063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2_=_C3207( C1232 C3207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3300( C1233 C3300 ) C1233_=_C3301( C1233 C3301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6_=_C1237( C1236 C1237 ) C1236_=_C1238( C1236 C1238 ) C1236_=_C1239( C1236 C1239 ) C1236_=_C1240( C1236 C1240 ) C1236_=_C1241( C1236 C1241 ) \nC1236_=_C1242( C1236 C1242 ) C1236_=_C1243( C1236 C1243 ) C1236_=_C1244( C1236 C1244 ) C1236_=_C1245( C1236 C1245 ) C1236_=_C1246( C1236 C1246 ) C1237_=_C1238( C1237 C1238 ) \nC1237_=_C1239( C1237 C1239 ) C1237_=_C1240( C1237 C1240 ) C1237_=_C1241( C1237 C1241 ) C1237_=_C1242( C1237 C1242 ) C1237_=_C1243( C1237 C1243 ) C1237_=_C1244( C1237 C1244 ) \nC1237_=_C1245( C1237 C1245 ) C1237_=_C1246( C1237 C1246 ) C1238_=_C1239( C1238 C1239 ) C1238_=_C1240( C1238 C1240 ) C1238_=_C1241( C1238 C1241 ) C1238_=_C1242( C1238 C1242 ) \nC1238_=_C1243( C1238 C1243 ) C1238_=_C1244( C1238 C1244 ) C1238_=_C1245( C1238 C1245 ) C1238_=_C1246( C1238 C1246 ) C1238_=_C3610( C1238 C3610 ) C1239_=_C1240( C1239 C1240 ) \nC1239_=_C1241( C1239 C1241 ) C1239_=_C1242( C1239 C1242 ) C1239_=_C1243( C1239 C1243 ) C1239_=_C1244( C1239 C1244 ) C1239_=_C1245( C1239 C1245 ) C1239_=_C1246( C1239 C1246 ) \nC1239_=_C3621( C1239 C3621 ) C1239_=_C3622( C1239 C3622 ) C1240_=_C1241( C1240 C1241 ) C1240_=_C1242( C1240 C1242 ) C1240_=_C1243( C1240 C1243 ) C1240_=_C1244( C1240 C1244 ) \nC1240_=_C1245( C1240 C1245 ) C1240_=_C1246( C1240 C1246 ) C1240_=_C3842( C1240 C3842 ) C1240_=_C3843( C1240 C3843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3_=_C4042( C1243 C4042 ) C1243_=_C4043( C1243 C4043 ) \nC1244_=_C1245( C1244 C1245 ) C1244_=_C1246( C1244 C1246 ) C1244_=_C4058( C1244 C4058 ) C1244_=_C4059( C1244 C4059 ) C1245_=_C1246( C1245 C1246 ) C1279_=_C1467( C1279 C1467 ) \nC1279_=_C2364( C1279 C2364 ) C1279_=_C2499( C1279 C2499 ) C1279_=_C2772( C1279 C2772 ) C1279_=_C2909( C1279 C2909 ) C1279_=_C3004( C1279 C3004 ) C1279_=_C3005( C1279 C3005 ) \nC1279_=_C3007( C1279 C3007 ) C1279_=_C3008( C1279 C3008 ) C1279_=_C3009( C1279 C3009 ) C1279_=_C3010( C1279 C3010 ) C1279_=_C3012( C1279 C3012 ) C1279_=_C3013( C1279 C3013 ) \nC1279_=_C3014( C1279 C3014 ) C1279_=_C3015( C1279 C3015 ) C1279_=_C3016( C1279 C3016 ) C1318_=_C1476( C1318 C1476 ) C1318_=_C1962( C1318 C1962 ) C1318_=_C2021( C1318 C2021 ) \nC1318_=_C2171( C1318 C2171 ) C1318_=_C2293( C1318 C2293 ) C1318_=_C2353( C1318 C2353 ) C1318_=_C2372( C1318 C2372 ) C1318_=_C2921( C1318 C2921 ) C1318_=_C3041( C1318 C3041 ) \nC1318_=_C3119( C1318 C3119 ) C1318_=_C3179( C1318 C3179 ) C1318_=_C3309( C1318 C3309 ) C1318_=_C3695( C1318 C3695 ) C1318_=_C3708( C1318 C3708 ) C1318_=_C3723( C1318 C3723 ) \nC1318_=_C3738( C1318 C3738 ) C1318_=_C3745( C1318 C3745 ) C1318_=_C3951( C1318 C3951 ) C1318_=_C3952( C1318 C3952 ) C1318_=_C3953( C1318 C3953 ) C1318_=_C3954( C1318 C3954 ) \nC1318_=_C3955( C1318 C3955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8( C1344 C1358 ) C1344_=_C1359( C1344 C1359 ) C1344_=_C1360( C1344 C1360 ) C1344_=_C1361( C1344 C1361 ) \nC1344_=_C1362( C1344 C1362 ) C1344_=_C1363( C1344 C1363 ) C1344_=_C1365( C1344 C1365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5( C1345 C1365 ) C1345_=_C1598( C1345 C1598 ) C1346_=_C1347( C1346 C1347 ) \nC1346_=_C1348( C1346 C1348 ) C1346_=_C1349( C1346 C1349 ) C1346_=_C1350( C1346 C1350 ) C1346_=_C1351( C1346 C1351 ) C1346_=_C1352(</w:t>
      </w:r>
    </w:p>
    <w:p>
      <w:pPr>
        <w:pStyle w:val="PreformattedText"/>
        <w:bidi w:val="0"/>
        <w:spacing w:before="0" w:after="0"/>
        <w:jc w:val="left"/>
        <w:rPr/>
      </w:pPr>
      <w:r>
        <w:rPr/>
        <w:t xml:space="preserve"> </w:t>
      </w:r>
      <w:r>
        <w:rPr/>
        <w:t>C1346 C1352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5( C1346 C1365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65( C1347 C1365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5( C1348 C1365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5( C1349 C1365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5( C1350 C1365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5( C1351 C1365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5( C1352 C1365 ) C1353_=_C1354( C1353 C1354 ) C1353_=_C1355( C1353 C1355 ) C1353_=_C1356( C1353 C1356 ) C1353_=_C1357( C1353 C1357 ) \nC1353_=_C1358( C1353 C1358 ) C1353_=_C1359( C1353 C1359 ) C1353_=_C1360( C1353 C1360 ) C1353_=_C1361( C1353 C1361 ) C1353_=_C1362( C1353 C1362 ) C1353_=_C1363( C1353 C1363 ) \nC1353_=_C1365( C1353 C1365 ) C1354_=_C1355( C1354 C1355 ) C1354_=_C1356( C1354 C1356 ) C1354_=_C1357( C1354 C1357 ) C1354_=_C1358( C1354 C1358 ) C1354_=_C1359( C1354 C1359 ) \nC1354_=_C1360( C1354 C1360 ) C1354_=_C1361( C1354 C1361 ) C1354_=_C1362( C1354 C1362 ) C1354_=_C1363( C1354 C1363 ) C1354_=_C1365( C1354 C1365 ) C1355_=_C1356( C1355 C1356 ) \nC1355_=_C1357( C1355 C1357 ) C1355_=_C1358( C1355 C1358 ) C1355_=_C1359( C1355 C1359 ) C1355_=_C1360( C1355 C1360 ) C1355_=_C1361( C1355 C1361 ) C1355_=_C1362( C1355 C1362 ) \nC1355_=_C1363( C1355 C1363 ) C1355_=_C1365( C1355 C1365 ) C1356_=_C1357( C1356 C1357 ) C1356_=_C1358( C1356 C1358 ) C1356_=_C1359( C1356 C1359 ) C1356_=_C1360( C1356 C1360 ) \nC1356_=_C1361( C1356 C1361 ) C1356_=_C1362( C1356 C1362 ) C1356_=_C1363( C1356 C1363 ) C1356_=_C1365( C1356 C1365 ) C1357_=_C1358( C1357 C1358 ) C1357_=_C1359( C1357 C1359 ) \nC1357_=_C1360( C1357 C1360 ) C1357_=_C1361( C1357 C1361 ) C1357_=_C1362( C1357 C1362 ) C1357_=_C1363( C1357 C1363 ) C1357_=_C1365( C1357 C1365 ) C1357_=_C3212( C1357 C3212 ) \nC1358_=_C1359( C1358 C1359 ) C1358_=_C1360( C1358 C1360 ) C1358_=_C1361( C1358 C1361 ) C1358_=_C1362( C1358 C1362 ) C1358_=_C1363( C1358 C1363 ) C1358_=_C1365( C1358 C1365 ) \nC1358_=_C3241( C1358 C3241 ) C1359_=_C1360( C1359 C1360 ) C1359_=_C1361( C1359 C1361 ) C1359_=_C1362( C1359 C1362 ) C1359_=_C1363( C1359 C1363 ) C1359_=_C1365( C1359 C1365 ) \nC1360_=_C1361( C1360 C1361 ) C1360_=_C1362( C1360 C1362 ) C1360_=_C1363( C1360 C1363 ) C1360_=_C1365( C1360 C1365 ) C1360_=_C3010( C1360 C3010 ) C1361_=_C1362( C1361 C1362 ) \nC1361_=_C1363( C1361 C1363 ) C1361_=_C1365( C1361 C1365 ) C1361_=_C3014( C1361 C3014 ) C1361_=_C3788( C1361 C3788 ) C1361_=_C3953( C1361 C3953 ) C1361_=_C4016( C1361 C4016 ) \nC1362_=_C1363( C1362 C1363 ) C1362_=_C1365( C1362 C1365 ) C1362_=_C4075( C1362 C4075 ) C1363_=_C1365( C1363 C1365 ) C1363_=_C4089( C1363 C4089 ) C1365_=_C4100( C1365 C4100 ) \nC1383_=_C1471( C1383 C1471 ) C1383_=_C1568( C1383 C1568 ) C1383_=_C1633( C1383 C1633 ) C1383_=_C1758( C1383 C1758 ) C1383_=_C2000( C1383 C2000 ) C1383_=_C2371( C1383 C2371 ) \nC1383_=_C2919( C1383 C2919 ) C1383_=_C3116( C1383 C3116 ) C1383_=_C3212( C1383 C3212 ) C1383_=_C3392( C1383 C3392 ) C1383_=_C3446( C1383 C3446 ) C1383_=_C3511( C1383 C3511 ) \nC1383_=_C3610( C1383 C3610 ) C1383_=_C3734( C1383 C3734 ) C1383_=_C3774( C1383 C3774 ) C1383_=_C3785( C1383 C3785 ) C1383_=_C3787( C1383 C3787 ) C1383_=_C3788( C1383 C3788 ) \nC1383_=_C3789( C1383 C3789 ) C1383_=_C3790( C1383 C3790 ) C1383_=_C3791( C1383 C3791 ) C1383_=_C3792( C1383 C3792 ) C1435_=_C1522( C1435 C1522 ) C1435_=_C1683( C1435 C1683 ) \nC1435_=_C2066( C1435 C2066 ) C1435_=_C2198( C1435 C2198 ) C1435_=_C2232( C1435 C2232 ) C1435_=_C2359( C1435 C2359 ) C1435_=_C2804( C1435 C2804 ) C1435_=_C2972( C1435 C2972 ) \nC1435_=_C3063( C1435 C3063 ) C1435_=_C3207( C1435 C3207 ) C1435_=_C3228( C1435 C3228 ) C1435_=_C3301( C1435 C3301 ) C1435_=_C3456( C1435 C3456 ) C1435_=_C3622( C1435 C3622 ) \nC1435_=_C3843( C1435 C3843 ) C1435_=_C4038( C1435 C4038 ) C1435_=_C4043( C1435 C4043 ) C1435_=_C4059( C1435 C4059 ) C1435_=_C4065( C1435 C4065 ) C1467_=_C1471( C1467 C1471 ) \nC1467_=_C1476( C1467 C1476 ) C1467_=_C2364( C1467 C2364 ) C1467_=_C2499( C1467 C2499 ) C1467_=_C2772( C1467 C2772 ) C1467_=_C2909( C1467 C2909 ) C1467_=_C3004( C1467 C3004 ) \nC1467_=_C3005( C1467 C3005 ) C1467_=_C3007( C1467 C3007 ) C1467_=_C3008( C1467 C3008 ) C1467_=_C3009( C1467 C3009 ) C1467_=_C3010( C1467 C3010 ) C1467_=_C3012( C1467 C3012 ) \nC1467_=_C3013( C1467 C3013 ) C1467_=_C3014( C1467 C3014 ) C1467_=_C3015( C1467 C3015 ) C1467_=_C3016( C1467 C3016 ) C1471_=_C1476( C1471 C1476 ) C1471_=_C1568( C1471 C1568 ) \nC1471_=_C1633( C1471 C1633 ) C1471_=_C1758( C1471 C1758 ) C1471_=_C2000( C1471 C2000 ) C1471_=_C2371( C1471 C2371 ) C1471_=_C2919( C1471 C2919 ) C1471_=_C3116( C1471 C3116 ) \nC1471_=_C3212( C1471 C3212 ) C1471_=_C3392( C1471 C3392 ) C1471_=_C3446( C1471 C3446 ) C1471_=_C3511( C1471 C3511 ) C1471_=_C3610( C1471 C3610 ) C1471_=_C3734( C1471 C3734 ) \nC1471_=_C3774( C1471 C3774 ) C1471_=_C3785( C1471 C3785 ) C1471_=_C3787( C1471 C3787 ) C1471_=_C3788( C1471 C3788 ) C1471_=_C3789( C1471 C3789 ) C1471_=_C3790( C1471 C3790 ) \nC1471_=_C3791( C1471 C3791 ) C1471_=_C3792( C1471 C3792 ) C1476_=_C1962( C1476 C1962 ) C1476_=_C2021( C1476 C2021 ) C1476_=_C2171( C1476 C2171 ) C1476_=_C2293( C1476 C2293 ) \nC1476_=_C2353( C1476 C2353 ) C1476_=_C2372( C1476 C2372 ) C1476_=_C2921( C1476 C2921 ) C1476_=_C3041( C1476 C3041 ) C1476_=_C3119( C1476 C3119 ) C1476_=_C3179( C1476 C3179 ) \nC1476_=_C3309( C1476 C3309 ) C1476_=_C3695( C1476 C3695 ) C1476_=_C3708( C1476 C3708 ) C1476_=_C3723( C1476 C3723 ) C1476_=_C3738( C1476 C3738 ) C1476_=_C3745( C1476 C3745 ) \nC1476_=_C3951( C1476 C3951 ) C1476_=_C3952( C1476 C3952 ) C1476_=_C3953( C1476 C3953 ) C1476_=_C3954( C1476 C3954 ) C1476_=_C3955( C1476 C3955 ) C1522_=_C1683( C1522 C1683 ) \nC1522_=_C2066( C1522 C2066 ) C1522_=_C2198( C1522 C2198 ) C1522_=_C2232( C1522 C2232 ) C1522_=_C2359( C1522 C2359 ) C1522_=_C2804( C1522 C2804 ) C1522_=_C2972( C1522 C2972 ) \nC1522_=_C3063( C1522 C3063 ) C1522_=_C3207( C1522 C3207 ) C1522_=_C3228( C1522 C3228 ) C1522_=_C3301( C1522 C3301 ) C1522_=_C3456( C1522 C3456 ) C1522_=_C3622( C1522 C3622 ) \nC1522_=_C3843( C1522 C3843 ) C1522_=_C4038( C1522 C4038 ) C1522_=_C4043( C1522 C4043 ) C1522_=_C4059( C1522 C4059 ) C1522_=_C4065( C1522 C4065 ) C1568_=_C1633( C1568 C1633 ) \nC1568_=_C1758( C1568 C1758 ) C1568_=_C2000( C1568 C2000 ) C1568_=_C2371( C1568 C2371 ) C1568_=_C2919( C1568 C2919 ) C1568_=_C3116( C1568 C3116 ) C1568_=_C3212( C1568 C3212 ) \nC1568_=_C3392( C1568 C3392 ) C1568_=_C3446( C1568 C3446 ) C1568_=_C3511( C1568 C3511 ) C1568_=_C3610( C1568 C3610 ) C1568_=_C3734( C1568 C3734 ) C1568_=_C3774( C1568 C3774 ) \nC1568_=_C3785( C1568 C3785 ) C1568_=_C3787( C1568 C3787 ) C1568_=_C3788( C1568 C3788 ) C1568_=_C3789( C1568 C3789 ) C1568_=_C3790( C1568 C3790 ) C1568_=_C3791( C1568 C3791 ) \nC1568_=_C3792( C1568 C3792 ) C1598_=_C1879( C1598 C1879 ) C1598_=_C2159( C1598 C2159 ) C1598_=_C2358( C1598 C2358 ) C1598_=_C2803( C1598 C2803 ) C1598_=_C3241( C1598 C3241 ) \nC1598_=_C3285( C1598 C3285 ) C1598_=_C3300( C1598 C3300 ) C1598_=_C3621( C1598 C3621 ) C1598_=_C3803( C1598 C3803 ) C1598_=_C3834( C1598 C3834 ) C1598_=_C3842( C1598 C3842 ) \nC1598_=_C4001( C1598 C4001 ) C1598_=_C4016( C1598 C4016 ) C1598_=_C4042( C1598 C4042 ) C1598_=_C4058( C1598 C4058 ) C1598_=_C4075( C1598 C4075 ) C1598_=_C4089( C1598 C4089 ) \nC1598_=_C4100( C1598 C4100 ) C1598_=_C4101( C1598 C4101 ) C1633_=_C1758( C1633 C1758 ) C1633_=_C2000( C1633 C2000 ) C1633_=_C2371( C1633 C2371 ) C1633_=_C2919( C1633 C2919 ) \nC1633_=_C3116(</w:t>
      </w:r>
    </w:p>
    <w:p>
      <w:pPr>
        <w:pStyle w:val="PreformattedText"/>
        <w:bidi w:val="0"/>
        <w:spacing w:before="0" w:after="0"/>
        <w:jc w:val="left"/>
        <w:rPr/>
      </w:pPr>
      <w:r>
        <w:rPr/>
        <w:t xml:space="preserve"> </w:t>
      </w:r>
      <w:r>
        <w:rPr/>
        <w:t>C1633 C3116 ) C1633_=_C3212( C1633 C3212 ) C1633_=_C3392( C1633 C3392 ) C1633_=_C3446( C1633 C3446 ) C1633_=_C3511( C1633 C3511 ) C1633_=_C3610( C1633 C3610 ) \nC1633_=_C3734( C1633 C3734 ) C1633_=_C3774( C1633 C3774 ) C1633_=_C3785( C1633 C3785 ) C1633_=_C3787( C1633 C3787 ) C1633_=_C3788( C1633 C3788 ) C1633_=_C3789( C1633 C3789 ) \nC1633_=_C3790( C1633 C3790 ) C1633_=_C3791( C1633 C3791 ) C1633_=_C3792( C1633 C3792 ) C1683_=_C2066( C1683 C2066 ) C1683_=_C2198( C1683 C2198 ) C1683_=_C2232( C1683 C2232 ) \nC1683_=_C2359( C1683 C2359 ) C1683_=_C2804( C1683 C2804 ) C1683_=_C2972( C1683 C2972 ) C1683_=_C3063( C1683 C3063 ) C1683_=_C3207( C1683 C3207 ) C1683_=_C3228( C1683 C3228 ) \nC1683_=_C3301( C1683 C3301 ) C1683_=_C3456( C1683 C3456 ) C1683_=_C3622( C1683 C3622 ) C1683_=_C3843( C1683 C3843 ) C1683_=_C4038( C1683 C4038 ) C1683_=_C4043( C1683 C4043 ) \nC1683_=_C4059( C1683 C4059 ) C1683_=_C4065( C1683 C4065 ) C1758_=_C2000( C1758 C2000 ) C1758_=_C2371( C1758 C2371 ) C1758_=_C2919( C1758 C2919 ) C1758_=_C3116( C1758 C3116 ) \nC1758_=_C3212( C1758 C3212 ) C1758_=_C3392( C1758 C3392 ) C1758_=_C3446( C1758 C3446 ) C1758_=_C3511( C1758 C3511 ) C1758_=_C3610( C1758 C3610 ) C1758_=_C3734( C1758 C3734 ) \nC1758_=_C3774( C1758 C3774 ) C1758_=_C3785( C1758 C3785 ) C1758_=_C3787( C1758 C3787 ) C1758_=_C3788( C1758 C3788 ) C1758_=_C3789( C1758 C3789 ) C1758_=_C3790( C1758 C3790 ) \nC1758_=_C3791( C1758 C3791 ) C1758_=_C3792( C1758 C3792 ) C1879_=_C2159( C1879 C2159 ) C1879_=_C2358( C1879 C2358 ) C1879_=_C2803( C1879 C2803 ) C1879_=_C3241( C1879 C3241 ) \nC1879_=_C3285( C1879 C3285 ) C1879_=_C3300( C1879 C3300 ) C1879_=_C3621( C1879 C3621 ) C1879_=_C3803( C1879 C3803 ) C1879_=_C3834( C1879 C3834 ) C1879_=_C3842( C1879 C3842 ) \nC1879_=_C4001( C1879 C4001 ) C1879_=_C4016( C1879 C4016 ) C1879_=_C4042( C1879 C4042 ) C1879_=_C4058( C1879 C4058 ) C1879_=_C4075( C1879 C4075 ) C1879_=_C4089( C1879 C4089 ) \nC1879_=_C4100( C1879 C4100 ) C1879_=_C4101( C1879 C4101 ) C1962_=_C2021( C1962 C2021 ) C1962_=_C2171( C1962 C2171 ) C1962_=_C2293( C1962 C2293 ) C1962_=_C2353( C1962 C2353 ) \nC1962_=_C2372( C1962 C2372 ) C1962_=_C2921( C1962 C2921 ) C1962_=_C3041( C1962 C3041 ) C1962_=_C3119( C1962 C3119 ) C1962_=_C3179( C1962 C3179 ) C1962_=_C3309( C1962 C3309 ) \nC1962_=_C3695( C1962 C3695 ) C1962_=_C3708( C1962 C3708 ) C1962_=_C3723( C1962 C3723 ) C1962_=_C3738( C1962 C3738 ) C1962_=_C3745( C1962 C3745 ) C1962_=_C3951( C1962 C3951 ) \nC1962_=_C3952( C1962 C3952 ) C1962_=_C3953( C1962 C3953 ) C1962_=_C3954( C1962 C3954 ) C1962_=_C3955( C1962 C3955 ) C2000_=_C2371( C2000 C2371 ) C2000_=_C2919( C2000 C2919 ) \nC2000_=_C3116( C2000 C3116 ) C2000_=_C3212( C2000 C3212 ) C2000_=_C3392( C2000 C3392 ) C2000_=_C3446( C2000 C3446 ) C2000_=_C3511( C2000 C3511 ) C2000_=_C3610( C2000 C3610 ) \nC2000_=_C3734( C2000 C3734 ) C2000_=_C3774( C2000 C3774 ) C2000_=_C3785( C2000 C3785 ) C2000_=_C3787( C2000 C3787 ) C2000_=_C3788( C2000 C3788 ) C2000_=_C3789( C2000 C3789 ) \nC2000_=_C3790( C2000 C3790 ) C2000_=_C3791( C2000 C3791 ) C2000_=_C3792( C2000 C3792 ) C2021_=_C2171( C2021 C2171 ) C2021_=_C2293( C2021 C2293 ) C2021_=_C2353( C2021 C2353 ) \nC2021_=_C2372( C2021 C2372 ) C2021_=_C2921( C2021 C2921 ) C2021_=_C3041( C2021 C3041 ) C2021_=_C3119( C2021 C3119 ) C2021_=_C3179( C2021 C3179 ) C2021_=_C3309( C2021 C3309 ) \nC2021_=_C3695( C2021 C3695 ) C2021_=_C3708( C2021 C3708 ) C2021_=_C3723( C2021 C3723 ) C2021_=_C3738( C2021 C3738 ) C2021_=_C3745( C2021 C3745 ) C2021_=_C3951( C2021 C3951 ) \nC2021_=_C3952( C2021 C3952 ) C2021_=_C3953( C2021 C3953 ) C2021_=_C3954( C2021 C3954 ) C2021_=_C3955( C2021 C3955 ) C2066_=_C2198( C2066 C2198 ) C2066_=_C2232( C2066 C2232 ) \nC2066_=_C2359( C2066 C2359 ) C2066_=_C2804( C2066 C2804 ) C2066_=_C2972( C2066 C2972 ) C2066_=_C3063( C2066 C3063 ) C2066_=_C3207( C2066 C3207 ) C2066_=_C3228( C2066 C3228 ) \nC2066_=_C3301( C2066 C3301 ) C2066_=_C3456( C2066 C3456 ) C2066_=_C3622( C2066 C3622 ) C2066_=_C3843( C2066 C3843 ) C2066_=_C4038( C2066 C4038 ) C2066_=_C4043( C2066 C4043 ) \nC2066_=_C4059( C2066 C4059 ) C2066_=_C4065( C2066 C4065 ) C2159_=_C2358( C2159 C2358 ) C2159_=_C2803( C2159 C2803 ) C2159_=_C3241( C2159 C3241 ) C2159_=_C3285( C2159 C3285 ) \nC2159_=_C3300( C2159 C3300 ) C2159_=_C3621( C2159 C3621 ) C2159_=_C3803( C2159 C3803 ) C2159_=_C3834( C2159 C3834 ) C2159_=_C3842( C2159 C3842 ) C2159_=_C4001( C2159 C4001 ) \nC2159_=_C4016( C2159 C4016 ) C2159_=_C4042( C2159 C4042 ) C2159_=_C4058( C2159 C4058 ) C2159_=_C4075( C2159 C4075 ) C2159_=_C4089( C2159 C4089 ) C2159_=_C4100( C2159 C4100 ) \nC2159_=_C4101( C2159 C4101 ) C2171_=_C2293( C2171 C2293 ) C2171_=_C2353( C2171 C2353 ) C2171_=_C2372( C2171 C2372 ) C2171_=_C2921( C2171 C2921 ) C2171_=_C3041( C2171 C3041 ) \nC2171_=_C3119( C2171 C3119 ) C2171_=_C3179( C2171 C3179 ) C2171_=_C3309( C2171 C3309 ) C2171_=_C3695( C2171 C3695 ) C2171_=_C3708( C2171 C3708 ) C2171_=_C3723( C2171 C3723 ) \nC2171_=_C3738( C2171 C3738 ) C2171_=_C3745( C2171 C3745 ) C2171_=_C3951( C2171 C3951 ) C2171_=_C3952( C2171 C3952 ) C2171_=_C3953( C2171 C3953 ) C2171_=_C3954( C2171 C3954 ) \nC2171_=_C3955( C2171 C3955 ) C2198_=_C2232( C2198 C2232 ) C2198_=_C2359( C2198 C2359 ) C2198_=_C2804( C2198 C2804 ) C2198_=_C2972( C2198 C2972 ) C2198_=_C3063( C2198 C3063 ) \nC2198_=_C3207( C2198 C3207 ) C2198_=_C3228( C2198 C3228 ) C2198_=_C3301( C2198 C3301 ) C2198_=_C3456( C2198 C3456 ) C2198_=_C3622( C2198 C3622 ) C2198_=_C3843( C2198 C3843 ) \nC2198_=_C4038( C2198 C4038 ) C2198_=_C4043( C2198 C4043 ) C2198_=_C4059( C2198 C4059 ) C2198_=_C4065( C2198 C4065 ) C2232_=_C2359( C2232 C2359 ) C2232_=_C2804( C2232 C2804 ) \nC2232_=_C2972( C2232 C2972 ) C2232_=_C3063( C2232 C3063 ) C2232_=_C3207( C2232 C3207 ) C2232_=_C3228( C2232 C3228 ) C2232_=_C3301( C2232 C3301 ) C2232_=_C3456( C2232 C3456 ) \nC2232_=_C3622( C2232 C3622 ) C2232_=_C3843( C2232 C3843 ) C2232_=_C4038( C2232 C4038 ) C2232_=_C4043( C2232 C4043 ) C2232_=_C4059( C2232 C4059 ) C2232_=_C4065( C2232 C4065 ) \nC2293_=_C2353( C2293 C2353 ) C2293_=_C2372( C2293 C2372 ) C2293_=_C2921( C2293 C2921 ) C2293_=_C3041( C2293 C3041 ) C2293_=_C3119( C2293 C3119 ) C2293_=_C3179( C2293 C3179 ) \nC2293_=_C3309( C2293 C3309 ) C2293_=_C3695( C2293 C3695 ) C2293_=_C3708( C2293 C3708 ) C2293_=_C3723( C2293 C3723 ) C2293_=_C3738( C2293 C3738 ) C2293_=_C3745( C2293 C3745 ) \nC2293_=_C3951( C2293 C3951 ) C2293_=_C3952( C2293 C3952 ) C2293_=_C3953( C2293 C3953 ) C2293_=_C3954( C2293 C3954 ) C2293_=_C3955( C2293 C3955 ) C2353_=_C2358( C2353 C2358 ) \nC2353_=_C2359( C2353 C2359 ) C2353_=_C2372( C2353 C2372 ) C2353_=_C2921( C2353 C2921 ) C2353_=_C3041( C2353 C3041 ) C2353_=_C3119( C2353 C3119 ) C2353_=_C3179( C2353 C3179 ) \nC2353_=_C3309( C2353 C3309 ) C2353_=_C3695( C2353 C3695 ) C2353_=_C3708( C2353 C3708 ) C2353_=_C3723( C2353 C3723 ) C2353_=_C3738( C2353 C3738 ) C2353_=_C3745( C2353 C3745 ) \nC2353_=_C3951( C2353 C3951 ) C2353_=_C3952( C2353 C3952 ) C2353_=_C3953( C2353 C3953 ) C2353_=_C3954( C2353 C3954 ) C2353_=_C3955( C2353 C3955 ) C2358_=_C2359( C2358 C2359 ) \nC2358_=_C2803( C2358 C2803 ) C2358_=_C3241( C2358 C3241 ) C2358_=_C3285( C2358 C3285 ) C2358_=_C3300( C2358 C3300 ) C2358_=_C3621( C2358 C3621 ) C2358_=_C3803( C2358 C3803 ) \nC2358_=_C3834( C2358 C3834 ) C2358_=_C3842( C2358 C3842 ) C2358_=_C4001( C2358 C4001 ) C2358_=_C4016( C2358 C4016 ) C2358_=_C4042( C2358 C4042 ) C2358_=_C4058( C2358 C4058 ) \nC2358_=_C4075( C2358 C4075 ) C2358_=_C4089( C2358 C4089 ) C2358_=_C4100( C2358 C4100 ) C2358_=_C4101( C2358 C4101 ) C2359_=_C2804( C2359 C2804 ) C2359_=_C2972( C2359 C2972 ) \nC2359_=_C3063( C2359 C3063 ) C2359_=_C3207( C2359 C3207 ) C2359_=_C3228( C2359 C3228 ) C2359_=_C3301( C2359 C3301 ) C2359_=_C3456( C2359 C3456 ) C2359_=_C3622( C2359 C3622 ) \nC2359_=_C3843( C2359 C3843 ) C2359_=_C4038( C2359 C4038 ) C2359_=_C4043( C2359 C4043 ) C2359_=_C4059( C2359 C4059 ) C2359_=_C4065( C2359 C4065 ) C2364_=_C2371( C2364 C2371 ) \nC2364_=_C2372( C2364 C2372 ) C2364_=_C2499( C2364 C2499 ) C2364_=_C2772( C2364 C2772 ) C2364_=_C2909( C2364 C2909 ) C2364_=_C3004( C2364 C3004 ) C2364_=_C3005( C2364 C3005 ) \nC2364_=_C3007( C2364 C3007 ) C2364_=_C3008( C2364 C3008 ) C2364_=_C3009( C2364 C3009 ) C2364_=_C3010( C2364 C3010 ) C2364_=_C3012( C2364 C3012 ) C2364_=_C3013( C2364 C3013 ) \nC2364_=_C3014( C2364 C3014 ) C2364_=_C3015( C2364 C3015 ) C2364_=_C3016( C2364 C3016 ) C2371_=_C2372( C2371 C2372 ) C2371_=_C2919( C2371 C2919 ) C2371_=_C3116( C2371 C3116 ) \nC2371_=_C3212( C2371 C3212 ) C2371_=_C3392( C2371 C3392 ) C2371_=_C3446( C2371 C3446 ) C2371_=_C3511( C2371 C3511 ) C2371_=_C3610( C2371 C3610 ) C2371_=_C3734( C2371 C3734 ) \nC2371_=_C3774( C2371 C3774 ) C2371_=_C3785( C2371 C3785 ) C2371_=_C3787( C2371 C3787 ) C2371_=_C3788( C2371 C3788 ) C2371_=_C3789( C2371 C3789 ) C2371_=_C3790( C2371 C3790 ) \nC2371_=_C3791( C2371 C3791 ) C2371_=_C3792( C2371 C3792 ) C2372_=_C2921( C2372 C2921 ) C2372_=_C3041( C2372 C3041 ) C2372_=_C3119( C2372 C3119 ) C2372_=_C3179( C2372 C3179 ) \nC2372_=_C3309( C2372 C3309 ) C2372_=_C3695( C2372 C3695 ) C2372_=_C3708( C2372 C3708 ) C2372_=_C3723( C2372 C3723 ) C2372_=_C3738( C2372 C3738 ) C2372_=_C3745( C2372 C3745 ) \nC2372_=_C3951( C2372 C3951 ) C2372_=_C3952( C2372 C3952 ) C2372_=_C3953( C2372 C3953 ) C2372_=_C3954( C2372 C3954 ) C2372_=_C3955( C2372 C3955 ) C2499_=_C2772( C2499 C2772 ) \nC2499_=_C2909( C2499 C2909 ) C2499_=_C3004( C2499 C3004 ) C2499_=_C3005( C2499 C3005 ) C2499_=_C3007( C2499 C3007 ) C2499_=_C3008( C2499 C3008 ) C2499_=_C3009( C2499 C3009 ) \nC2499_=_C3010( C2499 C3010 ) C2499_=_C3012( C2499 C3012 ) C2499_=_C3013( C2499 C3013 ) C2499_=_C3014( C2499 C3014 ) C2499_=_C3015( C2499 C3015 ) C2499_=_C3016( C2499 C3016 ) \nC2772_=_C2909( C2772 C2909 ) C2772_=_C3004( C2772 C3004 ) C2772_=_C3005( C2772 C3005 ) C2772_=_C3007( C2772 C3007 ) C2772_=_C3008( C2772 C3008 ) C2772_=_C3009( C2772 C3009 ) \nC2772_=_C3010( C2772 C3010 ) C2772_=_C3012( C2772 C3012 ) C2772_=_C3013(</w:t>
      </w:r>
    </w:p>
    <w:p>
      <w:pPr>
        <w:pStyle w:val="PreformattedText"/>
        <w:bidi w:val="0"/>
        <w:spacing w:before="0" w:after="0"/>
        <w:jc w:val="left"/>
        <w:rPr/>
      </w:pPr>
      <w:r>
        <w:rPr/>
        <w:t xml:space="preserve"> </w:t>
      </w:r>
      <w:r>
        <w:rPr/>
        <w:t>C2772 C3013 ) C2772_=_C3014( C2772 C3014 ) C2772_=_C3015( C2772 C3015 ) C2772_=_C3016( C2772 C3016 ) \nC2803_=_C2804( C2803 C2804 ) C2803_=_C3241( C2803 C3241 ) C2803_=_C3285( C2803 C3285 ) C2803_=_C3300( C2803 C3300 ) C2803_=_C3621( C2803 C3621 ) C2803_=_C3803( C2803 C3803 ) \nC2803_=_C3834( C2803 C3834 ) C2803_=_C3842( C2803 C3842 ) C2803_=_C4001( C2803 C4001 ) C2803_=_C4016( C2803 C4016 ) C2803_=_C4042( C2803 C4042 ) C2803_=_C4058( C2803 C4058 ) \nC2803_=_C4075( C2803 C4075 ) C2803_=_C4089( C2803 C4089 ) C2803_=_C4100( C2803 C4100 ) C2803_=_C4101( C2803 C4101 ) C2804_=_C2972( C2804 C2972 ) C2804_=_C3063( C2804 C3063 ) \nC2804_=_C3207( C2804 C3207 ) C2804_=_C3228( C2804 C3228 ) C2804_=_C3301( C2804 C3301 ) C2804_=_C3456( C2804 C3456 ) C2804_=_C3622( C2804 C3622 ) C2804_=_C3843( C2804 C3843 ) \nC2804_=_C4038( C2804 C4038 ) C2804_=_C4043( C2804 C4043 ) C2804_=_C4059( C2804 C4059 ) C2804_=_C4065( C2804 C4065 ) C2909_=_C2919( C2909 C2919 ) C2909_=_C2921( C2909 C2921 ) \nC2909_=_C3004( C2909 C3004 ) C2909_=_C3005( C2909 C3005 ) C2909_=_C3007( C2909 C3007 ) C2909_=_C3008( C2909 C3008 ) C2909_=_C3009( C2909 C3009 ) C2909_=_C3010( C2909 C3010 ) \nC2909_=_C3012( C2909 C3012 ) C2909_=_C3013( C2909 C3013 ) C2909_=_C3014( C2909 C3014 ) C2909_=_C3015( C2909 C3015 ) C2909_=_C3016( C2909 C3016 ) C2919_=_C2921( C2919 C2921 ) \nC2919_=_C3116( C2919 C3116 ) C2919_=_C3212( C2919 C3212 ) C2919_=_C3392( C2919 C3392 ) C2919_=_C3446( C2919 C3446 ) C2919_=_C3511( C2919 C3511 ) C2919_=_C3610( C2919 C3610 ) \nC2919_=_C3734( C2919 C3734 ) C2919_=_C3774( C2919 C3774 ) C2919_=_C3785( C2919 C3785 ) C2919_=_C3787( C2919 C3787 ) C2919_=_C3788( C2919 C3788 ) C2919_=_C3789( C2919 C3789 ) \nC2919_=_C3790( C2919 C3790 ) C2919_=_C3791( C2919 C3791 ) C2919_=_C3792( C2919 C3792 ) C2921_=_C3041( C2921 C3041 ) C2921_=_C3119( C2921 C3119 ) C2921_=_C3179( C2921 C3179 ) \nC2921_=_C3309( C2921 C3309 ) C2921_=_C3695( C2921 C3695 ) C2921_=_C3708( C2921 C3708 ) C2921_=_C3723( C2921 C3723 ) C2921_=_C3738( C2921 C3738 ) C2921_=_C3745( C2921 C3745 ) \nC2921_=_C3951( C2921 C3951 ) C2921_=_C3952( C2921 C3952 ) C2921_=_C3953( C2921 C3953 ) C2921_=_C3954( C2921 C3954 ) C2921_=_C3955( C2921 C3955 ) C2972_=_C3063( C2972 C3063 ) \nC2972_=_C3207( C2972 C3207 ) C2972_=_C3228( C2972 C3228 ) C2972_=_C3301( C2972 C3301 ) C2972_=_C3456( C2972 C3456 ) C2972_=_C3622( C2972 C3622 ) C2972_=_C3843( C2972 C3843 ) \nC2972_=_C4038( C2972 C4038 ) C2972_=_C4043( C2972 C4043 ) C2972_=_C4059( C2972 C4059 ) C2972_=_C4065( C2972 C4065 ) C3004_=_C3005( C3004 C3005 ) C3004_=_C3007( C3004 C3007 ) \nC3004_=_C3008( C3004 C3008 ) C3004_=_C3009( C3004 C3009 ) C3004_=_C3010( C3004 C3010 ) C3004_=_C3012( C3004 C3012 ) C3004_=_C3013( C3004 C3013 ) C3004_=_C3014( C3004 C3014 ) \nC3004_=_C3015( C3004 C3015 ) C3004_=_C3016( C3004 C3016 ) C3004_=_C3116( C3004 C3116 ) C3004_=_C3119( C3004 C3119 ) C3005_=_C3007( C3005 C3007 ) C3005_=_C3008( C3005 C3008 ) \nC3005_=_C3009( C3005 C3009 ) C3005_=_C3010( C3005 C3010 ) C3005_=_C3012( C3005 C3012 ) C3005_=_C3013( C3005 C3013 ) C3005_=_C3014( C3005 C3014 ) C3005_=_C3015( C3005 C3015 ) \nC3005_=_C3016( C3005 C3016 ) C3007_=_C3008( C3007 C3008 ) C3007_=_C3009( C3007 C3009 ) C3007_=_C3010( C3007 C3010 ) C3007_=_C3012( C3007 C3012 ) C3007_=_C3013( C3007 C3013 ) \nC3007_=_C3014( C3007 C3014 ) C3007_=_C3015( C3007 C3015 ) C3007_=_C3016( C3007 C3016 ) C3008_=_C3009( C3008 C3009 ) C3008_=_C3010( C3008 C3010 ) C3008_=_C3012( C3008 C3012 ) \nC3008_=_C3013( C3008 C3013 ) C3008_=_C3014( C3008 C3014 ) C3008_=_C3015( C3008 C3015 ) C3008_=_C3016( C3008 C3016 ) C3009_=_C3010( C3009 C3010 ) C3009_=_C3012( C3009 C3012 ) \nC3009_=_C3013( C3009 C3013 ) C3009_=_C3014( C3009 C3014 ) C3009_=_C3015( C3009 C3015 ) C3009_=_C3016( C3009 C3016 ) C3010_=_C3012( C3010 C3012 ) C3010_=_C3013( C3010 C3013 ) \nC3010_=_C3014( C3010 C3014 ) C3010_=_C3015( C3010 C3015 ) C3010_=_C3016( C3010 C3016 ) C3012_=_C3013( C3012 C3013 ) C3012_=_C3014( C3012 C3014 ) C3012_=_C3015( C3012 C3015 ) \nC3012_=_C3016( C3012 C3016 ) C3012_=_C3787( C3012 C3787 ) C3012_=_C3952( C3012 C3952 ) C3013_=_C3014( C3013 C3014 ) C3013_=_C3015( C3013 C3015 ) C3013_=_C3016( C3013 C3016 ) \nC3014_=_C3015( C3014 C3015 ) C3014_=_C3016( C3014 C3016 ) C3014_=_C3788( C3014 C3788 ) C3014_=_C3953( C3014 C3953 ) C3014_=_C4016( C3014 C4016 ) C3015_=_C3016( C3015 C3016 ) \nC3016_=_C3955( C3016 C3955 ) C3041_=_C3119( C3041 C3119 ) C3041_=_C3179( C3041 C3179 ) C3041_=_C3309( C3041 C3309 ) C3041_=_C3695( C3041 C3695 ) C3041_=_C3708( C3041 C3708 ) \nC3041_=_C3723( C3041 C3723 ) C3041_=_C3738( C3041 C3738 ) C3041_=_C3745( C3041 C3745 ) C3041_=_C3951( C3041 C3951 ) C3041_=_C3952( C3041 C3952 ) C3041_=_C3953( C3041 C3953 ) \nC3041_=_C3954( C3041 C3954 ) C3041_=_C3955( C3041 C3955 ) C3063_=_C3207( C3063 C3207 ) C3063_=_C3228( C3063 C3228 ) C3063_=_C3301( C3063 C3301 ) C3063_=_C3456( C3063 C3456 ) \nC3063_=_C3622( C3063 C3622 ) C3063_=_C3843( C3063 C3843 ) C3063_=_C4038( C3063 C4038 ) C3063_=_C4043( C3063 C4043 ) C3063_=_C4059( C3063 C4059 ) C3063_=_C4065( C3063 C4065 ) \nC3116_=_C3119( C3116 C3119 ) C3116_=_C3212( C3116 C3212 ) C3116_=_C3392( C3116 C3392 ) C3116_=_C3446( C3116 C3446 ) C3116_=_C3511( C3116 C3511 ) C3116_=_C3610( C3116 C3610 ) \nC3116_=_C3734( C3116 C3734 ) C3116_=_C3774( C3116 C3774 ) C3116_=_C3785( C3116 C3785 ) C3116_=_C3787( C3116 C3787 ) C3116_=_C3788( C3116 C3788 ) C3116_=_C3789( C3116 C3789 ) \nC3116_=_C3790( C3116 C3790 ) C3116_=_C3791( C3116 C3791 ) C3116_=_C3792( C3116 C3792 ) C3119_=_C3179( C3119 C3179 ) C3119_=_C3309( C3119 C3309 ) C3119_=_C3695( C3119 C3695 ) \nC3119_=_C3708( C3119 C3708 ) C3119_=_C3723( C3119 C3723 ) C3119_=_C3738( C3119 C3738 ) C3119_=_C3745( C3119 C3745 ) C3119_=_C3951( C3119 C3951 ) C3119_=_C3952( C3119 C3952 ) \nC3119_=_C3953( C3119 C3953 ) C3119_=_C3954( C3119 C3954 ) C3119_=_C3955( C3119 C3955 ) C3179_=_C3309( C3179 C3309 ) C3179_=_C3695( C3179 C3695 ) C3179_=_C3708( C3179 C3708 ) \nC3179_=_C3723( C3179 C3723 ) C3179_=_C3738( C3179 C3738 ) C3179_=_C3745( C3179 C3745 ) C3179_=_C3951( C3179 C3951 ) C3179_=_C3952( C3179 C3952 ) C3179_=_C3953( C3179 C3953 ) \nC3179_=_C3954( C3179 C3954 ) C3179_=_C3955( C3179 C3955 ) C3207_=_C3228( C3207 C3228 ) C3207_=_C3301( C3207 C3301 ) C3207_=_C3456( C3207 C3456 ) C3207_=_C3622( C3207 C3622 ) \nC3207_=_C3843( C3207 C3843 ) C3207_=_C4038( C3207 C4038 ) C3207_=_C4043( C3207 C4043 ) C3207_=_C4059( C3207 C4059 ) C3207_=_C4065( C3207 C4065 ) C3212_=_C3392( C3212 C3392 ) \nC3212_=_C3446( C3212 C3446 ) C3212_=_C3511( C3212 C3511 ) C3212_=_C3610( C3212 C3610 ) C3212_=_C3734( C3212 C3734 ) C3212_=_C3774( C3212 C3774 ) C3212_=_C3785( C3212 C3785 ) \nC3212_=_C3787( C3212 C3787 ) C3212_=_C3788( C3212 C3788 ) C3212_=_C3789( C3212 C3789 ) C3212_=_C3790( C3212 C3790 ) C3212_=_C3791( C3212 C3791 ) C3212_=_C3792( C3212 C3792 ) \nC3228_=_C3301( C3228 C3301 ) C3228_=_C3456( C3228 C3456 ) C3228_=_C3622( C3228 C3622 ) C3228_=_C3843( C3228 C3843 ) C3228_=_C4038( C3228 C4038 ) C3228_=_C4043( C3228 C4043 ) \nC3228_=_C4059( C3228 C4059 ) C3228_=_C4065( C3228 C4065 ) C3241_=_C3285( C3241 C3285 ) C3241_=_C3300( C3241 C3300 ) C3241_=_C3621( C3241 C3621 ) C3241_=_C3803( C3241 C3803 ) \nC3241_=_C3834( C3241 C3834 ) C3241_=_C3842( C3241 C3842 ) C3241_=_C4001( C3241 C4001 ) C3241_=_C4016( C3241 C4016 ) C3241_=_C4042( C3241 C4042 ) C3241_=_C4058( C3241 C4058 ) \nC3241_=_C4075( C3241 C4075 ) C3241_=_C4089( C3241 C4089 ) C3241_=_C4100( C3241 C4100 ) C3241_=_C4101( C3241 C4101 ) C3285_=_C3300( C3285 C3300 ) C3285_=_C3621( C3285 C3621 ) \nC3285_=_C3803( C3285 C3803 ) C3285_=_C3834( C3285 C3834 ) C3285_=_C3842( C3285 C3842 ) C3285_=_C4001( C3285 C4001 ) C3285_=_C4016( C3285 C4016 ) C3285_=_C4042( C3285 C4042 ) \nC3285_=_C4058( C3285 C4058 ) C3285_=_C4075( C3285 C4075 ) C3285_=_C4089( C3285 C4089 ) C3285_=_C4100( C3285 C4100 ) C3285_=_C4101( C3285 C4101 ) C3300_=_C3301( C3300 C3301 ) \nC3300_=_C3621( C3300 C3621 ) C3300_=_C3803( C3300 C3803 ) C3300_=_C3834( C3300 C3834 ) C3300_=_C3842( C3300 C3842 ) C3300_=_C4001( C3300 C4001 ) C3300_=_C4016( C3300 C4016 ) \nC3300_=_C4042( C3300 C4042 ) C3300_=_C4058( C3300 C4058 ) C3300_=_C4075( C3300 C4075 ) C3300_=_C4089( C3300 C4089 ) C3300_=_C4100( C3300 C4100 ) C3300_=_C4101( C3300 C4101 ) \nC3301_=_C3456( C3301 C3456 ) C3301_=_C3622( C3301 C3622 ) C3301_=_C3843( C3301 C3843 ) C3301_=_C4038( C3301 C4038 ) C3301_=_C4043( C3301 C4043 ) C3301_=_C4059( C3301 C4059 ) \nC3301_=_C4065( C3301 C4065 ) C3309_=_C3695( C3309 C3695 ) C3309_=_C3708( C3309 C3708 ) C3309_=_C3723( C3309 C3723 ) C3309_=_C3738( C3309 C3738 ) C3309_=_C3745( C3309 C3745 ) \nC3309_=_C3951( C3309 C3951 ) C3309_=_C3952( C3309 C3952 ) C3309_=_C3953( C3309 C3953 ) C3309_=_C3954( C3309 C3954 ) C3309_=_C3955( C3309 C3955 ) C3392_=_C3446( C3392 C3446 ) \nC3392_=_C3511( C3392 C3511 ) C3392_=_C3610( C3392 C3610 ) C3392_=_C3734( C3392 C3734 ) C3392_=_C3774( C3392 C3774 ) C3392_=_C3785( C3392 C3785 ) C3392_=_C3787( C3392 C3787 ) \nC3392_=_C3788( C3392 C3788 ) C3392_=_C3789( C3392 C3789 ) C3392_=_C3790( C3392 C3790 ) C3392_=_C3791( C3392 C3791 ) C3392_=_C3792( C3392 C3792 ) C3446_=_C3511( C3446 C3511 ) \nC3446_=_C3610( C3446 C3610 ) C3446_=_C3734( C3446 C3734 ) C3446_=_C3774( C3446 C3774 ) C3446_=_C3785( C3446 C3785 ) C3446_=_C3787( C3446 C3787 ) C3446_=_C3788( C3446 C3788 ) \nC3446_=_C3789( C3446 C3789 ) C3446_=_C3790( C3446 C3790 ) C3446_=_C3791( C3446 C3791 ) C3446_=_C3792( C3446 C3792 ) C3456_=_C3622( C3456 C3622 ) C3456_=_C3843( C3456 C3843 ) \nC3456_=_C4038( C3456 C4038 ) C3456_=_C4043( C3456 C4043 ) C3456_=_C4059( C3456 C4059 ) C3456_=_C4065( C3456 C4065 ) C3511_=_C3610( C3511 C3610 ) C3511_=_C3734( C3511 C3734 ) \nC3511_=_C3774( C3511 C3774 ) C3511_=_C3785( C3511 C3785 ) C3511_=_C3787( C3511 C3787 ) C3511_=_C3788( C3511 C3788 ) C3511_=_C3789( C3511 C3789 ) C3511_=_C3790( C3511 C3790 ) \nC3511_=_C3791( C3511 C3791 ) C3511_=_C3792( C3511 C3792 ) C3610_=_C3734( C3610 C3734 ) C3610_=_C3774( C3610 C3774 ) C3610_=_C3785(</w:t>
      </w:r>
    </w:p>
    <w:p>
      <w:pPr>
        <w:pStyle w:val="PreformattedText"/>
        <w:bidi w:val="0"/>
        <w:spacing w:before="0" w:after="0"/>
        <w:jc w:val="left"/>
        <w:rPr/>
      </w:pPr>
      <w:r>
        <w:rPr/>
        <w:t xml:space="preserve"> </w:t>
      </w:r>
      <w:r>
        <w:rPr/>
        <w:t>C3610 C3785 ) C3610_=_C3787( C3610 C3787 ) \nC3610_=_C3788( C3610 C3788 ) C3610_=_C3789( C3610 C3789 ) C3610_=_C3790( C3610 C3790 ) C3610_=_C3791( C3610 C3791 ) C3610_=_C3792( C3610 C3792 ) C3621_=_C3622( C3621 C3622 ) \nC3621_=_C3803( C3621 C3803 ) C3621_=_C3834( C3621 C3834 ) C3621_=_C3842( C3621 C3842 ) C3621_=_C4001( C3621 C4001 ) C3621_=_C4016( C3621 C4016 ) C3621_=_C4042( C3621 C4042 ) \nC3621_=_C4058( C3621 C4058 ) C3621_=_C4075( C3621 C4075 ) C3621_=_C4089( C3621 C4089 ) C3621_=_C4100( C3621 C4100 ) C3621_=_C4101( C3621 C4101 ) C3622_=_C3843( C3622 C3843 ) \nC3622_=_C4038( C3622 C4038 ) C3622_=_C4043( C3622 C4043 ) C3622_=_C4059( C3622 C4059 ) C3622_=_C4065( C3622 C4065 ) C3695_=_C3708( C3695 C3708 ) C3695_=_C3723( C3695 C3723 ) \nC3695_=_C3738( C3695 C3738 ) C3695_=_C3745( C3695 C3745 ) C3695_=_C3951( C3695 C3951 ) C3695_=_C3952( C3695 C3952 ) C3695_=_C3953( C3695 C3953 ) C3695_=_C3954( C3695 C3954 ) \nC3695_=_C3955( C3695 C3955 ) C3708_=_C3723( C3708 C3723 ) C3708_=_C3738( C3708 C3738 ) C3708_=_C3745( C3708 C3745 ) C3708_=_C3951( C3708 C3951 ) C3708_=_C3952( C3708 C3952 ) \nC3708_=_C3953( C3708 C3953 ) C3708_=_C3954( C3708 C3954 ) C3708_=_C3955( C3708 C3955 ) C3723_=_C3738( C3723 C3738 ) C3723_=_C3745( C3723 C3745 ) C3723_=_C3951( C3723 C3951 ) \nC3723_=_C3952( C3723 C3952 ) C3723_=_C3953( C3723 C3953 ) C3723_=_C3954( C3723 C3954 ) C3723_=_C3955( C3723 C3955 ) C3734_=_C3738( C3734 C3738 ) C3734_=_C3774( C3734 C3774 ) \nC3734_=_C3785( C3734 C3785 ) C3734_=_C3787( C3734 C3787 ) C3734_=_C3788( C3734 C3788 ) C3734_=_C3789( C3734 C3789 ) C3734_=_C3790( C3734 C3790 ) C3734_=_C3791( C3734 C3791 ) \nC3734_=_C3792( C3734 C3792 ) C3738_=_C3745( C3738 C3745 ) C3738_=_C3951( C3738 C3951 ) C3738_=_C3952( C3738 C3952 ) C3738_=_C3953( C3738 C3953 ) C3738_=_C3954( C3738 C3954 ) \nC3738_=_C3955( C3738 C3955 ) C3745_=_C3951( C3745 C3951 ) C3745_=_C3952( C3745 C3952 ) C3745_=_C3953( C3745 C3953 ) C3745_=_C3954( C3745 C3954 ) C3745_=_C3955( C3745 C3955 ) \nC3774_=_C3785( C3774 C3785 ) C3774_=_C3787( C3774 C3787 ) C3774_=_C3788( C3774 C3788 ) C3774_=_C3789( C3774 C3789 ) C3774_=_C3790( C3774 C3790 ) C3774_=_C3791( C3774 C3791 ) \nC3774_=_C3792( C3774 C3792 ) C3785_=_C3787( C3785 C3787 ) C3785_=_C3788( C3785 C3788 ) C3785_=_C3789( C3785 C3789 ) C3785_=_C3790( C3785 C3790 ) C3785_=_C3791( C3785 C3791 ) \nC3785_=_C3792( C3785 C3792 ) C3787_=_C3788( C3787 C3788 ) C3787_=_C3789( C3787 C3789 ) C3787_=_C3790( C3787 C3790 ) C3787_=_C3791( C3787 C3791 ) C3787_=_C3792( C3787 C3792 ) \nC3787_=_C3952( C3787 C3952 ) C3788_=_C3789( C3788 C3789 ) C3788_=_C3790( C3788 C3790 ) C3788_=_C3791( C3788 C3791 ) C3788_=_C3792( C3788 C3792 ) C3788_=_C3953( C3788 C3953 ) \nC3788_=_C4016( C3788 C4016 ) C3789_=_C3790( C3789 C3790 ) C3789_=_C3791( C3789 C3791 ) C3789_=_C3792( C3789 C3792 ) C3790_=_C3791( C3790 C3791 ) C3790_=_C3792( C3790 C3792 ) \nC3791_=_C3792( C3791 C3792 ) C3803_=_C3834( C3803 C3834 ) C3803_=_C3842( C3803 C3842 ) C3803_=_C4001( C3803 C4001 ) C3803_=_C4016( C3803 C4016 ) C3803_=_C4042( C3803 C4042 ) \nC3803_=_C4058( C3803 C4058 ) C3803_=_C4075( C3803 C4075 ) C3803_=_C4089( C3803 C4089 ) C3803_=_C4100( C3803 C4100 ) C3803_=_C4101( C3803 C4101 ) C3834_=_C3842( C3834 C3842 ) \nC3834_=_C4001( C3834 C4001 ) C3834_=_C4016( C3834 C4016 ) C3834_=_C4042( C3834 C4042 ) C3834_=_C4058( C3834 C4058 ) C3834_=_C4075( C3834 C4075 ) C3834_=_C4089( C3834 C4089 ) \nC3834_=_C4100( C3834 C4100 ) C3834_=_C4101( C3834 C4101 ) C3842_=_C3843( C3842 C3843 ) C3842_=_C4001( C3842 C4001 ) C3842_=_C4016( C3842 C4016 ) C3842_=_C4042( C3842 C4042 ) \nC3842_=_C4058( C3842 C4058 ) C3842_=_C4075( C3842 C4075 ) C3842_=_C4089( C3842 C4089 ) C3842_=_C4100( C3842 C4100 ) C3842_=_C4101( C3842 C4101 ) C3843_=_C4038( C3843 C4038 ) \nC3843_=_C4043( C3843 C4043 ) C3843_=_C4059( C3843 C4059 ) C3843_=_C4065( C3843 C4065 ) C3951_=_C3952( C3951 C3952 ) C3951_=_C3953( C3951 C3953 ) C3951_=_C3954( C3951 C3954 ) \nC3951_=_C3955( C3951 C3955 ) C3952_=_C3953( C3952 C3953 ) C3952_=_C3954( C3952 C3954 ) C3952_=_C3955( C3952 C3955 ) C3953_=_C3954( C3953 C3954 ) C3953_=_C3955( C3953 C3955 ) \nC3953_=_C4016( C3953 C4016 ) C3954_=_C3955( C3954 C3955 ) C4001_=_C4016( C4001 C4016 ) C4001_=_C4042( C4001 C4042 ) C4001_=_C4058( C4001 C4058 ) C4001_=_C4075( C4001 C4075 ) \nC4001_=_C4089( C4001 C4089 ) C4001_=_C4100( C4001 C4100 ) C4001_=_C4101( C4001 C4101 ) C4016_=_C4042( C4016 C4042 ) C4016_=_C4058( C4016 C4058 ) C4016_=_C4075( C4016 C4075 ) \nC4016_=_C4089( C4016 C4089 ) C4016_=_C4100( C4016 C4100 ) C4016_=_C4101( C4016 C4101 ) C4038_=_C4043( C4038 C4043 ) C4038_=_C4059( C4038 C4059 ) C4038_=_C4065( C4038 C4065 ) \nC4042_=_C4043( C4042 C4043 ) C4042_=_C4058( C4042 C4058 ) C4042_=_C4075( C4042 C4075 ) C4042_=_C4089( C4042 C4089 ) C4042_=_C4100( C4042 C4100 ) C4042_=_C4101( C4042 C4101 ) \nC4043_=_C4059( C4043 C4059 ) C4043_=_C4065( C4043 C4065 ) C4058_=_C4059( C4058 C4059 ) C4058_=_C4075( C4058 C4075 ) C4058_=_C4089( C4058 C4089 ) C4058_=_C4100( C4058 C4100 ) \nC4058_=_C4101( C4058 C4101 ) C4059_=_C4065( C4059 C4065 ) C4075_=_C4089( C4075 C4089 ) C4075_=_C4100( C4075 C4100 ) C4075_=_C4101( C4075 C4101 ) C4089_=_C4100( C4089 C4100 ) \nC4089_=_C4101( C4089 C4101 ) C4100_=_C4101( C4100 C4101 ) "];67-&gt;74[label="202: C21 C71 C141 C185 C302 \nC444 C454 C455 C507 C526 C557 \nC639 C759 C781 C795 C810 C813 \nC850 C854 C857 C869 C878 C879 \nC902 C913 C934 C966 C987 C988 \nC1111 C1128 C1129 C1130 C1131 C1132 \nC1133 C1134 C1135 C1136 C1137 C1138 \nC1139 C1140 C1142 C1143 C1144 C1145 \nC1146 C1147 C1149 C1151 C1152 C1153 \nC1214 C1223 C1224 C1225 C1226 C1227 \nC1228 C1229 C1230 C1231 C1232 C1233 \nC1234 C1235 C1236 C1237 C1238 C1239 \nC1240 C1241 C1242 C1243 C1244 C1245 \nC1246 C1279 C1318 C1344 C1345 C1346 \nC1347 C1348 C1349 C1350 C1351 C1352 \nC1353 C1354 C1355 C1356 C1357 C1358 \nC1359 C1360 C1361 C1362 C1363 C1365 \nC1383 C1435 C1467 C1471 C1476 C1522 \nC1568 C1598 C1633 C1683 C1758 C1879 \nC1962 C2000 C2021 C2066 C2159 C2171 \nC2198 C2232 C2293 C2353 C2358 C2359 \nC2364 C2371 C2372 C2499 C2772 C2803 \nC2804 C2909 C2919 C2921 C2972 C3004 \nC3005 C3007 C3008 C3009 C3010 C3012 \nC3013 C3014 C3015 C3016 C3041 C3063 \nC3116 C3119 C3179 C3207 C3212 C3228 \nC3241 C3285 C3300 C3301 C3309 C3392 \nC3446 C3456 C3511 C3610 C3621 C3622 \nC3695 C3708 C3723 C3734 C3738 C3745 \nC3774 C3785 C3787 C3788 C3789 C3790 \nC3791 C3792 C3803 C3834 C3842 C3843 \nC3951 C3952 C3953 C3954 C3955 C4001 \nC4016 C4038 C4042 C4043 C4058 C4059 \nC4065 C4075 C4089 C4100 C4101 \n2561: C21_=_C71 ,C21_=_C141 ,C21_=_C185 ,C21_=_C302 ,C21_=_C795 ,\nC21_=_C869 ,C21_=_C1111 ,C21_=_C1214 ,C21_=_C1279 ,C21_=_C1467 ,C21_=_C2364 ,\nC21_=_C2499 ,C21_=_C2772 ,C21_=_C2909 ,C21_=_C3004 ,C21_=_C3005 ,C21_=_C3007 ,\nC21_=_C3008 ,C21_=_C3009 ,C21_=_C3010 ,C21_=_C3012 ,C21_=_C3013 ,C21_=_C3014 ,\nC21_=_C3015 ,C21_=_C3016 ,C71_=_C141 ,C71_=_C185 ,C71_=_C302 ,C71_=_C795 ,\nC71_=_C869 ,C71_=_C1111 ,C71_=_C1214 ,C71_=_C1279 ,C71_=_C1467 ,C71_=_C2364 ,\nC71_=_C2499 ,C71_=_C2772 ,C71_=_C2909 ,C71_=_C3004 ,C71_=_C3005 ,C71_=_C3007 ,\nC71_=_C3008 ,C71_=_C3009 ,C71_=_C3010 ,C71_=_C3012 ,C71_=_C3013 ,C71_=_C3014 ,\nC71_=_C3015 ,C71_=_C3016 ,C141_=_C185 ,C141_=_C302 ,C141_=_C795 ,C141_=_C869 ,\nC141_=_C1111 ,C141_=_C1214 ,C141_=_C1279 ,C141_=_C1467 ,C141_=_C2364 ,C141_=_C2499 ,\nC141_=_C2772 ,C141_=_C2909 ,C141_=_C3004 ,C141_=_C3005 ,C141_=_C3007 ,C141_=_C3008 ,\nC141_=_C3009 ,C141_=_C3010 ,C141_=_C3012 ,C141_=_C3013 ,C141_=_C3014 ,C141_=_C3015 ,\nC141_=_C3016 ,C185_=_C302 ,C185_=_C795 ,C185_=_C869 ,C185_=_C1111 ,C185_=_C1214 ,\nC185_=_C1279 ,C185_=_C1467 ,C185_=_C2364 ,C185_=_C2499 ,C185_=_C2772 ,C185_=_C2909 ,\nC185_=_C3004 ,C185_=_C3005 ,C185_=_C3007 ,C185_=_C3008 ,C185_=_C3009 ,C185_=_C3010 ,\nC185_=_C3012 ,C185_=_C3013 ,C185_=_C3014 ,C185_=_C3015 ,C185_=_C3016 ,C302_=_C795 ,\nC302_=_C869 ,C302_=_C1111 ,C302_=_C1214 ,C302_=_C1279 ,C302_=_C1467 ,C302_=_C2364 ,\nC302_=_C2499 ,C302_=_C2772 ,C302_=_C2909 ,C302_=_C3004 ,C302_=_C3005 ,C302_=_C3007 ,\nC302_=_C3008 ,C302_=_C3009 ,C302_=_C3010 ,C302_=_C3012 ,C302_=_C3013 ,C302_=_C3014 ,\nC302_=_C3015 ,C302_=_C3016 ,C444_=_C526 ,C444_=_C878 ,C444_=_C1383 ,C444_=_C1471 ,\nC444_=_C1568 ,C444_=_C1633 ,C444_=_C1758 ,C444_=_C2000 ,C444_=_C2371 ,C444_=_C2919 ,\nC444_=_C3116 ,C444_=_C3212 ,C444_=_C3392 ,C444_=_C3446 ,C444_=_C3511 ,C444_=_C3610 ,\nC444_=_C3734 ,C444_=_C3774 ,C444_=_C3785 ,C444_=_C3787 ,C444_=_C3788 ,C444_=_C3789 ,\nC444_=_C3790 ,C444_=_C3791 ,C444_=_C3792 ,C454_=_C455 ,C454_=_C857 ,C454_=_C1128 ,\nC454_=_C1129 ,C454_=_C1130 ,C454_=_C1131 ,C454_=_C1132 ,C454_=_C1133 ,C454_=_C1134 ,\nC454_=_C1135 ,C454_=_C1136 ,C454_=_C1137 ,C454_=_C1138 ,C454_=_C1139 ,C454_=_C1140 ,\nC454_=_C1142 ,C454_=_C1143 ,C454_=_C1144 ,C454_=_C1145 ,C454_=_C1146 ,C454_=_C1147 ,\nC454_=_C1149 ,C454_=_C1151 ,C454_=_C1152 ,C454_=_C1153 ,C455_=_C813 ,C455_=_C913 ,\nC455_=_C966 ,C455_=_C1344 ,C455_=_C1345 ,C455_=_C1346 ,C455_=_C1347 ,C455_=_C1348 ,\nC455_=_C1349 ,C455_=_C1350 ,C455_=_C1351 ,C455_=_C1352 ,C455_=_C1353 ,C455_=_C1354 ,\nC455_=_C1355 ,C455_=_C1356 ,C455_=_C1357 ,C455_=_C1358 ,C455_=_C1359 ,C455_=_C1360 ,\nC455_=_C1361 ,C455_=_C1362 ,C455_=_C1363 ,C455_=_C1365 ,C507_=_C526 ,C507_=_C1223 ,\nC507_=_C1224 ,C507_=_C1225 ,C507_=_C1226 ,C507_=_C1227 ,C507_=_C1228 ,C507_=_C1229 ,\nC507_=_C1230 ,C507_=_C1231 ,C507_=_C1232 ,C507_=_C1233 ,C507_=_C1234 ,C507_=_C1235 ,\nC507_=_C1236 ,C507_=_C1237 ,C507_=_C1238 ,C507_=_C1239 ,C507_=_C1240 ,C507_=_C1241 ,\nC507_=_C1242 ,C507_=_C1243 ,C507_=_C1244 ,C507_=_C1245 ,C507_=_C1246 ,C526_=_C878 ,\nC526_=_C1383 ,C526_=_C1471 ,C526_=_C1568 ,C526_=_C1633 ,C526_=_C1758 ,C526_=_C2000 ,\nC526_=_C2371 ,C526_=_C2919 ,C526_=_C3116 ,C526_=_C3212 ,C526_=_C3392 ,C526_=_C3446 ,\nC526_=_C3511 ,C526_=_C3610 ,C526_=_C3734 ,C526_=_C3774 ,C526_=_C3785 ,C526_=_C3787 ,\nC526_=_C3788 ,C526_=_C3789 ,C526_=_C3790 ,C526_=_C3791 ,C526_=_C3792 ,C557_=_C759 ,\nC557_=_C810 ,C557_=_C854 ,C557_=_C988 ,C557_=_C1435 ,C557_=_C1522 ,C557_=_C1683</w:t>
      </w:r>
    </w:p>
    <w:p>
      <w:pPr>
        <w:pStyle w:val="PreformattedText"/>
        <w:bidi w:val="0"/>
        <w:spacing w:before="0" w:after="0"/>
        <w:jc w:val="left"/>
        <w:rPr/>
      </w:pPr>
      <w:r>
        <w:rPr/>
        <w:t xml:space="preserve"> </w:t>
      </w:r>
      <w:r>
        <w:rPr/>
        <w:t>,\nC557_=_C2066 ,C557_=_C2198 ,C557_=_C2232 ,C557_=_C2359 ,C557_=_C2804 ,C557_=_C2972 ,\nC557_=_C3063 ,C557_=_C3207 ,C557_=_C3228 ,C557_=_C3301 ,C557_=_C3456 ,C557_=_C3622 ,\nC557_=_C3843 ,C557_=_C4038 ,C557_=_C4043 ,C557_=_C4059 ,C557_=_C4065 ,C639_=_C781 ,\nC639_=_C934 ,C639_=_C987 ,C639_=_C1598 ,C639_=_C1879 ,C639_=_C2159 ,C639_=_C2358 ,\nC639_=_C2803 ,C639_=_C3241 ,C639_=_C3285 ,C639_=_C3300 ,C639_=_C3621 ,C639_=_C3803 ,\nC639_=_C3834 ,C639_=_C3842 ,C639_=_C4001 ,C639_=_C4016 ,C639_=_C4042 ,C639_=_C4058 ,\nC639_=_C4075 ,C639_=_C4089 ,C639_=_C4100 ,C639_=_C4101 ,C759_=_C810 ,C759_=_C854 ,\nC759_=_C988 ,C759_=_C1435 ,C759_=_C1522 ,C759_=_C1683 ,C759_=_C2066 ,C759_=_C2198 ,\nC759_=_C2232 ,C759_=_C2359 ,C759_=_C2804 ,C759_=_C2972 ,C759_=_C3063 ,C759_=_C3207 ,\nC759_=_C3228 ,C759_=_C3301 ,C759_=_C3456 ,C759_=_C3622 ,C759_=_C3843 ,C759_=_C4038 ,\nC759_=_C4043 ,C759_=_C4059 ,C759_=_C4065 ,C781_=_C934 ,C781_=_C987 ,C781_=_C1598 ,\nC781_=_C1879 ,C781_=_C2159 ,C781_=_C2358 ,C781_=_C2803 ,C781_=_C3241 ,C781_=_C3285 ,\nC781_=_C3300 ,C781_=_C3621 ,C781_=_C3803 ,C781_=_C3834 ,C781_=_C3842 ,C781_=_C4001 ,\nC781_=_C4016 ,C781_=_C4042 ,C781_=_C4058 ,C781_=_C4075 ,C781_=_C4089 ,C781_=_C4100 ,\nC781_=_C4101 ,C795_=_C810 ,C795_=_C869 ,C795_=_C1111 ,C795_=_C1214 ,C795_=_C1279 ,\nC795_=_C1467 ,C795_=_C2364 ,C795_=_C2499 ,C795_=_C2772 ,C795_=_C2909 ,C795_=_C3004 ,\nC795_=_C3005 ,C795_=_C3007 ,C795_=_C3008 ,C795_=_C3009 ,C795_=_C3010 ,C795_=_C3012 ,\nC795_=_C3013 ,C795_=_C3014 ,C795_=_C3015 ,C795_=_C3016 ,C810_=_C854 ,C810_=_C988 ,\nC810_=_C1435 ,C810_=_C1522 ,C810_=_C1683 ,C810_=_C2066 ,C810_=_C2198 ,C810_=_C2232 ,\nC810_=_C2359 ,C810_=_C2804 ,C810_=_C2972 ,C810_=_C3063 ,C810_=_C3207 ,C810_=_C3228 ,\nC810_=_C3301 ,C810_=_C3456 ,C810_=_C3622 ,C810_=_C3843 ,C810_=_C4038 ,C810_=_C4043 ,\nC810_=_C4059 ,C810_=_C4065 ,C813_=_C913 ,C813_=_C966 ,C813_=_C1344 ,C813_=_C1345 ,\nC813_=_C1346 ,C813_=_C1347 ,C813_=_C1348 ,C813_=_C1349 ,C813_=_C1350 ,C813_=_C1351 ,\nC813_=_C1352 ,C813_=_C1353 ,C813_=_C1354 ,C813_=_C1355 ,C813_=_C1356 ,C813_=_C1357 ,\nC813_=_C1358 ,C813_=_C1359 ,C813_=_C1360 ,C813_=_C1361 ,C813_=_C1362 ,C813_=_C1363 ,\nC813_=_C1365 ,C850_=_C854 ,C850_=_C879 ,C850_=_C902 ,C850_=_C1318 ,C850_=_C1476 ,\nC850_=_C1962 ,C850_=_C2021 ,C850_=_C2171 ,C850_=_C2293 ,C850_=_C2353 ,C850_=_C2372 ,\nC850_=_C2921 ,C850_=_C3041 ,C850_=_C3119 ,C850_=_C3179 ,C850_=_C3309 ,C850_=_C3695 ,\nC850_=_C3708 ,C850_=_C3723 ,C850_=_C3738 ,C850_=_C3745 ,C850_=_C3951 ,C850_=_C3952 ,\nC850_=_C3953 ,C850_=_C3954 ,C850_=_C3955 ,C854_=_C988 ,C854_=_C1435 ,C854_=_C1522 ,\nC854_=_C1683 ,C854_=_C2066 ,C854_=_C2198 ,C854_=_C2232 ,C854_=_C2359 ,C854_=_C2804 ,\nC854_=_C2972 ,C854_=_C3063 ,C854_=_C3207 ,C854_=_C3228 ,C854_=_C3301 ,C854_=_C3456 ,\nC854_=_C3622 ,C854_=_C3843 ,C854_=_C4038 ,C854_=_C4043 ,C854_=_C4059 ,C854_=_C4065 ,\nC857_=_C869 ,C857_=_C878 ,C857_=_C879 ,C857_=_C1128 ,C857_=_C1129 ,C857_=_C1130 ,\nC857_=_C1131 ,C857_=_C1132 ,C857_=_C1133 ,C857_=_C1134 ,C857_=_C1135 ,C857_=_C1136 ,\nC857_=_C1137 ,C857_=_C1138 ,C857_=_C1139 ,C857_=_C1140 ,C857_=_C1142 ,C857_=_C1143 ,\nC857_=_C1144 ,C857_=_C1145 ,C857_=_C1146 ,C857_=_C1147 ,C857_=_C1149 ,C857_=_C1151 ,\nC857_=_C1152 ,C857_=_C1153 ,C869_=_C878 ,C869_=_C879 ,C869_=_C1111 ,C869_=_C1214 ,\nC869_=_C1279 ,C869_=_C1467 ,C869_=_C2364 ,C869_=_C2499 ,C869_=_C2772 ,C869_=_C2909 ,\nC869_=_C3004 ,C869_=_C3005 ,C869_=_C3007 ,C869_=_C3008 ,C869_=_C3009 ,C869_=_C3010 ,\nC869_=_C3012 ,C869_=_C3013 ,C869_=_C3014 ,C869_=_C3015 ,C869_=_C3016 ,C878_=_C879 ,\nC878_=_C1383 ,C878_=_C1471 ,C878_=_C1568 ,C878_=_C1633 ,C878_=_C1758 ,C878_=_C2000 ,\nC878_=_C2371 ,C878_=_C2919 ,C878_=_C3116 ,C878_=_C3212 ,C878_=_C3392 ,C878_=_C3446 ,\nC878_=_C3511 ,C878_=_C3610 ,C878_=_C3734 ,C878_=_C3774 ,C878_=_C3785 ,C878_=_C3787 ,\nC878_=_C3788 ,C878_=_C3789 ,C878_=_C3790 ,C878_=_C3791 ,C878_=_C3792 ,C879_=_C902 ,\nC879_=_C1318 ,C879_=_C1476 ,C879_=_C1962 ,C879_=_C2021 ,C879_=_C2171 ,C879_=_C2293 ,\nC879_=_C2353 ,C879_=_C2372 ,C879_=_C2921 ,C879_=_C3041 ,C879_=_C3119 ,C879_=_C3179 ,\nC879_=_C3309 ,C879_=_C3695 ,C879_=_C3708 ,C879_=_C3723 ,C879_=_C3738 ,C879_=_C3745 ,\nC879_=_C3951 ,C879_=_C3952 ,C879_=_C3953 ,C879_=_C3954 ,C879_=_C3955 ,C902_=_C1318 ,\nC902_=_C1476 ,C902_=_C1962 ,C902_=_C2021 ,C902_=_C2171 ,C902_=_C2293 ,C902_=_C2353 ,\nC902_=_C2372 ,C902_=_C2921 ,C902_=_C3041 ,C902_=_C3119 ,C902_=_C3179 ,C902_=_C3309 ,\nC902_=_C3695 ,C902_=_C3708 ,C902_=_C3723 ,C902_=_C3738 ,C902_=_C3745 ,C902_=_C3951 ,\nC902_=_C3952 ,C902_=_C3953 ,C902_=_C3954 ,C902_=_C3955 ,C913_=_C934 ,C913_=_C966 ,\nC913_=_C1344 ,C913_=_C1345 ,C913_=_C1346 ,C913_=_C1347 ,C913_=_C1348 ,C913_=_C1349 ,\nC913_=_C1350 ,C913_=_C1351 ,C913_=_C1352 ,C913_=_C1353 ,C913_=_C1354 ,C913_=_C1355 ,\nC913_=_C1356 ,C913_=_C1357 ,C913_=_C1358 ,C913_=_C1359 ,C913_=_C1360 ,C913_=_C1361 ,\nC913_=_C1362 ,C913_=_C1363 ,C913_=_C1365 ,C934_=_C987 ,C934_=_C1598 ,C934_=_C1879 ,\nC934_=_C2159 ,C934_=_C2358 ,C934_=_C2803 ,C934_=_C3241 ,C934_=_C3285 ,C934_=_C3300 ,\nC934_=_C3621 ,C934_=_C3803 ,C934_=_C3834 ,C934_=_C3842 ,C934_=_C4001 ,C934_=_C4016 ,\nC934_=_C4042 ,C934_=_C4058 ,C934_=_C4075 ,C934_=_C4089 ,C934_=_C4100 ,C934_=_C4101 ,\nC966_=_C987 ,C966_=_C988 ,C966_=_C1344 ,C966_=_C1345 ,C966_=_C1346 ,C966_=_C1347 ,\nC966_=_C1348 ,C966_=_C1349 ,C966_=_C1350 ,C966_=_C1351 ,C966_=_C1352 ,C966_=_C1353 ,\nC966_=_C1354 ,C966_=_C1355 ,C966_=_C1356 ,C966_=_C1357 ,C966_=_C1358 ,C966_=_C1359 ,\nC966_=_C1360 ,C966_=_C1361 ,C966_=_C1362 ,C966_=_C1363 ,C966_=_C1365 ,C987_=_C988 ,\nC987_=_C1598 ,C987_=_C1879 ,C987_=_C2159 ,C987_=_C2358 ,C987_=_C2803 ,C987_=_C3241 ,\nC987_=_C3285 ,C987_=_C3300 ,C987_=_C3621 ,C987_=_C3803 ,C987_=_C3834 ,C987_=_C3842 ,\nC987_=_C4001 ,C987_=_C4016 ,C987_=_C4042 ,C987_=_C4058 ,C987_=_C4075 ,C987_=_C4089 ,\nC987_=_C4100 ,C987_=_C4101 ,C988_=_C1435 ,C988_=_C1522 ,C988_=_C1683 ,C988_=_C2066 ,\nC988_=_C2198 ,C988_=_C2232 ,C988_=_C2359 ,C988_=_C2804 ,C988_=_C2972 ,C988_=_C3063 ,\nC988_=_C3207 ,C988_=_C3228 ,C988_=_C3301 ,C988_=_C3456 ,C988_=_C3622 ,C988_=_C3843 ,\nC988_=_C4038 ,C988_=_C4043 ,C988_=_C4059 ,C988_=_C4065 ,C1111_=_C1214 ,C1111_=_C1279 ,\nC1111_=_C1467 ,C1111_=_C2364 ,C1111_=_C2499 ,C1111_=_C2772 ,C1111_=_C2909 ,C1111_=_C3004 ,\nC1111_=_C3005 ,C1111_=_C3007 ,C1111_=_C3008 ,C1111_=_C3009 ,C1111_=_C3010 ,C1111_=_C3012 ,\nC1111_=_C3013 ,C1111_=_C3014 ,C1111_=_C3015 ,C1111_=_C3016 ,C1128_=_C1129 ,C1128_=_C1130 ,\nC1128_=_C1131 ,C1128_=_C1132 ,C1128_=_C1133 ,C1128_=_C1134 ,C1128_=_C1135 ,C1128_=_C1136 ,\nC1128_=_C1137 ,C1128_=_C1138 ,C1128_=_C1139 ,C1128_=_C1140 ,C1128_=_C1142 ,C1128_=_C1143 ,\nC1128_=_C1144 ,C1128_=_C1145 ,C1128_=_C1146 ,C1128_=_C1147 ,C1128_=_C1149 ,C1128_=_C1151 ,\nC1128_=_C1152 ,C1128_=_C1153 ,C1129_=_C1130 ,C1129_=_C1131 ,C1129_=_C1132 ,C1129_=_C1133 ,\nC1129_=_C1134 ,C1129_=_C1135 ,C1129_=_C1136 ,C1129_=_C1137 ,C1129_=_C1138 ,C1129_=_C1139 ,\nC1129_=_C1140 ,C1129_=_C1142 ,C1129_=_C1143 ,C1129_=_C1144 ,C1129_=_C1145 ,C1129_=_C1146 ,\nC1129_=_C1147 ,C1129_=_C1149 ,C1129_=_C1151 ,C1129_=_C1152 ,C1129_=_C1153 ,C1129_=_C1467 ,\nC1129_=_C1471 ,C1129_=_C1476 ,C1130_=_C1131 ,C1130_=_C1132 ,C1130_=_C1133 ,C1130_=_C1134 ,\nC1130_=_C1135 ,C1130_=_C1136 ,C1130_=_C1137 ,C1130_=_C1138 ,C1130_=_C1139 ,C1130_=_C1140 ,\nC1130_=_C1142 ,C1130_=_C1143 ,C1130_=_C1144 ,C1130_=_C1145 ,C1130_=_C1146 ,C1130_=_C1147 ,\nC1130_=_C1149 ,C1130_=_C1151 ,C1130_=_C1152 ,C1130_=_C1153 ,C1130_=_C1344 ,C1131_=_C1132 ,\nC1131_=_C1133 ,C1131_=_C1134 ,C1131_=_C1135 ,C1131_=_C1136 ,C1131_=_C1137 ,C1131_=_C1138 ,\nC1131_=_C1139 ,C1131_=_C1140 ,C1131_=_C1142 ,C1131_=_C1143 ,C1131_=_C1144 ,C1131_=_C1145 ,\nC1131_=_C1146 ,C1131_=_C1147 ,C1131_=_C1149 ,C1131_=_C1151 ,C1131_=_C1152 ,C1131_=_C1153 ,\nC1132_=_C1133 ,C1132_=_C1134 ,C1132_=_C1135 ,C1132_=_C1136 ,C1132_=_C1137 ,C1132_=_C1138 ,\nC1132_=_C1139 ,C1132_=_C1140 ,C1132_=_C1142 ,C1132_=_C1143 ,C1132_=_C1144 ,C1132_=_C1145 ,\nC1132_=_C1146 ,C1132_=_C1147 ,C1132_=_C1149 ,C1132_=_C1151 ,C1132_=_C1152 ,C1132_=_C1153 ,\nC1132_=_C1349 ,C1133_=_C1134 ,C1133_=_C1135 ,C1133_=_C1136 ,C1133_=_C1137 ,C1133_=_C1138 ,\nC1133_=_C1139 ,C1133_=_C1140 ,C1133_=_C1142 ,C1133_=_C1143 ,C1133_=_C1144 ,C1133_=_C1145 ,\nC1133_=_C1146 ,C1133_=_C1147 ,C1133_=_C1149 ,C1133_=_C1151 ,C1133_=_C1152 ,C1133_=_C1153 ,\nC1133_=_C2364 ,C1133_=_C2371 ,C1133_=_C2372 ,C1134_=_C1135 ,C1134_=_C1136 ,C1134_=_C1137 ,\nC1134_=_C1138 ,C1134_=_C1139 ,C1134_=_C1140 ,C1134_=_C1142 ,C1134_=_C1143 ,C1134_=_C1144 ,\nC1134_=_C1145 ,C1134_=_C1146 ,C1134_=_C1147 ,C1134_=_C1149 ,C1134_=_C1151 ,C1134_=_C1152 ,\nC1134_=_C1153 ,C1134_=_C1224 ,C1134_=_C1350 ,C1135_=_C1136 ,C1135_=_C1137 ,C1135_=_C1138 ,\nC1135_=_C1139 ,C1135_=_C1140 ,C1135_=_C1142 ,C1135_=_C1143 ,C1135_=_C1144 ,C1135_=_C1145 ,\nC1135_=_C1146 ,C1135_=_C1147 ,C1135_=_C1149 ,C1135_=_C1151 ,C1135_=_C1152 ,C1135_=_C1153 ,\nC1135_=_C1351 ,C1136_=_C1137 ,C1136_=_C1138 ,C1136_=_C1139 ,C1136_=_C1140 ,C1136_=_C1142 ,\nC1136_=_C1143 ,C1136_=_C1144 ,C1136_=_C1145 ,C1136_=_C1146 ,C1136_=_C1147 ,C1136_=_C1149 ,\nC1136_=_C1151 ,C1136_=_C1152 ,C1136_=_C1153 ,C1137_=_C1138 ,C1137_=_C1139 ,C1137_=_C1140 ,\nC1137_=_C1142 ,C1137_=_C1143 ,C1137_=_C1144 ,C1137_=_C1145 ,C1137_=_C1146 ,C1137_=_C1147 ,\nC1137_=_C1149 ,C1137_=_C1151 ,C1137_=_C1152 ,C1137_=_C1153 ,C1137_=_C1352 ,C1138_=_C1139 ,\nC1138_=_C1140 ,C1138_=_C1142 ,C1138_=_C1143 ,C1138_=_C1144 ,C1138_=_C1145 ,C1138_=_C1146 ,\nC1138_=_C1147 ,C1138_=_C1149 ,C1138_=_C1151 ,C1138_=_C1152 ,C1138_=_C1153 ,C1138_=_C1353 ,\nC1139_=_C1140 ,C1139_=_C1142 ,C1139_=_C1143 ,C1139_=_C1144 ,C1139_=_C1145 ,C1139_=_C1146 ,\nC1139_=_C1147 ,C1139_=_C1149 ,C1139_=_C1151 ,C1139_=_C1152 ,C1139_=_C1153 ,C1139_=_C2909 ,\nC1139_=_C2919 ,C1139_=_C2921 ,C1140_=_C1142 ,C1140_=_C1143 ,C1140_=_C1144 ,C1140_=_C1145 ,\nC1140_=_C1146 ,C1140_=_C1147 ,C1140_=_C1149 ,C1140_=_C1151 ,C1140_=_C1152 ,C1140_=_C1153 ,\nC1140_=_C1354 ,C1142_=_C1143 ,C1142_=_C1144 ,C1142_=_C1145 ,C1142_=_C1146 ,C1142_=_C1147 ,\nC1142_=_C1149 ,C1142_=_C1151 ,C1142_=_C1152 ,C1142_=_C1153</w:t>
      </w:r>
    </w:p>
    <w:p>
      <w:pPr>
        <w:pStyle w:val="PreformattedText"/>
        <w:bidi w:val="0"/>
        <w:spacing w:before="0" w:after="0"/>
        <w:jc w:val="left"/>
        <w:rPr/>
      </w:pPr>
      <w:r>
        <w:rPr/>
        <w:t xml:space="preserve"> </w:t>
      </w:r>
      <w:r>
        <w:rPr/>
        <w:t>,C1142_=_C1356 ,C1143_=_C1144 ,\nC1143_=_C1145 ,C1143_=_C1146 ,C1143_=_C1147 ,C1143_=_C1149 ,C1143_=_C1151 ,C1143_=_C1152 ,\nC1143_=_C1153 ,C1143_=_C3004 ,C1143_=_C3116 ,C1143_=_C3119 ,C1144_=_C1145 ,C1144_=_C1146 ,\nC1144_=_C1147 ,C1144_=_C1149 ,C1144_=_C1151 ,C1144_=_C1152 ,C1144_=_C1153 ,C1145_=_C1146 ,\nC1145_=_C1147 ,C1145_=_C1149 ,C1145_=_C1151 ,C1145_=_C1152 ,C1145_=_C1153 ,C1145_=_C1357 ,\nC1145_=_C3212 ,C1146_=_C1147 ,C1146_=_C1149 ,C1146_=_C1151 ,C1146_=_C1152 ,C1146_=_C1153 ,\nC1147_=_C1149 ,C1147_=_C1151 ,C1147_=_C1152 ,C1147_=_C1153 ,C1149_=_C1151 ,C1149_=_C1152 ,\nC1149_=_C1153 ,C1149_=_C1360 ,C1149_=_C3010 ,C1151_=_C1152 ,C1151_=_C1153 ,C1151_=_C3012 ,\nC1151_=_C3787 ,C1151_=_C3952 ,C1152_=_C1153 ,C1152_=_C1361 ,C1152_=_C3014 ,C1152_=_C3788 ,\nC1152_=_C3953 ,C1152_=_C4016 ,C1153_=_C3789 ,C1214_=_C1279 ,C1214_=_C1467 ,C1214_=_C2364 ,\nC1214_=_C2499 ,C1214_=_C2772 ,C1214_=_C2909 ,C1214_=_C3004 ,C1214_=_C3005 ,C1214_=_C3007 ,\nC1214_=_C3008 ,C1214_=_C3009 ,C1214_=_C3010 ,C1214_=_C3012 ,C1214_=_C3013 ,C1214_=_C3014 ,\nC1214_=_C3015 ,C1214_=_C3016 ,C1223_=_C1224 ,C1223_=_C1225 ,C1223_=_C1226 ,C1223_=_C1227 ,\nC1223_=_C1228 ,C1223_=_C1229 ,C1223_=_C1230 ,C1223_=_C1231 ,C1223_=_C1232 ,C1223_=_C1233 ,\nC1223_=_C1234 ,C1223_=_C1235 ,C1223_=_C1236 ,C1223_=_C1237 ,C1223_=_C1238 ,C1223_=_C1239 ,\nC1223_=_C1240 ,C1223_=_C1241 ,C1223_=_C1242 ,C1223_=_C1243 ,C1223_=_C1244 ,C1223_=_C1245 ,\nC1223_=_C1246 ,C1223_=_C2353 ,C1223_=_C2358 ,C1223_=_C2359 ,C1224_=_C1225 ,C1224_=_C1226 ,\nC1224_=_C1227 ,C1224_=_C1228 ,C1224_=_C1229 ,C1224_=_C1230 ,C1224_=_C1231 ,C1224_=_C1232 ,\nC1224_=_C1233 ,C1224_=_C1234 ,C1224_=_C1235 ,C1224_=_C1236 ,C1224_=_C1237 ,C1224_=_C1238 ,\nC1224_=_C1239 ,C1224_=_C1240 ,C1224_=_C1241 ,C1224_=_C1242 ,C1224_=_C1243 ,C1224_=_C1244 ,\nC1224_=_C1245 ,C1224_=_C1246 ,C1224_=_C1350 ,C1225_=_C1226 ,C1225_=_C1227 ,C1225_=_C1228 ,\nC1225_=_C1229 ,C1225_=_C1230 ,C1225_=_C1231 ,C1225_=_C1232 ,C1225_=_C1233 ,C1225_=_C1234 ,\nC1225_=_C1235 ,C1225_=_C1236 ,C1225_=_C1237 ,C1225_=_C1238 ,C1225_=_C1239 ,C1225_=_C1240 ,\nC1225_=_C1241 ,C1225_=_C1242 ,C1225_=_C1243 ,C1225_=_C1244 ,C1225_=_C1245 ,C1225_=_C1246 ,\nC1226_=_C1227 ,C1226_=_C1228 ,C1226_=_C1229 ,C1226_=_C1230 ,C1226_=_C1231 ,C1226_=_C1232 ,\nC1226_=_C1233 ,C1226_=_C1234 ,C1226_=_C1235 ,C1226_=_C1236 ,C1226_=_C1237 ,C1226_=_C1238 ,\nC1226_=_C1239 ,C1226_=_C1240 ,C1226_=_C1241 ,C1226_=_C1242 ,C1226_=_C1243 ,C1226_=_C1244 ,\nC1226_=_C1245 ,C1226_=_C1246 ,C1227_=_C1228 ,C1227_=_C1229 ,C1227_=_C1230 ,C1227_=_C1231 ,\nC1227_=_C1232 ,C1227_=_C1233 ,C1227_=_C1234 ,C1227_=_C1235 ,C1227_=_C1236 ,C1227_=_C1237 ,\nC1227_=_C1238 ,C1227_=_C1239 ,C1227_=_C1240 ,C1227_=_C1241 ,C1227_=_C1242 ,C1227_=_C1243 ,\nC1227_=_C1244 ,C1227_=_C1245 ,C1227_=_C1246 ,C1228_=_C1229 ,C1228_=_C1230 ,C1228_=_C1231 ,\nC1228_=_C1232 ,C1228_=_C1233 ,C1228_=_C1234 ,C1228_=_C1235 ,C1228_=_C1236 ,C1228_=_C1237 ,\nC1228_=_C1238 ,C1228_=_C1239 ,C1228_=_C1240 ,C1228_=_C1241 ,C1228_=_C1242 ,C1228_=_C1243 ,\nC1228_=_C1244 ,C1228_=_C1245 ,C1228_=_C1246 ,C1229_=_C1230 ,C1229_=_C1231 ,C1229_=_C1232 ,\nC1229_=_C1233 ,C1229_=_C1234 ,C1229_=_C1235 ,C1229_=_C1236 ,C1229_=_C1237 ,C1229_=_C1238 ,\nC1229_=_C1239 ,C1229_=_C1240 ,C1229_=_C1241 ,C1229_=_C1242 ,C1229_=_C1243 ,C1229_=_C1244 ,\nC1229_=_C1245 ,C1229_=_C1246 ,C1230_=_C1231 ,C1230_=_C1232 ,C1230_=_C1233 ,C1230_=_C1234 ,\nC1230_=_C1235 ,C1230_=_C1236 ,C1230_=_C1237 ,C1230_=_C1238 ,C1230_=_C1239 ,C1230_=_C1240 ,\nC1230_=_C1241 ,C1230_=_C1242 ,C1230_=_C1243 ,C1230_=_C1244 ,C1230_=_C1245 ,C1230_=_C1246 ,\nC1230_=_C2803 ,C1230_=_C2804 ,C1231_=_C1232 ,C1231_=_C1233 ,C1231_=_C1234 ,C1231_=_C1235 ,\nC1231_=_C1236 ,C1231_=_C1237 ,C1231_=_C1238 ,C1231_=_C1239 ,C1231_=_C1240 ,C1231_=_C1241 ,\nC1231_=_C1242 ,C1231_=_C1243 ,C1231_=_C1244 ,C1231_=_C1245 ,C1231_=_C1246 ,C1231_=_C3063 ,\nC1232_=_C1233 ,C1232_=_C1234 ,C1232_=_C1235 ,C1232_=_C1236 ,C1232_=_C1237 ,C1232_=_C1238 ,\nC1232_=_C1239 ,C1232_=_C1240 ,C1232_=_C1241 ,C1232_=_C1242 ,C1232_=_C1243 ,C1232_=_C1244 ,\nC1232_=_C1245 ,C1232_=_C1246 ,C1232_=_C3207 ,C1233_=_C1234 ,C1233_=_C1235 ,C1233_=_C1236 ,\nC1233_=_C1237 ,C1233_=_C1238 ,C1233_=_C1239 ,C1233_=_C1240 ,C1233_=_C1241 ,C1233_=_C1242 ,\nC1233_=_C1243 ,C1233_=_C1244 ,C1233_=_C1245 ,C1233_=_C1246 ,C1233_=_C3300 ,C1233_=_C3301 ,\nC1234_=_C1235 ,C1234_=_C1236 ,C1234_=_C1237 ,C1234_=_C1238 ,C1234_=_C1239 ,C1234_=_C1240 ,\nC1234_=_C1241 ,C1234_=_C1242 ,C1234_=_C1243 ,C1234_=_C1244 ,C1234_=_C1245 ,C1234_=_C1246 ,\nC1235_=_C1236 ,C1235_=_C1237 ,C1235_=_C1238 ,C1235_=_C1239 ,C1235_=_C1240 ,C1235_=_C1241 ,\nC1235_=_C1242 ,C1235_=_C1243 ,C1235_=_C1244 ,C1235_=_C1245 ,C1235_=_C1246 ,C1236_=_C1237 ,\nC1236_=_C1238 ,C1236_=_C1239 ,C1236_=_C1240 ,C1236_=_C1241 ,C1236_=_C1242 ,C1236_=_C1243 ,\nC1236_=_C1244 ,C1236_=_C1245 ,C1236_=_C1246 ,C1237_=_C1238 ,C1237_=_C1239 ,C1237_=_C1240 ,\nC1237_=_C1241 ,C1237_=_C1242 ,C1237_=_C1243 ,C1237_=_C1244 ,C1237_=_C1245 ,C1237_=_C1246 ,\nC1238_=_C1239 ,C1238_=_C1240 ,C1238_=_C1241 ,C1238_=_C1242 ,C1238_=_C1243 ,C1238_=_C1244 ,\nC1238_=_C1245 ,C1238_=_C1246 ,C1238_=_C3610 ,C1239_=_C1240 ,C1239_=_C1241 ,C1239_=_C1242 ,\nC1239_=_C1243 ,C1239_=_C1244 ,C1239_=_C1245 ,C1239_=_C1246 ,C1239_=_C3621 ,C1239_=_C3622 ,\nC1240_=_C1241 ,C1240_=_C1242 ,C1240_=_C1243 ,C1240_=_C1244 ,C1240_=_C1245 ,C1240_=_C1246 ,\nC1240_=_C3842 ,C1240_=_C3843 ,C1241_=_C1242 ,C1241_=_C1243 ,C1241_=_C1244 ,C1241_=_C1245 ,\nC1241_=_C1246 ,C1242_=_C1243 ,C1242_=_C1244 ,C1242_=_C1245 ,C1242_=_C1246 ,C1243_=_C1244 ,\nC1243_=_C1245 ,C1243_=_C1246 ,C1243_=_C4042 ,C1243_=_C4043 ,C1244_=_C1245 ,C1244_=_C1246 ,\nC1244_=_C4058 ,C1244_=_C4059 ,C1245_=_C1246 ,C1279_=_C1467 ,C1279_=_C2364 ,C1279_=_C2499 ,\nC1279_=_C2772 ,C1279_=_C2909 ,C1279_=_C3004 ,C1279_=_C3005 ,C1279_=_C3007 ,C1279_=_C3008 ,\nC1279_=_C3009 ,C1279_=_C3010 ,C1279_=_C3012 ,C1279_=_C3013 ,C1279_=_C3014 ,C1279_=_C3015 ,\nC1279_=_C3016 ,C1318_=_C1476 ,C1318_=_C1962 ,C1318_=_C2021 ,C1318_=_C2171 ,C1318_=_C2293 ,\nC1318_=_C2353 ,C1318_=_C2372 ,C1318_=_C2921 ,C1318_=_C3041 ,C1318_=_C3119 ,C1318_=_C3179 ,\nC1318_=_C3309 ,C1318_=_C3695 ,C1318_=_C3708 ,C1318_=_C3723 ,C1318_=_C3738 ,C1318_=_C3745 ,\nC1318_=_C3951 ,C1318_=_C3952 ,C1318_=_C3953 ,C1318_=_C3954 ,C1318_=_C3955 ,C1344_=_C1345 ,\nC1344_=_C1346 ,C1344_=_C1347 ,C1344_=_C1348 ,C1344_=_C1349 ,C1344_=_C1350 ,C1344_=_C1351 ,\nC1344_=_C1352 ,C1344_=_C1353 ,C1344_=_C1354 ,C1344_=_C1355 ,C1344_=_C1356 ,C1344_=_C1357 ,\nC1344_=_C1358 ,C1344_=_C1359 ,C1344_=_C1360 ,C1344_=_C1361 ,C1344_=_C1362 ,C1344_=_C1363 ,\nC1344_=_C1365 ,C1345_=_C1346 ,C1345_=_C1347 ,C1345_=_C1348 ,C1345_=_C1349 ,C1345_=_C1350 ,\nC1345_=_C1351 ,C1345_=_C1352 ,C1345_=_C1353 ,C1345_=_C1354 ,C1345_=_C1355 ,C1345_=_C1356 ,\nC1345_=_C1357 ,C1345_=_C1358 ,C1345_=_C1359 ,C1345_=_C1360 ,C1345_=_C1361 ,C1345_=_C1362 ,\nC1345_=_C1363 ,C1345_=_C1365 ,C1345_=_C1598 ,C1346_=_C1347 ,C1346_=_C1348 ,C1346_=_C1349 ,\nC1346_=_C1350 ,C1346_=_C1351 ,C1346_=_C1352 ,C1346_=_C1353 ,C1346_=_C1354 ,C1346_=_C1355 ,\nC1346_=_C1356 ,C1346_=_C1357 ,C1346_=_C1358 ,C1346_=_C1359 ,C1346_=_C1360 ,C1346_=_C1361 ,\nC1346_=_C1362 ,C1346_=_C1363 ,C1346_=_C1365 ,C1347_=_C1348 ,C1347_=_C1349 ,C1347_=_C1350 ,\nC1347_=_C1351 ,C1347_=_C1352 ,C1347_=_C1353 ,C1347_=_C1354 ,C1347_=_C1355 ,C1347_=_C1356 ,\nC1347_=_C1357 ,C1347_=_C1358 ,C1347_=_C1359 ,C1347_=_C1360 ,C1347_=_C1361 ,C1347_=_C1362 ,\nC1347_=_C1363 ,C1347_=_C1365 ,C1348_=_C1349 ,C1348_=_C1350 ,C1348_=_C1351 ,C1348_=_C1352 ,\nC1348_=_C1353 ,C1348_=_C1354 ,C1348_=_C1355 ,C1348_=_C1356 ,C1348_=_C1357 ,C1348_=_C1358 ,\nC1348_=_C1359 ,C1348_=_C1360 ,C1348_=_C1361 ,C1348_=_C1362 ,C1348_=_C1363 ,C1348_=_C1365 ,\nC1349_=_C1350 ,C1349_=_C1351 ,C1349_=_C1352 ,C1349_=_C1353 ,C1349_=_C1354 ,C1349_=_C1355 ,\nC1349_=_C1356 ,C1349_=_C1357 ,C1349_=_C1358 ,C1349_=_C1359 ,C1349_=_C1360 ,C1349_=_C1361 ,\nC1349_=_C1362 ,C1349_=_C1363 ,C1349_=_C1365 ,C1350_=_C1351 ,C1350_=_C1352 ,C1350_=_C1353 ,\nC1350_=_C1354 ,C1350_=_C1355 ,C1350_=_C1356 ,C1350_=_C1357 ,C1350_=_C1358 ,C1350_=_C1359 ,\nC1350_=_C1360 ,C1350_=_C1361 ,C1350_=_C1362 ,C1350_=_C1363 ,C1350_=_C1365 ,C1351_=_C1352 ,\nC1351_=_C1353 ,C1351_=_C1354 ,C1351_=_C1355 ,C1351_=_C1356 ,C1351_=_C1357 ,C1351_=_C1358 ,\nC1351_=_C1359 ,C1351_=_C1360 ,C1351_=_C1361 ,C1351_=_C1362 ,C1351_=_C1363 ,C1351_=_C1365 ,\nC1352_=_C1353 ,C1352_=_C1354 ,C1352_=_C1355 ,C1352_=_C1356 ,C1352_=_C1357 ,C1352_=_C1358 ,\nC1352_=_C1359 ,C1352_=_C1360 ,C1352_=_C1361 ,C1352_=_C1362 ,C1352_=_C1363 ,C1352_=_C1365 ,\nC1353_=_C1354 ,C1353_=_C1355 ,C1353_=_C1356 ,C1353_=_C1357 ,C1353_=_C1358 ,C1353_=_C1359 ,\nC1353_=_C1360 ,C1353_=_C1361 ,C1353_=_C1362 ,C1353_=_C1363 ,C1353_=_C1365 ,C1354_=_C1355 ,\nC1354_=_C1356 ,C1354_=_C1357 ,C1354_=_C1358 ,C1354_=_C1359 ,C1354_=_C1360 ,C1354_=_C1361 ,\nC1354_=_C1362 ,C1354_=_C1363 ,C1354_=_C1365 ,C1355_=_C1356 ,C1355_=_C1357 ,C1355_=_C1358 ,\nC1355_=_C1359 ,C1355_=_C1360 ,C1355_=_C1361 ,C1355_=_C1362 ,C1355_=_C1363 ,C1355_=_C1365 ,\nC1356_=_C1357 ,C1356_=_C1358 ,C1356_=_C1359 ,C1356_=_C1360 ,C1356_=_C1361 ,C1356_=_C1362 ,\nC1356_=_C1363 ,C1356_=_C1365 ,C1357_=_C1358 ,C1357_=_C1359 ,C1357_=_C1360 ,C1357_=_C1361 ,\nC1357_=_C1362 ,C1357_=_C1363 ,C1357_=_C1365 ,C1357_=_C3212 ,C1358_=_C1359 ,C1358_=_C1360 ,\nC1358_=_C1361 ,C1358_=_C1362 ,C1358_=_C1363 ,C1358_=_C1365 ,C1358_=_C3241 ,C1359_=_C1360 ,\nC1359_=_C1361 ,C1359_=_C1362 ,C1359_=_C1363 ,C1359_=_C1365 ,C1360_=_C1361 ,C1360_=_C1362 ,\nC1360_=_C1363 ,C1360_=_C1365 ,C1360_=_C3010 ,C1361_=_C1362 ,C1361_=_C1363 ,C1361_=_C1365 ,\nC1361_=_C3014 ,C1361_=_C3788 ,C1361_=_C3953 ,C1361_=_C4016 ,C1362_=_C1363 ,C1362_=_C1365 ,\nC1362_=_C4075 ,C1363_=_C1365 ,C1363_=_C4089 ,C1365_=_C4100 ,C1383_=_C1471 ,C1383_=_C1568 ,\nC1383_=_C1633 ,C1383_=_C1758 ,C1383_=_C2000 ,C1383_=_C2371 ,C1383_=_C2919 ,C1383_=_C3116 ,\nC1383_=_C3212 ,C1383_=_C3392 ,C1383_=_C3446 ,C1383_=_C3511 ,C1383_=_C3610 ,C1383_=_C3734 ,\nC1383_=_C3774 ,C1383_=_C3785 ,C1383_=_C3787 ,C1383_=_C3788 ,C1383_=_C3789 ,C1383_=_C3790 ,\nC1383_=_C3791 ,C1383_=_C3792</w:t>
      </w:r>
    </w:p>
    <w:p>
      <w:pPr>
        <w:pStyle w:val="PreformattedText"/>
        <w:bidi w:val="0"/>
        <w:spacing w:before="0" w:after="0"/>
        <w:jc w:val="left"/>
        <w:rPr/>
      </w:pPr>
      <w:r>
        <w:rPr/>
        <w:t xml:space="preserve"> </w:t>
      </w:r>
      <w:r>
        <w:rPr/>
        <w:t>,C1435_=_C1522 ,C1435_=_C1683 ,C1435_=_C2066 ,C1435_=_C2198 ,\nC1435_=_C2232 ,C1435_=_C2359 ,C1435_=_C2804 ,C1435_=_C2972 ,C1435_=_C3063 ,C1435_=_C3207 ,\nC1435_=_C3228 ,C1435_=_C3301 ,C1435_=_C3456 ,C1435_=_C3622 ,C1435_=_C3843 ,C1435_=_C4038 ,\nC1435_=_C4043 ,C1435_=_C4059 ,C1435_=_C4065 ,C1467_=_C1471 ,C1467_=_C1476 ,C1467_=_C2364 ,\nC1467_=_C2499 ,C1467_=_C2772 ,C1467_=_C2909 ,C1467_=_C3004 ,C1467_=_C3005 ,C1467_=_C3007 ,\nC1467_=_C3008 ,C1467_=_C3009 ,C1467_=_C3010 ,C1467_=_C3012 ,C1467_=_C3013 ,C1467_=_C3014 ,\nC1467_=_C3015 ,C1467_=_C3016 ,C1471_=_C1476 ,C1471_=_C1568 ,C1471_=_C1633 ,C1471_=_C1758 ,\nC1471_=_C2000 ,C1471_=_C2371 ,C1471_=_C2919 ,C1471_=_C3116 ,C1471_=_C3212 ,C1471_=_C3392 ,\nC1471_=_C3446 ,C1471_=_C3511 ,C1471_=_C3610 ,C1471_=_C3734 ,C1471_=_C3774 ,C1471_=_C3785 ,\nC1471_=_C3787 ,C1471_=_C3788 ,C1471_=_C3789 ,C1471_=_C3790 ,C1471_=_C3791 ,C1471_=_C3792 ,\nC1476_=_C1962 ,C1476_=_C2021 ,C1476_=_C2171 ,C1476_=_C2293 ,C1476_=_C2353 ,C1476_=_C2372 ,\nC1476_=_C2921 ,C1476_=_C3041 ,C1476_=_C3119 ,C1476_=_C3179 ,C1476_=_C3309 ,C1476_=_C3695 ,\nC1476_=_C3708 ,C1476_=_C3723 ,C1476_=_C3738 ,C1476_=_C3745 ,C1476_=_C3951 ,C1476_=_C3952 ,\nC1476_=_C3953 ,C1476_=_C3954 ,C1476_=_C3955 ,C1522_=_C1683 ,C1522_=_C2066 ,C1522_=_C2198 ,\nC1522_=_C2232 ,C1522_=_C2359 ,C1522_=_C2804 ,C1522_=_C2972 ,C1522_=_C3063 ,C1522_=_C3207 ,\nC1522_=_C3228 ,C1522_=_C3301 ,C1522_=_C3456 ,C1522_=_C3622 ,C1522_=_C3843 ,C1522_=_C4038 ,\nC1522_=_C4043 ,C1522_=_C4059 ,C1522_=_C4065 ,C1568_=_C1633 ,C1568_=_C1758 ,C1568_=_C2000 ,\nC1568_=_C2371 ,C1568_=_C2919 ,C1568_=_C3116 ,C1568_=_C3212 ,C1568_=_C3392 ,C1568_=_C3446 ,\nC1568_=_C3511 ,C1568_=_C3610 ,C1568_=_C3734 ,C1568_=_C3774 ,C1568_=_C3785 ,C1568_=_C3787 ,\nC1568_=_C3788 ,C1568_=_C3789 ,C1568_=_C3790 ,C1568_=_C3791 ,C1568_=_C3792 ,C1598_=_C1879 ,\nC1598_=_C2159 ,C1598_=_C2358 ,C1598_=_C2803 ,C1598_=_C3241 ,C1598_=_C3285 ,C1598_=_C3300 ,\nC1598_=_C3621 ,C1598_=_C3803 ,C1598_=_C3834 ,C1598_=_C3842 ,C1598_=_C4001 ,C1598_=_C4016 ,\nC1598_=_C4042 ,C1598_=_C4058 ,C1598_=_C4075 ,C1598_=_C4089 ,C1598_=_C4100 ,C1598_=_C4101 ,\nC1633_=_C1758 ,C1633_=_C2000 ,C1633_=_C2371 ,C1633_=_C2919 ,C1633_=_C3116 ,C1633_=_C3212 ,\nC1633_=_C3392 ,C1633_=_C3446 ,C1633_=_C3511 ,C1633_=_C3610 ,C1633_=_C3734 ,C1633_=_C3774 ,\nC1633_=_C3785 ,C1633_=_C3787 ,C1633_=_C3788 ,C1633_=_C3789 ,C1633_=_C3790 ,C1633_=_C3791 ,\nC1633_=_C3792 ,C1683_=_C2066 ,C1683_=_C2198 ,C1683_=_C2232 ,C1683_=_C2359 ,C1683_=_C2804 ,\nC1683_=_C2972 ,C1683_=_C3063 ,C1683_=_C3207 ,C1683_=_C3228 ,C1683_=_C3301 ,C1683_=_C3456 ,\nC1683_=_C3622 ,C1683_=_C3843 ,C1683_=_C4038 ,C1683_=_C4043 ,C1683_=_C4059 ,C1683_=_C4065 ,\nC1758_=_C2000 ,C1758_=_C2371 ,C1758_=_C2919 ,C1758_=_C3116 ,C1758_=_C3212 ,C1758_=_C3392 ,\nC1758_=_C3446 ,C1758_=_C3511 ,C1758_=_C3610 ,C1758_=_C3734 ,C1758_=_C3774 ,C1758_=_C3785 ,\nC1758_=_C3787 ,C1758_=_C3788 ,C1758_=_C3789 ,C1758_=_C3790 ,C1758_=_C3791 ,C1758_=_C3792 ,\nC1879_=_C2159 ,C1879_=_C2358 ,C1879_=_C2803 ,C1879_=_C3241 ,C1879_=_C3285 ,C1879_=_C3300 ,\nC1879_=_C3621 ,C1879_=_C3803 ,C1879_=_C3834 ,C1879_=_C3842 ,C1879_=_C4001 ,C1879_=_C4016 ,\nC1879_=_C4042 ,C1879_=_C4058 ,C1879_=_C4075 ,C1879_=_C4089 ,C1879_=_C4100 ,C1879_=_C4101 ,\nC1962_=_C2021 ,C1962_=_C2171 ,C1962_=_C2293 ,C1962_=_C2353 ,C1962_=_C2372 ,C1962_=_C2921 ,\nC1962_=_C3041 ,C1962_=_C3119 ,C1962_=_C3179 ,C1962_=_C3309 ,C1962_=_C3695 ,C1962_=_C3708 ,\nC1962_=_C3723 ,C1962_=_C3738 ,C1962_=_C3745 ,C1962_=_C3951 ,C1962_=_C3952 ,C1962_=_C3953 ,\nC1962_=_C3954 ,C1962_=_C3955 ,C2000_=_C2371 ,C2000_=_C2919 ,C2000_=_C3116 ,C2000_=_C3212 ,\nC2000_=_C3392 ,C2000_=_C3446 ,C2000_=_C3511 ,C2000_=_C3610 ,C2000_=_C3734 ,C2000_=_C3774 ,\nC2000_=_C3785 ,C2000_=_C3787 ,C2000_=_C3788 ,C2000_=_C3789 ,C2000_=_C3790 ,C2000_=_C3791 ,\nC2000_=_C3792 ,C2021_=_C2171 ,C2021_=_C2293 ,C2021_=_C2353 ,C2021_=_C2372 ,C2021_=_C2921 ,\nC2021_=_C3041 ,C2021_=_C3119 ,C2021_=_C3179 ,C2021_=_C3309 ,C2021_=_C3695 ,C2021_=_C3708 ,\nC2021_=_C3723 ,C2021_=_C3738 ,C2021_=_C3745 ,C2021_=_C3951 ,C2021_=_C3952 ,C2021_=_C3953 ,\nC2021_=_C3954 ,C2021_=_C3955 ,C2066_=_C2198 ,C2066_=_C2232 ,C2066_=_C2359 ,C2066_=_C2804 ,\nC2066_=_C2972 ,C2066_=_C3063 ,C2066_=_C3207 ,C2066_=_C3228 ,C2066_=_C3301 ,C2066_=_C3456 ,\nC2066_=_C3622 ,C2066_=_C3843 ,C2066_=_C4038 ,C2066_=_C4043 ,C2066_=_C4059 ,C2066_=_C4065 ,\nC2159_=_C2358 ,C2159_=_C2803 ,C2159_=_C3241 ,C2159_=_C3285 ,C2159_=_C3300 ,C2159_=_C3621 ,\nC2159_=_C3803 ,C2159_=_C3834 ,C2159_=_C3842 ,C2159_=_C4001 ,C2159_=_C4016 ,C2159_=_C4042 ,\nC2159_=_C4058 ,C2159_=_C4075 ,C2159_=_C4089 ,C2159_=_C4100 ,C2159_=_C4101 ,C2171_=_C2293 ,\nC2171_=_C2353 ,C2171_=_C2372 ,C2171_=_C2921 ,C2171_=_C3041 ,C2171_=_C3119 ,C2171_=_C3179 ,\nC2171_=_C3309 ,C2171_=_C3695 ,C2171_=_C3708 ,C2171_=_C3723 ,C2171_=_C3738 ,C2171_=_C3745 ,\nC2171_=_C3951 ,C2171_=_C3952 ,C2171_=_C3953 ,C2171_=_C3954 ,C2171_=_C3955 ,C2198_=_C2232 ,\nC2198_=_C2359 ,C2198_=_C2804 ,C2198_=_C2972 ,C2198_=_C3063 ,C2198_=_C3207 ,C2198_=_C3228 ,\nC2198_=_C3301 ,C2198_=_C3456 ,C2198_=_C3622 ,C2198_=_C3843 ,C2198_=_C4038 ,C2198_=_C4043 ,\nC2198_=_C4059 ,C2198_=_C4065 ,C2232_=_C2359 ,C2232_=_C2804 ,C2232_=_C2972 ,C2232_=_C3063 ,\nC2232_=_C3207 ,C2232_=_C3228 ,C2232_=_C3301 ,C2232_=_C3456 ,C2232_=_C3622 ,C2232_=_C3843 ,\nC2232_=_C4038 ,C2232_=_C4043 ,C2232_=_C4059 ,C2232_=_C4065 ,C2293_=_C2353 ,C2293_=_C2372 ,\nC2293_=_C2921 ,C2293_=_C3041 ,C2293_=_C3119 ,C2293_=_C3179 ,C2293_=_C3309 ,C2293_=_C3695 ,\nC2293_=_C3708 ,C2293_=_C3723 ,C2293_=_C3738 ,C2293_=_C3745 ,C2293_=_C3951 ,C2293_=_C3952 ,\nC2293_=_C3953 ,C2293_=_C3954 ,C2293_=_C3955 ,C2353_=_C2358 ,C2353_=_C2359 ,C2353_=_C2372 ,\nC2353_=_C2921 ,C2353_=_C3041 ,C2353_=_C3119 ,C2353_=_C3179 ,C2353_=_C3309 ,C2353_=_C3695 ,\nC2353_=_C3708 ,C2353_=_C3723 ,C2353_=_C3738 ,C2353_=_C3745 ,C2353_=_C3951 ,C2353_=_C3952 ,\nC2353_=_C3953 ,C2353_=_C3954 ,C2353_=_C3955 ,C2358_=_C2359 ,C2358_=_C2803 ,C2358_=_C3241 ,\nC2358_=_C3285 ,C2358_=_C3300 ,C2358_=_C3621 ,C2358_=_C3803 ,C2358_=_C3834 ,C2358_=_C3842 ,\nC2358_=_C4001 ,C2358_=_C4016 ,C2358_=_C4042 ,C2358_=_C4058 ,C2358_=_C4075 ,C2358_=_C4089 ,\nC2358_=_C4100 ,C2358_=_C4101 ,C2359_=_C2804 ,C2359_=_C2972 ,C2359_=_C3063 ,C2359_=_C3207 ,\nC2359_=_C3228 ,C2359_=_C3301 ,C2359_=_C3456 ,C2359_=_C3622 ,C2359_=_C3843 ,C2359_=_C4038 ,\nC2359_=_C4043 ,C2359_=_C4059 ,C2359_=_C4065 ,C2364_=_C2371 ,C2364_=_C2372 ,C2364_=_C2499 ,\nC2364_=_C2772 ,C2364_=_C2909 ,C2364_=_C3004 ,C2364_=_C3005 ,C2364_=_C3007 ,C2364_=_C3008 ,\nC2364_=_C3009 ,C2364_=_C3010 ,C2364_=_C3012 ,C2364_=_C3013 ,C2364_=_C3014 ,C2364_=_C3015 ,\nC2364_=_C3016 ,C2371_=_C2372 ,C2371_=_C2919 ,C2371_=_C3116 ,C2371_=_C3212 ,C2371_=_C3392 ,\nC2371_=_C3446 ,C2371_=_C3511 ,C2371_=_C3610 ,C2371_=_C3734 ,C2371_=_C3774 ,C2371_=_C3785 ,\nC2371_=_C3787 ,C2371_=_C3788 ,C2371_=_C3789 ,C2371_=_C3790 ,C2371_=_C3791 ,C2371_=_C3792 ,\nC2372_=_C2921 ,C2372_=_C3041 ,C2372_=_C3119 ,C2372_=_C3179 ,C2372_=_C3309 ,C2372_=_C3695 ,\nC2372_=_C3708 ,C2372_=_C3723 ,C2372_=_C3738 ,C2372_=_C3745 ,C2372_=_C3951 ,C2372_=_C3952 ,\nC2372_=_C3953 ,C2372_=_C3954 ,C2372_=_C3955 ,C2499_=_C2772 ,C2499_=_C2909 ,C2499_=_C3004 ,\nC2499_=_C3005 ,C2499_=_C3007 ,C2499_=_C3008 ,C2499_=_C3009 ,C2499_=_C3010 ,C2499_=_C3012 ,\nC2499_=_C3013 ,C2499_=_C3014 ,C2499_=_C3015 ,C2499_=_C3016 ,C2772_=_C2909 ,C2772_=_C3004 ,\nC2772_=_C3005 ,C2772_=_C3007 ,C2772_=_C3008 ,C2772_=_C3009 ,C2772_=_C3010 ,C2772_=_C3012 ,\nC2772_=_C3013 ,C2772_=_C3014 ,C2772_=_C3015 ,C2772_=_C3016 ,C2803_=_C2804 ,C2803_=_C3241 ,\nC2803_=_C3285 ,C2803_=_C3300 ,C2803_=_C3621 ,C2803_=_C3803 ,C2803_=_C3834 ,C2803_=_C3842 ,\nC2803_=_C4001 ,C2803_=_C4016 ,C2803_=_C4042 ,C2803_=_C4058 ,C2803_=_C4075 ,C2803_=_C4089 ,\nC2803_=_C4100 ,C2803_=_C4101 ,C2804_=_C2972 ,C2804_=_C3063 ,C2804_=_C3207 ,C2804_=_C3228 ,\nC2804_=_C3301 ,C2804_=_C3456 ,C2804_=_C3622 ,C2804_=_C3843 ,C2804_=_C4038 ,C2804_=_C4043 ,\nC2804_=_C4059 ,C2804_=_C4065 ,C2909_=_C2919 ,C2909_=_C2921 ,C2909_=_C3004 ,C2909_=_C3005 ,\nC2909_=_C3007 ,C2909_=_C3008 ,C2909_=_C3009 ,C2909_=_C3010 ,C2909_=_C3012 ,C2909_=_C3013 ,\nC2909_=_C3014 ,C2909_=_C3015 ,C2909_=_C3016 ,C2919_=_C2921 ,C2919_=_C3116 ,C2919_=_C3212 ,\nC2919_=_C3392 ,C2919_=_C3446 ,C2919_=_C3511 ,C2919_=_C3610 ,C2919_=_C3734 ,C2919_=_C3774 ,\nC2919_=_C3785 ,C2919_=_C3787 ,C2919_=_C3788 ,C2919_=_C3789 ,C2919_=_C3790 ,C2919_=_C3791 ,\nC2919_=_C3792 ,C2921_=_C3041 ,C2921_=_C3119 ,C2921_=_C3179 ,C2921_=_C3309 ,C2921_=_C3695 ,\nC2921_=_C3708 ,C2921_=_C3723 ,C2921_=_C3738 ,C2921_=_C3745 ,C2921_=_C3951 ,C2921_=_C3952 ,\nC2921_=_C3953 ,C2921_=_C3954 ,C2921_=_C3955 ,C2972_=_C3063 ,C2972_=_C3207 ,C2972_=_C3228 ,\nC2972_=_C3301 ,C2972_=_C3456 ,C2972_=_C3622 ,C2972_=_C3843 ,C2972_=_C4038 ,C2972_=_C4043 ,\nC2972_=_C4059 ,C2972_=_C4065 ,C3004_=_C3005 ,C3004_=_C3007 ,C3004_=_C3008 ,C3004_=_C3009 ,\nC3004_=_C3010 ,C3004_=_C3012 ,C3004_=_C3013 ,C3004_=_C3014 ,C3004_=_C3015 ,C3004_=_C3016 ,\nC3004_=_C3116 ,C3004_=_C3119 ,C3005_=_C3007 ,C3005_=_C3008 ,C3005_=_C3009 ,C3005_=_C3010 ,\nC3005_=_C3012 ,C3005_=_C3013 ,C3005_=_C3014 ,C3005_=_C3015 ,C3005_=_C3016 ,C3007_=_C3008 ,\nC3007_=_C3009 ,C3007_=_C3010 ,C3007_=_C3012 ,C3007_=_C3013 ,C3007_=_C3014 ,C3007_=_C3015 ,\nC3007_=_C3016 ,C3008_=_C3009 ,C3008_=_C3010 ,C3008_=_C3012 ,C3008_=_C3013 ,C3008_=_C3014 ,\nC3008_=_C3015 ,C3008_=_C3016 ,C3009_=_C3010 ,C3009_=_C3012 ,C3009_=_C3013 ,C3009_=_C3014 ,\nC3009_=_C3015 ,C3009_=_C3016 ,C3010_=_C3012 ,C3010_=_C3013 ,C3010_=_C3014 ,C3010_=_C3015 ,\nC3010_=_C3016 ,C3012_=_C3013 ,C3012_=_C3014 ,C3012_=_C3015 ,C3012_=_C3016 ,C3012_=_C3787 ,\nC3012_=_C3952 ,C3013_=_C3014 ,C3013_=_C3015 ,C3013_=_C3016 ,C3014_=_C3015 ,C3014_=_C3016 ,\nC3014_=_C3788 ,C3014_=_C3953 ,C3014_=_C4016 ,C3015_=_C3016 ,C3016_=_C3955 ,C3041_=_C3119 ,\nC3041_=_C3179 ,C3041_=_C3309 ,C3041_=_C3695 ,C3041_=_C3708 ,C3041_=_C3723 ,C3041_=_C3738 ,\nC3041_=_C3745 ,C3041_=_C3951 ,C3041_=_C3952 ,C3041_=_C3953 ,C3041_=_C3954 ,C3041_=_C3955 ,\nC3063_=_C3207 ,C3063_=_C3228 ,C3063_=_C3301 ,C3063_=_C3456 ,C3063_=_C3622 ,C3063_=_C3843</w:t>
      </w:r>
    </w:p>
    <w:p>
      <w:pPr>
        <w:pStyle w:val="PreformattedText"/>
        <w:bidi w:val="0"/>
        <w:spacing w:before="0" w:after="0"/>
        <w:jc w:val="left"/>
        <w:rPr/>
      </w:pPr>
      <w:r>
        <w:rPr/>
        <w:t xml:space="preserve"> </w:t>
      </w:r>
      <w:r>
        <w:rPr/>
        <w:t>,\nC3063_=_C4038 ,C3063_=_C4043 ,C3063_=_C4059 ,C3063_=_C4065 ,C3116_=_C3119 ,C3116_=_C3212 ,\nC3116_=_C3392 ,C3116_=_C3446 ,C3116_=_C3511 ,C3116_=_C3610 ,C3116_=_C3734 ,C3116_=_C3774 ,\nC3116_=_C3785 ,C3116_=_C3787 ,C3116_=_C3788 ,C3116_=_C3789 ,C3116_=_C3790 ,C3116_=_C3791 ,\nC3116_=_C3792 ,C3119_=_C3179 ,C3119_=_C3309 ,C3119_=_C3695 ,C3119_=_C3708 ,C3119_=_C3723 ,\nC3119_=_C3738 ,C3119_=_C3745 ,C3119_=_C3951 ,C3119_=_C3952 ,C3119_=_C3953 ,C3119_=_C3954 ,\nC3119_=_C3955 ,C3179_=_C3309 ,C3179_=_C3695 ,C3179_=_C3708 ,C3179_=_C3723 ,C3179_=_C3738 ,\nC3179_=_C3745 ,C3179_=_C3951 ,C3179_=_C3952 ,C3179_=_C3953 ,C3179_=_C3954 ,C3179_=_C3955 ,\nC3207_=_C3228 ,C3207_=_C3301 ,C3207_=_C3456 ,C3207_=_C3622 ,C3207_=_C3843 ,C3207_=_C4038 ,\nC3207_=_C4043 ,C3207_=_C4059 ,C3207_=_C4065 ,C3212_=_C3392 ,C3212_=_C3446 ,C3212_=_C3511 ,\nC3212_=_C3610 ,C3212_=_C3734 ,C3212_=_C3774 ,C3212_=_C3785 ,C3212_=_C3787 ,C3212_=_C3788 ,\nC3212_=_C3789 ,C3212_=_C3790 ,C3212_=_C3791 ,C3212_=_C3792 ,C3228_=_C3301 ,C3228_=_C3456 ,\nC3228_=_C3622 ,C3228_=_C3843 ,C3228_=_C4038 ,C3228_=_C4043 ,C3228_=_C4059 ,C3228_=_C4065 ,\nC3241_=_C3285 ,C3241_=_C3300 ,C3241_=_C3621 ,C3241_=_C3803 ,C3241_=_C3834 ,C3241_=_C3842 ,\nC3241_=_C4001 ,C3241_=_C4016 ,C3241_=_C4042 ,C3241_=_C4058 ,C3241_=_C4075 ,C3241_=_C4089 ,\nC3241_=_C4100 ,C3241_=_C4101 ,C3285_=_C3300 ,C3285_=_C3621 ,C3285_=_C3803 ,C3285_=_C3834 ,\nC3285_=_C3842 ,C3285_=_C4001 ,C3285_=_C4016 ,C3285_=_C4042 ,C3285_=_C4058 ,C3285_=_C4075 ,\nC3285_=_C4089 ,C3285_=_C4100 ,C3285_=_C4101 ,C3300_=_C3301 ,C3300_=_C3621 ,C3300_=_C3803 ,\nC3300_=_C3834 ,C3300_=_C3842 ,C3300_=_C4001 ,C3300_=_C4016 ,C3300_=_C4042 ,C3300_=_C4058 ,\nC3300_=_C4075 ,C3300_=_C4089 ,C3300_=_C4100 ,C3300_=_C4101 ,C3301_=_C3456 ,C3301_=_C3622 ,\nC3301_=_C3843 ,C3301_=_C4038 ,C3301_=_C4043 ,C3301_=_C4059 ,C3301_=_C4065 ,C3309_=_C3695 ,\nC3309_=_C3708 ,C3309_=_C3723 ,C3309_=_C3738 ,C3309_=_C3745 ,C3309_=_C3951 ,C3309_=_C3952 ,\nC3309_=_C3953 ,C3309_=_C3954 ,C3309_=_C3955 ,C3392_=_C3446 ,C3392_=_C3511 ,C3392_=_C3610 ,\nC3392_=_C3734 ,C3392_=_C3774 ,C3392_=_C3785 ,C3392_=_C3787 ,C3392_=_C3788 ,C3392_=_C3789 ,\nC3392_=_C3790 ,C3392_=_C3791 ,C3392_=_C3792 ,C3446_=_C3511 ,C3446_=_C3610 ,C3446_=_C3734 ,\nC3446_=_C3774 ,C3446_=_C3785 ,C3446_=_C3787 ,C3446_=_C3788 ,C3446_=_C3789 ,C3446_=_C3790 ,\nC3446_=_C3791 ,C3446_=_C3792 ,C3456_=_C3622 ,C3456_=_C3843 ,C3456_=_C4038 ,C3456_=_C4043 ,\nC3456_=_C4059 ,C3456_=_C4065 ,C3511_=_C3610 ,C3511_=_C3734 ,C3511_=_C3774 ,C3511_=_C3785 ,\nC3511_=_C3787 ,C3511_=_C3788 ,C3511_=_C3789 ,C3511_=_C3790 ,C3511_=_C3791 ,C3511_=_C3792 ,\nC3610_=_C3734 ,C3610_=_C3774 ,C3610_=_C3785 ,C3610_=_C3787 ,C3610_=_C3788 ,C3610_=_C3789 ,\nC3610_=_C3790 ,C3610_=_C3791 ,C3610_=_C3792 ,C3621_=_C3622 ,C3621_=_C3803 ,C3621_=_C3834 ,\nC3621_=_C3842 ,C3621_=_C4001 ,C3621_=_C4016 ,C3621_=_C4042 ,C3621_=_C4058 ,C3621_=_C4075 ,\nC3621_=_C4089 ,C3621_=_C4100 ,C3621_=_C4101 ,C3622_=_C3843 ,C3622_=_C4038 ,C3622_=_C4043 ,\nC3622_=_C4059 ,C3622_=_C4065 ,C3695_=_C3708 ,C3695_=_C3723 ,C3695_=_C3738 ,C3695_=_C3745 ,\nC3695_=_C3951 ,C3695_=_C3952 ,C3695_=_C3953 ,C3695_=_C3954 ,C3695_=_C3955 ,C3708_=_C3723 ,\nC3708_=_C3738 ,C3708_=_C3745 ,C3708_=_C3951 ,C3708_=_C3952 ,C3708_=_C3953 ,C3708_=_C3954 ,\nC3708_=_C3955 ,C3723_=_C3738 ,C3723_=_C3745 ,C3723_=_C3951 ,C3723_=_C3952 ,C3723_=_C3953 ,\nC3723_=_C3954 ,C3723_=_C3955 ,C3734_=_C3738 ,C3734_=_C3774 ,C3734_=_C3785 ,C3734_=_C3787 ,\nC3734_=_C3788 ,C3734_=_C3789 ,C3734_=_C3790 ,C3734_=_C3791 ,C3734_=_C3792 ,C3738_=_C3745 ,\nC3738_=_C3951 ,C3738_=_C3952 ,C3738_=_C3953 ,C3738_=_C3954 ,C3738_=_C3955 ,C3745_=_C3951 ,\nC3745_=_C3952 ,C3745_=_C3953 ,C3745_=_C3954 ,C3745_=_C3955 ,C3774_=_C3785 ,C3774_=_C3787 ,\nC3774_=_C3788 ,C3774_=_C3789 ,C3774_=_C3790 ,C3774_=_C3791 ,C3774_=_C3792 ,C3785_=_C3787 ,\nC3785_=_C3788 ,C3785_=_C3789 ,C3785_=_C3790 ,C3785_=_C3791 ,C3785_=_C3792 ,C3787_=_C3788 ,\nC3787_=_C3789 ,C3787_=_C3790 ,C3787_=_C3791 ,C3787_=_C3792 ,C3787_=_C3952 ,C3788_=_C3789 ,\nC3788_=_C3790 ,C3788_=_C3791 ,C3788_=_C3792 ,C3788_=_C3953 ,C3788_=_C4016 ,C3789_=_C3790 ,\nC3789_=_C3791 ,C3789_=_C3792 ,C3790_=_C3791 ,C3790_=_C3792 ,C3791_=_C3792 ,C3803_=_C3834 ,\nC3803_=_C3842 ,C3803_=_C4001 ,C3803_=_C4016 ,C3803_=_C4042 ,C3803_=_C4058 ,C3803_=_C4075 ,\nC3803_=_C4089 ,C3803_=_C4100 ,C3803_=_C4101 ,C3834_=_C3842 ,C3834_=_C4001 ,C3834_=_C4016 ,\nC3834_=_C4042 ,C3834_=_C4058 ,C3834_=_C4075 ,C3834_=_C4089 ,C3834_=_C4100 ,C3834_=_C4101 ,\nC3842_=_C3843 ,C3842_=_C4001 ,C3842_=_C4016 ,C3842_=_C4042 ,C3842_=_C4058 ,C3842_=_C4075 ,\nC3842_=_C4089 ,C3842_=_C4100 ,C3842_=_C4101 ,C3843_=_C4038 ,C3843_=_C4043 ,C3843_=_C4059 ,\nC3843_=_C4065 ,C3951_=_C3952 ,C3951_=_C3953 ,C3951_=_C3954 ,C3951_=_C3955 ,C3952_=_C3953 ,\nC3952_=_C3954 ,C3952_=_C3955 ,C3953_=_C3954 ,C3953_=_C3955 ,C3953_=_C4016 ,C3954_=_C3955 ,\nC4001_=_C4016 ,C4001_=_C4042 ,C4001_=_C4058 ,C4001_=_C4075 ,C4001_=_C4089 ,C4001_=_C4100 ,\nC4001_=_C4101 ,C4016_=_C4042 ,C4016_=_C4058 ,C4016_=_C4075 ,C4016_=_C4089 ,C4016_=_C4100 ,\nC4016_=_C4101 ,C4038_=_C4043 ,C4038_=_C4059 ,C4038_=_C4065 ,C4042_=_C4043 ,C4042_=_C4058 ,\nC4042_=_C4075 ,C4042_=_C4089 ,C4042_=_C4100 ,C4042_=_C4101 ,C4043_=_C4059 ,C4043_=_C4065 ,\nC4058_=_C4059 ,C4058_=_C4075 ,C4058_=_C4089 ,C4058_=_C4100 ,C4058_=_C4101 ,C4059_=_C4065 ,\nC4075_=_C4089 ,C4075_=_C4100 ,C4075_=_C4101 ,C4089_=_C4100 ,C4089_=_C4101 ,C4100_=_C4101 ,"];75[shape=box, label="id:75 level: 3\n203: C18 C65 C99 C120 C121 \nC139 C143 C144 C167 C181 C187 \nC209 C210 C229 C264 C265 C299 \nC303 C320 C332 C333 C362 C375 \nC376 C387 C397 C398 C418 C440 \nC441 C442 C448 C469 C520 C522 \nC525 C530 C713 C716 C727 C822 \nC853 C874 C876 C912 C923 C924 \nC925 C933 C1003 C1005 C1203 C1238 \nC1264 C1274 C1275 C1276 C1277 C1278 \nC1279 C1281 C1284 C1285 C1286 C1287 \nC1288 C1289 C1290 C1291 C1292 C1293 \nC1294 C1295 C1313 C1341 C1359 C1492 \nC1493 C1494 C1501 C1541 C1561 C1562 \nC1564 C1565 C1574 C1607 C1627 C1630 \nC1775 C1847 C1848 C1867 C1868 C1870 \nC1878 C1936 C1978 C1979 C1997 C1998 \nC1999 C2005 C2059 C2077 C2096 C2113 \nC2134 C2136 C2205 C2208 C2245 C2251 \nC2271 C2311 C2314 C2332 C2369 C2387 \nC2390 C2424 C2455 C2473 C2486 C2488 \nC2494 C2519 C2556 C2601 C2616 C2722 \nC2723 C2724 C2730 C2783 C2915 C2917 \nC2993 C3035 C3065 C3088 C3100 C3168 \nC3188 C3191 C3222 C3365 C3366 C3367 \nC3368 C3369 C3370 C3371 C3412 C3425 \nC3431 C3432 C3434 C3435 C3436 C3437 \nC3438 C3439 C3440 C3441 C3442 C3444 \nC3446 C3447 C3449 C3450 C3460 C3492 \nC3508 C3509 C3511 C3512 C3513 C3514 \nC3515 C3516 C3518 C3530 C3571 C3572 \nC3573 C3574 C3575 C3576 C3577 C3610 \nC3611 C3612 C3613 C3614 C3616 C3646 \nC3790 C4019 C4071 C4080 C4095 C4096 \n2788: C18_=_C65( C18 C65 ) C18_=_C139( C18 C139 ) C18_=_C181( C18 C181 ) C18_=_C299( C18 C299 ) C18_=_C716( C18 C716 ) \nC18_=_C912( C18 C912 ) C18_=_C1203( C18 C1203 ) C18_=_C1274( C18 C1274 ) C18_=_C1275( C18 C1275 ) C18_=_C1276( C18 C1276 ) C18_=_C1277( C18 C1277 ) \nC18_=_C1278( C18 C1278 ) C18_=_C1279( C18 C1279 ) C18_=_C1281( C18 C1281 ) C18_=_C1284( C18 C1284 ) C18_=_C1285( C18 C1285 ) C18_=_C1286( C18 C1286 ) \nC18_=_C1287( C18 C1287 ) C18_=_C1288( C18 C1288 ) C18_=_C1289( C18 C1289 ) C18_=_C1290( C18 C1290 ) C18_=_C1291( C18 C1291 ) C18_=_C1292( C18 C1292 ) \nC18_=_C1293( C18 C1293 ) C18_=_C1294( C18 C1294 ) C18_=_C1295( C18 C1295 ) C65_=_C139( C65 C139 ) C65_=_C181( C65 C181 ) C65_=_C299( C65 C299 ) \nC65_=_C716( C65 C716 ) C65_=_C912( C65 C912 ) C65_=_C1203( C65 C1203 ) C65_=_C1274( C65 C1274 ) C65_=_C1275( C65 C1275 ) C65_=_C1276( C65 C1276 ) \nC65_=_C1277( C65 C1277 ) C65_=_C1278( C65 C1278 ) C65_=_C1279( C65 C1279 ) C65_=_C1281( C65 C1281 ) C65_=_C1284( C65 C1284 ) C65_=_C1285( C65 C1285 ) \nC65_=_C1286( C65 C1286 ) C65_=_C1287( C65 C1287 ) C65_=_C1288( C65 C1288 ) C65_=_C1289( C65 C1289 ) C65_=_C1290( C65 C1290 ) C65_=_C1291( C65 C1291 ) \nC65_=_C1292( C65 C1292 ) C65_=_C1293( C65 C1293 ) C65_=_C1294( C65 C1294 ) C65_=_C1295( C65 C1295 ) C99_=_C121( C99 C121 ) C99_=_C167( C99 C167 ) \nC99_=_C210( C99 C210 ) C99_=_C229( C99 C229 ) C99_=_C265( C99 C265 ) C99_=_C376( C99 C376 ) C99_=_C398( C99 C398 ) C99_=_C441( C99 C441 ) \nC99_=_C522( C99 C522 ) C99_=_C1562( C99 C1562 ) C99_=_C1998( C99 C1998 ) C99_=_C2455( C99 C2455 ) C99_=_C2993( C99 C2993 ) C99_=_C3088( C99 C3088 ) \nC99_=_C3100( C99 C3100 ) C99_=_C3492( C99 C3492 ) C99_=_C3508( C99 C3508 ) C99_=_C3509( C99 C3509 ) C99_=_C3511( C99 C3511 ) C99_=_C3512( C99 C3512 ) \nC99_=_C3513( C99 C3513 ) C99_=_C3514( C99 C3514 ) C99_=_C3515( C99 C3515 ) C99_=_C3516( C99 C3516 ) C99_=_C3518( C99 C3518 ) C120_=_C121( C120 C121 ) \nC120_=_C143( C120 C143 ) C120_=_C187( C120 C187 ) C120_=_C209( C120 C209 ) C120_=_C264( C120 C264 ) C120_=_C332( C120 C332 ) C120_=_C362( C120 C362 ) \nC120_=_C469( C120 C469 ) C120_=_C822( C120 C822 ) C120_=_C923( C120 C923 ) C120_=_C1359( C120 C1359 ) C120_=_C1492( C120 C1492 ) C120_=_C1775( C120 C1775 ) \nC120_=_C1867( C120 C1867 ) C120_=_C2113( C120 C2113 ) C120_=_C2205( C120 C2205 ) C120_=_C2387( C120 C2387 ) C120_=_C2722( C120 C2722 ) C120_=_C3035( C120 C3035 ) \nC120_=_C3065( C120 C3065 ) C120_=_C3365( C120 C3365 ) C120_=_C3366( C120 C3366 ) C120_=_C3367( C120 C3367 ) C120_=_C3368( C120 C3368 ) C120_=_C3369( C120 C3369 ) \nC120_=_C3370( C120 C3370 ) C120_=_C3371( C120 C3371 ) C121_=_C167( C121 C167 ) C121_=_C210( C121 C210 ) C121_=_C229( C121 C229 ) C121_=_C265( C121 C265 ) \nC121_=_C376( C121 C376 ) C121_=_C398( C121 C398 ) C121_=_C441( C121 C441 ) C121_=_C522( C121 C522 ) C121_=_C1562( C121 C1562 ) C121_=_C1998( C121 C1998 ) \nC121_=_C2455( C121 C2455 ) C121_=_C2993( C121 C2993 ) C121_=_C3088( C121 C3088 ) C121_=_C3100( C121 C3100 ) C121_=_C3492( C121 C3492 ) C121_=_C3508( C121 C3508 ) \nC121_=_C3509( C121 C3509 ) C121_=_C3511( C121 C3511 ) C121_=_C3512( C121 C3512 ) C121_=_C3513( C121 C3513 ) C121_=_C3514( C121 C3514 ) C121_=_C3515( C121 C3515 ) \nC121_=_C3516( C121 C3516 ) C121_=_C3518( C121 C3518 ) C139_=_C143( C139 C143 ) C139_=_C144(</w:t>
      </w:r>
    </w:p>
    <w:p>
      <w:pPr>
        <w:pStyle w:val="PreformattedText"/>
        <w:bidi w:val="0"/>
        <w:spacing w:before="0" w:after="0"/>
        <w:jc w:val="left"/>
        <w:rPr/>
      </w:pPr>
      <w:r>
        <w:rPr/>
        <w:t xml:space="preserve"> </w:t>
      </w:r>
      <w:r>
        <w:rPr/>
        <w:t>C139 C144 ) C139_=_C181( C139 C181 ) C139_=_C299( C139 C299 ) \nC139_=_C716( C139 C716 ) C139_=_C912( C139 C912 ) C139_=_C1203( C139 C1203 ) C139_=_C1274( C139 C1274 ) C139_=_C1275( C139 C1275 ) C139_=_C1276( C139 C1276 ) \nC139_=_C1277( C139 C1277 ) C139_=_C1278( C139 C1278 ) C139_=_C1279( C139 C1279 ) C139_=_C1281( C139 C1281 ) C139_=_C1284( C139 C1284 ) C139_=_C1285( C139 C1285 ) \nC139_=_C1286( C139 C1286 ) C139_=_C1287( C139 C1287 ) C139_=_C1288( C139 C1288 ) C139_=_C1289( C139 C1289 ) C139_=_C1290( C139 C1290 ) C139_=_C1291( C139 C1291 ) \nC139_=_C1292( C139 C1292 ) C139_=_C1293( C139 C1293 ) C139_=_C1294( C139 C1294 ) C139_=_C1295( C139 C1295 ) C143_=_C144( C143 C144 ) C143_=_C187( C143 C187 ) \nC143_=_C209( C143 C209 ) C143_=_C264( C143 C264 ) C143_=_C332( C143 C332 ) C143_=_C362( C143 C362 ) C143_=_C469( C143 C469 ) C143_=_C822( C143 C822 ) \nC143_=_C923( C143 C923 ) C143_=_C1359( C143 C1359 ) C143_=_C1492( C143 C1492 ) C143_=_C1775( C143 C1775 ) C143_=_C1867( C143 C1867 ) C143_=_C2113( C143 C2113 ) \nC143_=_C2205( C143 C2205 ) C143_=_C2387( C143 C2387 ) C143_=_C2722( C143 C2722 ) C143_=_C3035( C143 C3035 ) C143_=_C3065( C143 C3065 ) C143_=_C3365( C143 C3365 ) \nC143_=_C3366( C143 C3366 ) C143_=_C3367( C143 C3367 ) C143_=_C3368( C143 C3368 ) C143_=_C3369( C143 C3369 ) C143_=_C3370( C143 C3370 ) C143_=_C3371( C143 C3371 ) \nC144_=_C303( C144 C303 ) C144_=_C320( C144 C320 ) C144_=_C333( C144 C333 ) C144_=_C375( C144 C375 ) C144_=_C387( C144 C387 ) C144_=_C397( C144 C397 ) \nC144_=_C418( C144 C418 ) C144_=_C440( C144 C440 ) C144_=_C520( C144 C520 ) C144_=_C1264( C144 C1264 ) C144_=_C1313( C144 C1313 ) C144_=_C1561( C144 C1561 ) \nC144_=_C1607( C144 C1607 ) C144_=_C1848( C144 C1848 ) C144_=_C1979( C144 C1979 ) C144_=_C1997( C144 C1997 ) C144_=_C2059( C144 C2059 ) C144_=_C2369( C144 C2369 ) \nC144_=_C2519( C144 C2519 ) C144_=_C2601( C144 C2601 ) C144_=_C3425( C144 C3425 ) C144_=_C3444( C144 C3444 ) C144_=_C3446( C144 C3446 ) C144_=_C3447( C144 C3447 ) \nC144_=_C3449( C144 C3449 ) C167_=_C210( C167 C210 ) C167_=_C229( C167 C229 ) C167_=_C265( C167 C265 ) C167_=_C376( C167 C376 ) C167_=_C398( C167 C398 ) \nC167_=_C441( C167 C441 ) C167_=_C522( C167 C522 ) C167_=_C1562( C167 C1562 ) C167_=_C1998( C167 C1998 ) C167_=_C2455( C167 C2455 ) C167_=_C2993( C167 C2993 ) \nC167_=_C3088( C167 C3088 ) C167_=_C3100( C167 C3100 ) C167_=_C3492( C167 C3492 ) C167_=_C3508( C167 C3508 ) C167_=_C3509( C167 C3509 ) C167_=_C3511( C167 C3511 ) \nC167_=_C3512( C167 C3512 ) C167_=_C3513( C167 C3513 ) C167_=_C3514( C167 C3514 ) C167_=_C3515( C167 C3515 ) C167_=_C3516( C167 C3516 ) C167_=_C3518( C167 C3518 ) \nC181_=_C187( C181 C187 ) C181_=_C299( C181 C299 ) C181_=_C716( C181 C716 ) C181_=_C912( C181 C912 ) C181_=_C1203( C181 C1203 ) C181_=_C1274( C181 C1274 ) \nC181_=_C1275( C181 C1275 ) C181_=_C1276( C181 C1276 ) C181_=_C1277( C181 C1277 ) C181_=_C1278( C181 C1278 ) C181_=_C1279( C181 C1279 ) C181_=_C1281( C181 C1281 ) \nC181_=_C1284( C181 C1284 ) C181_=_C1285( C181 C1285 ) C181_=_C1286( C181 C1286 ) C181_=_C1287( C181 C1287 ) C181_=_C1288( C181 C1288 ) C181_=_C1289( C181 C1289 ) \nC181_=_C1290( C181 C1290 ) C181_=_C1291( C181 C1291 ) C181_=_C1292( C181 C1292 ) C181_=_C1293( C181 C1293 ) C181_=_C1294( C181 C1294 ) C181_=_C1295( C181 C1295 ) \nC187_=_C209( C187 C209 ) C187_=_C264( C187 C264 ) C187_=_C332( C187 C332 ) C187_=_C362( C187 C362 ) C187_=_C469( C187 C469 ) C187_=_C822( C187 C822 ) \nC187_=_C923( C187 C923 ) C187_=_C1359( C187 C1359 ) C187_=_C1492( C187 C1492 ) C187_=_C1775( C187 C1775 ) C187_=_C1867( C187 C1867 ) C187_=_C2113( C187 C2113 ) \nC187_=_C2205( C187 C2205 ) C187_=_C2387( C187 C2387 ) C187_=_C2722( C187 C2722 ) C187_=_C3035( C187 C3035 ) C187_=_C3065( C187 C3065 ) C187_=_C3365( C187 C3365 ) \nC187_=_C3366( C187 C3366 ) C187_=_C3367( C187 C3367 ) C187_=_C3368( C187 C3368 ) C187_=_C3369( C187 C3369 ) C187_=_C3370( C187 C3370 ) C187_=_C3371( C187 C3371 ) \nC209_=_C210( C209 C210 ) C209_=_C264( C209 C264 ) C209_=_C332( C209 C332 ) C209_=_C362( C209 C362 ) C209_=_C469( C209 C469 ) C209_=_C822( C209 C822 ) \nC209_=_C923( C209 C923 ) C209_=_C1359( C209 C1359 ) C209_=_C1492( C209 C1492 ) C209_=_C1775( C209 C1775 ) C209_=_C1867( C209 C1867 ) C209_=_C2113( C209 C2113 ) \nC209_=_C2205( C209 C2205 ) C209_=_C2387( C209 C2387 ) C209_=_C2722( C209 C2722 ) C209_=_C3035( C209 C3035 ) C209_=_C3065( C209 C3065 ) C209_=_C3365( C209 C3365 ) \nC209_=_C3366( C209 C3366 ) C209_=_C3367( C209 C3367 ) C209_=_C3368( C209 C3368 ) C209_=_C3369( C209 C3369 ) C209_=_C3370( C209 C3370 ) C209_=_C3371( C209 C3371 ) \nC210_=_C229( C210 C229 ) C210_=_C265( C210 C265 ) C210_=_C376( C210 C376 ) C210_=_C398( C210 C398 ) C210_=_C441( C210 C441 ) C210_=_C522( C210 C522 ) \nC210_=_C1562( C210 C1562 ) C210_=_C1998( C210 C1998 ) C210_=_C2455( C210 C2455 ) C210_=_C2993( C210 C2993 ) C210_=_C3088( C210 C3088 ) C210_=_C3100( C210 C3100 ) \nC210_=_C3492( C210 C3492 ) C210_=_C3508( C210 C3508 ) C210_=_C3509( C210 C3509 ) C210_=_C3511( C210 C3511 ) C210_=_C3512( C210 C3512 ) C210_=_C3513( C210 C3513 ) \nC210_=_C3514( C210 C3514 ) C210_=_C3515( C210 C3515 ) C210_=_C3516( C210 C3516 ) C210_=_C3518( C210 C3518 ) C229_=_C265( C229 C265 ) C229_=_C376( C229 C376 ) \nC229_=_C398( C229 C398 ) C229_=_C441( C229 C441 ) C229_=_C522( C229 C522 ) C229_=_C1562( C229 C1562 ) C229_=_C1998( C229 C1998 ) C229_=_C2455( C229 C2455 ) \nC229_=_C2993( C229 C2993 ) C229_=_C3088( C229 C3088 ) C229_=_C3100( C229 C3100 ) C229_=_C3492( C229 C3492 ) C229_=_C3508( C229 C3508 ) C229_=_C3509( C229 C3509 ) \nC229_=_C3511( C229 C3511 ) C229_=_C3512( C229 C3512 ) C229_=_C3513( C229 C3513 ) C229_=_C3514( C229 C3514 ) C229_=_C3515( C229 C3515 ) C229_=_C3516( C229 C3516 ) \nC229_=_C3518( C229 C3518 ) C264_=_C265( C264 C265 ) C264_=_C332( C264 C332 ) C264_=_C362( C264 C362 ) C264_=_C469( C264 C469 ) C264_=_C822( C264 C822 ) \nC264_=_C923( C264 C923 ) C264_=_C1359( C264 C1359 ) C264_=_C1492( C264 C1492 ) C264_=_C1775( C264 C1775 ) C264_=_C1867( C264 C1867 ) C264_=_C2113( C264 C2113 ) \nC264_=_C2205( C264 C2205 ) C264_=_C2387( C264 C2387 ) C264_=_C2722( C264 C2722 ) C264_=_C3035( C264 C3035 ) C264_=_C3065( C264 C3065 ) C264_=_C3365( C264 C3365 ) \nC264_=_C3366( C264 C3366 ) C264_=_C3367( C264 C3367 ) C264_=_C3368( C264 C3368 ) C264_=_C3369( C264 C3369 ) C264_=_C3370( C264 C3370 ) C264_=_C3371( C264 C3371 ) \nC265_=_C376( C265 C376 ) C265_=_C398( C265 C398 ) C265_=_C441( C265 C441 ) C265_=_C522( C265 C522 ) C265_=_C1562( C265 C1562 ) C265_=_C1998( C265 C1998 ) \nC265_=_C2455( C265 C2455 ) C265_=_C2993( C265 C2993 ) C265_=_C3088( C265 C3088 ) C265_=_C3100( C265 C3100 ) C265_=_C3492( C265 C3492 ) C265_=_C3508( C265 C3508 ) \nC265_=_C3509( C265 C3509 ) C265_=_C3511( C265 C3511 ) C265_=_C3512( C265 C3512 ) C265_=_C3513( C265 C3513 ) C265_=_C3514( C265 C3514 ) C265_=_C3515( C265 C3515 ) \nC265_=_C3516( C265 C3516 ) C265_=_C3518( C265 C3518 ) C299_=_C303( C299 C303 ) C299_=_C716( C299 C716 ) C299_=_C912( C299 C912 ) C299_=_C1203( C299 C1203 ) \nC299_=_C1274( C299 C1274 ) C299_=_C1275( C299 C1275 ) C299_=_C1276( C299 C1276 ) C299_=_C1277( C299 C1277 ) C299_=_C1278( C299 C1278 ) C299_=_C1279( C299 C1279 ) \nC299_=_C1281( C299 C1281 ) C299_=_C1284( C299 C1284 ) C299_=_C1285( C299 C1285 ) C299_=_C1286( C299 C1286 ) C299_=_C1287( C299 C1287 ) C299_=_C1288( C299 C1288 ) \nC299_=_C1289( C299 C1289 ) C299_=_C1290( C299 C1290 ) C299_=_C1291( C299 C1291 ) C299_=_C1292( C299 C1292 ) C299_=_C1293( C299 C1293 ) C299_=_C1294( C299 C1294 ) \nC299_=_C1295( C299 C1295 ) C303_=_C320( C303 C320 ) C303_=_C333( C303 C333 ) C303_=_C375( C303 C375 ) C303_=_C387( C303 C387 ) C303_=_C397( C303 C397 ) \nC303_=_C418( C303 C418 ) C303_=_C440( C303 C440 ) C303_=_C520( C303 C520 ) C303_=_C1264( C303 C1264 ) C303_=_C1313( C303 C1313 ) C303_=_C1561( C303 C1561 ) \nC303_=_C1607( C303 C1607 ) C303_=_C1848( C303 C1848 ) C303_=_C1979( C303 C1979 ) C303_=_C1997( C303 C1997 ) C303_=_C2059( C303 C2059 ) C303_=_C2369( C303 C2369 ) \nC303_=_C2519( C303 C2519 ) C303_=_C2601( C303 C2601 ) C303_=_C3425( C303 C3425 ) C303_=_C3444( C303 C3444 ) C303_=_C3446( C303 C3446 ) C303_=_C3447( C303 C3447 ) \nC303_=_C3449( C303 C3449 ) C320_=_C333( C320 C333 ) C320_=_C375( C320 C375 ) C320_=_C387( C320 C387 ) C320_=_C397( C320 C397 ) C320_=_C418( C320 C418 ) \nC320_=_C440( C320 C440 ) C320_=_C520( C320 C520 ) C320_=_C1264( C320 C1264 ) C320_=_C1313( C320 C1313 ) C320_=_C1561( C320 C1561 ) C320_=_C1607( C320 C1607 ) \nC320_=_C1848( C320 C1848 ) C320_=_C1979( C320 C1979 ) C320_=_C1997( C320 C1997 ) C320_=_C2059( C320 C2059 ) C320_=_C2369( C320 C2369 ) C320_=_C2519( C320 C2519 ) \nC320_=_C2601( C320 C2601 ) C320_=_C3425( C320 C3425 ) C320_=_C3444( C320 C3444 ) C320_=_C3446( C320 C3446 ) C320_=_C3447( C320 C3447 ) C320_=_C3449( C320 C3449 ) \nC332_=_C333( C332 C333 ) C332_=_C362( C332 C362 ) C332_=_C469( C332 C469 ) C332_=_C822( C332 C822 ) C332_=_C923( C332 C923 ) C332_=_C1359( C332 C1359 ) \nC332_=_C1492( C332 C1492 ) C332_=_C1775( C332 C1775 ) C332_=_C1867( C332 C1867 ) C332_=_C2113( C332 C2113 ) C332_=_C2205( C332 C2205 ) C332_=_C2387( C332 C2387 ) \nC332_=_C2722( C332 C2722 ) C332_=_C3035( C332 C3035 ) C332_=_C3065( C332 C3065 ) C332_=_C3365( C332 C3365 ) C332_=_C3366( C332 C3366 ) C332_=_C3367( C332 C3367 ) \nC332_=_C3368( C332 C3368 ) C332_=_C3369( C332 C3369 ) C332_=_C3370( C332 C3370 ) C332_=_C3371( C332 C3371 ) C333_=_C375( C333 C375 ) C333_=_C387( C333 C387 ) \nC333_=_C397( C333 C397 ) C333_=_C418( C333 C418 ) C333_=_C440( C333 C440 ) C333_=_C520( C333 C520 ) C333_=_C1264( C333 C1264 ) C333_=_C1313( C333 C1313 ) \nC333_=_C1561( C333 C1561 ) C333_=_C1607( C333 C1607 ) C333_=_C1848( C333 C1848 ) C333_=_C1979( C333 C1979 ) C333_=_C1997( C333 C1997 ) C333_=_C2059( C333 C2059 ) \nC333_=_C2369( C333 C2369 ) C333_=_C2519( C333 C2519 ) C333_=_C2601( C333 C2601 ) C333_=_C3425( C333 C3425 ) C333_=_C3444( C333 C3444 ) C333_=_C3446( C333 C3446 ) \nC333_=_C3447( C333 C3447</w:t>
      </w:r>
    </w:p>
    <w:p>
      <w:pPr>
        <w:pStyle w:val="PreformattedText"/>
        <w:bidi w:val="0"/>
        <w:spacing w:before="0" w:after="0"/>
        <w:jc w:val="left"/>
        <w:rPr/>
      </w:pPr>
      <w:r>
        <w:rPr/>
        <w:t xml:space="preserve"> </w:t>
      </w:r>
      <w:r>
        <w:rPr/>
        <w:t>) C333_=_C3449( C333 C3449 ) C362_=_C469( C362 C469 ) C362_=_C822( C362 C822 ) C362_=_C923( C362 C923 ) C362_=_C1359( C362 C1359 ) \nC362_=_C1492( C362 C1492 ) C362_=_C1775( C362 C1775 ) C362_=_C1867( C362 C1867 ) C362_=_C2113( C362 C2113 ) C362_=_C2205( C362 C2205 ) C362_=_C2387( C362 C2387 ) \nC362_=_C2722( C362 C2722 ) C362_=_C3035( C362 C3035 ) C362_=_C3065( C362 C3065 ) C362_=_C3365( C362 C3365 ) C362_=_C3366( C362 C3366 ) C362_=_C3367( C362 C3367 ) \nC362_=_C3368( C362 C3368 ) C362_=_C3369( C362 C3369 ) C362_=_C3370( C362 C3370 ) C362_=_C3371( C362 C3371 ) C375_=_C376( C375 C376 ) C375_=_C387( C375 C387 ) \nC375_=_C397( C375 C397 ) C375_=_C418( C375 C418 ) C375_=_C440( C375 C440 ) C375_=_C520( C375 C520 ) C375_=_C1264( C375 C1264 ) C375_=_C1313( C375 C1313 ) \nC375_=_C1561( C375 C1561 ) C375_=_C1607( C375 C1607 ) C375_=_C1848( C375 C1848 ) C375_=_C1979( C375 C1979 ) C375_=_C1997( C375 C1997 ) C375_=_C2059( C375 C2059 ) \nC375_=_C2369( C375 C2369 ) C375_=_C2519( C375 C2519 ) C375_=_C2601( C375 C2601 ) C375_=_C3425( C375 C3425 ) C375_=_C3444( C375 C3444 ) C375_=_C3446( C375 C3446 ) \nC375_=_C3447( C375 C3447 ) C375_=_C3449( C375 C3449 ) C376_=_C398( C376 C398 ) C376_=_C441( C376 C441 ) C376_=_C522( C376 C522 ) C376_=_C1562( C376 C1562 ) \nC376_=_C1998( C376 C1998 ) C376_=_C2455( C376 C2455 ) C376_=_C2993( C376 C2993 ) C376_=_C3088( C376 C3088 ) C376_=_C3100( C376 C3100 ) C376_=_C3492( C376 C3492 ) \nC376_=_C3508( C376 C3508 ) C376_=_C3509( C376 C3509 ) C376_=_C3511( C376 C3511 ) C376_=_C3512( C376 C3512 ) C376_=_C3513( C376 C3513 ) C376_=_C3514( C376 C3514 ) \nC376_=_C3515( C376 C3515 ) C376_=_C3516( C376 C3516 ) C376_=_C3518( C376 C3518 ) C387_=_C397( C387 C397 ) C387_=_C418( C387 C418 ) C387_=_C440( C387 C440 ) \nC387_=_C520( C387 C520 ) C387_=_C1264( C387 C1264 ) C387_=_C1313( C387 C1313 ) C387_=_C1561( C387 C1561 ) C387_=_C1607( C387 C1607 ) C387_=_C1848( C387 C1848 ) \nC387_=_C1979( C387 C1979 ) C387_=_C1997( C387 C1997 ) C387_=_C2059( C387 C2059 ) C387_=_C2369( C387 C2369 ) C387_=_C2519( C387 C2519 ) C387_=_C2601( C387 C2601 ) \nC387_=_C3425( C387 C3425 ) C387_=_C3444( C387 C3444 ) C387_=_C3446( C387 C3446 ) C387_=_C3447( C387 C3447 ) C387_=_C3449( C387 C3449 ) C397_=_C398( C397 C398 ) \nC397_=_C418( C397 C418 ) C397_=_C440( C397 C440 ) C397_=_C520( C397 C520 ) C397_=_C1264( C397 C1264 ) C397_=_C1313( C397 C1313 ) C397_=_C1561( C397 C1561 ) \nC397_=_C1607( C397 C1607 ) C397_=_C1848( C397 C1848 ) C397_=_C1979( C397 C1979 ) C397_=_C1997( C397 C1997 ) C397_=_C2059( C397 C2059 ) C397_=_C2369( C397 C2369 ) \nC397_=_C2519( C397 C2519 ) C397_=_C2601( C397 C2601 ) C397_=_C3425( C397 C3425 ) C397_=_C3444( C397 C3444 ) C397_=_C3446( C397 C3446 ) C397_=_C3447( C397 C3447 ) \nC397_=_C3449( C397 C3449 ) C398_=_C441( C398 C441 ) C398_=_C522( C398 C522 ) C398_=_C1562( C398 C1562 ) C398_=_C1998( C398 C1998 ) C398_=_C2455( C398 C2455 ) \nC398_=_C2993( C398 C2993 ) C398_=_C3088( C398 C3088 ) C398_=_C3100( C398 C3100 ) C398_=_C3492( C398 C3492 ) C398_=_C3508( C398 C3508 ) C398_=_C3509( C398 C3509 ) \nC398_=_C3511( C398 C3511 ) C398_=_C3512( C398 C3512 ) C398_=_C3513( C398 C3513 ) C398_=_C3514( C398 C3514 ) C398_=_C3515( C398 C3515 ) C398_=_C3516( C398 C3516 ) \nC398_=_C3518( C398 C3518 ) C418_=_C440( C418 C440 ) C418_=_C520( C418 C520 ) C418_=_C1264( C418 C1264 ) C418_=_C1313( C418 C1313 ) C418_=_C1561( C418 C1561 ) \nC418_=_C1607( C418 C1607 ) C418_=_C1848( C418 C1848 ) C418_=_C1979( C418 C1979 ) C418_=_C1997( C418 C1997 ) C418_=_C2059( C418 C2059 ) C418_=_C2369( C418 C2369 ) \nC418_=_C2519( C418 C2519 ) C418_=_C2601( C418 C2601 ) C418_=_C3425( C418 C3425 ) C418_=_C3444( C418 C3444 ) C418_=_C3446( C418 C3446 ) C418_=_C3447( C418 C3447 ) \nC418_=_C3449( C418 C3449 ) C440_=_C441( C440 C441 ) C440_=_C442( C440 C442 ) C440_=_C448( C440 C448 ) C440_=_C520( C440 C520 ) C440_=_C1264( C440 C1264 ) \nC440_=_C1313( C440 C1313 ) C440_=_C1561( C440 C1561 ) C440_=_C1607( C440 C1607 ) C440_=_C1848( C440 C1848 ) C440_=_C1979( C440 C1979 ) C440_=_C1997( C440 C1997 ) \nC440_=_C2059( C440 C2059 ) C440_=_C2369( C440 C2369 ) C440_=_C2519( C440 C2519 ) C440_=_C2601( C440 C2601 ) C440_=_C3425( C440 C3425 ) C440_=_C3444( C440 C3444 ) \nC440_=_C3446( C440 C3446 ) C440_=_C3447( C440 C3447 ) C440_=_C3449( C440 C3449 ) C441_=_C442( C441 C442 ) C441_=_C448( C441 C448 ) C441_=_C522( C441 C522 ) \nC441_=_C1562( C441 C1562 ) C441_=_C1998( C441 C1998 ) C441_=_C2455( C441 C2455 ) C441_=_C2993( C441 C2993 ) C441_=_C3088( C441 C3088 ) C441_=_C3100( C441 C3100 ) \nC441_=_C3492( C441 C3492 ) C441_=_C3508( C441 C3508 ) C441_=_C3509( C441 C3509 ) C441_=_C3511( C441 C3511 ) C441_=_C3512( C441 C3512 ) C441_=_C3513( C441 C3513 ) \nC441_=_C3514( C441 C3514 ) C441_=_C3515( C441 C3515 ) C441_=_C3516( C441 C3516 ) C441_=_C3518( C441 C3518 ) C442_=_C448( C442 C448 ) C442_=_C525( C442 C525 ) \nC442_=_C925( C442 C925 ) C442_=_C1238( C442 C1238 ) C442_=_C1284( C442 C1284 ) C442_=_C1494( C442 C1494 ) C442_=_C1565( C442 C1565 ) C442_=_C1870( C442 C1870 ) \nC442_=_C1999( C442 C1999 ) C442_=_C2390( C442 C2390 ) C442_=_C2424( C442 C2424 ) C442_=_C2473( C442 C2473 ) C442_=_C2616( C442 C2616 ) C442_=_C2724( C442 C2724 ) \nC442_=_C3365( C442 C3365 ) C442_=_C3460( C442 C3460 ) C442_=_C3530( C442 C3530 ) C442_=_C3571( C442 C3571 ) C442_=_C3610( C442 C3610 ) C442_=_C3611( C442 C3611 ) \nC442_=_C3612( C442 C3612 ) C442_=_C3613( C442 C3613 ) C442_=_C3614( C442 C3614 ) C442_=_C3616( C442 C3616 ) C448_=_C530( C448 C530 ) C448_=_C713( C448 C713 ) \nC448_=_C853( C448 C853 ) C448_=_C933( C448 C933 ) C448_=_C1293( C448 C1293 ) C448_=_C1341( C448 C1341 ) C448_=_C1501( C448 C1501 ) C448_=_C1574( C448 C1574 ) \nC448_=_C1878( C448 C1878 ) C448_=_C2005( C448 C2005 ) C448_=_C2245( C448 C2245 ) C448_=_C2494( C448 C2494 ) C448_=_C2730( C448 C2730 ) C448_=_C2783( C448 C2783 ) \nC448_=_C3369( C448 C3369 ) C448_=_C3576( C448 C3576 ) C448_=_C3646( C448 C3646 ) C448_=_C3790( C448 C3790 ) C448_=_C4019( C448 C4019 ) C448_=_C4071( C448 C4071 ) \nC448_=_C4080( C448 C4080 ) C448_=_C4095( C448 C4095 ) C448_=_C4096( C448 C4096 ) C469_=_C822( C469 C822 ) C469_=_C923( C469 C923 ) C469_=_C1359( C469 C1359 ) \nC469_=_C1492( C469 C1492 ) C469_=_C1775( C469 C1775 ) C469_=_C1867( C469 C1867 ) C469_=_C2113( C469 C2113 ) C469_=_C2205( C469 C2205 ) C469_=_C2387( C469 C2387 ) \nC469_=_C2722( C469 C2722 ) C469_=_C3035( C469 C3035 ) C469_=_C3065( C469 C3065 ) C469_=_C3365( C469 C3365 ) C469_=_C3366( C469 C3366 ) C469_=_C3367( C469 C3367 ) \nC469_=_C3368( C469 C3368 ) C469_=_C3369( C469 C3369 ) C469_=_C3370( C469 C3370 ) C469_=_C3371( C469 C3371 ) C520_=_C522( C520 C522 ) C520_=_C525( C520 C525 ) \nC520_=_C530( C520 C530 ) C520_=_C1264( C520 C1264 ) C520_=_C1313( C520 C1313 ) C520_=_C1561( C520 C1561 ) C520_=_C1607( C520 C1607 ) C520_=_C1848( C520 C1848 ) \nC520_=_C1979( C520 C1979 ) C520_=_C1997( C520 C1997 ) C520_=_C2059( C520 C2059 ) C520_=_C2369( C520 C2369 ) C520_=_C2519( C520 C2519 ) C520_=_C2601( C520 C2601 ) \nC520_=_C3425( C520 C3425 ) C520_=_C3444( C520 C3444 ) C520_=_C3446( C520 C3446 ) C520_=_C3447( C520 C3447 ) C520_=_C3449( C520 C3449 ) C522_=_C525( C522 C525 ) \nC522_=_C530( C522 C530 ) C522_=_C1562( C522 C1562 ) C522_=_C1998( C522 C1998 ) C522_=_C2455( C522 C2455 ) C522_=_C2993( C522 C2993 ) C522_=_C3088( C522 C3088 ) \nC522_=_C3100( C522 C3100 ) C522_=_C3492( C522 C3492 ) C522_=_C3508( C522 C3508 ) C522_=_C3509( C522 C3509 ) C522_=_C3511( C522 C3511 ) C522_=_C3512( C522 C3512 ) \nC522_=_C3513( C522 C3513 ) C522_=_C3514( C522 C3514 ) C522_=_C3515( C522 C3515 ) C522_=_C3516( C522 C3516 ) C522_=_C3518( C522 C3518 ) C525_=_C530( C525 C530 ) \nC525_=_C925( C525 C925 ) C525_=_C1238( C525 C1238 ) C525_=_C1284( C525 C1284 ) C525_=_C1494( C525 C1494 ) C525_=_C1565( C525 C1565 ) C525_=_C1870( C525 C1870 ) \nC525_=_C1999( C525 C1999 ) C525_=_C2390( C525 C2390 ) C525_=_C2424( C525 C2424 ) C525_=_C2473( C525 C2473 ) C525_=_C2616( C525 C2616 ) C525_=_C2724( C525 C2724 ) \nC525_=_C3365( C525 C3365 ) C525_=_C3460( C525 C3460 ) C525_=_C3530( C525 C3530 ) C525_=_C3571( C525 C3571 ) C525_=_C3610( C525 C3610 ) C525_=_C3611( C525 C3611 ) \nC525_=_C3612( C525 C3612 ) C525_=_C3613( C525 C3613 ) C525_=_C3614( C525 C3614 ) C525_=_C3616( C525 C3616 ) C530_=_C713( C530 C713 ) C530_=_C853( C530 C853 ) \nC530_=_C933( C530 C933 ) C530_=_C1293( C530 C1293 ) C530_=_C1341( C530 C1341 ) C530_=_C1501( C530 C1501 ) C530_=_C1574( C530 C1574 ) C530_=_C1878( C530 C1878 ) \nC530_=_C2005( C530 C2005 ) C530_=_C2245( C530 C2245 ) C530_=_C2494( C530 C2494 ) C530_=_C2730( C530 C2730 ) C530_=_C2783( C530 C2783 ) C530_=_C3369( C530 C3369 ) \nC530_=_C3576( C530 C3576 ) C530_=_C3646( C530 C3646 ) C530_=_C3790( C530 C3790 ) C530_=_C4019( C530 C4019 ) C530_=_C4071( C530 C4071 ) C530_=_C4080( C530 C4080 ) \nC530_=_C4095( C530 C4095 ) C530_=_C4096( C530 C4096 ) C713_=_C853( C713 C853 ) C713_=_C933( C713 C933 ) C713_=_C1293( C713 C1293 ) C713_=_C1341( C713 C1341 ) \nC713_=_C1501( C713 C1501 ) C713_=_C1574( C713 C1574 ) C713_=_C1878( C713 C1878 ) C713_=_C2005( C713 C2005 ) C713_=_C2245( C713 C2245 ) C713_=_C2494( C713 C2494 ) \nC713_=_C2730( C713 C2730 ) C713_=_C2783( C713 C2783 ) C713_=_C3369( C713 C3369 ) C713_=_C3576( C713 C3576 ) C713_=_C3646( C713 C3646 ) C713_=_C3790( C713 C3790 ) \nC713_=_C4019( C713 C4019 ) C713_=_C4071( C713 C4071 ) C713_=_C4080( C713 C4080 ) C713_=_C4095( C713 C4095 ) C713_=_C4096( C713 C4096 ) C716_=_C727( C716 C727 ) \nC716_=_C912( C716 C912 ) C716_=_C1203( C716 C1203 ) C716_=_C1274( C716 C1274 ) C716_=_C1275( C716 C1275 ) C716_=_C1276( C716 C1276 ) C716_=_C1277( C716 C1277 ) \nC716_=_C1278( C716 C1278 ) C716_=_C1279( C716 C1279 ) C716_=_C1281( C716 C1281 ) C716_=_C1284( C716 C1284 ) C716_=_C1285( C716 C1285 ) C716_=_C1286( C716 C1286 ) \nC716_=_C1287( C716 C1287 ) C716_=_C1288( C716 C1288 ) C716_=_C1289( C716 C1289 ) C716_=_C1290( C716 C1290 ) C716_=_C1291( C716 C1291 ) C716_=_C1292( C716 C1292 ) \nC716_=_C1293( C716 C1293 ) C716_=_C1294(</w:t>
      </w:r>
    </w:p>
    <w:p>
      <w:pPr>
        <w:pStyle w:val="PreformattedText"/>
        <w:bidi w:val="0"/>
        <w:spacing w:before="0" w:after="0"/>
        <w:jc w:val="left"/>
        <w:rPr/>
      </w:pPr>
      <w:r>
        <w:rPr/>
        <w:t xml:space="preserve"> </w:t>
      </w:r>
      <w:r>
        <w:rPr/>
        <w:t>C716 C1294 ) C716_=_C1295( C716 C1295 ) C727_=_C874( C727 C874 ) C727_=_C1003( C727 C1003 ) C727_=_C1541( C727 C1541 ) \nC727_=_C1627( C727 C1627 ) C727_=_C1847( C727 C1847 ) C727_=_C1978( C727 C1978 ) C727_=_C2134( C727 C2134 ) C727_=_C2251( C727 C2251 ) C727_=_C2271( C727 C2271 ) \nC727_=_C2311( C727 C2311 ) C727_=_C2332( C727 C2332 ) C727_=_C2486( C727 C2486 ) C727_=_C2915( C727 C2915 ) C727_=_C3168( C727 C3168 ) C727_=_C3188( C727 C3188 ) \nC727_=_C3412( C727 C3412 ) C727_=_C3431( C727 C3431 ) C727_=_C3432( C727 C3432 ) C727_=_C3434( C727 C3434 ) C727_=_C3435( C727 C3435 ) C727_=_C3436( C727 C3436 ) \nC727_=_C3437( C727 C3437 ) C727_=_C3438( C727 C3438 ) C727_=_C3439( C727 C3439 ) C727_=_C3440( C727 C3440 ) C727_=_C3441( C727 C3441 ) C727_=_C3442( C727 C3442 ) \nC822_=_C923( C822 C923 ) C822_=_C1359( C822 C1359 ) C822_=_C1492( C822 C1492 ) C822_=_C1775( C822 C1775 ) C822_=_C1867( C822 C1867 ) C822_=_C2113( C822 C2113 ) \nC822_=_C2205( C822 C2205 ) C822_=_C2387( C822 C2387 ) C822_=_C2722( C822 C2722 ) C822_=_C3035( C822 C3035 ) C822_=_C3065( C822 C3065 ) C822_=_C3365( C822 C3365 ) \nC822_=_C3366( C822 C3366 ) C822_=_C3367( C822 C3367 ) C822_=_C3368( C822 C3368 ) C822_=_C3369( C822 C3369 ) C822_=_C3370( C822 C3370 ) C822_=_C3371( C822 C3371 ) \nC853_=_C933( C853 C933 ) C853_=_C1293( C853 C1293 ) C853_=_C1341( C853 C1341 ) C853_=_C1501( C853 C1501 ) C853_=_C1574( C853 C1574 ) C853_=_C1878( C853 C1878 ) \nC853_=_C2005( C853 C2005 ) C853_=_C2245( C853 C2245 ) C853_=_C2494( C853 C2494 ) C853_=_C2730( C853 C2730 ) C853_=_C2783( C853 C2783 ) C853_=_C3369( C853 C3369 ) \nC853_=_C3576( C853 C3576 ) C853_=_C3646( C853 C3646 ) C853_=_C3790( C853 C3790 ) C853_=_C4019( C853 C4019 ) C853_=_C4071( C853 C4071 ) C853_=_C4080( C853 C4080 ) \nC853_=_C4095( C853 C4095 ) C853_=_C4096( C853 C4096 ) C874_=_C876( C874 C876 ) C874_=_C1003( C874 C1003 ) C874_=_C1541( C874 C1541 ) C874_=_C1627( C874 C1627 ) \nC874_=_C1847( C874 C1847 ) C874_=_C1978( C874 C1978 ) C874_=_C2134( C874 C2134 ) C874_=_C2251( C874 C2251 ) C874_=_C2271( C874 C2271 ) C874_=_C2311( C874 C2311 ) \nC874_=_C2332( C874 C2332 ) C874_=_C2486( C874 C2486 ) C874_=_C2915( C874 C2915 ) C874_=_C3168( C874 C3168 ) C874_=_C3188( C874 C3188 ) C874_=_C3412( C874 C3412 ) \nC874_=_C3431( C874 C3431 ) C874_=_C3432( C874 C3432 ) C874_=_C3434( C874 C3434 ) C874_=_C3435( C874 C3435 ) C874_=_C3436( C874 C3436 ) C874_=_C3437( C874 C3437 ) \nC874_=_C3438( C874 C3438 ) C874_=_C3439( C874 C3439 ) C874_=_C3440( C874 C3440 ) C874_=_C3441( C874 C3441 ) C874_=_C3442( C874 C3442 ) C876_=_C924( C876 C924 ) \nC876_=_C1005( C876 C1005 ) C876_=_C1493( C876 C1493 ) C876_=_C1564( C876 C1564 ) C876_=_C1630( C876 C1630 ) C876_=_C1868( C876 C1868 ) C876_=_C1936( C876 C1936 ) \nC876_=_C2077( C876 C2077 ) C876_=_C2096( C876 C2096 ) C876_=_C2136( C876 C2136 ) C876_=_C2208( C876 C2208 ) C876_=_C2314( C876 C2314 ) C876_=_C2488( C876 C2488 ) \nC876_=_C2556( C876 C2556 ) C876_=_C2723( C876 C2723 ) C876_=_C2917( C876 C2917 ) C876_=_C3191( C876 C3191 ) C876_=_C3222( C876 C3222 ) C876_=_C3450( C876 C3450 ) \nC876_=_C3571( C876 C3571 ) C876_=_C3572( C876 C3572 ) C876_=_C3573( C876 C3573 ) C876_=_C3574( C876 C3574 ) C876_=_C3575( C876 C3575 ) C876_=_C3576( C876 C3576 ) \nC876_=_C3577( C876 C3577 ) C912_=_C923( C912 C923 ) C912_=_C924( C912 C924 ) C912_=_C925( C912 C925 ) C912_=_C933( C912 C933 ) C912_=_C1203( C912 C1203 ) \nC912_=_C1274( C912 C1274 ) C912_=_C1275( C912 C1275 ) C912_=_C1276( C912 C1276 ) C912_=_C1277( C912 C1277 ) C912_=_C1278( C912 C1278 ) C912_=_C1279( C912 C1279 ) \nC912_=_C1281( C912 C1281 ) C912_=_C1284( C912 C1284 ) C912_=_C1285( C912 C1285 ) C912_=_C1286( C912 C1286 ) C912_=_C1287( C912 C1287 ) C912_=_C1288( C912 C1288 ) \nC912_=_C1289( C912 C1289 ) C912_=_C1290( C912 C1290 ) C912_=_C1291( C912 C1291 ) C912_=_C1292( C912 C1292 ) C912_=_C1293( C912 C1293 ) C912_=_C1294( C912 C1294 ) \nC912_=_C1295( C912 C1295 ) C923_=_C924( C923 C924 ) C923_=_C925( C923 C925 ) C923_=_C933( C923 C933 ) C923_=_C1359( C923 C1359 ) C923_=_C1492( C923 C1492 ) \nC923_=_C1775( C923 C1775 ) C923_=_C1867( C923 C1867 ) C923_=_C2113( C923 C2113 ) C923_=_C2205( C923 C2205 ) C923_=_C2387( C923 C2387 ) C923_=_C2722( C923 C2722 ) \nC923_=_C3035( C923 C3035 ) C923_=_C3065( C923 C3065 ) C923_=_C3365( C923 C3365 ) C923_=_C3366( C923 C3366 ) C923_=_C3367( C923 C3367 ) C923_=_C3368( C923 C3368 ) \nC923_=_C3369( C923 C3369 ) C923_=_C3370( C923 C3370 ) C923_=_C3371( C923 C3371 ) C924_=_C925( C924 C925 ) C924_=_C933( C924 C933 ) C924_=_C1005( C924 C1005 ) \nC924_=_C1493( C924 C1493 ) C924_=_C1564( C924 C1564 ) C924_=_C1630( C924 C1630 ) C924_=_C1868( C924 C1868 ) C924_=_C1936( C924 C1936 ) C924_=_C2077( C924 C2077 ) \nC924_=_C2096( C924 C2096 ) C924_=_C2136( C924 C2136 ) C924_=_C2208( C924 C2208 ) C924_=_C2314( C924 C2314 ) C924_=_C2488( C924 C2488 ) C924_=_C2556( C924 C2556 ) \nC924_=_C2723( C924 C2723 ) C924_=_C2917( C924 C2917 ) C924_=_C3191( C924 C3191 ) C924_=_C3222( C924 C3222 ) C924_=_C3450( C924 C3450 ) C924_=_C3571( C924 C3571 ) \nC924_=_C3572( C924 C3572 ) C924_=_C3573( C924 C3573 ) C924_=_C3574( C924 C3574 ) C924_=_C3575( C924 C3575 ) C924_=_C3576( C924 C3576 ) C924_=_C3577( C924 C3577 ) \nC925_=_C933( C925 C933 ) C925_=_C1238( C925 C1238 ) C925_=_C1284( C925 C1284 ) C925_=_C1494( C925 C1494 ) C925_=_C1565( C925 C1565 ) C925_=_C1870( C925 C1870 ) \nC925_=_C1999( C925 C1999 ) C925_=_C2390( C925 C2390 ) C925_=_C2424( C925 C2424 ) C925_=_C2473( C925 C2473 ) C925_=_C2616( C925 C2616 ) C925_=_C2724( C925 C2724 ) \nC925_=_C3365( C925 C3365 ) C925_=_C3460( C925 C3460 ) C925_=_C3530( C925 C3530 ) C925_=_C3571( C925 C3571 ) C925_=_C3610( C925 C3610 ) C925_=_C3611( C925 C3611 ) \nC925_=_C3612( C925 C3612 ) C925_=_C3613( C925 C3613 ) C925_=_C3614( C925 C3614 ) C925_=_C3616( C925 C3616 ) C933_=_C1293( C933 C1293 ) C933_=_C1341( C933 C1341 ) \nC933_=_C1501( C933 C1501 ) C933_=_C1574( C933 C1574 ) C933_=_C1878( C933 C1878 ) C933_=_C2005( C933 C2005 ) C933_=_C2245( C933 C2245 ) C933_=_C2494( C933 C2494 ) \nC933_=_C2730( C933 C2730 ) C933_=_C2783( C933 C2783 ) C933_=_C3369( C933 C3369 ) C933_=_C3576( C933 C3576 ) C933_=_C3646( C933 C3646 ) C933_=_C3790( C933 C3790 ) \nC933_=_C4019( C933 C4019 ) C933_=_C4071( C933 C4071 ) C933_=_C4080( C933 C4080 ) C933_=_C4095( C933 C4095 ) C933_=_C4096( C933 C4096 ) C1003_=_C1005( C1003 C1005 ) \nC1003_=_C1541( C1003 C1541 ) C1003_=_C1627( C1003 C1627 ) C1003_=_C1847( C1003 C1847 ) C1003_=_C1978( C1003 C1978 ) C1003_=_C2134( C1003 C2134 ) C1003_=_C2251( C1003 C2251 ) \nC1003_=_C2271( C1003 C2271 ) C1003_=_C2311( C1003 C2311 ) C1003_=_C2332( C1003 C2332 ) C1003_=_C2486( C1003 C2486 ) C1003_=_C2915( C1003 C2915 ) C1003_=_C3168( C1003 C3168 ) \nC1003_=_C3188( C1003 C3188 ) C1003_=_C3412( C1003 C3412 ) C1003_=_C3431( C1003 C3431 ) C1003_=_C3432( C1003 C3432 ) C1003_=_C3434( C1003 C3434 ) C1003_=_C3435( C1003 C3435 ) \nC1003_=_C3436( C1003 C3436 ) C1003_=_C3437( C1003 C3437 ) C1003_=_C3438( C1003 C3438 ) C1003_=_C3439( C1003 C3439 ) C1003_=_C3440( C1003 C3440 ) C1003_=_C3441( C1003 C3441 ) \nC1003_=_C3442( C1003 C3442 ) C1005_=_C1493( C1005 C1493 ) C1005_=_C1564( C1005 C1564 ) C1005_=_C1630( C1005 C1630 ) C1005_=_C1868( C1005 C1868 ) C1005_=_C1936( C1005 C1936 ) \nC1005_=_C2077( C1005 C2077 ) C1005_=_C2096( C1005 C2096 ) C1005_=_C2136( C1005 C2136 ) C1005_=_C2208( C1005 C2208 ) C1005_=_C2314( C1005 C2314 ) C1005_=_C2488( C1005 C2488 ) \nC1005_=_C2556( C1005 C2556 ) C1005_=_C2723( C1005 C2723 ) C1005_=_C2917( C1005 C2917 ) C1005_=_C3191( C1005 C3191 ) C1005_=_C3222( C1005 C3222 ) C1005_=_C3450( C1005 C3450 ) \nC1005_=_C3571( C1005 C3571 ) C1005_=_C3572( C1005 C3572 ) C1005_=_C3573( C1005 C3573 ) C1005_=_C3574( C1005 C3574 ) C1005_=_C3575( C1005 C3575 ) C1005_=_C3576( C1005 C3576 ) \nC1005_=_C3577( C1005 C3577 ) C1203_=_C1274( C1203 C1274 ) C1203_=_C1275( C1203 C1275 ) C1203_=_C1276( C1203 C1276 ) C1203_=_C1277( C1203 C1277 ) C1203_=_C1278( C1203 C1278 ) \nC1203_=_C1279( C1203 C1279 ) C1203_=_C1281( C1203 C1281 ) C1203_=_C1284( C1203 C1284 ) C1203_=_C1285( C1203 C1285 ) C1203_=_C1286( C1203 C1286 ) C1203_=_C1287( C1203 C1287 ) \nC1203_=_C1288( C1203 C1288 ) C1203_=_C1289( C1203 C1289 ) C1203_=_C1290( C1203 C1290 ) C1203_=_C1291( C1203 C1291 ) C1203_=_C1292( C1203 C1292 ) C1203_=_C1293( C1203 C1293 ) \nC1203_=_C1294( C1203 C1294 ) C1203_=_C1295( C1203 C1295 ) C1238_=_C1284( C1238 C1284 ) C1238_=_C1494( C1238 C1494 ) C1238_=_C1565( C1238 C1565 ) C1238_=_C1870( C1238 C1870 ) \nC1238_=_C1999( C1238 C1999 ) C1238_=_C2390( C1238 C2390 ) C1238_=_C2424( C1238 C2424 ) C1238_=_C2473( C1238 C2473 ) C1238_=_C2616( C1238 C2616 ) C1238_=_C2724( C1238 C2724 ) \nC1238_=_C3365( C1238 C3365 ) C1238_=_C3460( C1238 C3460 ) C1238_=_C3530( C1238 C3530 ) C1238_=_C3571( C1238 C3571 ) C1238_=_C3610( C1238 C3610 ) C1238_=_C3611( C1238 C3611 ) \nC1238_=_C3612( C1238 C3612 ) C1238_=_C3613( C1238 C3613 ) C1238_=_C3614( C1238 C3614 ) C1238_=_C3616( C1238 C3616 ) C1264_=_C1313( C1264 C1313 ) C1264_=_C1561( C1264 C1561 ) \nC1264_=_C1607( C1264 C1607 ) C1264_=_C1848( C1264 C1848 ) C1264_=_C1979( C1264 C1979 ) C1264_=_C1997( C1264 C1997 ) C1264_=_C2059( C1264 C2059 ) C1264_=_C2369( C1264 C2369 ) \nC1264_=_C2519( C1264 C2519 ) C1264_=_C2601( C1264 C2601 ) C1264_=_C3425( C1264 C3425 ) C1264_=_C3444( C1264 C3444 ) C1264_=_C3446( C1264 C3446 ) C1264_=_C3447( C1264 C3447 ) \nC1264_=_C3449( C1264 C3449 ) C1274_=_C1275( C1274 C1275 ) C1274_=_C1276( C1274 C1276 ) C1274_=_C1277( C1274 C1277 ) C1274_=_C1278( C1274 C1278 ) C1274_=_C1279( C1274 C1279 ) \nC1274_=_C1281( C1274 C1281 ) C1274_=_C1284( C1274 C1284 ) C1274_=_C1285( C1274 C1285 ) C1274_=_C1286( C1274 C1286 ) C1274_=_C1287( C1274 C1287 ) C1274_=_C1288( C1274 C1288 ) \nC1274_=_C1289( C1274 C1289 ) C1274_=_C1290( C1274 C1290 ) C1274_=_C1291( C1274 C1291 ) C1274_=_C1292( C1274 C1292 ) C1274_=_C1293( C1274 C1293 ) C1274_=_C1294( C1274 C1294 ) \nC1274_=_C1295( C1274 C1295 ) C1274_=_C1492( C1274 C1492</w:t>
      </w:r>
    </w:p>
    <w:p>
      <w:pPr>
        <w:pStyle w:val="PreformattedText"/>
        <w:bidi w:val="0"/>
        <w:spacing w:before="0" w:after="0"/>
        <w:jc w:val="left"/>
        <w:rPr/>
      </w:pPr>
      <w:r>
        <w:rPr/>
        <w:t xml:space="preserve"> </w:t>
      </w:r>
      <w:r>
        <w:rPr/>
        <w:t>) C1274_=_C1493( C1274 C1493 ) C1274_=_C1494( C1274 C1494 ) C1274_=_C1501( C1274 C1501 ) C1275_=_C1276( C1275 C1276 ) \nC1275_=_C1277( C1275 C1277 ) C1275_=_C1278( C1275 C1278 ) C1275_=_C1279( C1275 C1279 ) C1275_=_C1281( C1275 C1281 ) C1275_=_C1284( C1275 C1284 ) C1275_=_C1285( C1275 C1285 ) \nC1275_=_C1286( C1275 C1286 ) C1275_=_C1287( C1275 C1287 ) C1275_=_C1288( C1275 C1288 ) C1275_=_C1289( C1275 C1289 ) C1275_=_C1290( C1275 C1290 ) C1275_=_C1291( C1275 C1291 ) \nC1275_=_C1292( C1275 C1292 ) C1275_=_C1293( C1275 C1293 ) C1275_=_C1294( C1275 C1294 ) C1275_=_C1295( C1275 C1295 ) C1275_=_C1867( C1275 C1867 ) C1275_=_C1868( C1275 C1868 ) \nC1275_=_C1870( C1275 C1870 ) C1275_=_C1878( C1275 C1878 ) C1276_=_C1277( C1276 C1277 ) C1276_=_C1278( C1276 C1278 ) C1276_=_C1279( C1276 C1279 ) C1276_=_C1281( C1276 C1281 ) \nC1276_=_C1284( C1276 C1284 ) C1276_=_C1285( C1276 C1285 ) C1276_=_C1286( C1276 C1286 ) C1276_=_C1287( C1276 C1287 ) C1276_=_C1288( C1276 C1288 ) C1276_=_C1289( C1276 C1289 ) \nC1276_=_C1290( C1276 C1290 ) C1276_=_C1291( C1276 C1291 ) C1276_=_C1292( C1276 C1292 ) C1276_=_C1293( C1276 C1293 ) C1276_=_C1294( C1276 C1294 ) C1276_=_C1295( C1276 C1295 ) \nC1276_=_C1978( C1276 C1978 ) C1276_=_C1979( C1276 C1979 ) C1277_=_C1278( C1277 C1278 ) C1277_=_C1279( C1277 C1279 ) C1277_=_C1281( C1277 C1281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7_=_C1295( C1277 C1295 ) C1277_=_C2271( C1277 C2271 ) \nC1278_=_C1279( C1278 C1279 ) C1278_=_C1281( C1278 C1281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2722( C1278 C2722 ) C1278_=_C2723( C1278 C2723 ) C1278_=_C2724( C1278 C2724 ) C1278_=_C2730( C1278 C2730 ) \nC1279_=_C1281( C1279 C1281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3412( C1281 C3412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494( C1284 C1494 ) C1284_=_C1565( C1284 C1565 ) C1284_=_C1870( C1284 C1870 ) C1284_=_C1999( C1284 C1999 ) C1284_=_C2390( C1284 C2390 ) \nC1284_=_C2424( C1284 C2424 ) C1284_=_C2473( C1284 C2473 ) C1284_=_C2616( C1284 C2616 ) C1284_=_C2724( C1284 C2724 ) C1284_=_C3365( C1284 C3365 ) C1284_=_C3460( C1284 C3460 ) \nC1284_=_C3530( C1284 C3530 ) C1284_=_C3571( C1284 C3571 ) C1284_=_C3610( C1284 C3610 ) C1284_=_C3611( C1284 C3611 ) C1284_=_C3612( C1284 C3612 ) C1284_=_C3613( C1284 C3613 ) \nC1284_=_C3614( C1284 C3614 ) C1284_=_C3616( C1284 C3616 ) C1285_=_C1286( C1285 C1286 ) C1285_=_C1287( C1285 C1287 ) C1285_=_C1288( C1285 C1288 ) C1285_=_C1289( C1285 C1289 ) \nC1285_=_C1290( C1285 C1290 ) C1285_=_C1291( C1285 C1291 ) C1285_=_C1292( C1285 C1292 ) C1285_=_C1293( C1285 C1293 ) C1285_=_C1294( C1285 C1294 ) C1285_=_C1295( C1285 C1295 ) \nC1285_=_C3436( C1285 C3436 ) C1286_=_C1287( C1286 C1287 ) C1286_=_C1288( C1286 C1288 ) C1286_=_C1289( C1286 C1289 ) C1286_=_C1290( C1286 C1290 ) C1286_=_C1291( C1286 C1291 ) \nC1286_=_C1292( C1286 C1292 ) C1286_=_C1293( C1286 C1293 ) C1286_=_C1294( C1286 C1294 ) C1286_=_C1295( C1286 C1295 ) C1286_=_C3437( C1286 C3437 ) C1286_=_C3512( C1286 C3512 ) \nC1287_=_C1288( C1287 C1288 ) C1287_=_C1289( C1287 C1289 ) C1287_=_C1290( C1287 C1290 ) C1287_=_C1291( C1287 C1291 ) C1287_=_C1292( C1287 C1292 ) C1287_=_C1293( C1287 C1293 ) \nC1287_=_C1294( C1287 C1294 ) C1287_=_C1295( C1287 C1295 ) C1288_=_C1289( C1288 C1289 ) C1288_=_C1290( C1288 C1290 ) C1288_=_C1291( C1288 C1291 ) C1288_=_C1292( C1288 C1292 ) \nC1288_=_C1293( C1288 C1293 ) C1288_=_C1294( C1288 C1294 ) C1288_=_C1295( C1288 C1295 ) C1288_=_C3367( C1288 C3367 ) C1289_=_C1290( C1289 C1290 ) C1289_=_C1291( C1289 C1291 ) \nC1289_=_C1292( C1289 C1292 ) C1289_=_C1293( C1289 C1293 ) C1289_=_C1294( C1289 C1294 ) C1289_=_C1295( C1289 C1295 ) C1289_=_C3439( C1289 C3439 ) C1290_=_C1291( C1290 C1291 ) \nC1290_=_C1292( C1290 C1292 ) C1290_=_C1293( C1290 C1293 ) C1290_=_C1294( C1290 C1294 ) C1290_=_C1295( C1290 C1295 ) C1290_=_C3440( C1290 C3440 ) C1291_=_C1292( C1291 C1292 ) \nC1291_=_C1293( C1291 C1293 ) C1291_=_C1294( C1291 C1294 ) C1291_=_C1295( C1291 C1295 ) C1291_=_C3442( C1291 C3442 ) C1292_=_C1293( C1292 C1293 ) C1292_=_C1294( C1292 C1294 ) \nC1292_=_C1295( C1292 C1295 ) C1292_=_C3368( C1292 C3368 ) C1292_=_C3573( C1292 C3573 ) C1292_=_C3613( C1292 C3613 ) C1292_=_C4071( C1292 C4071 ) C1293_=_C1294( C1293 C1294 ) \nC1293_=_C1295( C1293 C1295 ) C1293_=_C1341( C1293 C1341 ) C1293_=_C1501( C1293 C1501 ) C1293_=_C1574( C1293 C1574 ) C1293_=_C1878( C1293 C1878 ) C1293_=_C2005( C1293 C2005 ) \nC1293_=_C2245( C1293 C2245 ) C1293_=_C2494( C1293 C2494 ) C1293_=_C2730( C1293 C2730 ) C1293_=_C2783( C1293 C2783 ) C1293_=_C3369( C1293 C3369 ) C1293_=_C3576( C1293 C3576 ) \nC1293_=_C3646( C1293 C3646 ) C1293_=_C3790( C1293 C3790 ) C1293_=_C4019( C1293 C4019 ) C1293_=_C4071( C1293 C4071 ) C1293_=_C4080( C1293 C4080 ) C1293_=_C4095( C1293 C4095 ) \nC1293_=_C4096( C1293 C4096 ) C1294_=_C1295( C1294 C1295 ) C1294_=_C3371( C1294 C3371 ) C1294_=_C3449( C1294 C3449 ) C1294_=_C3518( C1294 C3518 ) C1294_=_C3577( C1294 C3577 ) \nC1294_=_C3616( C1294 C3616 ) C1294_=_C4095( C1294 C4095 ) C1313_=_C1561( C1313 C1561 ) C1313_=_C1607( C1313 C1607 ) C1313_=_C1848( C1313 C1848 ) C1313_=_C1979( C1313 C1979 ) \nC1313_=_C1997( C1313 C1997 ) C1313_=_C2059( C1313 C2059 ) C1313_=_C2369( C1313 C2369 ) C1313_=_C2519( C1313 C2519 ) C1313_=_C2601( C1313 C2601 ) C1313_=_C3425( C1313 C3425 ) \nC1313_=_C3444( C1313 C3444 ) C1313_=_C3446( C1313 C3446 ) C1313_=_C3447( C1313 C3447 ) C1313_=_C3449( C1313 C3449 ) C1341_=_C1501( C1341 C1501 ) C1341_=_C1574( C1341 C1574 ) \nC1341_=_C1878( C1341 C1878 ) C1341_=_C2005( C1341 C2005 ) C1341_=_C2245( C1341 C2245 ) C1341_=_C2494( C1341 C2494 ) C1341_=_C2730( C1341 C2730 ) C1341_=_C2783( C1341 C2783 ) \nC1341_=_C3369( C1341 C3369 ) C1341_=_C3576( C1341 C3576 ) C1341_=_C3646( C1341 C3646 ) C1341_=_C3790( C1341 C3790 ) C1341_=_C4019( C1341 C4019 ) C1341_=_C4071( C1341 C4071 ) \nC1341_=_C4080( C1341 C4080 ) C1341_=_C4095( C1341 C4095 ) C1341_=_C4096( C1341 C4096 ) C1359_=_C1492( C1359 C1492 ) C1359_=_C1775( C1359 C1775 ) C1359_=_C1867( C1359 C1867 ) \nC1359_=_C2113( C1359 C2113 ) C1359_=_C2205( C1359 C2205 ) C1359_=_C2387( C1359 C2387 ) C1359_=_C2722( C1359 C2722 ) C1359_=_C3035( C1359 C3035 ) C1359_=_C3065( C1359 C3065 ) \nC1359_=_C3365( C1359 C3365 ) C1359_=_C3366( C1359 C3366 ) C1359_=_C3367( C1359 C3367 ) C1359_=_C3368( C1359 C3368 ) C1359_=_C3369( C1359 C3369 ) C1359_=_C3370( C1359 C3370 ) \nC1359_=_C3371( C1359 C3371 ) C1492_=_C1493( C1492 C1493 ) C1492_=_C1494( C1492 C1494 ) C1492_=_C1501( C1492 C1501 ) C1492_=_C1775( C1492 C1775 ) C1492_=_C1867( C1492 C1867 ) \nC1492_=_C2113( C1492 C2113 ) C1492_=_C2205( C1492 C2205 ) C1492_=_C2387( C1492 C2387 ) C1492_=_C2722( C1492 C2722 ) C1492_=_C3035( C1492 C3035 ) C1492_=_C3065( C1492 C3065 ) \nC1492_=_C3365( C1492 C3365 ) C1492_=_C3366( C1492 C3366 ) C1492_=_C3367( C1492 C3367 ) C1492_=_C3368( C1492 C3368 ) C1492_=_C3369( C1492 C3369 ) C1492_=_C3370( C1492 C3370 ) \nC1492_=_C3371( C1492 C3371 ) C1493_=_C1494( C1493 C1494 ) C1493_=_C1501( C1493 C1501 ) C1493_=_C1564( C1493 C1564 ) C1493_=_C1630( C1493 C1630 ) C1493_=_C1868( C1493 C1868 ) \nC1493_=_C1936( C1493 C1936 ) C1493_=_C2077( C1493 C2077 ) C1493_=_C2096( C1493 C2096 ) C1493_=_C2136( C1493 C2136 ) C1493_=_C2208( C1493 C2208 ) C1493_=_C2314( C1493 C2314 ) \nC1493_=_C2488( C1493 C2488 ) C1493_=_C2556( C1493 C2556 ) C1493_=_C2723( C1493 C2723 ) C1493_=_C2917( C1493 C2917 ) C1493_=_C3191( C1493 C3191 ) C1493_=_C3222( C1493 C3222 ) \nC1493_=_C3450( C1493 C3450 ) C1493_=_C3571( C1493 C3571 ) C1493_=_C3572( C1493 C3572 ) C1493_=_C3573( C1493 C3573 ) C1493_=_C3574( C1493 C3574 ) C1493_=_C3575( C1493 C3575 ) \nC1493_=_C3576( C1493 C3576 ) C1493_=_C3577( C1493 C3577 ) C1494_=_C1501( C1494 C1501 ) C1494_=_C1565( C1494 C1565 ) C1494_=_C1870( C1494 C1870 ) C1494_=_C1999( C1494 C1999 ) \nC1494_=_C2390( C1494 C2390 ) C1494_=_C2424( C1494 C2424 ) C1494_=_C2473( C1494 C2473 ) C1494_=_C2616( C1494 C2616 ) C1494_=_C2724( C1494 C2724 ) C1494_=_C3365( C1494 C3365 ) \nC1494_=_C3460( C1494 C3460 ) C1494_=_C3530( C1494 C3530 ) C1494_=_C3571( C1494 C3571 ) C1494_=_C3610( C1494 C3610 ) C1494_=_C3611( C1494 C3611 ) C1494_=_C3612( C1494 C3612 ) \nC1494_=_C3613( C1494 C3613 ) C1494_=_C3614( C1494 C3614 ) C1494_=_C3616( C1494 C3616 ) C1501_=_C1574( C1501 C1574 ) C1501_=_C1878( C1501 C1878 ) C1501_=_C2005( C1501 C2005 ) \nC1501_=_C2245( C1501 C2245 ) C1501_=_C2494( C1501 C2494 ) C1501_=_C2730( C1501 C2730 ) C1501_=_C2783(</w:t>
      </w:r>
    </w:p>
    <w:p>
      <w:pPr>
        <w:pStyle w:val="PreformattedText"/>
        <w:bidi w:val="0"/>
        <w:spacing w:before="0" w:after="0"/>
        <w:jc w:val="left"/>
        <w:rPr/>
      </w:pPr>
      <w:r>
        <w:rPr/>
        <w:t xml:space="preserve"> </w:t>
      </w:r>
      <w:r>
        <w:rPr/>
        <w:t>C1501 C2783 ) C1501_=_C3369( C1501 C3369 ) C1501_=_C3576( C1501 C3576 ) \nC1501_=_C3646( C1501 C3646 ) C1501_=_C3790( C1501 C3790 ) C1501_=_C4019( C1501 C4019 ) C1501_=_C4071( C1501 C4071 ) C1501_=_C4080( C1501 C4080 ) C1501_=_C4095( C1501 C4095 ) \nC1501_=_C4096( C1501 C4096 ) C1541_=_C1627( C1541 C1627 ) C1541_=_C1847( C1541 C1847 ) C1541_=_C1978( C1541 C1978 ) C1541_=_C2134( C1541 C2134 ) C1541_=_C2251( C1541 C2251 ) \nC1541_=_C2271( C1541 C2271 ) C1541_=_C2311( C1541 C2311 ) C1541_=_C2332( C1541 C2332 ) C1541_=_C2486( C1541 C2486 ) C1541_=_C2915( C1541 C2915 ) C1541_=_C3168( C1541 C3168 ) \nC1541_=_C3188( C1541 C3188 ) C1541_=_C3412( C1541 C3412 ) C1541_=_C3431( C1541 C3431 ) C1541_=_C3432( C1541 C3432 ) C1541_=_C3434( C1541 C3434 ) C1541_=_C3435( C1541 C3435 ) \nC1541_=_C3436( C1541 C3436 ) C1541_=_C3437( C1541 C3437 ) C1541_=_C3438( C1541 C3438 ) C1541_=_C3439( C1541 C3439 ) C1541_=_C3440( C1541 C3440 ) C1541_=_C3441( C1541 C3441 ) \nC1541_=_C3442( C1541 C3442 ) C1561_=_C1562( C1561 C1562 ) C1561_=_C1564( C1561 C1564 ) C1561_=_C1565( C1561 C1565 ) C1561_=_C1574( C1561 C1574 ) C1561_=_C1607( C1561 C1607 ) \nC1561_=_C1848( C1561 C1848 ) C1561_=_C1979( C1561 C1979 ) C1561_=_C1997( C1561 C1997 ) C1561_=_C2059( C1561 C2059 ) C1561_=_C2369( C1561 C2369 ) C1561_=_C2519( C1561 C2519 ) \nC1561_=_C2601( C1561 C2601 ) C1561_=_C3425( C1561 C3425 ) C1561_=_C3444( C1561 C3444 ) C1561_=_C3446( C1561 C3446 ) C1561_=_C3447( C1561 C3447 ) C1561_=_C3449( C1561 C3449 ) \nC1562_=_C1564( C1562 C1564 ) C1562_=_C1565( C1562 C1565 ) C1562_=_C1574( C1562 C1574 ) C1562_=_C1998( C1562 C1998 ) C1562_=_C2455( C1562 C2455 ) C1562_=_C2993( C1562 C2993 ) \nC1562_=_C3088( C1562 C3088 ) C1562_=_C3100( C1562 C3100 ) C1562_=_C3492( C1562 C3492 ) C1562_=_C3508( C1562 C3508 ) C1562_=_C3509( C1562 C3509 ) C1562_=_C3511( C1562 C3511 ) \nC1562_=_C3512( C1562 C3512 ) C1562_=_C3513( C1562 C3513 ) C1562_=_C3514( C1562 C3514 ) C1562_=_C3515( C1562 C3515 ) C1562_=_C3516( C1562 C3516 ) C1562_=_C3518( C1562 C3518 ) \nC1564_=_C1565( C1564 C1565 ) C1564_=_C1574( C1564 C1574 ) C1564_=_C1630( C1564 C1630 ) C1564_=_C1868( C1564 C1868 ) C1564_=_C1936( C1564 C1936 ) C1564_=_C2077( C1564 C2077 ) \nC1564_=_C2096( C1564 C2096 ) C1564_=_C2136( C1564 C2136 ) C1564_=_C2208( C1564 C2208 ) C1564_=_C2314( C1564 C2314 ) C1564_=_C2488( C1564 C2488 ) C1564_=_C2556( C1564 C2556 ) \nC1564_=_C2723( C1564 C2723 ) C1564_=_C2917( C1564 C2917 ) C1564_=_C3191( C1564 C3191 ) C1564_=_C3222( C1564 C3222 ) C1564_=_C3450( C1564 C3450 ) C1564_=_C3571( C1564 C3571 ) \nC1564_=_C3572( C1564 C3572 ) C1564_=_C3573( C1564 C3573 ) C1564_=_C3574( C1564 C3574 ) C1564_=_C3575( C1564 C3575 ) C1564_=_C3576( C1564 C3576 ) C1564_=_C3577( C1564 C3577 ) \nC1565_=_C1574( C1565 C1574 ) C1565_=_C1870( C1565 C1870 ) C1565_=_C1999( C1565 C1999 ) C1565_=_C2390( C1565 C2390 ) C1565_=_C2424( C1565 C2424 ) C1565_=_C2473( C1565 C2473 ) \nC1565_=_C2616( C1565 C2616 ) C1565_=_C2724( C1565 C2724 ) C1565_=_C3365( C1565 C3365 ) C1565_=_C3460( C1565 C3460 ) C1565_=_C3530( C1565 C3530 ) C1565_=_C3571( C1565 C3571 ) \nC1565_=_C3610( C1565 C3610 ) C1565_=_C3611( C1565 C3611 ) C1565_=_C3612( C1565 C3612 ) C1565_=_C3613( C1565 C3613 ) C1565_=_C3614( C1565 C3614 ) C1565_=_C3616( C1565 C3616 ) \nC1574_=_C1878( C1574 C1878 ) C1574_=_C2005( C1574 C2005 ) C1574_=_C2245( C1574 C2245 ) C1574_=_C2494( C1574 C2494 ) C1574_=_C2730( C1574 C2730 ) C1574_=_C2783( C1574 C2783 ) \nC1574_=_C3369( C1574 C3369 ) C1574_=_C3576( C1574 C3576 ) C1574_=_C3646( C1574 C3646 ) C1574_=_C3790( C1574 C3790 ) C1574_=_C4019( C1574 C4019 ) C1574_=_C4071( C1574 C4071 ) \nC1574_=_C4080( C1574 C4080 ) C1574_=_C4095( C1574 C4095 ) C1574_=_C4096( C1574 C4096 ) C1607_=_C1848( C1607 C1848 ) C1607_=_C1979( C1607 C1979 ) C1607_=_C1997( C1607 C1997 ) \nC1607_=_C2059( C1607 C2059 ) C1607_=_C2369( C1607 C2369 ) C1607_=_C2519( C1607 C2519 ) C1607_=_C2601( C1607 C2601 ) C1607_=_C3425( C1607 C3425 ) C1607_=_C3444( C1607 C3444 ) \nC1607_=_C3446( C1607 C3446 ) C1607_=_C3447( C1607 C3447 ) C1607_=_C3449( C1607 C3449 ) C1627_=_C1630( C1627 C1630 ) C1627_=_C1847( C1627 C1847 ) C1627_=_C1978( C1627 C1978 ) \nC1627_=_C2134( C1627 C2134 ) C1627_=_C2251( C1627 C2251 ) C1627_=_C2271( C1627 C2271 ) C1627_=_C2311( C1627 C2311 ) C1627_=_C2332( C1627 C2332 ) C1627_=_C2486( C1627 C2486 ) \nC1627_=_C2915( C1627 C2915 ) C1627_=_C3168( C1627 C3168 ) C1627_=_C3188( C1627 C3188 ) C1627_=_C3412( C1627 C3412 ) C1627_=_C3431( C1627 C3431 ) C1627_=_C3432( C1627 C3432 ) \nC1627_=_C3434( C1627 C3434 ) C1627_=_C3435( C1627 C3435 ) C1627_=_C3436( C1627 C3436 ) C1627_=_C3437( C1627 C3437 ) C1627_=_C3438( C1627 C3438 ) C1627_=_C3439( C1627 C3439 ) \nC1627_=_C3440( C1627 C3440 ) C1627_=_C3441( C1627 C3441 ) C1627_=_C3442( C1627 C3442 ) C1630_=_C1868( C1630 C1868 ) C1630_=_C1936( C1630 C1936 ) C1630_=_C2077( C1630 C2077 ) \nC1630_=_C2096( C1630 C2096 ) C1630_=_C2136( C1630 C2136 ) C1630_=_C2208( C1630 C2208 ) C1630_=_C2314( C1630 C2314 ) C1630_=_C2488( C1630 C2488 ) C1630_=_C2556( C1630 C2556 ) \nC1630_=_C2723( C1630 C2723 ) C1630_=_C2917( C1630 C2917 ) C1630_=_C3191( C1630 C3191 ) C1630_=_C3222( C1630 C3222 ) C1630_=_C3450( C1630 C3450 ) C1630_=_C3571( C1630 C3571 ) \nC1630_=_C3572( C1630 C3572 ) C1630_=_C3573( C1630 C3573 ) C1630_=_C3574( C1630 C3574 ) C1630_=_C3575( C1630 C3575 ) C1630_=_C3576( C1630 C3576 ) C1630_=_C3577( C1630 C3577 ) \nC1775_=_C1867( C1775 C1867 ) C1775_=_C2113( C1775 C2113 ) C1775_=_C2205( C1775 C2205 ) C1775_=_C2387( C1775 C2387 ) C1775_=_C2722( C1775 C2722 ) C1775_=_C3035( C1775 C3035 ) \nC1775_=_C3065( C1775 C3065 ) C1775_=_C3365( C1775 C3365 ) C1775_=_C3366( C1775 C3366 ) C1775_=_C3367( C1775 C3367 ) C1775_=_C3368( C1775 C3368 ) C1775_=_C3369( C1775 C3369 ) \nC1775_=_C3370( C1775 C3370 ) C1775_=_C3371( C1775 C3371 ) C1847_=_C1848( C1847 C1848 ) C1847_=_C1978( C1847 C1978 ) C1847_=_C2134( C1847 C2134 ) C1847_=_C2251( C1847 C2251 ) \nC1847_=_C2271( C1847 C2271 ) C1847_=_C2311( C1847 C2311 ) C1847_=_C2332( C1847 C2332 ) C1847_=_C2486( C1847 C2486 ) C1847_=_C2915( C1847 C2915 ) C1847_=_C3168( C1847 C3168 ) \nC1847_=_C3188( C1847 C3188 ) C1847_=_C3412( C1847 C3412 ) C1847_=_C3431( C1847 C3431 ) C1847_=_C3432( C1847 C3432 ) C1847_=_C3434( C1847 C3434 ) C1847_=_C3435( C1847 C3435 ) \nC1847_=_C3436( C1847 C3436 ) C1847_=_C3437( C1847 C3437 ) C1847_=_C3438( C1847 C3438 ) C1847_=_C3439( C1847 C3439 ) C1847_=_C3440( C1847 C3440 ) C1847_=_C3441( C1847 C3441 ) \nC1847_=_C3442( C1847 C3442 ) C1848_=_C1979( C1848 C1979 ) C1848_=_C1997( C1848 C1997 ) C1848_=_C2059( C1848 C2059 ) C1848_=_C2369( C1848 C2369 ) C1848_=_C2519( C1848 C2519 ) \nC1848_=_C2601( C1848 C2601 ) C1848_=_C3425( C1848 C3425 ) C1848_=_C3444( C1848 C3444 ) C1848_=_C3446( C1848 C3446 ) C1848_=_C3447( C1848 C3447 ) C1848_=_C3449( C1848 C3449 ) \nC1867_=_C1868( C1867 C1868 ) C1867_=_C1870( C1867 C1870 ) C1867_=_C1878( C1867 C1878 ) C1867_=_C2113( C1867 C2113 ) C1867_=_C2205( C1867 C2205 ) C1867_=_C2387( C1867 C2387 ) \nC1867_=_C2722( C1867 C2722 ) C1867_=_C3035( C1867 C3035 ) C1867_=_C3065( C1867 C3065 ) C1867_=_C3365( C1867 C3365 ) C1867_=_C3366( C1867 C3366 ) C1867_=_C3367( C1867 C3367 ) \nC1867_=_C3368( C1867 C3368 ) C1867_=_C3369( C1867 C3369 ) C1867_=_C3370( C1867 C3370 ) C1867_=_C3371( C1867 C3371 ) C1868_=_C1870( C1868 C1870 ) C1868_=_C1878( C1868 C1878 ) \nC1868_=_C1936( C1868 C1936 ) C1868_=_C2077( C1868 C2077 ) C1868_=_C2096( C1868 C2096 ) C1868_=_C2136( C1868 C2136 ) C1868_=_C2208( C1868 C2208 ) C1868_=_C2314( C1868 C2314 ) \nC1868_=_C2488( C1868 C2488 ) C1868_=_C2556( C1868 C2556 ) C1868_=_C2723( C1868 C2723 ) C1868_=_C2917( C1868 C2917 ) C1868_=_C3191( C1868 C3191 ) C1868_=_C3222( C1868 C3222 ) \nC1868_=_C3450( C1868 C3450 ) C1868_=_C3571( C1868 C3571 ) C1868_=_C3572( C1868 C3572 ) C1868_=_C3573( C1868 C3573 ) C1868_=_C3574( C1868 C3574 ) C1868_=_C3575( C1868 C3575 ) \nC1868_=_C3576( C1868 C3576 ) C1868_=_C3577( C1868 C3577 ) C1870_=_C1878( C1870 C1878 ) C1870_=_C1999( C1870 C1999 ) C1870_=_C2390( C1870 C2390 ) C1870_=_C2424( C1870 C2424 ) \nC1870_=_C2473( C1870 C2473 ) C1870_=_C2616( C1870 C2616 ) C1870_=_C2724( C1870 C2724 ) C1870_=_C3365( C1870 C3365 ) C1870_=_C3460( C1870 C3460 ) C1870_=_C3530( C1870 C3530 ) \nC1870_=_C3571( C1870 C3571 ) C1870_=_C3610( C1870 C3610 ) C1870_=_C3611( C1870 C3611 ) C1870_=_C3612( C1870 C3612 ) C1870_=_C3613( C1870 C3613 ) C1870_=_C3614( C1870 C3614 ) \nC1870_=_C3616( C1870 C3616 ) C1878_=_C2005( C1878 C2005 ) C1878_=_C2245( C1878 C2245 ) C1878_=_C2494( C1878 C2494 ) C1878_=_C2730( C1878 C2730 ) C1878_=_C2783( C1878 C2783 ) \nC1878_=_C3369( C1878 C3369 ) C1878_=_C3576( C1878 C3576 ) C1878_=_C3646( C1878 C3646 ) C1878_=_C3790( C1878 C3790 ) C1878_=_C4019( C1878 C4019 ) C1878_=_C4071( C1878 C4071 ) \nC1878_=_C4080( C1878 C4080 ) C1878_=_C4095( C1878 C4095 ) C1878_=_C4096( C1878 C4096 ) C1936_=_C2077( C1936 C2077 ) C1936_=_C2096( C1936 C2096 ) C1936_=_C2136( C1936 C2136 ) \nC1936_=_C2208( C1936 C2208 ) C1936_=_C2314( C1936 C2314 ) C1936_=_C2488( C1936 C2488 ) C1936_=_C2556( C1936 C2556 ) C1936_=_C2723( C1936 C2723 ) C1936_=_C2917( C1936 C2917 ) \nC1936_=_C3191( C1936 C3191 ) C1936_=_C3222( C1936 C3222 ) C1936_=_C3450( C1936 C3450 ) C1936_=_C3571( C1936 C3571 ) C1936_=_C3572( C1936 C3572 ) C1936_=_C3573( C1936 C3573 ) \nC1936_=_C3574( C1936 C3574 ) C1936_=_C3575( C1936 C3575 ) C1936_=_C3576( C1936 C3576 ) C1936_=_C3577( C1936 C3577 ) C1978_=_C1979( C1978 C1979 ) C1978_=_C2134( C1978 C2134 ) \nC1978_=_C2251( C1978 C2251 ) C1978_=_C2271( C1978 C2271 ) C1978_=_C2311( C1978 C2311 ) C1978_=_C2332( C1978 C2332 ) C1978_=_C2486( C1978 C2486 ) C1978_=_C2915( C1978 C2915 ) \nC1978_=_C3168( C1978 C3168 ) C1978_=_C3188( C1978 C3188 ) C1978_=_C3412( C1978 C3412 ) C1978_=_C3431( C1978 C3431 ) C1978_=_C3432( C1978 C3432 ) C1978_=_C3434( C1978 C3434 ) \nC1978_=_C3435( C1978 C3435 ) C1978_=_C3436( C1978 C3436 ) C1978_=_C3437( C1978 C3437 ) C1978_=_C3438( C1978 C3438 ) C1978_=_C3439( C1978 C3439 ) C1978_=_C3440(</w:t>
      </w:r>
    </w:p>
    <w:p>
      <w:pPr>
        <w:pStyle w:val="PreformattedText"/>
        <w:bidi w:val="0"/>
        <w:spacing w:before="0" w:after="0"/>
        <w:jc w:val="left"/>
        <w:rPr/>
      </w:pPr>
      <w:r>
        <w:rPr/>
        <w:t xml:space="preserve"> </w:t>
      </w:r>
      <w:r>
        <w:rPr/>
        <w:t>C1978 C3440 ) \nC1978_=_C3441( C1978 C3441 ) C1978_=_C3442( C1978 C3442 ) C1979_=_C1997( C1979 C1997 ) C1979_=_C2059( C1979 C2059 ) C1979_=_C2369( C1979 C2369 ) C1979_=_C2519( C1979 C2519 ) \nC1979_=_C2601( C1979 C2601 ) C1979_=_C3425( C1979 C3425 ) C1979_=_C3444( C1979 C3444 ) C1979_=_C3446( C1979 C3446 ) C1979_=_C3447( C1979 C3447 ) C1979_=_C3449( C1979 C3449 ) \nC1997_=_C1998( C1997 C1998 ) C1997_=_C1999( C1997 C1999 ) C1997_=_C2005( C1997 C2005 ) C1997_=_C2059( C1997 C2059 ) C1997_=_C2369( C1997 C2369 ) C1997_=_C2519( C1997 C2519 ) \nC1997_=_C2601( C1997 C2601 ) C1997_=_C3425( C1997 C3425 ) C1997_=_C3444( C1997 C3444 ) C1997_=_C3446( C1997 C3446 ) C1997_=_C3447( C1997 C3447 ) C1997_=_C3449( C1997 C3449 ) \nC1998_=_C1999( C1998 C1999 ) C1998_=_C2005( C1998 C2005 ) C1998_=_C2455( C1998 C2455 ) C1998_=_C2993( C1998 C2993 ) C1998_=_C3088( C1998 C3088 ) C1998_=_C3100( C1998 C3100 ) \nC1998_=_C3492( C1998 C3492 ) C1998_=_C3508( C1998 C3508 ) C1998_=_C3509( C1998 C3509 ) C1998_=_C3511( C1998 C3511 ) C1998_=_C3512( C1998 C3512 ) C1998_=_C3513( C1998 C3513 ) \nC1998_=_C3514( C1998 C3514 ) C1998_=_C3515( C1998 C3515 ) C1998_=_C3516( C1998 C3516 ) C1998_=_C3518( C1998 C3518 ) C1999_=_C2005( C1999 C2005 ) C1999_=_C2390( C1999 C2390 ) \nC1999_=_C2424( C1999 C2424 ) C1999_=_C2473( C1999 C2473 ) C1999_=_C2616( C1999 C2616 ) C1999_=_C2724( C1999 C2724 ) C1999_=_C3365( C1999 C3365 ) C1999_=_C3460( C1999 C3460 ) \nC1999_=_C3530( C1999 C3530 ) C1999_=_C3571( C1999 C3571 ) C1999_=_C3610( C1999 C3610 ) C1999_=_C3611( C1999 C3611 ) C1999_=_C3612( C1999 C3612 ) C1999_=_C3613( C1999 C3613 ) \nC1999_=_C3614( C1999 C3614 ) C1999_=_C3616( C1999 C3616 ) C2005_=_C2245( C2005 C2245 ) C2005_=_C2494( C2005 C2494 ) C2005_=_C2730( C2005 C2730 ) C2005_=_C2783( C2005 C2783 ) \nC2005_=_C3369( C2005 C3369 ) C2005_=_C3576( C2005 C3576 ) C2005_=_C3646( C2005 C3646 ) C2005_=_C3790( C2005 C3790 ) C2005_=_C4019( C2005 C4019 ) C2005_=_C4071( C2005 C4071 ) \nC2005_=_C4080( C2005 C4080 ) C2005_=_C4095( C2005 C4095 ) C2005_=_C4096( C2005 C4096 ) C2059_=_C2369( C2059 C2369 ) C2059_=_C2519( C2059 C2519 ) C2059_=_C2601( C2059 C2601 ) \nC2059_=_C3425( C2059 C3425 ) C2059_=_C3444( C2059 C3444 ) C2059_=_C3446( C2059 C3446 ) C2059_=_C3447( C2059 C3447 ) C2059_=_C3449( C2059 C3449 ) C2077_=_C2096( C2077 C2096 ) \nC2077_=_C2136( C2077 C2136 ) C2077_=_C2208( C2077 C2208 ) C2077_=_C2314( C2077 C2314 ) C2077_=_C2488( C2077 C2488 ) C2077_=_C2556( C2077 C2556 ) C2077_=_C2723( C2077 C2723 ) \nC2077_=_C2917( C2077 C2917 ) C2077_=_C3191( C2077 C3191 ) C2077_=_C3222( C2077 C3222 ) C2077_=_C3450( C2077 C3450 ) C2077_=_C3571( C2077 C3571 ) C2077_=_C3572( C2077 C3572 ) \nC2077_=_C3573( C2077 C3573 ) C2077_=_C3574( C2077 C3574 ) C2077_=_C3575( C2077 C3575 ) C2077_=_C3576( C2077 C3576 ) C2077_=_C3577( C2077 C3577 ) C2096_=_C2136( C2096 C2136 ) \nC2096_=_C2208( C2096 C2208 ) C2096_=_C2314( C2096 C2314 ) C2096_=_C2488( C2096 C2488 ) C2096_=_C2556( C2096 C2556 ) C2096_=_C2723( C2096 C2723 ) C2096_=_C2917( C2096 C2917 ) \nC2096_=_C3191( C2096 C3191 ) C2096_=_C3222( C2096 C3222 ) C2096_=_C3450( C2096 C3450 ) C2096_=_C3571( C2096 C3571 ) C2096_=_C3572( C2096 C3572 ) C2096_=_C3573( C2096 C3573 ) \nC2096_=_C3574( C2096 C3574 ) C2096_=_C3575( C2096 C3575 ) C2096_=_C3576( C2096 C3576 ) C2096_=_C3577( C2096 C3577 ) C2113_=_C2205( C2113 C2205 ) C2113_=_C2387( C2113 C2387 ) \nC2113_=_C2722( C2113 C2722 ) C2113_=_C3035( C2113 C3035 ) C2113_=_C3065( C2113 C3065 ) C2113_=_C3365( C2113 C3365 ) C2113_=_C3366( C2113 C3366 ) C2113_=_C3367( C2113 C3367 ) \nC2113_=_C3368( C2113 C3368 ) C2113_=_C3369( C2113 C3369 ) C2113_=_C3370( C2113 C3370 ) C2113_=_C3371( C2113 C3371 ) C2134_=_C2136( C2134 C2136 ) C2134_=_C2251( C2134 C2251 ) \nC2134_=_C2271( C2134 C2271 ) C2134_=_C2311( C2134 C2311 ) C2134_=_C2332( C2134 C2332 ) C2134_=_C2486( C2134 C2486 ) C2134_=_C2915( C2134 C2915 ) C2134_=_C3168( C2134 C3168 ) \nC2134_=_C3188( C2134 C3188 ) C2134_=_C3412( C2134 C3412 ) C2134_=_C3431( C2134 C3431 ) C2134_=_C3432( C2134 C3432 ) C2134_=_C3434( C2134 C3434 ) C2134_=_C3435( C2134 C3435 ) \nC2134_=_C3436( C2134 C3436 ) C2134_=_C3437( C2134 C3437 ) C2134_=_C3438( C2134 C3438 ) C2134_=_C3439( C2134 C3439 ) C2134_=_C3440( C2134 C3440 ) C2134_=_C3441( C2134 C3441 ) \nC2134_=_C3442( C2134 C3442 ) C2136_=_C2208( C2136 C2208 ) C2136_=_C2314( C2136 C2314 ) C2136_=_C2488( C2136 C2488 ) C2136_=_C2556( C2136 C2556 ) C2136_=_C2723( C2136 C2723 ) \nC2136_=_C2917( C2136 C2917 ) C2136_=_C3191( C2136 C3191 ) C2136_=_C3222( C2136 C3222 ) C2136_=_C3450( C2136 C3450 ) C2136_=_C3571( C2136 C3571 ) C2136_=_C3572( C2136 C3572 ) \nC2136_=_C3573( C2136 C3573 ) C2136_=_C3574( C2136 C3574 ) C2136_=_C3575( C2136 C3575 ) C2136_=_C3576( C2136 C3576 ) C2136_=_C3577( C2136 C3577 ) C2205_=_C2208( C2205 C2208 ) \nC2205_=_C2387( C2205 C2387 ) C2205_=_C2722( C2205 C2722 ) C2205_=_C3035( C2205 C3035 ) C2205_=_C3065( C2205 C3065 ) C2205_=_C3365( C2205 C3365 ) C2205_=_C3366( C2205 C3366 ) \nC2205_=_C3367( C2205 C3367 ) C2205_=_C3368( C2205 C3368 ) C2205_=_C3369( C2205 C3369 ) C2205_=_C3370( C2205 C3370 ) C2205_=_C3371( C2205 C3371 ) C2208_=_C2314( C2208 C2314 ) \nC2208_=_C2488( C2208 C2488 ) C2208_=_C2556( C2208 C2556 ) C2208_=_C2723( C2208 C2723 ) C2208_=_C2917( C2208 C2917 ) C2208_=_C3191( C2208 C3191 ) C2208_=_C3222( C2208 C3222 ) \nC2208_=_C3450( C2208 C3450 ) C2208_=_C3571( C2208 C3571 ) C2208_=_C3572( C2208 C3572 ) C2208_=_C3573( C2208 C3573 ) C2208_=_C3574( C2208 C3574 ) C2208_=_C3575( C2208 C3575 ) \nC2208_=_C3576( C2208 C3576 ) C2208_=_C3577( C2208 C3577 ) C2245_=_C2494( C2245 C2494 ) C2245_=_C2730( C2245 C2730 ) C2245_=_C2783( C2245 C2783 ) C2245_=_C3369( C2245 C3369 ) \nC2245_=_C3576( C2245 C3576 ) C2245_=_C3646( C2245 C3646 ) C2245_=_C3790( C2245 C3790 ) C2245_=_C4019( C2245 C4019 ) C2245_=_C4071( C2245 C4071 ) C2245_=_C4080( C2245 C4080 ) \nC2245_=_C4095( C2245 C4095 ) C2245_=_C4096( C2245 C4096 ) C2251_=_C2271( C2251 C2271 ) C2251_=_C2311( C2251 C2311 ) C2251_=_C2332( C2251 C2332 ) C2251_=_C2486( C2251 C2486 ) \nC2251_=_C2915( C2251 C2915 ) C2251_=_C3168( C2251 C3168 ) C2251_=_C3188( C2251 C3188 ) C2251_=_C3412( C2251 C3412 ) C2251_=_C3431( C2251 C3431 ) C2251_=_C3432( C2251 C3432 ) \nC2251_=_C3434( C2251 C3434 ) C2251_=_C3435( C2251 C3435 ) C2251_=_C3436( C2251 C3436 ) C2251_=_C3437( C2251 C3437 ) C2251_=_C3438( C2251 C3438 ) C2251_=_C3439( C2251 C3439 ) \nC2251_=_C3440( C2251 C3440 ) C2251_=_C3441( C2251 C3441 ) C2251_=_C3442( C2251 C3442 ) C2271_=_C2311( C2271 C2311 ) C2271_=_C2332( C2271 C2332 ) C2271_=_C2486( C2271 C2486 ) \nC2271_=_C2915( C2271 C2915 ) C2271_=_C3168( C2271 C3168 ) C2271_=_C3188( C2271 C3188 ) C2271_=_C3412( C2271 C3412 ) C2271_=_C3431( C2271 C3431 ) C2271_=_C3432( C2271 C3432 ) \nC2271_=_C3434( C2271 C3434 ) C2271_=_C3435( C2271 C3435 ) C2271_=_C3436( C2271 C3436 ) C2271_=_C3437( C2271 C3437 ) C2271_=_C3438( C2271 C3438 ) C2271_=_C3439( C2271 C3439 ) \nC2271_=_C3440( C2271 C3440 ) C2271_=_C3441( C2271 C3441 ) C2271_=_C3442( C2271 C3442 ) C2311_=_C2314( C2311 C2314 ) C2311_=_C2332( C2311 C2332 ) C2311_=_C2486( C2311 C2486 ) \nC2311_=_C2915( C2311 C2915 ) C2311_=_C3168( C2311 C3168 ) C2311_=_C3188( C2311 C3188 ) C2311_=_C3412( C2311 C3412 ) C2311_=_C3431( C2311 C3431 ) C2311_=_C3432( C2311 C3432 ) \nC2311_=_C3434( C2311 C3434 ) C2311_=_C3435( C2311 C3435 ) C2311_=_C3436( C2311 C3436 ) C2311_=_C3437( C2311 C3437 ) C2311_=_C3438( C2311 C3438 ) C2311_=_C3439( C2311 C3439 ) \nC2311_=_C3440( C2311 C3440 ) C2311_=_C3441( C2311 C3441 ) C2311_=_C3442( C2311 C3442 ) C2314_=_C2488( C2314 C2488 ) C2314_=_C2556( C2314 C2556 ) C2314_=_C2723( C2314 C2723 ) \nC2314_=_C2917( C2314 C2917 ) C2314_=_C3191( C2314 C3191 ) C2314_=_C3222( C2314 C3222 ) C2314_=_C3450( C2314 C3450 ) C2314_=_C3571( C2314 C3571 ) C2314_=_C3572( C2314 C3572 ) \nC2314_=_C3573( C2314 C3573 ) C2314_=_C3574( C2314 C3574 ) C2314_=_C3575( C2314 C3575 ) C2314_=_C3576( C2314 C3576 ) C2314_=_C3577( C2314 C3577 ) C2332_=_C2486( C2332 C2486 ) \nC2332_=_C2915( C2332 C2915 ) C2332_=_C3168( C2332 C3168 ) C2332_=_C3188( C2332 C3188 ) C2332_=_C3412( C2332 C3412 ) C2332_=_C3431( C2332 C3431 ) C2332_=_C3432( C2332 C3432 ) \nC2332_=_C3434( C2332 C3434 ) C2332_=_C3435( C2332 C3435 ) C2332_=_C3436( C2332 C3436 ) C2332_=_C3437( C2332 C3437 ) C2332_=_C3438( C2332 C3438 ) C2332_=_C3439( C2332 C3439 ) \nC2332_=_C3440( C2332 C3440 ) C2332_=_C3441( C2332 C3441 ) C2332_=_C3442( C2332 C3442 ) C2369_=_C2519( C2369 C2519 ) C2369_=_C2601( C2369 C2601 ) C2369_=_C3425( C2369 C3425 ) \nC2369_=_C3444( C2369 C3444 ) C2369_=_C3446( C2369 C3446 ) C2369_=_C3447( C2369 C3447 ) C2369_=_C3449( C2369 C3449 ) C2387_=_C2390( C2387 C2390 ) C2387_=_C2722( C2387 C2722 ) \nC2387_=_C3035( C2387 C3035 ) C2387_=_C3065( C2387 C3065 ) C2387_=_C3365( C2387 C3365 ) C2387_=_C3366( C2387 C3366 ) C2387_=_C3367( C2387 C3367 ) C2387_=_C3368( C2387 C3368 ) \nC2387_=_C3369( C2387 C3369 ) C2387_=_C3370( C2387 C3370 ) C2387_=_C3371( C2387 C3371 ) C2390_=_C2424( C2390 C2424 ) C2390_=_C2473( C2390 C2473 ) C2390_=_C2616( C2390 C2616 ) \nC2390_=_C2724( C2390 C2724 ) C2390_=_C3365( C2390 C3365 ) C2390_=_C3460( C2390 C3460 ) C2390_=_C3530( C2390 C3530 ) C2390_=_C3571( C2390 C3571 ) C2390_=_C3610( C2390 C3610 ) \nC2390_=_C3611( C2390 C3611 ) C2390_=_C3612( C2390 C3612 ) C2390_=_C3613( C2390 C3613 ) C2390_=_C3614( C2390 C3614 ) C2390_=_C3616( C2390 C3616 ) C2424_=_C2473( C2424 C2473 ) \nC2424_=_C2616( C2424 C2616 ) C2424_=_C2724( C2424 C2724 ) C2424_=_C3365( C2424 C3365 ) C2424_=_C3460( C2424 C3460 ) C2424_=_C3530( C2424 C3530 ) C2424_=_C3571( C2424 C3571 ) \nC2424_=_C3610( C2424 C3610 ) C2424_=_C3611( C2424 C3611 ) C2424_=_C3612( C2424 C3612 ) C2424_=_C3613( C2424 C3613 ) C2424_=_C3614( C2424 C3614 ) C2424_=_C3616( C2424 C3616 ) \nC2455_=_C2993( C2455 C2993 ) C2455_=_C3088( C2455 C3088 ) C2455_=_C3100( C2455 C3100 ) C2455_=_C3492( C2455 C3492 ) C2455_=_C3508( C2455 C3508 ) C2455_=_C3509( C2455 C3509 ) \nC2455_=_C3511( C2455 C3511 )</w:t>
      </w:r>
    </w:p>
    <w:p>
      <w:pPr>
        <w:pStyle w:val="PreformattedText"/>
        <w:bidi w:val="0"/>
        <w:spacing w:before="0" w:after="0"/>
        <w:jc w:val="left"/>
        <w:rPr/>
      </w:pPr>
      <w:r>
        <w:rPr/>
        <w:t xml:space="preserve"> </w:t>
      </w:r>
      <w:r>
        <w:rPr/>
        <w:t>C2455_=_C3512( C2455 C3512 ) C2455_=_C3513( C2455 C3513 ) C2455_=_C3514( C2455 C3514 ) C2455_=_C3515( C2455 C3515 ) C2455_=_C3516( C2455 C3516 ) \nC2455_=_C3518( C2455 C3518 ) C2473_=_C2616( C2473 C2616 ) C2473_=_C2724( C2473 C2724 ) C2473_=_C3365( C2473 C3365 ) C2473_=_C3460( C2473 C3460 ) C2473_=_C3530( C2473 C3530 ) \nC2473_=_C3571( C2473 C3571 ) C2473_=_C3610( C2473 C3610 ) C2473_=_C3611( C2473 C3611 ) C2473_=_C3612( C2473 C3612 ) C2473_=_C3613( C2473 C3613 ) C2473_=_C3614( C2473 C3614 ) \nC2473_=_C3616( C2473 C3616 ) C2486_=_C2488( C2486 C2488 ) C2486_=_C2494( C2486 C2494 ) C2486_=_C2915( C2486 C2915 ) C2486_=_C3168( C2486 C3168 ) C2486_=_C3188( C2486 C3188 ) \nC2486_=_C3412( C2486 C3412 ) C2486_=_C3431( C2486 C3431 ) C2486_=_C3432( C2486 C3432 ) C2486_=_C3434( C2486 C3434 ) C2486_=_C3435( C2486 C3435 ) C2486_=_C3436( C2486 C3436 ) \nC2486_=_C3437( C2486 C3437 ) C2486_=_C3438( C2486 C3438 ) C2486_=_C3439( C2486 C3439 ) C2486_=_C3440( C2486 C3440 ) C2486_=_C3441( C2486 C3441 ) C2486_=_C3442( C2486 C3442 ) \nC2488_=_C2494( C2488 C2494 ) C2488_=_C2556( C2488 C2556 ) C2488_=_C2723( C2488 C2723 ) C2488_=_C2917( C2488 C2917 ) C2488_=_C3191( C2488 C3191 ) C2488_=_C3222( C2488 C3222 ) \nC2488_=_C3450( C2488 C3450 ) C2488_=_C3571( C2488 C3571 ) C2488_=_C3572( C2488 C3572 ) C2488_=_C3573( C2488 C3573 ) C2488_=_C3574( C2488 C3574 ) C2488_=_C3575( C2488 C3575 ) \nC2488_=_C3576( C2488 C3576 ) C2488_=_C3577( C2488 C3577 ) C2494_=_C2730( C2494 C2730 ) C2494_=_C2783( C2494 C2783 ) C2494_=_C3369( C2494 C3369 ) C2494_=_C3576( C2494 C3576 ) \nC2494_=_C3646( C2494 C3646 ) C2494_=_C3790( C2494 C3790 ) C2494_=_C4019( C2494 C4019 ) C2494_=_C4071( C2494 C4071 ) C2494_=_C4080( C2494 C4080 ) C2494_=_C4095( C2494 C4095 ) \nC2494_=_C4096( C2494 C4096 ) C2519_=_C2601( C2519 C2601 ) C2519_=_C3425( C2519 C3425 ) C2519_=_C3444( C2519 C3444 ) C2519_=_C3446( C2519 C3446 ) C2519_=_C3447( C2519 C3447 ) \nC2519_=_C3449( C2519 C3449 ) C2556_=_C2723( C2556 C2723 ) C2556_=_C2917( C2556 C2917 ) C2556_=_C3191( C2556 C3191 ) C2556_=_C3222( C2556 C3222 ) C2556_=_C3450( C2556 C3450 ) \nC2556_=_C3571( C2556 C3571 ) C2556_=_C3572( C2556 C3572 ) C2556_=_C3573( C2556 C3573 ) C2556_=_C3574( C2556 C3574 ) C2556_=_C3575( C2556 C3575 ) C2556_=_C3576( C2556 C3576 ) \nC2556_=_C3577( C2556 C3577 ) C2601_=_C3425( C2601 C3425 ) C2601_=_C3444( C2601 C3444 ) C2601_=_C3446( C2601 C3446 ) C2601_=_C3447( C2601 C3447 ) C2601_=_C3449( C2601 C3449 ) \nC2616_=_C2724( C2616 C2724 ) C2616_=_C3365( C2616 C3365 ) C2616_=_C3460( C2616 C3460 ) C2616_=_C3530( C2616 C3530 ) C2616_=_C3571( C2616 C3571 ) C2616_=_C3610( C2616 C3610 ) \nC2616_=_C3611( C2616 C3611 ) C2616_=_C3612( C2616 C3612 ) C2616_=_C3613( C2616 C3613 ) C2616_=_C3614( C2616 C3614 ) C2616_=_C3616( C2616 C3616 ) C2722_=_C2723( C2722 C2723 ) \nC2722_=_C2724( C2722 C2724 ) C2722_=_C2730( C2722 C2730 ) C2722_=_C3035( C2722 C3035 ) C2722_=_C3065( C2722 C3065 ) C2722_=_C3365( C2722 C3365 ) C2722_=_C3366( C2722 C3366 ) \nC2722_=_C3367( C2722 C3367 ) C2722_=_C3368( C2722 C3368 ) C2722_=_C3369( C2722 C3369 ) C2722_=_C3370( C2722 C3370 ) C2722_=_C3371( C2722 C3371 ) C2723_=_C2724( C2723 C2724 ) \nC2723_=_C2730( C2723 C2730 ) C2723_=_C2917( C2723 C2917 ) C2723_=_C3191( C2723 C3191 ) C2723_=_C3222( C2723 C3222 ) C2723_=_C3450( C2723 C3450 ) C2723_=_C3571( C2723 C3571 ) \nC2723_=_C3572( C2723 C3572 ) C2723_=_C3573( C2723 C3573 ) C2723_=_C3574( C2723 C3574 ) C2723_=_C3575( C2723 C3575 ) C2723_=_C3576( C2723 C3576 ) C2723_=_C3577( C2723 C3577 ) \nC2724_=_C2730( C2724 C2730 ) C2724_=_C3365( C2724 C3365 ) C2724_=_C3460( C2724 C3460 ) C2724_=_C3530( C2724 C3530 ) C2724_=_C3571( C2724 C3571 ) C2724_=_C3610( C2724 C3610 ) \nC2724_=_C3611( C2724 C3611 ) C2724_=_C3612( C2724 C3612 ) C2724_=_C3613( C2724 C3613 ) C2724_=_C3614( C2724 C3614 ) C2724_=_C3616( C2724 C3616 ) C2730_=_C2783( C2730 C2783 ) \nC2730_=_C3369( C2730 C3369 ) C2730_=_C3576( C2730 C3576 ) C2730_=_C3646( C2730 C3646 ) C2730_=_C3790( C2730 C3790 ) C2730_=_C4019( C2730 C4019 ) C2730_=_C4071( C2730 C4071 ) \nC2730_=_C4080( C2730 C4080 ) C2730_=_C4095( C2730 C4095 ) C2730_=_C4096( C2730 C4096 ) C2783_=_C3369( C2783 C3369 ) C2783_=_C3576( C2783 C3576 ) C2783_=_C3646( C2783 C3646 ) \nC2783_=_C3790( C2783 C3790 ) C2783_=_C4019( C2783 C4019 ) C2783_=_C4071( C2783 C4071 ) C2783_=_C4080( C2783 C4080 ) C2783_=_C4095( C2783 C4095 ) C2783_=_C4096( C2783 C4096 ) \nC2915_=_C2917( C2915 C2917 ) C2915_=_C3168( C2915 C3168 ) C2915_=_C3188( C2915 C3188 ) C2915_=_C3412( C2915 C3412 ) C2915_=_C3431( C2915 C3431 ) C2915_=_C3432( C2915 C3432 ) \nC2915_=_C3434( C2915 C3434 ) C2915_=_C3435( C2915 C3435 ) C2915_=_C3436( C2915 C3436 ) C2915_=_C3437( C2915 C3437 ) C2915_=_C3438( C2915 C3438 ) C2915_=_C3439( C2915 C3439 ) \nC2915_=_C3440( C2915 C3440 ) C2915_=_C3441( C2915 C3441 ) C2915_=_C3442( C2915 C3442 ) C2917_=_C3191( C2917 C3191 ) C2917_=_C3222( C2917 C3222 ) C2917_=_C3450( C2917 C3450 ) \nC2917_=_C3571( C2917 C3571 ) C2917_=_C3572( C2917 C3572 ) C2917_=_C3573( C2917 C3573 ) C2917_=_C3574( C2917 C3574 ) C2917_=_C3575( C2917 C3575 ) C2917_=_C3576( C2917 C3576 ) \nC2917_=_C3577( C2917 C3577 ) C2993_=_C3088( C2993 C3088 ) C2993_=_C3100( C2993 C3100 ) C2993_=_C3492( C2993 C3492 ) C2993_=_C3508( C2993 C3508 ) C2993_=_C3509( C2993 C3509 ) \nC2993_=_C3511( C2993 C3511 ) C2993_=_C3512( C2993 C3512 ) C2993_=_C3513( C2993 C3513 ) C2993_=_C3514( C2993 C3514 ) C2993_=_C3515( C2993 C3515 ) C2993_=_C3516( C2993 C3516 ) \nC2993_=_C3518( C2993 C3518 ) C3035_=_C3065( C3035 C3065 ) C3035_=_C3365( C3035 C3365 ) C3035_=_C3366( C3035 C3366 ) C3035_=_C3367( C3035 C3367 ) C3035_=_C3368( C3035 C3368 ) \nC3035_=_C3369( C3035 C3369 ) C3035_=_C3370( C3035 C3370 ) C3035_=_C3371( C3035 C3371 ) C3065_=_C3365( C3065 C3365 ) C3065_=_C3366( C3065 C3366 ) C3065_=_C3367( C3065 C3367 ) \nC3065_=_C3368( C3065 C3368 ) C3065_=_C3369( C3065 C3369 ) C3065_=_C3370( C3065 C3370 ) C3065_=_C3371( C3065 C3371 ) C3088_=_C3100( C3088 C3100 ) C3088_=_C3492( C3088 C3492 ) \nC3088_=_C3508( C3088 C3508 ) C3088_=_C3509( C3088 C3509 ) C3088_=_C3511( C3088 C3511 ) C3088_=_C3512( C3088 C3512 ) C3088_=_C3513( C3088 C3513 ) C3088_=_C3514( C3088 C3514 ) \nC3088_=_C3515( C3088 C3515 ) C3088_=_C3516( C3088 C3516 ) C3088_=_C3518( C3088 C3518 ) C3100_=_C3492( C3100 C3492 ) C3100_=_C3508( C3100 C3508 ) C3100_=_C3509( C3100 C3509 ) \nC3100_=_C3511( C3100 C3511 ) C3100_=_C3512( C3100 C3512 ) C3100_=_C3513( C3100 C3513 ) C3100_=_C3514( C3100 C3514 ) C3100_=_C3515( C3100 C3515 ) C3100_=_C3516( C3100 C3516 ) \nC3100_=_C3518( C3100 C3518 ) C3168_=_C3188( C3168 C3188 ) C3168_=_C3412( C3168 C3412 ) C3168_=_C3431( C3168 C3431 ) C3168_=_C3432( C3168 C3432 ) C3168_=_C3434( C3168 C3434 ) \nC3168_=_C3435( C3168 C3435 ) C3168_=_C3436( C3168 C3436 ) C3168_=_C3437( C3168 C3437 ) C3168_=_C3438( C3168 C3438 ) C3168_=_C3439( C3168 C3439 ) C3168_=_C3440( C3168 C3440 ) \nC3168_=_C3441( C3168 C3441 ) C3168_=_C3442( C3168 C3442 ) C3188_=_C3191( C3188 C3191 ) C3188_=_C3412( C3188 C3412 ) C3188_=_C3431( C3188 C3431 ) C3188_=_C3432( C3188 C3432 ) \nC3188_=_C3434( C3188 C3434 ) C3188_=_C3435( C3188 C3435 ) C3188_=_C3436( C3188 C3436 ) C3188_=_C3437( C3188 C3437 ) C3188_=_C3438( C3188 C3438 ) C3188_=_C3439( C3188 C3439 ) \nC3188_=_C3440( C3188 C3440 ) C3188_=_C3441( C3188 C3441 ) C3188_=_C3442( C3188 C3442 ) C3191_=_C3222( C3191 C3222 ) C3191_=_C3450( C3191 C3450 ) C3191_=_C3571( C3191 C3571 ) \nC3191_=_C3572( C3191 C3572 ) C3191_=_C3573( C3191 C3573 ) C3191_=_C3574( C3191 C3574 ) C3191_=_C3575( C3191 C3575 ) C3191_=_C3576( C3191 C3576 ) C3191_=_C3577( C3191 C3577 ) \nC3222_=_C3450( C3222 C3450 ) C3222_=_C3571( C3222 C3571 ) C3222_=_C3572( C3222 C3572 ) C3222_=_C3573( C3222 C3573 ) C3222_=_C3574( C3222 C3574 ) C3222_=_C3575( C3222 C3575 ) \nC3222_=_C3576( C3222 C3576 ) C3222_=_C3577( C3222 C3577 ) C3365_=_C3366( C3365 C3366 ) C3365_=_C3367( C3365 C3367 ) C3365_=_C3368( C3365 C3368 ) C3365_=_C3369( C3365 C3369 ) \nC3365_=_C3370( C3365 C3370 ) C3365_=_C3371( C3365 C3371 ) C3365_=_C3460( C3365 C3460 ) C3365_=_C3530( C3365 C3530 ) C3365_=_C3571( C3365 C3571 ) C3365_=_C3610( C3365 C3610 ) \nC3365_=_C3611( C3365 C3611 ) C3365_=_C3612( C3365 C3612 ) C3365_=_C3613( C3365 C3613 ) C3365_=_C3614( C3365 C3614 ) C3365_=_C3616( C3365 C3616 ) C3366_=_C3367( C3366 C3367 ) \nC3366_=_C3368( C3366 C3368 ) C3366_=_C3369( C3366 C3369 ) C3366_=_C3370( C3366 C3370 ) C3366_=_C3371( C3366 C3371 ) C3367_=_C3368( C3367 C3368 ) C3367_=_C3369( C3367 C3369 ) \nC3367_=_C3370( C3367 C3370 ) C3367_=_C3371( C3367 C3371 ) C3368_=_C3369( C3368 C3369 ) C3368_=_C3370( C3368 C3370 ) C3368_=_C3371( C3368 C3371 ) C3368_=_C3573( C3368 C3573 ) \nC3368_=_C3613( C3368 C3613 ) C3368_=_C4071( C3368 C4071 ) C3369_=_C3370( C3369 C3370 ) C3369_=_C3371( C3369 C3371 ) C3369_=_C3576( C3369 C3576 ) C3369_=_C3646( C3369 C3646 ) \nC3369_=_C3790( C3369 C3790 ) C3369_=_C4019( C3369 C4019 ) C3369_=_C4071( C3369 C4071 ) C3369_=_C4080( C3369 C4080 ) C3369_=_C4095( C3369 C4095 ) C3369_=_C4096( C3369 C4096 ) \nC3370_=_C3371( C3370 C3371 ) C3371_=_C3449( C3371 C3449 ) C3371_=_C3518( C3371 C3518 ) C3371_=_C3577( C3371 C3577 ) C3371_=_C3616( C3371 C3616 ) C3371_=_C4095( C3371 C4095 ) \nC3412_=_C3431( C3412 C3431 ) C3412_=_C3432( C3412 C3432 ) C3412_=_C3434( C3412 C3434 ) C3412_=_C3435( C3412 C3435 ) C3412_=_C3436( C3412 C3436 ) C3412_=_C3437( C3412 C3437 ) \nC3412_=_C3438( C3412 C3438 ) C3412_=_C3439( C3412 C3439 ) C3412_=_C3440( C3412 C3440 ) C3412_=_C3441( C3412 C3441 ) C3412_=_C3442( C3412 C3442 ) C3425_=_C3444( C3425 C3444 ) \nC3425_=_C3446( C3425 C3446 ) C3425_=_C3447( C3425 C3447 ) C3425_=_C3449( C3425 C3449 ) C3431_=_C3432( C3431 C3432 ) C3431_=_C3434( C3431 C3434 ) C3431_=_C3435( C3431 C3435 ) \nC3431_=_C3436( C3431 C3436 ) C3431_=_C3437( C3431 C3437 ) C3431_=_C3438( C3431 C3438 ) C3431_=_C3439( C3431 C3439 ) C3431_=_C3440( C3431 C3440 ) C3431_=_C3441( C3431 C3441 ) \nC3431_=_C3442( C3431 C3442 ) C3431_=_C3450( C3431 C3450 ) C3432_=_C3434(</w:t>
      </w:r>
    </w:p>
    <w:p>
      <w:pPr>
        <w:pStyle w:val="PreformattedText"/>
        <w:bidi w:val="0"/>
        <w:spacing w:before="0" w:after="0"/>
        <w:jc w:val="left"/>
        <w:rPr/>
      </w:pPr>
      <w:r>
        <w:rPr/>
        <w:t xml:space="preserve"> </w:t>
      </w:r>
      <w:r>
        <w:rPr/>
        <w:t>C3432 C3434 ) C3432_=_C3435( C3432 C3435 ) C3432_=_C3436( C3432 C3436 ) C3432_=_C3437( C3432 C3437 ) \nC3432_=_C3438( C3432 C3438 ) C3432_=_C3439( C3432 C3439 ) C3432_=_C3440( C3432 C3440 ) C3432_=_C3441( C3432 C3441 ) C3432_=_C3442( C3432 C3442 ) C3434_=_C3435( C3434 C3435 ) \nC3434_=_C3436( C3434 C3436 ) C3434_=_C3437( C3434 C3437 ) C3434_=_C3438( C3434 C3438 ) C3434_=_C3439( C3434 C3439 ) C3434_=_C3440( C3434 C3440 ) C3434_=_C3441( C3434 C3441 ) \nC3434_=_C3442( C3434 C3442 ) C3435_=_C3436( C3435 C3436 ) C3435_=_C3437( C3435 C3437 ) C3435_=_C3438( C3435 C3438 ) C3435_=_C3439( C3435 C3439 ) C3435_=_C3440( C3435 C3440 ) \nC3435_=_C3441( C3435 C3441 ) C3435_=_C3442( C3435 C3442 ) C3436_=_C3437( C3436 C3437 ) C3436_=_C3438( C3436 C3438 ) C3436_=_C3439( C3436 C3439 ) C3436_=_C3440( C3436 C3440 ) \nC3436_=_C3441( C3436 C3441 ) C3436_=_C3442( C3436 C3442 ) C3437_=_C3438( C3437 C3438 ) C3437_=_C3439( C3437 C3439 ) C3437_=_C3440( C3437 C3440 ) C3437_=_C3441( C3437 C3441 ) \nC3437_=_C3442( C3437 C3442 ) C3437_=_C3512( C3437 C3512 ) C3438_=_C3439( C3438 C3439 ) C3438_=_C3440( C3438 C3440 ) C3438_=_C3441( C3438 C3441 ) C3438_=_C3442( C3438 C3442 ) \nC3439_=_C3440( C3439 C3440 ) C3439_=_C3441( C3439 C3441 ) C3439_=_C3442( C3439 C3442 ) C3440_=_C3441( C3440 C3441 ) C3440_=_C3442( C3440 C3442 ) C3441_=_C3442( C3441 C3442 ) \nC3441_=_C3447( C3441 C3447 ) C3441_=_C3513( C3441 C3513 ) C3441_=_C3612( C3441 C3612 ) C3441_=_C4019( C3441 C4019 ) C3444_=_C3446( C3444 C3446 ) C3444_=_C3447( C3444 C3447 ) \nC3444_=_C3449( C3444 C3449 ) C3444_=_C3508( C3444 C3508 ) C3446_=_C3447( C3446 C3447 ) C3446_=_C3449( C3446 C3449 ) C3446_=_C3511( C3446 C3511 ) C3446_=_C3610( C3446 C3610 ) \nC3446_=_C3790( C3446 C3790 ) C3447_=_C3449( C3447 C3449 ) C3447_=_C3513( C3447 C3513 ) C3447_=_C3612( C3447 C3612 ) C3447_=_C4019( C3447 C4019 ) C3449_=_C3518( C3449 C3518 ) \nC3449_=_C3577( C3449 C3577 ) C3449_=_C3616( C3449 C3616 ) C3449_=_C4095( C3449 C4095 ) C3450_=_C3571( C3450 C3571 ) C3450_=_C3572( C3450 C3572 ) C3450_=_C3573( C3450 C3573 ) \nC3450_=_C3574( C3450 C3574 ) C3450_=_C3575( C3450 C3575 ) C3450_=_C3576( C3450 C3576 ) C3450_=_C3577( C3450 C3577 ) C3460_=_C3530( C3460 C3530 ) C3460_=_C3571( C3460 C3571 ) \nC3460_=_C3610( C3460 C3610 ) C3460_=_C3611( C3460 C3611 ) C3460_=_C3612( C3460 C3612 ) C3460_=_C3613( C3460 C3613 ) C3460_=_C3614( C3460 C3614 ) C3460_=_C3616( C3460 C3616 ) \nC3492_=_C3508( C3492 C3508 ) C3492_=_C3509( C3492 C3509 ) C3492_=_C3511( C3492 C3511 ) C3492_=_C3512( C3492 C3512 ) C3492_=_C3513( C3492 C3513 ) C3492_=_C3514( C3492 C3514 ) \nC3492_=_C3515( C3492 C3515 ) C3492_=_C3516( C3492 C3516 ) C3492_=_C3518( C3492 C3518 ) C3508_=_C3509( C3508 C3509 ) C3508_=_C3511( C3508 C3511 ) C3508_=_C3512( C3508 C3512 ) \nC3508_=_C3513( C3508 C3513 ) C3508_=_C3514( C3508 C3514 ) C3508_=_C3515( C3508 C3515 ) C3508_=_C3516( C3508 C3516 ) C3508_=_C3518( C3508 C3518 ) C3509_=_C3511( C3509 C3511 ) \nC3509_=_C3512( C3509 C3512 ) C3509_=_C3513( C3509 C3513 ) C3509_=_C3514( C3509 C3514 ) C3509_=_C3515( C3509 C3515 ) C3509_=_C3516( C3509 C3516 ) C3509_=_C3518( C3509 C3518 ) \nC3511_=_C3512( C3511 C3512 ) C3511_=_C3513( C3511 C3513 ) C3511_=_C3514( C3511 C3514 ) C3511_=_C3515( C3511 C3515 ) C3511_=_C3516( C3511 C3516 ) C3511_=_C3518( C3511 C3518 ) \nC3511_=_C3610( C3511 C3610 ) C3511_=_C3790( C3511 C3790 ) C3512_=_C3513( C3512 C3513 ) C3512_=_C3514( C3512 C3514 ) C3512_=_C3515( C3512 C3515 ) C3512_=_C3516( C3512 C3516 ) \nC3512_=_C3518( C3512 C3518 ) C3513_=_C3514( C3513 C3514 ) C3513_=_C3515( C3513 C3515 ) C3513_=_C3516( C3513 C3516 ) C3513_=_C3518( C3513 C3518 ) C3513_=_C3612( C3513 C3612 ) \nC3513_=_C4019( C3513 C4019 ) C3514_=_C3515( C3514 C3515 ) C3514_=_C3516( C3514 C3516 ) C3514_=_C3518( C3514 C3518 ) C3515_=_C3516( C3515 C3516 ) C3515_=_C3518( C3515 C3518 ) \nC3516_=_C3518( C3516 C3518 ) C3518_=_C3577( C3518 C3577 ) C3518_=_C3616( C3518 C3616 ) C3518_=_C4095( C3518 C4095 ) C3530_=_C3571( C3530 C3571 ) C3530_=_C3610( C3530 C3610 ) \nC3530_=_C3611( C3530 C3611 ) C3530_=_C3612( C3530 C3612 ) C3530_=_C3613( C3530 C3613 ) C3530_=_C3614( C3530 C3614 ) C3530_=_C3616( C3530 C3616 ) C3571_=_C3572( C3571 C3572 ) \nC3571_=_C3573( C3571 C3573 ) C3571_=_C3574( C3571 C3574 ) C3571_=_C3575( C3571 C3575 ) C3571_=_C3576( C3571 C3576 ) C3571_=_C3577( C3571 C3577 ) C3571_=_C3610( C3571 C3610 ) \nC3571_=_C3611( C3571 C3611 ) C3571_=_C3612( C3571 C3612 ) C3571_=_C3613( C3571 C3613 ) C3571_=_C3614( C3571 C3614 ) C3571_=_C3616( C3571 C3616 ) C3572_=_C3573( C3572 C3573 ) \nC3572_=_C3574( C3572 C3574 ) C3572_=_C3575( C3572 C3575 ) C3572_=_C3576( C3572 C3576 ) C3572_=_C3577( C3572 C3577 ) C3573_=_C3574( C3573 C3574 ) C3573_=_C3575( C3573 C3575 ) \nC3573_=_C3576( C3573 C3576 ) C3573_=_C3577( C3573 C3577 ) C3573_=_C3613( C3573 C3613 ) C3573_=_C4071( C3573 C4071 ) C3574_=_C3575( C3574 C3575 ) C3574_=_C3576( C3574 C3576 ) \nC3574_=_C3577( C3574 C3577 ) C3575_=_C3576( C3575 C3576 ) C3575_=_C3577( C3575 C3577 ) C3576_=_C3577( C3576 C3577 ) C3576_=_C3646( C3576 C3646 ) C3576_=_C3790( C3576 C3790 ) \nC3576_=_C4019( C3576 C4019 ) C3576_=_C4071( C3576 C4071 ) C3576_=_C4080( C3576 C4080 ) C3576_=_C4095( C3576 C4095 ) C3576_=_C4096( C3576 C4096 ) C3577_=_C3616( C3577 C3616 ) \nC3577_=_C4095( C3577 C4095 ) C3610_=_C3611( C3610 C3611 ) C3610_=_C3612( C3610 C3612 ) C3610_=_C3613( C3610 C3613 ) C3610_=_C3614( C3610 C3614 ) C3610_=_C3616( C3610 C3616 ) \nC3610_=_C3790( C3610 C3790 ) C3611_=_C3612( C3611 C3612 ) C3611_=_C3613( C3611 C3613 ) C3611_=_C3614( C3611 C3614 ) C3611_=_C3616( C3611 C3616 ) C3612_=_C3613( C3612 C3613 ) \nC3612_=_C3614( C3612 C3614 ) C3612_=_C3616( C3612 C3616 ) C3612_=_C4019( C3612 C4019 ) C3613_=_C3614( C3613 C3614 ) C3613_=_C3616( C3613 C3616 ) C3613_=_C4071( C3613 C4071 ) \nC3614_=_C3616( C3614 C3616 ) C3616_=_C4095( C3616 C4095 ) C3646_=_C3790( C3646 C3790 ) C3646_=_C4019( C3646 C4019 ) C3646_=_C4071( C3646 C4071 ) C3646_=_C4080( C3646 C4080 ) \nC3646_=_C4095( C3646 C4095 ) C3646_=_C4096( C3646 C4096 ) C3790_=_C4019( C3790 C4019 ) C3790_=_C4071( C3790 C4071 ) C3790_=_C4080( C3790 C4080 ) C3790_=_C4095( C3790 C4095 ) \nC3790_=_C4096( C3790 C4096 ) C4019_=_C4071( C4019 C4071 ) C4019_=_C4080( C4019 C4080 ) C4019_=_C4095( C4019 C4095 ) C4019_=_C4096( C4019 C4096 ) C4071_=_C4080( C4071 C4080 ) \nC4071_=_C4095( C4071 C4095 ) C4071_=_C4096( C4071 C4096 ) C4080_=_C4095( C4080 C4095 ) C4080_=_C4096( C4080 C4096 ) C4095_=_C4096( C4095 C4096 ) "];68-&gt;75[label="197: C18 C65 C99 C120 C121 \nC139 C143 C144 C167 C181 C187 \nC209 C210 C229 C264 C265 C299 \nC303 C320 C332 C333 C362 C375 \nC376 C387 C397 C398 C418 C440 \nC441 C442 C448 C469 C520 C522 \nC525 C530 C713 C716 C727 C822 \nC853 C874 C876 C912 C923 C924 \nC925 C933 C1003 C1005 C1203 C1238 \nC1264 C1274 C1275 C1276 C1277 C1278 \nC1279 C1281 C1285 C1286 C1287 C1288 \nC1289 C1290 C1291 C1292 C1294 C1295 \nC1313 C1341 C1359 C1492 C1493 C1494 \nC1501 C1541 C1561 C1562 C1564 C1565 \nC1574 C1607 C1627 C1630 C1775 C1847 \nC1848 C1867 C1868 C1870 C1878 C1936 \nC1978 C1979 C1997 C1998 C1999 C2005 \nC2059 C2077 C2096 C2113 C2134 C2136 \nC2205 C2208 C2245 C2251 C2271 C2311 \nC2314 C2332 C2369 C2387 C2390 C2424 \nC2455 C2473 C2486 C2488 C2494 C2519 \nC2556 C2601 C2616 C2722 C2723 C2724 \nC2730 C2783 C2915 C2917 C2993 C3035 \nC3065 C3088 C3100 C3168 C3188 C3191 \nC3222 C3366 C3367 C3368 C3370 C3371 \nC3412 C3425 C3431 C3432 C3434 C3435 \nC3436 C3437 C3438 C3439 C3440 C3441 \nC3442 C3444 C3446 C3447 C3449 C3450 \nC3460 C3492 C3508 C3509 C3511 C3512 \nC3513 C3514 C3515 C3516 C3518 C3530 \nC3572 C3573 C3574 C3575 C3577 C3610 \nC3611 C3612 C3613 C3614 C3616 C3646 \nC3790 C4019 C4071 C4080 C4095 C4096 \n2503: C18_=_C65 ,C18_=_C139 ,C18_=_C181 ,C18_=_C299 ,C18_=_C716 ,\nC18_=_C912 ,C18_=_C1203 ,C18_=_C1274 ,C18_=_C1275 ,C18_=_C1276 ,C18_=_C1277 ,\nC18_=_C1278 ,C18_=_C1279 ,C18_=_C1281 ,C18_=_C1285 ,C18_=_C1286 ,C18_=_C1287 ,\nC18_=_C1288 ,C18_=_C1289 ,C18_=_C1290 ,C18_=_C1291 ,C18_=_C1292 ,C18_=_C1294 ,\nC18_=_C1295 ,C65_=_C139 ,C65_=_C181 ,C65_=_C299 ,C65_=_C716 ,C65_=_C912 ,\nC65_=_C1203 ,C65_=_C1274 ,C65_=_C1275 ,C65_=_C1276 ,C65_=_C1277 ,C65_=_C1278 ,\nC65_=_C1279 ,C65_=_C1281 ,C65_=_C1285 ,C65_=_C1286 ,C65_=_C1287 ,C65_=_C1288 ,\nC65_=_C1289 ,C65_=_C1290 ,C65_=_C1291 ,C65_=_C1292 ,C65_=_C1294 ,C65_=_C1295 ,\nC99_=_C121 ,C99_=_C167 ,C99_=_C210 ,C99_=_C229 ,C99_=_C265 ,C99_=_C376 ,\nC99_=_C398 ,C99_=_C441 ,C99_=_C522 ,C99_=_C1562 ,C99_=_C1998 ,C99_=_C2455 ,\nC99_=_C2993 ,C99_=_C3088 ,C99_=_C3100 ,C99_=_C3492 ,C99_=_C3508 ,C99_=_C3509 ,\nC99_=_C3511 ,C99_=_C3512 ,C99_=_C3513 ,C99_=_C3514 ,C99_=_C3515 ,C99_=_C3516 ,\nC99_=_C3518 ,C120_=_C121 ,C120_=_C143 ,C120_=_C187 ,C120_=_C209 ,C120_=_C264 ,\nC120_=_C332 ,C120_=_C362 ,C120_=_C469 ,C120_=_C822 ,C120_=_C923 ,C120_=_C1359 ,\nC120_=_C1492 ,C120_=_C1775 ,C120_=_C1867 ,C120_=_C2113 ,C120_=_C2205 ,C120_=_C2387 ,\nC120_=_C2722 ,C120_=_C3035 ,C120_=_C3065 ,C120_=_C3366 ,C120_=_C3367 ,C120_=_C3368 ,\nC120_=_C3370 ,C120_=_C3371 ,C121_=_C167 ,C121_=_C210 ,C121_=_C229 ,C121_=_C265 ,\nC121_=_C376 ,C121_=_C398 ,C121_=_C441 ,C121_=_C522 ,C121_=_C1562 ,C121_=_C1998 ,\nC121_=_C2455 ,C121_=_C2993 ,C121_=_C3088 ,C121_=_C3100 ,C121_=_C3492 ,C121_=_C3508 ,\nC121_=_C3509 ,C121_=_C3511 ,C121_=_C3512 ,C121_=_C3513 ,C121_=_C3514 ,C121_=_C3515 ,\nC121_=_C3516 ,C121_=_C3518 ,C139_=_C143 ,C139_=_C144 ,C139_=_C181 ,C139_=_C299 ,\nC139_=_C716 ,C139_=_C912 ,C139_=_C1203 ,C139_=_C1274 ,C139_=_C1275 ,C139_=_C1276 ,\nC139_=_C1277 ,C139_=_C1278 ,C139_=_C1279 ,C139_=_C1281 ,C139_=_C1285 ,C139_=_C1286 ,\nC139_=_C1287 ,C139_=_C1288 ,C139_=_C1289 ,C139_=_C1290 ,C139_=_C1291 ,C139_=_C1292 ,\nC139_=_C1294 ,C139_=_C1295 ,C143_=_C144 ,C143_=_C187 ,C143_=_C209 ,C143_=_C264 ,\nC143_=_C332 ,C143_=_C362 ,C143_=_C469 ,C143_=_C822 ,C143_=_C923 ,C143_=_C1359 ,\nC143_=_C1492 ,C143_=_C1775 ,C143_=_C1867 ,C143_=_C2113 ,C143_=_C2205 ,C143_=_C2387 ,\nC143_=_C2722 ,C143_=_C3035 ,C143_=_C3065 ,C143_=_C3366 ,C143_=_C3367 ,C143_=_C3368 ,\nC143_=_C3370</w:t>
      </w:r>
    </w:p>
    <w:p>
      <w:pPr>
        <w:pStyle w:val="PreformattedText"/>
        <w:bidi w:val="0"/>
        <w:spacing w:before="0" w:after="0"/>
        <w:jc w:val="left"/>
        <w:rPr/>
      </w:pPr>
      <w:r>
        <w:rPr/>
        <w:t xml:space="preserve"> </w:t>
      </w:r>
      <w:r>
        <w:rPr/>
        <w:t>,C143_=_C3371 ,C144_=_C303 ,C144_=_C320 ,C144_=_C333 ,C144_=_C375 ,\nC144_=_C387 ,C144_=_C397 ,C144_=_C418 ,C144_=_C440 ,C144_=_C520 ,C144_=_C1264 ,\nC144_=_C1313 ,C144_=_C1561 ,C144_=_C1607 ,C144_=_C1848 ,C144_=_C1979 ,C144_=_C1997 ,\nC144_=_C2059 ,C144_=_C2369 ,C144_=_C2519 ,C144_=_C2601 ,C144_=_C3425 ,C144_=_C3444 ,\nC144_=_C3446 ,C144_=_C3447 ,C144_=_C3449 ,C167_=_C210 ,C167_=_C229 ,C167_=_C265 ,\nC167_=_C376 ,C167_=_C398 ,C167_=_C441 ,C167_=_C522 ,C167_=_C1562 ,C167_=_C1998 ,\nC167_=_C2455 ,C167_=_C2993 ,C167_=_C3088 ,C167_=_C3100 ,C167_=_C3492 ,C167_=_C3508 ,\nC167_=_C3509 ,C167_=_C3511 ,C167_=_C3512 ,C167_=_C3513 ,C167_=_C3514 ,C167_=_C3515 ,\nC167_=_C3516 ,C167_=_C3518 ,C181_=_C187 ,C181_=_C299 ,C181_=_C716 ,C181_=_C912 ,\nC181_=_C1203 ,C181_=_C1274 ,C181_=_C1275 ,C181_=_C1276 ,C181_=_C1277 ,C181_=_C1278 ,\nC181_=_C1279 ,C181_=_C1281 ,C181_=_C1285 ,C181_=_C1286 ,C181_=_C1287 ,C181_=_C1288 ,\nC181_=_C1289 ,C181_=_C1290 ,C181_=_C1291 ,C181_=_C1292 ,C181_=_C1294 ,C181_=_C1295 ,\nC187_=_C209 ,C187_=_C264 ,C187_=_C332 ,C187_=_C362 ,C187_=_C469 ,C187_=_C822 ,\nC187_=_C923 ,C187_=_C1359 ,C187_=_C1492 ,C187_=_C1775 ,C187_=_C1867 ,C187_=_C2113 ,\nC187_=_C2205 ,C187_=_C2387 ,C187_=_C2722 ,C187_=_C3035 ,C187_=_C3065 ,C187_=_C3366 ,\nC187_=_C3367 ,C187_=_C3368 ,C187_=_C3370 ,C187_=_C3371 ,C209_=_C210 ,C209_=_C264 ,\nC209_=_C332 ,C209_=_C362 ,C209_=_C469 ,C209_=_C822 ,C209_=_C923 ,C209_=_C1359 ,\nC209_=_C1492 ,C209_=_C1775 ,C209_=_C1867 ,C209_=_C2113 ,C209_=_C2205 ,C209_=_C2387 ,\nC209_=_C2722 ,C209_=_C3035 ,C209_=_C3065 ,C209_=_C3366 ,C209_=_C3367 ,C209_=_C3368 ,\nC209_=_C3370 ,C209_=_C3371 ,C210_=_C229 ,C210_=_C265 ,C210_=_C376 ,C210_=_C398 ,\nC210_=_C441 ,C210_=_C522 ,C210_=_C1562 ,C210_=_C1998 ,C210_=_C2455 ,C210_=_C2993 ,\nC210_=_C3088 ,C210_=_C3100 ,C210_=_C3492 ,C210_=_C3508 ,C210_=_C3509 ,C210_=_C3511 ,\nC210_=_C3512 ,C210_=_C3513 ,C210_=_C3514 ,C210_=_C3515 ,C210_=_C3516 ,C210_=_C3518 ,\nC229_=_C265 ,C229_=_C376 ,C229_=_C398 ,C229_=_C441 ,C229_=_C522 ,C229_=_C1562 ,\nC229_=_C1998 ,C229_=_C2455 ,C229_=_C2993 ,C229_=_C3088 ,C229_=_C3100 ,C229_=_C3492 ,\nC229_=_C3508 ,C229_=_C3509 ,C229_=_C3511 ,C229_=_C3512 ,C229_=_C3513 ,C229_=_C3514 ,\nC229_=_C3515 ,C229_=_C3516 ,C229_=_C3518 ,C264_=_C265 ,C264_=_C332 ,C264_=_C362 ,\nC264_=_C469 ,C264_=_C822 ,C264_=_C923 ,C264_=_C1359 ,C264_=_C1492 ,C264_=_C1775 ,\nC264_=_C1867 ,C264_=_C2113 ,C264_=_C2205 ,C264_=_C2387 ,C264_=_C2722 ,C264_=_C3035 ,\nC264_=_C3065 ,C264_=_C3366 ,C264_=_C3367 ,C264_=_C3368 ,C264_=_C3370 ,C264_=_C3371 ,\nC265_=_C376 ,C265_=_C398 ,C265_=_C441 ,C265_=_C522 ,C265_=_C1562 ,C265_=_C1998 ,\nC265_=_C2455 ,C265_=_C2993 ,C265_=_C3088 ,C265_=_C3100 ,C265_=_C3492 ,C265_=_C3508 ,\nC265_=_C3509 ,C265_=_C3511 ,C265_=_C3512 ,C265_=_C3513 ,C265_=_C3514 ,C265_=_C3515 ,\nC265_=_C3516 ,C265_=_C3518 ,C299_=_C303 ,C299_=_C716 ,C299_=_C912 ,C299_=_C1203 ,\nC299_=_C1274 ,C299_=_C1275 ,C299_=_C1276 ,C299_=_C1277 ,C299_=_C1278 ,C299_=_C1279 ,\nC299_=_C1281 ,C299_=_C1285 ,C299_=_C1286 ,C299_=_C1287 ,C299_=_C1288 ,C299_=_C1289 ,\nC299_=_C1290 ,C299_=_C1291 ,C299_=_C1292 ,C299_=_C1294 ,C299_=_C1295 ,C303_=_C320 ,\nC303_=_C333 ,C303_=_C375 ,C303_=_C387 ,C303_=_C397 ,C303_=_C418 ,C303_=_C440 ,\nC303_=_C520 ,C303_=_C1264 ,C303_=_C1313 ,C303_=_C1561 ,C303_=_C1607 ,C303_=_C1848 ,\nC303_=_C1979 ,C303_=_C1997 ,C303_=_C2059 ,C303_=_C2369 ,C303_=_C2519 ,C303_=_C2601 ,\nC303_=_C3425 ,C303_=_C3444 ,C303_=_C3446 ,C303_=_C3447 ,C303_=_C3449 ,C320_=_C333 ,\nC320_=_C375 ,C320_=_C387 ,C320_=_C397 ,C320_=_C418 ,C320_=_C440 ,C320_=_C520 ,\nC320_=_C1264 ,C320_=_C1313 ,C320_=_C1561 ,C320_=_C1607 ,C320_=_C1848 ,C320_=_C1979 ,\nC320_=_C1997 ,C320_=_C2059 ,C320_=_C2369 ,C320_=_C2519 ,C320_=_C2601 ,C320_=_C3425 ,\nC320_=_C3444 ,C320_=_C3446 ,C320_=_C3447 ,C320_=_C3449 ,C332_=_C333 ,C332_=_C362 ,\nC332_=_C469 ,C332_=_C822 ,C332_=_C923 ,C332_=_C1359 ,C332_=_C1492 ,C332_=_C1775 ,\nC332_=_C1867 ,C332_=_C2113 ,C332_=_C2205 ,C332_=_C2387 ,C332_=_C2722 ,C332_=_C3035 ,\nC332_=_C3065 ,C332_=_C3366 ,C332_=_C3367 ,C332_=_C3368 ,C332_=_C3370 ,C332_=_C3371 ,\nC333_=_C375 ,C333_=_C387 ,C333_=_C397 ,C333_=_C418 ,C333_=_C440 ,C333_=_C520 ,\nC333_=_C1264 ,C333_=_C1313 ,C333_=_C1561 ,C333_=_C1607 ,C333_=_C1848 ,C333_=_C1979 ,\nC333_=_C1997 ,C333_=_C2059 ,C333_=_C2369 ,C333_=_C2519 ,C333_=_C2601 ,C333_=_C3425 ,\nC333_=_C3444 ,C333_=_C3446 ,C333_=_C3447 ,C333_=_C3449 ,C362_=_C469 ,C362_=_C822 ,\nC362_=_C923 ,C362_=_C1359 ,C362_=_C1492 ,C362_=_C1775 ,C362_=_C1867 ,C362_=_C2113 ,\nC362_=_C2205 ,C362_=_C2387 ,C362_=_C2722 ,C362_=_C3035 ,C362_=_C3065 ,C362_=_C3366 ,\nC362_=_C3367 ,C362_=_C3368 ,C362_=_C3370 ,C362_=_C3371 ,C375_=_C376 ,C375_=_C387 ,\nC375_=_C397 ,C375_=_C418 ,C375_=_C440 ,C375_=_C520 ,C375_=_C1264 ,C375_=_C1313 ,\nC375_=_C1561 ,C375_=_C1607 ,C375_=_C1848 ,C375_=_C1979 ,C375_=_C1997 ,C375_=_C2059 ,\nC375_=_C2369 ,C375_=_C2519 ,C375_=_C2601 ,C375_=_C3425 ,C375_=_C3444 ,C375_=_C3446 ,\nC375_=_C3447 ,C375_=_C3449 ,C376_=_C398 ,C376_=_C441 ,C376_=_C522 ,C376_=_C1562 ,\nC376_=_C1998 ,C376_=_C2455 ,C376_=_C2993 ,C376_=_C3088 ,C376_=_C3100 ,C376_=_C3492 ,\nC376_=_C3508 ,C376_=_C3509 ,C376_=_C3511 ,C376_=_C3512 ,C376_=_C3513 ,C376_=_C3514 ,\nC376_=_C3515 ,C376_=_C3516 ,C376_=_C3518 ,C387_=_C397 ,C387_=_C418 ,C387_=_C440 ,\nC387_=_C520 ,C387_=_C1264 ,C387_=_C1313 ,C387_=_C1561 ,C387_=_C1607 ,C387_=_C1848 ,\nC387_=_C1979 ,C387_=_C1997 ,C387_=_C2059 ,C387_=_C2369 ,C387_=_C2519 ,C387_=_C2601 ,\nC387_=_C3425 ,C387_=_C3444 ,C387_=_C3446 ,C387_=_C3447 ,C387_=_C3449 ,C397_=_C398 ,\nC397_=_C418 ,C397_=_C440 ,C397_=_C520 ,C397_=_C1264 ,C397_=_C1313 ,C397_=_C1561 ,\nC397_=_C1607 ,C397_=_C1848 ,C397_=_C1979 ,C397_=_C1997 ,C397_=_C2059 ,C397_=_C2369 ,\nC397_=_C2519 ,C397_=_C2601 ,C397_=_C3425 ,C397_=_C3444 ,C397_=_C3446 ,C397_=_C3447 ,\nC397_=_C3449 ,C398_=_C441 ,C398_=_C522 ,C398_=_C1562 ,C398_=_C1998 ,C398_=_C2455 ,\nC398_=_C2993 ,C398_=_C3088 ,C398_=_C3100 ,C398_=_C3492 ,C398_=_C3508 ,C398_=_C3509 ,\nC398_=_C3511 ,C398_=_C3512 ,C398_=_C3513 ,C398_=_C3514 ,C398_=_C3515 ,C398_=_C3516 ,\nC398_=_C3518 ,C418_=_C440 ,C418_=_C520 ,C418_=_C1264 ,C418_=_C1313 ,C418_=_C1561 ,\nC418_=_C1607 ,C418_=_C1848 ,C418_=_C1979 ,C418_=_C1997 ,C418_=_C2059 ,C418_=_C2369 ,\nC418_=_C2519 ,C418_=_C2601 ,C418_=_C3425 ,C418_=_C3444 ,C418_=_C3446 ,C418_=_C3447 ,\nC418_=_C3449 ,C440_=_C441 ,C440_=_C442 ,C440_=_C448 ,C440_=_C520 ,C440_=_C1264 ,\nC440_=_C1313 ,C440_=_C1561 ,C440_=_C1607 ,C440_=_C1848 ,C440_=_C1979 ,C440_=_C1997 ,\nC440_=_C2059 ,C440_=_C2369 ,C440_=_C2519 ,C440_=_C2601 ,C440_=_C3425 ,C440_=_C3444 ,\nC440_=_C3446 ,C440_=_C3447 ,C440_=_C3449 ,C441_=_C442 ,C441_=_C448 ,C441_=_C522 ,\nC441_=_C1562 ,C441_=_C1998 ,C441_=_C2455 ,C441_=_C2993 ,C441_=_C3088 ,C441_=_C3100 ,\nC441_=_C3492 ,C441_=_C3508 ,C441_=_C3509 ,C441_=_C3511 ,C441_=_C3512 ,C441_=_C3513 ,\nC441_=_C3514 ,C441_=_C3515 ,C441_=_C3516 ,C441_=_C3518 ,C442_=_C448 ,C442_=_C525 ,\nC442_=_C925 ,C442_=_C1238 ,C442_=_C1494 ,C442_=_C1565 ,C442_=_C1870 ,C442_=_C1999 ,\nC442_=_C2390 ,C442_=_C2424 ,C442_=_C2473 ,C442_=_C2616 ,C442_=_C2724 ,C442_=_C3460 ,\nC442_=_C3530 ,C442_=_C3610 ,C442_=_C3611 ,C442_=_C3612 ,C442_=_C3613 ,C442_=_C3614 ,\nC442_=_C3616 ,C448_=_C530 ,C448_=_C713 ,C448_=_C853 ,C448_=_C933 ,C448_=_C1341 ,\nC448_=_C1501 ,C448_=_C1574 ,C448_=_C1878 ,C448_=_C2005 ,C448_=_C2245 ,C448_=_C2494 ,\nC448_=_C2730 ,C448_=_C2783 ,C448_=_C3646 ,C448_=_C3790 ,C448_=_C4019 ,C448_=_C4071 ,\nC448_=_C4080 ,C448_=_C4095 ,C448_=_C4096 ,C469_=_C822 ,C469_=_C923 ,C469_=_C1359 ,\nC469_=_C1492 ,C469_=_C1775 ,C469_=_C1867 ,C469_=_C2113 ,C469_=_C2205 ,C469_=_C2387 ,\nC469_=_C2722 ,C469_=_C3035 ,C469_=_C3065 ,C469_=_C3366 ,C469_=_C3367 ,C469_=_C3368 ,\nC469_=_C3370 ,C469_=_C3371 ,C520_=_C522 ,C520_=_C525 ,C520_=_C530 ,C520_=_C1264 ,\nC520_=_C1313 ,C520_=_C1561 ,C520_=_C1607 ,C520_=_C1848 ,C520_=_C1979 ,C520_=_C1997 ,\nC520_=_C2059 ,C520_=_C2369 ,C520_=_C2519 ,C520_=_C2601 ,C520_=_C3425 ,C520_=_C3444 ,\nC520_=_C3446 ,C520_=_C3447 ,C520_=_C3449 ,C522_=_C525 ,C522_=_C530 ,C522_=_C1562 ,\nC522_=_C1998 ,C522_=_C2455 ,C522_=_C2993 ,C522_=_C3088 ,C522_=_C3100 ,C522_=_C3492 ,\nC522_=_C3508 ,C522_=_C3509 ,C522_=_C3511 ,C522_=_C3512 ,C522_=_C3513 ,C522_=_C3514 ,\nC522_=_C3515 ,C522_=_C3516 ,C522_=_C3518 ,C525_=_C530 ,C525_=_C925 ,C525_=_C1238 ,\nC525_=_C1494 ,C525_=_C1565 ,C525_=_C1870 ,C525_=_C1999 ,C525_=_C2390 ,C525_=_C2424 ,\nC525_=_C2473 ,C525_=_C2616 ,C525_=_C2724 ,C525_=_C3460 ,C525_=_C3530 ,C525_=_C3610 ,\nC525_=_C3611 ,C525_=_C3612 ,C525_=_C3613 ,C525_=_C3614 ,C525_=_C3616 ,C530_=_C713 ,\nC530_=_C853 ,C530_=_C933 ,C530_=_C1341 ,C530_=_C1501 ,C530_=_C1574 ,C530_=_C1878 ,\nC530_=_C2005 ,C530_=_C2245 ,C530_=_C2494 ,C530_=_C2730 ,C530_=_C2783 ,C530_=_C3646 ,\nC530_=_C3790 ,C530_=_C4019 ,C530_=_C4071 ,C530_=_C4080 ,C530_=_C4095 ,C530_=_C4096 ,\nC713_=_C853 ,C713_=_C933 ,C713_=_C1341 ,C713_=_C1501 ,C713_=_C1574 ,C713_=_C1878 ,\nC713_=_C2005 ,C713_=_C2245 ,C713_=_C2494 ,C713_=_C2730 ,C713_=_C2783 ,C713_=_C3646 ,\nC713_=_C3790 ,C713_=_C4019 ,C713_=_C4071 ,C713_=_C4080 ,C713_=_C4095 ,C713_=_C4096 ,\nC716_=_C727 ,C716_=_C912 ,C716_=_C1203 ,C716_=_C1274 ,C716_=_C1275 ,C716_=_C1276 ,\nC716_=_C1277 ,C716_=_C1278 ,C716_=_C1279 ,C716_=_C1281 ,C716_=_C1285 ,C716_=_C1286 ,\nC716_=_C1287 ,C716_=_C1288 ,C716_=_C1289 ,C716_=_C1290 ,C716_=_C1291 ,C716_=_C1292 ,\nC716_=_C1294 ,C716_=_C1295 ,C727_=_C874 ,C727_=_C1003 ,C727_=_C1541 ,C727_=_C1627 ,\nC727_=_C1847 ,C727_=_C1978 ,C727_=_C2134 ,C727_=_C2251 ,C727_=_C2271 ,C727_=_C2311 ,\nC727_=_C2332 ,C727_=_C2486 ,C727_=_C2915 ,C727_=_C3168 ,C727_=_C3188 ,C727_=_C3412 ,\nC727_=_C3431 ,C727_=_C3432 ,C727_=_C3434 ,C727_=_C3435 ,C727_=_C3436 ,C727_=_C3437 ,\nC727_=_C3438 ,C727_=_C3439 ,C727_=_C3440 ,C727_=_C3441 ,C727_=_C3442 ,C822_=_C923 ,\nC822_=_C1359 ,C822_=_C1492 ,C822_=_C1775 ,C822_=_C1867 ,C822_=_C2113 ,C822_=_C2205 ,\nC822_=_C2387 ,C822_=_C2722 ,C822_=_C3035 ,C822_=_C3065 ,C822_=_C3366 ,C822_=_C3367 ,\nC822_=_C3368 ,C822_=_C3370 ,C822_=_C3371 ,C853_=_C933 ,C853_=_C1341 ,C853_=_C1501</w:t>
      </w:r>
    </w:p>
    <w:p>
      <w:pPr>
        <w:pStyle w:val="PreformattedText"/>
        <w:bidi w:val="0"/>
        <w:spacing w:before="0" w:after="0"/>
        <w:jc w:val="left"/>
        <w:rPr/>
      </w:pPr>
      <w:r>
        <w:rPr/>
        <w:t xml:space="preserve"> </w:t>
      </w:r>
      <w:r>
        <w:rPr/>
        <w:t>,\nC853_=_C1574 ,C853_=_C1878 ,C853_=_C2005 ,C853_=_C2245 ,C853_=_C2494 ,C853_=_C2730 ,\nC853_=_C2783 ,C853_=_C3646 ,C853_=_C3790 ,C853_=_C4019 ,C853_=_C4071 ,C853_=_C4080 ,\nC853_=_C4095 ,C853_=_C4096 ,C874_=_C876 ,C874_=_C1003 ,C874_=_C1541 ,C874_=_C1627 ,\nC874_=_C1847 ,C874_=_C1978 ,C874_=_C2134 ,C874_=_C2251 ,C874_=_C2271 ,C874_=_C2311 ,\nC874_=_C2332 ,C874_=_C2486 ,C874_=_C2915 ,C874_=_C3168 ,C874_=_C3188 ,C874_=_C3412 ,\nC874_=_C3431 ,C874_=_C3432 ,C874_=_C3434 ,C874_=_C3435 ,C874_=_C3436 ,C874_=_C3437 ,\nC874_=_C3438 ,C874_=_C3439 ,C874_=_C3440 ,C874_=_C3441 ,C874_=_C3442 ,C876_=_C924 ,\nC876_=_C1005 ,C876_=_C1493 ,C876_=_C1564 ,C876_=_C1630 ,C876_=_C1868 ,C876_=_C1936 ,\nC876_=_C2077 ,C876_=_C2096 ,C876_=_C2136 ,C876_=_C2208 ,C876_=_C2314 ,C876_=_C2488 ,\nC876_=_C2556 ,C876_=_C2723 ,C876_=_C2917 ,C876_=_C3191 ,C876_=_C3222 ,C876_=_C3450 ,\nC876_=_C3572 ,C876_=_C3573 ,C876_=_C3574 ,C876_=_C3575 ,C876_=_C3577 ,C912_=_C923 ,\nC912_=_C924 ,C912_=_C925 ,C912_=_C933 ,C912_=_C1203 ,C912_=_C1274 ,C912_=_C1275 ,\nC912_=_C1276 ,C912_=_C1277 ,C912_=_C1278 ,C912_=_C1279 ,C912_=_C1281 ,C912_=_C1285 ,\nC912_=_C1286 ,C912_=_C1287 ,C912_=_C1288 ,C912_=_C1289 ,C912_=_C1290 ,C912_=_C1291 ,\nC912_=_C1292 ,C912_=_C1294 ,C912_=_C1295 ,C923_=_C924 ,C923_=_C925 ,C923_=_C933 ,\nC923_=_C1359 ,C923_=_C1492 ,C923_=_C1775 ,C923_=_C1867 ,C923_=_C2113 ,C923_=_C2205 ,\nC923_=_C2387 ,C923_=_C2722 ,C923_=_C3035 ,C923_=_C3065 ,C923_=_C3366 ,C923_=_C3367 ,\nC923_=_C3368 ,C923_=_C3370 ,C923_=_C3371 ,C924_=_C925 ,C924_=_C933 ,C924_=_C1005 ,\nC924_=_C1493 ,C924_=_C1564 ,C924_=_C1630 ,C924_=_C1868 ,C924_=_C1936 ,C924_=_C2077 ,\nC924_=_C2096 ,C924_=_C2136 ,C924_=_C2208 ,C924_=_C2314 ,C924_=_C2488 ,C924_=_C2556 ,\nC924_=_C2723 ,C924_=_C2917 ,C924_=_C3191 ,C924_=_C3222 ,C924_=_C3450 ,C924_=_C3572 ,\nC924_=_C3573 ,C924_=_C3574 ,C924_=_C3575 ,C924_=_C3577 ,C925_=_C933 ,C925_=_C1238 ,\nC925_=_C1494 ,C925_=_C1565 ,C925_=_C1870 ,C925_=_C1999 ,C925_=_C2390 ,C925_=_C2424 ,\nC925_=_C2473 ,C925_=_C2616 ,C925_=_C2724 ,C925_=_C3460 ,C925_=_C3530 ,C925_=_C3610 ,\nC925_=_C3611 ,C925_=_C3612 ,C925_=_C3613 ,C925_=_C3614 ,C925_=_C3616 ,C933_=_C1341 ,\nC933_=_C1501 ,C933_=_C1574 ,C933_=_C1878 ,C933_=_C2005 ,C933_=_C2245 ,C933_=_C2494 ,\nC933_=_C2730 ,C933_=_C2783 ,C933_=_C3646 ,C933_=_C3790 ,C933_=_C4019 ,C933_=_C4071 ,\nC933_=_C4080 ,C933_=_C4095 ,C933_=_C4096 ,C1003_=_C1005 ,C1003_=_C1541 ,C1003_=_C1627 ,\nC1003_=_C1847 ,C1003_=_C1978 ,C1003_=_C2134 ,C1003_=_C2251 ,C1003_=_C2271 ,C1003_=_C2311 ,\nC1003_=_C2332 ,C1003_=_C2486 ,C1003_=_C2915 ,C1003_=_C3168 ,C1003_=_C3188 ,C1003_=_C3412 ,\nC1003_=_C3431 ,C1003_=_C3432 ,C1003_=_C3434 ,C1003_=_C3435 ,C1003_=_C3436 ,C1003_=_C3437 ,\nC1003_=_C3438 ,C1003_=_C3439 ,C1003_=_C3440 ,C1003_=_C3441 ,C1003_=_C3442 ,C1005_=_C1493 ,\nC1005_=_C1564 ,C1005_=_C1630 ,C1005_=_C1868 ,C1005_=_C1936 ,C1005_=_C2077 ,C1005_=_C2096 ,\nC1005_=_C2136 ,C1005_=_C2208 ,C1005_=_C2314 ,C1005_=_C2488 ,C1005_=_C2556 ,C1005_=_C2723 ,\nC1005_=_C2917 ,C1005_=_C3191 ,C1005_=_C3222 ,C1005_=_C3450 ,C1005_=_C3572 ,C1005_=_C3573 ,\nC1005_=_C3574 ,C1005_=_C3575 ,C1005_=_C3577 ,C1203_=_C1274 ,C1203_=_C1275 ,C1203_=_C1276 ,\nC1203_=_C1277 ,C1203_=_C1278 ,C1203_=_C1279 ,C1203_=_C1281 ,C1203_=_C1285 ,C1203_=_C1286 ,\nC1203_=_C1287 ,C1203_=_C1288 ,C1203_=_C1289 ,C1203_=_C1290 ,C1203_=_C1291 ,C1203_=_C1292 ,\nC1203_=_C1294 ,C1203_=_C1295 ,C1238_=_C1494 ,C1238_=_C1565 ,C1238_=_C1870 ,C1238_=_C1999 ,\nC1238_=_C2390 ,C1238_=_C2424 ,C1238_=_C2473 ,C1238_=_C2616 ,C1238_=_C2724 ,C1238_=_C3460 ,\nC1238_=_C3530 ,C1238_=_C3610 ,C1238_=_C3611 ,C1238_=_C3612 ,C1238_=_C3613 ,C1238_=_C3614 ,\nC1238_=_C3616 ,C1264_=_C1313 ,C1264_=_C1561 ,C1264_=_C1607 ,C1264_=_C1848 ,C1264_=_C1979 ,\nC1264_=_C1997 ,C1264_=_C2059 ,C1264_=_C2369 ,C1264_=_C2519 ,C1264_=_C2601 ,C1264_=_C3425 ,\nC1264_=_C3444 ,C1264_=_C3446 ,C1264_=_C3447 ,C1264_=_C3449 ,C1274_=_C1275 ,C1274_=_C1276 ,\nC1274_=_C1277 ,C1274_=_C1278 ,C1274_=_C1279 ,C1274_=_C1281 ,C1274_=_C1285 ,C1274_=_C1286 ,\nC1274_=_C1287 ,C1274_=_C1288 ,C1274_=_C1289 ,C1274_=_C1290 ,C1274_=_C1291 ,C1274_=_C1292 ,\nC1274_=_C1294 ,C1274_=_C1295 ,C1274_=_C1492 ,C1274_=_C1493 ,C1274_=_C1494 ,C1274_=_C1501 ,\nC1275_=_C1276 ,C1275_=_C1277 ,C1275_=_C1278 ,C1275_=_C1279 ,C1275_=_C1281 ,C1275_=_C1285 ,\nC1275_=_C1286 ,C1275_=_C1287 ,C1275_=_C1288 ,C1275_=_C1289 ,C1275_=_C1290 ,C1275_=_C1291 ,\nC1275_=_C1292 ,C1275_=_C1294 ,C1275_=_C1295 ,C1275_=_C1867 ,C1275_=_C1868 ,C1275_=_C1870 ,\nC1275_=_C1878 ,C1276_=_C1277 ,C1276_=_C1278 ,C1276_=_C1279 ,C1276_=_C1281 ,C1276_=_C1285 ,\nC1276_=_C1286 ,C1276_=_C1287 ,C1276_=_C1288 ,C1276_=_C1289 ,C1276_=_C1290 ,C1276_=_C1291 ,\nC1276_=_C1292 ,C1276_=_C1294 ,C1276_=_C1295 ,C1276_=_C1978 ,C1276_=_C1979 ,C1277_=_C1278 ,\nC1277_=_C1279 ,C1277_=_C1281 ,C1277_=_C1285 ,C1277_=_C1286 ,C1277_=_C1287 ,C1277_=_C1288 ,\nC1277_=_C1289 ,C1277_=_C1290 ,C1277_=_C1291 ,C1277_=_C1292 ,C1277_=_C1294 ,C1277_=_C1295 ,\nC1277_=_C2271 ,C1278_=_C1279 ,C1278_=_C1281 ,C1278_=_C1285 ,C1278_=_C1286 ,C1278_=_C1287 ,\nC1278_=_C1288 ,C1278_=_C1289 ,C1278_=_C1290 ,C1278_=_C1291 ,C1278_=_C1292 ,C1278_=_C1294 ,\nC1278_=_C1295 ,C1278_=_C2722 ,C1278_=_C2723 ,C1278_=_C2724 ,C1278_=_C2730 ,C1279_=_C1281 ,\nC1279_=_C1285 ,C1279_=_C1286 ,C1279_=_C1287 ,C1279_=_C1288 ,C1279_=_C1289 ,C1279_=_C1290 ,\nC1279_=_C1291 ,C1279_=_C1292 ,C1279_=_C1294 ,C1279_=_C1295 ,C1281_=_C1285 ,C1281_=_C1286 ,\nC1281_=_C1287 ,C1281_=_C1288 ,C1281_=_C1289 ,C1281_=_C1290 ,C1281_=_C1291 ,C1281_=_C1292 ,\nC1281_=_C1294 ,C1281_=_C1295 ,C1281_=_C3412 ,C1285_=_C1286 ,C1285_=_C1287 ,C1285_=_C1288 ,\nC1285_=_C1289 ,C1285_=_C1290 ,C1285_=_C1291 ,C1285_=_C1292 ,C1285_=_C1294 ,C1285_=_C1295 ,\nC1285_=_C3436 ,C1286_=_C1287 ,C1286_=_C1288 ,C1286_=_C1289 ,C1286_=_C1290 ,C1286_=_C1291 ,\nC1286_=_C1292 ,C1286_=_C1294 ,C1286_=_C1295 ,C1286_=_C3437 ,C1286_=_C3512 ,C1287_=_C1288 ,\nC1287_=_C1289 ,C1287_=_C1290 ,C1287_=_C1291 ,C1287_=_C1292 ,C1287_=_C1294 ,C1287_=_C1295 ,\nC1288_=_C1289 ,C1288_=_C1290 ,C1288_=_C1291 ,C1288_=_C1292 ,C1288_=_C1294 ,C1288_=_C1295 ,\nC1288_=_C3367 ,C1289_=_C1290 ,C1289_=_C1291 ,C1289_=_C1292 ,C1289_=_C1294 ,C1289_=_C1295 ,\nC1289_=_C3439 ,C1290_=_C1291 ,C1290_=_C1292 ,C1290_=_C1294 ,C1290_=_C1295 ,C1290_=_C3440 ,\nC1291_=_C1292 ,C1291_=_C1294 ,C1291_=_C1295 ,C1291_=_C3442 ,C1292_=_C1294 ,C1292_=_C1295 ,\nC1292_=_C3368 ,C1292_=_C3573 ,C1292_=_C3613 ,C1292_=_C4071 ,C1294_=_C1295 ,C1294_=_C3371 ,\nC1294_=_C3449 ,C1294_=_C3518 ,C1294_=_C3577 ,C1294_=_C3616 ,C1294_=_C4095 ,C1313_=_C1561 ,\nC1313_=_C1607 ,C1313_=_C1848 ,C1313_=_C1979 ,C1313_=_C1997 ,C1313_=_C2059 ,C1313_=_C2369 ,\nC1313_=_C2519 ,C1313_=_C2601 ,C1313_=_C3425 ,C1313_=_C3444 ,C1313_=_C3446 ,C1313_=_C3447 ,\nC1313_=_C3449 ,C1341_=_C1501 ,C1341_=_C1574 ,C1341_=_C1878 ,C1341_=_C2005 ,C1341_=_C2245 ,\nC1341_=_C2494 ,C1341_=_C2730 ,C1341_=_C2783 ,C1341_=_C3646 ,C1341_=_C3790 ,C1341_=_C4019 ,\nC1341_=_C4071 ,C1341_=_C4080 ,C1341_=_C4095 ,C1341_=_C4096 ,C1359_=_C1492 ,C1359_=_C1775 ,\nC1359_=_C1867 ,C1359_=_C2113 ,C1359_=_C2205 ,C1359_=_C2387 ,C1359_=_C2722 ,C1359_=_C3035 ,\nC1359_=_C3065 ,C1359_=_C3366 ,C1359_=_C3367 ,C1359_=_C3368 ,C1359_=_C3370 ,C1359_=_C3371 ,\nC1492_=_C1493 ,C1492_=_C1494 ,C1492_=_C1501 ,C1492_=_C1775 ,C1492_=_C1867 ,C1492_=_C2113 ,\nC1492_=_C2205 ,C1492_=_C2387 ,C1492_=_C2722 ,C1492_=_C3035 ,C1492_=_C3065 ,C1492_=_C3366 ,\nC1492_=_C3367 ,C1492_=_C3368 ,C1492_=_C3370 ,C1492_=_C3371 ,C1493_=_C1494 ,C1493_=_C1501 ,\nC1493_=_C1564 ,C1493_=_C1630 ,C1493_=_C1868 ,C1493_=_C1936 ,C1493_=_C2077 ,C1493_=_C2096 ,\nC1493_=_C2136 ,C1493_=_C2208 ,C1493_=_C2314 ,C1493_=_C2488 ,C1493_=_C2556 ,C1493_=_C2723 ,\nC1493_=_C2917 ,C1493_=_C3191 ,C1493_=_C3222 ,C1493_=_C3450 ,C1493_=_C3572 ,C1493_=_C3573 ,\nC1493_=_C3574 ,C1493_=_C3575 ,C1493_=_C3577 ,C1494_=_C1501 ,C1494_=_C1565 ,C1494_=_C1870 ,\nC1494_=_C1999 ,C1494_=_C2390 ,C1494_=_C2424 ,C1494_=_C2473 ,C1494_=_C2616 ,C1494_=_C2724 ,\nC1494_=_C3460 ,C1494_=_C3530 ,C1494_=_C3610 ,C1494_=_C3611 ,C1494_=_C3612 ,C1494_=_C3613 ,\nC1494_=_C3614 ,C1494_=_C3616 ,C1501_=_C1574 ,C1501_=_C1878 ,C1501_=_C2005 ,C1501_=_C2245 ,\nC1501_=_C2494 ,C1501_=_C2730 ,C1501_=_C2783 ,C1501_=_C3646 ,C1501_=_C3790 ,C1501_=_C4019 ,\nC1501_=_C4071 ,C1501_=_C4080 ,C1501_=_C4095 ,C1501_=_C4096 ,C1541_=_C1627 ,C1541_=_C1847 ,\nC1541_=_C1978 ,C1541_=_C2134 ,C1541_=_C2251 ,C1541_=_C2271 ,C1541_=_C2311 ,C1541_=_C2332 ,\nC1541_=_C2486 ,C1541_=_C2915 ,C1541_=_C3168 ,C1541_=_C3188 ,C1541_=_C3412 ,C1541_=_C3431 ,\nC1541_=_C3432 ,C1541_=_C3434 ,C1541_=_C3435 ,C1541_=_C3436 ,C1541_=_C3437 ,C1541_=_C3438 ,\nC1541_=_C3439 ,C1541_=_C3440 ,C1541_=_C3441 ,C1541_=_C3442 ,C1561_=_C1562 ,C1561_=_C1564 ,\nC1561_=_C1565 ,C1561_=_C1574 ,C1561_=_C1607 ,C1561_=_C1848 ,C1561_=_C1979 ,C1561_=_C1997 ,\nC1561_=_C2059 ,C1561_=_C2369 ,C1561_=_C2519 ,C1561_=_C2601 ,C1561_=_C3425 ,C1561_=_C3444 ,\nC1561_=_C3446 ,C1561_=_C3447 ,C1561_=_C3449 ,C1562_=_C1564 ,C1562_=_C1565 ,C1562_=_C1574 ,\nC1562_=_C1998 ,C1562_=_C2455 ,C1562_=_C2993 ,C1562_=_C3088 ,C1562_=_C3100 ,C1562_=_C3492 ,\nC1562_=_C3508 ,C1562_=_C3509 ,C1562_=_C3511 ,C1562_=_C3512 ,C1562_=_C3513 ,C1562_=_C3514 ,\nC1562_=_C3515 ,C1562_=_C3516 ,C1562_=_C3518 ,C1564_=_C1565 ,C1564_=_C1574 ,C1564_=_C1630 ,\nC1564_=_C1868 ,C1564_=_C1936 ,C1564_=_C2077 ,C1564_=_C2096 ,C1564_=_C2136 ,C1564_=_C2208 ,\nC1564_=_C2314 ,C1564_=_C2488 ,C1564_=_C2556 ,C1564_=_C2723 ,C1564_=_C2917 ,C1564_=_C3191 ,\nC1564_=_C3222 ,C1564_=_C3450 ,C1564_=_C3572 ,C1564_=_C3573 ,C1564_=_C3574 ,C1564_=_C3575 ,\nC1564_=_C3577 ,C1565_=_C1574 ,C1565_=_C1870 ,C1565_=_C1999 ,C1565_=_C2390 ,C1565_=_C2424 ,\nC1565_=_C2473 ,C1565_=_C2616 ,C1565_=_C2724 ,C1565_=_C3460 ,C1565_=_C3530 ,C1565_=_C3610 ,\nC1565_=_C3611 ,C1565_=_C3612 ,C1565_=_C3613 ,C1565_=_C3614 ,C1565_=_C3616 ,C1574_=_C1878 ,\nC1574_=_C2005 ,C1574_=_C2245 ,C1574_=_C2494 ,C1574_=_C2730 ,C1574_=_C2783 ,C1574_=_C3646 ,\nC1574_=_C3790 ,C1574_=_C4019 ,C1574_=_C4071 ,C1574_=_C4080 ,C1574_=_C4095 ,C1574_=_C4096 ,\nC1607_=_C1848 ,C1607_=_C1979 ,C1607_=_C1997 ,C1607_=_C2059</w:t>
      </w:r>
    </w:p>
    <w:p>
      <w:pPr>
        <w:pStyle w:val="PreformattedText"/>
        <w:bidi w:val="0"/>
        <w:spacing w:before="0" w:after="0"/>
        <w:jc w:val="left"/>
        <w:rPr/>
      </w:pPr>
      <w:r>
        <w:rPr/>
        <w:t xml:space="preserve"> </w:t>
      </w:r>
      <w:r>
        <w:rPr/>
        <w:t>,C1607_=_C2369 ,C1607_=_C2519 ,\nC1607_=_C2601 ,C1607_=_C3425 ,C1607_=_C3444 ,C1607_=_C3446 ,C1607_=_C3447 ,C1607_=_C3449 ,\nC1627_=_C1630 ,C1627_=_C1847 ,C1627_=_C1978 ,C1627_=_C2134 ,C1627_=_C2251 ,C1627_=_C2271 ,\nC1627_=_C2311 ,C1627_=_C2332 ,C1627_=_C2486 ,C1627_=_C2915 ,C1627_=_C3168 ,C1627_=_C3188 ,\nC1627_=_C3412 ,C1627_=_C3431 ,C1627_=_C3432 ,C1627_=_C3434 ,C1627_=_C3435 ,C1627_=_C3436 ,\nC1627_=_C3437 ,C1627_=_C3438 ,C1627_=_C3439 ,C1627_=_C3440 ,C1627_=_C3441 ,C1627_=_C3442 ,\nC1630_=_C1868 ,C1630_=_C1936 ,C1630_=_C2077 ,C1630_=_C2096 ,C1630_=_C2136 ,C1630_=_C2208 ,\nC1630_=_C2314 ,C1630_=_C2488 ,C1630_=_C2556 ,C1630_=_C2723 ,C1630_=_C2917 ,C1630_=_C3191 ,\nC1630_=_C3222 ,C1630_=_C3450 ,C1630_=_C3572 ,C1630_=_C3573 ,C1630_=_C3574 ,C1630_=_C3575 ,\nC1630_=_C3577 ,C1775_=_C1867 ,C1775_=_C2113 ,C1775_=_C2205 ,C1775_=_C2387 ,C1775_=_C2722 ,\nC1775_=_C3035 ,C1775_=_C3065 ,C1775_=_C3366 ,C1775_=_C3367 ,C1775_=_C3368 ,C1775_=_C3370 ,\nC1775_=_C3371 ,C1847_=_C1848 ,C1847_=_C1978 ,C1847_=_C2134 ,C1847_=_C2251 ,C1847_=_C2271 ,\nC1847_=_C2311 ,C1847_=_C2332 ,C1847_=_C2486 ,C1847_=_C2915 ,C1847_=_C3168 ,C1847_=_C3188 ,\nC1847_=_C3412 ,C1847_=_C3431 ,C1847_=_C3432 ,C1847_=_C3434 ,C1847_=_C3435 ,C1847_=_C3436 ,\nC1847_=_C3437 ,C1847_=_C3438 ,C1847_=_C3439 ,C1847_=_C3440 ,C1847_=_C3441 ,C1847_=_C3442 ,\nC1848_=_C1979 ,C1848_=_C1997 ,C1848_=_C2059 ,C1848_=_C2369 ,C1848_=_C2519 ,C1848_=_C2601 ,\nC1848_=_C3425 ,C1848_=_C3444 ,C1848_=_C3446 ,C1848_=_C3447 ,C1848_=_C3449 ,C1867_=_C1868 ,\nC1867_=_C1870 ,C1867_=_C1878 ,C1867_=_C2113 ,C1867_=_C2205 ,C1867_=_C2387 ,C1867_=_C2722 ,\nC1867_=_C3035 ,C1867_=_C3065 ,C1867_=_C3366 ,C1867_=_C3367 ,C1867_=_C3368 ,C1867_=_C3370 ,\nC1867_=_C3371 ,C1868_=_C1870 ,C1868_=_C1878 ,C1868_=_C1936 ,C1868_=_C2077 ,C1868_=_C2096 ,\nC1868_=_C2136 ,C1868_=_C2208 ,C1868_=_C2314 ,C1868_=_C2488 ,C1868_=_C2556 ,C1868_=_C2723 ,\nC1868_=_C2917 ,C1868_=_C3191 ,C1868_=_C3222 ,C1868_=_C3450 ,C1868_=_C3572 ,C1868_=_C3573 ,\nC1868_=_C3574 ,C1868_=_C3575 ,C1868_=_C3577 ,C1870_=_C1878 ,C1870_=_C1999 ,C1870_=_C2390 ,\nC1870_=_C2424 ,C1870_=_C2473 ,C1870_=_C2616 ,C1870_=_C2724 ,C1870_=_C3460 ,C1870_=_C3530 ,\nC1870_=_C3610 ,C1870_=_C3611 ,C1870_=_C3612 ,C1870_=_C3613 ,C1870_=_C3614 ,C1870_=_C3616 ,\nC1878_=_C2005 ,C1878_=_C2245 ,C1878_=_C2494 ,C1878_=_C2730 ,C1878_=_C2783 ,C1878_=_C3646 ,\nC1878_=_C3790 ,C1878_=_C4019 ,C1878_=_C4071 ,C1878_=_C4080 ,C1878_=_C4095 ,C1878_=_C4096 ,\nC1936_=_C2077 ,C1936_=_C2096 ,C1936_=_C2136 ,C1936_=_C2208 ,C1936_=_C2314 ,C1936_=_C2488 ,\nC1936_=_C2556 ,C1936_=_C2723 ,C1936_=_C2917 ,C1936_=_C3191 ,C1936_=_C3222 ,C1936_=_C3450 ,\nC1936_=_C3572 ,C1936_=_C3573 ,C1936_=_C3574 ,C1936_=_C3575 ,C1936_=_C3577 ,C1978_=_C1979 ,\nC1978_=_C2134 ,C1978_=_C2251 ,C1978_=_C2271 ,C1978_=_C2311 ,C1978_=_C2332 ,C1978_=_C2486 ,\nC1978_=_C2915 ,C1978_=_C3168 ,C1978_=_C3188 ,C1978_=_C3412 ,C1978_=_C3431 ,C1978_=_C3432 ,\nC1978_=_C3434 ,C1978_=_C3435 ,C1978_=_C3436 ,C1978_=_C3437 ,C1978_=_C3438 ,C1978_=_C3439 ,\nC1978_=_C3440 ,C1978_=_C3441 ,C1978_=_C3442 ,C1979_=_C1997 ,C1979_=_C2059 ,C1979_=_C2369 ,\nC1979_=_C2519 ,C1979_=_C2601 ,C1979_=_C3425 ,C1979_=_C3444 ,C1979_=_C3446 ,C1979_=_C3447 ,\nC1979_=_C3449 ,C1997_=_C1998 ,C1997_=_C1999 ,C1997_=_C2005 ,C1997_=_C2059 ,C1997_=_C2369 ,\nC1997_=_C2519 ,C1997_=_C2601 ,C1997_=_C3425 ,C1997_=_C3444 ,C1997_=_C3446 ,C1997_=_C3447 ,\nC1997_=_C3449 ,C1998_=_C1999 ,C1998_=_C2005 ,C1998_=_C2455 ,C1998_=_C2993 ,C1998_=_C3088 ,\nC1998_=_C3100 ,C1998_=_C3492 ,C1998_=_C3508 ,C1998_=_C3509 ,C1998_=_C3511 ,C1998_=_C3512 ,\nC1998_=_C3513 ,C1998_=_C3514 ,C1998_=_C3515 ,C1998_=_C3516 ,C1998_=_C3518 ,C1999_=_C2005 ,\nC1999_=_C2390 ,C1999_=_C2424 ,C1999_=_C2473 ,C1999_=_C2616 ,C1999_=_C2724 ,C1999_=_C3460 ,\nC1999_=_C3530 ,C1999_=_C3610 ,C1999_=_C3611 ,C1999_=_C3612 ,C1999_=_C3613 ,C1999_=_C3614 ,\nC1999_=_C3616 ,C2005_=_C2245 ,C2005_=_C2494 ,C2005_=_C2730 ,C2005_=_C2783 ,C2005_=_C3646 ,\nC2005_=_C3790 ,C2005_=_C4019 ,C2005_=_C4071 ,C2005_=_C4080 ,C2005_=_C4095 ,C2005_=_C4096 ,\nC2059_=_C2369 ,C2059_=_C2519 ,C2059_=_C2601 ,C2059_=_C3425 ,C2059_=_C3444 ,C2059_=_C3446 ,\nC2059_=_C3447 ,C2059_=_C3449 ,C2077_=_C2096 ,C2077_=_C2136 ,C2077_=_C2208 ,C2077_=_C2314 ,\nC2077_=_C2488 ,C2077_=_C2556 ,C2077_=_C2723 ,C2077_=_C2917 ,C2077_=_C3191 ,C2077_=_C3222 ,\nC2077_=_C3450 ,C2077_=_C3572 ,C2077_=_C3573 ,C2077_=_C3574 ,C2077_=_C3575 ,C2077_=_C3577 ,\nC2096_=_C2136 ,C2096_=_C2208 ,C2096_=_C2314 ,C2096_=_C2488 ,C2096_=_C2556 ,C2096_=_C2723 ,\nC2096_=_C2917 ,C2096_=_C3191 ,C2096_=_C3222 ,C2096_=_C3450 ,C2096_=_C3572 ,C2096_=_C3573 ,\nC2096_=_C3574 ,C2096_=_C3575 ,C2096_=_C3577 ,C2113_=_C2205 ,C2113_=_C2387 ,C2113_=_C2722 ,\nC2113_=_C3035 ,C2113_=_C3065 ,C2113_=_C3366 ,C2113_=_C3367 ,C2113_=_C3368 ,C2113_=_C3370 ,\nC2113_=_C3371 ,C2134_=_C2136 ,C2134_=_C2251 ,C2134_=_C2271 ,C2134_=_C2311 ,C2134_=_C2332 ,\nC2134_=_C2486 ,C2134_=_C2915 ,C2134_=_C3168 ,C2134_=_C3188 ,C2134_=_C3412 ,C2134_=_C3431 ,\nC2134_=_C3432 ,C2134_=_C3434 ,C2134_=_C3435 ,C2134_=_C3436 ,C2134_=_C3437 ,C2134_=_C3438 ,\nC2134_=_C3439 ,C2134_=_C3440 ,C2134_=_C3441 ,C2134_=_C3442 ,C2136_=_C2208 ,C2136_=_C2314 ,\nC2136_=_C2488 ,C2136_=_C2556 ,C2136_=_C2723 ,C2136_=_C2917 ,C2136_=_C3191 ,C2136_=_C3222 ,\nC2136_=_C3450 ,C2136_=_C3572 ,C2136_=_C3573 ,C2136_=_C3574 ,C2136_=_C3575 ,C2136_=_C3577 ,\nC2205_=_C2208 ,C2205_=_C2387 ,C2205_=_C2722 ,C2205_=_C3035 ,C2205_=_C3065 ,C2205_=_C3366 ,\nC2205_=_C3367 ,C2205_=_C3368 ,C2205_=_C3370 ,C2205_=_C3371 ,C2208_=_C2314 ,C2208_=_C2488 ,\nC2208_=_C2556 ,C2208_=_C2723 ,C2208_=_C2917 ,C2208_=_C3191 ,C2208_=_C3222 ,C2208_=_C3450 ,\nC2208_=_C3572 ,C2208_=_C3573 ,C2208_=_C3574 ,C2208_=_C3575 ,C2208_=_C3577 ,C2245_=_C2494 ,\nC2245_=_C2730 ,C2245_=_C2783 ,C2245_=_C3646 ,C2245_=_C3790 ,C2245_=_C4019 ,C2245_=_C4071 ,\nC2245_=_C4080 ,C2245_=_C4095 ,C2245_=_C4096 ,C2251_=_C2271 ,C2251_=_C2311 ,C2251_=_C2332 ,\nC2251_=_C2486 ,C2251_=_C2915 ,C2251_=_C3168 ,C2251_=_C3188 ,C2251_=_C3412 ,C2251_=_C3431 ,\nC2251_=_C3432 ,C2251_=_C3434 ,C2251_=_C3435 ,C2251_=_C3436 ,C2251_=_C3437 ,C2251_=_C3438 ,\nC2251_=_C3439 ,C2251_=_C3440 ,C2251_=_C3441 ,C2251_=_C3442 ,C2271_=_C2311 ,C2271_=_C2332 ,\nC2271_=_C2486 ,C2271_=_C2915 ,C2271_=_C3168 ,C2271_=_C3188 ,C2271_=_C3412 ,C2271_=_C3431 ,\nC2271_=_C3432 ,C2271_=_C3434 ,C2271_=_C3435 ,C2271_=_C3436 ,C2271_=_C3437 ,C2271_=_C3438 ,\nC2271_=_C3439 ,C2271_=_C3440 ,C2271_=_C3441 ,C2271_=_C3442 ,C2311_=_C2314 ,C2311_=_C2332 ,\nC2311_=_C2486 ,C2311_=_C2915 ,C2311_=_C3168 ,C2311_=_C3188 ,C2311_=_C3412 ,C2311_=_C3431 ,\nC2311_=_C3432 ,C2311_=_C3434 ,C2311_=_C3435 ,C2311_=_C3436 ,C2311_=_C3437 ,C2311_=_C3438 ,\nC2311_=_C3439 ,C2311_=_C3440 ,C2311_=_C3441 ,C2311_=_C3442 ,C2314_=_C2488 ,C2314_=_C2556 ,\nC2314_=_C2723 ,C2314_=_C2917 ,C2314_=_C3191 ,C2314_=_C3222 ,C2314_=_C3450 ,C2314_=_C3572 ,\nC2314_=_C3573 ,C2314_=_C3574 ,C2314_=_C3575 ,C2314_=_C3577 ,C2332_=_C2486 ,C2332_=_C2915 ,\nC2332_=_C3168 ,C2332_=_C3188 ,C2332_=_C3412 ,C2332_=_C3431 ,C2332_=_C3432 ,C2332_=_C3434 ,\nC2332_=_C3435 ,C2332_=_C3436 ,C2332_=_C3437 ,C2332_=_C3438 ,C2332_=_C3439 ,C2332_=_C3440 ,\nC2332_=_C3441 ,C2332_=_C3442 ,C2369_=_C2519 ,C2369_=_C2601 ,C2369_=_C3425 ,C2369_=_C3444 ,\nC2369_=_C3446 ,C2369_=_C3447 ,C2369_=_C3449 ,C2387_=_C2390 ,C2387_=_C2722 ,C2387_=_C3035 ,\nC2387_=_C3065 ,C2387_=_C3366 ,C2387_=_C3367 ,C2387_=_C3368 ,C2387_=_C3370 ,C2387_=_C3371 ,\nC2390_=_C2424 ,C2390_=_C2473 ,C2390_=_C2616 ,C2390_=_C2724 ,C2390_=_C3460 ,C2390_=_C3530 ,\nC2390_=_C3610 ,C2390_=_C3611 ,C2390_=_C3612 ,C2390_=_C3613 ,C2390_=_C3614 ,C2390_=_C3616 ,\nC2424_=_C2473 ,C2424_=_C2616 ,C2424_=_C2724 ,C2424_=_C3460 ,C2424_=_C3530 ,C2424_=_C3610 ,\nC2424_=_C3611 ,C2424_=_C3612 ,C2424_=_C3613 ,C2424_=_C3614 ,C2424_=_C3616 ,C2455_=_C2993 ,\nC2455_=_C3088 ,C2455_=_C3100 ,C2455_=_C3492 ,C2455_=_C3508 ,C2455_=_C3509 ,C2455_=_C3511 ,\nC2455_=_C3512 ,C2455_=_C3513 ,C2455_=_C3514 ,C2455_=_C3515 ,C2455_=_C3516 ,C2455_=_C3518 ,\nC2473_=_C2616 ,C2473_=_C2724 ,C2473_=_C3460 ,C2473_=_C3530 ,C2473_=_C3610 ,C2473_=_C3611 ,\nC2473_=_C3612 ,C2473_=_C3613 ,C2473_=_C3614 ,C2473_=_C3616 ,C2486_=_C2488 ,C2486_=_C2494 ,\nC2486_=_C2915 ,C2486_=_C3168 ,C2486_=_C3188 ,C2486_=_C3412 ,C2486_=_C3431 ,C2486_=_C3432 ,\nC2486_=_C3434 ,C2486_=_C3435 ,C2486_=_C3436 ,C2486_=_C3437 ,C2486_=_C3438 ,C2486_=_C3439 ,\nC2486_=_C3440 ,C2486_=_C3441 ,C2486_=_C3442 ,C2488_=_C2494 ,C2488_=_C2556 ,C2488_=_C2723 ,\nC2488_=_C2917 ,C2488_=_C3191 ,C2488_=_C3222 ,C2488_=_C3450 ,C2488_=_C3572 ,C2488_=_C3573 ,\nC2488_=_C3574 ,C2488_=_C3575 ,C2488_=_C3577 ,C2494_=_C2730 ,C2494_=_C2783 ,C2494_=_C3646 ,\nC2494_=_C3790 ,C2494_=_C4019 ,C2494_=_C4071 ,C2494_=_C4080 ,C2494_=_C4095 ,C2494_=_C4096 ,\nC2519_=_C2601 ,C2519_=_C3425 ,C2519_=_C3444 ,C2519_=_C3446 ,C2519_=_C3447 ,C2519_=_C3449 ,\nC2556_=_C2723 ,C2556_=_C2917 ,C2556_=_C3191 ,C2556_=_C3222 ,C2556_=_C3450 ,C2556_=_C3572 ,\nC2556_=_C3573 ,C2556_=_C3574 ,C2556_=_C3575 ,C2556_=_C3577 ,C2601_=_C3425 ,C2601_=_C3444 ,\nC2601_=_C3446 ,C2601_=_C3447 ,C2601_=_C3449 ,C2616_=_C2724 ,C2616_=_C3460 ,C2616_=_C3530 ,\nC2616_=_C3610 ,C2616_=_C3611 ,C2616_=_C3612 ,C2616_=_C3613 ,C2616_=_C3614 ,C2616_=_C3616 ,\nC2722_=_C2723 ,C2722_=_C2724 ,C2722_=_C2730 ,C2722_=_C3035 ,C2722_=_C3065 ,C2722_=_C3366 ,\nC2722_=_C3367 ,C2722_=_C3368 ,C2722_=_C3370 ,C2722_=_C3371 ,C2723_=_C2724 ,C2723_=_C2730 ,\nC2723_=_C2917 ,C2723_=_C3191 ,C2723_=_C3222 ,C2723_=_C3450 ,C2723_=_C3572 ,C2723_=_C3573 ,\nC2723_=_C3574 ,C2723_=_C3575 ,C2723_=_C3577 ,C2724_=_C2730 ,C2724_=_C3460 ,C2724_=_C3530 ,\nC2724_=_C3610 ,C2724_=_C3611 ,C2724_=_C3612 ,C2724_=_C3613 ,C2724_=_C3614 ,C2724_=_C3616 ,\nC2730_=_C2783 ,C2730_=_C3646 ,C2730_=_C3790 ,C2730_=_C4019 ,C2730_=_C4071 ,C2730_=_C4080 ,\nC2730_=_C4095 ,C2730_=_C4096 ,C2783_=_C3646 ,C2783_=_C3790 ,C2783_=_C4019 ,C2783_=_C4071 ,\nC2783_=_C4080 ,C2783_=_C4095 ,C2783_=_C4096 ,C2915_=_C2917 ,C2915_=_C3168 ,C2915_=_C3188 ,\nC2915_=_C3412 ,C2915_=_C3431 ,C2915_=_C3432 ,C2915_=_C3434 ,C2915_=_C3435 ,C2915_=_C3436 ,\nC2915_=_C3437 ,C2915_=_C3438</w:t>
      </w:r>
    </w:p>
    <w:p>
      <w:pPr>
        <w:pStyle w:val="PreformattedText"/>
        <w:bidi w:val="0"/>
        <w:spacing w:before="0" w:after="0"/>
        <w:jc w:val="left"/>
        <w:rPr/>
      </w:pPr>
      <w:r>
        <w:rPr/>
        <w:t xml:space="preserve"> </w:t>
      </w:r>
      <w:r>
        <w:rPr/>
        <w:t>,C2915_=_C3439 ,C2915_=_C3440 ,C2915_=_C3441 ,C2915_=_C3442 ,\nC2917_=_C3191 ,C2917_=_C3222 ,C2917_=_C3450 ,C2917_=_C3572 ,C2917_=_C3573 ,C2917_=_C3574 ,\nC2917_=_C3575 ,C2917_=_C3577 ,C2993_=_C3088 ,C2993_=_C3100 ,C2993_=_C3492 ,C2993_=_C3508 ,\nC2993_=_C3509 ,C2993_=_C3511 ,C2993_=_C3512 ,C2993_=_C3513 ,C2993_=_C3514 ,C2993_=_C3515 ,\nC2993_=_C3516 ,C2993_=_C3518 ,C3035_=_C3065 ,C3035_=_C3366 ,C3035_=_C3367 ,C3035_=_C3368 ,\nC3035_=_C3370 ,C3035_=_C3371 ,C3065_=_C3366 ,C3065_=_C3367 ,C3065_=_C3368 ,C3065_=_C3370 ,\nC3065_=_C3371 ,C3088_=_C3100 ,C3088_=_C3492 ,C3088_=_C3508 ,C3088_=_C3509 ,C3088_=_C3511 ,\nC3088_=_C3512 ,C3088_=_C3513 ,C3088_=_C3514 ,C3088_=_C3515 ,C3088_=_C3516 ,C3088_=_C3518 ,\nC3100_=_C3492 ,C3100_=_C3508 ,C3100_=_C3509 ,C3100_=_C3511 ,C3100_=_C3512 ,C3100_=_C3513 ,\nC3100_=_C3514 ,C3100_=_C3515 ,C3100_=_C3516 ,C3100_=_C3518 ,C3168_=_C3188 ,C3168_=_C3412 ,\nC3168_=_C3431 ,C3168_=_C3432 ,C3168_=_C3434 ,C3168_=_C3435 ,C3168_=_C3436 ,C3168_=_C3437 ,\nC3168_=_C3438 ,C3168_=_C3439 ,C3168_=_C3440 ,C3168_=_C3441 ,C3168_=_C3442 ,C3188_=_C3191 ,\nC3188_=_C3412 ,C3188_=_C3431 ,C3188_=_C3432 ,C3188_=_C3434 ,C3188_=_C3435 ,C3188_=_C3436 ,\nC3188_=_C3437 ,C3188_=_C3438 ,C3188_=_C3439 ,C3188_=_C3440 ,C3188_=_C3441 ,C3188_=_C3442 ,\nC3191_=_C3222 ,C3191_=_C3450 ,C3191_=_C3572 ,C3191_=_C3573 ,C3191_=_C3574 ,C3191_=_C3575 ,\nC3191_=_C3577 ,C3222_=_C3450 ,C3222_=_C3572 ,C3222_=_C3573 ,C3222_=_C3574 ,C3222_=_C3575 ,\nC3222_=_C3577 ,C3366_=_C3367 ,C3366_=_C3368 ,C3366_=_C3370 ,C3366_=_C3371 ,C3367_=_C3368 ,\nC3367_=_C3370 ,C3367_=_C3371 ,C3368_=_C3370 ,C3368_=_C3371 ,C3368_=_C3573 ,C3368_=_C3613 ,\nC3368_=_C4071 ,C3370_=_C3371 ,C3371_=_C3449 ,C3371_=_C3518 ,C3371_=_C3577 ,C3371_=_C3616 ,\nC3371_=_C4095 ,C3412_=_C3431 ,C3412_=_C3432 ,C3412_=_C3434 ,C3412_=_C3435 ,C3412_=_C3436 ,\nC3412_=_C3437 ,C3412_=_C3438 ,C3412_=_C3439 ,C3412_=_C3440 ,C3412_=_C3441 ,C3412_=_C3442 ,\nC3425_=_C3444 ,C3425_=_C3446 ,C3425_=_C3447 ,C3425_=_C3449 ,C3431_=_C3432 ,C3431_=_C3434 ,\nC3431_=_C3435 ,C3431_=_C3436 ,C3431_=_C3437 ,C3431_=_C3438 ,C3431_=_C3439 ,C3431_=_C3440 ,\nC3431_=_C3441 ,C3431_=_C3442 ,C3431_=_C3450 ,C3432_=_C3434 ,C3432_=_C3435 ,C3432_=_C3436 ,\nC3432_=_C3437 ,C3432_=_C3438 ,C3432_=_C3439 ,C3432_=_C3440 ,C3432_=_C3441 ,C3432_=_C3442 ,\nC3434_=_C3435 ,C3434_=_C3436 ,C3434_=_C3437 ,C3434_=_C3438 ,C3434_=_C3439 ,C3434_=_C3440 ,\nC3434_=_C3441 ,C3434_=_C3442 ,C3435_=_C3436 ,C3435_=_C3437 ,C3435_=_C3438 ,C3435_=_C3439 ,\nC3435_=_C3440 ,C3435_=_C3441 ,C3435_=_C3442 ,C3436_=_C3437 ,C3436_=_C3438 ,C3436_=_C3439 ,\nC3436_=_C3440 ,C3436_=_C3441 ,C3436_=_C3442 ,C3437_=_C3438 ,C3437_=_C3439 ,C3437_=_C3440 ,\nC3437_=_C3441 ,C3437_=_C3442 ,C3437_=_C3512 ,C3438_=_C3439 ,C3438_=_C3440 ,C3438_=_C3441 ,\nC3438_=_C3442 ,C3439_=_C3440 ,C3439_=_C3441 ,C3439_=_C3442 ,C3440_=_C3441 ,C3440_=_C3442 ,\nC3441_=_C3442 ,C3441_=_C3447 ,C3441_=_C3513 ,C3441_=_C3612 ,C3441_=_C4019 ,C3444_=_C3446 ,\nC3444_=_C3447 ,C3444_=_C3449 ,C3444_=_C3508 ,C3446_=_C3447 ,C3446_=_C3449 ,C3446_=_C3511 ,\nC3446_=_C3610 ,C3446_=_C3790 ,C3447_=_C3449 ,C3447_=_C3513 ,C3447_=_C3612 ,C3447_=_C4019 ,\nC3449_=_C3518 ,C3449_=_C3577 ,C3449_=_C3616 ,C3449_=_C4095 ,C3450_=_C3572 ,C3450_=_C3573 ,\nC3450_=_C3574 ,C3450_=_C3575 ,C3450_=_C3577 ,C3460_=_C3530 ,C3460_=_C3610 ,C3460_=_C3611 ,\nC3460_=_C3612 ,C3460_=_C3613 ,C3460_=_C3614 ,C3460_=_C3616 ,C3492_=_C3508 ,C3492_=_C3509 ,\nC3492_=_C3511 ,C3492_=_C3512 ,C3492_=_C3513 ,C3492_=_C3514 ,C3492_=_C3515 ,C3492_=_C3516 ,\nC3492_=_C3518 ,C3508_=_C3509 ,C3508_=_C3511 ,C3508_=_C3512 ,C3508_=_C3513 ,C3508_=_C3514 ,\nC3508_=_C3515 ,C3508_=_C3516 ,C3508_=_C3518 ,C3509_=_C3511 ,C3509_=_C3512 ,C3509_=_C3513 ,\nC3509_=_C3514 ,C3509_=_C3515 ,C3509_=_C3516 ,C3509_=_C3518 ,C3511_=_C3512 ,C3511_=_C3513 ,\nC3511_=_C3514 ,C3511_=_C3515 ,C3511_=_C3516 ,C3511_=_C3518 ,C3511_=_C3610 ,C3511_=_C3790 ,\nC3512_=_C3513 ,C3512_=_C3514 ,C3512_=_C3515 ,C3512_=_C3516 ,C3512_=_C3518 ,C3513_=_C3514 ,\nC3513_=_C3515 ,C3513_=_C3516 ,C3513_=_C3518 ,C3513_=_C3612 ,C3513_=_C4019 ,C3514_=_C3515 ,\nC3514_=_C3516 ,C3514_=_C3518 ,C3515_=_C3516 ,C3515_=_C3518 ,C3516_=_C3518 ,C3518_=_C3577 ,\nC3518_=_C3616 ,C3518_=_C4095 ,C3530_=_C3610 ,C3530_=_C3611 ,C3530_=_C3612 ,C3530_=_C3613 ,\nC3530_=_C3614 ,C3530_=_C3616 ,C3572_=_C3573 ,C3572_=_C3574 ,C3572_=_C3575 ,C3572_=_C3577 ,\nC3573_=_C3574 ,C3573_=_C3575 ,C3573_=_C3577 ,C3573_=_C3613 ,C3573_=_C4071 ,C3574_=_C3575 ,\nC3574_=_C3577 ,C3575_=_C3577 ,C3577_=_C3616 ,C3577_=_C4095 ,C3610_=_C3611 ,C3610_=_C3612 ,\nC3610_=_C3613 ,C3610_=_C3614 ,C3610_=_C3616 ,C3610_=_C3790 ,C3611_=_C3612 ,C3611_=_C3613 ,\nC3611_=_C3614 ,C3611_=_C3616 ,C3612_=_C3613 ,C3612_=_C3614 ,C3612_=_C3616 ,C3612_=_C4019 ,\nC3613_=_C3614 ,C3613_=_C3616 ,C3613_=_C4071 ,C3614_=_C3616 ,C3616_=_C4095 ,C3646_=_C3790 ,\nC3646_=_C4019 ,C3646_=_C4071 ,C3646_=_C4080 ,C3646_=_C4095 ,C3646_=_C4096 ,C3790_=_C4019 ,\nC3790_=_C4071 ,C3790_=_C4080 ,C3790_=_C4095 ,C3790_=_C4096 ,C4019_=_C4071 ,C4019_=_C4080 ,\nC4019_=_C4095 ,C4019_=_C4096 ,C4071_=_C4080 ,C4071_=_C4095 ,C4071_=_C4096 ,C4080_=_C4095 ,\nC4080_=_C4096 ,C4095_=_C4096 ,"];76[shape=box, label="id:76 level: 3\n219: C40 C46 C48 C69 C72 \nC93 C115 C162 C182 C222 C248 \nC250 C278 C297 C342 C346 C348 \nC358 C361 C372 C374 C382 C403 \nC404 C414 C429 C434 C456 C463 \nC485 C513 C523 C568 C575 C696 \nC716 C717 C718 C719 C720 C721 \nC723 C724 C725 C726 C727 C728 \nC729 C730 C731 C732 C733 C734 \nC735 C736 C737 C766 C768 C772 \nC858 C867 C972 C996 C1002 C1017 \nC1103 C1114 C1128 C1136 C1207 C1225 \nC1237 C1326 C1378 C1392 C1394 C1395 \nC1397 C1398 C1399 C1400 C1401 C1402 \nC1404 C1405 C1406 C1407 C1408 C1409 \nC1410 C1411 C1442 C1448 C1506 C1527 \nC1533 C1551 C1563 C1577 C1580 C1588 \nC1718 C1824 C1864 C1882 C1883 C1884 \nC1885 C1886 C1887 C1889 C1890 C1891 \nC1892 C1893 C1895 C1896 C1897 C1898 \nC1899 C1900 C1901 C1902 C1953 C1995 \nC2091 C2129 C2182 C2236 C2304 C2340 \nC2347 C2380 C2383 C2389 C2414 C2415 \nC2416 C2417 C2418 C2419 C2420 C2422 \nC2423 C2424 C2425 C2426 C2427 C2428 \nC2429 C2430 C2431 C2432 C2433 C2469 \nC2472 C2531 C2550 C2595 C2615 C2626 \nC2627 C2629 C2630 C2631 C2632 C2633 \nC2634 C2635 C2636 C2637 C2638 C2639 \nC2640 C2655 C2656 C2657 C2658 C2659 \nC2660 C2661 C2662 C2663 C2664 C2665 \nC2672 C2688 C2758 C2846 C2913 C2931 \nC3142 C3221 C3260 C3274 C3330 C3331 \nC3332 C3333 C3334 C3335 C3336 C3337 \nC3338 C3458 C3519 C3530 C3531 C3532 \nC3533 C3534 C3535 C3536 C3537 C3538 \nC3539 C3540 C3541 C3542 \n3047: C40_=_C46( C40 C46 ) C40_=_C48( C40 C48 ) C40_=_C93( C40 C93 ) C40_=_C278( C40 C278 ) C40_=_C297( C40 C297 ) \nC40_=_C342( C40 C342 ) C40_=_C403( C40 C403 ) C40_=_C414( C40 C414 ) C40_=_C696( C40 C696 ) C40_=_C716( C40 C716 ) C40_=_C717( C40 C717 ) \nC40_=_C718( C40 C718 ) C40_=_C719( C40 C719 ) C40_=_C720( C40 C720 ) C40_=_C721( C40 C721 ) C40_=_C723( C40 C723 ) C40_=_C724( C40 C724 ) \nC40_=_C725( C40 C725 ) C40_=_C726( C40 C726 ) C40_=_C727( C40 C727 ) C40_=_C728( C40 C728 ) C40_=_C729( C40 C729 ) C40_=_C730( C40 C730 ) \nC40_=_C731( C40 C731 ) C40_=_C732( C40 C732 ) C40_=_C733( C40 C733 ) C40_=_C734( C40 C734 ) C40_=_C735( C40 C735 ) C40_=_C736( C40 C736 ) \nC40_=_C737( C40 C737 ) C46_=_C48( C46 C48 ) C46_=_C69( C46 C69 ) C46_=_C248( C46 C248 ) C46_=_C346( C46 C346 ) C46_=_C358( C46 C358 ) \nC46_=_C372( C46 C372 ) C46_=_C485( C46 C485 ) C46_=_C768( C46 C768 ) C46_=_C972( C46 C972 ) C46_=_C996( C46 C996 ) C46_=_C1017( C46 C1017 ) \nC46_=_C1864( C46 C1864 ) C46_=_C1953( C46 C1953 ) C46_=_C2236( C46 C2236 ) C46_=_C2304( C46 C2304 ) C46_=_C2531( C46 C2531 ) C46_=_C2626( C46 C2626 ) \nC46_=_C2627( C46 C2627 ) C46_=_C2629( C46 C2629 ) C46_=_C2630( C46 C2630 ) C46_=_C2631( C46 C2631 ) C46_=_C2632( C46 C2632 ) C46_=_C2633( C46 C2633 ) \nC46_=_C2634( C46 C2634 ) C46_=_C2635( C46 C2635 ) C46_=_C2636( C46 C2636 ) C46_=_C2637( C46 C2637 ) C46_=_C2638( C46 C2638 ) C46_=_C2639( C46 C2639 ) \nC48_=_C72( C48 C72 ) C48_=_C250( C48 C250 ) C48_=_C348( C48 C348 ) C48_=_C361( C48 C361 ) C48_=_C374( C48 C374 ) C48_=_C575( C48 C575 ) \nC48_=_C772( C48 C772 ) C48_=_C1002( C48 C1002 ) C48_=_C1448( C48 C1448 ) C48_=_C1588( C48 C1588 ) C48_=_C2347( C48 C2347 ) C48_=_C2672( C48 C2672 ) \nC48_=_C2688( C48 C2688 ) C48_=_C2758( C48 C2758 ) C48_=_C2846( C48 C2846 ) C48_=_C2913( C48 C2913 ) C48_=_C3221( C48 C3221 ) C48_=_C3260( C48 C3260 ) \nC48_=_C3330( C48 C3330 ) C48_=_C3331( C48 C3331 ) C48_=_C3332( C48 C3332 ) C48_=_C3333( C48 C3333 ) C48_=_C3334( C48 C3334 ) C48_=_C3335( C48 C3335 ) \nC48_=_C3336( C48 C3336 ) C48_=_C3337( C48 C3337 ) C48_=_C3338( C48 C3338 ) C69_=_C72( C69 C72 ) C69_=_C248( C69 C248 ) C69_=_C346( C69 C346 ) \nC69_=_C358( C69 C358 ) C69_=_C372( C69 C372 ) C69_=_C485( C69 C485 ) C69_=_C768( C69 C768 ) C69_=_C972( C69 C972 ) C69_=_C996( C69 C996 ) \nC69_=_C1017( C69 C1017 ) C69_=_C1864( C69 C1864 ) C69_=_C1953( C69 C1953 ) C69_=_C2236( C69 C2236 ) C69_=_C2304( C69 C2304 ) C69_=_C2531( C69 C2531 ) \nC69_=_C2626( C69 C2626 ) C69_=_C2627( C69 C2627 ) C69_=_C2629( C69 C2629 ) C69_=_C2630( C69 C2630 ) C69_=_C2631( C69 C2631 ) C69_=_C2632( C69 C2632 ) \nC69_=_C2633( C69 C2633 ) C69_=_C2634( C69 C2634 ) C69_=_C2635( C69 C2635 ) C69_=_C2636( C69 C2636 ) C69_=_C2637( C69 C2637 ) C69_=_C2638( C69 C2638 ) \nC69_=_C2639( C69 C2639 ) C72_=_C250( C72 C250 ) C72_=_C348( C72 C348 ) C72_=_C361( C72 C361 ) C72_=_C374( C72 C374 ) C72_=_C575( C72 C575 ) \nC72_=_C772( C72 C772 ) C72_=_C1002( C72 C1002 ) C72_=_C1448( C72 C1448 ) C72_=_C1588( C72 C1588 ) C72_=_C2347( C72 C2347 ) C72_=_C2672( C72 C2672 ) \nC72_=_C2688( C72 C2688 ) C72_=_C2758( C72 C2758 ) C72_=_C2846( C72 C2846 ) C72_=_C2913( C72 C2913 ) C72_=_C3221( C72 C3221 ) C72_=_C3260( C72 C3260 ) \nC72_=_C3330( C72 C3330 ) C72_=_C3331( C72 C3331 ) C72_=_C3332( C72 C3332 ) C72_=_C3333( C72 C3333 ) C72_=_C3334( C72 C3334 ) C72_=_C3335( C72 C3335 ) \nC72_=_C3336( C72 C3336 ) C72_=_C3337( C72 C3337 ) C72_=_C3338( C72 C3338 ) C93_=_C278( C93 C278 ) C93_=_C297( C93 C297 ) C93_=_C342( C93</w:t>
      </w:r>
    </w:p>
    <w:p>
      <w:pPr>
        <w:pStyle w:val="PreformattedText"/>
        <w:bidi w:val="0"/>
        <w:spacing w:before="0" w:after="0"/>
        <w:jc w:val="left"/>
        <w:rPr/>
      </w:pPr>
      <w:r>
        <w:rPr/>
        <w:t xml:space="preserve"> </w:t>
      </w:r>
      <w:r>
        <w:rPr/>
        <w:t>C342 ) \nC93_=_C403( C93 C403 ) C93_=_C414( C93 C414 ) C93_=_C696( C93 C696 ) C93_=_C716( C93 C716 ) C93_=_C717( C93 C717 ) C93_=_C718( C93 C718 ) \nC93_=_C719( C93 C719 ) C93_=_C720( C93 C720 ) C93_=_C721( C93 C721 ) C93_=_C723( C93 C723 ) C93_=_C724( C93 C724 ) C93_=_C725( C93 C725 ) \nC93_=_C726( C93 C726 ) C93_=_C727( C93 C727 ) C93_=_C728( C93 C728 ) C93_=_C729( C93 C729 ) C93_=_C730( C93 C730 ) C93_=_C731( C93 C731 ) \nC93_=_C732( C93 C732 ) C93_=_C733( C93 C733 ) C93_=_C734( C93 C734 ) C93_=_C735( C93 C735 ) C93_=_C736( C93 C736 ) C93_=_C737( C93 C737 ) \nC115_=_C162( C115 C162 ) C115_=_C182( C115 C182 ) C115_=_C222( C115 C222 ) C115_=_C382( C115 C382 ) C115_=_C404( C115 C404 ) C115_=_C456( C115 C456 ) \nC115_=_C858( C115 C858 ) C115_=_C1128( C115 C1128 ) C115_=_C1392( C115 C1392 ) C115_=_C1394( C115 C1394 ) C115_=_C1395( C115 C1395 ) C115_=_C1397( C115 C1397 ) \nC115_=_C1398( C115 C1398 ) C115_=_C1399( C115 C1399 ) C115_=_C1400( C115 C1400 ) C115_=_C1401( C115 C1401 ) C115_=_C1402( C115 C1402 ) C115_=_C1404( C115 C1404 ) \nC115_=_C1405( C115 C1405 ) C115_=_C1406( C115 C1406 ) C115_=_C1407( C115 C1407 ) C115_=_C1408( C115 C1408 ) C115_=_C1409( C115 C1409 ) C115_=_C1410( C115 C1410 ) \nC115_=_C1411( C115 C1411 ) C162_=_C182( C162 C182 ) C162_=_C222( C162 C222 ) C162_=_C382( C162 C382 ) C162_=_C404( C162 C404 ) C162_=_C456( C162 C456 ) \nC162_=_C858( C162 C858 ) C162_=_C1128( C162 C1128 ) C162_=_C1392( C162 C1392 ) C162_=_C1394( C162 C1394 ) C162_=_C1395( C162 C1395 ) C162_=_C1397( C162 C1397 ) \nC162_=_C1398( C162 C1398 ) C162_=_C1399( C162 C1399 ) C162_=_C1400( C162 C1400 ) C162_=_C1401( C162 C1401 ) C162_=_C1402( C162 C1402 ) C162_=_C1404( C162 C1404 ) \nC162_=_C1405( C162 C1405 ) C162_=_C1406( C162 C1406 ) C162_=_C1407( C162 C1407 ) C162_=_C1408( C162 C1408 ) C162_=_C1409( C162 C1409 ) C162_=_C1410( C162 C1410 ) \nC162_=_C1411( C162 C1411 ) C182_=_C222( C182 C222 ) C182_=_C382( C182 C382 ) C182_=_C404( C182 C404 ) C182_=_C456( C182 C456 ) C182_=_C858( C182 C858 ) \nC182_=_C1128( C182 C1128 ) C182_=_C1392( C182 C1392 ) C182_=_C1394( C182 C1394 ) C182_=_C1395( C182 C1395 ) C182_=_C1397( C182 C1397 ) C182_=_C1398( C182 C1398 ) \nC182_=_C1399( C182 C1399 ) C182_=_C1400( C182 C1400 ) C182_=_C1401( C182 C1401 ) C182_=_C1402( C182 C1402 ) C182_=_C1404( C182 C1404 ) C182_=_C1405( C182 C1405 ) \nC182_=_C1406( C182 C1406 ) C182_=_C1407( C182 C1407 ) C182_=_C1408( C182 C1408 ) C182_=_C1409( C182 C1409 ) C182_=_C1410( C182 C1410 ) C182_=_C1411( C182 C1411 ) \nC222_=_C382( C222 C382 ) C222_=_C404( C222 C404 ) C222_=_C456( C222 C456 ) C222_=_C858( C222 C858 ) C222_=_C1128( C222 C1128 ) C222_=_C1392( C222 C1392 ) \nC222_=_C1394( C222 C1394 ) C222_=_C1395( C222 C1395 ) C222_=_C1397( C222 C1397 ) C222_=_C1398( C222 C1398 ) C222_=_C1399( C222 C1399 ) C222_=_C1400( C222 C1400 ) \nC222_=_C1401( C222 C1401 ) C222_=_C1402( C222 C1402 ) C222_=_C1404( C222 C1404 ) C222_=_C1405( C222 C1405 ) C222_=_C1406( C222 C1406 ) C222_=_C1407( C222 C1407 ) \nC222_=_C1408( C222 C1408 ) C222_=_C1409( C222 C1409 ) C222_=_C1410( C222 C1410 ) C222_=_C1411( C222 C1411 ) C248_=_C250( C248 C250 ) C248_=_C346( C248 C346 ) \nC248_=_C358( C248 C358 ) C248_=_C372( C248 C372 ) C248_=_C485( C248 C485 ) C248_=_C768( C248 C768 ) C248_=_C972( C248 C972 ) C248_=_C996( C248 C996 ) \nC248_=_C1017( C248 C1017 ) C248_=_C1864( C248 C1864 ) C248_=_C1953( C248 C1953 ) C248_=_C2236( C248 C2236 ) C248_=_C2304( C248 C2304 ) C248_=_C2531( C248 C2531 ) \nC248_=_C2626( C248 C2626 ) C248_=_C2627( C248 C2627 ) C248_=_C2629( C248 C2629 ) C248_=_C2630( C248 C2630 ) C248_=_C2631( C248 C2631 ) C248_=_C2632( C248 C2632 ) \nC248_=_C2633( C248 C2633 ) C248_=_C2634( C248 C2634 ) C248_=_C2635( C248 C2635 ) C248_=_C2636( C248 C2636 ) C248_=_C2637( C248 C2637 ) C248_=_C2638( C248 C2638 ) \nC248_=_C2639( C248 C2639 ) C250_=_C348( C250 C348 ) C250_=_C361( C250 C361 ) C250_=_C374( C250 C374 ) C250_=_C575( C250 C575 ) C250_=_C772( C250 C772 ) \nC250_=_C1002( C250 C1002 ) C250_=_C1448( C250 C1448 ) C250_=_C1588( C250 C1588 ) C250_=_C2347( C250 C2347 ) C250_=_C2672( C250 C2672 ) C250_=_C2688( C250 C2688 ) \nC250_=_C2758( C250 C2758 ) C250_=_C2846( C250 C2846 ) C250_=_C2913( C250 C2913 ) C250_=_C3221( C250 C3221 ) C250_=_C3260( C250 C3260 ) C250_=_C3330( C250 C3330 ) \nC250_=_C3331( C250 C3331 ) C250_=_C3332( C250 C3332 ) C250_=_C3333( C250 C3333 ) C250_=_C3334( C250 C3334 ) C250_=_C3335( C250 C3335 ) C250_=_C3336( C250 C3336 ) \nC250_=_C3337( C250 C3337 ) C250_=_C3338( C250 C3338 ) C278_=_C297( C278 C297 ) C278_=_C342( C278 C342 ) C278_=_C403( C278 C403 ) C278_=_C414( C278 C414 ) \nC278_=_C696( C278 C696 ) C278_=_C716( C278 C716 ) C278_=_C717( C278 C717 ) C278_=_C718( C278 C718 ) C278_=_C719( C278 C719 ) C278_=_C720( C278 C720 ) \nC278_=_C721( C278 C721 ) C278_=_C723( C278 C723 ) C278_=_C724( C278 C724 ) C278_=_C725( C278 C725 ) C278_=_C726( C278 C726 ) C278_=_C727( C278 C727 ) \nC278_=_C728( C278 C728 ) C278_=_C729( C278 C729 ) C278_=_C730( C278 C730 ) C278_=_C731( C278 C731 ) C278_=_C732( C278 C732 ) C278_=_C733( C278 C733 ) \nC278_=_C734( C278 C734 ) C278_=_C735( C278 C735 ) C278_=_C736( C278 C736 ) C278_=_C737( C278 C737 ) C297_=_C342( C297 C342 ) C297_=_C403( C297 C403 ) \nC297_=_C414( C297 C414 ) C297_=_C696( C297 C696 ) C297_=_C716( C297 C716 ) C297_=_C717( C297 C717 ) C297_=_C718( C297 C718 ) C297_=_C719( C297 C719 ) \nC297_=_C720( C297 C720 ) C297_=_C721( C297 C721 ) C297_=_C723( C297 C723 ) C297_=_C724( C297 C724 ) C297_=_C725( C297 C725 ) C297_=_C726( C297 C726 ) \nC297_=_C727( C297 C727 ) C297_=_C728( C297 C728 ) C297_=_C729( C297 C729 ) C297_=_C730( C297 C730 ) C297_=_C731( C297 C731 ) C297_=_C732( C297 C732 ) \nC297_=_C733( C297 C733 ) C297_=_C734( C297 C734 ) C297_=_C735( C297 C735 ) C297_=_C736( C297 C736 ) C297_=_C737( C297 C737 ) C342_=_C346( C342 C346 ) \nC342_=_C348( C342 C348 ) C342_=_C403( C342 C403 ) C342_=_C414( C342 C414 ) C342_=_C696( C342 C696 ) C342_=_C716( C342 C716 ) C342_=_C717( C342 C717 ) \nC342_=_C718( C342 C718 ) C342_=_C719( C342 C719 ) C342_=_C720( C342 C720 ) C342_=_C721( C342 C721 ) C342_=_C723( C342 C723 ) C342_=_C724( C342 C724 ) \nC342_=_C725( C342 C725 ) C342_=_C726( C342 C726 ) C342_=_C727( C342 C727 ) C342_=_C728( C342 C728 ) C342_=_C729( C342 C729 ) C342_=_C730( C342 C730 ) \nC342_=_C731( C342 C731 ) C342_=_C732( C342 C732 ) C342_=_C733( C342 C733 ) C342_=_C734( C342 C734 ) C342_=_C735( C342 C735 ) C342_=_C736( C342 C736 ) \nC342_=_C737( C342 C737 ) C346_=_C348( C346 C348 ) C346_=_C358( C346 C358 ) C346_=_C372( C346 C372 ) C346_=_C485( C346 C485 ) C346_=_C768( C346 C768 ) \nC346_=_C972( C346 C972 ) C346_=_C996( C346 C996 ) C346_=_C1017( C346 C1017 ) C346_=_C1864( C346 C1864 ) C346_=_C1953( C346 C1953 ) C346_=_C2236( C346 C2236 ) \nC346_=_C2304( C346 C2304 ) C346_=_C2531( C346 C2531 ) C346_=_C2626( C346 C2626 ) C346_=_C2627( C346 C2627 ) C346_=_C2629( C346 C2629 ) C346_=_C2630( C346 C2630 ) \nC346_=_C2631( C346 C2631 ) C346_=_C2632( C346 C2632 ) C346_=_C2633( C346 C2633 ) C346_=_C2634( C346 C2634 ) C346_=_C2635( C346 C2635 ) C346_=_C2636( C346 C2636 ) \nC346_=_C2637( C346 C2637 ) C346_=_C2638( C346 C2638 ) C346_=_C2639( C346 C2639 ) C348_=_C361( C348 C361 ) C348_=_C374( C348 C374 ) C348_=_C575( C348 C575 ) \nC348_=_C772( C348 C772 ) C348_=_C1002( C348 C1002 ) C348_=_C1448( C348 C1448 ) C348_=_C1588( C348 C1588 ) C348_=_C2347( C348 C2347 ) C348_=_C2672( C348 C2672 ) \nC348_=_C2688( C348 C2688 ) C348_=_C2758( C348 C2758 ) C348_=_C2846( C348 C2846 ) C348_=_C2913( C348 C2913 ) C348_=_C3221( C348 C3221 ) C348_=_C3260( C348 C3260 ) \nC348_=_C3330( C348 C3330 ) C348_=_C3331( C348 C3331 ) C348_=_C3332( C348 C3332 ) C348_=_C3333( C348 C3333 ) C348_=_C3334( C348 C3334 ) C348_=_C3335( C348 C3335 ) \nC348_=_C3336( C348 C3336 ) C348_=_C3337( C348 C3337 ) C348_=_C3338( C348 C3338 ) C358_=_C361( C358 C361 ) C358_=_C372( C358 C372 ) C358_=_C485( C358 C485 ) \nC358_=_C768( C358 C768 ) C358_=_C972( C358 C972 ) C358_=_C996( C358 C996 ) C358_=_C1017( C358 C1017 ) C358_=_C1864( C358 C1864 ) C358_=_C1953( C358 C1953 ) \nC358_=_C2236( C358 C2236 ) C358_=_C2304( C358 C2304 ) C358_=_C2531( C358 C2531 ) C358_=_C2626( C358 C2626 ) C358_=_C2627( C358 C2627 ) C358_=_C2629( C358 C2629 ) \nC358_=_C2630( C358 C2630 ) C358_=_C2631( C358 C2631 ) C358_=_C2632( C358 C2632 ) C358_=_C2633( C358 C2633 ) C358_=_C2634( C358 C2634 ) C358_=_C2635( C358 C2635 ) \nC358_=_C2636( C358 C2636 ) C358_=_C2637( C358 C2637 ) C358_=_C2638( C358 C2638 ) C358_=_C2639( C358 C2639 ) C361_=_C374( C361 C374 ) C361_=_C575( C361 C575 ) \nC361_=_C772( C361 C772 ) C361_=_C1002( C361 C1002 ) C361_=_C1448( C361 C1448 ) C361_=_C1588( C361 C1588 ) C361_=_C2347( C361 C2347 ) C361_=_C2672( C361 C2672 ) \nC361_=_C2688( C361 C2688 ) C361_=_C2758( C361 C2758 ) C361_=_C2846( C361 C2846 ) C361_=_C2913( C361 C2913 ) C361_=_C3221( C361 C3221 ) C361_=_C3260( C361 C3260 ) \nC361_=_C3330( C361 C3330 ) C361_=_C3331( C361 C3331 ) C361_=_C3332( C361 C3332 ) C361_=_C3333( C361 C3333 ) C361_=_C3334( C361 C3334 ) C361_=_C3335( C361 C3335 ) \nC361_=_C3336( C361 C3336 ) C361_=_C3337( C361 C3337 ) C361_=_C3338( C361 C3338 ) C372_=_C374( C372 C374 ) C372_=_C485( C372 C485 ) C372_=_C768( C372 C768 ) \nC372_=_C972( C372 C972 ) C372_=_C996( C372 C996 ) C372_=_C1017( C372 C1017 ) C372_=_C1864( C372 C1864 ) C372_=_C1953( C372 C1953 ) C372_=_C2236( C372 C2236 ) \nC372_=_C2304( C372 C2304 ) C372_=_C2531( C372 C2531 ) C372_=_C2626( C372 C2626 ) C372_=_C2627( C372 C2627 ) C372_=_C2629( C372 C2629 ) C372_=_C2630( C372 C2630 ) \nC372_=_C2631( C372 C2631 ) C372_=_C2632( C372 C2632 ) C372_=_C2633( C372 C2633 ) C372_=_C2634( C372 C2634 ) C372_=_C2635( C372 C2635 ) C372_=_C2636( C372 C2636 ) \nC372_=_C2637( C372 C2637 ) C372_=_C2638( C372 C2638 ) C372_=_C2639( C372 C2639 ) C374_=_C575( C374 C575 ) C374_=_C772( C374 C772 ) C374_=_C1002( C374 C1002 ) \nC374_=_C1448( C374 C1448 ) C374_=_C1588( C374 C1588 ) C374_=_C2347( C374 C2347 ) C374_=_C2672( C374</w:t>
      </w:r>
    </w:p>
    <w:p>
      <w:pPr>
        <w:pStyle w:val="PreformattedText"/>
        <w:bidi w:val="0"/>
        <w:spacing w:before="0" w:after="0"/>
        <w:jc w:val="left"/>
        <w:rPr/>
      </w:pPr>
      <w:r>
        <w:rPr/>
        <w:t xml:space="preserve"> </w:t>
      </w:r>
      <w:r>
        <w:rPr/>
        <w:t>C2672 ) C374_=_C2688( C374 C2688 ) C374_=_C2758( C374 C2758 ) \nC374_=_C2846( C374 C2846 ) C374_=_C2913( C374 C2913 ) C374_=_C3221( C374 C3221 ) C374_=_C3260( C374 C3260 ) C374_=_C3330( C374 C3330 ) C374_=_C3331( C374 C3331 ) \nC374_=_C3332( C374 C3332 ) C374_=_C3333( C374 C3333 ) C374_=_C3334( C374 C3334 ) C374_=_C3335( C374 C3335 ) C374_=_C3336( C374 C3336 ) C374_=_C3337( C374 C3337 ) \nC374_=_C3338( C374 C3338 ) C382_=_C404( C382 C404 ) C382_=_C456( C382 C456 ) C382_=_C858( C382 C858 ) C382_=_C1128( C382 C1128 ) C382_=_C1392( C382 C1392 ) \nC382_=_C1394( C382 C1394 ) C382_=_C1395( C382 C1395 ) C382_=_C1397( C382 C1397 ) C382_=_C1398( C382 C1398 ) C382_=_C1399( C382 C1399 ) C382_=_C1400( C382 C1400 ) \nC382_=_C1401( C382 C1401 ) C382_=_C1402( C382 C1402 ) C382_=_C1404( C382 C1404 ) C382_=_C1405( C382 C1405 ) C382_=_C1406( C382 C1406 ) C382_=_C1407( C382 C1407 ) \nC382_=_C1408( C382 C1408 ) C382_=_C1409( C382 C1409 ) C382_=_C1410( C382 C1410 ) C382_=_C1411( C382 C1411 ) C403_=_C404( C403 C404 ) C403_=_C414( C403 C414 ) \nC403_=_C696( C403 C696 ) C403_=_C716( C403 C716 ) C403_=_C717( C403 C717 ) C403_=_C718( C403 C718 ) C403_=_C719( C403 C719 ) C403_=_C720( C403 C720 ) \nC403_=_C721( C403 C721 ) C403_=_C723( C403 C723 ) C403_=_C724( C403 C724 ) C403_=_C725( C403 C725 ) C403_=_C726( C403 C726 ) C403_=_C727( C403 C727 ) \nC403_=_C728( C403 C728 ) C403_=_C729( C403 C729 ) C403_=_C730( C403 C730 ) C403_=_C731( C403 C731 ) C403_=_C732( C403 C732 ) C403_=_C733( C403 C733 ) \nC403_=_C734( C403 C734 ) C403_=_C735( C403 C735 ) C403_=_C736( C403 C736 ) C403_=_C737( C403 C737 ) C404_=_C456( C404 C456 ) C404_=_C858( C404 C858 ) \nC404_=_C1128( C404 C1128 ) C404_=_C1392( C404 C1392 ) C404_=_C1394( C404 C1394 ) C404_=_C1395( C404 C1395 ) C404_=_C1397( C404 C1397 ) C404_=_C1398( C404 C1398 ) \nC404_=_C1399( C404 C1399 ) C404_=_C1400( C404 C1400 ) C404_=_C1401( C404 C1401 ) C404_=_C1402( C404 C1402 ) C404_=_C1404( C404 C1404 ) C404_=_C1405( C404 C1405 ) \nC404_=_C1406( C404 C1406 ) C404_=_C1407( C404 C1407 ) C404_=_C1408( C404 C1408 ) C404_=_C1409( C404 C1409 ) C404_=_C1410( C404 C1410 ) C404_=_C1411( C404 C1411 ) \nC414_=_C696( C414 C696 ) C414_=_C716( C414 C716 ) C414_=_C717( C414 C717 ) C414_=_C718( C414 C718 ) C414_=_C719( C414 C719 ) C414_=_C720( C414 C720 ) \nC414_=_C721( C414 C721 ) C414_=_C723( C414 C723 ) C414_=_C724( C414 C724 ) C414_=_C725( C414 C725 ) C414_=_C726( C414 C726 ) C414_=_C727( C414 C727 ) \nC414_=_C728( C414 C728 ) C414_=_C729( C414 C729 ) C414_=_C730( C414 C730 ) C414_=_C731( C414 C731 ) C414_=_C732( C414 C732 ) C414_=_C733( C414 C733 ) \nC414_=_C734( C414 C734 ) C414_=_C735( C414 C735 ) C414_=_C736( C414 C736 ) C414_=_C737( C414 C737 ) C429_=_C434( C429 C434 ) C429_=_C1103( C429 C1103 ) \nC429_=_C1207( C429 C1207 ) C429_=_C1506( C429 C1506 ) C429_=_C1527( C429 C1527 ) C429_=_C1551( C429 C1551 ) C429_=_C1577( C429 C1577 ) C429_=_C1882( C429 C1882 ) \nC429_=_C1883( C429 C1883 ) C429_=_C1884( C429 C1884 ) C429_=_C1885( C429 C1885 ) C429_=_C1886( C429 C1886 ) C429_=_C1887( C429 C1887 ) C429_=_C1889( C429 C1889 ) \nC429_=_C1890( C429 C1890 ) C429_=_C1891( C429 C1891 ) C429_=_C1892( C429 C1892 ) C429_=_C1893( C429 C1893 ) C429_=_C1895( C429 C1895 ) C429_=_C1896( C429 C1896 ) \nC429_=_C1897( C429 C1897 ) C429_=_C1898( C429 C1898 ) C429_=_C1899( C429 C1899 ) C429_=_C1900( C429 C1900 ) C429_=_C1901( C429 C1901 ) C429_=_C1902( C429 C1902 ) \nC434_=_C463( C434 C463 ) C434_=_C867( C434 C867 ) C434_=_C1136( C434 C1136 ) C434_=_C1533( C434 C1533 ) C434_=_C1580( C434 C1580 ) C434_=_C1718( C434 C1718 ) \nC434_=_C1824( C434 C1824 ) C434_=_C1995( C434 C1995 ) C434_=_C2091( C434 C2091 ) C434_=_C2129( C434 C2129 ) C434_=_C2383( C434 C2383 ) C434_=_C2469( C434 C2469 ) \nC434_=_C2550( C434 C2550 ) C434_=_C2595( C434 C2595 ) C434_=_C2640( C434 C2640 ) C434_=_C2655( C434 C2655 ) C434_=_C2656( C434 C2656 ) C434_=_C2657( C434 C2657 ) \nC434_=_C2658( C434 C2658 ) C434_=_C2659( C434 C2659 ) C434_=_C2660( C434 C2660 ) C434_=_C2661( C434 C2661 ) C434_=_C2662( C434 C2662 ) C434_=_C2663( C434 C2663 ) \nC434_=_C2664( C434 C2664 ) C434_=_C2665( C434 C2665 ) C456_=_C463( C456 C463 ) C456_=_C858( C456 C858 ) C456_=_C1128( C456 C1128 ) C456_=_C1392( C456 C1392 ) \nC456_=_C1394( C456 C1394 ) C456_=_C1395( C456 C1395 ) C456_=_C1397( C456 C1397 ) C456_=_C1398( C456 C1398 ) C456_=_C1399( C456 C1399 ) C456_=_C1400( C456 C1400 ) \nC456_=_C1401( C456 C1401 ) C456_=_C1402( C456 C1402 ) C456_=_C1404( C456 C1404 ) C456_=_C1405( C456 C1405 ) C456_=_C1406( C456 C1406 ) C456_=_C1407( C456 C1407 ) \nC456_=_C1408( C456 C1408 ) C456_=_C1409( C456 C1409 ) C456_=_C1410( C456 C1410 ) C456_=_C1411( C456 C1411 ) C463_=_C867( C463 C867 ) C463_=_C1136( C463 C1136 ) \nC463_=_C1533( C463 C1533 ) C463_=_C1580( C463 C1580 ) C463_=_C1718( C463 C1718 ) C463_=_C1824( C463 C1824 ) C463_=_C1995( C463 C1995 ) C463_=_C2091( C463 C2091 ) \nC463_=_C2129( C463 C2129 ) C463_=_C2383( C463 C2383 ) C463_=_C2469( C463 C2469 ) C463_=_C2550( C463 C2550 ) C463_=_C2595( C463 C2595 ) C463_=_C2640( C463 C2640 ) \nC463_=_C2655( C463 C2655 ) C463_=_C2656( C463 C2656 ) C463_=_C2657( C463 C2657 ) C463_=_C2658( C463 C2658 ) C463_=_C2659( C463 C2659 ) C463_=_C2660( C463 C2660 ) \nC463_=_C2661( C463 C2661 ) C463_=_C2662( C463 C2662 ) C463_=_C2663( C463 C2663 ) C463_=_C2664( C463 C2664 ) C463_=_C2665( C463 C2665 ) C485_=_C768( C485 C768 ) \nC485_=_C972( C485 C972 ) C485_=_C996( C485 C996 ) C485_=_C1017( C485 C1017 ) C485_=_C1864( C485 C1864 ) C485_=_C1953( C485 C1953 ) C485_=_C2236( C485 C2236 ) \nC485_=_C2304( C485 C2304 ) C485_=_C2531( C485 C2531 ) C485_=_C2626( C485 C2626 ) C485_=_C2627( C485 C2627 ) C485_=_C2629( C485 C2629 ) C485_=_C2630( C485 C2630 ) \nC485_=_C2631( C485 C2631 ) C485_=_C2632( C485 C2632 ) C485_=_C2633( C485 C2633 ) C485_=_C2634( C485 C2634 ) C485_=_C2635( C485 C2635 ) C485_=_C2636( C485 C2636 ) \nC485_=_C2637( C485 C2637 ) C485_=_C2638( C485 C2638 ) C485_=_C2639( C485 C2639 ) C513_=_C523( C513 C523 ) C513_=_C568( C513 C568 ) C513_=_C766( C513 C766 ) \nC513_=_C1225( C513 C1225 ) C513_=_C1326( C513 C1326 ) C513_=_C1442( C513 C1442 ) C513_=_C2182( C513 C2182 ) C513_=_C2340( C513 C2340 ) C513_=_C2380( C513 C2380 ) \nC513_=_C2414( C513 C2414 ) C513_=_C2415( C513 C2415 ) C513_=_C2416( C513 C2416 ) C513_=_C2417( C513 C2417 ) C513_=_C2418( C513 C2418 ) C513_=_C2419( C513 C2419 ) \nC513_=_C2420( C513 C2420 ) C513_=_C2422( C513 C2422 ) C513_=_C2423( C513 C2423 ) C513_=_C2424( C513 C2424 ) C513_=_C2425( C513 C2425 ) C513_=_C2426( C513 C2426 ) \nC513_=_C2427( C513 C2427 ) C513_=_C2428( C513 C2428 ) C513_=_C2429( C513 C2429 ) C513_=_C2430( C513 C2430 ) C513_=_C2431( C513 C2431 ) C513_=_C2432( C513 C2432 ) \nC513_=_C2433( C513 C2433 ) C523_=_C1114( C523 C1114 ) C523_=_C1237( C523 C1237 ) C523_=_C1378( C523 C1378 ) C523_=_C1563( C523 C1563 ) C523_=_C2389( C523 C2389 ) \nC523_=_C2423( C523 C2423 ) C523_=_C2472( C523 C2472 ) C523_=_C2615( C523 C2615 ) C523_=_C2931( C523 C2931 ) C523_=_C3142( C523 C3142 ) C523_=_C3274( C523 C3274 ) \nC523_=_C3458( C523 C3458 ) C523_=_C3519( C523 C3519 ) C523_=_C3530( C523 C3530 ) C523_=_C3531( C523 C3531 ) C523_=_C3532( C523 C3532 ) C523_=_C3533( C523 C3533 ) \nC523_=_C3534( C523 C3534 ) C523_=_C3535( C523 C3535 ) C523_=_C3536( C523 C3536 ) C523_=_C3537( C523 C3537 ) C523_=_C3538( C523 C3538 ) C523_=_C3539( C523 C3539 ) \nC523_=_C3540( C523 C3540 ) C523_=_C3541( C523 C3541 ) C523_=_C3542( C523 C3542 ) C568_=_C575( C568 C575 ) C568_=_C766( C568 C766 ) C568_=_C1225( C568 C1225 ) \nC568_=_C1326( C568 C1326 ) C568_=_C1442( C568 C1442 ) C568_=_C2182( C568 C2182 ) C568_=_C2340( C568 C2340 ) C568_=_C2380( C568 C2380 ) C568_=_C2414( C568 C2414 ) \nC568_=_C2415( C568 C2415 ) C568_=_C2416( C568 C2416 ) C568_=_C2417( C568 C2417 ) C568_=_C2418( C568 C2418 ) C568_=_C2419( C568 C2419 ) C568_=_C2420( C568 C2420 ) \nC568_=_C2422( C568 C2422 ) C568_=_C2423( C568 C2423 ) C568_=_C2424( C568 C2424 ) C568_=_C2425( C568 C2425 ) C568_=_C2426( C568 C2426 ) C568_=_C2427( C568 C2427 ) \nC568_=_C2428( C568 C2428 ) C568_=_C2429( C568 C2429 ) C568_=_C2430( C568 C2430 ) C568_=_C2431( C568 C2431 ) C568_=_C2432( C568 C2432 ) C568_=_C2433( C568 C2433 ) \nC575_=_C772( C575 C772 ) C575_=_C1002( C575 C1002 ) C575_=_C1448( C575 C1448 ) C575_=_C1588( C575 C1588 ) C575_=_C2347( C575 C2347 ) C575_=_C2672( C575 C2672 ) \nC575_=_C2688( C575 C2688 ) C575_=_C2758( C575 C2758 ) C575_=_C2846( C575 C2846 ) C575_=_C2913( C575 C2913 ) C575_=_C3221( C575 C3221 ) C575_=_C3260( C575 C3260 ) \nC575_=_C3330( C575 C3330 ) C575_=_C3331( C575 C3331 ) C575_=_C3332( C575 C3332 ) C575_=_C3333( C575 C3333 ) C575_=_C3334( C575 C3334 ) C575_=_C3335( C575 C3335 ) \nC575_=_C3336( C575 C3336 ) C575_=_C3337( C575 C3337 ) C575_=_C3338( C575 C3338 ) C696_=_C716( C696 C716 ) C696_=_C717( C696 C717 ) C696_=_C718( C696 C718 ) \nC696_=_C719( C696 C719 ) C696_=_C720( C696 C720 ) C696_=_C721( C696 C721 ) C696_=_C723( C696 C723 ) C696_=_C724( C696 C724 ) C696_=_C725( C696 C725 ) \nC696_=_C726( C696 C726 ) C696_=_C727( C696 C727 ) C696_=_C728( C696 C728 ) C696_=_C729( C696 C729 ) C696_=_C730( C696 C730 ) C696_=_C731( C696 C731 ) \nC696_=_C732( C696 C732 ) C696_=_C733( C696 C733 ) C696_=_C734( C696 C734 ) C696_=_C735( C696 C735 ) C696_=_C736( C696 C736 ) C696_=_C737( C696 C737 ) \nC716_=_C717( C716 C717 ) C716_=_C718( C716 C718 ) C716_=_C719( C716 C719 ) C716_=_C720( C716 C720 ) C716_=_C721( C716 C721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6_=_C737( C716 C737 ) C717_=_C718( C717 C718 ) C717_=_C719( C717 C719 ) C717_=_C720( C717 C720 ) C717_=_C721( C717 C721 ) \nC717_=_C723( C717 C723 ) C717_=_C724( C717 C724 ) C717_=_C725(</w:t>
      </w:r>
    </w:p>
    <w:p>
      <w:pPr>
        <w:pStyle w:val="PreformattedText"/>
        <w:bidi w:val="0"/>
        <w:spacing w:before="0" w:after="0"/>
        <w:jc w:val="left"/>
        <w:rPr/>
      </w:pPr>
      <w:r>
        <w:rPr/>
        <w:t xml:space="preserve"> </w:t>
      </w:r>
      <w:r>
        <w:rPr/>
        <w:t>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1326( C717 C1326 ) C718_=_C719( C718 C719 ) C718_=_C720( C718 C720 ) \nC718_=_C721( C718 C721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737( C718 C737 ) C718_=_C1718( C718 C1718 ) C719_=_C720( C719 C720 ) \nC719_=_C721( C719 C721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20_=_C721( C720 C721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2182( C720 C218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2415( C723 C2415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1887( C724 C1887 ) C724_=_C2417( C724 C2417 ) \nC724_=_C2640( C724 C2640 ) C725_=_C726( C725 C726 ) C725_=_C727( C725 C727 ) C725_=_C728( C725 C728 ) C725_=_C729( C725 C729 ) C725_=_C730( C725 C730 ) \nC725_=_C731( C725 C731 ) C725_=_C732( C725 C732 ) C725_=_C733( C725 C733 ) C725_=_C734( C725 C734 ) C725_=_C735( C725 C735 ) C725_=_C736( C725 C736 ) \nC725_=_C737( C725 C737 ) C725_=_C2419( C725 C2419 ) C726_=_C727( C726 C727 ) C726_=_C728( C726 C728 ) C726_=_C729( C726 C729 ) C726_=_C730( C726 C730 ) \nC726_=_C731( C726 C731 ) C726_=_C732( C726 C732 ) C726_=_C733( C726 C733 ) C726_=_C734( C726 C734 ) C726_=_C735( C726 C735 ) C726_=_C736( C726 C736 ) \nC726_=_C737( C726 C737 ) C727_=_C728( C727 C728 ) C727_=_C729( C727 C729 ) C727_=_C730( C727 C730 ) C727_=_C731( C727 C731 ) C727_=_C732( C727 C732 ) \nC727_=_C733( C727 C733 ) C727_=_C734( C727 C734 ) C727_=_C735( C727 C735 ) C727_=_C736( C727 C736 ) C727_=_C737( C727 C737 ) C728_=_C729( C728 C729 ) \nC728_=_C730( C728 C730 ) C728_=_C731( C728 C731 ) C728_=_C732( C728 C732 ) C728_=_C733( C728 C733 ) C728_=_C734( C728 C734 ) C728_=_C735( C728 C735 ) \nC728_=_C736( C728 C736 ) C728_=_C737( C728 C737 ) C728_=_C2425( C728 C2425 ) C728_=_C2631( C728 C2631 ) C729_=_C730( C729 C730 ) C729_=_C731( C729 C731 ) \nC729_=_C732( C729 C732 ) C729_=_C733( C729 C733 ) C729_=_C734( C729 C734 ) C729_=_C735( C729 C735 ) C729_=_C736( C729 C736 ) C729_=_C737( C729 C737 ) \nC729_=_C1406( C729 C1406 ) C729_=_C1896( C729 C1896 ) C729_=_C2426( C729 C2426 ) C729_=_C3533( C729 C3533 ) C730_=_C731( C730 C731 ) C730_=_C732( C730 C732 ) \nC730_=_C733( C730 C733 ) C730_=_C734( C730 C734 ) C730_=_C735( C730 C735 ) C730_=_C736( C730 C736 ) C730_=_C737( C730 C737 ) C731_=_C732( C731 C732 ) \nC731_=_C733( C731 C733 ) C731_=_C734( C731 C734 ) C731_=_C735( C731 C735 ) C731_=_C736( C731 C736 ) C731_=_C737( C731 C737 ) C732_=_C733( C732 C733 ) \nC732_=_C734( C732 C734 ) C732_=_C735( C732 C735 ) C732_=_C736( C732 C736 ) C732_=_C737( C732 C737 ) C732_=_C2636( C732 C2636 ) C733_=_C734( C733 C734 ) \nC733_=_C735( C733 C735 ) C733_=_C736( C733 C736 ) C733_=_C737( C733 C737 ) C734_=_C735( C734 C735 ) C734_=_C736( C734 C736 ) C734_=_C737( C734 C737 ) \nC734_=_C3539( C734 C3539 ) C735_=_C736( C735 C736 ) C735_=_C737( C735 C737 ) C736_=_C737( C736 C737 ) C736_=_C2430( C736 C2430 ) C736_=_C2639( C736 C2639 ) \nC737_=_C2432( C737 C2432 ) C766_=_C768( C766 C768 ) C766_=_C772( C766 C772 ) C766_=_C1225( C766 C1225 ) C766_=_C1326( C766 C1326 ) C766_=_C1442( C766 C1442 ) \nC766_=_C2182( C766 C2182 ) C766_=_C2340( C766 C2340 ) C766_=_C2380( C766 C2380 ) C766_=_C2414( C766 C2414 ) C766_=_C2415( C766 C2415 ) C766_=_C2416( C766 C2416 ) \nC766_=_C2417( C766 C2417 ) C766_=_C2418( C766 C2418 ) C766_=_C2419( C766 C2419 ) C766_=_C2420( C766 C2420 ) C766_=_C2422( C766 C2422 ) C766_=_C2423( C766 C2423 ) \nC766_=_C2424( C766 C2424 ) C766_=_C2425( C766 C2425 ) C766_=_C2426( C766 C2426 ) C766_=_C2427( C766 C2427 ) C766_=_C2428( C766 C2428 ) C766_=_C2429( C766 C2429 ) \nC766_=_C2430( C766 C2430 ) C766_=_C2431( C766 C2431 ) C766_=_C2432( C766 C2432 ) C766_=_C2433( C766 C2433 ) C768_=_C772( C768 C772 ) C768_=_C972( C768 C972 ) \nC768_=_C996( C768 C996 ) C768_=_C1017( C768 C1017 ) C768_=_C1864( C768 C1864 ) C768_=_C1953( C768 C1953 ) C768_=_C2236( C768 C2236 ) C768_=_C2304( C768 C2304 ) \nC768_=_C2531( C768 C2531 ) C768_=_C2626( C768 C2626 ) C768_=_C2627( C768 C2627 ) C768_=_C2629( C768 C2629 ) C768_=_C2630( C768 C2630 ) C768_=_C2631( C768 C2631 ) \nC768_=_C2632( C768 C2632 ) C768_=_C2633( C768 C2633 ) C768_=_C2634( C768 C2634 ) C768_=_C2635( C768 C2635 ) C768_=_C2636( C768 C2636 ) C768_=_C2637( C768 C2637 ) \nC768_=_C2638( C768 C2638 ) C768_=_C2639( C768 C2639 ) C772_=_C1002( C772 C1002 ) C772_=_C1448( C772 C1448 ) C772_=_C1588( C772 C1588 ) C772_=_C2347( C772 C2347 ) \nC772_=_C2672( C772 C2672 ) C772_=_C2688( C772 C2688 ) C772_=_C2758( C772 C2758 ) C772_=_C2846( C772 C2846 ) C772_=_C2913( C772 C2913 ) C772_=_C3221( C772 C3221 ) \nC772_=_C3260( C772 C3260 ) C772_=_C3330( C772 C3330 ) C772_=_C3331( C772 C3331 ) C772_=_C3332( C772 C3332 ) C772_=_C3333( C772 C3333 ) C772_=_C3334( C772 C3334 ) \nC772_=_C3335( C772 C3335 ) C772_=_C3336( C772 C3336 ) C772_=_C3337( C772 C3337 ) C772_=_C3338( C772 C3338 ) C858_=_C867( C858 C867 ) C858_=_C1128( C858 C1128 ) \nC858_=_C1392( C858 C1392 ) C858_=_C1394( C858 C1394 ) C858_=_C1395( C858 C1395 ) C858_=_C1397( C858 C1397 ) C858_=_C1398( C858 C1398 ) C858_=_C1399( C858 C1399 ) \nC858_=_C1400( C858 C1400 ) C858_=_C1401( C858 C1401 ) C858_=_C1402( C858 C1402 ) C858_=_C1404( C858 C1404 ) C858_=_C1405( C858 C1405 ) C858_=_C1406( C858 C1406 ) \nC858_=_C1407( C858 C1407 ) C858_=_C1408( C858 C1408 ) C858_=_C1409( C858 C1409 ) C858_=_C1410( C858 C1410 ) C858_=_C1411( C858 C1411 ) C867_=_C1136( C867 C1136 ) \nC867_=_C1533( C867 C1533 ) C867_=_C1580( C867 C1580 ) C867_=_C1718( C867 C1718 ) C867_=_C1824( C867 C1824 ) C867_=_C1995( C867 C1995 ) C867_=_C2091( C867 C2091 ) \nC867_=_C2129( C867 C2129 ) C867_=_C2383( C867 C2383 ) C867_=_C2469( C867 C2469 ) C867_=_C2550( C867 C2550 ) C867_=_C2595( C867 C2595 ) C867_=_C2640( C867 C2640 ) \nC867_=_C2655( C867 C2655 ) C867_=_C2656( C867 C2656 ) C867_=_C2657( C867 C2657 ) C867_=_C2658( C867 C2658 ) C867_=_C2659( C867 C2659 ) C867_=_C2660( C867 C2660 ) \nC867_=_C2661( C867 C2661 ) C867_=_C2662( C867 C2662 ) C867_=_C2663( C867 C2663 ) C867_=_C2664( C867 C2664 ) C867_=_C2665( C867 C2665 ) C972_=_C996( C972 C996 ) \nC972_=_C1017( C972 C1017 ) C972_=_C1864( C972 C1864 ) C972_=_C1953( C972 C1953 ) C972_=_C2236( C972 C2236 ) C972_=_C2304( C972 C2304 ) C972_=_C2531( C972 C2531 ) \nC972_=_C2626( C972 C2626 ) C972_=_C2627( C972 C2627 ) C972_=_C2629( C972 C2629 ) C972_=_C2630( C972 C2630 ) C972_=_C2631( C972 C2631 ) C972_=_C2632( C972 C2632 ) \nC972_=_C2633( C972 C2633 ) C972_=_C2634( C972 C2634 ) C972_=_C2635( C972 C2635 ) C972_=_C2636( C972 C2636 ) C972_=_C2637( C972 C2637 ) C972_=_C2638( C972 C2638 ) \nC972_=_C2639( C972 C2639 ) C996_=_C1002( C996 C1002 ) C996_=_C1017( C996 C1017 ) C996_=_C1864( C996 C1864 ) C996_=_C1953( C996 C1953 ) C996_=_C2236( C996 C2236 ) \nC996_=_C2304( C996 C2304 ) C996_=_C2531( C996 C2531 ) C996_=_C2626( C996 C2626 ) C996_=_C2627( C996 C2627 ) C996_=_C2629( C996 C2629 ) C996_=_C2630( C996 C2630 ) \nC996_=_C2631( C996 C2631 ) C996_=_C2632( C996 C2632 ) C996_=_C2633( C996 C2633 ) C996_=_C2634( C996 C2634 ) C996_=_C2635( C996 C2635 ) C996_=_C2636( C996 C2636 ) \nC996_=_C2637( C996 C2637 ) C996_=_C2638( C996 C2638 ) C996_=_C2639( C996 C2639 ) C1002_=_C1448( C1002 C1448 ) C1002_=_C1588( C1002 C1588 ) C1002_=_C2347( C1002 C2347 ) \nC1002_=_C2672( C1002 C2672 ) C1002_=_C2688( C1002 C2688 ) C1002_=_C2758( C1002 C2758 ) C1002_=_C2846( C1002 C2846 ) C1002_=_C2913( C1002 C2913 ) C1002_=_C3221( C1002 C3221 ) \nC1002_=_C3260( C1002 C3260 ) C1002_=_C3330( C1002 C3330 ) C1002_=_C3331( C1002 C3331 ) C1002_=_C3332( C1002 C3332 ) C1002_=_C3333( C1002 C3333 ) C1002_=_C3334( C1002 C3334 ) \nC1002_=_C3335( C1002 C3335 ) C1002_=_C3336( C1002 C3336 ) C1002_=_C3337( C1002 C3337 ) C1002_=_C3338( C1002 C3338 ) C1017_=_C1864( C1017 C1864 ) C1017_=_C1953(</w:t>
      </w:r>
    </w:p>
    <w:p>
      <w:pPr>
        <w:pStyle w:val="PreformattedText"/>
        <w:bidi w:val="0"/>
        <w:spacing w:before="0" w:after="0"/>
        <w:jc w:val="left"/>
        <w:rPr/>
      </w:pPr>
      <w:r>
        <w:rPr/>
        <w:t xml:space="preserve"> </w:t>
      </w:r>
      <w:r>
        <w:rPr/>
        <w:t>C1017 C1953 ) \nC1017_=_C2236( C1017 C2236 ) C1017_=_C2304( C1017 C2304 ) C1017_=_C2531( C1017 C2531 ) C1017_=_C2626( C1017 C2626 ) C1017_=_C2627( C1017 C2627 ) C1017_=_C2629( C1017 C2629 ) \nC1017_=_C2630( C1017 C2630 ) C1017_=_C2631( C1017 C2631 ) C1017_=_C2632( C1017 C2632 ) C1017_=_C2633( C1017 C2633 ) C1017_=_C2634( C1017 C2634 ) C1017_=_C2635( C1017 C2635 ) \nC1017_=_C2636( C1017 C2636 ) C1017_=_C2637( C1017 C2637 ) C1017_=_C2638( C1017 C2638 ) C1017_=_C2639( C1017 C2639 ) C1103_=_C1114( C1103 C1114 ) C1103_=_C1207( C1103 C1207 ) \nC1103_=_C1506( C1103 C1506 ) C1103_=_C1527( C1103 C1527 ) C1103_=_C1551( C1103 C1551 ) C1103_=_C1577( C1103 C1577 ) C1103_=_C1882( C1103 C1882 ) C1103_=_C1883( C1103 C1883 ) \nC1103_=_C1884( C1103 C1884 ) C1103_=_C1885( C1103 C1885 ) C1103_=_C1886( C1103 C1886 ) C1103_=_C1887( C1103 C1887 ) C1103_=_C1889( C1103 C1889 ) C1103_=_C1890( C1103 C1890 ) \nC1103_=_C1891( C1103 C1891 ) C1103_=_C1892( C1103 C1892 ) C1103_=_C1893( C1103 C1893 ) C1103_=_C1895( C1103 C1895 ) C1103_=_C1896( C1103 C1896 ) C1103_=_C1897( C1103 C1897 ) \nC1103_=_C1898( C1103 C1898 ) C1103_=_C1899( C1103 C1899 ) C1103_=_C1900( C1103 C1900 ) C1103_=_C1901( C1103 C1901 ) C1103_=_C1902( C1103 C1902 ) C1114_=_C1237( C1114 C1237 ) \nC1114_=_C1378( C1114 C1378 ) C1114_=_C1563( C1114 C1563 ) C1114_=_C2389( C1114 C2389 ) C1114_=_C2423( C1114 C2423 ) C1114_=_C2472( C1114 C2472 ) C1114_=_C2615( C1114 C2615 ) \nC1114_=_C2931( C1114 C2931 ) C1114_=_C3142( C1114 C3142 ) C1114_=_C3274( C1114 C3274 ) C1114_=_C3458( C1114 C3458 ) C1114_=_C3519( C1114 C3519 ) C1114_=_C3530( C1114 C3530 ) \nC1114_=_C3531( C1114 C3531 ) C1114_=_C3532( C1114 C3532 ) C1114_=_C3533( C1114 C3533 ) C1114_=_C3534( C1114 C3534 ) C1114_=_C3535( C1114 C3535 ) C1114_=_C3536( C1114 C3536 ) \nC1114_=_C3537( C1114 C3537 ) C1114_=_C3538( C1114 C3538 ) C1114_=_C3539( C1114 C3539 ) C1114_=_C3540( C1114 C3540 ) C1114_=_C3541( C1114 C3541 ) C1114_=_C3542( C1114 C3542 ) \nC1128_=_C1136( C1128 C1136 ) C1128_=_C1392( C1128 C1392 ) C1128_=_C1394( C1128 C1394 ) C1128_=_C1395( C1128 C1395 ) C1128_=_C1397( C1128 C1397 ) C1128_=_C1398( C1128 C1398 ) \nC1128_=_C1399( C1128 C1399 ) C1128_=_C1400( C1128 C1400 ) C1128_=_C1401( C1128 C1401 ) C1128_=_C1402( C1128 C1402 ) C1128_=_C1404( C1128 C1404 ) C1128_=_C1405( C1128 C1405 ) \nC1128_=_C1406( C1128 C1406 ) C1128_=_C1407( C1128 C1407 ) C1128_=_C1408( C1128 C1408 ) C1128_=_C1409( C1128 C1409 ) C1128_=_C1410( C1128 C1410 ) C1128_=_C1411( C1128 C1411 ) \nC1136_=_C1533( C1136 C1533 ) C1136_=_C1580( C1136 C1580 ) C1136_=_C1718( C1136 C1718 ) C1136_=_C1824( C1136 C1824 ) C1136_=_C1995( C1136 C1995 ) C1136_=_C2091( C1136 C2091 ) \nC1136_=_C2129( C1136 C2129 ) C1136_=_C2383( C1136 C2383 ) C1136_=_C2469( C1136 C2469 ) C1136_=_C2550( C1136 C2550 ) C1136_=_C2595( C1136 C2595 ) C1136_=_C2640( C1136 C2640 ) \nC1136_=_C2655( C1136 C2655 ) C1136_=_C2656( C1136 C2656 ) C1136_=_C2657( C1136 C2657 ) C1136_=_C2658( C1136 C2658 ) C1136_=_C2659( C1136 C2659 ) C1136_=_C2660( C1136 C2660 ) \nC1136_=_C2661( C1136 C2661 ) C1136_=_C2662( C1136 C2662 ) C1136_=_C2663( C1136 C2663 ) C1136_=_C2664( C1136 C2664 ) C1136_=_C2665( C1136 C2665 ) C1207_=_C1506( C1207 C1506 ) \nC1207_=_C1527( C1207 C1527 ) C1207_=_C1551( C1207 C1551 ) C1207_=_C1577( C1207 C1577 ) C1207_=_C1882( C1207 C1882 ) C1207_=_C1883( C1207 C1883 ) C1207_=_C1884( C1207 C1884 ) \nC1207_=_C1885( C1207 C1885 ) C1207_=_C1886( C1207 C1886 ) C1207_=_C1887( C1207 C1887 ) C1207_=_C1889( C1207 C1889 ) C1207_=_C1890( C1207 C1890 ) C1207_=_C1891( C1207 C1891 ) \nC1207_=_C1892( C1207 C1892 ) C1207_=_C1893( C1207 C1893 ) C1207_=_C1895( C1207 C1895 ) C1207_=_C1896( C1207 C1896 ) C1207_=_C1897( C1207 C1897 ) C1207_=_C1898( C1207 C1898 ) \nC1207_=_C1899( C1207 C1899 ) C1207_=_C1900( C1207 C1900 ) C1207_=_C1901( C1207 C1901 ) C1207_=_C1902( C1207 C1902 ) C1225_=_C1237( C1225 C1237 ) C1225_=_C1326( C1225 C1326 ) \nC1225_=_C1442( C1225 C1442 ) C1225_=_C2182( C1225 C2182 ) C1225_=_C2340( C1225 C2340 ) C1225_=_C2380( C1225 C2380 ) C1225_=_C2414( C1225 C2414 ) C1225_=_C2415( C1225 C2415 ) \nC1225_=_C2416( C1225 C2416 ) C1225_=_C2417( C1225 C2417 ) C1225_=_C2418( C1225 C2418 ) C1225_=_C2419( C1225 C2419 ) C1225_=_C2420( C1225 C2420 ) C1225_=_C2422( C1225 C2422 ) \nC1225_=_C2423( C1225 C2423 ) C1225_=_C2424( C1225 C2424 ) C1225_=_C2425( C1225 C2425 ) C1225_=_C2426( C1225 C2426 ) C1225_=_C2427( C1225 C2427 ) C1225_=_C2428( C1225 C2428 ) \nC1225_=_C2429( C1225 C2429 ) C1225_=_C2430( C1225 C2430 ) C1225_=_C2431( C1225 C2431 ) C1225_=_C2432( C1225 C2432 ) C1225_=_C2433( C1225 C2433 ) C1237_=_C1378( C1237 C1378 ) \nC1237_=_C1563( C1237 C1563 ) C1237_=_C2389( C1237 C2389 ) C1237_=_C2423( C1237 C2423 ) C1237_=_C2472( C1237 C2472 ) C1237_=_C2615( C1237 C2615 ) C1237_=_C2931( C1237 C2931 ) \nC1237_=_C3142( C1237 C3142 ) C1237_=_C3274( C1237 C3274 ) C1237_=_C3458( C1237 C3458 ) C1237_=_C3519( C1237 C3519 ) C1237_=_C3530( C1237 C3530 ) C1237_=_C3531( C1237 C3531 ) \nC1237_=_C3532( C1237 C3532 ) C1237_=_C3533( C1237 C3533 ) C1237_=_C3534( C1237 C3534 ) C1237_=_C3535( C1237 C3535 ) C1237_=_C3536( C1237 C3536 ) C1237_=_C3537( C1237 C3537 ) \nC1237_=_C3538( C1237 C3538 ) C1237_=_C3539( C1237 C3539 ) C1237_=_C3540( C1237 C3540 ) C1237_=_C3541( C1237 C3541 ) C1237_=_C3542( C1237 C3542 ) C1326_=_C1442( C1326 C1442 ) \nC1326_=_C2182( C1326 C2182 ) C1326_=_C2340( C1326 C2340 ) C1326_=_C2380( C1326 C2380 ) C1326_=_C2414( C1326 C2414 ) C1326_=_C2415( C1326 C2415 ) C1326_=_C2416( C1326 C2416 ) \nC1326_=_C2417( C1326 C2417 ) C1326_=_C2418( C1326 C2418 ) C1326_=_C2419( C1326 C2419 ) C1326_=_C2420( C1326 C2420 ) C1326_=_C2422( C1326 C2422 ) C1326_=_C2423( C1326 C2423 ) \nC1326_=_C2424( C1326 C2424 ) C1326_=_C2425( C1326 C2425 ) C1326_=_C2426( C1326 C2426 ) C1326_=_C2427( C1326 C2427 ) C1326_=_C2428( C1326 C2428 ) C1326_=_C2429( C1326 C2429 ) \nC1326_=_C2430( C1326 C2430 ) C1326_=_C2431( C1326 C2431 ) C1326_=_C2432( C1326 C2432 ) C1326_=_C2433( C1326 C2433 ) C1378_=_C1563( C1378 C1563 ) C1378_=_C2389( C1378 C2389 ) \nC1378_=_C2423( C1378 C2423 ) C1378_=_C2472( C1378 C2472 ) C1378_=_C2615( C1378 C2615 ) C1378_=_C2931( C1378 C2931 ) C1378_=_C3142( C1378 C3142 ) C1378_=_C3274( C1378 C3274 ) \nC1378_=_C3458( C1378 C3458 ) C1378_=_C3519( C1378 C3519 ) C1378_=_C3530( C1378 C3530 ) C1378_=_C3531( C1378 C3531 ) C1378_=_C3532( C1378 C3532 ) C1378_=_C3533( C1378 C3533 ) \nC1378_=_C3534( C1378 C3534 ) C1378_=_C3535( C1378 C3535 ) C1378_=_C3536( C1378 C3536 ) C1378_=_C3537( C1378 C3537 ) C1378_=_C3538( C1378 C3538 ) C1378_=_C3539( C1378 C3539 ) \nC1378_=_C3540( C1378 C3540 ) C1378_=_C3541( C1378 C3541 ) C1378_=_C3542( C1378 C3542 ) C1392_=_C1394( C1392 C1394 ) C1392_=_C1395( C1392 C1395 ) C1392_=_C1397( C1392 C1397 ) \nC1392_=_C1398( C1392 C1398 ) C1392_=_C1399( C1392 C1399 ) C1392_=_C1400( C1392 C1400 ) C1392_=_C1401( C1392 C1401 ) C1392_=_C1402( C1392 C1402 ) C1392_=_C1404( C1392 C1404 ) \nC1392_=_C1405( C1392 C1405 ) C1392_=_C1406( C1392 C1406 ) C1392_=_C1407( C1392 C1407 ) C1392_=_C1408( C1392 C1408 ) C1392_=_C1409( C1392 C1409 ) C1392_=_C1410( C1392 C1410 ) \nC1392_=_C1411( C1392 C1411 ) C1392_=_C1551( C1392 C1551 ) C1392_=_C1563( C1392 C1563 ) C1394_=_C1395( C1394 C1395 ) C1394_=_C1397( C1394 C1397 ) C1394_=_C1398( C1394 C1398 ) \nC1394_=_C1399( C1394 C1399 ) C1394_=_C1400( C1394 C1400 ) C1394_=_C1401( C1394 C1401 ) C1394_=_C1402( C1394 C1402 ) C1394_=_C1404( C1394 C1404 ) C1394_=_C1405( C1394 C1405 ) \nC1394_=_C1406( C1394 C1406 ) C1394_=_C1407( C1394 C1407 ) C1394_=_C1408( C1394 C1408 ) C1394_=_C1409( C1394 C1409 ) C1394_=_C1410( C1394 C1410 ) C1394_=_C1411( C1394 C1411 ) \nC1394_=_C2091( C1394 C2091 ) C1395_=_C1397( C1395 C1397 ) C1395_=_C1398( C1395 C1398 ) C1395_=_C1399( C1395 C1399 ) C1395_=_C1400( C1395 C1400 ) C1395_=_C1401( C1395 C1401 ) \nC1395_=_C1402( C1395 C1402 ) C1395_=_C1404( C1395 C1404 ) C1395_=_C1405( C1395 C1405 ) C1395_=_C1406( C1395 C1406 ) C1395_=_C1407( C1395 C1407 ) C1395_=_C1408( C1395 C1408 ) \nC1395_=_C1409( C1395 C1409 ) C1395_=_C1410( C1395 C1410 ) C1395_=_C1411( C1395 C1411 ) C1395_=_C2380( C1395 C2380 ) C1395_=_C2383( C1395 C2383 ) C1395_=_C2389( C1395 C2389 ) \nC1397_=_C1398( C1397 C1398 ) C1397_=_C1399( C1397 C1399 ) C1397_=_C1400( C1397 C1400 ) C1397_=_C1401( C1397 C1401 ) C1397_=_C1402( C1397 C1402 ) C1397_=_C1404( C1397 C1404 ) \nC1397_=_C1405( C1397 C1405 ) C1397_=_C1406( C1397 C1406 ) C1397_=_C1407( C1397 C1407 ) C1397_=_C1408( C1397 C1408 ) C1397_=_C1409( C1397 C1409 ) C1397_=_C1410( C1397 C1410 ) \nC1397_=_C1411( C1397 C1411 ) C1397_=_C2758( C1397 C2758 ) C1398_=_C1399( C1398 C1399 ) C1398_=_C1400( C1398 C1400 ) C1398_=_C1401( C1398 C1401 ) C1398_=_C1402( C1398 C1402 ) \nC1398_=_C1404( C1398 C1404 ) C1398_=_C1405( C1398 C1405 ) C1398_=_C1406( C1398 C1406 ) C1398_=_C1407( C1398 C1407 ) C1398_=_C1408( C1398 C1408 ) C1398_=_C1409( C1398 C1409 ) \nC1398_=_C1410( C1398 C1410 ) C1398_=_C1411( C1398 C1411 ) C1399_=_C1400( C1399 C1400 ) C1399_=_C1401( C1399 C1401 ) C1399_=_C1402( C1399 C1402 ) C1399_=_C1404( C1399 C1404 ) \nC1399_=_C1405( C1399 C1405 ) C1399_=_C1406( C1399 C1406 ) C1399_=_C1407( C1399 C1407 ) C1399_=_C1408( C1399 C1408 ) C1399_=_C1409( C1399 C1409 ) C1399_=_C1410( C1399 C1410 ) \nC1399_=_C1411( C1399 C1411 ) C1399_=_C1889( C1399 C1889 ) C1399_=_C2931( C1399 C2931 ) C1400_=_C1401( C1400 C1401 ) C1400_=_C1402( C1400 C1402 ) C1400_=_C1404( C1400 C1404 ) \nC1400_=_C1405( C1400 C1405 ) C1400_=_C1406( C1400 C1406 ) C1400_=_C1407( C1400 C1407 ) C1400_=_C1408( C1400 C1408 ) C1400_=_C1409( C1400 C1409 ) C1400_=_C1410( C1400 C1410 ) \nC1400_=_C1411( C1400 C1411 ) C1400_=_C1890( C1400 C1890 ) C1400_=_C2655( C1400 C2655 ) C1400_=_C3142( C1400 C3142 ) C1401_=_C1402( C1401 C1402 ) C1401_=_C1404( C1401 C1404 ) \nC1401_=_C1405( C1401 C1405 ) C1401_=_C1406( C1401 C1406 ) C1401_=_C1407( C1401 C1407 ) C1401_=_C1408( C1401 C1408 ) C1401_=_C1409( C1401 C1409 ) C1401_=_C1410( C1401 C1410 ) \nC1401_=_C1411( C1401 C1411 )</w:t>
      </w:r>
    </w:p>
    <w:p>
      <w:pPr>
        <w:pStyle w:val="PreformattedText"/>
        <w:bidi w:val="0"/>
        <w:spacing w:before="0" w:after="0"/>
        <w:jc w:val="left"/>
        <w:rPr/>
      </w:pPr>
      <w:r>
        <w:rPr/>
        <w:t xml:space="preserve"> </w:t>
      </w:r>
      <w:r>
        <w:rPr/>
        <w:t>C1401_=_C2658( C1401 C2658 ) C1401_=_C3260( C1401 C3260 ) C1402_=_C1404( C1402 C1404 ) C1402_=_C1405( C1402 C1405 ) C1402_=_C1406( C1402 C1406 ) \nC1402_=_C1407( C1402 C1407 ) C1402_=_C1408( C1402 C1408 ) C1402_=_C1409( C1402 C1409 ) C1402_=_C1410( C1402 C1410 ) C1402_=_C1411( C1402 C1411 ) C1402_=_C3519( C1402 C3519 ) \nC1404_=_C1405( C1404 C1405 ) C1404_=_C1406( C1404 C1406 ) C1404_=_C1407( C1404 C1407 ) C1404_=_C1408( C1404 C1408 ) C1404_=_C1409( C1404 C1409 ) C1404_=_C1410( C1404 C1410 ) \nC1404_=_C1411( C1404 C1411 ) C1404_=_C2661( C1404 C2661 ) C1404_=_C3531( C1404 C3531 ) C1405_=_C1406( C1405 C1406 ) C1405_=_C1407( C1405 C1407 ) C1405_=_C1408( C1405 C1408 ) \nC1405_=_C1409( C1405 C1409 ) C1405_=_C1410( C1405 C1410 ) C1405_=_C1411( C1405 C1411 ) C1405_=_C1895( C1405 C1895 ) C1405_=_C3532( C1405 C3532 ) C1406_=_C1407( C1406 C1407 ) \nC1406_=_C1408( C1406 C1408 ) C1406_=_C1409( C1406 C1409 ) C1406_=_C1410( C1406 C1410 ) C1406_=_C1411( C1406 C1411 ) C1406_=_C1896( C1406 C1896 ) C1406_=_C2426( C1406 C2426 ) \nC1406_=_C3533( C1406 C3533 ) C1407_=_C1408( C1407 C1408 ) C1407_=_C1409( C1407 C1409 ) C1407_=_C1410( C1407 C1410 ) C1407_=_C1411( C1407 C1411 ) C1407_=_C1898( C1407 C1898 ) \nC1407_=_C3536( C1407 C3536 ) C1408_=_C1409( C1408 C1409 ) C1408_=_C1410( C1408 C1410 ) C1408_=_C1411( C1408 C1411 ) C1408_=_C1899( C1408 C1899 ) C1408_=_C3537( C1408 C3537 ) \nC1409_=_C1410( C1409 C1410 ) C1409_=_C1411( C1409 C1411 ) C1410_=_C1411( C1410 C1411 ) C1410_=_C2665( C1410 C2665 ) C1411_=_C1901( C1411 C1901 ) C1411_=_C3542( C1411 C3542 ) \nC1442_=_C1448( C1442 C1448 ) C1442_=_C2182( C1442 C2182 ) C1442_=_C2340( C1442 C2340 ) C1442_=_C2380( C1442 C2380 ) C1442_=_C2414( C1442 C2414 ) C1442_=_C2415( C1442 C2415 ) \nC1442_=_C2416( C1442 C2416 ) C1442_=_C2417( C1442 C2417 ) C1442_=_C2418( C1442 C2418 ) C1442_=_C2419( C1442 C2419 ) C1442_=_C2420( C1442 C2420 ) C1442_=_C2422( C1442 C2422 ) \nC1442_=_C2423( C1442 C2423 ) C1442_=_C2424( C1442 C2424 ) C1442_=_C2425( C1442 C2425 ) C1442_=_C2426( C1442 C2426 ) C1442_=_C2427( C1442 C2427 ) C1442_=_C2428( C1442 C2428 ) \nC1442_=_C2429( C1442 C2429 ) C1442_=_C2430( C1442 C2430 ) C1442_=_C2431( C1442 C2431 ) C1442_=_C2432( C1442 C2432 ) C1442_=_C2433( C1442 C2433 ) C1448_=_C1588( C1448 C1588 ) \nC1448_=_C2347( C1448 C2347 ) C1448_=_C2672( C1448 C2672 ) C1448_=_C2688( C1448 C2688 ) C1448_=_C2758( C1448 C2758 ) C1448_=_C2846( C1448 C2846 ) C1448_=_C2913( C1448 C2913 ) \nC1448_=_C3221( C1448 C3221 ) C1448_=_C3260( C1448 C3260 ) C1448_=_C3330( C1448 C3330 ) C1448_=_C3331( C1448 C3331 ) C1448_=_C3332( C1448 C3332 ) C1448_=_C3333( C1448 C3333 ) \nC1448_=_C3334( C1448 C3334 ) C1448_=_C3335( C1448 C3335 ) C1448_=_C3336( C1448 C3336 ) C1448_=_C3337( C1448 C3337 ) C1448_=_C3338( C1448 C3338 ) C1506_=_C1527( C1506 C1527 ) \nC1506_=_C1551( C1506 C1551 ) C1506_=_C1577( C1506 C1577 ) C1506_=_C1882( C1506 C1882 ) C1506_=_C1883( C1506 C1883 ) C1506_=_C1884( C1506 C1884 ) C1506_=_C1885( C1506 C1885 ) \nC1506_=_C1886( C1506 C1886 ) C1506_=_C1887( C1506 C1887 ) C1506_=_C1889( C1506 C1889 ) C1506_=_C1890( C1506 C1890 ) C1506_=_C1891( C1506 C1891 ) C1506_=_C1892( C1506 C1892 ) \nC1506_=_C1893( C1506 C1893 ) C1506_=_C1895( C1506 C1895 ) C1506_=_C1896( C1506 C1896 ) C1506_=_C1897( C1506 C1897 ) C1506_=_C1898( C1506 C1898 ) C1506_=_C1899( C1506 C1899 ) \nC1506_=_C1900( C1506 C1900 ) C1506_=_C1901( C1506 C1901 ) C1506_=_C1902( C1506 C1902 ) C1527_=_C1533( C1527 C1533 ) C1527_=_C1551( C1527 C1551 ) C1527_=_C1577( C1527 C1577 ) \nC1527_=_C1882( C1527 C1882 ) C1527_=_C1883( C1527 C1883 ) C1527_=_C1884( C1527 C1884 ) C1527_=_C1885( C1527 C1885 ) C1527_=_C1886( C1527 C1886 ) C1527_=_C1887( C1527 C1887 ) \nC1527_=_C1889( C1527 C1889 ) C1527_=_C1890( C1527 C1890 ) C1527_=_C1891( C1527 C1891 ) C1527_=_C1892( C1527 C1892 ) C1527_=_C1893( C1527 C1893 ) C1527_=_C1895( C1527 C1895 ) \nC1527_=_C1896( C1527 C1896 ) C1527_=_C1897( C1527 C1897 ) C1527_=_C1898( C1527 C1898 ) C1527_=_C1899( C1527 C1899 ) C1527_=_C1900( C1527 C1900 ) C1527_=_C1901( C1527 C1901 ) \nC1527_=_C1902( C1527 C1902 ) C1533_=_C1580( C1533 C1580 ) C1533_=_C1718( C1533 C1718 ) C1533_=_C1824( C1533 C1824 ) C1533_=_C1995( C1533 C1995 ) C1533_=_C2091( C1533 C2091 ) \nC1533_=_C2129( C1533 C2129 ) C1533_=_C2383( C1533 C2383 ) C1533_=_C2469( C1533 C2469 ) C1533_=_C2550( C1533 C2550 ) C1533_=_C2595( C1533 C2595 ) C1533_=_C2640( C1533 C2640 ) \nC1533_=_C2655( C1533 C2655 ) C1533_=_C2656( C1533 C2656 ) C1533_=_C2657( C1533 C2657 ) C1533_=_C2658( C1533 C2658 ) C1533_=_C2659( C1533 C2659 ) C1533_=_C2660( C1533 C2660 ) \nC1533_=_C2661( C1533 C2661 ) C1533_=_C2662( C1533 C2662 ) C1533_=_C2663( C1533 C2663 ) C1533_=_C2664( C1533 C2664 ) C1533_=_C2665( C1533 C2665 ) C1551_=_C1563( C1551 C1563 ) \nC1551_=_C1577( C1551 C1577 ) C1551_=_C1882( C1551 C1882 ) C1551_=_C1883( C1551 C1883 ) C1551_=_C1884( C1551 C1884 ) C1551_=_C1885( C1551 C1885 ) C1551_=_C1886( C1551 C1886 ) \nC1551_=_C1887( C1551 C1887 ) C1551_=_C1889( C1551 C1889 ) C1551_=_C1890( C1551 C1890 ) C1551_=_C1891( C1551 C1891 ) C1551_=_C1892( C1551 C1892 ) C1551_=_C1893( C1551 C1893 ) \nC1551_=_C1895( C1551 C1895 ) C1551_=_C1896( C1551 C1896 ) C1551_=_C1897( C1551 C1897 ) C1551_=_C1898( C1551 C1898 ) C1551_=_C1899( C1551 C1899 ) C1551_=_C1900( C1551 C1900 ) \nC1551_=_C1901( C1551 C1901 ) C1551_=_C1902( C1551 C1902 ) C1563_=_C2389( C1563 C2389 ) C1563_=_C2423( C1563 C2423 ) C1563_=_C2472( C1563 C2472 ) C1563_=_C2615( C1563 C2615 ) \nC1563_=_C2931( C1563 C2931 ) C1563_=_C3142( C1563 C3142 ) C1563_=_C3274( C1563 C3274 ) C1563_=_C3458( C1563 C3458 ) C1563_=_C3519( C1563 C3519 ) C1563_=_C3530( C1563 C3530 ) \nC1563_=_C3531( C1563 C3531 ) C1563_=_C3532( C1563 C3532 ) C1563_=_C3533( C1563 C3533 ) C1563_=_C3534( C1563 C3534 ) C1563_=_C3535( C1563 C3535 ) C1563_=_C3536( C1563 C3536 ) \nC1563_=_C3537( C1563 C3537 ) C1563_=_C3538( C1563 C3538 ) C1563_=_C3539( C1563 C3539 ) C1563_=_C3540( C1563 C3540 ) C1563_=_C3541( C1563 C3541 ) C1563_=_C3542( C1563 C3542 ) \nC1577_=_C1580( C1577 C1580 ) C1577_=_C1588( C1577 C1588 ) C1577_=_C1882( C1577 C1882 ) C1577_=_C1883( C1577 C1883 ) C1577_=_C1884( C1577 C1884 ) C1577_=_C1885( C1577 C1885 ) \nC1577_=_C1886( C1577 C1886 ) C1577_=_C1887( C1577 C1887 ) C1577_=_C1889( C1577 C1889 ) C1577_=_C1890( C1577 C1890 ) C1577_=_C1891( C1577 C1891 ) C1577_=_C1892( C1577 C1892 ) \nC1577_=_C1893( C1577 C1893 ) C1577_=_C1895( C1577 C1895 ) C1577_=_C1896( C1577 C1896 ) C1577_=_C1897( C1577 C1897 ) C1577_=_C1898( C1577 C1898 ) C1577_=_C1899( C1577 C1899 ) \nC1577_=_C1900( C1577 C1900 ) C1577_=_C1901( C1577 C1901 ) C1577_=_C1902( C1577 C1902 ) C1580_=_C1588( C1580 C1588 ) C1580_=_C1718( C1580 C1718 ) C1580_=_C1824( C1580 C1824 ) \nC1580_=_C1995( C1580 C1995 ) C1580_=_C2091( C1580 C2091 ) C1580_=_C2129( C1580 C2129 ) C1580_=_C2383( C1580 C2383 ) C1580_=_C2469( C1580 C2469 ) C1580_=_C2550( C1580 C2550 ) \nC1580_=_C2595( C1580 C2595 ) C1580_=_C2640( C1580 C2640 ) C1580_=_C2655( C1580 C2655 ) C1580_=_C2656( C1580 C2656 ) C1580_=_C2657( C1580 C2657 ) C1580_=_C2658( C1580 C2658 ) \nC1580_=_C2659( C1580 C2659 ) C1580_=_C2660( C1580 C2660 ) C1580_=_C2661( C1580 C2661 ) C1580_=_C2662( C1580 C2662 ) C1580_=_C2663( C1580 C2663 ) C1580_=_C2664( C1580 C2664 ) \nC1580_=_C2665( C1580 C2665 ) C1588_=_C2347( C1588 C2347 ) C1588_=_C2672( C1588 C2672 ) C1588_=_C2688( C1588 C2688 ) C1588_=_C2758( C1588 C2758 ) C1588_=_C2846( C1588 C2846 ) \nC1588_=_C2913( C1588 C2913 ) C1588_=_C3221( C1588 C3221 ) C1588_=_C3260( C1588 C3260 ) C1588_=_C3330( C1588 C3330 ) C1588_=_C3331( C1588 C3331 ) C1588_=_C3332( C1588 C3332 ) \nC1588_=_C3333( C1588 C3333 ) C1588_=_C3334( C1588 C3334 ) C1588_=_C3335( C1588 C3335 ) C1588_=_C3336( C1588 C3336 ) C1588_=_C3337( C1588 C3337 ) C1588_=_C3338( C1588 C3338 ) \nC1718_=_C1824( C1718 C1824 ) C1718_=_C1995( C1718 C1995 ) C1718_=_C2091( C1718 C2091 ) C1718_=_C2129( C1718 C2129 ) C1718_=_C2383( C1718 C2383 ) C1718_=_C2469( C1718 C2469 ) \nC1718_=_C2550( C1718 C2550 ) C1718_=_C2595( C1718 C2595 ) C1718_=_C2640( C1718 C2640 ) C1718_=_C2655( C1718 C2655 ) C1718_=_C2656( C1718 C2656 ) C1718_=_C2657( C1718 C2657 ) \nC1718_=_C2658( C1718 C2658 ) C1718_=_C2659( C1718 C2659 ) C1718_=_C2660( C1718 C2660 ) C1718_=_C2661( C1718 C2661 ) C1718_=_C2662( C1718 C2662 ) C1718_=_C2663( C1718 C2663 ) \nC1718_=_C2664( C1718 C2664 ) C1718_=_C2665( C1718 C2665 ) C1824_=_C1995( C1824 C1995 ) C1824_=_C2091( C1824 C2091 ) C1824_=_C2129( C1824 C2129 ) C1824_=_C2383( C1824 C2383 ) \nC1824_=_C2469( C1824 C2469 ) C1824_=_C2550( C1824 C2550 ) C1824_=_C2595( C1824 C2595 ) C1824_=_C2640( C1824 C2640 ) C1824_=_C2655( C1824 C2655 ) C1824_=_C2656( C1824 C2656 ) \nC1824_=_C2657( C1824 C2657 ) C1824_=_C2658( C1824 C2658 ) C1824_=_C2659( C1824 C2659 ) C1824_=_C2660( C1824 C2660 ) C1824_=_C2661( C1824 C2661 ) C1824_=_C2662( C1824 C2662 ) \nC1824_=_C2663( C1824 C2663 ) C1824_=_C2664( C1824 C2664 ) C1824_=_C2665( C1824 C2665 ) C1864_=_C1953( C1864 C1953 ) C1864_=_C2236( C1864 C2236 ) C1864_=_C2304( C1864 C2304 ) \nC1864_=_C2531( C1864 C2531 ) C1864_=_C2626( C1864 C2626 ) C1864_=_C2627( C1864 C2627 ) C1864_=_C2629( C1864 C2629 ) C1864_=_C2630( C1864 C2630 ) C1864_=_C2631( C1864 C2631 ) \nC1864_=_C2632( C1864 C2632 ) C1864_=_C2633( C1864 C2633 ) C1864_=_C2634( C1864 C2634 ) C1864_=_C2635( C1864 C2635 ) C1864_=_C2636( C1864 C2636 ) C1864_=_C2637( C1864 C2637 ) \nC1864_=_C2638( C1864 C2638 ) C1864_=_C2639( C1864 C2639 ) C1882_=_C1883( C1882 C1883 ) C1882_=_C1884( C1882 C1884 ) C1882_=_C1885( C1882 C1885 ) C1882_=_C1886( C1882 C1886 ) \nC1882_=_C1887( C1882 C1887 ) C1882_=_C1889( C1882 C1889 ) C1882_=_C1890( C1882 C1890 ) C1882_=_C1891( C1882 C1891 ) C1882_=_C1892( C1882 C1892 ) C1882_=_C1893( C1882 C1893 ) \nC1882_=_C1895( C1882 C1895 ) C1882_=_C1896( C1882 C1896 ) C1882_=_C1897( C1882 C1897 ) C1882_=_C1898( C1882 C1898 ) C1882_=_C1899( C1882 C1899 ) C1882_=_C1900( C1882 C1900 ) \nC1882_=_C1901( C1882 C1901 ) C1882_=_C1902( C1882 C1902 ) C1882_=_C1995(</w:t>
      </w:r>
    </w:p>
    <w:p>
      <w:pPr>
        <w:pStyle w:val="PreformattedText"/>
        <w:bidi w:val="0"/>
        <w:spacing w:before="0" w:after="0"/>
        <w:jc w:val="left"/>
        <w:rPr/>
      </w:pPr>
      <w:r>
        <w:rPr/>
        <w:t xml:space="preserve"> </w:t>
      </w:r>
      <w:r>
        <w:rPr/>
        <w:t>C1882 C1995 ) C1883_=_C1884( C1883 C1884 ) C1883_=_C1885( C1883 C1885 ) C1883_=_C1886( C1883 C1886 ) \nC1883_=_C1887( C1883 C1887 ) C1883_=_C1889( C1883 C1889 ) C1883_=_C1890( C1883 C1890 ) C1883_=_C1891( C1883 C1891 ) C1883_=_C1892( C1883 C1892 ) C1883_=_C1893( C1883 C1893 ) \nC1883_=_C1895( C1883 C1895 ) C1883_=_C1896( C1883 C1896 ) C1883_=_C1897( C1883 C1897 ) C1883_=_C1898( C1883 C1898 ) C1883_=_C1899( C1883 C1899 ) C1883_=_C1900( C1883 C1900 ) \nC1883_=_C1901( C1883 C1901 ) C1883_=_C1902( C1883 C1902 ) C1884_=_C1885( C1884 C1885 ) C1884_=_C1886( C1884 C1886 ) C1884_=_C1887( C1884 C1887 ) C1884_=_C1889( C1884 C1889 ) \nC1884_=_C1890( C1884 C1890 ) C1884_=_C1891( C1884 C1891 ) C1884_=_C1892( C1884 C1892 ) C1884_=_C1893( C1884 C1893 ) C1884_=_C1895( C1884 C1895 ) C1884_=_C1896( C1884 C1896 ) \nC1884_=_C1897( C1884 C1897 ) C1884_=_C1898( C1884 C1898 ) C1884_=_C1899( C1884 C1899 ) C1884_=_C1900( C1884 C1900 ) C1884_=_C1901( C1884 C1901 ) C1884_=_C1902( C1884 C1902 ) \nC1884_=_C2236( C1884 C2236 ) C1885_=_C1886( C1885 C1886 ) C1885_=_C1887( C1885 C1887 ) C1885_=_C1889( C1885 C1889 ) C1885_=_C1890( C1885 C1890 ) C1885_=_C1891( C1885 C1891 ) \nC1885_=_C1892( C1885 C1892 ) C1885_=_C1893( C1885 C1893 ) C1885_=_C1895( C1885 C1895 ) C1885_=_C1896( C1885 C1896 ) C1885_=_C1897( C1885 C1897 ) C1885_=_C1898( C1885 C1898 ) \nC1885_=_C1899( C1885 C1899 ) C1885_=_C1900( C1885 C1900 ) C1885_=_C1901( C1885 C1901 ) C1885_=_C1902( C1885 C1902 ) C1885_=_C2414( C1885 C2414 ) C1885_=_C2469( C1885 C2469 ) \nC1885_=_C2472( C1885 C2472 ) C1886_=_C1887( C1886 C1887 ) C1886_=_C1889( C1886 C1889 ) C1886_=_C1890( C1886 C1890 ) C1886_=_C1891( C1886 C1891 ) C1886_=_C1892( C1886 C1892 ) \nC1886_=_C1893( C1886 C1893 ) C1886_=_C1895( C1886 C1895 ) C1886_=_C1896( C1886 C1896 ) C1886_=_C1897( C1886 C1897 ) C1886_=_C1898( C1886 C1898 ) C1886_=_C1899( C1886 C1899 ) \nC1886_=_C1900( C1886 C1900 ) C1886_=_C1901( C1886 C1901 ) C1886_=_C1902( C1886 C1902 ) C1886_=_C2550( C1886 C2550 ) C1887_=_C1889( C1887 C1889 ) C1887_=_C1890( C1887 C1890 ) \nC1887_=_C1891( C1887 C1891 ) C1887_=_C1892( C1887 C1892 ) C1887_=_C1893( C1887 C1893 ) C1887_=_C1895( C1887 C1895 ) C1887_=_C1896( C1887 C1896 ) C1887_=_C1897( C1887 C1897 ) \nC1887_=_C1898( C1887 C1898 ) C1887_=_C1899( C1887 C1899 ) C1887_=_C1900( C1887 C1900 ) C1887_=_C1901( C1887 C1901 ) C1887_=_C1902( C1887 C1902 ) C1887_=_C2417( C1887 C2417 ) \nC1887_=_C2640( C1887 C2640 ) C1889_=_C1890( C1889 C1890 ) C1889_=_C1891( C1889 C1891 ) C1889_=_C1892( C1889 C1892 ) C1889_=_C1893( C1889 C1893 ) C1889_=_C1895( C1889 C1895 ) \nC1889_=_C1896( C1889 C1896 ) C1889_=_C1897( C1889 C1897 ) C1889_=_C1898( C1889 C1898 ) C1889_=_C1899( C1889 C1899 ) C1889_=_C1900( C1889 C1900 ) C1889_=_C1901( C1889 C1901 ) \nC1889_=_C1902( C1889 C1902 ) C1889_=_C2931( C1889 C2931 ) C1890_=_C1891( C1890 C1891 ) C1890_=_C1892( C1890 C1892 ) C1890_=_C1893( C1890 C1893 ) C1890_=_C1895( C1890 C1895 ) \nC1890_=_C1896( C1890 C1896 ) C1890_=_C1897( C1890 C1897 ) C1890_=_C1898( C1890 C1898 ) C1890_=_C1899( C1890 C1899 ) C1890_=_C1900( C1890 C1900 ) C1890_=_C1901( C1890 C1901 ) \nC1890_=_C1902( C1890 C1902 ) C1890_=_C2655( C1890 C2655 ) C1890_=_C3142( C1890 C3142 ) C1891_=_C1892( C1891 C1892 ) C1891_=_C1893( C1891 C1893 ) C1891_=_C1895( C1891 C1895 ) \nC1891_=_C1896( C1891 C1896 ) C1891_=_C1897( C1891 C1897 ) C1891_=_C1898( C1891 C1898 ) C1891_=_C1899( C1891 C1899 ) C1891_=_C1900( C1891 C1900 ) C1891_=_C1901( C1891 C1901 ) \nC1891_=_C1902( C1891 C1902 ) C1891_=_C2656( C1891 C2656 ) C1892_=_C1893( C1892 C1893 ) C1892_=_C1895( C1892 C1895 ) C1892_=_C1896( C1892 C1896 ) C1892_=_C1897( C1892 C1897 ) \nC1892_=_C1898( C1892 C1898 ) C1892_=_C1899( C1892 C1899 ) C1892_=_C1900( C1892 C1900 ) C1892_=_C1901( C1892 C1901 ) C1892_=_C1902( C1892 C1902 ) C1892_=_C2657( C1892 C2657 ) \nC1893_=_C1895( C1893 C1895 ) C1893_=_C1896( C1893 C1896 ) C1893_=_C1897( C1893 C1897 ) C1893_=_C1898( C1893 C1898 ) C1893_=_C1899( C1893 C1899 ) C1893_=_C1900( C1893 C1900 ) \nC1893_=_C1901( C1893 C1901 ) C1893_=_C1902( C1893 C1902 ) C1893_=_C2660( C1893 C2660 ) C1895_=_C1896( C1895 C1896 ) C1895_=_C1897( C1895 C1897 ) C1895_=_C1898( C1895 C1898 ) \nC1895_=_C1899( C1895 C1899 ) C1895_=_C1900( C1895 C1900 ) C1895_=_C1901( C1895 C1901 ) C1895_=_C1902( C1895 C1902 ) C1895_=_C3532( C1895 C3532 ) C1896_=_C1897( C1896 C1897 ) \nC1896_=_C1898( C1896 C1898 ) C1896_=_C1899( C1896 C1899 ) C1896_=_C1900( C1896 C1900 ) C1896_=_C1901( C1896 C1901 ) C1896_=_C1902( C1896 C1902 ) C1896_=_C2426( C1896 C2426 ) \nC1896_=_C3533( C1896 C3533 ) C1897_=_C1898( C1897 C1898 ) C1897_=_C1899( C1897 C1899 ) C1897_=_C1900( C1897 C1900 ) C1897_=_C1901( C1897 C1901 ) C1897_=_C1902( C1897 C1902 ) \nC1897_=_C2662( C1897 C2662 ) C1898_=_C1899( C1898 C1899 ) C1898_=_C1900( C1898 C1900 ) C1898_=_C1901( C1898 C1901 ) C1898_=_C1902( C1898 C1902 ) C1898_=_C3536( C1898 C3536 ) \nC1899_=_C1900( C1899 C1900 ) C1899_=_C1901( C1899 C1901 ) C1899_=_C1902( C1899 C1902 ) C1899_=_C3537( C1899 C3537 ) C1900_=_C1901( C1900 C1901 ) C1900_=_C1902( C1900 C1902 ) \nC1901_=_C1902( C1901 C1902 ) C1901_=_C3542( C1901 C3542 ) C1953_=_C2236( C1953 C2236 ) C1953_=_C2304( C1953 C2304 ) C1953_=_C2531( C1953 C2531 ) C1953_=_C2626( C1953 C2626 ) \nC1953_=_C2627( C1953 C2627 ) C1953_=_C2629( C1953 C2629 ) C1953_=_C2630( C1953 C2630 ) C1953_=_C2631( C1953 C2631 ) C1953_=_C2632( C1953 C2632 ) C1953_=_C2633( C1953 C2633 ) \nC1953_=_C2634( C1953 C2634 ) C1953_=_C2635( C1953 C2635 ) C1953_=_C2636( C1953 C2636 ) C1953_=_C2637( C1953 C2637 ) C1953_=_C2638( C1953 C2638 ) C1953_=_C2639( C1953 C2639 ) \nC1995_=_C2091( C1995 C2091 ) C1995_=_C2129( C1995 C2129 ) C1995_=_C2383( C1995 C2383 ) C1995_=_C2469( C1995 C2469 ) C1995_=_C2550( C1995 C2550 ) C1995_=_C2595( C1995 C2595 ) \nC1995_=_C2640( C1995 C2640 ) C1995_=_C2655( C1995 C2655 ) C1995_=_C2656( C1995 C2656 ) C1995_=_C2657( C1995 C2657 ) C1995_=_C2658( C1995 C2658 ) C1995_=_C2659( C1995 C2659 ) \nC1995_=_C2660( C1995 C2660 ) C1995_=_C2661( C1995 C2661 ) C1995_=_C2662( C1995 C2662 ) C1995_=_C2663( C1995 C2663 ) C1995_=_C2664( C1995 C2664 ) C1995_=_C2665( C1995 C2665 ) \nC2091_=_C2129( C2091 C2129 ) C2091_=_C2383( C2091 C2383 ) C2091_=_C2469( C2091 C2469 ) C2091_=_C2550( C2091 C2550 ) C2091_=_C2595( C2091 C2595 ) C2091_=_C2640( C2091 C2640 ) \nC2091_=_C2655( C2091 C2655 ) C2091_=_C2656( C2091 C2656 ) C2091_=_C2657( C2091 C2657 ) C2091_=_C2658( C2091 C2658 ) C2091_=_C2659( C2091 C2659 ) C2091_=_C2660( C2091 C2660 ) \nC2091_=_C2661( C2091 C2661 ) C2091_=_C2662( C2091 C2662 ) C2091_=_C2663( C2091 C2663 ) C2091_=_C2664( C2091 C2664 ) C2091_=_C2665( C2091 C2665 ) C2129_=_C2383( C2129 C2383 ) \nC2129_=_C2469( C2129 C2469 ) C2129_=_C2550( C2129 C2550 ) C2129_=_C2595( C2129 C2595 ) C2129_=_C2640( C2129 C2640 ) C2129_=_C2655( C2129 C2655 ) C2129_=_C2656( C2129 C2656 ) \nC2129_=_C2657( C2129 C2657 ) C2129_=_C2658( C2129 C2658 ) C2129_=_C2659( C2129 C2659 ) C2129_=_C2660( C2129 C2660 ) C2129_=_C2661( C2129 C2661 ) C2129_=_C2662( C2129 C2662 ) \nC2129_=_C2663( C2129 C2663 ) C2129_=_C2664( C2129 C2664 ) C2129_=_C2665( C2129 C2665 ) C2182_=_C2340( C2182 C2340 ) C2182_=_C2380( C2182 C2380 ) C2182_=_C2414( C2182 C2414 ) \nC2182_=_C2415( C2182 C2415 ) C2182_=_C2416( C2182 C2416 ) C2182_=_C2417( C2182 C2417 ) C2182_=_C2418( C2182 C2418 ) C2182_=_C2419( C2182 C2419 ) C2182_=_C2420( C2182 C2420 ) \nC2182_=_C2422( C2182 C2422 ) C2182_=_C2423( C2182 C2423 ) C2182_=_C2424( C2182 C2424 ) C2182_=_C2425( C2182 C2425 ) C2182_=_C2426( C2182 C2426 ) C2182_=_C2427( C2182 C2427 ) \nC2182_=_C2428( C2182 C2428 ) C2182_=_C2429( C2182 C2429 ) C2182_=_C2430( C2182 C2430 ) C2182_=_C2431( C2182 C2431 ) C2182_=_C2432( C2182 C2432 ) C2182_=_C2433( C2182 C2433 ) \nC2236_=_C2304( C2236 C2304 ) C2236_=_C2531( C2236 C2531 ) C2236_=_C2626( C2236 C2626 ) C2236_=_C2627( C2236 C2627 ) C2236_=_C2629( C2236 C2629 ) C2236_=_C2630( C2236 C2630 ) \nC2236_=_C2631( C2236 C2631 ) C2236_=_C2632( C2236 C2632 ) C2236_=_C2633( C2236 C2633 ) C2236_=_C2634( C2236 C2634 ) C2236_=_C2635( C2236 C2635 ) C2236_=_C2636( C2236 C2636 ) \nC2236_=_C2637( C2236 C2637 ) C2236_=_C2638( C2236 C2638 ) C2236_=_C2639( C2236 C2639 ) C2304_=_C2531( C2304 C2531 ) C2304_=_C2626( C2304 C2626 ) C2304_=_C2627( C2304 C2627 ) \nC2304_=_C2629( C2304 C2629 ) C2304_=_C2630( C2304 C2630 ) C2304_=_C2631( C2304 C2631 ) C2304_=_C2632( C2304 C2632 ) C2304_=_C2633( C2304 C2633 ) C2304_=_C2634( C2304 C2634 ) \nC2304_=_C2635( C2304 C2635 ) C2304_=_C2636( C2304 C2636 ) C2304_=_C2637( C2304 C2637 ) C2304_=_C2638( C2304 C2638 ) C2304_=_C2639( C2304 C2639 ) C2340_=_C2347( C2340 C2347 ) \nC2340_=_C2380( C2340 C2380 ) C2340_=_C2414( C2340 C2414 ) C2340_=_C2415( C2340 C2415 ) C2340_=_C2416( C2340 C2416 ) C2340_=_C2417( C2340 C2417 ) C2340_=_C2418( C2340 C2418 ) \nC2340_=_C2419( C2340 C2419 ) C2340_=_C2420( C2340 C2420 ) C2340_=_C2422( C2340 C2422 ) C2340_=_C2423( C2340 C2423 ) C2340_=_C2424( C2340 C2424 ) C2340_=_C2425( C2340 C2425 ) \nC2340_=_C2426( C2340 C2426 ) C2340_=_C2427( C2340 C2427 ) C2340_=_C2428( C2340 C2428 ) C2340_=_C2429( C2340 C2429 ) C2340_=_C2430( C2340 C2430 ) C2340_=_C2431( C2340 C2431 ) \nC2340_=_C2432( C2340 C2432 ) C2340_=_C2433( C2340 C2433 ) C2347_=_C2672( C2347 C2672 ) C2347_=_C2688( C2347 C2688 ) C2347_=_C2758( C2347 C2758 ) C2347_=_C2846( C2347 C2846 ) \nC2347_=_C2913( C2347 C2913 ) C2347_=_C3221( C2347 C3221 ) C2347_=_C3260( C2347 C3260 ) C2347_=_C3330( C2347 C3330 ) C2347_=_C3331( C2347 C3331 ) C2347_=_C3332( C2347 C3332 ) \nC2347_=_C3333( C2347 C3333 ) C2347_=_C3334( C2347 C3334 ) C2347_=_C3335( C2347 C3335 ) C2347_=_C3336( C2347 C3336 ) C2347_=_C3337( C2347 C3337 ) C2347_=_C3338( C2347 C3338 ) \nC2380_=_C2383( C2380 C2383 ) C2380_=_C2389( C2380 C2389 ) C2380_=_C2414( C2380 C2414 ) C2380_=_C2415( C2380 C2415 ) C2380_=_C2416( C2380 C2416 ) C2380_=_C2417( C2380 C2417 ) \nC2380_=_C2418( C2380 C2418 ) C2380_=_C2419( C2380 C2419 ) C2380_=_C2420( C2380 C2420 ) C2380_=_C2422( C2380 C2422 ) C2380_=_C2423(</w:t>
      </w:r>
    </w:p>
    <w:p>
      <w:pPr>
        <w:pStyle w:val="PreformattedText"/>
        <w:bidi w:val="0"/>
        <w:spacing w:before="0" w:after="0"/>
        <w:jc w:val="left"/>
        <w:rPr/>
      </w:pPr>
      <w:r>
        <w:rPr/>
        <w:t xml:space="preserve"> </w:t>
      </w:r>
      <w:r>
        <w:rPr/>
        <w:t>C2380 C2423 ) C2380_=_C2424( C2380 C2424 ) \nC2380_=_C2425( C2380 C2425 ) C2380_=_C2426( C2380 C2426 ) C2380_=_C2427( C2380 C2427 ) C2380_=_C2428( C2380 C2428 ) C2380_=_C2429( C2380 C2429 ) C2380_=_C2430( C2380 C2430 ) \nC2380_=_C2431( C2380 C2431 ) C2380_=_C2432( C2380 C2432 ) C2380_=_C2433( C2380 C2433 ) C2383_=_C2389( C2383 C2389 ) C2383_=_C2469( C2383 C2469 ) C2383_=_C2550( C2383 C2550 ) \nC2383_=_C2595( C2383 C2595 ) C2383_=_C2640( C2383 C2640 ) C2383_=_C2655( C2383 C2655 ) C2383_=_C2656( C2383 C2656 ) C2383_=_C2657( C2383 C2657 ) C2383_=_C2658( C2383 C2658 ) \nC2383_=_C2659( C2383 C2659 ) C2383_=_C2660( C2383 C2660 ) C2383_=_C2661( C2383 C2661 ) C2383_=_C2662( C2383 C2662 ) C2383_=_C2663( C2383 C2663 ) C2383_=_C2664( C2383 C2664 ) \nC2383_=_C2665( C2383 C2665 ) C2389_=_C2423( C2389 C2423 ) C2389_=_C2472( C2389 C2472 ) C2389_=_C2615( C2389 C2615 ) C2389_=_C2931( C2389 C2931 ) C2389_=_C3142( C2389 C3142 ) \nC2389_=_C3274( C2389 C3274 ) C2389_=_C3458( C2389 C3458 ) C2389_=_C3519( C2389 C3519 ) C2389_=_C3530( C2389 C3530 ) C2389_=_C3531( C2389 C3531 ) C2389_=_C3532( C2389 C3532 ) \nC2389_=_C3533( C2389 C3533 ) C2389_=_C3534( C2389 C3534 ) C2389_=_C3535( C2389 C3535 ) C2389_=_C3536( C2389 C3536 ) C2389_=_C3537( C2389 C3537 ) C2389_=_C3538( C2389 C3538 ) \nC2389_=_C3539( C2389 C3539 ) C2389_=_C3540( C2389 C3540 ) C2389_=_C3541( C2389 C3541 ) C2389_=_C3542( C2389 C3542 ) C2414_=_C2415( C2414 C2415 ) C2414_=_C2416( C2414 C2416 ) \nC2414_=_C2417( C2414 C2417 ) C2414_=_C2418( C2414 C2418 ) C2414_=_C2419( C2414 C2419 ) C2414_=_C2420( C2414 C2420 ) C2414_=_C2422( C2414 C2422 ) C2414_=_C2423( C2414 C2423 ) \nC2414_=_C2424( C2414 C2424 ) C2414_=_C2425( C2414 C2425 ) C2414_=_C2426( C2414 C2426 ) C2414_=_C2427( C2414 C2427 ) C2414_=_C2428( C2414 C2428 ) C2414_=_C2429( C2414 C2429 ) \nC2414_=_C2430( C2414 C2430 ) C2414_=_C2431( C2414 C2431 ) C2414_=_C2432( C2414 C2432 ) C2414_=_C2433( C2414 C2433 ) C2414_=_C2469( C2414 C2469 ) C2414_=_C2472( C2414 C2472 ) \nC2415_=_C2416( C2415 C2416 ) C2415_=_C2417( C2415 C2417 ) C2415_=_C2418( C2415 C2418 ) C2415_=_C2419( C2415 C2419 ) C2415_=_C2420( C2415 C2420 ) C2415_=_C2422( C2415 C2422 ) \nC2415_=_C2423( C2415 C2423 ) C2415_=_C2424( C2415 C2424 ) C2415_=_C2425( C2415 C2425 ) C2415_=_C2426( C2415 C2426 ) C2415_=_C2427( C2415 C2427 ) C2415_=_C2428( C2415 C2428 ) \nC2415_=_C2429( C2415 C2429 ) C2415_=_C2430( C2415 C2430 ) C2415_=_C2431( C2415 C2431 ) C2415_=_C2432( C2415 C2432 ) C2415_=_C2433( C2415 C2433 ) C2416_=_C2417( C2416 C2417 ) \nC2416_=_C2418( C2416 C2418 ) C2416_=_C2419( C2416 C2419 ) C2416_=_C2420( C2416 C2420 ) C2416_=_C2422( C2416 C2422 ) C2416_=_C2423( C2416 C2423 ) C2416_=_C2424( C2416 C2424 ) \nC2416_=_C2425( C2416 C2425 ) C2416_=_C2426( C2416 C2426 ) C2416_=_C2427( C2416 C2427 ) C2416_=_C2428( C2416 C2428 ) C2416_=_C2429( C2416 C2429 ) C2416_=_C2430( C2416 C2430 ) \nC2416_=_C2431( C2416 C2431 ) C2416_=_C2432( C2416 C2432 ) C2416_=_C2433( C2416 C2433 ) C2416_=_C2615( C2416 C2615 ) C2417_=_C2418( C2417 C2418 ) C2417_=_C2419( C2417 C2419 ) \nC2417_=_C2420( C2417 C2420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7_=_C2640( C2417 C2640 ) C2418_=_C2419( C2418 C2419 ) C2418_=_C2420( C2418 C2420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8_=_C2672( C2418 C2672 ) C2419_=_C2420( C2419 C2420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3221( C2420 C3221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3458( C2422 C3458 ) C2423_=_C2424( C2423 C2424 ) C2423_=_C2425( C2423 C2425 ) C2423_=_C2426( C2423 C2426 ) C2423_=_C2427( C2423 C2427 ) C2423_=_C2428( C2423 C2428 ) \nC2423_=_C2429( C2423 C2429 ) C2423_=_C2430( C2423 C2430 ) C2423_=_C2431( C2423 C2431 ) C2423_=_C2432( C2423 C2432 ) C2423_=_C2433( C2423 C2433 ) C2423_=_C2472( C2423 C2472 ) \nC2423_=_C2615( C2423 C2615 ) C2423_=_C2931( C2423 C2931 ) C2423_=_C3142( C2423 C3142 ) C2423_=_C3274( C2423 C3274 ) C2423_=_C3458( C2423 C3458 ) C2423_=_C3519( C2423 C3519 ) \nC2423_=_C3530( C2423 C3530 ) C2423_=_C3531( C2423 C3531 ) C2423_=_C3532( C2423 C3532 ) C2423_=_C3533( C2423 C3533 ) C2423_=_C3534( C2423 C3534 ) C2423_=_C3535( C2423 C3535 ) \nC2423_=_C3536( C2423 C3536 ) C2423_=_C3537( C2423 C3537 ) C2423_=_C3538( C2423 C3538 ) C2423_=_C3539( C2423 C3539 ) C2423_=_C3540( C2423 C3540 ) C2423_=_C3541( C2423 C3541 ) \nC2423_=_C3542( C2423 C3542 ) C2424_=_C2425( C2424 C2425 ) C2424_=_C2426( C2424 C2426 ) C2424_=_C2427( C2424 C2427 ) C2424_=_C2428( C2424 C2428 ) C2424_=_C2429( C2424 C2429 ) \nC2424_=_C2430( C2424 C2430 ) C2424_=_C2431( C2424 C2431 ) C2424_=_C2432( C2424 C2432 ) C2424_=_C2433( C2424 C2433 ) C2424_=_C3530( C2424 C3530 ) C2425_=_C2426( C2425 C2426 ) \nC2425_=_C2427( C2425 C2427 ) C2425_=_C2428( C2425 C2428 ) C2425_=_C2429( C2425 C2429 ) C2425_=_C2430( C2425 C2430 ) C2425_=_C2431( C2425 C2431 ) C2425_=_C2432( C2425 C2432 ) \nC2425_=_C2433( C2425 C2433 ) C2425_=_C2631( C2425 C2631 ) C2426_=_C2427( C2426 C2427 ) C2426_=_C2428( C2426 C2428 ) C2426_=_C2429( C2426 C2429 ) C2426_=_C2430( C2426 C2430 ) \nC2426_=_C2431( C2426 C2431 ) C2426_=_C2432( C2426 C2432 ) C2426_=_C2433( C2426 C2433 ) C2426_=_C3533( C2426 C3533 ) C2427_=_C2428( C2427 C2428 ) C2427_=_C2429( C2427 C2429 ) \nC2427_=_C2430( C2427 C2430 ) C2427_=_C2431( C2427 C2431 ) C2427_=_C2432( C2427 C2432 ) C2427_=_C2433( C2427 C2433 ) C2427_=_C3333( C2427 C3333 ) C2428_=_C2429( C2428 C2429 ) \nC2428_=_C2430( C2428 C2430 ) C2428_=_C2431( C2428 C2431 ) C2428_=_C2432( C2428 C2432 ) C2428_=_C2433( C2428 C2433 ) C2428_=_C3535( C2428 C3535 ) C2429_=_C2430( C2429 C2430 ) \nC2429_=_C2431( C2429 C2431 ) C2429_=_C2432( C2429 C2432 ) C2429_=_C2433( C2429 C2433 ) C2429_=_C3335( C2429 C3335 ) C2430_=_C2431( C2430 C2431 ) C2430_=_C2432( C2430 C2432 ) \nC2430_=_C2433( C2430 C2433 ) C2430_=_C2639( C2430 C2639 ) C2431_=_C2432( C2431 C2432 ) C2431_=_C2433( C2431 C2433 ) C2431_=_C3541( C2431 C3541 ) C2432_=_C2433( C2432 C2433 ) \nC2433_=_C3338( C2433 C3338 ) C2469_=_C2472( C2469 C2472 ) C2469_=_C2550( C2469 C2550 ) C2469_=_C2595( C2469 C2595 ) C2469_=_C2640( C2469 C2640 ) C2469_=_C2655( C2469 C2655 ) \nC2469_=_C2656( C2469 C2656 ) C2469_=_C2657( C2469 C2657 ) C2469_=_C2658( C2469 C2658 ) C2469_=_C2659( C2469 C2659 ) C2469_=_C2660( C2469 C2660 ) C2469_=_C2661( C2469 C2661 ) \nC2469_=_C2662( C2469 C2662 ) C2469_=_C2663( C2469 C2663 ) C2469_=_C2664( C2469 C2664 ) C2469_=_C2665( C2469 C2665 ) C2472_=_C2615( C2472 C2615 ) C2472_=_C2931( C2472 C2931 ) \nC2472_=_C3142( C2472 C3142 ) C2472_=_C3274( C2472 C3274 ) C2472_=_C3458( C2472 C3458 ) C2472_=_C3519( C2472 C3519 ) C2472_=_C3530( C2472 C3530 ) C2472_=_C3531( C2472 C3531 ) \nC2472_=_C3532( C2472 C3532 ) C2472_=_C3533( C2472 C3533 ) C2472_=_C3534( C2472 C3534 ) C2472_=_C3535( C2472 C3535 ) C2472_=_C3536( C2472 C3536 ) C2472_=_C3537( C2472 C3537 ) \nC2472_=_C3538( C2472 C3538 ) C2472_=_C3539( C2472 C3539 ) C2472_=_C3540( C2472 C3540 ) C2472_=_C3541( C2472 C3541 ) C2472_=_C3542( C2472 C3542 ) C2531_=_C2626( C2531 C2626 ) \nC2531_=_C2627( C2531 C2627 ) C2531_=_C2629( C2531 C2629 ) C2531_=_C2630( C2531 C2630 ) C2531_=_C2631( C2531 C2631 ) C2531_=_C2632( C2531 C2632 ) C2531_=_C2633( C2531 C2633 ) \nC2531_=_C2634( C2531 C2634 ) C2531_=_C2635( C2531 C2635 ) C2531_=_C2636( C2531 C2636 ) C2531_=_C2637( C2531 C2637 ) C2531_=_C2638( C2531 C2638 ) C2531_=_C2639( C2531 C2639 ) \nC2550_=_C2595( C2550 C2595 ) C2550_=_C2640( C2550 C2640 ) C2550_=_C2655( C2550 C2655 ) C2550_=_C2656( C2550 C2656 ) C2550_=_C2657( C2550 C2657 ) C2550_=_C2658( C2550 C2658 ) \nC2550_=_C2659( C2550 C2659 ) C2550_=_C2660( C2550 C2660 ) C2550_=_C2661( C2550 C2661 ) C2550_=_C2662( C2550 C2662 ) C2550_=_C2663( C2550 C2663 ) C2550_=_C2664( C2550 C2664 ) \nC2550_=_C2665( C2550 C2665 ) C2595_=_C2640( C2595 C2640 ) C2595_=_C2655( C2595 C2655 ) C2595_=_C2656( C2595 C2656 ) C2595_=_C2657( C2595 C2657 ) C2595_=_C2658( C2595 C2658 ) \nC2595_=_C2659( C2595 C2659 ) C2595_=_C2660( C2595 C2660 ) C2595_=_C2661( C2595 C2661 ) C2595_=_C2662( C2595 C2662 ) C2595_=_C2663( C2595 C2663 ) C2595_=_C2664( C2595 C2664 ) \nC2595_=_C2665( C2595 C2665 ) C2615_=_C2931( C2615 C2931 ) C2615_=_C3142( C2615 C3142 ) C2615_=_C3274( C2615 C3274 ) C2615_=_C3458( C2615 C3458 ) C2615_=_C3519( C2615 C3519 ) \nC2615_=_C3530( C2615 C3530 ) C2615_=_C3531( C2615 C3531 ) C2615_=_C3532( C2615 C3532 ) C2615_=_C3533( C2615 C3533 ) C2615_=_C3534( C2615 C3534 ) C2615_=_C3535( C2615 C3535 ) \nC2615_=_C3536(</w:t>
      </w:r>
    </w:p>
    <w:p>
      <w:pPr>
        <w:pStyle w:val="PreformattedText"/>
        <w:bidi w:val="0"/>
        <w:spacing w:before="0" w:after="0"/>
        <w:jc w:val="left"/>
        <w:rPr/>
      </w:pPr>
      <w:r>
        <w:rPr/>
        <w:t xml:space="preserve"> </w:t>
      </w:r>
      <w:r>
        <w:rPr/>
        <w:t>C2615 C3536 ) C2615_=_C3537( C2615 C3537 ) C2615_=_C3538( C2615 C3538 ) C2615_=_C3539( C2615 C3539 ) C2615_=_C3540( C2615 C3540 ) C2615_=_C3541( C2615 C3541 ) \nC2615_=_C3542( C2615 C3542 ) C2626_=_C2627( C2626 C2627 ) C2626_=_C2629( C2626 C2629 ) C2626_=_C2630( C2626 C2630 ) C2626_=_C2631( C2626 C2631 ) C2626_=_C2632( C2626 C2632 ) \nC2626_=_C2633( C2626 C2633 ) C2626_=_C2634( C2626 C2634 ) C2626_=_C2635( C2626 C2635 ) C2626_=_C2636( C2626 C2636 ) C2626_=_C2637( C2626 C2637 ) C2626_=_C2638( C2626 C2638 ) \nC2626_=_C2639( C2626 C2639 ) C2626_=_C2688( C2626 C268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9_=_C2630( C2629 C2630 ) C2629_=_C2631( C2629 C2631 ) C2629_=_C2632( C2629 C2632 ) C2629_=_C2633( C2629 C2633 ) C2629_=_C2634( C2629 C2634 ) \nC2629_=_C2635( C2629 C2635 ) C2629_=_C2636( C2629 C2636 ) C2629_=_C2637( C2629 C2637 ) C2629_=_C2638( C2629 C2638 ) C2629_=_C2639( C2629 C2639 ) C2630_=_C2631( C2630 C2631 ) \nC2630_=_C2632( C2630 C2632 ) C2630_=_C2633( C2630 C2633 ) C2630_=_C2634( C2630 C2634 ) C2630_=_C2635( C2630 C2635 ) C2630_=_C2636( C2630 C2636 ) C2630_=_C2637( C2630 C2637 ) \nC2630_=_C2638( C2630 C2638 ) C2630_=_C2639( C2630 C2639 ) C2631_=_C2632( C2631 C2632 ) C2631_=_C2633( C2631 C2633 ) C2631_=_C2634( C2631 C2634 ) C2631_=_C2635( C2631 C2635 ) \nC2631_=_C2636( C2631 C2636 ) C2631_=_C2637( C2631 C2637 ) C2631_=_C2638( C2631 C2638 ) C2631_=_C2639( C2631 C2639 ) C2632_=_C2633( C2632 C2633 ) C2632_=_C2634( C2632 C2634 ) \nC2632_=_C2635( C2632 C2635 ) C2632_=_C2636( C2632 C2636 ) C2632_=_C2637( C2632 C2637 ) C2632_=_C2638( C2632 C2638 ) C2632_=_C2639( C2632 C2639 ) C2632_=_C3331( C2632 C3331 ) \nC2633_=_C2634( C2633 C2634 ) C2633_=_C2635( C2633 C2635 ) C2633_=_C2636( C2633 C2636 ) C2633_=_C2637( C2633 C2637 ) C2633_=_C2638( C2633 C2638 ) C2633_=_C2639( C2633 C2639 ) \nC2634_=_C2635( C2634 C2635 ) C2634_=_C2636( C2634 C2636 ) C2634_=_C2637( C2634 C2637 ) C2634_=_C2638( C2634 C2638 ) C2634_=_C2639( C2634 C2639 ) C2634_=_C3534( C2634 C3534 ) \nC2635_=_C2636( C2635 C2636 ) C2635_=_C2637( C2635 C2637 ) C2635_=_C2638( C2635 C2638 ) C2635_=_C2639( C2635 C2639 ) C2636_=_C2637( C2636 C2637 ) C2636_=_C2638( C2636 C2638 ) \nC2636_=_C2639( C2636 C2639 ) C2637_=_C2638( C2637 C2638 ) C2637_=_C2639( C2637 C2639 ) C2638_=_C2639( C2638 C2639 ) C2638_=_C2664( C2638 C2664 ) C2640_=_C2655( C2640 C2655 ) \nC2640_=_C2656( C2640 C2656 ) C2640_=_C2657( C2640 C2657 ) C2640_=_C2658( C2640 C2658 ) C2640_=_C2659( C2640 C2659 ) C2640_=_C2660( C2640 C2660 ) C2640_=_C2661( C2640 C2661 ) \nC2640_=_C2662( C2640 C2662 ) C2640_=_C2663( C2640 C2663 ) C2640_=_C2664( C2640 C2664 ) C2640_=_C2665( C2640 C2665 ) C2655_=_C2656( C2655 C2656 ) C2655_=_C2657( C2655 C2657 ) \nC2655_=_C2658( C2655 C2658 ) C2655_=_C2659( C2655 C2659 ) C2655_=_C2660( C2655 C2660 ) C2655_=_C2661( C2655 C2661 ) C2655_=_C2662( C2655 C2662 ) C2655_=_C2663( C2655 C2663 ) \nC2655_=_C2664( C2655 C2664 ) C2655_=_C2665( C2655 C2665 ) C2655_=_C3142( C2655 C3142 ) C2656_=_C2657( C2656 C2657 ) C2656_=_C2658( C2656 C2658 ) C2656_=_C2659( C2656 C2659 ) \nC2656_=_C2660( C2656 C2660 ) C2656_=_C2661( C2656 C2661 ) C2656_=_C2662( C2656 C2662 ) C2656_=_C2663( C2656 C2663 ) C2656_=_C2664( C2656 C2664 ) C2656_=_C2665( C2656 C2665 ) \nC2657_=_C2658( C2657 C2658 ) C2657_=_C2659( C2657 C2659 ) C2657_=_C2660( C2657 C2660 ) C2657_=_C2661( C2657 C2661 ) C2657_=_C2662( C2657 C2662 ) C2657_=_C2663( C2657 C2663 ) \nC2657_=_C2664( C2657 C2664 ) C2657_=_C2665( C2657 C2665 ) C2658_=_C2659( C2658 C2659 ) C2658_=_C2660( C2658 C2660 ) C2658_=_C2661( C2658 C2661 ) C2658_=_C2662( C2658 C2662 ) \nC2658_=_C2663( C2658 C2663 ) C2658_=_C2664( C2658 C2664 ) C2658_=_C2665( C2658 C2665 ) C2658_=_C3260( C2658 C3260 ) C2659_=_C2660( C2659 C2660 ) C2659_=_C2661( C2659 C2661 ) \nC2659_=_C2662( C2659 C2662 ) C2659_=_C2663( C2659 C2663 ) C2659_=_C2664( C2659 C2664 ) C2659_=_C2665( C2659 C2665 ) C2659_=_C3274( C2659 C3274 ) C2660_=_C2661( C2660 C2661 ) \nC2660_=_C2662( C2660 C2662 ) C2660_=_C2663( C2660 C2663 ) C2660_=_C2664( C2660 C2664 ) C2660_=_C2665( C2660 C2665 ) C2661_=_C2662( C2661 C2662 ) C2661_=_C2663( C2661 C2663 ) \nC2661_=_C2664( C2661 C2664 ) C2661_=_C2665( C2661 C2665 ) C2661_=_C3531( C2661 C3531 ) C2662_=_C2663( C2662 C2663 ) C2662_=_C2664( C2662 C2664 ) C2662_=_C2665( C2662 C2665 ) \nC2663_=_C2664( C2663 C2664 ) C2663_=_C2665( C2663 C2665 ) C2664_=_C2665( C2664 C2665 ) C2672_=_C2688( C2672 C2688 ) C2672_=_C2758( C2672 C2758 ) C2672_=_C2846( C2672 C2846 ) \nC2672_=_C2913( C2672 C2913 ) C2672_=_C3221( C2672 C3221 ) C2672_=_C3260( C2672 C3260 ) C2672_=_C3330( C2672 C3330 ) C2672_=_C3331( C2672 C3331 ) C2672_=_C3332( C2672 C3332 ) \nC2672_=_C3333( C2672 C3333 ) C2672_=_C3334( C2672 C3334 ) C2672_=_C3335( C2672 C3335 ) C2672_=_C3336( C2672 C3336 ) C2672_=_C3337( C2672 C3337 ) C2672_=_C3338( C2672 C3338 ) \nC2688_=_C2758( C2688 C2758 ) C2688_=_C2846( C2688 C2846 ) C2688_=_C2913( C2688 C2913 ) C2688_=_C3221( C2688 C3221 ) C2688_=_C3260( C2688 C3260 ) C2688_=_C3330( C2688 C3330 ) \nC2688_=_C3331( C2688 C3331 ) C2688_=_C3332( C2688 C3332 ) C2688_=_C3333( C2688 C3333 ) C2688_=_C3334( C2688 C3334 ) C2688_=_C3335( C2688 C3335 ) C2688_=_C3336( C2688 C3336 ) \nC2688_=_C3337( C2688 C3337 ) C2688_=_C3338( C2688 C3338 ) C2758_=_C2846( C2758 C2846 ) C2758_=_C2913( C2758 C2913 ) C2758_=_C3221( C2758 C3221 ) C2758_=_C3260( C2758 C3260 ) \nC2758_=_C3330( C2758 C3330 ) C2758_=_C3331( C2758 C3331 ) C2758_=_C3332( C2758 C3332 ) C2758_=_C3333( C2758 C3333 ) C2758_=_C3334( C2758 C3334 ) C2758_=_C3335( C2758 C3335 ) \nC2758_=_C3336( C2758 C3336 ) C2758_=_C3337( C2758 C3337 ) C2758_=_C3338( C2758 C3338 ) C2846_=_C2913( C2846 C2913 ) C2846_=_C3221( C2846 C3221 ) C2846_=_C3260( C2846 C3260 ) \nC2846_=_C3330( C2846 C3330 ) C2846_=_C3331( C2846 C3331 ) C2846_=_C3332( C2846 C3332 ) C2846_=_C3333( C2846 C3333 ) C2846_=_C3334( C2846 C3334 ) C2846_=_C3335( C2846 C3335 ) \nC2846_=_C3336( C2846 C3336 ) C2846_=_C3337( C2846 C3337 ) C2846_=_C3338( C2846 C3338 ) C2913_=_C3221( C2913 C3221 ) C2913_=_C3260( C2913 C3260 ) C2913_=_C3330( C2913 C3330 ) \nC2913_=_C3331( C2913 C3331 ) C2913_=_C3332( C2913 C3332 ) C2913_=_C3333( C2913 C3333 ) C2913_=_C3334( C2913 C3334 ) C2913_=_C3335( C2913 C3335 ) C2913_=_C3336( C2913 C3336 ) \nC2913_=_C3337( C2913 C3337 ) C2913_=_C3338( C2913 C3338 ) C2931_=_C3142( C2931 C3142 ) C2931_=_C3274( C2931 C3274 ) C2931_=_C3458( C2931 C3458 ) C2931_=_C3519( C2931 C3519 ) \nC2931_=_C3530( C2931 C3530 ) C2931_=_C3531( C2931 C3531 ) C2931_=_C3532( C2931 C3532 ) C2931_=_C3533( C2931 C3533 ) C2931_=_C3534( C2931 C3534 ) C2931_=_C3535( C2931 C3535 ) \nC2931_=_C3536( C2931 C3536 ) C2931_=_C3537( C2931 C3537 ) C2931_=_C3538( C2931 C3538 ) C2931_=_C3539( C2931 C3539 ) C2931_=_C3540( C2931 C3540 ) C2931_=_C3541( C2931 C3541 ) \nC2931_=_C3542( C2931 C3542 ) C3142_=_C3274( C3142 C3274 ) C3142_=_C3458( C3142 C3458 ) C3142_=_C3519( C3142 C3519 ) C3142_=_C3530( C3142 C3530 ) C3142_=_C3531( C3142 C3531 ) \nC3142_=_C3532( C3142 C3532 ) C3142_=_C3533( C3142 C3533 ) C3142_=_C3534( C3142 C3534 ) C3142_=_C3535( C3142 C3535 ) C3142_=_C3536( C3142 C3536 ) C3142_=_C3537( C3142 C3537 ) \nC3142_=_C3538( C3142 C3538 ) C3142_=_C3539( C3142 C3539 ) C3142_=_C3540( C3142 C3540 ) C3142_=_C3541( C3142 C3541 ) C3142_=_C3542( C3142 C3542 ) C3221_=_C3260( C3221 C3260 ) \nC3221_=_C3330( C3221 C3330 ) C3221_=_C3331( C3221 C3331 ) C3221_=_C3332( C3221 C3332 ) C3221_=_C3333( C3221 C3333 ) C3221_=_C3334( C3221 C3334 ) C3221_=_C3335( C3221 C3335 ) \nC3221_=_C3336( C3221 C3336 ) C3221_=_C3337( C3221 C3337 ) C3221_=_C3338( C3221 C3338 ) C3260_=_C3330( C3260 C3330 ) C3260_=_C3331( C3260 C3331 ) C3260_=_C3332( C3260 C3332 ) \nC3260_=_C3333( C3260 C3333 ) C3260_=_C3334( C3260 C3334 ) C3260_=_C3335( C3260 C3335 ) C3260_=_C3336( C3260 C3336 ) C3260_=_C3337( C3260 C3337 ) C3260_=_C3338( C3260 C3338 ) \nC3274_=_C3458( C3274 C3458 ) C3274_=_C3519( C3274 C3519 ) C3274_=_C3530( C3274 C3530 ) C3274_=_C3531( C3274 C3531 ) C3274_=_C3532( C3274 C3532 ) C3274_=_C3533( C3274 C3533 ) \nC3274_=_C3534( C3274 C3534 ) C3274_=_C3535( C3274 C3535 ) C3274_=_C3536( C3274 C3536 ) C3274_=_C3537( C3274 C3537 ) C3274_=_C3538( C3274 C3538 ) C3274_=_C3539( C3274 C3539 ) \nC3274_=_C3540( C3274 C3540 ) C3274_=_C3541( C3274 C3541 ) C3274_=_C3542( C3274 C3542 ) C3330_=_C3331( C3330 C3331 ) C3330_=_C3332( C3330 C3332 ) C3330_=_C3333( C3330 C3333 ) \nC3330_=_C3334( C3330 C3334 ) C3330_=_C3335( C3330 C3335 ) C3330_=_C3336( C3330 C3336 ) C3330_=_C3337( C3330 C3337 ) C3330_=_C3338( C3330 C3338 ) C3331_=_C3332( C3331 C3332 ) \nC3331_=_C3333( C3331 C3333 ) C3331_=_C3334( C3331 C3334 ) C3331_=_C3335( C3331 C3335 ) C3331_=_C3336( C3331 C3336 ) C3331_=_C3337( C3331 C3337 ) C3331_=_C3338( C3331 C3338 ) \nC3332_=_C3333( C3332 C3333 ) C3332_=_C3334( C3332 C3334 ) C3332_=_C3335( C3332 C3335 ) C3332_=_C3336( C3332 C3336 ) C3332_=_C3337( C3332 C3337 ) C3332_=_C3338( C3332 C3338 ) \nC3333_=_C3334( C3333 C3334 ) C3333_=_C3335( C3333 C3335 ) C3333_=_C3336( C3333 C3336 ) C3333_=_C3337( C3333 C3337 ) C3333_=_C3338( C3333 C3338 ) C3334_=_C3335( C3334 C3335 ) \nC3334_=_C3336( C3334 C3336 ) C3334_=_C3337( C3334 C3337 ) C3334_=_C3338( C3334 C3338 ) C3335_=_C3336( C3335 C3336 ) C3335_=_C3337( C3335 C3337 ) C3335_=_C3338( C3335 C3338 ) \nC3336_=_C3337( C3336 C3337 ) C3336_=_C3338( C3336 C3338 ) C3337_=_C3338( C3337 C3338 ) C3458_=_C3519( C3458 C3519 ) C3458_=_C3530( C3458 C3530 ) C3458_=_C3531( C3458 C3531 ) \nC3458_=_C3532( C3458 C3532 ) C3458_=_C3533( C3458 C3533 ) C3458_=_C3534( C3458 C3534 ) C3458_=_C3535( C3458 C3535 ) C3458_=_C3536( C3458 C3536 ) C3458_=_C3537( C3458 C3537 ) \nC3458_=_C3538( C3458 C3538 ) C3458_=_C3539( C3458 C3539 ) C3458_=_C3540(</w:t>
      </w:r>
    </w:p>
    <w:p>
      <w:pPr>
        <w:pStyle w:val="PreformattedText"/>
        <w:bidi w:val="0"/>
        <w:spacing w:before="0" w:after="0"/>
        <w:jc w:val="left"/>
        <w:rPr/>
      </w:pPr>
      <w:r>
        <w:rPr/>
        <w:t xml:space="preserve"> </w:t>
      </w:r>
      <w:r>
        <w:rPr/>
        <w:t>C3458 C3540 ) C3458_=_C3541( C3458 C3541 ) C3458_=_C3542( C3458 C3542 ) C3519_=_C3530( C3519 C3530 ) \nC3519_=_C3531( C3519 C3531 ) C3519_=_C3532( C3519 C3532 ) C3519_=_C3533( C3519 C3533 ) C3519_=_C3534( C3519 C3534 ) C3519_=_C3535( C3519 C3535 ) C3519_=_C3536( C3519 C3536 ) \nC3519_=_C3537( C3519 C3537 ) C3519_=_C3538( C3519 C3538 ) C3519_=_C3539( C3519 C3539 ) C3519_=_C3540( C3519 C3540 ) C3519_=_C3541( C3519 C3541 ) C3519_=_C3542( C3519 C3542 ) \nC3530_=_C3531( C3530 C3531 ) C3530_=_C3532( C3530 C3532 ) C3530_=_C3533( C3530 C3533 ) C3530_=_C3534( C3530 C3534 ) C3530_=_C3535( C3530 C3535 ) C3530_=_C3536( C3530 C3536 ) \nC3530_=_C3537( C3530 C3537 ) C3530_=_C3538( C3530 C3538 ) C3530_=_C3539( C3530 C3539 ) C3530_=_C3540( C3530 C3540 ) C3530_=_C3541( C3530 C3541 ) C3530_=_C3542( C3530 C3542 ) \nC3531_=_C3532( C3531 C3532 ) C3531_=_C3533( C3531 C3533 ) C3531_=_C3534( C3531 C3534 ) C3531_=_C3535( C3531 C3535 ) C3531_=_C3536( C3531 C3536 ) C3531_=_C3537( C3531 C3537 ) \nC3531_=_C3538( C3531 C3538 ) C3531_=_C3539( C3531 C3539 ) C3531_=_C3540( C3531 C3540 ) C3531_=_C3541( C3531 C3541 ) C3531_=_C3542( C3531 C3542 ) C3532_=_C3533( C3532 C3533 ) \nC3532_=_C3534( C3532 C3534 ) C3532_=_C3535( C3532 C3535 ) C3532_=_C3536( C3532 C3536 ) C3532_=_C3537( C3532 C3537 ) C3532_=_C3538( C3532 C3538 ) C3532_=_C3539( C3532 C3539 ) \nC3532_=_C3540( C3532 C3540 ) C3532_=_C3541( C3532 C3541 ) C3532_=_C3542( C3532 C3542 ) C3533_=_C3534( C3533 C3534 ) C3533_=_C3535( C3533 C3535 ) C3533_=_C3536( C3533 C3536 ) \nC3533_=_C3537( C3533 C3537 ) C3533_=_C3538( C3533 C3538 ) C3533_=_C3539( C3533 C3539 ) C3533_=_C3540( C3533 C3540 ) C3533_=_C3541( C3533 C3541 ) C3533_=_C3542( C3533 C3542 ) \nC3534_=_C3535( C3534 C3535 ) C3534_=_C3536( C3534 C3536 ) C3534_=_C3537( C3534 C3537 ) C3534_=_C3538( C3534 C3538 ) C3534_=_C3539( C3534 C3539 ) C3534_=_C3540( C3534 C3540 ) \nC3534_=_C3541( C3534 C3541 ) C3534_=_C3542( C3534 C3542 ) C3535_=_C3536( C3535 C3536 ) C3535_=_C3537( C3535 C3537 ) C3535_=_C3538( C3535 C3538 ) C3535_=_C3539( C3535 C3539 ) \nC3535_=_C3540( C3535 C3540 ) C3535_=_C3541( C3535 C3541 ) C3535_=_C3542( C3535 C3542 ) C3536_=_C3537( C3536 C3537 ) C3536_=_C3538( C3536 C3538 ) C3536_=_C3539( C3536 C3539 ) \nC3536_=_C3540( C3536 C3540 ) C3536_=_C3541( C3536 C3541 ) C3536_=_C3542( C3536 C3542 ) C3537_=_C3538( C3537 C3538 ) C3537_=_C3539( C3537 C3539 ) C3537_=_C3540( C3537 C3540 ) \nC3537_=_C3541( C3537 C3541 ) C3537_=_C3542( C3537 C3542 ) C3538_=_C3539( C3538 C3539 ) C3538_=_C3540( C3538 C3540 ) C3538_=_C3541( C3538 C3541 ) C3538_=_C3542( C3538 C3542 ) \nC3539_=_C3540( C3539 C3540 ) C3539_=_C3541( C3539 C3541 ) C3539_=_C3542( C3539 C3542 ) C3540_=_C3541( C3540 C3541 ) C3540_=_C3542( C3540 C3542 ) C3541_=_C3542( C3541 C3542 ) "];68-&gt;76[label="218: C40 C46 C48 C69 C72 \nC93 C115 C162 C182 C222 C248 \nC250 C278 C297 C342 C346 C348 \nC358 C361 C372 C374 C382 C403 \nC404 C414 C429 C434 C456 C463 \nC485 C513 C523 C568 C575 C696 \nC716 C717 C718 C719 C720 C721 \nC723 C724 C725 C726 C727 C728 \nC729 C730 C731 C732 C733 C734 \nC735 C736 C737 C766 C768 C772 \nC858 C867 C972 C996 C1002 C1017 \nC1103 C1114 C1128 C1136 C1207 C1225 \nC1237 C1326 C1378 C1392 C1394 C1395 \nC1397 C1398 C1399 C1400 C1401 C1402 \nC1404 C1405 C1406 C1407 C1408 C1409 \nC1410 C1411 C1442 C1448 C1506 C1527 \nC1533 C1551 C1563 C1577 C1580 C1588 \nC1718 C1824 C1864 C1882 C1883 C1884 \nC1885 C1886 C1887 C1889 C1890 C1891 \nC1892 C1893 C1895 C1896 C1897 C1898 \nC1899 C1900 C1901 C1902 C1953 C1995 \nC2091 C2129 C2182 C2236 C2304 C2340 \nC2347 C2380 C2383 C2389 C2414 C2415 \nC2416 C2417 C2418 C2419 C2420 C2422 \nC2424 C2425 C2426 C2427 C2428 C2429 \nC2430 C2431 C2432 C2433 C2469 C2472 \nC2531 C2550 C2595 C2615 C2626 C2627 \nC2629 C2630 C2631 C2632 C2633 C2634 \nC2635 C2636 C2637 C2638 C2639 C2640 \nC2655 C2656 C2657 C2658 C2659 C2660 \nC2661 C2662 C2663 C2664 C2665 C2672 \nC2688 C2758 C2846 C2913 C2931 C3142 \nC3221 C3260 C3274 C3330 C3331 C3332 \nC3333 C3334 C3335 C3336 C3337 C3338 \nC3458 C3519 C3530 C3531 C3532 C3533 \nC3534 C3535 C3536 C3537 C3538 C3539 \nC3540 C3541 C3542 \n2994: C40_=_C46 ,C40_=_C48 ,C40_=_C93 ,C40_=_C278 ,C40_=_C297 ,\nC40_=_C342 ,C40_=_C403 ,C40_=_C414 ,C40_=_C696 ,C40_=_C716 ,C40_=_C717 ,\nC40_=_C718 ,C40_=_C719 ,C40_=_C720 ,C40_=_C721 ,C40_=_C723 ,C40_=_C724 ,\nC40_=_C725 ,C40_=_C726 ,C40_=_C727 ,C40_=_C728 ,C40_=_C729 ,C40_=_C730 ,\nC40_=_C731 ,C40_=_C732 ,C40_=_C733 ,C40_=_C734 ,C40_=_C735 ,C40_=_C736 ,\nC40_=_C737 ,C46_=_C48 ,C46_=_C69 ,C46_=_C248 ,C46_=_C346 ,C46_=_C358 ,\nC46_=_C372 ,C46_=_C485 ,C46_=_C768 ,C46_=_C972 ,C46_=_C996 ,C46_=_C1017 ,\nC46_=_C1864 ,C46_=_C1953 ,C46_=_C2236 ,C46_=_C2304 ,C46_=_C2531 ,C46_=_C2626 ,\nC46_=_C2627 ,C46_=_C2629 ,C46_=_C2630 ,C46_=_C2631 ,C46_=_C2632 ,C46_=_C2633 ,\nC46_=_C2634 ,C46_=_C2635 ,C46_=_C2636 ,C46_=_C2637 ,C46_=_C2638 ,C46_=_C2639 ,\nC48_=_C72 ,C48_=_C250 ,C48_=_C348 ,C48_=_C361 ,C48_=_C374 ,C48_=_C575 ,\nC48_=_C772 ,C48_=_C1002 ,C48_=_C1448 ,C48_=_C1588 ,C48_=_C2347 ,C48_=_C2672 ,\nC48_=_C2688 ,C48_=_C2758 ,C48_=_C2846 ,C48_=_C2913 ,C48_=_C3221 ,C48_=_C3260 ,\nC48_=_C3330 ,C48_=_C3331 ,C48_=_C3332 ,C48_=_C3333 ,C48_=_C3334 ,C48_=_C3335 ,\nC48_=_C3336 ,C48_=_C3337 ,C48_=_C3338 ,C69_=_C72 ,C69_=_C248 ,C69_=_C346 ,\nC69_=_C358 ,C69_=_C372 ,C69_=_C485 ,C69_=_C768 ,C69_=_C972 ,C69_=_C996 ,\nC69_=_C1017 ,C69_=_C1864 ,C69_=_C1953 ,C69_=_C2236 ,C69_=_C2304 ,C69_=_C2531 ,\nC69_=_C2626 ,C69_=_C2627 ,C69_=_C2629 ,C69_=_C2630 ,C69_=_C2631 ,C69_=_C2632 ,\nC69_=_C2633 ,C69_=_C2634 ,C69_=_C2635 ,C69_=_C2636 ,C69_=_C2637 ,C69_=_C2638 ,\nC69_=_C2639 ,C72_=_C250 ,C72_=_C348 ,C72_=_C361 ,C72_=_C374 ,C72_=_C575 ,\nC72_=_C772 ,C72_=_C1002 ,C72_=_C1448 ,C72_=_C1588 ,C72_=_C2347 ,C72_=_C2672 ,\nC72_=_C2688 ,C72_=_C2758 ,C72_=_C2846 ,C72_=_C2913 ,C72_=_C3221 ,C72_=_C3260 ,\nC72_=_C3330 ,C72_=_C3331 ,C72_=_C3332 ,C72_=_C3333 ,C72_=_C3334 ,C72_=_C3335 ,\nC72_=_C3336 ,C72_=_C3337 ,C72_=_C3338 ,C93_=_C278 ,C93_=_C297 ,C93_=_C342 ,\nC93_=_C403 ,C93_=_C414 ,C93_=_C696 ,C93_=_C716 ,C93_=_C717 ,C93_=_C718 ,\nC93_=_C719 ,C93_=_C720 ,C93_=_C721 ,C93_=_C723 ,C93_=_C724 ,C93_=_C725 ,\nC93_=_C726 ,C93_=_C727 ,C93_=_C728 ,C93_=_C729 ,C93_=_C730 ,C93_=_C731 ,\nC93_=_C732 ,C93_=_C733 ,C93_=_C734 ,C93_=_C735 ,C93_=_C736 ,C93_=_C737 ,\nC115_=_C162 ,C115_=_C182 ,C115_=_C222 ,C115_=_C382 ,C115_=_C404 ,C115_=_C456 ,\nC115_=_C858 ,C115_=_C1128 ,C115_=_C1392 ,C115_=_C1394 ,C115_=_C1395 ,C115_=_C1397 ,\nC115_=_C1398 ,C115_=_C1399 ,C115_=_C1400 ,C115_=_C1401 ,C115_=_C1402 ,C115_=_C1404 ,\nC115_=_C1405 ,C115_=_C1406 ,C115_=_C1407 ,C115_=_C1408 ,C115_=_C1409 ,C115_=_C1410 ,\nC115_=_C1411 ,C162_=_C182 ,C162_=_C222 ,C162_=_C382 ,C162_=_C404 ,C162_=_C456 ,\nC162_=_C858 ,C162_=_C1128 ,C162_=_C1392 ,C162_=_C1394 ,C162_=_C1395 ,C162_=_C1397 ,\nC162_=_C1398 ,C162_=_C1399 ,C162_=_C1400 ,C162_=_C1401 ,C162_=_C1402 ,C162_=_C1404 ,\nC162_=_C1405 ,C162_=_C1406 ,C162_=_C1407 ,C162_=_C1408 ,C162_=_C1409 ,C162_=_C1410 ,\nC162_=_C1411 ,C182_=_C222 ,C182_=_C382 ,C182_=_C404 ,C182_=_C456 ,C182_=_C858 ,\nC182_=_C1128 ,C182_=_C1392 ,C182_=_C1394 ,C182_=_C1395 ,C182_=_C1397 ,C182_=_C1398 ,\nC182_=_C1399 ,C182_=_C1400 ,C182_=_C1401 ,C182_=_C1402 ,C182_=_C1404 ,C182_=_C1405 ,\nC182_=_C1406 ,C182_=_C1407 ,C182_=_C1408 ,C182_=_C1409 ,C182_=_C1410 ,C182_=_C1411 ,\nC222_=_C382 ,C222_=_C404 ,C222_=_C456 ,C222_=_C858 ,C222_=_C1128 ,C222_=_C1392 ,\nC222_=_C1394 ,C222_=_C1395 ,C222_=_C1397 ,C222_=_C1398 ,C222_=_C1399 ,C222_=_C1400 ,\nC222_=_C1401 ,C222_=_C1402 ,C222_=_C1404 ,C222_=_C1405 ,C222_=_C1406 ,C222_=_C1407 ,\nC222_=_C1408 ,C222_=_C1409 ,C222_=_C1410 ,C222_=_C1411 ,C248_=_C250 ,C248_=_C346 ,\nC248_=_C358 ,C248_=_C372 ,C248_=_C485 ,C248_=_C768 ,C248_=_C972 ,C248_=_C996 ,\nC248_=_C1017 ,C248_=_C1864 ,C248_=_C1953 ,C248_=_C2236 ,C248_=_C2304 ,C248_=_C2531 ,\nC248_=_C2626 ,C248_=_C2627 ,C248_=_C2629 ,C248_=_C2630 ,C248_=_C2631 ,C248_=_C2632 ,\nC248_=_C2633 ,C248_=_C2634 ,C248_=_C2635 ,C248_=_C2636 ,C248_=_C2637 ,C248_=_C2638 ,\nC248_=_C2639 ,C250_=_C348 ,C250_=_C361 ,C250_=_C374 ,C250_=_C575 ,C250_=_C772 ,\nC250_=_C1002 ,C250_=_C1448 ,C250_=_C1588 ,C250_=_C2347 ,C250_=_C2672 ,C250_=_C2688 ,\nC250_=_C2758 ,C250_=_C2846 ,C250_=_C2913 ,C250_=_C3221 ,C250_=_C3260 ,C250_=_C3330 ,\nC250_=_C3331 ,C250_=_C3332 ,C250_=_C3333 ,C250_=_C3334 ,C250_=_C3335 ,C250_=_C3336 ,\nC250_=_C3337 ,C250_=_C3338 ,C278_=_C297 ,C278_=_C342 ,C278_=_C403 ,C278_=_C414 ,\nC278_=_C696 ,C278_=_C716 ,C278_=_C717 ,C278_=_C718 ,C278_=_C719 ,C278_=_C720 ,\nC278_=_C721 ,C278_=_C723 ,C278_=_C724 ,C278_=_C725 ,C278_=_C726 ,C278_=_C727 ,\nC278_=_C728 ,C278_=_C729 ,C278_=_C730 ,C278_=_C731 ,C278_=_C732 ,C278_=_C733 ,\nC278_=_C734 ,C278_=_C735 ,C278_=_C736 ,C278_=_C737 ,C297_=_C342 ,C297_=_C403 ,\nC297_=_C414 ,C297_=_C696 ,C297_=_C716 ,C297_=_C717 ,C297_=_C718 ,C297_=_C719 ,\nC297_=_C720 ,C297_=_C721 ,C297_=_C723 ,C297_=_C724 ,C297_=_C725 ,C297_=_C726 ,\nC297_=_C727 ,C297_=_C728 ,C297_=_C729 ,C297_=_C730 ,C297_=_C731 ,C297_=_C732 ,\nC297_=_C733 ,C297_=_C734 ,C297_=_C735 ,C297_=_C736 ,C297_=_C737 ,C342_=_C346 ,\nC342_=_C348 ,C342_=_C403 ,C342_=_C414 ,C342_=_C696 ,C342_=_C716 ,C342_=_C717 ,\nC342_=_C718 ,C342_=_C719 ,C342_=_C720 ,C342_=_C721 ,C342_=_C723 ,C342_=_C724 ,\nC342_=_C725 ,C342_=_C726 ,C342_=_C727 ,C342_=_C728 ,C342_=_C729 ,C342_=_C730 ,\nC342_=_C731 ,C342_=_C732 ,C342_=_C733 ,C342_=_C734 ,C342_=_C735 ,C342_=_C736 ,\nC342_=_C737 ,C346_=_C348 ,C346_=_C358 ,C346_=_C372 ,C346_=_C485 ,C346_=_C768 ,\nC346_=_C972 ,C346_=_C996 ,C346_=_C1017 ,C346_=_C1864 ,C346_=_C1953 ,C346_=_C2236 ,\nC346_=_C2304 ,C346_=_C2531 ,C346_=_C2626 ,C346_=_C2627 ,C346_=_C2629 ,C346_=_C2630 ,\nC346_=_C2631 ,C346_=_C2632 ,C346_=_C2633 ,C346_=_C2634 ,C346_=_C2635 ,C346_=_C2636 ,\nC346_=_C2637 ,C346_=_C2638 ,C346_=_C2639 ,C348_=_C361 ,C348_=_C374 ,C348_=_C575 ,\nC348_=_C772 ,C348_=_C1002 ,C348_=_C1448 ,C348_=_C1588 ,C348_=_C2347 ,C348_=_C2672 ,\nC348_=_C2688 ,C348_=_C2758 ,C348_=_C2846 ,C348_=_C2913 ,C348_=_C3221 ,C348_=_C3260 ,\nC348_=_C3330 ,C348_=_C3331</w:t>
      </w:r>
    </w:p>
    <w:p>
      <w:pPr>
        <w:pStyle w:val="PreformattedText"/>
        <w:bidi w:val="0"/>
        <w:spacing w:before="0" w:after="0"/>
        <w:jc w:val="left"/>
        <w:rPr/>
      </w:pPr>
      <w:r>
        <w:rPr/>
        <w:t xml:space="preserve"> </w:t>
      </w:r>
      <w:r>
        <w:rPr/>
        <w:t>,C348_=_C3332 ,C348_=_C3333 ,C348_=_C3334 ,C348_=_C3335 ,\nC348_=_C3336 ,C348_=_C3337 ,C348_=_C3338 ,C358_=_C361 ,C358_=_C372 ,C358_=_C485 ,\nC358_=_C768 ,C358_=_C972 ,C358_=_C996 ,C358_=_C1017 ,C358_=_C1864 ,C358_=_C1953 ,\nC358_=_C2236 ,C358_=_C2304 ,C358_=_C2531 ,C358_=_C2626 ,C358_=_C2627 ,C358_=_C2629 ,\nC358_=_C2630 ,C358_=_C2631 ,C358_=_C2632 ,C358_=_C2633 ,C358_=_C2634 ,C358_=_C2635 ,\nC358_=_C2636 ,C358_=_C2637 ,C358_=_C2638 ,C358_=_C2639 ,C361_=_C374 ,C361_=_C575 ,\nC361_=_C772 ,C361_=_C1002 ,C361_=_C1448 ,C361_=_C1588 ,C361_=_C2347 ,C361_=_C2672 ,\nC361_=_C2688 ,C361_=_C2758 ,C361_=_C2846 ,C361_=_C2913 ,C361_=_C3221 ,C361_=_C3260 ,\nC361_=_C3330 ,C361_=_C3331 ,C361_=_C3332 ,C361_=_C3333 ,C361_=_C3334 ,C361_=_C3335 ,\nC361_=_C3336 ,C361_=_C3337 ,C361_=_C3338 ,C372_=_C374 ,C372_=_C485 ,C372_=_C768 ,\nC372_=_C972 ,C372_=_C996 ,C372_=_C1017 ,C372_=_C1864 ,C372_=_C1953 ,C372_=_C2236 ,\nC372_=_C2304 ,C372_=_C2531 ,C372_=_C2626 ,C372_=_C2627 ,C372_=_C2629 ,C372_=_C2630 ,\nC372_=_C2631 ,C372_=_C2632 ,C372_=_C2633 ,C372_=_C2634 ,C372_=_C2635 ,C372_=_C2636 ,\nC372_=_C2637 ,C372_=_C2638 ,C372_=_C2639 ,C374_=_C575 ,C374_=_C772 ,C374_=_C1002 ,\nC374_=_C1448 ,C374_=_C1588 ,C374_=_C2347 ,C374_=_C2672 ,C374_=_C2688 ,C374_=_C2758 ,\nC374_=_C2846 ,C374_=_C2913 ,C374_=_C3221 ,C374_=_C3260 ,C374_=_C3330 ,C374_=_C3331 ,\nC374_=_C3332 ,C374_=_C3333 ,C374_=_C3334 ,C374_=_C3335 ,C374_=_C3336 ,C374_=_C3337 ,\nC374_=_C3338 ,C382_=_C404 ,C382_=_C456 ,C382_=_C858 ,C382_=_C1128 ,C382_=_C1392 ,\nC382_=_C1394 ,C382_=_C1395 ,C382_=_C1397 ,C382_=_C1398 ,C382_=_C1399 ,C382_=_C1400 ,\nC382_=_C1401 ,C382_=_C1402 ,C382_=_C1404 ,C382_=_C1405 ,C382_=_C1406 ,C382_=_C1407 ,\nC382_=_C1408 ,C382_=_C1409 ,C382_=_C1410 ,C382_=_C1411 ,C403_=_C404 ,C403_=_C414 ,\nC403_=_C696 ,C403_=_C716 ,C403_=_C717 ,C403_=_C718 ,C403_=_C719 ,C403_=_C720 ,\nC403_=_C721 ,C403_=_C723 ,C403_=_C724 ,C403_=_C725 ,C403_=_C726 ,C403_=_C727 ,\nC403_=_C728 ,C403_=_C729 ,C403_=_C730 ,C403_=_C731 ,C403_=_C732 ,C403_=_C733 ,\nC403_=_C734 ,C403_=_C735 ,C403_=_C736 ,C403_=_C737 ,C404_=_C456 ,C404_=_C858 ,\nC404_=_C1128 ,C404_=_C1392 ,C404_=_C1394 ,C404_=_C1395 ,C404_=_C1397 ,C404_=_C1398 ,\nC404_=_C1399 ,C404_=_C1400 ,C404_=_C1401 ,C404_=_C1402 ,C404_=_C1404 ,C404_=_C1405 ,\nC404_=_C1406 ,C404_=_C1407 ,C404_=_C1408 ,C404_=_C1409 ,C404_=_C1410 ,C404_=_C1411 ,\nC414_=_C696 ,C414_=_C716 ,C414_=_C717 ,C414_=_C718 ,C414_=_C719 ,C414_=_C720 ,\nC414_=_C721 ,C414_=_C723 ,C414_=_C724 ,C414_=_C725 ,C414_=_C726 ,C414_=_C727 ,\nC414_=_C728 ,C414_=_C729 ,C414_=_C730 ,C414_=_C731 ,C414_=_C732 ,C414_=_C733 ,\nC414_=_C734 ,C414_=_C735 ,C414_=_C736 ,C414_=_C737 ,C429_=_C434 ,C429_=_C1103 ,\nC429_=_C1207 ,C429_=_C1506 ,C429_=_C1527 ,C429_=_C1551 ,C429_=_C1577 ,C429_=_C1882 ,\nC429_=_C1883 ,C429_=_C1884 ,C429_=_C1885 ,C429_=_C1886 ,C429_=_C1887 ,C429_=_C1889 ,\nC429_=_C1890 ,C429_=_C1891 ,C429_=_C1892 ,C429_=_C1893 ,C429_=_C1895 ,C429_=_C1896 ,\nC429_=_C1897 ,C429_=_C1898 ,C429_=_C1899 ,C429_=_C1900 ,C429_=_C1901 ,C429_=_C1902 ,\nC434_=_C463 ,C434_=_C867 ,C434_=_C1136 ,C434_=_C1533 ,C434_=_C1580 ,C434_=_C1718 ,\nC434_=_C1824 ,C434_=_C1995 ,C434_=_C2091 ,C434_=_C2129 ,C434_=_C2383 ,C434_=_C2469 ,\nC434_=_C2550 ,C434_=_C2595 ,C434_=_C2640 ,C434_=_C2655 ,C434_=_C2656 ,C434_=_C2657 ,\nC434_=_C2658 ,C434_=_C2659 ,C434_=_C2660 ,C434_=_C2661 ,C434_=_C2662 ,C434_=_C2663 ,\nC434_=_C2664 ,C434_=_C2665 ,C456_=_C463 ,C456_=_C858 ,C456_=_C1128 ,C456_=_C1392 ,\nC456_=_C1394 ,C456_=_C1395 ,C456_=_C1397 ,C456_=_C1398 ,C456_=_C1399 ,C456_=_C1400 ,\nC456_=_C1401 ,C456_=_C1402 ,C456_=_C1404 ,C456_=_C1405 ,C456_=_C1406 ,C456_=_C1407 ,\nC456_=_C1408 ,C456_=_C1409 ,C456_=_C1410 ,C456_=_C1411 ,C463_=_C867 ,C463_=_C1136 ,\nC463_=_C1533 ,C463_=_C1580 ,C463_=_C1718 ,C463_=_C1824 ,C463_=_C1995 ,C463_=_C2091 ,\nC463_=_C2129 ,C463_=_C2383 ,C463_=_C2469 ,C463_=_C2550 ,C463_=_C2595 ,C463_=_C2640 ,\nC463_=_C2655 ,C463_=_C2656 ,C463_=_C2657 ,C463_=_C2658 ,C463_=_C2659 ,C463_=_C2660 ,\nC463_=_C2661 ,C463_=_C2662 ,C463_=_C2663 ,C463_=_C2664 ,C463_=_C2665 ,C485_=_C768 ,\nC485_=_C972 ,C485_=_C996 ,C485_=_C1017 ,C485_=_C1864 ,C485_=_C1953 ,C485_=_C2236 ,\nC485_=_C2304 ,C485_=_C2531 ,C485_=_C2626 ,C485_=_C2627 ,C485_=_C2629 ,C485_=_C2630 ,\nC485_=_C2631 ,C485_=_C2632 ,C485_=_C2633 ,C485_=_C2634 ,C485_=_C2635 ,C485_=_C2636 ,\nC485_=_C2637 ,C485_=_C2638 ,C485_=_C2639 ,C513_=_C523 ,C513_=_C568 ,C513_=_C766 ,\nC513_=_C1225 ,C513_=_C1326 ,C513_=_C1442 ,C513_=_C2182 ,C513_=_C2340 ,C513_=_C2380 ,\nC513_=_C2414 ,C513_=_C2415 ,C513_=_C2416 ,C513_=_C2417 ,C513_=_C2418 ,C513_=_C2419 ,\nC513_=_C2420 ,C513_=_C2422 ,C513_=_C2424 ,C513_=_C2425 ,C513_=_C2426 ,C513_=_C2427 ,\nC513_=_C2428 ,C513_=_C2429 ,C513_=_C2430 ,C513_=_C2431 ,C513_=_C2432 ,C513_=_C2433 ,\nC523_=_C1114 ,C523_=_C1237 ,C523_=_C1378 ,C523_=_C1563 ,C523_=_C2389 ,C523_=_C2472 ,\nC523_=_C2615 ,C523_=_C2931 ,C523_=_C3142 ,C523_=_C3274 ,C523_=_C3458 ,C523_=_C3519 ,\nC523_=_C3530 ,C523_=_C3531 ,C523_=_C3532 ,C523_=_C3533 ,C523_=_C3534 ,C523_=_C3535 ,\nC523_=_C3536 ,C523_=_C3537 ,C523_=_C3538 ,C523_=_C3539 ,C523_=_C3540 ,C523_=_C3541 ,\nC523_=_C3542 ,C568_=_C575 ,C568_=_C766 ,C568_=_C1225 ,C568_=_C1326 ,C568_=_C1442 ,\nC568_=_C2182 ,C568_=_C2340 ,C568_=_C2380 ,C568_=_C2414 ,C568_=_C2415 ,C568_=_C2416 ,\nC568_=_C2417 ,C568_=_C2418 ,C568_=_C2419 ,C568_=_C2420 ,C568_=_C2422 ,C568_=_C2424 ,\nC568_=_C2425 ,C568_=_C2426 ,C568_=_C2427 ,C568_=_C2428 ,C568_=_C2429 ,C568_=_C2430 ,\nC568_=_C2431 ,C568_=_C2432 ,C568_=_C2433 ,C575_=_C772 ,C575_=_C1002 ,C575_=_C1448 ,\nC575_=_C1588 ,C575_=_C2347 ,C575_=_C2672 ,C575_=_C2688 ,C575_=_C2758 ,C575_=_C2846 ,\nC575_=_C2913 ,C575_=_C3221 ,C575_=_C3260 ,C575_=_C3330 ,C575_=_C3331 ,C575_=_C3332 ,\nC575_=_C3333 ,C575_=_C3334 ,C575_=_C3335 ,C575_=_C3336 ,C575_=_C3337 ,C575_=_C3338 ,\nC696_=_C716 ,C696_=_C717 ,C696_=_C718 ,C696_=_C719 ,C696_=_C720 ,C696_=_C721 ,\nC696_=_C723 ,C696_=_C724 ,C696_=_C725 ,C696_=_C726 ,C696_=_C727 ,C696_=_C728 ,\nC696_=_C729 ,C696_=_C730 ,C696_=_C731 ,C696_=_C732 ,C696_=_C733 ,C696_=_C734 ,\nC696_=_C735 ,C696_=_C736 ,C696_=_C737 ,C716_=_C717 ,C716_=_C718 ,C716_=_C719 ,\nC716_=_C720 ,C716_=_C721 ,C716_=_C723 ,C716_=_C724 ,C716_=_C725 ,C716_=_C726 ,\nC716_=_C727 ,C716_=_C728 ,C716_=_C729 ,C716_=_C730 ,C716_=_C731 ,C716_=_C732 ,\nC716_=_C733 ,C716_=_C734 ,C716_=_C735 ,C716_=_C736 ,C716_=_C737 ,C717_=_C718 ,\nC717_=_C719 ,C717_=_C720 ,C717_=_C721 ,C717_=_C723 ,C717_=_C724 ,C717_=_C725 ,\nC717_=_C726 ,C717_=_C727 ,C717_=_C728 ,C717_=_C729 ,C717_=_C730 ,C717_=_C731 ,\nC717_=_C732 ,C717_=_C733 ,C717_=_C734 ,C717_=_C735 ,C717_=_C736 ,C717_=_C737 ,\nC717_=_C1326 ,C718_=_C719 ,C718_=_C720 ,C718_=_C721 ,C718_=_C723 ,C718_=_C724 ,\nC718_=_C725 ,C718_=_C726 ,C718_=_C727 ,C718_=_C728 ,C718_=_C729 ,C718_=_C730 ,\nC718_=_C731 ,C718_=_C732 ,C718_=_C733 ,C718_=_C734 ,C718_=_C735 ,C718_=_C736 ,\nC718_=_C737 ,C718_=_C1718 ,C719_=_C720 ,C719_=_C721 ,C719_=_C723 ,C719_=_C724 ,\nC719_=_C725 ,C719_=_C726 ,C719_=_C727 ,C719_=_C728 ,C719_=_C729 ,C719_=_C730 ,\nC719_=_C731 ,C719_=_C732 ,C719_=_C733 ,C719_=_C734 ,C719_=_C735 ,C719_=_C736 ,\nC719_=_C737 ,C720_=_C721 ,C720_=_C723 ,C720_=_C724 ,C720_=_C725 ,C720_=_C726 ,\nC720_=_C727 ,C720_=_C728 ,C720_=_C729 ,C720_=_C730 ,C720_=_C731 ,C720_=_C732 ,\nC720_=_C733 ,C720_=_C734 ,C720_=_C735 ,C720_=_C736 ,C720_=_C737 ,C720_=_C2182 ,\nC721_=_C723 ,C721_=_C724 ,C721_=_C725 ,C721_=_C726 ,C721_=_C727 ,C721_=_C728 ,\nC721_=_C729 ,C721_=_C730 ,C721_=_C731 ,C721_=_C732 ,C721_=_C733 ,C721_=_C734 ,\nC721_=_C735 ,C721_=_C736 ,C721_=_C737 ,C723_=_C724 ,C723_=_C725 ,C723_=_C726 ,\nC723_=_C727 ,C723_=_C728 ,C723_=_C729 ,C723_=_C730 ,C723_=_C731 ,C723_=_C732 ,\nC723_=_C733 ,C723_=_C734 ,C723_=_C735 ,C723_=_C736 ,C723_=_C737 ,C723_=_C2415 ,\nC724_=_C725 ,C724_=_C726 ,C724_=_C727 ,C724_=_C728 ,C724_=_C729 ,C724_=_C730 ,\nC724_=_C731 ,C724_=_C732 ,C724_=_C733 ,C724_=_C734 ,C724_=_C735 ,C724_=_C736 ,\nC724_=_C737 ,C724_=_C1887 ,C724_=_C2417 ,C724_=_C2640 ,C725_=_C726 ,C725_=_C727 ,\nC725_=_C728 ,C725_=_C729 ,C725_=_C730 ,C725_=_C731 ,C725_=_C732 ,C725_=_C733 ,\nC725_=_C734 ,C725_=_C735 ,C725_=_C736 ,C725_=_C737 ,C725_=_C2419 ,C726_=_C727 ,\nC726_=_C728 ,C726_=_C729 ,C726_=_C730 ,C726_=_C731 ,C726_=_C732 ,C726_=_C733 ,\nC726_=_C734 ,C726_=_C735 ,C726_=_C736 ,C726_=_C737 ,C727_=_C728 ,C727_=_C729 ,\nC727_=_C730 ,C727_=_C731 ,C727_=_C732 ,C727_=_C733 ,C727_=_C734 ,C727_=_C735 ,\nC727_=_C736 ,C727_=_C737 ,C728_=_C729 ,C728_=_C730 ,C728_=_C731 ,C728_=_C732 ,\nC728_=_C733 ,C728_=_C734 ,C728_=_C735 ,C728_=_C736 ,C728_=_C737 ,C728_=_C2425 ,\nC728_=_C2631 ,C729_=_C730 ,C729_=_C731 ,C729_=_C732 ,C729_=_C733 ,C729_=_C734 ,\nC729_=_C735 ,C729_=_C736 ,C729_=_C737 ,C729_=_C1406 ,C729_=_C1896 ,C729_=_C2426 ,\nC729_=_C3533 ,C730_=_C731 ,C730_=_C732 ,C730_=_C733 ,C730_=_C734 ,C730_=_C735 ,\nC730_=_C736 ,C730_=_C737 ,C731_=_C732 ,C731_=_C733 ,C731_=_C734 ,C731_=_C735 ,\nC731_=_C736 ,C731_=_C737 ,C732_=_C733 ,C732_=_C734 ,C732_=_C735 ,C732_=_C736 ,\nC732_=_C737 ,C732_=_C2636 ,C733_=_C734 ,C733_=_C735 ,C733_=_C736 ,C733_=_C737 ,\nC734_=_C735 ,C734_=_C736 ,C734_=_C737 ,C734_=_C3539 ,C735_=_C736 ,C735_=_C737 ,\nC736_=_C737 ,C736_=_C2430 ,C736_=_C2639 ,C737_=_C2432 ,C766_=_C768 ,C766_=_C772 ,\nC766_=_C1225 ,C766_=_C1326 ,C766_=_C1442 ,C766_=_C2182 ,C766_=_C2340 ,C766_=_C2380 ,\nC766_=_C2414 ,C766_=_C2415 ,C766_=_C2416 ,C766_=_C2417 ,C766_=_C2418 ,C766_=_C2419 ,\nC766_=_C2420 ,C766_=_C2422 ,C766_=_C2424 ,C766_=_C2425 ,C766_=_C2426 ,C766_=_C2427 ,\nC766_=_C2428 ,C766_=_C2429 ,C766_=_C2430 ,C766_=_C2431 ,C766_=_C2432 ,C766_=_C2433 ,\nC768_=_C772 ,C768_=_C972 ,C768_=_C996 ,C768_=_C1017 ,C768_=_C1864 ,C768_=_C1953 ,\nC768_=_C2236 ,C768_=_C2304 ,C768_=_C2531 ,C768_=_C2626 ,C768_=_C2627 ,C768_=_C2629 ,\nC768_=_C2630 ,C768_=_C2631 ,C768_=_C2632 ,C768_=_C2633 ,C768_=_C2634 ,C768_=_C2635 ,\nC768_=_C2636 ,C768_=_C2637 ,C768_=_C2638 ,C768_=_C2639 ,C772_=_C1002 ,C772_=_C1448 ,\nC772_=_C1588 ,C772_=_C2347 ,C772_=_C2672 ,C772_=_C2688 ,C772_=_C2758 ,C772_=_C2846 ,\nC772_=_C2913</w:t>
      </w:r>
    </w:p>
    <w:p>
      <w:pPr>
        <w:pStyle w:val="PreformattedText"/>
        <w:bidi w:val="0"/>
        <w:spacing w:before="0" w:after="0"/>
        <w:jc w:val="left"/>
        <w:rPr/>
      </w:pPr>
      <w:r>
        <w:rPr/>
        <w:t xml:space="preserve"> </w:t>
      </w:r>
      <w:r>
        <w:rPr/>
        <w:t>,C772_=_C3221 ,C772_=_C3260 ,C772_=_C3330 ,C772_=_C3331 ,C772_=_C3332 ,\nC772_=_C3333 ,C772_=_C3334 ,C772_=_C3335 ,C772_=_C3336 ,C772_=_C3337 ,C772_=_C3338 ,\nC858_=_C867 ,C858_=_C1128 ,C858_=_C1392 ,C858_=_C1394 ,C858_=_C1395 ,C858_=_C1397 ,\nC858_=_C1398 ,C858_=_C1399 ,C858_=_C1400 ,C858_=_C1401 ,C858_=_C1402 ,C858_=_C1404 ,\nC858_=_C1405 ,C858_=_C1406 ,C858_=_C1407 ,C858_=_C1408 ,C858_=_C1409 ,C858_=_C1410 ,\nC858_=_C1411 ,C867_=_C1136 ,C867_=_C1533 ,C867_=_C1580 ,C867_=_C1718 ,C867_=_C1824 ,\nC867_=_C1995 ,C867_=_C2091 ,C867_=_C2129 ,C867_=_C2383 ,C867_=_C2469 ,C867_=_C2550 ,\nC867_=_C2595 ,C867_=_C2640 ,C867_=_C2655 ,C867_=_C2656 ,C867_=_C2657 ,C867_=_C2658 ,\nC867_=_C2659 ,C867_=_C2660 ,C867_=_C2661 ,C867_=_C2662 ,C867_=_C2663 ,C867_=_C2664 ,\nC867_=_C2665 ,C972_=_C996 ,C972_=_C1017 ,C972_=_C1864 ,C972_=_C1953 ,C972_=_C2236 ,\nC972_=_C2304 ,C972_=_C2531 ,C972_=_C2626 ,C972_=_C2627 ,C972_=_C2629 ,C972_=_C2630 ,\nC972_=_C2631 ,C972_=_C2632 ,C972_=_C2633 ,C972_=_C2634 ,C972_=_C2635 ,C972_=_C2636 ,\nC972_=_C2637 ,C972_=_C2638 ,C972_=_C2639 ,C996_=_C1002 ,C996_=_C1017 ,C996_=_C1864 ,\nC996_=_C1953 ,C996_=_C2236 ,C996_=_C2304 ,C996_=_C2531 ,C996_=_C2626 ,C996_=_C2627 ,\nC996_=_C2629 ,C996_=_C2630 ,C996_=_C2631 ,C996_=_C2632 ,C996_=_C2633 ,C996_=_C2634 ,\nC996_=_C2635 ,C996_=_C2636 ,C996_=_C2637 ,C996_=_C2638 ,C996_=_C2639 ,C1002_=_C1448 ,\nC1002_=_C1588 ,C1002_=_C2347 ,C1002_=_C2672 ,C1002_=_C2688 ,C1002_=_C2758 ,C1002_=_C2846 ,\nC1002_=_C2913 ,C1002_=_C3221 ,C1002_=_C3260 ,C1002_=_C3330 ,C1002_=_C3331 ,C1002_=_C3332 ,\nC1002_=_C3333 ,C1002_=_C3334 ,C1002_=_C3335 ,C1002_=_C3336 ,C1002_=_C3337 ,C1002_=_C3338 ,\nC1017_=_C1864 ,C1017_=_C1953 ,C1017_=_C2236 ,C1017_=_C2304 ,C1017_=_C2531 ,C1017_=_C2626 ,\nC1017_=_C2627 ,C1017_=_C2629 ,C1017_=_C2630 ,C1017_=_C2631 ,C1017_=_C2632 ,C1017_=_C2633 ,\nC1017_=_C2634 ,C1017_=_C2635 ,C1017_=_C2636 ,C1017_=_C2637 ,C1017_=_C2638 ,C1017_=_C2639 ,\nC1103_=_C1114 ,C1103_=_C1207 ,C1103_=_C1506 ,C1103_=_C1527 ,C1103_=_C1551 ,C1103_=_C1577 ,\nC1103_=_C1882 ,C1103_=_C1883 ,C1103_=_C1884 ,C1103_=_C1885 ,C1103_=_C1886 ,C1103_=_C1887 ,\nC1103_=_C1889 ,C1103_=_C1890 ,C1103_=_C1891 ,C1103_=_C1892 ,C1103_=_C1893 ,C1103_=_C1895 ,\nC1103_=_C1896 ,C1103_=_C1897 ,C1103_=_C1898 ,C1103_=_C1899 ,C1103_=_C1900 ,C1103_=_C1901 ,\nC1103_=_C1902 ,C1114_=_C1237 ,C1114_=_C1378 ,C1114_=_C1563 ,C1114_=_C2389 ,C1114_=_C2472 ,\nC1114_=_C2615 ,C1114_=_C2931 ,C1114_=_C3142 ,C1114_=_C3274 ,C1114_=_C3458 ,C1114_=_C3519 ,\nC1114_=_C3530 ,C1114_=_C3531 ,C1114_=_C3532 ,C1114_=_C3533 ,C1114_=_C3534 ,C1114_=_C3535 ,\nC1114_=_C3536 ,C1114_=_C3537 ,C1114_=_C3538 ,C1114_=_C3539 ,C1114_=_C3540 ,C1114_=_C3541 ,\nC1114_=_C3542 ,C1128_=_C1136 ,C1128_=_C1392 ,C1128_=_C1394 ,C1128_=_C1395 ,C1128_=_C1397 ,\nC1128_=_C1398 ,C1128_=_C1399 ,C1128_=_C1400 ,C1128_=_C1401 ,C1128_=_C1402 ,C1128_=_C1404 ,\nC1128_=_C1405 ,C1128_=_C1406 ,C1128_=_C1407 ,C1128_=_C1408 ,C1128_=_C1409 ,C1128_=_C1410 ,\nC1128_=_C1411 ,C1136_=_C1533 ,C1136_=_C1580 ,C1136_=_C1718 ,C1136_=_C1824 ,C1136_=_C1995 ,\nC1136_=_C2091 ,C1136_=_C2129 ,C1136_=_C2383 ,C1136_=_C2469 ,C1136_=_C2550 ,C1136_=_C2595 ,\nC1136_=_C2640 ,C1136_=_C2655 ,C1136_=_C2656 ,C1136_=_C2657 ,C1136_=_C2658 ,C1136_=_C2659 ,\nC1136_=_C2660 ,C1136_=_C2661 ,C1136_=_C2662 ,C1136_=_C2663 ,C1136_=_C2664 ,C1136_=_C2665 ,\nC1207_=_C1506 ,C1207_=_C1527 ,C1207_=_C1551 ,C1207_=_C1577 ,C1207_=_C1882 ,C1207_=_C1883 ,\nC1207_=_C1884 ,C1207_=_C1885 ,C1207_=_C1886 ,C1207_=_C1887 ,C1207_=_C1889 ,C1207_=_C1890 ,\nC1207_=_C1891 ,C1207_=_C1892 ,C1207_=_C1893 ,C1207_=_C1895 ,C1207_=_C1896 ,C1207_=_C1897 ,\nC1207_=_C1898 ,C1207_=_C1899 ,C1207_=_C1900 ,C1207_=_C1901 ,C1207_=_C1902 ,C1225_=_C1237 ,\nC1225_=_C1326 ,C1225_=_C1442 ,C1225_=_C2182 ,C1225_=_C2340 ,C1225_=_C2380 ,C1225_=_C2414 ,\nC1225_=_C2415 ,C1225_=_C2416 ,C1225_=_C2417 ,C1225_=_C2418 ,C1225_=_C2419 ,C1225_=_C2420 ,\nC1225_=_C2422 ,C1225_=_C2424 ,C1225_=_C2425 ,C1225_=_C2426 ,C1225_=_C2427 ,C1225_=_C2428 ,\nC1225_=_C2429 ,C1225_=_C2430 ,C1225_=_C2431 ,C1225_=_C2432 ,C1225_=_C2433 ,C1237_=_C1378 ,\nC1237_=_C1563 ,C1237_=_C2389 ,C1237_=_C2472 ,C1237_=_C2615 ,C1237_=_C2931 ,C1237_=_C3142 ,\nC1237_=_C3274 ,C1237_=_C3458 ,C1237_=_C3519 ,C1237_=_C3530 ,C1237_=_C3531 ,C1237_=_C3532 ,\nC1237_=_C3533 ,C1237_=_C3534 ,C1237_=_C3535 ,C1237_=_C3536 ,C1237_=_C3537 ,C1237_=_C3538 ,\nC1237_=_C3539 ,C1237_=_C3540 ,C1237_=_C3541 ,C1237_=_C3542 ,C1326_=_C1442 ,C1326_=_C2182 ,\nC1326_=_C2340 ,C1326_=_C2380 ,C1326_=_C2414 ,C1326_=_C2415 ,C1326_=_C2416 ,C1326_=_C2417 ,\nC1326_=_C2418 ,C1326_=_C2419 ,C1326_=_C2420 ,C1326_=_C2422 ,C1326_=_C2424 ,C1326_=_C2425 ,\nC1326_=_C2426 ,C1326_=_C2427 ,C1326_=_C2428 ,C1326_=_C2429 ,C1326_=_C2430 ,C1326_=_C2431 ,\nC1326_=_C2432 ,C1326_=_C2433 ,C1378_=_C1563 ,C1378_=_C2389 ,C1378_=_C2472 ,C1378_=_C2615 ,\nC1378_=_C2931 ,C1378_=_C3142 ,C1378_=_C3274 ,C1378_=_C3458 ,C1378_=_C3519 ,C1378_=_C3530 ,\nC1378_=_C3531 ,C1378_=_C3532 ,C1378_=_C3533 ,C1378_=_C3534 ,C1378_=_C3535 ,C1378_=_C3536 ,\nC1378_=_C3537 ,C1378_=_C3538 ,C1378_=_C3539 ,C1378_=_C3540 ,C1378_=_C3541 ,C1378_=_C3542 ,\nC1392_=_C1394 ,C1392_=_C1395 ,C1392_=_C1397 ,C1392_=_C1398 ,C1392_=_C1399 ,C1392_=_C1400 ,\nC1392_=_C1401 ,C1392_=_C1402 ,C1392_=_C1404 ,C1392_=_C1405 ,C1392_=_C1406 ,C1392_=_C1407 ,\nC1392_=_C1408 ,C1392_=_C1409 ,C1392_=_C1410 ,C1392_=_C1411 ,C1392_=_C1551 ,C1392_=_C1563 ,\nC1394_=_C1395 ,C1394_=_C1397 ,C1394_=_C1398 ,C1394_=_C1399 ,C1394_=_C1400 ,C1394_=_C1401 ,\nC1394_=_C1402 ,C1394_=_C1404 ,C1394_=_C1405 ,C1394_=_C1406 ,C1394_=_C1407 ,C1394_=_C1408 ,\nC1394_=_C1409 ,C1394_=_C1410 ,C1394_=_C1411 ,C1394_=_C2091 ,C1395_=_C1397 ,C1395_=_C1398 ,\nC1395_=_C1399 ,C1395_=_C1400 ,C1395_=_C1401 ,C1395_=_C1402 ,C1395_=_C1404 ,C1395_=_C1405 ,\nC1395_=_C1406 ,C1395_=_C1407 ,C1395_=_C1408 ,C1395_=_C1409 ,C1395_=_C1410 ,C1395_=_C1411 ,\nC1395_=_C2380 ,C1395_=_C2383 ,C1395_=_C2389 ,C1397_=_C1398 ,C1397_=_C1399 ,C1397_=_C1400 ,\nC1397_=_C1401 ,C1397_=_C1402 ,C1397_=_C1404 ,C1397_=_C1405 ,C1397_=_C1406 ,C1397_=_C1407 ,\nC1397_=_C1408 ,C1397_=_C1409 ,C1397_=_C1410 ,C1397_=_C1411 ,C1397_=_C2758 ,C1398_=_C1399 ,\nC1398_=_C1400 ,C1398_=_C1401 ,C1398_=_C1402 ,C1398_=_C1404 ,C1398_=_C1405 ,C1398_=_C1406 ,\nC1398_=_C1407 ,C1398_=_C1408 ,C1398_=_C1409 ,C1398_=_C1410 ,C1398_=_C1411 ,C1399_=_C1400 ,\nC1399_=_C1401 ,C1399_=_C1402 ,C1399_=_C1404 ,C1399_=_C1405 ,C1399_=_C1406 ,C1399_=_C1407 ,\nC1399_=_C1408 ,C1399_=_C1409 ,C1399_=_C1410 ,C1399_=_C1411 ,C1399_=_C1889 ,C1399_=_C2931 ,\nC1400_=_C1401 ,C1400_=_C1402 ,C1400_=_C1404 ,C1400_=_C1405 ,C1400_=_C1406 ,C1400_=_C1407 ,\nC1400_=_C1408 ,C1400_=_C1409 ,C1400_=_C1410 ,C1400_=_C1411 ,C1400_=_C1890 ,C1400_=_C2655 ,\nC1400_=_C3142 ,C1401_=_C1402 ,C1401_=_C1404 ,C1401_=_C1405 ,C1401_=_C1406 ,C1401_=_C1407 ,\nC1401_=_C1408 ,C1401_=_C1409 ,C1401_=_C1410 ,C1401_=_C1411 ,C1401_=_C2658 ,C1401_=_C3260 ,\nC1402_=_C1404 ,C1402_=_C1405 ,C1402_=_C1406 ,C1402_=_C1407 ,C1402_=_C1408 ,C1402_=_C1409 ,\nC1402_=_C1410 ,C1402_=_C1411 ,C1402_=_C3519 ,C1404_=_C1405 ,C1404_=_C1406 ,C1404_=_C1407 ,\nC1404_=_C1408 ,C1404_=_C1409 ,C1404_=_C1410 ,C1404_=_C1411 ,C1404_=_C2661 ,C1404_=_C3531 ,\nC1405_=_C1406 ,C1405_=_C1407 ,C1405_=_C1408 ,C1405_=_C1409 ,C1405_=_C1410 ,C1405_=_C1411 ,\nC1405_=_C1895 ,C1405_=_C3532 ,C1406_=_C1407 ,C1406_=_C1408 ,C1406_=_C1409 ,C1406_=_C1410 ,\nC1406_=_C1411 ,C1406_=_C1896 ,C1406_=_C2426 ,C1406_=_C3533 ,C1407_=_C1408 ,C1407_=_C1409 ,\nC1407_=_C1410 ,C1407_=_C1411 ,C1407_=_C1898 ,C1407_=_C3536 ,C1408_=_C1409 ,C1408_=_C1410 ,\nC1408_=_C1411 ,C1408_=_C1899 ,C1408_=_C3537 ,C1409_=_C1410 ,C1409_=_C1411 ,C1410_=_C1411 ,\nC1410_=_C2665 ,C1411_=_C1901 ,C1411_=_C3542 ,C1442_=_C1448 ,C1442_=_C2182 ,C1442_=_C2340 ,\nC1442_=_C2380 ,C1442_=_C2414 ,C1442_=_C2415 ,C1442_=_C2416 ,C1442_=_C2417 ,C1442_=_C2418 ,\nC1442_=_C2419 ,C1442_=_C2420 ,C1442_=_C2422 ,C1442_=_C2424 ,C1442_=_C2425 ,C1442_=_C2426 ,\nC1442_=_C2427 ,C1442_=_C2428 ,C1442_=_C2429 ,C1442_=_C2430 ,C1442_=_C2431 ,C1442_=_C2432 ,\nC1442_=_C2433 ,C1448_=_C1588 ,C1448_=_C2347 ,C1448_=_C2672 ,C1448_=_C2688 ,C1448_=_C2758 ,\nC1448_=_C2846 ,C1448_=_C2913 ,C1448_=_C3221 ,C1448_=_C3260 ,C1448_=_C3330 ,C1448_=_C3331 ,\nC1448_=_C3332 ,C1448_=_C3333 ,C1448_=_C3334 ,C1448_=_C3335 ,C1448_=_C3336 ,C1448_=_C3337 ,\nC1448_=_C3338 ,C1506_=_C1527 ,C1506_=_C1551 ,C1506_=_C1577 ,C1506_=_C1882 ,C1506_=_C1883 ,\nC1506_=_C1884 ,C1506_=_C1885 ,C1506_=_C1886 ,C1506_=_C1887 ,C1506_=_C1889 ,C1506_=_C1890 ,\nC1506_=_C1891 ,C1506_=_C1892 ,C1506_=_C1893 ,C1506_=_C1895 ,C1506_=_C1896 ,C1506_=_C1897 ,\nC1506_=_C1898 ,C1506_=_C1899 ,C1506_=_C1900 ,C1506_=_C1901 ,C1506_=_C1902 ,C1527_=_C1533 ,\nC1527_=_C1551 ,C1527_=_C1577 ,C1527_=_C1882 ,C1527_=_C1883 ,C1527_=_C1884 ,C1527_=_C1885 ,\nC1527_=_C1886 ,C1527_=_C1887 ,C1527_=_C1889 ,C1527_=_C1890 ,C1527_=_C1891 ,C1527_=_C1892 ,\nC1527_=_C1893 ,C1527_=_C1895 ,C1527_=_C1896 ,C1527_=_C1897 ,C1527_=_C1898 ,C1527_=_C1899 ,\nC1527_=_C1900 ,C1527_=_C1901 ,C1527_=_C1902 ,C1533_=_C1580 ,C1533_=_C1718 ,C1533_=_C1824 ,\nC1533_=_C1995 ,C1533_=_C2091 ,C1533_=_C2129 ,C1533_=_C2383 ,C1533_=_C2469 ,C1533_=_C2550 ,\nC1533_=_C2595 ,C1533_=_C2640 ,C1533_=_C2655 ,C1533_=_C2656 ,C1533_=_C2657 ,C1533_=_C2658 ,\nC1533_=_C2659 ,C1533_=_C2660 ,C1533_=_C2661 ,C1533_=_C2662 ,C1533_=_C2663 ,C1533_=_C2664 ,\nC1533_=_C2665 ,C1551_=_C1563 ,C1551_=_C1577 ,C1551_=_C1882 ,C1551_=_C1883 ,C1551_=_C1884 ,\nC1551_=_C1885 ,C1551_=_C1886 ,C1551_=_C1887 ,C1551_=_C1889 ,C1551_=_C1890 ,C1551_=_C1891 ,\nC1551_=_C1892 ,C1551_=_C1893 ,C1551_=_C1895 ,C1551_=_C1896 ,C1551_=_C1897 ,C1551_=_C1898 ,\nC1551_=_C1899 ,C1551_=_C1900 ,C1551_=_C1901 ,C1551_=_C1902 ,C1563_=_C2389 ,C1563_=_C2472 ,\nC1563_=_C2615 ,C1563_=_C2931 ,C1563_=_C3142 ,C1563_=_C3274 ,C1563_=_C3458 ,C1563_=_C3519 ,\nC1563_=_C3530 ,C1563_=_C3531 ,C1563_=_C3532 ,C1563_=_C3533 ,C1563_=_C3534 ,C1563_=_C3535 ,\nC1563_=_C3536 ,C1563_=_C3537 ,C1563_=_C3538 ,C1563_=_C3539 ,C1563_=_C3540 ,C1563_=_C3541 ,\nC1563_=_C3542 ,C1577_=_C1580 ,C1577_=_C1588 ,C1577_=_C1882 ,C1577_=_C1883</w:t>
      </w:r>
    </w:p>
    <w:p>
      <w:pPr>
        <w:pStyle w:val="PreformattedText"/>
        <w:bidi w:val="0"/>
        <w:spacing w:before="0" w:after="0"/>
        <w:jc w:val="left"/>
        <w:rPr/>
      </w:pPr>
      <w:r>
        <w:rPr/>
        <w:t xml:space="preserve"> </w:t>
      </w:r>
      <w:r>
        <w:rPr/>
        <w:t>,C1577_=_C1884 ,\nC1577_=_C1885 ,C1577_=_C1886 ,C1577_=_C1887 ,C1577_=_C1889 ,C1577_=_C1890 ,C1577_=_C1891 ,\nC1577_=_C1892 ,C1577_=_C1893 ,C1577_=_C1895 ,C1577_=_C1896 ,C1577_=_C1897 ,C1577_=_C1898 ,\nC1577_=_C1899 ,C1577_=_C1900 ,C1577_=_C1901 ,C1577_=_C1902 ,C1580_=_C1588 ,C1580_=_C1718 ,\nC1580_=_C1824 ,C1580_=_C1995 ,C1580_=_C2091 ,C1580_=_C2129 ,C1580_=_C2383 ,C1580_=_C2469 ,\nC1580_=_C2550 ,C1580_=_C2595 ,C1580_=_C2640 ,C1580_=_C2655 ,C1580_=_C2656 ,C1580_=_C2657 ,\nC1580_=_C2658 ,C1580_=_C2659 ,C1580_=_C2660 ,C1580_=_C2661 ,C1580_=_C2662 ,C1580_=_C2663 ,\nC1580_=_C2664 ,C1580_=_C2665 ,C1588_=_C2347 ,C1588_=_C2672 ,C1588_=_C2688 ,C1588_=_C2758 ,\nC1588_=_C2846 ,C1588_=_C2913 ,C1588_=_C3221 ,C1588_=_C3260 ,C1588_=_C3330 ,C1588_=_C3331 ,\nC1588_=_C3332 ,C1588_=_C3333 ,C1588_=_C3334 ,C1588_=_C3335 ,C1588_=_C3336 ,C1588_=_C3337 ,\nC1588_=_C3338 ,C1718_=_C1824 ,C1718_=_C1995 ,C1718_=_C2091 ,C1718_=_C2129 ,C1718_=_C2383 ,\nC1718_=_C2469 ,C1718_=_C2550 ,C1718_=_C2595 ,C1718_=_C2640 ,C1718_=_C2655 ,C1718_=_C2656 ,\nC1718_=_C2657 ,C1718_=_C2658 ,C1718_=_C2659 ,C1718_=_C2660 ,C1718_=_C2661 ,C1718_=_C2662 ,\nC1718_=_C2663 ,C1718_=_C2664 ,C1718_=_C2665 ,C1824_=_C1995 ,C1824_=_C2091 ,C1824_=_C2129 ,\nC1824_=_C2383 ,C1824_=_C2469 ,C1824_=_C2550 ,C1824_=_C2595 ,C1824_=_C2640 ,C1824_=_C2655 ,\nC1824_=_C2656 ,C1824_=_C2657 ,C1824_=_C2658 ,C1824_=_C2659 ,C1824_=_C2660 ,C1824_=_C2661 ,\nC1824_=_C2662 ,C1824_=_C2663 ,C1824_=_C2664 ,C1824_=_C2665 ,C1864_=_C1953 ,C1864_=_C2236 ,\nC1864_=_C2304 ,C1864_=_C2531 ,C1864_=_C2626 ,C1864_=_C2627 ,C1864_=_C2629 ,C1864_=_C2630 ,\nC1864_=_C2631 ,C1864_=_C2632 ,C1864_=_C2633 ,C1864_=_C2634 ,C1864_=_C2635 ,C1864_=_C2636 ,\nC1864_=_C2637 ,C1864_=_C2638 ,C1864_=_C2639 ,C1882_=_C1883 ,C1882_=_C1884 ,C1882_=_C1885 ,\nC1882_=_C1886 ,C1882_=_C1887 ,C1882_=_C1889 ,C1882_=_C1890 ,C1882_=_C1891 ,C1882_=_C1892 ,\nC1882_=_C1893 ,C1882_=_C1895 ,C1882_=_C1896 ,C1882_=_C1897 ,C1882_=_C1898 ,C1882_=_C1899 ,\nC1882_=_C1900 ,C1882_=_C1901 ,C1882_=_C1902 ,C1882_=_C1995 ,C1883_=_C1884 ,C1883_=_C1885 ,\nC1883_=_C1886 ,C1883_=_C1887 ,C1883_=_C1889 ,C1883_=_C1890 ,C1883_=_C1891 ,C1883_=_C1892 ,\nC1883_=_C1893 ,C1883_=_C1895 ,C1883_=_C1896 ,C1883_=_C1897 ,C1883_=_C1898 ,C1883_=_C1899 ,\nC1883_=_C1900 ,C1883_=_C1901 ,C1883_=_C1902 ,C1884_=_C1885 ,C1884_=_C1886 ,C1884_=_C1887 ,\nC1884_=_C1889 ,C1884_=_C1890 ,C1884_=_C1891 ,C1884_=_C1892 ,C1884_=_C1893 ,C1884_=_C1895 ,\nC1884_=_C1896 ,C1884_=_C1897 ,C1884_=_C1898 ,C1884_=_C1899 ,C1884_=_C1900 ,C1884_=_C1901 ,\nC1884_=_C1902 ,C1884_=_C2236 ,C1885_=_C1886 ,C1885_=_C1887 ,C1885_=_C1889 ,C1885_=_C1890 ,\nC1885_=_C1891 ,C1885_=_C1892 ,C1885_=_C1893 ,C1885_=_C1895 ,C1885_=_C1896 ,C1885_=_C1897 ,\nC1885_=_C1898 ,C1885_=_C1899 ,C1885_=_C1900 ,C1885_=_C1901 ,C1885_=_C1902 ,C1885_=_C2414 ,\nC1885_=_C2469 ,C1885_=_C2472 ,C1886_=_C1887 ,C1886_=_C1889 ,C1886_=_C1890 ,C1886_=_C1891 ,\nC1886_=_C1892 ,C1886_=_C1893 ,C1886_=_C1895 ,C1886_=_C1896 ,C1886_=_C1897 ,C1886_=_C1898 ,\nC1886_=_C1899 ,C1886_=_C1900 ,C1886_=_C1901 ,C1886_=_C1902 ,C1886_=_C2550 ,C1887_=_C1889 ,\nC1887_=_C1890 ,C1887_=_C1891 ,C1887_=_C1892 ,C1887_=_C1893 ,C1887_=_C1895 ,C1887_=_C1896 ,\nC1887_=_C1897 ,C1887_=_C1898 ,C1887_=_C1899 ,C1887_=_C1900 ,C1887_=_C1901 ,C1887_=_C1902 ,\nC1887_=_C2417 ,C1887_=_C2640 ,C1889_=_C1890 ,C1889_=_C1891 ,C1889_=_C1892 ,C1889_=_C1893 ,\nC1889_=_C1895 ,C1889_=_C1896 ,C1889_=_C1897 ,C1889_=_C1898 ,C1889_=_C1899 ,C1889_=_C1900 ,\nC1889_=_C1901 ,C1889_=_C1902 ,C1889_=_C2931 ,C1890_=_C1891 ,C1890_=_C1892 ,C1890_=_C1893 ,\nC1890_=_C1895 ,C1890_=_C1896 ,C1890_=_C1897 ,C1890_=_C1898 ,C1890_=_C1899 ,C1890_=_C1900 ,\nC1890_=_C1901 ,C1890_=_C1902 ,C1890_=_C2655 ,C1890_=_C3142 ,C1891_=_C1892 ,C1891_=_C1893 ,\nC1891_=_C1895 ,C1891_=_C1896 ,C1891_=_C1897 ,C1891_=_C1898 ,C1891_=_C1899 ,C1891_=_C1900 ,\nC1891_=_C1901 ,C1891_=_C1902 ,C1891_=_C2656 ,C1892_=_C1893 ,C1892_=_C1895 ,C1892_=_C1896 ,\nC1892_=_C1897 ,C1892_=_C1898 ,C1892_=_C1899 ,C1892_=_C1900 ,C1892_=_C1901 ,C1892_=_C1902 ,\nC1892_=_C2657 ,C1893_=_C1895 ,C1893_=_C1896 ,C1893_=_C1897 ,C1893_=_C1898 ,C1893_=_C1899 ,\nC1893_=_C1900 ,C1893_=_C1901 ,C1893_=_C1902 ,C1893_=_C2660 ,C1895_=_C1896 ,C1895_=_C1897 ,\nC1895_=_C1898 ,C1895_=_C1899 ,C1895_=_C1900 ,C1895_=_C1901 ,C1895_=_C1902 ,C1895_=_C3532 ,\nC1896_=_C1897 ,C1896_=_C1898 ,C1896_=_C1899 ,C1896_=_C1900 ,C1896_=_C1901 ,C1896_=_C1902 ,\nC1896_=_C2426 ,C1896_=_C3533 ,C1897_=_C1898 ,C1897_=_C1899 ,C1897_=_C1900 ,C1897_=_C1901 ,\nC1897_=_C1902 ,C1897_=_C2662 ,C1898_=_C1899 ,C1898_=_C1900 ,C1898_=_C1901 ,C1898_=_C1902 ,\nC1898_=_C3536 ,C1899_=_C1900 ,C1899_=_C1901 ,C1899_=_C1902 ,C1899_=_C3537 ,C1900_=_C1901 ,\nC1900_=_C1902 ,C1901_=_C1902 ,C1901_=_C3542 ,C1953_=_C2236 ,C1953_=_C2304 ,C1953_=_C2531 ,\nC1953_=_C2626 ,C1953_=_C2627 ,C1953_=_C2629 ,C1953_=_C2630 ,C1953_=_C2631 ,C1953_=_C2632 ,\nC1953_=_C2633 ,C1953_=_C2634 ,C1953_=_C2635 ,C1953_=_C2636 ,C1953_=_C2637 ,C1953_=_C2638 ,\nC1953_=_C2639 ,C1995_=_C2091 ,C1995_=_C2129 ,C1995_=_C2383 ,C1995_=_C2469 ,C1995_=_C2550 ,\nC1995_=_C2595 ,C1995_=_C2640 ,C1995_=_C2655 ,C1995_=_C2656 ,C1995_=_C2657 ,C1995_=_C2658 ,\nC1995_=_C2659 ,C1995_=_C2660 ,C1995_=_C2661 ,C1995_=_C2662 ,C1995_=_C2663 ,C1995_=_C2664 ,\nC1995_=_C2665 ,C2091_=_C2129 ,C2091_=_C2383 ,C2091_=_C2469 ,C2091_=_C2550 ,C2091_=_C2595 ,\nC2091_=_C2640 ,C2091_=_C2655 ,C2091_=_C2656 ,C2091_=_C2657 ,C2091_=_C2658 ,C2091_=_C2659 ,\nC2091_=_C2660 ,C2091_=_C2661 ,C2091_=_C2662 ,C2091_=_C2663 ,C2091_=_C2664 ,C2091_=_C2665 ,\nC2129_=_C2383 ,C2129_=_C2469 ,C2129_=_C2550 ,C2129_=_C2595 ,C2129_=_C2640 ,C2129_=_C2655 ,\nC2129_=_C2656 ,C2129_=_C2657 ,C2129_=_C2658 ,C2129_=_C2659 ,C2129_=_C2660 ,C2129_=_C2661 ,\nC2129_=_C2662 ,C2129_=_C2663 ,C2129_=_C2664 ,C2129_=_C2665 ,C2182_=_C2340 ,C2182_=_C2380 ,\nC2182_=_C2414 ,C2182_=_C2415 ,C2182_=_C2416 ,C2182_=_C2417 ,C2182_=_C2418 ,C2182_=_C2419 ,\nC2182_=_C2420 ,C2182_=_C2422 ,C2182_=_C2424 ,C2182_=_C2425 ,C2182_=_C2426 ,C2182_=_C2427 ,\nC2182_=_C2428 ,C2182_=_C2429 ,C2182_=_C2430 ,C2182_=_C2431 ,C2182_=_C2432 ,C2182_=_C2433 ,\nC2236_=_C2304 ,C2236_=_C2531 ,C2236_=_C2626 ,C2236_=_C2627 ,C2236_=_C2629 ,C2236_=_C2630 ,\nC2236_=_C2631 ,C2236_=_C2632 ,C2236_=_C2633 ,C2236_=_C2634 ,C2236_=_C2635 ,C2236_=_C2636 ,\nC2236_=_C2637 ,C2236_=_C2638 ,C2236_=_C2639 ,C2304_=_C2531 ,C2304_=_C2626 ,C2304_=_C2627 ,\nC2304_=_C2629 ,C2304_=_C2630 ,C2304_=_C2631 ,C2304_=_C2632 ,C2304_=_C2633 ,C2304_=_C2634 ,\nC2304_=_C2635 ,C2304_=_C2636 ,C2304_=_C2637 ,C2304_=_C2638 ,C2304_=_C2639 ,C2340_=_C2347 ,\nC2340_=_C2380 ,C2340_=_C2414 ,C2340_=_C2415 ,C2340_=_C2416 ,C2340_=_C2417 ,C2340_=_C2418 ,\nC2340_=_C2419 ,C2340_=_C2420 ,C2340_=_C2422 ,C2340_=_C2424 ,C2340_=_C2425 ,C2340_=_C2426 ,\nC2340_=_C2427 ,C2340_=_C2428 ,C2340_=_C2429 ,C2340_=_C2430 ,C2340_=_C2431 ,C2340_=_C2432 ,\nC2340_=_C2433 ,C2347_=_C2672 ,C2347_=_C2688 ,C2347_=_C2758 ,C2347_=_C2846 ,C2347_=_C2913 ,\nC2347_=_C3221 ,C2347_=_C3260 ,C2347_=_C3330 ,C2347_=_C3331 ,C2347_=_C3332 ,C2347_=_C3333 ,\nC2347_=_C3334 ,C2347_=_C3335 ,C2347_=_C3336 ,C2347_=_C3337 ,C2347_=_C3338 ,C2380_=_C2383 ,\nC2380_=_C2389 ,C2380_=_C2414 ,C2380_=_C2415 ,C2380_=_C2416 ,C2380_=_C2417 ,C2380_=_C2418 ,\nC2380_=_C2419 ,C2380_=_C2420 ,C2380_=_C2422 ,C2380_=_C2424 ,C2380_=_C2425 ,C2380_=_C2426 ,\nC2380_=_C2427 ,C2380_=_C2428 ,C2380_=_C2429 ,C2380_=_C2430 ,C2380_=_C2431 ,C2380_=_C2432 ,\nC2380_=_C2433 ,C2383_=_C2389 ,C2383_=_C2469 ,C2383_=_C2550 ,C2383_=_C2595 ,C2383_=_C2640 ,\nC2383_=_C2655 ,C2383_=_C2656 ,C2383_=_C2657 ,C2383_=_C2658 ,C2383_=_C2659 ,C2383_=_C2660 ,\nC2383_=_C2661 ,C2383_=_C2662 ,C2383_=_C2663 ,C2383_=_C2664 ,C2383_=_C2665 ,C2389_=_C2472 ,\nC2389_=_C2615 ,C2389_=_C2931 ,C2389_=_C3142 ,C2389_=_C3274 ,C2389_=_C3458 ,C2389_=_C3519 ,\nC2389_=_C3530 ,C2389_=_C3531 ,C2389_=_C3532 ,C2389_=_C3533 ,C2389_=_C3534 ,C2389_=_C3535 ,\nC2389_=_C3536 ,C2389_=_C3537 ,C2389_=_C3538 ,C2389_=_C3539 ,C2389_=_C3540 ,C2389_=_C3541 ,\nC2389_=_C3542 ,C2414_=_C2415 ,C2414_=_C2416 ,C2414_=_C2417 ,C2414_=_C2418 ,C2414_=_C2419 ,\nC2414_=_C2420 ,C2414_=_C2422 ,C2414_=_C2424 ,C2414_=_C2425 ,C2414_=_C2426 ,C2414_=_C2427 ,\nC2414_=_C2428 ,C2414_=_C2429 ,C2414_=_C2430 ,C2414_=_C2431 ,C2414_=_C2432 ,C2414_=_C2433 ,\nC2414_=_C2469 ,C2414_=_C2472 ,C2415_=_C2416 ,C2415_=_C2417 ,C2415_=_C2418 ,C2415_=_C2419 ,\nC2415_=_C2420 ,C2415_=_C2422 ,C2415_=_C2424 ,C2415_=_C2425 ,C2415_=_C2426 ,C2415_=_C2427 ,\nC2415_=_C2428 ,C2415_=_C2429 ,C2415_=_C2430 ,C2415_=_C2431 ,C2415_=_C2432 ,C2415_=_C2433 ,\nC2416_=_C2417 ,C2416_=_C2418 ,C2416_=_C2419 ,C2416_=_C2420 ,C2416_=_C2422 ,C2416_=_C2424 ,\nC2416_=_C2425 ,C2416_=_C2426 ,C2416_=_C2427 ,C2416_=_C2428 ,C2416_=_C2429 ,C2416_=_C2430 ,\nC2416_=_C2431 ,C2416_=_C2432 ,C2416_=_C2433 ,C2416_=_C2615 ,C2417_=_C2418 ,C2417_=_C2419 ,\nC2417_=_C2420 ,C2417_=_C2422 ,C2417_=_C2424 ,C2417_=_C2425 ,C2417_=_C2426 ,C2417_=_C2427 ,\nC2417_=_C2428 ,C2417_=_C2429 ,C2417_=_C2430 ,C2417_=_C2431 ,C2417_=_C2432 ,C2417_=_C2433 ,\nC2417_=_C2640 ,C2418_=_C2419 ,C2418_=_C2420 ,C2418_=_C2422 ,C2418_=_C2424 ,C2418_=_C2425 ,\nC2418_=_C2426 ,C2418_=_C2427 ,C2418_=_C2428 ,C2418_=_C2429 ,C2418_=_C2430 ,C2418_=_C2431 ,\nC2418_=_C2432 ,C2418_=_C2433 ,C2418_=_C2672 ,C2419_=_C2420 ,C2419_=_C2422 ,C2419_=_C2424 ,\nC2419_=_C2425 ,C2419_=_C2426 ,C2419_=_C2427 ,C2419_=_C2428 ,C2419_=_C2429 ,C2419_=_C2430 ,\nC2419_=_C2431 ,C2419_=_C2432 ,C2419_=_C2433 ,C2420_=_C2422 ,C2420_=_C2424 ,C2420_=_C2425 ,\nC2420_=_C2426 ,C2420_=_C2427 ,C2420_=_C2428 ,C2420_=_C2429 ,C2420_=_C2430 ,C2420_=_C2431 ,\nC2420_=_C2432 ,C2420_=_C2433 ,C2420_=_C3221 ,C2422_=_C2424 ,C2422_=_C2425 ,C2422_=_C2426 ,\nC2422_=_C2427 ,C2422_=_C2428 ,C2422_=_C2429 ,C2422_=_C2430 ,C2422_=_C2431 ,C2422_=_C2432 ,\nC2422_=_C2433 ,C2422_=_C3458 ,C2424_=_C2425 ,C2424_=_C2426 ,C2424_=_C2427 ,C2424_=_C2428 ,\nC2424_=_C2429 ,C2424_=_C2430 ,C2424_=_C2431 ,C2424_=_C2432 ,C2424_=_C2433 ,C2424_=_C3530 ,\nC2425_=_C2426 ,C2425_=_C2427 ,C2425_=_C2428 ,C2425_=_C2429 ,C2425_=_C2430 ,C2425_=_C2431 ,\nC2425_=_C2432 ,C2425_=_C2433 ,C2425_=_C2631</w:t>
      </w:r>
    </w:p>
    <w:p>
      <w:pPr>
        <w:pStyle w:val="PreformattedText"/>
        <w:bidi w:val="0"/>
        <w:spacing w:before="0" w:after="0"/>
        <w:jc w:val="left"/>
        <w:rPr/>
      </w:pPr>
      <w:r>
        <w:rPr/>
        <w:t xml:space="preserve"> </w:t>
      </w:r>
      <w:r>
        <w:rPr/>
        <w:t>,C2426_=_C2427 ,C2426_=_C2428 ,C2426_=_C2429 ,\nC2426_=_C2430 ,C2426_=_C2431 ,C2426_=_C2432 ,C2426_=_C2433 ,C2426_=_C3533 ,C2427_=_C2428 ,\nC2427_=_C2429 ,C2427_=_C2430 ,C2427_=_C2431 ,C2427_=_C2432 ,C2427_=_C2433 ,C2427_=_C3333 ,\nC2428_=_C2429 ,C2428_=_C2430 ,C2428_=_C2431 ,C2428_=_C2432 ,C2428_=_C2433 ,C2428_=_C3535 ,\nC2429_=_C2430 ,C2429_=_C2431 ,C2429_=_C2432 ,C2429_=_C2433 ,C2429_=_C3335 ,C2430_=_C2431 ,\nC2430_=_C2432 ,C2430_=_C2433 ,C2430_=_C2639 ,C2431_=_C2432 ,C2431_=_C2433 ,C2431_=_C3541 ,\nC2432_=_C2433 ,C2433_=_C3338 ,C2469_=_C2472 ,C2469_=_C2550 ,C2469_=_C2595 ,C2469_=_C2640 ,\nC2469_=_C2655 ,C2469_=_C2656 ,C2469_=_C2657 ,C2469_=_C2658 ,C2469_=_C2659 ,C2469_=_C2660 ,\nC2469_=_C2661 ,C2469_=_C2662 ,C2469_=_C2663 ,C2469_=_C2664 ,C2469_=_C2665 ,C2472_=_C2615 ,\nC2472_=_C2931 ,C2472_=_C3142 ,C2472_=_C3274 ,C2472_=_C3458 ,C2472_=_C3519 ,C2472_=_C3530 ,\nC2472_=_C3531 ,C2472_=_C3532 ,C2472_=_C3533 ,C2472_=_C3534 ,C2472_=_C3535 ,C2472_=_C3536 ,\nC2472_=_C3537 ,C2472_=_C3538 ,C2472_=_C3539 ,C2472_=_C3540 ,C2472_=_C3541 ,C2472_=_C3542 ,\nC2531_=_C2626 ,C2531_=_C2627 ,C2531_=_C2629 ,C2531_=_C2630 ,C2531_=_C2631 ,C2531_=_C2632 ,\nC2531_=_C2633 ,C2531_=_C2634 ,C2531_=_C2635 ,C2531_=_C2636 ,C2531_=_C2637 ,C2531_=_C2638 ,\nC2531_=_C2639 ,C2550_=_C2595 ,C2550_=_C2640 ,C2550_=_C2655 ,C2550_=_C2656 ,C2550_=_C2657 ,\nC2550_=_C2658 ,C2550_=_C2659 ,C2550_=_C2660 ,C2550_=_C2661 ,C2550_=_C2662 ,C2550_=_C2663 ,\nC2550_=_C2664 ,C2550_=_C2665 ,C2595_=_C2640 ,C2595_=_C2655 ,C2595_=_C2656 ,C2595_=_C2657 ,\nC2595_=_C2658 ,C2595_=_C2659 ,C2595_=_C2660 ,C2595_=_C2661 ,C2595_=_C2662 ,C2595_=_C2663 ,\nC2595_=_C2664 ,C2595_=_C2665 ,C2615_=_C2931 ,C2615_=_C3142 ,C2615_=_C3274 ,C2615_=_C3458 ,\nC2615_=_C3519 ,C2615_=_C3530 ,C2615_=_C3531 ,C2615_=_C3532 ,C2615_=_C3533 ,C2615_=_C3534 ,\nC2615_=_C3535 ,C2615_=_C3536 ,C2615_=_C3537 ,C2615_=_C3538 ,C2615_=_C3539 ,C2615_=_C3540 ,\nC2615_=_C3541 ,C2615_=_C3542 ,C2626_=_C2627 ,C2626_=_C2629 ,C2626_=_C2630 ,C2626_=_C2631 ,\nC2626_=_C2632 ,C2626_=_C2633 ,C2626_=_C2634 ,C2626_=_C2635 ,C2626_=_C2636 ,C2626_=_C2637 ,\nC2626_=_C2638 ,C2626_=_C2639 ,C2626_=_C2688 ,C2627_=_C2629 ,C2627_=_C2630 ,C2627_=_C2631 ,\nC2627_=_C2632 ,C2627_=_C2633 ,C2627_=_C2634 ,C2627_=_C2635 ,C2627_=_C2636 ,C2627_=_C2637 ,\nC2627_=_C2638 ,C2627_=_C2639 ,C2629_=_C2630 ,C2629_=_C2631 ,C2629_=_C2632 ,C2629_=_C2633 ,\nC2629_=_C2634 ,C2629_=_C2635 ,C2629_=_C2636 ,C2629_=_C2637 ,C2629_=_C2638 ,C2629_=_C2639 ,\nC2630_=_C2631 ,C2630_=_C2632 ,C2630_=_C2633 ,C2630_=_C2634 ,C2630_=_C2635 ,C2630_=_C2636 ,\nC2630_=_C2637 ,C2630_=_C2638 ,C2630_=_C2639 ,C2631_=_C2632 ,C2631_=_C2633 ,C2631_=_C2634 ,\nC2631_=_C2635 ,C2631_=_C2636 ,C2631_=_C2637 ,C2631_=_C2638 ,C2631_=_C2639 ,C2632_=_C2633 ,\nC2632_=_C2634 ,C2632_=_C2635 ,C2632_=_C2636 ,C2632_=_C2637 ,C2632_=_C2638 ,C2632_=_C2639 ,\nC2632_=_C3331 ,C2633_=_C2634 ,C2633_=_C2635 ,C2633_=_C2636 ,C2633_=_C2637 ,C2633_=_C2638 ,\nC2633_=_C2639 ,C2634_=_C2635 ,C2634_=_C2636 ,C2634_=_C2637 ,C2634_=_C2638 ,C2634_=_C2639 ,\nC2634_=_C3534 ,C2635_=_C2636 ,C2635_=_C2637 ,C2635_=_C2638 ,C2635_=_C2639 ,C2636_=_C2637 ,\nC2636_=_C2638 ,C2636_=_C2639 ,C2637_=_C2638 ,C2637_=_C2639 ,C2638_=_C2639 ,C2638_=_C2664 ,\nC2640_=_C2655 ,C2640_=_C2656 ,C2640_=_C2657 ,C2640_=_C2658 ,C2640_=_C2659 ,C2640_=_C2660 ,\nC2640_=_C2661 ,C2640_=_C2662 ,C2640_=_C2663 ,C2640_=_C2664 ,C2640_=_C2665 ,C2655_=_C2656 ,\nC2655_=_C2657 ,C2655_=_C2658 ,C2655_=_C2659 ,C2655_=_C2660 ,C2655_=_C2661 ,C2655_=_C2662 ,\nC2655_=_C2663 ,C2655_=_C2664 ,C2655_=_C2665 ,C2655_=_C3142 ,C2656_=_C2657 ,C2656_=_C2658 ,\nC2656_=_C2659 ,C2656_=_C2660 ,C2656_=_C2661 ,C2656_=_C2662 ,C2656_=_C2663 ,C2656_=_C2664 ,\nC2656_=_C2665 ,C2657_=_C2658 ,C2657_=_C2659 ,C2657_=_C2660 ,C2657_=_C2661 ,C2657_=_C2662 ,\nC2657_=_C2663 ,C2657_=_C2664 ,C2657_=_C2665 ,C2658_=_C2659 ,C2658_=_C2660 ,C2658_=_C2661 ,\nC2658_=_C2662 ,C2658_=_C2663 ,C2658_=_C2664 ,C2658_=_C2665 ,C2658_=_C3260 ,C2659_=_C2660 ,\nC2659_=_C2661 ,C2659_=_C2662 ,C2659_=_C2663 ,C2659_=_C2664 ,C2659_=_C2665 ,C2659_=_C3274 ,\nC2660_=_C2661 ,C2660_=_C2662 ,C2660_=_C2663 ,C2660_=_C2664 ,C2660_=_C2665 ,C2661_=_C2662 ,\nC2661_=_C2663 ,C2661_=_C2664 ,C2661_=_C2665 ,C2661_=_C3531 ,C2662_=_C2663 ,C2662_=_C2664 ,\nC2662_=_C2665 ,C2663_=_C2664 ,C2663_=_C2665 ,C2664_=_C2665 ,C2672_=_C2688 ,C2672_=_C2758 ,\nC2672_=_C2846 ,C2672_=_C2913 ,C2672_=_C3221 ,C2672_=_C3260 ,C2672_=_C3330 ,C2672_=_C3331 ,\nC2672_=_C3332 ,C2672_=_C3333 ,C2672_=_C3334 ,C2672_=_C3335 ,C2672_=_C3336 ,C2672_=_C3337 ,\nC2672_=_C3338 ,C2688_=_C2758 ,C2688_=_C2846 ,C2688_=_C2913 ,C2688_=_C3221 ,C2688_=_C3260 ,\nC2688_=_C3330 ,C2688_=_C3331 ,C2688_=_C3332 ,C2688_=_C3333 ,C2688_=_C3334 ,C2688_=_C3335 ,\nC2688_=_C3336 ,C2688_=_C3337 ,C2688_=_C3338 ,C2758_=_C2846 ,C2758_=_C2913 ,C2758_=_C3221 ,\nC2758_=_C3260 ,C2758_=_C3330 ,C2758_=_C3331 ,C2758_=_C3332 ,C2758_=_C3333 ,C2758_=_C3334 ,\nC2758_=_C3335 ,C2758_=_C3336 ,C2758_=_C3337 ,C2758_=_C3338 ,C2846_=_C2913 ,C2846_=_C3221 ,\nC2846_=_C3260 ,C2846_=_C3330 ,C2846_=_C3331 ,C2846_=_C3332 ,C2846_=_C3333 ,C2846_=_C3334 ,\nC2846_=_C3335 ,C2846_=_C3336 ,C2846_=_C3337 ,C2846_=_C3338 ,C2913_=_C3221 ,C2913_=_C3260 ,\nC2913_=_C3330 ,C2913_=_C3331 ,C2913_=_C3332 ,C2913_=_C3333 ,C2913_=_C3334 ,C2913_=_C3335 ,\nC2913_=_C3336 ,C2913_=_C3337 ,C2913_=_C3338 ,C2931_=_C3142 ,C2931_=_C3274 ,C2931_=_C3458 ,\nC2931_=_C3519 ,C2931_=_C3530 ,C2931_=_C3531 ,C2931_=_C3532 ,C2931_=_C3533 ,C2931_=_C3534 ,\nC2931_=_C3535 ,C2931_=_C3536 ,C2931_=_C3537 ,C2931_=_C3538 ,C2931_=_C3539 ,C2931_=_C3540 ,\nC2931_=_C3541 ,C2931_=_C3542 ,C3142_=_C3274 ,C3142_=_C3458 ,C3142_=_C3519 ,C3142_=_C3530 ,\nC3142_=_C3531 ,C3142_=_C3532 ,C3142_=_C3533 ,C3142_=_C3534 ,C3142_=_C3535 ,C3142_=_C3536 ,\nC3142_=_C3537 ,C3142_=_C3538 ,C3142_=_C3539 ,C3142_=_C3540 ,C3142_=_C3541 ,C3142_=_C3542 ,\nC3221_=_C3260 ,C3221_=_C3330 ,C3221_=_C3331 ,C3221_=_C3332 ,C3221_=_C3333 ,C3221_=_C3334 ,\nC3221_=_C3335 ,C3221_=_C3336 ,C3221_=_C3337 ,C3221_=_C3338 ,C3260_=_C3330 ,C3260_=_C3331 ,\nC3260_=_C3332 ,C3260_=_C3333 ,C3260_=_C3334 ,C3260_=_C3335 ,C3260_=_C3336 ,C3260_=_C3337 ,\nC3260_=_C3338 ,C3274_=_C3458 ,C3274_=_C3519 ,C3274_=_C3530 ,C3274_=_C3531 ,C3274_=_C3532 ,\nC3274_=_C3533 ,C3274_=_C3534 ,C3274_=_C3535 ,C3274_=_C3536 ,C3274_=_C3537 ,C3274_=_C3538 ,\nC3274_=_C3539 ,C3274_=_C3540 ,C3274_=_C3541 ,C3274_=_C3542 ,C3330_=_C3331 ,C3330_=_C3332 ,\nC3330_=_C3333 ,C3330_=_C3334 ,C3330_=_C3335 ,C3330_=_C3336 ,C3330_=_C3337 ,C3330_=_C3338 ,\nC3331_=_C3332 ,C3331_=_C3333 ,C3331_=_C3334 ,C3331_=_C3335 ,C3331_=_C3336 ,C3331_=_C3337 ,\nC3331_=_C3338 ,C3332_=_C3333 ,C3332_=_C3334 ,C3332_=_C3335 ,C3332_=_C3336 ,C3332_=_C3337 ,\nC3332_=_C3338 ,C3333_=_C3334 ,C3333_=_C3335 ,C3333_=_C3336 ,C3333_=_C3337 ,C3333_=_C3338 ,\nC3334_=_C3335 ,C3334_=_C3336 ,C3334_=_C3337 ,C3334_=_C3338 ,C3335_=_C3336 ,C3335_=_C3337 ,\nC3335_=_C3338 ,C3336_=_C3337 ,C3336_=_C3338 ,C3337_=_C3338 ,C3458_=_C3519 ,C3458_=_C3530 ,\nC3458_=_C3531 ,C3458_=_C3532 ,C3458_=_C3533 ,C3458_=_C3534 ,C3458_=_C3535 ,C3458_=_C3536 ,\nC3458_=_C3537 ,C3458_=_C3538 ,C3458_=_C3539 ,C3458_=_C3540 ,C3458_=_C3541 ,C3458_=_C3542 ,\nC3519_=_C3530 ,C3519_=_C3531 ,C3519_=_C3532 ,C3519_=_C3533 ,C3519_=_C3534 ,C3519_=_C3535 ,\nC3519_=_C3536 ,C3519_=_C3537 ,C3519_=_C3538 ,C3519_=_C3539 ,C3519_=_C3540 ,C3519_=_C3541 ,\nC3519_=_C3542 ,C3530_=_C3531 ,C3530_=_C3532 ,C3530_=_C3533 ,C3530_=_C3534 ,C3530_=_C3535 ,\nC3530_=_C3536 ,C3530_=_C3537 ,C3530_=_C3538 ,C3530_=_C3539 ,C3530_=_C3540 ,C3530_=_C3541 ,\nC3530_=_C3542 ,C3531_=_C3532 ,C3531_=_C3533 ,C3531_=_C3534 ,C3531_=_C3535 ,C3531_=_C3536 ,\nC3531_=_C3537 ,C3531_=_C3538 ,C3531_=_C3539 ,C3531_=_C3540 ,C3531_=_C3541 ,C3531_=_C3542 ,\nC3532_=_C3533 ,C3532_=_C3534 ,C3532_=_C3535 ,C3532_=_C3536 ,C3532_=_C3537 ,C3532_=_C3538 ,\nC3532_=_C3539 ,C3532_=_C3540 ,C3532_=_C3541 ,C3532_=_C3542 ,C3533_=_C3534 ,C3533_=_C3535 ,\nC3533_=_C3536 ,C3533_=_C3537 ,C3533_=_C3538 ,C3533_=_C3539 ,C3533_=_C3540 ,C3533_=_C3541 ,\nC3533_=_C3542 ,C3534_=_C3535 ,C3534_=_C3536 ,C3534_=_C3537 ,C3534_=_C3538 ,C3534_=_C3539 ,\nC3534_=_C3540 ,C3534_=_C3541 ,C3534_=_C3542 ,C3535_=_C3536 ,C3535_=_C3537 ,C3535_=_C3538 ,\nC3535_=_C3539 ,C3535_=_C3540 ,C3535_=_C3541 ,C3535_=_C3542 ,C3536_=_C3537 ,C3536_=_C3538 ,\nC3536_=_C3539 ,C3536_=_C3540 ,C3536_=_C3541 ,C3536_=_C3542 ,C3537_=_C3538 ,C3537_=_C3539 ,\nC3537_=_C3540 ,C3537_=_C3541 ,C3537_=_C3542 ,C3538_=_C3539 ,C3538_=_C3540 ,C3538_=_C3541 ,\nC3538_=_C3542 ,C3539_=_C3540 ,C3539_=_C3541 ,C3539_=_C3542 ,C3540_=_C3541 ,C3540_=_C3542 ,\nC3541_=_C3542 ,"];77[shape=box, label="id:77 level: 3\n550: C421 C422 C423 C425 C426 \nC427 C429 C430 C432 C433 C434 \nC435 C436 C437 C438 C439 C440 \nC441 C442 C443 C444 C445 C446 \nC448 C449 C450 C453 C471 C474 \nC475 C489 C507 C508 C509 C510 \nC511 C512 C513 C514 C515 C518 \nC520 C521 C522 C523 C525 C526 \nC527 C528 C530 C532 C543 C559 \nC560 C561 C562 C563 C564 C565 \nC566 C568 C569 C570 C572 C573 \nC575 C576 C577 C578 C579 C581 \nC582 C583 C584 C585 C591 C649 \nC654 C676 C685 C720 C721 C723 \nC725 C726 C746 C753 C760 C765 \nC769 C770 C779 C782 C789 C794 \nC798 C835 C838 C841 C845 C860 \nC882 C920 C950 C990 C998 C1019 \nC1028 C1035 C1036 C1037 C1038 C1039 \nC1040 C1041 C1043 C1045 C1046 C1047 \nC1050 C1051 C1053 C1054 C1055 C1056 \nC1057 C1066 C1083 C1153 C1190 C1195 \nC1223 C1229 C1246 C1267 C1271 C1277 \nC1281 C1297 C1299 C1303 C1305 C1321 \nC1323 C1328 C1331 C1366 C1367 C1369 \nC1370 C1384 C1390 C1410 C1416 C1418 \nC1423 C1434 C1439 C1441 C1442 C1444 \nC1445 C1446 C1447 C1448 C1449 C1450 \nC1451 C1452 C1453 C1454 C1455 C1456 \nC1457 C1488 C1512 C1550 C1560 C1571 \nC1605 C1614 C1615 C1616 C1617 C1618 \nC1619 C1620 C1621 C1622 C1623 C1624 \nC1625 C1626 C1627 C1628 C1629 C1630 \nC1631 C1632 C1633 C1635 C1636 C1637 \nC1638 C1670 C1695 C1711 C1747 C1749 \nC1751 C1753 C1761 C1764 C1765 C1772 \nC1779 C1790 C1793 C1796 C1799 C1803 \nC1813 C1815 C1816 C1817 C1819 C1821 \nC1823 C1824 C1825 C1826 C1827 C1828 \nC1829 C1830 C1831 C1832 C1833 C1834 \nC1835 C1836</w:t>
      </w:r>
    </w:p>
    <w:p>
      <w:pPr>
        <w:pStyle w:val="PreformattedText"/>
        <w:bidi w:val="0"/>
        <w:spacing w:before="0" w:after="0"/>
        <w:jc w:val="left"/>
        <w:rPr/>
      </w:pPr>
      <w:r>
        <w:rPr/>
        <w:t xml:space="preserve"> </w:t>
      </w:r>
      <w:r>
        <w:rPr/>
        <w:t>C1856 C1925 C1935 C1952 \nC1964 C1971 C1976 C1983 C1986 C2003 \nC2032 C2042 C2049 C2054 C2057 C2074 \nC2076 C2094 C2103 C2115 C2119 C2166 \nC2174 C2181 C2182 C2184 C2186 C2187 \nC2188 C2189 C2190 C2191 C2192 C2193 \nC2194 C2195 C2196 C2197 C2198 C2199 \nC2204 C2207 C2212 C2216 C2248 C2258 \nC2262 C2263 C2264 C2265 C2266 C2267 \nC2268 C2269 C2270 C2271 C2272 C2273 \nC2274 C2275 C2276 C2277 C2278 C2279 \nC2280 C2281 C2282 C2283 C2286 C2294 \nC2310 C2338 C2340 C2342 C2343 C2345 \nC2346 C2347 C2348 C2349 C2350 C2351 \nC2352 C2353 C2355 C2356 C2357 C2358 \nC2359 C2394 C2395 C2415 C2418 C2419 \nC2420 C2429 C2431 C2433 C2434 C2437 \nC2442 C2448 C2478 C2493 C2496 C2498 \nC2501 C2502 C2508 C2509 C2516 C2554 \nC2565 C2566 C2568 C2569 C2570 C2571 \nC2572 C2573 C2574 C2575 C2576 C2577 \nC2578 C2579 C2580 C2581 C2584 C2596 \nC2625 C2641 C2665 C2667 C2668 C2670 \nC2672 C2674 C2675 C2676 C2677 C2678 \nC2680 C2682 C2726 C2738 C2774 C2780 \nC2806 C2807 C2808 C2809 C2811 C2813 \nC2814 C2815 C2816 C2817 C2818 C2821 \nC2822 C2823 C2824 C2825 C2826 C2827 \nC2828 C2829 C2830 C2831 C2832 C2834 \nC2835 C2836 C2837 C2838 C2839 C2843 \nC2863 C2929 C2958 C2959 C2961 C2963 \nC2966 C2967 C2968 C2969 C2971 C2972 \nC2976 C3033 C3034 C3042 C3044 C3049 \nC3085 C3117 C3120 C3127 C3131 C3132 \nC3133 C3134 C3137 C3144 C3152 C3171 \nC3180 C3187 C3198 C3199 C3214 C3221 \nC3222 C3223 C3224 C3226 C3227 C3228 \nC3232 C3234 C3240 C3242 C3258 C3267 \nC3270 C3298 C3307 C3310 C3329 C3335 \nC3338 C3351 C3352 C3353 C3354 C3355 \nC3356 C3358 C3360 C3361 C3362 C3363 \nC3393 C3405 C3411 C3412 C3413 C3415 \nC3416 C3417 C3418 C3419 C3420 C3421 \nC3422 C3441 C3447 C3459 C3465 C3466 \nC3513 C3541 C3545 C3550 C3553 C3562 \nC3563 C3564 C3566 C3568 C3569 C3612 \nC3614 C3627 C3630 C3645 C3662 C3710 \nC3736 C3775 C3780 C3785 C3789 C3798 \nC3805 C3822 C3823 C3840 C3879 C3880 \nC3881 C3882 C3883 C3884 C3885 C3924 \nC3928 C3956 C3961 C3962 C3963 C3964 \nC3977 C3986 C4000 C4019 C4020 \n7014: C421_=_C422( C421 C422 ) C421_=_C423( C421 C423 ) C421_=_C425( C421 C425 ) C421_=_C426( C421 C426 ) C421_=_C427( C421 C427 ) \nC421_=_C429( C421 C429 ) C421_=_C430( C421 C430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8( C421 C448 ) \nC421_=_C449( C421 C449 ) C421_=_C450( C421 C450 ) C421_=_C507( C421 C507 ) C421_=_C508( C421 C508 ) C421_=_C509( C421 C509 ) C421_=_C510( C421 C510 ) \nC421_=_C511( C421 C511 ) C421_=_C512( C421 C512 ) C421_=_C513( C421 C513 ) C421_=_C514( C421 C514 ) C421_=_C515( C421 C515 ) C421_=_C518( C421 C518 ) \nC421_=_C520( C421 C520 ) C421_=_C521( C421 C521 ) C421_=_C522( C421 C522 ) C421_=_C523( C421 C523 ) C421_=_C525( C421 C525 ) C421_=_C526( C421 C526 ) \nC421_=_C527( C421 C527 ) C421_=_C528( C421 C528 ) C421_=_C530( C421 C530 ) C421_=_C532( C421 C532 ) C422_=_C423( C422 C423 ) C422_=_C425( C422 C425 ) \nC422_=_C426( C422 C426 ) C422_=_C427( C422 C427 ) C422_=_C429( C422 C429 ) C422_=_C430( C422 C430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8( C422 C448 ) C422_=_C449( C422 C449 ) C422_=_C450( C422 C450 ) C422_=_C1297( C422 C1297 ) C422_=_C1299( C422 C1299 ) \nC422_=_C1303( C422 C1303 ) C422_=_C1305( C422 C1305 ) C422_=_C1321( C422 C1321 ) C423_=_C425( C423 C425 ) C423_=_C426( C423 C426 ) C423_=_C427( C423 C427 ) \nC423_=_C429( C423 C429 ) C423_=_C430( C423 C430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8( C423 C448 ) \nC423_=_C449( C423 C449 ) C423_=_C450( C423 C450 ) C423_=_C1366( C423 C1366 ) C423_=_C1367( C423 C1367 ) C423_=_C1369( C423 C1369 ) C423_=_C1370( C423 C1370 ) \nC423_=_C1384( C423 C1384 ) C423_=_C1390( C423 C1390 ) C425_=_C426( C425 C426 ) C425_=_C427( C425 C427 ) C425_=_C429( C425 C429 ) C425_=_C430( C425 C430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8( C425 C448 ) C425_=_C449( C425 C449 ) C425_=_C450( C425 C450 ) \nC425_=_C1550( C425 C1550 ) C426_=_C427( C426 C427 ) C426_=_C429( C426 C429 ) C426_=_C430( C426 C430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8( C426 C448 ) C426_=_C449( C426 C449 ) C426_=_C450( C426 C450 ) C426_=_C508( C426 C508 ) C426_=_C1560( C426 C1560 ) \nC426_=_C1571( C426 C1571 ) C427_=_C429( C427 C429 ) C427_=_C430( C427 C430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8( C427 C448 ) C427_=_C449( C427 C449 ) C427_=_C450( C427 C450 ) C429_=_C430( C429 C430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8( C429 C448 ) C429_=_C449( C429 C449 ) C429_=_C450( C429 C450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8( C430 C448 ) C430_=_C449( C430 C449 ) C430_=_C450( C430 C450 ) C430_=_C511( C430 C511 ) C430_=_C1816( C430 C1816 ) \nC430_=_C2003( C430 C2003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8( C432 C448 ) C432_=_C449( C432 C449 ) C432_=_C450( C432 C450 ) \nC432_=_C2554( C432 C2554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3_=_C449( C433 C449 ) C433_=_C450( C433 C450 ) C433_=_C2184( C433 C2184 ) \nC433_=_C2565( C433 C2565 ) C433_=_C2641( C433 C2641 ) C434_=_C435( C434 C435 ) C434_=_C436( C434 C436 ) C434_=_C437( C434 C437 ) C434_=_C438( C434 C438 ) \nC434_=_C439( C434 C439 ) C434_=_C440( C434 C440 ) C434_=_C441( C434 C441 ) C434_=_C442( C434 C442 ) C434_=_C443( C434 C443 ) C434_=_C444( C434 C444 ) \nC434_=_C445( C434 C445 ) C434_=_C446( C434 C446 ) C434_=_C448( C434 C448 ) C434_=_C449( C434 C449 ) C434_=_C450( C434 C450 ) C434_=_C1824( C434 C1824 ) \nC434_=_C2665( C434 C2665 ) C435_=_C436( C435 C436 ) C435_=_C437( C435 C437 ) C435_=_C438( C435 C438 ) C435_=_C439( C435 C439 ) C435_=_C440( C435 C440 ) \nC435_=_C441( C435 C441 ) C435_=_C442( C435 C442 ) C435_=_C443( C435 C443 ) C435_=_C444( C435 C444 ) C435_=_C445( C435 C445 ) C435_=_C446( C435 C446 ) \nC435_=_C448( C435 C448 ) C435_=_C449( C435 C449 ) C435_=_C450( C435 C450 ) C435_=_C1041( C435 C1041 ) C435_=_C1445( C435 C1445 ) C435_=_C1825( C435 C1825 ) \nC435_=_C2265( C435 C2265 ) C435_=_C2958( C435 C2958 ) C436_=_C437( C436 C437 ) C436_=_C438( C436 C438 ) C436_=_C439( C436 C439 ) C436_=_C440( C436 C440 ) \nC436_=_C441( C436 C441 ) C436_=_C442( C436 C442 ) C436_=_C443( C436 C443 ) C436_=_C444( C436 C444 ) C436_=_C445( C436 C445 ) C436_=_C446( C436 C446 ) \nC436_=_C448( C436 C448 ) C436_=_C449( C436 C449 ) C436_=_C450( C436 C450 ) C436_=_C573( C436 C573 ) C437_=_C438( C437 C438 ) C437_=_C439( C437 C439 ) \nC437_=_C440( C437 C440 ) C437_=_C441( C437 C441 ) C437_=_C442( C437 C442 ) C437_=_C443( C437 C443 ) C437_=_C444( C437 C444 ) C437_=_C445( C437 C445 ) \nC437_=_C446( C437 C446 ) C437_=_C448( C437 C448 ) C437_=_C449( C437 C449 ) C437_=_C450( C437 C450 ) C437_=_C2188( C437 C2188 ) C437_=_C2670( C437 C2670 ) \nC437_=_C2961(</w:t>
      </w:r>
    </w:p>
    <w:p>
      <w:pPr>
        <w:pStyle w:val="PreformattedText"/>
        <w:bidi w:val="0"/>
        <w:spacing w:before="0" w:after="0"/>
        <w:jc w:val="left"/>
        <w:rPr/>
      </w:pPr>
      <w:r>
        <w:rPr/>
        <w:t xml:space="preserve"> </w:t>
      </w:r>
      <w:r>
        <w:rPr/>
        <w:t>C437 C2961 ) C437_=_C3199( C437 C3199 ) C438_=_C439( C438 C439 ) C438_=_C440( C438 C440 ) C438_=_C441( C438 C441 ) C438_=_C442( C438 C442 ) \nC438_=_C443( C438 C443 ) C438_=_C444( C438 C444 ) C438_=_C445( C438 C445 ) C438_=_C446( C438 C446 ) C438_=_C448( C438 C448 ) C438_=_C449( C438 C449 ) \nC438_=_C450( C438 C450 ) C438_=_C1447( C438 C1447 ) C438_=_C1827( C438 C1827 ) C438_=_C2190( C438 C2190 ) C438_=_C2267( C438 C2267 ) C438_=_C2568( C438 C2568 ) \nC438_=_C3329( C438 C3329 ) C439_=_C440( C439 C440 ) C439_=_C441( C439 C441 ) C439_=_C442( C439 C442 ) C439_=_C443( C439 C443 ) C439_=_C444( C439 C444 ) \nC439_=_C445( C439 C445 ) C439_=_C446( C439 C446 ) C439_=_C448( C439 C448 ) C439_=_C449( C439 C449 ) C439_=_C450( C439 C450 ) C440_=_C441( C440 C441 ) \nC440_=_C442( C440 C442 ) C440_=_C443( C440 C443 ) C440_=_C444( C440 C444 ) C440_=_C445( C440 C445 ) C440_=_C446( C440 C446 ) C440_=_C448( C440 C448 ) \nC440_=_C449( C440 C449 ) C440_=_C450( C440 C450 ) C440_=_C520( C440 C520 ) C440_=_C3447( C440 C3447 ) C441_=_C442( C441 C442 ) C441_=_C443( C441 C443 ) \nC441_=_C444( C441 C444 ) C441_=_C445( C441 C445 ) C441_=_C446( C441 C446 ) C441_=_C448( C441 C448 ) C441_=_C449( C441 C449 ) C441_=_C450( C441 C450 ) \nC441_=_C522( C441 C522 ) C441_=_C3513( C441 C3513 ) C442_=_C443( C442 C443 ) C442_=_C444( C442 C444 ) C442_=_C445( C442 C445 ) C442_=_C446( C442 C446 ) \nC442_=_C448( C442 C448 ) C442_=_C449( C442 C449 ) C442_=_C450( C442 C450 ) C442_=_C525( C442 C525 ) C442_=_C3612( C442 C3612 ) C442_=_C3614( C442 C3614 ) \nC443_=_C444( C443 C444 ) C443_=_C445( C443 C445 ) C443_=_C446( C443 C446 ) C443_=_C448( C443 C448 ) C443_=_C449( C443 C449 ) C443_=_C450( C443 C450 ) \nC443_=_C1451( C443 C1451 ) C443_=_C1830( C443 C1830 ) C443_=_C2274( C443 C2274 ) C443_=_C3627( C443 C3627 ) C443_=_C3630( C443 C3630 ) C444_=_C445( C444 C445 ) \nC444_=_C446( C444 C446 ) C444_=_C448( C444 C448 ) C444_=_C449( C444 C449 ) C444_=_C450( C444 C450 ) C444_=_C526( C444 C526 ) C444_=_C1633( C444 C1633 ) \nC444_=_C3785( C444 C3785 ) C444_=_C3789( C444 C3789 ) C445_=_C446( C445 C446 ) C445_=_C448( C445 C448 ) C445_=_C449( C445 C449 ) C445_=_C450( C445 C450 ) \nC446_=_C448( C446 C448 ) C446_=_C449( C446 C449 ) C446_=_C450( C446 C450 ) C446_=_C1454( C446 C1454 ) C446_=_C1833( C446 C1833 ) C446_=_C2279( C446 C2279 ) \nC446_=_C2968( C446 C2968 ) C446_=_C3986( C446 C3986 ) C448_=_C449( C448 C449 ) C448_=_C450( C448 C450 ) C448_=_C530( C448 C530 ) C448_=_C4019( C448 C4019 ) \nC449_=_C450( C449 C450 ) C449_=_C782( C449 C782 ) C449_=_C1321( C449 C1321 ) C449_=_C1390( C449 C1390 ) C449_=_C1457( C449 C1457 ) C449_=_C1637( C449 C1637 ) \nC449_=_C1815( C449 C1815 ) C449_=_C1836( C449 C1836 ) C449_=_C2282( C449 C2282 ) C449_=_C2433( C449 C2433 ) C449_=_C2958( C449 C2958 ) C449_=_C3242( C449 C3242 ) \nC449_=_C3329( C449 C3329 ) C449_=_C3338( C449 C3338 ) C449_=_C3630( C449 C3630 ) C449_=_C3805( C449 C3805 ) C449_=_C3986( C449 C3986 ) C450_=_C532( C450 C532 ) \nC450_=_C1638( C450 C1638 ) C450_=_C3885( C450 C3885 ) C450_=_C4020( C450 C4020 ) C453_=_C471( C453 C471 ) C453_=_C474( C453 C474 ) C453_=_C475( C453 C475 ) \nC453_=_C1035( C453 C1035 ) C453_=_C1036( C453 C1036 ) C453_=_C1037( C453 C1037 ) C453_=_C1038( C453 C1038 ) C453_=_C1039( C453 C1039 ) C453_=_C1040( C453 C1040 ) \nC453_=_C1041( C453 C1041 ) C453_=_C1043( C453 C1043 ) C453_=_C1045( C453 C1045 ) C453_=_C1046( C453 C1046 ) C453_=_C1047( C453 C1047 ) C453_=_C1050( C453 C1050 ) \nC453_=_C1051( C453 C1051 ) C453_=_C1053( C453 C1053 ) C453_=_C1054( C453 C1054 ) C453_=_C1055( C453 C1055 ) C453_=_C1056( C453 C1056 ) C453_=_C1057( C453 C1057 ) \nC471_=_C474( C471 C474 ) C471_=_C475( C471 C475 ) C471_=_C685( C471 C685 ) C471_=_C753( C471 C753 ) C471_=_C1028( C471 C1028 ) C471_=_C1050( C471 C1050 ) \nC471_=_C1384( C471 C1384 ) C471_=_C1761( C471 C1761 ) C471_=_C1779( C471 C1779 ) C471_=_C1983( C471 C1983 ) C471_=_C2115( C471 C2115 ) C471_=_C3117( C471 C3117 ) \nC471_=_C3214( C471 C3214 ) C471_=_C3267( C471 C3267 ) C471_=_C3307( C471 C3307 ) C471_=_C3393( C471 C3393 ) C471_=_C3405( C471 C3405 ) C471_=_C3545( C471 C3545 ) \nC471_=_C3736( C471 C3736 ) C471_=_C3775( C471 C3775 ) C471_=_C3785( C471 C3785 ) C471_=_C3879( C471 C3879 ) C471_=_C3880( C471 C3880 ) C471_=_C3881( C471 C3881 ) \nC471_=_C3882( C471 C3882 ) C471_=_C3883( C471 C3883 ) C471_=_C3884( C471 C3884 ) C471_=_C3885( C471 C3885 ) C474_=_C475( C474 C475 ) C474_=_C1764( C474 C1764 ) \nC474_=_C1964( C474 C1964 ) C474_=_C1986( C474 C1986 ) C474_=_C2042( C474 C2042 ) C474_=_C2119( C474 C2119 ) C474_=_C2294( C474 C2294 ) C474_=_C2448( C474 C2448 ) \nC474_=_C2508( C474 C2508 ) C474_=_C2573( C474 C2573 ) C474_=_C2726( C474 C2726 ) C474_=_C3042( C474 C3042 ) C474_=_C3120( C474 C3120 ) C474_=_C3310( C474 C3310 ) \nC474_=_C3822( C474 C3822 ) C474_=_C3881( C474 C3881 ) C474_=_C3928( C474 C3928 ) C474_=_C3961( C474 C3961 ) C474_=_C3962( C474 C3962 ) C474_=_C3963( C474 C3963 ) \nC474_=_C3964( C474 C3964 ) C475_=_C528( C475 C528 ) C475_=_C882( C475 C882 ) C475_=_C1153( C475 C1153 ) C475_=_C1410( C475 C1410 ) C475_=_C1550( C475 C1550 ) \nC475_=_C1571( C475 C1571 ) C475_=_C1856( C475 C1856 ) C475_=_C2003( C475 C2003 ) C475_=_C2103( C475 C2103 ) C475_=_C2258( C475 C2258 ) C475_=_C2338( C475 C2338 ) \nC475_=_C2394( C475 C2394 ) C475_=_C2665( C475 C2665 ) C475_=_C3152( C475 C3152 ) C475_=_C3180( C475 C3180 ) C475_=_C3270( C475 C3270 ) C475_=_C3441( C475 C3441 ) \nC475_=_C3447( C475 C3447 ) C475_=_C3513( C475 C3513 ) C475_=_C3550( C475 C3550 ) C475_=_C3612( C475 C3612 ) C475_=_C3627( C475 C3627 ) C475_=_C3662( C475 C3662 ) \nC475_=_C3710( C475 C3710 ) C475_=_C3789( C475 C3789 ) C475_=_C3924( C475 C3924 ) C475_=_C4019( C475 C4019 ) C475_=_C4020( C475 C4020 ) C489_=_C1066( C489 C1066 ) \nC489_=_C1083( C489 C1083 ) C489_=_C1670( C489 C1670 ) C489_=_C1753( C489 C1753 ) C489_=_C2502( C489 C2502 ) C489_=_C2584( C489 C2584 ) C489_=_C2738( C489 C2738 ) \nC489_=_C2976( C489 C2976 ) C489_=_C3034( C489 C3034 ) C489_=_C3351( C489 C3351 ) C489_=_C3352( C489 C3352 ) C489_=_C3353( C489 C3353 ) C489_=_C3354( C489 C3354 ) \nC489_=_C3355( C489 C3355 ) C489_=_C3356( C489 C3356 ) C489_=_C3358( C489 C3358 ) C489_=_C3360( C489 C3360 ) C489_=_C3361( C489 C3361 ) C489_=_C3362( C489 C3362 ) \nC489_=_C3363( C489 C3363 ) C507_=_C508( C507 C508 ) C507_=_C509( C507 C509 ) C507_=_C510( C507 C510 ) C507_=_C511( C507 C511 ) C507_=_C512( C507 C512 ) \nC507_=_C513( C507 C513 ) C507_=_C514( C507 C514 ) C507_=_C515( C507 C515 ) C507_=_C518( C507 C518 ) C507_=_C520( C507 C520 ) C507_=_C521( C507 C521 ) \nC507_=_C522( C507 C522 ) C507_=_C523( C507 C523 ) C507_=_C525( C507 C525 ) C507_=_C526( C507 C526 ) C507_=_C527( C507 C527 ) C507_=_C528( C507 C528 ) \nC507_=_C530( C507 C530 ) C507_=_C532( C507 C532 ) C507_=_C1223( C507 C1223 ) C507_=_C1229( C507 C1229 ) C507_=_C1246( C507 C1246 ) C508_=_C509( C508 C509 ) \nC508_=_C510( C508 C510 ) C508_=_C511( C508 C511 ) C508_=_C512( C508 C512 ) C508_=_C513( C508 C513 ) C508_=_C514( C508 C514 ) C508_=_C515( C508 C515 ) \nC508_=_C518( C508 C518 ) C508_=_C520( C508 C520 ) C508_=_C521( C508 C521 ) C508_=_C522( C508 C522 ) C508_=_C523( C508 C523 ) C508_=_C525( C508 C525 ) \nC508_=_C526( C508 C526 ) C508_=_C527( C508 C527 ) C508_=_C528( C508 C528 ) C508_=_C530( C508 C530 ) C508_=_C532( C508 C532 ) C508_=_C1560( C508 C1560 ) \nC508_=_C1571( C508 C1571 ) C509_=_C510( C509 C510 ) C509_=_C511( C509 C511 ) C509_=_C512( C509 C512 ) C509_=_C513( C509 C513 ) C509_=_C514( C509 C514 ) \nC509_=_C515( C509 C515 ) C509_=_C518( C509 C518 ) C509_=_C520( C509 C520 ) C509_=_C521( C509 C521 ) C509_=_C522( C509 C522 ) C509_=_C523( C509 C523 ) \nC509_=_C525( C509 C525 ) C509_=_C526( C509 C526 ) C509_=_C527( C509 C527 ) C509_=_C528( C509 C528 ) C509_=_C530( C509 C530 ) C509_=_C532( C509 C532 ) \nC509_=_C860( C509 C860 ) C509_=_C990( C509 C990 ) C509_=_C1035( C509 C1035 ) C509_=_C1367( C509 C1367 ) C509_=_C1614( C509 C1614 ) C509_=_C1615( C509 C1615 ) \nC509_=_C1616( C509 C1616 ) C509_=_C1617( C509 C1617 ) C509_=_C1618( C509 C1618 ) C509_=_C1619( C509 C1619 ) C509_=_C1620( C509 C1620 ) C509_=_C1621( C509 C1621 ) \nC509_=_C1622( C509 C1622 ) C509_=_C1623( C509 C1623 ) C509_=_C1624( C509 C1624 ) C509_=_C1625( C509 C1625 ) C509_=_C1626( C509 C1626 ) C509_=_C1627( C509 C1627 ) \nC509_=_C1628( C509 C1628 ) C509_=_C1629( C509 C1629 ) C509_=_C1630( C509 C1630 ) C509_=_C1631( C509 C1631 ) C509_=_C1632( C509 C1632 ) C509_=_C1633( C509 C1633 ) \nC509_=_C1635( C509 C1635 ) C509_=_C1636( C509 C1636 ) C509_=_C1637( C509 C1637 ) C509_=_C1638( C509 C1638 ) C510_=_C511( C510 C511 ) C510_=_C512( C510 C512 ) \nC510_=_C513( C510 C513 ) C510_=_C514( C510 C514 ) C510_=_C515( C510 C515 ) C510_=_C518( C510 C518 ) C510_=_C520( C510 C520 ) C510_=_C521( C510 C521 ) \nC510_=_C522( C510 C522 ) C510_=_C523( C510 C523 ) C510_=_C525( C510 C525 ) C510_=_C526( C510 C526 ) C510_=_C527( C510 C527 ) C510_=_C528( C510 C528 ) \nC510_=_C530( C510 C530 ) C510_=_C532( C510 C532 ) C510_=_C1036( C510 C1036 ) C510_=_C1615( C510 C1615 ) C510_=_C1790( C510 C1790 ) C510_=_C1793( C510 C1793 ) \nC510_=_C1796( C510 C1796 ) C510_=_C1799( C510 C1799 ) C510_=_C1803( C510 C1803 ) C510_=_C1813( C510 C1813 ) C510_=_C1815( C510 C1815 ) C511_=_C512( C511 C512 ) \nC511_=_C513( C511 C513 ) C511_=_C514( C511 C514 ) C511_=_C515( C511 C515 ) C511_=_C518( C511 C518 ) C511_=_C520( C511 C520 ) C511_=_C521( C511 C521 ) \nC511_=_C522( C511 C522 ) C511_=_C523( C511 C523 ) C511_=_C525( C511 C525 ) C511_=_C526( C511 C526 ) C511_=_C527( C511 C527 ) C511_=_C528( C511 C528 ) \nC511_=_C530( C511 C530 ) C511_=_C532( C511 C532 ) C511_=_C1816( C511 C1816 ) C511_=_C2003( C511 C2003 ) C512_=_C513( C512 C513 ) C512_=_C514( C512 C514 ) \nC512_=_C515( C512 C515 ) C512_=_C518( C512 C518 ) C512_=_C520( C512 C520 ) C512_=_C521( C512 C521 ) C512_=_C522( C512 C522 ) C512_=_C523( C512 C523 ) \nC512_=_C525( C512 C525 ) C512_=_C526( C512 C526 ) C512_=_C527( C512 C527 ) C512_=_C528( C512 C528 ) C512_=_C530(</w:t>
      </w:r>
    </w:p>
    <w:p>
      <w:pPr>
        <w:pStyle w:val="PreformattedText"/>
        <w:bidi w:val="0"/>
        <w:spacing w:before="0" w:after="0"/>
        <w:jc w:val="left"/>
        <w:rPr/>
      </w:pPr>
      <w:r>
        <w:rPr/>
        <w:t xml:space="preserve"> </w:t>
      </w:r>
      <w:r>
        <w:rPr/>
        <w:t>C512 C530 ) C512_=_C532( C512 C532 ) \nC512_=_C2394( C512 C2394 ) C512_=_C2395( C512 C2395 ) C513_=_C514( C513 C514 ) C513_=_C515( C513 C515 ) C513_=_C518( C513 C518 ) C513_=_C520( C513 C520 ) \nC513_=_C521( C513 C521 ) C513_=_C522( C513 C522 ) C513_=_C523( C513 C523 ) C513_=_C525( C513 C525 ) C513_=_C526( C513 C526 ) C513_=_C527( C513 C527 ) \nC513_=_C528( C513 C528 ) C513_=_C530( C513 C530 ) C513_=_C532( C513 C532 ) C513_=_C568( C513 C568 ) C513_=_C1442( C513 C1442 ) C513_=_C2182( C513 C2182 ) \nC513_=_C2340( C513 C2340 ) C513_=_C2415( C513 C2415 ) C513_=_C2418( C513 C2418 ) C513_=_C2419( C513 C2419 ) C513_=_C2420( C513 C2420 ) C513_=_C2429( C513 C2429 ) \nC513_=_C2431( C513 C2431 ) C513_=_C2433( C513 C2433 ) C514_=_C515( C514 C515 ) C514_=_C518( C514 C518 ) C514_=_C520( C514 C520 ) C514_=_C521( C514 C521 ) \nC514_=_C522( C514 C522 ) C514_=_C523( C514 C523 ) C514_=_C525( C514 C525 ) C514_=_C526( C514 C526 ) C514_=_C527( C514 C527 ) C514_=_C528( C514 C528 ) \nC514_=_C530( C514 C530 ) C514_=_C532( C514 C532 ) C514_=_C1821( C514 C1821 ) C514_=_C2478( C514 C2478 ) C515_=_C518( C515 C518 ) C515_=_C520( C515 C520 ) \nC515_=_C521( C515 C521 ) C515_=_C522( C515 C522 ) C515_=_C523( C515 C523 ) C515_=_C525( C515 C525 ) C515_=_C526( C515 C526 ) C515_=_C527( C515 C527 ) \nC515_=_C528( C515 C528 ) C515_=_C530( C515 C530 ) C515_=_C532( C515 C532 ) C515_=_C2262( C515 C2262 ) C515_=_C2625( C515 C2625 ) C518_=_C520( C518 C520 ) \nC518_=_C521( C518 C521 ) C518_=_C522( C518 C522 ) C518_=_C523( C518 C523 ) C518_=_C525( C518 C525 ) C518_=_C526( C518 C526 ) C518_=_C527( C518 C527 ) \nC518_=_C528( C518 C528 ) C518_=_C530( C518 C530 ) C518_=_C532( C518 C532 ) C518_=_C1045( C518 C1045 ) C518_=_C1624( C518 C1624 ) C518_=_C2266( C518 C2266 ) \nC518_=_C2963( C518 C2963 ) C518_=_C3127( C518 C3127 ) C518_=_C3232( C518 C3232 ) C518_=_C3234( C518 C3234 ) C518_=_C3240( C518 C3240 ) C518_=_C3242( C518 C3242 ) \nC520_=_C521( C520 C521 ) C520_=_C522( C520 C522 ) C520_=_C523( C520 C523 ) C520_=_C525( C520 C525 ) C520_=_C526( C520 C526 ) C520_=_C527( C520 C527 ) \nC520_=_C528( C520 C528 ) C520_=_C530( C520 C530 ) C520_=_C532( C520 C532 ) C520_=_C3447( C520 C3447 ) C521_=_C522( C521 C522 ) C521_=_C523( C521 C523 ) \nC521_=_C525( C521 C525 ) C521_=_C526( C521 C526 ) C521_=_C527( C521 C527 ) C521_=_C528( C521 C528 ) C521_=_C530( C521 C530 ) C521_=_C532( C521 C532 ) \nC521_=_C2272( C521 C2272 ) C521_=_C3459( C521 C3459 ) C521_=_C3465( C521 C3465 ) C521_=_C3466( C521 C3466 ) C522_=_C523( C522 C523 ) C522_=_C525( C522 C525 ) \nC522_=_C526( C522 C526 ) C522_=_C527( C522 C527 ) C522_=_C528( C522 C528 ) C522_=_C530( C522 C530 ) C522_=_C532( C522 C532 ) C522_=_C3513( C522 C3513 ) \nC523_=_C525( C523 C525 ) C523_=_C526( C523 C526 ) C523_=_C527( C523 C527 ) C523_=_C528( C523 C528 ) C523_=_C530( C523 C530 ) C523_=_C532( C523 C532 ) \nC523_=_C3541( C523 C3541 ) C525_=_C526( C525 C526 ) C525_=_C527( C525 C527 ) C525_=_C528( C525 C528 ) C525_=_C530( C525 C530 ) C525_=_C532( C525 C532 ) \nC525_=_C3612( C525 C3612 ) C525_=_C3614( C525 C3614 ) C526_=_C527( C526 C527 ) C526_=_C528( C526 C528 ) C526_=_C530( C526 C530 ) C526_=_C532( C526 C532 ) \nC526_=_C1633( C526 C1633 ) C526_=_C3785( C526 C3785 ) C526_=_C3789( C526 C3789 ) C527_=_C528( C527 C528 ) C527_=_C530( C527 C530 ) C527_=_C532( C527 C532 ) \nC527_=_C2352( C527 C2352 ) C527_=_C3355( C527 C3355 ) C527_=_C3840( C527 C3840 ) C528_=_C530( C528 C530 ) C528_=_C532( C528 C532 ) C528_=_C882( C528 C882 ) \nC528_=_C1153( C528 C1153 ) C528_=_C1410( C528 C1410 ) C528_=_C1550( C528 C1550 ) C528_=_C1571( C528 C1571 ) C528_=_C1856( C528 C1856 ) C528_=_C2003( C528 C2003 ) \nC528_=_C2103( C528 C2103 ) C528_=_C2258( C528 C2258 ) C528_=_C2338( C528 C2338 ) C528_=_C2394( C528 C2394 ) C528_=_C2665( C528 C2665 ) C528_=_C3152( C528 C3152 ) \nC528_=_C3180( C528 C3180 ) C528_=_C3270( C528 C3270 ) C528_=_C3441( C528 C3441 ) C528_=_C3447( C528 C3447 ) C528_=_C3513( C528 C3513 ) C528_=_C3550( C528 C3550 ) \nC528_=_C3612( C528 C3612 ) C528_=_C3627( C528 C3627 ) C528_=_C3662( C528 C3662 ) C528_=_C3710( C528 C3710 ) C528_=_C3789( C528 C3789 ) C528_=_C3924( C528 C3924 ) \nC528_=_C4019( C528 C4019 ) C528_=_C4020( C528 C4020 ) C530_=_C532( C530 C532 ) C530_=_C4019( C530 C4019 ) C532_=_C1638( C532 C1638 ) C532_=_C3885( C532 C3885 ) \nC532_=_C4020( C532 C4020 ) C543_=_C794( C543 C794 ) C543_=_C841( C543 C841 ) C543_=_C1418( C543 C1418 ) C543_=_C1488( C543 C1488 ) C543_=_C1512( C543 C1512 ) \nC543_=_C1605( C543 C1605 ) C543_=_C1620( C543 C1620 ) C543_=_C1793( C543 C1793 ) C543_=_C2054( C543 C2054 ) C543_=_C2186( C543 C2186 ) C543_=_C2959( C543 C2959 ) \nC543_=_C2961( C543 C2961 ) C543_=_C2963( C543 C2963 ) C543_=_C2966( C543 C2966 ) C543_=_C2967( C543 C2967 ) C543_=_C2968( C543 C2968 ) C543_=_C2969( C543 C2969 ) \nC543_=_C2971( C543 C2971 ) C543_=_C2972( C543 C2972 ) C559_=_C560( C559 C560 ) C559_=_C561( C559 C561 ) C559_=_C562( C559 C562 ) C559_=_C563( C559 C563 ) \nC559_=_C564( C559 C564 ) C559_=_C565( C559 C565 ) C559_=_C566( C559 C566 ) C559_=_C568( C559 C568 ) C559_=_C569( C559 C569 ) C559_=_C570( C559 C570 ) \nC559_=_C572( C559 C572 ) C559_=_C573( C559 C573 ) C559_=_C575( C559 C575 ) C559_=_C576( C559 C576 ) C559_=_C577( C559 C577 ) C559_=_C578( C559 C578 ) \nC559_=_C579( C559 C579 ) C559_=_C581( C559 C581 ) C559_=_C582( C559 C582 ) C559_=_C583( C559 C583 ) C559_=_C584( C559 C584 ) C559_=_C585( C559 C585 ) \nC559_=_C760( C559 C760 ) C559_=_C765( C559 C765 ) C559_=_C769( C559 C769 ) C559_=_C770( C559 C770 ) C559_=_C779( C559 C779 ) C559_=_C782( C559 C782 ) \nC560_=_C561( C560 C561 ) C560_=_C562( C560 C562 ) C560_=_C563( C560 C563 ) C560_=_C564( C560 C564 ) C560_=_C565( C560 C565 ) C560_=_C566( C560 C566 ) \nC560_=_C568( C560 C568 ) C560_=_C569( C560 C569 ) C560_=_C570( C560 C570 ) C560_=_C572( C560 C572 ) C560_=_C573( C560 C573 ) C560_=_C575( C560 C575 ) \nC560_=_C576( C560 C576 ) C560_=_C577( C560 C577 ) C560_=_C578( C560 C578 ) C560_=_C579( C560 C579 ) C560_=_C581( C560 C581 ) C560_=_C582( C560 C582 ) \nC560_=_C583( C560 C583 ) C560_=_C584( C560 C584 ) C560_=_C585( C560 C585 ) C560_=_C1066( C560 C1066 ) C561_=_C562( C561 C562 ) C561_=_C563( C561 C563 ) \nC561_=_C564( C561 C564 ) C561_=_C565( C561 C565 ) C561_=_C566( C561 C566 ) C561_=_C568( C561 C568 ) C561_=_C569( C561 C569 ) C561_=_C570( C561 C570 ) \nC561_=_C572( C561 C572 ) C561_=_C573( C561 C573 ) C561_=_C575( C561 C575 ) C561_=_C576( C561 C576 ) C561_=_C577( C561 C577 ) C561_=_C578( C561 C578 ) \nC561_=_C579( C561 C579 ) C561_=_C581( C561 C581 ) C561_=_C582( C561 C582 ) C561_=_C583( C561 C583 ) C561_=_C584( C561 C584 ) C561_=_C585( C561 C585 ) \nC562_=_C563( C562 C563 ) C562_=_C564( C562 C564 ) C562_=_C565( C562 C565 ) C562_=_C566( C562 C566 ) C562_=_C568( C562 C568 ) C562_=_C569( C562 C569 ) \nC562_=_C570( C562 C570 ) C562_=_C572( C562 C572 ) C562_=_C573( C562 C573 ) C562_=_C575( C562 C575 ) C562_=_C576( C562 C576 ) C562_=_C577( C562 C577 ) \nC562_=_C578( C562 C578 ) C562_=_C579( C562 C579 ) C562_=_C581( C562 C581 ) C562_=_C582( C562 C582 ) C562_=_C583( C562 C583 ) C562_=_C584( C562 C584 ) \nC562_=_C585( C562 C585 ) C562_=_C760( C562 C760 ) C562_=_C1297( C562 C1297 ) C562_=_C1366( C562 C1366 ) C562_=_C1439( C562 C1439 ) C562_=_C1441( C562 C1441 ) \nC562_=_C1442( C562 C1442 ) C562_=_C1444( C562 C1444 ) C562_=_C1445( C562 C1445 ) C562_=_C1446( C562 C1446 ) C562_=_C1447( C562 C1447 ) C562_=_C1448( C562 C1448 ) \nC562_=_C1449( C562 C1449 ) C562_=_C1450( C562 C1450 ) C562_=_C1451( C562 C1451 ) C562_=_C1452( C562 C1452 ) C562_=_C1453( C562 C1453 ) C562_=_C1454( C562 C1454 ) \nC562_=_C1455( C562 C1455 ) C562_=_C1456( C562 C1456 ) C562_=_C1457( C562 C1457 ) C563_=_C564( C563 C564 ) C563_=_C565( C563 C565 ) C563_=_C566( C563 C566 ) \nC563_=_C568( C563 C568 ) C563_=_C569( C563 C569 ) C563_=_C570( C563 C570 ) C563_=_C572( C563 C572 ) C563_=_C573( C563 C573 ) C563_=_C575( C563 C575 ) \nC563_=_C576( C563 C576 ) C563_=_C577( C563 C577 ) C563_=_C578( C563 C578 ) C563_=_C579( C563 C579 ) C563_=_C581( C563 C581 ) C563_=_C582( C563 C582 ) \nC563_=_C583( C563 C583 ) C563_=_C584( C563 C584 ) C563_=_C585( C563 C585 ) C563_=_C1670( C563 C1670 ) C564_=_C565( C564 C565 ) C564_=_C566( C564 C566 ) \nC564_=_C568( C564 C568 ) C564_=_C569( C564 C569 ) C564_=_C570( C564 C570 ) C564_=_C572( C564 C572 ) C564_=_C573( C564 C573 ) C564_=_C575( C564 C575 ) \nC564_=_C576( C564 C576 ) C564_=_C577( C564 C577 ) C564_=_C578( C564 C578 ) C564_=_C579( C564 C579 ) C564_=_C581( C564 C581 ) C564_=_C582( C564 C582 ) \nC564_=_C583( C564 C583 ) C564_=_C584( C564 C584 ) C564_=_C585( C564 C585 ) C564_=_C2049( C564 C2049 ) C564_=_C2054( C564 C2054 ) C564_=_C2057( C564 C2057 ) \nC565_=_C566( C565 C566 ) C565_=_C568( C565 C568 ) C565_=_C569( C565 C569 ) C565_=_C570( C565 C570 ) C565_=_C572( C565 C572 ) C565_=_C573( C565 C573 ) \nC565_=_C575( C565 C575 ) C565_=_C576( C565 C576 ) C565_=_C577( C565 C577 ) C565_=_C578( C565 C578 ) C565_=_C579( C565 C579 ) C565_=_C581( C565 C581 ) \nC565_=_C582( C565 C582 ) C565_=_C583( C565 C583 ) C565_=_C584( C565 C584 ) C565_=_C585( C565 C585 ) C566_=_C568( C566 C568 ) C566_=_C569( C566 C569 ) \nC566_=_C570( C566 C570 ) C566_=_C572( C566 C572 ) C566_=_C573( C566 C573 ) C566_=_C575( C566 C575 ) C566_=_C576( C566 C576 ) C566_=_C577( C566 C577 ) \nC566_=_C578( C566 C578 ) C566_=_C579( C566 C579 ) C566_=_C581( C566 C581 ) C566_=_C582( C566 C582 ) C566_=_C583( C566 C583 ) C566_=_C584( C566 C584 ) \nC566_=_C585( C566 C585 ) C566_=_C2283( C566 C2283 ) C566_=_C2286( C566 C2286 ) C566_=_C2294( C566 C2294 ) C568_=_C569( C568 C569 ) C568_=_C570( C568 C570 ) \nC568_=_C572( C568 C572 ) C568_=_C573( C568 C573 ) C568_=_C575( C568 C575 ) C568_=_C576( C568 C576 ) C568_=_C577( C568 C577 ) C568_=_C578( C568 C578 ) \nC568_=_C579( C568 C579 ) C568_=_C581( C568 C581 ) C568_=_C582( C568 C582 ) C568_=_C583( C568 C583 ) C568_=_C584( C568 C584 ) C568_=_C585( C568 C585 ) \nC568_=_C1442( C568 C1442 ) C568_=_C2182( C568 C2182 ) C568_=_C2340(</w:t>
      </w:r>
    </w:p>
    <w:p>
      <w:pPr>
        <w:pStyle w:val="PreformattedText"/>
        <w:bidi w:val="0"/>
        <w:spacing w:before="0" w:after="0"/>
        <w:jc w:val="left"/>
        <w:rPr/>
      </w:pPr>
      <w:r>
        <w:rPr/>
        <w:t xml:space="preserve"> </w:t>
      </w:r>
      <w:r>
        <w:rPr/>
        <w:t>C568 C2340 ) C568_=_C2415( C568 C2415 ) C568_=_C2418( C568 C2418 ) C568_=_C2419( C568 C2419 ) \nC568_=_C2420( C568 C2420 ) C568_=_C2429( C568 C2429 ) C568_=_C2431( C568 C2431 ) C568_=_C2433( C568 C2433 ) C569_=_C570( C569 C570 ) C569_=_C572( C569 C572 ) \nC569_=_C573( C569 C573 ) C569_=_C575( C569 C575 ) C569_=_C576( C569 C576 ) C569_=_C577( C569 C577 ) C569_=_C578( C569 C578 ) C569_=_C579( C569 C579 ) \nC569_=_C581( C569 C581 ) C569_=_C582( C569 C582 ) C569_=_C583( C569 C583 ) C569_=_C584( C569 C584 ) C569_=_C585( C569 C585 ) C570_=_C572( C570 C572 ) \nC570_=_C573( C570 C573 ) C570_=_C575( C570 C575 ) C570_=_C576( C570 C576 ) C570_=_C577( C570 C577 ) C570_=_C578( C570 C578 ) C570_=_C579( C570 C579 ) \nC570_=_C581( C570 C581 ) C570_=_C582( C570 C582 ) C570_=_C583( C570 C583 ) C570_=_C584( C570 C584 ) C570_=_C585( C570 C585 ) C572_=_C573( C572 C573 ) \nC572_=_C575( C572 C575 ) C572_=_C576( C572 C576 ) C572_=_C577( C572 C577 ) C572_=_C578( C572 C578 ) C572_=_C579( C572 C579 ) C572_=_C581( C572 C581 ) \nC572_=_C582( C572 C582 ) C572_=_C583( C572 C583 ) C572_=_C584( C572 C584 ) C572_=_C585( C572 C585 ) C573_=_C575( C573 C575 ) C573_=_C576( C573 C576 ) \nC573_=_C577( C573 C577 ) C573_=_C578( C573 C578 ) C573_=_C579( C573 C579 ) C573_=_C581( C573 C581 ) C573_=_C582( C573 C582 ) C573_=_C583( C573 C583 ) \nC573_=_C584( C573 C584 ) C573_=_C585( C573 C585 ) C575_=_C576( C575 C576 ) C575_=_C577( C575 C577 ) C575_=_C578( C575 C578 ) C575_=_C579( C575 C579 ) \nC575_=_C581( C575 C581 ) C575_=_C582( C575 C582 ) C575_=_C583( C575 C583 ) C575_=_C584( C575 C584 ) C575_=_C585( C575 C585 ) C575_=_C1448( C575 C1448 ) \nC575_=_C2347( C575 C2347 ) C575_=_C2672( C575 C2672 ) C575_=_C3221( C575 C3221 ) C575_=_C3335( C575 C3335 ) C575_=_C3338( C575 C3338 ) C576_=_C577( C576 C577 ) \nC576_=_C578( C576 C578 ) C576_=_C579( C576 C579 ) C576_=_C581( C576 C581 ) C576_=_C582( C576 C582 ) C576_=_C583( C576 C583 ) C576_=_C584( C576 C584 ) \nC576_=_C585( C576 C585 ) C576_=_C2827( C576 C2827 ) C576_=_C3405( C576 C3405 ) C576_=_C3411( C576 C3411 ) C577_=_C578( C577 C578 ) C577_=_C579( C577 C579 ) \nC577_=_C581( C577 C581 ) C577_=_C582( C577 C582 ) C577_=_C583( C577 C583 ) C577_=_C584( C577 C584 ) C577_=_C585( C577 C585 ) C577_=_C3645( C577 C3645 ) \nC578_=_C579( C578 C579 ) C578_=_C581( C578 C581 ) C578_=_C582( C578 C582 ) C578_=_C583( C578 C583 ) C578_=_C584( C578 C584 ) C578_=_C585( C578 C585 ) \nC578_=_C1452( C578 C1452 ) C578_=_C2351( C578 C2351 ) C578_=_C2676( C578 C2676 ) C578_=_C3224( C578 C3224 ) C578_=_C3798( C578 C3798 ) C578_=_C3805( C578 C3805 ) \nC579_=_C581( C579 C581 ) C579_=_C582( C579 C582 ) C579_=_C583( C579 C583 ) C579_=_C584( C579 C584 ) C579_=_C585( C579 C585 ) C581_=_C582( C581 C582 ) \nC581_=_C583( C581 C583 ) C581_=_C584( C581 C584 ) C581_=_C585( C581 C585 ) C582_=_C583( C582 C583 ) C582_=_C584( C582 C584 ) C582_=_C585( C582 C585 ) \nC582_=_C2356( C582 C2356 ) C582_=_C2824( C582 C2824 ) C583_=_C584( C583 C584 ) C583_=_C585( C583 C585 ) C583_=_C1056( C583 C1056 ) C583_=_C3883( C583 C3883 ) \nC583_=_C3962( C583 C3962 ) C584_=_C585( C584 C585 ) C591_=_C721( C591 C721 ) C591_=_C1277( C591 C1277 ) C591_=_C1303( C591 C1303 ) C591_=_C1370( C591 C1370 ) \nC591_=_C1971( C591 C1971 ) C591_=_C2262( C591 C2262 ) C591_=_C2263( C591 C2263 ) C591_=_C2264( C591 C2264 ) C591_=_C2265( C591 C2265 ) C591_=_C2266( C591 C2266 ) \nC591_=_C2267( C591 C2267 ) C591_=_C2268( C591 C2268 ) C591_=_C2269( C591 C2269 ) C591_=_C2270( C591 C2270 ) C591_=_C2271( C591 C2271 ) C591_=_C2272( C591 C2272 ) \nC591_=_C2273( C591 C2273 ) C591_=_C2274( C591 C2274 ) C591_=_C2275( C591 C2275 ) C591_=_C2276( C591 C2276 ) C591_=_C2277( C591 C2277 ) C591_=_C2278( C591 C2278 ) \nC591_=_C2279( C591 C2279 ) C591_=_C2280( C591 C2280 ) C591_=_C2281( C591 C2281 ) C591_=_C2282( C591 C2282 ) C649_=_C654( C649 C654 ) C649_=_C1749( C649 C1749 ) \nC649_=_C1790( C649 C1790 ) C649_=_C2216( C649 C2216 ) C649_=_C2437( C649 C2437 ) C649_=_C2498( C649 C2498 ) C649_=_C2806( C649 C2806 ) C649_=_C2807( C649 C2807 ) \nC649_=_C2808( C649 C2808 ) C649_=_C2809( C649 C2809 ) C649_=_C2811( C649 C2811 ) C649_=_C2813( C649 C2813 ) C649_=_C2814( C649 C2814 ) C649_=_C2815( C649 C2815 ) \nC649_=_C2816( C649 C2816 ) C649_=_C2817( C649 C2817 ) C649_=_C2818( C649 C2818 ) C649_=_C2821( C649 C2821 ) C649_=_C2822( C649 C2822 ) C649_=_C2823( C649 C2823 ) \nC649_=_C2824( C649 C2824 ) C654_=_C1621( C654 C1621 ) C654_=_C1751( C654 C1751 ) C654_=_C1796( C654 C1796 ) C654_=_C2442( C654 C2442 ) C654_=_C2501( C654 C2501 ) \nC654_=_C2843( C654 C2843 ) C654_=_C2863( C654 C2863 ) C654_=_C3033( C654 C3033 ) C654_=_C3127( C654 C3127 ) C654_=_C3131( C654 C3131 ) C654_=_C3132( C654 C3132 ) \nC654_=_C3133( C654 C3133 ) C654_=_C3134( C654 C3134 ) C654_=_C3137( C654 C3137 ) C676_=_C685( C676 C685 ) C676_=_C725( C676 C725 ) C676_=_C746( C676 C746 ) \nC676_=_C920( C676 C920 ) C676_=_C950( C676 C950 ) C676_=_C998( C676 C998 ) C676_=_C1019( C676 C1019 ) C676_=_C1331( C676 C1331 ) C676_=_C1772( C676 C1772 ) \nC676_=_C2419( C676 C2419 ) C676_=_C2516( C676 C2516 ) C676_=_C2581( C676 C2581 ) C676_=_C2641( C676 C2641 ) C676_=_C2825( C676 C2825 ) C676_=_C2826( C676 C2826 ) \nC676_=_C2827( C676 C2827 ) C676_=_C2828( C676 C2828 ) C676_=_C2829( C676 C2829 ) C676_=_C2830( C676 C2830 ) C676_=_C2831( C676 C2831 ) C676_=_C2832( C676 C2832 ) \nC676_=_C2834( C676 C2834 ) C676_=_C2835( C676 C2835 ) C676_=_C2836( C676 C2836 ) C676_=_C2837( C676 C2837 ) C676_=_C2838( C676 C2838 ) C676_=_C2839( C676 C2839 ) \nC685_=_C753( C685 C753 ) C685_=_C1028( C685 C1028 ) C685_=_C1050( C685 C1050 ) C685_=_C1384( C685 C1384 ) C685_=_C1761( C685 C1761 ) C685_=_C1779( C685 C1779 ) \nC685_=_C1983( C685 C1983 ) C685_=_C2115( C685 C2115 ) C685_=_C3117( C685 C3117 ) C685_=_C3214( C685 C3214 ) C685_=_C3267( C685 C3267 ) C685_=_C3307( C685 C3307 ) \nC685_=_C3393( C685 C3393 ) C685_=_C3405( C685 C3405 ) C685_=_C3545( C685 C3545 ) C685_=_C3736( C685 C3736 ) C685_=_C3775( C685 C3775 ) C685_=_C3785( C685 C3785 ) \nC685_=_C3879( C685 C3879 ) C685_=_C3880( C685 C3880 ) C685_=_C3881( C685 C3881 ) C685_=_C3882( C685 C3882 ) C685_=_C3883( C685 C3883 ) C685_=_C3884( C685 C3884 ) \nC685_=_C3885( C685 C3885 ) C720_=_C721( C720 C721 ) C720_=_C723( C720 C723 ) C720_=_C725( C720 C725 ) C720_=_C726( C720 C726 ) C720_=_C789( C720 C789 ) \nC720_=_C835( C720 C835 ) C720_=_C1323( C720 C1323 ) C720_=_C1416( C720 C1416 ) C720_=_C2049( C720 C2049 ) C720_=_C2181( C720 C2181 ) C720_=_C2182( C720 C2182 ) \nC720_=_C2184( C720 C2184 ) C720_=_C2186( C720 C2186 ) C720_=_C2187( C720 C2187 ) C720_=_C2188( C720 C2188 ) C720_=_C2189( C720 C2189 ) C720_=_C2190( C720 C2190 ) \nC720_=_C2191( C720 C2191 ) C720_=_C2192( C720 C2192 ) C720_=_C2193( C720 C2193 ) C720_=_C2194( C720 C2194 ) C720_=_C2195( C720 C2195 ) C720_=_C2196( C720 C2196 ) \nC720_=_C2197( C720 C2197 ) C720_=_C2198( C720 C2198 ) C720_=_C2199( C720 C2199 ) C721_=_C723( C721 C723 ) C721_=_C725( C721 C725 ) C721_=_C726( C721 C726 ) \nC721_=_C1277( C721 C1277 ) C721_=_C1303( C721 C1303 ) C721_=_C1370( C721 C1370 ) C721_=_C1971( C721 C1971 ) C721_=_C2262( C721 C2262 ) C721_=_C2263( C721 C2263 ) \nC721_=_C2264( C721 C2264 ) C721_=_C2265( C721 C2265 ) C721_=_C2266( C721 C2266 ) C721_=_C2267( C721 C2267 ) C721_=_C2268( C721 C2268 ) C721_=_C2269( C721 C2269 ) \nC721_=_C2270( C721 C2270 ) C721_=_C2271( C721 C2271 ) C721_=_C2272( C721 C2272 ) C721_=_C2273( C721 C2273 ) C721_=_C2274( C721 C2274 ) C721_=_C2275( C721 C2275 ) \nC721_=_C2276( C721 C2276 ) C721_=_C2277( C721 C2277 ) C721_=_C2278( C721 C2278 ) C721_=_C2279( C721 C2279 ) C721_=_C2280( C721 C2280 ) C721_=_C2281( C721 C2281 ) \nC721_=_C2282( C721 C2282 ) C723_=_C725( C723 C725 ) C723_=_C726( C723 C726 ) C723_=_C1328( C723 C1328 ) C723_=_C1952( C723 C1952 ) C723_=_C2032( C723 C2032 ) \nC723_=_C2248( C723 C2248 ) C723_=_C2286( C723 C2286 ) C723_=_C2415( C723 C2415 ) C723_=_C2434( C723 C2434 ) C723_=_C2565( C723 C2565 ) C723_=_C2566( C723 C2566 ) \nC723_=_C2568( C723 C2568 ) C723_=_C2569( C723 C2569 ) C723_=_C2570( C723 C2570 ) C723_=_C2571( C723 C2571 ) C723_=_C2572( C723 C2572 ) C723_=_C2573( C723 C2573 ) \nC723_=_C2574( C723 C2574 ) C723_=_C2575( C723 C2575 ) C723_=_C2576( C723 C2576 ) C723_=_C2577( C723 C2577 ) C723_=_C2578( C723 C2578 ) C723_=_C2579( C723 C2579 ) \nC723_=_C2580( C723 C2580 ) C725_=_C726( C725 C726 ) C725_=_C746( C725 C746 ) C725_=_C920( C725 C920 ) C725_=_C950( C725 C950 ) C725_=_C998( C725 C998 ) \nC725_=_C1019( C725 C1019 ) C725_=_C1331( C725 C1331 ) C725_=_C1772( C725 C1772 ) C725_=_C2419( C725 C2419 ) C725_=_C2516( C725 C2516 ) C725_=_C2581( C725 C2581 ) \nC725_=_C2641( C725 C2641 ) C725_=_C2825( C725 C2825 ) C725_=_C2826( C725 C2826 ) C725_=_C2827( C725 C2827 ) C725_=_C2828( C725 C2828 ) C725_=_C2829( C725 C2829 ) \nC725_=_C2830( C725 C2830 ) C725_=_C2831( C725 C2831 ) C725_=_C2832( C725 C2832 ) C725_=_C2834( C725 C2834 ) C725_=_C2835( C725 C2835 ) C725_=_C2836( C725 C2836 ) \nC725_=_C2837( C725 C2837 ) C725_=_C2838( C725 C2838 ) C725_=_C2839( C725 C2839 ) C726_=_C1281( C726 C1281 ) C726_=_C1626( C726 C1626 ) C726_=_C1695( C726 C1695 ) \nC726_=_C1799( C726 C1799 ) C726_=_C1976( C726 C1976 ) C726_=_C2270( C726 C2270 ) C726_=_C2310( C726 C2310 ) C726_=_C2929( C726 C2929 ) C726_=_C3085( C726 C3085 ) \nC726_=_C3187( C726 C3187 ) C726_=_C3232( C726 C3232 ) C726_=_C3412( C726 C3412 ) C726_=_C3413( C726 C3413 ) C726_=_C3415( C726 C3415 ) C726_=_C3416( C726 C3416 ) \nC726_=_C3417( C726 C3417 ) C726_=_C3418( C726 C3418 ) C726_=_C3419( C726 C3419 ) C726_=_C3420( C726 C3420 ) C726_=_C3421( C726 C3421 ) C726_=_C3422( C726 C3422 ) \nC746_=_C753( C746 C753 ) C746_=_C920( C746 C920 ) C746_=_C950( C746 C950 ) C746_=_C998( C746 C998 ) C746_=_C1019( C746 C1019 ) C746_=_C1331( C746 C1331 ) \nC746_=_C1772( C746 C1772 ) C746_=_C2419( C746 C2419 ) C746_=_C2516( C746 C2516 ) C746_=_C2581( C746 C2581 ) C746_=_C2641( C746 C2641 ) C746_=_C2825( C746 C2825 ) \nC746_=_C2826( C746 C2826 ) C746_=_C2827(</w:t>
      </w:r>
    </w:p>
    <w:p>
      <w:pPr>
        <w:pStyle w:val="PreformattedText"/>
        <w:bidi w:val="0"/>
        <w:spacing w:before="0" w:after="0"/>
        <w:jc w:val="left"/>
        <w:rPr/>
      </w:pPr>
      <w:r>
        <w:rPr/>
        <w:t xml:space="preserve"> </w:t>
      </w:r>
      <w:r>
        <w:rPr/>
        <w:t>C746 C2827 ) C746_=_C2828( C746 C2828 ) C746_=_C2829( C746 C2829 ) C746_=_C2830( C746 C2830 ) C746_=_C2831( C746 C2831 ) \nC746_=_C2832( C746 C2832 ) C746_=_C2834( C746 C2834 ) C746_=_C2835( C746 C2835 ) C746_=_C2836( C746 C2836 ) C746_=_C2837( C746 C2837 ) C746_=_C2838( C746 C2838 ) \nC746_=_C2839( C746 C2839 ) C753_=_C1028( C753 C1028 ) C753_=_C1050( C753 C1050 ) C753_=_C1384( C753 C1384 ) C753_=_C1761( C753 C1761 ) C753_=_C1779( C753 C1779 ) \nC753_=_C1983( C753 C1983 ) C753_=_C2115( C753 C2115 ) C753_=_C3117( C753 C3117 ) C753_=_C3214( C753 C3214 ) C753_=_C3267( C753 C3267 ) C753_=_C3307( C753 C3307 ) \nC753_=_C3393( C753 C3393 ) C753_=_C3405( C753 C3405 ) C753_=_C3545( C753 C3545 ) C753_=_C3736( C753 C3736 ) C753_=_C3775( C753 C3775 ) C753_=_C3785( C753 C3785 ) \nC753_=_C3879( C753 C3879 ) C753_=_C3880( C753 C3880 ) C753_=_C3881( C753 C3881 ) C753_=_C3882( C753 C3882 ) C753_=_C3883( C753 C3883 ) C753_=_C3884( C753 C3884 ) \nC753_=_C3885( C753 C3885 ) C760_=_C765( C760 C765 ) C760_=_C769( C760 C769 ) C760_=_C770( C760 C770 ) C760_=_C779( C760 C779 ) C760_=_C782( C760 C782 ) \nC760_=_C1297( C760 C1297 ) C760_=_C1366( C760 C1366 ) C760_=_C1439( C760 C1439 ) C760_=_C1441( C760 C1441 ) C760_=_C1442( C760 C1442 ) C760_=_C1444( C760 C1444 ) \nC760_=_C1445( C760 C1445 ) C760_=_C1446( C760 C1446 ) C760_=_C1447( C760 C1447 ) C760_=_C1448( C760 C1448 ) C760_=_C1449( C760 C1449 ) C760_=_C1450( C760 C1450 ) \nC760_=_C1451( C760 C1451 ) C760_=_C1452( C760 C1452 ) C760_=_C1453( C760 C1453 ) C760_=_C1454( C760 C1454 ) C760_=_C1455( C760 C1455 ) C760_=_C1456( C760 C1456 ) \nC760_=_C1457( C760 C1457 ) C765_=_C769( C765 C769 ) C765_=_C770( C765 C770 ) C765_=_C779( C765 C779 ) C765_=_C782( C765 C782 ) C765_=_C838( C765 C838 ) \nC765_=_C1223( C765 C1223 ) C765_=_C1305( C765 C1305 ) C765_=_C1441( C765 C1441 ) C765_=_C2283( C765 C2283 ) C765_=_C2340( C765 C2340 ) C765_=_C2342( C765 C2342 ) \nC765_=_C2343( C765 C2343 ) C765_=_C2345( C765 C2345 ) C765_=_C2346( C765 C2346 ) C765_=_C2347( C765 C2347 ) C765_=_C2348( C765 C2348 ) C765_=_C2349( C765 C2349 ) \nC765_=_C2350( C765 C2350 ) C765_=_C2351( C765 C2351 ) C765_=_C2352( C765 C2352 ) C765_=_C2353( C765 C2353 ) C765_=_C2355( C765 C2355 ) C765_=_C2356( C765 C2356 ) \nC765_=_C2357( C765 C2357 ) C765_=_C2358( C765 C2358 ) C765_=_C2359( C765 C2359 ) C769_=_C770( C769 C770 ) C769_=_C779( C769 C779 ) C769_=_C782( C769 C782 ) \nC769_=_C1229( C769 C1229 ) C769_=_C1444( C769 C1444 ) C769_=_C1747( C769 C1747 ) C769_=_C2418( C769 C2418 ) C769_=_C2496( C769 C2496 ) C769_=_C2596( C769 C2596 ) \nC769_=_C2667( C769 C2667 ) C769_=_C2668( C769 C2668 ) C769_=_C2670( C769 C2670 ) C769_=_C2672( C769 C2672 ) C769_=_C2674( C769 C2674 ) C769_=_C2675( C769 C2675 ) \nC769_=_C2676( C769 C2676 ) C769_=_C2677( C769 C2677 ) C769_=_C2678( C769 C2678 ) C769_=_C2680( C769 C2680 ) C769_=_C2682( C769 C2682 ) C770_=_C779( C770 C779 ) \nC770_=_C782( C770 C782 ) C770_=_C798( C770 C798 ) C770_=_C845( C770 C845 ) C770_=_C1423( C770 C1423 ) C770_=_C1446( C770 C1446 ) C770_=_C1560( C770 C1560 ) \nC770_=_C1935( C770 C1935 ) C770_=_C2057( C770 C2057 ) C770_=_C2074( C770 C2074 ) C770_=_C2094( C770 C2094 ) C770_=_C2189( C770 C2189 ) C770_=_C2204( C770 C2204 ) \nC770_=_C2420( C770 C2420 ) C770_=_C2554( C770 C2554 ) C770_=_C3049( C770 C3049 ) C770_=_C3199( C770 C3199 ) C770_=_C3221( C770 C3221 ) C770_=_C3222( C770 C3222 ) \nC770_=_C3223( C770 C3223 ) C770_=_C3224( C770 C3224 ) C770_=_C3226( C770 C3226 ) C770_=_C3227( C770 C3227 ) C770_=_C3228( C770 C3228 ) C779_=_C782( C779 C782 ) \nC779_=_C1195( C779 C1195 ) C779_=_C1271( C779 C1271 ) C779_=_C1453( C779 C1453 ) C779_=_C1765( C779 C1765 ) C779_=_C2174( C779 C2174 ) C779_=_C2212( C779 C2212 ) \nC779_=_C2429( C779 C2429 ) C779_=_C2509( C779 C2509 ) C779_=_C2780( C779 C2780 ) C779_=_C3044( C779 C3044 ) C779_=_C3335( C779 C3335 ) C779_=_C3465( C779 C3465 ) \nC779_=_C3798( C779 C3798 ) C779_=_C3823( C779 C3823 ) C779_=_C3956( C779 C3956 ) C779_=_C3977( C779 C3977 ) C782_=_C1321( C782 C1321 ) C782_=_C1390( C782 C1390 ) \nC782_=_C1457( C782 C1457 ) C782_=_C1637( C782 C1637 ) C782_=_C1815( C782 C1815 ) C782_=_C1836( C782 C1836 ) C782_=_C2282( C782 C2282 ) C782_=_C2433( C782 C2433 ) \nC782_=_C2958( C782 C2958 ) C782_=_C3242( C782 C3242 ) C782_=_C3329( C782 C3329 ) C782_=_C3338( C782 C3338 ) C782_=_C3630( C782 C3630 ) C782_=_C3805( C782 C3805 ) \nC782_=_C3986( C782 C3986 ) C789_=_C794( C789 C794 ) C789_=_C798( C789 C798 ) C789_=_C835( C789 C835 ) C789_=_C1323( C789 C1323 ) C789_=_C1416( C789 C1416 ) \nC789_=_C2049( C789 C2049 ) C789_=_C2181( C789 C2181 ) C789_=_C2182( C789 C2182 ) C789_=_C2184( C789 C2184 ) C789_=_C2186( C789 C2186 ) C789_=_C2187( C789 C2187 ) \nC789_=_C2188( C789 C2188 ) C789_=_C2189( C789 C2189 ) C789_=_C2190( C789 C2190 ) C789_=_C2191( C789 C2191 ) C789_=_C2192( C789 C2192 ) C789_=_C2193( C789 C2193 ) \nC789_=_C2194( C789 C2194 ) C789_=_C2195( C789 C2195 ) C789_=_C2196( C789 C2196 ) C789_=_C2197( C789 C2197 ) C789_=_C2198( C789 C2198 ) C789_=_C2199( C789 C2199 ) \nC794_=_C798( C794 C798 ) C794_=_C841( C794 C841 ) C794_=_C1418( C794 C1418 ) C794_=_C1488( C794 C1488 ) C794_=_C1512( C794 C1512 ) C794_=_C1605( C794 C1605 ) \nC794_=_C1620( C794 C1620 ) C794_=_C1793( C794 C1793 ) C794_=_C2054( C794 C2054 ) C794_=_C2186( C794 C2186 ) C794_=_C2959( C794 C2959 ) C794_=_C2961( C794 C2961 ) \nC794_=_C2963( C794 C2963 ) C794_=_C2966( C794 C2966 ) C794_=_C2967( C794 C2967 ) C794_=_C2968( C794 C2968 ) C794_=_C2969( C794 C2969 ) C794_=_C2971( C794 C2971 ) \nC794_=_C2972( C794 C2972 ) C798_=_C845( C798 C845 ) C798_=_C1423( C798 C1423 ) C798_=_C1446( C798 C1446 ) C798_=_C1560( C798 C1560 ) C798_=_C1935( C798 C1935 ) \nC798_=_C2057( C798 C2057 ) C798_=_C2074( C798 C2074 ) C798_=_C2094( C798 C2094 ) C798_=_C2189( C798 C2189 ) C798_=_C2204( C798 C2204 ) C798_=_C2420( C798 C2420 ) \nC798_=_C2554( C798 C2554 ) C798_=_C3049( C798 C3049 ) C798_=_C3199( C798 C3199 ) C798_=_C3221( C798 C3221 ) C798_=_C3222( C798 C3222 ) C798_=_C3223( C798 C3223 ) \nC798_=_C3224( C798 C3224 ) C798_=_C3226( C798 C3226 ) C798_=_C3227( C798 C3227 ) C798_=_C3228( C798 C3228 ) C835_=_C838( C835 C838 ) C835_=_C841( C835 C841 ) \nC835_=_C845( C835 C845 ) C835_=_C1323( C835 C1323 ) C835_=_C1416( C835 C1416 ) C835_=_C2049( C835 C2049 ) C835_=_C2181( C835 C2181 ) C835_=_C2182( C835 C2182 ) \nC835_=_C2184( C835 C2184 ) C835_=_C2186( C835 C2186 ) C835_=_C2187( C835 C2187 ) C835_=_C2188( C835 C2188 ) C835_=_C2189( C835 C2189 ) C835_=_C2190( C835 C2190 ) \nC835_=_C2191( C835 C2191 ) C835_=_C2192( C835 C2192 ) C835_=_C2193( C835 C2193 ) C835_=_C2194( C835 C2194 ) C835_=_C2195( C835 C2195 ) C835_=_C2196( C835 C2196 ) \nC835_=_C2197( C835 C2197 ) C835_=_C2198( C835 C2198 ) C835_=_C2199( C835 C2199 ) C838_=_C841( C838 C841 ) C838_=_C845( C838 C845 ) C838_=_C1223( C838 C1223 ) \nC838_=_C1305( C838 C1305 ) C838_=_C1441( C838 C1441 ) C838_=_C2283( C838 C2283 ) C838_=_C2340( C838 C2340 ) C838_=_C2342( C838 C2342 ) C838_=_C2343( C838 C2343 ) \nC838_=_C2345( C838 C2345 ) C838_=_C2346( C838 C2346 ) C838_=_C2347( C838 C2347 ) C838_=_C2348( C838 C2348 ) C838_=_C2349( C838 C2349 ) C838_=_C2350( C838 C2350 ) \nC838_=_C2351( C838 C2351 ) C838_=_C2352( C838 C2352 ) C838_=_C2353( C838 C2353 ) C838_=_C2355( C838 C2355 ) C838_=_C2356( C838 C2356 ) C838_=_C2357( C838 C2357 ) \nC838_=_C2358( C838 C2358 ) C838_=_C2359( C838 C2359 ) C841_=_C845( C841 C845 ) C841_=_C1418( C841 C1418 ) C841_=_C1488( C841 C1488 ) C841_=_C1512( C841 C1512 ) \nC841_=_C1605( C841 C1605 ) C841_=_C1620( C841 C1620 ) C841_=_C1793( C841 C1793 ) C841_=_C2054( C841 C2054 ) C841_=_C2186( C841 C2186 ) C841_=_C2959( C841 C2959 ) \nC841_=_C2961( C841 C2961 ) C841_=_C2963( C841 C2963 ) C841_=_C2966( C841 C2966 ) C841_=_C2967( C841 C2967 ) C841_=_C2968( C841 C2968 ) C841_=_C2969( C841 C2969 ) \nC841_=_C2971( C841 C2971 ) C841_=_C2972( C841 C2972 ) C845_=_C1423( C845 C1423 ) C845_=_C1446( C845 C1446 ) C845_=_C1560( C845 C1560 ) C845_=_C1935( C845 C1935 ) \nC845_=_C2057( C845 C2057 ) C845_=_C2074( C845 C2074 ) C845_=_C2094( C845 C2094 ) C845_=_C2189( C845 C2189 ) C845_=_C2204( C845 C2204 ) C845_=_C2420( C845 C2420 ) \nC845_=_C2554( C845 C2554 ) C845_=_C3049( C845 C3049 ) C845_=_C3199( C845 C3199 ) C845_=_C3221( C845 C3221 ) C845_=_C3222( C845 C3222 ) C845_=_C3223( C845 C3223 ) \nC845_=_C3224( C845 C3224 ) C845_=_C3226( C845 C3226 ) C845_=_C3227( C845 C3227 ) C845_=_C3228( C845 C3228 ) C860_=_C882( C860 C882 ) C860_=_C990( C860 C990 ) \nC860_=_C1035( C860 C1035 ) C860_=_C1367( C860 C1367 ) C860_=_C1614( C860 C1614 ) C860_=_C1615( C860 C1615 ) C860_=_C1616( C860 C1616 ) C860_=_C1617( C860 C1617 ) \nC860_=_C1618( C860 C1618 ) C860_=_C1619( C860 C1619 ) C860_=_C1620( C860 C1620 ) C860_=_C1621( C860 C1621 ) C860_=_C1622( C860 C1622 ) C860_=_C1623( C860 C1623 ) \nC860_=_C1624( C860 C1624 ) C860_=_C1625( C860 C1625 ) C860_=_C1626( C860 C1626 ) C860_=_C1627( C860 C1627 ) C860_=_C1628( C860 C1628 ) C860_=_C1629( C860 C1629 ) \nC860_=_C1630( C860 C1630 ) C860_=_C1631( C860 C1631 ) C860_=_C1632( C860 C1632 ) C860_=_C1633( C860 C1633 ) C860_=_C1635( C860 C1635 ) C860_=_C1636( C860 C1636 ) \nC860_=_C1637( C860 C1637 ) C860_=_C1638( C860 C1638 ) C882_=_C1153( C882 C1153 ) C882_=_C1410( C882 C1410 ) C882_=_C1550( C882 C1550 ) C882_=_C1571( C882 C1571 ) \nC882_=_C1856( C882 C1856 ) C882_=_C2003( C882 C2003 ) C882_=_C2103( C882 C2103 ) C882_=_C2258( C882 C2258 ) C882_=_C2338( C882 C2338 ) C882_=_C2394( C882 C2394 ) \nC882_=_C2665( C882 C2665 ) C882_=_C3152( C882 C3152 ) C882_=_C3180( C882 C3180 ) C882_=_C3270( C882 C3270 ) C882_=_C3441( C882 C3441 ) C882_=_C3447( C882 C3447 ) \nC882_=_C3513( C882 C3513 ) C882_=_C3550( C882 C3550 ) C882_=_C3612( C882 C3612 ) C882_=_C3627( C882 C3627 ) C882_=_C3662( C882 C3662 ) C882_=_C3710( C882 C3710 ) \nC882_=_C3789( C882 C3789 ) C882_=_C3924( C882 C3924 ) C882_=_C4019( C882 C4019 ) C882_=_C4020( C882 C4020 ) C920_=_C950( C920 C950 ) C920_=_C998( C920 C998 ) \nC920_=_C1019(</w:t>
      </w:r>
    </w:p>
    <w:p>
      <w:pPr>
        <w:pStyle w:val="PreformattedText"/>
        <w:bidi w:val="0"/>
        <w:spacing w:before="0" w:after="0"/>
        <w:jc w:val="left"/>
        <w:rPr/>
      </w:pPr>
      <w:r>
        <w:rPr/>
        <w:t xml:space="preserve"> </w:t>
      </w:r>
      <w:r>
        <w:rPr/>
        <w:t>C920 C1019 ) C920_=_C1331( C920 C1331 ) C920_=_C1772( C920 C1772 ) C920_=_C2419( C920 C2419 ) C920_=_C2516( C920 C2516 ) C920_=_C2581( C920 C2581 ) \nC920_=_C2641( C920 C2641 ) C920_=_C2825( C920 C2825 ) C920_=_C2826( C920 C2826 ) C920_=_C2827( C920 C2827 ) C920_=_C2828( C920 C2828 ) C920_=_C2829( C920 C2829 ) \nC920_=_C2830( C920 C2830 ) C920_=_C2831( C920 C2831 ) C920_=_C2832( C920 C2832 ) C920_=_C2834( C920 C2834 ) C920_=_C2835( C920 C2835 ) C920_=_C2836( C920 C2836 ) \nC920_=_C2837( C920 C2837 ) C920_=_C2838( C920 C2838 ) C920_=_C2839( C920 C2839 ) C950_=_C998( C950 C998 ) C950_=_C1019( C950 C1019 ) C950_=_C1331( C950 C1331 ) \nC950_=_C1772( C950 C1772 ) C950_=_C2419( C950 C2419 ) C950_=_C2516( C950 C2516 ) C950_=_C2581( C950 C2581 ) C950_=_C2641( C950 C2641 ) C950_=_C2825( C950 C2825 ) \nC950_=_C2826( C950 C2826 ) C950_=_C2827( C950 C2827 ) C950_=_C2828( C950 C2828 ) C950_=_C2829( C950 C2829 ) C950_=_C2830( C950 C2830 ) C950_=_C2831( C950 C2831 ) \nC950_=_C2832( C950 C2832 ) C950_=_C2834( C950 C2834 ) C950_=_C2835( C950 C2835 ) C950_=_C2836( C950 C2836 ) C950_=_C2837( C950 C2837 ) C950_=_C2838( C950 C2838 ) \nC950_=_C2839( C950 C2839 ) C990_=_C998( C990 C998 ) C990_=_C1035( C990 C1035 ) C990_=_C1367( C990 C1367 ) C990_=_C1614( C990 C1614 ) C990_=_C1615( C990 C1615 ) \nC990_=_C1616( C990 C1616 ) C990_=_C1617( C990 C1617 ) C990_=_C1618( C990 C1618 ) C990_=_C1619( C990 C1619 ) C990_=_C1620( C990 C1620 ) C990_=_C1621( C990 C1621 ) \nC990_=_C1622( C990 C1622 ) C990_=_C1623( C990 C1623 ) C990_=_C1624( C990 C1624 ) C990_=_C1625( C990 C1625 ) C990_=_C1626( C990 C1626 ) C990_=_C1627( C990 C1627 ) \nC990_=_C1628( C990 C1628 ) C990_=_C1629( C990 C1629 ) C990_=_C1630( C990 C1630 ) C990_=_C1631( C990 C1631 ) C990_=_C1632( C990 C1632 ) C990_=_C1633( C990 C1633 ) \nC990_=_C1635( C990 C1635 ) C990_=_C1636( C990 C1636 ) C990_=_C1637( C990 C1637 ) C990_=_C1638( C990 C1638 ) C998_=_C1019( C998 C1019 ) C998_=_C1331( C998 C1331 ) \nC998_=_C1772( C998 C1772 ) C998_=_C2419( C998 C2419 ) C998_=_C2516( C998 C2516 ) C998_=_C2581( C998 C2581 ) C998_=_C2641( C998 C2641 ) C998_=_C2825( C998 C2825 ) \nC998_=_C2826( C998 C2826 ) C998_=_C2827( C998 C2827 ) C998_=_C2828( C998 C2828 ) C998_=_C2829( C998 C2829 ) C998_=_C2830( C998 C2830 ) C998_=_C2831( C998 C2831 ) \nC998_=_C2832( C998 C2832 ) C998_=_C2834( C998 C2834 ) C998_=_C2835( C998 C2835 ) C998_=_C2836( C998 C2836 ) C998_=_C2837( C998 C2837 ) C998_=_C2838( C998 C2838 ) \nC998_=_C2839( C998 C2839 ) C1019_=_C1028( C1019 C1028 ) C1019_=_C1331( C1019 C1331 ) C1019_=_C1772( C1019 C1772 ) C1019_=_C2419( C1019 C2419 ) C1019_=_C2516( C1019 C2516 ) \nC1019_=_C2581( C1019 C2581 ) C1019_=_C2641( C1019 C2641 ) C1019_=_C2825( C1019 C2825 ) C1019_=_C2826( C1019 C2826 ) C1019_=_C2827( C1019 C2827 ) C1019_=_C2828( C1019 C2828 ) \nC1019_=_C2829( C1019 C2829 ) C1019_=_C2830( C1019 C2830 ) C1019_=_C2831( C1019 C2831 ) C1019_=_C2832( C1019 C2832 ) C1019_=_C2834( C1019 C2834 ) C1019_=_C2835( C1019 C2835 ) \nC1019_=_C2836( C1019 C2836 ) C1019_=_C2837( C1019 C2837 ) C1019_=_C2838( C1019 C2838 ) C1019_=_C2839( C1019 C2839 ) C1028_=_C1050( C1028 C1050 ) C1028_=_C1384( C1028 C1384 ) \nC1028_=_C1761( C1028 C1761 ) C1028_=_C1779( C1028 C1779 ) C1028_=_C1983( C1028 C1983 ) C1028_=_C2115( C1028 C2115 ) C1028_=_C3117( C1028 C3117 ) C1028_=_C3214( C1028 C3214 ) \nC1028_=_C3267( C1028 C3267 ) C1028_=_C3307( C1028 C3307 ) C1028_=_C3393( C1028 C3393 ) C1028_=_C3405( C1028 C3405 ) C1028_=_C3545( C1028 C3545 ) C1028_=_C3736( C1028 C3736 ) \nC1028_=_C3775( C1028 C3775 ) C1028_=_C3785( C1028 C3785 ) C1028_=_C3879( C1028 C3879 ) C1028_=_C3880( C1028 C3880 ) C1028_=_C3881( C1028 C3881 ) C1028_=_C3882( C1028 C3882 ) \nC1028_=_C3883( C1028 C3883 ) C1028_=_C3884( C1028 C3884 ) C1028_=_C3885( C1028 C3885 ) C1035_=_C1036( C1035 C1036 ) C1035_=_C1037( C1035 C1037 ) C1035_=_C1038( C1035 C1038 ) \nC1035_=_C1039( C1035 C1039 ) C1035_=_C1040( C1035 C1040 ) C1035_=_C1041( C1035 C1041 ) C1035_=_C1043( C1035 C1043 ) C1035_=_C1045( C1035 C1045 ) C1035_=_C1046( C1035 C1046 ) \nC1035_=_C1047( C1035 C1047 ) C1035_=_C1050( C1035 C1050 ) C1035_=_C1051( C1035 C1051 ) C1035_=_C1053( C1035 C1053 ) C1035_=_C1054( C1035 C1054 ) C1035_=_C1055( C1035 C1055 ) \nC1035_=_C1056( C1035 C1056 ) C1035_=_C1057( C1035 C1057 ) C1035_=_C1367( C1035 C1367 ) C1035_=_C1614( C1035 C1614 ) C1035_=_C1615( C1035 C1615 ) C1035_=_C1616( C1035 C1616 ) \nC1035_=_C1617( C1035 C1617 ) C1035_=_C1618( C1035 C1618 ) C1035_=_C1619( C1035 C1619 ) C1035_=_C1620( C1035 C1620 ) C1035_=_C1621( C1035 C1621 ) C1035_=_C1622( C1035 C1622 ) \nC1035_=_C1623( C1035 C1623 ) C1035_=_C1624( C1035 C1624 ) C1035_=_C1625( C1035 C1625 ) C1035_=_C1626( C1035 C1626 ) C1035_=_C1627( C1035 C1627 ) C1035_=_C1628( C1035 C1628 ) \nC1035_=_C1629( C1035 C1629 ) C1035_=_C1630( C1035 C1630 ) C1035_=_C1631( C1035 C1631 ) C1035_=_C1632( C1035 C1632 ) C1035_=_C1633( C1035 C1633 ) C1035_=_C1635( C1035 C1635 ) \nC1035_=_C1636( C1035 C1636 ) C1035_=_C1637( C1035 C1637 ) C1035_=_C1638( C1035 C1638 ) C1036_=_C1037( C1036 C1037 ) C1036_=_C1038( C1036 C1038 ) C1036_=_C1039( C1036 C1039 ) \nC1036_=_C1040( C1036 C1040 ) C1036_=_C1041( C1036 C1041 ) C1036_=_C1043( C1036 C1043 ) C1036_=_C1045( C1036 C1045 ) C1036_=_C1046( C1036 C1046 ) C1036_=_C1047( C1036 C1047 ) \nC1036_=_C1050( C1036 C1050 ) C1036_=_C1051( C1036 C1051 ) C1036_=_C1053( C1036 C1053 ) C1036_=_C1054( C1036 C1054 ) C1036_=_C1055( C1036 C1055 ) C1036_=_C1056( C1036 C1056 ) \nC1036_=_C1057( C1036 C1057 ) C1036_=_C1615( C1036 C1615 ) C1036_=_C1790( C1036 C1790 ) C1036_=_C1793( C1036 C1793 ) C1036_=_C1796( C1036 C1796 ) C1036_=_C1799( C1036 C1799 ) \nC1036_=_C1803( C1036 C1803 ) C1036_=_C1813( C1036 C1813 ) C1036_=_C1815( C1036 C1815 ) C1037_=_C1038( C1037 C1038 ) C1037_=_C1039( C1037 C1039 ) C1037_=_C1040( C1037 C1040 ) \nC1037_=_C1041( C1037 C1041 ) C1037_=_C1043( C1037 C1043 ) C1037_=_C1045( C1037 C1045 ) C1037_=_C1046( C1037 C1046 ) C1037_=_C1047( C1037 C1047 ) C1037_=_C1050( C1037 C1050 ) \nC1037_=_C1051( C1037 C1051 ) C1037_=_C1053( C1037 C1053 ) C1037_=_C1054( C1037 C1054 ) C1037_=_C1055( C1037 C1055 ) C1037_=_C1056( C1037 C1056 ) C1037_=_C1057( C1037 C1057 ) \nC1037_=_C1971( C1037 C1971 ) C1037_=_C1976( C1037 C1976 ) C1037_=_C1983( C1037 C1983 ) C1037_=_C1986( C1037 C1986 ) C1038_=_C1039( C1038 C1039 ) C1038_=_C1040( C1038 C1040 ) \nC1038_=_C1041( C1038 C1041 ) C1038_=_C1043( C1038 C1043 ) C1038_=_C1045( C1038 C1045 ) C1038_=_C1046( C1038 C1046 ) C1038_=_C1047( C1038 C1047 ) C1038_=_C1050( C1038 C1050 ) \nC1038_=_C1051( C1038 C1051 ) C1038_=_C1053( C1038 C1053 ) C1038_=_C1054( C1038 C1054 ) C1038_=_C1055( C1038 C1055 ) C1038_=_C1056( C1038 C1056 ) C1038_=_C1057( C1038 C1057 ) \nC1038_=_C2115( C1038 C2115 ) C1038_=_C2119( C1038 C2119 ) C1039_=_C1040( C1039 C1040 ) C1039_=_C1041( C1039 C1041 ) C1039_=_C1043( C1039 C1043 ) C1039_=_C1045( C1039 C1045 ) \nC1039_=_C1046( C1039 C1046 ) C1039_=_C1047( C1039 C1047 ) C1039_=_C1050( C1039 C1050 ) C1039_=_C1051( C1039 C1051 ) C1039_=_C1053( C1039 C1053 ) C1039_=_C1054( C1039 C1054 ) \nC1039_=_C1055( C1039 C1055 ) C1039_=_C1056( C1039 C1056 ) C1039_=_C1057( C1039 C1057 ) C1039_=_C2738( C1039 C2738 ) C1040_=_C1041( C1040 C1041 ) C1040_=_C1043( C1040 C1043 ) \nC1040_=_C1045( C1040 C1045 ) C1040_=_C1046( C1040 C1046 ) C1040_=_C1047( C1040 C1047 ) C1040_=_C1050( C1040 C1050 ) C1040_=_C1051( C1040 C1051 ) C1040_=_C1053( C1040 C1053 ) \nC1040_=_C1054( C1040 C1054 ) C1040_=_C1055( C1040 C1055 ) C1040_=_C1056( C1040 C1056 ) C1040_=_C1057( C1040 C1057 ) C1040_=_C2342( C1040 C2342 ) C1041_=_C1043( C1041 C1043 ) \nC1041_=_C1045( C1041 C1045 ) C1041_=_C1046( C1041 C1046 ) C1041_=_C1047( C1041 C1047 ) C1041_=_C1050( C1041 C1050 ) C1041_=_C1051( C1041 C1051 ) C1041_=_C1053( C1041 C1053 ) \nC1041_=_C1054( C1041 C1054 ) C1041_=_C1055( C1041 C1055 ) C1041_=_C1056( C1041 C1056 ) C1041_=_C1057( C1041 C1057 ) C1041_=_C1445( C1041 C1445 ) C1041_=_C1825( C1041 C1825 ) \nC1041_=_C2265( C1041 C2265 ) C1041_=_C2958( C1041 C2958 ) C1043_=_C1045( C1043 C1045 ) C1043_=_C1046( C1043 C1046 ) C1043_=_C1047( C1043 C1047 ) C1043_=_C1050( C1043 C1050 ) \nC1043_=_C1051( C1043 C1051 ) C1043_=_C1053( C1043 C1053 ) C1043_=_C1054( C1043 C1054 ) C1043_=_C1055( C1043 C1055 ) C1043_=_C1056( C1043 C1056 ) C1043_=_C1057( C1043 C1057 ) \nC1043_=_C3117( C1043 C3117 ) C1043_=_C3120( C1043 C3120 ) C1045_=_C1046( C1045 C1046 ) C1045_=_C1047( C1045 C1047 ) C1045_=_C1050( C1045 C1050 ) C1045_=_C1051( C1045 C1051 ) \nC1045_=_C1053( C1045 C1053 ) C1045_=_C1054( C1045 C1054 ) C1045_=_C1055( C1045 C1055 ) C1045_=_C1056( C1045 C1056 ) C1045_=_C1057( C1045 C1057 ) C1045_=_C1624( C1045 C1624 ) \nC1045_=_C2266( C1045 C2266 ) C1045_=_C2963( C1045 C2963 ) C1045_=_C3127( C1045 C3127 ) C1045_=_C3232( C1045 C3232 ) C1045_=_C3234( C1045 C3234 ) C1045_=_C3240( C1045 C3240 ) \nC1045_=_C3242( C1045 C3242 ) C1046_=_C1047( C1046 C1047 ) C1046_=_C1050( C1046 C1050 ) C1046_=_C1051( C1046 C1051 ) C1046_=_C1053( C1046 C1053 ) C1046_=_C1054( C1046 C1054 ) \nC1046_=_C1055( C1046 C1055 ) C1046_=_C1056( C1046 C1056 ) C1046_=_C1057( C1046 C1057 ) C1046_=_C2346( C1046 C2346 ) C1046_=_C2811( C1046 C2811 ) C1046_=_C3307( C1046 C3307 ) \nC1046_=_C3310( C1046 C3310 ) C1047_=_C1050( C1047 C1050 ) C1047_=_C1051( C1047 C1051 ) C1047_=_C1053( C1047 C1053 ) C1047_=_C1054( C1047 C1054 ) C1047_=_C1055( C1047 C1055 ) \nC1047_=_C1056( C1047 C1056 ) C1047_=_C1057( C1047 C1057 ) C1047_=_C2268( C1047 C2268 ) C1050_=_C1051( C1050 C1051 ) C1050_=_C1053( C1050 C1053 ) C1050_=_C1054( C1050 C1054 ) \nC1050_=_C1055( C1050 C1055 ) C1050_=_C1056( C1050 C1056 ) C1050_=_C1057( C1050 C1057 ) C1050_=_C1384( C1050 C1384 ) C1050_=_C1761( C1050 C1761 ) C1050_=_C1779( C1050 C1779 ) \nC1050_=_C1983( C1050 C1983 ) C1050_=_C2115( C1050 C2115 ) C1050_=_C3117( C1050 C3117 ) C1050_=_C3214( C1050 C3214 ) C1050_=_C3267( C1050 C3267 ) C1050_=_C3307( C1050 C3307 ) \nC1050_=_C3393( C1050 C3393 ) C1050_=_C3405( C1050 C3405 ) C1050_=_C3545(</w:t>
      </w:r>
    </w:p>
    <w:p>
      <w:pPr>
        <w:pStyle w:val="PreformattedText"/>
        <w:bidi w:val="0"/>
        <w:spacing w:before="0" w:after="0"/>
        <w:jc w:val="left"/>
        <w:rPr/>
      </w:pPr>
      <w:r>
        <w:rPr/>
        <w:t xml:space="preserve"> </w:t>
      </w:r>
      <w:r>
        <w:rPr/>
        <w:t>C1050 C3545 ) C1050_=_C3736( C1050 C3736 ) C1050_=_C3775( C1050 C3775 ) C1050_=_C3785( C1050 C3785 ) \nC1050_=_C3879( C1050 C3879 ) C1050_=_C3880( C1050 C3880 ) C1050_=_C3881( C1050 C3881 ) C1050_=_C3882( C1050 C3882 ) C1050_=_C3883( C1050 C3883 ) C1050_=_C3884( C1050 C3884 ) \nC1050_=_C3885( C1050 C3885 ) C1051_=_C1053( C1051 C1053 ) C1051_=_C1054( C1051 C1054 ) C1051_=_C1055( C1051 C1055 ) C1051_=_C1056( C1051 C1056 ) C1051_=_C1057( C1051 C1057 ) \nC1051_=_C3879( C1051 C3879 ) C1051_=_C3928( C1051 C3928 ) C1053_=_C1054( C1053 C1054 ) C1053_=_C1055( C1053 C1055 ) C1053_=_C1056( C1053 C1056 ) C1053_=_C1057( C1053 C1057 ) \nC1053_=_C2821( C1053 C2821 ) C1054_=_C1055( C1054 C1055 ) C1054_=_C1056( C1054 C1056 ) C1054_=_C1057( C1054 C1057 ) C1054_=_C2281( C1054 C2281 ) C1054_=_C3420( C1054 C3420 ) \nC1055_=_C1056( C1055 C1056 ) C1055_=_C1057( C1055 C1057 ) C1056_=_C1057( C1056 C1057 ) C1056_=_C3883( C1056 C3883 ) C1056_=_C3962( C1056 C3962 ) C1057_=_C2197( C1057 C2197 ) \nC1057_=_C2577( C1057 C2577 ) C1057_=_C2837( C1057 C2837 ) C1066_=_C1083( C1066 C1083 ) C1066_=_C1670( C1066 C1670 ) C1066_=_C1753( C1066 C1753 ) C1066_=_C2502( C1066 C2502 ) \nC1066_=_C2584( C1066 C2584 ) C1066_=_C2738( C1066 C2738 ) C1066_=_C2976( C1066 C2976 ) C1066_=_C3034( C1066 C3034 ) C1066_=_C3351( C1066 C3351 ) C1066_=_C3352( C1066 C3352 ) \nC1066_=_C3353( C1066 C3353 ) C1066_=_C3354( C1066 C3354 ) C1066_=_C3355( C1066 C3355 ) C1066_=_C3356( C1066 C3356 ) C1066_=_C3358( C1066 C3358 ) C1066_=_C3360( C1066 C3360 ) \nC1066_=_C3361( C1066 C3361 ) C1066_=_C3362( C1066 C3362 ) C1066_=_C3363( C1066 C3363 ) C1083_=_C1670( C1083 C1670 ) C1083_=_C1753( C1083 C1753 ) C1083_=_C2502( C1083 C2502 ) \nC1083_=_C2584( C1083 C2584 ) C1083_=_C2738( C1083 C2738 ) C1083_=_C2976( C1083 C2976 ) C1083_=_C3034( C1083 C3034 ) C1083_=_C3351( C1083 C3351 ) C1083_=_C3352( C1083 C3352 ) \nC1083_=_C3353( C1083 C3353 ) C1083_=_C3354( C1083 C3354 ) C1083_=_C3355( C1083 C3355 ) C1083_=_C3356( C1083 C3356 ) C1083_=_C3358( C1083 C3358 ) C1083_=_C3360( C1083 C3360 ) \nC1083_=_C3361( C1083 C3361 ) C1083_=_C3362( C1083 C3362 ) C1083_=_C3363( C1083 C3363 ) C1153_=_C1410( C1153 C1410 ) C1153_=_C1550( C1153 C1550 ) C1153_=_C1571( C1153 C1571 ) \nC1153_=_C1856( C1153 C1856 ) C1153_=_C2003( C1153 C2003 ) C1153_=_C2103( C1153 C2103 ) C1153_=_C2258( C1153 C2258 ) C1153_=_C2338( C1153 C2338 ) C1153_=_C2394( C1153 C2394 ) \nC1153_=_C2665( C1153 C2665 ) C1153_=_C3152( C1153 C3152 ) C1153_=_C3180( C1153 C3180 ) C1153_=_C3270( C1153 C3270 ) C1153_=_C3441( C1153 C3441 ) C1153_=_C3447( C1153 C3447 ) \nC1153_=_C3513( C1153 C3513 ) C1153_=_C3550( C1153 C3550 ) C1153_=_C3612( C1153 C3612 ) C1153_=_C3627( C1153 C3627 ) C1153_=_C3662( C1153 C3662 ) C1153_=_C3710( C1153 C3710 ) \nC1153_=_C3789( C1153 C3789 ) C1153_=_C3924( C1153 C3924 ) C1153_=_C4019( C1153 C4019 ) C1153_=_C4020( C1153 C4020 ) C1190_=_C1195( C1190 C1195 ) C1190_=_C1267( C1190 C1267 ) \nC1190_=_C1629( C1190 C1629 ) C1190_=_C1803( C1190 C1803 ) C1190_=_C2076( C1190 C2076 ) C1190_=_C2166( C1190 C2166 ) C1190_=_C2207( C1190 C2207 ) C1190_=_C2774( C1190 C2774 ) \nC1190_=_C3144( C1190 C3144 ) C1190_=_C3171( C1190 C3171 ) C1190_=_C3234( C1190 C3234 ) C1190_=_C3459( C1190 C3459 ) C1190_=_C3553( C1190 C3553 ) C1190_=_C3562( C1190 C3562 ) \nC1190_=_C3563( C1190 C3563 ) C1190_=_C3564( C1190 C3564 ) C1190_=_C3566( C1190 C3566 ) C1190_=_C3568( C1190 C3568 ) C1190_=_C3569( C1190 C3569 ) C1195_=_C1271( C1195 C1271 ) \nC1195_=_C1453( C1195 C1453 ) C1195_=_C1765( C1195 C1765 ) C1195_=_C2174( C1195 C2174 ) C1195_=_C2212( C1195 C2212 ) C1195_=_C2429( C1195 C2429 ) C1195_=_C2509( C1195 C2509 ) \nC1195_=_C2780( C1195 C2780 ) C1195_=_C3044( C1195 C3044 ) C1195_=_C3335( C1195 C3335 ) C1195_=_C3465( C1195 C3465 ) C1195_=_C3798( C1195 C3798 ) C1195_=_C3823( C1195 C3823 ) \nC1195_=_C3956( C1195 C3956 ) C1195_=_C3977( C1195 C3977 ) C1223_=_C1229( C1223 C1229 ) C1223_=_C1246( C1223 C1246 ) C1223_=_C1305( C1223 C1305 ) C1223_=_C1441( C1223 C1441 ) \nC1223_=_C2283( C1223 C2283 ) C1223_=_C2340( C1223 C2340 ) C1223_=_C2342( C1223 C2342 ) C1223_=_C2343( C1223 C2343 ) C1223_=_C2345( C1223 C2345 ) C1223_=_C2346( C1223 C2346 ) \nC1223_=_C2347( C1223 C2347 ) C1223_=_C2348( C1223 C2348 ) C1223_=_C2349( C1223 C2349 ) C1223_=_C2350( C1223 C2350 ) C1223_=_C2351( C1223 C2351 ) C1223_=_C2352( C1223 C2352 ) \nC1223_=_C2353( C1223 C2353 ) C1223_=_C2355( C1223 C2355 ) C1223_=_C2356( C1223 C2356 ) C1223_=_C2357( C1223 C2357 ) C1223_=_C2358( C1223 C2358 ) C1223_=_C2359( C1223 C2359 ) \nC1229_=_C1246( C1229 C1246 ) C1229_=_C1444( C1229 C1444 ) C1229_=_C1747( C1229 C1747 ) C1229_=_C2418( C1229 C2418 ) C1229_=_C2496( C1229 C2496 ) C1229_=_C2596( C1229 C2596 ) \nC1229_=_C2667( C1229 C2667 ) C1229_=_C2668( C1229 C2668 ) C1229_=_C2670( C1229 C2670 ) C1229_=_C2672( C1229 C2672 ) C1229_=_C2674( C1229 C2674 ) C1229_=_C2675( C1229 C2675 ) \nC1229_=_C2676( C1229 C2676 ) C1229_=_C2677( C1229 C2677 ) C1229_=_C2678( C1229 C2678 ) C1229_=_C2680( C1229 C2680 ) C1229_=_C2682( C1229 C2682 ) C1246_=_C1434( C1246 C1434 ) \nC1246_=_C1635( C1246 C1635 ) C1246_=_C1813( C1246 C1813 ) C1246_=_C1925( C1246 C1925 ) C1246_=_C2395( C1246 C2395 ) C1246_=_C2431( C1246 C2431 ) C1246_=_C2478( C1246 C2478 ) \nC1246_=_C2493( C1246 C2493 ) C1246_=_C2625( C1246 C2625 ) C1246_=_C3198( C1246 C3198 ) C1246_=_C3240( C1246 C3240 ) C1246_=_C3258( C1246 C3258 ) C1246_=_C3298( C1246 C3298 ) \nC1246_=_C3411( C1246 C3411 ) C1246_=_C3466( C1246 C3466 ) C1246_=_C3541( C1246 C3541 ) C1246_=_C3614( C1246 C3614 ) C1246_=_C3645( C1246 C3645 ) C1246_=_C3780( C1246 C3780 ) \nC1246_=_C3840( C1246 C3840 ) C1246_=_C4000( C1246 C4000 ) C1267_=_C1271( C1267 C1271 ) C1267_=_C1629( C1267 C1629 ) C1267_=_C1803( C1267 C1803 ) C1267_=_C2076( C1267 C2076 ) \nC1267_=_C2166( C1267 C2166 ) C1267_=_C2207( C1267 C2207 ) C1267_=_C2774( C1267 C2774 ) C1267_=_C3144( C1267 C3144 ) C1267_=_C3171( C1267 C3171 ) C1267_=_C3234( C1267 C3234 ) \nC1267_=_C3459( C1267 C3459 ) C1267_=_C3553( C1267 C3553 ) C1267_=_C3562( C1267 C3562 ) C1267_=_C3563( C1267 C3563 ) C1267_=_C3564( C1267 C3564 ) C1267_=_C3566( C1267 C3566 ) \nC1267_=_C3568( C1267 C3568 ) C1267_=_C3569( C1267 C3569 ) C1271_=_C1453( C1271 C1453 ) C1271_=_C1765( C1271 C1765 ) C1271_=_C2174( C1271 C2174 ) C1271_=_C2212( C1271 C2212 ) \nC1271_=_C2429( C1271 C2429 ) C1271_=_C2509( C1271 C2509 ) C1271_=_C2780( C1271 C2780 ) C1271_=_C3044( C1271 C3044 ) C1271_=_C3335( C1271 C3335 ) C1271_=_C3465( C1271 C3465 ) \nC1271_=_C3798( C1271 C3798 ) C1271_=_C3823( C1271 C3823 ) C1271_=_C3956( C1271 C3956 ) C1271_=_C3977( C1271 C3977 ) C1277_=_C1281( C1277 C1281 ) C1277_=_C1303( C1277 C1303 ) \nC1277_=_C1370( C1277 C1370 ) C1277_=_C1971( C1277 C1971 ) C1277_=_C2262( C1277 C2262 ) C1277_=_C2263( C1277 C2263 ) C1277_=_C2264( C1277 C2264 ) C1277_=_C2265( C1277 C2265 ) \nC1277_=_C2266( C1277 C2266 ) C1277_=_C2267( C1277 C2267 ) C1277_=_C2268( C1277 C2268 ) C1277_=_C2269( C1277 C2269 ) C1277_=_C2270( C1277 C2270 ) C1277_=_C2271( C1277 C2271 ) \nC1277_=_C2272( C1277 C2272 ) C1277_=_C2273( C1277 C2273 ) C1277_=_C2274( C1277 C2274 ) C1277_=_C2275( C1277 C2275 ) C1277_=_C2276( C1277 C2276 ) C1277_=_C2277( C1277 C2277 ) \nC1277_=_C2278( C1277 C2278 ) C1277_=_C2279( C1277 C2279 ) C1277_=_C2280( C1277 C2280 ) C1277_=_C2281( C1277 C2281 ) C1277_=_C2282( C1277 C2282 ) C1281_=_C1626( C1281 C1626 ) \nC1281_=_C1695( C1281 C1695 ) C1281_=_C1799( C1281 C1799 ) C1281_=_C1976( C1281 C1976 ) C1281_=_C2270( C1281 C2270 ) C1281_=_C2310( C1281 C2310 ) C1281_=_C2929( C1281 C2929 ) \nC1281_=_C3085( C1281 C3085 ) C1281_=_C3187( C1281 C3187 ) C1281_=_C3232( C1281 C3232 ) C1281_=_C3412( C1281 C3412 ) C1281_=_C3413( C1281 C3413 ) C1281_=_C3415( C1281 C3415 ) \nC1281_=_C3416( C1281 C3416 ) C1281_=_C3417( C1281 C3417 ) C1281_=_C3418( C1281 C3418 ) C1281_=_C3419( C1281 C3419 ) C1281_=_C3420( C1281 C3420 ) C1281_=_C3421( C1281 C3421 ) \nC1281_=_C3422( C1281 C3422 ) C1297_=_C1299( C1297 C1299 ) C1297_=_C1303( C1297 C1303 ) C1297_=_C1305( C1297 C1305 ) C1297_=_C1321( C1297 C1321 ) C1297_=_C1366( C1297 C1366 ) \nC1297_=_C1439( C1297 C1439 ) C1297_=_C1441( C1297 C1441 ) C1297_=_C1442( C1297 C1442 ) C1297_=_C1444( C1297 C1444 ) C1297_=_C1445( C1297 C1445 ) C1297_=_C1446( C1297 C1446 ) \nC1297_=_C1447( C1297 C1447 ) C1297_=_C1448( C1297 C1448 ) C1297_=_C1449( C1297 C1449 ) C1297_=_C1450( C1297 C1450 ) C1297_=_C1451( C1297 C1451 ) C1297_=_C1452( C1297 C1452 ) \nC1297_=_C1453( C1297 C1453 ) C1297_=_C1454( C1297 C1454 ) C1297_=_C1455( C1297 C1455 ) C1297_=_C1456( C1297 C1456 ) C1297_=_C1457( C1297 C1457 ) C1299_=_C1303( C1299 C1303 ) \nC1299_=_C1305( C1299 C1305 ) C1299_=_C1321( C1299 C1321 ) C1299_=_C1369( C1299 C1369 ) C1299_=_C1711( C1299 C1711 ) C1299_=_C1816( C1299 C1816 ) C1299_=_C1817( C1299 C1817 ) \nC1299_=_C1819( C1299 C1819 ) C1299_=_C1821( C1299 C1821 ) C1299_=_C1823( C1299 C1823 ) C1299_=_C1824( C1299 C1824 ) C1299_=_C1825( C1299 C1825 ) C1299_=_C1826( C1299 C1826 ) \nC1299_=_C1827( C1299 C1827 ) C1299_=_C1828( C1299 C1828 ) C1299_=_C1829( C1299 C1829 ) C1299_=_C1830( C1299 C1830 ) C1299_=_C1831( C1299 C1831 ) C1299_=_C1832( C1299 C1832 ) \nC1299_=_C1833( C1299 C1833 ) C1299_=_C1834( C1299 C1834 ) C1299_=_C1835( C1299 C1835 ) C1299_=_C1836( C1299 C1836 ) C1303_=_C1305( C1303 C1305 ) C1303_=_C1321( C1303 C1321 ) \nC1303_=_C1370( C1303 C1370 ) C1303_=_C1971( C1303 C1971 ) C1303_=_C2262( C1303 C2262 ) C1303_=_C2263( C1303 C2263 ) C1303_=_C2264( C1303 C2264 ) C1303_=_C2265( C1303 C2265 ) \nC1303_=_C2266( C1303 C2266 ) C1303_=_C2267( C1303 C2267 ) C1303_=_C2268( C1303 C2268 ) C1303_=_C2269( C1303 C2269 ) C1303_=_C2270( C1303 C2270 ) C1303_=_C2271( C1303 C2271 ) \nC1303_=_C2272( C1303 C2272 ) C1303_=_C2273( C1303 C2273 ) C1303_=_C2274( C1303 C2274 ) C1303_=_C2275( C1303 C2275 ) C1303_=_C2276( C1303 C2276 ) C1303_=_C2277( C1303 C2277 ) \nC1303_=_C2278( C1303 C2278 ) C1303_=_C2279( C1303 C2279 ) C1303_=_C2280( C1303 C2280 ) C1303_=_C2281( C1303 C2281 ) C1303_=_C2282(</w:t>
      </w:r>
    </w:p>
    <w:p>
      <w:pPr>
        <w:pStyle w:val="PreformattedText"/>
        <w:bidi w:val="0"/>
        <w:spacing w:before="0" w:after="0"/>
        <w:jc w:val="left"/>
        <w:rPr/>
      </w:pPr>
      <w:r>
        <w:rPr/>
        <w:t xml:space="preserve"> </w:t>
      </w:r>
      <w:r>
        <w:rPr/>
        <w:t>C1303 C2282 ) C1305_=_C1321( C1305 C1321 ) \nC1305_=_C1441( C1305 C1441 ) C1305_=_C2283( C1305 C2283 ) C1305_=_C2340( C1305 C2340 ) C1305_=_C2342( C1305 C2342 ) C1305_=_C2343( C1305 C2343 ) C1305_=_C2345( C1305 C2345 ) \nC1305_=_C2346( C1305 C2346 ) C1305_=_C2347( C1305 C2347 ) C1305_=_C2348( C1305 C2348 ) C1305_=_C2349( C1305 C2349 ) C1305_=_C2350( C1305 C2350 ) C1305_=_C2351( C1305 C2351 ) \nC1305_=_C2352( C1305 C2352 ) C1305_=_C2353( C1305 C2353 ) C1305_=_C2355( C1305 C2355 ) C1305_=_C2356( C1305 C2356 ) C1305_=_C2357( C1305 C2357 ) C1305_=_C2358( C1305 C2358 ) \nC1305_=_C2359( C1305 C2359 ) C1321_=_C1390( C1321 C1390 ) C1321_=_C1457( C1321 C1457 ) C1321_=_C1637( C1321 C1637 ) C1321_=_C1815( C1321 C1815 ) C1321_=_C1836( C1321 C1836 ) \nC1321_=_C2282( C1321 C2282 ) C1321_=_C2433( C1321 C2433 ) C1321_=_C2958( C1321 C2958 ) C1321_=_C3242( C1321 C3242 ) C1321_=_C3329( C1321 C3329 ) C1321_=_C3338( C1321 C3338 ) \nC1321_=_C3630( C1321 C3630 ) C1321_=_C3805( C1321 C3805 ) C1321_=_C3986( C1321 C3986 ) C1323_=_C1328( C1323 C1328 ) C1323_=_C1331( C1323 C1331 ) C1323_=_C1416( C1323 C1416 ) \nC1323_=_C2049( C1323 C2049 ) C1323_=_C2181( C1323 C2181 ) C1323_=_C2182( C1323 C2182 ) C1323_=_C2184( C1323 C2184 ) C1323_=_C2186( C1323 C2186 ) C1323_=_C2187( C1323 C2187 ) \nC1323_=_C2188( C1323 C2188 ) C1323_=_C2189( C1323 C2189 ) C1323_=_C2190( C1323 C2190 ) C1323_=_C2191( C1323 C2191 ) C1323_=_C2192( C1323 C2192 ) C1323_=_C2193( C1323 C2193 ) \nC1323_=_C2194( C1323 C2194 ) C1323_=_C2195( C1323 C2195 ) C1323_=_C2196( C1323 C2196 ) C1323_=_C2197( C1323 C2197 ) C1323_=_C2198( C1323 C2198 ) C1323_=_C2199( C1323 C2199 ) \nC1328_=_C1331( C1328 C1331 ) C1328_=_C1952( C1328 C1952 ) C1328_=_C2032( C1328 C2032 ) C1328_=_C2248( C1328 C2248 ) C1328_=_C2286( C1328 C2286 ) C1328_=_C2415( C1328 C2415 ) \nC1328_=_C2434( C1328 C2434 ) C1328_=_C2565( C1328 C2565 ) C1328_=_C2566( C1328 C2566 ) C1328_=_C2568( C1328 C2568 ) C1328_=_C2569( C1328 C2569 ) C1328_=_C2570( C1328 C2570 ) \nC1328_=_C2571( C1328 C2571 ) C1328_=_C2572( C1328 C2572 ) C1328_=_C2573( C1328 C2573 ) C1328_=_C2574( C1328 C2574 ) C1328_=_C2575( C1328 C2575 ) C1328_=_C2576( C1328 C2576 ) \nC1328_=_C2577( C1328 C2577 ) C1328_=_C2578( C1328 C2578 ) C1328_=_C2579( C1328 C2579 ) C1328_=_C2580( C1328 C2580 ) C1331_=_C1772( C1331 C1772 ) C1331_=_C2419( C1331 C2419 ) \nC1331_=_C2516( C1331 C2516 ) C1331_=_C2581( C1331 C2581 ) C1331_=_C2641( C1331 C2641 ) C1331_=_C2825( C1331 C2825 ) C1331_=_C2826( C1331 C2826 ) C1331_=_C2827( C1331 C2827 ) \nC1331_=_C2828( C1331 C2828 ) C1331_=_C2829( C1331 C2829 ) C1331_=_C2830( C1331 C2830 ) C1331_=_C2831( C1331 C2831 ) C1331_=_C2832( C1331 C2832 ) C1331_=_C2834( C1331 C2834 ) \nC1331_=_C2835( C1331 C2835 ) C1331_=_C2836( C1331 C2836 ) C1331_=_C2837( C1331 C2837 ) C1331_=_C2838( C1331 C2838 ) C1331_=_C2839( C1331 C2839 ) C1366_=_C1367( C1366 C1367 ) \nC1366_=_C1369( C1366 C1369 ) C1366_=_C1370( C1366 C1370 ) C1366_=_C1384( C1366 C1384 ) C1366_=_C1390( C1366 C1390 ) C1366_=_C1439( C1366 C1439 ) C1366_=_C1441( C1366 C1441 ) \nC1366_=_C1442( C1366 C1442 ) C1366_=_C1444( C1366 C1444 ) C1366_=_C1445( C1366 C1445 ) C1366_=_C1446( C1366 C1446 ) C1366_=_C1447( C1366 C1447 ) C1366_=_C1448( C1366 C1448 ) \nC1366_=_C1449( C1366 C1449 ) C1366_=_C1450( C1366 C1450 ) C1366_=_C1451( C1366 C1451 ) C1366_=_C1452( C1366 C1452 ) C1366_=_C1453( C1366 C1453 ) C1366_=_C1454( C1366 C1454 ) \nC1366_=_C1455( C1366 C1455 ) C1366_=_C1456( C1366 C1456 ) C1366_=_C1457( C1366 C1457 ) C1367_=_C1369( C1367 C1369 ) C1367_=_C1370( C1367 C1370 ) C1367_=_C1384( C1367 C1384 ) \nC1367_=_C1390( C1367 C1390 ) C1367_=_C1614( C1367 C1614 ) C1367_=_C1615( C1367 C1615 ) C1367_=_C1616( C1367 C1616 ) C1367_=_C1617( C1367 C1617 ) C1367_=_C1618( C1367 C1618 ) \nC1367_=_C1619( C1367 C1619 ) C1367_=_C1620( C1367 C1620 ) C1367_=_C1621( C1367 C1621 ) C1367_=_C1622( C1367 C1622 ) C1367_=_C1623( C1367 C1623 ) C1367_=_C1624( C1367 C1624 ) \nC1367_=_C1625( C1367 C1625 ) C1367_=_C1626( C1367 C1626 ) C1367_=_C1627( C1367 C1627 ) C1367_=_C1628( C1367 C1628 ) C1367_=_C1629( C1367 C1629 ) C1367_=_C1630( C1367 C1630 ) \nC1367_=_C1631( C1367 C1631 ) C1367_=_C1632( C1367 C1632 ) C1367_=_C1633( C1367 C1633 ) C1367_=_C1635( C1367 C1635 ) C1367_=_C1636( C1367 C1636 ) C1367_=_C1637( C1367 C1637 ) \nC1367_=_C1638( C1367 C1638 ) C1369_=_C1370( C1369 C1370 ) C1369_=_C1384( C1369 C1384 ) C1369_=_C1390( C1369 C1390 ) C1369_=_C1711( C1369 C1711 ) C1369_=_C1816( C1369 C1816 ) \nC1369_=_C1817( C1369 C1817 ) C1369_=_C1819( C1369 C1819 ) C1369_=_C1821( C1369 C1821 ) C1369_=_C1823( C1369 C1823 ) C1369_=_C1824( C1369 C1824 ) C1369_=_C1825( C1369 C1825 ) \nC1369_=_C1826( C1369 C1826 ) C1369_=_C1827( C1369 C1827 ) C1369_=_C1828( C1369 C1828 ) C1369_=_C1829( C1369 C1829 ) C1369_=_C1830( C1369 C1830 ) C1369_=_C1831( C1369 C1831 ) \nC1369_=_C1832( C1369 C1832 ) C1369_=_C1833( C1369 C1833 ) C1369_=_C1834( C1369 C1834 ) C1369_=_C1835( C1369 C1835 ) C1369_=_C1836( C1369 C1836 ) C1370_=_C1384( C1370 C1384 ) \nC1370_=_C1390( C1370 C1390 ) C1370_=_C1971( C1370 C1971 ) C1370_=_C2262( C1370 C2262 ) C1370_=_C2263( C1370 C2263 ) C1370_=_C2264( C1370 C2264 ) C1370_=_C2265( C1370 C2265 ) \nC1370_=_C2266( C1370 C2266 ) C1370_=_C2267( C1370 C2267 ) C1370_=_C2268( C1370 C2268 ) C1370_=_C2269( C1370 C2269 ) C1370_=_C2270( C1370 C2270 ) C1370_=_C2271( C1370 C2271 ) \nC1370_=_C2272( C1370 C2272 ) C1370_=_C2273( C1370 C2273 ) C1370_=_C2274( C1370 C2274 ) C1370_=_C2275( C1370 C2275 ) C1370_=_C2276( C1370 C2276 ) C1370_=_C2277( C1370 C2277 ) \nC1370_=_C2278( C1370 C2278 ) C1370_=_C2279( C1370 C2279 ) C1370_=_C2280( C1370 C2280 ) C1370_=_C2281( C1370 C2281 ) C1370_=_C2282( C1370 C2282 ) C1384_=_C1390( C1384 C1390 ) \nC1384_=_C1761( C1384 C1761 ) C1384_=_C1779( C1384 C1779 ) C1384_=_C1983( C1384 C1983 ) C1384_=_C2115( C1384 C2115 ) C1384_=_C3117( C1384 C3117 ) C1384_=_C3214( C1384 C3214 ) \nC1384_=_C3267( C1384 C3267 ) C1384_=_C3307( C1384 C3307 ) C1384_=_C3393( C1384 C3393 ) C1384_=_C3405( C1384 C3405 ) C1384_=_C3545( C1384 C3545 ) C1384_=_C3736( C1384 C3736 ) \nC1384_=_C3775( C1384 C3775 ) C1384_=_C3785( C1384 C3785 ) C1384_=_C3879( C1384 C3879 ) C1384_=_C3880( C1384 C3880 ) C1384_=_C3881( C1384 C3881 ) C1384_=_C3882( C1384 C3882 ) \nC1384_=_C3883( C1384 C3883 ) C1384_=_C3884( C1384 C3884 ) C1384_=_C3885( C1384 C3885 ) C1390_=_C1457( C1390 C1457 ) C1390_=_C1637( C1390 C1637 ) C1390_=_C1815( C1390 C1815 ) \nC1390_=_C1836( C1390 C1836 ) C1390_=_C2282( C1390 C2282 ) C1390_=_C2433( C1390 C2433 ) C1390_=_C2958( C1390 C2958 ) C1390_=_C3242( C1390 C3242 ) C1390_=_C3329( C1390 C3329 ) \nC1390_=_C3338( C1390 C3338 ) C1390_=_C3630( C1390 C3630 ) C1390_=_C3805( C1390 C3805 ) C1390_=_C3986( C1390 C3986 ) C1410_=_C1550( C1410 C1550 ) C1410_=_C1571( C1410 C1571 ) \nC1410_=_C1856( C1410 C1856 ) C1410_=_C2003( C1410 C2003 ) C1410_=_C2103( C1410 C2103 ) C1410_=_C2258( C1410 C2258 ) C1410_=_C2338( C1410 C2338 ) C1410_=_C2394( C1410 C2394 ) \nC1410_=_C2665( C1410 C2665 ) C1410_=_C3152( C1410 C3152 ) C1410_=_C3180( C1410 C3180 ) C1410_=_C3270( C1410 C3270 ) C1410_=_C3441( C1410 C3441 ) C1410_=_C3447( C1410 C3447 ) \nC1410_=_C3513( C1410 C3513 ) C1410_=_C3550( C1410 C3550 ) C1410_=_C3612( C1410 C3612 ) C1410_=_C3627( C1410 C3627 ) C1410_=_C3662( C1410 C3662 ) C1410_=_C3710( C1410 C3710 ) \nC1410_=_C3789( C1410 C3789 ) C1410_=_C3924( C1410 C3924 ) C1410_=_C4019( C1410 C4019 ) C1410_=_C4020( C1410 C4020 ) C1416_=_C1418( C1416 C1418 ) C1416_=_C1423( C1416 C1423 ) \nC1416_=_C1434( C1416 C1434 ) C1416_=_C2049( C1416 C2049 ) C1416_=_C2181( C1416 C2181 ) C1416_=_C2182( C1416 C2182 ) C1416_=_C2184( C1416 C2184 ) C1416_=_C2186( C1416 C2186 ) \nC1416_=_C2187( C1416 C2187 ) C1416_=_C2188( C1416 C2188 ) C1416_=_C2189( C1416 C2189 ) C1416_=_C2190( C1416 C2190 ) C1416_=_C2191( C1416 C2191 ) C1416_=_C2192( C1416 C2192 ) \nC1416_=_C2193( C1416 C2193 ) C1416_=_C2194( C1416 C2194 ) C1416_=_C2195( C1416 C2195 ) C1416_=_C2196( C1416 C2196 ) C1416_=_C2197( C1416 C2197 ) C1416_=_C2198( C1416 C2198 ) \nC1416_=_C2199( C1416 C2199 ) C1418_=_C1423( C1418 C1423 ) C1418_=_C1434( C1418 C1434 ) C1418_=_C1488( C1418 C1488 ) C1418_=_C1512( C1418 C1512 ) C1418_=_C1605( C1418 C1605 ) \nC1418_=_C1620( C1418 C1620 ) C1418_=_C1793( C1418 C1793 ) C1418_=_C2054( C1418 C2054 ) C1418_=_C2186( C1418 C2186 ) C1418_=_C2959( C1418 C2959 ) C1418_=_C2961( C1418 C2961 ) \nC1418_=_C2963( C1418 C2963 ) C1418_=_C2966( C1418 C2966 ) C1418_=_C2967( C1418 C2967 ) C1418_=_C2968( C1418 C2968 ) C1418_=_C2969( C1418 C2969 ) C1418_=_C2971( C1418 C2971 ) \nC1418_=_C2972( C1418 C2972 ) C1423_=_C1434( C1423 C1434 ) C1423_=_C1446( C1423 C1446 ) C1423_=_C1560( C1423 C1560 ) C1423_=_C1935( C1423 C1935 ) C1423_=_C2057( C1423 C2057 ) \nC1423_=_C2074( C1423 C2074 ) C1423_=_C2094( C1423 C2094 ) C1423_=_C2189( C1423 C2189 ) C1423_=_C2204( C1423 C2204 ) C1423_=_C2420( C1423 C2420 ) C1423_=_C2554( C1423 C2554 ) \nC1423_=_C3049( C1423 C3049 ) C1423_=_C3199( C1423 C3199 ) C1423_=_C3221( C1423 C3221 ) C1423_=_C3222( C1423 C3222 ) C1423_=_C3223( C1423 C3223 ) C1423_=_C3224( C1423 C3224 ) \nC1423_=_C3226( C1423 C3226 ) C1423_=_C3227( C1423 C3227 ) C1423_=_C3228( C1423 C3228 ) C1434_=_C1635( C1434 C1635 ) C1434_=_C1813( C1434 C1813 ) C1434_=_C1925( C1434 C1925 ) \nC1434_=_C2395( C1434 C2395 ) C1434_=_C2431( C1434 C2431 ) C1434_=_C2478( C1434 C2478 ) C1434_=_C2493( C1434 C2493 ) C1434_=_C2625( C1434 C2625 ) C1434_=_C3198( C1434 C3198 ) \nC1434_=_C3240( C1434 C3240 ) C1434_=_C3258( C1434 C3258 ) C1434_=_C3298( C1434 C3298 ) C1434_=_C3411( C1434 C3411 ) C1434_=_C3466( C1434 C3466 ) C1434_=_C3541( C1434 C3541 ) \nC1434_=_C3614( C1434 C3614 ) C1434_=_C3645( C1434 C3645 ) C1434_=_C3780( C1434 C3780 ) C1434_=_C3840( C1434 C3840 ) C1434_=_C4000( C1434 C4000 ) C1439_=_C1441( C1439 C1441 ) \nC1439_=_C1442( C1439 C1442 ) C1439_=_C1444( C1439 C1444 ) C1439_=_C1445( C1439 C1445 ) C1439_=_C1446( C1439 C1446 ) C1439_=_C1447( C1439 C1447 ) C1439_=_C1448( C1439 C1448 ) \nC1439_=_C1449(</w:t>
      </w:r>
    </w:p>
    <w:p>
      <w:pPr>
        <w:pStyle w:val="PreformattedText"/>
        <w:bidi w:val="0"/>
        <w:spacing w:before="0" w:after="0"/>
        <w:jc w:val="left"/>
        <w:rPr/>
      </w:pPr>
      <w:r>
        <w:rPr/>
        <w:t xml:space="preserve"> </w:t>
      </w:r>
      <w:r>
        <w:rPr/>
        <w:t>C1439 C1449 ) C1439_=_C1450( C1439 C1450 ) C1439_=_C1451( C1439 C1451 ) C1439_=_C1452( C1439 C1452 ) C1439_=_C1453( C1439 C1453 ) C1439_=_C1454( C1439 C1454 ) \nC1439_=_C1455( C1439 C1455 ) C1439_=_C1456( C1439 C1456 ) C1439_=_C1457( C1439 C1457 ) C1439_=_C1819( C1439 C1819 ) C1439_=_C2181( C1439 C2181 ) C1439_=_C2248( C1439 C2248 ) \nC1439_=_C2258( C1439 C2258 ) C1441_=_C1442( C1441 C1442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5( C1441 C1455 ) C1441_=_C1456( C1441 C1456 ) C1441_=_C1457( C1441 C1457 ) C1441_=_C2283( C1441 C2283 ) C1441_=_C2340( C1441 C2340 ) \nC1441_=_C2342( C1441 C2342 ) C1441_=_C2343( C1441 C2343 ) C1441_=_C2345( C1441 C2345 ) C1441_=_C2346( C1441 C2346 ) C1441_=_C2347( C1441 C2347 ) C1441_=_C2348( C1441 C2348 ) \nC1441_=_C2349( C1441 C2349 ) C1441_=_C2350( C1441 C2350 ) C1441_=_C2351( C1441 C2351 ) C1441_=_C2352( C1441 C2352 ) C1441_=_C2353( C1441 C2353 ) C1441_=_C2355( C1441 C2355 ) \nC1441_=_C2356( C1441 C2356 ) C1441_=_C2357( C1441 C2357 ) C1441_=_C2358( C1441 C2358 ) C1441_=_C2359( C1441 C2359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2182( C1442 C2182 ) C1442_=_C2340( C1442 C2340 ) C1442_=_C2415( C1442 C2415 ) C1442_=_C2418( C1442 C2418 ) C1442_=_C2419( C1442 C2419 ) C1442_=_C2420( C1442 C2420 ) \nC1442_=_C2429( C1442 C2429 ) C1442_=_C2431( C1442 C2431 ) C1442_=_C2433( C1442 C2433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747( C1444 C1747 ) C1444_=_C2418( C1444 C2418 ) \nC1444_=_C2496( C1444 C2496 ) C1444_=_C2596( C1444 C2596 ) C1444_=_C2667( C1444 C2667 ) C1444_=_C2668( C1444 C2668 ) C1444_=_C2670( C1444 C2670 ) C1444_=_C2672( C1444 C2672 ) \nC1444_=_C2674( C1444 C2674 ) C1444_=_C2675( C1444 C2675 ) C1444_=_C2676( C1444 C2676 ) C1444_=_C2677( C1444 C2677 ) C1444_=_C2678( C1444 C2678 ) C1444_=_C2680( C1444 C2680 ) \nC1444_=_C2682( C1444 C2682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825( C1445 C1825 ) C1445_=_C2265( C1445 C2265 ) C1445_=_C2958( C1445 C2958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560( C1446 C1560 ) C1446_=_C1935( C1446 C1935 ) C1446_=_C2057( C1446 C2057 ) \nC1446_=_C2074( C1446 C2074 ) C1446_=_C2094( C1446 C2094 ) C1446_=_C2189( C1446 C2189 ) C1446_=_C2204( C1446 C2204 ) C1446_=_C2420( C1446 C2420 ) C1446_=_C2554( C1446 C2554 ) \nC1446_=_C3049( C1446 C3049 ) C1446_=_C3199( C1446 C3199 ) C1446_=_C3221( C1446 C3221 ) C1446_=_C3222( C1446 C3222 ) C1446_=_C3223( C1446 C3223 ) C1446_=_C3224( C1446 C3224 ) \nC1446_=_C3226( C1446 C3226 ) C1446_=_C3227( C1446 C3227 ) C1446_=_C3228( C1446 C3228 ) C1447_=_C1448( C1447 C1448 ) C1447_=_C1449( C1447 C1449 ) C1447_=_C1450( C1447 C1450 ) \nC1447_=_C1451( C1447 C1451 ) C1447_=_C1452( C1447 C1452 ) C1447_=_C1453( C1447 C1453 ) C1447_=_C1454( C1447 C1454 ) C1447_=_C1455( C1447 C1455 ) C1447_=_C1456( C1447 C1456 ) \nC1447_=_C1457( C1447 C1457 ) C1447_=_C1827( C1447 C1827 ) C1447_=_C2190( C1447 C2190 ) C1447_=_C2267( C1447 C2267 ) C1447_=_C2568( C1447 C2568 ) C1447_=_C3329( C1447 C3329 ) \nC1448_=_C1449( C1448 C1449 ) C1448_=_C1450( C1448 C1450 ) C1448_=_C1451( C1448 C1451 ) C1448_=_C1452( C1448 C1452 ) C1448_=_C1453( C1448 C1453 ) C1448_=_C1454( C1448 C1454 ) \nC1448_=_C1455( C1448 C1455 ) C1448_=_C1456( C1448 C1456 ) C1448_=_C1457( C1448 C1457 ) C1448_=_C2347( C1448 C2347 ) C1448_=_C2672( C1448 C2672 ) C1448_=_C3221( C1448 C3221 ) \nC1448_=_C3335( C1448 C3335 ) C1448_=_C3338( C1448 C3338 ) C1449_=_C1450( C1449 C1450 ) C1449_=_C1451( C1449 C1451 ) C1449_=_C1452( C1449 C1452 ) C1449_=_C1453( C1449 C1453 ) \nC1449_=_C1454( C1449 C1454 ) C1449_=_C1455( C1449 C1455 ) C1449_=_C1456( C1449 C1456 ) C1449_=_C1457( C1449 C1457 ) C1449_=_C1828( C1449 C1828 ) C1449_=_C2191( C1449 C2191 ) \nC1449_=_C2569( C1449 C2569 ) C1449_=_C2675( C1449 C2675 ) C1449_=_C3351( C1449 C3351 ) C1450_=_C1451( C1450 C1451 ) C1450_=_C1452( C1450 C1452 ) C1450_=_C1453( C1450 C1453 ) \nC1450_=_C1454( C1450 C1454 ) C1450_=_C1455( C1450 C1455 ) C1450_=_C1456( C1450 C1456 ) C1450_=_C1457( C1450 C1457 ) C1450_=_C1829( C1450 C1829 ) C1450_=_C2192( C1450 C2192 ) \nC1450_=_C2570( C1450 C2570 ) C1451_=_C1452( C1451 C1452 ) C1451_=_C1453( C1451 C1453 ) C1451_=_C1454( C1451 C1454 ) C1451_=_C1455( C1451 C1455 ) C1451_=_C1456( C1451 C1456 ) \nC1451_=_C1457( C1451 C1457 ) C1451_=_C1830( C1451 C1830 ) C1451_=_C2274( C1451 C2274 ) C1451_=_C3627( C1451 C3627 ) C1451_=_C3630( C1451 C3630 ) C1452_=_C1453( C1452 C1453 ) \nC1452_=_C1454( C1452 C1454 ) C1452_=_C1455( C1452 C1455 ) C1452_=_C1456( C1452 C1456 ) C1452_=_C1457( C1452 C1457 ) C1452_=_C2351( C1452 C2351 ) C1452_=_C2676( C1452 C2676 ) \nC1452_=_C3224( C1452 C3224 ) C1452_=_C3798( C1452 C3798 ) C1452_=_C3805( C1452 C3805 ) C1453_=_C1454( C1453 C1454 ) C1453_=_C1455( C1453 C1455 ) C1453_=_C1456( C1453 C1456 ) \nC1453_=_C1457( C1453 C1457 ) C1453_=_C1765( C1453 C1765 ) C1453_=_C2174( C1453 C2174 ) C1453_=_C2212( C1453 C2212 ) C1453_=_C2429( C1453 C2429 ) C1453_=_C2509( C1453 C2509 ) \nC1453_=_C2780( C1453 C2780 ) C1453_=_C3044( C1453 C3044 ) C1453_=_C3335( C1453 C3335 ) C1453_=_C3465( C1453 C3465 ) C1453_=_C3798( C1453 C3798 ) C1453_=_C3823( C1453 C3823 ) \nC1453_=_C3956( C1453 C3956 ) C1453_=_C3977( C1453 C3977 ) C1454_=_C1455( C1454 C1455 ) C1454_=_C1456( C1454 C1456 ) C1454_=_C1457( C1454 C1457 ) C1454_=_C1833( C1454 C1833 ) \nC1454_=_C2279( C1454 C2279 ) C1454_=_C2968( C1454 C2968 ) C1454_=_C3986( C1454 C3986 ) C1455_=_C1456( C1455 C1456 ) C1455_=_C1457( C1455 C1457 ) C1455_=_C1834( C1455 C1834 ) \nC1455_=_C2195( C1455 C2195 ) C1455_=_C2575( C1455 C2575 ) C1455_=_C2835( C1455 C2835 ) C1456_=_C1457( C1456 C1457 ) C1456_=_C1835( C1456 C1835 ) C1456_=_C2196( C1456 C2196 ) \nC1456_=_C2576( C1456 C2576 ) C1457_=_C1637( C1457 C1637 ) C1457_=_C1815( C1457 C1815 ) C1457_=_C1836( C1457 C1836 ) C1457_=_C2282( C1457 C2282 ) C1457_=_C2433( C1457 C2433 ) \nC1457_=_C2958( C1457 C2958 ) C1457_=_C3242( C1457 C3242 ) C1457_=_C3329( C1457 C3329 ) C1457_=_C3338( C1457 C3338 ) C1457_=_C3630( C1457 C3630 ) C1457_=_C3805( C1457 C3805 ) \nC1457_=_C3986( C1457 C3986 ) C1488_=_C1512( C1488 C1512 ) C1488_=_C1605( C1488 C1605 ) C1488_=_C1620( C1488 C1620 ) C1488_=_C1793( C1488 C1793 ) C1488_=_C2054( C1488 C2054 ) \nC1488_=_C2186( C1488 C2186 ) C1488_=_C2959( C1488 C2959 ) C1488_=_C2961( C1488 C2961 ) C1488_=_C2963( C1488 C2963 ) C1488_=_C2966( C1488 C2966 ) C1488_=_C2967( C1488 C2967 ) \nC1488_=_C2968( C1488 C2968 ) C1488_=_C2969( C1488 C2969 ) C1488_=_C2971( C1488 C2971 ) C1488_=_C2972( C1488 C2972 ) C1512_=_C1605( C1512 C1605 ) C1512_=_C1620( C1512 C1620 ) \nC1512_=_C1793( C1512 C1793 ) C1512_=_C2054( C1512 C2054 ) C1512_=_C2186( C1512 C2186 ) C1512_=_C2959( C1512 C2959 ) C1512_=_C2961( C1512 C2961 ) C1512_=_C2963( C1512 C2963 ) \nC1512_=_C2966( C1512 C2966 ) C1512_=_C2967( C1512 C2967 ) C1512_=_C2968( C1512 C2968 ) C1512_=_C2969( C1512 C2969 ) C1512_=_C2971( C1512 C2971 ) C1512_=_C2972( C1512 C2972 ) \nC1550_=_C1571( C1550 C1571 ) C1550_=_C1856( C1550 C1856 ) C1550_=_C2003( C1550 C2003 ) C1550_=_C2103( C1550 C2103 ) C1550_=_C2258( C1550 C2258 ) C1550_=_C2338( C1550 C2338 ) \nC1550_=_C2394( C1550 C2394 ) C1550_=_C2665( C1550 C2665 ) C1550_=_C3152( C1550 C3152 ) C1550_=_C3180( C1550 C3180 ) C1550_=_C3270( C1550 C3270 ) C1550_=_C3441( C1550 C3441 ) \nC1550_=_C3447( C1550 C3447 ) C1550_=_C3513( C1550 C3513 ) C1550_=_C3550( C1550 C3550 ) C1550_=_C3612( C1550 C3612 ) C1550_=_C3627( C1550 C3627 ) C1550_=_C3662( C1550 C3662 ) \nC1550_=_C3710( C1550 C3710 ) C1550_=_C3789( C1550 C3789 ) C1550_=_C3924( C1550 C3924 ) C1550_=_C4019( C1550 C4019 ) C1550_=_C4020( C1550 C4020 ) C1560_=_C1571( C1560 C1571 ) \nC1560_=_C1935( C1560 C1935 ) C1560_=_C2057( C1560 C2057 ) C1560_=_C2074( C1560 C2074 ) C1560_=_C2094( C1560 C2094 ) C1560_=_C2189( C1560 C2189 ) C1560_=_C2204( C1560 C2204 ) \nC1560_=_C2420( C1560 C2420 ) C1560_=_C2554( C1560 C2554 ) C1560_=_C3049( C1560 C3049 ) C1560_=_C3199( C1560 C3199 ) C1560_=_C3221( C1560 C3221 ) C1560_=_C3222( C1560 C3222 ) \nC1560_=_C3223( C1560 C3223 ) C1560_=_C3224( C1560 C3224 ) C1560_=_C3226( C1560 C3226 ) C1560_=_C3227( C1560 C3227 ) C1560_=_C3228( C1560 C3228 ) C1571_=_C1856( C1571 C1856 ) \nC1571_=_C2003( C1571 C2003 ) C1571_=_C2103( C1571 C2103 ) C1571_=_C2258( C1571 C2258 ) C1571_=_C2338( C1571 C2338 ) C1571_=_C2394( C1571 C2394 ) C1571_=_C2665( C1571 C2665 ) \nC1571_=_C3152( C1571 C3152 ) C1571_=_C3180( C1571 C3180 ) C1571_=_C3270(</w:t>
      </w:r>
    </w:p>
    <w:p>
      <w:pPr>
        <w:pStyle w:val="PreformattedText"/>
        <w:bidi w:val="0"/>
        <w:spacing w:before="0" w:after="0"/>
        <w:jc w:val="left"/>
        <w:rPr/>
      </w:pPr>
      <w:r>
        <w:rPr/>
        <w:t xml:space="preserve"> </w:t>
      </w:r>
      <w:r>
        <w:rPr/>
        <w:t>C1571 C3270 ) C1571_=_C3441( C1571 C3441 ) C1571_=_C3447( C1571 C3447 ) C1571_=_C3513( C1571 C3513 ) \nC1571_=_C3550( C1571 C3550 ) C1571_=_C3612( C1571 C3612 ) C1571_=_C3627( C1571 C3627 ) C1571_=_C3662( C1571 C3662 ) C1571_=_C3710( C1571 C3710 ) C1571_=_C3789( C1571 C3789 ) \nC1571_=_C3924( C1571 C3924 ) C1571_=_C4019( C1571 C4019 ) C1571_=_C4020( C1571 C4020 ) C1605_=_C1620( C1605 C1620 ) C1605_=_C1793( C1605 C1793 ) C1605_=_C2054( C1605 C2054 ) \nC1605_=_C2186( C1605 C2186 ) C1605_=_C2959( C1605 C2959 ) C1605_=_C2961( C1605 C2961 ) C1605_=_C2963( C1605 C2963 ) C1605_=_C2966( C1605 C2966 ) C1605_=_C2967( C1605 C2967 ) \nC1605_=_C2968( C1605 C2968 ) C1605_=_C2969( C1605 C2969 ) C1605_=_C2971( C1605 C2971 ) C1605_=_C2972( C1605 C2972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0( C1614 C1630 ) C1614_=_C1631( C1614 C1631 ) C1614_=_C1632( C1614 C1632 ) C1614_=_C1633( C1614 C1633 ) C1614_=_C1635( C1614 C1635 ) \nC1614_=_C1636( C1614 C1636 ) C1614_=_C1637( C1614 C1637 ) C1614_=_C1638( C1614 C1638 ) C1614_=_C1747( C1614 C1747 ) C1614_=_C1749( C1614 C1749 ) C1614_=_C1751( C1614 C1751 ) \nC1614_=_C1753( C1614 C1753 ) C1614_=_C1761( C1614 C1761 ) C1614_=_C1764( C1614 C1764 ) C1614_=_C1765( C1614 C1765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5_=_C1633( C1615 C1633 ) C1615_=_C1635( C1615 C1635 ) C1615_=_C1636( C1615 C1636 ) \nC1615_=_C1637( C1615 C1637 ) C1615_=_C1638( C1615 C1638 ) C1615_=_C1790( C1615 C1790 ) C1615_=_C1793( C1615 C1793 ) C1615_=_C1796( C1615 C1796 ) C1615_=_C1799( C1615 C1799 ) \nC1615_=_C1803( C1615 C1803 ) C1615_=_C1813( C1615 C1813 ) C1615_=_C1815( C1615 C1815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5( C1616 C1635 ) C1616_=_C1636( C1616 C1636 ) C1616_=_C1637( C1616 C1637 ) C1616_=_C1638( C1616 C1638 ) \nC1616_=_C1817( C1616 C1817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7_=_C1635( C1617 C1635 ) \nC1617_=_C1636( C1617 C1636 ) C1617_=_C1637( C1617 C1637 ) C1617_=_C1638( C1617 C1638 ) C1617_=_C2310( C1617 C2310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5( C1618 C1635 ) C1618_=_C1636( C1618 C1636 ) C1618_=_C1637( C1618 C1637 ) C1618_=_C1638( C1618 C1638 ) C1618_=_C2493( C1618 C2493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5( C1619 C1635 ) C1619_=_C1636( C1619 C1636 ) C1619_=_C1637( C1619 C1637 ) C1619_=_C1638( C1619 C1638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5( C1620 C1635 ) C1620_=_C1636( C1620 C1636 ) C1620_=_C1637( C1620 C1637 ) C1620_=_C1638( C1620 C1638 ) C1620_=_C1793( C1620 C1793 ) \nC1620_=_C2054( C1620 C2054 ) C1620_=_C2186( C1620 C2186 ) C1620_=_C2959( C1620 C2959 ) C1620_=_C2961( C1620 C2961 ) C1620_=_C2963( C1620 C2963 ) C1620_=_C2966( C1620 C2966 ) \nC1620_=_C2967( C1620 C2967 ) C1620_=_C2968( C1620 C2968 ) C1620_=_C2969( C1620 C2969 ) C1620_=_C2971( C1620 C2971 ) C1620_=_C2972( C1620 C2972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5( C1621 C1635 ) \nC1621_=_C1636( C1621 C1636 ) C1621_=_C1637( C1621 C1637 ) C1621_=_C1638( C1621 C1638 ) C1621_=_C1751( C1621 C1751 ) C1621_=_C1796( C1621 C1796 ) C1621_=_C2442( C1621 C2442 ) \nC1621_=_C2501( C1621 C2501 ) C1621_=_C2843( C1621 C2843 ) C1621_=_C2863( C1621 C2863 ) C1621_=_C3033( C1621 C3033 ) C1621_=_C3127( C1621 C3127 ) C1621_=_C3131( C1621 C3131 ) \nC1621_=_C3132( C1621 C3132 ) C1621_=_C3133( C1621 C3133 ) C1621_=_C3134( C1621 C3134 ) C1621_=_C3137( C1621 C3137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5( C1622 C1635 ) C1622_=_C1636( C1622 C1636 ) C1622_=_C1637( C1622 C1637 ) \nC1622_=_C1638( C1622 C1638 ) C1622_=_C3187( C1622 C3187 ) C1622_=_C3198( C1622 C3198 ) C1623_=_C1624( C1623 C1624 ) C1623_=_C1625( C1623 C1625 ) C1623_=_C1626( C1623 C1626 ) \nC1623_=_C1627( C1623 C1627 ) C1623_=_C1628( C1623 C1628 ) C1623_=_C1629( C1623 C1629 ) C1623_=_C1630( C1623 C1630 ) C1623_=_C1631( C1623 C1631 ) C1623_=_C1632( C1623 C1632 ) \nC1623_=_C1633( C1623 C1633 ) C1623_=_C1635( C1623 C1635 ) C1623_=_C1636( C1623 C1636 ) C1623_=_C1637( C1623 C1637 ) C1623_=_C1638( C1623 C1638 ) C1623_=_C3214( C1623 C3214 ) \nC1624_=_C1625( C1624 C1625 ) C1624_=_C1626( C1624 C1626 ) C1624_=_C1627( C1624 C1627 ) C1624_=_C1628( C1624 C1628 ) C1624_=_C1629( C1624 C1629 ) C1624_=_C1630( C1624 C1630 ) \nC1624_=_C1631( C1624 C1631 ) C1624_=_C1632( C1624 C1632 ) C1624_=_C1633( C1624 C1633 ) C1624_=_C1635( C1624 C1635 ) C1624_=_C1636( C1624 C1636 ) C1624_=_C1637( C1624 C1637 ) \nC1624_=_C1638( C1624 C1638 ) C1624_=_C2266( C1624 C2266 ) C1624_=_C2963( C1624 C2963 ) C1624_=_C3127( C1624 C3127 ) C1624_=_C3232( C1624 C3232 ) C1624_=_C3234( C1624 C3234 ) \nC1624_=_C3240( C1624 C3240 ) C1624_=_C3242( C1624 C3242 ) C1625_=_C1626( C1625 C1626 ) C1625_=_C1627( C1625 C1627 ) C1625_=_C1628( C1625 C1628 ) C1625_=_C1629( C1625 C1629 ) \nC1625_=_C1630( C1625 C1630 ) C1625_=_C1631( C1625 C1631 ) C1625_=_C1632( C1625 C1632 ) C1625_=_C1633( C1625 C1633 ) C1625_=_C1635( C1625 C1635 ) C1625_=_C1636( C1625 C1636 ) \nC1625_=_C1637( C1625 C1637 ) C1625_=_C1638( C1625 C1638 ) C1625_=_C2269( C1625 C2269 ) C1625_=_C3393( C1625 C3393 ) C1626_=_C1627( C1626 C1627 ) C1626_=_C1628( C1626 C1628 ) \nC1626_=_C1629( C1626 C1629 ) C1626_=_C1630( C1626 C1630 ) C1626_=_C1631( C1626 C1631 ) C1626_=_C1632( C1626 C1632 ) C1626_=_C1633( C1626 C1633 ) C1626_=_C1635( C1626 C1635 ) \nC1626_=_C1636( C1626 C1636 ) C1626_=_C1637( C1626 C1637 ) C1626_=_C1638( C1626 C1638 ) C1626_=_C1695( C1626 C1695 ) C1626_=_C1799( C1626 C1799 ) C1626_=_C1976( C1626 C1976 ) \nC1626_=_C2270( C1626 C2270 ) C1626_=_C2310( C1626 C2310 ) C1626_=_C2929( C1626 C2929 ) C1626_=_C3085( C1626 C3085 ) C1626_=_C3187( C1626 C3187 ) C1626_=_C3232( C1626 C3232 ) \nC1626_=_C3412( C1626 C3412 ) C1626_=_C3413( C1626 C3413 ) C1626_=_C3415( C1626 C3415 ) C1626_=_C3416( C1626 C3416 ) C1626_=_C3417( C1626 C3417 ) C1626_=_C3418( C1626 C3418 ) \nC1626_=_C3419( C1626 C3419 ) C1626_=_C3420( C1626 C3420 ) C1626_=_C3421( C1626 C3421 ) C1626_=_C3422( C1626 C3422 ) C1627_=_C1628( C1627 C1628 ) C1627_=_C1629( C1627 C1629 ) \nC1627_=_C1630( C1627 C1630 ) C1627_=_C1631( C1627 C1631 ) C1627_=_C1632( C1627 C1632 ) C1627_=_C1633( C1627 C1633 ) C1627_=_C1635( C1627 C1635 ) C1627_=_C1636( C1627 C1636 ) \nC1627_=_C1637( C1627 C1637 ) C1627_=_C1638( C1627 C1638 ) C1627_=_C2271( C1627 C2271 ) C1627_=_C3412( C1627 C3412 ) C1627_=_C3441( C1627 C3441 ) C1628_=_C1629( C1628 C1629 ) \nC1628_=_C1630( C1628 C1630 ) C1628_=_C1631( C1628 C1631 ) C1628_=_C1632( C1628 C1632 ) C1628_=_C1633( C1628 C1633 ) C1628_=_C1635(</w:t>
      </w:r>
    </w:p>
    <w:p>
      <w:pPr>
        <w:pStyle w:val="PreformattedText"/>
        <w:bidi w:val="0"/>
        <w:spacing w:before="0" w:after="0"/>
        <w:jc w:val="left"/>
        <w:rPr/>
      </w:pPr>
      <w:r>
        <w:rPr/>
        <w:t xml:space="preserve"> </w:t>
      </w:r>
      <w:r>
        <w:rPr/>
        <w:t>C1628 C1635 ) C1628_=_C1636( C1628 C1636 ) \nC1628_=_C1637( C1628 C1637 ) C1628_=_C1638( C1628 C1638 ) C1629_=_C1630( C1629 C1630 ) C1629_=_C1631( C1629 C1631 ) C1629_=_C1632( C1629 C1632 ) C1629_=_C1633( C1629 C1633 ) \nC1629_=_C1635( C1629 C1635 ) C1629_=_C1636( C1629 C1636 ) C1629_=_C1637( C1629 C1637 ) C1629_=_C1638( C1629 C1638 ) C1629_=_C1803( C1629 C1803 ) C1629_=_C2076( C1629 C2076 ) \nC1629_=_C2166( C1629 C2166 ) C1629_=_C2207( C1629 C2207 ) C1629_=_C2774( C1629 C2774 ) C1629_=_C3144( C1629 C3144 ) C1629_=_C3171( C1629 C3171 ) C1629_=_C3234( C1629 C3234 ) \nC1629_=_C3459( C1629 C3459 ) C1629_=_C3553( C1629 C3553 ) C1629_=_C3562( C1629 C3562 ) C1629_=_C3563( C1629 C3563 ) C1629_=_C3564( C1629 C3564 ) C1629_=_C3566( C1629 C3566 ) \nC1629_=_C3568( C1629 C3568 ) C1629_=_C3569( C1629 C3569 ) C1630_=_C1631( C1630 C1631 ) C1630_=_C1632( C1630 C1632 ) C1630_=_C1633( C1630 C1633 ) C1630_=_C1635( C1630 C1635 ) \nC1630_=_C1636( C1630 C1636 ) C1630_=_C1637( C1630 C1637 ) C1630_=_C1638( C1630 C1638 ) C1630_=_C3222( C1630 C3222 ) C1631_=_C1632( C1631 C1632 ) C1631_=_C1633( C1631 C1633 ) \nC1631_=_C1635( C1631 C1635 ) C1631_=_C1636( C1631 C1636 ) C1631_=_C1637( C1631 C1637 ) C1631_=_C1638( C1631 C1638 ) C1631_=_C2349( C1631 C2349 ) C1631_=_C3736( C1631 C3736 ) \nC1632_=_C1633( C1632 C1633 ) C1632_=_C1635( C1632 C1635 ) C1632_=_C1636( C1632 C1636 ) C1632_=_C1637( C1632 C1637 ) C1632_=_C1638( C1632 C1638 ) C1632_=_C3775( C1632 C3775 ) \nC1632_=_C3780( C1632 C3780 ) C1633_=_C1635( C1633 C1635 ) C1633_=_C1636( C1633 C1636 ) C1633_=_C1637( C1633 C1637 ) C1633_=_C1638( C1633 C1638 ) C1633_=_C3785( C1633 C3785 ) \nC1633_=_C3789( C1633 C3789 ) C1635_=_C1636( C1635 C1636 ) C1635_=_C1637( C1635 C1637 ) C1635_=_C1638( C1635 C1638 ) C1635_=_C1813( C1635 C1813 ) C1635_=_C1925( C1635 C1925 ) \nC1635_=_C2395( C1635 C2395 ) C1635_=_C2431( C1635 C2431 ) C1635_=_C2478( C1635 C2478 ) C1635_=_C2493( C1635 C2493 ) C1635_=_C2625( C1635 C2625 ) C1635_=_C3198( C1635 C3198 ) \nC1635_=_C3240( C1635 C3240 ) C1635_=_C3258( C1635 C3258 ) C1635_=_C3298( C1635 C3298 ) C1635_=_C3411( C1635 C3411 ) C1635_=_C3466( C1635 C3466 ) C1635_=_C3541( C1635 C3541 ) \nC1635_=_C3614( C1635 C3614 ) C1635_=_C3645( C1635 C3645 ) C1635_=_C3780( C1635 C3780 ) C1635_=_C3840( C1635 C3840 ) C1635_=_C4000( C1635 C4000 ) C1636_=_C1637( C1636 C1637 ) \nC1636_=_C1638( C1636 C1638 ) C1636_=_C3568( C1636 C3568 ) C1636_=_C3884( C1636 C3884 ) C1636_=_C3977( C1636 C3977 ) C1637_=_C1638( C1637 C1638 ) C1637_=_C1815( C1637 C1815 ) \nC1637_=_C1836( C1637 C1836 ) C1637_=_C2282( C1637 C2282 ) C1637_=_C2433( C1637 C2433 ) C1637_=_C2958( C1637 C2958 ) C1637_=_C3242( C1637 C3242 ) C1637_=_C3329( C1637 C3329 ) \nC1637_=_C3338( C1637 C3338 ) C1637_=_C3630( C1637 C3630 ) C1637_=_C3805( C1637 C3805 ) C1637_=_C3986( C1637 C3986 ) C1638_=_C3885( C1638 C3885 ) C1638_=_C4020( C1638 C4020 ) \nC1670_=_C1753( C1670 C1753 ) C1670_=_C2502( C1670 C2502 ) C1670_=_C2584( C1670 C2584 ) C1670_=_C2738( C1670 C2738 ) C1670_=_C2976( C1670 C2976 ) C1670_=_C3034( C1670 C3034 ) \nC1670_=_C3351( C1670 C3351 ) C1670_=_C3352( C1670 C3352 ) C1670_=_C3353( C1670 C3353 ) C1670_=_C3354( C1670 C3354 ) C1670_=_C3355( C1670 C3355 ) C1670_=_C3356( C1670 C3356 ) \nC1670_=_C3358( C1670 C3358 ) C1670_=_C3360( C1670 C3360 ) C1670_=_C3361( C1670 C3361 ) C1670_=_C3362( C1670 C3362 ) C1670_=_C3363( C1670 C3363 ) C1695_=_C1799( C1695 C1799 ) \nC1695_=_C1976( C1695 C1976 ) C1695_=_C2270( C1695 C2270 ) C1695_=_C2310( C1695 C2310 ) C1695_=_C2929( C1695 C2929 ) C1695_=_C3085( C1695 C3085 ) C1695_=_C3187( C1695 C3187 ) \nC1695_=_C3232( C1695 C3232 ) C1695_=_C3412( C1695 C3412 ) C1695_=_C3413( C1695 C3413 ) C1695_=_C3415( C1695 C3415 ) C1695_=_C3416( C1695 C3416 ) C1695_=_C3417( C1695 C3417 ) \nC1695_=_C3418( C1695 C3418 ) C1695_=_C3419( C1695 C3419 ) C1695_=_C3420( C1695 C3420 ) C1695_=_C3421( C1695 C3421 ) C1695_=_C3422( C1695 C3422 ) C1711_=_C1816( C1711 C1816 ) \nC1711_=_C1817( C1711 C1817 ) C1711_=_C1819( C1711 C1819 ) C1711_=_C1821( C1711 C1821 ) C1711_=_C1823( C1711 C1823 ) C1711_=_C1824( C1711 C1824 ) C1711_=_C1825( C1711 C1825 ) \nC1711_=_C1826( C1711 C1826 ) C1711_=_C1827( C1711 C1827 ) C1711_=_C1828( C1711 C1828 ) C1711_=_C1829( C1711 C1829 ) C1711_=_C1830( C1711 C1830 ) C1711_=_C1831( C1711 C1831 ) \nC1711_=_C1832( C1711 C1832 ) C1711_=_C1833( C1711 C1833 ) C1711_=_C1834( C1711 C1834 ) C1711_=_C1835( C1711 C1835 ) C1711_=_C1836( C1711 C1836 ) C1747_=_C1749( C1747 C1749 ) \nC1747_=_C1751( C1747 C1751 ) C1747_=_C1753( C1747 C1753 ) C1747_=_C1761( C1747 C1761 ) C1747_=_C1764( C1747 C1764 ) C1747_=_C1765( C1747 C1765 ) C1747_=_C2418( C1747 C2418 ) \nC1747_=_C2496( C1747 C2496 ) C1747_=_C2596( C1747 C2596 ) C1747_=_C2667( C1747 C2667 ) C1747_=_C2668( C1747 C2668 ) C1747_=_C2670( C1747 C2670 ) C1747_=_C2672( C1747 C2672 ) \nC1747_=_C2674( C1747 C2674 ) C1747_=_C2675( C1747 C2675 ) C1747_=_C2676( C1747 C2676 ) C1747_=_C2677( C1747 C2677 ) C1747_=_C2678( C1747 C2678 ) C1747_=_C2680( C1747 C2680 ) \nC1747_=_C2682( C1747 C2682 ) C1749_=_C1751( C1749 C1751 ) C1749_=_C1753( C1749 C1753 ) C1749_=_C1761( C1749 C1761 ) C1749_=_C1764( C1749 C1764 ) C1749_=_C1765( C1749 C1765 ) \nC1749_=_C1790( C1749 C1790 ) C1749_=_C2216( C1749 C2216 ) C1749_=_C2437( C1749 C2437 ) C1749_=_C2498( C1749 C2498 ) C1749_=_C2806( C1749 C2806 ) C1749_=_C2807( C1749 C2807 ) \nC1749_=_C2808( C1749 C2808 ) C1749_=_C2809( C1749 C2809 ) C1749_=_C2811( C1749 C2811 ) C1749_=_C2813( C1749 C2813 ) C1749_=_C2814( C1749 C2814 ) C1749_=_C2815( C1749 C2815 ) \nC1749_=_C2816( C1749 C2816 ) C1749_=_C2817( C1749 C2817 ) C1749_=_C2818( C1749 C2818 ) C1749_=_C2821( C1749 C2821 ) C1749_=_C2822( C1749 C2822 ) C1749_=_C2823( C1749 C2823 ) \nC1749_=_C2824( C1749 C2824 ) C1751_=_C1753( C1751 C1753 ) C1751_=_C1761( C1751 C1761 ) C1751_=_C1764( C1751 C1764 ) C1751_=_C1765( C1751 C1765 ) C1751_=_C1796( C1751 C1796 ) \nC1751_=_C2442( C1751 C2442 ) C1751_=_C2501( C1751 C2501 ) C1751_=_C2843( C1751 C2843 ) C1751_=_C2863( C1751 C2863 ) C1751_=_C3033( C1751 C3033 ) C1751_=_C3127( C1751 C3127 ) \nC1751_=_C3131( C1751 C3131 ) C1751_=_C3132( C1751 C3132 ) C1751_=_C3133( C1751 C3133 ) C1751_=_C3134( C1751 C3134 ) C1751_=_C3137( C1751 C3137 ) C1753_=_C1761( C1753 C1761 ) \nC1753_=_C1764( C1753 C1764 ) C1753_=_C1765( C1753 C1765 ) C1753_=_C2502( C1753 C2502 ) C1753_=_C2584( C1753 C2584 ) C1753_=_C2738( C1753 C2738 ) C1753_=_C2976( C1753 C2976 ) \nC1753_=_C3034( C1753 C3034 ) C1753_=_C3351( C1753 C3351 ) C1753_=_C3352( C1753 C3352 ) C1753_=_C3353( C1753 C3353 ) C1753_=_C3354( C1753 C3354 ) C1753_=_C3355( C1753 C3355 ) \nC1753_=_C3356( C1753 C3356 ) C1753_=_C3358( C1753 C3358 ) C1753_=_C3360( C1753 C3360 ) C1753_=_C3361( C1753 C3361 ) C1753_=_C3362( C1753 C3362 ) C1753_=_C3363( C1753 C3363 ) \nC1761_=_C1764( C1761 C1764 ) C1761_=_C1765( C1761 C1765 ) C1761_=_C1779( C1761 C1779 ) C1761_=_C1983( C1761 C1983 ) C1761_=_C2115( C1761 C2115 ) C1761_=_C3117( C1761 C3117 ) \nC1761_=_C3214( C1761 C3214 ) C1761_=_C3267( C1761 C3267 ) C1761_=_C3307( C1761 C3307 ) C1761_=_C3393( C1761 C3393 ) C1761_=_C3405( C1761 C3405 ) C1761_=_C3545( C1761 C3545 ) \nC1761_=_C3736( C1761 C3736 ) C1761_=_C3775( C1761 C3775 ) C1761_=_C3785( C1761 C3785 ) C1761_=_C3879( C1761 C3879 ) C1761_=_C3880( C1761 C3880 ) C1761_=_C3881( C1761 C3881 ) \nC1761_=_C3882( C1761 C3882 ) C1761_=_C3883( C1761 C3883 ) C1761_=_C3884( C1761 C3884 ) C1761_=_C3885( C1761 C3885 ) C1764_=_C1765( C1764 C1765 ) C1764_=_C1964( C1764 C1964 ) \nC1764_=_C1986( C1764 C1986 ) C1764_=_C2042( C1764 C2042 ) C1764_=_C2119( C1764 C2119 ) C1764_=_C2294( C1764 C2294 ) C1764_=_C2448( C1764 C2448 ) C1764_=_C2508( C1764 C2508 ) \nC1764_=_C2573( C1764 C2573 ) C1764_=_C2726( C1764 C2726 ) C1764_=_C3042( C1764 C3042 ) C1764_=_C3120( C1764 C3120 ) C1764_=_C3310( C1764 C3310 ) C1764_=_C3822( C1764 C3822 ) \nC1764_=_C3881( C1764 C3881 ) C1764_=_C3928( C1764 C3928 ) C1764_=_C3961( C1764 C3961 ) C1764_=_C3962( C1764 C3962 ) C1764_=_C3963( C1764 C3963 ) C1764_=_C3964( C1764 C3964 ) \nC1765_=_C2174( C1765 C2174 ) C1765_=_C2212( C1765 C2212 ) C1765_=_C2429( C1765 C2429 ) C1765_=_C2509( C1765 C2509 ) C1765_=_C2780( C1765 C2780 ) C1765_=_C3044( C1765 C3044 ) \nC1765_=_C3335( C1765 C3335 ) C1765_=_C3465( C1765 C3465 ) C1765_=_C3798( C1765 C3798 ) C1765_=_C3823( C1765 C3823 ) C1765_=_C3956( C1765 C3956 ) C1765_=_C3977( C1765 C3977 ) \nC1772_=_C1779( C1772 C1779 ) C1772_=_C2419( C1772 C2419 ) C1772_=_C2516( C1772 C2516 ) C1772_=_C2581( C1772 C2581 ) C1772_=_C2641( C1772 C2641 ) C1772_=_C2825( C1772 C2825 ) \nC1772_=_C2826( C1772 C2826 ) C1772_=_C2827( C1772 C2827 ) C1772_=_C2828( C1772 C2828 ) C1772_=_C2829( C1772 C2829 ) C1772_=_C2830( C1772 C2830 ) C1772_=_C2831( C1772 C2831 ) \nC1772_=_C2832( C1772 C2832 ) C1772_=_C2834( C1772 C2834 ) C1772_=_C2835( C1772 C2835 ) C1772_=_C2836( C1772 C2836 ) C1772_=_C2837( C1772 C2837 ) C1772_=_C2838( C1772 C2838 ) \nC1772_=_C2839( C1772 C2839 ) C1779_=_C1983( C1779 C1983 ) C1779_=_C2115( C1779 C2115 ) C1779_=_C3117( C1779 C3117 ) C1779_=_C3214( C1779 C3214 ) C1779_=_C3267( C1779 C3267 ) \nC1779_=_C3307( C1779 C3307 ) C1779_=_C3393( C1779 C3393 ) C1779_=_C3405( C1779 C3405 ) C1779_=_C3545( C1779 C3545 ) C1779_=_C3736( C1779 C3736 ) C1779_=_C3775( C1779 C3775 ) \nC1779_=_C3785( C1779 C3785 ) C1779_=_C3879( C1779 C3879 ) C1779_=_C3880( C1779 C3880 ) C1779_=_C3881( C1779 C3881 ) C1779_=_C3882( C1779 C3882 ) C1779_=_C3883( C1779 C3883 ) \nC1779_=_C3884( C1779 C3884 ) C1779_=_C3885( C1779 C3885 ) C1790_=_C1793( C1790 C1793 ) C1790_=_C1796( C1790 C1796 ) C1790_=_C1799( C1790 C1799 ) C1790_=_C1803( C1790 C1803 ) \nC1790_=_C1813( C1790 C1813 ) C1790_=_C1815( C1790 C1815 ) C1790_=_C2216( C1790 C2216 ) C1790_=_C2437( C1790 C2437 ) C1790_=_C2498( C1790 C2498 ) C1790_=_C2806( C1790 C2806 ) \nC1790_=_C2807( C1790 C2807 ) C1790_=_C2808( C1790 C2808 ) C1790_=_C2809( C1790 C2809 ) C1790_=_C2811( C1790 C2811 ) C1790_=_C2813( C1790 C2813 ) C1790_=_C2814( C1790 C2814 ) \nC1790_=_C2815(</w:t>
      </w:r>
    </w:p>
    <w:p>
      <w:pPr>
        <w:pStyle w:val="PreformattedText"/>
        <w:bidi w:val="0"/>
        <w:spacing w:before="0" w:after="0"/>
        <w:jc w:val="left"/>
        <w:rPr/>
      </w:pPr>
      <w:r>
        <w:rPr/>
        <w:t xml:space="preserve"> </w:t>
      </w:r>
      <w:r>
        <w:rPr/>
        <w:t>C1790 C2815 ) C1790_=_C2816( C1790 C2816 ) C1790_=_C2817( C1790 C2817 ) C1790_=_C2818( C1790 C2818 ) C1790_=_C2821( C1790 C2821 ) C1790_=_C2822( C1790 C2822 ) \nC1790_=_C2823( C1790 C2823 ) C1790_=_C2824( C1790 C2824 ) C1793_=_C1796( C1793 C1796 ) C1793_=_C1799( C1793 C1799 ) C1793_=_C1803( C1793 C1803 ) C1793_=_C1813( C1793 C1813 ) \nC1793_=_C1815( C1793 C1815 ) C1793_=_C2054( C1793 C2054 ) C1793_=_C2186( C1793 C2186 ) C1793_=_C2959( C1793 C2959 ) C1793_=_C2961( C1793 C2961 ) C1793_=_C2963( C1793 C2963 ) \nC1793_=_C2966( C1793 C2966 ) C1793_=_C2967( C1793 C2967 ) C1793_=_C2968( C1793 C2968 ) C1793_=_C2969( C1793 C2969 ) C1793_=_C2971( C1793 C2971 ) C1793_=_C2972( C1793 C2972 ) \nC1796_=_C1799( C1796 C1799 ) C1796_=_C1803( C1796 C1803 ) C1796_=_C1813( C1796 C1813 ) C1796_=_C1815( C1796 C1815 ) C1796_=_C2442( C1796 C2442 ) C1796_=_C2501( C1796 C2501 ) \nC1796_=_C2843( C1796 C2843 ) C1796_=_C2863( C1796 C2863 ) C1796_=_C3033( C1796 C3033 ) C1796_=_C3127( C1796 C3127 ) C1796_=_C3131( C1796 C3131 ) C1796_=_C3132( C1796 C3132 ) \nC1796_=_C3133( C1796 C3133 ) C1796_=_C3134( C1796 C3134 ) C1796_=_C3137( C1796 C3137 ) C1799_=_C1803( C1799 C1803 ) C1799_=_C1813( C1799 C1813 ) C1799_=_C1815( C1799 C1815 ) \nC1799_=_C1976( C1799 C1976 ) C1799_=_C2270( C1799 C2270 ) C1799_=_C2310( C1799 C2310 ) C1799_=_C2929( C1799 C2929 ) C1799_=_C3085( C1799 C3085 ) C1799_=_C3187( C1799 C3187 ) \nC1799_=_C3232( C1799 C3232 ) C1799_=_C3412( C1799 C3412 ) C1799_=_C3413( C1799 C3413 ) C1799_=_C3415( C1799 C3415 ) C1799_=_C3416( C1799 C3416 ) C1799_=_C3417( C1799 C3417 ) \nC1799_=_C3418( C1799 C3418 ) C1799_=_C3419( C1799 C3419 ) C1799_=_C3420( C1799 C3420 ) C1799_=_C3421( C1799 C3421 ) C1799_=_C3422( C1799 C3422 ) C1803_=_C1813( C1803 C1813 ) \nC1803_=_C1815( C1803 C1815 ) C1803_=_C2076( C1803 C2076 ) C1803_=_C2166( C1803 C2166 ) C1803_=_C2207( C1803 C2207 ) C1803_=_C2774( C1803 C2774 ) C1803_=_C3144( C1803 C3144 ) \nC1803_=_C3171( C1803 C3171 ) C1803_=_C3234( C1803 C3234 ) C1803_=_C3459( C1803 C3459 ) C1803_=_C3553( C1803 C3553 ) C1803_=_C3562( C1803 C3562 ) C1803_=_C3563( C1803 C3563 ) \nC1803_=_C3564( C1803 C3564 ) C1803_=_C3566( C1803 C3566 ) C1803_=_C3568( C1803 C3568 ) C1803_=_C3569( C1803 C3569 ) C1813_=_C1815( C1813 C1815 ) C1813_=_C1925( C1813 C1925 ) \nC1813_=_C2395( C1813 C2395 ) C1813_=_C2431( C1813 C2431 ) C1813_=_C2478( C1813 C2478 ) C1813_=_C2493( C1813 C2493 ) C1813_=_C2625( C1813 C2625 ) C1813_=_C3198( C1813 C3198 ) \nC1813_=_C3240( C1813 C3240 ) C1813_=_C3258( C1813 C3258 ) C1813_=_C3298( C1813 C3298 ) C1813_=_C3411( C1813 C3411 ) C1813_=_C3466( C1813 C3466 ) C1813_=_C3541( C1813 C3541 ) \nC1813_=_C3614( C1813 C3614 ) C1813_=_C3645( C1813 C3645 ) C1813_=_C3780( C1813 C3780 ) C1813_=_C3840( C1813 C3840 ) C1813_=_C4000( C1813 C4000 ) C1815_=_C1836( C1815 C1836 ) \nC1815_=_C2282( C1815 C2282 ) C1815_=_C2433( C1815 C2433 ) C1815_=_C2958( C1815 C2958 ) C1815_=_C3242( C1815 C3242 ) C1815_=_C3329( C1815 C3329 ) C1815_=_C3338( C1815 C3338 ) \nC1815_=_C3630( C1815 C3630 ) C1815_=_C3805( C1815 C3805 ) C1815_=_C3986( C1815 C3986 ) C1816_=_C1817( C1816 C1817 ) C1816_=_C1819( C1816 C1819 ) C1816_=_C1821( C1816 C1821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6_=_C2003( C1816 C2003 ) C1817_=_C1819( C1817 C1819 ) C1817_=_C1821( C1817 C1821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9_=_C1821( C1819 C1821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19_=_C1834( C1819 C1834 ) C1819_=_C1835( C1819 C1835 ) C1819_=_C1836( C1819 C1836 ) C1819_=_C2181( C1819 C2181 ) C1819_=_C2248( C1819 C2248 ) \nC1819_=_C2258( C1819 C2258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1_=_C2478( C1821 C2478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3_=_C2596( C1823 C259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2665( C1824 C2665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2265( C1825 C2265 ) C1825_=_C2958( C1825 C2958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7_=_C2190( C1827 C2190 ) C1827_=_C2267( C1827 C2267 ) C1827_=_C2568( C1827 C2568 ) \nC1827_=_C3329( C1827 C3329 ) C1828_=_C1829( C1828 C1829 ) C1828_=_C1830( C1828 C1830 ) C1828_=_C1831( C1828 C1831 ) C1828_=_C1832( C1828 C1832 ) C1828_=_C1833( C1828 C1833 ) \nC1828_=_C1834( C1828 C1834 ) C1828_=_C1835( C1828 C1835 ) C1828_=_C1836( C1828 C1836 ) C1828_=_C2191( C1828 C2191 ) C1828_=_C2569( C1828 C2569 ) C1828_=_C2675( C1828 C2675 ) \nC1828_=_C3351( C1828 C3351 ) C1829_=_C1830( C1829 C1830 ) C1829_=_C1831( C1829 C1831 ) C1829_=_C1832( C1829 C1832 ) C1829_=_C1833( C1829 C1833 ) C1829_=_C1834( C1829 C1834 ) \nC1829_=_C1835( C1829 C1835 ) C1829_=_C1836( C1829 C1836 ) C1829_=_C2192( C1829 C2192 ) C1829_=_C2570( C1829 C2570 ) C1830_=_C1831( C1830 C1831 ) C1830_=_C1832( C1830 C1832 ) \nC1830_=_C1833( C1830 C1833 ) C1830_=_C1834( C1830 C1834 ) C1830_=_C1835( C1830 C1835 ) C1830_=_C1836( C1830 C1836 ) C1830_=_C2274( C1830 C2274 ) C1830_=_C3627( C1830 C3627 ) \nC1830_=_C3630( C1830 C3630 ) C1831_=_C1832( C1831 C1832 ) C1831_=_C1833( C1831 C1833 ) C1831_=_C1834( C1831 C1834 ) C1831_=_C1835( C1831 C1835 ) C1831_=_C1836( C1831 C1836 ) \nC1832_=_C1833( C1832 C1833 ) C1832_=_C1834( C1832 C1834 ) C1832_=_C1835( C1832 C1835 ) C1832_=_C1836( C1832 C1836 ) C1832_=_C2680( C1832 C2680 ) C1833_=_C1834( C1833 C1834 ) \nC1833_=_C1835( C1833 C1835 ) C1833_=_C1836( C1833 C1836 ) C1833_=_C2279( C1833 C2279 ) C1833_=_C2968( C1833 C2968 ) C1833_=_C3986( C1833 C3986 ) C1834_=_C1835( C1834 C1835 ) \nC1834_=_C1836( C1834 C1836 ) C1834_=_C2195( C1834 C2195 ) C1834_=_C2575( C1834 C2575 ) C1834_=_C2835( C1834 C2835 ) C1835_=_C1836( C1835 C1836 ) C1835_=_C2196( C1835 C2196 ) \nC1835_=_C2576( C1835 C2576 ) C1836_=_C2282( C1836 C2282 ) C1836_=_C2433( C1836 C2433 ) C1836_=_C2958( C1836 C2958 ) C1836_=_C3242( C1836 C3242 ) C1836_=_C3329( C1836 C3329 ) \nC1836_=_C3338( C1836 C3338 ) C1836_=_C3630( C1836 C3630 ) C1836_=_C3805( C1836 C3805 ) C1836_=_C3986( C1836 C3986 ) C1856_=_C2003( C1856 C2003 ) C1856_=_C2103( C1856 C2103 ) \nC1856_=_C2258( C1856 C2258 ) C1856_=_C2338( C1856 C2338 ) C1856_=_C2394( C1856 C2394 ) C1856_=_C2665( C1856 C2665 ) C1856_=_C3152( C1856 C3152 ) C1856_=_C3180( C1856 C3180 ) \nC1856_=_C3270( C1856 C3270 ) C1856_=_C3441( C1856 C3441 ) C1856_=_C3447( C1856 C3447 ) C1856_=_C3513( C1856 C3513 ) C1856_=_C3550( C1856 C3550 ) C1856_=_C3612( C1856 C3612 ) \nC1856_=_C3627( C1856 C3627 ) C1856_=_C3662( C1856 C3662 ) C1856_=_C3710( C1856 C3710 ) C1856_=_C3789( C1856 C3789 ) C1856_=_C3924( C1856 C3924 ) C1856_=_C4019( C1856 C4019 ) \nC1856_=_C4020( C1856 C4020 ) C1925_=_C2395( C1925 C2395 ) C1925_=_C2431( C1925 C2431 ) C1925_=_C2478( C1925 C2478 ) C1925_=_C2493( C1925 C2493 ) C1925_=_C2625( C1925 C2625 ) \nC1925_=_C3198( C1925 C3198 ) C1925_=_C3240( C1925 C3240 ) C1925_=_C3258( C1925 C3258 ) C1925_=_C3298( C1925 C3298 ) C1925_=_C3411( C1925 C3411 ) C1925_=_C3466( C1925 C3466 ) \nC1925_=_C3541( C1925 C3541 ) C1925_=_C3614( C1925 C3614 ) C1925_=_C3645( C1925 C3645 ) C1925_=_C3780( C1925 C3780 ) C1925_=_C3840( C1925 C3840 ) C1925_=_C4000( C1925 C4000 ) \nC1935_=_C2057( C1935 C2057 ) C1935_=_C2074( C1935 C2074 ) C1935_=_C2094(</w:t>
      </w:r>
    </w:p>
    <w:p>
      <w:pPr>
        <w:pStyle w:val="PreformattedText"/>
        <w:bidi w:val="0"/>
        <w:spacing w:before="0" w:after="0"/>
        <w:jc w:val="left"/>
        <w:rPr/>
      </w:pPr>
      <w:r>
        <w:rPr/>
        <w:t xml:space="preserve"> </w:t>
      </w:r>
      <w:r>
        <w:rPr/>
        <w:t>C1935 C2094 ) C1935_=_C2189( C1935 C2189 ) C1935_=_C2204( C1935 C2204 ) C1935_=_C2420( C1935 C2420 ) \nC1935_=_C2554( C1935 C2554 ) C1935_=_C3049( C1935 C3049 ) C1935_=_C3199( C1935 C3199 ) C1935_=_C3221( C1935 C3221 ) C1935_=_C3222( C1935 C3222 ) C1935_=_C3223( C1935 C3223 ) \nC1935_=_C3224( C1935 C3224 ) C1935_=_C3226( C1935 C3226 ) C1935_=_C3227( C1935 C3227 ) C1935_=_C3228( C1935 C3228 ) C1952_=_C1964( C1952 C1964 ) C1952_=_C2032( C1952 C2032 ) \nC1952_=_C2248( C1952 C2248 ) C1952_=_C2286( C1952 C2286 ) C1952_=_C2415( C1952 C2415 ) C1952_=_C2434( C1952 C2434 ) C1952_=_C2565( C1952 C2565 ) C1952_=_C2566( C1952 C2566 ) \nC1952_=_C2568( C1952 C2568 ) C1952_=_C2569( C1952 C2569 ) C1952_=_C2570( C1952 C2570 ) C1952_=_C2571( C1952 C2571 ) C1952_=_C2572( C1952 C2572 ) C1952_=_C2573( C1952 C2573 ) \nC1952_=_C2574( C1952 C2574 ) C1952_=_C2575( C1952 C2575 ) C1952_=_C2576( C1952 C2576 ) C1952_=_C2577( C1952 C2577 ) C1952_=_C2578( C1952 C2578 ) C1952_=_C2579( C1952 C2579 ) \nC1952_=_C2580( C1952 C2580 ) C1964_=_C1986( C1964 C1986 ) C1964_=_C2042( C1964 C2042 ) C1964_=_C2119( C1964 C2119 ) C1964_=_C2294( C1964 C2294 ) C1964_=_C2448( C1964 C2448 ) \nC1964_=_C2508( C1964 C2508 ) C1964_=_C2573( C1964 C2573 ) C1964_=_C2726( C1964 C2726 ) C1964_=_C3042( C1964 C3042 ) C1964_=_C3120( C1964 C3120 ) C1964_=_C3310( C1964 C3310 ) \nC1964_=_C3822( C1964 C3822 ) C1964_=_C3881( C1964 C3881 ) C1964_=_C3928( C1964 C3928 ) C1964_=_C3961( C1964 C3961 ) C1964_=_C3962( C1964 C3962 ) C1964_=_C3963( C1964 C3963 ) \nC1964_=_C3964( C1964 C3964 ) C1971_=_C1976( C1971 C1976 ) C1971_=_C1983( C1971 C1983 ) C1971_=_C1986( C1971 C1986 ) C1971_=_C2262( C1971 C2262 ) C1971_=_C2263( C1971 C2263 ) \nC1971_=_C2264( C1971 C2264 ) C1971_=_C2265( C1971 C2265 ) C1971_=_C2266( C1971 C2266 ) C1971_=_C2267( C1971 C2267 ) C1971_=_C2268( C1971 C2268 ) C1971_=_C2269( C1971 C2269 ) \nC1971_=_C2270( C1971 C2270 ) C1971_=_C2271( C1971 C2271 ) C1971_=_C2272( C1971 C2272 ) C1971_=_C2273( C1971 C2273 ) C1971_=_C2274( C1971 C2274 ) C1971_=_C2275( C1971 C2275 ) \nC1971_=_C2276( C1971 C2276 ) C1971_=_C2277( C1971 C2277 ) C1971_=_C2278( C1971 C2278 ) C1971_=_C2279( C1971 C2279 ) C1971_=_C2280( C1971 C2280 ) C1971_=_C2281( C1971 C2281 ) \nC1971_=_C2282( C1971 C2282 ) C1976_=_C1983( C1976 C1983 ) C1976_=_C1986( C1976 C1986 ) C1976_=_C2270( C1976 C2270 ) C1976_=_C2310( C1976 C2310 ) C1976_=_C2929( C1976 C2929 ) \nC1976_=_C3085( C1976 C3085 ) C1976_=_C3187( C1976 C3187 ) C1976_=_C3232( C1976 C3232 ) C1976_=_C3412( C1976 C3412 ) C1976_=_C3413( C1976 C3413 ) C1976_=_C3415( C1976 C3415 ) \nC1976_=_C3416( C1976 C3416 ) C1976_=_C3417( C1976 C3417 ) C1976_=_C3418( C1976 C3418 ) C1976_=_C3419( C1976 C3419 ) C1976_=_C3420( C1976 C3420 ) C1976_=_C3421( C1976 C3421 ) \nC1976_=_C3422( C1976 C3422 ) C1983_=_C1986( C1983 C1986 ) C1983_=_C2115( C1983 C2115 ) C1983_=_C3117( C1983 C3117 ) C1983_=_C3214( C1983 C3214 ) C1983_=_C3267( C1983 C3267 ) \nC1983_=_C3307( C1983 C3307 ) C1983_=_C3393( C1983 C3393 ) C1983_=_C3405( C1983 C3405 ) C1983_=_C3545( C1983 C3545 ) C1983_=_C3736( C1983 C3736 ) C1983_=_C3775( C1983 C3775 ) \nC1983_=_C3785( C1983 C3785 ) C1983_=_C3879( C1983 C3879 ) C1983_=_C3880( C1983 C3880 ) C1983_=_C3881( C1983 C3881 ) C1983_=_C3882( C1983 C3882 ) C1983_=_C3883( C1983 C3883 ) \nC1983_=_C3884( C1983 C3884 ) C1983_=_C3885( C1983 C3885 ) C1986_=_C2042( C1986 C2042 ) C1986_=_C2119( C1986 C2119 ) C1986_=_C2294( C1986 C2294 ) C1986_=_C2448( C1986 C2448 ) \nC1986_=_C2508( C1986 C2508 ) C1986_=_C2573( C1986 C2573 ) C1986_=_C2726( C1986 C2726 ) C1986_=_C3042( C1986 C3042 ) C1986_=_C3120( C1986 C3120 ) C1986_=_C3310( C1986 C3310 ) \nC1986_=_C3822( C1986 C3822 ) C1986_=_C3881( C1986 C3881 ) C1986_=_C3928( C1986 C3928 ) C1986_=_C3961( C1986 C3961 ) C1986_=_C3962( C1986 C3962 ) C1986_=_C3963( C1986 C3963 ) \nC1986_=_C3964( C1986 C3964 ) C2003_=_C2103( C2003 C2103 ) C2003_=_C2258( C2003 C2258 ) C2003_=_C2338( C2003 C2338 ) C2003_=_C2394( C2003 C2394 ) C2003_=_C2665( C2003 C2665 ) \nC2003_=_C3152( C2003 C3152 ) C2003_=_C3180( C2003 C3180 ) C2003_=_C3270( C2003 C3270 ) C2003_=_C3441( C2003 C3441 ) C2003_=_C3447( C2003 C3447 ) C2003_=_C3513( C2003 C3513 ) \nC2003_=_C3550( C2003 C3550 ) C2003_=_C3612( C2003 C3612 ) C2003_=_C3627( C2003 C3627 ) C2003_=_C3662( C2003 C3662 ) C2003_=_C3710( C2003 C3710 ) C2003_=_C3789( C2003 C3789 ) \nC2003_=_C3924( C2003 C3924 ) C2003_=_C4019( C2003 C4019 ) C2003_=_C4020( C2003 C4020 ) C2032_=_C2042( C2032 C2042 ) C2032_=_C2248( C2032 C2248 ) C2032_=_C2286( C2032 C2286 ) \nC2032_=_C2415( C2032 C2415 ) C2032_=_C2434( C2032 C2434 ) C2032_=_C2565( C2032 C2565 ) C2032_=_C2566( C2032 C2566 ) C2032_=_C2568( C2032 C2568 ) C2032_=_C2569( C2032 C2569 ) \nC2032_=_C2570( C2032 C2570 ) C2032_=_C2571( C2032 C2571 ) C2032_=_C2572( C2032 C2572 ) C2032_=_C2573( C2032 C2573 ) C2032_=_C2574( C2032 C2574 ) C2032_=_C2575( C2032 C2575 ) \nC2032_=_C2576( C2032 C2576 ) C2032_=_C2577( C2032 C2577 ) C2032_=_C2578( C2032 C2578 ) C2032_=_C2579( C2032 C2579 ) C2032_=_C2580( C2032 C2580 ) C2042_=_C2119( C2042 C2119 ) \nC2042_=_C2294( C2042 C2294 ) C2042_=_C2448( C2042 C2448 ) C2042_=_C2508( C2042 C2508 ) C2042_=_C2573( C2042 C2573 ) C2042_=_C2726( C2042 C2726 ) C2042_=_C3042( C2042 C3042 ) \nC2042_=_C3120( C2042 C3120 ) C2042_=_C3310( C2042 C3310 ) C2042_=_C3822( C2042 C3822 ) C2042_=_C3881( C2042 C3881 ) C2042_=_C3928( C2042 C3928 ) C2042_=_C3961( C2042 C3961 ) \nC2042_=_C3962( C2042 C3962 ) C2042_=_C3963( C2042 C3963 ) C2042_=_C3964( C2042 C3964 ) C2049_=_C2054( C2049 C2054 ) C2049_=_C2057( C2049 C2057 ) C2049_=_C2181( C2049 C2181 ) \nC2049_=_C2182( C2049 C2182 ) C2049_=_C2184( C2049 C2184 ) C2049_=_C2186( C2049 C2186 ) C2049_=_C2187( C2049 C2187 ) C2049_=_C2188( C2049 C2188 ) C2049_=_C2189( C2049 C2189 ) \nC2049_=_C2190( C2049 C2190 ) C2049_=_C2191( C2049 C2191 ) C2049_=_C2192( C2049 C2192 ) C2049_=_C2193( C2049 C2193 ) C2049_=_C2194( C2049 C2194 ) C2049_=_C2195( C2049 C2195 ) \nC2049_=_C2196( C2049 C2196 ) C2049_=_C2197( C2049 C2197 ) C2049_=_C2198( C2049 C2198 ) C2049_=_C2199( C2049 C2199 ) C2054_=_C2057( C2054 C2057 ) C2054_=_C2186( C2054 C2186 ) \nC2054_=_C2959( C2054 C2959 ) C2054_=_C2961( C2054 C2961 ) C2054_=_C2963( C2054 C2963 ) C2054_=_C2966( C2054 C2966 ) C2054_=_C2967( C2054 C2967 ) C2054_=_C2968( C2054 C2968 ) \nC2054_=_C2969( C2054 C2969 ) C2054_=_C2971( C2054 C2971 ) C2054_=_C2972( C2054 C2972 ) C2057_=_C2074( C2057 C2074 ) C2057_=_C2094( C2057 C2094 ) C2057_=_C2189( C2057 C2189 ) \nC2057_=_C2204( C2057 C2204 ) C2057_=_C2420( C2057 C2420 ) C2057_=_C2554( C2057 C2554 ) C2057_=_C3049( C2057 C3049 ) C2057_=_C3199( C2057 C3199 ) C2057_=_C3221( C2057 C3221 ) \nC2057_=_C3222( C2057 C3222 ) C2057_=_C3223( C2057 C3223 ) C2057_=_C3224( C2057 C3224 ) C2057_=_C3226( C2057 C3226 ) C2057_=_C3227( C2057 C3227 ) C2057_=_C3228( C2057 C3228 ) \nC2074_=_C2076( C2074 C2076 ) C2074_=_C2094( C2074 C2094 ) C2074_=_C2189( C2074 C2189 ) C2074_=_C2204( C2074 C2204 ) C2074_=_C2420( C2074 C2420 ) C2074_=_C2554( C2074 C2554 ) \nC2074_=_C3049( C2074 C3049 ) C2074_=_C3199( C2074 C3199 ) C2074_=_C3221( C2074 C3221 ) C2074_=_C3222( C2074 C3222 ) C2074_=_C3223( C2074 C3223 ) C2074_=_C3224( C2074 C3224 ) \nC2074_=_C3226( C2074 C3226 ) C2074_=_C3227( C2074 C3227 ) C2074_=_C3228( C2074 C3228 ) C2076_=_C2166( C2076 C2166 ) C2076_=_C2207( C2076 C2207 ) C2076_=_C2774( C2076 C2774 ) \nC2076_=_C3144( C2076 C3144 ) C2076_=_C3171( C2076 C3171 ) C2076_=_C3234( C2076 C3234 ) C2076_=_C3459( C2076 C3459 ) C2076_=_C3553( C2076 C3553 ) C2076_=_C3562( C2076 C3562 ) \nC2076_=_C3563( C2076 C3563 ) C2076_=_C3564( C2076 C3564 ) C2076_=_C3566( C2076 C3566 ) C2076_=_C3568( C2076 C3568 ) C2076_=_C3569( C2076 C3569 ) C2094_=_C2103( C2094 C2103 ) \nC2094_=_C2189( C2094 C2189 ) C2094_=_C2204( C2094 C2204 ) C2094_=_C2420( C2094 C2420 ) C2094_=_C2554( C2094 C2554 ) C2094_=_C3049( C2094 C3049 ) C2094_=_C3199( C2094 C3199 ) \nC2094_=_C3221( C2094 C3221 ) C2094_=_C3222( C2094 C3222 ) C2094_=_C3223( C2094 C3223 ) C2094_=_C3224( C2094 C3224 ) C2094_=_C3226( C2094 C3226 ) C2094_=_C3227( C2094 C3227 ) \nC2094_=_C3228( C2094 C3228 ) C2103_=_C2258( C2103 C2258 ) C2103_=_C2338( C2103 C2338 ) C2103_=_C2394( C2103 C2394 ) C2103_=_C2665( C2103 C2665 ) C2103_=_C3152( C2103 C3152 ) \nC2103_=_C3180( C2103 C3180 ) C2103_=_C3270( C2103 C3270 ) C2103_=_C3441( C2103 C3441 ) C2103_=_C3447( C2103 C3447 ) C2103_=_C3513( C2103 C3513 ) C2103_=_C3550( C2103 C3550 ) \nC2103_=_C3612( C2103 C3612 ) C2103_=_C3627( C2103 C3627 ) C2103_=_C3662( C2103 C3662 ) C2103_=_C3710( C2103 C3710 ) C2103_=_C3789( C2103 C3789 ) C2103_=_C3924( C2103 C3924 ) \nC2103_=_C4019( C2103 C4019 ) C2103_=_C4020( C2103 C4020 ) C2115_=_C2119( C2115 C2119 ) C2115_=_C3117( C2115 C3117 ) C2115_=_C3214( C2115 C3214 ) C2115_=_C3267( C2115 C3267 ) \nC2115_=_C3307( C2115 C3307 ) C2115_=_C3393( C2115 C3393 ) C2115_=_C3405( C2115 C3405 ) C2115_=_C3545( C2115 C3545 ) C2115_=_C3736( C2115 C3736 ) C2115_=_C3775( C2115 C3775 ) \nC2115_=_C3785( C2115 C3785 ) C2115_=_C3879( C2115 C3879 ) C2115_=_C3880( C2115 C3880 ) C2115_=_C3881( C2115 C3881 ) C2115_=_C3882( C2115 C3882 ) C2115_=_C3883( C2115 C3883 ) \nC2115_=_C3884( C2115 C3884 ) C2115_=_C3885( C2115 C3885 ) C2119_=_C2294( C2119 C2294 ) C2119_=_C2448( C2119 C2448 ) C2119_=_C2508( C2119 C2508 ) C2119_=_C2573( C2119 C2573 ) \nC2119_=_C2726( C2119 C2726 ) C2119_=_C3042( C2119 C3042 ) C2119_=_C3120( C2119 C3120 ) C2119_=_C3310( C2119 C3310 ) C2119_=_C3822( C2119 C3822 ) C2119_=_C3881( C2119 C3881 ) \nC2119_=_C3928( C2119 C3928 ) C2119_=_C3961( C2119 C3961 ) C2119_=_C3962( C2119 C3962 ) C2119_=_C3963( C2119 C3963 ) C2119_=_C3964( C2119 C3964 ) C2166_=_C2174( C2166 C2174 ) \nC2166_=_C2207( C2166 C2207 ) C2166_=_C2774( C2166 C2774 ) C2166_=_C3144( C2166 C3144 ) C2166_=_C3171( C2166 C3171 ) C2166_=_C3234( C2166 C3234 ) C2166_=_C3459( C2166 C3459 ) \nC2166_=_C3553( C2166 C3553 ) C2166_=_C3562( C2166 C3562 ) C2166_=_C3563( C2166 C3563 ) C2166_=_C3564( C2166 C3564 ) C2166_=_C3566(</w:t>
      </w:r>
    </w:p>
    <w:p>
      <w:pPr>
        <w:pStyle w:val="PreformattedText"/>
        <w:bidi w:val="0"/>
        <w:spacing w:before="0" w:after="0"/>
        <w:jc w:val="left"/>
        <w:rPr/>
      </w:pPr>
      <w:r>
        <w:rPr/>
        <w:t xml:space="preserve"> </w:t>
      </w:r>
      <w:r>
        <w:rPr/>
        <w:t>C2166 C3566 ) C2166_=_C3568( C2166 C3568 ) \nC2166_=_C3569( C2166 C3569 ) C2174_=_C2212( C2174 C2212 ) C2174_=_C2429( C2174 C2429 ) C2174_=_C2509( C2174 C2509 ) C2174_=_C2780( C2174 C2780 ) C2174_=_C3044( C2174 C3044 ) \nC2174_=_C3335( C2174 C3335 ) C2174_=_C3465( C2174 C3465 ) C2174_=_C3798( C2174 C3798 ) C2174_=_C3823( C2174 C3823 ) C2174_=_C3956( C2174 C3956 ) C2174_=_C3977( C2174 C3977 ) \nC2181_=_C2182( C2181 C2182 ) C2181_=_C2184( C2181 C2184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1_=_C2197( C2181 C2197 ) C2181_=_C2198( C2181 C2198 ) C2181_=_C2199( C2181 C2199 ) C2181_=_C2248( C2181 C2248 ) C2181_=_C2258( C2181 C2258 ) \nC2182_=_C2184( C2182 C2184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2198( C2182 C2198 ) C2182_=_C2199( C2182 C2199 ) C2182_=_C2340( C2182 C2340 ) C2182_=_C2415( C2182 C2415 ) C2182_=_C2418( C2182 C2418 ) \nC2182_=_C2419( C2182 C2419 ) C2182_=_C2420( C2182 C2420 ) C2182_=_C2429( C2182 C2429 ) C2182_=_C2431( C2182 C2431 ) C2182_=_C2433( C2182 C2433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565( C2184 C2565 ) C2184_=_C2641( C2184 C2641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959( C2186 C2959 ) C2186_=_C2961( C2186 C2961 ) \nC2186_=_C2963( C2186 C2963 ) C2186_=_C2966( C2186 C2966 ) C2186_=_C2967( C2186 C2967 ) C2186_=_C2968( C2186 C2968 ) C2186_=_C2969( C2186 C2969 ) C2186_=_C2971( C2186 C2971 ) \nC2186_=_C2972( C2186 C2972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668( C2187 C2668 ) C2187_=_C2959( C2187 C2959 ) C2187_=_C3049( C2187 C3049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8_=_C2670( C2188 C2670 ) C2188_=_C2961( C2188 C2961 ) C2188_=_C3199( C2188 C3199 ) \nC2189_=_C2190( C2189 C2190 ) C2189_=_C2191( C2189 C2191 ) C2189_=_C2192( C2189 C2192 ) C2189_=_C2193( C2189 C2193 ) C2189_=_C2194( C2189 C2194 ) C2189_=_C2195( C2189 C2195 ) \nC2189_=_C2196( C2189 C2196 ) C2189_=_C2197( C2189 C2197 ) C2189_=_C2198( C2189 C2198 ) C2189_=_C2199( C2189 C2199 ) C2189_=_C2204( C2189 C2204 ) C2189_=_C2420( C2189 C2420 ) \nC2189_=_C2554( C2189 C2554 ) C2189_=_C3049( C2189 C3049 ) C2189_=_C3199( C2189 C3199 ) C2189_=_C3221( C2189 C3221 ) C2189_=_C3222( C2189 C3222 ) C2189_=_C3223( C2189 C3223 ) \nC2189_=_C3224( C2189 C3224 ) C2189_=_C3226( C2189 C3226 ) C2189_=_C3227( C2189 C3227 ) C2189_=_C3228( C2189 C3228 ) C2190_=_C2191( C2190 C2191 ) C2190_=_C2192( C2190 C2192 ) \nC2190_=_C2193( C2190 C2193 ) C2190_=_C2194( C2190 C2194 ) C2190_=_C2195( C2190 C2195 ) C2190_=_C2196( C2190 C2196 ) C2190_=_C2197( C2190 C2197 ) C2190_=_C2198( C2190 C2198 ) \nC2190_=_C2199( C2190 C2199 ) C2190_=_C2267( C2190 C2267 ) C2190_=_C2568( C2190 C2568 ) C2190_=_C3329( C2190 C3329 ) C2191_=_C2192( C2191 C2192 ) C2191_=_C2193( C2191 C2193 ) \nC2191_=_C2194( C2191 C2194 ) C2191_=_C2195( C2191 C2195 ) C2191_=_C2196( C2191 C2196 ) C2191_=_C2197( C2191 C2197 ) C2191_=_C2198( C2191 C2198 ) C2191_=_C2199( C2191 C2199 ) \nC2191_=_C2569( C2191 C2569 ) C2191_=_C2675( C2191 C2675 ) C2191_=_C3351( C2191 C3351 ) C2192_=_C2193( C2192 C2193 ) C2192_=_C2194( C2192 C2194 ) C2192_=_C2195( C2192 C2195 ) \nC2192_=_C2196( C2192 C2196 ) C2192_=_C2197( C2192 C2197 ) C2192_=_C2198( C2192 C2198 ) C2192_=_C2199( C2192 C2199 ) C2192_=_C2570( C2192 C2570 ) C2193_=_C2194( C2193 C2194 ) \nC2193_=_C2195( C2193 C2195 ) C2193_=_C2196( C2193 C2196 ) C2193_=_C2197( C2193 C2197 ) C2193_=_C2198( C2193 C2198 ) C2193_=_C2199( C2193 C2199 ) C2193_=_C2571( C2193 C2571 ) \nC2193_=_C2829( C2193 C2829 ) C2194_=_C2195( C2194 C2195 ) C2194_=_C2196( C2194 C2196 ) C2194_=_C2197( C2194 C2197 ) C2194_=_C2198( C2194 C2198 ) C2194_=_C2199( C2194 C2199 ) \nC2194_=_C2572( C2194 C2572 ) C2194_=_C2831( C2194 C2831 ) C2194_=_C3223( C2194 C3223 ) C2195_=_C2196( C2195 C2196 ) C2195_=_C2197( C2195 C2197 ) C2195_=_C2198( C2195 C2198 ) \nC2195_=_C2199( C2195 C2199 ) C2195_=_C2575( C2195 C2575 ) C2195_=_C2835( C2195 C2835 ) C2196_=_C2197( C2196 C2197 ) C2196_=_C2198( C2196 C2198 ) C2196_=_C2199( C2196 C2199 ) \nC2196_=_C2576( C2196 C2576 ) C2197_=_C2198( C2197 C2198 ) C2197_=_C2199( C2197 C2199 ) C2197_=_C2577( C2197 C2577 ) C2197_=_C2837( C2197 C2837 ) C2198_=_C2199( C2198 C2199 ) \nC2198_=_C2359( C2198 C2359 ) C2198_=_C2972( C2198 C2972 ) C2198_=_C3228( C2198 C3228 ) C2199_=_C2579( C2199 C2579 ) C2199_=_C2838( C2199 C2838 ) C2204_=_C2207( C2204 C2207 ) \nC2204_=_C2212( C2204 C2212 ) C2204_=_C2420( C2204 C2420 ) C2204_=_C2554( C2204 C2554 ) C2204_=_C3049( C2204 C3049 ) C2204_=_C3199( C2204 C3199 ) C2204_=_C3221( C2204 C3221 ) \nC2204_=_C3222( C2204 C3222 ) C2204_=_C3223( C2204 C3223 ) C2204_=_C3224( C2204 C3224 ) C2204_=_C3226( C2204 C3226 ) C2204_=_C3227( C2204 C3227 ) C2204_=_C3228( C2204 C3228 ) \nC2207_=_C2212( C2207 C2212 ) C2207_=_C2774( C2207 C2774 ) C2207_=_C3144( C2207 C3144 ) C2207_=_C3171( C2207 C3171 ) C2207_=_C3234( C2207 C3234 ) C2207_=_C3459( C2207 C3459 ) \nC2207_=_C3553( C2207 C3553 ) C2207_=_C3562( C2207 C3562 ) C2207_=_C3563( C2207 C3563 ) C2207_=_C3564( C2207 C3564 ) C2207_=_C3566( C2207 C3566 ) C2207_=_C3568( C2207 C3568 ) \nC2207_=_C3569( C2207 C3569 ) C2212_=_C2429( C2212 C2429 ) C2212_=_C2509( C2212 C2509 ) C2212_=_C2780( C2212 C2780 ) C2212_=_C3044( C2212 C3044 ) C2212_=_C3335( C2212 C3335 ) \nC2212_=_C3465( C2212 C3465 ) C2212_=_C3798( C2212 C3798 ) C2212_=_C3823( C2212 C3823 ) C2212_=_C3956( C2212 C3956 ) C2212_=_C3977( C2212 C3977 ) C2216_=_C2437( C2216 C2437 ) \nC2216_=_C2498( C2216 C2498 ) C2216_=_C2806( C2216 C2806 ) C2216_=_C2807( C2216 C2807 ) C2216_=_C2808( C2216 C2808 ) C2216_=_C2809( C2216 C2809 ) C2216_=_C2811( C2216 C2811 ) \nC2216_=_C2813( C2216 C2813 ) C2216_=_C2814( C2216 C2814 ) C2216_=_C2815( C2216 C2815 ) C2216_=_C2816( C2216 C2816 ) C2216_=_C2817( C2216 C2817 ) C2216_=_C2818( C2216 C2818 ) \nC2216_=_C2821( C2216 C2821 ) C2216_=_C2822( C2216 C2822 ) C2216_=_C2823( C2216 C2823 ) C2216_=_C2824( C2216 C2824 ) C2248_=_C2258( C2248 C2258 ) C2248_=_C2286( C2248 C2286 ) \nC2248_=_C2415( C2248 C2415 ) C2248_=_C2434( C2248 C2434 ) C2248_=_C2565( C2248 C2565 ) C2248_=_C2566( C2248 C2566 ) C2248_=_C2568( C2248 C2568 ) C2248_=_C2569( C2248 C2569 ) \nC2248_=_C2570( C2248 C2570 ) C2248_=_C2571( C2248 C2571 ) C2248_=_C2572( C2248 C2572 ) C2248_=_C2573( C2248 C2573 ) C2248_=_C2574( C2248 C2574 ) C2248_=_C2575( C2248 C2575 ) \nC2248_=_C2576( C2248 C2576 ) C2248_=_C2577( C2248 C2577 ) C2248_=_C2578( C2248 C2578 ) C2248_=_C2579( C2248 C2579 ) C2248_=_C2580( C2248 C2580 ) C2258_=_C2338( C2258 C2338 ) \nC2258_=_C2394( C2258 C2394 ) C2258_=_C2665( C2258 C2665 ) C2258_=_C3152( C2258 C3152 ) C2258_=_C3180( C2258 C3180 ) C2258_=_C3270( C2258 C3270 ) C2258_=_C3441( C2258 C3441 ) \nC2258_=_C3447( C2258 C3447 ) C2258_=_C3513( C2258 C3513 ) C2258_=_C3550( C2258 C3550 ) C2258_=_C3612( C2258 C3612 ) C2258_=_C3627( C2258 C3627 ) C2258_=_C3662( C2258 C3662 ) \nC2258_=_C3710( C2258 C3710 ) C2258_=_C3789( C2258 C3789 ) C2258_=_C3924( C2258 C3924 ) C2258_=_C4019( C2258 C4019 ) C2258_=_C4020( C2258 C4020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2277( C2262 C2277 ) C2262_=_C2278( C2262 C2278 ) C2262_=_C2279( C2262 C2279 ) C2262_=_C2280( C2262 C2280 ) C2262_=_C2281( C2262 C2281 ) \nC2262_=_C2282( C2262 C2282 ) C2262_=_C2625( C2262 C2625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2278( C2263 C2278 ) C2263_=_C2279( C2263 C2279 ) \nC2263_=_C2280(</w:t>
      </w:r>
    </w:p>
    <w:p>
      <w:pPr>
        <w:pStyle w:val="PreformattedText"/>
        <w:bidi w:val="0"/>
        <w:spacing w:before="0" w:after="0"/>
        <w:jc w:val="left"/>
        <w:rPr/>
      </w:pPr>
      <w:r>
        <w:rPr/>
        <w:t xml:space="preserve"> </w:t>
      </w:r>
      <w:r>
        <w:rPr/>
        <w:t>C2263 C2280 ) C2263_=_C2281( C2263 C2281 ) C2263_=_C2282( C2263 C2282 ) C2263_=_C2807( C2263 C2807 ) C2263_=_C2863( C2263 C2863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4_=_C2279( C2264 C2279 ) C2264_=_C2280( C2264 C2280 ) C2264_=_C2281( C2264 C2281 ) C2264_=_C2282( C2264 C2282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79( C2265 C2279 ) C2265_=_C2280( C2265 C2280 ) C2265_=_C2281( C2265 C2281 ) C2265_=_C2282( C2265 C2282 ) C2265_=_C2958( C2265 C2958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6_=_C2280( C2266 C2280 ) C2266_=_C2281( C2266 C2281 ) C2266_=_C2282( C2266 C2282 ) C2266_=_C2963( C2266 C2963 ) C2266_=_C3127( C2266 C3127 ) C2266_=_C3232( C2266 C3232 ) \nC2266_=_C3234( C2266 C3234 ) C2266_=_C3240( C2266 C3240 ) C2266_=_C3242( C2266 C3242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7_=_C2281( C2267 C2281 ) C2267_=_C2282( C2267 C2282 ) \nC2267_=_C2568( C2267 C2568 ) C2267_=_C3329( C2267 C3329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8_=_C2281( C2268 C2281 ) C2268_=_C2282( C2268 C2282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3393( C2269 C3393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310( C2270 C2310 ) C2270_=_C2929( C2270 C2929 ) C2270_=_C3085( C2270 C3085 ) C2270_=_C3187( C2270 C3187 ) C2270_=_C3232( C2270 C3232 ) C2270_=_C3412( C2270 C3412 ) \nC2270_=_C3413( C2270 C3413 ) C2270_=_C3415( C2270 C3415 ) C2270_=_C3416( C2270 C3416 ) C2270_=_C3417( C2270 C3417 ) C2270_=_C3418( C2270 C3418 ) C2270_=_C3419( C2270 C3419 ) \nC2270_=_C3420( C2270 C3420 ) C2270_=_C3421( C2270 C3421 ) C2270_=_C3422( C2270 C3422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3412( C2271 C3412 ) C2271_=_C3441( C2271 C3441 ) C2272_=_C2273( C2272 C2273 ) C2272_=_C2274( C2272 C2274 ) \nC2272_=_C2275( C2272 C2275 ) C2272_=_C2276( C2272 C2276 ) C2272_=_C2277( C2272 C2277 ) C2272_=_C2278( C2272 C2278 ) C2272_=_C2279( C2272 C2279 ) C2272_=_C2280( C2272 C2280 ) \nC2272_=_C2281( C2272 C2281 ) C2272_=_C2282( C2272 C2282 ) C2272_=_C3459( C2272 C3459 ) C2272_=_C3465( C2272 C3465 ) C2272_=_C3466( C2272 C3466 ) C2273_=_C2274( C2273 C2274 ) \nC2273_=_C2275( C2273 C2275 ) C2273_=_C2276( C2273 C2276 ) C2273_=_C2277( C2273 C2277 ) C2273_=_C2278( C2273 C2278 ) C2273_=_C2279( C2273 C2279 ) C2273_=_C2280( C2273 C2280 ) \nC2273_=_C2281( C2273 C2281 ) C2273_=_C2282( C2273 C2282 ) C2273_=_C2348( C2273 C2348 ) C2274_=_C2275( C2274 C2275 ) C2274_=_C2276( C2274 C2276 ) C2274_=_C2277( C2274 C2277 ) \nC2274_=_C2278( C2274 C2278 ) C2274_=_C2279( C2274 C2279 ) C2274_=_C2280( C2274 C2280 ) C2274_=_C2281( C2274 C2281 ) C2274_=_C2282( C2274 C2282 ) C2274_=_C3627( C2274 C3627 ) \nC2274_=_C3630( C2274 C3630 ) C2275_=_C2276( C2275 C2276 ) C2275_=_C2277( C2275 C2277 ) C2275_=_C2278( C2275 C2278 ) C2275_=_C2279( C2275 C2279 ) C2275_=_C2280( C2275 C2280 ) \nC2275_=_C2281( C2275 C2281 ) C2275_=_C2282( C2275 C2282 ) C2275_=_C2350( C2275 C2350 ) C2275_=_C3415( C2275 C3415 ) C2276_=_C2277( C2276 C2277 ) C2276_=_C2278( C2276 C2278 ) \nC2276_=_C2279( C2276 C2279 ) C2276_=_C2280( C2276 C2280 ) C2276_=_C2281( C2276 C2281 ) C2276_=_C2282( C2276 C2282 ) C2276_=_C3417( C2276 C3417 ) C2277_=_C2278( C2277 C2278 ) \nC2277_=_C2279( C2277 C2279 ) C2277_=_C2280( C2277 C2280 ) C2277_=_C2281( C2277 C2281 ) C2277_=_C2282( C2277 C2282 ) C2278_=_C2279( C2278 C2279 ) C2278_=_C2280( C2278 C2280 ) \nC2278_=_C2281( C2278 C2281 ) C2278_=_C2282( C2278 C2282 ) C2278_=_C3418( C2278 C3418 ) C2278_=_C3564( C2278 C3564 ) C2278_=_C3956( C2278 C3956 ) C2279_=_C2280( C2279 C2280 ) \nC2279_=_C2281( C2279 C2281 ) C2279_=_C2282( C2279 C2282 ) C2279_=_C2968( C2279 C2968 ) C2279_=_C3986( C2279 C3986 ) C2280_=_C2281( C2280 C2281 ) C2280_=_C2282( C2280 C2282 ) \nC2280_=_C3419( C2280 C3419 ) C2281_=_C2282( C2281 C2282 ) C2281_=_C3420( C2281 C3420 ) C2282_=_C2433( C2282 C2433 ) C2282_=_C2958( C2282 C2958 ) C2282_=_C3242( C2282 C3242 ) \nC2282_=_C3329( C2282 C3329 ) C2282_=_C3338( C2282 C3338 ) C2282_=_C3630( C2282 C3630 ) C2282_=_C3805( C2282 C3805 ) C2282_=_C3986( C2282 C3986 ) C2283_=_C2286( C2283 C2286 ) \nC2283_=_C2294( C2283 C2294 ) C2283_=_C2340( C2283 C2340 ) C2283_=_C2342( C2283 C2342 ) C2283_=_C2343( C2283 C2343 ) C2283_=_C2345( C2283 C2345 ) C2283_=_C2346( C2283 C2346 ) \nC2283_=_C2347( C2283 C2347 ) C2283_=_C2348( C2283 C2348 ) C2283_=_C2349( C2283 C2349 ) C2283_=_C2350( C2283 C2350 ) C2283_=_C2351( C2283 C2351 ) C2283_=_C2352( C2283 C2352 ) \nC2283_=_C2353( C2283 C2353 ) C2283_=_C2355( C2283 C2355 ) C2283_=_C2356( C2283 C2356 ) C2283_=_C2357( C2283 C2357 ) C2283_=_C2358( C2283 C2358 ) C2283_=_C2359( C2283 C2359 ) \nC2286_=_C2294( C2286 C2294 ) C2286_=_C2415( C2286 C2415 ) C2286_=_C2434( C2286 C2434 ) C2286_=_C2565( C2286 C2565 ) C2286_=_C2566( C2286 C2566 ) C2286_=_C2568( C2286 C2568 ) \nC2286_=_C2569( C2286 C2569 ) C2286_=_C2570( C2286 C2570 ) C2286_=_C2571( C2286 C2571 ) C2286_=_C2572( C2286 C2572 ) C2286_=_C2573( C2286 C2573 ) C2286_=_C2574( C2286 C2574 ) \nC2286_=_C2575( C2286 C2575 ) C2286_=_C2576( C2286 C2576 ) C2286_=_C2577( C2286 C2577 ) C2286_=_C2578( C2286 C2578 ) C2286_=_C2579( C2286 C2579 ) C2286_=_C2580( C2286 C2580 ) \nC2294_=_C2448( C2294 C2448 ) C2294_=_C2508( C2294 C2508 ) C2294_=_C2573( C2294 C2573 ) C2294_=_C2726( C2294 C2726 ) C2294_=_C3042( C2294 C3042 ) C2294_=_C3120( C2294 C3120 ) \nC2294_=_C3310( C2294 C3310 ) C2294_=_C3822( C2294 C3822 ) C2294_=_C3881( C2294 C3881 ) C2294_=_C3928( C2294 C3928 ) C2294_=_C3961( C2294 C3961 ) C2294_=_C3962( C2294 C3962 ) \nC2294_=_C3963( C2294 C3963 ) C2294_=_C3964( C2294 C3964 ) C2310_=_C2929( C2310 C2929 ) C2310_=_C3085( C2310 C3085 ) C2310_=_C3187( C2310 C3187 ) C2310_=_C3232( C2310 C3232 ) \nC2310_=_C3412( C2310 C3412 ) C2310_=_C3413( C2310 C3413 ) C2310_=_C3415( C2310 C3415 ) C2310_=_C3416( C2310 C3416 ) C2310_=_C3417( C2310 C3417 ) C2310_=_C3418( C2310 C3418 ) \nC2310_=_C3419( C2310 C3419 ) C2310_=_C3420( C2310 C3420 ) C2310_=_C3421( C2310 C3421 ) C2310_=_C3422( C2310 C3422 ) C2338_=_C2394( C2338 C2394 ) C2338_=_C2665( C2338 C2665 ) \nC2338_=_C3152( C2338 C3152 ) C2338_=_C3180( C2338 C3180 ) C2338_=_C3270( C2338 C3270 ) C2338_=_C3441( C2338 C3441 ) C2338_=_C3447( C2338 C3447 ) C2338_=_C3513( C2338 C3513 ) \nC2338_=_C3550( C2338 C3550 ) C2338_=_C3612( C2338 C3612 ) C2338_=_C3627( C2338 C3627 ) C2338_=_C3662( C2338 C3662 ) C2338_=_C3710( C2338 C3710 ) C2338_=_C3789( C2338 C3789 ) \nC2338_=_C3924( C2338 C3924 ) C2338_=_C4019( C2338 C4019 ) C2338_=_C4020( C2338 C4020 ) C2340_=_C2342( C2340 C2342 ) C2340_=_C2343( C2340 C2343 ) C2340_=_C2345( C2340 C2345 ) \nC2340_=_C2346( C2340 C2346 ) C2340_=_C2347( C2340 C2347 ) C2340_=_C2348( C2340 C2348 ) C2340_=_C2349( C2340 C2349 ) C2340_=_C2350( C2340 C2350 ) C2340_=_C2351( C2340 C2351 ) \nC2340_=_C2352( C2340 C2352 ) C2340_=_C2353( C2340 C2353 ) C2340_=_C2355( C2340 C2355 ) C2340_=_C2356( C2340 C2356 ) C2340_=_C2357( C2340 C2357 ) C2340_=_C2358( C2340 C2358 ) \nC2340_=_C2359( C2340 C2359 ) C2340_=_C2415( C2340 C2415 ) C2340_=_C2418( C2340 C2418 ) C2340_=_C2419( C2340 C2419 ) C2340_=_C2420( C2340 C2420 ) C2340_=_C2429( C2340 C2429 ) \nC2340_=_C2431( C2340 C2431 ) C2340_=_C2433( C2340 C2433 ) C2342_=_C2343( C2342 C2343 ) C2342_=_C2345( C2342 C2345 ) C2342_=_C2346( C2342 C2346 ) C2342_=_C2347( C2342 C2347 ) \nC2342_=_C2348( C2342 C2348 ) C2342_=_C2349( C2342 C2349 ) C2342_=_C2350(</w:t>
      </w:r>
    </w:p>
    <w:p>
      <w:pPr>
        <w:pStyle w:val="PreformattedText"/>
        <w:bidi w:val="0"/>
        <w:spacing w:before="0" w:after="0"/>
        <w:jc w:val="left"/>
        <w:rPr/>
      </w:pPr>
      <w:r>
        <w:rPr/>
        <w:t xml:space="preserve"> </w:t>
      </w:r>
      <w:r>
        <w:rPr/>
        <w:t>C2342 C2350 ) C2342_=_C2351( C2342 C2351 ) C2342_=_C2352( C2342 C2352 ) C2342_=_C2353( C2342 C2353 ) \nC2342_=_C2355( C2342 C2355 ) C2342_=_C2356( C2342 C2356 ) C2342_=_C2357( C2342 C2357 ) C2342_=_C2358( C2342 C2358 ) C2342_=_C2359( C2342 C2359 ) C2343_=_C2345( C2343 C2345 ) \nC2343_=_C2346( C2343 C2346 ) C2343_=_C2347( C2343 C2347 ) C2343_=_C2348( C2343 C2348 ) C2343_=_C2349( C2343 C2349 ) C2343_=_C2350( C2343 C2350 ) C2343_=_C2351( C2343 C2351 ) \nC2343_=_C2352( C2343 C2352 ) C2343_=_C2353( C2343 C2353 ) C2343_=_C2355( C2343 C2355 ) C2343_=_C2356( C2343 C2356 ) C2343_=_C2357( C2343 C2357 ) C2343_=_C2358( C2343 C2358 ) \nC2343_=_C2359( C2343 C2359 ) C2343_=_C3171( C2343 C3171 ) C2343_=_C3180( C2343 C3180 ) C2345_=_C2346( C2345 C2346 ) C2345_=_C2347( C2345 C2347 ) C2345_=_C2348( C2345 C2348 ) \nC2345_=_C2349( C2345 C2349 ) C2345_=_C2350( C2345 C2350 ) C2345_=_C2351( C2345 C2351 ) C2345_=_C2352( C2345 C2352 ) C2345_=_C2353( C2345 C2353 ) C2345_=_C2355( C2345 C2355 ) \nC2345_=_C2356( C2345 C2356 ) C2345_=_C2357( C2345 C2357 ) C2345_=_C2358( C2345 C2358 ) C2345_=_C2359( C2345 C2359 ) C2345_=_C3298( C2345 C3298 ) C2346_=_C2347( C2346 C2347 ) \nC2346_=_C2348( C2346 C2348 ) C2346_=_C2349( C2346 C2349 ) C2346_=_C2350( C2346 C2350 ) C2346_=_C2351( C2346 C2351 ) C2346_=_C2352( C2346 C2352 ) C2346_=_C2353( C2346 C2353 ) \nC2346_=_C2355( C2346 C2355 ) C2346_=_C2356( C2346 C2356 ) C2346_=_C2357( C2346 C2357 ) C2346_=_C2358( C2346 C2358 ) C2346_=_C2359( C2346 C2359 ) C2346_=_C2811( C2346 C2811 ) \nC2346_=_C3307( C2346 C3307 ) C2346_=_C3310( C2346 C3310 ) C2347_=_C2348( C2347 C2348 ) C2347_=_C2349( C2347 C2349 ) C2347_=_C2350( C2347 C2350 ) C2347_=_C2351( C2347 C2351 ) \nC2347_=_C2352( C2347 C2352 ) C2347_=_C2353( C2347 C2353 ) C2347_=_C2355( C2347 C2355 ) C2347_=_C2356( C2347 C2356 ) C2347_=_C2357( C2347 C2357 ) C2347_=_C2358( C2347 C2358 ) \nC2347_=_C2359( C2347 C2359 ) C2347_=_C2672( C2347 C2672 ) C2347_=_C3221( C2347 C3221 ) C2347_=_C3335( C2347 C3335 ) C2347_=_C3338( C2347 C3338 ) C2348_=_C2349( C2348 C2349 ) \nC2348_=_C2350( C2348 C2350 ) C2348_=_C2351( C2348 C2351 ) C2348_=_C2352( C2348 C2352 ) C2348_=_C2353( C2348 C2353 ) C2348_=_C2355( C2348 C2355 ) C2348_=_C2356( C2348 C2356 ) \nC2348_=_C2357( C2348 C2357 ) C2348_=_C2358( C2348 C2358 ) C2348_=_C2359( C2348 C2359 ) C2349_=_C2350( C2349 C2350 ) C2349_=_C2351( C2349 C2351 ) C2349_=_C2352( C2349 C2352 ) \nC2349_=_C2353( C2349 C2353 ) C2349_=_C2355( C2349 C2355 ) C2349_=_C2356( C2349 C2356 ) C2349_=_C2357( C2349 C2357 ) C2349_=_C2358( C2349 C2358 ) C2349_=_C2359( C2349 C2359 ) \nC2349_=_C3736( C2349 C3736 ) C2350_=_C2351( C2350 C2351 ) C2350_=_C2352( C2350 C2352 ) C2350_=_C2353( C2350 C2353 ) C2350_=_C2355( C2350 C2355 ) C2350_=_C2356( C2350 C2356 ) \nC2350_=_C2357( C2350 C2357 ) C2350_=_C2358( C2350 C2358 ) C2350_=_C2359( C2350 C2359 ) C2350_=_C3415( C2350 C3415 ) C2351_=_C2352( C2351 C2352 ) C2351_=_C2353( C2351 C2353 ) \nC2351_=_C2355( C2351 C2355 ) C2351_=_C2356( C2351 C2356 ) C2351_=_C2357( C2351 C2357 ) C2351_=_C2358( C2351 C2358 ) C2351_=_C2359( C2351 C2359 ) C2351_=_C2676( C2351 C2676 ) \nC2351_=_C3224( C2351 C3224 ) C2351_=_C3798( C2351 C3798 ) C2351_=_C3805( C2351 C3805 ) C2352_=_C2353( C2352 C2353 ) C2352_=_C2355( C2352 C2355 ) C2352_=_C2356( C2352 C2356 ) \nC2352_=_C2357( C2352 C2357 ) C2352_=_C2358( C2352 C2358 ) C2352_=_C2359( C2352 C2359 ) C2352_=_C3355( C2352 C3355 ) C2352_=_C3840( C2352 C3840 ) C2353_=_C2355( C2353 C2355 ) \nC2353_=_C2356( C2353 C2356 ) C2353_=_C2357( C2353 C2357 ) C2353_=_C2358( C2353 C2358 ) C2353_=_C2359( C2353 C2359 ) C2355_=_C2356( C2355 C2356 ) C2355_=_C2357( C2355 C2357 ) \nC2355_=_C2358( C2355 C2358 ) C2355_=_C2359( C2355 C2359 ) C2356_=_C2357( C2356 C2357 ) C2356_=_C2358( C2356 C2358 ) C2356_=_C2359( C2356 C2359 ) C2356_=_C2824( C2356 C2824 ) \nC2357_=_C2358( C2357 C2358 ) C2357_=_C2359( C2357 C2359 ) C2357_=_C3226( C2357 C3226 ) C2358_=_C2359( C2358 C2359 ) C2359_=_C2972( C2359 C2972 ) C2359_=_C3228( C2359 C3228 ) \nC2394_=_C2395( C2394 C2395 ) C2394_=_C2665( C2394 C2665 ) C2394_=_C3152( C2394 C3152 ) C2394_=_C3180( C2394 C3180 ) C2394_=_C3270( C2394 C3270 ) C2394_=_C3441( C2394 C3441 ) \nC2394_=_C3447( C2394 C3447 ) C2394_=_C3513( C2394 C3513 ) C2394_=_C3550( C2394 C3550 ) C2394_=_C3612( C2394 C3612 ) C2394_=_C3627( C2394 C3627 ) C2394_=_C3662( C2394 C3662 ) \nC2394_=_C3710( C2394 C3710 ) C2394_=_C3789( C2394 C3789 ) C2394_=_C3924( C2394 C3924 ) C2394_=_C4019( C2394 C4019 ) C2394_=_C4020( C2394 C4020 ) C2395_=_C2431( C2395 C2431 ) \nC2395_=_C2478( C2395 C2478 ) C2395_=_C2493( C2395 C2493 ) C2395_=_C2625( C2395 C2625 ) C2395_=_C3198( C2395 C3198 ) C2395_=_C3240( C2395 C3240 ) C2395_=_C3258( C2395 C3258 ) \nC2395_=_C3298( C2395 C3298 ) C2395_=_C3411( C2395 C3411 ) C2395_=_C3466( C2395 C3466 ) C2395_=_C3541( C2395 C3541 ) C2395_=_C3614( C2395 C3614 ) C2395_=_C3645( C2395 C3645 ) \nC2395_=_C3780( C2395 C3780 ) C2395_=_C3840( C2395 C3840 ) C2395_=_C4000( C2395 C4000 ) C2415_=_C2418( C2415 C2418 ) C2415_=_C2419( C2415 C2419 ) C2415_=_C2420( C2415 C2420 ) \nC2415_=_C2429( C2415 C2429 ) C2415_=_C2431( C2415 C2431 ) C2415_=_C2433( C2415 C2433 ) C2415_=_C2434( C2415 C2434 ) C2415_=_C2565( C2415 C2565 ) C2415_=_C2566( C2415 C2566 ) \nC2415_=_C2568( C2415 C2568 ) C2415_=_C2569( C2415 C2569 ) C2415_=_C2570( C2415 C2570 ) C2415_=_C2571( C2415 C2571 ) C2415_=_C2572( C2415 C2572 ) C2415_=_C2573( C2415 C2573 ) \nC2415_=_C2574( C2415 C2574 ) C2415_=_C2575( C2415 C2575 ) C2415_=_C2576( C2415 C2576 ) C2415_=_C2577( C2415 C2577 ) C2415_=_C2578( C2415 C2578 ) C2415_=_C2579( C2415 C2579 ) \nC2415_=_C2580( C2415 C2580 ) C2418_=_C2419( C2418 C2419 ) C2418_=_C2420( C2418 C2420 ) C2418_=_C2429( C2418 C2429 ) C2418_=_C2431( C2418 C2431 ) C2418_=_C2433( C2418 C2433 ) \nC2418_=_C2496( C2418 C2496 ) C2418_=_C2596( C2418 C2596 ) C2418_=_C2667( C2418 C2667 ) C2418_=_C2668( C2418 C2668 ) C2418_=_C2670( C2418 C2670 ) C2418_=_C2672( C2418 C2672 ) \nC2418_=_C2674( C2418 C2674 ) C2418_=_C2675( C2418 C2675 ) C2418_=_C2676( C2418 C2676 ) C2418_=_C2677( C2418 C2677 ) C2418_=_C2678( C2418 C2678 ) C2418_=_C2680( C2418 C2680 ) \nC2418_=_C2682( C2418 C2682 ) C2419_=_C2420( C2419 C2420 ) C2419_=_C2429( C2419 C2429 ) C2419_=_C2431( C2419 C2431 ) C2419_=_C2433( C2419 C2433 ) C2419_=_C2516( C2419 C2516 ) \nC2419_=_C2581( C2419 C2581 ) C2419_=_C2641( C2419 C2641 ) C2419_=_C2825( C2419 C2825 ) C2419_=_C2826( C2419 C2826 ) C2419_=_C2827( C2419 C2827 ) C2419_=_C2828( C2419 C2828 ) \nC2419_=_C2829( C2419 C2829 ) C2419_=_C2830( C2419 C2830 ) C2419_=_C2831( C2419 C2831 ) C2419_=_C2832( C2419 C2832 ) C2419_=_C2834( C2419 C2834 ) C2419_=_C2835( C2419 C2835 ) \nC2419_=_C2836( C2419 C2836 ) C2419_=_C2837( C2419 C2837 ) C2419_=_C2838( C2419 C2838 ) C2419_=_C2839( C2419 C2839 ) C2420_=_C2429( C2420 C2429 ) C2420_=_C2431( C2420 C2431 ) \nC2420_=_C2433( C2420 C2433 ) C2420_=_C2554( C2420 C2554 ) C2420_=_C3049( C2420 C3049 ) C2420_=_C3199( C2420 C3199 ) C2420_=_C3221( C2420 C3221 ) C2420_=_C3222( C2420 C3222 ) \nC2420_=_C3223( C2420 C3223 ) C2420_=_C3224( C2420 C3224 ) C2420_=_C3226( C2420 C3226 ) C2420_=_C3227( C2420 C3227 ) C2420_=_C3228( C2420 C3228 ) C2429_=_C2431( C2429 C2431 ) \nC2429_=_C2433( C2429 C2433 ) C2429_=_C2509( C2429 C2509 ) C2429_=_C2780( C2429 C2780 ) C2429_=_C3044( C2429 C3044 ) C2429_=_C3335( C2429 C3335 ) C2429_=_C3465( C2429 C3465 ) \nC2429_=_C3798( C2429 C3798 ) C2429_=_C3823( C2429 C3823 ) C2429_=_C3956( C2429 C3956 ) C2429_=_C3977( C2429 C3977 ) C2431_=_C2433( C2431 C2433 ) C2431_=_C2478( C2431 C2478 ) \nC2431_=_C2493( C2431 C2493 ) C2431_=_C2625( C2431 C2625 ) C2431_=_C3198( C2431 C3198 ) C2431_=_C3240( C2431 C3240 ) C2431_=_C3258( C2431 C3258 ) C2431_=_C3298( C2431 C3298 ) \nC2431_=_C3411( C2431 C3411 ) C2431_=_C3466( C2431 C3466 ) C2431_=_C3541( C2431 C3541 ) C2431_=_C3614( C2431 C3614 ) C2431_=_C3645( C2431 C3645 ) C2431_=_C3780( C2431 C3780 ) \nC2431_=_C3840( C2431 C3840 ) C2431_=_C4000( C2431 C4000 ) C2433_=_C2958( C2433 C2958 ) C2433_=_C3242( C2433 C3242 ) C2433_=_C3329( C2433 C3329 ) C2433_=_C3338( C2433 C3338 ) \nC2433_=_C3630( C2433 C3630 ) C2433_=_C3805( C2433 C3805 ) C2433_=_C3986( C2433 C3986 ) C2434_=_C2437( C2434 C2437 ) C2434_=_C2442( C2434 C2442 ) C2434_=_C2448( C2434 C2448 ) \nC2434_=_C2565( C2434 C2565 ) C2434_=_C2566( C2434 C2566 ) C2434_=_C2568( C2434 C2568 ) C2434_=_C2569( C2434 C2569 ) C2434_=_C2570( C2434 C2570 ) C2434_=_C2571( C2434 C2571 ) \nC2434_=_C2572( C2434 C2572 ) C2434_=_C2573( C2434 C2573 ) C2434_=_C2574( C2434 C2574 ) C2434_=_C2575( C2434 C2575 ) C2434_=_C2576( C2434 C2576 ) C2434_=_C2577( C2434 C2577 ) \nC2434_=_C2578( C2434 C2578 ) C2434_=_C2579( C2434 C2579 ) C2434_=_C2580( C2434 C2580 ) C2437_=_C2442( C2437 C2442 ) C2437_=_C2448( C2437 C2448 ) C2437_=_C2498( C2437 C2498 ) \nC2437_=_C2806( C2437 C2806 ) C2437_=_C2807( C2437 C2807 ) C2437_=_C2808( C2437 C2808 ) C2437_=_C2809( C2437 C2809 ) C2437_=_C2811( C2437 C2811 ) C2437_=_C2813( C2437 C2813 ) \nC2437_=_C2814( C2437 C2814 ) C2437_=_C2815( C2437 C2815 ) C2437_=_C2816( C2437 C2816 ) C2437_=_C2817( C2437 C2817 ) C2437_=_C2818( C2437 C2818 ) C2437_=_C2821( C2437 C2821 ) \nC2437_=_C2822( C2437 C2822 ) C2437_=_C2823( C2437 C2823 ) C2437_=_C2824( C2437 C2824 ) C2442_=_C2448( C2442 C2448 ) C2442_=_C2501( C2442 C2501 ) C2442_=_C2843( C2442 C2843 ) \nC2442_=_C2863( C2442 C2863 ) C2442_=_C3033( C2442 C3033 ) C2442_=_C3127( C2442 C3127 ) C2442_=_C3131( C2442 C3131 ) C2442_=_C3132( C2442 C3132 ) C2442_=_C3133( C2442 C3133 ) \nC2442_=_C3134( C2442 C3134 ) C2442_=_C3137( C2442 C3137 ) C2448_=_C2508( C2448 C2508 ) C2448_=_C2573( C2448 C2573 ) C2448_=_C2726( C2448 C2726 ) C2448_=_C3042( C2448 C3042 ) \nC2448_=_C3120( C2448 C3120 ) C2448_=_C3310( C2448 C3310 ) C2448_=_C3822( C2448 C3822 ) C2448_=_C3881( C2448 C3881 ) C2448_=_C3928( C2448 C3928 ) C2448_=_C3961( C2448 C3961 ) \nC2448_=_C3962( C2448 C3962 ) C2448_=_C3963( C2448 C3963 ) C2448_=_C3964( C2448 C3964 ) C2478_=_C2493( C2478 C2493 ) C2478_=_C2625(</w:t>
      </w:r>
    </w:p>
    <w:p>
      <w:pPr>
        <w:pStyle w:val="PreformattedText"/>
        <w:bidi w:val="0"/>
        <w:spacing w:before="0" w:after="0"/>
        <w:jc w:val="left"/>
        <w:rPr/>
      </w:pPr>
      <w:r>
        <w:rPr/>
        <w:t xml:space="preserve"> </w:t>
      </w:r>
      <w:r>
        <w:rPr/>
        <w:t>C2478 C2625 ) C2478_=_C3198( C2478 C3198 ) \nC2478_=_C3240( C2478 C3240 ) C2478_=_C3258( C2478 C3258 ) C2478_=_C3298( C2478 C3298 ) C2478_=_C3411( C2478 C3411 ) C2478_=_C3466( C2478 C3466 ) C2478_=_C3541( C2478 C3541 ) \nC2478_=_C3614( C2478 C3614 ) C2478_=_C3645( C2478 C3645 ) C2478_=_C3780( C2478 C3780 ) C2478_=_C3840( C2478 C3840 ) C2478_=_C4000( C2478 C4000 ) C2493_=_C2625( C2493 C2625 ) \nC2493_=_C3198( C2493 C3198 ) C2493_=_C3240( C2493 C3240 ) C2493_=_C3258( C2493 C3258 ) C2493_=_C3298( C2493 C3298 ) C2493_=_C3411( C2493 C3411 ) C2493_=_C3466( C2493 C3466 ) \nC2493_=_C3541( C2493 C3541 ) C2493_=_C3614( C2493 C3614 ) C2493_=_C3645( C2493 C3645 ) C2493_=_C3780( C2493 C3780 ) C2493_=_C3840( C2493 C3840 ) C2493_=_C4000( C2493 C4000 ) \nC2496_=_C2498( C2496 C2498 ) C2496_=_C2501( C2496 C2501 ) C2496_=_C2502( C2496 C2502 ) C2496_=_C2508( C2496 C2508 ) C2496_=_C2509( C2496 C2509 ) C2496_=_C2596( C2496 C2596 ) \nC2496_=_C2667( C2496 C2667 ) C2496_=_C2668( C2496 C2668 ) C2496_=_C2670( C2496 C2670 ) C2496_=_C2672( C2496 C2672 ) C2496_=_C2674( C2496 C2674 ) C2496_=_C2675( C2496 C2675 ) \nC2496_=_C2676( C2496 C2676 ) C2496_=_C2677( C2496 C2677 ) C2496_=_C2678( C2496 C2678 ) C2496_=_C2680( C2496 C2680 ) C2496_=_C2682( C2496 C2682 ) C2498_=_C2501( C2498 C2501 ) \nC2498_=_C2502( C2498 C2502 ) C2498_=_C2508( C2498 C2508 ) C2498_=_C2509( C2498 C2509 ) C2498_=_C2806( C2498 C2806 ) C2498_=_C2807( C2498 C2807 ) C2498_=_C2808( C2498 C2808 ) \nC2498_=_C2809( C2498 C2809 ) C2498_=_C2811( C2498 C2811 ) C2498_=_C2813( C2498 C2813 ) C2498_=_C2814( C2498 C2814 ) C2498_=_C2815( C2498 C2815 ) C2498_=_C2816( C2498 C2816 ) \nC2498_=_C2817( C2498 C2817 ) C2498_=_C2818( C2498 C2818 ) C2498_=_C2821( C2498 C2821 ) C2498_=_C2822( C2498 C2822 ) C2498_=_C2823( C2498 C2823 ) C2498_=_C2824( C2498 C2824 ) \nC2501_=_C2502( C2501 C2502 ) C2501_=_C2508( C2501 C2508 ) C2501_=_C2509( C2501 C2509 ) C2501_=_C2843( C2501 C2843 ) C2501_=_C2863( C2501 C2863 ) C2501_=_C3033( C2501 C3033 ) \nC2501_=_C3127( C2501 C3127 ) C2501_=_C3131( C2501 C3131 ) C2501_=_C3132( C2501 C3132 ) C2501_=_C3133( C2501 C3133 ) C2501_=_C3134( C2501 C3134 ) C2501_=_C3137( C2501 C3137 ) \nC2502_=_C2508( C2502 C2508 ) C2502_=_C2509( C2502 C2509 ) C2502_=_C2584( C2502 C2584 ) C2502_=_C2738( C2502 C2738 ) C2502_=_C2976( C2502 C2976 ) C2502_=_C3034( C2502 C3034 ) \nC2502_=_C3351( C2502 C3351 ) C2502_=_C3352( C2502 C3352 ) C2502_=_C3353( C2502 C3353 ) C2502_=_C3354( C2502 C3354 ) C2502_=_C3355( C2502 C3355 ) C2502_=_C3356( C2502 C3356 ) \nC2502_=_C3358( C2502 C3358 ) C2502_=_C3360( C2502 C3360 ) C2502_=_C3361( C2502 C3361 ) C2502_=_C3362( C2502 C3362 ) C2502_=_C3363( C2502 C3363 ) C2508_=_C2509( C2508 C2509 ) \nC2508_=_C2573( C2508 C2573 ) C2508_=_C2726( C2508 C2726 ) C2508_=_C3042( C2508 C3042 ) C2508_=_C3120( C2508 C3120 ) C2508_=_C3310( C2508 C3310 ) C2508_=_C3822( C2508 C3822 ) \nC2508_=_C3881( C2508 C3881 ) C2508_=_C3928( C2508 C3928 ) C2508_=_C3961( C2508 C3961 ) C2508_=_C3962( C2508 C3962 ) C2508_=_C3963( C2508 C3963 ) C2508_=_C3964( C2508 C3964 ) \nC2509_=_C2780( C2509 C2780 ) C2509_=_C3044( C2509 C3044 ) C2509_=_C3335( C2509 C3335 ) C2509_=_C3465( C2509 C3465 ) C2509_=_C3798( C2509 C3798 ) C2509_=_C3823( C2509 C3823 ) \nC2509_=_C3956( C2509 C3956 ) C2509_=_C3977( C2509 C3977 ) C2516_=_C2581( C2516 C2581 ) C2516_=_C2641( C2516 C2641 ) C2516_=_C2825( C2516 C2825 ) C2516_=_C2826( C2516 C2826 ) \nC2516_=_C2827( C2516 C2827 ) C2516_=_C2828( C2516 C2828 ) C2516_=_C2829( C2516 C2829 ) C2516_=_C2830( C2516 C2830 ) C2516_=_C2831( C2516 C2831 ) C2516_=_C2832( C2516 C2832 ) \nC2516_=_C2834( C2516 C2834 ) C2516_=_C2835( C2516 C2835 ) C2516_=_C2836( C2516 C2836 ) C2516_=_C2837( C2516 C2837 ) C2516_=_C2838( C2516 C2838 ) C2516_=_C2839( C2516 C2839 ) \nC2554_=_C3049( C2554 C3049 ) C2554_=_C3199( C2554 C3199 ) C2554_=_C3221( C2554 C3221 ) C2554_=_C3222( C2554 C3222 ) C2554_=_C3223( C2554 C3223 ) C2554_=_C3224( C2554 C3224 ) \nC2554_=_C3226( C2554 C3226 ) C2554_=_C3227( C2554 C3227 ) C2554_=_C3228( C2554 C3228 ) C2565_=_C2566( C2565 C2566 ) C2565_=_C2568( C2565 C2568 ) C2565_=_C2569( C2565 C2569 ) \nC2565_=_C2570( C2565 C2570 ) C2565_=_C2571( C2565 C2571 ) C2565_=_C2572( C2565 C2572 ) C2565_=_C2573( C2565 C2573 ) C2565_=_C2574( C2565 C2574 ) C2565_=_C2575( C2565 C2575 ) \nC2565_=_C2576( C2565 C2576 ) C2565_=_C2577( C2565 C2577 ) C2565_=_C2578( C2565 C2578 ) C2565_=_C2579( C2565 C2579 ) C2565_=_C2580( C2565 C2580 ) C2565_=_C2641( C2565 C2641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6_=_C2726( C2566 C2726 ) C2568_=_C2569( C2568 C2569 ) C2568_=_C2570( C2568 C2570 ) C2568_=_C2571( C2568 C2571 ) C2568_=_C2572( C2568 C2572 ) \nC2568_=_C2573( C2568 C2573 ) C2568_=_C2574( C2568 C2574 ) C2568_=_C2575( C2568 C2575 ) C2568_=_C2576( C2568 C2576 ) C2568_=_C2577( C2568 C2577 ) C2568_=_C2578( C2568 C2578 ) \nC2568_=_C2579( C2568 C2579 ) C2568_=_C2580( C2568 C2580 ) C2568_=_C3329( C2568 C3329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675( C2569 C2675 ) C2569_=_C3351( C2569 C3351 ) C2570_=_C2571( C2570 C2571 ) C2570_=_C2572( C2570 C2572 ) \nC2570_=_C2573( C2570 C2573 ) C2570_=_C2574( C2570 C2574 ) C2570_=_C2575( C2570 C2575 ) C2570_=_C2576( C2570 C2576 ) C2570_=_C2577( C2570 C2577 ) C2570_=_C2578( C2570 C2578 ) \nC2570_=_C2579( C2570 C2579 ) C2570_=_C2580( C2570 C2580 ) C2571_=_C2572( C2571 C2572 ) C2571_=_C2573( C2571 C2573 ) C2571_=_C2574( C2571 C2574 ) C2571_=_C2575( C2571 C2575 ) \nC2571_=_C2576( C2571 C2576 ) C2571_=_C2577( C2571 C2577 ) C2571_=_C2578( C2571 C2578 ) C2571_=_C2579( C2571 C2579 ) C2571_=_C2580( C2571 C2580 ) C2571_=_C2829( C2571 C2829 ) \nC2572_=_C2573( C2572 C2573 ) C2572_=_C2574( C2572 C2574 ) C2572_=_C2575( C2572 C2575 ) C2572_=_C2576( C2572 C2576 ) C2572_=_C2577( C2572 C2577 ) C2572_=_C2578( C2572 C2578 ) \nC2572_=_C2579( C2572 C2579 ) C2572_=_C2580( C2572 C2580 ) C2572_=_C2831( C2572 C2831 ) C2572_=_C3223( C2572 C3223 ) C2573_=_C2574( C2573 C2574 ) C2573_=_C2575( C2573 C2575 ) \nC2573_=_C2576( C2573 C2576 ) C2573_=_C2577( C2573 C2577 ) C2573_=_C2578( C2573 C2578 ) C2573_=_C2579( C2573 C2579 ) C2573_=_C2580( C2573 C2580 ) C2573_=_C2726( C2573 C2726 ) \nC2573_=_C3042( C2573 C3042 ) C2573_=_C3120( C2573 C3120 ) C2573_=_C3310( C2573 C3310 ) C2573_=_C3822( C2573 C3822 ) C2573_=_C3881( C2573 C3881 ) C2573_=_C3928( C2573 C3928 ) \nC2573_=_C3961( C2573 C3961 ) C2573_=_C3962( C2573 C3962 ) C2573_=_C3963( C2573 C3963 ) C2573_=_C3964( C2573 C3964 ) C2574_=_C2575( C2574 C2575 ) C2574_=_C2576( C2574 C2576 ) \nC2574_=_C2577( C2574 C2577 ) C2574_=_C2578( C2574 C2578 ) C2574_=_C2579( C2574 C2579 ) C2574_=_C2580( C2574 C2580 ) C2574_=_C3961( C2574 C3961 ) C2575_=_C2576( C2575 C2576 ) \nC2575_=_C2577( C2575 C2577 ) C2575_=_C2578( C2575 C2578 ) C2575_=_C2579( C2575 C2579 ) C2575_=_C2580( C2575 C2580 ) C2575_=_C2835( C2575 C2835 ) C2576_=_C2577( C2576 C2577 ) \nC2576_=_C2578( C2576 C2578 ) C2576_=_C2579( C2576 C2579 ) C2576_=_C2580( C2576 C2580 ) C2577_=_C2578( C2577 C2578 ) C2577_=_C2579( C2577 C2579 ) C2577_=_C2580( C2577 C2580 ) \nC2577_=_C2837( C2577 C2837 ) C2578_=_C2579( C2578 C2579 ) C2578_=_C2580( C2578 C2580 ) C2578_=_C3963( C2578 C3963 ) C2579_=_C2580( C2579 C2580 ) C2579_=_C2838( C2579 C2838 ) \nC2580_=_C3964( C2580 C3964 ) C2581_=_C2584( C2581 C2584 ) C2581_=_C2641( C2581 C2641 ) C2581_=_C2825( C2581 C2825 ) C2581_=_C2826( C2581 C2826 ) C2581_=_C2827( C2581 C2827 ) \nC2581_=_C2828( C2581 C2828 ) C2581_=_C2829( C2581 C2829 ) C2581_=_C2830( C2581 C2830 ) C2581_=_C2831( C2581 C2831 ) C2581_=_C2832( C2581 C2832 ) C2581_=_C2834( C2581 C2834 ) \nC2581_=_C2835( C2581 C2835 ) C2581_=_C2836( C2581 C2836 ) C2581_=_C2837( C2581 C2837 ) C2581_=_C2838( C2581 C2838 ) C2581_=_C2839( C2581 C2839 ) C2584_=_C2738( C2584 C2738 ) \nC2584_=_C2976( C2584 C2976 ) C2584_=_C3034( C2584 C3034 ) C2584_=_C3351( C2584 C3351 ) C2584_=_C3352( C2584 C3352 ) C2584_=_C3353( C2584 C3353 ) C2584_=_C3354( C2584 C3354 ) \nC2584_=_C3355( C2584 C3355 ) C2584_=_C3356( C2584 C3356 ) C2584_=_C3358( C2584 C3358 ) C2584_=_C3360( C2584 C3360 ) C2584_=_C3361( C2584 C3361 ) C2584_=_C3362( C2584 C3362 ) \nC2584_=_C3363( C2584 C3363 ) C2596_=_C2667( C2596 C2667 ) C2596_=_C2668( C2596 C2668 ) C2596_=_C2670( C2596 C2670 ) C2596_=_C2672( C2596 C2672 ) C2596_=_C2674( C2596 C2674 ) \nC2596_=_C2675( C2596 C2675 ) C2596_=_C2676( C2596 C2676 ) C2596_=_C2677( C2596 C2677 ) C2596_=_C2678( C2596 C2678 ) C2596_=_C2680( C2596 C2680 ) C2596_=_C2682( C2596 C2682 ) \nC2625_=_C3198( C2625 C3198 ) C2625_=_C3240( C2625 C3240 ) C2625_=_C3258( C2625 C3258 ) C2625_=_C3298( C2625 C3298 ) C2625_=_C3411( C2625 C3411 ) C2625_=_C3466( C2625 C3466 ) \nC2625_=_C3541( C2625 C3541 ) C2625_=_C3614( C2625 C3614 ) C2625_=_C3645( C2625 C3645 ) C2625_=_C3780( C2625 C3780 ) C2625_=_C3840( C2625 C3840 ) C2625_=_C4000( C2625 C4000 ) \nC2641_=_C2825( C2641 C2825 ) C2641_=_C2826( C2641 C2826 ) C2641_=_C2827( C2641 C2827 ) C2641_=_C2828( C2641 C2828 ) C2641_=_C2829( C2641 C2829 ) C2641_=_C2830( C2641 C2830 ) \nC2641_=_C2831( C2641 C2831 ) C2641_=_C2832( C2641 C2832 ) C2641_=_C2834( C2641 C2834 ) C2641_=_C2835( C2641 C2835 ) C2641_=_C2836( C2641 C2836 ) C2641_=_C2837( C2641 C2837 ) \nC2641_=_C2838( C2641 C2838 ) C2641_=_C2839( C2641 C2839 ) C2665_=_C3152( C2665 C3152 ) C2665_=_C3180( C2665 C3180 ) C2665_=_C3270( C2665 C3270 ) C2665_=_C3441( C2665 C3441 ) \nC2665_=_C3447(</w:t>
      </w:r>
    </w:p>
    <w:p>
      <w:pPr>
        <w:pStyle w:val="PreformattedText"/>
        <w:bidi w:val="0"/>
        <w:spacing w:before="0" w:after="0"/>
        <w:jc w:val="left"/>
        <w:rPr/>
      </w:pPr>
      <w:r>
        <w:rPr/>
        <w:t xml:space="preserve"> </w:t>
      </w:r>
      <w:r>
        <w:rPr/>
        <w:t>C2665 C3447 ) C2665_=_C3513( C2665 C3513 ) C2665_=_C3550( C2665 C3550 ) C2665_=_C3612( C2665 C3612 ) C2665_=_C3627( C2665 C3627 ) C2665_=_C3662( C2665 C3662 ) \nC2665_=_C3710( C2665 C3710 ) C2665_=_C3789( C2665 C3789 ) C2665_=_C3924( C2665 C3924 ) C2665_=_C4019( C2665 C4019 ) C2665_=_C4020( C2665 C4020 ) C2667_=_C2668( C2667 C2668 ) \nC2667_=_C2670( C2667 C2670 ) C2667_=_C2672( C2667 C2672 ) C2667_=_C2674( C2667 C2674 ) C2667_=_C2675( C2667 C2675 ) C2667_=_C2676( C2667 C2676 ) C2667_=_C2677( C2667 C2677 ) \nC2667_=_C2678( C2667 C2678 ) C2667_=_C2680( C2667 C2680 ) C2667_=_C2682( C2667 C2682 ) C2667_=_C2809( C2667 C2809 ) C2667_=_C3033( C2667 C3033 ) C2667_=_C3034( C2667 C3034 ) \nC2667_=_C3042( C2667 C3042 ) C2667_=_C3044( C2667 C3044 ) C2668_=_C2670( C2668 C2670 ) C2668_=_C2672( C2668 C2672 ) C2668_=_C2674( C2668 C2674 ) C2668_=_C2675( C2668 C2675 ) \nC2668_=_C2676( C2668 C2676 ) C2668_=_C2677( C2668 C2677 ) C2668_=_C2678( C2668 C2678 ) C2668_=_C2680( C2668 C2680 ) C2668_=_C2682( C2668 C2682 ) C2668_=_C2959( C2668 C2959 ) \nC2668_=_C3049( C2668 C3049 ) C2670_=_C2672( C2670 C2672 ) C2670_=_C2674( C2670 C2674 ) C2670_=_C2675( C2670 C2675 ) C2670_=_C2676( C2670 C2676 ) C2670_=_C2677( C2670 C2677 ) \nC2670_=_C2678( C2670 C2678 ) C2670_=_C2680( C2670 C2680 ) C2670_=_C2682( C2670 C2682 ) C2670_=_C2961( C2670 C2961 ) C2670_=_C3199( C2670 C3199 ) C2672_=_C2674( C2672 C2674 ) \nC2672_=_C2675( C2672 C2675 ) C2672_=_C2676( C2672 C2676 ) C2672_=_C2677( C2672 C2677 ) C2672_=_C2678( C2672 C2678 ) C2672_=_C2680( C2672 C2680 ) C2672_=_C2682( C2672 C2682 ) \nC2672_=_C3221( C2672 C3221 ) C2672_=_C3335( C2672 C3335 ) C2672_=_C3338( C2672 C3338 ) C2674_=_C2675( C2674 C2675 ) C2674_=_C2676( C2674 C2676 ) C2674_=_C2677( C2674 C2677 ) \nC2674_=_C2678( C2674 C2678 ) C2674_=_C2680( C2674 C2680 ) C2674_=_C2682( C2674 C2682 ) C2675_=_C2676( C2675 C2676 ) C2675_=_C2677( C2675 C2677 ) C2675_=_C2678( C2675 C2678 ) \nC2675_=_C2680( C2675 C2680 ) C2675_=_C2682( C2675 C2682 ) C2675_=_C3351( C2675 C3351 ) C2676_=_C2677( C2676 C2677 ) C2676_=_C2678( C2676 C2678 ) C2676_=_C2680( C2676 C2680 ) \nC2676_=_C2682( C2676 C2682 ) C2676_=_C3224( C2676 C3224 ) C2676_=_C3798( C2676 C3798 ) C2676_=_C3805( C2676 C3805 ) C2677_=_C2678( C2677 C2678 ) C2677_=_C2680( C2677 C2680 ) \nC2677_=_C2682( C2677 C2682 ) C2677_=_C2816( C2677 C2816 ) C2677_=_C3132( C2677 C3132 ) C2677_=_C3354( C2677 C3354 ) C2677_=_C3822( C2677 C3822 ) C2677_=_C3823( C2677 C3823 ) \nC2678_=_C2680( C2678 C2680 ) C2678_=_C2682( C2678 C2682 ) C2678_=_C2832( C2678 C2832 ) C2680_=_C2682( C2680 C2682 ) C2726_=_C3042( C2726 C3042 ) C2726_=_C3120( C2726 C3120 ) \nC2726_=_C3310( C2726 C3310 ) C2726_=_C3822( C2726 C3822 ) C2726_=_C3881( C2726 C3881 ) C2726_=_C3928( C2726 C3928 ) C2726_=_C3961( C2726 C3961 ) C2726_=_C3962( C2726 C3962 ) \nC2726_=_C3963( C2726 C3963 ) C2726_=_C3964( C2726 C3964 ) C2738_=_C2976( C2738 C2976 ) C2738_=_C3034( C2738 C3034 ) C2738_=_C3351( C2738 C3351 ) C2738_=_C3352( C2738 C3352 ) \nC2738_=_C3353( C2738 C3353 ) C2738_=_C3354( C2738 C3354 ) C2738_=_C3355( C2738 C3355 ) C2738_=_C3356( C2738 C3356 ) C2738_=_C3358( C2738 C3358 ) C2738_=_C3360( C2738 C3360 ) \nC2738_=_C3361( C2738 C3361 ) C2738_=_C3362( C2738 C3362 ) C2738_=_C3363( C2738 C3363 ) C2774_=_C2780( C2774 C2780 ) C2774_=_C3144( C2774 C3144 ) C2774_=_C3171( C2774 C3171 ) \nC2774_=_C3234( C2774 C3234 ) C2774_=_C3459( C2774 C3459 ) C2774_=_C3553( C2774 C3553 ) C2774_=_C3562( C2774 C3562 ) C2774_=_C3563( C2774 C3563 ) C2774_=_C3564( C2774 C3564 ) \nC2774_=_C3566( C2774 C3566 ) C2774_=_C3568( C2774 C3568 ) C2774_=_C3569( C2774 C3569 ) C2780_=_C3044( C2780 C3044 ) C2780_=_C3335( C2780 C3335 ) C2780_=_C3465( C2780 C3465 ) \nC2780_=_C3798( C2780 C3798 ) C2780_=_C3823( C2780 C3823 ) C2780_=_C3956( C2780 C3956 ) C2780_=_C3977( C2780 C3977 ) C2806_=_C2807( C2806 C2807 ) C2806_=_C2808( C2806 C2808 ) \nC2806_=_C2809( C2806 C2809 ) C2806_=_C2811( C2806 C2811 ) C2806_=_C2813( C2806 C2813 ) C2806_=_C2814( C2806 C2814 ) C2806_=_C2815( C2806 C2815 ) C2806_=_C2816( C2806 C2816 ) \nC2806_=_C2817( C2806 C2817 ) C2806_=_C2818( C2806 C2818 ) C2806_=_C2821( C2806 C2821 ) C2806_=_C2822( C2806 C2822 ) C2806_=_C2823( C2806 C2823 ) C2806_=_C2824( C2806 C2824 ) \nC2806_=_C2843( C2806 C2843 ) C2807_=_C2808( C2807 C2808 ) C2807_=_C2809( C2807 C2809 ) C2807_=_C2811( C2807 C2811 ) C2807_=_C2813( C2807 C2813 ) C2807_=_C2814( C2807 C2814 ) \nC2807_=_C2815( C2807 C2815 ) C2807_=_C2816( C2807 C2816 ) C2807_=_C2817( C2807 C2817 ) C2807_=_C2818( C2807 C2818 ) C2807_=_C2821( C2807 C2821 ) C2807_=_C2822( C2807 C2822 ) \nC2807_=_C2823( C2807 C2823 ) C2807_=_C2824( C2807 C2824 ) C2807_=_C2863( C2807 C2863 ) C2808_=_C2809( C2808 C2809 ) C2808_=_C2811( C2808 C2811 ) C2808_=_C2813( C2808 C2813 ) \nC2808_=_C2814( C2808 C2814 ) C2808_=_C2815( C2808 C2815 ) C2808_=_C2816( C2808 C2816 ) C2808_=_C2817( C2808 C2817 ) C2808_=_C2818( C2808 C2818 ) C2808_=_C2821( C2808 C2821 ) \nC2808_=_C2822( C2808 C2822 ) C2808_=_C2823( C2808 C2823 ) C2808_=_C2824( C2808 C2824 ) C2808_=_C2825( C2808 C2825 ) C2809_=_C2811( C2809 C2811 ) C2809_=_C2813( C2809 C2813 ) \nC2809_=_C2814( C2809 C2814 ) C2809_=_C2815( C2809 C2815 ) C2809_=_C2816( C2809 C2816 ) C2809_=_C2817( C2809 C2817 ) C2809_=_C2818( C2809 C2818 ) C2809_=_C2821( C2809 C2821 ) \nC2809_=_C2822( C2809 C2822 ) C2809_=_C2823( C2809 C2823 ) C2809_=_C2824( C2809 C2824 ) C2809_=_C3033( C2809 C3033 ) C2809_=_C3034( C2809 C3034 ) C2809_=_C3042( C2809 C3042 ) \nC2809_=_C3044( C2809 C3044 ) C2811_=_C2813( C2811 C2813 ) C2811_=_C2814( C2811 C2814 ) C2811_=_C2815( C2811 C2815 ) C2811_=_C2816( C2811 C2816 ) C2811_=_C2817( C2811 C2817 ) \nC2811_=_C2818( C2811 C2818 ) C2811_=_C2821( C2811 C2821 ) C2811_=_C2822( C2811 C2822 ) C2811_=_C2823( C2811 C2823 ) C2811_=_C2824( C2811 C2824 ) C2811_=_C3307( C2811 C3307 ) \nC2811_=_C3310( C2811 C3310 ) C2813_=_C2814( C2813 C2814 ) C2813_=_C2815( C2813 C2815 ) C2813_=_C2816( C2813 C2816 ) C2813_=_C2817( C2813 C2817 ) C2813_=_C2818( C2813 C2818 ) \nC2813_=_C2821( C2813 C2821 ) C2813_=_C2822( C2813 C2822 ) C2813_=_C2823( C2813 C2823 ) C2813_=_C2824( C2813 C2824 ) C2813_=_C3413( C2813 C3413 ) C2814_=_C2815( C2814 C2815 ) \nC2814_=_C2816( C2814 C2816 ) C2814_=_C2817( C2814 C2817 ) C2814_=_C2818( C2814 C2818 ) C2814_=_C2821( C2814 C2821 ) C2814_=_C2822( C2814 C2822 ) C2814_=_C2823( C2814 C2823 ) \nC2814_=_C2824( C2814 C2824 ) C2814_=_C2828( C2814 C2828 ) C2814_=_C3545( C2814 C3545 ) C2814_=_C3550( C2814 C3550 ) C2815_=_C2816( C2815 C2816 ) C2815_=_C2817( C2815 C2817 ) \nC2815_=_C2818( C2815 C2818 ) C2815_=_C2821( C2815 C2821 ) C2815_=_C2822( C2815 C2822 ) C2815_=_C2823( C2815 C2823 ) C2815_=_C2824( C2815 C2824 ) C2815_=_C3131( C2815 C3131 ) \nC2816_=_C2817( C2816 C2817 ) C2816_=_C2818( C2816 C2818 ) C2816_=_C2821( C2816 C2821 ) C2816_=_C2822( C2816 C2822 ) C2816_=_C2823( C2816 C2823 ) C2816_=_C2824( C2816 C2824 ) \nC2816_=_C3132( C2816 C3132 ) C2816_=_C3354( C2816 C3354 ) C2816_=_C3822( C2816 C3822 ) C2816_=_C3823( C2816 C3823 ) C2817_=_C2818( C2817 C2818 ) C2817_=_C2821( C2817 C2821 ) \nC2817_=_C2822( C2817 C2822 ) C2817_=_C2823( C2817 C2823 ) C2817_=_C2824( C2817 C2824 ) C2817_=_C3133( C2817 C3133 ) C2818_=_C2821( C2818 C2821 ) C2818_=_C2822( C2818 C2822 ) \nC2818_=_C2823( C2818 C2823 ) C2818_=_C2824( C2818 C2824 ) C2818_=_C3134( C2818 C3134 ) C2821_=_C2822( C2821 C2822 ) C2821_=_C2823( C2821 C2823 ) C2821_=_C2824( C2821 C2824 ) \nC2822_=_C2823( C2822 C2823 ) C2822_=_C2824( C2822 C2824 ) C2823_=_C2824( C2823 C2824 ) C2823_=_C3137( C2823 C3137 ) C2825_=_C2826( C2825 C2826 ) C2825_=_C2827( C2825 C2827 ) \nC2825_=_C2828( C2825 C2828 ) C2825_=_C2829( C2825 C2829 ) C2825_=_C2830( C2825 C2830 ) C2825_=_C2831( C2825 C2831 ) C2825_=_C2832( C2825 C2832 ) C2825_=_C2834( C2825 C2834 ) \nC2825_=_C2835( C2825 C2835 ) C2825_=_C2836( C2825 C2836 ) C2825_=_C2837( C2825 C2837 ) C2825_=_C2838( C2825 C2838 ) C2825_=_C2839( C2825 C2839 ) C2826_=_C2827( C2826 C2827 ) \nC2826_=_C2828( C2826 C2828 ) C2826_=_C2829( C2826 C2829 ) C2826_=_C2830( C2826 C2830 ) C2826_=_C2831( C2826 C2831 ) C2826_=_C2832( C2826 C2832 ) C2826_=_C2834( C2826 C2834 ) \nC2826_=_C2835( C2826 C2835 ) C2826_=_C2836( C2826 C2836 ) C2826_=_C2837( C2826 C2837 ) C2826_=_C2838( C2826 C2838 ) C2826_=_C2839( C2826 C2839 ) C2826_=_C3267( C2826 C3267 ) \nC2826_=_C3270( C2826 C3270 ) C2827_=_C2828( C2827 C2828 ) C2827_=_C2829( C2827 C2829 ) C2827_=_C2830( C2827 C2830 ) C2827_=_C2831( C2827 C2831 ) C2827_=_C2832( C2827 C2832 ) \nC2827_=_C2834( C2827 C2834 ) C2827_=_C2835( C2827 C2835 ) C2827_=_C2836( C2827 C2836 ) C2827_=_C2837( C2827 C2837 ) C2827_=_C2838( C2827 C2838 ) C2827_=_C2839( C2827 C2839 ) \nC2827_=_C3405( C2827 C3405 ) C2827_=_C3411( C2827 C3411 ) C2828_=_C2829( C2828 C2829 ) C2828_=_C2830( C2828 C2830 ) C2828_=_C2831( C2828 C2831 ) C2828_=_C2832( C2828 C2832 ) \nC2828_=_C2834( C2828 C2834 ) C2828_=_C2835( C2828 C2835 ) C2828_=_C2836( C2828 C2836 ) C2828_=_C2837( C2828 C2837 ) C2828_=_C2838( C2828 C2838 ) C2828_=_C2839( C2828 C2839 ) \nC2828_=_C3545( C2828 C3545 ) C2828_=_C3550( C2828 C3550 ) C2829_=_C2830( C2829 C2830 ) C2829_=_C2831( C2829 C2831 ) C2829_=_C2832( C2829 C2832 ) C2829_=_C2834( C2829 C2834 ) \nC2829_=_C2835( C2829 C2835 ) C2829_=_C2836( C2829 C2836 ) C2829_=_C2837( C2829 C2837 ) C2829_=_C2838( C2829 C2838 ) C2829_=_C2839( C2829 C2839 ) C2830_=_C2831( C2830 C2831 ) \nC2830_=_C2832( C2830 C2832 ) C2830_=_C2834( C2830 C2834 ) C2830_=_C2835( C2830 C2835 ) C2830_=_C2836( C2830 C2836 ) C2830_=_C2837( C2830 C2837 ) C2830_=_C2838( C2830 C2838 ) \nC2830_=_C2839( C2830 C2839 ) C2831_=_C2832( C2831 C2832 ) C2831_=_C2834( C2831 C2834 ) C2831_=_C2835( C2831 C2835 ) C2831_=_C2836( C2831 C2836 ) C2831_=_C2837( C2831 C2837 ) \nC2831_=_C2838( C2831 C2838 ) C2831_=_C2839( C2831 C2839 ) C2831_=_C3223( C2831 C3223 ) C2832_=_C2834( C2832 C2834 ) C2832_=_C2835( C2832 C2835 ) C2832_=_C2836( C2832 C2836 ) \nC2832_=_C2837( C2832 C2837 ) C2832_=_C2838( C2832 C2838 ) C2832_=_C2839(</w:t>
      </w:r>
    </w:p>
    <w:p>
      <w:pPr>
        <w:pStyle w:val="PreformattedText"/>
        <w:bidi w:val="0"/>
        <w:spacing w:before="0" w:after="0"/>
        <w:jc w:val="left"/>
        <w:rPr/>
      </w:pPr>
      <w:r>
        <w:rPr/>
        <w:t xml:space="preserve"> </w:t>
      </w:r>
      <w:r>
        <w:rPr/>
        <w:t>C2832 C2839 ) C2834_=_C2835( C2834 C2835 ) C2834_=_C2836( C2834 C2836 ) C2834_=_C2837( C2834 C2837 ) \nC2834_=_C2838( C2834 C2838 ) C2834_=_C2839( C2834 C2839 ) C2834_=_C3880( C2834 C3880 ) C2835_=_C2836( C2835 C2836 ) C2835_=_C2837( C2835 C2837 ) C2835_=_C2838( C2835 C2838 ) \nC2835_=_C2839( C2835 C2839 ) C2836_=_C2837( C2836 C2837 ) C2836_=_C2838( C2836 C2838 ) C2836_=_C2839( C2836 C2839 ) C2836_=_C3882( C2836 C3882 ) C2837_=_C2838( C2837 C2838 ) \nC2837_=_C2839( C2837 C2839 ) C2838_=_C2839( C2838 C2839 ) C2843_=_C2863( C2843 C2863 ) C2843_=_C3033( C2843 C3033 ) C2843_=_C3127( C2843 C3127 ) C2843_=_C3131( C2843 C3131 ) \nC2843_=_C3132( C2843 C3132 ) C2843_=_C3133( C2843 C3133 ) C2843_=_C3134( C2843 C3134 ) C2843_=_C3137( C2843 C3137 ) C2863_=_C3033( C2863 C3033 ) C2863_=_C3127( C2863 C3127 ) \nC2863_=_C3131( C2863 C3131 ) C2863_=_C3132( C2863 C3132 ) C2863_=_C3133( C2863 C3133 ) C2863_=_C3134( C2863 C3134 ) C2863_=_C3137( C2863 C3137 ) C2929_=_C3085( C2929 C3085 ) \nC2929_=_C3187( C2929 C3187 ) C2929_=_C3232( C2929 C3232 ) C2929_=_C3412( C2929 C3412 ) C2929_=_C3413( C2929 C3413 ) C2929_=_C3415( C2929 C3415 ) C2929_=_C3416( C2929 C3416 ) \nC2929_=_C3417( C2929 C3417 ) C2929_=_C3418( C2929 C3418 ) C2929_=_C3419( C2929 C3419 ) C2929_=_C3420( C2929 C3420 ) C2929_=_C3421( C2929 C3421 ) C2929_=_C3422( C2929 C3422 ) \nC2958_=_C3242( C2958 C3242 ) C2958_=_C3329( C2958 C3329 ) C2958_=_C3338( C2958 C3338 ) C2958_=_C3630( C2958 C3630 ) C2958_=_C3805( C2958 C3805 ) C2958_=_C3986( C2958 C3986 ) \nC2959_=_C2961( C2959 C2961 ) C2959_=_C2963( C2959 C2963 ) C2959_=_C2966( C2959 C2966 ) C2959_=_C2967( C2959 C2967 ) C2959_=_C2968( C2959 C2968 ) C2959_=_C2969( C2959 C2969 ) \nC2959_=_C2971( C2959 C2971 ) C2959_=_C2972( C2959 C2972 ) C2959_=_C3049( C2959 C3049 ) C2961_=_C2963( C2961 C2963 ) C2961_=_C2966( C2961 C2966 ) C2961_=_C2967( C2961 C2967 ) \nC2961_=_C2968( C2961 C2968 ) C2961_=_C2969( C2961 C2969 ) C2961_=_C2971( C2961 C2971 ) C2961_=_C2972( C2961 C2972 ) C2961_=_C3199( C2961 C3199 ) C2963_=_C2966( C2963 C2966 ) \nC2963_=_C2967( C2963 C2967 ) C2963_=_C2968( C2963 C2968 ) C2963_=_C2969( C2963 C2969 ) C2963_=_C2971( C2963 C2971 ) C2963_=_C2972( C2963 C2972 ) C2963_=_C3127( C2963 C3127 ) \nC2963_=_C3232( C2963 C3232 ) C2963_=_C3234( C2963 C3234 ) C2963_=_C3240( C2963 C3240 ) C2963_=_C3242( C2963 C3242 ) C2966_=_C2967( C2966 C2967 ) C2966_=_C2968( C2966 C2968 ) \nC2966_=_C2969( C2966 C2969 ) C2966_=_C2971( C2966 C2971 ) C2966_=_C2972( C2966 C2972 ) C2967_=_C2968( C2967 C2968 ) C2967_=_C2969( C2967 C2969 ) C2967_=_C2971( C2967 C2971 ) \nC2967_=_C2972( C2967 C2972 ) C2968_=_C2969( C2968 C2969 ) C2968_=_C2971( C2968 C2971 ) C2968_=_C2972( C2968 C2972 ) C2968_=_C3986( C2968 C3986 ) C2969_=_C2971( C2969 C2971 ) \nC2969_=_C2972( C2969 C2972 ) C2971_=_C2972( C2971 C2972 ) C2971_=_C3363( C2971 C3363 ) C2972_=_C3228( C2972 C3228 ) C2976_=_C3034( C2976 C3034 ) C2976_=_C3351( C2976 C3351 ) \nC2976_=_C3352( C2976 C3352 ) C2976_=_C3353( C2976 C3353 ) C2976_=_C3354( C2976 C3354 ) C2976_=_C3355( C2976 C3355 ) C2976_=_C3356( C2976 C3356 ) C2976_=_C3358( C2976 C3358 ) \nC2976_=_C3360( C2976 C3360 ) C2976_=_C3361( C2976 C3361 ) C2976_=_C3362( C2976 C3362 ) C2976_=_C3363( C2976 C3363 ) C3033_=_C3034( C3033 C3034 ) C3033_=_C3042( C3033 C3042 ) \nC3033_=_C3044( C3033 C3044 ) C3033_=_C3127( C3033 C3127 ) C3033_=_C3131( C3033 C3131 ) C3033_=_C3132( C3033 C3132 ) C3033_=_C3133( C3033 C3133 ) C3033_=_C3134( C3033 C3134 ) \nC3033_=_C3137( C3033 C3137 ) C3034_=_C3042( C3034 C3042 ) C3034_=_C3044( C3034 C3044 ) C3034_=_C3351( C3034 C3351 ) C3034_=_C3352( C3034 C3352 ) C3034_=_C3353( C3034 C3353 ) \nC3034_=_C3354( C3034 C3354 ) C3034_=_C3355( C3034 C3355 ) C3034_=_C3356( C3034 C3356 ) C3034_=_C3358( C3034 C3358 ) C3034_=_C3360( C3034 C3360 ) C3034_=_C3361( C3034 C3361 ) \nC3034_=_C3362( C3034 C3362 ) C3034_=_C3363( C3034 C3363 ) C3042_=_C3044( C3042 C3044 ) C3042_=_C3120( C3042 C3120 ) C3042_=_C3310( C3042 C3310 ) C3042_=_C3822( C3042 C3822 ) \nC3042_=_C3881( C3042 C3881 ) C3042_=_C3928( C3042 C3928 ) C3042_=_C3961( C3042 C3961 ) C3042_=_C3962( C3042 C3962 ) C3042_=_C3963( C3042 C3963 ) C3042_=_C3964( C3042 C3964 ) \nC3044_=_C3335( C3044 C3335 ) C3044_=_C3465( C3044 C3465 ) C3044_=_C3798( C3044 C3798 ) C3044_=_C3823( C3044 C3823 ) C3044_=_C3956( C3044 C3956 ) C3044_=_C3977( C3044 C3977 ) \nC3049_=_C3199( C3049 C3199 ) C3049_=_C3221( C3049 C3221 ) C3049_=_C3222( C3049 C3222 ) C3049_=_C3223( C3049 C3223 ) C3049_=_C3224( C3049 C3224 ) C3049_=_C3226( C3049 C3226 ) \nC3049_=_C3227( C3049 C3227 ) C3049_=_C3228( C3049 C3228 ) C3085_=_C3187( C3085 C3187 ) C3085_=_C3232( C3085 C3232 ) C3085_=_C3412( C3085 C3412 ) C3085_=_C3413( C3085 C3413 ) \nC3085_=_C3415( C3085 C3415 ) C3085_=_C3416( C3085 C3416 ) C3085_=_C3417( C3085 C3417 ) C3085_=_C3418( C3085 C3418 ) C3085_=_C3419( C3085 C3419 ) C3085_=_C3420( C3085 C3420 ) \nC3085_=_C3421( C3085 C3421 ) C3085_=_C3422( C3085 C3422 ) C3117_=_C3120( C3117 C3120 ) C3117_=_C3214( C3117 C3214 ) C3117_=_C3267( C3117 C3267 ) C3117_=_C3307( C3117 C3307 ) \nC3117_=_C3393( C3117 C3393 ) C3117_=_C3405( C3117 C3405 ) C3117_=_C3545( C3117 C3545 ) C3117_=_C3736( C3117 C3736 ) C3117_=_C3775( C3117 C3775 ) C3117_=_C3785( C3117 C3785 ) \nC3117_=_C3879( C3117 C3879 ) C3117_=_C3880( C3117 C3880 ) C3117_=_C3881( C3117 C3881 ) C3117_=_C3882( C3117 C3882 ) C3117_=_C3883( C3117 C3883 ) C3117_=_C3884( C3117 C3884 ) \nC3117_=_C3885( C3117 C3885 ) C3120_=_C3310( C3120 C3310 ) C3120_=_C3822( C3120 C3822 ) C3120_=_C3881( C3120 C3881 ) C3120_=_C3928( C3120 C3928 ) C3120_=_C3961( C3120 C3961 ) \nC3120_=_C3962( C3120 C3962 ) C3120_=_C3963( C3120 C3963 ) C3120_=_C3964( C3120 C3964 ) C3127_=_C3131( C3127 C3131 ) C3127_=_C3132( C3127 C3132 ) C3127_=_C3133( C3127 C3133 ) \nC3127_=_C3134( C3127 C3134 ) C3127_=_C3137( C3127 C3137 ) C3127_=_C3232( C3127 C3232 ) C3127_=_C3234( C3127 C3234 ) C3127_=_C3240( C3127 C3240 ) C3127_=_C3242( C3127 C3242 ) \nC3131_=_C3132( C3131 C3132 ) C3131_=_C3133( C3131 C3133 ) C3131_=_C3134( C3131 C3134 ) C3131_=_C3137( C3131 C3137 ) C3132_=_C3133( C3132 C3133 ) C3132_=_C3134( C3132 C3134 ) \nC3132_=_C3137( C3132 C3137 ) C3132_=_C3354( C3132 C3354 ) C3132_=_C3822( C3132 C3822 ) C3132_=_C3823( C3132 C3823 ) C3133_=_C3134( C3133 C3134 ) C3133_=_C3137( C3133 C3137 ) \nC3134_=_C3137( C3134 C3137 ) C3144_=_C3152( C3144 C3152 ) C3144_=_C3171( C3144 C3171 ) C3144_=_C3234( C3144 C3234 ) C3144_=_C3459( C3144 C3459 ) C3144_=_C3553( C3144 C3553 ) \nC3144_=_C3562( C3144 C3562 ) C3144_=_C3563( C3144 C3563 ) C3144_=_C3564( C3144 C3564 ) C3144_=_C3566( C3144 C3566 ) C3144_=_C3568( C3144 C3568 ) C3144_=_C3569( C3144 C3569 ) \nC3152_=_C3180( C3152 C3180 ) C3152_=_C3270( C3152 C3270 ) C3152_=_C3441( C3152 C3441 ) C3152_=_C3447( C3152 C3447 ) C3152_=_C3513( C3152 C3513 ) C3152_=_C3550( C3152 C3550 ) \nC3152_=_C3612( C3152 C3612 ) C3152_=_C3627( C3152 C3627 ) C3152_=_C3662( C3152 C3662 ) C3152_=_C3710( C3152 C3710 ) C3152_=_C3789( C3152 C3789 ) C3152_=_C3924( C3152 C3924 ) \nC3152_=_C4019( C3152 C4019 ) C3152_=_C4020( C3152 C4020 ) C3171_=_C3180( C3171 C3180 ) C3171_=_C3234( C3171 C3234 ) C3171_=_C3459( C3171 C3459 ) C3171_=_C3553( C3171 C3553 ) \nC3171_=_C3562( C3171 C3562 ) C3171_=_C3563( C3171 C3563 ) C3171_=_C3564( C3171 C3564 ) C3171_=_C3566( C3171 C3566 ) C3171_=_C3568( C3171 C3568 ) C3171_=_C3569( C3171 C3569 ) \nC3180_=_C3270( C3180 C3270 ) C3180_=_C3441( C3180 C3441 ) C3180_=_C3447( C3180 C3447 ) C3180_=_C3513( C3180 C3513 ) C3180_=_C3550( C3180 C3550 ) C3180_=_C3612( C3180 C3612 ) \nC3180_=_C3627( C3180 C3627 ) C3180_=_C3662( C3180 C3662 ) C3180_=_C3710( C3180 C3710 ) C3180_=_C3789( C3180 C3789 ) C3180_=_C3924( C3180 C3924 ) C3180_=_C4019( C3180 C4019 ) \nC3180_=_C4020( C3180 C4020 ) C3187_=_C3198( C3187 C3198 ) C3187_=_C3232( C3187 C3232 ) C3187_=_C3412( C3187 C3412 ) C3187_=_C3413( C3187 C3413 ) C3187_=_C3415( C3187 C3415 ) \nC3187_=_C3416( C3187 C3416 ) C3187_=_C3417( C3187 C3417 ) C3187_=_C3418( C3187 C3418 ) C3187_=_C3419( C3187 C3419 ) C3187_=_C3420( C3187 C3420 ) C3187_=_C3421( C3187 C3421 ) \nC3187_=_C3422( C3187 C3422 ) C3198_=_C3240( C3198 C3240 ) C3198_=_C3258( C3198 C3258 ) C3198_=_C3298( C3198 C3298 ) C3198_=_C3411( C3198 C3411 ) C3198_=_C3466( C3198 C3466 ) \nC3198_=_C3541( C3198 C3541 ) C3198_=_C3614( C3198 C3614 ) C3198_=_C3645( C3198 C3645 ) C3198_=_C3780( C3198 C3780 ) C3198_=_C3840( C3198 C3840 ) C3198_=_C4000( C3198 C4000 ) \nC3199_=_C3221( C3199 C3221 ) C3199_=_C3222( C3199 C3222 ) C3199_=_C3223( C3199 C3223 ) C3199_=_C3224( C3199 C3224 ) C3199_=_C3226( C3199 C3226 ) C3199_=_C3227( C3199 C3227 ) \nC3199_=_C3228( C3199 C3228 ) C3214_=_C3267( C3214 C3267 ) C3214_=_C3307( C3214 C3307 ) C3214_=_C3393( C3214 C3393 ) C3214_=_C3405( C3214 C3405 ) C3214_=_C3545( C3214 C3545 ) \nC3214_=_C3736( C3214 C3736 ) C3214_=_C3775( C3214 C3775 ) C3214_=_C3785( C3214 C3785 ) C3214_=_C3879( C3214 C3879 ) C3214_=_C3880( C3214 C3880 ) C3214_=_C3881( C3214 C3881 ) \nC3214_=_C3882( C3214 C3882 ) C3214_=_C3883( C3214 C3883 ) C3214_=_C3884( C3214 C3884 ) C3214_=_C3885( C3214 C3885 ) C3221_=_C3222( C3221 C3222 ) C3221_=_C3223( C3221 C3223 ) \nC3221_=_C3224( C3221 C3224 ) C3221_=_C3226( C3221 C3226 ) C3221_=_C3227( C3221 C3227 ) C3221_=_C3228( C3221 C3228 ) C3221_=_C3335( C3221 C3335 ) C3221_=_C3338( C3221 C3338 ) \nC3222_=_C3223( C3222 C3223 ) C3222_=_C3224( C3222 C3224 ) C3222_=_C3226( C3222 C3226 ) C3222_=_C3227( C3222 C3227 ) C3222_=_C3228( C3222 C3228 ) C3223_=_C3224( C3223 C3224 ) \nC3223_=_C3226( C3223 C3226 ) C3223_=_C3227( C3223 C3227 ) C3223_=_C3228( C3223 C3228 ) C3224_=_C3226( C3224 C3226 ) C3224_=_C3227( C3224 C3227 ) C3224_=_C3228( C3224 C3228 ) \nC3224_=_C3798( C3224 C3798 ) C3224_=_C3805( C3224 C3805 ) C3226_=_C3227( C3226 C3227 ) C3226_=_C3228( C3226 C3228 ) C3227_=_C3228( C3227 C3228 ) C3227_=_C3362( C3227 C3362 ) \nC3232_=_C3234( C3232 C3234 ) C3232_=_C3240( C3232 C3240 ) C3232_=_C3242( C3232 C3242 ) C3232_=_C3412( C3232 C3412 ) C3232_=_C3413(</w:t>
      </w:r>
    </w:p>
    <w:p>
      <w:pPr>
        <w:pStyle w:val="PreformattedText"/>
        <w:bidi w:val="0"/>
        <w:spacing w:before="0" w:after="0"/>
        <w:jc w:val="left"/>
        <w:rPr/>
      </w:pPr>
      <w:r>
        <w:rPr/>
        <w:t xml:space="preserve"> </w:t>
      </w:r>
      <w:r>
        <w:rPr/>
        <w:t>C3232 C3413 ) C3232_=_C3415( C3232 C3415 ) \nC3232_=_C3416( C3232 C3416 ) C3232_=_C3417( C3232 C3417 ) C3232_=_C3418( C3232 C3418 ) C3232_=_C3419( C3232 C3419 ) C3232_=_C3420( C3232 C3420 ) C3232_=_C3421( C3232 C3421 ) \nC3232_=_C3422( C3232 C3422 ) C3234_=_C3240( C3234 C3240 ) C3234_=_C3242( C3234 C3242 ) C3234_=_C3459( C3234 C3459 ) C3234_=_C3553( C3234 C3553 ) C3234_=_C3562( C3234 C3562 ) \nC3234_=_C3563( C3234 C3563 ) C3234_=_C3564( C3234 C3564 ) C3234_=_C3566( C3234 C3566 ) C3234_=_C3568( C3234 C3568 ) C3234_=_C3569( C3234 C3569 ) C3240_=_C3242( C3240 C3242 ) \nC3240_=_C3258( C3240 C3258 ) C3240_=_C3298( C3240 C3298 ) C3240_=_C3411( C3240 C3411 ) C3240_=_C3466( C3240 C3466 ) C3240_=_C3541( C3240 C3541 ) C3240_=_C3614( C3240 C3614 ) \nC3240_=_C3645( C3240 C3645 ) C3240_=_C3780( C3240 C3780 ) C3240_=_C3840( C3240 C3840 ) C3240_=_C4000( C3240 C4000 ) C3242_=_C3329( C3242 C3329 ) C3242_=_C3338( C3242 C3338 ) \nC3242_=_C3630( C3242 C3630 ) C3242_=_C3805( C3242 C3805 ) C3242_=_C3986( C3242 C3986 ) C3258_=_C3298( C3258 C3298 ) C3258_=_C3411( C3258 C3411 ) C3258_=_C3466( C3258 C3466 ) \nC3258_=_C3541( C3258 C3541 ) C3258_=_C3614( C3258 C3614 ) C3258_=_C3645( C3258 C3645 ) C3258_=_C3780( C3258 C3780 ) C3258_=_C3840( C3258 C3840 ) C3258_=_C4000( C3258 C4000 ) \nC3267_=_C3270( C3267 C3270 ) C3267_=_C3307( C3267 C3307 ) C3267_=_C3393( C3267 C3393 ) C3267_=_C3405( C3267 C3405 ) C3267_=_C3545( C3267 C3545 ) C3267_=_C3736( C3267 C3736 ) \nC3267_=_C3775( C3267 C3775 ) C3267_=_C3785( C3267 C3785 ) C3267_=_C3879( C3267 C3879 ) C3267_=_C3880( C3267 C3880 ) C3267_=_C3881( C3267 C3881 ) C3267_=_C3882( C3267 C3882 ) \nC3267_=_C3883( C3267 C3883 ) C3267_=_C3884( C3267 C3884 ) C3267_=_C3885( C3267 C3885 ) C3270_=_C3441( C3270 C3441 ) C3270_=_C3447( C3270 C3447 ) C3270_=_C3513( C3270 C3513 ) \nC3270_=_C3550( C3270 C3550 ) C3270_=_C3612( C3270 C3612 ) C3270_=_C3627( C3270 C3627 ) C3270_=_C3662( C3270 C3662 ) C3270_=_C3710( C3270 C3710 ) C3270_=_C3789( C3270 C3789 ) \nC3270_=_C3924( C3270 C3924 ) C3270_=_C4019( C3270 C4019 ) C3270_=_C4020( C3270 C4020 ) C3298_=_C3411( C3298 C3411 ) C3298_=_C3466( C3298 C3466 ) C3298_=_C3541( C3298 C3541 ) \nC3298_=_C3614( C3298 C3614 ) C3298_=_C3645( C3298 C3645 ) C3298_=_C3780( C3298 C3780 ) C3298_=_C3840( C3298 C3840 ) C3298_=_C4000( C3298 C4000 ) C3307_=_C3310( C3307 C3310 ) \nC3307_=_C3393( C3307 C3393 ) C3307_=_C3405( C3307 C3405 ) C3307_=_C3545( C3307 C3545 ) C3307_=_C3736( C3307 C3736 ) C3307_=_C3775( C3307 C3775 ) C3307_=_C3785( C3307 C3785 ) \nC3307_=_C3879( C3307 C3879 ) C3307_=_C3880( C3307 C3880 ) C3307_=_C3881( C3307 C3881 ) C3307_=_C3882( C3307 C3882 ) C3307_=_C3883( C3307 C3883 ) C3307_=_C3884( C3307 C3884 ) \nC3307_=_C3885( C3307 C3885 ) C3310_=_C3822( C3310 C3822 ) C3310_=_C3881( C3310 C3881 ) C3310_=_C3928( C3310 C3928 ) C3310_=_C3961( C3310 C3961 ) C3310_=_C3962( C3310 C3962 ) \nC3310_=_C3963( C3310 C3963 ) C3310_=_C3964( C3310 C3964 ) C3329_=_C3338( C3329 C3338 ) C3329_=_C3630( C3329 C3630 ) C3329_=_C3805( C3329 C3805 ) C3329_=_C3986( C3329 C3986 ) \nC3335_=_C3338( C3335 C3338 ) C3335_=_C3465( C3335 C3465 ) C3335_=_C3798( C3335 C3798 ) C3335_=_C3823( C3335 C3823 ) C3335_=_C3956( C3335 C3956 ) C3335_=_C3977( C3335 C3977 ) \nC3338_=_C3630( C3338 C3630 ) C3338_=_C3805( C3338 C3805 ) C3338_=_C3986( C3338 C3986 ) C3351_=_C3352( C3351 C3352 ) C3351_=_C3353( C3351 C3353 ) C3351_=_C3354( C3351 C3354 ) \nC3351_=_C3355( C3351 C3355 ) C3351_=_C3356( C3351 C3356 ) C3351_=_C3358( C3351 C3358 ) C3351_=_C3360( C3351 C3360 ) C3351_=_C3361( C3351 C3361 ) C3351_=_C3362( C3351 C3362 ) \nC3351_=_C3363( C3351 C3363 ) C3352_=_C3353( C3352 C3353 ) C3352_=_C3354( C3352 C3354 ) C3352_=_C3355( C3352 C3355 ) C3352_=_C3356( C3352 C3356 ) C3352_=_C3358( C3352 C3358 ) \nC3352_=_C3360( C3352 C3360 ) C3352_=_C3361( C3352 C3361 ) C3352_=_C3362( C3352 C3362 ) C3352_=_C3363( C3352 C3363 ) C3353_=_C3354( C3353 C3354 ) C3353_=_C3355( C3353 C3355 ) \nC3353_=_C3356( C3353 C3356 ) C3353_=_C3358( C3353 C3358 ) C3353_=_C3360( C3353 C3360 ) C3353_=_C3361( C3353 C3361 ) C3353_=_C3362( C3353 C3362 ) C3353_=_C3363( C3353 C3363 ) \nC3354_=_C3355( C3354 C3355 ) C3354_=_C3356( C3354 C3356 ) C3354_=_C3358( C3354 C3358 ) C3354_=_C3360( C3354 C3360 ) C3354_=_C3361( C3354 C3361 ) C3354_=_C3362( C3354 C3362 ) \nC3354_=_C3363( C3354 C3363 ) C3354_=_C3822( C3354 C3822 ) C3354_=_C3823( C3354 C3823 ) C3355_=_C3356( C3355 C3356 ) C3355_=_C3358( C3355 C3358 ) C3355_=_C3360( C3355 C3360 ) \nC3355_=_C3361( C3355 C3361 ) C3355_=_C3362( C3355 C3362 ) C3355_=_C3363( C3355 C3363 ) C3355_=_C3840( C3355 C3840 ) C3356_=_C3358( C3356 C3358 ) C3356_=_C3360( C3356 C3360 ) \nC3356_=_C3361( C3356 C3361 ) C3356_=_C3362( C3356 C3362 ) C3356_=_C3363( C3356 C3363 ) C3358_=_C3360( C3358 C3360 ) C3358_=_C3361( C3358 C3361 ) C3358_=_C3362( C3358 C3362 ) \nC3358_=_C3363( C3358 C3363 ) C3360_=_C3361( C3360 C3361 ) C3360_=_C3362( C3360 C3362 ) C3360_=_C3363( C3360 C3363 ) C3361_=_C3362( C3361 C3362 ) C3361_=_C3363( C3361 C3363 ) \nC3362_=_C3363( C3362 C3363 ) C3393_=_C3405( C3393 C3405 ) C3393_=_C3545( C3393 C3545 ) C3393_=_C3736( C3393 C3736 ) C3393_=_C3775( C3393 C3775 ) C3393_=_C3785( C3393 C3785 ) \nC3393_=_C3879( C3393 C3879 ) C3393_=_C3880( C3393 C3880 ) C3393_=_C3881( C3393 C3881 ) C3393_=_C3882( C3393 C3882 ) C3393_=_C3883( C3393 C3883 ) C3393_=_C3884( C3393 C3884 ) \nC3393_=_C3885( C3393 C3885 ) C3405_=_C3411( C3405 C3411 ) C3405_=_C3545( C3405 C3545 ) C3405_=_C3736( C3405 C3736 ) C3405_=_C3775( C3405 C3775 ) C3405_=_C3785( C3405 C3785 ) \nC3405_=_C3879( C3405 C3879 ) C3405_=_C3880( C3405 C3880 ) C3405_=_C3881( C3405 C3881 ) C3405_=_C3882( C3405 C3882 ) C3405_=_C3883( C3405 C3883 ) C3405_=_C3884( C3405 C3884 ) \nC3405_=_C3885( C3405 C3885 ) C3411_=_C3466( C3411 C3466 ) C3411_=_C3541( C3411 C3541 ) C3411_=_C3614( C3411 C3614 ) C3411_=_C3645( C3411 C3645 ) C3411_=_C3780( C3411 C3780 ) \nC3411_=_C3840( C3411 C3840 ) C3411_=_C4000( C3411 C4000 ) C3412_=_C3413( C3412 C3413 ) C3412_=_C3415( C3412 C3415 ) C3412_=_C3416( C3412 C3416 ) C3412_=_C3417( C3412 C3417 ) \nC3412_=_C3418( C3412 C3418 ) C3412_=_C3419( C3412 C3419 ) C3412_=_C3420( C3412 C3420 ) C3412_=_C3421( C3412 C3421 ) C3412_=_C3422( C3412 C3422 ) C3412_=_C3441( C3412 C3441 ) \nC3413_=_C3415( C3413 C3415 ) C3413_=_C3416( C3413 C3416 ) C3413_=_C3417( C3413 C3417 ) C3413_=_C3418( C3413 C3418 ) C3413_=_C3419( C3413 C3419 ) C3413_=_C3420( C3413 C3420 ) \nC3413_=_C3421( C3413 C3421 ) C3413_=_C3422( C3413 C3422 ) C3415_=_C3416( C3415 C3416 ) C3415_=_C3417( C3415 C3417 ) C3415_=_C3418( C3415 C3418 ) C3415_=_C3419( C3415 C3419 ) \nC3415_=_C3420( C3415 C3420 ) C3415_=_C3421( C3415 C3421 ) C3415_=_C3422( C3415 C3422 ) C3416_=_C3417( C3416 C3417 ) C3416_=_C3418( C3416 C3418 ) C3416_=_C3419( C3416 C3419 ) \nC3416_=_C3420( C3416 C3420 ) C3416_=_C3421( C3416 C3421 ) C3416_=_C3422( C3416 C3422 ) C3417_=_C3418( C3417 C3418 ) C3417_=_C3419( C3417 C3419 ) C3417_=_C3420( C3417 C3420 ) \nC3417_=_C3421( C3417 C3421 ) C3417_=_C3422( C3417 C3422 ) C3418_=_C3419( C3418 C3419 ) C3418_=_C3420( C3418 C3420 ) C3418_=_C3421( C3418 C3421 ) C3418_=_C3422( C3418 C3422 ) \nC3418_=_C3564( C3418 C3564 ) C3418_=_C3956( C3418 C3956 ) C3419_=_C3420( C3419 C3420 ) C3419_=_C3421( C3419 C3421 ) C3419_=_C3422( C3419 C3422 ) C3420_=_C3421( C3420 C3421 ) \nC3420_=_C3422( C3420 C3422 ) C3421_=_C3422( C3421 C3422 ) C3441_=_C3447( C3441 C3447 ) C3441_=_C3513( C3441 C3513 ) C3441_=_C3550( C3441 C3550 ) C3441_=_C3612( C3441 C3612 ) \nC3441_=_C3627( C3441 C3627 ) C3441_=_C3662( C3441 C3662 ) C3441_=_C3710( C3441 C3710 ) C3441_=_C3789( C3441 C3789 ) C3441_=_C3924( C3441 C3924 ) C3441_=_C4019( C3441 C4019 ) \nC3441_=_C4020( C3441 C4020 ) C3447_=_C3513( C3447 C3513 ) C3447_=_C3550( C3447 C3550 ) C3447_=_C3612( C3447 C3612 ) C3447_=_C3627( C3447 C3627 ) C3447_=_C3662( C3447 C3662 ) \nC3447_=_C3710( C3447 C3710 ) C3447_=_C3789( C3447 C3789 ) C3447_=_C3924( C3447 C3924 ) C3447_=_C4019( C3447 C4019 ) C3447_=_C4020( C3447 C4020 ) C3459_=_C3465( C3459 C3465 ) \nC3459_=_C3466( C3459 C3466 ) C3459_=_C3553( C3459 C3553 ) C3459_=_C3562( C3459 C3562 ) C3459_=_C3563( C3459 C3563 ) C3459_=_C3564( C3459 C3564 ) C3459_=_C3566( C3459 C3566 ) \nC3459_=_C3568( C3459 C3568 ) C3459_=_C3569( C3459 C3569 ) C3465_=_C3466( C3465 C3466 ) C3465_=_C3798( C3465 C3798 ) C3465_=_C3823( C3465 C3823 ) C3465_=_C3956( C3465 C3956 ) \nC3465_=_C3977( C3465 C3977 ) C3466_=_C3541( C3466 C3541 ) C3466_=_C3614( C3466 C3614 ) C3466_=_C3645( C3466 C3645 ) C3466_=_C3780( C3466 C3780 ) C3466_=_C3840( C3466 C3840 ) \nC3466_=_C4000( C3466 C4000 ) C3513_=_C3550( C3513 C3550 ) C3513_=_C3612( C3513 C3612 ) C3513_=_C3627( C3513 C3627 ) C3513_=_C3662( C3513 C3662 ) C3513_=_C3710( C3513 C3710 ) \nC3513_=_C3789( C3513 C3789 ) C3513_=_C3924( C3513 C3924 ) C3513_=_C4019( C3513 C4019 ) C3513_=_C4020( C3513 C4020 ) C3541_=_C3614( C3541 C3614 ) C3541_=_C3645( C3541 C3645 ) \nC3541_=_C3780( C3541 C3780 ) C3541_=_C3840( C3541 C3840 ) C3541_=_C4000( C3541 C4000 ) C3545_=_C3550( C3545 C3550 ) C3545_=_C3736( C3545 C3736 ) C3545_=_C3775( C3545 C3775 ) \nC3545_=_C3785( C3545 C3785 ) C3545_=_C3879( C3545 C3879 ) C3545_=_C3880( C3545 C3880 ) C3545_=_C3881( C3545 C3881 ) C3545_=_C3882( C3545 C3882 ) C3545_=_C3883( C3545 C3883 ) \nC3545_=_C3884( C3545 C3884 ) C3545_=_C3885( C3545 C3885 ) C3550_=_C3612( C3550 C3612 ) C3550_=_C3627( C3550 C3627 ) C3550_=_C3662( C3550 C3662 ) C3550_=_C3710( C3550 C3710 ) \nC3550_=_C3789( C3550 C3789 ) C3550_=_C3924( C3550 C3924 ) C3550_=_C4019( C3550 C4019 ) C3550_=_C4020( C3550 C4020 ) C3553_=_C3562( C3553 C3562 ) C3553_=_C3563( C3553 C3563 ) \nC3553_=_C3564( C3553 C3564 ) C3553_=_C3566( C3553 C3566 ) C3553_=_C3568( C3553 C3568 ) C3553_=_C3569( C3553 C3569 ) C3562_=_C3563( C3562 C3563 ) C3562_=_C3564( C3562 C3564 ) \nC3562_=_C3566( C3562 C3566 ) C3562_=_C3568( C3562 C3568 ) C3562_=_C3569( C3562 C3569 ) C3563_=_C3564( C3563 C3564 ) C3563_=_C3566( C3563 C3566 ) C3563_=_C3568( C3563 C3568 ) \nC3563_=_C3569(</w:t>
      </w:r>
    </w:p>
    <w:p>
      <w:pPr>
        <w:pStyle w:val="PreformattedText"/>
        <w:bidi w:val="0"/>
        <w:spacing w:before="0" w:after="0"/>
        <w:jc w:val="left"/>
        <w:rPr/>
      </w:pPr>
      <w:r>
        <w:rPr/>
        <w:t xml:space="preserve"> </w:t>
      </w:r>
      <w:r>
        <w:rPr/>
        <w:t>C3563 C3569 ) C3564_=_C3566( C3564 C3566 ) C3564_=_C3568( C3564 C3568 ) C3564_=_C3569( C3564 C3569 ) C3564_=_C3956( C3564 C3956 ) C3566_=_C3568( C3566 C3568 ) \nC3566_=_C3569( C3566 C3569 ) C3568_=_C3569( C3568 C3569 ) C3568_=_C3884( C3568 C3884 ) C3568_=_C3977( C3568 C3977 ) C3612_=_C3614( C3612 C3614 ) C3612_=_C3627( C3612 C3627 ) \nC3612_=_C3662( C3612 C3662 ) C3612_=_C3710( C3612 C3710 ) C3612_=_C3789( C3612 C3789 ) C3612_=_C3924( C3612 C3924 ) C3612_=_C4019( C3612 C4019 ) C3612_=_C4020( C3612 C4020 ) \nC3614_=_C3645( C3614 C3645 ) C3614_=_C3780( C3614 C3780 ) C3614_=_C3840( C3614 C3840 ) C3614_=_C4000( C3614 C4000 ) C3627_=_C3630( C3627 C3630 ) C3627_=_C3662( C3627 C3662 ) \nC3627_=_C3710( C3627 C3710 ) C3627_=_C3789( C3627 C3789 ) C3627_=_C3924( C3627 C3924 ) C3627_=_C4019( C3627 C4019 ) C3627_=_C4020( C3627 C4020 ) C3630_=_C3805( C3630 C3805 ) \nC3630_=_C3986( C3630 C3986 ) C3645_=_C3780( C3645 C3780 ) C3645_=_C3840( C3645 C3840 ) C3645_=_C4000( C3645 C4000 ) C3662_=_C3710( C3662 C3710 ) C3662_=_C3789( C3662 C3789 ) \nC3662_=_C3924( C3662 C3924 ) C3662_=_C4019( C3662 C4019 ) C3662_=_C4020( C3662 C4020 ) C3710_=_C3789( C3710 C3789 ) C3710_=_C3924( C3710 C3924 ) C3710_=_C4019( C3710 C4019 ) \nC3710_=_C4020( C3710 C4020 ) C3736_=_C3775( C3736 C3775 ) C3736_=_C3785( C3736 C3785 ) C3736_=_C3879( C3736 C3879 ) C3736_=_C3880( C3736 C3880 ) C3736_=_C3881( C3736 C3881 ) \nC3736_=_C3882( C3736 C3882 ) C3736_=_C3883( C3736 C3883 ) C3736_=_C3884( C3736 C3884 ) C3736_=_C3885( C3736 C3885 ) C3775_=_C3780( C3775 C3780 ) C3775_=_C3785( C3775 C3785 ) \nC3775_=_C3879( C3775 C3879 ) C3775_=_C3880( C3775 C3880 ) C3775_=_C3881( C3775 C3881 ) C3775_=_C3882( C3775 C3882 ) C3775_=_C3883( C3775 C3883 ) C3775_=_C3884( C3775 C3884 ) \nC3775_=_C3885( C3775 C3885 ) C3780_=_C3840( C3780 C3840 ) C3780_=_C4000( C3780 C4000 ) C3785_=_C3789( C3785 C3789 ) C3785_=_C3879( C3785 C3879 ) C3785_=_C3880( C3785 C3880 ) \nC3785_=_C3881( C3785 C3881 ) C3785_=_C3882( C3785 C3882 ) C3785_=_C3883( C3785 C3883 ) C3785_=_C3884( C3785 C3884 ) C3785_=_C3885( C3785 C3885 ) C3789_=_C3924( C3789 C3924 ) \nC3789_=_C4019( C3789 C4019 ) C3789_=_C4020( C3789 C4020 ) C3798_=_C3805( C3798 C3805 ) C3798_=_C3823( C3798 C3823 ) C3798_=_C3956( C3798 C3956 ) C3798_=_C3977( C3798 C3977 ) \nC3805_=_C3986( C3805 C3986 ) C3822_=_C3823( C3822 C3823 ) C3822_=_C3881( C3822 C3881 ) C3822_=_C3928( C3822 C3928 ) C3822_=_C3961( C3822 C3961 ) C3822_=_C3962( C3822 C3962 ) \nC3822_=_C3963( C3822 C3963 ) C3822_=_C3964( C3822 C3964 ) C3823_=_C3956( C3823 C3956 ) C3823_=_C3977( C3823 C3977 ) C3840_=_C4000( C3840 C4000 ) C3879_=_C3880( C3879 C3880 ) \nC3879_=_C3881( C3879 C3881 ) C3879_=_C3882( C3879 C3882 ) C3879_=_C3883( C3879 C3883 ) C3879_=_C3884( C3879 C3884 ) C3879_=_C3885( C3879 C3885 ) C3879_=_C3928( C3879 C3928 ) \nC3880_=_C3881( C3880 C3881 ) C3880_=_C3882( C3880 C3882 ) C3880_=_C3883( C3880 C3883 ) C3880_=_C3884( C3880 C3884 ) C3880_=_C3885( C3880 C3885 ) C3881_=_C3882( C3881 C3882 ) \nC3881_=_C3883( C3881 C3883 ) C3881_=_C3884( C3881 C3884 ) C3881_=_C3885( C3881 C3885 ) C3881_=_C3928( C3881 C3928 ) C3881_=_C3961( C3881 C3961 ) C3881_=_C3962( C3881 C3962 ) \nC3881_=_C3963( C3881 C3963 ) C3881_=_C3964( C3881 C3964 ) C3882_=_C3883( C3882 C3883 ) C3882_=_C3884( C3882 C3884 ) C3882_=_C3885( C3882 C3885 ) C3883_=_C3884( C3883 C3884 ) \nC3883_=_C3885( C3883 C3885 ) C3883_=_C3962( C3883 C3962 ) C3884_=_C3885( C3884 C3885 ) C3884_=_C3977( C3884 C3977 ) C3885_=_C4020( C3885 C4020 ) C3924_=_C4019( C3924 C4019 ) \nC3924_=_C4020( C3924 C4020 ) C3928_=_C3961( C3928 C3961 ) C3928_=_C3962( C3928 C3962 ) C3928_=_C3963( C3928 C3963 ) C3928_=_C3964( C3928 C3964 ) C3956_=_C3977( C3956 C3977 ) \nC3961_=_C3962( C3961 C3962 ) C3961_=_C3963( C3961 C3963 ) C3961_=_C3964( C3961 C3964 ) C3962_=_C3963( C3962 C3963 ) C3962_=_C3964( C3962 C3964 ) C3963_=_C3964( C3963 C3964 ) \nC4019_=_C4020( C4019 C4020 ) "];69-&gt;77[label="525: C422 C423 C425 C426 C427 \nC429 C430 C432 C433 C434 C435 \nC436 C437 C438 C439 C440 C441 \nC442 C443 C444 C445 C446 C448 \nC450 C453 C471 C474 C475 C489 \nC507 C508 C510 C511 C512 C513 \nC514 C515 C518 C520 C521 C522 \nC523 C525 C526 C527 C530 C532 \nC543 C559 C560 C561 C563 C564 \nC565 C566 C568 C569 C570 C572 \nC573 C575 C576 C577 C578 C579 \nC581 C582 C583 C584 C585 C591 \nC649 C654 C676 C685 C720 C721 \nC723 C725 C726 C746 C753 C760 \nC765 C769 C770 C779 C782 C789 \nC794 C798 C835 C838 C841 C845 \nC860 C882 C920 C950 C990 C998 \nC1019 C1028 C1036 C1037 C1038 C1039 \nC1040 C1041 C1043 C1045 C1046 C1047 \nC1051 C1053 C1054 C1055 C1056 C1057 \nC1066 C1083 C1153 C1190 C1195 C1223 \nC1229 C1246 C1267 C1271 C1277 C1281 \nC1297 C1299 C1303 C1305 C1321 C1323 \nC1328 C1331 C1366 C1367 C1369 C1370 \nC1384 C1390 C1410 C1416 C1418 C1423 \nC1434 C1439 C1442 C1445 C1447 C1448 \nC1449 C1450 C1451 C1452 C1454 C1455 \nC1456 C1488 C1512 C1550 C1560 C1571 \nC1605 C1614 C1615 C1616 C1617 C1618 \nC1619 C1622 C1623 C1624 C1625 C1627 \nC1628 C1630 C1631 C1632 C1633 C1636 \nC1638 C1670 C1695 C1711 C1747 C1749 \nC1751 C1753 C1761 C1764 C1765 C1772 \nC1779 C1790 C1793 C1796 C1799 C1803 \nC1813 C1815 C1816 C1817 C1819 C1821 \nC1823 C1824 C1825 C1826 C1827 C1828 \nC1829 C1830 C1831 C1832 C1833 C1834 \nC1835 C1856 C1925 C1935 C1952 C1964 \nC1971 C1976 C1983 C1986 C2003 C2032 \nC2042 C2049 C2054 C2057 C2074 C2076 \nC2094 C2103 C2115 C2119 C2166 C2174 \nC2181 C2182 C2184 C2187 C2188 C2190 \nC2191 C2192 C2193 C2194 C2195 C2196 \nC2197 C2198 C2199 C2204 C2207 C2212 \nC2216 C2248 C2258 C2262 C2263 C2264 \nC2265 C2266 C2267 C2268 C2269 C2271 \nC2272 C2273 C2274 C2275 C2276 C2277 \nC2278 C2279 C2280 C2281 C2283 C2286 \nC2294 C2310 C2338 C2340 C2342 C2343 \nC2345 C2346 C2347 C2348 C2349 C2350 \nC2351 C2352 C2353 C2355 C2356 C2357 \nC2358 C2359 C2394 C2395 C2415 C2418 \nC2419 C2420 C2429 C2431 C2433 C2434 \nC2437 C2442 C2448 C2478 C2493 C2496 \nC2498 C2501 C2502 C2508 C2509 C2516 \nC2554 C2565 C2566 C2568 C2569 C2570 \nC2571 C2572 C2574 C2575 C2576 C2577 \nC2578 C2579 C2580 C2581 C2584 C2596 \nC2625 C2641 C2665 C2667 C2668 C2670 \nC2672 C2674 C2675 C2676 C2677 C2678 \nC2680 C2682 C2726 C2738 C2774 C2780 \nC2806 C2807 C2808 C2809 C2811 C2813 \nC2814 C2815 C2816 C2817 C2818 C2821 \nC2822 C2823 C2824 C2825 C2826 C2827 \nC2828 C2829 C2830 C2831 C2832 C2834 \nC2835 C2836 C2837 C2838 C2839 C2843 \nC2863 C2929 C2958 C2959 C2961 C2963 \nC2966 C2967 C2968 C2969 C2971 C2972 \nC2976 C3033 C3034 C3042 C3044 C3049 \nC3085 C3117 C3120 C3127 C3131 C3132 \nC3133 C3134 C3137 C3144 C3152 C3171 \nC3180 C3187 C3198 C3199 C3214 C3221 \nC3222 C3223 C3224 C3226 C3227 C3228 \nC3232 C3234 C3240 C3242 C3258 C3267 \nC3270 C3298 C3307 C3310 C3329 C3335 \nC3338 C3351 C3352 C3353 C3354 C3355 \nC3356 C3358 C3360 C3361 C3362 C3363 \nC3393 C3405 C3411 C3412 C3413 C3415 \nC3416 C3417 C3418 C3419 C3420 C3421 \nC3422 C3441 C3447 C3459 C3465 C3466 \nC3513 C3541 C3545 C3550 C3553 C3562 \nC3563 C3564 C3566 C3568 C3569 C3612 \nC3614 C3627 C3630 C3645 C3662 C3710 \nC3736 C3775 C3780 C3785 C3789 C3798 \nC3805 C3822 C3823 C3840 C3879 C3880 \nC3882 C3883 C3884 C3885 C3924 C3928 \nC3956 C3961 C3962 C3963 C3964 C3977 \nC3986 C4000 C4019 C4020 \n5997: C422_=_C423 ,C422_=_C425 ,C422_=_C426 ,C422_=_C427 ,C422_=_C429 ,\nC422_=_C430 ,C422_=_C432 ,C422_=_C433 ,C422_=_C434 ,C422_=_C435 ,C422_=_C436 ,\nC422_=_C437 ,C422_=_C438 ,C422_=_C439 ,C422_=_C440 ,C422_=_C441 ,C422_=_C442 ,\nC422_=_C443 ,C422_=_C444 ,C422_=_C445 ,C422_=_C446 ,C422_=_C448 ,C422_=_C450 ,\nC422_=_C1297 ,C422_=_C1299 ,C422_=_C1303 ,C422_=_C1305 ,C422_=_C1321 ,C423_=_C425 ,\nC423_=_C426 ,C423_=_C427 ,C423_=_C429 ,C423_=_C430 ,C423_=_C432 ,C423_=_C433 ,\nC423_=_C434 ,C423_=_C435 ,C423_=_C436 ,C423_=_C437 ,C423_=_C438 ,C423_=_C439 ,\nC423_=_C440 ,C423_=_C441 ,C423_=_C442 ,C423_=_C443 ,C423_=_C444 ,C423_=_C445 ,\nC423_=_C446 ,C423_=_C448 ,C423_=_C450 ,C423_=_C1366 ,C423_=_C1367 ,C423_=_C1369 ,\nC423_=_C1370 ,C423_=_C1384 ,C423_=_C1390 ,C425_=_C426 ,C425_=_C427 ,C425_=_C429 ,\nC425_=_C430 ,C425_=_C432 ,C425_=_C433 ,C425_=_C434 ,C425_=_C435 ,C425_=_C436 ,\nC425_=_C437 ,C425_=_C438 ,C425_=_C439 ,C425_=_C440 ,C425_=_C441 ,C425_=_C442 ,\nC425_=_C443 ,C425_=_C444 ,C425_=_C445 ,C425_=_C446 ,C425_=_C448 ,C425_=_C450 ,\nC425_=_C1550 ,C426_=_C427 ,C426_=_C429 ,C426_=_C430 ,C426_=_C432 ,C426_=_C433 ,\nC426_=_C434 ,C426_=_C435 ,C426_=_C436 ,C426_=_C437 ,C426_=_C438 ,C426_=_C439 ,\nC426_=_C440 ,C426_=_C441 ,C426_=_C442 ,C426_=_C443 ,C426_=_C444 ,C426_=_C445 ,\nC426_=_C446 ,C426_=_C448 ,C426_=_C450 ,C426_=_C508 ,C426_=_C1560 ,C426_=_C1571 ,\nC427_=_C429 ,C427_=_C430 ,C427_=_C432 ,C427_=_C433 ,C427_=_C434 ,C427_=_C435 ,\nC427_=_C436 ,C427_=_C437 ,C427_=_C438 ,C427_=_C439 ,C427_=_C440 ,C427_=_C441 ,\nC427_=_C442 ,C427_=_C443 ,C427_=_C444 ,C427_=_C445 ,C427_=_C446 ,C427_=_C448 ,\nC427_=_C450 ,C429_=_C430 ,C429_=_C432 ,C429_=_C433 ,C429_=_C434 ,C429_=_C435 ,\nC429_=_C436 ,C429_=_C437 ,C429_=_C438 ,C429_=_C439 ,C429_=_C440 ,C429_=_C441 ,\nC429_=_C442 ,C429_=_C443 ,C429_=_C444 ,C429_=_C445 ,C429_=_C446 ,C429_=_C448 ,\nC429_=_C450 ,C430_=_C432 ,C430_=_C433 ,C430_=_C434 ,C430_=_C435 ,C430_=_C436 ,\nC430_=_C437 ,C430_=_C438 ,C430_=_C439 ,C430_=_C440 ,C430_=_C441 ,C430_=_C442 ,\nC430_=_C443 ,C430_=_C444 ,C430_=_C445 ,C430_=_C446 ,C430_=_C448 ,C430_=_C450 ,\nC430_=_C511 ,C430_=_C1816 ,C430_=_C2003 ,C432_=_C433 ,C432_=_C434 ,C432_=_C435 ,\nC432_=_C436 ,C432_=_C437 ,C432_=_C438 ,C432_=_C439 ,C432_=_C440 ,C432_=_C441 ,\nC432_=_C442 ,C432_=_C443 ,C432_=_C444 ,C432_=_C445 ,C432_=_C446 ,C432_=_C448 ,\nC432_=_C450 ,C432_=_C2554 ,C433_=_C434 ,C433_=_C435 ,C433_=_C436 ,C433_=_C437 ,\nC433_=_C438 ,C433_=_C439 ,C433_=_C440 ,C433_=_C441 ,C433_=_C442 ,C433_=_C443 ,\nC433_=_C444 ,C433_=_C445 ,C433_=_C446 ,C433_=_C448 ,C433_=_C450 ,C433_=_C2184 ,\nC433_=_C2565 ,C433_=_C2641 ,C434_=_C435 ,C434_=_C436 ,C434_=_C437 ,C434_=_C438 ,\nC434_=_C439 ,C434_=_C440 ,C434_=_C441 ,C434_=_C442 ,C434_=_C443 ,C434_=_C444 ,\nC434_=_C445 ,C434_=_C446 ,C434_=_C448</w:t>
      </w:r>
    </w:p>
    <w:p>
      <w:pPr>
        <w:pStyle w:val="PreformattedText"/>
        <w:bidi w:val="0"/>
        <w:spacing w:before="0" w:after="0"/>
        <w:jc w:val="left"/>
        <w:rPr/>
      </w:pPr>
      <w:r>
        <w:rPr/>
        <w:t xml:space="preserve"> </w:t>
      </w:r>
      <w:r>
        <w:rPr/>
        <w:t>,C434_=_C450 ,C434_=_C1824 ,C434_=_C2665 ,\nC435_=_C436 ,C435_=_C437 ,C435_=_C438 ,C435_=_C439 ,C435_=_C440 ,C435_=_C441 ,\nC435_=_C442 ,C435_=_C443 ,C435_=_C444 ,C435_=_C445 ,C435_=_C446 ,C435_=_C448 ,\nC435_=_C450 ,C435_=_C1041 ,C435_=_C1445 ,C435_=_C1825 ,C435_=_C2265 ,C435_=_C2958 ,\nC436_=_C437 ,C436_=_C438 ,C436_=_C439 ,C436_=_C440 ,C436_=_C441 ,C436_=_C442 ,\nC436_=_C443 ,C436_=_C444 ,C436_=_C445 ,C436_=_C446 ,C436_=_C448 ,C436_=_C450 ,\nC436_=_C573 ,C437_=_C438 ,C437_=_C439 ,C437_=_C440 ,C437_=_C441 ,C437_=_C442 ,\nC437_=_C443 ,C437_=_C444 ,C437_=_C445 ,C437_=_C446 ,C437_=_C448 ,C437_=_C450 ,\nC437_=_C2188 ,C437_=_C2670 ,C437_=_C2961 ,C437_=_C3199 ,C438_=_C439 ,C438_=_C440 ,\nC438_=_C441 ,C438_=_C442 ,C438_=_C443 ,C438_=_C444 ,C438_=_C445 ,C438_=_C446 ,\nC438_=_C448 ,C438_=_C450 ,C438_=_C1447 ,C438_=_C1827 ,C438_=_C2190 ,C438_=_C2267 ,\nC438_=_C2568 ,C438_=_C3329 ,C439_=_C440 ,C439_=_C441 ,C439_=_C442 ,C439_=_C443 ,\nC439_=_C444 ,C439_=_C445 ,C439_=_C446 ,C439_=_C448 ,C439_=_C450 ,C440_=_C441 ,\nC440_=_C442 ,C440_=_C443 ,C440_=_C444 ,C440_=_C445 ,C440_=_C446 ,C440_=_C448 ,\nC440_=_C450 ,C440_=_C520 ,C440_=_C3447 ,C441_=_C442 ,C441_=_C443 ,C441_=_C444 ,\nC441_=_C445 ,C441_=_C446 ,C441_=_C448 ,C441_=_C450 ,C441_=_C522 ,C441_=_C3513 ,\nC442_=_C443 ,C442_=_C444 ,C442_=_C445 ,C442_=_C446 ,C442_=_C448 ,C442_=_C450 ,\nC442_=_C525 ,C442_=_C3612 ,C442_=_C3614 ,C443_=_C444 ,C443_=_C445 ,C443_=_C446 ,\nC443_=_C448 ,C443_=_C450 ,C443_=_C1451 ,C443_=_C1830 ,C443_=_C2274 ,C443_=_C3627 ,\nC443_=_C3630 ,C444_=_C445 ,C444_=_C446 ,C444_=_C448 ,C444_=_C450 ,C444_=_C526 ,\nC444_=_C1633 ,C444_=_C3785 ,C444_=_C3789 ,C445_=_C446 ,C445_=_C448 ,C445_=_C450 ,\nC446_=_C448 ,C446_=_C450 ,C446_=_C1454 ,C446_=_C1833 ,C446_=_C2279 ,C446_=_C2968 ,\nC446_=_C3986 ,C448_=_C450 ,C448_=_C530 ,C448_=_C4019 ,C450_=_C532 ,C450_=_C1638 ,\nC450_=_C3885 ,C450_=_C4020 ,C453_=_C471 ,C453_=_C474 ,C453_=_C475 ,C453_=_C1036 ,\nC453_=_C1037 ,C453_=_C1038 ,C453_=_C1039 ,C453_=_C1040 ,C453_=_C1041 ,C453_=_C1043 ,\nC453_=_C1045 ,C453_=_C1046 ,C453_=_C1047 ,C453_=_C1051 ,C453_=_C1053 ,C453_=_C1054 ,\nC453_=_C1055 ,C453_=_C1056 ,C453_=_C1057 ,C471_=_C474 ,C471_=_C475 ,C471_=_C685 ,\nC471_=_C753 ,C471_=_C1028 ,C471_=_C1384 ,C471_=_C1761 ,C471_=_C1779 ,C471_=_C1983 ,\nC471_=_C2115 ,C471_=_C3117 ,C471_=_C3214 ,C471_=_C3267 ,C471_=_C3307 ,C471_=_C3393 ,\nC471_=_C3405 ,C471_=_C3545 ,C471_=_C3736 ,C471_=_C3775 ,C471_=_C3785 ,C471_=_C3879 ,\nC471_=_C3880 ,C471_=_C3882 ,C471_=_C3883 ,C471_=_C3884 ,C471_=_C3885 ,C474_=_C475 ,\nC474_=_C1764 ,C474_=_C1964 ,C474_=_C1986 ,C474_=_C2042 ,C474_=_C2119 ,C474_=_C2294 ,\nC474_=_C2448 ,C474_=_C2508 ,C474_=_C2726 ,C474_=_C3042 ,C474_=_C3120 ,C474_=_C3310 ,\nC474_=_C3822 ,C474_=_C3928 ,C474_=_C3961 ,C474_=_C3962 ,C474_=_C3963 ,C474_=_C3964 ,\nC475_=_C882 ,C475_=_C1153 ,C475_=_C1410 ,C475_=_C1550 ,C475_=_C1571 ,C475_=_C1856 ,\nC475_=_C2003 ,C475_=_C2103 ,C475_=_C2258 ,C475_=_C2338 ,C475_=_C2394 ,C475_=_C2665 ,\nC475_=_C3152 ,C475_=_C3180 ,C475_=_C3270 ,C475_=_C3441 ,C475_=_C3447 ,C475_=_C3513 ,\nC475_=_C3550 ,C475_=_C3612 ,C475_=_C3627 ,C475_=_C3662 ,C475_=_C3710 ,C475_=_C3789 ,\nC475_=_C3924 ,C475_=_C4019 ,C475_=_C4020 ,C489_=_C1066 ,C489_=_C1083 ,C489_=_C1670 ,\nC489_=_C1753 ,C489_=_C2502 ,C489_=_C2584 ,C489_=_C2738 ,C489_=_C2976 ,C489_=_C3034 ,\nC489_=_C3351 ,C489_=_C3352 ,C489_=_C3353 ,C489_=_C3354 ,C489_=_C3355 ,C489_=_C3356 ,\nC489_=_C3358 ,C489_=_C3360 ,C489_=_C3361 ,C489_=_C3362 ,C489_=_C3363 ,C507_=_C508 ,\nC507_=_C510 ,C507_=_C511 ,C507_=_C512 ,C507_=_C513 ,C507_=_C514 ,C507_=_C515 ,\nC507_=_C518 ,C507_=_C520 ,C507_=_C521 ,C507_=_C522 ,C507_=_C523 ,C507_=_C525 ,\nC507_=_C526 ,C507_=_C527 ,C507_=_C530 ,C507_=_C532 ,C507_=_C1223 ,C507_=_C1229 ,\nC507_=_C1246 ,C508_=_C510 ,C508_=_C511 ,C508_=_C512 ,C508_=_C513 ,C508_=_C514 ,\nC508_=_C515 ,C508_=_C518 ,C508_=_C520 ,C508_=_C521 ,C508_=_C522 ,C508_=_C523 ,\nC508_=_C525 ,C508_=_C526 ,C508_=_C527 ,C508_=_C530 ,C508_=_C532 ,C508_=_C1560 ,\nC508_=_C1571 ,C510_=_C511 ,C510_=_C512 ,C510_=_C513 ,C510_=_C514 ,C510_=_C515 ,\nC510_=_C518 ,C510_=_C520 ,C510_=_C521 ,C510_=_C522 ,C510_=_C523 ,C510_=_C525 ,\nC510_=_C526 ,C510_=_C527 ,C510_=_C530 ,C510_=_C532 ,C510_=_C1036 ,C510_=_C1615 ,\nC510_=_C1790 ,C510_=_C1793 ,C510_=_C1796 ,C510_=_C1799 ,C510_=_C1803 ,C510_=_C1813 ,\nC510_=_C1815 ,C511_=_C512 ,C511_=_C513 ,C511_=_C514 ,C511_=_C515 ,C511_=_C518 ,\nC511_=_C520 ,C511_=_C521 ,C511_=_C522 ,C511_=_C523 ,C511_=_C525 ,C511_=_C526 ,\nC511_=_C527 ,C511_=_C530 ,C511_=_C532 ,C511_=_C1816 ,C511_=_C2003 ,C512_=_C513 ,\nC512_=_C514 ,C512_=_C515 ,C512_=_C518 ,C512_=_C520 ,C512_=_C521 ,C512_=_C522 ,\nC512_=_C523 ,C512_=_C525 ,C512_=_C526 ,C512_=_C527 ,C512_=_C530 ,C512_=_C532 ,\nC512_=_C2394 ,C512_=_C2395 ,C513_=_C514 ,C513_=_C515 ,C513_=_C518 ,C513_=_C520 ,\nC513_=_C521 ,C513_=_C522 ,C513_=_C523 ,C513_=_C525 ,C513_=_C526 ,C513_=_C527 ,\nC513_=_C530 ,C513_=_C532 ,C513_=_C568 ,C513_=_C1442 ,C513_=_C2182 ,C513_=_C2340 ,\nC513_=_C2415 ,C513_=_C2418 ,C513_=_C2419 ,C513_=_C2420 ,C513_=_C2429 ,C513_=_C2431 ,\nC513_=_C2433 ,C514_=_C515 ,C514_=_C518 ,C514_=_C520 ,C514_=_C521 ,C514_=_C522 ,\nC514_=_C523 ,C514_=_C525 ,C514_=_C526 ,C514_=_C527 ,C514_=_C530 ,C514_=_C532 ,\nC514_=_C1821 ,C514_=_C2478 ,C515_=_C518 ,C515_=_C520 ,C515_=_C521 ,C515_=_C522 ,\nC515_=_C523 ,C515_=_C525 ,C515_=_C526 ,C515_=_C527 ,C515_=_C530 ,C515_=_C532 ,\nC515_=_C2262 ,C515_=_C2625 ,C518_=_C520 ,C518_=_C521 ,C518_=_C522 ,C518_=_C523 ,\nC518_=_C525 ,C518_=_C526 ,C518_=_C527 ,C518_=_C530 ,C518_=_C532 ,C518_=_C1045 ,\nC518_=_C1624 ,C518_=_C2266 ,C518_=_C2963 ,C518_=_C3127 ,C518_=_C3232 ,C518_=_C3234 ,\nC518_=_C3240 ,C518_=_C3242 ,C520_=_C521 ,C520_=_C522 ,C520_=_C523 ,C520_=_C525 ,\nC520_=_C526 ,C520_=_C527 ,C520_=_C530 ,C520_=_C532 ,C520_=_C3447 ,C521_=_C522 ,\nC521_=_C523 ,C521_=_C525 ,C521_=_C526 ,C521_=_C527 ,C521_=_C530 ,C521_=_C532 ,\nC521_=_C2272 ,C521_=_C3459 ,C521_=_C3465 ,C521_=_C3466 ,C522_=_C523 ,C522_=_C525 ,\nC522_=_C526 ,C522_=_C527 ,C522_=_C530 ,C522_=_C532 ,C522_=_C3513 ,C523_=_C525 ,\nC523_=_C526 ,C523_=_C527 ,C523_=_C530 ,C523_=_C532 ,C523_=_C3541 ,C525_=_C526 ,\nC525_=_C527 ,C525_=_C530 ,C525_=_C532 ,C525_=_C3612 ,C525_=_C3614 ,C526_=_C527 ,\nC526_=_C530 ,C526_=_C532 ,C526_=_C1633 ,C526_=_C3785 ,C526_=_C3789 ,C527_=_C530 ,\nC527_=_C532 ,C527_=_C2352 ,C527_=_C3355 ,C527_=_C3840 ,C530_=_C532 ,C530_=_C4019 ,\nC532_=_C1638 ,C532_=_C3885 ,C532_=_C4020 ,C543_=_C794 ,C543_=_C841 ,C543_=_C1418 ,\nC543_=_C1488 ,C543_=_C1512 ,C543_=_C1605 ,C543_=_C1793 ,C543_=_C2054 ,C543_=_C2959 ,\nC543_=_C2961 ,C543_=_C2963 ,C543_=_C2966 ,C543_=_C2967 ,C543_=_C2968 ,C543_=_C2969 ,\nC543_=_C2971 ,C543_=_C2972 ,C559_=_C560 ,C559_=_C561 ,C559_=_C563 ,C559_=_C564 ,\nC559_=_C565 ,C559_=_C566 ,C559_=_C568 ,C559_=_C569 ,C559_=_C570 ,C559_=_C572 ,\nC559_=_C573 ,C559_=_C575 ,C559_=_C576 ,C559_=_C577 ,C559_=_C578 ,C559_=_C579 ,\nC559_=_C581 ,C559_=_C582 ,C559_=_C583 ,C559_=_C584 ,C559_=_C585 ,C559_=_C760 ,\nC559_=_C765 ,C559_=_C769 ,C559_=_C770 ,C559_=_C779 ,C559_=_C782 ,C560_=_C561 ,\nC560_=_C563 ,C560_=_C564 ,C560_=_C565 ,C560_=_C566 ,C560_=_C568 ,C560_=_C569 ,\nC560_=_C570 ,C560_=_C572 ,C560_=_C573 ,C560_=_C575 ,C560_=_C576 ,C560_=_C577 ,\nC560_=_C578 ,C560_=_C579 ,C560_=_C581 ,C560_=_C582 ,C560_=_C583 ,C560_=_C584 ,\nC560_=_C585 ,C560_=_C1066 ,C561_=_C563 ,C561_=_C564 ,C561_=_C565 ,C561_=_C566 ,\nC561_=_C568 ,C561_=_C569 ,C561_=_C570 ,C561_=_C572 ,C561_=_C573 ,C561_=_C575 ,\nC561_=_C576 ,C561_=_C577 ,C561_=_C578 ,C561_=_C579 ,C561_=_C581 ,C561_=_C582 ,\nC561_=_C583 ,C561_=_C584 ,C561_=_C585 ,C563_=_C564 ,C563_=_C565 ,C563_=_C566 ,\nC563_=_C568 ,C563_=_C569 ,C563_=_C570 ,C563_=_C572 ,C563_=_C573 ,C563_=_C575 ,\nC563_=_C576 ,C563_=_C577 ,C563_=_C578 ,C563_=_C579 ,C563_=_C581 ,C563_=_C582 ,\nC563_=_C583 ,C563_=_C584 ,C563_=_C585 ,C563_=_C1670 ,C564_=_C565 ,C564_=_C566 ,\nC564_=_C568 ,C564_=_C569 ,C564_=_C570 ,C564_=_C572 ,C564_=_C573 ,C564_=_C575 ,\nC564_=_C576 ,C564_=_C577 ,C564_=_C578 ,C564_=_C579 ,C564_=_C581 ,C564_=_C582 ,\nC564_=_C583 ,C564_=_C584 ,C564_=_C585 ,C564_=_C2049 ,C564_=_C2054 ,C564_=_C2057 ,\nC565_=_C566 ,C565_=_C568 ,C565_=_C569 ,C565_=_C570 ,C565_=_C572 ,C565_=_C573 ,\nC565_=_C575 ,C565_=_C576 ,C565_=_C577 ,C565_=_C578 ,C565_=_C579 ,C565_=_C581 ,\nC565_=_C582 ,C565_=_C583 ,C565_=_C584 ,C565_=_C585 ,C566_=_C568 ,C566_=_C569 ,\nC566_=_C570 ,C566_=_C572 ,C566_=_C573 ,C566_=_C575 ,C566_=_C576 ,C566_=_C577 ,\nC566_=_C578 ,C566_=_C579 ,C566_=_C581 ,C566_=_C582 ,C566_=_C583 ,C566_=_C584 ,\nC566_=_C585 ,C566_=_C2283 ,C566_=_C2286 ,C566_=_C2294 ,C568_=_C569 ,C568_=_C570 ,\nC568_=_C572 ,C568_=_C573 ,C568_=_C575 ,C568_=_C576 ,C568_=_C577 ,C568_=_C578 ,\nC568_=_C579 ,C568_=_C581 ,C568_=_C582 ,C568_=_C583 ,C568_=_C584 ,C568_=_C585 ,\nC568_=_C1442 ,C568_=_C2182 ,C568_=_C2340 ,C568_=_C2415 ,C568_=_C2418 ,C568_=_C2419 ,\nC568_=_C2420 ,C568_=_C2429 ,C568_=_C2431 ,C568_=_C2433 ,C569_=_C570 ,C569_=_C572 ,\nC569_=_C573 ,C569_=_C575 ,C569_=_C576 ,C569_=_C577 ,C569_=_C578 ,C569_=_C579 ,\nC569_=_C581 ,C569_=_C582 ,C569_=_C583 ,C569_=_C584 ,C569_=_C585 ,C570_=_C572 ,\nC570_=_C573 ,C570_=_C575 ,C570_=_C576 ,C570_=_C577 ,C570_=_C578 ,C570_=_C579 ,\nC570_=_C581 ,C570_=_C582 ,C570_=_C583 ,C570_=_C584 ,C570_=_C585 ,C572_=_C573 ,\nC572_=_C575 ,C572_=_C576 ,C572_=_C577 ,C572_=_C578 ,C572_=_C579 ,C572_=_C581 ,\nC572_=_C582 ,C572_=_C583 ,C572_=_C584 ,C572_=_C585 ,C573_=_C575 ,C573_=_C576 ,\nC573_=_C577 ,C573_=_C578 ,C573_=_C579 ,C573_=_C581 ,C573_=_C582 ,C573_=_C583 ,\nC573_=_C584 ,C573_=_C585 ,C575_=_C576 ,C575_=_C577 ,C575_=_C578 ,C575_=_C579 ,\nC575_=_C581 ,C575_=_C582 ,C575_=_C583 ,C575_=_C584 ,C575_=_C585 ,C575_=_C1448 ,\nC575_=_C2347 ,C575_=_C2672 ,C575_=_C3221 ,C575_=_C3335 ,C575_=_C3338 ,C576_=_C577 ,\nC576_=_C578 ,C576_=_C579 ,C576_=_C581 ,C576_=_C582 ,C576_=_C583 ,C576_=_C584 ,\nC576_=_C585 ,C576_=_C2827 ,C576_=_C3405 ,C576_=_C3411 ,C577_=_C578 ,C577_=_C579 ,\nC577_=_C581 ,C577_=_C582 ,C577_=_C583 ,C577_=_C584 ,C577_=_C585 ,C577_=_C3645 ,\nC578_=_C579 ,C578_=_C581</w:t>
      </w:r>
    </w:p>
    <w:p>
      <w:pPr>
        <w:pStyle w:val="PreformattedText"/>
        <w:bidi w:val="0"/>
        <w:spacing w:before="0" w:after="0"/>
        <w:jc w:val="left"/>
        <w:rPr/>
      </w:pPr>
      <w:r>
        <w:rPr/>
        <w:t xml:space="preserve"> </w:t>
      </w:r>
      <w:r>
        <w:rPr/>
        <w:t>,C578_=_C582 ,C578_=_C583 ,C578_=_C584 ,C578_=_C585 ,\nC578_=_C1452 ,C578_=_C2351 ,C578_=_C2676 ,C578_=_C3224 ,C578_=_C3798 ,C578_=_C3805 ,\nC579_=_C581 ,C579_=_C582 ,C579_=_C583 ,C579_=_C584 ,C579_=_C585 ,C581_=_C582 ,\nC581_=_C583 ,C581_=_C584 ,C581_=_C585 ,C582_=_C583 ,C582_=_C584 ,C582_=_C585 ,\nC582_=_C2356 ,C582_=_C2824 ,C583_=_C584 ,C583_=_C585 ,C583_=_C1056 ,C583_=_C3883 ,\nC583_=_C3962 ,C584_=_C585 ,C591_=_C721 ,C591_=_C1277 ,C591_=_C1303 ,C591_=_C1370 ,\nC591_=_C1971 ,C591_=_C2262 ,C591_=_C2263 ,C591_=_C2264 ,C591_=_C2265 ,C591_=_C2266 ,\nC591_=_C2267 ,C591_=_C2268 ,C591_=_C2269 ,C591_=_C2271 ,C591_=_C2272 ,C591_=_C2273 ,\nC591_=_C2274 ,C591_=_C2275 ,C591_=_C2276 ,C591_=_C2277 ,C591_=_C2278 ,C591_=_C2279 ,\nC591_=_C2280 ,C591_=_C2281 ,C649_=_C654 ,C649_=_C1749 ,C649_=_C1790 ,C649_=_C2216 ,\nC649_=_C2437 ,C649_=_C2498 ,C649_=_C2806 ,C649_=_C2807 ,C649_=_C2808 ,C649_=_C2809 ,\nC649_=_C2811 ,C649_=_C2813 ,C649_=_C2814 ,C649_=_C2815 ,C649_=_C2816 ,C649_=_C2817 ,\nC649_=_C2818 ,C649_=_C2821 ,C649_=_C2822 ,C649_=_C2823 ,C649_=_C2824 ,C654_=_C1751 ,\nC654_=_C1796 ,C654_=_C2442 ,C654_=_C2501 ,C654_=_C2843 ,C654_=_C2863 ,C654_=_C3033 ,\nC654_=_C3127 ,C654_=_C3131 ,C654_=_C3132 ,C654_=_C3133 ,C654_=_C3134 ,C654_=_C3137 ,\nC676_=_C685 ,C676_=_C725 ,C676_=_C746 ,C676_=_C920 ,C676_=_C950 ,C676_=_C998 ,\nC676_=_C1019 ,C676_=_C1331 ,C676_=_C1772 ,C676_=_C2419 ,C676_=_C2516 ,C676_=_C2581 ,\nC676_=_C2641 ,C676_=_C2825 ,C676_=_C2826 ,C676_=_C2827 ,C676_=_C2828 ,C676_=_C2829 ,\nC676_=_C2830 ,C676_=_C2831 ,C676_=_C2832 ,C676_=_C2834 ,C676_=_C2835 ,C676_=_C2836 ,\nC676_=_C2837 ,C676_=_C2838 ,C676_=_C2839 ,C685_=_C753 ,C685_=_C1028 ,C685_=_C1384 ,\nC685_=_C1761 ,C685_=_C1779 ,C685_=_C1983 ,C685_=_C2115 ,C685_=_C3117 ,C685_=_C3214 ,\nC685_=_C3267 ,C685_=_C3307 ,C685_=_C3393 ,C685_=_C3405 ,C685_=_C3545 ,C685_=_C3736 ,\nC685_=_C3775 ,C685_=_C3785 ,C685_=_C3879 ,C685_=_C3880 ,C685_=_C3882 ,C685_=_C3883 ,\nC685_=_C3884 ,C685_=_C3885 ,C720_=_C721 ,C720_=_C723 ,C720_=_C725 ,C720_=_C726 ,\nC720_=_C789 ,C720_=_C835 ,C720_=_C1323 ,C720_=_C1416 ,C720_=_C2049 ,C720_=_C2181 ,\nC720_=_C2182 ,C720_=_C2184 ,C720_=_C2187 ,C720_=_C2188 ,C720_=_C2190 ,C720_=_C2191 ,\nC720_=_C2192 ,C720_=_C2193 ,C720_=_C2194 ,C720_=_C2195 ,C720_=_C2196 ,C720_=_C2197 ,\nC720_=_C2198 ,C720_=_C2199 ,C721_=_C723 ,C721_=_C725 ,C721_=_C726 ,C721_=_C1277 ,\nC721_=_C1303 ,C721_=_C1370 ,C721_=_C1971 ,C721_=_C2262 ,C721_=_C2263 ,C721_=_C2264 ,\nC721_=_C2265 ,C721_=_C2266 ,C721_=_C2267 ,C721_=_C2268 ,C721_=_C2269 ,C721_=_C2271 ,\nC721_=_C2272 ,C721_=_C2273 ,C721_=_C2274 ,C721_=_C2275 ,C721_=_C2276 ,C721_=_C2277 ,\nC721_=_C2278 ,C721_=_C2279 ,C721_=_C2280 ,C721_=_C2281 ,C723_=_C725 ,C723_=_C726 ,\nC723_=_C1328 ,C723_=_C1952 ,C723_=_C2032 ,C723_=_C2248 ,C723_=_C2286 ,C723_=_C2415 ,\nC723_=_C2434 ,C723_=_C2565 ,C723_=_C2566 ,C723_=_C2568 ,C723_=_C2569 ,C723_=_C2570 ,\nC723_=_C2571 ,C723_=_C2572 ,C723_=_C2574 ,C723_=_C2575 ,C723_=_C2576 ,C723_=_C2577 ,\nC723_=_C2578 ,C723_=_C2579 ,C723_=_C2580 ,C725_=_C726 ,C725_=_C746 ,C725_=_C920 ,\nC725_=_C950 ,C725_=_C998 ,C725_=_C1019 ,C725_=_C1331 ,C725_=_C1772 ,C725_=_C2419 ,\nC725_=_C2516 ,C725_=_C2581 ,C725_=_C2641 ,C725_=_C2825 ,C725_=_C2826 ,C725_=_C2827 ,\nC725_=_C2828 ,C725_=_C2829 ,C725_=_C2830 ,C725_=_C2831 ,C725_=_C2832 ,C725_=_C2834 ,\nC725_=_C2835 ,C725_=_C2836 ,C725_=_C2837 ,C725_=_C2838 ,C725_=_C2839 ,C726_=_C1281 ,\nC726_=_C1695 ,C726_=_C1799 ,C726_=_C1976 ,C726_=_C2310 ,C726_=_C2929 ,C726_=_C3085 ,\nC726_=_C3187 ,C726_=_C3232 ,C726_=_C3412 ,C726_=_C3413 ,C726_=_C3415 ,C726_=_C3416 ,\nC726_=_C3417 ,C726_=_C3418 ,C726_=_C3419 ,C726_=_C3420 ,C726_=_C3421 ,C726_=_C3422 ,\nC746_=_C753 ,C746_=_C920 ,C746_=_C950 ,C746_=_C998 ,C746_=_C1019 ,C746_=_C1331 ,\nC746_=_C1772 ,C746_=_C2419 ,C746_=_C2516 ,C746_=_C2581 ,C746_=_C2641 ,C746_=_C2825 ,\nC746_=_C2826 ,C746_=_C2827 ,C746_=_C2828 ,C746_=_C2829 ,C746_=_C2830 ,C746_=_C2831 ,\nC746_=_C2832 ,C746_=_C2834 ,C746_=_C2835 ,C746_=_C2836 ,C746_=_C2837 ,C746_=_C2838 ,\nC746_=_C2839 ,C753_=_C1028 ,C753_=_C1384 ,C753_=_C1761 ,C753_=_C1779 ,C753_=_C1983 ,\nC753_=_C2115 ,C753_=_C3117 ,C753_=_C3214 ,C753_=_C3267 ,C753_=_C3307 ,C753_=_C3393 ,\nC753_=_C3405 ,C753_=_C3545 ,C753_=_C3736 ,C753_=_C3775 ,C753_=_C3785 ,C753_=_C3879 ,\nC753_=_C3880 ,C753_=_C3882 ,C753_=_C3883 ,C753_=_C3884 ,C753_=_C3885 ,C760_=_C765 ,\nC760_=_C769 ,C760_=_C770 ,C760_=_C779 ,C760_=_C782 ,C760_=_C1297 ,C760_=_C1366 ,\nC760_=_C1439 ,C760_=_C1442 ,C760_=_C1445 ,C760_=_C1447 ,C760_=_C1448 ,C760_=_C1449 ,\nC760_=_C1450 ,C760_=_C1451 ,C760_=_C1452 ,C760_=_C1454 ,C760_=_C1455 ,C760_=_C1456 ,\nC765_=_C769 ,C765_=_C770 ,C765_=_C779 ,C765_=_C782 ,C765_=_C838 ,C765_=_C1223 ,\nC765_=_C1305 ,C765_=_C2283 ,C765_=_C2340 ,C765_=_C2342 ,C765_=_C2343 ,C765_=_C2345 ,\nC765_=_C2346 ,C765_=_C2347 ,C765_=_C2348 ,C765_=_C2349 ,C765_=_C2350 ,C765_=_C2351 ,\nC765_=_C2352 ,C765_=_C2353 ,C765_=_C2355 ,C765_=_C2356 ,C765_=_C2357 ,C765_=_C2358 ,\nC765_=_C2359 ,C769_=_C770 ,C769_=_C779 ,C769_=_C782 ,C769_=_C1229 ,C769_=_C1747 ,\nC769_=_C2418 ,C769_=_C2496 ,C769_=_C2596 ,C769_=_C2667 ,C769_=_C2668 ,C769_=_C2670 ,\nC769_=_C2672 ,C769_=_C2674 ,C769_=_C2675 ,C769_=_C2676 ,C769_=_C2677 ,C769_=_C2678 ,\nC769_=_C2680 ,C769_=_C2682 ,C770_=_C779 ,C770_=_C782 ,C770_=_C798 ,C770_=_C845 ,\nC770_=_C1423 ,C770_=_C1560 ,C770_=_C1935 ,C770_=_C2057 ,C770_=_C2074 ,C770_=_C2094 ,\nC770_=_C2204 ,C770_=_C2420 ,C770_=_C2554 ,C770_=_C3049 ,C770_=_C3199 ,C770_=_C3221 ,\nC770_=_C3222 ,C770_=_C3223 ,C770_=_C3224 ,C770_=_C3226 ,C770_=_C3227 ,C770_=_C3228 ,\nC779_=_C782 ,C779_=_C1195 ,C779_=_C1271 ,C779_=_C1765 ,C779_=_C2174 ,C779_=_C2212 ,\nC779_=_C2429 ,C779_=_C2509 ,C779_=_C2780 ,C779_=_C3044 ,C779_=_C3335 ,C779_=_C3465 ,\nC779_=_C3798 ,C779_=_C3823 ,C779_=_C3956 ,C779_=_C3977 ,C782_=_C1321 ,C782_=_C1390 ,\nC782_=_C1815 ,C782_=_C2433 ,C782_=_C2958 ,C782_=_C3242 ,C782_=_C3329 ,C782_=_C3338 ,\nC782_=_C3630 ,C782_=_C3805 ,C782_=_C3986 ,C789_=_C794 ,C789_=_C798 ,C789_=_C835 ,\nC789_=_C1323 ,C789_=_C1416 ,C789_=_C2049 ,C789_=_C2181 ,C789_=_C2182 ,C789_=_C2184 ,\nC789_=_C2187 ,C789_=_C2188 ,C789_=_C2190 ,C789_=_C2191 ,C789_=_C2192 ,C789_=_C2193 ,\nC789_=_C2194 ,C789_=_C2195 ,C789_=_C2196 ,C789_=_C2197 ,C789_=_C2198 ,C789_=_C2199 ,\nC794_=_C798 ,C794_=_C841 ,C794_=_C1418 ,C794_=_C1488 ,C794_=_C1512 ,C794_=_C1605 ,\nC794_=_C1793 ,C794_=_C2054 ,C794_=_C2959 ,C794_=_C2961 ,C794_=_C2963 ,C794_=_C2966 ,\nC794_=_C2967 ,C794_=_C2968 ,C794_=_C2969 ,C794_=_C2971 ,C794_=_C2972 ,C798_=_C845 ,\nC798_=_C1423 ,C798_=_C1560 ,C798_=_C1935 ,C798_=_C2057 ,C798_=_C2074 ,C798_=_C2094 ,\nC798_=_C2204 ,C798_=_C2420 ,C798_=_C2554 ,C798_=_C3049 ,C798_=_C3199 ,C798_=_C3221 ,\nC798_=_C3222 ,C798_=_C3223 ,C798_=_C3224 ,C798_=_C3226 ,C798_=_C3227 ,C798_=_C3228 ,\nC835_=_C838 ,C835_=_C841 ,C835_=_C845 ,C835_=_C1323 ,C835_=_C1416 ,C835_=_C2049 ,\nC835_=_C2181 ,C835_=_C2182 ,C835_=_C2184 ,C835_=_C2187 ,C835_=_C2188 ,C835_=_C2190 ,\nC835_=_C2191 ,C835_=_C2192 ,C835_=_C2193 ,C835_=_C2194 ,C835_=_C2195 ,C835_=_C2196 ,\nC835_=_C2197 ,C835_=_C2198 ,C835_=_C2199 ,C838_=_C841 ,C838_=_C845 ,C838_=_C1223 ,\nC838_=_C1305 ,C838_=_C2283 ,C838_=_C2340 ,C838_=_C2342 ,C838_=_C2343 ,C838_=_C2345 ,\nC838_=_C2346 ,C838_=_C2347 ,C838_=_C2348 ,C838_=_C2349 ,C838_=_C2350 ,C838_=_C2351 ,\nC838_=_C2352 ,C838_=_C2353 ,C838_=_C2355 ,C838_=_C2356 ,C838_=_C2357 ,C838_=_C2358 ,\nC838_=_C2359 ,C841_=_C845 ,C841_=_C1418 ,C841_=_C1488 ,C841_=_C1512 ,C841_=_C1605 ,\nC841_=_C1793 ,C841_=_C2054 ,C841_=_C2959 ,C841_=_C2961 ,C841_=_C2963 ,C841_=_C2966 ,\nC841_=_C2967 ,C841_=_C2968 ,C841_=_C2969 ,C841_=_C2971 ,C841_=_C2972 ,C845_=_C1423 ,\nC845_=_C1560 ,C845_=_C1935 ,C845_=_C2057 ,C845_=_C2074 ,C845_=_C2094 ,C845_=_C2204 ,\nC845_=_C2420 ,C845_=_C2554 ,C845_=_C3049 ,C845_=_C3199 ,C845_=_C3221 ,C845_=_C3222 ,\nC845_=_C3223 ,C845_=_C3224 ,C845_=_C3226 ,C845_=_C3227 ,C845_=_C3228 ,C860_=_C882 ,\nC860_=_C990 ,C860_=_C1367 ,C860_=_C1614 ,C860_=_C1615 ,C860_=_C1616 ,C860_=_C1617 ,\nC860_=_C1618 ,C860_=_C1619 ,C860_=_C1622 ,C860_=_C1623 ,C860_=_C1624 ,C860_=_C1625 ,\nC860_=_C1627 ,C860_=_C1628 ,C860_=_C1630 ,C860_=_C1631 ,C860_=_C1632 ,C860_=_C1633 ,\nC860_=_C1636 ,C860_=_C1638 ,C882_=_C1153 ,C882_=_C1410 ,C882_=_C1550 ,C882_=_C1571 ,\nC882_=_C1856 ,C882_=_C2003 ,C882_=_C2103 ,C882_=_C2258 ,C882_=_C2338 ,C882_=_C2394 ,\nC882_=_C2665 ,C882_=_C3152 ,C882_=_C3180 ,C882_=_C3270 ,C882_=_C3441 ,C882_=_C3447 ,\nC882_=_C3513 ,C882_=_C3550 ,C882_=_C3612 ,C882_=_C3627 ,C882_=_C3662 ,C882_=_C3710 ,\nC882_=_C3789 ,C882_=_C3924 ,C882_=_C4019 ,C882_=_C4020 ,C920_=_C950 ,C920_=_C998 ,\nC920_=_C1019 ,C920_=_C1331 ,C920_=_C1772 ,C920_=_C2419 ,C920_=_C2516 ,C920_=_C2581 ,\nC920_=_C2641 ,C920_=_C2825 ,C920_=_C2826 ,C920_=_C2827 ,C920_=_C2828 ,C920_=_C2829 ,\nC920_=_C2830 ,C920_=_C2831 ,C920_=_C2832 ,C920_=_C2834 ,C920_=_C2835 ,C920_=_C2836 ,\nC920_=_C2837 ,C920_=_C2838 ,C920_=_C2839 ,C950_=_C998 ,C950_=_C1019 ,C950_=_C1331 ,\nC950_=_C1772 ,C950_=_C2419 ,C950_=_C2516 ,C950_=_C2581 ,C950_=_C2641 ,C950_=_C2825 ,\nC950_=_C2826 ,C950_=_C2827 ,C950_=_C2828 ,C950_=_C2829 ,C950_=_C2830 ,C950_=_C2831 ,\nC950_=_C2832 ,C950_=_C2834 ,C950_=_C2835 ,C950_=_C2836 ,C950_=_C2837 ,C950_=_C2838 ,\nC950_=_C2839 ,C990_=_C998 ,C990_=_C1367 ,C990_=_C1614 ,C990_=_C1615 ,C990_=_C1616 ,\nC990_=_C1617 ,C990_=_C1618 ,C990_=_C1619 ,C990_=_C1622 ,C990_=_C1623 ,C990_=_C1624 ,\nC990_=_C1625 ,C990_=_C1627 ,C990_=_C1628 ,C990_=_C1630 ,C990_=_C1631 ,C990_=_C1632 ,\nC990_=_C1633 ,C990_=_C1636 ,C990_=_C1638 ,C998_=_C1019 ,C998_=_C1331 ,C998_=_C1772 ,\nC998_=_C2419 ,C998_=_C2516 ,C998_=_C2581 ,C998_=_C2641 ,C998_=_C2825 ,C998_=_C2826 ,\nC998_=_C2827 ,C998_=_C2828 ,C998_=_C2829 ,C998_=_C2830 ,C998_=_C2831 ,C998_=_C2832 ,\nC998_=_C2834 ,C998_=_C2835 ,C998_=_C2836 ,C998_=_C2837 ,C998_=_C2838 ,C998_=_C2839 ,\nC1019_=_C1028 ,C1019_=_C1331 ,C1019_=_C1772 ,C1019_=_C2419 ,C1019_=_C2516 ,C1019_=_C2581 ,\nC1019_=_C2641 ,C1019_=_C2825 ,C1019_=_C2826 ,C1019_=_C2827 ,C1019_=_C2828 ,C1019_=_C2829 ,\nC1019_=_C2830 ,C1019_=_C2831</w:t>
      </w:r>
    </w:p>
    <w:p>
      <w:pPr>
        <w:pStyle w:val="PreformattedText"/>
        <w:bidi w:val="0"/>
        <w:spacing w:before="0" w:after="0"/>
        <w:jc w:val="left"/>
        <w:rPr/>
      </w:pPr>
      <w:r>
        <w:rPr/>
        <w:t xml:space="preserve"> </w:t>
      </w:r>
      <w:r>
        <w:rPr/>
        <w:t>,C1019_=_C2832 ,C1019_=_C2834 ,C1019_=_C2835 ,C1019_=_C2836 ,\nC1019_=_C2837 ,C1019_=_C2838 ,C1019_=_C2839 ,C1028_=_C1384 ,C1028_=_C1761 ,C1028_=_C1779 ,\nC1028_=_C1983 ,C1028_=_C2115 ,C1028_=_C3117 ,C1028_=_C3214 ,C1028_=_C3267 ,C1028_=_C3307 ,\nC1028_=_C3393 ,C1028_=_C3405 ,C1028_=_C3545 ,C1028_=_C3736 ,C1028_=_C3775 ,C1028_=_C3785 ,\nC1028_=_C3879 ,C1028_=_C3880 ,C1028_=_C3882 ,C1028_=_C3883 ,C1028_=_C3884 ,C1028_=_C3885 ,\nC1036_=_C1037 ,C1036_=_C1038 ,C1036_=_C1039 ,C1036_=_C1040 ,C1036_=_C1041 ,C1036_=_C1043 ,\nC1036_=_C1045 ,C1036_=_C1046 ,C1036_=_C1047 ,C1036_=_C1051 ,C1036_=_C1053 ,C1036_=_C1054 ,\nC1036_=_C1055 ,C1036_=_C1056 ,C1036_=_C1057 ,C1036_=_C1615 ,C1036_=_C1790 ,C1036_=_C1793 ,\nC1036_=_C1796 ,C1036_=_C1799 ,C1036_=_C1803 ,C1036_=_C1813 ,C1036_=_C1815 ,C1037_=_C1038 ,\nC1037_=_C1039 ,C1037_=_C1040 ,C1037_=_C1041 ,C1037_=_C1043 ,C1037_=_C1045 ,C1037_=_C1046 ,\nC1037_=_C1047 ,C1037_=_C1051 ,C1037_=_C1053 ,C1037_=_C1054 ,C1037_=_C1055 ,C1037_=_C1056 ,\nC1037_=_C1057 ,C1037_=_C1971 ,C1037_=_C1976 ,C1037_=_C1983 ,C1037_=_C1986 ,C1038_=_C1039 ,\nC1038_=_C1040 ,C1038_=_C1041 ,C1038_=_C1043 ,C1038_=_C1045 ,C1038_=_C1046 ,C1038_=_C1047 ,\nC1038_=_C1051 ,C1038_=_C1053 ,C1038_=_C1054 ,C1038_=_C1055 ,C1038_=_C1056 ,C1038_=_C1057 ,\nC1038_=_C2115 ,C1038_=_C2119 ,C1039_=_C1040 ,C1039_=_C1041 ,C1039_=_C1043 ,C1039_=_C1045 ,\nC1039_=_C1046 ,C1039_=_C1047 ,C1039_=_C1051 ,C1039_=_C1053 ,C1039_=_C1054 ,C1039_=_C1055 ,\nC1039_=_C1056 ,C1039_=_C1057 ,C1039_=_C2738 ,C1040_=_C1041 ,C1040_=_C1043 ,C1040_=_C1045 ,\nC1040_=_C1046 ,C1040_=_C1047 ,C1040_=_C1051 ,C1040_=_C1053 ,C1040_=_C1054 ,C1040_=_C1055 ,\nC1040_=_C1056 ,C1040_=_C1057 ,C1040_=_C2342 ,C1041_=_C1043 ,C1041_=_C1045 ,C1041_=_C1046 ,\nC1041_=_C1047 ,C1041_=_C1051 ,C1041_=_C1053 ,C1041_=_C1054 ,C1041_=_C1055 ,C1041_=_C1056 ,\nC1041_=_C1057 ,C1041_=_C1445 ,C1041_=_C1825 ,C1041_=_C2265 ,C1041_=_C2958 ,C1043_=_C1045 ,\nC1043_=_C1046 ,C1043_=_C1047 ,C1043_=_C1051 ,C1043_=_C1053 ,C1043_=_C1054 ,C1043_=_C1055 ,\nC1043_=_C1056 ,C1043_=_C1057 ,C1043_=_C3117 ,C1043_=_C3120 ,C1045_=_C1046 ,C1045_=_C1047 ,\nC1045_=_C1051 ,C1045_=_C1053 ,C1045_=_C1054 ,C1045_=_C1055 ,C1045_=_C1056 ,C1045_=_C1057 ,\nC1045_=_C1624 ,C1045_=_C2266 ,C1045_=_C2963 ,C1045_=_C3127 ,C1045_=_C3232 ,C1045_=_C3234 ,\nC1045_=_C3240 ,C1045_=_C3242 ,C1046_=_C1047 ,C1046_=_C1051 ,C1046_=_C1053 ,C1046_=_C1054 ,\nC1046_=_C1055 ,C1046_=_C1056 ,C1046_=_C1057 ,C1046_=_C2346 ,C1046_=_C2811 ,C1046_=_C3307 ,\nC1046_=_C3310 ,C1047_=_C1051 ,C1047_=_C1053 ,C1047_=_C1054 ,C1047_=_C1055 ,C1047_=_C1056 ,\nC1047_=_C1057 ,C1047_=_C2268 ,C1051_=_C1053 ,C1051_=_C1054 ,C1051_=_C1055 ,C1051_=_C1056 ,\nC1051_=_C1057 ,C1051_=_C3879 ,C1051_=_C3928 ,C1053_=_C1054 ,C1053_=_C1055 ,C1053_=_C1056 ,\nC1053_=_C1057 ,C1053_=_C2821 ,C1054_=_C1055 ,C1054_=_C1056 ,C1054_=_C1057 ,C1054_=_C2281 ,\nC1054_=_C3420 ,C1055_=_C1056 ,C1055_=_C1057 ,C1056_=_C1057 ,C1056_=_C3883 ,C1056_=_C3962 ,\nC1057_=_C2197 ,C1057_=_C2577 ,C1057_=_C2837 ,C1066_=_C1083 ,C1066_=_C1670 ,C1066_=_C1753 ,\nC1066_=_C2502 ,C1066_=_C2584 ,C1066_=_C2738 ,C1066_=_C2976 ,C1066_=_C3034 ,C1066_=_C3351 ,\nC1066_=_C3352 ,C1066_=_C3353 ,C1066_=_C3354 ,C1066_=_C3355 ,C1066_=_C3356 ,C1066_=_C3358 ,\nC1066_=_C3360 ,C1066_=_C3361 ,C1066_=_C3362 ,C1066_=_C3363 ,C1083_=_C1670 ,C1083_=_C1753 ,\nC1083_=_C2502 ,C1083_=_C2584 ,C1083_=_C2738 ,C1083_=_C2976 ,C1083_=_C3034 ,C1083_=_C3351 ,\nC1083_=_C3352 ,C1083_=_C3353 ,C1083_=_C3354 ,C1083_=_C3355 ,C1083_=_C3356 ,C1083_=_C3358 ,\nC1083_=_C3360 ,C1083_=_C3361 ,C1083_=_C3362 ,C1083_=_C3363 ,C1153_=_C1410 ,C1153_=_C1550 ,\nC1153_=_C1571 ,C1153_=_C1856 ,C1153_=_C2003 ,C1153_=_C2103 ,C1153_=_C2258 ,C1153_=_C2338 ,\nC1153_=_C2394 ,C1153_=_C2665 ,C1153_=_C3152 ,C1153_=_C3180 ,C1153_=_C3270 ,C1153_=_C3441 ,\nC1153_=_C3447 ,C1153_=_C3513 ,C1153_=_C3550 ,C1153_=_C3612 ,C1153_=_C3627 ,C1153_=_C3662 ,\nC1153_=_C3710 ,C1153_=_C3789 ,C1153_=_C3924 ,C1153_=_C4019 ,C1153_=_C4020 ,C1190_=_C1195 ,\nC1190_=_C1267 ,C1190_=_C1803 ,C1190_=_C2076 ,C1190_=_C2166 ,C1190_=_C2207 ,C1190_=_C2774 ,\nC1190_=_C3144 ,C1190_=_C3171 ,C1190_=_C3234 ,C1190_=_C3459 ,C1190_=_C3553 ,C1190_=_C3562 ,\nC1190_=_C3563 ,C1190_=_C3564 ,C1190_=_C3566 ,C1190_=_C3568 ,C1190_=_C3569 ,C1195_=_C1271 ,\nC1195_=_C1765 ,C1195_=_C2174 ,C1195_=_C2212 ,C1195_=_C2429 ,C1195_=_C2509 ,C1195_=_C2780 ,\nC1195_=_C3044 ,C1195_=_C3335 ,C1195_=_C3465 ,C1195_=_C3798 ,C1195_=_C3823 ,C1195_=_C3956 ,\nC1195_=_C3977 ,C1223_=_C1229 ,C1223_=_C1246 ,C1223_=_C1305 ,C1223_=_C2283 ,C1223_=_C2340 ,\nC1223_=_C2342 ,C1223_=_C2343 ,C1223_=_C2345 ,C1223_=_C2346 ,C1223_=_C2347 ,C1223_=_C2348 ,\nC1223_=_C2349 ,C1223_=_C2350 ,C1223_=_C2351 ,C1223_=_C2352 ,C1223_=_C2353 ,C1223_=_C2355 ,\nC1223_=_C2356 ,C1223_=_C2357 ,C1223_=_C2358 ,C1223_=_C2359 ,C1229_=_C1246 ,C1229_=_C1747 ,\nC1229_=_C2418 ,C1229_=_C2496 ,C1229_=_C2596 ,C1229_=_C2667 ,C1229_=_C2668 ,C1229_=_C2670 ,\nC1229_=_C2672 ,C1229_=_C2674 ,C1229_=_C2675 ,C1229_=_C2676 ,C1229_=_C2677 ,C1229_=_C2678 ,\nC1229_=_C2680 ,C1229_=_C2682 ,C1246_=_C1434 ,C1246_=_C1813 ,C1246_=_C1925 ,C1246_=_C2395 ,\nC1246_=_C2431 ,C1246_=_C2478 ,C1246_=_C2493 ,C1246_=_C2625 ,C1246_=_C3198 ,C1246_=_C3240 ,\nC1246_=_C3258 ,C1246_=_C3298 ,C1246_=_C3411 ,C1246_=_C3466 ,C1246_=_C3541 ,C1246_=_C3614 ,\nC1246_=_C3645 ,C1246_=_C3780 ,C1246_=_C3840 ,C1246_=_C4000 ,C1267_=_C1271 ,C1267_=_C1803 ,\nC1267_=_C2076 ,C1267_=_C2166 ,C1267_=_C2207 ,C1267_=_C2774 ,C1267_=_C3144 ,C1267_=_C3171 ,\nC1267_=_C3234 ,C1267_=_C3459 ,C1267_=_C3553 ,C1267_=_C3562 ,C1267_=_C3563 ,C1267_=_C3564 ,\nC1267_=_C3566 ,C1267_=_C3568 ,C1267_=_C3569 ,C1271_=_C1765 ,C1271_=_C2174 ,C1271_=_C2212 ,\nC1271_=_C2429 ,C1271_=_C2509 ,C1271_=_C2780 ,C1271_=_C3044 ,C1271_=_C3335 ,C1271_=_C3465 ,\nC1271_=_C3798 ,C1271_=_C3823 ,C1271_=_C3956 ,C1271_=_C3977 ,C1277_=_C1281 ,C1277_=_C1303 ,\nC1277_=_C1370 ,C1277_=_C1971 ,C1277_=_C2262 ,C1277_=_C2263 ,C1277_=_C2264 ,C1277_=_C2265 ,\nC1277_=_C2266 ,C1277_=_C2267 ,C1277_=_C2268 ,C1277_=_C2269 ,C1277_=_C2271 ,C1277_=_C2272 ,\nC1277_=_C2273 ,C1277_=_C2274 ,C1277_=_C2275 ,C1277_=_C2276 ,C1277_=_C2277 ,C1277_=_C2278 ,\nC1277_=_C2279 ,C1277_=_C2280 ,C1277_=_C2281 ,C1281_=_C1695 ,C1281_=_C1799 ,C1281_=_C1976 ,\nC1281_=_C2310 ,C1281_=_C2929 ,C1281_=_C3085 ,C1281_=_C3187 ,C1281_=_C3232 ,C1281_=_C3412 ,\nC1281_=_C3413 ,C1281_=_C3415 ,C1281_=_C3416 ,C1281_=_C3417 ,C1281_=_C3418 ,C1281_=_C3419 ,\nC1281_=_C3420 ,C1281_=_C3421 ,C1281_=_C3422 ,C1297_=_C1299 ,C1297_=_C1303 ,C1297_=_C1305 ,\nC1297_=_C1321 ,C1297_=_C1366 ,C1297_=_C1439 ,C1297_=_C1442 ,C1297_=_C1445 ,C1297_=_C1447 ,\nC1297_=_C1448 ,C1297_=_C1449 ,C1297_=_C1450 ,C1297_=_C1451 ,C1297_=_C1452 ,C1297_=_C1454 ,\nC1297_=_C1455 ,C1297_=_C1456 ,C1299_=_C1303 ,C1299_=_C1305 ,C1299_=_C1321 ,C1299_=_C1369 ,\nC1299_=_C1711 ,C1299_=_C1816 ,C1299_=_C1817 ,C1299_=_C1819 ,C1299_=_C1821 ,C1299_=_C1823 ,\nC1299_=_C1824 ,C1299_=_C1825 ,C1299_=_C1826 ,C1299_=_C1827 ,C1299_=_C1828 ,C1299_=_C1829 ,\nC1299_=_C1830 ,C1299_=_C1831 ,C1299_=_C1832 ,C1299_=_C1833 ,C1299_=_C1834 ,C1299_=_C1835 ,\nC1303_=_C1305 ,C1303_=_C1321 ,C1303_=_C1370 ,C1303_=_C1971 ,C1303_=_C2262 ,C1303_=_C2263 ,\nC1303_=_C2264 ,C1303_=_C2265 ,C1303_=_C2266 ,C1303_=_C2267 ,C1303_=_C2268 ,C1303_=_C2269 ,\nC1303_=_C2271 ,C1303_=_C2272 ,C1303_=_C2273 ,C1303_=_C2274 ,C1303_=_C2275 ,C1303_=_C2276 ,\nC1303_=_C2277 ,C1303_=_C2278 ,C1303_=_C2279 ,C1303_=_C2280 ,C1303_=_C2281 ,C1305_=_C1321 ,\nC1305_=_C2283 ,C1305_=_C2340 ,C1305_=_C2342 ,C1305_=_C2343 ,C1305_=_C2345 ,C1305_=_C2346 ,\nC1305_=_C2347 ,C1305_=_C2348 ,C1305_=_C2349 ,C1305_=_C2350 ,C1305_=_C2351 ,C1305_=_C2352 ,\nC1305_=_C2353 ,C1305_=_C2355 ,C1305_=_C2356 ,C1305_=_C2357 ,C1305_=_C2358 ,C1305_=_C2359 ,\nC1321_=_C1390 ,C1321_=_C1815 ,C1321_=_C2433 ,C1321_=_C2958 ,C1321_=_C3242 ,C1321_=_C3329 ,\nC1321_=_C3338 ,C1321_=_C3630 ,C1321_=_C3805 ,C1321_=_C3986 ,C1323_=_C1328 ,C1323_=_C1331 ,\nC1323_=_C1416 ,C1323_=_C2049 ,C1323_=_C2181 ,C1323_=_C2182 ,C1323_=_C2184 ,C1323_=_C2187 ,\nC1323_=_C2188 ,C1323_=_C2190 ,C1323_=_C2191 ,C1323_=_C2192 ,C1323_=_C2193 ,C1323_=_C2194 ,\nC1323_=_C2195 ,C1323_=_C2196 ,C1323_=_C2197 ,C1323_=_C2198 ,C1323_=_C2199 ,C1328_=_C1331 ,\nC1328_=_C1952 ,C1328_=_C2032 ,C1328_=_C2248 ,C1328_=_C2286 ,C1328_=_C2415 ,C1328_=_C2434 ,\nC1328_=_C2565 ,C1328_=_C2566 ,C1328_=_C2568 ,C1328_=_C2569 ,C1328_=_C2570 ,C1328_=_C2571 ,\nC1328_=_C2572 ,C1328_=_C2574 ,C1328_=_C2575 ,C1328_=_C2576 ,C1328_=_C2577 ,C1328_=_C2578 ,\nC1328_=_C2579 ,C1328_=_C2580 ,C1331_=_C1772 ,C1331_=_C2419 ,C1331_=_C2516 ,C1331_=_C2581 ,\nC1331_=_C2641 ,C1331_=_C2825 ,C1331_=_C2826 ,C1331_=_C2827 ,C1331_=_C2828 ,C1331_=_C2829 ,\nC1331_=_C2830 ,C1331_=_C2831 ,C1331_=_C2832 ,C1331_=_C2834 ,C1331_=_C2835 ,C1331_=_C2836 ,\nC1331_=_C2837 ,C1331_=_C2838 ,C1331_=_C2839 ,C1366_=_C1367 ,C1366_=_C1369 ,C1366_=_C1370 ,\nC1366_=_C1384 ,C1366_=_C1390 ,C1366_=_C1439 ,C1366_=_C1442 ,C1366_=_C1445 ,C1366_=_C1447 ,\nC1366_=_C1448 ,C1366_=_C1449 ,C1366_=_C1450 ,C1366_=_C1451 ,C1366_=_C1452 ,C1366_=_C1454 ,\nC1366_=_C1455 ,C1366_=_C1456 ,C1367_=_C1369 ,C1367_=_C1370 ,C1367_=_C1384 ,C1367_=_C1390 ,\nC1367_=_C1614 ,C1367_=_C1615 ,C1367_=_C1616 ,C1367_=_C1617 ,C1367_=_C1618 ,C1367_=_C1619 ,\nC1367_=_C1622 ,C1367_=_C1623 ,C1367_=_C1624 ,C1367_=_C1625 ,C1367_=_C1627 ,C1367_=_C1628 ,\nC1367_=_C1630 ,C1367_=_C1631 ,C1367_=_C1632 ,C1367_=_C1633 ,C1367_=_C1636 ,C1367_=_C1638 ,\nC1369_=_C1370 ,C1369_=_C1384 ,C1369_=_C1390 ,C1369_=_C1711 ,C1369_=_C1816 ,C1369_=_C1817 ,\nC1369_=_C1819 ,C1369_=_C1821 ,C1369_=_C1823 ,C1369_=_C1824 ,C1369_=_C1825 ,C1369_=_C1826 ,\nC1369_=_C1827 ,C1369_=_C1828 ,C1369_=_C1829 ,C1369_=_C1830 ,C1369_=_C1831 ,C1369_=_C1832 ,\nC1369_=_C1833 ,C1369_=_C1834 ,C1369_=_C1835 ,C1370_=_C1384 ,C1370_=_C1390 ,C1370_=_C1971 ,\nC1370_=_C2262 ,C1370_=_C2263 ,C1370_=_C2264 ,C1370_=_C2265 ,C1370_=_C2266 ,C1370_=_C2267 ,\nC1370_=_C2268 ,C1370_=_C2269 ,C1370_=_C2271 ,C1370_=_C2272 ,C1370_=_C2273 ,C1370_=_C2274 ,\nC1370_=_C2275 ,C1370_=_C2276 ,C1370_=_C2277 ,C1370_=_C2278 ,C1370_=_C2279 ,C1370_=_C2280</w:t>
      </w:r>
    </w:p>
    <w:p>
      <w:pPr>
        <w:pStyle w:val="PreformattedText"/>
        <w:bidi w:val="0"/>
        <w:spacing w:before="0" w:after="0"/>
        <w:jc w:val="left"/>
        <w:rPr/>
      </w:pPr>
      <w:r>
        <w:rPr/>
        <w:t xml:space="preserve"> </w:t>
      </w:r>
      <w:r>
        <w:rPr/>
        <w:t>,\nC1370_=_C2281 ,C1384_=_C1390 ,C1384_=_C1761 ,C1384_=_C1779 ,C1384_=_C1983 ,C1384_=_C2115 ,\nC1384_=_C3117 ,C1384_=_C3214 ,C1384_=_C3267 ,C1384_=_C3307 ,C1384_=_C3393 ,C1384_=_C3405 ,\nC1384_=_C3545 ,C1384_=_C3736 ,C1384_=_C3775 ,C1384_=_C3785 ,C1384_=_C3879 ,C1384_=_C3880 ,\nC1384_=_C3882 ,C1384_=_C3883 ,C1384_=_C3884 ,C1384_=_C3885 ,C1390_=_C1815 ,C1390_=_C2433 ,\nC1390_=_C2958 ,C1390_=_C3242 ,C1390_=_C3329 ,C1390_=_C3338 ,C1390_=_C3630 ,C1390_=_C3805 ,\nC1390_=_C3986 ,C1410_=_C1550 ,C1410_=_C1571 ,C1410_=_C1856 ,C1410_=_C2003 ,C1410_=_C2103 ,\nC1410_=_C2258 ,C1410_=_C2338 ,C1410_=_C2394 ,C1410_=_C2665 ,C1410_=_C3152 ,C1410_=_C3180 ,\nC1410_=_C3270 ,C1410_=_C3441 ,C1410_=_C3447 ,C1410_=_C3513 ,C1410_=_C3550 ,C1410_=_C3612 ,\nC1410_=_C3627 ,C1410_=_C3662 ,C1410_=_C3710 ,C1410_=_C3789 ,C1410_=_C3924 ,C1410_=_C4019 ,\nC1410_=_C4020 ,C1416_=_C1418 ,C1416_=_C1423 ,C1416_=_C1434 ,C1416_=_C2049 ,C1416_=_C2181 ,\nC1416_=_C2182 ,C1416_=_C2184 ,C1416_=_C2187 ,C1416_=_C2188 ,C1416_=_C2190 ,C1416_=_C2191 ,\nC1416_=_C2192 ,C1416_=_C2193 ,C1416_=_C2194 ,C1416_=_C2195 ,C1416_=_C2196 ,C1416_=_C2197 ,\nC1416_=_C2198 ,C1416_=_C2199 ,C1418_=_C1423 ,C1418_=_C1434 ,C1418_=_C1488 ,C1418_=_C1512 ,\nC1418_=_C1605 ,C1418_=_C1793 ,C1418_=_C2054 ,C1418_=_C2959 ,C1418_=_C2961 ,C1418_=_C2963 ,\nC1418_=_C2966 ,C1418_=_C2967 ,C1418_=_C2968 ,C1418_=_C2969 ,C1418_=_C2971 ,C1418_=_C2972 ,\nC1423_=_C1434 ,C1423_=_C1560 ,C1423_=_C1935 ,C1423_=_C2057 ,C1423_=_C2074 ,C1423_=_C2094 ,\nC1423_=_C2204 ,C1423_=_C2420 ,C1423_=_C2554 ,C1423_=_C3049 ,C1423_=_C3199 ,C1423_=_C3221 ,\nC1423_=_C3222 ,C1423_=_C3223 ,C1423_=_C3224 ,C1423_=_C3226 ,C1423_=_C3227 ,C1423_=_C3228 ,\nC1434_=_C1813 ,C1434_=_C1925 ,C1434_=_C2395 ,C1434_=_C2431 ,C1434_=_C2478 ,C1434_=_C2493 ,\nC1434_=_C2625 ,C1434_=_C3198 ,C1434_=_C3240 ,C1434_=_C3258 ,C1434_=_C3298 ,C1434_=_C3411 ,\nC1434_=_C3466 ,C1434_=_C3541 ,C1434_=_C3614 ,C1434_=_C3645 ,C1434_=_C3780 ,C1434_=_C3840 ,\nC1434_=_C4000 ,C1439_=_C1442 ,C1439_=_C1445 ,C1439_=_C1447 ,C1439_=_C1448 ,C1439_=_C1449 ,\nC1439_=_C1450 ,C1439_=_C1451 ,C1439_=_C1452 ,C1439_=_C1454 ,C1439_=_C1455 ,C1439_=_C1456 ,\nC1439_=_C1819 ,C1439_=_C2181 ,C1439_=_C2248 ,C1439_=_C2258 ,C1442_=_C1445 ,C1442_=_C1447 ,\nC1442_=_C1448 ,C1442_=_C1449 ,C1442_=_C1450 ,C1442_=_C1451 ,C1442_=_C1452 ,C1442_=_C1454 ,\nC1442_=_C1455 ,C1442_=_C1456 ,C1442_=_C2182 ,C1442_=_C2340 ,C1442_=_C2415 ,C1442_=_C2418 ,\nC1442_=_C2419 ,C1442_=_C2420 ,C1442_=_C2429 ,C1442_=_C2431 ,C1442_=_C2433 ,C1445_=_C1447 ,\nC1445_=_C1448 ,C1445_=_C1449 ,C1445_=_C1450 ,C1445_=_C1451 ,C1445_=_C1452 ,C1445_=_C1454 ,\nC1445_=_C1455 ,C1445_=_C1456 ,C1445_=_C1825 ,C1445_=_C2265 ,C1445_=_C2958 ,C1447_=_C1448 ,\nC1447_=_C1449 ,C1447_=_C1450 ,C1447_=_C1451 ,C1447_=_C1452 ,C1447_=_C1454 ,C1447_=_C1455 ,\nC1447_=_C1456 ,C1447_=_C1827 ,C1447_=_C2190 ,C1447_=_C2267 ,C1447_=_C2568 ,C1447_=_C3329 ,\nC1448_=_C1449 ,C1448_=_C1450 ,C1448_=_C1451 ,C1448_=_C1452 ,C1448_=_C1454 ,C1448_=_C1455 ,\nC1448_=_C1456 ,C1448_=_C2347 ,C1448_=_C2672 ,C1448_=_C3221 ,C1448_=_C3335 ,C1448_=_C3338 ,\nC1449_=_C1450 ,C1449_=_C1451 ,C1449_=_C1452 ,C1449_=_C1454 ,C1449_=_C1455 ,C1449_=_C1456 ,\nC1449_=_C1828 ,C1449_=_C2191 ,C1449_=_C2569 ,C1449_=_C2675 ,C1449_=_C3351 ,C1450_=_C1451 ,\nC1450_=_C1452 ,C1450_=_C1454 ,C1450_=_C1455 ,C1450_=_C1456 ,C1450_=_C1829 ,C1450_=_C2192 ,\nC1450_=_C2570 ,C1451_=_C1452 ,C1451_=_C1454 ,C1451_=_C1455 ,C1451_=_C1456 ,C1451_=_C1830 ,\nC1451_=_C2274 ,C1451_=_C3627 ,C1451_=_C3630 ,C1452_=_C1454 ,C1452_=_C1455 ,C1452_=_C1456 ,\nC1452_=_C2351 ,C1452_=_C2676 ,C1452_=_C3224 ,C1452_=_C3798 ,C1452_=_C3805 ,C1454_=_C1455 ,\nC1454_=_C1456 ,C1454_=_C1833 ,C1454_=_C2279 ,C1454_=_C2968 ,C1454_=_C3986 ,C1455_=_C1456 ,\nC1455_=_C1834 ,C1455_=_C2195 ,C1455_=_C2575 ,C1455_=_C2835 ,C1456_=_C1835 ,C1456_=_C2196 ,\nC1456_=_C2576 ,C1488_=_C1512 ,C1488_=_C1605 ,C1488_=_C1793 ,C1488_=_C2054 ,C1488_=_C2959 ,\nC1488_=_C2961 ,C1488_=_C2963 ,C1488_=_C2966 ,C1488_=_C2967 ,C1488_=_C2968 ,C1488_=_C2969 ,\nC1488_=_C2971 ,C1488_=_C2972 ,C1512_=_C1605 ,C1512_=_C1793 ,C1512_=_C2054 ,C1512_=_C2959 ,\nC1512_=_C2961 ,C1512_=_C2963 ,C1512_=_C2966 ,C1512_=_C2967 ,C1512_=_C2968 ,C1512_=_C2969 ,\nC1512_=_C2971 ,C1512_=_C2972 ,C1550_=_C1571 ,C1550_=_C1856 ,C1550_=_C2003 ,C1550_=_C2103 ,\nC1550_=_C2258 ,C1550_=_C2338 ,C1550_=_C2394 ,C1550_=_C2665 ,C1550_=_C3152 ,C1550_=_C3180 ,\nC1550_=_C3270 ,C1550_=_C3441 ,C1550_=_C3447 ,C1550_=_C3513 ,C1550_=_C3550 ,C1550_=_C3612 ,\nC1550_=_C3627 ,C1550_=_C3662 ,C1550_=_C3710 ,C1550_=_C3789 ,C1550_=_C3924 ,C1550_=_C4019 ,\nC1550_=_C4020 ,C1560_=_C1571 ,C1560_=_C1935 ,C1560_=_C2057 ,C1560_=_C2074 ,C1560_=_C2094 ,\nC1560_=_C2204 ,C1560_=_C2420 ,C1560_=_C2554 ,C1560_=_C3049 ,C1560_=_C3199 ,C1560_=_C3221 ,\nC1560_=_C3222 ,C1560_=_C3223 ,C1560_=_C3224 ,C1560_=_C3226 ,C1560_=_C3227 ,C1560_=_C3228 ,\nC1571_=_C1856 ,C1571_=_C2003 ,C1571_=_C2103 ,C1571_=_C2258 ,C1571_=_C2338 ,C1571_=_C2394 ,\nC1571_=_C2665 ,C1571_=_C3152 ,C1571_=_C3180 ,C1571_=_C3270 ,C1571_=_C3441 ,C1571_=_C3447 ,\nC1571_=_C3513 ,C1571_=_C3550 ,C1571_=_C3612 ,C1571_=_C3627 ,C1571_=_C3662 ,C1571_=_C3710 ,\nC1571_=_C3789 ,C1571_=_C3924 ,C1571_=_C4019 ,C1571_=_C4020 ,C1605_=_C1793 ,C1605_=_C2054 ,\nC1605_=_C2959 ,C1605_=_C2961 ,C1605_=_C2963 ,C1605_=_C2966 ,C1605_=_C2967 ,C1605_=_C2968 ,\nC1605_=_C2969 ,C1605_=_C2971 ,C1605_=_C2972 ,C1614_=_C1615 ,C1614_=_C1616 ,C1614_=_C1617 ,\nC1614_=_C1618 ,C1614_=_C1619 ,C1614_=_C1622 ,C1614_=_C1623 ,C1614_=_C1624 ,C1614_=_C1625 ,\nC1614_=_C1627 ,C1614_=_C1628 ,C1614_=_C1630 ,C1614_=_C1631 ,C1614_=_C1632 ,C1614_=_C1633 ,\nC1614_=_C1636 ,C1614_=_C1638 ,C1614_=_C1747 ,C1614_=_C1749 ,C1614_=_C1751 ,C1614_=_C1753 ,\nC1614_=_C1761 ,C1614_=_C1764 ,C1614_=_C1765 ,C1615_=_C1616 ,C1615_=_C1617 ,C1615_=_C1618 ,\nC1615_=_C1619 ,C1615_=_C1622 ,C1615_=_C1623 ,C1615_=_C1624 ,C1615_=_C1625 ,C1615_=_C1627 ,\nC1615_=_C1628 ,C1615_=_C1630 ,C1615_=_C1631 ,C1615_=_C1632 ,C1615_=_C1633 ,C1615_=_C1636 ,\nC1615_=_C1638 ,C1615_=_C1790 ,C1615_=_C1793 ,C1615_=_C1796 ,C1615_=_C1799 ,C1615_=_C1803 ,\nC1615_=_C1813 ,C1615_=_C1815 ,C1616_=_C1617 ,C1616_=_C1618 ,C1616_=_C1619 ,C1616_=_C1622 ,\nC1616_=_C1623 ,C1616_=_C1624 ,C1616_=_C1625 ,C1616_=_C1627 ,C1616_=_C1628 ,C1616_=_C1630 ,\nC1616_=_C1631 ,C1616_=_C1632 ,C1616_=_C1633 ,C1616_=_C1636 ,C1616_=_C1638 ,C1616_=_C1817 ,\nC1617_=_C1618 ,C1617_=_C1619 ,C1617_=_C1622 ,C1617_=_C1623 ,C1617_=_C1624 ,C1617_=_C1625 ,\nC1617_=_C1627 ,C1617_=_C1628 ,C1617_=_C1630 ,C1617_=_C1631 ,C1617_=_C1632 ,C1617_=_C1633 ,\nC1617_=_C1636 ,C1617_=_C1638 ,C1617_=_C2310 ,C1618_=_C1619 ,C1618_=_C1622 ,C1618_=_C1623 ,\nC1618_=_C1624 ,C1618_=_C1625 ,C1618_=_C1627 ,C1618_=_C1628 ,C1618_=_C1630 ,C1618_=_C1631 ,\nC1618_=_C1632 ,C1618_=_C1633 ,C1618_=_C1636 ,C1618_=_C1638 ,C1618_=_C2493 ,C1619_=_C1622 ,\nC1619_=_C1623 ,C1619_=_C1624 ,C1619_=_C1625 ,C1619_=_C1627 ,C1619_=_C1628 ,C1619_=_C1630 ,\nC1619_=_C1631 ,C1619_=_C1632 ,C1619_=_C1633 ,C1619_=_C1636 ,C1619_=_C1638 ,C1622_=_C1623 ,\nC1622_=_C1624 ,C1622_=_C1625 ,C1622_=_C1627 ,C1622_=_C1628 ,C1622_=_C1630 ,C1622_=_C1631 ,\nC1622_=_C1632 ,C1622_=_C1633 ,C1622_=_C1636 ,C1622_=_C1638 ,C1622_=_C3187 ,C1622_=_C3198 ,\nC1623_=_C1624 ,C1623_=_C1625 ,C1623_=_C1627 ,C1623_=_C1628 ,C1623_=_C1630 ,C1623_=_C1631 ,\nC1623_=_C1632 ,C1623_=_C1633 ,C1623_=_C1636 ,C1623_=_C1638 ,C1623_=_C3214 ,C1624_=_C1625 ,\nC1624_=_C1627 ,C1624_=_C1628 ,C1624_=_C1630 ,C1624_=_C1631 ,C1624_=_C1632 ,C1624_=_C1633 ,\nC1624_=_C1636 ,C1624_=_C1638 ,C1624_=_C2266 ,C1624_=_C2963 ,C1624_=_C3127 ,C1624_=_C3232 ,\nC1624_=_C3234 ,C1624_=_C3240 ,C1624_=_C3242 ,C1625_=_C1627 ,C1625_=_C1628 ,C1625_=_C1630 ,\nC1625_=_C1631 ,C1625_=_C1632 ,C1625_=_C1633 ,C1625_=_C1636 ,C1625_=_C1638 ,C1625_=_C2269 ,\nC1625_=_C3393 ,C1627_=_C1628 ,C1627_=_C1630 ,C1627_=_C1631 ,C1627_=_C1632 ,C1627_=_C1633 ,\nC1627_=_C1636 ,C1627_=_C1638 ,C1627_=_C2271 ,C1627_=_C3412 ,C1627_=_C3441 ,C1628_=_C1630 ,\nC1628_=_C1631 ,C1628_=_C1632 ,C1628_=_C1633 ,C1628_=_C1636 ,C1628_=_C1638 ,C1630_=_C1631 ,\nC1630_=_C1632 ,C1630_=_C1633 ,C1630_=_C1636 ,C1630_=_C1638 ,C1630_=_C3222 ,C1631_=_C1632 ,\nC1631_=_C1633 ,C1631_=_C1636 ,C1631_=_C1638 ,C1631_=_C2349 ,C1631_=_C3736 ,C1632_=_C1633 ,\nC1632_=_C1636 ,C1632_=_C1638 ,C1632_=_C3775 ,C1632_=_C3780 ,C1633_=_C1636 ,C1633_=_C1638 ,\nC1633_=_C3785 ,C1633_=_C3789 ,C1636_=_C1638 ,C1636_=_C3568 ,C1636_=_C3884 ,C1636_=_C3977 ,\nC1638_=_C3885 ,C1638_=_C4020 ,C1670_=_C1753 ,C1670_=_C2502 ,C1670_=_C2584 ,C1670_=_C2738 ,\nC1670_=_C2976 ,C1670_=_C3034 ,C1670_=_C3351 ,C1670_=_C3352 ,C1670_=_C3353 ,C1670_=_C3354 ,\nC1670_=_C3355 ,C1670_=_C3356 ,C1670_=_C3358 ,C1670_=_C3360 ,C1670_=_C3361 ,C1670_=_C3362 ,\nC1670_=_C3363 ,C1695_=_C1799 ,C1695_=_C1976 ,C1695_=_C2310 ,C1695_=_C2929 ,C1695_=_C3085 ,\nC1695_=_C3187 ,C1695_=_C3232 ,C1695_=_C3412 ,C1695_=_C3413 ,C1695_=_C3415 ,C1695_=_C3416 ,\nC1695_=_C3417 ,C1695_=_C3418 ,C1695_=_C3419 ,C1695_=_C3420 ,C1695_=_C3421 ,C1695_=_C3422 ,\nC1711_=_C1816 ,C1711_=_C1817 ,C1711_=_C1819 ,C1711_=_C1821 ,C1711_=_C1823 ,C1711_=_C1824 ,\nC1711_=_C1825 ,C1711_=_C1826 ,C1711_=_C1827 ,C1711_=_C1828 ,C1711_=_C1829 ,C1711_=_C1830 ,\nC1711_=_C1831 ,C1711_=_C1832 ,C1711_=_C1833 ,C1711_=_C1834 ,C1711_=_C1835 ,C1747_=_C1749 ,\nC1747_=_C1751 ,C1747_=_C1753 ,C1747_=_C1761 ,C1747_=_C1764 ,C1747_=_C1765 ,C1747_=_C2418 ,\nC1747_=_C2496 ,C1747_=_C2596 ,C1747_=_C2667 ,C1747_=_C2668 ,C1747_=_C2670 ,C1747_=_C2672 ,\nC1747_=_C2674 ,C1747_=_C2675 ,C1747_=_C2676 ,C1747_=_C2677 ,C1747_=_C2678 ,C1747_=_C2680 ,\nC1747_=_C2682 ,C1749_=_C1751 ,C1749_=_C1753 ,C1749_=_C1761 ,C1749_=_C1764 ,C1749_=_C1765 ,\nC1749_=_C1790 ,C1749_=_C2216 ,C1749_=_C2437 ,C1749_=_C2498 ,C1749_=_C2806 ,C1749_=_C2807 ,\nC1749_=_C2808 ,C1749_=_C2809 ,C1749_=_C2811 ,C1749_=_C2813 ,C1749_=_C2814 ,C1749_=_C2815 ,\nC1749_=_C2816 ,C1749_=_C2817 ,C1749_=_C2818 ,C1749_=_C2821 ,C1749_=_C2822 ,C1749_=_C2823 ,\nC1749_=_C2824 ,C1751_=_C1753 ,C1751_=_C1761 ,C1751_=_C1764 ,C1751_=_C1765 ,C1751_=_C1796 ,\nC1751_=_C2442 ,C1751_=_C2501 ,C1751_=_C2843 ,C1751_=_C2863</w:t>
      </w:r>
    </w:p>
    <w:p>
      <w:pPr>
        <w:pStyle w:val="PreformattedText"/>
        <w:bidi w:val="0"/>
        <w:spacing w:before="0" w:after="0"/>
        <w:jc w:val="left"/>
        <w:rPr/>
      </w:pPr>
      <w:r>
        <w:rPr/>
        <w:t xml:space="preserve"> </w:t>
      </w:r>
      <w:r>
        <w:rPr/>
        <w:t>,C1751_=_C3033 ,C1751_=_C3127 ,\nC1751_=_C3131 ,C1751_=_C3132 ,C1751_=_C3133 ,C1751_=_C3134 ,C1751_=_C3137 ,C1753_=_C1761 ,\nC1753_=_C1764 ,C1753_=_C1765 ,C1753_=_C2502 ,C1753_=_C2584 ,C1753_=_C2738 ,C1753_=_C2976 ,\nC1753_=_C3034 ,C1753_=_C3351 ,C1753_=_C3352 ,C1753_=_C3353 ,C1753_=_C3354 ,C1753_=_C3355 ,\nC1753_=_C3356 ,C1753_=_C3358 ,C1753_=_C3360 ,C1753_=_C3361 ,C1753_=_C3362 ,C1753_=_C3363 ,\nC1761_=_C1764 ,C1761_=_C1765 ,C1761_=_C1779 ,C1761_=_C1983 ,C1761_=_C2115 ,C1761_=_C3117 ,\nC1761_=_C3214 ,C1761_=_C3267 ,C1761_=_C3307 ,C1761_=_C3393 ,C1761_=_C3405 ,C1761_=_C3545 ,\nC1761_=_C3736 ,C1761_=_C3775 ,C1761_=_C3785 ,C1761_=_C3879 ,C1761_=_C3880 ,C1761_=_C3882 ,\nC1761_=_C3883 ,C1761_=_C3884 ,C1761_=_C3885 ,C1764_=_C1765 ,C1764_=_C1964 ,C1764_=_C1986 ,\nC1764_=_C2042 ,C1764_=_C2119 ,C1764_=_C2294 ,C1764_=_C2448 ,C1764_=_C2508 ,C1764_=_C2726 ,\nC1764_=_C3042 ,C1764_=_C3120 ,C1764_=_C3310 ,C1764_=_C3822 ,C1764_=_C3928 ,C1764_=_C3961 ,\nC1764_=_C3962 ,C1764_=_C3963 ,C1764_=_C3964 ,C1765_=_C2174 ,C1765_=_C2212 ,C1765_=_C2429 ,\nC1765_=_C2509 ,C1765_=_C2780 ,C1765_=_C3044 ,C1765_=_C3335 ,C1765_=_C3465 ,C1765_=_C3798 ,\nC1765_=_C3823 ,C1765_=_C3956 ,C1765_=_C3977 ,C1772_=_C1779 ,C1772_=_C2419 ,C1772_=_C2516 ,\nC1772_=_C2581 ,C1772_=_C2641 ,C1772_=_C2825 ,C1772_=_C2826 ,C1772_=_C2827 ,C1772_=_C2828 ,\nC1772_=_C2829 ,C1772_=_C2830 ,C1772_=_C2831 ,C1772_=_C2832 ,C1772_=_C2834 ,C1772_=_C2835 ,\nC1772_=_C2836 ,C1772_=_C2837 ,C1772_=_C2838 ,C1772_=_C2839 ,C1779_=_C1983 ,C1779_=_C2115 ,\nC1779_=_C3117 ,C1779_=_C3214 ,C1779_=_C3267 ,C1779_=_C3307 ,C1779_=_C3393 ,C1779_=_C3405 ,\nC1779_=_C3545 ,C1779_=_C3736 ,C1779_=_C3775 ,C1779_=_C3785 ,C1779_=_C3879 ,C1779_=_C3880 ,\nC1779_=_C3882 ,C1779_=_C3883 ,C1779_=_C3884 ,C1779_=_C3885 ,C1790_=_C1793 ,C1790_=_C1796 ,\nC1790_=_C1799 ,C1790_=_C1803 ,C1790_=_C1813 ,C1790_=_C1815 ,C1790_=_C2216 ,C1790_=_C2437 ,\nC1790_=_C2498 ,C1790_=_C2806 ,C1790_=_C2807 ,C1790_=_C2808 ,C1790_=_C2809 ,C1790_=_C2811 ,\nC1790_=_C2813 ,C1790_=_C2814 ,C1790_=_C2815 ,C1790_=_C2816 ,C1790_=_C2817 ,C1790_=_C2818 ,\nC1790_=_C2821 ,C1790_=_C2822 ,C1790_=_C2823 ,C1790_=_C2824 ,C1793_=_C1796 ,C1793_=_C1799 ,\nC1793_=_C1803 ,C1793_=_C1813 ,C1793_=_C1815 ,C1793_=_C2054 ,C1793_=_C2959 ,C1793_=_C2961 ,\nC1793_=_C2963 ,C1793_=_C2966 ,C1793_=_C2967 ,C1793_=_C2968 ,C1793_=_C2969 ,C1793_=_C2971 ,\nC1793_=_C2972 ,C1796_=_C1799 ,C1796_=_C1803 ,C1796_=_C1813 ,C1796_=_C1815 ,C1796_=_C2442 ,\nC1796_=_C2501 ,C1796_=_C2843 ,C1796_=_C2863 ,C1796_=_C3033 ,C1796_=_C3127 ,C1796_=_C3131 ,\nC1796_=_C3132 ,C1796_=_C3133 ,C1796_=_C3134 ,C1796_=_C3137 ,C1799_=_C1803 ,C1799_=_C1813 ,\nC1799_=_C1815 ,C1799_=_C1976 ,C1799_=_C2310 ,C1799_=_C2929 ,C1799_=_C3085 ,C1799_=_C3187 ,\nC1799_=_C3232 ,C1799_=_C3412 ,C1799_=_C3413 ,C1799_=_C3415 ,C1799_=_C3416 ,C1799_=_C3417 ,\nC1799_=_C3418 ,C1799_=_C3419 ,C1799_=_C3420 ,C1799_=_C3421 ,C1799_=_C3422 ,C1803_=_C1813 ,\nC1803_=_C1815 ,C1803_=_C2076 ,C1803_=_C2166 ,C1803_=_C2207 ,C1803_=_C2774 ,C1803_=_C3144 ,\nC1803_=_C3171 ,C1803_=_C3234 ,C1803_=_C3459 ,C1803_=_C3553 ,C1803_=_C3562 ,C1803_=_C3563 ,\nC1803_=_C3564 ,C1803_=_C3566 ,C1803_=_C3568 ,C1803_=_C3569 ,C1813_=_C1815 ,C1813_=_C1925 ,\nC1813_=_C2395 ,C1813_=_C2431 ,C1813_=_C2478 ,C1813_=_C2493 ,C1813_=_C2625 ,C1813_=_C3198 ,\nC1813_=_C3240 ,C1813_=_C3258 ,C1813_=_C3298 ,C1813_=_C3411 ,C1813_=_C3466 ,C1813_=_C3541 ,\nC1813_=_C3614 ,C1813_=_C3645 ,C1813_=_C3780 ,C1813_=_C3840 ,C1813_=_C4000 ,C1815_=_C2433 ,\nC1815_=_C2958 ,C1815_=_C3242 ,C1815_=_C3329 ,C1815_=_C3338 ,C1815_=_C3630 ,C1815_=_C3805 ,\nC1815_=_C3986 ,C1816_=_C1817 ,C1816_=_C1819 ,C1816_=_C1821 ,C1816_=_C1823 ,C1816_=_C1824 ,\nC1816_=_C1825 ,C1816_=_C1826 ,C1816_=_C1827 ,C1816_=_C1828 ,C1816_=_C1829 ,C1816_=_C1830 ,\nC1816_=_C1831 ,C1816_=_C1832 ,C1816_=_C1833 ,C1816_=_C1834 ,C1816_=_C1835 ,C1816_=_C2003 ,\nC1817_=_C1819 ,C1817_=_C1821 ,C1817_=_C1823 ,C1817_=_C1824 ,C1817_=_C1825 ,C1817_=_C1826 ,\nC1817_=_C1827 ,C1817_=_C1828 ,C1817_=_C1829 ,C1817_=_C1830 ,C1817_=_C1831 ,C1817_=_C1832 ,\nC1817_=_C1833 ,C1817_=_C1834 ,C1817_=_C1835 ,C1819_=_C1821 ,C1819_=_C1823 ,C1819_=_C1824 ,\nC1819_=_C1825 ,C1819_=_C1826 ,C1819_=_C1827 ,C1819_=_C1828 ,C1819_=_C1829 ,C1819_=_C1830 ,\nC1819_=_C1831 ,C1819_=_C1832 ,C1819_=_C1833 ,C1819_=_C1834 ,C1819_=_C1835 ,C1819_=_C2181 ,\nC1819_=_C2248 ,C1819_=_C2258 ,C1821_=_C1823 ,C1821_=_C1824 ,C1821_=_C1825 ,C1821_=_C1826 ,\nC1821_=_C1827 ,C1821_=_C1828 ,C1821_=_C1829 ,C1821_=_C1830 ,C1821_=_C1831 ,C1821_=_C1832 ,\nC1821_=_C1833 ,C1821_=_C1834 ,C1821_=_C1835 ,C1821_=_C2478 ,C1823_=_C1824 ,C1823_=_C1825 ,\nC1823_=_C1826 ,C1823_=_C1827 ,C1823_=_C1828 ,C1823_=_C1829 ,C1823_=_C1830 ,C1823_=_C1831 ,\nC1823_=_C1832 ,C1823_=_C1833 ,C1823_=_C1834 ,C1823_=_C1835 ,C1823_=_C2596 ,C1824_=_C1825 ,\nC1824_=_C1826 ,C1824_=_C1827 ,C1824_=_C1828 ,C1824_=_C1829 ,C1824_=_C1830 ,C1824_=_C1831 ,\nC1824_=_C1832 ,C1824_=_C1833 ,C1824_=_C1834 ,C1824_=_C1835 ,C1824_=_C2665 ,C1825_=_C1826 ,\nC1825_=_C1827 ,C1825_=_C1828 ,C1825_=_C1829 ,C1825_=_C1830 ,C1825_=_C1831 ,C1825_=_C1832 ,\nC1825_=_C1833 ,C1825_=_C1834 ,C1825_=_C1835 ,C1825_=_C2265 ,C1825_=_C2958 ,C1826_=_C1827 ,\nC1826_=_C1828 ,C1826_=_C1829 ,C1826_=_C1830 ,C1826_=_C1831 ,C1826_=_C1832 ,C1826_=_C1833 ,\nC1826_=_C1834 ,C1826_=_C1835 ,C1827_=_C1828 ,C1827_=_C1829 ,C1827_=_C1830 ,C1827_=_C1831 ,\nC1827_=_C1832 ,C1827_=_C1833 ,C1827_=_C1834 ,C1827_=_C1835 ,C1827_=_C2190 ,C1827_=_C2267 ,\nC1827_=_C2568 ,C1827_=_C3329 ,C1828_=_C1829 ,C1828_=_C1830 ,C1828_=_C1831 ,C1828_=_C1832 ,\nC1828_=_C1833 ,C1828_=_C1834 ,C1828_=_C1835 ,C1828_=_C2191 ,C1828_=_C2569 ,C1828_=_C2675 ,\nC1828_=_C3351 ,C1829_=_C1830 ,C1829_=_C1831 ,C1829_=_C1832 ,C1829_=_C1833 ,C1829_=_C1834 ,\nC1829_=_C1835 ,C1829_=_C2192 ,C1829_=_C2570 ,C1830_=_C1831 ,C1830_=_C1832 ,C1830_=_C1833 ,\nC1830_=_C1834 ,C1830_=_C1835 ,C1830_=_C2274 ,C1830_=_C3627 ,C1830_=_C3630 ,C1831_=_C1832 ,\nC1831_=_C1833 ,C1831_=_C1834 ,C1831_=_C1835 ,C1832_=_C1833 ,C1832_=_C1834 ,C1832_=_C1835 ,\nC1832_=_C2680 ,C1833_=_C1834 ,C1833_=_C1835 ,C1833_=_C2279 ,C1833_=_C2968 ,C1833_=_C3986 ,\nC1834_=_C1835 ,C1834_=_C2195 ,C1834_=_C2575 ,C1834_=_C2835 ,C1835_=_C2196 ,C1835_=_C2576 ,\nC1856_=_C2003 ,C1856_=_C2103 ,C1856_=_C2258 ,C1856_=_C2338 ,C1856_=_C2394 ,C1856_=_C2665 ,\nC1856_=_C3152 ,C1856_=_C3180 ,C1856_=_C3270 ,C1856_=_C3441 ,C1856_=_C3447 ,C1856_=_C3513 ,\nC1856_=_C3550 ,C1856_=_C3612 ,C1856_=_C3627 ,C1856_=_C3662 ,C1856_=_C3710 ,C1856_=_C3789 ,\nC1856_=_C3924 ,C1856_=_C4019 ,C1856_=_C4020 ,C1925_=_C2395 ,C1925_=_C2431 ,C1925_=_C2478 ,\nC1925_=_C2493 ,C1925_=_C2625 ,C1925_=_C3198 ,C1925_=_C3240 ,C1925_=_C3258 ,C1925_=_C3298 ,\nC1925_=_C3411 ,C1925_=_C3466 ,C1925_=_C3541 ,C1925_=_C3614 ,C1925_=_C3645 ,C1925_=_C3780 ,\nC1925_=_C3840 ,C1925_=_C4000 ,C1935_=_C2057 ,C1935_=_C2074 ,C1935_=_C2094 ,C1935_=_C2204 ,\nC1935_=_C2420 ,C1935_=_C2554 ,C1935_=_C3049 ,C1935_=_C3199 ,C1935_=_C3221 ,C1935_=_C3222 ,\nC1935_=_C3223 ,C1935_=_C3224 ,C1935_=_C3226 ,C1935_=_C3227 ,C1935_=_C3228 ,C1952_=_C1964 ,\nC1952_=_C2032 ,C1952_=_C2248 ,C1952_=_C2286 ,C1952_=_C2415 ,C1952_=_C2434 ,C1952_=_C2565 ,\nC1952_=_C2566 ,C1952_=_C2568 ,C1952_=_C2569 ,C1952_=_C2570 ,C1952_=_C2571 ,C1952_=_C2572 ,\nC1952_=_C2574 ,C1952_=_C2575 ,C1952_=_C2576 ,C1952_=_C2577 ,C1952_=_C2578 ,C1952_=_C2579 ,\nC1952_=_C2580 ,C1964_=_C1986 ,C1964_=_C2042 ,C1964_=_C2119 ,C1964_=_C2294 ,C1964_=_C2448 ,\nC1964_=_C2508 ,C1964_=_C2726 ,C1964_=_C3042 ,C1964_=_C3120 ,C1964_=_C3310 ,C1964_=_C3822 ,\nC1964_=_C3928 ,C1964_=_C3961 ,C1964_=_C3962 ,C1964_=_C3963 ,C1964_=_C3964 ,C1971_=_C1976 ,\nC1971_=_C1983 ,C1971_=_C1986 ,C1971_=_C2262 ,C1971_=_C2263 ,C1971_=_C2264 ,C1971_=_C2265 ,\nC1971_=_C2266 ,C1971_=_C2267 ,C1971_=_C2268 ,C1971_=_C2269 ,C1971_=_C2271 ,C1971_=_C2272 ,\nC1971_=_C2273 ,C1971_=_C2274 ,C1971_=_C2275 ,C1971_=_C2276 ,C1971_=_C2277 ,C1971_=_C2278 ,\nC1971_=_C2279 ,C1971_=_C2280 ,C1971_=_C2281 ,C1976_=_C1983 ,C1976_=_C1986 ,C1976_=_C2310 ,\nC1976_=_C2929 ,C1976_=_C3085 ,C1976_=_C3187 ,C1976_=_C3232 ,C1976_=_C3412 ,C1976_=_C3413 ,\nC1976_=_C3415 ,C1976_=_C3416 ,C1976_=_C3417 ,C1976_=_C3418 ,C1976_=_C3419 ,C1976_=_C3420 ,\nC1976_=_C3421 ,C1976_=_C3422 ,C1983_=_C1986 ,C1983_=_C2115 ,C1983_=_C3117 ,C1983_=_C3214 ,\nC1983_=_C3267 ,C1983_=_C3307 ,C1983_=_C3393 ,C1983_=_C3405 ,C1983_=_C3545 ,C1983_=_C3736 ,\nC1983_=_C3775 ,C1983_=_C3785 ,C1983_=_C3879 ,C1983_=_C3880 ,C1983_=_C3882 ,C1983_=_C3883 ,\nC1983_=_C3884 ,C1983_=_C3885 ,C1986_=_C2042 ,C1986_=_C2119 ,C1986_=_C2294 ,C1986_=_C2448 ,\nC1986_=_C2508 ,C1986_=_C2726 ,C1986_=_C3042 ,C1986_=_C3120 ,C1986_=_C3310 ,C1986_=_C3822 ,\nC1986_=_C3928 ,C1986_=_C3961 ,C1986_=_C3962 ,C1986_=_C3963 ,C1986_=_C3964 ,C2003_=_C2103 ,\nC2003_=_C2258 ,C2003_=_C2338 ,C2003_=_C2394 ,C2003_=_C2665 ,C2003_=_C3152 ,C2003_=_C3180 ,\nC2003_=_C3270 ,C2003_=_C3441 ,C2003_=_C3447 ,C2003_=_C3513 ,C2003_=_C3550 ,C2003_=_C3612 ,\nC2003_=_C3627 ,C2003_=_C3662 ,C2003_=_C3710 ,C2003_=_C3789 ,C2003_=_C3924 ,C2003_=_C4019 ,\nC2003_=_C4020 ,C2032_=_C2042 ,C2032_=_C2248 ,C2032_=_C2286 ,C2032_=_C2415 ,C2032_=_C2434 ,\nC2032_=_C2565 ,C2032_=_C2566 ,C2032_=_C2568 ,C2032_=_C2569 ,C2032_=_C2570 ,C2032_=_C2571 ,\nC2032_=_C2572 ,C2032_=_C2574 ,C2032_=_C2575 ,C2032_=_C2576 ,C2032_=_C2577 ,C2032_=_C2578 ,\nC2032_=_C2579 ,C2032_=_C2580 ,C2042_=_C2119 ,C2042_=_C2294 ,C2042_=_C2448 ,C2042_=_C2508 ,\nC2042_=_C2726 ,C2042_=_C3042 ,C2042_=_C3120 ,C2042_=_C3310 ,C2042_=_C3822 ,C2042_=_C3928 ,\nC2042_=_C3961 ,C2042_=_C3962 ,C2042_=_C3963 ,C2042_=_C3964 ,C2049_=_C2054 ,C2049_=_C2057 ,\nC2049_=_C2181 ,C2049_=_C2182 ,C2049_=_C2184 ,C2049_=_C2187 ,C2049_=_C2188 ,C2049_=_C2190 ,\nC2049_=_C2191 ,C2049_=_C2192 ,C2049_=_C2193 ,C2049_=_C2194 ,C2049_=_C2195 ,C2049_=_C2196 ,\nC2049_=_C2197 ,C2049_=_C2198 ,C2049_=_C2199 ,C2054_=_C2057 ,C2054_=_C2959 ,C2054_=_C2961 ,\nC2054_=_C2963 ,C2054_=_C2966 ,C2054_=_C2967 ,C2054_=_C2968 ,C2054_=_C2969 ,C2054_=_C2971 ,\nC2054_=_C2972 ,C2057_=_C2074 ,C2057_=_C2094 ,C2057_=_C2204 ,C2057_=_C2420 ,C2057_=_C2554 ,\nC2057_=_C3049 ,C2057_=_C3199</w:t>
      </w:r>
    </w:p>
    <w:p>
      <w:pPr>
        <w:pStyle w:val="PreformattedText"/>
        <w:bidi w:val="0"/>
        <w:spacing w:before="0" w:after="0"/>
        <w:jc w:val="left"/>
        <w:rPr/>
      </w:pPr>
      <w:r>
        <w:rPr/>
        <w:t xml:space="preserve"> </w:t>
      </w:r>
      <w:r>
        <w:rPr/>
        <w:t>,C2057_=_C3221 ,C2057_=_C3222 ,C2057_=_C3223 ,C2057_=_C3224 ,\nC2057_=_C3226 ,C2057_=_C3227 ,C2057_=_C3228 ,C2074_=_C2076 ,C2074_=_C2094 ,C2074_=_C2204 ,\nC2074_=_C2420 ,C2074_=_C2554 ,C2074_=_C3049 ,C2074_=_C3199 ,C2074_=_C3221 ,C2074_=_C3222 ,\nC2074_=_C3223 ,C2074_=_C3224 ,C2074_=_C3226 ,C2074_=_C3227 ,C2074_=_C3228 ,C2076_=_C2166 ,\nC2076_=_C2207 ,C2076_=_C2774 ,C2076_=_C3144 ,C2076_=_C3171 ,C2076_=_C3234 ,C2076_=_C3459 ,\nC2076_=_C3553 ,C2076_=_C3562 ,C2076_=_C3563 ,C2076_=_C3564 ,C2076_=_C3566 ,C2076_=_C3568 ,\nC2076_=_C3569 ,C2094_=_C2103 ,C2094_=_C2204 ,C2094_=_C2420 ,C2094_=_C2554 ,C2094_=_C3049 ,\nC2094_=_C3199 ,C2094_=_C3221 ,C2094_=_C3222 ,C2094_=_C3223 ,C2094_=_C3224 ,C2094_=_C3226 ,\nC2094_=_C3227 ,C2094_=_C3228 ,C2103_=_C2258 ,C2103_=_C2338 ,C2103_=_C2394 ,C2103_=_C2665 ,\nC2103_=_C3152 ,C2103_=_C3180 ,C2103_=_C3270 ,C2103_=_C3441 ,C2103_=_C3447 ,C2103_=_C3513 ,\nC2103_=_C3550 ,C2103_=_C3612 ,C2103_=_C3627 ,C2103_=_C3662 ,C2103_=_C3710 ,C2103_=_C3789 ,\nC2103_=_C3924 ,C2103_=_C4019 ,C2103_=_C4020 ,C2115_=_C2119 ,C2115_=_C3117 ,C2115_=_C3214 ,\nC2115_=_C3267 ,C2115_=_C3307 ,C2115_=_C3393 ,C2115_=_C3405 ,C2115_=_C3545 ,C2115_=_C3736 ,\nC2115_=_C3775 ,C2115_=_C3785 ,C2115_=_C3879 ,C2115_=_C3880 ,C2115_=_C3882 ,C2115_=_C3883 ,\nC2115_=_C3884 ,C2115_=_C3885 ,C2119_=_C2294 ,C2119_=_C2448 ,C2119_=_C2508 ,C2119_=_C2726 ,\nC2119_=_C3042 ,C2119_=_C3120 ,C2119_=_C3310 ,C2119_=_C3822 ,C2119_=_C3928 ,C2119_=_C3961 ,\nC2119_=_C3962 ,C2119_=_C3963 ,C2119_=_C3964 ,C2166_=_C2174 ,C2166_=_C2207 ,C2166_=_C2774 ,\nC2166_=_C3144 ,C2166_=_C3171 ,C2166_=_C3234 ,C2166_=_C3459 ,C2166_=_C3553 ,C2166_=_C3562 ,\nC2166_=_C3563 ,C2166_=_C3564 ,C2166_=_C3566 ,C2166_=_C3568 ,C2166_=_C3569 ,C2174_=_C2212 ,\nC2174_=_C2429 ,C2174_=_C2509 ,C2174_=_C2780 ,C2174_=_C3044 ,C2174_=_C3335 ,C2174_=_C3465 ,\nC2174_=_C3798 ,C2174_=_C3823 ,C2174_=_C3956 ,C2174_=_C3977 ,C2181_=_C2182 ,C2181_=_C2184 ,\nC2181_=_C2187 ,C2181_=_C2188 ,C2181_=_C2190 ,C2181_=_C2191 ,C2181_=_C2192 ,C2181_=_C2193 ,\nC2181_=_C2194 ,C2181_=_C2195 ,C2181_=_C2196 ,C2181_=_C2197 ,C2181_=_C2198 ,C2181_=_C2199 ,\nC2181_=_C2248 ,C2181_=_C2258 ,C2182_=_C2184 ,C2182_=_C2187 ,C2182_=_C2188 ,C2182_=_C2190 ,\nC2182_=_C2191 ,C2182_=_C2192 ,C2182_=_C2193 ,C2182_=_C2194 ,C2182_=_C2195 ,C2182_=_C2196 ,\nC2182_=_C2197 ,C2182_=_C2198 ,C2182_=_C2199 ,C2182_=_C2340 ,C2182_=_C2415 ,C2182_=_C2418 ,\nC2182_=_C2419 ,C2182_=_C2420 ,C2182_=_C2429 ,C2182_=_C2431 ,C2182_=_C2433 ,C2184_=_C2187 ,\nC2184_=_C2188 ,C2184_=_C2190 ,C2184_=_C2191 ,C2184_=_C2192 ,C2184_=_C2193 ,C2184_=_C2194 ,\nC2184_=_C2195 ,C2184_=_C2196 ,C2184_=_C2197 ,C2184_=_C2198 ,C2184_=_C2199 ,C2184_=_C2565 ,\nC2184_=_C2641 ,C2187_=_C2188 ,C2187_=_C2190 ,C2187_=_C2191 ,C2187_=_C2192 ,C2187_=_C2193 ,\nC2187_=_C2194 ,C2187_=_C2195 ,C2187_=_C2196 ,C2187_=_C2197 ,C2187_=_C2198 ,C2187_=_C2199 ,\nC2187_=_C2668 ,C2187_=_C2959 ,C2187_=_C3049 ,C2188_=_C2190 ,C2188_=_C2191 ,C2188_=_C2192 ,\nC2188_=_C2193 ,C2188_=_C2194 ,C2188_=_C2195 ,C2188_=_C2196 ,C2188_=_C2197 ,C2188_=_C2198 ,\nC2188_=_C2199 ,C2188_=_C2670 ,C2188_=_C2961 ,C2188_=_C3199 ,C2190_=_C2191 ,C2190_=_C2192 ,\nC2190_=_C2193 ,C2190_=_C2194 ,C2190_=_C2195 ,C2190_=_C2196 ,C2190_=_C2197 ,C2190_=_C2198 ,\nC2190_=_C2199 ,C2190_=_C2267 ,C2190_=_C2568 ,C2190_=_C3329 ,C2191_=_C2192 ,C2191_=_C2193 ,\nC2191_=_C2194 ,C2191_=_C2195 ,C2191_=_C2196 ,C2191_=_C2197 ,C2191_=_C2198 ,C2191_=_C2199 ,\nC2191_=_C2569 ,C2191_=_C2675 ,C2191_=_C3351 ,C2192_=_C2193 ,C2192_=_C2194 ,C2192_=_C2195 ,\nC2192_=_C2196 ,C2192_=_C2197 ,C2192_=_C2198 ,C2192_=_C2199 ,C2192_=_C2570 ,C2193_=_C2194 ,\nC2193_=_C2195 ,C2193_=_C2196 ,C2193_=_C2197 ,C2193_=_C2198 ,C2193_=_C2199 ,C2193_=_C2571 ,\nC2193_=_C2829 ,C2194_=_C2195 ,C2194_=_C2196 ,C2194_=_C2197 ,C2194_=_C2198 ,C2194_=_C2199 ,\nC2194_=_C2572 ,C2194_=_C2831 ,C2194_=_C3223 ,C2195_=_C2196 ,C2195_=_C2197 ,C2195_=_C2198 ,\nC2195_=_C2199 ,C2195_=_C2575 ,C2195_=_C2835 ,C2196_=_C2197 ,C2196_=_C2198 ,C2196_=_C2199 ,\nC2196_=_C2576 ,C2197_=_C2198 ,C2197_=_C2199 ,C2197_=_C2577 ,C2197_=_C2837 ,C2198_=_C2199 ,\nC2198_=_C2359 ,C2198_=_C2972 ,C2198_=_C3228 ,C2199_=_C2579 ,C2199_=_C2838 ,C2204_=_C2207 ,\nC2204_=_C2212 ,C2204_=_C2420 ,C2204_=_C2554 ,C2204_=_C3049 ,C2204_=_C3199 ,C2204_=_C3221 ,\nC2204_=_C3222 ,C2204_=_C3223 ,C2204_=_C3224 ,C2204_=_C3226 ,C2204_=_C3227 ,C2204_=_C3228 ,\nC2207_=_C2212 ,C2207_=_C2774 ,C2207_=_C3144 ,C2207_=_C3171 ,C2207_=_C3234 ,C2207_=_C3459 ,\nC2207_=_C3553 ,C2207_=_C3562 ,C2207_=_C3563 ,C2207_=_C3564 ,C2207_=_C3566 ,C2207_=_C3568 ,\nC2207_=_C3569 ,C2212_=_C2429 ,C2212_=_C2509 ,C2212_=_C2780 ,C2212_=_C3044 ,C2212_=_C3335 ,\nC2212_=_C3465 ,C2212_=_C3798 ,C2212_=_C3823 ,C2212_=_C3956 ,C2212_=_C3977 ,C2216_=_C2437 ,\nC2216_=_C2498 ,C2216_=_C2806 ,C2216_=_C2807 ,C2216_=_C2808 ,C2216_=_C2809 ,C2216_=_C2811 ,\nC2216_=_C2813 ,C2216_=_C2814 ,C2216_=_C2815 ,C2216_=_C2816 ,C2216_=_C2817 ,C2216_=_C2818 ,\nC2216_=_C2821 ,C2216_=_C2822 ,C2216_=_C2823 ,C2216_=_C2824 ,C2248_=_C2258 ,C2248_=_C2286 ,\nC2248_=_C2415 ,C2248_=_C2434 ,C2248_=_C2565 ,C2248_=_C2566 ,C2248_=_C2568 ,C2248_=_C2569 ,\nC2248_=_C2570 ,C2248_=_C2571 ,C2248_=_C2572 ,C2248_=_C2574 ,C2248_=_C2575 ,C2248_=_C2576 ,\nC2248_=_C2577 ,C2248_=_C2578 ,C2248_=_C2579 ,C2248_=_C2580 ,C2258_=_C2338 ,C2258_=_C2394 ,\nC2258_=_C2665 ,C2258_=_C3152 ,C2258_=_C3180 ,C2258_=_C3270 ,C2258_=_C3441 ,C2258_=_C3447 ,\nC2258_=_C3513 ,C2258_=_C3550 ,C2258_=_C3612 ,C2258_=_C3627 ,C2258_=_C3662 ,C2258_=_C3710 ,\nC2258_=_C3789 ,C2258_=_C3924 ,C2258_=_C4019 ,C2258_=_C4020 ,C2262_=_C2263 ,C2262_=_C2264 ,\nC2262_=_C2265 ,C2262_=_C2266 ,C2262_=_C2267 ,C2262_=_C2268 ,C2262_=_C2269 ,C2262_=_C2271 ,\nC2262_=_C2272 ,C2262_=_C2273 ,C2262_=_C2274 ,C2262_=_C2275 ,C2262_=_C2276 ,C2262_=_C2277 ,\nC2262_=_C2278 ,C2262_=_C2279 ,C2262_=_C2280 ,C2262_=_C2281 ,C2262_=_C2625 ,C2263_=_C2264 ,\nC2263_=_C2265 ,C2263_=_C2266 ,C2263_=_C2267 ,C2263_=_C2268 ,C2263_=_C2269 ,C2263_=_C2271 ,\nC2263_=_C2272 ,C2263_=_C2273 ,C2263_=_C2274 ,C2263_=_C2275 ,C2263_=_C2276 ,C2263_=_C2277 ,\nC2263_=_C2278 ,C2263_=_C2279 ,C2263_=_C2280 ,C2263_=_C2281 ,C2263_=_C2807 ,C2263_=_C2863 ,\nC2264_=_C2265 ,C2264_=_C2266 ,C2264_=_C2267 ,C2264_=_C2268 ,C2264_=_C2269 ,C2264_=_C2271 ,\nC2264_=_C2272 ,C2264_=_C2273 ,C2264_=_C2274 ,C2264_=_C2275 ,C2264_=_C2276 ,C2264_=_C2277 ,\nC2264_=_C2278 ,C2264_=_C2279 ,C2264_=_C2280 ,C2264_=_C2281 ,C2265_=_C2266 ,C2265_=_C2267 ,\nC2265_=_C2268 ,C2265_=_C2269 ,C2265_=_C2271 ,C2265_=_C2272 ,C2265_=_C2273 ,C2265_=_C2274 ,\nC2265_=_C2275 ,C2265_=_C2276 ,C2265_=_C2277 ,C2265_=_C2278 ,C2265_=_C2279 ,C2265_=_C2280 ,\nC2265_=_C2281 ,C2265_=_C2958 ,C2266_=_C2267 ,C2266_=_C2268 ,C2266_=_C2269 ,C2266_=_C2271 ,\nC2266_=_C2272 ,C2266_=_C2273 ,C2266_=_C2274 ,C2266_=_C2275 ,C2266_=_C2276 ,C2266_=_C2277 ,\nC2266_=_C2278 ,C2266_=_C2279 ,C2266_=_C2280 ,C2266_=_C2281 ,C2266_=_C2963 ,C2266_=_C3127 ,\nC2266_=_C3232 ,C2266_=_C3234 ,C2266_=_C3240 ,C2266_=_C3242 ,C2267_=_C2268 ,C2267_=_C2269 ,\nC2267_=_C2271 ,C2267_=_C2272 ,C2267_=_C2273 ,C2267_=_C2274 ,C2267_=_C2275 ,C2267_=_C2276 ,\nC2267_=_C2277 ,C2267_=_C2278 ,C2267_=_C2279 ,C2267_=_C2280 ,C2267_=_C2281 ,C2267_=_C2568 ,\nC2267_=_C3329 ,C2268_=_C2269 ,C2268_=_C2271 ,C2268_=_C2272 ,C2268_=_C2273 ,C2268_=_C2274 ,\nC2268_=_C2275 ,C2268_=_C2276 ,C2268_=_C2277 ,C2268_=_C2278 ,C2268_=_C2279 ,C2268_=_C2280 ,\nC2268_=_C2281 ,C2269_=_C2271 ,C2269_=_C2272 ,C2269_=_C2273 ,C2269_=_C2274 ,C2269_=_C2275 ,\nC2269_=_C2276 ,C2269_=_C2277 ,C2269_=_C2278 ,C2269_=_C2279 ,C2269_=_C2280 ,C2269_=_C2281 ,\nC2269_=_C3393 ,C2271_=_C2272 ,C2271_=_C2273 ,C2271_=_C2274 ,C2271_=_C2275 ,C2271_=_C2276 ,\nC2271_=_C2277 ,C2271_=_C2278 ,C2271_=_C2279 ,C2271_=_C2280 ,C2271_=_C2281 ,C2271_=_C3412 ,\nC2271_=_C3441 ,C2272_=_C2273 ,C2272_=_C2274 ,C2272_=_C2275 ,C2272_=_C2276 ,C2272_=_C2277 ,\nC2272_=_C2278 ,C2272_=_C2279 ,C2272_=_C2280 ,C2272_=_C2281 ,C2272_=_C3459 ,C2272_=_C3465 ,\nC2272_=_C3466 ,C2273_=_C2274 ,C2273_=_C2275 ,C2273_=_C2276 ,C2273_=_C2277 ,C2273_=_C2278 ,\nC2273_=_C2279 ,C2273_=_C2280 ,C2273_=_C2281 ,C2273_=_C2348 ,C2274_=_C2275 ,C2274_=_C2276 ,\nC2274_=_C2277 ,C2274_=_C2278 ,C2274_=_C2279 ,C2274_=_C2280 ,C2274_=_C2281 ,C2274_=_C3627 ,\nC2274_=_C3630 ,C2275_=_C2276 ,C2275_=_C2277 ,C2275_=_C2278 ,C2275_=_C2279 ,C2275_=_C2280 ,\nC2275_=_C2281 ,C2275_=_C2350 ,C2275_=_C3415 ,C2276_=_C2277 ,C2276_=_C2278 ,C2276_=_C2279 ,\nC2276_=_C2280 ,C2276_=_C2281 ,C2276_=_C3417 ,C2277_=_C2278 ,C2277_=_C2279 ,C2277_=_C2280 ,\nC2277_=_C2281 ,C2278_=_C2279 ,C2278_=_C2280 ,C2278_=_C2281 ,C2278_=_C3418 ,C2278_=_C3564 ,\nC2278_=_C3956 ,C2279_=_C2280 ,C2279_=_C2281 ,C2279_=_C2968 ,C2279_=_C3986 ,C2280_=_C2281 ,\nC2280_=_C3419 ,C2281_=_C3420 ,C2283_=_C2286 ,C2283_=_C2294 ,C2283_=_C2340 ,C2283_=_C2342 ,\nC2283_=_C2343 ,C2283_=_C2345 ,C2283_=_C2346 ,C2283_=_C2347 ,C2283_=_C2348 ,C2283_=_C2349 ,\nC2283_=_C2350 ,C2283_=_C2351 ,C2283_=_C2352 ,C2283_=_C2353 ,C2283_=_C2355 ,C2283_=_C2356 ,\nC2283_=_C2357 ,C2283_=_C2358 ,C2283_=_C2359 ,C2286_=_C2294 ,C2286_=_C2415 ,C2286_=_C2434 ,\nC2286_=_C2565 ,C2286_=_C2566 ,C2286_=_C2568 ,C2286_=_C2569 ,C2286_=_C2570 ,C2286_=_C2571 ,\nC2286_=_C2572 ,C2286_=_C2574 ,C2286_=_C2575 ,C2286_=_C2576 ,C2286_=_C2577 ,C2286_=_C2578 ,\nC2286_=_C2579 ,C2286_=_C2580 ,C2294_=_C2448 ,C2294_=_C2508 ,C2294_=_C2726 ,C2294_=_C3042 ,\nC2294_=_C3120 ,C2294_=_C3310 ,C2294_=_C3822 ,C2294_=_C3928 ,C2294_=_C3961 ,C2294_=_C3962 ,\nC2294_=_C3963 ,C2294_=_C3964 ,C2310_=_C2929 ,C2310_=_C3085 ,C2310_=_C3187 ,C2310_=_C3232 ,\nC2310_=_C3412 ,C2310_=_C3413 ,C2310_=_C3415 ,C2310_=_C3416 ,C2310_=_C3417 ,C2310_=_C3418 ,\nC2310_=_C3419 ,C2310_=_C3420 ,C2310_=_C3421 ,C2310_=_C3422 ,C2338_=_C2394 ,C2338_=_C2665 ,\nC2338_=_C3152 ,C2338_=_C3180 ,C2338_=_C3270 ,C2338_=_C3441 ,C2338_=_C3447 ,C2338_=_C3513 ,\nC2338_=_C3550 ,C2338_=_C3612 ,C2338_=_C3627 ,C2338_=_C3662 ,C2338_=_C3710 ,C2338_=_C3789 ,\nC2338_=_C3924 ,C2338_=_C4019 ,C2338_=_C4020 ,C2340_=_C2342 ,C2340_=_C2343 ,C2340_=_C2345 ,\nC2340_=_C2346 ,C2340_=_C2347 ,C2340_=_C2348 ,C2340_=_C2349 ,C2340_=_C2350 ,C2340_=_C2351</w:t>
      </w:r>
    </w:p>
    <w:p>
      <w:pPr>
        <w:pStyle w:val="PreformattedText"/>
        <w:bidi w:val="0"/>
        <w:spacing w:before="0" w:after="0"/>
        <w:jc w:val="left"/>
        <w:rPr/>
      </w:pPr>
      <w:r>
        <w:rPr/>
        <w:t xml:space="preserve"> </w:t>
      </w:r>
      <w:r>
        <w:rPr/>
        <w:t>,\nC2340_=_C2352 ,C2340_=_C2353 ,C2340_=_C2355 ,C2340_=_C2356 ,C2340_=_C2357 ,C2340_=_C2358 ,\nC2340_=_C2359 ,C2340_=_C2415 ,C2340_=_C2418 ,C2340_=_C2419 ,C2340_=_C2420 ,C2340_=_C2429 ,\nC2340_=_C2431 ,C2340_=_C2433 ,C2342_=_C2343 ,C2342_=_C2345 ,C2342_=_C2346 ,C2342_=_C2347 ,\nC2342_=_C2348 ,C2342_=_C2349 ,C2342_=_C2350 ,C2342_=_C2351 ,C2342_=_C2352 ,C2342_=_C2353 ,\nC2342_=_C2355 ,C2342_=_C2356 ,C2342_=_C2357 ,C2342_=_C2358 ,C2342_=_C2359 ,C2343_=_C2345 ,\nC2343_=_C2346 ,C2343_=_C2347 ,C2343_=_C2348 ,C2343_=_C2349 ,C2343_=_C2350 ,C2343_=_C2351 ,\nC2343_=_C2352 ,C2343_=_C2353 ,C2343_=_C2355 ,C2343_=_C2356 ,C2343_=_C2357 ,C2343_=_C2358 ,\nC2343_=_C2359 ,C2343_=_C3171 ,C2343_=_C3180 ,C2345_=_C2346 ,C2345_=_C2347 ,C2345_=_C2348 ,\nC2345_=_C2349 ,C2345_=_C2350 ,C2345_=_C2351 ,C2345_=_C2352 ,C2345_=_C2353 ,C2345_=_C2355 ,\nC2345_=_C2356 ,C2345_=_C2357 ,C2345_=_C2358 ,C2345_=_C2359 ,C2345_=_C3298 ,C2346_=_C2347 ,\nC2346_=_C2348 ,C2346_=_C2349 ,C2346_=_C2350 ,C2346_=_C2351 ,C2346_=_C2352 ,C2346_=_C2353 ,\nC2346_=_C2355 ,C2346_=_C2356 ,C2346_=_C2357 ,C2346_=_C2358 ,C2346_=_C2359 ,C2346_=_C2811 ,\nC2346_=_C3307 ,C2346_=_C3310 ,C2347_=_C2348 ,C2347_=_C2349 ,C2347_=_C2350 ,C2347_=_C2351 ,\nC2347_=_C2352 ,C2347_=_C2353 ,C2347_=_C2355 ,C2347_=_C2356 ,C2347_=_C2357 ,C2347_=_C2358 ,\nC2347_=_C2359 ,C2347_=_C2672 ,C2347_=_C3221 ,C2347_=_C3335 ,C2347_=_C3338 ,C2348_=_C2349 ,\nC2348_=_C2350 ,C2348_=_C2351 ,C2348_=_C2352 ,C2348_=_C2353 ,C2348_=_C2355 ,C2348_=_C2356 ,\nC2348_=_C2357 ,C2348_=_C2358 ,C2348_=_C2359 ,C2349_=_C2350 ,C2349_=_C2351 ,C2349_=_C2352 ,\nC2349_=_C2353 ,C2349_=_C2355 ,C2349_=_C2356 ,C2349_=_C2357 ,C2349_=_C2358 ,C2349_=_C2359 ,\nC2349_=_C3736 ,C2350_=_C2351 ,C2350_=_C2352 ,C2350_=_C2353 ,C2350_=_C2355 ,C2350_=_C2356 ,\nC2350_=_C2357 ,C2350_=_C2358 ,C2350_=_C2359 ,C2350_=_C3415 ,C2351_=_C2352 ,C2351_=_C2353 ,\nC2351_=_C2355 ,C2351_=_C2356 ,C2351_=_C2357 ,C2351_=_C2358 ,C2351_=_C2359 ,C2351_=_C2676 ,\nC2351_=_C3224 ,C2351_=_C3798 ,C2351_=_C3805 ,C2352_=_C2353 ,C2352_=_C2355 ,C2352_=_C2356 ,\nC2352_=_C2357 ,C2352_=_C2358 ,C2352_=_C2359 ,C2352_=_C3355 ,C2352_=_C3840 ,C2353_=_C2355 ,\nC2353_=_C2356 ,C2353_=_C2357 ,C2353_=_C2358 ,C2353_=_C2359 ,C2355_=_C2356 ,C2355_=_C2357 ,\nC2355_=_C2358 ,C2355_=_C2359 ,C2356_=_C2357 ,C2356_=_C2358 ,C2356_=_C2359 ,C2356_=_C2824 ,\nC2357_=_C2358 ,C2357_=_C2359 ,C2357_=_C3226 ,C2358_=_C2359 ,C2359_=_C2972 ,C2359_=_C3228 ,\nC2394_=_C2395 ,C2394_=_C2665 ,C2394_=_C3152 ,C2394_=_C3180 ,C2394_=_C3270 ,C2394_=_C3441 ,\nC2394_=_C3447 ,C2394_=_C3513 ,C2394_=_C3550 ,C2394_=_C3612 ,C2394_=_C3627 ,C2394_=_C3662 ,\nC2394_=_C3710 ,C2394_=_C3789 ,C2394_=_C3924 ,C2394_=_C4019 ,C2394_=_C4020 ,C2395_=_C2431 ,\nC2395_=_C2478 ,C2395_=_C2493 ,C2395_=_C2625 ,C2395_=_C3198 ,C2395_=_C3240 ,C2395_=_C3258 ,\nC2395_=_C3298 ,C2395_=_C3411 ,C2395_=_C3466 ,C2395_=_C3541 ,C2395_=_C3614 ,C2395_=_C3645 ,\nC2395_=_C3780 ,C2395_=_C3840 ,C2395_=_C4000 ,C2415_=_C2418 ,C2415_=_C2419 ,C2415_=_C2420 ,\nC2415_=_C2429 ,C2415_=_C2431 ,C2415_=_C2433 ,C2415_=_C2434 ,C2415_=_C2565 ,C2415_=_C2566 ,\nC2415_=_C2568 ,C2415_=_C2569 ,C2415_=_C2570 ,C2415_=_C2571 ,C2415_=_C2572 ,C2415_=_C2574 ,\nC2415_=_C2575 ,C2415_=_C2576 ,C2415_=_C2577 ,C2415_=_C2578 ,C2415_=_C2579 ,C2415_=_C2580 ,\nC2418_=_C2419 ,C2418_=_C2420 ,C2418_=_C2429 ,C2418_=_C2431 ,C2418_=_C2433 ,C2418_=_C2496 ,\nC2418_=_C2596 ,C2418_=_C2667 ,C2418_=_C2668 ,C2418_=_C2670 ,C2418_=_C2672 ,C2418_=_C2674 ,\nC2418_=_C2675 ,C2418_=_C2676 ,C2418_=_C2677 ,C2418_=_C2678 ,C2418_=_C2680 ,C2418_=_C2682 ,\nC2419_=_C2420 ,C2419_=_C2429 ,C2419_=_C2431 ,C2419_=_C2433 ,C2419_=_C2516 ,C2419_=_C2581 ,\nC2419_=_C2641 ,C2419_=_C2825 ,C2419_=_C2826 ,C2419_=_C2827 ,C2419_=_C2828 ,C2419_=_C2829 ,\nC2419_=_C2830 ,C2419_=_C2831 ,C2419_=_C2832 ,C2419_=_C2834 ,C2419_=_C2835 ,C2419_=_C2836 ,\nC2419_=_C2837 ,C2419_=_C2838 ,C2419_=_C2839 ,C2420_=_C2429 ,C2420_=_C2431 ,C2420_=_C2433 ,\nC2420_=_C2554 ,C2420_=_C3049 ,C2420_=_C3199 ,C2420_=_C3221 ,C2420_=_C3222 ,C2420_=_C3223 ,\nC2420_=_C3224 ,C2420_=_C3226 ,C2420_=_C3227 ,C2420_=_C3228 ,C2429_=_C2431 ,C2429_=_C2433 ,\nC2429_=_C2509 ,C2429_=_C2780 ,C2429_=_C3044 ,C2429_=_C3335 ,C2429_=_C3465 ,C2429_=_C3798 ,\nC2429_=_C3823 ,C2429_=_C3956 ,C2429_=_C3977 ,C2431_=_C2433 ,C2431_=_C2478 ,C2431_=_C2493 ,\nC2431_=_C2625 ,C2431_=_C3198 ,C2431_=_C3240 ,C2431_=_C3258 ,C2431_=_C3298 ,C2431_=_C3411 ,\nC2431_=_C3466 ,C2431_=_C3541 ,C2431_=_C3614 ,C2431_=_C3645 ,C2431_=_C3780 ,C2431_=_C3840 ,\nC2431_=_C4000 ,C2433_=_C2958 ,C2433_=_C3242 ,C2433_=_C3329 ,C2433_=_C3338 ,C2433_=_C3630 ,\nC2433_=_C3805 ,C2433_=_C3986 ,C2434_=_C2437 ,C2434_=_C2442 ,C2434_=_C2448 ,C2434_=_C2565 ,\nC2434_=_C2566 ,C2434_=_C2568 ,C2434_=_C2569 ,C2434_=_C2570 ,C2434_=_C2571 ,C2434_=_C2572 ,\nC2434_=_C2574 ,C2434_=_C2575 ,C2434_=_C2576 ,C2434_=_C2577 ,C2434_=_C2578 ,C2434_=_C2579 ,\nC2434_=_C2580 ,C2437_=_C2442 ,C2437_=_C2448 ,C2437_=_C2498 ,C2437_=_C2806 ,C2437_=_C2807 ,\nC2437_=_C2808 ,C2437_=_C2809 ,C2437_=_C2811 ,C2437_=_C2813 ,C2437_=_C2814 ,C2437_=_C2815 ,\nC2437_=_C2816 ,C2437_=_C2817 ,C2437_=_C2818 ,C2437_=_C2821 ,C2437_=_C2822 ,C2437_=_C2823 ,\nC2437_=_C2824 ,C2442_=_C2448 ,C2442_=_C2501 ,C2442_=_C2843 ,C2442_=_C2863 ,C2442_=_C3033 ,\nC2442_=_C3127 ,C2442_=_C3131 ,C2442_=_C3132 ,C2442_=_C3133 ,C2442_=_C3134 ,C2442_=_C3137 ,\nC2448_=_C2508 ,C2448_=_C2726 ,C2448_=_C3042 ,C2448_=_C3120 ,C2448_=_C3310 ,C2448_=_C3822 ,\nC2448_=_C3928 ,C2448_=_C3961 ,C2448_=_C3962 ,C2448_=_C3963 ,C2448_=_C3964 ,C2478_=_C2493 ,\nC2478_=_C2625 ,C2478_=_C3198 ,C2478_=_C3240 ,C2478_=_C3258 ,C2478_=_C3298 ,C2478_=_C3411 ,\nC2478_=_C3466 ,C2478_=_C3541 ,C2478_=_C3614 ,C2478_=_C3645 ,C2478_=_C3780 ,C2478_=_C3840 ,\nC2478_=_C4000 ,C2493_=_C2625 ,C2493_=_C3198 ,C2493_=_C3240 ,C2493_=_C3258 ,C2493_=_C3298 ,\nC2493_=_C3411 ,C2493_=_C3466 ,C2493_=_C3541 ,C2493_=_C3614 ,C2493_=_C3645 ,C2493_=_C3780 ,\nC2493_=_C3840 ,C2493_=_C4000 ,C2496_=_C2498 ,C2496_=_C2501 ,C2496_=_C2502 ,C2496_=_C2508 ,\nC2496_=_C2509 ,C2496_=_C2596 ,C2496_=_C2667 ,C2496_=_C2668 ,C2496_=_C2670 ,C2496_=_C2672 ,\nC2496_=_C2674 ,C2496_=_C2675 ,C2496_=_C2676 ,C2496_=_C2677 ,C2496_=_C2678 ,C2496_=_C2680 ,\nC2496_=_C2682 ,C2498_=_C2501 ,C2498_=_C2502 ,C2498_=_C2508 ,C2498_=_C2509 ,C2498_=_C2806 ,\nC2498_=_C2807 ,C2498_=_C2808 ,C2498_=_C2809 ,C2498_=_C2811 ,C2498_=_C2813 ,C2498_=_C2814 ,\nC2498_=_C2815 ,C2498_=_C2816 ,C2498_=_C2817 ,C2498_=_C2818 ,C2498_=_C2821 ,C2498_=_C2822 ,\nC2498_=_C2823 ,C2498_=_C2824 ,C2501_=_C2502 ,C2501_=_C2508 ,C2501_=_C2509 ,C2501_=_C2843 ,\nC2501_=_C2863 ,C2501_=_C3033 ,C2501_=_C3127 ,C2501_=_C3131 ,C2501_=_C3132 ,C2501_=_C3133 ,\nC2501_=_C3134 ,C2501_=_C3137 ,C2502_=_C2508 ,C2502_=_C2509 ,C2502_=_C2584 ,C2502_=_C2738 ,\nC2502_=_C2976 ,C2502_=_C3034 ,C2502_=_C3351 ,C2502_=_C3352 ,C2502_=_C3353 ,C2502_=_C3354 ,\nC2502_=_C3355 ,C2502_=_C3356 ,C2502_=_C3358 ,C2502_=_C3360 ,C2502_=_C3361 ,C2502_=_C3362 ,\nC2502_=_C3363 ,C2508_=_C2509 ,C2508_=_C2726 ,C2508_=_C3042 ,C2508_=_C3120 ,C2508_=_C3310 ,\nC2508_=_C3822 ,C2508_=_C3928 ,C2508_=_C3961 ,C2508_=_C3962 ,C2508_=_C3963 ,C2508_=_C3964 ,\nC2509_=_C2780 ,C2509_=_C3044 ,C2509_=_C3335 ,C2509_=_C3465 ,C2509_=_C3798 ,C2509_=_C3823 ,\nC2509_=_C3956 ,C2509_=_C3977 ,C2516_=_C2581 ,C2516_=_C2641 ,C2516_=_C2825 ,C2516_=_C2826 ,\nC2516_=_C2827 ,C2516_=_C2828 ,C2516_=_C2829 ,C2516_=_C2830 ,C2516_=_C2831 ,C2516_=_C2832 ,\nC2516_=_C2834 ,C2516_=_C2835 ,C2516_=_C2836 ,C2516_=_C2837 ,C2516_=_C2838 ,C2516_=_C2839 ,\nC2554_=_C3049 ,C2554_=_C3199 ,C2554_=_C3221 ,C2554_=_C3222 ,C2554_=_C3223 ,C2554_=_C3224 ,\nC2554_=_C3226 ,C2554_=_C3227 ,C2554_=_C3228 ,C2565_=_C2566 ,C2565_=_C2568 ,C2565_=_C2569 ,\nC2565_=_C2570 ,C2565_=_C2571 ,C2565_=_C2572 ,C2565_=_C2574 ,C2565_=_C2575 ,C2565_=_C2576 ,\nC2565_=_C2577 ,C2565_=_C2578 ,C2565_=_C2579 ,C2565_=_C2580 ,C2565_=_C2641 ,C2566_=_C2568 ,\nC2566_=_C2569 ,C2566_=_C2570 ,C2566_=_C2571 ,C2566_=_C2572 ,C2566_=_C2574 ,C2566_=_C2575 ,\nC2566_=_C2576 ,C2566_=_C2577 ,C2566_=_C2578 ,C2566_=_C2579 ,C2566_=_C2580 ,C2566_=_C2726 ,\nC2568_=_C2569 ,C2568_=_C2570 ,C2568_=_C2571 ,C2568_=_C2572 ,C2568_=_C2574 ,C2568_=_C2575 ,\nC2568_=_C2576 ,C2568_=_C2577 ,C2568_=_C2578 ,C2568_=_C2579 ,C2568_=_C2580 ,C2568_=_C3329 ,\nC2569_=_C2570 ,C2569_=_C2571 ,C2569_=_C2572 ,C2569_=_C2574 ,C2569_=_C2575 ,C2569_=_C2576 ,\nC2569_=_C2577 ,C2569_=_C2578 ,C2569_=_C2579 ,C2569_=_C2580 ,C2569_=_C2675 ,C2569_=_C3351 ,\nC2570_=_C2571 ,C2570_=_C2572 ,C2570_=_C2574 ,C2570_=_C2575 ,C2570_=_C2576 ,C2570_=_C2577 ,\nC2570_=_C2578 ,C2570_=_C2579 ,C2570_=_C2580 ,C2571_=_C2572 ,C2571_=_C2574 ,C2571_=_C2575 ,\nC2571_=_C2576 ,C2571_=_C2577 ,C2571_=_C2578 ,C2571_=_C2579 ,C2571_=_C2580 ,C2571_=_C2829 ,\nC2572_=_C2574 ,C2572_=_C2575 ,C2572_=_C2576 ,C2572_=_C2577 ,C2572_=_C2578 ,C2572_=_C2579 ,\nC2572_=_C2580 ,C2572_=_C2831 ,C2572_=_C3223 ,C2574_=_C2575 ,C2574_=_C2576 ,C2574_=_C2577 ,\nC2574_=_C2578 ,C2574_=_C2579 ,C2574_=_C2580 ,C2574_=_C3961 ,C2575_=_C2576 ,C2575_=_C2577 ,\nC2575_=_C2578 ,C2575_=_C2579 ,C2575_=_C2580 ,C2575_=_C2835 ,C2576_=_C2577 ,C2576_=_C2578 ,\nC2576_=_C2579 ,C2576_=_C2580 ,C2577_=_C2578 ,C2577_=_C2579 ,C2577_=_C2580 ,C2577_=_C2837 ,\nC2578_=_C2579 ,C2578_=_C2580 ,C2578_=_C3963 ,C2579_=_C2580 ,C2579_=_C2838 ,C2580_=_C3964 ,\nC2581_=_C2584 ,C2581_=_C2641 ,C2581_=_C2825 ,C2581_=_C2826 ,C2581_=_C2827 ,C2581_=_C2828 ,\nC2581_=_C2829 ,C2581_=_C2830 ,C2581_=_C2831 ,C2581_=_C2832 ,C2581_=_C2834 ,C2581_=_C2835 ,\nC2581_=_C2836 ,C2581_=_C2837 ,C2581_=_C2838 ,C2581_=_C2839 ,C2584_=_C2738 ,C2584_=_C2976 ,\nC2584_=_C3034 ,C2584_=_C3351 ,C2584_=_C3352 ,C2584_=_C3353 ,C2584_=_C3354 ,C2584_=_C3355 ,\nC2584_=_C3356 ,C2584_=_C3358 ,C2584_=_C3360 ,C2584_=_C3361 ,C2584_=_C3362 ,C2584_=_C3363 ,\nC2596_=_C2667 ,C2596_=_C2668 ,C2596_=_C2670 ,C2596_=_C2672 ,C2596_=_C2674 ,C2596_=_C2675 ,\nC2596_=_C2676 ,C2596_=_C2677 ,C2596_=_C2678 ,C2596_=_C2680 ,C2596_=_C2682 ,C2625_=_C3198 ,\nC2625_=_C3240 ,C2625_=_C3258 ,C2625_=_C3298 ,C2625_=_C3411 ,C2625_=_C3466 ,C2625_=_C3541 ,\nC2625_=_C3614 ,C2625_=_C3645 ,C2625_=_C3780 ,C2625_=_C3840</w:t>
      </w:r>
    </w:p>
    <w:p>
      <w:pPr>
        <w:pStyle w:val="PreformattedText"/>
        <w:bidi w:val="0"/>
        <w:spacing w:before="0" w:after="0"/>
        <w:jc w:val="left"/>
        <w:rPr/>
      </w:pPr>
      <w:r>
        <w:rPr/>
        <w:t xml:space="preserve"> </w:t>
      </w:r>
      <w:r>
        <w:rPr/>
        <w:t>,C2625_=_C4000 ,C2641_=_C2825 ,\nC2641_=_C2826 ,C2641_=_C2827 ,C2641_=_C2828 ,C2641_=_C2829 ,C2641_=_C2830 ,C2641_=_C2831 ,\nC2641_=_C2832 ,C2641_=_C2834 ,C2641_=_C2835 ,C2641_=_C2836 ,C2641_=_C2837 ,C2641_=_C2838 ,\nC2641_=_C2839 ,C2665_=_C3152 ,C2665_=_C3180 ,C2665_=_C3270 ,C2665_=_C3441 ,C2665_=_C3447 ,\nC2665_=_C3513 ,C2665_=_C3550 ,C2665_=_C3612 ,C2665_=_C3627 ,C2665_=_C3662 ,C2665_=_C3710 ,\nC2665_=_C3789 ,C2665_=_C3924 ,C2665_=_C4019 ,C2665_=_C4020 ,C2667_=_C2668 ,C2667_=_C2670 ,\nC2667_=_C2672 ,C2667_=_C2674 ,C2667_=_C2675 ,C2667_=_C2676 ,C2667_=_C2677 ,C2667_=_C2678 ,\nC2667_=_C2680 ,C2667_=_C2682 ,C2667_=_C2809 ,C2667_=_C3033 ,C2667_=_C3034 ,C2667_=_C3042 ,\nC2667_=_C3044 ,C2668_=_C2670 ,C2668_=_C2672 ,C2668_=_C2674 ,C2668_=_C2675 ,C2668_=_C2676 ,\nC2668_=_C2677 ,C2668_=_C2678 ,C2668_=_C2680 ,C2668_=_C2682 ,C2668_=_C2959 ,C2668_=_C3049 ,\nC2670_=_C2672 ,C2670_=_C2674 ,C2670_=_C2675 ,C2670_=_C2676 ,C2670_=_C2677 ,C2670_=_C2678 ,\nC2670_=_C2680 ,C2670_=_C2682 ,C2670_=_C2961 ,C2670_=_C3199 ,C2672_=_C2674 ,C2672_=_C2675 ,\nC2672_=_C2676 ,C2672_=_C2677 ,C2672_=_C2678 ,C2672_=_C2680 ,C2672_=_C2682 ,C2672_=_C3221 ,\nC2672_=_C3335 ,C2672_=_C3338 ,C2674_=_C2675 ,C2674_=_C2676 ,C2674_=_C2677 ,C2674_=_C2678 ,\nC2674_=_C2680 ,C2674_=_C2682 ,C2675_=_C2676 ,C2675_=_C2677 ,C2675_=_C2678 ,C2675_=_C2680 ,\nC2675_=_C2682 ,C2675_=_C3351 ,C2676_=_C2677 ,C2676_=_C2678 ,C2676_=_C2680 ,C2676_=_C2682 ,\nC2676_=_C3224 ,C2676_=_C3798 ,C2676_=_C3805 ,C2677_=_C2678 ,C2677_=_C2680 ,C2677_=_C2682 ,\nC2677_=_C2816 ,C2677_=_C3132 ,C2677_=_C3354 ,C2677_=_C3822 ,C2677_=_C3823 ,C2678_=_C2680 ,\nC2678_=_C2682 ,C2678_=_C2832 ,C2680_=_C2682 ,C2726_=_C3042 ,C2726_=_C3120 ,C2726_=_C3310 ,\nC2726_=_C3822 ,C2726_=_C3928 ,C2726_=_C3961 ,C2726_=_C3962 ,C2726_=_C3963 ,C2726_=_C3964 ,\nC2738_=_C2976 ,C2738_=_C3034 ,C2738_=_C3351 ,C2738_=_C3352 ,C2738_=_C3353 ,C2738_=_C3354 ,\nC2738_=_C3355 ,C2738_=_C3356 ,C2738_=_C3358 ,C2738_=_C3360 ,C2738_=_C3361 ,C2738_=_C3362 ,\nC2738_=_C3363 ,C2774_=_C2780 ,C2774_=_C3144 ,C2774_=_C3171 ,C2774_=_C3234 ,C2774_=_C3459 ,\nC2774_=_C3553 ,C2774_=_C3562 ,C2774_=_C3563 ,C2774_=_C3564 ,C2774_=_C3566 ,C2774_=_C3568 ,\nC2774_=_C3569 ,C2780_=_C3044 ,C2780_=_C3335 ,C2780_=_C3465 ,C2780_=_C3798 ,C2780_=_C3823 ,\nC2780_=_C3956 ,C2780_=_C3977 ,C2806_=_C2807 ,C2806_=_C2808 ,C2806_=_C2809 ,C2806_=_C2811 ,\nC2806_=_C2813 ,C2806_=_C2814 ,C2806_=_C2815 ,C2806_=_C2816 ,C2806_=_C2817 ,C2806_=_C2818 ,\nC2806_=_C2821 ,C2806_=_C2822 ,C2806_=_C2823 ,C2806_=_C2824 ,C2806_=_C2843 ,C2807_=_C2808 ,\nC2807_=_C2809 ,C2807_=_C2811 ,C2807_=_C2813 ,C2807_=_C2814 ,C2807_=_C2815 ,C2807_=_C2816 ,\nC2807_=_C2817 ,C2807_=_C2818 ,C2807_=_C2821 ,C2807_=_C2822 ,C2807_=_C2823 ,C2807_=_C2824 ,\nC2807_=_C2863 ,C2808_=_C2809 ,C2808_=_C2811 ,C2808_=_C2813 ,C2808_=_C2814 ,C2808_=_C2815 ,\nC2808_=_C2816 ,C2808_=_C2817 ,C2808_=_C2818 ,C2808_=_C2821 ,C2808_=_C2822 ,C2808_=_C2823 ,\nC2808_=_C2824 ,C2808_=_C2825 ,C2809_=_C2811 ,C2809_=_C2813 ,C2809_=_C2814 ,C2809_=_C2815 ,\nC2809_=_C2816 ,C2809_=_C2817 ,C2809_=_C2818 ,C2809_=_C2821 ,C2809_=_C2822 ,C2809_=_C2823 ,\nC2809_=_C2824 ,C2809_=_C3033 ,C2809_=_C3034 ,C2809_=_C3042 ,C2809_=_C3044 ,C2811_=_C2813 ,\nC2811_=_C2814 ,C2811_=_C2815 ,C2811_=_C2816 ,C2811_=_C2817 ,C2811_=_C2818 ,C2811_=_C2821 ,\nC2811_=_C2822 ,C2811_=_C2823 ,C2811_=_C2824 ,C2811_=_C3307 ,C2811_=_C3310 ,C2813_=_C2814 ,\nC2813_=_C2815 ,C2813_=_C2816 ,C2813_=_C2817 ,C2813_=_C2818 ,C2813_=_C2821 ,C2813_=_C2822 ,\nC2813_=_C2823 ,C2813_=_C2824 ,C2813_=_C3413 ,C2814_=_C2815 ,C2814_=_C2816 ,C2814_=_C2817 ,\nC2814_=_C2818 ,C2814_=_C2821 ,C2814_=_C2822 ,C2814_=_C2823 ,C2814_=_C2824 ,C2814_=_C2828 ,\nC2814_=_C3545 ,C2814_=_C3550 ,C2815_=_C2816 ,C2815_=_C2817 ,C2815_=_C2818 ,C2815_=_C2821 ,\nC2815_=_C2822 ,C2815_=_C2823 ,C2815_=_C2824 ,C2815_=_C3131 ,C2816_=_C2817 ,C2816_=_C2818 ,\nC2816_=_C2821 ,C2816_=_C2822 ,C2816_=_C2823 ,C2816_=_C2824 ,C2816_=_C3132 ,C2816_=_C3354 ,\nC2816_=_C3822 ,C2816_=_C3823 ,C2817_=_C2818 ,C2817_=_C2821 ,C2817_=_C2822 ,C2817_=_C2823 ,\nC2817_=_C2824 ,C2817_=_C3133 ,C2818_=_C2821 ,C2818_=_C2822 ,C2818_=_C2823 ,C2818_=_C2824 ,\nC2818_=_C3134 ,C2821_=_C2822 ,C2821_=_C2823 ,C2821_=_C2824 ,C2822_=_C2823 ,C2822_=_C2824 ,\nC2823_=_C2824 ,C2823_=_C3137 ,C2825_=_C2826 ,C2825_=_C2827 ,C2825_=_C2828 ,C2825_=_C2829 ,\nC2825_=_C2830 ,C2825_=_C2831 ,C2825_=_C2832 ,C2825_=_C2834 ,C2825_=_C2835 ,C2825_=_C2836 ,\nC2825_=_C2837 ,C2825_=_C2838 ,C2825_=_C2839 ,C2826_=_C2827 ,C2826_=_C2828 ,C2826_=_C2829 ,\nC2826_=_C2830 ,C2826_=_C2831 ,C2826_=_C2832 ,C2826_=_C2834 ,C2826_=_C2835 ,C2826_=_C2836 ,\nC2826_=_C2837 ,C2826_=_C2838 ,C2826_=_C2839 ,C2826_=_C3267 ,C2826_=_C3270 ,C2827_=_C2828 ,\nC2827_=_C2829 ,C2827_=_C2830 ,C2827_=_C2831 ,C2827_=_C2832 ,C2827_=_C2834 ,C2827_=_C2835 ,\nC2827_=_C2836 ,C2827_=_C2837 ,C2827_=_C2838 ,C2827_=_C2839 ,C2827_=_C3405 ,C2827_=_C3411 ,\nC2828_=_C2829 ,C2828_=_C2830 ,C2828_=_C2831 ,C2828_=_C2832 ,C2828_=_C2834 ,C2828_=_C2835 ,\nC2828_=_C2836 ,C2828_=_C2837 ,C2828_=_C2838 ,C2828_=_C2839 ,C2828_=_C3545 ,C2828_=_C3550 ,\nC2829_=_C2830 ,C2829_=_C2831 ,C2829_=_C2832 ,C2829_=_C2834 ,C2829_=_C2835 ,C2829_=_C2836 ,\nC2829_=_C2837 ,C2829_=_C2838 ,C2829_=_C2839 ,C2830_=_C2831 ,C2830_=_C2832 ,C2830_=_C2834 ,\nC2830_=_C2835 ,C2830_=_C2836 ,C2830_=_C2837 ,C2830_=_C2838 ,C2830_=_C2839 ,C2831_=_C2832 ,\nC2831_=_C2834 ,C2831_=_C2835 ,C2831_=_C2836 ,C2831_=_C2837 ,C2831_=_C2838 ,C2831_=_C2839 ,\nC2831_=_C3223 ,C2832_=_C2834 ,C2832_=_C2835 ,C2832_=_C2836 ,C2832_=_C2837 ,C2832_=_C2838 ,\nC2832_=_C2839 ,C2834_=_C2835 ,C2834_=_C2836 ,C2834_=_C2837 ,C2834_=_C2838 ,C2834_=_C2839 ,\nC2834_=_C3880 ,C2835_=_C2836 ,C2835_=_C2837 ,C2835_=_C2838 ,C2835_=_C2839 ,C2836_=_C2837 ,\nC2836_=_C2838 ,C2836_=_C2839 ,C2836_=_C3882 ,C2837_=_C2838 ,C2837_=_C2839 ,C2838_=_C2839 ,\nC2843_=_C2863 ,C2843_=_C3033 ,C2843_=_C3127 ,C2843_=_C3131 ,C2843_=_C3132 ,C2843_=_C3133 ,\nC2843_=_C3134 ,C2843_=_C3137 ,C2863_=_C3033 ,C2863_=_C3127 ,C2863_=_C3131 ,C2863_=_C3132 ,\nC2863_=_C3133 ,C2863_=_C3134 ,C2863_=_C3137 ,C2929_=_C3085 ,C2929_=_C3187 ,C2929_=_C3232 ,\nC2929_=_C3412 ,C2929_=_C3413 ,C2929_=_C3415 ,C2929_=_C3416 ,C2929_=_C3417 ,C2929_=_C3418 ,\nC2929_=_C3419 ,C2929_=_C3420 ,C2929_=_C3421 ,C2929_=_C3422 ,C2958_=_C3242 ,C2958_=_C3329 ,\nC2958_=_C3338 ,C2958_=_C3630 ,C2958_=_C3805 ,C2958_=_C3986 ,C2959_=_C2961 ,C2959_=_C2963 ,\nC2959_=_C2966 ,C2959_=_C2967 ,C2959_=_C2968 ,C2959_=_C2969 ,C2959_=_C2971 ,C2959_=_C2972 ,\nC2959_=_C3049 ,C2961_=_C2963 ,C2961_=_C2966 ,C2961_=_C2967 ,C2961_=_C2968 ,C2961_=_C2969 ,\nC2961_=_C2971 ,C2961_=_C2972 ,C2961_=_C3199 ,C2963_=_C2966 ,C2963_=_C2967 ,C2963_=_C2968 ,\nC2963_=_C2969 ,C2963_=_C2971 ,C2963_=_C2972 ,C2963_=_C3127 ,C2963_=_C3232 ,C2963_=_C3234 ,\nC2963_=_C3240 ,C2963_=_C3242 ,C2966_=_C2967 ,C2966_=_C2968 ,C2966_=_C2969 ,C2966_=_C2971 ,\nC2966_=_C2972 ,C2967_=_C2968 ,C2967_=_C2969 ,C2967_=_C2971 ,C2967_=_C2972 ,C2968_=_C2969 ,\nC2968_=_C2971 ,C2968_=_C2972 ,C2968_=_C3986 ,C2969_=_C2971 ,C2969_=_C2972 ,C2971_=_C2972 ,\nC2971_=_C3363 ,C2972_=_C3228 ,C2976_=_C3034 ,C2976_=_C3351 ,C2976_=_C3352 ,C2976_=_C3353 ,\nC2976_=_C3354 ,C2976_=_C3355 ,C2976_=_C3356 ,C2976_=_C3358 ,C2976_=_C3360 ,C2976_=_C3361 ,\nC2976_=_C3362 ,C2976_=_C3363 ,C3033_=_C3034 ,C3033_=_C3042 ,C3033_=_C3044 ,C3033_=_C3127 ,\nC3033_=_C3131 ,C3033_=_C3132 ,C3033_=_C3133 ,C3033_=_C3134 ,C3033_=_C3137 ,C3034_=_C3042 ,\nC3034_=_C3044 ,C3034_=_C3351 ,C3034_=_C3352 ,C3034_=_C3353 ,C3034_=_C3354 ,C3034_=_C3355 ,\nC3034_=_C3356 ,C3034_=_C3358 ,C3034_=_C3360 ,C3034_=_C3361 ,C3034_=_C3362 ,C3034_=_C3363 ,\nC3042_=_C3044 ,C3042_=_C3120 ,C3042_=_C3310 ,C3042_=_C3822 ,C3042_=_C3928 ,C3042_=_C3961 ,\nC3042_=_C3962 ,C3042_=_C3963 ,C3042_=_C3964 ,C3044_=_C3335 ,C3044_=_C3465 ,C3044_=_C3798 ,\nC3044_=_C3823 ,C3044_=_C3956 ,C3044_=_C3977 ,C3049_=_C3199 ,C3049_=_C3221 ,C3049_=_C3222 ,\nC3049_=_C3223 ,C3049_=_C3224 ,C3049_=_C3226 ,C3049_=_C3227 ,C3049_=_C3228 ,C3085_=_C3187 ,\nC3085_=_C3232 ,C3085_=_C3412 ,C3085_=_C3413 ,C3085_=_C3415 ,C3085_=_C3416 ,C3085_=_C3417 ,\nC3085_=_C3418 ,C3085_=_C3419 ,C3085_=_C3420 ,C3085_=_C3421 ,C3085_=_C3422 ,C3117_=_C3120 ,\nC3117_=_C3214 ,C3117_=_C3267 ,C3117_=_C3307 ,C3117_=_C3393 ,C3117_=_C3405 ,C3117_=_C3545 ,\nC3117_=_C3736 ,C3117_=_C3775 ,C3117_=_C3785 ,C3117_=_C3879 ,C3117_=_C3880 ,C3117_=_C3882 ,\nC3117_=_C3883 ,C3117_=_C3884 ,C3117_=_C3885 ,C3120_=_C3310 ,C3120_=_C3822 ,C3120_=_C3928 ,\nC3120_=_C3961 ,C3120_=_C3962 ,C3120_=_C3963 ,C3120_=_C3964 ,C3127_=_C3131 ,C3127_=_C3132 ,\nC3127_=_C3133 ,C3127_=_C3134 ,C3127_=_C3137 ,C3127_=_C3232 ,C3127_=_C3234 ,C3127_=_C3240 ,\nC3127_=_C3242 ,C3131_=_C3132 ,C3131_=_C3133 ,C3131_=_C3134 ,C3131_=_C3137 ,C3132_=_C3133 ,\nC3132_=_C3134 ,C3132_=_C3137 ,C3132_=_C3354 ,C3132_=_C3822 ,C3132_=_C3823 ,C3133_=_C3134 ,\nC3133_=_C3137 ,C3134_=_C3137 ,C3144_=_C3152 ,C3144_=_C3171 ,C3144_=_C3234 ,C3144_=_C3459 ,\nC3144_=_C3553 ,C3144_=_C3562 ,C3144_=_C3563 ,C3144_=_C3564 ,C3144_=_C3566 ,C3144_=_C3568 ,\nC3144_=_C3569 ,C3152_=_C3180 ,C3152_=_C3270 ,C3152_=_C3441 ,C3152_=_C3447 ,C3152_=_C3513 ,\nC3152_=_C3550 ,C3152_=_C3612 ,C3152_=_C3627 ,C3152_=_C3662 ,C3152_=_C3710 ,C3152_=_C3789 ,\nC3152_=_C3924 ,C3152_=_C4019 ,C3152_=_C4020 ,C3171_=_C3180 ,C3171_=_C3234 ,C3171_=_C3459 ,\nC3171_=_C3553 ,C3171_=_C3562 ,C3171_=_C3563 ,C3171_=_C3564 ,C3171_=_C3566 ,C3171_=_C3568 ,\nC3171_=_C3569 ,C3180_=_C3270 ,C3180_=_C3441 ,C3180_=_C3447 ,C3180_=_C3513 ,C3180_=_C3550 ,\nC3180_=_C3612 ,C3180_=_C3627 ,C3180_=_C3662 ,C3180_=_C3710 ,C3180_=_C3789 ,C3180_=_C3924 ,\nC3180_=_C4019 ,C3180_=_C4020 ,C3187_=_C3198 ,C3187_=_C3232 ,C3187_=_C3412 ,C3187_=_C3413 ,\nC3187_=_C3415 ,C3187_=_C3416 ,C3187_=_C3417 ,C3187_=_C3418 ,C3187_=_C3419 ,C3187_=_C3420 ,\nC3187_=_C3421 ,C3187_=_C3422 ,C3198_=_C3240 ,C3198_=_C3258 ,C3198_=_C3298 ,C3198_=_C3411 ,\nC3198_=_C3466 ,C3198_=_C3541 ,C3198_=_C3614 ,C3198_=_C3645 ,C3198_=_C3780 ,C3198_=_C3840 ,\nC3198_=_C4000 ,C3199_=_C3221 ,C3199_=_C3222 ,C3199_=_C3223 ,C3199_=_C3224 ,C3199_=_C3226 ,\nC3199_=_C3227 ,C3199_=_C3228</w:t>
      </w:r>
    </w:p>
    <w:p>
      <w:pPr>
        <w:pStyle w:val="PreformattedText"/>
        <w:bidi w:val="0"/>
        <w:spacing w:before="0" w:after="0"/>
        <w:jc w:val="left"/>
        <w:rPr/>
      </w:pPr>
      <w:r>
        <w:rPr/>
        <w:t xml:space="preserve"> </w:t>
      </w:r>
      <w:r>
        <w:rPr/>
        <w:t>,C3214_=_C3267 ,C3214_=_C3307 ,C3214_=_C3393 ,C3214_=_C3405 ,\nC3214_=_C3545 ,C3214_=_C3736 ,C3214_=_C3775 ,C3214_=_C3785 ,C3214_=_C3879 ,C3214_=_C3880 ,\nC3214_=_C3882 ,C3214_=_C3883 ,C3214_=_C3884 ,C3214_=_C3885 ,C3221_=_C3222 ,C3221_=_C3223 ,\nC3221_=_C3224 ,C3221_=_C3226 ,C3221_=_C3227 ,C3221_=_C3228 ,C3221_=_C3335 ,C3221_=_C3338 ,\nC3222_=_C3223 ,C3222_=_C3224 ,C3222_=_C3226 ,C3222_=_C3227 ,C3222_=_C3228 ,C3223_=_C3224 ,\nC3223_=_C3226 ,C3223_=_C3227 ,C3223_=_C3228 ,C3224_=_C3226 ,C3224_=_C3227 ,C3224_=_C3228 ,\nC3224_=_C3798 ,C3224_=_C3805 ,C3226_=_C3227 ,C3226_=_C3228 ,C3227_=_C3228 ,C3227_=_C3362 ,\nC3232_=_C3234 ,C3232_=_C3240 ,C3232_=_C3242 ,C3232_=_C3412 ,C3232_=_C3413 ,C3232_=_C3415 ,\nC3232_=_C3416 ,C3232_=_C3417 ,C3232_=_C3418 ,C3232_=_C3419 ,C3232_=_C3420 ,C3232_=_C3421 ,\nC3232_=_C3422 ,C3234_=_C3240 ,C3234_=_C3242 ,C3234_=_C3459 ,C3234_=_C3553 ,C3234_=_C3562 ,\nC3234_=_C3563 ,C3234_=_C3564 ,C3234_=_C3566 ,C3234_=_C3568 ,C3234_=_C3569 ,C3240_=_C3242 ,\nC3240_=_C3258 ,C3240_=_C3298 ,C3240_=_C3411 ,C3240_=_C3466 ,C3240_=_C3541 ,C3240_=_C3614 ,\nC3240_=_C3645 ,C3240_=_C3780 ,C3240_=_C3840 ,C3240_=_C4000 ,C3242_=_C3329 ,C3242_=_C3338 ,\nC3242_=_C3630 ,C3242_=_C3805 ,C3242_=_C3986 ,C3258_=_C3298 ,C3258_=_C3411 ,C3258_=_C3466 ,\nC3258_=_C3541 ,C3258_=_C3614 ,C3258_=_C3645 ,C3258_=_C3780 ,C3258_=_C3840 ,C3258_=_C4000 ,\nC3267_=_C3270 ,C3267_=_C3307 ,C3267_=_C3393 ,C3267_=_C3405 ,C3267_=_C3545 ,C3267_=_C3736 ,\nC3267_=_C3775 ,C3267_=_C3785 ,C3267_=_C3879 ,C3267_=_C3880 ,C3267_=_C3882 ,C3267_=_C3883 ,\nC3267_=_C3884 ,C3267_=_C3885 ,C3270_=_C3441 ,C3270_=_C3447 ,C3270_=_C3513 ,C3270_=_C3550 ,\nC3270_=_C3612 ,C3270_=_C3627 ,C3270_=_C3662 ,C3270_=_C3710 ,C3270_=_C3789 ,C3270_=_C3924 ,\nC3270_=_C4019 ,C3270_=_C4020 ,C3298_=_C3411 ,C3298_=_C3466 ,C3298_=_C3541 ,C3298_=_C3614 ,\nC3298_=_C3645 ,C3298_=_C3780 ,C3298_=_C3840 ,C3298_=_C4000 ,C3307_=_C3310 ,C3307_=_C3393 ,\nC3307_=_C3405 ,C3307_=_C3545 ,C3307_=_C3736 ,C3307_=_C3775 ,C3307_=_C3785 ,C3307_=_C3879 ,\nC3307_=_C3880 ,C3307_=_C3882 ,C3307_=_C3883 ,C3307_=_C3884 ,C3307_=_C3885 ,C3310_=_C3822 ,\nC3310_=_C3928 ,C3310_=_C3961 ,C3310_=_C3962 ,C3310_=_C3963 ,C3310_=_C3964 ,C3329_=_C3338 ,\nC3329_=_C3630 ,C3329_=_C3805 ,C3329_=_C3986 ,C3335_=_C3338 ,C3335_=_C3465 ,C3335_=_C3798 ,\nC3335_=_C3823 ,C3335_=_C3956 ,C3335_=_C3977 ,C3338_=_C3630 ,C3338_=_C3805 ,C3338_=_C3986 ,\nC3351_=_C3352 ,C3351_=_C3353 ,C3351_=_C3354 ,C3351_=_C3355 ,C3351_=_C3356 ,C3351_=_C3358 ,\nC3351_=_C3360 ,C3351_=_C3361 ,C3351_=_C3362 ,C3351_=_C3363 ,C3352_=_C3353 ,C3352_=_C3354 ,\nC3352_=_C3355 ,C3352_=_C3356 ,C3352_=_C3358 ,C3352_=_C3360 ,C3352_=_C3361 ,C3352_=_C3362 ,\nC3352_=_C3363 ,C3353_=_C3354 ,C3353_=_C3355 ,C3353_=_C3356 ,C3353_=_C3358 ,C3353_=_C3360 ,\nC3353_=_C3361 ,C3353_=_C3362 ,C3353_=_C3363 ,C3354_=_C3355 ,C3354_=_C3356 ,C3354_=_C3358 ,\nC3354_=_C3360 ,C3354_=_C3361 ,C3354_=_C3362 ,C3354_=_C3363 ,C3354_=_C3822 ,C3354_=_C3823 ,\nC3355_=_C3356 ,C3355_=_C3358 ,C3355_=_C3360 ,C3355_=_C3361 ,C3355_=_C3362 ,C3355_=_C3363 ,\nC3355_=_C3840 ,C3356_=_C3358 ,C3356_=_C3360 ,C3356_=_C3361 ,C3356_=_C3362 ,C3356_=_C3363 ,\nC3358_=_C3360 ,C3358_=_C3361 ,C3358_=_C3362 ,C3358_=_C3363 ,C3360_=_C3361 ,C3360_=_C3362 ,\nC3360_=_C3363 ,C3361_=_C3362 ,C3361_=_C3363 ,C3362_=_C3363 ,C3393_=_C3405 ,C3393_=_C3545 ,\nC3393_=_C3736 ,C3393_=_C3775 ,C3393_=_C3785 ,C3393_=_C3879 ,C3393_=_C3880 ,C3393_=_C3882 ,\nC3393_=_C3883 ,C3393_=_C3884 ,C3393_=_C3885 ,C3405_=_C3411 ,C3405_=_C3545 ,C3405_=_C3736 ,\nC3405_=_C3775 ,C3405_=_C3785 ,C3405_=_C3879 ,C3405_=_C3880 ,C3405_=_C3882 ,C3405_=_C3883 ,\nC3405_=_C3884 ,C3405_=_C3885 ,C3411_=_C3466 ,C3411_=_C3541 ,C3411_=_C3614 ,C3411_=_C3645 ,\nC3411_=_C3780 ,C3411_=_C3840 ,C3411_=_C4000 ,C3412_=_C3413 ,C3412_=_C3415 ,C3412_=_C3416 ,\nC3412_=_C3417 ,C3412_=_C3418 ,C3412_=_C3419 ,C3412_=_C3420 ,C3412_=_C3421 ,C3412_=_C3422 ,\nC3412_=_C3441 ,C3413_=_C3415 ,C3413_=_C3416 ,C3413_=_C3417 ,C3413_=_C3418 ,C3413_=_C3419 ,\nC3413_=_C3420 ,C3413_=_C3421 ,C3413_=_C3422 ,C3415_=_C3416 ,C3415_=_C3417 ,C3415_=_C3418 ,\nC3415_=_C3419 ,C3415_=_C3420 ,C3415_=_C3421 ,C3415_=_C3422 ,C3416_=_C3417 ,C3416_=_C3418 ,\nC3416_=_C3419 ,C3416_=_C3420 ,C3416_=_C3421 ,C3416_=_C3422 ,C3417_=_C3418 ,C3417_=_C3419 ,\nC3417_=_C3420 ,C3417_=_C3421 ,C3417_=_C3422 ,C3418_=_C3419 ,C3418_=_C3420 ,C3418_=_C3421 ,\nC3418_=_C3422 ,C3418_=_C3564 ,C3418_=_C3956 ,C3419_=_C3420 ,C3419_=_C3421 ,C3419_=_C3422 ,\nC3420_=_C3421 ,C3420_=_C3422 ,C3421_=_C3422 ,C3441_=_C3447 ,C3441_=_C3513 ,C3441_=_C3550 ,\nC3441_=_C3612 ,C3441_=_C3627 ,C3441_=_C3662 ,C3441_=_C3710 ,C3441_=_C3789 ,C3441_=_C3924 ,\nC3441_=_C4019 ,C3441_=_C4020 ,C3447_=_C3513 ,C3447_=_C3550 ,C3447_=_C3612 ,C3447_=_C3627 ,\nC3447_=_C3662 ,C3447_=_C3710 ,C3447_=_C3789 ,C3447_=_C3924 ,C3447_=_C4019 ,C3447_=_C4020 ,\nC3459_=_C3465 ,C3459_=_C3466 ,C3459_=_C3553 ,C3459_=_C3562 ,C3459_=_C3563 ,C3459_=_C3564 ,\nC3459_=_C3566 ,C3459_=_C3568 ,C3459_=_C3569 ,C3465_=_C3466 ,C3465_=_C3798 ,C3465_=_C3823 ,\nC3465_=_C3956 ,C3465_=_C3977 ,C3466_=_C3541 ,C3466_=_C3614 ,C3466_=_C3645 ,C3466_=_C3780 ,\nC3466_=_C3840 ,C3466_=_C4000 ,C3513_=_C3550 ,C3513_=_C3612 ,C3513_=_C3627 ,C3513_=_C3662 ,\nC3513_=_C3710 ,C3513_=_C3789 ,C3513_=_C3924 ,C3513_=_C4019 ,C3513_=_C4020 ,C3541_=_C3614 ,\nC3541_=_C3645 ,C3541_=_C3780 ,C3541_=_C3840 ,C3541_=_C4000 ,C3545_=_C3550 ,C3545_=_C3736 ,\nC3545_=_C3775 ,C3545_=_C3785 ,C3545_=_C3879 ,C3545_=_C3880 ,C3545_=_C3882 ,C3545_=_C3883 ,\nC3545_=_C3884 ,C3545_=_C3885 ,C3550_=_C3612 ,C3550_=_C3627 ,C3550_=_C3662 ,C3550_=_C3710 ,\nC3550_=_C3789 ,C3550_=_C3924 ,C3550_=_C4019 ,C3550_=_C4020 ,C3553_=_C3562 ,C3553_=_C3563 ,\nC3553_=_C3564 ,C3553_=_C3566 ,C3553_=_C3568 ,C3553_=_C3569 ,C3562_=_C3563 ,C3562_=_C3564 ,\nC3562_=_C3566 ,C3562_=_C3568 ,C3562_=_C3569 ,C3563_=_C3564 ,C3563_=_C3566 ,C3563_=_C3568 ,\nC3563_=_C3569 ,C3564_=_C3566 ,C3564_=_C3568 ,C3564_=_C3569 ,C3564_=_C3956 ,C3566_=_C3568 ,\nC3566_=_C3569 ,C3568_=_C3569 ,C3568_=_C3884 ,C3568_=_C3977 ,C3612_=_C3614 ,C3612_=_C3627 ,\nC3612_=_C3662 ,C3612_=_C3710 ,C3612_=_C3789 ,C3612_=_C3924 ,C3612_=_C4019 ,C3612_=_C4020 ,\nC3614_=_C3645 ,C3614_=_C3780 ,C3614_=_C3840 ,C3614_=_C4000 ,C3627_=_C3630 ,C3627_=_C3662 ,\nC3627_=_C3710 ,C3627_=_C3789 ,C3627_=_C3924 ,C3627_=_C4019 ,C3627_=_C4020 ,C3630_=_C3805 ,\nC3630_=_C3986 ,C3645_=_C3780 ,C3645_=_C3840 ,C3645_=_C4000 ,C3662_=_C3710 ,C3662_=_C3789 ,\nC3662_=_C3924 ,C3662_=_C4019 ,C3662_=_C4020 ,C3710_=_C3789 ,C3710_=_C3924 ,C3710_=_C4019 ,\nC3710_=_C4020 ,C3736_=_C3775 ,C3736_=_C3785 ,C3736_=_C3879 ,C3736_=_C3880 ,C3736_=_C3882 ,\nC3736_=_C3883 ,C3736_=_C3884 ,C3736_=_C3885 ,C3775_=_C3780 ,C3775_=_C3785 ,C3775_=_C3879 ,\nC3775_=_C3880 ,C3775_=_C3882 ,C3775_=_C3883 ,C3775_=_C3884 ,C3775_=_C3885 ,C3780_=_C3840 ,\nC3780_=_C4000 ,C3785_=_C3789 ,C3785_=_C3879 ,C3785_=_C3880 ,C3785_=_C3882 ,C3785_=_C3883 ,\nC3785_=_C3884 ,C3785_=_C3885 ,C3789_=_C3924 ,C3789_=_C4019 ,C3789_=_C4020 ,C3798_=_C3805 ,\nC3798_=_C3823 ,C3798_=_C3956 ,C3798_=_C3977 ,C3805_=_C3986 ,C3822_=_C3823 ,C3822_=_C3928 ,\nC3822_=_C3961 ,C3822_=_C3962 ,C3822_=_C3963 ,C3822_=_C3964 ,C3823_=_C3956 ,C3823_=_C3977 ,\nC3840_=_C4000 ,C3879_=_C3880 ,C3879_=_C3882 ,C3879_=_C3883 ,C3879_=_C3884 ,C3879_=_C3885 ,\nC3879_=_C3928 ,C3880_=_C3882 ,C3880_=_C3883 ,C3880_=_C3884 ,C3880_=_C3885 ,C3882_=_C3883 ,\nC3882_=_C3884 ,C3882_=_C3885 ,C3883_=_C3884 ,C3883_=_C3885 ,C3883_=_C3962 ,C3884_=_C3885 ,\nC3884_=_C3977 ,C3885_=_C4020 ,C3924_=_C4019 ,C3924_=_C4020 ,C3928_=_C3961 ,C3928_=_C3962 ,\nC3928_=_C3963 ,C3928_=_C3964 ,C3956_=_C3977 ,C3961_=_C3962 ,C3961_=_C3963 ,C3961_=_C3964 ,\nC3962_=_C3963 ,C3962_=_C3964 ,C3963_=_C3964 ,C4019_=_C4020 ,"];78[shape=box, label="id:78 level: 3\n582: C15 C19 C41 C44 C101 \nC125 C170 C204 C206 C212 C232 \nC243 C246 C259 C261 C267 C279 \nC281 C315 C317 C378 C399 C438 \nC446 C452 C453 C454 C455 C456 \nC458 C459 C463 C464 C466 C467 \nC468 C469 C470 C471 C473 C474 \nC475 C476 C503 C512 C538 C549 \nC551 C555 C589 C605 C608 C609 \nC612 C613 C614 C633 C642 C674 \nC682 C683 C688 C691 C693 C695 \nC714 C733 C742 C755 C808 C812 \nC813 C814 C820 C822 C825 C829 \nC865 C870 C899 C908 C960 C973 \nC1010 C1013 C1018 C1038 C1040 C1043 \nC1051 C1055 C1061 C1072 C1087 C1088 \nC1094 C1095 C1097 C1121 C1123 C1134 \nC1143 C1175 C1183 C1193 C1200 C1224 \nC1230 C1233 C1243 C1251 C1257 C1290 \nC1298 C1311 C1319 C1346 C1347 C1348 \nC1350 C1355 C1375 C1382 C1386 C1388 \nC1395 C1405 C1425 C1428 C1447 C1454 \nC1468 C1469 C1475 C1480 C1482 C1496 \nC1498 C1500 C1504 C1514 C1516 C1520 \nC1525 C1534 C1543 C1549 C1556 C1566 \nC1600 C1601 C1602 C1603 C1604 C1605 \nC1606 C1607 C1608 C1610 C1613 C1632 \nC1639 C1640 C1641 C1642 C1643 C1645 \nC1648 C1650 C1652 C1653 C1654 C1655 \nC1656 C1684 C1685 C1686 C1687 C1689 \nC1690 C1691 C1692 C1693 C1694 C1695 \nC1696 C1697 C1698 C1699 C1700 C1702 \nC1703 C1705 C1706 C1708 C1738 C1757 \nC1772 C1773 C1774 C1775 C1776 C1777 \nC1778 C1779 C1781 C1782 C1783 C1784 \nC1786 C1787 C1788 C1795 C1827 C1833 \nC1852 C1855 C1895 C1909 C1917 C1920 \nC1929 C1940 C1959 C1966 C1970 C1974 \nC1984 C1987 C2017 C2023 C2040 C2043 \nC2068 C2085 C2087 C2088 C2098 C2107 \nC2110 C2112 C2113 C2114 C2115 C2117 \nC2118 C2119 C2120 C2122 C2123 C2124 \nC2161 C2167 C2170 C2175 C2176 C2177 \nC2190 C2201 C2202 C2203 C2204 C2205 \nC2206 C2207 C2208 C2209 C2210 C2211 \nC2212 C2213 C2214 C2215 C2250 C2255 \nC2267 C2279 C2280 C2295 C2305 C2334 \nC2342 C2345 C2355 C2365 C2380 C2381 \nC2382 C2383 C2384 C2385 C2386 C2387 \nC2388 C2389 C2390 C2391 C2392 C2393 \nC2394 C2395 C2449 C2465 C2484 C2490 \nC2510 C2511 C2522 C2530 C2532 C2547 \nC2561 C2568 C2574 C2624 C2627 C2651 \nC2691 C2694 C2695 C2696 C2697 C2698 \nC2700 C2702 C2703 C2704 C2706 C2707 \nC2708 C2709 C2710 C2711 C2712 C2713 \nC2716 C2727 C2733 C2735 C2748 C2750 \nC2781 C2787 C2790 C2791 C2794 C2795 \nC2797 C2800 C2801 C2802 C2803 C2804 \nC2884 C2895 C2907 C2910 C2932 C2942 \nC2944 C2948 C2952 C2966 C2968 C2969 \nC2999 C3004 C3013 C3031 C3039 C3047 \nC3065 C3066 C3068</w:t>
      </w:r>
    </w:p>
    <w:p>
      <w:pPr>
        <w:pStyle w:val="PreformattedText"/>
        <w:bidi w:val="0"/>
        <w:spacing w:before="0" w:after="0"/>
        <w:jc w:val="left"/>
        <w:rPr/>
      </w:pPr>
      <w:r>
        <w:rPr/>
        <w:t xml:space="preserve"> </w:t>
      </w:r>
      <w:r>
        <w:rPr/>
        <w:t>C3069 C3070 C3071 \nC3072 C3073 C3074 C3075 C3076 C3078 \nC3080 C3114 C3115 C3116 C3117 C3119 \nC3120 C3121 C3122 C3123 C3125 C3126 \nC3146 C3154 C3172 C3183 C3185 C3193 \nC3211 C3244 C3250 C3252 C3284 C3287 \nC3288 C3289 C3292 C3293 C3297 C3298 \nC3299 C3300 C3301 C3308 C3316 C3317 \nC3318 C3320 C3321 C3322 C3325 C3326 \nC3329 C3348 C3361 C3379 C3380 C3384 \nC3386 C3387 C3391 C3404 C3419 C3430 \nC3434 C3440 C3451 C3474 C3480 C3481 \nC3485 C3488 C3490 C3516 C3529 C3532 \nC3540 C3543 C3561 C3569 C3591 C3592 \nC3598 C3605 C3607 C3608 C3609 C3619 \nC3626 C3629 C3635 C3640 C3655 C3656 \nC3658 C3659 C3660 C3662 C3666 C3669 \nC3670 C3672 C3673 C3674 C3676 C3679 \nC3680 C3681 C3691 C3697 C3700 C3701 \nC3704 C3721 C3722 C3723 C3724 C3728 \nC3730 C3733 C3748 C3749 C3763 C3772 \nC3774 C3775 C3776 C3780 C3781 C3782 \nC3783 C3812 C3817 C3837 C3838 C3846 \nC3850 C3851 C3852 C3853 C3855 C3861 \nC3866 C3869 C3870 C3879 C3889 C3901 \nC3909 C3910 C3913 C3914 C3916 C3918 \nC3923 C3927 C3928 C3929 C3931 C3932 \nC3933 C3934 C3936 C3937 C3939 C3941 \nC3943 C3945 C3946 C3957 C3961 C3965 \nC3970 C3971 C3974 C3979 C3981 C3985 \nC3986 C3987 C3988 C3989 C3992 C3996 \nC4003 C4006 C4007 C4012 C4017 C4029 \nC4030 C4032 C4033 C4040 C4041 C4042 \nC4043 C4049 C4053 C4054 C4055 C4056 \nC4063 C4064 C4067 C4070 C4085 C4086 \nC4098 \n6399: C15_=_C19( C15 C19 ) C15_=_C41( C15 C41 ) C15_=_C204( C15 C204 ) C15_=_C243( C15 C243 ) C15_=_C259( C15 C259 ) \nC15_=_C279( C15 C279 ) C15_=_C315( C15 C315 ) C15_=_C812( C15 C812 ) C15_=_C813( C15 C813 ) C15_=_C814( C15 C814 ) C15_=_C820( C15 C820 ) \nC15_=_C822( C15 C822 ) C15_=_C825( C15 C825 ) C15_=_C829( C15 C829 ) C19_=_C44( C19 C44 ) C19_=_C206( C19 C206 ) C19_=_C246( C19 C246 ) \nC19_=_C261( C19 C261 ) C19_=_C281( C19 C281 ) C19_=_C317( C19 C317 ) C19_=_C538( C19 C538 ) C19_=_C814( C19 C814 ) C19_=_C1061( C19 C1061 ) \nC19_=_C1251( C19 C1251 ) C19_=_C1298( C19 C1298 ) C19_=_C1482( C19 C1482 ) C19_=_C1504( C19 C1504 ) C19_=_C1600( C19 C1600 ) C19_=_C1601( C19 C1601 ) \nC19_=_C1602( C19 C1602 ) C19_=_C1603( C19 C1603 ) C19_=_C1604( C19 C1604 ) C19_=_C1605( C19 C1605 ) C19_=_C1606( C19 C1606 ) C19_=_C1607( C19 C1607 ) \nC19_=_C1608( C19 C1608 ) C19_=_C1610( C19 C1610 ) C19_=_C1613( C19 C1613 ) C41_=_C44( C41 C44 ) C41_=_C204( C41 C204 ) C41_=_C243( C41 C243 ) \nC41_=_C259( C41 C259 ) C41_=_C279( C41 C279 ) C41_=_C315( C41 C315 ) C41_=_C812( C41 C812 ) C41_=_C813( C41 C813 ) C41_=_C814( C41 C814 ) \nC41_=_C820( C41 C820 ) C41_=_C822( C41 C822 ) C41_=_C825( C41 C825 ) C41_=_C829( C41 C829 ) C44_=_C206( C44 C206 ) C44_=_C246( C44 C246 ) \nC44_=_C261( C44 C261 ) C44_=_C281( C44 C281 ) C44_=_C317( C44 C317 ) C44_=_C538( C44 C538 ) C44_=_C814( C44 C814 ) C44_=_C1061( C44 C1061 ) \nC44_=_C1251( C44 C1251 ) C44_=_C1298( C44 C1298 ) C44_=_C1482( C44 C1482 ) C44_=_C1504( C44 C1504 ) C44_=_C1600( C44 C1600 ) C44_=_C1601( C44 C1601 ) \nC44_=_C1602( C44 C1602 ) C44_=_C1603( C44 C1603 ) C44_=_C1604( C44 C1604 ) C44_=_C1605( C44 C1605 ) C44_=_C1606( C44 C1606 ) C44_=_C1607( C44 C1607 ) \nC44_=_C1608( C44 C1608 ) C44_=_C1610( C44 C1610 ) C44_=_C1613( C44 C1613 ) C101_=_C125( C101 C125 ) C101_=_C170( C101 C170 ) C101_=_C212( C101 C212 ) \nC101_=_C232( C101 C232 ) C101_=_C267( C101 C267 ) C101_=_C378( C101 C378 ) C101_=_C399( C101 C399 ) C101_=_C1788( C101 C1788 ) C101_=_C2124( C101 C2124 ) \nC101_=_C2465( C101 C2465 ) C101_=_C3387( C101 C3387 ) C101_=_C3516( C101 C3516 ) C101_=_C3700( C101 C3700 ) C101_=_C3869( C101 C3869 ) C101_=_C3913( C101 C3913 ) \nC101_=_C3934( C101 C3934 ) C101_=_C3974( C101 C3974 ) C101_=_C4055( C101 C4055 ) C125_=_C170( C125 C170 ) C125_=_C212( C125 C212 ) C125_=_C232( C125 C232 ) \nC125_=_C267( C125 C267 ) C125_=_C378( C125 C378 ) C125_=_C399( C125 C399 ) C125_=_C1788( C125 C1788 ) C125_=_C2124( C125 C2124 ) C125_=_C2465( C125 C2465 ) \nC125_=_C3387( C125 C3387 ) C125_=_C3516( C125 C3516 ) C125_=_C3700( C125 C3700 ) C125_=_C3869( C125 C3869 ) C125_=_C3913( C125 C3913 ) C125_=_C3934( C125 C3934 ) \nC125_=_C3974( C125 C3974 ) C125_=_C4055( C125 C4055 ) C170_=_C212( C170 C212 ) C170_=_C232( C170 C232 ) C170_=_C267( C170 C267 ) C170_=_C378( C170 C378 ) \nC170_=_C399( C170 C399 ) C170_=_C1788( C170 C1788 ) C170_=_C2124( C170 C2124 ) C170_=_C2465( C170 C2465 ) C170_=_C3387( C170 C3387 ) C170_=_C3516( C170 C3516 ) \nC170_=_C3700( C170 C3700 ) C170_=_C3869( C170 C3869 ) C170_=_C3913( C170 C3913 ) C170_=_C3934( C170 C3934 ) C170_=_C3974( C170 C3974 ) C170_=_C4055( C170 C4055 ) \nC204_=_C206( C204 C206 ) C204_=_C212( C204 C212 ) C204_=_C243( C204 C243 ) C204_=_C259( C204 C259 ) C204_=_C279( C204 C279 ) C204_=_C315( C204 C315 ) \nC204_=_C812( C204 C812 ) C204_=_C813( C204 C813 ) C204_=_C814( C204 C814 ) C204_=_C820( C204 C820 ) C204_=_C822( C204 C822 ) C204_=_C825( C204 C825 ) \nC204_=_C829( C204 C829 ) C206_=_C212( C206 C212 ) C206_=_C246( C206 C246 ) C206_=_C261( C206 C261 ) C206_=_C281( C206 C281 ) C206_=_C317( C206 C317 ) \nC206_=_C538( C206 C538 ) C206_=_C814( C206 C814 ) C206_=_C1061( C206 C1061 ) C206_=_C1251( C206 C1251 ) C206_=_C1298( C206 C1298 ) C206_=_C1482( C206 C1482 ) \nC206_=_C1504( C206 C1504 ) C206_=_C1600( C206 C1600 ) C206_=_C1601( C206 C1601 ) C206_=_C1602( C206 C1602 ) C206_=_C1603( C206 C1603 ) C206_=_C1604( C206 C1604 ) \nC206_=_C1605( C206 C1605 ) C206_=_C1606( C206 C1606 ) C206_=_C1607( C206 C1607 ) C206_=_C1608( C206 C1608 ) C206_=_C1610( C206 C1610 ) C206_=_C1613( C206 C1613 ) \nC212_=_C232( C212 C232 ) C212_=_C267( C212 C267 ) C212_=_C378( C212 C378 ) C212_=_C399( C212 C399 ) C212_=_C1788( C212 C1788 ) C212_=_C2124( C212 C2124 ) \nC212_=_C2465( C212 C2465 ) C212_=_C3387( C212 C3387 ) C212_=_C3516( C212 C3516 ) C212_=_C3700( C212 C3700 ) C212_=_C3869( C212 C3869 ) C212_=_C3913( C212 C3913 ) \nC212_=_C3934( C212 C3934 ) C212_=_C3974( C212 C3974 ) C212_=_C4055( C212 C4055 ) C232_=_C267( C232 C267 ) C232_=_C378( C232 C378 ) C232_=_C399( C232 C399 ) \nC232_=_C1788( C232 C1788 ) C232_=_C2124( C232 C2124 ) C232_=_C2465( C232 C2465 ) C232_=_C3387( C232 C3387 ) C232_=_C3516( C232 C3516 ) C232_=_C3700( C232 C3700 ) \nC232_=_C3869( C232 C3869 ) C232_=_C3913( C232 C3913 ) C232_=_C3934( C232 C3934 ) C232_=_C3974( C232 C3974 ) C232_=_C4055( C232 C4055 ) C243_=_C246( C243 C246 ) \nC243_=_C259( C243 C259 ) C243_=_C279( C243 C279 ) C243_=_C315( C243 C315 ) C243_=_C812( C243 C812 ) C243_=_C813( C243 C813 ) C243_=_C814( C243 C814 ) \nC243_=_C820( C243 C820 ) C243_=_C822( C243 C822 ) C243_=_C825( C243 C825 ) C243_=_C829( C243 C829 ) C246_=_C261( C246 C261 ) C246_=_C281( C246 C281 ) \nC246_=_C317( C246 C317 ) C246_=_C538( C246 C538 ) C246_=_C814( C246 C814 ) C246_=_C1061( C246 C1061 ) C246_=_C1251( C246 C1251 ) C246_=_C1298( C246 C1298 ) \nC246_=_C1482( C246 C1482 ) C246_=_C1504( C246 C1504 ) C246_=_C1600( C246 C1600 ) C246_=_C1601( C246 C1601 ) C246_=_C1602( C246 C1602 ) C246_=_C1603( C246 C1603 ) \nC246_=_C1604( C246 C1604 ) C246_=_C1605( C246 C1605 ) C246_=_C1606( C246 C1606 ) C246_=_C1607( C246 C1607 ) C246_=_C1608( C246 C1608 ) C246_=_C1610( C246 C1610 ) \nC246_=_C1613( C246 C1613 ) C259_=_C261( C259 C261 ) C259_=_C267( C259 C267 ) C259_=_C279( C259 C279 ) C259_=_C315( C259 C315 ) C259_=_C812( C259 C812 ) \nC259_=_C813( C259 C813 ) C259_=_C814( C259 C814 ) C259_=_C820( C259 C820 ) C259_=_C822( C259 C822 ) C259_=_C825( C259 C825 ) C259_=_C829( C259 C829 ) \nC261_=_C267( C261 C267 ) C261_=_C281( C261 C281 ) C261_=_C317( C261 C317 ) C261_=_C538( C261 C538 ) C261_=_C814( C261 C814 ) C261_=_C1061( C261 C1061 ) \nC261_=_C1251( C261 C1251 ) C261_=_C1298( C261 C1298 ) C261_=_C1482( C261 C1482 ) C261_=_C1504( C261 C1504 ) C261_=_C1600( C261 C1600 ) C261_=_C1601( C261 C1601 ) \nC261_=_C1602( C261 C1602 ) C261_=_C1603( C261 C1603 ) C261_=_C1604( C261 C1604 ) C261_=_C1605( C261 C1605 ) C261_=_C1606( C261 C1606 ) C261_=_C1607( C261 C1607 ) \nC261_=_C1608( C261 C1608 ) C261_=_C1610( C261 C1610 ) C261_=_C1613( C261 C1613 ) C267_=_C378( C267 C378 ) C267_=_C399( C267 C399 ) C267_=_C1788( C267 C1788 ) \nC267_=_C2124( C267 C2124 ) C267_=_C2465( C267 C2465 ) C267_=_C3387( C267 C3387 ) C267_=_C3516( C267 C3516 ) C267_=_C3700( C267 C3700 ) C267_=_C3869( C267 C3869 ) \nC267_=_C3913( C267 C3913 ) C267_=_C3934( C267 C3934 ) C267_=_C3974( C267 C3974 ) C267_=_C4055( C267 C4055 ) C279_=_C281( C279 C281 ) C279_=_C315( C279 C315 ) \nC279_=_C812( C279 C812 ) C279_=_C813( C279 C813 ) C279_=_C814( C279 C814 ) C279_=_C820( C279 C820 ) C279_=_C822( C279 C822 ) C279_=_C825( C279 C825 ) \nC279_=_C829( C279 C829 ) C281_=_C317( C281 C317 ) C281_=_C538( C281 C538 ) C281_=_C814( C281 C814 ) C281_=_C1061( C281 C1061 ) C281_=_C1251( C281 C1251 ) \nC281_=_C1298( C281 C1298 ) C281_=_C1482( C281 C1482 ) C281_=_C1504( C281 C1504 ) C281_=_C1600( C281 C1600 ) C281_=_C1601( C281 C1601 ) C281_=_C1602( C281 C1602 ) \nC281_=_C1603( C281 C1603 ) C281_=_C1604( C281 C1604 ) C281_=_C1605( C281 C1605 ) C281_=_C1606( C281 C1606 ) C281_=_C1607( C281 C1607 ) C281_=_C1608( C281 C1608 ) \nC281_=_C1610( C281 C1610 ) C281_=_C1613( C281 C1613 ) C315_=_C317( C315 C317 ) C315_=_C812( C315 C812 ) C315_=_C813( C315 C813 ) C315_=_C814( C315 C814 ) \nC315_=_C820( C315 C820 ) C315_=_C822( C315 C822 ) C315_=_C825( C315 C825 ) C315_=_C829( C315 C829 ) C317_=_C538( C317 C538 ) C317_=_C814( C317 C814 ) \nC317_=_C1061( C317 C1061 ) C317_=_C1251( C317 C1251 ) C317_=_C1298( C317 C1298 ) C317_=_C1482( C317 C1482 ) C317_=_C1504( C317 C1504 ) C317_=_C1600( C317 C1600 ) \nC317_=_C1601( C317 C1601 ) C317_=_C1602( C317 C1602 ) C317_=_C1603( C317 C1603 ) C317_=_C1604( C317 C1604 ) C317_=_C1605( C317 C1605 ) C317_=_C1606( C317 C1606 ) \nC317_=_C1607( C317 C1607 ) C317_=_C1608( C317 C1608 ) C317_=_C1610( C317 C1610 ) C317_=_C1613( C317 C1613 ) C378_=_C399( C378 C399 ) C378_=_C1788( C378 C1788 ) \nC378_=_C2124( C378 C2124 ) C378_=_C2465( C378 C2465 ) C378_=_C3387( C378 C3387 ) C378_=_C3516( C378 C3516 ) C378_=_C3700( C378 C3700 ) C378_=_C3869( C378 C3869 ) \nC378_=_C3913( C378 C3913</w:t>
      </w:r>
    </w:p>
    <w:p>
      <w:pPr>
        <w:pStyle w:val="PreformattedText"/>
        <w:bidi w:val="0"/>
        <w:spacing w:before="0" w:after="0"/>
        <w:jc w:val="left"/>
        <w:rPr/>
      </w:pPr>
      <w:r>
        <w:rPr/>
        <w:t xml:space="preserve"> </w:t>
      </w:r>
      <w:r>
        <w:rPr/>
        <w:t>) C378_=_C3934( C378 C3934 ) C378_=_C3974( C378 C3974 ) C378_=_C4055( C378 C4055 ) C399_=_C1788( C399 C1788 ) C399_=_C2124( C399 C2124 ) \nC399_=_C2465( C399 C2465 ) C399_=_C3387( C399 C3387 ) C399_=_C3516( C399 C3516 ) C399_=_C3700( C399 C3700 ) C399_=_C3869( C399 C3869 ) C399_=_C3913( C399 C3913 ) \nC399_=_C3934( C399 C3934 ) C399_=_C3974( C399 C3974 ) C399_=_C4055( C399 C4055 ) C438_=_C446( C438 C446 ) C438_=_C1311( C438 C1311 ) C438_=_C1375( C438 C1375 ) \nC438_=_C1447( C438 C1447 ) C438_=_C1827( C438 C1827 ) C438_=_C2190( C438 C2190 ) C438_=_C2250( C438 C2250 ) C438_=_C2267( C438 C2267 ) C438_=_C2568( C438 C2568 ) \nC438_=_C2944( C438 C2944 ) C438_=_C3316( C438 C3316 ) C438_=_C3317( C438 C3317 ) C438_=_C3318( C438 C3318 ) C438_=_C3320( C438 C3320 ) C438_=_C3321( C438 C3321 ) \nC438_=_C3322( C438 C3322 ) C438_=_C3325( C438 C3325 ) C438_=_C3326( C438 C3326 ) C438_=_C3329( C438 C3329 ) C446_=_C551( C446 C551 ) C446_=_C1319( C446 C1319 ) \nC446_=_C1386( C446 C1386 ) C446_=_C1454( C446 C1454 ) C446_=_C1498( C446 C1498 ) C446_=_C1516( C446 C1516 ) C446_=_C1549( C446 C1549 ) C446_=_C1833( C446 C1833 ) \nC446_=_C2279( C446 C2279 ) C446_=_C2547( C446 C2547 ) C446_=_C2907( C446 C2907 ) C446_=_C2948( C446 C2948 ) C446_=_C2968( C446 C2968 ) C446_=_C3252( C446 C3252 ) \nC446_=_C3430( C446 C3430 ) C446_=_C3626( C446 C3626 ) C446_=_C3748( C446 C3748 ) C446_=_C3965( C446 C3965 ) C446_=_C3979( C446 C3979 ) C446_=_C3985( C446 C3985 ) \nC446_=_C3986( C446 C3986 ) C452_=_C453( C452 C453 ) C452_=_C454( C452 C454 ) C452_=_C455( C452 C455 ) C452_=_C456( C452 C456 ) C452_=_C458( C452 C458 ) \nC452_=_C459( C452 C459 ) C452_=_C463( C452 C463 ) C452_=_C464( C452 C464 ) C452_=_C466( C452 C466 ) C452_=_C467( C452 C467 ) C452_=_C468( C452 C468 ) \nC452_=_C469( C452 C469 ) C452_=_C470( C452 C470 ) C452_=_C471( C452 C471 ) C452_=_C473( C452 C473 ) C452_=_C474( C452 C474 ) C452_=_C475( C452 C475 ) \nC452_=_C476( C452 C476 ) C452_=_C865( C452 C865 ) C452_=_C870( C452 C870 ) C453_=_C454( C453 C454 ) C453_=_C455( C453 C455 ) C453_=_C456( C453 C456 ) \nC453_=_C458( C453 C458 ) C453_=_C459( C453 C459 ) C453_=_C463( C453 C463 ) C453_=_C464( C453 C464 ) C453_=_C466( C453 C466 ) C453_=_C467( C453 C467 ) \nC453_=_C468( C453 C468 ) C453_=_C469( C453 C469 ) C453_=_C470( C453 C470 ) C453_=_C471( C453 C471 ) C453_=_C473( C453 C473 ) C453_=_C474( C453 C474 ) \nC453_=_C475( C453 C475 ) C453_=_C476( C453 C476 ) C453_=_C1038( C453 C1038 ) C453_=_C1040( C453 C1040 ) C453_=_C1043( C453 C1043 ) C453_=_C1051( C453 C1051 ) \nC453_=_C1055( C453 C1055 ) C454_=_C455( C454 C455 ) C454_=_C456( C454 C456 ) C454_=_C458( C454 C458 ) C454_=_C459( C454 C459 ) C454_=_C463( C454 C463 ) \nC454_=_C464( C454 C464 ) C454_=_C466( C454 C466 ) C454_=_C467( C454 C467 ) C454_=_C468( C454 C468 ) C454_=_C469( C454 C469 ) C454_=_C470( C454 C470 ) \nC454_=_C471( C454 C471 ) C454_=_C473( C454 C473 ) C454_=_C474( C454 C474 ) C454_=_C475( C454 C475 ) C454_=_C476( C454 C476 ) C454_=_C1134( C454 C1134 ) \nC454_=_C1143( C454 C1143 ) C455_=_C456( C455 C456 ) C455_=_C458( C455 C458 ) C455_=_C459( C455 C459 ) C455_=_C463( C455 C463 ) C455_=_C464( C455 C464 ) \nC455_=_C466( C455 C466 ) C455_=_C467( C455 C467 ) C455_=_C468( C455 C468 ) C455_=_C469( C455 C469 ) C455_=_C470( C455 C470 ) C455_=_C471( C455 C471 ) \nC455_=_C473( C455 C473 ) C455_=_C474( C455 C474 ) C455_=_C475( C455 C475 ) C455_=_C476( C455 C476 ) C455_=_C813( C455 C813 ) C455_=_C1346( C455 C1346 ) \nC455_=_C1347( C455 C1347 ) C455_=_C1348( C455 C1348 ) C455_=_C1350( C455 C1350 ) C455_=_C1355( C455 C1355 ) C456_=_C458( C456 C458 ) C456_=_C459( C456 C459 ) \nC456_=_C463( C456 C463 ) C456_=_C464( C456 C464 ) C456_=_C466( C456 C466 ) C456_=_C467( C456 C467 ) C456_=_C468( C456 C468 ) C456_=_C469( C456 C469 ) \nC456_=_C470( C456 C470 ) C456_=_C471( C456 C471 ) C456_=_C473( C456 C473 ) C456_=_C474( C456 C474 ) C456_=_C475( C456 C475 ) C456_=_C476( C456 C476 ) \nC456_=_C1395( C456 C1395 ) C456_=_C1405( C456 C1405 ) C458_=_C459( C458 C459 ) C458_=_C463( C458 C463 ) C458_=_C464( C458 C464 ) C458_=_C466( C458 C466 ) \nC458_=_C467( C458 C467 ) C458_=_C468( C458 C468 ) C458_=_C469( C458 C469 ) C458_=_C470( C458 C470 ) C458_=_C471( C458 C471 ) C458_=_C473( C458 C473 ) \nC458_=_C474( C458 C474 ) C458_=_C475( C458 C475 ) C458_=_C476( C458 C476 ) C458_=_C1601( C458 C1601 ) C458_=_C1970( C458 C1970 ) C458_=_C1974( C458 C1974 ) \nC458_=_C1984( C458 C1984 ) C458_=_C1987( C458 C1987 ) C459_=_C463( C459 C463 ) C459_=_C464( C459 C464 ) C459_=_C466( C459 C466 ) C459_=_C467( C459 C467 ) \nC459_=_C468( C459 C468 ) C459_=_C469( C459 C469 ) C459_=_C470( C459 C470 ) C459_=_C471( C459 C471 ) C459_=_C473( C459 C473 ) C459_=_C474( C459 C474 ) \nC459_=_C475( C459 C475 ) C459_=_C476( C459 C476 ) C459_=_C2087( C459 C2087 ) C459_=_C2088( C459 C2088 ) C459_=_C2098( C459 C2098 ) C459_=_C2107( C459 C2107 ) \nC463_=_C464( C463 C464 ) C463_=_C466( C463 C466 ) C463_=_C467( C463 C467 ) C463_=_C468( C463 C468 ) C463_=_C469( C463 C469 ) C463_=_C470( C463 C470 ) \nC463_=_C471( C463 C471 ) C463_=_C473( C463 C473 ) C463_=_C474( C463 C474 ) C463_=_C475( C463 C475 ) C463_=_C476( C463 C476 ) C463_=_C2383( C463 C2383 ) \nC464_=_C466( C464 C466 ) C464_=_C467( C464 C467 ) C464_=_C468( C464 C468 ) C464_=_C469( C464 C469 ) C464_=_C470( C464 C470 ) C464_=_C471( C464 C471 ) \nC464_=_C473( C464 C473 ) C464_=_C474( C464 C474 ) C464_=_C475( C464 C475 ) C464_=_C476( C464 C476 ) C464_=_C820( C464 C820 ) C464_=_C1355( C464 C1355 ) \nC464_=_C1773( C464 C1773 ) C464_=_C1795( C464 C1795 ) C464_=_C2110( C464 C2110 ) C464_=_C2203( C464 C2203 ) C464_=_C2384( C464 C2384 ) C464_=_C3047( C464 C3047 ) \nC464_=_C3065( C464 C3065 ) C464_=_C3066( C464 C3066 ) C464_=_C3068( C464 C3068 ) C464_=_C3069( C464 C3069 ) C464_=_C3070( C464 C3070 ) C464_=_C3071( C464 C3071 ) \nC464_=_C3072( C464 C3072 ) C464_=_C3073( C464 C3073 ) C464_=_C3074( C464 C3074 ) C464_=_C3075( C464 C3075 ) C464_=_C3076( C464 C3076 ) C464_=_C3078( C464 C3078 ) \nC464_=_C3080( C464 C3080 ) C466_=_C467( C466 C467 ) C466_=_C468( C466 C468 ) C466_=_C469( C466 C469 ) C466_=_C470( C466 C470 ) C466_=_C471( C466 C471 ) \nC466_=_C473( C466 C473 ) C466_=_C474( C466 C474 ) C466_=_C475( C466 C475 ) C466_=_C476( C466 C476 ) C466_=_C2385( C466 C2385 ) C466_=_C3146( C466 C3146 ) \nC466_=_C3154( C466 C3154 ) C467_=_C468( C467 C468 ) C467_=_C469( C467 C469 ) C467_=_C470( C467 C470 ) C467_=_C471( C467 C471 ) C467_=_C473( C467 C473 ) \nC467_=_C474( C467 C474 ) C467_=_C475( C467 C475 ) C467_=_C476( C467 C476 ) C467_=_C1774( C467 C1774 ) C467_=_C2386( C467 C2386 ) C468_=_C469( C468 C469 ) \nC468_=_C470( C468 C470 ) C468_=_C471( C468 C471 ) C468_=_C473( C468 C473 ) C468_=_C474( C468 C474 ) C468_=_C475( C468 C475 ) C468_=_C476( C468 C476 ) \nC468_=_C2112( C468 C2112 ) C468_=_C3114( C468 C3114 ) C468_=_C3308( C468 C3308 ) C469_=_C470( C469 C470 ) C469_=_C471( C469 C471 ) C469_=_C473( C469 C473 ) \nC469_=_C474( C469 C474 ) C469_=_C475( C469 C475 ) C469_=_C476( C469 C476 ) C469_=_C822( C469 C822 ) C469_=_C1775( C469 C1775 ) C469_=_C2113( C469 C2113 ) \nC469_=_C2205( C469 C2205 ) C469_=_C2387( C469 C2387 ) C469_=_C3065( C469 C3065 ) C470_=_C471( C470 C471 ) C470_=_C473( C470 C473 ) C470_=_C474( C470 C474 ) \nC470_=_C475( C470 C475 ) C470_=_C476( C470 C476 ) C470_=_C2391( C470 C2391 ) C470_=_C3318( C470 C3318 ) C470_=_C3626( C470 C3626 ) C470_=_C3629( C470 C3629 ) \nC471_=_C473( C471 C473 ) C471_=_C474( C471 C474 ) C471_=_C475( C471 C475 ) C471_=_C476( C471 C476 ) C471_=_C1779( C471 C1779 ) C471_=_C2115( C471 C2115 ) \nC471_=_C3117( C471 C3117 ) C471_=_C3775( C471 C3775 ) C471_=_C3879( C471 C3879 ) C473_=_C474( C473 C474 ) C473_=_C475( C473 C475 ) C473_=_C476( C473 C476 ) \nC473_=_C825( C473 C825 ) C473_=_C1781( C473 C1781 ) C473_=_C2117( C473 C2117 ) C473_=_C2210( C473 C2210 ) C473_=_C2393( C473 C2393 ) C473_=_C3075( C473 C3075 ) \nC474_=_C475( C474 C475 ) C474_=_C476( C474 C476 ) C474_=_C2119( C474 C2119 ) C474_=_C3120( C474 C3120 ) C474_=_C3928( C474 C3928 ) C474_=_C3961( C474 C3961 ) \nC475_=_C476( C475 C476 ) C475_=_C2394( C475 C2394 ) C475_=_C3662( C475 C3662 ) C476_=_C2123( C476 C2123 ) C476_=_C3125( C476 C3125 ) C476_=_C3933( C476 C3933 ) \nC503_=_C609( C503 C609 ) C503_=_C688( C503 C688 ) C503_=_C1072( C503 C1072 ) C503_=_C1094( C503 C1094 ) C503_=_C2175( C503 C2175 ) C503_=_C2694( C503 C2694 ) \nC503_=_C2748( C503 C2748 ) C503_=_C3361( C503 C3361 ) C503_=_C3474( C503 C3474 ) C503_=_C3485( C503 C3485 ) C503_=_C3605( C503 C3605 ) C503_=_C3817( C503 C3817 ) \nC503_=_C3837( C503 C3837 ) C503_=_C3846( C503 C3846 ) C503_=_C3889( C503 C3889 ) C503_=_C4029( C503 C4029 ) C503_=_C4030( C503 C4030 ) C512_=_C865( C512 C865 ) \nC512_=_C1134( C512 C1134 ) C512_=_C1224( C512 C1224 ) C512_=_C1350( C512 C1350 ) C512_=_C1395( C512 C1395 ) C512_=_C2088( C512 C2088 ) C512_=_C2380( C512 C2380 ) \nC512_=_C2381( C512 C2381 ) C512_=_C2382( C512 C2382 ) C512_=_C2383( C512 C2383 ) C512_=_C2384( C512 C2384 ) C512_=_C2385( C512 C2385 ) C512_=_C2386( C512 C2386 ) \nC512_=_C2387( C512 C2387 ) C512_=_C2388( C512 C2388 ) C512_=_C2389( C512 C2389 ) C512_=_C2390( C512 C2390 ) C512_=_C2391( C512 C2391 ) C512_=_C2392( C512 C2392 ) \nC512_=_C2393( C512 C2393 ) C512_=_C2394( C512 C2394 ) C512_=_C2395( C512 C2395 ) C538_=_C549( C538 C549 ) C538_=_C551( C538 C551 ) C538_=_C555( C538 C555 ) \nC538_=_C814( C538 C814 ) C538_=_C1061( C538 C1061 ) C538_=_C1251( C538 C1251 ) C538_=_C1298( C538 C1298 ) C538_=_C1482( C538 C1482 ) C538_=_C1504( C538 C1504 ) \nC538_=_C1600( C538 C1600 ) C538_=_C1601( C538 C1601 ) C538_=_C1602( C538 C1602 ) C538_=_C1603( C538 C1603 ) C538_=_C1604( C538 C1604 ) C538_=_C1605( C538 C1605 ) \nC538_=_C1606( C538 C1606 ) C538_=_C1607( C538 C1607 ) C538_=_C1608( C538 C1608 ) C538_=_C1610( C538 C1610 ) C538_=_C1613( C538 C1613 ) C549_=_C551( C549 C551 ) \nC549_=_C555( C549 C555 ) C549_=_C1193( C549 C1193 ) C549_=_C1496( C549 C1496 ) C549_=_C1514( C549 C1514 ) C549_=_C1738( C549 C1738</w:t>
      </w:r>
    </w:p>
    <w:p>
      <w:pPr>
        <w:pStyle w:val="PreformattedText"/>
        <w:bidi w:val="0"/>
        <w:spacing w:before="0" w:after="0"/>
        <w:jc w:val="left"/>
        <w:rPr/>
      </w:pPr>
      <w:r>
        <w:rPr/>
        <w:t xml:space="preserve"> </w:t>
      </w:r>
      <w:r>
        <w:rPr/>
        <w:t>) C549_=_C1782( C549 C1782 ) \nC549_=_C1855( C549 C1855 ) C549_=_C1920( C549 C1920 ) C549_=_C2040( C549 C2040 ) C549_=_C2118( C549 C2118 ) C549_=_C2966( C549 C2966 ) C549_=_C3380( C549 C3380 ) \nC549_=_C3451( C549 C3451 ) C549_=_C3927( C549 C3927 ) C549_=_C3936( C549 C3936 ) C549_=_C3937( C549 C3937 ) C549_=_C3939( C549 C3939 ) C549_=_C3941( C549 C3941 ) \nC549_=_C3943( C549 C3943 ) C549_=_C3945( C549 C3945 ) C549_=_C3946( C549 C3946 ) C551_=_C555( C551 C555 ) C551_=_C1319( C551 C1319 ) C551_=_C1386( C551 C1386 ) \nC551_=_C1454( C551 C1454 ) C551_=_C1498( C551 C1498 ) C551_=_C1516( C551 C1516 ) C551_=_C1549( C551 C1549 ) C551_=_C1833( C551 C1833 ) C551_=_C2279( C551 C2279 ) \nC551_=_C2547( C551 C2547 ) C551_=_C2907( C551 C2907 ) C551_=_C2948( C551 C2948 ) C551_=_C2968( C551 C2968 ) C551_=_C3252( C551 C3252 ) C551_=_C3430( C551 C3430 ) \nC551_=_C3626( C551 C3626 ) C551_=_C3748( C551 C3748 ) C551_=_C3965( C551 C3965 ) C551_=_C3979( C551 C3979 ) C551_=_C3985( C551 C3985 ) C551_=_C3986( C551 C3986 ) \nC555_=_C613( C555 C613 ) C555_=_C693( C555 C693 ) C555_=_C1097( C555 C1097 ) C555_=_C1500( C555 C1500 ) C555_=_C1520( C555 C1520 ) C555_=_C2177( C555 C2177 ) \nC555_=_C2696( C555 C2696 ) C555_=_C2969( C555 C2969 ) C555_=_C3490( C555 C3490 ) C555_=_C3608( C555 C3608 ) C555_=_C3851( C555 C3851 ) C555_=_C3981( C555 C3981 ) \nC555_=_C4085( C555 C4085 ) C555_=_C4086( C555 C4086 ) C589_=_C605( C589 C605 ) C589_=_C608( C589 C608 ) C589_=_C609( C589 C609 ) C589_=_C612( C589 C612 ) \nC589_=_C613( C589 C613 ) C589_=_C614( C589 C614 ) C589_=_C642( C589 C642 ) C589_=_C1010( C589 C1010 ) C589_=_C1639( C589 C1639 ) C589_=_C1640( C589 C1640 ) \nC589_=_C1641( C589 C1641 ) C589_=_C1642( C589 C1642 ) C589_=_C1643( C589 C1643 ) C589_=_C1645( C589 C1645 ) C589_=_C1648( C589 C1648 ) C589_=_C1650( C589 C1650 ) \nC589_=_C1652( C589 C1652 ) C589_=_C1653( C589 C1653 ) C589_=_C1654( C589 C1654 ) C589_=_C1655( C589 C1655 ) C589_=_C1656( C589 C1656 ) C605_=_C608( C605 C608 ) \nC605_=_C609( C605 C609 ) C605_=_C612( C605 C612 ) C605_=_C613( C605 C613 ) C605_=_C614( C605 C614 ) C605_=_C683( C605 C683 ) C605_=_C899( C605 C899 ) \nC605_=_C1088( C605 C1088 ) C605_=_C1959( C605 C1959 ) C605_=_C2017( C605 C2017 ) C605_=_C2170( C605 C2170 ) C605_=_C2691( C605 C2691 ) C605_=_C3039( C605 C3039 ) \nC605_=_C3481( C605 C3481 ) C605_=_C3598( C605 C3598 ) C605_=_C3691( C605 C3691 ) C605_=_C3704( C605 C3704 ) C605_=_C3722( C605 C3722 ) C605_=_C3723( C605 C3723 ) \nC605_=_C3724( C605 C3724 ) C605_=_C3728( C605 C3728 ) C605_=_C3730( C605 C3730 ) C608_=_C609( C608 C609 ) C608_=_C612( C608 C612 ) C608_=_C613( C608 C613 ) \nC608_=_C614( C608 C614 ) C608_=_C633( C608 C633 ) C608_=_C755( C608 C755 ) C608_=_C1966( C608 C1966 ) C608_=_C2023( C608 C2023 ) C608_=_C2043( C608 C2043 ) \nC608_=_C2295( C608 C2295 ) C608_=_C2449( C608 C2449 ) C608_=_C2510( C608 C2510 ) C608_=_C2574( C608 C2574 ) C608_=_C2727( C608 C2727 ) C608_=_C3591( C608 C3591 ) \nC608_=_C3635( C608 C3635 ) C608_=_C3697( C608 C3697 ) C608_=_C3866( C608 C3866 ) C608_=_C3910( C608 C3910 ) C608_=_C3961( C608 C3961 ) C608_=_C3987( C608 C3987 ) \nC608_=_C3988( C608 C3988 ) C608_=_C3989( C608 C3989 ) C608_=_C3992( C608 C3992 ) C609_=_C612( C609 C612 ) C609_=_C613( C609 C613 ) C609_=_C614( C609 C614 ) \nC609_=_C688( C609 C688 ) C609_=_C1072( C609 C1072 ) C609_=_C1094( C609 C1094 ) C609_=_C2175( C609 C2175 ) C609_=_C2694( C609 C2694 ) C609_=_C2748( C609 C2748 ) \nC609_=_C3361( C609 C3361 ) C609_=_C3474( C609 C3474 ) C609_=_C3485( C609 C3485 ) C609_=_C3605( C609 C3605 ) C609_=_C3817( C609 C3817 ) C609_=_C3837( C609 C3837 ) \nC609_=_C3846( C609 C3846 ) C609_=_C3889( C609 C3889 ) C609_=_C4029( C609 C4029 ) C609_=_C4030( C609 C4030 ) C612_=_C613( C612 C613 ) C612_=_C614( C612 C614 ) \nC612_=_C691( C612 C691 ) C612_=_C1095( C612 C1095 ) C612_=_C1786( C612 C1786 ) C612_=_C2122( C612 C2122 ) C612_=_C2176( C612 C2176 ) C612_=_C2695( C612 C2695 ) \nC612_=_C3386( C612 C3386 ) C612_=_C3488( C612 C3488 ) C612_=_C3607( C612 C3607 ) C612_=_C3850( C612 C3850 ) C612_=_C3931( C612 C3931 ) C612_=_C3971( C612 C3971 ) \nC612_=_C4053( C612 C4053 ) C612_=_C4067( C612 C4067 ) C613_=_C614( C613 C614 ) C613_=_C693( C613 C693 ) C613_=_C1097( C613 C1097 ) C613_=_C1500( C613 C1500 ) \nC613_=_C1520( C613 C1520 ) C613_=_C2177( C613 C2177 ) C613_=_C2696( C613 C2696 ) C613_=_C2969( C613 C2969 ) C613_=_C3490( C613 C3490 ) C613_=_C3608( C613 C3608 ) \nC613_=_C3851( C613 C3851 ) C613_=_C3981( C613 C3981 ) C613_=_C4085( C613 C4085 ) C613_=_C4086( C613 C4086 ) C614_=_C1200( C614 C1200 ) C614_=_C2085( C614 C2085 ) \nC614_=_C2697( C614 C2697 ) C614_=_C3154( C614 C3154 ) C614_=_C3183( C614 C3183 ) C614_=_C3561( C614 C3561 ) C614_=_C3569( C614 C3569 ) C614_=_C3609( C614 C3609 ) \nC614_=_C3701( C614 C3701 ) C614_=_C3721( C614 C3721 ) C614_=_C3812( C614 C3812 ) C614_=_C3852( C614 C3852 ) C614_=_C3870( C614 C3870 ) C614_=_C3914( C614 C3914 ) \nC614_=_C4064( C614 C4064 ) C633_=_C755( C633 C755 ) C633_=_C1966( C633 C1966 ) C633_=_C2023( C633 C2023 ) C633_=_C2043( C633 C2043 ) C633_=_C2295( C633 C2295 ) \nC633_=_C2449( C633 C2449 ) C633_=_C2510( C633 C2510 ) C633_=_C2574( C633 C2574 ) C633_=_C2727( C633 C2727 ) C633_=_C3591( C633 C3591 ) C633_=_C3635( C633 C3635 ) \nC633_=_C3697( C633 C3697 ) C633_=_C3866( C633 C3866 ) C633_=_C3910( C633 C3910 ) C633_=_C3961( C633 C3961 ) C633_=_C3987( C633 C3987 ) C633_=_C3988( C633 C3988 ) \nC633_=_C3989( C633 C3989 ) C633_=_C3992( C633 C3992 ) C642_=_C1010( C642 C1010 ) C642_=_C1639( C642 C1639 ) C642_=_C1640( C642 C1640 ) C642_=_C1641( C642 C1641 ) \nC642_=_C1642( C642 C1642 ) C642_=_C1643( C642 C1643 ) C642_=_C1645( C642 C1645 ) C642_=_C1648( C642 C1648 ) C642_=_C1650( C642 C1650 ) C642_=_C1652( C642 C1652 ) \nC642_=_C1653( C642 C1653 ) C642_=_C1654( C642 C1654 ) C642_=_C1655( C642 C1655 ) C642_=_C1656( C642 C1656 ) C674_=_C682( C674 C682 ) C674_=_C683( C674 C683 ) \nC674_=_C688( C674 C688 ) C674_=_C691( C674 C691 ) C674_=_C693( C674 C693 ) C674_=_C695( C674 C695 ) C674_=_C742( C674 C742 ) C674_=_C1013( C674 C1013 ) \nC674_=_C1346( C674 C1346 ) C674_=_C1684( C674 C1684 ) C674_=_C1772( C674 C1772 ) C674_=_C1773( C674 C1773 ) C674_=_C1774( C674 C1774 ) C674_=_C1775( C674 C1775 ) \nC674_=_C1776( C674 C1776 ) C674_=_C1777( C674 C1777 ) C674_=_C1778( C674 C1778 ) C674_=_C1779( C674 C1779 ) C674_=_C1781( C674 C1781 ) C674_=_C1782( C674 C1782 ) \nC674_=_C1783( C674 C1783 ) C674_=_C1784( C674 C1784 ) C674_=_C1786( C674 C1786 ) C674_=_C1787( C674 C1787 ) C674_=_C1788( C674 C1788 ) C682_=_C683( C682 C683 ) \nC682_=_C688( C682 C688 ) C682_=_C691( C682 C691 ) C682_=_C693( C682 C693 ) C682_=_C695( C682 C695 ) C682_=_C1087( C682 C1087 ) C682_=_C1543( C682 C1543 ) \nC682_=_C1852( C682 C1852 ) C682_=_C2167( C682 C2167 ) C682_=_C2255( C682 C2255 ) C682_=_C2334( C682 C2334 ) C682_=_C3172( C682 C3172 ) C682_=_C3434( C682 C3434 ) \nC682_=_C3480( C682 C3480 ) C682_=_C3543( C682 C3543 ) C682_=_C3655( C682 C3655 ) C682_=_C3656( C682 C3656 ) C682_=_C3658( C682 C3658 ) C682_=_C3659( C682 C3659 ) \nC682_=_C3660( C682 C3660 ) C682_=_C3662( C682 C3662 ) C682_=_C3666( C682 C3666 ) C683_=_C688( C683 C688 ) C683_=_C691( C683 C691 ) C683_=_C693( C683 C693 ) \nC683_=_C695( C683 C695 ) C683_=_C899( C683 C899 ) C683_=_C1088( C683 C1088 ) C683_=_C1959( C683 C1959 ) C683_=_C2017( C683 C2017 ) C683_=_C2170( C683 C2170 ) \nC683_=_C2691( C683 C2691 ) C683_=_C3039( C683 C3039 ) C683_=_C3481( C683 C3481 ) C683_=_C3598( C683 C3598 ) C683_=_C3691( C683 C3691 ) C683_=_C3704( C683 C3704 ) \nC683_=_C3722( C683 C3722 ) C683_=_C3723( C683 C3723 ) C683_=_C3724( C683 C3724 ) C683_=_C3728( C683 C3728 ) C683_=_C3730( C683 C3730 ) C688_=_C691( C688 C691 ) \nC688_=_C693( C688 C693 ) C688_=_C695( C688 C695 ) C688_=_C1072( C688 C1072 ) C688_=_C1094( C688 C1094 ) C688_=_C2175( C688 C2175 ) C688_=_C2694( C688 C2694 ) \nC688_=_C2748( C688 C2748 ) C688_=_C3361( C688 C3361 ) C688_=_C3474( C688 C3474 ) C688_=_C3485( C688 C3485 ) C688_=_C3605( C688 C3605 ) C688_=_C3817( C688 C3817 ) \nC688_=_C3837( C688 C3837 ) C688_=_C3846( C688 C3846 ) C688_=_C3889( C688 C3889 ) C688_=_C4029( C688 C4029 ) C688_=_C4030( C688 C4030 ) C691_=_C693( C691 C693 ) \nC691_=_C695( C691 C695 ) C691_=_C1095( C691 C1095 ) C691_=_C1786( C691 C1786 ) C691_=_C2122( C691 C2122 ) C691_=_C2176( C691 C2176 ) C691_=_C2695( C691 C2695 ) \nC691_=_C3386( C691 C3386 ) C691_=_C3488( C691 C3488 ) C691_=_C3607( C691 C3607 ) C691_=_C3850( C691 C3850 ) C691_=_C3931( C691 C3931 ) C691_=_C3971( C691 C3971 ) \nC691_=_C4053( C691 C4053 ) C691_=_C4067( C691 C4067 ) C693_=_C695( C693 C695 ) C693_=_C1097( C693 C1097 ) C693_=_C1500( C693 C1500 ) C693_=_C1520( C693 C1520 ) \nC693_=_C2177( C693 C2177 ) C693_=_C2696( C693 C2696 ) C693_=_C2969( C693 C2969 ) C693_=_C3490( C693 C3490 ) C693_=_C3608( C693 C3608 ) C693_=_C3851( C693 C3851 ) \nC693_=_C3981( C693 C3981 ) C693_=_C4085( C693 C4085 ) C693_=_C4086( C693 C4086 ) C695_=_C714( C695 C714 ) C695_=_C908( C695 C908 ) C695_=_C1175( C695 C1175 ) \nC695_=_C1480( C695 C1480 ) C695_=_C2107( C695 C2107 ) C695_=_C2530( C695 C2530 ) C695_=_C2895( C695 C2895 ) C695_=_C3031( C695 C3031 ) C695_=_C3763( C695 C3763 ) \nC695_=_C3853( C695 C3853 ) C695_=_C3861( C695 C3861 ) C695_=_C4012( C695 C4012 ) C695_=_C4017( C695 C4017 ) C695_=_C4049( C695 C4049 ) C695_=_C4063( C695 C4063 ) \nC695_=_C4070( C695 C4070 ) C695_=_C4098( C695 C4098 ) C714_=_C908( C714 C908 ) C714_=_C1175( C714 C1175 ) C714_=_C1480( C714 C1480 ) C714_=_C2107( C714 C2107 ) \nC714_=_C2530( C714 C2530 ) C714_=_C2895( C714 C2895 ) C714_=_C3031( C714 C3031 ) C714_=_C3763( C714 C3763 ) C714_=_C3853( C714 C3853 ) C714_=_C3861( C714 C3861 ) \nC714_=_C4012( C714 C4012 ) C714_=_C4017( C714 C4017 ) C714_=_C4049( C714 C4049 ) C714_=_C4063( C714 C4063 ) C714_=_C4070( C714 C4070 ) C714_=_C4098( C714 C4098 ) \nC733_=_C808( C733 C808 ) C733_=_C1121( C733 C1121 ) C733_=_C1290( C733 C1290 ) C733_=_C1987( C733 C1987 ) C733_=_C2280( C733 C2280 ) C733_=_C2511(</w:t>
      </w:r>
    </w:p>
    <w:p>
      <w:pPr>
        <w:pStyle w:val="PreformattedText"/>
        <w:bidi w:val="0"/>
        <w:spacing w:before="0" w:after="0"/>
        <w:jc w:val="left"/>
        <w:rPr/>
      </w:pPr>
      <w:r>
        <w:rPr/>
        <w:t xml:space="preserve"> </w:t>
      </w:r>
      <w:r>
        <w:rPr/>
        <w:t>C733 C2511 ) \nC733_=_C2781( C733 C2781 ) C733_=_C3013( C733 C3013 ) C733_=_C3419( C733 C3419 ) C733_=_C3440( C733 C3440 ) C733_=_C3592( C733 C3592 ) C733_=_C3749( C733 C3749 ) \nC733_=_C3855( C733 C3855 ) C733_=_C3918( C733 C3918 ) C733_=_C3923( C733 C3923 ) C733_=_C3957( C733 C3957 ) C733_=_C4003( C733 C4003 ) C733_=_C4006( C733 C4006 ) \nC733_=_C4007( C733 C4007 ) C742_=_C755( C742 C755 ) C742_=_C1013( C742 C1013 ) C742_=_C1346( C742 C1346 ) C742_=_C1684( C742 C1684 ) C742_=_C1772( C742 C1772 ) \nC742_=_C1773( C742 C1773 ) C742_=_C1774( C742 C1774 ) C742_=_C1775( C742 C1775 ) C742_=_C1776( C742 C1776 ) C742_=_C1777( C742 C1777 ) C742_=_C1778( C742 C1778 ) \nC742_=_C1779( C742 C1779 ) C742_=_C1781( C742 C1781 ) C742_=_C1782( C742 C1782 ) C742_=_C1783( C742 C1783 ) C742_=_C1784( C742 C1784 ) C742_=_C1786( C742 C1786 ) \nC742_=_C1787( C742 C1787 ) C742_=_C1788( C742 C1788 ) C755_=_C1966( C755 C1966 ) C755_=_C2023( C755 C2023 ) C755_=_C2043( C755 C2043 ) C755_=_C2295( C755 C2295 ) \nC755_=_C2449( C755 C2449 ) C755_=_C2510( C755 C2510 ) C755_=_C2574( C755 C2574 ) C755_=_C2727( C755 C2727 ) C755_=_C3591( C755 C3591 ) C755_=_C3635( C755 C3635 ) \nC755_=_C3697( C755 C3697 ) C755_=_C3866( C755 C3866 ) C755_=_C3910( C755 C3910 ) C755_=_C3961( C755 C3961 ) C755_=_C3987( C755 C3987 ) C755_=_C3988( C755 C3988 ) \nC755_=_C3989( C755 C3989 ) C755_=_C3992( C755 C3992 ) C808_=_C1121( C808 C1121 ) C808_=_C1290( C808 C1290 ) C808_=_C1987( C808 C1987 ) C808_=_C2280( C808 C2280 ) \nC808_=_C2511( C808 C2511 ) C808_=_C2781( C808 C2781 ) C808_=_C3013( C808 C3013 ) C808_=_C3419( C808 C3419 ) C808_=_C3440( C808 C3440 ) C808_=_C3592( C808 C3592 ) \nC808_=_C3749( C808 C3749 ) C808_=_C3855( C808 C3855 ) C808_=_C3918( C808 C3918 ) C808_=_C3923( C808 C3923 ) C808_=_C3957( C808 C3957 ) C808_=_C4003( C808 C4003 ) \nC808_=_C4006( C808 C4006 ) C808_=_C4007( C808 C4007 ) C812_=_C813( C812 C813 ) C812_=_C814( C812 C814 ) C812_=_C820( C812 C820 ) C812_=_C822( C812 C822 ) \nC812_=_C825( C812 C825 ) C812_=_C829( C812 C829 ) C812_=_C1061( C812 C1061 ) C812_=_C1072( C812 C1072 ) C813_=_C814( C813 C814 ) C813_=_C820( C813 C820 ) \nC813_=_C822( C813 C822 ) C813_=_C825( C813 C825 ) C813_=_C829( C813 C829 ) C813_=_C1346( C813 C1346 ) C813_=_C1347( C813 C1347 ) C813_=_C1348( C813 C1348 ) \nC813_=_C1350( C813 C1350 ) C813_=_C1355( C813 C1355 ) C814_=_C820( C814 C820 ) C814_=_C822( C814 C822 ) C814_=_C825( C814 C825 ) C814_=_C829( C814 C829 ) \nC814_=_C1061( C814 C1061 ) C814_=_C1251( C814 C1251 ) C814_=_C1298( C814 C1298 ) C814_=_C1482( C814 C1482 ) C814_=_C1504( C814 C1504 ) C814_=_C1600( C814 C1600 ) \nC814_=_C1601( C814 C1601 ) C814_=_C1602( C814 C1602 ) C814_=_C1603( C814 C1603 ) C814_=_C1604( C814 C1604 ) C814_=_C1605( C814 C1605 ) C814_=_C1606( C814 C1606 ) \nC814_=_C1607( C814 C1607 ) C814_=_C1608( C814 C1608 ) C814_=_C1610( C814 C1610 ) C814_=_C1613( C814 C1613 ) C820_=_C822( C820 C822 ) C820_=_C825( C820 C825 ) \nC820_=_C829( C820 C829 ) C820_=_C1355( C820 C1355 ) C820_=_C1773( C820 C1773 ) C820_=_C1795( C820 C1795 ) C820_=_C2110( C820 C2110 ) C820_=_C2203( C820 C2203 ) \nC820_=_C2384( C820 C2384 ) C820_=_C3047( C820 C3047 ) C820_=_C3065( C820 C3065 ) C820_=_C3066( C820 C3066 ) C820_=_C3068( C820 C3068 ) C820_=_C3069( C820 C3069 ) \nC820_=_C3070( C820 C3070 ) C820_=_C3071( C820 C3071 ) C820_=_C3072( C820 C3072 ) C820_=_C3073( C820 C3073 ) C820_=_C3074( C820 C3074 ) C820_=_C3075( C820 C3075 ) \nC820_=_C3076( C820 C3076 ) C820_=_C3078( C820 C3078 ) C820_=_C3080( C820 C3080 ) C822_=_C825( C822 C825 ) C822_=_C829( C822 C829 ) C822_=_C1775( C822 C1775 ) \nC822_=_C2113( C822 C2113 ) C822_=_C2205( C822 C2205 ) C822_=_C2387( C822 C2387 ) C822_=_C3065( C822 C3065 ) C825_=_C829( C825 C829 ) C825_=_C1781( C825 C1781 ) \nC825_=_C2117( C825 C2117 ) C825_=_C2210( C825 C2210 ) C825_=_C2393( C825 C2393 ) C825_=_C3075( C825 C3075 ) C829_=_C1613( C829 C1613 ) C829_=_C2802( C829 C2802 ) \nC829_=_C3299( C829 C3299 ) C829_=_C3680( C829 C3680 ) C829_=_C3782( C829 C3782 ) C829_=_C3945( C829 C3945 ) C829_=_C3985( C829 C3985 ) C829_=_C4006( C829 C4006 ) \nC829_=_C4030( C829 C4030 ) C829_=_C4041( C829 C4041 ) C829_=_C4056( C829 C4056 ) C829_=_C4086( C829 C4086 ) C829_=_C4098( C829 C4098 ) C865_=_C870( C865 C870 ) \nC865_=_C1134( C865 C1134 ) C865_=_C1224( C865 C1224 ) C865_=_C1350( C865 C1350 ) C865_=_C1395( C865 C1395 ) C865_=_C2088( C865 C2088 ) C865_=_C2380( C865 C2380 ) \nC865_=_C2381( C865 C2381 ) C865_=_C2382( C865 C2382 ) C865_=_C2383( C865 C2383 ) C865_=_C2384( C865 C2384 ) C865_=_C2385( C865 C2385 ) C865_=_C2386( C865 C2386 ) \nC865_=_C2387( C865 C2387 ) C865_=_C2388( C865 C2388 ) C865_=_C2389( C865 C2389 ) C865_=_C2390( C865 C2390 ) C865_=_C2391( C865 C2391 ) C865_=_C2392( C865 C2392 ) \nC865_=_C2393( C865 C2393 ) C865_=_C2394( C865 C2394 ) C865_=_C2395( C865 C2395 ) C870_=_C1043( C870 C1043 ) C870_=_C1143( C870 C1143 ) C870_=_C1468( C870 C1468 ) \nC870_=_C1974( C870 C1974 ) C870_=_C2365( C870 C2365 ) C870_=_C2735( C870 C2735 ) C870_=_C2910( C870 C2910 ) C870_=_C2942( C870 C2942 ) C870_=_C3004( C870 C3004 ) \nC870_=_C3114( C870 C3114 ) C870_=_C3115( C870 C3115 ) C870_=_C3116( C870 C3116 ) C870_=_C3117( C870 C3117 ) C870_=_C3119( C870 C3119 ) C870_=_C3120( C870 C3120 ) \nC870_=_C3121( C870 C3121 ) C870_=_C3122( C870 C3122 ) C870_=_C3123( C870 C3123 ) C870_=_C3125( C870 C3125 ) C870_=_C3126( C870 C3126 ) C899_=_C908( C899 C908 ) \nC899_=_C1088( C899 C1088 ) C899_=_C1959( C899 C1959 ) C899_=_C2017( C899 C2017 ) C899_=_C2170( C899 C2170 ) C899_=_C2691( C899 C2691 ) C899_=_C3039( C899 C3039 ) \nC899_=_C3481( C899 C3481 ) C899_=_C3598( C899 C3598 ) C899_=_C3691( C899 C3691 ) C899_=_C3704( C899 C3704 ) C899_=_C3722( C899 C3722 ) C899_=_C3723( C899 C3723 ) \nC899_=_C3724( C899 C3724 ) C899_=_C3728( C899 C3728 ) C899_=_C3730( C899 C3730 ) C908_=_C1175( C908 C1175 ) C908_=_C1480( C908 C1480 ) C908_=_C2107( C908 C2107 ) \nC908_=_C2530( C908 C2530 ) C908_=_C2895( C908 C2895 ) C908_=_C3031( C908 C3031 ) C908_=_C3763( C908 C3763 ) C908_=_C3853( C908 C3853 ) C908_=_C3861( C908 C3861 ) \nC908_=_C4012( C908 C4012 ) C908_=_C4017( C908 C4017 ) C908_=_C4049( C908 C4049 ) C908_=_C4063( C908 C4063 ) C908_=_C4070( C908 C4070 ) C908_=_C4098( C908 C4098 ) \nC960_=_C1051( C960 C1051 ) C960_=_C1475( C960 C1475 ) C960_=_C1700( C960 C1700 ) C960_=_C1940( C960 C1940 ) C960_=_C1984( C960 C1984 ) C960_=_C2561( C960 C2561 ) \nC960_=_C2651( C960 C2651 ) C960_=_C2999( C960 C2999 ) C960_=_C3308( C960 C3308 ) C960_=_C3379( C960 C3379 ) C960_=_C3879( C960 C3879 ) C960_=_C3909( C960 C3909 ) \nC960_=_C3916( C960 C3916 ) C960_=_C3927( C960 C3927 ) C960_=_C3928( C960 C3928 ) C960_=_C3929( C960 C3929 ) C960_=_C3931( C960 C3931 ) C960_=_C3932( C960 C3932 ) \nC960_=_C3933( C960 C3933 ) C960_=_C3934( C960 C3934 ) C973_=_C1018( C973 C1018 ) C973_=_C1534( C973 C1534 ) C973_=_C2305( C973 C2305 ) C973_=_C2532( C973 C2532 ) \nC973_=_C2627( C973 C2627 ) C973_=_C2698( C973 C2698 ) C973_=_C2700( C973 C2700 ) C973_=_C2702( C973 C2702 ) C973_=_C2703( C973 C2703 ) C973_=_C2704( C973 C2704 ) \nC973_=_C2706( C973 C2706 ) C973_=_C2707( C973 C2707 ) C973_=_C2708( C973 C2708 ) C973_=_C2709( C973 C2709 ) C973_=_C2710( C973 C2710 ) C973_=_C2711( C973 C2711 ) \nC973_=_C2712( C973 C2712 ) C973_=_C2713( C973 C2713 ) C973_=_C2716( C973 C2716 ) C1010_=_C1013( C1010 C1013 ) C1010_=_C1018( C1010 C1018 ) C1010_=_C1639( C1010 C1639 ) \nC1010_=_C1640( C1010 C1640 ) C1010_=_C1641( C1010 C1641 ) C1010_=_C1642( C1010 C1642 ) C1010_=_C1643( C1010 C1643 ) C1010_=_C1645( C1010 C1645 ) C1010_=_C1648( C1010 C1648 ) \nC1010_=_C1650( C1010 C1650 ) C1010_=_C1652( C1010 C1652 ) C1010_=_C1653( C1010 C1653 ) C1010_=_C1654( C1010 C1654 ) C1010_=_C1655( C1010 C1655 ) C1010_=_C1656( C1010 C1656 ) \nC1013_=_C1018( C1013 C1018 ) C1013_=_C1346( C1013 C1346 ) C1013_=_C1684( C1013 C1684 ) C1013_=_C1772( C1013 C1772 ) C1013_=_C1773( C1013 C1773 ) C1013_=_C1774( C1013 C1774 ) \nC1013_=_C1775( C1013 C1775 ) C1013_=_C1776( C1013 C1776 ) C1013_=_C1777( C1013 C1777 ) C1013_=_C1778( C1013 C1778 ) C1013_=_C1779( C1013 C1779 ) C1013_=_C1781( C1013 C1781 ) \nC1013_=_C1782( C1013 C1782 ) C1013_=_C1783( C1013 C1783 ) C1013_=_C1784( C1013 C1784 ) C1013_=_C1786( C1013 C1786 ) C1013_=_C1787( C1013 C1787 ) C1013_=_C1788( C1013 C1788 ) \nC1018_=_C1534( C1018 C1534 ) C1018_=_C2305( C1018 C2305 ) C1018_=_C2532( C1018 C2532 ) C1018_=_C2627( C1018 C2627 ) C1018_=_C2698( C1018 C2698 ) C1018_=_C2700( C1018 C2700 ) \nC1018_=_C2702( C1018 C2702 ) C1018_=_C2703( C1018 C2703 ) C1018_=_C2704( C1018 C2704 ) C1018_=_C2706( C1018 C2706 ) C1018_=_C2707( C1018 C2707 ) C1018_=_C2708( C1018 C2708 ) \nC1018_=_C2709( C1018 C2709 ) C1018_=_C2710( C1018 C2710 ) C1018_=_C2711( C1018 C2711 ) C1018_=_C2712( C1018 C2712 ) C1018_=_C2713( C1018 C2713 ) C1018_=_C2716( C1018 C2716 ) \nC1038_=_C1040( C1038 C1040 ) C1038_=_C1043( C1038 C1043 ) C1038_=_C1051( C1038 C1051 ) C1038_=_C1055( C1038 C1055 ) C1038_=_C1347( C1038 C1347 ) C1038_=_C1685( C1038 C1685 ) \nC1038_=_C1970( C1038 C1970 ) C1038_=_C2110( C1038 C2110 ) C1038_=_C2112( C1038 C2112 ) C1038_=_C2113( C1038 C2113 ) C1038_=_C2114( C1038 C2114 ) C1038_=_C2115( C1038 C2115 ) \nC1038_=_C2117( C1038 C2117 ) C1038_=_C2118( C1038 C2118 ) C1038_=_C2119( C1038 C2119 ) C1038_=_C2120( C1038 C2120 ) C1038_=_C2122( C1038 C2122 ) C1038_=_C2123( C1038 C2123 ) \nC1038_=_C2124( C1038 C2124 ) C1040_=_C1043( C1040 C1043 ) C1040_=_C1051( C1040 C1051 ) C1040_=_C1055( C1040 C1055 ) C1040_=_C1230( C1040 C1230 ) C1040_=_C2342( C1040 C2342 ) \nC1040_=_C2733( C1040 C2733 ) C1040_=_C2787( C1040 C2787 ) C1040_=_C2790( C1040 C2790 ) C1040_=_C2791( C1040 C2791 ) C1040_=_C2794( C1040 C2794 ) C1040_=_C2795( C1040 C2795 ) \nC1040_=_C2797( C1040 C2797 ) C1040_=_C2800( C1040 C2800 ) C1040_=_C2801( C1040 C2801 ) C1040_=_C2802( C1040 C2802 ) C1040_=_C2803( C1040 C2803 ) C1040_=_C2804( C1040 C2804 ) \nC1043_=_C1051( C1043 C1051 ) C1043_=_C1055( C1043 C1055 ) C1043_=_C1143( C1043 C1143</w:t>
      </w:r>
    </w:p>
    <w:p>
      <w:pPr>
        <w:pStyle w:val="PreformattedText"/>
        <w:bidi w:val="0"/>
        <w:spacing w:before="0" w:after="0"/>
        <w:jc w:val="left"/>
        <w:rPr/>
      </w:pPr>
      <w:r>
        <w:rPr/>
        <w:t xml:space="preserve"> </w:t>
      </w:r>
      <w:r>
        <w:rPr/>
        <w:t>) C1043_=_C1468( C1043 C1468 ) C1043_=_C1974( C1043 C1974 ) C1043_=_C2365( C1043 C2365 ) \nC1043_=_C2735( C1043 C2735 ) C1043_=_C2910( C1043 C2910 ) C1043_=_C2942( C1043 C2942 ) C1043_=_C3004( C1043 C3004 ) C1043_=_C3114( C1043 C3114 ) C1043_=_C3115( C1043 C3115 ) \nC1043_=_C3116( C1043 C3116 ) C1043_=_C3117( C1043 C3117 ) C1043_=_C3119( C1043 C3119 ) C1043_=_C3120( C1043 C3120 ) C1043_=_C3121( C1043 C3121 ) C1043_=_C3122( C1043 C3122 ) \nC1043_=_C3123( C1043 C3123 ) C1043_=_C3125( C1043 C3125 ) C1043_=_C3126( C1043 C3126 ) C1051_=_C1055( C1051 C1055 ) C1051_=_C1475( C1051 C1475 ) C1051_=_C1700( C1051 C1700 ) \nC1051_=_C1940( C1051 C1940 ) C1051_=_C1984( C1051 C1984 ) C1051_=_C2561( C1051 C2561 ) C1051_=_C2651( C1051 C2651 ) C1051_=_C2999( C1051 C2999 ) C1051_=_C3308( C1051 C3308 ) \nC1051_=_C3379( C1051 C3379 ) C1051_=_C3879( C1051 C3879 ) C1051_=_C3909( C1051 C3909 ) C1051_=_C3916( C1051 C3916 ) C1051_=_C3927( C1051 C3927 ) C1051_=_C3928( C1051 C3928 ) \nC1051_=_C3929( C1051 C3929 ) C1051_=_C3931( C1051 C3931 ) C1051_=_C3932( C1051 C3932 ) C1051_=_C3933( C1051 C3933 ) C1051_=_C3934( C1051 C3934 ) C1055_=_C1706( C1055 C1706 ) \nC1055_=_C2750( C1055 C2750 ) C1055_=_C2952( C1055 C2952 ) C1055_=_C3348( C1055 C3348 ) C1055_=_C3384( C1055 C3384 ) C1055_=_C3939( C1055 C3939 ) C1055_=_C3970( C1055 C3970 ) \nC1055_=_C3996( C1055 C3996 ) C1055_=_C4033( C1055 C4033 ) C1055_=_C4053( C1055 C4053 ) C1055_=_C4054( C1055 C4054 ) C1055_=_C4055( C1055 C4055 ) C1055_=_C4056( C1055 C4056 ) \nC1061_=_C1072( C1061 C1072 ) C1061_=_C1251( C1061 C1251 ) C1061_=_C1298( C1061 C1298 ) C1061_=_C1482( C1061 C1482 ) C1061_=_C1504( C1061 C1504 ) C1061_=_C1600( C1061 C1600 ) \nC1061_=_C1601( C1061 C1601 ) C1061_=_C1602( C1061 C1602 ) C1061_=_C1603( C1061 C1603 ) C1061_=_C1604( C1061 C1604 ) C1061_=_C1605( C1061 C1605 ) C1061_=_C1606( C1061 C1606 ) \nC1061_=_C1607( C1061 C1607 ) C1061_=_C1608( C1061 C1608 ) C1061_=_C1610( C1061 C1610 ) C1061_=_C1613( C1061 C1613 ) C1072_=_C1094( C1072 C1094 ) C1072_=_C2175( C1072 C2175 ) \nC1072_=_C2694( C1072 C2694 ) C1072_=_C2748( C1072 C2748 ) C1072_=_C3361( C1072 C3361 ) C1072_=_C3474( C1072 C3474 ) C1072_=_C3485( C1072 C3485 ) C1072_=_C3605( C1072 C3605 ) \nC1072_=_C3817( C1072 C3817 ) C1072_=_C3837( C1072 C3837 ) C1072_=_C3846( C1072 C3846 ) C1072_=_C3889( C1072 C3889 ) C1072_=_C4029( C1072 C4029 ) C1072_=_C4030( C1072 C4030 ) \nC1087_=_C1088( C1087 C1088 ) C1087_=_C1094( C1087 C1094 ) C1087_=_C1095( C1087 C1095 ) C1087_=_C1097( C1087 C1097 ) C1087_=_C1543( C1087 C1543 ) C1087_=_C1852( C1087 C1852 ) \nC1087_=_C2167( C1087 C2167 ) C1087_=_C2255( C1087 C2255 ) C1087_=_C2334( C1087 C2334 ) C1087_=_C3172( C1087 C3172 ) C1087_=_C3434( C1087 C3434 ) C1087_=_C3480( C1087 C3480 ) \nC1087_=_C3543( C1087 C3543 ) C1087_=_C3655( C1087 C3655 ) C1087_=_C3656( C1087 C3656 ) C1087_=_C3658( C1087 C3658 ) C1087_=_C3659( C1087 C3659 ) C1087_=_C3660( C1087 C3660 ) \nC1087_=_C3662( C1087 C3662 ) C1087_=_C3666( C1087 C3666 ) C1088_=_C1094( C1088 C1094 ) C1088_=_C1095( C1088 C1095 ) C1088_=_C1097( C1088 C1097 ) C1088_=_C1959( C1088 C1959 ) \nC1088_=_C2017( C1088 C2017 ) C1088_=_C2170( C1088 C2170 ) C1088_=_C2691( C1088 C2691 ) C1088_=_C3039( C1088 C3039 ) C1088_=_C3481( C1088 C3481 ) C1088_=_C3598( C1088 C3598 ) \nC1088_=_C3691( C1088 C3691 ) C1088_=_C3704( C1088 C3704 ) C1088_=_C3722( C1088 C3722 ) C1088_=_C3723( C1088 C3723 ) C1088_=_C3724( C1088 C3724 ) C1088_=_C3728( C1088 C3728 ) \nC1088_=_C3730( C1088 C3730 ) C1094_=_C1095( C1094 C1095 ) C1094_=_C1097( C1094 C1097 ) C1094_=_C2175( C1094 C2175 ) C1094_=_C2694( C1094 C2694 ) C1094_=_C2748( C1094 C2748 ) \nC1094_=_C3361( C1094 C3361 ) C1094_=_C3474( C1094 C3474 ) C1094_=_C3485( C1094 C3485 ) C1094_=_C3605( C1094 C3605 ) C1094_=_C3817( C1094 C3817 ) C1094_=_C3837( C1094 C3837 ) \nC1094_=_C3846( C1094 C3846 ) C1094_=_C3889( C1094 C3889 ) C1094_=_C4029( C1094 C4029 ) C1094_=_C4030( C1094 C4030 ) C1095_=_C1097( C1095 C1097 ) C1095_=_C1786( C1095 C1786 ) \nC1095_=_C2122( C1095 C2122 ) C1095_=_C2176( C1095 C2176 ) C1095_=_C2695( C1095 C2695 ) C1095_=_C3386( C1095 C3386 ) C1095_=_C3488( C1095 C3488 ) C1095_=_C3607( C1095 C3607 ) \nC1095_=_C3850( C1095 C3850 ) C1095_=_C3931( C1095 C3931 ) C1095_=_C3971( C1095 C3971 ) C1095_=_C4053( C1095 C4053 ) C1095_=_C4067( C1095 C4067 ) C1097_=_C1500( C1097 C1500 ) \nC1097_=_C1520( C1097 C1520 ) C1097_=_C2177( C1097 C2177 ) C1097_=_C2696( C1097 C2696 ) C1097_=_C2969( C1097 C2969 ) C1097_=_C3490( C1097 C3490 ) C1097_=_C3608( C1097 C3608 ) \nC1097_=_C3851( C1097 C3851 ) C1097_=_C3981( C1097 C3981 ) C1097_=_C4085( C1097 C4085 ) C1097_=_C4086( C1097 C4086 ) C1121_=_C1123( C1121 C1123 ) C1121_=_C1290( C1121 C1290 ) \nC1121_=_C1987( C1121 C1987 ) C1121_=_C2280( C1121 C2280 ) C1121_=_C2511( C1121 C2511 ) C1121_=_C2781( C1121 C2781 ) C1121_=_C3013( C1121 C3013 ) C1121_=_C3419( C1121 C3419 ) \nC1121_=_C3440( C1121 C3440 ) C1121_=_C3592( C1121 C3592 ) C1121_=_C3749( C1121 C3749 ) C1121_=_C3855( C1121 C3855 ) C1121_=_C3918( C1121 C3918 ) C1121_=_C3923( C1121 C3923 ) \nC1121_=_C3957( C1121 C3957 ) C1121_=_C4003( C1121 C4003 ) C1121_=_C4006( C1121 C4006 ) C1121_=_C4007( C1121 C4007 ) C1123_=_C1243( C1123 C1243 ) C1123_=_C1388( C1123 C1388 ) \nC1123_=_C2355( C1123 C2355 ) C1123_=_C2624( C1123 C2624 ) C1123_=_C3284( C1123 C3284 ) C1123_=_C3529( C1123 C3529 ) C1123_=_C3540( C1123 C3540 ) C1123_=_C3619( C1123 C3619 ) \nC1123_=_C3629( C1123 C3629 ) C1123_=_C3772( C1123 C3772 ) C1123_=_C3838( C1123 C3838 ) C1123_=_C3901( C1123 C3901 ) C1123_=_C4032( C1123 C4032 ) C1123_=_C4040( C1123 C4040 ) \nC1123_=_C4041( C1123 C4041 ) C1123_=_C4042( C1123 C4042 ) C1123_=_C4043( C1123 C4043 ) C1134_=_C1143( C1134 C1143 ) C1134_=_C1224( C1134 C1224 ) C1134_=_C1350( C1134 C1350 ) \nC1134_=_C1395( C1134 C1395 ) C1134_=_C2088( C1134 C2088 ) C1134_=_C2380( C1134 C2380 ) C1134_=_C2381( C1134 C2381 ) C1134_=_C2382( C1134 C2382 ) C1134_=_C2383( C1134 C2383 ) \nC1134_=_C2384( C1134 C2384 ) C1134_=_C2385( C1134 C2385 ) C1134_=_C2386( C1134 C2386 ) C1134_=_C2387( C1134 C2387 ) C1134_=_C2388( C1134 C2388 ) C1134_=_C2389( C1134 C2389 ) \nC1134_=_C2390( C1134 C2390 ) C1134_=_C2391( C1134 C2391 ) C1134_=_C2392( C1134 C2392 ) C1134_=_C2393( C1134 C2393 ) C1134_=_C2394( C1134 C2394 ) C1134_=_C2395( C1134 C2395 ) \nC1143_=_C1468( C1143 C1468 ) C1143_=_C1974( C1143 C1974 ) C1143_=_C2365( C1143 C2365 ) C1143_=_C2735( C1143 C2735 ) C1143_=_C2910( C1143 C2910 ) C1143_=_C2942( C1143 C2942 ) \nC1143_=_C3004( C1143 C3004 ) C1143_=_C3114( C1143 C3114 ) C1143_=_C3115( C1143 C3115 ) C1143_=_C3116( C1143 C3116 ) C1143_=_C3117( C1143 C3117 ) C1143_=_C3119( C1143 C3119 ) \nC1143_=_C3120( C1143 C3120 ) C1143_=_C3121( C1143 C3121 ) C1143_=_C3122( C1143 C3122 ) C1143_=_C3123( C1143 C3123 ) C1143_=_C3125( C1143 C3125 ) C1143_=_C3126( C1143 C3126 ) \nC1175_=_C1480( C1175 C1480 ) C1175_=_C2107( C1175 C2107 ) C1175_=_C2530( C1175 C2530 ) C1175_=_C2895( C1175 C2895 ) C1175_=_C3031( C1175 C3031 ) C1175_=_C3763( C1175 C3763 ) \nC1175_=_C3853( C1175 C3853 ) C1175_=_C3861( C1175 C3861 ) C1175_=_C4012( C1175 C4012 ) C1175_=_C4017( C1175 C4017 ) C1175_=_C4049( C1175 C4049 ) C1175_=_C4063( C1175 C4063 ) \nC1175_=_C4070( C1175 C4070 ) C1175_=_C4098( C1175 C4098 ) C1183_=_C1193( C1183 C1193 ) C1183_=_C1200( C1183 C1200 ) C1183_=_C1257( C1183 C1257 ) C1183_=_C1348( C1183 C1348 ) \nC1183_=_C1556( C1183 C1556 ) C1183_=_C1929( C1183 C1929 ) C1183_=_C2068( C1183 C2068 ) C1183_=_C2087( C1183 C2087 ) C1183_=_C2161( C1183 C2161 ) C1183_=_C2201( C1183 C2201 ) \nC1183_=_C2202( C1183 C2202 ) C1183_=_C2203( C1183 C2203 ) C1183_=_C2204( C1183 C2204 ) C1183_=_C2205( C1183 C2205 ) C1183_=_C2206( C1183 C2206 ) C1183_=_C2207( C1183 C2207 ) \nC1183_=_C2208( C1183 C2208 ) C1183_=_C2209( C1183 C2209 ) C1183_=_C2210( C1183 C2210 ) C1183_=_C2211( C1183 C2211 ) C1183_=_C2212( C1183 C2212 ) C1183_=_C2213( C1183 C2213 ) \nC1183_=_C2214( C1183 C2214 ) C1183_=_C2215( C1183 C2215 ) C1193_=_C1200( C1193 C1200 ) C1193_=_C1496( C1193 C1496 ) C1193_=_C1514( C1193 C1514 ) C1193_=_C1738( C1193 C1738 ) \nC1193_=_C1782( C1193 C1782 ) C1193_=_C1855( C1193 C1855 ) C1193_=_C1920( C1193 C1920 ) C1193_=_C2040( C1193 C2040 ) C1193_=_C2118( C1193 C2118 ) C1193_=_C2966( C1193 C2966 ) \nC1193_=_C3380( C1193 C3380 ) C1193_=_C3451( C1193 C3451 ) C1193_=_C3927( C1193 C3927 ) C1193_=_C3936( C1193 C3936 ) C1193_=_C3937( C1193 C3937 ) C1193_=_C3939( C1193 C3939 ) \nC1193_=_C3941( C1193 C3941 ) C1193_=_C3943( C1193 C3943 ) C1193_=_C3945( C1193 C3945 ) C1193_=_C3946( C1193 C3946 ) C1200_=_C2085( C1200 C2085 ) C1200_=_C2697( C1200 C2697 ) \nC1200_=_C3154( C1200 C3154 ) C1200_=_C3183( C1200 C3183 ) C1200_=_C3561( C1200 C3561 ) C1200_=_C3569( C1200 C3569 ) C1200_=_C3609( C1200 C3609 ) C1200_=_C3701( C1200 C3701 ) \nC1200_=_C3721( C1200 C3721 ) C1200_=_C3812( C1200 C3812 ) C1200_=_C3852( C1200 C3852 ) C1200_=_C3870( C1200 C3870 ) C1200_=_C3914( C1200 C3914 ) C1200_=_C4064( C1200 C4064 ) \nC1224_=_C1230( C1224 C1230 ) C1224_=_C1233( C1224 C1233 ) C1224_=_C1243( C1224 C1243 ) C1224_=_C1350( C1224 C1350 ) C1224_=_C1395( C1224 C1395 ) C1224_=_C2088( C1224 C2088 ) \nC1224_=_C2380( C1224 C2380 ) C1224_=_C2381( C1224 C2381 ) C1224_=_C2382( C1224 C2382 ) C1224_=_C2383( C1224 C2383 ) C1224_=_C2384( C1224 C2384 ) C1224_=_C2385( C1224 C2385 ) \nC1224_=_C2386( C1224 C2386 ) C1224_=_C2387( C1224 C2387 ) C1224_=_C2388( C1224 C2388 ) C1224_=_C2389( C1224 C2389 ) C1224_=_C2390( C1224 C2390 ) C1224_=_C2391( C1224 C2391 ) \nC1224_=_C2392( C1224 C2392 ) C1224_=_C2393( C1224 C2393 ) C1224_=_C2394( C1224 C2394 ) C1224_=_C2395( C1224 C2395 ) C1230_=_C1233( C1230 C1233 ) C1230_=_C1243( C1230 C1243 ) \nC1230_=_C2342( C1230 C2342 ) C1230_=_C2733( C1230 C2733 ) C1230_=_C2787( C1230 C2787 ) C1230_=_C2790( C1230 C2790 ) C1230_=_C2791( C1230 C2791 ) C1230_=_C2794( C1230 C2794 ) \nC1230_=_C2795( C1230 C2795 ) C1230_=_C2797( C1230 C2797 ) C1230_=_C2800( C1230 C2800 ) C1230_=_C2801( C1230 C2801 ) C1230_=_C2802(</w:t>
      </w:r>
    </w:p>
    <w:p>
      <w:pPr>
        <w:pStyle w:val="PreformattedText"/>
        <w:bidi w:val="0"/>
        <w:spacing w:before="0" w:after="0"/>
        <w:jc w:val="left"/>
        <w:rPr/>
      </w:pPr>
      <w:r>
        <w:rPr/>
        <w:t xml:space="preserve"> </w:t>
      </w:r>
      <w:r>
        <w:rPr/>
        <w:t>C1230 C2802 ) C1230_=_C2803( C1230 C2803 ) \nC1230_=_C2804( C1230 C2804 ) C1233_=_C1243( C1233 C1243 ) C1233_=_C1425( C1233 C1425 ) C1233_=_C1909( C1233 C1909 ) C1233_=_C2345( C1233 C2345 ) C1233_=_C2484( C1233 C2484 ) \nC1233_=_C3185( C1233 C3185 ) C1233_=_C3244( C1233 C3244 ) C1233_=_C3287( C1233 C3287 ) C1233_=_C3288( C1233 C3288 ) C1233_=_C3289( C1233 C3289 ) C1233_=_C3292( C1233 C3292 ) \nC1233_=_C3293( C1233 C3293 ) C1233_=_C3297( C1233 C3297 ) C1233_=_C3298( C1233 C3298 ) C1233_=_C3299( C1233 C3299 ) C1233_=_C3300( C1233 C3300 ) C1233_=_C3301( C1233 C3301 ) \nC1243_=_C1388( C1243 C1388 ) C1243_=_C2355( C1243 C2355 ) C1243_=_C2624( C1243 C2624 ) C1243_=_C3284( C1243 C3284 ) C1243_=_C3529( C1243 C3529 ) C1243_=_C3540( C1243 C3540 ) \nC1243_=_C3619( C1243 C3619 ) C1243_=_C3629( C1243 C3629 ) C1243_=_C3772( C1243 C3772 ) C1243_=_C3838( C1243 C3838 ) C1243_=_C3901( C1243 C3901 ) C1243_=_C4032( C1243 C4032 ) \nC1243_=_C4040( C1243 C4040 ) C1243_=_C4041( C1243 C4041 ) C1243_=_C4042( C1243 C4042 ) C1243_=_C4043( C1243 C4043 ) C1251_=_C1257( C1251 C1257 ) C1251_=_C1298( C1251 C1298 ) \nC1251_=_C1482( C1251 C1482 ) C1251_=_C1504( C1251 C1504 ) C1251_=_C1600( C1251 C1600 ) C1251_=_C1601( C1251 C1601 ) C1251_=_C1602( C1251 C1602 ) C1251_=_C1603( C1251 C1603 ) \nC1251_=_C1604( C1251 C1604 ) C1251_=_C1605( C1251 C1605 ) C1251_=_C1606( C1251 C1606 ) C1251_=_C1607( C1251 C1607 ) C1251_=_C1608( C1251 C1608 ) C1251_=_C1610( C1251 C1610 ) \nC1251_=_C1613( C1251 C1613 ) C1257_=_C1348( C1257 C1348 ) C1257_=_C1556( C1257 C1556 ) C1257_=_C1929( C1257 C1929 ) C1257_=_C2068( C1257 C2068 ) C1257_=_C2087( C1257 C2087 ) \nC1257_=_C2161( C1257 C2161 ) C1257_=_C2201( C1257 C2201 ) C1257_=_C2202( C1257 C2202 ) C1257_=_C2203( C1257 C2203 ) C1257_=_C2204( C1257 C2204 ) C1257_=_C2205( C1257 C2205 ) \nC1257_=_C2206( C1257 C2206 ) C1257_=_C2207( C1257 C2207 ) C1257_=_C2208( C1257 C2208 ) C1257_=_C2209( C1257 C2209 ) C1257_=_C2210( C1257 C2210 ) C1257_=_C2211( C1257 C2211 ) \nC1257_=_C2212( C1257 C2212 ) C1257_=_C2213( C1257 C2213 ) C1257_=_C2214( C1257 C2214 ) C1257_=_C2215( C1257 C2215 ) C1290_=_C1987( C1290 C1987 ) C1290_=_C2280( C1290 C2280 ) \nC1290_=_C2511( C1290 C2511 ) C1290_=_C2781( C1290 C2781 ) C1290_=_C3013( C1290 C3013 ) C1290_=_C3419( C1290 C3419 ) C1290_=_C3440( C1290 C3440 ) C1290_=_C3592( C1290 C3592 ) \nC1290_=_C3749( C1290 C3749 ) C1290_=_C3855( C1290 C3855 ) C1290_=_C3918( C1290 C3918 ) C1290_=_C3923( C1290 C3923 ) C1290_=_C3957( C1290 C3957 ) C1290_=_C4003( C1290 C4003 ) \nC1290_=_C4006( C1290 C4006 ) C1290_=_C4007( C1290 C4007 ) C1298_=_C1311( C1298 C1311 ) C1298_=_C1319( C1298 C1319 ) C1298_=_C1482( C1298 C1482 ) C1298_=_C1504( C1298 C1504 ) \nC1298_=_C1600( C1298 C1600 ) C1298_=_C1601( C1298 C1601 ) C1298_=_C1602( C1298 C1602 ) C1298_=_C1603( C1298 C1603 ) C1298_=_C1604( C1298 C1604 ) C1298_=_C1605( C1298 C1605 ) \nC1298_=_C1606( C1298 C1606 ) C1298_=_C1607( C1298 C1607 ) C1298_=_C1608( C1298 C1608 ) C1298_=_C1610( C1298 C1610 ) C1298_=_C1613( C1298 C1613 ) C1311_=_C1319( C1311 C1319 ) \nC1311_=_C1375( C1311 C1375 ) C1311_=_C1447( C1311 C1447 ) C1311_=_C1827( C1311 C1827 ) C1311_=_C2190( C1311 C2190 ) C1311_=_C2250( C1311 C2250 ) C1311_=_C2267( C1311 C2267 ) \nC1311_=_C2568( C1311 C2568 ) C1311_=_C2944( C1311 C2944 ) C1311_=_C3316( C1311 C3316 ) C1311_=_C3317( C1311 C3317 ) C1311_=_C3318( C1311 C3318 ) C1311_=_C3320( C1311 C3320 ) \nC1311_=_C3321( C1311 C3321 ) C1311_=_C3322( C1311 C3322 ) C1311_=_C3325( C1311 C3325 ) C1311_=_C3326( C1311 C3326 ) C1311_=_C3329( C1311 C3329 ) C1319_=_C1386( C1319 C1386 ) \nC1319_=_C1454( C1319 C1454 ) C1319_=_C1498( C1319 C1498 ) C1319_=_C1516( C1319 C1516 ) C1319_=_C1549( C1319 C1549 ) C1319_=_C1833( C1319 C1833 ) C1319_=_C2279( C1319 C2279 ) \nC1319_=_C2547( C1319 C2547 ) C1319_=_C2907( C1319 C2907 ) C1319_=_C2948( C1319 C2948 ) C1319_=_C2968( C1319 C2968 ) C1319_=_C3252( C1319 C3252 ) C1319_=_C3430( C1319 C3430 ) \nC1319_=_C3626( C1319 C3626 ) C1319_=_C3748( C1319 C3748 ) C1319_=_C3965( C1319 C3965 ) C1319_=_C3979( C1319 C3979 ) C1319_=_C3985( C1319 C3985 ) C1319_=_C3986( C1319 C3986 ) \nC1346_=_C1347( C1346 C1347 ) C1346_=_C1348( C1346 C1348 ) C1346_=_C1350( C1346 C1350 ) C1346_=_C1355( C1346 C1355 ) C1346_=_C1684( C1346 C1684 ) C1346_=_C1772( C1346 C1772 ) \nC1346_=_C1773( C1346 C1773 ) C1346_=_C1774( C1346 C1774 ) C1346_=_C1775( C1346 C1775 ) C1346_=_C1776( C1346 C1776 ) C1346_=_C1777( C1346 C1777 ) C1346_=_C1778( C1346 C1778 ) \nC1346_=_C1779( C1346 C1779 ) C1346_=_C1781( C1346 C1781 ) C1346_=_C1782( C1346 C1782 ) C1346_=_C1783( C1346 C1783 ) C1346_=_C1784( C1346 C1784 ) C1346_=_C1786( C1346 C1786 ) \nC1346_=_C1787( C1346 C1787 ) C1346_=_C1788( C1346 C1788 ) C1347_=_C1348( C1347 C1348 ) C1347_=_C1350( C1347 C1350 ) C1347_=_C1355( C1347 C1355 ) C1347_=_C1685( C1347 C1685 ) \nC1347_=_C1970( C1347 C1970 ) C1347_=_C2110( C1347 C2110 ) C1347_=_C2112( C1347 C2112 ) C1347_=_C2113( C1347 C2113 ) C1347_=_C2114( C1347 C2114 ) C1347_=_C2115( C1347 C2115 ) \nC1347_=_C2117( C1347 C2117 ) C1347_=_C2118( C1347 C2118 ) C1347_=_C2119( C1347 C2119 ) C1347_=_C2120( C1347 C2120 ) C1347_=_C2122( C1347 C2122 ) C1347_=_C2123( C1347 C2123 ) \nC1347_=_C2124( C1347 C2124 ) C1348_=_C1350( C1348 C1350 ) C1348_=_C1355( C1348 C1355 ) C1348_=_C1556( C1348 C1556 ) C1348_=_C1929( C1348 C1929 ) C1348_=_C2068( C1348 C2068 ) \nC1348_=_C2087( C1348 C2087 ) C1348_=_C2161( C1348 C2161 ) C1348_=_C2201( C1348 C2201 ) C1348_=_C2202( C1348 C2202 ) C1348_=_C2203( C1348 C2203 ) C1348_=_C2204( C1348 C2204 ) \nC1348_=_C2205( C1348 C2205 ) C1348_=_C2206( C1348 C2206 ) C1348_=_C2207( C1348 C2207 ) C1348_=_C2208( C1348 C2208 ) C1348_=_C2209( C1348 C2209 ) C1348_=_C2210( C1348 C2210 ) \nC1348_=_C2211( C1348 C2211 ) C1348_=_C2212( C1348 C2212 ) C1348_=_C2213( C1348 C2213 ) C1348_=_C2214( C1348 C2214 ) C1348_=_C2215( C1348 C2215 ) C1350_=_C1355( C1350 C1355 ) \nC1350_=_C1395( C1350 C1395 ) C1350_=_C2088( C1350 C2088 ) C1350_=_C2380( C1350 C2380 ) C1350_=_C2381( C1350 C2381 ) C1350_=_C2382( C1350 C2382 ) C1350_=_C2383( C1350 C2383 ) \nC1350_=_C2384( C1350 C2384 ) C1350_=_C2385( C1350 C2385 ) C1350_=_C2386( C1350 C2386 ) C1350_=_C2387( C1350 C2387 ) C1350_=_C2388( C1350 C2388 ) C1350_=_C2389( C1350 C2389 ) \nC1350_=_C2390( C1350 C2390 ) C1350_=_C2391( C1350 C2391 ) C1350_=_C2392( C1350 C2392 ) C1350_=_C2393( C1350 C2393 ) C1350_=_C2394( C1350 C2394 ) C1350_=_C2395( C1350 C2395 ) \nC1355_=_C1773( C1355 C1773 ) C1355_=_C1795( C1355 C1795 ) C1355_=_C2110( C1355 C2110 ) C1355_=_C2203( C1355 C2203 ) C1355_=_C2384( C1355 C2384 ) C1355_=_C3047( C1355 C3047 ) \nC1355_=_C3065( C1355 C3065 ) C1355_=_C3066( C1355 C3066 ) C1355_=_C3068( C1355 C3068 ) C1355_=_C3069( C1355 C3069 ) C1355_=_C3070( C1355 C3070 ) C1355_=_C3071( C1355 C3071 ) \nC1355_=_C3072( C1355 C3072 ) C1355_=_C3073( C1355 C3073 ) C1355_=_C3074( C1355 C3074 ) C1355_=_C3075( C1355 C3075 ) C1355_=_C3076( C1355 C3076 ) C1355_=_C3078( C1355 C3078 ) \nC1355_=_C3080( C1355 C3080 ) C1375_=_C1382( C1375 C1382 ) C1375_=_C1386( C1375 C1386 ) C1375_=_C1388( C1375 C1388 ) C1375_=_C1447( C1375 C1447 ) C1375_=_C1827( C1375 C1827 ) \nC1375_=_C2190( C1375 C2190 ) C1375_=_C2250( C1375 C2250 ) C1375_=_C2267( C1375 C2267 ) C1375_=_C2568( C1375 C2568 ) C1375_=_C2944( C1375 C2944 ) C1375_=_C3316( C1375 C3316 ) \nC1375_=_C3317( C1375 C3317 ) C1375_=_C3318( C1375 C3318 ) C1375_=_C3320( C1375 C3320 ) C1375_=_C3321( C1375 C3321 ) C1375_=_C3322( C1375 C3322 ) C1375_=_C3325( C1375 C3325 ) \nC1375_=_C3326( C1375 C3326 ) C1375_=_C3329( C1375 C3329 ) C1382_=_C1386( C1382 C1386 ) C1382_=_C1388( C1382 C1388 ) C1382_=_C1428( C1382 C1428 ) C1382_=_C1632( C1382 C1632 ) \nC1382_=_C1757( C1382 C1757 ) C1382_=_C1917( C1382 C1917 ) C1382_=_C2490( C1382 C2490 ) C1382_=_C3193( C1382 C3193 ) C1382_=_C3211( C1382 C3211 ) C1382_=_C3250( C1382 C3250 ) \nC1382_=_C3391( C1382 C3391 ) C1382_=_C3404( C1382 C3404 ) C1382_=_C3640( C1382 C3640 ) C1382_=_C3733( C1382 C3733 ) C1382_=_C3774( C1382 C3774 ) C1382_=_C3775( C1382 C3775 ) \nC1382_=_C3776( C1382 C3776 ) C1382_=_C3780( C1382 C3780 ) C1382_=_C3781( C1382 C3781 ) C1382_=_C3782( C1382 C3782 ) C1382_=_C3783( C1382 C3783 ) C1386_=_C1388( C1386 C1388 ) \nC1386_=_C1454( C1386 C1454 ) C1386_=_C1498( C1386 C1498 ) C1386_=_C1516( C1386 C1516 ) C1386_=_C1549( C1386 C1549 ) C1386_=_C1833( C1386 C1833 ) C1386_=_C2279( C1386 C2279 ) \nC1386_=_C2547( C1386 C2547 ) C1386_=_C2907( C1386 C2907 ) C1386_=_C2948( C1386 C2948 ) C1386_=_C2968( C1386 C2968 ) C1386_=_C3252( C1386 C3252 ) C1386_=_C3430( C1386 C3430 ) \nC1386_=_C3626( C1386 C3626 ) C1386_=_C3748( C1386 C3748 ) C1386_=_C3965( C1386 C3965 ) C1386_=_C3979( C1386 C3979 ) C1386_=_C3985( C1386 C3985 ) C1386_=_C3986( C1386 C3986 ) \nC1388_=_C2355( C1388 C2355 ) C1388_=_C2624( C1388 C2624 ) C1388_=_C3284( C1388 C3284 ) C1388_=_C3529( C1388 C3529 ) C1388_=_C3540( C1388 C3540 ) C1388_=_C3619( C1388 C3619 ) \nC1388_=_C3629( C1388 C3629 ) C1388_=_C3772( C1388 C3772 ) C1388_=_C3838( C1388 C3838 ) C1388_=_C3901( C1388 C3901 ) C1388_=_C4032( C1388 C4032 ) C1388_=_C4040( C1388 C4040 ) \nC1388_=_C4041( C1388 C4041 ) C1388_=_C4042( C1388 C4042 ) C1388_=_C4043( C1388 C4043 ) C1395_=_C1405( C1395 C1405 ) C1395_=_C2088( C1395 C2088 ) C1395_=_C2380( C1395 C2380 ) \nC1395_=_C2381( C1395 C2381 ) C1395_=_C2382( C1395 C2382 ) C1395_=_C2383( C1395 C2383 ) C1395_=_C2384( C1395 C2384 ) C1395_=_C2385( C1395 C2385 ) C1395_=_C2386( C1395 C2386 ) \nC1395_=_C2387( C1395 C2387 ) C1395_=_C2388( C1395 C2388 ) C1395_=_C2389( C1395 C2389 ) C1395_=_C2390( C1395 C2390 ) C1395_=_C2391( C1395 C2391 ) C1395_=_C2392( C1395 C2392 ) \nC1395_=_C2393( C1395 C2393 ) C1395_=_C2394( C1395 C2394 ) C1395_=_C2395( C1395 C2395 ) C1405_=_C1469( C1405 C1469 ) C1405_=_C1566( C1405 C1566 ) C1405_=_C1895( C1405 C1895 ) \nC1405_=_C2098( C1405 C2098 ) C1405_=_C2522( C1405 C2522 ) C1405_=_C2884( C1405 C2884 ) C1405_=_C2932( C1405 C2932 ) C1405_=_C3146( C1405 C3146 ) C1405_=_C3532( C1405 C3532 ) \nC1405_=_C3669(</w:t>
      </w:r>
    </w:p>
    <w:p>
      <w:pPr>
        <w:pStyle w:val="PreformattedText"/>
        <w:bidi w:val="0"/>
        <w:spacing w:before="0" w:after="0"/>
        <w:jc w:val="left"/>
        <w:rPr/>
      </w:pPr>
      <w:r>
        <w:rPr/>
        <w:t xml:space="preserve"> </w:t>
      </w:r>
      <w:r>
        <w:rPr/>
        <w:t>C1405 C3669 ) C1405_=_C3670( C1405 C3670 ) C1405_=_C3672( C1405 C3672 ) C1405_=_C3673( C1405 C3673 ) C1405_=_C3674( C1405 C3674 ) C1405_=_C3676( C1405 C3676 ) \nC1405_=_C3679( C1405 C3679 ) C1405_=_C3680( C1405 C3680 ) C1405_=_C3681( C1405 C3681 ) C1425_=_C1428( C1425 C1428 ) C1425_=_C1909( C1425 C1909 ) C1425_=_C2345( C1425 C2345 ) \nC1425_=_C2484( C1425 C2484 ) C1425_=_C3185( C1425 C3185 ) C1425_=_C3244( C1425 C3244 ) C1425_=_C3287( C1425 C3287 ) C1425_=_C3288( C1425 C3288 ) C1425_=_C3289( C1425 C3289 ) \nC1425_=_C3292( C1425 C3292 ) C1425_=_C3293( C1425 C3293 ) C1425_=_C3297( C1425 C3297 ) C1425_=_C3298( C1425 C3298 ) C1425_=_C3299( C1425 C3299 ) C1425_=_C3300( C1425 C3300 ) \nC1425_=_C3301( C1425 C3301 ) C1428_=_C1632( C1428 C1632 ) C1428_=_C1757( C1428 C1757 ) C1428_=_C1917( C1428 C1917 ) C1428_=_C2490( C1428 C2490 ) C1428_=_C3193( C1428 C3193 ) \nC1428_=_C3211( C1428 C3211 ) C1428_=_C3250( C1428 C3250 ) C1428_=_C3391( C1428 C3391 ) C1428_=_C3404( C1428 C3404 ) C1428_=_C3640( C1428 C3640 ) C1428_=_C3733( C1428 C3733 ) \nC1428_=_C3774( C1428 C3774 ) C1428_=_C3775( C1428 C3775 ) C1428_=_C3776( C1428 C3776 ) C1428_=_C3780( C1428 C3780 ) C1428_=_C3781( C1428 C3781 ) C1428_=_C3782( C1428 C3782 ) \nC1428_=_C3783( C1428 C3783 ) C1447_=_C1454( C1447 C1454 ) C1447_=_C1827( C1447 C1827 ) C1447_=_C2190( C1447 C2190 ) C1447_=_C2250( C1447 C2250 ) C1447_=_C2267( C1447 C2267 ) \nC1447_=_C2568( C1447 C2568 ) C1447_=_C2944( C1447 C2944 ) C1447_=_C3316( C1447 C3316 ) C1447_=_C3317( C1447 C3317 ) C1447_=_C3318( C1447 C3318 ) C1447_=_C3320( C1447 C3320 ) \nC1447_=_C3321( C1447 C3321 ) C1447_=_C3322( C1447 C3322 ) C1447_=_C3325( C1447 C3325 ) C1447_=_C3326( C1447 C3326 ) C1447_=_C3329( C1447 C3329 ) C1454_=_C1498( C1454 C1498 ) \nC1454_=_C1516( C1454 C1516 ) C1454_=_C1549( C1454 C1549 ) C1454_=_C1833( C1454 C1833 ) C1454_=_C2279( C1454 C2279 ) C1454_=_C2547( C1454 C2547 ) C1454_=_C2907( C1454 C2907 ) \nC1454_=_C2948( C1454 C2948 ) C1454_=_C2968( C1454 C2968 ) C1454_=_C3252( C1454 C3252 ) C1454_=_C3430( C1454 C3430 ) C1454_=_C3626( C1454 C3626 ) C1454_=_C3748( C1454 C3748 ) \nC1454_=_C3965( C1454 C3965 ) C1454_=_C3979( C1454 C3979 ) C1454_=_C3985( C1454 C3985 ) C1454_=_C3986( C1454 C3986 ) C1468_=_C1469( C1468 C1469 ) C1468_=_C1475( C1468 C1475 ) \nC1468_=_C1480( C1468 C1480 ) C1468_=_C1974( C1468 C1974 ) C1468_=_C2365( C1468 C2365 ) C1468_=_C2735( C1468 C2735 ) C1468_=_C2910( C1468 C2910 ) C1468_=_C2942( C1468 C2942 ) \nC1468_=_C3004( C1468 C3004 ) C1468_=_C3114( C1468 C3114 ) C1468_=_C3115( C1468 C3115 ) C1468_=_C3116( C1468 C3116 ) C1468_=_C3117( C1468 C3117 ) C1468_=_C3119( C1468 C3119 ) \nC1468_=_C3120( C1468 C3120 ) C1468_=_C3121( C1468 C3121 ) C1468_=_C3122( C1468 C3122 ) C1468_=_C3123( C1468 C3123 ) C1468_=_C3125( C1468 C3125 ) C1468_=_C3126( C1468 C3126 ) \nC1469_=_C1475( C1469 C1475 ) C1469_=_C1480( C1469 C1480 ) C1469_=_C1566( C1469 C1566 ) C1469_=_C1895( C1469 C1895 ) C1469_=_C2098( C1469 C2098 ) C1469_=_C2522( C1469 C2522 ) \nC1469_=_C2884( C1469 C2884 ) C1469_=_C2932( C1469 C2932 ) C1469_=_C3146( C1469 C3146 ) C1469_=_C3532( C1469 C3532 ) C1469_=_C3669( C1469 C3669 ) C1469_=_C3670( C1469 C3670 ) \nC1469_=_C3672( C1469 C3672 ) C1469_=_C3673( C1469 C3673 ) C1469_=_C3674( C1469 C3674 ) C1469_=_C3676( C1469 C3676 ) C1469_=_C3679( C1469 C3679 ) C1469_=_C3680( C1469 C3680 ) \nC1469_=_C3681( C1469 C3681 ) C1475_=_C1480( C1475 C1480 ) C1475_=_C1700( C1475 C1700 ) C1475_=_C1940( C1475 C1940 ) C1475_=_C1984( C1475 C1984 ) C1475_=_C2561( C1475 C2561 ) \nC1475_=_C2651( C1475 C2651 ) C1475_=_C2999( C1475 C2999 ) C1475_=_C3308( C1475 C3308 ) C1475_=_C3379( C1475 C3379 ) C1475_=_C3879( C1475 C3879 ) C1475_=_C3909( C1475 C3909 ) \nC1475_=_C3916( C1475 C3916 ) C1475_=_C3927( C1475 C3927 ) C1475_=_C3928( C1475 C3928 ) C1475_=_C3929( C1475 C3929 ) C1475_=_C3931( C1475 C3931 ) C1475_=_C3932( C1475 C3932 ) \nC1475_=_C3933( C1475 C3933 ) C1475_=_C3934( C1475 C3934 ) C1480_=_C2107( C1480 C2107 ) C1480_=_C2530( C1480 C2530 ) C1480_=_C2895( C1480 C2895 ) C1480_=_C3031( C1480 C3031 ) \nC1480_=_C3763( C1480 C3763 ) C1480_=_C3853( C1480 C3853 ) C1480_=_C3861( C1480 C3861 ) C1480_=_C4012( C1480 C4012 ) C1480_=_C4017( C1480 C4017 ) C1480_=_C4049( C1480 C4049 ) \nC1480_=_C4063( C1480 C4063 ) C1480_=_C4070( C1480 C4070 ) C1480_=_C4098( C1480 C4098 ) C1482_=_C1496( C1482 C1496 ) C1482_=_C1498( C1482 C1498 ) C1482_=_C1500( C1482 C1500 ) \nC1482_=_C1504( C1482 C1504 ) C1482_=_C1600( C1482 C1600 ) C1482_=_C1601( C1482 C1601 ) C1482_=_C1602( C1482 C1602 ) C1482_=_C1603( C1482 C1603 ) C1482_=_C1604( C1482 C1604 ) \nC1482_=_C1605( C1482 C1605 ) C1482_=_C1606( C1482 C1606 ) C1482_=_C1607( C1482 C1607 ) C1482_=_C1608( C1482 C1608 ) C1482_=_C1610( C1482 C1610 ) C1482_=_C1613( C1482 C1613 ) \nC1496_=_C1498( C1496 C1498 ) C1496_=_C1500( C1496 C1500 ) C1496_=_C1514( C1496 C1514 ) C1496_=_C1738( C1496 C1738 ) C1496_=_C1782( C1496 C1782 ) C1496_=_C1855( C1496 C1855 ) \nC1496_=_C1920( C1496 C1920 ) C1496_=_C2040( C1496 C2040 ) C1496_=_C2118( C1496 C2118 ) C1496_=_C2966( C1496 C2966 ) C1496_=_C3380( C1496 C3380 ) C1496_=_C3451( C1496 C3451 ) \nC1496_=_C3927( C1496 C3927 ) C1496_=_C3936( C1496 C3936 ) C1496_=_C3937( C1496 C3937 ) C1496_=_C3939( C1496 C3939 ) C1496_=_C3941( C1496 C3941 ) C1496_=_C3943( C1496 C3943 ) \nC1496_=_C3945( C1496 C3945 ) C1496_=_C3946( C1496 C3946 ) C1498_=_C1500( C1498 C1500 ) C1498_=_C1516( C1498 C1516 ) C1498_=_C1549( C1498 C1549 ) C1498_=_C1833( C1498 C1833 ) \nC1498_=_C2279( C1498 C2279 ) C1498_=_C2547( C1498 C2547 ) C1498_=_C2907( C1498 C2907 ) C1498_=_C2948( C1498 C2948 ) C1498_=_C2968( C1498 C2968 ) C1498_=_C3252( C1498 C3252 ) \nC1498_=_C3430( C1498 C3430 ) C1498_=_C3626( C1498 C3626 ) C1498_=_C3748( C1498 C3748 ) C1498_=_C3965( C1498 C3965 ) C1498_=_C3979( C1498 C3979 ) C1498_=_C3985( C1498 C3985 ) \nC1498_=_C3986( C1498 C3986 ) C1500_=_C1520( C1500 C1520 ) C1500_=_C2177( C1500 C2177 ) C1500_=_C2696( C1500 C2696 ) C1500_=_C2969( C1500 C2969 ) C1500_=_C3490( C1500 C3490 ) \nC1500_=_C3608( C1500 C3608 ) C1500_=_C3851( C1500 C3851 ) C1500_=_C3981( C1500 C3981 ) C1500_=_C4085( C1500 C4085 ) C1500_=_C4086( C1500 C4086 ) C1504_=_C1514( C1504 C1514 ) \nC1504_=_C1516( C1504 C1516 ) C1504_=_C1520( C1504 C1520 ) C1504_=_C1600( C1504 C1600 ) C1504_=_C1601( C1504 C1601 ) C1504_=_C1602( C1504 C1602 ) C1504_=_C1603( C1504 C1603 ) \nC1504_=_C1604( C1504 C1604 ) C1504_=_C1605( C1504 C1605 ) C1504_=_C1606( C1504 C1606 ) C1504_=_C1607( C1504 C1607 ) C1504_=_C1608( C1504 C1608 ) C1504_=_C1610( C1504 C1610 ) \nC1504_=_C1613( C1504 C1613 ) C1514_=_C1516( C1514 C1516 ) C1514_=_C1520( C1514 C1520 ) C1514_=_C1738( C1514 C1738 ) C1514_=_C1782( C1514 C1782 ) C1514_=_C1855( C1514 C1855 ) \nC1514_=_C1920( C1514 C1920 ) C1514_=_C2040( C1514 C2040 ) C1514_=_C2118( C1514 C2118 ) C1514_=_C2966( C1514 C2966 ) C1514_=_C3380( C1514 C3380 ) C1514_=_C3451( C1514 C3451 ) \nC1514_=_C3927( C1514 C3927 ) C1514_=_C3936( C1514 C3936 ) C1514_=_C3937( C1514 C3937 ) C1514_=_C3939( C1514 C3939 ) C1514_=_C3941( C1514 C3941 ) C1514_=_C3943( C1514 C3943 ) \nC1514_=_C3945( C1514 C3945 ) C1514_=_C3946( C1514 C3946 ) C1516_=_C1520( C1516 C1520 ) C1516_=_C1549( C1516 C1549 ) C1516_=_C1833( C1516 C1833 ) C1516_=_C2279( C1516 C2279 ) \nC1516_=_C2547( C1516 C2547 ) C1516_=_C2907( C1516 C2907 ) C1516_=_C2948( C1516 C2948 ) C1516_=_C2968( C1516 C2968 ) C1516_=_C3252( C1516 C3252 ) C1516_=_C3430( C1516 C3430 ) \nC1516_=_C3626( C1516 C3626 ) C1516_=_C3748( C1516 C3748 ) C1516_=_C3965( C1516 C3965 ) C1516_=_C3979( C1516 C3979 ) C1516_=_C3985( C1516 C3985 ) C1516_=_C3986( C1516 C3986 ) \nC1520_=_C2177( C1520 C2177 ) C1520_=_C2696( C1520 C2696 ) C1520_=_C2969( C1520 C2969 ) C1520_=_C3490( C1520 C3490 ) C1520_=_C3608( C1520 C3608 ) C1520_=_C3851( C1520 C3851 ) \nC1520_=_C3981( C1520 C3981 ) C1520_=_C4085( C1520 C4085 ) C1520_=_C4086( C1520 C4086 ) C1525_=_C1534( C1525 C1534 ) C1525_=_C1543( C1525 C1543 ) C1525_=_C1549( C1525 C1549 ) \nC1525_=_C1684( C1525 C1684 ) C1525_=_C1685( C1525 C1685 ) C1525_=_C1686( C1525 C1686 ) C1525_=_C1687( C1525 C1687 ) C1525_=_C1689( C1525 C1689 ) C1525_=_C1690( C1525 C1690 ) \nC1525_=_C1691( C1525 C1691 ) C1525_=_C1692( C1525 C1692 ) C1525_=_C1693( C1525 C1693 ) C1525_=_C1694( C1525 C1694 ) C1525_=_C1695( C1525 C1695 ) C1525_=_C1696( C1525 C1696 ) \nC1525_=_C1697( C1525 C1697 ) C1525_=_C1698( C1525 C1698 ) C1525_=_C1699( C1525 C1699 ) C1525_=_C1700( C1525 C1700 ) C1525_=_C1702( C1525 C1702 ) C1525_=_C1703( C1525 C1703 ) \nC1525_=_C1705( C1525 C1705 ) C1525_=_C1706( C1525 C1706 ) C1525_=_C1708( C1525 C1708 ) C1534_=_C1543( C1534 C1543 ) C1534_=_C1549( C1534 C1549 ) C1534_=_C2305( C1534 C2305 ) \nC1534_=_C2532( C1534 C2532 ) C1534_=_C2627( C1534 C2627 ) C1534_=_C2698( C1534 C2698 ) C1534_=_C2700( C1534 C2700 ) C1534_=_C2702( C1534 C2702 ) C1534_=_C2703( C1534 C2703 ) \nC1534_=_C2704( C1534 C2704 ) C1534_=_C2706( C1534 C2706 ) C1534_=_C2707( C1534 C2707 ) C1534_=_C2708( C1534 C2708 ) C1534_=_C2709( C1534 C2709 ) C1534_=_C2710( C1534 C2710 ) \nC1534_=_C2711( C1534 C2711 ) C1534_=_C2712( C1534 C2712 ) C1534_=_C2713( C1534 C2713 ) C1534_=_C2716( C1534 C2716 ) C1543_=_C1549( C1543 C1549 ) C1543_=_C1852( C1543 C1852 ) \nC1543_=_C2167( C1543 C2167 ) C1543_=_C2255( C1543 C2255 ) C1543_=_C2334( C1543 C2334 ) C1543_=_C3172( C1543 C3172 ) C1543_=_C3434( C1543 C3434 ) C1543_=_C3480( C1543 C3480 ) \nC1543_=_C3543( C1543 C3543 ) C1543_=_C3655( C1543 C3655 ) C1543_=_C3656( C1543 C3656 ) C1543_=_C3658( C1543 C3658 ) C1543_=_C3659( C1543 C3659 ) C1543_=_C3660( C1543 C3660 ) \nC1543_=_C3662( C1543 C3662 ) C1543_=_C3666( C1543 C3666 ) C1549_=_C1833( C1549 C1833 ) C1549_=_C2279( C1549 C2279 ) C1549_=_C2547( C1549 C2547 ) C1549_=_C2907( C1549 C2907 ) \nC1549_=_C2948( C1549 C2948 ) C1549_=_C2968( C1549 C2968 ) C1549_=_C3252( C1549 C3252 ) C1549_=_C3430( C1549 C3430 ) C1549_=_C3626( C1549 C3626 ) C1549_=_C3748( C1549 C3748 ) \nC1549_=_C3965( C1549 C3965 ) C1549_=_C3979( C1549 C3979 ) C1549_=_C3985(</w:t>
      </w:r>
    </w:p>
    <w:p>
      <w:pPr>
        <w:pStyle w:val="PreformattedText"/>
        <w:bidi w:val="0"/>
        <w:spacing w:before="0" w:after="0"/>
        <w:jc w:val="left"/>
        <w:rPr/>
      </w:pPr>
      <w:r>
        <w:rPr/>
        <w:t xml:space="preserve"> </w:t>
      </w:r>
      <w:r>
        <w:rPr/>
        <w:t>C1549 C3985 ) C1549_=_C3986( C1549 C3986 ) C1556_=_C1566( C1556 C1566 ) C1556_=_C1929( C1556 C1929 ) \nC1556_=_C2068( C1556 C2068 ) C1556_=_C2087( C1556 C2087 ) C1556_=_C2161( C1556 C2161 ) C1556_=_C2201( C1556 C2201 ) C1556_=_C2202( C1556 C2202 ) C1556_=_C2203( C1556 C2203 ) \nC1556_=_C2204( C1556 C2204 ) C1556_=_C2205( C1556 C2205 ) C1556_=_C2206( C1556 C2206 ) C1556_=_C2207( C1556 C2207 ) C1556_=_C2208( C1556 C2208 ) C1556_=_C2209( C1556 C2209 ) \nC1556_=_C2210( C1556 C2210 ) C1556_=_C2211( C1556 C2211 ) C1556_=_C2212( C1556 C2212 ) C1556_=_C2213( C1556 C2213 ) C1556_=_C2214( C1556 C2214 ) C1556_=_C2215( C1556 C2215 ) \nC1566_=_C1895( C1566 C1895 ) C1566_=_C2098( C1566 C2098 ) C1566_=_C2522( C1566 C2522 ) C1566_=_C2884( C1566 C2884 ) C1566_=_C2932( C1566 C2932 ) C1566_=_C3146( C1566 C3146 ) \nC1566_=_C3532( C1566 C3532 ) C1566_=_C3669( C1566 C3669 ) C1566_=_C3670( C1566 C3670 ) C1566_=_C3672( C1566 C3672 ) C1566_=_C3673( C1566 C3673 ) C1566_=_C3674( C1566 C3674 ) \nC1566_=_C3676( C1566 C3676 ) C1566_=_C3679( C1566 C3679 ) C1566_=_C3680( C1566 C3680 ) C1566_=_C3681( C1566 C3681 ) C1600_=_C1601( C1600 C1601 ) C1600_=_C1602( C1600 C1602 ) \nC1600_=_C1603( C1600 C1603 ) C1600_=_C1604( C1600 C1604 ) C1600_=_C1605( C1600 C1605 ) C1600_=_C1606( C1600 C1606 ) C1600_=_C1607( C1600 C1607 ) C1600_=_C1608( C1600 C1608 ) \nC1600_=_C1610( C1600 C1610 ) C1600_=_C1613( C1600 C1613 ) C1600_=_C1852( C1600 C1852 ) C1600_=_C1855( C1600 C1855 ) C1601_=_C1602( C1601 C1602 ) C1601_=_C1603( C1601 C1603 ) \nC1601_=_C1604( C1601 C1604 ) C1601_=_C1605( C1601 C1605 ) C1601_=_C1606( C1601 C1606 ) C1601_=_C1607( C1601 C1607 ) C1601_=_C1608( C1601 C1608 ) C1601_=_C1610( C1601 C1610 ) \nC1601_=_C1613( C1601 C1613 ) C1601_=_C1970( C1601 C1970 ) C1601_=_C1974( C1601 C1974 ) C1601_=_C1984( C1601 C1984 ) C1601_=_C1987( C1601 C1987 ) C1602_=_C1603( C1602 C1603 ) \nC1602_=_C1604( C1602 C1604 ) C1602_=_C1605( C1602 C1605 ) C1602_=_C1606( C1602 C1606 ) C1602_=_C1607( C1602 C1607 ) C1602_=_C1608( C1602 C1608 ) C1602_=_C1610( C1602 C1610 ) \nC1602_=_C1613( C1602 C1613 ) C1603_=_C1604( C1603 C1604 ) C1603_=_C1605( C1603 C1605 ) C1603_=_C1606( C1603 C1606 ) C1603_=_C1607( C1603 C1607 ) C1603_=_C1608( C1603 C1608 ) \nC1603_=_C1610( C1603 C1610 ) C1603_=_C1613( C1603 C1613 ) C1603_=_C2365( C1603 C2365 ) C1604_=_C1605( C1604 C1605 ) C1604_=_C1606( C1604 C1606 ) C1604_=_C1607( C1604 C1607 ) \nC1604_=_C1608( C1604 C1608 ) C1604_=_C1610( C1604 C1610 ) C1604_=_C1613( C1604 C1613 ) C1604_=_C2522( C1604 C2522 ) C1604_=_C2530( C1604 C2530 ) C1605_=_C1606( C1605 C1606 ) \nC1605_=_C1607( C1605 C1607 ) C1605_=_C1608( C1605 C1608 ) C1605_=_C1610( C1605 C1610 ) C1605_=_C1613( C1605 C1613 ) C1605_=_C2966( C1605 C2966 ) C1605_=_C2968( C1605 C2968 ) \nC1605_=_C2969( C1605 C2969 ) C1606_=_C1607( C1606 C1607 ) C1606_=_C1608( C1606 C1608 ) C1606_=_C1610( C1606 C1610 ) C1606_=_C1613( C1606 C1613 ) C1606_=_C1696( C1606 C1696 ) \nC1606_=_C2702( C1606 C2702 ) C1606_=_C3430( C1606 C3430 ) C1607_=_C1608( C1607 C1608 ) C1607_=_C1610( C1607 C1610 ) C1607_=_C1613( C1607 C1613 ) C1608_=_C1610( C1608 C1610 ) \nC1608_=_C1613( C1608 C1613 ) C1608_=_C3561( C1608 C3561 ) C1610_=_C1613( C1610 C1613 ) C1610_=_C1656( C1610 C1656 ) C1610_=_C3076( C1610 C3076 ) C1610_=_C3937( C1610 C3937 ) \nC1610_=_C3979( C1610 C3979 ) C1610_=_C3981( C1610 C3981 ) C1613_=_C2802( C1613 C2802 ) C1613_=_C3299( C1613 C3299 ) C1613_=_C3680( C1613 C3680 ) C1613_=_C3782( C1613 C3782 ) \nC1613_=_C3945( C1613 C3945 ) C1613_=_C3985( C1613 C3985 ) C1613_=_C4006( C1613 C4006 ) C1613_=_C4030( C1613 C4030 ) C1613_=_C4041( C1613 C4041 ) C1613_=_C4056( C1613 C4056 ) \nC1613_=_C4086( C1613 C4086 ) C1613_=_C4098( C1613 C4098 ) C1632_=_C1757( C1632 C1757 ) C1632_=_C1917( C1632 C1917 ) C1632_=_C2490( C1632 C2490 ) C1632_=_C3193( C1632 C3193 ) \nC1632_=_C3211( C1632 C3211 ) C1632_=_C3250( C1632 C3250 ) C1632_=_C3391( C1632 C3391 ) C1632_=_C3404( C1632 C3404 ) C1632_=_C3640( C1632 C3640 ) C1632_=_C3733( C1632 C3733 ) \nC1632_=_C3774( C1632 C3774 ) C1632_=_C3775( C1632 C3775 ) C1632_=_C3776( C1632 C3776 ) C1632_=_C3780( C1632 C3780 ) C1632_=_C3781( C1632 C3781 ) C1632_=_C3782( C1632 C3782 ) \nC1632_=_C3783( C1632 C3783 ) C1639_=_C1640( C1639 C1640 ) C1639_=_C1641( C1639 C1641 ) C1639_=_C1642( C1639 C1642 ) C1639_=_C1643( C1639 C1643 ) C1639_=_C1645( C1639 C1645 ) \nC1639_=_C1648( C1639 C1648 ) C1639_=_C1650( C1639 C1650 ) C1639_=_C1652( C1639 C1652 ) C1639_=_C1653( C1639 C1653 ) C1639_=_C1654( C1639 C1654 ) C1639_=_C1655( C1639 C1655 ) \nC1639_=_C1656( C1639 C1656 ) C1640_=_C1641( C1640 C1641 ) C1640_=_C1642( C1640 C1642 ) C1640_=_C1643( C1640 C1643 ) C1640_=_C1645( C1640 C1645 ) C1640_=_C1648( C1640 C1648 ) \nC1640_=_C1650( C1640 C1650 ) C1640_=_C1652( C1640 C1652 ) C1640_=_C1653( C1640 C1653 ) C1640_=_C1654( C1640 C1654 ) C1640_=_C1655( C1640 C1655 ) C1640_=_C1656( C1640 C1656 ) \nC1640_=_C1738( C1640 C1738 ) C1641_=_C1642( C1641 C1642 ) C1641_=_C1643( C1641 C1643 ) C1641_=_C1645( C1641 C1645 ) C1641_=_C1648( C1641 C1648 ) C1641_=_C1650( C1641 C1650 ) \nC1641_=_C1652( C1641 C1652 ) C1641_=_C1653( C1641 C1653 ) C1641_=_C1654( C1641 C1654 ) C1641_=_C1655( C1641 C1655 ) C1641_=_C1656( C1641 C1656 ) C1642_=_C1643( C1642 C1643 ) \nC1642_=_C1645( C1642 C1645 ) C1642_=_C1648( C1642 C1648 ) C1642_=_C1650( C1642 C1650 ) C1642_=_C1652( C1642 C1652 ) C1642_=_C1653( C1642 C1653 ) C1642_=_C1654( C1642 C1654 ) \nC1642_=_C1655( C1642 C1655 ) C1642_=_C1656( C1642 C1656 ) C1643_=_C1645( C1643 C1645 ) C1643_=_C1648( C1643 C1648 ) C1643_=_C1650( C1643 C1650 ) C1643_=_C1652( C1643 C1652 ) \nC1643_=_C1653( C1643 C1653 ) C1643_=_C1654( C1643 C1654 ) C1643_=_C1655( C1643 C1655 ) C1643_=_C1656( C1643 C1656 ) C1643_=_C2691( C1643 C2691 ) C1643_=_C2694( C1643 C2694 ) \nC1643_=_C2695( C1643 C2695 ) C1643_=_C2696( C1643 C2696 ) C1643_=_C2697( C1643 C2697 ) C1645_=_C1648( C1645 C1648 ) C1645_=_C1650( C1645 C1650 ) C1645_=_C1652( C1645 C1652 ) \nC1645_=_C1653( C1645 C1653 ) C1645_=_C1654( C1645 C1654 ) C1645_=_C1655( C1645 C1655 ) C1645_=_C1656( C1645 C1656 ) C1645_=_C1690( C1645 C1690 ) C1645_=_C2932( C1645 C2932 ) \nC1648_=_C1650( C1648 C1650 ) C1648_=_C1652( C1648 C1652 ) C1648_=_C1653( C1648 C1653 ) C1648_=_C1654( C1648 C1654 ) C1648_=_C1655( C1648 C1655 ) C1648_=_C1656( C1648 C1656 ) \nC1648_=_C3598( C1648 C3598 ) C1648_=_C3605( C1648 C3605 ) C1648_=_C3607( C1648 C3607 ) C1648_=_C3608( C1648 C3608 ) C1648_=_C3609( C1648 C3609 ) C1650_=_C1652( C1650 C1652 ) \nC1650_=_C1653( C1650 C1653 ) C1650_=_C1654( C1650 C1654 ) C1650_=_C1655( C1650 C1655 ) C1650_=_C1656( C1650 C1656 ) C1650_=_C2706( C1650 C2706 ) C1650_=_C3068( C1650 C3068 ) \nC1650_=_C3320( C1650 C3320 ) C1650_=_C3655( C1650 C3655 ) C1650_=_C3691( C1650 C3691 ) C1650_=_C3697( C1650 C3697 ) C1650_=_C3700( C1650 C3700 ) C1650_=_C3701( C1650 C3701 ) \nC1652_=_C1653( C1652 C1653 ) C1652_=_C1654( C1652 C1654 ) C1652_=_C1655( C1652 C1655 ) C1652_=_C1656( C1652 C1656 ) C1653_=_C1654( C1653 C1654 ) C1653_=_C1655( C1653 C1655 ) \nC1653_=_C1656( C1653 C1656 ) C1653_=_C3722( C1653 C3722 ) C1653_=_C3846( C1653 C3846 ) C1653_=_C3850( C1653 C3850 ) C1653_=_C3851( C1653 C3851 ) C1653_=_C3852( C1653 C3852 ) \nC1653_=_C3853( C1653 C3853 ) C1654_=_C1655( C1654 C1655 ) C1654_=_C1656( C1654 C1656 ) C1654_=_C2709( C1654 C2709 ) C1654_=_C3072( C1654 C3072 ) C1654_=_C3321( C1654 C3321 ) \nC1654_=_C3658( C1654 C3658 ) C1654_=_C3866( C1654 C3866 ) C1654_=_C3869( C1654 C3869 ) C1654_=_C3870( C1654 C3870 ) C1655_=_C1656( C1655 C1656 ) C1655_=_C2710( C1655 C2710 ) \nC1655_=_C3074( C1655 C3074 ) C1655_=_C3322( C1655 C3322 ) C1655_=_C3659( C1655 C3659 ) C1655_=_C3909( C1655 C3909 ) C1655_=_C3910( C1655 C3910 ) C1655_=_C3913( C1655 C3913 ) \nC1655_=_C3914( C1655 C3914 ) C1656_=_C3076( C1656 C3076 ) C1656_=_C3937( C1656 C3937 ) C1656_=_C3979( C1656 C3979 ) C1656_=_C3981( C1656 C3981 ) C1684_=_C1685( C1684 C1685 ) \nC1684_=_C1686( C1684 C1686 ) C1684_=_C1687( C1684 C1687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4_=_C1700( C1684 C1700 ) C1684_=_C1702( C1684 C1702 ) C1684_=_C1703( C1684 C1703 ) C1684_=_C1705( C1684 C1705 ) C1684_=_C1706( C1684 C1706 ) \nC1684_=_C1708( C1684 C1708 ) C1684_=_C1772( C1684 C1772 ) C1684_=_C1773( C1684 C1773 ) C1684_=_C1774( C1684 C1774 ) C1684_=_C1775( C1684 C1775 ) C1684_=_C1776( C1684 C1776 ) \nC1684_=_C1777( C1684 C1777 ) C1684_=_C1778( C1684 C1778 ) C1684_=_C1779( C1684 C1779 ) C1684_=_C1781( C1684 C1781 ) C1684_=_C1782( C1684 C1782 ) C1684_=_C1783( C1684 C1783 ) \nC1684_=_C1784( C1684 C1784 ) C1684_=_C1786( C1684 C1786 ) C1684_=_C1787( C1684 C1787 ) C1684_=_C1788( C1684 C1788 ) C1685_=_C1686( C1685 C1686 ) C1685_=_C1687( C1685 C1687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5_=_C1702( C1685 C1702 ) C1685_=_C1703( C1685 C1703 ) C1685_=_C1705( C1685 C1705 ) C1685_=_C1706( C1685 C1706 ) C1685_=_C1708( C1685 C1708 ) C1685_=_C1970( C1685 C1970 ) \nC1685_=_C2110( C1685 C2110 ) C1685_=_C2112( C1685 C2112 ) C1685_=_C2113( C1685 C2113 ) C1685_=_C2114( C1685 C2114 ) C1685_=_C2115( C1685 C2115 ) C1685_=_C2117( C1685 C2117 ) \nC1685_=_C2118( C1685 C2118 ) C1685_=_C2119( C1685 C2119 ) C1685_=_C2120( C1685 C2120 ) C1685_=_C2122( C1685 C2122 ) C1685_=_C2123( C1685 C2123 ) C1685_=_C2124( C1685 C2124 ) \nC1686_=_C1687( C1686 C1687 ) C1686_=_C1689( C1686 C1689 ) C1686_=_C1690( C1686 C1690 ) C1686_=_C1691( C1686 C1691 ) C1686_=_C1692(</w:t>
      </w:r>
    </w:p>
    <w:p>
      <w:pPr>
        <w:pStyle w:val="PreformattedText"/>
        <w:bidi w:val="0"/>
        <w:spacing w:before="0" w:after="0"/>
        <w:jc w:val="left"/>
        <w:rPr/>
      </w:pPr>
      <w:r>
        <w:rPr/>
        <w:t xml:space="preserve"> </w:t>
      </w:r>
      <w:r>
        <w:rPr/>
        <w:t>C1686 C1692 ) C1686_=_C1693( C1686 C1693 ) \nC1686_=_C1694( C1686 C1694 ) C1686_=_C1695( C1686 C1695 ) C1686_=_C1696( C1686 C1696 ) C1686_=_C1697( C1686 C1697 ) C1686_=_C1698( C1686 C1698 ) C1686_=_C1699( C1686 C1699 ) \nC1686_=_C1700( C1686 C1700 ) C1686_=_C1702( C1686 C1702 ) C1686_=_C1703( C1686 C1703 ) C1686_=_C1705( C1686 C1705 ) C1686_=_C1706( C1686 C1706 ) C1686_=_C1708( C1686 C1708 ) \nC1686_=_C2305( C1686 C2305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2( C1687 C1702 ) C1687_=_C1703( C1687 C1703 ) C1687_=_C1705( C1687 C1705 ) C1687_=_C1706( C1687 C1706 ) C1687_=_C1708( C1687 C1708 ) \nC1687_=_C2532( C1687 C2532 ) C1687_=_C2547( C1687 C2547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2( C1689 C1702 ) C1689_=_C1703( C1689 C1703 ) C1689_=_C1705( C1689 C1705 ) C1689_=_C1706( C1689 C1706 ) C1689_=_C1708( C1689 C1708 ) \nC1689_=_C2698( C1689 C2698 ) C1689_=_C2907( C1689 C2907 ) C1690_=_C1691( C1690 C1691 ) C1690_=_C1692( C1690 C1692 ) C1690_=_C1693( C1690 C1693 ) C1690_=_C1694( C1690 C1694 ) \nC1690_=_C1695( C1690 C1695 ) C1690_=_C1696( C1690 C1696 ) C1690_=_C1697( C1690 C1697 ) C1690_=_C1698( C1690 C1698 ) C1690_=_C1699( C1690 C1699 ) C1690_=_C1700( C1690 C1700 ) \nC1690_=_C1702( C1690 C1702 ) C1690_=_C1703( C1690 C1703 ) C1690_=_C1705( C1690 C1705 ) C1690_=_C1706( C1690 C1706 ) C1690_=_C1708( C1690 C1708 ) C1690_=_C2932( C1690 C2932 ) \nC1691_=_C1692( C1691 C1692 ) C1691_=_C1693( C1691 C1693 ) C1691_=_C1694( C1691 C1694 ) C1691_=_C1695( C1691 C1695 ) C1691_=_C1696( C1691 C1696 ) C1691_=_C1697( C1691 C1697 ) \nC1691_=_C1698( C1691 C1698 ) C1691_=_C1699( C1691 C1699 ) C1691_=_C1700( C1691 C1700 ) C1691_=_C1702( C1691 C1702 ) C1691_=_C1703( C1691 C1703 ) C1691_=_C1705( C1691 C1705 ) \nC1691_=_C1706( C1691 C1706 ) C1691_=_C1708( C1691 C1708 ) C1692_=_C1693( C1692 C1693 ) C1692_=_C1694( C1692 C1694 ) C1692_=_C1695( C1692 C1695 ) C1692_=_C1696( C1692 C1696 ) \nC1692_=_C1697( C1692 C1697 ) C1692_=_C1698( C1692 C1698 ) C1692_=_C1699( C1692 C1699 ) C1692_=_C1700( C1692 C1700 ) C1692_=_C1702( C1692 C1702 ) C1692_=_C1703( C1692 C1703 ) \nC1692_=_C1705( C1692 C1705 ) C1692_=_C1706( C1692 C1706 ) C1692_=_C1708( C1692 C1708 ) C1692_=_C3185( C1692 C3185 ) C1692_=_C3193( C1692 C3193 ) C1693_=_C1694( C1693 C1694 ) \nC1693_=_C1695( C1693 C1695 ) C1693_=_C1696( C1693 C1696 ) C1693_=_C1697( C1693 C1697 ) C1693_=_C1698( C1693 C1698 ) C1693_=_C1699( C1693 C1699 ) C1693_=_C1700( C1693 C1700 ) \nC1693_=_C1702( C1693 C1702 ) C1693_=_C1703( C1693 C1703 ) C1693_=_C1705( C1693 C1705 ) C1693_=_C1706( C1693 C1706 ) C1693_=_C1708( C1693 C1708 ) C1693_=_C2700( C1693 C2700 ) \nC1693_=_C3244( C1693 C3244 ) C1693_=_C3250( C1693 C3250 ) C1693_=_C3252( C1693 C3252 ) C1694_=_C1695( C1694 C1695 ) C1694_=_C1696( C1694 C1696 ) C1694_=_C1697( C1694 C1697 ) \nC1694_=_C1698( C1694 C1698 ) C1694_=_C1699( C1694 C1699 ) C1694_=_C1700( C1694 C1700 ) C1694_=_C1702( C1694 C1702 ) C1694_=_C1703( C1694 C1703 ) C1694_=_C1705( C1694 C1705 ) \nC1694_=_C1706( C1694 C1706 ) C1694_=_C1708( C1694 C1708 ) C1694_=_C1776( C1694 C1776 ) C1694_=_C2114( C1694 C2114 ) C1694_=_C3379( C1694 C3379 ) C1694_=_C3380( C1694 C3380 ) \nC1694_=_C3384( C1694 C3384 ) C1694_=_C3386( C1694 C3386 ) C1694_=_C3387( C1694 C3387 ) C1695_=_C1696( C1695 C1696 ) C1695_=_C1697( C1695 C1697 ) C1695_=_C1698( C1695 C1698 ) \nC1695_=_C1699( C1695 C1699 ) C1695_=_C1700( C1695 C1700 ) C1695_=_C1702( C1695 C1702 ) C1695_=_C1703( C1695 C1703 ) C1695_=_C1705( C1695 C1705 ) C1695_=_C1706( C1695 C1706 ) \nC1695_=_C1708( C1695 C1708 ) C1695_=_C3419( C1695 C3419 ) C1696_=_C1697( C1696 C1697 ) C1696_=_C1698( C1696 C1698 ) C1696_=_C1699( C1696 C1699 ) C1696_=_C1700( C1696 C1700 ) \nC1696_=_C1702( C1696 C1702 ) C1696_=_C1703( C1696 C1703 ) C1696_=_C1705( C1696 C1705 ) C1696_=_C1706( C1696 C1706 ) C1696_=_C1708( C1696 C1708 ) C1696_=_C2702( C1696 C2702 ) \nC1696_=_C3430( C1696 C3430 ) C1697_=_C1698( C1697 C1698 ) C1697_=_C1699( C1697 C1699 ) C1697_=_C1700( C1697 C1700 ) C1697_=_C1702( C1697 C1702 ) C1697_=_C1703( C1697 C1703 ) \nC1697_=_C1705( C1697 C1705 ) C1697_=_C1706( C1697 C1706 ) C1697_=_C1708( C1697 C1708 ) C1697_=_C3480( C1697 C3480 ) C1697_=_C3481( C1697 C3481 ) C1697_=_C3485( C1697 C3485 ) \nC1697_=_C3488( C1697 C3488 ) C1697_=_C3490( C1697 C3490 ) C1698_=_C1699( C1698 C1699 ) C1698_=_C1700( C1698 C1700 ) C1698_=_C1702( C1698 C1702 ) C1698_=_C1703( C1698 C1703 ) \nC1698_=_C1705( C1698 C1705 ) C1698_=_C1706( C1698 C1706 ) C1698_=_C1708( C1698 C1708 ) C1698_=_C2707( C1698 C2707 ) C1698_=_C3748( C1698 C3748 ) C1698_=_C3749( C1698 C3749 ) \nC1699_=_C1700( C1699 C1700 ) C1699_=_C1702( C1699 C1702 ) C1699_=_C1703( C1699 C1703 ) C1699_=_C1705( C1699 C1705 ) C1699_=_C1706( C1699 C1706 ) C1699_=_C1708( C1699 C1708 ) \nC1699_=_C3071( C1699 C3071 ) C1700_=_C1702( C1700 C1702 ) C1700_=_C1703( C1700 C1703 ) C1700_=_C1705( C1700 C1705 ) C1700_=_C1706( C1700 C1706 ) C1700_=_C1708( C1700 C1708 ) \nC1700_=_C1940( C1700 C1940 ) C1700_=_C1984( C1700 C1984 ) C1700_=_C2561( C1700 C2561 ) C1700_=_C2651( C1700 C2651 ) C1700_=_C2999( C1700 C2999 ) C1700_=_C3308( C1700 C3308 ) \nC1700_=_C3379( C1700 C3379 ) C1700_=_C3879( C1700 C3879 ) C1700_=_C3909( C1700 C3909 ) C1700_=_C3916( C1700 C3916 ) C1700_=_C3927( C1700 C3927 ) C1700_=_C3928( C1700 C3928 ) \nC1700_=_C3929( C1700 C3929 ) C1700_=_C3931( C1700 C3931 ) C1700_=_C3932( C1700 C3932 ) C1700_=_C3933( C1700 C3933 ) C1700_=_C3934( C1700 C3934 ) C1702_=_C1703( C1702 C1703 ) \nC1702_=_C1705( C1702 C1705 ) C1702_=_C1706( C1702 C1706 ) C1702_=_C1708( C1702 C1708 ) C1702_=_C2711( C1702 C2711 ) C1702_=_C3724( C1702 C3724 ) C1702_=_C3965( C1702 C3965 ) \nC1703_=_C1705( C1703 C1705 ) C1703_=_C1706( C1703 C1706 ) C1703_=_C1708( C1703 C1708 ) C1703_=_C1784( C1703 C1784 ) C1703_=_C2120( C1703 C2120 ) C1703_=_C2712( C1703 C2712 ) \nC1703_=_C3929( C1703 C3929 ) C1703_=_C3936( C1703 C3936 ) C1703_=_C3970( C1703 C3970 ) C1703_=_C3971( C1703 C3971 ) C1703_=_C3974( C1703 C3974 ) C1705_=_C1706( C1705 C1706 ) \nC1705_=_C1708( C1705 C1708 ) C1706_=_C1708( C1706 C1708 ) C1706_=_C2750( C1706 C2750 ) C1706_=_C2952( C1706 C2952 ) C1706_=_C3348( C1706 C3348 ) C1706_=_C3384( C1706 C3384 ) \nC1706_=_C3939( C1706 C3939 ) C1706_=_C3970( C1706 C3970 ) C1706_=_C3996( C1706 C3996 ) C1706_=_C4033( C1706 C4033 ) C1706_=_C4053( C1706 C4053 ) C1706_=_C4054( C1706 C4054 ) \nC1706_=_C4055( C1706 C4055 ) C1706_=_C4056( C1706 C4056 ) C1738_=_C1782( C1738 C1782 ) C1738_=_C1855( C1738 C1855 ) C1738_=_C1920( C1738 C1920 ) C1738_=_C2040( C1738 C2040 ) \nC1738_=_C2118( C1738 C2118 ) C1738_=_C2966( C1738 C2966 ) C1738_=_C3380( C1738 C3380 ) C1738_=_C3451( C1738 C3451 ) C1738_=_C3927( C1738 C3927 ) C1738_=_C3936( C1738 C3936 ) \nC1738_=_C3937( C1738 C3937 ) C1738_=_C3939( C1738 C3939 ) C1738_=_C3941( C1738 C3941 ) C1738_=_C3943( C1738 C3943 ) C1738_=_C3945( C1738 C3945 ) C1738_=_C3946( C1738 C3946 ) \nC1757_=_C1917( C1757 C1917 ) C1757_=_C2490( C1757 C2490 ) C1757_=_C3193( C1757 C3193 ) C1757_=_C3211( C1757 C3211 ) C1757_=_C3250( C1757 C3250 ) C1757_=_C3391( C1757 C3391 ) \nC1757_=_C3404( C1757 C3404 ) C1757_=_C3640( C1757 C3640 ) C1757_=_C3733( C1757 C3733 ) C1757_=_C3774( C1757 C3774 ) C1757_=_C3775( C1757 C3775 ) C1757_=_C3776( C1757 C3776 ) \nC1757_=_C3780( C1757 C3780 ) C1757_=_C3781( C1757 C3781 ) C1757_=_C3782( C1757 C3782 ) C1757_=_C3783( C1757 C3783 ) C1772_=_C1773( C1772 C1773 ) C1772_=_C1774( C1772 C1774 ) \nC1772_=_C1775( C1772 C1775 ) C1772_=_C1776( C1772 C1776 ) C1772_=_C1777( C1772 C1777 ) C1772_=_C1778( C1772 C1778 ) C1772_=_C1779( C1772 C1779 ) C1772_=_C1781( C1772 C1781 ) \nC1772_=_C1782( C1772 C1782 ) C1772_=_C1783( C1772 C1783 ) C1772_=_C1784( C1772 C1784 ) C1772_=_C1786( C1772 C1786 ) C1772_=_C1787( C1772 C1787 ) C1772_=_C1788( C1772 C1788 ) \nC1773_=_C1774( C1773 C1774 ) C1773_=_C1775( C1773 C1775 ) C1773_=_C1776( C1773 C1776 ) C1773_=_C1777( C1773 C1777 ) C1773_=_C1778( C1773 C1778 ) C1773_=_C1779( C1773 C1779 ) \nC1773_=_C1781( C1773 C1781 ) C1773_=_C1782( C1773 C1782 ) C1773_=_C1783( C1773 C1783 ) C1773_=_C1784( C1773 C1784 ) C1773_=_C1786( C1773 C1786 ) C1773_=_C1787( C1773 C1787 ) \nC1773_=_C1788( C1773 C1788 ) C1773_=_C1795( C1773 C1795 ) C1773_=_C2110( C1773 C2110 ) C1773_=_C2203( C1773 C2203 ) C1773_=_C2384( C1773 C2384 ) C1773_=_C3047( C1773 C3047 ) \nC1773_=_C3065( C1773 C3065 ) C1773_=_C3066( C1773 C3066 ) C1773_=_C3068( C1773 C3068 ) C1773_=_C3069( C1773 C3069 ) C1773_=_C3070( C1773 C3070 ) C1773_=_C3071( C1773 C3071 ) \nC1773_=_C3072( C1773 C3072 ) C1773_=_C3073( C1773 C3073 ) C1773_=_C3074( C1773 C3074 ) C1773_=_C3075( C1773 C3075 ) C1773_=_C3076( C1773 C3076 ) C1773_=_C3078( C1773 C3078 ) \nC1773_=_C3080( C1773 C3080 ) C1774_=_C1775( C1774 C1775 ) C1774_=_C1776( C1774 C1776 ) C1774_=_C1777( C1774 C1777 ) C1774_=_C1778( C1774 C1778 ) C1774_=_C1779( C1774 C1779 ) \nC1774_=_C1781( C1774 C1781 ) C1774_=_C1782( C1774 C1782 ) C1774_=_C1783( C1774 C1783 ) C1774_=_C1784( C1774 C1784 ) C1774_=_C1786( C1774 C1786 ) C1774_=_C1787( C1774 C1787 ) \nC1774_=_C1788( C1774 C1788 ) C1774_=_C2386( C1774 C2386 ) C1775_=_C1776( C1775 C1776 ) C1775_=_C1777( C1775 C1777 ) C1775_=_C1778( C1775 C1778 ) C1775_=_C1779( C1775 C1779 ) \nC1775_=_C1781( C1775 C1781 ) C1775_=_C1782( C1775 C1782 ) C1775_=_C1783( C1775 C1783 ) C1775_=_C1784( C1775 C1784 ) C1775_=_C1786( C1775 C1786 ) C1775_=_C1787( C1775 C1787 ) \nC1775_=_C1788(</w:t>
      </w:r>
    </w:p>
    <w:p>
      <w:pPr>
        <w:pStyle w:val="PreformattedText"/>
        <w:bidi w:val="0"/>
        <w:spacing w:before="0" w:after="0"/>
        <w:jc w:val="left"/>
        <w:rPr/>
      </w:pPr>
      <w:r>
        <w:rPr/>
        <w:t xml:space="preserve"> </w:t>
      </w:r>
      <w:r>
        <w:rPr/>
        <w:t>C1775 C1788 ) C1775_=_C2113( C1775 C2113 ) C1775_=_C2205( C1775 C2205 ) C1775_=_C2387( C1775 C2387 ) C1775_=_C3065( C1775 C3065 ) C1776_=_C1777( C1776 C1777 ) \nC1776_=_C1778( C1776 C1778 ) C1776_=_C1779( C1776 C1779 ) C1776_=_C1781( C1776 C1781 ) C1776_=_C1782( C1776 C1782 ) C1776_=_C1783( C1776 C1783 ) C1776_=_C1784( C1776 C1784 ) \nC1776_=_C1786( C1776 C1786 ) C1776_=_C1787( C1776 C1787 ) C1776_=_C1788( C1776 C1788 ) C1776_=_C2114( C1776 C2114 ) C1776_=_C3379( C1776 C3379 ) C1776_=_C3380( C1776 C3380 ) \nC1776_=_C3384( C1776 C3384 ) C1776_=_C3386( C1776 C3386 ) C1776_=_C3387( C1776 C3387 ) C1777_=_C1778( C1777 C1778 ) C1777_=_C1779( C1777 C1779 ) C1777_=_C1781( C1777 C1781 ) \nC1777_=_C1782( C1777 C1782 ) C1777_=_C1783( C1777 C1783 ) C1777_=_C1784( C1777 C1784 ) C1777_=_C1786( C1777 C1786 ) C1777_=_C1787( C1777 C1787 ) C1777_=_C1788( C1777 C1788 ) \nC1777_=_C3287( C1777 C3287 ) C1777_=_C3404( C1777 C3404 ) C1778_=_C1779( C1778 C1779 ) C1778_=_C1781( C1778 C1781 ) C1778_=_C1782( C1778 C1782 ) C1778_=_C1783( C1778 C1783 ) \nC1778_=_C1784( C1778 C1784 ) C1778_=_C1786( C1778 C1786 ) C1778_=_C1787( C1778 C1787 ) C1778_=_C1788( C1778 C1788 ) C1778_=_C3543( C1778 C3543 ) C1779_=_C1781( C1779 C1781 ) \nC1779_=_C1782( C1779 C1782 ) C1779_=_C1783( C1779 C1783 ) C1779_=_C1784( C1779 C1784 ) C1779_=_C1786( C1779 C1786 ) C1779_=_C1787( C1779 C1787 ) C1779_=_C1788( C1779 C1788 ) \nC1779_=_C2115( C1779 C2115 ) C1779_=_C3117( C1779 C3117 ) C1779_=_C3775( C1779 C3775 ) C1779_=_C3879( C1779 C3879 ) C1781_=_C1782( C1781 C1782 ) C1781_=_C1783( C1781 C1783 ) \nC1781_=_C1784( C1781 C1784 ) C1781_=_C1786( C1781 C1786 ) C1781_=_C1787( C1781 C1787 ) C1781_=_C1788( C1781 C1788 ) C1781_=_C2117( C1781 C2117 ) C1781_=_C2210( C1781 C2210 ) \nC1781_=_C2393( C1781 C2393 ) C1781_=_C3075( C1781 C3075 ) C1782_=_C1783( C1782 C1783 ) C1782_=_C1784( C1782 C1784 ) C1782_=_C1786( C1782 C1786 ) C1782_=_C1787( C1782 C1787 ) \nC1782_=_C1788( C1782 C1788 ) C1782_=_C1855( C1782 C1855 ) C1782_=_C1920( C1782 C1920 ) C1782_=_C2040( C1782 C2040 ) C1782_=_C2118( C1782 C2118 ) C1782_=_C2966( C1782 C2966 ) \nC1782_=_C3380( C1782 C3380 ) C1782_=_C3451( C1782 C3451 ) C1782_=_C3927( C1782 C3927 ) C1782_=_C3936( C1782 C3936 ) C1782_=_C3937( C1782 C3937 ) C1782_=_C3939( C1782 C3939 ) \nC1782_=_C3941( C1782 C3941 ) C1782_=_C3943( C1782 C3943 ) C1782_=_C3945( C1782 C3945 ) C1782_=_C3946( C1782 C3946 ) C1783_=_C1784( C1783 C1784 ) C1783_=_C1786( C1783 C1786 ) \nC1783_=_C1787( C1783 C1787 ) C1783_=_C1788( C1783 C1788 ) C1784_=_C1786( C1784 C1786 ) C1784_=_C1787( C1784 C1787 ) C1784_=_C1788( C1784 C1788 ) C1784_=_C2120( C1784 C2120 ) \nC1784_=_C2712( C1784 C2712 ) C1784_=_C3929( C1784 C3929 ) C1784_=_C3936( C1784 C3936 ) C1784_=_C3970( C1784 C3970 ) C1784_=_C3971( C1784 C3971 ) C1784_=_C3974( C1784 C3974 ) \nC1786_=_C1787( C1786 C1787 ) C1786_=_C1788( C1786 C1788 ) C1786_=_C2122( C1786 C2122 ) C1786_=_C2176( C1786 C2176 ) C1786_=_C2695( C1786 C2695 ) C1786_=_C3386( C1786 C3386 ) \nC1786_=_C3488( C1786 C3488 ) C1786_=_C3607( C1786 C3607 ) C1786_=_C3850( C1786 C3850 ) C1786_=_C3931( C1786 C3931 ) C1786_=_C3971( C1786 C3971 ) C1786_=_C4053( C1786 C4053 ) \nC1786_=_C4067( C1786 C4067 ) C1787_=_C1788( C1787 C1788 ) C1787_=_C3679( C1787 C3679 ) C1787_=_C3932( C1787 C3932 ) C1787_=_C4070( C1787 C4070 ) C1788_=_C2124( C1788 C2124 ) \nC1788_=_C2465( C1788 C2465 ) C1788_=_C3387( C1788 C3387 ) C1788_=_C3516( C1788 C3516 ) C1788_=_C3700( C1788 C3700 ) C1788_=_C3869( C1788 C3869 ) C1788_=_C3913( C1788 C3913 ) \nC1788_=_C3934( C1788 C3934 ) C1788_=_C3974( C1788 C3974 ) C1788_=_C4055( C1788 C4055 ) C1795_=_C2110( C1795 C2110 ) C1795_=_C2203( C1795 C2203 ) C1795_=_C2384( C1795 C2384 ) \nC1795_=_C3047( C1795 C3047 ) C1795_=_C3065( C1795 C3065 ) C1795_=_C3066( C1795 C3066 ) C1795_=_C3068( C1795 C3068 ) C1795_=_C3069( C1795 C3069 ) C1795_=_C3070( C1795 C3070 ) \nC1795_=_C3071( C1795 C3071 ) C1795_=_C3072( C1795 C3072 ) C1795_=_C3073( C1795 C3073 ) C1795_=_C3074( C1795 C3074 ) C1795_=_C3075( C1795 C3075 ) C1795_=_C3076( C1795 C3076 ) \nC1795_=_C3078( C1795 C3078 ) C1795_=_C3080( C1795 C3080 ) C1827_=_C1833( C1827 C1833 ) C1827_=_C2190( C1827 C2190 ) C1827_=_C2250( C1827 C2250 ) C1827_=_C2267( C1827 C2267 ) \nC1827_=_C2568( C1827 C2568 ) C1827_=_C2944( C1827 C2944 ) C1827_=_C3316( C1827 C3316 ) C1827_=_C3317( C1827 C3317 ) C1827_=_C3318( C1827 C3318 ) C1827_=_C3320( C1827 C3320 ) \nC1827_=_C3321( C1827 C3321 ) C1827_=_C3322( C1827 C3322 ) C1827_=_C3325( C1827 C3325 ) C1827_=_C3326( C1827 C3326 ) C1827_=_C3329( C1827 C3329 ) C1833_=_C2279( C1833 C2279 ) \nC1833_=_C2547( C1833 C2547 ) C1833_=_C2907( C1833 C2907 ) C1833_=_C2948( C1833 C2948 ) C1833_=_C2968( C1833 C2968 ) C1833_=_C3252( C1833 C3252 ) C1833_=_C3430( C1833 C3430 ) \nC1833_=_C3626( C1833 C3626 ) C1833_=_C3748( C1833 C3748 ) C1833_=_C3965( C1833 C3965 ) C1833_=_C3979( C1833 C3979 ) C1833_=_C3985( C1833 C3985 ) C1833_=_C3986( C1833 C3986 ) \nC1852_=_C1855( C1852 C1855 ) C1852_=_C2167( C1852 C2167 ) C1852_=_C2255( C1852 C2255 ) C1852_=_C2334( C1852 C2334 ) C1852_=_C3172( C1852 C3172 ) C1852_=_C3434( C1852 C3434 ) \nC1852_=_C3480( C1852 C3480 ) C1852_=_C3543( C1852 C3543 ) C1852_=_C3655( C1852 C3655 ) C1852_=_C3656( C1852 C3656 ) C1852_=_C3658( C1852 C3658 ) C1852_=_C3659( C1852 C3659 ) \nC1852_=_C3660( C1852 C3660 ) C1852_=_C3662( C1852 C3662 ) C1852_=_C3666( C1852 C3666 ) C1855_=_C1920( C1855 C1920 ) C1855_=_C2040( C1855 C2040 ) C1855_=_C2118( C1855 C2118 ) \nC1855_=_C2966( C1855 C2966 ) C1855_=_C3380( C1855 C3380 ) C1855_=_C3451( C1855 C3451 ) C1855_=_C3927( C1855 C3927 ) C1855_=_C3936( C1855 C3936 ) C1855_=_C3937( C1855 C3937 ) \nC1855_=_C3939( C1855 C3939 ) C1855_=_C3941( C1855 C3941 ) C1855_=_C3943( C1855 C3943 ) C1855_=_C3945( C1855 C3945 ) C1855_=_C3946( C1855 C3946 ) C1895_=_C2098( C1895 C2098 ) \nC1895_=_C2522( C1895 C2522 ) C1895_=_C2884( C1895 C2884 ) C1895_=_C2932( C1895 C2932 ) C1895_=_C3146( C1895 C3146 ) C1895_=_C3532( C1895 C3532 ) C1895_=_C3669( C1895 C3669 ) \nC1895_=_C3670( C1895 C3670 ) C1895_=_C3672( C1895 C3672 ) C1895_=_C3673( C1895 C3673 ) C1895_=_C3674( C1895 C3674 ) C1895_=_C3676( C1895 C3676 ) C1895_=_C3679( C1895 C3679 ) \nC1895_=_C3680( C1895 C3680 ) C1895_=_C3681( C1895 C3681 ) C1909_=_C1917( C1909 C1917 ) C1909_=_C1920( C1909 C1920 ) C1909_=_C2345( C1909 C2345 ) C1909_=_C2484( C1909 C2484 ) \nC1909_=_C3185( C1909 C3185 ) C1909_=_C3244( C1909 C3244 ) C1909_=_C3287( C1909 C3287 ) C1909_=_C3288( C1909 C3288 ) C1909_=_C3289( C1909 C3289 ) C1909_=_C3292( C1909 C3292 ) \nC1909_=_C3293( C1909 C3293 ) C1909_=_C3297( C1909 C3297 ) C1909_=_C3298( C1909 C3298 ) C1909_=_C3299( C1909 C3299 ) C1909_=_C3300( C1909 C3300 ) C1909_=_C3301( C1909 C3301 ) \nC1917_=_C1920( C1917 C1920 ) C1917_=_C2490( C1917 C2490 ) C1917_=_C3193( C1917 C3193 ) C1917_=_C3211( C1917 C3211 ) C1917_=_C3250( C1917 C3250 ) C1917_=_C3391( C1917 C3391 ) \nC1917_=_C3404( C1917 C3404 ) C1917_=_C3640( C1917 C3640 ) C1917_=_C3733( C1917 C3733 ) C1917_=_C3774( C1917 C3774 ) C1917_=_C3775( C1917 C3775 ) C1917_=_C3776( C1917 C3776 ) \nC1917_=_C3780( C1917 C3780 ) C1917_=_C3781( C1917 C3781 ) C1917_=_C3782( C1917 C3782 ) C1917_=_C3783( C1917 C3783 ) C1920_=_C2040( C1920 C2040 ) C1920_=_C2118( C1920 C2118 ) \nC1920_=_C2966( C1920 C2966 ) C1920_=_C3380( C1920 C3380 ) C1920_=_C3451( C1920 C3451 ) C1920_=_C3927( C1920 C3927 ) C1920_=_C3936( C1920 C3936 ) C1920_=_C3937( C1920 C3937 ) \nC1920_=_C3939( C1920 C3939 ) C1920_=_C3941( C1920 C3941 ) C1920_=_C3943( C1920 C3943 ) C1920_=_C3945( C1920 C3945 ) C1920_=_C3946( C1920 C3946 ) C1929_=_C1940( C1929 C1940 ) \nC1929_=_C2068( C1929 C2068 ) C1929_=_C2087( C1929 C2087 ) C1929_=_C2161( C1929 C2161 ) C1929_=_C2201( C1929 C2201 ) C1929_=_C2202( C1929 C2202 ) C1929_=_C2203( C1929 C2203 ) \nC1929_=_C2204( C1929 C2204 ) C1929_=_C2205( C1929 C2205 ) C1929_=_C2206( C1929 C2206 ) C1929_=_C2207( C1929 C2207 ) C1929_=_C2208( C1929 C2208 ) C1929_=_C2209( C1929 C2209 ) \nC1929_=_C2210( C1929 C2210 ) C1929_=_C2211( C1929 C2211 ) C1929_=_C2212( C1929 C2212 ) C1929_=_C2213( C1929 C2213 ) C1929_=_C2214( C1929 C2214 ) C1929_=_C2215( C1929 C2215 ) \nC1940_=_C1984( C1940 C1984 ) C1940_=_C2561( C1940 C2561 ) C1940_=_C2651( C1940 C2651 ) C1940_=_C2999( C1940 C2999 ) C1940_=_C3308( C1940 C3308 ) C1940_=_C3379( C1940 C3379 ) \nC1940_=_C3879( C1940 C3879 ) C1940_=_C3909( C1940 C3909 ) C1940_=_C3916( C1940 C3916 ) C1940_=_C3927( C1940 C3927 ) C1940_=_C3928( C1940 C3928 ) C1940_=_C3929( C1940 C3929 ) \nC1940_=_C3931( C1940 C3931 ) C1940_=_C3932( C1940 C3932 ) C1940_=_C3933( C1940 C3933 ) C1940_=_C3934( C1940 C3934 ) C1959_=_C1966( C1959 C1966 ) C1959_=_C2017( C1959 C2017 ) \nC1959_=_C2170( C1959 C2170 ) C1959_=_C2691( C1959 C2691 ) C1959_=_C3039( C1959 C3039 ) C1959_=_C3481( C1959 C3481 ) C1959_=_C3598( C1959 C3598 ) C1959_=_C3691( C1959 C3691 ) \nC1959_=_C3704( C1959 C3704 ) C1959_=_C3722( C1959 C3722 ) C1959_=_C3723( C1959 C3723 ) C1959_=_C3724( C1959 C3724 ) C1959_=_C3728( C1959 C3728 ) C1959_=_C3730( C1959 C3730 ) \nC1966_=_C2023( C1966 C2023 ) C1966_=_C2043( C1966 C2043 ) C1966_=_C2295( C1966 C2295 ) C1966_=_C2449( C1966 C2449 ) C1966_=_C2510( C1966 C2510 ) C1966_=_C2574( C1966 C2574 ) \nC1966_=_C2727( C1966 C2727 ) C1966_=_C3591( C1966 C3591 ) C1966_=_C3635( C1966 C3635 ) C1966_=_C3697( C1966 C3697 ) C1966_=_C3866( C1966 C3866 ) C1966_=_C3910( C1966 C3910 ) \nC1966_=_C3961( C1966 C3961 ) C1966_=_C3987( C1966 C3987 ) C1966_=_C3988( C1966 C3988 ) C1966_=_C3989( C1966 C3989 ) C1966_=_C3992( C1966 C3992 ) C1970_=_C1974( C1970 C1974 ) \nC1970_=_C1984( C1970 C1984 ) C1970_=_C1987( C1970 C1987 ) C1970_=_C2110( C1970 C2110 ) C1970_=_C2112( C1970 C2112 ) C1970_=_C2113( C1970 C2113 ) C1970_=_C2114( C1970 C2114 ) \nC1970_=_C2115( C1970 C2115 ) C1970_=_C2117( C1970 C2117 ) C1970_=_C2118( C1970 C2118 ) C1970_=_C2119( C1970 C2119 ) C1970_=_C2120( C1970 C2120 ) C1970_=_C2122( C1970 C2122 ) \nC1970_=_C2123( C1970 C2123 ) C1970_=_C2124( C1970 C2124 ) C1974_=_C1984(</w:t>
      </w:r>
    </w:p>
    <w:p>
      <w:pPr>
        <w:pStyle w:val="PreformattedText"/>
        <w:bidi w:val="0"/>
        <w:spacing w:before="0" w:after="0"/>
        <w:jc w:val="left"/>
        <w:rPr/>
      </w:pPr>
      <w:r>
        <w:rPr/>
        <w:t xml:space="preserve"> </w:t>
      </w:r>
      <w:r>
        <w:rPr/>
        <w:t>C1974 C1984 ) C1974_=_C1987( C1974 C1987 ) C1974_=_C2365( C1974 C2365 ) C1974_=_C2735( C1974 C2735 ) \nC1974_=_C2910( C1974 C2910 ) C1974_=_C2942( C1974 C2942 ) C1974_=_C3004( C1974 C3004 ) C1974_=_C3114( C1974 C3114 ) C1974_=_C3115( C1974 C3115 ) C1974_=_C3116( C1974 C3116 ) \nC1974_=_C3117( C1974 C3117 ) C1974_=_C3119( C1974 C3119 ) C1974_=_C3120( C1974 C3120 ) C1974_=_C3121( C1974 C3121 ) C1974_=_C3122( C1974 C3122 ) C1974_=_C3123( C1974 C3123 ) \nC1974_=_C3125( C1974 C3125 ) C1974_=_C3126( C1974 C3126 ) C1984_=_C1987( C1984 C1987 ) C1984_=_C2561( C1984 C2561 ) C1984_=_C2651( C1984 C2651 ) C1984_=_C2999( C1984 C2999 ) \nC1984_=_C3308( C1984 C3308 ) C1984_=_C3379( C1984 C3379 ) C1984_=_C3879( C1984 C3879 ) C1984_=_C3909( C1984 C3909 ) C1984_=_C3916( C1984 C3916 ) C1984_=_C3927( C1984 C3927 ) \nC1984_=_C3928( C1984 C3928 ) C1984_=_C3929( C1984 C3929 ) C1984_=_C3931( C1984 C3931 ) C1984_=_C3932( C1984 C3932 ) C1984_=_C3933( C1984 C3933 ) C1984_=_C3934( C1984 C3934 ) \nC1987_=_C2280( C1987 C2280 ) C1987_=_C2511( C1987 C2511 ) C1987_=_C2781( C1987 C2781 ) C1987_=_C3013( C1987 C3013 ) C1987_=_C3419( C1987 C3419 ) C1987_=_C3440( C1987 C3440 ) \nC1987_=_C3592( C1987 C3592 ) C1987_=_C3749( C1987 C3749 ) C1987_=_C3855( C1987 C3855 ) C1987_=_C3918( C1987 C3918 ) C1987_=_C3923( C1987 C3923 ) C1987_=_C3957( C1987 C3957 ) \nC1987_=_C4003( C1987 C4003 ) C1987_=_C4006( C1987 C4006 ) C1987_=_C4007( C1987 C4007 ) C2017_=_C2023( C2017 C2023 ) C2017_=_C2170( C2017 C2170 ) C2017_=_C2691( C2017 C2691 ) \nC2017_=_C3039( C2017 C3039 ) C2017_=_C3481( C2017 C3481 ) C2017_=_C3598( C2017 C3598 ) C2017_=_C3691( C2017 C3691 ) C2017_=_C3704( C2017 C3704 ) C2017_=_C3722( C2017 C3722 ) \nC2017_=_C3723( C2017 C3723 ) C2017_=_C3724( C2017 C3724 ) C2017_=_C3728( C2017 C3728 ) C2017_=_C3730( C2017 C3730 ) C2023_=_C2043( C2023 C2043 ) C2023_=_C2295( C2023 C2295 ) \nC2023_=_C2449( C2023 C2449 ) C2023_=_C2510( C2023 C2510 ) C2023_=_C2574( C2023 C2574 ) C2023_=_C2727( C2023 C2727 ) C2023_=_C3591( C2023 C3591 ) C2023_=_C3635( C2023 C3635 ) \nC2023_=_C3697( C2023 C3697 ) C2023_=_C3866( C2023 C3866 ) C2023_=_C3910( C2023 C3910 ) C2023_=_C3961( C2023 C3961 ) C2023_=_C3987( C2023 C3987 ) C2023_=_C3988( C2023 C3988 ) \nC2023_=_C3989( C2023 C3989 ) C2023_=_C3992( C2023 C3992 ) C2040_=_C2043( C2040 C2043 ) C2040_=_C2118( C2040 C2118 ) C2040_=_C2966( C2040 C2966 ) C2040_=_C3380( C2040 C3380 ) \nC2040_=_C3451( C2040 C3451 ) C2040_=_C3927( C2040 C3927 ) C2040_=_C3936( C2040 C3936 ) C2040_=_C3937( C2040 C3937 ) C2040_=_C3939( C2040 C3939 ) C2040_=_C3941( C2040 C3941 ) \nC2040_=_C3943( C2040 C3943 ) C2040_=_C3945( C2040 C3945 ) C2040_=_C3946( C2040 C3946 ) C2043_=_C2295( C2043 C2295 ) C2043_=_C2449( C2043 C2449 ) C2043_=_C2510( C2043 C2510 ) \nC2043_=_C2574( C2043 C2574 ) C2043_=_C2727( C2043 C2727 ) C2043_=_C3591( C2043 C3591 ) C2043_=_C3635( C2043 C3635 ) C2043_=_C3697( C2043 C3697 ) C2043_=_C3866( C2043 C3866 ) \nC2043_=_C3910( C2043 C3910 ) C2043_=_C3961( C2043 C3961 ) C2043_=_C3987( C2043 C3987 ) C2043_=_C3988( C2043 C3988 ) C2043_=_C3989( C2043 C3989 ) C2043_=_C3992( C2043 C3992 ) \nC2068_=_C2085( C2068 C2085 ) C2068_=_C2087( C2068 C2087 ) C2068_=_C2161( C2068 C2161 ) C2068_=_C2201( C2068 C2201 ) C2068_=_C2202( C2068 C2202 ) C2068_=_C2203( C2068 C2203 ) \nC2068_=_C2204( C2068 C2204 ) C2068_=_C2205( C2068 C2205 ) C2068_=_C2206( C2068 C2206 ) C2068_=_C2207( C2068 C2207 ) C2068_=_C2208( C2068 C2208 ) C2068_=_C2209( C2068 C2209 ) \nC2068_=_C2210( C2068 C2210 ) C2068_=_C2211( C2068 C2211 ) C2068_=_C2212( C2068 C2212 ) C2068_=_C2213( C2068 C2213 ) C2068_=_C2214( C2068 C2214 ) C2068_=_C2215( C2068 C2215 ) \nC2085_=_C2697( C2085 C2697 ) C2085_=_C3154( C2085 C3154 ) C2085_=_C3183( C2085 C3183 ) C2085_=_C3561( C2085 C3561 ) C2085_=_C3569( C2085 C3569 ) C2085_=_C3609( C2085 C3609 ) \nC2085_=_C3701( C2085 C3701 ) C2085_=_C3721( C2085 C3721 ) C2085_=_C3812( C2085 C3812 ) C2085_=_C3852( C2085 C3852 ) C2085_=_C3870( C2085 C3870 ) C2085_=_C3914( C2085 C3914 ) \nC2085_=_C4064( C2085 C4064 ) C2087_=_C2088( C2087 C2088 ) C2087_=_C2098( C2087 C2098 ) C2087_=_C2107( C2087 C2107 ) C2087_=_C2161( C2087 C2161 ) C2087_=_C2201( C2087 C2201 ) \nC2087_=_C2202( C2087 C2202 ) C2087_=_C2203( C2087 C2203 ) C2087_=_C2204( C2087 C2204 ) C2087_=_C2205( C2087 C2205 ) C2087_=_C2206( C2087 C2206 ) C2087_=_C2207( C2087 C2207 ) \nC2087_=_C2208( C2087 C2208 ) C2087_=_C2209( C2087 C2209 ) C2087_=_C2210( C2087 C2210 ) C2087_=_C2211( C2087 C2211 ) C2087_=_C2212( C2087 C2212 ) C2087_=_C2213( C2087 C2213 ) \nC2087_=_C2214( C2087 C2214 ) C2087_=_C2215( C2087 C2215 ) C2088_=_C2098( C2088 C2098 ) C2088_=_C2107( C2088 C2107 ) C2088_=_C2380( C2088 C2380 ) C2088_=_C2381( C2088 C2381 ) \nC2088_=_C2382( C2088 C2382 ) C2088_=_C2383( C2088 C2383 ) C2088_=_C2384( C2088 C2384 ) C2088_=_C2385( C2088 C2385 ) C2088_=_C2386( C2088 C2386 ) C2088_=_C2387( C2088 C2387 ) \nC2088_=_C2388( C2088 C2388 ) C2088_=_C2389( C2088 C2389 ) C2088_=_C2390( C2088 C2390 ) C2088_=_C2391( C2088 C2391 ) C2088_=_C2392( C2088 C2392 ) C2088_=_C2393( C2088 C2393 ) \nC2088_=_C2394( C2088 C2394 ) C2088_=_C2395( C2088 C2395 ) C2098_=_C2107( C2098 C2107 ) C2098_=_C2522( C2098 C2522 ) C2098_=_C2884( C2098 C2884 ) C2098_=_C2932( C2098 C2932 ) \nC2098_=_C3146( C2098 C3146 ) C2098_=_C3532( C2098 C3532 ) C2098_=_C3669( C2098 C3669 ) C2098_=_C3670( C2098 C3670 ) C2098_=_C3672( C2098 C3672 ) C2098_=_C3673( C2098 C3673 ) \nC2098_=_C3674( C2098 C3674 ) C2098_=_C3676( C2098 C3676 ) C2098_=_C3679( C2098 C3679 ) C2098_=_C3680( C2098 C3680 ) C2098_=_C3681( C2098 C3681 ) C2107_=_C2530( C2107 C2530 ) \nC2107_=_C2895( C2107 C2895 ) C2107_=_C3031( C2107 C3031 ) C2107_=_C3763( C2107 C3763 ) C2107_=_C3853( C2107 C3853 ) C2107_=_C3861( C2107 C3861 ) C2107_=_C4012( C2107 C4012 ) \nC2107_=_C4017( C2107 C4017 ) C2107_=_C4049( C2107 C4049 ) C2107_=_C4063( C2107 C4063 ) C2107_=_C4070( C2107 C4070 ) C2107_=_C4098( C2107 C4098 ) C2110_=_C2112( C2110 C2112 ) \nC2110_=_C2113( C2110 C2113 ) C2110_=_C2114( C2110 C2114 ) C2110_=_C2115( C2110 C2115 ) C2110_=_C2117( C2110 C2117 ) C2110_=_C2118( C2110 C2118 ) C2110_=_C2119( C2110 C2119 ) \nC2110_=_C2120( C2110 C2120 ) C2110_=_C2122( C2110 C2122 ) C2110_=_C2123( C2110 C2123 ) C2110_=_C2124( C2110 C2124 ) C2110_=_C2203( C2110 C2203 ) C2110_=_C2384( C2110 C2384 ) \nC2110_=_C3047( C2110 C3047 ) C2110_=_C3065( C2110 C3065 ) C2110_=_C3066( C2110 C3066 ) C2110_=_C3068( C2110 C3068 ) C2110_=_C3069( C2110 C3069 ) C2110_=_C3070( C2110 C3070 ) \nC2110_=_C3071( C2110 C3071 ) C2110_=_C3072( C2110 C3072 ) C2110_=_C3073( C2110 C3073 ) C2110_=_C3074( C2110 C3074 ) C2110_=_C3075( C2110 C3075 ) C2110_=_C3076( C2110 C3076 ) \nC2110_=_C3078( C2110 C3078 ) C2110_=_C3080( C2110 C3080 ) C2112_=_C2113( C2112 C2113 ) C2112_=_C2114( C2112 C2114 ) C2112_=_C2115( C2112 C2115 ) C2112_=_C2117( C2112 C2117 ) \nC2112_=_C2118( C2112 C2118 ) C2112_=_C2119( C2112 C2119 ) C2112_=_C2120( C2112 C2120 ) C2112_=_C2122( C2112 C2122 ) C2112_=_C2123( C2112 C2123 ) C2112_=_C2124( C2112 C2124 ) \nC2112_=_C3114( C2112 C3114 ) C2112_=_C3308( C2112 C3308 ) C2113_=_C2114( C2113 C2114 ) C2113_=_C2115( C2113 C2115 ) C2113_=_C2117( C2113 C2117 ) C2113_=_C2118( C2113 C2118 ) \nC2113_=_C2119( C2113 C2119 ) C2113_=_C2120( C2113 C2120 ) C2113_=_C2122( C2113 C2122 ) C2113_=_C2123( C2113 C2123 ) C2113_=_C2124( C2113 C2124 ) C2113_=_C2205( C2113 C2205 ) \nC2113_=_C2387( C2113 C2387 ) C2113_=_C3065( C2113 C3065 ) C2114_=_C2115( C2114 C2115 ) C2114_=_C2117( C2114 C2117 ) C2114_=_C2118( C2114 C2118 ) C2114_=_C2119( C2114 C2119 ) \nC2114_=_C2120( C2114 C2120 ) C2114_=_C2122( C2114 C2122 ) C2114_=_C2123( C2114 C2123 ) C2114_=_C2124( C2114 C2124 ) C2114_=_C3379( C2114 C3379 ) C2114_=_C3380( C2114 C3380 ) \nC2114_=_C3384( C2114 C3384 ) C2114_=_C3386( C2114 C3386 ) C2114_=_C3387( C2114 C3387 ) C2115_=_C2117( C2115 C2117 ) C2115_=_C2118( C2115 C2118 ) C2115_=_C2119( C2115 C2119 ) \nC2115_=_C2120( C2115 C2120 ) C2115_=_C2122( C2115 C2122 ) C2115_=_C2123( C2115 C2123 ) C2115_=_C2124( C2115 C2124 ) C2115_=_C3117( C2115 C3117 ) C2115_=_C3775( C2115 C3775 ) \nC2115_=_C3879( C2115 C3879 ) C2117_=_C2118( C2117 C2118 ) C2117_=_C2119( C2117 C2119 ) C2117_=_C2120( C2117 C2120 ) C2117_=_C2122( C2117 C2122 ) C2117_=_C2123( C2117 C2123 ) \nC2117_=_C2124( C2117 C2124 ) C2117_=_C2210( C2117 C2210 ) C2117_=_C2393( C2117 C2393 ) C2117_=_C3075( C2117 C3075 ) C2118_=_C2119( C2118 C2119 ) C2118_=_C2120( C2118 C2120 ) \nC2118_=_C2122( C2118 C2122 ) C2118_=_C2123( C2118 C2123 ) C2118_=_C2124( C2118 C2124 ) C2118_=_C2966( C2118 C2966 ) C2118_=_C3380( C2118 C3380 ) C2118_=_C3451( C2118 C3451 ) \nC2118_=_C3927( C2118 C3927 ) C2118_=_C3936( C2118 C3936 ) C2118_=_C3937( C2118 C3937 ) C2118_=_C3939( C2118 C3939 ) C2118_=_C3941( C2118 C3941 ) C2118_=_C3943( C2118 C3943 ) \nC2118_=_C3945( C2118 C3945 ) C2118_=_C3946( C2118 C3946 ) C2119_=_C2120( C2119 C2120 ) C2119_=_C2122( C2119 C2122 ) C2119_=_C2123( C2119 C2123 ) C2119_=_C2124( C2119 C2124 ) \nC2119_=_C3120( C2119 C3120 ) C2119_=_C3928( C2119 C3928 ) C2119_=_C3961( C2119 C3961 ) C2120_=_C2122( C2120 C2122 ) C2120_=_C2123( C2120 C2123 ) C2120_=_C2124( C2120 C2124 ) \nC2120_=_C2712( C2120 C2712 ) C2120_=_C3929( C2120 C3929 ) C2120_=_C3936( C2120 C3936 ) C2120_=_C3970( C2120 C3970 ) C2120_=_C3971( C2120 C3971 ) C2120_=_C3974( C2120 C3974 ) \nC2122_=_C2123( C2122 C2123 ) C2122_=_C2124( C2122 C2124 ) C2122_=_C2176( C2122 C2176 ) C2122_=_C2695( C2122 C2695 ) C2122_=_C3386( C2122 C3386 ) C2122_=_C3488( C2122 C3488 ) \nC2122_=_C3607( C2122 C3607 ) C2122_=_C3850( C2122 C3850 ) C2122_=_C3931( C2122 C3931 ) C2122_=_C3971( C2122 C3971 ) C2122_=_C4053( C2122 C4053 ) C2122_=_C4067( C2122 C4067 ) \nC2123_=_C2124( C2123 C2124 ) C2123_=_C3125( C2123 C3125 ) C2123_=_C3933( C2123 C3933 ) C2124_=_C2465( C2124 C2465 ) C2124_=_C3387( C2124 C3387 ) C2124_=_C3516( C2124 C3516 ) \nC2124_=_C3700( C2124 C3700 ) C2124_=_C3869( C2124 C3869 ) C2124_=_C3913( C2124 C3913 ) C2124_=_C3934( C2124 C3934 ) C2124_=_C3974(</w:t>
      </w:r>
    </w:p>
    <w:p>
      <w:pPr>
        <w:pStyle w:val="PreformattedText"/>
        <w:bidi w:val="0"/>
        <w:spacing w:before="0" w:after="0"/>
        <w:jc w:val="left"/>
        <w:rPr/>
      </w:pPr>
      <w:r>
        <w:rPr/>
        <w:t xml:space="preserve"> </w:t>
      </w:r>
      <w:r>
        <w:rPr/>
        <w:t>C2124 C3974 ) C2124_=_C4055( C2124 C4055 ) \nC2161_=_C2167( C2161 C2167 ) C2161_=_C2170( C2161 C2170 ) C2161_=_C2175( C2161 C2175 ) C2161_=_C2176( C2161 C2176 ) C2161_=_C2177( C2161 C2177 ) C2161_=_C2201( C2161 C2201 ) \nC2161_=_C2202( C2161 C2202 ) C2161_=_C2203( C2161 C2203 ) C2161_=_C2204( C2161 C2204 ) C2161_=_C2205( C2161 C2205 ) C2161_=_C2206( C2161 C2206 ) C2161_=_C2207( C2161 C2207 ) \nC2161_=_C2208( C2161 C2208 ) C2161_=_C2209( C2161 C2209 ) C2161_=_C2210( C2161 C2210 ) C2161_=_C2211( C2161 C2211 ) C2161_=_C2212( C2161 C2212 ) C2161_=_C2213( C2161 C2213 ) \nC2161_=_C2214( C2161 C2214 ) C2161_=_C2215( C2161 C2215 ) C2167_=_C2170( C2167 C2170 ) C2167_=_C2175( C2167 C2175 ) C2167_=_C2176( C2167 C2176 ) C2167_=_C2177( C2167 C2177 ) \nC2167_=_C2255( C2167 C2255 ) C2167_=_C2334( C2167 C2334 ) C2167_=_C3172( C2167 C3172 ) C2167_=_C3434( C2167 C3434 ) C2167_=_C3480( C2167 C3480 ) C2167_=_C3543( C2167 C3543 ) \nC2167_=_C3655( C2167 C3655 ) C2167_=_C3656( C2167 C3656 ) C2167_=_C3658( C2167 C3658 ) C2167_=_C3659( C2167 C3659 ) C2167_=_C3660( C2167 C3660 ) C2167_=_C3662( C2167 C3662 ) \nC2167_=_C3666( C2167 C3666 ) C2170_=_C2175( C2170 C2175 ) C2170_=_C2176( C2170 C2176 ) C2170_=_C2177( C2170 C2177 ) C2170_=_C2691( C2170 C2691 ) C2170_=_C3039( C2170 C3039 ) \nC2170_=_C3481( C2170 C3481 ) C2170_=_C3598( C2170 C3598 ) C2170_=_C3691( C2170 C3691 ) C2170_=_C3704( C2170 C3704 ) C2170_=_C3722( C2170 C3722 ) C2170_=_C3723( C2170 C3723 ) \nC2170_=_C3724( C2170 C3724 ) C2170_=_C3728( C2170 C3728 ) C2170_=_C3730( C2170 C3730 ) C2175_=_C2176( C2175 C2176 ) C2175_=_C2177( C2175 C2177 ) C2175_=_C2694( C2175 C2694 ) \nC2175_=_C2748( C2175 C2748 ) C2175_=_C3361( C2175 C3361 ) C2175_=_C3474( C2175 C3474 ) C2175_=_C3485( C2175 C3485 ) C2175_=_C3605( C2175 C3605 ) C2175_=_C3817( C2175 C3817 ) \nC2175_=_C3837( C2175 C3837 ) C2175_=_C3846( C2175 C3846 ) C2175_=_C3889( C2175 C3889 ) C2175_=_C4029( C2175 C4029 ) C2175_=_C4030( C2175 C4030 ) C2176_=_C2177( C2176 C2177 ) \nC2176_=_C2695( C2176 C2695 ) C2176_=_C3386( C2176 C3386 ) C2176_=_C3488( C2176 C3488 ) C2176_=_C3607( C2176 C3607 ) C2176_=_C3850( C2176 C3850 ) C2176_=_C3931( C2176 C3931 ) \nC2176_=_C3971( C2176 C3971 ) C2176_=_C4053( C2176 C4053 ) C2176_=_C4067( C2176 C4067 ) C2177_=_C2696( C2177 C2696 ) C2177_=_C2969( C2177 C2969 ) C2177_=_C3490( C2177 C3490 ) \nC2177_=_C3608( C2177 C3608 ) C2177_=_C3851( C2177 C3851 ) C2177_=_C3981( C2177 C3981 ) C2177_=_C4085( C2177 C4085 ) C2177_=_C4086( C2177 C4086 ) C2190_=_C2250( C2190 C2250 ) \nC2190_=_C2267( C2190 C2267 ) C2190_=_C2568( C2190 C2568 ) C2190_=_C2944( C2190 C2944 ) C2190_=_C3316( C2190 C3316 ) C2190_=_C3317( C2190 C3317 ) C2190_=_C3318( C2190 C3318 ) \nC2190_=_C3320( C2190 C3320 ) C2190_=_C3321( C2190 C3321 ) C2190_=_C3322( C2190 C3322 ) C2190_=_C3325( C2190 C3325 ) C2190_=_C3326( C2190 C3326 ) C2190_=_C3329( C2190 C3329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561( C2201 C2561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781( C2202 C2781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384( C2203 C2384 ) \nC2203_=_C3047( C2203 C3047 ) C2203_=_C3065( C2203 C3065 ) C2203_=_C3066( C2203 C3066 ) C2203_=_C3068( C2203 C3068 ) C2203_=_C3069( C2203 C3069 ) C2203_=_C3070( C2203 C3070 ) \nC2203_=_C3071( C2203 C3071 ) C2203_=_C3072( C2203 C3072 ) C2203_=_C3073( C2203 C3073 ) C2203_=_C3074( C2203 C3074 ) C2203_=_C3075( C2203 C3075 ) C2203_=_C3076( C2203 C3076 ) \nC2203_=_C3078( C2203 C3078 ) C2203_=_C3080( C2203 C3080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5_=_C2206( C2205 C2206 ) C2205_=_C2207( C2205 C2207 ) C2205_=_C2208( C2205 C2208 ) C2205_=_C2209( C2205 C2209 ) C2205_=_C2210( C2205 C2210 ) \nC2205_=_C2211( C2205 C2211 ) C2205_=_C2212( C2205 C2212 ) C2205_=_C2213( C2205 C2213 ) C2205_=_C2214( C2205 C2214 ) C2205_=_C2215( C2205 C2215 ) C2205_=_C2387( C2205 C2387 ) \nC2205_=_C3065( C2205 C3065 ) C2206_=_C2207( C2206 C2207 ) C2206_=_C2208( C2206 C2208 ) C2206_=_C2209( C2206 C2209 ) C2206_=_C2210( C2206 C2210 ) C2206_=_C2211( C2206 C2211 ) \nC2206_=_C2212( C2206 C2212 ) C2206_=_C2213( C2206 C2213 ) C2206_=_C2214( C2206 C2214 ) C2206_=_C2215( C2206 C2215 ) C2206_=_C2388( C2206 C2388 ) C2207_=_C2208( C2207 C2208 ) \nC2207_=_C2209( C2207 C2209 ) C2207_=_C2210( C2207 C2210 ) C2207_=_C2211( C2207 C2211 ) C2207_=_C2212( C2207 C2212 ) C2207_=_C2213( C2207 C2213 ) C2207_=_C2214( C2207 C2214 ) \nC2207_=_C2215( C2207 C2215 ) C2207_=_C3569( C2207 C3569 ) C2208_=_C2209( C2208 C2209 ) C2208_=_C2210( C2208 C2210 ) C2208_=_C2211( C2208 C2211 ) C2208_=_C2212( C2208 C2212 ) \nC2208_=_C2213( C2208 C2213 ) C2208_=_C2214( C2208 C2214 ) C2208_=_C2215( C2208 C2215 ) C2209_=_C2210( C2209 C2210 ) C2209_=_C2211( C2209 C2211 ) C2209_=_C2212( C2209 C2212 ) \nC2209_=_C2213( C2209 C2213 ) C2209_=_C2214( C2209 C2214 ) C2209_=_C2215( C2209 C2215 ) C2209_=_C3669( C2209 C3669 ) C2210_=_C2211( C2210 C2211 ) C2210_=_C2212( C2210 C2212 ) \nC2210_=_C2213( C2210 C2213 ) C2210_=_C2214( C2210 C2214 ) C2210_=_C2215( C2210 C2215 ) C2210_=_C2393( C2210 C2393 ) C2210_=_C3075( C2210 C3075 ) C2211_=_C2212( C2211 C2212 ) \nC2211_=_C2213( C2211 C2213 ) C2211_=_C2214( C2211 C2214 ) C2211_=_C2215( C2211 C2215 ) C2211_=_C3957( C2211 C3957 ) C2212_=_C2213( C2212 C2213 ) C2212_=_C2214( C2212 C2214 ) \nC2212_=_C2215( C2212 C2215 ) C2213_=_C2214( C2213 C2214 ) C2213_=_C2215( C2213 C2215 ) C2214_=_C2215( C2214 C2215 ) C2214_=_C3941( C2214 C3941 ) C2215_=_C3080( C2215 C3080 ) \nC2215_=_C3781( C2215 C3781 ) C2250_=_C2255( C2250 C2255 ) C2250_=_C2267( C2250 C2267 ) C2250_=_C2568( C2250 C2568 ) C2250_=_C2944( C2250 C2944 ) C2250_=_C3316( C2250 C3316 ) \nC2250_=_C3317( C2250 C3317 ) C2250_=_C3318( C2250 C3318 ) C2250_=_C3320( C2250 C3320 ) C2250_=_C3321( C2250 C3321 ) C2250_=_C3322( C2250 C3322 ) C2250_=_C3325( C2250 C3325 ) \nC2250_=_C3326( C2250 C3326 ) C2250_=_C3329( C2250 C3329 ) C2255_=_C2334( C2255 C2334 ) C2255_=_C3172( C2255 C3172 ) C2255_=_C3434( C2255 C3434 ) C2255_=_C3480( C2255 C3480 ) \nC2255_=_C3543( C2255 C3543 ) C2255_=_C3655( C2255 C3655 ) C2255_=_C3656( C2255 C3656 ) C2255_=_C3658( C2255 C3658 ) C2255_=_C3659( C2255 C3659 ) C2255_=_C3660( C2255 C3660 ) \nC2255_=_C3662( C2255 C3662 ) C2255_=_C3666( C2255 C3666 ) C2267_=_C2279( C2267 C2279 ) C2267_=_C2280( C2267 C2280 ) C2267_=_C2568( C2267 C2568 ) C2267_=_C2944( C2267 C2944 ) \nC2267_=_C3316( C2267 C3316 ) C2267_=_C3317( C2267 C3317 ) C2267_=_C3318( C2267 C3318 ) C2267_=_C3320( C2267 C3320 ) C2267_=_C3321( C2267 C3321 ) C2267_=_C3322( C2267 C3322 ) \nC2267_=_C3325( C2267 C3325 ) C2267_=_C3326( C2267 C3326 ) C2267_=_C3329( C2267 C3329 ) C2279_=_C2280( C2279 C2280 ) C2279_=_C2547( C2279 C2547 ) C2279_=_C2907( C2279 C2907 ) \nC2279_=_C2948( C2279 C2948 ) C2279_=_C2968( C2279 C2968 ) C2279_=_C3252( C2279 C3252 ) C2279_=_C3430( C2279 C3430 ) C2279_=_C3626( C2279 C3626 ) C2279_=_C3748( C2279 C3748 ) \nC2279_=_C3965( C2279 C3965 ) C2279_=_C3979( C2279 C3979 ) C2279_=_C3985( C2279 C3985 ) C2279_=_C3986( C2279 C3986 ) C2280_=_C2511( C2280 C2511 ) C2280_=_C2781( C2280 C2781 ) \nC2280_=_C3013( C2280 C3013 ) C2280_=_C3419( C2280 C3419 ) C2280_=_C3440( C2280 C3440 ) C2280_=_C3592( C2280 C3592 ) C2280_=_C3749( C2280 C3749 ) C2280_=_C3855( C2280 C3855 ) \nC2280_=_C3918( C2280 C3918 ) C2280_=_C3923( C2280 C3923 ) C2280_=_C3957( C2280 C3957 ) C2280_=_C4003( C2280 C4003 ) C2280_=_C4006( C2280 C4006 ) C2280_=_C4007( C2280 C4007 ) \nC2295_=_C2449( C2295 C2449 ) C2295_=_C2510( C2295 C2510 ) C2295_=_C2574( C2295 C2574 ) C2295_=_C2727( C2295 C2727 ) C2295_=_C3591( C2295 C3591 ) C2295_=_C3635( C2295 C3635 ) \nC2295_=_C3697( C2295 C3697 ) C2295_=_C3866( C2295 C3866 ) C2295_=_C3910( C2295 C3910 ) C2295_=_C3961( C2295 C3961 ) C2295_=_C3987( C2295 C3987 ) C2295_=_C3988( C2295 C3988 ) \nC2295_=_C3989( C2295 C3989 ) C2295_=_C3992( C2295 C3992 ) C2305_=_C2532( C2305 C2532 ) C2305_=_C2627( C2305 C2627 ) C2305_=_C2698( C2305 C2698 ) C2305_=_C2700( C2305 C2700 ) \nC2305_=_C2702( C2305 C2702 ) C2305_=_C2703( C2305 C2703 ) C2305_=_C2704( C2305 C2704 ) C2305_=_C2706( C2305 C2706 ) C2305_=_C2707( C2305 C2707 ) C2305_=_C2708( C2305 C2708 ) \nC2305_=_C2709( C2305 C2709 ) C2305_=_C2710( C2305 C2710 ) C2305_=_C2711( C2305 C2711 ) C2305_=_C2712( C2305 C2712 ) C2305_=_C2713( C2305 C2713 ) C2305_=_C2716( C2305 C2716 ) \nC2334_=_C3172( C2334 C3172 ) C2334_=_C3434( C2334 C3434 ) C2334_=_C3480( C2334 C3480 ) C2334_=_C3543( C2334 C3543 ) C2334_=_C3655( C2334 C3655 ) C2334_=_C3656( C2334 C3656 ) \nC2334_=_C3658( C2334 C3658 ) C2334_=_C3659( C2334 C3659 ) C2334_=_C3660( C2334 C3660 ) C2334_=_C3662( C2334 C3662 ) C2334_=_C3666( C2334 C3666 ) C2342_=_C2345( C2342 C2345 ) \nC2342_=_C2355(</w:t>
      </w:r>
    </w:p>
    <w:p>
      <w:pPr>
        <w:pStyle w:val="PreformattedText"/>
        <w:bidi w:val="0"/>
        <w:spacing w:before="0" w:after="0"/>
        <w:jc w:val="left"/>
        <w:rPr/>
      </w:pPr>
      <w:r>
        <w:rPr/>
        <w:t xml:space="preserve"> </w:t>
      </w:r>
      <w:r>
        <w:rPr/>
        <w:t>C2342 C2355 ) C2342_=_C2733( C2342 C2733 ) C2342_=_C2787( C2342 C2787 ) C2342_=_C2790( C2342 C2790 ) C2342_=_C2791( C2342 C2791 ) C2342_=_C2794( C2342 C2794 ) \nC2342_=_C2795( C2342 C2795 ) C2342_=_C2797( C2342 C2797 ) C2342_=_C2800( C2342 C2800 ) C2342_=_C2801( C2342 C2801 ) C2342_=_C2802( C2342 C2802 ) C2342_=_C2803( C2342 C2803 ) \nC2342_=_C2804( C2342 C2804 ) C2345_=_C2355( C2345 C2355 ) C2345_=_C2484( C2345 C2484 ) C2345_=_C3185( C2345 C3185 ) C2345_=_C3244( C2345 C3244 ) C2345_=_C3287( C2345 C3287 ) \nC2345_=_C3288( C2345 C3288 ) C2345_=_C3289( C2345 C3289 ) C2345_=_C3292( C2345 C3292 ) C2345_=_C3293( C2345 C3293 ) C2345_=_C3297( C2345 C3297 ) C2345_=_C3298( C2345 C3298 ) \nC2345_=_C3299( C2345 C3299 ) C2345_=_C3300( C2345 C3300 ) C2345_=_C3301( C2345 C3301 ) C2355_=_C2624( C2355 C2624 ) C2355_=_C3284( C2355 C3284 ) C2355_=_C3529( C2355 C3529 ) \nC2355_=_C3540( C2355 C3540 ) C2355_=_C3619( C2355 C3619 ) C2355_=_C3629( C2355 C3629 ) C2355_=_C3772( C2355 C3772 ) C2355_=_C3838( C2355 C3838 ) C2355_=_C3901( C2355 C3901 ) \nC2355_=_C4032( C2355 C4032 ) C2355_=_C4040( C2355 C4040 ) C2355_=_C4041( C2355 C4041 ) C2355_=_C4042( C2355 C4042 ) C2355_=_C4043( C2355 C4043 ) C2365_=_C2735( C2365 C2735 ) \nC2365_=_C2910( C2365 C2910 ) C2365_=_C2942( C2365 C2942 ) C2365_=_C3004( C2365 C3004 ) C2365_=_C3114( C2365 C3114 ) C2365_=_C3115( C2365 C3115 ) C2365_=_C3116( C2365 C3116 ) \nC2365_=_C3117( C2365 C3117 ) C2365_=_C3119( C2365 C3119 ) C2365_=_C3120( C2365 C3120 ) C2365_=_C3121( C2365 C3121 ) C2365_=_C3122( C2365 C3122 ) C2365_=_C3123( C2365 C3123 ) \nC2365_=_C3125( C2365 C3125 ) C2365_=_C3126( C2365 C3126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0_=_C2394( C2380 C2394 ) C2380_=_C2395( C2380 C2395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5( C2381 C2395 ) C2382_=_C2383( C2382 C2383 ) C2382_=_C2384( C2382 C2384 ) C2382_=_C2385( C2382 C2385 ) C2382_=_C2386( C2382 C2386 ) C2382_=_C2387( C2382 C2387 ) \nC2382_=_C2388( C2382 C2388 ) C2382_=_C2389( C2382 C2389 ) C2382_=_C2390( C2382 C2390 ) C2382_=_C2391( C2382 C2391 ) C2382_=_C2392( C2382 C2392 ) C2382_=_C2393( C2382 C2393 ) \nC2382_=_C2394( C2382 C2394 ) C2382_=_C2395( C2382 C2395 ) C2382_=_C2624( C2382 C2624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4_=_C3047( C2384 C3047 ) C2384_=_C3065( C2384 C3065 ) C2384_=_C3066( C2384 C3066 ) C2384_=_C3068( C2384 C3068 ) \nC2384_=_C3069( C2384 C3069 ) C2384_=_C3070( C2384 C3070 ) C2384_=_C3071( C2384 C3071 ) C2384_=_C3072( C2384 C3072 ) C2384_=_C3073( C2384 C3073 ) C2384_=_C3074( C2384 C3074 ) \nC2384_=_C3075( C2384 C3075 ) C2384_=_C3076( C2384 C3076 ) C2384_=_C3078( C2384 C3078 ) C2384_=_C3080( C2384 C3080 ) C2385_=_C2386( C2385 C2386 ) C2385_=_C2387( C2385 C2387 ) \nC2385_=_C2388( C2385 C2388 ) C2385_=_C2389( C2385 C2389 ) C2385_=_C2390( C2385 C2390 ) C2385_=_C2391( C2385 C2391 ) C2385_=_C2392( C2385 C2392 ) C2385_=_C2393( C2385 C2393 ) \nC2385_=_C2394( C2385 C2394 ) C2385_=_C2395( C2385 C2395 ) C2385_=_C3146( C2385 C3146 ) C2385_=_C3154( C2385 C3154 ) C2386_=_C2387( C2386 C2387 ) C2386_=_C2388( C2386 C2388 ) \nC2386_=_C2389( C2386 C2389 ) C2386_=_C2390( C2386 C2390 ) C2386_=_C2391( C2386 C2391 ) C2386_=_C2392( C2386 C2392 ) C2386_=_C2393( C2386 C2393 ) C2386_=_C2394( C2386 C2394 ) \nC2386_=_C2395( C2386 C2395 ) C2387_=_C2388( C2387 C2388 ) C2387_=_C2389( C2387 C2389 ) C2387_=_C2390( C2387 C2390 ) C2387_=_C2391( C2387 C2391 ) C2387_=_C2392( C2387 C2392 ) \nC2387_=_C2393( C2387 C2393 ) C2387_=_C2394( C2387 C2394 ) C2387_=_C2395( C2387 C2395 ) C2387_=_C3065( C2387 C3065 ) C2388_=_C2389( C2388 C2389 ) C2388_=_C2390( C2388 C2390 ) \nC2388_=_C2391( C2388 C2391 ) C2388_=_C2392( C2388 C2392 ) C2388_=_C2393( C2388 C2393 ) C2388_=_C2394( C2388 C2394 ) C2388_=_C2395( C2388 C2395 ) C2389_=_C2390( C2389 C2390 ) \nC2389_=_C2391( C2389 C2391 ) C2389_=_C2392( C2389 C2392 ) C2389_=_C2393( C2389 C2393 ) C2389_=_C2394( C2389 C2394 ) C2389_=_C2395( C2389 C2395 ) C2389_=_C3532( C2389 C3532 ) \nC2389_=_C3540( C2389 C3540 ) C2390_=_C2391( C2390 C2391 ) C2390_=_C2392( C2390 C2392 ) C2390_=_C2393( C2390 C2393 ) C2390_=_C2394( C2390 C2394 ) C2390_=_C2395( C2390 C2395 ) \nC2391_=_C2392( C2391 C2392 ) C2391_=_C2393( C2391 C2393 ) C2391_=_C2394( C2391 C2394 ) C2391_=_C2395( C2391 C2395 ) C2391_=_C3318( C2391 C3318 ) C2391_=_C3626( C2391 C3626 ) \nC2391_=_C3629( C2391 C3629 ) C2392_=_C2393( C2392 C2393 ) C2392_=_C2394( C2392 C2394 ) C2392_=_C2395( C2392 C2395 ) C2392_=_C2794( C2392 C2794 ) C2392_=_C3292( C2392 C3292 ) \nC2392_=_C3837( C2392 C3837 ) C2392_=_C3838( C2392 C3838 ) C2393_=_C2394( C2393 C2394 ) C2393_=_C2395( C2393 C2395 ) C2393_=_C3075( C2393 C3075 ) C2394_=_C2395( C2394 C2395 ) \nC2394_=_C3662( C2394 C3662 ) C2395_=_C3298( C2395 C3298 ) C2395_=_C3780( C2395 C3780 ) C2449_=_C2510( C2449 C2510 ) C2449_=_C2574( C2449 C2574 ) C2449_=_C2727( C2449 C2727 ) \nC2449_=_C3591( C2449 C3591 ) C2449_=_C3635( C2449 C3635 ) C2449_=_C3697( C2449 C3697 ) C2449_=_C3866( C2449 C3866 ) C2449_=_C3910( C2449 C3910 ) C2449_=_C3961( C2449 C3961 ) \nC2449_=_C3987( C2449 C3987 ) C2449_=_C3988( C2449 C3988 ) C2449_=_C3989( C2449 C3989 ) C2449_=_C3992( C2449 C3992 ) C2465_=_C3387( C2465 C3387 ) C2465_=_C3516( C2465 C3516 ) \nC2465_=_C3700( C2465 C3700 ) C2465_=_C3869( C2465 C3869 ) C2465_=_C3913( C2465 C3913 ) C2465_=_C3934( C2465 C3934 ) C2465_=_C3974( C2465 C3974 ) C2465_=_C4055( C2465 C4055 ) \nC2484_=_C2490( C2484 C2490 ) C2484_=_C3185( C2484 C3185 ) C2484_=_C3244( C2484 C3244 ) C2484_=_C3287( C2484 C3287 ) C2484_=_C3288( C2484 C3288 ) C2484_=_C3289( C2484 C3289 ) \nC2484_=_C3292( C2484 C3292 ) C2484_=_C3293( C2484 C3293 ) C2484_=_C3297( C2484 C3297 ) C2484_=_C3298( C2484 C3298 ) C2484_=_C3299( C2484 C3299 ) C2484_=_C3300( C2484 C3300 ) \nC2484_=_C3301( C2484 C3301 ) C2490_=_C3193( C2490 C3193 ) C2490_=_C3211( C2490 C3211 ) C2490_=_C3250( C2490 C3250 ) C2490_=_C3391( C2490 C3391 ) C2490_=_C3404( C2490 C3404 ) \nC2490_=_C3640( C2490 C3640 ) C2490_=_C3733( C2490 C3733 ) C2490_=_C3774( C2490 C3774 ) C2490_=_C3775( C2490 C3775 ) C2490_=_C3776( C2490 C3776 ) C2490_=_C3780( C2490 C3780 ) \nC2490_=_C3781( C2490 C3781 ) C2490_=_C3782( C2490 C3782 ) C2490_=_C3783( C2490 C3783 ) C2510_=_C2511( C2510 C2511 ) C2510_=_C2574( C2510 C2574 ) C2510_=_C2727( C2510 C2727 ) \nC2510_=_C3591( C2510 C3591 ) C2510_=_C3635( C2510 C3635 ) C2510_=_C3697( C2510 C3697 ) C2510_=_C3866( C2510 C3866 ) C2510_=_C3910( C2510 C3910 ) C2510_=_C3961( C2510 C3961 ) \nC2510_=_C3987( C2510 C3987 ) C2510_=_C3988( C2510 C3988 ) C2510_=_C3989( C2510 C3989 ) C2510_=_C3992( C2510 C3992 ) C2511_=_C2781( C2511 C2781 ) C2511_=_C3013( C2511 C3013 ) \nC2511_=_C3419( C2511 C3419 ) C2511_=_C3440( C2511 C3440 ) C2511_=_C3592( C2511 C3592 ) C2511_=_C3749( C2511 C3749 ) C2511_=_C3855( C2511 C3855 ) C2511_=_C3918( C2511 C3918 ) \nC2511_=_C3923( C2511 C3923 ) C2511_=_C3957( C2511 C3957 ) C2511_=_C4003( C2511 C4003 ) C2511_=_C4006( C2511 C4006 ) C2511_=_C4007( C2511 C4007 ) C2522_=_C2530( C2522 C2530 ) \nC2522_=_C2884( C2522 C2884 ) C2522_=_C2932( C2522 C2932 ) C2522_=_C3146( C2522 C3146 ) C2522_=_C3532( C2522 C3532 ) C2522_=_C3669( C2522 C3669 ) C2522_=_C3670( C2522 C3670 ) \nC2522_=_C3672( C2522 C3672 ) C2522_=_C3673( C2522 C3673 ) C2522_=_C3674( C2522 C3674 ) C2522_=_C3676( C2522 C3676 ) C2522_=_C3679( C2522 C3679 ) C2522_=_C3680( C2522 C3680 ) \nC2522_=_C3681( C2522 C3681 ) C2530_=_C2895( C2530 C2895 ) C2530_=_C3031( C2530 C3031 ) C2530_=_C3763( C2530 C3763 ) C2530_=_C3853( C2530 C3853 ) C2530_=_C3861( C2530 C3861 ) \nC2530_=_C4012( C2530 C4012 ) C2530_=_C4017( C2530 C4017 ) C2530_=_C4049( C2530 C4049 ) C2530_=_C4063( C2530 C4063 ) C2530_=_C4070( C2530 C4070 ) C2530_=_C4098( C2530 C4098 ) \nC2532_=_C2547( C2532 C2547 ) C2532_=_C2627( C2532 C2627 ) C2532_=_C2698( C2532 C2698 ) C2532_=_C2700( C2532 C2700 ) C2532_=_C2702( C2532 C2702 ) C2532_=_C2703( C2532 C2703 ) \nC2532_=_C2704( C2532 C2704 ) C2532_=_C2706( C2532 C2706 ) C2532_=_C2707( C2532 C2707 ) C2532_=_C2708( C2532 C2708 ) C2532_=_C2709( C2532 C2709 ) C2532_=_C2710( C2532 C2710 ) \nC2532_=_C2711( C2532 C2711 ) C2532_=_C2712( C2532 C2712 ) C2532_=_C2713( C2532 C2713 ) C2532_=_C2716( C2532 C2716 ) C2547_=_C2907( C2547 C2907 ) C2547_=_C2948( C2547 C2948 ) \nC2547_=_C2968( C2547 C2968 ) C2547_=_C3252( C2547 C3252 ) C2547_=_C3430( C2547 C3430 ) C2547_=_C3626( C2547 C3626 ) C2547_=_C3748( C2547 C3748 ) C2547_=_C3965( C2547 C3965 ) \nC2547_=_C3979( C2547 C3979 ) C2547_=_C3985( C2547 C3985 ) C2547_=_C3986( C2547 C3986 ) C2561_=_C2651( C2561 C2651 ) C2561_=_C2999( C2561 C2999 ) C2561_=_C3308( C2561 C3308 ) \nC2561_=_C3379( C2561 C3379 ) C2561_=_C3879( C2561 C3879 ) C2561_=_C3909(</w:t>
      </w:r>
    </w:p>
    <w:p>
      <w:pPr>
        <w:pStyle w:val="PreformattedText"/>
        <w:bidi w:val="0"/>
        <w:spacing w:before="0" w:after="0"/>
        <w:jc w:val="left"/>
        <w:rPr/>
      </w:pPr>
      <w:r>
        <w:rPr/>
        <w:t xml:space="preserve"> </w:t>
      </w:r>
      <w:r>
        <w:rPr/>
        <w:t>C2561 C3909 ) C2561_=_C3916( C2561 C3916 ) C2561_=_C3927( C2561 C3927 ) C2561_=_C3928( C2561 C3928 ) \nC2561_=_C3929( C2561 C3929 ) C2561_=_C3931( C2561 C3931 ) C2561_=_C3932( C2561 C3932 ) C2561_=_C3933( C2561 C3933 ) C2561_=_C3934( C2561 C3934 ) C2568_=_C2574( C2568 C2574 ) \nC2568_=_C2944( C2568 C2944 ) C2568_=_C3316( C2568 C3316 ) C2568_=_C3317( C2568 C3317 ) C2568_=_C3318( C2568 C3318 ) C2568_=_C3320( C2568 C3320 ) C2568_=_C3321( C2568 C3321 ) \nC2568_=_C3322( C2568 C3322 ) C2568_=_C3325( C2568 C3325 ) C2568_=_C3326( C2568 C3326 ) C2568_=_C3329( C2568 C3329 ) C2574_=_C2727( C2574 C2727 ) C2574_=_C3591( C2574 C3591 ) \nC2574_=_C3635( C2574 C3635 ) C2574_=_C3697( C2574 C3697 ) C2574_=_C3866( C2574 C3866 ) C2574_=_C3910( C2574 C3910 ) C2574_=_C3961( C2574 C3961 ) C2574_=_C3987( C2574 C3987 ) \nC2574_=_C3988( C2574 C3988 ) C2574_=_C3989( C2574 C3989 ) C2574_=_C3992( C2574 C3992 ) C2624_=_C3284( C2624 C3284 ) C2624_=_C3529( C2624 C3529 ) C2624_=_C3540( C2624 C3540 ) \nC2624_=_C3619( C2624 C3619 ) C2624_=_C3629( C2624 C3629 ) C2624_=_C3772( C2624 C3772 ) C2624_=_C3838( C2624 C3838 ) C2624_=_C3901( C2624 C3901 ) C2624_=_C4032( C2624 C4032 ) \nC2624_=_C4040( C2624 C4040 ) C2624_=_C4041( C2624 C4041 ) C2624_=_C4042( C2624 C4042 ) C2624_=_C4043( C2624 C4043 ) C2627_=_C2698( C2627 C2698 ) C2627_=_C2700( C2627 C2700 ) \nC2627_=_C2702( C2627 C2702 ) C2627_=_C2703( C2627 C2703 ) C2627_=_C2704( C2627 C2704 ) C2627_=_C2706( C2627 C2706 ) C2627_=_C2707( C2627 C2707 ) C2627_=_C2708( C2627 C2708 ) \nC2627_=_C2709( C2627 C2709 ) C2627_=_C2710( C2627 C2710 ) C2627_=_C2711( C2627 C2711 ) C2627_=_C2712( C2627 C2712 ) C2627_=_C2713( C2627 C2713 ) C2627_=_C2716( C2627 C2716 ) \nC2651_=_C2999( C2651 C2999 ) C2651_=_C3308( C2651 C3308 ) C2651_=_C3379( C2651 C3379 ) C2651_=_C3879( C2651 C3879 ) C2651_=_C3909( C2651 C3909 ) C2651_=_C3916( C2651 C3916 ) \nC2651_=_C3927( C2651 C3927 ) C2651_=_C3928( C2651 C3928 ) C2651_=_C3929( C2651 C3929 ) C2651_=_C3931( C2651 C3931 ) C2651_=_C3932( C2651 C3932 ) C2651_=_C3933( C2651 C3933 ) \nC2651_=_C3934( C2651 C3934 ) C2691_=_C2694( C2691 C2694 ) C2691_=_C2695( C2691 C2695 ) C2691_=_C2696( C2691 C2696 ) C2691_=_C2697( C2691 C2697 ) C2691_=_C3039( C2691 C3039 ) \nC2691_=_C3481( C2691 C3481 ) C2691_=_C3598( C2691 C3598 ) C2691_=_C3691( C2691 C3691 ) C2691_=_C3704( C2691 C3704 ) C2691_=_C3722( C2691 C3722 ) C2691_=_C3723( C2691 C3723 ) \nC2691_=_C3724( C2691 C3724 ) C2691_=_C3728( C2691 C3728 ) C2691_=_C3730( C2691 C3730 ) C2694_=_C2695( C2694 C2695 ) C2694_=_C2696( C2694 C2696 ) C2694_=_C2697( C2694 C2697 ) \nC2694_=_C2748( C2694 C2748 ) C2694_=_C3361( C2694 C3361 ) C2694_=_C3474( C2694 C3474 ) C2694_=_C3485( C2694 C3485 ) C2694_=_C3605( C2694 C3605 ) C2694_=_C3817( C2694 C3817 ) \nC2694_=_C3837( C2694 C3837 ) C2694_=_C3846( C2694 C3846 ) C2694_=_C3889( C2694 C3889 ) C2694_=_C4029( C2694 C4029 ) C2694_=_C4030( C2694 C4030 ) C2695_=_C2696( C2695 C2696 ) \nC2695_=_C2697( C2695 C2697 ) C2695_=_C3386( C2695 C3386 ) C2695_=_C3488( C2695 C3488 ) C2695_=_C3607( C2695 C3607 ) C2695_=_C3850( C2695 C3850 ) C2695_=_C3931( C2695 C3931 ) \nC2695_=_C3971( C2695 C3971 ) C2695_=_C4053( C2695 C4053 ) C2695_=_C4067( C2695 C4067 ) C2696_=_C2697( C2696 C2697 ) C2696_=_C2969( C2696 C2969 ) C2696_=_C3490( C2696 C3490 ) \nC2696_=_C3608( C2696 C3608 ) C2696_=_C3851( C2696 C3851 ) C2696_=_C3981( C2696 C3981 ) C2696_=_C4085( C2696 C4085 ) C2696_=_C4086( C2696 C4086 ) C2697_=_C3154( C2697 C3154 ) \nC2697_=_C3183( C2697 C3183 ) C2697_=_C3561( C2697 C3561 ) C2697_=_C3569( C2697 C3569 ) C2697_=_C3609( C2697 C3609 ) C2697_=_C3701( C2697 C3701 ) C2697_=_C3721( C2697 C3721 ) \nC2697_=_C3812( C2697 C3812 ) C2697_=_C3852( C2697 C3852 ) C2697_=_C3870( C2697 C3870 ) C2697_=_C3914( C2697 C3914 ) C2697_=_C4064( C2697 C4064 ) C2698_=_C2700( C2698 C2700 ) \nC2698_=_C2702( C2698 C2702 ) C2698_=_C2703( C2698 C2703 ) C2698_=_C2704( C2698 C2704 ) C2698_=_C2706( C2698 C2706 ) C2698_=_C2707( C2698 C2707 ) C2698_=_C2708( C2698 C2708 ) \nC2698_=_C2709( C2698 C2709 ) C2698_=_C2710( C2698 C2710 ) C2698_=_C2711( C2698 C2711 ) C2698_=_C2712( C2698 C2712 ) C2698_=_C2713( C2698 C2713 ) C2698_=_C2716( C2698 C2716 ) \nC2698_=_C2907( C2698 C2907 ) C2700_=_C2702( C2700 C2702 ) C2700_=_C2703( C2700 C2703 ) C2700_=_C2704( C2700 C2704 ) C2700_=_C2706( C2700 C2706 ) C2700_=_C2707( C2700 C2707 ) \nC2700_=_C2708( C2700 C2708 ) C2700_=_C2709( C2700 C2709 ) C2700_=_C2710( C2700 C2710 ) C2700_=_C2711( C2700 C2711 ) C2700_=_C2712( C2700 C2712 ) C2700_=_C2713( C2700 C2713 ) \nC2700_=_C2716( C2700 C2716 ) C2700_=_C3244( C2700 C3244 ) C2700_=_C3250( C2700 C3250 ) C2700_=_C3252( C2700 C3252 ) C2702_=_C2703( C2702 C2703 ) C2702_=_C2704( C2702 C2704 ) \nC2702_=_C2706( C2702 C2706 ) C2702_=_C2707( C2702 C2707 ) C2702_=_C2708( C2702 C2708 ) C2702_=_C2709( C2702 C2709 ) C2702_=_C2710( C2702 C2710 ) C2702_=_C2711( C2702 C2711 ) \nC2702_=_C2712( C2702 C2712 ) C2702_=_C2713( C2702 C2713 ) C2702_=_C2716( C2702 C2716 ) C2702_=_C3430( C2702 C3430 ) C2703_=_C2704( C2703 C2704 ) C2703_=_C2706( C2703 C2706 ) \nC2703_=_C2707( C2703 C2707 ) C2703_=_C2708( C2703 C2708 ) C2703_=_C2709( C2703 C2709 ) C2703_=_C2710( C2703 C2710 ) C2703_=_C2711( C2703 C2711 ) C2703_=_C2712( C2703 C2712 ) \nC2703_=_C2713( C2703 C2713 ) C2703_=_C2716( C2703 C2716 ) C2704_=_C2706( C2704 C2706 ) C2704_=_C2707( C2704 C2707 ) C2704_=_C2708( C2704 C2708 ) C2704_=_C2709( C2704 C2709 ) \nC2704_=_C2710( C2704 C2710 ) C2704_=_C2711( C2704 C2711 ) C2704_=_C2712( C2704 C2712 ) C2704_=_C2713( C2704 C2713 ) C2704_=_C2716( C2704 C2716 ) C2704_=_C3635( C2704 C3635 ) \nC2706_=_C2707( C2706 C2707 ) C2706_=_C2708( C2706 C2708 ) C2706_=_C2709( C2706 C2709 ) C2706_=_C2710( C2706 C2710 ) C2706_=_C2711( C2706 C2711 ) C2706_=_C2712( C2706 C2712 ) \nC2706_=_C2713( C2706 C2713 ) C2706_=_C2716( C2706 C2716 ) C2706_=_C3068( C2706 C3068 ) C2706_=_C3320( C2706 C3320 ) C2706_=_C3655( C2706 C3655 ) C2706_=_C3691( C2706 C3691 ) \nC2706_=_C3697( C2706 C3697 ) C2706_=_C3700( C2706 C3700 ) C2706_=_C3701( C2706 C3701 ) C2707_=_C2708( C2707 C2708 ) C2707_=_C2709( C2707 C2709 ) C2707_=_C2710( C2707 C2710 ) \nC2707_=_C2711( C2707 C2711 ) C2707_=_C2712( C2707 C2712 ) C2707_=_C2713( C2707 C2713 ) C2707_=_C2716( C2707 C2716 ) C2707_=_C3748( C2707 C3748 ) C2707_=_C3749( C2707 C3749 ) \nC2708_=_C2709( C2708 C2709 ) C2708_=_C2710( C2708 C2710 ) C2708_=_C2711( C2708 C2711 ) C2708_=_C2712( C2708 C2712 ) C2708_=_C2713( C2708 C2713 ) C2708_=_C2716( C2708 C2716 ) \nC2708_=_C3670( C2708 C3670 ) C2708_=_C3763( C2708 C3763 ) C2709_=_C2710( C2709 C2710 ) C2709_=_C2711( C2709 C2711 ) C2709_=_C2712( C2709 C2712 ) C2709_=_C2713( C2709 C2713 ) \nC2709_=_C2716( C2709 C2716 ) C2709_=_C3072( C2709 C3072 ) C2709_=_C3321( C2709 C3321 ) C2709_=_C3658( C2709 C3658 ) C2709_=_C3866( C2709 C3866 ) C2709_=_C3869( C2709 C3869 ) \nC2709_=_C3870( C2709 C3870 ) C2710_=_C2711( C2710 C2711 ) C2710_=_C2712( C2710 C2712 ) C2710_=_C2713( C2710 C2713 ) C2710_=_C2716( C2710 C2716 ) C2710_=_C3074( C2710 C3074 ) \nC2710_=_C3322( C2710 C3322 ) C2710_=_C3659( C2710 C3659 ) C2710_=_C3909( C2710 C3909 ) C2710_=_C3910( C2710 C3910 ) C2710_=_C3913( C2710 C3913 ) C2710_=_C3914( C2710 C3914 ) \nC2711_=_C2712( C2711 C2712 ) C2711_=_C2713( C2711 C2713 ) C2711_=_C2716( C2711 C2716 ) C2711_=_C3724( C2711 C3724 ) C2711_=_C3965( C2711 C3965 ) C2712_=_C2713( C2712 C2713 ) \nC2712_=_C2716( C2712 C2716 ) C2712_=_C3929( C2712 C3929 ) C2712_=_C3936( C2712 C3936 ) C2712_=_C3970( C2712 C3970 ) C2712_=_C3971( C2712 C3971 ) C2712_=_C3974( C2712 C3974 ) \nC2713_=_C2716( C2713 C2716 ) C2716_=_C2801( C2716 C2801 ) C2716_=_C3126( C2716 C3126 ) C2716_=_C4054( C2716 C4054 ) C2727_=_C3591( C2727 C3591 ) C2727_=_C3635( C2727 C3635 ) \nC2727_=_C3697( C2727 C3697 ) C2727_=_C3866( C2727 C3866 ) C2727_=_C3910( C2727 C3910 ) C2727_=_C3961( C2727 C3961 ) C2727_=_C3987( C2727 C3987 ) C2727_=_C3988( C2727 C3988 ) \nC2727_=_C3989( C2727 C3989 ) C2727_=_C3992( C2727 C3992 ) C2733_=_C2735( C2733 C2735 ) C2733_=_C2748( C2733 C2748 ) C2733_=_C2750( C2733 C2750 ) C2733_=_C2787( C2733 C2787 ) \nC2733_=_C2790( C2733 C2790 ) C2733_=_C2791( C2733 C2791 ) C2733_=_C2794( C2733 C2794 ) C2733_=_C2795( C2733 C2795 ) C2733_=_C2797( C2733 C2797 ) C2733_=_C2800( C2733 C2800 ) \nC2733_=_C2801( C2733 C2801 ) C2733_=_C2802( C2733 C2802 ) C2733_=_C2803( C2733 C2803 ) C2733_=_C2804( C2733 C2804 ) C2735_=_C2748( C2735 C2748 ) C2735_=_C2750( C2735 C2750 ) \nC2735_=_C2910( C2735 C2910 ) C2735_=_C2942( C2735 C2942 ) C2735_=_C3004( C2735 C3004 ) C2735_=_C3114( C2735 C3114 ) C2735_=_C3115( C2735 C3115 ) C2735_=_C3116( C2735 C3116 ) \nC2735_=_C3117( C2735 C3117 ) C2735_=_C3119( C2735 C3119 ) C2735_=_C3120( C2735 C3120 ) C2735_=_C3121( C2735 C3121 ) C2735_=_C3122( C2735 C3122 ) C2735_=_C3123( C2735 C3123 ) \nC2735_=_C3125( C2735 C3125 ) C2735_=_C3126( C2735 C3126 ) C2748_=_C2750( C2748 C2750 ) C2748_=_C3361( C2748 C3361 ) C2748_=_C3474( C2748 C3474 ) C2748_=_C3485( C2748 C3485 ) \nC2748_=_C3605( C2748 C3605 ) C2748_=_C3817( C2748 C3817 ) C2748_=_C3837( C2748 C3837 ) C2748_=_C3846( C2748 C3846 ) C2748_=_C3889( C2748 C3889 ) C2748_=_C4029( C2748 C4029 ) \nC2748_=_C4030( C2748 C4030 ) C2750_=_C2952( C2750 C2952 ) C2750_=_C3348( C2750 C3348 ) C2750_=_C3384( C2750 C3384 ) C2750_=_C3939( C2750 C3939 ) C2750_=_C3970( C2750 C3970 ) \nC2750_=_C3996( C2750 C3996 ) C2750_=_C4033( C2750 C4033 ) C2750_=_C4053( C2750 C4053 ) C2750_=_C4054( C2750 C4054 ) C2750_=_C4055( C2750 C4055 ) C2750_=_C4056( C2750 C4056 ) \nC2781_=_C3013( C2781 C3013 ) C2781_=_C3419( C2781 C3419 ) C2781_=_C3440( C2781 C3440 ) C2781_=_C3592( C2781 C3592 ) C2781_=_C3749( C2781 C3749 ) C2781_=_C3855( C2781 C3855 ) \nC2781_=_C3918( C2781 C3918 ) C2781_=_C3923( C2781 C3923 ) C2781_=_C3957( C2781 C3957 ) C2781_=_C4003( C2781 C4003 ) C2781_=_C4006( C2781 C4006 ) C2781_=_C4007( C2781 C4007 ) \nC2787_=_C2790( C2787 C2790 ) C2787_=_C2791( C2787 C2791 ) C2787_=_C2794( C2787 C2794 ) C2787_=_C2795( C2787 C2795 ) C2787_=_C2797(</w:t>
      </w:r>
    </w:p>
    <w:p>
      <w:pPr>
        <w:pStyle w:val="PreformattedText"/>
        <w:bidi w:val="0"/>
        <w:spacing w:before="0" w:after="0"/>
        <w:jc w:val="left"/>
        <w:rPr/>
      </w:pPr>
      <w:r>
        <w:rPr/>
        <w:t xml:space="preserve"> </w:t>
      </w:r>
      <w:r>
        <w:rPr/>
        <w:t>C2787 C2797 ) C2787_=_C2800( C2787 C2800 ) \nC2787_=_C2801( C2787 C2801 ) C2787_=_C2802( C2787 C2802 ) C2787_=_C2803( C2787 C2803 ) C2787_=_C2804( C2787 C2804 ) C2787_=_C2942( C2787 C2942 ) C2787_=_C2944( C2787 C2944 ) \nC2787_=_C2948( C2787 C2948 ) C2787_=_C2952( C2787 C2952 ) C2790_=_C2791( C2790 C2791 ) C2790_=_C2794( C2790 C2794 ) C2790_=_C2795( C2790 C2795 ) C2790_=_C2797( C2790 C2797 ) \nC2790_=_C2800( C2790 C2800 ) C2790_=_C2801( C2790 C2801 ) C2790_=_C2802( C2790 C2802 ) C2790_=_C2803( C2790 C2803 ) C2790_=_C2804( C2790 C2804 ) C2790_=_C3115( C2790 C3115 ) \nC2790_=_C3348( C2790 C3348 ) C2791_=_C2794( C2791 C2794 ) C2791_=_C2795( C2791 C2795 ) C2791_=_C2797( C2791 C2797 ) C2791_=_C2800( C2791 C2800 ) C2791_=_C2801( C2791 C2801 ) \nC2791_=_C2802( C2791 C2802 ) C2791_=_C2803( C2791 C2803 ) C2791_=_C2804( C2791 C2804 ) C2791_=_C3288( C2791 C3288 ) C2791_=_C3619( C2791 C3619 ) C2794_=_C2795( C2794 C2795 ) \nC2794_=_C2797( C2794 C2797 ) C2794_=_C2800( C2794 C2800 ) C2794_=_C2801( C2794 C2801 ) C2794_=_C2802( C2794 C2802 ) C2794_=_C2803( C2794 C2803 ) C2794_=_C2804( C2794 C2804 ) \nC2794_=_C3292( C2794 C3292 ) C2794_=_C3837( C2794 C3837 ) C2794_=_C3838( C2794 C3838 ) C2795_=_C2797( C2795 C2797 ) C2795_=_C2800( C2795 C2800 ) C2795_=_C2801( C2795 C2801 ) \nC2795_=_C2802( C2795 C2802 ) C2795_=_C2803( C2795 C2803 ) C2795_=_C2804( C2795 C2804 ) C2795_=_C3121( C2795 C3121 ) C2795_=_C3996( C2795 C3996 ) C2797_=_C2800( C2797 C2800 ) \nC2797_=_C2801( C2797 C2801 ) C2797_=_C2802( C2797 C2802 ) C2797_=_C2803( C2797 C2803 ) C2797_=_C2804( C2797 C2804 ) C2797_=_C3123( C2797 C3123 ) C2797_=_C4003( C2797 C4003 ) \nC2797_=_C4032( C2797 C4032 ) C2797_=_C4033( C2797 C4033 ) C2800_=_C2801( C2800 C2801 ) C2800_=_C2802( C2800 C2802 ) C2800_=_C2803( C2800 C2803 ) C2800_=_C2804( C2800 C2804 ) \nC2800_=_C3297( C2800 C3297 ) C2800_=_C4040( C2800 C4040 ) C2801_=_C2802( C2801 C2802 ) C2801_=_C2803( C2801 C2803 ) C2801_=_C2804( C2801 C2804 ) C2801_=_C3126( C2801 C3126 ) \nC2801_=_C4054( C2801 C4054 ) C2802_=_C2803( C2802 C2803 ) C2802_=_C2804( C2802 C2804 ) C2802_=_C3299( C2802 C3299 ) C2802_=_C3680( C2802 C3680 ) C2802_=_C3782( C2802 C3782 ) \nC2802_=_C3945( C2802 C3945 ) C2802_=_C3985( C2802 C3985 ) C2802_=_C4006( C2802 C4006 ) C2802_=_C4030( C2802 C4030 ) C2802_=_C4041( C2802 C4041 ) C2802_=_C4056( C2802 C4056 ) \nC2802_=_C4086( C2802 C4086 ) C2802_=_C4098( C2802 C4098 ) C2803_=_C2804( C2803 C2804 ) C2803_=_C3300( C2803 C3300 ) C2803_=_C4042( C2803 C4042 ) C2804_=_C3301( C2804 C3301 ) \nC2804_=_C4043( C2804 C4043 ) C2884_=_C2895( C2884 C2895 ) C2884_=_C2932( C2884 C2932 ) C2884_=_C3146( C2884 C3146 ) C2884_=_C3532( C2884 C3532 ) C2884_=_C3669( C2884 C3669 ) \nC2884_=_C3670( C2884 C3670 ) C2884_=_C3672( C2884 C3672 ) C2884_=_C3673( C2884 C3673 ) C2884_=_C3674( C2884 C3674 ) C2884_=_C3676( C2884 C3676 ) C2884_=_C3679( C2884 C3679 ) \nC2884_=_C3680( C2884 C3680 ) C2884_=_C3681( C2884 C3681 ) C2895_=_C3031( C2895 C3031 ) C2895_=_C3763( C2895 C3763 ) C2895_=_C3853( C2895 C3853 ) C2895_=_C3861( C2895 C3861 ) \nC2895_=_C4012( C2895 C4012 ) C2895_=_C4017( C2895 C4017 ) C2895_=_C4049( C2895 C4049 ) C2895_=_C4063( C2895 C4063 ) C2895_=_C4070( C2895 C4070 ) C2895_=_C4098( C2895 C4098 ) \nC2907_=_C2948( C2907 C2948 ) C2907_=_C2968( C2907 C2968 ) C2907_=_C3252( C2907 C3252 ) C2907_=_C3430( C2907 C3430 ) C2907_=_C3626( C2907 C3626 ) C2907_=_C3748( C2907 C3748 ) \nC2907_=_C3965( C2907 C3965 ) C2907_=_C3979( C2907 C3979 ) C2907_=_C3985( C2907 C3985 ) C2907_=_C3986( C2907 C3986 ) C2910_=_C2942( C2910 C2942 ) C2910_=_C3004( C2910 C3004 ) \nC2910_=_C3114( C2910 C3114 ) C2910_=_C3115( C2910 C3115 ) C2910_=_C3116( C2910 C3116 ) C2910_=_C3117( C2910 C3117 ) C2910_=_C3119( C2910 C3119 ) C2910_=_C3120( C2910 C3120 ) \nC2910_=_C3121( C2910 C3121 ) C2910_=_C3122( C2910 C3122 ) C2910_=_C3123( C2910 C3123 ) C2910_=_C3125( C2910 C3125 ) C2910_=_C3126( C2910 C3126 ) C2932_=_C3146( C2932 C3146 ) \nC2932_=_C3532( C2932 C3532 ) C2932_=_C3669( C2932 C3669 ) C2932_=_C3670( C2932 C3670 ) C2932_=_C3672( C2932 C3672 ) C2932_=_C3673( C2932 C3673 ) C2932_=_C3674( C2932 C3674 ) \nC2932_=_C3676( C2932 C3676 ) C2932_=_C3679( C2932 C3679 ) C2932_=_C3680( C2932 C3680 ) C2932_=_C3681( C2932 C3681 ) C2942_=_C2944( C2942 C2944 ) C2942_=_C2948( C2942 C2948 ) \nC2942_=_C2952( C2942 C2952 ) C2942_=_C3004( C2942 C3004 ) C2942_=_C3114( C2942 C3114 ) C2942_=_C3115( C2942 C3115 ) C2942_=_C3116( C2942 C3116 ) C2942_=_C3117( C2942 C3117 ) \nC2942_=_C3119( C2942 C3119 ) C2942_=_C3120( C2942 C3120 ) C2942_=_C3121( C2942 C3121 ) C2942_=_C3122( C2942 C3122 ) C2942_=_C3123( C2942 C3123 ) C2942_=_C3125( C2942 C3125 ) \nC2942_=_C3126( C2942 C3126 ) C2944_=_C2948( C2944 C2948 ) C2944_=_C2952( C2944 C2952 ) C2944_=_C3316( C2944 C3316 ) C2944_=_C3317( C2944 C3317 ) C2944_=_C3318( C2944 C3318 ) \nC2944_=_C3320( C2944 C3320 ) C2944_=_C3321( C2944 C3321 ) C2944_=_C3322( C2944 C3322 ) C2944_=_C3325( C2944 C3325 ) C2944_=_C3326( C2944 C3326 ) C2944_=_C3329( C2944 C3329 ) \nC2948_=_C2952( C2948 C2952 ) C2948_=_C2968( C2948 C2968 ) C2948_=_C3252( C2948 C3252 ) C2948_=_C3430( C2948 C3430 ) C2948_=_C3626( C2948 C3626 ) C2948_=_C3748( C2948 C3748 ) \nC2948_=_C3965( C2948 C3965 ) C2948_=_C3979( C2948 C3979 ) C2948_=_C3985( C2948 C3985 ) C2948_=_C3986( C2948 C3986 ) C2952_=_C3348( C2952 C3348 ) C2952_=_C3384( C2952 C3384 ) \nC2952_=_C3939( C2952 C3939 ) C2952_=_C3970( C2952 C3970 ) C2952_=_C3996( C2952 C3996 ) C2952_=_C4033( C2952 C4033 ) C2952_=_C4053( C2952 C4053 ) C2952_=_C4054( C2952 C4054 ) \nC2952_=_C4055( C2952 C4055 ) C2952_=_C4056( C2952 C4056 ) C2966_=_C2968( C2966 C2968 ) C2966_=_C2969( C2966 C2969 ) C2966_=_C3380( C2966 C3380 ) C2966_=_C3451( C2966 C3451 ) \nC2966_=_C3927( C2966 C3927 ) C2966_=_C3936( C2966 C3936 ) C2966_=_C3937( C2966 C3937 ) C2966_=_C3939( C2966 C3939 ) C2966_=_C3941( C2966 C3941 ) C2966_=_C3943( C2966 C3943 ) \nC2966_=_C3945( C2966 C3945 ) C2966_=_C3946( C2966 C3946 ) C2968_=_C2969( C2968 C2969 ) C2968_=_C3252( C2968 C3252 ) C2968_=_C3430( C2968 C3430 ) C2968_=_C3626( C2968 C3626 ) \nC2968_=_C3748( C2968 C3748 ) C2968_=_C3965( C2968 C3965 ) C2968_=_C3979( C2968 C3979 ) C2968_=_C3985( C2968 C3985 ) C2968_=_C3986( C2968 C3986 ) C2969_=_C3490( C2969 C3490 ) \nC2969_=_C3608( C2969 C3608 ) C2969_=_C3851( C2969 C3851 ) C2969_=_C3981( C2969 C3981 ) C2969_=_C4085( C2969 C4085 ) C2969_=_C4086( C2969 C4086 ) C2999_=_C3308( C2999 C3308 ) \nC2999_=_C3379( C2999 C3379 ) C2999_=_C3879( C2999 C3879 ) C2999_=_C3909( C2999 C3909 ) C2999_=_C3916( C2999 C3916 ) C2999_=_C3927( C2999 C3927 ) C2999_=_C3928( C2999 C3928 ) \nC2999_=_C3929( C2999 C3929 ) C2999_=_C3931( C2999 C3931 ) C2999_=_C3932( C2999 C3932 ) C2999_=_C3933( C2999 C3933 ) C2999_=_C3934( C2999 C3934 ) C3004_=_C3013( C3004 C3013 ) \nC3004_=_C3114( C3004 C3114 ) C3004_=_C3115( C3004 C3115 ) C3004_=_C3116( C3004 C3116 ) C3004_=_C3117( C3004 C3117 ) C3004_=_C3119( C3004 C3119 ) C3004_=_C3120( C3004 C3120 ) \nC3004_=_C3121( C3004 C3121 ) C3004_=_C3122( C3004 C3122 ) C3004_=_C3123( C3004 C3123 ) C3004_=_C3125( C3004 C3125 ) C3004_=_C3126( C3004 C3126 ) C3013_=_C3419( C3013 C3419 ) \nC3013_=_C3440( C3013 C3440 ) C3013_=_C3592( C3013 C3592 ) C3013_=_C3749( C3013 C3749 ) C3013_=_C3855( C3013 C3855 ) C3013_=_C3918( C3013 C3918 ) C3013_=_C3923( C3013 C3923 ) \nC3013_=_C3957( C3013 C3957 ) C3013_=_C4003( C3013 C4003 ) C3013_=_C4006( C3013 C4006 ) C3013_=_C4007( C3013 C4007 ) C3031_=_C3763( C3031 C3763 ) C3031_=_C3853( C3031 C3853 ) \nC3031_=_C3861( C3031 C3861 ) C3031_=_C4012( C3031 C4012 ) C3031_=_C4017( C3031 C4017 ) C3031_=_C4049( C3031 C4049 ) C3031_=_C4063( C3031 C4063 ) C3031_=_C4070( C3031 C4070 ) \nC3031_=_C4098( C3031 C4098 ) C3039_=_C3481( C3039 C3481 ) C3039_=_C3598( C3039 C3598 ) C3039_=_C3691( C3039 C3691 ) C3039_=_C3704( C3039 C3704 ) C3039_=_C3722( C3039 C3722 ) \nC3039_=_C3723( C3039 C3723 ) C3039_=_C3724( C3039 C3724 ) C3039_=_C3728( C3039 C3728 ) C3039_=_C3730( C3039 C3730 ) C3047_=_C3065( C3047 C3065 ) C3047_=_C3066( C3047 C3066 ) \nC3047_=_C3068( C3047 C3068 ) C3047_=_C3069( C3047 C3069 ) C3047_=_C3070( C3047 C3070 ) C3047_=_C3071( C3047 C3071 ) C3047_=_C3072( C3047 C3072 ) C3047_=_C3073( C3047 C3073 ) \nC3047_=_C3074( C3047 C3074 ) C3047_=_C3075( C3047 C3075 ) C3047_=_C3076( C3047 C3076 ) C3047_=_C3078( C3047 C3078 ) C3047_=_C3080( C3047 C3080 ) C3065_=_C3066( C3065 C3066 ) \nC3065_=_C3068( C3065 C3068 ) C3065_=_C3069( C3065 C3069 ) C3065_=_C3070( C3065 C3070 ) C3065_=_C3071( C3065 C3071 ) C3065_=_C3072( C3065 C3072 ) C3065_=_C3073( C3065 C3073 ) \nC3065_=_C3074( C3065 C3074 ) C3065_=_C3075( C3065 C3075 ) C3065_=_C3076( C3065 C3076 ) C3065_=_C3078( C3065 C3078 ) C3065_=_C3080( C3065 C3080 ) C3066_=_C3068( C3066 C3068 ) \nC3066_=_C3069( C3066 C3069 ) C3066_=_C3070( C3066 C3070 ) C3066_=_C3071( C3066 C3071 ) C3066_=_C3072( C3066 C3072 ) C3066_=_C3073( C3066 C3073 ) C3066_=_C3074( C3066 C3074 ) \nC3066_=_C3075( C3066 C3075 ) C3066_=_C3076( C3066 C3076 ) C3066_=_C3078( C3066 C3078 ) C3066_=_C3080( C3066 C3080 ) C3068_=_C3069( C3068 C3069 ) C3068_=_C3070( C3068 C3070 ) \nC3068_=_C3071( C3068 C3071 ) C3068_=_C3072( C3068 C3072 ) C3068_=_C3073( C3068 C3073 ) C3068_=_C3074( C3068 C3074 ) C3068_=_C3075( C3068 C3075 ) C3068_=_C3076( C3068 C3076 ) \nC3068_=_C3078( C3068 C3078 ) C3068_=_C3080( C3068 C3080 ) C3068_=_C3320( C3068 C3320 ) C3068_=_C3655( C3068 C3655 ) C3068_=_C3691( C3068 C3691 ) C3068_=_C3697( C3068 C3697 ) \nC3068_=_C3700( C3068 C3700 ) C3068_=_C3701( C3068 C3701 ) C3069_=_C3070( C3069 C3070 ) C3069_=_C3071( C3069 C3071 ) C3069_=_C3072( C3069 C3072 ) C3069_=_C3073( C3069 C3073 ) \nC3069_=_C3074( C3069 C3074 ) C3069_=_C3075( C3069 C3075 ) C3069_=_C3076( C3069 C3076 ) C3069_=_C3078( C3069 C3078 ) C3069_=_C3080( C3069 C3080 ) C3069_=_C3733( C3069 C3733 ) \nC3070_=_C3071( C3070 C3071 ) C3070_=_C3072( C3070 C3072 ) C3070_=_C3073( C3070 C3073 ) C3070_=_C3074( C3070 C3074 ) C3070_=_C3075( C3070 C3075 ) C3070_=_C3076( C3070 C3076 ) \nC3070_=_C3078(</w:t>
      </w:r>
    </w:p>
    <w:p>
      <w:pPr>
        <w:pStyle w:val="PreformattedText"/>
        <w:bidi w:val="0"/>
        <w:spacing w:before="0" w:after="0"/>
        <w:jc w:val="left"/>
        <w:rPr/>
      </w:pPr>
      <w:r>
        <w:rPr/>
        <w:t xml:space="preserve"> </w:t>
      </w:r>
      <w:r>
        <w:rPr/>
        <w:t>C3070 C3078 ) C3070_=_C3080( C3070 C3080 ) C3070_=_C3772( C3070 C3772 ) C3071_=_C3072( C3071 C3072 ) C3071_=_C3073( C3071 C3073 ) C3071_=_C3074( C3071 C3074 ) \nC3071_=_C3075( C3071 C3075 ) C3071_=_C3076( C3071 C3076 ) C3071_=_C3078( C3071 C3078 ) C3071_=_C3080( C3071 C3080 ) C3072_=_C3073( C3072 C3073 ) C3072_=_C3074( C3072 C3074 ) \nC3072_=_C3075( C3072 C3075 ) C3072_=_C3076( C3072 C3076 ) C3072_=_C3078( C3072 C3078 ) C3072_=_C3080( C3072 C3080 ) C3072_=_C3321( C3072 C3321 ) C3072_=_C3658( C3072 C3658 ) \nC3072_=_C3866( C3072 C3866 ) C3072_=_C3869( C3072 C3869 ) C3072_=_C3870( C3072 C3870 ) C3073_=_C3074( C3073 C3074 ) C3073_=_C3075( C3073 C3075 ) C3073_=_C3076( C3073 C3076 ) \nC3073_=_C3078( C3073 C3078 ) C3073_=_C3080( C3073 C3080 ) C3073_=_C3673( C3073 C3673 ) C3073_=_C3889( C3073 C3889 ) C3074_=_C3075( C3074 C3075 ) C3074_=_C3076( C3074 C3076 ) \nC3074_=_C3078( C3074 C3078 ) C3074_=_C3080( C3074 C3080 ) C3074_=_C3322( C3074 C3322 ) C3074_=_C3659( C3074 C3659 ) C3074_=_C3909( C3074 C3909 ) C3074_=_C3910( C3074 C3910 ) \nC3074_=_C3913( C3074 C3913 ) C3074_=_C3914( C3074 C3914 ) C3075_=_C3076( C3075 C3076 ) C3075_=_C3078( C3075 C3078 ) C3075_=_C3080( C3075 C3080 ) C3076_=_C3078( C3076 C3078 ) \nC3076_=_C3080( C3076 C3080 ) C3076_=_C3937( C3076 C3937 ) C3076_=_C3979( C3076 C3979 ) C3076_=_C3981( C3076 C3981 ) C3078_=_C3080( C3078 C3080 ) C3080_=_C3781( C3080 C3781 ) \nC3114_=_C3115( C3114 C3115 ) C3114_=_C3116( C3114 C3116 ) C3114_=_C3117( C3114 C3117 ) C3114_=_C3119( C3114 C3119 ) C3114_=_C3120( C3114 C3120 ) C3114_=_C3121( C3114 C3121 ) \nC3114_=_C3122( C3114 C3122 ) C3114_=_C3123( C3114 C3123 ) C3114_=_C3125( C3114 C3125 ) C3114_=_C3126( C3114 C3126 ) C3114_=_C3308( C3114 C3308 ) C3115_=_C3116( C3115 C3116 ) \nC3115_=_C3117( C3115 C3117 ) C3115_=_C3119( C3115 C3119 ) C3115_=_C3120( C3115 C3120 ) C3115_=_C3121( C3115 C3121 ) C3115_=_C3122( C3115 C3122 ) C3115_=_C3123( C3115 C3123 ) \nC3115_=_C3125( C3115 C3125 ) C3115_=_C3126( C3115 C3126 ) C3115_=_C3348( C3115 C3348 ) C3116_=_C3117( C3116 C3117 ) C3116_=_C3119( C3116 C3119 ) C3116_=_C3120( C3116 C3120 ) \nC3116_=_C3121( C3116 C3121 ) C3116_=_C3122( C3116 C3122 ) C3116_=_C3123( C3116 C3123 ) C3116_=_C3125( C3116 C3125 ) C3116_=_C3126( C3116 C3126 ) C3116_=_C3774( C3116 C3774 ) \nC3117_=_C3119( C3117 C3119 ) C3117_=_C3120( C3117 C3120 ) C3117_=_C3121( C3117 C3121 ) C3117_=_C3122( C3117 C3122 ) C3117_=_C3123( C3117 C3123 ) C3117_=_C3125( C3117 C3125 ) \nC3117_=_C3126( C3117 C3126 ) C3117_=_C3775( C3117 C3775 ) C3117_=_C3879( C3117 C3879 ) C3119_=_C3120( C3119 C3120 ) C3119_=_C3121( C3119 C3121 ) C3119_=_C3122( C3119 C3122 ) \nC3119_=_C3123( C3119 C3123 ) C3119_=_C3125( C3119 C3125 ) C3119_=_C3126( C3119 C3126 ) C3119_=_C3723( C3119 C3723 ) C3120_=_C3121( C3120 C3121 ) C3120_=_C3122( C3120 C3122 ) \nC3120_=_C3123( C3120 C3123 ) C3120_=_C3125( C3120 C3125 ) C3120_=_C3126( C3120 C3126 ) C3120_=_C3928( C3120 C3928 ) C3120_=_C3961( C3120 C3961 ) C3121_=_C3122( C3121 C3122 ) \nC3121_=_C3123( C3121 C3123 ) C3121_=_C3125( C3121 C3125 ) C3121_=_C3126( C3121 C3126 ) C3121_=_C3996( C3121 C3996 ) C3122_=_C3123( C3122 C3123 ) C3122_=_C3125( C3122 C3125 ) \nC3122_=_C3126( C3122 C3126 ) C3122_=_C3676( C3122 C3676 ) C3122_=_C4017( C3122 C4017 ) C3123_=_C3125( C3123 C3125 ) C3123_=_C3126( C3123 C3126 ) C3123_=_C4003( C3123 C4003 ) \nC3123_=_C4032( C3123 C4032 ) C3123_=_C4033( C3123 C4033 ) C3125_=_C3126( C3125 C3126 ) C3125_=_C3933( C3125 C3933 ) C3126_=_C4054( C3126 C4054 ) C3146_=_C3154( C3146 C3154 ) \nC3146_=_C3532( C3146 C3532 ) C3146_=_C3669( C3146 C3669 ) C3146_=_C3670( C3146 C3670 ) C3146_=_C3672( C3146 C3672 ) C3146_=_C3673( C3146 C3673 ) C3146_=_C3674( C3146 C3674 ) \nC3146_=_C3676( C3146 C3676 ) C3146_=_C3679( C3146 C3679 ) C3146_=_C3680( C3146 C3680 ) C3146_=_C3681( C3146 C3681 ) C3154_=_C3183( C3154 C3183 ) C3154_=_C3561( C3154 C3561 ) \nC3154_=_C3569( C3154 C3569 ) C3154_=_C3609( C3154 C3609 ) C3154_=_C3701( C3154 C3701 ) C3154_=_C3721( C3154 C3721 ) C3154_=_C3812( C3154 C3812 ) C3154_=_C3852( C3154 C3852 ) \nC3154_=_C3870( C3154 C3870 ) C3154_=_C3914( C3154 C3914 ) C3154_=_C4064( C3154 C4064 ) C3172_=_C3183( C3172 C3183 ) C3172_=_C3434( C3172 C3434 ) C3172_=_C3480( C3172 C3480 ) \nC3172_=_C3543( C3172 C3543 ) C3172_=_C3655( C3172 C3655 ) C3172_=_C3656( C3172 C3656 ) C3172_=_C3658( C3172 C3658 ) C3172_=_C3659( C3172 C3659 ) C3172_=_C3660( C3172 C3660 ) \nC3172_=_C3662( C3172 C3662 ) C3172_=_C3666( C3172 C3666 ) C3183_=_C3561( C3183 C3561 ) C3183_=_C3569( C3183 C3569 ) C3183_=_C3609( C3183 C3609 ) C3183_=_C3701( C3183 C3701 ) \nC3183_=_C3721( C3183 C3721 ) C3183_=_C3812( C3183 C3812 ) C3183_=_C3852( C3183 C3852 ) C3183_=_C3870( C3183 C3870 ) C3183_=_C3914( C3183 C3914 ) C3183_=_C4064( C3183 C4064 ) \nC3185_=_C3193( C3185 C3193 ) C3185_=_C3244( C3185 C3244 ) C3185_=_C3287( C3185 C3287 ) C3185_=_C3288( C3185 C3288 ) C3185_=_C3289( C3185 C3289 ) C3185_=_C3292( C3185 C3292 ) \nC3185_=_C3293( C3185 C3293 ) C3185_=_C3297( C3185 C3297 ) C3185_=_C3298( C3185 C3298 ) C3185_=_C3299( C3185 C3299 ) C3185_=_C3300( C3185 C3300 ) C3185_=_C3301( C3185 C3301 ) \nC3193_=_C3211( C3193 C3211 ) C3193_=_C3250( C3193 C3250 ) C3193_=_C3391( C3193 C3391 ) C3193_=_C3404( C3193 C3404 ) C3193_=_C3640( C3193 C3640 ) C3193_=_C3733( C3193 C3733 ) \nC3193_=_C3774( C3193 C3774 ) C3193_=_C3775( C3193 C3775 ) C3193_=_C3776( C3193 C3776 ) C3193_=_C3780( C3193 C3780 ) C3193_=_C3781( C3193 C3781 ) C3193_=_C3782( C3193 C3782 ) \nC3193_=_C3783( C3193 C3783 ) C3211_=_C3250( C3211 C3250 ) C3211_=_C3391( C3211 C3391 ) C3211_=_C3404( C3211 C3404 ) C3211_=_C3640( C3211 C3640 ) C3211_=_C3733( C3211 C3733 ) \nC3211_=_C3774( C3211 C3774 ) C3211_=_C3775( C3211 C3775 ) C3211_=_C3776( C3211 C3776 ) C3211_=_C3780( C3211 C3780 ) C3211_=_C3781( C3211 C3781 ) C3211_=_C3782( C3211 C3782 ) \nC3211_=_C3783( C3211 C3783 ) C3244_=_C3250( C3244 C3250 ) C3244_=_C3252( C3244 C3252 ) C3244_=_C3287( C3244 C3287 ) C3244_=_C3288( C3244 C3288 ) C3244_=_C3289( C3244 C3289 ) \nC3244_=_C3292( C3244 C3292 ) C3244_=_C3293( C3244 C3293 ) C3244_=_C3297( C3244 C3297 ) C3244_=_C3298( C3244 C3298 ) C3244_=_C3299( C3244 C3299 ) C3244_=_C3300( C3244 C3300 ) \nC3244_=_C3301( C3244 C3301 ) C3250_=_C3252( C3250 C3252 ) C3250_=_C3391( C3250 C3391 ) C3250_=_C3404( C3250 C3404 ) C3250_=_C3640( C3250 C3640 ) C3250_=_C3733( C3250 C3733 ) \nC3250_=_C3774( C3250 C3774 ) C3250_=_C3775( C3250 C3775 ) C3250_=_C3776( C3250 C3776 ) C3250_=_C3780( C3250 C3780 ) C3250_=_C3781( C3250 C3781 ) C3250_=_C3782( C3250 C3782 ) \nC3250_=_C3783( C3250 C3783 ) C3252_=_C3430( C3252 C3430 ) C3252_=_C3626( C3252 C3626 ) C3252_=_C3748( C3252 C3748 ) C3252_=_C3965( C3252 C3965 ) C3252_=_C3979( C3252 C3979 ) \nC3252_=_C3985( C3252 C3985 ) C3252_=_C3986( C3252 C3986 ) C3284_=_C3529( C3284 C3529 ) C3284_=_C3540( C3284 C3540 ) C3284_=_C3619( C3284 C3619 ) C3284_=_C3629( C3284 C3629 ) \nC3284_=_C3772( C3284 C3772 ) C3284_=_C3838( C3284 C3838 ) C3284_=_C3901( C3284 C3901 ) C3284_=_C4032( C3284 C4032 ) C3284_=_C4040( C3284 C4040 ) C3284_=_C4041( C3284 C4041 ) \nC3284_=_C4042( C3284 C4042 ) C3284_=_C4043( C3284 C4043 ) C3287_=_C3288( C3287 C3288 ) C3287_=_C3289( C3287 C3289 ) C3287_=_C3292( C3287 C3292 ) C3287_=_C3293( C3287 C3293 ) \nC3287_=_C3297( C3287 C3297 ) C3287_=_C3298( C3287 C3298 ) C3287_=_C3299( C3287 C3299 ) C3287_=_C3300( C3287 C3300 ) C3287_=_C3301( C3287 C3301 ) C3287_=_C3404( C3287 C3404 ) \nC3288_=_C3289( C3288 C3289 ) C3288_=_C3292( C3288 C3292 ) C3288_=_C3293( C3288 C3293 ) C3288_=_C3297( C3288 C3297 ) C3288_=_C3298( C3288 C3298 ) C3288_=_C3299( C3288 C3299 ) \nC3288_=_C3300( C3288 C3300 ) C3288_=_C3301( C3288 C3301 ) C3288_=_C3619( C3288 C3619 ) C3289_=_C3292( C3289 C3292 ) C3289_=_C3293( C3289 C3293 ) C3289_=_C3297( C3289 C3297 ) \nC3289_=_C3298( C3289 C3298 ) C3289_=_C3299( C3289 C3299 ) C3289_=_C3300( C3289 C3300 ) C3289_=_C3301( C3289 C3301 ) C3289_=_C3640( C3289 C3640 ) C3292_=_C3293( C3292 C3293 ) \nC3292_=_C3297( C3292 C3297 ) C3292_=_C3298( C3292 C3298 ) C3292_=_C3299( C3292 C3299 ) C3292_=_C3300( C3292 C3300 ) C3292_=_C3301( C3292 C3301 ) C3292_=_C3837( C3292 C3837 ) \nC3292_=_C3838( C3292 C3838 ) C3293_=_C3297( C3293 C3297 ) C3293_=_C3298( C3293 C3298 ) C3293_=_C3299( C3293 C3299 ) C3293_=_C3300( C3293 C3300 ) C3293_=_C3301( C3293 C3301 ) \nC3293_=_C3776( C3293 C3776 ) C3297_=_C3298( C3297 C3298 ) C3297_=_C3299( C3297 C3299 ) C3297_=_C3300( C3297 C3300 ) C3297_=_C3301( C3297 C3301 ) C3297_=_C4040( C3297 C4040 ) \nC3298_=_C3299( C3298 C3299 ) C3298_=_C3300( C3298 C3300 ) C3298_=_C3301( C3298 C3301 ) C3298_=_C3780( C3298 C3780 ) C3299_=_C3300( C3299 C3300 ) C3299_=_C3301( C3299 C3301 ) \nC3299_=_C3680( C3299 C3680 ) C3299_=_C3782( C3299 C3782 ) C3299_=_C3945( C3299 C3945 ) C3299_=_C3985( C3299 C3985 ) C3299_=_C4006( C3299 C4006 ) C3299_=_C4030( C3299 C4030 ) \nC3299_=_C4041( C3299 C4041 ) C3299_=_C4056( C3299 C4056 ) C3299_=_C4086( C3299 C4086 ) C3299_=_C4098( C3299 C4098 ) C3300_=_C3301( C3300 C3301 ) C3300_=_C4042( C3300 C4042 ) \nC3301_=_C4043( C3301 C4043 ) C3308_=_C3379( C3308 C3379 ) C3308_=_C3879( C3308 C3879 ) C3308_=_C3909( C3308 C3909 ) C3308_=_C3916( C3308 C3916 ) C3308_=_C3927( C3308 C3927 ) \nC3308_=_C3928( C3308 C3928 ) C3308_=_C3929( C3308 C3929 ) C3308_=_C3931( C3308 C3931 ) C3308_=_C3932( C3308 C3932 ) C3308_=_C3933( C3308 C3933 ) C3308_=_C3934( C3308 C3934 ) \nC3316_=_C3317( C3316 C3317 ) C3316_=_C3318( C3316 C3318 ) C3316_=_C3320( C3316 C3320 ) C3316_=_C3321( C3316 C3321 ) C3316_=_C3322( C3316 C3322 ) C3316_=_C3325( C3316 C3325 ) \nC3316_=_C3326( C3316 C3326 ) C3316_=_C3329( C3316 C3329 ) C3316_=_C3474( C3316 C3474 ) C3317_=_C3318( C3317 C3318 ) C3317_=_C3320( C3317 C3320 ) C3317_=_C3321( C3317 C3321 ) \nC3317_=_C3322( C3317 C3322 ) C3317_=_C3325( C3317 C3325 ) C3317_=_C3326( C3317 C3326 ) C3317_=_C3329( C3317 C3329 ) C3317_=_C3591( C3317 C3591 ) C3317_=_C3592( C3317 C3592 ) \nC3318_=_C3320( C3318 C3320 ) C3318_=_C3321( C3318 C3321 ) C3318_=_C3322(</w:t>
      </w:r>
    </w:p>
    <w:p>
      <w:pPr>
        <w:pStyle w:val="PreformattedText"/>
        <w:bidi w:val="0"/>
        <w:spacing w:before="0" w:after="0"/>
        <w:jc w:val="left"/>
        <w:rPr/>
      </w:pPr>
      <w:r>
        <w:rPr/>
        <w:t xml:space="preserve"> </w:t>
      </w:r>
      <w:r>
        <w:rPr/>
        <w:t>C3318 C3322 ) C3318_=_C3325( C3318 C3325 ) C3318_=_C3326( C3318 C3326 ) C3318_=_C3329( C3318 C3329 ) \nC3318_=_C3626( C3318 C3626 ) C3318_=_C3629( C3318 C3629 ) C3320_=_C3321( C3320 C3321 ) C3320_=_C3322( C3320 C3322 ) C3320_=_C3325( C3320 C3325 ) C3320_=_C3326( C3320 C3326 ) \nC3320_=_C3329( C3320 C3329 ) C3320_=_C3655( C3320 C3655 ) C3320_=_C3691( C3320 C3691 ) C3320_=_C3697( C3320 C3697 ) C3320_=_C3700( C3320 C3700 ) C3320_=_C3701( C3320 C3701 ) \nC3321_=_C3322( C3321 C3322 ) C3321_=_C3325( C3321 C3325 ) C3321_=_C3326( C3321 C3326 ) C3321_=_C3329( C3321 C3329 ) C3321_=_C3658( C3321 C3658 ) C3321_=_C3866( C3321 C3866 ) \nC3321_=_C3869( C3321 C3869 ) C3321_=_C3870( C3321 C3870 ) C3322_=_C3325( C3322 C3325 ) C3322_=_C3326( C3322 C3326 ) C3322_=_C3329( C3322 C3329 ) C3322_=_C3659( C3322 C3659 ) \nC3322_=_C3909( C3322 C3909 ) C3322_=_C3910( C3322 C3910 ) C3322_=_C3913( C3322 C3913 ) C3322_=_C3914( C3322 C3914 ) C3325_=_C3326( C3325 C3326 ) C3325_=_C3329( C3325 C3329 ) \nC3326_=_C3329( C3326 C3329 ) C3329_=_C3986( C3329 C3986 ) C3348_=_C3384( C3348 C3384 ) C3348_=_C3939( C3348 C3939 ) C3348_=_C3970( C3348 C3970 ) C3348_=_C3996( C3348 C3996 ) \nC3348_=_C4033( C3348 C4033 ) C3348_=_C4053( C3348 C4053 ) C3348_=_C4054( C3348 C4054 ) C3348_=_C4055( C3348 C4055 ) C3348_=_C4056( C3348 C4056 ) C3361_=_C3474( C3361 C3474 ) \nC3361_=_C3485( C3361 C3485 ) C3361_=_C3605( C3361 C3605 ) C3361_=_C3817( C3361 C3817 ) C3361_=_C3837( C3361 C3837 ) C3361_=_C3846( C3361 C3846 ) C3361_=_C3889( C3361 C3889 ) \nC3361_=_C4029( C3361 C4029 ) C3361_=_C4030( C3361 C4030 ) C3379_=_C3380( C3379 C3380 ) C3379_=_C3384( C3379 C3384 ) C3379_=_C3386( C3379 C3386 ) C3379_=_C3387( C3379 C3387 ) \nC3379_=_C3879( C3379 C3879 ) C3379_=_C3909( C3379 C3909 ) C3379_=_C3916( C3379 C3916 ) C3379_=_C3927( C3379 C3927 ) C3379_=_C3928( C3379 C3928 ) C3379_=_C3929( C3379 C3929 ) \nC3379_=_C3931( C3379 C3931 ) C3379_=_C3932( C3379 C3932 ) C3379_=_C3933( C3379 C3933 ) C3379_=_C3934( C3379 C3934 ) C3380_=_C3384( C3380 C3384 ) C3380_=_C3386( C3380 C3386 ) \nC3380_=_C3387( C3380 C3387 ) C3380_=_C3451( C3380 C3451 ) C3380_=_C3927( C3380 C3927 ) C3380_=_C3936( C3380 C3936 ) C3380_=_C3937( C3380 C3937 ) C3380_=_C3939( C3380 C3939 ) \nC3380_=_C3941( C3380 C3941 ) C3380_=_C3943( C3380 C3943 ) C3380_=_C3945( C3380 C3945 ) C3380_=_C3946( C3380 C3946 ) C3384_=_C3386( C3384 C3386 ) C3384_=_C3387( C3384 C3387 ) \nC3384_=_C3939( C3384 C3939 ) C3384_=_C3970( C3384 C3970 ) C3384_=_C3996( C3384 C3996 ) C3384_=_C4033( C3384 C4033 ) C3384_=_C4053( C3384 C4053 ) C3384_=_C4054( C3384 C4054 ) \nC3384_=_C4055( C3384 C4055 ) C3384_=_C4056( C3384 C4056 ) C3386_=_C3387( C3386 C3387 ) C3386_=_C3488( C3386 C3488 ) C3386_=_C3607( C3386 C3607 ) C3386_=_C3850( C3386 C3850 ) \nC3386_=_C3931( C3386 C3931 ) C3386_=_C3971( C3386 C3971 ) C3386_=_C4053( C3386 C4053 ) C3386_=_C4067( C3386 C4067 ) C3387_=_C3516( C3387 C3516 ) C3387_=_C3700( C3387 C3700 ) \nC3387_=_C3869( C3387 C3869 ) C3387_=_C3913( C3387 C3913 ) C3387_=_C3934( C3387 C3934 ) C3387_=_C3974( C3387 C3974 ) C3387_=_C4055( C3387 C4055 ) C3391_=_C3404( C3391 C3404 ) \nC3391_=_C3640( C3391 C3640 ) C3391_=_C3733( C3391 C3733 ) C3391_=_C3774( C3391 C3774 ) C3391_=_C3775( C3391 C3775 ) C3391_=_C3776( C3391 C3776 ) C3391_=_C3780( C3391 C3780 ) \nC3391_=_C3781( C3391 C3781 ) C3391_=_C3782( C3391 C3782 ) C3391_=_C3783( C3391 C3783 ) C3404_=_C3640( C3404 C3640 ) C3404_=_C3733( C3404 C3733 ) C3404_=_C3774( C3404 C3774 ) \nC3404_=_C3775( C3404 C3775 ) C3404_=_C3776( C3404 C3776 ) C3404_=_C3780( C3404 C3780 ) C3404_=_C3781( C3404 C3781 ) C3404_=_C3782( C3404 C3782 ) C3404_=_C3783( C3404 C3783 ) \nC3419_=_C3440( C3419 C3440 ) C3419_=_C3592( C3419 C3592 ) C3419_=_C3749( C3419 C3749 ) C3419_=_C3855( C3419 C3855 ) C3419_=_C3918( C3419 C3918 ) C3419_=_C3923( C3419 C3923 ) \nC3419_=_C3957( C3419 C3957 ) C3419_=_C4003( C3419 C4003 ) C3419_=_C4006( C3419 C4006 ) C3419_=_C4007( C3419 C4007 ) C3430_=_C3626( C3430 C3626 ) C3430_=_C3748( C3430 C3748 ) \nC3430_=_C3965( C3430 C3965 ) C3430_=_C3979( C3430 C3979 ) C3430_=_C3985( C3430 C3985 ) C3430_=_C3986( C3430 C3986 ) C3434_=_C3440( C3434 C3440 ) C3434_=_C3480( C3434 C3480 ) \nC3434_=_C3543( C3434 C3543 ) C3434_=_C3655( C3434 C3655 ) C3434_=_C3656( C3434 C3656 ) C3434_=_C3658( C3434 C3658 ) C3434_=_C3659( C3434 C3659 ) C3434_=_C3660( C3434 C3660 ) \nC3434_=_C3662( C3434 C3662 ) C3434_=_C3666( C3434 C3666 ) C3440_=_C3592( C3440 C3592 ) C3440_=_C3749( C3440 C3749 ) C3440_=_C3855( C3440 C3855 ) C3440_=_C3918( C3440 C3918 ) \nC3440_=_C3923( C3440 C3923 ) C3440_=_C3957( C3440 C3957 ) C3440_=_C4003( C3440 C4003 ) C3440_=_C4006( C3440 C4006 ) C3440_=_C4007( C3440 C4007 ) C3451_=_C3927( C3451 C3927 ) \nC3451_=_C3936( C3451 C3936 ) C3451_=_C3937( C3451 C3937 ) C3451_=_C3939( C3451 C3939 ) C3451_=_C3941( C3451 C3941 ) C3451_=_C3943( C3451 C3943 ) C3451_=_C3945( C3451 C3945 ) \nC3451_=_C3946( C3451 C3946 ) C3474_=_C3485( C3474 C3485 ) C3474_=_C3605( C3474 C3605 ) C3474_=_C3817( C3474 C3817 ) C3474_=_C3837( C3474 C3837 ) C3474_=_C3846( C3474 C3846 ) \nC3474_=_C3889( C3474 C3889 ) C3474_=_C4029( C3474 C4029 ) C3474_=_C4030( C3474 C4030 ) C3480_=_C3481( C3480 C3481 ) C3480_=_C3485( C3480 C3485 ) C3480_=_C3488( C3480 C3488 ) \nC3480_=_C3490( C3480 C3490 ) C3480_=_C3543( C3480 C3543 ) C3480_=_C3655( C3480 C3655 ) C3480_=_C3656( C3480 C3656 ) C3480_=_C3658( C3480 C3658 ) C3480_=_C3659( C3480 C3659 ) \nC3480_=_C3660( C3480 C3660 ) C3480_=_C3662( C3480 C3662 ) C3480_=_C3666( C3480 C3666 ) C3481_=_C3485( C3481 C3485 ) C3481_=_C3488( C3481 C3488 ) C3481_=_C3490( C3481 C3490 ) \nC3481_=_C3598( C3481 C3598 ) C3481_=_C3691( C3481 C3691 ) C3481_=_C3704( C3481 C3704 ) C3481_=_C3722( C3481 C3722 ) C3481_=_C3723( C3481 C3723 ) C3481_=_C3724( C3481 C3724 ) \nC3481_=_C3728( C3481 C3728 ) C3481_=_C3730( C3481 C3730 ) C3485_=_C3488( C3485 C3488 ) C3485_=_C3490( C3485 C3490 ) C3485_=_C3605( C3485 C3605 ) C3485_=_C3817( C3485 C3817 ) \nC3485_=_C3837( C3485 C3837 ) C3485_=_C3846( C3485 C3846 ) C3485_=_C3889( C3485 C3889 ) C3485_=_C4029( C3485 C4029 ) C3485_=_C4030( C3485 C4030 ) C3488_=_C3490( C3488 C3490 ) \nC3488_=_C3607( C3488 C3607 ) C3488_=_C3850( C3488 C3850 ) C3488_=_C3931( C3488 C3931 ) C3488_=_C3971( C3488 C3971 ) C3488_=_C4053( C3488 C4053 ) C3488_=_C4067( C3488 C4067 ) \nC3490_=_C3608( C3490 C3608 ) C3490_=_C3851( C3490 C3851 ) C3490_=_C3981( C3490 C3981 ) C3490_=_C4085( C3490 C4085 ) C3490_=_C4086( C3490 C4086 ) C3516_=_C3700( C3516 C3700 ) \nC3516_=_C3869( C3516 C3869 ) C3516_=_C3913( C3516 C3913 ) C3516_=_C3934( C3516 C3934 ) C3516_=_C3974( C3516 C3974 ) C3516_=_C4055( C3516 C4055 ) C3529_=_C3540( C3529 C3540 ) \nC3529_=_C3619( C3529 C3619 ) C3529_=_C3629( C3529 C3629 ) C3529_=_C3772( C3529 C3772 ) C3529_=_C3838( C3529 C3838 ) C3529_=_C3901( C3529 C3901 ) C3529_=_C4032( C3529 C4032 ) \nC3529_=_C4040( C3529 C4040 ) C3529_=_C4041( C3529 C4041 ) C3529_=_C4042( C3529 C4042 ) C3529_=_C4043( C3529 C4043 ) C3532_=_C3540( C3532 C3540 ) C3532_=_C3669( C3532 C3669 ) \nC3532_=_C3670( C3532 C3670 ) C3532_=_C3672( C3532 C3672 ) C3532_=_C3673( C3532 C3673 ) C3532_=_C3674( C3532 C3674 ) C3532_=_C3676( C3532 C3676 ) C3532_=_C3679( C3532 C3679 ) \nC3532_=_C3680( C3532 C3680 ) C3532_=_C3681( C3532 C3681 ) C3540_=_C3619( C3540 C3619 ) C3540_=_C3629( C3540 C3629 ) C3540_=_C3772( C3540 C3772 ) C3540_=_C3838( C3540 C3838 ) \nC3540_=_C3901( C3540 C3901 ) C3540_=_C4032( C3540 C4032 ) C3540_=_C4040( C3540 C4040 ) C3540_=_C4041( C3540 C4041 ) C3540_=_C4042( C3540 C4042 ) C3540_=_C4043( C3540 C4043 ) \nC3543_=_C3655( C3543 C3655 ) C3543_=_C3656( C3543 C3656 ) C3543_=_C3658( C3543 C3658 ) C3543_=_C3659( C3543 C3659 ) C3543_=_C3660( C3543 C3660 ) C3543_=_C3662( C3543 C3662 ) \nC3543_=_C3666( C3543 C3666 ) C3561_=_C3569( C3561 C3569 ) C3561_=_C3609( C3561 C3609 ) C3561_=_C3701( C3561 C3701 ) C3561_=_C3721( C3561 C3721 ) C3561_=_C3812( C3561 C3812 ) \nC3561_=_C3852( C3561 C3852 ) C3561_=_C3870( C3561 C3870 ) C3561_=_C3914( C3561 C3914 ) C3561_=_C4064( C3561 C4064 ) C3569_=_C3609( C3569 C3609 ) C3569_=_C3701( C3569 C3701 ) \nC3569_=_C3721( C3569 C3721 ) C3569_=_C3812( C3569 C3812 ) C3569_=_C3852( C3569 C3852 ) C3569_=_C3870( C3569 C3870 ) C3569_=_C3914( C3569 C3914 ) C3569_=_C4064( C3569 C4064 ) \nC3591_=_C3592( C3591 C3592 ) C3591_=_C3635( C3591 C3635 ) C3591_=_C3697( C3591 C3697 ) C3591_=_C3866( C3591 C3866 ) C3591_=_C3910( C3591 C3910 ) C3591_=_C3961( C3591 C3961 ) \nC3591_=_C3987( C3591 C3987 ) C3591_=_C3988( C3591 C3988 ) C3591_=_C3989( C3591 C3989 ) C3591_=_C3992( C3591 C3992 ) C3592_=_C3749( C3592 C3749 ) C3592_=_C3855( C3592 C3855 ) \nC3592_=_C3918( C3592 C3918 ) C3592_=_C3923( C3592 C3923 ) C3592_=_C3957( C3592 C3957 ) C3592_=_C4003( C3592 C4003 ) C3592_=_C4006( C3592 C4006 ) C3592_=_C4007( C3592 C4007 ) \nC3598_=_C3605( C3598 C3605 ) C3598_=_C3607( C3598 C3607 ) C3598_=_C3608( C3598 C3608 ) C3598_=_C3609( C3598 C3609 ) C3598_=_C3691( C3598 C3691 ) C3598_=_C3704( C3598 C3704 ) \nC3598_=_C3722( C3598 C3722 ) C3598_=_C3723( C3598 C3723 ) C3598_=_C3724( C3598 C3724 ) C3598_=_C3728( C3598 C3728 ) C3598_=_C3730( C3598 C3730 ) C3605_=_C3607( C3605 C3607 ) \nC3605_=_C3608( C3605 C3608 ) C3605_=_C3609( C3605 C3609 ) C3605_=_C3817( C3605 C3817 ) C3605_=_C3837( C3605 C3837 ) C3605_=_C3846( C3605 C3846 ) C3605_=_C3889( C3605 C3889 ) \nC3605_=_C4029( C3605 C4029 ) C3605_=_C4030( C3605 C4030 ) C3607_=_C3608( C3607 C3608 ) C3607_=_C3609( C3607 C3609 ) C3607_=_C3850( C3607 C3850 ) C3607_=_C3931( C3607 C3931 ) \nC3607_=_C3971( C3607 C3971 ) C3607_=_C4053( C3607 C4053 ) C3607_=_C4067( C3607 C4067 ) C3608_=_C3609( C3608 C3609 ) C3608_=_C3851( C3608 C3851 ) C3608_=_C3981( C3608 C3981 ) \nC3608_=_C4085( C3608 C4085 ) C3608_=_C4086( C3608 C4086 ) C3609_=_C3701( C3609 C3701 ) C3609_=_C3721( C3609 C3721 ) C3609_=_C3812( C3609 C3812 ) C3609_=_C3852( C3609 C3852 ) \nC3609_=_C3870( C3609 C3870 ) C3609_=_C3914( C3609 C3914 ) C3609_=_C4064( C3609 C4064 ) C3619_=_C3629( C3619 C3629 ) C3619_=_C3772(</w:t>
      </w:r>
    </w:p>
    <w:p>
      <w:pPr>
        <w:pStyle w:val="PreformattedText"/>
        <w:bidi w:val="0"/>
        <w:spacing w:before="0" w:after="0"/>
        <w:jc w:val="left"/>
        <w:rPr/>
      </w:pPr>
      <w:r>
        <w:rPr/>
        <w:t xml:space="preserve"> </w:t>
      </w:r>
      <w:r>
        <w:rPr/>
        <w:t>C3619 C3772 ) C3619_=_C3838( C3619 C3838 ) \nC3619_=_C3901( C3619 C3901 ) C3619_=_C4032( C3619 C4032 ) C3619_=_C4040( C3619 C4040 ) C3619_=_C4041( C3619 C4041 ) C3619_=_C4042( C3619 C4042 ) C3619_=_C4043( C3619 C4043 ) \nC3626_=_C3629( C3626 C3629 ) C3626_=_C3748( C3626 C3748 ) C3626_=_C3965( C3626 C3965 ) C3626_=_C3979( C3626 C3979 ) C3626_=_C3985( C3626 C3985 ) C3626_=_C3986( C3626 C3986 ) \nC3629_=_C3772( C3629 C3772 ) C3629_=_C3838( C3629 C3838 ) C3629_=_C3901( C3629 C3901 ) C3629_=_C4032( C3629 C4032 ) C3629_=_C4040( C3629 C4040 ) C3629_=_C4041( C3629 C4041 ) \nC3629_=_C4042( C3629 C4042 ) C3629_=_C4043( C3629 C4043 ) C3635_=_C3697( C3635 C3697 ) C3635_=_C3866( C3635 C3866 ) C3635_=_C3910( C3635 C3910 ) C3635_=_C3961( C3635 C3961 ) \nC3635_=_C3987( C3635 C3987 ) C3635_=_C3988( C3635 C3988 ) C3635_=_C3989( C3635 C3989 ) C3635_=_C3992( C3635 C3992 ) C3640_=_C3733( C3640 C3733 ) C3640_=_C3774( C3640 C3774 ) \nC3640_=_C3775( C3640 C3775 ) C3640_=_C3776( C3640 C3776 ) C3640_=_C3780( C3640 C3780 ) C3640_=_C3781( C3640 C3781 ) C3640_=_C3782( C3640 C3782 ) C3640_=_C3783( C3640 C3783 ) \nC3655_=_C3656( C3655 C3656 ) C3655_=_C3658( C3655 C3658 ) C3655_=_C3659( C3655 C3659 ) C3655_=_C3660( C3655 C3660 ) C3655_=_C3662( C3655 C3662 ) C3655_=_C3666( C3655 C3666 ) \nC3655_=_C3691( C3655 C3691 ) C3655_=_C3697( C3655 C3697 ) C3655_=_C3700( C3655 C3700 ) C3655_=_C3701( C3655 C3701 ) C3656_=_C3658( C3656 C3658 ) C3656_=_C3659( C3656 C3659 ) \nC3656_=_C3660( C3656 C3660 ) C3656_=_C3662( C3656 C3662 ) C3656_=_C3666( C3656 C3666 ) C3656_=_C3704( C3656 C3704 ) C3658_=_C3659( C3658 C3659 ) C3658_=_C3660( C3658 C3660 ) \nC3658_=_C3662( C3658 C3662 ) C3658_=_C3666( C3658 C3666 ) C3658_=_C3866( C3658 C3866 ) C3658_=_C3869( C3658 C3869 ) C3658_=_C3870( C3658 C3870 ) C3659_=_C3660( C3659 C3660 ) \nC3659_=_C3662( C3659 C3662 ) C3659_=_C3666( C3659 C3666 ) C3659_=_C3909( C3659 C3909 ) C3659_=_C3910( C3659 C3910 ) C3659_=_C3913( C3659 C3913 ) C3659_=_C3914( C3659 C3914 ) \nC3660_=_C3662( C3660 C3662 ) C3660_=_C3666( C3660 C3666 ) C3660_=_C3923( C3660 C3923 ) C3662_=_C3666( C3662 C3666 ) C3666_=_C3728( C3666 C3728 ) C3666_=_C4029( C3666 C4029 ) \nC3666_=_C4067( C3666 C4067 ) C3666_=_C4085( C3666 C4085 ) C3669_=_C3670( C3669 C3670 ) C3669_=_C3672( C3669 C3672 ) C3669_=_C3673( C3669 C3673 ) C3669_=_C3674( C3669 C3674 ) \nC3669_=_C3676( C3669 C3676 ) C3669_=_C3679( C3669 C3679 ) C3669_=_C3680( C3669 C3680 ) C3669_=_C3681( C3669 C3681 ) C3670_=_C3672( C3670 C3672 ) C3670_=_C3673( C3670 C3673 ) \nC3670_=_C3674( C3670 C3674 ) C3670_=_C3676( C3670 C3676 ) C3670_=_C3679( C3670 C3679 ) C3670_=_C3680( C3670 C3680 ) C3670_=_C3681( C3670 C3681 ) C3670_=_C3763( C3670 C3763 ) \nC3672_=_C3673( C3672 C3673 ) C3672_=_C3674( C3672 C3674 ) C3672_=_C3676( C3672 C3676 ) C3672_=_C3679( C3672 C3679 ) C3672_=_C3680( C3672 C3680 ) C3672_=_C3681( C3672 C3681 ) \nC3672_=_C3855( C3672 C3855 ) C3672_=_C3861( C3672 C3861 ) C3673_=_C3674( C3673 C3674 ) C3673_=_C3676( C3673 C3676 ) C3673_=_C3679( C3673 C3679 ) C3673_=_C3680( C3673 C3680 ) \nC3673_=_C3681( C3673 C3681 ) C3673_=_C3889( C3673 C3889 ) C3674_=_C3676( C3674 C3676 ) C3674_=_C3679( C3674 C3679 ) C3674_=_C3680( C3674 C3680 ) C3674_=_C3681( C3674 C3681 ) \nC3676_=_C3679( C3676 C3679 ) C3676_=_C3680( C3676 C3680 ) C3676_=_C3681( C3676 C3681 ) C3676_=_C4017( C3676 C4017 ) C3679_=_C3680( C3679 C3680 ) C3679_=_C3681( C3679 C3681 ) \nC3679_=_C3932( C3679 C3932 ) C3679_=_C4070( C3679 C4070 ) C3680_=_C3681( C3680 C3681 ) C3680_=_C3782( C3680 C3782 ) C3680_=_C3945( C3680 C3945 ) C3680_=_C3985( C3680 C3985 ) \nC3680_=_C4006( C3680 C4006 ) C3680_=_C4030( C3680 C4030 ) C3680_=_C4041( C3680 C4041 ) C3680_=_C4056( C3680 C4056 ) C3680_=_C4086( C3680 C4086 ) C3680_=_C4098( C3680 C4098 ) \nC3691_=_C3697( C3691 C3697 ) C3691_=_C3700( C3691 C3700 ) C3691_=_C3701( C3691 C3701 ) C3691_=_C3704( C3691 C3704 ) C3691_=_C3722( C3691 C3722 ) C3691_=_C3723( C3691 C3723 ) \nC3691_=_C3724( C3691 C3724 ) C3691_=_C3728( C3691 C3728 ) C3691_=_C3730( C3691 C3730 ) C3697_=_C3700( C3697 C3700 ) C3697_=_C3701( C3697 C3701 ) C3697_=_C3866( C3697 C3866 ) \nC3697_=_C3910( C3697 C3910 ) C3697_=_C3961( C3697 C3961 ) C3697_=_C3987( C3697 C3987 ) C3697_=_C3988( C3697 C3988 ) C3697_=_C3989( C3697 C3989 ) C3697_=_C3992( C3697 C3992 ) \nC3700_=_C3701( C3700 C3701 ) C3700_=_C3869( C3700 C3869 ) C3700_=_C3913( C3700 C3913 ) C3700_=_C3934( C3700 C3934 ) C3700_=_C3974( C3700 C3974 ) C3700_=_C4055( C3700 C4055 ) \nC3701_=_C3721( C3701 C3721 ) C3701_=_C3812( C3701 C3812 ) C3701_=_C3852( C3701 C3852 ) C3701_=_C3870( C3701 C3870 ) C3701_=_C3914( C3701 C3914 ) C3701_=_C4064( C3701 C4064 ) \nC3704_=_C3722( C3704 C3722 ) C3704_=_C3723( C3704 C3723 ) C3704_=_C3724( C3704 C3724 ) C3704_=_C3728( C3704 C3728 ) C3704_=_C3730( C3704 C3730 ) C3721_=_C3812( C3721 C3812 ) \nC3721_=_C3852( C3721 C3852 ) C3721_=_C3870( C3721 C3870 ) C3721_=_C3914( C3721 C3914 ) C3721_=_C4064( C3721 C4064 ) C3722_=_C3723( C3722 C3723 ) C3722_=_C3724( C3722 C3724 ) \nC3722_=_C3728( C3722 C3728 ) C3722_=_C3730( C3722 C3730 ) C3722_=_C3846( C3722 C3846 ) C3722_=_C3850( C3722 C3850 ) C3722_=_C3851( C3722 C3851 ) C3722_=_C3852( C3722 C3852 ) \nC3722_=_C3853( C3722 C3853 ) C3723_=_C3724( C3723 C3724 ) C3723_=_C3728( C3723 C3728 ) C3723_=_C3730( C3723 C3730 ) C3724_=_C3728( C3724 C3728 ) C3724_=_C3730( C3724 C3730 ) \nC3724_=_C3965( C3724 C3965 ) C3728_=_C3730( C3728 C3730 ) C3728_=_C4029( C3728 C4029 ) C3728_=_C4067( C3728 C4067 ) C3728_=_C4085( C3728 C4085 ) C3730_=_C3992( C3730 C3992 ) \nC3730_=_C4007( C3730 C4007 ) C3733_=_C3774( C3733 C3774 ) C3733_=_C3775( C3733 C3775 ) C3733_=_C3776( C3733 C3776 ) C3733_=_C3780( C3733 C3780 ) C3733_=_C3781( C3733 C3781 ) \nC3733_=_C3782( C3733 C3782 ) C3733_=_C3783( C3733 C3783 ) C3748_=_C3749( C3748 C3749 ) C3748_=_C3965( C3748 C3965 ) C3748_=_C3979( C3748 C3979 ) C3748_=_C3985( C3748 C3985 ) \nC3748_=_C3986( C3748 C3986 ) C3749_=_C3855( C3749 C3855 ) C3749_=_C3918( C3749 C3918 ) C3749_=_C3923( C3749 C3923 ) C3749_=_C3957( C3749 C3957 ) C3749_=_C4003( C3749 C4003 ) \nC3749_=_C4006( C3749 C4006 ) C3749_=_C4007( C3749 C4007 ) C3763_=_C3853( C3763 C3853 ) C3763_=_C3861( C3763 C3861 ) C3763_=_C4012( C3763 C4012 ) C3763_=_C4017( C3763 C4017 ) \nC3763_=_C4049( C3763 C4049 ) C3763_=_C4063( C3763 C4063 ) C3763_=_C4070( C3763 C4070 ) C3763_=_C4098( C3763 C4098 ) C3772_=_C3838( C3772 C3838 ) C3772_=_C3901( C3772 C3901 ) \nC3772_=_C4032( C3772 C4032 ) C3772_=_C4040( C3772 C4040 ) C3772_=_C4041( C3772 C4041 ) C3772_=_C4042( C3772 C4042 ) C3772_=_C4043( C3772 C4043 ) C3774_=_C3775( C3774 C3775 ) \nC3774_=_C3776( C3774 C3776 ) C3774_=_C3780( C3774 C3780 ) C3774_=_C3781( C3774 C3781 ) C3774_=_C3782( C3774 C3782 ) C3774_=_C3783( C3774 C3783 ) C3775_=_C3776( C3775 C3776 ) \nC3775_=_C3780( C3775 C3780 ) C3775_=_C3781( C3775 C3781 ) C3775_=_C3782( C3775 C3782 ) C3775_=_C3783( C3775 C3783 ) C3775_=_C3879( C3775 C3879 ) C3776_=_C3780( C3776 C3780 ) \nC3776_=_C3781( C3776 C3781 ) C3776_=_C3782( C3776 C3782 ) C3776_=_C3783( C3776 C3783 ) C3780_=_C3781( C3780 C3781 ) C3780_=_C3782( C3780 C3782 ) C3780_=_C3783( C3780 C3783 ) \nC3781_=_C3782( C3781 C3782 ) C3781_=_C3783( C3781 C3783 ) C3782_=_C3783( C3782 C3783 ) C3782_=_C3945( C3782 C3945 ) C3782_=_C3985( C3782 C3985 ) C3782_=_C4006( C3782 C4006 ) \nC3782_=_C4030( C3782 C4030 ) C3782_=_C4041( C3782 C4041 ) C3782_=_C4056( C3782 C4056 ) C3782_=_C4086( C3782 C4086 ) C3782_=_C4098( C3782 C4098 ) C3812_=_C3852( C3812 C3852 ) \nC3812_=_C3870( C3812 C3870 ) C3812_=_C3914( C3812 C3914 ) C3812_=_C4064( C3812 C4064 ) C3817_=_C3837( C3817 C3837 ) C3817_=_C3846( C3817 C3846 ) C3817_=_C3889( C3817 C3889 ) \nC3817_=_C4029( C3817 C4029 ) C3817_=_C4030( C3817 C4030 ) C3837_=_C3838( C3837 C3838 ) C3837_=_C3846( C3837 C3846 ) C3837_=_C3889( C3837 C3889 ) C3837_=_C4029( C3837 C4029 ) \nC3837_=_C4030( C3837 C4030 ) C3838_=_C3901( C3838 C3901 ) C3838_=_C4032( C3838 C4032 ) C3838_=_C4040( C3838 C4040 ) C3838_=_C4041( C3838 C4041 ) C3838_=_C4042( C3838 C4042 ) \nC3838_=_C4043( C3838 C4043 ) C3846_=_C3850( C3846 C3850 ) C3846_=_C3851( C3846 C3851 ) C3846_=_C3852( C3846 C3852 ) C3846_=_C3853( C3846 C3853 ) C3846_=_C3889( C3846 C3889 ) \nC3846_=_C4029( C3846 C4029 ) C3846_=_C4030( C3846 C4030 ) C3850_=_C3851( C3850 C3851 ) C3850_=_C3852( C3850 C3852 ) C3850_=_C3853( C3850 C3853 ) C3850_=_C3931( C3850 C3931 ) \nC3850_=_C3971( C3850 C3971 ) C3850_=_C4053( C3850 C4053 ) C3850_=_C4067( C3850 C4067 ) C3851_=_C3852( C3851 C3852 ) C3851_=_C3853( C3851 C3853 ) C3851_=_C3981( C3851 C3981 ) \nC3851_=_C4085( C3851 C4085 ) C3851_=_C4086( C3851 C4086 ) C3852_=_C3853( C3852 C3853 ) C3852_=_C3870( C3852 C3870 ) C3852_=_C3914( C3852 C3914 ) C3852_=_C4064( C3852 C4064 ) \nC3853_=_C3861( C3853 C3861 ) C3853_=_C4012( C3853 C4012 ) C3853_=_C4017( C3853 C4017 ) C3853_=_C4049( C3853 C4049 ) C3853_=_C4063( C3853 C4063 ) C3853_=_C4070( C3853 C4070 ) \nC3853_=_C4098( C3853 C4098 ) C3855_=_C3861( C3855 C3861 ) C3855_=_C3918( C3855 C3918 ) C3855_=_C3923( C3855 C3923 ) C3855_=_C3957( C3855 C3957 ) C3855_=_C4003( C3855 C4003 ) \nC3855_=_C4006( C3855 C4006 ) C3855_=_C4007( C3855 C4007 ) C3861_=_C4012( C3861 C4012 ) C3861_=_C4017( C3861 C4017 ) C3861_=_C4049( C3861 C4049 ) C3861_=_C4063( C3861 C4063 ) \nC3861_=_C4070( C3861 C4070 ) C3861_=_C4098( C3861 C4098 ) C3866_=_C3869( C3866 C3869 ) C3866_=_C3870( C3866 C3870 ) C3866_=_C3910( C3866 C3910 ) C3866_=_C3961( C3866 C3961 ) \nC3866_=_C3987( C3866 C3987 ) C3866_=_C3988( C3866 C3988 ) C3866_=_C3989( C3866 C3989 ) C3866_=_C3992( C3866 C3992 ) C3869_=_C3870( C3869 C3870 ) C3869_=_C3913( C3869 C3913 ) \nC3869_=_C3934( C3869 C3934 ) C3869_=_C3974( C3869 C3974 ) C3869_=_C4055( C3869 C4055 ) C3870_=_C3914( C3870 C3914 ) C3870_=_C4064( C3870 C4064 ) C3879_=_C3909( C3879 C3909 ) \nC3879_=_C3916( C3879 C3916 ) C3879_=_C3927( C3879 C3927 ) C3879_=_C3928( C3879 C3928 ) C3879_=_C3929( C3879 C3929 ) C3879_=_C3931( C3879 C3931 ) C3879_=_C3932( C3879 C3932 ) \nC3879_=_C3933(</w:t>
      </w:r>
    </w:p>
    <w:p>
      <w:pPr>
        <w:pStyle w:val="PreformattedText"/>
        <w:bidi w:val="0"/>
        <w:spacing w:before="0" w:after="0"/>
        <w:jc w:val="left"/>
        <w:rPr/>
      </w:pPr>
      <w:r>
        <w:rPr/>
        <w:t xml:space="preserve"> </w:t>
      </w:r>
      <w:r>
        <w:rPr/>
        <w:t>C3879 C3933 ) C3879_=_C3934( C3879 C3934 ) C3889_=_C4029( C3889 C4029 ) C3889_=_C4030( C3889 C4030 ) C3901_=_C4032( C3901 C4032 ) C3901_=_C4040( C3901 C4040 ) \nC3901_=_C4041( C3901 C4041 ) C3901_=_C4042( C3901 C4042 ) C3901_=_C4043( C3901 C4043 ) C3909_=_C3910( C3909 C3910 ) C3909_=_C3913( C3909 C3913 ) C3909_=_C3914( C3909 C3914 ) \nC3909_=_C3916( C3909 C3916 ) C3909_=_C3927( C3909 C3927 ) C3909_=_C3928( C3909 C3928 ) C3909_=_C3929( C3909 C3929 ) C3909_=_C3931( C3909 C3931 ) C3909_=_C3932( C3909 C3932 ) \nC3909_=_C3933( C3909 C3933 ) C3909_=_C3934( C3909 C3934 ) C3910_=_C3913( C3910 C3913 ) C3910_=_C3914( C3910 C3914 ) C3910_=_C3961( C3910 C3961 ) C3910_=_C3987( C3910 C3987 ) \nC3910_=_C3988( C3910 C3988 ) C3910_=_C3989( C3910 C3989 ) C3910_=_C3992( C3910 C3992 ) C3913_=_C3914( C3913 C3914 ) C3913_=_C3934( C3913 C3934 ) C3913_=_C3974( C3913 C3974 ) \nC3913_=_C4055( C3913 C4055 ) C3914_=_C4064( C3914 C4064 ) C3916_=_C3918( C3916 C3918 ) C3916_=_C3927( C3916 C3927 ) C3916_=_C3928( C3916 C3928 ) C3916_=_C3929( C3916 C3929 ) \nC3916_=_C3931( C3916 C3931 ) C3916_=_C3932( C3916 C3932 ) C3916_=_C3933( C3916 C3933 ) C3916_=_C3934( C3916 C3934 ) C3918_=_C3923( C3918 C3923 ) C3918_=_C3957( C3918 C3957 ) \nC3918_=_C4003( C3918 C4003 ) C3918_=_C4006( C3918 C4006 ) C3918_=_C4007( C3918 C4007 ) C3923_=_C3957( C3923 C3957 ) C3923_=_C4003( C3923 C4003 ) C3923_=_C4006( C3923 C4006 ) \nC3923_=_C4007( C3923 C4007 ) C3927_=_C3928( C3927 C3928 ) C3927_=_C3929( C3927 C3929 ) C3927_=_C3931( C3927 C3931 ) C3927_=_C3932( C3927 C3932 ) C3927_=_C3933( C3927 C3933 ) \nC3927_=_C3934( C3927 C3934 ) C3927_=_C3936( C3927 C3936 ) C3927_=_C3937( C3927 C3937 ) C3927_=_C3939( C3927 C3939 ) C3927_=_C3941( C3927 C3941 ) C3927_=_C3943( C3927 C3943 ) \nC3927_=_C3945( C3927 C3945 ) C3927_=_C3946( C3927 C3946 ) C3928_=_C3929( C3928 C3929 ) C3928_=_C3931( C3928 C3931 ) C3928_=_C3932( C3928 C3932 ) C3928_=_C3933( C3928 C3933 ) \nC3928_=_C3934( C3928 C3934 ) C3928_=_C3961( C3928 C3961 ) C3929_=_C3931( C3929 C3931 ) C3929_=_C3932( C3929 C3932 ) C3929_=_C3933( C3929 C3933 ) C3929_=_C3934( C3929 C3934 ) \nC3929_=_C3936( C3929 C3936 ) C3929_=_C3970( C3929 C3970 ) C3929_=_C3971( C3929 C3971 ) C3929_=_C3974( C3929 C3974 ) C3931_=_C3932( C3931 C3932 ) C3931_=_C3933( C3931 C3933 ) \nC3931_=_C3934( C3931 C3934 ) C3931_=_C3971( C3931 C3971 ) C3931_=_C4053( C3931 C4053 ) C3931_=_C4067( C3931 C4067 ) C3932_=_C3933( C3932 C3933 ) C3932_=_C3934( C3932 C3934 ) \nC3932_=_C4070( C3932 C4070 ) C3933_=_C3934( C3933 C3934 ) C3934_=_C3974( C3934 C3974 ) C3934_=_C4055( C3934 C4055 ) C3936_=_C3937( C3936 C3937 ) C3936_=_C3939( C3936 C3939 ) \nC3936_=_C3941( C3936 C3941 ) C3936_=_C3943( C3936 C3943 ) C3936_=_C3945( C3936 C3945 ) C3936_=_C3946( C3936 C3946 ) C3936_=_C3970( C3936 C3970 ) C3936_=_C3971( C3936 C3971 ) \nC3936_=_C3974( C3936 C3974 ) C3937_=_C3939( C3937 C3939 ) C3937_=_C3941( C3937 C3941 ) C3937_=_C3943( C3937 C3943 ) C3937_=_C3945( C3937 C3945 ) C3937_=_C3946( C3937 C3946 ) \nC3937_=_C3979( C3937 C3979 ) C3937_=_C3981( C3937 C3981 ) C3939_=_C3941( C3939 C3941 ) C3939_=_C3943( C3939 C3943 ) C3939_=_C3945( C3939 C3945 ) C3939_=_C3946( C3939 C3946 ) \nC3939_=_C3970( C3939 C3970 ) C3939_=_C3996( C3939 C3996 ) C3939_=_C4033( C3939 C4033 ) C3939_=_C4053( C3939 C4053 ) C3939_=_C4054( C3939 C4054 ) C3939_=_C4055( C3939 C4055 ) \nC3939_=_C4056( C3939 C4056 ) C3941_=_C3943( C3941 C3943 ) C3941_=_C3945( C3941 C3945 ) C3941_=_C3946( C3941 C3946 ) C3943_=_C3945( C3943 C3945 ) C3943_=_C3946( C3943 C3946 ) \nC3943_=_C3989( C3943 C3989 ) C3945_=_C3946( C3945 C3946 ) C3945_=_C3985( C3945 C3985 ) C3945_=_C4006( C3945 C4006 ) C3945_=_C4030( C3945 C4030 ) C3945_=_C4041( C3945 C4041 ) \nC3945_=_C4056( C3945 C4056 ) C3945_=_C4086( C3945 C4086 ) C3945_=_C4098( C3945 C4098 ) C3957_=_C4003( C3957 C4003 ) C3957_=_C4006( C3957 C4006 ) C3957_=_C4007( C3957 C4007 ) \nC3961_=_C3987( C3961 C3987 ) C3961_=_C3988( C3961 C3988 ) C3961_=_C3989( C3961 C3989 ) C3961_=_C3992( C3961 C3992 ) C3965_=_C3979( C3965 C3979 ) C3965_=_C3985( C3965 C3985 ) \nC3965_=_C3986( C3965 C3986 ) C3970_=_C3971( C3970 C3971 ) C3970_=_C3974( C3970 C3974 ) C3970_=_C3996( C3970 C3996 ) C3970_=_C4033( C3970 C4033 ) C3970_=_C4053( C3970 C4053 ) \nC3970_=_C4054( C3970 C4054 ) C3970_=_C4055( C3970 C4055 ) C3970_=_C4056( C3970 C4056 ) C3971_=_C3974( C3971 C3974 ) C3971_=_C4053( C3971 C4053 ) C3971_=_C4067( C3971 C4067 ) \nC3974_=_C4055( C3974 C4055 ) C3979_=_C3981( C3979 C3981 ) C3979_=_C3985( C3979 C3985 ) C3979_=_C3986( C3979 C3986 ) C3981_=_C4085( C3981 C4085 ) C3981_=_C4086( C3981 C4086 ) \nC3985_=_C3986( C3985 C3986 ) C3985_=_C4006( C3985 C4006 ) C3985_=_C4030( C3985 C4030 ) C3985_=_C4041( C3985 C4041 ) C3985_=_C4056( C3985 C4056 ) C3985_=_C4086( C3985 C4086 ) \nC3985_=_C4098( C3985 C4098 ) C3987_=_C3988( C3987 C3988 ) C3987_=_C3989( C3987 C3989 ) C3987_=_C3992( C3987 C3992 ) C3988_=_C3989( C3988 C3989 ) C3988_=_C3992( C3988 C3992 ) \nC3988_=_C4064( C3988 C4064 ) C3989_=_C3992( C3989 C3992 ) C3992_=_C4007( C3992 C4007 ) C3996_=_C4033( C3996 C4033 ) C3996_=_C4053( C3996 C4053 ) C3996_=_C4054( C3996 C4054 ) \nC3996_=_C4055( C3996 C4055 ) C3996_=_C4056( C3996 C4056 ) C4003_=_C4006( C4003 C4006 ) C4003_=_C4007( C4003 C4007 ) C4003_=_C4032( C4003 C4032 ) C4003_=_C4033( C4003 C4033 ) \nC4006_=_C4007( C4006 C4007 ) C4006_=_C4030( C4006 C4030 ) C4006_=_C4041( C4006 C4041 ) C4006_=_C4056( C4006 C4056 ) C4006_=_C4086( C4006 C4086 ) C4006_=_C4098( C4006 C4098 ) \nC4012_=_C4017( C4012 C4017 ) C4012_=_C4049( C4012 C4049 ) C4012_=_C4063( C4012 C4063 ) C4012_=_C4070( C4012 C4070 ) C4012_=_C4098( C4012 C4098 ) C4017_=_C4049( C4017 C4049 ) \nC4017_=_C4063( C4017 C4063 ) C4017_=_C4070( C4017 C4070 ) C4017_=_C4098( C4017 C4098 ) C4029_=_C4030( C4029 C4030 ) C4029_=_C4067( C4029 C4067 ) C4029_=_C4085( C4029 C4085 ) \nC4030_=_C4041( C4030 C4041 ) C4030_=_C4056( C4030 C4056 ) C4030_=_C4086( C4030 C4086 ) C4030_=_C4098( C4030 C4098 ) C4032_=_C4033( C4032 C4033 ) C4032_=_C4040( C4032 C4040 ) \nC4032_=_C4041( C4032 C4041 ) C4032_=_C4042( C4032 C4042 ) C4032_=_C4043( C4032 C4043 ) C4033_=_C4053( C4033 C4053 ) C4033_=_C4054( C4033 C4054 ) C4033_=_C4055( C4033 C4055 ) \nC4033_=_C4056( C4033 C4056 ) C4040_=_C4041( C4040 C4041 ) C4040_=_C4042( C4040 C4042 ) C4040_=_C4043( C4040 C4043 ) C4041_=_C4042( C4041 C4042 ) C4041_=_C4043( C4041 C4043 ) \nC4041_=_C4056( C4041 C4056 ) C4041_=_C4086( C4041 C4086 ) C4041_=_C4098( C4041 C4098 ) C4042_=_C4043( C4042 C4043 ) C4049_=_C4063( C4049 C4063 ) C4049_=_C4070( C4049 C4070 ) \nC4049_=_C4098( C4049 C4098 ) C4053_=_C4054( C4053 C4054 ) C4053_=_C4055( C4053 C4055 ) C4053_=_C4056( C4053 C4056 ) C4053_=_C4067( C4053 C4067 ) C4054_=_C4055( C4054 C4055 ) \nC4054_=_C4056( C4054 C4056 ) C4055_=_C4056( C4055 C4056 ) C4056_=_C4086( C4056 C4086 ) C4056_=_C4098( C4056 C4098 ) C4063_=_C4070( C4063 C4070 ) C4063_=_C4098( C4063 C4098 ) \nC4067_=_C4085( C4067 C4085 ) C4070_=_C4098( C4070 C4098 ) C4085_=_C4086( C4085 C4086 ) C4086_=_C4098( C4086 C4098 ) "];69-&gt;78[label="559: C15 C19 C41 C44 C101 \nC125 C170 C204 C206 C212 C232 \nC243 C246 C259 C261 C267 C279 \nC281 C315 C317 C378 C399 C438 \nC446 C452 C453 C454 C455 C456 \nC458 C459 C463 C466 C467 C468 \nC469 C470 C471 C473 C474 C475 \nC476 C503 C512 C538 C549 C551 \nC555 C589 C605 C608 C609 C612 \nC613 C614 C633 C642 C674 C682 \nC683 C688 C691 C693 C695 C714 \nC733 C742 C755 C808 C812 C813 \nC822 C825 C829 C865 C870 C899 \nC908 C960 C973 C1010 C1013 C1018 \nC1038 C1040 C1043 C1051 C1055 C1061 \nC1072 C1087 C1088 C1094 C1095 C1097 \nC1121 C1123 C1134 C1143 C1175 C1183 \nC1193 C1200 C1224 C1230 C1233 C1243 \nC1251 C1257 C1290 C1298 C1311 C1319 \nC1346 C1347 C1348 C1350 C1355 C1375 \nC1382 C1386 C1388 C1395 C1405 C1425 \nC1428 C1447 C1454 C1468 C1469 C1475 \nC1480 C1482 C1496 C1498 C1500 C1504 \nC1514 C1516 C1520 C1525 C1534 C1543 \nC1549 C1556 C1566 C1600 C1601 C1602 \nC1603 C1604 C1605 C1606 C1607 C1608 \nC1610 C1613 C1632 C1639 C1640 C1641 \nC1642 C1643 C1645 C1648 C1650 C1652 \nC1653 C1654 C1655 C1656 C1686 C1687 \nC1689 C1690 C1691 C1692 C1693 C1694 \nC1695 C1696 C1697 C1698 C1699 C1702 \nC1703 C1705 C1708 C1738 C1757 C1772 \nC1774 C1775 C1776 C1777 C1778 C1779 \nC1781 C1783 C1784 C1787 C1795 C1827 \nC1833 C1852 C1855 C1895 C1909 C1917 \nC1920 C1929 C1940 C1959 C1966 C1970 \nC1974 C1984 C1987 C2017 C2023 C2040 \nC2043 C2068 C2085 C2087 C2088 C2098 \nC2107 C2112 C2113 C2114 C2115 C2117 \nC2119 C2120 C2123 C2161 C2167 C2170 \nC2175 C2176 C2177 C2190 C2201 C2202 \nC2204 C2205 C2206 C2207 C2208 C2209 \nC2210 C2211 C2212 C2213 C2214 C2215 \nC2250 C2255 C2267 C2279 C2280 C2295 \nC2305 C2334 C2342 C2345 C2355 C2365 \nC2380 C2381 C2382 C2383 C2385 C2386 \nC2387 C2388 C2389 C2390 C2391 C2392 \nC2393 C2394 C2395 C2449 C2465 C2484 \nC2490 C2510 C2511 C2522 C2530 C2532 \nC2547 C2561 C2568 C2574 C2624 C2627 \nC2651 C2691 C2694 C2695 C2696 C2697 \nC2698 C2700 C2702 C2703 C2704 C2706 \nC2707 C2708 C2709 C2710 C2711 C2712 \nC2713 C2716 C2727 C2733 C2735 C2748 \nC2750 C2781 C2787 C2790 C2791 C2794 \nC2795 C2797 C2800 C2801 C2802 C2803 \nC2804 C2884 C2895 C2907 C2910 C2932 \nC2942 C2944 C2948 C2952 C2966 C2968 \nC2969 C2999 C3004 C3013 C3031 C3039 \nC3047 C3065 C3066 C3068 C3069 C3070 \nC3071 C3072 C3073 C3074 C3075 C3076 \nC3078 C3080 C3114 C3115 C3116 C3117 \nC3119 C3120 C3121 C3122 C3123 C3125 \nC3126 C3146 C3154 C3172 C3183 C3185 \nC3193 C3211 C3244 C3250 C3252 C3284 \nC3287 C3288 C3289 C3292 C3293 C3297 \nC3298 C3299 C3300 C3301 C3308 C3316 \nC3317 C3318 C3320 C3321 C3322 C3325 \nC3326 C3329 C3348 C3361 C3379 C3380 \nC3384 C3386 C3387 C3391 C3404 C3419 \nC3430 C3434 C3440 C3451 C3474 C3480 \nC3481 C3485 C3488 C3490 C3516 C3529 \nC3532 C3540 C3543 C3561 C3569 C3591 \nC3592 C3598 C3605 C3607 C3608 C3609 \nC3619 C3626 C3629 C3635 C3640 C3655 \nC3656 C3658 C3659 C3660 C3662 C3666 \nC3669 C3670 C3672 C3673 C3674 C3676 \nC3679 C3680 C3681 C3691 C3697 C3700 \nC3701 C3704 C3721 C3722 C3723 C3724 \nC3728</w:t>
      </w:r>
    </w:p>
    <w:p>
      <w:pPr>
        <w:pStyle w:val="PreformattedText"/>
        <w:bidi w:val="0"/>
        <w:spacing w:before="0" w:after="0"/>
        <w:jc w:val="left"/>
        <w:rPr/>
      </w:pPr>
      <w:r>
        <w:rPr/>
        <w:t xml:space="preserve"> </w:t>
      </w:r>
      <w:r>
        <w:rPr/>
        <w:t>C3730 C3733 C3748 C3749 C3763 \nC3772 C3774 C3775 C3776 C3780 C3781 \nC3782 C3783 C3812 C3817 C3837 C3838 \nC3846 C3850 C3851 C3852 C3853 C3855 \nC3861 C3866 C3869 C3870 C3879 C3889 \nC3901 C3909 C3910 C3913 C3914 C3916 \nC3918 C3923 C3928 C3929 C3932 C3933 \nC3936 C3937 C3941 C3943 C3945 C3946 \nC3957 C3961 C3965 C3970 C3971 C3974 \nC3979 C3981 C3985 C3986 C3987 C3988 \nC3989 C3992 C3996 C4003 C4006 C4007 \nC4012 C4017 C4029 C4030 C4032 C4033 \nC4040 C4041 C4042 C4043 C4049 C4054 \nC4056 C4063 C4064 C4067 C4070 C4085 \nC4086 C4098 \n5639: C15_=_C19 ,C15_=_C41 ,C15_=_C204 ,C15_=_C243 ,C15_=_C259 ,\nC15_=_C279 ,C15_=_C315 ,C15_=_C812 ,C15_=_C813 ,C15_=_C822 ,C15_=_C825 ,\nC15_=_C829 ,C19_=_C44 ,C19_=_C206 ,C19_=_C246 ,C19_=_C261 ,C19_=_C281 ,\nC19_=_C317 ,C19_=_C538 ,C19_=_C1061 ,C19_=_C1251 ,C19_=_C1298 ,C19_=_C1482 ,\nC19_=_C1504 ,C19_=_C1600 ,C19_=_C1601 ,C19_=_C1602 ,C19_=_C1603 ,C19_=_C1604 ,\nC19_=_C1605 ,C19_=_C1606 ,C19_=_C1607 ,C19_=_C1608 ,C19_=_C1610 ,C19_=_C1613 ,\nC41_=_C44 ,C41_=_C204 ,C41_=_C243 ,C41_=_C259 ,C41_=_C279 ,C41_=_C315 ,\nC41_=_C812 ,C41_=_C813 ,C41_=_C822 ,C41_=_C825 ,C41_=_C829 ,C44_=_C206 ,\nC44_=_C246 ,C44_=_C261 ,C44_=_C281 ,C44_=_C317 ,C44_=_C538 ,C44_=_C1061 ,\nC44_=_C1251 ,C44_=_C1298 ,C44_=_C1482 ,C44_=_C1504 ,C44_=_C1600 ,C44_=_C1601 ,\nC44_=_C1602 ,C44_=_C1603 ,C44_=_C1604 ,C44_=_C1605 ,C44_=_C1606 ,C44_=_C1607 ,\nC44_=_C1608 ,C44_=_C1610 ,C44_=_C1613 ,C101_=_C125 ,C101_=_C170 ,C101_=_C212 ,\nC101_=_C232 ,C101_=_C267 ,C101_=_C378 ,C101_=_C399 ,C101_=_C2465 ,C101_=_C3387 ,\nC101_=_C3516 ,C101_=_C3700 ,C101_=_C3869 ,C101_=_C3913 ,C101_=_C3974 ,C125_=_C170 ,\nC125_=_C212 ,C125_=_C232 ,C125_=_C267 ,C125_=_C378 ,C125_=_C399 ,C125_=_C2465 ,\nC125_=_C3387 ,C125_=_C3516 ,C125_=_C3700 ,C125_=_C3869 ,C125_=_C3913 ,C125_=_C3974 ,\nC170_=_C212 ,C170_=_C232 ,C170_=_C267 ,C170_=_C378 ,C170_=_C399 ,C170_=_C2465 ,\nC170_=_C3387 ,C170_=_C3516 ,C170_=_C3700 ,C170_=_C3869 ,C170_=_C3913 ,C170_=_C3974 ,\nC204_=_C206 ,C204_=_C212 ,C204_=_C243 ,C204_=_C259 ,C204_=_C279 ,C204_=_C315 ,\nC204_=_C812 ,C204_=_C813 ,C204_=_C822 ,C204_=_C825 ,C204_=_C829 ,C206_=_C212 ,\nC206_=_C246 ,C206_=_C261 ,C206_=_C281 ,C206_=_C317 ,C206_=_C538 ,C206_=_C1061 ,\nC206_=_C1251 ,C206_=_C1298 ,C206_=_C1482 ,C206_=_C1504 ,C206_=_C1600 ,C206_=_C1601 ,\nC206_=_C1602 ,C206_=_C1603 ,C206_=_C1604 ,C206_=_C1605 ,C206_=_C1606 ,C206_=_C1607 ,\nC206_=_C1608 ,C206_=_C1610 ,C206_=_C1613 ,C212_=_C232 ,C212_=_C267 ,C212_=_C378 ,\nC212_=_C399 ,C212_=_C2465 ,C212_=_C3387 ,C212_=_C3516 ,C212_=_C3700 ,C212_=_C3869 ,\nC212_=_C3913 ,C212_=_C3974 ,C232_=_C267 ,C232_=_C378 ,C232_=_C399 ,C232_=_C2465 ,\nC232_=_C3387 ,C232_=_C3516 ,C232_=_C3700 ,C232_=_C3869 ,C232_=_C3913 ,C232_=_C3974 ,\nC243_=_C246 ,C243_=_C259 ,C243_=_C279 ,C243_=_C315 ,C243_=_C812 ,C243_=_C813 ,\nC243_=_C822 ,C243_=_C825 ,C243_=_C829 ,C246_=_C261 ,C246_=_C281 ,C246_=_C317 ,\nC246_=_C538 ,C246_=_C1061 ,C246_=_C1251 ,C246_=_C1298 ,C246_=_C1482 ,C246_=_C1504 ,\nC246_=_C1600 ,C246_=_C1601 ,C246_=_C1602 ,C246_=_C1603 ,C246_=_C1604 ,C246_=_C1605 ,\nC246_=_C1606 ,C246_=_C1607 ,C246_=_C1608 ,C246_=_C1610 ,C246_=_C1613 ,C259_=_C261 ,\nC259_=_C267 ,C259_=_C279 ,C259_=_C315 ,C259_=_C812 ,C259_=_C813 ,C259_=_C822 ,\nC259_=_C825 ,C259_=_C829 ,C261_=_C267 ,C261_=_C281 ,C261_=_C317 ,C261_=_C538 ,\nC261_=_C1061 ,C261_=_C1251 ,C261_=_C1298 ,C261_=_C1482 ,C261_=_C1504 ,C261_=_C1600 ,\nC261_=_C1601 ,C261_=_C1602 ,C261_=_C1603 ,C261_=_C1604 ,C261_=_C1605 ,C261_=_C1606 ,\nC261_=_C1607 ,C261_=_C1608 ,C261_=_C1610 ,C261_=_C1613 ,C267_=_C378 ,C267_=_C399 ,\nC267_=_C2465 ,C267_=_C3387 ,C267_=_C3516 ,C267_=_C3700 ,C267_=_C3869 ,C267_=_C3913 ,\nC267_=_C3974 ,C279_=_C281 ,C279_=_C315 ,C279_=_C812 ,C279_=_C813 ,C279_=_C822 ,\nC279_=_C825 ,C279_=_C829 ,C281_=_C317 ,C281_=_C538 ,C281_=_C1061 ,C281_=_C1251 ,\nC281_=_C1298 ,C281_=_C1482 ,C281_=_C1504 ,C281_=_C1600 ,C281_=_C1601 ,C281_=_C1602 ,\nC281_=_C1603 ,C281_=_C1604 ,C281_=_C1605 ,C281_=_C1606 ,C281_=_C1607 ,C281_=_C1608 ,\nC281_=_C1610 ,C281_=_C1613 ,C315_=_C317 ,C315_=_C812 ,C315_=_C813 ,C315_=_C822 ,\nC315_=_C825 ,C315_=_C829 ,C317_=_C538 ,C317_=_C1061 ,C317_=_C1251 ,C317_=_C1298 ,\nC317_=_C1482 ,C317_=_C1504 ,C317_=_C1600 ,C317_=_C1601 ,C317_=_C1602 ,C317_=_C1603 ,\nC317_=_C1604 ,C317_=_C1605 ,C317_=_C1606 ,C317_=_C1607 ,C317_=_C1608 ,C317_=_C1610 ,\nC317_=_C1613 ,C378_=_C399 ,C378_=_C2465 ,C378_=_C3387 ,C378_=_C3516 ,C378_=_C3700 ,\nC378_=_C3869 ,C378_=_C3913 ,C378_=_C3974 ,C399_=_C2465 ,C399_=_C3387 ,C399_=_C3516 ,\nC399_=_C3700 ,C399_=_C3869 ,C399_=_C3913 ,C399_=_C3974 ,C438_=_C446 ,C438_=_C1311 ,\nC438_=_C1375 ,C438_=_C1447 ,C438_=_C1827 ,C438_=_C2190 ,C438_=_C2250 ,C438_=_C2267 ,\nC438_=_C2568 ,C438_=_C2944 ,C438_=_C3316 ,C438_=_C3317 ,C438_=_C3318 ,C438_=_C3320 ,\nC438_=_C3321 ,C438_=_C3322 ,C438_=_C3325 ,C438_=_C3326 ,C438_=_C3329 ,C446_=_C551 ,\nC446_=_C1319 ,C446_=_C1386 ,C446_=_C1454 ,C446_=_C1498 ,C446_=_C1516 ,C446_=_C1549 ,\nC446_=_C1833 ,C446_=_C2279 ,C446_=_C2547 ,C446_=_C2907 ,C446_=_C2948 ,C446_=_C2968 ,\nC446_=_C3252 ,C446_=_C3430 ,C446_=_C3626 ,C446_=_C3748 ,C446_=_C3965 ,C446_=_C3979 ,\nC446_=_C3985 ,C446_=_C3986 ,C452_=_C453 ,C452_=_C454 ,C452_=_C455 ,C452_=_C456 ,\nC452_=_C458 ,C452_=_C459 ,C452_=_C463 ,C452_=_C466 ,C452_=_C467 ,C452_=_C468 ,\nC452_=_C469 ,C452_=_C470 ,C452_=_C471 ,C452_=_C473 ,C452_=_C474 ,C452_=_C475 ,\nC452_=_C476 ,C452_=_C865 ,C452_=_C870 ,C453_=_C454 ,C453_=_C455 ,C453_=_C456 ,\nC453_=_C458 ,C453_=_C459 ,C453_=_C463 ,C453_=_C466 ,C453_=_C467 ,C453_=_C468 ,\nC453_=_C469 ,C453_=_C470 ,C453_=_C471 ,C453_=_C473 ,C453_=_C474 ,C453_=_C475 ,\nC453_=_C476 ,C453_=_C1038 ,C453_=_C1040 ,C453_=_C1043 ,C453_=_C1051 ,C453_=_C1055 ,\nC454_=_C455 ,C454_=_C456 ,C454_=_C458 ,C454_=_C459 ,C454_=_C463 ,C454_=_C466 ,\nC454_=_C467 ,C454_=_C468 ,C454_=_C469 ,C454_=_C470 ,C454_=_C471 ,C454_=_C473 ,\nC454_=_C474 ,C454_=_C475 ,C454_=_C476 ,C454_=_C1134 ,C454_=_C1143 ,C455_=_C456 ,\nC455_=_C458 ,C455_=_C459 ,C455_=_C463 ,C455_=_C466 ,C455_=_C467 ,C455_=_C468 ,\nC455_=_C469 ,C455_=_C470 ,C455_=_C471 ,C455_=_C473 ,C455_=_C474 ,C455_=_C475 ,\nC455_=_C476 ,C455_=_C813 ,C455_=_C1346 ,C455_=_C1347 ,C455_=_C1348 ,C455_=_C1350 ,\nC455_=_C1355 ,C456_=_C458 ,C456_=_C459 ,C456_=_C463 ,C456_=_C466 ,C456_=_C467 ,\nC456_=_C468 ,C456_=_C469 ,C456_=_C470 ,C456_=_C471 ,C456_=_C473 ,C456_=_C474 ,\nC456_=_C475 ,C456_=_C476 ,C456_=_C1395 ,C456_=_C1405 ,C458_=_C459 ,C458_=_C463 ,\nC458_=_C466 ,C458_=_C467 ,C458_=_C468 ,C458_=_C469 ,C458_=_C470 ,C458_=_C471 ,\nC458_=_C473 ,C458_=_C474 ,C458_=_C475 ,C458_=_C476 ,C458_=_C1601 ,C458_=_C1970 ,\nC458_=_C1974 ,C458_=_C1984 ,C458_=_C1987 ,C459_=_C463 ,C459_=_C466 ,C459_=_C467 ,\nC459_=_C468 ,C459_=_C469 ,C459_=_C470 ,C459_=_C471 ,C459_=_C473 ,C459_=_C474 ,\nC459_=_C475 ,C459_=_C476 ,C459_=_C2087 ,C459_=_C2088 ,C459_=_C2098 ,C459_=_C2107 ,\nC463_=_C466 ,C463_=_C467 ,C463_=_C468 ,C463_=_C469 ,C463_=_C470 ,C463_=_C471 ,\nC463_=_C473 ,C463_=_C474 ,C463_=_C475 ,C463_=_C476 ,C463_=_C2383 ,C466_=_C467 ,\nC466_=_C468 ,C466_=_C469 ,C466_=_C470 ,C466_=_C471 ,C466_=_C473 ,C466_=_C474 ,\nC466_=_C475 ,C466_=_C476 ,C466_=_C2385 ,C466_=_C3146 ,C466_=_C3154 ,C467_=_C468 ,\nC467_=_C469 ,C467_=_C470 ,C467_=_C471 ,C467_=_C473 ,C467_=_C474 ,C467_=_C475 ,\nC467_=_C476 ,C467_=_C1774 ,C467_=_C2386 ,C468_=_C469 ,C468_=_C470 ,C468_=_C471 ,\nC468_=_C473 ,C468_=_C474 ,C468_=_C475 ,C468_=_C476 ,C468_=_C2112 ,C468_=_C3114 ,\nC468_=_C3308 ,C469_=_C470 ,C469_=_C471 ,C469_=_C473 ,C469_=_C474 ,C469_=_C475 ,\nC469_=_C476 ,C469_=_C822 ,C469_=_C1775 ,C469_=_C2113 ,C469_=_C2205 ,C469_=_C2387 ,\nC469_=_C3065 ,C470_=_C471 ,C470_=_C473 ,C470_=_C474 ,C470_=_C475 ,C470_=_C476 ,\nC470_=_C2391 ,C470_=_C3318 ,C470_=_C3626 ,C470_=_C3629 ,C471_=_C473 ,C471_=_C474 ,\nC471_=_C475 ,C471_=_C476 ,C471_=_C1779 ,C471_=_C2115 ,C471_=_C3117 ,C471_=_C3775 ,\nC471_=_C3879 ,C473_=_C474 ,C473_=_C475 ,C473_=_C476 ,C473_=_C825 ,C473_=_C1781 ,\nC473_=_C2117 ,C473_=_C2210 ,C473_=_C2393 ,C473_=_C3075 ,C474_=_C475 ,C474_=_C476 ,\nC474_=_C2119 ,C474_=_C3120 ,C474_=_C3928 ,C474_=_C3961 ,C475_=_C476 ,C475_=_C2394 ,\nC475_=_C3662 ,C476_=_C2123 ,C476_=_C3125 ,C476_=_C3933 ,C503_=_C609 ,C503_=_C688 ,\nC503_=_C1072 ,C503_=_C1094 ,C503_=_C2175 ,C503_=_C2694 ,C503_=_C2748 ,C503_=_C3361 ,\nC503_=_C3474 ,C503_=_C3485 ,C503_=_C3605 ,C503_=_C3817 ,C503_=_C3837 ,C503_=_C3846 ,\nC503_=_C3889 ,C503_=_C4029 ,C503_=_C4030 ,C512_=_C865 ,C512_=_C1134 ,C512_=_C1224 ,\nC512_=_C1350 ,C512_=_C1395 ,C512_=_C2088 ,C512_=_C2380 ,C512_=_C2381 ,C512_=_C2382 ,\nC512_=_C2383 ,C512_=_C2385 ,C512_=_C2386 ,C512_=_C2387 ,C512_=_C2388 ,C512_=_C2389 ,\nC512_=_C2390 ,C512_=_C2391 ,C512_=_C2392 ,C512_=_C2393 ,C512_=_C2394 ,C512_=_C2395 ,\nC538_=_C549 ,C538_=_C551 ,C538_=_C555 ,C538_=_C1061 ,C538_=_C1251 ,C538_=_C1298 ,\nC538_=_C1482 ,C538_=_C1504 ,C538_=_C1600 ,C538_=_C1601 ,C538_=_C1602 ,C538_=_C1603 ,\nC538_=_C1604 ,C538_=_C1605 ,C538_=_C1606 ,C538_=_C1607 ,C538_=_C1608 ,C538_=_C1610 ,\nC538_=_C1613 ,C549_=_C551 ,C549_=_C555 ,C549_=_C1193 ,C549_=_C1496 ,C549_=_C1514 ,\nC549_=_C1738 ,C549_=_C1855 ,C549_=_C1920 ,C549_=_C2040 ,C549_=_C2966 ,C549_=_C3380 ,\nC549_=_C3451 ,C549_=_C3936 ,C549_=_C3937 ,C549_=_C3941 ,C549_=_C3943 ,C549_=_C3945 ,\nC549_=_C3946 ,C551_=_C555 ,C551_=_C1319 ,C551_=_C1386 ,C551_=_C1454 ,C551_=_C1498 ,\nC551_=_C1516 ,C551_=_C1549 ,C551_=_C1833 ,C551_=_C2279 ,C551_=_C2547 ,C551_=_C2907 ,\nC551_=_C2948 ,C551_=_C2968 ,C551_=_C3252 ,C551_=_C3430 ,C551_=_C3626 ,C551_=_C3748 ,\nC551_=_C3965 ,C551_=_C3979 ,C551_=_C3985 ,C551_=_C3986 ,C555_=_C613 ,C555_=_C693 ,\nC555_=_C1097 ,C555_=_C1500 ,C555_=_C1520 ,C555_=_C2177 ,C555_=_C2696 ,C555_=_C2969 ,\nC555_=_C3490 ,C555_=_C3608 ,C555_=_C3851 ,C555_=_C3981 ,C555_=_C4085 ,C555_=_C4086 ,\nC589_=_C605 ,C589_=_C608 ,C589_=_C609 ,C589_=_C612 ,C589_=_C613 ,C589_=_C614 ,\nC589_=_C642 ,C589_=_C1010 ,C589_=_C1639 ,C589_=_C1640 ,C589_=_C1641 ,C589_=_C1642 ,\nC589_=_C1643 ,C589_=_C1645 ,C589_=_C1648 ,C589_=_C1650 ,C589_=_C1652 ,C589_=_C1653 ,\nC589_=_C1654 ,C589_=_C1655</w:t>
      </w:r>
    </w:p>
    <w:p>
      <w:pPr>
        <w:pStyle w:val="PreformattedText"/>
        <w:bidi w:val="0"/>
        <w:spacing w:before="0" w:after="0"/>
        <w:jc w:val="left"/>
        <w:rPr/>
      </w:pPr>
      <w:r>
        <w:rPr/>
        <w:t xml:space="preserve"> </w:t>
      </w:r>
      <w:r>
        <w:rPr/>
        <w:t>,C589_=_C1656 ,C605_=_C608 ,C605_=_C609 ,C605_=_C612 ,\nC605_=_C613 ,C605_=_C614 ,C605_=_C683 ,C605_=_C899 ,C605_=_C1088 ,C605_=_C1959 ,\nC605_=_C2017 ,C605_=_C2170 ,C605_=_C2691 ,C605_=_C3039 ,C605_=_C3481 ,C605_=_C3598 ,\nC605_=_C3691 ,C605_=_C3704 ,C605_=_C3722 ,C605_=_C3723 ,C605_=_C3724 ,C605_=_C3728 ,\nC605_=_C3730 ,C608_=_C609 ,C608_=_C612 ,C608_=_C613 ,C608_=_C614 ,C608_=_C633 ,\nC608_=_C755 ,C608_=_C1966 ,C608_=_C2023 ,C608_=_C2043 ,C608_=_C2295 ,C608_=_C2449 ,\nC608_=_C2510 ,C608_=_C2574 ,C608_=_C2727 ,C608_=_C3591 ,C608_=_C3635 ,C608_=_C3697 ,\nC608_=_C3866 ,C608_=_C3910 ,C608_=_C3961 ,C608_=_C3987 ,C608_=_C3988 ,C608_=_C3989 ,\nC608_=_C3992 ,C609_=_C612 ,C609_=_C613 ,C609_=_C614 ,C609_=_C688 ,C609_=_C1072 ,\nC609_=_C1094 ,C609_=_C2175 ,C609_=_C2694 ,C609_=_C2748 ,C609_=_C3361 ,C609_=_C3474 ,\nC609_=_C3485 ,C609_=_C3605 ,C609_=_C3817 ,C609_=_C3837 ,C609_=_C3846 ,C609_=_C3889 ,\nC609_=_C4029 ,C609_=_C4030 ,C612_=_C613 ,C612_=_C614 ,C612_=_C691 ,C612_=_C1095 ,\nC612_=_C2176 ,C612_=_C2695 ,C612_=_C3386 ,C612_=_C3488 ,C612_=_C3607 ,C612_=_C3850 ,\nC612_=_C3971 ,C612_=_C4067 ,C613_=_C614 ,C613_=_C693 ,C613_=_C1097 ,C613_=_C1500 ,\nC613_=_C1520 ,C613_=_C2177 ,C613_=_C2696 ,C613_=_C2969 ,C613_=_C3490 ,C613_=_C3608 ,\nC613_=_C3851 ,C613_=_C3981 ,C613_=_C4085 ,C613_=_C4086 ,C614_=_C1200 ,C614_=_C2085 ,\nC614_=_C2697 ,C614_=_C3154 ,C614_=_C3183 ,C614_=_C3561 ,C614_=_C3569 ,C614_=_C3609 ,\nC614_=_C3701 ,C614_=_C3721 ,C614_=_C3812 ,C614_=_C3852 ,C614_=_C3870 ,C614_=_C3914 ,\nC614_=_C4064 ,C633_=_C755 ,C633_=_C1966 ,C633_=_C2023 ,C633_=_C2043 ,C633_=_C2295 ,\nC633_=_C2449 ,C633_=_C2510 ,C633_=_C2574 ,C633_=_C2727 ,C633_=_C3591 ,C633_=_C3635 ,\nC633_=_C3697 ,C633_=_C3866 ,C633_=_C3910 ,C633_=_C3961 ,C633_=_C3987 ,C633_=_C3988 ,\nC633_=_C3989 ,C633_=_C3992 ,C642_=_C1010 ,C642_=_C1639 ,C642_=_C1640 ,C642_=_C1641 ,\nC642_=_C1642 ,C642_=_C1643 ,C642_=_C1645 ,C642_=_C1648 ,C642_=_C1650 ,C642_=_C1652 ,\nC642_=_C1653 ,C642_=_C1654 ,C642_=_C1655 ,C642_=_C1656 ,C674_=_C682 ,C674_=_C683 ,\nC674_=_C688 ,C674_=_C691 ,C674_=_C693 ,C674_=_C695 ,C674_=_C742 ,C674_=_C1013 ,\nC674_=_C1346 ,C674_=_C1772 ,C674_=_C1774 ,C674_=_C1775 ,C674_=_C1776 ,C674_=_C1777 ,\nC674_=_C1778 ,C674_=_C1779 ,C674_=_C1781 ,C674_=_C1783 ,C674_=_C1784 ,C674_=_C1787 ,\nC682_=_C683 ,C682_=_C688 ,C682_=_C691 ,C682_=_C693 ,C682_=_C695 ,C682_=_C1087 ,\nC682_=_C1543 ,C682_=_C1852 ,C682_=_C2167 ,C682_=_C2255 ,C682_=_C2334 ,C682_=_C3172 ,\nC682_=_C3434 ,C682_=_C3480 ,C682_=_C3543 ,C682_=_C3655 ,C682_=_C3656 ,C682_=_C3658 ,\nC682_=_C3659 ,C682_=_C3660 ,C682_=_C3662 ,C682_=_C3666 ,C683_=_C688 ,C683_=_C691 ,\nC683_=_C693 ,C683_=_C695 ,C683_=_C899 ,C683_=_C1088 ,C683_=_C1959 ,C683_=_C2017 ,\nC683_=_C2170 ,C683_=_C2691 ,C683_=_C3039 ,C683_=_C3481 ,C683_=_C3598 ,C683_=_C3691 ,\nC683_=_C3704 ,C683_=_C3722 ,C683_=_C3723 ,C683_=_C3724 ,C683_=_C3728 ,C683_=_C3730 ,\nC688_=_C691 ,C688_=_C693 ,C688_=_C695 ,C688_=_C1072 ,C688_=_C1094 ,C688_=_C2175 ,\nC688_=_C2694 ,C688_=_C2748 ,C688_=_C3361 ,C688_=_C3474 ,C688_=_C3485 ,C688_=_C3605 ,\nC688_=_C3817 ,C688_=_C3837 ,C688_=_C3846 ,C688_=_C3889 ,C688_=_C4029 ,C688_=_C4030 ,\nC691_=_C693 ,C691_=_C695 ,C691_=_C1095 ,C691_=_C2176 ,C691_=_C2695 ,C691_=_C3386 ,\nC691_=_C3488 ,C691_=_C3607 ,C691_=_C3850 ,C691_=_C3971 ,C691_=_C4067 ,C693_=_C695 ,\nC693_=_C1097 ,C693_=_C1500 ,C693_=_C1520 ,C693_=_C2177 ,C693_=_C2696 ,C693_=_C2969 ,\nC693_=_C3490 ,C693_=_C3608 ,C693_=_C3851 ,C693_=_C3981 ,C693_=_C4085 ,C693_=_C4086 ,\nC695_=_C714 ,C695_=_C908 ,C695_=_C1175 ,C695_=_C1480 ,C695_=_C2107 ,C695_=_C2530 ,\nC695_=_C2895 ,C695_=_C3031 ,C695_=_C3763 ,C695_=_C3853 ,C695_=_C3861 ,C695_=_C4012 ,\nC695_=_C4017 ,C695_=_C4049 ,C695_=_C4063 ,C695_=_C4070 ,C695_=_C4098 ,C714_=_C908 ,\nC714_=_C1175 ,C714_=_C1480 ,C714_=_C2107 ,C714_=_C2530 ,C714_=_C2895 ,C714_=_C3031 ,\nC714_=_C3763 ,C714_=_C3853 ,C714_=_C3861 ,C714_=_C4012 ,C714_=_C4017 ,C714_=_C4049 ,\nC714_=_C4063 ,C714_=_C4070 ,C714_=_C4098 ,C733_=_C808 ,C733_=_C1121 ,C733_=_C1290 ,\nC733_=_C1987 ,C733_=_C2280 ,C733_=_C2511 ,C733_=_C2781 ,C733_=_C3013 ,C733_=_C3419 ,\nC733_=_C3440 ,C733_=_C3592 ,C733_=_C3749 ,C733_=_C3855 ,C733_=_C3918 ,C733_=_C3923 ,\nC733_=_C3957 ,C733_=_C4003 ,C733_=_C4006 ,C733_=_C4007 ,C742_=_C755 ,C742_=_C1013 ,\nC742_=_C1346 ,C742_=_C1772 ,C742_=_C1774 ,C742_=_C1775 ,C742_=_C1776 ,C742_=_C1777 ,\nC742_=_C1778 ,C742_=_C1779 ,C742_=_C1781 ,C742_=_C1783 ,C742_=_C1784 ,C742_=_C1787 ,\nC755_=_C1966 ,C755_=_C2023 ,C755_=_C2043 ,C755_=_C2295 ,C755_=_C2449 ,C755_=_C2510 ,\nC755_=_C2574 ,C755_=_C2727 ,C755_=_C3591 ,C755_=_C3635 ,C755_=_C3697 ,C755_=_C3866 ,\nC755_=_C3910 ,C755_=_C3961 ,C755_=_C3987 ,C755_=_C3988 ,C755_=_C3989 ,C755_=_C3992 ,\nC808_=_C1121 ,C808_=_C1290 ,C808_=_C1987 ,C808_=_C2280 ,C808_=_C2511 ,C808_=_C2781 ,\nC808_=_C3013 ,C808_=_C3419 ,C808_=_C3440 ,C808_=_C3592 ,C808_=_C3749 ,C808_=_C3855 ,\nC808_=_C3918 ,C808_=_C3923 ,C808_=_C3957 ,C808_=_C4003 ,C808_=_C4006 ,C808_=_C4007 ,\nC812_=_C813 ,C812_=_C822 ,C812_=_C825 ,C812_=_C829 ,C812_=_C1061 ,C812_=_C1072 ,\nC813_=_C822 ,C813_=_C825 ,C813_=_C829 ,C813_=_C1346 ,C813_=_C1347 ,C813_=_C1348 ,\nC813_=_C1350 ,C813_=_C1355 ,C822_=_C825 ,C822_=_C829 ,C822_=_C1775 ,C822_=_C2113 ,\nC822_=_C2205 ,C822_=_C2387 ,C822_=_C3065 ,C825_=_C829 ,C825_=_C1781 ,C825_=_C2117 ,\nC825_=_C2210 ,C825_=_C2393 ,C825_=_C3075 ,C829_=_C1613 ,C829_=_C2802 ,C829_=_C3299 ,\nC829_=_C3680 ,C829_=_C3782 ,C829_=_C3945 ,C829_=_C3985 ,C829_=_C4006 ,C829_=_C4030 ,\nC829_=_C4041 ,C829_=_C4056 ,C829_=_C4086 ,C829_=_C4098 ,C865_=_C870 ,C865_=_C1134 ,\nC865_=_C1224 ,C865_=_C1350 ,C865_=_C1395 ,C865_=_C2088 ,C865_=_C2380 ,C865_=_C2381 ,\nC865_=_C2382 ,C865_=_C2383 ,C865_=_C2385 ,C865_=_C2386 ,C865_=_C2387 ,C865_=_C2388 ,\nC865_=_C2389 ,C865_=_C2390 ,C865_=_C2391 ,C865_=_C2392 ,C865_=_C2393 ,C865_=_C2394 ,\nC865_=_C2395 ,C870_=_C1043 ,C870_=_C1143 ,C870_=_C1468 ,C870_=_C1974 ,C870_=_C2365 ,\nC870_=_C2735 ,C870_=_C2910 ,C870_=_C2942 ,C870_=_C3004 ,C870_=_C3114 ,C870_=_C3115 ,\nC870_=_C3116 ,C870_=_C3117 ,C870_=_C3119 ,C870_=_C3120 ,C870_=_C3121 ,C870_=_C3122 ,\nC870_=_C3123 ,C870_=_C3125 ,C870_=_C3126 ,C899_=_C908 ,C899_=_C1088 ,C899_=_C1959 ,\nC899_=_C2017 ,C899_=_C2170 ,C899_=_C2691 ,C899_=_C3039 ,C899_=_C3481 ,C899_=_C3598 ,\nC899_=_C3691 ,C899_=_C3704 ,C899_=_C3722 ,C899_=_C3723 ,C899_=_C3724 ,C899_=_C3728 ,\nC899_=_C3730 ,C908_=_C1175 ,C908_=_C1480 ,C908_=_C2107 ,C908_=_C2530 ,C908_=_C2895 ,\nC908_=_C3031 ,C908_=_C3763 ,C908_=_C3853 ,C908_=_C3861 ,C908_=_C4012 ,C908_=_C4017 ,\nC908_=_C4049 ,C908_=_C4063 ,C908_=_C4070 ,C908_=_C4098 ,C960_=_C1051 ,C960_=_C1475 ,\nC960_=_C1940 ,C960_=_C1984 ,C960_=_C2561 ,C960_=_C2651 ,C960_=_C2999 ,C960_=_C3308 ,\nC960_=_C3379 ,C960_=_C3879 ,C960_=_C3909 ,C960_=_C3916 ,C960_=_C3928 ,C960_=_C3929 ,\nC960_=_C3932 ,C960_=_C3933 ,C973_=_C1018 ,C973_=_C1534 ,C973_=_C2305 ,C973_=_C2532 ,\nC973_=_C2627 ,C973_=_C2698 ,C973_=_C2700 ,C973_=_C2702 ,C973_=_C2703 ,C973_=_C2704 ,\nC973_=_C2706 ,C973_=_C2707 ,C973_=_C2708 ,C973_=_C2709 ,C973_=_C2710 ,C973_=_C2711 ,\nC973_=_C2712 ,C973_=_C2713 ,C973_=_C2716 ,C1010_=_C1013 ,C1010_=_C1018 ,C1010_=_C1639 ,\nC1010_=_C1640 ,C1010_=_C1641 ,C1010_=_C1642 ,C1010_=_C1643 ,C1010_=_C1645 ,C1010_=_C1648 ,\nC1010_=_C1650 ,C1010_=_C1652 ,C1010_=_C1653 ,C1010_=_C1654 ,C1010_=_C1655 ,C1010_=_C1656 ,\nC1013_=_C1018 ,C1013_=_C1346 ,C1013_=_C1772 ,C1013_=_C1774 ,C1013_=_C1775 ,C1013_=_C1776 ,\nC1013_=_C1777 ,C1013_=_C1778 ,C1013_=_C1779 ,C1013_=_C1781 ,C1013_=_C1783 ,C1013_=_C1784 ,\nC1013_=_C1787 ,C1018_=_C1534 ,C1018_=_C2305 ,C1018_=_C2532 ,C1018_=_C2627 ,C1018_=_C2698 ,\nC1018_=_C2700 ,C1018_=_C2702 ,C1018_=_C2703 ,C1018_=_C2704 ,C1018_=_C2706 ,C1018_=_C2707 ,\nC1018_=_C2708 ,C1018_=_C2709 ,C1018_=_C2710 ,C1018_=_C2711 ,C1018_=_C2712 ,C1018_=_C2713 ,\nC1018_=_C2716 ,C1038_=_C1040 ,C1038_=_C1043 ,C1038_=_C1051 ,C1038_=_C1055 ,C1038_=_C1347 ,\nC1038_=_C1970 ,C1038_=_C2112 ,C1038_=_C2113 ,C1038_=_C2114 ,C1038_=_C2115 ,C1038_=_C2117 ,\nC1038_=_C2119 ,C1038_=_C2120 ,C1038_=_C2123 ,C1040_=_C1043 ,C1040_=_C1051 ,C1040_=_C1055 ,\nC1040_=_C1230 ,C1040_=_C2342 ,C1040_=_C2733 ,C1040_=_C2787 ,C1040_=_C2790 ,C1040_=_C2791 ,\nC1040_=_C2794 ,C1040_=_C2795 ,C1040_=_C2797 ,C1040_=_C2800 ,C1040_=_C2801 ,C1040_=_C2802 ,\nC1040_=_C2803 ,C1040_=_C2804 ,C1043_=_C1051 ,C1043_=_C1055 ,C1043_=_C1143 ,C1043_=_C1468 ,\nC1043_=_C1974 ,C1043_=_C2365 ,C1043_=_C2735 ,C1043_=_C2910 ,C1043_=_C2942 ,C1043_=_C3004 ,\nC1043_=_C3114 ,C1043_=_C3115 ,C1043_=_C3116 ,C1043_=_C3117 ,C1043_=_C3119 ,C1043_=_C3120 ,\nC1043_=_C3121 ,C1043_=_C3122 ,C1043_=_C3123 ,C1043_=_C3125 ,C1043_=_C3126 ,C1051_=_C1055 ,\nC1051_=_C1475 ,C1051_=_C1940 ,C1051_=_C1984 ,C1051_=_C2561 ,C1051_=_C2651 ,C1051_=_C2999 ,\nC1051_=_C3308 ,C1051_=_C3379 ,C1051_=_C3879 ,C1051_=_C3909 ,C1051_=_C3916 ,C1051_=_C3928 ,\nC1051_=_C3929 ,C1051_=_C3932 ,C1051_=_C3933 ,C1055_=_C2750 ,C1055_=_C2952 ,C1055_=_C3348 ,\nC1055_=_C3384 ,C1055_=_C3970 ,C1055_=_C3996 ,C1055_=_C4033 ,C1055_=_C4054 ,C1055_=_C4056 ,\nC1061_=_C1072 ,C1061_=_C1251 ,C1061_=_C1298 ,C1061_=_C1482 ,C1061_=_C1504 ,C1061_=_C1600 ,\nC1061_=_C1601 ,C1061_=_C1602 ,C1061_=_C1603 ,C1061_=_C1604 ,C1061_=_C1605 ,C1061_=_C1606 ,\nC1061_=_C1607 ,C1061_=_C1608 ,C1061_=_C1610 ,C1061_=_C1613 ,C1072_=_C1094 ,C1072_=_C2175 ,\nC1072_=_C2694 ,C1072_=_C2748 ,C1072_=_C3361 ,C1072_=_C3474 ,C1072_=_C3485 ,C1072_=_C3605 ,\nC1072_=_C3817 ,C1072_=_C3837 ,C1072_=_C3846 ,C1072_=_C3889 ,C1072_=_C4029 ,C1072_=_C4030 ,\nC1087_=_C1088 ,C1087_=_C1094 ,C1087_=_C1095 ,C1087_=_C1097 ,C1087_=_C1543 ,C1087_=_C1852 ,\nC1087_=_C2167 ,C1087_=_C2255 ,C1087_=_C2334 ,C1087_=_C3172 ,C1087_=_C3434 ,C1087_=_C3480 ,\nC1087_=_C3543 ,C1087_=_C3655 ,C1087_=_C3656 ,C1087_=_C3658 ,C1087_=_C3659 ,C1087_=_C3660 ,\nC1087_=_C3662 ,C1087_=_C3666 ,C1088_=_C1094 ,C1088_=_C1095 ,C1088_=_C1097 ,C1088_=_C1959 ,\nC1088_=_C2017 ,C1088_=_C2170 ,C1088_=_C2691 ,C1088_=_C3039 ,C1088_=_C3481 ,C1088_=_C3598 ,\nC1088_=_C3691 ,C1088_=_C3704 ,C1088_=_C3722 ,C1088_=_C3723 ,C1088_=_C3724 ,C1088_=_C3728</w:t>
      </w:r>
    </w:p>
    <w:p>
      <w:pPr>
        <w:pStyle w:val="PreformattedText"/>
        <w:bidi w:val="0"/>
        <w:spacing w:before="0" w:after="0"/>
        <w:jc w:val="left"/>
        <w:rPr/>
      </w:pPr>
      <w:r>
        <w:rPr/>
        <w:t xml:space="preserve"> </w:t>
      </w:r>
      <w:r>
        <w:rPr/>
        <w:t>,\nC1088_=_C3730 ,C1094_=_C1095 ,C1094_=_C1097 ,C1094_=_C2175 ,C1094_=_C2694 ,C1094_=_C2748 ,\nC1094_=_C3361 ,C1094_=_C3474 ,C1094_=_C3485 ,C1094_=_C3605 ,C1094_=_C3817 ,C1094_=_C3837 ,\nC1094_=_C3846 ,C1094_=_C3889 ,C1094_=_C4029 ,C1094_=_C4030 ,C1095_=_C1097 ,C1095_=_C2176 ,\nC1095_=_C2695 ,C1095_=_C3386 ,C1095_=_C3488 ,C1095_=_C3607 ,C1095_=_C3850 ,C1095_=_C3971 ,\nC1095_=_C4067 ,C1097_=_C1500 ,C1097_=_C1520 ,C1097_=_C2177 ,C1097_=_C2696 ,C1097_=_C2969 ,\nC1097_=_C3490 ,C1097_=_C3608 ,C1097_=_C3851 ,C1097_=_C3981 ,C1097_=_C4085 ,C1097_=_C4086 ,\nC1121_=_C1123 ,C1121_=_C1290 ,C1121_=_C1987 ,C1121_=_C2280 ,C1121_=_C2511 ,C1121_=_C2781 ,\nC1121_=_C3013 ,C1121_=_C3419 ,C1121_=_C3440 ,C1121_=_C3592 ,C1121_=_C3749 ,C1121_=_C3855 ,\nC1121_=_C3918 ,C1121_=_C3923 ,C1121_=_C3957 ,C1121_=_C4003 ,C1121_=_C4006 ,C1121_=_C4007 ,\nC1123_=_C1243 ,C1123_=_C1388 ,C1123_=_C2355 ,C1123_=_C2624 ,C1123_=_C3284 ,C1123_=_C3529 ,\nC1123_=_C3540 ,C1123_=_C3619 ,C1123_=_C3629 ,C1123_=_C3772 ,C1123_=_C3838 ,C1123_=_C3901 ,\nC1123_=_C4032 ,C1123_=_C4040 ,C1123_=_C4041 ,C1123_=_C4042 ,C1123_=_C4043 ,C1134_=_C1143 ,\nC1134_=_C1224 ,C1134_=_C1350 ,C1134_=_C1395 ,C1134_=_C2088 ,C1134_=_C2380 ,C1134_=_C2381 ,\nC1134_=_C2382 ,C1134_=_C2383 ,C1134_=_C2385 ,C1134_=_C2386 ,C1134_=_C2387 ,C1134_=_C2388 ,\nC1134_=_C2389 ,C1134_=_C2390 ,C1134_=_C2391 ,C1134_=_C2392 ,C1134_=_C2393 ,C1134_=_C2394 ,\nC1134_=_C2395 ,C1143_=_C1468 ,C1143_=_C1974 ,C1143_=_C2365 ,C1143_=_C2735 ,C1143_=_C2910 ,\nC1143_=_C2942 ,C1143_=_C3004 ,C1143_=_C3114 ,C1143_=_C3115 ,C1143_=_C3116 ,C1143_=_C3117 ,\nC1143_=_C3119 ,C1143_=_C3120 ,C1143_=_C3121 ,C1143_=_C3122 ,C1143_=_C3123 ,C1143_=_C3125 ,\nC1143_=_C3126 ,C1175_=_C1480 ,C1175_=_C2107 ,C1175_=_C2530 ,C1175_=_C2895 ,C1175_=_C3031 ,\nC1175_=_C3763 ,C1175_=_C3853 ,C1175_=_C3861 ,C1175_=_C4012 ,C1175_=_C4017 ,C1175_=_C4049 ,\nC1175_=_C4063 ,C1175_=_C4070 ,C1175_=_C4098 ,C1183_=_C1193 ,C1183_=_C1200 ,C1183_=_C1257 ,\nC1183_=_C1348 ,C1183_=_C1556 ,C1183_=_C1929 ,C1183_=_C2068 ,C1183_=_C2087 ,C1183_=_C2161 ,\nC1183_=_C2201 ,C1183_=_C2202 ,C1183_=_C2204 ,C1183_=_C2205 ,C1183_=_C2206 ,C1183_=_C2207 ,\nC1183_=_C2208 ,C1183_=_C2209 ,C1183_=_C2210 ,C1183_=_C2211 ,C1183_=_C2212 ,C1183_=_C2213 ,\nC1183_=_C2214 ,C1183_=_C2215 ,C1193_=_C1200 ,C1193_=_C1496 ,C1193_=_C1514 ,C1193_=_C1738 ,\nC1193_=_C1855 ,C1193_=_C1920 ,C1193_=_C2040 ,C1193_=_C2966 ,C1193_=_C3380 ,C1193_=_C3451 ,\nC1193_=_C3936 ,C1193_=_C3937 ,C1193_=_C3941 ,C1193_=_C3943 ,C1193_=_C3945 ,C1193_=_C3946 ,\nC1200_=_C2085 ,C1200_=_C2697 ,C1200_=_C3154 ,C1200_=_C3183 ,C1200_=_C3561 ,C1200_=_C3569 ,\nC1200_=_C3609 ,C1200_=_C3701 ,C1200_=_C3721 ,C1200_=_C3812 ,C1200_=_C3852 ,C1200_=_C3870 ,\nC1200_=_C3914 ,C1200_=_C4064 ,C1224_=_C1230 ,C1224_=_C1233 ,C1224_=_C1243 ,C1224_=_C1350 ,\nC1224_=_C1395 ,C1224_=_C2088 ,C1224_=_C2380 ,C1224_=_C2381 ,C1224_=_C2382 ,C1224_=_C2383 ,\nC1224_=_C2385 ,C1224_=_C2386 ,C1224_=_C2387 ,C1224_=_C2388 ,C1224_=_C2389 ,C1224_=_C2390 ,\nC1224_=_C2391 ,C1224_=_C2392 ,C1224_=_C2393 ,C1224_=_C2394 ,C1224_=_C2395 ,C1230_=_C1233 ,\nC1230_=_C1243 ,C1230_=_C2342 ,C1230_=_C2733 ,C1230_=_C2787 ,C1230_=_C2790 ,C1230_=_C2791 ,\nC1230_=_C2794 ,C1230_=_C2795 ,C1230_=_C2797 ,C1230_=_C2800 ,C1230_=_C2801 ,C1230_=_C2802 ,\nC1230_=_C2803 ,C1230_=_C2804 ,C1233_=_C1243 ,C1233_=_C1425 ,C1233_=_C1909 ,C1233_=_C2345 ,\nC1233_=_C2484 ,C1233_=_C3185 ,C1233_=_C3244 ,C1233_=_C3287 ,C1233_=_C3288 ,C1233_=_C3289 ,\nC1233_=_C3292 ,C1233_=_C3293 ,C1233_=_C3297 ,C1233_=_C3298 ,C1233_=_C3299 ,C1233_=_C3300 ,\nC1233_=_C3301 ,C1243_=_C1388 ,C1243_=_C2355 ,C1243_=_C2624 ,C1243_=_C3284 ,C1243_=_C3529 ,\nC1243_=_C3540 ,C1243_=_C3619 ,C1243_=_C3629 ,C1243_=_C3772 ,C1243_=_C3838 ,C1243_=_C3901 ,\nC1243_=_C4032 ,C1243_=_C4040 ,C1243_=_C4041 ,C1243_=_C4042 ,C1243_=_C4043 ,C1251_=_C1257 ,\nC1251_=_C1298 ,C1251_=_C1482 ,C1251_=_C1504 ,C1251_=_C1600 ,C1251_=_C1601 ,C1251_=_C1602 ,\nC1251_=_C1603 ,C1251_=_C1604 ,C1251_=_C1605 ,C1251_=_C1606 ,C1251_=_C1607 ,C1251_=_C1608 ,\nC1251_=_C1610 ,C1251_=_C1613 ,C1257_=_C1348 ,C1257_=_C1556 ,C1257_=_C1929 ,C1257_=_C2068 ,\nC1257_=_C2087 ,C1257_=_C2161 ,C1257_=_C2201 ,C1257_=_C2202 ,C1257_=_C2204 ,C1257_=_C2205 ,\nC1257_=_C2206 ,C1257_=_C2207 ,C1257_=_C2208 ,C1257_=_C2209 ,C1257_=_C2210 ,C1257_=_C2211 ,\nC1257_=_C2212 ,C1257_=_C2213 ,C1257_=_C2214 ,C1257_=_C2215 ,C1290_=_C1987 ,C1290_=_C2280 ,\nC1290_=_C2511 ,C1290_=_C2781 ,C1290_=_C3013 ,C1290_=_C3419 ,C1290_=_C3440 ,C1290_=_C3592 ,\nC1290_=_C3749 ,C1290_=_C3855 ,C1290_=_C3918 ,C1290_=_C3923 ,C1290_=_C3957 ,C1290_=_C4003 ,\nC1290_=_C4006 ,C1290_=_C4007 ,C1298_=_C1311 ,C1298_=_C1319 ,C1298_=_C1482 ,C1298_=_C1504 ,\nC1298_=_C1600 ,C1298_=_C1601 ,C1298_=_C1602 ,C1298_=_C1603 ,C1298_=_C1604 ,C1298_=_C1605 ,\nC1298_=_C1606 ,C1298_=_C1607 ,C1298_=_C1608 ,C1298_=_C1610 ,C1298_=_C1613 ,C1311_=_C1319 ,\nC1311_=_C1375 ,C1311_=_C1447 ,C1311_=_C1827 ,C1311_=_C2190 ,C1311_=_C2250 ,C1311_=_C2267 ,\nC1311_=_C2568 ,C1311_=_C2944 ,C1311_=_C3316 ,C1311_=_C3317 ,C1311_=_C3318 ,C1311_=_C3320 ,\nC1311_=_C3321 ,C1311_=_C3322 ,C1311_=_C3325 ,C1311_=_C3326 ,C1311_=_C3329 ,C1319_=_C1386 ,\nC1319_=_C1454 ,C1319_=_C1498 ,C1319_=_C1516 ,C1319_=_C1549 ,C1319_=_C1833 ,C1319_=_C2279 ,\nC1319_=_C2547 ,C1319_=_C2907 ,C1319_=_C2948 ,C1319_=_C2968 ,C1319_=_C3252 ,C1319_=_C3430 ,\nC1319_=_C3626 ,C1319_=_C3748 ,C1319_=_C3965 ,C1319_=_C3979 ,C1319_=_C3985 ,C1319_=_C3986 ,\nC1346_=_C1347 ,C1346_=_C1348 ,C1346_=_C1350 ,C1346_=_C1355 ,C1346_=_C1772 ,C1346_=_C1774 ,\nC1346_=_C1775 ,C1346_=_C1776 ,C1346_=_C1777 ,C1346_=_C1778 ,C1346_=_C1779 ,C1346_=_C1781 ,\nC1346_=_C1783 ,C1346_=_C1784 ,C1346_=_C1787 ,C1347_=_C1348 ,C1347_=_C1350 ,C1347_=_C1355 ,\nC1347_=_C1970 ,C1347_=_C2112 ,C1347_=_C2113 ,C1347_=_C2114 ,C1347_=_C2115 ,C1347_=_C2117 ,\nC1347_=_C2119 ,C1347_=_C2120 ,C1347_=_C2123 ,C1348_=_C1350 ,C1348_=_C1355 ,C1348_=_C1556 ,\nC1348_=_C1929 ,C1348_=_C2068 ,C1348_=_C2087 ,C1348_=_C2161 ,C1348_=_C2201 ,C1348_=_C2202 ,\nC1348_=_C2204 ,C1348_=_C2205 ,C1348_=_C2206 ,C1348_=_C2207 ,C1348_=_C2208 ,C1348_=_C2209 ,\nC1348_=_C2210 ,C1348_=_C2211 ,C1348_=_C2212 ,C1348_=_C2213 ,C1348_=_C2214 ,C1348_=_C2215 ,\nC1350_=_C1355 ,C1350_=_C1395 ,C1350_=_C2088 ,C1350_=_C2380 ,C1350_=_C2381 ,C1350_=_C2382 ,\nC1350_=_C2383 ,C1350_=_C2385 ,C1350_=_C2386 ,C1350_=_C2387 ,C1350_=_C2388 ,C1350_=_C2389 ,\nC1350_=_C2390 ,C1350_=_C2391 ,C1350_=_C2392 ,C1350_=_C2393 ,C1350_=_C2394 ,C1350_=_C2395 ,\nC1355_=_C1795 ,C1355_=_C3047 ,C1355_=_C3065 ,C1355_=_C3066 ,C1355_=_C3068 ,C1355_=_C3069 ,\nC1355_=_C3070 ,C1355_=_C3071 ,C1355_=_C3072 ,C1355_=_C3073 ,C1355_=_C3074 ,C1355_=_C3075 ,\nC1355_=_C3076 ,C1355_=_C3078 ,C1355_=_C3080 ,C1375_=_C1382 ,C1375_=_C1386 ,C1375_=_C1388 ,\nC1375_=_C1447 ,C1375_=_C1827 ,C1375_=_C2190 ,C1375_=_C2250 ,C1375_=_C2267 ,C1375_=_C2568 ,\nC1375_=_C2944 ,C1375_=_C3316 ,C1375_=_C3317 ,C1375_=_C3318 ,C1375_=_C3320 ,C1375_=_C3321 ,\nC1375_=_C3322 ,C1375_=_C3325 ,C1375_=_C3326 ,C1375_=_C3329 ,C1382_=_C1386 ,C1382_=_C1388 ,\nC1382_=_C1428 ,C1382_=_C1632 ,C1382_=_C1757 ,C1382_=_C1917 ,C1382_=_C2490 ,C1382_=_C3193 ,\nC1382_=_C3211 ,C1382_=_C3250 ,C1382_=_C3391 ,C1382_=_C3404 ,C1382_=_C3640 ,C1382_=_C3733 ,\nC1382_=_C3774 ,C1382_=_C3775 ,C1382_=_C3776 ,C1382_=_C3780 ,C1382_=_C3781 ,C1382_=_C3782 ,\nC1382_=_C3783 ,C1386_=_C1388 ,C1386_=_C1454 ,C1386_=_C1498 ,C1386_=_C1516 ,C1386_=_C1549 ,\nC1386_=_C1833 ,C1386_=_C2279 ,C1386_=_C2547 ,C1386_=_C2907 ,C1386_=_C2948 ,C1386_=_C2968 ,\nC1386_=_C3252 ,C1386_=_C3430 ,C1386_=_C3626 ,C1386_=_C3748 ,C1386_=_C3965 ,C1386_=_C3979 ,\nC1386_=_C3985 ,C1386_=_C3986 ,C1388_=_C2355 ,C1388_=_C2624 ,C1388_=_C3284 ,C1388_=_C3529 ,\nC1388_=_C3540 ,C1388_=_C3619 ,C1388_=_C3629 ,C1388_=_C3772 ,C1388_=_C3838 ,C1388_=_C3901 ,\nC1388_=_C4032 ,C1388_=_C4040 ,C1388_=_C4041 ,C1388_=_C4042 ,C1388_=_C4043 ,C1395_=_C1405 ,\nC1395_=_C2088 ,C1395_=_C2380 ,C1395_=_C2381 ,C1395_=_C2382 ,C1395_=_C2383 ,C1395_=_C2385 ,\nC1395_=_C2386 ,C1395_=_C2387 ,C1395_=_C2388 ,C1395_=_C2389 ,C1395_=_C2390 ,C1395_=_C2391 ,\nC1395_=_C2392 ,C1395_=_C2393 ,C1395_=_C2394 ,C1395_=_C2395 ,C1405_=_C1469 ,C1405_=_C1566 ,\nC1405_=_C1895 ,C1405_=_C2098 ,C1405_=_C2522 ,C1405_=_C2884 ,C1405_=_C2932 ,C1405_=_C3146 ,\nC1405_=_C3532 ,C1405_=_C3669 ,C1405_=_C3670 ,C1405_=_C3672 ,C1405_=_C3673 ,C1405_=_C3674 ,\nC1405_=_C3676 ,C1405_=_C3679 ,C1405_=_C3680 ,C1405_=_C3681 ,C1425_=_C1428 ,C1425_=_C1909 ,\nC1425_=_C2345 ,C1425_=_C2484 ,C1425_=_C3185 ,C1425_=_C3244 ,C1425_=_C3287 ,C1425_=_C3288 ,\nC1425_=_C3289 ,C1425_=_C3292 ,C1425_=_C3293 ,C1425_=_C3297 ,C1425_=_C3298 ,C1425_=_C3299 ,\nC1425_=_C3300 ,C1425_=_C3301 ,C1428_=_C1632 ,C1428_=_C1757 ,C1428_=_C1917 ,C1428_=_C2490 ,\nC1428_=_C3193 ,C1428_=_C3211 ,C1428_=_C3250 ,C1428_=_C3391 ,C1428_=_C3404 ,C1428_=_C3640 ,\nC1428_=_C3733 ,C1428_=_C3774 ,C1428_=_C3775 ,C1428_=_C3776 ,C1428_=_C3780 ,C1428_=_C3781 ,\nC1428_=_C3782 ,C1428_=_C3783 ,C1447_=_C1454 ,C1447_=_C1827 ,C1447_=_C2190 ,C1447_=_C2250 ,\nC1447_=_C2267 ,C1447_=_C2568 ,C1447_=_C2944 ,C1447_=_C3316 ,C1447_=_C3317 ,C1447_=_C3318 ,\nC1447_=_C3320 ,C1447_=_C3321 ,C1447_=_C3322 ,C1447_=_C3325 ,C1447_=_C3326 ,C1447_=_C3329 ,\nC1454_=_C1498 ,C1454_=_C1516 ,C1454_=_C1549 ,C1454_=_C1833 ,C1454_=_C2279 ,C1454_=_C2547 ,\nC1454_=_C2907 ,C1454_=_C2948 ,C1454_=_C2968 ,C1454_=_C3252 ,C1454_=_C3430 ,C1454_=_C3626 ,\nC1454_=_C3748 ,C1454_=_C3965 ,C1454_=_C3979 ,C1454_=_C3985 ,C1454_=_C3986 ,C1468_=_C1469 ,\nC1468_=_C1475 ,C1468_=_C1480 ,C1468_=_C1974 ,C1468_=_C2365 ,C1468_=_C2735 ,C1468_=_C2910 ,\nC1468_=_C2942 ,C1468_=_C3004 ,C1468_=_C3114 ,C1468_=_C3115 ,C1468_=_C3116 ,C1468_=_C3117 ,\nC1468_=_C3119 ,C1468_=_C3120 ,C1468_=_C3121 ,C1468_=_C3122 ,C1468_=_C3123 ,C1468_=_C3125 ,\nC1468_=_C3126 ,C1469_=_C1475 ,C1469_=_C1480 ,C1469_=_C1566 ,C1469_=_C1895 ,C1469_=_C2098 ,\nC1469_=_C2522 ,C1469_=_C2884 ,C1469_=_C2932 ,C1469_=_C3146 ,C1469_=_C3532 ,C1469_=_C3669 ,\nC1469_=_C3670 ,C1469_=_C3672 ,C1469_=_C3673 ,C1469_=_C3674 ,C1469_=_C3676 ,C1469_=_C3679 ,\nC1469_=_C3680 ,C1469_=_C3681 ,C1475_=_C1480 ,C1475_=_C1940</w:t>
      </w:r>
    </w:p>
    <w:p>
      <w:pPr>
        <w:pStyle w:val="PreformattedText"/>
        <w:bidi w:val="0"/>
        <w:spacing w:before="0" w:after="0"/>
        <w:jc w:val="left"/>
        <w:rPr/>
      </w:pPr>
      <w:r>
        <w:rPr/>
        <w:t xml:space="preserve"> </w:t>
      </w:r>
      <w:r>
        <w:rPr/>
        <w:t>,C1475_=_C1984 ,C1475_=_C2561 ,\nC1475_=_C2651 ,C1475_=_C2999 ,C1475_=_C3308 ,C1475_=_C3379 ,C1475_=_C3879 ,C1475_=_C3909 ,\nC1475_=_C3916 ,C1475_=_C3928 ,C1475_=_C3929 ,C1475_=_C3932 ,C1475_=_C3933 ,C1480_=_C2107 ,\nC1480_=_C2530 ,C1480_=_C2895 ,C1480_=_C3031 ,C1480_=_C3763 ,C1480_=_C3853 ,C1480_=_C3861 ,\nC1480_=_C4012 ,C1480_=_C4017 ,C1480_=_C4049 ,C1480_=_C4063 ,C1480_=_C4070 ,C1480_=_C4098 ,\nC1482_=_C1496 ,C1482_=_C1498 ,C1482_=_C1500 ,C1482_=_C1504 ,C1482_=_C1600 ,C1482_=_C1601 ,\nC1482_=_C1602 ,C1482_=_C1603 ,C1482_=_C1604 ,C1482_=_C1605 ,C1482_=_C1606 ,C1482_=_C1607 ,\nC1482_=_C1608 ,C1482_=_C1610 ,C1482_=_C1613 ,C1496_=_C1498 ,C1496_=_C1500 ,C1496_=_C1514 ,\nC1496_=_C1738 ,C1496_=_C1855 ,C1496_=_C1920 ,C1496_=_C2040 ,C1496_=_C2966 ,C1496_=_C3380 ,\nC1496_=_C3451 ,C1496_=_C3936 ,C1496_=_C3937 ,C1496_=_C3941 ,C1496_=_C3943 ,C1496_=_C3945 ,\nC1496_=_C3946 ,C1498_=_C1500 ,C1498_=_C1516 ,C1498_=_C1549 ,C1498_=_C1833 ,C1498_=_C2279 ,\nC1498_=_C2547 ,C1498_=_C2907 ,C1498_=_C2948 ,C1498_=_C2968 ,C1498_=_C3252 ,C1498_=_C3430 ,\nC1498_=_C3626 ,C1498_=_C3748 ,C1498_=_C3965 ,C1498_=_C3979 ,C1498_=_C3985 ,C1498_=_C3986 ,\nC1500_=_C1520 ,C1500_=_C2177 ,C1500_=_C2696 ,C1500_=_C2969 ,C1500_=_C3490 ,C1500_=_C3608 ,\nC1500_=_C3851 ,C1500_=_C3981 ,C1500_=_C4085 ,C1500_=_C4086 ,C1504_=_C1514 ,C1504_=_C1516 ,\nC1504_=_C1520 ,C1504_=_C1600 ,C1504_=_C1601 ,C1504_=_C1602 ,C1504_=_C1603 ,C1504_=_C1604 ,\nC1504_=_C1605 ,C1504_=_C1606 ,C1504_=_C1607 ,C1504_=_C1608 ,C1504_=_C1610 ,C1504_=_C1613 ,\nC1514_=_C1516 ,C1514_=_C1520 ,C1514_=_C1738 ,C1514_=_C1855 ,C1514_=_C1920 ,C1514_=_C2040 ,\nC1514_=_C2966 ,C1514_=_C3380 ,C1514_=_C3451 ,C1514_=_C3936 ,C1514_=_C3937 ,C1514_=_C3941 ,\nC1514_=_C3943 ,C1514_=_C3945 ,C1514_=_C3946 ,C1516_=_C1520 ,C1516_=_C1549 ,C1516_=_C1833 ,\nC1516_=_C2279 ,C1516_=_C2547 ,C1516_=_C2907 ,C1516_=_C2948 ,C1516_=_C2968 ,C1516_=_C3252 ,\nC1516_=_C3430 ,C1516_=_C3626 ,C1516_=_C3748 ,C1516_=_C3965 ,C1516_=_C3979 ,C1516_=_C3985 ,\nC1516_=_C3986 ,C1520_=_C2177 ,C1520_=_C2696 ,C1520_=_C2969 ,C1520_=_C3490 ,C1520_=_C3608 ,\nC1520_=_C3851 ,C1520_=_C3981 ,C1520_=_C4085 ,C1520_=_C4086 ,C1525_=_C1534 ,C1525_=_C1543 ,\nC1525_=_C1549 ,C1525_=_C1686 ,C1525_=_C1687 ,C1525_=_C1689 ,C1525_=_C1690 ,C1525_=_C1691 ,\nC1525_=_C1692 ,C1525_=_C1693 ,C1525_=_C1694 ,C1525_=_C1695 ,C1525_=_C1696 ,C1525_=_C1697 ,\nC1525_=_C1698 ,C1525_=_C1699 ,C1525_=_C1702 ,C1525_=_C1703 ,C1525_=_C1705 ,C1525_=_C1708 ,\nC1534_=_C1543 ,C1534_=_C1549 ,C1534_=_C2305 ,C1534_=_C2532 ,C1534_=_C2627 ,C1534_=_C2698 ,\nC1534_=_C2700 ,C1534_=_C2702 ,C1534_=_C2703 ,C1534_=_C2704 ,C1534_=_C2706 ,C1534_=_C2707 ,\nC1534_=_C2708 ,C1534_=_C2709 ,C1534_=_C2710 ,C1534_=_C2711 ,C1534_=_C2712 ,C1534_=_C2713 ,\nC1534_=_C2716 ,C1543_=_C1549 ,C1543_=_C1852 ,C1543_=_C2167 ,C1543_=_C2255 ,C1543_=_C2334 ,\nC1543_=_C3172 ,C1543_=_C3434 ,C1543_=_C3480 ,C1543_=_C3543 ,C1543_=_C3655 ,C1543_=_C3656 ,\nC1543_=_C3658 ,C1543_=_C3659 ,C1543_=_C3660 ,C1543_=_C3662 ,C1543_=_C3666 ,C1549_=_C1833 ,\nC1549_=_C2279 ,C1549_=_C2547 ,C1549_=_C2907 ,C1549_=_C2948 ,C1549_=_C2968 ,C1549_=_C3252 ,\nC1549_=_C3430 ,C1549_=_C3626 ,C1549_=_C3748 ,C1549_=_C3965 ,C1549_=_C3979 ,C1549_=_C3985 ,\nC1549_=_C3986 ,C1556_=_C1566 ,C1556_=_C1929 ,C1556_=_C2068 ,C1556_=_C2087 ,C1556_=_C2161 ,\nC1556_=_C2201 ,C1556_=_C2202 ,C1556_=_C2204 ,C1556_=_C2205 ,C1556_=_C2206 ,C1556_=_C2207 ,\nC1556_=_C2208 ,C1556_=_C2209 ,C1556_=_C2210 ,C1556_=_C2211 ,C1556_=_C2212 ,C1556_=_C2213 ,\nC1556_=_C2214 ,C1556_=_C2215 ,C1566_=_C1895 ,C1566_=_C2098 ,C1566_=_C2522 ,C1566_=_C2884 ,\nC1566_=_C2932 ,C1566_=_C3146 ,C1566_=_C3532 ,C1566_=_C3669 ,C1566_=_C3670 ,C1566_=_C3672 ,\nC1566_=_C3673 ,C1566_=_C3674 ,C1566_=_C3676 ,C1566_=_C3679 ,C1566_=_C3680 ,C1566_=_C3681 ,\nC1600_=_C1601 ,C1600_=_C1602 ,C1600_=_C1603 ,C1600_=_C1604 ,C1600_=_C1605 ,C1600_=_C1606 ,\nC1600_=_C1607 ,C1600_=_C1608 ,C1600_=_C1610 ,C1600_=_C1613 ,C1600_=_C1852 ,C1600_=_C1855 ,\nC1601_=_C1602 ,C1601_=_C1603 ,C1601_=_C1604 ,C1601_=_C1605 ,C1601_=_C1606 ,C1601_=_C1607 ,\nC1601_=_C1608 ,C1601_=_C1610 ,C1601_=_C1613 ,C1601_=_C1970 ,C1601_=_C1974 ,C1601_=_C1984 ,\nC1601_=_C1987 ,C1602_=_C1603 ,C1602_=_C1604 ,C1602_=_C1605 ,C1602_=_C1606 ,C1602_=_C1607 ,\nC1602_=_C1608 ,C1602_=_C1610 ,C1602_=_C1613 ,C1603_=_C1604 ,C1603_=_C1605 ,C1603_=_C1606 ,\nC1603_=_C1607 ,C1603_=_C1608 ,C1603_=_C1610 ,C1603_=_C1613 ,C1603_=_C2365 ,C1604_=_C1605 ,\nC1604_=_C1606 ,C1604_=_C1607 ,C1604_=_C1608 ,C1604_=_C1610 ,C1604_=_C1613 ,C1604_=_C2522 ,\nC1604_=_C2530 ,C1605_=_C1606 ,C1605_=_C1607 ,C1605_=_C1608 ,C1605_=_C1610 ,C1605_=_C1613 ,\nC1605_=_C2966 ,C1605_=_C2968 ,C1605_=_C2969 ,C1606_=_C1607 ,C1606_=_C1608 ,C1606_=_C1610 ,\nC1606_=_C1613 ,C1606_=_C1696 ,C1606_=_C2702 ,C1606_=_C3430 ,C1607_=_C1608 ,C1607_=_C1610 ,\nC1607_=_C1613 ,C1608_=_C1610 ,C1608_=_C1613 ,C1608_=_C3561 ,C1610_=_C1613 ,C1610_=_C1656 ,\nC1610_=_C3076 ,C1610_=_C3937 ,C1610_=_C3979 ,C1610_=_C3981 ,C1613_=_C2802 ,C1613_=_C3299 ,\nC1613_=_C3680 ,C1613_=_C3782 ,C1613_=_C3945 ,C1613_=_C3985 ,C1613_=_C4006 ,C1613_=_C4030 ,\nC1613_=_C4041 ,C1613_=_C4056 ,C1613_=_C4086 ,C1613_=_C4098 ,C1632_=_C1757 ,C1632_=_C1917 ,\nC1632_=_C2490 ,C1632_=_C3193 ,C1632_=_C3211 ,C1632_=_C3250 ,C1632_=_C3391 ,C1632_=_C3404 ,\nC1632_=_C3640 ,C1632_=_C3733 ,C1632_=_C3774 ,C1632_=_C3775 ,C1632_=_C3776 ,C1632_=_C3780 ,\nC1632_=_C3781 ,C1632_=_C3782 ,C1632_=_C3783 ,C1639_=_C1640 ,C1639_=_C1641 ,C1639_=_C1642 ,\nC1639_=_C1643 ,C1639_=_C1645 ,C1639_=_C1648 ,C1639_=_C1650 ,C1639_=_C1652 ,C1639_=_C1653 ,\nC1639_=_C1654 ,C1639_=_C1655 ,C1639_=_C1656 ,C1640_=_C1641 ,C1640_=_C1642 ,C1640_=_C1643 ,\nC1640_=_C1645 ,C1640_=_C1648 ,C1640_=_C1650 ,C1640_=_C1652 ,C1640_=_C1653 ,C1640_=_C1654 ,\nC1640_=_C1655 ,C1640_=_C1656 ,C1640_=_C1738 ,C1641_=_C1642 ,C1641_=_C1643 ,C1641_=_C1645 ,\nC1641_=_C1648 ,C1641_=_C1650 ,C1641_=_C1652 ,C1641_=_C1653 ,C1641_=_C1654 ,C1641_=_C1655 ,\nC1641_=_C1656 ,C1642_=_C1643 ,C1642_=_C1645 ,C1642_=_C1648 ,C1642_=_C1650 ,C1642_=_C1652 ,\nC1642_=_C1653 ,C1642_=_C1654 ,C1642_=_C1655 ,C1642_=_C1656 ,C1643_=_C1645 ,C1643_=_C1648 ,\nC1643_=_C1650 ,C1643_=_C1652 ,C1643_=_C1653 ,C1643_=_C1654 ,C1643_=_C1655 ,C1643_=_C1656 ,\nC1643_=_C2691 ,C1643_=_C2694 ,C1643_=_C2695 ,C1643_=_C2696 ,C1643_=_C2697 ,C1645_=_C1648 ,\nC1645_=_C1650 ,C1645_=_C1652 ,C1645_=_C1653 ,C1645_=_C1654 ,C1645_=_C1655 ,C1645_=_C1656 ,\nC1645_=_C1690 ,C1645_=_C2932 ,C1648_=_C1650 ,C1648_=_C1652 ,C1648_=_C1653 ,C1648_=_C1654 ,\nC1648_=_C1655 ,C1648_=_C1656 ,C1648_=_C3598 ,C1648_=_C3605 ,C1648_=_C3607 ,C1648_=_C3608 ,\nC1648_=_C3609 ,C1650_=_C1652 ,C1650_=_C1653 ,C1650_=_C1654 ,C1650_=_C1655 ,C1650_=_C1656 ,\nC1650_=_C2706 ,C1650_=_C3068 ,C1650_=_C3320 ,C1650_=_C3655 ,C1650_=_C3691 ,C1650_=_C3697 ,\nC1650_=_C3700 ,C1650_=_C3701 ,C1652_=_C1653 ,C1652_=_C1654 ,C1652_=_C1655 ,C1652_=_C1656 ,\nC1653_=_C1654 ,C1653_=_C1655 ,C1653_=_C1656 ,C1653_=_C3722 ,C1653_=_C3846 ,C1653_=_C3850 ,\nC1653_=_C3851 ,C1653_=_C3852 ,C1653_=_C3853 ,C1654_=_C1655 ,C1654_=_C1656 ,C1654_=_C2709 ,\nC1654_=_C3072 ,C1654_=_C3321 ,C1654_=_C3658 ,C1654_=_C3866 ,C1654_=_C3869 ,C1654_=_C3870 ,\nC1655_=_C1656 ,C1655_=_C2710 ,C1655_=_C3074 ,C1655_=_C3322 ,C1655_=_C3659 ,C1655_=_C3909 ,\nC1655_=_C3910 ,C1655_=_C3913 ,C1655_=_C3914 ,C1656_=_C3076 ,C1656_=_C3937 ,C1656_=_C3979 ,\nC1656_=_C3981 ,C1686_=_C1687 ,C1686_=_C1689 ,C1686_=_C1690 ,C1686_=_C1691 ,C1686_=_C1692 ,\nC1686_=_C1693 ,C1686_=_C1694 ,C1686_=_C1695 ,C1686_=_C1696 ,C1686_=_C1697 ,C1686_=_C1698 ,\nC1686_=_C1699 ,C1686_=_C1702 ,C1686_=_C1703 ,C1686_=_C1705 ,C1686_=_C1708 ,C1686_=_C2305 ,\nC1687_=_C1689 ,C1687_=_C1690 ,C1687_=_C1691 ,C1687_=_C1692 ,C1687_=_C1693 ,C1687_=_C1694 ,\nC1687_=_C1695 ,C1687_=_C1696 ,C1687_=_C1697 ,C1687_=_C1698 ,C1687_=_C1699 ,C1687_=_C1702 ,\nC1687_=_C1703 ,C1687_=_C1705 ,C1687_=_C1708 ,C1687_=_C2532 ,C1687_=_C2547 ,C1689_=_C1690 ,\nC1689_=_C1691 ,C1689_=_C1692 ,C1689_=_C1693 ,C1689_=_C1694 ,C1689_=_C1695 ,C1689_=_C1696 ,\nC1689_=_C1697 ,C1689_=_C1698 ,C1689_=_C1699 ,C1689_=_C1702 ,C1689_=_C1703 ,C1689_=_C1705 ,\nC1689_=_C1708 ,C1689_=_C2698 ,C1689_=_C2907 ,C1690_=_C1691 ,C1690_=_C1692 ,C1690_=_C1693 ,\nC1690_=_C1694 ,C1690_=_C1695 ,C1690_=_C1696 ,C1690_=_C1697 ,C1690_=_C1698 ,C1690_=_C1699 ,\nC1690_=_C1702 ,C1690_=_C1703 ,C1690_=_C1705 ,C1690_=_C1708 ,C1690_=_C2932 ,C1691_=_C1692 ,\nC1691_=_C1693 ,C1691_=_C1694 ,C1691_=_C1695 ,C1691_=_C1696 ,C1691_=_C1697 ,C1691_=_C1698 ,\nC1691_=_C1699 ,C1691_=_C1702 ,C1691_=_C1703 ,C1691_=_C1705 ,C1691_=_C1708 ,C1692_=_C1693 ,\nC1692_=_C1694 ,C1692_=_C1695 ,C1692_=_C1696 ,C1692_=_C1697 ,C1692_=_C1698 ,C1692_=_C1699 ,\nC1692_=_C1702 ,C1692_=_C1703 ,C1692_=_C1705 ,C1692_=_C1708 ,C1692_=_C3185 ,C1692_=_C3193 ,\nC1693_=_C1694 ,C1693_=_C1695 ,C1693_=_C1696 ,C1693_=_C1697 ,C1693_=_C1698 ,C1693_=_C1699 ,\nC1693_=_C1702 ,C1693_=_C1703 ,C1693_=_C1705 ,C1693_=_C1708 ,C1693_=_C2700 ,C1693_=_C3244 ,\nC1693_=_C3250 ,C1693_=_C3252 ,C1694_=_C1695 ,C1694_=_C1696 ,C1694_=_C1697 ,C1694_=_C1698 ,\nC1694_=_C1699 ,C1694_=_C1702 ,C1694_=_C1703 ,C1694_=_C1705 ,C1694_=_C1708 ,C1694_=_C1776 ,\nC1694_=_C2114 ,C1694_=_C3379 ,C1694_=_C3380 ,C1694_=_C3384 ,C1694_=_C3386 ,C1694_=_C3387 ,\nC1695_=_C1696 ,C1695_=_C1697 ,C1695_=_C1698 ,C1695_=_C1699 ,C1695_=_C1702 ,C1695_=_C1703 ,\nC1695_=_C1705 ,C1695_=_C1708 ,C1695_=_C3419 ,C1696_=_C1697 ,C1696_=_C1698 ,C1696_=_C1699 ,\nC1696_=_C1702 ,C1696_=_C1703 ,C1696_=_C1705 ,C1696_=_C1708 ,C1696_=_C2702 ,C1696_=_C3430 ,\nC1697_=_C1698 ,C1697_=_C1699 ,C1697_=_C1702 ,C1697_=_C1703 ,C1697_=_C1705 ,C1697_=_C1708 ,\nC1697_=_C3480 ,C1697_=_C3481 ,C1697_=_C3485 ,C1697_=_C3488 ,C1697_=_C3490 ,C1698_=_C1699 ,\nC1698_=_C1702 ,C1698_=_C1703 ,C1698_=_C1705 ,C1698_=_C1708 ,C1698_=_C2707 ,C1698_=_C3748 ,\nC1698_=_C3749 ,C1699_=_C1702 ,C1699_=_C1703 ,C1699_=_C1705 ,C1699_=_C1708 ,C1699_=_C3071 ,\nC1702_=_C1703 ,C1702_=_C1705 ,C1702_=_C1708 ,C1702_=_C2711 ,C1702_=_C3724 ,C1702_=_C3965 ,\nC1703_=_C1705 ,C1703_=_C1708 ,C1703_=_C1784 ,C1703_=_C2120 ,C1703_=_C2712 ,C1703_=_C3929 ,\nC1703_=_C3936 ,C1703_=_C3970</w:t>
      </w:r>
    </w:p>
    <w:p>
      <w:pPr>
        <w:pStyle w:val="PreformattedText"/>
        <w:bidi w:val="0"/>
        <w:spacing w:before="0" w:after="0"/>
        <w:jc w:val="left"/>
        <w:rPr/>
      </w:pPr>
      <w:r>
        <w:rPr/>
        <w:t xml:space="preserve"> </w:t>
      </w:r>
      <w:r>
        <w:rPr/>
        <w:t>,C1703_=_C3971 ,C1703_=_C3974 ,C1705_=_C1708 ,C1738_=_C1855 ,\nC1738_=_C1920 ,C1738_=_C2040 ,C1738_=_C2966 ,C1738_=_C3380 ,C1738_=_C3451 ,C1738_=_C3936 ,\nC1738_=_C3937 ,C1738_=_C3941 ,C1738_=_C3943 ,C1738_=_C3945 ,C1738_=_C3946 ,C1757_=_C1917 ,\nC1757_=_C2490 ,C1757_=_C3193 ,C1757_=_C3211 ,C1757_=_C3250 ,C1757_=_C3391 ,C1757_=_C3404 ,\nC1757_=_C3640 ,C1757_=_C3733 ,C1757_=_C3774 ,C1757_=_C3775 ,C1757_=_C3776 ,C1757_=_C3780 ,\nC1757_=_C3781 ,C1757_=_C3782 ,C1757_=_C3783 ,C1772_=_C1774 ,C1772_=_C1775 ,C1772_=_C1776 ,\nC1772_=_C1777 ,C1772_=_C1778 ,C1772_=_C1779 ,C1772_=_C1781 ,C1772_=_C1783 ,C1772_=_C1784 ,\nC1772_=_C1787 ,C1774_=_C1775 ,C1774_=_C1776 ,C1774_=_C1777 ,C1774_=_C1778 ,C1774_=_C1779 ,\nC1774_=_C1781 ,C1774_=_C1783 ,C1774_=_C1784 ,C1774_=_C1787 ,C1774_=_C2386 ,C1775_=_C1776 ,\nC1775_=_C1777 ,C1775_=_C1778 ,C1775_=_C1779 ,C1775_=_C1781 ,C1775_=_C1783 ,C1775_=_C1784 ,\nC1775_=_C1787 ,C1775_=_C2113 ,C1775_=_C2205 ,C1775_=_C2387 ,C1775_=_C3065 ,C1776_=_C1777 ,\nC1776_=_C1778 ,C1776_=_C1779 ,C1776_=_C1781 ,C1776_=_C1783 ,C1776_=_C1784 ,C1776_=_C1787 ,\nC1776_=_C2114 ,C1776_=_C3379 ,C1776_=_C3380 ,C1776_=_C3384 ,C1776_=_C3386 ,C1776_=_C3387 ,\nC1777_=_C1778 ,C1777_=_C1779 ,C1777_=_C1781 ,C1777_=_C1783 ,C1777_=_C1784 ,C1777_=_C1787 ,\nC1777_=_C3287 ,C1777_=_C3404 ,C1778_=_C1779 ,C1778_=_C1781 ,C1778_=_C1783 ,C1778_=_C1784 ,\nC1778_=_C1787 ,C1778_=_C3543 ,C1779_=_C1781 ,C1779_=_C1783 ,C1779_=_C1784 ,C1779_=_C1787 ,\nC1779_=_C2115 ,C1779_=_C3117 ,C1779_=_C3775 ,C1779_=_C3879 ,C1781_=_C1783 ,C1781_=_C1784 ,\nC1781_=_C1787 ,C1781_=_C2117 ,C1781_=_C2210 ,C1781_=_C2393 ,C1781_=_C3075 ,C1783_=_C1784 ,\nC1783_=_C1787 ,C1784_=_C1787 ,C1784_=_C2120 ,C1784_=_C2712 ,C1784_=_C3929 ,C1784_=_C3936 ,\nC1784_=_C3970 ,C1784_=_C3971 ,C1784_=_C3974 ,C1787_=_C3679 ,C1787_=_C3932 ,C1787_=_C4070 ,\nC1795_=_C3047 ,C1795_=_C3065 ,C1795_=_C3066 ,C1795_=_C3068 ,C1795_=_C3069 ,C1795_=_C3070 ,\nC1795_=_C3071 ,C1795_=_C3072 ,C1795_=_C3073 ,C1795_=_C3074 ,C1795_=_C3075 ,C1795_=_C3076 ,\nC1795_=_C3078 ,C1795_=_C3080 ,C1827_=_C1833 ,C1827_=_C2190 ,C1827_=_C2250 ,C1827_=_C2267 ,\nC1827_=_C2568 ,C1827_=_C2944 ,C1827_=_C3316 ,C1827_=_C3317 ,C1827_=_C3318 ,C1827_=_C3320 ,\nC1827_=_C3321 ,C1827_=_C3322 ,C1827_=_C3325 ,C1827_=_C3326 ,C1827_=_C3329 ,C1833_=_C2279 ,\nC1833_=_C2547 ,C1833_=_C2907 ,C1833_=_C2948 ,C1833_=_C2968 ,C1833_=_C3252 ,C1833_=_C3430 ,\nC1833_=_C3626 ,C1833_=_C3748 ,C1833_=_C3965 ,C1833_=_C3979 ,C1833_=_C3985 ,C1833_=_C3986 ,\nC1852_=_C1855 ,C1852_=_C2167 ,C1852_=_C2255 ,C1852_=_C2334 ,C1852_=_C3172 ,C1852_=_C3434 ,\nC1852_=_C3480 ,C1852_=_C3543 ,C1852_=_C3655 ,C1852_=_C3656 ,C1852_=_C3658 ,C1852_=_C3659 ,\nC1852_=_C3660 ,C1852_=_C3662 ,C1852_=_C3666 ,C1855_=_C1920 ,C1855_=_C2040 ,C1855_=_C2966 ,\nC1855_=_C3380 ,C1855_=_C3451 ,C1855_=_C3936 ,C1855_=_C3937 ,C1855_=_C3941 ,C1855_=_C3943 ,\nC1855_=_C3945 ,C1855_=_C3946 ,C1895_=_C2098 ,C1895_=_C2522 ,C1895_=_C2884 ,C1895_=_C2932 ,\nC1895_=_C3146 ,C1895_=_C3532 ,C1895_=_C3669 ,C1895_=_C3670 ,C1895_=_C3672 ,C1895_=_C3673 ,\nC1895_=_C3674 ,C1895_=_C3676 ,C1895_=_C3679 ,C1895_=_C3680 ,C1895_=_C3681 ,C1909_=_C1917 ,\nC1909_=_C1920 ,C1909_=_C2345 ,C1909_=_C2484 ,C1909_=_C3185 ,C1909_=_C3244 ,C1909_=_C3287 ,\nC1909_=_C3288 ,C1909_=_C3289 ,C1909_=_C3292 ,C1909_=_C3293 ,C1909_=_C3297 ,C1909_=_C3298 ,\nC1909_=_C3299 ,C1909_=_C3300 ,C1909_=_C3301 ,C1917_=_C1920 ,C1917_=_C2490 ,C1917_=_C3193 ,\nC1917_=_C3211 ,C1917_=_C3250 ,C1917_=_C3391 ,C1917_=_C3404 ,C1917_=_C3640 ,C1917_=_C3733 ,\nC1917_=_C3774 ,C1917_=_C3775 ,C1917_=_C3776 ,C1917_=_C3780 ,C1917_=_C3781 ,C1917_=_C3782 ,\nC1917_=_C3783 ,C1920_=_C2040 ,C1920_=_C2966 ,C1920_=_C3380 ,C1920_=_C3451 ,C1920_=_C3936 ,\nC1920_=_C3937 ,C1920_=_C3941 ,C1920_=_C3943 ,C1920_=_C3945 ,C1920_=_C3946 ,C1929_=_C1940 ,\nC1929_=_C2068 ,C1929_=_C2087 ,C1929_=_C2161 ,C1929_=_C2201 ,C1929_=_C2202 ,C1929_=_C2204 ,\nC1929_=_C2205 ,C1929_=_C2206 ,C1929_=_C2207 ,C1929_=_C2208 ,C1929_=_C2209 ,C1929_=_C2210 ,\nC1929_=_C2211 ,C1929_=_C2212 ,C1929_=_C2213 ,C1929_=_C2214 ,C1929_=_C2215 ,C1940_=_C1984 ,\nC1940_=_C2561 ,C1940_=_C2651 ,C1940_=_C2999 ,C1940_=_C3308 ,C1940_=_C3379 ,C1940_=_C3879 ,\nC1940_=_C3909 ,C1940_=_C3916 ,C1940_=_C3928 ,C1940_=_C3929 ,C1940_=_C3932 ,C1940_=_C3933 ,\nC1959_=_C1966 ,C1959_=_C2017 ,C1959_=_C2170 ,C1959_=_C2691 ,C1959_=_C3039 ,C1959_=_C3481 ,\nC1959_=_C3598 ,C1959_=_C3691 ,C1959_=_C3704 ,C1959_=_C3722 ,C1959_=_C3723 ,C1959_=_C3724 ,\nC1959_=_C3728 ,C1959_=_C3730 ,C1966_=_C2023 ,C1966_=_C2043 ,C1966_=_C2295 ,C1966_=_C2449 ,\nC1966_=_C2510 ,C1966_=_C2574 ,C1966_=_C2727 ,C1966_=_C3591 ,C1966_=_C3635 ,C1966_=_C3697 ,\nC1966_=_C3866 ,C1966_=_C3910 ,C1966_=_C3961 ,C1966_=_C3987 ,C1966_=_C3988 ,C1966_=_C3989 ,\nC1966_=_C3992 ,C1970_=_C1974 ,C1970_=_C1984 ,C1970_=_C1987 ,C1970_=_C2112 ,C1970_=_C2113 ,\nC1970_=_C2114 ,C1970_=_C2115 ,C1970_=_C2117 ,C1970_=_C2119 ,C1970_=_C2120 ,C1970_=_C2123 ,\nC1974_=_C1984 ,C1974_=_C1987 ,C1974_=_C2365 ,C1974_=_C2735 ,C1974_=_C2910 ,C1974_=_C2942 ,\nC1974_=_C3004 ,C1974_=_C3114 ,C1974_=_C3115 ,C1974_=_C3116 ,C1974_=_C3117 ,C1974_=_C3119 ,\nC1974_=_C3120 ,C1974_=_C3121 ,C1974_=_C3122 ,C1974_=_C3123 ,C1974_=_C3125 ,C1974_=_C3126 ,\nC1984_=_C1987 ,C1984_=_C2561 ,C1984_=_C2651 ,C1984_=_C2999 ,C1984_=_C3308 ,C1984_=_C3379 ,\nC1984_=_C3879 ,C1984_=_C3909 ,C1984_=_C3916 ,C1984_=_C3928 ,C1984_=_C3929 ,C1984_=_C3932 ,\nC1984_=_C3933 ,C1987_=_C2280 ,C1987_=_C2511 ,C1987_=_C2781 ,C1987_=_C3013 ,C1987_=_C3419 ,\nC1987_=_C3440 ,C1987_=_C3592 ,C1987_=_C3749 ,C1987_=_C3855 ,C1987_=_C3918 ,C1987_=_C3923 ,\nC1987_=_C3957 ,C1987_=_C4003 ,C1987_=_C4006 ,C1987_=_C4007 ,C2017_=_C2023 ,C2017_=_C2170 ,\nC2017_=_C2691 ,C2017_=_C3039 ,C2017_=_C3481 ,C2017_=_C3598 ,C2017_=_C3691 ,C2017_=_C3704 ,\nC2017_=_C3722 ,C2017_=_C3723 ,C2017_=_C3724 ,C2017_=_C3728 ,C2017_=_C3730 ,C2023_=_C2043 ,\nC2023_=_C2295 ,C2023_=_C2449 ,C2023_=_C2510 ,C2023_=_C2574 ,C2023_=_C2727 ,C2023_=_C3591 ,\nC2023_=_C3635 ,C2023_=_C3697 ,C2023_=_C3866 ,C2023_=_C3910 ,C2023_=_C3961 ,C2023_=_C3987 ,\nC2023_=_C3988 ,C2023_=_C3989 ,C2023_=_C3992 ,C2040_=_C2043 ,C2040_=_C2966 ,C2040_=_C3380 ,\nC2040_=_C3451 ,C2040_=_C3936 ,C2040_=_C3937 ,C2040_=_C3941 ,C2040_=_C3943 ,C2040_=_C3945 ,\nC2040_=_C3946 ,C2043_=_C2295 ,C2043_=_C2449 ,C2043_=_C2510 ,C2043_=_C2574 ,C2043_=_C2727 ,\nC2043_=_C3591 ,C2043_=_C3635 ,C2043_=_C3697 ,C2043_=_C3866 ,C2043_=_C3910 ,C2043_=_C3961 ,\nC2043_=_C3987 ,C2043_=_C3988 ,C2043_=_C3989 ,C2043_=_C3992 ,C2068_=_C2085 ,C2068_=_C2087 ,\nC2068_=_C2161 ,C2068_=_C2201 ,C2068_=_C2202 ,C2068_=_C2204 ,C2068_=_C2205 ,C2068_=_C2206 ,\nC2068_=_C2207 ,C2068_=_C2208 ,C2068_=_C2209 ,C2068_=_C2210 ,C2068_=_C2211 ,C2068_=_C2212 ,\nC2068_=_C2213 ,C2068_=_C2214 ,C2068_=_C2215 ,C2085_=_C2697 ,C2085_=_C3154 ,C2085_=_C3183 ,\nC2085_=_C3561 ,C2085_=_C3569 ,C2085_=_C3609 ,C2085_=_C3701 ,C2085_=_C3721 ,C2085_=_C3812 ,\nC2085_=_C3852 ,C2085_=_C3870 ,C2085_=_C3914 ,C2085_=_C4064 ,C2087_=_C2088 ,C2087_=_C2098 ,\nC2087_=_C2107 ,C2087_=_C2161 ,C2087_=_C2201 ,C2087_=_C2202 ,C2087_=_C2204 ,C2087_=_C2205 ,\nC2087_=_C2206 ,C2087_=_C2207 ,C2087_=_C2208 ,C2087_=_C2209 ,C2087_=_C2210 ,C2087_=_C2211 ,\nC2087_=_C2212 ,C2087_=_C2213 ,C2087_=_C2214 ,C2087_=_C2215 ,C2088_=_C2098 ,C2088_=_C2107 ,\nC2088_=_C2380 ,C2088_=_C2381 ,C2088_=_C2382 ,C2088_=_C2383 ,C2088_=_C2385 ,C2088_=_C2386 ,\nC2088_=_C2387 ,C2088_=_C2388 ,C2088_=_C2389 ,C2088_=_C2390 ,C2088_=_C2391 ,C2088_=_C2392 ,\nC2088_=_C2393 ,C2088_=_C2394 ,C2088_=_C2395 ,C2098_=_C2107 ,C2098_=_C2522 ,C2098_=_C2884 ,\nC2098_=_C2932 ,C2098_=_C3146 ,C2098_=_C3532 ,C2098_=_C3669 ,C2098_=_C3670 ,C2098_=_C3672 ,\nC2098_=_C3673 ,C2098_=_C3674 ,C2098_=_C3676 ,C2098_=_C3679 ,C2098_=_C3680 ,C2098_=_C3681 ,\nC2107_=_C2530 ,C2107_=_C2895 ,C2107_=_C3031 ,C2107_=_C3763 ,C2107_=_C3853 ,C2107_=_C3861 ,\nC2107_=_C4012 ,C2107_=_C4017 ,C2107_=_C4049 ,C2107_=_C4063 ,C2107_=_C4070 ,C2107_=_C4098 ,\nC2112_=_C2113 ,C2112_=_C2114 ,C2112_=_C2115 ,C2112_=_C2117 ,C2112_=_C2119 ,C2112_=_C2120 ,\nC2112_=_C2123 ,C2112_=_C3114 ,C2112_=_C3308 ,C2113_=_C2114 ,C2113_=_C2115 ,C2113_=_C2117 ,\nC2113_=_C2119 ,C2113_=_C2120 ,C2113_=_C2123 ,C2113_=_C2205 ,C2113_=_C2387 ,C2113_=_C3065 ,\nC2114_=_C2115 ,C2114_=_C2117 ,C2114_=_C2119 ,C2114_=_C2120 ,C2114_=_C2123 ,C2114_=_C3379 ,\nC2114_=_C3380 ,C2114_=_C3384 ,C2114_=_C3386 ,C2114_=_C3387 ,C2115_=_C2117 ,C2115_=_C2119 ,\nC2115_=_C2120 ,C2115_=_C2123 ,C2115_=_C3117 ,C2115_=_C3775 ,C2115_=_C3879 ,C2117_=_C2119 ,\nC2117_=_C2120 ,C2117_=_C2123 ,C2117_=_C2210 ,C2117_=_C2393 ,C2117_=_C3075 ,C2119_=_C2120 ,\nC2119_=_C2123 ,C2119_=_C3120 ,C2119_=_C3928 ,C2119_=_C3961 ,C2120_=_C2123 ,C2120_=_C2712 ,\nC2120_=_C3929 ,C2120_=_C3936 ,C2120_=_C3970 ,C2120_=_C3971 ,C2120_=_C3974 ,C2123_=_C3125 ,\nC2123_=_C3933 ,C2161_=_C2167 ,C2161_=_C2170 ,C2161_=_C2175 ,C2161_=_C2176 ,C2161_=_C2177 ,\nC2161_=_C2201 ,C2161_=_C2202 ,C2161_=_C2204 ,C2161_=_C2205 ,C2161_=_C2206 ,C2161_=_C2207 ,\nC2161_=_C2208 ,C2161_=_C2209 ,C2161_=_C2210 ,C2161_=_C2211 ,C2161_=_C2212 ,C2161_=_C2213 ,\nC2161_=_C2214 ,C2161_=_C2215 ,C2167_=_C2170 ,C2167_=_C2175 ,C2167_=_C2176 ,C2167_=_C2177 ,\nC2167_=_C2255 ,C2167_=_C2334 ,C2167_=_C3172 ,C2167_=_C3434 ,C2167_=_C3480 ,C2167_=_C3543 ,\nC2167_=_C3655 ,C2167_=_C3656 ,C2167_=_C3658 ,C2167_=_C3659 ,C2167_=_C3660 ,C2167_=_C3662 ,\nC2167_=_C3666 ,C2170_=_C2175 ,C2170_=_C2176 ,C2170_=_C2177 ,C2170_=_C2691 ,C2170_=_C3039 ,\nC2170_=_C3481 ,C2170_=_C3598 ,C2170_=_C3691 ,C2170_=_C3704 ,C2170_=_C3722 ,C2170_=_C3723 ,\nC2170_=_C3724 ,C2170_=_C3728 ,C2170_=_C3730 ,C2175_=_C2176 ,C2175_=_C2177 ,C2175_=_C2694 ,\nC2175_=_C2748 ,C2175_=_C3361 ,C2175_=_C3474 ,C2175_=_C3485 ,C2175_=_C3605 ,C2175_=_C3817 ,\nC2175_=_C3837 ,C2175_=_C3846 ,C2175_=_C3889 ,C2175_=_C4029 ,C2175_=_C4030 ,C2176_=_C2177 ,\nC2176_=_C2695 ,C2176_=_C3386 ,C2176_=_C3488 ,C2176_=_C3607 ,C2176_=_C3850 ,C2176_=_C3971 ,\nC2176_=_C4067 ,C2177_=_C2696 ,C2177_=_C2969 ,C2177_=_C3490 ,C2177_=_C3608 ,C2177_=_C3851 ,\nC2177_=_C3981 ,C2177_=_C4085 ,C2177_=_C4086 ,C2190_=_C2250 ,C2190_=_C2267 ,C2190_=_C2568</w:t>
      </w:r>
    </w:p>
    <w:p>
      <w:pPr>
        <w:pStyle w:val="PreformattedText"/>
        <w:bidi w:val="0"/>
        <w:spacing w:before="0" w:after="0"/>
        <w:jc w:val="left"/>
        <w:rPr/>
      </w:pPr>
      <w:r>
        <w:rPr/>
        <w:t xml:space="preserve"> </w:t>
      </w:r>
      <w:r>
        <w:rPr/>
        <w:t>,\nC2190_=_C2944 ,C2190_=_C3316 ,C2190_=_C3317 ,C2190_=_C3318 ,C2190_=_C3320 ,C2190_=_C3321 ,\nC2190_=_C3322 ,C2190_=_C3325 ,C2190_=_C3326 ,C2190_=_C3329 ,C2201_=_C2202 ,C2201_=_C2204 ,\nC2201_=_C2205 ,C2201_=_C2206 ,C2201_=_C2207 ,C2201_=_C2208 ,C2201_=_C2209 ,C2201_=_C2210 ,\nC2201_=_C2211 ,C2201_=_C2212 ,C2201_=_C2213 ,C2201_=_C2214 ,C2201_=_C2215 ,C2201_=_C2561 ,\nC2202_=_C2204 ,C2202_=_C2205 ,C2202_=_C2206 ,C2202_=_C2207 ,C2202_=_C2208 ,C2202_=_C2209 ,\nC2202_=_C2210 ,C2202_=_C2211 ,C2202_=_C2212 ,C2202_=_C2213 ,C2202_=_C2214 ,C2202_=_C2215 ,\nC2202_=_C2781 ,C2204_=_C2205 ,C2204_=_C2206 ,C2204_=_C2207 ,C2204_=_C2208 ,C2204_=_C2209 ,\nC2204_=_C2210 ,C2204_=_C2211 ,C2204_=_C2212 ,C2204_=_C2213 ,C2204_=_C2214 ,C2204_=_C2215 ,\nC2205_=_C2206 ,C2205_=_C2207 ,C2205_=_C2208 ,C2205_=_C2209 ,C2205_=_C2210 ,C2205_=_C2211 ,\nC2205_=_C2212 ,C2205_=_C2213 ,C2205_=_C2214 ,C2205_=_C2215 ,C2205_=_C2387 ,C2205_=_C3065 ,\nC2206_=_C2207 ,C2206_=_C2208 ,C2206_=_C2209 ,C2206_=_C2210 ,C2206_=_C2211 ,C2206_=_C2212 ,\nC2206_=_C2213 ,C2206_=_C2214 ,C2206_=_C2215 ,C2206_=_C2388 ,C2207_=_C2208 ,C2207_=_C2209 ,\nC2207_=_C2210 ,C2207_=_C2211 ,C2207_=_C2212 ,C2207_=_C2213 ,C2207_=_C2214 ,C2207_=_C2215 ,\nC2207_=_C3569 ,C2208_=_C2209 ,C2208_=_C2210 ,C2208_=_C2211 ,C2208_=_C2212 ,C2208_=_C2213 ,\nC2208_=_C2214 ,C2208_=_C2215 ,C2209_=_C2210 ,C2209_=_C2211 ,C2209_=_C2212 ,C2209_=_C2213 ,\nC2209_=_C2214 ,C2209_=_C2215 ,C2209_=_C3669 ,C2210_=_C2211 ,C2210_=_C2212 ,C2210_=_C2213 ,\nC2210_=_C2214 ,C2210_=_C2215 ,C2210_=_C2393 ,C2210_=_C3075 ,C2211_=_C2212 ,C2211_=_C2213 ,\nC2211_=_C2214 ,C2211_=_C2215 ,C2211_=_C3957 ,C2212_=_C2213 ,C2212_=_C2214 ,C2212_=_C2215 ,\nC2213_=_C2214 ,C2213_=_C2215 ,C2214_=_C2215 ,C2214_=_C3941 ,C2215_=_C3080 ,C2215_=_C3781 ,\nC2250_=_C2255 ,C2250_=_C2267 ,C2250_=_C2568 ,C2250_=_C2944 ,C2250_=_C3316 ,C2250_=_C3317 ,\nC2250_=_C3318 ,C2250_=_C3320 ,C2250_=_C3321 ,C2250_=_C3322 ,C2250_=_C3325 ,C2250_=_C3326 ,\nC2250_=_C3329 ,C2255_=_C2334 ,C2255_=_C3172 ,C2255_=_C3434 ,C2255_=_C3480 ,C2255_=_C3543 ,\nC2255_=_C3655 ,C2255_=_C3656 ,C2255_=_C3658 ,C2255_=_C3659 ,C2255_=_C3660 ,C2255_=_C3662 ,\nC2255_=_C3666 ,C2267_=_C2279 ,C2267_=_C2280 ,C2267_=_C2568 ,C2267_=_C2944 ,C2267_=_C3316 ,\nC2267_=_C3317 ,C2267_=_C3318 ,C2267_=_C3320 ,C2267_=_C3321 ,C2267_=_C3322 ,C2267_=_C3325 ,\nC2267_=_C3326 ,C2267_=_C3329 ,C2279_=_C2280 ,C2279_=_C2547 ,C2279_=_C2907 ,C2279_=_C2948 ,\nC2279_=_C2968 ,C2279_=_C3252 ,C2279_=_C3430 ,C2279_=_C3626 ,C2279_=_C3748 ,C2279_=_C3965 ,\nC2279_=_C3979 ,C2279_=_C3985 ,C2279_=_C3986 ,C2280_=_C2511 ,C2280_=_C2781 ,C2280_=_C3013 ,\nC2280_=_C3419 ,C2280_=_C3440 ,C2280_=_C3592 ,C2280_=_C3749 ,C2280_=_C3855 ,C2280_=_C3918 ,\nC2280_=_C3923 ,C2280_=_C3957 ,C2280_=_C4003 ,C2280_=_C4006 ,C2280_=_C4007 ,C2295_=_C2449 ,\nC2295_=_C2510 ,C2295_=_C2574 ,C2295_=_C2727 ,C2295_=_C3591 ,C2295_=_C3635 ,C2295_=_C3697 ,\nC2295_=_C3866 ,C2295_=_C3910 ,C2295_=_C3961 ,C2295_=_C3987 ,C2295_=_C3988 ,C2295_=_C3989 ,\nC2295_=_C3992 ,C2305_=_C2532 ,C2305_=_C2627 ,C2305_=_C2698 ,C2305_=_C2700 ,C2305_=_C2702 ,\nC2305_=_C2703 ,C2305_=_C2704 ,C2305_=_C2706 ,C2305_=_C2707 ,C2305_=_C2708 ,C2305_=_C2709 ,\nC2305_=_C2710 ,C2305_=_C2711 ,C2305_=_C2712 ,C2305_=_C2713 ,C2305_=_C2716 ,C2334_=_C3172 ,\nC2334_=_C3434 ,C2334_=_C3480 ,C2334_=_C3543 ,C2334_=_C3655 ,C2334_=_C3656 ,C2334_=_C3658 ,\nC2334_=_C3659 ,C2334_=_C3660 ,C2334_=_C3662 ,C2334_=_C3666 ,C2342_=_C2345 ,C2342_=_C2355 ,\nC2342_=_C2733 ,C2342_=_C2787 ,C2342_=_C2790 ,C2342_=_C2791 ,C2342_=_C2794 ,C2342_=_C2795 ,\nC2342_=_C2797 ,C2342_=_C2800 ,C2342_=_C2801 ,C2342_=_C2802 ,C2342_=_C2803 ,C2342_=_C2804 ,\nC2345_=_C2355 ,C2345_=_C2484 ,C2345_=_C3185 ,C2345_=_C3244 ,C2345_=_C3287 ,C2345_=_C3288 ,\nC2345_=_C3289 ,C2345_=_C3292 ,C2345_=_C3293 ,C2345_=_C3297 ,C2345_=_C3298 ,C2345_=_C3299 ,\nC2345_=_C3300 ,C2345_=_C3301 ,C2355_=_C2624 ,C2355_=_C3284 ,C2355_=_C3529 ,C2355_=_C3540 ,\nC2355_=_C3619 ,C2355_=_C3629 ,C2355_=_C3772 ,C2355_=_C3838 ,C2355_=_C3901 ,C2355_=_C4032 ,\nC2355_=_C4040 ,C2355_=_C4041 ,C2355_=_C4042 ,C2355_=_C4043 ,C2365_=_C2735 ,C2365_=_C2910 ,\nC2365_=_C2942 ,C2365_=_C3004 ,C2365_=_C3114 ,C2365_=_C3115 ,C2365_=_C3116 ,C2365_=_C3117 ,\nC2365_=_C3119 ,C2365_=_C3120 ,C2365_=_C3121 ,C2365_=_C3122 ,C2365_=_C3123 ,C2365_=_C3125 ,\nC2365_=_C3126 ,C2380_=_C2381 ,C2380_=_C2382 ,C2380_=_C2383 ,C2380_=_C2385 ,C2380_=_C2386 ,\nC2380_=_C2387 ,C2380_=_C2388 ,C2380_=_C2389 ,C2380_=_C2390 ,C2380_=_C2391 ,C2380_=_C2392 ,\nC2380_=_C2393 ,C2380_=_C2394 ,C2380_=_C2395 ,C2381_=_C2382 ,C2381_=_C2383 ,C2381_=_C2385 ,\nC2381_=_C2386 ,C2381_=_C2387 ,C2381_=_C2388 ,C2381_=_C2389 ,C2381_=_C2390 ,C2381_=_C2391 ,\nC2381_=_C2392 ,C2381_=_C2393 ,C2381_=_C2394 ,C2381_=_C2395 ,C2382_=_C2383 ,C2382_=_C2385 ,\nC2382_=_C2386 ,C2382_=_C2387 ,C2382_=_C2388 ,C2382_=_C2389 ,C2382_=_C2390 ,C2382_=_C2391 ,\nC2382_=_C2392 ,C2382_=_C2393 ,C2382_=_C2394 ,C2382_=_C2395 ,C2382_=_C2624 ,C2383_=_C2385 ,\nC2383_=_C2386 ,C2383_=_C2387 ,C2383_=_C2388 ,C2383_=_C2389 ,C2383_=_C2390 ,C2383_=_C2391 ,\nC2383_=_C2392 ,C2383_=_C2393 ,C2383_=_C2394 ,C2383_=_C2395 ,C2385_=_C2386 ,C2385_=_C2387 ,\nC2385_=_C2388 ,C2385_=_C2389 ,C2385_=_C2390 ,C2385_=_C2391 ,C2385_=_C2392 ,C2385_=_C2393 ,\nC2385_=_C2394 ,C2385_=_C2395 ,C2385_=_C3146 ,C2385_=_C3154 ,C2386_=_C2387 ,C2386_=_C2388 ,\nC2386_=_C2389 ,C2386_=_C2390 ,C2386_=_C2391 ,C2386_=_C2392 ,C2386_=_C2393 ,C2386_=_C2394 ,\nC2386_=_C2395 ,C2387_=_C2388 ,C2387_=_C2389 ,C2387_=_C2390 ,C2387_=_C2391 ,C2387_=_C2392 ,\nC2387_=_C2393 ,C2387_=_C2394 ,C2387_=_C2395 ,C2387_=_C3065 ,C2388_=_C2389 ,C2388_=_C2390 ,\nC2388_=_C2391 ,C2388_=_C2392 ,C2388_=_C2393 ,C2388_=_C2394 ,C2388_=_C2395 ,C2389_=_C2390 ,\nC2389_=_C2391 ,C2389_=_C2392 ,C2389_=_C2393 ,C2389_=_C2394 ,C2389_=_C2395 ,C2389_=_C3532 ,\nC2389_=_C3540 ,C2390_=_C2391 ,C2390_=_C2392 ,C2390_=_C2393 ,C2390_=_C2394 ,C2390_=_C2395 ,\nC2391_=_C2392 ,C2391_=_C2393 ,C2391_=_C2394 ,C2391_=_C2395 ,C2391_=_C3318 ,C2391_=_C3626 ,\nC2391_=_C3629 ,C2392_=_C2393 ,C2392_=_C2394 ,C2392_=_C2395 ,C2392_=_C2794 ,C2392_=_C3292 ,\nC2392_=_C3837 ,C2392_=_C3838 ,C2393_=_C2394 ,C2393_=_C2395 ,C2393_=_C3075 ,C2394_=_C2395 ,\nC2394_=_C3662 ,C2395_=_C3298 ,C2395_=_C3780 ,C2449_=_C2510 ,C2449_=_C2574 ,C2449_=_C2727 ,\nC2449_=_C3591 ,C2449_=_C3635 ,C2449_=_C3697 ,C2449_=_C3866 ,C2449_=_C3910 ,C2449_=_C3961 ,\nC2449_=_C3987 ,C2449_=_C3988 ,C2449_=_C3989 ,C2449_=_C3992 ,C2465_=_C3387 ,C2465_=_C3516 ,\nC2465_=_C3700 ,C2465_=_C3869 ,C2465_=_C3913 ,C2465_=_C3974 ,C2484_=_C2490 ,C2484_=_C3185 ,\nC2484_=_C3244 ,C2484_=_C3287 ,C2484_=_C3288 ,C2484_=_C3289 ,C2484_=_C3292 ,C2484_=_C3293 ,\nC2484_=_C3297 ,C2484_=_C3298 ,C2484_=_C3299 ,C2484_=_C3300 ,C2484_=_C3301 ,C2490_=_C3193 ,\nC2490_=_C3211 ,C2490_=_C3250 ,C2490_=_C3391 ,C2490_=_C3404 ,C2490_=_C3640 ,C2490_=_C3733 ,\nC2490_=_C3774 ,C2490_=_C3775 ,C2490_=_C3776 ,C2490_=_C3780 ,C2490_=_C3781 ,C2490_=_C3782 ,\nC2490_=_C3783 ,C2510_=_C2511 ,C2510_=_C2574 ,C2510_=_C2727 ,C2510_=_C3591 ,C2510_=_C3635 ,\nC2510_=_C3697 ,C2510_=_C3866 ,C2510_=_C3910 ,C2510_=_C3961 ,C2510_=_C3987 ,C2510_=_C3988 ,\nC2510_=_C3989 ,C2510_=_C3992 ,C2511_=_C2781 ,C2511_=_C3013 ,C2511_=_C3419 ,C2511_=_C3440 ,\nC2511_=_C3592 ,C2511_=_C3749 ,C2511_=_C3855 ,C2511_=_C3918 ,C2511_=_C3923 ,C2511_=_C3957 ,\nC2511_=_C4003 ,C2511_=_C4006 ,C2511_=_C4007 ,C2522_=_C2530 ,C2522_=_C2884 ,C2522_=_C2932 ,\nC2522_=_C3146 ,C2522_=_C3532 ,C2522_=_C3669 ,C2522_=_C3670 ,C2522_=_C3672 ,C2522_=_C3673 ,\nC2522_=_C3674 ,C2522_=_C3676 ,C2522_=_C3679 ,C2522_=_C3680 ,C2522_=_C3681 ,C2530_=_C2895 ,\nC2530_=_C3031 ,C2530_=_C3763 ,C2530_=_C3853 ,C2530_=_C3861 ,C2530_=_C4012 ,C2530_=_C4017 ,\nC2530_=_C4049 ,C2530_=_C4063 ,C2530_=_C4070 ,C2530_=_C4098 ,C2532_=_C2547 ,C2532_=_C2627 ,\nC2532_=_C2698 ,C2532_=_C2700 ,C2532_=_C2702 ,C2532_=_C2703 ,C2532_=_C2704 ,C2532_=_C2706 ,\nC2532_=_C2707 ,C2532_=_C2708 ,C2532_=_C2709 ,C2532_=_C2710 ,C2532_=_C2711 ,C2532_=_C2712 ,\nC2532_=_C2713 ,C2532_=_C2716 ,C2547_=_C2907 ,C2547_=_C2948 ,C2547_=_C2968 ,C2547_=_C3252 ,\nC2547_=_C3430 ,C2547_=_C3626 ,C2547_=_C3748 ,C2547_=_C3965 ,C2547_=_C3979 ,C2547_=_C3985 ,\nC2547_=_C3986 ,C2561_=_C2651 ,C2561_=_C2999 ,C2561_=_C3308 ,C2561_=_C3379 ,C2561_=_C3879 ,\nC2561_=_C3909 ,C2561_=_C3916 ,C2561_=_C3928 ,C2561_=_C3929 ,C2561_=_C3932 ,C2561_=_C3933 ,\nC2568_=_C2574 ,C2568_=_C2944 ,C2568_=_C3316 ,C2568_=_C3317 ,C2568_=_C3318 ,C2568_=_C3320 ,\nC2568_=_C3321 ,C2568_=_C3322 ,C2568_=_C3325 ,C2568_=_C3326 ,C2568_=_C3329 ,C2574_=_C2727 ,\nC2574_=_C3591 ,C2574_=_C3635 ,C2574_=_C3697 ,C2574_=_C3866 ,C2574_=_C3910 ,C2574_=_C3961 ,\nC2574_=_C3987 ,C2574_=_C3988 ,C2574_=_C3989 ,C2574_=_C3992 ,C2624_=_C3284 ,C2624_=_C3529 ,\nC2624_=_C3540 ,C2624_=_C3619 ,C2624_=_C3629 ,C2624_=_C3772 ,C2624_=_C3838 ,C2624_=_C3901 ,\nC2624_=_C4032 ,C2624_=_C4040 ,C2624_=_C4041 ,C2624_=_C4042 ,C2624_=_C4043 ,C2627_=_C2698 ,\nC2627_=_C2700 ,C2627_=_C2702 ,C2627_=_C2703 ,C2627_=_C2704 ,C2627_=_C2706 ,C2627_=_C2707 ,\nC2627_=_C2708 ,C2627_=_C2709 ,C2627_=_C2710 ,C2627_=_C2711 ,C2627_=_C2712 ,C2627_=_C2713 ,\nC2627_=_C2716 ,C2651_=_C2999 ,C2651_=_C3308 ,C2651_=_C3379 ,C2651_=_C3879 ,C2651_=_C3909 ,\nC2651_=_C3916 ,C2651_=_C3928 ,C2651_=_C3929 ,C2651_=_C3932 ,C2651_=_C3933 ,C2691_=_C2694 ,\nC2691_=_C2695 ,C2691_=_C2696 ,C2691_=_C2697 ,C2691_=_C3039 ,C2691_=_C3481 ,C2691_=_C3598 ,\nC2691_=_C3691 ,C2691_=_C3704 ,C2691_=_C3722 ,C2691_=_C3723 ,C2691_=_C3724 ,C2691_=_C3728 ,\nC2691_=_C3730 ,C2694_=_C2695 ,C2694_=_C2696 ,C2694_=_C2697 ,C2694_=_C2748 ,C2694_=_C3361 ,\nC2694_=_C3474 ,C2694_=_C3485 ,C2694_=_C3605 ,C2694_=_C3817 ,C2694_=_C3837 ,C2694_=_C3846 ,\nC2694_=_C3889 ,C2694_=_C4029 ,C2694_=_C4030 ,C2695_=_C2696 ,C2695_=_C2697 ,C2695_=_C3386 ,\nC2695_=_C3488 ,C2695_=_C3607 ,C2695_=_C3850 ,C2695_=_C3971 ,C2695_=_C4067 ,C2696_=_C2697 ,\nC2696_=_C2969 ,C2696_=_C3490 ,C2696_=_C3608 ,C2696_=_C3851 ,C2696_=_C3981 ,C2696_=_C4085 ,\nC2696_=_C4086 ,C2697_=_C3154 ,C2697_=_C3183 ,C2697_=_C3561 ,C2697_=_C3569 ,C2697_=_C3609 ,\nC2697_=_C3701 ,C2697_=_C3721 ,C2697_=_C3812 ,C2697_=_C3852</w:t>
      </w:r>
    </w:p>
    <w:p>
      <w:pPr>
        <w:pStyle w:val="PreformattedText"/>
        <w:bidi w:val="0"/>
        <w:spacing w:before="0" w:after="0"/>
        <w:jc w:val="left"/>
        <w:rPr/>
      </w:pPr>
      <w:r>
        <w:rPr/>
        <w:t xml:space="preserve"> </w:t>
      </w:r>
      <w:r>
        <w:rPr/>
        <w:t>,C2697_=_C3870 ,C2697_=_C3914 ,\nC2697_=_C4064 ,C2698_=_C2700 ,C2698_=_C2702 ,C2698_=_C2703 ,C2698_=_C2704 ,C2698_=_C2706 ,\nC2698_=_C2707 ,C2698_=_C2708 ,C2698_=_C2709 ,C2698_=_C2710 ,C2698_=_C2711 ,C2698_=_C2712 ,\nC2698_=_C2713 ,C2698_=_C2716 ,C2698_=_C2907 ,C2700_=_C2702 ,C2700_=_C2703 ,C2700_=_C2704 ,\nC2700_=_C2706 ,C2700_=_C2707 ,C2700_=_C2708 ,C2700_=_C2709 ,C2700_=_C2710 ,C2700_=_C2711 ,\nC2700_=_C2712 ,C2700_=_C2713 ,C2700_=_C2716 ,C2700_=_C3244 ,C2700_=_C3250 ,C2700_=_C3252 ,\nC2702_=_C2703 ,C2702_=_C2704 ,C2702_=_C2706 ,C2702_=_C2707 ,C2702_=_C2708 ,C2702_=_C2709 ,\nC2702_=_C2710 ,C2702_=_C2711 ,C2702_=_C2712 ,C2702_=_C2713 ,C2702_=_C2716 ,C2702_=_C3430 ,\nC2703_=_C2704 ,C2703_=_C2706 ,C2703_=_C2707 ,C2703_=_C2708 ,C2703_=_C2709 ,C2703_=_C2710 ,\nC2703_=_C2711 ,C2703_=_C2712 ,C2703_=_C2713 ,C2703_=_C2716 ,C2704_=_C2706 ,C2704_=_C2707 ,\nC2704_=_C2708 ,C2704_=_C2709 ,C2704_=_C2710 ,C2704_=_C2711 ,C2704_=_C2712 ,C2704_=_C2713 ,\nC2704_=_C2716 ,C2704_=_C3635 ,C2706_=_C2707 ,C2706_=_C2708 ,C2706_=_C2709 ,C2706_=_C2710 ,\nC2706_=_C2711 ,C2706_=_C2712 ,C2706_=_C2713 ,C2706_=_C2716 ,C2706_=_C3068 ,C2706_=_C3320 ,\nC2706_=_C3655 ,C2706_=_C3691 ,C2706_=_C3697 ,C2706_=_C3700 ,C2706_=_C3701 ,C2707_=_C2708 ,\nC2707_=_C2709 ,C2707_=_C2710 ,C2707_=_C2711 ,C2707_=_C2712 ,C2707_=_C2713 ,C2707_=_C2716 ,\nC2707_=_C3748 ,C2707_=_C3749 ,C2708_=_C2709 ,C2708_=_C2710 ,C2708_=_C2711 ,C2708_=_C2712 ,\nC2708_=_C2713 ,C2708_=_C2716 ,C2708_=_C3670 ,C2708_=_C3763 ,C2709_=_C2710 ,C2709_=_C2711 ,\nC2709_=_C2712 ,C2709_=_C2713 ,C2709_=_C2716 ,C2709_=_C3072 ,C2709_=_C3321 ,C2709_=_C3658 ,\nC2709_=_C3866 ,C2709_=_C3869 ,C2709_=_C3870 ,C2710_=_C2711 ,C2710_=_C2712 ,C2710_=_C2713 ,\nC2710_=_C2716 ,C2710_=_C3074 ,C2710_=_C3322 ,C2710_=_C3659 ,C2710_=_C3909 ,C2710_=_C3910 ,\nC2710_=_C3913 ,C2710_=_C3914 ,C2711_=_C2712 ,C2711_=_C2713 ,C2711_=_C2716 ,C2711_=_C3724 ,\nC2711_=_C3965 ,C2712_=_C2713 ,C2712_=_C2716 ,C2712_=_C3929 ,C2712_=_C3936 ,C2712_=_C3970 ,\nC2712_=_C3971 ,C2712_=_C3974 ,C2713_=_C2716 ,C2716_=_C2801 ,C2716_=_C3126 ,C2716_=_C4054 ,\nC2727_=_C3591 ,C2727_=_C3635 ,C2727_=_C3697 ,C2727_=_C3866 ,C2727_=_C3910 ,C2727_=_C3961 ,\nC2727_=_C3987 ,C2727_=_C3988 ,C2727_=_C3989 ,C2727_=_C3992 ,C2733_=_C2735 ,C2733_=_C2748 ,\nC2733_=_C2750 ,C2733_=_C2787 ,C2733_=_C2790 ,C2733_=_C2791 ,C2733_=_C2794 ,C2733_=_C2795 ,\nC2733_=_C2797 ,C2733_=_C2800 ,C2733_=_C2801 ,C2733_=_C2802 ,C2733_=_C2803 ,C2733_=_C2804 ,\nC2735_=_C2748 ,C2735_=_C2750 ,C2735_=_C2910 ,C2735_=_C2942 ,C2735_=_C3004 ,C2735_=_C3114 ,\nC2735_=_C3115 ,C2735_=_C3116 ,C2735_=_C3117 ,C2735_=_C3119 ,C2735_=_C3120 ,C2735_=_C3121 ,\nC2735_=_C3122 ,C2735_=_C3123 ,C2735_=_C3125 ,C2735_=_C3126 ,C2748_=_C2750 ,C2748_=_C3361 ,\nC2748_=_C3474 ,C2748_=_C3485 ,C2748_=_C3605 ,C2748_=_C3817 ,C2748_=_C3837 ,C2748_=_C3846 ,\nC2748_=_C3889 ,C2748_=_C4029 ,C2748_=_C4030 ,C2750_=_C2952 ,C2750_=_C3348 ,C2750_=_C3384 ,\nC2750_=_C3970 ,C2750_=_C3996 ,C2750_=_C4033 ,C2750_=_C4054 ,C2750_=_C4056 ,C2781_=_C3013 ,\nC2781_=_C3419 ,C2781_=_C3440 ,C2781_=_C3592 ,C2781_=_C3749 ,C2781_=_C3855 ,C2781_=_C3918 ,\nC2781_=_C3923 ,C2781_=_C3957 ,C2781_=_C4003 ,C2781_=_C4006 ,C2781_=_C4007 ,C2787_=_C2790 ,\nC2787_=_C2791 ,C2787_=_C2794 ,C2787_=_C2795 ,C2787_=_C2797 ,C2787_=_C2800 ,C2787_=_C2801 ,\nC2787_=_C2802 ,C2787_=_C2803 ,C2787_=_C2804 ,C2787_=_C2942 ,C2787_=_C2944 ,C2787_=_C2948 ,\nC2787_=_C2952 ,C2790_=_C2791 ,C2790_=_C2794 ,C2790_=_C2795 ,C2790_=_C2797 ,C2790_=_C2800 ,\nC2790_=_C2801 ,C2790_=_C2802 ,C2790_=_C2803 ,C2790_=_C2804 ,C2790_=_C3115 ,C2790_=_C3348 ,\nC2791_=_C2794 ,C2791_=_C2795 ,C2791_=_C2797 ,C2791_=_C2800 ,C2791_=_C2801 ,C2791_=_C2802 ,\nC2791_=_C2803 ,C2791_=_C2804 ,C2791_=_C3288 ,C2791_=_C3619 ,C2794_=_C2795 ,C2794_=_C2797 ,\nC2794_=_C2800 ,C2794_=_C2801 ,C2794_=_C2802 ,C2794_=_C2803 ,C2794_=_C2804 ,C2794_=_C3292 ,\nC2794_=_C3837 ,C2794_=_C3838 ,C2795_=_C2797 ,C2795_=_C2800 ,C2795_=_C2801 ,C2795_=_C2802 ,\nC2795_=_C2803 ,C2795_=_C2804 ,C2795_=_C3121 ,C2795_=_C3996 ,C2797_=_C2800 ,C2797_=_C2801 ,\nC2797_=_C2802 ,C2797_=_C2803 ,C2797_=_C2804 ,C2797_=_C3123 ,C2797_=_C4003 ,C2797_=_C4032 ,\nC2797_=_C4033 ,C2800_=_C2801 ,C2800_=_C2802 ,C2800_=_C2803 ,C2800_=_C2804 ,C2800_=_C3297 ,\nC2800_=_C4040 ,C2801_=_C2802 ,C2801_=_C2803 ,C2801_=_C2804 ,C2801_=_C3126 ,C2801_=_C4054 ,\nC2802_=_C2803 ,C2802_=_C2804 ,C2802_=_C3299 ,C2802_=_C3680 ,C2802_=_C3782 ,C2802_=_C3945 ,\nC2802_=_C3985 ,C2802_=_C4006 ,C2802_=_C4030 ,C2802_=_C4041 ,C2802_=_C4056 ,C2802_=_C4086 ,\nC2802_=_C4098 ,C2803_=_C2804 ,C2803_=_C3300 ,C2803_=_C4042 ,C2804_=_C3301 ,C2804_=_C4043 ,\nC2884_=_C2895 ,C2884_=_C2932 ,C2884_=_C3146 ,C2884_=_C3532 ,C2884_=_C3669 ,C2884_=_C3670 ,\nC2884_=_C3672 ,C2884_=_C3673 ,C2884_=_C3674 ,C2884_=_C3676 ,C2884_=_C3679 ,C2884_=_C3680 ,\nC2884_=_C3681 ,C2895_=_C3031 ,C2895_=_C3763 ,C2895_=_C3853 ,C2895_=_C3861 ,C2895_=_C4012 ,\nC2895_=_C4017 ,C2895_=_C4049 ,C2895_=_C4063 ,C2895_=_C4070 ,C2895_=_C4098 ,C2907_=_C2948 ,\nC2907_=_C2968 ,C2907_=_C3252 ,C2907_=_C3430 ,C2907_=_C3626 ,C2907_=_C3748 ,C2907_=_C3965 ,\nC2907_=_C3979 ,C2907_=_C3985 ,C2907_=_C3986 ,C2910_=_C2942 ,C2910_=_C3004 ,C2910_=_C3114 ,\nC2910_=_C3115 ,C2910_=_C3116 ,C2910_=_C3117 ,C2910_=_C3119 ,C2910_=_C3120 ,C2910_=_C3121 ,\nC2910_=_C3122 ,C2910_=_C3123 ,C2910_=_C3125 ,C2910_=_C3126 ,C2932_=_C3146 ,C2932_=_C3532 ,\nC2932_=_C3669 ,C2932_=_C3670 ,C2932_=_C3672 ,C2932_=_C3673 ,C2932_=_C3674 ,C2932_=_C3676 ,\nC2932_=_C3679 ,C2932_=_C3680 ,C2932_=_C3681 ,C2942_=_C2944 ,C2942_=_C2948 ,C2942_=_C2952 ,\nC2942_=_C3004 ,C2942_=_C3114 ,C2942_=_C3115 ,C2942_=_C3116 ,C2942_=_C3117 ,C2942_=_C3119 ,\nC2942_=_C3120 ,C2942_=_C3121 ,C2942_=_C3122 ,C2942_=_C3123 ,C2942_=_C3125 ,C2942_=_C3126 ,\nC2944_=_C2948 ,C2944_=_C2952 ,C2944_=_C3316 ,C2944_=_C3317 ,C2944_=_C3318 ,C2944_=_C3320 ,\nC2944_=_C3321 ,C2944_=_C3322 ,C2944_=_C3325 ,C2944_=_C3326 ,C2944_=_C3329 ,C2948_=_C2952 ,\nC2948_=_C2968 ,C2948_=_C3252 ,C2948_=_C3430 ,C2948_=_C3626 ,C2948_=_C3748 ,C2948_=_C3965 ,\nC2948_=_C3979 ,C2948_=_C3985 ,C2948_=_C3986 ,C2952_=_C3348 ,C2952_=_C3384 ,C2952_=_C3970 ,\nC2952_=_C3996 ,C2952_=_C4033 ,C2952_=_C4054 ,C2952_=_C4056 ,C2966_=_C2968 ,C2966_=_C2969 ,\nC2966_=_C3380 ,C2966_=_C3451 ,C2966_=_C3936 ,C2966_=_C3937 ,C2966_=_C3941 ,C2966_=_C3943 ,\nC2966_=_C3945 ,C2966_=_C3946 ,C2968_=_C2969 ,C2968_=_C3252 ,C2968_=_C3430 ,C2968_=_C3626 ,\nC2968_=_C3748 ,C2968_=_C3965 ,C2968_=_C3979 ,C2968_=_C3985 ,C2968_=_C3986 ,C2969_=_C3490 ,\nC2969_=_C3608 ,C2969_=_C3851 ,C2969_=_C3981 ,C2969_=_C4085 ,C2969_=_C4086 ,C2999_=_C3308 ,\nC2999_=_C3379 ,C2999_=_C3879 ,C2999_=_C3909 ,C2999_=_C3916 ,C2999_=_C3928 ,C2999_=_C3929 ,\nC2999_=_C3932 ,C2999_=_C3933 ,C3004_=_C3013 ,C3004_=_C3114 ,C3004_=_C3115 ,C3004_=_C3116 ,\nC3004_=_C3117 ,C3004_=_C3119 ,C3004_=_C3120 ,C3004_=_C3121 ,C3004_=_C3122 ,C3004_=_C3123 ,\nC3004_=_C3125 ,C3004_=_C3126 ,C3013_=_C3419 ,C3013_=_C3440 ,C3013_=_C3592 ,C3013_=_C3749 ,\nC3013_=_C3855 ,C3013_=_C3918 ,C3013_=_C3923 ,C3013_=_C3957 ,C3013_=_C4003 ,C3013_=_C4006 ,\nC3013_=_C4007 ,C3031_=_C3763 ,C3031_=_C3853 ,C3031_=_C3861 ,C3031_=_C4012 ,C3031_=_C4017 ,\nC3031_=_C4049 ,C3031_=_C4063 ,C3031_=_C4070 ,C3031_=_C4098 ,C3039_=_C3481 ,C3039_=_C3598 ,\nC3039_=_C3691 ,C3039_=_C3704 ,C3039_=_C3722 ,C3039_=_C3723 ,C3039_=_C3724 ,C3039_=_C3728 ,\nC3039_=_C3730 ,C3047_=_C3065 ,C3047_=_C3066 ,C3047_=_C3068 ,C3047_=_C3069 ,C3047_=_C3070 ,\nC3047_=_C3071 ,C3047_=_C3072 ,C3047_=_C3073 ,C3047_=_C3074 ,C3047_=_C3075 ,C3047_=_C3076 ,\nC3047_=_C3078 ,C3047_=_C3080 ,C3065_=_C3066 ,C3065_=_C3068 ,C3065_=_C3069 ,C3065_=_C3070 ,\nC3065_=_C3071 ,C3065_=_C3072 ,C3065_=_C3073 ,C3065_=_C3074 ,C3065_=_C3075 ,C3065_=_C3076 ,\nC3065_=_C3078 ,C3065_=_C3080 ,C3066_=_C3068 ,C3066_=_C3069 ,C3066_=_C3070 ,C3066_=_C3071 ,\nC3066_=_C3072 ,C3066_=_C3073 ,C3066_=_C3074 ,C3066_=_C3075 ,C3066_=_C3076 ,C3066_=_C3078 ,\nC3066_=_C3080 ,C3068_=_C3069 ,C3068_=_C3070 ,C3068_=_C3071 ,C3068_=_C3072 ,C3068_=_C3073 ,\nC3068_=_C3074 ,C3068_=_C3075 ,C3068_=_C3076 ,C3068_=_C3078 ,C3068_=_C3080 ,C3068_=_C3320 ,\nC3068_=_C3655 ,C3068_=_C3691 ,C3068_=_C3697 ,C3068_=_C3700 ,C3068_=_C3701 ,C3069_=_C3070 ,\nC3069_=_C3071 ,C3069_=_C3072 ,C3069_=_C3073 ,C3069_=_C3074 ,C3069_=_C3075 ,C3069_=_C3076 ,\nC3069_=_C3078 ,C3069_=_C3080 ,C3069_=_C3733 ,C3070_=_C3071 ,C3070_=_C3072 ,C3070_=_C3073 ,\nC3070_=_C3074 ,C3070_=_C3075 ,C3070_=_C3076 ,C3070_=_C3078 ,C3070_=_C3080 ,C3070_=_C3772 ,\nC3071_=_C3072 ,C3071_=_C3073 ,C3071_=_C3074 ,C3071_=_C3075 ,C3071_=_C3076 ,C3071_=_C3078 ,\nC3071_=_C3080 ,C3072_=_C3073 ,C3072_=_C3074 ,C3072_=_C3075 ,C3072_=_C3076 ,C3072_=_C3078 ,\nC3072_=_C3080 ,C3072_=_C3321 ,C3072_=_C3658 ,C3072_=_C3866 ,C3072_=_C3869 ,C3072_=_C3870 ,\nC3073_=_C3074 ,C3073_=_C3075 ,C3073_=_C3076 ,C3073_=_C3078 ,C3073_=_C3080 ,C3073_=_C3673 ,\nC3073_=_C3889 ,C3074_=_C3075 ,C3074_=_C3076 ,C3074_=_C3078 ,C3074_=_C3080 ,C3074_=_C3322 ,\nC3074_=_C3659 ,C3074_=_C3909 ,C3074_=_C3910 ,C3074_=_C3913 ,C3074_=_C3914 ,C3075_=_C3076 ,\nC3075_=_C3078 ,C3075_=_C3080 ,C3076_=_C3078 ,C3076_=_C3080 ,C3076_=_C3937 ,C3076_=_C3979 ,\nC3076_=_C3981 ,C3078_=_C3080 ,C3080_=_C3781 ,C3114_=_C3115 ,C3114_=_C3116 ,C3114_=_C3117 ,\nC3114_=_C3119 ,C3114_=_C3120 ,C3114_=_C3121 ,C3114_=_C3122 ,C3114_=_C3123 ,C3114_=_C3125 ,\nC3114_=_C3126 ,C3114_=_C3308 ,C3115_=_C3116 ,C3115_=_C3117 ,C3115_=_C3119 ,C3115_=_C3120 ,\nC3115_=_C3121 ,C3115_=_C3122 ,C3115_=_C3123 ,C3115_=_C3125 ,C3115_=_C3126 ,C3115_=_C3348 ,\nC3116_=_C3117 ,C3116_=_C3119 ,C3116_=_C3120 ,C3116_=_C3121 ,C3116_=_C3122 ,C3116_=_C3123 ,\nC3116_=_C3125 ,C3116_=_C3126 ,C3116_=_C3774 ,C3117_=_C3119 ,C3117_=_C3120 ,C3117_=_C3121 ,\nC3117_=_C3122 ,C3117_=_C3123 ,C3117_=_C3125 ,C3117_=_C3126 ,C3117_=_C3775 ,C3117_=_C3879 ,\nC3119_=_C3120 ,C3119_=_C3121 ,C3119_=_C3122 ,C3119_=_C3123 ,C3119_=_C3125 ,C3119_=_C3126 ,\nC3119_=_C3723 ,C3120_=_C3121 ,C3120_=_C3122 ,C3120_=_C3123 ,C3120_=_C3125 ,C3120_=_C3126 ,\nC3120_=_C3928 ,C3120_=_C3961 ,C3121_=_C3122 ,C3121_=_C3123 ,C3121_=_C3125 ,C3121_=_C3126 ,\nC3121_=_C3996 ,C3122_=_C3123</w:t>
      </w:r>
    </w:p>
    <w:p>
      <w:pPr>
        <w:pStyle w:val="PreformattedText"/>
        <w:bidi w:val="0"/>
        <w:spacing w:before="0" w:after="0"/>
        <w:jc w:val="left"/>
        <w:rPr/>
      </w:pPr>
      <w:r>
        <w:rPr/>
        <w:t xml:space="preserve"> </w:t>
      </w:r>
      <w:r>
        <w:rPr/>
        <w:t>,C3122_=_C3125 ,C3122_=_C3126 ,C3122_=_C3676 ,C3122_=_C4017 ,\nC3123_=_C3125 ,C3123_=_C3126 ,C3123_=_C4003 ,C3123_=_C4032 ,C3123_=_C4033 ,C3125_=_C3126 ,\nC3125_=_C3933 ,C3126_=_C4054 ,C3146_=_C3154 ,C3146_=_C3532 ,C3146_=_C3669 ,C3146_=_C3670 ,\nC3146_=_C3672 ,C3146_=_C3673 ,C3146_=_C3674 ,C3146_=_C3676 ,C3146_=_C3679 ,C3146_=_C3680 ,\nC3146_=_C3681 ,C3154_=_C3183 ,C3154_=_C3561 ,C3154_=_C3569 ,C3154_=_C3609 ,C3154_=_C3701 ,\nC3154_=_C3721 ,C3154_=_C3812 ,C3154_=_C3852 ,C3154_=_C3870 ,C3154_=_C3914 ,C3154_=_C4064 ,\nC3172_=_C3183 ,C3172_=_C3434 ,C3172_=_C3480 ,C3172_=_C3543 ,C3172_=_C3655 ,C3172_=_C3656 ,\nC3172_=_C3658 ,C3172_=_C3659 ,C3172_=_C3660 ,C3172_=_C3662 ,C3172_=_C3666 ,C3183_=_C3561 ,\nC3183_=_C3569 ,C3183_=_C3609 ,C3183_=_C3701 ,C3183_=_C3721 ,C3183_=_C3812 ,C3183_=_C3852 ,\nC3183_=_C3870 ,C3183_=_C3914 ,C3183_=_C4064 ,C3185_=_C3193 ,C3185_=_C3244 ,C3185_=_C3287 ,\nC3185_=_C3288 ,C3185_=_C3289 ,C3185_=_C3292 ,C3185_=_C3293 ,C3185_=_C3297 ,C3185_=_C3298 ,\nC3185_=_C3299 ,C3185_=_C3300 ,C3185_=_C3301 ,C3193_=_C3211 ,C3193_=_C3250 ,C3193_=_C3391 ,\nC3193_=_C3404 ,C3193_=_C3640 ,C3193_=_C3733 ,C3193_=_C3774 ,C3193_=_C3775 ,C3193_=_C3776 ,\nC3193_=_C3780 ,C3193_=_C3781 ,C3193_=_C3782 ,C3193_=_C3783 ,C3211_=_C3250 ,C3211_=_C3391 ,\nC3211_=_C3404 ,C3211_=_C3640 ,C3211_=_C3733 ,C3211_=_C3774 ,C3211_=_C3775 ,C3211_=_C3776 ,\nC3211_=_C3780 ,C3211_=_C3781 ,C3211_=_C3782 ,C3211_=_C3783 ,C3244_=_C3250 ,C3244_=_C3252 ,\nC3244_=_C3287 ,C3244_=_C3288 ,C3244_=_C3289 ,C3244_=_C3292 ,C3244_=_C3293 ,C3244_=_C3297 ,\nC3244_=_C3298 ,C3244_=_C3299 ,C3244_=_C3300 ,C3244_=_C3301 ,C3250_=_C3252 ,C3250_=_C3391 ,\nC3250_=_C3404 ,C3250_=_C3640 ,C3250_=_C3733 ,C3250_=_C3774 ,C3250_=_C3775 ,C3250_=_C3776 ,\nC3250_=_C3780 ,C3250_=_C3781 ,C3250_=_C3782 ,C3250_=_C3783 ,C3252_=_C3430 ,C3252_=_C3626 ,\nC3252_=_C3748 ,C3252_=_C3965 ,C3252_=_C3979 ,C3252_=_C3985 ,C3252_=_C3986 ,C3284_=_C3529 ,\nC3284_=_C3540 ,C3284_=_C3619 ,C3284_=_C3629 ,C3284_=_C3772 ,C3284_=_C3838 ,C3284_=_C3901 ,\nC3284_=_C4032 ,C3284_=_C4040 ,C3284_=_C4041 ,C3284_=_C4042 ,C3284_=_C4043 ,C3287_=_C3288 ,\nC3287_=_C3289 ,C3287_=_C3292 ,C3287_=_C3293 ,C3287_=_C3297 ,C3287_=_C3298 ,C3287_=_C3299 ,\nC3287_=_C3300 ,C3287_=_C3301 ,C3287_=_C3404 ,C3288_=_C3289 ,C3288_=_C3292 ,C3288_=_C3293 ,\nC3288_=_C3297 ,C3288_=_C3298 ,C3288_=_C3299 ,C3288_=_C3300 ,C3288_=_C3301 ,C3288_=_C3619 ,\nC3289_=_C3292 ,C3289_=_C3293 ,C3289_=_C3297 ,C3289_=_C3298 ,C3289_=_C3299 ,C3289_=_C3300 ,\nC3289_=_C3301 ,C3289_=_C3640 ,C3292_=_C3293 ,C3292_=_C3297 ,C3292_=_C3298 ,C3292_=_C3299 ,\nC3292_=_C3300 ,C3292_=_C3301 ,C3292_=_C3837 ,C3292_=_C3838 ,C3293_=_C3297 ,C3293_=_C3298 ,\nC3293_=_C3299 ,C3293_=_C3300 ,C3293_=_C3301 ,C3293_=_C3776 ,C3297_=_C3298 ,C3297_=_C3299 ,\nC3297_=_C3300 ,C3297_=_C3301 ,C3297_=_C4040 ,C3298_=_C3299 ,C3298_=_C3300 ,C3298_=_C3301 ,\nC3298_=_C3780 ,C3299_=_C3300 ,C3299_=_C3301 ,C3299_=_C3680 ,C3299_=_C3782 ,C3299_=_C3945 ,\nC3299_=_C3985 ,C3299_=_C4006 ,C3299_=_C4030 ,C3299_=_C4041 ,C3299_=_C4056 ,C3299_=_C4086 ,\nC3299_=_C4098 ,C3300_=_C3301 ,C3300_=_C4042 ,C3301_=_C4043 ,C3308_=_C3379 ,C3308_=_C3879 ,\nC3308_=_C3909 ,C3308_=_C3916 ,C3308_=_C3928 ,C3308_=_C3929 ,C3308_=_C3932 ,C3308_=_C3933 ,\nC3316_=_C3317 ,C3316_=_C3318 ,C3316_=_C3320 ,C3316_=_C3321 ,C3316_=_C3322 ,C3316_=_C3325 ,\nC3316_=_C3326 ,C3316_=_C3329 ,C3316_=_C3474 ,C3317_=_C3318 ,C3317_=_C3320 ,C3317_=_C3321 ,\nC3317_=_C3322 ,C3317_=_C3325 ,C3317_=_C3326 ,C3317_=_C3329 ,C3317_=_C3591 ,C3317_=_C3592 ,\nC3318_=_C3320 ,C3318_=_C3321 ,C3318_=_C3322 ,C3318_=_C3325 ,C3318_=_C3326 ,C3318_=_C3329 ,\nC3318_=_C3626 ,C3318_=_C3629 ,C3320_=_C3321 ,C3320_=_C3322 ,C3320_=_C3325 ,C3320_=_C3326 ,\nC3320_=_C3329 ,C3320_=_C3655 ,C3320_=_C3691 ,C3320_=_C3697 ,C3320_=_C3700 ,C3320_=_C3701 ,\nC3321_=_C3322 ,C3321_=_C3325 ,C3321_=_C3326 ,C3321_=_C3329 ,C3321_=_C3658 ,C3321_=_C3866 ,\nC3321_=_C3869 ,C3321_=_C3870 ,C3322_=_C3325 ,C3322_=_C3326 ,C3322_=_C3329 ,C3322_=_C3659 ,\nC3322_=_C3909 ,C3322_=_C3910 ,C3322_=_C3913 ,C3322_=_C3914 ,C3325_=_C3326 ,C3325_=_C3329 ,\nC3326_=_C3329 ,C3329_=_C3986 ,C3348_=_C3384 ,C3348_=_C3970 ,C3348_=_C3996 ,C3348_=_C4033 ,\nC3348_=_C4054 ,C3348_=_C4056 ,C3361_=_C3474 ,C3361_=_C3485 ,C3361_=_C3605 ,C3361_=_C3817 ,\nC3361_=_C3837 ,C3361_=_C3846 ,C3361_=_C3889 ,C3361_=_C4029 ,C3361_=_C4030 ,C3379_=_C3380 ,\nC3379_=_C3384 ,C3379_=_C3386 ,C3379_=_C3387 ,C3379_=_C3879 ,C3379_=_C3909 ,C3379_=_C3916 ,\nC3379_=_C3928 ,C3379_=_C3929 ,C3379_=_C3932 ,C3379_=_C3933 ,C3380_=_C3384 ,C3380_=_C3386 ,\nC3380_=_C3387 ,C3380_=_C3451 ,C3380_=_C3936 ,C3380_=_C3937 ,C3380_=_C3941 ,C3380_=_C3943 ,\nC3380_=_C3945 ,C3380_=_C3946 ,C3384_=_C3386 ,C3384_=_C3387 ,C3384_=_C3970 ,C3384_=_C3996 ,\nC3384_=_C4033 ,C3384_=_C4054 ,C3384_=_C4056 ,C3386_=_C3387 ,C3386_=_C3488 ,C3386_=_C3607 ,\nC3386_=_C3850 ,C3386_=_C3971 ,C3386_=_C4067 ,C3387_=_C3516 ,C3387_=_C3700 ,C3387_=_C3869 ,\nC3387_=_C3913 ,C3387_=_C3974 ,C3391_=_C3404 ,C3391_=_C3640 ,C3391_=_C3733 ,C3391_=_C3774 ,\nC3391_=_C3775 ,C3391_=_C3776 ,C3391_=_C3780 ,C3391_=_C3781 ,C3391_=_C3782 ,C3391_=_C3783 ,\nC3404_=_C3640 ,C3404_=_C3733 ,C3404_=_C3774 ,C3404_=_C3775 ,C3404_=_C3776 ,C3404_=_C3780 ,\nC3404_=_C3781 ,C3404_=_C3782 ,C3404_=_C3783 ,C3419_=_C3440 ,C3419_=_C3592 ,C3419_=_C3749 ,\nC3419_=_C3855 ,C3419_=_C3918 ,C3419_=_C3923 ,C3419_=_C3957 ,C3419_=_C4003 ,C3419_=_C4006 ,\nC3419_=_C4007 ,C3430_=_C3626 ,C3430_=_C3748 ,C3430_=_C3965 ,C3430_=_C3979 ,C3430_=_C3985 ,\nC3430_=_C3986 ,C3434_=_C3440 ,C3434_=_C3480 ,C3434_=_C3543 ,C3434_=_C3655 ,C3434_=_C3656 ,\nC3434_=_C3658 ,C3434_=_C3659 ,C3434_=_C3660 ,C3434_=_C3662 ,C3434_=_C3666 ,C3440_=_C3592 ,\nC3440_=_C3749 ,C3440_=_C3855 ,C3440_=_C3918 ,C3440_=_C3923 ,C3440_=_C3957 ,C3440_=_C4003 ,\nC3440_=_C4006 ,C3440_=_C4007 ,C3451_=_C3936 ,C3451_=_C3937 ,C3451_=_C3941 ,C3451_=_C3943 ,\nC3451_=_C3945 ,C3451_=_C3946 ,C3474_=_C3485 ,C3474_=_C3605 ,C3474_=_C3817 ,C3474_=_C3837 ,\nC3474_=_C3846 ,C3474_=_C3889 ,C3474_=_C4029 ,C3474_=_C4030 ,C3480_=_C3481 ,C3480_=_C3485 ,\nC3480_=_C3488 ,C3480_=_C3490 ,C3480_=_C3543 ,C3480_=_C3655 ,C3480_=_C3656 ,C3480_=_C3658 ,\nC3480_=_C3659 ,C3480_=_C3660 ,C3480_=_C3662 ,C3480_=_C3666 ,C3481_=_C3485 ,C3481_=_C3488 ,\nC3481_=_C3490 ,C3481_=_C3598 ,C3481_=_C3691 ,C3481_=_C3704 ,C3481_=_C3722 ,C3481_=_C3723 ,\nC3481_=_C3724 ,C3481_=_C3728 ,C3481_=_C3730 ,C3485_=_C3488 ,C3485_=_C3490 ,C3485_=_C3605 ,\nC3485_=_C3817 ,C3485_=_C3837 ,C3485_=_C3846 ,C3485_=_C3889 ,C3485_=_C4029 ,C3485_=_C4030 ,\nC3488_=_C3490 ,C3488_=_C3607 ,C3488_=_C3850 ,C3488_=_C3971 ,C3488_=_C4067 ,C3490_=_C3608 ,\nC3490_=_C3851 ,C3490_=_C3981 ,C3490_=_C4085 ,C3490_=_C4086 ,C3516_=_C3700 ,C3516_=_C3869 ,\nC3516_=_C3913 ,C3516_=_C3974 ,C3529_=_C3540 ,C3529_=_C3619 ,C3529_=_C3629 ,C3529_=_C3772 ,\nC3529_=_C3838 ,C3529_=_C3901 ,C3529_=_C4032 ,C3529_=_C4040 ,C3529_=_C4041 ,C3529_=_C4042 ,\nC3529_=_C4043 ,C3532_=_C3540 ,C3532_=_C3669 ,C3532_=_C3670 ,C3532_=_C3672 ,C3532_=_C3673 ,\nC3532_=_C3674 ,C3532_=_C3676 ,C3532_=_C3679 ,C3532_=_C3680 ,C3532_=_C3681 ,C3540_=_C3619 ,\nC3540_=_C3629 ,C3540_=_C3772 ,C3540_=_C3838 ,C3540_=_C3901 ,C3540_=_C4032 ,C3540_=_C4040 ,\nC3540_=_C4041 ,C3540_=_C4042 ,C3540_=_C4043 ,C3543_=_C3655 ,C3543_=_C3656 ,C3543_=_C3658 ,\nC3543_=_C3659 ,C3543_=_C3660 ,C3543_=_C3662 ,C3543_=_C3666 ,C3561_=_C3569 ,C3561_=_C3609 ,\nC3561_=_C3701 ,C3561_=_C3721 ,C3561_=_C3812 ,C3561_=_C3852 ,C3561_=_C3870 ,C3561_=_C3914 ,\nC3561_=_C4064 ,C3569_=_C3609 ,C3569_=_C3701 ,C3569_=_C3721 ,C3569_=_C3812 ,C3569_=_C3852 ,\nC3569_=_C3870 ,C3569_=_C3914 ,C3569_=_C4064 ,C3591_=_C3592 ,C3591_=_C3635 ,C3591_=_C3697 ,\nC3591_=_C3866 ,C3591_=_C3910 ,C3591_=_C3961 ,C3591_=_C3987 ,C3591_=_C3988 ,C3591_=_C3989 ,\nC3591_=_C3992 ,C3592_=_C3749 ,C3592_=_C3855 ,C3592_=_C3918 ,C3592_=_C3923 ,C3592_=_C3957 ,\nC3592_=_C4003 ,C3592_=_C4006 ,C3592_=_C4007 ,C3598_=_C3605 ,C3598_=_C3607 ,C3598_=_C3608 ,\nC3598_=_C3609 ,C3598_=_C3691 ,C3598_=_C3704 ,C3598_=_C3722 ,C3598_=_C3723 ,C3598_=_C3724 ,\nC3598_=_C3728 ,C3598_=_C3730 ,C3605_=_C3607 ,C3605_=_C3608 ,C3605_=_C3609 ,C3605_=_C3817 ,\nC3605_=_C3837 ,C3605_=_C3846 ,C3605_=_C3889 ,C3605_=_C4029 ,C3605_=_C4030 ,C3607_=_C3608 ,\nC3607_=_C3609 ,C3607_=_C3850 ,C3607_=_C3971 ,C3607_=_C4067 ,C3608_=_C3609 ,C3608_=_C3851 ,\nC3608_=_C3981 ,C3608_=_C4085 ,C3608_=_C4086 ,C3609_=_C3701 ,C3609_=_C3721 ,C3609_=_C3812 ,\nC3609_=_C3852 ,C3609_=_C3870 ,C3609_=_C3914 ,C3609_=_C4064 ,C3619_=_C3629 ,C3619_=_C3772 ,\nC3619_=_C3838 ,C3619_=_C3901 ,C3619_=_C4032 ,C3619_=_C4040 ,C3619_=_C4041 ,C3619_=_C4042 ,\nC3619_=_C4043 ,C3626_=_C3629 ,C3626_=_C3748 ,C3626_=_C3965 ,C3626_=_C3979 ,C3626_=_C3985 ,\nC3626_=_C3986 ,C3629_=_C3772 ,C3629_=_C3838 ,C3629_=_C3901 ,C3629_=_C4032 ,C3629_=_C4040 ,\nC3629_=_C4041 ,C3629_=_C4042 ,C3629_=_C4043 ,C3635_=_C3697 ,C3635_=_C3866 ,C3635_=_C3910 ,\nC3635_=_C3961 ,C3635_=_C3987 ,C3635_=_C3988 ,C3635_=_C3989 ,C3635_=_C3992 ,C3640_=_C3733 ,\nC3640_=_C3774 ,C3640_=_C3775 ,C3640_=_C3776 ,C3640_=_C3780 ,C3640_=_C3781 ,C3640_=_C3782 ,\nC3640_=_C3783 ,C3655_=_C3656 ,C3655_=_C3658 ,C3655_=_C3659 ,C3655_=_C3660 ,C3655_=_C3662 ,\nC3655_=_C3666 ,C3655_=_C3691 ,C3655_=_C3697 ,C3655_=_C3700 ,C3655_=_C3701 ,C3656_=_C3658 ,\nC3656_=_C3659 ,C3656_=_C3660 ,C3656_=_C3662 ,C3656_=_C3666 ,C3656_=_C3704 ,C3658_=_C3659 ,\nC3658_=_C3660 ,C3658_=_C3662 ,C3658_=_C3666 ,C3658_=_C3866 ,C3658_=_C3869 ,C3658_=_C3870 ,\nC3659_=_C3660 ,C3659_=_C3662 ,C3659_=_C3666 ,C3659_=_C3909 ,C3659_=_C3910 ,C3659_=_C3913 ,\nC3659_=_C3914 ,C3660_=_C3662 ,C3660_=_C3666 ,C3660_=_C3923 ,C3662_=_C3666 ,C3666_=_C3728 ,\nC3666_=_C4029 ,C3666_=_C4067 ,C3666_=_C4085 ,C3669_=_C3670 ,C3669_=_C3672 ,C3669_=_C3673 ,\nC3669_=_C3674 ,C3669_=_C3676 ,C3669_=_C3679 ,C3669_=_C3680 ,C3669_=_C3681 ,C3670_=_C3672 ,\nC3670_=_C3673 ,C3670_=_C3674 ,C3670_=_C3676 ,C3670_=_C3679 ,C3670_=_C3680 ,C3670_=_C3681 ,\nC3670_=_C3763 ,C3672_=_C3673 ,C3672_=_C3674 ,C3672_=_C3676 ,C3672_=_C3679 ,C3672_=_C3680 ,\nC3672_=_C3681 ,C3672_=_C3855 ,C3672_=_C3861 ,C3673_=_C3674 ,C3673_=_C3676 ,C3673_=_C3679</w:t>
      </w:r>
    </w:p>
    <w:p>
      <w:pPr>
        <w:pStyle w:val="PreformattedText"/>
        <w:bidi w:val="0"/>
        <w:spacing w:before="0" w:after="0"/>
        <w:jc w:val="left"/>
        <w:rPr/>
      </w:pPr>
      <w:r>
        <w:rPr/>
        <w:t xml:space="preserve"> </w:t>
      </w:r>
      <w:r>
        <w:rPr/>
        <w:t>,\nC3673_=_C3680 ,C3673_=_C3681 ,C3673_=_C3889 ,C3674_=_C3676 ,C3674_=_C3679 ,C3674_=_C3680 ,\nC3674_=_C3681 ,C3676_=_C3679 ,C3676_=_C3680 ,C3676_=_C3681 ,C3676_=_C4017 ,C3679_=_C3680 ,\nC3679_=_C3681 ,C3679_=_C3932 ,C3679_=_C4070 ,C3680_=_C3681 ,C3680_=_C3782 ,C3680_=_C3945 ,\nC3680_=_C3985 ,C3680_=_C4006 ,C3680_=_C4030 ,C3680_=_C4041 ,C3680_=_C4056 ,C3680_=_C4086 ,\nC3680_=_C4098 ,C3691_=_C3697 ,C3691_=_C3700 ,C3691_=_C3701 ,C3691_=_C3704 ,C3691_=_C3722 ,\nC3691_=_C3723 ,C3691_=_C3724 ,C3691_=_C3728 ,C3691_=_C3730 ,C3697_=_C3700 ,C3697_=_C3701 ,\nC3697_=_C3866 ,C3697_=_C3910 ,C3697_=_C3961 ,C3697_=_C3987 ,C3697_=_C3988 ,C3697_=_C3989 ,\nC3697_=_C3992 ,C3700_=_C3701 ,C3700_=_C3869 ,C3700_=_C3913 ,C3700_=_C3974 ,C3701_=_C3721 ,\nC3701_=_C3812 ,C3701_=_C3852 ,C3701_=_C3870 ,C3701_=_C3914 ,C3701_=_C4064 ,C3704_=_C3722 ,\nC3704_=_C3723 ,C3704_=_C3724 ,C3704_=_C3728 ,C3704_=_C3730 ,C3721_=_C3812 ,C3721_=_C3852 ,\nC3721_=_C3870 ,C3721_=_C3914 ,C3721_=_C4064 ,C3722_=_C3723 ,C3722_=_C3724 ,C3722_=_C3728 ,\nC3722_=_C3730 ,C3722_=_C3846 ,C3722_=_C3850 ,C3722_=_C3851 ,C3722_=_C3852 ,C3722_=_C3853 ,\nC3723_=_C3724 ,C3723_=_C3728 ,C3723_=_C3730 ,C3724_=_C3728 ,C3724_=_C3730 ,C3724_=_C3965 ,\nC3728_=_C3730 ,C3728_=_C4029 ,C3728_=_C4067 ,C3728_=_C4085 ,C3730_=_C3992 ,C3730_=_C4007 ,\nC3733_=_C3774 ,C3733_=_C3775 ,C3733_=_C3776 ,C3733_=_C3780 ,C3733_=_C3781 ,C3733_=_C3782 ,\nC3733_=_C3783 ,C3748_=_C3749 ,C3748_=_C3965 ,C3748_=_C3979 ,C3748_=_C3985 ,C3748_=_C3986 ,\nC3749_=_C3855 ,C3749_=_C3918 ,C3749_=_C3923 ,C3749_=_C3957 ,C3749_=_C4003 ,C3749_=_C4006 ,\nC3749_=_C4007 ,C3763_=_C3853 ,C3763_=_C3861 ,C3763_=_C4012 ,C3763_=_C4017 ,C3763_=_C4049 ,\nC3763_=_C4063 ,C3763_=_C4070 ,C3763_=_C4098 ,C3772_=_C3838 ,C3772_=_C3901 ,C3772_=_C4032 ,\nC3772_=_C4040 ,C3772_=_C4041 ,C3772_=_C4042 ,C3772_=_C4043 ,C3774_=_C3775 ,C3774_=_C3776 ,\nC3774_=_C3780 ,C3774_=_C3781 ,C3774_=_C3782 ,C3774_=_C3783 ,C3775_=_C3776 ,C3775_=_C3780 ,\nC3775_=_C3781 ,C3775_=_C3782 ,C3775_=_C3783 ,C3775_=_C3879 ,C3776_=_C3780 ,C3776_=_C3781 ,\nC3776_=_C3782 ,C3776_=_C3783 ,C3780_=_C3781 ,C3780_=_C3782 ,C3780_=_C3783 ,C3781_=_C3782 ,\nC3781_=_C3783 ,C3782_=_C3783 ,C3782_=_C3945 ,C3782_=_C3985 ,C3782_=_C4006 ,C3782_=_C4030 ,\nC3782_=_C4041 ,C3782_=_C4056 ,C3782_=_C4086 ,C3782_=_C4098 ,C3812_=_C3852 ,C3812_=_C3870 ,\nC3812_=_C3914 ,C3812_=_C4064 ,C3817_=_C3837 ,C3817_=_C3846 ,C3817_=_C3889 ,C3817_=_C4029 ,\nC3817_=_C4030 ,C3837_=_C3838 ,C3837_=_C3846 ,C3837_=_C3889 ,C3837_=_C4029 ,C3837_=_C4030 ,\nC3838_=_C3901 ,C3838_=_C4032 ,C3838_=_C4040 ,C3838_=_C4041 ,C3838_=_C4042 ,C3838_=_C4043 ,\nC3846_=_C3850 ,C3846_=_C3851 ,C3846_=_C3852 ,C3846_=_C3853 ,C3846_=_C3889 ,C3846_=_C4029 ,\nC3846_=_C4030 ,C3850_=_C3851 ,C3850_=_C3852 ,C3850_=_C3853 ,C3850_=_C3971 ,C3850_=_C4067 ,\nC3851_=_C3852 ,C3851_=_C3853 ,C3851_=_C3981 ,C3851_=_C4085 ,C3851_=_C4086 ,C3852_=_C3853 ,\nC3852_=_C3870 ,C3852_=_C3914 ,C3852_=_C4064 ,C3853_=_C3861 ,C3853_=_C4012 ,C3853_=_C4017 ,\nC3853_=_C4049 ,C3853_=_C4063 ,C3853_=_C4070 ,C3853_=_C4098 ,C3855_=_C3861 ,C3855_=_C3918 ,\nC3855_=_C3923 ,C3855_=_C3957 ,C3855_=_C4003 ,C3855_=_C4006 ,C3855_=_C4007 ,C3861_=_C4012 ,\nC3861_=_C4017 ,C3861_=_C4049 ,C3861_=_C4063 ,C3861_=_C4070 ,C3861_=_C4098 ,C3866_=_C3869 ,\nC3866_=_C3870 ,C3866_=_C3910 ,C3866_=_C3961 ,C3866_=_C3987 ,C3866_=_C3988 ,C3866_=_C3989 ,\nC3866_=_C3992 ,C3869_=_C3870 ,C3869_=_C3913 ,C3869_=_C3974 ,C3870_=_C3914 ,C3870_=_C4064 ,\nC3879_=_C3909 ,C3879_=_C3916 ,C3879_=_C3928 ,C3879_=_C3929 ,C3879_=_C3932 ,C3879_=_C3933 ,\nC3889_=_C4029 ,C3889_=_C4030 ,C3901_=_C4032 ,C3901_=_C4040 ,C3901_=_C4041 ,C3901_=_C4042 ,\nC3901_=_C4043 ,C3909_=_C3910 ,C3909_=_C3913 ,C3909_=_C3914 ,C3909_=_C3916 ,C3909_=_C3928 ,\nC3909_=_C3929 ,C3909_=_C3932 ,C3909_=_C3933 ,C3910_=_C3913 ,C3910_=_C3914 ,C3910_=_C3961 ,\nC3910_=_C3987 ,C3910_=_C3988 ,C3910_=_C3989 ,C3910_=_C3992 ,C3913_=_C3914 ,C3913_=_C3974 ,\nC3914_=_C4064 ,C3916_=_C3918 ,C3916_=_C3928 ,C3916_=_C3929 ,C3916_=_C3932 ,C3916_=_C3933 ,\nC3918_=_C3923 ,C3918_=_C3957 ,C3918_=_C4003 ,C3918_=_C4006 ,C3918_=_C4007 ,C3923_=_C3957 ,\nC3923_=_C4003 ,C3923_=_C4006 ,C3923_=_C4007 ,C3928_=_C3929 ,C3928_=_C3932 ,C3928_=_C3933 ,\nC3928_=_C3961 ,C3929_=_C3932 ,C3929_=_C3933 ,C3929_=_C3936 ,C3929_=_C3970 ,C3929_=_C3971 ,\nC3929_=_C3974 ,C3932_=_C3933 ,C3932_=_C4070 ,C3936_=_C3937 ,C3936_=_C3941 ,C3936_=_C3943 ,\nC3936_=_C3945 ,C3936_=_C3946 ,C3936_=_C3970 ,C3936_=_C3971 ,C3936_=_C3974 ,C3937_=_C3941 ,\nC3937_=_C3943 ,C3937_=_C3945 ,C3937_=_C3946 ,C3937_=_C3979 ,C3937_=_C3981 ,C3941_=_C3943 ,\nC3941_=_C3945 ,C3941_=_C3946 ,C3943_=_C3945 ,C3943_=_C3946 ,C3943_=_C3989 ,C3945_=_C3946 ,\nC3945_=_C3985 ,C3945_=_C4006 ,C3945_=_C4030 ,C3945_=_C4041 ,C3945_=_C4056 ,C3945_=_C4086 ,\nC3945_=_C4098 ,C3957_=_C4003 ,C3957_=_C4006 ,C3957_=_C4007 ,C3961_=_C3987 ,C3961_=_C3988 ,\nC3961_=_C3989 ,C3961_=_C3992 ,C3965_=_C3979 ,C3965_=_C3985 ,C3965_=_C3986 ,C3970_=_C3971 ,\nC3970_=_C3974 ,C3970_=_C3996 ,C3970_=_C4033 ,C3970_=_C4054 ,C3970_=_C4056 ,C3971_=_C3974 ,\nC3971_=_C4067 ,C3979_=_C3981 ,C3979_=_C3985 ,C3979_=_C3986 ,C3981_=_C4085 ,C3981_=_C4086 ,\nC3985_=_C3986 ,C3985_=_C4006 ,C3985_=_C4030 ,C3985_=_C4041 ,C3985_=_C4056 ,C3985_=_C4086 ,\nC3985_=_C4098 ,C3987_=_C3988 ,C3987_=_C3989 ,C3987_=_C3992 ,C3988_=_C3989 ,C3988_=_C3992 ,\nC3988_=_C4064 ,C3989_=_C3992 ,C3992_=_C4007 ,C3996_=_C4033 ,C3996_=_C4054 ,C3996_=_C4056 ,\nC4003_=_C4006 ,C4003_=_C4007 ,C4003_=_C4032 ,C4003_=_C4033 ,C4006_=_C4007 ,C4006_=_C4030 ,\nC4006_=_C4041 ,C4006_=_C4056 ,C4006_=_C4086 ,C4006_=_C4098 ,C4012_=_C4017 ,C4012_=_C4049 ,\nC4012_=_C4063 ,C4012_=_C4070 ,C4012_=_C4098 ,C4017_=_C4049 ,C4017_=_C4063 ,C4017_=_C4070 ,\nC4017_=_C4098 ,C4029_=_C4030 ,C4029_=_C4067 ,C4029_=_C4085 ,C4030_=_C4041 ,C4030_=_C4056 ,\nC4030_=_C4086 ,C4030_=_C4098 ,C4032_=_C4033 ,C4032_=_C4040 ,C4032_=_C4041 ,C4032_=_C4042 ,\nC4032_=_C4043 ,C4033_=_C4054 ,C4033_=_C4056 ,C4040_=_C4041 ,C4040_=_C4042 ,C4040_=_C4043 ,\nC4041_=_C4042 ,C4041_=_C4043 ,C4041_=_C4056 ,C4041_=_C4086 ,C4041_=_C4098 ,C4042_=_C4043 ,\nC4049_=_C4063 ,C4049_=_C4070 ,C4049_=_C4098 ,C4054_=_C4056 ,C4056_=_C4086 ,C4056_=_C4098 ,\nC4063_=_C4070 ,C4063_=_C4098 ,C4067_=_C4085 ,C4070_=_C4098 ,C4085_=_C4086 ,C4086_=_C4098 ,"];79[shape=box, label="id:79 level: 3\n1139: C16 C24 C43 C97 C116 \nC164 C171 C205 C207 C225 C245 \nC252 C260 C262 C280 C316 C321 \nC351 C370 C390 C394 C412 C420 \nC435 C436 C445 C450 C467 C479 \nC480 C483 C485 C487 C488 C489 \nC492 C494 C495 C498 C499 C500 \nC501 C502 C503 C504 C527 C532 \nC535 C536 C538 C540 C541 C542 \nC543 C544 C546 C547 C548 C549 \nC550 C551 C554 C555 C556 C557 \nC558 C559 C560 C563 C564 C565 \nC566 C569 C570 C572 C573 C576 \nC578 C584 C585 C587 C588 C592 \nC601 C602 C604 C610 C611 C616 \nC617 C618 C619 C620 C625 C628 \nC632 C633 C634 C636 C638 C639 \nC640 C642 C643 C644 C646 C648 \nC649 C650 C651 C652 C654 C656 \nC658 C659 C660 C662 C663 C664 \nC665 C666 C667 C669 C671 C672 \nC678 C679 C694 C700 C717 C728 \nC736 C739 C742 C743 C744 C746 \nC747 C748 C750 C753 C754 C755 \nC758 C759 C760 C764 C765 C766 \nC768 C769 C770 C771 C772 C775 \nC776 C778 C779 C781 C782 C783 \nC787 C788 C790 C791 C801 C809 \nC812 C829 C832 C834 C837 C848 \nC864 C873 C875 C887 C889 C893 \nC896 C910 C916 C929 C935 C941 \nC952 C954 C961 C965 C966 C968 \nC970 C971 C972 C973 C974 C978 \nC980 C981 C984 C986 C987 C988 \nC989 C1004 C1008 C1010 C1011 C1012 \nC1013 C1015 C1017 C1018 C1019 C1020 \nC1023 C1024 C1025 C1026 C1027 C1028 \nC1029 C1030 C1031 C1033 C1034 C1039 \nC1041 C1057 C1060 C1061 C1062 C1063 \nC1066 C1068 C1069 C1072 C1073 C1074 \nC1075 C1077 C1079 C1080 C1081 C1083 \nC1084 C1085 C1087 C1088 C1090 C1091 \nC1094 C1095 C1096 C1097 C1098 C1099 \nC1102 C1108 C1115 C1117 C1133 C1146 \nC1154 C1155 C1156 C1159 C1160 C1161 \nC1179 C1187 C1196 C1199 C1204 C1205 \nC1213 C1215 C1236 C1240 C1250 C1255 \nC1259 C1262 C1268 C1273 C1275 C1294 \nC1302 C1304 C1306 C1308 C1316 C1322 \nC1323 C1324 C1325 C1326 C1327 C1328 \nC1329 C1330 C1331 C1335 C1336 C1337 \nC1338 C1339 C1341 C1342 C1343 C1368 \nC1372 C1380 C1381 C1389 C1391 C1401 \nC1407 C1412 C1414 C1424 C1426 C1432 \nC1445 C1449 C1450 C1452 C1455 C1460 \nC1481 C1483 C1497 C1502 C1503 C1504 \nC1506 C1507 C1508 C1509 C1510 C1511 \nC1512 C1514 C1515 C1516 C1518 C1520 \nC1521 C1522 C1523 C1530 C1536 C1539 \nC1546 C1569 C1575 C1584 C1587 C1592 \nC1594 C1602 C1603 C1610 C1613 C1614 \nC1628 C1631 C1636 C1638 C1641 C1642 \nC1648 C1652 C1656 C1663 C1664 C1665 \nC1666 C1670 C1671 C1674 C1676 C1680 \nC1682 C1683 C1687 C1693 C1699 C1703 \nC1708 C1714 C1715 C1721 C1724 C1727 \nC1729 C1731 C1733 C1734 C1735 C1736 \nC1739 C1744 C1746 C1747 C1749 C1750 \nC1751 C1752 C1753 C1754 C1755 C1757 \nC1758 C1759 C1760 C1761 C1762 C1763 \nC1764 C1765 C1774 C1777 C1784 C1801 \nC1804 C1805 C1806 C1807 C1808 C1811 \nC1814 C1825 C1828 C1829 C1834 C1837 \nC1840 C1843 C1849 C1862 C1864 C1865 \nC1866 C1867 C1868 C1870 C1872 C1873 \nC1875 C1877 C1878 C1879 C1881 C1891 \nC1897 C1898 C1903 C1905 C1906 C1907 \nC1909 C1910 C1912 C1913 C1914 C1915 \nC1916 C1917 C1918 C1919 C1920 C1923 \nC1924 C1925 C1926 C1945 C1946 C1947 \nC1948 C1949 C1950 C1952 C1953 C1954 \nC1955 C1957 C1958 C1959 C1961 C1962 \nC1963 C1964 C1965 C1966 C1967 C1968 \nC1969 C1972 C2006 C2010 C2013 C2014 \nC2024 C2025 C2029 C2031 C2034 C2036 \nC2046 C2049 C2052 C2053 C2054 C2055 \nC2056 C2057 C2058 C2059 C2060 C2062 \nC2063 C2066 C2082 C2095 C2120 C2135 \nC2146 C2147 C2148 C2149 C2151 C2152 \nC2153 C2155 C2158 C2159 C2160 C2178 \nC2179 C2191 C2192 C2193 C2195 C2197 \nC2215 C2219 C2221 C2224 C2228 C2231 \nC2235 C2238 C2240 C2252 C2254 C2259 \nC2261 C2265 C2283 C2284 C2285 C2286 \nC2287 C2288 C2289 C2290 C2291 C2293 \nC2294 C2295 C2296 C2297 C2298 C2299 \nC2302 C2312 C2315 C2316 C2318 C2319 \nC2322 C2323 C2349 C2351 C2352 C2361 \nC2362 C2363 C2364 C2365 C2366 C2367 \nC2368 C2369 C2370 C2371 C2372 C2373 \nC2374 C2376 C2386 C2392 C2396 C2397 \nC2398 C2399 C2400 C2401 C2402 C2403 \nC2404 C2405 C2406 C2407 C2408</w:t>
      </w:r>
    </w:p>
    <w:p>
      <w:pPr>
        <w:pStyle w:val="PreformattedText"/>
        <w:bidi w:val="0"/>
        <w:spacing w:before="0" w:after="0"/>
        <w:jc w:val="left"/>
        <w:rPr/>
      </w:pPr>
      <w:r>
        <w:rPr/>
        <w:t xml:space="preserve"> </w:t>
      </w:r>
      <w:r>
        <w:rPr/>
        <w:t>C2409 \nC2412 C2425 C2427 C2428 C2430 C2444 \nC2450 C2454 C2455 C2456 C2457 C2458 \nC2459 C2460 C2461 C2462 C2463 C2465 \nC2466 C2474 C2483 C2485 C2487 C2491 \nC2496 C2497 C2498 C2499 C2500 C2501 \nC2502 C2505 C2506 C2507 C2508 C2509 \nC2510 C2511 C2514 C2527 C2531 C2532 \nC2533 C2534 C2535 C2538 C2540 C2541 \nC2543 C2544 C2545 C2546 C2547 C2548 \nC2552 C2558 C2569 C2570 C2571 C2575 \nC2577 C2583 C2585 C2587 C2589 C2590 \nC2591 C2602 C2619 C2620 C2629 C2630 \nC2631 C2634 C2637 C2639 C2643 C2646 \nC2648 C2653 C2656 C2658 C2662 C2675 \nC2676 C2689 C2700 C2703 C2704 C2712 \nC2716 C2731 C2733 C2735 C2736 C2737 \nC2738 C2740 C2741 C2742 C2745 C2746 \nC2747 C2748 C2749 C2750 C2751 C2757 \nC2768 C2770 C2775 C2784 C2787 C2794 \nC2801 C2802 C2815 C2823 C2826 C2827 \nC2829 C2835 C2837 C2844 C2850 C2856 \nC2858 C2868 C2878 C2891 C2897 C2912 \nC2916 C2923 C2934 C2935 C2936 C2938 \nC2940 C2942 C2944 C2945 C2946 C2947 \nC2948 C2949 C2950 C2951 C2952 C2953 \nC2954 C2955 C2956 C2957 C2958 C2967 \nC2971 C2976 C2979 C2982 C2985 C2986 \nC2987 C2988 C2990 C2992 C2995 C3002 \nC3003 C3005 C3051 C3052 C3053 C3054 \nC3055 C3057 C3059 C3060 C3062 C3066 \nC3069 C3070 C3071 C3073 C3076 C3078 \nC3080 C3082 C3087 C3090 C3091 C3095 \nC3096 C3098 C3100 C3101 C3103 C3104 \nC3107 C3108 C3109 C3110 C3113 C3126 \nC3131 C3137 C3141 C3150 C3153 C3156 \nC3157 C3158 C3159 C3160 C3163 C3164 \nC3165 C3166 C3175 C3181 C3184 C3186 \nC3189 C3194 C3195 C3197 C3202 C3203 \nC3210 C3218 C3219 C3220 C3224 C3244 \nC3245 C3247 C3248 C3249 C3250 C3251 \nC3252 C3254 C3255 C3256 C3257 C3258 \nC3259 C3260 C3261 C3263 C3264 C3265 \nC3266 C3267 C3268 C3270 C3271 C3272 \nC3276 C3277 C3278 C3282 C3287 C3292 \nC3293 C3299 C3305 C3316 C3317 C3325 \nC3333 C3336 C3346 C3350 C3351 C3352 \nC3353 C3355 C3356 C3358 C3360 C3363 \nC3371 C3372 C3381 C3383 C3390 C3395 \nC3397 C3398 C3399 C3400 C3401 C3402 \nC3403 C3404 C3405 C3406 C3407 C3409 \nC3410 C3411 C3416 C3422 C3428 C3431 \nC3449 C3450 C3451 C3454 C3455 C3456 \nC3457 C3462 C3467 C3468 C3469 C3471 \nC3473 C3474 C3476 C3477 C3482 C3489 \nC3491 C3492 C3493 C3495 C3496 C3498 \nC3499 C3500 C3502 C3504 C3507 C3509 \nC3514 C3515 C3518 C3523 C3528 C3534 \nC3535 C3536 C3554 C3558 C3559 C3560 \nC3566 C3568 C3577 C3579 C3580 C3581 \nC3583 C3584 C3589 C3590 C3591 C3592 \nC3593 C3596 C3597 C3598 C3600 C3601 \nC3602 C3603 C3604 C3605 C3606 C3607 \nC3608 C3609 C3611 C3616 C3617 C3624 \nC3631 C3632 C3634 C3635 C3639 C3642 \nC3648 C3649 C3651 C3653 C3666 C3673 \nC3680 C3683 C3687 C3698 C3711 C3718 \nC3719 C3720 C3728 C3731 C3733 C3734 \nC3736 C3738 C3740 C3741 C3757 C3762 \nC3764 C3767 C3768 C3770 C3771 C3772 \nC3776 C3781 C3782 C3783 C3791 C3792 \nC3794 C3795 C3796 C3797 C3798 C3799 \nC3800 C3801 C3803 C3805 C3806 C3810 \nC3811 C3813 C3814 C3817 C3818 C3819 \nC3820 C3821 C3824 C3830 C3831 C3832 \nC3834 C3835 C3837 C3838 C3839 C3840 \nC3842 C3843 C3847 C3859 C3860 C3867 \nC3874 C3884 C3885 C3886 C3888 C3889 \nC3892 C3900 C3905 C3906 C3929 C3936 \nC3937 C3945 C3950 C3959 C3968 C3970 \nC3971 C3972 C3974 C3976 C3977 C3979 \nC3980 C3981 C3985 C3987 C3988 C3998 \nC3999 C4000 C4001 C4002 C4006 C4020 \nC4021 C4022 C4025 C4029 C4030 C4034 \nC4035 C4036 C4038 C4041 C4047 C4048 \nC4050 C4051 C4054 C4056 C4060 C4061 \nC4062 C4064 C4065 C4067 C4072 C4079 \nC4081 C4085 C4086 C4088 C4095 C4098 \n14842: C16_=_C24( C16 C24 ) C16_=_C43( C16 C43 ) C16_=_C205( C16 C205 ) C16_=_C245( C16 C245 ) C16_=_C260( C16 C260 ) \nC16_=_C280( C16 C280 ) C16_=_C316( C16 C316 ) C16_=_C560( C16 C560 ) C16_=_C812( C16 C812 ) C16_=_C1060( C16 C1060 ) C16_=_C1061( C16 C1061 ) \nC16_=_C1062( C16 C1062 ) C16_=_C1063( C16 C1063 ) C16_=_C1066( C16 C1066 ) C16_=_C1068( C16 C1068 ) C16_=_C1069( C16 C1069 ) C16_=_C1072( C16 C1072 ) \nC16_=_C1073( C16 C1073 ) C16_=_C1074( C16 C1074 ) C16_=_C1075( C16 C1075 ) C16_=_C1077( C16 C1077 ) C24_=_C171( C24 C171 ) C24_=_C252( C24 C252 ) \nC24_=_C321( C24 C321 ) C24_=_C351( C24 C351 ) C24_=_C390( C24 C390 ) C24_=_C412( C24 C412 ) C24_=_C420( C24 C420 ) C24_=_C585( C24 C585 ) \nC24_=_C667( C24 C667 ) C24_=_C1077( C24 C1077 ) C24_=_C2261( C24 C2261 ) C24_=_C2466( C24 C2466 ) C24_=_C2957( C24 C2957 ) C24_=_C3259( C24 C3259 ) \nC24_=_C3400( C24 C3400 ) C24_=_C4048( C24 C4048 ) C24_=_C4062( C24 C4062 ) C24_=_C4081( C24 C4081 ) C43_=_C205( C43 C205 ) C43_=_C245( C43 C245 ) \nC43_=_C260( C43 C260 ) C43_=_C280( C43 C280 ) C43_=_C316( C43 C316 ) C43_=_C560( C43 C560 ) C43_=_C812( C43 C812 ) C43_=_C1060( C43 C1060 ) \nC43_=_C1061( C43 C1061 ) C43_=_C1062( C43 C1062 ) C43_=_C1063( C43 C1063 ) C43_=_C1066( C43 C1066 ) C43_=_C1068( C43 C1068 ) C43_=_C1069( C43 C1069 ) \nC43_=_C1072( C43 C1072 ) C43_=_C1073( C43 C1073 ) C43_=_C1074( C43 C1074 ) C43_=_C1075( C43 C1075 ) C43_=_C1077( C43 C1077 ) C97_=_C116( C97 C116 ) \nC97_=_C164( C97 C164 ) C97_=_C207( C97 C207 ) C97_=_C225( C97 C225 ) C97_=_C262( C97 C262 ) C97_=_C370( C97 C370 ) C97_=_C394( C97 C394 ) \nC97_=_C569( C97 C569 ) C97_=_C2031( C97 C2031 ) C97_=_C2052( C97 C2052 ) C97_=_C2285( C97 C2285 ) C97_=_C2454( C97 C2454 ) C97_=_C2455( C97 C2455 ) \nC97_=_C2456( C97 C2456 ) C97_=_C2457( C97 C2457 ) C97_=_C2458( C97 C2458 ) C97_=_C2459( C97 C2459 ) C97_=_C2460( C97 C2460 ) C97_=_C2461( C97 C2461 ) \nC97_=_C2462( C97 C2462 ) C97_=_C2463( C97 C2463 ) C97_=_C2465( C97 C2465 ) C97_=_C2466( C97 C2466 ) C116_=_C164( C116 C164 ) C116_=_C207( C116 C207 ) \nC116_=_C225( C116 C225 ) C116_=_C262( C116 C262 ) C116_=_C370( C116 C370 ) C116_=_C394( C116 C394 ) C116_=_C569( C116 C569 ) C116_=_C2031( C116 C2031 ) \nC116_=_C2052( C116 C2052 ) C116_=_C2285( C116 C2285 ) C116_=_C2454( C116 C2454 ) C116_=_C2455( C116 C2455 ) C116_=_C2456( C116 C2456 ) C116_=_C2457( C116 C2457 ) \nC116_=_C2458( C116 C2458 ) C116_=_C2459( C116 C2459 ) C116_=_C2460( C116 C2460 ) C116_=_C2461( C116 C2461 ) C116_=_C2462( C116 C2462 ) C116_=_C2463( C116 C2463 ) \nC116_=_C2465( C116 C2465 ) C116_=_C2466( C116 C2466 ) C164_=_C171( C164 C171 ) C164_=_C207( C164 C207 ) C164_=_C225( C164 C225 ) C164_=_C262( C164 C262 ) \nC164_=_C370( C164 C370 ) C164_=_C394( C164 C394 ) C164_=_C569( C164 C569 ) C164_=_C2031( C164 C2031 ) C164_=_C2052( C164 C2052 ) C164_=_C2285( C164 C2285 ) \nC164_=_C2454( C164 C2454 ) C164_=_C2455( C164 C2455 ) C164_=_C2456( C164 C2456 ) C164_=_C2457( C164 C2457 ) C164_=_C2458( C164 C2458 ) C164_=_C2459( C164 C2459 ) \nC164_=_C2460( C164 C2460 ) C164_=_C2461( C164 C2461 ) C164_=_C2462( C164 C2462 ) C164_=_C2463( C164 C2463 ) C164_=_C2465( C164 C2465 ) C164_=_C2466( C164 C2466 ) \nC171_=_C252( C171 C252 ) C171_=_C321( C171 C321 ) C171_=_C351( C171 C351 ) C171_=_C390( C171 C390 ) C171_=_C412( C171 C412 ) C171_=_C420( C171 C420 ) \nC171_=_C585( C171 C585 ) C171_=_C667( C171 C667 ) C171_=_C1077( C171 C1077 ) C171_=_C2261( C171 C2261 ) C171_=_C2466( C171 C2466 ) C171_=_C2957( C171 C2957 ) \nC171_=_C3259( C171 C3259 ) C171_=_C3400( C171 C3400 ) C171_=_C4048( C171 C4048 ) C171_=_C4062( C171 C4062 ) C171_=_C4081( C171 C4081 ) C205_=_C207( C205 C207 ) \nC205_=_C245( C205 C245 ) C205_=_C260( C205 C260 ) C205_=_C280( C205 C280 ) C205_=_C316( C205 C316 ) C205_=_C560( C205 C560 ) C205_=_C812( C205 C812 ) \nC205_=_C1060( C205 C1060 ) C205_=_C1061( C205 C1061 ) C205_=_C1062( C205 C1062 ) C205_=_C1063( C205 C1063 ) C205_=_C1066( C205 C1066 ) C205_=_C1068( C205 C1068 ) \nC205_=_C1069( C205 C1069 ) C205_=_C1072( C205 C1072 ) C205_=_C1073( C205 C1073 ) C205_=_C1074( C205 C1074 ) C205_=_C1075( C205 C1075 ) C205_=_C1077( C205 C1077 ) \nC207_=_C225( C207 C225 ) C207_=_C262( C207 C262 ) C207_=_C370( C207 C370 ) C207_=_C394( C207 C394 ) C207_=_C569( C207 C569 ) C207_=_C2031( C207 C2031 ) \nC207_=_C2052( C207 C2052 ) C207_=_C2285( C207 C2285 ) C207_=_C2454( C207 C2454 ) C207_=_C2455( C207 C2455 ) C207_=_C2456( C207 C2456 ) C207_=_C2457( C207 C2457 ) \nC207_=_C2458( C207 C2458 ) C207_=_C2459( C207 C2459 ) C207_=_C2460( C207 C2460 ) C207_=_C2461( C207 C2461 ) C207_=_C2462( C207 C2462 ) C207_=_C2463( C207 C2463 ) \nC207_=_C2465( C207 C2465 ) C207_=_C2466( C207 C2466 ) C225_=_C262( C225 C262 ) C225_=_C370( C225 C370 ) C225_=_C394( C225 C394 ) C225_=_C569( C225 C569 ) \nC225_=_C2031( C225 C2031 ) C225_=_C2052( C225 C2052 ) C225_=_C2285( C225 C2285 ) C225_=_C2454( C225 C2454 ) C225_=_C2455( C225 C2455 ) C225_=_C2456( C225 C2456 ) \nC225_=_C2457( C225 C2457 ) C225_=_C2458( C225 C2458 ) C225_=_C2459( C225 C2459 ) C225_=_C2460( C225 C2460 ) C225_=_C2461( C225 C2461 ) C225_=_C2462( C225 C2462 ) \nC225_=_C2463( C225 C2463 ) C225_=_C2465( C225 C2465 ) C225_=_C2466( C225 C2466 ) C245_=_C252( C245 C252 ) C245_=_C260( C245 C260 ) C245_=_C280( C245 C280 ) \nC245_=_C316( C245 C316 ) C245_=_C560( C245 C560 ) C245_=_C812( C245 C812 ) C245_=_C1060( C245 C1060 ) C245_=_C1061( C245 C1061 ) C245_=_C1062( C245 C1062 ) \nC245_=_C1063( C245 C1063 ) C245_=_C1066( C245 C1066 ) C245_=_C1068( C245 C1068 ) C245_=_C1069( C245 C1069 ) C245_=_C1072( C245 C1072 ) C245_=_C1073( C245 C1073 ) \nC245_=_C1074( C245 C1074 ) C245_=_C1075( C245 C1075 ) C245_=_C1077( C245 C1077 ) C252_=_C321( C252 C321 ) C252_=_C351( C252 C351 ) C252_=_C390( C252 C390 ) \nC252_=_C412( C252 C412 ) C252_=_C420( C252 C420 ) C252_=_C585( C252 C585 ) C252_=_C667( C252 C667 ) C252_=_C1077( C252 C1077 ) C252_=_C2261( C252 C2261 ) \nC252_=_C2466( C252 C2466 ) C252_=_C2957( C252 C2957 ) C252_=_C3259( C252 C3259 ) C252_=_C3400( C252 C3400 ) C252_=_C4048( C252 C4048 ) C252_=_C4062( C252 C4062 ) \nC252_=_C4081( C252 C4081 ) C260_=_C262( C260 C262 ) C260_=_C280( C260 C280 ) C260_=_C316( C260 C316 ) C260_=_C560( C260 C560 ) C260_=_C812( C260 C812 ) \nC260_=_C1060( C260 C1060 ) C260_=_C1061( C260 C1061 ) C260_=_C1062( C260 C1062 ) C260_=_C1063( C260 C1063 ) C260_=_C1066( C260 C1066 ) C260_=_C1068( C260 C1068 ) \nC260_=_C1069( C260 C1069 ) C260_=_C1072( C260 C1072 ) C260_=_C1073( C260 C1073 ) C260_=_C1074( C260 C1074 ) C260_=_C1075( C260 C1075 ) C260_=_C1077( C260 C1077 ) \nC262_=_C370( C262 C370 ) C262_=_C394( C262 C394 ) C262_=_C569(</w:t>
      </w:r>
    </w:p>
    <w:p>
      <w:pPr>
        <w:pStyle w:val="PreformattedText"/>
        <w:bidi w:val="0"/>
        <w:spacing w:before="0" w:after="0"/>
        <w:jc w:val="left"/>
        <w:rPr/>
      </w:pPr>
      <w:r>
        <w:rPr/>
        <w:t xml:space="preserve"> </w:t>
      </w:r>
      <w:r>
        <w:rPr/>
        <w:t>C262 C569 ) C262_=_C2031( C262 C2031 ) C262_=_C2052( C262 C2052 ) C262_=_C2285( C262 C2285 ) \nC262_=_C2454( C262 C2454 ) C262_=_C2455( C262 C2455 ) C262_=_C2456( C262 C2456 ) C262_=_C2457( C262 C2457 ) C262_=_C2458( C262 C2458 ) C262_=_C2459( C262 C2459 ) \nC262_=_C2460( C262 C2460 ) C262_=_C2461( C262 C2461 ) C262_=_C2462( C262 C2462 ) C262_=_C2463( C262 C2463 ) C262_=_C2465( C262 C2465 ) C262_=_C2466( C262 C2466 ) \nC280_=_C316( C280 C316 ) C280_=_C560( C280 C560 ) C280_=_C812( C280 C812 ) C280_=_C1060( C280 C1060 ) C280_=_C1061( C280 C1061 ) C280_=_C1062( C280 C1062 ) \nC280_=_C1063( C280 C1063 ) C280_=_C1066( C280 C1066 ) C280_=_C1068( C280 C1068 ) C280_=_C1069( C280 C1069 ) C280_=_C1072( C280 C1072 ) C280_=_C1073( C280 C1073 ) \nC280_=_C1074( C280 C1074 ) C280_=_C1075( C280 C1075 ) C280_=_C1077( C280 C1077 ) C316_=_C321( C316 C321 ) C316_=_C560( C316 C560 ) C316_=_C812( C316 C812 ) \nC316_=_C1060( C316 C1060 ) C316_=_C1061( C316 C1061 ) C316_=_C1062( C316 C1062 ) C316_=_C1063( C316 C1063 ) C316_=_C1066( C316 C1066 ) C316_=_C1068( C316 C1068 ) \nC316_=_C1069( C316 C1069 ) C316_=_C1072( C316 C1072 ) C316_=_C1073( C316 C1073 ) C316_=_C1074( C316 C1074 ) C316_=_C1075( C316 C1075 ) C316_=_C1077( C316 C1077 ) \nC321_=_C351( C321 C351 ) C321_=_C390( C321 C390 ) C321_=_C412( C321 C412 ) C321_=_C420( C321 C420 ) C321_=_C585( C321 C585 ) C321_=_C667( C321 C667 ) \nC321_=_C1077( C321 C1077 ) C321_=_C2261( C321 C2261 ) C321_=_C2466( C321 C2466 ) C321_=_C2957( C321 C2957 ) C321_=_C3259( C321 C3259 ) C321_=_C3400( C321 C3400 ) \nC321_=_C4048( C321 C4048 ) C321_=_C4062( C321 C4062 ) C321_=_C4081( C321 C4081 ) C351_=_C390( C351 C390 ) C351_=_C412( C351 C412 ) C351_=_C420( C351 C420 ) \nC351_=_C585( C351 C585 ) C351_=_C667( C351 C667 ) C351_=_C1077( C351 C1077 ) C351_=_C2261( C351 C2261 ) C351_=_C2466( C351 C2466 ) C351_=_C2957( C351 C2957 ) \nC351_=_C3259( C351 C3259 ) C351_=_C3400( C351 C3400 ) C351_=_C4048( C351 C4048 ) C351_=_C4062( C351 C4062 ) C351_=_C4081( C351 C4081 ) C370_=_C394( C370 C394 ) \nC370_=_C569( C370 C569 ) C370_=_C2031( C370 C2031 ) C370_=_C2052( C370 C2052 ) C370_=_C2285( C370 C2285 ) C370_=_C2454( C370 C2454 ) C370_=_C2455( C370 C2455 ) \nC370_=_C2456( C370 C2456 ) C370_=_C2457( C370 C2457 ) C370_=_C2458( C370 C2458 ) C370_=_C2459( C370 C2459 ) C370_=_C2460( C370 C2460 ) C370_=_C2461( C370 C2461 ) \nC370_=_C2462( C370 C2462 ) C370_=_C2463( C370 C2463 ) C370_=_C2465( C370 C2465 ) C370_=_C2466( C370 C2466 ) C390_=_C412( C390 C412 ) C390_=_C420( C390 C420 ) \nC390_=_C585( C390 C585 ) C390_=_C667( C390 C667 ) C390_=_C1077( C390 C1077 ) C390_=_C2261( C390 C2261 ) C390_=_C2466( C390 C2466 ) C390_=_C2957( C390 C2957 ) \nC390_=_C3259( C390 C3259 ) C390_=_C3400( C390 C3400 ) C390_=_C4048( C390 C4048 ) C390_=_C4062( C390 C4062 ) C390_=_C4081( C390 C4081 ) C394_=_C569( C394 C569 ) \nC394_=_C2031( C394 C2031 ) C394_=_C2052( C394 C2052 ) C394_=_C2285( C394 C2285 ) C394_=_C2454( C394 C2454 ) C394_=_C2455( C394 C2455 ) C394_=_C2456( C394 C2456 ) \nC394_=_C2457( C394 C2457 ) C394_=_C2458( C394 C2458 ) C394_=_C2459( C394 C2459 ) C394_=_C2460( C394 C2460 ) C394_=_C2461( C394 C2461 ) C394_=_C2462( C394 C2462 ) \nC394_=_C2463( C394 C2463 ) C394_=_C2465( C394 C2465 ) C394_=_C2466( C394 C2466 ) C412_=_C420( C412 C420 ) C412_=_C585( C412 C585 ) C412_=_C667( C412 C667 ) \nC412_=_C1077( C412 C1077 ) C412_=_C2261( C412 C2261 ) C412_=_C2466( C412 C2466 ) C412_=_C2957( C412 C2957 ) C412_=_C3259( C412 C3259 ) C412_=_C3400( C412 C3400 ) \nC412_=_C4048( C412 C4048 ) C412_=_C4062( C412 C4062 ) C412_=_C4081( C412 C4081 ) C420_=_C585( C420 C585 ) C420_=_C667( C420 C667 ) C420_=_C1077( C420 C1077 ) \nC420_=_C2261( C420 C2261 ) C420_=_C2466( C420 C2466 ) C420_=_C2957( C420 C2957 ) C420_=_C3259( C420 C3259 ) C420_=_C3400( C420 C3400 ) C420_=_C4048( C420 C4048 ) \nC420_=_C4062( C420 C4062 ) C420_=_C4081( C420 C4081 ) C435_=_C436( C435 C436 ) C435_=_C445( C435 C445 ) C435_=_C450( C435 C450 ) C435_=_C1041( C435 C1041 ) \nC435_=_C1308( C435 C1308 ) C435_=_C1372( C435 C1372 ) C435_=_C1445( C435 C1445 ) C435_=_C1825( C435 C1825 ) C435_=_C2265( C435 C2265 ) C435_=_C2363( C435 C2363 ) \nC435_=_C2787( C435 C2787 ) C435_=_C2942( C435 C2942 ) C435_=_C2944( C435 C2944 ) C435_=_C2945( C435 C2945 ) C435_=_C2946( C435 C2946 ) C435_=_C2947( C435 C2947 ) \nC435_=_C2948( C435 C2948 ) C435_=_C2949( C435 C2949 ) C435_=_C2950( C435 C2950 ) C435_=_C2951( C435 C2951 ) C435_=_C2952( C435 C2952 ) C435_=_C2953( C435 C2953 ) \nC435_=_C2954( C435 C2954 ) C435_=_C2955( C435 C2955 ) C435_=_C2956( C435 C2956 ) C435_=_C2957( C435 C2957 ) C435_=_C2958( C435 C2958 ) C436_=_C445( C436 C445 ) \nC436_=_C450( C436 C450 ) C436_=_C573( C436 C573 ) C436_=_C1160( C436 C1160 ) C436_=_C1536( C436 C1536 ) C436_=_C1584( C436 C1584 ) C436_=_C1891( C436 C1891 ) \nC436_=_C2148( C436 C2148 ) C436_=_C2400( C436 C2400 ) C436_=_C2535( C436 C2535 ) C436_=_C2552( C436 C2552 ) C436_=_C2643( C436 C2643 ) C436_=_C2656( C436 C2656 ) \nC436_=_C3156( C436 C3156 ) C436_=_C3157( C436 C3157 ) C436_=_C3158( C436 C3158 ) C436_=_C3159( C436 C3159 ) C436_=_C3160( C436 C3160 ) C436_=_C3163( C436 C3163 ) \nC436_=_C3164( C436 C3164 ) C436_=_C3165( C436 C3165 ) C436_=_C3166( C436 C3166 ) C445_=_C450( C445 C450 ) C445_=_C658( C445 C658 ) C445_=_C1027( C445 C1027 ) \nC445_=_C1546( C445 C1546 ) C445_=_C1592( C445 C1592 ) C445_=_C1652( C445 C1652 ) C445_=_C1721( C445 C1721 ) C445_=_C1736( C445 C1736 ) C445_=_C1897( C445 C1897 ) \nC445_=_C2152( C445 C2152 ) C445_=_C2406( C445 C2406 ) C445_=_C2558( C445 C2558 ) C445_=_C2648( C445 C2648 ) C445_=_C2662( C445 C2662 ) C445_=_C2934( C445 C2934 ) \nC445_=_C3203( C445 C3203 ) C445_=_C3428( C445 C3428 ) C445_=_C3648( C445 C3648 ) C445_=_C3794( C445 C3794 ) C445_=_C3795( C445 C3795 ) C445_=_C3796( C445 C3796 ) \nC450_=_C532( C450 C532 ) C450_=_C935( C450 C935 ) C450_=_C1294( C450 C1294 ) C450_=_C1391( C450 C1391 ) C450_=_C1503( C450 C1503 ) C450_=_C1575( C450 C1575 ) \nC450_=_C1638( C450 C1638 ) C450_=_C2006( C450 C2006 ) C450_=_C2731( C450 C2731 ) C450_=_C3220( C450 C3220 ) C450_=_C3371( C450 C3371 ) C450_=_C3401( C450 C3401 ) \nC450_=_C3449( C450 C3449 ) C450_=_C3518( C450 C3518 ) C450_=_C3577( C450 C3577 ) C450_=_C3616( C450 C3616 ) C450_=_C3783( C450 C3783 ) C450_=_C3792( C450 C3792 ) \nC450_=_C3885( C450 C3885 ) C450_=_C4020( C450 C4020 ) C450_=_C4072( C450 C4072 ) C450_=_C4095( C450 C4095 ) C467_=_C678( C467 C678 ) C467_=_C747( C467 C747 ) \nC467_=_C873( C467 C873 ) C467_=_C1146( C467 C1146 ) C467_=_C1401( C467 C1401 ) C467_=_C1587( C467 C1587 ) C467_=_C1774( C467 C1774 ) C467_=_C2095( C467 C2095 ) \nC467_=_C2386( C467 C2386 ) C467_=_C2658( C467 C2658 ) C467_=_C2757( C467 C2757 ) C467_=_C2826( C467 C2826 ) C467_=_C2844( C467 C2844 ) C467_=_C2912( C467 C2912 ) \nC467_=_C3141( C467 C3141 ) C467_=_C3260( C467 C3260 ) C467_=_C3261( C467 C3261 ) C467_=_C3263( C467 C3263 ) C467_=_C3264( C467 C3264 ) C467_=_C3265( C467 C3265 ) \nC467_=_C3266( C467 C3266 ) C467_=_C3267( C467 C3267 ) C467_=_C3268( C467 C3268 ) C467_=_C3270( C467 C3270 ) C467_=_C3271( C467 C3271 ) C467_=_C3272( C467 C3272 ) \nC479_=_C480( C479 C480 ) C479_=_C483( C479 C483 ) C479_=_C485( C479 C485 ) C479_=_C487( C479 C487 ) C479_=_C488( C479 C488 ) C479_=_C489( C479 C489 ) \nC479_=_C492( C479 C492 ) C479_=_C494( C479 C494 ) C479_=_C495( C479 C495 ) C479_=_C498( C479 C498 ) C479_=_C499( C479 C499 ) C479_=_C500( C479 C500 ) \nC479_=_C501( C479 C501 ) C479_=_C502( C479 C502 ) C479_=_C503( C479 C503 ) C479_=_C504( C479 C504 ) C479_=_C672( C479 C672 ) C479_=_C1060( C479 C1060 ) \nC479_=_C1079( C479 C1079 ) C479_=_C1080( C479 C1080 ) C479_=_C1081( C479 C1081 ) C479_=_C1083( C479 C1083 ) C479_=_C1084( C479 C1084 ) C479_=_C1085( C479 C1085 ) \nC479_=_C1087( C479 C1087 ) C479_=_C1088( C479 C1088 ) C479_=_C1090( C479 C1090 ) C479_=_C1091( C479 C1091 ) C479_=_C1094( C479 C1094 ) C479_=_C1095( C479 C1095 ) \nC479_=_C1096( C479 C1096 ) C479_=_C1097( C479 C1097 ) C479_=_C1098( C479 C1098 ) C479_=_C1099( C479 C1099 ) C480_=_C483( C480 C483 ) C480_=_C485( C480 C485 ) \nC480_=_C487( C480 C487 ) C480_=_C488( C480 C488 ) C480_=_C489( C480 C489 ) C480_=_C492( C480 C492 ) C480_=_C494( C480 C494 ) C480_=_C495( C480 C495 ) \nC480_=_C498( C480 C498 ) C480_=_C499( C480 C499 ) C480_=_C500( C480 C500 ) C480_=_C501( C480 C501 ) C480_=_C502( C480 C502 ) C480_=_C503( C480 C503 ) \nC480_=_C504( C480 C504 ) C480_=_C1154( C480 C1154 ) C480_=_C1155( C480 C1155 ) C480_=_C1156( C480 C1156 ) C480_=_C1159( C480 C1159 ) C480_=_C1160( C480 C1160 ) \nC480_=_C1161( C480 C1161 ) C483_=_C485( C483 C485 ) C483_=_C487( C483 C487 ) C483_=_C488( C483 C488 ) C483_=_C489( C483 C489 ) C483_=_C492( C483 C492 ) \nC483_=_C494( C483 C494 ) C483_=_C495( C483 C495 ) C483_=_C498( C483 C498 ) C483_=_C499( C483 C499 ) C483_=_C500( C483 C500 ) C483_=_C501( C483 C501 ) \nC483_=_C502( C483 C502 ) C483_=_C503( C483 C503 ) C483_=_C504( C483 C504 ) C483_=_C764( C483 C764 ) C483_=_C1325( C483 C1325 ) C483_=_C1510( C483 C1510 ) \nC483_=_C1862( C483 C1862 ) C483_=_C1948( C483 C1948 ) C483_=_C2235( C483 C2235 ) C483_=_C2238( C483 C2238 ) C483_=_C2240( C483 C2240 ) C485_=_C487( C485 C487 ) \nC485_=_C488( C485 C488 ) C485_=_C489( C485 C489 ) C485_=_C492( C485 C492 ) C485_=_C494( C485 C494 ) C485_=_C495( C485 C495 ) C485_=_C498( C485 C498 ) \nC485_=_C499( C485 C499 ) C485_=_C500( C485 C500 ) C485_=_C501( C485 C501 ) C485_=_C502( C485 C502 ) C485_=_C503( C485 C503 ) C485_=_C504( C485 C504 ) \nC485_=_C768( C485 C768 ) C485_=_C972( C485 C972 ) C485_=_C1017( C485 C1017 ) C485_=_C1864( C485 C1864 ) C485_=_C1953( C485 C1953 ) C485_=_C2531( C485 C2531 ) \nC485_=_C2629( C485 C2629 ) C485_=_C2630( C485 C2630 ) C485_=_C2631( C485 C2631 ) C485_=_C2634( C485 C2634 ) C485_=_C2637( C485 C2637 ) C485_=_C2639( C485 C2639 ) \nC487_=_C488( C487 C488 ) C487_=_C489( C487 C489 ) C487_=_C492( C487 C492 ) C487_=_C494( C487 C494 ) C487_=_C495( C487 C495 ) C487_=_C498( C487 C498 ) \nC487_=_C499( C487 C499</w:t>
      </w:r>
    </w:p>
    <w:p>
      <w:pPr>
        <w:pStyle w:val="PreformattedText"/>
        <w:bidi w:val="0"/>
        <w:spacing w:before="0" w:after="0"/>
        <w:jc w:val="left"/>
        <w:rPr/>
      </w:pPr>
      <w:r>
        <w:rPr/>
        <w:t xml:space="preserve"> </w:t>
      </w:r>
      <w:r>
        <w:rPr/>
        <w:t>) C487_=_C500( C487 C500 ) C487_=_C501( C487 C501 ) C487_=_C502( C487 C502 ) C487_=_C503( C487 C503 ) C487_=_C504( C487 C504 ) \nC487_=_C651( C487 C651 ) C487_=_C2868( C487 C2868 ) C487_=_C2878( C487 C2878 ) C488_=_C489( C488 C489 ) C488_=_C492( C488 C492 ) C488_=_C494( C488 C494 ) \nC488_=_C495( C488 C495 ) C488_=_C498( C488 C498 ) C488_=_C499( C488 C499 ) C488_=_C500( C488 C500 ) C488_=_C501( C488 C501 ) C488_=_C502( C488 C502 ) \nC488_=_C503( C488 C503 ) C488_=_C504( C488 C504 ) C488_=_C544( C488 C544 ) C489_=_C492( C489 C492 ) C489_=_C494( C489 C494 ) C489_=_C495( C489 C495 ) \nC489_=_C498( C489 C498 ) C489_=_C499( C489 C499 ) C489_=_C500( C489 C500 ) C489_=_C501( C489 C501 ) C489_=_C502( C489 C502 ) C489_=_C503( C489 C503 ) \nC489_=_C504( C489 C504 ) C489_=_C1066( C489 C1066 ) C489_=_C1083( C489 C1083 ) C489_=_C1670( C489 C1670 ) C489_=_C1753( C489 C1753 ) C489_=_C2502( C489 C2502 ) \nC489_=_C2738( C489 C2738 ) C489_=_C2976( C489 C2976 ) C489_=_C3351( C489 C3351 ) C489_=_C3352( C489 C3352 ) C489_=_C3353( C489 C3353 ) C489_=_C3355( C489 C3355 ) \nC489_=_C3356( C489 C3356 ) C489_=_C3358( C489 C3358 ) C489_=_C3360( C489 C3360 ) C489_=_C3363( C489 C3363 ) C492_=_C494( C492 C494 ) C492_=_C495( C492 C495 ) \nC492_=_C498( C492 C498 ) C492_=_C499( C492 C499 ) C492_=_C500( C492 C500 ) C492_=_C501( C492 C501 ) C492_=_C502( C492 C502 ) C492_=_C503( C492 C503 ) \nC492_=_C504( C492 C504 ) C492_=_C978( C492 C978 ) C492_=_C1026( C492 C1026 ) C492_=_C3579( C492 C3579 ) C492_=_C3632( C492 C3632 ) C492_=_C3757( C492 C3757 ) \nC492_=_C3762( C492 C3762 ) C494_=_C495( C494 C495 ) C494_=_C498( C494 C498 ) C494_=_C499( C494 C499 ) C494_=_C500( C494 C500 ) C494_=_C501( C494 C501 ) \nC494_=_C502( C494 C502 ) C494_=_C503( C494 C503 ) C494_=_C504( C494 C504 ) C494_=_C776( C494 C776 ) C494_=_C1759( C494 C1759 ) C494_=_C1873( C494 C1873 ) \nC494_=_C1961( C494 C1961 ) C494_=_C2458( C494 C2458 ) C494_=_C2543( C494 C2543 ) C494_=_C2741( C494 C2741 ) C494_=_C3600( C494 C3600 ) C494_=_C3764( C494 C3764 ) \nC494_=_C3810( C494 C3810 ) C494_=_C3811( C494 C3811 ) C495_=_C498( C495 C498 ) C495_=_C499( C495 C499 ) C495_=_C500( C495 C500 ) C495_=_C501( C495 C501 ) \nC495_=_C502( C495 C502 ) C495_=_C503( C495 C503 ) C495_=_C504( C495 C504 ) C495_=_C1069( C495 C1069 ) C495_=_C2407( C495 C2407 ) C495_=_C2587( C495 C2587 ) \nC495_=_C2742( C495 C2742 ) C495_=_C3353( C495 C3353 ) C495_=_C3469( C495 C3469 ) C495_=_C3649( C495 C3649 ) C495_=_C3813( C495 C3813 ) C495_=_C3814( C495 C3814 ) \nC495_=_C3817( C495 C3817 ) C495_=_C3818( C495 C3818 ) C495_=_C3819( C495 C3819 ) C495_=_C3820( C495 C3820 ) C495_=_C3821( C495 C3821 ) C498_=_C499( C498 C499 ) \nC498_=_C500( C498 C500 ) C498_=_C501( C498 C501 ) C498_=_C502( C498 C502 ) C498_=_C503( C498 C503 ) C498_=_C504( C498 C504 ) C498_=_C1919( C498 C1919 ) \nC498_=_C2409( C498 C2409 ) C498_=_C3767( C498 C3767 ) C498_=_C3900( C498 C3900 ) C499_=_C500( C499 C500 ) C499_=_C501( C499 C501 ) C499_=_C502( C499 C502 ) \nC499_=_C503( C499 C503 ) C499_=_C504( C499 C504 ) C499_=_C2507( C499 C2507 ) C499_=_C3590( C499 C3590 ) C500_=_C501( C500 C501 ) C500_=_C502( C500 C502 ) \nC500_=_C503( C500 C503 ) C500_=_C504( C500 C504 ) C500_=_C754( C500 C754 ) C500_=_C1029( C500 C1029 ) C500_=_C1763( C500 C1763 ) C500_=_C2460( C500 C2460 ) \nC500_=_C2746( C500 C2746 ) C500_=_C3268( C500 C3268 ) C500_=_C3407( C500 C3407 ) C500_=_C3950( C500 C3950 ) C501_=_C502( C501 C502 ) C501_=_C503( C501 C503 ) \nC501_=_C504( C501 C504 ) C501_=_C778( C501 C778 ) C501_=_C1875( C501 C1875 ) C501_=_C1963( C501 C1963 ) C501_=_C2545( C501 C2545 ) C501_=_C3604( C501 C3604 ) \nC501_=_C3768( C501 C3768 ) C501_=_C3959( C501 C3959 ) C502_=_C503( C502 C503 ) C502_=_C504( C502 C504 ) C502_=_C1965( C502 C1965 ) C502_=_C2546( C502 C2546 ) \nC502_=_C3251( C502 C3251 ) C503_=_C504( C503 C504 ) C503_=_C1072( C503 C1072 ) C503_=_C1094( C503 C1094 ) C503_=_C2748( C503 C2748 ) C503_=_C3474( C503 C3474 ) \nC503_=_C3605( C503 C3605 ) C503_=_C3817( C503 C3817 ) C503_=_C3837( C503 C3837 ) C503_=_C3889( C503 C3889 ) C503_=_C4029( C503 C4029 ) C503_=_C4030( C503 C4030 ) \nC504_=_C2297( C504 C2297 ) C504_=_C3741( C504 C3741 ) C527_=_C532( C527 C532 ) C527_=_C1090( C527 C1090 ) C527_=_C1240( C527 C1240 ) C527_=_C2352( C527 C2352 ) \nC527_=_C2392( C527 C2392 ) C527_=_C2428( C527 C2428 ) C527_=_C2474( C527 C2474 ) C527_=_C2620( C527 C2620 ) C527_=_C2794( C527 C2794 ) C527_=_C3292( C527 C3292 ) \nC527_=_C3355( C527 C3355 ) C527_=_C3462( C527 C3462 ) C527_=_C3535( C527 C3535 ) C527_=_C3611( C527 C3611 ) C527_=_C3617( C527 C3617 ) C527_=_C3813( C527 C3813 ) \nC527_=_C3837( C527 C3837 ) C527_=_C3838( C527 C3838 ) C527_=_C3839( C527 C3839 ) C527_=_C3840( C527 C3840 ) C527_=_C3842( C527 C3842 ) C527_=_C3843( C527 C3843 ) \nC532_=_C935( C532 C935 ) C532_=_C1294( C532 C1294 ) C532_=_C1391( C532 C1391 ) C532_=_C1503( C532 C1503 ) C532_=_C1575( C532 C1575 ) C532_=_C1638( C532 C1638 ) \nC532_=_C2006( C532 C2006 ) C532_=_C2731( C532 C2731 ) C532_=_C3220( C532 C3220 ) C532_=_C3371( C532 C3371 ) C532_=_C3401( C532 C3401 ) C532_=_C3449( C532 C3449 ) \nC532_=_C3518( C532 C3518 ) C532_=_C3577( C532 C3577 ) C532_=_C3616( C532 C3616 ) C532_=_C3783( C532 C3783 ) C532_=_C3792( C532 C3792 ) C532_=_C3885( C532 C3885 ) \nC532_=_C4020( C532 C4020 ) C532_=_C4072( C532 C4072 ) C532_=_C4095( C532 C4095 ) C535_=_C536( C535 C536 ) C535_=_C538( C535 C538 ) C535_=_C540( C535 C540 ) \nC535_=_C541( C535 C541 ) C535_=_C542( C535 C542 ) C535_=_C543( C535 C543 ) C535_=_C544( C535 C544 ) C535_=_C546( C535 C546 ) C535_=_C547( C535 C547 ) \nC535_=_C548( C535 C548 ) C535_=_C549( C535 C549 ) C535_=_C550( C535 C550 ) C535_=_C551( C535 C551 ) C535_=_C554( C535 C554 ) C535_=_C555( C535 C555 ) \nC535_=_C556( C535 C556 ) C535_=_C557( C535 C557 ) C535_=_C558( C535 C558 ) C535_=_C1412( C535 C1412 ) C535_=_C1414( C535 C1414 ) C535_=_C1424( C535 C1424 ) \nC535_=_C1426( C535 C1426 ) C535_=_C1432( C535 C1432 ) C536_=_C538( C536 C538 ) C536_=_C540( C536 C540 ) C536_=_C541( C536 C541 ) C536_=_C542( C536 C542 ) \nC536_=_C543( C536 C543 ) C536_=_C544( C536 C544 ) C536_=_C546( C536 C546 ) C536_=_C547( C536 C547 ) C536_=_C548( C536 C548 ) C536_=_C549( C536 C549 ) \nC536_=_C550( C536 C550 ) C536_=_C551( C536 C551 ) C536_=_C554( C536 C554 ) C536_=_C555( C536 C555 ) C536_=_C556( C536 C556 ) C536_=_C557( C536 C557 ) \nC536_=_C558( C536 C558 ) C536_=_C1481( C536 C1481 ) C536_=_C1483( C536 C1483 ) C536_=_C1497( C536 C1497 ) C536_=_C1502( C536 C1502 ) C536_=_C1503( C536 C1503 ) \nC538_=_C540( C538 C540 ) C538_=_C541( C538 C541 ) C538_=_C542( C538 C542 ) C538_=_C543( C538 C543 ) C538_=_C544( C538 C544 ) C538_=_C546( C538 C546 ) \nC538_=_C547( C538 C547 ) C538_=_C548( C538 C548 ) C538_=_C549( C538 C549 ) C538_=_C550( C538 C550 ) C538_=_C551( C538 C551 ) C538_=_C554( C538 C554 ) \nC538_=_C555( C538 C555 ) C538_=_C556( C538 C556 ) C538_=_C557( C538 C557 ) C538_=_C558( C538 C558 ) C538_=_C1061( C538 C1061 ) C538_=_C1504( C538 C1504 ) \nC538_=_C1602( C538 C1602 ) C538_=_C1603( C538 C1603 ) C538_=_C1610( C538 C1610 ) C538_=_C1613( C538 C1613 ) C540_=_C541( C540 C541 ) C540_=_C542( C540 C542 ) \nC540_=_C543( C540 C543 ) C540_=_C544( C540 C544 ) C540_=_C546( C540 C546 ) C540_=_C547( C540 C547 ) C540_=_C548( C540 C548 ) C540_=_C549( C540 C549 ) \nC540_=_C550( C540 C550 ) C540_=_C551( C540 C551 ) C540_=_C554( C540 C554 ) C540_=_C555( C540 C555 ) C540_=_C556( C540 C556 ) C540_=_C557( C540 C557 ) \nC540_=_C558( C540 C558 ) C540_=_C618( C540 C618 ) C540_=_C743( C540 C743 ) C540_=_C1945( C540 C1945 ) C540_=_C2010( C540 C2010 ) C540_=_C2013( C540 C2013 ) \nC540_=_C2014( C540 C2014 ) C540_=_C2024( C540 C2024 ) C540_=_C2025( C540 C2025 ) C541_=_C542( C541 C542 ) C541_=_C543( C541 C543 ) C541_=_C544( C541 C544 ) \nC541_=_C546( C541 C546 ) C541_=_C547( C541 C547 ) C541_=_C548( C541 C548 ) C541_=_C549( C541 C549 ) C541_=_C550( C541 C550 ) C541_=_C551( C541 C551 ) \nC541_=_C554( C541 C554 ) C541_=_C555( C541 C555 ) C541_=_C556( C541 C556 ) C541_=_C557( C541 C557 ) C541_=_C558( C541 C558 ) C541_=_C2135( C541 C2135 ) \nC542_=_C543( C542 C543 ) C542_=_C544( C542 C544 ) C542_=_C546( C542 C546 ) C542_=_C547( C542 C547 ) C542_=_C548( C542 C548 ) C542_=_C549( C542 C549 ) \nC542_=_C550( C542 C550 ) C542_=_C551( C542 C551 ) C542_=_C554( C542 C554 ) C542_=_C555( C542 C555 ) C542_=_C556( C542 C556 ) C542_=_C557( C542 C557 ) \nC542_=_C558( C542 C558 ) C542_=_C744( C542 C744 ) C542_=_C970( C542 C970 ) C542_=_C1324( C542 C1324 ) C542_=_C1509( C542 C1509 ) C542_=_C1664( C542 C1664 ) \nC542_=_C2219( C542 C2219 ) C542_=_C2221( C542 C2221 ) C542_=_C2224( C542 C2224 ) C542_=_C2228( C542 C2228 ) C542_=_C2231( C542 C2231 ) C543_=_C544( C543 C544 ) \nC543_=_C546( C543 C546 ) C543_=_C547( C543 C547 ) C543_=_C548( C543 C548 ) C543_=_C549( C543 C549 ) C543_=_C550( C543 C550 ) C543_=_C551( C543 C551 ) \nC543_=_C554( C543 C554 ) C543_=_C555( C543 C555 ) C543_=_C556( C543 C556 ) C543_=_C557( C543 C557 ) C543_=_C558( C543 C558 ) C543_=_C1512( C543 C1512 ) \nC543_=_C2054( C543 C2054 ) C543_=_C2967( C543 C2967 ) C543_=_C2971( C543 C2971 ) C544_=_C546( C544 C546 ) C544_=_C547( C544 C547 ) C544_=_C548( C544 C548 ) \nC544_=_C549( C544 C549 ) C544_=_C550( C544 C550 ) C544_=_C551( C544 C551 ) C544_=_C554( C544 C554 ) C544_=_C555( C544 C555 ) C544_=_C556( C544 C556 ) \nC544_=_C557( C544 C557 ) C544_=_C558( C544 C558 ) C546_=_C547( C546 C547 ) C546_=_C548( C546 C548 ) C546_=_C549( C546 C549 ) C546_=_C550( C546 C550 ) \nC546_=_C551( C546 C551 ) C546_=_C554( C546 C554 ) C546_=_C555( C546 C555 ) C546_=_C556( C546 C556 ) C546_=_C557( C546 C557 ) C546_=_C558( C546 C558 ) \nC546_=_C659( C546 C659 ) C546_=_C3602( C546 C3602 ) C546_=_C3867( C546 C3867 ) C547_=_C548( C547 C548 ) C547_=_C549( C547 C549 ) C547_=_C550( C547 C550 ) \nC547_=_C551( C547 C551 ) C547_=_C554( C547 C554 ) C547_=_C555( C547 C555 ) C547_=_C556( C547 C556 ) C547_=_C557( C547 C557 ) C547_=_C558( C547 C558 ) \nC547_=_C3471( C547 C3471 ) C547_=_C3874(</w:t>
      </w:r>
    </w:p>
    <w:p>
      <w:pPr>
        <w:pStyle w:val="PreformattedText"/>
        <w:bidi w:val="0"/>
        <w:spacing w:before="0" w:after="0"/>
        <w:jc w:val="left"/>
        <w:rPr/>
      </w:pPr>
      <w:r>
        <w:rPr/>
        <w:t xml:space="preserve"> </w:t>
      </w:r>
      <w:r>
        <w:rPr/>
        <w:t>C547 C3874 ) C548_=_C549( C548 C549 ) C548_=_C550( C548 C550 ) C548_=_C551( C548 C551 ) C548_=_C554( C548 C554 ) \nC548_=_C555( C548 C555 ) C548_=_C556( C548 C556 ) C548_=_C557( C548 C557 ) C548_=_C558( C548 C558 ) C548_=_C3886( C548 C3886 ) C549_=_C550( C549 C550 ) \nC549_=_C551( C549 C551 ) C549_=_C554( C549 C554 ) C549_=_C555( C549 C555 ) C549_=_C556( C549 C556 ) C549_=_C557( C549 C557 ) C549_=_C558( C549 C558 ) \nC549_=_C1514( C549 C1514 ) C549_=_C1920( C549 C1920 ) C549_=_C3451( C549 C3451 ) C549_=_C3936( C549 C3936 ) C549_=_C3937( C549 C3937 ) C549_=_C3945( C549 C3945 ) \nC550_=_C551( C550 C551 ) C550_=_C554( C550 C554 ) C550_=_C555( C550 C555 ) C550_=_C556( C550 C556 ) C550_=_C557( C550 C557 ) C550_=_C558( C550 C558 ) \nC550_=_C1497( C550 C1497 ) C550_=_C1515( C550 C1515 ) C550_=_C1610( C550 C1610 ) C550_=_C1656( C550 C1656 ) C550_=_C1724( C550 C1724 ) C550_=_C1739( C550 C1739 ) \nC550_=_C1808( C550 C1808 ) C550_=_C2938( C550 C2938 ) C550_=_C2967( C550 C2967 ) C550_=_C3059( C550 C3059 ) C550_=_C3076( C550 C3076 ) C550_=_C3502( C550 C3502 ) \nC550_=_C3794( C550 C3794 ) C550_=_C3937( C550 C3937 ) C550_=_C3979( C550 C3979 ) C550_=_C3980( C550 C3980 ) C550_=_C3981( C550 C3981 ) C551_=_C554( C551 C554 ) \nC551_=_C555( C551 C555 ) C551_=_C556( C551 C556 ) C551_=_C557( C551 C557 ) C551_=_C558( C551 C558 ) C551_=_C1516( C551 C1516 ) C551_=_C2547( C551 C2547 ) \nC551_=_C2948( C551 C2948 ) C551_=_C3252( C551 C3252 ) C551_=_C3979( C551 C3979 ) C551_=_C3985( C551 C3985 ) C554_=_C555( C554 C555 ) C554_=_C556( C554 C556 ) \nC554_=_C557( C554 C557 ) C554_=_C558( C554 C558 ) C554_=_C984( C554 C984 ) C554_=_C3272( C554 C3272 ) C554_=_C3999( C554 C3999 ) C555_=_C556( C555 C556 ) \nC555_=_C557( C555 C557 ) C555_=_C558( C555 C558 ) C555_=_C1097( C555 C1097 ) C555_=_C1520( C555 C1520 ) C555_=_C3608( C555 C3608 ) C555_=_C3981( C555 C3981 ) \nC555_=_C4085( C555 C4085 ) C555_=_C4086( C555 C4086 ) C556_=_C557( C556 C557 ) C556_=_C558( C556 C558 ) C556_=_C829( C556 C829 ) C556_=_C1099( C556 C1099 ) \nC556_=_C1502( C556 C1502 ) C556_=_C1521( C556 C1521 ) C556_=_C1613( C556 C1613 ) C556_=_C2802( C556 C2802 ) C556_=_C2971( C556 C2971 ) C556_=_C3299( C556 C3299 ) \nC556_=_C3363( C556 C3363 ) C556_=_C3680( C556 C3680 ) C556_=_C3782( C556 C3782 ) C556_=_C3821( C556 C3821 ) C556_=_C3945( C556 C3945 ) C556_=_C3985( C556 C3985 ) \nC556_=_C4006( C556 C4006 ) C556_=_C4030( C556 C4030 ) C556_=_C4041( C556 C4041 ) C556_=_C4056( C556 C4056 ) C556_=_C4086( C556 C4086 ) C556_=_C4098( C556 C4098 ) \nC557_=_C558( C557 C558 ) C557_=_C759( C557 C759 ) C557_=_C988( C557 C988 ) C557_=_C1522( C557 C1522 ) C557_=_C1683( C557 C1683 ) C557_=_C2066( C557 C2066 ) \nC557_=_C3456( C557 C3456 ) C557_=_C3843( C557 C3843 ) C557_=_C4038( C557 C4038 ) C557_=_C4065( C557 C4065 ) C558_=_C989( C558 C989 ) C558_=_C1926( C558 C1926 ) \nC558_=_C3457( C558 C3457 ) C559_=_C560( C559 C560 ) C559_=_C563( C559 C563 ) C559_=_C564( C559 C564 ) C559_=_C565( C559 C565 ) C559_=_C566( C559 C566 ) \nC559_=_C569( C559 C569 ) C559_=_C570( C559 C570 ) C559_=_C572( C559 C572 ) C559_=_C573( C559 C573 ) C559_=_C576( C559 C576 ) C559_=_C578( C559 C578 ) \nC559_=_C584( C559 C584 ) C559_=_C585( C559 C585 ) C559_=_C616( C559 C616 ) C559_=_C760( C559 C760 ) C559_=_C764( C559 C764 ) C559_=_C765( C559 C765 ) \nC559_=_C766( C559 C766 ) C559_=_C768( C559 C768 ) C559_=_C769( C559 C769 ) C559_=_C770( C559 C770 ) C559_=_C771( C559 C771 ) C559_=_C772( C559 C772 ) \nC559_=_C775( C559 C775 ) C559_=_C776( C559 C776 ) C559_=_C778( C559 C778 ) C559_=_C779( C559 C779 ) C559_=_C781( C559 C781 ) C559_=_C782( C559 C782 ) \nC559_=_C783( C559 C783 ) C560_=_C563( C560 C563 ) C560_=_C564( C560 C564 ) C560_=_C565( C560 C565 ) C560_=_C566( C560 C566 ) C560_=_C569( C560 C569 ) \nC560_=_C570( C560 C570 ) C560_=_C572( C560 C572 ) C560_=_C573( C560 C573 ) C560_=_C576( C560 C576 ) C560_=_C578( C560 C578 ) C560_=_C584( C560 C584 ) \nC560_=_C585( C560 C585 ) C560_=_C812( C560 C812 ) C560_=_C1060( C560 C1060 ) C560_=_C1061( C560 C1061 ) C560_=_C1062( C560 C1062 ) C560_=_C1063( C560 C1063 ) \nC560_=_C1066( C560 C1066 ) C560_=_C1068( C560 C1068 ) C560_=_C1069( C560 C1069 ) C560_=_C1072( C560 C1072 ) C560_=_C1073( C560 C1073 ) C560_=_C1074( C560 C1074 ) \nC560_=_C1075( C560 C1075 ) C560_=_C1077( C560 C1077 ) C563_=_C564( C563 C564 ) C563_=_C565( C563 C565 ) C563_=_C566( C563 C566 ) C563_=_C569( C563 C569 ) \nC563_=_C570( C563 C570 ) C563_=_C572( C563 C572 ) C563_=_C573( C563 C573 ) C563_=_C576( C563 C576 ) C563_=_C578( C563 C578 ) C563_=_C584( C563 C584 ) \nC563_=_C585( C563 C585 ) C563_=_C1154( C563 C1154 ) C563_=_C1663( C563 C1663 ) C563_=_C1664( C563 C1664 ) C563_=_C1665( C563 C1665 ) C563_=_C1666( C563 C1666 ) \nC563_=_C1670( C563 C1670 ) C563_=_C1671( C563 C1671 ) C563_=_C1674( C563 C1674 ) C563_=_C1676( C563 C1676 ) C563_=_C1680( C563 C1680 ) C563_=_C1682( C563 C1682 ) \nC563_=_C1683( C563 C1683 ) C564_=_C565( C564 C565 ) C564_=_C566( C564 C566 ) C564_=_C569( C564 C569 ) C564_=_C570( C564 C570 ) C564_=_C572( C564 C572 ) \nC564_=_C573( C564 C573 ) C564_=_C576( C564 C576 ) C564_=_C578( C564 C578 ) C564_=_C584( C564 C584 ) C564_=_C585( C564 C585 ) C564_=_C788( C564 C788 ) \nC564_=_C834( C564 C834 ) C564_=_C1062( C564 C1062 ) C564_=_C1255( C564 C1255 ) C564_=_C1302( C564 C1302 ) C564_=_C1414( C564 C1414 ) C564_=_C1602( C564 C1602 ) \nC564_=_C1840( C564 C1840 ) C564_=_C1969( C564 C1969 ) C564_=_C2049( C564 C2049 ) C564_=_C2052( C564 C2052 ) C564_=_C2053( C564 C2053 ) C564_=_C2054( C564 C2054 ) \nC564_=_C2055( C564 C2055 ) C564_=_C2056( C564 C2056 ) C564_=_C2057( C564 C2057 ) C564_=_C2058( C564 C2058 ) C564_=_C2059( C564 C2059 ) C564_=_C2060( C564 C2060 ) \nC564_=_C2062( C564 C2062 ) C564_=_C2063( C564 C2063 ) C564_=_C2066( C564 C2066 ) C565_=_C566( C565 C566 ) C565_=_C569( C565 C569 ) C565_=_C570( C565 C570 ) \nC565_=_C572( C565 C572 ) C565_=_C573( C565 C573 ) C565_=_C576( C565 C576 ) C565_=_C578( C565 C578 ) C565_=_C584( C565 C584 ) C565_=_C585( C565 C585 ) \nC565_=_C619( C565 C619 ) C565_=_C1155( C565 C1155 ) C565_=_C1641( C565 C1641 ) C565_=_C1663( C565 C1663 ) C565_=_C1714( C565 C1714 ) C565_=_C1729( C565 C1729 ) \nC565_=_C2146( C565 C2146 ) C565_=_C2147( C565 C2147 ) C565_=_C2148( C565 C2148 ) C565_=_C2149( C565 C2149 ) C565_=_C2151( C565 C2151 ) C565_=_C2152( C565 C2152 ) \nC565_=_C2153( C565 C2153 ) C565_=_C2155( C565 C2155 ) C565_=_C2158( C565 C2158 ) C565_=_C2159( C565 C2159 ) C565_=_C2160( C565 C2160 ) C566_=_C569( C566 C569 ) \nC566_=_C570( C566 C570 ) C566_=_C572( C566 C572 ) C566_=_C573( C566 C573 ) C566_=_C576( C566 C576 ) C566_=_C578( C566 C578 ) C566_=_C584( C566 C584 ) \nC566_=_C585( C566 C585 ) C566_=_C837( C566 C837 ) C566_=_C1063( C566 C1063 ) C566_=_C1304( C566 C1304 ) C566_=_C1949( C566 C1949 ) C566_=_C2029( C566 C2029 ) \nC566_=_C2283( C566 C2283 ) C566_=_C2284( C566 C2284 ) C566_=_C2285( C566 C2285 ) C566_=_C2286( C566 C2286 ) C566_=_C2287( C566 C2287 ) C566_=_C2288( C566 C2288 ) \nC566_=_C2289( C566 C2289 ) C566_=_C2290( C566 C2290 ) C566_=_C2291( C566 C2291 ) C566_=_C2293( C566 C2293 ) C566_=_C2294( C566 C2294 ) C566_=_C2295( C566 C2295 ) \nC566_=_C2296( C566 C2296 ) C566_=_C2297( C566 C2297 ) C566_=_C2298( C566 C2298 ) C566_=_C2299( C566 C2299 ) C566_=_C2302( C566 C2302 ) C569_=_C570( C569 C570 ) \nC569_=_C572( C569 C572 ) C569_=_C573( C569 C573 ) C569_=_C576( C569 C576 ) C569_=_C578( C569 C578 ) C569_=_C584( C569 C584 ) C569_=_C585( C569 C585 ) \nC569_=_C2031( C569 C2031 ) C569_=_C2052( C569 C2052 ) C569_=_C2285( C569 C2285 ) C569_=_C2454( C569 C2454 ) C569_=_C2455( C569 C2455 ) C569_=_C2456( C569 C2456 ) \nC569_=_C2457( C569 C2457 ) C569_=_C2458( C569 C2458 ) C569_=_C2459( C569 C2459 ) C569_=_C2460( C569 C2460 ) C569_=_C2461( C569 C2461 ) C569_=_C2462( C569 C2462 ) \nC569_=_C2463( C569 C2463 ) C569_=_C2465( C569 C2465 ) C569_=_C2466( C569 C2466 ) C570_=_C572( C570 C572 ) C570_=_C573( C570 C573 ) C570_=_C576( C570 C576 ) \nC570_=_C578( C570 C578 ) C570_=_C584( C570 C584 ) C570_=_C585( C570 C585 ) C570_=_C1156( C570 C1156 ) C570_=_C1530( C570 C1530 ) C570_=_C1665( C570 C1665 ) \nC570_=_C1687( C570 C1687 ) C570_=_C2235( C570 C2235 ) C570_=_C2531( C570 C2531 ) C570_=_C2532( C570 C2532 ) C570_=_C2533( C570 C2533 ) C570_=_C2534( C570 C2534 ) \nC570_=_C2535( C570 C2535 ) C570_=_C2538( C570 C2538 ) C570_=_C2540( C570 C2540 ) C570_=_C2541( C570 C2541 ) C570_=_C2543( C570 C2543 ) C570_=_C2544( C570 C2544 ) \nC570_=_C2545( C570 C2545 ) C570_=_C2546( C570 C2546 ) C570_=_C2547( C570 C2547 ) C570_=_C2548( C570 C2548 ) C572_=_C573( C572 C573 ) C572_=_C576( C572 C576 ) \nC572_=_C578( C572 C578 ) C572_=_C584( C572 C584 ) C572_=_C585( C572 C585 ) C572_=_C1159( C572 C1159 ) C572_=_C2147( C572 C2147 ) C572_=_C2399( C572 C2399 ) \nC572_=_C2534( C572 C2534 ) C572_=_C2990( C572 C2990 ) C572_=_C3082( C572 C3082 ) C572_=_C3098( C572 C3098 ) C572_=_C3100( C572 C3100 ) C572_=_C3101( C572 C3101 ) \nC572_=_C3103( C572 C3103 ) C572_=_C3104( C572 C3104 ) C572_=_C3107( C572 C3107 ) C572_=_C3108( C572 C3108 ) C572_=_C3109( C572 C3109 ) C572_=_C3110( C572 C3110 ) \nC572_=_C3113( C572 C3113 ) C573_=_C576( C573 C576 ) C573_=_C578( C573 C578 ) C573_=_C584( C573 C584 ) C573_=_C585( C573 C585 ) C573_=_C1160( C573 C1160 ) \nC573_=_C1536( C573 C1536 ) C573_=_C1584( C573 C1584 ) C573_=_C1891( C573 C1891 ) C573_=_C2148( C573 C2148 ) C573_=_C2400( C573 C2400 ) C573_=_C2535( C573 C2535 ) \nC573_=_C2552( C573 C2552 ) C573_=_C2643( C573 C2643 ) C573_=_C2656( C573 C2656 ) C573_=_C3156( C573 C3156 ) C573_=_C3157( C573 C3157 ) C573_=_C3158( C573 C3158 ) \nC573_=_C3159( C573 C3159 ) C573_=_C3160( C573 C3160 ) C573_=_C3163( C573 C3163 ) C573_=_C3164( C573 C3164 ) C573_=_C3165( C573 C3165 ) C573_=_C3166( C573 C3166 ) \nC576_=_C578( C576 C578 ) C576_=_C584( C576 C584 ) C576_=_C585( C576 C585 ) C576_=_C679( C576 C679 ) C576_=_C748( C576 C748 ) C576_=_C1161( C576 C1161 ) \nC576_=_C1426( C576 C1426 ) C576_=_C1671( C576 C1671 ) C576_=_C1777( C576 C1777</w:t>
      </w:r>
    </w:p>
    <w:p>
      <w:pPr>
        <w:pStyle w:val="PreformattedText"/>
        <w:bidi w:val="0"/>
        <w:spacing w:before="0" w:after="0"/>
        <w:jc w:val="left"/>
        <w:rPr/>
      </w:pPr>
      <w:r>
        <w:rPr/>
        <w:t xml:space="preserve"> </w:t>
      </w:r>
      <w:r>
        <w:rPr/>
        <w:t>) C576_=_C2485( C576 C2485 ) C576_=_C2827( C576 C2827 ) C576_=_C3098( C576 C3098 ) \nC576_=_C3157( C576 C3157 ) C576_=_C3186( C576 C3186 ) C576_=_C3287( C576 C3287 ) C576_=_C3402( C576 C3402 ) C576_=_C3403( C576 C3403 ) C576_=_C3404( C576 C3404 ) \nC576_=_C3405( C576 C3405 ) C576_=_C3406( C576 C3406 ) C576_=_C3407( C576 C3407 ) C576_=_C3409( C576 C3409 ) C576_=_C3410( C576 C3410 ) C576_=_C3411( C576 C3411 ) \nC578_=_C584( C578 C584 ) C578_=_C585( C578 C585 ) C578_=_C775( C578 C775 ) C578_=_C1068( C578 C1068 ) C578_=_C1452( C578 C1452 ) C578_=_C1872( C578 C1872 ) \nC578_=_C2153( C578 C2153 ) C578_=_C2351( C578 C2351 ) C578_=_C2427( C578 C2427 ) C578_=_C2457( C578 C2457 ) C578_=_C2676( C578 C2676 ) C578_=_C3224( C578 C3224 ) \nC578_=_C3277( C578 C3277 ) C578_=_C3333( C578 C3333 ) C578_=_C3797( C578 C3797 ) C578_=_C3798( C578 C3798 ) C578_=_C3799( C578 C3799 ) C578_=_C3800( C578 C3800 ) \nC578_=_C3801( C578 C3801 ) C578_=_C3803( C578 C3803 ) C578_=_C3805( C578 C3805 ) C578_=_C3806( C578 C3806 ) C584_=_C585( C584 C585 ) C584_=_C666( C584 C666 ) \nC584_=_C1075( C584 C1075 ) C584_=_C2463( C584 C2463 ) C584_=_C2956( C584 C2956 ) C584_=_C3003( C584 C3003 ) C584_=_C3096( C584 C3096 ) C584_=_C3257( C584 C3257 ) \nC584_=_C3398( C584 C3398 ) C584_=_C3515( C584 C3515 ) C584_=_C3560( C584 C3560 ) C584_=_C3860( C584 C3860 ) C584_=_C4047( C584 C4047 ) C584_=_C4061( C584 C4061 ) \nC584_=_C4079( C584 C4079 ) C585_=_C667( C585 C667 ) C585_=_C1077( C585 C1077 ) C585_=_C2261( C585 C2261 ) C585_=_C2466( C585 C2466 ) C585_=_C2957( C585 C2957 ) \nC585_=_C3259( C585 C3259 ) C585_=_C3400( C585 C3400 ) C585_=_C4048( C585 C4048 ) C585_=_C4062( C585 C4062 ) C585_=_C4081( C585 C4081 ) C587_=_C588( C587 C588 ) \nC587_=_C592( C587 C592 ) C587_=_C601( C587 C601 ) C587_=_C602( C587 C602 ) C587_=_C604( C587 C604 ) C587_=_C610( C587 C610 ) C587_=_C611( C587 C611 ) \nC587_=_C616( C587 C616 ) C587_=_C617( C587 C617 ) C587_=_C618( C587 C618 ) C587_=_C619( C587 C619 ) C587_=_C620( C587 C620 ) C587_=_C625( C587 C625 ) \nC587_=_C628( C587 C628 ) C587_=_C632( C587 C632 ) C587_=_C633( C587 C633 ) C587_=_C634( C587 C634 ) C587_=_C636( C587 C636 ) C587_=_C638( C587 C638 ) \nC587_=_C639( C587 C639 ) C587_=_C640( C587 C640 ) C588_=_C592( C588 C592 ) C588_=_C601( C588 C601 ) C588_=_C602( C588 C602 ) C588_=_C604( C588 C604 ) \nC588_=_C610( C588 C610 ) C588_=_C611( C588 C611 ) C588_=_C669( C588 C669 ) C588_=_C739( C588 C739 ) C588_=_C742( C588 C742 ) C588_=_C743( C588 C743 ) \nC588_=_C744( C588 C744 ) C588_=_C746( C588 C746 ) C588_=_C747( C588 C747 ) C588_=_C748( C588 C748 ) C588_=_C750( C588 C750 ) C588_=_C753( C588 C753 ) \nC588_=_C754( C588 C754 ) C588_=_C755( C588 C755 ) C588_=_C758( C588 C758 ) C588_=_C759( C588 C759 ) C592_=_C601( C592 C601 ) C592_=_C602( C592 C602 ) \nC592_=_C604( C592 C604 ) C592_=_C610( C592 C610 ) C592_=_C611( C592 C611 ) C592_=_C791( C592 C791 ) C592_=_C1108( C592 C1108 ) C592_=_C1746( C592 C1746 ) \nC592_=_C2010( C592 C2010 ) C592_=_C2496( C592 C2496 ) C592_=_C2497( C592 C2497 ) C592_=_C2498( C592 C2498 ) C592_=_C2499( C592 C2499 ) C592_=_C2500( C592 C2500 ) \nC592_=_C2501( C592 C2501 ) C592_=_C2502( C592 C2502 ) C592_=_C2505( C592 C2505 ) C592_=_C2506( C592 C2506 ) C592_=_C2507( C592 C2507 ) C592_=_C2508( C592 C2508 ) \nC592_=_C2509( C592 C2509 ) C592_=_C2510( C592 C2510 ) C592_=_C2511( C592 C2511 ) C592_=_C2514( C592 C2514 ) C601_=_C602( C601 C602 ) C601_=_C604( C601 C604 ) \nC601_=_C610( C601 C610 ) C601_=_C611( C601 C611 ) C601_=_C801( C601 C801 ) C601_=_C1115( C601 C1115 ) C601_=_C1450( C601 C1450 ) C601_=_C1829( C601 C1829 ) \nC601_=_C2013( C601 C2013 ) C601_=_C2192( C601 C2192 ) C601_=_C2254( C601 C2254 ) C601_=_C2570( C601 C2570 ) C601_=_C2775( C601 C2775 ) C601_=_C3005( C601 C3005 ) \nC601_=_C3317( C601 C3317 ) C601_=_C3468( C601 C3468 ) C601_=_C3589( C601 C3589 ) C601_=_C3590( C601 C3590 ) C601_=_C3591( C601 C3591 ) C601_=_C3592( C601 C3592 ) \nC601_=_C3593( C601 C3593 ) C601_=_C3596( C601 C3596 ) C601_=_C3597( C601 C3597 ) C602_=_C604( C602 C604 ) C602_=_C610( C602 C610 ) C602_=_C611( C602 C611 ) \nC602_=_C1648( C602 C1648 ) C602_=_C2238( C602 C2238 ) C602_=_C2444( C602 C2444 ) C602_=_C2630( C602 C2630 ) C602_=_C2689( C602 C2689 ) C602_=_C2815( C602 C2815 ) \nC602_=_C2850( C602 C2850 ) C602_=_C2868( C602 C2868 ) C602_=_C3131( C602 C3131 ) C602_=_C3598( C602 C3598 ) C602_=_C3600( C602 C3600 ) C602_=_C3601( C602 C3601 ) \nC602_=_C3602( C602 C3602 ) C602_=_C3603( C602 C3603 ) C602_=_C3604( C602 C3604 ) C602_=_C3605( C602 C3605 ) C602_=_C3606( C602 C3606 ) C602_=_C3607( C602 C3607 ) \nC602_=_C3608( C602 C3608 ) C602_=_C3609( C602 C3609 ) C604_=_C610( C604 C610 ) C604_=_C611( C604 C611 ) C604_=_C728( C604 C728 ) C604_=_C1025( C604 C1025 ) \nC604_=_C2014( C604 C2014 ) C604_=_C2193( C604 C2193 ) C604_=_C2316( C604 C2316 ) C604_=_C2425( C604 C2425 ) C604_=_C2571( C604 C2571 ) C604_=_C2631( C604 C2631 ) \nC604_=_C2646( C604 C2646 ) C604_=_C2704( C604 C2704 ) C604_=_C2829( C604 C2829 ) C604_=_C3631( C604 C3631 ) C604_=_C3632( C604 C3632 ) C604_=_C3634( C604 C3634 ) \nC604_=_C3635( C604 C3635 ) C604_=_C3639( C604 C3639 ) C610_=_C611( C610 C611 ) C610_=_C663( C610 C663 ) C610_=_C2024( C610 C2024 ) C610_=_C2228( C610 C2228 ) \nC610_=_C2450( C610 C2450 ) C610_=_C2823( C610 C2823 ) C610_=_C2858( C610 C2858 ) C610_=_C2878( C610 C2878 ) C610_=_C3137( C610 C3137 ) C610_=_C3606( C610 C3606 ) \nC610_=_C3867( C610 C3867 ) C610_=_C3905( C610 C3905 ) C610_=_C3987( C610 C3987 ) C610_=_C4038( C610 C4038 ) C611_=_C1196( C611 C1196 ) C611_=_C2025( C611 C2025 ) \nC611_=_C2082( C611 C2082 ) C611_=_C2231( C611 C2231 ) C611_=_C3153( C611 C3153 ) C611_=_C3181( C611 C3181 ) C611_=_C3558( C611 C3558 ) C611_=_C3566( C611 C3566 ) \nC611_=_C3719( C611 C3719 ) C611_=_C3810( C611 C3810 ) C611_=_C3988( C611 C3988 ) C611_=_C4064( C611 C4064 ) C611_=_C4065( C611 C4065 ) C616_=_C617( C616 C617 ) \nC616_=_C618( C616 C618 ) C616_=_C619( C616 C619 ) C616_=_C620( C616 C620 ) C616_=_C625( C616 C625 ) C616_=_C628( C616 C628 ) C616_=_C632( C616 C632 ) \nC616_=_C633( C616 C633 ) C616_=_C634( C616 C634 ) C616_=_C636( C616 C636 ) C616_=_C638( C616 C638 ) C616_=_C639( C616 C639 ) C616_=_C640( C616 C640 ) \nC616_=_C760( C616 C760 ) C616_=_C764( C616 C764 ) C616_=_C765( C616 C765 ) C616_=_C766( C616 C766 ) C616_=_C768( C616 C768 ) C616_=_C769( C616 C769 ) \nC616_=_C770( C616 C770 ) C616_=_C771( C616 C771 ) C616_=_C772( C616 C772 ) C616_=_C775( C616 C775 ) C616_=_C776( C616 C776 ) C616_=_C778( C616 C778 ) \nC616_=_C779( C616 C779 ) C616_=_C781( C616 C781 ) C616_=_C782( C616 C782 ) C616_=_C783( C616 C783 ) C617_=_C618( C617 C618 ) C617_=_C619( C617 C619 ) \nC617_=_C620( C617 C620 ) C617_=_C625( C617 C625 ) C617_=_C628( C617 C628 ) C617_=_C632( C617 C632 ) C617_=_C633( C617 C633 ) C617_=_C634( C617 C634 ) \nC617_=_C636( C617 C636 ) C617_=_C638( C617 C638 ) C617_=_C639( C617 C639 ) C617_=_C640( C617 C640 ) C617_=_C916( C617 C916 ) C617_=_C1275( C617 C1275 ) \nC617_=_C1483( C617 C1483 ) C617_=_C1862( C617 C1862 ) C617_=_C1864( C617 C1864 ) C617_=_C1865( C617 C1865 ) C617_=_C1866( C617 C1866 ) C617_=_C1867( C617 C1867 ) \nC617_=_C1868( C617 C1868 ) C617_=_C1870( C617 C1870 ) C617_=_C1872( C617 C1872 ) C617_=_C1873( C617 C1873 ) C617_=_C1875( C617 C1875 ) C617_=_C1877( C617 C1877 ) \nC617_=_C1878( C617 C1878 ) C617_=_C1879( C617 C1879 ) C617_=_C1881( C617 C1881 ) C618_=_C619( C618 C619 ) C618_=_C620( C618 C620 ) C618_=_C625( C618 C625 ) \nC618_=_C628( C618 C628 ) C618_=_C632( C618 C632 ) C618_=_C633( C618 C633 ) C618_=_C634( C618 C634 ) C618_=_C636( C618 C636 ) C618_=_C638( C618 C638 ) \nC618_=_C639( C618 C639 ) C618_=_C640( C618 C640 ) C618_=_C743( C618 C743 ) C618_=_C1945( C618 C1945 ) C618_=_C2010( C618 C2010 ) C618_=_C2013( C618 C2013 ) \nC618_=_C2014( C618 C2014 ) C618_=_C2024( C618 C2024 ) C618_=_C2025( C618 C2025 ) C619_=_C620( C619 C620 ) C619_=_C625( C619 C625 ) C619_=_C628( C619 C628 ) \nC619_=_C632( C619 C632 ) C619_=_C633( C619 C633 ) C619_=_C634( C619 C634 ) C619_=_C636( C619 C636 ) C619_=_C638( C619 C638 ) C619_=_C639( C619 C639 ) \nC619_=_C640( C619 C640 ) C619_=_C1155( C619 C1155 ) C619_=_C1641( C619 C1641 ) C619_=_C1663( C619 C1663 ) C619_=_C1714( C619 C1714 ) C619_=_C1729( C619 C1729 ) \nC619_=_C2146( C619 C2146 ) C619_=_C2147( C619 C2147 ) C619_=_C2148( C619 C2148 ) C619_=_C2149( C619 C2149 ) C619_=_C2151( C619 C2151 ) C619_=_C2152( C619 C2152 ) \nC619_=_C2153( C619 C2153 ) C619_=_C2155( C619 C2155 ) C619_=_C2158( C619 C2158 ) C619_=_C2159( C619 C2159 ) C619_=_C2160( C619 C2160 ) C620_=_C625( C620 C625 ) \nC620_=_C628( C620 C628 ) C620_=_C632( C620 C632 ) C620_=_C633( C620 C633 ) C620_=_C634( C620 C634 ) C620_=_C636( C620 C636 ) C620_=_C638( C620 C638 ) \nC620_=_C639( C620 C639 ) C620_=_C640( C620 C640 ) C620_=_C790( C620 C790 ) C620_=_C1642( C620 C1642 ) C620_=_C1715( C620 C1715 ) C620_=_C1731( C620 C1731 ) \nC620_=_C2396( C620 C2396 ) C620_=_C2397( C620 C2397 ) C620_=_C2398( C620 C2398 ) C620_=_C2399( C620 C2399 ) C620_=_C2400( C620 C2400 ) C620_=_C2401( C620 C2401 ) \nC620_=_C2402( C620 C2402 ) C620_=_C2403( C620 C2403 ) C620_=_C2404( C620 C2404 ) C620_=_C2405( C620 C2405 ) C620_=_C2406( C620 C2406 ) C620_=_C2407( C620 C2407 ) \nC620_=_C2408( C620 C2408 ) C620_=_C2409( C620 C2409 ) C620_=_C2412( C620 C2412 ) C625_=_C628( C625 C628 ) C625_=_C632( C625 C632 ) C625_=_C633( C625 C633 ) \nC625_=_C634( C625 C634 ) C625_=_C636( C625 C636 ) C625_=_C638( C625 C638 ) C625_=_C639( C625 C639 ) C625_=_C640( C625 C640 ) C625_=_C771( C625 C771 ) \nC625_=_C1866( C625 C1866 ) C625_=_C2149( C625 C2149 ) C625_=_C3276( C625 C3276 ) C625_=_C3277( C625 C3277 ) C625_=_C3278( C625 C3278 ) C625_=_C3282( C625 C3282 ) \nC628_=_C632( C628 C632 ) C628_=_C633( C628 C633 ) C628_=_C634( C628 C634 ) C628_=_C636( C628 C636 ) C628_=_C638( C628 C638 ) C628_=_C639( C628 C639 ) \nC628_=_C640( C628 C640 ) C628_=_C2403( C628 C2403 ) C628_=_C2979( C628 C2979 ) C628_=_C3104( C628 C3104 ) C628_=_C3160( C628</w:t>
      </w:r>
    </w:p>
    <w:p>
      <w:pPr>
        <w:pStyle w:val="PreformattedText"/>
        <w:bidi w:val="0"/>
        <w:spacing w:before="0" w:after="0"/>
        <w:jc w:val="left"/>
        <w:rPr/>
      </w:pPr>
      <w:r>
        <w:rPr/>
        <w:t xml:space="preserve"> </w:t>
      </w:r>
      <w:r>
        <w:rPr/>
        <w:t>C3160 ) C628_=_C3648( C628 C3648 ) \nC628_=_C3649( C628 C3649 ) C628_=_C3651( C628 C3651 ) C628_=_C3653( C628 C3653 ) C632_=_C633( C632 C633 ) C632_=_C634( C632 C634 ) C632_=_C636( C632 C636 ) \nC632_=_C638( C632 C638 ) C632_=_C639( C632 C639 ) C632_=_C640( C632 C640 ) C632_=_C1699( C632 C1699 ) C632_=_C1806( C632 C1806 ) C632_=_C2318( C632 C2318 ) \nC632_=_C2935( C632 C2935 ) C632_=_C3055( C632 C3055 ) C632_=_C3071( C632 C3071 ) C632_=_C3091( C632 C3091 ) C632_=_C3194( C632 C3194 ) C632_=_C3278( C632 C3278 ) \nC632_=_C3416( C632 C3416 ) C632_=_C3482( C632 C3482 ) C632_=_C3498( C632 C3498 ) C632_=_C3797( C632 C3797 ) C632_=_C3830( C632 C3830 ) C632_=_C3831( C632 C3831 ) \nC632_=_C3832( C632 C3832 ) C632_=_C3834( C632 C3834 ) C632_=_C3835( C632 C3835 ) C633_=_C634( C633 C634 ) C633_=_C636( C633 C636 ) C633_=_C638( C633 C638 ) \nC633_=_C639( C633 C639 ) C633_=_C640( C633 C640 ) C633_=_C755( C633 C755 ) C633_=_C1966( C633 C1966 ) C633_=_C2295( C633 C2295 ) C633_=_C2510( C633 C2510 ) \nC633_=_C3591( C633 C3591 ) C633_=_C3635( C633 C3635 ) C633_=_C3987( C633 C3987 ) C633_=_C3988( C633 C3988 ) C634_=_C636( C634 C636 ) C634_=_C638( C634 C638 ) \nC634_=_C639( C634 C639 ) C634_=_C640( C634 C640 ) C634_=_C1432( C634 C1432 ) C634_=_C1594( C634 C1594 ) C634_=_C2491( C634 C2491 ) C634_=_C2768( C634 C2768 ) \nC634_=_C2856( C634 C2856 ) C634_=_C2923( C634 C2923 ) C634_=_C3195( C634 C3195 ) C634_=_C3282( C634 C3282 ) C634_=_C3293( C634 C3293 ) C634_=_C3336( C634 C3336 ) \nC634_=_C3346( C634 C3346 ) C634_=_C3642( C634 C3642 ) C634_=_C3698( C634 C3698 ) C634_=_C3776( C634 C3776 ) C634_=_C3799( C634 C3799 ) C634_=_C3824( C634 C3824 ) \nC634_=_C3999( C634 C3999 ) C634_=_C4000( C634 C4000 ) C634_=_C4001( C634 C4001 ) C634_=_C4002( C634 C4002 ) C636_=_C638( C636 C638 ) C636_=_C639( C636 C639 ) \nC636_=_C640( C636 C640 ) C636_=_C1518( C636 C1518 ) C636_=_C2412( C636 C2412 ) C636_=_C2986( C636 C2986 ) C636_=_C3109( C636 C3109 ) C636_=_C3164( C636 C3164 ) \nC636_=_C3795( C636 C3795 ) C636_=_C3818( C636 C3818 ) C636_=_C3831( C636 C3831 ) C636_=_C4050( C636 C4050 ) C636_=_C4051( C636 C4051 ) C638_=_C639( C638 C639 ) \nC638_=_C640( C638 C640 ) C638_=_C694( C638 C694 ) C638_=_C1098( C638 C1098 ) C638_=_C2046( C638 C2046 ) C638_=_C2178( C638 C2178 ) C638_=_C2988( C638 C2988 ) \nC638_=_C3113( C638 C3113 ) C638_=_C3166( C638 C3166 ) C638_=_C3218( C638 C3218 ) C638_=_C3491( C638 C3491 ) C638_=_C3653( C638 C3653 ) C638_=_C3666( C638 C3666 ) \nC638_=_C3720( C638 C3720 ) C638_=_C3728( C638 C3728 ) C638_=_C3796( C638 C3796 ) C638_=_C3811( C638 C3811 ) C638_=_C3820( C638 C3820 ) C638_=_C3906( C638 C3906 ) \nC638_=_C3950( C638 C3950 ) C638_=_C4029( C638 C4029 ) C638_=_C4051( C638 C4051 ) C638_=_C4067( C638 C4067 ) C638_=_C4085( C638 C4085 ) C639_=_C640( C639 C640 ) \nC639_=_C781( C639 C781 ) C639_=_C987( C639 C987 ) C639_=_C1879( C639 C1879 ) C639_=_C2159( C639 C2159 ) C639_=_C3803( C639 C3803 ) C639_=_C3834( C639 C3834 ) \nC639_=_C3842( C639 C3842 ) C639_=_C4001( C639 C4001 ) C640_=_C783( C640 C783 ) C640_=_C1343( C640 C1343 ) C640_=_C1523( C640 C1523 ) C640_=_C1881( C640 C1881 ) \nC640_=_C2160( C640 C2160 ) C640_=_C3806( C640 C3806 ) C640_=_C3835( C640 C3835 ) C640_=_C4002( C640 C4002 ) C642_=_C643( C642 C643 ) C642_=_C644( C642 C644 ) \nC642_=_C646( C642 C646 ) C642_=_C648( C642 C648 ) C642_=_C649( C642 C649 ) C642_=_C650( C642 C650 ) C642_=_C651( C642 C651 ) C642_=_C652( C642 C652 ) \nC642_=_C654( C642 C654 ) C642_=_C656( C642 C656 ) C642_=_C658( C642 C658 ) C642_=_C659( C642 C659 ) C642_=_C660( C642 C660 ) C642_=_C662( C642 C662 ) \nC642_=_C663( C642 C663 ) C642_=_C664( C642 C664 ) C642_=_C665( C642 C665 ) C642_=_C666( C642 C666 ) C642_=_C667( C642 C667 ) C642_=_C1010( C642 C1010 ) \nC642_=_C1641( C642 C1641 ) C642_=_C1642( C642 C1642 ) C642_=_C1648( C642 C1648 ) C642_=_C1652( C642 C1652 ) C642_=_C1656( C642 C1656 ) C643_=_C644( C643 C644 ) \nC643_=_C646( C643 C646 ) C643_=_C648( C643 C648 ) C643_=_C649( C643 C649 ) C643_=_C650( C643 C650 ) C643_=_C651( C643 C651 ) C643_=_C652( C643 C652 ) \nC643_=_C654( C643 C654 ) C643_=_C656( C643 C656 ) C643_=_C658( C643 C658 ) C643_=_C659( C643 C659 ) C643_=_C660( C643 C660 ) C643_=_C662( C643 C662 ) \nC643_=_C663( C643 C663 ) C643_=_C664( C643 C664 ) C643_=_C665( C643 C665 ) C643_=_C666( C643 C666 ) C643_=_C667( C643 C667 ) C643_=_C1011( C643 C1011 ) \nC643_=_C1714( C643 C1714 ) C643_=_C1715( C643 C1715 ) C643_=_C1721( C643 C1721 ) C643_=_C1724( C643 C1724 ) C644_=_C646( C644 C646 ) C644_=_C648( C644 C648 ) \nC644_=_C649( C644 C649 ) C644_=_C650( C644 C650 ) C644_=_C651( C644 C651 ) C644_=_C652( C644 C652 ) C644_=_C654( C644 C654 ) C644_=_C656( C644 C656 ) \nC644_=_C658( C644 C658 ) C644_=_C659( C644 C659 ) C644_=_C660( C644 C660 ) C644_=_C662( C644 C662 ) C644_=_C663( C644 C663 ) C644_=_C664( C644 C664 ) \nC644_=_C665( C644 C665 ) C644_=_C666( C644 C666 ) C644_=_C667( C644 C667 ) C644_=_C1012( C644 C1012 ) C644_=_C1322( C644 C1322 ) C644_=_C1727( C644 C1727 ) \nC644_=_C1729( C644 C1729 ) C644_=_C1731( C644 C1731 ) C644_=_C1733( C644 C1733 ) C644_=_C1734( C644 C1734 ) C644_=_C1735( C644 C1735 ) C644_=_C1736( C644 C1736 ) \nC644_=_C1739( C644 C1739 ) C646_=_C648( C646 C648 ) C646_=_C649( C646 C649 ) C646_=_C650( C646 C650 ) C646_=_C651( C646 C651 ) C646_=_C652( C646 C652 ) \nC646_=_C654( C646 C654 ) C646_=_C656( C646 C656 ) C646_=_C658( C646 C658 ) C646_=_C659( C646 C659 ) C646_=_C660( C646 C660 ) C646_=_C662( C646 C662 ) \nC646_=_C663( C646 C663 ) C646_=_C664( C646 C664 ) C646_=_C665( C646 C665 ) C646_=_C666( C646 C666 ) C646_=_C667( C646 C667 ) C646_=_C864( C646 C864 ) \nC646_=_C1133( C646 C1133 ) C646_=_C1259( C646 C1259 ) C646_=_C1306( C646 C1306 ) C646_=_C1460( C646 C1460 ) C646_=_C1603( C646 C1603 ) C646_=_C1843( C646 C1843 ) \nC646_=_C1972( C646 C1972 ) C646_=_C2361( C646 C2361 ) C646_=_C2362( C646 C2362 ) C646_=_C2363( C646 C2363 ) C646_=_C2364( C646 C2364 ) C646_=_C2365( C646 C2365 ) \nC646_=_C2366( C646 C2366 ) C646_=_C2367( C646 C2367 ) C646_=_C2368( C646 C2368 ) C646_=_C2369( C646 C2369 ) C646_=_C2370( C646 C2370 ) C646_=_C2371( C646 C2371 ) \nC646_=_C2372( C646 C2372 ) C646_=_C2373( C646 C2373 ) C646_=_C2374( C646 C2374 ) C646_=_C2376( C646 C2376 ) C648_=_C649( C648 C649 ) C648_=_C650( C648 C650 ) \nC648_=_C651( C648 C651 ) C648_=_C652( C648 C652 ) C648_=_C654( C648 C654 ) C648_=_C656( C648 C656 ) C648_=_C658( C648 C658 ) C648_=_C659( C648 C659 ) \nC648_=_C660( C648 C660 ) C648_=_C662( C648 C662 ) C648_=_C663( C648 C663 ) C648_=_C664( C648 C664 ) C648_=_C665( C648 C665 ) C648_=_C666( C648 C666 ) \nC648_=_C667( C648 C667 ) C648_=_C1950( C648 C1950 ) C648_=_C2284( C648 C2284 ) C648_=_C2444( C648 C2444 ) C648_=_C2450( C648 C2450 ) C649_=_C650( C649 C650 ) \nC649_=_C651( C649 C651 ) C649_=_C652( C649 C652 ) C649_=_C654( C649 C654 ) C649_=_C656( C649 C656 ) C649_=_C658( C649 C658 ) C649_=_C659( C649 C659 ) \nC649_=_C660( C649 C660 ) C649_=_C662( C649 C662 ) C649_=_C663( C649 C663 ) C649_=_C664( C649 C664 ) C649_=_C665( C649 C665 ) C649_=_C666( C649 C666 ) \nC649_=_C667( C649 C667 ) C649_=_C1749( C649 C1749 ) C649_=_C2498( C649 C2498 ) C649_=_C2815( C649 C2815 ) C649_=_C2823( C649 C2823 ) C650_=_C651( C650 C651 ) \nC650_=_C652( C650 C652 ) C650_=_C654( C650 C654 ) C650_=_C656( C650 C656 ) C650_=_C658( C650 C658 ) C650_=_C659( C650 C659 ) C650_=_C660( C650 C660 ) \nC650_=_C662( C650 C662 ) C650_=_C663( C650 C663 ) C650_=_C664( C650 C664 ) C650_=_C665( C650 C665 ) C650_=_C666( C650 C666 ) C650_=_C667( C650 C667 ) \nC650_=_C2844( C650 C2844 ) C650_=_C2850( C650 C2850 ) C650_=_C2856( C650 C2856 ) C650_=_C2858( C650 C2858 ) C651_=_C652( C651 C652 ) C651_=_C654( C651 C654 ) \nC651_=_C656( C651 C656 ) C651_=_C658( C651 C658 ) C651_=_C659( C651 C659 ) C651_=_C660( C651 C660 ) C651_=_C662( C651 C662 ) C651_=_C663( C651 C663 ) \nC651_=_C664( C651 C664 ) C651_=_C665( C651 C665 ) C651_=_C666( C651 C666 ) C651_=_C667( C651 C667 ) C651_=_C2868( C651 C2868 ) C651_=_C2878( C651 C2878 ) \nC652_=_C654( C652 C654 ) C652_=_C656( C652 C656 ) C652_=_C658( C652 C658 ) C652_=_C659( C652 C659 ) C652_=_C660( C652 C660 ) C652_=_C662( C652 C662 ) \nC652_=_C663( C652 C663 ) C652_=_C664( C652 C664 ) C652_=_C665( C652 C665 ) C652_=_C666( C652 C666 ) C652_=_C667( C652 C667 ) C652_=_C1020( C652 C1020 ) \nC652_=_C2146( C652 C2146 ) C652_=_C2397( C652 C2397 ) C652_=_C2934( C652 C2934 ) C652_=_C2935( C652 C2935 ) C652_=_C2936( C652 C2936 ) C652_=_C2938( C652 C2938 ) \nC652_=_C2940( C652 C2940 ) C654_=_C656( C654 C656 ) C654_=_C658( C654 C658 ) C654_=_C659( C654 C659 ) C654_=_C660( C654 C660 ) C654_=_C662( C654 C662 ) \nC654_=_C663( C654 C663 ) C654_=_C664( C654 C664 ) C654_=_C665( C654 C665 ) C654_=_C666( C654 C666 ) C654_=_C667( C654 C667 ) C654_=_C1751( C654 C1751 ) \nC654_=_C2501( C654 C2501 ) C654_=_C3131( C654 C3131 ) C654_=_C3137( C654 C3137 ) C656_=_C658( C656 C658 ) C656_=_C659( C656 C659 ) C656_=_C660( C656 C660 ) \nC656_=_C662( C656 C662 ) C656_=_C663( C656 C663 ) C656_=_C664( C656 C664 ) C656_=_C665( C656 C665 ) C656_=_C666( C656 C666 ) C656_=_C667( C656 C667 ) \nC656_=_C1754( C656 C1754 ) C656_=_C2367( C656 C2367 ) C656_=_C2946( C656 C2946 ) C656_=_C3245( C656 C3245 ) C656_=_C3390( C656 C3390 ) C656_=_C3395( C656 C3395 ) \nC656_=_C3397( C656 C3397 ) C656_=_C3398( C656 C3398 ) C656_=_C3399( C656 C3399 ) C656_=_C3400( C656 C3400 ) C656_=_C3401( C656 C3401 ) C658_=_C659( C658 C659 ) \nC658_=_C660( C658 C660 ) C658_=_C662( C658 C662 ) C658_=_C663( C658 C663 ) C658_=_C664( C658 C664 ) C658_=_C665( C658 C665 ) C658_=_C666( C658 C666 ) \nC658_=_C667( C658 C667 ) C658_=_C1027( C658 C1027 ) C658_=_C1546( C658 C1546 ) C658_=_C1592( C658 C1592 ) C658_=_C1652( C658 C1652 ) C658_=_C1721( C658 C1721 ) \nC658_=_C1736( C658 C1736 ) C658_=_C1897( C658 C1897 ) C658_=_C2152( C658 C2152 ) C658_=_C2406( C658 C2406 ) C658_=_C2558( C658 C2558 ) C658_=_C2648( C658 C2648 ) \nC658_=_C2662( C658 C2662 ) C658_=_C2934( C658 C2934 ) C658_=_C3203( C658</w:t>
      </w:r>
    </w:p>
    <w:p>
      <w:pPr>
        <w:pStyle w:val="PreformattedText"/>
        <w:bidi w:val="0"/>
        <w:spacing w:before="0" w:after="0"/>
        <w:jc w:val="left"/>
        <w:rPr/>
      </w:pPr>
      <w:r>
        <w:rPr/>
        <w:t xml:space="preserve"> </w:t>
      </w:r>
      <w:r>
        <w:rPr/>
        <w:t>C3203 ) C658_=_C3428( C658 C3428 ) C658_=_C3648( C658 C3648 ) C658_=_C3794( C658 C3794 ) \nC658_=_C3795( C658 C3795 ) C658_=_C3796( C658 C3796 ) C659_=_C660( C659 C660 ) C659_=_C662( C659 C662 ) C659_=_C663( C659 C663 ) C659_=_C664( C659 C664 ) \nC659_=_C665( C659 C665 ) C659_=_C666( C659 C666 ) C659_=_C667( C659 C667 ) C659_=_C3602( C659 C3602 ) C659_=_C3867( C659 C3867 ) C660_=_C662( C660 C662 ) \nC660_=_C663( C660 C663 ) C660_=_C664( C660 C664 ) C660_=_C665( C660 C665 ) C660_=_C666( C660 C666 ) C660_=_C667( C660 C667 ) C660_=_C1762( C660 C1762 ) \nC660_=_C2459( C660 C2459 ) C660_=_C2745( C660 C2745 ) C660_=_C3603( C660 C3603 ) C660_=_C3905( C660 C3905 ) C660_=_C3906( C660 C3906 ) C662_=_C663( C662 C663 ) \nC662_=_C664( C662 C664 ) C662_=_C665( C662 C665 ) C662_=_C666( C662 C666 ) C662_=_C667( C662 C667 ) C662_=_C1811( C662 C1811 ) C662_=_C2590( C662 C2590 ) \nC662_=_C2950( C662 C2950 ) C662_=_C3060( C662 C3060 ) C662_=_C3078( C662 C3078 ) C662_=_C3254( C662 C3254 ) C662_=_C3360( C662 C3360 ) C662_=_C3395( C662 C3395 ) \nC662_=_C3740( C662 C3740 ) C662_=_C3770( C662 C3770 ) C662_=_C3830( C662 C3830 ) C662_=_C3888( C662 C3888 ) C662_=_C3980( C662 C3980 ) C662_=_C4021( C662 C4021 ) \nC662_=_C4022( C662 C4022 ) C662_=_C4025( C662 C4025 ) C663_=_C664( C663 C664 ) C663_=_C665( C663 C665 ) C663_=_C666( C663 C666 ) C663_=_C667( C663 C667 ) \nC663_=_C2024( C663 C2024 ) C663_=_C2228( C663 C2228 ) C663_=_C2450( C663 C2450 ) C663_=_C2823( C663 C2823 ) C663_=_C2858( C663 C2858 ) C663_=_C2878( C663 C2878 ) \nC663_=_C3137( C663 C3137 ) C663_=_C3606( C663 C3606 ) C663_=_C3867( C663 C3867 ) C663_=_C3905( C663 C3905 ) C663_=_C3987( C663 C3987 ) C663_=_C4038( C663 C4038 ) \nC664_=_C665( C664 C665 ) C664_=_C666( C664 C666 ) C664_=_C667( C664 C667 ) C664_=_C2376( C664 C2376 ) C664_=_C2953( C664 C2953 ) C664_=_C3255( C664 C3255 ) \nC664_=_C3476( C664 C3476 ) C664_=_C4021( C664 C4021 ) C664_=_C4060( C664 C4060 ) C664_=_C4061( C664 C4061 ) C664_=_C4062( C664 C4062 ) C665_=_C666( C665 C666 ) \nC665_=_C667( C665 C667 ) C665_=_C1708( C665 C1708 ) C665_=_C2322( C665 C2322 ) C665_=_C2940( C665 C2940 ) C665_=_C2954( C665 C2954 ) C665_=_C3002( C665 C3002 ) \nC665_=_C3095( C665 C3095 ) C665_=_C3197( C665 C3197 ) C665_=_C3256( C665 C3256 ) C665_=_C3397( C665 C3397 ) C665_=_C3422( C665 C3422 ) C665_=_C3489( C665 C3489 ) \nC665_=_C3514( C665 C3514 ) C665_=_C3559( C665 C3559 ) C665_=_C3832( C665 C3832 ) C665_=_C3859( C665 C3859 ) C665_=_C4050( C665 C4050 ) C665_=_C4060( C665 C4060 ) \nC666_=_C667( C666 C667 ) C666_=_C1075( C666 C1075 ) C666_=_C2463( C666 C2463 ) C666_=_C2956( C666 C2956 ) C666_=_C3003( C666 C3003 ) C666_=_C3096( C666 C3096 ) \nC666_=_C3257( C666 C3257 ) C666_=_C3398( C666 C3398 ) C666_=_C3515( C666 C3515 ) C666_=_C3560( C666 C3560 ) C666_=_C3860( C666 C3860 ) C666_=_C4047( C666 C4047 ) \nC666_=_C4061( C666 C4061 ) C666_=_C4079( C666 C4079 ) C667_=_C1077( C667 C1077 ) C667_=_C2261( C667 C2261 ) C667_=_C2466( C667 C2466 ) C667_=_C2957( C667 C2957 ) \nC667_=_C3259( C667 C3259 ) C667_=_C3400( C667 C3400 ) C667_=_C4048( C667 C4048 ) C667_=_C4062( C667 C4062 ) C667_=_C4081( C667 C4081 ) C669_=_C671( C669 C671 ) \nC669_=_C672( C669 C672 ) C669_=_C678( C669 C678 ) C669_=_C679( C669 C679 ) C669_=_C694( C669 C694 ) C669_=_C739( C669 C739 ) C669_=_C742( C669 C742 ) \nC669_=_C743( C669 C743 ) C669_=_C744( C669 C744 ) C669_=_C746( C669 C746 ) C669_=_C747( C669 C747 ) C669_=_C748( C669 C748 ) C669_=_C750( C669 C750 ) \nC669_=_C753( C669 C753 ) C669_=_C754( C669 C754 ) C669_=_C755( C669 C755 ) C669_=_C758( C669 C758 ) C669_=_C759( C669 C759 ) C671_=_C672( C671 C672 ) \nC671_=_C678( C671 C678 ) C671_=_C679( C671 C679 ) C671_=_C694( C671 C694 ) C671_=_C739( C671 C739 ) C671_=_C965( C671 C965 ) C671_=_C1010( C671 C1010 ) \nC671_=_C1011( C671 C1011 ) C671_=_C1012( C671 C1012 ) C671_=_C1013( C671 C1013 ) C671_=_C1015( C671 C1015 ) C671_=_C1017( C671 C1017 ) C671_=_C1018( C671 C1018 ) \nC671_=_C1019( C671 C1019 ) C671_=_C1020( C671 C1020 ) C671_=_C1023( C671 C1023 ) C671_=_C1024( C671 C1024 ) C671_=_C1025( C671 C1025 ) C671_=_C1026( C671 C1026 ) \nC671_=_C1027( C671 C1027 ) C671_=_C1028( C671 C1028 ) C671_=_C1029( C671 C1029 ) C671_=_C1030( C671 C1030 ) C671_=_C1031( C671 C1031 ) C671_=_C1033( C671 C1033 ) \nC671_=_C1034( C671 C1034 ) C672_=_C678( C672 C678 ) C672_=_C679( C672 C679 ) C672_=_C694( C672 C694 ) C672_=_C1060( C672 C1060 ) C672_=_C1079( C672 C1079 ) \nC672_=_C1080( C672 C1080 ) C672_=_C1081( C672 C1081 ) C672_=_C1083( C672 C1083 ) C672_=_C1084( C672 C1084 ) C672_=_C1085( C672 C1085 ) C672_=_C1087( C672 C1087 ) \nC672_=_C1088( C672 C1088 ) C672_=_C1090( C672 C1090 ) C672_=_C1091( C672 C1091 ) C672_=_C1094( C672 C1094 ) C672_=_C1095( C672 C1095 ) C672_=_C1096( C672 C1096 ) \nC672_=_C1097( C672 C1097 ) C672_=_C1098( C672 C1098 ) C672_=_C1099( C672 C1099 ) C678_=_C679( C678 C679 ) C678_=_C694( C678 C694 ) C678_=_C747( C678 C747 ) \nC678_=_C873( C678 C873 ) C678_=_C1146( C678 C1146 ) C678_=_C1401( C678 C1401 ) C678_=_C1587( C678 C1587 ) C678_=_C1774( C678 C1774 ) C678_=_C2095( C678 C2095 ) \nC678_=_C2386( C678 C2386 ) C678_=_C2658( C678 C2658 ) C678_=_C2757( C678 C2757 ) C678_=_C2826( C678 C2826 ) C678_=_C2844( C678 C2844 ) C678_=_C2912( C678 C2912 ) \nC678_=_C3141( C678 C3141 ) C678_=_C3260( C678 C3260 ) C678_=_C3261( C678 C3261 ) C678_=_C3263( C678 C3263 ) C678_=_C3264( C678 C3264 ) C678_=_C3265( C678 C3265 ) \nC678_=_C3266( C678 C3266 ) C678_=_C3267( C678 C3267 ) C678_=_C3268( C678 C3268 ) C678_=_C3270( C678 C3270 ) C678_=_C3271( C678 C3271 ) C678_=_C3272( C678 C3272 ) \nC679_=_C694( C679 C694 ) C679_=_C748( C679 C748 ) C679_=_C1161( C679 C1161 ) C679_=_C1426( C679 C1426 ) C679_=_C1671( C679 C1671 ) C679_=_C1777( C679 C1777 ) \nC679_=_C2485( C679 C2485 ) C679_=_C2827( C679 C2827 ) C679_=_C3098( C679 C3098 ) C679_=_C3157( C679 C3157 ) C679_=_C3186( C679 C3186 ) C679_=_C3287( C679 C3287 ) \nC679_=_C3402( C679 C3402 ) C679_=_C3403( C679 C3403 ) C679_=_C3404( C679 C3404 ) C679_=_C3405( C679 C3405 ) C679_=_C3406( C679 C3406 ) C679_=_C3407( C679 C3407 ) \nC679_=_C3409( C679 C3409 ) C679_=_C3410( C679 C3410 ) C679_=_C3411( C679 C3411 ) C694_=_C1098( C694 C1098 ) C694_=_C2046( C694 C2046 ) C694_=_C2178( C694 C2178 ) \nC694_=_C2988( C694 C2988 ) C694_=_C3113( C694 C3113 ) C694_=_C3166( C694 C3166 ) C694_=_C3218( C694 C3218 ) C694_=_C3491( C694 C3491 ) C694_=_C3653( C694 C3653 ) \nC694_=_C3666( C694 C3666 ) C694_=_C3720( C694 C3720 ) C694_=_C3728( C694 C3728 ) C694_=_C3796( C694 C3796 ) C694_=_C3811( C694 C3811 ) C694_=_C3820( C694 C3820 ) \nC694_=_C3906( C694 C3906 ) C694_=_C3950( C694 C3950 ) C694_=_C4029( C694 C4029 ) C694_=_C4051( C694 C4051 ) C694_=_C4067( C694 C4067 ) C694_=_C4085( C694 C4085 ) \nC700_=_C717( C700 C717 ) C700_=_C832( C700 C832 ) C700_=_C887( C700 C887 ) C700_=_C941( C700 C941 ) C700_=_C1204( C700 C1204 ) C700_=_C1250( C700 C1250 ) \nC700_=_C1322( C700 C1322 ) C700_=_C1323( C700 C1323 ) C700_=_C1324( C700 C1324 ) C700_=_C1325( C700 C1325 ) C700_=_C1326( C700 C1326 ) C700_=_C1327( C700 C1327 ) \nC700_=_C1328( C700 C1328 ) C700_=_C1329( C700 C1329 ) C700_=_C1330( C700 C1330 ) C700_=_C1331( C700 C1331 ) C700_=_C1335( C700 C1335 ) C700_=_C1336( C700 C1336 ) \nC700_=_C1337( C700 C1337 ) C700_=_C1338( C700 C1338 ) C700_=_C1339( C700 C1339 ) C700_=_C1341( C700 C1341 ) C700_=_C1342( C700 C1342 ) C700_=_C1343( C700 C1343 ) \nC717_=_C728( C717 C728 ) C717_=_C736( C717 C736 ) C717_=_C832( C717 C832 ) C717_=_C887( C717 C887 ) C717_=_C941( C717 C941 ) C717_=_C1204( C717 C1204 ) \nC717_=_C1250( C717 C1250 ) C717_=_C1322( C717 C1322 ) C717_=_C1323( C717 C1323 ) C717_=_C1324( C717 C1324 ) C717_=_C1325( C717 C1325 ) C717_=_C1326( C717 C1326 ) \nC717_=_C1327( C717 C1327 ) C717_=_C1328( C717 C1328 ) C717_=_C1329( C717 C1329 ) C717_=_C1330( C717 C1330 ) C717_=_C1331( C717 C1331 ) C717_=_C1335( C717 C1335 ) \nC717_=_C1336( C717 C1336 ) C717_=_C1337( C717 C1337 ) C717_=_C1338( C717 C1338 ) C717_=_C1339( C717 C1339 ) C717_=_C1341( C717 C1341 ) C717_=_C1342( C717 C1342 ) \nC717_=_C1343( C717 C1343 ) C728_=_C736( C728 C736 ) C728_=_C1025( C728 C1025 ) C728_=_C2014( C728 C2014 ) C728_=_C2193( C728 C2193 ) C728_=_C2316( C728 C2316 ) \nC728_=_C2425( C728 C2425 ) C728_=_C2571( C728 C2571 ) C728_=_C2631( C728 C2631 ) C728_=_C2646( C728 C2646 ) C728_=_C2704( C728 C2704 ) C728_=_C2829( C728 C2829 ) \nC728_=_C3631( C728 C3631 ) C728_=_C3632( C728 C3632 ) C728_=_C3634( C728 C3634 ) C728_=_C3635( C728 C3635 ) C728_=_C3639( C728 C3639 ) C736_=_C1034( C736 C1034 ) \nC736_=_C1057( C736 C1057 ) C736_=_C2197( C736 C2197 ) C736_=_C2323( C736 C2323 ) C736_=_C2430( C736 C2430 ) C736_=_C2577( C736 C2577 ) C736_=_C2639( C736 C2639 ) \nC736_=_C2653( C736 C2653 ) C736_=_C2716( C736 C2716 ) C736_=_C2751( C736 C2751 ) C736_=_C2801( C736 C2801 ) C736_=_C2837( C736 C2837 ) C736_=_C2955( C736 C2955 ) \nC736_=_C3126( C736 C3126 ) C736_=_C3350( C736 C3350 ) C736_=_C3687( C736 C3687 ) C736_=_C3762( C736 C3762 ) C736_=_C3976( C736 C3976 ) C736_=_C3998( C736 C3998 ) \nC736_=_C4034( C736 C4034 ) C736_=_C4054( C736 C4054 ) C736_=_C4088( C736 C4088 ) C739_=_C742( C739 C742 ) C739_=_C743( C739 C743 ) C739_=_C744( C739 C744 ) \nC739_=_C746( C739 C746 ) C739_=_C747( C739 C747 ) C739_=_C748( C739 C748 ) C739_=_C750( C739 C750 ) C739_=_C753( C739 C753 ) C739_=_C754( C739 C754 ) \nC739_=_C755( C739 C755 ) C739_=_C758( C739 C758 ) C739_=_C759( C739 C759 ) C739_=_C965( C739 C965 ) C739_=_C1010( C739 C1010 ) C739_=_C1011( C739 C1011 ) \nC739_=_C1012( C739 C1012 ) C739_=_C1013( C739 C1013 ) C739_=_C1015( C739 C1015 ) C739_=_C1017( C739 C1017 ) C739_=_C1018( C739 C1018 ) C739_=_C1019( C739 C1019 ) \nC739_=_C1020( C739 C1020 ) C739_=_C1023( C739 C1023 ) C739_=_C1024( C739 C1024 ) C739_=_C1025( C739 C1025 ) C739_=_C1026( C739 C1026 ) C739_=_C1027( C739 C1027 ) \nC739_=_C1028( C739 C1028 ) C739_=_C1029( C739 C1029 ) C739_=_C1030( C739 C1030 ) C739_=_C1031( C739 C1031 ) C739_=_C1033( C739 C1033 ) C739_=_C1034(</w:t>
      </w:r>
    </w:p>
    <w:p>
      <w:pPr>
        <w:pStyle w:val="PreformattedText"/>
        <w:bidi w:val="0"/>
        <w:spacing w:before="0" w:after="0"/>
        <w:jc w:val="left"/>
        <w:rPr/>
      </w:pPr>
      <w:r>
        <w:rPr/>
        <w:t xml:space="preserve"> </w:t>
      </w:r>
      <w:r>
        <w:rPr/>
        <w:t>C739 C1034 ) \nC742_=_C743( C742 C743 ) C742_=_C744( C742 C744 ) C742_=_C746( C742 C746 ) C742_=_C747( C742 C747 ) C742_=_C748( C742 C748 ) C742_=_C750( C742 C750 ) \nC742_=_C753( C742 C753 ) C742_=_C754( C742 C754 ) C742_=_C755( C742 C755 ) C742_=_C758( C742 C758 ) C742_=_C759( C742 C759 ) C742_=_C1013( C742 C1013 ) \nC742_=_C1774( C742 C1774 ) C742_=_C1777( C742 C1777 ) C742_=_C1784( C742 C1784 ) C743_=_C744( C743 C744 ) C743_=_C746( C743 C746 ) C743_=_C747( C743 C747 ) \nC743_=_C748( C743 C748 ) C743_=_C750( C743 C750 ) C743_=_C753( C743 C753 ) C743_=_C754( C743 C754 ) C743_=_C755( C743 C755 ) C743_=_C758( C743 C758 ) \nC743_=_C759( C743 C759 ) C743_=_C1945( C743 C1945 ) C743_=_C2010( C743 C2010 ) C743_=_C2013( C743 C2013 ) C743_=_C2014( C743 C2014 ) C743_=_C2024( C743 C2024 ) \nC743_=_C2025( C743 C2025 ) C744_=_C746( C744 C746 ) C744_=_C747( C744 C747 ) C744_=_C748( C744 C748 ) C744_=_C750( C744 C750 ) C744_=_C753( C744 C753 ) \nC744_=_C754( C744 C754 ) C744_=_C755( C744 C755 ) C744_=_C758( C744 C758 ) C744_=_C759( C744 C759 ) C744_=_C970( C744 C970 ) C744_=_C1324( C744 C1324 ) \nC744_=_C1509( C744 C1509 ) C744_=_C1664( C744 C1664 ) C744_=_C2219( C744 C2219 ) C744_=_C2221( C744 C2221 ) C744_=_C2224( C744 C2224 ) C744_=_C2228( C744 C2228 ) \nC744_=_C2231( C744 C2231 ) C746_=_C747( C746 C747 ) C746_=_C748( C746 C748 ) C746_=_C750( C746 C750 ) C746_=_C753( C746 C753 ) C746_=_C754( C746 C754 ) \nC746_=_C755( C746 C755 ) C746_=_C758( C746 C758 ) C746_=_C759( C746 C759 ) C746_=_C1019( C746 C1019 ) C746_=_C1331( C746 C1331 ) C746_=_C2826( C746 C2826 ) \nC746_=_C2827( C746 C2827 ) C746_=_C2829( C746 C2829 ) C746_=_C2835( C746 C2835 ) C746_=_C2837( C746 C2837 ) C747_=_C748( C747 C748 ) C747_=_C750( C747 C750 ) \nC747_=_C753( C747 C753 ) C747_=_C754( C747 C754 ) C747_=_C755( C747 C755 ) C747_=_C758( C747 C758 ) C747_=_C759( C747 C759 ) C747_=_C873( C747 C873 ) \nC747_=_C1146( C747 C1146 ) C747_=_C1401( C747 C1401 ) C747_=_C1587( C747 C1587 ) C747_=_C1774( C747 C1774 ) C747_=_C2095( C747 C2095 ) C747_=_C2386( C747 C2386 ) \nC747_=_C2658( C747 C2658 ) C747_=_C2757( C747 C2757 ) C747_=_C2826( C747 C2826 ) C747_=_C2844( C747 C2844 ) C747_=_C2912( C747 C2912 ) C747_=_C3141( C747 C3141 ) \nC747_=_C3260( C747 C3260 ) C747_=_C3261( C747 C3261 ) C747_=_C3263( C747 C3263 ) C747_=_C3264( C747 C3264 ) C747_=_C3265( C747 C3265 ) C747_=_C3266( C747 C3266 ) \nC747_=_C3267( C747 C3267 ) C747_=_C3268( C747 C3268 ) C747_=_C3270( C747 C3270 ) C747_=_C3271( C747 C3271 ) C747_=_C3272( C747 C3272 ) C748_=_C750( C748 C750 ) \nC748_=_C753( C748 C753 ) C748_=_C754( C748 C754 ) C748_=_C755( C748 C755 ) C748_=_C758( C748 C758 ) C748_=_C759( C748 C759 ) C748_=_C1161( C748 C1161 ) \nC748_=_C1426( C748 C1426 ) C748_=_C1671( C748 C1671 ) C748_=_C1777( C748 C1777 ) C748_=_C2485( C748 C2485 ) C748_=_C2827( C748 C2827 ) C748_=_C3098( C748 C3098 ) \nC748_=_C3157( C748 C3157 ) C748_=_C3186( C748 C3186 ) C748_=_C3287( C748 C3287 ) C748_=_C3402( C748 C3402 ) C748_=_C3403( C748 C3403 ) C748_=_C3404( C748 C3404 ) \nC748_=_C3405( C748 C3405 ) C748_=_C3406( C748 C3406 ) C748_=_C3407( C748 C3407 ) C748_=_C3409( C748 C3409 ) C748_=_C3410( C748 C3410 ) C748_=_C3411( C748 C3411 ) \nC750_=_C753( C750 C753 ) C750_=_C754( C750 C754 ) C750_=_C755( C750 C755 ) C750_=_C758( C750 C758 ) C750_=_C759( C750 C759 ) C750_=_C1023( C750 C1023 ) \nC750_=_C3263( C750 C3263 ) C750_=_C3402( C750 C3402 ) C753_=_C754( C753 C754 ) C753_=_C755( C753 C755 ) C753_=_C758( C753 C758 ) C753_=_C759( C753 C759 ) \nC753_=_C1028( C753 C1028 ) C753_=_C1761( C753 C1761 ) C753_=_C3267( C753 C3267 ) C753_=_C3405( C753 C3405 ) C753_=_C3736( C753 C3736 ) C753_=_C3884( C753 C3884 ) \nC753_=_C3885( C753 C3885 ) C754_=_C755( C754 C755 ) C754_=_C758( C754 C758 ) C754_=_C759( C754 C759 ) C754_=_C1029( C754 C1029 ) C754_=_C1763( C754 C1763 ) \nC754_=_C2460( C754 C2460 ) C754_=_C2746( C754 C2746 ) C754_=_C3268( C754 C3268 ) C754_=_C3407( C754 C3407 ) C754_=_C3950( C754 C3950 ) C755_=_C758( C755 C758 ) \nC755_=_C759( C755 C759 ) C755_=_C1966( C755 C1966 ) C755_=_C2295( C755 C2295 ) C755_=_C2510( C755 C2510 ) C755_=_C3591( C755 C3591 ) C755_=_C3635( C755 C3635 ) \nC755_=_C3987( C755 C3987 ) C755_=_C3988( C755 C3988 ) C758_=_C759( C758 C759 ) C758_=_C1033( C758 C1033 ) C758_=_C3271( C758 C3271 ) C758_=_C3410( C758 C3410 ) \nC759_=_C988( C759 C988 ) C759_=_C1522( C759 C1522 ) C759_=_C1683( C759 C1683 ) C759_=_C2066( C759 C2066 ) C759_=_C3456( C759 C3456 ) C759_=_C3843( C759 C3843 ) \nC759_=_C4038( C759 C4038 ) C759_=_C4065( C759 C4065 ) C760_=_C764( C760 C764 ) C760_=_C765( C760 C765 ) C760_=_C766( C760 C766 ) C760_=_C768( C760 C768 ) \nC760_=_C769( C760 C769 ) C760_=_C770( C760 C770 ) C760_=_C771( C760 C771 ) C760_=_C772( C760 C772 ) C760_=_C775( C760 C775 ) C760_=_C776( C760 C776 ) \nC760_=_C778( C760 C778 ) C760_=_C779( C760 C779 ) C760_=_C781( C760 C781 ) C760_=_C782( C760 C782 ) C760_=_C783( C760 C783 ) C760_=_C1445( C760 C1445 ) \nC760_=_C1449( C760 C1449 ) C760_=_C1450( C760 C1450 ) C760_=_C1452( C760 C1452 ) C760_=_C1455( C760 C1455 ) C764_=_C765( C764 C765 ) C764_=_C766( C764 C766 ) \nC764_=_C768( C764 C768 ) C764_=_C769( C764 C769 ) C764_=_C770( C764 C770 ) C764_=_C771( C764 C771 ) C764_=_C772( C764 C772 ) C764_=_C775( C764 C775 ) \nC764_=_C776( C764 C776 ) C764_=_C778( C764 C778 ) C764_=_C779( C764 C779 ) C764_=_C781( C764 C781 ) C764_=_C782( C764 C782 ) C764_=_C783( C764 C783 ) \nC764_=_C1325( C764 C1325 ) C764_=_C1510( C764 C1510 ) C764_=_C1862( C764 C1862 ) C764_=_C1948( C764 C1948 ) C764_=_C2235( C764 C2235 ) C764_=_C2238( C764 C2238 ) \nC764_=_C2240( C764 C2240 ) C765_=_C766( C765 C766 ) C765_=_C768( C765 C768 ) C765_=_C769( C765 C769 ) C765_=_C770( C765 C770 ) C765_=_C771( C765 C771 ) \nC765_=_C772( C765 C772 ) C765_=_C775( C765 C775 ) C765_=_C776( C765 C776 ) C765_=_C778( C765 C778 ) C765_=_C779( C765 C779 ) C765_=_C781( C765 C781 ) \nC765_=_C782( C765 C782 ) C765_=_C783( C765 C783 ) C765_=_C2283( C765 C2283 ) C765_=_C2349( C765 C2349 ) C765_=_C2351( C765 C2351 ) C765_=_C2352( C765 C2352 ) \nC766_=_C768( C766 C768 ) C766_=_C769( C766 C769 ) C766_=_C770( C766 C770 ) C766_=_C771( C766 C771 ) C766_=_C772( C766 C772 ) C766_=_C775( C766 C775 ) \nC766_=_C776( C766 C776 ) C766_=_C778( C766 C778 ) C766_=_C779( C766 C779 ) C766_=_C781( C766 C781 ) C766_=_C782( C766 C782 ) C766_=_C783( C766 C783 ) \nC766_=_C1326( C766 C1326 ) C766_=_C2425( C766 C2425 ) C766_=_C2427( C766 C2427 ) C766_=_C2428( C766 C2428 ) C766_=_C2430( C766 C2430 ) C768_=_C769( C768 C769 ) \nC768_=_C770( C768 C770 ) C768_=_C771( C768 C771 ) C768_=_C772( C768 C772 ) C768_=_C775( C768 C775 ) C768_=_C776( C768 C776 ) C768_=_C778( C768 C778 ) \nC768_=_C779( C768 C779 ) C768_=_C781( C768 C781 ) C768_=_C782( C768 C782 ) C768_=_C783( C768 C783 ) C768_=_C972( C768 C972 ) C768_=_C1017( C768 C1017 ) \nC768_=_C1864( C768 C1864 ) C768_=_C1953( C768 C1953 ) C768_=_C2531( C768 C2531 ) C768_=_C2629( C768 C2629 ) C768_=_C2630( C768 C2630 ) C768_=_C2631( C768 C2631 ) \nC768_=_C2634( C768 C2634 ) C768_=_C2637( C768 C2637 ) C768_=_C2639( C768 C2639 ) C769_=_C770( C769 C770 ) C769_=_C771( C769 C771 ) C769_=_C772( C769 C772 ) \nC769_=_C775( C769 C775 ) C769_=_C776( C769 C776 ) C769_=_C778( C769 C778 ) C769_=_C779( C769 C779 ) C769_=_C781( C769 C781 ) C769_=_C782( C769 C782 ) \nC769_=_C783( C769 C783 ) C769_=_C1747( C769 C1747 ) C769_=_C2496( C769 C2496 ) C769_=_C2675( C769 C2675 ) C769_=_C2676( C769 C2676 ) C770_=_C771( C770 C771 ) \nC770_=_C772( C770 C772 ) C770_=_C775( C770 C775 ) C770_=_C776( C770 C776 ) C770_=_C778( C770 C778 ) C770_=_C779( C770 C779 ) C770_=_C781( C770 C781 ) \nC770_=_C782( C770 C782 ) C770_=_C783( C770 C783 ) C770_=_C2057( C770 C2057 ) C770_=_C3224( C770 C3224 ) C771_=_C772( C771 C772 ) C771_=_C775( C771 C775 ) \nC771_=_C776( C771 C776 ) C771_=_C778( C771 C778 ) C771_=_C779( C771 C779 ) C771_=_C781( C771 C781 ) C771_=_C782( C771 C782 ) C771_=_C783( C771 C783 ) \nC771_=_C1866( C771 C1866 ) C771_=_C2149( C771 C2149 ) C771_=_C3276( C771 C3276 ) C771_=_C3277( C771 C3277 ) C771_=_C3278( C771 C3278 ) C771_=_C3282( C771 C3282 ) \nC772_=_C775( C772 C775 ) C772_=_C776( C772 C776 ) C772_=_C778( C772 C778 ) C772_=_C779( C772 C779 ) C772_=_C781( C772 C781 ) C772_=_C782( C772 C782 ) \nC772_=_C783( C772 C783 ) C772_=_C3260( C772 C3260 ) C772_=_C3333( C772 C3333 ) C772_=_C3336( C772 C3336 ) C775_=_C776( C775 C776 ) C775_=_C778( C775 C778 ) \nC775_=_C779( C775 C779 ) C775_=_C781( C775 C781 ) C775_=_C782( C775 C782 ) C775_=_C783( C775 C783 ) C775_=_C1068( C775 C1068 ) C775_=_C1452( C775 C1452 ) \nC775_=_C1872( C775 C1872 ) C775_=_C2153( C775 C2153 ) C775_=_C2351( C775 C2351 ) C775_=_C2427( C775 C2427 ) C775_=_C2457( C775 C2457 ) C775_=_C2676( C775 C2676 ) \nC775_=_C3224( C775 C3224 ) C775_=_C3277( C775 C3277 ) C775_=_C3333( C775 C3333 ) C775_=_C3797( C775 C3797 ) C775_=_C3798( C775 C3798 ) C775_=_C3799( C775 C3799 ) \nC775_=_C3800( C775 C3800 ) C775_=_C3801( C775 C3801 ) C775_=_C3803( C775 C3803 ) C775_=_C3805( C775 C3805 ) C775_=_C3806( C775 C3806 ) C776_=_C778( C776 C778 ) \nC776_=_C779( C776 C779 ) C776_=_C781( C776 C781 ) C776_=_C782( C776 C782 ) C776_=_C783( C776 C783 ) C776_=_C1759( C776 C1759 ) C776_=_C1873( C776 C1873 ) \nC776_=_C1961( C776 C1961 ) C776_=_C2458( C776 C2458 ) C776_=_C2543( C776 C2543 ) C776_=_C2741( C776 C2741 ) C776_=_C3600( C776 C3600 ) C776_=_C3764( C776 C3764 ) \nC776_=_C3810( C776 C3810 ) C776_=_C3811( C776 C3811 ) C778_=_C779( C778 C779 ) C778_=_C781( C778 C781 ) C778_=_C782( C778 C782 ) C778_=_C783( C778 C783 ) \nC778_=_C1875( C778 C1875 ) C778_=_C1963( C778 C1963 ) C778_=_C2545( C778 C2545 ) C778_=_C3604( C778 C3604 ) C778_=_C3768( C778 C3768 ) C778_=_C3959( C778 C3959 ) \nC779_=_C781( C779 C781 ) C779_=_C782( C779 C782 ) C779_=_C783( C779 C783 ) C779_=_C1765( C779 C1765 ) C779_=_C2509( C779 C2509 ) C779_=_C3798( C779 C3798 ) \nC779_=_C3977( C779 C3977 ) C781_=_C782( C781 C782 ) C781_=_C783( C781 C783 ) C781_=_C987( C781</w:t>
      </w:r>
    </w:p>
    <w:p>
      <w:pPr>
        <w:pStyle w:val="PreformattedText"/>
        <w:bidi w:val="0"/>
        <w:spacing w:before="0" w:after="0"/>
        <w:jc w:val="left"/>
        <w:rPr/>
      </w:pPr>
      <w:r>
        <w:rPr/>
        <w:t xml:space="preserve"> </w:t>
      </w:r>
      <w:r>
        <w:rPr/>
        <w:t>C987 ) C781_=_C1879( C781 C1879 ) C781_=_C2159( C781 C2159 ) \nC781_=_C3803( C781 C3803 ) C781_=_C3834( C781 C3834 ) C781_=_C3842( C781 C3842 ) C781_=_C4001( C781 C4001 ) C782_=_C783( C782 C783 ) C782_=_C2958( C782 C2958 ) \nC782_=_C3805( C782 C3805 ) C783_=_C1343( C783 C1343 ) C783_=_C1523( C783 C1523 ) C783_=_C1881( C783 C1881 ) C783_=_C2160( C783 C2160 ) C783_=_C3806( C783 C3806 ) \nC783_=_C3835( C783 C3835 ) C783_=_C4002( C783 C4002 ) C787_=_C788( C787 C788 ) C787_=_C790( C787 C790 ) C787_=_C791( C787 C791 ) C787_=_C801( C787 C801 ) \nC787_=_C809( C787 C809 ) C787_=_C1179( C787 C1179 ) C787_=_C1412( C787 C1412 ) C787_=_C1727( C787 C1727 ) C787_=_C1837( C787 C1837 ) C787_=_C1903( C787 C1903 ) \nC787_=_C1905( C787 C1905 ) C787_=_C1906( C787 C1906 ) C787_=_C1907( C787 C1907 ) C787_=_C1909( C787 C1909 ) C787_=_C1910( C787 C1910 ) C787_=_C1912( C787 C1912 ) \nC787_=_C1913( C787 C1913 ) C787_=_C1914( C787 C1914 ) C787_=_C1915( C787 C1915 ) C787_=_C1916( C787 C1916 ) C787_=_C1917( C787 C1917 ) C787_=_C1918( C787 C1918 ) \nC787_=_C1919( C787 C1919 ) C787_=_C1920( C787 C1920 ) C787_=_C1923( C787 C1923 ) C787_=_C1924( C787 C1924 ) C787_=_C1925( C787 C1925 ) C787_=_C1926( C787 C1926 ) \nC788_=_C790( C788 C790 ) C788_=_C791( C788 C791 ) C788_=_C801( C788 C801 ) C788_=_C809( C788 C809 ) C788_=_C834( C788 C834 ) C788_=_C1062( C788 C1062 ) \nC788_=_C1255( C788 C1255 ) C788_=_C1302( C788 C1302 ) C788_=_C1414( C788 C1414 ) C788_=_C1602( C788 C1602 ) C788_=_C1840( C788 C1840 ) C788_=_C1969( C788 C1969 ) \nC788_=_C2049( C788 C2049 ) C788_=_C2052( C788 C2052 ) C788_=_C2053( C788 C2053 ) C788_=_C2054( C788 C2054 ) C788_=_C2055( C788 C2055 ) C788_=_C2056( C788 C2056 ) \nC788_=_C2057( C788 C2057 ) C788_=_C2058( C788 C2058 ) C788_=_C2059( C788 C2059 ) C788_=_C2060( C788 C2060 ) C788_=_C2062( C788 C2062 ) C788_=_C2063( C788 C2063 ) \nC788_=_C2066( C788 C2066 ) C790_=_C791( C790 C791 ) C790_=_C801( C790 C801 ) C790_=_C809( C790 C809 ) C790_=_C1642( C790 C1642 ) C790_=_C1715( C790 C1715 ) \nC790_=_C1731( C790 C1731 ) C790_=_C2396( C790 C2396 ) C790_=_C2397( C790 C2397 ) C790_=_C2398( C790 C2398 ) C790_=_C2399( C790 C2399 ) C790_=_C2400( C790 C2400 ) \nC790_=_C2401( C790 C2401 ) C790_=_C2402( C790 C2402 ) C790_=_C2403( C790 C2403 ) C790_=_C2404( C790 C2404 ) C790_=_C2405( C790 C2405 ) C790_=_C2406( C790 C2406 ) \nC790_=_C2407( C790 C2407 ) C790_=_C2408( C790 C2408 ) C790_=_C2409( C790 C2409 ) C790_=_C2412( C790 C2412 ) C791_=_C801( C791 C801 ) C791_=_C809( C791 C809 ) \nC791_=_C1108( C791 C1108 ) C791_=_C1746( C791 C1746 ) C791_=_C2010( C791 C2010 ) C791_=_C2496( C791 C2496 ) C791_=_C2497( C791 C2497 ) C791_=_C2498( C791 C2498 ) \nC791_=_C2499( C791 C2499 ) C791_=_C2500( C791 C2500 ) C791_=_C2501( C791 C2501 ) C791_=_C2502( C791 C2502 ) C791_=_C2505( C791 C2505 ) C791_=_C2506( C791 C2506 ) \nC791_=_C2507( C791 C2507 ) C791_=_C2508( C791 C2508 ) C791_=_C2509( C791 C2509 ) C791_=_C2510( C791 C2510 ) C791_=_C2511( C791 C2511 ) C791_=_C2514( C791 C2514 ) \nC801_=_C809( C801 C809 ) C801_=_C1115( C801 C1115 ) C801_=_C1450( C801 C1450 ) C801_=_C1829( C801 C1829 ) C801_=_C2013( C801 C2013 ) C801_=_C2192( C801 C2192 ) \nC801_=_C2254( C801 C2254 ) C801_=_C2570( C801 C2570 ) C801_=_C2775( C801 C2775 ) C801_=_C3005( C801 C3005 ) C801_=_C3317( C801 C3317 ) C801_=_C3468( C801 C3468 ) \nC801_=_C3589( C801 C3589 ) C801_=_C3590( C801 C3590 ) C801_=_C3591( C801 C3591 ) C801_=_C3592( C801 C3592 ) C801_=_C3593( C801 C3593 ) C801_=_C3596( C801 C3596 ) \nC801_=_C3597( C801 C3597 ) C809_=_C929( C809 C929 ) C809_=_C961( C809 C961 ) C809_=_C1008( C809 C1008 ) C809_=_C1455( C809 C1455 ) C809_=_C1834( C809 C1834 ) \nC809_=_C2195( C809 C2195 ) C809_=_C2259( C809 C2259 ) C809_=_C2527( C809 C2527 ) C809_=_C2575( C809 C2575 ) C809_=_C2591( C809 C2591 ) C809_=_C2770( C809 C2770 ) \nC809_=_C2835( C809 C2835 ) C809_=_C2891( C809 C2891 ) C809_=_C3325( C809 C3325 ) C809_=_C3383( C809 C3383 ) C809_=_C3528( C809 C3528 ) C809_=_C3593( C809 C3593 ) \nC809_=_C3651( C809 C3651 ) C809_=_C3711( C809 C3711 ) C809_=_C3718( C809 C3718 ) C809_=_C3847( C809 C3847 ) C809_=_C3874( C809 C3874 ) C809_=_C3900( C809 C3900 ) \nC809_=_C4035( C809 C4035 ) C809_=_C4036( C809 C4036 ) C812_=_C829( C812 C829 ) C812_=_C1060( C812 C1060 ) C812_=_C1061( C812 C1061 ) C812_=_C1062( C812 C1062 ) \nC812_=_C1063( C812 C1063 ) C812_=_C1066( C812 C1066 ) C812_=_C1068( C812 C1068 ) C812_=_C1069( C812 C1069 ) C812_=_C1072( C812 C1072 ) C812_=_C1073( C812 C1073 ) \nC812_=_C1074( C812 C1074 ) C812_=_C1075( C812 C1075 ) C812_=_C1077( C812 C1077 ) C829_=_C1099( C829 C1099 ) C829_=_C1502( C829 C1502 ) C829_=_C1521( C829 C1521 ) \nC829_=_C1613( C829 C1613 ) C829_=_C2802( C829 C2802 ) C829_=_C2971( C829 C2971 ) C829_=_C3299( C829 C3299 ) C829_=_C3363( C829 C3363 ) C829_=_C3680( C829 C3680 ) \nC829_=_C3782( C829 C3782 ) C829_=_C3821( C829 C3821 ) C829_=_C3945( C829 C3945 ) C829_=_C3985( C829 C3985 ) C829_=_C4006( C829 C4006 ) C829_=_C4030( C829 C4030 ) \nC829_=_C4041( C829 C4041 ) C829_=_C4056( C829 C4056 ) C829_=_C4086( C829 C4086 ) C829_=_C4098( C829 C4098 ) C832_=_C834( C832 C834 ) C832_=_C837( C832 C837 ) \nC832_=_C848( C832 C848 ) C832_=_C887( C832 C887 ) C832_=_C941( C832 C941 ) C832_=_C1204( C832 C1204 ) C832_=_C1250( C832 C1250 ) C832_=_C1322( C832 C1322 ) \nC832_=_C1323( C832 C1323 ) C832_=_C1324( C832 C1324 ) C832_=_C1325( C832 C1325 ) C832_=_C1326( C832 C1326 ) C832_=_C1327( C832 C1327 ) C832_=_C1328( C832 C1328 ) \nC832_=_C1329( C832 C1329 ) C832_=_C1330( C832 C1330 ) C832_=_C1331( C832 C1331 ) C832_=_C1335( C832 C1335 ) C832_=_C1336( C832 C1336 ) C832_=_C1337( C832 C1337 ) \nC832_=_C1338( C832 C1338 ) C832_=_C1339( C832 C1339 ) C832_=_C1341( C832 C1341 ) C832_=_C1342( C832 C1342 ) C832_=_C1343( C832 C1343 ) C834_=_C837( C834 C837 ) \nC834_=_C848( C834 C848 ) C834_=_C1062( C834 C1062 ) C834_=_C1255( C834 C1255 ) C834_=_C1302( C834 C1302 ) C834_=_C1414( C834 C1414 ) C834_=_C1602( C834 C1602 ) \nC834_=_C1840( C834 C1840 ) C834_=_C1969( C834 C1969 ) C834_=_C2049( C834 C2049 ) C834_=_C2052( C834 C2052 ) C834_=_C2053( C834 C2053 ) C834_=_C2054( C834 C2054 ) \nC834_=_C2055( C834 C2055 ) C834_=_C2056( C834 C2056 ) C834_=_C2057( C834 C2057 ) C834_=_C2058( C834 C2058 ) C834_=_C2059( C834 C2059 ) C834_=_C2060( C834 C2060 ) \nC834_=_C2062( C834 C2062 ) C834_=_C2063( C834 C2063 ) C834_=_C2066( C834 C2066 ) C837_=_C848( C837 C848 ) C837_=_C1063( C837 C1063 ) C837_=_C1304( C837 C1304 ) \nC837_=_C1949( C837 C1949 ) C837_=_C2029( C837 C2029 ) C837_=_C2283( C837 C2283 ) C837_=_C2284( C837 C2284 ) C837_=_C2285( C837 C2285 ) C837_=_C2286( C837 C2286 ) \nC837_=_C2287( C837 C2287 ) C837_=_C2288( C837 C2288 ) C837_=_C2289( C837 C2289 ) C837_=_C2290( C837 C2290 ) C837_=_C2291( C837 C2291 ) C837_=_C2293( C837 C2293 ) \nC837_=_C2294( C837 C2294 ) C837_=_C2295( C837 C2295 ) C837_=_C2296( C837 C2296 ) C837_=_C2297( C837 C2297 ) C837_=_C2298( C837 C2298 ) C837_=_C2299( C837 C2299 ) \nC837_=_C2302( C837 C2302 ) C848_=_C1316( C848 C1316 ) C848_=_C1380( C848 C1380 ) C848_=_C1631( C848 C1631 ) C848_=_C1804( C848 C1804 ) C848_=_C2290( C848 C2290 ) \nC848_=_C2349( C848 C2349 ) C848_=_C3053( C848 C3053 ) C848_=_C3069( C848 C3069 ) C848_=_C3175( C848 C3175 ) C848_=_C3210( C848 C3210 ) C848_=_C3305( C848 C3305 ) \nC848_=_C3390( C848 C3390 ) C848_=_C3495( C848 C3495 ) C848_=_C3731( C848 C3731 ) C848_=_C3733( C848 C3733 ) C848_=_C3734( C848 C3734 ) C848_=_C3736( C848 C3736 ) \nC848_=_C3738( C848 C3738 ) C848_=_C3740( C848 C3740 ) C848_=_C3741( C848 C3741 ) C864_=_C873( C864 C873 ) C864_=_C875( C864 C875 ) C864_=_C1133( C864 C1133 ) \nC864_=_C1259( C864 C1259 ) C864_=_C1306( C864 C1306 ) C864_=_C1460( C864 C1460 ) C864_=_C1603( C864 C1603 ) C864_=_C1843( C864 C1843 ) C864_=_C1972( C864 C1972 ) \nC864_=_C2361( C864 C2361 ) C864_=_C2362( C864 C2362 ) C864_=_C2363( C864 C2363 ) C864_=_C2364( C864 C2364 ) C864_=_C2365( C864 C2365 ) C864_=_C2366( C864 C2366 ) \nC864_=_C2367( C864 C2367 ) C864_=_C2368( C864 C2368 ) C864_=_C2369( C864 C2369 ) C864_=_C2370( C864 C2370 ) C864_=_C2371( C864 C2371 ) C864_=_C2372( C864 C2372 ) \nC864_=_C2373( C864 C2373 ) C864_=_C2374( C864 C2374 ) C864_=_C2376( C864 C2376 ) C873_=_C875( C873 C875 ) C873_=_C1146( C873 C1146 ) C873_=_C1401( C873 C1401 ) \nC873_=_C1587( C873 C1587 ) C873_=_C1774( C873 C1774 ) C873_=_C2095( C873 C2095 ) C873_=_C2386( C873 C2386 ) C873_=_C2658( C873 C2658 ) C873_=_C2757( C873 C2757 ) \nC873_=_C2826( C873 C2826 ) C873_=_C2844( C873 C2844 ) C873_=_C2912( C873 C2912 ) C873_=_C3141( C873 C3141 ) C873_=_C3260( C873 C3260 ) C873_=_C3261( C873 C3261 ) \nC873_=_C3263( C873 C3263 ) C873_=_C3264( C873 C3264 ) C873_=_C3265( C873 C3265 ) C873_=_C3266( C873 C3266 ) C873_=_C3267( C873 C3267 ) C873_=_C3268( C873 C3268 ) \nC873_=_C3270( C873 C3270 ) C873_=_C3271( C873 C3271 ) C873_=_C3272( C873 C3272 ) C875_=_C1004( C875 C1004 ) C875_=_C1187( C875 C1187 ) C875_=_C1628( C875 C1628 ) \nC875_=_C1734( C875 C1734 ) C875_=_C1849( C875 C1849 ) C875_=_C1912( C875 C1912 ) C875_=_C2036( C875 C2036 ) C875_=_C2135( C875 C2135 ) C875_=_C2221( C875 C2221 ) \nC875_=_C2312( C875 C2312 ) C875_=_C2487( C875 C2487 ) C875_=_C2916( C875 C2916 ) C875_=_C3189( C875 C3189 ) C875_=_C3431( C875 C3431 ) C875_=_C3450( C875 C3450 ) \nC875_=_C3451( C875 C3451 ) C875_=_C3454( C875 C3454 ) C875_=_C3455( C875 C3455 ) C875_=_C3456( C875 C3456 ) C875_=_C3457( C875 C3457 ) C887_=_C889( C887 C889 ) \nC887_=_C893( C887 C893 ) C887_=_C896( C887 C896 ) C887_=_C941( C887 C941 ) C887_=_C1204( C887 C1204 ) C887_=_C1250( C887 C1250 ) C887_=_C1322( C887 C1322 ) \nC887_=_C1323( C887 C1323 ) C887_=_C1324( C887 C1324 ) C887_=_C1325( C887 C1325 ) C887_=_C1326( C887 C1326 ) C887_=_C1327( C887 C1327 ) C887_=_C1328( C887 C1328 ) \nC887_=_C1329( C887 C1329 ) C887_=_C1330( C887 C1330 ) C887_=_C1331( C887 C1331 ) C887_=_C1335( C887 C1335 ) C887_=_C1336( C887 C1336 ) C887_=_C1337( C887 C1337 ) \nC887_=_C1338( C887 C1338 ) C887_=_C1339( C887 C1339 ) C887_=_C1341(</w:t>
      </w:r>
    </w:p>
    <w:p>
      <w:pPr>
        <w:pStyle w:val="PreformattedText"/>
        <w:bidi w:val="0"/>
        <w:spacing w:before="0" w:after="0"/>
        <w:jc w:val="left"/>
        <w:rPr/>
      </w:pPr>
      <w:r>
        <w:rPr/>
        <w:t xml:space="preserve"> </w:t>
      </w:r>
      <w:r>
        <w:rPr/>
        <w:t>C887 C1341 ) C887_=_C1342( C887 C1342 ) C887_=_C1343( C887 C1343 ) C889_=_C893( C889 C893 ) \nC889_=_C896( C889 C896 ) C889_=_C1945( C889 C1945 ) C889_=_C1946( C889 C1946 ) C889_=_C1947( C889 C1947 ) C889_=_C1948( C889 C1948 ) C889_=_C1949( C889 C1949 ) \nC889_=_C1950( C889 C1950 ) C889_=_C1952( C889 C1952 ) C889_=_C1953( C889 C1953 ) C889_=_C1954( C889 C1954 ) C889_=_C1955( C889 C1955 ) C889_=_C1957( C889 C1957 ) \nC889_=_C1958( C889 C1958 ) C889_=_C1959( C889 C1959 ) C889_=_C1961( C889 C1961 ) C889_=_C1962( C889 C1962 ) C889_=_C1963( C889 C1963 ) C889_=_C1964( C889 C1964 ) \nC889_=_C1965( C889 C1965 ) C889_=_C1966( C889 C1966 ) C889_=_C1967( C889 C1967 ) C889_=_C1968( C889 C1968 ) C893_=_C896( C893 C896 ) C893_=_C952( C893 C952 ) \nC893_=_C1213( C893 C1213 ) C893_=_C1262( C893 C1262 ) C893_=_C1733( C893 C1733 ) C893_=_C2219( C893 C2219 ) C893_=_C2398( C893 C2398 ) C893_=_C2583( C893 C2583 ) \nC893_=_C2976( C893 C2976 ) C893_=_C2979( C893 C2979 ) C893_=_C2982( C893 C2982 ) C893_=_C2985( C893 C2985 ) C893_=_C2986( C893 C2986 ) C893_=_C2987( C893 C2987 ) \nC893_=_C2988( C893 C2988 ) C896_=_C954( C896 C954 ) C896_=_C1024( C896 C1024 ) C896_=_C1215( C896 C1215 ) C896_=_C1268( C896 C1268 ) C896_=_C1735( C896 C1735 ) \nC896_=_C2224( C896 C2224 ) C896_=_C2315( C896 C2315 ) C896_=_C2629( C896 C2629 ) C896_=_C2703( C896 C2703 ) C896_=_C2995( C896 C2995 ) C896_=_C3090( C896 C3090 ) \nC896_=_C3509( C896 C3509 ) C896_=_C3554( C896 C3554 ) C896_=_C3579( C896 C3579 ) C896_=_C3580( C896 C3580 ) C896_=_C3581( C896 C3581 ) C896_=_C3583( C896 C3583 ) \nC896_=_C3584( C896 C3584 ) C910_=_C916( C910 C916 ) C910_=_C929( C910 C929 ) C910_=_C935( C910 C935 ) C910_=_C965( C910 C965 ) C910_=_C966( C910 C966 ) \nC910_=_C968( C910 C968 ) C910_=_C970( C910 C970 ) C910_=_C971( C910 C971 ) C910_=_C972( C910 C972 ) C910_=_C973( C910 C973 ) C910_=_C974( C910 C974 ) \nC910_=_C978( C910 C978 ) C910_=_C980( C910 C980 ) C910_=_C981( C910 C981 ) C910_=_C984( C910 C984 ) C910_=_C986( C910 C986 ) C910_=_C987( C910 C987 ) \nC910_=_C988( C910 C988 ) C910_=_C989( C910 C989 ) C916_=_C929( C916 C929 ) C916_=_C935( C916 C935 ) C916_=_C1275( C916 C1275 ) C916_=_C1483( C916 C1483 ) \nC916_=_C1862( C916 C1862 ) C916_=_C1864( C916 C1864 ) C916_=_C1865( C916 C1865 ) C916_=_C1866( C916 C1866 ) C916_=_C1867( C916 C1867 ) C916_=_C1868( C916 C1868 ) \nC916_=_C1870( C916 C1870 ) C916_=_C1872( C916 C1872 ) C916_=_C1873( C916 C1873 ) C916_=_C1875( C916 C1875 ) C916_=_C1877( C916 C1877 ) C916_=_C1878( C916 C1878 ) \nC916_=_C1879( C916 C1879 ) C916_=_C1881( C916 C1881 ) C929_=_C935( C929 C935 ) C929_=_C961( C929 C961 ) C929_=_C1008( C929 C1008 ) C929_=_C1455( C929 C1455 ) \nC929_=_C1834( C929 C1834 ) C929_=_C2195( C929 C2195 ) C929_=_C2259( C929 C2259 ) C929_=_C2527( C929 C2527 ) C929_=_C2575( C929 C2575 ) C929_=_C2591( C929 C2591 ) \nC929_=_C2770( C929 C2770 ) C929_=_C2835( C929 C2835 ) C929_=_C2891( C929 C2891 ) C929_=_C3325( C929 C3325 ) C929_=_C3383( C929 C3383 ) C929_=_C3528( C929 C3528 ) \nC929_=_C3593( C929 C3593 ) C929_=_C3651( C929 C3651 ) C929_=_C3711( C929 C3711 ) C929_=_C3718( C929 C3718 ) C929_=_C3847( C929 C3847 ) C929_=_C3874( C929 C3874 ) \nC929_=_C3900( C929 C3900 ) C929_=_C4035( C929 C4035 ) C929_=_C4036( C929 C4036 ) C935_=_C1294( C935 C1294 ) C935_=_C1391( C935 C1391 ) C935_=_C1503( C935 C1503 ) \nC935_=_C1575( C935 C1575 ) C935_=_C1638( C935 C1638 ) C935_=_C2006( C935 C2006 ) C935_=_C2731( C935 C2731 ) C935_=_C3220( C935 C3220 ) C935_=_C3371( C935 C3371 ) \nC935_=_C3401( C935 C3401 ) C935_=_C3449( C935 C3449 ) C935_=_C3518( C935 C3518 ) C935_=_C3577( C935 C3577 ) C935_=_C3616( C935 C3616 ) C935_=_C3783( C935 C3783 ) \nC935_=_C3792( C935 C3792 ) C935_=_C3885( C935 C3885 ) C935_=_C4020( C935 C4020 ) C935_=_C4072( C935 C4072 ) C935_=_C4095( C935 C4095 ) C941_=_C952( C941 C952 ) \nC941_=_C954( C941 C954 ) C941_=_C961( C941 C961 ) C941_=_C1204( C941 C1204 ) C941_=_C1250( C941 C1250 ) C941_=_C1322( C941 C1322 ) C941_=_C1323( C941 C1323 ) \nC941_=_C1324( C941 C1324 ) C941_=_C1325( C941 C1325 ) C941_=_C1326( C941 C1326 ) C941_=_C1327( C941 C1327 ) C941_=_C1328( C941 C1328 ) C941_=_C1329( C941 C1329 ) \nC941_=_C1330( C941 C1330 ) C941_=_C1331( C941 C1331 ) C941_=_C1335( C941 C1335 ) C941_=_C1336( C941 C1336 ) C941_=_C1337( C941 C1337 ) C941_=_C1338( C941 C1338 ) \nC941_=_C1339( C941 C1339 ) C941_=_C1341( C941 C1341 ) C941_=_C1342( C941 C1342 ) C941_=_C1343( C941 C1343 ) C952_=_C954( C952 C954 ) C952_=_C961( C952 C961 ) \nC952_=_C1213( C952 C1213 ) C952_=_C1262( C952 C1262 ) C952_=_C1733( C952 C1733 ) C952_=_C2219( C952 C2219 ) C952_=_C2398( C952 C2398 ) C952_=_C2583( C952 C2583 ) \nC952_=_C2976( C952 C2976 ) C952_=_C2979( C952 C2979 ) C952_=_C2982( C952 C2982 ) C952_=_C2985( C952 C2985 ) C952_=_C2986( C952 C2986 ) C952_=_C2987( C952 C2987 ) \nC952_=_C2988( C952 C2988 ) C954_=_C961( C954 C961 ) C954_=_C1024( C954 C1024 ) C954_=_C1215( C954 C1215 ) C954_=_C1268( C954 C1268 ) C954_=_C1735( C954 C1735 ) \nC954_=_C2224( C954 C2224 ) C954_=_C2315( C954 C2315 ) C954_=_C2629( C954 C2629 ) C954_=_C2703( C954 C2703 ) C954_=_C2995( C954 C2995 ) C954_=_C3090( C954 C3090 ) \nC954_=_C3509( C954 C3509 ) C954_=_C3554( C954 C3554 ) C954_=_C3579( C954 C3579 ) C954_=_C3580( C954 C3580 ) C954_=_C3581( C954 C3581 ) C954_=_C3583( C954 C3583 ) \nC954_=_C3584( C954 C3584 ) C961_=_C1008( C961 C1008 ) C961_=_C1455( C961 C1455 ) C961_=_C1834( C961 C1834 ) C961_=_C2195( C961 C2195 ) C961_=_C2259( C961 C2259 ) \nC961_=_C2527( C961 C2527 ) C961_=_C2575( C961 C2575 ) C961_=_C2591( C961 C2591 ) C961_=_C2770( C961 C2770 ) C961_=_C2835( C961 C2835 ) C961_=_C2891( C961 C2891 ) \nC961_=_C3325( C961 C3325 ) C961_=_C3383( C961 C3383 ) C961_=_C3528( C961 C3528 ) C961_=_C3593( C961 C3593 ) C961_=_C3651( C961 C3651 ) C961_=_C3711( C961 C3711 ) \nC961_=_C3718( C961 C3718 ) C961_=_C3847( C961 C3847 ) C961_=_C3874( C961 C3874 ) C961_=_C3900( C961 C3900 ) C961_=_C4035( C961 C4035 ) C961_=_C4036( C961 C4036 ) \nC965_=_C966( C965 C966 ) C965_=_C968( C965 C968 ) C965_=_C970( C965 C970 ) C965_=_C971( C965 C971 ) C965_=_C972( C965 C972 ) C965_=_C973( C965 C973 ) \nC965_=_C974( C965 C974 ) C965_=_C978( C965 C978 ) C965_=_C980( C965 C980 ) C965_=_C981( C965 C981 ) C965_=_C984( C965 C984 ) C965_=_C986( C965 C986 ) \nC965_=_C987( C965 C987 ) C965_=_C988( C965 C988 ) C965_=_C989( C965 C989 ) C965_=_C1010( C965 C1010 ) C965_=_C1011( C965 C1011 ) C965_=_C1012( C965 C1012 ) \nC965_=_C1013( C965 C1013 ) C965_=_C1015( C965 C1015 ) C965_=_C1017( C965 C1017 ) C965_=_C1018( C965 C1018 ) C965_=_C1019( C965 C1019 ) C965_=_C1020( C965 C1020 ) \nC965_=_C1023( C965 C1023 ) C965_=_C1024( C965 C1024 ) C965_=_C1025( C965 C1025 ) C965_=_C1026( C965 C1026 ) C965_=_C1027( C965 C1027 ) C965_=_C1028( C965 C1028 ) \nC965_=_C1029( C965 C1029 ) C965_=_C1030( C965 C1030 ) C965_=_C1031( C965 C1031 ) C965_=_C1033( C965 C1033 ) C965_=_C1034( C965 C1034 ) C966_=_C968( C966 C968 ) \nC966_=_C970( C966 C970 ) C966_=_C971( C966 C971 ) C966_=_C972( C966 C972 ) C966_=_C973( C966 C973 ) C966_=_C974( C966 C974 ) C966_=_C978( C966 C978 ) \nC966_=_C980( C966 C980 ) C966_=_C981( C966 C981 ) C966_=_C984( C966 C984 ) C966_=_C986( C966 C986 ) C966_=_C987( C966 C987 ) C966_=_C988( C966 C988 ) \nC966_=_C989( C966 C989 ) C968_=_C970( C968 C970 ) C968_=_C971( C968 C971 ) C968_=_C972( C968 C972 ) C968_=_C973( C968 C973 ) C968_=_C974( C968 C974 ) \nC968_=_C978( C968 C978 ) C968_=_C980( C968 C980 ) C968_=_C981( C968 C981 ) C968_=_C984( C968 C984 ) C968_=_C986( C968 C986 ) C968_=_C987( C968 C987 ) \nC968_=_C988( C968 C988 ) C968_=_C989( C968 C989 ) C968_=_C1584( C968 C1584 ) C968_=_C1587( C968 C1587 ) C968_=_C1592( C968 C1592 ) C968_=_C1594( C968 C1594 ) \nC970_=_C971( C970 C971 ) C970_=_C972( C970 C972 ) C970_=_C973( C970 C973 ) C970_=_C974( C970 C974 ) C970_=_C978( C970 C978 ) C970_=_C980( C970 C980 ) \nC970_=_C981( C970 C981 ) C970_=_C984( C970 C984 ) C970_=_C986( C970 C986 ) C970_=_C987( C970 C987 ) C970_=_C988( C970 C988 ) C970_=_C989( C970 C989 ) \nC970_=_C1324( C970 C1324 ) C970_=_C1509( C970 C1509 ) C970_=_C1664( C970 C1664 ) C970_=_C2219( C970 C2219 ) C970_=_C2221( C970 C2221 ) C970_=_C2224( C970 C2224 ) \nC970_=_C2228( C970 C2228 ) C970_=_C2231( C970 C2231 ) C971_=_C972( C971 C972 ) C971_=_C973( C971 C973 ) C971_=_C974( C971 C974 ) C971_=_C978( C971 C978 ) \nC971_=_C980( C971 C980 ) C971_=_C981( C971 C981 ) C971_=_C984( C971 C984 ) C971_=_C986( C971 C986 ) C971_=_C987( C971 C987 ) C971_=_C988( C971 C988 ) \nC971_=_C989( C971 C989 ) C971_=_C1015( C971 C1015 ) C971_=_C2312( C971 C2312 ) C971_=_C2315( C971 C2315 ) C971_=_C2316( C971 C2316 ) C971_=_C2318( C971 C2318 ) \nC971_=_C2319( C971 C2319 ) C971_=_C2322( C971 C2322 ) C971_=_C2323( C971 C2323 ) C972_=_C973( C972 C973 ) C972_=_C974( C972 C974 ) C972_=_C978( C972 C978 ) \nC972_=_C980( C972 C980 ) C972_=_C981( C972 C981 ) C972_=_C984( C972 C984 ) C972_=_C986( C972 C986 ) C972_=_C987( C972 C987 ) C972_=_C988( C972 C988 ) \nC972_=_C989( C972 C989 ) C972_=_C1017( C972 C1017 ) C972_=_C1864( C972 C1864 ) C972_=_C1953( C972 C1953 ) C972_=_C2531( C972 C2531 ) C972_=_C2629( C972 C2629 ) \nC972_=_C2630( C972 C2630 ) C972_=_C2631( C972 C2631 ) C972_=_C2634( C972 C2634 ) C972_=_C2637( C972 C2637 ) C972_=_C2639( C972 C2639 ) C973_=_C974( C973 C974 ) \nC973_=_C978( C973 C978 ) C973_=_C980( C973 C980 ) C973_=_C981( C973 C981 ) C973_=_C984( C973 C984 ) C973_=_C986( C973 C986 ) C973_=_C987( C973 C987 ) \nC973_=_C988( C973 C988 ) C973_=_C989( C973 C989 ) C973_=_C1018( C973 C1018 ) C973_=_C2532( C973 C2532 ) C973_=_C2700( C973 C2700 ) C973_=_C2703( C973 C2703 ) \nC973_=_C2704( C973 C2704 ) C973_=_C2712( C973 C2712 ) C973_=_C2716( C973 C2716 ) C974_=_C978( C974 C978 ) C974_=_C980( C974 C980 ) C974_=_C981( C974 C981 ) \nC974_=_C984( C974 C984 ) C974_=_C986( C974 C986 ) C974_=_C987( C974 C987 ) C974_=_C988( C974 C988 ) C974_=_C989( C974 C989 ) C978_=_C980( C978 C980 ) \nC978_=_C981( C978 C981 ) C978_=_C984( C978 C984 ) C978_=_C986(</w:t>
      </w:r>
    </w:p>
    <w:p>
      <w:pPr>
        <w:pStyle w:val="PreformattedText"/>
        <w:bidi w:val="0"/>
        <w:spacing w:before="0" w:after="0"/>
        <w:jc w:val="left"/>
        <w:rPr/>
      </w:pPr>
      <w:r>
        <w:rPr/>
        <w:t xml:space="preserve"> </w:t>
      </w:r>
      <w:r>
        <w:rPr/>
        <w:t>C978 C986 ) C978_=_C987( C978 C987 ) C978_=_C988( C978 C988 ) C978_=_C989( C978 C989 ) \nC978_=_C1026( C978 C1026 ) C978_=_C3579( C978 C3579 ) C978_=_C3632( C978 C3632 ) C978_=_C3757( C978 C3757 ) C978_=_C3762( C978 C3762 ) C980_=_C981( C980 C981 ) \nC980_=_C984( C980 C984 ) C980_=_C986( C980 C986 ) C980_=_C987( C980 C987 ) C980_=_C988( C980 C988 ) C980_=_C989( C980 C989 ) C980_=_C1031( C980 C1031 ) \nC980_=_C3473( C980 C3473 ) C980_=_C3583( C980 C3583 ) C980_=_C3634( C980 C3634 ) C980_=_C3968( C980 C3968 ) C980_=_C3976( C980 C3976 ) C981_=_C984( C981 C984 ) \nC981_=_C986( C981 C986 ) C981_=_C987( C981 C987 ) C981_=_C988( C981 C988 ) C981_=_C989( C981 C989 ) C981_=_C2374( C981 C2374 ) C984_=_C986( C984 C986 ) \nC984_=_C987( C984 C987 ) C984_=_C988( C984 C988 ) C984_=_C989( C984 C989 ) C984_=_C3272( C984 C3272 ) C984_=_C3999( C984 C3999 ) C986_=_C987( C986 C987 ) \nC986_=_C988( C986 C988 ) C986_=_C989( C986 C989 ) C986_=_C1924( C986 C1924 ) C986_=_C1967( C986 C1967 ) C986_=_C2299( C986 C2299 ) C986_=_C3455( C986 C3455 ) \nC987_=_C988( C987 C988 ) C987_=_C989( C987 C989 ) C987_=_C1879( C987 C1879 ) C987_=_C2159( C987 C2159 ) C987_=_C3803( C987 C3803 ) C987_=_C3834( C987 C3834 ) \nC987_=_C3842( C987 C3842 ) C987_=_C4001( C987 C4001 ) C988_=_C989( C988 C989 ) C988_=_C1522( C988 C1522 ) C988_=_C1683( C988 C1683 ) C988_=_C2066( C988 C2066 ) \nC988_=_C3456( C988 C3456 ) C988_=_C3843( C988 C3843 ) C988_=_C4038( C988 C4038 ) C988_=_C4065( C988 C4065 ) C989_=_C1926( C989 C1926 ) C989_=_C3457( C989 C3457 ) \nC1004_=_C1008( C1004 C1008 ) C1004_=_C1187( C1004 C1187 ) C1004_=_C1628( C1004 C1628 ) C1004_=_C1734( C1004 C1734 ) C1004_=_C1849( C1004 C1849 ) C1004_=_C1912( C1004 C1912 ) \nC1004_=_C2036( C1004 C2036 ) C1004_=_C2135( C1004 C2135 ) C1004_=_C2221( C1004 C2221 ) C1004_=_C2312( C1004 C2312 ) C1004_=_C2487( C1004 C2487 ) C1004_=_C2916( C1004 C2916 ) \nC1004_=_C3189( C1004 C3189 ) C1004_=_C3431( C1004 C3431 ) C1004_=_C3450( C1004 C3450 ) C1004_=_C3451( C1004 C3451 ) C1004_=_C3454( C1004 C3454 ) C1004_=_C3455( C1004 C3455 ) \nC1004_=_C3456( C1004 C3456 ) C1004_=_C3457( C1004 C3457 ) C1008_=_C1455( C1008 C1455 ) C1008_=_C1834( C1008 C1834 ) C1008_=_C2195( C1008 C2195 ) C1008_=_C2259( C1008 C2259 ) \nC1008_=_C2527( C1008 C2527 ) C1008_=_C2575( C1008 C2575 ) C1008_=_C2591( C1008 C2591 ) C1008_=_C2770( C1008 C2770 ) C1008_=_C2835( C1008 C2835 ) C1008_=_C2891( C1008 C2891 ) \nC1008_=_C3325( C1008 C3325 ) C1008_=_C3383( C1008 C3383 ) C1008_=_C3528( C1008 C3528 ) C1008_=_C3593( C1008 C3593 ) C1008_=_C3651( C1008 C3651 ) C1008_=_C3711( C1008 C3711 ) \nC1008_=_C3718( C1008 C3718 ) C1008_=_C3847( C1008 C3847 ) C1008_=_C3874( C1008 C3874 ) C1008_=_C3900( C1008 C3900 ) C1008_=_C4035( C1008 C4035 ) C1008_=_C4036( C1008 C4036 ) \nC1010_=_C1011( C1010 C1011 ) C1010_=_C1012( C1010 C1012 ) C1010_=_C1013( C1010 C1013 ) C1010_=_C1015( C1010 C1015 ) C1010_=_C1017( C1010 C1017 ) C1010_=_C1018( C1010 C1018 ) \nC1010_=_C1019( C1010 C1019 ) C1010_=_C1020( C1010 C1020 ) C1010_=_C1023( C1010 C1023 ) C1010_=_C1024( C1010 C1024 ) C1010_=_C1025( C1010 C1025 ) C1010_=_C1026( C1010 C1026 ) \nC1010_=_C1027( C1010 C1027 ) C1010_=_C1028( C1010 C1028 ) C1010_=_C1029( C1010 C1029 ) C1010_=_C1030( C1010 C1030 ) C1010_=_C1031( C1010 C1031 ) C1010_=_C1033( C1010 C1033 ) \nC1010_=_C1034( C1010 C1034 ) C1010_=_C1641( C1010 C1641 ) C1010_=_C1642( C1010 C1642 ) C1010_=_C1648( C1010 C1648 ) C1010_=_C1652( C1010 C1652 ) C1010_=_C1656( C1010 C1656 ) \nC1011_=_C1012( C1011 C1012 ) C1011_=_C1013( C1011 C1013 ) C1011_=_C1015( C1011 C1015 ) C1011_=_C1017( C1011 C1017 ) C1011_=_C1018( C1011 C1018 ) C1011_=_C1019( C1011 C1019 ) \nC1011_=_C1020( C1011 C1020 ) C1011_=_C1023( C1011 C1023 ) C1011_=_C1024( C1011 C1024 ) C1011_=_C1025( C1011 C1025 ) C1011_=_C1026( C1011 C1026 ) C1011_=_C1027( C1011 C1027 ) \nC1011_=_C1028( C1011 C1028 ) C1011_=_C1029( C1011 C1029 ) C1011_=_C1030( C1011 C1030 ) C1011_=_C1031( C1011 C1031 ) C1011_=_C1033( C1011 C1033 ) C1011_=_C1034( C1011 C1034 ) \nC1011_=_C1714( C1011 C1714 ) C1011_=_C1715( C1011 C1715 ) C1011_=_C1721( C1011 C1721 ) C1011_=_C1724( C1011 C1724 ) C1012_=_C1013( C1012 C1013 ) C1012_=_C1015( C1012 C1015 ) \nC1012_=_C1017( C1012 C1017 ) C1012_=_C1018( C1012 C1018 ) C1012_=_C1019( C1012 C1019 ) C1012_=_C1020( C1012 C1020 ) C1012_=_C1023( C1012 C1023 ) C1012_=_C1024( C1012 C1024 ) \nC1012_=_C1025( C1012 C1025 ) C1012_=_C1026( C1012 C1026 ) C1012_=_C1027( C1012 C1027 ) C1012_=_C1028( C1012 C1028 ) C1012_=_C1029( C1012 C1029 ) C1012_=_C1030( C1012 C1030 ) \nC1012_=_C1031( C1012 C1031 ) C1012_=_C1033( C1012 C1033 ) C1012_=_C1034( C1012 C1034 ) C1012_=_C1322( C1012 C1322 ) C1012_=_C1727( C1012 C1727 ) C1012_=_C1729( C1012 C1729 ) \nC1012_=_C1731( C1012 C1731 ) C1012_=_C1733( C1012 C1733 ) C1012_=_C1734( C1012 C1734 ) C1012_=_C1735( C1012 C1735 ) C1012_=_C1736( C1012 C1736 ) C1012_=_C1739( C1012 C1739 ) \nC1013_=_C1015( C1013 C1015 ) C1013_=_C1017( C1013 C1017 ) C1013_=_C1018( C1013 C1018 ) C1013_=_C1019( C1013 C1019 ) C1013_=_C1020( C1013 C1020 ) C1013_=_C1023( C1013 C1023 ) \nC1013_=_C1024( C1013 C1024 ) C1013_=_C1025( C1013 C1025 ) C1013_=_C1026( C1013 C1026 ) C1013_=_C1027( C1013 C1027 ) C1013_=_C1028( C1013 C1028 ) C1013_=_C1029( C1013 C1029 ) \nC1013_=_C1030( C1013 C1030 ) C1013_=_C1031( C1013 C1031 ) C1013_=_C1033( C1013 C1033 ) C1013_=_C1034( C1013 C1034 ) C1013_=_C1774( C1013 C1774 ) C1013_=_C1777( C1013 C1777 ) \nC1013_=_C1784( C1013 C1784 ) C1015_=_C1017( C1015 C1017 ) C1015_=_C1018( C1015 C1018 ) C1015_=_C1019( C1015 C1019 ) C1015_=_C1020( C1015 C1020 ) C1015_=_C1023( C1015 C1023 ) \nC1015_=_C1024( C1015 C1024 ) C1015_=_C1025( C1015 C1025 ) C1015_=_C1026( C1015 C1026 ) C1015_=_C1027( C1015 C1027 ) C1015_=_C1028( C1015 C1028 ) C1015_=_C1029( C1015 C1029 ) \nC1015_=_C1030( C1015 C1030 ) C1015_=_C1031( C1015 C1031 ) C1015_=_C1033( C1015 C1033 ) C1015_=_C1034( C1015 C1034 ) C1015_=_C2312( C1015 C2312 ) C1015_=_C2315( C1015 C2315 ) \nC1015_=_C2316( C1015 C2316 ) C1015_=_C2318( C1015 C2318 ) C1015_=_C2319( C1015 C2319 ) C1015_=_C2322( C1015 C2322 ) C1015_=_C2323( C1015 C2323 ) C1017_=_C1018( C1017 C1018 ) \nC1017_=_C1019( C1017 C1019 ) C1017_=_C1020( C1017 C1020 ) C1017_=_C1023( C1017 C1023 ) C1017_=_C1024( C1017 C1024 ) C1017_=_C1025( C1017 C1025 ) C1017_=_C1026( C1017 C1026 ) \nC1017_=_C1027( C1017 C1027 ) C1017_=_C1028( C1017 C1028 ) C1017_=_C1029( C1017 C1029 ) C1017_=_C1030( C1017 C1030 ) C1017_=_C1031( C1017 C1031 ) C1017_=_C1033( C1017 C1033 ) \nC1017_=_C1034( C1017 C1034 ) C1017_=_C1864( C1017 C1864 ) C1017_=_C1953( C1017 C1953 ) C1017_=_C2531( C1017 C2531 ) C1017_=_C2629( C1017 C2629 ) C1017_=_C2630( C1017 C2630 ) \nC1017_=_C2631( C1017 C2631 ) C1017_=_C2634( C1017 C2634 ) C1017_=_C2637( C1017 C2637 ) C1017_=_C2639( C1017 C2639 ) C1018_=_C1019( C1018 C1019 ) C1018_=_C1020( C1018 C1020 ) \nC1018_=_C1023( C1018 C1023 ) C1018_=_C1024( C1018 C1024 ) C1018_=_C1025( C1018 C1025 ) C1018_=_C1026( C1018 C1026 ) C1018_=_C1027( C1018 C1027 ) C1018_=_C1028( C1018 C1028 ) \nC1018_=_C1029( C1018 C1029 ) C1018_=_C1030( C1018 C1030 ) C1018_=_C1031( C1018 C1031 ) C1018_=_C1033( C1018 C1033 ) C1018_=_C1034( C1018 C1034 ) C1018_=_C2532( C1018 C2532 ) \nC1018_=_C2700( C1018 C2700 ) C1018_=_C2703( C1018 C2703 ) C1018_=_C2704( C1018 C2704 ) C1018_=_C2712( C1018 C2712 ) C1018_=_C2716( C1018 C2716 ) C1019_=_C1020( C1019 C1020 ) \nC1019_=_C1023( C1019 C1023 ) C1019_=_C1024( C1019 C1024 ) C1019_=_C1025( C1019 C1025 ) C1019_=_C1026( C1019 C1026 ) C1019_=_C1027( C1019 C1027 ) C1019_=_C1028( C1019 C1028 ) \nC1019_=_C1029( C1019 C1029 ) C1019_=_C1030( C1019 C1030 ) C1019_=_C1031( C1019 C1031 ) C1019_=_C1033( C1019 C1033 ) C1019_=_C1034( C1019 C1034 ) C1019_=_C1331( C1019 C1331 ) \nC1019_=_C2826( C1019 C2826 ) C1019_=_C2827( C1019 C2827 ) C1019_=_C2829( C1019 C2829 ) C1019_=_C2835( C1019 C2835 ) C1019_=_C2837( C1019 C2837 ) C1020_=_C1023( C1020 C1023 ) \nC1020_=_C1024( C1020 C1024 ) C1020_=_C1025( C1020 C1025 ) C1020_=_C1026( C1020 C1026 ) C1020_=_C1027( C1020 C1027 ) C1020_=_C1028( C1020 C1028 ) C1020_=_C1029( C1020 C1029 ) \nC1020_=_C1030( C1020 C1030 ) C1020_=_C1031( C1020 C1031 ) C1020_=_C1033( C1020 C1033 ) C1020_=_C1034( C1020 C1034 ) C1020_=_C2146( C1020 C2146 ) C1020_=_C2397( C1020 C2397 ) \nC1020_=_C2934( C1020 C2934 ) C1020_=_C2935( C1020 C2935 ) C1020_=_C2936( C1020 C2936 ) C1020_=_C2938( C1020 C2938 ) C1020_=_C2940( C1020 C2940 ) C1023_=_C1024( C1023 C1024 ) \nC1023_=_C1025( C1023 C1025 ) C1023_=_C1026( C1023 C1026 ) C1023_=_C1027( C1023 C1027 ) C1023_=_C1028( C1023 C1028 ) C1023_=_C1029( C1023 C1029 ) C1023_=_C1030( C1023 C1030 ) \nC1023_=_C1031( C1023 C1031 ) C1023_=_C1033( C1023 C1033 ) C1023_=_C1034( C1023 C1034 ) C1023_=_C3263( C1023 C3263 ) C1023_=_C3402( C1023 C3402 ) C1024_=_C1025( C1024 C1025 ) \nC1024_=_C1026( C1024 C1026 ) C1024_=_C1027( C1024 C1027 ) C1024_=_C1028( C1024 C1028 ) C1024_=_C1029( C1024 C1029 ) C1024_=_C1030( C1024 C1030 ) C1024_=_C1031( C1024 C1031 ) \nC1024_=_C1033( C1024 C1033 ) C1024_=_C1034( C1024 C1034 ) C1024_=_C1215( C1024 C1215 ) C1024_=_C1268( C1024 C1268 ) C1024_=_C1735( C1024 C1735 ) C1024_=_C2224( C1024 C2224 ) \nC1024_=_C2315( C1024 C2315 ) C1024_=_C2629( C1024 C2629 ) C1024_=_C2703( C1024 C2703 ) C1024_=_C2995( C1024 C2995 ) C1024_=_C3090( C1024 C3090 ) C1024_=_C3509( C1024 C3509 ) \nC1024_=_C3554( C1024 C3554 ) C1024_=_C3579( C1024 C3579 ) C1024_=_C3580( C1024 C3580 ) C1024_=_C3581( C1024 C3581 ) C1024_=_C3583( C1024 C3583 ) C1024_=_C3584( C1024 C3584 ) \nC1025_=_C1026( C1025 C1026 ) C1025_=_C1027( C1025 C1027 ) C1025_=_C1028( C1025 C1028 ) C1025_=_C1029( C1025 C1029 ) C1025_=_C1030( C1025 C1030 ) C1025_=_C1031( C1025 C1031 ) \nC1025_=_C1033( C1025 C1033 ) C1025_=_C1034( C1025 C1034 ) C1025_=_C2014( C1025 C2014 ) C1025_=_C2193( C1025 C2193 ) C1025_=_C2316( C1025 C2316 ) C1025_=_C2425( C1025 C2425 ) \nC1025_=_C2571( C1025 C2571 ) C1025_=_C2631( C1025 C2631 ) C1025_=_C2646( C1025 C2646 ) C1025_=_C2704( C1025</w:t>
      </w:r>
    </w:p>
    <w:p>
      <w:pPr>
        <w:pStyle w:val="PreformattedText"/>
        <w:bidi w:val="0"/>
        <w:spacing w:before="0" w:after="0"/>
        <w:jc w:val="left"/>
        <w:rPr/>
      </w:pPr>
      <w:r>
        <w:rPr/>
        <w:t xml:space="preserve"> </w:t>
      </w:r>
      <w:r>
        <w:rPr/>
        <w:t>C2704 ) C1025_=_C2829( C1025 C2829 ) C1025_=_C3631( C1025 C3631 ) \nC1025_=_C3632( C1025 C3632 ) C1025_=_C3634( C1025 C3634 ) C1025_=_C3635( C1025 C3635 ) C1025_=_C3639( C1025 C3639 ) C1026_=_C1027( C1026 C1027 ) C1026_=_C1028( C1026 C1028 ) \nC1026_=_C1029( C1026 C1029 ) C1026_=_C1030( C1026 C1030 ) C1026_=_C1031( C1026 C1031 ) C1026_=_C1033( C1026 C1033 ) C1026_=_C1034( C1026 C1034 ) C1026_=_C3579( C1026 C3579 ) \nC1026_=_C3632( C1026 C3632 ) C1026_=_C3757( C1026 C3757 ) C1026_=_C3762( C1026 C3762 ) C1027_=_C1028( C1027 C1028 ) C1027_=_C1029( C1027 C1029 ) C1027_=_C1030( C1027 C1030 ) \nC1027_=_C1031( C1027 C1031 ) C1027_=_C1033( C1027 C1033 ) C1027_=_C1034( C1027 C1034 ) C1027_=_C1546( C1027 C1546 ) C1027_=_C1592( C1027 C1592 ) C1027_=_C1652( C1027 C1652 ) \nC1027_=_C1721( C1027 C1721 ) C1027_=_C1736( C1027 C1736 ) C1027_=_C1897( C1027 C1897 ) C1027_=_C2152( C1027 C2152 ) C1027_=_C2406( C1027 C2406 ) C1027_=_C2558( C1027 C2558 ) \nC1027_=_C2648( C1027 C2648 ) C1027_=_C2662( C1027 C2662 ) C1027_=_C2934( C1027 C2934 ) C1027_=_C3203( C1027 C3203 ) C1027_=_C3428( C1027 C3428 ) C1027_=_C3648( C1027 C3648 ) \nC1027_=_C3794( C1027 C3794 ) C1027_=_C3795( C1027 C3795 ) C1027_=_C3796( C1027 C3796 ) C1028_=_C1029( C1028 C1029 ) C1028_=_C1030( C1028 C1030 ) C1028_=_C1031( C1028 C1031 ) \nC1028_=_C1033( C1028 C1033 ) C1028_=_C1034( C1028 C1034 ) C1028_=_C1761( C1028 C1761 ) C1028_=_C3267( C1028 C3267 ) C1028_=_C3405( C1028 C3405 ) C1028_=_C3736( C1028 C3736 ) \nC1028_=_C3884( C1028 C3884 ) C1028_=_C3885( C1028 C3885 ) C1029_=_C1030( C1029 C1030 ) C1029_=_C1031( C1029 C1031 ) C1029_=_C1033( C1029 C1033 ) C1029_=_C1034( C1029 C1034 ) \nC1029_=_C1763( C1029 C1763 ) C1029_=_C2460( C1029 C2460 ) C1029_=_C2746( C1029 C2746 ) C1029_=_C3268( C1029 C3268 ) C1029_=_C3407( C1029 C3407 ) C1029_=_C3950( C1029 C3950 ) \nC1030_=_C1031( C1030 C1031 ) C1030_=_C1033( C1030 C1033 ) C1030_=_C1034( C1030 C1034 ) C1030_=_C1703( C1030 C1703 ) C1030_=_C1784( C1030 C1784 ) C1030_=_C2120( C1030 C2120 ) \nC1030_=_C2319( C1030 C2319 ) C1030_=_C2589( C1030 C2589 ) C1030_=_C2637( C1030 C2637 ) C1030_=_C2712( C1030 C2712 ) C1030_=_C3358( C1030 C3358 ) C1030_=_C3381( C1030 C3381 ) \nC1030_=_C3757( C1030 C3757 ) C1030_=_C3929( C1030 C3929 ) C1030_=_C3936( C1030 C3936 ) C1030_=_C3968( C1030 C3968 ) C1030_=_C3970( C1030 C3970 ) C1030_=_C3971( C1030 C3971 ) \nC1030_=_C3972( C1030 C3972 ) C1030_=_C3974( C1030 C3974 ) C1031_=_C1033( C1031 C1033 ) C1031_=_C1034( C1031 C1034 ) C1031_=_C3473( C1031 C3473 ) C1031_=_C3583( C1031 C3583 ) \nC1031_=_C3634( C1031 C3634 ) C1031_=_C3968( C1031 C3968 ) C1031_=_C3976( C1031 C3976 ) C1033_=_C1034( C1033 C1034 ) C1033_=_C3271( C1033 C3271 ) C1033_=_C3410( C1033 C3410 ) \nC1034_=_C1057( C1034 C1057 ) C1034_=_C2197( C1034 C2197 ) C1034_=_C2323( C1034 C2323 ) C1034_=_C2430( C1034 C2430 ) C1034_=_C2577( C1034 C2577 ) C1034_=_C2639( C1034 C2639 ) \nC1034_=_C2653( C1034 C2653 ) C1034_=_C2716( C1034 C2716 ) C1034_=_C2751( C1034 C2751 ) C1034_=_C2801( C1034 C2801 ) C1034_=_C2837( C1034 C2837 ) C1034_=_C2955( C1034 C2955 ) \nC1034_=_C3126( C1034 C3126 ) C1034_=_C3350( C1034 C3350 ) C1034_=_C3687( C1034 C3687 ) C1034_=_C3762( C1034 C3762 ) C1034_=_C3976( C1034 C3976 ) C1034_=_C3998( C1034 C3998 ) \nC1034_=_C4034( C1034 C4034 ) C1034_=_C4054( C1034 C4054 ) C1034_=_C4088( C1034 C4088 ) C1039_=_C1041( C1039 C1041 ) C1039_=_C1057( C1039 C1057 ) C1039_=_C1081( C1039 C1081 ) \nC1039_=_C2034( C1039 C2034 ) C1039_=_C2733( C1039 C2733 ) C1039_=_C2735( C1039 C2735 ) C1039_=_C2736( C1039 C2736 ) C1039_=_C2737( C1039 C2737 ) C1039_=_C2738( C1039 C2738 ) \nC1039_=_C2740( C1039 C2740 ) C1039_=_C2741( C1039 C2741 ) C1039_=_C2742( C1039 C2742 ) C1039_=_C2745( C1039 C2745 ) C1039_=_C2746( C1039 C2746 ) C1039_=_C2747( C1039 C2747 ) \nC1039_=_C2748( C1039 C2748 ) C1039_=_C2749( C1039 C2749 ) C1039_=_C2750( C1039 C2750 ) C1039_=_C2751( C1039 C2751 ) C1041_=_C1057( C1041 C1057 ) C1041_=_C1308( C1041 C1308 ) \nC1041_=_C1372( C1041 C1372 ) C1041_=_C1445( C1041 C1445 ) C1041_=_C1825( C1041 C1825 ) C1041_=_C2265( C1041 C2265 ) C1041_=_C2363( C1041 C2363 ) C1041_=_C2787( C1041 C2787 ) \nC1041_=_C2942( C1041 C2942 ) C1041_=_C2944( C1041 C2944 ) C1041_=_C2945( C1041 C2945 ) C1041_=_C2946( C1041 C2946 ) C1041_=_C2947( C1041 C2947 ) C1041_=_C2948( C1041 C2948 ) \nC1041_=_C2949( C1041 C2949 ) C1041_=_C2950( C1041 C2950 ) C1041_=_C2951( C1041 C2951 ) C1041_=_C2952( C1041 C2952 ) C1041_=_C2953( C1041 C2953 ) C1041_=_C2954( C1041 C2954 ) \nC1041_=_C2955( C1041 C2955 ) C1041_=_C2956( C1041 C2956 ) C1041_=_C2957( C1041 C2957 ) C1041_=_C2958( C1041 C2958 ) C1057_=_C2197( C1057 C2197 ) C1057_=_C2323( C1057 C2323 ) \nC1057_=_C2430( C1057 C2430 ) C1057_=_C2577( C1057 C2577 ) C1057_=_C2639( C1057 C2639 ) C1057_=_C2653( C1057 C2653 ) C1057_=_C2716( C1057 C2716 ) C1057_=_C2751( C1057 C2751 ) \nC1057_=_C2801( C1057 C2801 ) C1057_=_C2837( C1057 C2837 ) C1057_=_C2955( C1057 C2955 ) C1057_=_C3126( C1057 C3126 ) C1057_=_C3350( C1057 C3350 ) C1057_=_C3687( C1057 C3687 ) \nC1057_=_C3762( C1057 C3762 ) C1057_=_C3976( C1057 C3976 ) C1057_=_C3998( C1057 C3998 ) C1057_=_C4034( C1057 C4034 ) C1057_=_C4054( C1057 C4054 ) C1057_=_C4088( C1057 C4088 ) \nC1060_=_C1061( C1060 C1061 ) C1060_=_C1062( C1060 C1062 ) C1060_=_C1063( C1060 C1063 ) C1060_=_C1066( C1060 C1066 ) C1060_=_C1068( C1060 C1068 ) C1060_=_C1069( C1060 C1069 ) \nC1060_=_C1072( C1060 C1072 ) C1060_=_C1073( C1060 C1073 ) C1060_=_C1074( C1060 C1074 ) C1060_=_C1075( C1060 C1075 ) C1060_=_C1077( C1060 C1077 ) C1060_=_C1079( C1060 C1079 ) \nC1060_=_C1080( C1060 C1080 ) C1060_=_C1081( C1060 C1081 ) C1060_=_C1083( C1060 C1083 ) C1060_=_C1084( C1060 C1084 ) C1060_=_C1085( C1060 C1085 ) C1060_=_C1087( C1060 C1087 ) \nC1060_=_C1088( C1060 C1088 ) C1060_=_C1090( C1060 C1090 ) C1060_=_C1091( C1060 C1091 ) C1060_=_C1094( C1060 C1094 ) C1060_=_C1095( C1060 C1095 ) C1060_=_C1096( C1060 C1096 ) \nC1060_=_C1097( C1060 C1097 ) C1060_=_C1098( C1060 C1098 ) C1060_=_C1099( C1060 C1099 ) C1061_=_C1062( C1061 C1062 ) C1061_=_C1063( C1061 C1063 ) C1061_=_C1066( C1061 C1066 ) \nC1061_=_C1068( C1061 C1068 ) C1061_=_C1069( C1061 C1069 ) C1061_=_C1072( C1061 C1072 ) C1061_=_C1073( C1061 C1073 ) C1061_=_C1074( C1061 C1074 ) C1061_=_C1075( C1061 C1075 ) \nC1061_=_C1077( C1061 C1077 ) C1061_=_C1504( C1061 C1504 ) C1061_=_C1602( C1061 C1602 ) C1061_=_C1603( C1061 C1603 ) C1061_=_C1610( C1061 C1610 ) C1061_=_C1613( C1061 C1613 ) \nC1062_=_C1063( C1062 C1063 ) C1062_=_C1066( C1062 C1066 ) C1062_=_C1068( C1062 C1068 ) C1062_=_C1069( C1062 C1069 ) C1062_=_C1072( C1062 C1072 ) C1062_=_C1073( C1062 C1073 ) \nC1062_=_C1074( C1062 C1074 ) C1062_=_C1075( C1062 C1075 ) C1062_=_C1077( C1062 C1077 ) C1062_=_C1255( C1062 C1255 ) C1062_=_C1302( C1062 C1302 ) C1062_=_C1414( C1062 C1414 ) \nC1062_=_C1602( C1062 C1602 ) C1062_=_C1840( C1062 C1840 ) C1062_=_C1969( C1062 C1969 ) C1062_=_C2049( C1062 C2049 ) C1062_=_C2052( C1062 C2052 ) C1062_=_C2053( C1062 C2053 ) \nC1062_=_C2054( C1062 C2054 ) C1062_=_C2055( C1062 C2055 ) C1062_=_C2056( C1062 C2056 ) C1062_=_C2057( C1062 C2057 ) C1062_=_C2058( C1062 C2058 ) C1062_=_C2059( C1062 C2059 ) \nC1062_=_C2060( C1062 C2060 ) C1062_=_C2062( C1062 C2062 ) C1062_=_C2063( C1062 C2063 ) C1062_=_C2066( C1062 C2066 ) C1063_=_C1066( C1063 C1066 ) C1063_=_C1068( C1063 C1068 ) \nC1063_=_C1069( C1063 C1069 ) C1063_=_C1072( C1063 C1072 ) C1063_=_C1073( C1063 C1073 ) C1063_=_C1074( C1063 C1074 ) C1063_=_C1075( C1063 C1075 ) C1063_=_C1077( C1063 C1077 ) \nC1063_=_C1304( C1063 C1304 ) C1063_=_C1949( C1063 C1949 ) C1063_=_C2029( C1063 C2029 ) C1063_=_C2283( C1063 C2283 ) C1063_=_C2284( C1063 C2284 ) C1063_=_C2285( C1063 C2285 ) \nC1063_=_C2286( C1063 C2286 ) C1063_=_C2287( C1063 C2287 ) C1063_=_C2288( C1063 C2288 ) C1063_=_C2289( C1063 C2289 ) C1063_=_C2290( C1063 C2290 ) C1063_=_C2291( C1063 C2291 ) \nC1063_=_C2293( C1063 C2293 ) C1063_=_C2294( C1063 C2294 ) C1063_=_C2295( C1063 C2295 ) C1063_=_C2296( C1063 C2296 ) C1063_=_C2297( C1063 C2297 ) C1063_=_C2298( C1063 C2298 ) \nC1063_=_C2299( C1063 C2299 ) C1063_=_C2302( C1063 C2302 ) C1066_=_C1068( C1066 C1068 ) C1066_=_C1069( C1066 C1069 ) C1066_=_C1072( C1066 C1072 ) C1066_=_C1073( C1066 C1073 ) \nC1066_=_C1074( C1066 C1074 ) C1066_=_C1075( C1066 C1075 ) C1066_=_C1077( C1066 C1077 ) C1066_=_C1083( C1066 C1083 ) C1066_=_C1670( C1066 C1670 ) C1066_=_C1753( C1066 C1753 ) \nC1066_=_C2502( C1066 C2502 ) C1066_=_C2738( C1066 C2738 ) C1066_=_C2976( C1066 C2976 ) C1066_=_C3351( C1066 C3351 ) C1066_=_C3352( C1066 C3352 ) C1066_=_C3353( C1066 C3353 ) \nC1066_=_C3355( C1066 C3355 ) C1066_=_C3356( C1066 C3356 ) C1066_=_C3358( C1066 C3358 ) C1066_=_C3360( C1066 C3360 ) C1066_=_C3363( C1066 C3363 ) C1068_=_C1069( C1068 C1069 ) \nC1068_=_C1072( C1068 C1072 ) C1068_=_C1073( C1068 C1073 ) C1068_=_C1074( C1068 C1074 ) C1068_=_C1075( C1068 C1075 ) C1068_=_C1077( C1068 C1077 ) C1068_=_C1452( C1068 C1452 ) \nC1068_=_C1872( C1068 C1872 ) C1068_=_C2153( C1068 C2153 ) C1068_=_C2351( C1068 C2351 ) C1068_=_C2427( C1068 C2427 ) C1068_=_C2457( C1068 C2457 ) C1068_=_C2676( C1068 C2676 ) \nC1068_=_C3224( C1068 C3224 ) C1068_=_C3277( C1068 C3277 ) C1068_=_C3333( C1068 C3333 ) C1068_=_C3797( C1068 C3797 ) C1068_=_C3798( C1068 C3798 ) C1068_=_C3799( C1068 C3799 ) \nC1068_=_C3800( C1068 C3800 ) C1068_=_C3801( C1068 C3801 ) C1068_=_C3803( C1068 C3803 ) C1068_=_C3805( C1068 C3805 ) C1068_=_C3806( C1068 C3806 ) C1069_=_C1072( C1069 C1072 ) \nC1069_=_C1073( C1069 C1073 ) C1069_=_C1074( C1069 C1074 ) C1069_=_C1075( C1069 C1075 ) C1069_=_C1077( C1069 C1077 ) C1069_=_C2407( C1069 C2407 ) C1069_=_C2587( C1069 C2587 ) \nC1069_=_C2742( C1069 C2742 ) C1069_=_C3353( C1069 C3353 ) C1069_=_C3469( C1069 C3469 ) C1069_=_C3649( C1069 C3649 ) C1069_=_C3813( C1069 C3813 ) C1069_=_C3814( C1069 C3814 ) \nC1069_=_C3817( C1069 C3817 ) C1069_=_C3818( C1069 C3818 ) C1069_=_C3819( C1069 C3819 ) C1069_=_C3820( C1069 C3820 ) C1069_=_C3821( C1069 C3821 ) C1072_=_C1073(</w:t>
      </w:r>
    </w:p>
    <w:p>
      <w:pPr>
        <w:pStyle w:val="PreformattedText"/>
        <w:bidi w:val="0"/>
        <w:spacing w:before="0" w:after="0"/>
        <w:jc w:val="left"/>
        <w:rPr/>
      </w:pPr>
      <w:r>
        <w:rPr/>
        <w:t xml:space="preserve"> </w:t>
      </w:r>
      <w:r>
        <w:rPr/>
        <w:t>C1072 C1073 ) \nC1072_=_C1074( C1072 C1074 ) C1072_=_C1075( C1072 C1075 ) C1072_=_C1077( C1072 C1077 ) C1072_=_C1094( C1072 C1094 ) C1072_=_C2748( C1072 C2748 ) C1072_=_C3474( C1072 C3474 ) \nC1072_=_C3605( C1072 C3605 ) C1072_=_C3817( C1072 C3817 ) C1072_=_C3837( C1072 C3837 ) C1072_=_C3889( C1072 C3889 ) C1072_=_C4029( C1072 C4029 ) C1072_=_C4030( C1072 C4030 ) \nC1073_=_C1074( C1073 C1074 ) C1073_=_C1075( C1073 C1075 ) C1073_=_C1077( C1073 C1077 ) C1073_=_C1338( C1073 C1338 ) C1073_=_C2062( C1073 C2062 ) C1073_=_C2296( C1073 C2296 ) \nC1073_=_C2461( C1073 C2461 ) C1073_=_C2985( C1073 C2985 ) C1073_=_C3584( C1073 C3584 ) C1073_=_C3800( C1073 C3800 ) C1073_=_C4047( C1073 C4047 ) C1073_=_C4048( C1073 C4048 ) \nC1074_=_C1075( C1074 C1075 ) C1074_=_C1077( C1074 C1077 ) C1074_=_C1339( C1074 C1339 ) C1074_=_C2063( C1074 C2063 ) C1074_=_C2298( C1074 C2298 ) C1074_=_C2462( C1074 C2462 ) \nC1074_=_C3801( C1074 C3801 ) C1074_=_C4079( C1074 C4079 ) C1074_=_C4081( C1074 C4081 ) C1075_=_C1077( C1075 C1077 ) C1075_=_C2463( C1075 C2463 ) C1075_=_C2956( C1075 C2956 ) \nC1075_=_C3003( C1075 C3003 ) C1075_=_C3096( C1075 C3096 ) C1075_=_C3257( C1075 C3257 ) C1075_=_C3398( C1075 C3398 ) C1075_=_C3515( C1075 C3515 ) C1075_=_C3560( C1075 C3560 ) \nC1075_=_C3860( C1075 C3860 ) C1075_=_C4047( C1075 C4047 ) C1075_=_C4061( C1075 C4061 ) C1075_=_C4079( C1075 C4079 ) C1077_=_C2261( C1077 C2261 ) C1077_=_C2466( C1077 C2466 ) \nC1077_=_C2957( C1077 C2957 ) C1077_=_C3259( C1077 C3259 ) C1077_=_C3400( C1077 C3400 ) C1077_=_C4048( C1077 C4048 ) C1077_=_C4062( C1077 C4062 ) C1077_=_C4081( C1077 C4081 ) \nC1079_=_C1080( C1079 C1080 ) C1079_=_C1081( C1079 C1081 ) C1079_=_C1083( C1079 C1083 ) C1079_=_C1084( C1079 C1084 ) C1079_=_C1085( C1079 C1085 ) C1079_=_C1087( C1079 C1087 ) \nC1079_=_C1088( C1079 C1088 ) C1079_=_C1090( C1079 C1090 ) C1079_=_C1091( C1079 C1091 ) C1079_=_C1094( C1079 C1094 ) C1079_=_C1095( C1079 C1095 ) C1079_=_C1096( C1079 C1096 ) \nC1079_=_C1097( C1079 C1097 ) C1079_=_C1098( C1079 C1098 ) C1079_=_C1099( C1079 C1099 ) C1079_=_C1947( C1079 C1947 ) C1079_=_C2178( C1079 C2178 ) C1079_=_C2179( C1079 C2179 ) \nC1080_=_C1081( C1080 C1081 ) C1080_=_C1083( C1080 C1083 ) C1080_=_C1084( C1080 C1084 ) C1080_=_C1085( C1080 C1085 ) C1080_=_C1087( C1080 C1087 ) C1080_=_C1088( C1080 C1088 ) \nC1080_=_C1090( C1080 C1090 ) C1080_=_C1091( C1080 C1091 ) C1080_=_C1094( C1080 C1094 ) C1080_=_C1095( C1080 C1095 ) C1080_=_C1096( C1080 C1096 ) C1080_=_C1097( C1080 C1097 ) \nC1080_=_C1098( C1080 C1098 ) C1080_=_C1099( C1080 C1099 ) C1080_=_C1666( C1080 C1666 ) C1080_=_C2583( C1080 C2583 ) C1080_=_C2585( C1080 C2585 ) C1080_=_C2587( C1080 C2587 ) \nC1080_=_C2589( C1080 C2589 ) C1080_=_C2590( C1080 C2590 ) C1080_=_C2591( C1080 C2591 ) C1081_=_C1083( C1081 C1083 ) C1081_=_C1084( C1081 C1084 ) C1081_=_C1085( C1081 C1085 ) \nC1081_=_C1087( C1081 C1087 ) C1081_=_C1088( C1081 C1088 ) C1081_=_C1090( C1081 C1090 ) C1081_=_C1091( C1081 C1091 ) C1081_=_C1094( C1081 C1094 ) C1081_=_C1095( C1081 C1095 ) \nC1081_=_C1096( C1081 C1096 ) C1081_=_C1097( C1081 C1097 ) C1081_=_C1098( C1081 C1098 ) C1081_=_C1099( C1081 C1099 ) C1081_=_C2034( C1081 C2034 ) C1081_=_C2733( C1081 C2733 ) \nC1081_=_C2735( C1081 C2735 ) C1081_=_C2736( C1081 C2736 ) C1081_=_C2737( C1081 C2737 ) C1081_=_C2738( C1081 C2738 ) C1081_=_C2740( C1081 C2740 ) C1081_=_C2741( C1081 C2741 ) \nC1081_=_C2742( C1081 C2742 ) C1081_=_C2745( C1081 C2745 ) C1081_=_C2746( C1081 C2746 ) C1081_=_C2747( C1081 C2747 ) C1081_=_C2748( C1081 C2748 ) C1081_=_C2749( C1081 C2749 ) \nC1081_=_C2750( C1081 C2750 ) C1081_=_C2751( C1081 C2751 ) C1083_=_C1084( C1083 C1084 ) C1083_=_C1085( C1083 C1085 ) C1083_=_C1087( C1083 C1087 ) C1083_=_C1088( C1083 C1088 ) \nC1083_=_C1090( C1083 C1090 ) C1083_=_C1091( C1083 C1091 ) C1083_=_C1094( C1083 C1094 ) C1083_=_C1095( C1083 C1095 ) C1083_=_C1096( C1083 C1096 ) C1083_=_C1097( C1083 C1097 ) \nC1083_=_C1098( C1083 C1098 ) C1083_=_C1099( C1083 C1099 ) C1083_=_C1670( C1083 C1670 ) C1083_=_C1753( C1083 C1753 ) C1083_=_C2502( C1083 C2502 ) C1083_=_C2738( C1083 C2738 ) \nC1083_=_C2976( C1083 C2976 ) C1083_=_C3351( C1083 C3351 ) C1083_=_C3352( C1083 C3352 ) C1083_=_C3353( C1083 C3353 ) C1083_=_C3355( C1083 C3355 ) C1083_=_C3356( C1083 C3356 ) \nC1083_=_C3358( C1083 C3358 ) C1083_=_C3360( C1083 C3360 ) C1083_=_C3363( C1083 C3363 ) C1084_=_C1085( C1084 C1085 ) C1084_=_C1087( C1084 C1087 ) C1084_=_C1088( C1084 C1088 ) \nC1084_=_C1090( C1084 C1090 ) C1084_=_C1091( C1084 C1091 ) C1084_=_C1094( C1084 C1094 ) C1084_=_C1095( C1084 C1095 ) C1084_=_C1096( C1084 C1096 ) C1084_=_C1097( C1084 C1097 ) \nC1084_=_C1098( C1084 C1098 ) C1084_=_C1099( C1084 C1099 ) C1084_=_C1236( C1084 C1236 ) C1084_=_C1449( C1084 C1449 ) C1084_=_C1828( C1084 C1828 ) C1084_=_C2191( C1084 C2191 ) \nC1084_=_C2252( C1084 C2252 ) C1084_=_C2569( C1084 C2569 ) C1084_=_C2602( C1084 C2602 ) C1084_=_C2675( C1084 C2675 ) C1084_=_C3051( C1084 C3051 ) C1084_=_C3202( C1084 C3202 ) \nC1084_=_C3316( C1084 C3316 ) C1084_=_C3351( C1084 C3351 ) C1084_=_C3372( C1084 C3372 ) C1084_=_C3468( C1084 C3468 ) C1084_=_C3469( C1084 C3469 ) C1084_=_C3471( C1084 C3471 ) \nC1084_=_C3473( C1084 C3473 ) C1084_=_C3474( C1084 C3474 ) C1084_=_C3476( C1084 C3476 ) C1084_=_C3477( C1084 C3477 ) C1085_=_C1087( C1085 C1087 ) C1085_=_C1088( C1085 C1088 ) \nC1085_=_C1090( C1085 C1090 ) C1085_=_C1091( C1085 C1091 ) C1085_=_C1094( C1085 C1094 ) C1085_=_C1095( C1085 C1095 ) C1085_=_C1096( C1085 C1096 ) C1085_=_C1097( C1085 C1097 ) \nC1085_=_C1098( C1085 C1098 ) C1085_=_C1099( C1085 C1099 ) C1085_=_C3482( C1085 C3482 ) C1085_=_C3489( C1085 C3489 ) C1085_=_C3491( C1085 C3491 ) C1087_=_C1088( C1087 C1088 ) \nC1087_=_C1090( C1087 C1090 ) C1087_=_C1091( C1087 C1091 ) C1087_=_C1094( C1087 C1094 ) C1087_=_C1095( C1087 C1095 ) C1087_=_C1096( C1087 C1096 ) C1087_=_C1097( C1087 C1097 ) \nC1087_=_C1098( C1087 C1098 ) C1087_=_C1099( C1087 C1099 ) C1087_=_C3666( C1087 C3666 ) C1088_=_C1090( C1088 C1090 ) C1088_=_C1091( C1088 C1091 ) C1088_=_C1094( C1088 C1094 ) \nC1088_=_C1095( C1088 C1095 ) C1088_=_C1096( C1088 C1096 ) C1088_=_C1097( C1088 C1097 ) C1088_=_C1098( C1088 C1098 ) C1088_=_C1099( C1088 C1099 ) C1088_=_C1959( C1088 C1959 ) \nC1088_=_C3598( C1088 C3598 ) C1088_=_C3728( C1088 C3728 ) C1090_=_C1091( C1090 C1091 ) C1090_=_C1094( C1090 C1094 ) C1090_=_C1095( C1090 C1095 ) C1090_=_C1096( C1090 C1096 ) \nC1090_=_C1097( C1090 C1097 ) C1090_=_C1098( C1090 C1098 ) C1090_=_C1099( C1090 C1099 ) C1090_=_C1240( C1090 C1240 ) C1090_=_C2352( C1090 C2352 ) C1090_=_C2392( C1090 C2392 ) \nC1090_=_C2428( C1090 C2428 ) C1090_=_C2474( C1090 C2474 ) C1090_=_C2620( C1090 C2620 ) C1090_=_C2794( C1090 C2794 ) C1090_=_C3292( C1090 C3292 ) C1090_=_C3355( C1090 C3355 ) \nC1090_=_C3462( C1090 C3462 ) C1090_=_C3535( C1090 C3535 ) C1090_=_C3611( C1090 C3611 ) C1090_=_C3617( C1090 C3617 ) C1090_=_C3813( C1090 C3813 ) C1090_=_C3837( C1090 C3837 ) \nC1090_=_C3838( C1090 C3838 ) C1090_=_C3839( C1090 C3839 ) C1090_=_C3840( C1090 C3840 ) C1090_=_C3842( C1090 C3842 ) C1090_=_C3843( C1090 C3843 ) C1091_=_C1094( C1091 C1094 ) \nC1091_=_C1095( C1091 C1095 ) C1091_=_C1096( C1091 C1096 ) C1091_=_C1097( C1091 C1097 ) C1091_=_C1098( C1091 C1098 ) C1091_=_C1099( C1091 C1099 ) C1091_=_C1407( C1091 C1407 ) \nC1091_=_C1569( C1091 C1569 ) C1091_=_C1807( C1091 C1807 ) C1091_=_C1898( C1091 C1898 ) C1091_=_C2936( C1091 C2936 ) C1091_=_C3057( C1091 C3057 ) C1091_=_C3073( C1091 C3073 ) \nC1091_=_C3150( C1091 C3150 ) C1091_=_C3356( C1091 C3356 ) C1091_=_C3500( C1091 C3500 ) C1091_=_C3536( C1091 C3536 ) C1091_=_C3673( C1091 C3673 ) C1091_=_C3683( C1091 C3683 ) \nC1091_=_C3814( C1091 C3814 ) C1091_=_C3886( C1091 C3886 ) C1091_=_C3888( C1091 C3888 ) C1091_=_C3889( C1091 C3889 ) C1091_=_C3892( C1091 C3892 ) C1094_=_C1095( C1094 C1095 ) \nC1094_=_C1096( C1094 C1096 ) C1094_=_C1097( C1094 C1097 ) C1094_=_C1098( C1094 C1098 ) C1094_=_C1099( C1094 C1099 ) C1094_=_C2748( C1094 C2748 ) C1094_=_C3474( C1094 C3474 ) \nC1094_=_C3605( C1094 C3605 ) C1094_=_C3817( C1094 C3817 ) C1094_=_C3837( C1094 C3837 ) C1094_=_C3889( C1094 C3889 ) C1094_=_C4029( C1094 C4029 ) C1094_=_C4030( C1094 C4030 ) \nC1095_=_C1096( C1095 C1096 ) C1095_=_C1097( C1095 C1097 ) C1095_=_C1098( C1095 C1098 ) C1095_=_C1099( C1095 C1099 ) C1095_=_C3607( C1095 C3607 ) C1095_=_C3971( C1095 C3971 ) \nC1095_=_C4067( C1095 C4067 ) C1096_=_C1097( C1096 C1097 ) C1096_=_C1098( C1096 C1098 ) C1096_=_C1099( C1096 C1099 ) C1096_=_C1682( C1096 C1682 ) C1096_=_C1923( C1096 C1923 ) \nC1096_=_C2987( C1096 C2987 ) C1096_=_C3454( C1096 C3454 ) C1096_=_C3504( C1096 C3504 ) C1096_=_C3819( C1096 C3819 ) C1096_=_C3972( C1096 C3972 ) C1096_=_C4022( C1096 C4022 ) \nC1097_=_C1098( C1097 C1098 ) C1097_=_C1099( C1097 C1099 ) C1097_=_C1520( C1097 C1520 ) C1097_=_C3608( C1097 C3608 ) C1097_=_C3981( C1097 C3981 ) C1097_=_C4085( C1097 C4085 ) \nC1097_=_C4086( C1097 C4086 ) C1098_=_C1099( C1098 C1099 ) C1098_=_C2046( C1098 C2046 ) C1098_=_C2178( C1098 C2178 ) C1098_=_C2988( C1098 C2988 ) C1098_=_C3113( C1098 C3113 ) \nC1098_=_C3166( C1098 C3166 ) C1098_=_C3218( C1098 C3218 ) C1098_=_C3491( C1098 C3491 ) C1098_=_C3653( C1098 C3653 ) C1098_=_C3666( C1098 C3666 ) C1098_=_C3720( C1098 C3720 ) \nC1098_=_C3728( C1098 C3728 ) C1098_=_C3796( C1098 C3796 ) C1098_=_C3811( C1098 C3811 ) C1098_=_C3820( C1098 C3820 ) C1098_=_C3906( C1098 C3906 ) C1098_=_C3950( C1098 C3950 ) \nC1098_=_C4029( C1098 C4029 ) C1098_=_C4051( C1098 C4051 ) C1098_=_C4067( C1098 C4067 ) C1098_=_C4085( C1098 C4085 ) C1099_=_C1502( C1099 C1502 ) C1099_=_C1521( C1099 C1521 ) \nC1099_=_C1613( C1099 C1613 ) C1099_=_C2802( C1099 C2802 ) C1099_=_C2971( C1099 C2971 ) C1099_=_C3299( C1099 C3299 ) C1099_=_C3363( C1099 C3363 ) C1099_=_C3680( C1099 C3680 ) \nC1099_=_C3782( C1099 C3782 ) C1099_=_C3821( C1099 C3821 ) C1099_=_C3945( C1099 C3945 ) C1099_=_C3985( C1099 C3985 ) C1099_=_C4006( C1099 C4006 ) C1099_=_C4030( C1099 C4030 ) \nC1099_=_C4041( C1099 C4041 )</w:t>
      </w:r>
    </w:p>
    <w:p>
      <w:pPr>
        <w:pStyle w:val="PreformattedText"/>
        <w:bidi w:val="0"/>
        <w:spacing w:before="0" w:after="0"/>
        <w:jc w:val="left"/>
        <w:rPr/>
      </w:pPr>
      <w:r>
        <w:rPr/>
        <w:t xml:space="preserve"> </w:t>
      </w:r>
      <w:r>
        <w:rPr/>
        <w:t>C1099_=_C4056( C1099 C4056 ) C1099_=_C4086( C1099 C4086 ) C1099_=_C4098( C1099 C4098 ) C1102_=_C1108( C1102 C1108 ) C1102_=_C1115( C1102 C1115 ) \nC1102_=_C1117( C1102 C1117 ) C1102_=_C1205( C1102 C1205 ) C1102_=_C1481( C1102 C1481 ) C1102_=_C1504( C1102 C1504 ) C1102_=_C1506( C1102 C1506 ) C1102_=_C1507( C1102 C1507 ) \nC1102_=_C1508( C1102 C1508 ) C1102_=_C1509( C1102 C1509 ) C1102_=_C1510( C1102 C1510 ) C1102_=_C1511( C1102 C1511 ) C1102_=_C1512( C1102 C1512 ) C1102_=_C1514( C1102 C1514 ) \nC1102_=_C1515( C1102 C1515 ) C1102_=_C1516( C1102 C1516 ) C1102_=_C1518( C1102 C1518 ) C1102_=_C1520( C1102 C1520 ) C1102_=_C1521( C1102 C1521 ) C1102_=_C1522( C1102 C1522 ) \nC1102_=_C1523( C1102 C1523 ) C1108_=_C1115( C1108 C1115 ) C1108_=_C1117( C1108 C1117 ) C1108_=_C1746( C1108 C1746 ) C1108_=_C2010( C1108 C2010 ) C1108_=_C2496( C1108 C2496 ) \nC1108_=_C2497( C1108 C2497 ) C1108_=_C2498( C1108 C2498 ) C1108_=_C2499( C1108 C2499 ) C1108_=_C2500( C1108 C2500 ) C1108_=_C2501( C1108 C2501 ) C1108_=_C2502( C1108 C2502 ) \nC1108_=_C2505( C1108 C2505 ) C1108_=_C2506( C1108 C2506 ) C1108_=_C2507( C1108 C2507 ) C1108_=_C2508( C1108 C2508 ) C1108_=_C2509( C1108 C2509 ) C1108_=_C2510( C1108 C2510 ) \nC1108_=_C2511( C1108 C2511 ) C1108_=_C2514( C1108 C2514 ) C1115_=_C1117( C1115 C1117 ) C1115_=_C1450( C1115 C1450 ) C1115_=_C1829( C1115 C1829 ) C1115_=_C2013( C1115 C2013 ) \nC1115_=_C2192( C1115 C2192 ) C1115_=_C2254( C1115 C2254 ) C1115_=_C2570( C1115 C2570 ) C1115_=_C2775( C1115 C2775 ) C1115_=_C3005( C1115 C3005 ) C1115_=_C3317( C1115 C3317 ) \nC1115_=_C3468( C1115 C3468 ) C1115_=_C3589( C1115 C3589 ) C1115_=_C3590( C1115 C3590 ) C1115_=_C3591( C1115 C3591 ) C1115_=_C3592( C1115 C3592 ) C1115_=_C3593( C1115 C3593 ) \nC1115_=_C3596( C1115 C3596 ) C1115_=_C3597( C1115 C3597 ) C1117_=_C1381( C1117 C1381 ) C1117_=_C1805( C1117 C1805 ) C1117_=_C2240( C1117 C2240 ) C1117_=_C2619( C1117 C2619 ) \nC1117_=_C2634( C1117 C2634 ) C1117_=_C3054( C1117 C3054 ) C1117_=_C3070( C1117 C3070 ) C1117_=_C3276( C1117 C3276 ) C1117_=_C3496( C1117 C3496 ) C1117_=_C3523( C1117 C3523 ) \nC1117_=_C3534( C1117 C3534 ) C1117_=_C3624( C1117 C3624 ) C1117_=_C3764( C1117 C3764 ) C1117_=_C3767( C1117 C3767 ) C1117_=_C3768( C1117 C3768 ) C1117_=_C3770( C1117 C3770 ) \nC1117_=_C3771( C1117 C3771 ) C1117_=_C3772( C1117 C3772 ) C1133_=_C1146( C1133 C1146 ) C1133_=_C1259( C1133 C1259 ) C1133_=_C1306( C1133 C1306 ) C1133_=_C1460( C1133 C1460 ) \nC1133_=_C1603( C1133 C1603 ) C1133_=_C1843( C1133 C1843 ) C1133_=_C1972( C1133 C1972 ) C1133_=_C2361( C1133 C2361 ) C1133_=_C2362( C1133 C2362 ) C1133_=_C2363( C1133 C2363 ) \nC1133_=_C2364( C1133 C2364 ) C1133_=_C2365( C1133 C2365 ) C1133_=_C2366( C1133 C2366 ) C1133_=_C2367( C1133 C2367 ) C1133_=_C2368( C1133 C2368 ) C1133_=_C2369( C1133 C2369 ) \nC1133_=_C2370( C1133 C2370 ) C1133_=_C2371( C1133 C2371 ) C1133_=_C2372( C1133 C2372 ) C1133_=_C2373( C1133 C2373 ) C1133_=_C2374( C1133 C2374 ) C1133_=_C2376( C1133 C2376 ) \nC1146_=_C1401( C1146 C1401 ) C1146_=_C1587( C1146 C1587 ) C1146_=_C1774( C1146 C1774 ) C1146_=_C2095( C1146 C2095 ) C1146_=_C2386( C1146 C2386 ) C1146_=_C2658( C1146 C2658 ) \nC1146_=_C2757( C1146 C2757 ) C1146_=_C2826( C1146 C2826 ) C1146_=_C2844( C1146 C2844 ) C1146_=_C2912( C1146 C2912 ) C1146_=_C3141( C1146 C3141 ) C1146_=_C3260( C1146 C3260 ) \nC1146_=_C3261( C1146 C3261 ) C1146_=_C3263( C1146 C3263 ) C1146_=_C3264( C1146 C3264 ) C1146_=_C3265( C1146 C3265 ) C1146_=_C3266( C1146 C3266 ) C1146_=_C3267( C1146 C3267 ) \nC1146_=_C3268( C1146 C3268 ) C1146_=_C3270( C1146 C3270 ) C1146_=_C3271( C1146 C3271 ) C1146_=_C3272( C1146 C3272 ) C1154_=_C1155( C1154 C1155 ) C1154_=_C1156( C1154 C1156 ) \nC1154_=_C1159( C1154 C1159 ) C1154_=_C1160( C1154 C1160 ) C1154_=_C1161( C1154 C1161 ) C1154_=_C1663( C1154 C1663 ) C1154_=_C1664( C1154 C1664 ) C1154_=_C1665( C1154 C1665 ) \nC1154_=_C1666( C1154 C1666 ) C1154_=_C1670( C1154 C1670 ) C1154_=_C1671( C1154 C1671 ) C1154_=_C1674( C1154 C1674 ) C1154_=_C1676( C1154 C1676 ) C1154_=_C1680( C1154 C1680 ) \nC1154_=_C1682( C1154 C1682 ) C1154_=_C1683( C1154 C1683 ) C1155_=_C1156( C1155 C1156 ) C1155_=_C1159( C1155 C1159 ) C1155_=_C1160( C1155 C1160 ) C1155_=_C1161( C1155 C1161 ) \nC1155_=_C1641( C1155 C1641 ) C1155_=_C1663( C1155 C1663 ) C1155_=_C1714( C1155 C1714 ) C1155_=_C1729( C1155 C1729 ) C1155_=_C2146( C1155 C2146 ) C1155_=_C2147( C1155 C2147 ) \nC1155_=_C2148( C1155 C2148 ) C1155_=_C2149( C1155 C2149 ) C1155_=_C2151( C1155 C2151 ) C1155_=_C2152( C1155 C2152 ) C1155_=_C2153( C1155 C2153 ) C1155_=_C2155( C1155 C2155 ) \nC1155_=_C2158( C1155 C2158 ) C1155_=_C2159( C1155 C2159 ) C1155_=_C2160( C1155 C2160 ) C1156_=_C1159( C1156 C1159 ) C1156_=_C1160( C1156 C1160 ) C1156_=_C1161( C1156 C1161 ) \nC1156_=_C1530( C1156 C1530 ) C1156_=_C1665( C1156 C1665 ) C1156_=_C1687( C1156 C1687 ) C1156_=_C2235( C1156 C2235 ) C1156_=_C2531( C1156 C2531 ) C1156_=_C2532( C1156 C2532 ) \nC1156_=_C2533( C1156 C2533 ) C1156_=_C2534( C1156 C2534 ) C1156_=_C2535( C1156 C2535 ) C1156_=_C2538( C1156 C2538 ) C1156_=_C2540( C1156 C2540 ) C1156_=_C2541( C1156 C2541 ) \nC1156_=_C2543( C1156 C2543 ) C1156_=_C2544( C1156 C2544 ) C1156_=_C2545( C1156 C2545 ) C1156_=_C2546( C1156 C2546 ) C1156_=_C2547( C1156 C2547 ) C1156_=_C2548( C1156 C2548 ) \nC1159_=_C1160( C1159 C1160 ) C1159_=_C1161( C1159 C1161 ) C1159_=_C2147( C1159 C2147 ) C1159_=_C2399( C1159 C2399 ) C1159_=_C2534( C1159 C2534 ) C1159_=_C2990( C1159 C2990 ) \nC1159_=_C3082( C1159 C3082 ) C1159_=_C3098( C1159 C3098 ) C1159_=_C3100( C1159 C3100 ) C1159_=_C3101( C1159 C3101 ) C1159_=_C3103( C1159 C3103 ) C1159_=_C3104( C1159 C3104 ) \nC1159_=_C3107( C1159 C3107 ) C1159_=_C3108( C1159 C3108 ) C1159_=_C3109( C1159 C3109 ) C1159_=_C3110( C1159 C3110 ) C1159_=_C3113( C1159 C3113 ) C1160_=_C1161( C1160 C1161 ) \nC1160_=_C1536( C1160 C1536 ) C1160_=_C1584( C1160 C1584 ) C1160_=_C1891( C1160 C1891 ) C1160_=_C2148( C1160 C2148 ) C1160_=_C2400( C1160 C2400 ) C1160_=_C2535( C1160 C2535 ) \nC1160_=_C2552( C1160 C2552 ) C1160_=_C2643( C1160 C2643 ) C1160_=_C2656( C1160 C2656 ) C1160_=_C3156( C1160 C3156 ) C1160_=_C3157( C1160 C3157 ) C1160_=_C3158( C1160 C3158 ) \nC1160_=_C3159( C1160 C3159 ) C1160_=_C3160( C1160 C3160 ) C1160_=_C3163( C1160 C3163 ) C1160_=_C3164( C1160 C3164 ) C1160_=_C3165( C1160 C3165 ) C1160_=_C3166( C1160 C3166 ) \nC1161_=_C1426( C1161 C1426 ) C1161_=_C1671( C1161 C1671 ) C1161_=_C1777( C1161 C1777 ) C1161_=_C2485( C1161 C2485 ) C1161_=_C2827( C1161 C2827 ) C1161_=_C3098( C1161 C3098 ) \nC1161_=_C3157( C1161 C3157 ) C1161_=_C3186( C1161 C3186 ) C1161_=_C3287( C1161 C3287 ) C1161_=_C3402( C1161 C3402 ) C1161_=_C3403( C1161 C3403 ) C1161_=_C3404( C1161 C3404 ) \nC1161_=_C3405( C1161 C3405 ) C1161_=_C3406( C1161 C3406 ) C1161_=_C3407( C1161 C3407 ) C1161_=_C3409( C1161 C3409 ) C1161_=_C3410( C1161 C3410 ) C1161_=_C3411( C1161 C3411 ) \nC1179_=_C1187( C1179 C1187 ) C1179_=_C1196( C1179 C1196 ) C1179_=_C1199( C1179 C1199 ) C1179_=_C1412( C1179 C1412 ) C1179_=_C1727( C1179 C1727 ) C1179_=_C1837( C1179 C1837 ) \nC1179_=_C1903( C1179 C1903 ) C1179_=_C1905( C1179 C1905 ) C1179_=_C1906( C1179 C1906 ) C1179_=_C1907( C1179 C1907 ) C1179_=_C1909( C1179 C1909 ) C1179_=_C1910( C1179 C1910 ) \nC1179_=_C1912( C1179 C1912 ) C1179_=_C1913( C1179 C1913 ) C1179_=_C1914( C1179 C1914 ) C1179_=_C1915( C1179 C1915 ) C1179_=_C1916( C1179 C1916 ) C1179_=_C1917( C1179 C1917 ) \nC1179_=_C1918( C1179 C1918 ) C1179_=_C1919( C1179 C1919 ) C1179_=_C1920( C1179 C1920 ) C1179_=_C1923( C1179 C1923 ) C1179_=_C1924( C1179 C1924 ) C1179_=_C1925( C1179 C1925 ) \nC1179_=_C1926( C1179 C1926 ) C1187_=_C1196( C1187 C1196 ) C1187_=_C1199( C1187 C1199 ) C1187_=_C1628( C1187 C1628 ) C1187_=_C1734( C1187 C1734 ) C1187_=_C1849( C1187 C1849 ) \nC1187_=_C1912( C1187 C1912 ) C1187_=_C2036( C1187 C2036 ) C1187_=_C2135( C1187 C2135 ) C1187_=_C2221( C1187 C2221 ) C1187_=_C2312( C1187 C2312 ) C1187_=_C2487( C1187 C2487 ) \nC1187_=_C2916( C1187 C2916 ) C1187_=_C3189( C1187 C3189 ) C1187_=_C3431( C1187 C3431 ) C1187_=_C3450( C1187 C3450 ) C1187_=_C3451( C1187 C3451 ) C1187_=_C3454( C1187 C3454 ) \nC1187_=_C3455( C1187 C3455 ) C1187_=_C3456( C1187 C3456 ) C1187_=_C3457( C1187 C3457 ) C1196_=_C1199( C1196 C1199 ) C1196_=_C2025( C1196 C2025 ) C1196_=_C2082( C1196 C2082 ) \nC1196_=_C2231( C1196 C2231 ) C1196_=_C3153( C1196 C3153 ) C1196_=_C3181( C1196 C3181 ) C1196_=_C3558( C1196 C3558 ) C1196_=_C3566( C1196 C3566 ) C1196_=_C3719( C1196 C3719 ) \nC1196_=_C3810( C1196 C3810 ) C1196_=_C3988( C1196 C3988 ) C1196_=_C4064( C1196 C4064 ) C1196_=_C4065( C1196 C4065 ) C1199_=_C1273( C1199 C1273 ) C1199_=_C1389( C1199 C1389 ) \nC1199_=_C1636( C1199 C1636 ) C1199_=_C1814( C1199 C1814 ) C1199_=_C2179( C1199 C2179 ) C1199_=_C2215( C1199 C2215 ) C1199_=_C2784( C1199 C2784 ) C1199_=_C3062( C1199 C3062 ) \nC1199_=_C3080( C1199 C3080 ) C1199_=_C3219( C1199 C3219 ) C1199_=_C3399( C1199 C3399 ) C1199_=_C3467( C1199 C3467 ) C1199_=_C3507( C1199 C3507 ) C1199_=_C3568( C1199 C3568 ) \nC1199_=_C3781( C1199 C3781 ) C1199_=_C3791( C1199 C3791 ) C1199_=_C3884( C1199 C3884 ) C1199_=_C3959( C1199 C3959 ) C1199_=_C3977( C1199 C3977 ) C1199_=_C4025( C1199 C4025 ) \nC1204_=_C1205( C1204 C1205 ) C1204_=_C1213( C1204 C1213 ) C1204_=_C1215( C1204 C1215 ) C1204_=_C1250( C1204 C1250 ) C1204_=_C1322( C1204 C1322 ) C1204_=_C1323( C1204 C1323 ) \nC1204_=_C1324( C1204 C1324 ) C1204_=_C1325( C1204 C1325 ) C1204_=_C1326( C1204 C1326 ) C1204_=_C1327( C1204 C1327 ) C1204_=_C1328( C1204 C1328 ) C1204_=_C1329( C1204 C1329 ) \nC1204_=_C1330( C1204 C1330 ) C1204_=_C1331( C1204 C1331 ) C1204_=_C1335( C1204 C1335 ) C1204_=_C1336( C1204 C1336 ) C1204_=_C1337( C1204 C1337 ) C1204_=_C1338( C1204 C1338 ) \nC1204_=_C1339( C1204 C1339 ) C1204_=_C1341( C1204 C1341 ) C1204_=_C1342( C1204 C1342 ) C1204_=_C1343( C1204 C1343 ) C1205_=_C1213( C1205 C1213 ) C1205_=_C1215( C1205 C1215 ) \nC1205_=_C1481( C1205 C1481 ) C1205_=_C1504( C1205 C1504 ) C1205_=_C1506(</w:t>
      </w:r>
    </w:p>
    <w:p>
      <w:pPr>
        <w:pStyle w:val="PreformattedText"/>
        <w:bidi w:val="0"/>
        <w:spacing w:before="0" w:after="0"/>
        <w:jc w:val="left"/>
        <w:rPr/>
      </w:pPr>
      <w:r>
        <w:rPr/>
        <w:t xml:space="preserve"> </w:t>
      </w:r>
      <w:r>
        <w:rPr/>
        <w:t>C1205 C1506 ) C1205_=_C1507( C1205 C1507 ) C1205_=_C1508( C1205 C1508 ) C1205_=_C1509( C1205 C1509 ) \nC1205_=_C1510( C1205 C1510 ) C1205_=_C1511( C1205 C1511 ) C1205_=_C1512( C1205 C1512 ) C1205_=_C1514( C1205 C1514 ) C1205_=_C1515( C1205 C1515 ) C1205_=_C1516( C1205 C1516 ) \nC1205_=_C1518( C1205 C1518 ) C1205_=_C1520( C1205 C1520 ) C1205_=_C1521( C1205 C1521 ) C1205_=_C1522( C1205 C1522 ) C1205_=_C1523( C1205 C1523 ) C1213_=_C1215( C1213 C1215 ) \nC1213_=_C1262( C1213 C1262 ) C1213_=_C1733( C1213 C1733 ) C1213_=_C2219( C1213 C2219 ) C1213_=_C2398( C1213 C2398 ) C1213_=_C2583( C1213 C2583 ) C1213_=_C2976( C1213 C2976 ) \nC1213_=_C2979( C1213 C2979 ) C1213_=_C2982( C1213 C2982 ) C1213_=_C2985( C1213 C2985 ) C1213_=_C2986( C1213 C2986 ) C1213_=_C2987( C1213 C2987 ) C1213_=_C2988( C1213 C2988 ) \nC1215_=_C1268( C1215 C1268 ) C1215_=_C1735( C1215 C1735 ) C1215_=_C2224( C1215 C2224 ) C1215_=_C2315( C1215 C2315 ) C1215_=_C2629( C1215 C2629 ) C1215_=_C2703( C1215 C2703 ) \nC1215_=_C2995( C1215 C2995 ) C1215_=_C3090( C1215 C3090 ) C1215_=_C3509( C1215 C3509 ) C1215_=_C3554( C1215 C3554 ) C1215_=_C3579( C1215 C3579 ) C1215_=_C3580( C1215 C3580 ) \nC1215_=_C3581( C1215 C3581 ) C1215_=_C3583( C1215 C3583 ) C1215_=_C3584( C1215 C3584 ) C1236_=_C1240( C1236 C1240 ) C1236_=_C1449( C1236 C1449 ) C1236_=_C1828( C1236 C1828 ) \nC1236_=_C2191( C1236 C2191 ) C1236_=_C2252( C1236 C2252 ) C1236_=_C2569( C1236 C2569 ) C1236_=_C2602( C1236 C2602 ) C1236_=_C2675( C1236 C2675 ) C1236_=_C3051( C1236 C3051 ) \nC1236_=_C3202( C1236 C3202 ) C1236_=_C3316( C1236 C3316 ) C1236_=_C3351( C1236 C3351 ) C1236_=_C3372( C1236 C3372 ) C1236_=_C3468( C1236 C3468 ) C1236_=_C3469( C1236 C3469 ) \nC1236_=_C3471( C1236 C3471 ) C1236_=_C3473( C1236 C3473 ) C1236_=_C3474( C1236 C3474 ) C1236_=_C3476( C1236 C3476 ) C1236_=_C3477( C1236 C3477 ) C1240_=_C2352( C1240 C2352 ) \nC1240_=_C2392( C1240 C2392 ) C1240_=_C2428( C1240 C2428 ) C1240_=_C2474( C1240 C2474 ) C1240_=_C2620( C1240 C2620 ) C1240_=_C2794( C1240 C2794 ) C1240_=_C3292( C1240 C3292 ) \nC1240_=_C3355( C1240 C3355 ) C1240_=_C3462( C1240 C3462 ) C1240_=_C3535( C1240 C3535 ) C1240_=_C3611( C1240 C3611 ) C1240_=_C3617( C1240 C3617 ) C1240_=_C3813( C1240 C3813 ) \nC1240_=_C3837( C1240 C3837 ) C1240_=_C3838( C1240 C3838 ) C1240_=_C3839( C1240 C3839 ) C1240_=_C3840( C1240 C3840 ) C1240_=_C3842( C1240 C3842 ) C1240_=_C3843( C1240 C3843 ) \nC1250_=_C1255( C1250 C1255 ) C1250_=_C1259( C1250 C1259 ) C1250_=_C1262( C1250 C1262 ) C1250_=_C1268( C1250 C1268 ) C1250_=_C1273( C1250 C1273 ) C1250_=_C1322( C1250 C1322 ) \nC1250_=_C1323( C1250 C1323 ) C1250_=_C1324( C1250 C1324 ) C1250_=_C1325( C1250 C1325 ) C1250_=_C1326( C1250 C1326 ) C1250_=_C1327( C1250 C1327 ) C1250_=_C1328( C1250 C1328 ) \nC1250_=_C1329( C1250 C1329 ) C1250_=_C1330( C1250 C1330 ) C1250_=_C1331( C1250 C1331 ) C1250_=_C1335( C1250 C1335 ) C1250_=_C1336( C1250 C1336 ) C1250_=_C1337( C1250 C1337 ) \nC1250_=_C1338( C1250 C1338 ) C1250_=_C1339( C1250 C1339 ) C1250_=_C1341( C1250 C1341 ) C1250_=_C1342( C1250 C1342 ) C1250_=_C1343( C1250 C1343 ) C1255_=_C1259( C1255 C1259 ) \nC1255_=_C1262( C1255 C1262 ) C1255_=_C1268( C1255 C1268 ) C1255_=_C1273( C1255 C1273 ) C1255_=_C1302( C1255 C1302 ) C1255_=_C1414( C1255 C1414 ) C1255_=_C1602( C1255 C1602 ) \nC1255_=_C1840( C1255 C1840 ) C1255_=_C1969( C1255 C1969 ) C1255_=_C2049( C1255 C2049 ) C1255_=_C2052( C1255 C2052 ) C1255_=_C2053( C1255 C2053 ) C1255_=_C2054( C1255 C2054 ) \nC1255_=_C2055( C1255 C2055 ) C1255_=_C2056( C1255 C2056 ) C1255_=_C2057( C1255 C2057 ) C1255_=_C2058( C1255 C2058 ) C1255_=_C2059( C1255 C2059 ) C1255_=_C2060( C1255 C2060 ) \nC1255_=_C2062( C1255 C2062 ) C1255_=_C2063( C1255 C2063 ) C1255_=_C2066( C1255 C2066 ) C1259_=_C1262( C1259 C1262 ) C1259_=_C1268( C1259 C1268 ) C1259_=_C1273( C1259 C1273 ) \nC1259_=_C1306( C1259 C1306 ) C1259_=_C1460( C1259 C1460 ) C1259_=_C1603( C1259 C1603 ) C1259_=_C1843( C1259 C1843 ) C1259_=_C1972( C1259 C1972 ) C1259_=_C2361( C1259 C2361 ) \nC1259_=_C2362( C1259 C2362 ) C1259_=_C2363( C1259 C2363 ) C1259_=_C2364( C1259 C2364 ) C1259_=_C2365( C1259 C2365 ) C1259_=_C2366( C1259 C2366 ) C1259_=_C2367( C1259 C2367 ) \nC1259_=_C2368( C1259 C2368 ) C1259_=_C2369( C1259 C2369 ) C1259_=_C2370( C1259 C2370 ) C1259_=_C2371( C1259 C2371 ) C1259_=_C2372( C1259 C2372 ) C1259_=_C2373( C1259 C2373 ) \nC1259_=_C2374( C1259 C2374 ) C1259_=_C2376( C1259 C2376 ) C1262_=_C1268( C1262 C1268 ) C1262_=_C1273( C1262 C1273 ) C1262_=_C1733( C1262 C1733 ) C1262_=_C2219( C1262 C2219 ) \nC1262_=_C2398( C1262 C2398 ) C1262_=_C2583( C1262 C2583 ) C1262_=_C2976( C1262 C2976 ) C1262_=_C2979( C1262 C2979 ) C1262_=_C2982( C1262 C2982 ) C1262_=_C2985( C1262 C2985 ) \nC1262_=_C2986( C1262 C2986 ) C1262_=_C2987( C1262 C2987 ) C1262_=_C2988( C1262 C2988 ) C1268_=_C1273( C1268 C1273 ) C1268_=_C1735( C1268 C1735 ) C1268_=_C2224( C1268 C2224 ) \nC1268_=_C2315( C1268 C2315 ) C1268_=_C2629( C1268 C2629 ) C1268_=_C2703( C1268 C2703 ) C1268_=_C2995( C1268 C2995 ) C1268_=_C3090( C1268 C3090 ) C1268_=_C3509( C1268 C3509 ) \nC1268_=_C3554( C1268 C3554 ) C1268_=_C3579( C1268 C3579 ) C1268_=_C3580( C1268 C3580 ) C1268_=_C3581( C1268 C3581 ) C1268_=_C3583( C1268 C3583 ) C1268_=_C3584( C1268 C3584 ) \nC1273_=_C1389( C1273 C1389 ) C1273_=_C1636( C1273 C1636 ) C1273_=_C1814( C1273 C1814 ) C1273_=_C2179( C1273 C2179 ) C1273_=_C2215( C1273 C2215 ) C1273_=_C2784( C1273 C2784 ) \nC1273_=_C3062( C1273 C3062 ) C1273_=_C3080( C1273 C3080 ) C1273_=_C3219( C1273 C3219 ) C1273_=_C3399( C1273 C3399 ) C1273_=_C3467( C1273 C3467 ) C1273_=_C3507( C1273 C3507 ) \nC1273_=_C3568( C1273 C3568 ) C1273_=_C3781( C1273 C3781 ) C1273_=_C3791( C1273 C3791 ) C1273_=_C3884( C1273 C3884 ) C1273_=_C3959( C1273 C3959 ) C1273_=_C3977( C1273 C3977 ) \nC1273_=_C4025( C1273 C4025 ) C1275_=_C1294( C1275 C1294 ) C1275_=_C1483( C1275 C1483 ) C1275_=_C1862( C1275 C1862 ) C1275_=_C1864( C1275 C1864 ) C1275_=_C1865( C1275 C1865 ) \nC1275_=_C1866( C1275 C1866 ) C1275_=_C1867( C1275 C1867 ) C1275_=_C1868( C1275 C1868 ) C1275_=_C1870( C1275 C1870 ) C1275_=_C1872( C1275 C1872 ) C1275_=_C1873( C1275 C1873 ) \nC1275_=_C1875( C1275 C1875 ) C1275_=_C1877( C1275 C1877 ) C1275_=_C1878( C1275 C1878 ) C1275_=_C1879( C1275 C1879 ) C1275_=_C1881( C1275 C1881 ) C1294_=_C1391( C1294 C1391 ) \nC1294_=_C1503( C1294 C1503 ) C1294_=_C1575( C1294 C1575 ) C1294_=_C1638( C1294 C1638 ) C1294_=_C2006( C1294 C2006 ) C1294_=_C2731( C1294 C2731 ) C1294_=_C3220( C1294 C3220 ) \nC1294_=_C3371( C1294 C3371 ) C1294_=_C3401( C1294 C3401 ) C1294_=_C3449( C1294 C3449 ) C1294_=_C3518( C1294 C3518 ) C1294_=_C3577( C1294 C3577 ) C1294_=_C3616( C1294 C3616 ) \nC1294_=_C3783( C1294 C3783 ) C1294_=_C3792( C1294 C3792 ) C1294_=_C3885( C1294 C3885 ) C1294_=_C4020( C1294 C4020 ) C1294_=_C4072( C1294 C4072 ) C1294_=_C4095( C1294 C4095 ) \nC1302_=_C1304( C1302 C1304 ) C1302_=_C1306( C1302 C1306 ) C1302_=_C1308( C1302 C1308 ) C1302_=_C1316( C1302 C1316 ) C1302_=_C1414( C1302 C1414 ) C1302_=_C1602( C1302 C1602 ) \nC1302_=_C1840( C1302 C1840 ) C1302_=_C1969( C1302 C1969 ) C1302_=_C2049( C1302 C2049 ) C1302_=_C2052( C1302 C2052 ) C1302_=_C2053( C1302 C2053 ) C1302_=_C2054( C1302 C2054 ) \nC1302_=_C2055( C1302 C2055 ) C1302_=_C2056( C1302 C2056 ) C1302_=_C2057( C1302 C2057 ) C1302_=_C2058( C1302 C2058 ) C1302_=_C2059( C1302 C2059 ) C1302_=_C2060( C1302 C2060 ) \nC1302_=_C2062( C1302 C2062 ) C1302_=_C2063( C1302 C2063 ) C1302_=_C2066( C1302 C2066 ) C1304_=_C1306( C1304 C1306 ) C1304_=_C1308( C1304 C1308 ) C1304_=_C1316( C1304 C1316 ) \nC1304_=_C1949( C1304 C1949 ) C1304_=_C2029( C1304 C2029 ) C1304_=_C2283( C1304 C2283 ) C1304_=_C2284( C1304 C2284 ) C1304_=_C2285( C1304 C2285 ) C1304_=_C2286( C1304 C2286 ) \nC1304_=_C2287( C1304 C2287 ) C1304_=_C2288( C1304 C2288 ) C1304_=_C2289( C1304 C2289 ) C1304_=_C2290( C1304 C2290 ) C1304_=_C2291( C1304 C2291 ) C1304_=_C2293( C1304 C2293 ) \nC1304_=_C2294( C1304 C2294 ) C1304_=_C2295( C1304 C2295 ) C1304_=_C2296( C1304 C2296 ) C1304_=_C2297( C1304 C2297 ) C1304_=_C2298( C1304 C2298 ) C1304_=_C2299( C1304 C2299 ) \nC1304_=_C2302( C1304 C2302 ) C1306_=_C1308( C1306 C1308 ) C1306_=_C1316( C1306 C1316 ) C1306_=_C1460( C1306 C1460 ) C1306_=_C1603( C1306 C1603 ) C1306_=_C1843( C1306 C1843 ) \nC1306_=_C1972( C1306 C1972 ) C1306_=_C2361( C1306 C2361 ) C1306_=_C2362( C1306 C2362 ) C1306_=_C2363( C1306 C2363 ) C1306_=_C2364( C1306 C2364 ) C1306_=_C2365( C1306 C2365 ) \nC1306_=_C2366( C1306 C2366 ) C1306_=_C2367( C1306 C2367 ) C1306_=_C2368( C1306 C2368 ) C1306_=_C2369( C1306 C2369 ) C1306_=_C2370( C1306 C2370 ) C1306_=_C2371( C1306 C2371 ) \nC1306_=_C2372( C1306 C2372 ) C1306_=_C2373( C1306 C2373 ) C1306_=_C2374( C1306 C2374 ) C1306_=_C2376( C1306 C2376 ) C1308_=_C1316( C1308 C1316 ) C1308_=_C1372( C1308 C1372 ) \nC1308_=_C1445( C1308 C1445 ) C1308_=_C1825( C1308 C1825 ) C1308_=_C2265( C1308 C2265 ) C1308_=_C2363( C1308 C2363 ) C1308_=_C2787( C1308 C2787 ) C1308_=_C2942( C1308 C2942 ) \nC1308_=_C2944( C1308 C2944 ) C1308_=_C2945( C1308 C2945 ) C1308_=_C2946( C1308 C2946 ) C1308_=_C2947( C1308 C2947 ) C1308_=_C2948( C1308 C2948 ) C1308_=_C2949( C1308 C2949 ) \nC1308_=_C2950( C1308 C2950 ) C1308_=_C2951( C1308 C2951 ) C1308_=_C2952( C1308 C2952 ) C1308_=_C2953( C1308 C2953 ) C1308_=_C2954( C1308 C2954 ) C1308_=_C2955( C1308 C2955 ) \nC1308_=_C2956( C1308 C2956 ) C1308_=_C2957( C1308 C2957 ) C1308_=_C2958( C1308 C2958 ) C1316_=_C1380( C1316 C1380 ) C1316_=_C1631( C1316 C1631 ) C1316_=_C1804( C1316 C1804 ) \nC1316_=_C2290( C1316 C2290 ) C1316_=_C2349( C1316 C2349 ) C1316_=_C3053( C1316 C3053 ) C1316_=_C3069( C1316 C3069 ) C1316_=_C3175( C1316 C3175 ) C1316_=_C3210( C1316 C3210 ) \nC1316_=_C3305( C1316 C3305 ) C1316_=_C3390( C1316 C3390 ) C1316_=_C3495( C1316 C3495 ) C1316_=_C3731( C1316 C3731 ) C1316_=_C3733( C1316 C3733 ) C1316_=_C3734( C1316 C3734 ) \nC1316_=_C3736( C1316 C3736 ) C1316_=_C3738( C1316 C3738 ) C1316_=_C3740( C1316 C3740 ) C1316_=_C3741( C1316 C3741 ) C1322_=_C1323(</w:t>
      </w:r>
    </w:p>
    <w:p>
      <w:pPr>
        <w:pStyle w:val="PreformattedText"/>
        <w:bidi w:val="0"/>
        <w:spacing w:before="0" w:after="0"/>
        <w:jc w:val="left"/>
        <w:rPr/>
      </w:pPr>
      <w:r>
        <w:rPr/>
        <w:t xml:space="preserve"> </w:t>
      </w:r>
      <w:r>
        <w:rPr/>
        <w:t>C1322 C1323 ) C1322_=_C1324( C1322 C1324 ) \nC1322_=_C1325( C1322 C1325 ) C1322_=_C1326( C1322 C1326 ) C1322_=_C1327( C1322 C1327 ) C1322_=_C1328( C1322 C1328 ) C1322_=_C1329( C1322 C1329 ) C1322_=_C1330( C1322 C1330 ) \nC1322_=_C1331( C1322 C1331 ) C1322_=_C1335( C1322 C1335 ) C1322_=_C1336( C1322 C1336 ) C1322_=_C1337( C1322 C1337 ) C1322_=_C1338( C1322 C1338 ) C1322_=_C1339( C1322 C1339 ) \nC1322_=_C1341( C1322 C1341 ) C1322_=_C1342( C1322 C1342 ) C1322_=_C1343( C1322 C1343 ) C1322_=_C1727( C1322 C1727 ) C1322_=_C1729( C1322 C1729 ) C1322_=_C1731( C1322 C1731 ) \nC1322_=_C1733( C1322 C1733 ) C1322_=_C1734( C1322 C1734 ) C1322_=_C1735( C1322 C1735 ) C1322_=_C1736( C1322 C1736 ) C1322_=_C1739( C1322 C1739 ) C1323_=_C1324( C1323 C1324 ) \nC1323_=_C1325( C1323 C1325 ) C1323_=_C1326( C1323 C1326 ) C1323_=_C1327( C1323 C1327 ) C1323_=_C1328( C1323 C1328 ) C1323_=_C1329( C1323 C1329 ) C1323_=_C1330( C1323 C1330 ) \nC1323_=_C1331( C1323 C1331 ) C1323_=_C1335( C1323 C1335 ) C1323_=_C1336( C1323 C1336 ) C1323_=_C1337( C1323 C1337 ) C1323_=_C1338( C1323 C1338 ) C1323_=_C1339( C1323 C1339 ) \nC1323_=_C1341( C1323 C1341 ) C1323_=_C1342( C1323 C1342 ) C1323_=_C1343( C1323 C1343 ) C1323_=_C2049( C1323 C2049 ) C1323_=_C2191( C1323 C2191 ) C1323_=_C2192( C1323 C2192 ) \nC1323_=_C2193( C1323 C2193 ) C1323_=_C2195( C1323 C2195 ) C1323_=_C2197( C1323 C2197 ) C1324_=_C1325( C1324 C1325 ) C1324_=_C1326( C1324 C1326 ) C1324_=_C1327( C1324 C1327 ) \nC1324_=_C1328( C1324 C1328 ) C1324_=_C1329( C1324 C1329 ) C1324_=_C1330( C1324 C1330 ) C1324_=_C1331( C1324 C1331 ) C1324_=_C1335( C1324 C1335 ) C1324_=_C1336( C1324 C1336 ) \nC1324_=_C1337( C1324 C1337 ) C1324_=_C1338( C1324 C1338 ) C1324_=_C1339( C1324 C1339 ) C1324_=_C1341( C1324 C1341 ) C1324_=_C1342( C1324 C1342 ) C1324_=_C1343( C1324 C1343 ) \nC1324_=_C1509( C1324 C1509 ) C1324_=_C1664( C1324 C1664 ) C1324_=_C2219( C1324 C2219 ) C1324_=_C2221( C1324 C2221 ) C1324_=_C2224( C1324 C2224 ) C1324_=_C2228( C1324 C2228 ) \nC1324_=_C2231( C1324 C2231 ) C1325_=_C1326( C1325 C1326 ) C1325_=_C1327( C1325 C1327 ) C1325_=_C1328( C1325 C1328 ) C1325_=_C1329( C1325 C1329 ) C1325_=_C1330( C1325 C1330 ) \nC1325_=_C1331( C1325 C1331 ) C1325_=_C1335( C1325 C1335 ) C1325_=_C1336( C1325 C1336 ) C1325_=_C1337( C1325 C1337 ) C1325_=_C1338( C1325 C1338 ) C1325_=_C1339( C1325 C1339 ) \nC1325_=_C1341( C1325 C1341 ) C1325_=_C1342( C1325 C1342 ) C1325_=_C1343( C1325 C1343 ) C1325_=_C1510( C1325 C1510 ) C1325_=_C1862( C1325 C1862 ) C1325_=_C1948( C1325 C1948 ) \nC1325_=_C2235( C1325 C2235 ) C1325_=_C2238( C1325 C2238 ) C1325_=_C2240( C1325 C2240 ) C1326_=_C1327( C1326 C1327 ) C1326_=_C1328( C1326 C1328 ) C1326_=_C1329( C1326 C1329 ) \nC1326_=_C1330( C1326 C1330 ) C1326_=_C1331( C1326 C1331 ) C1326_=_C1335( C1326 C1335 ) C1326_=_C1336( C1326 C1336 ) C1326_=_C1337( C1326 C1337 ) C1326_=_C1338( C1326 C1338 ) \nC1326_=_C1339( C1326 C1339 ) C1326_=_C1341( C1326 C1341 ) C1326_=_C1342( C1326 C1342 ) C1326_=_C1343( C1326 C1343 ) C1326_=_C2425( C1326 C2425 ) C1326_=_C2427( C1326 C2427 ) \nC1326_=_C2428( C1326 C2428 ) C1326_=_C2430( C1326 C2430 ) C1327_=_C1328( C1327 C1328 ) C1327_=_C1329( C1327 C1329 ) C1327_=_C1330( C1327 C1330 ) C1327_=_C1331( C1327 C1331 ) \nC1327_=_C1335( C1327 C1335 ) C1327_=_C1336( C1327 C1336 ) C1327_=_C1337( C1327 C1337 ) C1327_=_C1338( C1327 C1338 ) C1327_=_C1339( C1327 C1339 ) C1327_=_C1341( C1327 C1341 ) \nC1327_=_C1342( C1327 C1342 ) C1327_=_C1343( C1327 C1343 ) C1327_=_C1905( C1327 C1905 ) C1327_=_C2483( C1327 C2483 ) C1327_=_C2485( C1327 C2485 ) C1327_=_C2487( C1327 C2487 ) \nC1327_=_C2491( C1327 C2491 ) C1328_=_C1329( C1328 C1329 ) C1328_=_C1330( C1328 C1330 ) C1328_=_C1331( C1328 C1331 ) C1328_=_C1335( C1328 C1335 ) C1328_=_C1336( C1328 C1336 ) \nC1328_=_C1337( C1328 C1337 ) C1328_=_C1338( C1328 C1338 ) C1328_=_C1339( C1328 C1339 ) C1328_=_C1341( C1328 C1341 ) C1328_=_C1342( C1328 C1342 ) C1328_=_C1343( C1328 C1343 ) \nC1328_=_C1952( C1328 C1952 ) C1328_=_C2286( C1328 C2286 ) C1328_=_C2569( C1328 C2569 ) C1328_=_C2570( C1328 C2570 ) C1328_=_C2571( C1328 C2571 ) C1328_=_C2575( C1328 C2575 ) \nC1328_=_C2577( C1328 C2577 ) C1329_=_C1330( C1329 C1330 ) C1329_=_C1331( C1329 C1331 ) C1329_=_C1335( C1329 C1335 ) C1329_=_C1336( C1329 C1336 ) C1329_=_C1337( C1329 C1337 ) \nC1329_=_C1338( C1329 C1338 ) C1329_=_C1339( C1329 C1339 ) C1329_=_C1341( C1329 C1341 ) C1329_=_C1342( C1329 C1342 ) C1329_=_C1343( C1329 C1343 ) C1329_=_C2643( C1329 C2643 ) \nC1329_=_C2646( C1329 C2646 ) C1329_=_C2648( C1329 C2648 ) C1329_=_C2653( C1329 C2653 ) C1330_=_C1331( C1330 C1331 ) C1330_=_C1335( C1330 C1335 ) C1330_=_C1336( C1330 C1336 ) \nC1330_=_C1337( C1330 C1337 ) C1330_=_C1338( C1330 C1338 ) C1330_=_C1339( C1330 C1339 ) C1330_=_C1341( C1330 C1341 ) C1330_=_C1342( C1330 C1342 ) C1330_=_C1343( C1330 C1343 ) \nC1330_=_C2497( C1330 C2497 ) C1330_=_C2775( C1330 C2775 ) C1330_=_C2784( C1330 C2784 ) C1331_=_C1335( C1331 C1335 ) C1331_=_C1336( C1331 C1336 ) C1331_=_C1337( C1331 C1337 ) \nC1331_=_C1338( C1331 C1338 ) C1331_=_C1339( C1331 C1339 ) C1331_=_C1341( C1331 C1341 ) C1331_=_C1342( C1331 C1342 ) C1331_=_C1343( C1331 C1343 ) C1331_=_C2826( C1331 C2826 ) \nC1331_=_C2827( C1331 C2827 ) C1331_=_C2829( C1331 C2829 ) C1331_=_C2835( C1331 C2835 ) C1331_=_C2837( C1331 C2837 ) C1335_=_C1336( C1335 C1336 ) C1335_=_C1337( C1335 C1337 ) \nC1335_=_C1338( C1335 C1338 ) C1335_=_C1339( C1335 C1339 ) C1335_=_C1341( C1335 C1341 ) C1335_=_C1342( C1335 C1342 ) C1335_=_C1343( C1335 C1343 ) C1335_=_C1674( C1335 C1674 ) \nC1335_=_C1914( C1335 C1914 ) C1335_=_C2151( C1335 C2151 ) C1335_=_C2540( C1335 C2540 ) C1335_=_C3103( C1335 C3103 ) C1335_=_C3159( C1335 C3159 ) C1335_=_C3248( C1335 C3248 ) \nC1335_=_C3403( C1335 C3403 ) C1335_=_C3642( C1335 C3642 ) C1336_=_C1337( C1336 C1337 ) C1336_=_C1338( C1336 C1338 ) C1336_=_C1339( C1336 C1339 ) C1336_=_C1341( C1336 C1341 ) \nC1336_=_C1342( C1336 C1342 ) C1336_=_C1343( C1336 C1343 ) C1336_=_C3631( C1336 C3631 ) C1336_=_C3683( C1336 C3683 ) C1336_=_C3687( C1336 C3687 ) C1337_=_C1338( C1337 C1338 ) \nC1337_=_C1339( C1337 C1339 ) C1337_=_C1341( C1337 C1341 ) C1337_=_C1342( C1337 C1342 ) C1337_=_C1343( C1337 C1343 ) C1337_=_C1760( C1337 C1760 ) C1337_=_C2505( C1337 C2505 ) \nC1337_=_C2982( C1337 C2982 ) C1337_=_C3266( C1337 C3266 ) C1337_=_C3580( C1337 C3580 ) C1337_=_C3824( C1337 C3824 ) C1338_=_C1339( C1338 C1339 ) C1338_=_C1341( C1338 C1341 ) \nC1338_=_C1342( C1338 C1342 ) C1338_=_C1343( C1338 C1343 ) C1338_=_C2062( C1338 C2062 ) C1338_=_C2296( C1338 C2296 ) C1338_=_C2461( C1338 C2461 ) C1338_=_C2985( C1338 C2985 ) \nC1338_=_C3584( C1338 C3584 ) C1338_=_C3800( C1338 C3800 ) C1338_=_C4047( C1338 C4047 ) C1338_=_C4048( C1338 C4048 ) C1339_=_C1341( C1339 C1341 ) C1339_=_C1342( C1339 C1342 ) \nC1339_=_C1343( C1339 C1343 ) C1339_=_C2063( C1339 C2063 ) C1339_=_C2298( C1339 C2298 ) C1339_=_C2462( C1339 C2462 ) C1339_=_C3801( C1339 C3801 ) C1339_=_C4079( C1339 C4079 ) \nC1339_=_C4081( C1339 C4081 ) C1341_=_C1342( C1341 C1342 ) C1341_=_C1343( C1341 C1343 ) C1341_=_C1878( C1341 C1878 ) C1341_=_C4095( C1341 C4095 ) C1342_=_C1343( C1342 C1343 ) \nC1342_=_C3639( C1342 C3639 ) C1342_=_C4088( C1342 C4088 ) C1343_=_C1523( C1343 C1523 ) C1343_=_C1881( C1343 C1881 ) C1343_=_C2160( C1343 C2160 ) C1343_=_C3806( C1343 C3806 ) \nC1343_=_C3835( C1343 C3835 ) C1343_=_C4002( C1343 C4002 ) C1368_=_C1372( C1368 C1372 ) C1368_=_C1380( C1368 C1380 ) C1368_=_C1381( C1368 C1381 ) C1368_=_C1389( C1368 C1389 ) \nC1368_=_C1391( C1368 C1391 ) C1368_=_C1614( C1368 C1614 ) C1368_=_C1744( C1368 C1744 ) C1368_=_C1746( C1368 C1746 ) C1368_=_C1747( C1368 C1747 ) C1368_=_C1749( C1368 C1749 ) \nC1368_=_C1750( C1368 C1750 ) C1368_=_C1751( C1368 C1751 ) C1368_=_C1752( C1368 C1752 ) C1368_=_C1753( C1368 C1753 ) C1368_=_C1754( C1368 C1754 ) C1368_=_C1755( C1368 C1755 ) \nC1368_=_C1757( C1368 C1757 ) C1368_=_C1758( C1368 C1758 ) C1368_=_C1759( C1368 C1759 ) C1368_=_C1760( C1368 C1760 ) C1368_=_C1761( C1368 C1761 ) C1368_=_C1762( C1368 C1762 ) \nC1368_=_C1763( C1368 C1763 ) C1368_=_C1764( C1368 C1764 ) C1368_=_C1765( C1368 C1765 ) C1372_=_C1380( C1372 C1380 ) C1372_=_C1381( C1372 C1381 ) C1372_=_C1389( C1372 C1389 ) \nC1372_=_C1391( C1372 C1391 ) C1372_=_C1445( C1372 C1445 ) C1372_=_C1825( C1372 C1825 ) C1372_=_C2265( C1372 C2265 ) C1372_=_C2363( C1372 C2363 ) C1372_=_C2787( C1372 C2787 ) \nC1372_=_C2942( C1372 C2942 ) C1372_=_C2944( C1372 C2944 ) C1372_=_C2945( C1372 C2945 ) C1372_=_C2946( C1372 C2946 ) C1372_=_C2947( C1372 C2947 ) C1372_=_C2948( C1372 C2948 ) \nC1372_=_C2949( C1372 C2949 ) C1372_=_C2950( C1372 C2950 ) C1372_=_C2951( C1372 C2951 ) C1372_=_C2952( C1372 C2952 ) C1372_=_C2953( C1372 C2953 ) C1372_=_C2954( C1372 C2954 ) \nC1372_=_C2955( C1372 C2955 ) C1372_=_C2956( C1372 C2956 ) C1372_=_C2957( C1372 C2957 ) C1372_=_C2958( C1372 C2958 ) C1380_=_C1381( C1380 C1381 ) C1380_=_C1389( C1380 C1389 ) \nC1380_=_C1391( C1380 C1391 ) C1380_=_C1631( C1380 C1631 ) C1380_=_C1804( C1380 C1804 ) C1380_=_C2290( C1380 C2290 ) C1380_=_C2349( C1380 C2349 ) C1380_=_C3053( C1380 C3053 ) \nC1380_=_C3069( C1380 C3069 ) C1380_=_C3175( C1380 C3175 ) C1380_=_C3210( C1380 C3210 ) C1380_=_C3305( C1380 C3305 ) C1380_=_C3390( C1380 C3390 ) C1380_=_C3495( C1380 C3495 ) \nC1380_=_C3731( C1380 C3731 ) C1380_=_C3733( C1380 C3733 ) C1380_=_C3734( C1380 C3734 ) C1380_=_C3736( C1380 C3736 ) C1380_=_C3738( C1380 C3738 ) C1380_=_C3740( C1380 C3740 ) \nC1380_=_C3741( C1380 C3741 ) C1381_=_C1389( C1381 C1389 ) C1381_=_C1391( C1381 C1391 ) C1381_=_C1805( C1381 C1805 ) C1381_=_C2240( C1381 C2240 ) C1381_=_C2619( C1381 C2619 ) \nC1381_=_C2634( C1381 C2634 ) C1381_=_C3054( C1381 C3054 ) C1381_=_C3070( C1381 C3070 ) C1381_=_C3276( C1381 C3276 ) C1381_=_C3496( C1381 C3496 ) C1381_=_C3523( C1381 C3523 ) \nC1381_=_C3534( C1381 C3534 ) C1381_=_C3624( C1381 C3624 ) C1381_=_C3764( C1381 C3764 ) C1381_=_C3767( C1381 C3767 ) C1381_=_C3768( C1381 C3768 ) C1381_=_C3770( C1381 C3770 ) \nC1381_=_C3771(</w:t>
      </w:r>
    </w:p>
    <w:p>
      <w:pPr>
        <w:pStyle w:val="PreformattedText"/>
        <w:bidi w:val="0"/>
        <w:spacing w:before="0" w:after="0"/>
        <w:jc w:val="left"/>
        <w:rPr/>
      </w:pPr>
      <w:r>
        <w:rPr/>
        <w:t xml:space="preserve"> </w:t>
      </w:r>
      <w:r>
        <w:rPr/>
        <w:t>C1381 C3771 ) C1381_=_C3772( C1381 C3772 ) C1389_=_C1391( C1389 C1391 ) C1389_=_C1636( C1389 C1636 ) C1389_=_C1814( C1389 C1814 ) C1389_=_C2179( C1389 C2179 ) \nC1389_=_C2215( C1389 C2215 ) C1389_=_C2784( C1389 C2784 ) C1389_=_C3062( C1389 C3062 ) C1389_=_C3080( C1389 C3080 ) C1389_=_C3219( C1389 C3219 ) C1389_=_C3399( C1389 C3399 ) \nC1389_=_C3467( C1389 C3467 ) C1389_=_C3507( C1389 C3507 ) C1389_=_C3568( C1389 C3568 ) C1389_=_C3781( C1389 C3781 ) C1389_=_C3791( C1389 C3791 ) C1389_=_C3884( C1389 C3884 ) \nC1389_=_C3959( C1389 C3959 ) C1389_=_C3977( C1389 C3977 ) C1389_=_C4025( C1389 C4025 ) C1391_=_C1503( C1391 C1503 ) C1391_=_C1575( C1391 C1575 ) C1391_=_C1638( C1391 C1638 ) \nC1391_=_C2006( C1391 C2006 ) C1391_=_C2731( C1391 C2731 ) C1391_=_C3220( C1391 C3220 ) C1391_=_C3371( C1391 C3371 ) C1391_=_C3401( C1391 C3401 ) C1391_=_C3449( C1391 C3449 ) \nC1391_=_C3518( C1391 C3518 ) C1391_=_C3577( C1391 C3577 ) C1391_=_C3616( C1391 C3616 ) C1391_=_C3783( C1391 C3783 ) C1391_=_C3792( C1391 C3792 ) C1391_=_C3885( C1391 C3885 ) \nC1391_=_C4020( C1391 C4020 ) C1391_=_C4072( C1391 C4072 ) C1391_=_C4095( C1391 C4095 ) C1401_=_C1407( C1401 C1407 ) C1401_=_C1587( C1401 C1587 ) C1401_=_C1774( C1401 C1774 ) \nC1401_=_C2095( C1401 C2095 ) C1401_=_C2386( C1401 C2386 ) C1401_=_C2658( C1401 C2658 ) C1401_=_C2757( C1401 C2757 ) C1401_=_C2826( C1401 C2826 ) C1401_=_C2844( C1401 C2844 ) \nC1401_=_C2912( C1401 C2912 ) C1401_=_C3141( C1401 C3141 ) C1401_=_C3260( C1401 C3260 ) C1401_=_C3261( C1401 C3261 ) C1401_=_C3263( C1401 C3263 ) C1401_=_C3264( C1401 C3264 ) \nC1401_=_C3265( C1401 C3265 ) C1401_=_C3266( C1401 C3266 ) C1401_=_C3267( C1401 C3267 ) C1401_=_C3268( C1401 C3268 ) C1401_=_C3270( C1401 C3270 ) C1401_=_C3271( C1401 C3271 ) \nC1401_=_C3272( C1401 C3272 ) C1407_=_C1569( C1407 C1569 ) C1407_=_C1807( C1407 C1807 ) C1407_=_C1898( C1407 C1898 ) C1407_=_C2936( C1407 C2936 ) C1407_=_C3057( C1407 C3057 ) \nC1407_=_C3073( C1407 C3073 ) C1407_=_C3150( C1407 C3150 ) C1407_=_C3356( C1407 C3356 ) C1407_=_C3500( C1407 C3500 ) C1407_=_C3536( C1407 C3536 ) C1407_=_C3673( C1407 C3673 ) \nC1407_=_C3683( C1407 C3683 ) C1407_=_C3814( C1407 C3814 ) C1407_=_C3886( C1407 C3886 ) C1407_=_C3888( C1407 C3888 ) C1407_=_C3889( C1407 C3889 ) C1407_=_C3892( C1407 C3892 ) \nC1412_=_C1414( C1412 C1414 ) C1412_=_C1424( C1412 C1424 ) C1412_=_C1426( C1412 C1426 ) C1412_=_C1432( C1412 C1432 ) C1412_=_C1727( C1412 C1727 ) C1412_=_C1837( C1412 C1837 ) \nC1412_=_C1903( C1412 C1903 ) C1412_=_C1905( C1412 C1905 ) C1412_=_C1906( C1412 C1906 ) C1412_=_C1907( C1412 C1907 ) C1412_=_C1909( C1412 C1909 ) C1412_=_C1910( C1412 C1910 ) \nC1412_=_C1912( C1412 C1912 ) C1412_=_C1913( C1412 C1913 ) C1412_=_C1914( C1412 C1914 ) C1412_=_C1915( C1412 C1915 ) C1412_=_C1916( C1412 C1916 ) C1412_=_C1917( C1412 C1917 ) \nC1412_=_C1918( C1412 C1918 ) C1412_=_C1919( C1412 C1919 ) C1412_=_C1920( C1412 C1920 ) C1412_=_C1923( C1412 C1923 ) C1412_=_C1924( C1412 C1924 ) C1412_=_C1925( C1412 C1925 ) \nC1412_=_C1926( C1412 C1926 ) C1414_=_C1424( C1414 C1424 ) C1414_=_C1426( C1414 C1426 ) C1414_=_C1432( C1414 C1432 ) C1414_=_C1602( C1414 C1602 ) C1414_=_C1840( C1414 C1840 ) \nC1414_=_C1969( C1414 C1969 ) C1414_=_C2049( C1414 C2049 ) C1414_=_C2052( C1414 C2052 ) C1414_=_C2053( C1414 C2053 ) C1414_=_C2054( C1414 C2054 ) C1414_=_C2055( C1414 C2055 ) \nC1414_=_C2056( C1414 C2056 ) C1414_=_C2057( C1414 C2057 ) C1414_=_C2058( C1414 C2058 ) C1414_=_C2059( C1414 C2059 ) C1414_=_C2060( C1414 C2060 ) C1414_=_C2062( C1414 C2062 ) \nC1414_=_C2063( C1414 C2063 ) C1414_=_C2066( C1414 C2066 ) C1424_=_C1426( C1424 C1426 ) C1424_=_C1432( C1424 C1432 ) C1424_=_C1539( C1424 C1539 ) C1424_=_C1693( C1424 C1693 ) \nC1424_=_C2366( C1424 C2366 ) C1424_=_C2483( C1424 C2483 ) C1424_=_C2700( C1424 C2700 ) C1424_=_C2897( C1424 C2897 ) C1424_=_C3184( C1424 C3184 ) C1424_=_C3244( C1424 C3244 ) \nC1424_=_C3245( C1424 C3245 ) C1424_=_C3247( C1424 C3247 ) C1424_=_C3248( C1424 C3248 ) C1424_=_C3249( C1424 C3249 ) C1424_=_C3250( C1424 C3250 ) C1424_=_C3251( C1424 C3251 ) \nC1424_=_C3252( C1424 C3252 ) C1424_=_C3254( C1424 C3254 ) C1424_=_C3255( C1424 C3255 ) C1424_=_C3256( C1424 C3256 ) C1424_=_C3257( C1424 C3257 ) C1424_=_C3258( C1424 C3258 ) \nC1424_=_C3259( C1424 C3259 ) C1426_=_C1432( C1426 C1432 ) C1426_=_C1671( C1426 C1671 ) C1426_=_C1777( C1426 C1777 ) C1426_=_C2485( C1426 C2485 ) C1426_=_C2827( C1426 C2827 ) \nC1426_=_C3098( C1426 C3098 ) C1426_=_C3157( C1426 C3157 ) C1426_=_C3186( C1426 C3186 ) C1426_=_C3287( C1426 C3287 ) C1426_=_C3402( C1426 C3402 ) C1426_=_C3403( C1426 C3403 ) \nC1426_=_C3404( C1426 C3404 ) C1426_=_C3405( C1426 C3405 ) C1426_=_C3406( C1426 C3406 ) C1426_=_C3407( C1426 C3407 ) C1426_=_C3409( C1426 C3409 ) C1426_=_C3410( C1426 C3410 ) \nC1426_=_C3411( C1426 C3411 ) C1432_=_C1594( C1432 C1594 ) C1432_=_C2491( C1432 C2491 ) C1432_=_C2768( C1432 C2768 ) C1432_=_C2856( C1432 C2856 ) C1432_=_C2923( C1432 C2923 ) \nC1432_=_C3195( C1432 C3195 ) C1432_=_C3282( C1432 C3282 ) C1432_=_C3293( C1432 C3293 ) C1432_=_C3336( C1432 C3336 ) C1432_=_C3346( C1432 C3346 ) C1432_=_C3642( C1432 C3642 ) \nC1432_=_C3698( C1432 C3698 ) C1432_=_C3776( C1432 C3776 ) C1432_=_C3799( C1432 C3799 ) C1432_=_C3824( C1432 C3824 ) C1432_=_C3999( C1432 C3999 ) C1432_=_C4000( C1432 C4000 ) \nC1432_=_C4001( C1432 C4001 ) C1432_=_C4002( C1432 C4002 ) C1445_=_C1449( C1445 C1449 ) C1445_=_C1450( C1445 C1450 ) C1445_=_C1452( C1445 C1452 ) C1445_=_C1455( C1445 C1455 ) \nC1445_=_C1825( C1445 C1825 ) C1445_=_C2265( C1445 C2265 ) C1445_=_C2363( C1445 C2363 ) C1445_=_C2787( C1445 C2787 ) C1445_=_C2942( C1445 C2942 ) C1445_=_C2944( C1445 C2944 ) \nC1445_=_C2945( C1445 C2945 ) C1445_=_C2946( C1445 C2946 ) C1445_=_C2947( C1445 C2947 ) C1445_=_C2948( C1445 C2948 ) C1445_=_C2949( C1445 C2949 ) C1445_=_C2950( C1445 C2950 ) \nC1445_=_C2951( C1445 C2951 ) C1445_=_C2952( C1445 C2952 ) C1445_=_C2953( C1445 C2953 ) C1445_=_C2954( C1445 C2954 ) C1445_=_C2955( C1445 C2955 ) C1445_=_C2956( C1445 C2956 ) \nC1445_=_C2957( C1445 C2957 ) C1445_=_C2958( C1445 C2958 ) C1449_=_C1450( C1449 C1450 ) C1449_=_C1452( C1449 C1452 ) C1449_=_C1455( C1449 C1455 ) C1449_=_C1828( C1449 C1828 ) \nC1449_=_C2191( C1449 C2191 ) C1449_=_C2252( C1449 C2252 ) C1449_=_C2569( C1449 C2569 ) C1449_=_C2602( C1449 C2602 ) C1449_=_C2675( C1449 C2675 ) C1449_=_C3051( C1449 C3051 ) \nC1449_=_C3202( C1449 C3202 ) C1449_=_C3316( C1449 C3316 ) C1449_=_C3351( C1449 C3351 ) C1449_=_C3372( C1449 C3372 ) C1449_=_C3468( C1449 C3468 ) C1449_=_C3469( C1449 C3469 ) \nC1449_=_C3471( C1449 C3471 ) C1449_=_C3473( C1449 C3473 ) C1449_=_C3474( C1449 C3474 ) C1449_=_C3476( C1449 C3476 ) C1449_=_C3477( C1449 C3477 ) C1450_=_C1452( C1450 C1452 ) \nC1450_=_C1455( C1450 C1455 ) C1450_=_C1829( C1450 C1829 ) C1450_=_C2013( C1450 C2013 ) C1450_=_C2192( C1450 C2192 ) C1450_=_C2254( C1450 C2254 ) C1450_=_C2570( C1450 C2570 ) \nC1450_=_C2775( C1450 C2775 ) C1450_=_C3005( C1450 C3005 ) C1450_=_C3317( C1450 C3317 ) C1450_=_C3468( C1450 C3468 ) C1450_=_C3589( C1450 C3589 ) C1450_=_C3590( C1450 C3590 ) \nC1450_=_C3591( C1450 C3591 ) C1450_=_C3592( C1450 C3592 ) C1450_=_C3593( C1450 C3593 ) C1450_=_C3596( C1450 C3596 ) C1450_=_C3597( C1450 C3597 ) C1452_=_C1455( C1452 C1455 ) \nC1452_=_C1872( C1452 C1872 ) C1452_=_C2153( C1452 C2153 ) C1452_=_C2351( C1452 C2351 ) C1452_=_C2427( C1452 C2427 ) C1452_=_C2457( C1452 C2457 ) C1452_=_C2676( C1452 C2676 ) \nC1452_=_C3224( C1452 C3224 ) C1452_=_C3277( C1452 C3277 ) C1452_=_C3333( C1452 C3333 ) C1452_=_C3797( C1452 C3797 ) C1452_=_C3798( C1452 C3798 ) C1452_=_C3799( C1452 C3799 ) \nC1452_=_C3800( C1452 C3800 ) C1452_=_C3801( C1452 C3801 ) C1452_=_C3803( C1452 C3803 ) C1452_=_C3805( C1452 C3805 ) C1452_=_C3806( C1452 C3806 ) C1455_=_C1834( C1455 C1834 ) \nC1455_=_C2195( C1455 C2195 ) C1455_=_C2259( C1455 C2259 ) C1455_=_C2527( C1455 C2527 ) C1455_=_C2575( C1455 C2575 ) C1455_=_C2591( C1455 C2591 ) C1455_=_C2770( C1455 C2770 ) \nC1455_=_C2835( C1455 C2835 ) C1455_=_C2891( C1455 C2891 ) C1455_=_C3325( C1455 C3325 ) C1455_=_C3383( C1455 C3383 ) C1455_=_C3528( C1455 C3528 ) C1455_=_C3593( C1455 C3593 ) \nC1455_=_C3651( C1455 C3651 ) C1455_=_C3711( C1455 C3711 ) C1455_=_C3718( C1455 C3718 ) C1455_=_C3847( C1455 C3847 ) C1455_=_C3874( C1455 C3874 ) C1455_=_C3900( C1455 C3900 ) \nC1455_=_C4035( C1455 C4035 ) C1455_=_C4036( C1455 C4036 ) C1460_=_C1603( C1460 C1603 ) C1460_=_C1843( C1460 C1843 ) C1460_=_C1972( C1460 C1972 ) C1460_=_C2361( C1460 C2361 ) \nC1460_=_C2362( C1460 C2362 ) C1460_=_C2363( C1460 C2363 ) C1460_=_C2364( C1460 C2364 ) C1460_=_C2365( C1460 C2365 ) C1460_=_C2366( C1460 C2366 ) C1460_=_C2367( C1460 C2367 ) \nC1460_=_C2368( C1460 C2368 ) C1460_=_C2369( C1460 C2369 ) C1460_=_C2370( C1460 C2370 ) C1460_=_C2371( C1460 C2371 ) C1460_=_C2372( C1460 C2372 ) C1460_=_C2373( C1460 C2373 ) \nC1460_=_C2374( C1460 C2374 ) C1460_=_C2376( C1460 C2376 ) C1481_=_C1483( C1481 C1483 ) C1481_=_C1497( C1481 C1497 ) C1481_=_C1502( C1481 C1502 ) C1481_=_C1503( C1481 C1503 ) \nC1481_=_C1504( C1481 C1504 ) C1481_=_C1506( C1481 C1506 ) C1481_=_C1507( C1481 C1507 ) C1481_=_C1508( C1481 C1508 ) C1481_=_C1509( C1481 C1509 ) C1481_=_C1510( C1481 C1510 ) \nC1481_=_C1511( C1481 C1511 ) C1481_=_C1512( C1481 C1512 ) C1481_=_C1514( C1481 C1514 ) C1481_=_C1515( C1481 C1515 ) C1481_=_C1516( C1481 C1516 ) C1481_=_C1518( C1481 C1518 ) \nC1481_=_C1520( C1481 C1520 ) C1481_=_C1521( C1481 C1521 ) C1481_=_C1522( C1481 C1522 ) C1481_=_C1523( C1481 C1523 ) C1483_=_C1497( C1483 C1497 ) C1483_=_C1502( C1483 C1502 ) \nC1483_=_C1503( C1483 C1503 ) C1483_=_C1862( C1483 C1862 ) C1483_=_C1864( C1483 C1864 ) C1483_=_C1865( C1483 C1865 ) C1483_=_C1866( C1483 C1866 ) C1483_=_C1867( C1483 C1867 ) \nC1483_=_C1868( C1483 C1868 ) C1483_=_C1870( C1483 C1870 ) C1483_=_C1872( C1483 C1872 ) C1483_=_C1873( C1483 C1873 ) C1483_=_C1875( C1483 C1875 ) C1483_=_C1877( C1483 C1877 ) \nC1483_=_C1878( C1483 C1878 ) C1483_=_C1879( C1483 C1879 ) C1483_=_C1881(</w:t>
      </w:r>
    </w:p>
    <w:p>
      <w:pPr>
        <w:pStyle w:val="PreformattedText"/>
        <w:bidi w:val="0"/>
        <w:spacing w:before="0" w:after="0"/>
        <w:jc w:val="left"/>
        <w:rPr/>
      </w:pPr>
      <w:r>
        <w:rPr/>
        <w:t xml:space="preserve"> </w:t>
      </w:r>
      <w:r>
        <w:rPr/>
        <w:t>C1483 C1881 ) C1497_=_C1502( C1497 C1502 ) C1497_=_C1503( C1497 C1503 ) C1497_=_C1515( C1497 C1515 ) \nC1497_=_C1610( C1497 C1610 ) C1497_=_C1656( C1497 C1656 ) C1497_=_C1724( C1497 C1724 ) C1497_=_C1739( C1497 C1739 ) C1497_=_C1808( C1497 C1808 ) C1497_=_C2938( C1497 C2938 ) \nC1497_=_C2967( C1497 C2967 ) C1497_=_C3059( C1497 C3059 ) C1497_=_C3076( C1497 C3076 ) C1497_=_C3502( C1497 C3502 ) C1497_=_C3794( C1497 C3794 ) C1497_=_C3937( C1497 C3937 ) \nC1497_=_C3979( C1497 C3979 ) C1497_=_C3980( C1497 C3980 ) C1497_=_C3981( C1497 C3981 ) C1502_=_C1503( C1502 C1503 ) C1502_=_C1521( C1502 C1521 ) C1502_=_C1613( C1502 C1613 ) \nC1502_=_C2802( C1502 C2802 ) C1502_=_C2971( C1502 C2971 ) C1502_=_C3299( C1502 C3299 ) C1502_=_C3363( C1502 C3363 ) C1502_=_C3680( C1502 C3680 ) C1502_=_C3782( C1502 C3782 ) \nC1502_=_C3821( C1502 C3821 ) C1502_=_C3945( C1502 C3945 ) C1502_=_C3985( C1502 C3985 ) C1502_=_C4006( C1502 C4006 ) C1502_=_C4030( C1502 C4030 ) C1502_=_C4041( C1502 C4041 ) \nC1502_=_C4056( C1502 C4056 ) C1502_=_C4086( C1502 C4086 ) C1502_=_C4098( C1502 C4098 ) C1503_=_C1575( C1503 C1575 ) C1503_=_C1638( C1503 C1638 ) C1503_=_C2006( C1503 C2006 ) \nC1503_=_C2731( C1503 C2731 ) C1503_=_C3220( C1503 C3220 ) C1503_=_C3371( C1503 C3371 ) C1503_=_C3401( C1503 C3401 ) C1503_=_C3449( C1503 C3449 ) C1503_=_C3518( C1503 C3518 ) \nC1503_=_C3577( C1503 C3577 ) C1503_=_C3616( C1503 C3616 ) C1503_=_C3783( C1503 C3783 ) C1503_=_C3792( C1503 C3792 ) C1503_=_C3885( C1503 C3885 ) C1503_=_C4020( C1503 C4020 ) \nC1503_=_C4072( C1503 C4072 ) C1503_=_C4095( C1503 C4095 ) C1504_=_C1506( C1504 C1506 ) C1504_=_C1507( C1504 C1507 ) C1504_=_C1508( C1504 C1508 ) C1504_=_C1509( C1504 C1509 ) \nC1504_=_C1510( C1504 C1510 ) C1504_=_C1511( C1504 C1511 ) C1504_=_C1512( C1504 C1512 ) C1504_=_C1514( C1504 C1514 ) C1504_=_C1515( C1504 C1515 ) C1504_=_C1516( C1504 C1516 ) \nC1504_=_C1518( C1504 C1518 ) C1504_=_C1520( C1504 C1520 ) C1504_=_C1521( C1504 C1521 ) C1504_=_C1522( C1504 C1522 ) C1504_=_C1523( C1504 C1523 ) C1504_=_C1602( C1504 C1602 ) \nC1504_=_C1603( C1504 C1603 ) C1504_=_C1610( C1504 C1610 ) C1504_=_C1613( C1504 C1613 ) C1506_=_C1507( C1506 C1507 ) C1506_=_C1508( C1506 C1508 ) C1506_=_C1509( C1506 C1509 ) \nC1506_=_C1510( C1506 C1510 ) C1506_=_C1511( C1506 C1511 ) C1506_=_C1512( C1506 C1512 ) C1506_=_C1514( C1506 C1514 ) C1506_=_C1515( C1506 C1515 ) C1506_=_C1516( C1506 C1516 ) \nC1506_=_C1518( C1506 C1518 ) C1506_=_C1520( C1506 C1520 ) C1506_=_C1521( C1506 C1521 ) C1506_=_C1522( C1506 C1522 ) C1506_=_C1523( C1506 C1523 ) C1506_=_C1891( C1506 C1891 ) \nC1506_=_C1897( C1506 C1897 ) C1506_=_C1898( C1506 C1898 ) C1507_=_C1508( C1507 C1508 ) C1507_=_C1509( C1507 C1509 ) C1507_=_C1510( C1507 C1510 ) C1507_=_C1511( C1507 C1511 ) \nC1507_=_C1512( C1507 C1512 ) C1507_=_C1514( C1507 C1514 ) C1507_=_C1515( C1507 C1515 ) C1507_=_C1516( C1507 C1516 ) C1507_=_C1518( C1507 C1518 ) C1507_=_C1520( C1507 C1520 ) \nC1507_=_C1521( C1507 C1521 ) C1507_=_C1522( C1507 C1522 ) C1507_=_C1523( C1507 C1523 ) C1507_=_C2006( C1507 C2006 ) C1508_=_C1509( C1508 C1509 ) C1508_=_C1510( C1508 C1510 ) \nC1508_=_C1511( C1508 C1511 ) C1508_=_C1512( C1508 C1512 ) C1508_=_C1514( C1508 C1514 ) C1508_=_C1515( C1508 C1515 ) C1508_=_C1516( C1508 C1516 ) C1508_=_C1518( C1508 C1518 ) \nC1508_=_C1520( C1508 C1520 ) C1508_=_C1521( C1508 C1521 ) C1508_=_C1522( C1508 C1522 ) C1508_=_C1523( C1508 C1523 ) C1508_=_C2082( C1508 C2082 ) C1509_=_C1510( C1509 C1510 ) \nC1509_=_C1511( C1509 C1511 ) C1509_=_C1512( C1509 C1512 ) C1509_=_C1514( C1509 C1514 ) C1509_=_C1515( C1509 C1515 ) C1509_=_C1516( C1509 C1516 ) C1509_=_C1518( C1509 C1518 ) \nC1509_=_C1520( C1509 C1520 ) C1509_=_C1521( C1509 C1521 ) C1509_=_C1522( C1509 C1522 ) C1509_=_C1523( C1509 C1523 ) C1509_=_C1664( C1509 C1664 ) C1509_=_C2219( C1509 C2219 ) \nC1509_=_C2221( C1509 C2221 ) C1509_=_C2224( C1509 C2224 ) C1509_=_C2228( C1509 C2228 ) C1509_=_C2231( C1509 C2231 ) C1510_=_C1511( C1510 C1511 ) C1510_=_C1512( C1510 C1512 ) \nC1510_=_C1514( C1510 C1514 ) C1510_=_C1515( C1510 C1515 ) C1510_=_C1516( C1510 C1516 ) C1510_=_C1518( C1510 C1518 ) C1510_=_C1520( C1510 C1520 ) C1510_=_C1521( C1510 C1521 ) \nC1510_=_C1522( C1510 C1522 ) C1510_=_C1523( C1510 C1523 ) C1510_=_C1862( C1510 C1862 ) C1510_=_C1948( C1510 C1948 ) C1510_=_C2235( C1510 C2235 ) C1510_=_C2238( C1510 C2238 ) \nC1510_=_C2240( C1510 C2240 ) C1511_=_C1512( C1511 C1512 ) C1511_=_C1514( C1511 C1514 ) C1511_=_C1515( C1511 C1515 ) C1511_=_C1516( C1511 C1516 ) C1511_=_C1518( C1511 C1518 ) \nC1511_=_C1520( C1511 C1520 ) C1511_=_C1521( C1511 C1521 ) C1511_=_C1522( C1511 C1522 ) C1511_=_C1523( C1511 C1523 ) C1511_=_C2474( C1511 C2474 ) C1512_=_C1514( C1512 C1514 ) \nC1512_=_C1515( C1512 C1515 ) C1512_=_C1516( C1512 C1516 ) C1512_=_C1518( C1512 C1518 ) C1512_=_C1520( C1512 C1520 ) C1512_=_C1521( C1512 C1521 ) C1512_=_C1522( C1512 C1522 ) \nC1512_=_C1523( C1512 C1523 ) C1512_=_C2054( C1512 C2054 ) C1512_=_C2967( C1512 C2967 ) C1512_=_C2971( C1512 C2971 ) C1514_=_C1515( C1514 C1515 ) C1514_=_C1516( C1514 C1516 ) \nC1514_=_C1518( C1514 C1518 ) C1514_=_C1520( C1514 C1520 ) C1514_=_C1521( C1514 C1521 ) C1514_=_C1522( C1514 C1522 ) C1514_=_C1523( C1514 C1523 ) C1514_=_C1920( C1514 C1920 ) \nC1514_=_C3451( C1514 C3451 ) C1514_=_C3936( C1514 C3936 ) C1514_=_C3937( C1514 C3937 ) C1514_=_C3945( C1514 C3945 ) C1515_=_C1516( C1515 C1516 ) C1515_=_C1518( C1515 C1518 ) \nC1515_=_C1520( C1515 C1520 ) C1515_=_C1521( C1515 C1521 ) C1515_=_C1522( C1515 C1522 ) C1515_=_C1523( C1515 C1523 ) C1515_=_C1610( C1515 C1610 ) C1515_=_C1656( C1515 C1656 ) \nC1515_=_C1724( C1515 C1724 ) C1515_=_C1739( C1515 C1739 ) C1515_=_C1808( C1515 C1808 ) C1515_=_C2938( C1515 C2938 ) C1515_=_C2967( C1515 C2967 ) C1515_=_C3059( C1515 C3059 ) \nC1515_=_C3076( C1515 C3076 ) C1515_=_C3502( C1515 C3502 ) C1515_=_C3794( C1515 C3794 ) C1515_=_C3937( C1515 C3937 ) C1515_=_C3979( C1515 C3979 ) C1515_=_C3980( C1515 C3980 ) \nC1515_=_C3981( C1515 C3981 ) C1516_=_C1518( C1516 C1518 ) C1516_=_C1520( C1516 C1520 ) C1516_=_C1521( C1516 C1521 ) C1516_=_C1522( C1516 C1522 ) C1516_=_C1523( C1516 C1523 ) \nC1516_=_C2547( C1516 C2547 ) C1516_=_C2948( C1516 C2948 ) C1516_=_C3252( C1516 C3252 ) C1516_=_C3979( C1516 C3979 ) C1516_=_C3985( C1516 C3985 ) C1518_=_C1520( C1518 C1520 ) \nC1518_=_C1521( C1518 C1521 ) C1518_=_C1522( C1518 C1522 ) C1518_=_C1523( C1518 C1523 ) C1518_=_C2412( C1518 C2412 ) C1518_=_C2986( C1518 C2986 ) C1518_=_C3109( C1518 C3109 ) \nC1518_=_C3164( C1518 C3164 ) C1518_=_C3795( C1518 C3795 ) C1518_=_C3818( C1518 C3818 ) C1518_=_C3831( C1518 C3831 ) C1518_=_C4050( C1518 C4050 ) C1518_=_C4051( C1518 C4051 ) \nC1520_=_C1521( C1520 C1521 ) C1520_=_C1522( C1520 C1522 ) C1520_=_C1523( C1520 C1523 ) C1520_=_C3608( C1520 C3608 ) C1520_=_C3981( C1520 C3981 ) C1520_=_C4085( C1520 C4085 ) \nC1520_=_C4086( C1520 C4086 ) C1521_=_C1522( C1521 C1522 ) C1521_=_C1523( C1521 C1523 ) C1521_=_C1613( C1521 C1613 ) C1521_=_C2802( C1521 C2802 ) C1521_=_C2971( C1521 C2971 ) \nC1521_=_C3299( C1521 C3299 ) C1521_=_C3363( C1521 C3363 ) C1521_=_C3680( C1521 C3680 ) C1521_=_C3782( C1521 C3782 ) C1521_=_C3821( C1521 C3821 ) C1521_=_C3945( C1521 C3945 ) \nC1521_=_C3985( C1521 C3985 ) C1521_=_C4006( C1521 C4006 ) C1521_=_C4030( C1521 C4030 ) C1521_=_C4041( C1521 C4041 ) C1521_=_C4056( C1521 C4056 ) C1521_=_C4086( C1521 C4086 ) \nC1521_=_C4098( C1521 C4098 ) C1522_=_C1523( C1522 C1523 ) C1522_=_C1683( C1522 C1683 ) C1522_=_C2066( C1522 C2066 ) C1522_=_C3456( C1522 C3456 ) C1522_=_C3843( C1522 C3843 ) \nC1522_=_C4038( C1522 C4038 ) C1522_=_C4065( C1522 C4065 ) C1523_=_C1881( C1523 C1881 ) C1523_=_C2160( C1523 C2160 ) C1523_=_C3806( C1523 C3806 ) C1523_=_C3835( C1523 C3835 ) \nC1523_=_C4002( C1523 C4002 ) C1530_=_C1536( C1530 C1536 ) C1530_=_C1539( C1530 C1539 ) C1530_=_C1546( C1530 C1546 ) C1530_=_C1665( C1530 C1665 ) C1530_=_C1687( C1530 C1687 ) \nC1530_=_C2235( C1530 C2235 ) C1530_=_C2531( C1530 C2531 ) C1530_=_C2532( C1530 C2532 ) C1530_=_C2533( C1530 C2533 ) C1530_=_C2534( C1530 C2534 ) C1530_=_C2535( C1530 C2535 ) \nC1530_=_C2538( C1530 C2538 ) C1530_=_C2540( C1530 C2540 ) C1530_=_C2541( C1530 C2541 ) C1530_=_C2543( C1530 C2543 ) C1530_=_C2544( C1530 C2544 ) C1530_=_C2545( C1530 C2545 ) \nC1530_=_C2546( C1530 C2546 ) C1530_=_C2547( C1530 C2547 ) C1530_=_C2548( C1530 C2548 ) C1536_=_C1539( C1536 C1539 ) C1536_=_C1546( C1536 C1546 ) C1536_=_C1584( C1536 C1584 ) \nC1536_=_C1891( C1536 C1891 ) C1536_=_C2148( C1536 C2148 ) C1536_=_C2400( C1536 C2400 ) C1536_=_C2535( C1536 C2535 ) C1536_=_C2552( C1536 C2552 ) C1536_=_C2643( C1536 C2643 ) \nC1536_=_C2656( C1536 C2656 ) C1536_=_C3156( C1536 C3156 ) C1536_=_C3157( C1536 C3157 ) C1536_=_C3158( C1536 C3158 ) C1536_=_C3159( C1536 C3159 ) C1536_=_C3160( C1536 C3160 ) \nC1536_=_C3163( C1536 C3163 ) C1536_=_C3164( C1536 C3164 ) C1536_=_C3165( C1536 C3165 ) C1536_=_C3166( C1536 C3166 ) C1539_=_C1546( C1539 C1546 ) C1539_=_C1693( C1539 C1693 ) \nC1539_=_C2366( C1539 C2366 ) C1539_=_C2483( C1539 C2483 ) C1539_=_C2700( C1539 C2700 ) C1539_=_C2897( C1539 C2897 ) C1539_=_C3184( C1539 C3184 ) C1539_=_C3244( C1539 C3244 ) \nC1539_=_C3245( C1539 C3245 ) C1539_=_C3247( C1539 C3247 ) C1539_=_C3248( C1539 C3248 ) C1539_=_C3249( C1539 C3249 ) C1539_=_C3250( C1539 C3250 ) C1539_=_C3251( C1539 C3251 ) \nC1539_=_C3252( C1539 C3252 ) C1539_=_C3254( C1539 C3254 ) C1539_=_C3255( C1539 C3255 ) C1539_=_C3256( C1539 C3256 ) C1539_=_C3257( C1539 C3257 ) C1539_=_C3258( C1539 C3258 ) \nC1539_=_C3259( C1539 C3259 ) C1546_=_C1592( C1546 C1592 ) C1546_=_C1652( C1546 C1652 ) C1546_=_C1721( C1546 C1721 ) C1546_=_C1736( C1546 C1736 ) C1546_=_C1897( C1546 C1897 ) \nC1546_=_C2152( C1546 C2152 ) C1546_=_C2406( C1546 C2406 ) C1546_=_C2558( C1546 C2558 ) C1546_=_C2648( C1546 C2648 ) C1546_=_C2662( C1546 C2662 ) C1546_=_C2934( C1546 C2934 ) \nC1546_=_C3203( C1546 C3203 ) C1546_=_C3428( C1546 C3428 ) C1546_=_C3648( C1546 C3648 ) C1546_=_C3794( C1546 C3794 ) C1546_=_C3795(</w:t>
      </w:r>
    </w:p>
    <w:p>
      <w:pPr>
        <w:pStyle w:val="PreformattedText"/>
        <w:bidi w:val="0"/>
        <w:spacing w:before="0" w:after="0"/>
        <w:jc w:val="left"/>
        <w:rPr/>
      </w:pPr>
      <w:r>
        <w:rPr/>
        <w:t xml:space="preserve"> </w:t>
      </w:r>
      <w:r>
        <w:rPr/>
        <w:t>C1546 C3795 ) C1546_=_C3796( C1546 C3796 ) \nC1569_=_C1575( C1569 C1575 ) C1569_=_C1807( C1569 C1807 ) C1569_=_C1898( C1569 C1898 ) C1569_=_C2936( C1569 C2936 ) C1569_=_C3057( C1569 C3057 ) C1569_=_C3073( C1569 C3073 ) \nC1569_=_C3150( C1569 C3150 ) C1569_=_C3356( C1569 C3356 ) C1569_=_C3500( C1569 C3500 ) C1569_=_C3536( C1569 C3536 ) C1569_=_C3673( C1569 C3673 ) C1569_=_C3683( C1569 C3683 ) \nC1569_=_C3814( C1569 C3814 ) C1569_=_C3886( C1569 C3886 ) C1569_=_C3888( C1569 C3888 ) C1569_=_C3889( C1569 C3889 ) C1569_=_C3892( C1569 C3892 ) C1575_=_C1638( C1575 C1638 ) \nC1575_=_C2006( C1575 C2006 ) C1575_=_C2731( C1575 C2731 ) C1575_=_C3220( C1575 C3220 ) C1575_=_C3371( C1575 C3371 ) C1575_=_C3401( C1575 C3401 ) C1575_=_C3449( C1575 C3449 ) \nC1575_=_C3518( C1575 C3518 ) C1575_=_C3577( C1575 C3577 ) C1575_=_C3616( C1575 C3616 ) C1575_=_C3783( C1575 C3783 ) C1575_=_C3792( C1575 C3792 ) C1575_=_C3885( C1575 C3885 ) \nC1575_=_C4020( C1575 C4020 ) C1575_=_C4072( C1575 C4072 ) C1575_=_C4095( C1575 C4095 ) C1584_=_C1587( C1584 C1587 ) C1584_=_C1592( C1584 C1592 ) C1584_=_C1594( C1584 C1594 ) \nC1584_=_C1891( C1584 C1891 ) C1584_=_C2148( C1584 C2148 ) C1584_=_C2400( C1584 C2400 ) C1584_=_C2535( C1584 C2535 ) C1584_=_C2552( C1584 C2552 ) C1584_=_C2643( C1584 C2643 ) \nC1584_=_C2656( C1584 C2656 ) C1584_=_C3156( C1584 C3156 ) C1584_=_C3157( C1584 C3157 ) C1584_=_C3158( C1584 C3158 ) C1584_=_C3159( C1584 C3159 ) C1584_=_C3160( C1584 C3160 ) \nC1584_=_C3163( C1584 C3163 ) C1584_=_C3164( C1584 C3164 ) C1584_=_C3165( C1584 C3165 ) C1584_=_C3166( C1584 C3166 ) C1587_=_C1592( C1587 C1592 ) C1587_=_C1594( C1587 C1594 ) \nC1587_=_C1774( C1587 C1774 ) C1587_=_C2095( C1587 C2095 ) C1587_=_C2386( C1587 C2386 ) C1587_=_C2658( C1587 C2658 ) C1587_=_C2757( C1587 C2757 ) C1587_=_C2826( C1587 C2826 ) \nC1587_=_C2844( C1587 C2844 ) C1587_=_C2912( C1587 C2912 ) C1587_=_C3141( C1587 C3141 ) C1587_=_C3260( C1587 C3260 ) C1587_=_C3261( C1587 C3261 ) C1587_=_C3263( C1587 C3263 ) \nC1587_=_C3264( C1587 C3264 ) C1587_=_C3265( C1587 C3265 ) C1587_=_C3266( C1587 C3266 ) C1587_=_C3267( C1587 C3267 ) C1587_=_C3268( C1587 C3268 ) C1587_=_C3270( C1587 C3270 ) \nC1587_=_C3271( C1587 C3271 ) C1587_=_C3272( C1587 C3272 ) C1592_=_C1594( C1592 C1594 ) C1592_=_C1652( C1592 C1652 ) C1592_=_C1721( C1592 C1721 ) C1592_=_C1736( C1592 C1736 ) \nC1592_=_C1897( C1592 C1897 ) C1592_=_C2152( C1592 C2152 ) C1592_=_C2406( C1592 C2406 ) C1592_=_C2558( C1592 C2558 ) C1592_=_C2648( C1592 C2648 ) C1592_=_C2662( C1592 C2662 ) \nC1592_=_C2934( C1592 C2934 ) C1592_=_C3203( C1592 C3203 ) C1592_=_C3428( C1592 C3428 ) C1592_=_C3648( C1592 C3648 ) C1592_=_C3794( C1592 C3794 ) C1592_=_C3795( C1592 C3795 ) \nC1592_=_C3796( C1592 C3796 ) C1594_=_C2491( C1594 C2491 ) C1594_=_C2768( C1594 C2768 ) C1594_=_C2856( C1594 C2856 ) C1594_=_C2923( C1594 C2923 ) C1594_=_C3195( C1594 C3195 ) \nC1594_=_C3282( C1594 C3282 ) C1594_=_C3293( C1594 C3293 ) C1594_=_C3336( C1594 C3336 ) C1594_=_C3346( C1594 C3346 ) C1594_=_C3642( C1594 C3642 ) C1594_=_C3698( C1594 C3698 ) \nC1594_=_C3776( C1594 C3776 ) C1594_=_C3799( C1594 C3799 ) C1594_=_C3824( C1594 C3824 ) C1594_=_C3999( C1594 C3999 ) C1594_=_C4000( C1594 C4000 ) C1594_=_C4001( C1594 C4001 ) \nC1594_=_C4002( C1594 C4002 ) C1602_=_C1603( C1602 C1603 ) C1602_=_C1610( C1602 C1610 ) C1602_=_C1613( C1602 C1613 ) C1602_=_C1840( C1602 C1840 ) C1602_=_C1969( C1602 C1969 ) \nC1602_=_C2049( C1602 C2049 ) C1602_=_C2052( C1602 C2052 ) C1602_=_C2053( C1602 C2053 ) C1602_=_C2054( C1602 C2054 ) C1602_=_C2055( C1602 C2055 ) C1602_=_C2056( C1602 C2056 ) \nC1602_=_C2057( C1602 C2057 ) C1602_=_C2058( C1602 C2058 ) C1602_=_C2059( C1602 C2059 ) C1602_=_C2060( C1602 C2060 ) C1602_=_C2062( C1602 C2062 ) C1602_=_C2063( C1602 C2063 ) \nC1602_=_C2066( C1602 C2066 ) C1603_=_C1610( C1603 C1610 ) C1603_=_C1613( C1603 C1613 ) C1603_=_C1843( C1603 C1843 ) C1603_=_C1972( C1603 C1972 ) C1603_=_C2361( C1603 C2361 ) \nC1603_=_C2362( C1603 C2362 ) C1603_=_C2363( C1603 C2363 ) C1603_=_C2364( C1603 C2364 ) C1603_=_C2365( C1603 C2365 ) C1603_=_C2366( C1603 C2366 ) C1603_=_C2367( C1603 C2367 ) \nC1603_=_C2368( C1603 C2368 ) C1603_=_C2369( C1603 C2369 ) C1603_=_C2370( C1603 C2370 ) C1603_=_C2371( C1603 C2371 ) C1603_=_C2372( C1603 C2372 ) C1603_=_C2373( C1603 C2373 ) \nC1603_=_C2374( C1603 C2374 ) C1603_=_C2376( C1603 C2376 ) C1610_=_C1613( C1610 C1613 ) C1610_=_C1656( C1610 C1656 ) C1610_=_C1724( C1610 C1724 ) C1610_=_C1739( C1610 C1739 ) \nC1610_=_C1808( C1610 C1808 ) C1610_=_C2938( C1610 C2938 ) C1610_=_C2967( C1610 C2967 ) C1610_=_C3059( C1610 C3059 ) C1610_=_C3076( C1610 C3076 ) C1610_=_C3502( C1610 C3502 ) \nC1610_=_C3794( C1610 C3794 ) C1610_=_C3937( C1610 C3937 ) C1610_=_C3979( C1610 C3979 ) C1610_=_C3980( C1610 C3980 ) C1610_=_C3981( C1610 C3981 ) C1613_=_C2802( C1613 C2802 ) \nC1613_=_C2971( C1613 C2971 ) C1613_=_C3299( C1613 C3299 ) C1613_=_C3363( C1613 C3363 ) C1613_=_C3680( C1613 C3680 ) C1613_=_C3782( C1613 C3782 ) C1613_=_C3821( C1613 C3821 ) \nC1613_=_C3945( C1613 C3945 ) C1613_=_C3985( C1613 C3985 ) C1613_=_C4006( C1613 C4006 ) C1613_=_C4030( C1613 C4030 ) C1613_=_C4041( C1613 C4041 ) C1613_=_C4056( C1613 C4056 ) \nC1613_=_C4086( C1613 C4086 ) C1613_=_C4098( C1613 C4098 ) C1614_=_C1628( C1614 C1628 ) C1614_=_C1631( C1614 C1631 ) C1614_=_C1636( C1614 C1636 ) C1614_=_C1638( C1614 C1638 ) \nC1614_=_C1744( C1614 C1744 ) C1614_=_C1746( C1614 C1746 ) C1614_=_C1747( C1614 C1747 ) C1614_=_C1749( C1614 C1749 ) C1614_=_C1750( C1614 C1750 ) C1614_=_C1751( C1614 C1751 ) \nC1614_=_C1752( C1614 C1752 ) C1614_=_C1753( C1614 C1753 ) C1614_=_C1754( C1614 C1754 ) C1614_=_C1755( C1614 C1755 ) C1614_=_C1757( C1614 C1757 ) C1614_=_C1758( C1614 C1758 ) \nC1614_=_C1759( C1614 C1759 ) C1614_=_C1760( C1614 C1760 ) C1614_=_C1761( C1614 C1761 ) C1614_=_C1762( C1614 C1762 ) C1614_=_C1763( C1614 C1763 ) C1614_=_C1764( C1614 C1764 ) \nC1614_=_C1765( C1614 C1765 ) C1628_=_C1631( C1628 C1631 ) C1628_=_C1636( C1628 C1636 ) C1628_=_C1638( C1628 C1638 ) C1628_=_C1734( C1628 C1734 ) C1628_=_C1849( C1628 C1849 ) \nC1628_=_C1912( C1628 C1912 ) C1628_=_C2036( C1628 C2036 ) C1628_=_C2135( C1628 C2135 ) C1628_=_C2221( C1628 C2221 ) C1628_=_C2312( C1628 C2312 ) C1628_=_C2487( C1628 C2487 ) \nC1628_=_C2916( C1628 C2916 ) C1628_=_C3189( C1628 C3189 ) C1628_=_C3431( C1628 C3431 ) C1628_=_C3450( C1628 C3450 ) C1628_=_C3451( C1628 C3451 ) C1628_=_C3454( C1628 C3454 ) \nC1628_=_C3455( C1628 C3455 ) C1628_=_C3456( C1628 C3456 ) C1628_=_C3457( C1628 C3457 ) C1631_=_C1636( C1631 C1636 ) C1631_=_C1638( C1631 C1638 ) C1631_=_C1804( C1631 C1804 ) \nC1631_=_C2290( C1631 C2290 ) C1631_=_C2349( C1631 C2349 ) C1631_=_C3053( C1631 C3053 ) C1631_=_C3069( C1631 C3069 ) C1631_=_C3175( C1631 C3175 ) C1631_=_C3210( C1631 C3210 ) \nC1631_=_C3305( C1631 C3305 ) C1631_=_C3390( C1631 C3390 ) C1631_=_C3495( C1631 C3495 ) C1631_=_C3731( C1631 C3731 ) C1631_=_C3733( C1631 C3733 ) C1631_=_C3734( C1631 C3734 ) \nC1631_=_C3736( C1631 C3736 ) C1631_=_C3738( C1631 C3738 ) C1631_=_C3740( C1631 C3740 ) C1631_=_C3741( C1631 C3741 ) C1636_=_C1638( C1636 C1638 ) C1636_=_C1814( C1636 C1814 ) \nC1636_=_C2179( C1636 C2179 ) C1636_=_C2215( C1636 C2215 ) C1636_=_C2784( C1636 C2784 ) C1636_=_C3062( C1636 C3062 ) C1636_=_C3080( C1636 C3080 ) C1636_=_C3219( C1636 C3219 ) \nC1636_=_C3399( C1636 C3399 ) C1636_=_C3467( C1636 C3467 ) C1636_=_C3507( C1636 C3507 ) C1636_=_C3568( C1636 C3568 ) C1636_=_C3781( C1636 C3781 ) C1636_=_C3791( C1636 C3791 ) \nC1636_=_C3884( C1636 C3884 ) C1636_=_C3959( C1636 C3959 ) C1636_=_C3977( C1636 C3977 ) C1636_=_C4025( C1636 C4025 ) C1638_=_C2006( C1638 C2006 ) C1638_=_C2731( C1638 C2731 ) \nC1638_=_C3220( C1638 C3220 ) C1638_=_C3371( C1638 C3371 ) C1638_=_C3401( C1638 C3401 ) C1638_=_C3449( C1638 C3449 ) C1638_=_C3518( C1638 C3518 ) C1638_=_C3577( C1638 C3577 ) \nC1638_=_C3616( C1638 C3616 ) C1638_=_C3783( C1638 C3783 ) C1638_=_C3792( C1638 C3792 ) C1638_=_C3885( C1638 C3885 ) C1638_=_C4020( C1638 C4020 ) C1638_=_C4072( C1638 C4072 ) \nC1638_=_C4095( C1638 C4095 ) C1641_=_C1642( C1641 C1642 ) C1641_=_C1648( C1641 C1648 ) C1641_=_C1652( C1641 C1652 ) C1641_=_C1656( C1641 C1656 ) C1641_=_C1663( C1641 C1663 ) \nC1641_=_C1714( C1641 C1714 ) C1641_=_C1729( C1641 C1729 ) C1641_=_C2146( C1641 C2146 ) C1641_=_C2147( C1641 C2147 ) C1641_=_C2148( C1641 C2148 ) C1641_=_C2149( C1641 C2149 ) \nC1641_=_C2151( C1641 C2151 ) C1641_=_C2152( C1641 C2152 ) C1641_=_C2153( C1641 C2153 ) C1641_=_C2155( C1641 C2155 ) C1641_=_C2158( C1641 C2158 ) C1641_=_C2159( C1641 C2159 ) \nC1641_=_C2160( C1641 C2160 ) C1642_=_C1648( C1642 C1648 ) C1642_=_C1652( C1642 C1652 ) C1642_=_C1656( C1642 C1656 ) C1642_=_C1715( C1642 C1715 ) C1642_=_C1731( C1642 C1731 ) \nC1642_=_C2396( C1642 C2396 ) C1642_=_C2397( C1642 C2397 ) C1642_=_C2398( C1642 C2398 ) C1642_=_C2399( C1642 C2399 ) C1642_=_C2400( C1642 C2400 ) C1642_=_C2401( C1642 C2401 ) \nC1642_=_C2402( C1642 C2402 ) C1642_=_C2403( C1642 C2403 ) C1642_=_C2404( C1642 C2404 ) C1642_=_C2405( C1642 C2405 ) C1642_=_C2406( C1642 C2406 ) C1642_=_C2407( C1642 C2407 ) \nC1642_=_C2408( C1642 C2408 ) C1642_=_C2409( C1642 C2409 ) C1642_=_C2412( C1642 C2412 ) C1648_=_C1652( C1648 C1652 ) C1648_=_C1656( C1648 C1656 ) C1648_=_C2238( C1648 C2238 ) \nC1648_=_C2444( C1648 C2444 ) C1648_=_C2630( C1648 C2630 ) C1648_=_C2689( C1648 C2689 ) C1648_=_C2815( C1648 C2815 ) C1648_=_C2850( C1648 C2850 ) C1648_=_C2868( C1648 C2868 ) \nC1648_=_C3131( C1648 C3131 ) C1648_=_C3598( C1648 C3598 ) C1648_=_C3600( C1648 C3600 ) C1648_=_C3601( C1648 C3601 ) C1648_=_C3602( C1648 C3602 ) C1648_=_C3603( C1648 C3603 ) \nC1648_=_C3604( C1648 C3604 ) C1648_=_C3605( C1648 C3605 ) C1648_=_C3606( C1648 C3606 ) C1648_=_C3607( C1648 C3607 ) C1648_=_C3608( C1648 C3608 ) C1648_=_C3609( C1648 C3609 ) \nC1652_=_C1656( C1652 C1656 ) C1652_=_C1721( C1652 C1721 ) C1652_=_C1736( C1652 C1736 ) C1652_=_C1897( C1652 C1897 ) C1652_=_C2152( C1652 C2152 ) C1652_=_C2406( C1652 C2406 ) \nC1652_=_C2558(</w:t>
      </w:r>
    </w:p>
    <w:p>
      <w:pPr>
        <w:pStyle w:val="PreformattedText"/>
        <w:bidi w:val="0"/>
        <w:spacing w:before="0" w:after="0"/>
        <w:jc w:val="left"/>
        <w:rPr/>
      </w:pPr>
      <w:r>
        <w:rPr/>
        <w:t xml:space="preserve"> </w:t>
      </w:r>
      <w:r>
        <w:rPr/>
        <w:t>C1652 C2558 ) C1652_=_C2648( C1652 C2648 ) C1652_=_C2662( C1652 C2662 ) C1652_=_C2934( C1652 C2934 ) C1652_=_C3203( C1652 C3203 ) C1652_=_C3428( C1652 C3428 ) \nC1652_=_C3648( C1652 C3648 ) C1652_=_C3794( C1652 C3794 ) C1652_=_C3795( C1652 C3795 ) C1652_=_C3796( C1652 C3796 ) C1656_=_C1724( C1656 C1724 ) C1656_=_C1739( C1656 C1739 ) \nC1656_=_C1808( C1656 C1808 ) C1656_=_C2938( C1656 C2938 ) C1656_=_C2967( C1656 C2967 ) C1656_=_C3059( C1656 C3059 ) C1656_=_C3076( C1656 C3076 ) C1656_=_C3502( C1656 C3502 ) \nC1656_=_C3794( C1656 C3794 ) C1656_=_C3937( C1656 C3937 ) C1656_=_C3979( C1656 C3979 ) C1656_=_C3980( C1656 C3980 ) C1656_=_C3981( C1656 C3981 ) C1663_=_C1664( C1663 C1664 ) \nC1663_=_C1665( C1663 C1665 ) C1663_=_C1666( C1663 C1666 ) C1663_=_C1670( C1663 C1670 ) C1663_=_C1671( C1663 C1671 ) C1663_=_C1674( C1663 C1674 ) C1663_=_C1676( C1663 C1676 ) \nC1663_=_C1680( C1663 C1680 ) C1663_=_C1682( C1663 C1682 ) C1663_=_C1683( C1663 C1683 ) C1663_=_C1714( C1663 C1714 ) C1663_=_C1729( C1663 C1729 ) C1663_=_C2146( C1663 C2146 ) \nC1663_=_C2147( C1663 C2147 ) C1663_=_C2148( C1663 C2148 ) C1663_=_C2149( C1663 C2149 ) C1663_=_C2151( C1663 C2151 ) C1663_=_C2152( C1663 C2152 ) C1663_=_C2153( C1663 C2153 ) \nC1663_=_C2155( C1663 C2155 ) C1663_=_C2158( C1663 C2158 ) C1663_=_C2159( C1663 C2159 ) C1663_=_C2160( C1663 C2160 ) C1664_=_C1665( C1664 C1665 ) C1664_=_C1666( C1664 C1666 ) \nC1664_=_C1670( C1664 C1670 ) C1664_=_C1671( C1664 C1671 ) C1664_=_C1674( C1664 C1674 ) C1664_=_C1676( C1664 C1676 ) C1664_=_C1680( C1664 C1680 ) C1664_=_C1682( C1664 C1682 ) \nC1664_=_C1683( C1664 C1683 ) C1664_=_C2219( C1664 C2219 ) C1664_=_C2221( C1664 C2221 ) C1664_=_C2224( C1664 C2224 ) C1664_=_C2228( C1664 C2228 ) C1664_=_C2231( C1664 C2231 ) \nC1665_=_C1666( C1665 C1666 ) C1665_=_C1670( C1665 C1670 ) C1665_=_C1671( C1665 C1671 ) C1665_=_C1674( C1665 C1674 ) C1665_=_C1676( C1665 C1676 ) C1665_=_C1680( C1665 C1680 ) \nC1665_=_C1682( C1665 C1682 ) C1665_=_C1683( C1665 C1683 ) C1665_=_C1687( C1665 C1687 ) C1665_=_C2235( C1665 C2235 ) C1665_=_C2531( C1665 C2531 ) C1665_=_C2532( C1665 C2532 ) \nC1665_=_C2533( C1665 C2533 ) C1665_=_C2534( C1665 C2534 ) C1665_=_C2535( C1665 C2535 ) C1665_=_C2538( C1665 C2538 ) C1665_=_C2540( C1665 C2540 ) C1665_=_C2541( C1665 C2541 ) \nC1665_=_C2543( C1665 C2543 ) C1665_=_C2544( C1665 C2544 ) C1665_=_C2545( C1665 C2545 ) C1665_=_C2546( C1665 C2546 ) C1665_=_C2547( C1665 C2547 ) C1665_=_C2548( C1665 C2548 ) \nC1666_=_C1670( C1666 C1670 ) C1666_=_C1671( C1666 C1671 ) C1666_=_C1674( C1666 C1674 ) C1666_=_C1676( C1666 C1676 ) C1666_=_C1680( C1666 C1680 ) C1666_=_C1682( C1666 C1682 ) \nC1666_=_C1683( C1666 C1683 ) C1666_=_C2583( C1666 C2583 ) C1666_=_C2585( C1666 C2585 ) C1666_=_C2587( C1666 C2587 ) C1666_=_C2589( C1666 C2589 ) C1666_=_C2590( C1666 C2590 ) \nC1666_=_C2591( C1666 C2591 ) C1670_=_C1671( C1670 C1671 ) C1670_=_C1674( C1670 C1674 ) C1670_=_C1676( C1670 C1676 ) C1670_=_C1680( C1670 C1680 ) C1670_=_C1682( C1670 C1682 ) \nC1670_=_C1683( C1670 C1683 ) C1670_=_C1753( C1670 C1753 ) C1670_=_C2502( C1670 C2502 ) C1670_=_C2738( C1670 C2738 ) C1670_=_C2976( C1670 C2976 ) C1670_=_C3351( C1670 C3351 ) \nC1670_=_C3352( C1670 C3352 ) C1670_=_C3353( C1670 C3353 ) C1670_=_C3355( C1670 C3355 ) C1670_=_C3356( C1670 C3356 ) C1670_=_C3358( C1670 C3358 ) C1670_=_C3360( C1670 C3360 ) \nC1670_=_C3363( C1670 C3363 ) C1671_=_C1674( C1671 C1674 ) C1671_=_C1676( C1671 C1676 ) C1671_=_C1680( C1671 C1680 ) C1671_=_C1682( C1671 C1682 ) C1671_=_C1683( C1671 C1683 ) \nC1671_=_C1777( C1671 C1777 ) C1671_=_C2485( C1671 C2485 ) C1671_=_C2827( C1671 C2827 ) C1671_=_C3098( C1671 C3098 ) C1671_=_C3157( C1671 C3157 ) C1671_=_C3186( C1671 C3186 ) \nC1671_=_C3287( C1671 C3287 ) C1671_=_C3402( C1671 C3402 ) C1671_=_C3403( C1671 C3403 ) C1671_=_C3404( C1671 C3404 ) C1671_=_C3405( C1671 C3405 ) C1671_=_C3406( C1671 C3406 ) \nC1671_=_C3407( C1671 C3407 ) C1671_=_C3409( C1671 C3409 ) C1671_=_C3410( C1671 C3410 ) C1671_=_C3411( C1671 C3411 ) C1674_=_C1676( C1674 C1676 ) C1674_=_C1680( C1674 C1680 ) \nC1674_=_C1682( C1674 C1682 ) C1674_=_C1683( C1674 C1683 ) C1674_=_C1914( C1674 C1914 ) C1674_=_C2151( C1674 C2151 ) C1674_=_C2540( C1674 C2540 ) C1674_=_C3103( C1674 C3103 ) \nC1674_=_C3159( C1674 C3159 ) C1674_=_C3248( C1674 C3248 ) C1674_=_C3403( C1674 C3403 ) C1674_=_C3642( C1674 C3642 ) C1676_=_C1680( C1676 C1680 ) C1676_=_C1682( C1676 C1682 ) \nC1676_=_C1683( C1676 C1683 ) C1676_=_C2155( C1676 C2155 ) C1676_=_C2544( C1676 C2544 ) C1676_=_C3108( C1676 C3108 ) C1676_=_C3163( C1676 C3163 ) C1676_=_C3406( C1676 C3406 ) \nC1680_=_C1682( C1680 C1682 ) C1680_=_C1683( C1680 C1683 ) C1680_=_C2158( C1680 C2158 ) C1680_=_C2548( C1680 C2548 ) C1680_=_C3110( C1680 C3110 ) C1680_=_C3165( C1680 C3165 ) \nC1680_=_C3409( C1680 C3409 ) C1680_=_C3839( C1680 C3839 ) C1682_=_C1683( C1682 C1683 ) C1682_=_C1923( C1682 C1923 ) C1682_=_C2987( C1682 C2987 ) C1682_=_C3454( C1682 C3454 ) \nC1682_=_C3504( C1682 C3504 ) C1682_=_C3819( C1682 C3819 ) C1682_=_C3972( C1682 C3972 ) C1682_=_C4022( C1682 C4022 ) C1683_=_C2066( C1683 C2066 ) C1683_=_C3456( C1683 C3456 ) \nC1683_=_C3843( C1683 C3843 ) C1683_=_C4038( C1683 C4038 ) C1683_=_C4065( C1683 C4065 ) C1687_=_C1693( C1687 C1693 ) C1687_=_C1699( C1687 C1699 ) C1687_=_C1703( C1687 C1703 ) \nC1687_=_C1708( C1687 C1708 ) C1687_=_C2235( C1687 C2235 ) C1687_=_C2531( C1687 C2531 ) C1687_=_C2532( C1687 C2532 ) C1687_=_C2533( C1687 C2533 ) C1687_=_C2534( C1687 C2534 ) \nC1687_=_C2535( C1687 C2535 ) C1687_=_C2538( C1687 C2538 ) C1687_=_C2540( C1687 C2540 ) C1687_=_C2541( C1687 C2541 ) C1687_=_C2543( C1687 C2543 ) C1687_=_C2544( C1687 C2544 ) \nC1687_=_C2545( C1687 C2545 ) C1687_=_C2546( C1687 C2546 ) C1687_=_C2547( C1687 C2547 ) C1687_=_C2548( C1687 C2548 ) C1693_=_C1699( C1693 C1699 ) C1693_=_C1703( C1693 C1703 ) \nC1693_=_C1708( C1693 C1708 ) C1693_=_C2366( C1693 C2366 ) C1693_=_C2483( C1693 C2483 ) C1693_=_C2700( C1693 C2700 ) C1693_=_C2897( C1693 C2897 ) C1693_=_C3184( C1693 C3184 ) \nC1693_=_C3244( C1693 C3244 ) C1693_=_C3245( C1693 C3245 ) C1693_=_C3247( C1693 C3247 ) C1693_=_C3248( C1693 C3248 ) C1693_=_C3249( C1693 C3249 ) C1693_=_C3250( C1693 C3250 ) \nC1693_=_C3251( C1693 C3251 ) C1693_=_C3252( C1693 C3252 ) C1693_=_C3254( C1693 C3254 ) C1693_=_C3255( C1693 C3255 ) C1693_=_C3256( C1693 C3256 ) C1693_=_C3257( C1693 C3257 ) \nC1693_=_C3258( C1693 C3258 ) C1693_=_C3259( C1693 C3259 ) C1699_=_C1703( C1699 C1703 ) C1699_=_C1708( C1699 C1708 ) C1699_=_C1806( C1699 C1806 ) C1699_=_C2318( C1699 C2318 ) \nC1699_=_C2935( C1699 C2935 ) C1699_=_C3055( C1699 C3055 ) C1699_=_C3071( C1699 C3071 ) C1699_=_C3091( C1699 C3091 ) C1699_=_C3194( C1699 C3194 ) C1699_=_C3278( C1699 C3278 ) \nC1699_=_C3416( C1699 C3416 ) C1699_=_C3482( C1699 C3482 ) C1699_=_C3498( C1699 C3498 ) C1699_=_C3797( C1699 C3797 ) C1699_=_C3830( C1699 C3830 ) C1699_=_C3831( C1699 C3831 ) \nC1699_=_C3832( C1699 C3832 ) C1699_=_C3834( C1699 C3834 ) C1699_=_C3835( C1699 C3835 ) C1703_=_C1708( C1703 C1708 ) C1703_=_C1784( C1703 C1784 ) C1703_=_C2120( C1703 C2120 ) \nC1703_=_C2319( C1703 C2319 ) C1703_=_C2589( C1703 C2589 ) C1703_=_C2637( C1703 C2637 ) C1703_=_C2712( C1703 C2712 ) C1703_=_C3358( C1703 C3358 ) C1703_=_C3381( C1703 C3381 ) \nC1703_=_C3757( C1703 C3757 ) C1703_=_C3929( C1703 C3929 ) C1703_=_C3936( C1703 C3936 ) C1703_=_C3968( C1703 C3968 ) C1703_=_C3970( C1703 C3970 ) C1703_=_C3971( C1703 C3971 ) \nC1703_=_C3972( C1703 C3972 ) C1703_=_C3974( C1703 C3974 ) C1708_=_C2322( C1708 C2322 ) C1708_=_C2940( C1708 C2940 ) C1708_=_C2954( C1708 C2954 ) C1708_=_C3002( C1708 C3002 ) \nC1708_=_C3095( C1708 C3095 ) C1708_=_C3197( C1708 C3197 ) C1708_=_C3256( C1708 C3256 ) C1708_=_C3397( C1708 C3397 ) C1708_=_C3422( C1708 C3422 ) C1708_=_C3489( C1708 C3489 ) \nC1708_=_C3514( C1708 C3514 ) C1708_=_C3559( C1708 C3559 ) C1708_=_C3832( C1708 C3832 ) C1708_=_C3859( C1708 C3859 ) C1708_=_C4050( C1708 C4050 ) C1708_=_C4060( C1708 C4060 ) \nC1714_=_C1715( C1714 C1715 ) C1714_=_C1721( C1714 C1721 ) C1714_=_C1724( C1714 C1724 ) C1714_=_C1729( C1714 C1729 ) C1714_=_C2146( C1714 C2146 ) C1714_=_C2147( C1714 C2147 ) \nC1714_=_C2148( C1714 C2148 ) C1714_=_C2149( C1714 C2149 ) C1714_=_C2151( C1714 C2151 ) C1714_=_C2152( C1714 C2152 ) C1714_=_C2153( C1714 C2153 ) C1714_=_C2155( C1714 C2155 ) \nC1714_=_C2158( C1714 C2158 ) C1714_=_C2159( C1714 C2159 ) C1714_=_C2160( C1714 C2160 ) C1715_=_C1721( C1715 C1721 ) C1715_=_C1724( C1715 C1724 ) C1715_=_C1731( C1715 C1731 ) \nC1715_=_C2396( C1715 C2396 ) C1715_=_C2397( C1715 C2397 ) C1715_=_C2398( C1715 C2398 ) C1715_=_C2399( C1715 C2399 ) C1715_=_C2400( C1715 C2400 ) C1715_=_C2401( C1715 C2401 ) \nC1715_=_C2402( C1715 C2402 ) C1715_=_C2403( C1715 C2403 ) C1715_=_C2404( C1715 C2404 ) C1715_=_C2405( C1715 C2405 ) C1715_=_C2406( C1715 C2406 ) C1715_=_C2407( C1715 C2407 ) \nC1715_=_C2408( C1715 C2408 ) C1715_=_C2409( C1715 C2409 ) C1715_=_C2412( C1715 C2412 ) C1721_=_C1724( C1721 C1724 ) C1721_=_C1736( C1721 C1736 ) C1721_=_C1897( C1721 C1897 ) \nC1721_=_C2152( C1721 C2152 ) C1721_=_C2406( C1721 C2406 ) C1721_=_C2558( C1721 C2558 ) C1721_=_C2648( C1721 C2648 ) C1721_=_C2662( C1721 C2662 ) C1721_=_C2934( C1721 C2934 ) \nC1721_=_C3203( C1721 C3203 ) C1721_=_C3428( C1721 C3428 ) C1721_=_C3648( C1721 C3648 ) C1721_=_C3794( C1721 C3794 ) C1721_=_C3795( C1721 C3795 ) C1721_=_C3796( C1721 C3796 ) \nC1724_=_C1739( C1724 C1739 ) C1724_=_C1808( C1724 C1808 ) C1724_=_C2938( C1724 C2938 ) C1724_=_C2967( C1724 C2967 ) C1724_=_C3059( C1724 C3059 ) C1724_=_C3076( C1724 C3076 ) \nC1724_=_C3502( C1724 C3502 ) C1724_=_C3794( C1724 C3794 ) C1724_=_C3937( C1724 C3937 ) C1724_=_C3979( C1724 C3979 ) C1724_=_C3980( C1724 C3980 ) C1724_=_C3981( C1724 C3981 ) \nC1727_=_C1729( C1727 C1729 ) C1727_=_C1731( C1727 C1731 ) C1727_=_C1733( C1727 C1733 ) C1727_=_C1734( C1727 C1734 ) C1727_=_C1735( C1727 C1735 ) C1727_=_C1736( C1727 C1736 ) \nC1727_=_C1739( C1727 C1739 ) C1727_=_C1837( C1727 C1837 ) C1727_=_C1903(</w:t>
      </w:r>
    </w:p>
    <w:p>
      <w:pPr>
        <w:pStyle w:val="PreformattedText"/>
        <w:bidi w:val="0"/>
        <w:spacing w:before="0" w:after="0"/>
        <w:jc w:val="left"/>
        <w:rPr/>
      </w:pPr>
      <w:r>
        <w:rPr/>
        <w:t xml:space="preserve"> </w:t>
      </w:r>
      <w:r>
        <w:rPr/>
        <w:t>C1727 C1903 ) C1727_=_C1905( C1727 C1905 ) C1727_=_C1906( C1727 C1906 ) C1727_=_C1907( C1727 C1907 ) \nC1727_=_C1909( C1727 C1909 ) C1727_=_C1910( C1727 C1910 ) C1727_=_C1912( C1727 C1912 ) C1727_=_C1913( C1727 C1913 ) C1727_=_C1914( C1727 C1914 ) C1727_=_C1915( C1727 C1915 ) \nC1727_=_C1916( C1727 C1916 ) C1727_=_C1917( C1727 C1917 ) C1727_=_C1918( C1727 C1918 ) C1727_=_C1919( C1727 C1919 ) C1727_=_C1920( C1727 C1920 ) C1727_=_C1923( C1727 C1923 ) \nC1727_=_C1924( C1727 C1924 ) C1727_=_C1925( C1727 C1925 ) C1727_=_C1926( C1727 C1926 ) C1729_=_C1731( C1729 C1731 ) C1729_=_C1733( C1729 C1733 ) C1729_=_C1734( C1729 C1734 ) \nC1729_=_C1735( C1729 C1735 ) C1729_=_C1736( C1729 C1736 ) C1729_=_C1739( C1729 C1739 ) C1729_=_C2146( C1729 C2146 ) C1729_=_C2147( C1729 C2147 ) C1729_=_C2148( C1729 C2148 ) \nC1729_=_C2149( C1729 C2149 ) C1729_=_C2151( C1729 C2151 ) C1729_=_C2152( C1729 C2152 ) C1729_=_C2153( C1729 C2153 ) C1729_=_C2155( C1729 C2155 ) C1729_=_C2158( C1729 C2158 ) \nC1729_=_C2159( C1729 C2159 ) C1729_=_C2160( C1729 C2160 ) C1731_=_C1733( C1731 C1733 ) C1731_=_C1734( C1731 C1734 ) C1731_=_C1735( C1731 C1735 ) C1731_=_C1736( C1731 C1736 ) \nC1731_=_C1739( C1731 C1739 ) C1731_=_C2396( C1731 C2396 ) C1731_=_C2397( C1731 C2397 ) C1731_=_C2398( C1731 C2398 ) C1731_=_C2399( C1731 C2399 ) C1731_=_C2400( C1731 C2400 ) \nC1731_=_C2401( C1731 C2401 ) C1731_=_C2402( C1731 C2402 ) C1731_=_C2403( C1731 C2403 ) C1731_=_C2404( C1731 C2404 ) C1731_=_C2405( C1731 C2405 ) C1731_=_C2406( C1731 C2406 ) \nC1731_=_C2407( C1731 C2407 ) C1731_=_C2408( C1731 C2408 ) C1731_=_C2409( C1731 C2409 ) C1731_=_C2412( C1731 C2412 ) C1733_=_C1734( C1733 C1734 ) C1733_=_C1735( C1733 C1735 ) \nC1733_=_C1736( C1733 C1736 ) C1733_=_C1739( C1733 C1739 ) C1733_=_C2219( C1733 C2219 ) C1733_=_C2398( C1733 C2398 ) C1733_=_C2583( C1733 C2583 ) C1733_=_C2976( C1733 C2976 ) \nC1733_=_C2979( C1733 C2979 ) C1733_=_C2982( C1733 C2982 ) C1733_=_C2985( C1733 C2985 ) C1733_=_C2986( C1733 C2986 ) C1733_=_C2987( C1733 C2987 ) C1733_=_C2988( C1733 C2988 ) \nC1734_=_C1735( C1734 C1735 ) C1734_=_C1736( C1734 C1736 ) C1734_=_C1739( C1734 C1739 ) C1734_=_C1849( C1734 C1849 ) C1734_=_C1912( C1734 C1912 ) C1734_=_C2036( C1734 C2036 ) \nC1734_=_C2135( C1734 C2135 ) C1734_=_C2221( C1734 C2221 ) C1734_=_C2312( C1734 C2312 ) C1734_=_C2487( C1734 C2487 ) C1734_=_C2916( C1734 C2916 ) C1734_=_C3189( C1734 C3189 ) \nC1734_=_C3431( C1734 C3431 ) C1734_=_C3450( C1734 C3450 ) C1734_=_C3451( C1734 C3451 ) C1734_=_C3454( C1734 C3454 ) C1734_=_C3455( C1734 C3455 ) C1734_=_C3456( C1734 C3456 ) \nC1734_=_C3457( C1734 C3457 ) C1735_=_C1736( C1735 C1736 ) C1735_=_C1739( C1735 C1739 ) C1735_=_C2224( C1735 C2224 ) C1735_=_C2315( C1735 C2315 ) C1735_=_C2629( C1735 C2629 ) \nC1735_=_C2703( C1735 C2703 ) C1735_=_C2995( C1735 C2995 ) C1735_=_C3090( C1735 C3090 ) C1735_=_C3509( C1735 C3509 ) C1735_=_C3554( C1735 C3554 ) C1735_=_C3579( C1735 C3579 ) \nC1735_=_C3580( C1735 C3580 ) C1735_=_C3581( C1735 C3581 ) C1735_=_C3583( C1735 C3583 ) C1735_=_C3584( C1735 C3584 ) C1736_=_C1739( C1736 C1739 ) C1736_=_C1897( C1736 C1897 ) \nC1736_=_C2152( C1736 C2152 ) C1736_=_C2406( C1736 C2406 ) C1736_=_C2558( C1736 C2558 ) C1736_=_C2648( C1736 C2648 ) C1736_=_C2662( C1736 C2662 ) C1736_=_C2934( C1736 C2934 ) \nC1736_=_C3203( C1736 C3203 ) C1736_=_C3428( C1736 C3428 ) C1736_=_C3648( C1736 C3648 ) C1736_=_C3794( C1736 C3794 ) C1736_=_C3795( C1736 C3795 ) C1736_=_C3796( C1736 C3796 ) \nC1739_=_C1808( C1739 C1808 ) C1739_=_C2938( C1739 C2938 ) C1739_=_C2967( C1739 C2967 ) C1739_=_C3059( C1739 C3059 ) C1739_=_C3076( C1739 C3076 ) C1739_=_C3502( C1739 C3502 ) \nC1739_=_C3794( C1739 C3794 ) C1739_=_C3937( C1739 C3937 ) C1739_=_C3979( C1739 C3979 ) C1739_=_C3980( C1739 C3980 ) C1739_=_C3981( C1739 C3981 ) C1744_=_C1746( C1744 C1746 ) \nC1744_=_C1747( C1744 C1747 ) C1744_=_C1749( C1744 C1749 ) C1744_=_C1750( C1744 C1750 ) C1744_=_C1751( C1744 C1751 ) C1744_=_C1752( C1744 C1752 ) C1744_=_C1753( C1744 C1753 ) \nC1744_=_C1754( C1744 C1754 ) C1744_=_C1755( C1744 C1755 ) C1744_=_C1757( C1744 C1757 ) C1744_=_C1758( C1744 C1758 ) C1744_=_C1759( C1744 C1759 ) C1744_=_C1760( C1744 C1760 ) \nC1744_=_C1761( C1744 C1761 ) C1744_=_C1762( C1744 C1762 ) C1744_=_C1763( C1744 C1763 ) C1744_=_C1764( C1744 C1764 ) C1744_=_C1765( C1744 C1765 ) C1744_=_C1903( C1744 C1903 ) \nC1744_=_C1946( C1744 C1946 ) C1744_=_C2029( C1744 C2029 ) C1744_=_C2031( C1744 C2031 ) C1744_=_C2034( C1744 C2034 ) C1744_=_C2036( C1744 C2036 ) C1744_=_C2046( C1744 C2046 ) \nC1746_=_C1747( C1746 C1747 ) C1746_=_C1749( C1746 C1749 ) C1746_=_C1750( C1746 C1750 ) C1746_=_C1751( C1746 C1751 ) C1746_=_C1752( C1746 C1752 ) C1746_=_C1753( C1746 C1753 ) \nC1746_=_C1754( C1746 C1754 ) C1746_=_C1755( C1746 C1755 ) C1746_=_C1757( C1746 C1757 ) C1746_=_C1758( C1746 C1758 ) C1746_=_C1759( C1746 C1759 ) C1746_=_C1760( C1746 C1760 ) \nC1746_=_C1761( C1746 C1761 ) C1746_=_C1762( C1746 C1762 ) C1746_=_C1763( C1746 C1763 ) C1746_=_C1764( C1746 C1764 ) C1746_=_C1765( C1746 C1765 ) C1746_=_C2010( C1746 C2010 ) \nC1746_=_C2496( C1746 C2496 ) C1746_=_C2497( C1746 C2497 ) C1746_=_C2498( C1746 C2498 ) C1746_=_C2499( C1746 C2499 ) C1746_=_C2500( C1746 C2500 ) C1746_=_C2501( C1746 C2501 ) \nC1746_=_C2502( C1746 C2502 ) C1746_=_C2505( C1746 C2505 ) C1746_=_C2506( C1746 C2506 ) C1746_=_C2507( C1746 C2507 ) C1746_=_C2508( C1746 C2508 ) C1746_=_C2509( C1746 C2509 ) \nC1746_=_C2510( C1746 C2510 ) C1746_=_C2511( C1746 C2511 ) C1746_=_C2514( C1746 C2514 ) C1747_=_C1749( C1747 C1749 ) C1747_=_C1750( C1747 C1750 ) C1747_=_C1751( C1747 C1751 ) \nC1747_=_C1752( C1747 C1752 ) C1747_=_C1753( C1747 C1753 ) C1747_=_C1754( C1747 C1754 ) C1747_=_C1755( C1747 C1755 ) C1747_=_C1757( C1747 C1757 ) C1747_=_C1758( C1747 C1758 ) \nC1747_=_C1759( C1747 C1759 ) C1747_=_C1760( C1747 C1760 ) C1747_=_C1761( C1747 C1761 ) C1747_=_C1762( C1747 C1762 ) C1747_=_C1763( C1747 C1763 ) C1747_=_C1764( C1747 C1764 ) \nC1747_=_C1765( C1747 C1765 ) C1747_=_C2496( C1747 C2496 ) C1747_=_C2675( C1747 C2675 ) C1747_=_C2676( C1747 C2676 ) C1749_=_C1750( C1749 C1750 ) C1749_=_C1751( C1749 C1751 ) \nC1749_=_C1752( C1749 C1752 ) C1749_=_C1753( C1749 C1753 ) C1749_=_C1754( C1749 C1754 ) C1749_=_C1755( C1749 C1755 ) C1749_=_C1757( C1749 C1757 ) C1749_=_C1758( C1749 C1758 ) \nC1749_=_C1759( C1749 C1759 ) C1749_=_C1760( C1749 C1760 ) C1749_=_C1761( C1749 C1761 ) C1749_=_C1762( C1749 C1762 ) C1749_=_C1763( C1749 C1763 ) C1749_=_C1764( C1749 C1764 ) \nC1749_=_C1765( C1749 C1765 ) C1749_=_C2498( C1749 C2498 ) C1749_=_C2815( C1749 C2815 ) C1749_=_C2823( C1749 C2823 ) C1750_=_C1751( C1750 C1751 ) C1750_=_C1752( C1750 C1752 ) \nC1750_=_C1753( C1750 C1753 ) C1750_=_C1754( C1750 C1754 ) C1750_=_C1755( C1750 C1755 ) C1750_=_C1757( C1750 C1757 ) C1750_=_C1758( C1750 C1758 ) C1750_=_C1759( C1750 C1759 ) \nC1750_=_C1760( C1750 C1760 ) C1750_=_C1761( C1750 C1761 ) C1750_=_C1762( C1750 C1762 ) C1750_=_C1763( C1750 C1763 ) C1750_=_C1764( C1750 C1764 ) C1750_=_C1765( C1750 C1765 ) \nC1750_=_C1955( C1750 C1955 ) C1750_=_C2500( C1750 C2500 ) C1751_=_C1752( C1751 C1752 ) C1751_=_C1753( C1751 C1753 ) C1751_=_C1754( C1751 C1754 ) C1751_=_C1755( C1751 C1755 ) \nC1751_=_C1757( C1751 C1757 ) C1751_=_C1758( C1751 C1758 ) C1751_=_C1759( C1751 C1759 ) C1751_=_C1760( C1751 C1760 ) C1751_=_C1761( C1751 C1761 ) C1751_=_C1762( C1751 C1762 ) \nC1751_=_C1763( C1751 C1763 ) C1751_=_C1764( C1751 C1764 ) C1751_=_C1765( C1751 C1765 ) C1751_=_C2501( C1751 C2501 ) C1751_=_C3131( C1751 C3131 ) C1751_=_C3137( C1751 C3137 ) \nC1752_=_C1753( C1752 C1753 ) C1752_=_C1754( C1752 C1754 ) C1752_=_C1755( C1752 C1755 ) C1752_=_C1757( C1752 C1757 ) C1752_=_C1758( C1752 C1758 ) C1752_=_C1759( C1752 C1759 ) \nC1752_=_C1760( C1752 C1760 ) C1752_=_C1761( C1752 C1761 ) C1752_=_C1762( C1752 C1762 ) C1752_=_C1763( C1752 C1763 ) C1752_=_C1764( C1752 C1764 ) C1752_=_C1765( C1752 C1765 ) \nC1752_=_C2454( C1752 C2454 ) C1752_=_C2736( C1752 C2736 ) C1752_=_C3210( C1752 C3210 ) C1752_=_C3218( C1752 C3218 ) C1752_=_C3219( C1752 C3219 ) C1752_=_C3220( C1752 C3220 ) \nC1753_=_C1754( C1753 C1754 ) C1753_=_C1755( C1753 C1755 ) C1753_=_C1757( C1753 C1757 ) C1753_=_C1758( C1753 C1758 ) C1753_=_C1759( C1753 C1759 ) C1753_=_C1760( C1753 C1760 ) \nC1753_=_C1761( C1753 C1761 ) C1753_=_C1762( C1753 C1762 ) C1753_=_C1763( C1753 C1763 ) C1753_=_C1764( C1753 C1764 ) C1753_=_C1765( C1753 C1765 ) C1753_=_C2502( C1753 C2502 ) \nC1753_=_C2738( C1753 C2738 ) C1753_=_C2976( C1753 C2976 ) C1753_=_C3351( C1753 C3351 ) C1753_=_C3352( C1753 C3352 ) C1753_=_C3353( C1753 C3353 ) C1753_=_C3355( C1753 C3355 ) \nC1753_=_C3356( C1753 C3356 ) C1753_=_C3358( C1753 C3358 ) C1753_=_C3360( C1753 C3360 ) C1753_=_C3363( C1753 C3363 ) C1754_=_C1755( C1754 C1755 ) C1754_=_C1757( C1754 C1757 ) \nC1754_=_C1758( C1754 C1758 ) C1754_=_C1759( C1754 C1759 ) C1754_=_C1760( C1754 C1760 ) C1754_=_C1761( C1754 C1761 ) C1754_=_C1762( C1754 C1762 ) C1754_=_C1763( C1754 C1763 ) \nC1754_=_C1764( C1754 C1764 ) C1754_=_C1765( C1754 C1765 ) C1754_=_C2367( C1754 C2367 ) C1754_=_C2946( C1754 C2946 ) C1754_=_C3245( C1754 C3245 ) C1754_=_C3390( C1754 C3390 ) \nC1754_=_C3395( C1754 C3395 ) C1754_=_C3397( C1754 C3397 ) C1754_=_C3398( C1754 C3398 ) C1754_=_C3399( C1754 C3399 ) C1754_=_C3400( C1754 C3400 ) C1754_=_C3401( C1754 C3401 ) \nC1755_=_C1757( C1755 C1757 ) C1755_=_C1758( C1755 C1758 ) C1755_=_C1759( C1755 C1759 ) C1755_=_C1760( C1755 C1760 ) C1755_=_C1761( C1755 C1761 ) C1755_=_C1762( C1755 C1762 ) \nC1755_=_C1763( C1755 C1763 ) C1755_=_C1764( C1755 C1764 ) C1755_=_C1765( C1755 C1765 ) C1755_=_C1916( C1755 C1916 ) C1755_=_C2405( C1755 C2405 ) C1755_=_C2456( C1755 C2456 ) \nC1755_=_C2740( C1755 C2740 ) C1755_=_C3718( C1755 C3718 ) C1755_=_C3719( C1755 C3719 ) C1755_=_C3720( C1755 C3720 ) C1757_=_C1758( C1757 C1758 ) C1757_=_C1759( C1757 C1759 ) \nC1757_=_C1760( C1757 C1760 ) C1757_=_C1761( C1757 C1761 ) C1757_=_C1762( C1757 C1762 ) C1757_=_C1763( C1757 C1763 ) C1757_=_C1764(</w:t>
      </w:r>
    </w:p>
    <w:p>
      <w:pPr>
        <w:pStyle w:val="PreformattedText"/>
        <w:bidi w:val="0"/>
        <w:spacing w:before="0" w:after="0"/>
        <w:jc w:val="left"/>
        <w:rPr/>
      </w:pPr>
      <w:r>
        <w:rPr/>
        <w:t xml:space="preserve"> </w:t>
      </w:r>
      <w:r>
        <w:rPr/>
        <w:t>C1757 C1764 ) C1757_=_C1765( C1757 C1765 ) \nC1757_=_C1917( C1757 C1917 ) C1757_=_C3250( C1757 C3250 ) C1757_=_C3404( C1757 C3404 ) C1757_=_C3733( C1757 C3733 ) C1757_=_C3776( C1757 C3776 ) C1757_=_C3781( C1757 C3781 ) \nC1757_=_C3782( C1757 C3782 ) C1757_=_C3783( C1757 C3783 ) C1758_=_C1759( C1758 C1759 ) C1758_=_C1760( C1758 C1760 ) C1758_=_C1761( C1758 C1761 ) C1758_=_C1762( C1758 C1762 ) \nC1758_=_C1763( C1758 C1763 ) C1758_=_C1764( C1758 C1764 ) C1758_=_C1765( C1758 C1765 ) C1758_=_C2371( C1758 C2371 ) C1758_=_C3734( C1758 C3734 ) C1758_=_C3791( C1758 C3791 ) \nC1758_=_C3792( C1758 C3792 ) C1759_=_C1760( C1759 C1760 ) C1759_=_C1761( C1759 C1761 ) C1759_=_C1762( C1759 C1762 ) C1759_=_C1763( C1759 C1763 ) C1759_=_C1764( C1759 C1764 ) \nC1759_=_C1765( C1759 C1765 ) C1759_=_C1873( C1759 C1873 ) C1759_=_C1961( C1759 C1961 ) C1759_=_C2458( C1759 C2458 ) C1759_=_C2543( C1759 C2543 ) C1759_=_C2741( C1759 C2741 ) \nC1759_=_C3600( C1759 C3600 ) C1759_=_C3764( C1759 C3764 ) C1759_=_C3810( C1759 C3810 ) C1759_=_C3811( C1759 C3811 ) C1760_=_C1761( C1760 C1761 ) C1760_=_C1762( C1760 C1762 ) \nC1760_=_C1763( C1760 C1763 ) C1760_=_C1764( C1760 C1764 ) C1760_=_C1765( C1760 C1765 ) C1760_=_C2505( C1760 C2505 ) C1760_=_C2982( C1760 C2982 ) C1760_=_C3266( C1760 C3266 ) \nC1760_=_C3580( C1760 C3580 ) C1760_=_C3824( C1760 C3824 ) C1761_=_C1762( C1761 C1762 ) C1761_=_C1763( C1761 C1763 ) C1761_=_C1764( C1761 C1764 ) C1761_=_C1765( C1761 C1765 ) \nC1761_=_C3267( C1761 C3267 ) C1761_=_C3405( C1761 C3405 ) C1761_=_C3736( C1761 C3736 ) C1761_=_C3884( C1761 C3884 ) C1761_=_C3885( C1761 C3885 ) C1762_=_C1763( C1762 C1763 ) \nC1762_=_C1764( C1762 C1764 ) C1762_=_C1765( C1762 C1765 ) C1762_=_C2459( C1762 C2459 ) C1762_=_C2745( C1762 C2745 ) C1762_=_C3603( C1762 C3603 ) C1762_=_C3905( C1762 C3905 ) \nC1762_=_C3906( C1762 C3906 ) C1763_=_C1764( C1763 C1764 ) C1763_=_C1765( C1763 C1765 ) C1763_=_C2460( C1763 C2460 ) C1763_=_C2746( C1763 C2746 ) C1763_=_C3268( C1763 C3268 ) \nC1763_=_C3407( C1763 C3407 ) C1763_=_C3950( C1763 C3950 ) C1764_=_C1765( C1764 C1765 ) C1764_=_C1964( C1764 C1964 ) C1764_=_C2294( C1764 C2294 ) C1764_=_C2508( C1764 C2508 ) \nC1765_=_C2509( C1765 C2509 ) C1765_=_C3798( C1765 C3798 ) C1765_=_C3977( C1765 C3977 ) C1774_=_C1777( C1774 C1777 ) C1774_=_C1784( C1774 C1784 ) C1774_=_C2095( C1774 C2095 ) \nC1774_=_C2386( C1774 C2386 ) C1774_=_C2658( C1774 C2658 ) C1774_=_C2757( C1774 C2757 ) C1774_=_C2826( C1774 C2826 ) C1774_=_C2844( C1774 C2844 ) C1774_=_C2912( C1774 C2912 ) \nC1774_=_C3141( C1774 C3141 ) C1774_=_C3260( C1774 C3260 ) C1774_=_C3261( C1774 C3261 ) C1774_=_C3263( C1774 C3263 ) C1774_=_C3264( C1774 C3264 ) C1774_=_C3265( C1774 C3265 ) \nC1774_=_C3266( C1774 C3266 ) C1774_=_C3267( C1774 C3267 ) C1774_=_C3268( C1774 C3268 ) C1774_=_C3270( C1774 C3270 ) C1774_=_C3271( C1774 C3271 ) C1774_=_C3272( C1774 C3272 ) \nC1777_=_C1784( C1777 C1784 ) C1777_=_C2485( C1777 C2485 ) C1777_=_C2827( C1777 C2827 ) C1777_=_C3098( C1777 C3098 ) C1777_=_C3157( C1777 C3157 ) C1777_=_C3186( C1777 C3186 ) \nC1777_=_C3287( C1777 C3287 ) C1777_=_C3402( C1777 C3402 ) C1777_=_C3403( C1777 C3403 ) C1777_=_C3404( C1777 C3404 ) C1777_=_C3405( C1777 C3405 ) C1777_=_C3406( C1777 C3406 ) \nC1777_=_C3407( C1777 C3407 ) C1777_=_C3409( C1777 C3409 ) C1777_=_C3410( C1777 C3410 ) C1777_=_C3411( C1777 C3411 ) C1784_=_C2120( C1784 C2120 ) C1784_=_C2319( C1784 C2319 ) \nC1784_=_C2589( C1784 C2589 ) C1784_=_C2637( C1784 C2637 ) C1784_=_C2712( C1784 C2712 ) C1784_=_C3358( C1784 C3358 ) C1784_=_C3381( C1784 C3381 ) C1784_=_C3757( C1784 C3757 ) \nC1784_=_C3929( C1784 C3929 ) C1784_=_C3936( C1784 C3936 ) C1784_=_C3968( C1784 C3968 ) C1784_=_C3970( C1784 C3970 ) C1784_=_C3971( C1784 C3971 ) C1784_=_C3972( C1784 C3972 ) \nC1784_=_C3974( C1784 C3974 ) C1801_=_C1804( C1801 C1804 ) C1801_=_C1805( C1801 C1805 ) C1801_=_C1806( C1801 C1806 ) C1801_=_C1807( C1801 C1807 ) C1801_=_C1808( C1801 C1808 ) \nC1801_=_C1811( C1801 C1811 ) C1801_=_C1814( C1801 C1814 ) C1801_=_C2585( C1801 C2585 ) C1801_=_C2992( C1801 C2992 ) C1801_=_C3052( C1801 C3052 ) C1801_=_C3066( C1801 C3066 ) \nC1801_=_C3087( C1801 C3087 ) C1801_=_C3352( C1801 C3352 ) C1801_=_C3492( C1801 C3492 ) C1801_=_C3493( C1801 C3493 ) C1801_=_C3495( C1801 C3495 ) C1801_=_C3496( C1801 C3496 ) \nC1801_=_C3498( C1801 C3498 ) C1801_=_C3499( C1801 C3499 ) C1801_=_C3500( C1801 C3500 ) C1801_=_C3502( C1801 C3502 ) C1801_=_C3504( C1801 C3504 ) C1801_=_C3507( C1801 C3507 ) \nC1804_=_C1805( C1804 C1805 ) C1804_=_C1806( C1804 C1806 ) C1804_=_C1807( C1804 C1807 ) C1804_=_C1808( C1804 C1808 ) C1804_=_C1811( C1804 C1811 ) C1804_=_C1814( C1804 C1814 ) \nC1804_=_C2290( C1804 C2290 ) C1804_=_C2349( C1804 C2349 ) C1804_=_C3053( C1804 C3053 ) C1804_=_C3069( C1804 C3069 ) C1804_=_C3175( C1804 C3175 ) C1804_=_C3210( C1804 C3210 ) \nC1804_=_C3305( C1804 C3305 ) C1804_=_C3390( C1804 C3390 ) C1804_=_C3495( C1804 C3495 ) C1804_=_C3731( C1804 C3731 ) C1804_=_C3733( C1804 C3733 ) C1804_=_C3734( C1804 C3734 ) \nC1804_=_C3736( C1804 C3736 ) C1804_=_C3738( C1804 C3738 ) C1804_=_C3740( C1804 C3740 ) C1804_=_C3741( C1804 C3741 ) C1805_=_C1806( C1805 C1806 ) C1805_=_C1807( C1805 C1807 ) \nC1805_=_C1808( C1805 C1808 ) C1805_=_C1811( C1805 C1811 ) C1805_=_C1814( C1805 C1814 ) C1805_=_C2240( C1805 C2240 ) C1805_=_C2619( C1805 C2619 ) C1805_=_C2634( C1805 C2634 ) \nC1805_=_C3054( C1805 C3054 ) C1805_=_C3070( C1805 C3070 ) C1805_=_C3276( C1805 C3276 ) C1805_=_C3496( C1805 C3496 ) C1805_=_C3523( C1805 C3523 ) C1805_=_C3534( C1805 C3534 ) \nC1805_=_C3624( C1805 C3624 ) C1805_=_C3764( C1805 C3764 ) C1805_=_C3767( C1805 C3767 ) C1805_=_C3768( C1805 C3768 ) C1805_=_C3770( C1805 C3770 ) C1805_=_C3771( C1805 C3771 ) \nC1805_=_C3772( C1805 C3772 ) C1806_=_C1807( C1806 C1807 ) C1806_=_C1808( C1806 C1808 ) C1806_=_C1811( C1806 C1811 ) C1806_=_C1814( C1806 C1814 ) C1806_=_C2318( C1806 C2318 ) \nC1806_=_C2935( C1806 C2935 ) C1806_=_C3055( C1806 C3055 ) C1806_=_C3071( C1806 C3071 ) C1806_=_C3091( C1806 C3091 ) C1806_=_C3194( C1806 C3194 ) C1806_=_C3278( C1806 C3278 ) \nC1806_=_C3416( C1806 C3416 ) C1806_=_C3482( C1806 C3482 ) C1806_=_C3498( C1806 C3498 ) C1806_=_C3797( C1806 C3797 ) C1806_=_C3830( C1806 C3830 ) C1806_=_C3831( C1806 C3831 ) \nC1806_=_C3832( C1806 C3832 ) C1806_=_C3834( C1806 C3834 ) C1806_=_C3835( C1806 C3835 ) C1807_=_C1808( C1807 C1808 ) C1807_=_C1811( C1807 C1811 ) C1807_=_C1814( C1807 C1814 ) \nC1807_=_C1898( C1807 C1898 ) C1807_=_C2936( C1807 C2936 ) C1807_=_C3057( C1807 C3057 ) C1807_=_C3073( C1807 C3073 ) C1807_=_C3150( C1807 C3150 ) C1807_=_C3356( C1807 C3356 ) \nC1807_=_C3500( C1807 C3500 ) C1807_=_C3536( C1807 C3536 ) C1807_=_C3673( C1807 C3673 ) C1807_=_C3683( C1807 C3683 ) C1807_=_C3814( C1807 C3814 ) C1807_=_C3886( C1807 C3886 ) \nC1807_=_C3888( C1807 C3888 ) C1807_=_C3889( C1807 C3889 ) C1807_=_C3892( C1807 C3892 ) C1808_=_C1811( C1808 C1811 ) C1808_=_C1814( C1808 C1814 ) C1808_=_C2938( C1808 C2938 ) \nC1808_=_C2967( C1808 C2967 ) C1808_=_C3059( C1808 C3059 ) C1808_=_C3076( C1808 C3076 ) C1808_=_C3502( C1808 C3502 ) C1808_=_C3794( C1808 C3794 ) C1808_=_C3937( C1808 C3937 ) \nC1808_=_C3979( C1808 C3979 ) C1808_=_C3980( C1808 C3980 ) C1808_=_C3981( C1808 C3981 ) C1811_=_C1814( C1811 C1814 ) C1811_=_C2590( C1811 C2590 ) C1811_=_C2950( C1811 C2950 ) \nC1811_=_C3060( C1811 C3060 ) C1811_=_C3078( C1811 C3078 ) C1811_=_C3254( C1811 C3254 ) C1811_=_C3360( C1811 C3360 ) C1811_=_C3395( C1811 C3395 ) C1811_=_C3740( C1811 C3740 ) \nC1811_=_C3770( C1811 C3770 ) C1811_=_C3830( C1811 C3830 ) C1811_=_C3888( C1811 C3888 ) C1811_=_C3980( C1811 C3980 ) C1811_=_C4021( C1811 C4021 ) C1811_=_C4022( C1811 C4022 ) \nC1811_=_C4025( C1811 C4025 ) C1814_=_C2179( C1814 C2179 ) C1814_=_C2215( C1814 C2215 ) C1814_=_C2784( C1814 C2784 ) C1814_=_C3062( C1814 C3062 ) C1814_=_C3080( C1814 C3080 ) \nC1814_=_C3219( C1814 C3219 ) C1814_=_C3399( C1814 C3399 ) C1814_=_C3467( C1814 C3467 ) C1814_=_C3507( C1814 C3507 ) C1814_=_C3568( C1814 C3568 ) C1814_=_C3781( C1814 C3781 ) \nC1814_=_C3791( C1814 C3791 ) C1814_=_C3884( C1814 C3884 ) C1814_=_C3959( C1814 C3959 ) C1814_=_C3977( C1814 C3977 ) C1814_=_C4025( C1814 C4025 ) C1825_=_C1828( C1825 C1828 ) \nC1825_=_C1829( C1825 C1829 ) C1825_=_C1834( C1825 C1834 ) C1825_=_C2265( C1825 C2265 ) C1825_=_C2363( C1825 C2363 ) C1825_=_C2787( C1825 C2787 ) C1825_=_C2942( C1825 C2942 ) \nC1825_=_C2944( C1825 C2944 ) C1825_=_C2945( C1825 C2945 ) C1825_=_C2946( C1825 C2946 ) C1825_=_C2947( C1825 C2947 ) C1825_=_C2948( C1825 C2948 ) C1825_=_C2949( C1825 C2949 ) \nC1825_=_C2950( C1825 C2950 ) C1825_=_C2951( C1825 C2951 ) C1825_=_C2952( C1825 C2952 ) C1825_=_C2953( C1825 C2953 ) C1825_=_C2954( C1825 C2954 ) C1825_=_C2955( C1825 C2955 ) \nC1825_=_C2956( C1825 C2956 ) C1825_=_C2957( C1825 C2957 ) C1825_=_C2958( C1825 C2958 ) C1828_=_C1829( C1828 C1829 ) C1828_=_C1834( C1828 C1834 ) C1828_=_C2191( C1828 C2191 ) \nC1828_=_C2252( C1828 C2252 ) C1828_=_C2569( C1828 C2569 ) C1828_=_C2602( C1828 C2602 ) C1828_=_C2675( C1828 C2675 ) C1828_=_C3051( C1828 C3051 ) C1828_=_C3202( C1828 C3202 ) \nC1828_=_C3316( C1828 C3316 ) C1828_=_C3351( C1828 C3351 ) C1828_=_C3372( C1828 C3372 ) C1828_=_C3468( C1828 C3468 ) C1828_=_C3469( C1828 C3469 ) C1828_=_C3471( C1828 C3471 ) \nC1828_=_C3473( C1828 C3473 ) C1828_=_C3474( C1828 C3474 ) C1828_=_C3476( C1828 C3476 ) C1828_=_C3477( C1828 C3477 ) C1829_=_C1834( C1829 C1834 ) C1829_=_C2013( C1829 C2013 ) \nC1829_=_C2192( C1829 C2192 ) C1829_=_C2254( C1829 C2254 ) C1829_=_C2570( C1829 C2570 ) C1829_=_C2775( C1829 C2775 ) C1829_=_C3005( C1829 C3005 ) C1829_=_C3317( C1829 C3317 ) \nC1829_=_C3468( C1829 C3468 ) C1829_=_C3589( C1829 C3589 ) C1829_=_C3590( C1829 C3590 ) C1829_=_C3591( C1829 C3591 ) C1829_=_C3592( C1829 C3592 ) C1829_=_C3593( C1829 C3593 ) \nC1829_=_C3596( C1829 C3596 ) C1829_=_C3597( C1829 C3597 ) C1834_=_C2195( C1834 C2195 ) C1834_=_C2259( C1834 C2259 ) C1834_=_C2527( C1834 C2527 ) C1834_=_C2575( C1834 C2575 ) \nC1834_=_C2591(</w:t>
      </w:r>
    </w:p>
    <w:p>
      <w:pPr>
        <w:pStyle w:val="PreformattedText"/>
        <w:bidi w:val="0"/>
        <w:spacing w:before="0" w:after="0"/>
        <w:jc w:val="left"/>
        <w:rPr/>
      </w:pPr>
      <w:r>
        <w:rPr/>
        <w:t xml:space="preserve"> </w:t>
      </w:r>
      <w:r>
        <w:rPr/>
        <w:t>C1834 C2591 ) C1834_=_C2770( C1834 C2770 ) C1834_=_C2835( C1834 C2835 ) C1834_=_C2891( C1834 C2891 ) C1834_=_C3325( C1834 C3325 ) C1834_=_C3383( C1834 C3383 ) \nC1834_=_C3528( C1834 C3528 ) C1834_=_C3593( C1834 C3593 ) C1834_=_C3651( C1834 C3651 ) C1834_=_C3711( C1834 C3711 ) C1834_=_C3718( C1834 C3718 ) C1834_=_C3847( C1834 C3847 ) \nC1834_=_C3874( C1834 C3874 ) C1834_=_C3900( C1834 C3900 ) C1834_=_C4035( C1834 C4035 ) C1834_=_C4036( C1834 C4036 ) C1837_=_C1840( C1837 C1840 ) C1837_=_C1843( C1837 C1843 ) \nC1837_=_C1849( C1837 C1849 ) C1837_=_C1903( C1837 C1903 ) C1837_=_C1905( C1837 C1905 ) C1837_=_C1906( C1837 C1906 ) C1837_=_C1907( C1837 C1907 ) C1837_=_C1909( C1837 C1909 ) \nC1837_=_C1910( C1837 C1910 ) C1837_=_C1912( C1837 C1912 ) C1837_=_C1913( C1837 C1913 ) C1837_=_C1914( C1837 C1914 ) C1837_=_C1915( C1837 C1915 ) C1837_=_C1916( C1837 C1916 ) \nC1837_=_C1917( C1837 C1917 ) C1837_=_C1918( C1837 C1918 ) C1837_=_C1919( C1837 C1919 ) C1837_=_C1920( C1837 C1920 ) C1837_=_C1923( C1837 C1923 ) C1837_=_C1924( C1837 C1924 ) \nC1837_=_C1925( C1837 C1925 ) C1837_=_C1926( C1837 C1926 ) C1840_=_C1843( C1840 C1843 ) C1840_=_C1849( C1840 C1849 ) C1840_=_C1969( C1840 C1969 ) C1840_=_C2049( C1840 C2049 ) \nC1840_=_C2052( C1840 C2052 ) C1840_=_C2053( C1840 C2053 ) C1840_=_C2054( C1840 C2054 ) C1840_=_C2055( C1840 C2055 ) C1840_=_C2056( C1840 C2056 ) C1840_=_C2057( C1840 C2057 ) \nC1840_=_C2058( C1840 C2058 ) C1840_=_C2059( C1840 C2059 ) C1840_=_C2060( C1840 C2060 ) C1840_=_C2062( C1840 C2062 ) C1840_=_C2063( C1840 C2063 ) C1840_=_C2066( C1840 C2066 ) \nC1843_=_C1849( C1843 C1849 ) C1843_=_C1972( C1843 C1972 ) C1843_=_C2361( C1843 C2361 ) C1843_=_C2362( C1843 C2362 ) C1843_=_C2363( C1843 C2363 ) C1843_=_C2364( C1843 C2364 ) \nC1843_=_C2365( C1843 C2365 ) C1843_=_C2366( C1843 C2366 ) C1843_=_C2367( C1843 C2367 ) C1843_=_C2368( C1843 C2368 ) C1843_=_C2369( C1843 C2369 ) C1843_=_C2370( C1843 C2370 ) \nC1843_=_C2371( C1843 C2371 ) C1843_=_C2372( C1843 C2372 ) C1843_=_C2373( C1843 C2373 ) C1843_=_C2374( C1843 C2374 ) C1843_=_C2376( C1843 C2376 ) C1849_=_C1912( C1849 C1912 ) \nC1849_=_C2036( C1849 C2036 ) C1849_=_C2135( C1849 C2135 ) C1849_=_C2221( C1849 C2221 ) C1849_=_C2312( C1849 C2312 ) C1849_=_C2487( C1849 C2487 ) C1849_=_C2916( C1849 C2916 ) \nC1849_=_C3189( C1849 C3189 ) C1849_=_C3431( C1849 C3431 ) C1849_=_C3450( C1849 C3450 ) C1849_=_C3451( C1849 C3451 ) C1849_=_C3454( C1849 C3454 ) C1849_=_C3455( C1849 C3455 ) \nC1849_=_C3456( C1849 C3456 ) C1849_=_C3457( C1849 C3457 ) C1862_=_C1864( C1862 C1864 ) C1862_=_C1865( C1862 C1865 ) C1862_=_C1866( C1862 C1866 ) C1862_=_C1867( C1862 C1867 ) \nC1862_=_C1868( C1862 C1868 ) C1862_=_C1870( C1862 C1870 ) C1862_=_C1872( C1862 C1872 ) C1862_=_C1873( C1862 C1873 ) C1862_=_C1875( C1862 C1875 ) C1862_=_C1877( C1862 C1877 ) \nC1862_=_C1878( C1862 C1878 ) C1862_=_C1879( C1862 C1879 ) C1862_=_C1881( C1862 C1881 ) C1862_=_C1948( C1862 C1948 ) C1862_=_C2235( C1862 C2235 ) C1862_=_C2238( C1862 C2238 ) \nC1862_=_C2240( C1862 C2240 ) C1864_=_C1865( C1864 C1865 ) C1864_=_C1866( C1864 C1866 ) C1864_=_C1867( C1864 C1867 ) C1864_=_C1868( C1864 C1868 ) C1864_=_C1870( C1864 C1870 ) \nC1864_=_C1872( C1864 C1872 ) C1864_=_C1873( C1864 C1873 ) C1864_=_C1875( C1864 C1875 ) C1864_=_C1877( C1864 C1877 ) C1864_=_C1878( C1864 C1878 ) C1864_=_C1879( C1864 C1879 ) \nC1864_=_C1881( C1864 C1881 ) C1864_=_C1953( C1864 C1953 ) C1864_=_C2531( C1864 C2531 ) C1864_=_C2629( C1864 C2629 ) C1864_=_C2630( C1864 C2630 ) C1864_=_C2631( C1864 C2631 ) \nC1864_=_C2634( C1864 C2634 ) C1864_=_C2637( C1864 C2637 ) C1864_=_C2639( C1864 C2639 ) C1865_=_C1866( C1865 C1866 ) C1865_=_C1867( C1865 C1867 ) C1865_=_C1868( C1865 C1868 ) \nC1865_=_C1870( C1865 C1870 ) C1865_=_C1872( C1865 C1872 ) C1865_=_C1873( C1865 C1873 ) C1865_=_C1875( C1865 C1875 ) C1865_=_C1877( C1865 C1877 ) C1865_=_C1878( C1865 C1878 ) \nC1865_=_C1879( C1865 C1879 ) C1865_=_C1881( C1865 C1881 ) C1865_=_C1954( C1865 C1954 ) C1865_=_C2287( C1865 C2287 ) C1865_=_C2731( C1865 C2731 ) C1866_=_C1867( C1866 C1867 ) \nC1866_=_C1868( C1866 C1868 ) C1866_=_C1870( C1866 C1870 ) C1866_=_C1872( C1866 C1872 ) C1866_=_C1873( C1866 C1873 ) C1866_=_C1875( C1866 C1875 ) C1866_=_C1877( C1866 C1877 ) \nC1866_=_C1878( C1866 C1878 ) C1866_=_C1879( C1866 C1879 ) C1866_=_C1881( C1866 C1881 ) C1866_=_C2149( C1866 C2149 ) C1866_=_C3276( C1866 C3276 ) C1866_=_C3277( C1866 C3277 ) \nC1866_=_C3278( C1866 C3278 ) C1866_=_C3282( C1866 C3282 ) C1867_=_C1868( C1867 C1868 ) C1867_=_C1870( C1867 C1870 ) C1867_=_C1872( C1867 C1872 ) C1867_=_C1873( C1867 C1873 ) \nC1867_=_C1875( C1867 C1875 ) C1867_=_C1877( C1867 C1877 ) C1867_=_C1878( C1867 C1878 ) C1867_=_C1879( C1867 C1879 ) C1867_=_C1881( C1867 C1881 ) C1867_=_C3371( C1867 C3371 ) \nC1868_=_C1870( C1868 C1870 ) C1868_=_C1872( C1868 C1872 ) C1868_=_C1873( C1868 C1873 ) C1868_=_C1875( C1868 C1875 ) C1868_=_C1877( C1868 C1877 ) C1868_=_C1878( C1868 C1878 ) \nC1868_=_C1879( C1868 C1879 ) C1868_=_C1881( C1868 C1881 ) C1868_=_C3450( C1868 C3450 ) C1868_=_C3577( C1868 C3577 ) C1870_=_C1872( C1870 C1872 ) C1870_=_C1873( C1870 C1873 ) \nC1870_=_C1875( C1870 C1875 ) C1870_=_C1877( C1870 C1877 ) C1870_=_C1878( C1870 C1878 ) C1870_=_C1879( C1870 C1879 ) C1870_=_C1881( C1870 C1881 ) C1870_=_C3611( C1870 C3611 ) \nC1870_=_C3616( C1870 C3616 ) C1872_=_C1873( C1872 C1873 ) C1872_=_C1875( C1872 C1875 ) C1872_=_C1877( C1872 C1877 ) C1872_=_C1878( C1872 C1878 ) C1872_=_C1879( C1872 C1879 ) \nC1872_=_C1881( C1872 C1881 ) C1872_=_C2153( C1872 C2153 ) C1872_=_C2351( C1872 C2351 ) C1872_=_C2427( C1872 C2427 ) C1872_=_C2457( C1872 C2457 ) C1872_=_C2676( C1872 C2676 ) \nC1872_=_C3224( C1872 C3224 ) C1872_=_C3277( C1872 C3277 ) C1872_=_C3333( C1872 C3333 ) C1872_=_C3797( C1872 C3797 ) C1872_=_C3798( C1872 C3798 ) C1872_=_C3799( C1872 C3799 ) \nC1872_=_C3800( C1872 C3800 ) C1872_=_C3801( C1872 C3801 ) C1872_=_C3803( C1872 C3803 ) C1872_=_C3805( C1872 C3805 ) C1872_=_C3806( C1872 C3806 ) C1873_=_C1875( C1873 C1875 ) \nC1873_=_C1877( C1873 C1877 ) C1873_=_C1878( C1873 C1878 ) C1873_=_C1879( C1873 C1879 ) C1873_=_C1881( C1873 C1881 ) C1873_=_C1961( C1873 C1961 ) C1873_=_C2458( C1873 C2458 ) \nC1873_=_C2543( C1873 C2543 ) C1873_=_C2741( C1873 C2741 ) C1873_=_C3600( C1873 C3600 ) C1873_=_C3764( C1873 C3764 ) C1873_=_C3810( C1873 C3810 ) C1873_=_C3811( C1873 C3811 ) \nC1875_=_C1877( C1875 C1877 ) C1875_=_C1878( C1875 C1878 ) C1875_=_C1879( C1875 C1879 ) C1875_=_C1881( C1875 C1881 ) C1875_=_C1963( C1875 C1963 ) C1875_=_C2545( C1875 C2545 ) \nC1875_=_C3604( C1875 C3604 ) C1875_=_C3768( C1875 C3768 ) C1875_=_C3959( C1875 C3959 ) C1877_=_C1878( C1877 C1878 ) C1877_=_C1879( C1877 C1879 ) C1877_=_C1881( C1877 C1881 ) \nC1877_=_C3477( C1877 C3477 ) C1877_=_C3596( C1877 C3596 ) C1877_=_C4035( C1877 C4035 ) C1877_=_C4072( C1877 C4072 ) C1878_=_C1879( C1878 C1879 ) C1878_=_C1881( C1878 C1881 ) \nC1878_=_C4095( C1878 C4095 ) C1879_=_C1881( C1879 C1881 ) C1879_=_C2159( C1879 C2159 ) C1879_=_C3803( C1879 C3803 ) C1879_=_C3834( C1879 C3834 ) C1879_=_C3842( C1879 C3842 ) \nC1879_=_C4001( C1879 C4001 ) C1881_=_C2160( C1881 C2160 ) C1881_=_C3806( C1881 C3806 ) C1881_=_C3835( C1881 C3835 ) C1881_=_C4002( C1881 C4002 ) C1891_=_C1897( C1891 C1897 ) \nC1891_=_C1898( C1891 C1898 ) C1891_=_C2148( C1891 C2148 ) C1891_=_C2400( C1891 C2400 ) C1891_=_C2535( C1891 C2535 ) C1891_=_C2552( C1891 C2552 ) C1891_=_C2643( C1891 C2643 ) \nC1891_=_C2656( C1891 C2656 ) C1891_=_C3156( C1891 C3156 ) C1891_=_C3157( C1891 C3157 ) C1891_=_C3158( C1891 C3158 ) C1891_=_C3159( C1891 C3159 ) C1891_=_C3160( C1891 C3160 ) \nC1891_=_C3163( C1891 C3163 ) C1891_=_C3164( C1891 C3164 ) C1891_=_C3165( C1891 C3165 ) C1891_=_C3166( C1891 C3166 ) C1897_=_C1898( C1897 C1898 ) C1897_=_C2152( C1897 C2152 ) \nC1897_=_C2406( C1897 C2406 ) C1897_=_C2558( C1897 C2558 ) C1897_=_C2648( C1897 C2648 ) C1897_=_C2662( C1897 C2662 ) C1897_=_C2934( C1897 C2934 ) C1897_=_C3203( C1897 C3203 ) \nC1897_=_C3428( C1897 C3428 ) C1897_=_C3648( C1897 C3648 ) C1897_=_C3794( C1897 C3794 ) C1897_=_C3795( C1897 C3795 ) C1897_=_C3796( C1897 C3796 ) C1898_=_C2936( C1898 C2936 ) \nC1898_=_C3057( C1898 C3057 ) C1898_=_C3073( C1898 C3073 ) C1898_=_C3150( C1898 C3150 ) C1898_=_C3356( C1898 C3356 ) C1898_=_C3500( C1898 C3500 ) C1898_=_C3536( C1898 C3536 ) \nC1898_=_C3673( C1898 C3673 ) C1898_=_C3683( C1898 C3683 ) C1898_=_C3814( C1898 C3814 ) C1898_=_C3886( C1898 C3886 ) C1898_=_C3888( C1898 C3888 ) C1898_=_C3889( C1898 C3889 ) \nC1898_=_C3892( C1898 C3892 ) C1903_=_C1905( C1903 C1905 ) C1903_=_C1906( C1903 C1906 ) C1903_=_C1907( C1903 C1907 ) C1903_=_C1909( C1903 C1909 ) C1903_=_C1910( C1903 C1910 ) \nC1903_=_C1912( C1903 C1912 ) C1903_=_C1913( C1903 C1913 ) C1903_=_C1914( C1903 C1914 ) C1903_=_C1915( C1903 C1915 ) C1903_=_C1916( C1903 C1916 ) C1903_=_C1917( C1903 C1917 ) \nC1903_=_C1918( C1903 C1918 ) C1903_=_C1919( C1903 C1919 ) C1903_=_C1920( C1903 C1920 ) C1903_=_C1923( C1903 C1923 ) C1903_=_C1924( C1903 C1924 ) C1903_=_C1925( C1903 C1925 ) \nC1903_=_C1926( C1903 C1926 ) C1903_=_C1946( C1903 C1946 ) C1903_=_C2029( C1903 C2029 ) C1903_=_C2031( C1903 C2031 ) C1903_=_C2034( C1903 C2034 ) C1903_=_C2036( C1903 C2036 ) \nC1903_=_C2046( C1903 C2046 ) C1905_=_C1906( C1905 C1906 ) C1905_=_C1907( C1905 C1907 ) C1905_=_C1909( C1905 C1909 ) C1905_=_C1910( C1905 C1910 ) C1905_=_C1912( C1905 C1912 ) \nC1905_=_C1913( C1905 C1913 ) C1905_=_C1914( C1905 C1914 ) C1905_=_C1915( C1905 C1915 ) C1905_=_C1916( C1905 C1916 ) C1905_=_C1917( C1905 C1917 ) C1905_=_C1918( C1905 C1918 ) \nC1905_=_C1919( C1905 C1919 ) C1905_=_C1920( C1905 C1920 ) C1905_=_C1923( C1905 C1923 ) C1905_=_C1924( C1905 C1924 ) C1905_=_C1925( C1905 C1925 ) C1905_=_C1926( C1905 C1926 ) \nC1905_=_C2483( C1905 C2483 ) C1905_=_C2485( C1905 C2485 ) C1905_=_C2487( C1905 C2487 ) C1905_=_C2491( C1905 C2491 ) C1906_=_C1907( C1906 C1907 ) C1906_=_C1909( C1906 C1909 ) \nC1906_=_C1910( C1906 C1910 ) C1906_=_C1912( C1906 C1912 ) C1906_=_C1913(</w:t>
      </w:r>
    </w:p>
    <w:p>
      <w:pPr>
        <w:pStyle w:val="PreformattedText"/>
        <w:bidi w:val="0"/>
        <w:spacing w:before="0" w:after="0"/>
        <w:jc w:val="left"/>
        <w:rPr/>
      </w:pPr>
      <w:r>
        <w:rPr/>
        <w:t xml:space="preserve"> </w:t>
      </w:r>
      <w:r>
        <w:rPr/>
        <w:t>C1906 C1913 ) C1906_=_C1914( C1906 C1914 ) C1906_=_C1915( C1906 C1915 ) C1906_=_C1916( C1906 C1916 ) \nC1906_=_C1917( C1906 C1917 ) C1906_=_C1918( C1906 C1918 ) C1906_=_C1919( C1906 C1919 ) C1906_=_C1920( C1906 C1920 ) C1906_=_C1923( C1906 C1923 ) C1906_=_C1924( C1906 C1924 ) \nC1906_=_C1925( C1906 C1925 ) C1906_=_C1926( C1906 C1926 ) C1906_=_C2396( C1906 C2396 ) C1906_=_C2757( C1906 C2757 ) C1906_=_C2768( C1906 C2768 ) C1906_=_C2770( C1906 C2770 ) \nC1907_=_C1909( C1907 C1909 ) C1907_=_C1910( C1907 C1910 ) C1907_=_C1912( C1907 C1912 ) C1907_=_C1913( C1907 C1913 ) C1907_=_C1914( C1907 C1914 ) C1907_=_C1915( C1907 C1915 ) \nC1907_=_C1916( C1907 C1916 ) C1907_=_C1917( C1907 C1917 ) C1907_=_C1918( C1907 C1918 ) C1907_=_C1919( C1907 C1919 ) C1907_=_C1920( C1907 C1920 ) C1907_=_C1923( C1907 C1923 ) \nC1907_=_C1924( C1907 C1924 ) C1907_=_C1925( C1907 C1925 ) C1907_=_C1926( C1907 C1926 ) C1907_=_C3184( C1907 C3184 ) C1907_=_C3186( C1907 C3186 ) C1907_=_C3189( C1907 C3189 ) \nC1907_=_C3194( C1907 C3194 ) C1907_=_C3195( C1907 C3195 ) C1907_=_C3197( C1907 C3197 ) C1909_=_C1910( C1909 C1910 ) C1909_=_C1912( C1909 C1912 ) C1909_=_C1913( C1909 C1913 ) \nC1909_=_C1914( C1909 C1914 ) C1909_=_C1915( C1909 C1915 ) C1909_=_C1916( C1909 C1916 ) C1909_=_C1917( C1909 C1917 ) C1909_=_C1918( C1909 C1918 ) C1909_=_C1919( C1909 C1919 ) \nC1909_=_C1920( C1909 C1920 ) C1909_=_C1923( C1909 C1923 ) C1909_=_C1924( C1909 C1924 ) C1909_=_C1925( C1909 C1925 ) C1909_=_C1926( C1909 C1926 ) C1909_=_C3244( C1909 C3244 ) \nC1909_=_C3287( C1909 C3287 ) C1909_=_C3292( C1909 C3292 ) C1909_=_C3293( C1909 C3293 ) C1909_=_C3299( C1909 C3299 ) C1910_=_C1912( C1910 C1912 ) C1910_=_C1913( C1910 C1913 ) \nC1910_=_C1914( C1910 C1914 ) C1910_=_C1915( C1910 C1915 ) C1910_=_C1916( C1910 C1916 ) C1910_=_C1917( C1910 C1917 ) C1910_=_C1918( C1910 C1918 ) C1910_=_C1919( C1910 C1919 ) \nC1910_=_C1920( C1910 C1920 ) C1910_=_C1923( C1910 C1923 ) C1910_=_C1924( C1910 C1924 ) C1910_=_C1925( C1910 C1925 ) C1910_=_C1926( C1910 C1926 ) C1910_=_C2401( C1910 C2401 ) \nC1910_=_C3372( C1910 C3372 ) C1910_=_C3381( C1910 C3381 ) C1910_=_C3383( C1910 C3383 ) C1912_=_C1913( C1912 C1913 ) C1912_=_C1914( C1912 C1914 ) C1912_=_C1915( C1912 C1915 ) \nC1912_=_C1916( C1912 C1916 ) C1912_=_C1917( C1912 C1917 ) C1912_=_C1918( C1912 C1918 ) C1912_=_C1919( C1912 C1919 ) C1912_=_C1920( C1912 C1920 ) C1912_=_C1923( C1912 C1923 ) \nC1912_=_C1924( C1912 C1924 ) C1912_=_C1925( C1912 C1925 ) C1912_=_C1926( C1912 C1926 ) C1912_=_C2036( C1912 C2036 ) C1912_=_C2135( C1912 C2135 ) C1912_=_C2221( C1912 C2221 ) \nC1912_=_C2312( C1912 C2312 ) C1912_=_C2487( C1912 C2487 ) C1912_=_C2916( C1912 C2916 ) C1912_=_C3189( C1912 C3189 ) C1912_=_C3431( C1912 C3431 ) C1912_=_C3450( C1912 C3450 ) \nC1912_=_C3451( C1912 C3451 ) C1912_=_C3454( C1912 C3454 ) C1912_=_C3455( C1912 C3455 ) C1912_=_C3456( C1912 C3456 ) C1912_=_C3457( C1912 C3457 ) C1913_=_C1914( C1913 C1914 ) \nC1913_=_C1915( C1913 C1915 ) C1913_=_C1916( C1913 C1916 ) C1913_=_C1917( C1913 C1917 ) C1913_=_C1918( C1913 C1918 ) C1913_=_C1919( C1913 C1919 ) C1913_=_C1920( C1913 C1920 ) \nC1913_=_C1923( C1913 C1923 ) C1913_=_C1924( C1913 C1924 ) C1913_=_C1925( C1913 C1925 ) C1913_=_C1926( C1913 C1926 ) C1913_=_C2402( C1913 C2402 ) C1913_=_C3523( C1913 C3523 ) \nC1913_=_C3528( C1913 C3528 ) C1914_=_C1915( C1914 C1915 ) C1914_=_C1916( C1914 C1916 ) C1914_=_C1917( C1914 C1917 ) C1914_=_C1918( C1914 C1918 ) C1914_=_C1919( C1914 C1919 ) \nC1914_=_C1920( C1914 C1920 ) C1914_=_C1923( C1914 C1923 ) C1914_=_C1924( C1914 C1924 ) C1914_=_C1925( C1914 C1925 ) C1914_=_C1926( C1914 C1926 ) C1914_=_C2151( C1914 C2151 ) \nC1914_=_C2540( C1914 C2540 ) C1914_=_C3103( C1914 C3103 ) C1914_=_C3159( C1914 C3159 ) C1914_=_C3248( C1914 C3248 ) C1914_=_C3403( C1914 C3403 ) C1914_=_C3642( C1914 C3642 ) \nC1915_=_C1916( C1915 C1916 ) C1915_=_C1917( C1915 C1917 ) C1915_=_C1918( C1915 C1918 ) C1915_=_C1919( C1915 C1919 ) C1915_=_C1920( C1915 C1920 ) C1915_=_C1923( C1915 C1923 ) \nC1915_=_C1924( C1915 C1924 ) C1915_=_C1925( C1915 C1925 ) C1915_=_C1926( C1915 C1926 ) C1915_=_C1958( C1915 C1958 ) C1915_=_C2404( C1915 C2404 ) C1915_=_C3711( C1915 C3711 ) \nC1916_=_C1917( C1916 C1917 ) C1916_=_C1918( C1916 C1918 ) C1916_=_C1919( C1916 C1919 ) C1916_=_C1920( C1916 C1920 ) C1916_=_C1923( C1916 C1923 ) C1916_=_C1924( C1916 C1924 ) \nC1916_=_C1925( C1916 C1925 ) C1916_=_C1926( C1916 C1926 ) C1916_=_C2405( C1916 C2405 ) C1916_=_C2456( C1916 C2456 ) C1916_=_C2740( C1916 C2740 ) C1916_=_C3718( C1916 C3718 ) \nC1916_=_C3719( C1916 C3719 ) C1916_=_C3720( C1916 C3720 ) C1917_=_C1918( C1917 C1918 ) C1917_=_C1919( C1917 C1919 ) C1917_=_C1920( C1917 C1920 ) C1917_=_C1923( C1917 C1923 ) \nC1917_=_C1924( C1917 C1924 ) C1917_=_C1925( C1917 C1925 ) C1917_=_C1926( C1917 C1926 ) C1917_=_C3250( C1917 C3250 ) C1917_=_C3404( C1917 C3404 ) C1917_=_C3733( C1917 C3733 ) \nC1917_=_C3776( C1917 C3776 ) C1917_=_C3781( C1917 C3781 ) C1917_=_C3782( C1917 C3782 ) C1917_=_C3783( C1917 C3783 ) C1918_=_C1919( C1918 C1919 ) C1918_=_C1920( C1918 C1920 ) \nC1918_=_C1923( C1918 C1923 ) C1918_=_C1924( C1918 C1924 ) C1918_=_C1925( C1918 C1925 ) C1918_=_C1926( C1918 C1926 ) C1918_=_C2408( C1918 C2408 ) C1918_=_C3601( C1918 C3601 ) \nC1918_=_C3847( C1918 C3847 ) C1919_=_C1920( C1919 C1920 ) C1919_=_C1923( C1919 C1923 ) C1919_=_C1924( C1919 C1924 ) C1919_=_C1925( C1919 C1925 ) C1919_=_C1926( C1919 C1926 ) \nC1919_=_C2409( C1919 C2409 ) C1919_=_C3767( C1919 C3767 ) C1919_=_C3900( C1919 C3900 ) C1920_=_C1923( C1920 C1923 ) C1920_=_C1924( C1920 C1924 ) C1920_=_C1925( C1920 C1925 ) \nC1920_=_C1926( C1920 C1926 ) C1920_=_C3451( C1920 C3451 ) C1920_=_C3936( C1920 C3936 ) C1920_=_C3937( C1920 C3937 ) C1920_=_C3945( C1920 C3945 ) C1923_=_C1924( C1923 C1924 ) \nC1923_=_C1925( C1923 C1925 ) C1923_=_C1926( C1923 C1926 ) C1923_=_C2987( C1923 C2987 ) C1923_=_C3454( C1923 C3454 ) C1923_=_C3504( C1923 C3504 ) C1923_=_C3819( C1923 C3819 ) \nC1923_=_C3972( C1923 C3972 ) C1923_=_C4022( C1923 C4022 ) C1924_=_C1925( C1924 C1925 ) C1924_=_C1926( C1924 C1926 ) C1924_=_C1967( C1924 C1967 ) C1924_=_C2299( C1924 C2299 ) \nC1924_=_C3455( C1924 C3455 ) C1925_=_C1926( C1925 C1926 ) C1925_=_C3258( C1925 C3258 ) C1925_=_C3411( C1925 C3411 ) C1925_=_C3840( C1925 C3840 ) C1925_=_C4000( C1925 C4000 ) \nC1926_=_C3457( C1926 C3457 ) C1945_=_C1946( C1945 C1946 ) C1945_=_C1947( C1945 C1947 ) C1945_=_C1948( C1945 C1948 ) C1945_=_C1949( C1945 C1949 ) C1945_=_C1950( C1945 C1950 ) \nC1945_=_C1952( C1945 C1952 ) C1945_=_C1953( C1945 C1953 ) C1945_=_C1954( C1945 C1954 ) C1945_=_C1955( C1945 C1955 ) C1945_=_C1957( C1945 C1957 ) C1945_=_C1958( C1945 C1958 ) \nC1945_=_C1959( C1945 C1959 ) C1945_=_C1961( C1945 C1961 ) C1945_=_C1962( C1945 C1962 ) C1945_=_C1963( C1945 C1963 ) C1945_=_C1964( C1945 C1964 ) C1945_=_C1965( C1945 C1965 ) \nC1945_=_C1966( C1945 C1966 ) C1945_=_C1967( C1945 C1967 ) C1945_=_C1968( C1945 C1968 ) C1945_=_C2010( C1945 C2010 ) C1945_=_C2013( C1945 C2013 ) C1945_=_C2014( C1945 C2014 ) \nC1945_=_C2024( C1945 C2024 ) C1945_=_C2025( C1945 C2025 ) C1946_=_C1947( C1946 C1947 ) C1946_=_C1948( C1946 C1948 ) C1946_=_C1949( C1946 C1949 ) C1946_=_C1950( C1946 C1950 ) \nC1946_=_C1952( C1946 C1952 ) C1946_=_C1953( C1946 C1953 ) C1946_=_C1954( C1946 C1954 ) C1946_=_C1955( C1946 C1955 ) C1946_=_C1957( C1946 C1957 ) C1946_=_C1958( C1946 C1958 ) \nC1946_=_C1959( C1946 C1959 ) C1946_=_C1961( C1946 C1961 ) C1946_=_C1962( C1946 C1962 ) C1946_=_C1963( C1946 C1963 ) C1946_=_C1964( C1946 C1964 ) C1946_=_C1965( C1946 C1965 ) \nC1946_=_C1966( C1946 C1966 ) C1946_=_C1967( C1946 C1967 ) C1946_=_C1968( C1946 C1968 ) C1946_=_C2029( C1946 C2029 ) C1946_=_C2031( C1946 C2031 ) C1946_=_C2034( C1946 C2034 ) \nC1946_=_C2036( C1946 C2036 ) C1946_=_C2046( C1946 C2046 ) C1947_=_C1948( C1947 C1948 ) C1947_=_C1949( C1947 C1949 ) C1947_=_C1950( C1947 C1950 ) C1947_=_C1952( C1947 C1952 ) \nC1947_=_C1953( C1947 C1953 ) C1947_=_C1954( C1947 C1954 ) C1947_=_C1955( C1947 C1955 ) C1947_=_C1957( C1947 C1957 ) C1947_=_C1958( C1947 C1958 ) C1947_=_C1959( C1947 C1959 ) \nC1947_=_C1961( C1947 C1961 ) C1947_=_C1962( C1947 C1962 ) C1947_=_C1963( C1947 C1963 ) C1947_=_C1964( C1947 C1964 ) C1947_=_C1965( C1947 C1965 ) C1947_=_C1966( C1947 C1966 ) \nC1947_=_C1967( C1947 C1967 ) C1947_=_C1968( C1947 C1968 ) C1947_=_C2178( C1947 C2178 ) C1947_=_C2179( C1947 C2179 ) C1948_=_C1949( C1948 C1949 ) C1948_=_C1950( C1948 C1950 ) \nC1948_=_C1952( C1948 C1952 ) C1948_=_C1953( C1948 C1953 ) C1948_=_C1954( C1948 C1954 ) C1948_=_C1955( C1948 C1955 ) C1948_=_C1957( C1948 C1957 ) C1948_=_C1958( C1948 C1958 ) \nC1948_=_C1959( C1948 C1959 ) C1948_=_C1961( C1948 C1961 ) C1948_=_C1962( C1948 C1962 ) C1948_=_C1963( C1948 C1963 ) C1948_=_C1964( C1948 C1964 ) C1948_=_C1965( C1948 C1965 ) \nC1948_=_C1966( C1948 C1966 ) C1948_=_C1967( C1948 C1967 ) C1948_=_C1968( C1948 C1968 ) C1948_=_C2235( C1948 C2235 ) C1948_=_C2238( C1948 C2238 ) C1948_=_C2240( C1948 C2240 ) \nC1949_=_C1950( C1949 C1950 ) C1949_=_C1952( C1949 C1952 ) C1949_=_C1953( C1949 C1953 ) C1949_=_C1954( C1949 C1954 ) C1949_=_C1955( C1949 C1955 ) C1949_=_C1957( C1949 C1957 ) \nC1949_=_C1958( C1949 C1958 ) C1949_=_C1959( C1949 C1959 ) C1949_=_C1961( C1949 C1961 ) C1949_=_C1962( C1949 C1962 ) C1949_=_C1963( C1949 C1963 ) C1949_=_C1964( C1949 C1964 ) \nC1949_=_C1965( C1949 C1965 ) C1949_=_C1966( C1949 C1966 ) C1949_=_C1967( C1949 C1967 ) C1949_=_C1968( C1949 C1968 ) C1949_=_C2029( C1949 C2029 ) C1949_=_C2283( C1949 C2283 ) \nC1949_=_C2284( C1949 C2284 ) C1949_=_C2285( C1949 C2285 ) C1949_=_C2286( C1949 C2286 ) C1949_=_C2287( C1949 C2287 ) C1949_=_C2288( C1949 C2288 ) C1949_=_C2289( C1949 C2289 ) \nC1949_=_C2290( C1949 C2290 ) C1949_=_C2291( C1949 C2291 ) C1949_=_C2293( C1949 C2293 ) C1949_=_C2294( C1949 C2294 ) C1949_=_C2295( C1949 C2295 ) C1949_=_C2296( C1949 C2296 ) \nC1949_=_C2297( C1949 C2297 ) C1949_=_C2298( C1949 C2298 ) C1949_=_C2299( C1949 C2299 ) C1949_=_C2302( C1949 C2302 ) C1950_=_C1952(</w:t>
      </w:r>
    </w:p>
    <w:p>
      <w:pPr>
        <w:pStyle w:val="PreformattedText"/>
        <w:bidi w:val="0"/>
        <w:spacing w:before="0" w:after="0"/>
        <w:jc w:val="left"/>
        <w:rPr/>
      </w:pPr>
      <w:r>
        <w:rPr/>
        <w:t xml:space="preserve"> </w:t>
      </w:r>
      <w:r>
        <w:rPr/>
        <w:t>C1950 C1952 ) C1950_=_C1953( C1950 C1953 ) \nC1950_=_C1954( C1950 C1954 ) C1950_=_C1955( C1950 C1955 ) C1950_=_C1957( C1950 C1957 ) C1950_=_C1958( C1950 C1958 ) C1950_=_C1959( C1950 C1959 ) C1950_=_C1961( C1950 C1961 ) \nC1950_=_C1962( C1950 C1962 ) C1950_=_C1963( C1950 C1963 ) C1950_=_C1964( C1950 C1964 ) C1950_=_C1965( C1950 C1965 ) C1950_=_C1966( C1950 C1966 ) C1950_=_C1967( C1950 C1967 ) \nC1950_=_C1968( C1950 C1968 ) C1950_=_C2284( C1950 C2284 ) C1950_=_C2444( C1950 C2444 ) C1950_=_C2450( C1950 C2450 ) C1952_=_C1953( C1952 C1953 ) C1952_=_C1954( C1952 C1954 ) \nC1952_=_C1955( C1952 C1955 ) C1952_=_C1957( C1952 C1957 ) C1952_=_C1958( C1952 C1958 ) C1952_=_C1959( C1952 C1959 ) C1952_=_C1961( C1952 C1961 ) C1952_=_C1962( C1952 C1962 ) \nC1952_=_C1963( C1952 C1963 ) C1952_=_C1964( C1952 C1964 ) C1952_=_C1965( C1952 C1965 ) C1952_=_C1966( C1952 C1966 ) C1952_=_C1967( C1952 C1967 ) C1952_=_C1968( C1952 C1968 ) \nC1952_=_C2286( C1952 C2286 ) C1952_=_C2569( C1952 C2569 ) C1952_=_C2570( C1952 C2570 ) C1952_=_C2571( C1952 C2571 ) C1952_=_C2575( C1952 C2575 ) C1952_=_C2577( C1952 C2577 ) \nC1953_=_C1954( C1953 C1954 ) C1953_=_C1955( C1953 C1955 ) C1953_=_C1957( C1953 C1957 ) C1953_=_C1958( C1953 C1958 ) C1953_=_C1959( C1953 C1959 ) C1953_=_C1961( C1953 C1961 ) \nC1953_=_C1962( C1953 C1962 ) C1953_=_C1963( C1953 C1963 ) C1953_=_C1964( C1953 C1964 ) C1953_=_C1965( C1953 C1965 ) C1953_=_C1966( C1953 C1966 ) C1953_=_C1967( C1953 C1967 ) \nC1953_=_C1968( C1953 C1968 ) C1953_=_C2531( C1953 C2531 ) C1953_=_C2629( C1953 C2629 ) C1953_=_C2630( C1953 C2630 ) C1953_=_C2631( C1953 C2631 ) C1953_=_C2634( C1953 C2634 ) \nC1953_=_C2637( C1953 C2637 ) C1953_=_C2639( C1953 C2639 ) C1954_=_C1955( C1954 C1955 ) C1954_=_C1957( C1954 C1957 ) C1954_=_C1958( C1954 C1958 ) C1954_=_C1959( C1954 C1959 ) \nC1954_=_C1961( C1954 C1961 ) C1954_=_C1962( C1954 C1962 ) C1954_=_C1963( C1954 C1963 ) C1954_=_C1964( C1954 C1964 ) C1954_=_C1965( C1954 C1965 ) C1954_=_C1966( C1954 C1966 ) \nC1954_=_C1967( C1954 C1967 ) C1954_=_C1968( C1954 C1968 ) C1954_=_C2287( C1954 C2287 ) C1954_=_C2731( C1954 C2731 ) C1955_=_C1957( C1955 C1957 ) C1955_=_C1958( C1955 C1958 ) \nC1955_=_C1959( C1955 C1959 ) C1955_=_C1961( C1955 C1961 ) C1955_=_C1962( C1955 C1962 ) C1955_=_C1963( C1955 C1963 ) C1955_=_C1964( C1955 C1964 ) C1955_=_C1965( C1955 C1965 ) \nC1955_=_C1966( C1955 C1966 ) C1955_=_C1967( C1955 C1967 ) C1955_=_C1968( C1955 C1968 ) C1955_=_C2500( C1955 C2500 ) C1957_=_C1958( C1957 C1958 ) C1957_=_C1959( C1957 C1959 ) \nC1957_=_C1961( C1957 C1961 ) C1957_=_C1962( C1957 C1962 ) C1957_=_C1963( C1957 C1963 ) C1957_=_C1964( C1957 C1964 ) C1957_=_C1965( C1957 C1965 ) C1957_=_C1966( C1957 C1966 ) \nC1957_=_C1967( C1957 C1967 ) C1957_=_C1968( C1957 C1968 ) C1957_=_C3265( C1957 C3265 ) C1957_=_C3698( C1957 C3698 ) C1958_=_C1959( C1958 C1959 ) C1958_=_C1961( C1958 C1961 ) \nC1958_=_C1962( C1958 C1962 ) C1958_=_C1963( C1958 C1963 ) C1958_=_C1964( C1958 C1964 ) C1958_=_C1965( C1958 C1965 ) C1958_=_C1966( C1958 C1966 ) C1958_=_C1967( C1958 C1967 ) \nC1958_=_C1968( C1958 C1968 ) C1958_=_C2404( C1958 C2404 ) C1958_=_C3711( C1958 C3711 ) C1959_=_C1961( C1959 C1961 ) C1959_=_C1962( C1959 C1962 ) C1959_=_C1963( C1959 C1963 ) \nC1959_=_C1964( C1959 C1964 ) C1959_=_C1965( C1959 C1965 ) C1959_=_C1966( C1959 C1966 ) C1959_=_C1967( C1959 C1967 ) C1959_=_C1968( C1959 C1968 ) C1959_=_C3598( C1959 C3598 ) \nC1959_=_C3728( C1959 C3728 ) C1961_=_C1962( C1961 C1962 ) C1961_=_C1963( C1961 C1963 ) C1961_=_C1964( C1961 C1964 ) C1961_=_C1965( C1961 C1965 ) C1961_=_C1966( C1961 C1966 ) \nC1961_=_C1967( C1961 C1967 ) C1961_=_C1968( C1961 C1968 ) C1961_=_C2458( C1961 C2458 ) C1961_=_C2543( C1961 C2543 ) C1961_=_C2741( C1961 C2741 ) C1961_=_C3600( C1961 C3600 ) \nC1961_=_C3764( C1961 C3764 ) C1961_=_C3810( C1961 C3810 ) C1961_=_C3811( C1961 C3811 ) C1962_=_C1963( C1962 C1963 ) C1962_=_C1964( C1962 C1964 ) C1962_=_C1965( C1962 C1965 ) \nC1962_=_C1966( C1962 C1966 ) C1962_=_C1967( C1962 C1967 ) C1962_=_C1968( C1962 C1968 ) C1962_=_C2293( C1962 C2293 ) C1962_=_C2372( C1962 C2372 ) C1962_=_C3738( C1962 C3738 ) \nC1963_=_C1964( C1963 C1964 ) C1963_=_C1965( C1963 C1965 ) C1963_=_C1966( C1963 C1966 ) C1963_=_C1967( C1963 C1967 ) C1963_=_C1968( C1963 C1968 ) C1963_=_C2545( C1963 C2545 ) \nC1963_=_C3604( C1963 C3604 ) C1963_=_C3768( C1963 C3768 ) C1963_=_C3959( C1963 C3959 ) C1964_=_C1965( C1964 C1965 ) C1964_=_C1966( C1964 C1966 ) C1964_=_C1967( C1964 C1967 ) \nC1964_=_C1968( C1964 C1968 ) C1964_=_C2294( C1964 C2294 ) C1964_=_C2508( C1964 C2508 ) C1965_=_C1966( C1965 C1966 ) C1965_=_C1967( C1965 C1967 ) C1965_=_C1968( C1965 C1968 ) \nC1965_=_C2546( C1965 C2546 ) C1965_=_C3251( C1965 C3251 ) C1966_=_C1967( C1966 C1967 ) C1966_=_C1968( C1966 C1968 ) C1966_=_C2295( C1966 C2295 ) C1966_=_C2510( C1966 C2510 ) \nC1966_=_C3591( C1966 C3591 ) C1966_=_C3635( C1966 C3635 ) C1966_=_C3987( C1966 C3987 ) C1966_=_C3988( C1966 C3988 ) C1967_=_C1968( C1967 C1968 ) C1967_=_C2299( C1967 C2299 ) \nC1967_=_C3455( C1967 C3455 ) C1968_=_C2302( C1968 C2302 ) C1968_=_C2514( C1968 C2514 ) C1968_=_C3597( C1968 C3597 ) C1969_=_C1972( C1969 C1972 ) C1969_=_C2049( C1969 C2049 ) \nC1969_=_C2052( C1969 C2052 ) C1969_=_C2053( C1969 C2053 ) C1969_=_C2054( C1969 C2054 ) C1969_=_C2055( C1969 C2055 ) C1969_=_C2056( C1969 C2056 ) C1969_=_C2057( C1969 C2057 ) \nC1969_=_C2058( C1969 C2058 ) C1969_=_C2059( C1969 C2059 ) C1969_=_C2060( C1969 C2060 ) C1969_=_C2062( C1969 C2062 ) C1969_=_C2063( C1969 C2063 ) C1969_=_C2066( C1969 C2066 ) \nC1972_=_C2361( C1972 C2361 ) C1972_=_C2362( C1972 C2362 ) C1972_=_C2363( C1972 C2363 ) C1972_=_C2364( C1972 C2364 ) C1972_=_C2365( C1972 C2365 ) C1972_=_C2366( C1972 C2366 ) \nC1972_=_C2367( C1972 C2367 ) C1972_=_C2368( C1972 C2368 ) C1972_=_C2369( C1972 C2369 ) C1972_=_C2370( C1972 C2370 ) C1972_=_C2371( C1972 C2371 ) C1972_=_C2372( C1972 C2372 ) \nC1972_=_C2373( C1972 C2373 ) C1972_=_C2374( C1972 C2374 ) C1972_=_C2376( C1972 C2376 ) C2006_=_C2731( C2006 C2731 ) C2006_=_C3220( C2006 C3220 ) C2006_=_C3371( C2006 C3371 ) \nC2006_=_C3401( C2006 C3401 ) C2006_=_C3449( C2006 C3449 ) C2006_=_C3518( C2006 C3518 ) C2006_=_C3577( C2006 C3577 ) C2006_=_C3616( C2006 C3616 ) C2006_=_C3783( C2006 C3783 ) \nC2006_=_C3792( C2006 C3792 ) C2006_=_C3885( C2006 C3885 ) C2006_=_C4020( C2006 C4020 ) C2006_=_C4072( C2006 C4072 ) C2006_=_C4095( C2006 C4095 ) C2010_=_C2013( C2010 C2013 ) \nC2010_=_C2014( C2010 C2014 ) C2010_=_C2024( C2010 C2024 ) C2010_=_C2025( C2010 C2025 ) C2010_=_C2496( C2010 C2496 ) C2010_=_C2497( C2010 C2497 ) C2010_=_C2498( C2010 C2498 ) \nC2010_=_C2499( C2010 C2499 ) C2010_=_C2500( C2010 C2500 ) C2010_=_C2501( C2010 C2501 ) C2010_=_C2502( C2010 C2502 ) C2010_=_C2505( C2010 C2505 ) C2010_=_C2506( C2010 C2506 ) \nC2010_=_C2507( C2010 C2507 ) C2010_=_C2508( C2010 C2508 ) C2010_=_C2509( C2010 C2509 ) C2010_=_C2510( C2010 C2510 ) C2010_=_C2511( C2010 C2511 ) C2010_=_C2514( C2010 C2514 ) \nC2013_=_C2014( C2013 C2014 ) C2013_=_C2024( C2013 C2024 ) C2013_=_C2025( C2013 C2025 ) C2013_=_C2192( C2013 C2192 ) C2013_=_C2254( C2013 C2254 ) C2013_=_C2570( C2013 C2570 ) \nC2013_=_C2775( C2013 C2775 ) C2013_=_C3005( C2013 C3005 ) C2013_=_C3317( C2013 C3317 ) C2013_=_C3468( C2013 C3468 ) C2013_=_C3589( C2013 C3589 ) C2013_=_C3590( C2013 C3590 ) \nC2013_=_C3591( C2013 C3591 ) C2013_=_C3592( C2013 C3592 ) C2013_=_C3593( C2013 C3593 ) C2013_=_C3596( C2013 C3596 ) C2013_=_C3597( C2013 C3597 ) C2014_=_C2024( C2014 C2024 ) \nC2014_=_C2025( C2014 C2025 ) C2014_=_C2193( C2014 C2193 ) C2014_=_C2316( C2014 C2316 ) C2014_=_C2425( C2014 C2425 ) C2014_=_C2571( C2014 C2571 ) C2014_=_C2631( C2014 C2631 ) \nC2014_=_C2646( C2014 C2646 ) C2014_=_C2704( C2014 C2704 ) C2014_=_C2829( C2014 C2829 ) C2014_=_C3631( C2014 C3631 ) C2014_=_C3632( C2014 C3632 ) C2014_=_C3634( C2014 C3634 ) \nC2014_=_C3635( C2014 C3635 ) C2014_=_C3639( C2014 C3639 ) C2024_=_C2025( C2024 C2025 ) C2024_=_C2228( C2024 C2228 ) C2024_=_C2450( C2024 C2450 ) C2024_=_C2823( C2024 C2823 ) \nC2024_=_C2858( C2024 C2858 ) C2024_=_C2878( C2024 C2878 ) C2024_=_C3137( C2024 C3137 ) C2024_=_C3606( C2024 C3606 ) C2024_=_C3867( C2024 C3867 ) C2024_=_C3905( C2024 C3905 ) \nC2024_=_C3987( C2024 C3987 ) C2024_=_C4038( C2024 C4038 ) C2025_=_C2082( C2025 C2082 ) C2025_=_C2231( C2025 C2231 ) C2025_=_C3153( C2025 C3153 ) C2025_=_C3181( C2025 C3181 ) \nC2025_=_C3558( C2025 C3558 ) C2025_=_C3566( C2025 C3566 ) C2025_=_C3719( C2025 C3719 ) C2025_=_C3810( C2025 C3810 ) C2025_=_C3988( C2025 C3988 ) C2025_=_C4064( C2025 C4064 ) \nC2025_=_C4065( C2025 C4065 ) C2029_=_C2031( C2029 C2031 ) C2029_=_C2034( C2029 C2034 ) C2029_=_C2036( C2029 C2036 ) C2029_=_C2046( C2029 C2046 ) C2029_=_C2283( C2029 C2283 ) \nC2029_=_C2284( C2029 C2284 ) C2029_=_C2285( C2029 C2285 ) C2029_=_C2286( C2029 C2286 ) C2029_=_C2287( C2029 C2287 ) C2029_=_C2288( C2029 C2288 ) C2029_=_C2289( C2029 C2289 ) \nC2029_=_C2290( C2029 C2290 ) C2029_=_C2291( C2029 C2291 ) C2029_=_C2293( C2029 C2293 ) C2029_=_C2294( C2029 C2294 ) C2029_=_C2295( C2029 C2295 ) C2029_=_C2296( C2029 C2296 ) \nC2029_=_C2297( C2029 C2297 ) C2029_=_C2298( C2029 C2298 ) C2029_=_C2299( C2029 C2299 ) C2029_=_C2302( C2029 C2302 ) C2031_=_C2034( C2031 C2034 ) C2031_=_C2036( C2031 C2036 ) \nC2031_=_C2046( C2031 C2046 ) C2031_=_C2052( C2031 C2052 ) C2031_=_C2285( C2031 C2285 ) C2031_=_C2454( C2031 C2454 ) C2031_=_C2455( C2031 C2455 ) C2031_=_C2456( C2031 C2456 ) \nC2031_=_C2457( C2031 C2457 ) C2031_=_C2458( C2031 C2458 ) C2031_=_C2459( C2031 C2459 ) C2031_=_C2460( C2031 C2460 ) C2031_=_C2461( C2031 C2461 ) C2031_=_C2462( C2031 C2462 ) \nC2031_=_C2463( C2031 C2463 ) C2031_=_C2465( C2031 C2465 ) C2031_=_C2466( C2031 C2466 ) C2034_=_C2036( C2034 C2036 ) C2034_=_C2046( C2034 C2046 ) C2034_=_C2733( C2034 C2733 ) \nC2034_=_C2735( C2034 C2735 ) C2034_=_C2736( C2034 C2736 ) C2034_=_C2737( C2034 C2737 ) C2034_=_C2738( C2034 C2738 ) C2034_=_C2740( C2034 C2740 ) C2034_=_C2741( C2034 C2741 ) \nC2034_=_C2742(</w:t>
      </w:r>
    </w:p>
    <w:p>
      <w:pPr>
        <w:pStyle w:val="PreformattedText"/>
        <w:bidi w:val="0"/>
        <w:spacing w:before="0" w:after="0"/>
        <w:jc w:val="left"/>
        <w:rPr/>
      </w:pPr>
      <w:r>
        <w:rPr/>
        <w:t xml:space="preserve"> </w:t>
      </w:r>
      <w:r>
        <w:rPr/>
        <w:t>C2034 C2742 ) C2034_=_C2745( C2034 C2745 ) C2034_=_C2746( C2034 C2746 ) C2034_=_C2747( C2034 C2747 ) C2034_=_C2748( C2034 C2748 ) C2034_=_C2749( C2034 C2749 ) \nC2034_=_C2750( C2034 C2750 ) C2034_=_C2751( C2034 C2751 ) C2036_=_C2046( C2036 C2046 ) C2036_=_C2135( C2036 C2135 ) C2036_=_C2221( C2036 C2221 ) C2036_=_C2312( C2036 C2312 ) \nC2036_=_C2487( C2036 C2487 ) C2036_=_C2916( C2036 C2916 ) C2036_=_C3189( C2036 C3189 ) C2036_=_C3431( C2036 C3431 ) C2036_=_C3450( C2036 C3450 ) C2036_=_C3451( C2036 C3451 ) \nC2036_=_C3454( C2036 C3454 ) C2036_=_C3455( C2036 C3455 ) C2036_=_C3456( C2036 C3456 ) C2036_=_C3457( C2036 C3457 ) C2046_=_C2178( C2046 C2178 ) C2046_=_C2988( C2046 C2988 ) \nC2046_=_C3113( C2046 C3113 ) C2046_=_C3166( C2046 C3166 ) C2046_=_C3218( C2046 C3218 ) C2046_=_C3491( C2046 C3491 ) C2046_=_C3653( C2046 C3653 ) C2046_=_C3666( C2046 C3666 ) \nC2046_=_C3720( C2046 C3720 ) C2046_=_C3728( C2046 C3728 ) C2046_=_C3796( C2046 C3796 ) C2046_=_C3811( C2046 C3811 ) C2046_=_C3820( C2046 C3820 ) C2046_=_C3906( C2046 C3906 ) \nC2046_=_C3950( C2046 C3950 ) C2046_=_C4029( C2046 C4029 ) C2046_=_C4051( C2046 C4051 ) C2046_=_C4067( C2046 C4067 ) C2046_=_C4085( C2046 C4085 ) C2049_=_C2052( C2049 C2052 ) \nC2049_=_C2053( C2049 C2053 ) C2049_=_C2054( C2049 C2054 ) C2049_=_C2055( C2049 C2055 ) C2049_=_C2056( C2049 C2056 ) C2049_=_C2057( C2049 C2057 ) C2049_=_C2058( C2049 C2058 ) \nC2049_=_C2059( C2049 C2059 ) C2049_=_C2060( C2049 C2060 ) C2049_=_C2062( C2049 C2062 ) C2049_=_C2063( C2049 C2063 ) C2049_=_C2066( C2049 C2066 ) C2049_=_C2191( C2049 C2191 ) \nC2049_=_C2192( C2049 C2192 ) C2049_=_C2193( C2049 C2193 ) C2049_=_C2195( C2049 C2195 ) C2049_=_C2197( C2049 C2197 ) C2052_=_C2053( C2052 C2053 ) C2052_=_C2054( C2052 C2054 ) \nC2052_=_C2055( C2052 C2055 ) C2052_=_C2056( C2052 C2056 ) C2052_=_C2057( C2052 C2057 ) C2052_=_C2058( C2052 C2058 ) C2052_=_C2059( C2052 C2059 ) C2052_=_C2060( C2052 C2060 ) \nC2052_=_C2062( C2052 C2062 ) C2052_=_C2063( C2052 C2063 ) C2052_=_C2066( C2052 C2066 ) C2052_=_C2285( C2052 C2285 ) C2052_=_C2454( C2052 C2454 ) C2052_=_C2455( C2052 C2455 ) \nC2052_=_C2456( C2052 C2456 ) C2052_=_C2457( C2052 C2457 ) C2052_=_C2458( C2052 C2458 ) C2052_=_C2459( C2052 C2459 ) C2052_=_C2460( C2052 C2460 ) C2052_=_C2461( C2052 C2461 ) \nC2052_=_C2462( C2052 C2462 ) C2052_=_C2463( C2052 C2463 ) C2052_=_C2465( C2052 C2465 ) C2052_=_C2466( C2052 C2466 ) C2053_=_C2054( C2053 C2054 ) C2053_=_C2055( C2053 C2055 ) \nC2053_=_C2056( C2053 C2056 ) C2053_=_C2057( C2053 C2057 ) C2053_=_C2058( C2053 C2058 ) C2053_=_C2059( C2053 C2059 ) C2053_=_C2060( C2053 C2060 ) C2053_=_C2062( C2053 C2062 ) \nC2053_=_C2063( C2053 C2063 ) C2053_=_C2066( C2053 C2066 ) C2053_=_C2361( C2053 C2361 ) C2053_=_C2527( C2053 C2527 ) C2054_=_C2055( C2054 C2055 ) C2054_=_C2056( C2054 C2056 ) \nC2054_=_C2057( C2054 C2057 ) C2054_=_C2058( C2054 C2058 ) C2054_=_C2059( C2054 C2059 ) C2054_=_C2060( C2054 C2060 ) C2054_=_C2062( C2054 C2062 ) C2054_=_C2063( C2054 C2063 ) \nC2054_=_C2066( C2054 C2066 ) C2054_=_C2967( C2054 C2967 ) C2054_=_C2971( C2054 C2971 ) C2055_=_C2056( C2055 C2056 ) C2055_=_C2057( C2055 C2057 ) C2055_=_C2058( C2055 C2058 ) \nC2055_=_C2059( C2055 C2059 ) C2055_=_C2060( C2055 C2060 ) C2055_=_C2062( C2055 C2062 ) C2055_=_C2063( C2055 C2063 ) C2055_=_C2066( C2055 C2066 ) C2055_=_C3051( C2055 C3051 ) \nC2055_=_C3052( C2055 C3052 ) C2055_=_C3053( C2055 C3053 ) C2055_=_C3054( C2055 C3054 ) C2055_=_C3055( C2055 C3055 ) C2055_=_C3057( C2055 C3057 ) C2055_=_C3059( C2055 C3059 ) \nC2055_=_C3060( C2055 C3060 ) C2055_=_C3062( C2055 C3062 ) C2056_=_C2057( C2056 C2057 ) C2056_=_C2058( C2056 C2058 ) C2056_=_C2059( C2056 C2059 ) C2056_=_C2060( C2056 C2060 ) \nC2056_=_C2062( C2056 C2062 ) C2056_=_C2063( C2056 C2063 ) C2056_=_C2066( C2056 C2066 ) C2056_=_C3156( C2056 C3156 ) C2056_=_C3202( C2056 C3202 ) C2056_=_C3203( C2056 C3203 ) \nC2057_=_C2058( C2057 C2058 ) C2057_=_C2059( C2057 C2059 ) C2057_=_C2060( C2057 C2060 ) C2057_=_C2062( C2057 C2062 ) C2057_=_C2063( C2057 C2063 ) C2057_=_C2066( C2057 C2066 ) \nC2057_=_C3224( C2057 C3224 ) C2058_=_C2059( C2058 C2059 ) C2058_=_C2060( C2058 C2060 ) C2058_=_C2062( C2058 C2062 ) C2058_=_C2063( C2058 C2063 ) C2058_=_C2066( C2058 C2066 ) \nC2058_=_C2368( C2058 C2368 ) C2058_=_C2538( C2058 C2538 ) C2058_=_C3158( C2058 C3158 ) C2058_=_C3247( C2058 C3247 ) C2058_=_C3428( C2058 C3428 ) C2059_=_C2060( C2059 C2060 ) \nC2059_=_C2062( C2059 C2062 ) C2059_=_C2063( C2059 C2063 ) C2059_=_C2066( C2059 C2066 ) C2059_=_C2369( C2059 C2369 ) C2059_=_C3449( C2059 C3449 ) C2060_=_C2062( C2060 C2062 ) \nC2060_=_C2063( C2060 C2063 ) C2060_=_C2066( C2060 C2066 ) C2060_=_C2370( C2060 C2370 ) C2060_=_C3101( C2060 C3101 ) C2060_=_C3493( C2060 C3493 ) C2060_=_C3554( C2060 C3554 ) \nC2060_=_C3558( C2060 C3558 ) C2060_=_C3559( C2060 C3559 ) C2060_=_C3560( C2060 C3560 ) C2062_=_C2063( C2062 C2063 ) C2062_=_C2066( C2062 C2066 ) C2062_=_C2296( C2062 C2296 ) \nC2062_=_C2461( C2062 C2461 ) C2062_=_C2985( C2062 C2985 ) C2062_=_C3584( C2062 C3584 ) C2062_=_C3800( C2062 C3800 ) C2062_=_C4047( C2062 C4047 ) C2062_=_C4048( C2062 C4048 ) \nC2063_=_C2066( C2063 C2066 ) C2063_=_C2298( C2063 C2298 ) C2063_=_C2462( C2063 C2462 ) C2063_=_C3801( C2063 C3801 ) C2063_=_C4079( C2063 C4079 ) C2063_=_C4081( C2063 C4081 ) \nC2066_=_C3456( C2066 C3456 ) C2066_=_C3843( C2066 C3843 ) C2066_=_C4038( C2066 C4038 ) C2066_=_C4065( C2066 C4065 ) C2082_=_C2231( C2082 C2231 ) C2082_=_C3153( C2082 C3153 ) \nC2082_=_C3181( C2082 C3181 ) C2082_=_C3558( C2082 C3558 ) C2082_=_C3566( C2082 C3566 ) C2082_=_C3719( C2082 C3719 ) C2082_=_C3810( C2082 C3810 ) C2082_=_C3988( C2082 C3988 ) \nC2082_=_C4064( C2082 C4064 ) C2082_=_C4065( C2082 C4065 ) C2095_=_C2386( C2095 C2386 ) C2095_=_C2658( C2095 C2658 ) C2095_=_C2757( C2095 C2757 ) C2095_=_C2826( C2095 C2826 ) \nC2095_=_C2844( C2095 C2844 ) C2095_=_C2912( C2095 C2912 ) C2095_=_C3141( C2095 C3141 ) C2095_=_C3260( C2095 C3260 ) C2095_=_C3261( C2095 C3261 ) C2095_=_C3263( C2095 C3263 ) \nC2095_=_C3264( C2095 C3264 ) C2095_=_C3265( C2095 C3265 ) C2095_=_C3266( C2095 C3266 ) C2095_=_C3267( C2095 C3267 ) C2095_=_C3268( C2095 C3268 ) C2095_=_C3270( C2095 C3270 ) \nC2095_=_C3271( C2095 C3271 ) C2095_=_C3272( C2095 C3272 ) C2120_=_C2319( C2120 C2319 ) C2120_=_C2589( C2120 C2589 ) C2120_=_C2637( C2120 C2637 ) C2120_=_C2712( C2120 C2712 ) \nC2120_=_C3358( C2120 C3358 ) C2120_=_C3381( C2120 C3381 ) C2120_=_C3757( C2120 C3757 ) C2120_=_C3929( C2120 C3929 ) C2120_=_C3936( C2120 C3936 ) C2120_=_C3968( C2120 C3968 ) \nC2120_=_C3970( C2120 C3970 ) C2120_=_C3971( C2120 C3971 ) C2120_=_C3972( C2120 C3972 ) C2120_=_C3974( C2120 C3974 ) C2135_=_C2221( C2135 C2221 ) C2135_=_C2312( C2135 C2312 ) \nC2135_=_C2487( C2135 C2487 ) C2135_=_C2916( C2135 C2916 ) C2135_=_C3189( C2135 C3189 ) C2135_=_C3431( C2135 C3431 ) C2135_=_C3450( C2135 C3450 ) C2135_=_C3451( C2135 C3451 ) \nC2135_=_C3454( C2135 C3454 ) C2135_=_C3455( C2135 C3455 ) C2135_=_C3456( C2135 C3456 ) C2135_=_C3457( C2135 C3457 ) C2146_=_C2147( C2146 C2147 ) C2146_=_C2148( C2146 C2148 ) \nC2146_=_C2149( C2146 C2149 ) C2146_=_C2151( C2146 C2151 ) C2146_=_C2152( C2146 C2152 ) C2146_=_C2153( C2146 C2153 ) C2146_=_C2155( C2146 C2155 ) C2146_=_C2158( C2146 C2158 ) \nC2146_=_C2159( C2146 C2159 ) C2146_=_C2160( C2146 C2160 ) C2146_=_C2397( C2146 C2397 ) C2146_=_C2934( C2146 C2934 ) C2146_=_C2935( C2146 C2935 ) C2146_=_C2936( C2146 C2936 ) \nC2146_=_C2938( C2146 C2938 ) C2146_=_C2940( C2146 C2940 ) C2147_=_C2148( C2147 C2148 ) C2147_=_C2149( C2147 C2149 ) C2147_=_C2151( C2147 C2151 ) C2147_=_C2152( C2147 C2152 ) \nC2147_=_C2153( C2147 C2153 ) C2147_=_C2155( C2147 C2155 ) C2147_=_C2158( C2147 C2158 ) C2147_=_C2159( C2147 C2159 ) C2147_=_C2160( C2147 C2160 ) C2147_=_C2399( C2147 C2399 ) \nC2147_=_C2534( C2147 C2534 ) C2147_=_C2990( C2147 C2990 ) C2147_=_C3082( C2147 C3082 ) C2147_=_C3098( C2147 C3098 ) C2147_=_C3100( C2147 C3100 ) C2147_=_C3101( C2147 C3101 ) \nC2147_=_C3103( C2147 C3103 ) C2147_=_C3104( C2147 C3104 ) C2147_=_C3107( C2147 C3107 ) C2147_=_C3108( C2147 C3108 ) C2147_=_C3109( C2147 C3109 ) C2147_=_C3110( C2147 C3110 ) \nC2147_=_C3113( C2147 C3113 ) C2148_=_C2149( C2148 C2149 ) C2148_=_C2151( C2148 C2151 ) C2148_=_C2152( C2148 C2152 ) C2148_=_C2153( C2148 C2153 ) C2148_=_C2155( C2148 C2155 ) \nC2148_=_C2158( C2148 C2158 ) C2148_=_C2159( C2148 C2159 ) C2148_=_C2160( C2148 C2160 ) C2148_=_C2400( C2148 C2400 ) C2148_=_C2535( C2148 C2535 ) C2148_=_C2552( C2148 C2552 ) \nC2148_=_C2643( C2148 C2643 ) C2148_=_C2656( C2148 C2656 ) C2148_=_C3156( C2148 C3156 ) C2148_=_C3157( C2148 C3157 ) C2148_=_C3158( C2148 C3158 ) C2148_=_C3159( C2148 C3159 ) \nC2148_=_C3160( C2148 C3160 ) C2148_=_C3163( C2148 C3163 ) C2148_=_C3164( C2148 C3164 ) C2148_=_C3165( C2148 C3165 ) C2148_=_C3166( C2148 C3166 ) C2149_=_C2151( C2149 C2151 ) \nC2149_=_C2152( C2149 C2152 ) C2149_=_C2153( C2149 C2153 ) C2149_=_C2155( C2149 C2155 ) C2149_=_C2158( C2149 C2158 ) C2149_=_C2159( C2149 C2159 ) C2149_=_C2160( C2149 C2160 ) \nC2149_=_C3276( C2149 C3276 ) C2149_=_C3277( C2149 C3277 ) C2149_=_C3278( C2149 C3278 ) C2149_=_C3282( C2149 C3282 ) C2151_=_C2152( C2151 C2152 ) C2151_=_C2153( C2151 C2153 ) \nC2151_=_C2155( C2151 C2155 ) C2151_=_C2158( C2151 C2158 ) C2151_=_C2159( C2151 C2159 ) C2151_=_C2160( C2151 C2160 ) C2151_=_C2540( C2151 C2540 ) C2151_=_C3103( C2151 C3103 ) \nC2151_=_C3159( C2151 C3159 ) C2151_=_C3248( C2151 C3248 ) C2151_=_C3403( C2151 C3403 ) C2151_=_C3642( C2151 C3642 ) C2152_=_C2153( C2152 C2153 ) C2152_=_C2155( C2152 C2155 ) \nC2152_=_C2158( C2152 C2158 ) C2152_=_C2159( C2152 C2159 ) C2152_=_C2160( C2152 C2160 ) C2152_=_C2406( C2152 C2406 ) C2152_=_C2558( C2152 C2558 ) C2152_=_C2648( C2152 C2648 ) \nC2152_=_C2662( C2152 C2662 ) C2152_=_C2934( C2152 C2934 ) C2152_=_C3203( C2152 C3203 ) C2152_=_C3428( C2152 C3428 ) C2152_=_C3648( C2152 C3648 ) C2152_=_C3794( C2152 C3794 ) \nC2152_=_C3795( C2152 C3795 ) C2152_=_C3796( C2152 C3796 ) C2153_=_C2155(</w:t>
      </w:r>
    </w:p>
    <w:p>
      <w:pPr>
        <w:pStyle w:val="PreformattedText"/>
        <w:bidi w:val="0"/>
        <w:spacing w:before="0" w:after="0"/>
        <w:jc w:val="left"/>
        <w:rPr/>
      </w:pPr>
      <w:r>
        <w:rPr/>
        <w:t xml:space="preserve"> </w:t>
      </w:r>
      <w:r>
        <w:rPr/>
        <w:t>C2153 C2155 ) C2153_=_C2158( C2153 C2158 ) C2153_=_C2159( C2153 C2159 ) C2153_=_C2160( C2153 C2160 ) \nC2153_=_C2351( C2153 C2351 ) C2153_=_C2427( C2153 C2427 ) C2153_=_C2457( C2153 C2457 ) C2153_=_C2676( C2153 C2676 ) C2153_=_C3224( C2153 C3224 ) C2153_=_C3277( C2153 C3277 ) \nC2153_=_C3333( C2153 C3333 ) C2153_=_C3797( C2153 C3797 ) C2153_=_C3798( C2153 C3798 ) C2153_=_C3799( C2153 C3799 ) C2153_=_C3800( C2153 C3800 ) C2153_=_C3801( C2153 C3801 ) \nC2153_=_C3803( C2153 C3803 ) C2153_=_C3805( C2153 C3805 ) C2153_=_C3806( C2153 C3806 ) C2155_=_C2158( C2155 C2158 ) C2155_=_C2159( C2155 C2159 ) C2155_=_C2160( C2155 C2160 ) \nC2155_=_C2544( C2155 C2544 ) C2155_=_C3108( C2155 C3108 ) C2155_=_C3163( C2155 C3163 ) C2155_=_C3406( C2155 C3406 ) C2158_=_C2159( C2158 C2159 ) C2158_=_C2160( C2158 C2160 ) \nC2158_=_C2548( C2158 C2548 ) C2158_=_C3110( C2158 C3110 ) C2158_=_C3165( C2158 C3165 ) C2158_=_C3409( C2158 C3409 ) C2158_=_C3839( C2158 C3839 ) C2159_=_C2160( C2159 C2160 ) \nC2159_=_C3803( C2159 C3803 ) C2159_=_C3834( C2159 C3834 ) C2159_=_C3842( C2159 C3842 ) C2159_=_C4001( C2159 C4001 ) C2160_=_C3806( C2160 C3806 ) C2160_=_C3835( C2160 C3835 ) \nC2160_=_C4002( C2160 C4002 ) C2178_=_C2179( C2178 C2179 ) C2178_=_C2988( C2178 C2988 ) C2178_=_C3113( C2178 C3113 ) C2178_=_C3166( C2178 C3166 ) C2178_=_C3218( C2178 C3218 ) \nC2178_=_C3491( C2178 C3491 ) C2178_=_C3653( C2178 C3653 ) C2178_=_C3666( C2178 C3666 ) C2178_=_C3720( C2178 C3720 ) C2178_=_C3728( C2178 C3728 ) C2178_=_C3796( C2178 C3796 ) \nC2178_=_C3811( C2178 C3811 ) C2178_=_C3820( C2178 C3820 ) C2178_=_C3906( C2178 C3906 ) C2178_=_C3950( C2178 C3950 ) C2178_=_C4029( C2178 C4029 ) C2178_=_C4051( C2178 C4051 ) \nC2178_=_C4067( C2178 C4067 ) C2178_=_C4085( C2178 C4085 ) C2179_=_C2215( C2179 C2215 ) C2179_=_C2784( C2179 C2784 ) C2179_=_C3062( C2179 C3062 ) C2179_=_C3080( C2179 C3080 ) \nC2179_=_C3219( C2179 C3219 ) C2179_=_C3399( C2179 C3399 ) C2179_=_C3467( C2179 C3467 ) C2179_=_C3507( C2179 C3507 ) C2179_=_C3568( C2179 C3568 ) C2179_=_C3781( C2179 C3781 ) \nC2179_=_C3791( C2179 C3791 ) C2179_=_C3884( C2179 C3884 ) C2179_=_C3959( C2179 C3959 ) C2179_=_C3977( C2179 C3977 ) C2179_=_C4025( C2179 C4025 ) C2191_=_C2192( C2191 C2192 ) \nC2191_=_C2193( C2191 C2193 ) C2191_=_C2195( C2191 C2195 ) C2191_=_C2197( C2191 C2197 ) C2191_=_C2252( C2191 C2252 ) C2191_=_C2569( C2191 C2569 ) C2191_=_C2602( C2191 C2602 ) \nC2191_=_C2675( C2191 C2675 ) C2191_=_C3051( C2191 C3051 ) C2191_=_C3202( C2191 C3202 ) C2191_=_C3316( C2191 C3316 ) C2191_=_C3351( C2191 C3351 ) C2191_=_C3372( C2191 C3372 ) \nC2191_=_C3468( C2191 C3468 ) C2191_=_C3469( C2191 C3469 ) C2191_=_C3471( C2191 C3471 ) C2191_=_C3473( C2191 C3473 ) C2191_=_C3474( C2191 C3474 ) C2191_=_C3476( C2191 C3476 ) \nC2191_=_C3477( C2191 C3477 ) C2192_=_C2193( C2192 C2193 ) C2192_=_C2195( C2192 C2195 ) C2192_=_C2197( C2192 C2197 ) C2192_=_C2254( C2192 C2254 ) C2192_=_C2570( C2192 C2570 ) \nC2192_=_C2775( C2192 C2775 ) C2192_=_C3005( C2192 C3005 ) C2192_=_C3317( C2192 C3317 ) C2192_=_C3468( C2192 C3468 ) C2192_=_C3589( C2192 C3589 ) C2192_=_C3590( C2192 C3590 ) \nC2192_=_C3591( C2192 C3591 ) C2192_=_C3592( C2192 C3592 ) C2192_=_C3593( C2192 C3593 ) C2192_=_C3596( C2192 C3596 ) C2192_=_C3597( C2192 C3597 ) C2193_=_C2195( C2193 C2195 ) \nC2193_=_C2197( C2193 C2197 ) C2193_=_C2316( C2193 C2316 ) C2193_=_C2425( C2193 C2425 ) C2193_=_C2571( C2193 C2571 ) C2193_=_C2631( C2193 C2631 ) C2193_=_C2646( C2193 C2646 ) \nC2193_=_C2704( C2193 C2704 ) C2193_=_C2829( C2193 C2829 ) C2193_=_C3631( C2193 C3631 ) C2193_=_C3632( C2193 C3632 ) C2193_=_C3634( C2193 C3634 ) C2193_=_C3635( C2193 C3635 ) \nC2193_=_C3639( C2193 C3639 ) C2195_=_C2197( C2195 C2197 ) C2195_=_C2259( C2195 C2259 ) C2195_=_C2527( C2195 C2527 ) C2195_=_C2575( C2195 C2575 ) C2195_=_C2591( C2195 C2591 ) \nC2195_=_C2770( C2195 C2770 ) C2195_=_C2835( C2195 C2835 ) C2195_=_C2891( C2195 C2891 ) C2195_=_C3325( C2195 C3325 ) C2195_=_C3383( C2195 C3383 ) C2195_=_C3528( C2195 C3528 ) \nC2195_=_C3593( C2195 C3593 ) C2195_=_C3651( C2195 C3651 ) C2195_=_C3711( C2195 C3711 ) C2195_=_C3718( C2195 C3718 ) C2195_=_C3847( C2195 C3847 ) C2195_=_C3874( C2195 C3874 ) \nC2195_=_C3900( C2195 C3900 ) C2195_=_C4035( C2195 C4035 ) C2195_=_C4036( C2195 C4036 ) C2197_=_C2323( C2197 C2323 ) C2197_=_C2430( C2197 C2430 ) C2197_=_C2577( C2197 C2577 ) \nC2197_=_C2639( C2197 C2639 ) C2197_=_C2653( C2197 C2653 ) C2197_=_C2716( C2197 C2716 ) C2197_=_C2751( C2197 C2751 ) C2197_=_C2801( C2197 C2801 ) C2197_=_C2837( C2197 C2837 ) \nC2197_=_C2955( C2197 C2955 ) C2197_=_C3126( C2197 C3126 ) C2197_=_C3350( C2197 C3350 ) C2197_=_C3687( C2197 C3687 ) C2197_=_C3762( C2197 C3762 ) C2197_=_C3976( C2197 C3976 ) \nC2197_=_C3998( C2197 C3998 ) C2197_=_C4034( C2197 C4034 ) C2197_=_C4054( C2197 C4054 ) C2197_=_C4088( C2197 C4088 ) C2215_=_C2784( C2215 C2784 ) C2215_=_C3062( C2215 C3062 ) \nC2215_=_C3080( C2215 C3080 ) C2215_=_C3219( C2215 C3219 ) C2215_=_C3399( C2215 C3399 ) C2215_=_C3467( C2215 C3467 ) C2215_=_C3507( C2215 C3507 ) C2215_=_C3568( C2215 C3568 ) \nC2215_=_C3781( C2215 C3781 ) C2215_=_C3791( C2215 C3791 ) C2215_=_C3884( C2215 C3884 ) C2215_=_C3959( C2215 C3959 ) C2215_=_C3977( C2215 C3977 ) C2215_=_C4025( C2215 C4025 ) \nC2219_=_C2221( C2219 C2221 ) C2219_=_C2224( C2219 C2224 ) C2219_=_C2228( C2219 C2228 ) C2219_=_C2231( C2219 C2231 ) C2219_=_C2398( C2219 C2398 ) C2219_=_C2583( C2219 C2583 ) \nC2219_=_C2976( C2219 C2976 ) C2219_=_C2979( C2219 C2979 ) C2219_=_C2982( C2219 C2982 ) C2219_=_C2985( C2219 C2985 ) C2219_=_C2986( C2219 C2986 ) C2219_=_C2987( C2219 C2987 ) \nC2219_=_C2988( C2219 C2988 ) C2221_=_C2224( C2221 C2224 ) C2221_=_C2228( C2221 C2228 ) C2221_=_C2231( C2221 C2231 ) C2221_=_C2312( C2221 C2312 ) C2221_=_C2487( C2221 C2487 ) \nC2221_=_C2916( C2221 C2916 ) C2221_=_C3189( C2221 C3189 ) C2221_=_C3431( C2221 C3431 ) C2221_=_C3450( C2221 C3450 ) C2221_=_C3451( C2221 C3451 ) C2221_=_C3454( C2221 C3454 ) \nC2221_=_C3455( C2221 C3455 ) C2221_=_C3456( C2221 C3456 ) C2221_=_C3457( C2221 C3457 ) C2224_=_C2228( C2224 C2228 ) C2224_=_C2231( C2224 C2231 ) C2224_=_C2315( C2224 C2315 ) \nC2224_=_C2629( C2224 C2629 ) C2224_=_C2703( C2224 C2703 ) C2224_=_C2995( C2224 C2995 ) C2224_=_C3090( C2224 C3090 ) C2224_=_C3509( C2224 C3509 ) C2224_=_C3554( C2224 C3554 ) \nC2224_=_C3579( C2224 C3579 ) C2224_=_C3580( C2224 C3580 ) C2224_=_C3581( C2224 C3581 ) C2224_=_C3583( C2224 C3583 ) C2224_=_C3584( C2224 C3584 ) C2228_=_C2231( C2228 C2231 ) \nC2228_=_C2450( C2228 C2450 ) C2228_=_C2823( C2228 C2823 ) C2228_=_C2858( C2228 C2858 ) C2228_=_C2878( C2228 C2878 ) C2228_=_C3137( C2228 C3137 ) C2228_=_C3606( C2228 C3606 ) \nC2228_=_C3867( C2228 C3867 ) C2228_=_C3905( C2228 C3905 ) C2228_=_C3987( C2228 C3987 ) C2228_=_C4038( C2228 C4038 ) C2231_=_C3153( C2231 C3153 ) C2231_=_C3181( C2231 C3181 ) \nC2231_=_C3558( C2231 C3558 ) C2231_=_C3566( C2231 C3566 ) C2231_=_C3719( C2231 C3719 ) C2231_=_C3810( C2231 C3810 ) C2231_=_C3988( C2231 C3988 ) C2231_=_C4064( C2231 C4064 ) \nC2231_=_C4065( C2231 C4065 ) C2235_=_C2238( C2235 C2238 ) C2235_=_C2240( C2235 C2240 ) C2235_=_C2531( C2235 C2531 ) C2235_=_C2532( C2235 C2532 ) C2235_=_C2533( C2235 C2533 ) \nC2235_=_C2534( C2235 C2534 ) C2235_=_C2535( C2235 C2535 ) C2235_=_C2538( C2235 C2538 ) C2235_=_C2540( C2235 C2540 ) C2235_=_C2541( C2235 C2541 ) C2235_=_C2543( C2235 C2543 ) \nC2235_=_C2544( C2235 C2544 ) C2235_=_C2545( C2235 C2545 ) C2235_=_C2546( C2235 C2546 ) C2235_=_C2547( C2235 C2547 ) C2235_=_C2548( C2235 C2548 ) C2238_=_C2240( C2238 C2240 ) \nC2238_=_C2444( C2238 C2444 ) C2238_=_C2630( C2238 C2630 ) C2238_=_C2689( C2238 C2689 ) C2238_=_C2815( C2238 C2815 ) C2238_=_C2850( C2238 C2850 ) C2238_=_C2868( C2238 C2868 ) \nC2238_=_C3131( C2238 C3131 ) C2238_=_C3598( C2238 C3598 ) C2238_=_C3600( C2238 C3600 ) C2238_=_C3601( C2238 C3601 ) C2238_=_C3602( C2238 C3602 ) C2238_=_C3603( C2238 C3603 ) \nC2238_=_C3604( C2238 C3604 ) C2238_=_C3605( C2238 C3605 ) C2238_=_C3606( C2238 C3606 ) C2238_=_C3607( C2238 C3607 ) C2238_=_C3608( C2238 C3608 ) C2238_=_C3609( C2238 C3609 ) \nC2240_=_C2619( C2240 C2619 ) C2240_=_C2634( C2240 C2634 ) C2240_=_C3054( C2240 C3054 ) C2240_=_C3070( C2240 C3070 ) C2240_=_C3276( C2240 C3276 ) C2240_=_C3496( C2240 C3496 ) \nC2240_=_C3523( C2240 C3523 ) C2240_=_C3534( C2240 C3534 ) C2240_=_C3624( C2240 C3624 ) C2240_=_C3764( C2240 C3764 ) C2240_=_C3767( C2240 C3767 ) C2240_=_C3768( C2240 C3768 ) \nC2240_=_C3770( C2240 C3770 ) C2240_=_C3771( C2240 C3771 ) C2240_=_C3772( C2240 C3772 ) C2252_=_C2254( C2252 C2254 ) C2252_=_C2259( C2252 C2259 ) C2252_=_C2261( C2252 C2261 ) \nC2252_=_C2569( C2252 C2569 ) C2252_=_C2602( C2252 C2602 ) C2252_=_C2675( C2252 C2675 ) C2252_=_C3051( C2252 C3051 ) C2252_=_C3202( C2252 C3202 ) C2252_=_C3316( C2252 C3316 ) \nC2252_=_C3351( C2252 C3351 ) C2252_=_C3372( C2252 C3372 ) C2252_=_C3468( C2252 C3468 ) C2252_=_C3469( C2252 C3469 ) C2252_=_C3471( C2252 C3471 ) C2252_=_C3473( C2252 C3473 ) \nC2252_=_C3474( C2252 C3474 ) C2252_=_C3476( C2252 C3476 ) C2252_=_C3477( C2252 C3477 ) C2254_=_C2259( C2254 C2259 ) C2254_=_C2261( C2254 C2261 ) C2254_=_C2570( C2254 C2570 ) \nC2254_=_C2775( C2254 C2775 ) C2254_=_C3005( C2254 C3005 ) C2254_=_C3317( C2254 C3317 ) C2254_=_C3468( C2254 C3468 ) C2254_=_C3589( C2254 C3589 ) C2254_=_C3590( C2254 C3590 ) \nC2254_=_C3591( C2254 C3591 ) C2254_=_C3592( C2254 C3592 ) C2254_=_C3593( C2254 C3593 ) C2254_=_C3596( C2254 C3596 ) C2254_=_C3597( C2254 C3597 ) C2259_=_C2261( C2259 C2261 ) \nC2259_=_C2527( C2259 C2527 ) C2259_=_C2575( C2259 C2575 ) C2259_=_C2591( C2259 C2591 ) C2259_=_C2770( C2259 C2770 ) C2259_=_C2835( C2259 C2835 ) C2259_=_C2891( C2259 C2891 ) \nC2259_=_C3325( C2259 C3325 ) C2259_=_C3383( C2259 C3383 ) C2259_=_C3528( C2259 C3528 ) C2259_=_C3593( C2259 C3593 ) C2259_=_C3651( C2259 C3651 ) C2259_=_C3711( C2259 C3711 ) \nC2259_=_C3718( C2259 C3718 ) C2259_=_C3847( C2259 C3847 ) C2259_=_C3874( C2259 C3874 ) C2259_=_C3900( C2259 C3900 ) C2259_=_C4035(</w:t>
      </w:r>
    </w:p>
    <w:p>
      <w:pPr>
        <w:pStyle w:val="PreformattedText"/>
        <w:bidi w:val="0"/>
        <w:spacing w:before="0" w:after="0"/>
        <w:jc w:val="left"/>
        <w:rPr/>
      </w:pPr>
      <w:r>
        <w:rPr/>
        <w:t xml:space="preserve"> </w:t>
      </w:r>
      <w:r>
        <w:rPr/>
        <w:t>C2259 C4035 ) C2259_=_C4036( C2259 C4036 ) \nC2261_=_C2466( C2261 C2466 ) C2261_=_C2957( C2261 C2957 ) C2261_=_C3259( C2261 C3259 ) C2261_=_C3400( C2261 C3400 ) C2261_=_C4048( C2261 C4048 ) C2261_=_C4062( C2261 C4062 ) \nC2261_=_C4081( C2261 C4081 ) C2265_=_C2363( C2265 C2363 ) C2265_=_C2787( C2265 C2787 ) C2265_=_C2942( C2265 C2942 ) C2265_=_C2944( C2265 C2944 ) C2265_=_C2945( C2265 C2945 ) \nC2265_=_C2946( C2265 C2946 ) C2265_=_C2947( C2265 C2947 ) C2265_=_C2948( C2265 C2948 ) C2265_=_C2949( C2265 C2949 ) C2265_=_C2950( C2265 C2950 ) C2265_=_C2951( C2265 C2951 ) \nC2265_=_C2952( C2265 C2952 ) C2265_=_C2953( C2265 C2953 ) C2265_=_C2954( C2265 C2954 ) C2265_=_C2955( C2265 C2955 ) C2265_=_C2956( C2265 C2956 ) C2265_=_C2957( C2265 C2957 ) \nC2265_=_C2958( C2265 C2958 ) C2283_=_C2284( C2283 C2284 ) C2283_=_C2285( C2283 C2285 ) C2283_=_C2286( C2283 C2286 ) C2283_=_C2287( C2283 C2287 ) C2283_=_C2288( C2283 C2288 ) \nC2283_=_C2289( C2283 C2289 ) C2283_=_C2290( C2283 C2290 ) C2283_=_C2291( C2283 C2291 ) C2283_=_C2293( C2283 C2293 ) C2283_=_C2294( C2283 C2294 ) C2283_=_C2295( C2283 C2295 ) \nC2283_=_C2296( C2283 C2296 ) C2283_=_C2297( C2283 C2297 ) C2283_=_C2298( C2283 C2298 ) C2283_=_C2299( C2283 C2299 ) C2283_=_C2302( C2283 C2302 ) C2283_=_C2349( C2283 C2349 ) \nC2283_=_C2351( C2283 C2351 ) C2283_=_C2352( C2283 C2352 ) C2284_=_C2285( C2284 C2285 ) C2284_=_C2286( C2284 C2286 ) C2284_=_C2287( C2284 C2287 ) C2284_=_C2288( C2284 C2288 ) \nC2284_=_C2289( C2284 C2289 ) C2284_=_C2290( C2284 C2290 ) C2284_=_C2291( C2284 C2291 ) C2284_=_C2293( C2284 C2293 ) C2284_=_C2294( C2284 C2294 ) C2284_=_C2295( C2284 C2295 ) \nC2284_=_C2296( C2284 C2296 ) C2284_=_C2297( C2284 C2297 ) C2284_=_C2298( C2284 C2298 ) C2284_=_C2299( C2284 C2299 ) C2284_=_C2302( C2284 C2302 ) C2284_=_C2444( C2284 C2444 ) \nC2284_=_C2450( C2284 C2450 ) C2285_=_C2286( C2285 C2286 ) C2285_=_C2287( C2285 C2287 ) C2285_=_C2288( C2285 C2288 ) C2285_=_C2289( C2285 C2289 ) C2285_=_C2290( C2285 C2290 ) \nC2285_=_C2291( C2285 C2291 ) C2285_=_C2293( C2285 C2293 ) C2285_=_C2294( C2285 C2294 ) C2285_=_C2295( C2285 C2295 ) C2285_=_C2296( C2285 C2296 ) C2285_=_C2297( C2285 C2297 ) \nC2285_=_C2298( C2285 C2298 ) C2285_=_C2299( C2285 C2299 ) C2285_=_C2302( C2285 C2302 ) C2285_=_C2454( C2285 C2454 ) C2285_=_C2455( C2285 C2455 ) C2285_=_C2456( C2285 C2456 ) \nC2285_=_C2457( C2285 C2457 ) C2285_=_C2458( C2285 C2458 ) C2285_=_C2459( C2285 C2459 ) C2285_=_C2460( C2285 C2460 ) C2285_=_C2461( C2285 C2461 ) C2285_=_C2462( C2285 C2462 ) \nC2285_=_C2463( C2285 C2463 ) C2285_=_C2465( C2285 C2465 ) C2285_=_C2466( C2285 C2466 ) C2286_=_C2287( C2286 C2287 ) C2286_=_C2288( C2286 C2288 ) C2286_=_C2289( C2286 C2289 ) \nC2286_=_C2290( C2286 C2290 ) C2286_=_C2291( C2286 C2291 ) C2286_=_C2293( C2286 C2293 ) C2286_=_C2294( C2286 C2294 ) C2286_=_C2295( C2286 C2295 ) C2286_=_C2296( C2286 C2296 ) \nC2286_=_C2297( C2286 C2297 ) C2286_=_C2298( C2286 C2298 ) C2286_=_C2299( C2286 C2299 ) C2286_=_C2302( C2286 C2302 ) C2286_=_C2569( C2286 C2569 ) C2286_=_C2570( C2286 C2570 ) \nC2286_=_C2571( C2286 C2571 ) C2286_=_C2575( C2286 C2575 ) C2286_=_C2577( C2286 C2577 ) C2287_=_C2288( C2287 C2288 ) C2287_=_C2289( C2287 C2289 ) C2287_=_C2290( C2287 C2290 ) \nC2287_=_C2291( C2287 C2291 ) C2287_=_C2293( C2287 C2293 ) C2287_=_C2294( C2287 C2294 ) C2287_=_C2295( C2287 C2295 ) C2287_=_C2296( C2287 C2296 ) C2287_=_C2297( C2287 C2297 ) \nC2287_=_C2298( C2287 C2298 ) C2287_=_C2299( C2287 C2299 ) C2287_=_C2302( C2287 C2302 ) C2287_=_C2731( C2287 C2731 ) C2288_=_C2289( C2288 C2289 ) C2288_=_C2290( C2288 C2290 ) \nC2288_=_C2291( C2288 C2291 ) C2288_=_C2293( C2288 C2293 ) C2288_=_C2294( C2288 C2294 ) C2288_=_C2295( C2288 C2295 ) C2288_=_C2296( C2288 C2296 ) C2288_=_C2297( C2288 C2297 ) \nC2288_=_C2298( C2288 C2298 ) C2288_=_C2299( C2288 C2299 ) C2288_=_C2302( C2288 C2302 ) C2288_=_C3175( C2288 C3175 ) C2288_=_C3181( C2288 C3181 ) C2289_=_C2290( C2289 C2290 ) \nC2289_=_C2291( C2289 C2291 ) C2289_=_C2293( C2289 C2293 ) C2289_=_C2294( C2289 C2294 ) C2289_=_C2295( C2289 C2295 ) C2289_=_C2296( C2289 C2296 ) C2289_=_C2297( C2289 C2297 ) \nC2289_=_C2298( C2289 C2298 ) C2289_=_C2299( C2289 C2299 ) C2289_=_C2302( C2289 C2302 ) C2289_=_C3305( C2289 C3305 ) C2290_=_C2291( C2290 C2291 ) C2290_=_C2293( C2290 C2293 ) \nC2290_=_C2294( C2290 C2294 ) C2290_=_C2295( C2290 C2295 ) C2290_=_C2296( C2290 C2296 ) C2290_=_C2297( C2290 C2297 ) C2290_=_C2298( C2290 C2298 ) C2290_=_C2299( C2290 C2299 ) \nC2290_=_C2302( C2290 C2302 ) C2290_=_C2349( C2290 C2349 ) C2290_=_C3053( C2290 C3053 ) C2290_=_C3069( C2290 C3069 ) C2290_=_C3175( C2290 C3175 ) C2290_=_C3210( C2290 C3210 ) \nC2290_=_C3305( C2290 C3305 ) C2290_=_C3390( C2290 C3390 ) C2290_=_C3495( C2290 C3495 ) C2290_=_C3731( C2290 C3731 ) C2290_=_C3733( C2290 C3733 ) C2290_=_C3734( C2290 C3734 ) \nC2290_=_C3736( C2290 C3736 ) C2290_=_C3738( C2290 C3738 ) C2290_=_C3740( C2290 C3740 ) C2290_=_C3741( C2290 C3741 ) C2291_=_C2293( C2291 C2293 ) C2291_=_C2294( C2291 C2294 ) \nC2291_=_C2295( C2291 C2295 ) C2291_=_C2296( C2291 C2296 ) C2291_=_C2297( C2291 C2297 ) C2291_=_C2298( C2291 C2298 ) C2291_=_C2299( C2291 C2299 ) C2291_=_C2302( C2291 C2302 ) \nC2291_=_C2541( C2291 C2541 ) C2291_=_C3249( C2291 C3249 ) C2291_=_C3731( C2291 C3731 ) C2293_=_C2294( C2293 C2294 ) C2293_=_C2295( C2293 C2295 ) C2293_=_C2296( C2293 C2296 ) \nC2293_=_C2297( C2293 C2297 ) C2293_=_C2298( C2293 C2298 ) C2293_=_C2299( C2293 C2299 ) C2293_=_C2302( C2293 C2302 ) C2293_=_C2372( C2293 C2372 ) C2293_=_C3738( C2293 C3738 ) \nC2294_=_C2295( C2294 C2295 ) C2294_=_C2296( C2294 C2296 ) C2294_=_C2297( C2294 C2297 ) C2294_=_C2298( C2294 C2298 ) C2294_=_C2299( C2294 C2299 ) C2294_=_C2302( C2294 C2302 ) \nC2294_=_C2508( C2294 C2508 ) C2295_=_C2296( C2295 C2296 ) C2295_=_C2297( C2295 C2297 ) C2295_=_C2298( C2295 C2298 ) C2295_=_C2299( C2295 C2299 ) C2295_=_C2302( C2295 C2302 ) \nC2295_=_C2510( C2295 C2510 ) C2295_=_C3591( C2295 C3591 ) C2295_=_C3635( C2295 C3635 ) C2295_=_C3987( C2295 C3987 ) C2295_=_C3988( C2295 C3988 ) C2296_=_C2297( C2296 C2297 ) \nC2296_=_C2298( C2296 C2298 ) C2296_=_C2299( C2296 C2299 ) C2296_=_C2302( C2296 C2302 ) C2296_=_C2461( C2296 C2461 ) C2296_=_C2985( C2296 C2985 ) C2296_=_C3584( C2296 C3584 ) \nC2296_=_C3800( C2296 C3800 ) C2296_=_C4047( C2296 C4047 ) C2296_=_C4048( C2296 C4048 ) C2297_=_C2298( C2297 C2298 ) C2297_=_C2299( C2297 C2299 ) C2297_=_C2302( C2297 C2302 ) \nC2297_=_C3741( C2297 C3741 ) C2298_=_C2299( C2298 C2299 ) C2298_=_C2302( C2298 C2302 ) C2298_=_C2462( C2298 C2462 ) C2298_=_C3801( C2298 C3801 ) C2298_=_C4079( C2298 C4079 ) \nC2298_=_C4081( C2298 C4081 ) C2299_=_C2302( C2299 C2302 ) C2299_=_C3455( C2299 C3455 ) C2302_=_C2514( C2302 C2514 ) C2302_=_C3597( C2302 C3597 ) C2312_=_C2315( C2312 C2315 ) \nC2312_=_C2316( C2312 C2316 ) C2312_=_C2318( C2312 C2318 ) C2312_=_C2319( C2312 C2319 ) C2312_=_C2322( C2312 C2322 ) C2312_=_C2323( C2312 C2323 ) C2312_=_C2487( C2312 C2487 ) \nC2312_=_C2916( C2312 C2916 ) C2312_=_C3189( C2312 C3189 ) C2312_=_C3431( C2312 C3431 ) C2312_=_C3450( C2312 C3450 ) C2312_=_C3451( C2312 C3451 ) C2312_=_C3454( C2312 C3454 ) \nC2312_=_C3455( C2312 C3455 ) C2312_=_C3456( C2312 C3456 ) C2312_=_C3457( C2312 C3457 ) C2315_=_C2316( C2315 C2316 ) C2315_=_C2318( C2315 C2318 ) C2315_=_C2319( C2315 C2319 ) \nC2315_=_C2322( C2315 C2322 ) C2315_=_C2323( C2315 C2323 ) C2315_=_C2629( C2315 C2629 ) C2315_=_C2703( C2315 C2703 ) C2315_=_C2995( C2315 C2995 ) C2315_=_C3090( C2315 C3090 ) \nC2315_=_C3509( C2315 C3509 ) C2315_=_C3554( C2315 C3554 ) C2315_=_C3579( C2315 C3579 ) C2315_=_C3580( C2315 C3580 ) C2315_=_C3581( C2315 C3581 ) C2315_=_C3583( C2315 C3583 ) \nC2315_=_C3584( C2315 C3584 ) C2316_=_C2318( C2316 C2318 ) C2316_=_C2319( C2316 C2319 ) C2316_=_C2322( C2316 C2322 ) C2316_=_C2323( C2316 C2323 ) C2316_=_C2425( C2316 C2425 ) \nC2316_=_C2571( C2316 C2571 ) C2316_=_C2631( C2316 C2631 ) C2316_=_C2646( C2316 C2646 ) C2316_=_C2704( C2316 C2704 ) C2316_=_C2829( C2316 C2829 ) C2316_=_C3631( C2316 C3631 ) \nC2316_=_C3632( C2316 C3632 ) C2316_=_C3634( C2316 C3634 ) C2316_=_C3635( C2316 C3635 ) C2316_=_C3639( C2316 C3639 ) C2318_=_C2319( C2318 C2319 ) C2318_=_C2322( C2318 C2322 ) \nC2318_=_C2323( C2318 C2323 ) C2318_=_C2935( C2318 C2935 ) C2318_=_C3055( C2318 C3055 ) C2318_=_C3071( C2318 C3071 ) C2318_=_C3091( C2318 C3091 ) C2318_=_C3194( C2318 C3194 ) \nC2318_=_C3278( C2318 C3278 ) C2318_=_C3416( C2318 C3416 ) C2318_=_C3482( C2318 C3482 ) C2318_=_C3498( C2318 C3498 ) C2318_=_C3797( C2318 C3797 ) C2318_=_C3830( C2318 C3830 ) \nC2318_=_C3831( C2318 C3831 ) C2318_=_C3832( C2318 C3832 ) C2318_=_C3834( C2318 C3834 ) C2318_=_C3835( C2318 C3835 ) C2319_=_C2322( C2319 C2322 ) C2319_=_C2323( C2319 C2323 ) \nC2319_=_C2589( C2319 C2589 ) C2319_=_C2637( C2319 C2637 ) C2319_=_C2712( C2319 C2712 ) C2319_=_C3358( C2319 C3358 ) C2319_=_C3381( C2319 C3381 ) C2319_=_C3757( C2319 C3757 ) \nC2319_=_C3929( C2319 C3929 ) C2319_=_C3936( C2319 C3936 ) C2319_=_C3968( C2319 C3968 ) C2319_=_C3970( C2319 C3970 ) C2319_=_C3971( C2319 C3971 ) C2319_=_C3972( C2319 C3972 ) \nC2319_=_C3974( C2319 C3974 ) C2322_=_C2323( C2322 C2323 ) C2322_=_C2940( C2322 C2940 ) C2322_=_C2954( C2322 C2954 ) C2322_=_C3002( C2322 C3002 ) C2322_=_C3095( C2322 C3095 ) \nC2322_=_C3197( C2322 C3197 ) C2322_=_C3256( C2322 C3256 ) C2322_=_C3397( C2322 C3397 ) C2322_=_C3422( C2322 C3422 ) C2322_=_C3489( C2322 C3489 ) C2322_=_C3514( C2322 C3514 ) \nC2322_=_C3559( C2322 C3559 ) C2322_=_C3832( C2322 C3832 ) C2322_=_C3859( C2322 C3859 ) C2322_=_C4050( C2322 C4050 ) C2322_=_C4060( C2322 C4060 ) C2323_=_C2430( C2323 C2430 ) \nC2323_=_C2577( C2323 C2577 ) C2323_=_C2639( C2323 C2639 ) C2323_=_C2653( C2323 C2653 ) C2323_=_C2716( C2323 C2716 ) C2323_=_C2751( C2323 C2751 ) C2323_=_C2801( C2323 C2801 ) \nC2323_=_C2837( C2323 C2837 ) C2323_=_C2955( C2323 C2955 ) C2323_=_C3126( C2323 C3126 ) C2323_=_C3350( C2323 C3350 ) C2323_=_C3687( C2323 C3687 ) C2323_=_C3762( C2323 C3762 ) \nC2323_=_C3976(</w:t>
      </w:r>
    </w:p>
    <w:p>
      <w:pPr>
        <w:pStyle w:val="PreformattedText"/>
        <w:bidi w:val="0"/>
        <w:spacing w:before="0" w:after="0"/>
        <w:jc w:val="left"/>
        <w:rPr/>
      </w:pPr>
      <w:r>
        <w:rPr/>
        <w:t xml:space="preserve"> </w:t>
      </w:r>
      <w:r>
        <w:rPr/>
        <w:t>C2323 C3976 ) C2323_=_C3998( C2323 C3998 ) C2323_=_C4034( C2323 C4034 ) C2323_=_C4054( C2323 C4054 ) C2323_=_C4088( C2323 C4088 ) C2349_=_C2351( C2349 C2351 ) \nC2349_=_C2352( C2349 C2352 ) C2349_=_C3053( C2349 C3053 ) C2349_=_C3069( C2349 C3069 ) C2349_=_C3175( C2349 C3175 ) C2349_=_C3210( C2349 C3210 ) C2349_=_C3305( C2349 C3305 ) \nC2349_=_C3390( C2349 C3390 ) C2349_=_C3495( C2349 C3495 ) C2349_=_C3731( C2349 C3731 ) C2349_=_C3733( C2349 C3733 ) C2349_=_C3734( C2349 C3734 ) C2349_=_C3736( C2349 C3736 ) \nC2349_=_C3738( C2349 C3738 ) C2349_=_C3740( C2349 C3740 ) C2349_=_C3741( C2349 C3741 ) C2351_=_C2352( C2351 C2352 ) C2351_=_C2427( C2351 C2427 ) C2351_=_C2457( C2351 C2457 ) \nC2351_=_C2676( C2351 C2676 ) C2351_=_C3224( C2351 C3224 ) C2351_=_C3277( C2351 C3277 ) C2351_=_C3333( C2351 C3333 ) C2351_=_C3797( C2351 C3797 ) C2351_=_C3798( C2351 C3798 ) \nC2351_=_C3799( C2351 C3799 ) C2351_=_C3800( C2351 C3800 ) C2351_=_C3801( C2351 C3801 ) C2351_=_C3803( C2351 C3803 ) C2351_=_C3805( C2351 C3805 ) C2351_=_C3806( C2351 C3806 ) \nC2352_=_C2392( C2352 C2392 ) C2352_=_C2428( C2352 C2428 ) C2352_=_C2474( C2352 C2474 ) C2352_=_C2620( C2352 C2620 ) C2352_=_C2794( C2352 C2794 ) C2352_=_C3292( C2352 C3292 ) \nC2352_=_C3355( C2352 C3355 ) C2352_=_C3462( C2352 C3462 ) C2352_=_C3535( C2352 C3535 ) C2352_=_C3611( C2352 C3611 ) C2352_=_C3617( C2352 C3617 ) C2352_=_C3813( C2352 C3813 ) \nC2352_=_C3837( C2352 C3837 ) C2352_=_C3838( C2352 C3838 ) C2352_=_C3839( C2352 C3839 ) C2352_=_C3840( C2352 C3840 ) C2352_=_C3842( C2352 C3842 ) C2352_=_C3843( C2352 C3843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1_=_C2374( C2361 C2374 ) C2361_=_C2376( C2361 C2376 ) C2361_=_C2527( C2361 C2527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6( C2362 C2376 ) C2362_=_C2912( C2362 C2912 ) C2362_=_C2916( C2362 C2916 ) \nC2362_=_C2923( C2362 C2923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3_=_C2376( C2363 C2376 ) C2363_=_C2787( C2363 C2787 ) C2363_=_C2942( C2363 C2942 ) C2363_=_C2944( C2363 C2944 ) C2363_=_C2945( C2363 C2945 ) C2363_=_C2946( C2363 C2946 ) \nC2363_=_C2947( C2363 C2947 ) C2363_=_C2948( C2363 C2948 ) C2363_=_C2949( C2363 C2949 ) C2363_=_C2950( C2363 C2950 ) C2363_=_C2951( C2363 C2951 ) C2363_=_C2952( C2363 C2952 ) \nC2363_=_C2953( C2363 C2953 ) C2363_=_C2954( C2363 C2954 ) C2363_=_C2955( C2363 C2955 ) C2363_=_C2956( C2363 C2956 ) C2363_=_C2957( C2363 C2957 ) C2363_=_C2958( C2363 C2958 ) \nC2364_=_C2365( C2364 C2365 ) C2364_=_C2366( C2364 C2366 ) C2364_=_C2367( C2364 C2367 ) C2364_=_C2368( C2364 C2368 ) C2364_=_C2369( C2364 C2369 ) C2364_=_C2370( C2364 C2370 ) \nC2364_=_C2371( C2364 C2371 ) C2364_=_C2372( C2364 C2372 ) C2364_=_C2373( C2364 C2373 ) C2364_=_C2374( C2364 C2374 ) C2364_=_C2376( C2364 C2376 ) C2364_=_C2499( C2364 C2499 ) \nC2364_=_C3005( C2364 C3005 ) C2365_=_C2366( C2365 C2366 ) C2365_=_C2367( C2365 C2367 ) C2365_=_C2368( C2365 C2368 ) C2365_=_C2369( C2365 C2369 ) C2365_=_C2370( C2365 C2370 ) \nC2365_=_C2371( C2365 C2371 ) C2365_=_C2372( C2365 C2372 ) C2365_=_C2373( C2365 C2373 ) C2365_=_C2374( C2365 C2374 ) C2365_=_C2376( C2365 C2376 ) C2365_=_C2735( C2365 C2735 ) \nC2365_=_C2942( C2365 C2942 ) C2365_=_C3126( C2365 C3126 ) C2366_=_C2367( C2366 C2367 ) C2366_=_C2368( C2366 C2368 ) C2366_=_C2369( C2366 C2369 ) C2366_=_C2370( C2366 C2370 ) \nC2366_=_C2371( C2366 C2371 ) C2366_=_C2372( C2366 C2372 ) C2366_=_C2373( C2366 C2373 ) C2366_=_C2374( C2366 C2374 ) C2366_=_C2376( C2366 C2376 ) C2366_=_C2483( C2366 C2483 ) \nC2366_=_C2700( C2366 C2700 ) C2366_=_C2897( C2366 C2897 ) C2366_=_C3184( C2366 C3184 ) C2366_=_C3244( C2366 C3244 ) C2366_=_C3245( C2366 C3245 ) C2366_=_C3247( C2366 C3247 ) \nC2366_=_C3248( C2366 C3248 ) C2366_=_C3249( C2366 C3249 ) C2366_=_C3250( C2366 C3250 ) C2366_=_C3251( C2366 C3251 ) C2366_=_C3252( C2366 C3252 ) C2366_=_C3254( C2366 C3254 ) \nC2366_=_C3255( C2366 C3255 ) C2366_=_C3256( C2366 C3256 ) C2366_=_C3257( C2366 C3257 ) C2366_=_C3258( C2366 C3258 ) C2366_=_C3259( C2366 C3259 ) C2367_=_C2368( C2367 C2368 ) \nC2367_=_C2369( C2367 C2369 ) C2367_=_C2370( C2367 C2370 ) C2367_=_C2371( C2367 C2371 ) C2367_=_C2372( C2367 C2372 ) C2367_=_C2373( C2367 C2373 ) C2367_=_C2374( C2367 C2374 ) \nC2367_=_C2376( C2367 C2376 ) C2367_=_C2946( C2367 C2946 ) C2367_=_C3245( C2367 C3245 ) C2367_=_C3390( C2367 C3390 ) C2367_=_C3395( C2367 C3395 ) C2367_=_C3397( C2367 C3397 ) \nC2367_=_C3398( C2367 C3398 ) C2367_=_C3399( C2367 C3399 ) C2367_=_C3400( C2367 C3400 ) C2367_=_C3401( C2367 C3401 ) C2368_=_C2369( C2368 C2369 ) C2368_=_C2370( C2368 C2370 ) \nC2368_=_C2371( C2368 C2371 ) C2368_=_C2372( C2368 C2372 ) C2368_=_C2373( C2368 C2373 ) C2368_=_C2374( C2368 C2374 ) C2368_=_C2376( C2368 C2376 ) C2368_=_C2538( C2368 C2538 ) \nC2368_=_C3158( C2368 C3158 ) C2368_=_C3247( C2368 C3247 ) C2368_=_C3428( C2368 C3428 ) C2369_=_C2370( C2369 C2370 ) C2369_=_C2371( C2369 C2371 ) C2369_=_C2372( C2369 C2372 ) \nC2369_=_C2373( C2369 C2373 ) C2369_=_C2374( C2369 C2374 ) C2369_=_C2376( C2369 C2376 ) C2369_=_C3449( C2369 C3449 ) C2370_=_C2371( C2370 C2371 ) C2370_=_C2372( C2370 C2372 ) \nC2370_=_C2373( C2370 C2373 ) C2370_=_C2374( C2370 C2374 ) C2370_=_C2376( C2370 C2376 ) C2370_=_C3101( C2370 C3101 ) C2370_=_C3493( C2370 C3493 ) C2370_=_C3554( C2370 C3554 ) \nC2370_=_C3558( C2370 C3558 ) C2370_=_C3559( C2370 C3559 ) C2370_=_C3560( C2370 C3560 ) C2371_=_C2372( C2371 C2372 ) C2371_=_C2373( C2371 C2373 ) C2371_=_C2374( C2371 C2374 ) \nC2371_=_C2376( C2371 C2376 ) C2371_=_C3734( C2371 C3734 ) C2371_=_C3791( C2371 C3791 ) C2371_=_C3792( C2371 C3792 ) C2372_=_C2373( C2372 C2373 ) C2372_=_C2374( C2372 C2374 ) \nC2372_=_C2376( C2372 C2376 ) C2372_=_C3738( C2372 C3738 ) C2373_=_C2374( C2373 C2374 ) C2373_=_C2376( C2373 C2376 ) C2373_=_C2747( C2373 C2747 ) C2373_=_C2949( C2373 C2949 ) \nC2373_=_C3998( C2373 C3998 ) C2374_=_C2376( C2374 C2376 ) C2376_=_C2953( C2376 C2953 ) C2376_=_C3255( C2376 C3255 ) C2376_=_C3476( C2376 C3476 ) C2376_=_C4021( C2376 C4021 ) \nC2376_=_C4060( C2376 C4060 ) C2376_=_C4061( C2376 C4061 ) C2376_=_C4062( C2376 C4062 ) C2386_=_C2392( C2386 C2392 ) C2386_=_C2658( C2386 C2658 ) C2386_=_C2757( C2386 C2757 ) \nC2386_=_C2826( C2386 C2826 ) C2386_=_C2844( C2386 C2844 ) C2386_=_C2912( C2386 C2912 ) C2386_=_C3141( C2386 C3141 ) C2386_=_C3260( C2386 C3260 ) C2386_=_C3261( C2386 C3261 ) \nC2386_=_C3263( C2386 C3263 ) C2386_=_C3264( C2386 C3264 ) C2386_=_C3265( C2386 C3265 ) C2386_=_C3266( C2386 C3266 ) C2386_=_C3267( C2386 C3267 ) C2386_=_C3268( C2386 C3268 ) \nC2386_=_C3270( C2386 C3270 ) C2386_=_C3271( C2386 C3271 ) C2386_=_C3272( C2386 C3272 ) C2392_=_C2428( C2392 C2428 ) C2392_=_C2474( C2392 C2474 ) C2392_=_C2620( C2392 C2620 ) \nC2392_=_C2794( C2392 C2794 ) C2392_=_C3292( C2392 C3292 ) C2392_=_C3355( C2392 C3355 ) C2392_=_C3462( C2392 C3462 ) C2392_=_C3535( C2392 C3535 ) C2392_=_C3611( C2392 C3611 ) \nC2392_=_C3617( C2392 C3617 ) C2392_=_C3813( C2392 C3813 ) C2392_=_C3837( C2392 C3837 ) C2392_=_C3838( C2392 C3838 ) C2392_=_C3839( C2392 C3839 ) C2392_=_C3840( C2392 C3840 ) \nC2392_=_C3842( C2392 C3842 ) C2392_=_C3843( C2392 C3843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2( C2396 C2412 ) C2396_=_C2757( C2396 C2757 ) C2396_=_C2768( C2396 C2768 ) \nC2396_=_C2770( C2396 C2770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2( C2397 C2412 ) C2397_=_C2934( C2397 C2934 ) C2397_=_C2935( C2397 C2935 ) C2397_=_C2936( C2397 C2936 ) C2397_=_C2938( C2397 C2938 ) \nC2397_=_C2940( C2397 C2940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2( C2398 C2412 ) C2398_=_C2583( C2398 C2583 ) C2398_=_C2976( C2398 C2976 ) C2398_=_C2979( C2398 C2979 ) C2398_=_C2982( C2398 C2982 ) C2398_=_C2985( C2398 C2985 ) \nC2398_=_C2986( C2398 C2986 ) C2398_=_C2987( C2398 C2987 ) C2398_=_C2988( C2398 C2988 ) C2399_=_C2400( C2399 C2400 ) C2399_=_C2401( C2399 C2401 ) C2399_=_C2402( C2399 C2402 ) \nC2399_=_C2403( C2399 C2403 ) C2399_=_C2404( C2399 C2404 ) C2399_=_C2405( C2399 C2405 ) C2399_=_C2406( C2399 C2406 ) C2399_=_C2407( C2399 C2407 ) C2399_=_C2408( C2399 C2408 ) \nC2399_=_C2409( C2399 C2409 ) C2399_=_C2412( C2399 C2412 ) C2399_=_C2534(</w:t>
      </w:r>
    </w:p>
    <w:p>
      <w:pPr>
        <w:pStyle w:val="PreformattedText"/>
        <w:bidi w:val="0"/>
        <w:spacing w:before="0" w:after="0"/>
        <w:jc w:val="left"/>
        <w:rPr/>
      </w:pPr>
      <w:r>
        <w:rPr/>
        <w:t xml:space="preserve"> </w:t>
      </w:r>
      <w:r>
        <w:rPr/>
        <w:t>C2399 C2534 ) C2399_=_C2990( C2399 C2990 ) C2399_=_C3082( C2399 C3082 ) C2399_=_C3098( C2399 C3098 ) \nC2399_=_C3100( C2399 C3100 ) C2399_=_C3101( C2399 C3101 ) C2399_=_C3103( C2399 C3103 ) C2399_=_C3104( C2399 C3104 ) C2399_=_C3107( C2399 C3107 ) C2399_=_C3108( C2399 C3108 ) \nC2399_=_C3109( C2399 C3109 ) C2399_=_C3110( C2399 C3110 ) C2399_=_C3113( C2399 C3113 ) C2400_=_C2401( C2400 C2401 ) C2400_=_C2402( C2400 C2402 ) C2400_=_C2403( C2400 C2403 ) \nC2400_=_C2404( C2400 C2404 ) C2400_=_C2405( C2400 C2405 ) C2400_=_C2406( C2400 C2406 ) C2400_=_C2407( C2400 C2407 ) C2400_=_C2408( C2400 C2408 ) C2400_=_C2409( C2400 C2409 ) \nC2400_=_C2412( C2400 C2412 ) C2400_=_C2535( C2400 C2535 ) C2400_=_C2552( C2400 C2552 ) C2400_=_C2643( C2400 C2643 ) C2400_=_C2656( C2400 C2656 ) C2400_=_C3156( C2400 C3156 ) \nC2400_=_C3157( C2400 C3157 ) C2400_=_C3158( C2400 C3158 ) C2400_=_C3159( C2400 C3159 ) C2400_=_C3160( C2400 C3160 ) C2400_=_C3163( C2400 C3163 ) C2400_=_C3164( C2400 C3164 ) \nC2400_=_C3165( C2400 C3165 ) C2400_=_C3166( C2400 C3166 ) C2401_=_C2402( C2401 C2402 ) C2401_=_C2403( C2401 C2403 ) C2401_=_C2404( C2401 C2404 ) C2401_=_C2405( C2401 C2405 ) \nC2401_=_C2406( C2401 C2406 ) C2401_=_C2407( C2401 C2407 ) C2401_=_C2408( C2401 C2408 ) C2401_=_C2409( C2401 C2409 ) C2401_=_C2412( C2401 C2412 ) C2401_=_C3372( C2401 C3372 ) \nC2401_=_C3381( C2401 C3381 ) C2401_=_C3383( C2401 C3383 ) C2402_=_C2403( C2402 C2403 ) C2402_=_C2404( C2402 C2404 ) C2402_=_C2405( C2402 C2405 ) C2402_=_C2406( C2402 C2406 ) \nC2402_=_C2407( C2402 C2407 ) C2402_=_C2408( C2402 C2408 ) C2402_=_C2409( C2402 C2409 ) C2402_=_C2412( C2402 C2412 ) C2402_=_C3523( C2402 C3523 ) C2402_=_C3528( C2402 C3528 ) \nC2403_=_C2404( C2403 C2404 ) C2403_=_C2405( C2403 C2405 ) C2403_=_C2406( C2403 C2406 ) C2403_=_C2407( C2403 C2407 ) C2403_=_C2408( C2403 C2408 ) C2403_=_C2409( C2403 C2409 ) \nC2403_=_C2412( C2403 C2412 ) C2403_=_C2979( C2403 C2979 ) C2403_=_C3104( C2403 C3104 ) C2403_=_C3160( C2403 C3160 ) C2403_=_C3648( C2403 C3648 ) C2403_=_C3649( C2403 C3649 ) \nC2403_=_C3651( C2403 C3651 ) C2403_=_C3653( C2403 C3653 ) C2404_=_C2405( C2404 C2405 ) C2404_=_C2406( C2404 C2406 ) C2404_=_C2407( C2404 C2407 ) C2404_=_C2408( C2404 C2408 ) \nC2404_=_C2409( C2404 C2409 ) C2404_=_C2412( C2404 C2412 ) C2404_=_C3711( C2404 C3711 ) C2405_=_C2406( C2405 C2406 ) C2405_=_C2407( C2405 C2407 ) C2405_=_C2408( C2405 C2408 ) \nC2405_=_C2409( C2405 C2409 ) C2405_=_C2412( C2405 C2412 ) C2405_=_C2456( C2405 C2456 ) C2405_=_C2740( C2405 C2740 ) C2405_=_C3718( C2405 C3718 ) C2405_=_C3719( C2405 C3719 ) \nC2405_=_C3720( C2405 C3720 ) C2406_=_C2407( C2406 C2407 ) C2406_=_C2408( C2406 C2408 ) C2406_=_C2409( C2406 C2409 ) C2406_=_C2412( C2406 C2412 ) C2406_=_C2558( C2406 C2558 ) \nC2406_=_C2648( C2406 C2648 ) C2406_=_C2662( C2406 C2662 ) C2406_=_C2934( C2406 C2934 ) C2406_=_C3203( C2406 C3203 ) C2406_=_C3428( C2406 C3428 ) C2406_=_C3648( C2406 C3648 ) \nC2406_=_C3794( C2406 C3794 ) C2406_=_C3795( C2406 C3795 ) C2406_=_C3796( C2406 C3796 ) C2407_=_C2408( C2407 C2408 ) C2407_=_C2409( C2407 C2409 ) C2407_=_C2412( C2407 C2412 ) \nC2407_=_C2587( C2407 C2587 ) C2407_=_C2742( C2407 C2742 ) C2407_=_C3353( C2407 C3353 ) C2407_=_C3469( C2407 C3469 ) C2407_=_C3649( C2407 C3649 ) C2407_=_C3813( C2407 C3813 ) \nC2407_=_C3814( C2407 C3814 ) C2407_=_C3817( C2407 C3817 ) C2407_=_C3818( C2407 C3818 ) C2407_=_C3819( C2407 C3819 ) C2407_=_C3820( C2407 C3820 ) C2407_=_C3821( C2407 C3821 ) \nC2408_=_C2409( C2408 C2409 ) C2408_=_C2412( C2408 C2412 ) C2408_=_C3601( C2408 C3601 ) C2408_=_C3847( C2408 C3847 ) C2409_=_C2412( C2409 C2412 ) C2409_=_C3767( C2409 C3767 ) \nC2409_=_C3900( C2409 C3900 ) C2412_=_C2986( C2412 C2986 ) C2412_=_C3109( C2412 C3109 ) C2412_=_C3164( C2412 C3164 ) C2412_=_C3795( C2412 C3795 ) C2412_=_C3818( C2412 C3818 ) \nC2412_=_C3831( C2412 C3831 ) C2412_=_C4050( C2412 C4050 ) C2412_=_C4051( C2412 C4051 ) C2425_=_C2427( C2425 C2427 ) C2425_=_C2428( C2425 C2428 ) C2425_=_C2430( C2425 C2430 ) \nC2425_=_C2571( C2425 C2571 ) C2425_=_C2631( C2425 C2631 ) C2425_=_C2646( C2425 C2646 ) C2425_=_C2704( C2425 C2704 ) C2425_=_C2829( C2425 C2829 ) C2425_=_C3631( C2425 C3631 ) \nC2425_=_C3632( C2425 C3632 ) C2425_=_C3634( C2425 C3634 ) C2425_=_C3635( C2425 C3635 ) C2425_=_C3639( C2425 C3639 ) C2427_=_C2428( C2427 C2428 ) C2427_=_C2430( C2427 C2430 ) \nC2427_=_C2457( C2427 C2457 ) C2427_=_C2676( C2427 C2676 ) C2427_=_C3224( C2427 C3224 ) C2427_=_C3277( C2427 C3277 ) C2427_=_C3333( C2427 C3333 ) C2427_=_C3797( C2427 C3797 ) \nC2427_=_C3798( C2427 C3798 ) C2427_=_C3799( C2427 C3799 ) C2427_=_C3800( C2427 C3800 ) C2427_=_C3801( C2427 C3801 ) C2427_=_C3803( C2427 C3803 ) C2427_=_C3805( C2427 C3805 ) \nC2427_=_C3806( C2427 C3806 ) C2428_=_C2430( C2428 C2430 ) C2428_=_C2474( C2428 C2474 ) C2428_=_C2620( C2428 C2620 ) C2428_=_C2794( C2428 C2794 ) C2428_=_C3292( C2428 C3292 ) \nC2428_=_C3355( C2428 C3355 ) C2428_=_C3462( C2428 C3462 ) C2428_=_C3535( C2428 C3535 ) C2428_=_C3611( C2428 C3611 ) C2428_=_C3617( C2428 C3617 ) C2428_=_C3813( C2428 C3813 ) \nC2428_=_C3837( C2428 C3837 ) C2428_=_C3838( C2428 C3838 ) C2428_=_C3839( C2428 C3839 ) C2428_=_C3840( C2428 C3840 ) C2428_=_C3842( C2428 C3842 ) C2428_=_C3843( C2428 C3843 ) \nC2430_=_C2577( C2430 C2577 ) C2430_=_C2639( C2430 C2639 ) C2430_=_C2653( C2430 C2653 ) C2430_=_C2716( C2430 C2716 ) C2430_=_C2751( C2430 C2751 ) C2430_=_C2801( C2430 C2801 ) \nC2430_=_C2837( C2430 C2837 ) C2430_=_C2955( C2430 C2955 ) C2430_=_C3126( C2430 C3126 ) C2430_=_C3350( C2430 C3350 ) C2430_=_C3687( C2430 C3687 ) C2430_=_C3762( C2430 C3762 ) \nC2430_=_C3976( C2430 C3976 ) C2430_=_C3998( C2430 C3998 ) C2430_=_C4034( C2430 C4034 ) C2430_=_C4054( C2430 C4054 ) C2430_=_C4088( C2430 C4088 ) C2444_=_C2450( C2444 C2450 ) \nC2444_=_C2630( C2444 C2630 ) C2444_=_C2689( C2444 C2689 ) C2444_=_C2815( C2444 C2815 ) C2444_=_C2850( C2444 C2850 ) C2444_=_C2868( C2444 C2868 ) C2444_=_C3131( C2444 C3131 ) \nC2444_=_C3598( C2444 C3598 ) C2444_=_C3600( C2444 C3600 ) C2444_=_C3601( C2444 C3601 ) C2444_=_C3602( C2444 C3602 ) C2444_=_C3603( C2444 C3603 ) C2444_=_C3604( C2444 C3604 ) \nC2444_=_C3605( C2444 C3605 ) C2444_=_C3606( C2444 C3606 ) C2444_=_C3607( C2444 C3607 ) C2444_=_C3608( C2444 C3608 ) C2444_=_C3609( C2444 C3609 ) C2450_=_C2823( C2450 C2823 ) \nC2450_=_C2858( C2450 C2858 ) C2450_=_C2878( C2450 C2878 ) C2450_=_C3137( C2450 C3137 ) C2450_=_C3606( C2450 C3606 ) C2450_=_C3867( C2450 C3867 ) C2450_=_C3905( C2450 C3905 ) \nC2450_=_C3987( C2450 C3987 ) C2450_=_C4038( C2450 C4038 ) C2454_=_C2455( C2454 C2455 ) C2454_=_C2456( C2454 C2456 ) C2454_=_C2457( C2454 C2457 ) C2454_=_C2458( C2454 C2458 ) \nC2454_=_C2459( C2454 C2459 ) C2454_=_C2460( C2454 C2460 ) C2454_=_C2461( C2454 C2461 ) C2454_=_C2462( C2454 C2462 ) C2454_=_C2463( C2454 C2463 ) C2454_=_C2465( C2454 C2465 ) \nC2454_=_C2466( C2454 C2466 ) C2454_=_C2736( C2454 C2736 ) C2454_=_C3210( C2454 C3210 ) C2454_=_C3218( C2454 C3218 ) C2454_=_C3219( C2454 C3219 ) C2454_=_C3220( C2454 C3220 ) \nC2455_=_C2456( C2455 C2456 ) C2455_=_C2457( C2455 C2457 ) C2455_=_C2458( C2455 C2458 ) C2455_=_C2459( C2455 C2459 ) C2455_=_C2460( C2455 C2460 ) C2455_=_C2461( C2455 C2461 ) \nC2455_=_C2462( C2455 C2462 ) C2455_=_C2463( C2455 C2463 ) C2455_=_C2465( C2455 C2465 ) C2455_=_C2466( C2455 C2466 ) C2455_=_C3100( C2455 C3100 ) C2455_=_C3492( C2455 C3492 ) \nC2455_=_C3509( C2455 C3509 ) C2455_=_C3514( C2455 C3514 ) C2455_=_C3515( C2455 C3515 ) C2455_=_C3518( C2455 C3518 ) C2456_=_C2457( C2456 C2457 ) C2456_=_C2458( C2456 C2458 ) \nC2456_=_C2459( C2456 C2459 ) C2456_=_C2460( C2456 C2460 ) C2456_=_C2461( C2456 C2461 ) C2456_=_C2462( C2456 C2462 ) C2456_=_C2463( C2456 C2463 ) C2456_=_C2465( C2456 C2465 ) \nC2456_=_C2466( C2456 C2466 ) C2456_=_C2740( C2456 C2740 ) C2456_=_C3718( C2456 C3718 ) C2456_=_C3719( C2456 C3719 ) C2456_=_C3720( C2456 C3720 ) C2457_=_C2458( C2457 C2458 ) \nC2457_=_C2459( C2457 C2459 ) C2457_=_C2460( C2457 C2460 ) C2457_=_C2461( C2457 C2461 ) C2457_=_C2462( C2457 C2462 ) C2457_=_C2463( C2457 C2463 ) C2457_=_C2465( C2457 C2465 ) \nC2457_=_C2466( C2457 C2466 ) C2457_=_C2676( C2457 C2676 ) C2457_=_C3224( C2457 C3224 ) C2457_=_C3277( C2457 C3277 ) C2457_=_C3333( C2457 C3333 ) C2457_=_C3797( C2457 C3797 ) \nC2457_=_C3798( C2457 C3798 ) C2457_=_C3799( C2457 C3799 ) C2457_=_C3800( C2457 C3800 ) C2457_=_C3801( C2457 C3801 ) C2457_=_C3803( C2457 C3803 ) C2457_=_C3805( C2457 C3805 ) \nC2457_=_C3806( C2457 C3806 ) C2458_=_C2459( C2458 C2459 ) C2458_=_C2460( C2458 C2460 ) C2458_=_C2461( C2458 C2461 ) C2458_=_C2462( C2458 C2462 ) C2458_=_C2463( C2458 C2463 ) \nC2458_=_C2465( C2458 C2465 ) C2458_=_C2466( C2458 C2466 ) C2458_=_C2543( C2458 C2543 ) C2458_=_C2741( C2458 C2741 ) C2458_=_C3600( C2458 C3600 ) C2458_=_C3764( C2458 C3764 ) \nC2458_=_C3810( C2458 C3810 ) C2458_=_C3811( C2458 C3811 ) C2459_=_C2460( C2459 C2460 ) C2459_=_C2461( C2459 C2461 ) C2459_=_C2462( C2459 C2462 ) C2459_=_C2463( C2459 C2463 ) \nC2459_=_C2465( C2459 C2465 ) C2459_=_C2466( C2459 C2466 ) C2459_=_C2745( C2459 C2745 ) C2459_=_C3603( C2459 C3603 ) C2459_=_C3905( C2459 C3905 ) C2459_=_C3906( C2459 C3906 ) \nC2460_=_C2461( C2460 C2461 ) C2460_=_C2462( C2460 C2462 ) C2460_=_C2463( C2460 C2463 ) C2460_=_C2465( C2460 C2465 ) C2460_=_C2466( C2460 C2466 ) C2460_=_C2746( C2460 C2746 ) \nC2460_=_C3268( C2460 C3268 ) C2460_=_C3407( C2460 C3407 ) C2460_=_C3950( C2460 C3950 ) C2461_=_C2462( C2461 C2462 ) C2461_=_C2463( C2461 C2463 ) C2461_=_C2465( C2461 C2465 ) \nC2461_=_C2466( C2461 C2466 ) C2461_=_C2985( C2461 C2985 ) C2461_=_C3584( C2461 C3584 ) C2461_=_C3800( C2461 C3800 ) C2461_=_C4047( C2461 C4047 ) C2461_=_C4048( C2461 C4048 ) \nC2462_=_C2463( C2462 C2463 ) C2462_=_C2465( C2462 C2465 ) C2462_=_C2466( C2462 C2466 ) C2462_=_C3801( C2462 C3801 ) C2462_=_C4079( C2462 C4079 ) C2462_=_C4081( C2462 C4081 ) \nC2463_=_C2465( C2463 C2465 ) C2463_=_C2466( C2463 C2466 ) C2463_=_C2956( C2463 C2956 ) C2463_=_C3003( C2463 C3003 ) C2463_=_C3096(</w:t>
      </w:r>
    </w:p>
    <w:p>
      <w:pPr>
        <w:pStyle w:val="PreformattedText"/>
        <w:bidi w:val="0"/>
        <w:spacing w:before="0" w:after="0"/>
        <w:jc w:val="left"/>
        <w:rPr/>
      </w:pPr>
      <w:r>
        <w:rPr/>
        <w:t xml:space="preserve"> </w:t>
      </w:r>
      <w:r>
        <w:rPr/>
        <w:t>C2463 C3096 ) C2463_=_C3257( C2463 C3257 ) \nC2463_=_C3398( C2463 C3398 ) C2463_=_C3515( C2463 C3515 ) C2463_=_C3560( C2463 C3560 ) C2463_=_C3860( C2463 C3860 ) C2463_=_C4047( C2463 C4047 ) C2463_=_C4061( C2463 C4061 ) \nC2463_=_C4079( C2463 C4079 ) C2465_=_C2466( C2465 C2466 ) C2465_=_C3974( C2465 C3974 ) C2466_=_C2957( C2466 C2957 ) C2466_=_C3259( C2466 C3259 ) C2466_=_C3400( C2466 C3400 ) \nC2466_=_C4048( C2466 C4048 ) C2466_=_C4062( C2466 C4062 ) C2466_=_C4081( C2466 C4081 ) C2474_=_C2620( C2474 C2620 ) C2474_=_C2794( C2474 C2794 ) C2474_=_C3292( C2474 C3292 ) \nC2474_=_C3355( C2474 C3355 ) C2474_=_C3462( C2474 C3462 ) C2474_=_C3535( C2474 C3535 ) C2474_=_C3611( C2474 C3611 ) C2474_=_C3617( C2474 C3617 ) C2474_=_C3813( C2474 C3813 ) \nC2474_=_C3837( C2474 C3837 ) C2474_=_C3838( C2474 C3838 ) C2474_=_C3839( C2474 C3839 ) C2474_=_C3840( C2474 C3840 ) C2474_=_C3842( C2474 C3842 ) C2474_=_C3843( C2474 C3843 ) \nC2483_=_C2485( C2483 C2485 ) C2483_=_C2487( C2483 C2487 ) C2483_=_C2491( C2483 C2491 ) C2483_=_C2700( C2483 C2700 ) C2483_=_C2897( C2483 C2897 ) C2483_=_C3184( C2483 C3184 ) \nC2483_=_C3244( C2483 C3244 ) C2483_=_C3245( C2483 C3245 ) C2483_=_C3247( C2483 C3247 ) C2483_=_C3248( C2483 C3248 ) C2483_=_C3249( C2483 C3249 ) C2483_=_C3250( C2483 C3250 ) \nC2483_=_C3251( C2483 C3251 ) C2483_=_C3252( C2483 C3252 ) C2483_=_C3254( C2483 C3254 ) C2483_=_C3255( C2483 C3255 ) C2483_=_C3256( C2483 C3256 ) C2483_=_C3257( C2483 C3257 ) \nC2483_=_C3258( C2483 C3258 ) C2483_=_C3259( C2483 C3259 ) C2485_=_C2487( C2485 C2487 ) C2485_=_C2491( C2485 C2491 ) C2485_=_C2827( C2485 C2827 ) C2485_=_C3098( C2485 C3098 ) \nC2485_=_C3157( C2485 C3157 ) C2485_=_C3186( C2485 C3186 ) C2485_=_C3287( C2485 C3287 ) C2485_=_C3402( C2485 C3402 ) C2485_=_C3403( C2485 C3403 ) C2485_=_C3404( C2485 C3404 ) \nC2485_=_C3405( C2485 C3405 ) C2485_=_C3406( C2485 C3406 ) C2485_=_C3407( C2485 C3407 ) C2485_=_C3409( C2485 C3409 ) C2485_=_C3410( C2485 C3410 ) C2485_=_C3411( C2485 C3411 ) \nC2487_=_C2491( C2487 C2491 ) C2487_=_C2916( C2487 C2916 ) C2487_=_C3189( C2487 C3189 ) C2487_=_C3431( C2487 C3431 ) C2487_=_C3450( C2487 C3450 ) C2487_=_C3451( C2487 C3451 ) \nC2487_=_C3454( C2487 C3454 ) C2487_=_C3455( C2487 C3455 ) C2487_=_C3456( C2487 C3456 ) C2487_=_C3457( C2487 C3457 ) C2491_=_C2768( C2491 C2768 ) C2491_=_C2856( C2491 C2856 ) \nC2491_=_C2923( C2491 C2923 ) C2491_=_C3195( C2491 C3195 ) C2491_=_C3282( C2491 C3282 ) C2491_=_C3293( C2491 C3293 ) C2491_=_C3336( C2491 C3336 ) C2491_=_C3346( C2491 C3346 ) \nC2491_=_C3642( C2491 C3642 ) C2491_=_C3698( C2491 C3698 ) C2491_=_C3776( C2491 C3776 ) C2491_=_C3799( C2491 C3799 ) C2491_=_C3824( C2491 C3824 ) C2491_=_C3999( C2491 C3999 ) \nC2491_=_C4000( C2491 C4000 ) C2491_=_C4001( C2491 C4001 ) C2491_=_C4002( C2491 C4002 ) C2496_=_C2497( C2496 C2497 ) C2496_=_C2498( C2496 C2498 ) C2496_=_C2499( C2496 C2499 ) \nC2496_=_C2500( C2496 C2500 ) C2496_=_C2501( C2496 C2501 ) C2496_=_C2502( C2496 C2502 ) C2496_=_C2505( C2496 C2505 ) C2496_=_C2506( C2496 C2506 ) C2496_=_C2507( C2496 C2507 ) \nC2496_=_C2508( C2496 C2508 ) C2496_=_C2509( C2496 C2509 ) C2496_=_C2510( C2496 C2510 ) C2496_=_C2511( C2496 C2511 ) C2496_=_C2514( C2496 C2514 ) C2496_=_C2675( C2496 C2675 ) \nC2496_=_C2676( C2496 C2676 ) C2497_=_C2498( C2497 C2498 ) C2497_=_C2499( C2497 C2499 ) C2497_=_C2500( C2497 C2500 ) C2497_=_C2501( C2497 C2501 ) C2497_=_C2502( C2497 C2502 ) \nC2497_=_C2505( C2497 C2505 ) C2497_=_C2506( C2497 C2506 ) C2497_=_C2507( C2497 C2507 ) C2497_=_C2508( C2497 C2508 ) C2497_=_C2509( C2497 C2509 ) C2497_=_C2510( C2497 C2510 ) \nC2497_=_C2511( C2497 C2511 ) C2497_=_C2514( C2497 C2514 ) C2497_=_C2775( C2497 C2775 ) C2497_=_C2784( C2497 C2784 ) C2498_=_C2499( C2498 C2499 ) C2498_=_C2500( C2498 C2500 ) \nC2498_=_C2501( C2498 C2501 ) C2498_=_C2502( C2498 C2502 ) C2498_=_C2505( C2498 C2505 ) C2498_=_C2506( C2498 C2506 ) C2498_=_C2507( C2498 C2507 ) C2498_=_C2508( C2498 C2508 ) \nC2498_=_C2509( C2498 C2509 ) C2498_=_C2510( C2498 C2510 ) C2498_=_C2511( C2498 C2511 ) C2498_=_C2514( C2498 C2514 ) C2498_=_C2815( C2498 C2815 ) C2498_=_C2823( C2498 C2823 ) \nC2499_=_C2500( C2499 C2500 ) C2499_=_C2501( C2499 C2501 ) C2499_=_C2502( C2499 C2502 ) C2499_=_C2505( C2499 C2505 ) C2499_=_C2506( C2499 C2506 ) C2499_=_C2507( C2499 C2507 ) \nC2499_=_C2508( C2499 C2508 ) C2499_=_C2509( C2499 C2509 ) C2499_=_C2510( C2499 C2510 ) C2499_=_C2511( C2499 C2511 ) C2499_=_C2514( C2499 C2514 ) C2499_=_C3005( C2499 C3005 ) \nC2500_=_C2501( C2500 C2501 ) C2500_=_C2502( C2500 C2502 ) C2500_=_C2505( C2500 C2505 ) C2500_=_C2506( C2500 C2506 ) C2500_=_C2507( C2500 C2507 ) C2500_=_C2508( C2500 C2508 ) \nC2500_=_C2509( C2500 C2509 ) C2500_=_C2510( C2500 C2510 ) C2500_=_C2511( C2500 C2511 ) C2500_=_C2514( C2500 C2514 ) C2501_=_C2502( C2501 C2502 ) C2501_=_C2505( C2501 C2505 ) \nC2501_=_C2506( C2501 C2506 ) C2501_=_C2507( C2501 C2507 ) C2501_=_C2508( C2501 C2508 ) C2501_=_C2509( C2501 C2509 ) C2501_=_C2510( C2501 C2510 ) C2501_=_C2511( C2501 C2511 ) \nC2501_=_C2514( C2501 C2514 ) C2501_=_C3131( C2501 C3131 ) C2501_=_C3137( C2501 C3137 ) C2502_=_C2505( C2502 C2505 ) C2502_=_C2506( C2502 C2506 ) C2502_=_C2507( C2502 C2507 ) \nC2502_=_C2508( C2502 C2508 ) C2502_=_C2509( C2502 C2509 ) C2502_=_C2510( C2502 C2510 ) C2502_=_C2511( C2502 C2511 ) C2502_=_C2514( C2502 C2514 ) C2502_=_C2738( C2502 C2738 ) \nC2502_=_C2976( C2502 C2976 ) C2502_=_C3351( C2502 C3351 ) C2502_=_C3352( C2502 C3352 ) C2502_=_C3353( C2502 C3353 ) C2502_=_C3355( C2502 C3355 ) C2502_=_C3356( C2502 C3356 ) \nC2502_=_C3358( C2502 C3358 ) C2502_=_C3360( C2502 C3360 ) C2502_=_C3363( C2502 C3363 ) C2505_=_C2506( C2505 C2506 ) C2505_=_C2507( C2505 C2507 ) C2505_=_C2508( C2505 C2508 ) \nC2505_=_C2509( C2505 C2509 ) C2505_=_C2510( C2505 C2510 ) C2505_=_C2511( C2505 C2511 ) C2505_=_C2514( C2505 C2514 ) C2505_=_C2982( C2505 C2982 ) C2505_=_C3266( C2505 C3266 ) \nC2505_=_C3580( C2505 C3580 ) C2505_=_C3824( C2505 C3824 ) C2506_=_C2507( C2506 C2507 ) C2506_=_C2508( C2506 C2508 ) C2506_=_C2509( C2506 C2509 ) C2506_=_C2510( C2506 C2510 ) \nC2506_=_C2511( C2506 C2511 ) C2506_=_C2514( C2506 C2514 ) C2506_=_C3589( C2506 C3589 ) C2507_=_C2508( C2507 C2508 ) C2507_=_C2509( C2507 C2509 ) C2507_=_C2510( C2507 C2510 ) \nC2507_=_C2511( C2507 C2511 ) C2507_=_C2514( C2507 C2514 ) C2507_=_C3590( C2507 C3590 ) C2508_=_C2509( C2508 C2509 ) C2508_=_C2510( C2508 C2510 ) C2508_=_C2511( C2508 C2511 ) \nC2508_=_C2514( C2508 C2514 ) C2509_=_C2510( C2509 C2510 ) C2509_=_C2511( C2509 C2511 ) C2509_=_C2514( C2509 C2514 ) C2509_=_C3798( C2509 C3798 ) C2509_=_C3977( C2509 C3977 ) \nC2510_=_C2511( C2510 C2511 ) C2510_=_C2514( C2510 C2514 ) C2510_=_C3591( C2510 C3591 ) C2510_=_C3635( C2510 C3635 ) C2510_=_C3987( C2510 C3987 ) C2510_=_C3988( C2510 C3988 ) \nC2511_=_C2514( C2511 C2514 ) C2511_=_C3592( C2511 C3592 ) C2511_=_C4006( C2511 C4006 ) C2514_=_C3597( C2514 C3597 ) C2527_=_C2575( C2527 C2575 ) C2527_=_C2591( C2527 C2591 ) \nC2527_=_C2770( C2527 C2770 ) C2527_=_C2835( C2527 C2835 ) C2527_=_C2891( C2527 C2891 ) C2527_=_C3325( C2527 C3325 ) C2527_=_C3383( C2527 C3383 ) C2527_=_C3528( C2527 C3528 ) \nC2527_=_C3593( C2527 C3593 ) C2527_=_C3651( C2527 C3651 ) C2527_=_C3711( C2527 C3711 ) C2527_=_C3718( C2527 C3718 ) C2527_=_C3847( C2527 C3847 ) C2527_=_C3874( C2527 C3874 ) \nC2527_=_C3900( C2527 C3900 ) C2527_=_C4035( C2527 C4035 ) C2527_=_C4036( C2527 C4036 ) C2531_=_C2532( C2531 C2532 ) C2531_=_C2533( C2531 C2533 ) C2531_=_C2534( C2531 C2534 ) \nC2531_=_C2535( C2531 C2535 ) C2531_=_C2538( C2531 C2538 ) C2531_=_C2540( C2531 C2540 ) C2531_=_C2541( C2531 C2541 ) C2531_=_C2543( C2531 C2543 ) C2531_=_C2544( C2531 C2544 ) \nC2531_=_C2545( C2531 C2545 ) C2531_=_C2546( C2531 C2546 ) C2531_=_C2547( C2531 C2547 ) C2531_=_C2548( C2531 C2548 ) C2531_=_C2629( C2531 C2629 ) C2531_=_C2630( C2531 C2630 ) \nC2531_=_C2631( C2531 C2631 ) C2531_=_C2634( C2531 C2634 ) C2531_=_C2637( C2531 C2637 ) C2531_=_C2639( C2531 C2639 ) C2532_=_C2533( C2532 C2533 ) C2532_=_C2534( C2532 C2534 ) \nC2532_=_C2535( C2532 C2535 ) C2532_=_C2538( C2532 C2538 ) C2532_=_C2540( C2532 C2540 ) C2532_=_C2541( C2532 C2541 ) C2532_=_C2543( C2532 C2543 ) C2532_=_C2544( C2532 C2544 ) \nC2532_=_C2545( C2532 C2545 ) C2532_=_C2546( C2532 C2546 ) C2532_=_C2547( C2532 C2547 ) C2532_=_C2548( C2532 C2548 ) C2532_=_C2700( C2532 C2700 ) C2532_=_C2703( C2532 C2703 ) \nC2532_=_C2704( C2532 C2704 ) C2532_=_C2712( C2532 C2712 ) C2532_=_C2716( C2532 C2716 ) C2533_=_C2534( C2533 C2534 ) C2533_=_C2535( C2533 C2535 ) C2533_=_C2538( C2533 C2538 ) \nC2533_=_C2540( C2533 C2540 ) C2533_=_C2541( C2533 C2541 ) C2533_=_C2543( C2533 C2543 ) C2533_=_C2544( C2533 C2544 ) C2533_=_C2545( C2533 C2545 ) C2533_=_C2546( C2533 C2546 ) \nC2533_=_C2547( C2533 C2547 ) C2533_=_C2548( C2533 C2548 ) C2533_=_C2897( C2533 C2897 ) C2534_=_C2535( C2534 C2535 ) C2534_=_C2538( C2534 C2538 ) C2534_=_C2540( C2534 C2540 ) \nC2534_=_C2541( C2534 C2541 ) C2534_=_C2543( C2534 C2543 ) C2534_=_C2544( C2534 C2544 ) C2534_=_C2545( C2534 C2545 ) C2534_=_C2546( C2534 C2546 ) C2534_=_C2547( C2534 C2547 ) \nC2534_=_C2548( C2534 C2548 ) C2534_=_C2990( C2534 C2990 ) C2534_=_C3082( C2534 C3082 ) C2534_=_C3098( C2534 C3098 ) C2534_=_C3100( C2534 C3100 ) C2534_=_C3101( C2534 C3101 ) \nC2534_=_C3103( C2534 C3103 ) C2534_=_C3104( C2534 C3104 ) C2534_=_C3107( C2534 C3107 ) C2534_=_C3108( C2534 C3108 ) C2534_=_C3109( C2534 C3109 ) C2534_=_C3110( C2534 C3110 ) \nC2534_=_C3113( C2534 C3113 ) C2535_=_C2538( C2535 C2538 ) C2535_=_C2540( C2535 C2540 ) C2535_=_C2541( C2535 C2541 ) C2535_=_C2543( C2535 C2543 ) C2535_=_C2544( C2535 C2544 ) \nC2535_=_C2545( C2535 C2545 ) C2535_=_C2546( C2535 C2546 ) C2535_=_C2547( C2535 C2547 ) C2535_=_C2548( C2535 C2548 ) C2535_=_C2552( C2535 C2552 ) C2535_=_C2643( C2535 C2643 ) \nC2535_=_C2656( C2535 C2656 ) C2535_=_C3156( C2535 C3156 ) C2535_=_C3157( C2535 C3157 ) C2535_=_C3158( C2535 C3158 ) C2535_=_C3159( C2535 C3159 ) C2535_=_C3160( C2535 C3160 ) \nC2535_=_C3163(</w:t>
      </w:r>
    </w:p>
    <w:p>
      <w:pPr>
        <w:pStyle w:val="PreformattedText"/>
        <w:bidi w:val="0"/>
        <w:spacing w:before="0" w:after="0"/>
        <w:jc w:val="left"/>
        <w:rPr/>
      </w:pPr>
      <w:r>
        <w:rPr/>
        <w:t xml:space="preserve"> </w:t>
      </w:r>
      <w:r>
        <w:rPr/>
        <w:t>C2535 C3163 ) C2535_=_C3164( C2535 C3164 ) C2535_=_C3165( C2535 C3165 ) C2535_=_C3166( C2535 C3166 ) C2538_=_C2540( C2538 C2540 ) C2538_=_C2541( C2538 C2541 ) \nC2538_=_C2543( C2538 C2543 ) C2538_=_C2544( C2538 C2544 ) C2538_=_C2545( C2538 C2545 ) C2538_=_C2546( C2538 C2546 ) C2538_=_C2547( C2538 C2547 ) C2538_=_C2548( C2538 C2548 ) \nC2538_=_C3158( C2538 C3158 ) C2538_=_C3247( C2538 C3247 ) C2538_=_C3428( C2538 C3428 ) C2540_=_C2541( C2540 C2541 ) C2540_=_C2543( C2540 C2543 ) C2540_=_C2544( C2540 C2544 ) \nC2540_=_C2545( C2540 C2545 ) C2540_=_C2546( C2540 C2546 ) C2540_=_C2547( C2540 C2547 ) C2540_=_C2548( C2540 C2548 ) C2540_=_C3103( C2540 C3103 ) C2540_=_C3159( C2540 C3159 ) \nC2540_=_C3248( C2540 C3248 ) C2540_=_C3403( C2540 C3403 ) C2540_=_C3642( C2540 C3642 ) C2541_=_C2543( C2541 C2543 ) C2541_=_C2544( C2541 C2544 ) C2541_=_C2545( C2541 C2545 ) \nC2541_=_C2546( C2541 C2546 ) C2541_=_C2547( C2541 C2547 ) C2541_=_C2548( C2541 C2548 ) C2541_=_C3249( C2541 C3249 ) C2541_=_C3731( C2541 C3731 ) C2543_=_C2544( C2543 C2544 ) \nC2543_=_C2545( C2543 C2545 ) C2543_=_C2546( C2543 C2546 ) C2543_=_C2547( C2543 C2547 ) C2543_=_C2548( C2543 C2548 ) C2543_=_C2741( C2543 C2741 ) C2543_=_C3600( C2543 C3600 ) \nC2543_=_C3764( C2543 C3764 ) C2543_=_C3810( C2543 C3810 ) C2543_=_C3811( C2543 C3811 ) C2544_=_C2545( C2544 C2545 ) C2544_=_C2546( C2544 C2546 ) C2544_=_C2547( C2544 C2547 ) \nC2544_=_C2548( C2544 C2548 ) C2544_=_C3108( C2544 C3108 ) C2544_=_C3163( C2544 C3163 ) C2544_=_C3406( C2544 C3406 ) C2545_=_C2546( C2545 C2546 ) C2545_=_C2547( C2545 C2547 ) \nC2545_=_C2548( C2545 C2548 ) C2545_=_C3604( C2545 C3604 ) C2545_=_C3768( C2545 C3768 ) C2545_=_C3959( C2545 C3959 ) C2546_=_C2547( C2546 C2547 ) C2546_=_C2548( C2546 C2548 ) \nC2546_=_C3251( C2546 C3251 ) C2547_=_C2548( C2547 C2548 ) C2547_=_C2948( C2547 C2948 ) C2547_=_C3252( C2547 C3252 ) C2547_=_C3979( C2547 C3979 ) C2547_=_C3985( C2547 C3985 ) \nC2548_=_C3110( C2548 C3110 ) C2548_=_C3165( C2548 C3165 ) C2548_=_C3409( C2548 C3409 ) C2548_=_C3839( C2548 C3839 ) C2552_=_C2558( C2552 C2558 ) C2552_=_C2643( C2552 C2643 ) \nC2552_=_C2656( C2552 C2656 ) C2552_=_C3156( C2552 C3156 ) C2552_=_C3157( C2552 C3157 ) C2552_=_C3158( C2552 C3158 ) C2552_=_C3159( C2552 C3159 ) C2552_=_C3160( C2552 C3160 ) \nC2552_=_C3163( C2552 C3163 ) C2552_=_C3164( C2552 C3164 ) C2552_=_C3165( C2552 C3165 ) C2552_=_C3166( C2552 C3166 ) C2558_=_C2648( C2558 C2648 ) C2558_=_C2662( C2558 C2662 ) \nC2558_=_C2934( C2558 C2934 ) C2558_=_C3203( C2558 C3203 ) C2558_=_C3428( C2558 C3428 ) C2558_=_C3648( C2558 C3648 ) C2558_=_C3794( C2558 C3794 ) C2558_=_C3795( C2558 C3795 ) \nC2558_=_C3796( C2558 C3796 ) C2569_=_C2570( C2569 C2570 ) C2569_=_C2571( C2569 C2571 ) C2569_=_C2575( C2569 C2575 ) C2569_=_C2577( C2569 C2577 ) C2569_=_C2602( C2569 C2602 ) \nC2569_=_C2675( C2569 C2675 ) C2569_=_C3051( C2569 C3051 ) C2569_=_C3202( C2569 C3202 ) C2569_=_C3316( C2569 C3316 ) C2569_=_C3351( C2569 C3351 ) C2569_=_C3372( C2569 C3372 ) \nC2569_=_C3468( C2569 C3468 ) C2569_=_C3469( C2569 C3469 ) C2569_=_C3471( C2569 C3471 ) C2569_=_C3473( C2569 C3473 ) C2569_=_C3474( C2569 C3474 ) C2569_=_C3476( C2569 C3476 ) \nC2569_=_C3477( C2569 C3477 ) C2570_=_C2571( C2570 C2571 ) C2570_=_C2575( C2570 C2575 ) C2570_=_C2577( C2570 C2577 ) C2570_=_C2775( C2570 C2775 ) C2570_=_C3005( C2570 C3005 ) \nC2570_=_C3317( C2570 C3317 ) C2570_=_C3468( C2570 C3468 ) C2570_=_C3589( C2570 C3589 ) C2570_=_C3590( C2570 C3590 ) C2570_=_C3591( C2570 C3591 ) C2570_=_C3592( C2570 C3592 ) \nC2570_=_C3593( C2570 C3593 ) C2570_=_C3596( C2570 C3596 ) C2570_=_C3597( C2570 C3597 ) C2571_=_C2575( C2571 C2575 ) C2571_=_C2577( C2571 C2577 ) C2571_=_C2631( C2571 C2631 ) \nC2571_=_C2646( C2571 C2646 ) C2571_=_C2704( C2571 C2704 ) C2571_=_C2829( C2571 C2829 ) C2571_=_C3631( C2571 C3631 ) C2571_=_C3632( C2571 C3632 ) C2571_=_C3634( C2571 C3634 ) \nC2571_=_C3635( C2571 C3635 ) C2571_=_C3639( C2571 C3639 ) C2575_=_C2577( C2575 C2577 ) C2575_=_C2591( C2575 C2591 ) C2575_=_C2770( C2575 C2770 ) C2575_=_C2835( C2575 C2835 ) \nC2575_=_C2891( C2575 C2891 ) C2575_=_C3325( C2575 C3325 ) C2575_=_C3383( C2575 C3383 ) C2575_=_C3528( C2575 C3528 ) C2575_=_C3593( C2575 C3593 ) C2575_=_C3651( C2575 C3651 ) \nC2575_=_C3711( C2575 C3711 ) C2575_=_C3718( C2575 C3718 ) C2575_=_C3847( C2575 C3847 ) C2575_=_C3874( C2575 C3874 ) C2575_=_C3900( C2575 C3900 ) C2575_=_C4035( C2575 C4035 ) \nC2575_=_C4036( C2575 C4036 ) C2577_=_C2639( C2577 C2639 ) C2577_=_C2653( C2577 C2653 ) C2577_=_C2716( C2577 C2716 ) C2577_=_C2751( C2577 C2751 ) C2577_=_C2801( C2577 C2801 ) \nC2577_=_C2837( C2577 C2837 ) C2577_=_C2955( C2577 C2955 ) C2577_=_C3126( C2577 C3126 ) C2577_=_C3350( C2577 C3350 ) C2577_=_C3687( C2577 C3687 ) C2577_=_C3762( C2577 C3762 ) \nC2577_=_C3976( C2577 C3976 ) C2577_=_C3998( C2577 C3998 ) C2577_=_C4034( C2577 C4034 ) C2577_=_C4054( C2577 C4054 ) C2577_=_C4088( C2577 C4088 ) C2583_=_C2585( C2583 C2585 ) \nC2583_=_C2587( C2583 C2587 ) C2583_=_C2589( C2583 C2589 ) C2583_=_C2590( C2583 C2590 ) C2583_=_C2591( C2583 C2591 ) C2583_=_C2976( C2583 C2976 ) C2583_=_C2979( C2583 C2979 ) \nC2583_=_C2982( C2583 C2982 ) C2583_=_C2985( C2583 C2985 ) C2583_=_C2986( C2583 C2986 ) C2583_=_C2987( C2583 C2987 ) C2583_=_C2988( C2583 C2988 ) C2585_=_C2587( C2585 C2587 ) \nC2585_=_C2589( C2585 C2589 ) C2585_=_C2590( C2585 C2590 ) C2585_=_C2591( C2585 C2591 ) C2585_=_C2992( C2585 C2992 ) C2585_=_C3052( C2585 C3052 ) C2585_=_C3066( C2585 C3066 ) \nC2585_=_C3087( C2585 C3087 ) C2585_=_C3352( C2585 C3352 ) C2585_=_C3492( C2585 C3492 ) C2585_=_C3493( C2585 C3493 ) C2585_=_C3495( C2585 C3495 ) C2585_=_C3496( C2585 C3496 ) \nC2585_=_C3498( C2585 C3498 ) C2585_=_C3499( C2585 C3499 ) C2585_=_C3500( C2585 C3500 ) C2585_=_C3502( C2585 C3502 ) C2585_=_C3504( C2585 C3504 ) C2585_=_C3507( C2585 C3507 ) \nC2587_=_C2589( C2587 C2589 ) C2587_=_C2590( C2587 C2590 ) C2587_=_C2591( C2587 C2591 ) C2587_=_C2742( C2587 C2742 ) C2587_=_C3353( C2587 C3353 ) C2587_=_C3469( C2587 C3469 ) \nC2587_=_C3649( C2587 C3649 ) C2587_=_C3813( C2587 C3813 ) C2587_=_C3814( C2587 C3814 ) C2587_=_C3817( C2587 C3817 ) C2587_=_C3818( C2587 C3818 ) C2587_=_C3819( C2587 C3819 ) \nC2587_=_C3820( C2587 C3820 ) C2587_=_C3821( C2587 C3821 ) C2589_=_C2590( C2589 C2590 ) C2589_=_C2591( C2589 C2591 ) C2589_=_C2637( C2589 C2637 ) C2589_=_C2712( C2589 C2712 ) \nC2589_=_C3358( C2589 C3358 ) C2589_=_C3381( C2589 C3381 ) C2589_=_C3757( C2589 C3757 ) C2589_=_C3929( C2589 C3929 ) C2589_=_C3936( C2589 C3936 ) C2589_=_C3968( C2589 C3968 ) \nC2589_=_C3970( C2589 C3970 ) C2589_=_C3971( C2589 C3971 ) C2589_=_C3972( C2589 C3972 ) C2589_=_C3974( C2589 C3974 ) C2590_=_C2591( C2590 C2591 ) C2590_=_C2950( C2590 C2950 ) \nC2590_=_C3060( C2590 C3060 ) C2590_=_C3078( C2590 C3078 ) C2590_=_C3254( C2590 C3254 ) C2590_=_C3360( C2590 C3360 ) C2590_=_C3395( C2590 C3395 ) C2590_=_C3740( C2590 C3740 ) \nC2590_=_C3770( C2590 C3770 ) C2590_=_C3830( C2590 C3830 ) C2590_=_C3888( C2590 C3888 ) C2590_=_C3980( C2590 C3980 ) C2590_=_C4021( C2590 C4021 ) C2590_=_C4022( C2590 C4022 ) \nC2590_=_C4025( C2590 C4025 ) C2591_=_C2770( C2591 C2770 ) C2591_=_C2835( C2591 C2835 ) C2591_=_C2891( C2591 C2891 ) C2591_=_C3325( C2591 C3325 ) C2591_=_C3383( C2591 C3383 ) \nC2591_=_C3528( C2591 C3528 ) C2591_=_C3593( C2591 C3593 ) C2591_=_C3651( C2591 C3651 ) C2591_=_C3711( C2591 C3711 ) C2591_=_C3718( C2591 C3718 ) C2591_=_C3847( C2591 C3847 ) \nC2591_=_C3874( C2591 C3874 ) C2591_=_C3900( C2591 C3900 ) C2591_=_C4035( C2591 C4035 ) C2591_=_C4036( C2591 C4036 ) C2602_=_C2675( C2602 C2675 ) C2602_=_C3051( C2602 C3051 ) \nC2602_=_C3202( C2602 C3202 ) C2602_=_C3316( C2602 C3316 ) C2602_=_C3351( C2602 C3351 ) C2602_=_C3372( C2602 C3372 ) C2602_=_C3468( C2602 C3468 ) C2602_=_C3469( C2602 C3469 ) \nC2602_=_C3471( C2602 C3471 ) C2602_=_C3473( C2602 C3473 ) C2602_=_C3474( C2602 C3474 ) C2602_=_C3476( C2602 C3476 ) C2602_=_C3477( C2602 C3477 ) C2619_=_C2620( C2619 C2620 ) \nC2619_=_C2634( C2619 C2634 ) C2619_=_C3054( C2619 C3054 ) C2619_=_C3070( C2619 C3070 ) C2619_=_C3276( C2619 C3276 ) C2619_=_C3496( C2619 C3496 ) C2619_=_C3523( C2619 C3523 ) \nC2619_=_C3534( C2619 C3534 ) C2619_=_C3624( C2619 C3624 ) C2619_=_C3764( C2619 C3764 ) C2619_=_C3767( C2619 C3767 ) C2619_=_C3768( C2619 C3768 ) C2619_=_C3770( C2619 C3770 ) \nC2619_=_C3771( C2619 C3771 ) C2619_=_C3772( C2619 C3772 ) C2620_=_C2794( C2620 C2794 ) C2620_=_C3292( C2620 C3292 ) C2620_=_C3355( C2620 C3355 ) C2620_=_C3462( C2620 C3462 ) \nC2620_=_C3535( C2620 C3535 ) C2620_=_C3611( C2620 C3611 ) C2620_=_C3617( C2620 C3617 ) C2620_=_C3813( C2620 C3813 ) C2620_=_C3837( C2620 C3837 ) C2620_=_C3838( C2620 C3838 ) \nC2620_=_C3839( C2620 C3839 ) C2620_=_C3840( C2620 C3840 ) C2620_=_C3842( C2620 C3842 ) C2620_=_C3843( C2620 C3843 ) C2629_=_C2630( C2629 C2630 ) C2629_=_C2631( C2629 C2631 ) \nC2629_=_C2634( C2629 C2634 ) C2629_=_C2637( C2629 C2637 ) C2629_=_C2639( C2629 C2639 ) C2629_=_C2703( C2629 C2703 ) C2629_=_C2995( C2629 C2995 ) C2629_=_C3090( C2629 C3090 ) \nC2629_=_C3509( C2629 C3509 ) C2629_=_C3554( C2629 C3554 ) C2629_=_C3579( C2629 C3579 ) C2629_=_C3580( C2629 C3580 ) C2629_=_C3581( C2629 C3581 ) C2629_=_C3583( C2629 C3583 ) \nC2629_=_C3584( C2629 C3584 ) C2630_=_C2631( C2630 C2631 ) C2630_=_C2634( C2630 C2634 ) C2630_=_C2637( C2630 C2637 ) C2630_=_C2639( C2630 C2639 ) C2630_=_C2689( C2630 C2689 ) \nC2630_=_C2815( C2630 C2815 ) C2630_=_C2850( C2630 C2850 ) C2630_=_C2868( C2630 C2868 ) C2630_=_C3131( C2630 C3131 ) C2630_=_C3598( C2630 C3598 ) C2630_=_C3600( C2630 C3600 ) \nC2630_=_C3601( C2630 C3601 ) C2630_=_C3602( C2630 C3602 ) C2630_=_C3603( C2630 C3603 ) C2630_=_C3604( C2630 C3604 ) C2630_=_C3605( C2630 C3605 ) C2630_=_C3606( C2630 C3606 ) \nC2630_=_C3607( C2630 C3607 ) C2630_=_C3608( C2630 C3608 ) C2630_=_C3609( C2630 C3609 ) C2631_=_C2634( C2631 C2634 ) C2631_=_C2637( C2631 C2637 ) C2631_=_C2639( C2631 C2639 ) \nC2631_=_C2646( C2631 C2646 ) C2631_=_C2704( C2631 C2704 ) C2631_=_C2829(</w:t>
      </w:r>
    </w:p>
    <w:p>
      <w:pPr>
        <w:pStyle w:val="PreformattedText"/>
        <w:bidi w:val="0"/>
        <w:spacing w:before="0" w:after="0"/>
        <w:jc w:val="left"/>
        <w:rPr/>
      </w:pPr>
      <w:r>
        <w:rPr/>
        <w:t xml:space="preserve"> </w:t>
      </w:r>
      <w:r>
        <w:rPr/>
        <w:t>C2631 C2829 ) C2631_=_C3631( C2631 C3631 ) C2631_=_C3632( C2631 C3632 ) C2631_=_C3634( C2631 C3634 ) \nC2631_=_C3635( C2631 C3635 ) C2631_=_C3639( C2631 C3639 ) C2634_=_C2637( C2634 C2637 ) C2634_=_C2639( C2634 C2639 ) C2634_=_C3054( C2634 C3054 ) C2634_=_C3070( C2634 C3070 ) \nC2634_=_C3276( C2634 C3276 ) C2634_=_C3496( C2634 C3496 ) C2634_=_C3523( C2634 C3523 ) C2634_=_C3534( C2634 C3534 ) C2634_=_C3624( C2634 C3624 ) C2634_=_C3764( C2634 C3764 ) \nC2634_=_C3767( C2634 C3767 ) C2634_=_C3768( C2634 C3768 ) C2634_=_C3770( C2634 C3770 ) C2634_=_C3771( C2634 C3771 ) C2634_=_C3772( C2634 C3772 ) C2637_=_C2639( C2637 C2639 ) \nC2637_=_C2712( C2637 C2712 ) C2637_=_C3358( C2637 C3358 ) C2637_=_C3381( C2637 C3381 ) C2637_=_C3757( C2637 C3757 ) C2637_=_C3929( C2637 C3929 ) C2637_=_C3936( C2637 C3936 ) \nC2637_=_C3968( C2637 C3968 ) C2637_=_C3970( C2637 C3970 ) C2637_=_C3971( C2637 C3971 ) C2637_=_C3972( C2637 C3972 ) C2637_=_C3974( C2637 C3974 ) C2639_=_C2653( C2639 C2653 ) \nC2639_=_C2716( C2639 C2716 ) C2639_=_C2751( C2639 C2751 ) C2639_=_C2801( C2639 C2801 ) C2639_=_C2837( C2639 C2837 ) C2639_=_C2955( C2639 C2955 ) C2639_=_C3126( C2639 C3126 ) \nC2639_=_C3350( C2639 C3350 ) C2639_=_C3687( C2639 C3687 ) C2639_=_C3762( C2639 C3762 ) C2639_=_C3976( C2639 C3976 ) C2639_=_C3998( C2639 C3998 ) C2639_=_C4034( C2639 C4034 ) \nC2639_=_C4054( C2639 C4054 ) C2639_=_C4088( C2639 C4088 ) C2643_=_C2646( C2643 C2646 ) C2643_=_C2648( C2643 C2648 ) C2643_=_C2653( C2643 C2653 ) C2643_=_C2656( C2643 C2656 ) \nC2643_=_C3156( C2643 C3156 ) C2643_=_C3157( C2643 C3157 ) C2643_=_C3158( C2643 C3158 ) C2643_=_C3159( C2643 C3159 ) C2643_=_C3160( C2643 C3160 ) C2643_=_C3163( C2643 C3163 ) \nC2643_=_C3164( C2643 C3164 ) C2643_=_C3165( C2643 C3165 ) C2643_=_C3166( C2643 C3166 ) C2646_=_C2648( C2646 C2648 ) C2646_=_C2653( C2646 C2653 ) C2646_=_C2704( C2646 C2704 ) \nC2646_=_C2829( C2646 C2829 ) C2646_=_C3631( C2646 C3631 ) C2646_=_C3632( C2646 C3632 ) C2646_=_C3634( C2646 C3634 ) C2646_=_C3635( C2646 C3635 ) C2646_=_C3639( C2646 C3639 ) \nC2648_=_C2653( C2648 C2653 ) C2648_=_C2662( C2648 C2662 ) C2648_=_C2934( C2648 C2934 ) C2648_=_C3203( C2648 C3203 ) C2648_=_C3428( C2648 C3428 ) C2648_=_C3648( C2648 C3648 ) \nC2648_=_C3794( C2648 C3794 ) C2648_=_C3795( C2648 C3795 ) C2648_=_C3796( C2648 C3796 ) C2653_=_C2716( C2653 C2716 ) C2653_=_C2751( C2653 C2751 ) C2653_=_C2801( C2653 C2801 ) \nC2653_=_C2837( C2653 C2837 ) C2653_=_C2955( C2653 C2955 ) C2653_=_C3126( C2653 C3126 ) C2653_=_C3350( C2653 C3350 ) C2653_=_C3687( C2653 C3687 ) C2653_=_C3762( C2653 C3762 ) \nC2653_=_C3976( C2653 C3976 ) C2653_=_C3998( C2653 C3998 ) C2653_=_C4034( C2653 C4034 ) C2653_=_C4054( C2653 C4054 ) C2653_=_C4088( C2653 C4088 ) C2656_=_C2658( C2656 C2658 ) \nC2656_=_C2662( C2656 C2662 ) C2656_=_C3156( C2656 C3156 ) C2656_=_C3157( C2656 C3157 ) C2656_=_C3158( C2656 C3158 ) C2656_=_C3159( C2656 C3159 ) C2656_=_C3160( C2656 C3160 ) \nC2656_=_C3163( C2656 C3163 ) C2656_=_C3164( C2656 C3164 ) C2656_=_C3165( C2656 C3165 ) C2656_=_C3166( C2656 C3166 ) C2658_=_C2662( C2658 C2662 ) C2658_=_C2757( C2658 C2757 ) \nC2658_=_C2826( C2658 C2826 ) C2658_=_C2844( C2658 C2844 ) C2658_=_C2912( C2658 C2912 ) C2658_=_C3141( C2658 C3141 ) C2658_=_C3260( C2658 C3260 ) C2658_=_C3261( C2658 C3261 ) \nC2658_=_C3263( C2658 C3263 ) C2658_=_C3264( C2658 C3264 ) C2658_=_C3265( C2658 C3265 ) C2658_=_C3266( C2658 C3266 ) C2658_=_C3267( C2658 C3267 ) C2658_=_C3268( C2658 C3268 ) \nC2658_=_C3270( C2658 C3270 ) C2658_=_C3271( C2658 C3271 ) C2658_=_C3272( C2658 C3272 ) C2662_=_C2934( C2662 C2934 ) C2662_=_C3203( C2662 C3203 ) C2662_=_C3428( C2662 C3428 ) \nC2662_=_C3648( C2662 C3648 ) C2662_=_C3794( C2662 C3794 ) C2662_=_C3795( C2662 C3795 ) C2662_=_C3796( C2662 C3796 ) C2675_=_C2676( C2675 C2676 ) C2675_=_C3051( C2675 C3051 ) \nC2675_=_C3202( C2675 C3202 ) C2675_=_C3316( C2675 C3316 ) C2675_=_C3351( C2675 C3351 ) C2675_=_C3372( C2675 C3372 ) C2675_=_C3468( C2675 C3468 ) C2675_=_C3469( C2675 C3469 ) \nC2675_=_C3471( C2675 C3471 ) C2675_=_C3473( C2675 C3473 ) C2675_=_C3474( C2675 C3474 ) C2675_=_C3476( C2675 C3476 ) C2675_=_C3477( C2675 C3477 ) C2676_=_C3224( C2676 C3224 ) \nC2676_=_C3277( C2676 C3277 ) C2676_=_C3333( C2676 C3333 ) C2676_=_C3797( C2676 C3797 ) C2676_=_C3798( C2676 C3798 ) C2676_=_C3799( C2676 C3799 ) C2676_=_C3800( C2676 C3800 ) \nC2676_=_C3801( C2676 C3801 ) C2676_=_C3803( C2676 C3803 ) C2676_=_C3805( C2676 C3805 ) C2676_=_C3806( C2676 C3806 ) C2689_=_C2815( C2689 C2815 ) C2689_=_C2850( C2689 C2850 ) \nC2689_=_C2868( C2689 C2868 ) C2689_=_C3131( C2689 C3131 ) C2689_=_C3598( C2689 C3598 ) C2689_=_C3600( C2689 C3600 ) C2689_=_C3601( C2689 C3601 ) C2689_=_C3602( C2689 C3602 ) \nC2689_=_C3603( C2689 C3603 ) C2689_=_C3604( C2689 C3604 ) C2689_=_C3605( C2689 C3605 ) C2689_=_C3606( C2689 C3606 ) C2689_=_C3607( C2689 C3607 ) C2689_=_C3608( C2689 C3608 ) \nC2689_=_C3609( C2689 C3609 ) C2700_=_C2703( C2700 C2703 ) C2700_=_C2704( C2700 C2704 ) C2700_=_C2712( C2700 C2712 ) C2700_=_C2716( C2700 C2716 ) C2700_=_C2897( C2700 C2897 ) \nC2700_=_C3184( C2700 C3184 ) C2700_=_C3244( C2700 C3244 ) C2700_=_C3245( C2700 C3245 ) C2700_=_C3247( C2700 C3247 ) C2700_=_C3248( C2700 C3248 ) C2700_=_C3249( C2700 C3249 ) \nC2700_=_C3250( C2700 C3250 ) C2700_=_C3251( C2700 C3251 ) C2700_=_C3252( C2700 C3252 ) C2700_=_C3254( C2700 C3254 ) C2700_=_C3255( C2700 C3255 ) C2700_=_C3256( C2700 C3256 ) \nC2700_=_C3257( C2700 C3257 ) C2700_=_C3258( C2700 C3258 ) C2700_=_C3259( C2700 C3259 ) C2703_=_C2704( C2703 C2704 ) C2703_=_C2712( C2703 C2712 ) C2703_=_C2716( C2703 C2716 ) \nC2703_=_C2995( C2703 C2995 ) C2703_=_C3090( C2703 C3090 ) C2703_=_C3509( C2703 C3509 ) C2703_=_C3554( C2703 C3554 ) C2703_=_C3579( C2703 C3579 ) C2703_=_C3580( C2703 C3580 ) \nC2703_=_C3581( C2703 C3581 ) C2703_=_C3583( C2703 C3583 ) C2703_=_C3584( C2703 C3584 ) C2704_=_C2712( C2704 C2712 ) C2704_=_C2716( C2704 C2716 ) C2704_=_C2829( C2704 C2829 ) \nC2704_=_C3631( C2704 C3631 ) C2704_=_C3632( C2704 C3632 ) C2704_=_C3634( C2704 C3634 ) C2704_=_C3635( C2704 C3635 ) C2704_=_C3639( C2704 C3639 ) C2712_=_C2716( C2712 C2716 ) \nC2712_=_C3358( C2712 C3358 ) C2712_=_C3381( C2712 C3381 ) C2712_=_C3757( C2712 C3757 ) C2712_=_C3929( C2712 C3929 ) C2712_=_C3936( C2712 C3936 ) C2712_=_C3968( C2712 C3968 ) \nC2712_=_C3970( C2712 C3970 ) C2712_=_C3971( C2712 C3971 ) C2712_=_C3972( C2712 C3972 ) C2712_=_C3974( C2712 C3974 ) C2716_=_C2751( C2716 C2751 ) C2716_=_C2801( C2716 C2801 ) \nC2716_=_C2837( C2716 C2837 ) C2716_=_C2955( C2716 C2955 ) C2716_=_C3126( C2716 C3126 ) C2716_=_C3350( C2716 C3350 ) C2716_=_C3687( C2716 C3687 ) C2716_=_C3762( C2716 C3762 ) \nC2716_=_C3976( C2716 C3976 ) C2716_=_C3998( C2716 C3998 ) C2716_=_C4034( C2716 C4034 ) C2716_=_C4054( C2716 C4054 ) C2716_=_C4088( C2716 C4088 ) C2731_=_C3220( C2731 C3220 ) \nC2731_=_C3371( C2731 C3371 ) C2731_=_C3401( C2731 C3401 ) C2731_=_C3449( C2731 C3449 ) C2731_=_C3518( C2731 C3518 ) C2731_=_C3577( C2731 C3577 ) C2731_=_C3616( C2731 C3616 ) \nC2731_=_C3783( C2731 C3783 ) C2731_=_C3792( C2731 C3792 ) C2731_=_C3885( C2731 C3885 ) C2731_=_C4020( C2731 C4020 ) C2731_=_C4072( C2731 C4072 ) C2731_=_C4095( C2731 C4095 ) \nC2733_=_C2735( C2733 C2735 ) C2733_=_C2736( C2733 C2736 ) C2733_=_C2737( C2733 C2737 ) C2733_=_C2738( C2733 C2738 ) C2733_=_C2740( C2733 C2740 ) C2733_=_C2741( C2733 C2741 ) \nC2733_=_C2742( C2733 C2742 ) C2733_=_C2745( C2733 C2745 ) C2733_=_C2746( C2733 C2746 ) C2733_=_C2747( C2733 C2747 ) C2733_=_C2748( C2733 C2748 ) C2733_=_C2749( C2733 C2749 ) \nC2733_=_C2750( C2733 C2750 ) C2733_=_C2751( C2733 C2751 ) C2733_=_C2787( C2733 C2787 ) C2733_=_C2794( C2733 C2794 ) C2733_=_C2801( C2733 C2801 ) C2733_=_C2802( C2733 C2802 ) \nC2735_=_C2736( C2735 C2736 ) C2735_=_C2737( C2735 C2737 ) C2735_=_C2738( C2735 C2738 ) C2735_=_C2740( C2735 C2740 ) C2735_=_C2741( C2735 C2741 ) C2735_=_C2742( C2735 C2742 ) \nC2735_=_C2745( C2735 C2745 ) C2735_=_C2746( C2735 C2746 ) C2735_=_C2747( C2735 C2747 ) C2735_=_C2748( C2735 C2748 ) C2735_=_C2749( C2735 C2749 ) C2735_=_C2750( C2735 C2750 ) \nC2735_=_C2751( C2735 C2751 ) C2735_=_C2942( C2735 C2942 ) C2735_=_C3126( C2735 C3126 ) C2736_=_C2737( C2736 C2737 ) C2736_=_C2738( C2736 C2738 ) C2736_=_C2740( C2736 C2740 ) \nC2736_=_C2741( C2736 C2741 ) C2736_=_C2742( C2736 C2742 ) C2736_=_C2745( C2736 C2745 ) C2736_=_C2746( C2736 C2746 ) C2736_=_C2747( C2736 C2747 ) C2736_=_C2748( C2736 C2748 ) \nC2736_=_C2749( C2736 C2749 ) C2736_=_C2750( C2736 C2750 ) C2736_=_C2751( C2736 C2751 ) C2736_=_C3210( C2736 C3210 ) C2736_=_C3218( C2736 C3218 ) C2736_=_C3219( C2736 C3219 ) \nC2736_=_C3220( C2736 C3220 ) C2737_=_C2738( C2737 C2738 ) C2737_=_C2740( C2737 C2740 ) C2737_=_C2741( C2737 C2741 ) C2737_=_C2742( C2737 C2742 ) C2737_=_C2745( C2737 C2745 ) \nC2737_=_C2746( C2737 C2746 ) C2737_=_C2747( C2737 C2747 ) C2737_=_C2748( C2737 C2748 ) C2737_=_C2749( C2737 C2749 ) C2737_=_C2750( C2737 C2750 ) C2737_=_C2751( C2737 C2751 ) \nC2737_=_C2945( C2737 C2945 ) C2737_=_C3261( C2737 C3261 ) C2737_=_C3346( C2737 C3346 ) C2737_=_C3350( C2737 C3350 ) C2738_=_C2740( C2738 C2740 ) C2738_=_C2741( C2738 C2741 ) \nC2738_=_C2742( C2738 C2742 ) C2738_=_C2745( C2738 C2745 ) C2738_=_C2746( C2738 C2746 ) C2738_=_C2747( C2738 C2747 ) C2738_=_C2748( C2738 C2748 ) C2738_=_C2749( C2738 C2749 ) \nC2738_=_C2750( C2738 C2750 ) C2738_=_C2751( C2738 C2751 ) C2738_=_C2976( C2738 C2976 ) C2738_=_C3351( C2738 C3351 ) C2738_=_C3352( C2738 C3352 ) C2738_=_C3353( C2738 C3353 ) \nC2738_=_C3355( C2738 C3355 ) C2738_=_C3356( C2738 C3356 ) C2738_=_C3358( C2738 C3358 ) C2738_=_C3360( C2738 C3360 ) C2738_=_C3363( C2738 C3363 ) C2740_=_C2741( C2740 C2741 ) \nC2740_=_C2742( C2740 C2742 ) C2740_=_C2745( C2740 C2745 ) C2740_=_C2746( C2740 C2746 ) C2740_=_C2747( C2740 C2747 ) C2740_=_C2748( C2740 C2748 ) C2740_=_C2749( C2740 C2749 ) \nC2740_=_C2750( C2740 C2750 ) C2740_=_C2751( C2740 C2751 ) C2740_=_C3718( C2740 C3718 ) C2740_=_C3719( C2740 C3719 ) C2740_=_C3720(</w:t>
      </w:r>
    </w:p>
    <w:p>
      <w:pPr>
        <w:pStyle w:val="PreformattedText"/>
        <w:bidi w:val="0"/>
        <w:spacing w:before="0" w:after="0"/>
        <w:jc w:val="left"/>
        <w:rPr/>
      </w:pPr>
      <w:r>
        <w:rPr/>
        <w:t xml:space="preserve"> </w:t>
      </w:r>
      <w:r>
        <w:rPr/>
        <w:t>C2740 C3720 ) C2741_=_C2742( C2741 C2742 ) \nC2741_=_C2745( C2741 C2745 ) C2741_=_C2746( C2741 C2746 ) C2741_=_C2747( C2741 C2747 ) C2741_=_C2748( C2741 C2748 ) C2741_=_C2749( C2741 C2749 ) C2741_=_C2750( C2741 C2750 ) \nC2741_=_C2751( C2741 C2751 ) C2741_=_C3600( C2741 C3600 ) C2741_=_C3764( C2741 C3764 ) C2741_=_C3810( C2741 C3810 ) C2741_=_C3811( C2741 C3811 ) C2742_=_C2745( C2742 C2745 ) \nC2742_=_C2746( C2742 C2746 ) C2742_=_C2747( C2742 C2747 ) C2742_=_C2748( C2742 C2748 ) C2742_=_C2749( C2742 C2749 ) C2742_=_C2750( C2742 C2750 ) C2742_=_C2751( C2742 C2751 ) \nC2742_=_C3353( C2742 C3353 ) C2742_=_C3469( C2742 C3469 ) C2742_=_C3649( C2742 C3649 ) C2742_=_C3813( C2742 C3813 ) C2742_=_C3814( C2742 C3814 ) C2742_=_C3817( C2742 C3817 ) \nC2742_=_C3818( C2742 C3818 ) C2742_=_C3819( C2742 C3819 ) C2742_=_C3820( C2742 C3820 ) C2742_=_C3821( C2742 C3821 ) C2745_=_C2746( C2745 C2746 ) C2745_=_C2747( C2745 C2747 ) \nC2745_=_C2748( C2745 C2748 ) C2745_=_C2749( C2745 C2749 ) C2745_=_C2750( C2745 C2750 ) C2745_=_C2751( C2745 C2751 ) C2745_=_C3603( C2745 C3603 ) C2745_=_C3905( C2745 C3905 ) \nC2745_=_C3906( C2745 C3906 ) C2746_=_C2747( C2746 C2747 ) C2746_=_C2748( C2746 C2748 ) C2746_=_C2749( C2746 C2749 ) C2746_=_C2750( C2746 C2750 ) C2746_=_C2751( C2746 C2751 ) \nC2746_=_C3268( C2746 C3268 ) C2746_=_C3407( C2746 C3407 ) C2746_=_C3950( C2746 C3950 ) C2747_=_C2748( C2747 C2748 ) C2747_=_C2749( C2747 C2749 ) C2747_=_C2750( C2747 C2750 ) \nC2747_=_C2751( C2747 C2751 ) C2747_=_C2949( C2747 C2949 ) C2747_=_C3998( C2747 C3998 ) C2748_=_C2749( C2748 C2749 ) C2748_=_C2750( C2748 C2750 ) C2748_=_C2751( C2748 C2751 ) \nC2748_=_C3474( C2748 C3474 ) C2748_=_C3605( C2748 C3605 ) C2748_=_C3817( C2748 C3817 ) C2748_=_C3837( C2748 C3837 ) C2748_=_C3889( C2748 C3889 ) C2748_=_C4029( C2748 C4029 ) \nC2748_=_C4030( C2748 C4030 ) C2749_=_C2750( C2749 C2750 ) C2749_=_C2751( C2749 C2751 ) C2749_=_C2951( C2749 C2951 ) C2749_=_C3771( C2749 C3771 ) C2749_=_C4034( C2749 C4034 ) \nC2750_=_C2751( C2750 C2751 ) C2750_=_C2952( C2750 C2952 ) C2750_=_C3970( C2750 C3970 ) C2750_=_C4054( C2750 C4054 ) C2750_=_C4056( C2750 C4056 ) C2751_=_C2801( C2751 C2801 ) \nC2751_=_C2837( C2751 C2837 ) C2751_=_C2955( C2751 C2955 ) C2751_=_C3126( C2751 C3126 ) C2751_=_C3350( C2751 C3350 ) C2751_=_C3687( C2751 C3687 ) C2751_=_C3762( C2751 C3762 ) \nC2751_=_C3976( C2751 C3976 ) C2751_=_C3998( C2751 C3998 ) C2751_=_C4034( C2751 C4034 ) C2751_=_C4054( C2751 C4054 ) C2751_=_C4088( C2751 C4088 ) C2757_=_C2768( C2757 C2768 ) \nC2757_=_C2770( C2757 C2770 ) C2757_=_C2826( C2757 C2826 ) C2757_=_C2844( C2757 C2844 ) C2757_=_C2912( C2757 C2912 ) C2757_=_C3141( C2757 C3141 ) C2757_=_C3260( C2757 C3260 ) \nC2757_=_C3261( C2757 C3261 ) C2757_=_C3263( C2757 C3263 ) C2757_=_C3264( C2757 C3264 ) C2757_=_C3265( C2757 C3265 ) C2757_=_C3266( C2757 C3266 ) C2757_=_C3267( C2757 C3267 ) \nC2757_=_C3268( C2757 C3268 ) C2757_=_C3270( C2757 C3270 ) C2757_=_C3271( C2757 C3271 ) C2757_=_C3272( C2757 C3272 ) C2768_=_C2770( C2768 C2770 ) C2768_=_C2856( C2768 C2856 ) \nC2768_=_C2923( C2768 C2923 ) C2768_=_C3195( C2768 C3195 ) C2768_=_C3282( C2768 C3282 ) C2768_=_C3293( C2768 C3293 ) C2768_=_C3336( C2768 C3336 ) C2768_=_C3346( C2768 C3346 ) \nC2768_=_C3642( C2768 C3642 ) C2768_=_C3698( C2768 C3698 ) C2768_=_C3776( C2768 C3776 ) C2768_=_C3799( C2768 C3799 ) C2768_=_C3824( C2768 C3824 ) C2768_=_C3999( C2768 C3999 ) \nC2768_=_C4000( C2768 C4000 ) C2768_=_C4001( C2768 C4001 ) C2768_=_C4002( C2768 C4002 ) C2770_=_C2835( C2770 C2835 ) C2770_=_C2891( C2770 C2891 ) C2770_=_C3325( C2770 C3325 ) \nC2770_=_C3383( C2770 C3383 ) C2770_=_C3528( C2770 C3528 ) C2770_=_C3593( C2770 C3593 ) C2770_=_C3651( C2770 C3651 ) C2770_=_C3711( C2770 C3711 ) C2770_=_C3718( C2770 C3718 ) \nC2770_=_C3847( C2770 C3847 ) C2770_=_C3874( C2770 C3874 ) C2770_=_C3900( C2770 C3900 ) C2770_=_C4035( C2770 C4035 ) C2770_=_C4036( C2770 C4036 ) C2775_=_C2784( C2775 C2784 ) \nC2775_=_C3005( C2775 C3005 ) C2775_=_C3317( C2775 C3317 ) C2775_=_C3468( C2775 C3468 ) C2775_=_C3589( C2775 C3589 ) C2775_=_C3590( C2775 C3590 ) C2775_=_C3591( C2775 C3591 ) \nC2775_=_C3592( C2775 C3592 ) C2775_=_C3593( C2775 C3593 ) C2775_=_C3596( C2775 C3596 ) C2775_=_C3597( C2775 C3597 ) C2784_=_C3062( C2784 C3062 ) C2784_=_C3080( C2784 C3080 ) \nC2784_=_C3219( C2784 C3219 ) C2784_=_C3399( C2784 C3399 ) C2784_=_C3467( C2784 C3467 ) C2784_=_C3507( C2784 C3507 ) C2784_=_C3568( C2784 C3568 ) C2784_=_C3781( C2784 C3781 ) \nC2784_=_C3791( C2784 C3791 ) C2784_=_C3884( C2784 C3884 ) C2784_=_C3959( C2784 C3959 ) C2784_=_C3977( C2784 C3977 ) C2784_=_C4025( C2784 C4025 ) C2787_=_C2794( C2787 C2794 ) \nC2787_=_C2801( C2787 C2801 ) C2787_=_C2802( C2787 C2802 ) C2787_=_C2942( C2787 C2942 ) C2787_=_C2944( C2787 C2944 ) C2787_=_C2945( C2787 C2945 ) C2787_=_C2946( C2787 C2946 ) \nC2787_=_C2947( C2787 C2947 ) C2787_=_C2948( C2787 C2948 ) C2787_=_C2949( C2787 C2949 ) C2787_=_C2950( C2787 C2950 ) C2787_=_C2951( C2787 C2951 ) C2787_=_C2952( C2787 C2952 ) \nC2787_=_C2953( C2787 C2953 ) C2787_=_C2954( C2787 C2954 ) C2787_=_C2955( C2787 C2955 ) C2787_=_C2956( C2787 C2956 ) C2787_=_C2957( C2787 C2957 ) C2787_=_C2958( C2787 C2958 ) \nC2794_=_C2801( C2794 C2801 ) C2794_=_C2802( C2794 C2802 ) C2794_=_C3292( C2794 C3292 ) C2794_=_C3355( C2794 C3355 ) C2794_=_C3462( C2794 C3462 ) C2794_=_C3535( C2794 C3535 ) \nC2794_=_C3611( C2794 C3611 ) C2794_=_C3617( C2794 C3617 ) C2794_=_C3813( C2794 C3813 ) C2794_=_C3837( C2794 C3837 ) C2794_=_C3838( C2794 C3838 ) C2794_=_C3839( C2794 C3839 ) \nC2794_=_C3840( C2794 C3840 ) C2794_=_C3842( C2794 C3842 ) C2794_=_C3843( C2794 C3843 ) C2801_=_C2802( C2801 C2802 ) C2801_=_C2837( C2801 C2837 ) C2801_=_C2955( C2801 C2955 ) \nC2801_=_C3126( C2801 C3126 ) C2801_=_C3350( C2801 C3350 ) C2801_=_C3687( C2801 C3687 ) C2801_=_C3762( C2801 C3762 ) C2801_=_C3976( C2801 C3976 ) C2801_=_C3998( C2801 C3998 ) \nC2801_=_C4034( C2801 C4034 ) C2801_=_C4054( C2801 C4054 ) C2801_=_C4088( C2801 C4088 ) C2802_=_C2971( C2802 C2971 ) C2802_=_C3299( C2802 C3299 ) C2802_=_C3363( C2802 C3363 ) \nC2802_=_C3680( C2802 C3680 ) C2802_=_C3782( C2802 C3782 ) C2802_=_C3821( C2802 C3821 ) C2802_=_C3945( C2802 C3945 ) C2802_=_C3985( C2802 C3985 ) C2802_=_C4006( C2802 C4006 ) \nC2802_=_C4030( C2802 C4030 ) C2802_=_C4041( C2802 C4041 ) C2802_=_C4056( C2802 C4056 ) C2802_=_C4086( C2802 C4086 ) C2802_=_C4098( C2802 C4098 ) C2815_=_C2823( C2815 C2823 ) \nC2815_=_C2850( C2815 C2850 ) C2815_=_C2868( C2815 C2868 ) C2815_=_C3131( C2815 C3131 ) C2815_=_C3598( C2815 C3598 ) C2815_=_C3600( C2815 C3600 ) C2815_=_C3601( C2815 C3601 ) \nC2815_=_C3602( C2815 C3602 ) C2815_=_C3603( C2815 C3603 ) C2815_=_C3604( C2815 C3604 ) C2815_=_C3605( C2815 C3605 ) C2815_=_C3606( C2815 C3606 ) C2815_=_C3607( C2815 C3607 ) \nC2815_=_C3608( C2815 C3608 ) C2815_=_C3609( C2815 C3609 ) C2823_=_C2858( C2823 C2858 ) C2823_=_C2878( C2823 C2878 ) C2823_=_C3137( C2823 C3137 ) C2823_=_C3606( C2823 C3606 ) \nC2823_=_C3867( C2823 C3867 ) C2823_=_C3905( C2823 C3905 ) C2823_=_C3987( C2823 C3987 ) C2823_=_C4038( C2823 C4038 ) C2826_=_C2827( C2826 C2827 ) C2826_=_C2829( C2826 C2829 ) \nC2826_=_C2835( C2826 C2835 ) C2826_=_C2837( C2826 C2837 ) C2826_=_C2844( C2826 C2844 ) C2826_=_C2912( C2826 C2912 ) C2826_=_C3141( C2826 C3141 ) C2826_=_C3260( C2826 C3260 ) \nC2826_=_C3261( C2826 C3261 ) C2826_=_C3263( C2826 C3263 ) C2826_=_C3264( C2826 C3264 ) C2826_=_C3265( C2826 C3265 ) C2826_=_C3266( C2826 C3266 ) C2826_=_C3267( C2826 C3267 ) \nC2826_=_C3268( C2826 C3268 ) C2826_=_C3270( C2826 C3270 ) C2826_=_C3271( C2826 C3271 ) C2826_=_C3272( C2826 C3272 ) C2827_=_C2829( C2827 C2829 ) C2827_=_C2835( C2827 C2835 ) \nC2827_=_C2837( C2827 C2837 ) C2827_=_C3098( C2827 C3098 ) C2827_=_C3157( C2827 C3157 ) C2827_=_C3186( C2827 C3186 ) C2827_=_C3287( C2827 C3287 ) C2827_=_C3402( C2827 C3402 ) \nC2827_=_C3403( C2827 C3403 ) C2827_=_C3404( C2827 C3404 ) C2827_=_C3405( C2827 C3405 ) C2827_=_C3406( C2827 C3406 ) C2827_=_C3407( C2827 C3407 ) C2827_=_C3409( C2827 C3409 ) \nC2827_=_C3410( C2827 C3410 ) C2827_=_C3411( C2827 C3411 ) C2829_=_C2835( C2829 C2835 ) C2829_=_C2837( C2829 C2837 ) C2829_=_C3631( C2829 C3631 ) C2829_=_C3632( C2829 C3632 ) \nC2829_=_C3634( C2829 C3634 ) C2829_=_C3635( C2829 C3635 ) C2829_=_C3639( C2829 C3639 ) C2835_=_C2837( C2835 C2837 ) C2835_=_C2891( C2835 C2891 ) C2835_=_C3325( C2835 C3325 ) \nC2835_=_C3383( C2835 C3383 ) C2835_=_C3528( C2835 C3528 ) C2835_=_C3593( C2835 C3593 ) C2835_=_C3651( C2835 C3651 ) C2835_=_C3711( C2835 C3711 ) C2835_=_C3718( C2835 C3718 ) \nC2835_=_C3847( C2835 C3847 ) C2835_=_C3874( C2835 C3874 ) C2835_=_C3900( C2835 C3900 ) C2835_=_C4035( C2835 C4035 ) C2835_=_C4036( C2835 C4036 ) C2837_=_C2955( C2837 C2955 ) \nC2837_=_C3126( C2837 C3126 ) C2837_=_C3350( C2837 C3350 ) C2837_=_C3687( C2837 C3687 ) C2837_=_C3762( C2837 C3762 ) C2837_=_C3976( C2837 C3976 ) C2837_=_C3998( C2837 C3998 ) \nC2837_=_C4034( C2837 C4034 ) C2837_=_C4054( C2837 C4054 ) C2837_=_C4088( C2837 C4088 ) C2844_=_C2850( C2844 C2850 ) C2844_=_C2856( C2844 C2856 ) C2844_=_C2858( C2844 C2858 ) \nC2844_=_C2912( C2844 C2912 ) C2844_=_C3141( C2844 C3141 ) C2844_=_C3260( C2844 C3260 ) C2844_=_C3261( C2844 C3261 ) C2844_=_C3263( C2844 C3263 ) C2844_=_C3264( C2844 C3264 ) \nC2844_=_C3265( C2844 C3265 ) C2844_=_C3266( C2844 C3266 ) C2844_=_C3267( C2844 C3267 ) C2844_=_C3268( C2844 C3268 ) C2844_=_C3270( C2844 C3270 ) C2844_=_C3271( C2844 C3271 ) \nC2844_=_C3272( C2844 C3272 ) C2850_=_C2856( C2850 C2856 ) C2850_=_C2858( C2850 C2858 ) C2850_=_C2868( C2850 C2868 ) C2850_=_C3131( C2850 C3131 ) C2850_=_C3598( C2850 C3598 ) \nC2850_=_C3600( C2850 C3600 ) C2850_=_C3601( C2850 C3601 ) C2850_=_C3602( C2850 C3602 ) C2850_=_C3603( C2850 C3603 ) C2850_=_C3604( C2850 C3604 ) C2850_=_C3605( C2850 C3605 ) \nC2850_=_C3606( C2850 C3606 ) C2850_=_C3607( C2850 C3607 ) C2850_=_C3608( C2850 C3608 ) C2850_=_C3609( C2850 C3609 ) C2856_=_C2858( C2856 C2858 ) C2856_=_C2923( C2856 C2923 ) \nC2856_=_C3195(</w:t>
      </w:r>
    </w:p>
    <w:p>
      <w:pPr>
        <w:pStyle w:val="PreformattedText"/>
        <w:bidi w:val="0"/>
        <w:spacing w:before="0" w:after="0"/>
        <w:jc w:val="left"/>
        <w:rPr/>
      </w:pPr>
      <w:r>
        <w:rPr/>
        <w:t xml:space="preserve"> </w:t>
      </w:r>
      <w:r>
        <w:rPr/>
        <w:t>C2856 C3195 ) C2856_=_C3282( C2856 C3282 ) C2856_=_C3293( C2856 C3293 ) C2856_=_C3336( C2856 C3336 ) C2856_=_C3346( C2856 C3346 ) C2856_=_C3642( C2856 C3642 ) \nC2856_=_C3698( C2856 C3698 ) C2856_=_C3776( C2856 C3776 ) C2856_=_C3799( C2856 C3799 ) C2856_=_C3824( C2856 C3824 ) C2856_=_C3999( C2856 C3999 ) C2856_=_C4000( C2856 C4000 ) \nC2856_=_C4001( C2856 C4001 ) C2856_=_C4002( C2856 C4002 ) C2858_=_C2878( C2858 C2878 ) C2858_=_C3137( C2858 C3137 ) C2858_=_C3606( C2858 C3606 ) C2858_=_C3867( C2858 C3867 ) \nC2858_=_C3905( C2858 C3905 ) C2858_=_C3987( C2858 C3987 ) C2858_=_C4038( C2858 C4038 ) C2868_=_C2878( C2868 C2878 ) C2868_=_C3131( C2868 C3131 ) C2868_=_C3598( C2868 C3598 ) \nC2868_=_C3600( C2868 C3600 ) C2868_=_C3601( C2868 C3601 ) C2868_=_C3602( C2868 C3602 ) C2868_=_C3603( C2868 C3603 ) C2868_=_C3604( C2868 C3604 ) C2868_=_C3605( C2868 C3605 ) \nC2868_=_C3606( C2868 C3606 ) C2868_=_C3607( C2868 C3607 ) C2868_=_C3608( C2868 C3608 ) C2868_=_C3609( C2868 C3609 ) C2878_=_C3137( C2878 C3137 ) C2878_=_C3606( C2878 C3606 ) \nC2878_=_C3867( C2878 C3867 ) C2878_=_C3905( C2878 C3905 ) C2878_=_C3987( C2878 C3987 ) C2878_=_C4038( C2878 C4038 ) C2891_=_C3325( C2891 C3325 ) C2891_=_C3383( C2891 C3383 ) \nC2891_=_C3528( C2891 C3528 ) C2891_=_C3593( C2891 C3593 ) C2891_=_C3651( C2891 C3651 ) C2891_=_C3711( C2891 C3711 ) C2891_=_C3718( C2891 C3718 ) C2891_=_C3847( C2891 C3847 ) \nC2891_=_C3874( C2891 C3874 ) C2891_=_C3900( C2891 C3900 ) C2891_=_C4035( C2891 C4035 ) C2891_=_C4036( C2891 C4036 ) C2897_=_C3184( C2897 C3184 ) C2897_=_C3244( C2897 C3244 ) \nC2897_=_C3245( C2897 C3245 ) C2897_=_C3247( C2897 C3247 ) C2897_=_C3248( C2897 C3248 ) C2897_=_C3249( C2897 C3249 ) C2897_=_C3250( C2897 C3250 ) C2897_=_C3251( C2897 C3251 ) \nC2897_=_C3252( C2897 C3252 ) C2897_=_C3254( C2897 C3254 ) C2897_=_C3255( C2897 C3255 ) C2897_=_C3256( C2897 C3256 ) C2897_=_C3257( C2897 C3257 ) C2897_=_C3258( C2897 C3258 ) \nC2897_=_C3259( C2897 C3259 ) C2912_=_C2916( C2912 C2916 ) C2912_=_C2923( C2912 C2923 ) C2912_=_C3141( C2912 C3141 ) C2912_=_C3260( C2912 C3260 ) C2912_=_C3261( C2912 C3261 ) \nC2912_=_C3263( C2912 C3263 ) C2912_=_C3264( C2912 C3264 ) C2912_=_C3265( C2912 C3265 ) C2912_=_C3266( C2912 C3266 ) C2912_=_C3267( C2912 C3267 ) C2912_=_C3268( C2912 C3268 ) \nC2912_=_C3270( C2912 C3270 ) C2912_=_C3271( C2912 C3271 ) C2912_=_C3272( C2912 C3272 ) C2916_=_C2923( C2916 C2923 ) C2916_=_C3189( C2916 C3189 ) C2916_=_C3431( C2916 C3431 ) \nC2916_=_C3450( C2916 C3450 ) C2916_=_C3451( C2916 C3451 ) C2916_=_C3454( C2916 C3454 ) C2916_=_C3455( C2916 C3455 ) C2916_=_C3456( C2916 C3456 ) C2916_=_C3457( C2916 C3457 ) \nC2923_=_C3195( C2923 C3195 ) C2923_=_C3282( C2923 C3282 ) C2923_=_C3293( C2923 C3293 ) C2923_=_C3336( C2923 C3336 ) C2923_=_C3346( C2923 C3346 ) C2923_=_C3642( C2923 C3642 ) \nC2923_=_C3698( C2923 C3698 ) C2923_=_C3776( C2923 C3776 ) C2923_=_C3799( C2923 C3799 ) C2923_=_C3824( C2923 C3824 ) C2923_=_C3999( C2923 C3999 ) C2923_=_C4000( C2923 C4000 ) \nC2923_=_C4001( C2923 C4001 ) C2923_=_C4002( C2923 C4002 ) C2934_=_C2935( C2934 C2935 ) C2934_=_C2936( C2934 C2936 ) C2934_=_C2938( C2934 C2938 ) C2934_=_C2940( C2934 C2940 ) \nC2934_=_C3203( C2934 C3203 ) C2934_=_C3428( C2934 C3428 ) C2934_=_C3648( C2934 C3648 ) C2934_=_C3794( C2934 C3794 ) C2934_=_C3795( C2934 C3795 ) C2934_=_C3796( C2934 C3796 ) \nC2935_=_C2936( C2935 C2936 ) C2935_=_C2938( C2935 C2938 ) C2935_=_C2940( C2935 C2940 ) C2935_=_C3055( C2935 C3055 ) C2935_=_C3071( C2935 C3071 ) C2935_=_C3091( C2935 C3091 ) \nC2935_=_C3194( C2935 C3194 ) C2935_=_C3278( C2935 C3278 ) C2935_=_C3416( C2935 C3416 ) C2935_=_C3482( C2935 C3482 ) C2935_=_C3498( C2935 C3498 ) C2935_=_C3797( C2935 C3797 ) \nC2935_=_C3830( C2935 C3830 ) C2935_=_C3831( C2935 C3831 ) C2935_=_C3832( C2935 C3832 ) C2935_=_C3834( C2935 C3834 ) C2935_=_C3835( C2935 C3835 ) C2936_=_C2938( C2936 C2938 ) \nC2936_=_C2940( C2936 C2940 ) C2936_=_C3057( C2936 C3057 ) C2936_=_C3073( C2936 C3073 ) C2936_=_C3150( C2936 C3150 ) C2936_=_C3356( C2936 C3356 ) C2936_=_C3500( C2936 C3500 ) \nC2936_=_C3536( C2936 C3536 ) C2936_=_C3673( C2936 C3673 ) C2936_=_C3683( C2936 C3683 ) C2936_=_C3814( C2936 C3814 ) C2936_=_C3886( C2936 C3886 ) C2936_=_C3888( C2936 C3888 ) \nC2936_=_C3889( C2936 C3889 ) C2936_=_C3892( C2936 C3892 ) C2938_=_C2940( C2938 C2940 ) C2938_=_C2967( C2938 C2967 ) C2938_=_C3059( C2938 C3059 ) C2938_=_C3076( C2938 C3076 ) \nC2938_=_C3502( C2938 C3502 ) C2938_=_C3794( C2938 C3794 ) C2938_=_C3937( C2938 C3937 ) C2938_=_C3979( C2938 C3979 ) C2938_=_C3980( C2938 C3980 ) C2938_=_C3981( C2938 C3981 ) \nC2940_=_C2954( C2940 C2954 ) C2940_=_C3002( C2940 C3002 ) C2940_=_C3095( C2940 C3095 ) C2940_=_C3197( C2940 C3197 ) C2940_=_C3256( C2940 C3256 ) C2940_=_C3397( C2940 C3397 ) \nC2940_=_C3422( C2940 C3422 ) C2940_=_C3489( C2940 C3489 ) C2940_=_C3514( C2940 C3514 ) C2940_=_C3559( C2940 C3559 ) C2940_=_C3832( C2940 C3832 ) C2940_=_C3859( C2940 C3859 ) \nC2940_=_C4050( C2940 C4050 ) C2940_=_C4060( C2940 C4060 ) C2942_=_C2944( C2942 C2944 ) C2942_=_C2945( C2942 C2945 ) C2942_=_C2946( C2942 C2946 ) C2942_=_C2947( C2942 C2947 ) \nC2942_=_C2948( C2942 C2948 ) C2942_=_C2949( C2942 C2949 ) C2942_=_C2950( C2942 C2950 ) C2942_=_C2951( C2942 C2951 ) C2942_=_C2952( C2942 C2952 ) C2942_=_C2953( C2942 C2953 ) \nC2942_=_C2954( C2942 C2954 ) C2942_=_C2955( C2942 C2955 ) C2942_=_C2956( C2942 C2956 ) C2942_=_C2957( C2942 C2957 ) C2942_=_C2958( C2942 C2958 ) C2942_=_C3126( C2942 C3126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2957( C2944 C2957 ) C2944_=_C2958( C2944 C2958 ) C2944_=_C3316( C2944 C3316 ) C2944_=_C3317( C2944 C3317 ) C2944_=_C3325( C2944 C3325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5_=_C3261( C2945 C3261 ) C2945_=_C3346( C2945 C3346 ) C2945_=_C3350( C2945 C3350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6_=_C3245( C2946 C3245 ) C2946_=_C3390( C2946 C3390 ) C2946_=_C3395( C2946 C3395 ) \nC2946_=_C3397( C2946 C3397 ) C2946_=_C3398( C2946 C3398 ) C2946_=_C3399( C2946 C3399 ) C2946_=_C3400( C2946 C3400 ) C2946_=_C3401( C2946 C3401 ) C2947_=_C2948( C2947 C2948 ) \nC2947_=_C2949( C2947 C2949 ) C2947_=_C2950( C2947 C2950 ) C2947_=_C2951( C2947 C2951 ) C2947_=_C2952( C2947 C2952 ) C2947_=_C2953( C2947 C2953 ) C2947_=_C2954( C2947 C2954 ) \nC2947_=_C2955( C2947 C2955 ) C2947_=_C2956( C2947 C2956 ) C2947_=_C2957( C2947 C2957 ) C2947_=_C2958( C2947 C2958 ) C2947_=_C3264( C2947 C3264 ) C2947_=_C3624( C2947 C3624 ) \nC2948_=_C2949( C2948 C2949 ) C2948_=_C2950( C2948 C2950 ) C2948_=_C2951( C2948 C2951 ) C2948_=_C2952( C2948 C2952 ) C2948_=_C2953( C2948 C2953 ) C2948_=_C2954( C2948 C2954 ) \nC2948_=_C2955( C2948 C2955 ) C2948_=_C2956( C2948 C2956 ) C2948_=_C2957( C2948 C2957 ) C2948_=_C2958( C2948 C2958 ) C2948_=_C3252( C2948 C3252 ) C2948_=_C3979( C2948 C3979 ) \nC2948_=_C3985( C2948 C3985 ) C2949_=_C2950( C2949 C2950 ) C2949_=_C2951( C2949 C2951 ) C2949_=_C2952( C2949 C2952 ) C2949_=_C2953( C2949 C2953 ) C2949_=_C2954( C2949 C2954 ) \nC2949_=_C2955( C2949 C2955 ) C2949_=_C2956( C2949 C2956 ) C2949_=_C2957( C2949 C2957 ) C2949_=_C2958( C2949 C2958 ) C2949_=_C3998( C2949 C3998 ) C2950_=_C2951( C2950 C2951 ) \nC2950_=_C2952( C2950 C2952 ) C2950_=_C2953( C2950 C2953 ) C2950_=_C2954( C2950 C2954 ) C2950_=_C2955( C2950 C2955 ) C2950_=_C2956( C2950 C2956 ) C2950_=_C2957( C2950 C2957 ) \nC2950_=_C2958( C2950 C2958 ) C2950_=_C3060( C2950 C3060 ) C2950_=_C3078( C2950 C3078 ) C2950_=_C3254( C2950 C3254 ) C2950_=_C3360( C2950 C3360 ) C2950_=_C3395( C2950 C3395 ) \nC2950_=_C3740( C2950 C3740 ) C2950_=_C3770( C2950 C3770 ) C2950_=_C3830( C2950 C3830 ) C2950_=_C3888( C2950 C3888 ) C2950_=_C3980( C2950 C3980 ) C2950_=_C4021( C2950 C4021 ) \nC2950_=_C4022( C2950 C4022 ) C2950_=_C4025( C2950 C4025 ) C2951_=_C2952( C2951 C2952 ) C2951_=_C2953( C2951 C2953 ) C2951_=_C2954( C2951 C2954 ) C2951_=_C2955( C2951 C2955 ) \nC2951_=_C2956( C2951 C2956 ) C2951_=_C2957( C2951 C2957 ) C2951_=_C2958( C2951 C2958 ) C2951_=_C3771( C2951 C3771 ) C2951_=_C4034( C2951 C4034 ) C2952_=_C2953( C2952 C2953 ) \nC2952_=_C2954( C2952 C2954 ) C2952_=_C2955( C2952 C2955 ) C2952_=_C2956( C2952 C2956 ) C2952_=_C2957( C2952 C2957 ) C2952_=_C2958( C2952 C2958 ) C2952_=_C3970( C2952 C3970 ) \nC2952_=_C4054( C2952 C4054 ) C2952_=_C4056( C2952 C4056 ) C2953_=_C2954( C2953 C2954 ) C2953_=_C2955( C2953 C2955 ) C2953_=_C2956( C2953 C2956 ) C2953_=_C2957( C2953 C2957 ) \nC2953_=_C2958( C2953 C2958 ) C2953_=_C3255( C2953 C3255 ) C2953_=_C3476( C2953 C3476 ) C2953_=_C4021( C2953 C4021 ) C2953_=_C4060( C2953 C4060 ) C2953_=_C4061( C2953 C4061 ) \nC2953_=_C4062( C2953 C4062 ) C2954_=_C2955( C2954 C2955 ) C2954_=_C2956( C2954 C2956 ) C2954_=_C2957( C2954 C2957 ) C2954_=_C2958( C2954 C2958 ) C2954_=_C3002( C2954 C3002 ) \nC2954_=_C3095( C2954 C3095 ) C2954_=_C3197( C2954 C3197 ) C2954_=_C3256( C2954 C3256 ) C2954_=_C3397( C2954 C3397 ) C2954_=_C3422( C2954 C3422 ) C2954_=_C3489( C2954 C3489 ) \nC2954_=_C3514( C2954 C3514 ) C2954_=_C3559( C2954 C3559 ) C2954_=_C3832(</w:t>
      </w:r>
    </w:p>
    <w:p>
      <w:pPr>
        <w:pStyle w:val="PreformattedText"/>
        <w:bidi w:val="0"/>
        <w:spacing w:before="0" w:after="0"/>
        <w:jc w:val="left"/>
        <w:rPr/>
      </w:pPr>
      <w:r>
        <w:rPr/>
        <w:t xml:space="preserve"> </w:t>
      </w:r>
      <w:r>
        <w:rPr/>
        <w:t>C2954 C3832 ) C2954_=_C3859( C2954 C3859 ) C2954_=_C4050( C2954 C4050 ) C2954_=_C4060( C2954 C4060 ) \nC2955_=_C2956( C2955 C2956 ) C2955_=_C2957( C2955 C2957 ) C2955_=_C2958( C2955 C2958 ) C2955_=_C3126( C2955 C3126 ) C2955_=_C3350( C2955 C3350 ) C2955_=_C3687( C2955 C3687 ) \nC2955_=_C3762( C2955 C3762 ) C2955_=_C3976( C2955 C3976 ) C2955_=_C3998( C2955 C3998 ) C2955_=_C4034( C2955 C4034 ) C2955_=_C4054( C2955 C4054 ) C2955_=_C4088( C2955 C4088 ) \nC2956_=_C2957( C2956 C2957 ) C2956_=_C2958( C2956 C2958 ) C2956_=_C3003( C2956 C3003 ) C2956_=_C3096( C2956 C3096 ) C2956_=_C3257( C2956 C3257 ) C2956_=_C3398( C2956 C3398 ) \nC2956_=_C3515( C2956 C3515 ) C2956_=_C3560( C2956 C3560 ) C2956_=_C3860( C2956 C3860 ) C2956_=_C4047( C2956 C4047 ) C2956_=_C4061( C2956 C4061 ) C2956_=_C4079( C2956 C4079 ) \nC2957_=_C2958( C2957 C2958 ) C2957_=_C3259( C2957 C3259 ) C2957_=_C3400( C2957 C3400 ) C2957_=_C4048( C2957 C4048 ) C2957_=_C4062( C2957 C4062 ) C2957_=_C4081( C2957 C4081 ) \nC2958_=_C3805( C2958 C3805 ) C2967_=_C2971( C2967 C2971 ) C2967_=_C3059( C2967 C3059 ) C2967_=_C3076( C2967 C3076 ) C2967_=_C3502( C2967 C3502 ) C2967_=_C3794( C2967 C3794 ) \nC2967_=_C3937( C2967 C3937 ) C2967_=_C3979( C2967 C3979 ) C2967_=_C3980( C2967 C3980 ) C2967_=_C3981( C2967 C3981 ) C2971_=_C3299( C2971 C3299 ) C2971_=_C3363( C2971 C3363 ) \nC2971_=_C3680( C2971 C3680 ) C2971_=_C3782( C2971 C3782 ) C2971_=_C3821( C2971 C3821 ) C2971_=_C3945( C2971 C3945 ) C2971_=_C3985( C2971 C3985 ) C2971_=_C4006( C2971 C4006 ) \nC2971_=_C4030( C2971 C4030 ) C2971_=_C4041( C2971 C4041 ) C2971_=_C4056( C2971 C4056 ) C2971_=_C4086( C2971 C4086 ) C2971_=_C4098( C2971 C4098 ) C2976_=_C2979( C2976 C2979 ) \nC2976_=_C2982( C2976 C2982 ) C2976_=_C2985( C2976 C2985 ) C2976_=_C2986( C2976 C2986 ) C2976_=_C2987( C2976 C2987 ) C2976_=_C2988( C2976 C2988 ) C2976_=_C3351( C2976 C3351 ) \nC2976_=_C3352( C2976 C3352 ) C2976_=_C3353( C2976 C3353 ) C2976_=_C3355( C2976 C3355 ) C2976_=_C3356( C2976 C3356 ) C2976_=_C3358( C2976 C3358 ) C2976_=_C3360( C2976 C3360 ) \nC2976_=_C3363( C2976 C3363 ) C2979_=_C2982( C2979 C2982 ) C2979_=_C2985( C2979 C2985 ) C2979_=_C2986( C2979 C2986 ) C2979_=_C2987( C2979 C2987 ) C2979_=_C2988( C2979 C2988 ) \nC2979_=_C3104( C2979 C3104 ) C2979_=_C3160( C2979 C3160 ) C2979_=_C3648( C2979 C3648 ) C2979_=_C3649( C2979 C3649 ) C2979_=_C3651( C2979 C3651 ) C2979_=_C3653( C2979 C3653 ) \nC2982_=_C2985( C2982 C2985 ) C2982_=_C2986( C2982 C2986 ) C2982_=_C2987( C2982 C2987 ) C2982_=_C2988( C2982 C2988 ) C2982_=_C3266( C2982 C3266 ) C2982_=_C3580( C2982 C3580 ) \nC2982_=_C3824( C2982 C3824 ) C2985_=_C2986( C2985 C2986 ) C2985_=_C2987( C2985 C2987 ) C2985_=_C2988( C2985 C2988 ) C2985_=_C3584( C2985 C3584 ) C2985_=_C3800( C2985 C3800 ) \nC2985_=_C4047( C2985 C4047 ) C2985_=_C4048( C2985 C4048 ) C2986_=_C2987( C2986 C2987 ) C2986_=_C2988( C2986 C2988 ) C2986_=_C3109( C2986 C3109 ) C2986_=_C3164( C2986 C3164 ) \nC2986_=_C3795( C2986 C3795 ) C2986_=_C3818( C2986 C3818 ) C2986_=_C3831( C2986 C3831 ) C2986_=_C4050( C2986 C4050 ) C2986_=_C4051( C2986 C4051 ) C2987_=_C2988( C2987 C2988 ) \nC2987_=_C3454( C2987 C3454 ) C2987_=_C3504( C2987 C3504 ) C2987_=_C3819( C2987 C3819 ) C2987_=_C3972( C2987 C3972 ) C2987_=_C4022( C2987 C4022 ) C2988_=_C3113( C2988 C3113 ) \nC2988_=_C3166( C2988 C3166 ) C2988_=_C3218( C2988 C3218 ) C2988_=_C3491( C2988 C3491 ) C2988_=_C3653( C2988 C3653 ) C2988_=_C3666( C2988 C3666 ) C2988_=_C3720( C2988 C3720 ) \nC2988_=_C3728( C2988 C3728 ) C2988_=_C3796( C2988 C3796 ) C2988_=_C3811( C2988 C3811 ) C2988_=_C3820( C2988 C3820 ) C2988_=_C3906( C2988 C3906 ) C2988_=_C3950( C2988 C3950 ) \nC2988_=_C4029( C2988 C4029 ) C2988_=_C4051( C2988 C4051 ) C2988_=_C4067( C2988 C4067 ) C2988_=_C4085( C2988 C4085 ) C2990_=_C2992( C2990 C2992 ) C2990_=_C2995( C2990 C2995 ) \nC2990_=_C3002( C2990 C3002 ) C2990_=_C3003( C2990 C3003 ) C2990_=_C3082( C2990 C3082 ) C2990_=_C3098( C2990 C3098 ) C2990_=_C3100( C2990 C3100 ) C2990_=_C3101( C2990 C3101 ) \nC2990_=_C3103( C2990 C3103 ) C2990_=_C3104( C2990 C3104 ) C2990_=_C3107( C2990 C3107 ) C2990_=_C3108( C2990 C3108 ) C2990_=_C3109( C2990 C3109 ) C2990_=_C3110( C2990 C3110 ) \nC2990_=_C3113( C2990 C3113 ) C2992_=_C2995( C2992 C2995 ) C2992_=_C3002( C2992 C3002 ) C2992_=_C3003( C2992 C3003 ) C2992_=_C3052( C2992 C3052 ) C2992_=_C3066( C2992 C3066 ) \nC2992_=_C3087( C2992 C3087 ) C2992_=_C3352( C2992 C3352 ) C2992_=_C3492( C2992 C3492 ) C2992_=_C3493( C2992 C3493 ) C2992_=_C3495( C2992 C3495 ) C2992_=_C3496( C2992 C3496 ) \nC2992_=_C3498( C2992 C3498 ) C2992_=_C3499( C2992 C3499 ) C2992_=_C3500( C2992 C3500 ) C2992_=_C3502( C2992 C3502 ) C2992_=_C3504( C2992 C3504 ) C2992_=_C3507( C2992 C3507 ) \nC2995_=_C3002( C2995 C3002 ) C2995_=_C3003( C2995 C3003 ) C2995_=_C3090( C2995 C3090 ) C2995_=_C3509( C2995 C3509 ) C2995_=_C3554( C2995 C3554 ) C2995_=_C3579( C2995 C3579 ) \nC2995_=_C3580( C2995 C3580 ) C2995_=_C3581( C2995 C3581 ) C2995_=_C3583( C2995 C3583 ) C2995_=_C3584( C2995 C3584 ) C3002_=_C3003( C3002 C3003 ) C3002_=_C3095( C3002 C3095 ) \nC3002_=_C3197( C3002 C3197 ) C3002_=_C3256( C3002 C3256 ) C3002_=_C3397( C3002 C3397 ) C3002_=_C3422( C3002 C3422 ) C3002_=_C3489( C3002 C3489 ) C3002_=_C3514( C3002 C3514 ) \nC3002_=_C3559( C3002 C3559 ) C3002_=_C3832( C3002 C3832 ) C3002_=_C3859( C3002 C3859 ) C3002_=_C4050( C3002 C4050 ) C3002_=_C4060( C3002 C4060 ) C3003_=_C3096( C3003 C3096 ) \nC3003_=_C3257( C3003 C3257 ) C3003_=_C3398( C3003 C3398 ) C3003_=_C3515( C3003 C3515 ) C3003_=_C3560( C3003 C3560 ) C3003_=_C3860( C3003 C3860 ) C3003_=_C4047( C3003 C4047 ) \nC3003_=_C4061( C3003 C4061 ) C3003_=_C4079( C3003 C4079 ) C3005_=_C3317( C3005 C3317 ) C3005_=_C3468( C3005 C3468 ) C3005_=_C3589( C3005 C3589 ) C3005_=_C3590( C3005 C3590 ) \nC3005_=_C3591( C3005 C3591 ) C3005_=_C3592( C3005 C3592 ) C3005_=_C3593( C3005 C3593 ) C3005_=_C3596( C3005 C3596 ) C3005_=_C3597( C3005 C3597 ) C3051_=_C3052( C3051 C3052 ) \nC3051_=_C3053( C3051 C3053 ) C3051_=_C3054( C3051 C3054 ) C3051_=_C3055( C3051 C3055 ) C3051_=_C3057( C3051 C3057 ) C3051_=_C3059( C3051 C3059 ) C3051_=_C3060( C3051 C3060 ) \nC3051_=_C3062( C3051 C3062 ) C3051_=_C3202( C3051 C3202 ) C3051_=_C3316( C3051 C3316 ) C3051_=_C3351( C3051 C3351 ) C3051_=_C3372( C3051 C3372 ) C3051_=_C3468( C3051 C3468 ) \nC3051_=_C3469( C3051 C3469 ) C3051_=_C3471( C3051 C3471 ) C3051_=_C3473( C3051 C3473 ) C3051_=_C3474( C3051 C3474 ) C3051_=_C3476( C3051 C3476 ) C3051_=_C3477( C3051 C3477 ) \nC3052_=_C3053( C3052 C3053 ) C3052_=_C3054( C3052 C3054 ) C3052_=_C3055( C3052 C3055 ) C3052_=_C3057( C3052 C3057 ) C3052_=_C3059( C3052 C3059 ) C3052_=_C3060( C3052 C3060 ) \nC3052_=_C3062( C3052 C3062 ) C3052_=_C3066( C3052 C3066 ) C3052_=_C3087( C3052 C3087 ) C3052_=_C3352( C3052 C3352 ) C3052_=_C3492( C3052 C3492 ) C3052_=_C3493( C3052 C3493 ) \nC3052_=_C3495( C3052 C3495 ) C3052_=_C3496( C3052 C3496 ) C3052_=_C3498( C3052 C3498 ) C3052_=_C3499( C3052 C3499 ) C3052_=_C3500( C3052 C3500 ) C3052_=_C3502( C3052 C3502 ) \nC3052_=_C3504( C3052 C3504 ) C3052_=_C3507( C3052 C3507 ) C3053_=_C3054( C3053 C3054 ) C3053_=_C3055( C3053 C3055 ) C3053_=_C3057( C3053 C3057 ) C3053_=_C3059( C3053 C3059 ) \nC3053_=_C3060( C3053 C3060 ) C3053_=_C3062( C3053 C3062 ) C3053_=_C3069( C3053 C3069 ) C3053_=_C3175( C3053 C3175 ) C3053_=_C3210( C3053 C3210 ) C3053_=_C3305( C3053 C3305 ) \nC3053_=_C3390( C3053 C3390 ) C3053_=_C3495( C3053 C3495 ) C3053_=_C3731( C3053 C3731 ) C3053_=_C3733( C3053 C3733 ) C3053_=_C3734( C3053 C3734 ) C3053_=_C3736( C3053 C3736 ) \nC3053_=_C3738( C3053 C3738 ) C3053_=_C3740( C3053 C3740 ) C3053_=_C3741( C3053 C3741 ) C3054_=_C3055( C3054 C3055 ) C3054_=_C3057( C3054 C3057 ) C3054_=_C3059( C3054 C3059 ) \nC3054_=_C3060( C3054 C3060 ) C3054_=_C3062( C3054 C3062 ) C3054_=_C3070( C3054 C3070 ) C3054_=_C3276( C3054 C3276 ) C3054_=_C3496( C3054 C3496 ) C3054_=_C3523( C3054 C3523 ) \nC3054_=_C3534( C3054 C3534 ) C3054_=_C3624( C3054 C3624 ) C3054_=_C3764( C3054 C3764 ) C3054_=_C3767( C3054 C3767 ) C3054_=_C3768( C3054 C3768 ) C3054_=_C3770( C3054 C3770 ) \nC3054_=_C3771( C3054 C3771 ) C3054_=_C3772( C3054 C3772 ) C3055_=_C3057( C3055 C3057 ) C3055_=_C3059( C3055 C3059 ) C3055_=_C3060( C3055 C3060 ) C3055_=_C3062( C3055 C3062 ) \nC3055_=_C3071( C3055 C3071 ) C3055_=_C3091( C3055 C3091 ) C3055_=_C3194( C3055 C3194 ) C3055_=_C3278( C3055 C3278 ) C3055_=_C3416( C3055 C3416 ) C3055_=_C3482( C3055 C3482 ) \nC3055_=_C3498( C3055 C3498 ) C3055_=_C3797( C3055 C3797 ) C3055_=_C3830( C3055 C3830 ) C3055_=_C3831( C3055 C3831 ) C3055_=_C3832( C3055 C3832 ) C3055_=_C3834( C3055 C3834 ) \nC3055_=_C3835( C3055 C3835 ) C3057_=_C3059( C3057 C3059 ) C3057_=_C3060( C3057 C3060 ) C3057_=_C3062( C3057 C3062 ) C3057_=_C3073( C3057 C3073 ) C3057_=_C3150( C3057 C3150 ) \nC3057_=_C3356( C3057 C3356 ) C3057_=_C3500( C3057 C3500 ) C3057_=_C3536( C3057 C3536 ) C3057_=_C3673( C3057 C3673 ) C3057_=_C3683( C3057 C3683 ) C3057_=_C3814( C3057 C3814 ) \nC3057_=_C3886( C3057 C3886 ) C3057_=_C3888( C3057 C3888 ) C3057_=_C3889( C3057 C3889 ) C3057_=_C3892( C3057 C3892 ) C3059_=_C3060( C3059 C3060 ) C3059_=_C3062( C3059 C3062 ) \nC3059_=_C3076( C3059 C3076 ) C3059_=_C3502( C3059 C3502 ) C3059_=_C3794( C3059 C3794 ) C3059_=_C3937( C3059 C3937 ) C3059_=_C3979( C3059 C3979 ) C3059_=_C3980( C3059 C3980 ) \nC3059_=_C3981( C3059 C3981 ) C3060_=_C3062( C3060 C3062 ) C3060_=_C3078( C3060 C3078 ) C3060_=_C3254( C3060 C3254 ) C3060_=_C3360( C3060 C3360 ) C3060_=_C3395( C3060 C3395 ) \nC3060_=_C3740( C3060 C3740 ) C3060_=_C3770( C3060 C3770 ) C3060_=_C3830( C3060 C3830 ) C3060_=_C3888( C3060 C3888 ) C3060_=_C3980( C3060 C3980 ) C3060_=_C4021( C3060 C4021 ) \nC3060_=_C4022( C3060 C4022 ) C3060_=_C4025( C3060 C4025 ) C3062_=_C3080( C3062 C3080 ) C3062_=_C3219( C3062 C3219 ) C3062_=_C3399( C3062 C3399 ) C3062_=_C3467( C3062 C3467 ) \nC3062_=_C3507( C3062 C3507 ) C3062_=_C3568( C3062 C3568 ) C3062_=_C3781( C3062 C3781 ) C3062_=_C3791( C3062 C3791 ) C3062_=_C3884(</w:t>
      </w:r>
    </w:p>
    <w:p>
      <w:pPr>
        <w:pStyle w:val="PreformattedText"/>
        <w:bidi w:val="0"/>
        <w:spacing w:before="0" w:after="0"/>
        <w:jc w:val="left"/>
        <w:rPr/>
      </w:pPr>
      <w:r>
        <w:rPr/>
        <w:t xml:space="preserve"> </w:t>
      </w:r>
      <w:r>
        <w:rPr/>
        <w:t>C3062 C3884 ) C3062_=_C3959( C3062 C3959 ) \nC3062_=_C3977( C3062 C3977 ) C3062_=_C4025( C3062 C4025 ) C3066_=_C3069( C3066 C3069 ) C3066_=_C3070( C3066 C3070 ) C3066_=_C3071( C3066 C3071 ) C3066_=_C3073( C3066 C3073 ) \nC3066_=_C3076( C3066 C3076 ) C3066_=_C3078( C3066 C3078 ) C3066_=_C3080( C3066 C3080 ) C3066_=_C3087( C3066 C3087 ) C3066_=_C3352( C3066 C3352 ) C3066_=_C3492( C3066 C3492 ) \nC3066_=_C3493( C3066 C3493 ) C3066_=_C3495( C3066 C3495 ) C3066_=_C3496( C3066 C3496 ) C3066_=_C3498( C3066 C3498 ) C3066_=_C3499( C3066 C3499 ) C3066_=_C3500( C3066 C3500 ) \nC3066_=_C3502( C3066 C3502 ) C3066_=_C3504( C3066 C3504 ) C3066_=_C3507( C3066 C3507 ) C3069_=_C3070( C3069 C3070 ) C3069_=_C3071( C3069 C3071 ) C3069_=_C3073( C3069 C3073 ) \nC3069_=_C3076( C3069 C3076 ) C3069_=_C3078( C3069 C3078 ) C3069_=_C3080( C3069 C3080 ) C3069_=_C3175( C3069 C3175 ) C3069_=_C3210( C3069 C3210 ) C3069_=_C3305( C3069 C3305 ) \nC3069_=_C3390( C3069 C3390 ) C3069_=_C3495( C3069 C3495 ) C3069_=_C3731( C3069 C3731 ) C3069_=_C3733( C3069 C3733 ) C3069_=_C3734( C3069 C3734 ) C3069_=_C3736( C3069 C3736 ) \nC3069_=_C3738( C3069 C3738 ) C3069_=_C3740( C3069 C3740 ) C3069_=_C3741( C3069 C3741 ) C3070_=_C3071( C3070 C3071 ) C3070_=_C3073( C3070 C3073 ) C3070_=_C3076( C3070 C3076 ) \nC3070_=_C3078( C3070 C3078 ) C3070_=_C3080( C3070 C3080 ) C3070_=_C3276( C3070 C3276 ) C3070_=_C3496( C3070 C3496 ) C3070_=_C3523( C3070 C3523 ) C3070_=_C3534( C3070 C3534 ) \nC3070_=_C3624( C3070 C3624 ) C3070_=_C3764( C3070 C3764 ) C3070_=_C3767( C3070 C3767 ) C3070_=_C3768( C3070 C3768 ) C3070_=_C3770( C3070 C3770 ) C3070_=_C3771( C3070 C3771 ) \nC3070_=_C3772( C3070 C3772 ) C3071_=_C3073( C3071 C3073 ) C3071_=_C3076( C3071 C3076 ) C3071_=_C3078( C3071 C3078 ) C3071_=_C3080( C3071 C3080 ) C3071_=_C3091( C3071 C3091 ) \nC3071_=_C3194( C3071 C3194 ) C3071_=_C3278( C3071 C3278 ) C3071_=_C3416( C3071 C3416 ) C3071_=_C3482( C3071 C3482 ) C3071_=_C3498( C3071 C3498 ) C3071_=_C3797( C3071 C3797 ) \nC3071_=_C3830( C3071 C3830 ) C3071_=_C3831( C3071 C3831 ) C3071_=_C3832( C3071 C3832 ) C3071_=_C3834( C3071 C3834 ) C3071_=_C3835( C3071 C3835 ) C3073_=_C3076( C3073 C3076 ) \nC3073_=_C3078( C3073 C3078 ) C3073_=_C3080( C3073 C3080 ) C3073_=_C3150( C3073 C3150 ) C3073_=_C3356( C3073 C3356 ) C3073_=_C3500( C3073 C3500 ) C3073_=_C3536( C3073 C3536 ) \nC3073_=_C3673( C3073 C3673 ) C3073_=_C3683( C3073 C3683 ) C3073_=_C3814( C3073 C3814 ) C3073_=_C3886( C3073 C3886 ) C3073_=_C3888( C3073 C3888 ) C3073_=_C3889( C3073 C3889 ) \nC3073_=_C3892( C3073 C3892 ) C3076_=_C3078( C3076 C3078 ) C3076_=_C3080( C3076 C3080 ) C3076_=_C3502( C3076 C3502 ) C3076_=_C3794( C3076 C3794 ) C3076_=_C3937( C3076 C3937 ) \nC3076_=_C3979( C3076 C3979 ) C3076_=_C3980( C3076 C3980 ) C3076_=_C3981( C3076 C3981 ) C3078_=_C3080( C3078 C3080 ) C3078_=_C3254( C3078 C3254 ) C3078_=_C3360( C3078 C3360 ) \nC3078_=_C3395( C3078 C3395 ) C3078_=_C3740( C3078 C3740 ) C3078_=_C3770( C3078 C3770 ) C3078_=_C3830( C3078 C3830 ) C3078_=_C3888( C3078 C3888 ) C3078_=_C3980( C3078 C3980 ) \nC3078_=_C4021( C3078 C4021 ) C3078_=_C4022( C3078 C4022 ) C3078_=_C4025( C3078 C4025 ) C3080_=_C3219( C3080 C3219 ) C3080_=_C3399( C3080 C3399 ) C3080_=_C3467( C3080 C3467 ) \nC3080_=_C3507( C3080 C3507 ) C3080_=_C3568( C3080 C3568 ) C3080_=_C3781( C3080 C3781 ) C3080_=_C3791( C3080 C3791 ) C3080_=_C3884( C3080 C3884 ) C3080_=_C3959( C3080 C3959 ) \nC3080_=_C3977( C3080 C3977 ) C3080_=_C4025( C3080 C4025 ) C3082_=_C3087( C3082 C3087 ) C3082_=_C3090( C3082 C3090 ) C3082_=_C3091( C3082 C3091 ) C3082_=_C3095( C3082 C3095 ) \nC3082_=_C3096( C3082 C3096 ) C3082_=_C3098( C3082 C3098 ) C3082_=_C3100( C3082 C3100 ) C3082_=_C3101( C3082 C3101 ) C3082_=_C3103( C3082 C3103 ) C3082_=_C3104( C3082 C3104 ) \nC3082_=_C3107( C3082 C3107 ) C3082_=_C3108( C3082 C3108 ) C3082_=_C3109( C3082 C3109 ) C3082_=_C3110( C3082 C3110 ) C3082_=_C3113( C3082 C3113 ) C3087_=_C3090( C3087 C3090 ) \nC3087_=_C3091( C3087 C3091 ) C3087_=_C3095( C3087 C3095 ) C3087_=_C3096( C3087 C3096 ) C3087_=_C3352( C3087 C3352 ) C3087_=_C3492( C3087 C3492 ) C3087_=_C3493( C3087 C3493 ) \nC3087_=_C3495( C3087 C3495 ) C3087_=_C3496( C3087 C3496 ) C3087_=_C3498( C3087 C3498 ) C3087_=_C3499( C3087 C3499 ) C3087_=_C3500( C3087 C3500 ) C3087_=_C3502( C3087 C3502 ) \nC3087_=_C3504( C3087 C3504 ) C3087_=_C3507( C3087 C3507 ) C3090_=_C3091( C3090 C3091 ) C3090_=_C3095( C3090 C3095 ) C3090_=_C3096( C3090 C3096 ) C3090_=_C3509( C3090 C3509 ) \nC3090_=_C3554( C3090 C3554 ) C3090_=_C3579( C3090 C3579 ) C3090_=_C3580( C3090 C3580 ) C3090_=_C3581( C3090 C3581 ) C3090_=_C3583( C3090 C3583 ) C3090_=_C3584( C3090 C3584 ) \nC3091_=_C3095( C3091 C3095 ) C3091_=_C3096( C3091 C3096 ) C3091_=_C3194( C3091 C3194 ) C3091_=_C3278( C3091 C3278 ) C3091_=_C3416( C3091 C3416 ) C3091_=_C3482( C3091 C3482 ) \nC3091_=_C3498( C3091 C3498 ) C3091_=_C3797( C3091 C3797 ) C3091_=_C3830( C3091 C3830 ) C3091_=_C3831( C3091 C3831 ) C3091_=_C3832( C3091 C3832 ) C3091_=_C3834( C3091 C3834 ) \nC3091_=_C3835( C3091 C3835 ) C3095_=_C3096( C3095 C3096 ) C3095_=_C3197( C3095 C3197 ) C3095_=_C3256( C3095 C3256 ) C3095_=_C3397( C3095 C3397 ) C3095_=_C3422( C3095 C3422 ) \nC3095_=_C3489( C3095 C3489 ) C3095_=_C3514( C3095 C3514 ) C3095_=_C3559( C3095 C3559 ) C3095_=_C3832( C3095 C3832 ) C3095_=_C3859( C3095 C3859 ) C3095_=_C4050( C3095 C4050 ) \nC3095_=_C4060( C3095 C4060 ) C3096_=_C3257( C3096 C3257 ) C3096_=_C3398( C3096 C3398 ) C3096_=_C3515( C3096 C3515 ) C3096_=_C3560( C3096 C3560 ) C3096_=_C3860( C3096 C3860 ) \nC3096_=_C4047( C3096 C4047 ) C3096_=_C4061( C3096 C4061 ) C3096_=_C4079( C3096 C4079 ) C3098_=_C3100( C3098 C3100 ) C3098_=_C3101( C3098 C3101 ) C3098_=_C3103( C3098 C3103 ) \nC3098_=_C3104( C3098 C3104 ) C3098_=_C3107( C3098 C3107 ) C3098_=_C3108( C3098 C3108 ) C3098_=_C3109( C3098 C3109 ) C3098_=_C3110( C3098 C3110 ) C3098_=_C3113( C3098 C3113 ) \nC3098_=_C3157( C3098 C3157 ) C3098_=_C3186( C3098 C3186 ) C3098_=_C3287( C3098 C3287 ) C3098_=_C3402( C3098 C3402 ) C3098_=_C3403( C3098 C3403 ) C3098_=_C3404( C3098 C3404 ) \nC3098_=_C3405( C3098 C3405 ) C3098_=_C3406( C3098 C3406 ) C3098_=_C3407( C3098 C3407 ) C3098_=_C3409( C3098 C3409 ) C3098_=_C3410( C3098 C3410 ) C3098_=_C3411( C3098 C3411 ) \nC3100_=_C3101( C3100 C3101 ) C3100_=_C3103( C3100 C3103 ) C3100_=_C3104( C3100 C3104 ) C3100_=_C3107( C3100 C3107 ) C3100_=_C3108( C3100 C3108 ) C3100_=_C3109( C3100 C3109 ) \nC3100_=_C3110( C3100 C3110 ) C3100_=_C3113( C3100 C3113 ) C3100_=_C3492( C3100 C3492 ) C3100_=_C3509( C3100 C3509 ) C3100_=_C3514( C3100 C3514 ) C3100_=_C3515( C3100 C3515 ) \nC3100_=_C3518( C3100 C3518 ) C3101_=_C3103( C3101 C3103 ) C3101_=_C3104( C3101 C3104 ) C3101_=_C3107( C3101 C3107 ) C3101_=_C3108( C3101 C3108 ) C3101_=_C3109( C3101 C3109 ) \nC3101_=_C3110( C3101 C3110 ) C3101_=_C3113( C3101 C3113 ) C3101_=_C3493( C3101 C3493 ) C3101_=_C3554( C3101 C3554 ) C3101_=_C3558( C3101 C3558 ) C3101_=_C3559( C3101 C3559 ) \nC3101_=_C3560( C3101 C3560 ) C3103_=_C3104( C3103 C3104 ) C3103_=_C3107( C3103 C3107 ) C3103_=_C3108( C3103 C3108 ) C3103_=_C3109( C3103 C3109 ) C3103_=_C3110( C3103 C3110 ) \nC3103_=_C3113( C3103 C3113 ) C3103_=_C3159( C3103 C3159 ) C3103_=_C3248( C3103 C3248 ) C3103_=_C3403( C3103 C3403 ) C3103_=_C3642( C3103 C3642 ) C3104_=_C3107( C3104 C3107 ) \nC3104_=_C3108( C3104 C3108 ) C3104_=_C3109( C3104 C3109 ) C3104_=_C3110( C3104 C3110 ) C3104_=_C3113( C3104 C3113 ) C3104_=_C3160( C3104 C3160 ) C3104_=_C3648( C3104 C3648 ) \nC3104_=_C3649( C3104 C3649 ) C3104_=_C3651( C3104 C3651 ) C3104_=_C3653( C3104 C3653 ) C3107_=_C3108( C3107 C3108 ) C3107_=_C3109( C3107 C3109 ) C3107_=_C3110( C3107 C3110 ) \nC3107_=_C3113( C3107 C3113 ) C3107_=_C3499( C3107 C3499 ) C3107_=_C3581( C3107 C3581 ) C3107_=_C3859( C3107 C3859 ) C3107_=_C3860( C3107 C3860 ) C3108_=_C3109( C3108 C3109 ) \nC3108_=_C3110( C3108 C3110 ) C3108_=_C3113( C3108 C3113 ) C3108_=_C3163( C3108 C3163 ) C3108_=_C3406( C3108 C3406 ) C3109_=_C3110( C3109 C3110 ) C3109_=_C3113( C3109 C3113 ) \nC3109_=_C3164( C3109 C3164 ) C3109_=_C3795( C3109 C3795 ) C3109_=_C3818( C3109 C3818 ) C3109_=_C3831( C3109 C3831 ) C3109_=_C4050( C3109 C4050 ) C3109_=_C4051( C3109 C4051 ) \nC3110_=_C3113( C3110 C3113 ) C3110_=_C3165( C3110 C3165 ) C3110_=_C3409( C3110 C3409 ) C3110_=_C3839( C3110 C3839 ) C3113_=_C3166( C3113 C3166 ) C3113_=_C3218( C3113 C3218 ) \nC3113_=_C3491( C3113 C3491 ) C3113_=_C3653( C3113 C3653 ) C3113_=_C3666( C3113 C3666 ) C3113_=_C3720( C3113 C3720 ) C3113_=_C3728( C3113 C3728 ) C3113_=_C3796( C3113 C3796 ) \nC3113_=_C3811( C3113 C3811 ) C3113_=_C3820( C3113 C3820 ) C3113_=_C3906( C3113 C3906 ) C3113_=_C3950( C3113 C3950 ) C3113_=_C4029( C3113 C4029 ) C3113_=_C4051( C3113 C4051 ) \nC3113_=_C4067( C3113 C4067 ) C3113_=_C4085( C3113 C4085 ) C3126_=_C3350( C3126 C3350 ) C3126_=_C3687( C3126 C3687 ) C3126_=_C3762( C3126 C3762 ) C3126_=_C3976( C3126 C3976 ) \nC3126_=_C3998( C3126 C3998 ) C3126_=_C4034( C3126 C4034 ) C3126_=_C4054( C3126 C4054 ) C3126_=_C4088( C3126 C4088 ) C3131_=_C3137( C3131 C3137 ) C3131_=_C3598( C3131 C3598 ) \nC3131_=_C3600( C3131 C3600 ) C3131_=_C3601( C3131 C3601 ) C3131_=_C3602( C3131 C3602 ) C3131_=_C3603( C3131 C3603 ) C3131_=_C3604( C3131 C3604 ) C3131_=_C3605( C3131 C3605 ) \nC3131_=_C3606( C3131 C3606 ) C3131_=_C3607( C3131 C3607 ) C3131_=_C3608( C3131 C3608 ) C3131_=_C3609( C3131 C3609 ) C3137_=_C3606( C3137 C3606 ) C3137_=_C3867( C3137 C3867 ) \nC3137_=_C3905( C3137 C3905 ) C3137_=_C3987( C3137 C3987 ) C3137_=_C4038( C3137 C4038 ) C3141_=_C3150( C3141 C3150 ) C3141_=_C3153( C3141 C3153 ) C3141_=_C3260( C3141 C3260 ) \nC3141_=_C3261( C3141 C3261 ) C3141_=_C3263( C3141 C3263 ) C3141_=_C3264( C3141 C3264 ) C3141_=_C3265( C3141 C3265 ) C3141_=_C3266( C3141 C3266 ) C3141_=_C3267( C3141 C3267 ) \nC3141_=_C3268( C3141 C3268 ) C3141_=_C3270( C3141 C3270 ) C3141_=_C3271( C3141 C3271 ) C3141_=_C3272( C3141 C3272 ) C3150_=_C3153( C3150 C3153 ) C3150_=_C3356( C3150 C3356 ) \nC3150_=_C3500(</w:t>
      </w:r>
    </w:p>
    <w:p>
      <w:pPr>
        <w:pStyle w:val="PreformattedText"/>
        <w:bidi w:val="0"/>
        <w:spacing w:before="0" w:after="0"/>
        <w:jc w:val="left"/>
        <w:rPr/>
      </w:pPr>
      <w:r>
        <w:rPr/>
        <w:t xml:space="preserve"> </w:t>
      </w:r>
      <w:r>
        <w:rPr/>
        <w:t>C3150 C3500 ) C3150_=_C3536( C3150 C3536 ) C3150_=_C3673( C3150 C3673 ) C3150_=_C3683( C3150 C3683 ) C3150_=_C3814( C3150 C3814 ) C3150_=_C3886( C3150 C3886 ) \nC3150_=_C3888( C3150 C3888 ) C3150_=_C3889( C3150 C3889 ) C3150_=_C3892( C3150 C3892 ) C3153_=_C3181( C3153 C3181 ) C3153_=_C3558( C3153 C3558 ) C3153_=_C3566( C3153 C3566 ) \nC3153_=_C3719( C3153 C3719 ) C3153_=_C3810( C3153 C3810 ) C3153_=_C3988( C3153 C3988 ) C3153_=_C4064( C3153 C4064 ) C3153_=_C4065( C3153 C4065 ) C3156_=_C3157( C3156 C3157 ) \nC3156_=_C3158( C3156 C3158 ) C3156_=_C3159( C3156 C3159 ) C3156_=_C3160( C3156 C3160 ) C3156_=_C3163( C3156 C3163 ) C3156_=_C3164( C3156 C3164 ) C3156_=_C3165( C3156 C3165 ) \nC3156_=_C3166( C3156 C3166 ) C3156_=_C3202( C3156 C3202 ) C3156_=_C3203( C3156 C3203 ) C3157_=_C3158( C3157 C3158 ) C3157_=_C3159( C3157 C3159 ) C3157_=_C3160( C3157 C3160 ) \nC3157_=_C3163( C3157 C3163 ) C3157_=_C3164( C3157 C3164 ) C3157_=_C3165( C3157 C3165 ) C3157_=_C3166( C3157 C3166 ) C3157_=_C3186( C3157 C3186 ) C3157_=_C3287( C3157 C3287 ) \nC3157_=_C3402( C3157 C3402 ) C3157_=_C3403( C3157 C3403 ) C3157_=_C3404( C3157 C3404 ) C3157_=_C3405( C3157 C3405 ) C3157_=_C3406( C3157 C3406 ) C3157_=_C3407( C3157 C3407 ) \nC3157_=_C3409( C3157 C3409 ) C3157_=_C3410( C3157 C3410 ) C3157_=_C3411( C3157 C3411 ) C3158_=_C3159( C3158 C3159 ) C3158_=_C3160( C3158 C3160 ) C3158_=_C3163( C3158 C3163 ) \nC3158_=_C3164( C3158 C3164 ) C3158_=_C3165( C3158 C3165 ) C3158_=_C3166( C3158 C3166 ) C3158_=_C3247( C3158 C3247 ) C3158_=_C3428( C3158 C3428 ) C3159_=_C3160( C3159 C3160 ) \nC3159_=_C3163( C3159 C3163 ) C3159_=_C3164( C3159 C3164 ) C3159_=_C3165( C3159 C3165 ) C3159_=_C3166( C3159 C3166 ) C3159_=_C3248( C3159 C3248 ) C3159_=_C3403( C3159 C3403 ) \nC3159_=_C3642( C3159 C3642 ) C3160_=_C3163( C3160 C3163 ) C3160_=_C3164( C3160 C3164 ) C3160_=_C3165( C3160 C3165 ) C3160_=_C3166( C3160 C3166 ) C3160_=_C3648( C3160 C3648 ) \nC3160_=_C3649( C3160 C3649 ) C3160_=_C3651( C3160 C3651 ) C3160_=_C3653( C3160 C3653 ) C3163_=_C3164( C3163 C3164 ) C3163_=_C3165( C3163 C3165 ) C3163_=_C3166( C3163 C3166 ) \nC3163_=_C3406( C3163 C3406 ) C3164_=_C3165( C3164 C3165 ) C3164_=_C3166( C3164 C3166 ) C3164_=_C3795( C3164 C3795 ) C3164_=_C3818( C3164 C3818 ) C3164_=_C3831( C3164 C3831 ) \nC3164_=_C4050( C3164 C4050 ) C3164_=_C4051( C3164 C4051 ) C3165_=_C3166( C3165 C3166 ) C3165_=_C3409( C3165 C3409 ) C3165_=_C3839( C3165 C3839 ) C3166_=_C3218( C3166 C3218 ) \nC3166_=_C3491( C3166 C3491 ) C3166_=_C3653( C3166 C3653 ) C3166_=_C3666( C3166 C3666 ) C3166_=_C3720( C3166 C3720 ) C3166_=_C3728( C3166 C3728 ) C3166_=_C3796( C3166 C3796 ) \nC3166_=_C3811( C3166 C3811 ) C3166_=_C3820( C3166 C3820 ) C3166_=_C3906( C3166 C3906 ) C3166_=_C3950( C3166 C3950 ) C3166_=_C4029( C3166 C4029 ) C3166_=_C4051( C3166 C4051 ) \nC3166_=_C4067( C3166 C4067 ) C3166_=_C4085( C3166 C4085 ) C3175_=_C3181( C3175 C3181 ) C3175_=_C3210( C3175 C3210 ) C3175_=_C3305( C3175 C3305 ) C3175_=_C3390( C3175 C3390 ) \nC3175_=_C3495( C3175 C3495 ) C3175_=_C3731( C3175 C3731 ) C3175_=_C3733( C3175 C3733 ) C3175_=_C3734( C3175 C3734 ) C3175_=_C3736( C3175 C3736 ) C3175_=_C3738( C3175 C3738 ) \nC3175_=_C3740( C3175 C3740 ) C3175_=_C3741( C3175 C3741 ) C3181_=_C3558( C3181 C3558 ) C3181_=_C3566( C3181 C3566 ) C3181_=_C3719( C3181 C3719 ) C3181_=_C3810( C3181 C3810 ) \nC3181_=_C3988( C3181 C3988 ) C3181_=_C4064( C3181 C4064 ) C3181_=_C4065( C3181 C4065 ) C3184_=_C3186( C3184 C3186 ) C3184_=_C3189( C3184 C3189 ) C3184_=_C3194( C3184 C3194 ) \nC3184_=_C3195( C3184 C3195 ) C3184_=_C3197( C3184 C3197 ) C3184_=_C3244( C3184 C3244 ) C3184_=_C3245( C3184 C3245 ) C3184_=_C3247( C3184 C3247 ) C3184_=_C3248( C3184 C3248 ) \nC3184_=_C3249( C3184 C3249 ) C3184_=_C3250( C3184 C3250 ) C3184_=_C3251( C3184 C3251 ) C3184_=_C3252( C3184 C3252 ) C3184_=_C3254( C3184 C3254 ) C3184_=_C3255( C3184 C3255 ) \nC3184_=_C3256( C3184 C3256 ) C3184_=_C3257( C3184 C3257 ) C3184_=_C3258( C3184 C3258 ) C3184_=_C3259( C3184 C3259 ) C3186_=_C3189( C3186 C3189 ) C3186_=_C3194( C3186 C3194 ) \nC3186_=_C3195( C3186 C3195 ) C3186_=_C3197( C3186 C3197 ) C3186_=_C3287( C3186 C3287 ) C3186_=_C3402( C3186 C3402 ) C3186_=_C3403( C3186 C3403 ) C3186_=_C3404( C3186 C3404 ) \nC3186_=_C3405( C3186 C3405 ) C3186_=_C3406( C3186 C3406 ) C3186_=_C3407( C3186 C3407 ) C3186_=_C3409( C3186 C3409 ) C3186_=_C3410( C3186 C3410 ) C3186_=_C3411( C3186 C3411 ) \nC3189_=_C3194( C3189 C3194 ) C3189_=_C3195( C3189 C3195 ) C3189_=_C3197( C3189 C3197 ) C3189_=_C3431( C3189 C3431 ) C3189_=_C3450( C3189 C3450 ) C3189_=_C3451( C3189 C3451 ) \nC3189_=_C3454( C3189 C3454 ) C3189_=_C3455( C3189 C3455 ) C3189_=_C3456( C3189 C3456 ) C3189_=_C3457( C3189 C3457 ) C3194_=_C3195( C3194 C3195 ) C3194_=_C3197( C3194 C3197 ) \nC3194_=_C3278( C3194 C3278 ) C3194_=_C3416( C3194 C3416 ) C3194_=_C3482( C3194 C3482 ) C3194_=_C3498( C3194 C3498 ) C3194_=_C3797( C3194 C3797 ) C3194_=_C3830( C3194 C3830 ) \nC3194_=_C3831( C3194 C3831 ) C3194_=_C3832( C3194 C3832 ) C3194_=_C3834( C3194 C3834 ) C3194_=_C3835( C3194 C3835 ) C3195_=_C3197( C3195 C3197 ) C3195_=_C3282( C3195 C3282 ) \nC3195_=_C3293( C3195 C3293 ) C3195_=_C3336( C3195 C3336 ) C3195_=_C3346( C3195 C3346 ) C3195_=_C3642( C3195 C3642 ) C3195_=_C3698( C3195 C3698 ) C3195_=_C3776( C3195 C3776 ) \nC3195_=_C3799( C3195 C3799 ) C3195_=_C3824( C3195 C3824 ) C3195_=_C3999( C3195 C3999 ) C3195_=_C4000( C3195 C4000 ) C3195_=_C4001( C3195 C4001 ) C3195_=_C4002( C3195 C4002 ) \nC3197_=_C3256( C3197 C3256 ) C3197_=_C3397( C3197 C3397 ) C3197_=_C3422( C3197 C3422 ) C3197_=_C3489( C3197 C3489 ) C3197_=_C3514( C3197 C3514 ) C3197_=_C3559( C3197 C3559 ) \nC3197_=_C3832( C3197 C3832 ) C3197_=_C3859( C3197 C3859 ) C3197_=_C4050( C3197 C4050 ) C3197_=_C4060( C3197 C4060 ) C3202_=_C3203( C3202 C3203 ) C3202_=_C3316( C3202 C3316 ) \nC3202_=_C3351( C3202 C3351 ) C3202_=_C3372( C3202 C3372 ) C3202_=_C3468( C3202 C3468 ) C3202_=_C3469( C3202 C3469 ) C3202_=_C3471( C3202 C3471 ) C3202_=_C3473( C3202 C3473 ) \nC3202_=_C3474( C3202 C3474 ) C3202_=_C3476( C3202 C3476 ) C3202_=_C3477( C3202 C3477 ) C3203_=_C3428( C3203 C3428 ) C3203_=_C3648( C3203 C3648 ) C3203_=_C3794( C3203 C3794 ) \nC3203_=_C3795( C3203 C3795 ) C3203_=_C3796( C3203 C3796 ) C3210_=_C3218( C3210 C3218 ) C3210_=_C3219( C3210 C3219 ) C3210_=_C3220( C3210 C3220 ) C3210_=_C3305( C3210 C3305 ) \nC3210_=_C3390( C3210 C3390 ) C3210_=_C3495( C3210 C3495 ) C3210_=_C3731( C3210 C3731 ) C3210_=_C3733( C3210 C3733 ) C3210_=_C3734( C3210 C3734 ) C3210_=_C3736( C3210 C3736 ) \nC3210_=_C3738( C3210 C3738 ) C3210_=_C3740( C3210 C3740 ) C3210_=_C3741( C3210 C3741 ) C3218_=_C3219( C3218 C3219 ) C3218_=_C3220( C3218 C3220 ) C3218_=_C3491( C3218 C3491 ) \nC3218_=_C3653( C3218 C3653 ) C3218_=_C3666( C3218 C3666 ) C3218_=_C3720( C3218 C3720 ) C3218_=_C3728( C3218 C3728 ) C3218_=_C3796( C3218 C3796 ) C3218_=_C3811( C3218 C3811 ) \nC3218_=_C3820( C3218 C3820 ) C3218_=_C3906( C3218 C3906 ) C3218_=_C3950( C3218 C3950 ) C3218_=_C4029( C3218 C4029 ) C3218_=_C4051( C3218 C4051 ) C3218_=_C4067( C3218 C4067 ) \nC3218_=_C4085( C3218 C4085 ) C3219_=_C3220( C3219 C3220 ) C3219_=_C3399( C3219 C3399 ) C3219_=_C3467( C3219 C3467 ) C3219_=_C3507( C3219 C3507 ) C3219_=_C3568( C3219 C3568 ) \nC3219_=_C3781( C3219 C3781 ) C3219_=_C3791( C3219 C3791 ) C3219_=_C3884( C3219 C3884 ) C3219_=_C3959( C3219 C3959 ) C3219_=_C3977( C3219 C3977 ) C3219_=_C4025( C3219 C4025 ) \nC3220_=_C3371( C3220 C3371 ) C3220_=_C3401( C3220 C3401 ) C3220_=_C3449( C3220 C3449 ) C3220_=_C3518( C3220 C3518 ) C3220_=_C3577( C3220 C3577 ) C3220_=_C3616( C3220 C3616 ) \nC3220_=_C3783( C3220 C3783 ) C3220_=_C3792( C3220 C3792 ) C3220_=_C3885( C3220 C3885 ) C3220_=_C4020( C3220 C4020 ) C3220_=_C4072( C3220 C4072 ) C3220_=_C4095( C3220 C4095 ) \nC3224_=_C3277( C3224 C3277 ) C3224_=_C3333( C3224 C3333 ) C3224_=_C3797( C3224 C3797 ) C3224_=_C3798( C3224 C3798 ) C3224_=_C3799( C3224 C3799 ) C3224_=_C3800( C3224 C3800 ) \nC3224_=_C3801( C3224 C3801 ) C3224_=_C3803( C3224 C3803 ) C3224_=_C3805( C3224 C3805 ) C3224_=_C3806( C3224 C3806 ) C3244_=_C3245( C3244 C3245 ) C3244_=_C3247( C3244 C3247 ) \nC3244_=_C3248( C3244 C3248 ) C3244_=_C3249( C3244 C3249 ) C3244_=_C3250( C3244 C3250 ) C3244_=_C3251( C3244 C3251 ) C3244_=_C3252( C3244 C3252 ) C3244_=_C3254( C3244 C3254 ) \nC3244_=_C3255( C3244 C3255 ) C3244_=_C3256( C3244 C3256 ) C3244_=_C3257( C3244 C3257 ) C3244_=_C3258( C3244 C3258 ) C3244_=_C3259( C3244 C3259 ) C3244_=_C3287( C3244 C3287 ) \nC3244_=_C3292( C3244 C3292 ) C3244_=_C3293( C3244 C3293 ) C3244_=_C3299( C3244 C3299 ) C3245_=_C3247( C3245 C3247 ) C3245_=_C3248( C3245 C3248 ) C3245_=_C3249( C3245 C3249 ) \nC3245_=_C3250( C3245 C3250 ) C3245_=_C3251( C3245 C3251 ) C3245_=_C3252( C3245 C3252 ) C3245_=_C3254( C3245 C3254 ) C3245_=_C3255( C3245 C3255 ) C3245_=_C3256( C3245 C3256 ) \nC3245_=_C3257( C3245 C3257 ) C3245_=_C3258( C3245 C3258 ) C3245_=_C3259( C3245 C3259 ) C3245_=_C3390( C3245 C3390 ) C3245_=_C3395( C3245 C3395 ) C3245_=_C3397( C3245 C3397 ) \nC3245_=_C3398( C3245 C3398 ) C3245_=_C3399( C3245 C3399 ) C3245_=_C3400( C3245 C3400 ) C3245_=_C3401( C3245 C3401 ) C3247_=_C3248( C3247 C3248 ) C3247_=_C3249( C3247 C3249 ) \nC3247_=_C3250( C3247 C3250 ) C3247_=_C3251( C3247 C3251 ) C3247_=_C3252( C3247 C3252 ) C3247_=_C3254( C3247 C3254 ) C3247_=_C3255( C3247 C3255 ) C3247_=_C3256( C3247 C3256 ) \nC3247_=_C3257( C3247 C3257 ) C3247_=_C3258( C3247 C3258 ) C3247_=_C3259( C3247 C3259 ) C3247_=_C3428( C3247 C3428 ) C3248_=_C3249( C3248 C3249 ) C3248_=_C3250( C3248 C3250 ) \nC3248_=_C3251( C3248 C3251 ) C3248_=_C3252( C3248 C3252 ) C3248_=_C3254( C3248 C3254 ) C3248_=_C3255( C3248 C3255 ) C3248_=_C3256( C3248 C3256 ) C3248_=_C3257( C3248 C3257 ) \nC3248_=_C3258( C3248 C3258 ) C3248_=_C3259( C3248 C3259 ) C3248_=_C3403( C3248 C3403 ) C3248_=_C3642( C3248 C3642 ) C3249_=_C3250( C3249 C3250 ) C3249_=_C3251( C3249 C3251 ) \nC3249_=_C3252( C3249 C3252 ) C3249_=_C3254( C3249 C3254 ) C3249_=_C3255(</w:t>
      </w:r>
    </w:p>
    <w:p>
      <w:pPr>
        <w:pStyle w:val="PreformattedText"/>
        <w:bidi w:val="0"/>
        <w:spacing w:before="0" w:after="0"/>
        <w:jc w:val="left"/>
        <w:rPr/>
      </w:pPr>
      <w:r>
        <w:rPr/>
        <w:t xml:space="preserve"> </w:t>
      </w:r>
      <w:r>
        <w:rPr/>
        <w:t>C3249 C3255 ) C3249_=_C3256( C3249 C3256 ) C3249_=_C3257( C3249 C3257 ) C3249_=_C3258( C3249 C3258 ) \nC3249_=_C3259( C3249 C3259 ) C3249_=_C3731( C3249 C3731 ) C3250_=_C3251( C3250 C3251 ) C3250_=_C3252( C3250 C3252 ) C3250_=_C3254( C3250 C3254 ) C3250_=_C3255( C3250 C3255 ) \nC3250_=_C3256( C3250 C3256 ) C3250_=_C3257( C3250 C3257 ) C3250_=_C3258( C3250 C3258 ) C3250_=_C3259( C3250 C3259 ) C3250_=_C3404( C3250 C3404 ) C3250_=_C3733( C3250 C3733 ) \nC3250_=_C3776( C3250 C3776 ) C3250_=_C3781( C3250 C3781 ) C3250_=_C3782( C3250 C3782 ) C3250_=_C3783( C3250 C3783 ) C3251_=_C3252( C3251 C3252 ) C3251_=_C3254( C3251 C3254 ) \nC3251_=_C3255( C3251 C3255 ) C3251_=_C3256( C3251 C3256 ) C3251_=_C3257( C3251 C3257 ) C3251_=_C3258( C3251 C3258 ) C3251_=_C3259( C3251 C3259 ) C3252_=_C3254( C3252 C3254 ) \nC3252_=_C3255( C3252 C3255 ) C3252_=_C3256( C3252 C3256 ) C3252_=_C3257( C3252 C3257 ) C3252_=_C3258( C3252 C3258 ) C3252_=_C3259( C3252 C3259 ) C3252_=_C3979( C3252 C3979 ) \nC3252_=_C3985( C3252 C3985 ) C3254_=_C3255( C3254 C3255 ) C3254_=_C3256( C3254 C3256 ) C3254_=_C3257( C3254 C3257 ) C3254_=_C3258( C3254 C3258 ) C3254_=_C3259( C3254 C3259 ) \nC3254_=_C3360( C3254 C3360 ) C3254_=_C3395( C3254 C3395 ) C3254_=_C3740( C3254 C3740 ) C3254_=_C3770( C3254 C3770 ) C3254_=_C3830( C3254 C3830 ) C3254_=_C3888( C3254 C3888 ) \nC3254_=_C3980( C3254 C3980 ) C3254_=_C4021( C3254 C4021 ) C3254_=_C4022( C3254 C4022 ) C3254_=_C4025( C3254 C4025 ) C3255_=_C3256( C3255 C3256 ) C3255_=_C3257( C3255 C3257 ) \nC3255_=_C3258( C3255 C3258 ) C3255_=_C3259( C3255 C3259 ) C3255_=_C3476( C3255 C3476 ) C3255_=_C4021( C3255 C4021 ) C3255_=_C4060( C3255 C4060 ) C3255_=_C4061( C3255 C4061 ) \nC3255_=_C4062( C3255 C4062 ) C3256_=_C3257( C3256 C3257 ) C3256_=_C3258( C3256 C3258 ) C3256_=_C3259( C3256 C3259 ) C3256_=_C3397( C3256 C3397 ) C3256_=_C3422( C3256 C3422 ) \nC3256_=_C3489( C3256 C3489 ) C3256_=_C3514( C3256 C3514 ) C3256_=_C3559( C3256 C3559 ) C3256_=_C3832( C3256 C3832 ) C3256_=_C3859( C3256 C3859 ) C3256_=_C4050( C3256 C4050 ) \nC3256_=_C4060( C3256 C4060 ) C3257_=_C3258( C3257 C3258 ) C3257_=_C3259( C3257 C3259 ) C3257_=_C3398( C3257 C3398 ) C3257_=_C3515( C3257 C3515 ) C3257_=_C3560( C3257 C3560 ) \nC3257_=_C3860( C3257 C3860 ) C3257_=_C4047( C3257 C4047 ) C3257_=_C4061( C3257 C4061 ) C3257_=_C4079( C3257 C4079 ) C3258_=_C3259( C3258 C3259 ) C3258_=_C3411( C3258 C3411 ) \nC3258_=_C3840( C3258 C3840 ) C3258_=_C4000( C3258 C4000 ) C3259_=_C3400( C3259 C3400 ) C3259_=_C4048( C3259 C4048 ) C3259_=_C4062( C3259 C4062 ) C3259_=_C4081( C3259 C4081 ) \nC3260_=_C3261( C3260 C3261 ) C3260_=_C3263( C3260 C3263 ) C3260_=_C3264( C3260 C3264 ) C3260_=_C3265( C3260 C3265 ) C3260_=_C3266( C3260 C3266 ) C3260_=_C3267( C3260 C3267 ) \nC3260_=_C3268( C3260 C3268 ) C3260_=_C3270( C3260 C3270 ) C3260_=_C3271( C3260 C3271 ) C3260_=_C3272( C3260 C3272 ) C3260_=_C3333( C3260 C3333 ) C3260_=_C3336( C3260 C3336 ) \nC3261_=_C3263( C3261 C3263 ) C3261_=_C3264( C3261 C3264 ) C3261_=_C3265( C3261 C3265 ) C3261_=_C3266( C3261 C3266 ) C3261_=_C3267( C3261 C3267 ) C3261_=_C3268( C3261 C3268 ) \nC3261_=_C3270( C3261 C3270 ) C3261_=_C3271( C3261 C3271 ) C3261_=_C3272( C3261 C3272 ) C3261_=_C3346( C3261 C3346 ) C3261_=_C3350( C3261 C3350 ) C3263_=_C3264( C3263 C3264 ) \nC3263_=_C3265( C3263 C3265 ) C3263_=_C3266( C3263 C3266 ) C3263_=_C3267( C3263 C3267 ) C3263_=_C3268( C3263 C3268 ) C3263_=_C3270( C3263 C3270 ) C3263_=_C3271( C3263 C3271 ) \nC3263_=_C3272( C3263 C3272 ) C3263_=_C3402( C3263 C3402 ) C3264_=_C3265( C3264 C3265 ) C3264_=_C3266( C3264 C3266 ) C3264_=_C3267( C3264 C3267 ) C3264_=_C3268( C3264 C3268 ) \nC3264_=_C3270( C3264 C3270 ) C3264_=_C3271( C3264 C3271 ) C3264_=_C3272( C3264 C3272 ) C3264_=_C3624( C3264 C3624 ) C3265_=_C3266( C3265 C3266 ) C3265_=_C3267( C3265 C3267 ) \nC3265_=_C3268( C3265 C3268 ) C3265_=_C3270( C3265 C3270 ) C3265_=_C3271( C3265 C3271 ) C3265_=_C3272( C3265 C3272 ) C3265_=_C3698( C3265 C3698 ) C3266_=_C3267( C3266 C3267 ) \nC3266_=_C3268( C3266 C3268 ) C3266_=_C3270( C3266 C3270 ) C3266_=_C3271( C3266 C3271 ) C3266_=_C3272( C3266 C3272 ) C3266_=_C3580( C3266 C3580 ) C3266_=_C3824( C3266 C3824 ) \nC3267_=_C3268( C3267 C3268 ) C3267_=_C3270( C3267 C3270 ) C3267_=_C3271( C3267 C3271 ) C3267_=_C3272( C3267 C3272 ) C3267_=_C3405( C3267 C3405 ) C3267_=_C3736( C3267 C3736 ) \nC3267_=_C3884( C3267 C3884 ) C3267_=_C3885( C3267 C3885 ) C3268_=_C3270( C3268 C3270 ) C3268_=_C3271( C3268 C3271 ) C3268_=_C3272( C3268 C3272 ) C3268_=_C3407( C3268 C3407 ) \nC3268_=_C3950( C3268 C3950 ) C3270_=_C3271( C3270 C3271 ) C3270_=_C3272( C3270 C3272 ) C3270_=_C4020( C3270 C4020 ) C3271_=_C3272( C3271 C3272 ) C3271_=_C3410( C3271 C3410 ) \nC3272_=_C3999( C3272 C3999 ) C3276_=_C3277( C3276 C3277 ) C3276_=_C3278( C3276 C3278 ) C3276_=_C3282( C3276 C3282 ) C3276_=_C3496( C3276 C3496 ) C3276_=_C3523( C3276 C3523 ) \nC3276_=_C3534( C3276 C3534 ) C3276_=_C3624( C3276 C3624 ) C3276_=_C3764( C3276 C3764 ) C3276_=_C3767( C3276 C3767 ) C3276_=_C3768( C3276 C3768 ) C3276_=_C3770( C3276 C3770 ) \nC3276_=_C3771( C3276 C3771 ) C3276_=_C3772( C3276 C3772 ) C3277_=_C3278( C3277 C3278 ) C3277_=_C3282( C3277 C3282 ) C3277_=_C3333( C3277 C3333 ) C3277_=_C3797( C3277 C3797 ) \nC3277_=_C3798( C3277 C3798 ) C3277_=_C3799( C3277 C3799 ) C3277_=_C3800( C3277 C3800 ) C3277_=_C3801( C3277 C3801 ) C3277_=_C3803( C3277 C3803 ) C3277_=_C3805( C3277 C3805 ) \nC3277_=_C3806( C3277 C3806 ) C3278_=_C3282( C3278 C3282 ) C3278_=_C3416( C3278 C3416 ) C3278_=_C3482( C3278 C3482 ) C3278_=_C3498( C3278 C3498 ) C3278_=_C3797( C3278 C3797 ) \nC3278_=_C3830( C3278 C3830 ) C3278_=_C3831( C3278 C3831 ) C3278_=_C3832( C3278 C3832 ) C3278_=_C3834( C3278 C3834 ) C3278_=_C3835( C3278 C3835 ) C3282_=_C3293( C3282 C3293 ) \nC3282_=_C3336( C3282 C3336 ) C3282_=_C3346( C3282 C3346 ) C3282_=_C3642( C3282 C3642 ) C3282_=_C3698( C3282 C3698 ) C3282_=_C3776( C3282 C3776 ) C3282_=_C3799( C3282 C3799 ) \nC3282_=_C3824( C3282 C3824 ) C3282_=_C3999( C3282 C3999 ) C3282_=_C4000( C3282 C4000 ) C3282_=_C4001( C3282 C4001 ) C3282_=_C4002( C3282 C4002 ) C3287_=_C3292( C3287 C3292 ) \nC3287_=_C3293( C3287 C3293 ) C3287_=_C3299( C3287 C3299 ) C3287_=_C3402( C3287 C3402 ) C3287_=_C3403( C3287 C3403 ) C3287_=_C3404( C3287 C3404 ) C3287_=_C3405( C3287 C3405 ) \nC3287_=_C3406( C3287 C3406 ) C3287_=_C3407( C3287 C3407 ) C3287_=_C3409( C3287 C3409 ) C3287_=_C3410( C3287 C3410 ) C3287_=_C3411( C3287 C3411 ) C3292_=_C3293( C3292 C3293 ) \nC3292_=_C3299( C3292 C3299 ) C3292_=_C3355( C3292 C3355 ) C3292_=_C3462( C3292 C3462 ) C3292_=_C3535( C3292 C3535 ) C3292_=_C3611( C3292 C3611 ) C3292_=_C3617( C3292 C3617 ) \nC3292_=_C3813( C3292 C3813 ) C3292_=_C3837( C3292 C3837 ) C3292_=_C3838( C3292 C3838 ) C3292_=_C3839( C3292 C3839 ) C3292_=_C3840( C3292 C3840 ) C3292_=_C3842( C3292 C3842 ) \nC3292_=_C3843( C3292 C3843 ) C3293_=_C3299( C3293 C3299 ) C3293_=_C3336( C3293 C3336 ) C3293_=_C3346( C3293 C3346 ) C3293_=_C3642( C3293 C3642 ) C3293_=_C3698( C3293 C3698 ) \nC3293_=_C3776( C3293 C3776 ) C3293_=_C3799( C3293 C3799 ) C3293_=_C3824( C3293 C3824 ) C3293_=_C3999( C3293 C3999 ) C3293_=_C4000( C3293 C4000 ) C3293_=_C4001( C3293 C4001 ) \nC3293_=_C4002( C3293 C4002 ) C3299_=_C3363( C3299 C3363 ) C3299_=_C3680( C3299 C3680 ) C3299_=_C3782( C3299 C3782 ) C3299_=_C3821( C3299 C3821 ) C3299_=_C3945( C3299 C3945 ) \nC3299_=_C3985( C3299 C3985 ) C3299_=_C4006( C3299 C4006 ) C3299_=_C4030( C3299 C4030 ) C3299_=_C4041( C3299 C4041 ) C3299_=_C4056( C3299 C4056 ) C3299_=_C4086( C3299 C4086 ) \nC3299_=_C4098( C3299 C4098 ) C3305_=_C3390( C3305 C3390 ) C3305_=_C3495( C3305 C3495 ) C3305_=_C3731( C3305 C3731 ) C3305_=_C3733( C3305 C3733 ) C3305_=_C3734( C3305 C3734 ) \nC3305_=_C3736( C3305 C3736 ) C3305_=_C3738( C3305 C3738 ) C3305_=_C3740( C3305 C3740 ) C3305_=_C3741( C3305 C3741 ) C3316_=_C3317( C3316 C3317 ) C3316_=_C3325( C3316 C3325 ) \nC3316_=_C3351( C3316 C3351 ) C3316_=_C3372( C3316 C3372 ) C3316_=_C3468( C3316 C3468 ) C3316_=_C3469( C3316 C3469 ) C3316_=_C3471( C3316 C3471 ) C3316_=_C3473( C3316 C3473 ) \nC3316_=_C3474( C3316 C3474 ) C3316_=_C3476( C3316 C3476 ) C3316_=_C3477( C3316 C3477 ) C3317_=_C3325( C3317 C3325 ) C3317_=_C3468( C3317 C3468 ) C3317_=_C3589( C3317 C3589 ) \nC3317_=_C3590( C3317 C3590 ) C3317_=_C3591( C3317 C3591 ) C3317_=_C3592( C3317 C3592 ) C3317_=_C3593( C3317 C3593 ) C3317_=_C3596( C3317 C3596 ) C3317_=_C3597( C3317 C3597 ) \nC3325_=_C3383( C3325 C3383 ) C3325_=_C3528( C3325 C3528 ) C3325_=_C3593( C3325 C3593 ) C3325_=_C3651( C3325 C3651 ) C3325_=_C3711( C3325 C3711 ) C3325_=_C3718( C3325 C3718 ) \nC3325_=_C3847( C3325 C3847 ) C3325_=_C3874( C3325 C3874 ) C3325_=_C3900( C3325 C3900 ) C3325_=_C4035( C3325 C4035 ) C3325_=_C4036( C3325 C4036 ) C3333_=_C3336( C3333 C3336 ) \nC3333_=_C3797( C3333 C3797 ) C3333_=_C3798( C3333 C3798 ) C3333_=_C3799( C3333 C3799 ) C3333_=_C3800( C3333 C3800 ) C3333_=_C3801( C3333 C3801 ) C3333_=_C3803( C3333 C3803 ) \nC3333_=_C3805( C3333 C3805 ) C3333_=_C3806( C3333 C3806 ) C3336_=_C3346( C3336 C3346 ) C3336_=_C3642( C3336 C3642 ) C3336_=_C3698( C3336 C3698 ) C3336_=_C3776( C3336 C3776 ) \nC3336_=_C3799( C3336 C3799 ) C3336_=_C3824( C3336 C3824 ) C3336_=_C3999( C3336 C3999 ) C3336_=_C4000( C3336 C4000 ) C3336_=_C4001( C3336 C4001 ) C3336_=_C4002( C3336 C4002 ) \nC3346_=_C3350( C3346 C3350 ) C3346_=_C3642( C3346 C3642 ) C3346_=_C3698( C3346 C3698 ) C3346_=_C3776( C3346 C3776 ) C3346_=_C3799( C3346 C3799 ) C3346_=_C3824( C3346 C3824 ) \nC3346_=_C3999( C3346 C3999 ) C3346_=_C4000( C3346 C4000 ) C3346_=_C4001( C3346 C4001 ) C3346_=_C4002( C3346 C4002 ) C3350_=_C3687( C3350 C3687 ) C3350_=_C3762( C3350 C3762 ) \nC3350_=_C3976( C3350 C3976 ) C3350_=_C3998( C3350 C3998 ) C3350_=_C4034( C3350 C4034 ) C3350_=_C4054( C3350 C4054 ) C3350_=_C4088( C3350 C4088 ) C3351_=_C3352( C3351 C3352 ) \nC3351_=_C3353( C3351 C3353 ) C3351_=_C3355( C3351 C3355 ) C3351_=_C3356( C3351 C3356 ) C3351_=_C3358( C3351 C3358 ) C3351_=_C3360(</w:t>
      </w:r>
    </w:p>
    <w:p>
      <w:pPr>
        <w:pStyle w:val="PreformattedText"/>
        <w:bidi w:val="0"/>
        <w:spacing w:before="0" w:after="0"/>
        <w:jc w:val="left"/>
        <w:rPr/>
      </w:pPr>
      <w:r>
        <w:rPr/>
        <w:t xml:space="preserve"> </w:t>
      </w:r>
      <w:r>
        <w:rPr/>
        <w:t>C3351 C3360 ) C3351_=_C3363( C3351 C3363 ) \nC3351_=_C3372( C3351 C3372 ) C3351_=_C3468( C3351 C3468 ) C3351_=_C3469( C3351 C3469 ) C3351_=_C3471( C3351 C3471 ) C3351_=_C3473( C3351 C3473 ) C3351_=_C3474( C3351 C3474 ) \nC3351_=_C3476( C3351 C3476 ) C3351_=_C3477( C3351 C3477 ) C3352_=_C3353( C3352 C3353 ) C3352_=_C3355( C3352 C3355 ) C3352_=_C3356( C3352 C3356 ) C3352_=_C3358( C3352 C3358 ) \nC3352_=_C3360( C3352 C3360 ) C3352_=_C3363( C3352 C3363 ) C3352_=_C3492( C3352 C3492 ) C3352_=_C3493( C3352 C3493 ) C3352_=_C3495( C3352 C3495 ) C3352_=_C3496( C3352 C3496 ) \nC3352_=_C3498( C3352 C3498 ) C3352_=_C3499( C3352 C3499 ) C3352_=_C3500( C3352 C3500 ) C3352_=_C3502( C3352 C3502 ) C3352_=_C3504( C3352 C3504 ) C3352_=_C3507( C3352 C3507 ) \nC3353_=_C3355( C3353 C3355 ) C3353_=_C3356( C3353 C3356 ) C3353_=_C3358( C3353 C3358 ) C3353_=_C3360( C3353 C3360 ) C3353_=_C3363( C3353 C3363 ) C3353_=_C3469( C3353 C3469 ) \nC3353_=_C3649( C3353 C3649 ) C3353_=_C3813( C3353 C3813 ) C3353_=_C3814( C3353 C3814 ) C3353_=_C3817( C3353 C3817 ) C3353_=_C3818( C3353 C3818 ) C3353_=_C3819( C3353 C3819 ) \nC3353_=_C3820( C3353 C3820 ) C3353_=_C3821( C3353 C3821 ) C3355_=_C3356( C3355 C3356 ) C3355_=_C3358( C3355 C3358 ) C3355_=_C3360( C3355 C3360 ) C3355_=_C3363( C3355 C3363 ) \nC3355_=_C3462( C3355 C3462 ) C3355_=_C3535( C3355 C3535 ) C3355_=_C3611( C3355 C3611 ) C3355_=_C3617( C3355 C3617 ) C3355_=_C3813( C3355 C3813 ) C3355_=_C3837( C3355 C3837 ) \nC3355_=_C3838( C3355 C3838 ) C3355_=_C3839( C3355 C3839 ) C3355_=_C3840( C3355 C3840 ) C3355_=_C3842( C3355 C3842 ) C3355_=_C3843( C3355 C3843 ) C3356_=_C3358( C3356 C3358 ) \nC3356_=_C3360( C3356 C3360 ) C3356_=_C3363( C3356 C3363 ) C3356_=_C3500( C3356 C3500 ) C3356_=_C3536( C3356 C3536 ) C3356_=_C3673( C3356 C3673 ) C3356_=_C3683( C3356 C3683 ) \nC3356_=_C3814( C3356 C3814 ) C3356_=_C3886( C3356 C3886 ) C3356_=_C3888( C3356 C3888 ) C3356_=_C3889( C3356 C3889 ) C3356_=_C3892( C3356 C3892 ) C3358_=_C3360( C3358 C3360 ) \nC3358_=_C3363( C3358 C3363 ) C3358_=_C3381( C3358 C3381 ) C3358_=_C3757( C3358 C3757 ) C3358_=_C3929( C3358 C3929 ) C3358_=_C3936( C3358 C3936 ) C3358_=_C3968( C3358 C3968 ) \nC3358_=_C3970( C3358 C3970 ) C3358_=_C3971( C3358 C3971 ) C3358_=_C3972( C3358 C3972 ) C3358_=_C3974( C3358 C3974 ) C3360_=_C3363( C3360 C3363 ) C3360_=_C3395( C3360 C3395 ) \nC3360_=_C3740( C3360 C3740 ) C3360_=_C3770( C3360 C3770 ) C3360_=_C3830( C3360 C3830 ) C3360_=_C3888( C3360 C3888 ) C3360_=_C3980( C3360 C3980 ) C3360_=_C4021( C3360 C4021 ) \nC3360_=_C4022( C3360 C4022 ) C3360_=_C4025( C3360 C4025 ) C3363_=_C3680( C3363 C3680 ) C3363_=_C3782( C3363 C3782 ) C3363_=_C3821( C3363 C3821 ) C3363_=_C3945( C3363 C3945 ) \nC3363_=_C3985( C3363 C3985 ) C3363_=_C4006( C3363 C4006 ) C3363_=_C4030( C3363 C4030 ) C3363_=_C4041( C3363 C4041 ) C3363_=_C4056( C3363 C4056 ) C3363_=_C4086( C3363 C4086 ) \nC3363_=_C4098( C3363 C4098 ) C3371_=_C3401( C3371 C3401 ) C3371_=_C3449( C3371 C3449 ) C3371_=_C3518( C3371 C3518 ) C3371_=_C3577( C3371 C3577 ) C3371_=_C3616( C3371 C3616 ) \nC3371_=_C3783( C3371 C3783 ) C3371_=_C3792( C3371 C3792 ) C3371_=_C3885( C3371 C3885 ) C3371_=_C4020( C3371 C4020 ) C3371_=_C4072( C3371 C4072 ) C3371_=_C4095( C3371 C4095 ) \nC3372_=_C3381( C3372 C3381 ) C3372_=_C3383( C3372 C3383 ) C3372_=_C3468( C3372 C3468 ) C3372_=_C3469( C3372 C3469 ) C3372_=_C3471( C3372 C3471 ) C3372_=_C3473( C3372 C3473 ) \nC3372_=_C3474( C3372 C3474 ) C3372_=_C3476( C3372 C3476 ) C3372_=_C3477( C3372 C3477 ) C3381_=_C3383( C3381 C3383 ) C3381_=_C3757( C3381 C3757 ) C3381_=_C3929( C3381 C3929 ) \nC3381_=_C3936( C3381 C3936 ) C3381_=_C3968( C3381 C3968 ) C3381_=_C3970( C3381 C3970 ) C3381_=_C3971( C3381 C3971 ) C3381_=_C3972( C3381 C3972 ) C3381_=_C3974( C3381 C3974 ) \nC3383_=_C3528( C3383 C3528 ) C3383_=_C3593( C3383 C3593 ) C3383_=_C3651( C3383 C3651 ) C3383_=_C3711( C3383 C3711 ) C3383_=_C3718( C3383 C3718 ) C3383_=_C3847( C3383 C3847 ) \nC3383_=_C3874( C3383 C3874 ) C3383_=_C3900( C3383 C3900 ) C3383_=_C4035( C3383 C4035 ) C3383_=_C4036( C3383 C4036 ) C3390_=_C3395( C3390 C3395 ) C3390_=_C3397( C3390 C3397 ) \nC3390_=_C3398( C3390 C3398 ) C3390_=_C3399( C3390 C3399 ) C3390_=_C3400( C3390 C3400 ) C3390_=_C3401( C3390 C3401 ) C3390_=_C3495( C3390 C3495 ) C3390_=_C3731( C3390 C3731 ) \nC3390_=_C3733( C3390 C3733 ) C3390_=_C3734( C3390 C3734 ) C3390_=_C3736( C3390 C3736 ) C3390_=_C3738( C3390 C3738 ) C3390_=_C3740( C3390 C3740 ) C3390_=_C3741( C3390 C3741 ) \nC3395_=_C3397( C3395 C3397 ) C3395_=_C3398( C3395 C3398 ) C3395_=_C3399( C3395 C3399 ) C3395_=_C3400( C3395 C3400 ) C3395_=_C3401( C3395 C3401 ) C3395_=_C3740( C3395 C3740 ) \nC3395_=_C3770( C3395 C3770 ) C3395_=_C3830( C3395 C3830 ) C3395_=_C3888( C3395 C3888 ) C3395_=_C3980( C3395 C3980 ) C3395_=_C4021( C3395 C4021 ) C3395_=_C4022( C3395 C4022 ) \nC3395_=_C4025( C3395 C4025 ) C3397_=_C3398( C3397 C3398 ) C3397_=_C3399( C3397 C3399 ) C3397_=_C3400( C3397 C3400 ) C3397_=_C3401( C3397 C3401 ) C3397_=_C3422( C3397 C3422 ) \nC3397_=_C3489( C3397 C3489 ) C3397_=_C3514( C3397 C3514 ) C3397_=_C3559( C3397 C3559 ) C3397_=_C3832( C3397 C3832 ) C3397_=_C3859( C3397 C3859 ) C3397_=_C4050( C3397 C4050 ) \nC3397_=_C4060( C3397 C4060 ) C3398_=_C3399( C3398 C3399 ) C3398_=_C3400( C3398 C3400 ) C3398_=_C3401( C3398 C3401 ) C3398_=_C3515( C3398 C3515 ) C3398_=_C3560( C3398 C3560 ) \nC3398_=_C3860( C3398 C3860 ) C3398_=_C4047( C3398 C4047 ) C3398_=_C4061( C3398 C4061 ) C3398_=_C4079( C3398 C4079 ) C3399_=_C3400( C3399 C3400 ) C3399_=_C3401( C3399 C3401 ) \nC3399_=_C3467( C3399 C3467 ) C3399_=_C3507( C3399 C3507 ) C3399_=_C3568( C3399 C3568 ) C3399_=_C3781( C3399 C3781 ) C3399_=_C3791( C3399 C3791 ) C3399_=_C3884( C3399 C3884 ) \nC3399_=_C3959( C3399 C3959 ) C3399_=_C3977( C3399 C3977 ) C3399_=_C4025( C3399 C4025 ) C3400_=_C3401( C3400 C3401 ) C3400_=_C4048( C3400 C4048 ) C3400_=_C4062( C3400 C4062 ) \nC3400_=_C4081( C3400 C4081 ) C3401_=_C3449( C3401 C3449 ) C3401_=_C3518( C3401 C3518 ) C3401_=_C3577( C3401 C3577 ) C3401_=_C3616( C3401 C3616 ) C3401_=_C3783( C3401 C3783 ) \nC3401_=_C3792( C3401 C3792 ) C3401_=_C3885( C3401 C3885 ) C3401_=_C4020( C3401 C4020 ) C3401_=_C4072( C3401 C4072 ) C3401_=_C4095( C3401 C4095 ) C3402_=_C3403( C3402 C3403 ) \nC3402_=_C3404( C3402 C3404 ) C3402_=_C3405( C3402 C3405 ) C3402_=_C3406( C3402 C3406 ) C3402_=_C3407( C3402 C3407 ) C3402_=_C3409( C3402 C3409 ) C3402_=_C3410( C3402 C3410 ) \nC3402_=_C3411( C3402 C3411 ) C3403_=_C3404( C3403 C3404 ) C3403_=_C3405( C3403 C3405 ) C3403_=_C3406( C3403 C3406 ) C3403_=_C3407( C3403 C3407 ) C3403_=_C3409( C3403 C3409 ) \nC3403_=_C3410( C3403 C3410 ) C3403_=_C3411( C3403 C3411 ) C3403_=_C3642( C3403 C3642 ) C3404_=_C3405( C3404 C3405 ) C3404_=_C3406( C3404 C3406 ) C3404_=_C3407( C3404 C3407 ) \nC3404_=_C3409( C3404 C3409 ) C3404_=_C3410( C3404 C3410 ) C3404_=_C3411( C3404 C3411 ) C3404_=_C3733( C3404 C3733 ) C3404_=_C3776( C3404 C3776 ) C3404_=_C3781( C3404 C3781 ) \nC3404_=_C3782( C3404 C3782 ) C3404_=_C3783( C3404 C3783 ) C3405_=_C3406( C3405 C3406 ) C3405_=_C3407( C3405 C3407 ) C3405_=_C3409( C3405 C3409 ) C3405_=_C3410( C3405 C3410 ) \nC3405_=_C3411( C3405 C3411 ) C3405_=_C3736( C3405 C3736 ) C3405_=_C3884( C3405 C3884 ) C3405_=_C3885( C3405 C3885 ) C3406_=_C3407( C3406 C3407 ) C3406_=_C3409( C3406 C3409 ) \nC3406_=_C3410( C3406 C3410 ) C3406_=_C3411( C3406 C3411 ) C3407_=_C3409( C3407 C3409 ) C3407_=_C3410( C3407 C3410 ) C3407_=_C3411( C3407 C3411 ) C3407_=_C3950( C3407 C3950 ) \nC3409_=_C3410( C3409 C3410 ) C3409_=_C3411( C3409 C3411 ) C3409_=_C3839( C3409 C3839 ) C3410_=_C3411( C3410 C3411 ) C3411_=_C3840( C3411 C3840 ) C3411_=_C4000( C3411 C4000 ) \nC3416_=_C3422( C3416 C3422 ) C3416_=_C3482( C3416 C3482 ) C3416_=_C3498( C3416 C3498 ) C3416_=_C3797( C3416 C3797 ) C3416_=_C3830( C3416 C3830 ) C3416_=_C3831( C3416 C3831 ) \nC3416_=_C3832( C3416 C3832 ) C3416_=_C3834( C3416 C3834 ) C3416_=_C3835( C3416 C3835 ) C3422_=_C3489( C3422 C3489 ) C3422_=_C3514( C3422 C3514 ) C3422_=_C3559( C3422 C3559 ) \nC3422_=_C3832( C3422 C3832 ) C3422_=_C3859( C3422 C3859 ) C3422_=_C4050( C3422 C4050 ) C3422_=_C4060( C3422 C4060 ) C3428_=_C3648( C3428 C3648 ) C3428_=_C3794( C3428 C3794 ) \nC3428_=_C3795( C3428 C3795 ) C3428_=_C3796( C3428 C3796 ) C3431_=_C3450( C3431 C3450 ) C3431_=_C3451( C3431 C3451 ) C3431_=_C3454( C3431 C3454 ) C3431_=_C3455( C3431 C3455 ) \nC3431_=_C3456( C3431 C3456 ) C3431_=_C3457( C3431 C3457 ) C3449_=_C3518( C3449 C3518 ) C3449_=_C3577( C3449 C3577 ) C3449_=_C3616( C3449 C3616 ) C3449_=_C3783( C3449 C3783 ) \nC3449_=_C3792( C3449 C3792 ) C3449_=_C3885( C3449 C3885 ) C3449_=_C4020( C3449 C4020 ) C3449_=_C4072( C3449 C4072 ) C3449_=_C4095( C3449 C4095 ) C3450_=_C3451( C3450 C3451 ) \nC3450_=_C3454( C3450 C3454 ) C3450_=_C3455( C3450 C3455 ) C3450_=_C3456( C3450 C3456 ) C3450_=_C3457( C3450 C3457 ) C3450_=_C3577( C3450 C3577 ) C3451_=_C3454( C3451 C3454 ) \nC3451_=_C3455( C3451 C3455 ) C3451_=_C3456( C3451 C3456 ) C3451_=_C3457( C3451 C3457 ) C3451_=_C3936( C3451 C3936 ) C3451_=_C3937( C3451 C3937 ) C3451_=_C3945( C3451 C3945 ) \nC3454_=_C3455( C3454 C3455 ) C3454_=_C3456( C3454 C3456 ) C3454_=_C3457( C3454 C3457 ) C3454_=_C3504( C3454 C3504 ) C3454_=_C3819( C3454 C3819 ) C3454_=_C3972( C3454 C3972 ) \nC3454_=_C4022( C3454 C4022 ) C3455_=_C3456( C3455 C3456 ) C3455_=_C3457( C3455 C3457 ) C3456_=_C3457( C3456 C3457 ) C3456_=_C3843( C3456 C3843 ) C3456_=_C4038( C3456 C4038 ) \nC3456_=_C4065( C3456 C4065 ) C3462_=_C3467( C3462 C3467 ) C3462_=_C3535( C3462 C3535 ) C3462_=_C3611( C3462 C3611 ) C3462_=_C3617( C3462 C3617 ) C3462_=_C3813( C3462 C3813 ) \nC3462_=_C3837( C3462 C3837 ) C3462_=_C3838( C3462 C3838 ) C3462_=_C3839( C3462 C3839 ) C3462_=_C3840( C3462 C3840 ) C3462_=_C3842( C3462 C3842 ) C3462_=_C3843( C3462 C3843 ) \nC3467_=_C3507( C3467 C3507 ) C3467_=_C3568( C3467 C3568 ) C3467_=_C3781( C3467 C3781 ) C3467_=_C3791( C3467 C3791 ) C3467_=_C3884( C3467 C3884 ) C3467_=_C3959( C3467 C3959 ) \nC3467_=_C3977(</w:t>
      </w:r>
    </w:p>
    <w:p>
      <w:pPr>
        <w:pStyle w:val="PreformattedText"/>
        <w:bidi w:val="0"/>
        <w:spacing w:before="0" w:after="0"/>
        <w:jc w:val="left"/>
        <w:rPr/>
      </w:pPr>
      <w:r>
        <w:rPr/>
        <w:t xml:space="preserve"> </w:t>
      </w:r>
      <w:r>
        <w:rPr/>
        <w:t>C3467 C3977 ) C3467_=_C4025( C3467 C4025 ) C3468_=_C3469( C3468 C3469 ) C3468_=_C3471( C3468 C3471 ) C3468_=_C3473( C3468 C3473 ) C3468_=_C3474( C3468 C3474 ) \nC3468_=_C3476( C3468 C3476 ) C3468_=_C3477( C3468 C3477 ) C3468_=_C3589( C3468 C3589 ) C3468_=_C3590( C3468 C3590 ) C3468_=_C3591( C3468 C3591 ) C3468_=_C3592( C3468 C3592 ) \nC3468_=_C3593( C3468 C3593 ) C3468_=_C3596( C3468 C3596 ) C3468_=_C3597( C3468 C3597 ) C3469_=_C3471( C3469 C3471 ) C3469_=_C3473( C3469 C3473 ) C3469_=_C3474( C3469 C3474 ) \nC3469_=_C3476( C3469 C3476 ) C3469_=_C3477( C3469 C3477 ) C3469_=_C3649( C3469 C3649 ) C3469_=_C3813( C3469 C3813 ) C3469_=_C3814( C3469 C3814 ) C3469_=_C3817( C3469 C3817 ) \nC3469_=_C3818( C3469 C3818 ) C3469_=_C3819( C3469 C3819 ) C3469_=_C3820( C3469 C3820 ) C3469_=_C3821( C3469 C3821 ) C3471_=_C3473( C3471 C3473 ) C3471_=_C3474( C3471 C3474 ) \nC3471_=_C3476( C3471 C3476 ) C3471_=_C3477( C3471 C3477 ) C3471_=_C3874( C3471 C3874 ) C3473_=_C3474( C3473 C3474 ) C3473_=_C3476( C3473 C3476 ) C3473_=_C3477( C3473 C3477 ) \nC3473_=_C3583( C3473 C3583 ) C3473_=_C3634( C3473 C3634 ) C3473_=_C3968( C3473 C3968 ) C3473_=_C3976( C3473 C3976 ) C3474_=_C3476( C3474 C3476 ) C3474_=_C3477( C3474 C3477 ) \nC3474_=_C3605( C3474 C3605 ) C3474_=_C3817( C3474 C3817 ) C3474_=_C3837( C3474 C3837 ) C3474_=_C3889( C3474 C3889 ) C3474_=_C4029( C3474 C4029 ) C3474_=_C4030( C3474 C4030 ) \nC3476_=_C3477( C3476 C3477 ) C3476_=_C4021( C3476 C4021 ) C3476_=_C4060( C3476 C4060 ) C3476_=_C4061( C3476 C4061 ) C3476_=_C4062( C3476 C4062 ) C3477_=_C3596( C3477 C3596 ) \nC3477_=_C4035( C3477 C4035 ) C3477_=_C4072( C3477 C4072 ) C3482_=_C3489( C3482 C3489 ) C3482_=_C3491( C3482 C3491 ) C3482_=_C3498( C3482 C3498 ) C3482_=_C3797( C3482 C3797 ) \nC3482_=_C3830( C3482 C3830 ) C3482_=_C3831( C3482 C3831 ) C3482_=_C3832( C3482 C3832 ) C3482_=_C3834( C3482 C3834 ) C3482_=_C3835( C3482 C3835 ) C3489_=_C3491( C3489 C3491 ) \nC3489_=_C3514( C3489 C3514 ) C3489_=_C3559( C3489 C3559 ) C3489_=_C3832( C3489 C3832 ) C3489_=_C3859( C3489 C3859 ) C3489_=_C4050( C3489 C4050 ) C3489_=_C4060( C3489 C4060 ) \nC3491_=_C3653( C3491 C3653 ) C3491_=_C3666( C3491 C3666 ) C3491_=_C3720( C3491 C3720 ) C3491_=_C3728( C3491 C3728 ) C3491_=_C3796( C3491 C3796 ) C3491_=_C3811( C3491 C3811 ) \nC3491_=_C3820( C3491 C3820 ) C3491_=_C3906( C3491 C3906 ) C3491_=_C3950( C3491 C3950 ) C3491_=_C4029( C3491 C4029 ) C3491_=_C4051( C3491 C4051 ) C3491_=_C4067( C3491 C4067 ) \nC3491_=_C4085( C3491 C4085 ) C3492_=_C3493( C3492 C3493 ) C3492_=_C3495( C3492 C3495 ) C3492_=_C3496( C3492 C3496 ) C3492_=_C3498( C3492 C3498 ) C3492_=_C3499( C3492 C3499 ) \nC3492_=_C3500( C3492 C3500 ) C3492_=_C3502( C3492 C3502 ) C3492_=_C3504( C3492 C3504 ) C3492_=_C3507( C3492 C3507 ) C3492_=_C3509( C3492 C3509 ) C3492_=_C3514( C3492 C3514 ) \nC3492_=_C3515( C3492 C3515 ) C3492_=_C3518( C3492 C3518 ) C3493_=_C3495( C3493 C3495 ) C3493_=_C3496( C3493 C3496 ) C3493_=_C3498( C3493 C3498 ) C3493_=_C3499( C3493 C3499 ) \nC3493_=_C3500( C3493 C3500 ) C3493_=_C3502( C3493 C3502 ) C3493_=_C3504( C3493 C3504 ) C3493_=_C3507( C3493 C3507 ) C3493_=_C3554( C3493 C3554 ) C3493_=_C3558( C3493 C3558 ) \nC3493_=_C3559( C3493 C3559 ) C3493_=_C3560( C3493 C3560 ) C3495_=_C3496( C3495 C3496 ) C3495_=_C3498( C3495 C3498 ) C3495_=_C3499( C3495 C3499 ) C3495_=_C3500( C3495 C3500 ) \nC3495_=_C3502( C3495 C3502 ) C3495_=_C3504( C3495 C3504 ) C3495_=_C3507( C3495 C3507 ) C3495_=_C3731( C3495 C3731 ) C3495_=_C3733( C3495 C3733 ) C3495_=_C3734( C3495 C3734 ) \nC3495_=_C3736( C3495 C3736 ) C3495_=_C3738( C3495 C3738 ) C3495_=_C3740( C3495 C3740 ) C3495_=_C3741( C3495 C3741 ) C3496_=_C3498( C3496 C3498 ) C3496_=_C3499( C3496 C3499 ) \nC3496_=_C3500( C3496 C3500 ) C3496_=_C3502( C3496 C3502 ) C3496_=_C3504( C3496 C3504 ) C3496_=_C3507( C3496 C3507 ) C3496_=_C3523( C3496 C3523 ) C3496_=_C3534( C3496 C3534 ) \nC3496_=_C3624( C3496 C3624 ) C3496_=_C3764( C3496 C3764 ) C3496_=_C3767( C3496 C3767 ) C3496_=_C3768( C3496 C3768 ) C3496_=_C3770( C3496 C3770 ) C3496_=_C3771( C3496 C3771 ) \nC3496_=_C3772( C3496 C3772 ) C3498_=_C3499( C3498 C3499 ) C3498_=_C3500( C3498 C3500 ) C3498_=_C3502( C3498 C3502 ) C3498_=_C3504( C3498 C3504 ) C3498_=_C3507( C3498 C3507 ) \nC3498_=_C3797( C3498 C3797 ) C3498_=_C3830( C3498 C3830 ) C3498_=_C3831( C3498 C3831 ) C3498_=_C3832( C3498 C3832 ) C3498_=_C3834( C3498 C3834 ) C3498_=_C3835( C3498 C3835 ) \nC3499_=_C3500( C3499 C3500 ) C3499_=_C3502( C3499 C3502 ) C3499_=_C3504( C3499 C3504 ) C3499_=_C3507( C3499 C3507 ) C3499_=_C3581( C3499 C3581 ) C3499_=_C3859( C3499 C3859 ) \nC3499_=_C3860( C3499 C3860 ) C3500_=_C3502( C3500 C3502 ) C3500_=_C3504( C3500 C3504 ) C3500_=_C3507( C3500 C3507 ) C3500_=_C3536( C3500 C3536 ) C3500_=_C3673( C3500 C3673 ) \nC3500_=_C3683( C3500 C3683 ) C3500_=_C3814( C3500 C3814 ) C3500_=_C3886( C3500 C3886 ) C3500_=_C3888( C3500 C3888 ) C3500_=_C3889( C3500 C3889 ) C3500_=_C3892( C3500 C3892 ) \nC3502_=_C3504( C3502 C3504 ) C3502_=_C3507( C3502 C3507 ) C3502_=_C3794( C3502 C3794 ) C3502_=_C3937( C3502 C3937 ) C3502_=_C3979( C3502 C3979 ) C3502_=_C3980( C3502 C3980 ) \nC3502_=_C3981( C3502 C3981 ) C3504_=_C3507( C3504 C3507 ) C3504_=_C3819( C3504 C3819 ) C3504_=_C3972( C3504 C3972 ) C3504_=_C4022( C3504 C4022 ) C3507_=_C3568( C3507 C3568 ) \nC3507_=_C3781( C3507 C3781 ) C3507_=_C3791( C3507 C3791 ) C3507_=_C3884( C3507 C3884 ) C3507_=_C3959( C3507 C3959 ) C3507_=_C3977( C3507 C3977 ) C3507_=_C4025( C3507 C4025 ) \nC3509_=_C3514( C3509 C3514 ) C3509_=_C3515( C3509 C3515 ) C3509_=_C3518( C3509 C3518 ) C3509_=_C3554( C3509 C3554 ) C3509_=_C3579( C3509 C3579 ) C3509_=_C3580( C3509 C3580 ) \nC3509_=_C3581( C3509 C3581 ) C3509_=_C3583( C3509 C3583 ) C3509_=_C3584( C3509 C3584 ) C3514_=_C3515( C3514 C3515 ) C3514_=_C3518( C3514 C3518 ) C3514_=_C3559( C3514 C3559 ) \nC3514_=_C3832( C3514 C3832 ) C3514_=_C3859( C3514 C3859 ) C3514_=_C4050( C3514 C4050 ) C3514_=_C4060( C3514 C4060 ) C3515_=_C3518( C3515 C3518 ) C3515_=_C3560( C3515 C3560 ) \nC3515_=_C3860( C3515 C3860 ) C3515_=_C4047( C3515 C4047 ) C3515_=_C4061( C3515 C4061 ) C3515_=_C4079( C3515 C4079 ) C3518_=_C3577( C3518 C3577 ) C3518_=_C3616( C3518 C3616 ) \nC3518_=_C3783( C3518 C3783 ) C3518_=_C3792( C3518 C3792 ) C3518_=_C3885( C3518 C3885 ) C3518_=_C4020( C3518 C4020 ) C3518_=_C4072( C3518 C4072 ) C3518_=_C4095( C3518 C4095 ) \nC3523_=_C3528( C3523 C3528 ) C3523_=_C3534( C3523 C3534 ) C3523_=_C3624( C3523 C3624 ) C3523_=_C3764( C3523 C3764 ) C3523_=_C3767( C3523 C3767 ) C3523_=_C3768( C3523 C3768 ) \nC3523_=_C3770( C3523 C3770 ) C3523_=_C3771( C3523 C3771 ) C3523_=_C3772( C3523 C3772 ) C3528_=_C3593( C3528 C3593 ) C3528_=_C3651( C3528 C3651 ) C3528_=_C3711( C3528 C3711 ) \nC3528_=_C3718( C3528 C3718 ) C3528_=_C3847( C3528 C3847 ) C3528_=_C3874( C3528 C3874 ) C3528_=_C3900( C3528 C3900 ) C3528_=_C4035( C3528 C4035 ) C3528_=_C4036( C3528 C4036 ) \nC3534_=_C3535( C3534 C3535 ) C3534_=_C3536( C3534 C3536 ) C3534_=_C3624( C3534 C3624 ) C3534_=_C3764( C3534 C3764 ) C3534_=_C3767( C3534 C3767 ) C3534_=_C3768( C3534 C3768 ) \nC3534_=_C3770( C3534 C3770 ) C3534_=_C3771( C3534 C3771 ) C3534_=_C3772( C3534 C3772 ) C3535_=_C3536( C3535 C3536 ) C3535_=_C3611( C3535 C3611 ) C3535_=_C3617( C3535 C3617 ) \nC3535_=_C3813( C3535 C3813 ) C3535_=_C3837( C3535 C3837 ) C3535_=_C3838( C3535 C3838 ) C3535_=_C3839( C3535 C3839 ) C3535_=_C3840( C3535 C3840 ) C3535_=_C3842( C3535 C3842 ) \nC3535_=_C3843( C3535 C3843 ) C3536_=_C3673( C3536 C3673 ) C3536_=_C3683( C3536 C3683 ) C3536_=_C3814( C3536 C3814 ) C3536_=_C3886( C3536 C3886 ) C3536_=_C3888( C3536 C3888 ) \nC3536_=_C3889( C3536 C3889 ) C3536_=_C3892( C3536 C3892 ) C3554_=_C3558( C3554 C3558 ) C3554_=_C3559( C3554 C3559 ) C3554_=_C3560( C3554 C3560 ) C3554_=_C3579( C3554 C3579 ) \nC3554_=_C3580( C3554 C3580 ) C3554_=_C3581( C3554 C3581 ) C3554_=_C3583( C3554 C3583 ) C3554_=_C3584( C3554 C3584 ) C3558_=_C3559( C3558 C3559 ) C3558_=_C3560( C3558 C3560 ) \nC3558_=_C3566( C3558 C3566 ) C3558_=_C3719( C3558 C3719 ) C3558_=_C3810( C3558 C3810 ) C3558_=_C3988( C3558 C3988 ) C3558_=_C4064( C3558 C4064 ) C3558_=_C4065( C3558 C4065 ) \nC3559_=_C3560( C3559 C3560 ) C3559_=_C3832( C3559 C3832 ) C3559_=_C3859( C3559 C3859 ) C3559_=_C4050( C3559 C4050 ) C3559_=_C4060( C3559 C4060 ) C3560_=_C3860( C3560 C3860 ) \nC3560_=_C4047( C3560 C4047 ) C3560_=_C4061( C3560 C4061 ) C3560_=_C4079( C3560 C4079 ) C3566_=_C3568( C3566 C3568 ) C3566_=_C3719( C3566 C3719 ) C3566_=_C3810( C3566 C3810 ) \nC3566_=_C3988( C3566 C3988 ) C3566_=_C4064( C3566 C4064 ) C3566_=_C4065( C3566 C4065 ) C3568_=_C3781( C3568 C3781 ) C3568_=_C3791( C3568 C3791 ) C3568_=_C3884( C3568 C3884 ) \nC3568_=_C3959( C3568 C3959 ) C3568_=_C3977( C3568 C3977 ) C3568_=_C4025( C3568 C4025 ) C3577_=_C3616( C3577 C3616 ) C3577_=_C3783( C3577 C3783 ) C3577_=_C3792( C3577 C3792 ) \nC3577_=_C3885( C3577 C3885 ) C3577_=_C4020( C3577 C4020 ) C3577_=_C4072( C3577 C4072 ) C3577_=_C4095( C3577 C4095 ) C3579_=_C3580( C3579 C3580 ) C3579_=_C3581( C3579 C3581 ) \nC3579_=_C3583( C3579 C3583 ) C3579_=_C3584( C3579 C3584 ) C3579_=_C3632( C3579 C3632 ) C3579_=_C3757( C3579 C3757 ) C3579_=_C3762( C3579 C3762 ) C3580_=_C3581( C3580 C3581 ) \nC3580_=_C3583( C3580 C3583 ) C3580_=_C3584( C3580 C3584 ) C3580_=_C3824( C3580 C3824 ) C3581_=_C3583( C3581 C3583 ) C3581_=_C3584( C3581 C3584 ) C3581_=_C3859( C3581 C3859 ) \nC3581_=_C3860( C3581 C3860 ) C3583_=_C3584( C3583 C3584 ) C3583_=_C3634( C3583 C3634 ) C3583_=_C3968( C3583 C3968 ) C3583_=_C3976( C3583 C3976 ) C3584_=_C3800( C3584 C3800 ) \nC3584_=_C4047( C3584 C4047 ) C3584_=_C4048( C3584 C4048 ) C3589_=_C3590( C3589 C3590 ) C3589_=_C3591( C3589 C3591 ) C3589_=_C3592( C3589 C3592 ) C3589_=_C3593( C3589 C3593 ) \nC3589_=_C3596( C3589 C3596 ) C3589_=_C3597( C3589 C3597 ) C3590_=_C3591( C3590 C3591 ) C3590_=_C3592( C3590 C3592 ) C3590_=_C3593( C3590 C3593 ) C3590_=_C3596( C3590 C3596 ) \nC3590_=_C3597( C3590 C3597 ) C3591_=_C3592( C3591 C3592 ) C3591_=_C3593(</w:t>
      </w:r>
    </w:p>
    <w:p>
      <w:pPr>
        <w:pStyle w:val="PreformattedText"/>
        <w:bidi w:val="0"/>
        <w:spacing w:before="0" w:after="0"/>
        <w:jc w:val="left"/>
        <w:rPr/>
      </w:pPr>
      <w:r>
        <w:rPr/>
        <w:t xml:space="preserve"> </w:t>
      </w:r>
      <w:r>
        <w:rPr/>
        <w:t>C3591 C3593 ) C3591_=_C3596( C3591 C3596 ) C3591_=_C3597( C3591 C3597 ) C3591_=_C3635( C3591 C3635 ) \nC3591_=_C3987( C3591 C3987 ) C3591_=_C3988( C3591 C3988 ) C3592_=_C3593( C3592 C3593 ) C3592_=_C3596( C3592 C3596 ) C3592_=_C3597( C3592 C3597 ) C3592_=_C4006( C3592 C4006 ) \nC3593_=_C3596( C3593 C3596 ) C3593_=_C3597( C3593 C3597 ) C3593_=_C3651( C3593 C3651 ) C3593_=_C3711( C3593 C3711 ) C3593_=_C3718( C3593 C3718 ) C3593_=_C3847( C3593 C3847 ) \nC3593_=_C3874( C3593 C3874 ) C3593_=_C3900( C3593 C3900 ) C3593_=_C4035( C3593 C4035 ) C3593_=_C4036( C3593 C4036 ) C3596_=_C3597( C3596 C3597 ) C3596_=_C4035( C3596 C4035 ) \nC3596_=_C4072( C3596 C4072 ) C3598_=_C3600( C3598 C3600 ) C3598_=_C3601( C3598 C3601 ) C3598_=_C3602( C3598 C3602 ) C3598_=_C3603( C3598 C3603 ) C3598_=_C3604( C3598 C3604 ) \nC3598_=_C3605( C3598 C3605 ) C3598_=_C3606( C3598 C3606 ) C3598_=_C3607( C3598 C3607 ) C3598_=_C3608( C3598 C3608 ) C3598_=_C3609( C3598 C3609 ) C3598_=_C3728( C3598 C3728 ) \nC3600_=_C3601( C3600 C3601 ) C3600_=_C3602( C3600 C3602 ) C3600_=_C3603( C3600 C3603 ) C3600_=_C3604( C3600 C3604 ) C3600_=_C3605( C3600 C3605 ) C3600_=_C3606( C3600 C3606 ) \nC3600_=_C3607( C3600 C3607 ) C3600_=_C3608( C3600 C3608 ) C3600_=_C3609( C3600 C3609 ) C3600_=_C3764( C3600 C3764 ) C3600_=_C3810( C3600 C3810 ) C3600_=_C3811( C3600 C3811 ) \nC3601_=_C3602( C3601 C3602 ) C3601_=_C3603( C3601 C3603 ) C3601_=_C3604( C3601 C3604 ) C3601_=_C3605( C3601 C3605 ) C3601_=_C3606( C3601 C3606 ) C3601_=_C3607( C3601 C3607 ) \nC3601_=_C3608( C3601 C3608 ) C3601_=_C3609( C3601 C3609 ) C3601_=_C3847( C3601 C3847 ) C3602_=_C3603( C3602 C3603 ) C3602_=_C3604( C3602 C3604 ) C3602_=_C3605( C3602 C3605 ) \nC3602_=_C3606( C3602 C3606 ) C3602_=_C3607( C3602 C3607 ) C3602_=_C3608( C3602 C3608 ) C3602_=_C3609( C3602 C3609 ) C3602_=_C3867( C3602 C3867 ) C3603_=_C3604( C3603 C3604 ) \nC3603_=_C3605( C3603 C3605 ) C3603_=_C3606( C3603 C3606 ) C3603_=_C3607( C3603 C3607 ) C3603_=_C3608( C3603 C3608 ) C3603_=_C3609( C3603 C3609 ) C3603_=_C3905( C3603 C3905 ) \nC3603_=_C3906( C3603 C3906 ) C3604_=_C3605( C3604 C3605 ) C3604_=_C3606( C3604 C3606 ) C3604_=_C3607( C3604 C3607 ) C3604_=_C3608( C3604 C3608 ) C3604_=_C3609( C3604 C3609 ) \nC3604_=_C3768( C3604 C3768 ) C3604_=_C3959( C3604 C3959 ) C3605_=_C3606( C3605 C3606 ) C3605_=_C3607( C3605 C3607 ) C3605_=_C3608( C3605 C3608 ) C3605_=_C3609( C3605 C3609 ) \nC3605_=_C3817( C3605 C3817 ) C3605_=_C3837( C3605 C3837 ) C3605_=_C3889( C3605 C3889 ) C3605_=_C4029( C3605 C4029 ) C3605_=_C4030( C3605 C4030 ) C3606_=_C3607( C3606 C3607 ) \nC3606_=_C3608( C3606 C3608 ) C3606_=_C3609( C3606 C3609 ) C3606_=_C3867( C3606 C3867 ) C3606_=_C3905( C3606 C3905 ) C3606_=_C3987( C3606 C3987 ) C3606_=_C4038( C3606 C4038 ) \nC3607_=_C3608( C3607 C3608 ) C3607_=_C3609( C3607 C3609 ) C3607_=_C3971( C3607 C3971 ) C3607_=_C4067( C3607 C4067 ) C3608_=_C3609( C3608 C3609 ) C3608_=_C3981( C3608 C3981 ) \nC3608_=_C4085( C3608 C4085 ) C3608_=_C4086( C3608 C4086 ) C3609_=_C4064( C3609 C4064 ) C3611_=_C3616( C3611 C3616 ) C3611_=_C3617( C3611 C3617 ) C3611_=_C3813( C3611 C3813 ) \nC3611_=_C3837( C3611 C3837 ) C3611_=_C3838( C3611 C3838 ) C3611_=_C3839( C3611 C3839 ) C3611_=_C3840( C3611 C3840 ) C3611_=_C3842( C3611 C3842 ) C3611_=_C3843( C3611 C3843 ) \nC3616_=_C3783( C3616 C3783 ) C3616_=_C3792( C3616 C3792 ) C3616_=_C3885( C3616 C3885 ) C3616_=_C4020( C3616 C4020 ) C3616_=_C4072( C3616 C4072 ) C3616_=_C4095( C3616 C4095 ) \nC3617_=_C3813( C3617 C3813 ) C3617_=_C3837( C3617 C3837 ) C3617_=_C3838( C3617 C3838 ) C3617_=_C3839( C3617 C3839 ) C3617_=_C3840( C3617 C3840 ) C3617_=_C3842( C3617 C3842 ) \nC3617_=_C3843( C3617 C3843 ) C3624_=_C3764( C3624 C3764 ) C3624_=_C3767( C3624 C3767 ) C3624_=_C3768( C3624 C3768 ) C3624_=_C3770( C3624 C3770 ) C3624_=_C3771( C3624 C3771 ) \nC3624_=_C3772( C3624 C3772 ) C3631_=_C3632( C3631 C3632 ) C3631_=_C3634( C3631 C3634 ) C3631_=_C3635( C3631 C3635 ) C3631_=_C3639( C3631 C3639 ) C3631_=_C3683( C3631 C3683 ) \nC3631_=_C3687( C3631 C3687 ) C3632_=_C3634( C3632 C3634 ) C3632_=_C3635( C3632 C3635 ) C3632_=_C3639( C3632 C3639 ) C3632_=_C3757( C3632 C3757 ) C3632_=_C3762( C3632 C3762 ) \nC3634_=_C3635( C3634 C3635 ) C3634_=_C3639( C3634 C3639 ) C3634_=_C3968( C3634 C3968 ) C3634_=_C3976( C3634 C3976 ) C3635_=_C3639( C3635 C3639 ) C3635_=_C3987( C3635 C3987 ) \nC3635_=_C3988( C3635 C3988 ) C3639_=_C4088( C3639 C4088 ) C3642_=_C3698( C3642 C3698 ) C3642_=_C3776( C3642 C3776 ) C3642_=_C3799( C3642 C3799 ) C3642_=_C3824( C3642 C3824 ) \nC3642_=_C3999( C3642 C3999 ) C3642_=_C4000( C3642 C4000 ) C3642_=_C4001( C3642 C4001 ) C3642_=_C4002( C3642 C4002 ) C3648_=_C3649( C3648 C3649 ) C3648_=_C3651( C3648 C3651 ) \nC3648_=_C3653( C3648 C3653 ) C3648_=_C3794( C3648 C3794 ) C3648_=_C3795( C3648 C3795 ) C3648_=_C3796( C3648 C3796 ) C3649_=_C3651( C3649 C3651 ) C3649_=_C3653( C3649 C3653 ) \nC3649_=_C3813( C3649 C3813 ) C3649_=_C3814( C3649 C3814 ) C3649_=_C3817( C3649 C3817 ) C3649_=_C3818( C3649 C3818 ) C3649_=_C3819( C3649 C3819 ) C3649_=_C3820( C3649 C3820 ) \nC3649_=_C3821( C3649 C3821 ) C3651_=_C3653( C3651 C3653 ) C3651_=_C3711( C3651 C3711 ) C3651_=_C3718( C3651 C3718 ) C3651_=_C3847( C3651 C3847 ) C3651_=_C3874( C3651 C3874 ) \nC3651_=_C3900( C3651 C3900 ) C3651_=_C4035( C3651 C4035 ) C3651_=_C4036( C3651 C4036 ) C3653_=_C3666( C3653 C3666 ) C3653_=_C3720( C3653 C3720 ) C3653_=_C3728( C3653 C3728 ) \nC3653_=_C3796( C3653 C3796 ) C3653_=_C3811( C3653 C3811 ) C3653_=_C3820( C3653 C3820 ) C3653_=_C3906( C3653 C3906 ) C3653_=_C3950( C3653 C3950 ) C3653_=_C4029( C3653 C4029 ) \nC3653_=_C4051( C3653 C4051 ) C3653_=_C4067( C3653 C4067 ) C3653_=_C4085( C3653 C4085 ) C3666_=_C3720( C3666 C3720 ) C3666_=_C3728( C3666 C3728 ) C3666_=_C3796( C3666 C3796 ) \nC3666_=_C3811( C3666 C3811 ) C3666_=_C3820( C3666 C3820 ) C3666_=_C3906( C3666 C3906 ) C3666_=_C3950( C3666 C3950 ) C3666_=_C4029( C3666 C4029 ) C3666_=_C4051( C3666 C4051 ) \nC3666_=_C4067( C3666 C4067 ) C3666_=_C4085( C3666 C4085 ) C3673_=_C3680( C3673 C3680 ) C3673_=_C3683( C3673 C3683 ) C3673_=_C3814( C3673 C3814 ) C3673_=_C3886( C3673 C3886 ) \nC3673_=_C3888( C3673 C3888 ) C3673_=_C3889( C3673 C3889 ) C3673_=_C3892( C3673 C3892 ) C3680_=_C3782( C3680 C3782 ) C3680_=_C3821( C3680 C3821 ) C3680_=_C3945( C3680 C3945 ) \nC3680_=_C3985( C3680 C3985 ) C3680_=_C4006( C3680 C4006 ) C3680_=_C4030( C3680 C4030 ) C3680_=_C4041( C3680 C4041 ) C3680_=_C4056( C3680 C4056 ) C3680_=_C4086( C3680 C4086 ) \nC3680_=_C4098( C3680 C4098 ) C3683_=_C3687( C3683 C3687 ) C3683_=_C3814( C3683 C3814 ) C3683_=_C3886( C3683 C3886 ) C3683_=_C3888( C3683 C3888 ) C3683_=_C3889( C3683 C3889 ) \nC3683_=_C3892( C3683 C3892 ) C3687_=_C3762( C3687 C3762 ) C3687_=_C3976( C3687 C3976 ) C3687_=_C3998( C3687 C3998 ) C3687_=_C4034( C3687 C4034 ) C3687_=_C4054( C3687 C4054 ) \nC3687_=_C4088( C3687 C4088 ) C3698_=_C3776( C3698 C3776 ) C3698_=_C3799( C3698 C3799 ) C3698_=_C3824( C3698 C3824 ) C3698_=_C3999( C3698 C3999 ) C3698_=_C4000( C3698 C4000 ) \nC3698_=_C4001( C3698 C4001 ) C3698_=_C4002( C3698 C4002 ) C3711_=_C3718( C3711 C3718 ) C3711_=_C3847( C3711 C3847 ) C3711_=_C3874( C3711 C3874 ) C3711_=_C3900( C3711 C3900 ) \nC3711_=_C4035( C3711 C4035 ) C3711_=_C4036( C3711 C4036 ) C3718_=_C3719( C3718 C3719 ) C3718_=_C3720( C3718 C3720 ) C3718_=_C3847( C3718 C3847 ) C3718_=_C3874( C3718 C3874 ) \nC3718_=_C3900( C3718 C3900 ) C3718_=_C4035( C3718 C4035 ) C3718_=_C4036( C3718 C4036 ) C3719_=_C3720( C3719 C3720 ) C3719_=_C3810( C3719 C3810 ) C3719_=_C3988( C3719 C3988 ) \nC3719_=_C4064( C3719 C4064 ) C3719_=_C4065( C3719 C4065 ) C3720_=_C3728( C3720 C3728 ) C3720_=_C3796( C3720 C3796 ) C3720_=_C3811( C3720 C3811 ) C3720_=_C3820( C3720 C3820 ) \nC3720_=_C3906( C3720 C3906 ) C3720_=_C3950( C3720 C3950 ) C3720_=_C4029( C3720 C4029 ) C3720_=_C4051( C3720 C4051 ) C3720_=_C4067( C3720 C4067 ) C3720_=_C4085( C3720 C4085 ) \nC3728_=_C3796( C3728 C3796 ) C3728_=_C3811( C3728 C3811 ) C3728_=_C3820( C3728 C3820 ) C3728_=_C3906( C3728 C3906 ) C3728_=_C3950( C3728 C3950 ) C3728_=_C4029( C3728 C4029 ) \nC3728_=_C4051( C3728 C4051 ) C3728_=_C4067( C3728 C4067 ) C3728_=_C4085( C3728 C4085 ) C3731_=_C3733( C3731 C3733 ) C3731_=_C3734( C3731 C3734 ) C3731_=_C3736( C3731 C3736 ) \nC3731_=_C3738( C3731 C3738 ) C3731_=_C3740( C3731 C3740 ) C3731_=_C3741( C3731 C3741 ) C3733_=_C3734( C3733 C3734 ) C3733_=_C3736( C3733 C3736 ) C3733_=_C3738( C3733 C3738 ) \nC3733_=_C3740( C3733 C3740 ) C3733_=_C3741( C3733 C3741 ) C3733_=_C3776( C3733 C3776 ) C3733_=_C3781( C3733 C3781 ) C3733_=_C3782( C3733 C3782 ) C3733_=_C3783( C3733 C3783 ) \nC3734_=_C3736( C3734 C3736 ) C3734_=_C3738( C3734 C3738 ) C3734_=_C3740( C3734 C3740 ) C3734_=_C3741( C3734 C3741 ) C3734_=_C3791( C3734 C3791 ) C3734_=_C3792( C3734 C3792 ) \nC3736_=_C3738( C3736 C3738 ) C3736_=_C3740( C3736 C3740 ) C3736_=_C3741( C3736 C3741 ) C3736_=_C3884( C3736 C3884 ) C3736_=_C3885( C3736 C3885 ) C3738_=_C3740( C3738 C3740 ) \nC3738_=_C3741( C3738 C3741 ) C3740_=_C3741( C3740 C3741 ) C3740_=_C3770( C3740 C3770 ) C3740_=_C3830( C3740 C3830 ) C3740_=_C3888( C3740 C3888 ) C3740_=_C3980( C3740 C3980 ) \nC3740_=_C4021( C3740 C4021 ) C3740_=_C4022( C3740 C4022 ) C3740_=_C4025( C3740 C4025 ) C3757_=_C3762( C3757 C3762 ) C3757_=_C3929( C3757 C3929 ) C3757_=_C3936( C3757 C3936 ) \nC3757_=_C3968( C3757 C3968 ) C3757_=_C3970( C3757 C3970 ) C3757_=_C3971( C3757 C3971 ) C3757_=_C3972( C3757 C3972 ) C3757_=_C3974( C3757 C3974 ) C3762_=_C3976( C3762 C3976 ) \nC3762_=_C3998( C3762 C3998 ) C3762_=_C4034( C3762 C4034 ) C3762_=_C4054( C3762 C4054 ) C3762_=_C4088( C3762 C4088 ) C3764_=_C3767( C3764 C3767 ) C3764_=_C3768( C3764 C3768 ) \nC3764_=_C3770( C3764 C3770 ) C3764_=_C3771( C3764 C3771 ) C3764_=_C3772( C3764 C3772 ) C3764_=_C3810( C3764 C3810 ) C3764_=_C3811( C3764 C3811 ) C3767_=_C3768( C3767 C3768 ) \nC3767_=_C3770( C3767 C3770 ) C3767_=_C3771( C3767 C3771 ) C3767_=_C3772( C3767 C3772 ) C3767_=_C3900( C3767 C3900 ) C3768_=_C3770(</w:t>
      </w:r>
    </w:p>
    <w:p>
      <w:pPr>
        <w:pStyle w:val="PreformattedText"/>
        <w:bidi w:val="0"/>
        <w:spacing w:before="0" w:after="0"/>
        <w:jc w:val="left"/>
        <w:rPr/>
      </w:pPr>
      <w:r>
        <w:rPr/>
        <w:t xml:space="preserve"> </w:t>
      </w:r>
      <w:r>
        <w:rPr/>
        <w:t>C3768 C3770 ) C3768_=_C3771( C3768 C3771 ) \nC3768_=_C3772( C3768 C3772 ) C3768_=_C3959( C3768 C3959 ) C3770_=_C3771( C3770 C3771 ) C3770_=_C3772( C3770 C3772 ) C3770_=_C3830( C3770 C3830 ) C3770_=_C3888( C3770 C3888 ) \nC3770_=_C3980( C3770 C3980 ) C3770_=_C4021( C3770 C4021 ) C3770_=_C4022( C3770 C4022 ) C3770_=_C4025( C3770 C4025 ) C3771_=_C3772( C3771 C3772 ) C3771_=_C4034( C3771 C4034 ) \nC3772_=_C3838( C3772 C3838 ) C3772_=_C4041( C3772 C4041 ) C3776_=_C3781( C3776 C3781 ) C3776_=_C3782( C3776 C3782 ) C3776_=_C3783( C3776 C3783 ) C3776_=_C3799( C3776 C3799 ) \nC3776_=_C3824( C3776 C3824 ) C3776_=_C3999( C3776 C3999 ) C3776_=_C4000( C3776 C4000 ) C3776_=_C4001( C3776 C4001 ) C3776_=_C4002( C3776 C4002 ) C3781_=_C3782( C3781 C3782 ) \nC3781_=_C3783( C3781 C3783 ) C3781_=_C3791( C3781 C3791 ) C3781_=_C3884( C3781 C3884 ) C3781_=_C3959( C3781 C3959 ) C3781_=_C3977( C3781 C3977 ) C3781_=_C4025( C3781 C4025 ) \nC3782_=_C3783( C3782 C3783 ) C3782_=_C3821( C3782 C3821 ) C3782_=_C3945( C3782 C3945 ) C3782_=_C3985( C3782 C3985 ) C3782_=_C4006( C3782 C4006 ) C3782_=_C4030( C3782 C4030 ) \nC3782_=_C4041( C3782 C4041 ) C3782_=_C4056( C3782 C4056 ) C3782_=_C4086( C3782 C4086 ) C3782_=_C4098( C3782 C4098 ) C3783_=_C3792( C3783 C3792 ) C3783_=_C3885( C3783 C3885 ) \nC3783_=_C4020( C3783 C4020 ) C3783_=_C4072( C3783 C4072 ) C3783_=_C4095( C3783 C4095 ) C3791_=_C3792( C3791 C3792 ) C3791_=_C3884( C3791 C3884 ) C3791_=_C3959( C3791 C3959 ) \nC3791_=_C3977( C3791 C3977 ) C3791_=_C4025( C3791 C4025 ) C3792_=_C3885( C3792 C3885 ) C3792_=_C4020( C3792 C4020 ) C3792_=_C4072( C3792 C4072 ) C3792_=_C4095( C3792 C4095 ) \nC3794_=_C3795( C3794 C3795 ) C3794_=_C3796( C3794 C3796 ) C3794_=_C3937( C3794 C3937 ) C3794_=_C3979( C3794 C3979 ) C3794_=_C3980( C3794 C3980 ) C3794_=_C3981( C3794 C3981 ) \nC3795_=_C3796( C3795 C3796 ) C3795_=_C3818( C3795 C3818 ) C3795_=_C3831( C3795 C3831 ) C3795_=_C4050( C3795 C4050 ) C3795_=_C4051( C3795 C4051 ) C3796_=_C3811( C3796 C3811 ) \nC3796_=_C3820( C3796 C3820 ) C3796_=_C3906( C3796 C3906 ) C3796_=_C3950( C3796 C3950 ) C3796_=_C4029( C3796 C4029 ) C3796_=_C4051( C3796 C4051 ) C3796_=_C4067( C3796 C4067 ) \nC3796_=_C4085( C3796 C4085 ) C3797_=_C3798( C3797 C3798 ) C3797_=_C3799( C3797 C3799 ) C3797_=_C3800( C3797 C3800 ) C3797_=_C3801( C3797 C3801 ) C3797_=_C3803( C3797 C3803 ) \nC3797_=_C3805( C3797 C3805 ) C3797_=_C3806( C3797 C3806 ) C3797_=_C3830( C3797 C3830 ) C3797_=_C3831( C3797 C3831 ) C3797_=_C3832( C3797 C3832 ) C3797_=_C3834( C3797 C3834 ) \nC3797_=_C3835( C3797 C3835 ) C3798_=_C3799( C3798 C3799 ) C3798_=_C3800( C3798 C3800 ) C3798_=_C3801( C3798 C3801 ) C3798_=_C3803( C3798 C3803 ) C3798_=_C3805( C3798 C3805 ) \nC3798_=_C3806( C3798 C3806 ) C3798_=_C3977( C3798 C3977 ) C3799_=_C3800( C3799 C3800 ) C3799_=_C3801( C3799 C3801 ) C3799_=_C3803( C3799 C3803 ) C3799_=_C3805( C3799 C3805 ) \nC3799_=_C3806( C3799 C3806 ) C3799_=_C3824( C3799 C3824 ) C3799_=_C3999( C3799 C3999 ) C3799_=_C4000( C3799 C4000 ) C3799_=_C4001( C3799 C4001 ) C3799_=_C4002( C3799 C4002 ) \nC3800_=_C3801( C3800 C3801 ) C3800_=_C3803( C3800 C3803 ) C3800_=_C3805( C3800 C3805 ) C3800_=_C3806( C3800 C3806 ) C3800_=_C4047( C3800 C4047 ) C3800_=_C4048( C3800 C4048 ) \nC3801_=_C3803( C3801 C3803 ) C3801_=_C3805( C3801 C3805 ) C3801_=_C3806( C3801 C3806 ) C3801_=_C4079( C3801 C4079 ) C3801_=_C4081( C3801 C4081 ) C3803_=_C3805( C3803 C3805 ) \nC3803_=_C3806( C3803 C3806 ) C3803_=_C3834( C3803 C3834 ) C3803_=_C3842( C3803 C3842 ) C3803_=_C4001( C3803 C4001 ) C3805_=_C3806( C3805 C3806 ) C3806_=_C3835( C3806 C3835 ) \nC3806_=_C4002( C3806 C4002 ) C3810_=_C3811( C3810 C3811 ) C3810_=_C3988( C3810 C3988 ) C3810_=_C4064( C3810 C4064 ) C3810_=_C4065( C3810 C4065 ) C3811_=_C3820( C3811 C3820 ) \nC3811_=_C3906( C3811 C3906 ) C3811_=_C3950( C3811 C3950 ) C3811_=_C4029( C3811 C4029 ) C3811_=_C4051( C3811 C4051 ) C3811_=_C4067( C3811 C4067 ) C3811_=_C4085( C3811 C4085 ) \nC3813_=_C3814( C3813 C3814 ) C3813_=_C3817( C3813 C3817 ) C3813_=_C3818( C3813 C3818 ) C3813_=_C3819( C3813 C3819 ) C3813_=_C3820( C3813 C3820 ) C3813_=_C3821( C3813 C3821 ) \nC3813_=_C3837( C3813 C3837 ) C3813_=_C3838( C3813 C3838 ) C3813_=_C3839( C3813 C3839 ) C3813_=_C3840( C3813 C3840 ) C3813_=_C3842( C3813 C3842 ) C3813_=_C3843( C3813 C3843 ) \nC3814_=_C3817( C3814 C3817 ) C3814_=_C3818( C3814 C3818 ) C3814_=_C3819( C3814 C3819 ) C3814_=_C3820( C3814 C3820 ) C3814_=_C3821( C3814 C3821 ) C3814_=_C3886( C3814 C3886 ) \nC3814_=_C3888( C3814 C3888 ) C3814_=_C3889( C3814 C3889 ) C3814_=_C3892( C3814 C3892 ) C3817_=_C3818( C3817 C3818 ) C3817_=_C3819( C3817 C3819 ) C3817_=_C3820( C3817 C3820 ) \nC3817_=_C3821( C3817 C3821 ) C3817_=_C3837( C3817 C3837 ) C3817_=_C3889( C3817 C3889 ) C3817_=_C4029( C3817 C4029 ) C3817_=_C4030( C3817 C4030 ) C3818_=_C3819( C3818 C3819 ) \nC3818_=_C3820( C3818 C3820 ) C3818_=_C3821( C3818 C3821 ) C3818_=_C3831( C3818 C3831 ) C3818_=_C4050( C3818 C4050 ) C3818_=_C4051( C3818 C4051 ) C3819_=_C3820( C3819 C3820 ) \nC3819_=_C3821( C3819 C3821 ) C3819_=_C3972( C3819 C3972 ) C3819_=_C4022( C3819 C4022 ) C3820_=_C3821( C3820 C3821 ) C3820_=_C3906( C3820 C3906 ) C3820_=_C3950( C3820 C3950 ) \nC3820_=_C4029( C3820 C4029 ) C3820_=_C4051( C3820 C4051 ) C3820_=_C4067( C3820 C4067 ) C3820_=_C4085( C3820 C4085 ) C3821_=_C3945( C3821 C3945 ) C3821_=_C3985( C3821 C3985 ) \nC3821_=_C4006( C3821 C4006 ) C3821_=_C4030( C3821 C4030 ) C3821_=_C4041( C3821 C4041 ) C3821_=_C4056( C3821 C4056 ) C3821_=_C4086( C3821 C4086 ) C3821_=_C4098( C3821 C4098 ) \nC3824_=_C3999( C3824 C3999 ) C3824_=_C4000( C3824 C4000 ) C3824_=_C4001( C3824 C4001 ) C3824_=_C4002( C3824 C4002 ) C3830_=_C3831( C3830 C3831 ) C3830_=_C3832( C3830 C3832 ) \nC3830_=_C3834( C3830 C3834 ) C3830_=_C3835( C3830 C3835 ) C3830_=_C3888( C3830 C3888 ) C3830_=_C3980( C3830 C3980 ) C3830_=_C4021( C3830 C4021 ) C3830_=_C4022( C3830 C4022 ) \nC3830_=_C4025( C3830 C4025 ) C3831_=_C3832( C3831 C3832 ) C3831_=_C3834( C3831 C3834 ) C3831_=_C3835( C3831 C3835 ) C3831_=_C4050( C3831 C4050 ) C3831_=_C4051( C3831 C4051 ) \nC3832_=_C3834( C3832 C3834 ) C3832_=_C3835( C3832 C3835 ) C3832_=_C3859( C3832 C3859 ) C3832_=_C4050( C3832 C4050 ) C3832_=_C4060( C3832 C4060 ) C3834_=_C3835( C3834 C3835 ) \nC3834_=_C3842( C3834 C3842 ) C3834_=_C4001( C3834 C4001 ) C3835_=_C4002( C3835 C4002 ) C3837_=_C3838( C3837 C3838 ) C3837_=_C3839( C3837 C3839 ) C3837_=_C3840( C3837 C3840 ) \nC3837_=_C3842( C3837 C3842 ) C3837_=_C3843( C3837 C3843 ) C3837_=_C3889( C3837 C3889 ) C3837_=_C4029( C3837 C4029 ) C3837_=_C4030( C3837 C4030 ) C3838_=_C3839( C3838 C3839 ) \nC3838_=_C3840( C3838 C3840 ) C3838_=_C3842( C3838 C3842 ) C3838_=_C3843( C3838 C3843 ) C3838_=_C4041( C3838 C4041 ) C3839_=_C3840( C3839 C3840 ) C3839_=_C3842( C3839 C3842 ) \nC3839_=_C3843( C3839 C3843 ) C3840_=_C3842( C3840 C3842 ) C3840_=_C3843( C3840 C3843 ) C3840_=_C4000( C3840 C4000 ) C3842_=_C3843( C3842 C3843 ) C3842_=_C4001( C3842 C4001 ) \nC3843_=_C4038( C3843 C4038 ) C3843_=_C4065( C3843 C4065 ) C3847_=_C3874( C3847 C3874 ) C3847_=_C3900( C3847 C3900 ) C3847_=_C4035( C3847 C4035 ) C3847_=_C4036( C3847 C4036 ) \nC3859_=_C3860( C3859 C3860 ) C3859_=_C4050( C3859 C4050 ) C3859_=_C4060( C3859 C4060 ) C3860_=_C4047( C3860 C4047 ) C3860_=_C4061( C3860 C4061 ) C3860_=_C4079( C3860 C4079 ) \nC3867_=_C3905( C3867 C3905 ) C3867_=_C3987( C3867 C3987 ) C3867_=_C4038( C3867 C4038 ) C3874_=_C3900( C3874 C3900 ) C3874_=_C4035( C3874 C4035 ) C3874_=_C4036( C3874 C4036 ) \nC3884_=_C3885( C3884 C3885 ) C3884_=_C3959( C3884 C3959 ) C3884_=_C3977( C3884 C3977 ) C3884_=_C4025( C3884 C4025 ) C3885_=_C4020( C3885 C4020 ) C3885_=_C4072( C3885 C4072 ) \nC3885_=_C4095( C3885 C4095 ) C3886_=_C3888( C3886 C3888 ) C3886_=_C3889( C3886 C3889 ) C3886_=_C3892( C3886 C3892 ) C3888_=_C3889( C3888 C3889 ) C3888_=_C3892( C3888 C3892 ) \nC3888_=_C3980( C3888 C3980 ) C3888_=_C4021( C3888 C4021 ) C3888_=_C4022( C3888 C4022 ) C3888_=_C4025( C3888 C4025 ) C3889_=_C3892( C3889 C3892 ) C3889_=_C4029( C3889 C4029 ) \nC3889_=_C4030( C3889 C4030 ) C3892_=_C4036( C3892 C4036 ) C3900_=_C4035( C3900 C4035 ) C3900_=_C4036( C3900 C4036 ) C3905_=_C3906( C3905 C3906 ) C3905_=_C3987( C3905 C3987 ) \nC3905_=_C4038( C3905 C4038 ) C3906_=_C3950( C3906 C3950 ) C3906_=_C4029( C3906 C4029 ) C3906_=_C4051( C3906 C4051 ) C3906_=_C4067( C3906 C4067 ) C3906_=_C4085( C3906 C4085 ) \nC3929_=_C3936( C3929 C3936 ) C3929_=_C3968( C3929 C3968 ) C3929_=_C3970( C3929 C3970 ) C3929_=_C3971( C3929 C3971 ) C3929_=_C3972( C3929 C3972 ) C3929_=_C3974( C3929 C3974 ) \nC3936_=_C3937( C3936 C3937 ) C3936_=_C3945( C3936 C3945 ) C3936_=_C3968( C3936 C3968 ) C3936_=_C3970( C3936 C3970 ) C3936_=_C3971( C3936 C3971 ) C3936_=_C3972( C3936 C3972 ) \nC3936_=_C3974( C3936 C3974 ) C3937_=_C3945( C3937 C3945 ) C3937_=_C3979( C3937 C3979 ) C3937_=_C3980( C3937 C3980 ) C3937_=_C3981( C3937 C3981 ) C3945_=_C3985( C3945 C3985 ) \nC3945_=_C4006( C3945 C4006 ) C3945_=_C4030( C3945 C4030 ) C3945_=_C4041( C3945 C4041 ) C3945_=_C4056( C3945 C4056 ) C3945_=_C4086( C3945 C4086 ) C3945_=_C4098( C3945 C4098 ) \nC3950_=_C4029( C3950 C4029 ) C3950_=_C4051( C3950 C4051 ) C3950_=_C4067( C3950 C4067 ) C3950_=_C4085( C3950 C4085 ) C3959_=_C3977( C3959 C3977 ) C3959_=_C4025( C3959 C4025 ) \nC3968_=_C3970( C3968 C3970 ) C3968_=_C3971( C3968 C3971 ) C3968_=_C3972( C3968 C3972 ) C3968_=_C3974( C3968 C3974 ) C3968_=_C3976( C3968 C3976 ) C3970_=_C3971( C3970 C3971 ) \nC3970_=_C3972( C3970 C3972 ) C3970_=_C3974( C3970 C3974 ) C3970_=_C4054( C3970 C4054 ) C3970_=_C4056( C3970 C4056 ) C3971_=_C3972( C3971 C3972 ) C3971_=_C3974( C3971 C3974 ) \nC3971_=_C4067( C3971 C4067 ) C3972_=_C3974( C3972 C3974 ) C3972_=_C4022( C3972 C4022 ) C3976_=_C3998( C3976 C3998 ) C3976_=_C4034( C3976 C4034 ) C3976_=_C4054( C3976 C4054 ) \nC3976_=_C4088( C3976 C4088 ) C3977_=_C4025( C3977 C4025 ) C3979_=_C3980( C3979 C3980 ) C3979_=_C3981( C3979 C3981 ) C3979_=_C3985( C3979 C3985 ) C3980_=_C3981( C3980 C3981 ) \nC3980_=_C4021(</w:t>
      </w:r>
    </w:p>
    <w:p>
      <w:pPr>
        <w:pStyle w:val="PreformattedText"/>
        <w:bidi w:val="0"/>
        <w:spacing w:before="0" w:after="0"/>
        <w:jc w:val="left"/>
        <w:rPr/>
      </w:pPr>
      <w:r>
        <w:rPr/>
        <w:t xml:space="preserve"> </w:t>
      </w:r>
      <w:r>
        <w:rPr/>
        <w:t>C3980 C4021 ) C3980_=_C4022( C3980 C4022 ) C3980_=_C4025( C3980 C4025 ) C3981_=_C4085( C3981 C4085 ) C3981_=_C4086( C3981 C4086 ) C3985_=_C4006( C3985 C4006 ) \nC3985_=_C4030( C3985 C4030 ) C3985_=_C4041( C3985 C4041 ) C3985_=_C4056( C3985 C4056 ) C3985_=_C4086( C3985 C4086 ) C3985_=_C4098( C3985 C4098 ) C3987_=_C3988( C3987 C3988 ) \nC3987_=_C4038( C3987 C4038 ) C3988_=_C4064( C3988 C4064 ) C3988_=_C4065( C3988 C4065 ) C3998_=_C4034( C3998 C4034 ) C3998_=_C4054( C3998 C4054 ) C3998_=_C4088( C3998 C4088 ) \nC3999_=_C4000( C3999 C4000 ) C3999_=_C4001( C3999 C4001 ) C3999_=_C4002( C3999 C4002 ) C4000_=_C4001( C4000 C4001 ) C4000_=_C4002( C4000 C4002 ) C4001_=_C4002( C4001 C4002 ) \nC4006_=_C4030( C4006 C4030 ) C4006_=_C4041( C4006 C4041 ) C4006_=_C4056( C4006 C4056 ) C4006_=_C4086( C4006 C4086 ) C4006_=_C4098( C4006 C4098 ) C4020_=_C4072( C4020 C4072 ) \nC4020_=_C4095( C4020 C4095 ) C4021_=_C4022( C4021 C4022 ) C4021_=_C4025( C4021 C4025 ) C4021_=_C4060( C4021 C4060 ) C4021_=_C4061( C4021 C4061 ) C4021_=_C4062( C4021 C4062 ) \nC4022_=_C4025( C4022 C4025 ) C4029_=_C4030( C4029 C4030 ) C4029_=_C4051( C4029 C4051 ) C4029_=_C4067( C4029 C4067 ) C4029_=_C4085( C4029 C4085 ) C4030_=_C4041( C4030 C4041 ) \nC4030_=_C4056( C4030 C4056 ) C4030_=_C4086( C4030 C4086 ) C4030_=_C4098( C4030 C4098 ) C4034_=_C4054( C4034 C4054 ) C4034_=_C4088( C4034 C4088 ) C4035_=_C4036( C4035 C4036 ) \nC4035_=_C4072( C4035 C4072 ) C4038_=_C4065( C4038 C4065 ) C4041_=_C4056( C4041 C4056 ) C4041_=_C4086( C4041 C4086 ) C4041_=_C4098( C4041 C4098 ) C4047_=_C4048( C4047 C4048 ) \nC4047_=_C4061( C4047 C4061 ) C4047_=_C4079( C4047 C4079 ) C4048_=_C4062( C4048 C4062 ) C4048_=_C4081( C4048 C4081 ) C4050_=_C4051( C4050 C4051 ) C4050_=_C4060( C4050 C4060 ) \nC4051_=_C4067( C4051 C4067 ) C4051_=_C4085( C4051 C4085 ) C4054_=_C4056( C4054 C4056 ) C4054_=_C4088( C4054 C4088 ) C4056_=_C4086( C4056 C4086 ) C4056_=_C4098( C4056 C4098 ) \nC4060_=_C4061( C4060 C4061 ) C4060_=_C4062( C4060 C4062 ) C4061_=_C4062( C4061 C4062 ) C4061_=_C4079( C4061 C4079 ) C4062_=_C4081( C4062 C4081 ) C4064_=_C4065( C4064 C4065 ) \nC4067_=_C4085( C4067 C4085 ) C4072_=_C4095( C4072 C4095 ) C4079_=_C4081( C4079 C4081 ) C4085_=_C4086( C4085 C4086 ) C4086_=_C4098( C4086 C4098 ) "];70-&gt;79[label="1029: C16 C24 C43 C97 C116 \nC164 C171 C205 C207 C225 C245 \nC252 C260 C262 C280 C316 C321 \nC351 C370 C390 C394 C412 C420 \nC435 C436 C445 C450 C467 C480 \nC483 C485 C487 C488 C489 C492 \nC494 C498 C499 C500 C501 C502 \nC503 C504 C527 C532 C535 C536 \nC538 C540 C541 C542 C543 C544 \nC546 C547 C548 C549 C551 C554 \nC555 C557 C558 C559 C560 C563 \nC564 C565 C566 C569 C570 C572 \nC573 C576 C578 C584 C585 C587 \nC588 C592 C601 C602 C604 C610 \nC611 C618 C625 C628 C633 C636 \nC639 C640 C642 C643 C644 C648 \nC649 C650 C651 C652 C654 C656 \nC659 C660 C664 C669 C671 C672 \nC678 C679 C694 C700 C717 C728 \nC736 C742 C743 C744 C746 C750 \nC753 C754 C755 C758 C759 C760 \nC764 C765 C766 C768 C769 C770 \nC771 C772 C776 C778 C779 C781 \nC782 C783 C787 C788 C790 C791 \nC801 C809 C812 C829 C832 C834 \nC837 C848 C864 C873 C875 C887 \nC889 C893 C896 C910 C916 C929 \nC935 C941 C952 C954 C961 C966 \nC968 C970 C971 C972 C973 C974 \nC978 C980 C981 C984 C986 C987 \nC988 C989 C1004 C1008 C1010 C1011 \nC1012 C1013 C1015 C1017 C1018 C1019 \nC1020 C1023 C1026 C1028 C1029 C1031 \nC1033 C1039 C1041 C1057 C1061 C1066 \nC1072 C1073 C1074 C1079 C1080 C1083 \nC1085 C1087 C1088 C1094 C1095 C1096 \nC1097 C1102 C1108 C1115 C1117 C1133 \nC1146 C1154 C1155 C1156 C1159 C1160 \nC1161 C1179 C1187 C1196 C1199 C1204 \nC1205 C1213 C1215 C1236 C1240 C1250 \nC1255 C1259 C1262 C1268 C1273 C1275 \nC1294 C1302 C1304 C1306 C1308 C1316 \nC1322 C1323 C1324 C1325 C1326 C1327 \nC1328 C1329 C1330 C1331 C1335 C1336 \nC1337 C1338 C1339 C1341 C1342 C1343 \nC1368 C1372 C1380 C1381 C1389 C1391 \nC1401 C1407 C1412 C1414 C1424 C1426 \nC1432 C1445 C1449 C1450 C1452 C1455 \nC1460 C1481 C1483 C1497 C1502 C1503 \nC1504 C1506 C1507 C1508 C1509 C1510 \nC1511 C1512 C1514 C1516 C1518 C1520 \nC1522 C1523 C1530 C1536 C1539 C1546 \nC1569 C1575 C1584 C1587 C1592 C1594 \nC1602 C1603 C1610 C1613 C1614 C1628 \nC1631 C1636 C1638 C1641 C1642 C1648 \nC1652 C1656 C1664 C1666 C1670 C1674 \nC1676 C1680 C1682 C1683 C1687 C1693 \nC1699 C1703 C1708 C1714 C1715 C1721 \nC1724 C1727 C1729 C1731 C1733 C1734 \nC1735 C1736 C1739 C1744 C1747 C1749 \nC1750 C1751 C1752 C1753 C1754 C1755 \nC1757 C1758 C1759 C1760 C1761 C1762 \nC1763 C1764 C1765 C1774 C1777 C1784 \nC1801 C1804 C1805 C1806 C1807 C1808 \nC1811 C1814 C1825 C1828 C1829 C1834 \nC1837 C1840 C1843 C1849 C1862 C1864 \nC1865 C1866 C1867 C1868 C1870 C1873 \nC1875 C1877 C1878 C1879 C1881 C1891 \nC1897 C1898 C1903 C1905 C1906 C1907 \nC1909 C1910 C1913 C1914 C1915 C1916 \nC1917 C1918 C1919 C1920 C1923 C1924 \nC1925 C1926 C1945 C1946 C1947 C1948 \nC1950 C1952 C1953 C1954 C1955 C1957 \nC1958 C1959 C1961 C1962 C1963 C1964 \nC1965 C1966 C1967 C1968 C1969 C1972 \nC2006 C2010 C2013 C2014 C2024 C2025 \nC2029 C2031 C2034 C2036 C2046 C2049 \nC2053 C2054 C2055 C2056 C2057 C2058 \nC2059 C2060 C2062 C2063 C2066 C2082 \nC2095 C2120 C2135 C2146 C2149 C2151 \nC2155 C2158 C2159 C2160 C2178 C2179 \nC2191 C2192 C2193 C2195 C2197 C2215 \nC2219 C2221 C2224 C2228 C2231 C2235 \nC2238 C2240 C2252 C2254 C2259 C2261 \nC2265 C2283 C2284 C2286 C2287 C2288 \nC2289 C2291 C2293 C2294 C2295 C2296 \nC2297 C2298 C2299 C2302 C2312 C2315 \nC2316 C2318 C2319 C2322 C2323 C2349 \nC2351 C2352 C2361 C2362 C2364 C2365 \nC2367 C2368 C2369 C2370 C2371 C2372 \nC2373 C2374 C2376 C2386 C2392 C2396 \nC2397 C2401 C2402 C2403 C2404 C2405 \nC2408 C2409 C2412 C2425 C2427 C2428 \nC2430 C2444 C2450 C2454 C2455 C2456 \nC2458 C2459 C2460 C2461 C2462 C2465 \nC2474 C2483 C2485 C2487 C2491 C2496 \nC2497 C2498 C2499 C2500 C2501 C2502 \nC2505 C2506 C2507 C2508 C2509 C2510 \nC2511 C2514 C2527 C2531 C2532 C2533 \nC2538 C2540 C2541 C2543 C2544 C2545 \nC2546 C2547 C2548 C2552 C2558 C2569 \nC2570 C2571 C2575 C2577 C2583 C2585 \nC2587 C2589 C2590 C2591 C2602 C2619 \nC2620 C2629 C2630 C2631 C2634 C2637 \nC2639 C2643 C2646 C2648 C2653 C2656 \nC2658 C2662 C2675 C2676 C2689 C2700 \nC2703 C2704 C2712 C2716 C2731 C2733 \nC2735 C2736 C2737 C2738 C2740 C2741 \nC2745 C2746 C2747 C2748 C2749 C2750 \nC2757 C2768 C2770 C2775 C2784 C2787 \nC2794 C2801 C2802 C2815 C2823 C2826 \nC2827 C2829 C2835 C2837 C2844 C2850 \nC2856 C2858 C2868 C2878 C2891 C2897 \nC2912 C2916 C2923 C2934 C2935 C2936 \nC2938 C2940 C2942 C2944 C2945 C2946 \nC2947 C2948 C2949 C2951 C2952 C2953 \nC2958 C2967 C2971 C2976 C2979 C2982 \nC2985 C2986 C2987 C2990 C2992 C2995 \nC3002 C3003 C3005 C3051 C3052 C3053 \nC3054 C3055 C3057 C3059 C3060 C3062 \nC3066 C3069 C3070 C3071 C3073 C3076 \nC3078 C3080 C3082 C3087 C3090 C3091 \nC3095 C3096 C3100 C3101 C3103 C3104 \nC3107 C3108 C3109 C3110 C3126 C3131 \nC3137 C3141 C3150 C3153 C3156 C3158 \nC3159 C3160 C3163 C3164 C3165 C3175 \nC3181 C3184 C3186 C3189 C3194 C3195 \nC3197 C3202 C3203 C3210 C3218 C3219 \nC3220 C3224 C3244 C3245 C3247 C3248 \nC3249 C3250 C3251 C3252 C3255 C3258 \nC3260 C3261 C3263 C3264 C3265 C3266 \nC3267 C3268 C3270 C3271 C3272 C3276 \nC3277 C3278 C3282 C3287 C3292 C3293 \nC3299 C3305 C3316 C3317 C3325 C3333 \nC3336 C3346 C3350 C3351 C3352 C3353 \nC3355 C3356 C3358 C3360 C3363 C3371 \nC3372 C3381 C3383 C3390 C3395 C3397 \nC3398 C3399 C3400 C3401 C3402 C3403 \nC3404 C3405 C3406 C3407 C3409 C3410 \nC3411 C3416 C3422 C3428 C3431 C3449 \nC3450 C3451 C3454 C3455 C3456 C3457 \nC3462 C3467 C3471 C3473 C3474 C3476 \nC3477 C3482 C3489 C3491 C3492 C3493 \nC3499 C3504 C3509 C3514 C3515 C3518 \nC3523 C3528 C3534 C3535 C3536 C3554 \nC3558 C3559 C3560 C3566 C3568 C3577 \nC3579 C3580 C3581 C3583 C3584 C3589 \nC3590 C3591 C3592 C3596 C3597 C3598 \nC3600 C3601 C3602 C3603 C3604 C3605 \nC3607 C3608 C3609 C3611 C3616 C3617 \nC3624 C3631 C3632 C3634 C3635 C3639 \nC3642 C3648 C3649 C3651 C3653 C3666 \nC3673 C3680 C3683 C3687 C3698 C3711 \nC3718 C3719 C3720 C3728 C3731 C3733 \nC3734 C3736 C3738 C3741 C3757 C3762 \nC3764 C3767 C3768 C3771 C3772 C3776 \nC3781 C3782 C3783 C3791 C3792 C3795 \nC3798 C3800 C3801 C3803 C3805 C3806 \nC3810 C3811 C3817 C3818 C3819 C3824 \nC3831 C3834 C3835 C3837 C3838 C3839 \nC3840 C3842 C3843 C3847 C3859 C3860 \nC3867 C3874 C3884 C3885 C3886 C3889 \nC3892 C3900 C3905 C3906 C3929 C3936 \nC3937 C3945 C3950 C3959 C3968 C3970 \nC3971 C3972 C3974 C3976 C3977 C3979 \nC3981 C3985 C3987 C3988 C3998 C3999 \nC4000 C4001 C4002 C4006 C4020 C4021 \nC4022 C4029 C4030 C4034 C4035 C4036 \nC4038 C4041 C4047 C4048 C4050 C4051 \nC4054 C4056 C4060 C4061 C4062 C4064 \nC4065 C4067 C4072 C4079 C4081 C4085 \nC4086 C4088 C4095 C4098 \n11206: C16_=_C24 ,C16_=_C43 ,C16_=_C205 ,C16_=_C245 ,C16_=_C260 ,\nC16_=_C280 ,C16_=_C316 ,C16_=_C560 ,C16_=_C812 ,C16_=_C1061 ,C16_=_C1066 ,\nC16_=_C1072 ,C16_=_C1073 ,C16_=_C1074 ,C24_=_C171 ,C24_=_C252 ,C24_=_C321 ,\nC24_=_C351 ,C24_=_C390 ,C24_=_C412 ,C24_=_C420 ,C24_=_C585 ,C24_=_C2261 ,\nC24_=_C3400 ,C24_=_C4048 ,C24_=_C4062 ,C24_=_C4081 ,C43_=_C205 ,C43_=_C245 ,\nC43_=_C260 ,C43_=_C280 ,C43_=_C316 ,C43_=_C560 ,C43_=_C812 ,C43_=_C1061 ,\nC43_=_C1066 ,C43_=_C1072 ,C43_=_C1073 ,C43_=_C1074 ,C97_=_C116 ,C97_=_C164 ,\nC97_=_C207 ,C97_=_C225 ,C97_=_C262 ,C97_=_C370 ,C97_=_C394 ,C97_=_C569 ,\nC97_=_C2031 ,C97_=_C2454 ,C97_=_C2455 ,C97_=_C2456 ,C97_=_C2458 ,C97_=_C2459 ,\nC97_=_C2460 ,C97_=_C2461 ,C97_=_C2462 ,C97_=_C2465 ,C116_=_C164 ,C116_=_C207 ,\nC116_=_C225 ,C116_=_C262 ,C116_=_C370 ,C116_=_C394 ,C116_=_C569 ,C116_=_C2031 ,\nC116_=_C2454 ,C116_=_C2455 ,C116_=_C2456 ,C116_=_C2458 ,C116_=_C2459 ,C116_=_C2460 ,\nC116_=_C2461 ,C116_=_C2462 ,C116_=_C2465 ,C164_=_C171 ,C164_=_C207 ,C164_=_C225 ,\nC164_=_C262 ,C164_=_C370 ,C164_=_C394 ,C164_=_C569 ,C164_=_C2031 ,C164_=_C2454 ,\nC164_=_C2455 ,C164_=_C2456 ,C164_=_C2458 ,C164_=_C2459 ,C164_=_C2460 ,C164_=_C2461 ,\nC164_=_C2462 ,C164_=_C2465 ,C171_=_C252 ,C171_=_C321 ,C171_=_C351 ,C171_=_C390 ,\nC171_=_C412 ,C171_=_C420 ,C171_=_C585 ,C171_=_C2261</w:t>
      </w:r>
    </w:p>
    <w:p>
      <w:pPr>
        <w:pStyle w:val="PreformattedText"/>
        <w:bidi w:val="0"/>
        <w:spacing w:before="0" w:after="0"/>
        <w:jc w:val="left"/>
        <w:rPr/>
      </w:pPr>
      <w:r>
        <w:rPr/>
        <w:t xml:space="preserve"> </w:t>
      </w:r>
      <w:r>
        <w:rPr/>
        <w:t>,C171_=_C3400 ,C171_=_C4048 ,\nC171_=_C4062 ,C171_=_C4081 ,C205_=_C207 ,C205_=_C245 ,C205_=_C260 ,C205_=_C280 ,\nC205_=_C316 ,C205_=_C560 ,C205_=_C812 ,C205_=_C1061 ,C205_=_C1066 ,C205_=_C1072 ,\nC205_=_C1073 ,C205_=_C1074 ,C207_=_C225 ,C207_=_C262 ,C207_=_C370 ,C207_=_C394 ,\nC207_=_C569 ,C207_=_C2031 ,C207_=_C2454 ,C207_=_C2455 ,C207_=_C2456 ,C207_=_C2458 ,\nC207_=_C2459 ,C207_=_C2460 ,C207_=_C2461 ,C207_=_C2462 ,C207_=_C2465 ,C225_=_C262 ,\nC225_=_C370 ,C225_=_C394 ,C225_=_C569 ,C225_=_C2031 ,C225_=_C2454 ,C225_=_C2455 ,\nC225_=_C2456 ,C225_=_C2458 ,C225_=_C2459 ,C225_=_C2460 ,C225_=_C2461 ,C225_=_C2462 ,\nC225_=_C2465 ,C245_=_C252 ,C245_=_C260 ,C245_=_C280 ,C245_=_C316 ,C245_=_C560 ,\nC245_=_C812 ,C245_=_C1061 ,C245_=_C1066 ,C245_=_C1072 ,C245_=_C1073 ,C245_=_C1074 ,\nC252_=_C321 ,C252_=_C351 ,C252_=_C390 ,C252_=_C412 ,C252_=_C420 ,C252_=_C585 ,\nC252_=_C2261 ,C252_=_C3400 ,C252_=_C4048 ,C252_=_C4062 ,C252_=_C4081 ,C260_=_C262 ,\nC260_=_C280 ,C260_=_C316 ,C260_=_C560 ,C260_=_C812 ,C260_=_C1061 ,C260_=_C1066 ,\nC260_=_C1072 ,C260_=_C1073 ,C260_=_C1074 ,C262_=_C370 ,C262_=_C394 ,C262_=_C569 ,\nC262_=_C2031 ,C262_=_C2454 ,C262_=_C2455 ,C262_=_C2456 ,C262_=_C2458 ,C262_=_C2459 ,\nC262_=_C2460 ,C262_=_C2461 ,C262_=_C2462 ,C262_=_C2465 ,C280_=_C316 ,C280_=_C560 ,\nC280_=_C812 ,C280_=_C1061 ,C280_=_C1066 ,C280_=_C1072 ,C280_=_C1073 ,C280_=_C1074 ,\nC316_=_C321 ,C316_=_C560 ,C316_=_C812 ,C316_=_C1061 ,C316_=_C1066 ,C316_=_C1072 ,\nC316_=_C1073 ,C316_=_C1074 ,C321_=_C351 ,C321_=_C390 ,C321_=_C412 ,C321_=_C420 ,\nC321_=_C585 ,C321_=_C2261 ,C321_=_C3400 ,C321_=_C4048 ,C321_=_C4062 ,C321_=_C4081 ,\nC351_=_C390 ,C351_=_C412 ,C351_=_C420 ,C351_=_C585 ,C351_=_C2261 ,C351_=_C3400 ,\nC351_=_C4048 ,C351_=_C4062 ,C351_=_C4081 ,C370_=_C394 ,C370_=_C569 ,C370_=_C2031 ,\nC370_=_C2454 ,C370_=_C2455 ,C370_=_C2456 ,C370_=_C2458 ,C370_=_C2459 ,C370_=_C2460 ,\nC370_=_C2461 ,C370_=_C2462 ,C370_=_C2465 ,C390_=_C412 ,C390_=_C420 ,C390_=_C585 ,\nC390_=_C2261 ,C390_=_C3400 ,C390_=_C4048 ,C390_=_C4062 ,C390_=_C4081 ,C394_=_C569 ,\nC394_=_C2031 ,C394_=_C2454 ,C394_=_C2455 ,C394_=_C2456 ,C394_=_C2458 ,C394_=_C2459 ,\nC394_=_C2460 ,C394_=_C2461 ,C394_=_C2462 ,C394_=_C2465 ,C412_=_C420 ,C412_=_C585 ,\nC412_=_C2261 ,C412_=_C3400 ,C412_=_C4048 ,C412_=_C4062 ,C412_=_C4081 ,C420_=_C585 ,\nC420_=_C2261 ,C420_=_C3400 ,C420_=_C4048 ,C420_=_C4062 ,C420_=_C4081 ,C435_=_C436 ,\nC435_=_C445 ,C435_=_C450 ,C435_=_C1041 ,C435_=_C1308 ,C435_=_C1372 ,C435_=_C1445 ,\nC435_=_C1825 ,C435_=_C2265 ,C435_=_C2787 ,C435_=_C2942 ,C435_=_C2944 ,C435_=_C2945 ,\nC435_=_C2946 ,C435_=_C2947 ,C435_=_C2948 ,C435_=_C2949 ,C435_=_C2951 ,C435_=_C2952 ,\nC435_=_C2953 ,C435_=_C2958 ,C436_=_C445 ,C436_=_C450 ,C436_=_C573 ,C436_=_C1160 ,\nC436_=_C1536 ,C436_=_C1584 ,C436_=_C1891 ,C436_=_C2552 ,C436_=_C2643 ,C436_=_C2656 ,\nC436_=_C3156 ,C436_=_C3158 ,C436_=_C3159 ,C436_=_C3160 ,C436_=_C3163 ,C436_=_C3164 ,\nC436_=_C3165 ,C445_=_C450 ,C445_=_C1546 ,C445_=_C1592 ,C445_=_C1652 ,C445_=_C1721 ,\nC445_=_C1736 ,C445_=_C1897 ,C445_=_C2558 ,C445_=_C2648 ,C445_=_C2662 ,C445_=_C2934 ,\nC445_=_C3203 ,C445_=_C3428 ,C445_=_C3648 ,C445_=_C3795 ,C450_=_C532 ,C450_=_C935 ,\nC450_=_C1294 ,C450_=_C1391 ,C450_=_C1503 ,C450_=_C1575 ,C450_=_C1638 ,C450_=_C2006 ,\nC450_=_C2731 ,C450_=_C3220 ,C450_=_C3371 ,C450_=_C3401 ,C450_=_C3449 ,C450_=_C3518 ,\nC450_=_C3577 ,C450_=_C3616 ,C450_=_C3783 ,C450_=_C3792 ,C450_=_C3885 ,C450_=_C4020 ,\nC450_=_C4072 ,C450_=_C4095 ,C467_=_C678 ,C467_=_C873 ,C467_=_C1146 ,C467_=_C1401 ,\nC467_=_C1587 ,C467_=_C1774 ,C467_=_C2095 ,C467_=_C2386 ,C467_=_C2658 ,C467_=_C2757 ,\nC467_=_C2826 ,C467_=_C2844 ,C467_=_C2912 ,C467_=_C3141 ,C467_=_C3260 ,C467_=_C3261 ,\nC467_=_C3263 ,C467_=_C3264 ,C467_=_C3265 ,C467_=_C3266 ,C467_=_C3267 ,C467_=_C3268 ,\nC467_=_C3270 ,C467_=_C3271 ,C467_=_C3272 ,C480_=_C483 ,C480_=_C485 ,C480_=_C487 ,\nC480_=_C488 ,C480_=_C489 ,C480_=_C492 ,C480_=_C494 ,C480_=_C498 ,C480_=_C499 ,\nC480_=_C500 ,C480_=_C501 ,C480_=_C502 ,C480_=_C503 ,C480_=_C504 ,C480_=_C1154 ,\nC480_=_C1155 ,C480_=_C1156 ,C480_=_C1159 ,C480_=_C1160 ,C480_=_C1161 ,C483_=_C485 ,\nC483_=_C487 ,C483_=_C488 ,C483_=_C489 ,C483_=_C492 ,C483_=_C494 ,C483_=_C498 ,\nC483_=_C499 ,C483_=_C500 ,C483_=_C501 ,C483_=_C502 ,C483_=_C503 ,C483_=_C504 ,\nC483_=_C764 ,C483_=_C1325 ,C483_=_C1510 ,C483_=_C1862 ,C483_=_C1948 ,C483_=_C2235 ,\nC483_=_C2238 ,C483_=_C2240 ,C485_=_C487 ,C485_=_C488 ,C485_=_C489 ,C485_=_C492 ,\nC485_=_C494 ,C485_=_C498 ,C485_=_C499 ,C485_=_C500 ,C485_=_C501 ,C485_=_C502 ,\nC485_=_C503 ,C485_=_C504 ,C485_=_C768 ,C485_=_C972 ,C485_=_C1017 ,C485_=_C1864 ,\nC485_=_C1953 ,C485_=_C2531 ,C485_=_C2629 ,C485_=_C2630 ,C485_=_C2631 ,C485_=_C2634 ,\nC485_=_C2637 ,C485_=_C2639 ,C487_=_C488 ,C487_=_C489 ,C487_=_C492 ,C487_=_C494 ,\nC487_=_C498 ,C487_=_C499 ,C487_=_C500 ,C487_=_C501 ,C487_=_C502 ,C487_=_C503 ,\nC487_=_C504 ,C487_=_C651 ,C487_=_C2868 ,C487_=_C2878 ,C488_=_C489 ,C488_=_C492 ,\nC488_=_C494 ,C488_=_C498 ,C488_=_C499 ,C488_=_C500 ,C488_=_C501 ,C488_=_C502 ,\nC488_=_C503 ,C488_=_C504 ,C488_=_C544 ,C489_=_C492 ,C489_=_C494 ,C489_=_C498 ,\nC489_=_C499 ,C489_=_C500 ,C489_=_C501 ,C489_=_C502 ,C489_=_C503 ,C489_=_C504 ,\nC489_=_C1066 ,C489_=_C1083 ,C489_=_C1670 ,C489_=_C1753 ,C489_=_C2502 ,C489_=_C2738 ,\nC489_=_C2976 ,C489_=_C3351 ,C489_=_C3352 ,C489_=_C3353 ,C489_=_C3355 ,C489_=_C3356 ,\nC489_=_C3358 ,C489_=_C3360 ,C489_=_C3363 ,C492_=_C494 ,C492_=_C498 ,C492_=_C499 ,\nC492_=_C500 ,C492_=_C501 ,C492_=_C502 ,C492_=_C503 ,C492_=_C504 ,C492_=_C978 ,\nC492_=_C1026 ,C492_=_C3579 ,C492_=_C3632 ,C492_=_C3757 ,C492_=_C3762 ,C494_=_C498 ,\nC494_=_C499 ,C494_=_C500 ,C494_=_C501 ,C494_=_C502 ,C494_=_C503 ,C494_=_C504 ,\nC494_=_C776 ,C494_=_C1759 ,C494_=_C1873 ,C494_=_C1961 ,C494_=_C2458 ,C494_=_C2543 ,\nC494_=_C2741 ,C494_=_C3600 ,C494_=_C3764 ,C494_=_C3810 ,C494_=_C3811 ,C498_=_C499 ,\nC498_=_C500 ,C498_=_C501 ,C498_=_C502 ,C498_=_C503 ,C498_=_C504 ,C498_=_C1919 ,\nC498_=_C2409 ,C498_=_C3767 ,C498_=_C3900 ,C499_=_C500 ,C499_=_C501 ,C499_=_C502 ,\nC499_=_C503 ,C499_=_C504 ,C499_=_C2507 ,C499_=_C3590 ,C500_=_C501 ,C500_=_C502 ,\nC500_=_C503 ,C500_=_C504 ,C500_=_C754 ,C500_=_C1029 ,C500_=_C1763 ,C500_=_C2460 ,\nC500_=_C2746 ,C500_=_C3268 ,C500_=_C3407 ,C500_=_C3950 ,C501_=_C502 ,C501_=_C503 ,\nC501_=_C504 ,C501_=_C778 ,C501_=_C1875 ,C501_=_C1963 ,C501_=_C2545 ,C501_=_C3604 ,\nC501_=_C3768 ,C501_=_C3959 ,C502_=_C503 ,C502_=_C504 ,C502_=_C1965 ,C502_=_C2546 ,\nC502_=_C3251 ,C503_=_C504 ,C503_=_C1072 ,C503_=_C1094 ,C503_=_C2748 ,C503_=_C3474 ,\nC503_=_C3605 ,C503_=_C3817 ,C503_=_C3837 ,C503_=_C3889 ,C503_=_C4029 ,C503_=_C4030 ,\nC504_=_C2297 ,C504_=_C3741 ,C527_=_C532 ,C527_=_C1240 ,C527_=_C2352 ,C527_=_C2392 ,\nC527_=_C2428 ,C527_=_C2474 ,C527_=_C2620 ,C527_=_C2794 ,C527_=_C3292 ,C527_=_C3355 ,\nC527_=_C3462 ,C527_=_C3535 ,C527_=_C3611 ,C527_=_C3617 ,C527_=_C3837 ,C527_=_C3838 ,\nC527_=_C3839 ,C527_=_C3840 ,C527_=_C3842 ,C527_=_C3843 ,C532_=_C935 ,C532_=_C1294 ,\nC532_=_C1391 ,C532_=_C1503 ,C532_=_C1575 ,C532_=_C1638 ,C532_=_C2006 ,C532_=_C2731 ,\nC532_=_C3220 ,C532_=_C3371 ,C532_=_C3401 ,C532_=_C3449 ,C532_=_C3518 ,C532_=_C3577 ,\nC532_=_C3616 ,C532_=_C3783 ,C532_=_C3792 ,C532_=_C3885 ,C532_=_C4020 ,C532_=_C4072 ,\nC532_=_C4095 ,C535_=_C536 ,C535_=_C538 ,C535_=_C540 ,C535_=_C541 ,C535_=_C542 ,\nC535_=_C543 ,C535_=_C544 ,C535_=_C546 ,C535_=_C547 ,C535_=_C548 ,C535_=_C549 ,\nC535_=_C551 ,C535_=_C554 ,C535_=_C555 ,C535_=_C557 ,C535_=_C558 ,C535_=_C1412 ,\nC535_=_C1414 ,C535_=_C1424 ,C535_=_C1426 ,C535_=_C1432 ,C536_=_C538 ,C536_=_C540 ,\nC536_=_C541 ,C536_=_C542 ,C536_=_C543 ,C536_=_C544 ,C536_=_C546 ,C536_=_C547 ,\nC536_=_C548 ,C536_=_C549 ,C536_=_C551 ,C536_=_C554 ,C536_=_C555 ,C536_=_C557 ,\nC536_=_C558 ,C536_=_C1481 ,C536_=_C1483 ,C536_=_C1497 ,C536_=_C1502 ,C536_=_C1503 ,\nC538_=_C540 ,C538_=_C541 ,C538_=_C542 ,C538_=_C543 ,C538_=_C544 ,C538_=_C546 ,\nC538_=_C547 ,C538_=_C548 ,C538_=_C549 ,C538_=_C551 ,C538_=_C554 ,C538_=_C555 ,\nC538_=_C557 ,C538_=_C558 ,C538_=_C1061 ,C538_=_C1504 ,C538_=_C1602 ,C538_=_C1603 ,\nC538_=_C1610 ,C538_=_C1613 ,C540_=_C541 ,C540_=_C542 ,C540_=_C543 ,C540_=_C544 ,\nC540_=_C546 ,C540_=_C547 ,C540_=_C548 ,C540_=_C549 ,C540_=_C551 ,C540_=_C554 ,\nC540_=_C555 ,C540_=_C557 ,C540_=_C558 ,C540_=_C618 ,C540_=_C743 ,C540_=_C1945 ,\nC540_=_C2010 ,C540_=_C2013 ,C540_=_C2014 ,C540_=_C2024 ,C540_=_C2025 ,C541_=_C542 ,\nC541_=_C543 ,C541_=_C544 ,C541_=_C546 ,C541_=_C547 ,C541_=_C548 ,C541_=_C549 ,\nC541_=_C551 ,C541_=_C554 ,C541_=_C555 ,C541_=_C557 ,C541_=_C558 ,C541_=_C2135 ,\nC542_=_C543 ,C542_=_C544 ,C542_=_C546 ,C542_=_C547 ,C542_=_C548 ,C542_=_C549 ,\nC542_=_C551 ,C542_=_C554 ,C542_=_C555 ,C542_=_C557 ,C542_=_C558 ,C542_=_C744 ,\nC542_=_C970 ,C542_=_C1324 ,C542_=_C1509 ,C542_=_C1664 ,C542_=_C2219 ,C542_=_C2221 ,\nC542_=_C2224 ,C542_=_C2228 ,C542_=_C2231 ,C543_=_C544 ,C543_=_C546 ,C543_=_C547 ,\nC543_=_C548 ,C543_=_C549 ,C543_=_C551 ,C543_=_C554 ,C543_=_C555 ,C543_=_C557 ,\nC543_=_C558 ,C543_=_C1512 ,C543_=_C2054 ,C543_=_C2967 ,C543_=_C2971 ,C544_=_C546 ,\nC544_=_C547 ,C544_=_C548 ,C544_=_C549 ,C544_=_C551 ,C544_=_C554 ,C544_=_C555 ,\nC544_=_C557 ,C544_=_C558 ,C546_=_C547 ,C546_=_C548 ,C546_=_C549 ,C546_=_C551 ,\nC546_=_C554 ,C546_=_C555 ,C546_=_C557 ,C546_=_C558 ,C546_=_C659 ,C546_=_C3602 ,\nC546_=_C3867 ,C547_=_C548 ,C547_=_C549 ,C547_=_C551 ,C547_=_C554 ,C547_=_C555 ,\nC547_=_C557 ,C547_=_C558 ,C547_=_C3471 ,C547_=_C3874 ,C548_=_C549 ,C548_=_C551 ,\nC548_=_C554 ,C548_=_C555 ,C548_=_C557 ,C548_=_C558 ,C548_=_C3886 ,C549_=_C551 ,\nC549_=_C554 ,C549_=_C555 ,C549_=_C557 ,C549_=_C558 ,C549_=_C1514 ,C549_=_C1920 ,\nC549_=_C3451 ,C549_=_C3936 ,C549_=_C3937 ,C549_=_C3945 ,C551_=_C554 ,C551_=_C555 ,\nC551_=_C557 ,C551_=_C558 ,C551_=_C1516 ,C551_=_C2547 ,C551_=_C2948 ,C551_=_C3252 ,\nC551_=_C3979 ,C551_=_C3985 ,C554_=_C555 ,C554_=_C557 ,C554_=_C558 ,C554_=_C984 ,\nC554_=_C3272 ,C554_=_C3999 ,C555_=_C557 ,C555_=_C558 ,C555_=_C1097 ,C555_=_C1520 ,\nC555_=_C3608 ,C555_=_C3981 ,C555_=_C4085 ,C555_=_C4086</w:t>
      </w:r>
    </w:p>
    <w:p>
      <w:pPr>
        <w:pStyle w:val="PreformattedText"/>
        <w:bidi w:val="0"/>
        <w:spacing w:before="0" w:after="0"/>
        <w:jc w:val="left"/>
        <w:rPr/>
      </w:pPr>
      <w:r>
        <w:rPr/>
        <w:t xml:space="preserve"> </w:t>
      </w:r>
      <w:r>
        <w:rPr/>
        <w:t>,C557_=_C558 ,C557_=_C759 ,\nC557_=_C988 ,C557_=_C1522 ,C557_=_C1683 ,C557_=_C2066 ,C557_=_C3456 ,C557_=_C3843 ,\nC557_=_C4038 ,C557_=_C4065 ,C558_=_C989 ,C558_=_C1926 ,C558_=_C3457 ,C559_=_C560 ,\nC559_=_C563 ,C559_=_C564 ,C559_=_C565 ,C559_=_C566 ,C559_=_C569 ,C559_=_C570 ,\nC559_=_C572 ,C559_=_C573 ,C559_=_C576 ,C559_=_C578 ,C559_=_C584 ,C559_=_C585 ,\nC559_=_C760 ,C559_=_C764 ,C559_=_C765 ,C559_=_C766 ,C559_=_C768 ,C559_=_C769 ,\nC559_=_C770 ,C559_=_C771 ,C559_=_C772 ,C559_=_C776 ,C559_=_C778 ,C559_=_C779 ,\nC559_=_C781 ,C559_=_C782 ,C559_=_C783 ,C560_=_C563 ,C560_=_C564 ,C560_=_C565 ,\nC560_=_C566 ,C560_=_C569 ,C560_=_C570 ,C560_=_C572 ,C560_=_C573 ,C560_=_C576 ,\nC560_=_C578 ,C560_=_C584 ,C560_=_C585 ,C560_=_C812 ,C560_=_C1061 ,C560_=_C1066 ,\nC560_=_C1072 ,C560_=_C1073 ,C560_=_C1074 ,C563_=_C564 ,C563_=_C565 ,C563_=_C566 ,\nC563_=_C569 ,C563_=_C570 ,C563_=_C572 ,C563_=_C573 ,C563_=_C576 ,C563_=_C578 ,\nC563_=_C584 ,C563_=_C585 ,C563_=_C1154 ,C563_=_C1664 ,C563_=_C1666 ,C563_=_C1670 ,\nC563_=_C1674 ,C563_=_C1676 ,C563_=_C1680 ,C563_=_C1682 ,C563_=_C1683 ,C564_=_C565 ,\nC564_=_C566 ,C564_=_C569 ,C564_=_C570 ,C564_=_C572 ,C564_=_C573 ,C564_=_C576 ,\nC564_=_C578 ,C564_=_C584 ,C564_=_C585 ,C564_=_C788 ,C564_=_C834 ,C564_=_C1255 ,\nC564_=_C1302 ,C564_=_C1414 ,C564_=_C1602 ,C564_=_C1840 ,C564_=_C1969 ,C564_=_C2049 ,\nC564_=_C2053 ,C564_=_C2054 ,C564_=_C2055 ,C564_=_C2056 ,C564_=_C2057 ,C564_=_C2058 ,\nC564_=_C2059 ,C564_=_C2060 ,C564_=_C2062 ,C564_=_C2063 ,C564_=_C2066 ,C565_=_C566 ,\nC565_=_C569 ,C565_=_C570 ,C565_=_C572 ,C565_=_C573 ,C565_=_C576 ,C565_=_C578 ,\nC565_=_C584 ,C565_=_C585 ,C565_=_C1155 ,C565_=_C1641 ,C565_=_C1714 ,C565_=_C1729 ,\nC565_=_C2146 ,C565_=_C2149 ,C565_=_C2151 ,C565_=_C2155 ,C565_=_C2158 ,C565_=_C2159 ,\nC565_=_C2160 ,C566_=_C569 ,C566_=_C570 ,C566_=_C572 ,C566_=_C573 ,C566_=_C576 ,\nC566_=_C578 ,C566_=_C584 ,C566_=_C585 ,C566_=_C837 ,C566_=_C1304 ,C566_=_C2029 ,\nC566_=_C2283 ,C566_=_C2284 ,C566_=_C2286 ,C566_=_C2287 ,C566_=_C2288 ,C566_=_C2289 ,\nC566_=_C2291 ,C566_=_C2293 ,C566_=_C2294 ,C566_=_C2295 ,C566_=_C2296 ,C566_=_C2297 ,\nC566_=_C2298 ,C566_=_C2299 ,C566_=_C2302 ,C569_=_C570 ,C569_=_C572 ,C569_=_C573 ,\nC569_=_C576 ,C569_=_C578 ,C569_=_C584 ,C569_=_C585 ,C569_=_C2031 ,C569_=_C2454 ,\nC569_=_C2455 ,C569_=_C2456 ,C569_=_C2458 ,C569_=_C2459 ,C569_=_C2460 ,C569_=_C2461 ,\nC569_=_C2462 ,C569_=_C2465 ,C570_=_C572 ,C570_=_C573 ,C570_=_C576 ,C570_=_C578 ,\nC570_=_C584 ,C570_=_C585 ,C570_=_C1156 ,C570_=_C1530 ,C570_=_C1687 ,C570_=_C2235 ,\nC570_=_C2531 ,C570_=_C2532 ,C570_=_C2533 ,C570_=_C2538 ,C570_=_C2540 ,C570_=_C2541 ,\nC570_=_C2543 ,C570_=_C2544 ,C570_=_C2545 ,C570_=_C2546 ,C570_=_C2547 ,C570_=_C2548 ,\nC572_=_C573 ,C572_=_C576 ,C572_=_C578 ,C572_=_C584 ,C572_=_C585 ,C572_=_C1159 ,\nC572_=_C2990 ,C572_=_C3082 ,C572_=_C3100 ,C572_=_C3101 ,C572_=_C3103 ,C572_=_C3104 ,\nC572_=_C3107 ,C572_=_C3108 ,C572_=_C3109 ,C572_=_C3110 ,C573_=_C576 ,C573_=_C578 ,\nC573_=_C584 ,C573_=_C585 ,C573_=_C1160 ,C573_=_C1536 ,C573_=_C1584 ,C573_=_C1891 ,\nC573_=_C2552 ,C573_=_C2643 ,C573_=_C2656 ,C573_=_C3156 ,C573_=_C3158 ,C573_=_C3159 ,\nC573_=_C3160 ,C573_=_C3163 ,C573_=_C3164 ,C573_=_C3165 ,C576_=_C578 ,C576_=_C584 ,\nC576_=_C585 ,C576_=_C679 ,C576_=_C1161 ,C576_=_C1426 ,C576_=_C1777 ,C576_=_C2485 ,\nC576_=_C2827 ,C576_=_C3186 ,C576_=_C3287 ,C576_=_C3402 ,C576_=_C3403 ,C576_=_C3404 ,\nC576_=_C3405 ,C576_=_C3406 ,C576_=_C3407 ,C576_=_C3409 ,C576_=_C3410 ,C576_=_C3411 ,\nC578_=_C584 ,C578_=_C585 ,C578_=_C1452 ,C578_=_C2351 ,C578_=_C2427 ,C578_=_C2676 ,\nC578_=_C3224 ,C578_=_C3277 ,C578_=_C3333 ,C578_=_C3798 ,C578_=_C3800 ,C578_=_C3801 ,\nC578_=_C3803 ,C578_=_C3805 ,C578_=_C3806 ,C584_=_C585 ,C584_=_C3003 ,C584_=_C3096 ,\nC584_=_C3398 ,C584_=_C3515 ,C584_=_C3560 ,C584_=_C3860 ,C584_=_C4047 ,C584_=_C4061 ,\nC584_=_C4079 ,C585_=_C2261 ,C585_=_C3400 ,C585_=_C4048 ,C585_=_C4062 ,C585_=_C4081 ,\nC587_=_C588 ,C587_=_C592 ,C587_=_C601 ,C587_=_C602 ,C587_=_C604 ,C587_=_C610 ,\nC587_=_C611 ,C587_=_C618 ,C587_=_C625 ,C587_=_C628 ,C587_=_C633 ,C587_=_C636 ,\nC587_=_C639 ,C587_=_C640 ,C588_=_C592 ,C588_=_C601 ,C588_=_C602 ,C588_=_C604 ,\nC588_=_C610 ,C588_=_C611 ,C588_=_C669 ,C588_=_C742 ,C588_=_C743 ,C588_=_C744 ,\nC588_=_C746 ,C588_=_C750 ,C588_=_C753 ,C588_=_C754 ,C588_=_C755 ,C588_=_C758 ,\nC588_=_C759 ,C592_=_C601 ,C592_=_C602 ,C592_=_C604 ,C592_=_C610 ,C592_=_C611 ,\nC592_=_C791 ,C592_=_C1108 ,C592_=_C2010 ,C592_=_C2496 ,C592_=_C2497 ,C592_=_C2498 ,\nC592_=_C2499 ,C592_=_C2500 ,C592_=_C2501 ,C592_=_C2502 ,C592_=_C2505 ,C592_=_C2506 ,\nC592_=_C2507 ,C592_=_C2508 ,C592_=_C2509 ,C592_=_C2510 ,C592_=_C2511 ,C592_=_C2514 ,\nC601_=_C602 ,C601_=_C604 ,C601_=_C610 ,C601_=_C611 ,C601_=_C801 ,C601_=_C1115 ,\nC601_=_C1450 ,C601_=_C1829 ,C601_=_C2013 ,C601_=_C2192 ,C601_=_C2254 ,C601_=_C2570 ,\nC601_=_C2775 ,C601_=_C3005 ,C601_=_C3317 ,C601_=_C3589 ,C601_=_C3590 ,C601_=_C3591 ,\nC601_=_C3592 ,C601_=_C3596 ,C601_=_C3597 ,C602_=_C604 ,C602_=_C610 ,C602_=_C611 ,\nC602_=_C1648 ,C602_=_C2238 ,C602_=_C2444 ,C602_=_C2630 ,C602_=_C2689 ,C602_=_C2815 ,\nC602_=_C2850 ,C602_=_C2868 ,C602_=_C3131 ,C602_=_C3598 ,C602_=_C3600 ,C602_=_C3601 ,\nC602_=_C3602 ,C602_=_C3603 ,C602_=_C3604 ,C602_=_C3605 ,C602_=_C3607 ,C602_=_C3608 ,\nC602_=_C3609 ,C604_=_C610 ,C604_=_C611 ,C604_=_C728 ,C604_=_C2014 ,C604_=_C2193 ,\nC604_=_C2316 ,C604_=_C2425 ,C604_=_C2571 ,C604_=_C2631 ,C604_=_C2646 ,C604_=_C2704 ,\nC604_=_C2829 ,C604_=_C3631 ,C604_=_C3632 ,C604_=_C3634 ,C604_=_C3635 ,C604_=_C3639 ,\nC610_=_C611 ,C610_=_C2024 ,C610_=_C2228 ,C610_=_C2450 ,C610_=_C2823 ,C610_=_C2858 ,\nC610_=_C2878 ,C610_=_C3137 ,C610_=_C3867 ,C610_=_C3905 ,C610_=_C3987 ,C610_=_C4038 ,\nC611_=_C1196 ,C611_=_C2025 ,C611_=_C2082 ,C611_=_C2231 ,C611_=_C3153 ,C611_=_C3181 ,\nC611_=_C3558 ,C611_=_C3566 ,C611_=_C3719 ,C611_=_C3810 ,C611_=_C3988 ,C611_=_C4064 ,\nC611_=_C4065 ,C618_=_C625 ,C618_=_C628 ,C618_=_C633 ,C618_=_C636 ,C618_=_C639 ,\nC618_=_C640 ,C618_=_C743 ,C618_=_C1945 ,C618_=_C2010 ,C618_=_C2013 ,C618_=_C2014 ,\nC618_=_C2024 ,C618_=_C2025 ,C625_=_C628 ,C625_=_C633 ,C625_=_C636 ,C625_=_C639 ,\nC625_=_C640 ,C625_=_C771 ,C625_=_C1866 ,C625_=_C2149 ,C625_=_C3276 ,C625_=_C3277 ,\nC625_=_C3278 ,C625_=_C3282 ,C628_=_C633 ,C628_=_C636 ,C628_=_C639 ,C628_=_C640 ,\nC628_=_C2403 ,C628_=_C2979 ,C628_=_C3104 ,C628_=_C3160 ,C628_=_C3648 ,C628_=_C3649 ,\nC628_=_C3651 ,C628_=_C3653 ,C633_=_C636 ,C633_=_C639 ,C633_=_C640 ,C633_=_C755 ,\nC633_=_C1966 ,C633_=_C2295 ,C633_=_C2510 ,C633_=_C3591 ,C633_=_C3635 ,C633_=_C3987 ,\nC633_=_C3988 ,C636_=_C639 ,C636_=_C640 ,C636_=_C1518 ,C636_=_C2412 ,C636_=_C2986 ,\nC636_=_C3109 ,C636_=_C3164 ,C636_=_C3795 ,C636_=_C3818 ,C636_=_C3831 ,C636_=_C4050 ,\nC636_=_C4051 ,C639_=_C640 ,C639_=_C781 ,C639_=_C987 ,C639_=_C1879 ,C639_=_C2159 ,\nC639_=_C3803 ,C639_=_C3834 ,C639_=_C3842 ,C639_=_C4001 ,C640_=_C783 ,C640_=_C1343 ,\nC640_=_C1523 ,C640_=_C1881 ,C640_=_C2160 ,C640_=_C3806 ,C640_=_C3835 ,C640_=_C4002 ,\nC642_=_C643 ,C642_=_C644 ,C642_=_C648 ,C642_=_C649 ,C642_=_C650 ,C642_=_C651 ,\nC642_=_C652 ,C642_=_C654 ,C642_=_C656 ,C642_=_C659 ,C642_=_C660 ,C642_=_C664 ,\nC642_=_C1010 ,C642_=_C1641 ,C642_=_C1642 ,C642_=_C1648 ,C642_=_C1652 ,C642_=_C1656 ,\nC643_=_C644 ,C643_=_C648 ,C643_=_C649 ,C643_=_C650 ,C643_=_C651 ,C643_=_C652 ,\nC643_=_C654 ,C643_=_C656 ,C643_=_C659 ,C643_=_C660 ,C643_=_C664 ,C643_=_C1011 ,\nC643_=_C1714 ,C643_=_C1715 ,C643_=_C1721 ,C643_=_C1724 ,C644_=_C648 ,C644_=_C649 ,\nC644_=_C650 ,C644_=_C651 ,C644_=_C652 ,C644_=_C654 ,C644_=_C656 ,C644_=_C659 ,\nC644_=_C660 ,C644_=_C664 ,C644_=_C1012 ,C644_=_C1322 ,C644_=_C1727 ,C644_=_C1729 ,\nC644_=_C1731 ,C644_=_C1733 ,C644_=_C1734 ,C644_=_C1735 ,C644_=_C1736 ,C644_=_C1739 ,\nC648_=_C649 ,C648_=_C650 ,C648_=_C651 ,C648_=_C652 ,C648_=_C654 ,C648_=_C656 ,\nC648_=_C659 ,C648_=_C660 ,C648_=_C664 ,C648_=_C1950 ,C648_=_C2284 ,C648_=_C2444 ,\nC648_=_C2450 ,C649_=_C650 ,C649_=_C651 ,C649_=_C652 ,C649_=_C654 ,C649_=_C656 ,\nC649_=_C659 ,C649_=_C660 ,C649_=_C664 ,C649_=_C1749 ,C649_=_C2498 ,C649_=_C2815 ,\nC649_=_C2823 ,C650_=_C651 ,C650_=_C652 ,C650_=_C654 ,C650_=_C656 ,C650_=_C659 ,\nC650_=_C660 ,C650_=_C664 ,C650_=_C2844 ,C650_=_C2850 ,C650_=_C2856 ,C650_=_C2858 ,\nC651_=_C652 ,C651_=_C654 ,C651_=_C656 ,C651_=_C659 ,C651_=_C660 ,C651_=_C664 ,\nC651_=_C2868 ,C651_=_C2878 ,C652_=_C654 ,C652_=_C656 ,C652_=_C659 ,C652_=_C660 ,\nC652_=_C664 ,C652_=_C1020 ,C652_=_C2146 ,C652_=_C2397 ,C652_=_C2934 ,C652_=_C2935 ,\nC652_=_C2936 ,C652_=_C2938 ,C652_=_C2940 ,C654_=_C656 ,C654_=_C659 ,C654_=_C660 ,\nC654_=_C664 ,C654_=_C1751 ,C654_=_C2501 ,C654_=_C3131 ,C654_=_C3137 ,C656_=_C659 ,\nC656_=_C660 ,C656_=_C664 ,C656_=_C1754 ,C656_=_C2367 ,C656_=_C2946 ,C656_=_C3245 ,\nC656_=_C3390 ,C656_=_C3395 ,C656_=_C3397 ,C656_=_C3398 ,C656_=_C3399 ,C656_=_C3400 ,\nC656_=_C3401 ,C659_=_C660 ,C659_=_C664 ,C659_=_C3602 ,C659_=_C3867 ,C660_=_C664 ,\nC660_=_C1762 ,C660_=_C2459 ,C660_=_C2745 ,C660_=_C3603 ,C660_=_C3905 ,C660_=_C3906 ,\nC664_=_C2376 ,C664_=_C2953 ,C664_=_C3255 ,C664_=_C3476 ,C664_=_C4021 ,C664_=_C4060 ,\nC664_=_C4061 ,C664_=_C4062 ,C669_=_C671 ,C669_=_C672 ,C669_=_C678 ,C669_=_C679 ,\nC669_=_C694 ,C669_=_C742 ,C669_=_C743 ,C669_=_C744 ,C669_=_C746 ,C669_=_C750 ,\nC669_=_C753 ,C669_=_C754 ,C669_=_C755 ,C669_=_C758 ,C669_=_C759 ,C671_=_C672 ,\nC671_=_C678 ,C671_=_C679 ,C671_=_C694 ,C671_=_C1010 ,C671_=_C1011 ,C671_=_C1012 ,\nC671_=_C1013 ,C671_=_C1015 ,C671_=_C1017 ,C671_=_C1018 ,C671_=_C1019 ,C671_=_C1020 ,\nC671_=_C1023 ,C671_=_C1026 ,C671_=_C1028 ,C671_=_C1029 ,C671_=_C1031 ,C671_=_C1033 ,\nC672_=_C678 ,C672_=_C679 ,C672_=_C694 ,C672_=_C1079 ,C672_=_C1080 ,C672_=_C1083 ,\nC672_=_C1085 ,C672_=_C1087 ,C672_=_C1088 ,C672_=_C1094 ,C672_=_C1095 ,C672_=_C1096 ,\nC672_=_C1097 ,C678_=_C679 ,C678_=_C694 ,C678_=_C873 ,C678_=_C1146 ,C678_=_C1401 ,\nC678_=_C1587 ,C678_=_C1774 ,C678_=_C2095 ,C678_=_C2386 ,C678_=_C2658 ,C678_=_C2757 ,\nC678_=_C2826 ,C678_=_C2844 ,C678_=_C2912 ,C678_=_C3141 ,C678_=_C3260 ,C678_=_C3261 ,\nC678_=_C3263 ,C678_=_C3264</w:t>
      </w:r>
    </w:p>
    <w:p>
      <w:pPr>
        <w:pStyle w:val="PreformattedText"/>
        <w:bidi w:val="0"/>
        <w:spacing w:before="0" w:after="0"/>
        <w:jc w:val="left"/>
        <w:rPr/>
      </w:pPr>
      <w:r>
        <w:rPr/>
        <w:t xml:space="preserve"> </w:t>
      </w:r>
      <w:r>
        <w:rPr/>
        <w:t>,C678_=_C3265 ,C678_=_C3266 ,C678_=_C3267 ,C678_=_C3268 ,\nC678_=_C3270 ,C678_=_C3271 ,C678_=_C3272 ,C679_=_C694 ,C679_=_C1161 ,C679_=_C1426 ,\nC679_=_C1777 ,C679_=_C2485 ,C679_=_C2827 ,C679_=_C3186 ,C679_=_C3287 ,C679_=_C3402 ,\nC679_=_C3403 ,C679_=_C3404 ,C679_=_C3405 ,C679_=_C3406 ,C679_=_C3407 ,C679_=_C3409 ,\nC679_=_C3410 ,C679_=_C3411 ,C694_=_C2046 ,C694_=_C2178 ,C694_=_C3218 ,C694_=_C3491 ,\nC694_=_C3653 ,C694_=_C3666 ,C694_=_C3720 ,C694_=_C3728 ,C694_=_C3811 ,C694_=_C3906 ,\nC694_=_C3950 ,C694_=_C4029 ,C694_=_C4051 ,C694_=_C4067 ,C694_=_C4085 ,C700_=_C717 ,\nC700_=_C832 ,C700_=_C887 ,C700_=_C941 ,C700_=_C1204 ,C700_=_C1250 ,C700_=_C1322 ,\nC700_=_C1323 ,C700_=_C1324 ,C700_=_C1325 ,C700_=_C1326 ,C700_=_C1327 ,C700_=_C1328 ,\nC700_=_C1329 ,C700_=_C1330 ,C700_=_C1331 ,C700_=_C1335 ,C700_=_C1336 ,C700_=_C1337 ,\nC700_=_C1338 ,C700_=_C1339 ,C700_=_C1341 ,C700_=_C1342 ,C700_=_C1343 ,C717_=_C728 ,\nC717_=_C736 ,C717_=_C832 ,C717_=_C887 ,C717_=_C941 ,C717_=_C1204 ,C717_=_C1250 ,\nC717_=_C1322 ,C717_=_C1323 ,C717_=_C1324 ,C717_=_C1325 ,C717_=_C1326 ,C717_=_C1327 ,\nC717_=_C1328 ,C717_=_C1329 ,C717_=_C1330 ,C717_=_C1331 ,C717_=_C1335 ,C717_=_C1336 ,\nC717_=_C1337 ,C717_=_C1338 ,C717_=_C1339 ,C717_=_C1341 ,C717_=_C1342 ,C717_=_C1343 ,\nC728_=_C736 ,C728_=_C2014 ,C728_=_C2193 ,C728_=_C2316 ,C728_=_C2425 ,C728_=_C2571 ,\nC728_=_C2631 ,C728_=_C2646 ,C728_=_C2704 ,C728_=_C2829 ,C728_=_C3631 ,C728_=_C3632 ,\nC728_=_C3634 ,C728_=_C3635 ,C728_=_C3639 ,C736_=_C1057 ,C736_=_C2197 ,C736_=_C2323 ,\nC736_=_C2430 ,C736_=_C2577 ,C736_=_C2639 ,C736_=_C2653 ,C736_=_C2716 ,C736_=_C2801 ,\nC736_=_C2837 ,C736_=_C3126 ,C736_=_C3350 ,C736_=_C3687 ,C736_=_C3762 ,C736_=_C3976 ,\nC736_=_C3998 ,C736_=_C4034 ,C736_=_C4054 ,C736_=_C4088 ,C742_=_C743 ,C742_=_C744 ,\nC742_=_C746 ,C742_=_C750 ,C742_=_C753 ,C742_=_C754 ,C742_=_C755 ,C742_=_C758 ,\nC742_=_C759 ,C742_=_C1013 ,C742_=_C1774 ,C742_=_C1777 ,C742_=_C1784 ,C743_=_C744 ,\nC743_=_C746 ,C743_=_C750 ,C743_=_C753 ,C743_=_C754 ,C743_=_C755 ,C743_=_C758 ,\nC743_=_C759 ,C743_=_C1945 ,C743_=_C2010 ,C743_=_C2013 ,C743_=_C2014 ,C743_=_C2024 ,\nC743_=_C2025 ,C744_=_C746 ,C744_=_C750 ,C744_=_C753 ,C744_=_C754 ,C744_=_C755 ,\nC744_=_C758 ,C744_=_C759 ,C744_=_C970 ,C744_=_C1324 ,C744_=_C1509 ,C744_=_C1664 ,\nC744_=_C2219 ,C744_=_C2221 ,C744_=_C2224 ,C744_=_C2228 ,C744_=_C2231 ,C746_=_C750 ,\nC746_=_C753 ,C746_=_C754 ,C746_=_C755 ,C746_=_C758 ,C746_=_C759 ,C746_=_C1019 ,\nC746_=_C1331 ,C746_=_C2826 ,C746_=_C2827 ,C746_=_C2829 ,C746_=_C2835 ,C746_=_C2837 ,\nC750_=_C753 ,C750_=_C754 ,C750_=_C755 ,C750_=_C758 ,C750_=_C759 ,C750_=_C1023 ,\nC750_=_C3263 ,C750_=_C3402 ,C753_=_C754 ,C753_=_C755 ,C753_=_C758 ,C753_=_C759 ,\nC753_=_C1028 ,C753_=_C1761 ,C753_=_C3267 ,C753_=_C3405 ,C753_=_C3736 ,C753_=_C3884 ,\nC753_=_C3885 ,C754_=_C755 ,C754_=_C758 ,C754_=_C759 ,C754_=_C1029 ,C754_=_C1763 ,\nC754_=_C2460 ,C754_=_C2746 ,C754_=_C3268 ,C754_=_C3407 ,C754_=_C3950 ,C755_=_C758 ,\nC755_=_C759 ,C755_=_C1966 ,C755_=_C2295 ,C755_=_C2510 ,C755_=_C3591 ,C755_=_C3635 ,\nC755_=_C3987 ,C755_=_C3988 ,C758_=_C759 ,C758_=_C1033 ,C758_=_C3271 ,C758_=_C3410 ,\nC759_=_C988 ,C759_=_C1522 ,C759_=_C1683 ,C759_=_C2066 ,C759_=_C3456 ,C759_=_C3843 ,\nC759_=_C4038 ,C759_=_C4065 ,C760_=_C764 ,C760_=_C765 ,C760_=_C766 ,C760_=_C768 ,\nC760_=_C769 ,C760_=_C770 ,C760_=_C771 ,C760_=_C772 ,C760_=_C776 ,C760_=_C778 ,\nC760_=_C779 ,C760_=_C781 ,C760_=_C782 ,C760_=_C783 ,C760_=_C1445 ,C760_=_C1449 ,\nC760_=_C1450 ,C760_=_C1452 ,C760_=_C1455 ,C764_=_C765 ,C764_=_C766 ,C764_=_C768 ,\nC764_=_C769 ,C764_=_C770 ,C764_=_C771 ,C764_=_C772 ,C764_=_C776 ,C764_=_C778 ,\nC764_=_C779 ,C764_=_C781 ,C764_=_C782 ,C764_=_C783 ,C764_=_C1325 ,C764_=_C1510 ,\nC764_=_C1862 ,C764_=_C1948 ,C764_=_C2235 ,C764_=_C2238 ,C764_=_C2240 ,C765_=_C766 ,\nC765_=_C768 ,C765_=_C769 ,C765_=_C770 ,C765_=_C771 ,C765_=_C772 ,C765_=_C776 ,\nC765_=_C778 ,C765_=_C779 ,C765_=_C781 ,C765_=_C782 ,C765_=_C783 ,C765_=_C2283 ,\nC765_=_C2349 ,C765_=_C2351 ,C765_=_C2352 ,C766_=_C768 ,C766_=_C769 ,C766_=_C770 ,\nC766_=_C771 ,C766_=_C772 ,C766_=_C776 ,C766_=_C778 ,C766_=_C779 ,C766_=_C781 ,\nC766_=_C782 ,C766_=_C783 ,C766_=_C1326 ,C766_=_C2425 ,C766_=_C2427 ,C766_=_C2428 ,\nC766_=_C2430 ,C768_=_C769 ,C768_=_C770 ,C768_=_C771 ,C768_=_C772 ,C768_=_C776 ,\nC768_=_C778 ,C768_=_C779 ,C768_=_C781 ,C768_=_C782 ,C768_=_C783 ,C768_=_C972 ,\nC768_=_C1017 ,C768_=_C1864 ,C768_=_C1953 ,C768_=_C2531 ,C768_=_C2629 ,C768_=_C2630 ,\nC768_=_C2631 ,C768_=_C2634 ,C768_=_C2637 ,C768_=_C2639 ,C769_=_C770 ,C769_=_C771 ,\nC769_=_C772 ,C769_=_C776 ,C769_=_C778 ,C769_=_C779 ,C769_=_C781 ,C769_=_C782 ,\nC769_=_C783 ,C769_=_C1747 ,C769_=_C2496 ,C769_=_C2675 ,C769_=_C2676 ,C770_=_C771 ,\nC770_=_C772 ,C770_=_C776 ,C770_=_C778 ,C770_=_C779 ,C770_=_C781 ,C770_=_C782 ,\nC770_=_C783 ,C770_=_C2057 ,C770_=_C3224 ,C771_=_C772 ,C771_=_C776 ,C771_=_C778 ,\nC771_=_C779 ,C771_=_C781 ,C771_=_C782 ,C771_=_C783 ,C771_=_C1866 ,C771_=_C2149 ,\nC771_=_C3276 ,C771_=_C3277 ,C771_=_C3278 ,C771_=_C3282 ,C772_=_C776 ,C772_=_C778 ,\nC772_=_C779 ,C772_=_C781 ,C772_=_C782 ,C772_=_C783 ,C772_=_C3260 ,C772_=_C3333 ,\nC772_=_C3336 ,C776_=_C778 ,C776_=_C779 ,C776_=_C781 ,C776_=_C782 ,C776_=_C783 ,\nC776_=_C1759 ,C776_=_C1873 ,C776_=_C1961 ,C776_=_C2458 ,C776_=_C2543 ,C776_=_C2741 ,\nC776_=_C3600 ,C776_=_C3764 ,C776_=_C3810 ,C776_=_C3811 ,C778_=_C779 ,C778_=_C781 ,\nC778_=_C782 ,C778_=_C783 ,C778_=_C1875 ,C778_=_C1963 ,C778_=_C2545 ,C778_=_C3604 ,\nC778_=_C3768 ,C778_=_C3959 ,C779_=_C781 ,C779_=_C782 ,C779_=_C783 ,C779_=_C1765 ,\nC779_=_C2509 ,C779_=_C3798 ,C779_=_C3977 ,C781_=_C782 ,C781_=_C783 ,C781_=_C987 ,\nC781_=_C1879 ,C781_=_C2159 ,C781_=_C3803 ,C781_=_C3834 ,C781_=_C3842 ,C781_=_C4001 ,\nC782_=_C783 ,C782_=_C2958 ,C782_=_C3805 ,C783_=_C1343 ,C783_=_C1523 ,C783_=_C1881 ,\nC783_=_C2160 ,C783_=_C3806 ,C783_=_C3835 ,C783_=_C4002 ,C787_=_C788 ,C787_=_C790 ,\nC787_=_C791 ,C787_=_C801 ,C787_=_C809 ,C787_=_C1179 ,C787_=_C1412 ,C787_=_C1727 ,\nC787_=_C1837 ,C787_=_C1903 ,C787_=_C1905 ,C787_=_C1906 ,C787_=_C1907 ,C787_=_C1909 ,\nC787_=_C1910 ,C787_=_C1913 ,C787_=_C1914 ,C787_=_C1915 ,C787_=_C1916 ,C787_=_C1917 ,\nC787_=_C1918 ,C787_=_C1919 ,C787_=_C1920 ,C787_=_C1923 ,C787_=_C1924 ,C787_=_C1925 ,\nC787_=_C1926 ,C788_=_C790 ,C788_=_C791 ,C788_=_C801 ,C788_=_C809 ,C788_=_C834 ,\nC788_=_C1255 ,C788_=_C1302 ,C788_=_C1414 ,C788_=_C1602 ,C788_=_C1840 ,C788_=_C1969 ,\nC788_=_C2049 ,C788_=_C2053 ,C788_=_C2054 ,C788_=_C2055 ,C788_=_C2056 ,C788_=_C2057 ,\nC788_=_C2058 ,C788_=_C2059 ,C788_=_C2060 ,C788_=_C2062 ,C788_=_C2063 ,C788_=_C2066 ,\nC790_=_C791 ,C790_=_C801 ,C790_=_C809 ,C790_=_C1642 ,C790_=_C1715 ,C790_=_C1731 ,\nC790_=_C2396 ,C790_=_C2397 ,C790_=_C2401 ,C790_=_C2402 ,C790_=_C2403 ,C790_=_C2404 ,\nC790_=_C2405 ,C790_=_C2408 ,C790_=_C2409 ,C790_=_C2412 ,C791_=_C801 ,C791_=_C809 ,\nC791_=_C1108 ,C791_=_C2010 ,C791_=_C2496 ,C791_=_C2497 ,C791_=_C2498 ,C791_=_C2499 ,\nC791_=_C2500 ,C791_=_C2501 ,C791_=_C2502 ,C791_=_C2505 ,C791_=_C2506 ,C791_=_C2507 ,\nC791_=_C2508 ,C791_=_C2509 ,C791_=_C2510 ,C791_=_C2511 ,C791_=_C2514 ,C801_=_C809 ,\nC801_=_C1115 ,C801_=_C1450 ,C801_=_C1829 ,C801_=_C2013 ,C801_=_C2192 ,C801_=_C2254 ,\nC801_=_C2570 ,C801_=_C2775 ,C801_=_C3005 ,C801_=_C3317 ,C801_=_C3589 ,C801_=_C3590 ,\nC801_=_C3591 ,C801_=_C3592 ,C801_=_C3596 ,C801_=_C3597 ,C809_=_C929 ,C809_=_C961 ,\nC809_=_C1008 ,C809_=_C1455 ,C809_=_C1834 ,C809_=_C2195 ,C809_=_C2259 ,C809_=_C2527 ,\nC809_=_C2575 ,C809_=_C2591 ,C809_=_C2770 ,C809_=_C2835 ,C809_=_C2891 ,C809_=_C3325 ,\nC809_=_C3383 ,C809_=_C3528 ,C809_=_C3651 ,C809_=_C3711 ,C809_=_C3718 ,C809_=_C3847 ,\nC809_=_C3874 ,C809_=_C3900 ,C809_=_C4035 ,C809_=_C4036 ,C812_=_C829 ,C812_=_C1061 ,\nC812_=_C1066 ,C812_=_C1072 ,C812_=_C1073 ,C812_=_C1074 ,C829_=_C1502 ,C829_=_C1613 ,\nC829_=_C2802 ,C829_=_C2971 ,C829_=_C3299 ,C829_=_C3363 ,C829_=_C3680 ,C829_=_C3782 ,\nC829_=_C3945 ,C829_=_C3985 ,C829_=_C4006 ,C829_=_C4030 ,C829_=_C4041 ,C829_=_C4056 ,\nC829_=_C4086 ,C829_=_C4098 ,C832_=_C834 ,C832_=_C837 ,C832_=_C848 ,C832_=_C887 ,\nC832_=_C941 ,C832_=_C1204 ,C832_=_C1250 ,C832_=_C1322 ,C832_=_C1323 ,C832_=_C1324 ,\nC832_=_C1325 ,C832_=_C1326 ,C832_=_C1327 ,C832_=_C1328 ,C832_=_C1329 ,C832_=_C1330 ,\nC832_=_C1331 ,C832_=_C1335 ,C832_=_C1336 ,C832_=_C1337 ,C832_=_C1338 ,C832_=_C1339 ,\nC832_=_C1341 ,C832_=_C1342 ,C832_=_C1343 ,C834_=_C837 ,C834_=_C848 ,C834_=_C1255 ,\nC834_=_C1302 ,C834_=_C1414 ,C834_=_C1602 ,C834_=_C1840 ,C834_=_C1969 ,C834_=_C2049 ,\nC834_=_C2053 ,C834_=_C2054 ,C834_=_C2055 ,C834_=_C2056 ,C834_=_C2057 ,C834_=_C2058 ,\nC834_=_C2059 ,C834_=_C2060 ,C834_=_C2062 ,C834_=_C2063 ,C834_=_C2066 ,C837_=_C848 ,\nC837_=_C1304 ,C837_=_C2029 ,C837_=_C2283 ,C837_=_C2284 ,C837_=_C2286 ,C837_=_C2287 ,\nC837_=_C2288 ,C837_=_C2289 ,C837_=_C2291 ,C837_=_C2293 ,C837_=_C2294 ,C837_=_C2295 ,\nC837_=_C2296 ,C837_=_C2297 ,C837_=_C2298 ,C837_=_C2299 ,C837_=_C2302 ,C848_=_C1316 ,\nC848_=_C1380 ,C848_=_C1631 ,C848_=_C1804 ,C848_=_C2349 ,C848_=_C3053 ,C848_=_C3069 ,\nC848_=_C3175 ,C848_=_C3210 ,C848_=_C3305 ,C848_=_C3390 ,C848_=_C3731 ,C848_=_C3733 ,\nC848_=_C3734 ,C848_=_C3736 ,C848_=_C3738 ,C848_=_C3741 ,C864_=_C873 ,C864_=_C875 ,\nC864_=_C1133 ,C864_=_C1259 ,C864_=_C1306 ,C864_=_C1460 ,C864_=_C1603 ,C864_=_C1843 ,\nC864_=_C1972 ,C864_=_C2361 ,C864_=_C2362 ,C864_=_C2364 ,C864_=_C2365 ,C864_=_C2367 ,\nC864_=_C2368 ,C864_=_C2369 ,C864_=_C2370 ,C864_=_C2371 ,C864_=_C2372 ,C864_=_C2373 ,\nC864_=_C2374 ,C864_=_C2376 ,C873_=_C875 ,C873_=_C1146 ,C873_=_C1401 ,C873_=_C1587 ,\nC873_=_C1774 ,C873_=_C2095 ,C873_=_C2386 ,C873_=_C2658 ,C873_=_C2757 ,C873_=_C2826 ,\nC873_=_C2844 ,C873_=_C2912 ,C873_=_C3141 ,C873_=_C3260 ,C873_=_C3261 ,C873_=_C3263 ,\nC873_=_C3264 ,C873_=_C3265 ,C873_=_C3266 ,C873_=_C3267 ,C873_=_C3268 ,C873_=_C3270 ,\nC873_=_C3271 ,C873_=_C3272 ,C875_=_C1004 ,C875_=_C1187 ,C875_=_C1628 ,C875_=_C1734 ,\nC875_=_C1849 ,C875_=_C2036 ,C875_=_C2135 ,C875_=_C2221 ,C875_=_C2312 ,C875_=_C2487 ,\nC875_=_C2916 ,C875_=_C3189 ,C875_=_C3431 ,C875_=_C3450 ,C875_=_C3451</w:t>
      </w:r>
    </w:p>
    <w:p>
      <w:pPr>
        <w:pStyle w:val="PreformattedText"/>
        <w:bidi w:val="0"/>
        <w:spacing w:before="0" w:after="0"/>
        <w:jc w:val="left"/>
        <w:rPr/>
      </w:pPr>
      <w:r>
        <w:rPr/>
        <w:t xml:space="preserve"> </w:t>
      </w:r>
      <w:r>
        <w:rPr/>
        <w:t>,C875_=_C3454 ,\nC875_=_C3455 ,C875_=_C3456 ,C875_=_C3457 ,C887_=_C889 ,C887_=_C893 ,C887_=_C896 ,\nC887_=_C941 ,C887_=_C1204 ,C887_=_C1250 ,C887_=_C1322 ,C887_=_C1323 ,C887_=_C1324 ,\nC887_=_C1325 ,C887_=_C1326 ,C887_=_C1327 ,C887_=_C1328 ,C887_=_C1329 ,C887_=_C1330 ,\nC887_=_C1331 ,C887_=_C1335 ,C887_=_C1336 ,C887_=_C1337 ,C887_=_C1338 ,C887_=_C1339 ,\nC887_=_C1341 ,C887_=_C1342 ,C887_=_C1343 ,C889_=_C893 ,C889_=_C896 ,C889_=_C1945 ,\nC889_=_C1946 ,C889_=_C1947 ,C889_=_C1948 ,C889_=_C1950 ,C889_=_C1952 ,C889_=_C1953 ,\nC889_=_C1954 ,C889_=_C1955 ,C889_=_C1957 ,C889_=_C1958 ,C889_=_C1959 ,C889_=_C1961 ,\nC889_=_C1962 ,C889_=_C1963 ,C889_=_C1964 ,C889_=_C1965 ,C889_=_C1966 ,C889_=_C1967 ,\nC889_=_C1968 ,C893_=_C896 ,C893_=_C952 ,C893_=_C1213 ,C893_=_C1262 ,C893_=_C1733 ,\nC893_=_C2219 ,C893_=_C2583 ,C893_=_C2976 ,C893_=_C2979 ,C893_=_C2982 ,C893_=_C2985 ,\nC893_=_C2986 ,C893_=_C2987 ,C896_=_C954 ,C896_=_C1215 ,C896_=_C1268 ,C896_=_C1735 ,\nC896_=_C2224 ,C896_=_C2315 ,C896_=_C2629 ,C896_=_C2703 ,C896_=_C2995 ,C896_=_C3090 ,\nC896_=_C3509 ,C896_=_C3554 ,C896_=_C3579 ,C896_=_C3580 ,C896_=_C3581 ,C896_=_C3583 ,\nC896_=_C3584 ,C910_=_C916 ,C910_=_C929 ,C910_=_C935 ,C910_=_C966 ,C910_=_C968 ,\nC910_=_C970 ,C910_=_C971 ,C910_=_C972 ,C910_=_C973 ,C910_=_C974 ,C910_=_C978 ,\nC910_=_C980 ,C910_=_C981 ,C910_=_C984 ,C910_=_C986 ,C910_=_C987 ,C910_=_C988 ,\nC910_=_C989 ,C916_=_C929 ,C916_=_C935 ,C916_=_C1275 ,C916_=_C1483 ,C916_=_C1862 ,\nC916_=_C1864 ,C916_=_C1865 ,C916_=_C1866 ,C916_=_C1867 ,C916_=_C1868 ,C916_=_C1870 ,\nC916_=_C1873 ,C916_=_C1875 ,C916_=_C1877 ,C916_=_C1878 ,C916_=_C1879 ,C916_=_C1881 ,\nC929_=_C935 ,C929_=_C961 ,C929_=_C1008 ,C929_=_C1455 ,C929_=_C1834 ,C929_=_C2195 ,\nC929_=_C2259 ,C929_=_C2527 ,C929_=_C2575 ,C929_=_C2591 ,C929_=_C2770 ,C929_=_C2835 ,\nC929_=_C2891 ,C929_=_C3325 ,C929_=_C3383 ,C929_=_C3528 ,C929_=_C3651 ,C929_=_C3711 ,\nC929_=_C3718 ,C929_=_C3847 ,C929_=_C3874 ,C929_=_C3900 ,C929_=_C4035 ,C929_=_C4036 ,\nC935_=_C1294 ,C935_=_C1391 ,C935_=_C1503 ,C935_=_C1575 ,C935_=_C1638 ,C935_=_C2006 ,\nC935_=_C2731 ,C935_=_C3220 ,C935_=_C3371 ,C935_=_C3401 ,C935_=_C3449 ,C935_=_C3518 ,\nC935_=_C3577 ,C935_=_C3616 ,C935_=_C3783 ,C935_=_C3792 ,C935_=_C3885 ,C935_=_C4020 ,\nC935_=_C4072 ,C935_=_C4095 ,C941_=_C952 ,C941_=_C954 ,C941_=_C961 ,C941_=_C1204 ,\nC941_=_C1250 ,C941_=_C1322 ,C941_=_C1323 ,C941_=_C1324 ,C941_=_C1325 ,C941_=_C1326 ,\nC941_=_C1327 ,C941_=_C1328 ,C941_=_C1329 ,C941_=_C1330 ,C941_=_C1331 ,C941_=_C1335 ,\nC941_=_C1336 ,C941_=_C1337 ,C941_=_C1338 ,C941_=_C1339 ,C941_=_C1341 ,C941_=_C1342 ,\nC941_=_C1343 ,C952_=_C954 ,C952_=_C961 ,C952_=_C1213 ,C952_=_C1262 ,C952_=_C1733 ,\nC952_=_C2219 ,C952_=_C2583 ,C952_=_C2976 ,C952_=_C2979 ,C952_=_C2982 ,C952_=_C2985 ,\nC952_=_C2986 ,C952_=_C2987 ,C954_=_C961 ,C954_=_C1215 ,C954_=_C1268 ,C954_=_C1735 ,\nC954_=_C2224 ,C954_=_C2315 ,C954_=_C2629 ,C954_=_C2703 ,C954_=_C2995 ,C954_=_C3090 ,\nC954_=_C3509 ,C954_=_C3554 ,C954_=_C3579 ,C954_=_C3580 ,C954_=_C3581 ,C954_=_C3583 ,\nC954_=_C3584 ,C961_=_C1008 ,C961_=_C1455 ,C961_=_C1834 ,C961_=_C2195 ,C961_=_C2259 ,\nC961_=_C2527 ,C961_=_C2575 ,C961_=_C2591 ,C961_=_C2770 ,C961_=_C2835 ,C961_=_C2891 ,\nC961_=_C3325 ,C961_=_C3383 ,C961_=_C3528 ,C961_=_C3651 ,C961_=_C3711 ,C961_=_C3718 ,\nC961_=_C3847 ,C961_=_C3874 ,C961_=_C3900 ,C961_=_C4035 ,C961_=_C4036 ,C966_=_C968 ,\nC966_=_C970 ,C966_=_C971 ,C966_=_C972 ,C966_=_C973 ,C966_=_C974 ,C966_=_C978 ,\nC966_=_C980 ,C966_=_C981 ,C966_=_C984 ,C966_=_C986 ,C966_=_C987 ,C966_=_C988 ,\nC966_=_C989 ,C968_=_C970 ,C968_=_C971 ,C968_=_C972 ,C968_=_C973 ,C968_=_C974 ,\nC968_=_C978 ,C968_=_C980 ,C968_=_C981 ,C968_=_C984 ,C968_=_C986 ,C968_=_C987 ,\nC968_=_C988 ,C968_=_C989 ,C968_=_C1584 ,C968_=_C1587 ,C968_=_C1592 ,C968_=_C1594 ,\nC970_=_C971 ,C970_=_C972 ,C970_=_C973 ,C970_=_C974 ,C970_=_C978 ,C970_=_C980 ,\nC970_=_C981 ,C970_=_C984 ,C970_=_C986 ,C970_=_C987 ,C970_=_C988 ,C970_=_C989 ,\nC970_=_C1324 ,C970_=_C1509 ,C970_=_C1664 ,C970_=_C2219 ,C970_=_C2221 ,C970_=_C2224 ,\nC970_=_C2228 ,C970_=_C2231 ,C971_=_C972 ,C971_=_C973 ,C971_=_C974 ,C971_=_C978 ,\nC971_=_C980 ,C971_=_C981 ,C971_=_C984 ,C971_=_C986 ,C971_=_C987 ,C971_=_C988 ,\nC971_=_C989 ,C971_=_C1015 ,C971_=_C2312 ,C971_=_C2315 ,C971_=_C2316 ,C971_=_C2318 ,\nC971_=_C2319 ,C971_=_C2322 ,C971_=_C2323 ,C972_=_C973 ,C972_=_C974 ,C972_=_C978 ,\nC972_=_C980 ,C972_=_C981 ,C972_=_C984 ,C972_=_C986 ,C972_=_C987 ,C972_=_C988 ,\nC972_=_C989 ,C972_=_C1017 ,C972_=_C1864 ,C972_=_C1953 ,C972_=_C2531 ,C972_=_C2629 ,\nC972_=_C2630 ,C972_=_C2631 ,C972_=_C2634 ,C972_=_C2637 ,C972_=_C2639 ,C973_=_C974 ,\nC973_=_C978 ,C973_=_C980 ,C973_=_C981 ,C973_=_C984 ,C973_=_C986 ,C973_=_C987 ,\nC973_=_C988 ,C973_=_C989 ,C973_=_C1018 ,C973_=_C2532 ,C973_=_C2700 ,C973_=_C2703 ,\nC973_=_C2704 ,C973_=_C2712 ,C973_=_C2716 ,C974_=_C978 ,C974_=_C980 ,C974_=_C981 ,\nC974_=_C984 ,C974_=_C986 ,C974_=_C987 ,C974_=_C988 ,C974_=_C989 ,C978_=_C980 ,\nC978_=_C981 ,C978_=_C984 ,C978_=_C986 ,C978_=_C987 ,C978_=_C988 ,C978_=_C989 ,\nC978_=_C1026 ,C978_=_C3579 ,C978_=_C3632 ,C978_=_C3757 ,C978_=_C3762 ,C980_=_C981 ,\nC980_=_C984 ,C980_=_C986 ,C980_=_C987 ,C980_=_C988 ,C980_=_C989 ,C980_=_C1031 ,\nC980_=_C3473 ,C980_=_C3583 ,C980_=_C3634 ,C980_=_C3968 ,C980_=_C3976 ,C981_=_C984 ,\nC981_=_C986 ,C981_=_C987 ,C981_=_C988 ,C981_=_C989 ,C981_=_C2374 ,C984_=_C986 ,\nC984_=_C987 ,C984_=_C988 ,C984_=_C989 ,C984_=_C3272 ,C984_=_C3999 ,C986_=_C987 ,\nC986_=_C988 ,C986_=_C989 ,C986_=_C1924 ,C986_=_C1967 ,C986_=_C2299 ,C986_=_C3455 ,\nC987_=_C988 ,C987_=_C989 ,C987_=_C1879 ,C987_=_C2159 ,C987_=_C3803 ,C987_=_C3834 ,\nC987_=_C3842 ,C987_=_C4001 ,C988_=_C989 ,C988_=_C1522 ,C988_=_C1683 ,C988_=_C2066 ,\nC988_=_C3456 ,C988_=_C3843 ,C988_=_C4038 ,C988_=_C4065 ,C989_=_C1926 ,C989_=_C3457 ,\nC1004_=_C1008 ,C1004_=_C1187 ,C1004_=_C1628 ,C1004_=_C1734 ,C1004_=_C1849 ,C1004_=_C2036 ,\nC1004_=_C2135 ,C1004_=_C2221 ,C1004_=_C2312 ,C1004_=_C2487 ,C1004_=_C2916 ,C1004_=_C3189 ,\nC1004_=_C3431 ,C1004_=_C3450 ,C1004_=_C3451 ,C1004_=_C3454 ,C1004_=_C3455 ,C1004_=_C3456 ,\nC1004_=_C3457 ,C1008_=_C1455 ,C1008_=_C1834 ,C1008_=_C2195 ,C1008_=_C2259 ,C1008_=_C2527 ,\nC1008_=_C2575 ,C1008_=_C2591 ,C1008_=_C2770 ,C1008_=_C2835 ,C1008_=_C2891 ,C1008_=_C3325 ,\nC1008_=_C3383 ,C1008_=_C3528 ,C1008_=_C3651 ,C1008_=_C3711 ,C1008_=_C3718 ,C1008_=_C3847 ,\nC1008_=_C3874 ,C1008_=_C3900 ,C1008_=_C4035 ,C1008_=_C4036 ,C1010_=_C1011 ,C1010_=_C1012 ,\nC1010_=_C1013 ,C1010_=_C1015 ,C1010_=_C1017 ,C1010_=_C1018 ,C1010_=_C1019 ,C1010_=_C1020 ,\nC1010_=_C1023 ,C1010_=_C1026 ,C1010_=_C1028 ,C1010_=_C1029 ,C1010_=_C1031 ,C1010_=_C1033 ,\nC1010_=_C1641 ,C1010_=_C1642 ,C1010_=_C1648 ,C1010_=_C1652 ,C1010_=_C1656 ,C1011_=_C1012 ,\nC1011_=_C1013 ,C1011_=_C1015 ,C1011_=_C1017 ,C1011_=_C1018 ,C1011_=_C1019 ,C1011_=_C1020 ,\nC1011_=_C1023 ,C1011_=_C1026 ,C1011_=_C1028 ,C1011_=_C1029 ,C1011_=_C1031 ,C1011_=_C1033 ,\nC1011_=_C1714 ,C1011_=_C1715 ,C1011_=_C1721 ,C1011_=_C1724 ,C1012_=_C1013 ,C1012_=_C1015 ,\nC1012_=_C1017 ,C1012_=_C1018 ,C1012_=_C1019 ,C1012_=_C1020 ,C1012_=_C1023 ,C1012_=_C1026 ,\nC1012_=_C1028 ,C1012_=_C1029 ,C1012_=_C1031 ,C1012_=_C1033 ,C1012_=_C1322 ,C1012_=_C1727 ,\nC1012_=_C1729 ,C1012_=_C1731 ,C1012_=_C1733 ,C1012_=_C1734 ,C1012_=_C1735 ,C1012_=_C1736 ,\nC1012_=_C1739 ,C1013_=_C1015 ,C1013_=_C1017 ,C1013_=_C1018 ,C1013_=_C1019 ,C1013_=_C1020 ,\nC1013_=_C1023 ,C1013_=_C1026 ,C1013_=_C1028 ,C1013_=_C1029 ,C1013_=_C1031 ,C1013_=_C1033 ,\nC1013_=_C1774 ,C1013_=_C1777 ,C1013_=_C1784 ,C1015_=_C1017 ,C1015_=_C1018 ,C1015_=_C1019 ,\nC1015_=_C1020 ,C1015_=_C1023 ,C1015_=_C1026 ,C1015_=_C1028 ,C1015_=_C1029 ,C1015_=_C1031 ,\nC1015_=_C1033 ,C1015_=_C2312 ,C1015_=_C2315 ,C1015_=_C2316 ,C1015_=_C2318 ,C1015_=_C2319 ,\nC1015_=_C2322 ,C1015_=_C2323 ,C1017_=_C1018 ,C1017_=_C1019 ,C1017_=_C1020 ,C1017_=_C1023 ,\nC1017_=_C1026 ,C1017_=_C1028 ,C1017_=_C1029 ,C1017_=_C1031 ,C1017_=_C1033 ,C1017_=_C1864 ,\nC1017_=_C1953 ,C1017_=_C2531 ,C1017_=_C2629 ,C1017_=_C2630 ,C1017_=_C2631 ,C1017_=_C2634 ,\nC1017_=_C2637 ,C1017_=_C2639 ,C1018_=_C1019 ,C1018_=_C1020 ,C1018_=_C1023 ,C1018_=_C1026 ,\nC1018_=_C1028 ,C1018_=_C1029 ,C1018_=_C1031 ,C1018_=_C1033 ,C1018_=_C2532 ,C1018_=_C2700 ,\nC1018_=_C2703 ,C1018_=_C2704 ,C1018_=_C2712 ,C1018_=_C2716 ,C1019_=_C1020 ,C1019_=_C1023 ,\nC1019_=_C1026 ,C1019_=_C1028 ,C1019_=_C1029 ,C1019_=_C1031 ,C1019_=_C1033 ,C1019_=_C1331 ,\nC1019_=_C2826 ,C1019_=_C2827 ,C1019_=_C2829 ,C1019_=_C2835 ,C1019_=_C2837 ,C1020_=_C1023 ,\nC1020_=_C1026 ,C1020_=_C1028 ,C1020_=_C1029 ,C1020_=_C1031 ,C1020_=_C1033 ,C1020_=_C2146 ,\nC1020_=_C2397 ,C1020_=_C2934 ,C1020_=_C2935 ,C1020_=_C2936 ,C1020_=_C2938 ,C1020_=_C2940 ,\nC1023_=_C1026 ,C1023_=_C1028 ,C1023_=_C1029 ,C1023_=_C1031 ,C1023_=_C1033 ,C1023_=_C3263 ,\nC1023_=_C3402 ,C1026_=_C1028 ,C1026_=_C1029 ,C1026_=_C1031 ,C1026_=_C1033 ,C1026_=_C3579 ,\nC1026_=_C3632 ,C1026_=_C3757 ,C1026_=_C3762 ,C1028_=_C1029 ,C1028_=_C1031 ,C1028_=_C1033 ,\nC1028_=_C1761 ,C1028_=_C3267 ,C1028_=_C3405 ,C1028_=_C3736 ,C1028_=_C3884 ,C1028_=_C3885 ,\nC1029_=_C1031 ,C1029_=_C1033 ,C1029_=_C1763 ,C1029_=_C2460 ,C1029_=_C2746 ,C1029_=_C3268 ,\nC1029_=_C3407 ,C1029_=_C3950 ,C1031_=_C1033 ,C1031_=_C3473 ,C1031_=_C3583 ,C1031_=_C3634 ,\nC1031_=_C3968 ,C1031_=_C3976 ,C1033_=_C3271 ,C1033_=_C3410 ,C1039_=_C1041 ,C1039_=_C1057 ,\nC1039_=_C2034 ,C1039_=_C2733 ,C1039_=_C2735 ,C1039_=_C2736 ,C1039_=_C2737 ,C1039_=_C2738 ,\nC1039_=_C2740 ,C1039_=_C2741 ,C1039_=_C2745 ,C1039_=_C2746 ,C1039_=_C2747 ,C1039_=_C2748 ,\nC1039_=_C2749 ,C1039_=_C2750 ,C1041_=_C1057 ,C1041_=_C1308 ,C1041_=_C1372 ,C1041_=_C1445 ,\nC1041_=_C1825 ,C1041_=_C2265 ,C1041_=_C2787 ,C1041_=_C2942 ,C1041_=_C2944 ,C1041_=_C2945 ,\nC1041_=_C2946 ,C1041_=_C2947 ,C1041_=_C2948 ,C1041_=_C2949 ,C1041_=_C2951 ,C1041_=_C2952 ,\nC1041_=_C2953 ,C1041_=_C2958 ,C1057_=_C2197 ,C1057_=_C2323 ,C1057_=_C2430 ,C1057_=_C2577 ,\nC1057_=_C2639 ,C1057_=_C2653 ,C1057_=_C2716 ,C1057_=_C2801 ,C1057_=_C2837 ,C1057_=_C3126 ,\nC1057_=_C3350 ,C1057_=_C3687 ,C1057_=_C3762</w:t>
      </w:r>
    </w:p>
    <w:p>
      <w:pPr>
        <w:pStyle w:val="PreformattedText"/>
        <w:bidi w:val="0"/>
        <w:spacing w:before="0" w:after="0"/>
        <w:jc w:val="left"/>
        <w:rPr/>
      </w:pPr>
      <w:r>
        <w:rPr/>
        <w:t xml:space="preserve"> </w:t>
      </w:r>
      <w:r>
        <w:rPr/>
        <w:t>,C1057_=_C3976 ,C1057_=_C3998 ,C1057_=_C4034 ,\nC1057_=_C4054 ,C1057_=_C4088 ,C1061_=_C1066 ,C1061_=_C1072 ,C1061_=_C1073 ,C1061_=_C1074 ,\nC1061_=_C1504 ,C1061_=_C1602 ,C1061_=_C1603 ,C1061_=_C1610 ,C1061_=_C1613 ,C1066_=_C1072 ,\nC1066_=_C1073 ,C1066_=_C1074 ,C1066_=_C1083 ,C1066_=_C1670 ,C1066_=_C1753 ,C1066_=_C2502 ,\nC1066_=_C2738 ,C1066_=_C2976 ,C1066_=_C3351 ,C1066_=_C3352 ,C1066_=_C3353 ,C1066_=_C3355 ,\nC1066_=_C3356 ,C1066_=_C3358 ,C1066_=_C3360 ,C1066_=_C3363 ,C1072_=_C1073 ,C1072_=_C1074 ,\nC1072_=_C1094 ,C1072_=_C2748 ,C1072_=_C3474 ,C1072_=_C3605 ,C1072_=_C3817 ,C1072_=_C3837 ,\nC1072_=_C3889 ,C1072_=_C4029 ,C1072_=_C4030 ,C1073_=_C1074 ,C1073_=_C1338 ,C1073_=_C2062 ,\nC1073_=_C2296 ,C1073_=_C2461 ,C1073_=_C2985 ,C1073_=_C3584 ,C1073_=_C3800 ,C1073_=_C4047 ,\nC1073_=_C4048 ,C1074_=_C1339 ,C1074_=_C2063 ,C1074_=_C2298 ,C1074_=_C2462 ,C1074_=_C3801 ,\nC1074_=_C4079 ,C1074_=_C4081 ,C1079_=_C1080 ,C1079_=_C1083 ,C1079_=_C1085 ,C1079_=_C1087 ,\nC1079_=_C1088 ,C1079_=_C1094 ,C1079_=_C1095 ,C1079_=_C1096 ,C1079_=_C1097 ,C1079_=_C1947 ,\nC1079_=_C2178 ,C1079_=_C2179 ,C1080_=_C1083 ,C1080_=_C1085 ,C1080_=_C1087 ,C1080_=_C1088 ,\nC1080_=_C1094 ,C1080_=_C1095 ,C1080_=_C1096 ,C1080_=_C1097 ,C1080_=_C1666 ,C1080_=_C2583 ,\nC1080_=_C2585 ,C1080_=_C2587 ,C1080_=_C2589 ,C1080_=_C2590 ,C1080_=_C2591 ,C1083_=_C1085 ,\nC1083_=_C1087 ,C1083_=_C1088 ,C1083_=_C1094 ,C1083_=_C1095 ,C1083_=_C1096 ,C1083_=_C1097 ,\nC1083_=_C1670 ,C1083_=_C1753 ,C1083_=_C2502 ,C1083_=_C2738 ,C1083_=_C2976 ,C1083_=_C3351 ,\nC1083_=_C3352 ,C1083_=_C3353 ,C1083_=_C3355 ,C1083_=_C3356 ,C1083_=_C3358 ,C1083_=_C3360 ,\nC1083_=_C3363 ,C1085_=_C1087 ,C1085_=_C1088 ,C1085_=_C1094 ,C1085_=_C1095 ,C1085_=_C1096 ,\nC1085_=_C1097 ,C1085_=_C3482 ,C1085_=_C3489 ,C1085_=_C3491 ,C1087_=_C1088 ,C1087_=_C1094 ,\nC1087_=_C1095 ,C1087_=_C1096 ,C1087_=_C1097 ,C1087_=_C3666 ,C1088_=_C1094 ,C1088_=_C1095 ,\nC1088_=_C1096 ,C1088_=_C1097 ,C1088_=_C1959 ,C1088_=_C3598 ,C1088_=_C3728 ,C1094_=_C1095 ,\nC1094_=_C1096 ,C1094_=_C1097 ,C1094_=_C2748 ,C1094_=_C3474 ,C1094_=_C3605 ,C1094_=_C3817 ,\nC1094_=_C3837 ,C1094_=_C3889 ,C1094_=_C4029 ,C1094_=_C4030 ,C1095_=_C1096 ,C1095_=_C1097 ,\nC1095_=_C3607 ,C1095_=_C3971 ,C1095_=_C4067 ,C1096_=_C1097 ,C1096_=_C1682 ,C1096_=_C1923 ,\nC1096_=_C2987 ,C1096_=_C3454 ,C1096_=_C3504 ,C1096_=_C3819 ,C1096_=_C3972 ,C1096_=_C4022 ,\nC1097_=_C1520 ,C1097_=_C3608 ,C1097_=_C3981 ,C1097_=_C4085 ,C1097_=_C4086 ,C1102_=_C1108 ,\nC1102_=_C1115 ,C1102_=_C1117 ,C1102_=_C1205 ,C1102_=_C1481 ,C1102_=_C1504 ,C1102_=_C1506 ,\nC1102_=_C1507 ,C1102_=_C1508 ,C1102_=_C1509 ,C1102_=_C1510 ,C1102_=_C1511 ,C1102_=_C1512 ,\nC1102_=_C1514 ,C1102_=_C1516 ,C1102_=_C1518 ,C1102_=_C1520 ,C1102_=_C1522 ,C1102_=_C1523 ,\nC1108_=_C1115 ,C1108_=_C1117 ,C1108_=_C2010 ,C1108_=_C2496 ,C1108_=_C2497 ,C1108_=_C2498 ,\nC1108_=_C2499 ,C1108_=_C2500 ,C1108_=_C2501 ,C1108_=_C2502 ,C1108_=_C2505 ,C1108_=_C2506 ,\nC1108_=_C2507 ,C1108_=_C2508 ,C1108_=_C2509 ,C1108_=_C2510 ,C1108_=_C2511 ,C1108_=_C2514 ,\nC1115_=_C1117 ,C1115_=_C1450 ,C1115_=_C1829 ,C1115_=_C2013 ,C1115_=_C2192 ,C1115_=_C2254 ,\nC1115_=_C2570 ,C1115_=_C2775 ,C1115_=_C3005 ,C1115_=_C3317 ,C1115_=_C3589 ,C1115_=_C3590 ,\nC1115_=_C3591 ,C1115_=_C3592 ,C1115_=_C3596 ,C1115_=_C3597 ,C1117_=_C1381 ,C1117_=_C1805 ,\nC1117_=_C2240 ,C1117_=_C2619 ,C1117_=_C2634 ,C1117_=_C3054 ,C1117_=_C3070 ,C1117_=_C3276 ,\nC1117_=_C3523 ,C1117_=_C3534 ,C1117_=_C3624 ,C1117_=_C3764 ,C1117_=_C3767 ,C1117_=_C3768 ,\nC1117_=_C3771 ,C1117_=_C3772 ,C1133_=_C1146 ,C1133_=_C1259 ,C1133_=_C1306 ,C1133_=_C1460 ,\nC1133_=_C1603 ,C1133_=_C1843 ,C1133_=_C1972 ,C1133_=_C2361 ,C1133_=_C2362 ,C1133_=_C2364 ,\nC1133_=_C2365 ,C1133_=_C2367 ,C1133_=_C2368 ,C1133_=_C2369 ,C1133_=_C2370 ,C1133_=_C2371 ,\nC1133_=_C2372 ,C1133_=_C2373 ,C1133_=_C2374 ,C1133_=_C2376 ,C1146_=_C1401 ,C1146_=_C1587 ,\nC1146_=_C1774 ,C1146_=_C2095 ,C1146_=_C2386 ,C1146_=_C2658 ,C1146_=_C2757 ,C1146_=_C2826 ,\nC1146_=_C2844 ,C1146_=_C2912 ,C1146_=_C3141 ,C1146_=_C3260 ,C1146_=_C3261 ,C1146_=_C3263 ,\nC1146_=_C3264 ,C1146_=_C3265 ,C1146_=_C3266 ,C1146_=_C3267 ,C1146_=_C3268 ,C1146_=_C3270 ,\nC1146_=_C3271 ,C1146_=_C3272 ,C1154_=_C1155 ,C1154_=_C1156 ,C1154_=_C1159 ,C1154_=_C1160 ,\nC1154_=_C1161 ,C1154_=_C1664 ,C1154_=_C1666 ,C1154_=_C1670 ,C1154_=_C1674 ,C1154_=_C1676 ,\nC1154_=_C1680 ,C1154_=_C1682 ,C1154_=_C1683 ,C1155_=_C1156 ,C1155_=_C1159 ,C1155_=_C1160 ,\nC1155_=_C1161 ,C1155_=_C1641 ,C1155_=_C1714 ,C1155_=_C1729 ,C1155_=_C2146 ,C1155_=_C2149 ,\nC1155_=_C2151 ,C1155_=_C2155 ,C1155_=_C2158 ,C1155_=_C2159 ,C1155_=_C2160 ,C1156_=_C1159 ,\nC1156_=_C1160 ,C1156_=_C1161 ,C1156_=_C1530 ,C1156_=_C1687 ,C1156_=_C2235 ,C1156_=_C2531 ,\nC1156_=_C2532 ,C1156_=_C2533 ,C1156_=_C2538 ,C1156_=_C2540 ,C1156_=_C2541 ,C1156_=_C2543 ,\nC1156_=_C2544 ,C1156_=_C2545 ,C1156_=_C2546 ,C1156_=_C2547 ,C1156_=_C2548 ,C1159_=_C1160 ,\nC1159_=_C1161 ,C1159_=_C2990 ,C1159_=_C3082 ,C1159_=_C3100 ,C1159_=_C3101 ,C1159_=_C3103 ,\nC1159_=_C3104 ,C1159_=_C3107 ,C1159_=_C3108 ,C1159_=_C3109 ,C1159_=_C3110 ,C1160_=_C1161 ,\nC1160_=_C1536 ,C1160_=_C1584 ,C1160_=_C1891 ,C1160_=_C2552 ,C1160_=_C2643 ,C1160_=_C2656 ,\nC1160_=_C3156 ,C1160_=_C3158 ,C1160_=_C3159 ,C1160_=_C3160 ,C1160_=_C3163 ,C1160_=_C3164 ,\nC1160_=_C3165 ,C1161_=_C1426 ,C1161_=_C1777 ,C1161_=_C2485 ,C1161_=_C2827 ,C1161_=_C3186 ,\nC1161_=_C3287 ,C1161_=_C3402 ,C1161_=_C3403 ,C1161_=_C3404 ,C1161_=_C3405 ,C1161_=_C3406 ,\nC1161_=_C3407 ,C1161_=_C3409 ,C1161_=_C3410 ,C1161_=_C3411 ,C1179_=_C1187 ,C1179_=_C1196 ,\nC1179_=_C1199 ,C1179_=_C1412 ,C1179_=_C1727 ,C1179_=_C1837 ,C1179_=_C1903 ,C1179_=_C1905 ,\nC1179_=_C1906 ,C1179_=_C1907 ,C1179_=_C1909 ,C1179_=_C1910 ,C1179_=_C1913 ,C1179_=_C1914 ,\nC1179_=_C1915 ,C1179_=_C1916 ,C1179_=_C1917 ,C1179_=_C1918 ,C1179_=_C1919 ,C1179_=_C1920 ,\nC1179_=_C1923 ,C1179_=_C1924 ,C1179_=_C1925 ,C1179_=_C1926 ,C1187_=_C1196 ,C1187_=_C1199 ,\nC1187_=_C1628 ,C1187_=_C1734 ,C1187_=_C1849 ,C1187_=_C2036 ,C1187_=_C2135 ,C1187_=_C2221 ,\nC1187_=_C2312 ,C1187_=_C2487 ,C1187_=_C2916 ,C1187_=_C3189 ,C1187_=_C3431 ,C1187_=_C3450 ,\nC1187_=_C3451 ,C1187_=_C3454 ,C1187_=_C3455 ,C1187_=_C3456 ,C1187_=_C3457 ,C1196_=_C1199 ,\nC1196_=_C2025 ,C1196_=_C2082 ,C1196_=_C2231 ,C1196_=_C3153 ,C1196_=_C3181 ,C1196_=_C3558 ,\nC1196_=_C3566 ,C1196_=_C3719 ,C1196_=_C3810 ,C1196_=_C3988 ,C1196_=_C4064 ,C1196_=_C4065 ,\nC1199_=_C1273 ,C1199_=_C1389 ,C1199_=_C1636 ,C1199_=_C1814 ,C1199_=_C2179 ,C1199_=_C2215 ,\nC1199_=_C2784 ,C1199_=_C3062 ,C1199_=_C3080 ,C1199_=_C3219 ,C1199_=_C3399 ,C1199_=_C3467 ,\nC1199_=_C3568 ,C1199_=_C3781 ,C1199_=_C3791 ,C1199_=_C3884 ,C1199_=_C3959 ,C1199_=_C3977 ,\nC1204_=_C1205 ,C1204_=_C1213 ,C1204_=_C1215 ,C1204_=_C1250 ,C1204_=_C1322 ,C1204_=_C1323 ,\nC1204_=_C1324 ,C1204_=_C1325 ,C1204_=_C1326 ,C1204_=_C1327 ,C1204_=_C1328 ,C1204_=_C1329 ,\nC1204_=_C1330 ,C1204_=_C1331 ,C1204_=_C1335 ,C1204_=_C1336 ,C1204_=_C1337 ,C1204_=_C1338 ,\nC1204_=_C1339 ,C1204_=_C1341 ,C1204_=_C1342 ,C1204_=_C1343 ,C1205_=_C1213 ,C1205_=_C1215 ,\nC1205_=_C1481 ,C1205_=_C1504 ,C1205_=_C1506 ,C1205_=_C1507 ,C1205_=_C1508 ,C1205_=_C1509 ,\nC1205_=_C1510 ,C1205_=_C1511 ,C1205_=_C1512 ,C1205_=_C1514 ,C1205_=_C1516 ,C1205_=_C1518 ,\nC1205_=_C1520 ,C1205_=_C1522 ,C1205_=_C1523 ,C1213_=_C1215 ,C1213_=_C1262 ,C1213_=_C1733 ,\nC1213_=_C2219 ,C1213_=_C2583 ,C1213_=_C2976 ,C1213_=_C2979 ,C1213_=_C2982 ,C1213_=_C2985 ,\nC1213_=_C2986 ,C1213_=_C2987 ,C1215_=_C1268 ,C1215_=_C1735 ,C1215_=_C2224 ,C1215_=_C2315 ,\nC1215_=_C2629 ,C1215_=_C2703 ,C1215_=_C2995 ,C1215_=_C3090 ,C1215_=_C3509 ,C1215_=_C3554 ,\nC1215_=_C3579 ,C1215_=_C3580 ,C1215_=_C3581 ,C1215_=_C3583 ,C1215_=_C3584 ,C1236_=_C1240 ,\nC1236_=_C1449 ,C1236_=_C1828 ,C1236_=_C2191 ,C1236_=_C2252 ,C1236_=_C2569 ,C1236_=_C2602 ,\nC1236_=_C2675 ,C1236_=_C3051 ,C1236_=_C3202 ,C1236_=_C3316 ,C1236_=_C3351 ,C1236_=_C3372 ,\nC1236_=_C3471 ,C1236_=_C3473 ,C1236_=_C3474 ,C1236_=_C3476 ,C1236_=_C3477 ,C1240_=_C2352 ,\nC1240_=_C2392 ,C1240_=_C2428 ,C1240_=_C2474 ,C1240_=_C2620 ,C1240_=_C2794 ,C1240_=_C3292 ,\nC1240_=_C3355 ,C1240_=_C3462 ,C1240_=_C3535 ,C1240_=_C3611 ,C1240_=_C3617 ,C1240_=_C3837 ,\nC1240_=_C3838 ,C1240_=_C3839 ,C1240_=_C3840 ,C1240_=_C3842 ,C1240_=_C3843 ,C1250_=_C1255 ,\nC1250_=_C1259 ,C1250_=_C1262 ,C1250_=_C1268 ,C1250_=_C1273 ,C1250_=_C1322 ,C1250_=_C1323 ,\nC1250_=_C1324 ,C1250_=_C1325 ,C1250_=_C1326 ,C1250_=_C1327 ,C1250_=_C1328 ,C1250_=_C1329 ,\nC1250_=_C1330 ,C1250_=_C1331 ,C1250_=_C1335 ,C1250_=_C1336 ,C1250_=_C1337 ,C1250_=_C1338 ,\nC1250_=_C1339 ,C1250_=_C1341 ,C1250_=_C1342 ,C1250_=_C1343 ,C1255_=_C1259 ,C1255_=_C1262 ,\nC1255_=_C1268 ,C1255_=_C1273 ,C1255_=_C1302 ,C1255_=_C1414 ,C1255_=_C1602 ,C1255_=_C1840 ,\nC1255_=_C1969 ,C1255_=_C2049 ,C1255_=_C2053 ,C1255_=_C2054 ,C1255_=_C2055 ,C1255_=_C2056 ,\nC1255_=_C2057 ,C1255_=_C2058 ,C1255_=_C2059 ,C1255_=_C2060 ,C1255_=_C2062 ,C1255_=_C2063 ,\nC1255_=_C2066 ,C1259_=_C1262 ,C1259_=_C1268 ,C1259_=_C1273 ,C1259_=_C1306 ,C1259_=_C1460 ,\nC1259_=_C1603 ,C1259_=_C1843 ,C1259_=_C1972 ,C1259_=_C2361 ,C1259_=_C2362 ,C1259_=_C2364 ,\nC1259_=_C2365 ,C1259_=_C2367 ,C1259_=_C2368 ,C1259_=_C2369 ,C1259_=_C2370 ,C1259_=_C2371 ,\nC1259_=_C2372 ,C1259_=_C2373 ,C1259_=_C2374 ,C1259_=_C2376 ,C1262_=_C1268 ,C1262_=_C1273 ,\nC1262_=_C1733 ,C1262_=_C2219 ,C1262_=_C2583 ,C1262_=_C2976 ,C1262_=_C2979 ,C1262_=_C2982 ,\nC1262_=_C2985 ,C1262_=_C2986 ,C1262_=_C2987 ,C1268_=_C1273 ,C1268_=_C1735 ,C1268_=_C2224 ,\nC1268_=_C2315 ,C1268_=_C2629 ,C1268_=_C2703 ,C1268_=_C2995 ,C1268_=_C3090 ,C1268_=_C3509 ,\nC1268_=_C3554 ,C1268_=_C3579 ,C1268_=_C3580 ,C1268_=_C3581 ,C1268_=_C3583 ,C1268_=_C3584 ,\nC1273_=_C1389 ,C1273_=_C1636 ,C1273_=_C1814 ,C1273_=_C2179 ,C1273_=_C2215 ,C1273_=_C2784 ,\nC1273_=_C3062 ,C1273_=_C3080 ,C1273_=_C3219 ,C1273_=_C3399 ,C1273_=_C3467 ,C1273_=_C3568 ,\nC1273_=_C3781 ,C1273_=_C3791 ,C1273_=_C3884 ,C1273_=_C3959 ,C1273_=_C3977 ,C1275_=_C1294 ,\nC1275_=_C1483 ,C1275_=_C1862 ,C1275_=_C1864 ,C1275_=_C1865 ,C1275_=_C1866 ,C1275_=_C1867 ,\nC1275_=_C1868</w:t>
      </w:r>
    </w:p>
    <w:p>
      <w:pPr>
        <w:pStyle w:val="PreformattedText"/>
        <w:bidi w:val="0"/>
        <w:spacing w:before="0" w:after="0"/>
        <w:jc w:val="left"/>
        <w:rPr/>
      </w:pPr>
      <w:r>
        <w:rPr/>
        <w:t xml:space="preserve"> </w:t>
      </w:r>
      <w:r>
        <w:rPr/>
        <w:t>,C1275_=_C1870 ,C1275_=_C1873 ,C1275_=_C1875 ,C1275_=_C1877 ,C1275_=_C1878 ,\nC1275_=_C1879 ,C1275_=_C1881 ,C1294_=_C1391 ,C1294_=_C1503 ,C1294_=_C1575 ,C1294_=_C1638 ,\nC1294_=_C2006 ,C1294_=_C2731 ,C1294_=_C3220 ,C1294_=_C3371 ,C1294_=_C3401 ,C1294_=_C3449 ,\nC1294_=_C3518 ,C1294_=_C3577 ,C1294_=_C3616 ,C1294_=_C3783 ,C1294_=_C3792 ,C1294_=_C3885 ,\nC1294_=_C4020 ,C1294_=_C4072 ,C1294_=_C4095 ,C1302_=_C1304 ,C1302_=_C1306 ,C1302_=_C1308 ,\nC1302_=_C1316 ,C1302_=_C1414 ,C1302_=_C1602 ,C1302_=_C1840 ,C1302_=_C1969 ,C1302_=_C2049 ,\nC1302_=_C2053 ,C1302_=_C2054 ,C1302_=_C2055 ,C1302_=_C2056 ,C1302_=_C2057 ,C1302_=_C2058 ,\nC1302_=_C2059 ,C1302_=_C2060 ,C1302_=_C2062 ,C1302_=_C2063 ,C1302_=_C2066 ,C1304_=_C1306 ,\nC1304_=_C1308 ,C1304_=_C1316 ,C1304_=_C2029 ,C1304_=_C2283 ,C1304_=_C2284 ,C1304_=_C2286 ,\nC1304_=_C2287 ,C1304_=_C2288 ,C1304_=_C2289 ,C1304_=_C2291 ,C1304_=_C2293 ,C1304_=_C2294 ,\nC1304_=_C2295 ,C1304_=_C2296 ,C1304_=_C2297 ,C1304_=_C2298 ,C1304_=_C2299 ,C1304_=_C2302 ,\nC1306_=_C1308 ,C1306_=_C1316 ,C1306_=_C1460 ,C1306_=_C1603 ,C1306_=_C1843 ,C1306_=_C1972 ,\nC1306_=_C2361 ,C1306_=_C2362 ,C1306_=_C2364 ,C1306_=_C2365 ,C1306_=_C2367 ,C1306_=_C2368 ,\nC1306_=_C2369 ,C1306_=_C2370 ,C1306_=_C2371 ,C1306_=_C2372 ,C1306_=_C2373 ,C1306_=_C2374 ,\nC1306_=_C2376 ,C1308_=_C1316 ,C1308_=_C1372 ,C1308_=_C1445 ,C1308_=_C1825 ,C1308_=_C2265 ,\nC1308_=_C2787 ,C1308_=_C2942 ,C1308_=_C2944 ,C1308_=_C2945 ,C1308_=_C2946 ,C1308_=_C2947 ,\nC1308_=_C2948 ,C1308_=_C2949 ,C1308_=_C2951 ,C1308_=_C2952 ,C1308_=_C2953 ,C1308_=_C2958 ,\nC1316_=_C1380 ,C1316_=_C1631 ,C1316_=_C1804 ,C1316_=_C2349 ,C1316_=_C3053 ,C1316_=_C3069 ,\nC1316_=_C3175 ,C1316_=_C3210 ,C1316_=_C3305 ,C1316_=_C3390 ,C1316_=_C3731 ,C1316_=_C3733 ,\nC1316_=_C3734 ,C1316_=_C3736 ,C1316_=_C3738 ,C1316_=_C3741 ,C1322_=_C1323 ,C1322_=_C1324 ,\nC1322_=_C1325 ,C1322_=_C1326 ,C1322_=_C1327 ,C1322_=_C1328 ,C1322_=_C1329 ,C1322_=_C1330 ,\nC1322_=_C1331 ,C1322_=_C1335 ,C1322_=_C1336 ,C1322_=_C1337 ,C1322_=_C1338 ,C1322_=_C1339 ,\nC1322_=_C1341 ,C1322_=_C1342 ,C1322_=_C1343 ,C1322_=_C1727 ,C1322_=_C1729 ,C1322_=_C1731 ,\nC1322_=_C1733 ,C1322_=_C1734 ,C1322_=_C1735 ,C1322_=_C1736 ,C1322_=_C1739 ,C1323_=_C1324 ,\nC1323_=_C1325 ,C1323_=_C1326 ,C1323_=_C1327 ,C1323_=_C1328 ,C1323_=_C1329 ,C1323_=_C1330 ,\nC1323_=_C1331 ,C1323_=_C1335 ,C1323_=_C1336 ,C1323_=_C1337 ,C1323_=_C1338 ,C1323_=_C1339 ,\nC1323_=_C1341 ,C1323_=_C1342 ,C1323_=_C1343 ,C1323_=_C2049 ,C1323_=_C2191 ,C1323_=_C2192 ,\nC1323_=_C2193 ,C1323_=_C2195 ,C1323_=_C2197 ,C1324_=_C1325 ,C1324_=_C1326 ,C1324_=_C1327 ,\nC1324_=_C1328 ,C1324_=_C1329 ,C1324_=_C1330 ,C1324_=_C1331 ,C1324_=_C1335 ,C1324_=_C1336 ,\nC1324_=_C1337 ,C1324_=_C1338 ,C1324_=_C1339 ,C1324_=_C1341 ,C1324_=_C1342 ,C1324_=_C1343 ,\nC1324_=_C1509 ,C1324_=_C1664 ,C1324_=_C2219 ,C1324_=_C2221 ,C1324_=_C2224 ,C1324_=_C2228 ,\nC1324_=_C2231 ,C1325_=_C1326 ,C1325_=_C1327 ,C1325_=_C1328 ,C1325_=_C1329 ,C1325_=_C1330 ,\nC1325_=_C1331 ,C1325_=_C1335 ,C1325_=_C1336 ,C1325_=_C1337 ,C1325_=_C1338 ,C1325_=_C1339 ,\nC1325_=_C1341 ,C1325_=_C1342 ,C1325_=_C1343 ,C1325_=_C1510 ,C1325_=_C1862 ,C1325_=_C1948 ,\nC1325_=_C2235 ,C1325_=_C2238 ,C1325_=_C2240 ,C1326_=_C1327 ,C1326_=_C1328 ,C1326_=_C1329 ,\nC1326_=_C1330 ,C1326_=_C1331 ,C1326_=_C1335 ,C1326_=_C1336 ,C1326_=_C1337 ,C1326_=_C1338 ,\nC1326_=_C1339 ,C1326_=_C1341 ,C1326_=_C1342 ,C1326_=_C1343 ,C1326_=_C2425 ,C1326_=_C2427 ,\nC1326_=_C2428 ,C1326_=_C2430 ,C1327_=_C1328 ,C1327_=_C1329 ,C1327_=_C1330 ,C1327_=_C1331 ,\nC1327_=_C1335 ,C1327_=_C1336 ,C1327_=_C1337 ,C1327_=_C1338 ,C1327_=_C1339 ,C1327_=_C1341 ,\nC1327_=_C1342 ,C1327_=_C1343 ,C1327_=_C1905 ,C1327_=_C2483 ,C1327_=_C2485 ,C1327_=_C2487 ,\nC1327_=_C2491 ,C1328_=_C1329 ,C1328_=_C1330 ,C1328_=_C1331 ,C1328_=_C1335 ,C1328_=_C1336 ,\nC1328_=_C1337 ,C1328_=_C1338 ,C1328_=_C1339 ,C1328_=_C1341 ,C1328_=_C1342 ,C1328_=_C1343 ,\nC1328_=_C1952 ,C1328_=_C2286 ,C1328_=_C2569 ,C1328_=_C2570 ,C1328_=_C2571 ,C1328_=_C2575 ,\nC1328_=_C2577 ,C1329_=_C1330 ,C1329_=_C1331 ,C1329_=_C1335 ,C1329_=_C1336 ,C1329_=_C1337 ,\nC1329_=_C1338 ,C1329_=_C1339 ,C1329_=_C1341 ,C1329_=_C1342 ,C1329_=_C1343 ,C1329_=_C2643 ,\nC1329_=_C2646 ,C1329_=_C2648 ,C1329_=_C2653 ,C1330_=_C1331 ,C1330_=_C1335 ,C1330_=_C1336 ,\nC1330_=_C1337 ,C1330_=_C1338 ,C1330_=_C1339 ,C1330_=_C1341 ,C1330_=_C1342 ,C1330_=_C1343 ,\nC1330_=_C2497 ,C1330_=_C2775 ,C1330_=_C2784 ,C1331_=_C1335 ,C1331_=_C1336 ,C1331_=_C1337 ,\nC1331_=_C1338 ,C1331_=_C1339 ,C1331_=_C1341 ,C1331_=_C1342 ,C1331_=_C1343 ,C1331_=_C2826 ,\nC1331_=_C2827 ,C1331_=_C2829 ,C1331_=_C2835 ,C1331_=_C2837 ,C1335_=_C1336 ,C1335_=_C1337 ,\nC1335_=_C1338 ,C1335_=_C1339 ,C1335_=_C1341 ,C1335_=_C1342 ,C1335_=_C1343 ,C1335_=_C1674 ,\nC1335_=_C1914 ,C1335_=_C2151 ,C1335_=_C2540 ,C1335_=_C3103 ,C1335_=_C3159 ,C1335_=_C3248 ,\nC1335_=_C3403 ,C1335_=_C3642 ,C1336_=_C1337 ,C1336_=_C1338 ,C1336_=_C1339 ,C1336_=_C1341 ,\nC1336_=_C1342 ,C1336_=_C1343 ,C1336_=_C3631 ,C1336_=_C3683 ,C1336_=_C3687 ,C1337_=_C1338 ,\nC1337_=_C1339 ,C1337_=_C1341 ,C1337_=_C1342 ,C1337_=_C1343 ,C1337_=_C1760 ,C1337_=_C2505 ,\nC1337_=_C2982 ,C1337_=_C3266 ,C1337_=_C3580 ,C1337_=_C3824 ,C1338_=_C1339 ,C1338_=_C1341 ,\nC1338_=_C1342 ,C1338_=_C1343 ,C1338_=_C2062 ,C1338_=_C2296 ,C1338_=_C2461 ,C1338_=_C2985 ,\nC1338_=_C3584 ,C1338_=_C3800 ,C1338_=_C4047 ,C1338_=_C4048 ,C1339_=_C1341 ,C1339_=_C1342 ,\nC1339_=_C1343 ,C1339_=_C2063 ,C1339_=_C2298 ,C1339_=_C2462 ,C1339_=_C3801 ,C1339_=_C4079 ,\nC1339_=_C4081 ,C1341_=_C1342 ,C1341_=_C1343 ,C1341_=_C1878 ,C1341_=_C4095 ,C1342_=_C1343 ,\nC1342_=_C3639 ,C1342_=_C4088 ,C1343_=_C1523 ,C1343_=_C1881 ,C1343_=_C2160 ,C1343_=_C3806 ,\nC1343_=_C3835 ,C1343_=_C4002 ,C1368_=_C1372 ,C1368_=_C1380 ,C1368_=_C1381 ,C1368_=_C1389 ,\nC1368_=_C1391 ,C1368_=_C1614 ,C1368_=_C1744 ,C1368_=_C1747 ,C1368_=_C1749 ,C1368_=_C1750 ,\nC1368_=_C1751 ,C1368_=_C1752 ,C1368_=_C1753 ,C1368_=_C1754 ,C1368_=_C1755 ,C1368_=_C1757 ,\nC1368_=_C1758 ,C1368_=_C1759 ,C1368_=_C1760 ,C1368_=_C1761 ,C1368_=_C1762 ,C1368_=_C1763 ,\nC1368_=_C1764 ,C1368_=_C1765 ,C1372_=_C1380 ,C1372_=_C1381 ,C1372_=_C1389 ,C1372_=_C1391 ,\nC1372_=_C1445 ,C1372_=_C1825 ,C1372_=_C2265 ,C1372_=_C2787 ,C1372_=_C2942 ,C1372_=_C2944 ,\nC1372_=_C2945 ,C1372_=_C2946 ,C1372_=_C2947 ,C1372_=_C2948 ,C1372_=_C2949 ,C1372_=_C2951 ,\nC1372_=_C2952 ,C1372_=_C2953 ,C1372_=_C2958 ,C1380_=_C1381 ,C1380_=_C1389 ,C1380_=_C1391 ,\nC1380_=_C1631 ,C1380_=_C1804 ,C1380_=_C2349 ,C1380_=_C3053 ,C1380_=_C3069 ,C1380_=_C3175 ,\nC1380_=_C3210 ,C1380_=_C3305 ,C1380_=_C3390 ,C1380_=_C3731 ,C1380_=_C3733 ,C1380_=_C3734 ,\nC1380_=_C3736 ,C1380_=_C3738 ,C1380_=_C3741 ,C1381_=_C1389 ,C1381_=_C1391 ,C1381_=_C1805 ,\nC1381_=_C2240 ,C1381_=_C2619 ,C1381_=_C2634 ,C1381_=_C3054 ,C1381_=_C3070 ,C1381_=_C3276 ,\nC1381_=_C3523 ,C1381_=_C3534 ,C1381_=_C3624 ,C1381_=_C3764 ,C1381_=_C3767 ,C1381_=_C3768 ,\nC1381_=_C3771 ,C1381_=_C3772 ,C1389_=_C1391 ,C1389_=_C1636 ,C1389_=_C1814 ,C1389_=_C2179 ,\nC1389_=_C2215 ,C1389_=_C2784 ,C1389_=_C3062 ,C1389_=_C3080 ,C1389_=_C3219 ,C1389_=_C3399 ,\nC1389_=_C3467 ,C1389_=_C3568 ,C1389_=_C3781 ,C1389_=_C3791 ,C1389_=_C3884 ,C1389_=_C3959 ,\nC1389_=_C3977 ,C1391_=_C1503 ,C1391_=_C1575 ,C1391_=_C1638 ,C1391_=_C2006 ,C1391_=_C2731 ,\nC1391_=_C3220 ,C1391_=_C3371 ,C1391_=_C3401 ,C1391_=_C3449 ,C1391_=_C3518 ,C1391_=_C3577 ,\nC1391_=_C3616 ,C1391_=_C3783 ,C1391_=_C3792 ,C1391_=_C3885 ,C1391_=_C4020 ,C1391_=_C4072 ,\nC1391_=_C4095 ,C1401_=_C1407 ,C1401_=_C1587 ,C1401_=_C1774 ,C1401_=_C2095 ,C1401_=_C2386 ,\nC1401_=_C2658 ,C1401_=_C2757 ,C1401_=_C2826 ,C1401_=_C2844 ,C1401_=_C2912 ,C1401_=_C3141 ,\nC1401_=_C3260 ,C1401_=_C3261 ,C1401_=_C3263 ,C1401_=_C3264 ,C1401_=_C3265 ,C1401_=_C3266 ,\nC1401_=_C3267 ,C1401_=_C3268 ,C1401_=_C3270 ,C1401_=_C3271 ,C1401_=_C3272 ,C1407_=_C1569 ,\nC1407_=_C1807 ,C1407_=_C1898 ,C1407_=_C2936 ,C1407_=_C3057 ,C1407_=_C3073 ,C1407_=_C3150 ,\nC1407_=_C3356 ,C1407_=_C3536 ,C1407_=_C3673 ,C1407_=_C3683 ,C1407_=_C3886 ,C1407_=_C3889 ,\nC1407_=_C3892 ,C1412_=_C1414 ,C1412_=_C1424 ,C1412_=_C1426 ,C1412_=_C1432 ,C1412_=_C1727 ,\nC1412_=_C1837 ,C1412_=_C1903 ,C1412_=_C1905 ,C1412_=_C1906 ,C1412_=_C1907 ,C1412_=_C1909 ,\nC1412_=_C1910 ,C1412_=_C1913 ,C1412_=_C1914 ,C1412_=_C1915 ,C1412_=_C1916 ,C1412_=_C1917 ,\nC1412_=_C1918 ,C1412_=_C1919 ,C1412_=_C1920 ,C1412_=_C1923 ,C1412_=_C1924 ,C1412_=_C1925 ,\nC1412_=_C1926 ,C1414_=_C1424 ,C1414_=_C1426 ,C1414_=_C1432 ,C1414_=_C1602 ,C1414_=_C1840 ,\nC1414_=_C1969 ,C1414_=_C2049 ,C1414_=_C2053 ,C1414_=_C2054 ,C1414_=_C2055 ,C1414_=_C2056 ,\nC1414_=_C2057 ,C1414_=_C2058 ,C1414_=_C2059 ,C1414_=_C2060 ,C1414_=_C2062 ,C1414_=_C2063 ,\nC1414_=_C2066 ,C1424_=_C1426 ,C1424_=_C1432 ,C1424_=_C1539 ,C1424_=_C1693 ,C1424_=_C2483 ,\nC1424_=_C2700 ,C1424_=_C2897 ,C1424_=_C3184 ,C1424_=_C3244 ,C1424_=_C3245 ,C1424_=_C3247 ,\nC1424_=_C3248 ,C1424_=_C3249 ,C1424_=_C3250 ,C1424_=_C3251 ,C1424_=_C3252 ,C1424_=_C3255 ,\nC1424_=_C3258 ,C1426_=_C1432 ,C1426_=_C1777 ,C1426_=_C2485 ,C1426_=_C2827 ,C1426_=_C3186 ,\nC1426_=_C3287 ,C1426_=_C3402 ,C1426_=_C3403 ,C1426_=_C3404 ,C1426_=_C3405 ,C1426_=_C3406 ,\nC1426_=_C3407 ,C1426_=_C3409 ,C1426_=_C3410 ,C1426_=_C3411 ,C1432_=_C1594 ,C1432_=_C2491 ,\nC1432_=_C2768 ,C1432_=_C2856 ,C1432_=_C2923 ,C1432_=_C3195 ,C1432_=_C3282 ,C1432_=_C3293 ,\nC1432_=_C3336 ,C1432_=_C3346 ,C1432_=_C3642 ,C1432_=_C3698 ,C1432_=_C3776 ,C1432_=_C3824 ,\nC1432_=_C3999 ,C1432_=_C4000 ,C1432_=_C4001 ,C1432_=_C4002 ,C1445_=_C1449 ,C1445_=_C1450 ,\nC1445_=_C1452 ,C1445_=_C1455 ,C1445_=_C1825 ,C1445_=_C2265 ,C1445_=_C2787 ,C1445_=_C2942 ,\nC1445_=_C2944 ,C1445_=_C2945 ,C1445_=_C2946 ,C1445_=_C2947 ,C1445_=_C2948 ,C1445_=_C2949 ,\nC1445_=_C2951 ,C1445_=_C2952 ,C1445_=_C2953 ,C1445_=_C2958 ,C1449_=_C1450 ,C1449_=_C1452 ,\nC1449_=_C1455 ,C1449_=_C1828 ,C1449_=_C2191 ,C1449_=_C2252 ,C1449_=_C2569 ,C1449_=_C2602 ,\nC1449_=_C2675 ,C1449_=_C3051 ,C1449_=_C3202 ,C1449_=_C3316 ,C1449_=_C3351 ,C1449_=_C3372 ,\nC1449_=_C3471 ,C1449_=_C3473 ,C1449_=_C3474 ,C1449_=_C3476 ,C1449_=_C3477</w:t>
      </w:r>
    </w:p>
    <w:p>
      <w:pPr>
        <w:pStyle w:val="PreformattedText"/>
        <w:bidi w:val="0"/>
        <w:spacing w:before="0" w:after="0"/>
        <w:jc w:val="left"/>
        <w:rPr/>
      </w:pPr>
      <w:r>
        <w:rPr/>
        <w:t xml:space="preserve"> </w:t>
      </w:r>
      <w:r>
        <w:rPr/>
        <w:t>,C1450_=_C1452 ,\nC1450_=_C1455 ,C1450_=_C1829 ,C1450_=_C2013 ,C1450_=_C2192 ,C1450_=_C2254 ,C1450_=_C2570 ,\nC1450_=_C2775 ,C1450_=_C3005 ,C1450_=_C3317 ,C1450_=_C3589 ,C1450_=_C3590 ,C1450_=_C3591 ,\nC1450_=_C3592 ,C1450_=_C3596 ,C1450_=_C3597 ,C1452_=_C1455 ,C1452_=_C2351 ,C1452_=_C2427 ,\nC1452_=_C2676 ,C1452_=_C3224 ,C1452_=_C3277 ,C1452_=_C3333 ,C1452_=_C3798 ,C1452_=_C3800 ,\nC1452_=_C3801 ,C1452_=_C3803 ,C1452_=_C3805 ,C1452_=_C3806 ,C1455_=_C1834 ,C1455_=_C2195 ,\nC1455_=_C2259 ,C1455_=_C2527 ,C1455_=_C2575 ,C1455_=_C2591 ,C1455_=_C2770 ,C1455_=_C2835 ,\nC1455_=_C2891 ,C1455_=_C3325 ,C1455_=_C3383 ,C1455_=_C3528 ,C1455_=_C3651 ,C1455_=_C3711 ,\nC1455_=_C3718 ,C1455_=_C3847 ,C1455_=_C3874 ,C1455_=_C3900 ,C1455_=_C4035 ,C1455_=_C4036 ,\nC1460_=_C1603 ,C1460_=_C1843 ,C1460_=_C1972 ,C1460_=_C2361 ,C1460_=_C2362 ,C1460_=_C2364 ,\nC1460_=_C2365 ,C1460_=_C2367 ,C1460_=_C2368 ,C1460_=_C2369 ,C1460_=_C2370 ,C1460_=_C2371 ,\nC1460_=_C2372 ,C1460_=_C2373 ,C1460_=_C2374 ,C1460_=_C2376 ,C1481_=_C1483 ,C1481_=_C1497 ,\nC1481_=_C1502 ,C1481_=_C1503 ,C1481_=_C1504 ,C1481_=_C1506 ,C1481_=_C1507 ,C1481_=_C1508 ,\nC1481_=_C1509 ,C1481_=_C1510 ,C1481_=_C1511 ,C1481_=_C1512 ,C1481_=_C1514 ,C1481_=_C1516 ,\nC1481_=_C1518 ,C1481_=_C1520 ,C1481_=_C1522 ,C1481_=_C1523 ,C1483_=_C1497 ,C1483_=_C1502 ,\nC1483_=_C1503 ,C1483_=_C1862 ,C1483_=_C1864 ,C1483_=_C1865 ,C1483_=_C1866 ,C1483_=_C1867 ,\nC1483_=_C1868 ,C1483_=_C1870 ,C1483_=_C1873 ,C1483_=_C1875 ,C1483_=_C1877 ,C1483_=_C1878 ,\nC1483_=_C1879 ,C1483_=_C1881 ,C1497_=_C1502 ,C1497_=_C1503 ,C1497_=_C1610 ,C1497_=_C1656 ,\nC1497_=_C1724 ,C1497_=_C1739 ,C1497_=_C1808 ,C1497_=_C2938 ,C1497_=_C2967 ,C1497_=_C3059 ,\nC1497_=_C3076 ,C1497_=_C3937 ,C1497_=_C3979 ,C1497_=_C3981 ,C1502_=_C1503 ,C1502_=_C1613 ,\nC1502_=_C2802 ,C1502_=_C2971 ,C1502_=_C3299 ,C1502_=_C3363 ,C1502_=_C3680 ,C1502_=_C3782 ,\nC1502_=_C3945 ,C1502_=_C3985 ,C1502_=_C4006 ,C1502_=_C4030 ,C1502_=_C4041 ,C1502_=_C4056 ,\nC1502_=_C4086 ,C1502_=_C4098 ,C1503_=_C1575 ,C1503_=_C1638 ,C1503_=_C2006 ,C1503_=_C2731 ,\nC1503_=_C3220 ,C1503_=_C3371 ,C1503_=_C3401 ,C1503_=_C3449 ,C1503_=_C3518 ,C1503_=_C3577 ,\nC1503_=_C3616 ,C1503_=_C3783 ,C1503_=_C3792 ,C1503_=_C3885 ,C1503_=_C4020 ,C1503_=_C4072 ,\nC1503_=_C4095 ,C1504_=_C1506 ,C1504_=_C1507 ,C1504_=_C1508 ,C1504_=_C1509 ,C1504_=_C1510 ,\nC1504_=_C1511 ,C1504_=_C1512 ,C1504_=_C1514 ,C1504_=_C1516 ,C1504_=_C1518 ,C1504_=_C1520 ,\nC1504_=_C1522 ,C1504_=_C1523 ,C1504_=_C1602 ,C1504_=_C1603 ,C1504_=_C1610 ,C1504_=_C1613 ,\nC1506_=_C1507 ,C1506_=_C1508 ,C1506_=_C1509 ,C1506_=_C1510 ,C1506_=_C1511 ,C1506_=_C1512 ,\nC1506_=_C1514 ,C1506_=_C1516 ,C1506_=_C1518 ,C1506_=_C1520 ,C1506_=_C1522 ,C1506_=_C1523 ,\nC1506_=_C1891 ,C1506_=_C1897 ,C1506_=_C1898 ,C1507_=_C1508 ,C1507_=_C1509 ,C1507_=_C1510 ,\nC1507_=_C1511 ,C1507_=_C1512 ,C1507_=_C1514 ,C1507_=_C1516 ,C1507_=_C1518 ,C1507_=_C1520 ,\nC1507_=_C1522 ,C1507_=_C1523 ,C1507_=_C2006 ,C1508_=_C1509 ,C1508_=_C1510 ,C1508_=_C1511 ,\nC1508_=_C1512 ,C1508_=_C1514 ,C1508_=_C1516 ,C1508_=_C1518 ,C1508_=_C1520 ,C1508_=_C1522 ,\nC1508_=_C1523 ,C1508_=_C2082 ,C1509_=_C1510 ,C1509_=_C1511 ,C1509_=_C1512 ,C1509_=_C1514 ,\nC1509_=_C1516 ,C1509_=_C1518 ,C1509_=_C1520 ,C1509_=_C1522 ,C1509_=_C1523 ,C1509_=_C1664 ,\nC1509_=_C2219 ,C1509_=_C2221 ,C1509_=_C2224 ,C1509_=_C2228 ,C1509_=_C2231 ,C1510_=_C1511 ,\nC1510_=_C1512 ,C1510_=_C1514 ,C1510_=_C1516 ,C1510_=_C1518 ,C1510_=_C1520 ,C1510_=_C1522 ,\nC1510_=_C1523 ,C1510_=_C1862 ,C1510_=_C1948 ,C1510_=_C2235 ,C1510_=_C2238 ,C1510_=_C2240 ,\nC1511_=_C1512 ,C1511_=_C1514 ,C1511_=_C1516 ,C1511_=_C1518 ,C1511_=_C1520 ,C1511_=_C1522 ,\nC1511_=_C1523 ,C1511_=_C2474 ,C1512_=_C1514 ,C1512_=_C1516 ,C1512_=_C1518 ,C1512_=_C1520 ,\nC1512_=_C1522 ,C1512_=_C1523 ,C1512_=_C2054 ,C1512_=_C2967 ,C1512_=_C2971 ,C1514_=_C1516 ,\nC1514_=_C1518 ,C1514_=_C1520 ,C1514_=_C1522 ,C1514_=_C1523 ,C1514_=_C1920 ,C1514_=_C3451 ,\nC1514_=_C3936 ,C1514_=_C3937 ,C1514_=_C3945 ,C1516_=_C1518 ,C1516_=_C1520 ,C1516_=_C1522 ,\nC1516_=_C1523 ,C1516_=_C2547 ,C1516_=_C2948 ,C1516_=_C3252 ,C1516_=_C3979 ,C1516_=_C3985 ,\nC1518_=_C1520 ,C1518_=_C1522 ,C1518_=_C1523 ,C1518_=_C2412 ,C1518_=_C2986 ,C1518_=_C3109 ,\nC1518_=_C3164 ,C1518_=_C3795 ,C1518_=_C3818 ,C1518_=_C3831 ,C1518_=_C4050 ,C1518_=_C4051 ,\nC1520_=_C1522 ,C1520_=_C1523 ,C1520_=_C3608 ,C1520_=_C3981 ,C1520_=_C4085 ,C1520_=_C4086 ,\nC1522_=_C1523 ,C1522_=_C1683 ,C1522_=_C2066 ,C1522_=_C3456 ,C1522_=_C3843 ,C1522_=_C4038 ,\nC1522_=_C4065 ,C1523_=_C1881 ,C1523_=_C2160 ,C1523_=_C3806 ,C1523_=_C3835 ,C1523_=_C4002 ,\nC1530_=_C1536 ,C1530_=_C1539 ,C1530_=_C1546 ,C1530_=_C1687 ,C1530_=_C2235 ,C1530_=_C2531 ,\nC1530_=_C2532 ,C1530_=_C2533 ,C1530_=_C2538 ,C1530_=_C2540 ,C1530_=_C2541 ,C1530_=_C2543 ,\nC1530_=_C2544 ,C1530_=_C2545 ,C1530_=_C2546 ,C1530_=_C2547 ,C1530_=_C2548 ,C1536_=_C1539 ,\nC1536_=_C1546 ,C1536_=_C1584 ,C1536_=_C1891 ,C1536_=_C2552 ,C1536_=_C2643 ,C1536_=_C2656 ,\nC1536_=_C3156 ,C1536_=_C3158 ,C1536_=_C3159 ,C1536_=_C3160 ,C1536_=_C3163 ,C1536_=_C3164 ,\nC1536_=_C3165 ,C1539_=_C1546 ,C1539_=_C1693 ,C1539_=_C2483 ,C1539_=_C2700 ,C1539_=_C2897 ,\nC1539_=_C3184 ,C1539_=_C3244 ,C1539_=_C3245 ,C1539_=_C3247 ,C1539_=_C3248 ,C1539_=_C3249 ,\nC1539_=_C3250 ,C1539_=_C3251 ,C1539_=_C3252 ,C1539_=_C3255 ,C1539_=_C3258 ,C1546_=_C1592 ,\nC1546_=_C1652 ,C1546_=_C1721 ,C1546_=_C1736 ,C1546_=_C1897 ,C1546_=_C2558 ,C1546_=_C2648 ,\nC1546_=_C2662 ,C1546_=_C2934 ,C1546_=_C3203 ,C1546_=_C3428 ,C1546_=_C3648 ,C1546_=_C3795 ,\nC1569_=_C1575 ,C1569_=_C1807 ,C1569_=_C1898 ,C1569_=_C2936 ,C1569_=_C3057 ,C1569_=_C3073 ,\nC1569_=_C3150 ,C1569_=_C3356 ,C1569_=_C3536 ,C1569_=_C3673 ,C1569_=_C3683 ,C1569_=_C3886 ,\nC1569_=_C3889 ,C1569_=_C3892 ,C1575_=_C1638 ,C1575_=_C2006 ,C1575_=_C2731 ,C1575_=_C3220 ,\nC1575_=_C3371 ,C1575_=_C3401 ,C1575_=_C3449 ,C1575_=_C3518 ,C1575_=_C3577 ,C1575_=_C3616 ,\nC1575_=_C3783 ,C1575_=_C3792 ,C1575_=_C3885 ,C1575_=_C4020 ,C1575_=_C4072 ,C1575_=_C4095 ,\nC1584_=_C1587 ,C1584_=_C1592 ,C1584_=_C1594 ,C1584_=_C1891 ,C1584_=_C2552 ,C1584_=_C2643 ,\nC1584_=_C2656 ,C1584_=_C3156 ,C1584_=_C3158 ,C1584_=_C3159 ,C1584_=_C3160 ,C1584_=_C3163 ,\nC1584_=_C3164 ,C1584_=_C3165 ,C1587_=_C1592 ,C1587_=_C1594 ,C1587_=_C1774 ,C1587_=_C2095 ,\nC1587_=_C2386 ,C1587_=_C2658 ,C1587_=_C2757 ,C1587_=_C2826 ,C1587_=_C2844 ,C1587_=_C2912 ,\nC1587_=_C3141 ,C1587_=_C3260 ,C1587_=_C3261 ,C1587_=_C3263 ,C1587_=_C3264 ,C1587_=_C3265 ,\nC1587_=_C3266 ,C1587_=_C3267 ,C1587_=_C3268 ,C1587_=_C3270 ,C1587_=_C3271 ,C1587_=_C3272 ,\nC1592_=_C1594 ,C1592_=_C1652 ,C1592_=_C1721 ,C1592_=_C1736 ,C1592_=_C1897 ,C1592_=_C2558 ,\nC1592_=_C2648 ,C1592_=_C2662 ,C1592_=_C2934 ,C1592_=_C3203 ,C1592_=_C3428 ,C1592_=_C3648 ,\nC1592_=_C3795 ,C1594_=_C2491 ,C1594_=_C2768 ,C1594_=_C2856 ,C1594_=_C2923 ,C1594_=_C3195 ,\nC1594_=_C3282 ,C1594_=_C3293 ,C1594_=_C3336 ,C1594_=_C3346 ,C1594_=_C3642 ,C1594_=_C3698 ,\nC1594_=_C3776 ,C1594_=_C3824 ,C1594_=_C3999 ,C1594_=_C4000 ,C1594_=_C4001 ,C1594_=_C4002 ,\nC1602_=_C1603 ,C1602_=_C1610 ,C1602_=_C1613 ,C1602_=_C1840 ,C1602_=_C1969 ,C1602_=_C2049 ,\nC1602_=_C2053 ,C1602_=_C2054 ,C1602_=_C2055 ,C1602_=_C2056 ,C1602_=_C2057 ,C1602_=_C2058 ,\nC1602_=_C2059 ,C1602_=_C2060 ,C1602_=_C2062 ,C1602_=_C2063 ,C1602_=_C2066 ,C1603_=_C1610 ,\nC1603_=_C1613 ,C1603_=_C1843 ,C1603_=_C1972 ,C1603_=_C2361 ,C1603_=_C2362 ,C1603_=_C2364 ,\nC1603_=_C2365 ,C1603_=_C2367 ,C1603_=_C2368 ,C1603_=_C2369 ,C1603_=_C2370 ,C1603_=_C2371 ,\nC1603_=_C2372 ,C1603_=_C2373 ,C1603_=_C2374 ,C1603_=_C2376 ,C1610_=_C1613 ,C1610_=_C1656 ,\nC1610_=_C1724 ,C1610_=_C1739 ,C1610_=_C1808 ,C1610_=_C2938 ,C1610_=_C2967 ,C1610_=_C3059 ,\nC1610_=_C3076 ,C1610_=_C3937 ,C1610_=_C3979 ,C1610_=_C3981 ,C1613_=_C2802 ,C1613_=_C2971 ,\nC1613_=_C3299 ,C1613_=_C3363 ,C1613_=_C3680 ,C1613_=_C3782 ,C1613_=_C3945 ,C1613_=_C3985 ,\nC1613_=_C4006 ,C1613_=_C4030 ,C1613_=_C4041 ,C1613_=_C4056 ,C1613_=_C4086 ,C1613_=_C4098 ,\nC1614_=_C1628 ,C1614_=_C1631 ,C1614_=_C1636 ,C1614_=_C1638 ,C1614_=_C1744 ,C1614_=_C1747 ,\nC1614_=_C1749 ,C1614_=_C1750 ,C1614_=_C1751 ,C1614_=_C1752 ,C1614_=_C1753 ,C1614_=_C1754 ,\nC1614_=_C1755 ,C1614_=_C1757 ,C1614_=_C1758 ,C1614_=_C1759 ,C1614_=_C1760 ,C1614_=_C1761 ,\nC1614_=_C1762 ,C1614_=_C1763 ,C1614_=_C1764 ,C1614_=_C1765 ,C1628_=_C1631 ,C1628_=_C1636 ,\nC1628_=_C1638 ,C1628_=_C1734 ,C1628_=_C1849 ,C1628_=_C2036 ,C1628_=_C2135 ,C1628_=_C2221 ,\nC1628_=_C2312 ,C1628_=_C2487 ,C1628_=_C2916 ,C1628_=_C3189 ,C1628_=_C3431 ,C1628_=_C3450 ,\nC1628_=_C3451 ,C1628_=_C3454 ,C1628_=_C3455 ,C1628_=_C3456 ,C1628_=_C3457 ,C1631_=_C1636 ,\nC1631_=_C1638 ,C1631_=_C1804 ,C1631_=_C2349 ,C1631_=_C3053 ,C1631_=_C3069 ,C1631_=_C3175 ,\nC1631_=_C3210 ,C1631_=_C3305 ,C1631_=_C3390 ,C1631_=_C3731 ,C1631_=_C3733 ,C1631_=_C3734 ,\nC1631_=_C3736 ,C1631_=_C3738 ,C1631_=_C3741 ,C1636_=_C1638 ,C1636_=_C1814 ,C1636_=_C2179 ,\nC1636_=_C2215 ,C1636_=_C2784 ,C1636_=_C3062 ,C1636_=_C3080 ,C1636_=_C3219 ,C1636_=_C3399 ,\nC1636_=_C3467 ,C1636_=_C3568 ,C1636_=_C3781 ,C1636_=_C3791 ,C1636_=_C3884 ,C1636_=_C3959 ,\nC1636_=_C3977 ,C1638_=_C2006 ,C1638_=_C2731 ,C1638_=_C3220 ,C1638_=_C3371 ,C1638_=_C3401 ,\nC1638_=_C3449 ,C1638_=_C3518 ,C1638_=_C3577 ,C1638_=_C3616 ,C1638_=_C3783 ,C1638_=_C3792 ,\nC1638_=_C3885 ,C1638_=_C4020 ,C1638_=_C4072 ,C1638_=_C4095 ,C1641_=_C1642 ,C1641_=_C1648 ,\nC1641_=_C1652 ,C1641_=_C1656 ,C1641_=_C1714 ,C1641_=_C1729 ,C1641_=_C2146 ,C1641_=_C2149 ,\nC1641_=_C2151 ,C1641_=_C2155 ,C1641_=_C2158 ,C1641_=_C2159 ,C1641_=_C2160 ,C1642_=_C1648 ,\nC1642_=_C1652 ,C1642_=_C1656 ,C1642_=_C1715 ,C1642_=_C1731 ,C1642_=_C2396 ,C1642_=_C2397 ,\nC1642_=_C2401 ,C1642_=_C2402 ,C1642_=_C2403 ,C1642_=_C2404 ,C1642_=_C2405 ,C1642_=_C2408 ,\nC1642_=_C2409 ,C1642_=_C2412 ,C1648_=_C1652 ,C1648_=_C1656 ,C1648_=_C2238 ,C1648_=_C2444 ,\nC1648_=_C2630 ,C1648_=_C2689 ,C1648_=_C2815 ,C1648_=_C2850 ,C1648_=_C2868 ,C1648_=_C3131 ,\nC1648_=_C3598 ,C1648_=_C3600 ,C1648_=_C3601 ,C1648_=_C3602 ,C1648_=_C3603 ,C1648_=_C3604 ,\nC1648_=_C3605 ,C1648_=_C3607 ,C1648_=_C3608</w:t>
      </w:r>
    </w:p>
    <w:p>
      <w:pPr>
        <w:pStyle w:val="PreformattedText"/>
        <w:bidi w:val="0"/>
        <w:spacing w:before="0" w:after="0"/>
        <w:jc w:val="left"/>
        <w:rPr/>
      </w:pPr>
      <w:r>
        <w:rPr/>
        <w:t xml:space="preserve"> </w:t>
      </w:r>
      <w:r>
        <w:rPr/>
        <w:t>,C1648_=_C3609 ,C1652_=_C1656 ,C1652_=_C1721 ,\nC1652_=_C1736 ,C1652_=_C1897 ,C1652_=_C2558 ,C1652_=_C2648 ,C1652_=_C2662 ,C1652_=_C2934 ,\nC1652_=_C3203 ,C1652_=_C3428 ,C1652_=_C3648 ,C1652_=_C3795 ,C1656_=_C1724 ,C1656_=_C1739 ,\nC1656_=_C1808 ,C1656_=_C2938 ,C1656_=_C2967 ,C1656_=_C3059 ,C1656_=_C3076 ,C1656_=_C3937 ,\nC1656_=_C3979 ,C1656_=_C3981 ,C1664_=_C1666 ,C1664_=_C1670 ,C1664_=_C1674 ,C1664_=_C1676 ,\nC1664_=_C1680 ,C1664_=_C1682 ,C1664_=_C1683 ,C1664_=_C2219 ,C1664_=_C2221 ,C1664_=_C2224 ,\nC1664_=_C2228 ,C1664_=_C2231 ,C1666_=_C1670 ,C1666_=_C1674 ,C1666_=_C1676 ,C1666_=_C1680 ,\nC1666_=_C1682 ,C1666_=_C1683 ,C1666_=_C2583 ,C1666_=_C2585 ,C1666_=_C2587 ,C1666_=_C2589 ,\nC1666_=_C2590 ,C1666_=_C2591 ,C1670_=_C1674 ,C1670_=_C1676 ,C1670_=_C1680 ,C1670_=_C1682 ,\nC1670_=_C1683 ,C1670_=_C1753 ,C1670_=_C2502 ,C1670_=_C2738 ,C1670_=_C2976 ,C1670_=_C3351 ,\nC1670_=_C3352 ,C1670_=_C3353 ,C1670_=_C3355 ,C1670_=_C3356 ,C1670_=_C3358 ,C1670_=_C3360 ,\nC1670_=_C3363 ,C1674_=_C1676 ,C1674_=_C1680 ,C1674_=_C1682 ,C1674_=_C1683 ,C1674_=_C1914 ,\nC1674_=_C2151 ,C1674_=_C2540 ,C1674_=_C3103 ,C1674_=_C3159 ,C1674_=_C3248 ,C1674_=_C3403 ,\nC1674_=_C3642 ,C1676_=_C1680 ,C1676_=_C1682 ,C1676_=_C1683 ,C1676_=_C2155 ,C1676_=_C2544 ,\nC1676_=_C3108 ,C1676_=_C3163 ,C1676_=_C3406 ,C1680_=_C1682 ,C1680_=_C1683 ,C1680_=_C2158 ,\nC1680_=_C2548 ,C1680_=_C3110 ,C1680_=_C3165 ,C1680_=_C3409 ,C1680_=_C3839 ,C1682_=_C1683 ,\nC1682_=_C1923 ,C1682_=_C2987 ,C1682_=_C3454 ,C1682_=_C3504 ,C1682_=_C3819 ,C1682_=_C3972 ,\nC1682_=_C4022 ,C1683_=_C2066 ,C1683_=_C3456 ,C1683_=_C3843 ,C1683_=_C4038 ,C1683_=_C4065 ,\nC1687_=_C1693 ,C1687_=_C1699 ,C1687_=_C1703 ,C1687_=_C1708 ,C1687_=_C2235 ,C1687_=_C2531 ,\nC1687_=_C2532 ,C1687_=_C2533 ,C1687_=_C2538 ,C1687_=_C2540 ,C1687_=_C2541 ,C1687_=_C2543 ,\nC1687_=_C2544 ,C1687_=_C2545 ,C1687_=_C2546 ,C1687_=_C2547 ,C1687_=_C2548 ,C1693_=_C1699 ,\nC1693_=_C1703 ,C1693_=_C1708 ,C1693_=_C2483 ,C1693_=_C2700 ,C1693_=_C2897 ,C1693_=_C3184 ,\nC1693_=_C3244 ,C1693_=_C3245 ,C1693_=_C3247 ,C1693_=_C3248 ,C1693_=_C3249 ,C1693_=_C3250 ,\nC1693_=_C3251 ,C1693_=_C3252 ,C1693_=_C3255 ,C1693_=_C3258 ,C1699_=_C1703 ,C1699_=_C1708 ,\nC1699_=_C1806 ,C1699_=_C2318 ,C1699_=_C2935 ,C1699_=_C3055 ,C1699_=_C3071 ,C1699_=_C3091 ,\nC1699_=_C3194 ,C1699_=_C3278 ,C1699_=_C3416 ,C1699_=_C3482 ,C1699_=_C3831 ,C1699_=_C3834 ,\nC1699_=_C3835 ,C1703_=_C1708 ,C1703_=_C1784 ,C1703_=_C2120 ,C1703_=_C2319 ,C1703_=_C2589 ,\nC1703_=_C2637 ,C1703_=_C2712 ,C1703_=_C3358 ,C1703_=_C3381 ,C1703_=_C3757 ,C1703_=_C3929 ,\nC1703_=_C3936 ,C1703_=_C3968 ,C1703_=_C3970 ,C1703_=_C3971 ,C1703_=_C3972 ,C1703_=_C3974 ,\nC1708_=_C2322 ,C1708_=_C2940 ,C1708_=_C3002 ,C1708_=_C3095 ,C1708_=_C3197 ,C1708_=_C3397 ,\nC1708_=_C3422 ,C1708_=_C3489 ,C1708_=_C3514 ,C1708_=_C3559 ,C1708_=_C3859 ,C1708_=_C4050 ,\nC1708_=_C4060 ,C1714_=_C1715 ,C1714_=_C1721 ,C1714_=_C1724 ,C1714_=_C1729 ,C1714_=_C2146 ,\nC1714_=_C2149 ,C1714_=_C2151 ,C1714_=_C2155 ,C1714_=_C2158 ,C1714_=_C2159 ,C1714_=_C2160 ,\nC1715_=_C1721 ,C1715_=_C1724 ,C1715_=_C1731 ,C1715_=_C2396 ,C1715_=_C2397 ,C1715_=_C2401 ,\nC1715_=_C2402 ,C1715_=_C2403 ,C1715_=_C2404 ,C1715_=_C2405 ,C1715_=_C2408 ,C1715_=_C2409 ,\nC1715_=_C2412 ,C1721_=_C1724 ,C1721_=_C1736 ,C1721_=_C1897 ,C1721_=_C2558 ,C1721_=_C2648 ,\nC1721_=_C2662 ,C1721_=_C2934 ,C1721_=_C3203 ,C1721_=_C3428 ,C1721_=_C3648 ,C1721_=_C3795 ,\nC1724_=_C1739 ,C1724_=_C1808 ,C1724_=_C2938 ,C1724_=_C2967 ,C1724_=_C3059 ,C1724_=_C3076 ,\nC1724_=_C3937 ,C1724_=_C3979 ,C1724_=_C3981 ,C1727_=_C1729 ,C1727_=_C1731 ,C1727_=_C1733 ,\nC1727_=_C1734 ,C1727_=_C1735 ,C1727_=_C1736 ,C1727_=_C1739 ,C1727_=_C1837 ,C1727_=_C1903 ,\nC1727_=_C1905 ,C1727_=_C1906 ,C1727_=_C1907 ,C1727_=_C1909 ,C1727_=_C1910 ,C1727_=_C1913 ,\nC1727_=_C1914 ,C1727_=_C1915 ,C1727_=_C1916 ,C1727_=_C1917 ,C1727_=_C1918 ,C1727_=_C1919 ,\nC1727_=_C1920 ,C1727_=_C1923 ,C1727_=_C1924 ,C1727_=_C1925 ,C1727_=_C1926 ,C1729_=_C1731 ,\nC1729_=_C1733 ,C1729_=_C1734 ,C1729_=_C1735 ,C1729_=_C1736 ,C1729_=_C1739 ,C1729_=_C2146 ,\nC1729_=_C2149 ,C1729_=_C2151 ,C1729_=_C2155 ,C1729_=_C2158 ,C1729_=_C2159 ,C1729_=_C2160 ,\nC1731_=_C1733 ,C1731_=_C1734 ,C1731_=_C1735 ,C1731_=_C1736 ,C1731_=_C1739 ,C1731_=_C2396 ,\nC1731_=_C2397 ,C1731_=_C2401 ,C1731_=_C2402 ,C1731_=_C2403 ,C1731_=_C2404 ,C1731_=_C2405 ,\nC1731_=_C2408 ,C1731_=_C2409 ,C1731_=_C2412 ,C1733_=_C1734 ,C1733_=_C1735 ,C1733_=_C1736 ,\nC1733_=_C1739 ,C1733_=_C2219 ,C1733_=_C2583 ,C1733_=_C2976 ,C1733_=_C2979 ,C1733_=_C2982 ,\nC1733_=_C2985 ,C1733_=_C2986 ,C1733_=_C2987 ,C1734_=_C1735 ,C1734_=_C1736 ,C1734_=_C1739 ,\nC1734_=_C1849 ,C1734_=_C2036 ,C1734_=_C2135 ,C1734_=_C2221 ,C1734_=_C2312 ,C1734_=_C2487 ,\nC1734_=_C2916 ,C1734_=_C3189 ,C1734_=_C3431 ,C1734_=_C3450 ,C1734_=_C3451 ,C1734_=_C3454 ,\nC1734_=_C3455 ,C1734_=_C3456 ,C1734_=_C3457 ,C1735_=_C1736 ,C1735_=_C1739 ,C1735_=_C2224 ,\nC1735_=_C2315 ,C1735_=_C2629 ,C1735_=_C2703 ,C1735_=_C2995 ,C1735_=_C3090 ,C1735_=_C3509 ,\nC1735_=_C3554 ,C1735_=_C3579 ,C1735_=_C3580 ,C1735_=_C3581 ,C1735_=_C3583 ,C1735_=_C3584 ,\nC1736_=_C1739 ,C1736_=_C1897 ,C1736_=_C2558 ,C1736_=_C2648 ,C1736_=_C2662 ,C1736_=_C2934 ,\nC1736_=_C3203 ,C1736_=_C3428 ,C1736_=_C3648 ,C1736_=_C3795 ,C1739_=_C1808 ,C1739_=_C2938 ,\nC1739_=_C2967 ,C1739_=_C3059 ,C1739_=_C3076 ,C1739_=_C3937 ,C1739_=_C3979 ,C1739_=_C3981 ,\nC1744_=_C1747 ,C1744_=_C1749 ,C1744_=_C1750 ,C1744_=_C1751 ,C1744_=_C1752 ,C1744_=_C1753 ,\nC1744_=_C1754 ,C1744_=_C1755 ,C1744_=_C1757 ,C1744_=_C1758 ,C1744_=_C1759 ,C1744_=_C1760 ,\nC1744_=_C1761 ,C1744_=_C1762 ,C1744_=_C1763 ,C1744_=_C1764 ,C1744_=_C1765 ,C1744_=_C1903 ,\nC1744_=_C1946 ,C1744_=_C2029 ,C1744_=_C2031 ,C1744_=_C2034 ,C1744_=_C2036 ,C1744_=_C2046 ,\nC1747_=_C1749 ,C1747_=_C1750 ,C1747_=_C1751 ,C1747_=_C1752 ,C1747_=_C1753 ,C1747_=_C1754 ,\nC1747_=_C1755 ,C1747_=_C1757 ,C1747_=_C1758 ,C1747_=_C1759 ,C1747_=_C1760 ,C1747_=_C1761 ,\nC1747_=_C1762 ,C1747_=_C1763 ,C1747_=_C1764 ,C1747_=_C1765 ,C1747_=_C2496 ,C1747_=_C2675 ,\nC1747_=_C2676 ,C1749_=_C1750 ,C1749_=_C1751 ,C1749_=_C1752 ,C1749_=_C1753 ,C1749_=_C1754 ,\nC1749_=_C1755 ,C1749_=_C1757 ,C1749_=_C1758 ,C1749_=_C1759 ,C1749_=_C1760 ,C1749_=_C1761 ,\nC1749_=_C1762 ,C1749_=_C1763 ,C1749_=_C1764 ,C1749_=_C1765 ,C1749_=_C2498 ,C1749_=_C2815 ,\nC1749_=_C2823 ,C1750_=_C1751 ,C1750_=_C1752 ,C1750_=_C1753 ,C1750_=_C1754 ,C1750_=_C1755 ,\nC1750_=_C1757 ,C1750_=_C1758 ,C1750_=_C1759 ,C1750_=_C1760 ,C1750_=_C1761 ,C1750_=_C1762 ,\nC1750_=_C1763 ,C1750_=_C1764 ,C1750_=_C1765 ,C1750_=_C1955 ,C1750_=_C2500 ,C1751_=_C1752 ,\nC1751_=_C1753 ,C1751_=_C1754 ,C1751_=_C1755 ,C1751_=_C1757 ,C1751_=_C1758 ,C1751_=_C1759 ,\nC1751_=_C1760 ,C1751_=_C1761 ,C1751_=_C1762 ,C1751_=_C1763 ,C1751_=_C1764 ,C1751_=_C1765 ,\nC1751_=_C2501 ,C1751_=_C3131 ,C1751_=_C3137 ,C1752_=_C1753 ,C1752_=_C1754 ,C1752_=_C1755 ,\nC1752_=_C1757 ,C1752_=_C1758 ,C1752_=_C1759 ,C1752_=_C1760 ,C1752_=_C1761 ,C1752_=_C1762 ,\nC1752_=_C1763 ,C1752_=_C1764 ,C1752_=_C1765 ,C1752_=_C2454 ,C1752_=_C2736 ,C1752_=_C3210 ,\nC1752_=_C3218 ,C1752_=_C3219 ,C1752_=_C3220 ,C1753_=_C1754 ,C1753_=_C1755 ,C1753_=_C1757 ,\nC1753_=_C1758 ,C1753_=_C1759 ,C1753_=_C1760 ,C1753_=_C1761 ,C1753_=_C1762 ,C1753_=_C1763 ,\nC1753_=_C1764 ,C1753_=_C1765 ,C1753_=_C2502 ,C1753_=_C2738 ,C1753_=_C2976 ,C1753_=_C3351 ,\nC1753_=_C3352 ,C1753_=_C3353 ,C1753_=_C3355 ,C1753_=_C3356 ,C1753_=_C3358 ,C1753_=_C3360 ,\nC1753_=_C3363 ,C1754_=_C1755 ,C1754_=_C1757 ,C1754_=_C1758 ,C1754_=_C1759 ,C1754_=_C1760 ,\nC1754_=_C1761 ,C1754_=_C1762 ,C1754_=_C1763 ,C1754_=_C1764 ,C1754_=_C1765 ,C1754_=_C2367 ,\nC1754_=_C2946 ,C1754_=_C3245 ,C1754_=_C3390 ,C1754_=_C3395 ,C1754_=_C3397 ,C1754_=_C3398 ,\nC1754_=_C3399 ,C1754_=_C3400 ,C1754_=_C3401 ,C1755_=_C1757 ,C1755_=_C1758 ,C1755_=_C1759 ,\nC1755_=_C1760 ,C1755_=_C1761 ,C1755_=_C1762 ,C1755_=_C1763 ,C1755_=_C1764 ,C1755_=_C1765 ,\nC1755_=_C1916 ,C1755_=_C2405 ,C1755_=_C2456 ,C1755_=_C2740 ,C1755_=_C3718 ,C1755_=_C3719 ,\nC1755_=_C3720 ,C1757_=_C1758 ,C1757_=_C1759 ,C1757_=_C1760 ,C1757_=_C1761 ,C1757_=_C1762 ,\nC1757_=_C1763 ,C1757_=_C1764 ,C1757_=_C1765 ,C1757_=_C1917 ,C1757_=_C3250 ,C1757_=_C3404 ,\nC1757_=_C3733 ,C1757_=_C3776 ,C1757_=_C3781 ,C1757_=_C3782 ,C1757_=_C3783 ,C1758_=_C1759 ,\nC1758_=_C1760 ,C1758_=_C1761 ,C1758_=_C1762 ,C1758_=_C1763 ,C1758_=_C1764 ,C1758_=_C1765 ,\nC1758_=_C2371 ,C1758_=_C3734 ,C1758_=_C3791 ,C1758_=_C3792 ,C1759_=_C1760 ,C1759_=_C1761 ,\nC1759_=_C1762 ,C1759_=_C1763 ,C1759_=_C1764 ,C1759_=_C1765 ,C1759_=_C1873 ,C1759_=_C1961 ,\nC1759_=_C2458 ,C1759_=_C2543 ,C1759_=_C2741 ,C1759_=_C3600 ,C1759_=_C3764 ,C1759_=_C3810 ,\nC1759_=_C3811 ,C1760_=_C1761 ,C1760_=_C1762 ,C1760_=_C1763 ,C1760_=_C1764 ,C1760_=_C1765 ,\nC1760_=_C2505 ,C1760_=_C2982 ,C1760_=_C3266 ,C1760_=_C3580 ,C1760_=_C3824 ,C1761_=_C1762 ,\nC1761_=_C1763 ,C1761_=_C1764 ,C1761_=_C1765 ,C1761_=_C3267 ,C1761_=_C3405 ,C1761_=_C3736 ,\nC1761_=_C3884 ,C1761_=_C3885 ,C1762_=_C1763 ,C1762_=_C1764 ,C1762_=_C1765 ,C1762_=_C2459 ,\nC1762_=_C2745 ,C1762_=_C3603 ,C1762_=_C3905 ,C1762_=_C3906 ,C1763_=_C1764 ,C1763_=_C1765 ,\nC1763_=_C2460 ,C1763_=_C2746 ,C1763_=_C3268 ,C1763_=_C3407 ,C1763_=_C3950 ,C1764_=_C1765 ,\nC1764_=_C1964 ,C1764_=_C2294 ,C1764_=_C2508 ,C1765_=_C2509 ,C1765_=_C3798 ,C1765_=_C3977 ,\nC1774_=_C1777 ,C1774_=_C1784 ,C1774_=_C2095 ,C1774_=_C2386 ,C1774_=_C2658 ,C1774_=_C2757 ,\nC1774_=_C2826 ,C1774_=_C2844 ,C1774_=_C2912 ,C1774_=_C3141 ,C1774_=_C3260 ,C1774_=_C3261 ,\nC1774_=_C3263 ,C1774_=_C3264 ,C1774_=_C3265 ,C1774_=_C3266 ,C1774_=_C3267 ,C1774_=_C3268 ,\nC1774_=_C3270 ,C1774_=_C3271 ,C1774_=_C3272 ,C1777_=_C1784 ,C1777_=_C2485 ,C1777_=_C2827 ,\nC1777_=_C3186 ,C1777_=_C3287 ,C1777_=_C3402 ,C1777_=_C3403 ,C1777_=_C3404 ,C1777_=_C3405 ,\nC1777_=_C3406 ,C1777_=_C3407 ,C1777_=_C3409 ,C1777_=_C3410 ,C1777_=_C3411 ,C1784_=_C2120 ,\nC1784_=_C2319 ,C1784_=_C2589 ,C1784_=_C2637 ,C1784_=_C2712 ,C1784_=_C3358 ,C1784_=_C3381 ,\nC1784_=_C3757 ,C1784_=_C3929 ,C1784_=_C3936 ,C1784_=_C3968 ,C1784_=_C3970 ,C1784_=_C3971 ,\nC1784_=_C3972</w:t>
      </w:r>
    </w:p>
    <w:p>
      <w:pPr>
        <w:pStyle w:val="PreformattedText"/>
        <w:bidi w:val="0"/>
        <w:spacing w:before="0" w:after="0"/>
        <w:jc w:val="left"/>
        <w:rPr/>
      </w:pPr>
      <w:r>
        <w:rPr/>
        <w:t xml:space="preserve"> </w:t>
      </w:r>
      <w:r>
        <w:rPr/>
        <w:t>,C1784_=_C3974 ,C1801_=_C1804 ,C1801_=_C1805 ,C1801_=_C1806 ,C1801_=_C1807 ,\nC1801_=_C1808 ,C1801_=_C1811 ,C1801_=_C1814 ,C1801_=_C2585 ,C1801_=_C2992 ,C1801_=_C3052 ,\nC1801_=_C3066 ,C1801_=_C3087 ,C1801_=_C3352 ,C1801_=_C3492 ,C1801_=_C3493 ,C1801_=_C3499 ,\nC1801_=_C3504 ,C1804_=_C1805 ,C1804_=_C1806 ,C1804_=_C1807 ,C1804_=_C1808 ,C1804_=_C1811 ,\nC1804_=_C1814 ,C1804_=_C2349 ,C1804_=_C3053 ,C1804_=_C3069 ,C1804_=_C3175 ,C1804_=_C3210 ,\nC1804_=_C3305 ,C1804_=_C3390 ,C1804_=_C3731 ,C1804_=_C3733 ,C1804_=_C3734 ,C1804_=_C3736 ,\nC1804_=_C3738 ,C1804_=_C3741 ,C1805_=_C1806 ,C1805_=_C1807 ,C1805_=_C1808 ,C1805_=_C1811 ,\nC1805_=_C1814 ,C1805_=_C2240 ,C1805_=_C2619 ,C1805_=_C2634 ,C1805_=_C3054 ,C1805_=_C3070 ,\nC1805_=_C3276 ,C1805_=_C3523 ,C1805_=_C3534 ,C1805_=_C3624 ,C1805_=_C3764 ,C1805_=_C3767 ,\nC1805_=_C3768 ,C1805_=_C3771 ,C1805_=_C3772 ,C1806_=_C1807 ,C1806_=_C1808 ,C1806_=_C1811 ,\nC1806_=_C1814 ,C1806_=_C2318 ,C1806_=_C2935 ,C1806_=_C3055 ,C1806_=_C3071 ,C1806_=_C3091 ,\nC1806_=_C3194 ,C1806_=_C3278 ,C1806_=_C3416 ,C1806_=_C3482 ,C1806_=_C3831 ,C1806_=_C3834 ,\nC1806_=_C3835 ,C1807_=_C1808 ,C1807_=_C1811 ,C1807_=_C1814 ,C1807_=_C1898 ,C1807_=_C2936 ,\nC1807_=_C3057 ,C1807_=_C3073 ,C1807_=_C3150 ,C1807_=_C3356 ,C1807_=_C3536 ,C1807_=_C3673 ,\nC1807_=_C3683 ,C1807_=_C3886 ,C1807_=_C3889 ,C1807_=_C3892 ,C1808_=_C1811 ,C1808_=_C1814 ,\nC1808_=_C2938 ,C1808_=_C2967 ,C1808_=_C3059 ,C1808_=_C3076 ,C1808_=_C3937 ,C1808_=_C3979 ,\nC1808_=_C3981 ,C1811_=_C1814 ,C1811_=_C2590 ,C1811_=_C3060 ,C1811_=_C3078 ,C1811_=_C3360 ,\nC1811_=_C3395 ,C1811_=_C4021 ,C1811_=_C4022 ,C1814_=_C2179 ,C1814_=_C2215 ,C1814_=_C2784 ,\nC1814_=_C3062 ,C1814_=_C3080 ,C1814_=_C3219 ,C1814_=_C3399 ,C1814_=_C3467 ,C1814_=_C3568 ,\nC1814_=_C3781 ,C1814_=_C3791 ,C1814_=_C3884 ,C1814_=_C3959 ,C1814_=_C3977 ,C1825_=_C1828 ,\nC1825_=_C1829 ,C1825_=_C1834 ,C1825_=_C2265 ,C1825_=_C2787 ,C1825_=_C2942 ,C1825_=_C2944 ,\nC1825_=_C2945 ,C1825_=_C2946 ,C1825_=_C2947 ,C1825_=_C2948 ,C1825_=_C2949 ,C1825_=_C2951 ,\nC1825_=_C2952 ,C1825_=_C2953 ,C1825_=_C2958 ,C1828_=_C1829 ,C1828_=_C1834 ,C1828_=_C2191 ,\nC1828_=_C2252 ,C1828_=_C2569 ,C1828_=_C2602 ,C1828_=_C2675 ,C1828_=_C3051 ,C1828_=_C3202 ,\nC1828_=_C3316 ,C1828_=_C3351 ,C1828_=_C3372 ,C1828_=_C3471 ,C1828_=_C3473 ,C1828_=_C3474 ,\nC1828_=_C3476 ,C1828_=_C3477 ,C1829_=_C1834 ,C1829_=_C2013 ,C1829_=_C2192 ,C1829_=_C2254 ,\nC1829_=_C2570 ,C1829_=_C2775 ,C1829_=_C3005 ,C1829_=_C3317 ,C1829_=_C3589 ,C1829_=_C3590 ,\nC1829_=_C3591 ,C1829_=_C3592 ,C1829_=_C3596 ,C1829_=_C3597 ,C1834_=_C2195 ,C1834_=_C2259 ,\nC1834_=_C2527 ,C1834_=_C2575 ,C1834_=_C2591 ,C1834_=_C2770 ,C1834_=_C2835 ,C1834_=_C2891 ,\nC1834_=_C3325 ,C1834_=_C3383 ,C1834_=_C3528 ,C1834_=_C3651 ,C1834_=_C3711 ,C1834_=_C3718 ,\nC1834_=_C3847 ,C1834_=_C3874 ,C1834_=_C3900 ,C1834_=_C4035 ,C1834_=_C4036 ,C1837_=_C1840 ,\nC1837_=_C1843 ,C1837_=_C1849 ,C1837_=_C1903 ,C1837_=_C1905 ,C1837_=_C1906 ,C1837_=_C1907 ,\nC1837_=_C1909 ,C1837_=_C1910 ,C1837_=_C1913 ,C1837_=_C1914 ,C1837_=_C1915 ,C1837_=_C1916 ,\nC1837_=_C1917 ,C1837_=_C1918 ,C1837_=_C1919 ,C1837_=_C1920 ,C1837_=_C1923 ,C1837_=_C1924 ,\nC1837_=_C1925 ,C1837_=_C1926 ,C1840_=_C1843 ,C1840_=_C1849 ,C1840_=_C1969 ,C1840_=_C2049 ,\nC1840_=_C2053 ,C1840_=_C2054 ,C1840_=_C2055 ,C1840_=_C2056 ,C1840_=_C2057 ,C1840_=_C2058 ,\nC1840_=_C2059 ,C1840_=_C2060 ,C1840_=_C2062 ,C1840_=_C2063 ,C1840_=_C2066 ,C1843_=_C1849 ,\nC1843_=_C1972 ,C1843_=_C2361 ,C1843_=_C2362 ,C1843_=_C2364 ,C1843_=_C2365 ,C1843_=_C2367 ,\nC1843_=_C2368 ,C1843_=_C2369 ,C1843_=_C2370 ,C1843_=_C2371 ,C1843_=_C2372 ,C1843_=_C2373 ,\nC1843_=_C2374 ,C1843_=_C2376 ,C1849_=_C2036 ,C1849_=_C2135 ,C1849_=_C2221 ,C1849_=_C2312 ,\nC1849_=_C2487 ,C1849_=_C2916 ,C1849_=_C3189 ,C1849_=_C3431 ,C1849_=_C3450 ,C1849_=_C3451 ,\nC1849_=_C3454 ,C1849_=_C3455 ,C1849_=_C3456 ,C1849_=_C3457 ,C1862_=_C1864 ,C1862_=_C1865 ,\nC1862_=_C1866 ,C1862_=_C1867 ,C1862_=_C1868 ,C1862_=_C1870 ,C1862_=_C1873 ,C1862_=_C1875 ,\nC1862_=_C1877 ,C1862_=_C1878 ,C1862_=_C1879 ,C1862_=_C1881 ,C1862_=_C1948 ,C1862_=_C2235 ,\nC1862_=_C2238 ,C1862_=_C2240 ,C1864_=_C1865 ,C1864_=_C1866 ,C1864_=_C1867 ,C1864_=_C1868 ,\nC1864_=_C1870 ,C1864_=_C1873 ,C1864_=_C1875 ,C1864_=_C1877 ,C1864_=_C1878 ,C1864_=_C1879 ,\nC1864_=_C1881 ,C1864_=_C1953 ,C1864_=_C2531 ,C1864_=_C2629 ,C1864_=_C2630 ,C1864_=_C2631 ,\nC1864_=_C2634 ,C1864_=_C2637 ,C1864_=_C2639 ,C1865_=_C1866 ,C1865_=_C1867 ,C1865_=_C1868 ,\nC1865_=_C1870 ,C1865_=_C1873 ,C1865_=_C1875 ,C1865_=_C1877 ,C1865_=_C1878 ,C1865_=_C1879 ,\nC1865_=_C1881 ,C1865_=_C1954 ,C1865_=_C2287 ,C1865_=_C2731 ,C1866_=_C1867 ,C1866_=_C1868 ,\nC1866_=_C1870 ,C1866_=_C1873 ,C1866_=_C1875 ,C1866_=_C1877 ,C1866_=_C1878 ,C1866_=_C1879 ,\nC1866_=_C1881 ,C1866_=_C2149 ,C1866_=_C3276 ,C1866_=_C3277 ,C1866_=_C3278 ,C1866_=_C3282 ,\nC1867_=_C1868 ,C1867_=_C1870 ,C1867_=_C1873 ,C1867_=_C1875 ,C1867_=_C1877 ,C1867_=_C1878 ,\nC1867_=_C1879 ,C1867_=_C1881 ,C1867_=_C3371 ,C1868_=_C1870 ,C1868_=_C1873 ,C1868_=_C1875 ,\nC1868_=_C1877 ,C1868_=_C1878 ,C1868_=_C1879 ,C1868_=_C1881 ,C1868_=_C3450 ,C1868_=_C3577 ,\nC1870_=_C1873 ,C1870_=_C1875 ,C1870_=_C1877 ,C1870_=_C1878 ,C1870_=_C1879 ,C1870_=_C1881 ,\nC1870_=_C3611 ,C1870_=_C3616 ,C1873_=_C1875 ,C1873_=_C1877 ,C1873_=_C1878 ,C1873_=_C1879 ,\nC1873_=_C1881 ,C1873_=_C1961 ,C1873_=_C2458 ,C1873_=_C2543 ,C1873_=_C2741 ,C1873_=_C3600 ,\nC1873_=_C3764 ,C1873_=_C3810 ,C1873_=_C3811 ,C1875_=_C1877 ,C1875_=_C1878 ,C1875_=_C1879 ,\nC1875_=_C1881 ,C1875_=_C1963 ,C1875_=_C2545 ,C1875_=_C3604 ,C1875_=_C3768 ,C1875_=_C3959 ,\nC1877_=_C1878 ,C1877_=_C1879 ,C1877_=_C1881 ,C1877_=_C3477 ,C1877_=_C3596 ,C1877_=_C4035 ,\nC1877_=_C4072 ,C1878_=_C1879 ,C1878_=_C1881 ,C1878_=_C4095 ,C1879_=_C1881 ,C1879_=_C2159 ,\nC1879_=_C3803 ,C1879_=_C3834 ,C1879_=_C3842 ,C1879_=_C4001 ,C1881_=_C2160 ,C1881_=_C3806 ,\nC1881_=_C3835 ,C1881_=_C4002 ,C1891_=_C1897 ,C1891_=_C1898 ,C1891_=_C2552 ,C1891_=_C2643 ,\nC1891_=_C2656 ,C1891_=_C3156 ,C1891_=_C3158 ,C1891_=_C3159 ,C1891_=_C3160 ,C1891_=_C3163 ,\nC1891_=_C3164 ,C1891_=_C3165 ,C1897_=_C1898 ,C1897_=_C2558 ,C1897_=_C2648 ,C1897_=_C2662 ,\nC1897_=_C2934 ,C1897_=_C3203 ,C1897_=_C3428 ,C1897_=_C3648 ,C1897_=_C3795 ,C1898_=_C2936 ,\nC1898_=_C3057 ,C1898_=_C3073 ,C1898_=_C3150 ,C1898_=_C3356 ,C1898_=_C3536 ,C1898_=_C3673 ,\nC1898_=_C3683 ,C1898_=_C3886 ,C1898_=_C3889 ,C1898_=_C3892 ,C1903_=_C1905 ,C1903_=_C1906 ,\nC1903_=_C1907 ,C1903_=_C1909 ,C1903_=_C1910 ,C1903_=_C1913 ,C1903_=_C1914 ,C1903_=_C1915 ,\nC1903_=_C1916 ,C1903_=_C1917 ,C1903_=_C1918 ,C1903_=_C1919 ,C1903_=_C1920 ,C1903_=_C1923 ,\nC1903_=_C1924 ,C1903_=_C1925 ,C1903_=_C1926 ,C1903_=_C1946 ,C1903_=_C2029 ,C1903_=_C2031 ,\nC1903_=_C2034 ,C1903_=_C2036 ,C1903_=_C2046 ,C1905_=_C1906 ,C1905_=_C1907 ,C1905_=_C1909 ,\nC1905_=_C1910 ,C1905_=_C1913 ,C1905_=_C1914 ,C1905_=_C1915 ,C1905_=_C1916 ,C1905_=_C1917 ,\nC1905_=_C1918 ,C1905_=_C1919 ,C1905_=_C1920 ,C1905_=_C1923 ,C1905_=_C1924 ,C1905_=_C1925 ,\nC1905_=_C1926 ,C1905_=_C2483 ,C1905_=_C2485 ,C1905_=_C2487 ,C1905_=_C2491 ,C1906_=_C1907 ,\nC1906_=_C1909 ,C1906_=_C1910 ,C1906_=_C1913 ,C1906_=_C1914 ,C1906_=_C1915 ,C1906_=_C1916 ,\nC1906_=_C1917 ,C1906_=_C1918 ,C1906_=_C1919 ,C1906_=_C1920 ,C1906_=_C1923 ,C1906_=_C1924 ,\nC1906_=_C1925 ,C1906_=_C1926 ,C1906_=_C2396 ,C1906_=_C2757 ,C1906_=_C2768 ,C1906_=_C2770 ,\nC1907_=_C1909 ,C1907_=_C1910 ,C1907_=_C1913 ,C1907_=_C1914 ,C1907_=_C1915 ,C1907_=_C1916 ,\nC1907_=_C1917 ,C1907_=_C1918 ,C1907_=_C1919 ,C1907_=_C1920 ,C1907_=_C1923 ,C1907_=_C1924 ,\nC1907_=_C1925 ,C1907_=_C1926 ,C1907_=_C3184 ,C1907_=_C3186 ,C1907_=_C3189 ,C1907_=_C3194 ,\nC1907_=_C3195 ,C1907_=_C3197 ,C1909_=_C1910 ,C1909_=_C1913 ,C1909_=_C1914 ,C1909_=_C1915 ,\nC1909_=_C1916 ,C1909_=_C1917 ,C1909_=_C1918 ,C1909_=_C1919 ,C1909_=_C1920 ,C1909_=_C1923 ,\nC1909_=_C1924 ,C1909_=_C1925 ,C1909_=_C1926 ,C1909_=_C3244 ,C1909_=_C3287 ,C1909_=_C3292 ,\nC1909_=_C3293 ,C1909_=_C3299 ,C1910_=_C1913 ,C1910_=_C1914 ,C1910_=_C1915 ,C1910_=_C1916 ,\nC1910_=_C1917 ,C1910_=_C1918 ,C1910_=_C1919 ,C1910_=_C1920 ,C1910_=_C1923 ,C1910_=_C1924 ,\nC1910_=_C1925 ,C1910_=_C1926 ,C1910_=_C2401 ,C1910_=_C3372 ,C1910_=_C3381 ,C1910_=_C3383 ,\nC1913_=_C1914 ,C1913_=_C1915 ,C1913_=_C1916 ,C1913_=_C1917 ,C1913_=_C1918 ,C1913_=_C1919 ,\nC1913_=_C1920 ,C1913_=_C1923 ,C1913_=_C1924 ,C1913_=_C1925 ,C1913_=_C1926 ,C1913_=_C2402 ,\nC1913_=_C3523 ,C1913_=_C3528 ,C1914_=_C1915 ,C1914_=_C1916 ,C1914_=_C1917 ,C1914_=_C1918 ,\nC1914_=_C1919 ,C1914_=_C1920 ,C1914_=_C1923 ,C1914_=_C1924 ,C1914_=_C1925 ,C1914_=_C1926 ,\nC1914_=_C2151 ,C1914_=_C2540 ,C1914_=_C3103 ,C1914_=_C3159 ,C1914_=_C3248 ,C1914_=_C3403 ,\nC1914_=_C3642 ,C1915_=_C1916 ,C1915_=_C1917 ,C1915_=_C1918 ,C1915_=_C1919 ,C1915_=_C1920 ,\nC1915_=_C1923 ,C1915_=_C1924 ,C1915_=_C1925 ,C1915_=_C1926 ,C1915_=_C1958 ,C1915_=_C2404 ,\nC1915_=_C3711 ,C1916_=_C1917 ,C1916_=_C1918 ,C1916_=_C1919 ,C1916_=_C1920 ,C1916_=_C1923 ,\nC1916_=_C1924 ,C1916_=_C1925 ,C1916_=_C1926 ,C1916_=_C2405 ,C1916_=_C2456 ,C1916_=_C2740 ,\nC1916_=_C3718 ,C1916_=_C3719 ,C1916_=_C3720 ,C1917_=_C1918 ,C1917_=_C1919 ,C1917_=_C1920 ,\nC1917_=_C1923 ,C1917_=_C1924 ,C1917_=_C1925 ,C1917_=_C1926 ,C1917_=_C3250 ,C1917_=_C3404 ,\nC1917_=_C3733 ,C1917_=_C3776 ,C1917_=_C3781 ,C1917_=_C3782 ,C1917_=_C3783 ,C1918_=_C1919 ,\nC1918_=_C1920 ,C1918_=_C1923 ,C1918_=_C1924 ,C1918_=_C1925 ,C1918_=_C1926 ,C1918_=_C2408 ,\nC1918_=_C3601 ,C1918_=_C3847 ,C1919_=_C1920 ,C1919_=_C1923 ,C1919_=_C1924 ,C1919_=_C1925 ,\nC1919_=_C1926 ,C1919_=_C2409 ,C1919_=_C3767 ,C1919_=_C3900 ,C1920_=_C1923 ,C1920_=_C1924 ,\nC1920_=_C1925 ,C1920_=_C1926 ,C1920_=_C3451 ,C1920_=_C3936 ,C1920_=_C3937 ,C1920_=_C3945 ,\nC1923_=_C1924 ,C1923_=_C1925 ,C1923_=_C1926 ,C1923_=_C2987 ,C1923_=_C3454 ,C1923_=_C3504 ,\nC1923_=_C3819 ,C1923_=_C3972 ,C1923_=_C4022 ,C1924_=_C1925 ,C1924_=_C1926 ,C1924_=_C1967 ,\nC1924_=_C2299 ,C1924_=_C3455 ,C1925_=_C1926 ,C1925_=_C3258 ,C1925_=_C3411 ,C1925_=_C3840 ,\nC1925_=_C4000 ,C1926_=_C3457 ,C1945_=_C1946 ,C1945_=_C1947 ,C1945_=_C1948</w:t>
      </w:r>
    </w:p>
    <w:p>
      <w:pPr>
        <w:pStyle w:val="PreformattedText"/>
        <w:bidi w:val="0"/>
        <w:spacing w:before="0" w:after="0"/>
        <w:jc w:val="left"/>
        <w:rPr/>
      </w:pPr>
      <w:r>
        <w:rPr/>
        <w:t xml:space="preserve"> </w:t>
      </w:r>
      <w:r>
        <w:rPr/>
        <w:t>,C1945_=_C1950 ,\nC1945_=_C1952 ,C1945_=_C1953 ,C1945_=_C1954 ,C1945_=_C1955 ,C1945_=_C1957 ,C1945_=_C1958 ,\nC1945_=_C1959 ,C1945_=_C1961 ,C1945_=_C1962 ,C1945_=_C1963 ,C1945_=_C1964 ,C1945_=_C1965 ,\nC1945_=_C1966 ,C1945_=_C1967 ,C1945_=_C1968 ,C1945_=_C2010 ,C1945_=_C2013 ,C1945_=_C2014 ,\nC1945_=_C2024 ,C1945_=_C2025 ,C1946_=_C1947 ,C1946_=_C1948 ,C1946_=_C1950 ,C1946_=_C1952 ,\nC1946_=_C1953 ,C1946_=_C1954 ,C1946_=_C1955 ,C1946_=_C1957 ,C1946_=_C1958 ,C1946_=_C1959 ,\nC1946_=_C1961 ,C1946_=_C1962 ,C1946_=_C1963 ,C1946_=_C1964 ,C1946_=_C1965 ,C1946_=_C1966 ,\nC1946_=_C1967 ,C1946_=_C1968 ,C1946_=_C2029 ,C1946_=_C2031 ,C1946_=_C2034 ,C1946_=_C2036 ,\nC1946_=_C2046 ,C1947_=_C1948 ,C1947_=_C1950 ,C1947_=_C1952 ,C1947_=_C1953 ,C1947_=_C1954 ,\nC1947_=_C1955 ,C1947_=_C1957 ,C1947_=_C1958 ,C1947_=_C1959 ,C1947_=_C1961 ,C1947_=_C1962 ,\nC1947_=_C1963 ,C1947_=_C1964 ,C1947_=_C1965 ,C1947_=_C1966 ,C1947_=_C1967 ,C1947_=_C1968 ,\nC1947_=_C2178 ,C1947_=_C2179 ,C1948_=_C1950 ,C1948_=_C1952 ,C1948_=_C1953 ,C1948_=_C1954 ,\nC1948_=_C1955 ,C1948_=_C1957 ,C1948_=_C1958 ,C1948_=_C1959 ,C1948_=_C1961 ,C1948_=_C1962 ,\nC1948_=_C1963 ,C1948_=_C1964 ,C1948_=_C1965 ,C1948_=_C1966 ,C1948_=_C1967 ,C1948_=_C1968 ,\nC1948_=_C2235 ,C1948_=_C2238 ,C1948_=_C2240 ,C1950_=_C1952 ,C1950_=_C1953 ,C1950_=_C1954 ,\nC1950_=_C1955 ,C1950_=_C1957 ,C1950_=_C1958 ,C1950_=_C1959 ,C1950_=_C1961 ,C1950_=_C1962 ,\nC1950_=_C1963 ,C1950_=_C1964 ,C1950_=_C1965 ,C1950_=_C1966 ,C1950_=_C1967 ,C1950_=_C1968 ,\nC1950_=_C2284 ,C1950_=_C2444 ,C1950_=_C2450 ,C1952_=_C1953 ,C1952_=_C1954 ,C1952_=_C1955 ,\nC1952_=_C1957 ,C1952_=_C1958 ,C1952_=_C1959 ,C1952_=_C1961 ,C1952_=_C1962 ,C1952_=_C1963 ,\nC1952_=_C1964 ,C1952_=_C1965 ,C1952_=_C1966 ,C1952_=_C1967 ,C1952_=_C1968 ,C1952_=_C2286 ,\nC1952_=_C2569 ,C1952_=_C2570 ,C1952_=_C2571 ,C1952_=_C2575 ,C1952_=_C2577 ,C1953_=_C1954 ,\nC1953_=_C1955 ,C1953_=_C1957 ,C1953_=_C1958 ,C1953_=_C1959 ,C1953_=_C1961 ,C1953_=_C1962 ,\nC1953_=_C1963 ,C1953_=_C1964 ,C1953_=_C1965 ,C1953_=_C1966 ,C1953_=_C1967 ,C1953_=_C1968 ,\nC1953_=_C2531 ,C1953_=_C2629 ,C1953_=_C2630 ,C1953_=_C2631 ,C1953_=_C2634 ,C1953_=_C2637 ,\nC1953_=_C2639 ,C1954_=_C1955 ,C1954_=_C1957 ,C1954_=_C1958 ,C1954_=_C1959 ,C1954_=_C1961 ,\nC1954_=_C1962 ,C1954_=_C1963 ,C1954_=_C1964 ,C1954_=_C1965 ,C1954_=_C1966 ,C1954_=_C1967 ,\nC1954_=_C1968 ,C1954_=_C2287 ,C1954_=_C2731 ,C1955_=_C1957 ,C1955_=_C1958 ,C1955_=_C1959 ,\nC1955_=_C1961 ,C1955_=_C1962 ,C1955_=_C1963 ,C1955_=_C1964 ,C1955_=_C1965 ,C1955_=_C1966 ,\nC1955_=_C1967 ,C1955_=_C1968 ,C1955_=_C2500 ,C1957_=_C1958 ,C1957_=_C1959 ,C1957_=_C1961 ,\nC1957_=_C1962 ,C1957_=_C1963 ,C1957_=_C1964 ,C1957_=_C1965 ,C1957_=_C1966 ,C1957_=_C1967 ,\nC1957_=_C1968 ,C1957_=_C3265 ,C1957_=_C3698 ,C1958_=_C1959 ,C1958_=_C1961 ,C1958_=_C1962 ,\nC1958_=_C1963 ,C1958_=_C1964 ,C1958_=_C1965 ,C1958_=_C1966 ,C1958_=_C1967 ,C1958_=_C1968 ,\nC1958_=_C2404 ,C1958_=_C3711 ,C1959_=_C1961 ,C1959_=_C1962 ,C1959_=_C1963 ,C1959_=_C1964 ,\nC1959_=_C1965 ,C1959_=_C1966 ,C1959_=_C1967 ,C1959_=_C1968 ,C1959_=_C3598 ,C1959_=_C3728 ,\nC1961_=_C1962 ,C1961_=_C1963 ,C1961_=_C1964 ,C1961_=_C1965 ,C1961_=_C1966 ,C1961_=_C1967 ,\nC1961_=_C1968 ,C1961_=_C2458 ,C1961_=_C2543 ,C1961_=_C2741 ,C1961_=_C3600 ,C1961_=_C3764 ,\nC1961_=_C3810 ,C1961_=_C3811 ,C1962_=_C1963 ,C1962_=_C1964 ,C1962_=_C1965 ,C1962_=_C1966 ,\nC1962_=_C1967 ,C1962_=_C1968 ,C1962_=_C2293 ,C1962_=_C2372 ,C1962_=_C3738 ,C1963_=_C1964 ,\nC1963_=_C1965 ,C1963_=_C1966 ,C1963_=_C1967 ,C1963_=_C1968 ,C1963_=_C2545 ,C1963_=_C3604 ,\nC1963_=_C3768 ,C1963_=_C3959 ,C1964_=_C1965 ,C1964_=_C1966 ,C1964_=_C1967 ,C1964_=_C1968 ,\nC1964_=_C2294 ,C1964_=_C2508 ,C1965_=_C1966 ,C1965_=_C1967 ,C1965_=_C1968 ,C1965_=_C2546 ,\nC1965_=_C3251 ,C1966_=_C1967 ,C1966_=_C1968 ,C1966_=_C2295 ,C1966_=_C2510 ,C1966_=_C3591 ,\nC1966_=_C3635 ,C1966_=_C3987 ,C1966_=_C3988 ,C1967_=_C1968 ,C1967_=_C2299 ,C1967_=_C3455 ,\nC1968_=_C2302 ,C1968_=_C2514 ,C1968_=_C3597 ,C1969_=_C1972 ,C1969_=_C2049 ,C1969_=_C2053 ,\nC1969_=_C2054 ,C1969_=_C2055 ,C1969_=_C2056 ,C1969_=_C2057 ,C1969_=_C2058 ,C1969_=_C2059 ,\nC1969_=_C2060 ,C1969_=_C2062 ,C1969_=_C2063 ,C1969_=_C2066 ,C1972_=_C2361 ,C1972_=_C2362 ,\nC1972_=_C2364 ,C1972_=_C2365 ,C1972_=_C2367 ,C1972_=_C2368 ,C1972_=_C2369 ,C1972_=_C2370 ,\nC1972_=_C2371 ,C1972_=_C2372 ,C1972_=_C2373 ,C1972_=_C2374 ,C1972_=_C2376 ,C2006_=_C2731 ,\nC2006_=_C3220 ,C2006_=_C3371 ,C2006_=_C3401 ,C2006_=_C3449 ,C2006_=_C3518 ,C2006_=_C3577 ,\nC2006_=_C3616 ,C2006_=_C3783 ,C2006_=_C3792 ,C2006_=_C3885 ,C2006_=_C4020 ,C2006_=_C4072 ,\nC2006_=_C4095 ,C2010_=_C2013 ,C2010_=_C2014 ,C2010_=_C2024 ,C2010_=_C2025 ,C2010_=_C2496 ,\nC2010_=_C2497 ,C2010_=_C2498 ,C2010_=_C2499 ,C2010_=_C2500 ,C2010_=_C2501 ,C2010_=_C2502 ,\nC2010_=_C2505 ,C2010_=_C2506 ,C2010_=_C2507 ,C2010_=_C2508 ,C2010_=_C2509 ,C2010_=_C2510 ,\nC2010_=_C2511 ,C2010_=_C2514 ,C2013_=_C2014 ,C2013_=_C2024 ,C2013_=_C2025 ,C2013_=_C2192 ,\nC2013_=_C2254 ,C2013_=_C2570 ,C2013_=_C2775 ,C2013_=_C3005 ,C2013_=_C3317 ,C2013_=_C3589 ,\nC2013_=_C3590 ,C2013_=_C3591 ,C2013_=_C3592 ,C2013_=_C3596 ,C2013_=_C3597 ,C2014_=_C2024 ,\nC2014_=_C2025 ,C2014_=_C2193 ,C2014_=_C2316 ,C2014_=_C2425 ,C2014_=_C2571 ,C2014_=_C2631 ,\nC2014_=_C2646 ,C2014_=_C2704 ,C2014_=_C2829 ,C2014_=_C3631 ,C2014_=_C3632 ,C2014_=_C3634 ,\nC2014_=_C3635 ,C2014_=_C3639 ,C2024_=_C2025 ,C2024_=_C2228 ,C2024_=_C2450 ,C2024_=_C2823 ,\nC2024_=_C2858 ,C2024_=_C2878 ,C2024_=_C3137 ,C2024_=_C3867 ,C2024_=_C3905 ,C2024_=_C3987 ,\nC2024_=_C4038 ,C2025_=_C2082 ,C2025_=_C2231 ,C2025_=_C3153 ,C2025_=_C3181 ,C2025_=_C3558 ,\nC2025_=_C3566 ,C2025_=_C3719 ,C2025_=_C3810 ,C2025_=_C3988 ,C2025_=_C4064 ,C2025_=_C4065 ,\nC2029_=_C2031 ,C2029_=_C2034 ,C2029_=_C2036 ,C2029_=_C2046 ,C2029_=_C2283 ,C2029_=_C2284 ,\nC2029_=_C2286 ,C2029_=_C2287 ,C2029_=_C2288 ,C2029_=_C2289 ,C2029_=_C2291 ,C2029_=_C2293 ,\nC2029_=_C2294 ,C2029_=_C2295 ,C2029_=_C2296 ,C2029_=_C2297 ,C2029_=_C2298 ,C2029_=_C2299 ,\nC2029_=_C2302 ,C2031_=_C2034 ,C2031_=_C2036 ,C2031_=_C2046 ,C2031_=_C2454 ,C2031_=_C2455 ,\nC2031_=_C2456 ,C2031_=_C2458 ,C2031_=_C2459 ,C2031_=_C2460 ,C2031_=_C2461 ,C2031_=_C2462 ,\nC2031_=_C2465 ,C2034_=_C2036 ,C2034_=_C2046 ,C2034_=_C2733 ,C2034_=_C2735 ,C2034_=_C2736 ,\nC2034_=_C2737 ,C2034_=_C2738 ,C2034_=_C2740 ,C2034_=_C2741 ,C2034_=_C2745 ,C2034_=_C2746 ,\nC2034_=_C2747 ,C2034_=_C2748 ,C2034_=_C2749 ,C2034_=_C2750 ,C2036_=_C2046 ,C2036_=_C2135 ,\nC2036_=_C2221 ,C2036_=_C2312 ,C2036_=_C2487 ,C2036_=_C2916 ,C2036_=_C3189 ,C2036_=_C3431 ,\nC2036_=_C3450 ,C2036_=_C3451 ,C2036_=_C3454 ,C2036_=_C3455 ,C2036_=_C3456 ,C2036_=_C3457 ,\nC2046_=_C2178 ,C2046_=_C3218 ,C2046_=_C3491 ,C2046_=_C3653 ,C2046_=_C3666 ,C2046_=_C3720 ,\nC2046_=_C3728 ,C2046_=_C3811 ,C2046_=_C3906 ,C2046_=_C3950 ,C2046_=_C4029 ,C2046_=_C4051 ,\nC2046_=_C4067 ,C2046_=_C4085 ,C2049_=_C2053 ,C2049_=_C2054 ,C2049_=_C2055 ,C2049_=_C2056 ,\nC2049_=_C2057 ,C2049_=_C2058 ,C2049_=_C2059 ,C2049_=_C2060 ,C2049_=_C2062 ,C2049_=_C2063 ,\nC2049_=_C2066 ,C2049_=_C2191 ,C2049_=_C2192 ,C2049_=_C2193 ,C2049_=_C2195 ,C2049_=_C2197 ,\nC2053_=_C2054 ,C2053_=_C2055 ,C2053_=_C2056 ,C2053_=_C2057 ,C2053_=_C2058 ,C2053_=_C2059 ,\nC2053_=_C2060 ,C2053_=_C2062 ,C2053_=_C2063 ,C2053_=_C2066 ,C2053_=_C2361 ,C2053_=_C2527 ,\nC2054_=_C2055 ,C2054_=_C2056 ,C2054_=_C2057 ,C2054_=_C2058 ,C2054_=_C2059 ,C2054_=_C2060 ,\nC2054_=_C2062 ,C2054_=_C2063 ,C2054_=_C2066 ,C2054_=_C2967 ,C2054_=_C2971 ,C2055_=_C2056 ,\nC2055_=_C2057 ,C2055_=_C2058 ,C2055_=_C2059 ,C2055_=_C2060 ,C2055_=_C2062 ,C2055_=_C2063 ,\nC2055_=_C2066 ,C2055_=_C3051 ,C2055_=_C3052 ,C2055_=_C3053 ,C2055_=_C3054 ,C2055_=_C3055 ,\nC2055_=_C3057 ,C2055_=_C3059 ,C2055_=_C3060 ,C2055_=_C3062 ,C2056_=_C2057 ,C2056_=_C2058 ,\nC2056_=_C2059 ,C2056_=_C2060 ,C2056_=_C2062 ,C2056_=_C2063 ,C2056_=_C2066 ,C2056_=_C3156 ,\nC2056_=_C3202 ,C2056_=_C3203 ,C2057_=_C2058 ,C2057_=_C2059 ,C2057_=_C2060 ,C2057_=_C2062 ,\nC2057_=_C2063 ,C2057_=_C2066 ,C2057_=_C3224 ,C2058_=_C2059 ,C2058_=_C2060 ,C2058_=_C2062 ,\nC2058_=_C2063 ,C2058_=_C2066 ,C2058_=_C2368 ,C2058_=_C2538 ,C2058_=_C3158 ,C2058_=_C3247 ,\nC2058_=_C3428 ,C2059_=_C2060 ,C2059_=_C2062 ,C2059_=_C2063 ,C2059_=_C2066 ,C2059_=_C2369 ,\nC2059_=_C3449 ,C2060_=_C2062 ,C2060_=_C2063 ,C2060_=_C2066 ,C2060_=_C2370 ,C2060_=_C3101 ,\nC2060_=_C3493 ,C2060_=_C3554 ,C2060_=_C3558 ,C2060_=_C3559 ,C2060_=_C3560 ,C2062_=_C2063 ,\nC2062_=_C2066 ,C2062_=_C2296 ,C2062_=_C2461 ,C2062_=_C2985 ,C2062_=_C3584 ,C2062_=_C3800 ,\nC2062_=_C4047 ,C2062_=_C4048 ,C2063_=_C2066 ,C2063_=_C2298 ,C2063_=_C2462 ,C2063_=_C3801 ,\nC2063_=_C4079 ,C2063_=_C4081 ,C2066_=_C3456 ,C2066_=_C3843 ,C2066_=_C4038 ,C2066_=_C4065 ,\nC2082_=_C2231 ,C2082_=_C3153 ,C2082_=_C3181 ,C2082_=_C3558 ,C2082_=_C3566 ,C2082_=_C3719 ,\nC2082_=_C3810 ,C2082_=_C3988 ,C2082_=_C4064 ,C2082_=_C4065 ,C2095_=_C2386 ,C2095_=_C2658 ,\nC2095_=_C2757 ,C2095_=_C2826 ,C2095_=_C2844 ,C2095_=_C2912 ,C2095_=_C3141 ,C2095_=_C3260 ,\nC2095_=_C3261 ,C2095_=_C3263 ,C2095_=_C3264 ,C2095_=_C3265 ,C2095_=_C3266 ,C2095_=_C3267 ,\nC2095_=_C3268 ,C2095_=_C3270 ,C2095_=_C3271 ,C2095_=_C3272 ,C2120_=_C2319 ,C2120_=_C2589 ,\nC2120_=_C2637 ,C2120_=_C2712 ,C2120_=_C3358 ,C2120_=_C3381 ,C2120_=_C3757 ,C2120_=_C3929 ,\nC2120_=_C3936 ,C2120_=_C3968 ,C2120_=_C3970 ,C2120_=_C3971 ,C2120_=_C3972 ,C2120_=_C3974 ,\nC2135_=_C2221 ,C2135_=_C2312 ,C2135_=_C2487 ,C2135_=_C2916 ,C2135_=_C3189 ,C2135_=_C3431 ,\nC2135_=_C3450 ,C2135_=_C3451 ,C2135_=_C3454 ,C2135_=_C3455 ,C2135_=_C3456 ,C2135_=_C3457 ,\nC2146_=_C2149 ,C2146_=_C2151 ,C2146_=_C2155 ,C2146_=_C2158 ,C2146_=_C2159 ,C2146_=_C2160 ,\nC2146_=_C2397 ,C2146_=_C2934 ,C2146_=_C2935 ,C2146_=_C2936 ,C2146_=_C2938 ,C2146_=_C2940 ,\nC2149_=_C2151 ,C2149_=_C2155 ,C2149_=_C2158 ,C2149_=_C2159 ,C2149_=_C2160 ,C2149_=_C3276 ,\nC2149_=_C3277 ,C2149_=_C3278 ,C2149_=_C3282 ,C2151_=_C2155 ,C2151_=_C2158 ,C2151_=_C2159 ,\nC2151_=_C2160 ,C2151_=_C2540 ,C2151_=_C3103 ,C2151_=_C3159 ,C2151_=_C3248 ,C2151_=_C3403 ,\nC2151_=_C3642 ,C2155_=_C2158 ,C2155_=_C2159</w:t>
      </w:r>
    </w:p>
    <w:p>
      <w:pPr>
        <w:pStyle w:val="PreformattedText"/>
        <w:bidi w:val="0"/>
        <w:spacing w:before="0" w:after="0"/>
        <w:jc w:val="left"/>
        <w:rPr/>
      </w:pPr>
      <w:r>
        <w:rPr/>
        <w:t xml:space="preserve"> </w:t>
      </w:r>
      <w:r>
        <w:rPr/>
        <w:t>,C2155_=_C2160 ,C2155_=_C2544 ,C2155_=_C3108 ,\nC2155_=_C3163 ,C2155_=_C3406 ,C2158_=_C2159 ,C2158_=_C2160 ,C2158_=_C2548 ,C2158_=_C3110 ,\nC2158_=_C3165 ,C2158_=_C3409 ,C2158_=_C3839 ,C2159_=_C2160 ,C2159_=_C3803 ,C2159_=_C3834 ,\nC2159_=_C3842 ,C2159_=_C4001 ,C2160_=_C3806 ,C2160_=_C3835 ,C2160_=_C4002 ,C2178_=_C2179 ,\nC2178_=_C3218 ,C2178_=_C3491 ,C2178_=_C3653 ,C2178_=_C3666 ,C2178_=_C3720 ,C2178_=_C3728 ,\nC2178_=_C3811 ,C2178_=_C3906 ,C2178_=_C3950 ,C2178_=_C4029 ,C2178_=_C4051 ,C2178_=_C4067 ,\nC2178_=_C4085 ,C2179_=_C2215 ,C2179_=_C2784 ,C2179_=_C3062 ,C2179_=_C3080 ,C2179_=_C3219 ,\nC2179_=_C3399 ,C2179_=_C3467 ,C2179_=_C3568 ,C2179_=_C3781 ,C2179_=_C3791 ,C2179_=_C3884 ,\nC2179_=_C3959 ,C2179_=_C3977 ,C2191_=_C2192 ,C2191_=_C2193 ,C2191_=_C2195 ,C2191_=_C2197 ,\nC2191_=_C2252 ,C2191_=_C2569 ,C2191_=_C2602 ,C2191_=_C2675 ,C2191_=_C3051 ,C2191_=_C3202 ,\nC2191_=_C3316 ,C2191_=_C3351 ,C2191_=_C3372 ,C2191_=_C3471 ,C2191_=_C3473 ,C2191_=_C3474 ,\nC2191_=_C3476 ,C2191_=_C3477 ,C2192_=_C2193 ,C2192_=_C2195 ,C2192_=_C2197 ,C2192_=_C2254 ,\nC2192_=_C2570 ,C2192_=_C2775 ,C2192_=_C3005 ,C2192_=_C3317 ,C2192_=_C3589 ,C2192_=_C3590 ,\nC2192_=_C3591 ,C2192_=_C3592 ,C2192_=_C3596 ,C2192_=_C3597 ,C2193_=_C2195 ,C2193_=_C2197 ,\nC2193_=_C2316 ,C2193_=_C2425 ,C2193_=_C2571 ,C2193_=_C2631 ,C2193_=_C2646 ,C2193_=_C2704 ,\nC2193_=_C2829 ,C2193_=_C3631 ,C2193_=_C3632 ,C2193_=_C3634 ,C2193_=_C3635 ,C2193_=_C3639 ,\nC2195_=_C2197 ,C2195_=_C2259 ,C2195_=_C2527 ,C2195_=_C2575 ,C2195_=_C2591 ,C2195_=_C2770 ,\nC2195_=_C2835 ,C2195_=_C2891 ,C2195_=_C3325 ,C2195_=_C3383 ,C2195_=_C3528 ,C2195_=_C3651 ,\nC2195_=_C3711 ,C2195_=_C3718 ,C2195_=_C3847 ,C2195_=_C3874 ,C2195_=_C3900 ,C2195_=_C4035 ,\nC2195_=_C4036 ,C2197_=_C2323 ,C2197_=_C2430 ,C2197_=_C2577 ,C2197_=_C2639 ,C2197_=_C2653 ,\nC2197_=_C2716 ,C2197_=_C2801 ,C2197_=_C2837 ,C2197_=_C3126 ,C2197_=_C3350 ,C2197_=_C3687 ,\nC2197_=_C3762 ,C2197_=_C3976 ,C2197_=_C3998 ,C2197_=_C4034 ,C2197_=_C4054 ,C2197_=_C4088 ,\nC2215_=_C2784 ,C2215_=_C3062 ,C2215_=_C3080 ,C2215_=_C3219 ,C2215_=_C3399 ,C2215_=_C3467 ,\nC2215_=_C3568 ,C2215_=_C3781 ,C2215_=_C3791 ,C2215_=_C3884 ,C2215_=_C3959 ,C2215_=_C3977 ,\nC2219_=_C2221 ,C2219_=_C2224 ,C2219_=_C2228 ,C2219_=_C2231 ,C2219_=_C2583 ,C2219_=_C2976 ,\nC2219_=_C2979 ,C2219_=_C2982 ,C2219_=_C2985 ,C2219_=_C2986 ,C2219_=_C2987 ,C2221_=_C2224 ,\nC2221_=_C2228 ,C2221_=_C2231 ,C2221_=_C2312 ,C2221_=_C2487 ,C2221_=_C2916 ,C2221_=_C3189 ,\nC2221_=_C3431 ,C2221_=_C3450 ,C2221_=_C3451 ,C2221_=_C3454 ,C2221_=_C3455 ,C2221_=_C3456 ,\nC2221_=_C3457 ,C2224_=_C2228 ,C2224_=_C2231 ,C2224_=_C2315 ,C2224_=_C2629 ,C2224_=_C2703 ,\nC2224_=_C2995 ,C2224_=_C3090 ,C2224_=_C3509 ,C2224_=_C3554 ,C2224_=_C3579 ,C2224_=_C3580 ,\nC2224_=_C3581 ,C2224_=_C3583 ,C2224_=_C3584 ,C2228_=_C2231 ,C2228_=_C2450 ,C2228_=_C2823 ,\nC2228_=_C2858 ,C2228_=_C2878 ,C2228_=_C3137 ,C2228_=_C3867 ,C2228_=_C3905 ,C2228_=_C3987 ,\nC2228_=_C4038 ,C2231_=_C3153 ,C2231_=_C3181 ,C2231_=_C3558 ,C2231_=_C3566 ,C2231_=_C3719 ,\nC2231_=_C3810 ,C2231_=_C3988 ,C2231_=_C4064 ,C2231_=_C4065 ,C2235_=_C2238 ,C2235_=_C2240 ,\nC2235_=_C2531 ,C2235_=_C2532 ,C2235_=_C2533 ,C2235_=_C2538 ,C2235_=_C2540 ,C2235_=_C2541 ,\nC2235_=_C2543 ,C2235_=_C2544 ,C2235_=_C2545 ,C2235_=_C2546 ,C2235_=_C2547 ,C2235_=_C2548 ,\nC2238_=_C2240 ,C2238_=_C2444 ,C2238_=_C2630 ,C2238_=_C2689 ,C2238_=_C2815 ,C2238_=_C2850 ,\nC2238_=_C2868 ,C2238_=_C3131 ,C2238_=_C3598 ,C2238_=_C3600 ,C2238_=_C3601 ,C2238_=_C3602 ,\nC2238_=_C3603 ,C2238_=_C3604 ,C2238_=_C3605 ,C2238_=_C3607 ,C2238_=_C3608 ,C2238_=_C3609 ,\nC2240_=_C2619 ,C2240_=_C2634 ,C2240_=_C3054 ,C2240_=_C3070 ,C2240_=_C3276 ,C2240_=_C3523 ,\nC2240_=_C3534 ,C2240_=_C3624 ,C2240_=_C3764 ,C2240_=_C3767 ,C2240_=_C3768 ,C2240_=_C3771 ,\nC2240_=_C3772 ,C2252_=_C2254 ,C2252_=_C2259 ,C2252_=_C2261 ,C2252_=_C2569 ,C2252_=_C2602 ,\nC2252_=_C2675 ,C2252_=_C3051 ,C2252_=_C3202 ,C2252_=_C3316 ,C2252_=_C3351 ,C2252_=_C3372 ,\nC2252_=_C3471 ,C2252_=_C3473 ,C2252_=_C3474 ,C2252_=_C3476 ,C2252_=_C3477 ,C2254_=_C2259 ,\nC2254_=_C2261 ,C2254_=_C2570 ,C2254_=_C2775 ,C2254_=_C3005 ,C2254_=_C3317 ,C2254_=_C3589 ,\nC2254_=_C3590 ,C2254_=_C3591 ,C2254_=_C3592 ,C2254_=_C3596 ,C2254_=_C3597 ,C2259_=_C2261 ,\nC2259_=_C2527 ,C2259_=_C2575 ,C2259_=_C2591 ,C2259_=_C2770 ,C2259_=_C2835 ,C2259_=_C2891 ,\nC2259_=_C3325 ,C2259_=_C3383 ,C2259_=_C3528 ,C2259_=_C3651 ,C2259_=_C3711 ,C2259_=_C3718 ,\nC2259_=_C3847 ,C2259_=_C3874 ,C2259_=_C3900 ,C2259_=_C4035 ,C2259_=_C4036 ,C2261_=_C3400 ,\nC2261_=_C4048 ,C2261_=_C4062 ,C2261_=_C4081 ,C2265_=_C2787 ,C2265_=_C2942 ,C2265_=_C2944 ,\nC2265_=_C2945 ,C2265_=_C2946 ,C2265_=_C2947 ,C2265_=_C2948 ,C2265_=_C2949 ,C2265_=_C2951 ,\nC2265_=_C2952 ,C2265_=_C2953 ,C2265_=_C2958 ,C2283_=_C2284 ,C2283_=_C2286 ,C2283_=_C2287 ,\nC2283_=_C2288 ,C2283_=_C2289 ,C2283_=_C2291 ,C2283_=_C2293 ,C2283_=_C2294 ,C2283_=_C2295 ,\nC2283_=_C2296 ,C2283_=_C2297 ,C2283_=_C2298 ,C2283_=_C2299 ,C2283_=_C2302 ,C2283_=_C2349 ,\nC2283_=_C2351 ,C2283_=_C2352 ,C2284_=_C2286 ,C2284_=_C2287 ,C2284_=_C2288 ,C2284_=_C2289 ,\nC2284_=_C2291 ,C2284_=_C2293 ,C2284_=_C2294 ,C2284_=_C2295 ,C2284_=_C2296 ,C2284_=_C2297 ,\nC2284_=_C2298 ,C2284_=_C2299 ,C2284_=_C2302 ,C2284_=_C2444 ,C2284_=_C2450 ,C2286_=_C2287 ,\nC2286_=_C2288 ,C2286_=_C2289 ,C2286_=_C2291 ,C2286_=_C2293 ,C2286_=_C2294 ,C2286_=_C2295 ,\nC2286_=_C2296 ,C2286_=_C2297 ,C2286_=_C2298 ,C2286_=_C2299 ,C2286_=_C2302 ,C2286_=_C2569 ,\nC2286_=_C2570 ,C2286_=_C2571 ,C2286_=_C2575 ,C2286_=_C2577 ,C2287_=_C2288 ,C2287_=_C2289 ,\nC2287_=_C2291 ,C2287_=_C2293 ,C2287_=_C2294 ,C2287_=_C2295 ,C2287_=_C2296 ,C2287_=_C2297 ,\nC2287_=_C2298 ,C2287_=_C2299 ,C2287_=_C2302 ,C2287_=_C2731 ,C2288_=_C2289 ,C2288_=_C2291 ,\nC2288_=_C2293 ,C2288_=_C2294 ,C2288_=_C2295 ,C2288_=_C2296 ,C2288_=_C2297 ,C2288_=_C2298 ,\nC2288_=_C2299 ,C2288_=_C2302 ,C2288_=_C3175 ,C2288_=_C3181 ,C2289_=_C2291 ,C2289_=_C2293 ,\nC2289_=_C2294 ,C2289_=_C2295 ,C2289_=_C2296 ,C2289_=_C2297 ,C2289_=_C2298 ,C2289_=_C2299 ,\nC2289_=_C2302 ,C2289_=_C3305 ,C2291_=_C2293 ,C2291_=_C2294 ,C2291_=_C2295 ,C2291_=_C2296 ,\nC2291_=_C2297 ,C2291_=_C2298 ,C2291_=_C2299 ,C2291_=_C2302 ,C2291_=_C2541 ,C2291_=_C3249 ,\nC2291_=_C3731 ,C2293_=_C2294 ,C2293_=_C2295 ,C2293_=_C2296 ,C2293_=_C2297 ,C2293_=_C2298 ,\nC2293_=_C2299 ,C2293_=_C2302 ,C2293_=_C2372 ,C2293_=_C3738 ,C2294_=_C2295 ,C2294_=_C2296 ,\nC2294_=_C2297 ,C2294_=_C2298 ,C2294_=_C2299 ,C2294_=_C2302 ,C2294_=_C2508 ,C2295_=_C2296 ,\nC2295_=_C2297 ,C2295_=_C2298 ,C2295_=_C2299 ,C2295_=_C2302 ,C2295_=_C2510 ,C2295_=_C3591 ,\nC2295_=_C3635 ,C2295_=_C3987 ,C2295_=_C3988 ,C2296_=_C2297 ,C2296_=_C2298 ,C2296_=_C2299 ,\nC2296_=_C2302 ,C2296_=_C2461 ,C2296_=_C2985 ,C2296_=_C3584 ,C2296_=_C3800 ,C2296_=_C4047 ,\nC2296_=_C4048 ,C2297_=_C2298 ,C2297_=_C2299 ,C2297_=_C2302 ,C2297_=_C3741 ,C2298_=_C2299 ,\nC2298_=_C2302 ,C2298_=_C2462 ,C2298_=_C3801 ,C2298_=_C4079 ,C2298_=_C4081 ,C2299_=_C2302 ,\nC2299_=_C3455 ,C2302_=_C2514 ,C2302_=_C3597 ,C2312_=_C2315 ,C2312_=_C2316 ,C2312_=_C2318 ,\nC2312_=_C2319 ,C2312_=_C2322 ,C2312_=_C2323 ,C2312_=_C2487 ,C2312_=_C2916 ,C2312_=_C3189 ,\nC2312_=_C3431 ,C2312_=_C3450 ,C2312_=_C3451 ,C2312_=_C3454 ,C2312_=_C3455 ,C2312_=_C3456 ,\nC2312_=_C3457 ,C2315_=_C2316 ,C2315_=_C2318 ,C2315_=_C2319 ,C2315_=_C2322 ,C2315_=_C2323 ,\nC2315_=_C2629 ,C2315_=_C2703 ,C2315_=_C2995 ,C2315_=_C3090 ,C2315_=_C3509 ,C2315_=_C3554 ,\nC2315_=_C3579 ,C2315_=_C3580 ,C2315_=_C3581 ,C2315_=_C3583 ,C2315_=_C3584 ,C2316_=_C2318 ,\nC2316_=_C2319 ,C2316_=_C2322 ,C2316_=_C2323 ,C2316_=_C2425 ,C2316_=_C2571 ,C2316_=_C2631 ,\nC2316_=_C2646 ,C2316_=_C2704 ,C2316_=_C2829 ,C2316_=_C3631 ,C2316_=_C3632 ,C2316_=_C3634 ,\nC2316_=_C3635 ,C2316_=_C3639 ,C2318_=_C2319 ,C2318_=_C2322 ,C2318_=_C2323 ,C2318_=_C2935 ,\nC2318_=_C3055 ,C2318_=_C3071 ,C2318_=_C3091 ,C2318_=_C3194 ,C2318_=_C3278 ,C2318_=_C3416 ,\nC2318_=_C3482 ,C2318_=_C3831 ,C2318_=_C3834 ,C2318_=_C3835 ,C2319_=_C2322 ,C2319_=_C2323 ,\nC2319_=_C2589 ,C2319_=_C2637 ,C2319_=_C2712 ,C2319_=_C3358 ,C2319_=_C3381 ,C2319_=_C3757 ,\nC2319_=_C3929 ,C2319_=_C3936 ,C2319_=_C3968 ,C2319_=_C3970 ,C2319_=_C3971 ,C2319_=_C3972 ,\nC2319_=_C3974 ,C2322_=_C2323 ,C2322_=_C2940 ,C2322_=_C3002 ,C2322_=_C3095 ,C2322_=_C3197 ,\nC2322_=_C3397 ,C2322_=_C3422 ,C2322_=_C3489 ,C2322_=_C3514 ,C2322_=_C3559 ,C2322_=_C3859 ,\nC2322_=_C4050 ,C2322_=_C4060 ,C2323_=_C2430 ,C2323_=_C2577 ,C2323_=_C2639 ,C2323_=_C2653 ,\nC2323_=_C2716 ,C2323_=_C2801 ,C2323_=_C2837 ,C2323_=_C3126 ,C2323_=_C3350 ,C2323_=_C3687 ,\nC2323_=_C3762 ,C2323_=_C3976 ,C2323_=_C3998 ,C2323_=_C4034 ,C2323_=_C4054 ,C2323_=_C4088 ,\nC2349_=_C2351 ,C2349_=_C2352 ,C2349_=_C3053 ,C2349_=_C3069 ,C2349_=_C3175 ,C2349_=_C3210 ,\nC2349_=_C3305 ,C2349_=_C3390 ,C2349_=_C3731 ,C2349_=_C3733 ,C2349_=_C3734 ,C2349_=_C3736 ,\nC2349_=_C3738 ,C2349_=_C3741 ,C2351_=_C2352 ,C2351_=_C2427 ,C2351_=_C2676 ,C2351_=_C3224 ,\nC2351_=_C3277 ,C2351_=_C3333 ,C2351_=_C3798 ,C2351_=_C3800 ,C2351_=_C3801 ,C2351_=_C3803 ,\nC2351_=_C3805 ,C2351_=_C3806 ,C2352_=_C2392 ,C2352_=_C2428 ,C2352_=_C2474 ,C2352_=_C2620 ,\nC2352_=_C2794 ,C2352_=_C3292 ,C2352_=_C3355 ,C2352_=_C3462 ,C2352_=_C3535 ,C2352_=_C3611 ,\nC2352_=_C3617 ,C2352_=_C3837 ,C2352_=_C3838 ,C2352_=_C3839 ,C2352_=_C3840 ,C2352_=_C3842 ,\nC2352_=_C3843 ,C2361_=_C2362 ,C2361_=_C2364 ,C2361_=_C2365 ,C2361_=_C2367 ,C2361_=_C2368 ,\nC2361_=_C2369 ,C2361_=_C2370 ,C2361_=_C2371 ,C2361_=_C2372 ,C2361_=_C2373 ,C2361_=_C2374 ,\nC2361_=_C2376 ,C2361_=_C2527 ,C2362_=_C2364 ,C2362_=_C2365 ,C2362_=_C2367 ,C2362_=_C2368 ,\nC2362_=_C2369 ,C2362_=_C2370 ,C2362_=_C2371 ,C2362_=_C2372 ,C2362_=_C2373 ,C2362_=_C2374 ,\nC2362_=_C2376 ,C2362_=_C2912 ,C2362_=_C2916 ,C2362_=_C2923 ,C2364_=_C2365 ,C2364_=_C2367 ,\nC2364_=_C2368 ,C2364_=_C2369 ,C2364_=_C2370 ,C2364_=_C2371 ,C2364_=_C2372 ,C2364_=_C2373 ,\nC2364_=_C2374 ,C2364_=_C2376 ,C2364_=_C2499 ,C2364_=_C3005 ,C2365_=_C2367 ,C2365_=_C2368 ,\nC2365_=_C2369 ,C2365_=_C2370 ,C2365_=_C2371 ,C2365_=_C2372 ,C2365_=_C2373 ,C2365_=_C2374 ,\nC2365_=_C2376</w:t>
      </w:r>
    </w:p>
    <w:p>
      <w:pPr>
        <w:pStyle w:val="PreformattedText"/>
        <w:bidi w:val="0"/>
        <w:spacing w:before="0" w:after="0"/>
        <w:jc w:val="left"/>
        <w:rPr/>
      </w:pPr>
      <w:r>
        <w:rPr/>
        <w:t xml:space="preserve"> </w:t>
      </w:r>
      <w:r>
        <w:rPr/>
        <w:t>,C2365_=_C2735 ,C2365_=_C2942 ,C2365_=_C3126 ,C2367_=_C2368 ,C2367_=_C2369 ,\nC2367_=_C2370 ,C2367_=_C2371 ,C2367_=_C2372 ,C2367_=_C2373 ,C2367_=_C2374 ,C2367_=_C2376 ,\nC2367_=_C2946 ,C2367_=_C3245 ,C2367_=_C3390 ,C2367_=_C3395 ,C2367_=_C3397 ,C2367_=_C3398 ,\nC2367_=_C3399 ,C2367_=_C3400 ,C2367_=_C3401 ,C2368_=_C2369 ,C2368_=_C2370 ,C2368_=_C2371 ,\nC2368_=_C2372 ,C2368_=_C2373 ,C2368_=_C2374 ,C2368_=_C2376 ,C2368_=_C2538 ,C2368_=_C3158 ,\nC2368_=_C3247 ,C2368_=_C3428 ,C2369_=_C2370 ,C2369_=_C2371 ,C2369_=_C2372 ,C2369_=_C2373 ,\nC2369_=_C2374 ,C2369_=_C2376 ,C2369_=_C3449 ,C2370_=_C2371 ,C2370_=_C2372 ,C2370_=_C2373 ,\nC2370_=_C2374 ,C2370_=_C2376 ,C2370_=_C3101 ,C2370_=_C3493 ,C2370_=_C3554 ,C2370_=_C3558 ,\nC2370_=_C3559 ,C2370_=_C3560 ,C2371_=_C2372 ,C2371_=_C2373 ,C2371_=_C2374 ,C2371_=_C2376 ,\nC2371_=_C3734 ,C2371_=_C3791 ,C2371_=_C3792 ,C2372_=_C2373 ,C2372_=_C2374 ,C2372_=_C2376 ,\nC2372_=_C3738 ,C2373_=_C2374 ,C2373_=_C2376 ,C2373_=_C2747 ,C2373_=_C2949 ,C2373_=_C3998 ,\nC2374_=_C2376 ,C2376_=_C2953 ,C2376_=_C3255 ,C2376_=_C3476 ,C2376_=_C4021 ,C2376_=_C4060 ,\nC2376_=_C4061 ,C2376_=_C4062 ,C2386_=_C2392 ,C2386_=_C2658 ,C2386_=_C2757 ,C2386_=_C2826 ,\nC2386_=_C2844 ,C2386_=_C2912 ,C2386_=_C3141 ,C2386_=_C3260 ,C2386_=_C3261 ,C2386_=_C3263 ,\nC2386_=_C3264 ,C2386_=_C3265 ,C2386_=_C3266 ,C2386_=_C3267 ,C2386_=_C3268 ,C2386_=_C3270 ,\nC2386_=_C3271 ,C2386_=_C3272 ,C2392_=_C2428 ,C2392_=_C2474 ,C2392_=_C2620 ,C2392_=_C2794 ,\nC2392_=_C3292 ,C2392_=_C3355 ,C2392_=_C3462 ,C2392_=_C3535 ,C2392_=_C3611 ,C2392_=_C3617 ,\nC2392_=_C3837 ,C2392_=_C3838 ,C2392_=_C3839 ,C2392_=_C3840 ,C2392_=_C3842 ,C2392_=_C3843 ,\nC2396_=_C2397 ,C2396_=_C2401 ,C2396_=_C2402 ,C2396_=_C2403 ,C2396_=_C2404 ,C2396_=_C2405 ,\nC2396_=_C2408 ,C2396_=_C2409 ,C2396_=_C2412 ,C2396_=_C2757 ,C2396_=_C2768 ,C2396_=_C2770 ,\nC2397_=_C2401 ,C2397_=_C2402 ,C2397_=_C2403 ,C2397_=_C2404 ,C2397_=_C2405 ,C2397_=_C2408 ,\nC2397_=_C2409 ,C2397_=_C2412 ,C2397_=_C2934 ,C2397_=_C2935 ,C2397_=_C2936 ,C2397_=_C2938 ,\nC2397_=_C2940 ,C2401_=_C2402 ,C2401_=_C2403 ,C2401_=_C2404 ,C2401_=_C2405 ,C2401_=_C2408 ,\nC2401_=_C2409 ,C2401_=_C2412 ,C2401_=_C3372 ,C2401_=_C3381 ,C2401_=_C3383 ,C2402_=_C2403 ,\nC2402_=_C2404 ,C2402_=_C2405 ,C2402_=_C2408 ,C2402_=_C2409 ,C2402_=_C2412 ,C2402_=_C3523 ,\nC2402_=_C3528 ,C2403_=_C2404 ,C2403_=_C2405 ,C2403_=_C2408 ,C2403_=_C2409 ,C2403_=_C2412 ,\nC2403_=_C2979 ,C2403_=_C3104 ,C2403_=_C3160 ,C2403_=_C3648 ,C2403_=_C3649 ,C2403_=_C3651 ,\nC2403_=_C3653 ,C2404_=_C2405 ,C2404_=_C2408 ,C2404_=_C2409 ,C2404_=_C2412 ,C2404_=_C3711 ,\nC2405_=_C2408 ,C2405_=_C2409 ,C2405_=_C2412 ,C2405_=_C2456 ,C2405_=_C2740 ,C2405_=_C3718 ,\nC2405_=_C3719 ,C2405_=_C3720 ,C2408_=_C2409 ,C2408_=_C2412 ,C2408_=_C3601 ,C2408_=_C3847 ,\nC2409_=_C2412 ,C2409_=_C3767 ,C2409_=_C3900 ,C2412_=_C2986 ,C2412_=_C3109 ,C2412_=_C3164 ,\nC2412_=_C3795 ,C2412_=_C3818 ,C2412_=_C3831 ,C2412_=_C4050 ,C2412_=_C4051 ,C2425_=_C2427 ,\nC2425_=_C2428 ,C2425_=_C2430 ,C2425_=_C2571 ,C2425_=_C2631 ,C2425_=_C2646 ,C2425_=_C2704 ,\nC2425_=_C2829 ,C2425_=_C3631 ,C2425_=_C3632 ,C2425_=_C3634 ,C2425_=_C3635 ,C2425_=_C3639 ,\nC2427_=_C2428 ,C2427_=_C2430 ,C2427_=_C2676 ,C2427_=_C3224 ,C2427_=_C3277 ,C2427_=_C3333 ,\nC2427_=_C3798 ,C2427_=_C3800 ,C2427_=_C3801 ,C2427_=_C3803 ,C2427_=_C3805 ,C2427_=_C3806 ,\nC2428_=_C2430 ,C2428_=_C2474 ,C2428_=_C2620 ,C2428_=_C2794 ,C2428_=_C3292 ,C2428_=_C3355 ,\nC2428_=_C3462 ,C2428_=_C3535 ,C2428_=_C3611 ,C2428_=_C3617 ,C2428_=_C3837 ,C2428_=_C3838 ,\nC2428_=_C3839 ,C2428_=_C3840 ,C2428_=_C3842 ,C2428_=_C3843 ,C2430_=_C2577 ,C2430_=_C2639 ,\nC2430_=_C2653 ,C2430_=_C2716 ,C2430_=_C2801 ,C2430_=_C2837 ,C2430_=_C3126 ,C2430_=_C3350 ,\nC2430_=_C3687 ,C2430_=_C3762 ,C2430_=_C3976 ,C2430_=_C3998 ,C2430_=_C4034 ,C2430_=_C4054 ,\nC2430_=_C4088 ,C2444_=_C2450 ,C2444_=_C2630 ,C2444_=_C2689 ,C2444_=_C2815 ,C2444_=_C2850 ,\nC2444_=_C2868 ,C2444_=_C3131 ,C2444_=_C3598 ,C2444_=_C3600 ,C2444_=_C3601 ,C2444_=_C3602 ,\nC2444_=_C3603 ,C2444_=_C3604 ,C2444_=_C3605 ,C2444_=_C3607 ,C2444_=_C3608 ,C2444_=_C3609 ,\nC2450_=_C2823 ,C2450_=_C2858 ,C2450_=_C2878 ,C2450_=_C3137 ,C2450_=_C3867 ,C2450_=_C3905 ,\nC2450_=_C3987 ,C2450_=_C4038 ,C2454_=_C2455 ,C2454_=_C2456 ,C2454_=_C2458 ,C2454_=_C2459 ,\nC2454_=_C2460 ,C2454_=_C2461 ,C2454_=_C2462 ,C2454_=_C2465 ,C2454_=_C2736 ,C2454_=_C3210 ,\nC2454_=_C3218 ,C2454_=_C3219 ,C2454_=_C3220 ,C2455_=_C2456 ,C2455_=_C2458 ,C2455_=_C2459 ,\nC2455_=_C2460 ,C2455_=_C2461 ,C2455_=_C2462 ,C2455_=_C2465 ,C2455_=_C3100 ,C2455_=_C3492 ,\nC2455_=_C3509 ,C2455_=_C3514 ,C2455_=_C3515 ,C2455_=_C3518 ,C2456_=_C2458 ,C2456_=_C2459 ,\nC2456_=_C2460 ,C2456_=_C2461 ,C2456_=_C2462 ,C2456_=_C2465 ,C2456_=_C2740 ,C2456_=_C3718 ,\nC2456_=_C3719 ,C2456_=_C3720 ,C2458_=_C2459 ,C2458_=_C2460 ,C2458_=_C2461 ,C2458_=_C2462 ,\nC2458_=_C2465 ,C2458_=_C2543 ,C2458_=_C2741 ,C2458_=_C3600 ,C2458_=_C3764 ,C2458_=_C3810 ,\nC2458_=_C3811 ,C2459_=_C2460 ,C2459_=_C2461 ,C2459_=_C2462 ,C2459_=_C2465 ,C2459_=_C2745 ,\nC2459_=_C3603 ,C2459_=_C3905 ,C2459_=_C3906 ,C2460_=_C2461 ,C2460_=_C2462 ,C2460_=_C2465 ,\nC2460_=_C2746 ,C2460_=_C3268 ,C2460_=_C3407 ,C2460_=_C3950 ,C2461_=_C2462 ,C2461_=_C2465 ,\nC2461_=_C2985 ,C2461_=_C3584 ,C2461_=_C3800 ,C2461_=_C4047 ,C2461_=_C4048 ,C2462_=_C2465 ,\nC2462_=_C3801 ,C2462_=_C4079 ,C2462_=_C4081 ,C2465_=_C3974 ,C2474_=_C2620 ,C2474_=_C2794 ,\nC2474_=_C3292 ,C2474_=_C3355 ,C2474_=_C3462 ,C2474_=_C3535 ,C2474_=_C3611 ,C2474_=_C3617 ,\nC2474_=_C3837 ,C2474_=_C3838 ,C2474_=_C3839 ,C2474_=_C3840 ,C2474_=_C3842 ,C2474_=_C3843 ,\nC2483_=_C2485 ,C2483_=_C2487 ,C2483_=_C2491 ,C2483_=_C2700 ,C2483_=_C2897 ,C2483_=_C3184 ,\nC2483_=_C3244 ,C2483_=_C3245 ,C2483_=_C3247 ,C2483_=_C3248 ,C2483_=_C3249 ,C2483_=_C3250 ,\nC2483_=_C3251 ,C2483_=_C3252 ,C2483_=_C3255 ,C2483_=_C3258 ,C2485_=_C2487 ,C2485_=_C2491 ,\nC2485_=_C2827 ,C2485_=_C3186 ,C2485_=_C3287 ,C2485_=_C3402 ,C2485_=_C3403 ,C2485_=_C3404 ,\nC2485_=_C3405 ,C2485_=_C3406 ,C2485_=_C3407 ,C2485_=_C3409 ,C2485_=_C3410 ,C2485_=_C3411 ,\nC2487_=_C2491 ,C2487_=_C2916 ,C2487_=_C3189 ,C2487_=_C3431 ,C2487_=_C3450 ,C2487_=_C3451 ,\nC2487_=_C3454 ,C2487_=_C3455 ,C2487_=_C3456 ,C2487_=_C3457 ,C2491_=_C2768 ,C2491_=_C2856 ,\nC2491_=_C2923 ,C2491_=_C3195 ,C2491_=_C3282 ,C2491_=_C3293 ,C2491_=_C3336 ,C2491_=_C3346 ,\nC2491_=_C3642 ,C2491_=_C3698 ,C2491_=_C3776 ,C2491_=_C3824 ,C2491_=_C3999 ,C2491_=_C4000 ,\nC2491_=_C4001 ,C2491_=_C4002 ,C2496_=_C2497 ,C2496_=_C2498 ,C2496_=_C2499 ,C2496_=_C2500 ,\nC2496_=_C2501 ,C2496_=_C2502 ,C2496_=_C2505 ,C2496_=_C2506 ,C2496_=_C2507 ,C2496_=_C2508 ,\nC2496_=_C2509 ,C2496_=_C2510 ,C2496_=_C2511 ,C2496_=_C2514 ,C2496_=_C2675 ,C2496_=_C2676 ,\nC2497_=_C2498 ,C2497_=_C2499 ,C2497_=_C2500 ,C2497_=_C2501 ,C2497_=_C2502 ,C2497_=_C2505 ,\nC2497_=_C2506 ,C2497_=_C2507 ,C2497_=_C2508 ,C2497_=_C2509 ,C2497_=_C2510 ,C2497_=_C2511 ,\nC2497_=_C2514 ,C2497_=_C2775 ,C2497_=_C2784 ,C2498_=_C2499 ,C2498_=_C2500 ,C2498_=_C2501 ,\nC2498_=_C2502 ,C2498_=_C2505 ,C2498_=_C2506 ,C2498_=_C2507 ,C2498_=_C2508 ,C2498_=_C2509 ,\nC2498_=_C2510 ,C2498_=_C2511 ,C2498_=_C2514 ,C2498_=_C2815 ,C2498_=_C2823 ,C2499_=_C2500 ,\nC2499_=_C2501 ,C2499_=_C2502 ,C2499_=_C2505 ,C2499_=_C2506 ,C2499_=_C2507 ,C2499_=_C2508 ,\nC2499_=_C2509 ,C2499_=_C2510 ,C2499_=_C2511 ,C2499_=_C2514 ,C2499_=_C3005 ,C2500_=_C2501 ,\nC2500_=_C2502 ,C2500_=_C2505 ,C2500_=_C2506 ,C2500_=_C2507 ,C2500_=_C2508 ,C2500_=_C2509 ,\nC2500_=_C2510 ,C2500_=_C2511 ,C2500_=_C2514 ,C2501_=_C2502 ,C2501_=_C2505 ,C2501_=_C2506 ,\nC2501_=_C2507 ,C2501_=_C2508 ,C2501_=_C2509 ,C2501_=_C2510 ,C2501_=_C2511 ,C2501_=_C2514 ,\nC2501_=_C3131 ,C2501_=_C3137 ,C2502_=_C2505 ,C2502_=_C2506 ,C2502_=_C2507 ,C2502_=_C2508 ,\nC2502_=_C2509 ,C2502_=_C2510 ,C2502_=_C2511 ,C2502_=_C2514 ,C2502_=_C2738 ,C2502_=_C2976 ,\nC2502_=_C3351 ,C2502_=_C3352 ,C2502_=_C3353 ,C2502_=_C3355 ,C2502_=_C3356 ,C2502_=_C3358 ,\nC2502_=_C3360 ,C2502_=_C3363 ,C2505_=_C2506 ,C2505_=_C2507 ,C2505_=_C2508 ,C2505_=_C2509 ,\nC2505_=_C2510 ,C2505_=_C2511 ,C2505_=_C2514 ,C2505_=_C2982 ,C2505_=_C3266 ,C2505_=_C3580 ,\nC2505_=_C3824 ,C2506_=_C2507 ,C2506_=_C2508 ,C2506_=_C2509 ,C2506_=_C2510 ,C2506_=_C2511 ,\nC2506_=_C2514 ,C2506_=_C3589 ,C2507_=_C2508 ,C2507_=_C2509 ,C2507_=_C2510 ,C2507_=_C2511 ,\nC2507_=_C2514 ,C2507_=_C3590 ,C2508_=_C2509 ,C2508_=_C2510 ,C2508_=_C2511 ,C2508_=_C2514 ,\nC2509_=_C2510 ,C2509_=_C2511 ,C2509_=_C2514 ,C2509_=_C3798 ,C2509_=_C3977 ,C2510_=_C2511 ,\nC2510_=_C2514 ,C2510_=_C3591 ,C2510_=_C3635 ,C2510_=_C3987 ,C2510_=_C3988 ,C2511_=_C2514 ,\nC2511_=_C3592 ,C2511_=_C4006 ,C2514_=_C3597 ,C2527_=_C2575 ,C2527_=_C2591 ,C2527_=_C2770 ,\nC2527_=_C2835 ,C2527_=_C2891 ,C2527_=_C3325 ,C2527_=_C3383 ,C2527_=_C3528 ,C2527_=_C3651 ,\nC2527_=_C3711 ,C2527_=_C3718 ,C2527_=_C3847 ,C2527_=_C3874 ,C2527_=_C3900 ,C2527_=_C4035 ,\nC2527_=_C4036 ,C2531_=_C2532 ,C2531_=_C2533 ,C2531_=_C2538 ,C2531_=_C2540 ,C2531_=_C2541 ,\nC2531_=_C2543 ,C2531_=_C2544 ,C2531_=_C2545 ,C2531_=_C2546 ,C2531_=_C2547 ,C2531_=_C2548 ,\nC2531_=_C2629 ,C2531_=_C2630 ,C2531_=_C2631 ,C2531_=_C2634 ,C2531_=_C2637 ,C2531_=_C2639 ,\nC2532_=_C2533 ,C2532_=_C2538 ,C2532_=_C2540 ,C2532_=_C2541 ,C2532_=_C2543 ,C2532_=_C2544 ,\nC2532_=_C2545 ,C2532_=_C2546 ,C2532_=_C2547 ,C2532_=_C2548 ,C2532_=_C2700 ,C2532_=_C2703 ,\nC2532_=_C2704 ,C2532_=_C2712 ,C2532_=_C2716 ,C2533_=_C2538 ,C2533_=_C2540 ,C2533_=_C2541 ,\nC2533_=_C2543 ,C2533_=_C2544 ,C2533_=_C2545 ,C2533_=_C2546 ,C2533_=_C2547 ,C2533_=_C2548 ,\nC2533_=_C2897 ,C2538_=_C2540 ,C2538_=_C2541 ,C2538_=_C2543 ,C2538_=_C2544 ,C2538_=_C2545 ,\nC2538_=_C2546 ,C2538_=_C2547 ,C2538_=_C2548 ,C2538_=_C3158 ,C2538_=_C3247 ,C2538_=_C3428 ,\nC2540_=_C2541 ,C2540_=_C2543 ,C2540_=_C2544 ,C2540_=_C2545 ,C2540_=_C2546 ,C2540_=_C2547 ,\nC2540_=_C2548 ,C2540_=_C3103 ,C2540_=_C3159 ,C2540_=_C3248 ,C2540_=_C3403 ,C2540_=_C3642 ,\nC2541_=_C2543 ,C2541_=_C2544 ,C2541_=_C2545 ,C2541_=_C2546 ,C2541_=_C2547 ,C2541_=_C2548 ,\nC2541_=_C3249 ,C2541_=_C3731 ,C2543_=_C2544 ,C2543_=_C2545 ,C2543_=_C2546</w:t>
      </w:r>
    </w:p>
    <w:p>
      <w:pPr>
        <w:pStyle w:val="PreformattedText"/>
        <w:bidi w:val="0"/>
        <w:spacing w:before="0" w:after="0"/>
        <w:jc w:val="left"/>
        <w:rPr/>
      </w:pPr>
      <w:r>
        <w:rPr/>
        <w:t xml:space="preserve"> </w:t>
      </w:r>
      <w:r>
        <w:rPr/>
        <w:t>,C2543_=_C2547 ,\nC2543_=_C2548 ,C2543_=_C2741 ,C2543_=_C3600 ,C2543_=_C3764 ,C2543_=_C3810 ,C2543_=_C3811 ,\nC2544_=_C2545 ,C2544_=_C2546 ,C2544_=_C2547 ,C2544_=_C2548 ,C2544_=_C3108 ,C2544_=_C3163 ,\nC2544_=_C3406 ,C2545_=_C2546 ,C2545_=_C2547 ,C2545_=_C2548 ,C2545_=_C3604 ,C2545_=_C3768 ,\nC2545_=_C3959 ,C2546_=_C2547 ,C2546_=_C2548 ,C2546_=_C3251 ,C2547_=_C2548 ,C2547_=_C2948 ,\nC2547_=_C3252 ,C2547_=_C3979 ,C2547_=_C3985 ,C2548_=_C3110 ,C2548_=_C3165 ,C2548_=_C3409 ,\nC2548_=_C3839 ,C2552_=_C2558 ,C2552_=_C2643 ,C2552_=_C2656 ,C2552_=_C3156 ,C2552_=_C3158 ,\nC2552_=_C3159 ,C2552_=_C3160 ,C2552_=_C3163 ,C2552_=_C3164 ,C2552_=_C3165 ,C2558_=_C2648 ,\nC2558_=_C2662 ,C2558_=_C2934 ,C2558_=_C3203 ,C2558_=_C3428 ,C2558_=_C3648 ,C2558_=_C3795 ,\nC2569_=_C2570 ,C2569_=_C2571 ,C2569_=_C2575 ,C2569_=_C2577 ,C2569_=_C2602 ,C2569_=_C2675 ,\nC2569_=_C3051 ,C2569_=_C3202 ,C2569_=_C3316 ,C2569_=_C3351 ,C2569_=_C3372 ,C2569_=_C3471 ,\nC2569_=_C3473 ,C2569_=_C3474 ,C2569_=_C3476 ,C2569_=_C3477 ,C2570_=_C2571 ,C2570_=_C2575 ,\nC2570_=_C2577 ,C2570_=_C2775 ,C2570_=_C3005 ,C2570_=_C3317 ,C2570_=_C3589 ,C2570_=_C3590 ,\nC2570_=_C3591 ,C2570_=_C3592 ,C2570_=_C3596 ,C2570_=_C3597 ,C2571_=_C2575 ,C2571_=_C2577 ,\nC2571_=_C2631 ,C2571_=_C2646 ,C2571_=_C2704 ,C2571_=_C2829 ,C2571_=_C3631 ,C2571_=_C3632 ,\nC2571_=_C3634 ,C2571_=_C3635 ,C2571_=_C3639 ,C2575_=_C2577 ,C2575_=_C2591 ,C2575_=_C2770 ,\nC2575_=_C2835 ,C2575_=_C2891 ,C2575_=_C3325 ,C2575_=_C3383 ,C2575_=_C3528 ,C2575_=_C3651 ,\nC2575_=_C3711 ,C2575_=_C3718 ,C2575_=_C3847 ,C2575_=_C3874 ,C2575_=_C3900 ,C2575_=_C4035 ,\nC2575_=_C4036 ,C2577_=_C2639 ,C2577_=_C2653 ,C2577_=_C2716 ,C2577_=_C2801 ,C2577_=_C2837 ,\nC2577_=_C3126 ,C2577_=_C3350 ,C2577_=_C3687 ,C2577_=_C3762 ,C2577_=_C3976 ,C2577_=_C3998 ,\nC2577_=_C4034 ,C2577_=_C4054 ,C2577_=_C4088 ,C2583_=_C2585 ,C2583_=_C2587 ,C2583_=_C2589 ,\nC2583_=_C2590 ,C2583_=_C2591 ,C2583_=_C2976 ,C2583_=_C2979 ,C2583_=_C2982 ,C2583_=_C2985 ,\nC2583_=_C2986 ,C2583_=_C2987 ,C2585_=_C2587 ,C2585_=_C2589 ,C2585_=_C2590 ,C2585_=_C2591 ,\nC2585_=_C2992 ,C2585_=_C3052 ,C2585_=_C3066 ,C2585_=_C3087 ,C2585_=_C3352 ,C2585_=_C3492 ,\nC2585_=_C3493 ,C2585_=_C3499 ,C2585_=_C3504 ,C2587_=_C2589 ,C2587_=_C2590 ,C2587_=_C2591 ,\nC2587_=_C3353 ,C2587_=_C3649 ,C2587_=_C3817 ,C2587_=_C3818 ,C2587_=_C3819 ,C2589_=_C2590 ,\nC2589_=_C2591 ,C2589_=_C2637 ,C2589_=_C2712 ,C2589_=_C3358 ,C2589_=_C3381 ,C2589_=_C3757 ,\nC2589_=_C3929 ,C2589_=_C3936 ,C2589_=_C3968 ,C2589_=_C3970 ,C2589_=_C3971 ,C2589_=_C3972 ,\nC2589_=_C3974 ,C2590_=_C2591 ,C2590_=_C3060 ,C2590_=_C3078 ,C2590_=_C3360 ,C2590_=_C3395 ,\nC2590_=_C4021 ,C2590_=_C4022 ,C2591_=_C2770 ,C2591_=_C2835 ,C2591_=_C2891 ,C2591_=_C3325 ,\nC2591_=_C3383 ,C2591_=_C3528 ,C2591_=_C3651 ,C2591_=_C3711 ,C2591_=_C3718 ,C2591_=_C3847 ,\nC2591_=_C3874 ,C2591_=_C3900 ,C2591_=_C4035 ,C2591_=_C4036 ,C2602_=_C2675 ,C2602_=_C3051 ,\nC2602_=_C3202 ,C2602_=_C3316 ,C2602_=_C3351 ,C2602_=_C3372 ,C2602_=_C3471 ,C2602_=_C3473 ,\nC2602_=_C3474 ,C2602_=_C3476 ,C2602_=_C3477 ,C2619_=_C2620 ,C2619_=_C2634 ,C2619_=_C3054 ,\nC2619_=_C3070 ,C2619_=_C3276 ,C2619_=_C3523 ,C2619_=_C3534 ,C2619_=_C3624 ,C2619_=_C3764 ,\nC2619_=_C3767 ,C2619_=_C3768 ,C2619_=_C3771 ,C2619_=_C3772 ,C2620_=_C2794 ,C2620_=_C3292 ,\nC2620_=_C3355 ,C2620_=_C3462 ,C2620_=_C3535 ,C2620_=_C3611 ,C2620_=_C3617 ,C2620_=_C3837 ,\nC2620_=_C3838 ,C2620_=_C3839 ,C2620_=_C3840 ,C2620_=_C3842 ,C2620_=_C3843 ,C2629_=_C2630 ,\nC2629_=_C2631 ,C2629_=_C2634 ,C2629_=_C2637 ,C2629_=_C2639 ,C2629_=_C2703 ,C2629_=_C2995 ,\nC2629_=_C3090 ,C2629_=_C3509 ,C2629_=_C3554 ,C2629_=_C3579 ,C2629_=_C3580 ,C2629_=_C3581 ,\nC2629_=_C3583 ,C2629_=_C3584 ,C2630_=_C2631 ,C2630_=_C2634 ,C2630_=_C2637 ,C2630_=_C2639 ,\nC2630_=_C2689 ,C2630_=_C2815 ,C2630_=_C2850 ,C2630_=_C2868 ,C2630_=_C3131 ,C2630_=_C3598 ,\nC2630_=_C3600 ,C2630_=_C3601 ,C2630_=_C3602 ,C2630_=_C3603 ,C2630_=_C3604 ,C2630_=_C3605 ,\nC2630_=_C3607 ,C2630_=_C3608 ,C2630_=_C3609 ,C2631_=_C2634 ,C2631_=_C2637 ,C2631_=_C2639 ,\nC2631_=_C2646 ,C2631_=_C2704 ,C2631_=_C2829 ,C2631_=_C3631 ,C2631_=_C3632 ,C2631_=_C3634 ,\nC2631_=_C3635 ,C2631_=_C3639 ,C2634_=_C2637 ,C2634_=_C2639 ,C2634_=_C3054 ,C2634_=_C3070 ,\nC2634_=_C3276 ,C2634_=_C3523 ,C2634_=_C3534 ,C2634_=_C3624 ,C2634_=_C3764 ,C2634_=_C3767 ,\nC2634_=_C3768 ,C2634_=_C3771 ,C2634_=_C3772 ,C2637_=_C2639 ,C2637_=_C2712 ,C2637_=_C3358 ,\nC2637_=_C3381 ,C2637_=_C3757 ,C2637_=_C3929 ,C2637_=_C3936 ,C2637_=_C3968 ,C2637_=_C3970 ,\nC2637_=_C3971 ,C2637_=_C3972 ,C2637_=_C3974 ,C2639_=_C2653 ,C2639_=_C2716 ,C2639_=_C2801 ,\nC2639_=_C2837 ,C2639_=_C3126 ,C2639_=_C3350 ,C2639_=_C3687 ,C2639_=_C3762 ,C2639_=_C3976 ,\nC2639_=_C3998 ,C2639_=_C4034 ,C2639_=_C4054 ,C2639_=_C4088 ,C2643_=_C2646 ,C2643_=_C2648 ,\nC2643_=_C2653 ,C2643_=_C2656 ,C2643_=_C3156 ,C2643_=_C3158 ,C2643_=_C3159 ,C2643_=_C3160 ,\nC2643_=_C3163 ,C2643_=_C3164 ,C2643_=_C3165 ,C2646_=_C2648 ,C2646_=_C2653 ,C2646_=_C2704 ,\nC2646_=_C2829 ,C2646_=_C3631 ,C2646_=_C3632 ,C2646_=_C3634 ,C2646_=_C3635 ,C2646_=_C3639 ,\nC2648_=_C2653 ,C2648_=_C2662 ,C2648_=_C2934 ,C2648_=_C3203 ,C2648_=_C3428 ,C2648_=_C3648 ,\nC2648_=_C3795 ,C2653_=_C2716 ,C2653_=_C2801 ,C2653_=_C2837 ,C2653_=_C3126 ,C2653_=_C3350 ,\nC2653_=_C3687 ,C2653_=_C3762 ,C2653_=_C3976 ,C2653_=_C3998 ,C2653_=_C4034 ,C2653_=_C4054 ,\nC2653_=_C4088 ,C2656_=_C2658 ,C2656_=_C2662 ,C2656_=_C3156 ,C2656_=_C3158 ,C2656_=_C3159 ,\nC2656_=_C3160 ,C2656_=_C3163 ,C2656_=_C3164 ,C2656_=_C3165 ,C2658_=_C2662 ,C2658_=_C2757 ,\nC2658_=_C2826 ,C2658_=_C2844 ,C2658_=_C2912 ,C2658_=_C3141 ,C2658_=_C3260 ,C2658_=_C3261 ,\nC2658_=_C3263 ,C2658_=_C3264 ,C2658_=_C3265 ,C2658_=_C3266 ,C2658_=_C3267 ,C2658_=_C3268 ,\nC2658_=_C3270 ,C2658_=_C3271 ,C2658_=_C3272 ,C2662_=_C2934 ,C2662_=_C3203 ,C2662_=_C3428 ,\nC2662_=_C3648 ,C2662_=_C3795 ,C2675_=_C2676 ,C2675_=_C3051 ,C2675_=_C3202 ,C2675_=_C3316 ,\nC2675_=_C3351 ,C2675_=_C3372 ,C2675_=_C3471 ,C2675_=_C3473 ,C2675_=_C3474 ,C2675_=_C3476 ,\nC2675_=_C3477 ,C2676_=_C3224 ,C2676_=_C3277 ,C2676_=_C3333 ,C2676_=_C3798 ,C2676_=_C3800 ,\nC2676_=_C3801 ,C2676_=_C3803 ,C2676_=_C3805 ,C2676_=_C3806 ,C2689_=_C2815 ,C2689_=_C2850 ,\nC2689_=_C2868 ,C2689_=_C3131 ,C2689_=_C3598 ,C2689_=_C3600 ,C2689_=_C3601 ,C2689_=_C3602 ,\nC2689_=_C3603 ,C2689_=_C3604 ,C2689_=_C3605 ,C2689_=_C3607 ,C2689_=_C3608 ,C2689_=_C3609 ,\nC2700_=_C2703 ,C2700_=_C2704 ,C2700_=_C2712 ,C2700_=_C2716 ,C2700_=_C2897 ,C2700_=_C3184 ,\nC2700_=_C3244 ,C2700_=_C3245 ,C2700_=_C3247 ,C2700_=_C3248 ,C2700_=_C3249 ,C2700_=_C3250 ,\nC2700_=_C3251 ,C2700_=_C3252 ,C2700_=_C3255 ,C2700_=_C3258 ,C2703_=_C2704 ,C2703_=_C2712 ,\nC2703_=_C2716 ,C2703_=_C2995 ,C2703_=_C3090 ,C2703_=_C3509 ,C2703_=_C3554 ,C2703_=_C3579 ,\nC2703_=_C3580 ,C2703_=_C3581 ,C2703_=_C3583 ,C2703_=_C3584 ,C2704_=_C2712 ,C2704_=_C2716 ,\nC2704_=_C2829 ,C2704_=_C3631 ,C2704_=_C3632 ,C2704_=_C3634 ,C2704_=_C3635 ,C2704_=_C3639 ,\nC2712_=_C2716 ,C2712_=_C3358 ,C2712_=_C3381 ,C2712_=_C3757 ,C2712_=_C3929 ,C2712_=_C3936 ,\nC2712_=_C3968 ,C2712_=_C3970 ,C2712_=_C3971 ,C2712_=_C3972 ,C2712_=_C3974 ,C2716_=_C2801 ,\nC2716_=_C2837 ,C2716_=_C3126 ,C2716_=_C3350 ,C2716_=_C3687 ,C2716_=_C3762 ,C2716_=_C3976 ,\nC2716_=_C3998 ,C2716_=_C4034 ,C2716_=_C4054 ,C2716_=_C4088 ,C2731_=_C3220 ,C2731_=_C3371 ,\nC2731_=_C3401 ,C2731_=_C3449 ,C2731_=_C3518 ,C2731_=_C3577 ,C2731_=_C3616 ,C2731_=_C3783 ,\nC2731_=_C3792 ,C2731_=_C3885 ,C2731_=_C4020 ,C2731_=_C4072 ,C2731_=_C4095 ,C2733_=_C2735 ,\nC2733_=_C2736 ,C2733_=_C2737 ,C2733_=_C2738 ,C2733_=_C2740 ,C2733_=_C2741 ,C2733_=_C2745 ,\nC2733_=_C2746 ,C2733_=_C2747 ,C2733_=_C2748 ,C2733_=_C2749 ,C2733_=_C2750 ,C2733_=_C2787 ,\nC2733_=_C2794 ,C2733_=_C2801 ,C2733_=_C2802 ,C2735_=_C2736 ,C2735_=_C2737 ,C2735_=_C2738 ,\nC2735_=_C2740 ,C2735_=_C2741 ,C2735_=_C2745 ,C2735_=_C2746 ,C2735_=_C2747 ,C2735_=_C2748 ,\nC2735_=_C2749 ,C2735_=_C2750 ,C2735_=_C2942 ,C2735_=_C3126 ,C2736_=_C2737 ,C2736_=_C2738 ,\nC2736_=_C2740 ,C2736_=_C2741 ,C2736_=_C2745 ,C2736_=_C2746 ,C2736_=_C2747 ,C2736_=_C2748 ,\nC2736_=_C2749 ,C2736_=_C2750 ,C2736_=_C3210 ,C2736_=_C3218 ,C2736_=_C3219 ,C2736_=_C3220 ,\nC2737_=_C2738 ,C2737_=_C2740 ,C2737_=_C2741 ,C2737_=_C2745 ,C2737_=_C2746 ,C2737_=_C2747 ,\nC2737_=_C2748 ,C2737_=_C2749 ,C2737_=_C2750 ,C2737_=_C2945 ,C2737_=_C3261 ,C2737_=_C3346 ,\nC2737_=_C3350 ,C2738_=_C2740 ,C2738_=_C2741 ,C2738_=_C2745 ,C2738_=_C2746 ,C2738_=_C2747 ,\nC2738_=_C2748 ,C2738_=_C2749 ,C2738_=_C2750 ,C2738_=_C2976 ,C2738_=_C3351 ,C2738_=_C3352 ,\nC2738_=_C3353 ,C2738_=_C3355 ,C2738_=_C3356 ,C2738_=_C3358 ,C2738_=_C3360 ,C2738_=_C3363 ,\nC2740_=_C2741 ,C2740_=_C2745 ,C2740_=_C2746 ,C2740_=_C2747 ,C2740_=_C2748 ,C2740_=_C2749 ,\nC2740_=_C2750 ,C2740_=_C3718 ,C2740_=_C3719 ,C2740_=_C3720 ,C2741_=_C2745 ,C2741_=_C2746 ,\nC2741_=_C2747 ,C2741_=_C2748 ,C2741_=_C2749 ,C2741_=_C2750 ,C2741_=_C3600 ,C2741_=_C3764 ,\nC2741_=_C3810 ,C2741_=_C3811 ,C2745_=_C2746 ,C2745_=_C2747 ,C2745_=_C2748 ,C2745_=_C2749 ,\nC2745_=_C2750 ,C2745_=_C3603 ,C2745_=_C3905 ,C2745_=_C3906 ,C2746_=_C2747 ,C2746_=_C2748 ,\nC2746_=_C2749 ,C2746_=_C2750 ,C2746_=_C3268 ,C2746_=_C3407 ,C2746_=_C3950 ,C2747_=_C2748 ,\nC2747_=_C2749 ,C2747_=_C2750 ,C2747_=_C2949 ,C2747_=_C3998 ,C2748_=_C2749 ,C2748_=_C2750 ,\nC2748_=_C3474 ,C2748_=_C3605 ,C2748_=_C3817 ,C2748_=_C3837 ,C2748_=_C3889 ,C2748_=_C4029 ,\nC2748_=_C4030 ,C2749_=_C2750 ,C2749_=_C2951 ,C2749_=_C3771 ,C2749_=_C4034 ,C2750_=_C2952 ,\nC2750_=_C3970 ,C2750_=_C4054 ,C2750_=_C4056 ,C2757_=_C2768 ,C2757_=_C2770 ,C2757_=_C2826 ,\nC2757_=_C2844 ,C2757_=_C2912 ,C2757_=_C3141 ,C2757_=_C3260 ,C2757_=_C3261 ,C2757_=_C3263 ,\nC2757_=_C3264 ,C2757_=_C3265 ,C2757_=_C3266 ,C2757_=_C3267 ,C2757_=_C3268 ,C2757_=_C3270 ,\nC2757_=_C3271 ,C2757_=_C3272 ,C2768_=_C2770 ,C2768_=_C2856 ,C2768_=_C2923 ,C2768_=_C3195 ,\nC2768_=_C3282 ,C2768_=_C3293 ,C2768_=_C3336 ,C2768_=_C3346 ,C2768_=_C3642 ,C2768_=_C3698 ,\nC2768_=_C3776 ,C2768_=_C3824 ,C2768_=_C3999 ,C2768_=_C4000 ,C2768_=_C4001 ,C2768_=_C4002 ,\nC2770_=_C2835 ,C2770_=_C2891 ,C2770_=_C3325</w:t>
      </w:r>
    </w:p>
    <w:p>
      <w:pPr>
        <w:pStyle w:val="PreformattedText"/>
        <w:bidi w:val="0"/>
        <w:spacing w:before="0" w:after="0"/>
        <w:jc w:val="left"/>
        <w:rPr/>
      </w:pPr>
      <w:r>
        <w:rPr/>
        <w:t xml:space="preserve"> </w:t>
      </w:r>
      <w:r>
        <w:rPr/>
        <w:t>,C2770_=_C3383 ,C2770_=_C3528 ,C2770_=_C3651 ,\nC2770_=_C3711 ,C2770_=_C3718 ,C2770_=_C3847 ,C2770_=_C3874 ,C2770_=_C3900 ,C2770_=_C4035 ,\nC2770_=_C4036 ,C2775_=_C2784 ,C2775_=_C3005 ,C2775_=_C3317 ,C2775_=_C3589 ,C2775_=_C3590 ,\nC2775_=_C3591 ,C2775_=_C3592 ,C2775_=_C3596 ,C2775_=_C3597 ,C2784_=_C3062 ,C2784_=_C3080 ,\nC2784_=_C3219 ,C2784_=_C3399 ,C2784_=_C3467 ,C2784_=_C3568 ,C2784_=_C3781 ,C2784_=_C3791 ,\nC2784_=_C3884 ,C2784_=_C3959 ,C2784_=_C3977 ,C2787_=_C2794 ,C2787_=_C2801 ,C2787_=_C2802 ,\nC2787_=_C2942 ,C2787_=_C2944 ,C2787_=_C2945 ,C2787_=_C2946 ,C2787_=_C2947 ,C2787_=_C2948 ,\nC2787_=_C2949 ,C2787_=_C2951 ,C2787_=_C2952 ,C2787_=_C2953 ,C2787_=_C2958 ,C2794_=_C2801 ,\nC2794_=_C2802 ,C2794_=_C3292 ,C2794_=_C3355 ,C2794_=_C3462 ,C2794_=_C3535 ,C2794_=_C3611 ,\nC2794_=_C3617 ,C2794_=_C3837 ,C2794_=_C3838 ,C2794_=_C3839 ,C2794_=_C3840 ,C2794_=_C3842 ,\nC2794_=_C3843 ,C2801_=_C2802 ,C2801_=_C2837 ,C2801_=_C3126 ,C2801_=_C3350 ,C2801_=_C3687 ,\nC2801_=_C3762 ,C2801_=_C3976 ,C2801_=_C3998 ,C2801_=_C4034 ,C2801_=_C4054 ,C2801_=_C4088 ,\nC2802_=_C2971 ,C2802_=_C3299 ,C2802_=_C3363 ,C2802_=_C3680 ,C2802_=_C3782 ,C2802_=_C3945 ,\nC2802_=_C3985 ,C2802_=_C4006 ,C2802_=_C4030 ,C2802_=_C4041 ,C2802_=_C4056 ,C2802_=_C4086 ,\nC2802_=_C4098 ,C2815_=_C2823 ,C2815_=_C2850 ,C2815_=_C2868 ,C2815_=_C3131 ,C2815_=_C3598 ,\nC2815_=_C3600 ,C2815_=_C3601 ,C2815_=_C3602 ,C2815_=_C3603 ,C2815_=_C3604 ,C2815_=_C3605 ,\nC2815_=_C3607 ,C2815_=_C3608 ,C2815_=_C3609 ,C2823_=_C2858 ,C2823_=_C2878 ,C2823_=_C3137 ,\nC2823_=_C3867 ,C2823_=_C3905 ,C2823_=_C3987 ,C2823_=_C4038 ,C2826_=_C2827 ,C2826_=_C2829 ,\nC2826_=_C2835 ,C2826_=_C2837 ,C2826_=_C2844 ,C2826_=_C2912 ,C2826_=_C3141 ,C2826_=_C3260 ,\nC2826_=_C3261 ,C2826_=_C3263 ,C2826_=_C3264 ,C2826_=_C3265 ,C2826_=_C3266 ,C2826_=_C3267 ,\nC2826_=_C3268 ,C2826_=_C3270 ,C2826_=_C3271 ,C2826_=_C3272 ,C2827_=_C2829 ,C2827_=_C2835 ,\nC2827_=_C2837 ,C2827_=_C3186 ,C2827_=_C3287 ,C2827_=_C3402 ,C2827_=_C3403 ,C2827_=_C3404 ,\nC2827_=_C3405 ,C2827_=_C3406 ,C2827_=_C3407 ,C2827_=_C3409 ,C2827_=_C3410 ,C2827_=_C3411 ,\nC2829_=_C2835 ,C2829_=_C2837 ,C2829_=_C3631 ,C2829_=_C3632 ,C2829_=_C3634 ,C2829_=_C3635 ,\nC2829_=_C3639 ,C2835_=_C2837 ,C2835_=_C2891 ,C2835_=_C3325 ,C2835_=_C3383 ,C2835_=_C3528 ,\nC2835_=_C3651 ,C2835_=_C3711 ,C2835_=_C3718 ,C2835_=_C3847 ,C2835_=_C3874 ,C2835_=_C3900 ,\nC2835_=_C4035 ,C2835_=_C4036 ,C2837_=_C3126 ,C2837_=_C3350 ,C2837_=_C3687 ,C2837_=_C3762 ,\nC2837_=_C3976 ,C2837_=_C3998 ,C2837_=_C4034 ,C2837_=_C4054 ,C2837_=_C4088 ,C2844_=_C2850 ,\nC2844_=_C2856 ,C2844_=_C2858 ,C2844_=_C2912 ,C2844_=_C3141 ,C2844_=_C3260 ,C2844_=_C3261 ,\nC2844_=_C3263 ,C2844_=_C3264 ,C2844_=_C3265 ,C2844_=_C3266 ,C2844_=_C3267 ,C2844_=_C3268 ,\nC2844_=_C3270 ,C2844_=_C3271 ,C2844_=_C3272 ,C2850_=_C2856 ,C2850_=_C2858 ,C2850_=_C2868 ,\nC2850_=_C3131 ,C2850_=_C3598 ,C2850_=_C3600 ,C2850_=_C3601 ,C2850_=_C3602 ,C2850_=_C3603 ,\nC2850_=_C3604 ,C2850_=_C3605 ,C2850_=_C3607 ,C2850_=_C3608 ,C2850_=_C3609 ,C2856_=_C2858 ,\nC2856_=_C2923 ,C2856_=_C3195 ,C2856_=_C3282 ,C2856_=_C3293 ,C2856_=_C3336 ,C2856_=_C3346 ,\nC2856_=_C3642 ,C2856_=_C3698 ,C2856_=_C3776 ,C2856_=_C3824 ,C2856_=_C3999 ,C2856_=_C4000 ,\nC2856_=_C4001 ,C2856_=_C4002 ,C2858_=_C2878 ,C2858_=_C3137 ,C2858_=_C3867 ,C2858_=_C3905 ,\nC2858_=_C3987 ,C2858_=_C4038 ,C2868_=_C2878 ,C2868_=_C3131 ,C2868_=_C3598 ,C2868_=_C3600 ,\nC2868_=_C3601 ,C2868_=_C3602 ,C2868_=_C3603 ,C2868_=_C3604 ,C2868_=_C3605 ,C2868_=_C3607 ,\nC2868_=_C3608 ,C2868_=_C3609 ,C2878_=_C3137 ,C2878_=_C3867 ,C2878_=_C3905 ,C2878_=_C3987 ,\nC2878_=_C4038 ,C2891_=_C3325 ,C2891_=_C3383 ,C2891_=_C3528 ,C2891_=_C3651 ,C2891_=_C3711 ,\nC2891_=_C3718 ,C2891_=_C3847 ,C2891_=_C3874 ,C2891_=_C3900 ,C2891_=_C4035 ,C2891_=_C4036 ,\nC2897_=_C3184 ,C2897_=_C3244 ,C2897_=_C3245 ,C2897_=_C3247 ,C2897_=_C3248 ,C2897_=_C3249 ,\nC2897_=_C3250 ,C2897_=_C3251 ,C2897_=_C3252 ,C2897_=_C3255 ,C2897_=_C3258 ,C2912_=_C2916 ,\nC2912_=_C2923 ,C2912_=_C3141 ,C2912_=_C3260 ,C2912_=_C3261 ,C2912_=_C3263 ,C2912_=_C3264 ,\nC2912_=_C3265 ,C2912_=_C3266 ,C2912_=_C3267 ,C2912_=_C3268 ,C2912_=_C3270 ,C2912_=_C3271 ,\nC2912_=_C3272 ,C2916_=_C2923 ,C2916_=_C3189 ,C2916_=_C3431 ,C2916_=_C3450 ,C2916_=_C3451 ,\nC2916_=_C3454 ,C2916_=_C3455 ,C2916_=_C3456 ,C2916_=_C3457 ,C2923_=_C3195 ,C2923_=_C3282 ,\nC2923_=_C3293 ,C2923_=_C3336 ,C2923_=_C3346 ,C2923_=_C3642 ,C2923_=_C3698 ,C2923_=_C3776 ,\nC2923_=_C3824 ,C2923_=_C3999 ,C2923_=_C4000 ,C2923_=_C4001 ,C2923_=_C4002 ,C2934_=_C2935 ,\nC2934_=_C2936 ,C2934_=_C2938 ,C2934_=_C2940 ,C2934_=_C3203 ,C2934_=_C3428 ,C2934_=_C3648 ,\nC2934_=_C3795 ,C2935_=_C2936 ,C2935_=_C2938 ,C2935_=_C2940 ,C2935_=_C3055 ,C2935_=_C3071 ,\nC2935_=_C3091 ,C2935_=_C3194 ,C2935_=_C3278 ,C2935_=_C3416 ,C2935_=_C3482 ,C2935_=_C3831 ,\nC2935_=_C3834 ,C2935_=_C3835 ,C2936_=_C2938 ,C2936_=_C2940 ,C2936_=_C3057 ,C2936_=_C3073 ,\nC2936_=_C3150 ,C2936_=_C3356 ,C2936_=_C3536 ,C2936_=_C3673 ,C2936_=_C3683 ,C2936_=_C3886 ,\nC2936_=_C3889 ,C2936_=_C3892 ,C2938_=_C2940 ,C2938_=_C2967 ,C2938_=_C3059 ,C2938_=_C3076 ,\nC2938_=_C3937 ,C2938_=_C3979 ,C2938_=_C3981 ,C2940_=_C3002 ,C2940_=_C3095 ,C2940_=_C3197 ,\nC2940_=_C3397 ,C2940_=_C3422 ,C2940_=_C3489 ,C2940_=_C3514 ,C2940_=_C3559 ,C2940_=_C3859 ,\nC2940_=_C4050 ,C2940_=_C4060 ,C2942_=_C2944 ,C2942_=_C2945 ,C2942_=_C2946 ,C2942_=_C2947 ,\nC2942_=_C2948 ,C2942_=_C2949 ,C2942_=_C2951 ,C2942_=_C2952 ,C2942_=_C2953 ,C2942_=_C2958 ,\nC2942_=_C3126 ,C2944_=_C2945 ,C2944_=_C2946 ,C2944_=_C2947 ,C2944_=_C2948 ,C2944_=_C2949 ,\nC2944_=_C2951 ,C2944_=_C2952 ,C2944_=_C2953 ,C2944_=_C2958 ,C2944_=_C3316 ,C2944_=_C3317 ,\nC2944_=_C3325 ,C2945_=_C2946 ,C2945_=_C2947 ,C2945_=_C2948 ,C2945_=_C2949 ,C2945_=_C2951 ,\nC2945_=_C2952 ,C2945_=_C2953 ,C2945_=_C2958 ,C2945_=_C3261 ,C2945_=_C3346 ,C2945_=_C3350 ,\nC2946_=_C2947 ,C2946_=_C2948 ,C2946_=_C2949 ,C2946_=_C2951 ,C2946_=_C2952 ,C2946_=_C2953 ,\nC2946_=_C2958 ,C2946_=_C3245 ,C2946_=_C3390 ,C2946_=_C3395 ,C2946_=_C3397 ,C2946_=_C3398 ,\nC2946_=_C3399 ,C2946_=_C3400 ,C2946_=_C3401 ,C2947_=_C2948 ,C2947_=_C2949 ,C2947_=_C2951 ,\nC2947_=_C2952 ,C2947_=_C2953 ,C2947_=_C2958 ,C2947_=_C3264 ,C2947_=_C3624 ,C2948_=_C2949 ,\nC2948_=_C2951 ,C2948_=_C2952 ,C2948_=_C2953 ,C2948_=_C2958 ,C2948_=_C3252 ,C2948_=_C3979 ,\nC2948_=_C3985 ,C2949_=_C2951 ,C2949_=_C2952 ,C2949_=_C2953 ,C2949_=_C2958 ,C2949_=_C3998 ,\nC2951_=_C2952 ,C2951_=_C2953 ,C2951_=_C2958 ,C2951_=_C3771 ,C2951_=_C4034 ,C2952_=_C2953 ,\nC2952_=_C2958 ,C2952_=_C3970 ,C2952_=_C4054 ,C2952_=_C4056 ,C2953_=_C2958 ,C2953_=_C3255 ,\nC2953_=_C3476 ,C2953_=_C4021 ,C2953_=_C4060 ,C2953_=_C4061 ,C2953_=_C4062 ,C2958_=_C3805 ,\nC2967_=_C2971 ,C2967_=_C3059 ,C2967_=_C3076 ,C2967_=_C3937 ,C2967_=_C3979 ,C2967_=_C3981 ,\nC2971_=_C3299 ,C2971_=_C3363 ,C2971_=_C3680 ,C2971_=_C3782 ,C2971_=_C3945 ,C2971_=_C3985 ,\nC2971_=_C4006 ,C2971_=_C4030 ,C2971_=_C4041 ,C2971_=_C4056 ,C2971_=_C4086 ,C2971_=_C4098 ,\nC2976_=_C2979 ,C2976_=_C2982 ,C2976_=_C2985 ,C2976_=_C2986 ,C2976_=_C2987 ,C2976_=_C3351 ,\nC2976_=_C3352 ,C2976_=_C3353 ,C2976_=_C3355 ,C2976_=_C3356 ,C2976_=_C3358 ,C2976_=_C3360 ,\nC2976_=_C3363 ,C2979_=_C2982 ,C2979_=_C2985 ,C2979_=_C2986 ,C2979_=_C2987 ,C2979_=_C3104 ,\nC2979_=_C3160 ,C2979_=_C3648 ,C2979_=_C3649 ,C2979_=_C3651 ,C2979_=_C3653 ,C2982_=_C2985 ,\nC2982_=_C2986 ,C2982_=_C2987 ,C2982_=_C3266 ,C2982_=_C3580 ,C2982_=_C3824 ,C2985_=_C2986 ,\nC2985_=_C2987 ,C2985_=_C3584 ,C2985_=_C3800 ,C2985_=_C4047 ,C2985_=_C4048 ,C2986_=_C2987 ,\nC2986_=_C3109 ,C2986_=_C3164 ,C2986_=_C3795 ,C2986_=_C3818 ,C2986_=_C3831 ,C2986_=_C4050 ,\nC2986_=_C4051 ,C2987_=_C3454 ,C2987_=_C3504 ,C2987_=_C3819 ,C2987_=_C3972 ,C2987_=_C4022 ,\nC2990_=_C2992 ,C2990_=_C2995 ,C2990_=_C3002 ,C2990_=_C3003 ,C2990_=_C3082 ,C2990_=_C3100 ,\nC2990_=_C3101 ,C2990_=_C3103 ,C2990_=_C3104 ,C2990_=_C3107 ,C2990_=_C3108 ,C2990_=_C3109 ,\nC2990_=_C3110 ,C2992_=_C2995 ,C2992_=_C3002 ,C2992_=_C3003 ,C2992_=_C3052 ,C2992_=_C3066 ,\nC2992_=_C3087 ,C2992_=_C3352 ,C2992_=_C3492 ,C2992_=_C3493 ,C2992_=_C3499 ,C2992_=_C3504 ,\nC2995_=_C3002 ,C2995_=_C3003 ,C2995_=_C3090 ,C2995_=_C3509 ,C2995_=_C3554 ,C2995_=_C3579 ,\nC2995_=_C3580 ,C2995_=_C3581 ,C2995_=_C3583 ,C2995_=_C3584 ,C3002_=_C3003 ,C3002_=_C3095 ,\nC3002_=_C3197 ,C3002_=_C3397 ,C3002_=_C3422 ,C3002_=_C3489 ,C3002_=_C3514 ,C3002_=_C3559 ,\nC3002_=_C3859 ,C3002_=_C4050 ,C3002_=_C4060 ,C3003_=_C3096 ,C3003_=_C3398 ,C3003_=_C3515 ,\nC3003_=_C3560 ,C3003_=_C3860 ,C3003_=_C4047 ,C3003_=_C4061 ,C3003_=_C4079 ,C3005_=_C3317 ,\nC3005_=_C3589 ,C3005_=_C3590 ,C3005_=_C3591 ,C3005_=_C3592 ,C3005_=_C3596 ,C3005_=_C3597 ,\nC3051_=_C3052 ,C3051_=_C3053 ,C3051_=_C3054 ,C3051_=_C3055 ,C3051_=_C3057 ,C3051_=_C3059 ,\nC3051_=_C3060 ,C3051_=_C3062 ,C3051_=_C3202 ,C3051_=_C3316 ,C3051_=_C3351 ,C3051_=_C3372 ,\nC3051_=_C3471 ,C3051_=_C3473 ,C3051_=_C3474 ,C3051_=_C3476 ,C3051_=_C3477 ,C3052_=_C3053 ,\nC3052_=_C3054 ,C3052_=_C3055 ,C3052_=_C3057 ,C3052_=_C3059 ,C3052_=_C3060 ,C3052_=_C3062 ,\nC3052_=_C3066 ,C3052_=_C3087 ,C3052_=_C3352 ,C3052_=_C3492 ,C3052_=_C3493 ,C3052_=_C3499 ,\nC3052_=_C3504 ,C3053_=_C3054 ,C3053_=_C3055 ,C3053_=_C3057 ,C3053_=_C3059 ,C3053_=_C3060 ,\nC3053_=_C3062 ,C3053_=_C3069 ,C3053_=_C3175 ,C3053_=_C3210 ,C3053_=_C3305 ,C3053_=_C3390 ,\nC3053_=_C3731 ,C3053_=_C3733 ,C3053_=_C3734 ,C3053_=_C3736 ,C3053_=_C3738 ,C3053_=_C3741 ,\nC3054_=_C3055 ,C3054_=_C3057 ,C3054_=_C3059 ,C3054_=_C3060 ,C3054_=_C3062 ,C3054_=_C3070 ,\nC3054_=_C3276 ,C3054_=_C3523 ,C3054_=_C3534 ,C3054_=_C3624 ,C3054_=_C3764 ,C3054_=_C3767 ,\nC3054_=_C3768 ,C3054_=_C3771 ,C3054_=_C3772 ,C3055_=_C3057 ,C3055_=_C3059 ,C3055_=_C3060 ,\nC3055_=_C3062 ,C3055_=_C3071 ,C3055_=_C3091 ,C3055_=_C3194 ,C3055_=_C3278 ,C3055_=_C3416 ,\nC3055_=_C3482 ,C3055_=_C3831 ,C3055_=_C3834 ,C3055_=_C3835 ,C3057_=_C3059 ,C3057_=_C3060 ,\nC3057_=_C3062 ,C3057_=_C3073 ,C3057_=_C3150 ,C3057_=_C3356 ,C3057_=_C3536 ,C3057_=_C3673 ,\nC3057_=_C3683 ,C3057_=_C3886 ,C3057_=_C3889 ,C3057_=_C3892 ,C3059_=_C3060 ,C3059_=_C3062 ,\nC3059_=_C3076</w:t>
      </w:r>
    </w:p>
    <w:p>
      <w:pPr>
        <w:pStyle w:val="PreformattedText"/>
        <w:bidi w:val="0"/>
        <w:spacing w:before="0" w:after="0"/>
        <w:jc w:val="left"/>
        <w:rPr/>
      </w:pPr>
      <w:r>
        <w:rPr/>
        <w:t xml:space="preserve"> </w:t>
      </w:r>
      <w:r>
        <w:rPr/>
        <w:t>,C3059_=_C3937 ,C3059_=_C3979 ,C3059_=_C3981 ,C3060_=_C3062 ,C3060_=_C3078 ,\nC3060_=_C3360 ,C3060_=_C3395 ,C3060_=_C4021 ,C3060_=_C4022 ,C3062_=_C3080 ,C3062_=_C3219 ,\nC3062_=_C3399 ,C3062_=_C3467 ,C3062_=_C3568 ,C3062_=_C3781 ,C3062_=_C3791 ,C3062_=_C3884 ,\nC3062_=_C3959 ,C3062_=_C3977 ,C3066_=_C3069 ,C3066_=_C3070 ,C3066_=_C3071 ,C3066_=_C3073 ,\nC3066_=_C3076 ,C3066_=_C3078 ,C3066_=_C3080 ,C3066_=_C3087 ,C3066_=_C3352 ,C3066_=_C3492 ,\nC3066_=_C3493 ,C3066_=_C3499 ,C3066_=_C3504 ,C3069_=_C3070 ,C3069_=_C3071 ,C3069_=_C3073 ,\nC3069_=_C3076 ,C3069_=_C3078 ,C3069_=_C3080 ,C3069_=_C3175 ,C3069_=_C3210 ,C3069_=_C3305 ,\nC3069_=_C3390 ,C3069_=_C3731 ,C3069_=_C3733 ,C3069_=_C3734 ,C3069_=_C3736 ,C3069_=_C3738 ,\nC3069_=_C3741 ,C3070_=_C3071 ,C3070_=_C3073 ,C3070_=_C3076 ,C3070_=_C3078 ,C3070_=_C3080 ,\nC3070_=_C3276 ,C3070_=_C3523 ,C3070_=_C3534 ,C3070_=_C3624 ,C3070_=_C3764 ,C3070_=_C3767 ,\nC3070_=_C3768 ,C3070_=_C3771 ,C3070_=_C3772 ,C3071_=_C3073 ,C3071_=_C3076 ,C3071_=_C3078 ,\nC3071_=_C3080 ,C3071_=_C3091 ,C3071_=_C3194 ,C3071_=_C3278 ,C3071_=_C3416 ,C3071_=_C3482 ,\nC3071_=_C3831 ,C3071_=_C3834 ,C3071_=_C3835 ,C3073_=_C3076 ,C3073_=_C3078 ,C3073_=_C3080 ,\nC3073_=_C3150 ,C3073_=_C3356 ,C3073_=_C3536 ,C3073_=_C3673 ,C3073_=_C3683 ,C3073_=_C3886 ,\nC3073_=_C3889 ,C3073_=_C3892 ,C3076_=_C3078 ,C3076_=_C3080 ,C3076_=_C3937 ,C3076_=_C3979 ,\nC3076_=_C3981 ,C3078_=_C3080 ,C3078_=_C3360 ,C3078_=_C3395 ,C3078_=_C4021 ,C3078_=_C4022 ,\nC3080_=_C3219 ,C3080_=_C3399 ,C3080_=_C3467 ,C3080_=_C3568 ,C3080_=_C3781 ,C3080_=_C3791 ,\nC3080_=_C3884 ,C3080_=_C3959 ,C3080_=_C3977 ,C3082_=_C3087 ,C3082_=_C3090 ,C3082_=_C3091 ,\nC3082_=_C3095 ,C3082_=_C3096 ,C3082_=_C3100 ,C3082_=_C3101 ,C3082_=_C3103 ,C3082_=_C3104 ,\nC3082_=_C3107 ,C3082_=_C3108 ,C3082_=_C3109 ,C3082_=_C3110 ,C3087_=_C3090 ,C3087_=_C3091 ,\nC3087_=_C3095 ,C3087_=_C3096 ,C3087_=_C3352 ,C3087_=_C3492 ,C3087_=_C3493 ,C3087_=_C3499 ,\nC3087_=_C3504 ,C3090_=_C3091 ,C3090_=_C3095 ,C3090_=_C3096 ,C3090_=_C3509 ,C3090_=_C3554 ,\nC3090_=_C3579 ,C3090_=_C3580 ,C3090_=_C3581 ,C3090_=_C3583 ,C3090_=_C3584 ,C3091_=_C3095 ,\nC3091_=_C3096 ,C3091_=_C3194 ,C3091_=_C3278 ,C3091_=_C3416 ,C3091_=_C3482 ,C3091_=_C3831 ,\nC3091_=_C3834 ,C3091_=_C3835 ,C3095_=_C3096 ,C3095_=_C3197 ,C3095_=_C3397 ,C3095_=_C3422 ,\nC3095_=_C3489 ,C3095_=_C3514 ,C3095_=_C3559 ,C3095_=_C3859 ,C3095_=_C4050 ,C3095_=_C4060 ,\nC3096_=_C3398 ,C3096_=_C3515 ,C3096_=_C3560 ,C3096_=_C3860 ,C3096_=_C4047 ,C3096_=_C4061 ,\nC3096_=_C4079 ,C3100_=_C3101 ,C3100_=_C3103 ,C3100_=_C3104 ,C3100_=_C3107 ,C3100_=_C3108 ,\nC3100_=_C3109 ,C3100_=_C3110 ,C3100_=_C3492 ,C3100_=_C3509 ,C3100_=_C3514 ,C3100_=_C3515 ,\nC3100_=_C3518 ,C3101_=_C3103 ,C3101_=_C3104 ,C3101_=_C3107 ,C3101_=_C3108 ,C3101_=_C3109 ,\nC3101_=_C3110 ,C3101_=_C3493 ,C3101_=_C3554 ,C3101_=_C3558 ,C3101_=_C3559 ,C3101_=_C3560 ,\nC3103_=_C3104 ,C3103_=_C3107 ,C3103_=_C3108 ,C3103_=_C3109 ,C3103_=_C3110 ,C3103_=_C3159 ,\nC3103_=_C3248 ,C3103_=_C3403 ,C3103_=_C3642 ,C3104_=_C3107 ,C3104_=_C3108 ,C3104_=_C3109 ,\nC3104_=_C3110 ,C3104_=_C3160 ,C3104_=_C3648 ,C3104_=_C3649 ,C3104_=_C3651 ,C3104_=_C3653 ,\nC3107_=_C3108 ,C3107_=_C3109 ,C3107_=_C3110 ,C3107_=_C3499 ,C3107_=_C3581 ,C3107_=_C3859 ,\nC3107_=_C3860 ,C3108_=_C3109 ,C3108_=_C3110 ,C3108_=_C3163 ,C3108_=_C3406 ,C3109_=_C3110 ,\nC3109_=_C3164 ,C3109_=_C3795 ,C3109_=_C3818 ,C3109_=_C3831 ,C3109_=_C4050 ,C3109_=_C4051 ,\nC3110_=_C3165 ,C3110_=_C3409 ,C3110_=_C3839 ,C3126_=_C3350 ,C3126_=_C3687 ,C3126_=_C3762 ,\nC3126_=_C3976 ,C3126_=_C3998 ,C3126_=_C4034 ,C3126_=_C4054 ,C3126_=_C4088 ,C3131_=_C3137 ,\nC3131_=_C3598 ,C3131_=_C3600 ,C3131_=_C3601 ,C3131_=_C3602 ,C3131_=_C3603 ,C3131_=_C3604 ,\nC3131_=_C3605 ,C3131_=_C3607 ,C3131_=_C3608 ,C3131_=_C3609 ,C3137_=_C3867 ,C3137_=_C3905 ,\nC3137_=_C3987 ,C3137_=_C4038 ,C3141_=_C3150 ,C3141_=_C3153 ,C3141_=_C3260 ,C3141_=_C3261 ,\nC3141_=_C3263 ,C3141_=_C3264 ,C3141_=_C3265 ,C3141_=_C3266 ,C3141_=_C3267 ,C3141_=_C3268 ,\nC3141_=_C3270 ,C3141_=_C3271 ,C3141_=_C3272 ,C3150_=_C3153 ,C3150_=_C3356 ,C3150_=_C3536 ,\nC3150_=_C3673 ,C3150_=_C3683 ,C3150_=_C3886 ,C3150_=_C3889 ,C3150_=_C3892 ,C3153_=_C3181 ,\nC3153_=_C3558 ,C3153_=_C3566 ,C3153_=_C3719 ,C3153_=_C3810 ,C3153_=_C3988 ,C3153_=_C4064 ,\nC3153_=_C4065 ,C3156_=_C3158 ,C3156_=_C3159 ,C3156_=_C3160 ,C3156_=_C3163 ,C3156_=_C3164 ,\nC3156_=_C3165 ,C3156_=_C3202 ,C3156_=_C3203 ,C3158_=_C3159 ,C3158_=_C3160 ,C3158_=_C3163 ,\nC3158_=_C3164 ,C3158_=_C3165 ,C3158_=_C3247 ,C3158_=_C3428 ,C3159_=_C3160 ,C3159_=_C3163 ,\nC3159_=_C3164 ,C3159_=_C3165 ,C3159_=_C3248 ,C3159_=_C3403 ,C3159_=_C3642 ,C3160_=_C3163 ,\nC3160_=_C3164 ,C3160_=_C3165 ,C3160_=_C3648 ,C3160_=_C3649 ,C3160_=_C3651 ,C3160_=_C3653 ,\nC3163_=_C3164 ,C3163_=_C3165 ,C3163_=_C3406 ,C3164_=_C3165 ,C3164_=_C3795 ,C3164_=_C3818 ,\nC3164_=_C3831 ,C3164_=_C4050 ,C3164_=_C4051 ,C3165_=_C3409 ,C3165_=_C3839 ,C3175_=_C3181 ,\nC3175_=_C3210 ,C3175_=_C3305 ,C3175_=_C3390 ,C3175_=_C3731 ,C3175_=_C3733 ,C3175_=_C3734 ,\nC3175_=_C3736 ,C3175_=_C3738 ,C3175_=_C3741 ,C3181_=_C3558 ,C3181_=_C3566 ,C3181_=_C3719 ,\nC3181_=_C3810 ,C3181_=_C3988 ,C3181_=_C4064 ,C3181_=_C4065 ,C3184_=_C3186 ,C3184_=_C3189 ,\nC3184_=_C3194 ,C3184_=_C3195 ,C3184_=_C3197 ,C3184_=_C3244 ,C3184_=_C3245 ,C3184_=_C3247 ,\nC3184_=_C3248 ,C3184_=_C3249 ,C3184_=_C3250 ,C3184_=_C3251 ,C3184_=_C3252 ,C3184_=_C3255 ,\nC3184_=_C3258 ,C3186_=_C3189 ,C3186_=_C3194 ,C3186_=_C3195 ,C3186_=_C3197 ,C3186_=_C3287 ,\nC3186_=_C3402 ,C3186_=_C3403 ,C3186_=_C3404 ,C3186_=_C3405 ,C3186_=_C3406 ,C3186_=_C3407 ,\nC3186_=_C3409 ,C3186_=_C3410 ,C3186_=_C3411 ,C3189_=_C3194 ,C3189_=_C3195 ,C3189_=_C3197 ,\nC3189_=_C3431 ,C3189_=_C3450 ,C3189_=_C3451 ,C3189_=_C3454 ,C3189_=_C3455 ,C3189_=_C3456 ,\nC3189_=_C3457 ,C3194_=_C3195 ,C3194_=_C3197 ,C3194_=_C3278 ,C3194_=_C3416 ,C3194_=_C3482 ,\nC3194_=_C3831 ,C3194_=_C3834 ,C3194_=_C3835 ,C3195_=_C3197 ,C3195_=_C3282 ,C3195_=_C3293 ,\nC3195_=_C3336 ,C3195_=_C3346 ,C3195_=_C3642 ,C3195_=_C3698 ,C3195_=_C3776 ,C3195_=_C3824 ,\nC3195_=_C3999 ,C3195_=_C4000 ,C3195_=_C4001 ,C3195_=_C4002 ,C3197_=_C3397 ,C3197_=_C3422 ,\nC3197_=_C3489 ,C3197_=_C3514 ,C3197_=_C3559 ,C3197_=_C3859 ,C3197_=_C4050 ,C3197_=_C4060 ,\nC3202_=_C3203 ,C3202_=_C3316 ,C3202_=_C3351 ,C3202_=_C3372 ,C3202_=_C3471 ,C3202_=_C3473 ,\nC3202_=_C3474 ,C3202_=_C3476 ,C3202_=_C3477 ,C3203_=_C3428 ,C3203_=_C3648 ,C3203_=_C3795 ,\nC3210_=_C3218 ,C3210_=_C3219 ,C3210_=_C3220 ,C3210_=_C3305 ,C3210_=_C3390 ,C3210_=_C3731 ,\nC3210_=_C3733 ,C3210_=_C3734 ,C3210_=_C3736 ,C3210_=_C3738 ,C3210_=_C3741 ,C3218_=_C3219 ,\nC3218_=_C3220 ,C3218_=_C3491 ,C3218_=_C3653 ,C3218_=_C3666 ,C3218_=_C3720 ,C3218_=_C3728 ,\nC3218_=_C3811 ,C3218_=_C3906 ,C3218_=_C3950 ,C3218_=_C4029 ,C3218_=_C4051 ,C3218_=_C4067 ,\nC3218_=_C4085 ,C3219_=_C3220 ,C3219_=_C3399 ,C3219_=_C3467 ,C3219_=_C3568 ,C3219_=_C3781 ,\nC3219_=_C3791 ,C3219_=_C3884 ,C3219_=_C3959 ,C3219_=_C3977 ,C3220_=_C3371 ,C3220_=_C3401 ,\nC3220_=_C3449 ,C3220_=_C3518 ,C3220_=_C3577 ,C3220_=_C3616 ,C3220_=_C3783 ,C3220_=_C3792 ,\nC3220_=_C3885 ,C3220_=_C4020 ,C3220_=_C4072 ,C3220_=_C4095 ,C3224_=_C3277 ,C3224_=_C3333 ,\nC3224_=_C3798 ,C3224_=_C3800 ,C3224_=_C3801 ,C3224_=_C3803 ,C3224_=_C3805 ,C3224_=_C3806 ,\nC3244_=_C3245 ,C3244_=_C3247 ,C3244_=_C3248 ,C3244_=_C3249 ,C3244_=_C3250 ,C3244_=_C3251 ,\nC3244_=_C3252 ,C3244_=_C3255 ,C3244_=_C3258 ,C3244_=_C3287 ,C3244_=_C3292 ,C3244_=_C3293 ,\nC3244_=_C3299 ,C3245_=_C3247 ,C3245_=_C3248 ,C3245_=_C3249 ,C3245_=_C3250 ,C3245_=_C3251 ,\nC3245_=_C3252 ,C3245_=_C3255 ,C3245_=_C3258 ,C3245_=_C3390 ,C3245_=_C3395 ,C3245_=_C3397 ,\nC3245_=_C3398 ,C3245_=_C3399 ,C3245_=_C3400 ,C3245_=_C3401 ,C3247_=_C3248 ,C3247_=_C3249 ,\nC3247_=_C3250 ,C3247_=_C3251 ,C3247_=_C3252 ,C3247_=_C3255 ,C3247_=_C3258 ,C3247_=_C3428 ,\nC3248_=_C3249 ,C3248_=_C3250 ,C3248_=_C3251 ,C3248_=_C3252 ,C3248_=_C3255 ,C3248_=_C3258 ,\nC3248_=_C3403 ,C3248_=_C3642 ,C3249_=_C3250 ,C3249_=_C3251 ,C3249_=_C3252 ,C3249_=_C3255 ,\nC3249_=_C3258 ,C3249_=_C3731 ,C3250_=_C3251 ,C3250_=_C3252 ,C3250_=_C3255 ,C3250_=_C3258 ,\nC3250_=_C3404 ,C3250_=_C3733 ,C3250_=_C3776 ,C3250_=_C3781 ,C3250_=_C3782 ,C3250_=_C3783 ,\nC3251_=_C3252 ,C3251_=_C3255 ,C3251_=_C3258 ,C3252_=_C3255 ,C3252_=_C3258 ,C3252_=_C3979 ,\nC3252_=_C3985 ,C3255_=_C3258 ,C3255_=_C3476 ,C3255_=_C4021 ,C3255_=_C4060 ,C3255_=_C4061 ,\nC3255_=_C4062 ,C3258_=_C3411 ,C3258_=_C3840 ,C3258_=_C4000 ,C3260_=_C3261 ,C3260_=_C3263 ,\nC3260_=_C3264 ,C3260_=_C3265 ,C3260_=_C3266 ,C3260_=_C3267 ,C3260_=_C3268 ,C3260_=_C3270 ,\nC3260_=_C3271 ,C3260_=_C3272 ,C3260_=_C3333 ,C3260_=_C3336 ,C3261_=_C3263 ,C3261_=_C3264 ,\nC3261_=_C3265 ,C3261_=_C3266 ,C3261_=_C3267 ,C3261_=_C3268 ,C3261_=_C3270 ,C3261_=_C3271 ,\nC3261_=_C3272 ,C3261_=_C3346 ,C3261_=_C3350 ,C3263_=_C3264 ,C3263_=_C3265 ,C3263_=_C3266 ,\nC3263_=_C3267 ,C3263_=_C3268 ,C3263_=_C3270 ,C3263_=_C3271 ,C3263_=_C3272 ,C3263_=_C3402 ,\nC3264_=_C3265 ,C3264_=_C3266 ,C3264_=_C3267 ,C3264_=_C3268 ,C3264_=_C3270 ,C3264_=_C3271 ,\nC3264_=_C3272 ,C3264_=_C3624 ,C3265_=_C3266 ,C3265_=_C3267 ,C3265_=_C3268 ,C3265_=_C3270 ,\nC3265_=_C3271 ,C3265_=_C3272 ,C3265_=_C3698 ,C3266_=_C3267 ,C3266_=_C3268 ,C3266_=_C3270 ,\nC3266_=_C3271 ,C3266_=_C3272 ,C3266_=_C3580 ,C3266_=_C3824 ,C3267_=_C3268 ,C3267_=_C3270 ,\nC3267_=_C3271 ,C3267_=_C3272 ,C3267_=_C3405 ,C3267_=_C3736 ,C3267_=_C3884 ,C3267_=_C3885 ,\nC3268_=_C3270 ,C3268_=_C3271 ,C3268_=_C3272 ,C3268_=_C3407 ,C3268_=_C3950 ,C3270_=_C3271 ,\nC3270_=_C3272 ,C3270_=_C4020 ,C3271_=_C3272 ,C3271_=_C3410 ,C3272_=_C3999 ,C3276_=_C3277 ,\nC3276_=_C3278 ,C3276_=_C3282 ,C3276_=_C3523 ,C3276_=_C3534 ,C3276_=_C3624 ,C3276_=_C3764 ,\nC3276_=_C3767 ,C3276_=_C3768 ,C3276_=_C3771 ,C3276_=_C3772 ,C3277_=_C3278 ,C3277_=_C3282 ,\nC3277_=_C3333 ,C3277_=_C3798 ,C3277_=_C3800 ,C3277_=_C3801 ,C3277_=_C3803 ,C3277_=_C3805 ,\nC3277_=_C3806 ,C3278_=_C3282 ,C3278_=_C3416 ,C3278_=_C3482 ,C3278_=_C3831 ,C3278_=_C3834 ,\nC3278_=_C3835 ,C3282_=_C3293 ,C3282_=_C3336 ,C3282_=_C3346 ,C3282_=_C3642</w:t>
      </w:r>
    </w:p>
    <w:p>
      <w:pPr>
        <w:pStyle w:val="PreformattedText"/>
        <w:bidi w:val="0"/>
        <w:spacing w:before="0" w:after="0"/>
        <w:jc w:val="left"/>
        <w:rPr/>
      </w:pPr>
      <w:r>
        <w:rPr/>
        <w:t xml:space="preserve"> </w:t>
      </w:r>
      <w:r>
        <w:rPr/>
        <w:t>,C3282_=_C3698 ,\nC3282_=_C3776 ,C3282_=_C3824 ,C3282_=_C3999 ,C3282_=_C4000 ,C3282_=_C4001 ,C3282_=_C4002 ,\nC3287_=_C3292 ,C3287_=_C3293 ,C3287_=_C3299 ,C3287_=_C3402 ,C3287_=_C3403 ,C3287_=_C3404 ,\nC3287_=_C3405 ,C3287_=_C3406 ,C3287_=_C3407 ,C3287_=_C3409 ,C3287_=_C3410 ,C3287_=_C3411 ,\nC3292_=_C3293 ,C3292_=_C3299 ,C3292_=_C3355 ,C3292_=_C3462 ,C3292_=_C3535 ,C3292_=_C3611 ,\nC3292_=_C3617 ,C3292_=_C3837 ,C3292_=_C3838 ,C3292_=_C3839 ,C3292_=_C3840 ,C3292_=_C3842 ,\nC3292_=_C3843 ,C3293_=_C3299 ,C3293_=_C3336 ,C3293_=_C3346 ,C3293_=_C3642 ,C3293_=_C3698 ,\nC3293_=_C3776 ,C3293_=_C3824 ,C3293_=_C3999 ,C3293_=_C4000 ,C3293_=_C4001 ,C3293_=_C4002 ,\nC3299_=_C3363 ,C3299_=_C3680 ,C3299_=_C3782 ,C3299_=_C3945 ,C3299_=_C3985 ,C3299_=_C4006 ,\nC3299_=_C4030 ,C3299_=_C4041 ,C3299_=_C4056 ,C3299_=_C4086 ,C3299_=_C4098 ,C3305_=_C3390 ,\nC3305_=_C3731 ,C3305_=_C3733 ,C3305_=_C3734 ,C3305_=_C3736 ,C3305_=_C3738 ,C3305_=_C3741 ,\nC3316_=_C3317 ,C3316_=_C3325 ,C3316_=_C3351 ,C3316_=_C3372 ,C3316_=_C3471 ,C3316_=_C3473 ,\nC3316_=_C3474 ,C3316_=_C3476 ,C3316_=_C3477 ,C3317_=_C3325 ,C3317_=_C3589 ,C3317_=_C3590 ,\nC3317_=_C3591 ,C3317_=_C3592 ,C3317_=_C3596 ,C3317_=_C3597 ,C3325_=_C3383 ,C3325_=_C3528 ,\nC3325_=_C3651 ,C3325_=_C3711 ,C3325_=_C3718 ,C3325_=_C3847 ,C3325_=_C3874 ,C3325_=_C3900 ,\nC3325_=_C4035 ,C3325_=_C4036 ,C3333_=_C3336 ,C3333_=_C3798 ,C3333_=_C3800 ,C3333_=_C3801 ,\nC3333_=_C3803 ,C3333_=_C3805 ,C3333_=_C3806 ,C3336_=_C3346 ,C3336_=_C3642 ,C3336_=_C3698 ,\nC3336_=_C3776 ,C3336_=_C3824 ,C3336_=_C3999 ,C3336_=_C4000 ,C3336_=_C4001 ,C3336_=_C4002 ,\nC3346_=_C3350 ,C3346_=_C3642 ,C3346_=_C3698 ,C3346_=_C3776 ,C3346_=_C3824 ,C3346_=_C3999 ,\nC3346_=_C4000 ,C3346_=_C4001 ,C3346_=_C4002 ,C3350_=_C3687 ,C3350_=_C3762 ,C3350_=_C3976 ,\nC3350_=_C3998 ,C3350_=_C4034 ,C3350_=_C4054 ,C3350_=_C4088 ,C3351_=_C3352 ,C3351_=_C3353 ,\nC3351_=_C3355 ,C3351_=_C3356 ,C3351_=_C3358 ,C3351_=_C3360 ,C3351_=_C3363 ,C3351_=_C3372 ,\nC3351_=_C3471 ,C3351_=_C3473 ,C3351_=_C3474 ,C3351_=_C3476 ,C3351_=_C3477 ,C3352_=_C3353 ,\nC3352_=_C3355 ,C3352_=_C3356 ,C3352_=_C3358 ,C3352_=_C3360 ,C3352_=_C3363 ,C3352_=_C3492 ,\nC3352_=_C3493 ,C3352_=_C3499 ,C3352_=_C3504 ,C3353_=_C3355 ,C3353_=_C3356 ,C3353_=_C3358 ,\nC3353_=_C3360 ,C3353_=_C3363 ,C3353_=_C3649 ,C3353_=_C3817 ,C3353_=_C3818 ,C3353_=_C3819 ,\nC3355_=_C3356 ,C3355_=_C3358 ,C3355_=_C3360 ,C3355_=_C3363 ,C3355_=_C3462 ,C3355_=_C3535 ,\nC3355_=_C3611 ,C3355_=_C3617 ,C3355_=_C3837 ,C3355_=_C3838 ,C3355_=_C3839 ,C3355_=_C3840 ,\nC3355_=_C3842 ,C3355_=_C3843 ,C3356_=_C3358 ,C3356_=_C3360 ,C3356_=_C3363 ,C3356_=_C3536 ,\nC3356_=_C3673 ,C3356_=_C3683 ,C3356_=_C3886 ,C3356_=_C3889 ,C3356_=_C3892 ,C3358_=_C3360 ,\nC3358_=_C3363 ,C3358_=_C3381 ,C3358_=_C3757 ,C3358_=_C3929 ,C3358_=_C3936 ,C3358_=_C3968 ,\nC3358_=_C3970 ,C3358_=_C3971 ,C3358_=_C3972 ,C3358_=_C3974 ,C3360_=_C3363 ,C3360_=_C3395 ,\nC3360_=_C4021 ,C3360_=_C4022 ,C3363_=_C3680 ,C3363_=_C3782 ,C3363_=_C3945 ,C3363_=_C3985 ,\nC3363_=_C4006 ,C3363_=_C4030 ,C3363_=_C4041 ,C3363_=_C4056 ,C3363_=_C4086 ,C3363_=_C4098 ,\nC3371_=_C3401 ,C3371_=_C3449 ,C3371_=_C3518 ,C3371_=_C3577 ,C3371_=_C3616 ,C3371_=_C3783 ,\nC3371_=_C3792 ,C3371_=_C3885 ,C3371_=_C4020 ,C3371_=_C4072 ,C3371_=_C4095 ,C3372_=_C3381 ,\nC3372_=_C3383 ,C3372_=_C3471 ,C3372_=_C3473 ,C3372_=_C3474 ,C3372_=_C3476 ,C3372_=_C3477 ,\nC3381_=_C3383 ,C3381_=_C3757 ,C3381_=_C3929 ,C3381_=_C3936 ,C3381_=_C3968 ,C3381_=_C3970 ,\nC3381_=_C3971 ,C3381_=_C3972 ,C3381_=_C3974 ,C3383_=_C3528 ,C3383_=_C3651 ,C3383_=_C3711 ,\nC3383_=_C3718 ,C3383_=_C3847 ,C3383_=_C3874 ,C3383_=_C3900 ,C3383_=_C4035 ,C3383_=_C4036 ,\nC3390_=_C3395 ,C3390_=_C3397 ,C3390_=_C3398 ,C3390_=_C3399 ,C3390_=_C3400 ,C3390_=_C3401 ,\nC3390_=_C3731 ,C3390_=_C3733 ,C3390_=_C3734 ,C3390_=_C3736 ,C3390_=_C3738 ,C3390_=_C3741 ,\nC3395_=_C3397 ,C3395_=_C3398 ,C3395_=_C3399 ,C3395_=_C3400 ,C3395_=_C3401 ,C3395_=_C4021 ,\nC3395_=_C4022 ,C3397_=_C3398 ,C3397_=_C3399 ,C3397_=_C3400 ,C3397_=_C3401 ,C3397_=_C3422 ,\nC3397_=_C3489 ,C3397_=_C3514 ,C3397_=_C3559 ,C3397_=_C3859 ,C3397_=_C4050 ,C3397_=_C4060 ,\nC3398_=_C3399 ,C3398_=_C3400 ,C3398_=_C3401 ,C3398_=_C3515 ,C3398_=_C3560 ,C3398_=_C3860 ,\nC3398_=_C4047 ,C3398_=_C4061 ,C3398_=_C4079 ,C3399_=_C3400 ,C3399_=_C3401 ,C3399_=_C3467 ,\nC3399_=_C3568 ,C3399_=_C3781 ,C3399_=_C3791 ,C3399_=_C3884 ,C3399_=_C3959 ,C3399_=_C3977 ,\nC3400_=_C3401 ,C3400_=_C4048 ,C3400_=_C4062 ,C3400_=_C4081 ,C3401_=_C3449 ,C3401_=_C3518 ,\nC3401_=_C3577 ,C3401_=_C3616 ,C3401_=_C3783 ,C3401_=_C3792 ,C3401_=_C3885 ,C3401_=_C4020 ,\nC3401_=_C4072 ,C3401_=_C4095 ,C3402_=_C3403 ,C3402_=_C3404 ,C3402_=_C3405 ,C3402_=_C3406 ,\nC3402_=_C3407 ,C3402_=_C3409 ,C3402_=_C3410 ,C3402_=_C3411 ,C3403_=_C3404 ,C3403_=_C3405 ,\nC3403_=_C3406 ,C3403_=_C3407 ,C3403_=_C3409 ,C3403_=_C3410 ,C3403_=_C3411 ,C3403_=_C3642 ,\nC3404_=_C3405 ,C3404_=_C3406 ,C3404_=_C3407 ,C3404_=_C3409 ,C3404_=_C3410 ,C3404_=_C3411 ,\nC3404_=_C3733 ,C3404_=_C3776 ,C3404_=_C3781 ,C3404_=_C3782 ,C3404_=_C3783 ,C3405_=_C3406 ,\nC3405_=_C3407 ,C3405_=_C3409 ,C3405_=_C3410 ,C3405_=_C3411 ,C3405_=_C3736 ,C3405_=_C3884 ,\nC3405_=_C3885 ,C3406_=_C3407 ,C3406_=_C3409 ,C3406_=_C3410 ,C3406_=_C3411 ,C3407_=_C3409 ,\nC3407_=_C3410 ,C3407_=_C3411 ,C3407_=_C3950 ,C3409_=_C3410 ,C3409_=_C3411 ,C3409_=_C3839 ,\nC3410_=_C3411 ,C3411_=_C3840 ,C3411_=_C4000 ,C3416_=_C3422 ,C3416_=_C3482 ,C3416_=_C3831 ,\nC3416_=_C3834 ,C3416_=_C3835 ,C3422_=_C3489 ,C3422_=_C3514 ,C3422_=_C3559 ,C3422_=_C3859 ,\nC3422_=_C4050 ,C3422_=_C4060 ,C3428_=_C3648 ,C3428_=_C3795 ,C3431_=_C3450 ,C3431_=_C3451 ,\nC3431_=_C3454 ,C3431_=_C3455 ,C3431_=_C3456 ,C3431_=_C3457 ,C3449_=_C3518 ,C3449_=_C3577 ,\nC3449_=_C3616 ,C3449_=_C3783 ,C3449_=_C3792 ,C3449_=_C3885 ,C3449_=_C4020 ,C3449_=_C4072 ,\nC3449_=_C4095 ,C3450_=_C3451 ,C3450_=_C3454 ,C3450_=_C3455 ,C3450_=_C3456 ,C3450_=_C3457 ,\nC3450_=_C3577 ,C3451_=_C3454 ,C3451_=_C3455 ,C3451_=_C3456 ,C3451_=_C3457 ,C3451_=_C3936 ,\nC3451_=_C3937 ,C3451_=_C3945 ,C3454_=_C3455 ,C3454_=_C3456 ,C3454_=_C3457 ,C3454_=_C3504 ,\nC3454_=_C3819 ,C3454_=_C3972 ,C3454_=_C4022 ,C3455_=_C3456 ,C3455_=_C3457 ,C3456_=_C3457 ,\nC3456_=_C3843 ,C3456_=_C4038 ,C3456_=_C4065 ,C3462_=_C3467 ,C3462_=_C3535 ,C3462_=_C3611 ,\nC3462_=_C3617 ,C3462_=_C3837 ,C3462_=_C3838 ,C3462_=_C3839 ,C3462_=_C3840 ,C3462_=_C3842 ,\nC3462_=_C3843 ,C3467_=_C3568 ,C3467_=_C3781 ,C3467_=_C3791 ,C3467_=_C3884 ,C3467_=_C3959 ,\nC3467_=_C3977 ,C3471_=_C3473 ,C3471_=_C3474 ,C3471_=_C3476 ,C3471_=_C3477 ,C3471_=_C3874 ,\nC3473_=_C3474 ,C3473_=_C3476 ,C3473_=_C3477 ,C3473_=_C3583 ,C3473_=_C3634 ,C3473_=_C3968 ,\nC3473_=_C3976 ,C3474_=_C3476 ,C3474_=_C3477 ,C3474_=_C3605 ,C3474_=_C3817 ,C3474_=_C3837 ,\nC3474_=_C3889 ,C3474_=_C4029 ,C3474_=_C4030 ,C3476_=_C3477 ,C3476_=_C4021 ,C3476_=_C4060 ,\nC3476_=_C4061 ,C3476_=_C4062 ,C3477_=_C3596 ,C3477_=_C4035 ,C3477_=_C4072 ,C3482_=_C3489 ,\nC3482_=_C3491 ,C3482_=_C3831 ,C3482_=_C3834 ,C3482_=_C3835 ,C3489_=_C3491 ,C3489_=_C3514 ,\nC3489_=_C3559 ,C3489_=_C3859 ,C3489_=_C4050 ,C3489_=_C4060 ,C3491_=_C3653 ,C3491_=_C3666 ,\nC3491_=_C3720 ,C3491_=_C3728 ,C3491_=_C3811 ,C3491_=_C3906 ,C3491_=_C3950 ,C3491_=_C4029 ,\nC3491_=_C4051 ,C3491_=_C4067 ,C3491_=_C4085 ,C3492_=_C3493 ,C3492_=_C3499 ,C3492_=_C3504 ,\nC3492_=_C3509 ,C3492_=_C3514 ,C3492_=_C3515 ,C3492_=_C3518 ,C3493_=_C3499 ,C3493_=_C3504 ,\nC3493_=_C3554 ,C3493_=_C3558 ,C3493_=_C3559 ,C3493_=_C3560 ,C3499_=_C3504 ,C3499_=_C3581 ,\nC3499_=_C3859 ,C3499_=_C3860 ,C3504_=_C3819 ,C3504_=_C3972 ,C3504_=_C4022 ,C3509_=_C3514 ,\nC3509_=_C3515 ,C3509_=_C3518 ,C3509_=_C3554 ,C3509_=_C3579 ,C3509_=_C3580 ,C3509_=_C3581 ,\nC3509_=_C3583 ,C3509_=_C3584 ,C3514_=_C3515 ,C3514_=_C3518 ,C3514_=_C3559 ,C3514_=_C3859 ,\nC3514_=_C4050 ,C3514_=_C4060 ,C3515_=_C3518 ,C3515_=_C3560 ,C3515_=_C3860 ,C3515_=_C4047 ,\nC3515_=_C4061 ,C3515_=_C4079 ,C3518_=_C3577 ,C3518_=_C3616 ,C3518_=_C3783 ,C3518_=_C3792 ,\nC3518_=_C3885 ,C3518_=_C4020 ,C3518_=_C4072 ,C3518_=_C4095 ,C3523_=_C3528 ,C3523_=_C3534 ,\nC3523_=_C3624 ,C3523_=_C3764 ,C3523_=_C3767 ,C3523_=_C3768 ,C3523_=_C3771 ,C3523_=_C3772 ,\nC3528_=_C3651 ,C3528_=_C3711 ,C3528_=_C3718 ,C3528_=_C3847 ,C3528_=_C3874 ,C3528_=_C3900 ,\nC3528_=_C4035 ,C3528_=_C4036 ,C3534_=_C3535 ,C3534_=_C3536 ,C3534_=_C3624 ,C3534_=_C3764 ,\nC3534_=_C3767 ,C3534_=_C3768 ,C3534_=_C3771 ,C3534_=_C3772 ,C3535_=_C3536 ,C3535_=_C3611 ,\nC3535_=_C3617 ,C3535_=_C3837 ,C3535_=_C3838 ,C3535_=_C3839 ,C3535_=_C3840 ,C3535_=_C3842 ,\nC3535_=_C3843 ,C3536_=_C3673 ,C3536_=_C3683 ,C3536_=_C3886 ,C3536_=_C3889 ,C3536_=_C3892 ,\nC3554_=_C3558 ,C3554_=_C3559 ,C3554_=_C3560 ,C3554_=_C3579 ,C3554_=_C3580 ,C3554_=_C3581 ,\nC3554_=_C3583 ,C3554_=_C3584 ,C3558_=_C3559 ,C3558_=_C3560 ,C3558_=_C3566 ,C3558_=_C3719 ,\nC3558_=_C3810 ,C3558_=_C3988 ,C3558_=_C4064 ,C3558_=_C4065 ,C3559_=_C3560 ,C3559_=_C3859 ,\nC3559_=_C4050 ,C3559_=_C4060 ,C3560_=_C3860 ,C3560_=_C4047 ,C3560_=_C4061 ,C3560_=_C4079 ,\nC3566_=_C3568 ,C3566_=_C3719 ,C3566_=_C3810 ,C3566_=_C3988 ,C3566_=_C4064 ,C3566_=_C4065 ,\nC3568_=_C3781 ,C3568_=_C3791 ,C3568_=_C3884 ,C3568_=_C3959 ,C3568_=_C3977 ,C3577_=_C3616 ,\nC3577_=_C3783 ,C3577_=_C3792 ,C3577_=_C3885 ,C3577_=_C4020 ,C3577_=_C4072 ,C3577_=_C4095 ,\nC3579_=_C3580 ,C3579_=_C3581 ,C3579_=_C3583 ,C3579_=_C3584 ,C3579_=_C3632 ,C3579_=_C3757 ,\nC3579_=_C3762 ,C3580_=_C3581 ,C3580_=_C3583 ,C3580_=_C3584 ,C3580_=_C3824 ,C3581_=_C3583 ,\nC3581_=_C3584 ,C3581_=_C3859 ,C3581_=_C3860 ,C3583_=_C3584 ,C3583_=_C3634 ,C3583_=_C3968 ,\nC3583_=_C3976 ,C3584_=_C3800 ,C3584_=_C4047 ,C3584_=_C4048 ,C3589_=_C3590 ,C3589_=_C3591 ,\nC3589_=_C3592 ,C3589_=_C3596 ,C3589_=_C3597 ,C3590_=_C3591 ,C3590_=_C3592 ,C3590_=_C3596 ,\nC3590_=_C3597 ,C3591_=_C3592 ,C3591_=_C3596 ,C3591_=_C3597 ,C3591_=_C3635 ,C3591_=_C3987 ,\nC3591_=_C3988 ,C3592_=_C3596 ,C3592_=_C3597 ,C3592_=_C4006 ,C3596_=_C3597 ,C3596_=_C4035 ,\nC3596_=_C4072 ,C3598_=_C3600 ,C3598_=_C3601 ,C3598_=_C3602 ,C3598_=_C3603 ,C3598_=_C3604 ,\nC3598_=_C3605 ,C3598_=_C3607 ,C3598_=_C3608</w:t>
      </w:r>
    </w:p>
    <w:p>
      <w:pPr>
        <w:pStyle w:val="PreformattedText"/>
        <w:bidi w:val="0"/>
        <w:spacing w:before="0" w:after="0"/>
        <w:jc w:val="left"/>
        <w:rPr/>
      </w:pPr>
      <w:r>
        <w:rPr/>
        <w:t xml:space="preserve"> </w:t>
      </w:r>
      <w:r>
        <w:rPr/>
        <w:t>,C3598_=_C3609 ,C3598_=_C3728 ,C3600_=_C3601 ,\nC3600_=_C3602 ,C3600_=_C3603 ,C3600_=_C3604 ,C3600_=_C3605 ,C3600_=_C3607 ,C3600_=_C3608 ,\nC3600_=_C3609 ,C3600_=_C3764 ,C3600_=_C3810 ,C3600_=_C3811 ,C3601_=_C3602 ,C3601_=_C3603 ,\nC3601_=_C3604 ,C3601_=_C3605 ,C3601_=_C3607 ,C3601_=_C3608 ,C3601_=_C3609 ,C3601_=_C3847 ,\nC3602_=_C3603 ,C3602_=_C3604 ,C3602_=_C3605 ,C3602_=_C3607 ,C3602_=_C3608 ,C3602_=_C3609 ,\nC3602_=_C3867 ,C3603_=_C3604 ,C3603_=_C3605 ,C3603_=_C3607 ,C3603_=_C3608 ,C3603_=_C3609 ,\nC3603_=_C3905 ,C3603_=_C3906 ,C3604_=_C3605 ,C3604_=_C3607 ,C3604_=_C3608 ,C3604_=_C3609 ,\nC3604_=_C3768 ,C3604_=_C3959 ,C3605_=_C3607 ,C3605_=_C3608 ,C3605_=_C3609 ,C3605_=_C3817 ,\nC3605_=_C3837 ,C3605_=_C3889 ,C3605_=_C4029 ,C3605_=_C4030 ,C3607_=_C3608 ,C3607_=_C3609 ,\nC3607_=_C3971 ,C3607_=_C4067 ,C3608_=_C3609 ,C3608_=_C3981 ,C3608_=_C4085 ,C3608_=_C4086 ,\nC3609_=_C4064 ,C3611_=_C3616 ,C3611_=_C3617 ,C3611_=_C3837 ,C3611_=_C3838 ,C3611_=_C3839 ,\nC3611_=_C3840 ,C3611_=_C3842 ,C3611_=_C3843 ,C3616_=_C3783 ,C3616_=_C3792 ,C3616_=_C3885 ,\nC3616_=_C4020 ,C3616_=_C4072 ,C3616_=_C4095 ,C3617_=_C3837 ,C3617_=_C3838 ,C3617_=_C3839 ,\nC3617_=_C3840 ,C3617_=_C3842 ,C3617_=_C3843 ,C3624_=_C3764 ,C3624_=_C3767 ,C3624_=_C3768 ,\nC3624_=_C3771 ,C3624_=_C3772 ,C3631_=_C3632 ,C3631_=_C3634 ,C3631_=_C3635 ,C3631_=_C3639 ,\nC3631_=_C3683 ,C3631_=_C3687 ,C3632_=_C3634 ,C3632_=_C3635 ,C3632_=_C3639 ,C3632_=_C3757 ,\nC3632_=_C3762 ,C3634_=_C3635 ,C3634_=_C3639 ,C3634_=_C3968 ,C3634_=_C3976 ,C3635_=_C3639 ,\nC3635_=_C3987 ,C3635_=_C3988 ,C3639_=_C4088 ,C3642_=_C3698 ,C3642_=_C3776 ,C3642_=_C3824 ,\nC3642_=_C3999 ,C3642_=_C4000 ,C3642_=_C4001 ,C3642_=_C4002 ,C3648_=_C3649 ,C3648_=_C3651 ,\nC3648_=_C3653 ,C3648_=_C3795 ,C3649_=_C3651 ,C3649_=_C3653 ,C3649_=_C3817 ,C3649_=_C3818 ,\nC3649_=_C3819 ,C3651_=_C3653 ,C3651_=_C3711 ,C3651_=_C3718 ,C3651_=_C3847 ,C3651_=_C3874 ,\nC3651_=_C3900 ,C3651_=_C4035 ,C3651_=_C4036 ,C3653_=_C3666 ,C3653_=_C3720 ,C3653_=_C3728 ,\nC3653_=_C3811 ,C3653_=_C3906 ,C3653_=_C3950 ,C3653_=_C4029 ,C3653_=_C4051 ,C3653_=_C4067 ,\nC3653_=_C4085 ,C3666_=_C3720 ,C3666_=_C3728 ,C3666_=_C3811 ,C3666_=_C3906 ,C3666_=_C3950 ,\nC3666_=_C4029 ,C3666_=_C4051 ,C3666_=_C4067 ,C3666_=_C4085 ,C3673_=_C3680 ,C3673_=_C3683 ,\nC3673_=_C3886 ,C3673_=_C3889 ,C3673_=_C3892 ,C3680_=_C3782 ,C3680_=_C3945 ,C3680_=_C3985 ,\nC3680_=_C4006 ,C3680_=_C4030 ,C3680_=_C4041 ,C3680_=_C4056 ,C3680_=_C4086 ,C3680_=_C4098 ,\nC3683_=_C3687 ,C3683_=_C3886 ,C3683_=_C3889 ,C3683_=_C3892 ,C3687_=_C3762 ,C3687_=_C3976 ,\nC3687_=_C3998 ,C3687_=_C4034 ,C3687_=_C4054 ,C3687_=_C4088 ,C3698_=_C3776 ,C3698_=_C3824 ,\nC3698_=_C3999 ,C3698_=_C4000 ,C3698_=_C4001 ,C3698_=_C4002 ,C3711_=_C3718 ,C3711_=_C3847 ,\nC3711_=_C3874 ,C3711_=_C3900 ,C3711_=_C4035 ,C3711_=_C4036 ,C3718_=_C3719 ,C3718_=_C3720 ,\nC3718_=_C3847 ,C3718_=_C3874 ,C3718_=_C3900 ,C3718_=_C4035 ,C3718_=_C4036 ,C3719_=_C3720 ,\nC3719_=_C3810 ,C3719_=_C3988 ,C3719_=_C4064 ,C3719_=_C4065 ,C3720_=_C3728 ,C3720_=_C3811 ,\nC3720_=_C3906 ,C3720_=_C3950 ,C3720_=_C4029 ,C3720_=_C4051 ,C3720_=_C4067 ,C3720_=_C4085 ,\nC3728_=_C3811 ,C3728_=_C3906 ,C3728_=_C3950 ,C3728_=_C4029 ,C3728_=_C4051 ,C3728_=_C4067 ,\nC3728_=_C4085 ,C3731_=_C3733 ,C3731_=_C3734 ,C3731_=_C3736 ,C3731_=_C3738 ,C3731_=_C3741 ,\nC3733_=_C3734 ,C3733_=_C3736 ,C3733_=_C3738 ,C3733_=_C3741 ,C3733_=_C3776 ,C3733_=_C3781 ,\nC3733_=_C3782 ,C3733_=_C3783 ,C3734_=_C3736 ,C3734_=_C3738 ,C3734_=_C3741 ,C3734_=_C3791 ,\nC3734_=_C3792 ,C3736_=_C3738 ,C3736_=_C3741 ,C3736_=_C3884 ,C3736_=_C3885 ,C3738_=_C3741 ,\nC3757_=_C3762 ,C3757_=_C3929 ,C3757_=_C3936 ,C3757_=_C3968 ,C3757_=_C3970 ,C3757_=_C3971 ,\nC3757_=_C3972 ,C3757_=_C3974 ,C3762_=_C3976 ,C3762_=_C3998 ,C3762_=_C4034 ,C3762_=_C4054 ,\nC3762_=_C4088 ,C3764_=_C3767 ,C3764_=_C3768 ,C3764_=_C3771 ,C3764_=_C3772 ,C3764_=_C3810 ,\nC3764_=_C3811 ,C3767_=_C3768 ,C3767_=_C3771 ,C3767_=_C3772 ,C3767_=_C3900 ,C3768_=_C3771 ,\nC3768_=_C3772 ,C3768_=_C3959 ,C3771_=_C3772 ,C3771_=_C4034 ,C3772_=_C3838 ,C3772_=_C4041 ,\nC3776_=_C3781 ,C3776_=_C3782 ,C3776_=_C3783 ,C3776_=_C3824 ,C3776_=_C3999 ,C3776_=_C4000 ,\nC3776_=_C4001 ,C3776_=_C4002 ,C3781_=_C3782 ,C3781_=_C3783 ,C3781_=_C3791 ,C3781_=_C3884 ,\nC3781_=_C3959 ,C3781_=_C3977 ,C3782_=_C3783 ,C3782_=_C3945 ,C3782_=_C3985 ,C3782_=_C4006 ,\nC3782_=_C4030 ,C3782_=_C4041 ,C3782_=_C4056 ,C3782_=_C4086 ,C3782_=_C4098 ,C3783_=_C3792 ,\nC3783_=_C3885 ,C3783_=_C4020 ,C3783_=_C4072 ,C3783_=_C4095 ,C3791_=_C3792 ,C3791_=_C3884 ,\nC3791_=_C3959 ,C3791_=_C3977 ,C3792_=_C3885 ,C3792_=_C4020 ,C3792_=_C4072 ,C3792_=_C4095 ,\nC3795_=_C3818 ,C3795_=_C3831 ,C3795_=_C4050 ,C3795_=_C4051 ,C3798_=_C3800 ,C3798_=_C3801 ,\nC3798_=_C3803 ,C3798_=_C3805 ,C3798_=_C3806 ,C3798_=_C3977 ,C3800_=_C3801 ,C3800_=_C3803 ,\nC3800_=_C3805 ,C3800_=_C3806 ,C3800_=_C4047 ,C3800_=_C4048 ,C3801_=_C3803 ,C3801_=_C3805 ,\nC3801_=_C3806 ,C3801_=_C4079 ,C3801_=_C4081 ,C3803_=_C3805 ,C3803_=_C3806 ,C3803_=_C3834 ,\nC3803_=_C3842 ,C3803_=_C4001 ,C3805_=_C3806 ,C3806_=_C3835 ,C3806_=_C4002 ,C3810_=_C3811 ,\nC3810_=_C3988 ,C3810_=_C4064 ,C3810_=_C4065 ,C3811_=_C3906 ,C3811_=_C3950 ,C3811_=_C4029 ,\nC3811_=_C4051 ,C3811_=_C4067 ,C3811_=_C4085 ,C3817_=_C3818 ,C3817_=_C3819 ,C3817_=_C3837 ,\nC3817_=_C3889 ,C3817_=_C4029 ,C3817_=_C4030 ,C3818_=_C3819 ,C3818_=_C3831 ,C3818_=_C4050 ,\nC3818_=_C4051 ,C3819_=_C3972 ,C3819_=_C4022 ,C3824_=_C3999 ,C3824_=_C4000 ,C3824_=_C4001 ,\nC3824_=_C4002 ,C3831_=_C3834 ,C3831_=_C3835 ,C3831_=_C4050 ,C3831_=_C4051 ,C3834_=_C3835 ,\nC3834_=_C3842 ,C3834_=_C4001 ,C3835_=_C4002 ,C3837_=_C3838 ,C3837_=_C3839 ,C3837_=_C3840 ,\nC3837_=_C3842 ,C3837_=_C3843 ,C3837_=_C3889 ,C3837_=_C4029 ,C3837_=_C4030 ,C3838_=_C3839 ,\nC3838_=_C3840 ,C3838_=_C3842 ,C3838_=_C3843 ,C3838_=_C4041 ,C3839_=_C3840 ,C3839_=_C3842 ,\nC3839_=_C3843 ,C3840_=_C3842 ,C3840_=_C3843 ,C3840_=_C4000 ,C3842_=_C3843 ,C3842_=_C4001 ,\nC3843_=_C4038 ,C3843_=_C4065 ,C3847_=_C3874 ,C3847_=_C3900 ,C3847_=_C4035 ,C3847_=_C4036 ,\nC3859_=_C3860 ,C3859_=_C4050 ,C3859_=_C4060 ,C3860_=_C4047 ,C3860_=_C4061 ,C3860_=_C4079 ,\nC3867_=_C3905 ,C3867_=_C3987 ,C3867_=_C4038 ,C3874_=_C3900 ,C3874_=_C4035 ,C3874_=_C4036 ,\nC3884_=_C3885 ,C3884_=_C3959 ,C3884_=_C3977 ,C3885_=_C4020 ,C3885_=_C4072 ,C3885_=_C4095 ,\nC3886_=_C3889 ,C3886_=_C3892 ,C3889_=_C3892 ,C3889_=_C4029 ,C3889_=_C4030 ,C3892_=_C4036 ,\nC3900_=_C4035 ,C3900_=_C4036 ,C3905_=_C3906 ,C3905_=_C3987 ,C3905_=_C4038 ,C3906_=_C3950 ,\nC3906_=_C4029 ,C3906_=_C4051 ,C3906_=_C4067 ,C3906_=_C4085 ,C3929_=_C3936 ,C3929_=_C3968 ,\nC3929_=_C3970 ,C3929_=_C3971 ,C3929_=_C3972 ,C3929_=_C3974 ,C3936_=_C3937 ,C3936_=_C3945 ,\nC3936_=_C3968 ,C3936_=_C3970 ,C3936_=_C3971 ,C3936_=_C3972 ,C3936_=_C3974 ,C3937_=_C3945 ,\nC3937_=_C3979 ,C3937_=_C3981 ,C3945_=_C3985 ,C3945_=_C4006 ,C3945_=_C4030 ,C3945_=_C4041 ,\nC3945_=_C4056 ,C3945_=_C4086 ,C3945_=_C4098 ,C3950_=_C4029 ,C3950_=_C4051 ,C3950_=_C4067 ,\nC3950_=_C4085 ,C3959_=_C3977 ,C3968_=_C3970 ,C3968_=_C3971 ,C3968_=_C3972 ,C3968_=_C3974 ,\nC3968_=_C3976 ,C3970_=_C3971 ,C3970_=_C3972 ,C3970_=_C3974 ,C3970_=_C4054 ,C3970_=_C4056 ,\nC3971_=_C3972 ,C3971_=_C3974 ,C3971_=_C4067 ,C3972_=_C3974 ,C3972_=_C4022 ,C3976_=_C3998 ,\nC3976_=_C4034 ,C3976_=_C4054 ,C3976_=_C4088 ,C3979_=_C3981 ,C3979_=_C3985 ,C3981_=_C4085 ,\nC3981_=_C4086 ,C3985_=_C4006 ,C3985_=_C4030 ,C3985_=_C4041 ,C3985_=_C4056 ,C3985_=_C4086 ,\nC3985_=_C4098 ,C3987_=_C3988 ,C3987_=_C4038 ,C3988_=_C4064 ,C3988_=_C4065 ,C3998_=_C4034 ,\nC3998_=_C4054 ,C3998_=_C4088 ,C3999_=_C4000 ,C3999_=_C4001 ,C3999_=_C4002 ,C4000_=_C4001 ,\nC4000_=_C4002 ,C4001_=_C4002 ,C4006_=_C4030 ,C4006_=_C4041 ,C4006_=_C4056 ,C4006_=_C4086 ,\nC4006_=_C4098 ,C4020_=_C4072 ,C4020_=_C4095 ,C4021_=_C4022 ,C4021_=_C4060 ,C4021_=_C4061 ,\nC4021_=_C4062 ,C4029_=_C4030 ,C4029_=_C4051 ,C4029_=_C4067 ,C4029_=_C4085 ,C4030_=_C4041 ,\nC4030_=_C4056 ,C4030_=_C4086 ,C4030_=_C4098 ,C4034_=_C4054 ,C4034_=_C4088 ,C4035_=_C4036 ,\nC4035_=_C4072 ,C4038_=_C4065 ,C4041_=_C4056 ,C4041_=_C4086 ,C4041_=_C4098 ,C4047_=_C4048 ,\nC4047_=_C4061 ,C4047_=_C4079 ,C4048_=_C4062 ,C4048_=_C4081 ,C4050_=_C4051 ,C4050_=_C4060 ,\nC4051_=_C4067 ,C4051_=_C4085 ,C4054_=_C4056 ,C4054_=_C4088 ,C4056_=_C4086 ,C4056_=_C4098 ,\nC4060_=_C4061 ,C4060_=_C4062 ,C4061_=_C4062 ,C4061_=_C4079 ,C4062_=_C4081 ,C4064_=_C4065 ,\nC4067_=_C4085 ,C4072_=_C4095 ,C4079_=_C4081 ,C4085_=_C4086 ,C4086_=_C4098 ,"];80[shape=box, label="id:80 level: 3\n1135: C117 C118 C119 C122 C123 \nC124 C140 C142 C145 C165 C166 \nC168 C169 C183 C184 C186 C188 \nC189 C192 C208 C211 C227 C228 \nC230 C231 C263 C266 C301 C319 \nC330 C331 C334 C360 C363 C371 \nC384 C385 C386 C388 C389 C396 \nC407 C408 C409 C410 C417 C423 \nC430 C437 C443 C452 C470 C476 \nC480 C483 C487 C488 C492 C498 \nC499 C500 C502 C511 C514 C515 \nC518 C521 C535 C540 C541 C544 \nC546 C547 C548 C554 C561 C577 \nC581 C583 C587 C588 C589 C591 \nC592 C594 C601 C602 C604 C605 \nC608 C609 C610 C611 C612 C613 \nC614 C618 C625 C636 C640 C651 \nC652 C656 C659 C664 C668 C669 \nC671 C672 C674 C675 C676 C678 \nC679 C680 C681 C682 C683 C685 \nC686 C688 C691 C692 C693 C694 \nC695 C697 C698 C699 C702 C703 \nC704 C705 C706 C707 C708 C709 \nC710 C712 C715 C743 C754 C764 \nC771 C783 C786 C787 C788 C789 \nC790 C791 C792 C794 C795 C796 \nC797 C798 C801 C802 C803 C804 \nC808 C809 C810 C831 C832 C833 \nC834 C835 C837 C838 C841 C842 \nC843 C844 C845 C846 C848 C849 \nC850 C851 C853 C854 C856 C857 \nC858 C859 C860 C861 C864 C865 \nC867 C869 C870 C871 C873 C874 \nC875 C876 C878 C879 C880 C881 \nC882 C883 C885 C886 C887 C888 \nC889 C891 C892 C893 C896 C899 \nC902 C903 C907 C908 C922 C927 \nC931 C956 C957 C959 C962 C971 \nC974 C978 C980 C984 C991 C992 \nC993 C1000 C1001 C1007 C1015 C1020 \nC1026 C1029 C1031 C1045 C1047 C1056 \nC1073 C1074 C1079 C1085 C1100 C1102 \nC1103 C1105 C1108 C1109 C1111 C1114 \nC1115 C1117 C1121 C1122 C1123 C1139 \nC1147 C1154 C1155 C1156 C1159 C1160 \nC1161 C1162 C1163 C1165 C1166 C1167 \nC1168 C1169 C1172 C1174 C1175 C1182</w:t>
      </w:r>
    </w:p>
    <w:p>
      <w:pPr>
        <w:pStyle w:val="PreformattedText"/>
        <w:bidi w:val="0"/>
        <w:spacing w:before="0" w:after="0"/>
        <w:jc w:val="left"/>
        <w:rPr/>
      </w:pPr>
      <w:r>
        <w:rPr/>
        <w:t xml:space="preserve"> </w:t>
      </w:r>
      <w:r>
        <w:rPr/>
        <w:t>\nC1184 C1188 C1208 C1211 C1212 C1216 \nC1219 C1220 C1222 C1226 C1227 C1228 \nC1231 C1232 C1234 C1235 C1239 C1241 \nC1242 C1245 C1256 C1261 C1265 C1269 \nC1272 C1296 C1315 C1325 C1327 C1330 \nC1335 C1337 C1338 C1339 C1343 C1358 \nC1362 C1366 C1367 C1368 C1369 C1370 \nC1371 C1372 C1373 C1375 C1376 C1378 \nC1380 C1381 C1382 C1383 C1384 C1386 \nC1387 C1388 C1389 C1390 C1391 C1397 \nC1398 C1399 C1402 C1404 C1408 C1409 \nC1412 C1414 C1415 C1416 C1417 C1418 \nC1421 C1423 C1424 C1425 C1426 C1427 \nC1428 C1432 C1434 C1435 C1436 C1451 \nC1465 C1470 C1474 C1507 C1510 C1511 \nC1518 C1523 C1535 C1538 C1544 C1547 \nC1548 C1553 C1558 C1570 C1581 C1583 \nC1585 C1586 C1589 C1591 C1593 C1596 \nC1616 C1617 C1618 C1619 C1622 C1624 \nC1625 C1645 C1650 C1653 C1654 C1674 \nC1686 C1689 C1690 C1692 C1694 C1697 \nC1702 C1705 C1712 C1713 C1716 C1717 \nC1719 C1720 C1722 C1723 C1732 C1737 \nC1740 C1750 C1754 C1760 C1763 C1776 \nC1783 C1794 C1797 C1800 C1810 C1816 \nC1817 C1821 C1823 C1826 C1830 C1831 \nC1832 C1853 C1854 C1862 C1866 C1881 \nC1882 C1884 C1885 C1889 C1892 C1899 \nC1900 C1902 C1905 C1906 C1907 C1910 \nC1913 C1914 C1915 C1918 C1919 C1939 \nC1945 C1947 C1948 C1955 C1957 C1958 \nC1965 C1968 C1989 C1990 C1994 C1995 \nC1997 C1998 C1999 C2000 C2002 C2003 \nC2005 C2006 C2008 C2009 C2010 C2013 \nC2014 C2017 C2021 C2022 C2023 C2024 \nC2025 C2027 C2028 C2041 C2047 C2055 \nC2056 C2062 C2063 C2069 C2070 C2081 \nC2086 C2097 C2100 C2114 C2123 C2128 \nC2129 C2131 C2134 C2135 C2136 C2137 \nC2138 C2139 C2141 C2142 C2143 C2146 \nC2149 C2151 C2160 C2161 C2163 C2164 \nC2166 C2167 C2168 C2169 C2170 C2171 \nC2172 C2174 C2175 C2176 C2177 C2178 \nC2179 C2187 C2188 C2202 C2206 C2222 \nC2225 C2227 C2229 C2235 C2236 C2238 \nC2240 C2241 C2242 C2245 C2256 C2257 \nC2262 C2263 C2264 C2266 C2268 C2269 \nC2272 C2273 C2274 C2277 C2296 C2298 \nC2302 C2304 C2305 C2308 C2310 C2311 \nC2312 C2314 C2315 C2316 C2318 C2319 \nC2320 C2322 C2323 C2335 C2336 C2348 \nC2362 C2367 C2376 C2381 C2382 C2388 \nC2391 C2396 C2397 C2401 C2402 C2404 \nC2408 C2409 C2412 C2414 C2416 C2422 \nC2439 C2445 C2452 C2460 C2461 C2462 \nC2467 C2468 C2469 C2471 C2472 C2473 \nC2474 C2476 C2478 C2483 C2484 C2485 \nC2486 C2487 C2488 C2490 C2491 C2493 \nC2494 C2497 C2500 C2505 C2506 C2507 \nC2514 C2523 C2525 C2533 C2540 C2546 \nC2553 C2560 C2580 C2588 C2595 C2596 \nC2599 C2600 C2601 C2602 C2604 C2610 \nC2614 C2615 C2616 C2618 C2619 C2620 \nC2622 C2623 C2624 C2625 C2633 C2638 \nC2644 C2650 C2657 C2659 C2661 C2663 \nC2664 C2667 C2668 C2670 C2674 C2677 \nC2678 C2680 C2682 C2692 C2698 C2706 \nC2708 C2709 C2711 C2713 C2732 C2737 \nC2746 C2754 C2756 C2757 C2758 C2760 \nC2761 C2764 C2767 C2768 C2770 C2772 \nC2773 C2774 C2775 C2779 C2780 C2781 \nC2783 C2784 C2790 C2791 C2807 C2809 \nC2813 C2816 C2817 C2822 C2832 C2834 \nC2840 C2842 C2847 C2848 C2851 C2852 \nC2853 C2857 C2860 C2863 C2868 C2870 \nC2873 C2874 C2875 C2876 C2877 C2878 \nC2879 C2881 C2885 C2887 C2889 C2897 \nC2900 C2902 C2904 C2906 C2907 C2909 \nC2910 C2912 C2913 C2914 C2915 C2916 \nC2917 C2918 C2919 C2920 C2921 C2922 \nC2923 C2924 C2925 C2926 C2927 C2929 \nC2931 C2932 C2933 C2934 C2935 C2936 \nC2937 C2938 C2940 C2941 C2945 C2946 \nC2947 C2953 C2959 C2961 C2963 C2982 \nC2985 C2986 C2998 C3008 C3009 C3016 \nC3017 C3022 C3023 C3024 C3025 C3029 \nC3031 C3032 C3033 C3034 C3035 C3039 \nC3041 C3042 C3043 C3044 C3045 C3046 \nC3047 C3049 C3050 C3051 C3052 C3053 \nC3054 C3055 C3057 C3059 C3060 C3062 \nC3063 C3068 C3072 C3083 C3086 C3094 \nC3103 C3109 C3115 C3125 C3127 C3132 \nC3133 C3145 C3151 C3156 C3159 C3164 \nC3173 C3178 C3184 C3185 C3186 C3187 \nC3188 C3189 C3191 C3193 C3194 C3195 \nC3197 C3198 C3199 C3200 C3201 C3202 \nC3203 C3207 C3208 C3217 C3232 C3234 \nC3237 C3239 C3240 C3241 C3242 C3243 \nC3245 C3248 C3251 C3255 C3261 C3264 \nC3265 C3266 C3268 C3272 C3274 C3276 \nC3277 C3278 C3281 C3282 C3283 C3284 \nC3285 C3288 C3289 C3303 C3312 C3315 \nC3318 C3320 C3321 C3330 C3332 C3334 \nC3337 C3345 C3346 C3347 C3348 C3350 \nC3354 C3366 C3372 C3374 C3375 C3376 \nC3377 C3379 C3380 C3381 C3382 C3383 \nC3384 C3385 C3386 C3387 C3390 C3391 \nC3392 C3393 C3395 C3397 C3398 C3399 \nC3400 C3401 C3403 C3407 C3413 C3421 \nC3429 C3435 C3438 C3458 C3459 C3460 \nC3462 C3464 C3465 C3466 C3467 C3471 \nC3473 C3476 C3479 C3480 C3481 C3482 \nC3483 C3484 C3485 C3487 C3488 C3489 \nC3490 C3491 C3519 C3521 C3522 C3523 \nC3524 C3526 C3527 C3528 C3529 C3531 \nC3537 C3538 C3544 C3546 C3547 C3549 \nC3579 C3580 C3583 C3584 C3589 C3590 \nC3597 C3601 C3602 C3617 C3619 C3620 \nC3621 C3622 C3623 C3624 C3626 C3627 \nC3628 C3629 C3630 C3632 C3634 C3640 \nC3641 C3642 C3643 C3645 C3646 C3650 \nC3652 C3655 C3656 C3658 C3660 C3670 \nC3674 C3684 C3691 C3694 C3695 C3696 \nC3697 C3698 C3700 C3701 C3702 C3703 \nC3704 C3706 C3707 C3708 C3709 C3710 \nC3711 C3712 C3714 C3715 C3717 C3722 \nC3724 C3730 C3747 C3752 C3757 C3758 \nC3759 C3760 C3761 C3762 C3763 C3767 \nC3795 C3800 C3801 C3806 C3808 C3818 \nC3822 C3823 C3824 C3831 C3835 C3844 \nC3846 C3847 C3850 C3851 C3852 C3853 \nC3864 C3865 C3866 C3867 C3869 C3870 \nC3871 C3874 C3877 C3878 C3880 C3883 \nC3886 C3894 C3895 C3899 C3900 C3901 \nC3902 C3904 C3908 C3916 C3917 C3918 \nC3919 C3923 C3924 C3925 C3933 C3948 \nC3949 C3950 C3951 C3955 C3962 C3964 \nC3965 C3966 C3968 C3976 C3992 C3993 \nC3999 C4002 C4007 C4010 C4012 C4014 \nC4021 C4046 C4047 C4048 C4049 C4050 \nC4051 C4060 C4061 C4062 C4063 C4074 \nC4075 C4076 C4079 C4080 C4081 C4090 \nC4096 C4101 \n14372: C117_=_C118( C117 C118 ) C117_=_C119( C117 C119 ) C117_=_C122( C117 C122 ) C117_=_C123( C117 C123 ) C117_=_C124( C117 C124 ) \nC117_=_C165( C117 C165 ) C117_=_C183( C117 C183 ) C117_=_C227( C117 C227 ) C117_=_C385( C117 C385 ) C117_=_C407( C117 C407 ) C117_=_C792( C117 C792 ) \nC117_=_C1397( C117 C1397 ) C117_=_C1581( C117 C1581 ) C117_=_C1906( C117 C1906 ) C117_=_C2396( C117 C2396 ) C117_=_C2754( C117 C2754 ) C117_=_C2756( C117 C2756 ) \nC117_=_C2757( C117 C2757 ) C117_=_C2758( C117 C2758 ) C117_=_C2760( C117 C2760 ) C117_=_C2761( C117 C2761 ) C117_=_C2764( C117 C2764 ) C117_=_C2767( C117 C2767 ) \nC117_=_C2768( C117 C2768 ) C117_=_C2770( C117 C2770 ) C118_=_C119( C118 C119 ) C118_=_C122( C118 C122 ) C118_=_C123( C118 C123 ) C118_=_C124( C118 C124 ) \nC118_=_C166( C118 C166 ) C118_=_C184( C118 C184 ) C118_=_C228( C118 C228 ) C118_=_C386( C118 C386 ) C118_=_C408( C118 C408 ) C118_=_C1398( C118 C1398 ) \nC118_=_C1535( C118 C1535 ) C118_=_C1689( C118 C1689 ) C118_=_C2264( C118 C2264 ) C118_=_C2533( C118 C2533 ) C118_=_C2698( C118 C2698 ) C118_=_C2897( C118 C2897 ) \nC118_=_C2900( C118 C2900 ) C118_=_C2902( C118 C2902 ) C118_=_C2904( C118 C2904 ) C118_=_C2906( C118 C2906 ) C118_=_C2907( C118 C2907 ) C119_=_C122( C119 C122 ) \nC119_=_C123( C119 C123 ) C119_=_C124( C119 C124 ) C119_=_C142( C119 C142 ) C119_=_C186( C119 C186 ) C119_=_C208( C119 C208 ) C119_=_C263( C119 C263 ) \nC119_=_C331( C119 C331 ) C119_=_C360( C119 C360 ) C119_=_C1750( C119 C1750 ) C119_=_C1955( C119 C1955 ) C119_=_C2163( C119 C2163 ) C119_=_C2500( C119 C2500 ) \nC119_=_C2667( C119 C2667 ) C119_=_C2809( C119 C2809 ) C119_=_C3033( C119 C3033 ) C119_=_C3034( C119 C3034 ) C119_=_C3035( C119 C3035 ) C119_=_C3039( C119 C3039 ) \nC119_=_C3041( C119 C3041 ) C119_=_C3042( C119 C3042 ) C119_=_C3043( C119 C3043 ) C119_=_C3044( C119 C3044 ) C119_=_C3045( C119 C3045 ) C119_=_C3046( C119 C3046 ) \nC122_=_C123( C122 C123 ) C122_=_C124( C122 C124 ) C122_=_C168( C122 C168 ) C122_=_C188( C122 C188 ) C122_=_C230( C122 C230 ) C122_=_C388( C122 C388 ) \nC122_=_C409( C122 C409 ) C122_=_C1402( C122 C1402 ) C122_=_C1913( C122 C1913 ) C122_=_C2402( C122 C2402 ) C122_=_C2614( C122 C2614 ) C122_=_C2761( C122 C2761 ) \nC122_=_C2902( C122 C2902 ) C122_=_C3519( C122 C3519 ) C122_=_C3521( C122 C3521 ) C122_=_C3522( C122 C3522 ) C122_=_C3523( C122 C3523 ) C122_=_C3524( C122 C3524 ) \nC122_=_C3526( C122 C3526 ) C122_=_C3527( C122 C3527 ) C122_=_C3528( C122 C3528 ) C122_=_C3529( C122 C3529 ) C123_=_C124( C123 C124 ) C123_=_C145( C123 C145 ) \nC123_=_C189( C123 C189 ) C123_=_C211( C123 C211 ) C123_=_C266( C123 C266 ) C123_=_C334( C123 C334 ) C123_=_C363( C123 C363 ) C123_=_C1239( C123 C1239 ) \nC123_=_C2273( C123 C2273 ) C123_=_C2348( C123 C2348 ) C123_=_C2791( C123 C2791 ) C123_=_C3288( C123 C3288 ) C123_=_C3366( C123 C3366 ) C123_=_C3617( C123 C3617 ) \nC123_=_C3619( C123 C3619 ) C123_=_C3620( C123 C3620 ) C123_=_C3621( C123 C3621 ) C123_=_C3622( C123 C3622 ) C123_=_C3623( C123 C3623 ) C124_=_C169( C124 C169 ) \nC124_=_C192( C124 C192 ) C124_=_C231( C124 C231 ) C124_=_C389( C124 C389 ) C124_=_C410( C124 C410 ) C124_=_C708( C124 C708 ) C124_=_C1409( C124 C1409 ) \nC124_=_C1810( C124 C1810 ) C124_=_C2227( C124 C2227 ) C124_=_C2822( C124 C2822 ) C124_=_C2857( C124 C2857 ) C124_=_C2889( C124 C2889 ) C124_=_C3312( C124 C3312 ) \nC124_=_C3484( C124 C3484 ) C124_=_C3526( C124 C3526 ) C124_=_C3549( C124 C3549 ) C124_=_C3993( C124 C3993 ) C124_=_C4010( C124 C4010 ) C124_=_C4012( C124 C4012 ) \nC140_=_C142( C140 C142 ) C140_=_C145( C140 C145 ) C140_=_C301( C140 C301 ) C140_=_C319( C140 C319 ) C140_=_C330( C140 C330 ) C140_=_C371( C140 C371 ) \nC140_=_C384( C140 C384 ) C140_=_C396( C140 C396 ) C140_=_C417( C140 C417 ) C140_=_C1227( C140 C1227 ) C140_=_C1717( C140 C1717 ) C140_=_C1823( C140 C1823 ) \nC140_=_C1994( C140 C1994 ) C140_=_C2128( C140 C2128 ) C140_=_C2467( C140 C2467 ) C140_=_C2595( C140 C2595 ) C140_=_C2596( C140 C2596 ) C140_=_C2599( C140 C2599 ) \nC140_=_C2600( C140 C2600 ) C140_=_C2601( C140 C2601 ) C140_=_C2602( C140 C2602 ) C140_=_C2604( C140 C2604 ) C142_=_C145( C142 C145 ) C142_=_C186( C142 C186 ) \nC142_=_C208( C142 C208 ) C142_=_C263( C142 C263 ) C142_=_C331( C142 C331 ) C142_=_C360( C142 C360 ) C142_=_C1750( C142 C1750 ) C142_=_C1955( C142 C1955 ) \nC142_=_C2163( C142 C2163 ) C142_=_C2500( C142 C2500 ) C142_=_C2667( C142 C2667 ) C142_=_C2809( C142 C2809 ) C142_=_C3033( C142 C3033 ) C142_=_C3034( C142 C3034 ) \nC142_=_C3035( C142 C3035 ) C142_=_C3039( C142</w:t>
      </w:r>
    </w:p>
    <w:p>
      <w:pPr>
        <w:pStyle w:val="PreformattedText"/>
        <w:bidi w:val="0"/>
        <w:spacing w:before="0" w:after="0"/>
        <w:jc w:val="left"/>
        <w:rPr/>
      </w:pPr>
      <w:r>
        <w:rPr/>
        <w:t xml:space="preserve"> </w:t>
      </w:r>
      <w:r>
        <w:rPr/>
        <w:t>C3039 ) C142_=_C3041( C142 C3041 ) C142_=_C3042( C142 C3042 ) C142_=_C3043( C142 C3043 ) C142_=_C3044( C142 C3044 ) \nC142_=_C3045( C142 C3045 ) C142_=_C3046( C142 C3046 ) C145_=_C189( C145 C189 ) C145_=_C211( C145 C211 ) C145_=_C266( C145 C266 ) C145_=_C334( C145 C334 ) \nC145_=_C363( C145 C363 ) C145_=_C1239( C145 C1239 ) C145_=_C2273( C145 C2273 ) C145_=_C2348( C145 C2348 ) C145_=_C2791( C145 C2791 ) C145_=_C3288( C145 C3288 ) \nC145_=_C3366( C145 C3366 ) C145_=_C3617( C145 C3617 ) C145_=_C3619( C145 C3619 ) C145_=_C3620( C145 C3620 ) C145_=_C3621( C145 C3621 ) C145_=_C3622( C145 C3622 ) \nC145_=_C3623( C145 C3623 ) C165_=_C166( C165 C166 ) C165_=_C168( C165 C168 ) C165_=_C169( C165 C169 ) C165_=_C183( C165 C183 ) C165_=_C227( C165 C227 ) \nC165_=_C385( C165 C385 ) C165_=_C407( C165 C407 ) C165_=_C792( C165 C792 ) C165_=_C1397( C165 C1397 ) C165_=_C1581( C165 C1581 ) C165_=_C1906( C165 C1906 ) \nC165_=_C2396( C165 C2396 ) C165_=_C2754( C165 C2754 ) C165_=_C2756( C165 C2756 ) C165_=_C2757( C165 C2757 ) C165_=_C2758( C165 C2758 ) C165_=_C2760( C165 C2760 ) \nC165_=_C2761( C165 C2761 ) C165_=_C2764( C165 C2764 ) C165_=_C2767( C165 C2767 ) C165_=_C2768( C165 C2768 ) C165_=_C2770( C165 C2770 ) C166_=_C168( C166 C168 ) \nC166_=_C169( C166 C169 ) C166_=_C184( C166 C184 ) C166_=_C228( C166 C228 ) C166_=_C386( C166 C386 ) C166_=_C408( C166 C408 ) C166_=_C1398( C166 C1398 ) \nC166_=_C1535( C166 C1535 ) C166_=_C1689( C166 C1689 ) C166_=_C2264( C166 C2264 ) C166_=_C2533( C166 C2533 ) C166_=_C2698( C166 C2698 ) C166_=_C2897( C166 C2897 ) \nC166_=_C2900( C166 C2900 ) C166_=_C2902( C166 C2902 ) C166_=_C2904( C166 C2904 ) C166_=_C2906( C166 C2906 ) C166_=_C2907( C166 C2907 ) C168_=_C169( C168 C169 ) \nC168_=_C188( C168 C188 ) C168_=_C230( C168 C230 ) C168_=_C388( C168 C388 ) C168_=_C409( C168 C409 ) C168_=_C1402( C168 C1402 ) C168_=_C1913( C168 C1913 ) \nC168_=_C2402( C168 C2402 ) C168_=_C2614( C168 C2614 ) C168_=_C2761( C168 C2761 ) C168_=_C2902( C168 C2902 ) C168_=_C3519( C168 C3519 ) C168_=_C3521( C168 C3521 ) \nC168_=_C3522( C168 C3522 ) C168_=_C3523( C168 C3523 ) C168_=_C3524( C168 C3524 ) C168_=_C3526( C168 C3526 ) C168_=_C3527( C168 C3527 ) C168_=_C3528( C168 C3528 ) \nC168_=_C3529( C168 C3529 ) C169_=_C192( C169 C192 ) C169_=_C231( C169 C231 ) C169_=_C389( C169 C389 ) C169_=_C410( C169 C410 ) C169_=_C708( C169 C708 ) \nC169_=_C1409( C169 C1409 ) C169_=_C1810( C169 C1810 ) C169_=_C2227( C169 C2227 ) C169_=_C2822( C169 C2822 ) C169_=_C2857( C169 C2857 ) C169_=_C2889( C169 C2889 ) \nC169_=_C3312( C169 C3312 ) C169_=_C3484( C169 C3484 ) C169_=_C3526( C169 C3526 ) C169_=_C3549( C169 C3549 ) C169_=_C3993( C169 C3993 ) C169_=_C4010( C169 C4010 ) \nC169_=_C4012( C169 C4012 ) C183_=_C184( C183 C184 ) C183_=_C186( C183 C186 ) C183_=_C188( C183 C188 ) C183_=_C189( C183 C189 ) C183_=_C192( C183 C192 ) \nC183_=_C227( C183 C227 ) C183_=_C385( C183 C385 ) C183_=_C407( C183 C407 ) C183_=_C792( C183 C792 ) C183_=_C1397( C183 C1397 ) C183_=_C1581( C183 C1581 ) \nC183_=_C1906( C183 C1906 ) C183_=_C2396( C183 C2396 ) C183_=_C2754( C183 C2754 ) C183_=_C2756( C183 C2756 ) C183_=_C2757( C183 C2757 ) C183_=_C2758( C183 C2758 ) \nC183_=_C2760( C183 C2760 ) C183_=_C2761( C183 C2761 ) C183_=_C2764( C183 C2764 ) C183_=_C2767( C183 C2767 ) C183_=_C2768( C183 C2768 ) C183_=_C2770( C183 C2770 ) \nC184_=_C186( C184 C186 ) C184_=_C188( C184 C188 ) C184_=_C189( C184 C189 ) C184_=_C192( C184 C192 ) C184_=_C228( C184 C228 ) C184_=_C386( C184 C386 ) \nC184_=_C408( C184 C408 ) C184_=_C1398( C184 C1398 ) C184_=_C1535( C184 C1535 ) C184_=_C1689( C184 C1689 ) C184_=_C2264( C184 C2264 ) C184_=_C2533( C184 C2533 ) \nC184_=_C2698( C184 C2698 ) C184_=_C2897( C184 C2897 ) C184_=_C2900( C184 C2900 ) C184_=_C2902( C184 C2902 ) C184_=_C2904( C184 C2904 ) C184_=_C2906( C184 C2906 ) \nC184_=_C2907( C184 C2907 ) C186_=_C188( C186 C188 ) C186_=_C189( C186 C189 ) C186_=_C192( C186 C192 ) C186_=_C208( C186 C208 ) C186_=_C263( C186 C263 ) \nC186_=_C331( C186 C331 ) C186_=_C360( C186 C360 ) C186_=_C1750( C186 C1750 ) C186_=_C1955( C186 C1955 ) C186_=_C2163( C186 C2163 ) C186_=_C2500( C186 C2500 ) \nC186_=_C2667( C186 C2667 ) C186_=_C2809( C186 C2809 ) C186_=_C3033( C186 C3033 ) C186_=_C3034( C186 C3034 ) C186_=_C3035( C186 C3035 ) C186_=_C3039( C186 C3039 ) \nC186_=_C3041( C186 C3041 ) C186_=_C3042( C186 C3042 ) C186_=_C3043( C186 C3043 ) C186_=_C3044( C186 C3044 ) C186_=_C3045( C186 C3045 ) C186_=_C3046( C186 C3046 ) \nC188_=_C189( C188 C189 ) C188_=_C192( C188 C192 ) C188_=_C230( C188 C230 ) C188_=_C388( C188 C388 ) C188_=_C409( C188 C409 ) C188_=_C1402( C188 C1402 ) \nC188_=_C1913( C188 C1913 ) C188_=_C2402( C188 C2402 ) C188_=_C2614( C188 C2614 ) C188_=_C2761( C188 C2761 ) C188_=_C2902( C188 C2902 ) C188_=_C3519( C188 C3519 ) \nC188_=_C3521( C188 C3521 ) C188_=_C3522( C188 C3522 ) C188_=_C3523( C188 C3523 ) C188_=_C3524( C188 C3524 ) C188_=_C3526( C188 C3526 ) C188_=_C3527( C188 C3527 ) \nC188_=_C3528( C188 C3528 ) C188_=_C3529( C188 C3529 ) C189_=_C192( C189 C192 ) C189_=_C211( C189 C211 ) C189_=_C266( C189 C266 ) C189_=_C334( C189 C334 ) \nC189_=_C363( C189 C363 ) C189_=_C1239( C189 C1239 ) C189_=_C2273( C189 C2273 ) C189_=_C2348( C189 C2348 ) C189_=_C2791( C189 C2791 ) C189_=_C3288( C189 C3288 ) \nC189_=_C3366( C189 C3366 ) C189_=_C3617( C189 C3617 ) C189_=_C3619( C189 C3619 ) C189_=_C3620( C189 C3620 ) C189_=_C3621( C189 C3621 ) C189_=_C3622( C189 C3622 ) \nC189_=_C3623( C189 C3623 ) C192_=_C231( C192 C231 ) C192_=_C389( C192 C389 ) C192_=_C410( C192 C410 ) C192_=_C708( C192 C708 ) C192_=_C1409( C192 C1409 ) \nC192_=_C1810( C192 C1810 ) C192_=_C2227( C192 C2227 ) C192_=_C2822( C192 C2822 ) C192_=_C2857( C192 C2857 ) C192_=_C2889( C192 C2889 ) C192_=_C3312( C192 C3312 ) \nC192_=_C3484( C192 C3484 ) C192_=_C3526( C192 C3526 ) C192_=_C3549( C192 C3549 ) C192_=_C3993( C192 C3993 ) C192_=_C4010( C192 C4010 ) C192_=_C4012( C192 C4012 ) \nC208_=_C211( C208 C211 ) C208_=_C263( C208 C263 ) C208_=_C331( C208 C331 ) C208_=_C360( C208 C360 ) C208_=_C1750( C208 C1750 ) C208_=_C1955( C208 C1955 ) \nC208_=_C2163( C208 C2163 ) C208_=_C2500( C208 C2500 ) C208_=_C2667( C208 C2667 ) C208_=_C2809( C208 C2809 ) C208_=_C3033( C208 C3033 ) C208_=_C3034( C208 C3034 ) \nC208_=_C3035( C208 C3035 ) C208_=_C3039( C208 C3039 ) C208_=_C3041( C208 C3041 ) C208_=_C3042( C208 C3042 ) C208_=_C3043( C208 C3043 ) C208_=_C3044( C208 C3044 ) \nC208_=_C3045( C208 C3045 ) C208_=_C3046( C208 C3046 ) C211_=_C266( C211 C266 ) C211_=_C334( C211 C334 ) C211_=_C363( C211 C363 ) C211_=_C1239( C211 C1239 ) \nC211_=_C2273( C211 C2273 ) C211_=_C2348( C211 C2348 ) C211_=_C2791( C211 C2791 ) C211_=_C3288( C211 C3288 ) C211_=_C3366( C211 C3366 ) C211_=_C3617( C211 C3617 ) \nC211_=_C3619( C211 C3619 ) C211_=_C3620( C211 C3620 ) C211_=_C3621( C211 C3621 ) C211_=_C3622( C211 C3622 ) C211_=_C3623( C211 C3623 ) C227_=_C228( C227 C228 ) \nC227_=_C230( C227 C230 ) C227_=_C231( C227 C231 ) C227_=_C385( C227 C385 ) C227_=_C407( C227 C407 ) C227_=_C792( C227 C792 ) C227_=_C1397( C227 C1397 ) \nC227_=_C1581( C227 C1581 ) C227_=_C1906( C227 C1906 ) C227_=_C2396( C227 C2396 ) C227_=_C2754( C227 C2754 ) C227_=_C2756( C227 C2756 ) C227_=_C2757( C227 C2757 ) \nC227_=_C2758( C227 C2758 ) C227_=_C2760( C227 C2760 ) C227_=_C2761( C227 C2761 ) C227_=_C2764( C227 C2764 ) C227_=_C2767( C227 C2767 ) C227_=_C2768( C227 C2768 ) \nC227_=_C2770( C227 C2770 ) C228_=_C230( C228 C230 ) C228_=_C231( C228 C231 ) C228_=_C386( C228 C386 ) C228_=_C408( C228 C408 ) C228_=_C1398( C228 C1398 ) \nC228_=_C1535( C228 C1535 ) C228_=_C1689( C228 C1689 ) C228_=_C2264( C228 C2264 ) C228_=_C2533( C228 C2533 ) C228_=_C2698( C228 C2698 ) C228_=_C2897( C228 C2897 ) \nC228_=_C2900( C228 C2900 ) C228_=_C2902( C228 C2902 ) C228_=_C2904( C228 C2904 ) C228_=_C2906( C228 C2906 ) C228_=_C2907( C228 C2907 ) C230_=_C231( C230 C231 ) \nC230_=_C388( C230 C388 ) C230_=_C409( C230 C409 ) C230_=_C1402( C230 C1402 ) C230_=_C1913( C230 C1913 ) C230_=_C2402( C230 C2402 ) C230_=_C2614( C230 C2614 ) \nC230_=_C2761( C230 C2761 ) C230_=_C2902( C230 C2902 ) C230_=_C3519( C230 C3519 ) C230_=_C3521( C230 C3521 ) C230_=_C3522( C230 C3522 ) C230_=_C3523( C230 C3523 ) \nC230_=_C3524( C230 C3524 ) C230_=_C3526( C230 C3526 ) C230_=_C3527( C230 C3527 ) C230_=_C3528( C230 C3528 ) C230_=_C3529( C230 C3529 ) C231_=_C389( C231 C389 ) \nC231_=_C410( C231 C410 ) C231_=_C708( C231 C708 ) C231_=_C1409( C231 C1409 ) C231_=_C1810( C231 C1810 ) C231_=_C2227( C231 C2227 ) C231_=_C2822( C231 C2822 ) \nC231_=_C2857( C231 C2857 ) C231_=_C2889( C231 C2889 ) C231_=_C3312( C231 C3312 ) C231_=_C3484( C231 C3484 ) C231_=_C3526( C231 C3526 ) C231_=_C3549( C231 C3549 ) \nC231_=_C3993( C231 C3993 ) C231_=_C4010( C231 C4010 ) C231_=_C4012( C231 C4012 ) C263_=_C266( C263 C266 ) C263_=_C331( C263 C331 ) C263_=_C360( C263 C360 ) \nC263_=_C1750( C263 C1750 ) C263_=_C1955( C263 C1955 ) C263_=_C2163( C263 C2163 ) C263_=_C2500( C263 C2500 ) C263_=_C2667( C263 C2667 ) C263_=_C2809( C263 C2809 ) \nC263_=_C3033( C263 C3033 ) C263_=_C3034( C263 C3034 ) C263_=_C3035( C263 C3035 ) C263_=_C3039( C263 C3039 ) C263_=_C3041( C263 C3041 ) C263_=_C3042( C263 C3042 ) \nC263_=_C3043( C263 C3043 ) C263_=_C3044( C263 C3044 ) C263_=_C3045( C263 C3045 ) C263_=_C3046( C263 C3046 ) C266_=_C334( C266 C334 ) C266_=_C363( C266 C363 ) \nC266_=_C1239( C266 C1239 ) C266_=_C2273( C266 C2273 ) C266_=_C2348( C266 C2348 ) C266_=_C2791( C266 C2791 ) C266_=_C3288( C266 C3288 ) C266_=_C3366( C266 C3366 ) \nC266_=_C3617( C266 C3617 ) C266_=_C3619( C266 C3619 ) C266_=_C3620( C266 C3620 ) C266_=_C3621( C266 C3621 ) C266_=_C3622( C266 C3622 ) C266_=_C3623( C266 C3623 ) \nC301_=_C319( C301 C319 ) C301_=_C330( C301 C330 ) C301_=_C371( C301 C371 ) C301_=_C384( C301 C384 ) C301_=_C396( C301 C396 ) C301_=_C417( C301 C417 ) \nC301_=_C1227( C301 C1227 ) C301_=_C1717( C301 C1717 ) C301_=_C1823( C301 C1823 ) C301_=_C1994( C301 C1994 ) C301_=_C2128( C301 C2128 ) C301_=_C2467(</w:t>
      </w:r>
    </w:p>
    <w:p>
      <w:pPr>
        <w:pStyle w:val="PreformattedText"/>
        <w:bidi w:val="0"/>
        <w:spacing w:before="0" w:after="0"/>
        <w:jc w:val="left"/>
        <w:rPr/>
      </w:pPr>
      <w:r>
        <w:rPr/>
        <w:t xml:space="preserve"> </w:t>
      </w:r>
      <w:r>
        <w:rPr/>
        <w:t>C301 C2467 ) \nC301_=_C2595( C301 C2595 ) C301_=_C2596( C301 C2596 ) C301_=_C2599( C301 C2599 ) C301_=_C2600( C301 C2600 ) C301_=_C2601( C301 C2601 ) C301_=_C2602( C301 C2602 ) \nC301_=_C2604( C301 C2604 ) C319_=_C330( C319 C330 ) C319_=_C371( C319 C371 ) C319_=_C384( C319 C384 ) C319_=_C396( C319 C396 ) C319_=_C417( C319 C417 ) \nC319_=_C1227( C319 C1227 ) C319_=_C1717( C319 C1717 ) C319_=_C1823( C319 C1823 ) C319_=_C1994( C319 C1994 ) C319_=_C2128( C319 C2128 ) C319_=_C2467( C319 C2467 ) \nC319_=_C2595( C319 C2595 ) C319_=_C2596( C319 C2596 ) C319_=_C2599( C319 C2599 ) C319_=_C2600( C319 C2600 ) C319_=_C2601( C319 C2601 ) C319_=_C2602( C319 C2602 ) \nC319_=_C2604( C319 C2604 ) C330_=_C331( C330 C331 ) C330_=_C334( C330 C334 ) C330_=_C371( C330 C371 ) C330_=_C384( C330 C384 ) C330_=_C396( C330 C396 ) \nC330_=_C417( C330 C417 ) C330_=_C1227( C330 C1227 ) C330_=_C1717( C330 C1717 ) C330_=_C1823( C330 C1823 ) C330_=_C1994( C330 C1994 ) C330_=_C2128( C330 C2128 ) \nC330_=_C2467( C330 C2467 ) C330_=_C2595( C330 C2595 ) C330_=_C2596( C330 C2596 ) C330_=_C2599( C330 C2599 ) C330_=_C2600( C330 C2600 ) C330_=_C2601( C330 C2601 ) \nC330_=_C2602( C330 C2602 ) C330_=_C2604( C330 C2604 ) C331_=_C334( C331 C334 ) C331_=_C360( C331 C360 ) C331_=_C1750( C331 C1750 ) C331_=_C1955( C331 C1955 ) \nC331_=_C2163( C331 C2163 ) C331_=_C2500( C331 C2500 ) C331_=_C2667( C331 C2667 ) C331_=_C2809( C331 C2809 ) C331_=_C3033( C331 C3033 ) C331_=_C3034( C331 C3034 ) \nC331_=_C3035( C331 C3035 ) C331_=_C3039( C331 C3039 ) C331_=_C3041( C331 C3041 ) C331_=_C3042( C331 C3042 ) C331_=_C3043( C331 C3043 ) C331_=_C3044( C331 C3044 ) \nC331_=_C3045( C331 C3045 ) C331_=_C3046( C331 C3046 ) C334_=_C363( C334 C363 ) C334_=_C1239( C334 C1239 ) C334_=_C2273( C334 C2273 ) C334_=_C2348( C334 C2348 ) \nC334_=_C2791( C334 C2791 ) C334_=_C3288( C334 C3288 ) C334_=_C3366( C334 C3366 ) C334_=_C3617( C334 C3617 ) C334_=_C3619( C334 C3619 ) C334_=_C3620( C334 C3620 ) \nC334_=_C3621( C334 C3621 ) C334_=_C3622( C334 C3622 ) C334_=_C3623( C334 C3623 ) C360_=_C363( C360 C363 ) C360_=_C1750( C360 C1750 ) C360_=_C1955( C360 C1955 ) \nC360_=_C2163( C360 C2163 ) C360_=_C2500( C360 C2500 ) C360_=_C2667( C360 C2667 ) C360_=_C2809( C360 C2809 ) C360_=_C3033( C360 C3033 ) C360_=_C3034( C360 C3034 ) \nC360_=_C3035( C360 C3035 ) C360_=_C3039( C360 C3039 ) C360_=_C3041( C360 C3041 ) C360_=_C3042( C360 C3042 ) C360_=_C3043( C360 C3043 ) C360_=_C3044( C360 C3044 ) \nC360_=_C3045( C360 C3045 ) C360_=_C3046( C360 C3046 ) C363_=_C1239( C363 C1239 ) C363_=_C2273( C363 C2273 ) C363_=_C2348( C363 C2348 ) C363_=_C2791( C363 C2791 ) \nC363_=_C3288( C363 C3288 ) C363_=_C3366( C363 C3366 ) C363_=_C3617( C363 C3617 ) C363_=_C3619( C363 C3619 ) C363_=_C3620( C363 C3620 ) C363_=_C3621( C363 C3621 ) \nC363_=_C3622( C363 C3622 ) C363_=_C3623( C363 C3623 ) C371_=_C384( C371 C384 ) C371_=_C396( C371 C396 ) C371_=_C417( C371 C417 ) C371_=_C1227( C371 C1227 ) \nC371_=_C1717( C371 C1717 ) C371_=_C1823( C371 C1823 ) C371_=_C1994( C371 C1994 ) C371_=_C2128( C371 C2128 ) C371_=_C2467( C371 C2467 ) C371_=_C2595( C371 C2595 ) \nC371_=_C2596( C371 C2596 ) C371_=_C2599( C371 C2599 ) C371_=_C2600( C371 C2600 ) C371_=_C2601( C371 C2601 ) C371_=_C2602( C371 C2602 ) C371_=_C2604( C371 C2604 ) \nC384_=_C385( C384 C385 ) C384_=_C386( C384 C386 ) C384_=_C388( C384 C388 ) C384_=_C389( C384 C389 ) C384_=_C396( C384 C396 ) C384_=_C417( C384 C417 ) \nC384_=_C1227( C384 C1227 ) C384_=_C1717( C384 C1717 ) C384_=_C1823( C384 C1823 ) C384_=_C1994( C384 C1994 ) C384_=_C2128( C384 C2128 ) C384_=_C2467( C384 C2467 ) \nC384_=_C2595( C384 C2595 ) C384_=_C2596( C384 C2596 ) C384_=_C2599( C384 C2599 ) C384_=_C2600( C384 C2600 ) C384_=_C2601( C384 C2601 ) C384_=_C2602( C384 C2602 ) \nC384_=_C2604( C384 C2604 ) C385_=_C386( C385 C386 ) C385_=_C388( C385 C388 ) C385_=_C389( C385 C389 ) C385_=_C407( C385 C407 ) C385_=_C792( C385 C792 ) \nC385_=_C1397( C385 C1397 ) C385_=_C1581( C385 C1581 ) C385_=_C1906( C385 C1906 ) C385_=_C2396( C385 C2396 ) C385_=_C2754( C385 C2754 ) C385_=_C2756( C385 C2756 ) \nC385_=_C2757( C385 C2757 ) C385_=_C2758( C385 C2758 ) C385_=_C2760( C385 C2760 ) C385_=_C2761( C385 C2761 ) C385_=_C2764( C385 C2764 ) C385_=_C2767( C385 C2767 ) \nC385_=_C2768( C385 C2768 ) C385_=_C2770( C385 C2770 ) C386_=_C388( C386 C388 ) C386_=_C389( C386 C389 ) C386_=_C408( C386 C408 ) C386_=_C1398( C386 C1398 ) \nC386_=_C1535( C386 C1535 ) C386_=_C1689( C386 C1689 ) C386_=_C2264( C386 C2264 ) C386_=_C2533( C386 C2533 ) C386_=_C2698( C386 C2698 ) C386_=_C2897( C386 C2897 ) \nC386_=_C2900( C386 C2900 ) C386_=_C2902( C386 C2902 ) C386_=_C2904( C386 C2904 ) C386_=_C2906( C386 C2906 ) C386_=_C2907( C386 C2907 ) C388_=_C389( C388 C389 ) \nC388_=_C409( C388 C409 ) C388_=_C1402( C388 C1402 ) C388_=_C1913( C388 C1913 ) C388_=_C2402( C388 C2402 ) C388_=_C2614( C388 C2614 ) C388_=_C2761( C388 C2761 ) \nC388_=_C2902( C388 C2902 ) C388_=_C3519( C388 C3519 ) C388_=_C3521( C388 C3521 ) C388_=_C3522( C388 C3522 ) C388_=_C3523( C388 C3523 ) C388_=_C3524( C388 C3524 ) \nC388_=_C3526( C388 C3526 ) C388_=_C3527( C388 C3527 ) C388_=_C3528( C388 C3528 ) C388_=_C3529( C388 C3529 ) C389_=_C410( C389 C410 ) C389_=_C708( C389 C708 ) \nC389_=_C1409( C389 C1409 ) C389_=_C1810( C389 C1810 ) C389_=_C2227( C389 C2227 ) C389_=_C2822( C389 C2822 ) C389_=_C2857( C389 C2857 ) C389_=_C2889( C389 C2889 ) \nC389_=_C3312( C389 C3312 ) C389_=_C3484( C389 C3484 ) C389_=_C3526( C389 C3526 ) C389_=_C3549( C389 C3549 ) C389_=_C3993( C389 C3993 ) C389_=_C4010( C389 C4010 ) \nC389_=_C4012( C389 C4012 ) C396_=_C417( C396 C417 ) C396_=_C1227( C396 C1227 ) C396_=_C1717( C396 C1717 ) C396_=_C1823( C396 C1823 ) C396_=_C1994( C396 C1994 ) \nC396_=_C2128( C396 C2128 ) C396_=_C2467( C396 C2467 ) C396_=_C2595( C396 C2595 ) C396_=_C2596( C396 C2596 ) C396_=_C2599( C396 C2599 ) C396_=_C2600( C396 C2600 ) \nC396_=_C2601( C396 C2601 ) C396_=_C2602( C396 C2602 ) C396_=_C2604( C396 C2604 ) C407_=_C408( C407 C408 ) C407_=_C409( C407 C409 ) C407_=_C410( C407 C410 ) \nC407_=_C792( C407 C792 ) C407_=_C1397( C407 C1397 ) C407_=_C1581( C407 C1581 ) C407_=_C1906( C407 C1906 ) C407_=_C2396( C407 C2396 ) C407_=_C2754( C407 C2754 ) \nC407_=_C2756( C407 C2756 ) C407_=_C2757( C407 C2757 ) C407_=_C2758( C407 C2758 ) C407_=_C2760( C407 C2760 ) C407_=_C2761( C407 C2761 ) C407_=_C2764( C407 C2764 ) \nC407_=_C2767( C407 C2767 ) C407_=_C2768( C407 C2768 ) C407_=_C2770( C407 C2770 ) C408_=_C409( C408 C409 ) C408_=_C410( C408 C410 ) C408_=_C1398( C408 C1398 ) \nC408_=_C1535( C408 C1535 ) C408_=_C1689( C408 C1689 ) C408_=_C2264( C408 C2264 ) C408_=_C2533( C408 C2533 ) C408_=_C2698( C408 C2698 ) C408_=_C2897( C408 C2897 ) \nC408_=_C2900( C408 C2900 ) C408_=_C2902( C408 C2902 ) C408_=_C2904( C408 C2904 ) C408_=_C2906( C408 C2906 ) C408_=_C2907( C408 C2907 ) C409_=_C410( C409 C410 ) \nC409_=_C1402( C409 C1402 ) C409_=_C1913( C409 C1913 ) C409_=_C2402( C409 C2402 ) C409_=_C2614( C409 C2614 ) C409_=_C2761( C409 C2761 ) C409_=_C2902( C409 C2902 ) \nC409_=_C3519( C409 C3519 ) C409_=_C3521( C409 C3521 ) C409_=_C3522( C409 C3522 ) C409_=_C3523( C409 C3523 ) C409_=_C3524( C409 C3524 ) C409_=_C3526( C409 C3526 ) \nC409_=_C3527( C409 C3527 ) C409_=_C3528( C409 C3528 ) C409_=_C3529( C409 C3529 ) C410_=_C708( C410 C708 ) C410_=_C1409( C410 C1409 ) C410_=_C1810( C410 C1810 ) \nC410_=_C2227( C410 C2227 ) C410_=_C2822( C410 C2822 ) C410_=_C2857( C410 C2857 ) C410_=_C2889( C410 C2889 ) C410_=_C3312( C410 C3312 ) C410_=_C3484( C410 C3484 ) \nC410_=_C3526( C410 C3526 ) C410_=_C3549( C410 C3549 ) C410_=_C3993( C410 C3993 ) C410_=_C4010( C410 C4010 ) C410_=_C4012( C410 C4012 ) C417_=_C1227( C417 C1227 ) \nC417_=_C1717( C417 C1717 ) C417_=_C1823( C417 C1823 ) C417_=_C1994( C417 C1994 ) C417_=_C2128( C417 C2128 ) C417_=_C2467( C417 C2467 ) C417_=_C2595( C417 C2595 ) \nC417_=_C2596( C417 C2596 ) C417_=_C2599( C417 C2599 ) C417_=_C2600( C417 C2600 ) C417_=_C2601( C417 C2601 ) C417_=_C2602( C417 C2602 ) C417_=_C2604( C417 C2604 ) \nC423_=_C430( C423 C430 ) C423_=_C437( C423 C437 ) C423_=_C443( C423 C443 ) C423_=_C1296( C423 C1296 ) C423_=_C1366( C423 C1366 ) C423_=_C1367( C423 C1367 ) \nC423_=_C1368( C423 C1368 ) C423_=_C1369( C423 C1369 ) C423_=_C1370( C423 C1370 ) C423_=_C1371( C423 C1371 ) C423_=_C1372( C423 C1372 ) C423_=_C1373( C423 C1373 ) \nC423_=_C1375( C423 C1375 ) C423_=_C1376( C423 C1376 ) C423_=_C1378( C423 C1378 ) C423_=_C1380( C423 C1380 ) C423_=_C1381( C423 C1381 ) C423_=_C1382( C423 C1382 ) \nC423_=_C1383( C423 C1383 ) C423_=_C1384( C423 C1384 ) C423_=_C1386( C423 C1386 ) C423_=_C1387( C423 C1387 ) C423_=_C1388( C423 C1388 ) C423_=_C1389( C423 C1389 ) \nC423_=_C1390( C423 C1390 ) C423_=_C1391( C423 C1391 ) C430_=_C437( C430 C437 ) C430_=_C443( C430 C443 ) C430_=_C511( C430 C511 ) C430_=_C1208( C430 C1208 ) \nC430_=_C1507( C430 C1507 ) C430_=_C1553( C430 C1553 ) C430_=_C1712( C430 C1712 ) C430_=_C1816( C430 C1816 ) C430_=_C1882( C430 C1882 ) C430_=_C1990( C430 C1990 ) \nC430_=_C1994( C430 C1994 ) C430_=_C1995( C430 C1995 ) C430_=_C1997( C430 C1997 ) C430_=_C1998( C430 C1998 ) C430_=_C1999( C430 C1999 ) C430_=_C2000( C430 C2000 ) \nC430_=_C2002( C430 C2002 ) C430_=_C2003( C430 C2003 ) C430_=_C2005( C430 C2005 ) C430_=_C2006( C430 C2006 ) C437_=_C443( C437 C443 ) C437_=_C797( C437 C797 ) \nC437_=_C844( C437 C844 ) C437_=_C1232( C437 C1232 ) C437_=_C1538( C437 C1538 ) C437_=_C1585( C437 C1585 ) C437_=_C1892( C437 C1892 ) C437_=_C2056( C437 C2056 ) \nC437_=_C2188( C437 C2188 ) C437_=_C2553( C437 C2553 ) C437_=_C2644( C437 C2644 ) C437_=_C2657( C437 C2657 ) C437_=_C2670( C437 C2670 ) C437_=_C2961( C437 C2961 ) \nC437_=_C3156( C437 C3156 ) C437_=_C3199( C437 C3199 ) C437_=_C3200( C437 C3200 ) C437_=_C3201( C437 C3201 ) C437_=_C3202( C437 C3202 ) C437_=_C3203( C437 C3203 ) \nC437_=_C3207( C437 C3207 ) C443_=_C470( C443 C470 ) C443_=_C1147( C443 C1147 ) C443_=_C1315( C443 C1315 ) C443_=_C1404( C443 C1404 ) C443_=_C1451( C443 C1451</w:t>
      </w:r>
    </w:p>
    <w:p>
      <w:pPr>
        <w:pStyle w:val="PreformattedText"/>
        <w:bidi w:val="0"/>
        <w:spacing w:before="0" w:after="0"/>
        <w:jc w:val="left"/>
        <w:rPr/>
      </w:pPr>
      <w:r>
        <w:rPr/>
        <w:t xml:space="preserve"> </w:t>
      </w:r>
      <w:r>
        <w:rPr/>
        <w:t>) \nC443_=_C1830( C443 C1830 ) C443_=_C2097( C443 C2097 ) C443_=_C2274( C443 C2274 ) C443_=_C2391( C443 C2391 ) C443_=_C2618( C443 C2618 ) C443_=_C2661( C443 C2661 ) \nC443_=_C2947( C443 C2947 ) C443_=_C3145( C443 C3145 ) C443_=_C3264( C443 C3264 ) C443_=_C3318( C443 C3318 ) C443_=_C3531( C443 C3531 ) C443_=_C3624( C443 C3624 ) \nC443_=_C3626( C443 C3626 ) C443_=_C3627( C443 C3627 ) C443_=_C3628( C443 C3628 ) C443_=_C3629( C443 C3629 ) C443_=_C3630( C443 C3630 ) C452_=_C470( C452 C470 ) \nC452_=_C476( C452 C476 ) C452_=_C856( C452 C856 ) C452_=_C857( C452 C857 ) C452_=_C858( C452 C858 ) C452_=_C859( C452 C859 ) C452_=_C860( C452 C860 ) \nC452_=_C861( C452 C861 ) C452_=_C864( C452 C864 ) C452_=_C865( C452 C865 ) C452_=_C867( C452 C867 ) C452_=_C869( C452 C869 ) C452_=_C870( C452 C870 ) \nC452_=_C871( C452 C871 ) C452_=_C873( C452 C873 ) C452_=_C874( C452 C874 ) C452_=_C875( C452 C875 ) C452_=_C876( C452 C876 ) C452_=_C878( C452 C878 ) \nC452_=_C879( C452 C879 ) C452_=_C880( C452 C880 ) C452_=_C881( C452 C881 ) C452_=_C882( C452 C882 ) C470_=_C476( C470 C476 ) C470_=_C1147( C470 C1147 ) \nC470_=_C1315( C470 C1315 ) C470_=_C1404( C470 C1404 ) C470_=_C1451( C470 C1451 ) C470_=_C1830( C470 C1830 ) C470_=_C2097( C470 C2097 ) C470_=_C2274( C470 C2274 ) \nC470_=_C2391( C470 C2391 ) C470_=_C2618( C470 C2618 ) C470_=_C2661( C470 C2661 ) C470_=_C2947( C470 C2947 ) C470_=_C3145( C470 C3145 ) C470_=_C3264( C470 C3264 ) \nC470_=_C3318( C470 C3318 ) C470_=_C3531( C470 C3531 ) C470_=_C3624( C470 C3624 ) C470_=_C3626( C470 C3626 ) C470_=_C3627( C470 C3627 ) C470_=_C3628( C470 C3628 ) \nC470_=_C3629( C470 C3629 ) C470_=_C3630( C470 C3630 ) C476_=_C583( C476 C583 ) C476_=_C712( C476 C712 ) C476_=_C1056( C476 C1056 ) C476_=_C1074( C476 C1074 ) \nC476_=_C1339( C476 C1339 ) C476_=_C1989( C476 C1989 ) C476_=_C2063( C476 C2063 ) C476_=_C2123( C476 C2123 ) C476_=_C2298( C476 C2298 ) C476_=_C2462( C476 C2462 ) \nC476_=_C3125( C476 C3125 ) C476_=_C3315( C476 C3315 ) C476_=_C3801( C476 C3801 ) C476_=_C3883( C476 C3883 ) C476_=_C3933( C476 C3933 ) C476_=_C3962( C476 C3962 ) \nC476_=_C4046( C476 C4046 ) C476_=_C4079( C476 C4079 ) C476_=_C4080( C476 C4080 ) C476_=_C4081( C476 C4081 ) C480_=_C483( C480 C483 ) C480_=_C487( C480 C487 ) \nC480_=_C488( C480 C488 ) C480_=_C492( C480 C492 ) C480_=_C498( C480 C498 ) C480_=_C499( C480 C499 ) C480_=_C500( C480 C500 ) C480_=_C502( C480 C502 ) \nC480_=_C561( C480 C561 ) C480_=_C699( C480 C699 ) C480_=_C1154( C480 C1154 ) C480_=_C1155( C480 C1155 ) C480_=_C1156( C480 C1156 ) C480_=_C1159( C480 C1159 ) \nC480_=_C1160( C480 C1160 ) C480_=_C1161( C480 C1161 ) C480_=_C1162( C480 C1162 ) C480_=_C1163( C480 C1163 ) C480_=_C1165( C480 C1165 ) C480_=_C1166( C480 C1166 ) \nC480_=_C1167( C480 C1167 ) C480_=_C1168( C480 C1168 ) C480_=_C1169( C480 C1169 ) C480_=_C1172( C480 C1172 ) C480_=_C1174( C480 C1174 ) C480_=_C1175( C480 C1175 ) \nC483_=_C487( C483 C487 ) C483_=_C488( C483 C488 ) C483_=_C492( C483 C492 ) C483_=_C498( C483 C498 ) C483_=_C499( C483 C499 ) C483_=_C500( C483 C500 ) \nC483_=_C502( C483 C502 ) C483_=_C702( C483 C702 ) C483_=_C764( C483 C764 ) C483_=_C1211( C483 C1211 ) C483_=_C1325( C483 C1325 ) C483_=_C1510( C483 C1510 ) \nC483_=_C1862( C483 C1862 ) C483_=_C1884( C483 C1884 ) C483_=_C1948( C483 C1948 ) C483_=_C2069( C483 C2069 ) C483_=_C2235( C483 C2235 ) C483_=_C2236( C483 C2236 ) \nC483_=_C2238( C483 C2238 ) C483_=_C2240( C483 C2240 ) C483_=_C2241( C483 C2241 ) C483_=_C2242( C483 C2242 ) C483_=_C2245( C483 C2245 ) C487_=_C488( C487 C488 ) \nC487_=_C492( C487 C492 ) C487_=_C498( C487 C498 ) C487_=_C499( C487 C499 ) C487_=_C500( C487 C500 ) C487_=_C502( C487 C502 ) C487_=_C651( C487 C651 ) \nC487_=_C2263( C487 C2263 ) C487_=_C2439( C487 C2439 ) C487_=_C2807( C487 C2807 ) C487_=_C2840( C487 C2840 ) C487_=_C2863( C487 C2863 ) C487_=_C2868( C487 C2868 ) \nC487_=_C2870( C487 C2870 ) C487_=_C2873( C487 C2873 ) C487_=_C2874( C487 C2874 ) C487_=_C2875( C487 C2875 ) C487_=_C2876( C487 C2876 ) C487_=_C2877( C487 C2877 ) \nC487_=_C2878( C487 C2878 ) C487_=_C2879( C487 C2879 ) C488_=_C492( C488 C492 ) C488_=_C498( C488 C498 ) C488_=_C499( C488 C499 ) C488_=_C500( C488 C500 ) \nC488_=_C502( C488 C502 ) C488_=_C544( C488 C544 ) C488_=_C705( C488 C705 ) C488_=_C2131( C488 C2131 ) C488_=_C3017( C488 C3017 ) C488_=_C3022( C488 C3022 ) \nC488_=_C3023( C488 C3023 ) C488_=_C3024( C488 C3024 ) C488_=_C3025( C488 C3025 ) C488_=_C3029( C488 C3029 ) C488_=_C3031( C488 C3031 ) C488_=_C3032( C488 C3032 ) \nC492_=_C498( C492 C498 ) C492_=_C499( C492 C499 ) C492_=_C500( C492 C500 ) C492_=_C502( C492 C502 ) C492_=_C978( C492 C978 ) C492_=_C1026( C492 C1026 ) \nC492_=_C1163( C492 C1163 ) C492_=_C1470( C492 C1470 ) C492_=_C2100( C492 C2100 ) C492_=_C2523( C492 C2523 ) C492_=_C2633( C492 C2633 ) C492_=_C2708( C492 C2708 ) \nC492_=_C2870( C492 C2870 ) C492_=_C2885( C492 C2885 ) C492_=_C3017( C492 C3017 ) C492_=_C3579( C492 C3579 ) C492_=_C3632( C492 C3632 ) C492_=_C3670( C492 C3670 ) \nC492_=_C3752( C492 C3752 ) C492_=_C3757( C492 C3757 ) C492_=_C3758( C492 C3758 ) C492_=_C3759( C492 C3759 ) C492_=_C3760( C492 C3760 ) C492_=_C3761( C492 C3761 ) \nC492_=_C3762( C492 C3762 ) C492_=_C3763( C492 C3763 ) C498_=_C499( C498 C499 ) C498_=_C500( C498 C500 ) C498_=_C502( C498 C502 ) C498_=_C1165( C498 C1165 ) \nC498_=_C1919( C498 C1919 ) C498_=_C2409( C498 C2409 ) C498_=_C2622( C498 C2622 ) C498_=_C2767( C498 C2767 ) C498_=_C2873( C498 C2873 ) C498_=_C3022( C498 C3022 ) \nC498_=_C3538( C498 C3538 ) C498_=_C3706( C498 C3706 ) C498_=_C3715( C498 C3715 ) C498_=_C3767( C498 C3767 ) C498_=_C3844( C498 C3844 ) C498_=_C3899( C498 C3899 ) \nC498_=_C3900( C498 C3900 ) C498_=_C3901( C498 C3901 ) C498_=_C3902( C498 C3902 ) C499_=_C500( C499 C500 ) C499_=_C502( C499 C502 ) C499_=_C1167( C499 C1167 ) \nC499_=_C1547( C499 C1547 ) C499_=_C1854( C499 C1854 ) C499_=_C2257( C499 C2257 ) C499_=_C2336( C499 C2336 ) C499_=_C2507( C499 C2507 ) C499_=_C2875( C499 C2875 ) \nC499_=_C3009( C499 C3009 ) C499_=_C3023( C499 C3023 ) C499_=_C3178( C499 C3178 ) C499_=_C3438( C499 C3438 ) C499_=_C3546( C499 C3546 ) C499_=_C3590( C499 C3590 ) \nC499_=_C3660( C499 C3660 ) C499_=_C3707( C499 C3707 ) C499_=_C3923( C499 C3923 ) C499_=_C3924( C499 C3924 ) C499_=_C3925( C499 C3925 ) C500_=_C502( C500 C502 ) \nC500_=_C686( C500 C686 ) C500_=_C754( C500 C754 ) C500_=_C1029( C500 C1029 ) C500_=_C1168( C500 C1168 ) C500_=_C1763( C500 C1763 ) C500_=_C1783( C500 C1783 ) \nC500_=_C2041( C500 C2041 ) C500_=_C2460( C500 C2460 ) C500_=_C2746( C500 C2746 ) C500_=_C2834( C500 C2834 ) C500_=_C2876( C500 C2876 ) C500_=_C3024( C500 C3024 ) \nC500_=_C3217( C500 C3217 ) C500_=_C3268( C500 C3268 ) C500_=_C3407( C500 C3407 ) C500_=_C3547( C500 C3547 ) C500_=_C3717( C500 C3717 ) C500_=_C3808( C500 C3808 ) \nC500_=_C3880( C500 C3880 ) C500_=_C3904( C500 C3904 ) C500_=_C3948( C500 C3948 ) C500_=_C3949( C500 C3949 ) C500_=_C3950( C500 C3950 ) C502_=_C903( C502 C903 ) \nC502_=_C1169( C502 C1169 ) C502_=_C1548( C502 C1548 ) C502_=_C1702( C502 C1702 ) C502_=_C1965( C502 C1965 ) C502_=_C2022( C502 C2022 ) C502_=_C2546( C502 C2546 ) \nC502_=_C2711( C502 C2711 ) C502_=_C2877( C502 C2877 ) C502_=_C2906( C502 C2906 ) C502_=_C3025( C502 C3025 ) C502_=_C3043( C502 C3043 ) C502_=_C3251( C502 C3251 ) \nC502_=_C3429( C502 C3429 ) C502_=_C3696( C502 C3696 ) C502_=_C3709( C502 C3709 ) C502_=_C3724( C502 C3724 ) C502_=_C3747( C502 C3747 ) C502_=_C3951( C502 C3951 ) \nC502_=_C3965( C502 C3965 ) C502_=_C3966( C502 C3966 ) C511_=_C514( C511 C514 ) C511_=_C515( C511 C515 ) C511_=_C518( C511 C518 ) C511_=_C521( C511 C521 ) \nC511_=_C1208( C511 C1208 ) C511_=_C1507( C511 C1507 ) C511_=_C1553( C511 C1553 ) C511_=_C1712( C511 C1712 ) C511_=_C1816( C511 C1816 ) C511_=_C1882( C511 C1882 ) \nC511_=_C1990( C511 C1990 ) C511_=_C1994( C511 C1994 ) C511_=_C1995( C511 C1995 ) C511_=_C1997( C511 C1997 ) C511_=_C1998( C511 C1998 ) C511_=_C1999( C511 C1999 ) \nC511_=_C2000( C511 C2000 ) C511_=_C2002( C511 C2002 ) C511_=_C2003( C511 C2003 ) C511_=_C2005( C511 C2005 ) C511_=_C2006( C511 C2006 ) C514_=_C515( C514 C515 ) \nC514_=_C518( C514 C518 ) C514_=_C521( C514 C521 ) C514_=_C1212( C514 C1212 ) C514_=_C1226( C514 C1226 ) C514_=_C1511( C514 C1511 ) C514_=_C1716( C514 C1716 ) \nC514_=_C1821( C514 C1821 ) C514_=_C1885( C514 C1885 ) C514_=_C2070( C514 C2070 ) C514_=_C2381( C514 C2381 ) C514_=_C2414( C514 C2414 ) C514_=_C2467( C514 C2467 ) \nC514_=_C2468( C514 C2468 ) C514_=_C2469( C514 C2469 ) C514_=_C2471( C514 C2471 ) C514_=_C2472( C514 C2472 ) C514_=_C2473( C514 C2473 ) C514_=_C2474( C514 C2474 ) \nC514_=_C2476( C514 C2476 ) C514_=_C2478( C514 C2478 ) C515_=_C518( C515 C518 ) C515_=_C521( C515 C521 ) C515_=_C1109( C515 C1109 ) C515_=_C1228( C515 C1228 ) \nC515_=_C1371( C515 C1371 ) C515_=_C2262( C515 C2262 ) C515_=_C2382( C515 C2382 ) C515_=_C2416( C515 C2416 ) C515_=_C2468( C515 C2468 ) C515_=_C2610( C515 C2610 ) \nC515_=_C2614( C515 C2614 ) C515_=_C2615( C515 C2615 ) C515_=_C2616( C515 C2616 ) C515_=_C2618( C515 C2618 ) C515_=_C2619( C515 C2619 ) C515_=_C2620( C515 C2620 ) \nC515_=_C2622( C515 C2622 ) C515_=_C2623( C515 C2623 ) C515_=_C2624( C515 C2624 ) C515_=_C2625( C515 C2625 ) C518_=_C521( C518 C521 ) C518_=_C922( C518 C922 ) \nC518_=_C974( C518 C974 ) C518_=_C1045( C518 C1045 ) C518_=_C1358( C518 C1358 ) C518_=_C1586( C518 C1586 ) C518_=_C1624( C518 C1624 ) C518_=_C1797( C518 C1797 ) \nC518_=_C2266( C518 C2266 ) C518_=_C2963( C518 C2963 ) C518_=_C3127( C518 C3127 ) C518_=_C3232( C518 C3232 ) C518_=_C3234( C518 C3234 ) C518_=_C3237( C518 C3237 ) \nC518_=_C3239( C518 C3239 ) C518_=_C3240( C518 C3240 ) C518_=_C3241( C518 C3241 ) C518_=_C3242( C518 C3242 ) C518_=_C3243( C518 C3243 ) C521_=_C1188( C521 C1188 ) \nC521_=_C1235( C521 C1235 ) C521_=_C1265( C521 C1265 ) C521_=_C2164( C521 C2164 ) C521_=_C2206( C521 C2206 ) C521_=_C2272( C521 C2272 ) C521_=_C2388( C521 C2388 ) \nC521_=_C2422( C521 C2422 ) C521_=_C2471( C521 C2471 ) C521_=_C2773(</w:t>
      </w:r>
    </w:p>
    <w:p>
      <w:pPr>
        <w:pStyle w:val="PreformattedText"/>
        <w:bidi w:val="0"/>
        <w:spacing w:before="0" w:after="0"/>
        <w:jc w:val="left"/>
        <w:rPr/>
      </w:pPr>
      <w:r>
        <w:rPr/>
        <w:t xml:space="preserve"> </w:t>
      </w:r>
      <w:r>
        <w:rPr/>
        <w:t>C521 C2773 ) C521_=_C3458( C521 C3458 ) C521_=_C3459( C521 C3459 ) C521_=_C3460( C521 C3460 ) \nC521_=_C3462( C521 C3462 ) C521_=_C3464( C521 C3464 ) C521_=_C3465( C521 C3465 ) C521_=_C3466( C521 C3466 ) C521_=_C3467( C521 C3467 ) C535_=_C540( C535 C540 ) \nC535_=_C541( C535 C541 ) C535_=_C544( C535 C544 ) C535_=_C546( C535 C546 ) C535_=_C547( C535 C547 ) C535_=_C548( C535 C548 ) C535_=_C554( C535 C554 ) \nC535_=_C786( C535 C786 ) C535_=_C833( C535 C833 ) C535_=_C1412( C535 C1412 ) C535_=_C1414( C535 C1414 ) C535_=_C1415( C535 C1415 ) C535_=_C1416( C535 C1416 ) \nC535_=_C1417( C535 C1417 ) C535_=_C1418( C535 C1418 ) C535_=_C1421( C535 C1421 ) C535_=_C1423( C535 C1423 ) C535_=_C1424( C535 C1424 ) C535_=_C1425( C535 C1425 ) \nC535_=_C1426( C535 C1426 ) C535_=_C1427( C535 C1427 ) C535_=_C1428( C535 C1428 ) C535_=_C1432( C535 C1432 ) C535_=_C1434( C535 C1434 ) C535_=_C1435( C535 C1435 ) \nC535_=_C1436( C535 C1436 ) C540_=_C541( C540 C541 ) C540_=_C544( C540 C544 ) C540_=_C546( C540 C546 ) C540_=_C547( C540 C547 ) C540_=_C548( C540 C548 ) \nC540_=_C554( C540 C554 ) C540_=_C618( C540 C618 ) C540_=_C743( C540 C743 ) C540_=_C1945( C540 C1945 ) C540_=_C2008( C540 C2008 ) C540_=_C2009( C540 C2009 ) \nC540_=_C2010( C540 C2010 ) C540_=_C2013( C540 C2013 ) C540_=_C2014( C540 C2014 ) C540_=_C2017( C540 C2017 ) C540_=_C2021( C540 C2021 ) C540_=_C2022( C540 C2022 ) \nC540_=_C2023( C540 C2023 ) C540_=_C2024( C540 C2024 ) C540_=_C2025( C540 C2025 ) C540_=_C2027( C540 C2027 ) C540_=_C2028( C540 C2028 ) C541_=_C544( C541 C544 ) \nC541_=_C546( C541 C546 ) C541_=_C547( C541 C547 ) C541_=_C548( C541 C548 ) C541_=_C554( C541 C554 ) C541_=_C991( C541 C991 ) C541_=_C1415( C541 C1415 ) \nC541_=_C1616( C541 C1616 ) C541_=_C1713( C541 C1713 ) C541_=_C1817( C541 C1817 ) C541_=_C2008( C541 C2008 ) C541_=_C2128( C541 C2128 ) C541_=_C2129( C541 C2129 ) \nC541_=_C2131( C541 C2131 ) C541_=_C2134( C541 C2134 ) C541_=_C2135( C541 C2135 ) C541_=_C2136( C541 C2136 ) C541_=_C2137( C541 C2137 ) C541_=_C2138( C541 C2138 ) \nC541_=_C2139( C541 C2139 ) C541_=_C2141( C541 C2141 ) C541_=_C2142( C541 C2142 ) C541_=_C2143( C541 C2143 ) C544_=_C546( C544 C546 ) C544_=_C547( C544 C547 ) \nC544_=_C548( C544 C548 ) C544_=_C554( C544 C554 ) C544_=_C705( C544 C705 ) C544_=_C2131( C544 C2131 ) C544_=_C3017( C544 C3017 ) C544_=_C3022( C544 C3022 ) \nC544_=_C3023( C544 C3023 ) C544_=_C3024( C544 C3024 ) C544_=_C3025( C544 C3025 ) C544_=_C3029( C544 C3029 ) C544_=_C3031( C544 C3031 ) C544_=_C3032( C544 C3032 ) \nC546_=_C547( C546 C547 ) C546_=_C548( C546 C548 ) C546_=_C554( C546 C554 ) C546_=_C659( C546 C659 ) C546_=_C1654( C546 C1654 ) C546_=_C2137( C546 C2137 ) \nC546_=_C2445( C546 C2445 ) C546_=_C2709( C546 C2709 ) C546_=_C2817( C546 C2817 ) C546_=_C2853( C546 C2853 ) C546_=_C3072( C546 C3072 ) C546_=_C3133( C546 C3133 ) \nC546_=_C3321( C546 C3321 ) C546_=_C3602( C546 C3602 ) C546_=_C3658( C546 C3658 ) C546_=_C3864( C546 C3864 ) C546_=_C3865( C546 C3865 ) C546_=_C3866( C546 C3866 ) \nC546_=_C3867( C546 C3867 ) C546_=_C3869( C546 C3869 ) C546_=_C3870( C546 C3870 ) C546_=_C3871( C546 C3871 ) C547_=_C548( C547 C548 ) C547_=_C554( C547 C554 ) \nC547_=_C927( C547 C927 ) C547_=_C957( C547 C957 ) C547_=_C1007( C547 C1007 ) C547_=_C1241( C547 C1241 ) C547_=_C2138( C547 C2138 ) C547_=_C2525( C547 C2525 ) \nC547_=_C2588( C547 C2588 ) C547_=_C2678( C547 C2678 ) C547_=_C2832( C547 C2832 ) C547_=_C2887( C547 C2887 ) C547_=_C3377( C547 C3377 ) C547_=_C3471( C547 C3471 ) \nC547_=_C3650( C547 C3650 ) C547_=_C3874( C547 C3874 ) C547_=_C3877( C547 C3877 ) C547_=_C3878( C547 C3878 ) C548_=_C554( C548 C554 ) C548_=_C1408( C548 C1408 ) \nC548_=_C1570( C548 C1570 ) C548_=_C1899( C548 C1899 ) C548_=_C2139( C548 C2139 ) C548_=_C2277( C548 C2277 ) C548_=_C2937( C548 C2937 ) C548_=_C3151( C548 C3151 ) \nC548_=_C3537( C548 C3537 ) C548_=_C3674( C548 C3674 ) C548_=_C3684( C548 C3684 ) C548_=_C3886( C548 C3886 ) C548_=_C3894( C548 C3894 ) C548_=_C3895( C548 C3895 ) \nC554_=_C931( C554 C931 ) C554_=_C984( C554 C984 ) C554_=_C1362( C554 C1362 ) C554_=_C1596( C554 C1596 ) C554_=_C2142( C554 C2142 ) C554_=_C2860( C554 C2860 ) \nC554_=_C2925( C554 C2925 ) C554_=_C3272( C554 C3272 ) C554_=_C3337( C554 C3337 ) C554_=_C3999( C554 C3999 ) C554_=_C4014( C554 C4014 ) C554_=_C4074( C554 C4074 ) \nC554_=_C4075( C554 C4075 ) C554_=_C4076( C554 C4076 ) C561_=_C577( C561 C577 ) C561_=_C581( C561 C581 ) C561_=_C583( C561 C583 ) C561_=_C699( C561 C699 ) \nC561_=_C1154( C561 C1154 ) C561_=_C1155( C561 C1155 ) C561_=_C1156( C561 C1156 ) C561_=_C1159( C561 C1159 ) C561_=_C1160( C561 C1160 ) C561_=_C1161( C561 C1161 ) \nC561_=_C1162( C561 C1162 ) C561_=_C1163( C561 C1163 ) C561_=_C1165( C561 C1165 ) C561_=_C1166( C561 C1166 ) C561_=_C1167( C561 C1167 ) C561_=_C1168( C561 C1168 ) \nC561_=_C1169( C561 C1169 ) C561_=_C1172( C561 C1172 ) C561_=_C1174( C561 C1174 ) C561_=_C1175( C561 C1175 ) C577_=_C581( C577 C581 ) C577_=_C583( C577 C583 ) \nC577_=_C706( C577 C706 ) C577_=_C1162( C577 C1162 ) C577_=_C1335( C577 C1335 ) C577_=_C1427( C577 C1427 ) C577_=_C1674( C577 C1674 ) C577_=_C1914( C577 C1914 ) \nC577_=_C2151( C577 C2151 ) C577_=_C2540( C577 C2540 ) C577_=_C3103( C577 C3103 ) C577_=_C3159( C577 C3159 ) C577_=_C3248( C577 C3248 ) C577_=_C3289( C577 C3289 ) \nC577_=_C3403( C577 C3403 ) C577_=_C3640( C577 C3640 ) C577_=_C3641( C577 C3641 ) C577_=_C3642( C577 C3642 ) C577_=_C3643( C577 C3643 ) C577_=_C3645( C577 C3645 ) \nC577_=_C3646( C577 C3646 ) C581_=_C583( C581 C583 ) C581_=_C709( C581 C709 ) C581_=_C962( C581 C962 ) C581_=_C1073( C581 C1073 ) C581_=_C1219( C581 C1219 ) \nC581_=_C1272( C581 C1272 ) C581_=_C1338( C581 C1338 ) C581_=_C1740( C581 C1740 ) C581_=_C2062( C581 C2062 ) C581_=_C2229( C581 C2229 ) C581_=_C2296( C581 C2296 ) \nC581_=_C2461( C581 C2461 ) C581_=_C2985( C581 C2985 ) C581_=_C3584( C581 C3584 ) C581_=_C3800( C581 C3800 ) C581_=_C4046( C581 C4046 ) C581_=_C4047( C581 C4047 ) \nC581_=_C4048( C581 C4048 ) C581_=_C4049( C581 C4049 ) C583_=_C712( C583 C712 ) C583_=_C1056( C583 C1056 ) C583_=_C1074( C583 C1074 ) C583_=_C1339( C583 C1339 ) \nC583_=_C1989( C583 C1989 ) C583_=_C2063( C583 C2063 ) C583_=_C2123( C583 C2123 ) C583_=_C2298( C583 C2298 ) C583_=_C2462( C583 C2462 ) C583_=_C3125( C583 C3125 ) \nC583_=_C3315( C583 C3315 ) C583_=_C3801( C583 C3801 ) C583_=_C3883( C583 C3883 ) C583_=_C3933( C583 C3933 ) C583_=_C3962( C583 C3962 ) C583_=_C4046( C583 C4046 ) \nC583_=_C4079( C583 C4079 ) C583_=_C4080( C583 C4080 ) C583_=_C4081( C583 C4081 ) C587_=_C588( C587 C588 ) C587_=_C589( C587 C589 ) C587_=_C591( C587 C591 ) \nC587_=_C592( C587 C592 ) C587_=_C594( C587 C594 ) C587_=_C601( C587 C601 ) C587_=_C602( C587 C602 ) C587_=_C604( C587 C604 ) C587_=_C605( C587 C605 ) \nC587_=_C608( C587 C608 ) C587_=_C609( C587 C609 ) C587_=_C610( C587 C610 ) C587_=_C611( C587 C611 ) C587_=_C612( C587 C612 ) C587_=_C613( C587 C613 ) \nC587_=_C614( C587 C614 ) C587_=_C618( C587 C618 ) C587_=_C625( C587 C625 ) C587_=_C636( C587 C636 ) C587_=_C640( C587 C640 ) C588_=_C589( C588 C589 ) \nC588_=_C591( C588 C591 ) C588_=_C592( C588 C592 ) C588_=_C594( C588 C594 ) C588_=_C601( C588 C601 ) C588_=_C602( C588 C602 ) C588_=_C604( C588 C604 ) \nC588_=_C605( C588 C605 ) C588_=_C608( C588 C608 ) C588_=_C609( C588 C609 ) C588_=_C610( C588 C610 ) C588_=_C611( C588 C611 ) C588_=_C612( C588 C612 ) \nC588_=_C613( C588 C613 ) C588_=_C614( C588 C614 ) C588_=_C669( C588 C669 ) C588_=_C743( C588 C743 ) C588_=_C754( C588 C754 ) C589_=_C591( C589 C591 ) \nC589_=_C592( C589 C592 ) C589_=_C594( C589 C594 ) C589_=_C601( C589 C601 ) C589_=_C602( C589 C602 ) C589_=_C604( C589 C604 ) C589_=_C605( C589 C605 ) \nC589_=_C608( C589 C608 ) C589_=_C609( C589 C609 ) C589_=_C610( C589 C610 ) C589_=_C611( C589 C611 ) C589_=_C612( C589 C612 ) C589_=_C613( C589 C613 ) \nC589_=_C614( C589 C614 ) C589_=_C1645( C589 C1645 ) C589_=_C1650( C589 C1650 ) C589_=_C1653( C589 C1653 ) C589_=_C1654( C589 C1654 ) C591_=_C592( C591 C592 ) \nC591_=_C594( C591 C594 ) C591_=_C601( C591 C601 ) C591_=_C602( C591 C602 ) C591_=_C604( C591 C604 ) C591_=_C605( C591 C605 ) C591_=_C608( C591 C608 ) \nC591_=_C609( C591 C609 ) C591_=_C610( C591 C610 ) C591_=_C611( C591 C611 ) C591_=_C612( C591 C612 ) C591_=_C613( C591 C613 ) C591_=_C614( C591 C614 ) \nC591_=_C1370( C591 C1370 ) C591_=_C2262( C591 C2262 ) C591_=_C2263( C591 C2263 ) C591_=_C2264( C591 C2264 ) C591_=_C2266( C591 C2266 ) C591_=_C2268( C591 C2268 ) \nC591_=_C2269( C591 C2269 ) C591_=_C2272( C591 C2272 ) C591_=_C2273( C591 C2273 ) C591_=_C2274( C591 C2274 ) C591_=_C2277( C591 C2277 ) C592_=_C594( C592 C594 ) \nC592_=_C601( C592 C601 ) C592_=_C602( C592 C602 ) C592_=_C604( C592 C604 ) C592_=_C605( C592 C605 ) C592_=_C608( C592 C608 ) C592_=_C609( C592 C609 ) \nC592_=_C610( C592 C610 ) C592_=_C611( C592 C611 ) C592_=_C612( C592 C612 ) C592_=_C613( C592 C613 ) C592_=_C614( C592 C614 ) C592_=_C791( C592 C791 ) \nC592_=_C1108( C592 C1108 ) C592_=_C2010( C592 C2010 ) C592_=_C2497( C592 C2497 ) C592_=_C2500( C592 C2500 ) C592_=_C2505( C592 C2505 ) C592_=_C2506( C592 C2506 ) \nC592_=_C2507( C592 C2507 ) C592_=_C2514( C592 C2514 ) C594_=_C601( C594 C601 ) C594_=_C602( C594 C602 ) C594_=_C604( C594 C604 ) C594_=_C605( C594 C605 ) \nC594_=_C608( C594 C608 ) C594_=_C609( C594 C609 ) C594_=_C610( C594 C610 ) C594_=_C611( C594 C611 ) C594_=_C612( C594 C612 ) C594_=_C613( C594 C613 ) \nC594_=_C614( C594 C614 ) C594_=_C2692( C594 C2692 ) C601_=_C602( C601 C602 ) C601_=_C604( C601 C604 ) C601_=_C605( C601 C605 ) C601_=_C608( C601 C608 ) \nC601_=_C609( C601 C609 ) C601_=_C610( C601 C610 ) C601_=_C611( C601 C611 ) C601_=_C612( C601 C612 ) C601_=_C613( C601 C613 ) C601_=_C614( C601 C614 ) \nC601_=_C801( C601 C801 ) C601_=_C1115( C601 C1115 ) C601_=_C2013( C601 C2013 ) C601_=_C2775( C601 C2775 ) C601_=_C3589( C601 C3589 ) C601_=_C3590( C601 C3590 ) \nC601_=_C3597( C601 C3597 ) C602_=_C604( C602 C604 ) C602_=_C605( C602 C605 ) C602_=_C608( C602 C608</w:t>
      </w:r>
    </w:p>
    <w:p>
      <w:pPr>
        <w:pStyle w:val="PreformattedText"/>
        <w:bidi w:val="0"/>
        <w:spacing w:before="0" w:after="0"/>
        <w:jc w:val="left"/>
        <w:rPr/>
      </w:pPr>
      <w:r>
        <w:rPr/>
        <w:t xml:space="preserve"> </w:t>
      </w:r>
      <w:r>
        <w:rPr/>
        <w:t>) C602_=_C609( C602 C609 ) C602_=_C610( C602 C610 ) \nC602_=_C611( C602 C611 ) C602_=_C612( C602 C612 ) C602_=_C613( C602 C613 ) C602_=_C614( C602 C614 ) C602_=_C2238( C602 C2238 ) C602_=_C2868( C602 C2868 ) \nC602_=_C3601( C602 C3601 ) C602_=_C3602( C602 C3602 ) C604_=_C605( C604 C605 ) C604_=_C608( C604 C608 ) C604_=_C609( C604 C609 ) C604_=_C610( C604 C610 ) \nC604_=_C611( C604 C611 ) C604_=_C612( C604 C612 ) C604_=_C613( C604 C613 ) C604_=_C614( C604 C614 ) C604_=_C2014( C604 C2014 ) C604_=_C2316( C604 C2316 ) \nC604_=_C3632( C604 C3632 ) C604_=_C3634( C604 C3634 ) C605_=_C608( C605 C608 ) C605_=_C609( C605 C609 ) C605_=_C610( C605 C610 ) C605_=_C611( C605 C611 ) \nC605_=_C612( C605 C612 ) C605_=_C613( C605 C613 ) C605_=_C614( C605 C614 ) C605_=_C683( C605 C683 ) C605_=_C899( C605 C899 ) C605_=_C2017( C605 C2017 ) \nC605_=_C2170( C605 C2170 ) C605_=_C3039( C605 C3039 ) C605_=_C3481( C605 C3481 ) C605_=_C3691( C605 C3691 ) C605_=_C3704( C605 C3704 ) C605_=_C3722( C605 C3722 ) \nC605_=_C3724( C605 C3724 ) C605_=_C3730( C605 C3730 ) C608_=_C609( C608 C609 ) C608_=_C610( C608 C610 ) C608_=_C611( C608 C611 ) C608_=_C612( C608 C612 ) \nC608_=_C613( C608 C613 ) C608_=_C614( C608 C614 ) C608_=_C2023( C608 C2023 ) C608_=_C3697( C608 C3697 ) C608_=_C3866( C608 C3866 ) C608_=_C3992( C608 C3992 ) \nC609_=_C610( C609 C610 ) C609_=_C611( C609 C611 ) C609_=_C612( C609 C612 ) C609_=_C613( C609 C613 ) C609_=_C614( C609 C614 ) C609_=_C688( C609 C688 ) \nC609_=_C2175( C609 C2175 ) C609_=_C3485( C609 C3485 ) C609_=_C3846( C609 C3846 ) C610_=_C611( C610 C611 ) C610_=_C612( C610 C612 ) C610_=_C613( C610 C613 ) \nC610_=_C614( C610 C614 ) C610_=_C2024( C610 C2024 ) C610_=_C2878( C610 C2878 ) C610_=_C3867( C610 C3867 ) C611_=_C612( C611 C612 ) C611_=_C613( C611 C613 ) \nC611_=_C614( C611 C614 ) C611_=_C2025( C611 C2025 ) C612_=_C613( C612 C613 ) C612_=_C614( C612 C614 ) C612_=_C691( C612 C691 ) C612_=_C2176( C612 C2176 ) \nC612_=_C3386( C612 C3386 ) C612_=_C3488( C612 C3488 ) C612_=_C3850( C612 C3850 ) C613_=_C614( C613 C614 ) C613_=_C693( C613 C693 ) C613_=_C2177( C613 C2177 ) \nC613_=_C3490( C613 C3490 ) C613_=_C3851( C613 C3851 ) C614_=_C3701( C614 C3701 ) C614_=_C3852( C614 C3852 ) C614_=_C3870( C614 C3870 ) C618_=_C625( C618 C625 ) \nC618_=_C636( C618 C636 ) C618_=_C640( C618 C640 ) C618_=_C743( C618 C743 ) C618_=_C1945( C618 C1945 ) C618_=_C2008( C618 C2008 ) C618_=_C2009( C618 C2009 ) \nC618_=_C2010( C618 C2010 ) C618_=_C2013( C618 C2013 ) C618_=_C2014( C618 C2014 ) C618_=_C2017( C618 C2017 ) C618_=_C2021( C618 C2021 ) C618_=_C2022( C618 C2022 ) \nC618_=_C2023( C618 C2023 ) C618_=_C2024( C618 C2024 ) C618_=_C2025( C618 C2025 ) C618_=_C2027( C618 C2027 ) C618_=_C2028( C618 C2028 ) C625_=_C636( C625 C636 ) \nC625_=_C640( C625 C640 ) C625_=_C771( C625 C771 ) C625_=_C1720( C625 C1720 ) C625_=_C1826( C625 C1826 ) C625_=_C1866( C625 C1866 ) C625_=_C2149( C625 C2149 ) \nC625_=_C2599( C625 C2599 ) C625_=_C2610( C625 C2610 ) C625_=_C2659( C625 C2659 ) C625_=_C3274( C625 C3274 ) C625_=_C3276( C625 C3276 ) C625_=_C3277( C625 C3277 ) \nC625_=_C3278( C625 C3278 ) C625_=_C3281( C625 C3281 ) C625_=_C3282( C625 C3282 ) C625_=_C3283( C625 C3283 ) C625_=_C3284( C625 C3284 ) C625_=_C3285( C625 C3285 ) \nC636_=_C640( C636 C640 ) C636_=_C1220( C636 C1220 ) C636_=_C1518( C636 C1518 ) C636_=_C1705( C636 C1705 ) C636_=_C1900( C636 C1900 ) C636_=_C2081( C636 C2081 ) \nC636_=_C2412( C636 C2412 ) C636_=_C2986( C636 C2986 ) C636_=_C3094( C636 C3094 ) C636_=_C3109( C636 C3109 ) C636_=_C3164( C636 C3164 ) C636_=_C3421( C636 C3421 ) \nC636_=_C3652( C636 C3652 ) C636_=_C3795( C636 C3795 ) C636_=_C3818( C636 C3818 ) C636_=_C3831( C636 C3831 ) C636_=_C4050( C636 C4050 ) C636_=_C4051( C636 C4051 ) \nC640_=_C715( C640 C715 ) C640_=_C783( C640 C783 ) C640_=_C1222( C640 C1222 ) C640_=_C1343( C640 C1343 ) C640_=_C1523( C640 C1523 ) C640_=_C1881( C640 C1881 ) \nC640_=_C1902( C640 C1902 ) C640_=_C2086( C640 C2086 ) C640_=_C2160( C640 C2160 ) C640_=_C3806( C640 C3806 ) C640_=_C3835( C640 C3835 ) C640_=_C4002( C640 C4002 ) \nC640_=_C4096( C640 C4096 ) C640_=_C4101( C640 C4101 ) C651_=_C652( C651 C652 ) C651_=_C656( C651 C656 ) C651_=_C659( C651 C659 ) C651_=_C664( C651 C664 ) \nC651_=_C2263( C651 C2263 ) C651_=_C2439( C651 C2439 ) C651_=_C2807( C651 C2807 ) C651_=_C2840( C651 C2840 ) C651_=_C2863( C651 C2863 ) C651_=_C2868( C651 C2868 ) \nC651_=_C2870( C651 C2870 ) C651_=_C2873( C651 C2873 ) C651_=_C2874( C651 C2874 ) C651_=_C2875( C651 C2875 ) C651_=_C2876( C651 C2876 ) C651_=_C2877( C651 C2877 ) \nC651_=_C2878( C651 C2878 ) C651_=_C2879( C651 C2879 ) C652_=_C656( C652 C656 ) C652_=_C659( C652 C659 ) C652_=_C664( C652 C664 ) C652_=_C1020( C652 C1020 ) \nC652_=_C1399( C652 C1399 ) C652_=_C1558( C652 C1558 ) C652_=_C1645( C652 C1645 ) C652_=_C1690( C652 C1690 ) C652_=_C1719( C652 C1719 ) C652_=_C1732( C652 C1732 ) \nC652_=_C1889( C652 C1889 ) C652_=_C2146( C652 C2146 ) C652_=_C2397( C652 C2397 ) C652_=_C2926( C652 C2926 ) C652_=_C2927( C652 C2927 ) C652_=_C2929( C652 C2929 ) \nC652_=_C2931( C652 C2931 ) C652_=_C2932( C652 C2932 ) C652_=_C2933( C652 C2933 ) C652_=_C2934( C652 C2934 ) C652_=_C2935( C652 C2935 ) C652_=_C2936( C652 C2936 ) \nC652_=_C2937( C652 C2937 ) C652_=_C2938( C652 C2938 ) C652_=_C2940( C652 C2940 ) C652_=_C2941( C652 C2941 ) C656_=_C659( C656 C659 ) C656_=_C664( C656 C664 ) \nC656_=_C1376( C656 C1376 ) C656_=_C1625( C656 C1625 ) C656_=_C1754( C656 C1754 ) C656_=_C2269( C656 C2269 ) C656_=_C2367( C656 C2367 ) C656_=_C2946( C656 C2946 ) \nC656_=_C3208( C656 C3208 ) C656_=_C3245( C656 C3245 ) C656_=_C3390( C656 C3390 ) C656_=_C3391( C656 C3391 ) C656_=_C3392( C656 C3392 ) C656_=_C3393( C656 C3393 ) \nC656_=_C3395( C656 C3395 ) C656_=_C3397( C656 C3397 ) C656_=_C3398( C656 C3398 ) C656_=_C3399( C656 C3399 ) C656_=_C3400( C656 C3400 ) C656_=_C3401( C656 C3401 ) \nC659_=_C664( C659 C664 ) C659_=_C1654( C659 C1654 ) C659_=_C2137( C659 C2137 ) C659_=_C2445( C659 C2445 ) C659_=_C2709( C659 C2709 ) C659_=_C2817( C659 C2817 ) \nC659_=_C2853( C659 C2853 ) C659_=_C3072( C659 C3072 ) C659_=_C3133( C659 C3133 ) C659_=_C3321( C659 C3321 ) C659_=_C3602( C659 C3602 ) C659_=_C3658( C659 C3658 ) \nC659_=_C3864( C659 C3864 ) C659_=_C3865( C659 C3865 ) C659_=_C3866( C659 C3866 ) C659_=_C3867( C659 C3867 ) C659_=_C3869( C659 C3869 ) C659_=_C3870( C659 C3870 ) \nC659_=_C3871( C659 C3871 ) C664_=_C710( C664 C710 ) C664_=_C1245( C664 C1245 ) C664_=_C2376( C664 C2376 ) C664_=_C2682( C664 C2682 ) C664_=_C2953( C664 C2953 ) \nC664_=_C3255( C664 C3255 ) C664_=_C3385( C664 C3385 ) C664_=_C3476( C664 C3476 ) C664_=_C4021( C664 C4021 ) C664_=_C4060( C664 C4060 ) C664_=_C4061( C664 C4061 ) \nC664_=_C4062( C664 C4062 ) C664_=_C4063( C664 C4063 ) C668_=_C669( C668 C669 ) C668_=_C671( C668 C671 ) C668_=_C672( C668 C672 ) C668_=_C674( C668 C674 ) \nC668_=_C675( C668 C675 ) C668_=_C676( C668 C676 ) C668_=_C678( C668 C678 ) C668_=_C679( C668 C679 ) C668_=_C680( C668 C680 ) C668_=_C681( C668 C681 ) \nC668_=_C682( C668 C682 ) C668_=_C683( C668 C683 ) C668_=_C685( C668 C685 ) C668_=_C686( C668 C686 ) C668_=_C688( C668 C688 ) C668_=_C691( C668 C691 ) \nC668_=_C692( C668 C692 ) C668_=_C693( C668 C693 ) C668_=_C694( C668 C694 ) C668_=_C695( C668 C695 ) C668_=_C697( C668 C697 ) C668_=_C698( C668 C698 ) \nC668_=_C699( C668 C699 ) C668_=_C702( C668 C702 ) C668_=_C703( C668 C703 ) C668_=_C704( C668 C704 ) C668_=_C705( C668 C705 ) C668_=_C706( C668 C706 ) \nC668_=_C707( C668 C707 ) C668_=_C708( C668 C708 ) C668_=_C709( C668 C709 ) C668_=_C710( C668 C710 ) C668_=_C712( C668 C712 ) C668_=_C715( C668 C715 ) \nC669_=_C671( C669 C671 ) C669_=_C672( C669 C672 ) C669_=_C674( C669 C674 ) C669_=_C675( C669 C675 ) C669_=_C676( C669 C676 ) C669_=_C678( C669 C678 ) \nC669_=_C679( C669 C679 ) C669_=_C680( C669 C680 ) C669_=_C681( C669 C681 ) C669_=_C682( C669 C682 ) C669_=_C683( C669 C683 ) C669_=_C685( C669 C685 ) \nC669_=_C686( C669 C686 ) C669_=_C688( C669 C688 ) C669_=_C691( C669 C691 ) C669_=_C692( C669 C692 ) C669_=_C693( C669 C693 ) C669_=_C694( C669 C694 ) \nC669_=_C695( C669 C695 ) C669_=_C743( C669 C743 ) C669_=_C754( C669 C754 ) C671_=_C672( C671 C672 ) C671_=_C674( C671 C674 ) C671_=_C675( C671 C675 ) \nC671_=_C676( C671 C676 ) C671_=_C678( C671 C678 ) C671_=_C679( C671 C679 ) C671_=_C680( C671 C680 ) C671_=_C681( C671 C681 ) C671_=_C682( C671 C682 ) \nC671_=_C683( C671 C683 ) C671_=_C685( C671 C685 ) C671_=_C686( C671 C686 ) C671_=_C688( C671 C688 ) C671_=_C691( C671 C691 ) C671_=_C692( C671 C692 ) \nC671_=_C693( C671 C693 ) C671_=_C694( C671 C694 ) C671_=_C695( C671 C695 ) C671_=_C1015( C671 C1015 ) C671_=_C1020( C671 C1020 ) C671_=_C1026( C671 C1026 ) \nC671_=_C1029( C671 C1029 ) C671_=_C1031( C671 C1031 ) C672_=_C674( C672 C674 ) C672_=_C675( C672 C675 ) C672_=_C676( C672 C676 ) C672_=_C678( C672 C678 ) \nC672_=_C679( C672 C679 ) C672_=_C680( C672 C680 ) C672_=_C681( C672 C681 ) C672_=_C682( C672 C682 ) C672_=_C683( C672 C683 ) C672_=_C685( C672 C685 ) \nC672_=_C686( C672 C686 ) C672_=_C688( C672 C688 ) C672_=_C691( C672 C691 ) C672_=_C692( C672 C692 ) C672_=_C693( C672 C693 ) C672_=_C694( C672 C694 ) \nC672_=_C695( C672 C695 ) C672_=_C1079( C672 C1079 ) C672_=_C1085( C672 C1085 ) C674_=_C675( C674 C675 ) C674_=_C676( C674 C676 ) C674_=_C678( C674 C678 ) \nC674_=_C679( C674 C679 ) C674_=_C680( C674 C680 ) C674_=_C681( C674 C681 ) C674_=_C682( C674 C682 ) C674_=_C683( C674 C683 ) C674_=_C685( C674 C685 ) \nC674_=_C686( C674 C686 ) C674_=_C688( C674 C688 ) C674_=_C691( C674 C691 ) C674_=_C692( C674 C692 ) C674_=_C693( C674 C693 ) C674_=_C694( C674 C694 ) \nC674_=_C695( C674 C695 ) C674_=_C1776( C674 C1776 ) C674_=_C1783( C674 C1783 ) C675_=_C676( C675 C676 ) C675_=_C678( C675 C678 ) C675_=_C679( C675 C679 ) \nC675_=_C680( C675 C680 ) C675_=_C681( C675 C681 ) C675_=_C682( C675 C682 ) C675_=_C683( C675 C683 ) C675_=_C685( C675 C685 ) C675_=_C686( C675 C686 ) \nC675_=_C688( C675 C688 ) C675_=_C691( C675</w:t>
      </w:r>
    </w:p>
    <w:p>
      <w:pPr>
        <w:pStyle w:val="PreformattedText"/>
        <w:bidi w:val="0"/>
        <w:spacing w:before="0" w:after="0"/>
        <w:jc w:val="left"/>
        <w:rPr/>
      </w:pPr>
      <w:r>
        <w:rPr/>
        <w:t xml:space="preserve"> </w:t>
      </w:r>
      <w:r>
        <w:rPr/>
        <w:t>C691 ) C675_=_C692( C675 C692 ) C675_=_C693( C675 C693 ) C675_=_C694( C675 C694 ) C675_=_C695( C675 C695 ) \nC675_=_C891( C675 C891 ) C675_=_C1079( C675 C1079 ) C675_=_C1182( C675 C1182 ) C675_=_C1256( C675 C1256 ) C675_=_C1947( C675 C1947 ) C675_=_C2009( C675 C2009 ) \nC675_=_C2161( C675 C2161 ) C675_=_C2163( C675 C2163 ) C675_=_C2164( C675 C2164 ) C675_=_C2166( C675 C2166 ) C675_=_C2167( C675 C2167 ) C675_=_C2168( C675 C2168 ) \nC675_=_C2169( C675 C2169 ) C675_=_C2170( C675 C2170 ) C675_=_C2171( C675 C2171 ) C675_=_C2172( C675 C2172 ) C675_=_C2174( C675 C2174 ) C675_=_C2175( C675 C2175 ) \nC675_=_C2176( C675 C2176 ) C675_=_C2177( C675 C2177 ) C675_=_C2178( C675 C2178 ) C675_=_C2179( C675 C2179 ) C676_=_C678( C676 C678 ) C676_=_C679( C676 C679 ) \nC676_=_C680( C676 C680 ) C676_=_C681( C676 C681 ) C676_=_C682( C676 C682 ) C676_=_C683( C676 C683 ) C676_=_C685( C676 C685 ) C676_=_C686( C676 C686 ) \nC676_=_C688( C676 C688 ) C676_=_C691( C676 C691 ) C676_=_C692( C676 C692 ) C676_=_C693( C676 C693 ) C676_=_C694( C676 C694 ) C676_=_C695( C676 C695 ) \nC676_=_C2832( C676 C2832 ) C676_=_C2834( C676 C2834 ) C678_=_C679( C678 C679 ) C678_=_C680( C678 C680 ) C678_=_C681( C678 C681 ) C678_=_C682( C678 C682 ) \nC678_=_C683( C678 C683 ) C678_=_C685( C678 C685 ) C678_=_C686( C678 C686 ) C678_=_C688( C678 C688 ) C678_=_C691( C678 C691 ) C678_=_C692( C678 C692 ) \nC678_=_C693( C678 C693 ) C678_=_C694( C678 C694 ) C678_=_C695( C678 C695 ) C678_=_C873( C678 C873 ) C678_=_C2757( C678 C2757 ) C678_=_C2912( C678 C2912 ) \nC678_=_C3261( C678 C3261 ) C678_=_C3264( C678 C3264 ) C678_=_C3265( C678 C3265 ) C678_=_C3266( C678 C3266 ) C678_=_C3268( C678 C3268 ) C678_=_C3272( C678 C3272 ) \nC679_=_C680( C679 C680 ) C679_=_C681( C679 C681 ) C679_=_C682( C679 C682 ) C679_=_C683( C679 C683 ) C679_=_C685( C679 C685 ) C679_=_C686( C679 C686 ) \nC679_=_C688( C679 C688 ) C679_=_C691( C679 C691 ) C679_=_C692( C679 C692 ) C679_=_C693( C679 C693 ) C679_=_C694( C679 C694 ) C679_=_C695( C679 C695 ) \nC679_=_C1161( C679 C1161 ) C679_=_C1426( C679 C1426 ) C679_=_C2485( C679 C2485 ) C679_=_C3186( C679 C3186 ) C679_=_C3403( C679 C3403 ) C679_=_C3407( C679 C3407 ) \nC680_=_C681( C680 C681 ) C680_=_C682( C680 C682 ) C680_=_C683( C680 C683 ) C680_=_C685( C680 C685 ) C680_=_C686( C680 C686 ) C680_=_C688( C680 C688 ) \nC680_=_C691( C680 C691 ) C680_=_C692( C680 C692 ) C680_=_C693( C680 C693 ) C680_=_C694( C680 C694 ) C680_=_C695( C680 C695 ) C680_=_C1085( C680 C1085 ) \nC680_=_C1697( C680 C1697 ) C680_=_C1800( C680 C1800 ) C680_=_C2222( C680 C2222 ) C680_=_C2813( C680 C2813 ) C680_=_C2848( C680 C2848 ) C680_=_C2881( C680 C2881 ) \nC680_=_C3086( C680 C3086 ) C680_=_C3303( C680 C3303 ) C680_=_C3413( C680 C3413 ) C680_=_C3479( C680 C3479 ) C680_=_C3480( C680 C3480 ) C680_=_C3481( C680 C3481 ) \nC680_=_C3482( C680 C3482 ) C680_=_C3483( C680 C3483 ) C680_=_C3484( C680 C3484 ) C680_=_C3485( C680 C3485 ) C680_=_C3487( C680 C3487 ) C680_=_C3488( C680 C3488 ) \nC680_=_C3489( C680 C3489 ) C680_=_C3490( C680 C3490 ) C680_=_C3491( C680 C3491 ) C681_=_C682( C681 C682 ) C681_=_C683( C681 C683 ) C681_=_C685( C681 C685 ) \nC681_=_C686( C681 C686 ) C681_=_C688( C681 C688 ) C681_=_C691( C681 C691 ) C681_=_C692( C681 C692 ) C681_=_C693( C681 C693 ) C681_=_C694( C681 C694 ) \nC681_=_C695( C681 C695 ) C681_=_C3479( C681 C3479 ) C681_=_C3544( C681 C3544 ) C681_=_C3546( C681 C3546 ) C681_=_C3547( C681 C3547 ) C681_=_C3549( C681 C3549 ) \nC682_=_C683( C682 C683 ) C682_=_C685( C682 C685 ) C682_=_C686( C682 C686 ) C682_=_C688( C682 C688 ) C682_=_C691( C682 C691 ) C682_=_C692( C682 C692 ) \nC682_=_C693( C682 C693 ) C682_=_C694( C682 C694 ) C682_=_C695( C682 C695 ) C682_=_C2167( C682 C2167 ) C682_=_C3480( C682 C3480 ) C682_=_C3655( C682 C3655 ) \nC682_=_C3656( C682 C3656 ) C682_=_C3658( C682 C3658 ) C682_=_C3660( C682 C3660 ) C683_=_C685( C683 C685 ) C683_=_C686( C683 C686 ) C683_=_C688( C683 C688 ) \nC683_=_C691( C683 C691 ) C683_=_C692( C683 C692 ) C683_=_C693( C683 C693 ) C683_=_C694( C683 C694 ) C683_=_C695( C683 C695 ) C683_=_C899( C683 C899 ) \nC683_=_C2017( C683 C2017 ) C683_=_C2170( C683 C2170 ) C683_=_C3039( C683 C3039 ) C683_=_C3481( C683 C3481 ) C683_=_C3691( C683 C3691 ) C683_=_C3704( C683 C3704 ) \nC683_=_C3722( C683 C3722 ) C683_=_C3724( C683 C3724 ) C683_=_C3730( C683 C3730 ) C685_=_C686( C685 C686 ) C685_=_C688( C685 C688 ) C685_=_C691( C685 C691 ) \nC685_=_C692( C685 C692 ) C685_=_C693( C685 C693 ) C685_=_C694( C685 C694 ) C685_=_C695( C685 C695 ) C685_=_C1384( C685 C1384 ) C685_=_C3393( C685 C3393 ) \nC685_=_C3880( C685 C3880 ) C685_=_C3883( C685 C3883 ) C686_=_C688( C686 C688 ) C686_=_C691( C686 C691 ) C686_=_C692( C686 C692 ) C686_=_C693( C686 C693 ) \nC686_=_C694( C686 C694 ) C686_=_C695( C686 C695 ) C686_=_C754( C686 C754 ) C686_=_C1029( C686 C1029 ) C686_=_C1168( C686 C1168 ) C686_=_C1763( C686 C1763 ) \nC686_=_C1783( C686 C1783 ) C686_=_C2041( C686 C2041 ) C686_=_C2460( C686 C2460 ) C686_=_C2746( C686 C2746 ) C686_=_C2834( C686 C2834 ) C686_=_C2876( C686 C2876 ) \nC686_=_C3024( C686 C3024 ) C686_=_C3217( C686 C3217 ) C686_=_C3268( C686 C3268 ) C686_=_C3407( C686 C3407 ) C686_=_C3547( C686 C3547 ) C686_=_C3717( C686 C3717 ) \nC686_=_C3808( C686 C3808 ) C686_=_C3880( C686 C3880 ) C686_=_C3904( C686 C3904 ) C686_=_C3948( C686 C3948 ) C686_=_C3949( C686 C3949 ) C686_=_C3950( C686 C3950 ) \nC688_=_C691( C688 C691 ) C688_=_C692( C688 C692 ) C688_=_C693( C688 C693 ) C688_=_C694( C688 C694 ) C688_=_C695( C688 C695 ) C688_=_C2175( C688 C2175 ) \nC688_=_C3485( C688 C3485 ) C688_=_C3846( C688 C3846 ) C691_=_C692( C691 C692 ) C691_=_C693( C691 C693 ) C691_=_C694( C691 C694 ) C691_=_C695( C691 C695 ) \nC691_=_C2176( C691 C2176 ) C691_=_C3386( C691 C3386 ) C691_=_C3488( C691 C3488 ) C691_=_C3850( C691 C3850 ) C692_=_C693( C692 C693 ) C692_=_C694( C692 C694 ) \nC692_=_C695( C692 C695 ) C692_=_C3760( C692 C3760 ) C692_=_C3919( C692 C3919 ) C692_=_C3948( C692 C3948 ) C693_=_C694( C693 C694 ) C693_=_C695( C693 C695 ) \nC693_=_C2177( C693 C2177 ) C693_=_C3490( C693 C3490 ) C693_=_C3851( C693 C3851 ) C694_=_C695( C694 C695 ) C694_=_C2178( C694 C2178 ) C694_=_C3491( C694 C3491 ) \nC694_=_C3950( C694 C3950 ) C694_=_C4051( C694 C4051 ) C695_=_C908( C695 C908 ) C695_=_C1175( C695 C1175 ) C695_=_C3031( C695 C3031 ) C695_=_C3763( C695 C3763 ) \nC695_=_C3853( C695 C3853 ) C695_=_C4012( C695 C4012 ) C695_=_C4049( C695 C4049 ) C695_=_C4063( C695 C4063 ) C697_=_C698( C697 C698 ) C697_=_C699( C697 C699 ) \nC697_=_C702( C697 C702 ) C697_=_C703( C697 C703 ) C697_=_C704( C697 C704 ) C697_=_C705( C697 C705 ) C697_=_C706( C697 C706 ) C697_=_C707( C697 C707 ) \nC697_=_C708( C697 C708 ) C697_=_C709( C697 C709 ) C697_=_C710( C697 C710 ) C697_=_C712( C697 C712 ) C697_=_C715( C697 C715 ) C697_=_C831( C697 C831 ) \nC697_=_C832( C697 C832 ) C697_=_C833( C697 C833 ) C697_=_C834( C697 C834 ) C697_=_C835( C697 C835 ) C697_=_C837( C697 C837 ) C697_=_C838( C697 C838 ) \nC697_=_C841( C697 C841 ) C697_=_C842( C697 C842 ) C697_=_C843( C697 C843 ) C697_=_C844( C697 C844 ) C697_=_C845( C697 C845 ) C697_=_C846( C697 C846 ) \nC697_=_C848( C697 C848 ) C697_=_C849( C697 C849 ) C697_=_C850( C697 C850 ) C697_=_C851( C697 C851 ) C697_=_C853( C697 C853 ) C697_=_C854( C697 C854 ) \nC698_=_C699( C698 C699 ) C698_=_C702( C698 C702 ) C698_=_C703( C698 C703 ) C698_=_C704( C698 C704 ) C698_=_C705( C698 C705 ) C698_=_C706( C698 C706 ) \nC698_=_C707( C698 C707 ) C698_=_C708( C698 C708 ) C698_=_C709( C698 C709 ) C698_=_C710( C698 C710 ) C698_=_C712( C698 C712 ) C698_=_C715( C698 C715 ) \nC698_=_C883( C698 C883 ) C698_=_C885( C698 C885 ) C698_=_C886( C698 C886 ) C698_=_C887( C698 C887 ) C698_=_C888( C698 C888 ) C698_=_C889( C698 C889 ) \nC698_=_C891( C698 C891 ) C698_=_C892( C698 C892 ) C698_=_C893( C698 C893 ) C698_=_C896( C698 C896 ) C698_=_C899( C698 C899 ) C698_=_C902( C698 C902 ) \nC698_=_C903( C698 C903 ) C698_=_C907( C698 C907 ) C698_=_C908( C698 C908 ) C699_=_C702( C699 C702 ) C699_=_C703( C699 C703 ) C699_=_C704( C699 C704 ) \nC699_=_C705( C699 C705 ) C699_=_C706( C699 C706 ) C699_=_C707( C699 C707 ) C699_=_C708( C699 C708 ) C699_=_C709( C699 C709 ) C699_=_C710( C699 C710 ) \nC699_=_C712( C699 C712 ) C699_=_C715( C699 C715 ) C699_=_C1154( C699 C1154 ) C699_=_C1155( C699 C1155 ) C699_=_C1156( C699 C1156 ) C699_=_C1159( C699 C1159 ) \nC699_=_C1160( C699 C1160 ) C699_=_C1161( C699 C1161 ) C699_=_C1162( C699 C1162 ) C699_=_C1163( C699 C1163 ) C699_=_C1165( C699 C1165 ) C699_=_C1166( C699 C1166 ) \nC699_=_C1167( C699 C1167 ) C699_=_C1168( C699 C1168 ) C699_=_C1169( C699 C1169 ) C699_=_C1172( C699 C1172 ) C699_=_C1174( C699 C1174 ) C699_=_C1175( C699 C1175 ) \nC702_=_C703( C702 C703 ) C702_=_C704( C702 C704 ) C702_=_C705( C702 C705 ) C702_=_C706( C702 C706 ) C702_=_C707( C702 C707 ) C702_=_C708( C702 C708 ) \nC702_=_C709( C702 C709 ) C702_=_C710( C702 C710 ) C702_=_C712( C702 C712 ) C702_=_C715( C702 C715 ) C702_=_C764( C702 C764 ) C702_=_C1211( C702 C1211 ) \nC702_=_C1325( C702 C1325 ) C702_=_C1510( C702 C1510 ) C702_=_C1862( C702 C1862 ) C702_=_C1884( C702 C1884 ) C702_=_C1948( C702 C1948 ) C702_=_C2069( C702 C2069 ) \nC702_=_C2235( C702 C2235 ) C702_=_C2236( C702 C2236 ) C702_=_C2238( C702 C2238 ) C702_=_C2240( C702 C2240 ) C702_=_C2241( C702 C2241 ) C702_=_C2242( C702 C2242 ) \nC702_=_C2245( C702 C2245 ) C703_=_C704( C703 C704 ) C703_=_C705( C703 C705 ) C703_=_C706( C703 C706 ) C703_=_C707( C703 C707 ) C703_=_C708( C703 C708 ) \nC703_=_C709( C703 C709 ) C703_=_C710( C703 C710 ) C703_=_C712( C703 C712 ) C703_=_C715( C703 C715 ) C703_=_C993( C703 C993 ) C703_=_C1327( C703 C1327 ) \nC703_=_C1417( C703 C1417 ) C703_=_C1618( C703 C1618 ) C703_=_C1905( C703 C1905 ) C703_=_C2483( C703 C2483 ) C703_=_C2484( C703 C2484 ) C703_=_C2485( C703 C2485 ) \nC703_=_C2486( C703 C2486 ) C703_=_C2487( C703 C2487 ) C703_=_C2488( C703 C2488 ) C703_=_C2490( C703 C2490 ) C703_=_C2491( C703 C2491 ) C703_=_C2493( C703 C2493 ) \nC703_=_C2494( C703 C2494</w:t>
      </w:r>
    </w:p>
    <w:p>
      <w:pPr>
        <w:pStyle w:val="PreformattedText"/>
        <w:bidi w:val="0"/>
        <w:spacing w:before="0" w:after="0"/>
        <w:jc w:val="left"/>
        <w:rPr/>
      </w:pPr>
      <w:r>
        <w:rPr/>
        <w:t xml:space="preserve"> </w:t>
      </w:r>
      <w:r>
        <w:rPr/>
        <w:t>) C704_=_C705( C704 C705 ) C704_=_C706( C704 C706 ) C704_=_C707( C704 C707 ) C704_=_C708( C704 C708 ) C704_=_C709( C704 C709 ) \nC704_=_C710( C704 C710 ) C704_=_C712( C704 C712 ) C704_=_C715( C704 C715 ) C704_=_C1184( C704 C1184 ) C704_=_C1261( C704 C1261 ) C704_=_C1330( C704 C1330 ) \nC704_=_C2202( C704 C2202 ) C704_=_C2497( C704 C2497 ) C704_=_C2772( C704 C2772 ) C704_=_C2773( C704 C2773 ) C704_=_C2774( C704 C2774 ) C704_=_C2775( C704 C2775 ) \nC704_=_C2779( C704 C2779 ) C704_=_C2780( C704 C2780 ) C704_=_C2781( C704 C2781 ) C704_=_C2783( C704 C2783 ) C704_=_C2784( C704 C2784 ) C705_=_C706( C705 C706 ) \nC705_=_C707( C705 C707 ) C705_=_C708( C705 C708 ) C705_=_C709( C705 C709 ) C705_=_C710( C705 C710 ) C705_=_C712( C705 C712 ) C705_=_C715( C705 C715 ) \nC705_=_C2131( C705 C2131 ) C705_=_C3017( C705 C3017 ) C705_=_C3022( C705 C3022 ) C705_=_C3023( C705 C3023 ) C705_=_C3024( C705 C3024 ) C705_=_C3025( C705 C3025 ) \nC705_=_C3029( C705 C3029 ) C705_=_C3031( C705 C3031 ) C705_=_C3032( C705 C3032 ) C706_=_C707( C706 C707 ) C706_=_C708( C706 C708 ) C706_=_C709( C706 C709 ) \nC706_=_C710( C706 C710 ) C706_=_C712( C706 C712 ) C706_=_C715( C706 C715 ) C706_=_C1162( C706 C1162 ) C706_=_C1335( C706 C1335 ) C706_=_C1427( C706 C1427 ) \nC706_=_C1674( C706 C1674 ) C706_=_C1914( C706 C1914 ) C706_=_C2151( C706 C2151 ) C706_=_C2540( C706 C2540 ) C706_=_C3103( C706 C3103 ) C706_=_C3159( C706 C3159 ) \nC706_=_C3248( C706 C3248 ) C706_=_C3289( C706 C3289 ) C706_=_C3403( C706 C3403 ) C706_=_C3640( C706 C3640 ) C706_=_C3641( C706 C3641 ) C706_=_C3642( C706 C3642 ) \nC706_=_C3643( C706 C3643 ) C706_=_C3645( C706 C3645 ) C706_=_C3646( C706 C3646 ) C707_=_C708( C707 C708 ) C707_=_C709( C707 C709 ) C707_=_C710( C707 C710 ) \nC707_=_C712( C707 C712 ) C707_=_C715( C707 C715 ) C707_=_C804( C707 C804 ) C707_=_C1653( C707 C1653 ) C707_=_C1918( C707 C1918 ) C707_=_C2408( C707 C2408 ) \nC707_=_C2692( C707 C2692 ) C707_=_C3376( C707 C3376 ) C707_=_C3524( C707 C3524 ) C707_=_C3601( C707 C3601 ) C707_=_C3714( C707 C3714 ) C707_=_C3722( C707 C3722 ) \nC707_=_C3844( C707 C3844 ) C707_=_C3846( C707 C3846 ) C707_=_C3847( C707 C3847 ) C707_=_C3850( C707 C3850 ) C707_=_C3851( C707 C3851 ) C707_=_C3852( C707 C3852 ) \nC707_=_C3853( C707 C3853 ) C708_=_C709( C708 C709 ) C708_=_C710( C708 C710 ) C708_=_C712( C708 C712 ) C708_=_C715( C708 C715 ) C708_=_C1409( C708 C1409 ) \nC708_=_C1810( C708 C1810 ) C708_=_C2227( C708 C2227 ) C708_=_C2822( C708 C2822 ) C708_=_C2857( C708 C2857 ) C708_=_C2889( C708 C2889 ) C708_=_C3312( C708 C3312 ) \nC708_=_C3484( C708 C3484 ) C708_=_C3526( C708 C3526 ) C708_=_C3549( C708 C3549 ) C708_=_C3993( C708 C3993 ) C708_=_C4010( C708 C4010 ) C708_=_C4012( C708 C4012 ) \nC709_=_C710( C709 C710 ) C709_=_C712( C709 C712 ) C709_=_C715( C709 C715 ) C709_=_C962( C709 C962 ) C709_=_C1073( C709 C1073 ) C709_=_C1219( C709 C1219 ) \nC709_=_C1272( C709 C1272 ) C709_=_C1338( C709 C1338 ) C709_=_C1740( C709 C1740 ) C709_=_C2062( C709 C2062 ) C709_=_C2229( C709 C2229 ) C709_=_C2296( C709 C2296 ) \nC709_=_C2461( C709 C2461 ) C709_=_C2985( C709 C2985 ) C709_=_C3584( C709 C3584 ) C709_=_C3800( C709 C3800 ) C709_=_C4046( C709 C4046 ) C709_=_C4047( C709 C4047 ) \nC709_=_C4048( C709 C4048 ) C709_=_C4049( C709 C4049 ) C710_=_C712( C710 C712 ) C710_=_C715( C710 C715 ) C710_=_C1245( C710 C1245 ) C710_=_C2376( C710 C2376 ) \nC710_=_C2682( C710 C2682 ) C710_=_C2953( C710 C2953 ) C710_=_C3255( C710 C3255 ) C710_=_C3385( C710 C3385 ) C710_=_C3476( C710 C3476 ) C710_=_C4021( C710 C4021 ) \nC710_=_C4060( C710 C4060 ) C710_=_C4061( C710 C4061 ) C710_=_C4062( C710 C4062 ) C710_=_C4063( C710 C4063 ) C712_=_C715( C712 C715 ) C712_=_C1056( C712 C1056 ) \nC712_=_C1074( C712 C1074 ) C712_=_C1339( C712 C1339 ) C712_=_C1989( C712 C1989 ) C712_=_C2063( C712 C2063 ) C712_=_C2123( C712 C2123 ) C712_=_C2298( C712 C2298 ) \nC712_=_C2462( C712 C2462 ) C712_=_C3125( C712 C3125 ) C712_=_C3315( C712 C3315 ) C712_=_C3801( C712 C3801 ) C712_=_C3883( C712 C3883 ) C712_=_C3933( C712 C3933 ) \nC712_=_C3962( C712 C3962 ) C712_=_C4046( C712 C4046 ) C712_=_C4079( C712 C4079 ) C712_=_C4080( C712 C4080 ) C712_=_C4081( C712 C4081 ) C715_=_C783( C715 C783 ) \nC715_=_C1222( C715 C1222 ) C715_=_C1343( C715 C1343 ) C715_=_C1523( C715 C1523 ) C715_=_C1881( C715 C1881 ) C715_=_C1902( C715 C1902 ) C715_=_C2086( C715 C2086 ) \nC715_=_C2160( C715 C2160 ) C715_=_C3806( C715 C3806 ) C715_=_C3835( C715 C3835 ) C715_=_C4002( C715 C4002 ) C715_=_C4096( C715 C4096 ) C715_=_C4101( C715 C4101 ) \nC743_=_C754( C743 C754 ) C743_=_C1945( C743 C1945 ) C743_=_C2008( C743 C2008 ) C743_=_C2009( C743 C2009 ) C743_=_C2010( C743 C2010 ) C743_=_C2013( C743 C2013 ) \nC743_=_C2014( C743 C2014 ) C743_=_C2017( C743 C2017 ) C743_=_C2021( C743 C2021 ) C743_=_C2022( C743 C2022 ) C743_=_C2023( C743 C2023 ) C743_=_C2024( C743 C2024 ) \nC743_=_C2025( C743 C2025 ) C743_=_C2027( C743 C2027 ) C743_=_C2028( C743 C2028 ) C754_=_C1029( C754 C1029 ) C754_=_C1168( C754 C1168 ) C754_=_C1763( C754 C1763 ) \nC754_=_C1783( C754 C1783 ) C754_=_C2041( C754 C2041 ) C754_=_C2460( C754 C2460 ) C754_=_C2746( C754 C2746 ) C754_=_C2834( C754 C2834 ) C754_=_C2876( C754 C2876 ) \nC754_=_C3024( C754 C3024 ) C754_=_C3217( C754 C3217 ) C754_=_C3268( C754 C3268 ) C754_=_C3407( C754 C3407 ) C754_=_C3547( C754 C3547 ) C754_=_C3717( C754 C3717 ) \nC754_=_C3808( C754 C3808 ) C754_=_C3880( C754 C3880 ) C754_=_C3904( C754 C3904 ) C754_=_C3948( C754 C3948 ) C754_=_C3949( C754 C3949 ) C754_=_C3950( C754 C3950 ) \nC764_=_C771( C764 C771 ) C764_=_C783( C764 C783 ) C764_=_C1211( C764 C1211 ) C764_=_C1325( C764 C1325 ) C764_=_C1510( C764 C1510 ) C764_=_C1862( C764 C1862 ) \nC764_=_C1884( C764 C1884 ) C764_=_C1948( C764 C1948 ) C764_=_C2069( C764 C2069 ) C764_=_C2235( C764 C2235 ) C764_=_C2236( C764 C2236 ) C764_=_C2238( C764 C2238 ) \nC764_=_C2240( C764 C2240 ) C764_=_C2241( C764 C2241 ) C764_=_C2242( C764 C2242 ) C764_=_C2245( C764 C2245 ) C771_=_C783( C771 C783 ) C771_=_C1720( C771 C1720 ) \nC771_=_C1826( C771 C1826 ) C771_=_C1866( C771 C1866 ) C771_=_C2149( C771 C2149 ) C771_=_C2599( C771 C2599 ) C771_=_C2610( C771 C2610 ) C771_=_C2659( C771 C2659 ) \nC771_=_C3274( C771 C3274 ) C771_=_C3276( C771 C3276 ) C771_=_C3277( C771 C3277 ) C771_=_C3278( C771 C3278 ) C771_=_C3281( C771 C3281 ) C771_=_C3282( C771 C3282 ) \nC771_=_C3283( C771 C3283 ) C771_=_C3284( C771 C3284 ) C771_=_C3285( C771 C3285 ) C783_=_C1222( C783 C1222 ) C783_=_C1343( C783 C1343 ) C783_=_C1523( C783 C1523 ) \nC783_=_C1881( C783 C1881 ) C783_=_C1902( C783 C1902 ) C783_=_C2086( C783 C2086 ) C783_=_C2160( C783 C2160 ) C783_=_C3806( C783 C3806 ) C783_=_C3835( C783 C3835 ) \nC783_=_C4002( C783 C4002 ) C783_=_C4096( C783 C4096 ) C783_=_C4101( C783 C4101 ) C786_=_C787( C786 C787 ) C786_=_C788( C786 C788 ) C786_=_C789( C786 C789 ) \nC786_=_C790( C786 C790 ) C786_=_C791( C786 C791 ) C786_=_C792( C786 C792 ) C786_=_C794( C786 C794 ) C786_=_C795( C786 C795 ) C786_=_C796( C786 C796 ) \nC786_=_C797( C786 C797 ) C786_=_C798( C786 C798 ) C786_=_C801( C786 C801 ) C786_=_C802( C786 C802 ) C786_=_C803( C786 C803 ) C786_=_C804( C786 C804 ) \nC786_=_C808( C786 C808 ) C786_=_C809( C786 C809 ) C786_=_C810( C786 C810 ) C786_=_C833( C786 C833 ) C786_=_C1412( C786 C1412 ) C786_=_C1414( C786 C1414 ) \nC786_=_C1415( C786 C1415 ) C786_=_C1416( C786 C1416 ) C786_=_C1417( C786 C1417 ) C786_=_C1418( C786 C1418 ) C786_=_C1421( C786 C1421 ) C786_=_C1423( C786 C1423 ) \nC786_=_C1424( C786 C1424 ) C786_=_C1425( C786 C1425 ) C786_=_C1426( C786 C1426 ) C786_=_C1427( C786 C1427 ) C786_=_C1428( C786 C1428 ) C786_=_C1432( C786 C1432 ) \nC786_=_C1434( C786 C1434 ) C786_=_C1435( C786 C1435 ) C786_=_C1436( C786 C1436 ) C787_=_C788( C787 C788 ) C787_=_C789( C787 C789 ) C787_=_C790( C787 C790 ) \nC787_=_C791( C787 C791 ) C787_=_C792( C787 C792 ) C787_=_C794( C787 C794 ) C787_=_C795( C787 C795 ) C787_=_C796( C787 C796 ) C787_=_C797( C787 C797 ) \nC787_=_C798( C787 C798 ) C787_=_C801( C787 C801 ) C787_=_C802( C787 C802 ) C787_=_C803( C787 C803 ) C787_=_C804( C787 C804 ) C787_=_C808( C787 C808 ) \nC787_=_C809( C787 C809 ) C787_=_C810( C787 C810 ) C787_=_C1412( C787 C1412 ) C787_=_C1905( C787 C1905 ) C787_=_C1906( C787 C1906 ) C787_=_C1907( C787 C1907 ) \nC787_=_C1910( C787 C1910 ) C787_=_C1913( C787 C1913 ) C787_=_C1914( C787 C1914 ) C787_=_C1915( C787 C1915 ) C787_=_C1918( C787 C1918 ) C787_=_C1919( C787 C1919 ) \nC788_=_C789( C788 C789 ) C788_=_C790( C788 C790 ) C788_=_C791( C788 C791 ) C788_=_C792( C788 C792 ) C788_=_C794( C788 C794 ) C788_=_C795( C788 C795 ) \nC788_=_C796( C788 C796 ) C788_=_C797( C788 C797 ) C788_=_C798( C788 C798 ) C788_=_C801( C788 C801 ) C788_=_C802( C788 C802 ) C788_=_C803( C788 C803 ) \nC788_=_C804( C788 C804 ) C788_=_C808( C788 C808 ) C788_=_C809( C788 C809 ) C788_=_C810( C788 C810 ) C788_=_C834( C788 C834 ) C788_=_C1414( C788 C1414 ) \nC788_=_C2055( C788 C2055 ) C788_=_C2056( C788 C2056 ) C788_=_C2062( C788 C2062 ) C788_=_C2063( C788 C2063 ) C789_=_C790( C789 C790 ) C789_=_C791( C789 C791 ) \nC789_=_C792( C789 C792 ) C789_=_C794( C789 C794 ) C789_=_C795( C789 C795 ) C789_=_C796( C789 C796 ) C789_=_C797( C789 C797 ) C789_=_C798( C789 C798 ) \nC789_=_C801( C789 C801 ) C789_=_C802( C789 C802 ) C789_=_C803( C789 C803 ) C789_=_C804( C789 C804 ) C789_=_C808( C789 C808 ) C789_=_C809( C789 C809 ) \nC789_=_C810( C789 C810 ) C789_=_C835( C789 C835 ) C789_=_C1416( C789 C1416 ) C789_=_C2187( C789 C2187 ) C789_=_C2188( C789 C2188 ) C790_=_C791( C790 C791 ) \nC790_=_C792( C790 C792 ) C790_=_C794( C790 C794 ) C790_=_C795( C790 C795 ) C790_=_C796( C790 C796 ) C790_=_C797( C790 C797 ) C790_=_C798( C790 C798 ) \nC790_=_C801( C790 C801 ) C790_=_C802( C790 C802 ) C790_=_C803( C790 C803 ) C790_=_C804( C790 C804 ) C790_=_C808( C790 C808 ) C790_=_C809( C790 C809 ) \nC790_=_C810( C790 C810 ) C790_=_C2396( C790 C2396 ) C790_=_C2397( C790 C2397 ) C790_=_C2401( C790 C2401 ) C790_=_C2402( C790 C2402 ) C790_=_C2404( C790 C2404 ) \nC790_=_C2408(</w:t>
      </w:r>
    </w:p>
    <w:p>
      <w:pPr>
        <w:pStyle w:val="PreformattedText"/>
        <w:bidi w:val="0"/>
        <w:spacing w:before="0" w:after="0"/>
        <w:jc w:val="left"/>
        <w:rPr/>
      </w:pPr>
      <w:r>
        <w:rPr/>
        <w:t xml:space="preserve"> </w:t>
      </w:r>
      <w:r>
        <w:rPr/>
        <w:t>C790 C2408 ) C790_=_C2409( C790 C2409 ) C790_=_C2412( C790 C2412 ) C791_=_C792( C791 C792 ) C791_=_C794( C791 C794 ) C791_=_C795( C791 C795 ) \nC791_=_C796( C791 C796 ) C791_=_C797( C791 C797 ) C791_=_C798( C791 C798 ) C791_=_C801( C791 C801 ) C791_=_C802( C791 C802 ) C791_=_C803( C791 C803 ) \nC791_=_C804( C791 C804 ) C791_=_C808( C791 C808 ) C791_=_C809( C791 C809 ) C791_=_C810( C791 C810 ) C791_=_C1108( C791 C1108 ) C791_=_C2010( C791 C2010 ) \nC791_=_C2497( C791 C2497 ) C791_=_C2500( C791 C2500 ) C791_=_C2505( C791 C2505 ) C791_=_C2506( C791 C2506 ) C791_=_C2507( C791 C2507 ) C791_=_C2514( C791 C2514 ) \nC792_=_C794( C792 C794 ) C792_=_C795( C792 C795 ) C792_=_C796( C792 C796 ) C792_=_C797( C792 C797 ) C792_=_C798( C792 C798 ) C792_=_C801( C792 C801 ) \nC792_=_C802( C792 C802 ) C792_=_C803( C792 C803 ) C792_=_C804( C792 C804 ) C792_=_C808( C792 C808 ) C792_=_C809( C792 C809 ) C792_=_C810( C792 C810 ) \nC792_=_C1397( C792 C1397 ) C792_=_C1581( C792 C1581 ) C792_=_C1906( C792 C1906 ) C792_=_C2396( C792 C2396 ) C792_=_C2754( C792 C2754 ) C792_=_C2756( C792 C2756 ) \nC792_=_C2757( C792 C2757 ) C792_=_C2758( C792 C2758 ) C792_=_C2760( C792 C2760 ) C792_=_C2761( C792 C2761 ) C792_=_C2764( C792 C2764 ) C792_=_C2767( C792 C2767 ) \nC792_=_C2768( C792 C2768 ) C792_=_C2770( C792 C2770 ) C794_=_C795( C794 C795 ) C794_=_C796( C794 C796 ) C794_=_C797( C794 C797 ) C794_=_C798( C794 C798 ) \nC794_=_C801( C794 C801 ) C794_=_C802( C794 C802 ) C794_=_C803( C794 C803 ) C794_=_C804( C794 C804 ) C794_=_C808( C794 C808 ) C794_=_C809( C794 C809 ) \nC794_=_C810( C794 C810 ) C794_=_C841( C794 C841 ) C794_=_C1418( C794 C1418 ) C794_=_C2959( C794 C2959 ) C794_=_C2961( C794 C2961 ) C794_=_C2963( C794 C2963 ) \nC795_=_C796( C795 C796 ) C795_=_C797( C795 C797 ) C795_=_C798( C795 C798 ) C795_=_C801( C795 C801 ) C795_=_C802( C795 C802 ) C795_=_C803( C795 C803 ) \nC795_=_C804( C795 C804 ) C795_=_C808( C795 C808 ) C795_=_C809( C795 C809 ) C795_=_C810( C795 C810 ) C795_=_C869( C795 C869 ) C795_=_C1111( C795 C1111 ) \nC795_=_C2772( C795 C2772 ) C795_=_C2909( C795 C2909 ) C795_=_C3008( C795 C3008 ) C795_=_C3009( C795 C3009 ) C795_=_C3016( C795 C3016 ) C796_=_C797( C796 C797 ) \nC796_=_C798( C796 C798 ) C796_=_C801( C796 C801 ) C796_=_C802( C796 C802 ) C796_=_C803( C796 C803 ) C796_=_C804( C796 C804 ) C796_=_C808( C796 C808 ) \nC796_=_C809( C796 C809 ) C796_=_C810( C796 C810 ) C796_=_C842( C796 C842 ) C796_=_C1231( C796 C1231 ) C796_=_C1794( C796 C1794 ) C796_=_C2055( C796 C2055 ) \nC796_=_C2187( C796 C2187 ) C796_=_C2668( C796 C2668 ) C796_=_C2959( C796 C2959 ) C796_=_C3047( C796 C3047 ) C796_=_C3049( C796 C3049 ) C796_=_C3050( C796 C3050 ) \nC796_=_C3051( C796 C3051 ) C796_=_C3052( C796 C3052 ) C796_=_C3053( C796 C3053 ) C796_=_C3054( C796 C3054 ) C796_=_C3055( C796 C3055 ) C796_=_C3057( C796 C3057 ) \nC796_=_C3059( C796 C3059 ) C796_=_C3060( C796 C3060 ) C796_=_C3062( C796 C3062 ) C796_=_C3063( C796 C3063 ) C797_=_C798( C797 C798 ) C797_=_C801( C797 C801 ) \nC797_=_C802( C797 C802 ) C797_=_C803( C797 C803 ) C797_=_C804( C797 C804 ) C797_=_C808( C797 C808 ) C797_=_C809( C797 C809 ) C797_=_C810( C797 C810 ) \nC797_=_C844( C797 C844 ) C797_=_C1232( C797 C1232 ) C797_=_C1538( C797 C1538 ) C797_=_C1585( C797 C1585 ) C797_=_C1892( C797 C1892 ) C797_=_C2056( C797 C2056 ) \nC797_=_C2188( C797 C2188 ) C797_=_C2553( C797 C2553 ) C797_=_C2644( C797 C2644 ) C797_=_C2657( C797 C2657 ) C797_=_C2670( C797 C2670 ) C797_=_C2961( C797 C2961 ) \nC797_=_C3156( C797 C3156 ) C797_=_C3199( C797 C3199 ) C797_=_C3200( C797 C3200 ) C797_=_C3201( C797 C3201 ) C797_=_C3202( C797 C3202 ) C797_=_C3203( C797 C3203 ) \nC797_=_C3207( C797 C3207 ) C798_=_C801( C798 C801 ) C798_=_C802( C798 C802 ) C798_=_C803( C798 C803 ) C798_=_C804( C798 C804 ) C798_=_C808( C798 C808 ) \nC798_=_C809( C798 C809 ) C798_=_C810( C798 C810 ) C798_=_C845( C798 C845 ) C798_=_C1423( C798 C1423 ) C798_=_C3049( C798 C3049 ) C798_=_C3199( C798 C3199 ) \nC801_=_C802( C801 C802 ) C801_=_C803( C801 C803 ) C801_=_C804( C801 C804 ) C801_=_C808( C801 C808 ) C801_=_C809( C801 C809 ) C801_=_C810( C801 C810 ) \nC801_=_C1115( C801 C1115 ) C801_=_C2013( C801 C2013 ) C801_=_C2775( C801 C2775 ) C801_=_C3589( C801 C3589 ) C801_=_C3590( C801 C3590 ) C801_=_C3597( C801 C3597 ) \nC802_=_C803( C802 C803 ) C802_=_C804( C802 C804 ) C802_=_C808( C802 C808 ) C802_=_C809( C802 C809 ) C802_=_C810( C802 C810 ) C802_=_C1544( C802 C1544 ) \nC802_=_C1853( C802 C1853 ) C802_=_C1915( C802 C1915 ) C802_=_C1958( C802 C1958 ) C802_=_C2169( C802 C2169 ) C802_=_C2256( C802 C2256 ) C802_=_C2335( C802 C2335 ) \nC802_=_C2404( C802 C2404 ) C802_=_C3173( C802 C3173 ) C802_=_C3374( C802 C3374 ) C802_=_C3435( C802 C3435 ) C802_=_C3521( C802 C3521 ) C802_=_C3544( C802 C3544 ) \nC802_=_C3656( C802 C3656 ) C802_=_C3703( C802 C3703 ) C802_=_C3704( C802 C3704 ) C802_=_C3706( C802 C3706 ) C802_=_C3707( C802 C3707 ) C802_=_C3708( C802 C3708 ) \nC802_=_C3709( C802 C3709 ) C802_=_C3710( C802 C3710 ) C802_=_C3711( C802 C3711 ) C802_=_C3712( C802 C3712 ) C803_=_C804( C803 C804 ) C803_=_C808( C803 C808 ) \nC803_=_C809( C803 C809 ) C803_=_C810( C803 C810 ) C803_=_C2764( C803 C2764 ) C803_=_C3375( C803 C3375 ) C803_=_C3522( C803 C3522 ) C803_=_C3703( C803 C3703 ) \nC803_=_C3714( C803 C3714 ) C803_=_C3715( C803 C3715 ) C803_=_C3717( C803 C3717 ) C804_=_C808( C804 C808 ) C804_=_C809( C804 C809 ) C804_=_C810( C804 C810 ) \nC804_=_C1653( C804 C1653 ) C804_=_C1918( C804 C1918 ) C804_=_C2408( C804 C2408 ) C804_=_C2692( C804 C2692 ) C804_=_C3376( C804 C3376 ) C804_=_C3524( C804 C3524 ) \nC804_=_C3601( C804 C3601 ) C804_=_C3714( C804 C3714 ) C804_=_C3722( C804 C3722 ) C804_=_C3844( C804 C3844 ) C804_=_C3846( C804 C3846 ) C804_=_C3847( C804 C3847 ) \nC804_=_C3850( C804 C3850 ) C804_=_C3851( C804 C3851 ) C804_=_C3852( C804 C3852 ) C804_=_C3853( C804 C3853 ) C808_=_C809( C808 C809 ) C808_=_C810( C808 C810 ) \nC808_=_C1121( C808 C1121 ) C808_=_C2781( C808 C2781 ) C808_=_C3918( C808 C3918 ) C808_=_C3923( C808 C3923 ) C808_=_C4007( C808 C4007 ) C809_=_C810( C809 C810 ) \nC809_=_C2770( C809 C2770 ) C809_=_C3383( C809 C3383 ) C809_=_C3528( C809 C3528 ) C809_=_C3711( C809 C3711 ) C809_=_C3847( C809 C3847 ) C809_=_C3874( C809 C3874 ) \nC809_=_C3900( C809 C3900 ) C810_=_C854( C810 C854 ) C810_=_C1435( C810 C1435 ) C810_=_C3063( C810 C3063 ) C810_=_C3207( C810 C3207 ) C810_=_C3622( C810 C3622 ) \nC831_=_C832( C831 C832 ) C831_=_C833( C831 C833 ) C831_=_C834( C831 C834 ) C831_=_C835( C831 C835 ) C831_=_C837( C831 C837 ) C831_=_C838( C831 C838 ) \nC831_=_C841( C831 C841 ) C831_=_C842( C831 C842 ) C831_=_C843( C831 C843 ) C831_=_C844( C831 C844 ) C831_=_C845( C831 C845 ) C831_=_C846( C831 C846 ) \nC831_=_C848( C831 C848 ) C831_=_C849( C831 C849 ) C831_=_C850( C831 C850 ) C831_=_C851( C831 C851 ) C831_=_C853( C831 C853 ) C831_=_C854( C831 C854 ) \nC831_=_C1296( C831 C1296 ) C831_=_C1315( C831 C1315 ) C832_=_C833( C832 C833 ) C832_=_C834( C832 C834 ) C832_=_C835( C832 C835 ) C832_=_C837( C832 C837 ) \nC832_=_C838( C832 C838 ) C832_=_C841( C832 C841 ) C832_=_C842( C832 C842 ) C832_=_C843( C832 C843 ) C832_=_C844( C832 C844 ) C832_=_C845( C832 C845 ) \nC832_=_C846( C832 C846 ) C832_=_C848( C832 C848 ) C832_=_C849( C832 C849 ) C832_=_C850( C832 C850 ) C832_=_C851( C832 C851 ) C832_=_C853( C832 C853 ) \nC832_=_C854( C832 C854 ) C832_=_C887( C832 C887 ) C832_=_C1325( C832 C1325 ) C832_=_C1327( C832 C1327 ) C832_=_C1330( C832 C1330 ) C832_=_C1335( C832 C1335 ) \nC832_=_C1337( C832 C1337 ) C832_=_C1338( C832 C1338 ) C832_=_C1339( C832 C1339 ) C832_=_C1343( C832 C1343 ) C833_=_C834( C833 C834 ) C833_=_C835( C833 C835 ) \nC833_=_C837( C833 C837 ) C833_=_C838( C833 C838 ) C833_=_C841( C833 C841 ) C833_=_C842( C833 C842 ) C833_=_C843( C833 C843 ) C833_=_C844( C833 C844 ) \nC833_=_C845( C833 C845 ) C833_=_C846( C833 C846 ) C833_=_C848( C833 C848 ) C833_=_C849( C833 C849 ) C833_=_C850( C833 C850 ) C833_=_C851( C833 C851 ) \nC833_=_C853( C833 C853 ) C833_=_C854( C833 C854 ) C833_=_C1412( C833 C1412 ) C833_=_C1414( C833 C1414 ) C833_=_C1415( C833 C1415 ) C833_=_C1416( C833 C1416 ) \nC833_=_C1417( C833 C1417 ) C833_=_C1418( C833 C1418 ) C833_=_C1421( C833 C1421 ) C833_=_C1423( C833 C1423 ) C833_=_C1424( C833 C1424 ) C833_=_C1425( C833 C1425 ) \nC833_=_C1426( C833 C1426 ) C833_=_C1427( C833 C1427 ) C833_=_C1428( C833 C1428 ) C833_=_C1432( C833 C1432 ) C833_=_C1434( C833 C1434 ) C833_=_C1435( C833 C1435 ) \nC833_=_C1436( C833 C1436 ) C834_=_C835( C834 C835 ) C834_=_C837( C834 C837 ) C834_=_C838( C834 C838 ) C834_=_C841( C834 C841 ) C834_=_C842( C834 C842 ) \nC834_=_C843( C834 C843 ) C834_=_C844( C834 C844 ) C834_=_C845( C834 C845 ) C834_=_C846( C834 C846 ) C834_=_C848( C834 C848 ) C834_=_C849( C834 C849 ) \nC834_=_C850( C834 C850 ) C834_=_C851( C834 C851 ) C834_=_C853( C834 C853 ) C834_=_C854( C834 C854 ) C834_=_C1414( C834 C1414 ) C834_=_C2055( C834 C2055 ) \nC834_=_C2056( C834 C2056 ) C834_=_C2062( C834 C2062 ) C834_=_C2063( C834 C2063 ) C835_=_C837( C835 C837 ) C835_=_C838( C835 C838 ) C835_=_C841( C835 C841 ) \nC835_=_C842( C835 C842 ) C835_=_C843( C835 C843 ) C835_=_C844( C835 C844 ) C835_=_C845( C835 C845 ) C835_=_C846( C835 C846 ) C835_=_C848( C835 C848 ) \nC835_=_C849( C835 C849 ) C835_=_C850( C835 C850 ) C835_=_C851( C835 C851 ) C835_=_C853( C835 C853 ) C835_=_C854( C835 C854 ) C835_=_C1416( C835 C1416 ) \nC835_=_C2187( C835 C2187 ) C835_=_C2188( C835 C2188 ) C837_=_C838( C837 C838 ) C837_=_C841( C837 C841 ) C837_=_C842( C837 C842 ) C837_=_C843( C837 C843 ) \nC837_=_C844( C837 C844 ) C837_=_C845( C837 C845 ) C837_=_C846( C837 C846 ) C837_=_C848( C837 C848 ) C837_=_C849( C837 C849 ) C837_=_C850( C837 C850 ) \nC837_=_C851( C837 C851 ) C837_=_C853( C837 C853 ) C837_=_C854( C837 C854 ) C837_=_C2296( C837 C2296 ) C837_=_C2298( C837 C2298 ) C837_=_C2302( C837 C2302 ) \nC838_=_C841( C838 C841 ) C838_=_C842( C838 C842 ) C838_=_C843( C838 C843 ) C838_=_C844( C838 C844 ) C838_=_C845( C838 C845 ) C838_=_C846(</w:t>
      </w:r>
    </w:p>
    <w:p>
      <w:pPr>
        <w:pStyle w:val="PreformattedText"/>
        <w:bidi w:val="0"/>
        <w:spacing w:before="0" w:after="0"/>
        <w:jc w:val="left"/>
        <w:rPr/>
      </w:pPr>
      <w:r>
        <w:rPr/>
        <w:t xml:space="preserve"> </w:t>
      </w:r>
      <w:r>
        <w:rPr/>
        <w:t>C838 C846 ) \nC838_=_C848( C838 C848 ) C838_=_C849( C838 C849 ) C838_=_C850( C838 C850 ) C838_=_C851( C838 C851 ) C838_=_C853( C838 C853 ) C838_=_C854( C838 C854 ) \nC838_=_C2348( C838 C2348 ) C841_=_C842( C841 C842 ) C841_=_C843( C841 C843 ) C841_=_C844( C841 C844 ) C841_=_C845( C841 C845 ) C841_=_C846( C841 C846 ) \nC841_=_C848( C841 C848 ) C841_=_C849( C841 C849 ) C841_=_C850( C841 C850 ) C841_=_C851( C841 C851 ) C841_=_C853( C841 C853 ) C841_=_C854( C841 C854 ) \nC841_=_C1418( C841 C1418 ) C841_=_C2959( C841 C2959 ) C841_=_C2961( C841 C2961 ) C841_=_C2963( C841 C2963 ) C842_=_C843( C842 C843 ) C842_=_C844( C842 C844 ) \nC842_=_C845( C842 C845 ) C842_=_C846( C842 C846 ) C842_=_C848( C842 C848 ) C842_=_C849( C842 C849 ) C842_=_C850( C842 C850 ) C842_=_C851( C842 C851 ) \nC842_=_C853( C842 C853 ) C842_=_C854( C842 C854 ) C842_=_C1231( C842 C1231 ) C842_=_C1794( C842 C1794 ) C842_=_C2055( C842 C2055 ) C842_=_C2187( C842 C2187 ) \nC842_=_C2668( C842 C2668 ) C842_=_C2959( C842 C2959 ) C842_=_C3047( C842 C3047 ) C842_=_C3049( C842 C3049 ) C842_=_C3050( C842 C3050 ) C842_=_C3051( C842 C3051 ) \nC842_=_C3052( C842 C3052 ) C842_=_C3053( C842 C3053 ) C842_=_C3054( C842 C3054 ) C842_=_C3055( C842 C3055 ) C842_=_C3057( C842 C3057 ) C842_=_C3059( C842 C3059 ) \nC842_=_C3060( C842 C3060 ) C842_=_C3062( C842 C3062 ) C842_=_C3063( C842 C3063 ) C843_=_C844( C843 C844 ) C843_=_C845( C843 C845 ) C843_=_C846( C843 C846 ) \nC843_=_C848( C843 C848 ) C843_=_C849( C843 C849 ) C843_=_C850( C843 C850 ) C843_=_C851( C843 C851 ) C843_=_C853( C843 C853 ) C843_=_C854( C843 C854 ) \nC843_=_C3173( C843 C3173 ) C843_=_C3178( C843 C3178 ) C844_=_C845( C844 C845 ) C844_=_C846( C844 C846 ) C844_=_C848( C844 C848 ) C844_=_C849( C844 C849 ) \nC844_=_C850( C844 C850 ) C844_=_C851( C844 C851 ) C844_=_C853( C844 C853 ) C844_=_C854( C844 C854 ) C844_=_C1232( C844 C1232 ) C844_=_C1538( C844 C1538 ) \nC844_=_C1585( C844 C1585 ) C844_=_C1892( C844 C1892 ) C844_=_C2056( C844 C2056 ) C844_=_C2188( C844 C2188 ) C844_=_C2553( C844 C2553 ) C844_=_C2644( C844 C2644 ) \nC844_=_C2657( C844 C2657 ) C844_=_C2670( C844 C2670 ) C844_=_C2961( C844 C2961 ) C844_=_C3156( C844 C3156 ) C844_=_C3199( C844 C3199 ) C844_=_C3200( C844 C3200 ) \nC844_=_C3201( C844 C3201 ) C844_=_C3202( C844 C3202 ) C844_=_C3203( C844 C3203 ) C844_=_C3207( C844 C3207 ) C845_=_C846( C845 C846 ) C845_=_C848( C845 C848 ) \nC845_=_C849( C845 C849 ) C845_=_C850( C845 C850 ) C845_=_C851( C845 C851 ) C845_=_C853( C845 C853 ) C845_=_C854( C845 C854 ) C845_=_C1423( C845 C1423 ) \nC845_=_C3049( C845 C3049 ) C845_=_C3199( C845 C3199 ) C846_=_C848( C846 C848 ) C846_=_C849( C846 C849 ) C846_=_C850( C846 C850 ) C846_=_C851( C846 C851 ) \nC846_=_C853( C846 C853 ) C846_=_C854( C846 C854 ) C846_=_C3303( C846 C3303 ) C846_=_C3312( C846 C3312 ) C846_=_C3315( C846 C3315 ) C848_=_C849( C848 C849 ) \nC848_=_C850( C848 C850 ) C848_=_C851( C848 C851 ) C848_=_C853( C848 C853 ) C848_=_C854( C848 C854 ) C848_=_C1380( C848 C1380 ) C848_=_C3053( C848 C3053 ) \nC848_=_C3390( C848 C3390 ) C849_=_C850( C849 C850 ) C849_=_C851( C849 C851 ) C849_=_C853( C849 C853 ) C849_=_C854( C849 C854 ) C849_=_C2904( C849 C2904 ) \nC849_=_C3747( C849 C3747 ) C850_=_C851( C850 C851 ) C850_=_C853( C850 C853 ) C850_=_C854( C850 C854 ) C850_=_C879( C850 C879 ) C850_=_C902( C850 C902 ) \nC850_=_C2021( C850 C2021 ) C850_=_C2171( C850 C2171 ) C850_=_C2921( C850 C2921 ) C850_=_C3041( C850 C3041 ) C850_=_C3695( C850 C3695 ) C850_=_C3708( C850 C3708 ) \nC850_=_C3951( C850 C3951 ) C850_=_C3955( C850 C3955 ) C851_=_C853( C851 C853 ) C851_=_C854( C851 C854 ) C851_=_C1174( C851 C1174 ) C851_=_C2879( C851 C2879 ) \nC851_=_C3029( C851 C3029 ) C851_=_C3761( C851 C3761 ) C851_=_C3902( C851 C3902 ) C851_=_C3925( C851 C3925 ) C851_=_C3949( C851 C3949 ) C851_=_C3966( C851 C3966 ) \nC853_=_C854( C853 C854 ) C853_=_C2005( C853 C2005 ) C853_=_C2245( C853 C2245 ) C853_=_C2494( C853 C2494 ) C853_=_C2783( C853 C2783 ) C853_=_C3646( C853 C3646 ) \nC853_=_C4080( C853 C4080 ) C853_=_C4096( C853 C4096 ) C854_=_C1435( C854 C1435 ) C854_=_C3063( C854 C3063 ) C854_=_C3207( C854 C3207 ) C854_=_C3622( C854 C3622 ) \nC856_=_C857( C856 C857 ) C856_=_C858( C856 C858 ) C856_=_C859( C856 C859 ) C856_=_C860( C856 C860 ) C856_=_C861( C856 C861 ) C856_=_C864( C856 C864 ) \nC856_=_C865( C856 C865 ) C856_=_C867( C856 C867 ) C856_=_C869( C856 C869 ) C856_=_C870( C856 C870 ) C856_=_C871( C856 C871 ) C856_=_C873( C856 C873 ) \nC856_=_C874( C856 C874 ) C856_=_C875( C856 C875 ) C856_=_C876( C856 C876 ) C856_=_C878( C856 C878 ) C856_=_C879( C856 C879 ) C856_=_C880( C856 C880 ) \nC856_=_C881( C856 C881 ) C856_=_C882( C856 C882 ) C856_=_C991( C856 C991 ) C856_=_C992( C856 C992 ) C856_=_C993( C856 C993 ) C856_=_C1000( C856 C1000 ) \nC856_=_C1001( C856 C1001 ) C856_=_C1007( C856 C1007 ) C857_=_C858( C857 C858 ) C857_=_C859( C857 C859 ) C857_=_C860( C857 C860 ) C857_=_C861( C857 C861 ) \nC857_=_C864( C857 C864 ) C857_=_C865( C857 C865 ) C857_=_C867( C857 C867 ) C857_=_C869( C857 C869 ) C857_=_C870( C857 C870 ) C857_=_C871( C857 C871 ) \nC857_=_C873( C857 C873 ) C857_=_C874( C857 C874 ) C857_=_C875( C857 C875 ) C857_=_C876( C857 C876 ) C857_=_C878( C857 C878 ) C857_=_C879( C857 C879 ) \nC857_=_C880( C857 C880 ) C857_=_C881( C857 C881 ) C857_=_C882( C857 C882 ) C857_=_C1139( C857 C1139 ) C857_=_C1147( C857 C1147 ) C858_=_C859( C858 C859 ) \nC858_=_C860( C858 C860 ) C858_=_C861( C858 C861 ) C858_=_C864( C858 C864 ) C858_=_C865( C858 C865 ) C858_=_C867( C858 C867 ) C858_=_C869( C858 C869 ) \nC858_=_C870( C858 C870 ) C858_=_C871( C858 C871 ) C858_=_C873( C858 C873 ) C858_=_C874( C858 C874 ) C858_=_C875( C858 C875 ) C858_=_C876( C858 C876 ) \nC858_=_C878( C858 C878 ) C858_=_C879( C858 C879 ) C858_=_C880( C858 C880 ) C858_=_C881( C858 C881 ) C858_=_C882( C858 C882 ) C858_=_C1397( C858 C1397 ) \nC858_=_C1398( C858 C1398 ) C858_=_C1399( C858 C1399 ) C858_=_C1402( C858 C1402 ) C858_=_C1404( C858 C1404 ) C858_=_C1408( C858 C1408 ) C858_=_C1409( C858 C1409 ) \nC859_=_C860( C859 C860 ) C859_=_C861( C859 C861 ) C859_=_C864( C859 C864 ) C859_=_C865( C859 C865 ) C859_=_C867( C859 C867 ) C859_=_C869( C859 C869 ) \nC859_=_C870( C859 C870 ) C859_=_C871( C859 C871 ) C859_=_C873( C859 C873 ) C859_=_C874( C859 C874 ) C859_=_C875( C859 C875 ) C859_=_C876( C859 C876 ) \nC859_=_C878( C859 C878 ) C859_=_C879( C859 C879 ) C859_=_C880( C859 C880 ) C859_=_C881( C859 C881 ) C859_=_C882( C859 C882 ) C859_=_C1465( C859 C1465 ) \nC859_=_C1470( C859 C1470 ) C859_=_C1474( C859 C1474 ) C860_=_C861( C860 C861 ) C860_=_C864( C860 C864 ) C860_=_C865( C860 C865 ) C860_=_C867( C860 C867 ) \nC860_=_C869( C860 C869 ) C860_=_C870( C860 C870 ) C860_=_C871( C860 C871 ) C860_=_C873( C860 C873 ) C860_=_C874( C860 C874 ) C860_=_C875( C860 C875 ) \nC860_=_C876( C860 C876 ) C860_=_C878( C860 C878 ) C860_=_C879( C860 C879 ) C860_=_C880( C860 C880 ) C860_=_C881( C860 C881 ) C860_=_C882( C860 C882 ) \nC860_=_C1367( C860 C1367 ) C860_=_C1616( C860 C1616 ) C860_=_C1617( C860 C1617 ) C860_=_C1618( C860 C1618 ) C860_=_C1619( C860 C1619 ) C860_=_C1622( C860 C1622 ) \nC860_=_C1624( C860 C1624 ) C860_=_C1625( C860 C1625 ) C861_=_C864( C861 C864 ) C861_=_C865( C861 C865 ) C861_=_C867( C861 C867 ) C861_=_C869( C861 C869 ) \nC861_=_C870( C861 C870 ) C861_=_C871( C861 C871 ) C861_=_C873( C861 C873 ) C861_=_C874( C861 C874 ) C861_=_C875( C861 C875 ) C861_=_C876( C861 C876 ) \nC861_=_C878( C861 C878 ) C861_=_C879( C861 C879 ) C861_=_C880( C861 C880 ) C861_=_C881( C861 C881 ) C861_=_C882( C861 C882 ) C861_=_C2097( C861 C2097 ) \nC861_=_C2100( C861 C2100 ) C864_=_C865( C864 C865 ) C864_=_C867( C864 C867 ) C864_=_C869( C864 C869 ) C864_=_C870( C864 C870 ) C864_=_C871( C864 C871 ) \nC864_=_C873( C864 C873 ) C864_=_C874( C864 C874 ) C864_=_C875( C864 C875 ) C864_=_C876( C864 C876 ) C864_=_C878( C864 C878 ) C864_=_C879( C864 C879 ) \nC864_=_C880( C864 C880 ) C864_=_C881( C864 C881 ) C864_=_C882( C864 C882 ) C864_=_C2362( C864 C2362 ) C864_=_C2367( C864 C2367 ) C864_=_C2376( C864 C2376 ) \nC865_=_C867( C865 C867 ) C865_=_C869( C865 C869 ) C865_=_C870( C865 C870 ) C865_=_C871( C865 C871 ) C865_=_C873( C865 C873 ) C865_=_C874( C865 C874 ) \nC865_=_C875( C865 C875 ) C865_=_C876( C865 C876 ) C865_=_C878( C865 C878 ) C865_=_C879( C865 C879 ) C865_=_C880( C865 C880 ) C865_=_C881( C865 C881 ) \nC865_=_C882( C865 C882 ) C865_=_C2381( C865 C2381 ) C865_=_C2382( C865 C2382 ) C865_=_C2388( C865 C2388 ) C865_=_C2391( C865 C2391 ) C867_=_C869( C867 C869 ) \nC867_=_C870( C867 C870 ) C867_=_C871( C867 C871 ) C867_=_C873( C867 C873 ) C867_=_C874( C867 C874 ) C867_=_C875( C867 C875 ) C867_=_C876( C867 C876 ) \nC867_=_C878( C867 C878 ) C867_=_C879( C867 C879 ) C867_=_C880( C867 C880 ) C867_=_C881( C867 C881 ) C867_=_C882( C867 C882 ) C867_=_C1995( C867 C1995 ) \nC867_=_C2129( C867 C2129 ) C867_=_C2469( C867 C2469 ) C867_=_C2595( C867 C2595 ) C867_=_C2657( C867 C2657 ) C867_=_C2659( C867 C2659 ) C867_=_C2661( C867 C2661 ) \nC867_=_C2663( C867 C2663 ) C867_=_C2664( C867 C2664 ) C869_=_C870( C869 C870 ) C869_=_C871( C869 C871 ) C869_=_C873( C869 C873 ) C869_=_C874( C869 C874 ) \nC869_=_C875( C869 C875 ) C869_=_C876( C869 C876 ) C869_=_C878( C869 C878 ) C869_=_C879( C869 C879 ) C869_=_C880( C869 C880 ) C869_=_C881( C869 C881 ) \nC869_=_C882( C869 C882 ) C869_=_C1111( C869 C1111 ) C869_=_C2772( C869 C2772 ) C869_=_C2909( C869 C2909 ) C869_=_C3008( C869 C3008 ) C869_=_C3009( C869 C3009 ) \nC869_=_C3016( C869 C3016 ) C870_=_C871( C870 C871 ) C870_=_C873( C870 C873 ) C870_=_C874( C870 C874 ) C870_=_C875( C870 C875 ) C870_=_C876( C870 C876 ) \nC870_=_C878( C870 C878 ) C870_=_C879( C870 C879 ) C870_=_C880( C870 C880 ) C870_=_C881( C870 C881 ) C870_=_C882( C870 C882 ) C870_=_C2910( C870 C2910 ) \nC870_=_C3115( C870 C3115 ) C870_=_C3125( C870 C3125 ) C871_=_C873( C871 C873 ) C871_=_C874( C871 C874 ) C871_=_C875( C871 C875 ) C871_=_C876( C871 C876 ) \nC871_=_C878( C871 C878 ) C871_=_C879( C871 C879</w:t>
      </w:r>
    </w:p>
    <w:p>
      <w:pPr>
        <w:pStyle w:val="PreformattedText"/>
        <w:bidi w:val="0"/>
        <w:spacing w:before="0" w:after="0"/>
        <w:jc w:val="left"/>
        <w:rPr/>
      </w:pPr>
      <w:r>
        <w:rPr/>
        <w:t xml:space="preserve"> </w:t>
      </w:r>
      <w:r>
        <w:rPr/>
        <w:t>) C871_=_C880( C871 C880 ) C871_=_C881( C871 C881 ) C871_=_C882( C871 C882 ) C871_=_C2927( C871 C2927 ) \nC871_=_C3145( C871 C3145 ) C871_=_C3151( C871 C3151 ) C873_=_C874( C873 C874 ) C873_=_C875( C873 C875 ) C873_=_C876( C873 C876 ) C873_=_C878( C873 C878 ) \nC873_=_C879( C873 C879 ) C873_=_C880( C873 C880 ) C873_=_C881( C873 C881 ) C873_=_C882( C873 C882 ) C873_=_C2757( C873 C2757 ) C873_=_C2912( C873 C2912 ) \nC873_=_C3261( C873 C3261 ) C873_=_C3264( C873 C3264 ) C873_=_C3265( C873 C3265 ) C873_=_C3266( C873 C3266 ) C873_=_C3268( C873 C3268 ) C873_=_C3272( C873 C3272 ) \nC874_=_C875( C874 C875 ) C874_=_C876( C874 C876 ) C874_=_C878( C874 C878 ) C874_=_C879( C874 C879 ) C874_=_C880( C874 C880 ) C874_=_C881( C874 C881 ) \nC874_=_C882( C874 C882 ) C874_=_C2134( C874 C2134 ) C874_=_C2311( C874 C2311 ) C874_=_C2486( C874 C2486 ) C874_=_C2915( C874 C2915 ) C874_=_C3188( C874 C3188 ) \nC874_=_C3435( C874 C3435 ) C874_=_C3438( C874 C3438 ) C875_=_C876( C875 C876 ) C875_=_C878( C875 C878 ) C875_=_C879( C875 C879 ) C875_=_C880( C875 C880 ) \nC875_=_C881( C875 C881 ) C875_=_C882( C875 C882 ) C875_=_C2135( C875 C2135 ) C875_=_C2312( C875 C2312 ) C875_=_C2487( C875 C2487 ) C875_=_C2916( C875 C2916 ) \nC875_=_C3189( C875 C3189 ) C876_=_C878( C876 C878 ) C876_=_C879( C876 C879 ) C876_=_C880( C876 C880 ) C876_=_C881( C876 C881 ) C876_=_C882( C876 C882 ) \nC876_=_C2136( C876 C2136 ) C876_=_C2314( C876 C2314 ) C876_=_C2488( C876 C2488 ) C876_=_C2917( C876 C2917 ) C876_=_C3191( C876 C3191 ) C878_=_C879( C878 C879 ) \nC878_=_C880( C878 C880 ) C878_=_C881( C878 C881 ) C878_=_C882( C878 C882 ) C878_=_C1383( C878 C1383 ) C878_=_C2000( C878 C2000 ) C878_=_C2919( C878 C2919 ) \nC878_=_C3392( C878 C3392 ) C879_=_C880( C879 C880 ) C879_=_C881( C879 C881 ) C879_=_C882( C879 C882 ) C879_=_C902( C879 C902 ) C879_=_C2021( C879 C2021 ) \nC879_=_C2171( C879 C2171 ) C879_=_C2921( C879 C2921 ) C879_=_C3041( C879 C3041 ) C879_=_C3695( C879 C3695 ) C879_=_C3708( C879 C3708 ) C879_=_C3951( C879 C3951 ) \nC879_=_C3955( C879 C3955 ) C880_=_C881( C880 C881 ) C880_=_C882( C880 C882 ) C880_=_C2922( C880 C2922 ) C880_=_C3345( C880 C3345 ) C880_=_C3483( C880 C3483 ) \nC880_=_C3993( C880 C3993 ) C881_=_C882( C881 C882 ) C881_=_C2924( C881 C2924 ) C881_=_C3237( C881 C3237 ) C881_=_C3759( C881 C3759 ) C881_=_C4014( C881 C4014 ) \nC882_=_C2003( C882 C2003 ) C882_=_C3627( C882 C3627 ) C882_=_C3710( C882 C3710 ) C882_=_C3924( C882 C3924 ) C883_=_C885( C883 C885 ) C883_=_C886( C883 C886 ) \nC883_=_C887( C883 C887 ) C883_=_C888( C883 C888 ) C883_=_C889( C883 C889 ) C883_=_C891( C883 C891 ) C883_=_C892( C883 C892 ) C883_=_C893( C883 C893 ) \nC883_=_C896( C883 C896 ) C883_=_C899( C883 C899 ) C883_=_C902( C883 C902 ) C883_=_C903( C883 C903 ) C883_=_C907( C883 C907 ) C883_=_C908( C883 C908 ) \nC883_=_C956( C883 C956 ) C883_=_C957( C883 C957 ) C883_=_C959( C883 C959 ) C883_=_C962( C883 C962 ) C885_=_C886( C885 C886 ) C885_=_C887( C885 C887 ) \nC885_=_C888( C885 C888 ) C885_=_C889( C885 C889 ) C885_=_C891( C885 C891 ) C885_=_C892( C885 C892 ) C885_=_C893( C885 C893 ) C885_=_C896( C885 C896 ) \nC885_=_C899( C885 C899 ) C885_=_C902( C885 C902 ) C885_=_C903( C885 C903 ) C885_=_C907( C885 C907 ) C885_=_C908( C885 C908 ) C885_=_C1100( C885 C1100 ) \nC885_=_C1208( C885 C1208 ) C885_=_C1211( C885 C1211 ) C885_=_C1212( C885 C1212 ) C885_=_C1216( C885 C1216 ) C885_=_C1219( C885 C1219 ) C885_=_C1220( C885 C1220 ) \nC885_=_C1222( C885 C1222 ) C886_=_C887( C886 C887 ) C886_=_C888( C886 C888 ) C886_=_C889( C886 C889 ) C886_=_C891( C886 C891 ) C886_=_C892( C886 C892 ) \nC886_=_C893( C886 C893 ) C886_=_C896( C886 C896 ) C886_=_C899( C886 C899 ) C886_=_C902( C886 C902 ) C886_=_C903( C886 C903 ) C886_=_C907( C886 C907 ) \nC886_=_C908( C886 C908 ) C886_=_C1256( C886 C1256 ) C886_=_C1261( C886 C1261 ) C886_=_C1265( C886 C1265 ) C886_=_C1269( C886 C1269 ) C886_=_C1272( C886 C1272 ) \nC887_=_C888( C887 C888 ) C887_=_C889( C887 C889 ) C887_=_C891( C887 C891 ) C887_=_C892( C887 C892 ) C887_=_C893( C887 C893 ) C887_=_C896( C887 C896 ) \nC887_=_C899( C887 C899 ) C887_=_C902( C887 C902 ) C887_=_C903( C887 C903 ) C887_=_C907( C887 C907 ) C887_=_C908( C887 C908 ) C887_=_C1325( C887 C1325 ) \nC887_=_C1327( C887 C1327 ) C887_=_C1330( C887 C1330 ) C887_=_C1335( C887 C1335 ) C887_=_C1337( C887 C1337 ) C887_=_C1338( C887 C1338 ) C887_=_C1339( C887 C1339 ) \nC887_=_C1343( C887 C1343 ) C888_=_C889( C888 C889 ) C888_=_C891( C888 C891 ) C888_=_C892( C888 C892 ) C888_=_C893( C888 C893 ) C888_=_C896( C888 C896 ) \nC888_=_C899( C888 C899 ) C888_=_C902( C888 C902 ) C888_=_C903( C888 C903 ) C888_=_C907( C888 C907 ) C888_=_C908( C888 C908 ) C888_=_C1732( C888 C1732 ) \nC888_=_C1737( C888 C1737 ) C888_=_C1740( C888 C1740 ) C889_=_C891( C889 C891 ) C889_=_C892( C889 C892 ) C889_=_C893( C889 C893 ) C889_=_C896( C889 C896 ) \nC889_=_C899( C889 C899 ) C889_=_C902( C889 C902 ) C889_=_C903( C889 C903 ) C889_=_C907( C889 C907 ) C889_=_C908( C889 C908 ) C889_=_C1945( C889 C1945 ) \nC889_=_C1947( C889 C1947 ) C889_=_C1948( C889 C1948 ) C889_=_C1955( C889 C1955 ) C889_=_C1957( C889 C1957 ) C889_=_C1958( C889 C1958 ) C889_=_C1965( C889 C1965 ) \nC889_=_C1968( C889 C1968 ) C891_=_C892( C891 C892 ) C891_=_C893( C891 C893 ) C891_=_C896( C891 C896 ) C891_=_C899( C891 C899 ) C891_=_C902( C891 C902 ) \nC891_=_C903( C891 C903 ) C891_=_C907( C891 C907 ) C891_=_C908( C891 C908 ) C891_=_C1079( C891 C1079 ) C891_=_C1182( C891 C1182 ) C891_=_C1256( C891 C1256 ) \nC891_=_C1947( C891 C1947 ) C891_=_C2009( C891 C2009 ) C891_=_C2161( C891 C2161 ) C891_=_C2163( C891 C2163 ) C891_=_C2164( C891 C2164 ) C891_=_C2166( C891 C2166 ) \nC891_=_C2167( C891 C2167 ) C891_=_C2168( C891 C2168 ) C891_=_C2169( C891 C2169 ) C891_=_C2170( C891 C2170 ) C891_=_C2171( C891 C2171 ) C891_=_C2172( C891 C2172 ) \nC891_=_C2174( C891 C2174 ) C891_=_C2175( C891 C2175 ) C891_=_C2176( C891 C2176 ) C891_=_C2177( C891 C2177 ) C891_=_C2178( C891 C2178 ) C891_=_C2179( C891 C2179 ) \nC892_=_C893( C892 C893 ) C892_=_C896( C892 C896 ) C892_=_C899( C892 C899 ) C892_=_C902( C892 C902 ) C892_=_C903( C892 C903 ) C892_=_C907( C892 C907 ) \nC892_=_C908( C892 C908 ) C892_=_C2222( C892 C2222 ) C892_=_C2225( C892 C2225 ) C892_=_C2227( C892 C2227 ) C892_=_C2229( C892 C2229 ) C893_=_C896( C893 C896 ) \nC893_=_C899( C893 C899 ) C893_=_C902( C893 C902 ) C893_=_C903( C893 C903 ) C893_=_C907( C893 C907 ) C893_=_C908( C893 C908 ) C893_=_C2982( C893 C2982 ) \nC893_=_C2985( C893 C2985 ) C893_=_C2986( C893 C2986 ) C896_=_C899( C896 C899 ) C896_=_C902( C896 C902 ) C896_=_C903( C896 C903 ) C896_=_C907( C896 C907 ) \nC896_=_C908( C896 C908 ) C896_=_C2315( C896 C2315 ) C896_=_C3579( C896 C3579 ) C896_=_C3580( C896 C3580 ) C896_=_C3583( C896 C3583 ) C896_=_C3584( C896 C3584 ) \nC899_=_C902( C899 C902 ) C899_=_C903( C899 C903 ) C899_=_C907( C899 C907 ) C899_=_C908( C899 C908 ) C899_=_C2017( C899 C2017 ) C899_=_C2170( C899 C2170 ) \nC899_=_C3039( C899 C3039 ) C899_=_C3481( C899 C3481 ) C899_=_C3691( C899 C3691 ) C899_=_C3704( C899 C3704 ) C899_=_C3722( C899 C3722 ) C899_=_C3724( C899 C3724 ) \nC899_=_C3730( C899 C3730 ) C902_=_C903( C902 C903 ) C902_=_C907( C902 C907 ) C902_=_C908( C902 C908 ) C902_=_C2021( C902 C2021 ) C902_=_C2171( C902 C2171 ) \nC902_=_C2921( C902 C2921 ) C902_=_C3041( C902 C3041 ) C902_=_C3695( C902 C3695 ) C902_=_C3708( C902 C3708 ) C902_=_C3951( C902 C3951 ) C902_=_C3955( C902 C3955 ) \nC903_=_C907( C903 C907 ) C903_=_C908( C903 C908 ) C903_=_C1169( C903 C1169 ) C903_=_C1548( C903 C1548 ) C903_=_C1702( C903 C1702 ) C903_=_C1965( C903 C1965 ) \nC903_=_C2022( C903 C2022 ) C903_=_C2546( C903 C2546 ) C903_=_C2711( C903 C2711 ) C903_=_C2877( C903 C2877 ) C903_=_C2906( C903 C2906 ) C903_=_C3025( C903 C3025 ) \nC903_=_C3043( C903 C3043 ) C903_=_C3251( C903 C3251 ) C903_=_C3429( C903 C3429 ) C903_=_C3696( C903 C3696 ) C903_=_C3709( C903 C3709 ) C903_=_C3724( C903 C3724 ) \nC903_=_C3747( C903 C3747 ) C903_=_C3951( C903 C3951 ) C903_=_C3965( C903 C3965 ) C903_=_C3966( C903 C3966 ) C907_=_C908( C907 C908 ) C907_=_C1968( C907 C1968 ) \nC907_=_C2027( C907 C2027 ) C907_=_C2047( C907 C2047 ) C907_=_C2302( C907 C2302 ) C907_=_C2452( C907 C2452 ) C907_=_C2514( C907 C2514 ) C907_=_C2580( C907 C2580 ) \nC907_=_C2732( C907 C2732 ) C907_=_C3016( C907 C3016 ) C907_=_C3046( C907 C3046 ) C907_=_C3597( C907 C3597 ) C907_=_C3702( C907 C3702 ) C907_=_C3712( C907 C3712 ) \nC907_=_C3730( C907 C3730 ) C907_=_C3955( C907 C3955 ) C907_=_C3964( C907 C3964 ) C907_=_C3992( C907 C3992 ) C907_=_C4007( C907 C4007 ) C907_=_C4090( C907 C4090 ) \nC908_=_C1175( C908 C1175 ) C908_=_C3031( C908 C3031 ) C908_=_C3763( C908 C3763 ) C908_=_C3853( C908 C3853 ) C908_=_C4012( C908 C4012 ) C908_=_C4049( C908 C4049 ) \nC908_=_C4063( C908 C4063 ) C922_=_C927( C922 C927 ) C922_=_C931( C922 C931 ) C922_=_C974( C922 C974 ) C922_=_C1045( C922 C1045 ) C922_=_C1358( C922 C1358 ) \nC922_=_C1586( C922 C1586 ) C922_=_C1624( C922 C1624 ) C922_=_C1797( C922 C1797 ) C922_=_C2266( C922 C2266 ) C922_=_C2963( C922 C2963 ) C922_=_C3127( C922 C3127 ) \nC922_=_C3232( C922 C3232 ) C922_=_C3234( C922 C3234 ) C922_=_C3237( C922 C3237 ) C922_=_C3239( C922 C3239 ) C922_=_C3240( C922 C3240 ) C922_=_C3241( C922 C3241 ) \nC922_=_C3242( C922 C3242 ) C922_=_C3243( C922 C3243 ) C927_=_C931( C927 C931 ) C927_=_C957( C927 C957 ) C927_=_C1007( C927 C1007 ) C927_=_C1241( C927 C1241 ) \nC927_=_C2138( C927 C2138 ) C927_=_C2525( C927 C2525 ) C927_=_C2588( C927 C2588 ) C927_=_C2678( C927 C2678 ) C927_=_C2832( C927 C2832 ) C927_=_C2887( C927 C2887 ) \nC927_=_C3377( C927 C3377 ) C927_=_C3471( C927 C3471 ) C927_=_C3650( C927 C3650 ) C927_=_C3874( C927 C3874 ) C927_=_C3877( C927 C3877 ) C927_=_C3878( C927 C3878 ) \nC931_=_C984( C931 C984 ) C931_=_C1362( C931 C1362 ) C931_=_C1596( C931 C1596 ) C931_=_C2142( C931 C2142 ) C931_=_C2860( C931 C2860 ) C931_=_C2925( C931 C2925 ) \nC931_=_C3272( C931 C3272 ) C931_=_C3337( C931 C3337 ) C931_=_C3999( C931 C3999 ) C931_=_C4014(</w:t>
      </w:r>
    </w:p>
    <w:p>
      <w:pPr>
        <w:pStyle w:val="PreformattedText"/>
        <w:bidi w:val="0"/>
        <w:spacing w:before="0" w:after="0"/>
        <w:jc w:val="left"/>
        <w:rPr/>
      </w:pPr>
      <w:r>
        <w:rPr/>
        <w:t xml:space="preserve"> </w:t>
      </w:r>
      <w:r>
        <w:rPr/>
        <w:t>C931 C4014 ) C931_=_C4074( C931 C4074 ) C931_=_C4075( C931 C4075 ) \nC931_=_C4076( C931 C4076 ) C956_=_C957( C956 C957 ) C956_=_C959( C956 C959 ) C956_=_C962( C956 C962 ) C956_=_C1216( C956 C1216 ) C956_=_C1269( C956 C1269 ) \nC956_=_C1337( C956 C1337 ) C956_=_C1593( C956 C1593 ) C956_=_C1737( C956 C1737 ) C956_=_C1760( C956 C1760 ) C956_=_C2225( C956 C2225 ) C956_=_C2505( C956 C2505 ) \nC956_=_C2677( C956 C2677 ) C956_=_C2816( C956 C2816 ) C956_=_C2852( C956 C2852 ) C956_=_C2920( C956 C2920 ) C956_=_C2982( C956 C2982 ) C956_=_C3132( C956 C3132 ) \nC956_=_C3266( C956 C3266 ) C956_=_C3334( C956 C3334 ) C956_=_C3354( C956 C3354 ) C956_=_C3580( C956 C3580 ) C956_=_C3822( C956 C3822 ) C956_=_C3823( C956 C3823 ) \nC956_=_C3824( C956 C3824 ) C957_=_C959( C957 C959 ) C957_=_C962( C957 C962 ) C957_=_C1007( C957 C1007 ) C957_=_C1241( C957 C1241 ) C957_=_C2138( C957 C2138 ) \nC957_=_C2525( C957 C2525 ) C957_=_C2588( C957 C2588 ) C957_=_C2678( C957 C2678 ) C957_=_C2832( C957 C2832 ) C957_=_C2887( C957 C2887 ) C957_=_C3377( C957 C3377 ) \nC957_=_C3471( C957 C3471 ) C957_=_C3650( C957 C3650 ) C957_=_C3874( C957 C3874 ) C957_=_C3877( C957 C3877 ) C957_=_C3878( C957 C3878 ) C959_=_C962( C959 C962 ) \nC959_=_C1474( C959 C1474 ) C959_=_C1722( C959 C1722 ) C959_=_C1831( C959 C1831 ) C959_=_C1939( C959 C1939 ) C959_=_C2506( C959 C2506 ) C959_=_C2560( C959 C2560 ) \nC959_=_C2604( C959 C2604 ) C959_=_C2650( C959 C2650 ) C959_=_C2663( C959 C2663 ) C959_=_C2998( C959 C2998 ) C959_=_C3008( C959 C3008 ) C959_=_C3589( C959 C3589 ) \nC959_=_C3908( C959 C3908 ) C959_=_C3916( C959 C3916 ) C959_=_C3917( C959 C3917 ) C959_=_C3918( C959 C3918 ) C959_=_C3919( C959 C3919 ) C962_=_C1073( C962 C1073 ) \nC962_=_C1219( C962 C1219 ) C962_=_C1272( C962 C1272 ) C962_=_C1338( C962 C1338 ) C962_=_C1740( C962 C1740 ) C962_=_C2062( C962 C2062 ) C962_=_C2229( C962 C2229 ) \nC962_=_C2296( C962 C2296 ) C962_=_C2461( C962 C2461 ) C962_=_C2985( C962 C2985 ) C962_=_C3584( C962 C3584 ) C962_=_C3800( C962 C3800 ) C962_=_C4046( C962 C4046 ) \nC962_=_C4047( C962 C4047 ) C962_=_C4048( C962 C4048 ) C962_=_C4049( C962 C4049 ) C971_=_C974( C971 C974 ) C971_=_C978( C971 C978 ) C971_=_C980( C971 C980 ) \nC971_=_C984( C971 C984 ) C971_=_C992( C971 C992 ) C971_=_C1015( C971 C1015 ) C971_=_C1617( C971 C1617 ) C971_=_C1686( C971 C1686 ) C971_=_C2304( C971 C2304 ) \nC971_=_C2305( C971 C2305 ) C971_=_C2308( C971 C2308 ) C971_=_C2310( C971 C2310 ) C971_=_C2311( C971 C2311 ) C971_=_C2312( C971 C2312 ) C971_=_C2314( C971 C2314 ) \nC971_=_C2315( C971 C2315 ) C971_=_C2316( C971 C2316 ) C971_=_C2318( C971 C2318 ) C971_=_C2319( C971 C2319 ) C971_=_C2320( C971 C2320 ) C971_=_C2322( C971 C2322 ) \nC971_=_C2323( C971 C2323 ) C974_=_C978( C974 C978 ) C974_=_C980( C974 C980 ) C974_=_C984( C974 C984 ) C974_=_C1045( C974 C1045 ) C974_=_C1358( C974 C1358 ) \nC974_=_C1586( C974 C1586 ) C974_=_C1624( C974 C1624 ) C974_=_C1797( C974 C1797 ) C974_=_C2266( C974 C2266 ) C974_=_C2963( C974 C2963 ) C974_=_C3127( C974 C3127 ) \nC974_=_C3232( C974 C3232 ) C974_=_C3234( C974 C3234 ) C974_=_C3237( C974 C3237 ) C974_=_C3239( C974 C3239 ) C974_=_C3240( C974 C3240 ) C974_=_C3241( C974 C3241 ) \nC974_=_C3242( C974 C3242 ) C974_=_C3243( C974 C3243 ) C978_=_C980( C978 C980 ) C978_=_C984( C978 C984 ) C978_=_C1026( C978 C1026 ) C978_=_C1163( C978 C1163 ) \nC978_=_C1470( C978 C1470 ) C978_=_C2100( C978 C2100 ) C978_=_C2523( C978 C2523 ) C978_=_C2633( C978 C2633 ) C978_=_C2708( C978 C2708 ) C978_=_C2870( C978 C2870 ) \nC978_=_C2885( C978 C2885 ) C978_=_C3017( C978 C3017 ) C978_=_C3579( C978 C3579 ) C978_=_C3632( C978 C3632 ) C978_=_C3670( C978 C3670 ) C978_=_C3752( C978 C3752 ) \nC978_=_C3757( C978 C3757 ) C978_=_C3758( C978 C3758 ) C978_=_C3759( C978 C3759 ) C978_=_C3760( C978 C3760 ) C978_=_C3761( C978 C3761 ) C978_=_C3762( C978 C3762 ) \nC978_=_C3763( C978 C3763 ) C980_=_C984( C980 C984 ) C980_=_C1031( C980 C1031 ) C980_=_C1242( C980 C1242 ) C980_=_C1723( C980 C1723 ) C980_=_C1832( C980 C1832 ) \nC980_=_C2002( C980 C2002 ) C980_=_C2141( C980 C2141 ) C980_=_C2320( C980 C2320 ) C980_=_C2476( C980 C2476 ) C980_=_C2638( C980 C2638 ) C980_=_C2664( C980 C2664 ) \nC980_=_C2680( C980 C2680 ) C980_=_C2713( C980 C2713 ) C980_=_C3281( C980 C3281 ) C980_=_C3382( C980 C3382 ) C980_=_C3473( C980 C3473 ) C980_=_C3583( C980 C3583 ) \nC980_=_C3634( C980 C3634 ) C980_=_C3758( C980 C3758 ) C980_=_C3917( C980 C3917 ) C980_=_C3968( C980 C3968 ) C980_=_C3976( C980 C3976 ) C984_=_C1362( C984 C1362 ) \nC984_=_C1596( C984 C1596 ) C984_=_C2142( C984 C2142 ) C984_=_C2860( C984 C2860 ) C984_=_C2925( C984 C2925 ) C984_=_C3272( C984 C3272 ) C984_=_C3337( C984 C3337 ) \nC984_=_C3999( C984 C3999 ) C984_=_C4014( C984 C4014 ) C984_=_C4074( C984 C4074 ) C984_=_C4075( C984 C4075 ) C984_=_C4076( C984 C4076 ) C991_=_C992( C991 C992 ) \nC991_=_C993( C991 C993 ) C991_=_C1000( C991 C1000 ) C991_=_C1001( C991 C1001 ) C991_=_C1007( C991 C1007 ) C991_=_C1415( C991 C1415 ) C991_=_C1616( C991 C1616 ) \nC991_=_C1713( C991 C1713 ) C991_=_C1817( C991 C1817 ) C991_=_C2008( C991 C2008 ) C991_=_C2128( C991 C2128 ) C991_=_C2129( C991 C2129 ) C991_=_C2131( C991 C2131 ) \nC991_=_C2134( C991 C2134 ) C991_=_C2135( C991 C2135 ) C991_=_C2136( C991 C2136 ) C991_=_C2137( C991 C2137 ) C991_=_C2138( C991 C2138 ) C991_=_C2139( C991 C2139 ) \nC991_=_C2141( C991 C2141 ) C991_=_C2142( C991 C2142 ) C991_=_C2143( C991 C2143 ) C992_=_C993( C992 C993 ) C992_=_C1000( C992 C1000 ) C992_=_C1001( C992 C1001 ) \nC992_=_C1007( C992 C1007 ) C992_=_C1015( C992 C1015 ) C992_=_C1617( C992 C1617 ) C992_=_C1686( C992 C1686 ) C992_=_C2304( C992 C2304 ) C992_=_C2305( C992 C2305 ) \nC992_=_C2308( C992 C2308 ) C992_=_C2310( C992 C2310 ) C992_=_C2311( C992 C2311 ) C992_=_C2312( C992 C2312 ) C992_=_C2314( C992 C2314 ) C992_=_C2315( C992 C2315 ) \nC992_=_C2316( C992 C2316 ) C992_=_C2318( C992 C2318 ) C992_=_C2319( C992 C2319 ) C992_=_C2320( C992 C2320 ) C992_=_C2322( C992 C2322 ) C992_=_C2323( C992 C2323 ) \nC993_=_C1000( C993 C1000 ) C993_=_C1001( C993 C1001 ) C993_=_C1007( C993 C1007 ) C993_=_C1327( C993 C1327 ) C993_=_C1417( C993 C1417 ) C993_=_C1618( C993 C1618 ) \nC993_=_C1905( C993 C1905 ) C993_=_C2483( C993 C2483 ) C993_=_C2484( C993 C2484 ) C993_=_C2485( C993 C2485 ) C993_=_C2486( C993 C2486 ) C993_=_C2487( C993 C2487 ) \nC993_=_C2488( C993 C2488 ) C993_=_C2490( C993 C2490 ) C993_=_C2491( C993 C2491 ) C993_=_C2493( C993 C2493 ) C993_=_C2494( C993 C2494 ) C1000_=_C1001( C1000 C1001 ) \nC1000_=_C1007( C1000 C1007 ) C1000_=_C1139( C1000 C1139 ) C1000_=_C1465( C1000 C1465 ) C1000_=_C1583( C1000 C1583 ) C1000_=_C1619( C1000 C1619 ) C1000_=_C2362( C1000 C2362 ) \nC1000_=_C2756( C1000 C2756 ) C1000_=_C2842( C1000 C2842 ) C1000_=_C2909( C1000 C2909 ) C1000_=_C2910( C1000 C2910 ) C1000_=_C2912( C1000 C2912 ) C1000_=_C2913( C1000 C2913 ) \nC1000_=_C2914( C1000 C2914 ) C1000_=_C2915( C1000 C2915 ) C1000_=_C2916( C1000 C2916 ) C1000_=_C2917( C1000 C2917 ) C1000_=_C2918( C1000 C2918 ) C1000_=_C2919( C1000 C2919 ) \nC1000_=_C2920( C1000 C2920 ) C1000_=_C2921( C1000 C2921 ) C1000_=_C2922( C1000 C2922 ) C1000_=_C2923( C1000 C2923 ) C1000_=_C2924( C1000 C2924 ) C1000_=_C2925( C1000 C2925 ) \nC1001_=_C1007( C1001 C1007 ) C1001_=_C1421( C1001 C1421 ) C1001_=_C1622( C1001 C1622 ) C1001_=_C1692( C1001 C1692 ) C1001_=_C1907( C1001 C1907 ) C1001_=_C3083( C1001 C3083 ) \nC1001_=_C3184( C1001 C3184 ) C1001_=_C3185( C1001 C3185 ) C1001_=_C3186( C1001 C3186 ) C1001_=_C3187( C1001 C3187 ) C1001_=_C3188( C1001 C3188 ) C1001_=_C3189( C1001 C3189 ) \nC1001_=_C3191( C1001 C3191 ) C1001_=_C3193( C1001 C3193 ) C1001_=_C3194( C1001 C3194 ) C1001_=_C3195( C1001 C3195 ) C1001_=_C3197( C1001 C3197 ) C1001_=_C3198( C1001 C3198 ) \nC1007_=_C1241( C1007 C1241 ) C1007_=_C2138( C1007 C2138 ) C1007_=_C2525( C1007 C2525 ) C1007_=_C2588( C1007 C2588 ) C1007_=_C2678( C1007 C2678 ) C1007_=_C2832( C1007 C2832 ) \nC1007_=_C2887( C1007 C2887 ) C1007_=_C3377( C1007 C3377 ) C1007_=_C3471( C1007 C3471 ) C1007_=_C3650( C1007 C3650 ) C1007_=_C3874( C1007 C3874 ) C1007_=_C3877( C1007 C3877 ) \nC1007_=_C3878( C1007 C3878 ) C1015_=_C1020( C1015 C1020 ) C1015_=_C1026( C1015 C1026 ) C1015_=_C1029( C1015 C1029 ) C1015_=_C1031( C1015 C1031 ) C1015_=_C1617( C1015 C1617 ) \nC1015_=_C1686( C1015 C1686 ) C1015_=_C2304( C1015 C2304 ) C1015_=_C2305( C1015 C2305 ) C1015_=_C2308( C1015 C2308 ) C1015_=_C2310( C1015 C2310 ) C1015_=_C2311( C1015 C2311 ) \nC1015_=_C2312( C1015 C2312 ) C1015_=_C2314( C1015 C2314 ) C1015_=_C2315( C1015 C2315 ) C1015_=_C2316( C1015 C2316 ) C1015_=_C2318( C1015 C2318 ) C1015_=_C2319( C1015 C2319 ) \nC1015_=_C2320( C1015 C2320 ) C1015_=_C2322( C1015 C2322 ) C1015_=_C2323( C1015 C2323 ) C1020_=_C1026( C1020 C1026 ) C1020_=_C1029( C1020 C1029 ) C1020_=_C1031( C1020 C1031 ) \nC1020_=_C1399( C1020 C1399 ) C1020_=_C1558( C1020 C1558 ) C1020_=_C1645( C1020 C1645 ) C1020_=_C1690( C1020 C1690 ) C1020_=_C1719( C1020 C1719 ) C1020_=_C1732( C1020 C1732 ) \nC1020_=_C1889( C1020 C1889 ) C1020_=_C2146( C1020 C2146 ) C1020_=_C2397( C1020 C2397 ) C1020_=_C2926( C1020 C2926 ) C1020_=_C2927( C1020 C2927 ) C1020_=_C2929( C1020 C2929 ) \nC1020_=_C2931( C1020 C2931 ) C1020_=_C2932( C1020 C2932 ) C1020_=_C2933( C1020 C2933 ) C1020_=_C2934( C1020 C2934 ) C1020_=_C2935( C1020 C2935 ) C1020_=_C2936( C1020 C2936 ) \nC1020_=_C2937( C1020 C2937 ) C1020_=_C2938( C1020 C2938 ) C1020_=_C2940( C1020 C2940 ) C1020_=_C2941( C1020 C2941 ) C1026_=_C1029( C1026 C1029 ) C1026_=_C1031( C1026 C1031 ) \nC1026_=_C1163( C1026 C1163 ) C1026_=_C1470( C1026 C1470 ) C1026_=_C2100( C1026 C2100 ) C1026_=_C2523( C1026 C2523 ) C1026_=_C2633( C1026 C2633 ) C1026_=_C2708( C1026 C2708 ) \nC1026_=_C2870( C1026 C2870 ) C1026_=_C2885( C1026 C2885 ) C1026_=_C3017( C1026 C3017 ) C1026_=_C3579( C1026 C3579 ) C1026_=_C3632( C1026 C3632 ) C1026_=_C3670( C1026 C3670 ) \nC1026_=_C3752( C1026 C3752 ) C1026_=_C3757( C1026 C3757 ) C1026_=_C3758( C1026 C3758 ) C1026_=_C3759( C1026 C3759 ) C1026_=_C3760(</w:t>
      </w:r>
    </w:p>
    <w:p>
      <w:pPr>
        <w:pStyle w:val="PreformattedText"/>
        <w:bidi w:val="0"/>
        <w:spacing w:before="0" w:after="0"/>
        <w:jc w:val="left"/>
        <w:rPr/>
      </w:pPr>
      <w:r>
        <w:rPr/>
        <w:t xml:space="preserve"> </w:t>
      </w:r>
      <w:r>
        <w:rPr/>
        <w:t>C1026 C3760 ) C1026_=_C3761( C1026 C3761 ) \nC1026_=_C3762( C1026 C3762 ) C1026_=_C3763( C1026 C3763 ) C1029_=_C1031( C1029 C1031 ) C1029_=_C1168( C1029 C1168 ) C1029_=_C1763( C1029 C1763 ) C1029_=_C1783( C1029 C1783 ) \nC1029_=_C2041( C1029 C2041 ) C1029_=_C2460( C1029 C2460 ) C1029_=_C2746( C1029 C2746 ) C1029_=_C2834( C1029 C2834 ) C1029_=_C2876( C1029 C2876 ) C1029_=_C3024( C1029 C3024 ) \nC1029_=_C3217( C1029 C3217 ) C1029_=_C3268( C1029 C3268 ) C1029_=_C3407( C1029 C3407 ) C1029_=_C3547( C1029 C3547 ) C1029_=_C3717( C1029 C3717 ) C1029_=_C3808( C1029 C3808 ) \nC1029_=_C3880( C1029 C3880 ) C1029_=_C3904( C1029 C3904 ) C1029_=_C3948( C1029 C3948 ) C1029_=_C3949( C1029 C3949 ) C1029_=_C3950( C1029 C3950 ) C1031_=_C1242( C1031 C1242 ) \nC1031_=_C1723( C1031 C1723 ) C1031_=_C1832( C1031 C1832 ) C1031_=_C2002( C1031 C2002 ) C1031_=_C2141( C1031 C2141 ) C1031_=_C2320( C1031 C2320 ) C1031_=_C2476( C1031 C2476 ) \nC1031_=_C2638( C1031 C2638 ) C1031_=_C2664( C1031 C2664 ) C1031_=_C2680( C1031 C2680 ) C1031_=_C2713( C1031 C2713 ) C1031_=_C3281( C1031 C3281 ) C1031_=_C3382( C1031 C3382 ) \nC1031_=_C3473( C1031 C3473 ) C1031_=_C3583( C1031 C3583 ) C1031_=_C3634( C1031 C3634 ) C1031_=_C3758( C1031 C3758 ) C1031_=_C3917( C1031 C3917 ) C1031_=_C3968( C1031 C3968 ) \nC1031_=_C3976( C1031 C3976 ) C1045_=_C1047( C1045 C1047 ) C1045_=_C1056( C1045 C1056 ) C1045_=_C1358( C1045 C1358 ) C1045_=_C1586( C1045 C1586 ) C1045_=_C1624( C1045 C1624 ) \nC1045_=_C1797( C1045 C1797 ) C1045_=_C2266( C1045 C2266 ) C1045_=_C2963( C1045 C2963 ) C1045_=_C3127( C1045 C3127 ) C1045_=_C3232( C1045 C3232 ) C1045_=_C3234( C1045 C3234 ) \nC1045_=_C3237( C1045 C3237 ) C1045_=_C3239( C1045 C3239 ) C1045_=_C3240( C1045 C3240 ) C1045_=_C3241( C1045 C3241 ) C1045_=_C3242( C1045 C3242 ) C1045_=_C3243( C1045 C3243 ) \nC1047_=_C1056( C1047 C1056 ) C1047_=_C1589( C1047 C1589 ) C1047_=_C2268( C1047 C2268 ) C1047_=_C2737( C1047 C2737 ) C1047_=_C2790( C1047 C2790 ) C1047_=_C2847( C1047 C2847 ) \nC1047_=_C2914( C1047 C2914 ) C1047_=_C2945( C1047 C2945 ) C1047_=_C3115( C1047 C3115 ) C1047_=_C3261( C1047 C3261 ) C1047_=_C3330( C1047 C3330 ) C1047_=_C3345( C1047 C3345 ) \nC1047_=_C3346( C1047 C3346 ) C1047_=_C3347( C1047 C3347 ) C1047_=_C3348( C1047 C3348 ) C1047_=_C3350( C1047 C3350 ) C1056_=_C1074( C1056 C1074 ) C1056_=_C1339( C1056 C1339 ) \nC1056_=_C1989( C1056 C1989 ) C1056_=_C2063( C1056 C2063 ) C1056_=_C2123( C1056 C2123 ) C1056_=_C2298( C1056 C2298 ) C1056_=_C2462( C1056 C2462 ) C1056_=_C3125( C1056 C3125 ) \nC1056_=_C3315( C1056 C3315 ) C1056_=_C3801( C1056 C3801 ) C1056_=_C3883( C1056 C3883 ) C1056_=_C3933( C1056 C3933 ) C1056_=_C3962( C1056 C3962 ) C1056_=_C4046( C1056 C4046 ) \nC1056_=_C4079( C1056 C4079 ) C1056_=_C4080( C1056 C4080 ) C1056_=_C4081( C1056 C4081 ) C1073_=_C1074( C1073 C1074 ) C1073_=_C1219( C1073 C1219 ) C1073_=_C1272( C1073 C1272 ) \nC1073_=_C1338( C1073 C1338 ) C1073_=_C1740( C1073 C1740 ) C1073_=_C2062( C1073 C2062 ) C1073_=_C2229( C1073 C2229 ) C1073_=_C2296( C1073 C2296 ) C1073_=_C2461( C1073 C2461 ) \nC1073_=_C2985( C1073 C2985 ) C1073_=_C3584( C1073 C3584 ) C1073_=_C3800( C1073 C3800 ) C1073_=_C4046( C1073 C4046 ) C1073_=_C4047( C1073 C4047 ) C1073_=_C4048( C1073 C4048 ) \nC1073_=_C4049( C1073 C4049 ) C1074_=_C1339( C1074 C1339 ) C1074_=_C1989( C1074 C1989 ) C1074_=_C2063( C1074 C2063 ) C1074_=_C2123( C1074 C2123 ) C1074_=_C2298( C1074 C2298 ) \nC1074_=_C2462( C1074 C2462 ) C1074_=_C3125( C1074 C3125 ) C1074_=_C3315( C1074 C3315 ) C1074_=_C3801( C1074 C3801 ) C1074_=_C3883( C1074 C3883 ) C1074_=_C3933( C1074 C3933 ) \nC1074_=_C3962( C1074 C3962 ) C1074_=_C4046( C1074 C4046 ) C1074_=_C4079( C1074 C4079 ) C1074_=_C4080( C1074 C4080 ) C1074_=_C4081( C1074 C4081 ) C1079_=_C1085( C1079 C1085 ) \nC1079_=_C1182( C1079 C1182 ) C1079_=_C1256( C1079 C1256 ) C1079_=_C1947( C1079 C1947 ) C1079_=_C2009( C1079 C2009 ) C1079_=_C2161( C1079 C2161 ) C1079_=_C2163( C1079 C2163 ) \nC1079_=_C2164( C1079 C2164 ) C1079_=_C2166( C1079 C2166 ) C1079_=_C2167( C1079 C2167 ) C1079_=_C2168( C1079 C2168 ) C1079_=_C2169( C1079 C2169 ) C1079_=_C2170( C1079 C2170 ) \nC1079_=_C2171( C1079 C2171 ) C1079_=_C2172( C1079 C2172 ) C1079_=_C2174( C1079 C2174 ) C1079_=_C2175( C1079 C2175 ) C1079_=_C2176( C1079 C2176 ) C1079_=_C2177( C1079 C2177 ) \nC1079_=_C2178( C1079 C2178 ) C1079_=_C2179( C1079 C2179 ) C1085_=_C1697( C1085 C1697 ) C1085_=_C1800( C1085 C1800 ) C1085_=_C2222( C1085 C2222 ) C1085_=_C2813( C1085 C2813 ) \nC1085_=_C2848( C1085 C2848 ) C1085_=_C2881( C1085 C2881 ) C1085_=_C3086( C1085 C3086 ) C1085_=_C3303( C1085 C3303 ) C1085_=_C3413( C1085 C3413 ) C1085_=_C3479( C1085 C3479 ) \nC1085_=_C3480( C1085 C3480 ) C1085_=_C3481( C1085 C3481 ) C1085_=_C3482( C1085 C3482 ) C1085_=_C3483( C1085 C3483 ) C1085_=_C3484( C1085 C3484 ) C1085_=_C3485( C1085 C3485 ) \nC1085_=_C3487( C1085 C3487 ) C1085_=_C3488( C1085 C3488 ) C1085_=_C3489( C1085 C3489 ) C1085_=_C3490( C1085 C3490 ) C1085_=_C3491( C1085 C3491 ) C1100_=_C1102( C1100 C1102 ) \nC1100_=_C1103( C1100 C1103 ) C1100_=_C1105( C1100 C1105 ) C1100_=_C1108( C1100 C1108 ) C1100_=_C1109( C1100 C1109 ) C1100_=_C1111( C1100 C1111 ) C1100_=_C1114( C1100 C1114 ) \nC1100_=_C1115( C1100 C1115 ) C1100_=_C1117( C1100 C1117 ) C1100_=_C1121( C1100 C1121 ) C1100_=_C1122( C1100 C1122 ) C1100_=_C1123( C1100 C1123 ) C1100_=_C1208( C1100 C1208 ) \nC1100_=_C1211( C1100 C1211 ) C1100_=_C1212( C1100 C1212 ) C1100_=_C1216( C1100 C1216 ) C1100_=_C1219( C1100 C1219 ) C1100_=_C1220( C1100 C1220 ) C1100_=_C1222( C1100 C1222 ) \nC1102_=_C1103( C1102 C1103 ) C1102_=_C1105( C1102 C1105 ) C1102_=_C1108( C1102 C1108 ) C1102_=_C1109( C1102 C1109 ) C1102_=_C1111( C1102 C1111 ) C1102_=_C1114( C1102 C1114 ) \nC1102_=_C1115( C1102 C1115 ) C1102_=_C1117( C1102 C1117 ) C1102_=_C1121( C1102 C1121 ) C1102_=_C1122( C1102 C1122 ) C1102_=_C1123( C1102 C1123 ) C1102_=_C1507( C1102 C1507 ) \nC1102_=_C1510( C1102 C1510 ) C1102_=_C1511( C1102 C1511 ) C1102_=_C1518( C1102 C1518 ) C1102_=_C1523( C1102 C1523 ) C1103_=_C1105( C1103 C1105 ) C1103_=_C1108( C1103 C1108 ) \nC1103_=_C1109( C1103 C1109 ) C1103_=_C1111( C1103 C1111 ) C1103_=_C1114( C1103 C1114 ) C1103_=_C1115( C1103 C1115 ) C1103_=_C1117( C1103 C1117 ) C1103_=_C1121( C1103 C1121 ) \nC1103_=_C1122( C1103 C1122 ) C1103_=_C1123( C1103 C1123 ) C1103_=_C1882( C1103 C1882 ) C1103_=_C1884( C1103 C1884 ) C1103_=_C1885( C1103 C1885 ) C1103_=_C1889( C1103 C1889 ) \nC1103_=_C1892( C1103 C1892 ) C1103_=_C1899( C1103 C1899 ) C1103_=_C1900( C1103 C1900 ) C1103_=_C1902( C1103 C1902 ) C1105_=_C1108( C1105 C1108 ) C1105_=_C1109( C1105 C1109 ) \nC1105_=_C1111( C1105 C1111 ) C1105_=_C1114( C1105 C1114 ) C1105_=_C1115( C1105 C1115 ) C1105_=_C1117( C1105 C1117 ) C1105_=_C1121( C1105 C1121 ) C1105_=_C1122( C1105 C1122 ) \nC1105_=_C1123( C1105 C1123 ) C1105_=_C1990( C1105 C1990 ) C1105_=_C2069( C1105 C2069 ) C1105_=_C2070( C1105 C2070 ) C1105_=_C2081( C1105 C2081 ) C1105_=_C2086( C1105 C2086 ) \nC1108_=_C1109( C1108 C1109 ) C1108_=_C1111( C1108 C1111 ) C1108_=_C1114( C1108 C1114 ) C1108_=_C1115( C1108 C1115 ) C1108_=_C1117( C1108 C1117 ) C1108_=_C1121( C1108 C1121 ) \nC1108_=_C1122( C1108 C1122 ) C1108_=_C1123( C1108 C1123 ) C1108_=_C2010( C1108 C2010 ) C1108_=_C2497( C1108 C2497 ) C1108_=_C2500( C1108 C2500 ) C1108_=_C2505( C1108 C2505 ) \nC1108_=_C2506( C1108 C2506 ) C1108_=_C2507( C1108 C2507 ) C1108_=_C2514( C1108 C2514 ) C1109_=_C1111( C1109 C1111 ) C1109_=_C1114( C1109 C1114 ) C1109_=_C1115( C1109 C1115 ) \nC1109_=_C1117( C1109 C1117 ) C1109_=_C1121( C1109 C1121 ) C1109_=_C1122( C1109 C1122 ) C1109_=_C1123( C1109 C1123 ) C1109_=_C1228( C1109 C1228 ) C1109_=_C1371( C1109 C1371 ) \nC1109_=_C2262( C1109 C2262 ) C1109_=_C2382( C1109 C2382 ) C1109_=_C2416( C1109 C2416 ) C1109_=_C2468( C1109 C2468 ) C1109_=_C2610( C1109 C2610 ) C1109_=_C2614( C1109 C2614 ) \nC1109_=_C2615( C1109 C2615 ) C1109_=_C2616( C1109 C2616 ) C1109_=_C2618( C1109 C2618 ) C1109_=_C2619( C1109 C2619 ) C1109_=_C2620( C1109 C2620 ) C1109_=_C2622( C1109 C2622 ) \nC1109_=_C2623( C1109 C2623 ) C1109_=_C2624( C1109 C2624 ) C1109_=_C2625( C1109 C2625 ) C1111_=_C1114( C1111 C1114 ) C1111_=_C1115( C1111 C1115 ) C1111_=_C1117( C1111 C1117 ) \nC1111_=_C1121( C1111 C1121 ) C1111_=_C1122( C1111 C1122 ) C1111_=_C1123( C1111 C1123 ) C1111_=_C2772( C1111 C2772 ) C1111_=_C2909( C1111 C2909 ) C1111_=_C3008( C1111 C3008 ) \nC1111_=_C3009( C1111 C3009 ) C1111_=_C3016( C1111 C3016 ) C1114_=_C1115( C1114 C1115 ) C1114_=_C1117( C1114 C1117 ) C1114_=_C1121( C1114 C1121 ) C1114_=_C1122( C1114 C1122 ) \nC1114_=_C1123( C1114 C1123 ) C1114_=_C1378( C1114 C1378 ) C1114_=_C2472( C1114 C2472 ) C1114_=_C2615( C1114 C2615 ) C1114_=_C2931( C1114 C2931 ) C1114_=_C3274( C1114 C3274 ) \nC1114_=_C3458( C1114 C3458 ) C1114_=_C3519( C1114 C3519 ) C1114_=_C3531( C1114 C3531 ) C1114_=_C3537( C1114 C3537 ) C1114_=_C3538( C1114 C3538 ) C1115_=_C1117( C1115 C1117 ) \nC1115_=_C1121( C1115 C1121 ) C1115_=_C1122( C1115 C1122 ) C1115_=_C1123( C1115 C1123 ) C1115_=_C2013( C1115 C2013 ) C1115_=_C2775( C1115 C2775 ) C1115_=_C3589( C1115 C3589 ) \nC1115_=_C3590( C1115 C3590 ) C1115_=_C3597( C1115 C3597 ) C1117_=_C1121( C1117 C1121 ) C1117_=_C1122( C1117 C1122 ) C1117_=_C1123( C1117 C1123 ) C1117_=_C1381( C1117 C1381 ) \nC1117_=_C2240( C1117 C2240 ) C1117_=_C2619( C1117 C2619 ) C1117_=_C3054( C1117 C3054 ) C1117_=_C3276( C1117 C3276 ) C1117_=_C3523( C1117 C3523 ) C1117_=_C3624( C1117 C3624 ) \nC1117_=_C3767( C1117 C3767 ) C1121_=_C1122( C1121 C1122 ) C1121_=_C1123( C1121 C1123 ) C1121_=_C2781( C1121 C2781 ) C1121_=_C3918( C1121 C3918 ) C1121_=_C3923( C1121 C3923 ) \nC1121_=_C4007( C1121 C4007 ) C1122_=_C1123( C1122 C1123 ) C1122_=_C1387( C1122 C1387 ) C1122_=_C2623( C1122 C2623 ) C1122_=_C3283( C1122 C3283 ) C1122_=_C3347( C1122 C3347 ) \nC1122_=_C3527( C1122 C3527 ) C1122_=_C3628( C1122 C3628 ) C1122_=_C3899( C1122 C3899 ) C1123_=_C1388( C1123 C1388 ) C1123_=_C2624( C1123 C2624 ) C1123_=_C3284( C1123 C3284 ) \nC1123_=_C3529(</w:t>
      </w:r>
    </w:p>
    <w:p>
      <w:pPr>
        <w:pStyle w:val="PreformattedText"/>
        <w:bidi w:val="0"/>
        <w:spacing w:before="0" w:after="0"/>
        <w:jc w:val="left"/>
        <w:rPr/>
      </w:pPr>
      <w:r>
        <w:rPr/>
        <w:t xml:space="preserve"> </w:t>
      </w:r>
      <w:r>
        <w:rPr/>
        <w:t>C1123 C3529 ) C1123_=_C3619( C1123 C3619 ) C1123_=_C3629( C1123 C3629 ) C1123_=_C3901( C1123 C3901 ) C1139_=_C1147( C1139 C1147 ) C1139_=_C1465( C1139 C1465 ) \nC1139_=_C1583( C1139 C1583 ) C1139_=_C1619( C1139 C1619 ) C1139_=_C2362( C1139 C2362 ) C1139_=_C2756( C1139 C2756 ) C1139_=_C2842( C1139 C2842 ) C1139_=_C2909( C1139 C2909 ) \nC1139_=_C2910( C1139 C2910 ) C1139_=_C2912( C1139 C2912 ) C1139_=_C2913( C1139 C2913 ) C1139_=_C2914( C1139 C2914 ) C1139_=_C2915( C1139 C2915 ) C1139_=_C2916( C1139 C2916 ) \nC1139_=_C2917( C1139 C2917 ) C1139_=_C2918( C1139 C2918 ) C1139_=_C2919( C1139 C2919 ) C1139_=_C2920( C1139 C2920 ) C1139_=_C2921( C1139 C2921 ) C1139_=_C2922( C1139 C2922 ) \nC1139_=_C2923( C1139 C2923 ) C1139_=_C2924( C1139 C2924 ) C1139_=_C2925( C1139 C2925 ) C1147_=_C1315( C1147 C1315 ) C1147_=_C1404( C1147 C1404 ) C1147_=_C1451( C1147 C1451 ) \nC1147_=_C1830( C1147 C1830 ) C1147_=_C2097( C1147 C2097 ) C1147_=_C2274( C1147 C2274 ) C1147_=_C2391( C1147 C2391 ) C1147_=_C2618( C1147 C2618 ) C1147_=_C2661( C1147 C2661 ) \nC1147_=_C2947( C1147 C2947 ) C1147_=_C3145( C1147 C3145 ) C1147_=_C3264( C1147 C3264 ) C1147_=_C3318( C1147 C3318 ) C1147_=_C3531( C1147 C3531 ) C1147_=_C3624( C1147 C3624 ) \nC1147_=_C3626( C1147 C3626 ) C1147_=_C3627( C1147 C3627 ) C1147_=_C3628( C1147 C3628 ) C1147_=_C3629( C1147 C3629 ) C1147_=_C3630( C1147 C3630 ) C1154_=_C1155( C1154 C1155 ) \nC1154_=_C1156( C1154 C1156 ) C1154_=_C1159( C1154 C1159 ) C1154_=_C1160( C1154 C1160 ) C1154_=_C1161( C1154 C1161 ) C1154_=_C1162( C1154 C1162 ) C1154_=_C1163( C1154 C1163 ) \nC1154_=_C1165( C1154 C1165 ) C1154_=_C1166( C1154 C1166 ) C1154_=_C1167( C1154 C1167 ) C1154_=_C1168( C1154 C1168 ) C1154_=_C1169( C1154 C1169 ) C1154_=_C1172( C1154 C1172 ) \nC1154_=_C1174( C1154 C1174 ) C1154_=_C1175( C1154 C1175 ) C1154_=_C1674( C1154 C1674 ) C1155_=_C1156( C1155 C1156 ) C1155_=_C1159( C1155 C1159 ) C1155_=_C1160( C1155 C1160 ) \nC1155_=_C1161( C1155 C1161 ) C1155_=_C1162( C1155 C1162 ) C1155_=_C1163( C1155 C1163 ) C1155_=_C1165( C1155 C1165 ) C1155_=_C1166( C1155 C1166 ) C1155_=_C1167( C1155 C1167 ) \nC1155_=_C1168( C1155 C1168 ) C1155_=_C1169( C1155 C1169 ) C1155_=_C1172( C1155 C1172 ) C1155_=_C1174( C1155 C1174 ) C1155_=_C1175( C1155 C1175 ) C1155_=_C2146( C1155 C2146 ) \nC1155_=_C2149( C1155 C2149 ) C1155_=_C2151( C1155 C2151 ) C1155_=_C2160( C1155 C2160 ) C1156_=_C1159( C1156 C1159 ) C1156_=_C1160( C1156 C1160 ) C1156_=_C1161( C1156 C1161 ) \nC1156_=_C1162( C1156 C1162 ) C1156_=_C1163( C1156 C1163 ) C1156_=_C1165( C1156 C1165 ) C1156_=_C1166( C1156 C1166 ) C1156_=_C1167( C1156 C1167 ) C1156_=_C1168( C1156 C1168 ) \nC1156_=_C1169( C1156 C1169 ) C1156_=_C1172( C1156 C1172 ) C1156_=_C1174( C1156 C1174 ) C1156_=_C1175( C1156 C1175 ) C1156_=_C2235( C1156 C2235 ) C1156_=_C2533( C1156 C2533 ) \nC1156_=_C2540( C1156 C2540 ) C1156_=_C2546( C1156 C2546 ) C1159_=_C1160( C1159 C1160 ) C1159_=_C1161( C1159 C1161 ) C1159_=_C1162( C1159 C1162 ) C1159_=_C1163( C1159 C1163 ) \nC1159_=_C1165( C1159 C1165 ) C1159_=_C1166( C1159 C1166 ) C1159_=_C1167( C1159 C1167 ) C1159_=_C1168( C1159 C1168 ) C1159_=_C1169( C1159 C1169 ) C1159_=_C1172( C1159 C1172 ) \nC1159_=_C1174( C1159 C1174 ) C1159_=_C1175( C1159 C1175 ) C1159_=_C3103( C1159 C3103 ) C1159_=_C3109( C1159 C3109 ) C1160_=_C1161( C1160 C1161 ) C1160_=_C1162( C1160 C1162 ) \nC1160_=_C1163( C1160 C1163 ) C1160_=_C1165( C1160 C1165 ) C1160_=_C1166( C1160 C1166 ) C1160_=_C1167( C1160 C1167 ) C1160_=_C1168( C1160 C1168 ) C1160_=_C1169( C1160 C1169 ) \nC1160_=_C1172( C1160 C1172 ) C1160_=_C1174( C1160 C1174 ) C1160_=_C1175( C1160 C1175 ) C1160_=_C3156( C1160 C3156 ) C1160_=_C3159( C1160 C3159 ) C1160_=_C3164( C1160 C3164 ) \nC1161_=_C1162( C1161 C1162 ) C1161_=_C1163( C1161 C1163 ) C1161_=_C1165( C1161 C1165 ) C1161_=_C1166( C1161 C1166 ) C1161_=_C1167( C1161 C1167 ) C1161_=_C1168( C1161 C1168 ) \nC1161_=_C1169( C1161 C1169 ) C1161_=_C1172( C1161 C1172 ) C1161_=_C1174( C1161 C1174 ) C1161_=_C1175( C1161 C1175 ) C1161_=_C1426( C1161 C1426 ) C1161_=_C2485( C1161 C2485 ) \nC1161_=_C3186( C1161 C3186 ) C1161_=_C3403( C1161 C3403 ) C1161_=_C3407( C1161 C3407 ) C1162_=_C1163( C1162 C1163 ) C1162_=_C1165( C1162 C1165 ) C1162_=_C1166( C1162 C1166 ) \nC1162_=_C1167( C1162 C1167 ) C1162_=_C1168( C1162 C1168 ) C1162_=_C1169( C1162 C1169 ) C1162_=_C1172( C1162 C1172 ) C1162_=_C1174( C1162 C1174 ) C1162_=_C1175( C1162 C1175 ) \nC1162_=_C1335( C1162 C1335 ) C1162_=_C1427( C1162 C1427 ) C1162_=_C1674( C1162 C1674 ) C1162_=_C1914( C1162 C1914 ) C1162_=_C2151( C1162 C2151 ) C1162_=_C2540( C1162 C2540 ) \nC1162_=_C3103( C1162 C3103 ) C1162_=_C3159( C1162 C3159 ) C1162_=_C3248( C1162 C3248 ) C1162_=_C3289( C1162 C3289 ) C1162_=_C3403( C1162 C3403 ) C1162_=_C3640( C1162 C3640 ) \nC1162_=_C3641( C1162 C3641 ) C1162_=_C3642( C1162 C3642 ) C1162_=_C3643( C1162 C3643 ) C1162_=_C3645( C1162 C3645 ) C1162_=_C3646( C1162 C3646 ) C1163_=_C1165( C1163 C1165 ) \nC1163_=_C1166( C1163 C1166 ) C1163_=_C1167( C1163 C1167 ) C1163_=_C1168( C1163 C1168 ) C1163_=_C1169( C1163 C1169 ) C1163_=_C1172( C1163 C1172 ) C1163_=_C1174( C1163 C1174 ) \nC1163_=_C1175( C1163 C1175 ) C1163_=_C1470( C1163 C1470 ) C1163_=_C2100( C1163 C2100 ) C1163_=_C2523( C1163 C2523 ) C1163_=_C2633( C1163 C2633 ) C1163_=_C2708( C1163 C2708 ) \nC1163_=_C2870( C1163 C2870 ) C1163_=_C2885( C1163 C2885 ) C1163_=_C3017( C1163 C3017 ) C1163_=_C3579( C1163 C3579 ) C1163_=_C3632( C1163 C3632 ) C1163_=_C3670( C1163 C3670 ) \nC1163_=_C3752( C1163 C3752 ) C1163_=_C3757( C1163 C3757 ) C1163_=_C3758( C1163 C3758 ) C1163_=_C3759( C1163 C3759 ) C1163_=_C3760( C1163 C3760 ) C1163_=_C3761( C1163 C3761 ) \nC1163_=_C3762( C1163 C3762 ) C1163_=_C3763( C1163 C3763 ) C1165_=_C1166( C1165 C1166 ) C1165_=_C1167( C1165 C1167 ) C1165_=_C1168( C1165 C1168 ) C1165_=_C1169( C1165 C1169 ) \nC1165_=_C1172( C1165 C1172 ) C1165_=_C1174( C1165 C1174 ) C1165_=_C1175( C1165 C1175 ) C1165_=_C1919( C1165 C1919 ) C1165_=_C2409( C1165 C2409 ) C1165_=_C2622( C1165 C2622 ) \nC1165_=_C2767( C1165 C2767 ) C1165_=_C2873( C1165 C2873 ) C1165_=_C3022( C1165 C3022 ) C1165_=_C3538( C1165 C3538 ) C1165_=_C3706( C1165 C3706 ) C1165_=_C3715( C1165 C3715 ) \nC1165_=_C3767( C1165 C3767 ) C1165_=_C3844( C1165 C3844 ) C1165_=_C3899( C1165 C3899 ) C1165_=_C3900( C1165 C3900 ) C1165_=_C3901( C1165 C3901 ) C1165_=_C3902( C1165 C3902 ) \nC1166_=_C1167( C1166 C1167 ) C1166_=_C1168( C1166 C1168 ) C1166_=_C1169( C1166 C1169 ) C1166_=_C1172( C1166 C1172 ) C1166_=_C1174( C1166 C1174 ) C1166_=_C1175( C1166 C1175 ) \nC1166_=_C3641( C1166 C3641 ) C1166_=_C3694( C1166 C3694 ) C1166_=_C3865( C1166 C3865 ) C1166_=_C3908( C1166 C3908 ) C1167_=_C1168( C1167 C1168 ) C1167_=_C1169( C1167 C1169 ) \nC1167_=_C1172( C1167 C1172 ) C1167_=_C1174( C1167 C1174 ) C1167_=_C1175( C1167 C1175 ) C1167_=_C1547( C1167 C1547 ) C1167_=_C1854( C1167 C1854 ) C1167_=_C2257( C1167 C2257 ) \nC1167_=_C2336( C1167 C2336 ) C1167_=_C2507( C1167 C2507 ) C1167_=_C2875( C1167 C2875 ) C1167_=_C3009( C1167 C3009 ) C1167_=_C3023( C1167 C3023 ) C1167_=_C3178( C1167 C3178 ) \nC1167_=_C3438( C1167 C3438 ) C1167_=_C3546( C1167 C3546 ) C1167_=_C3590( C1167 C3590 ) C1167_=_C3660( C1167 C3660 ) C1167_=_C3707( C1167 C3707 ) C1167_=_C3923( C1167 C3923 ) \nC1167_=_C3924( C1167 C3924 ) C1167_=_C3925( C1167 C3925 ) C1168_=_C1169( C1168 C1169 ) C1168_=_C1172( C1168 C1172 ) C1168_=_C1174( C1168 C1174 ) C1168_=_C1175( C1168 C1175 ) \nC1168_=_C1763( C1168 C1763 ) C1168_=_C1783( C1168 C1783 ) C1168_=_C2041( C1168 C2041 ) C1168_=_C2460( C1168 C2460 ) C1168_=_C2746( C1168 C2746 ) C1168_=_C2834( C1168 C2834 ) \nC1168_=_C2876( C1168 C2876 ) C1168_=_C3024( C1168 C3024 ) C1168_=_C3217( C1168 C3217 ) C1168_=_C3268( C1168 C3268 ) C1168_=_C3407( C1168 C3407 ) C1168_=_C3547( C1168 C3547 ) \nC1168_=_C3717( C1168 C3717 ) C1168_=_C3808( C1168 C3808 ) C1168_=_C3880( C1168 C3880 ) C1168_=_C3904( C1168 C3904 ) C1168_=_C3948( C1168 C3948 ) C1168_=_C3949( C1168 C3949 ) \nC1168_=_C3950( C1168 C3950 ) C1169_=_C1172( C1169 C1172 ) C1169_=_C1174( C1169 C1174 ) C1169_=_C1175( C1169 C1175 ) C1169_=_C1548( C1169 C1548 ) C1169_=_C1702( C1169 C1702 ) \nC1169_=_C1965( C1169 C1965 ) C1169_=_C2022( C1169 C2022 ) C1169_=_C2546( C1169 C2546 ) C1169_=_C2711( C1169 C2711 ) C1169_=_C2877( C1169 C2877 ) C1169_=_C2906( C1169 C2906 ) \nC1169_=_C3025( C1169 C3025 ) C1169_=_C3043( C1169 C3043 ) C1169_=_C3251( C1169 C3251 ) C1169_=_C3429( C1169 C3429 ) C1169_=_C3696( C1169 C3696 ) C1169_=_C3709( C1169 C3709 ) \nC1169_=_C3724( C1169 C3724 ) C1169_=_C3747( C1169 C3747 ) C1169_=_C3951( C1169 C3951 ) C1169_=_C3965( C1169 C3965 ) C1169_=_C3966( C1169 C3966 ) C1172_=_C1174( C1172 C1174 ) \nC1172_=_C1175( C1172 C1175 ) C1172_=_C3487( C1172 C3487 ) C1172_=_C3620( C1172 C3620 ) C1172_=_C3643( C1172 C3643 ) C1172_=_C4010( C1172 C4010 ) C1174_=_C1175( C1174 C1175 ) \nC1174_=_C2879( C1174 C2879 ) C1174_=_C3029( C1174 C3029 ) C1174_=_C3761( C1174 C3761 ) C1174_=_C3902( C1174 C3902 ) C1174_=_C3925( C1174 C3925 ) C1174_=_C3949( C1174 C3949 ) \nC1174_=_C3966( C1174 C3966 ) C1175_=_C3031( C1175 C3031 ) C1175_=_C3763( C1175 C3763 ) C1175_=_C3853( C1175 C3853 ) C1175_=_C4012( C1175 C4012 ) C1175_=_C4049( C1175 C4049 ) \nC1175_=_C4063( C1175 C4063 ) C1182_=_C1184( C1182 C1184 ) C1182_=_C1188( C1182 C1188 ) C1182_=_C1256( C1182 C1256 ) C1182_=_C1947( C1182 C1947 ) C1182_=_C2009( C1182 C2009 ) \nC1182_=_C2161( C1182 C2161 ) C1182_=_C2163( C1182 C2163 ) C1182_=_C2164( C1182 C2164 ) C1182_=_C2166( C1182 C2166 ) C1182_=_C2167( C1182 C2167 ) C1182_=_C2168( C1182 C2168 ) \nC1182_=_C2169( C1182 C2169 ) C1182_=_C2170( C1182 C2170 ) C1182_=_C2171( C1182 C2171 ) C1182_=_C2172( C1182 C2172 ) C1182_=_C2174( C1182 C2174 ) C1182_=_C2175( C1182 C2175 ) \nC1182_=_C2176( C1182 C2176 ) C1182_=_C2177( C1182 C2177 ) C1182_=_C2178( C1182 C2178 ) C1182_=_C2179( C1182 C2179 ) C1184_=_C1188( C1184 C1188 ) C1184_=_C1261( C1184 C1261 ) \nC1184_=_C1330( C1184 C1330 ) C1184_=_C2202( C1184 C2202 ) C1184_=_C2497(</w:t>
      </w:r>
    </w:p>
    <w:p>
      <w:pPr>
        <w:pStyle w:val="PreformattedText"/>
        <w:bidi w:val="0"/>
        <w:spacing w:before="0" w:after="0"/>
        <w:jc w:val="left"/>
        <w:rPr/>
      </w:pPr>
      <w:r>
        <w:rPr/>
        <w:t xml:space="preserve"> </w:t>
      </w:r>
      <w:r>
        <w:rPr/>
        <w:t>C1184 C2497 ) C1184_=_C2772( C1184 C2772 ) C1184_=_C2773( C1184 C2773 ) C1184_=_C2774( C1184 C2774 ) \nC1184_=_C2775( C1184 C2775 ) C1184_=_C2779( C1184 C2779 ) C1184_=_C2780( C1184 C2780 ) C1184_=_C2781( C1184 C2781 ) C1184_=_C2783( C1184 C2783 ) C1184_=_C2784( C1184 C2784 ) \nC1188_=_C1235( C1188 C1235 ) C1188_=_C1265( C1188 C1265 ) C1188_=_C2164( C1188 C2164 ) C1188_=_C2206( C1188 C2206 ) C1188_=_C2272( C1188 C2272 ) C1188_=_C2388( C1188 C2388 ) \nC1188_=_C2422( C1188 C2422 ) C1188_=_C2471( C1188 C2471 ) C1188_=_C2773( C1188 C2773 ) C1188_=_C3458( C1188 C3458 ) C1188_=_C3459( C1188 C3459 ) C1188_=_C3460( C1188 C3460 ) \nC1188_=_C3462( C1188 C3462 ) C1188_=_C3464( C1188 C3464 ) C1188_=_C3465( C1188 C3465 ) C1188_=_C3466( C1188 C3466 ) C1188_=_C3467( C1188 C3467 ) C1208_=_C1211( C1208 C1211 ) \nC1208_=_C1212( C1208 C1212 ) C1208_=_C1216( C1208 C1216 ) C1208_=_C1219( C1208 C1219 ) C1208_=_C1220( C1208 C1220 ) C1208_=_C1222( C1208 C1222 ) C1208_=_C1507( C1208 C1507 ) \nC1208_=_C1553( C1208 C1553 ) C1208_=_C1712( C1208 C1712 ) C1208_=_C1816( C1208 C1816 ) C1208_=_C1882( C1208 C1882 ) C1208_=_C1990( C1208 C1990 ) C1208_=_C1994( C1208 C1994 ) \nC1208_=_C1995( C1208 C1995 ) C1208_=_C1997( C1208 C1997 ) C1208_=_C1998( C1208 C1998 ) C1208_=_C1999( C1208 C1999 ) C1208_=_C2000( C1208 C2000 ) C1208_=_C2002( C1208 C2002 ) \nC1208_=_C2003( C1208 C2003 ) C1208_=_C2005( C1208 C2005 ) C1208_=_C2006( C1208 C2006 ) C1211_=_C1212( C1211 C1212 ) C1211_=_C1216( C1211 C1216 ) C1211_=_C1219( C1211 C1219 ) \nC1211_=_C1220( C1211 C1220 ) C1211_=_C1222( C1211 C1222 ) C1211_=_C1325( C1211 C1325 ) C1211_=_C1510( C1211 C1510 ) C1211_=_C1862( C1211 C1862 ) C1211_=_C1884( C1211 C1884 ) \nC1211_=_C1948( C1211 C1948 ) C1211_=_C2069( C1211 C2069 ) C1211_=_C2235( C1211 C2235 ) C1211_=_C2236( C1211 C2236 ) C1211_=_C2238( C1211 C2238 ) C1211_=_C2240( C1211 C2240 ) \nC1211_=_C2241( C1211 C2241 ) C1211_=_C2242( C1211 C2242 ) C1211_=_C2245( C1211 C2245 ) C1212_=_C1216( C1212 C1216 ) C1212_=_C1219( C1212 C1219 ) C1212_=_C1220( C1212 C1220 ) \nC1212_=_C1222( C1212 C1222 ) C1212_=_C1226( C1212 C1226 ) C1212_=_C1511( C1212 C1511 ) C1212_=_C1716( C1212 C1716 ) C1212_=_C1821( C1212 C1821 ) C1212_=_C1885( C1212 C1885 ) \nC1212_=_C2070( C1212 C2070 ) C1212_=_C2381( C1212 C2381 ) C1212_=_C2414( C1212 C2414 ) C1212_=_C2467( C1212 C2467 ) C1212_=_C2468( C1212 C2468 ) C1212_=_C2469( C1212 C2469 ) \nC1212_=_C2471( C1212 C2471 ) C1212_=_C2472( C1212 C2472 ) C1212_=_C2473( C1212 C2473 ) C1212_=_C2474( C1212 C2474 ) C1212_=_C2476( C1212 C2476 ) C1212_=_C2478( C1212 C2478 ) \nC1216_=_C1219( C1216 C1219 ) C1216_=_C1220( C1216 C1220 ) C1216_=_C1222( C1216 C1222 ) C1216_=_C1269( C1216 C1269 ) C1216_=_C1337( C1216 C1337 ) C1216_=_C1593( C1216 C1593 ) \nC1216_=_C1737( C1216 C1737 ) C1216_=_C1760( C1216 C1760 ) C1216_=_C2225( C1216 C2225 ) C1216_=_C2505( C1216 C2505 ) C1216_=_C2677( C1216 C2677 ) C1216_=_C2816( C1216 C2816 ) \nC1216_=_C2852( C1216 C2852 ) C1216_=_C2920( C1216 C2920 ) C1216_=_C2982( C1216 C2982 ) C1216_=_C3132( C1216 C3132 ) C1216_=_C3266( C1216 C3266 ) C1216_=_C3334( C1216 C3334 ) \nC1216_=_C3354( C1216 C3354 ) C1216_=_C3580( C1216 C3580 ) C1216_=_C3822( C1216 C3822 ) C1216_=_C3823( C1216 C3823 ) C1216_=_C3824( C1216 C3824 ) C1219_=_C1220( C1219 C1220 ) \nC1219_=_C1222( C1219 C1222 ) C1219_=_C1272( C1219 C1272 ) C1219_=_C1338( C1219 C1338 ) C1219_=_C1740( C1219 C1740 ) C1219_=_C2062( C1219 C2062 ) C1219_=_C2229( C1219 C2229 ) \nC1219_=_C2296( C1219 C2296 ) C1219_=_C2461( C1219 C2461 ) C1219_=_C2985( C1219 C2985 ) C1219_=_C3584( C1219 C3584 ) C1219_=_C3800( C1219 C3800 ) C1219_=_C4046( C1219 C4046 ) \nC1219_=_C4047( C1219 C4047 ) C1219_=_C4048( C1219 C4048 ) C1219_=_C4049( C1219 C4049 ) C1220_=_C1222( C1220 C1222 ) C1220_=_C1518( C1220 C1518 ) C1220_=_C1705( C1220 C1705 ) \nC1220_=_C1900( C1220 C1900 ) C1220_=_C2081( C1220 C2081 ) C1220_=_C2412( C1220 C2412 ) C1220_=_C2986( C1220 C2986 ) C1220_=_C3094( C1220 C3094 ) C1220_=_C3109( C1220 C3109 ) \nC1220_=_C3164( C1220 C3164 ) C1220_=_C3421( C1220 C3421 ) C1220_=_C3652( C1220 C3652 ) C1220_=_C3795( C1220 C3795 ) C1220_=_C3818( C1220 C3818 ) C1220_=_C3831( C1220 C3831 ) \nC1220_=_C4050( C1220 C4050 ) C1220_=_C4051( C1220 C4051 ) C1222_=_C1343( C1222 C1343 ) C1222_=_C1523( C1222 C1523 ) C1222_=_C1881( C1222 C1881 ) C1222_=_C1902( C1222 C1902 ) \nC1222_=_C2086( C1222 C2086 ) C1222_=_C2160( C1222 C2160 ) C1222_=_C3806( C1222 C3806 ) C1222_=_C3835( C1222 C3835 ) C1222_=_C4002( C1222 C4002 ) C1222_=_C4096( C1222 C4096 ) \nC1222_=_C4101( C1222 C4101 ) C1226_=_C1227( C1226 C1227 ) C1226_=_C1228( C1226 C1228 ) C1226_=_C1231( C1226 C1231 ) C1226_=_C1232( C1226 C1232 ) C1226_=_C1234( C1226 C1234 ) \nC1226_=_C1235( C1226 C1235 ) C1226_=_C1239( C1226 C1239 ) C1226_=_C1241( C1226 C1241 ) C1226_=_C1242( C1226 C1242 ) C1226_=_C1245( C1226 C1245 ) C1226_=_C1511( C1226 C1511 ) \nC1226_=_C1716( C1226 C1716 ) C1226_=_C1821( C1226 C1821 ) C1226_=_C1885( C1226 C1885 ) C1226_=_C2070( C1226 C2070 ) C1226_=_C2381( C1226 C2381 ) C1226_=_C2414( C1226 C2414 ) \nC1226_=_C2467( C1226 C2467 ) C1226_=_C2468( C1226 C2468 ) C1226_=_C2469( C1226 C2469 ) C1226_=_C2471( C1226 C2471 ) C1226_=_C2472( C1226 C2472 ) C1226_=_C2473( C1226 C2473 ) \nC1226_=_C2474( C1226 C2474 ) C1226_=_C2476( C1226 C2476 ) C1226_=_C2478( C1226 C2478 ) C1227_=_C1228( C1227 C1228 ) C1227_=_C1231( C1227 C1231 ) C1227_=_C1232( C1227 C1232 ) \nC1227_=_C1234( C1227 C1234 ) C1227_=_C1235( C1227 C1235 ) C1227_=_C1239( C1227 C1239 ) C1227_=_C1241( C1227 C1241 ) C1227_=_C1242( C1227 C1242 ) C1227_=_C1245( C1227 C1245 ) \nC1227_=_C1717( C1227 C1717 ) C1227_=_C1823( C1227 C1823 ) C1227_=_C1994( C1227 C1994 ) C1227_=_C2128( C1227 C2128 ) C1227_=_C2467( C1227 C2467 ) C1227_=_C2595( C1227 C2595 ) \nC1227_=_C2596( C1227 C2596 ) C1227_=_C2599( C1227 C2599 ) C1227_=_C2600( C1227 C2600 ) C1227_=_C2601( C1227 C2601 ) C1227_=_C2602( C1227 C2602 ) C1227_=_C2604( C1227 C2604 ) \nC1228_=_C1231( C1228 C1231 ) C1228_=_C1232( C1228 C1232 ) C1228_=_C1234( C1228 C1234 ) C1228_=_C1235( C1228 C1235 ) C1228_=_C1239( C1228 C1239 ) C1228_=_C1241( C1228 C1241 ) \nC1228_=_C1242( C1228 C1242 ) C1228_=_C1245( C1228 C1245 ) C1228_=_C1371( C1228 C1371 ) C1228_=_C2262( C1228 C2262 ) C1228_=_C2382( C1228 C2382 ) C1228_=_C2416( C1228 C2416 ) \nC1228_=_C2468( C1228 C2468 ) C1228_=_C2610( C1228 C2610 ) C1228_=_C2614( C1228 C2614 ) C1228_=_C2615( C1228 C2615 ) C1228_=_C2616( C1228 C2616 ) C1228_=_C2618( C1228 C2618 ) \nC1228_=_C2619( C1228 C2619 ) C1228_=_C2620( C1228 C2620 ) C1228_=_C2622( C1228 C2622 ) C1228_=_C2623( C1228 C2623 ) C1228_=_C2624( C1228 C2624 ) C1228_=_C2625( C1228 C2625 ) \nC1231_=_C1232( C1231 C1232 ) C1231_=_C1234( C1231 C1234 ) C1231_=_C1235( C1231 C1235 ) C1231_=_C1239( C1231 C1239 ) C1231_=_C1241( C1231 C1241 ) C1231_=_C1242( C1231 C1242 ) \nC1231_=_C1245( C1231 C1245 ) C1231_=_C1794( C1231 C1794 ) C1231_=_C2055( C1231 C2055 ) C1231_=_C2187( C1231 C2187 ) C1231_=_C2668( C1231 C2668 ) C1231_=_C2959( C1231 C2959 ) \nC1231_=_C3047( C1231 C3047 ) C1231_=_C3049( C1231 C3049 ) C1231_=_C3050( C1231 C3050 ) C1231_=_C3051( C1231 C3051 ) C1231_=_C3052( C1231 C3052 ) C1231_=_C3053( C1231 C3053 ) \nC1231_=_C3054( C1231 C3054 ) C1231_=_C3055( C1231 C3055 ) C1231_=_C3057( C1231 C3057 ) C1231_=_C3059( C1231 C3059 ) C1231_=_C3060( C1231 C3060 ) C1231_=_C3062( C1231 C3062 ) \nC1231_=_C3063( C1231 C3063 ) C1232_=_C1234( C1232 C1234 ) C1232_=_C1235( C1232 C1235 ) C1232_=_C1239( C1232 C1239 ) C1232_=_C1241( C1232 C1241 ) C1232_=_C1242( C1232 C1242 ) \nC1232_=_C1245( C1232 C1245 ) C1232_=_C1538( C1232 C1538 ) C1232_=_C1585( C1232 C1585 ) C1232_=_C1892( C1232 C1892 ) C1232_=_C2056( C1232 C2056 ) C1232_=_C2188( C1232 C2188 ) \nC1232_=_C2553( C1232 C2553 ) C1232_=_C2644( C1232 C2644 ) C1232_=_C2657( C1232 C2657 ) C1232_=_C2670( C1232 C2670 ) C1232_=_C2961( C1232 C2961 ) C1232_=_C3156( C1232 C3156 ) \nC1232_=_C3199( C1232 C3199 ) C1232_=_C3200( C1232 C3200 ) C1232_=_C3201( C1232 C3201 ) C1232_=_C3202( C1232 C3202 ) C1232_=_C3203( C1232 C3203 ) C1232_=_C3207( C1232 C3207 ) \nC1234_=_C1235( C1234 C1235 ) C1234_=_C1239( C1234 C1239 ) C1234_=_C1241( C1234 C1241 ) C1234_=_C1242( C1234 C1242 ) C1234_=_C1245( C1234 C1245 ) C1234_=_C1694( C1234 C1694 ) \nC1234_=_C1776( C1234 C1776 ) C1234_=_C1910( C1234 C1910 ) C1234_=_C2114( C1234 C2114 ) C1234_=_C2401( C1234 C2401 ) C1234_=_C2600( C1234 C2600 ) C1234_=_C2674( C1234 C2674 ) \nC1234_=_C2760( C1234 C2760 ) C1234_=_C3050( C1234 C3050 ) C1234_=_C3200( C1234 C3200 ) C1234_=_C3372( C1234 C3372 ) C1234_=_C3374( C1234 C3374 ) C1234_=_C3375( C1234 C3375 ) \nC1234_=_C3376( C1234 C3376 ) C1234_=_C3377( C1234 C3377 ) C1234_=_C3379( C1234 C3379 ) C1234_=_C3380( C1234 C3380 ) C1234_=_C3381( C1234 C3381 ) C1234_=_C3382( C1234 C3382 ) \nC1234_=_C3383( C1234 C3383 ) C1234_=_C3384( C1234 C3384 ) C1234_=_C3385( C1234 C3385 ) C1234_=_C3386( C1234 C3386 ) C1234_=_C3387( C1234 C3387 ) C1235_=_C1239( C1235 C1239 ) \nC1235_=_C1241( C1235 C1241 ) C1235_=_C1242( C1235 C1242 ) C1235_=_C1245( C1235 C1245 ) C1235_=_C1265( C1235 C1265 ) C1235_=_C2164( C1235 C2164 ) C1235_=_C2206( C1235 C2206 ) \nC1235_=_C2272( C1235 C2272 ) C1235_=_C2388( C1235 C2388 ) C1235_=_C2422( C1235 C2422 ) C1235_=_C2471( C1235 C2471 ) C1235_=_C2773( C1235 C2773 ) C1235_=_C3458( C1235 C3458 ) \nC1235_=_C3459( C1235 C3459 ) C1235_=_C3460( C1235 C3460 ) C1235_=_C3462( C1235 C3462 ) C1235_=_C3464( C1235 C3464 ) C1235_=_C3465( C1235 C3465 ) C1235_=_C3466( C1235 C3466 ) \nC1235_=_C3467( C1235 C3467 ) C1239_=_C1241( C1239 C1241 ) C1239_=_C1242( C1239 C1242 ) C1239_=_C1245( C1239 C1245 ) C1239_=_C2273( C1239 C2273 ) C1239_=_C2348( C1239 C2348 ) \nC1239_=_C2791( C1239 C2791 ) C1239_=_C3288( C1239 C3288 ) C1239_=_C3366( C1239 C3366 ) C1239_=_C3617( C1239 C3617 ) C1239_=_C3619( C1239 C3619 ) C1239_=_C3620( C1239 C3620 ) \nC1239_=_C3621( C1239 C3621 ) C1239_=_C3622( C1239 C3622 ) C1239_=_C3623( C1239 C3623 ) C1241_=_C1242( C1241 C1242 ) C1241_=_C1245(</w:t>
      </w:r>
    </w:p>
    <w:p>
      <w:pPr>
        <w:pStyle w:val="PreformattedText"/>
        <w:bidi w:val="0"/>
        <w:spacing w:before="0" w:after="0"/>
        <w:jc w:val="left"/>
        <w:rPr/>
      </w:pPr>
      <w:r>
        <w:rPr/>
        <w:t xml:space="preserve"> </w:t>
      </w:r>
      <w:r>
        <w:rPr/>
        <w:t>C1241 C1245 ) C1241_=_C2138( C1241 C2138 ) \nC1241_=_C2525( C1241 C2525 ) C1241_=_C2588( C1241 C2588 ) C1241_=_C2678( C1241 C2678 ) C1241_=_C2832( C1241 C2832 ) C1241_=_C2887( C1241 C2887 ) C1241_=_C3377( C1241 C3377 ) \nC1241_=_C3471( C1241 C3471 ) C1241_=_C3650( C1241 C3650 ) C1241_=_C3874( C1241 C3874 ) C1241_=_C3877( C1241 C3877 ) C1241_=_C3878( C1241 C3878 ) C1242_=_C1245( C1242 C1245 ) \nC1242_=_C1723( C1242 C1723 ) C1242_=_C1832( C1242 C1832 ) C1242_=_C2002( C1242 C2002 ) C1242_=_C2141( C1242 C2141 ) C1242_=_C2320( C1242 C2320 ) C1242_=_C2476( C1242 C2476 ) \nC1242_=_C2638( C1242 C2638 ) C1242_=_C2664( C1242 C2664 ) C1242_=_C2680( C1242 C2680 ) C1242_=_C2713( C1242 C2713 ) C1242_=_C3281( C1242 C3281 ) C1242_=_C3382( C1242 C3382 ) \nC1242_=_C3473( C1242 C3473 ) C1242_=_C3583( C1242 C3583 ) C1242_=_C3634( C1242 C3634 ) C1242_=_C3758( C1242 C3758 ) C1242_=_C3917( C1242 C3917 ) C1242_=_C3968( C1242 C3968 ) \nC1242_=_C3976( C1242 C3976 ) C1245_=_C2376( C1245 C2376 ) C1245_=_C2682( C1245 C2682 ) C1245_=_C2953( C1245 C2953 ) C1245_=_C3255( C1245 C3255 ) C1245_=_C3385( C1245 C3385 ) \nC1245_=_C3476( C1245 C3476 ) C1245_=_C4021( C1245 C4021 ) C1245_=_C4060( C1245 C4060 ) C1245_=_C4061( C1245 C4061 ) C1245_=_C4062( C1245 C4062 ) C1245_=_C4063( C1245 C4063 ) \nC1256_=_C1261( C1256 C1261 ) C1256_=_C1265( C1256 C1265 ) C1256_=_C1269( C1256 C1269 ) C1256_=_C1272( C1256 C1272 ) C1256_=_C1947( C1256 C1947 ) C1256_=_C2009( C1256 C2009 ) \nC1256_=_C2161( C1256 C2161 ) C1256_=_C2163( C1256 C2163 ) C1256_=_C2164( C1256 C2164 ) C1256_=_C2166( C1256 C2166 ) C1256_=_C2167( C1256 C2167 ) C1256_=_C2168( C1256 C2168 ) \nC1256_=_C2169( C1256 C2169 ) C1256_=_C2170( C1256 C2170 ) C1256_=_C2171( C1256 C2171 ) C1256_=_C2172( C1256 C2172 ) C1256_=_C2174( C1256 C2174 ) C1256_=_C2175( C1256 C2175 ) \nC1256_=_C2176( C1256 C2176 ) C1256_=_C2177( C1256 C2177 ) C1256_=_C2178( C1256 C2178 ) C1256_=_C2179( C1256 C2179 ) C1261_=_C1265( C1261 C1265 ) C1261_=_C1269( C1261 C1269 ) \nC1261_=_C1272( C1261 C1272 ) C1261_=_C1330( C1261 C1330 ) C1261_=_C2202( C1261 C2202 ) C1261_=_C2497( C1261 C2497 ) C1261_=_C2772( C1261 C2772 ) C1261_=_C2773( C1261 C2773 ) \nC1261_=_C2774( C1261 C2774 ) C1261_=_C2775( C1261 C2775 ) C1261_=_C2779( C1261 C2779 ) C1261_=_C2780( C1261 C2780 ) C1261_=_C2781( C1261 C2781 ) C1261_=_C2783( C1261 C2783 ) \nC1261_=_C2784( C1261 C2784 ) C1265_=_C1269( C1265 C1269 ) C1265_=_C1272( C1265 C1272 ) C1265_=_C2164( C1265 C2164 ) C1265_=_C2206( C1265 C2206 ) C1265_=_C2272( C1265 C2272 ) \nC1265_=_C2388( C1265 C2388 ) C1265_=_C2422( C1265 C2422 ) C1265_=_C2471( C1265 C2471 ) C1265_=_C2773( C1265 C2773 ) C1265_=_C3458( C1265 C3458 ) C1265_=_C3459( C1265 C3459 ) \nC1265_=_C3460( C1265 C3460 ) C1265_=_C3462( C1265 C3462 ) C1265_=_C3464( C1265 C3464 ) C1265_=_C3465( C1265 C3465 ) C1265_=_C3466( C1265 C3466 ) C1265_=_C3467( C1265 C3467 ) \nC1269_=_C1272( C1269 C1272 ) C1269_=_C1337( C1269 C1337 ) C1269_=_C1593( C1269 C1593 ) C1269_=_C1737( C1269 C1737 ) C1269_=_C1760( C1269 C1760 ) C1269_=_C2225( C1269 C2225 ) \nC1269_=_C2505( C1269 C2505 ) C1269_=_C2677( C1269 C2677 ) C1269_=_C2816( C1269 C2816 ) C1269_=_C2852( C1269 C2852 ) C1269_=_C2920( C1269 C2920 ) C1269_=_C2982( C1269 C2982 ) \nC1269_=_C3132( C1269 C3132 ) C1269_=_C3266( C1269 C3266 ) C1269_=_C3334( C1269 C3334 ) C1269_=_C3354( C1269 C3354 ) C1269_=_C3580( C1269 C3580 ) C1269_=_C3822( C1269 C3822 ) \nC1269_=_C3823( C1269 C3823 ) C1269_=_C3824( C1269 C3824 ) C1272_=_C1338( C1272 C1338 ) C1272_=_C1740( C1272 C1740 ) C1272_=_C2062( C1272 C2062 ) C1272_=_C2229( C1272 C2229 ) \nC1272_=_C2296( C1272 C2296 ) C1272_=_C2461( C1272 C2461 ) C1272_=_C2985( C1272 C2985 ) C1272_=_C3584( C1272 C3584 ) C1272_=_C3800( C1272 C3800 ) C1272_=_C4046( C1272 C4046 ) \nC1272_=_C4047( C1272 C4047 ) C1272_=_C4048( C1272 C4048 ) C1272_=_C4049( C1272 C4049 ) C1296_=_C1315( C1296 C1315 ) C1296_=_C1366( C1296 C1366 ) C1296_=_C1367( C1296 C1367 ) \nC1296_=_C1368( C1296 C1368 ) C1296_=_C1369( C1296 C1369 ) C1296_=_C1370( C1296 C1370 ) C1296_=_C1371( C1296 C1371 ) C1296_=_C1372( C1296 C1372 ) C1296_=_C1373( C1296 C1373 ) \nC1296_=_C1375( C1296 C1375 ) C1296_=_C1376( C1296 C1376 ) C1296_=_C1378( C1296 C1378 ) C1296_=_C1380( C1296 C1380 ) C1296_=_C1381( C1296 C1381 ) C1296_=_C1382( C1296 C1382 ) \nC1296_=_C1383( C1296 C1383 ) C1296_=_C1384( C1296 C1384 ) C1296_=_C1386( C1296 C1386 ) C1296_=_C1387( C1296 C1387 ) C1296_=_C1388( C1296 C1388 ) C1296_=_C1389( C1296 C1389 ) \nC1296_=_C1390( C1296 C1390 ) C1296_=_C1391( C1296 C1391 ) C1315_=_C1404( C1315 C1404 ) C1315_=_C1451( C1315 C1451 ) C1315_=_C1830( C1315 C1830 ) C1315_=_C2097( C1315 C2097 ) \nC1315_=_C2274( C1315 C2274 ) C1315_=_C2391( C1315 C2391 ) C1315_=_C2618( C1315 C2618 ) C1315_=_C2661( C1315 C2661 ) C1315_=_C2947( C1315 C2947 ) C1315_=_C3145( C1315 C3145 ) \nC1315_=_C3264( C1315 C3264 ) C1315_=_C3318( C1315 C3318 ) C1315_=_C3531( C1315 C3531 ) C1315_=_C3624( C1315 C3624 ) C1315_=_C3626( C1315 C3626 ) C1315_=_C3627( C1315 C3627 ) \nC1315_=_C3628( C1315 C3628 ) C1315_=_C3629( C1315 C3629 ) C1315_=_C3630( C1315 C3630 ) C1325_=_C1327( C1325 C1327 ) C1325_=_C1330( C1325 C1330 ) C1325_=_C1335( C1325 C1335 ) \nC1325_=_C1337( C1325 C1337 ) C1325_=_C1338( C1325 C1338 ) C1325_=_C1339( C1325 C1339 ) C1325_=_C1343( C1325 C1343 ) C1325_=_C1510( C1325 C1510 ) C1325_=_C1862( C1325 C1862 ) \nC1325_=_C1884( C1325 C1884 ) C1325_=_C1948( C1325 C1948 ) C1325_=_C2069( C1325 C2069 ) C1325_=_C2235( C1325 C2235 ) C1325_=_C2236( C1325 C2236 ) C1325_=_C2238( C1325 C2238 ) \nC1325_=_C2240( C1325 C2240 ) C1325_=_C2241( C1325 C2241 ) C1325_=_C2242( C1325 C2242 ) C1325_=_C2245( C1325 C2245 ) C1327_=_C1330( C1327 C1330 ) C1327_=_C1335( C1327 C1335 ) \nC1327_=_C1337( C1327 C1337 ) C1327_=_C1338( C1327 C1338 ) C1327_=_C1339( C1327 C1339 ) C1327_=_C1343( C1327 C1343 ) C1327_=_C1417( C1327 C1417 ) C1327_=_C1618( C1327 C1618 ) \nC1327_=_C1905( C1327 C1905 ) C1327_=_C2483( C1327 C2483 ) C1327_=_C2484( C1327 C2484 ) C1327_=_C2485( C1327 C2485 ) C1327_=_C2486( C1327 C2486 ) C1327_=_C2487( C1327 C2487 ) \nC1327_=_C2488( C1327 C2488 ) C1327_=_C2490( C1327 C2490 ) C1327_=_C2491( C1327 C2491 ) C1327_=_C2493( C1327 C2493 ) C1327_=_C2494( C1327 C2494 ) C1330_=_C1335( C1330 C1335 ) \nC1330_=_C1337( C1330 C1337 ) C1330_=_C1338( C1330 C1338 ) C1330_=_C1339( C1330 C1339 ) C1330_=_C1343( C1330 C1343 ) C1330_=_C2202( C1330 C2202 ) C1330_=_C2497( C1330 C2497 ) \nC1330_=_C2772( C1330 C2772 ) C1330_=_C2773( C1330 C2773 ) C1330_=_C2774( C1330 C2774 ) C1330_=_C2775( C1330 C2775 ) C1330_=_C2779( C1330 C2779 ) C1330_=_C2780( C1330 C2780 ) \nC1330_=_C2781( C1330 C2781 ) C1330_=_C2783( C1330 C2783 ) C1330_=_C2784( C1330 C2784 ) C1335_=_C1337( C1335 C1337 ) C1335_=_C1338( C1335 C1338 ) C1335_=_C1339( C1335 C1339 ) \nC1335_=_C1343( C1335 C1343 ) C1335_=_C1427( C1335 C1427 ) C1335_=_C1674( C1335 C1674 ) C1335_=_C1914( C1335 C1914 ) C1335_=_C2151( C1335 C2151 ) C1335_=_C2540( C1335 C2540 ) \nC1335_=_C3103( C1335 C3103 ) C1335_=_C3159( C1335 C3159 ) C1335_=_C3248( C1335 C3248 ) C1335_=_C3289( C1335 C3289 ) C1335_=_C3403( C1335 C3403 ) C1335_=_C3640( C1335 C3640 ) \nC1335_=_C3641( C1335 C3641 ) C1335_=_C3642( C1335 C3642 ) C1335_=_C3643( C1335 C3643 ) C1335_=_C3645( C1335 C3645 ) C1335_=_C3646( C1335 C3646 ) C1337_=_C1338( C1337 C1338 ) \nC1337_=_C1339( C1337 C1339 ) C1337_=_C1343( C1337 C1343 ) C1337_=_C1593( C1337 C1593 ) C1337_=_C1737( C1337 C1737 ) C1337_=_C1760( C1337 C1760 ) C1337_=_C2225( C1337 C2225 ) \nC1337_=_C2505( C1337 C2505 ) C1337_=_C2677( C1337 C2677 ) C1337_=_C2816( C1337 C2816 ) C1337_=_C2852( C1337 C2852 ) C1337_=_C2920( C1337 C2920 ) C1337_=_C2982( C1337 C2982 ) \nC1337_=_C3132( C1337 C3132 ) C1337_=_C3266( C1337 C3266 ) C1337_=_C3334( C1337 C3334 ) C1337_=_C3354( C1337 C3354 ) C1337_=_C3580( C1337 C3580 ) C1337_=_C3822( C1337 C3822 ) \nC1337_=_C3823( C1337 C3823 ) C1337_=_C3824( C1337 C3824 ) C1338_=_C1339( C1338 C1339 ) C1338_=_C1343( C1338 C1343 ) C1338_=_C1740( C1338 C1740 ) C1338_=_C2062( C1338 C2062 ) \nC1338_=_C2229( C1338 C2229 ) C1338_=_C2296( C1338 C2296 ) C1338_=_C2461( C1338 C2461 ) C1338_=_C2985( C1338 C2985 ) C1338_=_C3584( C1338 C3584 ) C1338_=_C3800( C1338 C3800 ) \nC1338_=_C4046( C1338 C4046 ) C1338_=_C4047( C1338 C4047 ) C1338_=_C4048( C1338 C4048 ) C1338_=_C4049( C1338 C4049 ) C1339_=_C1343( C1339 C1343 ) C1339_=_C1989( C1339 C1989 ) \nC1339_=_C2063( C1339 C2063 ) C1339_=_C2123( C1339 C2123 ) C1339_=_C2298( C1339 C2298 ) C1339_=_C2462( C1339 C2462 ) C1339_=_C3125( C1339 C3125 ) C1339_=_C3315( C1339 C3315 ) \nC1339_=_C3801( C1339 C3801 ) C1339_=_C3883( C1339 C3883 ) C1339_=_C3933( C1339 C3933 ) C1339_=_C3962( C1339 C3962 ) C1339_=_C4046( C1339 C4046 ) C1339_=_C4079( C1339 C4079 ) \nC1339_=_C4080( C1339 C4080 ) C1339_=_C4081( C1339 C4081 ) C1343_=_C1523( C1343 C1523 ) C1343_=_C1881( C1343 C1881 ) C1343_=_C1902( C1343 C1902 ) C1343_=_C2086( C1343 C2086 ) \nC1343_=_C2160( C1343 C2160 ) C1343_=_C3806( C1343 C3806 ) C1343_=_C3835( C1343 C3835 ) C1343_=_C4002( C1343 C4002 ) C1343_=_C4096( C1343 C4096 ) C1343_=_C4101( C1343 C4101 ) \nC1358_=_C1362( C1358 C1362 ) C1358_=_C1586( C1358 C1586 ) C1358_=_C1624( C1358 C1624 ) C1358_=_C1797( C1358 C1797 ) C1358_=_C2266( C1358 C2266 ) C1358_=_C2963( C1358 C2963 ) \nC1358_=_C3127( C1358 C3127 ) C1358_=_C3232( C1358 C3232 ) C1358_=_C3234( C1358 C3234 ) C1358_=_C3237( C1358 C3237 ) C1358_=_C3239( C1358 C3239 ) C1358_=_C3240( C1358 C3240 ) \nC1358_=_C3241( C1358 C3241 ) C1358_=_C3242( C1358 C3242 ) C1358_=_C3243( C1358 C3243 ) C1362_=_C1596( C1362 C1596 ) C1362_=_C2142( C1362 C2142 ) C1362_=_C2860( C1362 C2860 ) \nC1362_=_C2925( C1362 C2925 ) C1362_=_C3272( C1362 C3272 ) C1362_=_C3337( C1362 C3337 ) C1362_=_C3999( C1362 C3999 ) C1362_=_C4014( C1362 C4014 ) C1362_=_C4074( C1362 C4074 ) \nC1362_=_C4075( C1362 C4075 ) C1362_=_C4076( C1362 C4076 ) C1366_=_C1367( C1366 C1367 ) C1366_=_C1368( C1366 C1368 ) C1366_=_C1369( C1366 C1369 ) C1366_=_C1370( C1366 C1370 ) \nC1366_=_C1371(</w:t>
      </w:r>
    </w:p>
    <w:p>
      <w:pPr>
        <w:pStyle w:val="PreformattedText"/>
        <w:bidi w:val="0"/>
        <w:spacing w:before="0" w:after="0"/>
        <w:jc w:val="left"/>
        <w:rPr/>
      </w:pPr>
      <w:r>
        <w:rPr/>
        <w:t xml:space="preserve"> </w:t>
      </w:r>
      <w:r>
        <w:rPr/>
        <w:t>C1366 C1371 ) C1366_=_C1372( C1366 C1372 ) C1366_=_C1373( C1366 C1373 ) C1366_=_C1375( C1366 C1375 ) C1366_=_C1376( C1366 C1376 ) C1366_=_C1378( C1366 C1378 ) \nC1366_=_C1380( C1366 C1380 ) C1366_=_C1381( C1366 C1381 ) C1366_=_C1382( C1366 C1382 ) C1366_=_C1383( C1366 C1383 ) C1366_=_C1384( C1366 C1384 ) C1366_=_C1386( C1366 C1386 ) \nC1366_=_C1387( C1366 C1387 ) C1366_=_C1388( C1366 C1388 ) C1366_=_C1389( C1366 C1389 ) C1366_=_C1390( C1366 C1390 ) C1366_=_C1391( C1366 C1391 ) C1366_=_C1451( C1366 C1451 ) \nC1367_=_C1368( C1367 C1368 ) C1367_=_C1369( C1367 C1369 ) C1367_=_C1370( C1367 C1370 ) C1367_=_C1371( C1367 C1371 ) C1367_=_C1372( C1367 C1372 ) C1367_=_C1373( C1367 C1373 ) \nC1367_=_C1375( C1367 C1375 ) C1367_=_C1376( C1367 C1376 ) C1367_=_C1378( C1367 C1378 ) C1367_=_C1380( C1367 C1380 ) C1367_=_C1381( C1367 C1381 ) C1367_=_C1382( C1367 C1382 ) \nC1367_=_C1383( C1367 C1383 ) C1367_=_C1384( C1367 C1384 ) C1367_=_C1386( C1367 C1386 ) C1367_=_C1387( C1367 C1387 ) C1367_=_C1388( C1367 C1388 ) C1367_=_C1389( C1367 C1389 ) \nC1367_=_C1390( C1367 C1390 ) C1367_=_C1391( C1367 C1391 ) C1367_=_C1616( C1367 C1616 ) C1367_=_C1617( C1367 C1617 ) C1367_=_C1618( C1367 C1618 ) C1367_=_C1619( C1367 C1619 ) \nC1367_=_C1622( C1367 C1622 ) C1367_=_C1624( C1367 C1624 ) C1367_=_C1625( C1367 C1625 ) C1368_=_C1369( C1368 C1369 ) C1368_=_C1370( C1368 C1370 ) C1368_=_C1371( C1368 C1371 ) \nC1368_=_C1372( C1368 C1372 ) C1368_=_C1373( C1368 C1373 ) C1368_=_C1375( C1368 C1375 ) C1368_=_C1376( C1368 C1376 ) C1368_=_C1378( C1368 C1378 ) C1368_=_C1380( C1368 C1380 ) \nC1368_=_C1381( C1368 C1381 ) C1368_=_C1382( C1368 C1382 ) C1368_=_C1383( C1368 C1383 ) C1368_=_C1384( C1368 C1384 ) C1368_=_C1386( C1368 C1386 ) C1368_=_C1387( C1368 C1387 ) \nC1368_=_C1388( C1368 C1388 ) C1368_=_C1389( C1368 C1389 ) C1368_=_C1390( C1368 C1390 ) C1368_=_C1391( C1368 C1391 ) C1368_=_C1750( C1368 C1750 ) C1368_=_C1754( C1368 C1754 ) \nC1368_=_C1760( C1368 C1760 ) C1368_=_C1763( C1368 C1763 ) C1369_=_C1370( C1369 C1370 ) C1369_=_C1371( C1369 C1371 ) C1369_=_C1372( C1369 C1372 ) C1369_=_C1373( C1369 C1373 ) \nC1369_=_C1375( C1369 C1375 ) C1369_=_C1376( C1369 C1376 ) C1369_=_C1378( C1369 C1378 ) C1369_=_C1380( C1369 C1380 ) C1369_=_C1381( C1369 C1381 ) C1369_=_C1382( C1369 C1382 ) \nC1369_=_C1383( C1369 C1383 ) C1369_=_C1384( C1369 C1384 ) C1369_=_C1386( C1369 C1386 ) C1369_=_C1387( C1369 C1387 ) C1369_=_C1388( C1369 C1388 ) C1369_=_C1389( C1369 C1389 ) \nC1369_=_C1390( C1369 C1390 ) C1369_=_C1391( C1369 C1391 ) C1369_=_C1816( C1369 C1816 ) C1369_=_C1817( C1369 C1817 ) C1369_=_C1821( C1369 C1821 ) C1369_=_C1823( C1369 C1823 ) \nC1369_=_C1826( C1369 C1826 ) C1369_=_C1830( C1369 C1830 ) C1369_=_C1831( C1369 C1831 ) C1369_=_C1832( C1369 C1832 ) C1370_=_C1371( C1370 C1371 ) C1370_=_C1372( C1370 C1372 ) \nC1370_=_C1373( C1370 C1373 ) C1370_=_C1375( C1370 C1375 ) C1370_=_C1376( C1370 C1376 ) C1370_=_C1378( C1370 C1378 ) C1370_=_C1380( C1370 C1380 ) C1370_=_C1381( C1370 C1381 ) \nC1370_=_C1382( C1370 C1382 ) C1370_=_C1383( C1370 C1383 ) C1370_=_C1384( C1370 C1384 ) C1370_=_C1386( C1370 C1386 ) C1370_=_C1387( C1370 C1387 ) C1370_=_C1388( C1370 C1388 ) \nC1370_=_C1389( C1370 C1389 ) C1370_=_C1390( C1370 C1390 ) C1370_=_C1391( C1370 C1391 ) C1370_=_C2262( C1370 C2262 ) C1370_=_C2263( C1370 C2263 ) C1370_=_C2264( C1370 C2264 ) \nC1370_=_C2266( C1370 C2266 ) C1370_=_C2268( C1370 C2268 ) C1370_=_C2269( C1370 C2269 ) C1370_=_C2272( C1370 C2272 ) C1370_=_C2273( C1370 C2273 ) C1370_=_C2274( C1370 C2274 ) \nC1370_=_C2277( C1370 C2277 ) C1371_=_C1372( C1371 C1372 ) C1371_=_C1373( C1371 C1373 ) C1371_=_C1375( C1371 C1375 ) C1371_=_C1376( C1371 C1376 ) C1371_=_C1378( C1371 C1378 ) \nC1371_=_C1380( C1371 C1380 ) C1371_=_C1381( C1371 C1381 ) C1371_=_C1382( C1371 C1382 ) C1371_=_C1383( C1371 C1383 ) C1371_=_C1384( C1371 C1384 ) C1371_=_C1386( C1371 C1386 ) \nC1371_=_C1387( C1371 C1387 ) C1371_=_C1388( C1371 C1388 ) C1371_=_C1389( C1371 C1389 ) C1371_=_C1390( C1371 C1390 ) C1371_=_C1391( C1371 C1391 ) C1371_=_C2262( C1371 C2262 ) \nC1371_=_C2382( C1371 C2382 ) C1371_=_C2416( C1371 C2416 ) C1371_=_C2468( C1371 C2468 ) C1371_=_C2610( C1371 C2610 ) C1371_=_C2614( C1371 C2614 ) C1371_=_C2615( C1371 C2615 ) \nC1371_=_C2616( C1371 C2616 ) C1371_=_C2618( C1371 C2618 ) C1371_=_C2619( C1371 C2619 ) C1371_=_C2620( C1371 C2620 ) C1371_=_C2622( C1371 C2622 ) C1371_=_C2623( C1371 C2623 ) \nC1371_=_C2624( C1371 C2624 ) C1371_=_C2625( C1371 C2625 ) C1372_=_C1373( C1372 C1373 ) C1372_=_C1375( C1372 C1375 ) C1372_=_C1376( C1372 C1376 ) C1372_=_C1378( C1372 C1378 ) \nC1372_=_C1380( C1372 C1380 ) C1372_=_C1381( C1372 C1381 ) C1372_=_C1382( C1372 C1382 ) C1372_=_C1383( C1372 C1383 ) C1372_=_C1384( C1372 C1384 ) C1372_=_C1386( C1372 C1386 ) \nC1372_=_C1387( C1372 C1387 ) C1372_=_C1388( C1372 C1388 ) C1372_=_C1389( C1372 C1389 ) C1372_=_C1390( C1372 C1390 ) C1372_=_C1391( C1372 C1391 ) C1372_=_C2945( C1372 C2945 ) \nC1372_=_C2946( C1372 C2946 ) C1372_=_C2947( C1372 C2947 ) C1372_=_C2953( C1372 C2953 ) C1373_=_C1375( C1373 C1375 ) C1373_=_C1376( C1373 C1376 ) C1373_=_C1378( C1373 C1378 ) \nC1373_=_C1380( C1373 C1380 ) C1373_=_C1381( C1373 C1381 ) C1373_=_C1382( C1373 C1382 ) C1373_=_C1383( C1373 C1383 ) C1373_=_C1384( C1373 C1384 ) C1373_=_C1386( C1373 C1386 ) \nC1373_=_C1387( C1373 C1387 ) C1373_=_C1388( C1373 C1388 ) C1373_=_C1389( C1373 C1389 ) C1373_=_C1390( C1373 C1390 ) C1373_=_C1391( C1373 C1391 ) C1373_=_C3208( C1373 C3208 ) \nC1373_=_C3217( C1373 C3217 ) C1375_=_C1376( C1375 C1376 ) C1375_=_C1378( C1375 C1378 ) C1375_=_C1380( C1375 C1380 ) C1375_=_C1381( C1375 C1381 ) C1375_=_C1382( C1375 C1382 ) \nC1375_=_C1383( C1375 C1383 ) C1375_=_C1384( C1375 C1384 ) C1375_=_C1386( C1375 C1386 ) C1375_=_C1387( C1375 C1387 ) C1375_=_C1388( C1375 C1388 ) C1375_=_C1389( C1375 C1389 ) \nC1375_=_C1390( C1375 C1390 ) C1375_=_C1391( C1375 C1391 ) C1375_=_C3318( C1375 C3318 ) C1375_=_C3320( C1375 C3320 ) C1375_=_C3321( C1375 C3321 ) C1376_=_C1378( C1376 C1378 ) \nC1376_=_C1380( C1376 C1380 ) C1376_=_C1381( C1376 C1381 ) C1376_=_C1382( C1376 C1382 ) C1376_=_C1383( C1376 C1383 ) C1376_=_C1384( C1376 C1384 ) C1376_=_C1386( C1376 C1386 ) \nC1376_=_C1387( C1376 C1387 ) C1376_=_C1388( C1376 C1388 ) C1376_=_C1389( C1376 C1389 ) C1376_=_C1390( C1376 C1390 ) C1376_=_C1391( C1376 C1391 ) C1376_=_C1625( C1376 C1625 ) \nC1376_=_C1754( C1376 C1754 ) C1376_=_C2269( C1376 C2269 ) C1376_=_C2367( C1376 C2367 ) C1376_=_C2946( C1376 C2946 ) C1376_=_C3208( C1376 C3208 ) C1376_=_C3245( C1376 C3245 ) \nC1376_=_C3390( C1376 C3390 ) C1376_=_C3391( C1376 C3391 ) C1376_=_C3392( C1376 C3392 ) C1376_=_C3393( C1376 C3393 ) C1376_=_C3395( C1376 C3395 ) C1376_=_C3397( C1376 C3397 ) \nC1376_=_C3398( C1376 C3398 ) C1376_=_C3399( C1376 C3399 ) C1376_=_C3400( C1376 C3400 ) C1376_=_C3401( C1376 C3401 ) C1378_=_C1380( C1378 C1380 ) C1378_=_C1381( C1378 C1381 ) \nC1378_=_C1382( C1378 C1382 ) C1378_=_C1383( C1378 C1383 ) C1378_=_C1384( C1378 C1384 ) C1378_=_C1386( C1378 C1386 ) C1378_=_C1387( C1378 C1387 ) C1378_=_C1388( C1378 C1388 ) \nC1378_=_C1389( C1378 C1389 ) C1378_=_C1390( C1378 C1390 ) C1378_=_C1391( C1378 C1391 ) C1378_=_C2472( C1378 C2472 ) C1378_=_C2615( C1378 C2615 ) C1378_=_C2931( C1378 C2931 ) \nC1378_=_C3274( C1378 C3274 ) C1378_=_C3458( C1378 C3458 ) C1378_=_C3519( C1378 C3519 ) C1378_=_C3531( C1378 C3531 ) C1378_=_C3537( C1378 C3537 ) C1378_=_C3538( C1378 C3538 ) \nC1380_=_C1381( C1380 C1381 ) C1380_=_C1382( C1380 C1382 ) C1380_=_C1383( C1380 C1383 ) C1380_=_C1384( C1380 C1384 ) C1380_=_C1386( C1380 C1386 ) C1380_=_C1387( C1380 C1387 ) \nC1380_=_C1388( C1380 C1388 ) C1380_=_C1389( C1380 C1389 ) C1380_=_C1390( C1380 C1390 ) C1380_=_C1391( C1380 C1391 ) C1380_=_C3053( C1380 C3053 ) C1380_=_C3390( C1380 C3390 ) \nC1381_=_C1382( C1381 C1382 ) C1381_=_C1383( C1381 C1383 ) C1381_=_C1384( C1381 C1384 ) C1381_=_C1386( C1381 C1386 ) C1381_=_C1387( C1381 C1387 ) C1381_=_C1388( C1381 C1388 ) \nC1381_=_C1389( C1381 C1389 ) C1381_=_C1390( C1381 C1390 ) C1381_=_C1391( C1381 C1391 ) C1381_=_C2240( C1381 C2240 ) C1381_=_C2619( C1381 C2619 ) C1381_=_C3054( C1381 C3054 ) \nC1381_=_C3276( C1381 C3276 ) C1381_=_C3523( C1381 C3523 ) C1381_=_C3624( C1381 C3624 ) C1381_=_C3767( C1381 C3767 ) C1382_=_C1383( C1382 C1383 ) C1382_=_C1384( C1382 C1384 ) \nC1382_=_C1386( C1382 C1386 ) C1382_=_C1387( C1382 C1387 ) C1382_=_C1388( C1382 C1388 ) C1382_=_C1389( C1382 C1389 ) C1382_=_C1390( C1382 C1390 ) C1382_=_C1391( C1382 C1391 ) \nC1382_=_C1428( C1382 C1428 ) C1382_=_C2490( C1382 C2490 ) C1382_=_C3193( C1382 C3193 ) C1382_=_C3391( C1382 C3391 ) C1382_=_C3640( C1382 C3640 ) C1383_=_C1384( C1383 C1384 ) \nC1383_=_C1386( C1383 C1386 ) C1383_=_C1387( C1383 C1387 ) C1383_=_C1388( C1383 C1388 ) C1383_=_C1389( C1383 C1389 ) C1383_=_C1390( C1383 C1390 ) C1383_=_C1391( C1383 C1391 ) \nC1383_=_C2000( C1383 C2000 ) C1383_=_C2919( C1383 C2919 ) C1383_=_C3392( C1383 C3392 ) C1384_=_C1386( C1384 C1386 ) C1384_=_C1387( C1384 C1387 ) C1384_=_C1388( C1384 C1388 ) \nC1384_=_C1389( C1384 C1389 ) C1384_=_C1390( C1384 C1390 ) C1384_=_C1391( C1384 C1391 ) C1384_=_C3393( C1384 C3393 ) C1384_=_C3880( C1384 C3880 ) C1384_=_C3883( C1384 C3883 ) \nC1386_=_C1387( C1386 C1387 ) C1386_=_C1388( C1386 C1388 ) C1386_=_C1389( C1386 C1389 ) C1386_=_C1390( C1386 C1390 ) C1386_=_C1391( C1386 C1391 ) C1386_=_C2907( C1386 C2907 ) \nC1386_=_C3626( C1386 C3626 ) C1386_=_C3965( C1386 C3965 ) C1387_=_C1388( C1387 C1388 ) C1387_=_C1389( C1387 C1389 ) C1387_=_C1390( C1387 C1390 ) C1387_=_C1391( C1387 C1391 ) \nC1387_=_C2623( C1387 C2623 ) C1387_=_C3283( C1387 C3283 ) C1387_=_C3347( C1387 C3347 ) C1387_=_C3527( C1387 C3527 ) C1387_=_C3628( C1387 C3628 ) C1387_=_C3899( C1387 C3899 ) \nC1388_=_C1389( C1388 C1389 ) C1388_=_C1390( C1388 C1390 ) C1388_=_C1391( C1388 C1391 ) C1388_=_C2624( C1388 C2624 ) C1388_=_C3284( C1388 C3284 ) C1388_=_C3529( C1388 C3529 ) \nC1388_=_C3619( C1388 C3619 ) C1388_=_C3629( C1388 C3629 ) C1388_=_C3901(</w:t>
      </w:r>
    </w:p>
    <w:p>
      <w:pPr>
        <w:pStyle w:val="PreformattedText"/>
        <w:bidi w:val="0"/>
        <w:spacing w:before="0" w:after="0"/>
        <w:jc w:val="left"/>
        <w:rPr/>
      </w:pPr>
      <w:r>
        <w:rPr/>
        <w:t xml:space="preserve"> </w:t>
      </w:r>
      <w:r>
        <w:rPr/>
        <w:t>C1388 C3901 ) C1389_=_C1390( C1389 C1390 ) C1389_=_C1391( C1389 C1391 ) C1389_=_C2179( C1389 C2179 ) \nC1389_=_C2784( C1389 C2784 ) C1389_=_C3062( C1389 C3062 ) C1389_=_C3399( C1389 C3399 ) C1389_=_C3467( C1389 C3467 ) C1390_=_C1391( C1390 C1391 ) C1390_=_C3242( C1390 C3242 ) \nC1390_=_C3630( C1390 C3630 ) C1391_=_C2006( C1391 C2006 ) C1391_=_C3401( C1391 C3401 ) C1397_=_C1398( C1397 C1398 ) C1397_=_C1399( C1397 C1399 ) C1397_=_C1402( C1397 C1402 ) \nC1397_=_C1404( C1397 C1404 ) C1397_=_C1408( C1397 C1408 ) C1397_=_C1409( C1397 C1409 ) C1397_=_C1581( C1397 C1581 ) C1397_=_C1906( C1397 C1906 ) C1397_=_C2396( C1397 C2396 ) \nC1397_=_C2754( C1397 C2754 ) C1397_=_C2756( C1397 C2756 ) C1397_=_C2757( C1397 C2757 ) C1397_=_C2758( C1397 C2758 ) C1397_=_C2760( C1397 C2760 ) C1397_=_C2761( C1397 C2761 ) \nC1397_=_C2764( C1397 C2764 ) C1397_=_C2767( C1397 C2767 ) C1397_=_C2768( C1397 C2768 ) C1397_=_C2770( C1397 C2770 ) C1398_=_C1399( C1398 C1399 ) C1398_=_C1402( C1398 C1402 ) \nC1398_=_C1404( C1398 C1404 ) C1398_=_C1408( C1398 C1408 ) C1398_=_C1409( C1398 C1409 ) C1398_=_C1535( C1398 C1535 ) C1398_=_C1689( C1398 C1689 ) C1398_=_C2264( C1398 C2264 ) \nC1398_=_C2533( C1398 C2533 ) C1398_=_C2698( C1398 C2698 ) C1398_=_C2897( C1398 C2897 ) C1398_=_C2900( C1398 C2900 ) C1398_=_C2902( C1398 C2902 ) C1398_=_C2904( C1398 C2904 ) \nC1398_=_C2906( C1398 C2906 ) C1398_=_C2907( C1398 C2907 ) C1399_=_C1402( C1399 C1402 ) C1399_=_C1404( C1399 C1404 ) C1399_=_C1408( C1399 C1408 ) C1399_=_C1409( C1399 C1409 ) \nC1399_=_C1558( C1399 C1558 ) C1399_=_C1645( C1399 C1645 ) C1399_=_C1690( C1399 C1690 ) C1399_=_C1719( C1399 C1719 ) C1399_=_C1732( C1399 C1732 ) C1399_=_C1889( C1399 C1889 ) \nC1399_=_C2146( C1399 C2146 ) C1399_=_C2397( C1399 C2397 ) C1399_=_C2926( C1399 C2926 ) C1399_=_C2927( C1399 C2927 ) C1399_=_C2929( C1399 C2929 ) C1399_=_C2931( C1399 C2931 ) \nC1399_=_C2932( C1399 C2932 ) C1399_=_C2933( C1399 C2933 ) C1399_=_C2934( C1399 C2934 ) C1399_=_C2935( C1399 C2935 ) C1399_=_C2936( C1399 C2936 ) C1399_=_C2937( C1399 C2937 ) \nC1399_=_C2938( C1399 C2938 ) C1399_=_C2940( C1399 C2940 ) C1399_=_C2941( C1399 C2941 ) C1402_=_C1404( C1402 C1404 ) C1402_=_C1408( C1402 C1408 ) C1402_=_C1409( C1402 C1409 ) \nC1402_=_C1913( C1402 C1913 ) C1402_=_C2402( C1402 C2402 ) C1402_=_C2614( C1402 C2614 ) C1402_=_C2761( C1402 C2761 ) C1402_=_C2902( C1402 C2902 ) C1402_=_C3519( C1402 C3519 ) \nC1402_=_C3521( C1402 C3521 ) C1402_=_C3522( C1402 C3522 ) C1402_=_C3523( C1402 C3523 ) C1402_=_C3524( C1402 C3524 ) C1402_=_C3526( C1402 C3526 ) C1402_=_C3527( C1402 C3527 ) \nC1402_=_C3528( C1402 C3528 ) C1402_=_C3529( C1402 C3529 ) C1404_=_C1408( C1404 C1408 ) C1404_=_C1409( C1404 C1409 ) C1404_=_C1451( C1404 C1451 ) C1404_=_C1830( C1404 C1830 ) \nC1404_=_C2097( C1404 C2097 ) C1404_=_C2274( C1404 C2274 ) C1404_=_C2391( C1404 C2391 ) C1404_=_C2618( C1404 C2618 ) C1404_=_C2661( C1404 C2661 ) C1404_=_C2947( C1404 C2947 ) \nC1404_=_C3145( C1404 C3145 ) C1404_=_C3264( C1404 C3264 ) C1404_=_C3318( C1404 C3318 ) C1404_=_C3531( C1404 C3531 ) C1404_=_C3624( C1404 C3624 ) C1404_=_C3626( C1404 C3626 ) \nC1404_=_C3627( C1404 C3627 ) C1404_=_C3628( C1404 C3628 ) C1404_=_C3629( C1404 C3629 ) C1404_=_C3630( C1404 C3630 ) C1408_=_C1409( C1408 C1409 ) C1408_=_C1570( C1408 C1570 ) \nC1408_=_C1899( C1408 C1899 ) C1408_=_C2139( C1408 C2139 ) C1408_=_C2277( C1408 C2277 ) C1408_=_C2937( C1408 C2937 ) C1408_=_C3151( C1408 C3151 ) C1408_=_C3537( C1408 C3537 ) \nC1408_=_C3674( C1408 C3674 ) C1408_=_C3684( C1408 C3684 ) C1408_=_C3886( C1408 C3886 ) C1408_=_C3894( C1408 C3894 ) C1408_=_C3895( C1408 C3895 ) C1409_=_C1810( C1409 C1810 ) \nC1409_=_C2227( C1409 C2227 ) C1409_=_C2822( C1409 C2822 ) C1409_=_C2857( C1409 C2857 ) C1409_=_C2889( C1409 C2889 ) C1409_=_C3312( C1409 C3312 ) C1409_=_C3484( C1409 C3484 ) \nC1409_=_C3526( C1409 C3526 ) C1409_=_C3549( C1409 C3549 ) C1409_=_C3993( C1409 C3993 ) C1409_=_C4010( C1409 C4010 ) C1409_=_C4012( C1409 C4012 ) C1412_=_C1414( C1412 C1414 ) \nC1412_=_C1415( C1412 C1415 ) C1412_=_C1416( C1412 C1416 ) C1412_=_C1417( C1412 C1417 ) C1412_=_C1418( C1412 C1418 ) C1412_=_C1421( C1412 C1421 ) C1412_=_C1423( C1412 C1423 ) \nC1412_=_C1424( C1412 C1424 ) C1412_=_C1425( C1412 C1425 ) C1412_=_C1426( C1412 C1426 ) C1412_=_C1427( C1412 C1427 ) C1412_=_C1428( C1412 C1428 ) C1412_=_C1432( C1412 C1432 ) \nC1412_=_C1434( C1412 C1434 ) C1412_=_C1435( C1412 C1435 ) C1412_=_C1436( C1412 C1436 ) C1412_=_C1905( C1412 C1905 ) C1412_=_C1906( C1412 C1906 ) C1412_=_C1907( C1412 C1907 ) \nC1412_=_C1910( C1412 C1910 ) C1412_=_C1913( C1412 C1913 ) C1412_=_C1914( C1412 C1914 ) C1412_=_C1915( C1412 C1915 ) C1412_=_C1918( C1412 C1918 ) C1412_=_C1919( C1412 C1919 ) \nC1414_=_C1415( C1414 C1415 ) C1414_=_C1416( C1414 C1416 ) C1414_=_C1417( C1414 C1417 ) C1414_=_C1418( C1414 C1418 ) C1414_=_C1421( C1414 C1421 ) C1414_=_C1423( C1414 C1423 ) \nC1414_=_C1424( C1414 C1424 ) C1414_=_C1425( C1414 C1425 ) C1414_=_C1426( C1414 C1426 ) C1414_=_C1427( C1414 C1427 ) C1414_=_C1428( C1414 C1428 ) C1414_=_C1432( C1414 C1432 ) \nC1414_=_C1434( C1414 C1434 ) C1414_=_C1435( C1414 C1435 ) C1414_=_C1436( C1414 C1436 ) C1414_=_C2055( C1414 C2055 ) C1414_=_C2056( C1414 C2056 ) C1414_=_C2062( C1414 C2062 ) \nC1414_=_C2063( C1414 C2063 ) C1415_=_C1416( C1415 C1416 ) C1415_=_C1417( C1415 C1417 ) C1415_=_C1418( C1415 C1418 ) C1415_=_C1421( C1415 C1421 ) C1415_=_C1423( C1415 C1423 ) \nC1415_=_C1424( C1415 C1424 ) C1415_=_C1425( C1415 C1425 ) C1415_=_C1426( C1415 C1426 ) C1415_=_C1427( C1415 C1427 ) C1415_=_C1428( C1415 C1428 ) C1415_=_C1432( C1415 C1432 ) \nC1415_=_C1434( C1415 C1434 ) C1415_=_C1435( C1415 C1435 ) C1415_=_C1436( C1415 C1436 ) C1415_=_C1616( C1415 C1616 ) C1415_=_C1713( C1415 C1713 ) C1415_=_C1817( C1415 C1817 ) \nC1415_=_C2008( C1415 C2008 ) C1415_=_C2128( C1415 C2128 ) C1415_=_C2129( C1415 C2129 ) C1415_=_C2131( C1415 C2131 ) C1415_=_C2134( C1415 C2134 ) C1415_=_C2135( C1415 C2135 ) \nC1415_=_C2136( C1415 C2136 ) C1415_=_C2137( C1415 C2137 ) C1415_=_C2138( C1415 C2138 ) C1415_=_C2139( C1415 C2139 ) C1415_=_C2141( C1415 C2141 ) C1415_=_C2142( C1415 C2142 ) \nC1415_=_C2143( C1415 C2143 ) C1416_=_C1417( C1416 C1417 ) C1416_=_C1418( C1416 C1418 ) C1416_=_C1421( C1416 C1421 ) C1416_=_C1423( C1416 C1423 ) C1416_=_C1424( C1416 C1424 ) \nC1416_=_C1425( C1416 C1425 ) C1416_=_C1426( C1416 C1426 ) C1416_=_C1427( C1416 C1427 ) C1416_=_C1428( C1416 C1428 ) C1416_=_C1432( C1416 C1432 ) C1416_=_C1434( C1416 C1434 ) \nC1416_=_C1435( C1416 C1435 ) C1416_=_C1436( C1416 C1436 ) C1416_=_C2187( C1416 C2187 ) C1416_=_C2188( C1416 C2188 ) C1417_=_C1418( C1417 C1418 ) C1417_=_C1421( C1417 C1421 ) \nC1417_=_C1423( C1417 C1423 ) C1417_=_C1424( C1417 C1424 ) C1417_=_C1425( C1417 C1425 ) C1417_=_C1426( C1417 C1426 ) C1417_=_C1427( C1417 C1427 ) C1417_=_C1428( C1417 C1428 ) \nC1417_=_C1432( C1417 C1432 ) C1417_=_C1434( C1417 C1434 ) C1417_=_C1435( C1417 C1435 ) C1417_=_C1436( C1417 C1436 ) C1417_=_C1618( C1417 C1618 ) C1417_=_C1905( C1417 C1905 ) \nC1417_=_C2483( C1417 C2483 ) C1417_=_C2484( C1417 C2484 ) C1417_=_C2485( C1417 C2485 ) C1417_=_C2486( C1417 C2486 ) C1417_=_C2487( C1417 C2487 ) C1417_=_C2488( C1417 C2488 ) \nC1417_=_C2490( C1417 C2490 ) C1417_=_C2491( C1417 C2491 ) C1417_=_C2493( C1417 C2493 ) C1417_=_C2494( C1417 C2494 ) C1418_=_C1421( C1418 C1421 ) C1418_=_C1423( C1418 C1423 ) \nC1418_=_C1424( C1418 C1424 ) C1418_=_C1425( C1418 C1425 ) C1418_=_C1426( C1418 C1426 ) C1418_=_C1427( C1418 C1427 ) C1418_=_C1428( C1418 C1428 ) C1418_=_C1432( C1418 C1432 ) \nC1418_=_C1434( C1418 C1434 ) C1418_=_C1435( C1418 C1435 ) C1418_=_C1436( C1418 C1436 ) C1418_=_C2959( C1418 C2959 ) C1418_=_C2961( C1418 C2961 ) C1418_=_C2963( C1418 C2963 ) \nC1421_=_C1423( C1421 C1423 ) C1421_=_C1424( C1421 C1424 ) C1421_=_C1425( C1421 C1425 ) C1421_=_C1426( C1421 C1426 ) C1421_=_C1427( C1421 C1427 ) C1421_=_C1428( C1421 C1428 ) \nC1421_=_C1432( C1421 C1432 ) C1421_=_C1434( C1421 C1434 ) C1421_=_C1435( C1421 C1435 ) C1421_=_C1436( C1421 C1436 ) C1421_=_C1622( C1421 C1622 ) C1421_=_C1692( C1421 C1692 ) \nC1421_=_C1907( C1421 C1907 ) C1421_=_C3083( C1421 C3083 ) C1421_=_C3184( C1421 C3184 ) C1421_=_C3185( C1421 C3185 ) C1421_=_C3186( C1421 C3186 ) C1421_=_C3187( C1421 C3187 ) \nC1421_=_C3188( C1421 C3188 ) C1421_=_C3189( C1421 C3189 ) C1421_=_C3191( C1421 C3191 ) C1421_=_C3193( C1421 C3193 ) C1421_=_C3194( C1421 C3194 ) C1421_=_C3195( C1421 C3195 ) \nC1421_=_C3197( C1421 C3197 ) C1421_=_C3198( C1421 C3198 ) C1423_=_C1424( C1423 C1424 ) C1423_=_C1425( C1423 C1425 ) C1423_=_C1426( C1423 C1426 ) C1423_=_C1427( C1423 C1427 ) \nC1423_=_C1428( C1423 C1428 ) C1423_=_C1432( C1423 C1432 ) C1423_=_C1434( C1423 C1434 ) C1423_=_C1435( C1423 C1435 ) C1423_=_C1436( C1423 C1436 ) C1423_=_C3049( C1423 C3049 ) \nC1423_=_C3199( C1423 C3199 ) C1424_=_C1425( C1424 C1425 ) C1424_=_C1426( C1424 C1426 ) C1424_=_C1427( C1424 C1427 ) C1424_=_C1428( C1424 C1428 ) C1424_=_C1432( C1424 C1432 ) \nC1424_=_C1434( C1424 C1434 ) C1424_=_C1435( C1424 C1435 ) C1424_=_C1436( C1424 C1436 ) C1424_=_C2483( C1424 C2483 ) C1424_=_C2897( C1424 C2897 ) C1424_=_C3184( C1424 C3184 ) \nC1424_=_C3245( C1424 C3245 ) C1424_=_C3248( C1424 C3248 ) C1424_=_C3251( C1424 C3251 ) C1424_=_C3255( C1424 C3255 ) C1425_=_C1426( C1425 C1426 ) C1425_=_C1427( C1425 C1427 ) \nC1425_=_C1428( C1425 C1428 ) C1425_=_C1432( C1425 C1432 ) C1425_=_C1434( C1425 C1434 ) C1425_=_C1435( C1425 C1435 ) C1425_=_C1436( C1425 C1436 ) C1425_=_C2484( C1425 C2484 ) \nC1425_=_C3185( C1425 C3185 ) C1425_=_C3288( C1425 C3288 ) C1425_=_C3289( C1425 C3289 ) C1426_=_C1427( C1426 C1427 ) C1426_=_C1428( C1426 C1428 ) C1426_=_C1432( C1426 C1432 ) \nC1426_=_C1434( C1426 C1434 ) C1426_=_C1435( C1426 C1435 ) C1426_=_C1436( C1426 C1436 ) C1426_=_C2485( C1426 C2485 ) C1426_=_C3186( C1426 C3186 ) C1426_=_C3403( C1426 C3403 ) \nC1426_=_C3407( C1426 C3407 ) C1427_=_C1428( C1427 C1428 ) C1427_=_C1432( C1427 C1432 ) C1427_=_C1434( C1427 C1434 ) C1427_=_C1435(</w:t>
      </w:r>
    </w:p>
    <w:p>
      <w:pPr>
        <w:pStyle w:val="PreformattedText"/>
        <w:bidi w:val="0"/>
        <w:spacing w:before="0" w:after="0"/>
        <w:jc w:val="left"/>
        <w:rPr/>
      </w:pPr>
      <w:r>
        <w:rPr/>
        <w:t xml:space="preserve"> </w:t>
      </w:r>
      <w:r>
        <w:rPr/>
        <w:t>C1427 C1435 ) C1427_=_C1436( C1427 C1436 ) \nC1427_=_C1674( C1427 C1674 ) C1427_=_C1914( C1427 C1914 ) C1427_=_C2151( C1427 C2151 ) C1427_=_C2540( C1427 C2540 ) C1427_=_C3103( C1427 C3103 ) C1427_=_C3159( C1427 C3159 ) \nC1427_=_C3248( C1427 C3248 ) C1427_=_C3289( C1427 C3289 ) C1427_=_C3403( C1427 C3403 ) C1427_=_C3640( C1427 C3640 ) C1427_=_C3641( C1427 C3641 ) C1427_=_C3642( C1427 C3642 ) \nC1427_=_C3643( C1427 C3643 ) C1427_=_C3645( C1427 C3645 ) C1427_=_C3646( C1427 C3646 ) C1428_=_C1432( C1428 C1432 ) C1428_=_C1434( C1428 C1434 ) C1428_=_C1435( C1428 C1435 ) \nC1428_=_C1436( C1428 C1436 ) C1428_=_C2490( C1428 C2490 ) C1428_=_C3193( C1428 C3193 ) C1428_=_C3391( C1428 C3391 ) C1428_=_C3640( C1428 C3640 ) C1432_=_C1434( C1432 C1434 ) \nC1432_=_C1435( C1432 C1435 ) C1432_=_C1436( C1432 C1436 ) C1432_=_C2491( C1432 C2491 ) C1432_=_C2768( C1432 C2768 ) C1432_=_C2923( C1432 C2923 ) C1432_=_C3195( C1432 C3195 ) \nC1432_=_C3282( C1432 C3282 ) C1432_=_C3346( C1432 C3346 ) C1432_=_C3642( C1432 C3642 ) C1432_=_C3698( C1432 C3698 ) C1432_=_C3824( C1432 C3824 ) C1432_=_C3999( C1432 C3999 ) \nC1432_=_C4002( C1432 C4002 ) C1434_=_C1435( C1434 C1435 ) C1434_=_C1436( C1434 C1436 ) C1434_=_C2478( C1434 C2478 ) C1434_=_C2493( C1434 C2493 ) C1434_=_C2625( C1434 C2625 ) \nC1434_=_C3198( C1434 C3198 ) C1434_=_C3240( C1434 C3240 ) C1434_=_C3466( C1434 C3466 ) C1434_=_C3645( C1434 C3645 ) C1435_=_C1436( C1435 C1436 ) C1435_=_C3063( C1435 C3063 ) \nC1435_=_C3207( C1435 C3207 ) C1435_=_C3622( C1435 C3622 ) C1436_=_C2028( C1436 C2028 ) C1436_=_C2143( C1436 C2143 ) C1436_=_C3032( C1436 C3032 ) C1436_=_C3243( C1436 C3243 ) \nC1436_=_C3871( C1436 C3871 ) C1436_=_C3878( C1436 C3878 ) C1436_=_C3895( C1436 C3895 ) C1436_=_C4076( C1436 C4076 ) C1451_=_C1830( C1451 C1830 ) C1451_=_C2097( C1451 C2097 ) \nC1451_=_C2274( C1451 C2274 ) C1451_=_C2391( C1451 C2391 ) C1451_=_C2618( C1451 C2618 ) C1451_=_C2661( C1451 C2661 ) C1451_=_C2947( C1451 C2947 ) C1451_=_C3145( C1451 C3145 ) \nC1451_=_C3264( C1451 C3264 ) C1451_=_C3318( C1451 C3318 ) C1451_=_C3531( C1451 C3531 ) C1451_=_C3624( C1451 C3624 ) C1451_=_C3626( C1451 C3626 ) C1451_=_C3627( C1451 C3627 ) \nC1451_=_C3628( C1451 C3628 ) C1451_=_C3629( C1451 C3629 ) C1451_=_C3630( C1451 C3630 ) C1465_=_C1470( C1465 C1470 ) C1465_=_C1474( C1465 C1474 ) C1465_=_C1583( C1465 C1583 ) \nC1465_=_C1619( C1465 C1619 ) C1465_=_C2362( C1465 C2362 ) C1465_=_C2756( C1465 C2756 ) C1465_=_C2842( C1465 C2842 ) C1465_=_C2909( C1465 C2909 ) C1465_=_C2910( C1465 C2910 ) \nC1465_=_C2912( C1465 C2912 ) C1465_=_C2913( C1465 C2913 ) C1465_=_C2914( C1465 C2914 ) C1465_=_C2915( C1465 C2915 ) C1465_=_C2916( C1465 C2916 ) C1465_=_C2917( C1465 C2917 ) \nC1465_=_C2918( C1465 C2918 ) C1465_=_C2919( C1465 C2919 ) C1465_=_C2920( C1465 C2920 ) C1465_=_C2921( C1465 C2921 ) C1465_=_C2922( C1465 C2922 ) C1465_=_C2923( C1465 C2923 ) \nC1465_=_C2924( C1465 C2924 ) C1465_=_C2925( C1465 C2925 ) C1470_=_C1474( C1470 C1474 ) C1470_=_C2100( C1470 C2100 ) C1470_=_C2523( C1470 C2523 ) C1470_=_C2633( C1470 C2633 ) \nC1470_=_C2708( C1470 C2708 ) C1470_=_C2870( C1470 C2870 ) C1470_=_C2885( C1470 C2885 ) C1470_=_C3017( C1470 C3017 ) C1470_=_C3579( C1470 C3579 ) C1470_=_C3632( C1470 C3632 ) \nC1470_=_C3670( C1470 C3670 ) C1470_=_C3752( C1470 C3752 ) C1470_=_C3757( C1470 C3757 ) C1470_=_C3758( C1470 C3758 ) C1470_=_C3759( C1470 C3759 ) C1470_=_C3760( C1470 C3760 ) \nC1470_=_C3761( C1470 C3761 ) C1470_=_C3762( C1470 C3762 ) C1470_=_C3763( C1470 C3763 ) C1474_=_C1722( C1474 C1722 ) C1474_=_C1831( C1474 C1831 ) C1474_=_C1939( C1474 C1939 ) \nC1474_=_C2506( C1474 C2506 ) C1474_=_C2560( C1474 C2560 ) C1474_=_C2604( C1474 C2604 ) C1474_=_C2650( C1474 C2650 ) C1474_=_C2663( C1474 C2663 ) C1474_=_C2998( C1474 C2998 ) \nC1474_=_C3008( C1474 C3008 ) C1474_=_C3589( C1474 C3589 ) C1474_=_C3908( C1474 C3908 ) C1474_=_C3916( C1474 C3916 ) C1474_=_C3917( C1474 C3917 ) C1474_=_C3918( C1474 C3918 ) \nC1474_=_C3919( C1474 C3919 ) C1507_=_C1510( C1507 C1510 ) C1507_=_C1511( C1507 C1511 ) C1507_=_C1518( C1507 C1518 ) C1507_=_C1523( C1507 C1523 ) C1507_=_C1553( C1507 C1553 ) \nC1507_=_C1712( C1507 C1712 ) C1507_=_C1816( C1507 C1816 ) C1507_=_C1882( C1507 C1882 ) C1507_=_C1990( C1507 C1990 ) C1507_=_C1994( C1507 C1994 ) C1507_=_C1995( C1507 C1995 ) \nC1507_=_C1997( C1507 C1997 ) C1507_=_C1998( C1507 C1998 ) C1507_=_C1999( C1507 C1999 ) C1507_=_C2000( C1507 C2000 ) C1507_=_C2002( C1507 C2002 ) C1507_=_C2003( C1507 C2003 ) \nC1507_=_C2005( C1507 C2005 ) C1507_=_C2006( C1507 C2006 ) C1510_=_C1511( C1510 C1511 ) C1510_=_C1518( C1510 C1518 ) C1510_=_C1523( C1510 C1523 ) C1510_=_C1862( C1510 C1862 ) \nC1510_=_C1884( C1510 C1884 ) C1510_=_C1948( C1510 C1948 ) C1510_=_C2069( C1510 C2069 ) C1510_=_C2235( C1510 C2235 ) C1510_=_C2236( C1510 C2236 ) C1510_=_C2238( C1510 C2238 ) \nC1510_=_C2240( C1510 C2240 ) C1510_=_C2241( C1510 C2241 ) C1510_=_C2242( C1510 C2242 ) C1510_=_C2245( C1510 C2245 ) C1511_=_C1518( C1511 C1518 ) C1511_=_C1523( C1511 C1523 ) \nC1511_=_C1716( C1511 C1716 ) C1511_=_C1821( C1511 C1821 ) C1511_=_C1885( C1511 C1885 ) C1511_=_C2070( C1511 C2070 ) C1511_=_C2381( C1511 C2381 ) C1511_=_C2414( C1511 C2414 ) \nC1511_=_C2467( C1511 C2467 ) C1511_=_C2468( C1511 C2468 ) C1511_=_C2469( C1511 C2469 ) C1511_=_C2471( C1511 C2471 ) C1511_=_C2472( C1511 C2472 ) C1511_=_C2473( C1511 C2473 ) \nC1511_=_C2474( C1511 C2474 ) C1511_=_C2476( C1511 C2476 ) C1511_=_C2478( C1511 C2478 ) C1518_=_C1523( C1518 C1523 ) C1518_=_C1705( C1518 C1705 ) C1518_=_C1900( C1518 C1900 ) \nC1518_=_C2081( C1518 C2081 ) C1518_=_C2412( C1518 C2412 ) C1518_=_C2986( C1518 C2986 ) C1518_=_C3094( C1518 C3094 ) C1518_=_C3109( C1518 C3109 ) C1518_=_C3164( C1518 C3164 ) \nC1518_=_C3421( C1518 C3421 ) C1518_=_C3652( C1518 C3652 ) C1518_=_C3795( C1518 C3795 ) C1518_=_C3818( C1518 C3818 ) C1518_=_C3831( C1518 C3831 ) C1518_=_C4050( C1518 C4050 ) \nC1518_=_C4051( C1518 C4051 ) C1523_=_C1881( C1523 C1881 ) C1523_=_C1902( C1523 C1902 ) C1523_=_C2086( C1523 C2086 ) C1523_=_C2160( C1523 C2160 ) C1523_=_C3806( C1523 C3806 ) \nC1523_=_C3835( C1523 C3835 ) C1523_=_C4002( C1523 C4002 ) C1523_=_C4096( C1523 C4096 ) C1523_=_C4101( C1523 C4101 ) C1535_=_C1538( C1535 C1538 ) C1535_=_C1544( C1535 C1544 ) \nC1535_=_C1547( C1535 C1547 ) C1535_=_C1548( C1535 C1548 ) C1535_=_C1689( C1535 C1689 ) C1535_=_C2264( C1535 C2264 ) C1535_=_C2533( C1535 C2533 ) C1535_=_C2698( C1535 C2698 ) \nC1535_=_C2897( C1535 C2897 ) C1535_=_C2900( C1535 C2900 ) C1535_=_C2902( C1535 C2902 ) C1535_=_C2904( C1535 C2904 ) C1535_=_C2906( C1535 C2906 ) C1535_=_C2907( C1535 C2907 ) \nC1538_=_C1544( C1538 C1544 ) C1538_=_C1547( C1538 C1547 ) C1538_=_C1548( C1538 C1548 ) C1538_=_C1585( C1538 C1585 ) C1538_=_C1892( C1538 C1892 ) C1538_=_C2056( C1538 C2056 ) \nC1538_=_C2188( C1538 C2188 ) C1538_=_C2553( C1538 C2553 ) C1538_=_C2644( C1538 C2644 ) C1538_=_C2657( C1538 C2657 ) C1538_=_C2670( C1538 C2670 ) C1538_=_C2961( C1538 C2961 ) \nC1538_=_C3156( C1538 C3156 ) C1538_=_C3199( C1538 C3199 ) C1538_=_C3200( C1538 C3200 ) C1538_=_C3201( C1538 C3201 ) C1538_=_C3202( C1538 C3202 ) C1538_=_C3203( C1538 C3203 ) \nC1538_=_C3207( C1538 C3207 ) C1544_=_C1547( C1544 C1547 ) C1544_=_C1548( C1544 C1548 ) C1544_=_C1853( C1544 C1853 ) C1544_=_C1915( C1544 C1915 ) C1544_=_C1958( C1544 C1958 ) \nC1544_=_C2169( C1544 C2169 ) C1544_=_C2256( C1544 C2256 ) C1544_=_C2335( C1544 C2335 ) C1544_=_C2404( C1544 C2404 ) C1544_=_C3173( C1544 C3173 ) C1544_=_C3374( C1544 C3374 ) \nC1544_=_C3435( C1544 C3435 ) C1544_=_C3521( C1544 C3521 ) C1544_=_C3544( C1544 C3544 ) C1544_=_C3656( C1544 C3656 ) C1544_=_C3703( C1544 C3703 ) C1544_=_C3704( C1544 C3704 ) \nC1544_=_C3706( C1544 C3706 ) C1544_=_C3707( C1544 C3707 ) C1544_=_C3708( C1544 C3708 ) C1544_=_C3709( C1544 C3709 ) C1544_=_C3710( C1544 C3710 ) C1544_=_C3711( C1544 C3711 ) \nC1544_=_C3712( C1544 C3712 ) C1547_=_C1548( C1547 C1548 ) C1547_=_C1854( C1547 C1854 ) C1547_=_C2257( C1547 C2257 ) C1547_=_C2336( C1547 C2336 ) C1547_=_C2507( C1547 C2507 ) \nC1547_=_C2875( C1547 C2875 ) C1547_=_C3009( C1547 C3009 ) C1547_=_C3023( C1547 C3023 ) C1547_=_C3178( C1547 C3178 ) C1547_=_C3438( C1547 C3438 ) C1547_=_C3546( C1547 C3546 ) \nC1547_=_C3590( C1547 C3590 ) C1547_=_C3660( C1547 C3660 ) C1547_=_C3707( C1547 C3707 ) C1547_=_C3923( C1547 C3923 ) C1547_=_C3924( C1547 C3924 ) C1547_=_C3925( C1547 C3925 ) \nC1548_=_C1702( C1548 C1702 ) C1548_=_C1965( C1548 C1965 ) C1548_=_C2022( C1548 C2022 ) C1548_=_C2546( C1548 C2546 ) C1548_=_C2711( C1548 C2711 ) C1548_=_C2877( C1548 C2877 ) \nC1548_=_C2906( C1548 C2906 ) C1548_=_C3025( C1548 C3025 ) C1548_=_C3043( C1548 C3043 ) C1548_=_C3251( C1548 C3251 ) C1548_=_C3429( C1548 C3429 ) C1548_=_C3696( C1548 C3696 ) \nC1548_=_C3709( C1548 C3709 ) C1548_=_C3724( C1548 C3724 ) C1548_=_C3747( C1548 C3747 ) C1548_=_C3951( C1548 C3951 ) C1548_=_C3965( C1548 C3965 ) C1548_=_C3966( C1548 C3966 ) \nC1553_=_C1558( C1553 C1558 ) C1553_=_C1570( C1553 C1570 ) C1553_=_C1712( C1553 C1712 ) C1553_=_C1816( C1553 C1816 ) C1553_=_C1882( C1553 C1882 ) C1553_=_C1990( C1553 C1990 ) \nC1553_=_C1994( C1553 C1994 ) C1553_=_C1995( C1553 C1995 ) C1553_=_C1997( C1553 C1997 ) C1553_=_C1998( C1553 C1998 ) C1553_=_C1999( C1553 C1999 ) C1553_=_C2000( C1553 C2000 ) \nC1553_=_C2002( C1553 C2002 ) C1553_=_C2003( C1553 C2003 ) C1553_=_C2005( C1553 C2005 ) C1553_=_C2006( C1553 C2006 ) C1558_=_C1570( C1558 C1570 ) C1558_=_C1645( C1558 C1645 ) \nC1558_=_C1690( C1558 C1690 ) C1558_=_C1719( C1558 C1719 ) C1558_=_C1732( C1558 C1732 ) C1558_=_C1889( C1558 C1889 ) C1558_=_C2146( C1558 C2146 ) C1558_=_C2397( C1558 C2397 ) \nC1558_=_C2926( C1558 C2926 ) C1558_=_C2927( C1558 C2927 ) C1558_=_C2929( C1558 C2929 ) C1558_=_C2931( C1558 C2931 ) C1558_=_C2932( C1558 C2932 ) C1558_=_C2933( C1558 C2933 ) \nC1558_=_C2934( C1558 C2934 ) C1558_=_C2935( C1558 C2935 ) C1558_=_C2936( C1558 C2936 ) C1558_=_C2937( C1558 C2937 ) C1558_=_C2938( C1558 C2938 ) C1558_=_C2940( C1558 C2940 ) \nC1558_=_C2941(</w:t>
      </w:r>
    </w:p>
    <w:p>
      <w:pPr>
        <w:pStyle w:val="PreformattedText"/>
        <w:bidi w:val="0"/>
        <w:spacing w:before="0" w:after="0"/>
        <w:jc w:val="left"/>
        <w:rPr/>
      </w:pPr>
      <w:r>
        <w:rPr/>
        <w:t xml:space="preserve"> </w:t>
      </w:r>
      <w:r>
        <w:rPr/>
        <w:t>C1558 C2941 ) C1570_=_C1899( C1570 C1899 ) C1570_=_C2139( C1570 C2139 ) C1570_=_C2277( C1570 C2277 ) C1570_=_C2937( C1570 C2937 ) C1570_=_C3151( C1570 C3151 ) \nC1570_=_C3537( C1570 C3537 ) C1570_=_C3674( C1570 C3674 ) C1570_=_C3684( C1570 C3684 ) C1570_=_C3886( C1570 C3886 ) C1570_=_C3894( C1570 C3894 ) C1570_=_C3895( C1570 C3895 ) \nC1581_=_C1583( C1581 C1583 ) C1581_=_C1585( C1581 C1585 ) C1581_=_C1586( C1581 C1586 ) C1581_=_C1589( C1581 C1589 ) C1581_=_C1591( C1581 C1591 ) C1581_=_C1593( C1581 C1593 ) \nC1581_=_C1596( C1581 C1596 ) C1581_=_C1906( C1581 C1906 ) C1581_=_C2396( C1581 C2396 ) C1581_=_C2754( C1581 C2754 ) C1581_=_C2756( C1581 C2756 ) C1581_=_C2757( C1581 C2757 ) \nC1581_=_C2758( C1581 C2758 ) C1581_=_C2760( C1581 C2760 ) C1581_=_C2761( C1581 C2761 ) C1581_=_C2764( C1581 C2764 ) C1581_=_C2767( C1581 C2767 ) C1581_=_C2768( C1581 C2768 ) \nC1581_=_C2770( C1581 C2770 ) C1583_=_C1585( C1583 C1585 ) C1583_=_C1586( C1583 C1586 ) C1583_=_C1589( C1583 C1589 ) C1583_=_C1591( C1583 C1591 ) C1583_=_C1593( C1583 C1593 ) \nC1583_=_C1596( C1583 C1596 ) C1583_=_C1619( C1583 C1619 ) C1583_=_C2362( C1583 C2362 ) C1583_=_C2756( C1583 C2756 ) C1583_=_C2842( C1583 C2842 ) C1583_=_C2909( C1583 C2909 ) \nC1583_=_C2910( C1583 C2910 ) C1583_=_C2912( C1583 C2912 ) C1583_=_C2913( C1583 C2913 ) C1583_=_C2914( C1583 C2914 ) C1583_=_C2915( C1583 C2915 ) C1583_=_C2916( C1583 C2916 ) \nC1583_=_C2917( C1583 C2917 ) C1583_=_C2918( C1583 C2918 ) C1583_=_C2919( C1583 C2919 ) C1583_=_C2920( C1583 C2920 ) C1583_=_C2921( C1583 C2921 ) C1583_=_C2922( C1583 C2922 ) \nC1583_=_C2923( C1583 C2923 ) C1583_=_C2924( C1583 C2924 ) C1583_=_C2925( C1583 C2925 ) C1585_=_C1586( C1585 C1586 ) C1585_=_C1589( C1585 C1589 ) C1585_=_C1591( C1585 C1591 ) \nC1585_=_C1593( C1585 C1593 ) C1585_=_C1596( C1585 C1596 ) C1585_=_C1892( C1585 C1892 ) C1585_=_C2056( C1585 C2056 ) C1585_=_C2188( C1585 C2188 ) C1585_=_C2553( C1585 C2553 ) \nC1585_=_C2644( C1585 C2644 ) C1585_=_C2657( C1585 C2657 ) C1585_=_C2670( C1585 C2670 ) C1585_=_C2961( C1585 C2961 ) C1585_=_C3156( C1585 C3156 ) C1585_=_C3199( C1585 C3199 ) \nC1585_=_C3200( C1585 C3200 ) C1585_=_C3201( C1585 C3201 ) C1585_=_C3202( C1585 C3202 ) C1585_=_C3203( C1585 C3203 ) C1585_=_C3207( C1585 C3207 ) C1586_=_C1589( C1586 C1589 ) \nC1586_=_C1591( C1586 C1591 ) C1586_=_C1593( C1586 C1593 ) C1586_=_C1596( C1586 C1596 ) C1586_=_C1624( C1586 C1624 ) C1586_=_C1797( C1586 C1797 ) C1586_=_C2266( C1586 C2266 ) \nC1586_=_C2963( C1586 C2963 ) C1586_=_C3127( C1586 C3127 ) C1586_=_C3232( C1586 C3232 ) C1586_=_C3234( C1586 C3234 ) C1586_=_C3237( C1586 C3237 ) C1586_=_C3239( C1586 C3239 ) \nC1586_=_C3240( C1586 C3240 ) C1586_=_C3241( C1586 C3241 ) C1586_=_C3242( C1586 C3242 ) C1586_=_C3243( C1586 C3243 ) C1589_=_C1591( C1589 C1591 ) C1589_=_C1593( C1589 C1593 ) \nC1589_=_C1596( C1589 C1596 ) C1589_=_C2268( C1589 C2268 ) C1589_=_C2737( C1589 C2737 ) C1589_=_C2790( C1589 C2790 ) C1589_=_C2847( C1589 C2847 ) C1589_=_C2914( C1589 C2914 ) \nC1589_=_C2945( C1589 C2945 ) C1589_=_C3115( C1589 C3115 ) C1589_=_C3261( C1589 C3261 ) C1589_=_C3330( C1589 C3330 ) C1589_=_C3345( C1589 C3345 ) C1589_=_C3346( C1589 C3346 ) \nC1589_=_C3347( C1589 C3347 ) C1589_=_C3348( C1589 C3348 ) C1589_=_C3350( C1589 C3350 ) C1591_=_C1593( C1591 C1593 ) C1591_=_C1596( C1591 C1596 ) C1591_=_C1650( C1591 C1650 ) \nC1591_=_C1957( C1591 C1957 ) C1591_=_C2168( C1591 C2168 ) C1591_=_C2706( C1591 C2706 ) C1591_=_C2851( C1591 C2851 ) C1591_=_C2918( C1591 C2918 ) C1591_=_C3068( C1591 C3068 ) \nC1591_=_C3265( C1591 C3265 ) C1591_=_C3320( C1591 C3320 ) C1591_=_C3332( C1591 C3332 ) C1591_=_C3655( C1591 C3655 ) C1591_=_C3691( C1591 C3691 ) C1591_=_C3694( C1591 C3694 ) \nC1591_=_C3695( C1591 C3695 ) C1591_=_C3696( C1591 C3696 ) C1591_=_C3697( C1591 C3697 ) C1591_=_C3698( C1591 C3698 ) C1591_=_C3700( C1591 C3700 ) C1591_=_C3701( C1591 C3701 ) \nC1591_=_C3702( C1591 C3702 ) C1593_=_C1596( C1593 C1596 ) C1593_=_C1737( C1593 C1737 ) C1593_=_C1760( C1593 C1760 ) C1593_=_C2225( C1593 C2225 ) C1593_=_C2505( C1593 C2505 ) \nC1593_=_C2677( C1593 C2677 ) C1593_=_C2816( C1593 C2816 ) C1593_=_C2852( C1593 C2852 ) C1593_=_C2920( C1593 C2920 ) C1593_=_C2982( C1593 C2982 ) C1593_=_C3132( C1593 C3132 ) \nC1593_=_C3266( C1593 C3266 ) C1593_=_C3334( C1593 C3334 ) C1593_=_C3354( C1593 C3354 ) C1593_=_C3580( C1593 C3580 ) C1593_=_C3822( C1593 C3822 ) C1593_=_C3823( C1593 C3823 ) \nC1593_=_C3824( C1593 C3824 ) C1596_=_C2142( C1596 C2142 ) C1596_=_C2860( C1596 C2860 ) C1596_=_C2925( C1596 C2925 ) C1596_=_C3272( C1596 C3272 ) C1596_=_C3337( C1596 C3337 ) \nC1596_=_C3999( C1596 C3999 ) C1596_=_C4014( C1596 C4014 ) C1596_=_C4074( C1596 C4074 ) C1596_=_C4075( C1596 C4075 ) C1596_=_C4076( C1596 C4076 ) C1616_=_C1617( C1616 C1617 ) \nC1616_=_C1618( C1616 C1618 ) C1616_=_C1619( C1616 C1619 ) C1616_=_C1622( C1616 C1622 ) C1616_=_C1624( C1616 C1624 ) C1616_=_C1625( C1616 C1625 ) C1616_=_C1713( C1616 C1713 ) \nC1616_=_C1817( C1616 C1817 ) C1616_=_C2008( C1616 C2008 ) C1616_=_C2128( C1616 C2128 ) C1616_=_C2129( C1616 C2129 ) C1616_=_C2131( C1616 C2131 ) C1616_=_C2134( C1616 C2134 ) \nC1616_=_C2135( C1616 C2135 ) C1616_=_C2136( C1616 C2136 ) C1616_=_C2137( C1616 C2137 ) C1616_=_C2138( C1616 C2138 ) C1616_=_C2139( C1616 C2139 ) C1616_=_C2141( C1616 C2141 ) \nC1616_=_C2142( C1616 C2142 ) C1616_=_C2143( C1616 C2143 ) C1617_=_C1618( C1617 C1618 ) C1617_=_C1619( C1617 C1619 ) C1617_=_C1622( C1617 C1622 ) C1617_=_C1624( C1617 C1624 ) \nC1617_=_C1625( C1617 C1625 ) C1617_=_C1686( C1617 C1686 ) C1617_=_C2304( C1617 C2304 ) C1617_=_C2305( C1617 C2305 ) C1617_=_C2308( C1617 C2308 ) C1617_=_C2310( C1617 C2310 ) \nC1617_=_C2311( C1617 C2311 ) C1617_=_C2312( C1617 C2312 ) C1617_=_C2314( C1617 C2314 ) C1617_=_C2315( C1617 C2315 ) C1617_=_C2316( C1617 C2316 ) C1617_=_C2318( C1617 C2318 ) \nC1617_=_C2319( C1617 C2319 ) C1617_=_C2320( C1617 C2320 ) C1617_=_C2322( C1617 C2322 ) C1617_=_C2323( C1617 C2323 ) C1618_=_C1619( C1618 C1619 ) C1618_=_C1622( C1618 C1622 ) \nC1618_=_C1624( C1618 C1624 ) C1618_=_C1625( C1618 C1625 ) C1618_=_C1905( C1618 C1905 ) C1618_=_C2483( C1618 C2483 ) C1618_=_C2484( C1618 C2484 ) C1618_=_C2485( C1618 C2485 ) \nC1618_=_C2486( C1618 C2486 ) C1618_=_C2487( C1618 C2487 ) C1618_=_C2488( C1618 C2488 ) C1618_=_C2490( C1618 C2490 ) C1618_=_C2491( C1618 C2491 ) C1618_=_C2493( C1618 C2493 ) \nC1618_=_C2494( C1618 C2494 ) C1619_=_C1622( C1619 C1622 ) C1619_=_C1624( C1619 C1624 ) C1619_=_C1625( C1619 C1625 ) C1619_=_C2362( C1619 C2362 ) C1619_=_C2756( C1619 C2756 ) \nC1619_=_C2842( C1619 C2842 ) C1619_=_C2909( C1619 C2909 ) C1619_=_C2910( C1619 C2910 ) C1619_=_C2912( C1619 C2912 ) C1619_=_C2913( C1619 C2913 ) C1619_=_C2914( C1619 C2914 ) \nC1619_=_C2915( C1619 C2915 ) C1619_=_C2916( C1619 C2916 ) C1619_=_C2917( C1619 C2917 ) C1619_=_C2918( C1619 C2918 ) C1619_=_C2919( C1619 C2919 ) C1619_=_C2920( C1619 C2920 ) \nC1619_=_C2921( C1619 C2921 ) C1619_=_C2922( C1619 C2922 ) C1619_=_C2923( C1619 C2923 ) C1619_=_C2924( C1619 C2924 ) C1619_=_C2925( C1619 C2925 ) C1622_=_C1624( C1622 C1624 ) \nC1622_=_C1625( C1622 C1625 ) C1622_=_C1692( C1622 C1692 ) C1622_=_C1907( C1622 C1907 ) C1622_=_C3083( C1622 C3083 ) C1622_=_C3184( C1622 C3184 ) C1622_=_C3185( C1622 C3185 ) \nC1622_=_C3186( C1622 C3186 ) C1622_=_C3187( C1622 C3187 ) C1622_=_C3188( C1622 C3188 ) C1622_=_C3189( C1622 C3189 ) C1622_=_C3191( C1622 C3191 ) C1622_=_C3193( C1622 C3193 ) \nC1622_=_C3194( C1622 C3194 ) C1622_=_C3195( C1622 C3195 ) C1622_=_C3197( C1622 C3197 ) C1622_=_C3198( C1622 C3198 ) C1624_=_C1625( C1624 C1625 ) C1624_=_C1797( C1624 C1797 ) \nC1624_=_C2266( C1624 C2266 ) C1624_=_C2963( C1624 C2963 ) C1624_=_C3127( C1624 C3127 ) C1624_=_C3232( C1624 C3232 ) C1624_=_C3234( C1624 C3234 ) C1624_=_C3237( C1624 C3237 ) \nC1624_=_C3239( C1624 C3239 ) C1624_=_C3240( C1624 C3240 ) C1624_=_C3241( C1624 C3241 ) C1624_=_C3242( C1624 C3242 ) C1624_=_C3243( C1624 C3243 ) C1625_=_C1754( C1625 C1754 ) \nC1625_=_C2269( C1625 C2269 ) C1625_=_C2367( C1625 C2367 ) C1625_=_C2946( C1625 C2946 ) C1625_=_C3208( C1625 C3208 ) C1625_=_C3245( C1625 C3245 ) C1625_=_C3390( C1625 C3390 ) \nC1625_=_C3391( C1625 C3391 ) C1625_=_C3392( C1625 C3392 ) C1625_=_C3393( C1625 C3393 ) C1625_=_C3395( C1625 C3395 ) C1625_=_C3397( C1625 C3397 ) C1625_=_C3398( C1625 C3398 ) \nC1625_=_C3399( C1625 C3399 ) C1625_=_C3400( C1625 C3400 ) C1625_=_C3401( C1625 C3401 ) C1645_=_C1650( C1645 C1650 ) C1645_=_C1653( C1645 C1653 ) C1645_=_C1654( C1645 C1654 ) \nC1645_=_C1690( C1645 C1690 ) C1645_=_C1719( C1645 C1719 ) C1645_=_C1732( C1645 C1732 ) C1645_=_C1889( C1645 C1889 ) C1645_=_C2146( C1645 C2146 ) C1645_=_C2397( C1645 C2397 ) \nC1645_=_C2926( C1645 C2926 ) C1645_=_C2927( C1645 C2927 ) C1645_=_C2929( C1645 C2929 ) C1645_=_C2931( C1645 C2931 ) C1645_=_C2932( C1645 C2932 ) C1645_=_C2933( C1645 C2933 ) \nC1645_=_C2934( C1645 C2934 ) C1645_=_C2935( C1645 C2935 ) C1645_=_C2936( C1645 C2936 ) C1645_=_C2937( C1645 C2937 ) C1645_=_C2938( C1645 C2938 ) C1645_=_C2940( C1645 C2940 ) \nC1645_=_C2941( C1645 C2941 ) C1650_=_C1653( C1650 C1653 ) C1650_=_C1654( C1650 C1654 ) C1650_=_C1957( C1650 C1957 ) C1650_=_C2168( C1650 C2168 ) C1650_=_C2706( C1650 C2706 ) \nC1650_=_C2851( C1650 C2851 ) C1650_=_C2918( C1650 C2918 ) C1650_=_C3068( C1650 C3068 ) C1650_=_C3265( C1650 C3265 ) C1650_=_C3320( C1650 C3320 ) C1650_=_C3332( C1650 C3332 ) \nC1650_=_C3655( C1650 C3655 ) C1650_=_C3691( C1650 C3691 ) C1650_=_C3694( C1650 C3694 ) C1650_=_C3695( C1650 C3695 ) C1650_=_C3696( C1650 C3696 ) C1650_=_C3697( C1650 C3697 ) \nC1650_=_C3698( C1650 C3698 ) C1650_=_C3700( C1650 C3700 ) C1650_=_C3701( C1650 C3701 ) C1650_=_C3702( C1650 C3702 ) C1653_=_C1654( C1653 C1654 ) C1653_=_C1918( C1653 C1918 ) \nC1653_=_C2408( C1653 C2408 ) C1653_=_C2692( C1653 C2692 ) C1653_=_C3376( C1653 C3376 ) C1653_=_C3524( C1653 C3524 ) C1653_=_C3601( C1653 C3601 ) C1653_=_C3714( C1653 C3714 ) \nC1653_=_C3722( C1653 C3722 ) C1653_=_C3844( C1653 C3844 ) C1653_=_C3846(</w:t>
      </w:r>
    </w:p>
    <w:p>
      <w:pPr>
        <w:pStyle w:val="PreformattedText"/>
        <w:bidi w:val="0"/>
        <w:spacing w:before="0" w:after="0"/>
        <w:jc w:val="left"/>
        <w:rPr/>
      </w:pPr>
      <w:r>
        <w:rPr/>
        <w:t xml:space="preserve"> </w:t>
      </w:r>
      <w:r>
        <w:rPr/>
        <w:t>C1653 C3846 ) C1653_=_C3847( C1653 C3847 ) C1653_=_C3850( C1653 C3850 ) C1653_=_C3851( C1653 C3851 ) \nC1653_=_C3852( C1653 C3852 ) C1653_=_C3853( C1653 C3853 ) C1654_=_C2137( C1654 C2137 ) C1654_=_C2445( C1654 C2445 ) C1654_=_C2709( C1654 C2709 ) C1654_=_C2817( C1654 C2817 ) \nC1654_=_C2853( C1654 C2853 ) C1654_=_C3072( C1654 C3072 ) C1654_=_C3133( C1654 C3133 ) C1654_=_C3321( C1654 C3321 ) C1654_=_C3602( C1654 C3602 ) C1654_=_C3658( C1654 C3658 ) \nC1654_=_C3864( C1654 C3864 ) C1654_=_C3865( C1654 C3865 ) C1654_=_C3866( C1654 C3866 ) C1654_=_C3867( C1654 C3867 ) C1654_=_C3869( C1654 C3869 ) C1654_=_C3870( C1654 C3870 ) \nC1654_=_C3871( C1654 C3871 ) C1674_=_C1914( C1674 C1914 ) C1674_=_C2151( C1674 C2151 ) C1674_=_C2540( C1674 C2540 ) C1674_=_C3103( C1674 C3103 ) C1674_=_C3159( C1674 C3159 ) \nC1674_=_C3248( C1674 C3248 ) C1674_=_C3289( C1674 C3289 ) C1674_=_C3403( C1674 C3403 ) C1674_=_C3640( C1674 C3640 ) C1674_=_C3641( C1674 C3641 ) C1674_=_C3642( C1674 C3642 ) \nC1674_=_C3643( C1674 C3643 ) C1674_=_C3645( C1674 C3645 ) C1674_=_C3646( C1674 C3646 ) C1686_=_C1689( C1686 C1689 ) C1686_=_C1690( C1686 C1690 ) C1686_=_C1692( C1686 C1692 ) \nC1686_=_C1694( C1686 C1694 ) C1686_=_C1697( C1686 C1697 ) C1686_=_C1702( C1686 C1702 ) C1686_=_C1705( C1686 C1705 ) C1686_=_C2304( C1686 C2304 ) C1686_=_C2305( C1686 C2305 ) \nC1686_=_C2308( C1686 C2308 ) C1686_=_C2310( C1686 C2310 ) C1686_=_C2311( C1686 C2311 ) C1686_=_C2312( C1686 C2312 ) C1686_=_C2314( C1686 C2314 ) C1686_=_C2315( C1686 C2315 ) \nC1686_=_C2316( C1686 C2316 ) C1686_=_C2318( C1686 C2318 ) C1686_=_C2319( C1686 C2319 ) C1686_=_C2320( C1686 C2320 ) C1686_=_C2322( C1686 C2322 ) C1686_=_C2323( C1686 C2323 ) \nC1689_=_C1690( C1689 C1690 ) C1689_=_C1692( C1689 C1692 ) C1689_=_C1694( C1689 C1694 ) C1689_=_C1697( C1689 C1697 ) C1689_=_C1702( C1689 C1702 ) C1689_=_C1705( C1689 C1705 ) \nC1689_=_C2264( C1689 C2264 ) C1689_=_C2533( C1689 C2533 ) C1689_=_C2698( C1689 C2698 ) C1689_=_C2897( C1689 C2897 ) C1689_=_C2900( C1689 C2900 ) C1689_=_C2902( C1689 C2902 ) \nC1689_=_C2904( C1689 C2904 ) C1689_=_C2906( C1689 C2906 ) C1689_=_C2907( C1689 C2907 ) C1690_=_C1692( C1690 C1692 ) C1690_=_C1694( C1690 C1694 ) C1690_=_C1697( C1690 C1697 ) \nC1690_=_C1702( C1690 C1702 ) C1690_=_C1705( C1690 C1705 ) C1690_=_C1719( C1690 C1719 ) C1690_=_C1732( C1690 C1732 ) C1690_=_C1889( C1690 C1889 ) C1690_=_C2146( C1690 C2146 ) \nC1690_=_C2397( C1690 C2397 ) C1690_=_C2926( C1690 C2926 ) C1690_=_C2927( C1690 C2927 ) C1690_=_C2929( C1690 C2929 ) C1690_=_C2931( C1690 C2931 ) C1690_=_C2932( C1690 C2932 ) \nC1690_=_C2933( C1690 C2933 ) C1690_=_C2934( C1690 C2934 ) C1690_=_C2935( C1690 C2935 ) C1690_=_C2936( C1690 C2936 ) C1690_=_C2937( C1690 C2937 ) C1690_=_C2938( C1690 C2938 ) \nC1690_=_C2940( C1690 C2940 ) C1690_=_C2941( C1690 C2941 ) C1692_=_C1694( C1692 C1694 ) C1692_=_C1697( C1692 C1697 ) C1692_=_C1702( C1692 C1702 ) C1692_=_C1705( C1692 C1705 ) \nC1692_=_C1907( C1692 C1907 ) C1692_=_C3083( C1692 C3083 ) C1692_=_C3184( C1692 C3184 ) C1692_=_C3185( C1692 C3185 ) C1692_=_C3186( C1692 C3186 ) C1692_=_C3187( C1692 C3187 ) \nC1692_=_C3188( C1692 C3188 ) C1692_=_C3189( C1692 C3189 ) C1692_=_C3191( C1692 C3191 ) C1692_=_C3193( C1692 C3193 ) C1692_=_C3194( C1692 C3194 ) C1692_=_C3195( C1692 C3195 ) \nC1692_=_C3197( C1692 C3197 ) C1692_=_C3198( C1692 C3198 ) C1694_=_C1697( C1694 C1697 ) C1694_=_C1702( C1694 C1702 ) C1694_=_C1705( C1694 C1705 ) C1694_=_C1776( C1694 C1776 ) \nC1694_=_C1910( C1694 C1910 ) C1694_=_C2114( C1694 C2114 ) C1694_=_C2401( C1694 C2401 ) C1694_=_C2600( C1694 C2600 ) C1694_=_C2674( C1694 C2674 ) C1694_=_C2760( C1694 C2760 ) \nC1694_=_C3050( C1694 C3050 ) C1694_=_C3200( C1694 C3200 ) C1694_=_C3372( C1694 C3372 ) C1694_=_C3374( C1694 C3374 ) C1694_=_C3375( C1694 C3375 ) C1694_=_C3376( C1694 C3376 ) \nC1694_=_C3377( C1694 C3377 ) C1694_=_C3379( C1694 C3379 ) C1694_=_C3380( C1694 C3380 ) C1694_=_C3381( C1694 C3381 ) C1694_=_C3382( C1694 C3382 ) C1694_=_C3383( C1694 C3383 ) \nC1694_=_C3384( C1694 C3384 ) C1694_=_C3385( C1694 C3385 ) C1694_=_C3386( C1694 C3386 ) C1694_=_C3387( C1694 C3387 ) C1697_=_C1702( C1697 C1702 ) C1697_=_C1705( C1697 C1705 ) \nC1697_=_C1800( C1697 C1800 ) C1697_=_C2222( C1697 C2222 ) C1697_=_C2813( C1697 C2813 ) C1697_=_C2848( C1697 C2848 ) C1697_=_C2881( C1697 C2881 ) C1697_=_C3086( C1697 C3086 ) \nC1697_=_C3303( C1697 C3303 ) C1697_=_C3413( C1697 C3413 ) C1697_=_C3479( C1697 C3479 ) C1697_=_C3480( C1697 C3480 ) C1697_=_C3481( C1697 C3481 ) C1697_=_C3482( C1697 C3482 ) \nC1697_=_C3483( C1697 C3483 ) C1697_=_C3484( C1697 C3484 ) C1697_=_C3485( C1697 C3485 ) C1697_=_C3487( C1697 C3487 ) C1697_=_C3488( C1697 C3488 ) C1697_=_C3489( C1697 C3489 ) \nC1697_=_C3490( C1697 C3490 ) C1697_=_C3491( C1697 C3491 ) C1702_=_C1705( C1702 C1705 ) C1702_=_C1965( C1702 C1965 ) C1702_=_C2022( C1702 C2022 ) C1702_=_C2546( C1702 C2546 ) \nC1702_=_C2711( C1702 C2711 ) C1702_=_C2877( C1702 C2877 ) C1702_=_C2906( C1702 C2906 ) C1702_=_C3025( C1702 C3025 ) C1702_=_C3043( C1702 C3043 ) C1702_=_C3251( C1702 C3251 ) \nC1702_=_C3429( C1702 C3429 ) C1702_=_C3696( C1702 C3696 ) C1702_=_C3709( C1702 C3709 ) C1702_=_C3724( C1702 C3724 ) C1702_=_C3747( C1702 C3747 ) C1702_=_C3951( C1702 C3951 ) \nC1702_=_C3965( C1702 C3965 ) C1702_=_C3966( C1702 C3966 ) C1705_=_C1900( C1705 C1900 ) C1705_=_C2081( C1705 C2081 ) C1705_=_C2412( C1705 C2412 ) C1705_=_C2986( C1705 C2986 ) \nC1705_=_C3094( C1705 C3094 ) C1705_=_C3109( C1705 C3109 ) C1705_=_C3164( C1705 C3164 ) C1705_=_C3421( C1705 C3421 ) C1705_=_C3652( C1705 C3652 ) C1705_=_C3795( C1705 C3795 ) \nC1705_=_C3818( C1705 C3818 ) C1705_=_C3831( C1705 C3831 ) C1705_=_C4050( C1705 C4050 ) C1705_=_C4051( C1705 C4051 ) C1712_=_C1713( C1712 C1713 ) C1712_=_C1716( C1712 C1716 ) \nC1712_=_C1717( C1712 C1717 ) C1712_=_C1719( C1712 C1719 ) C1712_=_C1720( C1712 C1720 ) C1712_=_C1722( C1712 C1722 ) C1712_=_C1723( C1712 C1723 ) C1712_=_C1816( C1712 C1816 ) \nC1712_=_C1882( C1712 C1882 ) C1712_=_C1990( C1712 C1990 ) C1712_=_C1994( C1712 C1994 ) C1712_=_C1995( C1712 C1995 ) C1712_=_C1997( C1712 C1997 ) C1712_=_C1998( C1712 C1998 ) \nC1712_=_C1999( C1712 C1999 ) C1712_=_C2000( C1712 C2000 ) C1712_=_C2002( C1712 C2002 ) C1712_=_C2003( C1712 C2003 ) C1712_=_C2005( C1712 C2005 ) C1712_=_C2006( C1712 C2006 ) \nC1713_=_C1716( C1713 C1716 ) C1713_=_C1717( C1713 C1717 ) C1713_=_C1719( C1713 C1719 ) C1713_=_C1720( C1713 C1720 ) C1713_=_C1722( C1713 C1722 ) C1713_=_C1723( C1713 C1723 ) \nC1713_=_C1817( C1713 C1817 ) C1713_=_C2008( C1713 C2008 ) C1713_=_C2128( C1713 C2128 ) C1713_=_C2129( C1713 C2129 ) C1713_=_C2131( C1713 C2131 ) C1713_=_C2134( C1713 C2134 ) \nC1713_=_C2135( C1713 C2135 ) C1713_=_C2136( C1713 C2136 ) C1713_=_C2137( C1713 C2137 ) C1713_=_C2138( C1713 C2138 ) C1713_=_C2139( C1713 C2139 ) C1713_=_C2141( C1713 C2141 ) \nC1713_=_C2142( C1713 C2142 ) C1713_=_C2143( C1713 C2143 ) C1716_=_C1717( C1716 C1717 ) C1716_=_C1719( C1716 C1719 ) C1716_=_C1720( C1716 C1720 ) C1716_=_C1722( C1716 C1722 ) \nC1716_=_C1723( C1716 C1723 ) C1716_=_C1821( C1716 C1821 ) C1716_=_C1885( C1716 C1885 ) C1716_=_C2070( C1716 C2070 ) C1716_=_C2381( C1716 C2381 ) C1716_=_C2414( C1716 C2414 ) \nC1716_=_C2467( C1716 C2467 ) C1716_=_C2468( C1716 C2468 ) C1716_=_C2469( C1716 C2469 ) C1716_=_C2471( C1716 C2471 ) C1716_=_C2472( C1716 C2472 ) C1716_=_C2473( C1716 C2473 ) \nC1716_=_C2474( C1716 C2474 ) C1716_=_C2476( C1716 C2476 ) C1716_=_C2478( C1716 C2478 ) C1717_=_C1719( C1717 C1719 ) C1717_=_C1720( C1717 C1720 ) C1717_=_C1722( C1717 C1722 ) \nC1717_=_C1723( C1717 C1723 ) C1717_=_C1823( C1717 C1823 ) C1717_=_C1994( C1717 C1994 ) C1717_=_C2128( C1717 C2128 ) C1717_=_C2467( C1717 C2467 ) C1717_=_C2595( C1717 C2595 ) \nC1717_=_C2596( C1717 C2596 ) C1717_=_C2599( C1717 C2599 ) C1717_=_C2600( C1717 C2600 ) C1717_=_C2601( C1717 C2601 ) C1717_=_C2602( C1717 C2602 ) C1717_=_C2604( C1717 C2604 ) \nC1719_=_C1720( C1719 C1720 ) C1719_=_C1722( C1719 C1722 ) C1719_=_C1723( C1719 C1723 ) C1719_=_C1732( C1719 C1732 ) C1719_=_C1889( C1719 C1889 ) C1719_=_C2146( C1719 C2146 ) \nC1719_=_C2397( C1719 C2397 ) C1719_=_C2926( C1719 C2926 ) C1719_=_C2927( C1719 C2927 ) C1719_=_C2929( C1719 C2929 ) C1719_=_C2931( C1719 C2931 ) C1719_=_C2932( C1719 C2932 ) \nC1719_=_C2933( C1719 C2933 ) C1719_=_C2934( C1719 C2934 ) C1719_=_C2935( C1719 C2935 ) C1719_=_C2936( C1719 C2936 ) C1719_=_C2937( C1719 C2937 ) C1719_=_C2938( C1719 C2938 ) \nC1719_=_C2940( C1719 C2940 ) C1719_=_C2941( C1719 C2941 ) C1720_=_C1722( C1720 C1722 ) C1720_=_C1723( C1720 C1723 ) C1720_=_C1826( C1720 C1826 ) C1720_=_C1866( C1720 C1866 ) \nC1720_=_C2149( C1720 C2149 ) C1720_=_C2599( C1720 C2599 ) C1720_=_C2610( C1720 C2610 ) C1720_=_C2659( C1720 C2659 ) C1720_=_C3274( C1720 C3274 ) C1720_=_C3276( C1720 C3276 ) \nC1720_=_C3277( C1720 C3277 ) C1720_=_C3278( C1720 C3278 ) C1720_=_C3281( C1720 C3281 ) C1720_=_C3282( C1720 C3282 ) C1720_=_C3283( C1720 C3283 ) C1720_=_C3284( C1720 C3284 ) \nC1720_=_C3285( C1720 C3285 ) C1722_=_C1723( C1722 C1723 ) C1722_=_C1831( C1722 C1831 ) C1722_=_C1939( C1722 C1939 ) C1722_=_C2506( C1722 C2506 ) C1722_=_C2560( C1722 C2560 ) \nC1722_=_C2604( C1722 C2604 ) C1722_=_C2650( C1722 C2650 ) C1722_=_C2663( C1722 C2663 ) C1722_=_C2998( C1722 C2998 ) C1722_=_C3008( C1722 C3008 ) C1722_=_C3589( C1722 C3589 ) \nC1722_=_C3908( C1722 C3908 ) C1722_=_C3916( C1722 C3916 ) C1722_=_C3917( C1722 C3917 ) C1722_=_C3918( C1722 C3918 ) C1722_=_C3919( C1722 C3919 ) C1723_=_C1832( C1723 C1832 ) \nC1723_=_C2002( C1723 C2002 ) C1723_=_C2141( C1723 C2141 ) C1723_=_C2320( C1723 C2320 ) C1723_=_C2476( C1723 C2476 ) C1723_=_C2638( C1723 C2638 ) C1723_=_C2664( C1723 C2664 ) \nC1723_=_C2680( C1723 C2680 ) C1723_=_C2713( C1723 C2713 ) C1723_=_C3281( C1723 C3281 ) C1723_=_C3382( C1723 C3382 ) C1723_=_C3473( C1723 C3473 ) C1723_=_C3583( C1723 C3583 ) \nC1723_=_C3634( C1723 C3634 ) C1723_=_C3758( C1723 C3758 ) C1723_=_C3917( C1723 C3917 ) C1723_=_C3968( C1723 C3968 ) C1723_=_C3976(</w:t>
      </w:r>
    </w:p>
    <w:p>
      <w:pPr>
        <w:pStyle w:val="PreformattedText"/>
        <w:bidi w:val="0"/>
        <w:spacing w:before="0" w:after="0"/>
        <w:jc w:val="left"/>
        <w:rPr/>
      </w:pPr>
      <w:r>
        <w:rPr/>
        <w:t xml:space="preserve"> </w:t>
      </w:r>
      <w:r>
        <w:rPr/>
        <w:t>C1723 C3976 ) C1732_=_C1737( C1732 C1737 ) \nC1732_=_C1740( C1732 C1740 ) C1732_=_C1889( C1732 C1889 ) C1732_=_C2146( C1732 C2146 ) C1732_=_C2397( C1732 C2397 ) C1732_=_C2926( C1732 C2926 ) C1732_=_C2927( C1732 C2927 ) \nC1732_=_C2929( C1732 C2929 ) C1732_=_C2931( C1732 C2931 ) C1732_=_C2932( C1732 C2932 ) C1732_=_C2933( C1732 C2933 ) C1732_=_C2934( C1732 C2934 ) C1732_=_C2935( C1732 C2935 ) \nC1732_=_C2936( C1732 C2936 ) C1732_=_C2937( C1732 C2937 ) C1732_=_C2938( C1732 C2938 ) C1732_=_C2940( C1732 C2940 ) C1732_=_C2941( C1732 C2941 ) C1737_=_C1740( C1737 C1740 ) \nC1737_=_C1760( C1737 C1760 ) C1737_=_C2225( C1737 C2225 ) C1737_=_C2505( C1737 C2505 ) C1737_=_C2677( C1737 C2677 ) C1737_=_C2816( C1737 C2816 ) C1737_=_C2852( C1737 C2852 ) \nC1737_=_C2920( C1737 C2920 ) C1737_=_C2982( C1737 C2982 ) C1737_=_C3132( C1737 C3132 ) C1737_=_C3266( C1737 C3266 ) C1737_=_C3334( C1737 C3334 ) C1737_=_C3354( C1737 C3354 ) \nC1737_=_C3580( C1737 C3580 ) C1737_=_C3822( C1737 C3822 ) C1737_=_C3823( C1737 C3823 ) C1737_=_C3824( C1737 C3824 ) C1740_=_C2062( C1740 C2062 ) C1740_=_C2229( C1740 C2229 ) \nC1740_=_C2296( C1740 C2296 ) C1740_=_C2461( C1740 C2461 ) C1740_=_C2985( C1740 C2985 ) C1740_=_C3584( C1740 C3584 ) C1740_=_C3800( C1740 C3800 ) C1740_=_C4046( C1740 C4046 ) \nC1740_=_C4047( C1740 C4047 ) C1740_=_C4048( C1740 C4048 ) C1740_=_C4049( C1740 C4049 ) C1750_=_C1754( C1750 C1754 ) C1750_=_C1760( C1750 C1760 ) C1750_=_C1763( C1750 C1763 ) \nC1750_=_C1955( C1750 C1955 ) C1750_=_C2163( C1750 C2163 ) C1750_=_C2500( C1750 C2500 ) C1750_=_C2667( C1750 C2667 ) C1750_=_C2809( C1750 C2809 ) C1750_=_C3033( C1750 C3033 ) \nC1750_=_C3034( C1750 C3034 ) C1750_=_C3035( C1750 C3035 ) C1750_=_C3039( C1750 C3039 ) C1750_=_C3041( C1750 C3041 ) C1750_=_C3042( C1750 C3042 ) C1750_=_C3043( C1750 C3043 ) \nC1750_=_C3044( C1750 C3044 ) C1750_=_C3045( C1750 C3045 ) C1750_=_C3046( C1750 C3046 ) C1754_=_C1760( C1754 C1760 ) C1754_=_C1763( C1754 C1763 ) C1754_=_C2269( C1754 C2269 ) \nC1754_=_C2367( C1754 C2367 ) C1754_=_C2946( C1754 C2946 ) C1754_=_C3208( C1754 C3208 ) C1754_=_C3245( C1754 C3245 ) C1754_=_C3390( C1754 C3390 ) C1754_=_C3391( C1754 C3391 ) \nC1754_=_C3392( C1754 C3392 ) C1754_=_C3393( C1754 C3393 ) C1754_=_C3395( C1754 C3395 ) C1754_=_C3397( C1754 C3397 ) C1754_=_C3398( C1754 C3398 ) C1754_=_C3399( C1754 C3399 ) \nC1754_=_C3400( C1754 C3400 ) C1754_=_C3401( C1754 C3401 ) C1760_=_C1763( C1760 C1763 ) C1760_=_C2225( C1760 C2225 ) C1760_=_C2505( C1760 C2505 ) C1760_=_C2677( C1760 C2677 ) \nC1760_=_C2816( C1760 C2816 ) C1760_=_C2852( C1760 C2852 ) C1760_=_C2920( C1760 C2920 ) C1760_=_C2982( C1760 C2982 ) C1760_=_C3132( C1760 C3132 ) C1760_=_C3266( C1760 C3266 ) \nC1760_=_C3334( C1760 C3334 ) C1760_=_C3354( C1760 C3354 ) C1760_=_C3580( C1760 C3580 ) C1760_=_C3822( C1760 C3822 ) C1760_=_C3823( C1760 C3823 ) C1760_=_C3824( C1760 C3824 ) \nC1763_=_C1783( C1763 C1783 ) C1763_=_C2041( C1763 C2041 ) C1763_=_C2460( C1763 C2460 ) C1763_=_C2746( C1763 C2746 ) C1763_=_C2834( C1763 C2834 ) C1763_=_C2876( C1763 C2876 ) \nC1763_=_C3024( C1763 C3024 ) C1763_=_C3217( C1763 C3217 ) C1763_=_C3268( C1763 C3268 ) C1763_=_C3407( C1763 C3407 ) C1763_=_C3547( C1763 C3547 ) C1763_=_C3717( C1763 C3717 ) \nC1763_=_C3808( C1763 C3808 ) C1763_=_C3880( C1763 C3880 ) C1763_=_C3904( C1763 C3904 ) C1763_=_C3948( C1763 C3948 ) C1763_=_C3949( C1763 C3949 ) C1763_=_C3950( C1763 C3950 ) \nC1776_=_C1783( C1776 C1783 ) C1776_=_C1910( C1776 C1910 ) C1776_=_C2114( C1776 C2114 ) C1776_=_C2401( C1776 C2401 ) C1776_=_C2600( C1776 C2600 ) C1776_=_C2674( C1776 C2674 ) \nC1776_=_C2760( C1776 C2760 ) C1776_=_C3050( C1776 C3050 ) C1776_=_C3200( C1776 C3200 ) C1776_=_C3372( C1776 C3372 ) C1776_=_C3374( C1776 C3374 ) C1776_=_C3375( C1776 C3375 ) \nC1776_=_C3376( C1776 C3376 ) C1776_=_C3377( C1776 C3377 ) C1776_=_C3379( C1776 C3379 ) C1776_=_C3380( C1776 C3380 ) C1776_=_C3381( C1776 C3381 ) C1776_=_C3382( C1776 C3382 ) \nC1776_=_C3383( C1776 C3383 ) C1776_=_C3384( C1776 C3384 ) C1776_=_C3385( C1776 C3385 ) C1776_=_C3386( C1776 C3386 ) C1776_=_C3387( C1776 C3387 ) C1783_=_C2041( C1783 C2041 ) \nC1783_=_C2460( C1783 C2460 ) C1783_=_C2746( C1783 C2746 ) C1783_=_C2834( C1783 C2834 ) C1783_=_C2876( C1783 C2876 ) C1783_=_C3024( C1783 C3024 ) C1783_=_C3217( C1783 C3217 ) \nC1783_=_C3268( C1783 C3268 ) C1783_=_C3407( C1783 C3407 ) C1783_=_C3547( C1783 C3547 ) C1783_=_C3717( C1783 C3717 ) C1783_=_C3808( C1783 C3808 ) C1783_=_C3880( C1783 C3880 ) \nC1783_=_C3904( C1783 C3904 ) C1783_=_C3948( C1783 C3948 ) C1783_=_C3949( C1783 C3949 ) C1783_=_C3950( C1783 C3950 ) C1794_=_C1797( C1794 C1797 ) C1794_=_C1800( C1794 C1800 ) \nC1794_=_C1810( C1794 C1810 ) C1794_=_C2055( C1794 C2055 ) C1794_=_C2187( C1794 C2187 ) C1794_=_C2668( C1794 C2668 ) C1794_=_C2959( C1794 C2959 ) C1794_=_C3047( C1794 C3047 ) \nC1794_=_C3049( C1794 C3049 ) C1794_=_C3050( C1794 C3050 ) C1794_=_C3051( C1794 C3051 ) C1794_=_C3052( C1794 C3052 ) C1794_=_C3053( C1794 C3053 ) C1794_=_C3054( C1794 C3054 ) \nC1794_=_C3055( C1794 C3055 ) C1794_=_C3057( C1794 C3057 ) C1794_=_C3059( C1794 C3059 ) C1794_=_C3060( C1794 C3060 ) C1794_=_C3062( C1794 C3062 ) C1794_=_C3063( C1794 C3063 ) \nC1797_=_C1800( C1797 C1800 ) C1797_=_C1810( C1797 C1810 ) C1797_=_C2266( C1797 C2266 ) C1797_=_C2963( C1797 C2963 ) C1797_=_C3127( C1797 C3127 ) C1797_=_C3232( C1797 C3232 ) \nC1797_=_C3234( C1797 C3234 ) C1797_=_C3237( C1797 C3237 ) C1797_=_C3239( C1797 C3239 ) C1797_=_C3240( C1797 C3240 ) C1797_=_C3241( C1797 C3241 ) C1797_=_C3242( C1797 C3242 ) \nC1797_=_C3243( C1797 C3243 ) C1800_=_C1810( C1800 C1810 ) C1800_=_C2222( C1800 C2222 ) C1800_=_C2813( C1800 C2813 ) C1800_=_C2848( C1800 C2848 ) C1800_=_C2881( C1800 C2881 ) \nC1800_=_C3086( C1800 C3086 ) C1800_=_C3303( C1800 C3303 ) C1800_=_C3413( C1800 C3413 ) C1800_=_C3479( C1800 C3479 ) C1800_=_C3480( C1800 C3480 ) C1800_=_C3481( C1800 C3481 ) \nC1800_=_C3482( C1800 C3482 ) C1800_=_C3483( C1800 C3483 ) C1800_=_C3484( C1800 C3484 ) C1800_=_C3485( C1800 C3485 ) C1800_=_C3487( C1800 C3487 ) C1800_=_C3488( C1800 C3488 ) \nC1800_=_C3489( C1800 C3489 ) C1800_=_C3490( C1800 C3490 ) C1800_=_C3491( C1800 C3491 ) C1810_=_C2227( C1810 C2227 ) C1810_=_C2822( C1810 C2822 ) C1810_=_C2857( C1810 C2857 ) \nC1810_=_C2889( C1810 C2889 ) C1810_=_C3312( C1810 C3312 ) C1810_=_C3484( C1810 C3484 ) C1810_=_C3526( C1810 C3526 ) C1810_=_C3549( C1810 C3549 ) C1810_=_C3993( C1810 C3993 ) \nC1810_=_C4010( C1810 C4010 ) C1810_=_C4012( C1810 C4012 ) C1816_=_C1817( C1816 C1817 ) C1816_=_C1821( C1816 C1821 ) C1816_=_C1823( C1816 C1823 ) C1816_=_C1826( C1816 C1826 ) \nC1816_=_C1830( C1816 C1830 ) C1816_=_C1831( C1816 C1831 ) C1816_=_C1832( C1816 C1832 ) C1816_=_C1882( C1816 C1882 ) C1816_=_C1990( C1816 C1990 ) C1816_=_C1994( C1816 C1994 ) \nC1816_=_C1995( C1816 C1995 ) C1816_=_C1997( C1816 C1997 ) C1816_=_C1998( C1816 C1998 ) C1816_=_C1999( C1816 C1999 ) C1816_=_C2000( C1816 C2000 ) C1816_=_C2002( C1816 C2002 ) \nC1816_=_C2003( C1816 C2003 ) C1816_=_C2005( C1816 C2005 ) C1816_=_C2006( C1816 C2006 ) C1817_=_C1821( C1817 C1821 ) C1817_=_C1823( C1817 C1823 ) C1817_=_C1826( C1817 C1826 ) \nC1817_=_C1830( C1817 C1830 ) C1817_=_C1831( C1817 C1831 ) C1817_=_C1832( C1817 C1832 ) C1817_=_C2008( C1817 C2008 ) C1817_=_C2128( C1817 C2128 ) C1817_=_C2129( C1817 C2129 ) \nC1817_=_C2131( C1817 C2131 ) C1817_=_C2134( C1817 C2134 ) C1817_=_C2135( C1817 C2135 ) C1817_=_C2136( C1817 C2136 ) C1817_=_C2137( C1817 C2137 ) C1817_=_C2138( C1817 C2138 ) \nC1817_=_C2139( C1817 C2139 ) C1817_=_C2141( C1817 C2141 ) C1817_=_C2142( C1817 C2142 ) C1817_=_C2143( C1817 C2143 ) C1821_=_C1823( C1821 C1823 ) C1821_=_C1826( C1821 C1826 ) \nC1821_=_C1830( C1821 C1830 ) C1821_=_C1831( C1821 C1831 ) C1821_=_C1832( C1821 C1832 ) C1821_=_C1885( C1821 C1885 ) C1821_=_C2070( C1821 C2070 ) C1821_=_C2381( C1821 C2381 ) \nC1821_=_C2414( C1821 C2414 ) C1821_=_C2467( C1821 C2467 ) C1821_=_C2468( C1821 C2468 ) C1821_=_C2469( C1821 C2469 ) C1821_=_C2471( C1821 C2471 ) C1821_=_C2472( C1821 C2472 ) \nC1821_=_C2473( C1821 C2473 ) C1821_=_C2474( C1821 C2474 ) C1821_=_C2476( C1821 C2476 ) C1821_=_C2478( C1821 C2478 ) C1823_=_C1826( C1823 C1826 ) C1823_=_C1830( C1823 C1830 ) \nC1823_=_C1831( C1823 C1831 ) C1823_=_C1832( C1823 C1832 ) C1823_=_C1994( C1823 C1994 ) C1823_=_C2128( C1823 C2128 ) C1823_=_C2467( C1823 C2467 ) C1823_=_C2595( C1823 C2595 ) \nC1823_=_C2596( C1823 C2596 ) C1823_=_C2599( C1823 C2599 ) C1823_=_C2600( C1823 C2600 ) C1823_=_C2601( C1823 C2601 ) C1823_=_C2602( C1823 C2602 ) C1823_=_C2604( C1823 C2604 ) \nC1826_=_C1830( C1826 C1830 ) C1826_=_C1831( C1826 C1831 ) C1826_=_C1832( C1826 C1832 ) C1826_=_C1866( C1826 C1866 ) C1826_=_C2149( C1826 C2149 ) C1826_=_C2599( C1826 C2599 ) \nC1826_=_C2610( C1826 C2610 ) C1826_=_C2659( C1826 C2659 ) C1826_=_C3274( C1826 C3274 ) C1826_=_C3276( C1826 C3276 ) C1826_=_C3277( C1826 C3277 ) C1826_=_C3278( C1826 C3278 ) \nC1826_=_C3281( C1826 C3281 ) C1826_=_C3282( C1826 C3282 ) C1826_=_C3283( C1826 C3283 ) C1826_=_C3284( C1826 C3284 ) C1826_=_C3285( C1826 C3285 ) C1830_=_C1831( C1830 C1831 ) \nC1830_=_C1832( C1830 C1832 ) C1830_=_C2097( C1830 C2097 ) C1830_=_C2274( C1830 C2274 ) C1830_=_C2391( C1830 C2391 ) C1830_=_C2618( C1830 C2618 ) C1830_=_C2661( C1830 C2661 ) \nC1830_=_C2947( C1830 C2947 ) C1830_=_C3145( C1830 C3145 ) C1830_=_C3264( C1830 C3264 ) C1830_=_C3318( C1830 C3318 ) C1830_=_C3531( C1830 C3531 ) C1830_=_C3624( C1830 C3624 ) \nC1830_=_C3626( C1830 C3626 ) C1830_=_C3627( C1830 C3627 ) C1830_=_C3628( C1830 C3628 ) C1830_=_C3629( C1830 C3629 ) C1830_=_C3630( C1830 C3630 ) C1831_=_C1832( C1831 C1832 ) \nC1831_=_C1939( C1831 C1939 ) C1831_=_C2506( C1831 C2506 ) C1831_=_C2560( C1831 C2560 ) C1831_=_C2604( C1831 C2604 ) C1831_=_C2650( C1831 C2650 ) C1831_=_C2663( C1831 C2663 ) \nC1831_=_C2998( C1831 C2998 ) C1831_=_C3008( C1831 C3008 ) C1831_=_C3589( C1831 C3589 ) C1831_=_C3908( C1831 C3908 ) C1831_=_C3916( C1831 C3916 ) C1831_=_C3917( C1831 C3917 ) \nC1831_=_C3918(</w:t>
      </w:r>
    </w:p>
    <w:p>
      <w:pPr>
        <w:pStyle w:val="PreformattedText"/>
        <w:bidi w:val="0"/>
        <w:spacing w:before="0" w:after="0"/>
        <w:jc w:val="left"/>
        <w:rPr/>
      </w:pPr>
      <w:r>
        <w:rPr/>
        <w:t xml:space="preserve"> </w:t>
      </w:r>
      <w:r>
        <w:rPr/>
        <w:t>C1831 C3918 ) C1831_=_C3919( C1831 C3919 ) C1832_=_C2002( C1832 C2002 ) C1832_=_C2141( C1832 C2141 ) C1832_=_C2320( C1832 C2320 ) C1832_=_C2476( C1832 C2476 ) \nC1832_=_C2638( C1832 C2638 ) C1832_=_C2664( C1832 C2664 ) C1832_=_C2680( C1832 C2680 ) C1832_=_C2713( C1832 C2713 ) C1832_=_C3281( C1832 C3281 ) C1832_=_C3382( C1832 C3382 ) \nC1832_=_C3473( C1832 C3473 ) C1832_=_C3583( C1832 C3583 ) C1832_=_C3634( C1832 C3634 ) C1832_=_C3758( C1832 C3758 ) C1832_=_C3917( C1832 C3917 ) C1832_=_C3968( C1832 C3968 ) \nC1832_=_C3976( C1832 C3976 ) C1853_=_C1854( C1853 C1854 ) C1853_=_C1915( C1853 C1915 ) C1853_=_C1958( C1853 C1958 ) C1853_=_C2169( C1853 C2169 ) C1853_=_C2256( C1853 C2256 ) \nC1853_=_C2335( C1853 C2335 ) C1853_=_C2404( C1853 C2404 ) C1853_=_C3173( C1853 C3173 ) C1853_=_C3374( C1853 C3374 ) C1853_=_C3435( C1853 C3435 ) C1853_=_C3521( C1853 C3521 ) \nC1853_=_C3544( C1853 C3544 ) C1853_=_C3656( C1853 C3656 ) C1853_=_C3703( C1853 C3703 ) C1853_=_C3704( C1853 C3704 ) C1853_=_C3706( C1853 C3706 ) C1853_=_C3707( C1853 C3707 ) \nC1853_=_C3708( C1853 C3708 ) C1853_=_C3709( C1853 C3709 ) C1853_=_C3710( C1853 C3710 ) C1853_=_C3711( C1853 C3711 ) C1853_=_C3712( C1853 C3712 ) C1854_=_C2257( C1854 C2257 ) \nC1854_=_C2336( C1854 C2336 ) C1854_=_C2507( C1854 C2507 ) C1854_=_C2875( C1854 C2875 ) C1854_=_C3009( C1854 C3009 ) C1854_=_C3023( C1854 C3023 ) C1854_=_C3178( C1854 C3178 ) \nC1854_=_C3438( C1854 C3438 ) C1854_=_C3546( C1854 C3546 ) C1854_=_C3590( C1854 C3590 ) C1854_=_C3660( C1854 C3660 ) C1854_=_C3707( C1854 C3707 ) C1854_=_C3923( C1854 C3923 ) \nC1854_=_C3924( C1854 C3924 ) C1854_=_C3925( C1854 C3925 ) C1862_=_C1866( C1862 C1866 ) C1862_=_C1881( C1862 C1881 ) C1862_=_C1884( C1862 C1884 ) C1862_=_C1948( C1862 C1948 ) \nC1862_=_C2069( C1862 C2069 ) C1862_=_C2235( C1862 C2235 ) C1862_=_C2236( C1862 C2236 ) C1862_=_C2238( C1862 C2238 ) C1862_=_C2240( C1862 C2240 ) C1862_=_C2241( C1862 C2241 ) \nC1862_=_C2242( C1862 C2242 ) C1862_=_C2245( C1862 C2245 ) C1866_=_C1881( C1866 C1881 ) C1866_=_C2149( C1866 C2149 ) C1866_=_C2599( C1866 C2599 ) C1866_=_C2610( C1866 C2610 ) \nC1866_=_C2659( C1866 C2659 ) C1866_=_C3274( C1866 C3274 ) C1866_=_C3276( C1866 C3276 ) C1866_=_C3277( C1866 C3277 ) C1866_=_C3278( C1866 C3278 ) C1866_=_C3281( C1866 C3281 ) \nC1866_=_C3282( C1866 C3282 ) C1866_=_C3283( C1866 C3283 ) C1866_=_C3284( C1866 C3284 ) C1866_=_C3285( C1866 C3285 ) C1881_=_C1902( C1881 C1902 ) C1881_=_C2086( C1881 C2086 ) \nC1881_=_C2160( C1881 C2160 ) C1881_=_C3806( C1881 C3806 ) C1881_=_C3835( C1881 C3835 ) C1881_=_C4002( C1881 C4002 ) C1881_=_C4096( C1881 C4096 ) C1881_=_C4101( C1881 C4101 ) \nC1882_=_C1884( C1882 C1884 ) C1882_=_C1885( C1882 C1885 ) C1882_=_C1889( C1882 C1889 ) C1882_=_C1892( C1882 C1892 ) C1882_=_C1899( C1882 C1899 ) C1882_=_C1900( C1882 C1900 ) \nC1882_=_C1902( C1882 C1902 ) C1882_=_C1990( C1882 C1990 ) C1882_=_C1994( C1882 C1994 ) C1882_=_C1995( C1882 C1995 ) C1882_=_C1997( C1882 C1997 ) C1882_=_C1998( C1882 C1998 ) \nC1882_=_C1999( C1882 C1999 ) C1882_=_C2000( C1882 C2000 ) C1882_=_C2002( C1882 C2002 ) C1882_=_C2003( C1882 C2003 ) C1882_=_C2005( C1882 C2005 ) C1882_=_C2006( C1882 C2006 ) \nC1884_=_C1885( C1884 C1885 ) C1884_=_C1889( C1884 C1889 ) C1884_=_C1892( C1884 C1892 ) C1884_=_C1899( C1884 C1899 ) C1884_=_C1900( C1884 C1900 ) C1884_=_C1902( C1884 C1902 ) \nC1884_=_C1948( C1884 C1948 ) C1884_=_C2069( C1884 C2069 ) C1884_=_C2235( C1884 C2235 ) C1884_=_C2236( C1884 C2236 ) C1884_=_C2238( C1884 C2238 ) C1884_=_C2240( C1884 C2240 ) \nC1884_=_C2241( C1884 C2241 ) C1884_=_C2242( C1884 C2242 ) C1884_=_C2245( C1884 C2245 ) C1885_=_C1889( C1885 C1889 ) C1885_=_C1892( C1885 C1892 ) C1885_=_C1899( C1885 C1899 ) \nC1885_=_C1900( C1885 C1900 ) C1885_=_C1902( C1885 C1902 ) C1885_=_C2070( C1885 C2070 ) C1885_=_C2381( C1885 C2381 ) C1885_=_C2414( C1885 C2414 ) C1885_=_C2467( C1885 C2467 ) \nC1885_=_C2468( C1885 C2468 ) C1885_=_C2469( C1885 C2469 ) C1885_=_C2471( C1885 C2471 ) C1885_=_C2472( C1885 C2472 ) C1885_=_C2473( C1885 C2473 ) C1885_=_C2474( C1885 C2474 ) \nC1885_=_C2476( C1885 C2476 ) C1885_=_C2478( C1885 C2478 ) C1889_=_C1892( C1889 C1892 ) C1889_=_C1899( C1889 C1899 ) C1889_=_C1900( C1889 C1900 ) C1889_=_C1902( C1889 C1902 ) \nC1889_=_C2146( C1889 C2146 ) C1889_=_C2397( C1889 C2397 ) C1889_=_C2926( C1889 C2926 ) C1889_=_C2927( C1889 C2927 ) C1889_=_C2929( C1889 C2929 ) C1889_=_C2931( C1889 C2931 ) \nC1889_=_C2932( C1889 C2932 ) C1889_=_C2933( C1889 C2933 ) C1889_=_C2934( C1889 C2934 ) C1889_=_C2935( C1889 C2935 ) C1889_=_C2936( C1889 C2936 ) C1889_=_C2937( C1889 C2937 ) \nC1889_=_C2938( C1889 C2938 ) C1889_=_C2940( C1889 C2940 ) C1889_=_C2941( C1889 C2941 ) C1892_=_C1899( C1892 C1899 ) C1892_=_C1900( C1892 C1900 ) C1892_=_C1902( C1892 C1902 ) \nC1892_=_C2056( C1892 C2056 ) C1892_=_C2188( C1892 C2188 ) C1892_=_C2553( C1892 C2553 ) C1892_=_C2644( C1892 C2644 ) C1892_=_C2657( C1892 C2657 ) C1892_=_C2670( C1892 C2670 ) \nC1892_=_C2961( C1892 C2961 ) C1892_=_C3156( C1892 C3156 ) C1892_=_C3199( C1892 C3199 ) C1892_=_C3200( C1892 C3200 ) C1892_=_C3201( C1892 C3201 ) C1892_=_C3202( C1892 C3202 ) \nC1892_=_C3203( C1892 C3203 ) C1892_=_C3207( C1892 C3207 ) C1899_=_C1900( C1899 C1900 ) C1899_=_C1902( C1899 C1902 ) C1899_=_C2139( C1899 C2139 ) C1899_=_C2277( C1899 C2277 ) \nC1899_=_C2937( C1899 C2937 ) C1899_=_C3151( C1899 C3151 ) C1899_=_C3537( C1899 C3537 ) C1899_=_C3674( C1899 C3674 ) C1899_=_C3684( C1899 C3684 ) C1899_=_C3886( C1899 C3886 ) \nC1899_=_C3894( C1899 C3894 ) C1899_=_C3895( C1899 C3895 ) C1900_=_C1902( C1900 C1902 ) C1900_=_C2081( C1900 C2081 ) C1900_=_C2412( C1900 C2412 ) C1900_=_C2986( C1900 C2986 ) \nC1900_=_C3094( C1900 C3094 ) C1900_=_C3109( C1900 C3109 ) C1900_=_C3164( C1900 C3164 ) C1900_=_C3421( C1900 C3421 ) C1900_=_C3652( C1900 C3652 ) C1900_=_C3795( C1900 C3795 ) \nC1900_=_C3818( C1900 C3818 ) C1900_=_C3831( C1900 C3831 ) C1900_=_C4050( C1900 C4050 ) C1900_=_C4051( C1900 C4051 ) C1902_=_C2086( C1902 C2086 ) C1902_=_C2160( C1902 C2160 ) \nC1902_=_C3806( C1902 C3806 ) C1902_=_C3835( C1902 C3835 ) C1902_=_C4002( C1902 C4002 ) C1902_=_C4096( C1902 C4096 ) C1902_=_C4101( C1902 C4101 ) C1905_=_C1906( C1905 C1906 ) \nC1905_=_C1907( C1905 C1907 ) C1905_=_C1910( C1905 C1910 ) C1905_=_C1913( C1905 C1913 ) C1905_=_C1914( C1905 C1914 ) C1905_=_C1915( C1905 C1915 ) C1905_=_C1918( C1905 C1918 ) \nC1905_=_C1919( C1905 C1919 ) C1905_=_C2483( C1905 C2483 ) C1905_=_C2484( C1905 C2484 ) C1905_=_C2485( C1905 C2485 ) C1905_=_C2486( C1905 C2486 ) C1905_=_C2487( C1905 C2487 ) \nC1905_=_C2488( C1905 C2488 ) C1905_=_C2490( C1905 C2490 ) C1905_=_C2491( C1905 C2491 ) C1905_=_C2493( C1905 C2493 ) C1905_=_C2494( C1905 C2494 ) C1906_=_C1907( C1906 C1907 ) \nC1906_=_C1910( C1906 C1910 ) C1906_=_C1913( C1906 C1913 ) C1906_=_C1914( C1906 C1914 ) C1906_=_C1915( C1906 C1915 ) C1906_=_C1918( C1906 C1918 ) C1906_=_C1919( C1906 C1919 ) \nC1906_=_C2396( C1906 C2396 ) C1906_=_C2754( C1906 C2754 ) C1906_=_C2756( C1906 C2756 ) C1906_=_C2757( C1906 C2757 ) C1906_=_C2758( C1906 C2758 ) C1906_=_C2760( C1906 C2760 ) \nC1906_=_C2761( C1906 C2761 ) C1906_=_C2764( C1906 C2764 ) C1906_=_C2767( C1906 C2767 ) C1906_=_C2768( C1906 C2768 ) C1906_=_C2770( C1906 C2770 ) C1907_=_C1910( C1907 C1910 ) \nC1907_=_C1913( C1907 C1913 ) C1907_=_C1914( C1907 C1914 ) C1907_=_C1915( C1907 C1915 ) C1907_=_C1918( C1907 C1918 ) C1907_=_C1919( C1907 C1919 ) C1907_=_C3083( C1907 C3083 ) \nC1907_=_C3184( C1907 C3184 ) C1907_=_C3185( C1907 C3185 ) C1907_=_C3186( C1907 C3186 ) C1907_=_C3187( C1907 C3187 ) C1907_=_C3188( C1907 C3188 ) C1907_=_C3189( C1907 C3189 ) \nC1907_=_C3191( C1907 C3191 ) C1907_=_C3193( C1907 C3193 ) C1907_=_C3194( C1907 C3194 ) C1907_=_C3195( C1907 C3195 ) C1907_=_C3197( C1907 C3197 ) C1907_=_C3198( C1907 C3198 ) \nC1910_=_C1913( C1910 C1913 ) C1910_=_C1914( C1910 C1914 ) C1910_=_C1915( C1910 C1915 ) C1910_=_C1918( C1910 C1918 ) C1910_=_C1919( C1910 C1919 ) C1910_=_C2114( C1910 C2114 ) \nC1910_=_C2401( C1910 C2401 ) C1910_=_C2600( C1910 C2600 ) C1910_=_C2674( C1910 C2674 ) C1910_=_C2760( C1910 C2760 ) C1910_=_C3050( C1910 C3050 ) C1910_=_C3200( C1910 C3200 ) \nC1910_=_C3372( C1910 C3372 ) C1910_=_C3374( C1910 C3374 ) C1910_=_C3375( C1910 C3375 ) C1910_=_C3376( C1910 C3376 ) C1910_=_C3377( C1910 C3377 ) C1910_=_C3379( C1910 C3379 ) \nC1910_=_C3380( C1910 C3380 ) C1910_=_C3381( C1910 C3381 ) C1910_=_C3382( C1910 C3382 ) C1910_=_C3383( C1910 C3383 ) C1910_=_C3384( C1910 C3384 ) C1910_=_C3385( C1910 C3385 ) \nC1910_=_C3386( C1910 C3386 ) C1910_=_C3387( C1910 C3387 ) C1913_=_C1914( C1913 C1914 ) C1913_=_C1915( C1913 C1915 ) C1913_=_C1918( C1913 C1918 ) C1913_=_C1919( C1913 C1919 ) \nC1913_=_C2402( C1913 C2402 ) C1913_=_C2614( C1913 C2614 ) C1913_=_C2761( C1913 C2761 ) C1913_=_C2902( C1913 C2902 ) C1913_=_C3519( C1913 C3519 ) C1913_=_C3521( C1913 C3521 ) \nC1913_=_C3522( C1913 C3522 ) C1913_=_C3523( C1913 C3523 ) C1913_=_C3524( C1913 C3524 ) C1913_=_C3526( C1913 C3526 ) C1913_=_C3527( C1913 C3527 ) C1913_=_C3528( C1913 C3528 ) \nC1913_=_C3529( C1913 C3529 ) C1914_=_C1915( C1914 C1915 ) C1914_=_C1918( C1914 C1918 ) C1914_=_C1919( C1914 C1919 ) C1914_=_C2151( C1914 C2151 ) C1914_=_C2540( C1914 C2540 ) \nC1914_=_C3103( C1914 C3103 ) C1914_=_C3159( C1914 C3159 ) C1914_=_C3248( C1914 C3248 ) C1914_=_C3289( C1914 C3289 ) C1914_=_C3403( C1914 C3403 ) C1914_=_C3640( C1914 C3640 ) \nC1914_=_C3641( C1914 C3641 ) C1914_=_C3642( C1914 C3642 ) C1914_=_C3643( C1914 C3643 ) C1914_=_C3645( C1914 C3645 ) C1914_=_C3646( C1914 C3646 ) C1915_=_C1918( C1915 C1918 ) \nC1915_=_C1919( C1915 C1919 ) C1915_=_C1958( C1915 C1958 ) C1915_=_C2169( C1915 C2169 ) C1915_=_C2256( C1915 C2256 ) C1915_=_C2335( C1915 C2335 ) C1915_=_C2404( C1915 C2404 ) \nC1915_=_C3173( C1915 C3173 ) C1915_=_C3374( C1915 C3374 ) C1915_=_C3435( C1915 C3435 ) C1915_=_C3521( C1915 C3521 ) C1915_=_C3544( C1915 C3544 ) C1915_=_C3656( C1915 C3656 ) \nC1915_=_C3703( C1915 C3703 ) C1915_=_C3704( C1915 C3704 ) C1915_=_C3706(</w:t>
      </w:r>
    </w:p>
    <w:p>
      <w:pPr>
        <w:pStyle w:val="PreformattedText"/>
        <w:bidi w:val="0"/>
        <w:spacing w:before="0" w:after="0"/>
        <w:jc w:val="left"/>
        <w:rPr/>
      </w:pPr>
      <w:r>
        <w:rPr/>
        <w:t xml:space="preserve"> </w:t>
      </w:r>
      <w:r>
        <w:rPr/>
        <w:t>C1915 C3706 ) C1915_=_C3707( C1915 C3707 ) C1915_=_C3708( C1915 C3708 ) C1915_=_C3709( C1915 C3709 ) \nC1915_=_C3710( C1915 C3710 ) C1915_=_C3711( C1915 C3711 ) C1915_=_C3712( C1915 C3712 ) C1918_=_C1919( C1918 C1919 ) C1918_=_C2408( C1918 C2408 ) C1918_=_C2692( C1918 C2692 ) \nC1918_=_C3376( C1918 C3376 ) C1918_=_C3524( C1918 C3524 ) C1918_=_C3601( C1918 C3601 ) C1918_=_C3714( C1918 C3714 ) C1918_=_C3722( C1918 C3722 ) C1918_=_C3844( C1918 C3844 ) \nC1918_=_C3846( C1918 C3846 ) C1918_=_C3847( C1918 C3847 ) C1918_=_C3850( C1918 C3850 ) C1918_=_C3851( C1918 C3851 ) C1918_=_C3852( C1918 C3852 ) C1918_=_C3853( C1918 C3853 ) \nC1919_=_C2409( C1919 C2409 ) C1919_=_C2622( C1919 C2622 ) C1919_=_C2767( C1919 C2767 ) C1919_=_C2873( C1919 C2873 ) C1919_=_C3022( C1919 C3022 ) C1919_=_C3538( C1919 C3538 ) \nC1919_=_C3706( C1919 C3706 ) C1919_=_C3715( C1919 C3715 ) C1919_=_C3767( C1919 C3767 ) C1919_=_C3844( C1919 C3844 ) C1919_=_C3899( C1919 C3899 ) C1919_=_C3900( C1919 C3900 ) \nC1919_=_C3901( C1919 C3901 ) C1919_=_C3902( C1919 C3902 ) C1939_=_C2506( C1939 C2506 ) C1939_=_C2560( C1939 C2560 ) C1939_=_C2604( C1939 C2604 ) C1939_=_C2650( C1939 C2650 ) \nC1939_=_C2663( C1939 C2663 ) C1939_=_C2998( C1939 C2998 ) C1939_=_C3008( C1939 C3008 ) C1939_=_C3589( C1939 C3589 ) C1939_=_C3908( C1939 C3908 ) C1939_=_C3916( C1939 C3916 ) \nC1939_=_C3917( C1939 C3917 ) C1939_=_C3918( C1939 C3918 ) C1939_=_C3919( C1939 C3919 ) C1945_=_C1947( C1945 C1947 ) C1945_=_C1948( C1945 C1948 ) C1945_=_C1955( C1945 C1955 ) \nC1945_=_C1957( C1945 C1957 ) C1945_=_C1958( C1945 C1958 ) C1945_=_C1965( C1945 C1965 ) C1945_=_C1968( C1945 C1968 ) C1945_=_C2008( C1945 C2008 ) C1945_=_C2009( C1945 C2009 ) \nC1945_=_C2010( C1945 C2010 ) C1945_=_C2013( C1945 C2013 ) C1945_=_C2014( C1945 C2014 ) C1945_=_C2017( C1945 C2017 ) C1945_=_C2021( C1945 C2021 ) C1945_=_C2022( C1945 C2022 ) \nC1945_=_C2023( C1945 C2023 ) C1945_=_C2024( C1945 C2024 ) C1945_=_C2025( C1945 C2025 ) C1945_=_C2027( C1945 C2027 ) C1945_=_C2028( C1945 C2028 ) C1947_=_C1948( C1947 C1948 ) \nC1947_=_C1955( C1947 C1955 ) C1947_=_C1957( C1947 C1957 ) C1947_=_C1958( C1947 C1958 ) C1947_=_C1965( C1947 C1965 ) C1947_=_C1968( C1947 C1968 ) C1947_=_C2009( C1947 C2009 ) \nC1947_=_C2161( C1947 C2161 ) C1947_=_C2163( C1947 C2163 ) C1947_=_C2164( C1947 C2164 ) C1947_=_C2166( C1947 C2166 ) C1947_=_C2167( C1947 C2167 ) C1947_=_C2168( C1947 C2168 ) \nC1947_=_C2169( C1947 C2169 ) C1947_=_C2170( C1947 C2170 ) C1947_=_C2171( C1947 C2171 ) C1947_=_C2172( C1947 C2172 ) C1947_=_C2174( C1947 C2174 ) C1947_=_C2175( C1947 C2175 ) \nC1947_=_C2176( C1947 C2176 ) C1947_=_C2177( C1947 C2177 ) C1947_=_C2178( C1947 C2178 ) C1947_=_C2179( C1947 C2179 ) C1948_=_C1955( C1948 C1955 ) C1948_=_C1957( C1948 C1957 ) \nC1948_=_C1958( C1948 C1958 ) C1948_=_C1965( C1948 C1965 ) C1948_=_C1968( C1948 C1968 ) C1948_=_C2069( C1948 C2069 ) C1948_=_C2235( C1948 C2235 ) C1948_=_C2236( C1948 C2236 ) \nC1948_=_C2238( C1948 C2238 ) C1948_=_C2240( C1948 C2240 ) C1948_=_C2241( C1948 C2241 ) C1948_=_C2242( C1948 C2242 ) C1948_=_C2245( C1948 C2245 ) C1955_=_C1957( C1955 C1957 ) \nC1955_=_C1958( C1955 C1958 ) C1955_=_C1965( C1955 C1965 ) C1955_=_C1968( C1955 C1968 ) C1955_=_C2163( C1955 C2163 ) C1955_=_C2500( C1955 C2500 ) C1955_=_C2667( C1955 C2667 ) \nC1955_=_C2809( C1955 C2809 ) C1955_=_C3033( C1955 C3033 ) C1955_=_C3034( C1955 C3034 ) C1955_=_C3035( C1955 C3035 ) C1955_=_C3039( C1955 C3039 ) C1955_=_C3041( C1955 C3041 ) \nC1955_=_C3042( C1955 C3042 ) C1955_=_C3043( C1955 C3043 ) C1955_=_C3044( C1955 C3044 ) C1955_=_C3045( C1955 C3045 ) C1955_=_C3046( C1955 C3046 ) C1957_=_C1958( C1957 C1958 ) \nC1957_=_C1965( C1957 C1965 ) C1957_=_C1968( C1957 C1968 ) C1957_=_C2168( C1957 C2168 ) C1957_=_C2706( C1957 C2706 ) C1957_=_C2851( C1957 C2851 ) C1957_=_C2918( C1957 C2918 ) \nC1957_=_C3068( C1957 C3068 ) C1957_=_C3265( C1957 C3265 ) C1957_=_C3320( C1957 C3320 ) C1957_=_C3332( C1957 C3332 ) C1957_=_C3655( C1957 C3655 ) C1957_=_C3691( C1957 C3691 ) \nC1957_=_C3694( C1957 C3694 ) C1957_=_C3695( C1957 C3695 ) C1957_=_C3696( C1957 C3696 ) C1957_=_C3697( C1957 C3697 ) C1957_=_C3698( C1957 C3698 ) C1957_=_C3700( C1957 C3700 ) \nC1957_=_C3701( C1957 C3701 ) C1957_=_C3702( C1957 C3702 ) C1958_=_C1965( C1958 C1965 ) C1958_=_C1968( C1958 C1968 ) C1958_=_C2169( C1958 C2169 ) C1958_=_C2256( C1958 C2256 ) \nC1958_=_C2335( C1958 C2335 ) C1958_=_C2404( C1958 C2404 ) C1958_=_C3173( C1958 C3173 ) C1958_=_C3374( C1958 C3374 ) C1958_=_C3435( C1958 C3435 ) C1958_=_C3521( C1958 C3521 ) \nC1958_=_C3544( C1958 C3544 ) C1958_=_C3656( C1958 C3656 ) C1958_=_C3703( C1958 C3703 ) C1958_=_C3704( C1958 C3704 ) C1958_=_C3706( C1958 C3706 ) C1958_=_C3707( C1958 C3707 ) \nC1958_=_C3708( C1958 C3708 ) C1958_=_C3709( C1958 C3709 ) C1958_=_C3710( C1958 C3710 ) C1958_=_C3711( C1958 C3711 ) C1958_=_C3712( C1958 C3712 ) C1965_=_C1968( C1965 C1968 ) \nC1965_=_C2022( C1965 C2022 ) C1965_=_C2546( C1965 C2546 ) C1965_=_C2711( C1965 C2711 ) C1965_=_C2877( C1965 C2877 ) C1965_=_C2906( C1965 C2906 ) C1965_=_C3025( C1965 C3025 ) \nC1965_=_C3043( C1965 C3043 ) C1965_=_C3251( C1965 C3251 ) C1965_=_C3429( C1965 C3429 ) C1965_=_C3696( C1965 C3696 ) C1965_=_C3709( C1965 C3709 ) C1965_=_C3724( C1965 C3724 ) \nC1965_=_C3747( C1965 C3747 ) C1965_=_C3951( C1965 C3951 ) C1965_=_C3965( C1965 C3965 ) C1965_=_C3966( C1965 C3966 ) C1968_=_C2027( C1968 C2027 ) C1968_=_C2047( C1968 C2047 ) \nC1968_=_C2302( C1968 C2302 ) C1968_=_C2452( C1968 C2452 ) C1968_=_C2514( C1968 C2514 ) C1968_=_C2580( C1968 C2580 ) C1968_=_C2732( C1968 C2732 ) C1968_=_C3016( C1968 C3016 ) \nC1968_=_C3046( C1968 C3046 ) C1968_=_C3597( C1968 C3597 ) C1968_=_C3702( C1968 C3702 ) C1968_=_C3712( C1968 C3712 ) C1968_=_C3730( C1968 C3730 ) C1968_=_C3955( C1968 C3955 ) \nC1968_=_C3964( C1968 C3964 ) C1968_=_C3992( C1968 C3992 ) C1968_=_C4007( C1968 C4007 ) C1968_=_C4090( C1968 C4090 ) C1989_=_C2063( C1989 C2063 ) C1989_=_C2123( C1989 C2123 ) \nC1989_=_C2298( C1989 C2298 ) C1989_=_C2462( C1989 C2462 ) C1989_=_C3125( C1989 C3125 ) C1989_=_C3315( C1989 C3315 ) C1989_=_C3801( C1989 C3801 ) C1989_=_C3883( C1989 C3883 ) \nC1989_=_C3933( C1989 C3933 ) C1989_=_C3962( C1989 C3962 ) C1989_=_C4046( C1989 C4046 ) C1989_=_C4079( C1989 C4079 ) C1989_=_C4080( C1989 C4080 ) C1989_=_C4081( C1989 C4081 ) \nC1990_=_C1994( C1990 C1994 ) C1990_=_C1995( C1990 C1995 ) C1990_=_C1997( C1990 C1997 ) C1990_=_C1998( C1990 C1998 ) C1990_=_C1999( C1990 C1999 ) C1990_=_C2000( C1990 C2000 ) \nC1990_=_C2002( C1990 C2002 ) C1990_=_C2003( C1990 C2003 ) C1990_=_C2005( C1990 C2005 ) C1990_=_C2006( C1990 C2006 ) C1990_=_C2069( C1990 C2069 ) C1990_=_C2070( C1990 C2070 ) \nC1990_=_C2081( C1990 C2081 ) C1990_=_C2086( C1990 C2086 ) C1994_=_C1995( C1994 C1995 ) C1994_=_C1997( C1994 C1997 ) C1994_=_C1998( C1994 C1998 ) C1994_=_C1999( C1994 C1999 ) \nC1994_=_C2000( C1994 C2000 ) C1994_=_C2002( C1994 C2002 ) C1994_=_C2003( C1994 C2003 ) C1994_=_C2005( C1994 C2005 ) C1994_=_C2006( C1994 C2006 ) C1994_=_C2128( C1994 C2128 ) \nC1994_=_C2467( C1994 C2467 ) C1994_=_C2595( C1994 C2595 ) C1994_=_C2596( C1994 C2596 ) C1994_=_C2599( C1994 C2599 ) C1994_=_C2600( C1994 C2600 ) C1994_=_C2601( C1994 C2601 ) \nC1994_=_C2602( C1994 C2602 ) C1994_=_C2604( C1994 C2604 ) C1995_=_C1997( C1995 C1997 ) C1995_=_C1998( C1995 C1998 ) C1995_=_C1999( C1995 C1999 ) C1995_=_C2000( C1995 C2000 ) \nC1995_=_C2002( C1995 C2002 ) C1995_=_C2003( C1995 C2003 ) C1995_=_C2005( C1995 C2005 ) C1995_=_C2006( C1995 C2006 ) C1995_=_C2129( C1995 C2129 ) C1995_=_C2469( C1995 C2469 ) \nC1995_=_C2595( C1995 C2595 ) C1995_=_C2657( C1995 C2657 ) C1995_=_C2659( C1995 C2659 ) C1995_=_C2661( C1995 C2661 ) C1995_=_C2663( C1995 C2663 ) C1995_=_C2664( C1995 C2664 ) \nC1997_=_C1998( C1997 C1998 ) C1997_=_C1999( C1997 C1999 ) C1997_=_C2000( C1997 C2000 ) C1997_=_C2002( C1997 C2002 ) C1997_=_C2003( C1997 C2003 ) C1997_=_C2005( C1997 C2005 ) \nC1997_=_C2006( C1997 C2006 ) C1997_=_C2601( C1997 C2601 ) C1998_=_C1999( C1998 C1999 ) C1998_=_C2000( C1998 C2000 ) C1998_=_C2002( C1998 C2002 ) C1998_=_C2003( C1998 C2003 ) \nC1998_=_C2005( C1998 C2005 ) C1998_=_C2006( C1998 C2006 ) C1999_=_C2000( C1999 C2000 ) C1999_=_C2002( C1999 C2002 ) C1999_=_C2003( C1999 C2003 ) C1999_=_C2005( C1999 C2005 ) \nC1999_=_C2006( C1999 C2006 ) C1999_=_C2473( C1999 C2473 ) C1999_=_C2616( C1999 C2616 ) C1999_=_C3460( C1999 C3460 ) C2000_=_C2002( C2000 C2002 ) C2000_=_C2003( C2000 C2003 ) \nC2000_=_C2005( C2000 C2005 ) C2000_=_C2006( C2000 C2006 ) C2000_=_C2919( C2000 C2919 ) C2000_=_C3392( C2000 C3392 ) C2002_=_C2003( C2002 C2003 ) C2002_=_C2005( C2002 C2005 ) \nC2002_=_C2006( C2002 C2006 ) C2002_=_C2141( C2002 C2141 ) C2002_=_C2320( C2002 C2320 ) C2002_=_C2476( C2002 C2476 ) C2002_=_C2638( C2002 C2638 ) C2002_=_C2664( C2002 C2664 ) \nC2002_=_C2680( C2002 C2680 ) C2002_=_C2713( C2002 C2713 ) C2002_=_C3281( C2002 C3281 ) C2002_=_C3382( C2002 C3382 ) C2002_=_C3473( C2002 C3473 ) C2002_=_C3583( C2002 C3583 ) \nC2002_=_C3634( C2002 C3634 ) C2002_=_C3758( C2002 C3758 ) C2002_=_C3917( C2002 C3917 ) C2002_=_C3968( C2002 C3968 ) C2002_=_C3976( C2002 C3976 ) C2003_=_C2005( C2003 C2005 ) \nC2003_=_C2006( C2003 C2006 ) C2003_=_C3627( C2003 C3627 ) C2003_=_C3710( C2003 C3710 ) C2003_=_C3924( C2003 C3924 ) C2005_=_C2006( C2005 C2006 ) C2005_=_C2245( C2005 C2245 ) \nC2005_=_C2494( C2005 C2494 ) C2005_=_C2783( C2005 C2783 ) C2005_=_C3646( C2005 C3646 ) C2005_=_C4080( C2005 C4080 ) C2005_=_C4096( C2005 C4096 ) C2006_=_C3401( C2006 C3401 ) \nC2008_=_C2009( C2008 C2009 ) C2008_=_C2010( C2008 C2010 ) C2008_=_C2013( C2008 C2013 ) C2008_=_C2014( C2008 C2014 ) C2008_=_C2017( C2008 C2017 ) C2008_=_C2021( C2008 C2021 ) \nC2008_=_C2022( C2008 C2022 ) C2008_=_C2023( C2008 C2023 ) C2008_=_C2024( C2008 C2024 ) C2008_=_C2025( C2008 C2025 ) C2008_=_C2027( C2008 C2027 ) C2008_=_C2028( C2008 C2028 ) \nC2008_=_C2128( C2008 C2128 ) C2008_=_C2129( C2008 C2129 ) C2008_=_C2131( C2008 C2131 ) C2008_=_C2134( C2008 C2134 ) C2008_=_C2135(</w:t>
      </w:r>
    </w:p>
    <w:p>
      <w:pPr>
        <w:pStyle w:val="PreformattedText"/>
        <w:bidi w:val="0"/>
        <w:spacing w:before="0" w:after="0"/>
        <w:jc w:val="left"/>
        <w:rPr/>
      </w:pPr>
      <w:r>
        <w:rPr/>
        <w:t xml:space="preserve"> </w:t>
      </w:r>
      <w:r>
        <w:rPr/>
        <w:t>C2008 C2135 ) C2008_=_C2136( C2008 C2136 ) \nC2008_=_C2137( C2008 C2137 ) C2008_=_C2138( C2008 C2138 ) C2008_=_C2139( C2008 C2139 ) C2008_=_C2141( C2008 C2141 ) C2008_=_C2142( C2008 C2142 ) C2008_=_C2143( C2008 C2143 ) \nC2009_=_C2010( C2009 C2010 ) C2009_=_C2013( C2009 C2013 ) C2009_=_C2014( C2009 C2014 ) C2009_=_C2017( C2009 C2017 ) C2009_=_C2021( C2009 C2021 ) C2009_=_C2022( C2009 C2022 ) \nC2009_=_C2023( C2009 C2023 ) C2009_=_C2024( C2009 C2024 ) C2009_=_C2025( C2009 C2025 ) C2009_=_C2027( C2009 C2027 ) C2009_=_C2028( C2009 C2028 ) C2009_=_C2161( C2009 C2161 ) \nC2009_=_C2163( C2009 C2163 ) C2009_=_C2164( C2009 C2164 ) C2009_=_C2166( C2009 C2166 ) C2009_=_C2167( C2009 C2167 ) C2009_=_C2168( C2009 C2168 ) C2009_=_C2169( C2009 C2169 ) \nC2009_=_C2170( C2009 C2170 ) C2009_=_C2171( C2009 C2171 ) C2009_=_C2172( C2009 C2172 ) C2009_=_C2174( C2009 C2174 ) C2009_=_C2175( C2009 C2175 ) C2009_=_C2176( C2009 C2176 ) \nC2009_=_C2177( C2009 C2177 ) C2009_=_C2178( C2009 C2178 ) C2009_=_C2179( C2009 C2179 ) C2010_=_C2013( C2010 C2013 ) C2010_=_C2014( C2010 C2014 ) C2010_=_C2017( C2010 C2017 ) \nC2010_=_C2021( C2010 C2021 ) C2010_=_C2022( C2010 C2022 ) C2010_=_C2023( C2010 C2023 ) C2010_=_C2024( C2010 C2024 ) C2010_=_C2025( C2010 C2025 ) C2010_=_C2027( C2010 C2027 ) \nC2010_=_C2028( C2010 C2028 ) C2010_=_C2497( C2010 C2497 ) C2010_=_C2500( C2010 C2500 ) C2010_=_C2505( C2010 C2505 ) C2010_=_C2506( C2010 C2506 ) C2010_=_C2507( C2010 C2507 ) \nC2010_=_C2514( C2010 C2514 ) C2013_=_C2014( C2013 C2014 ) C2013_=_C2017( C2013 C2017 ) C2013_=_C2021( C2013 C2021 ) C2013_=_C2022( C2013 C2022 ) C2013_=_C2023( C2013 C2023 ) \nC2013_=_C2024( C2013 C2024 ) C2013_=_C2025( C2013 C2025 ) C2013_=_C2027( C2013 C2027 ) C2013_=_C2028( C2013 C2028 ) C2013_=_C2775( C2013 C2775 ) C2013_=_C3589( C2013 C3589 ) \nC2013_=_C3590( C2013 C3590 ) C2013_=_C3597( C2013 C3597 ) C2014_=_C2017( C2014 C2017 ) C2014_=_C2021( C2014 C2021 ) C2014_=_C2022( C2014 C2022 ) C2014_=_C2023( C2014 C2023 ) \nC2014_=_C2024( C2014 C2024 ) C2014_=_C2025( C2014 C2025 ) C2014_=_C2027( C2014 C2027 ) C2014_=_C2028( C2014 C2028 ) C2014_=_C2316( C2014 C2316 ) C2014_=_C3632( C2014 C3632 ) \nC2014_=_C3634( C2014 C3634 ) C2017_=_C2021( C2017 C2021 ) C2017_=_C2022( C2017 C2022 ) C2017_=_C2023( C2017 C2023 ) C2017_=_C2024( C2017 C2024 ) C2017_=_C2025( C2017 C2025 ) \nC2017_=_C2027( C2017 C2027 ) C2017_=_C2028( C2017 C2028 ) C2017_=_C2170( C2017 C2170 ) C2017_=_C3039( C2017 C3039 ) C2017_=_C3481( C2017 C3481 ) C2017_=_C3691( C2017 C3691 ) \nC2017_=_C3704( C2017 C3704 ) C2017_=_C3722( C2017 C3722 ) C2017_=_C3724( C2017 C3724 ) C2017_=_C3730( C2017 C3730 ) C2021_=_C2022( C2021 C2022 ) C2021_=_C2023( C2021 C2023 ) \nC2021_=_C2024( C2021 C2024 ) C2021_=_C2025( C2021 C2025 ) C2021_=_C2027( C2021 C2027 ) C2021_=_C2028( C2021 C2028 ) C2021_=_C2171( C2021 C2171 ) C2021_=_C2921( C2021 C2921 ) \nC2021_=_C3041( C2021 C3041 ) C2021_=_C3695( C2021 C3695 ) C2021_=_C3708( C2021 C3708 ) C2021_=_C3951( C2021 C3951 ) C2021_=_C3955( C2021 C3955 ) C2022_=_C2023( C2022 C2023 ) \nC2022_=_C2024( C2022 C2024 ) C2022_=_C2025( C2022 C2025 ) C2022_=_C2027( C2022 C2027 ) C2022_=_C2028( C2022 C2028 ) C2022_=_C2546( C2022 C2546 ) C2022_=_C2711( C2022 C2711 ) \nC2022_=_C2877( C2022 C2877 ) C2022_=_C2906( C2022 C2906 ) C2022_=_C3025( C2022 C3025 ) C2022_=_C3043( C2022 C3043 ) C2022_=_C3251( C2022 C3251 ) C2022_=_C3429( C2022 C3429 ) \nC2022_=_C3696( C2022 C3696 ) C2022_=_C3709( C2022 C3709 ) C2022_=_C3724( C2022 C3724 ) C2022_=_C3747( C2022 C3747 ) C2022_=_C3951( C2022 C3951 ) C2022_=_C3965( C2022 C3965 ) \nC2022_=_C3966( C2022 C3966 ) C2023_=_C2024( C2023 C2024 ) C2023_=_C2025( C2023 C2025 ) C2023_=_C2027( C2023 C2027 ) C2023_=_C2028( C2023 C2028 ) C2023_=_C3697( C2023 C3697 ) \nC2023_=_C3866( C2023 C3866 ) C2023_=_C3992( C2023 C3992 ) C2024_=_C2025( C2024 C2025 ) C2024_=_C2027( C2024 C2027 ) C2024_=_C2028( C2024 C2028 ) C2024_=_C2878( C2024 C2878 ) \nC2024_=_C3867( C2024 C3867 ) C2025_=_C2027( C2025 C2027 ) C2025_=_C2028( C2025 C2028 ) C2027_=_C2028( C2027 C2028 ) C2027_=_C2047( C2027 C2047 ) C2027_=_C2302( C2027 C2302 ) \nC2027_=_C2452( C2027 C2452 ) C2027_=_C2514( C2027 C2514 ) C2027_=_C2580( C2027 C2580 ) C2027_=_C2732( C2027 C2732 ) C2027_=_C3016( C2027 C3016 ) C2027_=_C3046( C2027 C3046 ) \nC2027_=_C3597( C2027 C3597 ) C2027_=_C3702( C2027 C3702 ) C2027_=_C3712( C2027 C3712 ) C2027_=_C3730( C2027 C3730 ) C2027_=_C3955( C2027 C3955 ) C2027_=_C3964( C2027 C3964 ) \nC2027_=_C3992( C2027 C3992 ) C2027_=_C4007( C2027 C4007 ) C2027_=_C4090( C2027 C4090 ) C2028_=_C2143( C2028 C2143 ) C2028_=_C3032( C2028 C3032 ) C2028_=_C3243( C2028 C3243 ) \nC2028_=_C3871( C2028 C3871 ) C2028_=_C3878( C2028 C3878 ) C2028_=_C3895( C2028 C3895 ) C2028_=_C4076( C2028 C4076 ) C2041_=_C2047( C2041 C2047 ) C2041_=_C2460( C2041 C2460 ) \nC2041_=_C2746( C2041 C2746 ) C2041_=_C2834( C2041 C2834 ) C2041_=_C2876( C2041 C2876 ) C2041_=_C3024( C2041 C3024 ) C2041_=_C3217( C2041 C3217 ) C2041_=_C3268( C2041 C3268 ) \nC2041_=_C3407( C2041 C3407 ) C2041_=_C3547( C2041 C3547 ) C2041_=_C3717( C2041 C3717 ) C2041_=_C3808( C2041 C3808 ) C2041_=_C3880( C2041 C3880 ) C2041_=_C3904( C2041 C3904 ) \nC2041_=_C3948( C2041 C3948 ) C2041_=_C3949( C2041 C3949 ) C2041_=_C3950( C2041 C3950 ) C2047_=_C2302( C2047 C2302 ) C2047_=_C2452( C2047 C2452 ) C2047_=_C2514( C2047 C2514 ) \nC2047_=_C2580( C2047 C2580 ) C2047_=_C2732( C2047 C2732 ) C2047_=_C3016( C2047 C3016 ) C2047_=_C3046( C2047 C3046 ) C2047_=_C3597( C2047 C3597 ) C2047_=_C3702( C2047 C3702 ) \nC2047_=_C3712( C2047 C3712 ) C2047_=_C3730( C2047 C3730 ) C2047_=_C3955( C2047 C3955 ) C2047_=_C3964( C2047 C3964 ) C2047_=_C3992( C2047 C3992 ) C2047_=_C4007( C2047 C4007 ) \nC2047_=_C4090( C2047 C4090 ) C2055_=_C2056( C2055 C2056 ) C2055_=_C2062( C2055 C2062 ) C2055_=_C2063( C2055 C2063 ) C2055_=_C2187( C2055 C2187 ) C2055_=_C2668( C2055 C2668 ) \nC2055_=_C2959( C2055 C2959 ) C2055_=_C3047( C2055 C3047 ) C2055_=_C3049( C2055 C3049 ) C2055_=_C3050( C2055 C3050 ) C2055_=_C3051( C2055 C3051 ) C2055_=_C3052( C2055 C3052 ) \nC2055_=_C3053( C2055 C3053 ) C2055_=_C3054( C2055 C3054 ) C2055_=_C3055( C2055 C3055 ) C2055_=_C3057( C2055 C3057 ) C2055_=_C3059( C2055 C3059 ) C2055_=_C3060( C2055 C3060 ) \nC2055_=_C3062( C2055 C3062 ) C2055_=_C3063( C2055 C3063 ) C2056_=_C2062( C2056 C2062 ) C2056_=_C2063( C2056 C2063 ) C2056_=_C2188( C2056 C2188 ) C2056_=_C2553( C2056 C2553 ) \nC2056_=_C2644( C2056 C2644 ) C2056_=_C2657( C2056 C2657 ) C2056_=_C2670( C2056 C2670 ) C2056_=_C2961( C2056 C2961 ) C2056_=_C3156( C2056 C3156 ) C2056_=_C3199( C2056 C3199 ) \nC2056_=_C3200( C2056 C3200 ) C2056_=_C3201( C2056 C3201 ) C2056_=_C3202( C2056 C3202 ) C2056_=_C3203( C2056 C3203 ) C2056_=_C3207( C2056 C3207 ) C2062_=_C2063( C2062 C2063 ) \nC2062_=_C2229( C2062 C2229 ) C2062_=_C2296( C2062 C2296 ) C2062_=_C2461( C2062 C2461 ) C2062_=_C2985( C2062 C2985 ) C2062_=_C3584( C2062 C3584 ) C2062_=_C3800( C2062 C3800 ) \nC2062_=_C4046( C2062 C4046 ) C2062_=_C4047( C2062 C4047 ) C2062_=_C4048( C2062 C4048 ) C2062_=_C4049( C2062 C4049 ) C2063_=_C2123( C2063 C2123 ) C2063_=_C2298( C2063 C2298 ) \nC2063_=_C2462( C2063 C2462 ) C2063_=_C3125( C2063 C3125 ) C2063_=_C3315( C2063 C3315 ) C2063_=_C3801( C2063 C3801 ) C2063_=_C3883( C2063 C3883 ) C2063_=_C3933( C2063 C3933 ) \nC2063_=_C3962( C2063 C3962 ) C2063_=_C4046( C2063 C4046 ) C2063_=_C4079( C2063 C4079 ) C2063_=_C4080( C2063 C4080 ) C2063_=_C4081( C2063 C4081 ) C2069_=_C2070( C2069 C2070 ) \nC2069_=_C2081( C2069 C2081 ) C2069_=_C2086( C2069 C2086 ) C2069_=_C2235( C2069 C2235 ) C2069_=_C2236( C2069 C2236 ) C2069_=_C2238( C2069 C2238 ) C2069_=_C2240( C2069 C2240 ) \nC2069_=_C2241( C2069 C2241 ) C2069_=_C2242( C2069 C2242 ) C2069_=_C2245( C2069 C2245 ) C2070_=_C2081( C2070 C2081 ) C2070_=_C2086( C2070 C2086 ) C2070_=_C2381( C2070 C2381 ) \nC2070_=_C2414( C2070 C2414 ) C2070_=_C2467( C2070 C2467 ) C2070_=_C2468( C2070 C2468 ) C2070_=_C2469( C2070 C2469 ) C2070_=_C2471( C2070 C2471 ) C2070_=_C2472( C2070 C2472 ) \nC2070_=_C2473( C2070 C2473 ) C2070_=_C2474( C2070 C2474 ) C2070_=_C2476( C2070 C2476 ) C2070_=_C2478( C2070 C2478 ) C2081_=_C2086( C2081 C2086 ) C2081_=_C2412( C2081 C2412 ) \nC2081_=_C2986( C2081 C2986 ) C2081_=_C3094( C2081 C3094 ) C2081_=_C3109( C2081 C3109 ) C2081_=_C3164( C2081 C3164 ) C2081_=_C3421( C2081 C3421 ) C2081_=_C3652( C2081 C3652 ) \nC2081_=_C3795( C2081 C3795 ) C2081_=_C3818( C2081 C3818 ) C2081_=_C3831( C2081 C3831 ) C2081_=_C4050( C2081 C4050 ) C2081_=_C4051( C2081 C4051 ) C2086_=_C2160( C2086 C2160 ) \nC2086_=_C3806( C2086 C3806 ) C2086_=_C3835( C2086 C3835 ) C2086_=_C4002( C2086 C4002 ) C2086_=_C4096( C2086 C4096 ) C2086_=_C4101( C2086 C4101 ) C2097_=_C2100( C2097 C2100 ) \nC2097_=_C2274( C2097 C2274 ) C2097_=_C2391( C2097 C2391 ) C2097_=_C2618( C2097 C2618 ) C2097_=_C2661( C2097 C2661 ) C2097_=_C2947( C2097 C2947 ) C2097_=_C3145( C2097 C3145 ) \nC2097_=_C3264( C2097 C3264 ) C2097_=_C3318( C2097 C3318 ) C2097_=_C3531( C2097 C3531 ) C2097_=_C3624( C2097 C3624 ) C2097_=_C3626( C2097 C3626 ) C2097_=_C3627( C2097 C3627 ) \nC2097_=_C3628( C2097 C3628 ) C2097_=_C3629( C2097 C3629 ) C2097_=_C3630( C2097 C3630 ) C2100_=_C2523( C2100 C2523 ) C2100_=_C2633( C2100 C2633 ) C2100_=_C2708( C2100 C2708 ) \nC2100_=_C2870( C2100 C2870 ) C2100_=_C2885( C2100 C2885 ) C2100_=_C3017( C2100 C3017 ) C2100_=_C3579( C2100 C3579 ) C2100_=_C3632( C2100 C3632 ) C2100_=_C3670( C2100 C3670 ) \nC2100_=_C3752( C2100 C3752 ) C2100_=_C3757( C2100 C3757 ) C2100_=_C3758( C2100 C3758 ) C2100_=_C3759( C2100 C3759 ) C2100_=_C3760( C2100 C3760 ) C2100_=_C3761( C2100 C3761 ) \nC2100_=_C3762( C2100 C3762 ) C2100_=_C3763( C2100 C3763 ) C2114_=_C2123( C2114 C2123 ) C2114_=_C2401( C2114 C2401 ) C2114_=_C2600( C2114 C2600 ) C2114_=_C2674( C2114 C2674 ) \nC2114_=_C2760( C2114 C2760 ) C2114_=_C3050( C2114 C3050 ) C2114_=_C3200( C2114 C3200 ) C2114_=_C3372( C2114 C3372 ) C2114_=_C3374( C2114 C3374 ) C2114_=_C3375( C2114 C3375 ) \nC2114_=_C3376(</w:t>
      </w:r>
    </w:p>
    <w:p>
      <w:pPr>
        <w:pStyle w:val="PreformattedText"/>
        <w:bidi w:val="0"/>
        <w:spacing w:before="0" w:after="0"/>
        <w:jc w:val="left"/>
        <w:rPr/>
      </w:pPr>
      <w:r>
        <w:rPr/>
        <w:t xml:space="preserve"> </w:t>
      </w:r>
      <w:r>
        <w:rPr/>
        <w:t>C2114 C3376 ) C2114_=_C3377( C2114 C3377 ) C2114_=_C3379( C2114 C3379 ) C2114_=_C3380( C2114 C3380 ) C2114_=_C3381( C2114 C3381 ) C2114_=_C3382( C2114 C3382 ) \nC2114_=_C3383( C2114 C3383 ) C2114_=_C3384( C2114 C3384 ) C2114_=_C3385( C2114 C3385 ) C2114_=_C3386( C2114 C3386 ) C2114_=_C3387( C2114 C3387 ) C2123_=_C2298( C2123 C2298 ) \nC2123_=_C2462( C2123 C2462 ) C2123_=_C3125( C2123 C3125 ) C2123_=_C3315( C2123 C3315 ) C2123_=_C3801( C2123 C3801 ) C2123_=_C3883( C2123 C3883 ) C2123_=_C3933( C2123 C3933 ) \nC2123_=_C3962( C2123 C3962 ) C2123_=_C4046( C2123 C4046 ) C2123_=_C4079( C2123 C4079 ) C2123_=_C4080( C2123 C4080 ) C2123_=_C4081( C2123 C4081 ) C2128_=_C2129( C2128 C2129 ) \nC2128_=_C2131( C2128 C2131 ) C2128_=_C2134( C2128 C2134 ) C2128_=_C2135( C2128 C2135 ) C2128_=_C2136( C2128 C2136 ) C2128_=_C2137( C2128 C2137 ) C2128_=_C2138( C2128 C2138 ) \nC2128_=_C2139( C2128 C2139 ) C2128_=_C2141( C2128 C2141 ) C2128_=_C2142( C2128 C2142 ) C2128_=_C2143( C2128 C2143 ) C2128_=_C2467( C2128 C2467 ) C2128_=_C2595( C2128 C2595 ) \nC2128_=_C2596( C2128 C2596 ) C2128_=_C2599( C2128 C2599 ) C2128_=_C2600( C2128 C2600 ) C2128_=_C2601( C2128 C2601 ) C2128_=_C2602( C2128 C2602 ) C2128_=_C2604( C2128 C2604 ) \nC2129_=_C2131( C2129 C2131 ) C2129_=_C2134( C2129 C2134 ) C2129_=_C2135( C2129 C2135 ) C2129_=_C2136( C2129 C2136 ) C2129_=_C2137( C2129 C2137 ) C2129_=_C2138( C2129 C2138 ) \nC2129_=_C2139( C2129 C2139 ) C2129_=_C2141( C2129 C2141 ) C2129_=_C2142( C2129 C2142 ) C2129_=_C2143( C2129 C2143 ) C2129_=_C2469( C2129 C2469 ) C2129_=_C2595( C2129 C2595 ) \nC2129_=_C2657( C2129 C2657 ) C2129_=_C2659( C2129 C2659 ) C2129_=_C2661( C2129 C2661 ) C2129_=_C2663( C2129 C2663 ) C2129_=_C2664( C2129 C2664 ) C2131_=_C2134( C2131 C2134 ) \nC2131_=_C2135( C2131 C2135 ) C2131_=_C2136( C2131 C2136 ) C2131_=_C2137( C2131 C2137 ) C2131_=_C2138( C2131 C2138 ) C2131_=_C2139( C2131 C2139 ) C2131_=_C2141( C2131 C2141 ) \nC2131_=_C2142( C2131 C2142 ) C2131_=_C2143( C2131 C2143 ) C2131_=_C3017( C2131 C3017 ) C2131_=_C3022( C2131 C3022 ) C2131_=_C3023( C2131 C3023 ) C2131_=_C3024( C2131 C3024 ) \nC2131_=_C3025( C2131 C3025 ) C2131_=_C3029( C2131 C3029 ) C2131_=_C3031( C2131 C3031 ) C2131_=_C3032( C2131 C3032 ) C2134_=_C2135( C2134 C2135 ) C2134_=_C2136( C2134 C2136 ) \nC2134_=_C2137( C2134 C2137 ) C2134_=_C2138( C2134 C2138 ) C2134_=_C2139( C2134 C2139 ) C2134_=_C2141( C2134 C2141 ) C2134_=_C2142( C2134 C2142 ) C2134_=_C2143( C2134 C2143 ) \nC2134_=_C2311( C2134 C2311 ) C2134_=_C2486( C2134 C2486 ) C2134_=_C2915( C2134 C2915 ) C2134_=_C3188( C2134 C3188 ) C2134_=_C3435( C2134 C3435 ) C2134_=_C3438( C2134 C3438 ) \nC2135_=_C2136( C2135 C2136 ) C2135_=_C2137( C2135 C2137 ) C2135_=_C2138( C2135 C2138 ) C2135_=_C2139( C2135 C2139 ) C2135_=_C2141( C2135 C2141 ) C2135_=_C2142( C2135 C2142 ) \nC2135_=_C2143( C2135 C2143 ) C2135_=_C2312( C2135 C2312 ) C2135_=_C2487( C2135 C2487 ) C2135_=_C2916( C2135 C2916 ) C2135_=_C3189( C2135 C3189 ) C2136_=_C2137( C2136 C2137 ) \nC2136_=_C2138( C2136 C2138 ) C2136_=_C2139( C2136 C2139 ) C2136_=_C2141( C2136 C2141 ) C2136_=_C2142( C2136 C2142 ) C2136_=_C2143( C2136 C2143 ) C2136_=_C2314( C2136 C2314 ) \nC2136_=_C2488( C2136 C2488 ) C2136_=_C2917( C2136 C2917 ) C2136_=_C3191( C2136 C3191 ) C2137_=_C2138( C2137 C2138 ) C2137_=_C2139( C2137 C2139 ) C2137_=_C2141( C2137 C2141 ) \nC2137_=_C2142( C2137 C2142 ) C2137_=_C2143( C2137 C2143 ) C2137_=_C2445( C2137 C2445 ) C2137_=_C2709( C2137 C2709 ) C2137_=_C2817( C2137 C2817 ) C2137_=_C2853( C2137 C2853 ) \nC2137_=_C3072( C2137 C3072 ) C2137_=_C3133( C2137 C3133 ) C2137_=_C3321( C2137 C3321 ) C2137_=_C3602( C2137 C3602 ) C2137_=_C3658( C2137 C3658 ) C2137_=_C3864( C2137 C3864 ) \nC2137_=_C3865( C2137 C3865 ) C2137_=_C3866( C2137 C3866 ) C2137_=_C3867( C2137 C3867 ) C2137_=_C3869( C2137 C3869 ) C2137_=_C3870( C2137 C3870 ) C2137_=_C3871( C2137 C3871 ) \nC2138_=_C2139( C2138 C2139 ) C2138_=_C2141( C2138 C2141 ) C2138_=_C2142( C2138 C2142 ) C2138_=_C2143( C2138 C2143 ) C2138_=_C2525( C2138 C2525 ) C2138_=_C2588( C2138 C2588 ) \nC2138_=_C2678( C2138 C2678 ) C2138_=_C2832( C2138 C2832 ) C2138_=_C2887( C2138 C2887 ) C2138_=_C3377( C2138 C3377 ) C2138_=_C3471( C2138 C3471 ) C2138_=_C3650( C2138 C3650 ) \nC2138_=_C3874( C2138 C3874 ) C2138_=_C3877( C2138 C3877 ) C2138_=_C3878( C2138 C3878 ) C2139_=_C2141( C2139 C2141 ) C2139_=_C2142( C2139 C2142 ) C2139_=_C2143( C2139 C2143 ) \nC2139_=_C2277( C2139 C2277 ) C2139_=_C2937( C2139 C2937 ) C2139_=_C3151( C2139 C3151 ) C2139_=_C3537( C2139 C3537 ) C2139_=_C3674( C2139 C3674 ) C2139_=_C3684( C2139 C3684 ) \nC2139_=_C3886( C2139 C3886 ) C2139_=_C3894( C2139 C3894 ) C2139_=_C3895( C2139 C3895 ) C2141_=_C2142( C2141 C2142 ) C2141_=_C2143( C2141 C2143 ) C2141_=_C2320( C2141 C2320 ) \nC2141_=_C2476( C2141 C2476 ) C2141_=_C2638( C2141 C2638 ) C2141_=_C2664( C2141 C2664 ) C2141_=_C2680( C2141 C2680 ) C2141_=_C2713( C2141 C2713 ) C2141_=_C3281( C2141 C3281 ) \nC2141_=_C3382( C2141 C3382 ) C2141_=_C3473( C2141 C3473 ) C2141_=_C3583( C2141 C3583 ) C2141_=_C3634( C2141 C3634 ) C2141_=_C3758( C2141 C3758 ) C2141_=_C3917( C2141 C3917 ) \nC2141_=_C3968( C2141 C3968 ) C2141_=_C3976( C2141 C3976 ) C2142_=_C2143( C2142 C2143 ) C2142_=_C2860( C2142 C2860 ) C2142_=_C2925( C2142 C2925 ) C2142_=_C3272( C2142 C3272 ) \nC2142_=_C3337( C2142 C3337 ) C2142_=_C3999( C2142 C3999 ) C2142_=_C4014( C2142 C4014 ) C2142_=_C4074( C2142 C4074 ) C2142_=_C4075( C2142 C4075 ) C2142_=_C4076( C2142 C4076 ) \nC2143_=_C3032( C2143 C3032 ) C2143_=_C3243( C2143 C3243 ) C2143_=_C3871( C2143 C3871 ) C2143_=_C3878( C2143 C3878 ) C2143_=_C3895( C2143 C3895 ) C2143_=_C4076( C2143 C4076 ) \nC2146_=_C2149( C2146 C2149 ) C2146_=_C2151( C2146 C2151 ) C2146_=_C2160( C2146 C2160 ) C2146_=_C2397( C2146 C2397 ) C2146_=_C2926( C2146 C2926 ) C2146_=_C2927( C2146 C2927 ) \nC2146_=_C2929( C2146 C2929 ) C2146_=_C2931( C2146 C2931 ) C2146_=_C2932( C2146 C2932 ) C2146_=_C2933( C2146 C2933 ) C2146_=_C2934( C2146 C2934 ) C2146_=_C2935( C2146 C2935 ) \nC2146_=_C2936( C2146 C2936 ) C2146_=_C2937( C2146 C2937 ) C2146_=_C2938( C2146 C2938 ) C2146_=_C2940( C2146 C2940 ) C2146_=_C2941( C2146 C2941 ) C2149_=_C2151( C2149 C2151 ) \nC2149_=_C2160( C2149 C2160 ) C2149_=_C2599( C2149 C2599 ) C2149_=_C2610( C2149 C2610 ) C2149_=_C2659( C2149 C2659 ) C2149_=_C3274( C2149 C3274 ) C2149_=_C3276( C2149 C3276 ) \nC2149_=_C3277( C2149 C3277 ) C2149_=_C3278( C2149 C3278 ) C2149_=_C3281( C2149 C3281 ) C2149_=_C3282( C2149 C3282 ) C2149_=_C3283( C2149 C3283 ) C2149_=_C3284( C2149 C3284 ) \nC2149_=_C3285( C2149 C3285 ) C2151_=_C2160( C2151 C2160 ) C2151_=_C2540( C2151 C2540 ) C2151_=_C3103( C2151 C3103 ) C2151_=_C3159( C2151 C3159 ) C2151_=_C3248( C2151 C3248 ) \nC2151_=_C3289( C2151 C3289 ) C2151_=_C3403( C2151 C3403 ) C2151_=_C3640( C2151 C3640 ) C2151_=_C3641( C2151 C3641 ) C2151_=_C3642( C2151 C3642 ) C2151_=_C3643( C2151 C3643 ) \nC2151_=_C3645( C2151 C3645 ) C2151_=_C3646( C2151 C3646 ) C2160_=_C3806( C2160 C3806 ) C2160_=_C3835( C2160 C3835 ) C2160_=_C4002( C2160 C4002 ) C2160_=_C4096( C2160 C4096 ) \nC2160_=_C4101( C2160 C4101 ) C2161_=_C2163( C2161 C2163 ) C2161_=_C2164( C2161 C2164 ) C2161_=_C2166( C2161 C2166 ) C2161_=_C2167( C2161 C2167 ) C2161_=_C2168( C2161 C2168 ) \nC2161_=_C2169( C2161 C2169 ) C2161_=_C2170( C2161 C2170 ) C2161_=_C2171( C2161 C2171 ) C2161_=_C2172( C2161 C2172 ) C2161_=_C2174( C2161 C2174 ) C2161_=_C2175( C2161 C2175 ) \nC2161_=_C2176( C2161 C2176 ) C2161_=_C2177( C2161 C2177 ) C2161_=_C2178( C2161 C2178 ) C2161_=_C2179( C2161 C2179 ) C2161_=_C2202( C2161 C2202 ) C2161_=_C2206( C2161 C2206 ) \nC2163_=_C2164( C2163 C2164 ) C2163_=_C2166( C2163 C2166 ) C2163_=_C2167( C2163 C2167 ) C2163_=_C2168( C2163 C2168 ) C2163_=_C2169( C2163 C2169 ) C2163_=_C2170( C2163 C2170 ) \nC2163_=_C2171( C2163 C2171 ) C2163_=_C2172( C2163 C2172 ) C2163_=_C2174( C2163 C2174 ) C2163_=_C2175( C2163 C2175 ) C2163_=_C2176( C2163 C2176 ) C2163_=_C2177( C2163 C2177 ) \nC2163_=_C2178( C2163 C2178 ) C2163_=_C2179( C2163 C2179 ) C2163_=_C2500( C2163 C2500 ) C2163_=_C2667( C2163 C2667 ) C2163_=_C2809( C2163 C2809 ) C2163_=_C3033( C2163 C3033 ) \nC2163_=_C3034( C2163 C3034 ) C2163_=_C3035( C2163 C3035 ) C2163_=_C3039( C2163 C3039 ) C2163_=_C3041( C2163 C3041 ) C2163_=_C3042( C2163 C3042 ) C2163_=_C3043( C2163 C3043 ) \nC2163_=_C3044( C2163 C3044 ) C2163_=_C3045( C2163 C3045 ) C2163_=_C3046( C2163 C3046 ) C2164_=_C2166( C2164 C2166 ) C2164_=_C2167( C2164 C2167 ) C2164_=_C2168( C2164 C2168 ) \nC2164_=_C2169( C2164 C2169 ) C2164_=_C2170( C2164 C2170 ) C2164_=_C2171( C2164 C2171 ) C2164_=_C2172( C2164 C2172 ) C2164_=_C2174( C2164 C2174 ) C2164_=_C2175( C2164 C2175 ) \nC2164_=_C2176( C2164 C2176 ) C2164_=_C2177( C2164 C2177 ) C2164_=_C2178( C2164 C2178 ) C2164_=_C2179( C2164 C2179 ) C2164_=_C2206( C2164 C2206 ) C2164_=_C2272( C2164 C2272 ) \nC2164_=_C2388( C2164 C2388 ) C2164_=_C2422( C2164 C2422 ) C2164_=_C2471( C2164 C2471 ) C2164_=_C2773( C2164 C2773 ) C2164_=_C3458( C2164 C3458 ) C2164_=_C3459( C2164 C3459 ) \nC2164_=_C3460( C2164 C3460 ) C2164_=_C3462( C2164 C3462 ) C2164_=_C3464( C2164 C3464 ) C2164_=_C3465( C2164 C3465 ) C2164_=_C3466( C2164 C3466 ) C2164_=_C3467( C2164 C3467 ) \nC2166_=_C2167( C2166 C2167 ) C2166_=_C2168( C2166 C2168 ) C2166_=_C2169( C2166 C2169 ) C2166_=_C2170( C2166 C2170 ) C2166_=_C2171( C2166 C2171 ) C2166_=_C2172( C2166 C2172 ) \nC2166_=_C2174( C2166 C2174 ) C2166_=_C2175( C2166 C2175 ) C2166_=_C2176( C2166 C2176 ) C2166_=_C2177( C2166 C2177 ) C2166_=_C2178( C2166 C2178 ) C2166_=_C2179( C2166 C2179 ) \nC2166_=_C2774( C2166 C2774 ) C2166_=_C3234( C2166 C3234 ) C2166_=_C3459( C2166 C3459 ) C2167_=_C2168( C2167 C2168 ) C2167_=_C2169( C2167 C2169 ) C2167_=_C2170( C2167 C2170 ) \nC2167_=_C2171( C2167 C2171 ) C2167_=_C2172( C2167 C2172 ) C2167_=_C2174( C2167 C2174 ) C2167_=_C2175( C2167 C2175 ) C2167_=_C2176( C2167 C2176 ) C2167_=_C2177( C2167 C2177 ) \nC2167_=_C2178( C2167 C2178 ) C2167_=_C2179( C2167 C2179 ) C2167_=_C3480(</w:t>
      </w:r>
    </w:p>
    <w:p>
      <w:pPr>
        <w:pStyle w:val="PreformattedText"/>
        <w:bidi w:val="0"/>
        <w:spacing w:before="0" w:after="0"/>
        <w:jc w:val="left"/>
        <w:rPr/>
      </w:pPr>
      <w:r>
        <w:rPr/>
        <w:t xml:space="preserve"> </w:t>
      </w:r>
      <w:r>
        <w:rPr/>
        <w:t>C2167 C3480 ) C2167_=_C3655( C2167 C3655 ) C2167_=_C3656( C2167 C3656 ) C2167_=_C3658( C2167 C3658 ) \nC2167_=_C3660( C2167 C3660 ) C2168_=_C2169( C2168 C2169 ) C2168_=_C2170( C2168 C2170 ) C2168_=_C2171( C2168 C2171 ) C2168_=_C2172( C2168 C2172 ) C2168_=_C2174( C2168 C2174 ) \nC2168_=_C2175( C2168 C2175 ) C2168_=_C2176( C2168 C2176 ) C2168_=_C2177( C2168 C2177 ) C2168_=_C2178( C2168 C2178 ) C2168_=_C2179( C2168 C2179 ) C2168_=_C2706( C2168 C2706 ) \nC2168_=_C2851( C2168 C2851 ) C2168_=_C2918( C2168 C2918 ) C2168_=_C3068( C2168 C3068 ) C2168_=_C3265( C2168 C3265 ) C2168_=_C3320( C2168 C3320 ) C2168_=_C3332( C2168 C3332 ) \nC2168_=_C3655( C2168 C3655 ) C2168_=_C3691( C2168 C3691 ) C2168_=_C3694( C2168 C3694 ) C2168_=_C3695( C2168 C3695 ) C2168_=_C3696( C2168 C3696 ) C2168_=_C3697( C2168 C3697 ) \nC2168_=_C3698( C2168 C3698 ) C2168_=_C3700( C2168 C3700 ) C2168_=_C3701( C2168 C3701 ) C2168_=_C3702( C2168 C3702 ) C2169_=_C2170( C2169 C2170 ) C2169_=_C2171( C2169 C2171 ) \nC2169_=_C2172( C2169 C2172 ) C2169_=_C2174( C2169 C2174 ) C2169_=_C2175( C2169 C2175 ) C2169_=_C2176( C2169 C2176 ) C2169_=_C2177( C2169 C2177 ) C2169_=_C2178( C2169 C2178 ) \nC2169_=_C2179( C2169 C2179 ) C2169_=_C2256( C2169 C2256 ) C2169_=_C2335( C2169 C2335 ) C2169_=_C2404( C2169 C2404 ) C2169_=_C3173( C2169 C3173 ) C2169_=_C3374( C2169 C3374 ) \nC2169_=_C3435( C2169 C3435 ) C2169_=_C3521( C2169 C3521 ) C2169_=_C3544( C2169 C3544 ) C2169_=_C3656( C2169 C3656 ) C2169_=_C3703( C2169 C3703 ) C2169_=_C3704( C2169 C3704 ) \nC2169_=_C3706( C2169 C3706 ) C2169_=_C3707( C2169 C3707 ) C2169_=_C3708( C2169 C3708 ) C2169_=_C3709( C2169 C3709 ) C2169_=_C3710( C2169 C3710 ) C2169_=_C3711( C2169 C3711 ) \nC2169_=_C3712( C2169 C3712 ) C2170_=_C2171( C2170 C2171 ) C2170_=_C2172( C2170 C2172 ) C2170_=_C2174( C2170 C2174 ) C2170_=_C2175( C2170 C2175 ) C2170_=_C2176( C2170 C2176 ) \nC2170_=_C2177( C2170 C2177 ) C2170_=_C2178( C2170 C2178 ) C2170_=_C2179( C2170 C2179 ) C2170_=_C3039( C2170 C3039 ) C2170_=_C3481( C2170 C3481 ) C2170_=_C3691( C2170 C3691 ) \nC2170_=_C3704( C2170 C3704 ) C2170_=_C3722( C2170 C3722 ) C2170_=_C3724( C2170 C3724 ) C2170_=_C3730( C2170 C3730 ) C2171_=_C2172( C2171 C2172 ) C2171_=_C2174( C2171 C2174 ) \nC2171_=_C2175( C2171 C2175 ) C2171_=_C2176( C2171 C2176 ) C2171_=_C2177( C2171 C2177 ) C2171_=_C2178( C2171 C2178 ) C2171_=_C2179( C2171 C2179 ) C2171_=_C2921( C2171 C2921 ) \nC2171_=_C3041( C2171 C3041 ) C2171_=_C3695( C2171 C3695 ) C2171_=_C3708( C2171 C3708 ) C2171_=_C3951( C2171 C3951 ) C2171_=_C3955( C2171 C3955 ) C2172_=_C2174( C2172 C2174 ) \nC2172_=_C2175( C2172 C2175 ) C2172_=_C2176( C2172 C2176 ) C2172_=_C2177( C2172 C2177 ) C2172_=_C2178( C2172 C2178 ) C2172_=_C2179( C2172 C2179 ) C2172_=_C2242( C2172 C2242 ) \nC2172_=_C2779( C2172 C2779 ) C2172_=_C3464( C2172 C3464 ) C2174_=_C2175( C2174 C2175 ) C2174_=_C2176( C2174 C2176 ) C2174_=_C2177( C2174 C2177 ) C2174_=_C2178( C2174 C2178 ) \nC2174_=_C2179( C2174 C2179 ) C2174_=_C2780( C2174 C2780 ) C2174_=_C3044( C2174 C3044 ) C2174_=_C3465( C2174 C3465 ) C2174_=_C3823( C2174 C3823 ) C2175_=_C2176( C2175 C2176 ) \nC2175_=_C2177( C2175 C2177 ) C2175_=_C2178( C2175 C2178 ) C2175_=_C2179( C2175 C2179 ) C2175_=_C3485( C2175 C3485 ) C2175_=_C3846( C2175 C3846 ) C2176_=_C2177( C2176 C2177 ) \nC2176_=_C2178( C2176 C2178 ) C2176_=_C2179( C2176 C2179 ) C2176_=_C3386( C2176 C3386 ) C2176_=_C3488( C2176 C3488 ) C2176_=_C3850( C2176 C3850 ) C2177_=_C2178( C2177 C2178 ) \nC2177_=_C2179( C2177 C2179 ) C2177_=_C3490( C2177 C3490 ) C2177_=_C3851( C2177 C3851 ) C2178_=_C2179( C2178 C2179 ) C2178_=_C3491( C2178 C3491 ) C2178_=_C3950( C2178 C3950 ) \nC2178_=_C4051( C2178 C4051 ) C2179_=_C2784( C2179 C2784 ) C2179_=_C3062( C2179 C3062 ) C2179_=_C3399( C2179 C3399 ) C2179_=_C3467( C2179 C3467 ) C2187_=_C2188( C2187 C2188 ) \nC2187_=_C2668( C2187 C2668 ) C2187_=_C2959( C2187 C2959 ) C2187_=_C3047( C2187 C3047 ) C2187_=_C3049( C2187 C3049 ) C2187_=_C3050( C2187 C3050 ) C2187_=_C3051( C2187 C3051 ) \nC2187_=_C3052( C2187 C3052 ) C2187_=_C3053( C2187 C3053 ) C2187_=_C3054( C2187 C3054 ) C2187_=_C3055( C2187 C3055 ) C2187_=_C3057( C2187 C3057 ) C2187_=_C3059( C2187 C3059 ) \nC2187_=_C3060( C2187 C3060 ) C2187_=_C3062( C2187 C3062 ) C2187_=_C3063( C2187 C3063 ) C2188_=_C2553( C2188 C2553 ) C2188_=_C2644( C2188 C2644 ) C2188_=_C2657( C2188 C2657 ) \nC2188_=_C2670( C2188 C2670 ) C2188_=_C2961( C2188 C2961 ) C2188_=_C3156( C2188 C3156 ) C2188_=_C3199( C2188 C3199 ) C2188_=_C3200( C2188 C3200 ) C2188_=_C3201( C2188 C3201 ) \nC2188_=_C3202( C2188 C3202 ) C2188_=_C3203( C2188 C3203 ) C2188_=_C3207( C2188 C3207 ) C2202_=_C2206( C2202 C2206 ) C2202_=_C2497( C2202 C2497 ) C2202_=_C2772( C2202 C2772 ) \nC2202_=_C2773( C2202 C2773 ) C2202_=_C2774( C2202 C2774 ) C2202_=_C2775( C2202 C2775 ) C2202_=_C2779( C2202 C2779 ) C2202_=_C2780( C2202 C2780 ) C2202_=_C2781( C2202 C2781 ) \nC2202_=_C2783( C2202 C2783 ) C2202_=_C2784( C2202 C2784 ) C2206_=_C2272( C2206 C2272 ) C2206_=_C2388( C2206 C2388 ) C2206_=_C2422( C2206 C2422 ) C2206_=_C2471( C2206 C2471 ) \nC2206_=_C2773( C2206 C2773 ) C2206_=_C3458( C2206 C3458 ) C2206_=_C3459( C2206 C3459 ) C2206_=_C3460( C2206 C3460 ) C2206_=_C3462( C2206 C3462 ) C2206_=_C3464( C2206 C3464 ) \nC2206_=_C3465( C2206 C3465 ) C2206_=_C3466( C2206 C3466 ) C2206_=_C3467( C2206 C3467 ) C2222_=_C2225( C2222 C2225 ) C2222_=_C2227( C2222 C2227 ) C2222_=_C2229( C2222 C2229 ) \nC2222_=_C2813( C2222 C2813 ) C2222_=_C2848( C2222 C2848 ) C2222_=_C2881( C2222 C2881 ) C2222_=_C3086( C2222 C3086 ) C2222_=_C3303( C2222 C3303 ) C2222_=_C3413( C2222 C3413 ) \nC2222_=_C3479( C2222 C3479 ) C2222_=_C3480( C2222 C3480 ) C2222_=_C3481( C2222 C3481 ) C2222_=_C3482( C2222 C3482 ) C2222_=_C3483( C2222 C3483 ) C2222_=_C3484( C2222 C3484 ) \nC2222_=_C3485( C2222 C3485 ) C2222_=_C3487( C2222 C3487 ) C2222_=_C3488( C2222 C3488 ) C2222_=_C3489( C2222 C3489 ) C2222_=_C3490( C2222 C3490 ) C2222_=_C3491( C2222 C3491 ) \nC2225_=_C2227( C2225 C2227 ) C2225_=_C2229( C2225 C2229 ) C2225_=_C2505( C2225 C2505 ) C2225_=_C2677( C2225 C2677 ) C2225_=_C2816( C2225 C2816 ) C2225_=_C2852( C2225 C2852 ) \nC2225_=_C2920( C2225 C2920 ) C2225_=_C2982( C2225 C2982 ) C2225_=_C3132( C2225 C3132 ) C2225_=_C3266( C2225 C3266 ) C2225_=_C3334( C2225 C3334 ) C2225_=_C3354( C2225 C3354 ) \nC2225_=_C3580( C2225 C3580 ) C2225_=_C3822( C2225 C3822 ) C2225_=_C3823( C2225 C3823 ) C2225_=_C3824( C2225 C3824 ) C2227_=_C2229( C2227 C2229 ) C2227_=_C2822( C2227 C2822 ) \nC2227_=_C2857( C2227 C2857 ) C2227_=_C2889( C2227 C2889 ) C2227_=_C3312( C2227 C3312 ) C2227_=_C3484( C2227 C3484 ) C2227_=_C3526( C2227 C3526 ) C2227_=_C3549( C2227 C3549 ) \nC2227_=_C3993( C2227 C3993 ) C2227_=_C4010( C2227 C4010 ) C2227_=_C4012( C2227 C4012 ) C2229_=_C2296( C2229 C2296 ) C2229_=_C2461( C2229 C2461 ) C2229_=_C2985( C2229 C2985 ) \nC2229_=_C3584( C2229 C3584 ) C2229_=_C3800( C2229 C3800 ) C2229_=_C4046( C2229 C4046 ) C2229_=_C4047( C2229 C4047 ) C2229_=_C4048( C2229 C4048 ) C2229_=_C4049( C2229 C4049 ) \nC2235_=_C2236( C2235 C2236 ) C2235_=_C2238( C2235 C2238 ) C2235_=_C2240( C2235 C2240 ) C2235_=_C2241( C2235 C2241 ) C2235_=_C2242( C2235 C2242 ) C2235_=_C2245( C2235 C2245 ) \nC2235_=_C2533( C2235 C2533 ) C2235_=_C2540( C2235 C2540 ) C2235_=_C2546( C2235 C2546 ) C2236_=_C2238( C2236 C2238 ) C2236_=_C2240( C2236 C2240 ) C2236_=_C2241( C2236 C2241 ) \nC2236_=_C2242( C2236 C2242 ) C2236_=_C2245( C2236 C2245 ) C2236_=_C2304( C2236 C2304 ) C2236_=_C2633( C2236 C2633 ) C2236_=_C2638( C2236 C2638 ) C2238_=_C2240( C2238 C2240 ) \nC2238_=_C2241( C2238 C2241 ) C2238_=_C2242( C2238 C2242 ) C2238_=_C2245( C2238 C2245 ) C2238_=_C2868( C2238 C2868 ) C2238_=_C3601( C2238 C3601 ) C2238_=_C3602( C2238 C3602 ) \nC2240_=_C2241( C2240 C2241 ) C2240_=_C2242( C2240 C2242 ) C2240_=_C2245( C2240 C2245 ) C2240_=_C2619( C2240 C2619 ) C2240_=_C3054( C2240 C3054 ) C2240_=_C3276( C2240 C3276 ) \nC2240_=_C3523( C2240 C3523 ) C2240_=_C3624( C2240 C3624 ) C2240_=_C3767( C2240 C3767 ) C2241_=_C2242( C2241 C2242 ) C2241_=_C2245( C2241 C2245 ) C2241_=_C3808( C2241 C3808 ) \nC2242_=_C2245( C2242 C2245 ) C2242_=_C2779( C2242 C2779 ) C2242_=_C3464( C2242 C3464 ) C2245_=_C2494( C2245 C2494 ) C2245_=_C2783( C2245 C2783 ) C2245_=_C3646( C2245 C3646 ) \nC2245_=_C4080( C2245 C4080 ) C2245_=_C4096( C2245 C4096 ) C2256_=_C2257( C2256 C2257 ) C2256_=_C2335( C2256 C2335 ) C2256_=_C2404( C2256 C2404 ) C2256_=_C3173( C2256 C3173 ) \nC2256_=_C3374( C2256 C3374 ) C2256_=_C3435( C2256 C3435 ) C2256_=_C3521( C2256 C3521 ) C2256_=_C3544( C2256 C3544 ) C2256_=_C3656( C2256 C3656 ) C2256_=_C3703( C2256 C3703 ) \nC2256_=_C3704( C2256 C3704 ) C2256_=_C3706( C2256 C3706 ) C2256_=_C3707( C2256 C3707 ) C2256_=_C3708( C2256 C3708 ) C2256_=_C3709( C2256 C3709 ) C2256_=_C3710( C2256 C3710 ) \nC2256_=_C3711( C2256 C3711 ) C2256_=_C3712( C2256 C3712 ) C2257_=_C2336( C2257 C2336 ) C2257_=_C2507( C2257 C2507 ) C2257_=_C2875( C2257 C2875 ) C2257_=_C3009( C2257 C3009 ) \nC2257_=_C3023( C2257 C3023 ) C2257_=_C3178( C2257 C3178 ) C2257_=_C3438( C2257 C3438 ) C2257_=_C3546( C2257 C3546 ) C2257_=_C3590( C2257 C3590 ) C2257_=_C3660( C2257 C3660 ) \nC2257_=_C3707( C2257 C3707 ) C2257_=_C3923( C2257 C3923 ) C2257_=_C3924( C2257 C3924 ) C2257_=_C3925( C2257 C3925 ) C2262_=_C2263( C2262 C2263 ) C2262_=_C2264( C2262 C2264 ) \nC2262_=_C2266( C2262 C2266 ) C2262_=_C2268( C2262 C2268 ) C2262_=_C2269( C2262 C2269 ) C2262_=_C2272( C2262 C2272 ) C2262_=_C2273( C2262 C2273 ) C2262_=_C2274( C2262 C2274 ) \nC2262_=_C2277( C2262 C2277 ) C2262_=_C2382( C2262 C2382 ) C2262_=_C2416( C2262 C2416 ) C2262_=_C2468( C2262 C2468 ) C2262_=_C2610( C2262 C2610 ) C2262_=_C2614( C2262 C2614 ) \nC2262_=_C2615( C2262 C2615 ) C2262_=_C2616( C2262 C2616 ) C2262_=_C2618( C2262 C2618 ) C2262_=_C2619( C2262 C2619 ) C2262_=_C2620( C2262 C2620 ) C2262_=_C2622( C2262 C2622 ) \nC2262_=_C2623( C2262 C2623 ) C2262_=_C2624( C2262 C2624 ) C2262_=_C2625( C2262 C2625 ) C2263_=_C2264( C2263 C2264 ) C2263_=_C2266(</w:t>
      </w:r>
    </w:p>
    <w:p>
      <w:pPr>
        <w:pStyle w:val="PreformattedText"/>
        <w:bidi w:val="0"/>
        <w:spacing w:before="0" w:after="0"/>
        <w:jc w:val="left"/>
        <w:rPr/>
      </w:pPr>
      <w:r>
        <w:rPr/>
        <w:t xml:space="preserve"> </w:t>
      </w:r>
      <w:r>
        <w:rPr/>
        <w:t>C2263 C2266 ) C2263_=_C2268( C2263 C2268 ) \nC2263_=_C2269( C2263 C2269 ) C2263_=_C2272( C2263 C2272 ) C2263_=_C2273( C2263 C2273 ) C2263_=_C2274( C2263 C2274 ) C2263_=_C2277( C2263 C2277 ) C2263_=_C2439( C2263 C2439 ) \nC2263_=_C2807( C2263 C2807 ) C2263_=_C2840( C2263 C2840 ) C2263_=_C2863( C2263 C2863 ) C2263_=_C2868( C2263 C2868 ) C2263_=_C2870( C2263 C2870 ) C2263_=_C2873( C2263 C2873 ) \nC2263_=_C2874( C2263 C2874 ) C2263_=_C2875( C2263 C2875 ) C2263_=_C2876( C2263 C2876 ) C2263_=_C2877( C2263 C2877 ) C2263_=_C2878( C2263 C2878 ) C2263_=_C2879( C2263 C2879 ) \nC2264_=_C2266( C2264 C2266 ) C2264_=_C2268( C2264 C2268 ) C2264_=_C2269( C2264 C2269 ) C2264_=_C2272( C2264 C2272 ) C2264_=_C2273( C2264 C2273 ) C2264_=_C2274( C2264 C2274 ) \nC2264_=_C2277( C2264 C2277 ) C2264_=_C2533( C2264 C2533 ) C2264_=_C2698( C2264 C2698 ) C2264_=_C2897( C2264 C2897 ) C2264_=_C2900( C2264 C2900 ) C2264_=_C2902( C2264 C2902 ) \nC2264_=_C2904( C2264 C2904 ) C2264_=_C2906( C2264 C2906 ) C2264_=_C2907( C2264 C2907 ) C2266_=_C2268( C2266 C2268 ) C2266_=_C2269( C2266 C2269 ) C2266_=_C2272( C2266 C2272 ) \nC2266_=_C2273( C2266 C2273 ) C2266_=_C2274( C2266 C2274 ) C2266_=_C2277( C2266 C2277 ) C2266_=_C2963( C2266 C2963 ) C2266_=_C3127( C2266 C3127 ) C2266_=_C3232( C2266 C3232 ) \nC2266_=_C3234( C2266 C3234 ) C2266_=_C3237( C2266 C3237 ) C2266_=_C3239( C2266 C3239 ) C2266_=_C3240( C2266 C3240 ) C2266_=_C3241( C2266 C3241 ) C2266_=_C3242( C2266 C3242 ) \nC2266_=_C3243( C2266 C3243 ) C2268_=_C2269( C2268 C2269 ) C2268_=_C2272( C2268 C2272 ) C2268_=_C2273( C2268 C2273 ) C2268_=_C2274( C2268 C2274 ) C2268_=_C2277( C2268 C2277 ) \nC2268_=_C2737( C2268 C2737 ) C2268_=_C2790( C2268 C2790 ) C2268_=_C2847( C2268 C2847 ) C2268_=_C2914( C2268 C2914 ) C2268_=_C2945( C2268 C2945 ) C2268_=_C3115( C2268 C3115 ) \nC2268_=_C3261( C2268 C3261 ) C2268_=_C3330( C2268 C3330 ) C2268_=_C3345( C2268 C3345 ) C2268_=_C3346( C2268 C3346 ) C2268_=_C3347( C2268 C3347 ) C2268_=_C3348( C2268 C3348 ) \nC2268_=_C3350( C2268 C3350 ) C2269_=_C2272( C2269 C2272 ) C2269_=_C2273( C2269 C2273 ) C2269_=_C2274( C2269 C2274 ) C2269_=_C2277( C2269 C2277 ) C2269_=_C2367( C2269 C2367 ) \nC2269_=_C2946( C2269 C2946 ) C2269_=_C3208( C2269 C3208 ) C2269_=_C3245( C2269 C3245 ) C2269_=_C3390( C2269 C3390 ) C2269_=_C3391( C2269 C3391 ) C2269_=_C3392( C2269 C3392 ) \nC2269_=_C3393( C2269 C3393 ) C2269_=_C3395( C2269 C3395 ) C2269_=_C3397( C2269 C3397 ) C2269_=_C3398( C2269 C3398 ) C2269_=_C3399( C2269 C3399 ) C2269_=_C3400( C2269 C3400 ) \nC2269_=_C3401( C2269 C3401 ) C2272_=_C2273( C2272 C2273 ) C2272_=_C2274( C2272 C2274 ) C2272_=_C2277( C2272 C2277 ) C2272_=_C2388( C2272 C2388 ) C2272_=_C2422( C2272 C2422 ) \nC2272_=_C2471( C2272 C2471 ) C2272_=_C2773( C2272 C2773 ) C2272_=_C3458( C2272 C3458 ) C2272_=_C3459( C2272 C3459 ) C2272_=_C3460( C2272 C3460 ) C2272_=_C3462( C2272 C3462 ) \nC2272_=_C3464( C2272 C3464 ) C2272_=_C3465( C2272 C3465 ) C2272_=_C3466( C2272 C3466 ) C2272_=_C3467( C2272 C3467 ) C2273_=_C2274( C2273 C2274 ) C2273_=_C2277( C2273 C2277 ) \nC2273_=_C2348( C2273 C2348 ) C2273_=_C2791( C2273 C2791 ) C2273_=_C3288( C2273 C3288 ) C2273_=_C3366( C2273 C3366 ) C2273_=_C3617( C2273 C3617 ) C2273_=_C3619( C2273 C3619 ) \nC2273_=_C3620( C2273 C3620 ) C2273_=_C3621( C2273 C3621 ) C2273_=_C3622( C2273 C3622 ) C2273_=_C3623( C2273 C3623 ) C2274_=_C2277( C2274 C2277 ) C2274_=_C2391( C2274 C2391 ) \nC2274_=_C2618( C2274 C2618 ) C2274_=_C2661( C2274 C2661 ) C2274_=_C2947( C2274 C2947 ) C2274_=_C3145( C2274 C3145 ) C2274_=_C3264( C2274 C3264 ) C2274_=_C3318( C2274 C3318 ) \nC2274_=_C3531( C2274 C3531 ) C2274_=_C3624( C2274 C3624 ) C2274_=_C3626( C2274 C3626 ) C2274_=_C3627( C2274 C3627 ) C2274_=_C3628( C2274 C3628 ) C2274_=_C3629( C2274 C3629 ) \nC2274_=_C3630( C2274 C3630 ) C2277_=_C2937( C2277 C2937 ) C2277_=_C3151( C2277 C3151 ) C2277_=_C3537( C2277 C3537 ) C2277_=_C3674( C2277 C3674 ) C2277_=_C3684( C2277 C3684 ) \nC2277_=_C3886( C2277 C3886 ) C2277_=_C3894( C2277 C3894 ) C2277_=_C3895( C2277 C3895 ) C2296_=_C2298( C2296 C2298 ) C2296_=_C2302( C2296 C2302 ) C2296_=_C2461( C2296 C2461 ) \nC2296_=_C2985( C2296 C2985 ) C2296_=_C3584( C2296 C3584 ) C2296_=_C3800( C2296 C3800 ) C2296_=_C4046( C2296 C4046 ) C2296_=_C4047( C2296 C4047 ) C2296_=_C4048( C2296 C4048 ) \nC2296_=_C4049( C2296 C4049 ) C2298_=_C2302( C2298 C2302 ) C2298_=_C2462( C2298 C2462 ) C2298_=_C3125( C2298 C3125 ) C2298_=_C3315( C2298 C3315 ) C2298_=_C3801( C2298 C3801 ) \nC2298_=_C3883( C2298 C3883 ) C2298_=_C3933( C2298 C3933 ) C2298_=_C3962( C2298 C3962 ) C2298_=_C4046( C2298 C4046 ) C2298_=_C4079( C2298 C4079 ) C2298_=_C4080( C2298 C4080 ) \nC2298_=_C4081( C2298 C4081 ) C2302_=_C2452( C2302 C2452 ) C2302_=_C2514( C2302 C2514 ) C2302_=_C2580( C2302 C2580 ) C2302_=_C2732( C2302 C2732 ) C2302_=_C3016( C2302 C3016 ) \nC2302_=_C3046( C2302 C3046 ) C2302_=_C3597( C2302 C3597 ) C2302_=_C3702( C2302 C3702 ) C2302_=_C3712( C2302 C3712 ) C2302_=_C3730( C2302 C3730 ) C2302_=_C3955( C2302 C3955 ) \nC2302_=_C3964( C2302 C3964 ) C2302_=_C3992( C2302 C3992 ) C2302_=_C4007( C2302 C4007 ) C2302_=_C4090( C2302 C4090 ) C2304_=_C2305( C2304 C2305 ) C2304_=_C2308( C2304 C2308 ) \nC2304_=_C2310( C2304 C2310 ) C2304_=_C2311( C2304 C2311 ) C2304_=_C2312( C2304 C2312 ) C2304_=_C2314( C2304 C2314 ) C2304_=_C2315( C2304 C2315 ) C2304_=_C2316( C2304 C2316 ) \nC2304_=_C2318( C2304 C2318 ) C2304_=_C2319( C2304 C2319 ) C2304_=_C2320( C2304 C2320 ) C2304_=_C2322( C2304 C2322 ) C2304_=_C2323( C2304 C2323 ) C2304_=_C2633( C2304 C2633 ) \nC2304_=_C2638( C2304 C2638 ) C2305_=_C2308( C2305 C2308 ) C2305_=_C2310( C2305 C2310 ) C2305_=_C2311( C2305 C2311 ) C2305_=_C2312( C2305 C2312 ) C2305_=_C2314( C2305 C2314 ) \nC2305_=_C2315( C2305 C2315 ) C2305_=_C2316( C2305 C2316 ) C2305_=_C2318( C2305 C2318 ) C2305_=_C2319( C2305 C2319 ) C2305_=_C2320( C2305 C2320 ) C2305_=_C2322( C2305 C2322 ) \nC2305_=_C2323( C2305 C2323 ) C2305_=_C2698( C2305 C2698 ) C2305_=_C2706( C2305 C2706 ) C2305_=_C2708( C2305 C2708 ) C2305_=_C2709( C2305 C2709 ) C2305_=_C2711( C2305 C2711 ) \nC2305_=_C2713( C2305 C2713 ) C2308_=_C2310( C2308 C2310 ) C2308_=_C2311( C2308 C2311 ) C2308_=_C2312( C2308 C2312 ) C2308_=_C2314( C2308 C2314 ) C2308_=_C2315( C2308 C2315 ) \nC2308_=_C2316( C2308 C2316 ) C2308_=_C2318( C2308 C2318 ) C2308_=_C2319( C2308 C2319 ) C2308_=_C2320( C2308 C2320 ) C2308_=_C2322( C2308 C2322 ) C2308_=_C2323( C2308 C2323 ) \nC2308_=_C2926( C2308 C2926 ) C2308_=_C3083( C2308 C3083 ) C2308_=_C3086( C2308 C3086 ) C2308_=_C3094( C2308 C3094 ) C2310_=_C2311( C2310 C2311 ) C2310_=_C2312( C2310 C2312 ) \nC2310_=_C2314( C2310 C2314 ) C2310_=_C2315( C2310 C2315 ) C2310_=_C2316( C2310 C2316 ) C2310_=_C2318( C2310 C2318 ) C2310_=_C2319( C2310 C2319 ) C2310_=_C2320( C2310 C2320 ) \nC2310_=_C2322( C2310 C2322 ) C2310_=_C2323( C2310 C2323 ) C2310_=_C2929( C2310 C2929 ) C2310_=_C3187( C2310 C3187 ) C2310_=_C3232( C2310 C3232 ) C2310_=_C3413( C2310 C3413 ) \nC2310_=_C3421( C2310 C3421 ) C2311_=_C2312( C2311 C2312 ) C2311_=_C2314( C2311 C2314 ) C2311_=_C2315( C2311 C2315 ) C2311_=_C2316( C2311 C2316 ) C2311_=_C2318( C2311 C2318 ) \nC2311_=_C2319( C2311 C2319 ) C2311_=_C2320( C2311 C2320 ) C2311_=_C2322( C2311 C2322 ) C2311_=_C2323( C2311 C2323 ) C2311_=_C2486( C2311 C2486 ) C2311_=_C2915( C2311 C2915 ) \nC2311_=_C3188( C2311 C3188 ) C2311_=_C3435( C2311 C3435 ) C2311_=_C3438( C2311 C3438 ) C2312_=_C2314( C2312 C2314 ) C2312_=_C2315( C2312 C2315 ) C2312_=_C2316( C2312 C2316 ) \nC2312_=_C2318( C2312 C2318 ) C2312_=_C2319( C2312 C2319 ) C2312_=_C2320( C2312 C2320 ) C2312_=_C2322( C2312 C2322 ) C2312_=_C2323( C2312 C2323 ) C2312_=_C2487( C2312 C2487 ) \nC2312_=_C2916( C2312 C2916 ) C2312_=_C3189( C2312 C3189 ) C2314_=_C2315( C2314 C2315 ) C2314_=_C2316( C2314 C2316 ) C2314_=_C2318( C2314 C2318 ) C2314_=_C2319( C2314 C2319 ) \nC2314_=_C2320( C2314 C2320 ) C2314_=_C2322( C2314 C2322 ) C2314_=_C2323( C2314 C2323 ) C2314_=_C2488( C2314 C2488 ) C2314_=_C2917( C2314 C2917 ) C2314_=_C3191( C2314 C3191 ) \nC2315_=_C2316( C2315 C2316 ) C2315_=_C2318( C2315 C2318 ) C2315_=_C2319( C2315 C2319 ) C2315_=_C2320( C2315 C2320 ) C2315_=_C2322( C2315 C2322 ) C2315_=_C2323( C2315 C2323 ) \nC2315_=_C3579( C2315 C3579 ) C2315_=_C3580( C2315 C3580 ) C2315_=_C3583( C2315 C3583 ) C2315_=_C3584( C2315 C3584 ) C2316_=_C2318( C2316 C2318 ) C2316_=_C2319( C2316 C2319 ) \nC2316_=_C2320( C2316 C2320 ) C2316_=_C2322( C2316 C2322 ) C2316_=_C2323( C2316 C2323 ) C2316_=_C3632( C2316 C3632 ) C2316_=_C3634( C2316 C3634 ) C2318_=_C2319( C2318 C2319 ) \nC2318_=_C2320( C2318 C2320 ) C2318_=_C2322( C2318 C2322 ) C2318_=_C2323( C2318 C2323 ) C2318_=_C2935( C2318 C2935 ) C2318_=_C3055( C2318 C3055 ) C2318_=_C3194( C2318 C3194 ) \nC2318_=_C3278( C2318 C3278 ) C2318_=_C3482( C2318 C3482 ) C2318_=_C3831( C2318 C3831 ) C2318_=_C3835( C2318 C3835 ) C2319_=_C2320( C2319 C2320 ) C2319_=_C2322( C2319 C2322 ) \nC2319_=_C2323( C2319 C2323 ) C2319_=_C3381( C2319 C3381 ) C2319_=_C3757( C2319 C3757 ) C2319_=_C3968( C2319 C3968 ) C2320_=_C2322( C2320 C2322 ) C2320_=_C2323( C2320 C2323 ) \nC2320_=_C2476( C2320 C2476 ) C2320_=_C2638( C2320 C2638 ) C2320_=_C2664( C2320 C2664 ) C2320_=_C2680( C2320 C2680 ) C2320_=_C2713( C2320 C2713 ) C2320_=_C3281( C2320 C3281 ) \nC2320_=_C3382( C2320 C3382 ) C2320_=_C3473( C2320 C3473 ) C2320_=_C3583( C2320 C3583 ) C2320_=_C3634( C2320 C3634 ) C2320_=_C3758( C2320 C3758 ) C2320_=_C3917( C2320 C3917 ) \nC2320_=_C3968( C2320 C3968 ) C2320_=_C3976( C2320 C3976 ) C2322_=_C2323( C2322 C2323 ) C2322_=_C2940( C2322 C2940 ) C2322_=_C3197( C2322 C3197 ) C2322_=_C3397( C2322 C3397 ) \nC2322_=_C3489( C2322 C3489 ) C2322_=_C4050( C2322 C4050 ) C2322_=_C4060( C2322 C4060 ) C2323_=_C3350( C2323 C3350 ) C2323_=_C3762( C2323 C3762 ) C2323_=_C3976( C2323 C3976 ) \nC2335_=_C2336( C2335 C2336 ) C2335_=_C2404( C2335 C2404 ) C2335_=_C3173( C2335 C3173 ) C2335_=_C3374( C2335 C3374 ) C2335_=_C3435( C2335 C3435 ) C2335_=_C3521( C2335 C3521 ) \nC2335_=_C3544(</w:t>
      </w:r>
    </w:p>
    <w:p>
      <w:pPr>
        <w:pStyle w:val="PreformattedText"/>
        <w:bidi w:val="0"/>
        <w:spacing w:before="0" w:after="0"/>
        <w:jc w:val="left"/>
        <w:rPr/>
      </w:pPr>
      <w:r>
        <w:rPr/>
        <w:t xml:space="preserve"> </w:t>
      </w:r>
      <w:r>
        <w:rPr/>
        <w:t>C2335 C3544 ) C2335_=_C3656( C2335 C3656 ) C2335_=_C3703( C2335 C3703 ) C2335_=_C3704( C2335 C3704 ) C2335_=_C3706( C2335 C3706 ) C2335_=_C3707( C2335 C3707 ) \nC2335_=_C3708( C2335 C3708 ) C2335_=_C3709( C2335 C3709 ) C2335_=_C3710( C2335 C3710 ) C2335_=_C3711( C2335 C3711 ) C2335_=_C3712( C2335 C3712 ) C2336_=_C2507( C2336 C2507 ) \nC2336_=_C2875( C2336 C2875 ) C2336_=_C3009( C2336 C3009 ) C2336_=_C3023( C2336 C3023 ) C2336_=_C3178( C2336 C3178 ) C2336_=_C3438( C2336 C3438 ) C2336_=_C3546( C2336 C3546 ) \nC2336_=_C3590( C2336 C3590 ) C2336_=_C3660( C2336 C3660 ) C2336_=_C3707( C2336 C3707 ) C2336_=_C3923( C2336 C3923 ) C2336_=_C3924( C2336 C3924 ) C2336_=_C3925( C2336 C3925 ) \nC2348_=_C2791( C2348 C2791 ) C2348_=_C3288( C2348 C3288 ) C2348_=_C3366( C2348 C3366 ) C2348_=_C3617( C2348 C3617 ) C2348_=_C3619( C2348 C3619 ) C2348_=_C3620( C2348 C3620 ) \nC2348_=_C3621( C2348 C3621 ) C2348_=_C3622( C2348 C3622 ) C2348_=_C3623( C2348 C3623 ) C2362_=_C2367( C2362 C2367 ) C2362_=_C2376( C2362 C2376 ) C2362_=_C2756( C2362 C2756 ) \nC2362_=_C2842( C2362 C2842 ) C2362_=_C2909( C2362 C2909 ) C2362_=_C2910( C2362 C2910 ) C2362_=_C2912( C2362 C2912 ) C2362_=_C2913( C2362 C2913 ) C2362_=_C2914( C2362 C2914 ) \nC2362_=_C2915( C2362 C2915 ) C2362_=_C2916( C2362 C2916 ) C2362_=_C2917( C2362 C2917 ) C2362_=_C2918( C2362 C2918 ) C2362_=_C2919( C2362 C2919 ) C2362_=_C2920( C2362 C2920 ) \nC2362_=_C2921( C2362 C2921 ) C2362_=_C2922( C2362 C2922 ) C2362_=_C2923( C2362 C2923 ) C2362_=_C2924( C2362 C2924 ) C2362_=_C2925( C2362 C2925 ) C2367_=_C2376( C2367 C2376 ) \nC2367_=_C2946( C2367 C2946 ) C2367_=_C3208( C2367 C3208 ) C2367_=_C3245( C2367 C3245 ) C2367_=_C3390( C2367 C3390 ) C2367_=_C3391( C2367 C3391 ) C2367_=_C3392( C2367 C3392 ) \nC2367_=_C3393( C2367 C3393 ) C2367_=_C3395( C2367 C3395 ) C2367_=_C3397( C2367 C3397 ) C2367_=_C3398( C2367 C3398 ) C2367_=_C3399( C2367 C3399 ) C2367_=_C3400( C2367 C3400 ) \nC2367_=_C3401( C2367 C3401 ) C2376_=_C2682( C2376 C2682 ) C2376_=_C2953( C2376 C2953 ) C2376_=_C3255( C2376 C3255 ) C2376_=_C3385( C2376 C3385 ) C2376_=_C3476( C2376 C3476 ) \nC2376_=_C4021( C2376 C4021 ) C2376_=_C4060( C2376 C4060 ) C2376_=_C4061( C2376 C4061 ) C2376_=_C4062( C2376 C4062 ) C2376_=_C4063( C2376 C4063 ) C2381_=_C2382( C2381 C2382 ) \nC2381_=_C2388( C2381 C2388 ) C2381_=_C2391( C2381 C2391 ) C2381_=_C2414( C2381 C2414 ) C2381_=_C2467( C2381 C2467 ) C2381_=_C2468( C2381 C2468 ) C2381_=_C2469( C2381 C2469 ) \nC2381_=_C2471( C2381 C2471 ) C2381_=_C2472( C2381 C2472 ) C2381_=_C2473( C2381 C2473 ) C2381_=_C2474( C2381 C2474 ) C2381_=_C2476( C2381 C2476 ) C2381_=_C2478( C2381 C2478 ) \nC2382_=_C2388( C2382 C2388 ) C2382_=_C2391( C2382 C2391 ) C2382_=_C2416( C2382 C2416 ) C2382_=_C2468( C2382 C2468 ) C2382_=_C2610( C2382 C2610 ) C2382_=_C2614( C2382 C2614 ) \nC2382_=_C2615( C2382 C2615 ) C2382_=_C2616( C2382 C2616 ) C2382_=_C2618( C2382 C2618 ) C2382_=_C2619( C2382 C2619 ) C2382_=_C2620( C2382 C2620 ) C2382_=_C2622( C2382 C2622 ) \nC2382_=_C2623( C2382 C2623 ) C2382_=_C2624( C2382 C2624 ) C2382_=_C2625( C2382 C2625 ) C2388_=_C2391( C2388 C2391 ) C2388_=_C2422( C2388 C2422 ) C2388_=_C2471( C2388 C2471 ) \nC2388_=_C2773( C2388 C2773 ) C2388_=_C3458( C2388 C3458 ) C2388_=_C3459( C2388 C3459 ) C2388_=_C3460( C2388 C3460 ) C2388_=_C3462( C2388 C3462 ) C2388_=_C3464( C2388 C3464 ) \nC2388_=_C3465( C2388 C3465 ) C2388_=_C3466( C2388 C3466 ) C2388_=_C3467( C2388 C3467 ) C2391_=_C2618( C2391 C2618 ) C2391_=_C2661( C2391 C2661 ) C2391_=_C2947( C2391 C2947 ) \nC2391_=_C3145( C2391 C3145 ) C2391_=_C3264( C2391 C3264 ) C2391_=_C3318( C2391 C3318 ) C2391_=_C3531( C2391 C3531 ) C2391_=_C3624( C2391 C3624 ) C2391_=_C3626( C2391 C3626 ) \nC2391_=_C3627( C2391 C3627 ) C2391_=_C3628( C2391 C3628 ) C2391_=_C3629( C2391 C3629 ) C2391_=_C3630( C2391 C3630 ) C2396_=_C2397( C2396 C2397 ) C2396_=_C2401( C2396 C2401 ) \nC2396_=_C2402( C2396 C2402 ) C2396_=_C2404( C2396 C2404 ) C2396_=_C2408( C2396 C2408 ) C2396_=_C2409( C2396 C2409 ) C2396_=_C2412( C2396 C2412 ) C2396_=_C2754( C2396 C2754 ) \nC2396_=_C2756( C2396 C2756 ) C2396_=_C2757( C2396 C2757 ) C2396_=_C2758( C2396 C2758 ) C2396_=_C2760( C2396 C2760 ) C2396_=_C2761( C2396 C2761 ) C2396_=_C2764( C2396 C2764 ) \nC2396_=_C2767( C2396 C2767 ) C2396_=_C2768( C2396 C2768 ) C2396_=_C2770( C2396 C2770 ) C2397_=_C2401( C2397 C2401 ) C2397_=_C2402( C2397 C2402 ) C2397_=_C2404( C2397 C2404 ) \nC2397_=_C2408( C2397 C2408 ) C2397_=_C2409( C2397 C2409 ) C2397_=_C2412( C2397 C2412 ) C2397_=_C2926( C2397 C2926 ) C2397_=_C2927( C2397 C2927 ) C2397_=_C2929( C2397 C2929 ) \nC2397_=_C2931( C2397 C2931 ) C2397_=_C2932( C2397 C2932 ) C2397_=_C2933( C2397 C2933 ) C2397_=_C2934( C2397 C2934 ) C2397_=_C2935( C2397 C2935 ) C2397_=_C2936( C2397 C2936 ) \nC2397_=_C2937( C2397 C2937 ) C2397_=_C2938( C2397 C2938 ) C2397_=_C2940( C2397 C2940 ) C2397_=_C2941( C2397 C2941 ) C2401_=_C2402( C2401 C2402 ) C2401_=_C2404( C2401 C2404 ) \nC2401_=_C2408( C2401 C2408 ) C2401_=_C2409( C2401 C2409 ) C2401_=_C2412( C2401 C2412 ) C2401_=_C2600( C2401 C2600 ) C2401_=_C2674( C2401 C2674 ) C2401_=_C2760( C2401 C2760 ) \nC2401_=_C3050( C2401 C3050 ) C2401_=_C3200( C2401 C3200 ) C2401_=_C3372( C2401 C3372 ) C2401_=_C3374( C2401 C3374 ) C2401_=_C3375( C2401 C3375 ) C2401_=_C3376( C2401 C3376 ) \nC2401_=_C3377( C2401 C3377 ) C2401_=_C3379( C2401 C3379 ) C2401_=_C3380( C2401 C3380 ) C2401_=_C3381( C2401 C3381 ) C2401_=_C3382( C2401 C3382 ) C2401_=_C3383( C2401 C3383 ) \nC2401_=_C3384( C2401 C3384 ) C2401_=_C3385( C2401 C3385 ) C2401_=_C3386( C2401 C3386 ) C2401_=_C3387( C2401 C3387 ) C2402_=_C2404( C2402 C2404 ) C2402_=_C2408( C2402 C2408 ) \nC2402_=_C2409( C2402 C2409 ) C2402_=_C2412( C2402 C2412 ) C2402_=_C2614( C2402 C2614 ) C2402_=_C2761( C2402 C2761 ) C2402_=_C2902( C2402 C2902 ) C2402_=_C3519( C2402 C3519 ) \nC2402_=_C3521( C2402 C3521 ) C2402_=_C3522( C2402 C3522 ) C2402_=_C3523( C2402 C3523 ) C2402_=_C3524( C2402 C3524 ) C2402_=_C3526( C2402 C3526 ) C2402_=_C3527( C2402 C3527 ) \nC2402_=_C3528( C2402 C3528 ) C2402_=_C3529( C2402 C3529 ) C2404_=_C2408( C2404 C2408 ) C2404_=_C2409( C2404 C2409 ) C2404_=_C2412( C2404 C2412 ) C2404_=_C3173( C2404 C3173 ) \nC2404_=_C3374( C2404 C3374 ) C2404_=_C3435( C2404 C3435 ) C2404_=_C3521( C2404 C3521 ) C2404_=_C3544( C2404 C3544 ) C2404_=_C3656( C2404 C3656 ) C2404_=_C3703( C2404 C3703 ) \nC2404_=_C3704( C2404 C3704 ) C2404_=_C3706( C2404 C3706 ) C2404_=_C3707( C2404 C3707 ) C2404_=_C3708( C2404 C3708 ) C2404_=_C3709( C2404 C3709 ) C2404_=_C3710( C2404 C3710 ) \nC2404_=_C3711( C2404 C3711 ) C2404_=_C3712( C2404 C3712 ) C2408_=_C2409( C2408 C2409 ) C2408_=_C2412( C2408 C2412 ) C2408_=_C2692( C2408 C2692 ) C2408_=_C3376( C2408 C3376 ) \nC2408_=_C3524( C2408 C3524 ) C2408_=_C3601( C2408 C3601 ) C2408_=_C3714( C2408 C3714 ) C2408_=_C3722( C2408 C3722 ) C2408_=_C3844( C2408 C3844 ) C2408_=_C3846( C2408 C3846 ) \nC2408_=_C3847( C2408 C3847 ) C2408_=_C3850( C2408 C3850 ) C2408_=_C3851( C2408 C3851 ) C2408_=_C3852( C2408 C3852 ) C2408_=_C3853( C2408 C3853 ) C2409_=_C2412( C2409 C2412 ) \nC2409_=_C2622( C2409 C2622 ) C2409_=_C2767( C2409 C2767 ) C2409_=_C2873( C2409 C2873 ) C2409_=_C3022( C2409 C3022 ) C2409_=_C3538( C2409 C3538 ) C2409_=_C3706( C2409 C3706 ) \nC2409_=_C3715( C2409 C3715 ) C2409_=_C3767( C2409 C3767 ) C2409_=_C3844( C2409 C3844 ) C2409_=_C3899( C2409 C3899 ) C2409_=_C3900( C2409 C3900 ) C2409_=_C3901( C2409 C3901 ) \nC2409_=_C3902( C2409 C3902 ) C2412_=_C2986( C2412 C2986 ) C2412_=_C3094( C2412 C3094 ) C2412_=_C3109( C2412 C3109 ) C2412_=_C3164( C2412 C3164 ) C2412_=_C3421( C2412 C3421 ) \nC2412_=_C3652( C2412 C3652 ) C2412_=_C3795( C2412 C3795 ) C2412_=_C3818( C2412 C3818 ) C2412_=_C3831( C2412 C3831 ) C2412_=_C4050( C2412 C4050 ) C2412_=_C4051( C2412 C4051 ) \nC2414_=_C2416( C2414 C2416 ) C2414_=_C2422( C2414 C2422 ) C2414_=_C2467( C2414 C2467 ) C2414_=_C2468( C2414 C2468 ) C2414_=_C2469( C2414 C2469 ) C2414_=_C2471( C2414 C2471 ) \nC2414_=_C2472( C2414 C2472 ) C2414_=_C2473( C2414 C2473 ) C2414_=_C2474( C2414 C2474 ) C2414_=_C2476( C2414 C2476 ) C2414_=_C2478( C2414 C2478 ) C2416_=_C2422( C2416 C2422 ) \nC2416_=_C2468( C2416 C2468 ) C2416_=_C2610( C2416 C2610 ) C2416_=_C2614( C2416 C2614 ) C2416_=_C2615( C2416 C2615 ) C2416_=_C2616( C2416 C2616 ) C2416_=_C2618( C2416 C2618 ) \nC2416_=_C2619( C2416 C2619 ) C2416_=_C2620( C2416 C2620 ) C2416_=_C2622( C2416 C2622 ) C2416_=_C2623( C2416 C2623 ) C2416_=_C2624( C2416 C2624 ) C2416_=_C2625( C2416 C2625 ) \nC2422_=_C2471( C2422 C2471 ) C2422_=_C2773( C2422 C2773 ) C2422_=_C3458( C2422 C3458 ) C2422_=_C3459( C2422 C3459 ) C2422_=_C3460( C2422 C3460 ) C2422_=_C3462( C2422 C3462 ) \nC2422_=_C3464( C2422 C3464 ) C2422_=_C3465( C2422 C3465 ) C2422_=_C3466( C2422 C3466 ) C2422_=_C3467( C2422 C3467 ) C2439_=_C2445( C2439 C2445 ) C2439_=_C2452( C2439 C2452 ) \nC2439_=_C2807( C2439 C2807 ) C2439_=_C2840( C2439 C2840 ) C2439_=_C2863( C2439 C2863 ) C2439_=_C2868( C2439 C2868 ) C2439_=_C2870( C2439 C2870 ) C2439_=_C2873( C2439 C2873 ) \nC2439_=_C2874( C2439 C2874 ) C2439_=_C2875( C2439 C2875 ) C2439_=_C2876( C2439 C2876 ) C2439_=_C2877( C2439 C2877 ) C2439_=_C2878( C2439 C2878 ) C2439_=_C2879( C2439 C2879 ) \nC2445_=_C2452( C2445 C2452 ) C2445_=_C2709( C2445 C2709 ) C2445_=_C2817( C2445 C2817 ) C2445_=_C2853( C2445 C2853 ) C2445_=_C3072( C2445 C3072 ) C2445_=_C3133( C2445 C3133 ) \nC2445_=_C3321( C2445 C3321 ) C2445_=_C3602( C2445 C3602 ) C2445_=_C3658( C2445 C3658 ) C2445_=_C3864( C2445 C3864 ) C2445_=_C3865( C2445 C3865 ) C2445_=_C3866( C2445 C3866 ) \nC2445_=_C3867( C2445 C3867 ) C2445_=_C3869( C2445 C3869 ) C2445_=_C3870( C2445 C3870 ) C2445_=_C3871( C2445 C3871 ) C2452_=_C2514( C2452 C2514 ) C2452_=_C2580( C2452 C2580 ) \nC2452_=_C2732( C2452 C2732 ) C2452_=_C3016( C2452 C3016 ) C2452_=_C3046( C2452 C3046 ) C2452_=_C3597( C2452 C3597 ) C2452_=_C3702( C2452 C3702 ) C2452_=_C3712( C2452 C3712 ) \nC2452_=_C3730( C2452 C3730 ) C2452_=_C3955( C2452 C3955 ) C2452_=_C3964(</w:t>
      </w:r>
    </w:p>
    <w:p>
      <w:pPr>
        <w:pStyle w:val="PreformattedText"/>
        <w:bidi w:val="0"/>
        <w:spacing w:before="0" w:after="0"/>
        <w:jc w:val="left"/>
        <w:rPr/>
      </w:pPr>
      <w:r>
        <w:rPr/>
        <w:t xml:space="preserve"> </w:t>
      </w:r>
      <w:r>
        <w:rPr/>
        <w:t>C2452 C3964 ) C2452_=_C3992( C2452 C3992 ) C2452_=_C4007( C2452 C4007 ) C2452_=_C4090( C2452 C4090 ) \nC2460_=_C2461( C2460 C2461 ) C2460_=_C2462( C2460 C2462 ) C2460_=_C2746( C2460 C2746 ) C2460_=_C2834( C2460 C2834 ) C2460_=_C2876( C2460 C2876 ) C2460_=_C3024( C2460 C3024 ) \nC2460_=_C3217( C2460 C3217 ) C2460_=_C3268( C2460 C3268 ) C2460_=_C3407( C2460 C3407 ) C2460_=_C3547( C2460 C3547 ) C2460_=_C3717( C2460 C3717 ) C2460_=_C3808( C2460 C3808 ) \nC2460_=_C3880( C2460 C3880 ) C2460_=_C3904( C2460 C3904 ) C2460_=_C3948( C2460 C3948 ) C2460_=_C3949( C2460 C3949 ) C2460_=_C3950( C2460 C3950 ) C2461_=_C2462( C2461 C2462 ) \nC2461_=_C2985( C2461 C2985 ) C2461_=_C3584( C2461 C3584 ) C2461_=_C3800( C2461 C3800 ) C2461_=_C4046( C2461 C4046 ) C2461_=_C4047( C2461 C4047 ) C2461_=_C4048( C2461 C4048 ) \nC2461_=_C4049( C2461 C4049 ) C2462_=_C3125( C2462 C3125 ) C2462_=_C3315( C2462 C3315 ) C2462_=_C3801( C2462 C3801 ) C2462_=_C3883( C2462 C3883 ) C2462_=_C3933( C2462 C3933 ) \nC2462_=_C3962( C2462 C3962 ) C2462_=_C4046( C2462 C4046 ) C2462_=_C4079( C2462 C4079 ) C2462_=_C4080( C2462 C4080 ) C2462_=_C4081( C2462 C4081 ) C2467_=_C2468( C2467 C2468 ) \nC2467_=_C2469( C2467 C2469 ) C2467_=_C2471( C2467 C2471 ) C2467_=_C2472( C2467 C2472 ) C2467_=_C2473( C2467 C2473 ) C2467_=_C2474( C2467 C2474 ) C2467_=_C2476( C2467 C2476 ) \nC2467_=_C2478( C2467 C2478 ) C2467_=_C2595( C2467 C2595 ) C2467_=_C2596( C2467 C2596 ) C2467_=_C2599( C2467 C2599 ) C2467_=_C2600( C2467 C2600 ) C2467_=_C2601( C2467 C2601 ) \nC2467_=_C2602( C2467 C2602 ) C2467_=_C2604( C2467 C2604 ) C2468_=_C2469( C2468 C2469 ) C2468_=_C2471( C2468 C2471 ) C2468_=_C2472( C2468 C2472 ) C2468_=_C2473( C2468 C2473 ) \nC2468_=_C2474( C2468 C2474 ) C2468_=_C2476( C2468 C2476 ) C2468_=_C2478( C2468 C2478 ) C2468_=_C2610( C2468 C2610 ) C2468_=_C2614( C2468 C2614 ) C2468_=_C2615( C2468 C2615 ) \nC2468_=_C2616( C2468 C2616 ) C2468_=_C2618( C2468 C2618 ) C2468_=_C2619( C2468 C2619 ) C2468_=_C2620( C2468 C2620 ) C2468_=_C2622( C2468 C2622 ) C2468_=_C2623( C2468 C2623 ) \nC2468_=_C2624( C2468 C2624 ) C2468_=_C2625( C2468 C2625 ) C2469_=_C2471( C2469 C2471 ) C2469_=_C2472( C2469 C2472 ) C2469_=_C2473( C2469 C2473 ) C2469_=_C2474( C2469 C2474 ) \nC2469_=_C2476( C2469 C2476 ) C2469_=_C2478( C2469 C2478 ) C2469_=_C2595( C2469 C2595 ) C2469_=_C2657( C2469 C2657 ) C2469_=_C2659( C2469 C2659 ) C2469_=_C2661( C2469 C2661 ) \nC2469_=_C2663( C2469 C2663 ) C2469_=_C2664( C2469 C2664 ) C2471_=_C2472( C2471 C2472 ) C2471_=_C2473( C2471 C2473 ) C2471_=_C2474( C2471 C2474 ) C2471_=_C2476( C2471 C2476 ) \nC2471_=_C2478( C2471 C2478 ) C2471_=_C2773( C2471 C2773 ) C2471_=_C3458( C2471 C3458 ) C2471_=_C3459( C2471 C3459 ) C2471_=_C3460( C2471 C3460 ) C2471_=_C3462( C2471 C3462 ) \nC2471_=_C3464( C2471 C3464 ) C2471_=_C3465( C2471 C3465 ) C2471_=_C3466( C2471 C3466 ) C2471_=_C3467( C2471 C3467 ) C2472_=_C2473( C2472 C2473 ) C2472_=_C2474( C2472 C2474 ) \nC2472_=_C2476( C2472 C2476 ) C2472_=_C2478( C2472 C2478 ) C2472_=_C2615( C2472 C2615 ) C2472_=_C2931( C2472 C2931 ) C2472_=_C3274( C2472 C3274 ) C2472_=_C3458( C2472 C3458 ) \nC2472_=_C3519( C2472 C3519 ) C2472_=_C3531( C2472 C3531 ) C2472_=_C3537( C2472 C3537 ) C2472_=_C3538( C2472 C3538 ) C2473_=_C2474( C2473 C2474 ) C2473_=_C2476( C2473 C2476 ) \nC2473_=_C2478( C2473 C2478 ) C2473_=_C2616( C2473 C2616 ) C2473_=_C3460( C2473 C3460 ) C2474_=_C2476( C2474 C2476 ) C2474_=_C2478( C2474 C2478 ) C2474_=_C2620( C2474 C2620 ) \nC2474_=_C3462( C2474 C3462 ) C2474_=_C3617( C2474 C3617 ) C2476_=_C2478( C2476 C2478 ) C2476_=_C2638( C2476 C2638 ) C2476_=_C2664( C2476 C2664 ) C2476_=_C2680( C2476 C2680 ) \nC2476_=_C2713( C2476 C2713 ) C2476_=_C3281( C2476 C3281 ) C2476_=_C3382( C2476 C3382 ) C2476_=_C3473( C2476 C3473 ) C2476_=_C3583( C2476 C3583 ) C2476_=_C3634( C2476 C3634 ) \nC2476_=_C3758( C2476 C3758 ) C2476_=_C3917( C2476 C3917 ) C2476_=_C3968( C2476 C3968 ) C2476_=_C3976( C2476 C3976 ) C2478_=_C2493( C2478 C2493 ) C2478_=_C2625( C2478 C2625 ) \nC2478_=_C3198( C2478 C3198 ) C2478_=_C3240( C2478 C3240 ) C2478_=_C3466( C2478 C3466 ) C2478_=_C3645( C2478 C3645 ) C2483_=_C2484( C2483 C2484 ) C2483_=_C2485( C2483 C2485 ) \nC2483_=_C2486( C2483 C2486 ) C2483_=_C2487( C2483 C2487 ) C2483_=_C2488( C2483 C2488 ) C2483_=_C2490( C2483 C2490 ) C2483_=_C2491( C2483 C2491 ) C2483_=_C2493( C2483 C2493 ) \nC2483_=_C2494( C2483 C2494 ) C2483_=_C2897( C2483 C2897 ) C2483_=_C3184( C2483 C3184 ) C2483_=_C3245( C2483 C3245 ) C2483_=_C3248( C2483 C3248 ) C2483_=_C3251( C2483 C3251 ) \nC2483_=_C3255( C2483 C3255 ) C2484_=_C2485( C2484 C2485 ) C2484_=_C2486( C2484 C2486 ) C2484_=_C2487( C2484 C2487 ) C2484_=_C2488( C2484 C2488 ) C2484_=_C2490( C2484 C2490 ) \nC2484_=_C2491( C2484 C2491 ) C2484_=_C2493( C2484 C2493 ) C2484_=_C2494( C2484 C2494 ) C2484_=_C3185( C2484 C3185 ) C2484_=_C3288( C2484 C3288 ) C2484_=_C3289( C2484 C3289 ) \nC2485_=_C2486( C2485 C2486 ) C2485_=_C2487( C2485 C2487 ) C2485_=_C2488( C2485 C2488 ) C2485_=_C2490( C2485 C2490 ) C2485_=_C2491( C2485 C2491 ) C2485_=_C2493( C2485 C2493 ) \nC2485_=_C2494( C2485 C2494 ) C2485_=_C3186( C2485 C3186 ) C2485_=_C3403( C2485 C3403 ) C2485_=_C3407( C2485 C3407 ) C2486_=_C2487( C2486 C2487 ) C2486_=_C2488( C2486 C2488 ) \nC2486_=_C2490( C2486 C2490 ) C2486_=_C2491( C2486 C2491 ) C2486_=_C2493( C2486 C2493 ) C2486_=_C2494( C2486 C2494 ) C2486_=_C2915( C2486 C2915 ) C2486_=_C3188( C2486 C3188 ) \nC2486_=_C3435( C2486 C3435 ) C2486_=_C3438( C2486 C3438 ) C2487_=_C2488( C2487 C2488 ) C2487_=_C2490( C2487 C2490 ) C2487_=_C2491( C2487 C2491 ) C2487_=_C2493( C2487 C2493 ) \nC2487_=_C2494( C2487 C2494 ) C2487_=_C2916( C2487 C2916 ) C2487_=_C3189( C2487 C3189 ) C2488_=_C2490( C2488 C2490 ) C2488_=_C2491( C2488 C2491 ) C2488_=_C2493( C2488 C2493 ) \nC2488_=_C2494( C2488 C2494 ) C2488_=_C2917( C2488 C2917 ) C2488_=_C3191( C2488 C3191 ) C2490_=_C2491( C2490 C2491 ) C2490_=_C2493( C2490 C2493 ) C2490_=_C2494( C2490 C2494 ) \nC2490_=_C3193( C2490 C3193 ) C2490_=_C3391( C2490 C3391 ) C2490_=_C3640( C2490 C3640 ) C2491_=_C2493( C2491 C2493 ) C2491_=_C2494( C2491 C2494 ) C2491_=_C2768( C2491 C2768 ) \nC2491_=_C2923( C2491 C2923 ) C2491_=_C3195( C2491 C3195 ) C2491_=_C3282( C2491 C3282 ) C2491_=_C3346( C2491 C3346 ) C2491_=_C3642( C2491 C3642 ) C2491_=_C3698( C2491 C3698 ) \nC2491_=_C3824( C2491 C3824 ) C2491_=_C3999( C2491 C3999 ) C2491_=_C4002( C2491 C4002 ) C2493_=_C2494( C2493 C2494 ) C2493_=_C2625( C2493 C2625 ) C2493_=_C3198( C2493 C3198 ) \nC2493_=_C3240( C2493 C3240 ) C2493_=_C3466( C2493 C3466 ) C2493_=_C3645( C2493 C3645 ) C2494_=_C2783( C2494 C2783 ) C2494_=_C3646( C2494 C3646 ) C2494_=_C4080( C2494 C4080 ) \nC2494_=_C4096( C2494 C4096 ) C2497_=_C2500( C2497 C2500 ) C2497_=_C2505( C2497 C2505 ) C2497_=_C2506( C2497 C2506 ) C2497_=_C2507( C2497 C2507 ) C2497_=_C2514( C2497 C2514 ) \nC2497_=_C2772( C2497 C2772 ) C2497_=_C2773( C2497 C2773 ) C2497_=_C2774( C2497 C2774 ) C2497_=_C2775( C2497 C2775 ) C2497_=_C2779( C2497 C2779 ) C2497_=_C2780( C2497 C2780 ) \nC2497_=_C2781( C2497 C2781 ) C2497_=_C2783( C2497 C2783 ) C2497_=_C2784( C2497 C2784 ) C2500_=_C2505( C2500 C2505 ) C2500_=_C2506( C2500 C2506 ) C2500_=_C2507( C2500 C2507 ) \nC2500_=_C2514( C2500 C2514 ) C2500_=_C2667( C2500 C2667 ) C2500_=_C2809( C2500 C2809 ) C2500_=_C3033( C2500 C3033 ) C2500_=_C3034( C2500 C3034 ) C2500_=_C3035( C2500 C3035 ) \nC2500_=_C3039( C2500 C3039 ) C2500_=_C3041( C2500 C3041 ) C2500_=_C3042( C2500 C3042 ) C2500_=_C3043( C2500 C3043 ) C2500_=_C3044( C2500 C3044 ) C2500_=_C3045( C2500 C3045 ) \nC2500_=_C3046( C2500 C3046 ) C2505_=_C2506( C2505 C2506 ) C2505_=_C2507( C2505 C2507 ) C2505_=_C2514( C2505 C2514 ) C2505_=_C2677( C2505 C2677 ) C2505_=_C2816( C2505 C2816 ) \nC2505_=_C2852( C2505 C2852 ) C2505_=_C2920( C2505 C2920 ) C2505_=_C2982( C2505 C2982 ) C2505_=_C3132( C2505 C3132 ) C2505_=_C3266( C2505 C3266 ) C2505_=_C3334( C2505 C3334 ) \nC2505_=_C3354( C2505 C3354 ) C2505_=_C3580( C2505 C3580 ) C2505_=_C3822( C2505 C3822 ) C2505_=_C3823( C2505 C3823 ) C2505_=_C3824( C2505 C3824 ) C2506_=_C2507( C2506 C2507 ) \nC2506_=_C2514( C2506 C2514 ) C2506_=_C2560( C2506 C2560 ) C2506_=_C2604( C2506 C2604 ) C2506_=_C2650( C2506 C2650 ) C2506_=_C2663( C2506 C2663 ) C2506_=_C2998( C2506 C2998 ) \nC2506_=_C3008( C2506 C3008 ) C2506_=_C3589( C2506 C3589 ) C2506_=_C3908( C2506 C3908 ) C2506_=_C3916( C2506 C3916 ) C2506_=_C3917( C2506 C3917 ) C2506_=_C3918( C2506 C3918 ) \nC2506_=_C3919( C2506 C3919 ) C2507_=_C2514( C2507 C2514 ) C2507_=_C2875( C2507 C2875 ) C2507_=_C3009( C2507 C3009 ) C2507_=_C3023( C2507 C3023 ) C2507_=_C3178( C2507 C3178 ) \nC2507_=_C3438( C2507 C3438 ) C2507_=_C3546( C2507 C3546 ) C2507_=_C3590( C2507 C3590 ) C2507_=_C3660( C2507 C3660 ) C2507_=_C3707( C2507 C3707 ) C2507_=_C3923( C2507 C3923 ) \nC2507_=_C3924( C2507 C3924 ) C2507_=_C3925( C2507 C3925 ) C2514_=_C2580( C2514 C2580 ) C2514_=_C2732( C2514 C2732 ) C2514_=_C3016( C2514 C3016 ) C2514_=_C3046( C2514 C3046 ) \nC2514_=_C3597( C2514 C3597 ) C2514_=_C3702( C2514 C3702 ) C2514_=_C3712( C2514 C3712 ) C2514_=_C3730( C2514 C3730 ) C2514_=_C3955( C2514 C3955 ) C2514_=_C3964( C2514 C3964 ) \nC2514_=_C3992( C2514 C3992 ) C2514_=_C4007( C2514 C4007 ) C2514_=_C4090( C2514 C4090 ) C2523_=_C2525( C2523 C2525 ) C2523_=_C2633( C2523 C2633 ) C2523_=_C2708( C2523 C2708 ) \nC2523_=_C2870( C2523 C2870 ) C2523_=_C2885( C2523 C2885 ) C2523_=_C3017( C2523 C3017 ) C2523_=_C3579( C2523 C3579 ) C2523_=_C3632( C2523 C3632 ) C2523_=_C3670( C2523 C3670 ) \nC2523_=_C3752( C2523 C3752 ) C2523_=_C3757( C2523 C3757 ) C2523_=_C3758( C2523 C3758 ) C2523_=_C3759( C2523 C3759 ) C2523_=_C3760( C2523 C3760 ) C2523_=_C3761( C2523 C3761 ) \nC2523_=_C3762( C2523 C3762 ) C2523_=_C3763( C2523 C3763 ) C2525_=_C2588( C2525 C2588 ) C2525_=_C2678( C2525 C2678 ) C2525_=_C2832( C2525 C2832 ) C2525_=_C2887( C2525 C2887 ) \nC2525_=_C3377( C2525 C3377 ) C2525_=_C3471( C2525 C3471 ) C2525_=_C3650( C2525 C3650 ) C2525_=_C3874( C2525 C3874 ) C2525_=_C3877(</w:t>
      </w:r>
    </w:p>
    <w:p>
      <w:pPr>
        <w:pStyle w:val="PreformattedText"/>
        <w:bidi w:val="0"/>
        <w:spacing w:before="0" w:after="0"/>
        <w:jc w:val="left"/>
        <w:rPr/>
      </w:pPr>
      <w:r>
        <w:rPr/>
        <w:t xml:space="preserve"> </w:t>
      </w:r>
      <w:r>
        <w:rPr/>
        <w:t>C2525 C3877 ) C2525_=_C3878( C2525 C3878 ) \nC2533_=_C2540( C2533 C2540 ) C2533_=_C2546( C2533 C2546 ) C2533_=_C2698( C2533 C2698 ) C2533_=_C2897( C2533 C2897 ) C2533_=_C2900( C2533 C2900 ) C2533_=_C2902( C2533 C2902 ) \nC2533_=_C2904( C2533 C2904 ) C2533_=_C2906( C2533 C2906 ) C2533_=_C2907( C2533 C2907 ) C2540_=_C2546( C2540 C2546 ) C2540_=_C3103( C2540 C3103 ) C2540_=_C3159( C2540 C3159 ) \nC2540_=_C3248( C2540 C3248 ) C2540_=_C3289( C2540 C3289 ) C2540_=_C3403( C2540 C3403 ) C2540_=_C3640( C2540 C3640 ) C2540_=_C3641( C2540 C3641 ) C2540_=_C3642( C2540 C3642 ) \nC2540_=_C3643( C2540 C3643 ) C2540_=_C3645( C2540 C3645 ) C2540_=_C3646( C2540 C3646 ) C2546_=_C2711( C2546 C2711 ) C2546_=_C2877( C2546 C2877 ) C2546_=_C2906( C2546 C2906 ) \nC2546_=_C3025( C2546 C3025 ) C2546_=_C3043( C2546 C3043 ) C2546_=_C3251( C2546 C3251 ) C2546_=_C3429( C2546 C3429 ) C2546_=_C3696( C2546 C3696 ) C2546_=_C3709( C2546 C3709 ) \nC2546_=_C3724( C2546 C3724 ) C2546_=_C3747( C2546 C3747 ) C2546_=_C3951( C2546 C3951 ) C2546_=_C3965( C2546 C3965 ) C2546_=_C3966( C2546 C3966 ) C2553_=_C2560( C2553 C2560 ) \nC2553_=_C2644( C2553 C2644 ) C2553_=_C2657( C2553 C2657 ) C2553_=_C2670( C2553 C2670 ) C2553_=_C2961( C2553 C2961 ) C2553_=_C3156( C2553 C3156 ) C2553_=_C3199( C2553 C3199 ) \nC2553_=_C3200( C2553 C3200 ) C2553_=_C3201( C2553 C3201 ) C2553_=_C3202( C2553 C3202 ) C2553_=_C3203( C2553 C3203 ) C2553_=_C3207( C2553 C3207 ) C2560_=_C2604( C2560 C2604 ) \nC2560_=_C2650( C2560 C2650 ) C2560_=_C2663( C2560 C2663 ) C2560_=_C2998( C2560 C2998 ) C2560_=_C3008( C2560 C3008 ) C2560_=_C3589( C2560 C3589 ) C2560_=_C3908( C2560 C3908 ) \nC2560_=_C3916( C2560 C3916 ) C2560_=_C3917( C2560 C3917 ) C2560_=_C3918( C2560 C3918 ) C2560_=_C3919( C2560 C3919 ) C2580_=_C2732( C2580 C2732 ) C2580_=_C3016( C2580 C3016 ) \nC2580_=_C3046( C2580 C3046 ) C2580_=_C3597( C2580 C3597 ) C2580_=_C3702( C2580 C3702 ) C2580_=_C3712( C2580 C3712 ) C2580_=_C3730( C2580 C3730 ) C2580_=_C3955( C2580 C3955 ) \nC2580_=_C3964( C2580 C3964 ) C2580_=_C3992( C2580 C3992 ) C2580_=_C4007( C2580 C4007 ) C2580_=_C4090( C2580 C4090 ) C2588_=_C2678( C2588 C2678 ) C2588_=_C2832( C2588 C2832 ) \nC2588_=_C2887( C2588 C2887 ) C2588_=_C3377( C2588 C3377 ) C2588_=_C3471( C2588 C3471 ) C2588_=_C3650( C2588 C3650 ) C2588_=_C3874( C2588 C3874 ) C2588_=_C3877( C2588 C3877 ) \nC2588_=_C3878( C2588 C3878 ) C2595_=_C2596( C2595 C2596 ) C2595_=_C2599( C2595 C2599 ) C2595_=_C2600( C2595 C2600 ) C2595_=_C2601( C2595 C2601 ) C2595_=_C2602( C2595 C2602 ) \nC2595_=_C2604( C2595 C2604 ) C2595_=_C2657( C2595 C2657 ) C2595_=_C2659( C2595 C2659 ) C2595_=_C2661( C2595 C2661 ) C2595_=_C2663( C2595 C2663 ) C2595_=_C2664( C2595 C2664 ) \nC2596_=_C2599( C2596 C2599 ) C2596_=_C2600( C2596 C2600 ) C2596_=_C2601( C2596 C2601 ) C2596_=_C2602( C2596 C2602 ) C2596_=_C2604( C2596 C2604 ) C2596_=_C2667( C2596 C2667 ) \nC2596_=_C2668( C2596 C2668 ) C2596_=_C2670( C2596 C2670 ) C2596_=_C2674( C2596 C2674 ) C2596_=_C2677( C2596 C2677 ) C2596_=_C2678( C2596 C2678 ) C2596_=_C2680( C2596 C2680 ) \nC2596_=_C2682( C2596 C2682 ) C2599_=_C2600( C2599 C2600 ) C2599_=_C2601( C2599 C2601 ) C2599_=_C2602( C2599 C2602 ) C2599_=_C2604( C2599 C2604 ) C2599_=_C2610( C2599 C2610 ) \nC2599_=_C2659( C2599 C2659 ) C2599_=_C3274( C2599 C3274 ) C2599_=_C3276( C2599 C3276 ) C2599_=_C3277( C2599 C3277 ) C2599_=_C3278( C2599 C3278 ) C2599_=_C3281( C2599 C3281 ) \nC2599_=_C3282( C2599 C3282 ) C2599_=_C3283( C2599 C3283 ) C2599_=_C3284( C2599 C3284 ) C2599_=_C3285( C2599 C3285 ) C2600_=_C2601( C2600 C2601 ) C2600_=_C2602( C2600 C2602 ) \nC2600_=_C2604( C2600 C2604 ) C2600_=_C2674( C2600 C2674 ) C2600_=_C2760( C2600 C2760 ) C2600_=_C3050( C2600 C3050 ) C2600_=_C3200( C2600 C3200 ) C2600_=_C3372( C2600 C3372 ) \nC2600_=_C3374( C2600 C3374 ) C2600_=_C3375( C2600 C3375 ) C2600_=_C3376( C2600 C3376 ) C2600_=_C3377( C2600 C3377 ) C2600_=_C3379( C2600 C3379 ) C2600_=_C3380( C2600 C3380 ) \nC2600_=_C3381( C2600 C3381 ) C2600_=_C3382( C2600 C3382 ) C2600_=_C3383( C2600 C3383 ) C2600_=_C3384( C2600 C3384 ) C2600_=_C3385( C2600 C3385 ) C2600_=_C3386( C2600 C3386 ) \nC2600_=_C3387( C2600 C3387 ) C2601_=_C2602( C2601 C2602 ) C2601_=_C2604( C2601 C2604 ) C2602_=_C2604( C2602 C2604 ) C2602_=_C3051( C2602 C3051 ) C2602_=_C3202( C2602 C3202 ) \nC2602_=_C3372( C2602 C3372 ) C2602_=_C3471( C2602 C3471 ) C2602_=_C3473( C2602 C3473 ) C2602_=_C3476( C2602 C3476 ) C2604_=_C2650( C2604 C2650 ) C2604_=_C2663( C2604 C2663 ) \nC2604_=_C2998( C2604 C2998 ) C2604_=_C3008( C2604 C3008 ) C2604_=_C3589( C2604 C3589 ) C2604_=_C3908( C2604 C3908 ) C2604_=_C3916( C2604 C3916 ) C2604_=_C3917( C2604 C3917 ) \nC2604_=_C3918( C2604 C3918 ) C2604_=_C3919( C2604 C3919 ) C2610_=_C2614( C2610 C2614 ) C2610_=_C2615( C2610 C2615 ) C2610_=_C2616( C2610 C2616 ) C2610_=_C2618( C2610 C2618 ) \nC2610_=_C2619( C2610 C2619 ) C2610_=_C2620( C2610 C2620 ) C2610_=_C2622( C2610 C2622 ) C2610_=_C2623( C2610 C2623 ) C2610_=_C2624( C2610 C2624 ) C2610_=_C2625( C2610 C2625 ) \nC2610_=_C2659( C2610 C2659 ) C2610_=_C3274( C2610 C3274 ) C2610_=_C3276( C2610 C3276 ) C2610_=_C3277( C2610 C3277 ) C2610_=_C3278( C2610 C3278 ) C2610_=_C3281( C2610 C3281 ) \nC2610_=_C3282( C2610 C3282 ) C2610_=_C3283( C2610 C3283 ) C2610_=_C3284( C2610 C3284 ) C2610_=_C3285( C2610 C3285 ) C2614_=_C2615( C2614 C2615 ) C2614_=_C2616( C2614 C2616 ) \nC2614_=_C2618( C2614 C2618 ) C2614_=_C2619( C2614 C2619 ) C2614_=_C2620( C2614 C2620 ) C2614_=_C2622( C2614 C2622 ) C2614_=_C2623( C2614 C2623 ) C2614_=_C2624( C2614 C2624 ) \nC2614_=_C2625( C2614 C2625 ) C2614_=_C2761( C2614 C2761 ) C2614_=_C2902( C2614 C2902 ) C2614_=_C3519( C2614 C3519 ) C2614_=_C3521( C2614 C3521 ) C2614_=_C3522( C2614 C3522 ) \nC2614_=_C3523( C2614 C3523 ) C2614_=_C3524( C2614 C3524 ) C2614_=_C3526( C2614 C3526 ) C2614_=_C3527( C2614 C3527 ) C2614_=_C3528( C2614 C3528 ) C2614_=_C3529( C2614 C3529 ) \nC2615_=_C2616( C2615 C2616 ) C2615_=_C2618( C2615 C2618 ) C2615_=_C2619( C2615 C2619 ) C2615_=_C2620( C2615 C2620 ) C2615_=_C2622( C2615 C2622 ) C2615_=_C2623( C2615 C2623 ) \nC2615_=_C2624( C2615 C2624 ) C2615_=_C2625( C2615 C2625 ) C2615_=_C2931( C2615 C2931 ) C2615_=_C3274( C2615 C3274 ) C2615_=_C3458( C2615 C3458 ) C2615_=_C3519( C2615 C3519 ) \nC2615_=_C3531( C2615 C3531 ) C2615_=_C3537( C2615 C3537 ) C2615_=_C3538( C2615 C3538 ) C2616_=_C2618( C2616 C2618 ) C2616_=_C2619( C2616 C2619 ) C2616_=_C2620( C2616 C2620 ) \nC2616_=_C2622( C2616 C2622 ) C2616_=_C2623( C2616 C2623 ) C2616_=_C2624( C2616 C2624 ) C2616_=_C2625( C2616 C2625 ) C2616_=_C3460( C2616 C3460 ) C2618_=_C2619( C2618 C2619 ) \nC2618_=_C2620( C2618 C2620 ) C2618_=_C2622( C2618 C2622 ) C2618_=_C2623( C2618 C2623 ) C2618_=_C2624( C2618 C2624 ) C2618_=_C2625( C2618 C2625 ) C2618_=_C2661( C2618 C2661 ) \nC2618_=_C2947( C2618 C2947 ) C2618_=_C3145( C2618 C3145 ) C2618_=_C3264( C2618 C3264 ) C2618_=_C3318( C2618 C3318 ) C2618_=_C3531( C2618 C3531 ) C2618_=_C3624( C2618 C3624 ) \nC2618_=_C3626( C2618 C3626 ) C2618_=_C3627( C2618 C3627 ) C2618_=_C3628( C2618 C3628 ) C2618_=_C3629( C2618 C3629 ) C2618_=_C3630( C2618 C3630 ) C2619_=_C2620( C2619 C2620 ) \nC2619_=_C2622( C2619 C2622 ) C2619_=_C2623( C2619 C2623 ) C2619_=_C2624( C2619 C2624 ) C2619_=_C2625( C2619 C2625 ) C2619_=_C3054( C2619 C3054 ) C2619_=_C3276( C2619 C3276 ) \nC2619_=_C3523( C2619 C3523 ) C2619_=_C3624( C2619 C3624 ) C2619_=_C3767( C2619 C3767 ) C2620_=_C2622( C2620 C2622 ) C2620_=_C2623( C2620 C2623 ) C2620_=_C2624( C2620 C2624 ) \nC2620_=_C2625( C2620 C2625 ) C2620_=_C3462( C2620 C3462 ) C2620_=_C3617( C2620 C3617 ) C2622_=_C2623( C2622 C2623 ) C2622_=_C2624( C2622 C2624 ) C2622_=_C2625( C2622 C2625 ) \nC2622_=_C2767( C2622 C2767 ) C2622_=_C2873( C2622 C2873 ) C2622_=_C3022( C2622 C3022 ) C2622_=_C3538( C2622 C3538 ) C2622_=_C3706( C2622 C3706 ) C2622_=_C3715( C2622 C3715 ) \nC2622_=_C3767( C2622 C3767 ) C2622_=_C3844( C2622 C3844 ) C2622_=_C3899( C2622 C3899 ) C2622_=_C3900( C2622 C3900 ) C2622_=_C3901( C2622 C3901 ) C2622_=_C3902( C2622 C3902 ) \nC2623_=_C2624( C2623 C2624 ) C2623_=_C2625( C2623 C2625 ) C2623_=_C3283( C2623 C3283 ) C2623_=_C3347( C2623 C3347 ) C2623_=_C3527( C2623 C3527 ) C2623_=_C3628( C2623 C3628 ) \nC2623_=_C3899( C2623 C3899 ) C2624_=_C2625( C2624 C2625 ) C2624_=_C3284( C2624 C3284 ) C2624_=_C3529( C2624 C3529 ) C2624_=_C3619( C2624 C3619 ) C2624_=_C3629( C2624 C3629 ) \nC2624_=_C3901( C2624 C3901 ) C2625_=_C3198( C2625 C3198 ) C2625_=_C3240( C2625 C3240 ) C2625_=_C3466( C2625 C3466 ) C2625_=_C3645( C2625 C3645 ) C2633_=_C2638( C2633 C2638 ) \nC2633_=_C2708( C2633 C2708 ) C2633_=_C2870( C2633 C2870 ) C2633_=_C2885( C2633 C2885 ) C2633_=_C3017( C2633 C3017 ) C2633_=_C3579( C2633 C3579 ) C2633_=_C3632( C2633 C3632 ) \nC2633_=_C3670( C2633 C3670 ) C2633_=_C3752( C2633 C3752 ) C2633_=_C3757( C2633 C3757 ) C2633_=_C3758( C2633 C3758 ) C2633_=_C3759( C2633 C3759 ) C2633_=_C3760( C2633 C3760 ) \nC2633_=_C3761( C2633 C3761 ) C2633_=_C3762( C2633 C3762 ) C2633_=_C3763( C2633 C3763 ) C2638_=_C2664( C2638 C2664 ) C2638_=_C2680( C2638 C2680 ) C2638_=_C2713( C2638 C2713 ) \nC2638_=_C3281( C2638 C3281 ) C2638_=_C3382( C2638 C3382 ) C2638_=_C3473( C2638 C3473 ) C2638_=_C3583( C2638 C3583 ) C2638_=_C3634( C2638 C3634 ) C2638_=_C3758( C2638 C3758 ) \nC2638_=_C3917( C2638 C3917 ) C2638_=_C3968( C2638 C3968 ) C2638_=_C3976( C2638 C3976 ) C2644_=_C2650( C2644 C2650 ) C2644_=_C2657( C2644 C2657 ) C2644_=_C2670( C2644 C2670 ) \nC2644_=_C2961( C2644 C2961 ) C2644_=_C3156( C2644 C3156 ) C2644_=_C3199( C2644 C3199 ) C2644_=_C3200( C2644 C3200 ) C2644_=_C3201( C2644 C3201 ) C2644_=_C3202( C2644 C3202 ) \nC2644_=_C3203( C2644 C3203 ) C2644_=_C3207( C2644 C3207 ) C2650_=_C2663( C2650 C2663 ) C2650_=_C2998( C2650 C2998 ) C2650_=_C3008( C2650 C3008 ) C2650_=_C3589( C2650 C3589 ) \nC2650_=_C3908( C2650 C3908 ) C2650_=_C3916( C2650 C3916 ) C2650_=_C3917( C2650 C3917 ) C2650_=_C3918( C2650 C3918 ) C2650_=_C3919( C2650 C3919 ) C2657_=_C2659( C2657 C2659 ) \nC2657_=_C2661(</w:t>
      </w:r>
    </w:p>
    <w:p>
      <w:pPr>
        <w:pStyle w:val="PreformattedText"/>
        <w:bidi w:val="0"/>
        <w:spacing w:before="0" w:after="0"/>
        <w:jc w:val="left"/>
        <w:rPr/>
      </w:pPr>
      <w:r>
        <w:rPr/>
        <w:t xml:space="preserve"> </w:t>
      </w:r>
      <w:r>
        <w:rPr/>
        <w:t>C2657 C2661 ) C2657_=_C2663( C2657 C2663 ) C2657_=_C2664( C2657 C2664 ) C2657_=_C2670( C2657 C2670 ) C2657_=_C2961( C2657 C2961 ) C2657_=_C3156( C2657 C3156 ) \nC2657_=_C3199( C2657 C3199 ) C2657_=_C3200( C2657 C3200 ) C2657_=_C3201( C2657 C3201 ) C2657_=_C3202( C2657 C3202 ) C2657_=_C3203( C2657 C3203 ) C2657_=_C3207( C2657 C3207 ) \nC2659_=_C2661( C2659 C2661 ) C2659_=_C2663( C2659 C2663 ) C2659_=_C2664( C2659 C2664 ) C2659_=_C3274( C2659 C3274 ) C2659_=_C3276( C2659 C3276 ) C2659_=_C3277( C2659 C3277 ) \nC2659_=_C3278( C2659 C3278 ) C2659_=_C3281( C2659 C3281 ) C2659_=_C3282( C2659 C3282 ) C2659_=_C3283( C2659 C3283 ) C2659_=_C3284( C2659 C3284 ) C2659_=_C3285( C2659 C3285 ) \nC2661_=_C2663( C2661 C2663 ) C2661_=_C2664( C2661 C2664 ) C2661_=_C2947( C2661 C2947 ) C2661_=_C3145( C2661 C3145 ) C2661_=_C3264( C2661 C3264 ) C2661_=_C3318( C2661 C3318 ) \nC2661_=_C3531( C2661 C3531 ) C2661_=_C3624( C2661 C3624 ) C2661_=_C3626( C2661 C3626 ) C2661_=_C3627( C2661 C3627 ) C2661_=_C3628( C2661 C3628 ) C2661_=_C3629( C2661 C3629 ) \nC2661_=_C3630( C2661 C3630 ) C2663_=_C2664( C2663 C2664 ) C2663_=_C2998( C2663 C2998 ) C2663_=_C3008( C2663 C3008 ) C2663_=_C3589( C2663 C3589 ) C2663_=_C3908( C2663 C3908 ) \nC2663_=_C3916( C2663 C3916 ) C2663_=_C3917( C2663 C3917 ) C2663_=_C3918( C2663 C3918 ) C2663_=_C3919( C2663 C3919 ) C2664_=_C2680( C2664 C2680 ) C2664_=_C2713( C2664 C2713 ) \nC2664_=_C3281( C2664 C3281 ) C2664_=_C3382( C2664 C3382 ) C2664_=_C3473( C2664 C3473 ) C2664_=_C3583( C2664 C3583 ) C2664_=_C3634( C2664 C3634 ) C2664_=_C3758( C2664 C3758 ) \nC2664_=_C3917( C2664 C3917 ) C2664_=_C3968( C2664 C3968 ) C2664_=_C3976( C2664 C3976 ) C2667_=_C2668( C2667 C2668 ) C2667_=_C2670( C2667 C2670 ) C2667_=_C2674( C2667 C2674 ) \nC2667_=_C2677( C2667 C2677 ) C2667_=_C2678( C2667 C2678 ) C2667_=_C2680( C2667 C2680 ) C2667_=_C2682( C2667 C2682 ) C2667_=_C2809( C2667 C2809 ) C2667_=_C3033( C2667 C3033 ) \nC2667_=_C3034( C2667 C3034 ) C2667_=_C3035( C2667 C3035 ) C2667_=_C3039( C2667 C3039 ) C2667_=_C3041( C2667 C3041 ) C2667_=_C3042( C2667 C3042 ) C2667_=_C3043( C2667 C3043 ) \nC2667_=_C3044( C2667 C3044 ) C2667_=_C3045( C2667 C3045 ) C2667_=_C3046( C2667 C3046 ) C2668_=_C2670( C2668 C2670 ) C2668_=_C2674( C2668 C2674 ) C2668_=_C2677( C2668 C2677 ) \nC2668_=_C2678( C2668 C2678 ) C2668_=_C2680( C2668 C2680 ) C2668_=_C2682( C2668 C2682 ) C2668_=_C2959( C2668 C2959 ) C2668_=_C3047( C2668 C3047 ) C2668_=_C3049( C2668 C3049 ) \nC2668_=_C3050( C2668 C3050 ) C2668_=_C3051( C2668 C3051 ) C2668_=_C3052( C2668 C3052 ) C2668_=_C3053( C2668 C3053 ) C2668_=_C3054( C2668 C3054 ) C2668_=_C3055( C2668 C3055 ) \nC2668_=_C3057( C2668 C3057 ) C2668_=_C3059( C2668 C3059 ) C2668_=_C3060( C2668 C3060 ) C2668_=_C3062( C2668 C3062 ) C2668_=_C3063( C2668 C3063 ) C2670_=_C2674( C2670 C2674 ) \nC2670_=_C2677( C2670 C2677 ) C2670_=_C2678( C2670 C2678 ) C2670_=_C2680( C2670 C2680 ) C2670_=_C2682( C2670 C2682 ) C2670_=_C2961( C2670 C2961 ) C2670_=_C3156( C2670 C3156 ) \nC2670_=_C3199( C2670 C3199 ) C2670_=_C3200( C2670 C3200 ) C2670_=_C3201( C2670 C3201 ) C2670_=_C3202( C2670 C3202 ) C2670_=_C3203( C2670 C3203 ) C2670_=_C3207( C2670 C3207 ) \nC2674_=_C2677( C2674 C2677 ) C2674_=_C2678( C2674 C2678 ) C2674_=_C2680( C2674 C2680 ) C2674_=_C2682( C2674 C2682 ) C2674_=_C2760( C2674 C2760 ) C2674_=_C3050( C2674 C3050 ) \nC2674_=_C3200( C2674 C3200 ) C2674_=_C3372( C2674 C3372 ) C2674_=_C3374( C2674 C3374 ) C2674_=_C3375( C2674 C3375 ) C2674_=_C3376( C2674 C3376 ) C2674_=_C3377( C2674 C3377 ) \nC2674_=_C3379( C2674 C3379 ) C2674_=_C3380( C2674 C3380 ) C2674_=_C3381( C2674 C3381 ) C2674_=_C3382( C2674 C3382 ) C2674_=_C3383( C2674 C3383 ) C2674_=_C3384( C2674 C3384 ) \nC2674_=_C3385( C2674 C3385 ) C2674_=_C3386( C2674 C3386 ) C2674_=_C3387( C2674 C3387 ) C2677_=_C2678( C2677 C2678 ) C2677_=_C2680( C2677 C2680 ) C2677_=_C2682( C2677 C2682 ) \nC2677_=_C2816( C2677 C2816 ) C2677_=_C2852( C2677 C2852 ) C2677_=_C2920( C2677 C2920 ) C2677_=_C2982( C2677 C2982 ) C2677_=_C3132( C2677 C3132 ) C2677_=_C3266( C2677 C3266 ) \nC2677_=_C3334( C2677 C3334 ) C2677_=_C3354( C2677 C3354 ) C2677_=_C3580( C2677 C3580 ) C2677_=_C3822( C2677 C3822 ) C2677_=_C3823( C2677 C3823 ) C2677_=_C3824( C2677 C3824 ) \nC2678_=_C2680( C2678 C2680 ) C2678_=_C2682( C2678 C2682 ) C2678_=_C2832( C2678 C2832 ) C2678_=_C2887( C2678 C2887 ) C2678_=_C3377( C2678 C3377 ) C2678_=_C3471( C2678 C3471 ) \nC2678_=_C3650( C2678 C3650 ) C2678_=_C3874( C2678 C3874 ) C2678_=_C3877( C2678 C3877 ) C2678_=_C3878( C2678 C3878 ) C2680_=_C2682( C2680 C2682 ) C2680_=_C2713( C2680 C2713 ) \nC2680_=_C3281( C2680 C3281 ) C2680_=_C3382( C2680 C3382 ) C2680_=_C3473( C2680 C3473 ) C2680_=_C3583( C2680 C3583 ) C2680_=_C3634( C2680 C3634 ) C2680_=_C3758( C2680 C3758 ) \nC2680_=_C3917( C2680 C3917 ) C2680_=_C3968( C2680 C3968 ) C2680_=_C3976( C2680 C3976 ) C2682_=_C2953( C2682 C2953 ) C2682_=_C3255( C2682 C3255 ) C2682_=_C3385( C2682 C3385 ) \nC2682_=_C3476( C2682 C3476 ) C2682_=_C4021( C2682 C4021 ) C2682_=_C4060( C2682 C4060 ) C2682_=_C4061( C2682 C4061 ) C2682_=_C4062( C2682 C4062 ) C2682_=_C4063( C2682 C4063 ) \nC2692_=_C3376( C2692 C3376 ) C2692_=_C3524( C2692 C3524 ) C2692_=_C3601( C2692 C3601 ) C2692_=_C3714( C2692 C3714 ) C2692_=_C3722( C2692 C3722 ) C2692_=_C3844( C2692 C3844 ) \nC2692_=_C3846( C2692 C3846 ) C2692_=_C3847( C2692 C3847 ) C2692_=_C3850( C2692 C3850 ) C2692_=_C3851( C2692 C3851 ) C2692_=_C3852( C2692 C3852 ) C2692_=_C3853( C2692 C3853 ) \nC2698_=_C2706( C2698 C2706 ) C2698_=_C2708( C2698 C2708 ) C2698_=_C2709( C2698 C2709 ) C2698_=_C2711( C2698 C2711 ) C2698_=_C2713( C2698 C2713 ) C2698_=_C2897( C2698 C2897 ) \nC2698_=_C2900( C2698 C2900 ) C2698_=_C2902( C2698 C2902 ) C2698_=_C2904( C2698 C2904 ) C2698_=_C2906( C2698 C2906 ) C2698_=_C2907( C2698 C2907 ) C2706_=_C2708( C2706 C2708 ) \nC2706_=_C2709( C2706 C2709 ) C2706_=_C2711( C2706 C2711 ) C2706_=_C2713( C2706 C2713 ) C2706_=_C2851( C2706 C2851 ) C2706_=_C2918( C2706 C2918 ) C2706_=_C3068( C2706 C3068 ) \nC2706_=_C3265( C2706 C3265 ) C2706_=_C3320( C2706 C3320 ) C2706_=_C3332( C2706 C3332 ) C2706_=_C3655( C2706 C3655 ) C2706_=_C3691( C2706 C3691 ) C2706_=_C3694( C2706 C3694 ) \nC2706_=_C3695( C2706 C3695 ) C2706_=_C3696( C2706 C3696 ) C2706_=_C3697( C2706 C3697 ) C2706_=_C3698( C2706 C3698 ) C2706_=_C3700( C2706 C3700 ) C2706_=_C3701( C2706 C3701 ) \nC2706_=_C3702( C2706 C3702 ) C2708_=_C2709( C2708 C2709 ) C2708_=_C2711( C2708 C2711 ) C2708_=_C2713( C2708 C2713 ) C2708_=_C2870( C2708 C2870 ) C2708_=_C2885( C2708 C2885 ) \nC2708_=_C3017( C2708 C3017 ) C2708_=_C3579( C2708 C3579 ) C2708_=_C3632( C2708 C3632 ) C2708_=_C3670( C2708 C3670 ) C2708_=_C3752( C2708 C3752 ) C2708_=_C3757( C2708 C3757 ) \nC2708_=_C3758( C2708 C3758 ) C2708_=_C3759( C2708 C3759 ) C2708_=_C3760( C2708 C3760 ) C2708_=_C3761( C2708 C3761 ) C2708_=_C3762( C2708 C3762 ) C2708_=_C3763( C2708 C3763 ) \nC2709_=_C2711( C2709 C2711 ) C2709_=_C2713( C2709 C2713 ) C2709_=_C2817( C2709 C2817 ) C2709_=_C2853( C2709 C2853 ) C2709_=_C3072( C2709 C3072 ) C2709_=_C3133( C2709 C3133 ) \nC2709_=_C3321( C2709 C3321 ) C2709_=_C3602( C2709 C3602 ) C2709_=_C3658( C2709 C3658 ) C2709_=_C3864( C2709 C3864 ) C2709_=_C3865( C2709 C3865 ) C2709_=_C3866( C2709 C3866 ) \nC2709_=_C3867( C2709 C3867 ) C2709_=_C3869( C2709 C3869 ) C2709_=_C3870( C2709 C3870 ) C2709_=_C3871( C2709 C3871 ) C2711_=_C2713( C2711 C2713 ) C2711_=_C2877( C2711 C2877 ) \nC2711_=_C2906( C2711 C2906 ) C2711_=_C3025( C2711 C3025 ) C2711_=_C3043( C2711 C3043 ) C2711_=_C3251( C2711 C3251 ) C2711_=_C3429( C2711 C3429 ) C2711_=_C3696( C2711 C3696 ) \nC2711_=_C3709( C2711 C3709 ) C2711_=_C3724( C2711 C3724 ) C2711_=_C3747( C2711 C3747 ) C2711_=_C3951( C2711 C3951 ) C2711_=_C3965( C2711 C3965 ) C2711_=_C3966( C2711 C3966 ) \nC2713_=_C3281( C2713 C3281 ) C2713_=_C3382( C2713 C3382 ) C2713_=_C3473( C2713 C3473 ) C2713_=_C3583( C2713 C3583 ) C2713_=_C3634( C2713 C3634 ) C2713_=_C3758( C2713 C3758 ) \nC2713_=_C3917( C2713 C3917 ) C2713_=_C3968( C2713 C3968 ) C2713_=_C3976( C2713 C3976 ) C2732_=_C3016( C2732 C3016 ) C2732_=_C3046( C2732 C3046 ) C2732_=_C3597( C2732 C3597 ) \nC2732_=_C3702( C2732 C3702 ) C2732_=_C3712( C2732 C3712 ) C2732_=_C3730( C2732 C3730 ) C2732_=_C3955( C2732 C3955 ) C2732_=_C3964( C2732 C3964 ) C2732_=_C3992( C2732 C3992 ) \nC2732_=_C4007( C2732 C4007 ) C2732_=_C4090( C2732 C4090 ) C2737_=_C2746( C2737 C2746 ) C2737_=_C2790( C2737 C2790 ) C2737_=_C2847( C2737 C2847 ) C2737_=_C2914( C2737 C2914 ) \nC2737_=_C2945( C2737 C2945 ) C2737_=_C3115( C2737 C3115 ) C2737_=_C3261( C2737 C3261 ) C2737_=_C3330( C2737 C3330 ) C2737_=_C3345( C2737 C3345 ) C2737_=_C3346( C2737 C3346 ) \nC2737_=_C3347( C2737 C3347 ) C2737_=_C3348( C2737 C3348 ) C2737_=_C3350( C2737 C3350 ) C2746_=_C2834( C2746 C2834 ) C2746_=_C2876( C2746 C2876 ) C2746_=_C3024( C2746 C3024 ) \nC2746_=_C3217( C2746 C3217 ) C2746_=_C3268( C2746 C3268 ) C2746_=_C3407( C2746 C3407 ) C2746_=_C3547( C2746 C3547 ) C2746_=_C3717( C2746 C3717 ) C2746_=_C3808( C2746 C3808 ) \nC2746_=_C3880( C2746 C3880 ) C2746_=_C3904( C2746 C3904 ) C2746_=_C3948( C2746 C3948 ) C2746_=_C3949( C2746 C3949 ) C2746_=_C3950( C2746 C3950 ) C2754_=_C2756( C2754 C2756 ) \nC2754_=_C2757( C2754 C2757 ) C2754_=_C2758( C2754 C2758 ) C2754_=_C2760( C2754 C2760 ) C2754_=_C2761( C2754 C2761 ) C2754_=_C2764( C2754 C2764 ) C2754_=_C2767( C2754 C2767 ) \nC2754_=_C2768( C2754 C2768 ) C2754_=_C2770( C2754 C2770 ) C2754_=_C2840( C2754 C2840 ) C2754_=_C2842( C2754 C2842 ) C2754_=_C2847( C2754 C2847 ) C2754_=_C2848( C2754 C2848 ) \nC2754_=_C2851( C2754 C2851 ) C2754_=_C2852( C2754 C2852 ) C2754_=_C2853( C2754 C2853 ) C2754_=_C2857( C2754 C2857 ) C2754_=_C2860( C2754 C2860 ) C2756_=_C2757( C2756 C2757 ) \nC2756_=_C2758( C2756 C2758 ) C2756_=_C2760( C2756 C2760 ) C2756_=_C2761( C2756 C2761 ) C2756_=_C2764( C2756 C2764 ) C2756_=_C2767( C2756 C2767 ) C2756_=_C2768( C2756 C2768 ) \nC2756_=_C2770( C2756 C2770 ) C2756_=_C2842( C2756 C2842 ) C2756_=_C2909(</w:t>
      </w:r>
    </w:p>
    <w:p>
      <w:pPr>
        <w:pStyle w:val="PreformattedText"/>
        <w:bidi w:val="0"/>
        <w:spacing w:before="0" w:after="0"/>
        <w:jc w:val="left"/>
        <w:rPr/>
      </w:pPr>
      <w:r>
        <w:rPr/>
        <w:t xml:space="preserve"> </w:t>
      </w:r>
      <w:r>
        <w:rPr/>
        <w:t>C2756 C2909 ) C2756_=_C2910( C2756 C2910 ) C2756_=_C2912( C2756 C2912 ) C2756_=_C2913( C2756 C2913 ) \nC2756_=_C2914( C2756 C2914 ) C2756_=_C2915( C2756 C2915 ) C2756_=_C2916( C2756 C2916 ) C2756_=_C2917( C2756 C2917 ) C2756_=_C2918( C2756 C2918 ) C2756_=_C2919( C2756 C2919 ) \nC2756_=_C2920( C2756 C2920 ) C2756_=_C2921( C2756 C2921 ) C2756_=_C2922( C2756 C2922 ) C2756_=_C2923( C2756 C2923 ) C2756_=_C2924( C2756 C2924 ) C2756_=_C2925( C2756 C2925 ) \nC2757_=_C2758( C2757 C2758 ) C2757_=_C2760( C2757 C2760 ) C2757_=_C2761( C2757 C2761 ) C2757_=_C2764( C2757 C2764 ) C2757_=_C2767( C2757 C2767 ) C2757_=_C2768( C2757 C2768 ) \nC2757_=_C2770( C2757 C2770 ) C2757_=_C2912( C2757 C2912 ) C2757_=_C3261( C2757 C3261 ) C2757_=_C3264( C2757 C3264 ) C2757_=_C3265( C2757 C3265 ) C2757_=_C3266( C2757 C3266 ) \nC2757_=_C3268( C2757 C3268 ) C2757_=_C3272( C2757 C3272 ) C2758_=_C2760( C2758 C2760 ) C2758_=_C2761( C2758 C2761 ) C2758_=_C2764( C2758 C2764 ) C2758_=_C2767( C2758 C2767 ) \nC2758_=_C2768( C2758 C2768 ) C2758_=_C2770( C2758 C2770 ) C2758_=_C2913( C2758 C2913 ) C2758_=_C3330( C2758 C3330 ) C2758_=_C3332( C2758 C3332 ) C2758_=_C3334( C2758 C3334 ) \nC2758_=_C3337( C2758 C3337 ) C2760_=_C2761( C2760 C2761 ) C2760_=_C2764( C2760 C2764 ) C2760_=_C2767( C2760 C2767 ) C2760_=_C2768( C2760 C2768 ) C2760_=_C2770( C2760 C2770 ) \nC2760_=_C3050( C2760 C3050 ) C2760_=_C3200( C2760 C3200 ) C2760_=_C3372( C2760 C3372 ) C2760_=_C3374( C2760 C3374 ) C2760_=_C3375( C2760 C3375 ) C2760_=_C3376( C2760 C3376 ) \nC2760_=_C3377( C2760 C3377 ) C2760_=_C3379( C2760 C3379 ) C2760_=_C3380( C2760 C3380 ) C2760_=_C3381( C2760 C3381 ) C2760_=_C3382( C2760 C3382 ) C2760_=_C3383( C2760 C3383 ) \nC2760_=_C3384( C2760 C3384 ) C2760_=_C3385( C2760 C3385 ) C2760_=_C3386( C2760 C3386 ) C2760_=_C3387( C2760 C3387 ) C2761_=_C2764( C2761 C2764 ) C2761_=_C2767( C2761 C2767 ) \nC2761_=_C2768( C2761 C2768 ) C2761_=_C2770( C2761 C2770 ) C2761_=_C2902( C2761 C2902 ) C2761_=_C3519( C2761 C3519 ) C2761_=_C3521( C2761 C3521 ) C2761_=_C3522( C2761 C3522 ) \nC2761_=_C3523( C2761 C3523 ) C2761_=_C3524( C2761 C3524 ) C2761_=_C3526( C2761 C3526 ) C2761_=_C3527( C2761 C3527 ) C2761_=_C3528( C2761 C3528 ) C2761_=_C3529( C2761 C3529 ) \nC2764_=_C2767( C2764 C2767 ) C2764_=_C2768( C2764 C2768 ) C2764_=_C2770( C2764 C2770 ) C2764_=_C3375( C2764 C3375 ) C2764_=_C3522( C2764 C3522 ) C2764_=_C3703( C2764 C3703 ) \nC2764_=_C3714( C2764 C3714 ) C2764_=_C3715( C2764 C3715 ) C2764_=_C3717( C2764 C3717 ) C2767_=_C2768( C2767 C2768 ) C2767_=_C2770( C2767 C2770 ) C2767_=_C2873( C2767 C2873 ) \nC2767_=_C3022( C2767 C3022 ) C2767_=_C3538( C2767 C3538 ) C2767_=_C3706( C2767 C3706 ) C2767_=_C3715( C2767 C3715 ) C2767_=_C3767( C2767 C3767 ) C2767_=_C3844( C2767 C3844 ) \nC2767_=_C3899( C2767 C3899 ) C2767_=_C3900( C2767 C3900 ) C2767_=_C3901( C2767 C3901 ) C2767_=_C3902( C2767 C3902 ) C2768_=_C2770( C2768 C2770 ) C2768_=_C2923( C2768 C2923 ) \nC2768_=_C3195( C2768 C3195 ) C2768_=_C3282( C2768 C3282 ) C2768_=_C3346( C2768 C3346 ) C2768_=_C3642( C2768 C3642 ) C2768_=_C3698( C2768 C3698 ) C2768_=_C3824( C2768 C3824 ) \nC2768_=_C3999( C2768 C3999 ) C2768_=_C4002( C2768 C4002 ) C2770_=_C3383( C2770 C3383 ) C2770_=_C3528( C2770 C3528 ) C2770_=_C3711( C2770 C3711 ) C2770_=_C3847( C2770 C3847 ) \nC2770_=_C3874( C2770 C3874 ) C2770_=_C3900( C2770 C3900 ) C2772_=_C2773( C2772 C2773 ) C2772_=_C2774( C2772 C2774 ) C2772_=_C2775( C2772 C2775 ) C2772_=_C2779( C2772 C2779 ) \nC2772_=_C2780( C2772 C2780 ) C2772_=_C2781( C2772 C2781 ) C2772_=_C2783( C2772 C2783 ) C2772_=_C2784( C2772 C2784 ) C2772_=_C2909( C2772 C2909 ) C2772_=_C3008( C2772 C3008 ) \nC2772_=_C3009( C2772 C3009 ) C2772_=_C3016( C2772 C3016 ) C2773_=_C2774( C2773 C2774 ) C2773_=_C2775( C2773 C2775 ) C2773_=_C2779( C2773 C2779 ) C2773_=_C2780( C2773 C2780 ) \nC2773_=_C2781( C2773 C2781 ) C2773_=_C2783( C2773 C2783 ) C2773_=_C2784( C2773 C2784 ) C2773_=_C3458( C2773 C3458 ) C2773_=_C3459( C2773 C3459 ) C2773_=_C3460( C2773 C3460 ) \nC2773_=_C3462( C2773 C3462 ) C2773_=_C3464( C2773 C3464 ) C2773_=_C3465( C2773 C3465 ) C2773_=_C3466( C2773 C3466 ) C2773_=_C3467( C2773 C3467 ) C2774_=_C2775( C2774 C2775 ) \nC2774_=_C2779( C2774 C2779 ) C2774_=_C2780( C2774 C2780 ) C2774_=_C2781( C2774 C2781 ) C2774_=_C2783( C2774 C2783 ) C2774_=_C2784( C2774 C2784 ) C2774_=_C3234( C2774 C3234 ) \nC2774_=_C3459( C2774 C3459 ) C2775_=_C2779( C2775 C2779 ) C2775_=_C2780( C2775 C2780 ) C2775_=_C2781( C2775 C2781 ) C2775_=_C2783( C2775 C2783 ) C2775_=_C2784( C2775 C2784 ) \nC2775_=_C3589( C2775 C3589 ) C2775_=_C3590( C2775 C3590 ) C2775_=_C3597( C2775 C3597 ) C2779_=_C2780( C2779 C2780 ) C2779_=_C2781( C2779 C2781 ) C2779_=_C2783( C2779 C2783 ) \nC2779_=_C2784( C2779 C2784 ) C2779_=_C3464( C2779 C3464 ) C2780_=_C2781( C2780 C2781 ) C2780_=_C2783( C2780 C2783 ) C2780_=_C2784( C2780 C2784 ) C2780_=_C3044( C2780 C3044 ) \nC2780_=_C3465( C2780 C3465 ) C2780_=_C3823( C2780 C3823 ) C2781_=_C2783( C2781 C2783 ) C2781_=_C2784( C2781 C2784 ) C2781_=_C3918( C2781 C3918 ) C2781_=_C3923( C2781 C3923 ) \nC2781_=_C4007( C2781 C4007 ) C2783_=_C2784( C2783 C2784 ) C2783_=_C3646( C2783 C3646 ) C2783_=_C4080( C2783 C4080 ) C2783_=_C4096( C2783 C4096 ) C2784_=_C3062( C2784 C3062 ) \nC2784_=_C3399( C2784 C3399 ) C2784_=_C3467( C2784 C3467 ) C2790_=_C2791( C2790 C2791 ) C2790_=_C2847( C2790 C2847 ) C2790_=_C2914( C2790 C2914 ) C2790_=_C2945( C2790 C2945 ) \nC2790_=_C3115( C2790 C3115 ) C2790_=_C3261( C2790 C3261 ) C2790_=_C3330( C2790 C3330 ) C2790_=_C3345( C2790 C3345 ) C2790_=_C3346( C2790 C3346 ) C2790_=_C3347( C2790 C3347 ) \nC2790_=_C3348( C2790 C3348 ) C2790_=_C3350( C2790 C3350 ) C2791_=_C3288( C2791 C3288 ) C2791_=_C3366( C2791 C3366 ) C2791_=_C3617( C2791 C3617 ) C2791_=_C3619( C2791 C3619 ) \nC2791_=_C3620( C2791 C3620 ) C2791_=_C3621( C2791 C3621 ) C2791_=_C3622( C2791 C3622 ) C2791_=_C3623( C2791 C3623 ) C2807_=_C2809( C2807 C2809 ) C2807_=_C2813( C2807 C2813 ) \nC2807_=_C2816( C2807 C2816 ) C2807_=_C2817( C2807 C2817 ) C2807_=_C2822( C2807 C2822 ) C2807_=_C2840( C2807 C2840 ) C2807_=_C2863( C2807 C2863 ) C2807_=_C2868( C2807 C2868 ) \nC2807_=_C2870( C2807 C2870 ) C2807_=_C2873( C2807 C2873 ) C2807_=_C2874( C2807 C2874 ) C2807_=_C2875( C2807 C2875 ) C2807_=_C2876( C2807 C2876 ) C2807_=_C2877( C2807 C2877 ) \nC2807_=_C2878( C2807 C2878 ) C2807_=_C2879( C2807 C2879 ) C2809_=_C2813( C2809 C2813 ) C2809_=_C2816( C2809 C2816 ) C2809_=_C2817( C2809 C2817 ) C2809_=_C2822( C2809 C2822 ) \nC2809_=_C3033( C2809 C3033 ) C2809_=_C3034( C2809 C3034 ) C2809_=_C3035( C2809 C3035 ) C2809_=_C3039( C2809 C3039 ) C2809_=_C3041( C2809 C3041 ) C2809_=_C3042( C2809 C3042 ) \nC2809_=_C3043( C2809 C3043 ) C2809_=_C3044( C2809 C3044 ) C2809_=_C3045( C2809 C3045 ) C2809_=_C3046( C2809 C3046 ) C2813_=_C2816( C2813 C2816 ) C2813_=_C2817( C2813 C2817 ) \nC2813_=_C2822( C2813 C2822 ) C2813_=_C2848( C2813 C2848 ) C2813_=_C2881( C2813 C2881 ) C2813_=_C3086( C2813 C3086 ) C2813_=_C3303( C2813 C3303 ) C2813_=_C3413( C2813 C3413 ) \nC2813_=_C3479( C2813 C3479 ) C2813_=_C3480( C2813 C3480 ) C2813_=_C3481( C2813 C3481 ) C2813_=_C3482( C2813 C3482 ) C2813_=_C3483( C2813 C3483 ) C2813_=_C3484( C2813 C3484 ) \nC2813_=_C3485( C2813 C3485 ) C2813_=_C3487( C2813 C3487 ) C2813_=_C3488( C2813 C3488 ) C2813_=_C3489( C2813 C3489 ) C2813_=_C3490( C2813 C3490 ) C2813_=_C3491( C2813 C3491 ) \nC2816_=_C2817( C2816 C2817 ) C2816_=_C2822( C2816 C2822 ) C2816_=_C2852( C2816 C2852 ) C2816_=_C2920( C2816 C2920 ) C2816_=_C2982( C2816 C2982 ) C2816_=_C3132( C2816 C3132 ) \nC2816_=_C3266( C2816 C3266 ) C2816_=_C3334( C2816 C3334 ) C2816_=_C3354( C2816 C3354 ) C2816_=_C3580( C2816 C3580 ) C2816_=_C3822( C2816 C3822 ) C2816_=_C3823( C2816 C3823 ) \nC2816_=_C3824( C2816 C3824 ) C2817_=_C2822( C2817 C2822 ) C2817_=_C2853( C2817 C2853 ) C2817_=_C3072( C2817 C3072 ) C2817_=_C3133( C2817 C3133 ) C2817_=_C3321( C2817 C3321 ) \nC2817_=_C3602( C2817 C3602 ) C2817_=_C3658( C2817 C3658 ) C2817_=_C3864( C2817 C3864 ) C2817_=_C3865( C2817 C3865 ) C2817_=_C3866( C2817 C3866 ) C2817_=_C3867( C2817 C3867 ) \nC2817_=_C3869( C2817 C3869 ) C2817_=_C3870( C2817 C3870 ) C2817_=_C3871( C2817 C3871 ) C2822_=_C2857( C2822 C2857 ) C2822_=_C2889( C2822 C2889 ) C2822_=_C3312( C2822 C3312 ) \nC2822_=_C3484( C2822 C3484 ) C2822_=_C3526( C2822 C3526 ) C2822_=_C3549( C2822 C3549 ) C2822_=_C3993( C2822 C3993 ) C2822_=_C4010( C2822 C4010 ) C2822_=_C4012( C2822 C4012 ) \nC2832_=_C2834( C2832 C2834 ) C2832_=_C2887( C2832 C2887 ) C2832_=_C3377( C2832 C3377 ) C2832_=_C3471( C2832 C3471 ) C2832_=_C3650( C2832 C3650 ) C2832_=_C3874( C2832 C3874 ) \nC2832_=_C3877( C2832 C3877 ) C2832_=_C3878( C2832 C3878 ) C2834_=_C2876( C2834 C2876 ) C2834_=_C3024( C2834 C3024 ) C2834_=_C3217( C2834 C3217 ) C2834_=_C3268( C2834 C3268 ) \nC2834_=_C3407( C2834 C3407 ) C2834_=_C3547( C2834 C3547 ) C2834_=_C3717( C2834 C3717 ) C2834_=_C3808( C2834 C3808 ) C2834_=_C3880( C2834 C3880 ) C2834_=_C3904( C2834 C3904 ) \nC2834_=_C3948( C2834 C3948 ) C2834_=_C3949( C2834 C3949 ) C2834_=_C3950( C2834 C3950 ) C2840_=_C2842( C2840 C2842 ) C2840_=_C2847( C2840 C2847 ) C2840_=_C2848( C2840 C2848 ) \nC2840_=_C2851( C2840 C2851 ) C2840_=_C2852( C2840 C2852 ) C2840_=_C2853( C2840 C2853 ) C2840_=_C2857( C2840 C2857 ) C2840_=_C2860( C2840 C2860 ) C2840_=_C2863( C2840 C2863 ) \nC2840_=_C2868( C2840 C2868 ) C2840_=_C2870( C2840 C2870 ) C2840_=_C2873( C2840 C2873 ) C2840_=_C2874( C2840 C2874 ) C2840_=_C2875( C2840 C2875 ) C2840_=_C2876( C2840 C2876 ) \nC2840_=_C2877( C2840 C2877 ) C2840_=_C2878( C2840 C2878 ) C2840_=_C2879( C2840 C2879 ) C2842_=_C2847( C2842 C2847 ) C2842_=_C2848( C2842 C2848 ) C2842_=_C2851( C2842 C2851 ) \nC2842_=_C2852( C2842 C2852 ) C2842_=_C2853( C2842 C2853 ) C2842_=_C2857( C2842 C2857 ) C2842_=_C2860( C2842 C2860 ) C2842_=_C2909( C2842 C2909 ) C2842_=_C2910( C2842 C2910 ) \nC2842_=_C2912( C2842 C2912 ) C2842_=_C2913( C2842 C2913 ) C2842_=_C2914( C2842 C2914 ) C2842_=_C2915( C2842 C2915 ) C2842_=_C2916(</w:t>
      </w:r>
    </w:p>
    <w:p>
      <w:pPr>
        <w:pStyle w:val="PreformattedText"/>
        <w:bidi w:val="0"/>
        <w:spacing w:before="0" w:after="0"/>
        <w:jc w:val="left"/>
        <w:rPr/>
      </w:pPr>
      <w:r>
        <w:rPr/>
        <w:t xml:space="preserve"> </w:t>
      </w:r>
      <w:r>
        <w:rPr/>
        <w:t>C2842 C2916 ) C2842_=_C2917( C2842 C2917 ) \nC2842_=_C2918( C2842 C2918 ) C2842_=_C2919( C2842 C2919 ) C2842_=_C2920( C2842 C2920 ) C2842_=_C2921( C2842 C2921 ) C2842_=_C2922( C2842 C2922 ) C2842_=_C2923( C2842 C2923 ) \nC2842_=_C2924( C2842 C2924 ) C2842_=_C2925( C2842 C2925 ) C2847_=_C2848( C2847 C2848 ) C2847_=_C2851( C2847 C2851 ) C2847_=_C2852( C2847 C2852 ) C2847_=_C2853( C2847 C2853 ) \nC2847_=_C2857( C2847 C2857 ) C2847_=_C2860( C2847 C2860 ) C2847_=_C2914( C2847 C2914 ) C2847_=_C2945( C2847 C2945 ) C2847_=_C3115( C2847 C3115 ) C2847_=_C3261( C2847 C3261 ) \nC2847_=_C3330( C2847 C3330 ) C2847_=_C3345( C2847 C3345 ) C2847_=_C3346( C2847 C3346 ) C2847_=_C3347( C2847 C3347 ) C2847_=_C3348( C2847 C3348 ) C2847_=_C3350( C2847 C3350 ) \nC2848_=_C2851( C2848 C2851 ) C2848_=_C2852( C2848 C2852 ) C2848_=_C2853( C2848 C2853 ) C2848_=_C2857( C2848 C2857 ) C2848_=_C2860( C2848 C2860 ) C2848_=_C2881( C2848 C2881 ) \nC2848_=_C3086( C2848 C3086 ) C2848_=_C3303( C2848 C3303 ) C2848_=_C3413( C2848 C3413 ) C2848_=_C3479( C2848 C3479 ) C2848_=_C3480( C2848 C3480 ) C2848_=_C3481( C2848 C3481 ) \nC2848_=_C3482( C2848 C3482 ) C2848_=_C3483( C2848 C3483 ) C2848_=_C3484( C2848 C3484 ) C2848_=_C3485( C2848 C3485 ) C2848_=_C3487( C2848 C3487 ) C2848_=_C3488( C2848 C3488 ) \nC2848_=_C3489( C2848 C3489 ) C2848_=_C3490( C2848 C3490 ) C2848_=_C3491( C2848 C3491 ) C2851_=_C2852( C2851 C2852 ) C2851_=_C2853( C2851 C2853 ) C2851_=_C2857( C2851 C2857 ) \nC2851_=_C2860( C2851 C2860 ) C2851_=_C2918( C2851 C2918 ) C2851_=_C3068( C2851 C3068 ) C2851_=_C3265( C2851 C3265 ) C2851_=_C3320( C2851 C3320 ) C2851_=_C3332( C2851 C3332 ) \nC2851_=_C3655( C2851 C3655 ) C2851_=_C3691( C2851 C3691 ) C2851_=_C3694( C2851 C3694 ) C2851_=_C3695( C2851 C3695 ) C2851_=_C3696( C2851 C3696 ) C2851_=_C3697( C2851 C3697 ) \nC2851_=_C3698( C2851 C3698 ) C2851_=_C3700( C2851 C3700 ) C2851_=_C3701( C2851 C3701 ) C2851_=_C3702( C2851 C3702 ) C2852_=_C2853( C2852 C2853 ) C2852_=_C2857( C2852 C2857 ) \nC2852_=_C2860( C2852 C2860 ) C2852_=_C2920( C2852 C2920 ) C2852_=_C2982( C2852 C2982 ) C2852_=_C3132( C2852 C3132 ) C2852_=_C3266( C2852 C3266 ) C2852_=_C3334( C2852 C3334 ) \nC2852_=_C3354( C2852 C3354 ) C2852_=_C3580( C2852 C3580 ) C2852_=_C3822( C2852 C3822 ) C2852_=_C3823( C2852 C3823 ) C2852_=_C3824( C2852 C3824 ) C2853_=_C2857( C2853 C2857 ) \nC2853_=_C2860( C2853 C2860 ) C2853_=_C3072( C2853 C3072 ) C2853_=_C3133( C2853 C3133 ) C2853_=_C3321( C2853 C3321 ) C2853_=_C3602( C2853 C3602 ) C2853_=_C3658( C2853 C3658 ) \nC2853_=_C3864( C2853 C3864 ) C2853_=_C3865( C2853 C3865 ) C2853_=_C3866( C2853 C3866 ) C2853_=_C3867( C2853 C3867 ) C2853_=_C3869( C2853 C3869 ) C2853_=_C3870( C2853 C3870 ) \nC2853_=_C3871( C2853 C3871 ) C2857_=_C2860( C2857 C2860 ) C2857_=_C2889( C2857 C2889 ) C2857_=_C3312( C2857 C3312 ) C2857_=_C3484( C2857 C3484 ) C2857_=_C3526( C2857 C3526 ) \nC2857_=_C3549( C2857 C3549 ) C2857_=_C3993( C2857 C3993 ) C2857_=_C4010( C2857 C4010 ) C2857_=_C4012( C2857 C4012 ) C2860_=_C2925( C2860 C2925 ) C2860_=_C3272( C2860 C3272 ) \nC2860_=_C3337( C2860 C3337 ) C2860_=_C3999( C2860 C3999 ) C2860_=_C4014( C2860 C4014 ) C2860_=_C4074( C2860 C4074 ) C2860_=_C4075( C2860 C4075 ) C2860_=_C4076( C2860 C4076 ) \nC2863_=_C2868( C2863 C2868 ) C2863_=_C2870( C2863 C2870 ) C2863_=_C2873( C2863 C2873 ) C2863_=_C2874( C2863 C2874 ) C2863_=_C2875( C2863 C2875 ) C2863_=_C2876( C2863 C2876 ) \nC2863_=_C2877( C2863 C2877 ) C2863_=_C2878( C2863 C2878 ) C2863_=_C2879( C2863 C2879 ) C2863_=_C3033( C2863 C3033 ) C2863_=_C3127( C2863 C3127 ) C2863_=_C3132( C2863 C3132 ) \nC2863_=_C3133( C2863 C3133 ) C2868_=_C2870( C2868 C2870 ) C2868_=_C2873( C2868 C2873 ) C2868_=_C2874( C2868 C2874 ) C2868_=_C2875( C2868 C2875 ) C2868_=_C2876( C2868 C2876 ) \nC2868_=_C2877( C2868 C2877 ) C2868_=_C2878( C2868 C2878 ) C2868_=_C2879( C2868 C2879 ) C2868_=_C3601( C2868 C3601 ) C2868_=_C3602( C2868 C3602 ) C2870_=_C2873( C2870 C2873 ) \nC2870_=_C2874( C2870 C2874 ) C2870_=_C2875( C2870 C2875 ) C2870_=_C2876( C2870 C2876 ) C2870_=_C2877( C2870 C2877 ) C2870_=_C2878( C2870 C2878 ) C2870_=_C2879( C2870 C2879 ) \nC2870_=_C2885( C2870 C2885 ) C2870_=_C3017( C2870 C3017 ) C2870_=_C3579( C2870 C3579 ) C2870_=_C3632( C2870 C3632 ) C2870_=_C3670( C2870 C3670 ) C2870_=_C3752( C2870 C3752 ) \nC2870_=_C3757( C2870 C3757 ) C2870_=_C3758( C2870 C3758 ) C2870_=_C3759( C2870 C3759 ) C2870_=_C3760( C2870 C3760 ) C2870_=_C3761( C2870 C3761 ) C2870_=_C3762( C2870 C3762 ) \nC2870_=_C3763( C2870 C3763 ) C2873_=_C2874( C2873 C2874 ) C2873_=_C2875( C2873 C2875 ) C2873_=_C2876( C2873 C2876 ) C2873_=_C2877( C2873 C2877 ) C2873_=_C2878( C2873 C2878 ) \nC2873_=_C2879( C2873 C2879 ) C2873_=_C3022( C2873 C3022 ) C2873_=_C3538( C2873 C3538 ) C2873_=_C3706( C2873 C3706 ) C2873_=_C3715( C2873 C3715 ) C2873_=_C3767( C2873 C3767 ) \nC2873_=_C3844( C2873 C3844 ) C2873_=_C3899( C2873 C3899 ) C2873_=_C3900( C2873 C3900 ) C2873_=_C3901( C2873 C3901 ) C2873_=_C3902( C2873 C3902 ) C2874_=_C2875( C2874 C2875 ) \nC2874_=_C2876( C2874 C2876 ) C2874_=_C2877( C2874 C2877 ) C2874_=_C2878( C2874 C2878 ) C2874_=_C2879( C2874 C2879 ) C2874_=_C3864( C2874 C3864 ) C2874_=_C3904( C2874 C3904 ) \nC2875_=_C2876( C2875 C2876 ) C2875_=_C2877( C2875 C2877 ) C2875_=_C2878( C2875 C2878 ) C2875_=_C2879( C2875 C2879 ) C2875_=_C3009( C2875 C3009 ) C2875_=_C3023( C2875 C3023 ) \nC2875_=_C3178( C2875 C3178 ) C2875_=_C3438( C2875 C3438 ) C2875_=_C3546( C2875 C3546 ) C2875_=_C3590( C2875 C3590 ) C2875_=_C3660( C2875 C3660 ) C2875_=_C3707( C2875 C3707 ) \nC2875_=_C3923( C2875 C3923 ) C2875_=_C3924( C2875 C3924 ) C2875_=_C3925( C2875 C3925 ) C2876_=_C2877( C2876 C2877 ) C2876_=_C2878( C2876 C2878 ) C2876_=_C2879( C2876 C2879 ) \nC2876_=_C3024( C2876 C3024 ) C2876_=_C3217( C2876 C3217 ) C2876_=_C3268( C2876 C3268 ) C2876_=_C3407( C2876 C3407 ) C2876_=_C3547( C2876 C3547 ) C2876_=_C3717( C2876 C3717 ) \nC2876_=_C3808( C2876 C3808 ) C2876_=_C3880( C2876 C3880 ) C2876_=_C3904( C2876 C3904 ) C2876_=_C3948( C2876 C3948 ) C2876_=_C3949( C2876 C3949 ) C2876_=_C3950( C2876 C3950 ) \nC2877_=_C2878( C2877 C2878 ) C2877_=_C2879( C2877 C2879 ) C2877_=_C2906( C2877 C2906 ) C2877_=_C3025( C2877 C3025 ) C2877_=_C3043( C2877 C3043 ) C2877_=_C3251( C2877 C3251 ) \nC2877_=_C3429( C2877 C3429 ) C2877_=_C3696( C2877 C3696 ) C2877_=_C3709( C2877 C3709 ) C2877_=_C3724( C2877 C3724 ) C2877_=_C3747( C2877 C3747 ) C2877_=_C3951( C2877 C3951 ) \nC2877_=_C3965( C2877 C3965 ) C2877_=_C3966( C2877 C3966 ) C2878_=_C2879( C2878 C2879 ) C2878_=_C3867( C2878 C3867 ) C2879_=_C3029( C2879 C3029 ) C2879_=_C3761( C2879 C3761 ) \nC2879_=_C3902( C2879 C3902 ) C2879_=_C3925( C2879 C3925 ) C2879_=_C3949( C2879 C3949 ) C2879_=_C3966( C2879 C3966 ) C2881_=_C2885( C2881 C2885 ) C2881_=_C2887( C2881 C2887 ) \nC2881_=_C2889( C2881 C2889 ) C2881_=_C3086( C2881 C3086 ) C2881_=_C3303( C2881 C3303 ) C2881_=_C3413( C2881 C3413 ) C2881_=_C3479( C2881 C3479 ) C2881_=_C3480( C2881 C3480 ) \nC2881_=_C3481( C2881 C3481 ) C2881_=_C3482( C2881 C3482 ) C2881_=_C3483( C2881 C3483 ) C2881_=_C3484( C2881 C3484 ) C2881_=_C3485( C2881 C3485 ) C2881_=_C3487( C2881 C3487 ) \nC2881_=_C3488( C2881 C3488 ) C2881_=_C3489( C2881 C3489 ) C2881_=_C3490( C2881 C3490 ) C2881_=_C3491( C2881 C3491 ) C2885_=_C2887( C2885 C2887 ) C2885_=_C2889( C2885 C2889 ) \nC2885_=_C3017( C2885 C3017 ) C2885_=_C3579( C2885 C3579 ) C2885_=_C3632( C2885 C3632 ) C2885_=_C3670( C2885 C3670 ) C2885_=_C3752( C2885 C3752 ) C2885_=_C3757( C2885 C3757 ) \nC2885_=_C3758( C2885 C3758 ) C2885_=_C3759( C2885 C3759 ) C2885_=_C3760( C2885 C3760 ) C2885_=_C3761( C2885 C3761 ) C2885_=_C3762( C2885 C3762 ) C2885_=_C3763( C2885 C3763 ) \nC2887_=_C2889( C2887 C2889 ) C2887_=_C3377( C2887 C3377 ) C2887_=_C3471( C2887 C3471 ) C2887_=_C3650( C2887 C3650 ) C2887_=_C3874( C2887 C3874 ) C2887_=_C3877( C2887 C3877 ) \nC2887_=_C3878( C2887 C3878 ) C2889_=_C3312( C2889 C3312 ) C2889_=_C3484( C2889 C3484 ) C2889_=_C3526( C2889 C3526 ) C2889_=_C3549( C2889 C3549 ) C2889_=_C3993( C2889 C3993 ) \nC2889_=_C4010( C2889 C4010 ) C2889_=_C4012( C2889 C4012 ) C2897_=_C2900( C2897 C2900 ) C2897_=_C2902( C2897 C2902 ) C2897_=_C2904( C2897 C2904 ) C2897_=_C2906( C2897 C2906 ) \nC2897_=_C2907( C2897 C2907 ) C2897_=_C3184( C2897 C3184 ) C2897_=_C3245( C2897 C3245 ) C2897_=_C3248( C2897 C3248 ) C2897_=_C3251( C2897 C3251 ) C2897_=_C3255( C2897 C3255 ) \nC2900_=_C2902( C2900 C2902 ) C2900_=_C2904( C2900 C2904 ) C2900_=_C2906( C2900 C2906 ) C2900_=_C2907( C2900 C2907 ) C2900_=_C3201( C2900 C3201 ) C2900_=_C3429( C2900 C3429 ) \nC2902_=_C2904( C2902 C2904 ) C2902_=_C2906( C2902 C2906 ) C2902_=_C2907( C2902 C2907 ) C2902_=_C3519( C2902 C3519 ) C2902_=_C3521( C2902 C3521 ) C2902_=_C3522( C2902 C3522 ) \nC2902_=_C3523( C2902 C3523 ) C2902_=_C3524( C2902 C3524 ) C2902_=_C3526( C2902 C3526 ) C2902_=_C3527( C2902 C3527 ) C2902_=_C3528( C2902 C3528 ) C2902_=_C3529( C2902 C3529 ) \nC2904_=_C2906( C2904 C2906 ) C2904_=_C2907( C2904 C2907 ) C2904_=_C3747( C2904 C3747 ) C2906_=_C2907( C2906 C2907 ) C2906_=_C3025( C2906 C3025 ) C2906_=_C3043( C2906 C3043 ) \nC2906_=_C3251( C2906 C3251 ) C2906_=_C3429( C2906 C3429 ) C2906_=_C3696( C2906 C3696 ) C2906_=_C3709( C2906 C3709 ) C2906_=_C3724( C2906 C3724 ) C2906_=_C3747( C2906 C3747 ) \nC2906_=_C3951( C2906 C3951 ) C2906_=_C3965( C2906 C3965 ) C2906_=_C3966( C2906 C3966 ) C2907_=_C3626( C2907 C3626 ) C2907_=_C3965( C2907 C3965 ) C2909_=_C2910( C2909 C2910 ) \nC2909_=_C2912( C2909 C2912 ) C2909_=_C2913( C2909 C2913 ) C2909_=_C2914( C2909 C2914 ) C2909_=_C2915( C2909 C2915 ) C2909_=_C2916( C2909 C2916 ) C2909_=_C2917( C2909 C2917 ) \nC2909_=_C2918( C2909 C2918 ) C2909_=_C2919( C2909 C2919 ) C2909_=_C2920( C2909 C2920 ) C2909_=_C2921( C2909 C2921 ) C2909_=_C2922( C2909 C2922 ) C2909_=_C2923( C2909 C2923 ) \nC2909_=_C2924( C2909 C2924 ) C2909_=_C2925( C2909 C2925 ) C2909_=_C3008( C2909 C3008 ) C2909_=_C3009( C2909 C3009 ) C2909_=_C3016( C2909 C3016 ) C2910_=_C2912( C2910 C2912 ) \nC2910_=_C2913(</w:t>
      </w:r>
    </w:p>
    <w:p>
      <w:pPr>
        <w:pStyle w:val="PreformattedText"/>
        <w:bidi w:val="0"/>
        <w:spacing w:before="0" w:after="0"/>
        <w:jc w:val="left"/>
        <w:rPr/>
      </w:pPr>
      <w:r>
        <w:rPr/>
        <w:t xml:space="preserve"> </w:t>
      </w:r>
      <w:r>
        <w:rPr/>
        <w:t>C2910 C2913 ) C2910_=_C2914( C2910 C2914 ) C2910_=_C2915( C2910 C2915 ) C2910_=_C2916( C2910 C2916 ) C2910_=_C2917( C2910 C2917 ) C2910_=_C2918( C2910 C2918 ) \nC2910_=_C2919( C2910 C2919 ) C2910_=_C2920( C2910 C2920 ) C2910_=_C2921( C2910 C2921 ) C2910_=_C2922( C2910 C2922 ) C2910_=_C2923( C2910 C2923 ) C2910_=_C2924( C2910 C2924 ) \nC2910_=_C2925( C2910 C2925 ) C2910_=_C3115( C2910 C3115 ) C2910_=_C3125( C2910 C3125 ) C2912_=_C2913( C2912 C2913 ) C2912_=_C2914( C2912 C2914 ) C2912_=_C2915( C2912 C2915 ) \nC2912_=_C2916( C2912 C2916 ) C2912_=_C2917( C2912 C2917 ) C2912_=_C2918( C2912 C2918 ) C2912_=_C2919( C2912 C2919 ) C2912_=_C2920( C2912 C2920 ) C2912_=_C2921( C2912 C2921 ) \nC2912_=_C2922( C2912 C2922 ) C2912_=_C2923( C2912 C2923 ) C2912_=_C2924( C2912 C2924 ) C2912_=_C2925( C2912 C2925 ) C2912_=_C3261( C2912 C3261 ) C2912_=_C3264( C2912 C3264 ) \nC2912_=_C3265( C2912 C3265 ) C2912_=_C3266( C2912 C3266 ) C2912_=_C3268( C2912 C3268 ) C2912_=_C3272( C2912 C3272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3330( C2913 C3330 ) C2913_=_C3332( C2913 C3332 ) \nC2913_=_C3334( C2913 C3334 ) C2913_=_C3337( C2913 C3337 ) C2914_=_C2915( C2914 C2915 ) C2914_=_C2916( C2914 C2916 ) C2914_=_C2917( C2914 C2917 ) C2914_=_C2918( C2914 C2918 ) \nC2914_=_C2919( C2914 C2919 ) C2914_=_C2920( C2914 C2920 ) C2914_=_C2921( C2914 C2921 ) C2914_=_C2922( C2914 C2922 ) C2914_=_C2923( C2914 C2923 ) C2914_=_C2924( C2914 C2924 ) \nC2914_=_C2925( C2914 C2925 ) C2914_=_C2945( C2914 C2945 ) C2914_=_C3115( C2914 C3115 ) C2914_=_C3261( C2914 C3261 ) C2914_=_C3330( C2914 C3330 ) C2914_=_C3345( C2914 C3345 ) \nC2914_=_C3346( C2914 C3346 ) C2914_=_C3347( C2914 C3347 ) C2914_=_C3348( C2914 C3348 ) C2914_=_C3350( C2914 C3350 ) C2915_=_C2916( C2915 C2916 ) C2915_=_C2917( C2915 C2917 ) \nC2915_=_C2918( C2915 C2918 ) C2915_=_C2919( C2915 C2919 ) C2915_=_C2920( C2915 C2920 ) C2915_=_C2921( C2915 C2921 ) C2915_=_C2922( C2915 C2922 ) C2915_=_C2923( C2915 C2923 ) \nC2915_=_C2924( C2915 C2924 ) C2915_=_C2925( C2915 C2925 ) C2915_=_C3188( C2915 C3188 ) C2915_=_C3435( C2915 C3435 ) C2915_=_C3438( C2915 C3438 ) C2916_=_C2917( C2916 C2917 ) \nC2916_=_C2918( C2916 C2918 ) C2916_=_C2919( C2916 C2919 ) C2916_=_C2920( C2916 C2920 ) C2916_=_C2921( C2916 C2921 ) C2916_=_C2922( C2916 C2922 ) C2916_=_C2923( C2916 C2923 ) \nC2916_=_C2924( C2916 C2924 ) C2916_=_C2925( C2916 C2925 ) C2916_=_C3189( C2916 C3189 ) C2917_=_C2918( C2917 C2918 ) C2917_=_C2919( C2917 C2919 ) C2917_=_C2920( C2917 C2920 ) \nC2917_=_C2921( C2917 C2921 ) C2917_=_C2922( C2917 C2922 ) C2917_=_C2923( C2917 C2923 ) C2917_=_C2924( C2917 C2924 ) C2917_=_C2925( C2917 C2925 ) C2917_=_C3191( C2917 C3191 ) \nC2918_=_C2919( C2918 C2919 ) C2918_=_C2920( C2918 C2920 ) C2918_=_C2921( C2918 C2921 ) C2918_=_C2922( C2918 C2922 ) C2918_=_C2923( C2918 C2923 ) C2918_=_C2924( C2918 C2924 ) \nC2918_=_C2925( C2918 C2925 ) C2918_=_C3068( C2918 C3068 ) C2918_=_C3265( C2918 C3265 ) C2918_=_C3320( C2918 C3320 ) C2918_=_C3332( C2918 C3332 ) C2918_=_C3655( C2918 C3655 ) \nC2918_=_C3691( C2918 C3691 ) C2918_=_C3694( C2918 C3694 ) C2918_=_C3695( C2918 C3695 ) C2918_=_C3696( C2918 C3696 ) C2918_=_C3697( C2918 C3697 ) C2918_=_C3698( C2918 C3698 ) \nC2918_=_C3700( C2918 C3700 ) C2918_=_C3701( C2918 C3701 ) C2918_=_C3702( C2918 C3702 ) C2919_=_C2920( C2919 C2920 ) C2919_=_C2921( C2919 C2921 ) C2919_=_C2922( C2919 C2922 ) \nC2919_=_C2923( C2919 C2923 ) C2919_=_C2924( C2919 C2924 ) C2919_=_C2925( C2919 C2925 ) C2919_=_C3392( C2919 C3392 ) C2920_=_C2921( C2920 C2921 ) C2920_=_C2922( C2920 C2922 ) \nC2920_=_C2923( C2920 C2923 ) C2920_=_C2924( C2920 C2924 ) C2920_=_C2925( C2920 C2925 ) C2920_=_C2982( C2920 C2982 ) C2920_=_C3132( C2920 C3132 ) C2920_=_C3266( C2920 C3266 ) \nC2920_=_C3334( C2920 C3334 ) C2920_=_C3354( C2920 C3354 ) C2920_=_C3580( C2920 C3580 ) C2920_=_C3822( C2920 C3822 ) C2920_=_C3823( C2920 C3823 ) C2920_=_C3824( C2920 C3824 ) \nC2921_=_C2922( C2921 C2922 ) C2921_=_C2923( C2921 C2923 ) C2921_=_C2924( C2921 C2924 ) C2921_=_C2925( C2921 C2925 ) C2921_=_C3041( C2921 C3041 ) C2921_=_C3695( C2921 C3695 ) \nC2921_=_C3708( C2921 C3708 ) C2921_=_C3951( C2921 C3951 ) C2921_=_C3955( C2921 C3955 ) C2922_=_C2923( C2922 C2923 ) C2922_=_C2924( C2922 C2924 ) C2922_=_C2925( C2922 C2925 ) \nC2922_=_C3345( C2922 C3345 ) C2922_=_C3483( C2922 C3483 ) C2922_=_C3993( C2922 C3993 ) C2923_=_C2924( C2923 C2924 ) C2923_=_C2925( C2923 C2925 ) C2923_=_C3195( C2923 C3195 ) \nC2923_=_C3282( C2923 C3282 ) C2923_=_C3346( C2923 C3346 ) C2923_=_C3642( C2923 C3642 ) C2923_=_C3698( C2923 C3698 ) C2923_=_C3824( C2923 C3824 ) C2923_=_C3999( C2923 C3999 ) \nC2923_=_C4002( C2923 C4002 ) C2924_=_C2925( C2924 C2925 ) C2924_=_C3237( C2924 C3237 ) C2924_=_C3759( C2924 C3759 ) C2924_=_C4014( C2924 C4014 ) C2925_=_C3272( C2925 C3272 ) \nC2925_=_C3337( C2925 C3337 ) C2925_=_C3999( C2925 C3999 ) C2925_=_C4014( C2925 C4014 ) C2925_=_C4074( C2925 C4074 ) C2925_=_C4075( C2925 C4075 ) C2925_=_C4076( C2925 C4076 ) \nC2926_=_C2927( C2926 C2927 ) C2926_=_C2929( C2926 C2929 ) C2926_=_C2931( C2926 C2931 ) C2926_=_C2932( C2926 C2932 ) C2926_=_C2933( C2926 C2933 ) C2926_=_C2934( C2926 C2934 ) \nC2926_=_C2935( C2926 C2935 ) C2926_=_C2936( C2926 C2936 ) C2926_=_C2937( C2926 C2937 ) C2926_=_C2938( C2926 C2938 ) C2926_=_C2940( C2926 C2940 ) C2926_=_C2941( C2926 C2941 ) \nC2926_=_C3083( C2926 C3083 ) C2926_=_C3086( C2926 C3086 ) C2926_=_C3094( C2926 C3094 ) C2927_=_C2929( C2927 C2929 ) C2927_=_C2931( C2927 C2931 ) C2927_=_C2932( C2927 C2932 ) \nC2927_=_C2933( C2927 C2933 ) C2927_=_C2934( C2927 C2934 ) C2927_=_C2935( C2927 C2935 ) C2927_=_C2936( C2927 C2936 ) C2927_=_C2937( C2927 C2937 ) C2927_=_C2938( C2927 C2938 ) \nC2927_=_C2940( C2927 C2940 ) C2927_=_C2941( C2927 C2941 ) C2927_=_C3145( C2927 C3145 ) C2927_=_C3151( C2927 C3151 ) C2929_=_C2931( C2929 C2931 ) C2929_=_C2932( C2929 C2932 ) \nC2929_=_C2933( C2929 C2933 ) C2929_=_C2934( C2929 C2934 ) C2929_=_C2935( C2929 C2935 ) C2929_=_C2936( C2929 C2936 ) C2929_=_C2937( C2929 C2937 ) C2929_=_C2938( C2929 C2938 ) \nC2929_=_C2940( C2929 C2940 ) C2929_=_C2941( C2929 C2941 ) C2929_=_C3187( C2929 C3187 ) C2929_=_C3232( C2929 C3232 ) C2929_=_C3413( C2929 C3413 ) C2929_=_C3421( C2929 C3421 ) \nC2931_=_C2932( C2931 C2932 ) C2931_=_C2933( C2931 C2933 ) C2931_=_C2934( C2931 C2934 ) C2931_=_C2935( C2931 C2935 ) C2931_=_C2936( C2931 C2936 ) C2931_=_C2937( C2931 C2937 ) \nC2931_=_C2938( C2931 C2938 ) C2931_=_C2940( C2931 C2940 ) C2931_=_C2941( C2931 C2941 ) C2931_=_C3274( C2931 C3274 ) C2931_=_C3458( C2931 C3458 ) C2931_=_C3519( C2931 C3519 ) \nC2931_=_C3531( C2931 C3531 ) C2931_=_C3537( C2931 C3537 ) C2931_=_C3538( C2931 C3538 ) C2932_=_C2933( C2932 C2933 ) C2932_=_C2934( C2932 C2934 ) C2932_=_C2935( C2932 C2935 ) \nC2932_=_C2936( C2932 C2936 ) C2932_=_C2937( C2932 C2937 ) C2932_=_C2938( C2932 C2938 ) C2932_=_C2940( C2932 C2940 ) C2932_=_C2941( C2932 C2941 ) C2932_=_C3670( C2932 C3670 ) \nC2932_=_C3674( C2932 C3674 ) C2933_=_C2934( C2933 C2934 ) C2933_=_C2935( C2933 C2935 ) C2933_=_C2936( C2933 C2936 ) C2933_=_C2937( C2933 C2937 ) C2933_=_C2938( C2933 C2938 ) \nC2933_=_C2940( C2933 C2940 ) C2933_=_C2941( C2933 C2941 ) C2933_=_C3684( C2933 C3684 ) C2934_=_C2935( C2934 C2935 ) C2934_=_C2936( C2934 C2936 ) C2934_=_C2937( C2934 C2937 ) \nC2934_=_C2938( C2934 C2938 ) C2934_=_C2940( C2934 C2940 ) C2934_=_C2941( C2934 C2941 ) C2934_=_C3203( C2934 C3203 ) C2934_=_C3795( C2934 C3795 ) C2935_=_C2936( C2935 C2936 ) \nC2935_=_C2937( C2935 C2937 ) C2935_=_C2938( C2935 C2938 ) C2935_=_C2940( C2935 C2940 ) C2935_=_C2941( C2935 C2941 ) C2935_=_C3055( C2935 C3055 ) C2935_=_C3194( C2935 C3194 ) \nC2935_=_C3278( C2935 C3278 ) C2935_=_C3482( C2935 C3482 ) C2935_=_C3831( C2935 C3831 ) C2935_=_C3835( C2935 C3835 ) C2936_=_C2937( C2936 C2937 ) C2936_=_C2938( C2936 C2938 ) \nC2936_=_C2940( C2936 C2940 ) C2936_=_C2941( C2936 C2941 ) C2936_=_C3057( C2936 C3057 ) C2936_=_C3886( C2936 C3886 ) C2937_=_C2938( C2937 C2938 ) C2937_=_C2940( C2937 C2940 ) \nC2937_=_C2941( C2937 C2941 ) C2937_=_C3151( C2937 C3151 ) C2937_=_C3537( C2937 C3537 ) C2937_=_C3674( C2937 C3674 ) C2937_=_C3684( C2937 C3684 ) C2937_=_C3886( C2937 C3886 ) \nC2937_=_C3894( C2937 C3894 ) C2937_=_C3895( C2937 C3895 ) C2938_=_C2940( C2938 C2940 ) C2938_=_C2941( C2938 C2941 ) C2938_=_C3059( C2938 C3059 ) C2940_=_C2941( C2940 C2941 ) \nC2940_=_C3197( C2940 C3197 ) C2940_=_C3397( C2940 C3397 ) C2940_=_C3489( C2940 C3489 ) C2940_=_C4050( C2940 C4050 ) C2940_=_C4060( C2940 C4060 ) C2941_=_C3877( C2941 C3877 ) \nC2941_=_C3894( C2941 C3894 ) C2945_=_C2946( C2945 C2946 ) C2945_=_C2947( C2945 C2947 ) C2945_=_C2953( C2945 C2953 ) C2945_=_C3115( C2945 C3115 ) C2945_=_C3261( C2945 C3261 ) \nC2945_=_C3330( C2945 C3330 ) C2945_=_C3345( C2945 C3345 ) C2945_=_C3346( C2945 C3346 ) C2945_=_C3347( C2945 C3347 ) C2945_=_C3348( C2945 C3348 ) C2945_=_C3350( C2945 C3350 ) \nC2946_=_C2947( C2946 C2947 ) C2946_=_C2953( C2946 C2953 ) C2946_=_C3208( C2946 C3208 ) C2946_=_C3245( C2946 C3245 ) C2946_=_C3390( C2946 C3390 ) C2946_=_C3391( C2946 C3391 ) \nC2946_=_C3392( C2946 C3392 ) C2946_=_C3393( C2946 C3393 ) C2946_=_C3395( C2946 C3395 ) C2946_=_C3397( C2946 C3397 ) C2946_=_C3398( C2946 C3398 ) C2946_=_C3399( C2946 C3399 ) \nC2946_=_C3400( C2946 C3400 ) C2946_=_C3401( C2946 C3401 ) C2947_=_C2953( C2947 C2953 ) C2947_=_C3145( C2947 C3145 ) C2947_=_C3264( C2947 C3264 ) C2947_=_C3318( C2947 C3318 ) \nC2947_=_C3531( C2947 C3531 ) C2947_=_C3624( C2947 C3624 ) C2947_=_C3626( C2947 C3626 ) C2947_=_C3627( C2947 C3627 ) C2947_=_C3628( C2947 C3628 ) C2947_=_C3629( C2947 C3629 ) \nC2947_=_C3630( C2947 C3630 ) C2953_=_C3255( C2953 C3255 ) C2953_=_C3385(</w:t>
      </w:r>
    </w:p>
    <w:p>
      <w:pPr>
        <w:pStyle w:val="PreformattedText"/>
        <w:bidi w:val="0"/>
        <w:spacing w:before="0" w:after="0"/>
        <w:jc w:val="left"/>
        <w:rPr/>
      </w:pPr>
      <w:r>
        <w:rPr/>
        <w:t xml:space="preserve"> </w:t>
      </w:r>
      <w:r>
        <w:rPr/>
        <w:t>C2953 C3385 ) C2953_=_C3476( C2953 C3476 ) C2953_=_C4021( C2953 C4021 ) C2953_=_C4060( C2953 C4060 ) \nC2953_=_C4061( C2953 C4061 ) C2953_=_C4062( C2953 C4062 ) C2953_=_C4063( C2953 C4063 ) C2959_=_C2961( C2959 C2961 ) C2959_=_C2963( C2959 C2963 ) C2959_=_C3047( C2959 C3047 ) \nC2959_=_C3049( C2959 C3049 ) C2959_=_C3050( C2959 C3050 ) C2959_=_C3051( C2959 C3051 ) C2959_=_C3052( C2959 C3052 ) C2959_=_C3053( C2959 C3053 ) C2959_=_C3054( C2959 C3054 ) \nC2959_=_C3055( C2959 C3055 ) C2959_=_C3057( C2959 C3057 ) C2959_=_C3059( C2959 C3059 ) C2959_=_C3060( C2959 C3060 ) C2959_=_C3062( C2959 C3062 ) C2959_=_C3063( C2959 C3063 ) \nC2961_=_C2963( C2961 C2963 ) C2961_=_C3156( C2961 C3156 ) C2961_=_C3199( C2961 C3199 ) C2961_=_C3200( C2961 C3200 ) C2961_=_C3201( C2961 C3201 ) C2961_=_C3202( C2961 C3202 ) \nC2961_=_C3203( C2961 C3203 ) C2961_=_C3207( C2961 C3207 ) C2963_=_C3127( C2963 C3127 ) C2963_=_C3232( C2963 C3232 ) C2963_=_C3234( C2963 C3234 ) C2963_=_C3237( C2963 C3237 ) \nC2963_=_C3239( C2963 C3239 ) C2963_=_C3240( C2963 C3240 ) C2963_=_C3241( C2963 C3241 ) C2963_=_C3242( C2963 C3242 ) C2963_=_C3243( C2963 C3243 ) C2982_=_C2985( C2982 C2985 ) \nC2982_=_C2986( C2982 C2986 ) C2982_=_C3132( C2982 C3132 ) C2982_=_C3266( C2982 C3266 ) C2982_=_C3334( C2982 C3334 ) C2982_=_C3354( C2982 C3354 ) C2982_=_C3580( C2982 C3580 ) \nC2982_=_C3822( C2982 C3822 ) C2982_=_C3823( C2982 C3823 ) C2982_=_C3824( C2982 C3824 ) C2985_=_C2986( C2985 C2986 ) C2985_=_C3584( C2985 C3584 ) C2985_=_C3800( C2985 C3800 ) \nC2985_=_C4046( C2985 C4046 ) C2985_=_C4047( C2985 C4047 ) C2985_=_C4048( C2985 C4048 ) C2985_=_C4049( C2985 C4049 ) C2986_=_C3094( C2986 C3094 ) C2986_=_C3109( C2986 C3109 ) \nC2986_=_C3164( C2986 C3164 ) C2986_=_C3421( C2986 C3421 ) C2986_=_C3652( C2986 C3652 ) C2986_=_C3795( C2986 C3795 ) C2986_=_C3818( C2986 C3818 ) C2986_=_C3831( C2986 C3831 ) \nC2986_=_C4050( C2986 C4050 ) C2986_=_C4051( C2986 C4051 ) C2998_=_C3008( C2998 C3008 ) C2998_=_C3589( C2998 C3589 ) C2998_=_C3908( C2998 C3908 ) C2998_=_C3916( C2998 C3916 ) \nC2998_=_C3917( C2998 C3917 ) C2998_=_C3918( C2998 C3918 ) C2998_=_C3919( C2998 C3919 ) C3008_=_C3009( C3008 C3009 ) C3008_=_C3016( C3008 C3016 ) C3008_=_C3589( C3008 C3589 ) \nC3008_=_C3908( C3008 C3908 ) C3008_=_C3916( C3008 C3916 ) C3008_=_C3917( C3008 C3917 ) C3008_=_C3918( C3008 C3918 ) C3008_=_C3919( C3008 C3919 ) C3009_=_C3016( C3009 C3016 ) \nC3009_=_C3023( C3009 C3023 ) C3009_=_C3178( C3009 C3178 ) C3009_=_C3438( C3009 C3438 ) C3009_=_C3546( C3009 C3546 ) C3009_=_C3590( C3009 C3590 ) C3009_=_C3660( C3009 C3660 ) \nC3009_=_C3707( C3009 C3707 ) C3009_=_C3923( C3009 C3923 ) C3009_=_C3924( C3009 C3924 ) C3009_=_C3925( C3009 C3925 ) C3016_=_C3046( C3016 C3046 ) C3016_=_C3597( C3016 C3597 ) \nC3016_=_C3702( C3016 C3702 ) C3016_=_C3712( C3016 C3712 ) C3016_=_C3730( C3016 C3730 ) C3016_=_C3955( C3016 C3955 ) C3016_=_C3964( C3016 C3964 ) C3016_=_C3992( C3016 C3992 ) \nC3016_=_C4007( C3016 C4007 ) C3016_=_C4090( C3016 C4090 ) C3017_=_C3022( C3017 C3022 ) C3017_=_C3023( C3017 C3023 ) C3017_=_C3024( C3017 C3024 ) C3017_=_C3025( C3017 C3025 ) \nC3017_=_C3029( C3017 C3029 ) C3017_=_C3031( C3017 C3031 ) C3017_=_C3032( C3017 C3032 ) C3017_=_C3579( C3017 C3579 ) C3017_=_C3632( C3017 C3632 ) C3017_=_C3670( C3017 C3670 ) \nC3017_=_C3752( C3017 C3752 ) C3017_=_C3757( C3017 C3757 ) C3017_=_C3758( C3017 C3758 ) C3017_=_C3759( C3017 C3759 ) C3017_=_C3760( C3017 C3760 ) C3017_=_C3761( C3017 C3761 ) \nC3017_=_C3762( C3017 C3762 ) C3017_=_C3763( C3017 C3763 ) C3022_=_C3023( C3022 C3023 ) C3022_=_C3024( C3022 C3024 ) C3022_=_C3025( C3022 C3025 ) C3022_=_C3029( C3022 C3029 ) \nC3022_=_C3031( C3022 C3031 ) C3022_=_C3032( C3022 C3032 ) C3022_=_C3538( C3022 C3538 ) C3022_=_C3706( C3022 C3706 ) C3022_=_C3715( C3022 C3715 ) C3022_=_C3767( C3022 C3767 ) \nC3022_=_C3844( C3022 C3844 ) C3022_=_C3899( C3022 C3899 ) C3022_=_C3900( C3022 C3900 ) C3022_=_C3901( C3022 C3901 ) C3022_=_C3902( C3022 C3902 ) C3023_=_C3024( C3023 C3024 ) \nC3023_=_C3025( C3023 C3025 ) C3023_=_C3029( C3023 C3029 ) C3023_=_C3031( C3023 C3031 ) C3023_=_C3032( C3023 C3032 ) C3023_=_C3178( C3023 C3178 ) C3023_=_C3438( C3023 C3438 ) \nC3023_=_C3546( C3023 C3546 ) C3023_=_C3590( C3023 C3590 ) C3023_=_C3660( C3023 C3660 ) C3023_=_C3707( C3023 C3707 ) C3023_=_C3923( C3023 C3923 ) C3023_=_C3924( C3023 C3924 ) \nC3023_=_C3925( C3023 C3925 ) C3024_=_C3025( C3024 C3025 ) C3024_=_C3029( C3024 C3029 ) C3024_=_C3031( C3024 C3031 ) C3024_=_C3032( C3024 C3032 ) C3024_=_C3217( C3024 C3217 ) \nC3024_=_C3268( C3024 C3268 ) C3024_=_C3407( C3024 C3407 ) C3024_=_C3547( C3024 C3547 ) C3024_=_C3717( C3024 C3717 ) C3024_=_C3808( C3024 C3808 ) C3024_=_C3880( C3024 C3880 ) \nC3024_=_C3904( C3024 C3904 ) C3024_=_C3948( C3024 C3948 ) C3024_=_C3949( C3024 C3949 ) C3024_=_C3950( C3024 C3950 ) C3025_=_C3029( C3025 C3029 ) C3025_=_C3031( C3025 C3031 ) \nC3025_=_C3032( C3025 C3032 ) C3025_=_C3043( C3025 C3043 ) C3025_=_C3251( C3025 C3251 ) C3025_=_C3429( C3025 C3429 ) C3025_=_C3696( C3025 C3696 ) C3025_=_C3709( C3025 C3709 ) \nC3025_=_C3724( C3025 C3724 ) C3025_=_C3747( C3025 C3747 ) C3025_=_C3951( C3025 C3951 ) C3025_=_C3965( C3025 C3965 ) C3025_=_C3966( C3025 C3966 ) C3029_=_C3031( C3029 C3031 ) \nC3029_=_C3032( C3029 C3032 ) C3029_=_C3761( C3029 C3761 ) C3029_=_C3902( C3029 C3902 ) C3029_=_C3925( C3029 C3925 ) C3029_=_C3949( C3029 C3949 ) C3029_=_C3966( C3029 C3966 ) \nC3031_=_C3032( C3031 C3032 ) C3031_=_C3763( C3031 C3763 ) C3031_=_C3853( C3031 C3853 ) C3031_=_C4012( C3031 C4012 ) C3031_=_C4049( C3031 C4049 ) C3031_=_C4063( C3031 C4063 ) \nC3032_=_C3243( C3032 C3243 ) C3032_=_C3871( C3032 C3871 ) C3032_=_C3878( C3032 C3878 ) C3032_=_C3895( C3032 C3895 ) C3032_=_C4076( C3032 C4076 ) C3033_=_C3034( C3033 C3034 ) \nC3033_=_C3035( C3033 C3035 ) C3033_=_C3039( C3033 C3039 ) C3033_=_C3041( C3033 C3041 ) C3033_=_C3042( C3033 C3042 ) C3033_=_C3043( C3033 C3043 ) C3033_=_C3044( C3033 C3044 ) \nC3033_=_C3045( C3033 C3045 ) C3033_=_C3046( C3033 C3046 ) C3033_=_C3127( C3033 C3127 ) C3033_=_C3132( C3033 C3132 ) C3033_=_C3133( C3033 C3133 ) C3034_=_C3035( C3034 C3035 ) \nC3034_=_C3039( C3034 C3039 ) C3034_=_C3041( C3034 C3041 ) C3034_=_C3042( C3034 C3042 ) C3034_=_C3043( C3034 C3043 ) C3034_=_C3044( C3034 C3044 ) C3034_=_C3045( C3034 C3045 ) \nC3034_=_C3046( C3034 C3046 ) C3034_=_C3354( C3034 C3354 ) C3035_=_C3039( C3035 C3039 ) C3035_=_C3041( C3035 C3041 ) C3035_=_C3042( C3035 C3042 ) C3035_=_C3043( C3035 C3043 ) \nC3035_=_C3044( C3035 C3044 ) C3035_=_C3045( C3035 C3045 ) C3035_=_C3046( C3035 C3046 ) C3035_=_C3366( C3035 C3366 ) C3039_=_C3041( C3039 C3041 ) C3039_=_C3042( C3039 C3042 ) \nC3039_=_C3043( C3039 C3043 ) C3039_=_C3044( C3039 C3044 ) C3039_=_C3045( C3039 C3045 ) C3039_=_C3046( C3039 C3046 ) C3039_=_C3481( C3039 C3481 ) C3039_=_C3691( C3039 C3691 ) \nC3039_=_C3704( C3039 C3704 ) C3039_=_C3722( C3039 C3722 ) C3039_=_C3724( C3039 C3724 ) C3039_=_C3730( C3039 C3730 ) C3041_=_C3042( C3041 C3042 ) C3041_=_C3043( C3041 C3043 ) \nC3041_=_C3044( C3041 C3044 ) C3041_=_C3045( C3041 C3045 ) C3041_=_C3046( C3041 C3046 ) C3041_=_C3695( C3041 C3695 ) C3041_=_C3708( C3041 C3708 ) C3041_=_C3951( C3041 C3951 ) \nC3041_=_C3955( C3041 C3955 ) C3042_=_C3043( C3042 C3043 ) C3042_=_C3044( C3042 C3044 ) C3042_=_C3045( C3042 C3045 ) C3042_=_C3046( C3042 C3046 ) C3042_=_C3822( C3042 C3822 ) \nC3042_=_C3962( C3042 C3962 ) C3042_=_C3964( C3042 C3964 ) C3043_=_C3044( C3043 C3044 ) C3043_=_C3045( C3043 C3045 ) C3043_=_C3046( C3043 C3046 ) C3043_=_C3251( C3043 C3251 ) \nC3043_=_C3429( C3043 C3429 ) C3043_=_C3696( C3043 C3696 ) C3043_=_C3709( C3043 C3709 ) C3043_=_C3724( C3043 C3724 ) C3043_=_C3747( C3043 C3747 ) C3043_=_C3951( C3043 C3951 ) \nC3043_=_C3965( C3043 C3965 ) C3043_=_C3966( C3043 C3966 ) C3044_=_C3045( C3044 C3045 ) C3044_=_C3046( C3044 C3046 ) C3044_=_C3465( C3044 C3465 ) C3044_=_C3823( C3044 C3823 ) \nC3045_=_C3046( C3045 C3046 ) C3045_=_C3623( C3045 C3623 ) C3046_=_C3597( C3046 C3597 ) C3046_=_C3702( C3046 C3702 ) C3046_=_C3712( C3046 C3712 ) C3046_=_C3730( C3046 C3730 ) \nC3046_=_C3955( C3046 C3955 ) C3046_=_C3964( C3046 C3964 ) C3046_=_C3992( C3046 C3992 ) C3046_=_C4007( C3046 C4007 ) C3046_=_C4090( C3046 C4090 ) C3047_=_C3049( C3047 C3049 ) \nC3047_=_C3050( C3047 C3050 ) C3047_=_C3051( C3047 C3051 ) C3047_=_C3052( C3047 C3052 ) C3047_=_C3053( C3047 C3053 ) C3047_=_C3054( C3047 C3054 ) C3047_=_C3055( C3047 C3055 ) \nC3047_=_C3057( C3047 C3057 ) C3047_=_C3059( C3047 C3059 ) C3047_=_C3060( C3047 C3060 ) C3047_=_C3062( C3047 C3062 ) C3047_=_C3063( C3047 C3063 ) C3047_=_C3068( C3047 C3068 ) \nC3047_=_C3072( C3047 C3072 ) C3049_=_C3050( C3049 C3050 ) C3049_=_C3051( C3049 C3051 ) C3049_=_C3052( C3049 C3052 ) C3049_=_C3053( C3049 C3053 ) C3049_=_C3054( C3049 C3054 ) \nC3049_=_C3055( C3049 C3055 ) C3049_=_C3057( C3049 C3057 ) C3049_=_C3059( C3049 C3059 ) C3049_=_C3060( C3049 C3060 ) C3049_=_C3062( C3049 C3062 ) C3049_=_C3063( C3049 C3063 ) \nC3049_=_C3199( C3049 C3199 ) C3050_=_C3051( C3050 C3051 ) C3050_=_C3052( C3050 C3052 ) C3050_=_C3053( C3050 C3053 ) C3050_=_C3054( C3050 C3054 ) C3050_=_C3055( C3050 C3055 ) \nC3050_=_C3057( C3050 C3057 ) C3050_=_C3059( C3050 C3059 ) C3050_=_C3060( C3050 C3060 ) C3050_=_C3062( C3050 C3062 ) C3050_=_C3063( C3050 C3063 ) C3050_=_C3200( C3050 C3200 ) \nC3050_=_C3372( C3050 C3372 ) C3050_=_C3374( C3050 C3374 ) C3050_=_C3375( C3050 C3375 ) C3050_=_C3376( C3050 C3376 ) C3050_=_C3377( C3050 C3377 ) C3050_=_C3379( C3050 C3379 ) \nC3050_=_C3380( C3050 C3380 ) C3050_=_C3381( C3050 C3381 ) C3050_=_C3382( C3050 C3382 ) C3050_=_C3383( C3050 C3383 ) C3050_=_C3384( C3050 C3384 ) C3050_=_C3385( C3050 C3385 ) \nC3050_=_C3386( C3050 C3386 ) C3050_=_C3387( C3050 C3387 ) C3051_=_C3052( C3051 C3052 ) C3051_=_C3053( C3051 C3053 ) C3051_=_C3054( C3051 C3054 ) C3051_=_C3055( C3051 C3055 ) \nC3051_=_C3057( C3051 C3057 ) C3051_=_C3059( C3051 C3059 ) C3051_=_C3060( C3051 C3060 ) C3051_=_C3062( C3051 C3062 ) C3051_=_C3063(</w:t>
      </w:r>
    </w:p>
    <w:p>
      <w:pPr>
        <w:pStyle w:val="PreformattedText"/>
        <w:bidi w:val="0"/>
        <w:spacing w:before="0" w:after="0"/>
        <w:jc w:val="left"/>
        <w:rPr/>
      </w:pPr>
      <w:r>
        <w:rPr/>
        <w:t xml:space="preserve"> </w:t>
      </w:r>
      <w:r>
        <w:rPr/>
        <w:t>C3051 C3063 ) C3051_=_C3202( C3051 C3202 ) \nC3051_=_C3372( C3051 C3372 ) C3051_=_C3471( C3051 C3471 ) C3051_=_C3473( C3051 C3473 ) C3051_=_C3476( C3051 C3476 ) C3052_=_C3053( C3052 C3053 ) C3052_=_C3054( C3052 C3054 ) \nC3052_=_C3055( C3052 C3055 ) C3052_=_C3057( C3052 C3057 ) C3052_=_C3059( C3052 C3059 ) C3052_=_C3060( C3052 C3060 ) C3052_=_C3062( C3052 C3062 ) C3052_=_C3063( C3052 C3063 ) \nC3053_=_C3054( C3053 C3054 ) C3053_=_C3055( C3053 C3055 ) C3053_=_C3057( C3053 C3057 ) C3053_=_C3059( C3053 C3059 ) C3053_=_C3060( C3053 C3060 ) C3053_=_C3062( C3053 C3062 ) \nC3053_=_C3063( C3053 C3063 ) C3053_=_C3390( C3053 C3390 ) C3054_=_C3055( C3054 C3055 ) C3054_=_C3057( C3054 C3057 ) C3054_=_C3059( C3054 C3059 ) C3054_=_C3060( C3054 C3060 ) \nC3054_=_C3062( C3054 C3062 ) C3054_=_C3063( C3054 C3063 ) C3054_=_C3276( C3054 C3276 ) C3054_=_C3523( C3054 C3523 ) C3054_=_C3624( C3054 C3624 ) C3054_=_C3767( C3054 C3767 ) \nC3055_=_C3057( C3055 C3057 ) C3055_=_C3059( C3055 C3059 ) C3055_=_C3060( C3055 C3060 ) C3055_=_C3062( C3055 C3062 ) C3055_=_C3063( C3055 C3063 ) C3055_=_C3194( C3055 C3194 ) \nC3055_=_C3278( C3055 C3278 ) C3055_=_C3482( C3055 C3482 ) C3055_=_C3831( C3055 C3831 ) C3055_=_C3835( C3055 C3835 ) C3057_=_C3059( C3057 C3059 ) C3057_=_C3060( C3057 C3060 ) \nC3057_=_C3062( C3057 C3062 ) C3057_=_C3063( C3057 C3063 ) C3057_=_C3886( C3057 C3886 ) C3059_=_C3060( C3059 C3060 ) C3059_=_C3062( C3059 C3062 ) C3059_=_C3063( C3059 C3063 ) \nC3060_=_C3062( C3060 C3062 ) C3060_=_C3063( C3060 C3063 ) C3060_=_C3395( C3060 C3395 ) C3060_=_C4021( C3060 C4021 ) C3062_=_C3063( C3062 C3063 ) C3062_=_C3399( C3062 C3399 ) \nC3062_=_C3467( C3062 C3467 ) C3063_=_C3207( C3063 C3207 ) C3063_=_C3622( C3063 C3622 ) C3068_=_C3072( C3068 C3072 ) C3068_=_C3265( C3068 C3265 ) C3068_=_C3320( C3068 C3320 ) \nC3068_=_C3332( C3068 C3332 ) C3068_=_C3655( C3068 C3655 ) C3068_=_C3691( C3068 C3691 ) C3068_=_C3694( C3068 C3694 ) C3068_=_C3695( C3068 C3695 ) C3068_=_C3696( C3068 C3696 ) \nC3068_=_C3697( C3068 C3697 ) C3068_=_C3698( C3068 C3698 ) C3068_=_C3700( C3068 C3700 ) C3068_=_C3701( C3068 C3701 ) C3068_=_C3702( C3068 C3702 ) C3072_=_C3133( C3072 C3133 ) \nC3072_=_C3321( C3072 C3321 ) C3072_=_C3602( C3072 C3602 ) C3072_=_C3658( C3072 C3658 ) C3072_=_C3864( C3072 C3864 ) C3072_=_C3865( C3072 C3865 ) C3072_=_C3866( C3072 C3866 ) \nC3072_=_C3867( C3072 C3867 ) C3072_=_C3869( C3072 C3869 ) C3072_=_C3870( C3072 C3870 ) C3072_=_C3871( C3072 C3871 ) C3083_=_C3086( C3083 C3086 ) C3083_=_C3094( C3083 C3094 ) \nC3083_=_C3184( C3083 C3184 ) C3083_=_C3185( C3083 C3185 ) C3083_=_C3186( C3083 C3186 ) C3083_=_C3187( C3083 C3187 ) C3083_=_C3188( C3083 C3188 ) C3083_=_C3189( C3083 C3189 ) \nC3083_=_C3191( C3083 C3191 ) C3083_=_C3193( C3083 C3193 ) C3083_=_C3194( C3083 C3194 ) C3083_=_C3195( C3083 C3195 ) C3083_=_C3197( C3083 C3197 ) C3083_=_C3198( C3083 C3198 ) \nC3086_=_C3094( C3086 C3094 ) C3086_=_C3303( C3086 C3303 ) C3086_=_C3413( C3086 C3413 ) C3086_=_C3479( C3086 C3479 ) C3086_=_C3480( C3086 C3480 ) C3086_=_C3481( C3086 C3481 ) \nC3086_=_C3482( C3086 C3482 ) C3086_=_C3483( C3086 C3483 ) C3086_=_C3484( C3086 C3484 ) C3086_=_C3485( C3086 C3485 ) C3086_=_C3487( C3086 C3487 ) C3086_=_C3488( C3086 C3488 ) \nC3086_=_C3489( C3086 C3489 ) C3086_=_C3490( C3086 C3490 ) C3086_=_C3491( C3086 C3491 ) C3094_=_C3109( C3094 C3109 ) C3094_=_C3164( C3094 C3164 ) C3094_=_C3421( C3094 C3421 ) \nC3094_=_C3652( C3094 C3652 ) C3094_=_C3795( C3094 C3795 ) C3094_=_C3818( C3094 C3818 ) C3094_=_C3831( C3094 C3831 ) C3094_=_C4050( C3094 C4050 ) C3094_=_C4051( C3094 C4051 ) \nC3103_=_C3109( C3103 C3109 ) C3103_=_C3159( C3103 C3159 ) C3103_=_C3248( C3103 C3248 ) C3103_=_C3289( C3103 C3289 ) C3103_=_C3403( C3103 C3403 ) C3103_=_C3640( C3103 C3640 ) \nC3103_=_C3641( C3103 C3641 ) C3103_=_C3642( C3103 C3642 ) C3103_=_C3643( C3103 C3643 ) C3103_=_C3645( C3103 C3645 ) C3103_=_C3646( C3103 C3646 ) C3109_=_C3164( C3109 C3164 ) \nC3109_=_C3421( C3109 C3421 ) C3109_=_C3652( C3109 C3652 ) C3109_=_C3795( C3109 C3795 ) C3109_=_C3818( C3109 C3818 ) C3109_=_C3831( C3109 C3831 ) C3109_=_C4050( C3109 C4050 ) \nC3109_=_C4051( C3109 C4051 ) C3115_=_C3125( C3115 C3125 ) C3115_=_C3261( C3115 C3261 ) C3115_=_C3330( C3115 C3330 ) C3115_=_C3345( C3115 C3345 ) C3115_=_C3346( C3115 C3346 ) \nC3115_=_C3347( C3115 C3347 ) C3115_=_C3348( C3115 C3348 ) C3115_=_C3350( C3115 C3350 ) C3125_=_C3315( C3125 C3315 ) C3125_=_C3801( C3125 C3801 ) C3125_=_C3883( C3125 C3883 ) \nC3125_=_C3933( C3125 C3933 ) C3125_=_C3962( C3125 C3962 ) C3125_=_C4046( C3125 C4046 ) C3125_=_C4079( C3125 C4079 ) C3125_=_C4080( C3125 C4080 ) C3125_=_C4081( C3125 C4081 ) \nC3127_=_C3132( C3127 C3132 ) C3127_=_C3133( C3127 C3133 ) C3127_=_C3232( C3127 C3232 ) C3127_=_C3234( C3127 C3234 ) C3127_=_C3237( C3127 C3237 ) C3127_=_C3239( C3127 C3239 ) \nC3127_=_C3240( C3127 C3240 ) C3127_=_C3241( C3127 C3241 ) C3127_=_C3242( C3127 C3242 ) C3127_=_C3243( C3127 C3243 ) C3132_=_C3133( C3132 C3133 ) C3132_=_C3266( C3132 C3266 ) \nC3132_=_C3334( C3132 C3334 ) C3132_=_C3354( C3132 C3354 ) C3132_=_C3580( C3132 C3580 ) C3132_=_C3822( C3132 C3822 ) C3132_=_C3823( C3132 C3823 ) C3132_=_C3824( C3132 C3824 ) \nC3133_=_C3321( C3133 C3321 ) C3133_=_C3602( C3133 C3602 ) C3133_=_C3658( C3133 C3658 ) C3133_=_C3864( C3133 C3864 ) C3133_=_C3865( C3133 C3865 ) C3133_=_C3866( C3133 C3866 ) \nC3133_=_C3867( C3133 C3867 ) C3133_=_C3869( C3133 C3869 ) C3133_=_C3870( C3133 C3870 ) C3133_=_C3871( C3133 C3871 ) C3145_=_C3151( C3145 C3151 ) C3145_=_C3264( C3145 C3264 ) \nC3145_=_C3318( C3145 C3318 ) C3145_=_C3531( C3145 C3531 ) C3145_=_C3624( C3145 C3624 ) C3145_=_C3626( C3145 C3626 ) C3145_=_C3627( C3145 C3627 ) C3145_=_C3628( C3145 C3628 ) \nC3145_=_C3629( C3145 C3629 ) C3145_=_C3630( C3145 C3630 ) C3151_=_C3537( C3151 C3537 ) C3151_=_C3674( C3151 C3674 ) C3151_=_C3684( C3151 C3684 ) C3151_=_C3886( C3151 C3886 ) \nC3151_=_C3894( C3151 C3894 ) C3151_=_C3895( C3151 C3895 ) C3156_=_C3159( C3156 C3159 ) C3156_=_C3164( C3156 C3164 ) C3156_=_C3199( C3156 C3199 ) C3156_=_C3200( C3156 C3200 ) \nC3156_=_C3201( C3156 C3201 ) C3156_=_C3202( C3156 C3202 ) C3156_=_C3203( C3156 C3203 ) C3156_=_C3207( C3156 C3207 ) C3159_=_C3164( C3159 C3164 ) C3159_=_C3248( C3159 C3248 ) \nC3159_=_C3289( C3159 C3289 ) C3159_=_C3403( C3159 C3403 ) C3159_=_C3640( C3159 C3640 ) C3159_=_C3641( C3159 C3641 ) C3159_=_C3642( C3159 C3642 ) C3159_=_C3643( C3159 C3643 ) \nC3159_=_C3645( C3159 C3645 ) C3159_=_C3646( C3159 C3646 ) C3164_=_C3421( C3164 C3421 ) C3164_=_C3652( C3164 C3652 ) C3164_=_C3795( C3164 C3795 ) C3164_=_C3818( C3164 C3818 ) \nC3164_=_C3831( C3164 C3831 ) C3164_=_C4050( C3164 C4050 ) C3164_=_C4051( C3164 C4051 ) C3173_=_C3178( C3173 C3178 ) C3173_=_C3374( C3173 C3374 ) C3173_=_C3435( C3173 C3435 ) \nC3173_=_C3521( C3173 C3521 ) C3173_=_C3544( C3173 C3544 ) C3173_=_C3656( C3173 C3656 ) C3173_=_C3703( C3173 C3703 ) C3173_=_C3704( C3173 C3704 ) C3173_=_C3706( C3173 C3706 ) \nC3173_=_C3707( C3173 C3707 ) C3173_=_C3708( C3173 C3708 ) C3173_=_C3709( C3173 C3709 ) C3173_=_C3710( C3173 C3710 ) C3173_=_C3711( C3173 C3711 ) C3173_=_C3712( C3173 C3712 ) \nC3178_=_C3438( C3178 C3438 ) C3178_=_C3546( C3178 C3546 ) C3178_=_C3590( C3178 C3590 ) C3178_=_C3660( C3178 C3660 ) C3178_=_C3707( C3178 C3707 ) C3178_=_C3923( C3178 C3923 ) \nC3178_=_C3924( C3178 C3924 ) C3178_=_C3925( C3178 C3925 ) C3184_=_C3185( C3184 C3185 ) C3184_=_C3186( C3184 C3186 ) C3184_=_C3187( C3184 C3187 ) C3184_=_C3188( C3184 C3188 ) \nC3184_=_C3189( C3184 C3189 ) C3184_=_C3191( C3184 C3191 ) C3184_=_C3193( C3184 C3193 ) C3184_=_C3194( C3184 C3194 ) C3184_=_C3195( C3184 C3195 ) C3184_=_C3197( C3184 C3197 ) \nC3184_=_C3198( C3184 C3198 ) C3184_=_C3245( C3184 C3245 ) C3184_=_C3248( C3184 C3248 ) C3184_=_C3251( C3184 C3251 ) C3184_=_C3255( C3184 C3255 ) C3185_=_C3186( C3185 C3186 ) \nC3185_=_C3187( C3185 C3187 ) C3185_=_C3188( C3185 C3188 ) C3185_=_C3189( C3185 C3189 ) C3185_=_C3191( C3185 C3191 ) C3185_=_C3193( C3185 C3193 ) C3185_=_C3194( C3185 C3194 ) \nC3185_=_C3195( C3185 C3195 ) C3185_=_C3197( C3185 C3197 ) C3185_=_C3198( C3185 C3198 ) C3185_=_C3288( C3185 C3288 ) C3185_=_C3289( C3185 C3289 ) C3186_=_C3187( C3186 C3187 ) \nC3186_=_C3188( C3186 C3188 ) C3186_=_C3189( C3186 C3189 ) C3186_=_C3191( C3186 C3191 ) C3186_=_C3193( C3186 C3193 ) C3186_=_C3194( C3186 C3194 ) C3186_=_C3195( C3186 C3195 ) \nC3186_=_C3197( C3186 C3197 ) C3186_=_C3198( C3186 C3198 ) C3186_=_C3403( C3186 C3403 ) C3186_=_C3407( C3186 C3407 ) C3187_=_C3188( C3187 C3188 ) C3187_=_C3189( C3187 C3189 ) \nC3187_=_C3191( C3187 C3191 ) C3187_=_C3193( C3187 C3193 ) C3187_=_C3194( C3187 C3194 ) C3187_=_C3195( C3187 C3195 ) C3187_=_C3197( C3187 C3197 ) C3187_=_C3198( C3187 C3198 ) \nC3187_=_C3232( C3187 C3232 ) C3187_=_C3413( C3187 C3413 ) C3187_=_C3421( C3187 C3421 ) C3188_=_C3189( C3188 C3189 ) C3188_=_C3191( C3188 C3191 ) C3188_=_C3193( C3188 C3193 ) \nC3188_=_C3194( C3188 C3194 ) C3188_=_C3195( C3188 C3195 ) C3188_=_C3197( C3188 C3197 ) C3188_=_C3198( C3188 C3198 ) C3188_=_C3435( C3188 C3435 ) C3188_=_C3438( C3188 C3438 ) \nC3189_=_C3191( C3189 C3191 ) C3189_=_C3193( C3189 C3193 ) C3189_=_C3194( C3189 C3194 ) C3189_=_C3195( C3189 C3195 ) C3189_=_C3197( C3189 C3197 ) C3189_=_C3198( C3189 C3198 ) \nC3191_=_C3193( C3191 C3193 ) C3191_=_C3194( C3191 C3194 ) C3191_=_C3195( C3191 C3195 ) C3191_=_C3197( C3191 C3197 ) C3191_=_C3198( C3191 C3198 ) C3193_=_C3194( C3193 C3194 ) \nC3193_=_C3195( C3193 C3195 ) C3193_=_C3197( C3193 C3197 ) C3193_=_C3198( C3193 C3198 ) C3193_=_C3391( C3193 C3391 ) C3193_=_C3640( C3193 C3640 ) C3194_=_C3195( C3194 C3195 ) \nC3194_=_C3197( C3194 C3197 ) C3194_=_C3198( C3194 C3198 ) C3194_=_C3278( C3194 C3278 ) C3194_=_C3482( C3194 C3482 ) C3194_=_C3831( C3194 C3831 ) C3194_=_C3835( C3194 C3835 ) \nC3195_=_C3197( C3195 C3197 ) C3195_=_C3198( C3195 C3198 ) C3195_=_C3282( C3195 C3282 ) C3195_=_C3346( C3195 C3346 ) C3195_=_C3642( C3195 C3642 ) C3195_=_C3698( C3195 C3698 ) \nC3195_=_C3824(</w:t>
      </w:r>
    </w:p>
    <w:p>
      <w:pPr>
        <w:pStyle w:val="PreformattedText"/>
        <w:bidi w:val="0"/>
        <w:spacing w:before="0" w:after="0"/>
        <w:jc w:val="left"/>
        <w:rPr/>
      </w:pPr>
      <w:r>
        <w:rPr/>
        <w:t xml:space="preserve"> </w:t>
      </w:r>
      <w:r>
        <w:rPr/>
        <w:t>C3195 C3824 ) C3195_=_C3999( C3195 C3999 ) C3195_=_C4002( C3195 C4002 ) C3197_=_C3198( C3197 C3198 ) C3197_=_C3397( C3197 C3397 ) C3197_=_C3489( C3197 C3489 ) \nC3197_=_C4050( C3197 C4050 ) C3197_=_C4060( C3197 C4060 ) C3198_=_C3240( C3198 C3240 ) C3198_=_C3466( C3198 C3466 ) C3198_=_C3645( C3198 C3645 ) C3199_=_C3200( C3199 C3200 ) \nC3199_=_C3201( C3199 C3201 ) C3199_=_C3202( C3199 C3202 ) C3199_=_C3203( C3199 C3203 ) C3199_=_C3207( C3199 C3207 ) C3200_=_C3201( C3200 C3201 ) C3200_=_C3202( C3200 C3202 ) \nC3200_=_C3203( C3200 C3203 ) C3200_=_C3207( C3200 C3207 ) C3200_=_C3372( C3200 C3372 ) C3200_=_C3374( C3200 C3374 ) C3200_=_C3375( C3200 C3375 ) C3200_=_C3376( C3200 C3376 ) \nC3200_=_C3377( C3200 C3377 ) C3200_=_C3379( C3200 C3379 ) C3200_=_C3380( C3200 C3380 ) C3200_=_C3381( C3200 C3381 ) C3200_=_C3382( C3200 C3382 ) C3200_=_C3383( C3200 C3383 ) \nC3200_=_C3384( C3200 C3384 ) C3200_=_C3385( C3200 C3385 ) C3200_=_C3386( C3200 C3386 ) C3200_=_C3387( C3200 C3387 ) C3201_=_C3202( C3201 C3202 ) C3201_=_C3203( C3201 C3203 ) \nC3201_=_C3207( C3201 C3207 ) C3201_=_C3429( C3201 C3429 ) C3202_=_C3203( C3202 C3203 ) C3202_=_C3207( C3202 C3207 ) C3202_=_C3372( C3202 C3372 ) C3202_=_C3471( C3202 C3471 ) \nC3202_=_C3473( C3202 C3473 ) C3202_=_C3476( C3202 C3476 ) C3203_=_C3207( C3203 C3207 ) C3203_=_C3795( C3203 C3795 ) C3207_=_C3622( C3207 C3622 ) C3208_=_C3217( C3208 C3217 ) \nC3208_=_C3245( C3208 C3245 ) C3208_=_C3390( C3208 C3390 ) C3208_=_C3391( C3208 C3391 ) C3208_=_C3392( C3208 C3392 ) C3208_=_C3393( C3208 C3393 ) C3208_=_C3395( C3208 C3395 ) \nC3208_=_C3397( C3208 C3397 ) C3208_=_C3398( C3208 C3398 ) C3208_=_C3399( C3208 C3399 ) C3208_=_C3400( C3208 C3400 ) C3208_=_C3401( C3208 C3401 ) C3217_=_C3268( C3217 C3268 ) \nC3217_=_C3407( C3217 C3407 ) C3217_=_C3547( C3217 C3547 ) C3217_=_C3717( C3217 C3717 ) C3217_=_C3808( C3217 C3808 ) C3217_=_C3880( C3217 C3880 ) C3217_=_C3904( C3217 C3904 ) \nC3217_=_C3948( C3217 C3948 ) C3217_=_C3949( C3217 C3949 ) C3217_=_C3950( C3217 C3950 ) C3232_=_C3234( C3232 C3234 ) C3232_=_C3237( C3232 C3237 ) C3232_=_C3239( C3232 C3239 ) \nC3232_=_C3240( C3232 C3240 ) C3232_=_C3241( C3232 C3241 ) C3232_=_C3242( C3232 C3242 ) C3232_=_C3243( C3232 C3243 ) C3232_=_C3413( C3232 C3413 ) C3232_=_C3421( C3232 C3421 ) \nC3234_=_C3237( C3234 C3237 ) C3234_=_C3239( C3234 C3239 ) C3234_=_C3240( C3234 C3240 ) C3234_=_C3241( C3234 C3241 ) C3234_=_C3242( C3234 C3242 ) C3234_=_C3243( C3234 C3243 ) \nC3234_=_C3459( C3234 C3459 ) C3237_=_C3239( C3237 C3239 ) C3237_=_C3240( C3237 C3240 ) C3237_=_C3241( C3237 C3241 ) C3237_=_C3242( C3237 C3242 ) C3237_=_C3243( C3237 C3243 ) \nC3237_=_C3759( C3237 C3759 ) C3237_=_C4014( C3237 C4014 ) C3239_=_C3240( C3239 C3240 ) C3239_=_C3241( C3239 C3241 ) C3239_=_C3242( C3239 C3242 ) C3239_=_C3243( C3239 C3243 ) \nC3239_=_C4074( C3239 C4074 ) C3239_=_C4090( C3239 C4090 ) C3240_=_C3241( C3240 C3241 ) C3240_=_C3242( C3240 C3242 ) C3240_=_C3243( C3240 C3243 ) C3240_=_C3466( C3240 C3466 ) \nC3240_=_C3645( C3240 C3645 ) C3241_=_C3242( C3241 C3242 ) C3241_=_C3243( C3241 C3243 ) C3241_=_C3285( C3241 C3285 ) C3241_=_C3621( C3241 C3621 ) C3241_=_C4075( C3241 C4075 ) \nC3241_=_C4101( C3241 C4101 ) C3242_=_C3243( C3242 C3243 ) C3242_=_C3630( C3242 C3630 ) C3243_=_C3871( C3243 C3871 ) C3243_=_C3878( C3243 C3878 ) C3243_=_C3895( C3243 C3895 ) \nC3243_=_C4076( C3243 C4076 ) C3245_=_C3248( C3245 C3248 ) C3245_=_C3251( C3245 C3251 ) C3245_=_C3255( C3245 C3255 ) C3245_=_C3390( C3245 C3390 ) C3245_=_C3391( C3245 C3391 ) \nC3245_=_C3392( C3245 C3392 ) C3245_=_C3393( C3245 C3393 ) C3245_=_C3395( C3245 C3395 ) C3245_=_C3397( C3245 C3397 ) C3245_=_C3398( C3245 C3398 ) C3245_=_C3399( C3245 C3399 ) \nC3245_=_C3400( C3245 C3400 ) C3245_=_C3401( C3245 C3401 ) C3248_=_C3251( C3248 C3251 ) C3248_=_C3255( C3248 C3255 ) C3248_=_C3289( C3248 C3289 ) C3248_=_C3403( C3248 C3403 ) \nC3248_=_C3640( C3248 C3640 ) C3248_=_C3641( C3248 C3641 ) C3248_=_C3642( C3248 C3642 ) C3248_=_C3643( C3248 C3643 ) C3248_=_C3645( C3248 C3645 ) C3248_=_C3646( C3248 C3646 ) \nC3251_=_C3255( C3251 C3255 ) C3251_=_C3429( C3251 C3429 ) C3251_=_C3696( C3251 C3696 ) C3251_=_C3709( C3251 C3709 ) C3251_=_C3724( C3251 C3724 ) C3251_=_C3747( C3251 C3747 ) \nC3251_=_C3951( C3251 C3951 ) C3251_=_C3965( C3251 C3965 ) C3251_=_C3966( C3251 C3966 ) C3255_=_C3385( C3255 C3385 ) C3255_=_C3476( C3255 C3476 ) C3255_=_C4021( C3255 C4021 ) \nC3255_=_C4060( C3255 C4060 ) C3255_=_C4061( C3255 C4061 ) C3255_=_C4062( C3255 C4062 ) C3255_=_C4063( C3255 C4063 ) C3261_=_C3264( C3261 C3264 ) C3261_=_C3265( C3261 C3265 ) \nC3261_=_C3266( C3261 C3266 ) C3261_=_C3268( C3261 C3268 ) C3261_=_C3272( C3261 C3272 ) C3261_=_C3330( C3261 C3330 ) C3261_=_C3345( C3261 C3345 ) C3261_=_C3346( C3261 C3346 ) \nC3261_=_C3347( C3261 C3347 ) C3261_=_C3348( C3261 C3348 ) C3261_=_C3350( C3261 C3350 ) C3264_=_C3265( C3264 C3265 ) C3264_=_C3266( C3264 C3266 ) C3264_=_C3268( C3264 C3268 ) \nC3264_=_C3272( C3264 C3272 ) C3264_=_C3318( C3264 C3318 ) C3264_=_C3531( C3264 C3531 ) C3264_=_C3624( C3264 C3624 ) C3264_=_C3626( C3264 C3626 ) C3264_=_C3627( C3264 C3627 ) \nC3264_=_C3628( C3264 C3628 ) C3264_=_C3629( C3264 C3629 ) C3264_=_C3630( C3264 C3630 ) C3265_=_C3266( C3265 C3266 ) C3265_=_C3268( C3265 C3268 ) C3265_=_C3272( C3265 C3272 ) \nC3265_=_C3320( C3265 C3320 ) C3265_=_C3332( C3265 C3332 ) C3265_=_C3655( C3265 C3655 ) C3265_=_C3691( C3265 C3691 ) C3265_=_C3694( C3265 C3694 ) C3265_=_C3695( C3265 C3695 ) \nC3265_=_C3696( C3265 C3696 ) C3265_=_C3697( C3265 C3697 ) C3265_=_C3698( C3265 C3698 ) C3265_=_C3700( C3265 C3700 ) C3265_=_C3701( C3265 C3701 ) C3265_=_C3702( C3265 C3702 ) \nC3266_=_C3268( C3266 C3268 ) C3266_=_C3272( C3266 C3272 ) C3266_=_C3334( C3266 C3334 ) C3266_=_C3354( C3266 C3354 ) C3266_=_C3580( C3266 C3580 ) C3266_=_C3822( C3266 C3822 ) \nC3266_=_C3823( C3266 C3823 ) C3266_=_C3824( C3266 C3824 ) C3268_=_C3272( C3268 C3272 ) C3268_=_C3407( C3268 C3407 ) C3268_=_C3547( C3268 C3547 ) C3268_=_C3717( C3268 C3717 ) \nC3268_=_C3808( C3268 C3808 ) C3268_=_C3880( C3268 C3880 ) C3268_=_C3904( C3268 C3904 ) C3268_=_C3948( C3268 C3948 ) C3268_=_C3949( C3268 C3949 ) C3268_=_C3950( C3268 C3950 ) \nC3272_=_C3337( C3272 C3337 ) C3272_=_C3999( C3272 C3999 ) C3272_=_C4014( C3272 C4014 ) C3272_=_C4074( C3272 C4074 ) C3272_=_C4075( C3272 C4075 ) C3272_=_C4076( C3272 C4076 ) \nC3274_=_C3276( C3274 C3276 ) C3274_=_C3277( C3274 C3277 ) C3274_=_C3278( C3274 C3278 ) C3274_=_C3281( C3274 C3281 ) C3274_=_C3282( C3274 C3282 ) C3274_=_C3283( C3274 C3283 ) \nC3274_=_C3284( C3274 C3284 ) C3274_=_C3285( C3274 C3285 ) C3274_=_C3458( C3274 C3458 ) C3274_=_C3519( C3274 C3519 ) C3274_=_C3531( C3274 C3531 ) C3274_=_C3537( C3274 C3537 ) \nC3274_=_C3538( C3274 C3538 ) C3276_=_C3277( C3276 C3277 ) C3276_=_C3278( C3276 C3278 ) C3276_=_C3281( C3276 C3281 ) C3276_=_C3282( C3276 C3282 ) C3276_=_C3283( C3276 C3283 ) \nC3276_=_C3284( C3276 C3284 ) C3276_=_C3285( C3276 C3285 ) C3276_=_C3523( C3276 C3523 ) C3276_=_C3624( C3276 C3624 ) C3276_=_C3767( C3276 C3767 ) C3277_=_C3278( C3277 C3278 ) \nC3277_=_C3281( C3277 C3281 ) C3277_=_C3282( C3277 C3282 ) C3277_=_C3283( C3277 C3283 ) C3277_=_C3284( C3277 C3284 ) C3277_=_C3285( C3277 C3285 ) C3277_=_C3800( C3277 C3800 ) \nC3277_=_C3801( C3277 C3801 ) C3277_=_C3806( C3277 C3806 ) C3278_=_C3281( C3278 C3281 ) C3278_=_C3282( C3278 C3282 ) C3278_=_C3283( C3278 C3283 ) C3278_=_C3284( C3278 C3284 ) \nC3278_=_C3285( C3278 C3285 ) C3278_=_C3482( C3278 C3482 ) C3278_=_C3831( C3278 C3831 ) C3278_=_C3835( C3278 C3835 ) C3281_=_C3282( C3281 C3282 ) C3281_=_C3283( C3281 C3283 ) \nC3281_=_C3284( C3281 C3284 ) C3281_=_C3285( C3281 C3285 ) C3281_=_C3382( C3281 C3382 ) C3281_=_C3473( C3281 C3473 ) C3281_=_C3583( C3281 C3583 ) C3281_=_C3634( C3281 C3634 ) \nC3281_=_C3758( C3281 C3758 ) C3281_=_C3917( C3281 C3917 ) C3281_=_C3968( C3281 C3968 ) C3281_=_C3976( C3281 C3976 ) C3282_=_C3283( C3282 C3283 ) C3282_=_C3284( C3282 C3284 ) \nC3282_=_C3285( C3282 C3285 ) C3282_=_C3346( C3282 C3346 ) C3282_=_C3642( C3282 C3642 ) C3282_=_C3698( C3282 C3698 ) C3282_=_C3824( C3282 C3824 ) C3282_=_C3999( C3282 C3999 ) \nC3282_=_C4002( C3282 C4002 ) C3283_=_C3284( C3283 C3284 ) C3283_=_C3285( C3283 C3285 ) C3283_=_C3347( C3283 C3347 ) C3283_=_C3527( C3283 C3527 ) C3283_=_C3628( C3283 C3628 ) \nC3283_=_C3899( C3283 C3899 ) C3284_=_C3285( C3284 C3285 ) C3284_=_C3529( C3284 C3529 ) C3284_=_C3619( C3284 C3619 ) C3284_=_C3629( C3284 C3629 ) C3284_=_C3901( C3284 C3901 ) \nC3285_=_C3621( C3285 C3621 ) C3285_=_C4075( C3285 C4075 ) C3285_=_C4101( C3285 C4101 ) C3288_=_C3289( C3288 C3289 ) C3288_=_C3366( C3288 C3366 ) C3288_=_C3617( C3288 C3617 ) \nC3288_=_C3619( C3288 C3619 ) C3288_=_C3620( C3288 C3620 ) C3288_=_C3621( C3288 C3621 ) C3288_=_C3622( C3288 C3622 ) C3288_=_C3623( C3288 C3623 ) C3289_=_C3403( C3289 C3403 ) \nC3289_=_C3640( C3289 C3640 ) C3289_=_C3641( C3289 C3641 ) C3289_=_C3642( C3289 C3642 ) C3289_=_C3643( C3289 C3643 ) C3289_=_C3645( C3289 C3645 ) C3289_=_C3646( C3289 C3646 ) \nC3303_=_C3312( C3303 C3312 ) C3303_=_C3315( C3303 C3315 ) C3303_=_C3413( C3303 C3413 ) C3303_=_C3479( C3303 C3479 ) C3303_=_C3480( C3303 C3480 ) C3303_=_C3481( C3303 C3481 ) \nC3303_=_C3482( C3303 C3482 ) C3303_=_C3483( C3303 C3483 ) C3303_=_C3484( C3303 C3484 ) C3303_=_C3485( C3303 C3485 ) C3303_=_C3487( C3303 C3487 ) C3303_=_C3488( C3303 C3488 ) \nC3303_=_C3489( C3303 C3489 ) C3303_=_C3490( C3303 C3490 ) C3303_=_C3491( C3303 C3491 ) C3312_=_C3315( C3312 C3315 ) C3312_=_C3484( C3312 C3484 ) C3312_=_C3526( C3312 C3526 ) \nC3312_=_C3549( C3312 C3549 ) C3312_=_C3993( C3312 C3993 ) C3312_=_C4010( C3312 C4010 ) C3312_=_C4012( C3312 C4012 ) C3315_=_C3801( C3315 C3801 ) C3315_=_C3883( C3315 C3883 ) \nC3315_=_C3933( C3315 C3933 ) C3315_=_C3962( C3315 C3962 ) C3315_=_C4046( C3315 C4046 ) C3315_=_C4079( C3315 C4079 ) C3315_=_C4080( C3315 C4080 ) C3315_=_C4081( C3315 C4081 ) \nC3318_=_C3320( C3318 C3320 ) C3318_=_C3321( C3318 C3321 ) C3318_=_C3531(</w:t>
      </w:r>
    </w:p>
    <w:p>
      <w:pPr>
        <w:pStyle w:val="PreformattedText"/>
        <w:bidi w:val="0"/>
        <w:spacing w:before="0" w:after="0"/>
        <w:jc w:val="left"/>
        <w:rPr/>
      </w:pPr>
      <w:r>
        <w:rPr/>
        <w:t xml:space="preserve"> </w:t>
      </w:r>
      <w:r>
        <w:rPr/>
        <w:t>C3318 C3531 ) C3318_=_C3624( C3318 C3624 ) C3318_=_C3626( C3318 C3626 ) C3318_=_C3627( C3318 C3627 ) \nC3318_=_C3628( C3318 C3628 ) C3318_=_C3629( C3318 C3629 ) C3318_=_C3630( C3318 C3630 ) C3320_=_C3321( C3320 C3321 ) C3320_=_C3332( C3320 C3332 ) C3320_=_C3655( C3320 C3655 ) \nC3320_=_C3691( C3320 C3691 ) C3320_=_C3694( C3320 C3694 ) C3320_=_C3695( C3320 C3695 ) C3320_=_C3696( C3320 C3696 ) C3320_=_C3697( C3320 C3697 ) C3320_=_C3698( C3320 C3698 ) \nC3320_=_C3700( C3320 C3700 ) C3320_=_C3701( C3320 C3701 ) C3320_=_C3702( C3320 C3702 ) C3321_=_C3602( C3321 C3602 ) C3321_=_C3658( C3321 C3658 ) C3321_=_C3864( C3321 C3864 ) \nC3321_=_C3865( C3321 C3865 ) C3321_=_C3866( C3321 C3866 ) C3321_=_C3867( C3321 C3867 ) C3321_=_C3869( C3321 C3869 ) C3321_=_C3870( C3321 C3870 ) C3321_=_C3871( C3321 C3871 ) \nC3330_=_C3332( C3330 C3332 ) C3330_=_C3334( C3330 C3334 ) C3330_=_C3337( C3330 C3337 ) C3330_=_C3345( C3330 C3345 ) C3330_=_C3346( C3330 C3346 ) C3330_=_C3347( C3330 C3347 ) \nC3330_=_C3348( C3330 C3348 ) C3330_=_C3350( C3330 C3350 ) C3332_=_C3334( C3332 C3334 ) C3332_=_C3337( C3332 C3337 ) C3332_=_C3655( C3332 C3655 ) C3332_=_C3691( C3332 C3691 ) \nC3332_=_C3694( C3332 C3694 ) C3332_=_C3695( C3332 C3695 ) C3332_=_C3696( C3332 C3696 ) C3332_=_C3697( C3332 C3697 ) C3332_=_C3698( C3332 C3698 ) C3332_=_C3700( C3332 C3700 ) \nC3332_=_C3701( C3332 C3701 ) C3332_=_C3702( C3332 C3702 ) C3334_=_C3337( C3334 C3337 ) C3334_=_C3354( C3334 C3354 ) C3334_=_C3580( C3334 C3580 ) C3334_=_C3822( C3334 C3822 ) \nC3334_=_C3823( C3334 C3823 ) C3334_=_C3824( C3334 C3824 ) C3337_=_C3999( C3337 C3999 ) C3337_=_C4014( C3337 C4014 ) C3337_=_C4074( C3337 C4074 ) C3337_=_C4075( C3337 C4075 ) \nC3337_=_C4076( C3337 C4076 ) C3345_=_C3346( C3345 C3346 ) C3345_=_C3347( C3345 C3347 ) C3345_=_C3348( C3345 C3348 ) C3345_=_C3350( C3345 C3350 ) C3345_=_C3483( C3345 C3483 ) \nC3345_=_C3993( C3345 C3993 ) C3346_=_C3347( C3346 C3347 ) C3346_=_C3348( C3346 C3348 ) C3346_=_C3350( C3346 C3350 ) C3346_=_C3642( C3346 C3642 ) C3346_=_C3698( C3346 C3698 ) \nC3346_=_C3824( C3346 C3824 ) C3346_=_C3999( C3346 C3999 ) C3346_=_C4002( C3346 C4002 ) C3347_=_C3348( C3347 C3348 ) C3347_=_C3350( C3347 C3350 ) C3347_=_C3527( C3347 C3527 ) \nC3347_=_C3628( C3347 C3628 ) C3347_=_C3899( C3347 C3899 ) C3348_=_C3350( C3348 C3350 ) C3348_=_C3384( C3348 C3384 ) C3350_=_C3762( C3350 C3762 ) C3350_=_C3976( C3350 C3976 ) \nC3354_=_C3580( C3354 C3580 ) C3354_=_C3822( C3354 C3822 ) C3354_=_C3823( C3354 C3823 ) C3354_=_C3824( C3354 C3824 ) C3366_=_C3617( C3366 C3617 ) C3366_=_C3619( C3366 C3619 ) \nC3366_=_C3620( C3366 C3620 ) C3366_=_C3621( C3366 C3621 ) C3366_=_C3622( C3366 C3622 ) C3366_=_C3623( C3366 C3623 ) C3372_=_C3374( C3372 C3374 ) C3372_=_C3375( C3372 C3375 ) \nC3372_=_C3376( C3372 C3376 ) C3372_=_C3377( C3372 C3377 ) C3372_=_C3379( C3372 C3379 ) C3372_=_C3380( C3372 C3380 ) C3372_=_C3381( C3372 C3381 ) C3372_=_C3382( C3372 C3382 ) \nC3372_=_C3383( C3372 C3383 ) C3372_=_C3384( C3372 C3384 ) C3372_=_C3385( C3372 C3385 ) C3372_=_C3386( C3372 C3386 ) C3372_=_C3387( C3372 C3387 ) C3372_=_C3471( C3372 C3471 ) \nC3372_=_C3473( C3372 C3473 ) C3372_=_C3476( C3372 C3476 ) C3374_=_C3375( C3374 C3375 ) C3374_=_C3376( C3374 C3376 ) C3374_=_C3377( C3374 C3377 ) C3374_=_C3379( C3374 C3379 ) \nC3374_=_C3380( C3374 C3380 ) C3374_=_C3381( C3374 C3381 ) C3374_=_C3382( C3374 C3382 ) C3374_=_C3383( C3374 C3383 ) C3374_=_C3384( C3374 C3384 ) C3374_=_C3385( C3374 C3385 ) \nC3374_=_C3386( C3374 C3386 ) C3374_=_C3387( C3374 C3387 ) C3374_=_C3435( C3374 C3435 ) C3374_=_C3521( C3374 C3521 ) C3374_=_C3544( C3374 C3544 ) C3374_=_C3656( C3374 C3656 ) \nC3374_=_C3703( C3374 C3703 ) C3374_=_C3704( C3374 C3704 ) C3374_=_C3706( C3374 C3706 ) C3374_=_C3707( C3374 C3707 ) C3374_=_C3708( C3374 C3708 ) C3374_=_C3709( C3374 C3709 ) \nC3374_=_C3710( C3374 C3710 ) C3374_=_C3711( C3374 C3711 ) C3374_=_C3712( C3374 C3712 ) C3375_=_C3376( C3375 C3376 ) C3375_=_C3377( C3375 C3377 ) C3375_=_C3379( C3375 C3379 ) \nC3375_=_C3380( C3375 C3380 ) C3375_=_C3381( C3375 C3381 ) C3375_=_C3382( C3375 C3382 ) C3375_=_C3383( C3375 C3383 ) C3375_=_C3384( C3375 C3384 ) C3375_=_C3385( C3375 C3385 ) \nC3375_=_C3386( C3375 C3386 ) C3375_=_C3387( C3375 C3387 ) C3375_=_C3522( C3375 C3522 ) C3375_=_C3703( C3375 C3703 ) C3375_=_C3714( C3375 C3714 ) C3375_=_C3715( C3375 C3715 ) \nC3375_=_C3717( C3375 C3717 ) C3376_=_C3377( C3376 C3377 ) C3376_=_C3379( C3376 C3379 ) C3376_=_C3380( C3376 C3380 ) C3376_=_C3381( C3376 C3381 ) C3376_=_C3382( C3376 C3382 ) \nC3376_=_C3383( C3376 C3383 ) C3376_=_C3384( C3376 C3384 ) C3376_=_C3385( C3376 C3385 ) C3376_=_C3386( C3376 C3386 ) C3376_=_C3387( C3376 C3387 ) C3376_=_C3524( C3376 C3524 ) \nC3376_=_C3601( C3376 C3601 ) C3376_=_C3714( C3376 C3714 ) C3376_=_C3722( C3376 C3722 ) C3376_=_C3844( C3376 C3844 ) C3376_=_C3846( C3376 C3846 ) C3376_=_C3847( C3376 C3847 ) \nC3376_=_C3850( C3376 C3850 ) C3376_=_C3851( C3376 C3851 ) C3376_=_C3852( C3376 C3852 ) C3376_=_C3853( C3376 C3853 ) C3377_=_C3379( C3377 C3379 ) C3377_=_C3380( C3377 C3380 ) \nC3377_=_C3381( C3377 C3381 ) C3377_=_C3382( C3377 C3382 ) C3377_=_C3383( C3377 C3383 ) C3377_=_C3384( C3377 C3384 ) C3377_=_C3385( C3377 C3385 ) C3377_=_C3386( C3377 C3386 ) \nC3377_=_C3387( C3377 C3387 ) C3377_=_C3471( C3377 C3471 ) C3377_=_C3650( C3377 C3650 ) C3377_=_C3874( C3377 C3874 ) C3377_=_C3877( C3377 C3877 ) C3377_=_C3878( C3377 C3878 ) \nC3379_=_C3380( C3379 C3380 ) C3379_=_C3381( C3379 C3381 ) C3379_=_C3382( C3379 C3382 ) C3379_=_C3383( C3379 C3383 ) C3379_=_C3384( C3379 C3384 ) C3379_=_C3385( C3379 C3385 ) \nC3379_=_C3386( C3379 C3386 ) C3379_=_C3387( C3379 C3387 ) C3379_=_C3916( C3379 C3916 ) C3379_=_C3933( C3379 C3933 ) C3380_=_C3381( C3380 C3381 ) C3380_=_C3382( C3380 C3382 ) \nC3380_=_C3383( C3380 C3383 ) C3380_=_C3384( C3380 C3384 ) C3380_=_C3385( C3380 C3385 ) C3380_=_C3386( C3380 C3386 ) C3380_=_C3387( C3380 C3387 ) C3381_=_C3382( C3381 C3382 ) \nC3381_=_C3383( C3381 C3383 ) C3381_=_C3384( C3381 C3384 ) C3381_=_C3385( C3381 C3385 ) C3381_=_C3386( C3381 C3386 ) C3381_=_C3387( C3381 C3387 ) C3381_=_C3757( C3381 C3757 ) \nC3381_=_C3968( C3381 C3968 ) C3382_=_C3383( C3382 C3383 ) C3382_=_C3384( C3382 C3384 ) C3382_=_C3385( C3382 C3385 ) C3382_=_C3386( C3382 C3386 ) C3382_=_C3387( C3382 C3387 ) \nC3382_=_C3473( C3382 C3473 ) C3382_=_C3583( C3382 C3583 ) C3382_=_C3634( C3382 C3634 ) C3382_=_C3758( C3382 C3758 ) C3382_=_C3917( C3382 C3917 ) C3382_=_C3968( C3382 C3968 ) \nC3382_=_C3976( C3382 C3976 ) C3383_=_C3384( C3383 C3384 ) C3383_=_C3385( C3383 C3385 ) C3383_=_C3386( C3383 C3386 ) C3383_=_C3387( C3383 C3387 ) C3383_=_C3528( C3383 C3528 ) \nC3383_=_C3711( C3383 C3711 ) C3383_=_C3847( C3383 C3847 ) C3383_=_C3874( C3383 C3874 ) C3383_=_C3900( C3383 C3900 ) C3384_=_C3385( C3384 C3385 ) C3384_=_C3386( C3384 C3386 ) \nC3384_=_C3387( C3384 C3387 ) C3385_=_C3386( C3385 C3386 ) C3385_=_C3387( C3385 C3387 ) C3385_=_C3476( C3385 C3476 ) C3385_=_C4021( C3385 C4021 ) C3385_=_C4060( C3385 C4060 ) \nC3385_=_C4061( C3385 C4061 ) C3385_=_C4062( C3385 C4062 ) C3385_=_C4063( C3385 C4063 ) C3386_=_C3387( C3386 C3387 ) C3386_=_C3488( C3386 C3488 ) C3386_=_C3850( C3386 C3850 ) \nC3387_=_C3700( C3387 C3700 ) C3387_=_C3869( C3387 C3869 ) C3390_=_C3391( C3390 C3391 ) C3390_=_C3392( C3390 C3392 ) C3390_=_C3393( C3390 C3393 ) C3390_=_C3395( C3390 C3395 ) \nC3390_=_C3397( C3390 C3397 ) C3390_=_C3398( C3390 C3398 ) C3390_=_C3399( C3390 C3399 ) C3390_=_C3400( C3390 C3400 ) C3390_=_C3401( C3390 C3401 ) C3391_=_C3392( C3391 C3392 ) \nC3391_=_C3393( C3391 C3393 ) C3391_=_C3395( C3391 C3395 ) C3391_=_C3397( C3391 C3397 ) C3391_=_C3398( C3391 C3398 ) C3391_=_C3399( C3391 C3399 ) C3391_=_C3400( C3391 C3400 ) \nC3391_=_C3401( C3391 C3401 ) C3391_=_C3640( C3391 C3640 ) C3392_=_C3393( C3392 C3393 ) C3392_=_C3395( C3392 C3395 ) C3392_=_C3397( C3392 C3397 ) C3392_=_C3398( C3392 C3398 ) \nC3392_=_C3399( C3392 C3399 ) C3392_=_C3400( C3392 C3400 ) C3392_=_C3401( C3392 C3401 ) C3393_=_C3395( C3393 C3395 ) C3393_=_C3397( C3393 C3397 ) C3393_=_C3398( C3393 C3398 ) \nC3393_=_C3399( C3393 C3399 ) C3393_=_C3400( C3393 C3400 ) C3393_=_C3401( C3393 C3401 ) C3393_=_C3880( C3393 C3880 ) C3393_=_C3883( C3393 C3883 ) C3395_=_C3397( C3395 C3397 ) \nC3395_=_C3398( C3395 C3398 ) C3395_=_C3399( C3395 C3399 ) C3395_=_C3400( C3395 C3400 ) C3395_=_C3401( C3395 C3401 ) C3395_=_C4021( C3395 C4021 ) C3397_=_C3398( C3397 C3398 ) \nC3397_=_C3399( C3397 C3399 ) C3397_=_C3400( C3397 C3400 ) C3397_=_C3401( C3397 C3401 ) C3397_=_C3489( C3397 C3489 ) C3397_=_C4050( C3397 C4050 ) C3397_=_C4060( C3397 C4060 ) \nC3398_=_C3399( C3398 C3399 ) C3398_=_C3400( C3398 C3400 ) C3398_=_C3401( C3398 C3401 ) C3398_=_C4047( C3398 C4047 ) C3398_=_C4061( C3398 C4061 ) C3398_=_C4079( C3398 C4079 ) \nC3399_=_C3400( C3399 C3400 ) C3399_=_C3401( C3399 C3401 ) C3399_=_C3467( C3399 C3467 ) C3400_=_C3401( C3400 C3401 ) C3400_=_C4048( C3400 C4048 ) C3400_=_C4062( C3400 C4062 ) \nC3400_=_C4081( C3400 C4081 ) C3403_=_C3407( C3403 C3407 ) C3403_=_C3640( C3403 C3640 ) C3403_=_C3641( C3403 C3641 ) C3403_=_C3642( C3403 C3642 ) C3403_=_C3643( C3403 C3643 ) \nC3403_=_C3645( C3403 C3645 ) C3403_=_C3646( C3403 C3646 ) C3407_=_C3547( C3407 C3547 ) C3407_=_C3717( C3407 C3717 ) C3407_=_C3808( C3407 C3808 ) C3407_=_C3880( C3407 C3880 ) \nC3407_=_C3904( C3407 C3904 ) C3407_=_C3948( C3407 C3948 ) C3407_=_C3949( C3407 C3949 ) C3407_=_C3950( C3407 C3950 ) C3413_=_C3421( C3413 C3421 ) C3413_=_C3479( C3413 C3479 ) \nC3413_=_C3480( C3413 C3480 ) C3413_=_C3481( C3413 C3481 ) C3413_=_C3482( C3413 C3482 ) C3413_=_C3483( C3413 C3483 ) C3413_=_C3484( C3413 C3484 ) C3413_=_C3485( C3413 C3485 ) \nC3413_=_C3487( C3413 C3487 ) C3413_=_C3488( C3413 C3488 ) C3413_=_C3489( C3413 C3489 ) C3413_=_C3490( C3413 C3490 ) C3413_=_C3491( C3413 C3491 ) C3421_=_C3652( C3421 C3652 ) \nC3421_=_C3795( C3421 C3795 ) C3421_=_C3818( C3421 C3818 ) C3421_=_C3831( C3421 C3831 ) C3421_=_C4050( C3421 C4050 ) C3421_=_C4051(</w:t>
      </w:r>
    </w:p>
    <w:p>
      <w:pPr>
        <w:pStyle w:val="PreformattedText"/>
        <w:bidi w:val="0"/>
        <w:spacing w:before="0" w:after="0"/>
        <w:jc w:val="left"/>
        <w:rPr/>
      </w:pPr>
      <w:r>
        <w:rPr/>
        <w:t xml:space="preserve"> </w:t>
      </w:r>
      <w:r>
        <w:rPr/>
        <w:t>C3421 C4051 ) C3429_=_C3696( C3429 C3696 ) \nC3429_=_C3709( C3429 C3709 ) C3429_=_C3724( C3429 C3724 ) C3429_=_C3747( C3429 C3747 ) C3429_=_C3951( C3429 C3951 ) C3429_=_C3965( C3429 C3965 ) C3429_=_C3966( C3429 C3966 ) \nC3435_=_C3438( C3435 C3438 ) C3435_=_C3521( C3435 C3521 ) C3435_=_C3544( C3435 C3544 ) C3435_=_C3656( C3435 C3656 ) C3435_=_C3703( C3435 C3703 ) C3435_=_C3704( C3435 C3704 ) \nC3435_=_C3706( C3435 C3706 ) C3435_=_C3707( C3435 C3707 ) C3435_=_C3708( C3435 C3708 ) C3435_=_C3709( C3435 C3709 ) C3435_=_C3710( C3435 C3710 ) C3435_=_C3711( C3435 C3711 ) \nC3435_=_C3712( C3435 C3712 ) C3438_=_C3546( C3438 C3546 ) C3438_=_C3590( C3438 C3590 ) C3438_=_C3660( C3438 C3660 ) C3438_=_C3707( C3438 C3707 ) C3438_=_C3923( C3438 C3923 ) \nC3438_=_C3924( C3438 C3924 ) C3438_=_C3925( C3438 C3925 ) C3458_=_C3459( C3458 C3459 ) C3458_=_C3460( C3458 C3460 ) C3458_=_C3462( C3458 C3462 ) C3458_=_C3464( C3458 C3464 ) \nC3458_=_C3465( C3458 C3465 ) C3458_=_C3466( C3458 C3466 ) C3458_=_C3467( C3458 C3467 ) C3458_=_C3519( C3458 C3519 ) C3458_=_C3531( C3458 C3531 ) C3458_=_C3537( C3458 C3537 ) \nC3458_=_C3538( C3458 C3538 ) C3459_=_C3460( C3459 C3460 ) C3459_=_C3462( C3459 C3462 ) C3459_=_C3464( C3459 C3464 ) C3459_=_C3465( C3459 C3465 ) C3459_=_C3466( C3459 C3466 ) \nC3459_=_C3467( C3459 C3467 ) C3460_=_C3462( C3460 C3462 ) C3460_=_C3464( C3460 C3464 ) C3460_=_C3465( C3460 C3465 ) C3460_=_C3466( C3460 C3466 ) C3460_=_C3467( C3460 C3467 ) \nC3462_=_C3464( C3462 C3464 ) C3462_=_C3465( C3462 C3465 ) C3462_=_C3466( C3462 C3466 ) C3462_=_C3467( C3462 C3467 ) C3462_=_C3617( C3462 C3617 ) C3464_=_C3465( C3464 C3465 ) \nC3464_=_C3466( C3464 C3466 ) C3464_=_C3467( C3464 C3467 ) C3465_=_C3466( C3465 C3466 ) C3465_=_C3467( C3465 C3467 ) C3465_=_C3823( C3465 C3823 ) C3466_=_C3467( C3466 C3467 ) \nC3466_=_C3645( C3466 C3645 ) C3471_=_C3473( C3471 C3473 ) C3471_=_C3476( C3471 C3476 ) C3471_=_C3650( C3471 C3650 ) C3471_=_C3874( C3471 C3874 ) C3471_=_C3877( C3471 C3877 ) \nC3471_=_C3878( C3471 C3878 ) C3473_=_C3476( C3473 C3476 ) C3473_=_C3583( C3473 C3583 ) C3473_=_C3634( C3473 C3634 ) C3473_=_C3758( C3473 C3758 ) C3473_=_C3917( C3473 C3917 ) \nC3473_=_C3968( C3473 C3968 ) C3473_=_C3976( C3473 C3976 ) C3476_=_C4021( C3476 C4021 ) C3476_=_C4060( C3476 C4060 ) C3476_=_C4061( C3476 C4061 ) C3476_=_C4062( C3476 C4062 ) \nC3476_=_C4063( C3476 C4063 ) C3479_=_C3480( C3479 C3480 ) C3479_=_C3481( C3479 C3481 ) C3479_=_C3482( C3479 C3482 ) C3479_=_C3483( C3479 C3483 ) C3479_=_C3484( C3479 C3484 ) \nC3479_=_C3485( C3479 C3485 ) C3479_=_C3487( C3479 C3487 ) C3479_=_C3488( C3479 C3488 ) C3479_=_C3489( C3479 C3489 ) C3479_=_C3490( C3479 C3490 ) C3479_=_C3491( C3479 C3491 ) \nC3479_=_C3544( C3479 C3544 ) C3479_=_C3546( C3479 C3546 ) C3479_=_C3547( C3479 C3547 ) C3479_=_C3549( C3479 C3549 ) C3480_=_C3481( C3480 C3481 ) C3480_=_C3482( C3480 C3482 ) \nC3480_=_C3483( C3480 C3483 ) C3480_=_C3484( C3480 C3484 ) C3480_=_C3485( C3480 C3485 ) C3480_=_C3487( C3480 C3487 ) C3480_=_C3488( C3480 C3488 ) C3480_=_C3489( C3480 C3489 ) \nC3480_=_C3490( C3480 C3490 ) C3480_=_C3491( C3480 C3491 ) C3480_=_C3655( C3480 C3655 ) C3480_=_C3656( C3480 C3656 ) C3480_=_C3658( C3480 C3658 ) C3480_=_C3660( C3480 C3660 ) \nC3481_=_C3482( C3481 C3482 ) C3481_=_C3483( C3481 C3483 ) C3481_=_C3484( C3481 C3484 ) C3481_=_C3485( C3481 C3485 ) C3481_=_C3487( C3481 C3487 ) C3481_=_C3488( C3481 C3488 ) \nC3481_=_C3489( C3481 C3489 ) C3481_=_C3490( C3481 C3490 ) C3481_=_C3491( C3481 C3491 ) C3481_=_C3691( C3481 C3691 ) C3481_=_C3704( C3481 C3704 ) C3481_=_C3722( C3481 C3722 ) \nC3481_=_C3724( C3481 C3724 ) C3481_=_C3730( C3481 C3730 ) C3482_=_C3483( C3482 C3483 ) C3482_=_C3484( C3482 C3484 ) C3482_=_C3485( C3482 C3485 ) C3482_=_C3487( C3482 C3487 ) \nC3482_=_C3488( C3482 C3488 ) C3482_=_C3489( C3482 C3489 ) C3482_=_C3490( C3482 C3490 ) C3482_=_C3491( C3482 C3491 ) C3482_=_C3831( C3482 C3831 ) C3482_=_C3835( C3482 C3835 ) \nC3483_=_C3484( C3483 C3484 ) C3483_=_C3485( C3483 C3485 ) C3483_=_C3487( C3483 C3487 ) C3483_=_C3488( C3483 C3488 ) C3483_=_C3489( C3483 C3489 ) C3483_=_C3490( C3483 C3490 ) \nC3483_=_C3491( C3483 C3491 ) C3483_=_C3993( C3483 C3993 ) C3484_=_C3485( C3484 C3485 ) C3484_=_C3487( C3484 C3487 ) C3484_=_C3488( C3484 C3488 ) C3484_=_C3489( C3484 C3489 ) \nC3484_=_C3490( C3484 C3490 ) C3484_=_C3491( C3484 C3491 ) C3484_=_C3526( C3484 C3526 ) C3484_=_C3549( C3484 C3549 ) C3484_=_C3993( C3484 C3993 ) C3484_=_C4010( C3484 C4010 ) \nC3484_=_C4012( C3484 C4012 ) C3485_=_C3487( C3485 C3487 ) C3485_=_C3488( C3485 C3488 ) C3485_=_C3489( C3485 C3489 ) C3485_=_C3490( C3485 C3490 ) C3485_=_C3491( C3485 C3491 ) \nC3485_=_C3846( C3485 C3846 ) C3487_=_C3488( C3487 C3488 ) C3487_=_C3489( C3487 C3489 ) C3487_=_C3490( C3487 C3490 ) C3487_=_C3491( C3487 C3491 ) C3487_=_C3620( C3487 C3620 ) \nC3487_=_C3643( C3487 C3643 ) C3487_=_C4010( C3487 C4010 ) C3488_=_C3489( C3488 C3489 ) C3488_=_C3490( C3488 C3490 ) C3488_=_C3491( C3488 C3491 ) C3488_=_C3850( C3488 C3850 ) \nC3489_=_C3490( C3489 C3490 ) C3489_=_C3491( C3489 C3491 ) C3489_=_C4050( C3489 C4050 ) C3489_=_C4060( C3489 C4060 ) C3490_=_C3491( C3490 C3491 ) C3490_=_C3851( C3490 C3851 ) \nC3491_=_C3950( C3491 C3950 ) C3491_=_C4051( C3491 C4051 ) C3519_=_C3521( C3519 C3521 ) C3519_=_C3522( C3519 C3522 ) C3519_=_C3523( C3519 C3523 ) C3519_=_C3524( C3519 C3524 ) \nC3519_=_C3526( C3519 C3526 ) C3519_=_C3527( C3519 C3527 ) C3519_=_C3528( C3519 C3528 ) C3519_=_C3529( C3519 C3529 ) C3519_=_C3531( C3519 C3531 ) C3519_=_C3537( C3519 C3537 ) \nC3519_=_C3538( C3519 C3538 ) C3521_=_C3522( C3521 C3522 ) C3521_=_C3523( C3521 C3523 ) C3521_=_C3524( C3521 C3524 ) C3521_=_C3526( C3521 C3526 ) C3521_=_C3527( C3521 C3527 ) \nC3521_=_C3528( C3521 C3528 ) C3521_=_C3529( C3521 C3529 ) C3521_=_C3544( C3521 C3544 ) C3521_=_C3656( C3521 C3656 ) C3521_=_C3703( C3521 C3703 ) C3521_=_C3704( C3521 C3704 ) \nC3521_=_C3706( C3521 C3706 ) C3521_=_C3707( C3521 C3707 ) C3521_=_C3708( C3521 C3708 ) C3521_=_C3709( C3521 C3709 ) C3521_=_C3710( C3521 C3710 ) C3521_=_C3711( C3521 C3711 ) \nC3521_=_C3712( C3521 C3712 ) C3522_=_C3523( C3522 C3523 ) C3522_=_C3524( C3522 C3524 ) C3522_=_C3526( C3522 C3526 ) C3522_=_C3527( C3522 C3527 ) C3522_=_C3528( C3522 C3528 ) \nC3522_=_C3529( C3522 C3529 ) C3522_=_C3703( C3522 C3703 ) C3522_=_C3714( C3522 C3714 ) C3522_=_C3715( C3522 C3715 ) C3522_=_C3717( C3522 C3717 ) C3523_=_C3524( C3523 C3524 ) \nC3523_=_C3526( C3523 C3526 ) C3523_=_C3527( C3523 C3527 ) C3523_=_C3528( C3523 C3528 ) C3523_=_C3529( C3523 C3529 ) C3523_=_C3624( C3523 C3624 ) C3523_=_C3767( C3523 C3767 ) \nC3524_=_C3526( C3524 C3526 ) C3524_=_C3527( C3524 C3527 ) C3524_=_C3528( C3524 C3528 ) C3524_=_C3529( C3524 C3529 ) C3524_=_C3601( C3524 C3601 ) C3524_=_C3714( C3524 C3714 ) \nC3524_=_C3722( C3524 C3722 ) C3524_=_C3844( C3524 C3844 ) C3524_=_C3846( C3524 C3846 ) C3524_=_C3847( C3524 C3847 ) C3524_=_C3850( C3524 C3850 ) C3524_=_C3851( C3524 C3851 ) \nC3524_=_C3852( C3524 C3852 ) C3524_=_C3853( C3524 C3853 ) C3526_=_C3527( C3526 C3527 ) C3526_=_C3528( C3526 C3528 ) C3526_=_C3529( C3526 C3529 ) C3526_=_C3549( C3526 C3549 ) \nC3526_=_C3993( C3526 C3993 ) C3526_=_C4010( C3526 C4010 ) C3526_=_C4012( C3526 C4012 ) C3527_=_C3528( C3527 C3528 ) C3527_=_C3529( C3527 C3529 ) C3527_=_C3628( C3527 C3628 ) \nC3527_=_C3899( C3527 C3899 ) C3528_=_C3529( C3528 C3529 ) C3528_=_C3711( C3528 C3711 ) C3528_=_C3847( C3528 C3847 ) C3528_=_C3874( C3528 C3874 ) C3528_=_C3900( C3528 C3900 ) \nC3529_=_C3619( C3529 C3619 ) C3529_=_C3629( C3529 C3629 ) C3529_=_C3901( C3529 C3901 ) C3531_=_C3537( C3531 C3537 ) C3531_=_C3538( C3531 C3538 ) C3531_=_C3624( C3531 C3624 ) \nC3531_=_C3626( C3531 C3626 ) C3531_=_C3627( C3531 C3627 ) C3531_=_C3628( C3531 C3628 ) C3531_=_C3629( C3531 C3629 ) C3531_=_C3630( C3531 C3630 ) C3537_=_C3538( C3537 C3538 ) \nC3537_=_C3674( C3537 C3674 ) C3537_=_C3684( C3537 C3684 ) C3537_=_C3886( C3537 C3886 ) C3537_=_C3894( C3537 C3894 ) C3537_=_C3895( C3537 C3895 ) C3538_=_C3706( C3538 C3706 ) \nC3538_=_C3715( C3538 C3715 ) C3538_=_C3767( C3538 C3767 ) C3538_=_C3844( C3538 C3844 ) C3538_=_C3899( C3538 C3899 ) C3538_=_C3900( C3538 C3900 ) C3538_=_C3901( C3538 C3901 ) \nC3538_=_C3902( C3538 C3902 ) C3544_=_C3546( C3544 C3546 ) C3544_=_C3547( C3544 C3547 ) C3544_=_C3549( C3544 C3549 ) C3544_=_C3656( C3544 C3656 ) C3544_=_C3703( C3544 C3703 ) \nC3544_=_C3704( C3544 C3704 ) C3544_=_C3706( C3544 C3706 ) C3544_=_C3707( C3544 C3707 ) C3544_=_C3708( C3544 C3708 ) C3544_=_C3709( C3544 C3709 ) C3544_=_C3710( C3544 C3710 ) \nC3544_=_C3711( C3544 C3711 ) C3544_=_C3712( C3544 C3712 ) C3546_=_C3547( C3546 C3547 ) C3546_=_C3549( C3546 C3549 ) C3546_=_C3590( C3546 C3590 ) C3546_=_C3660( C3546 C3660 ) \nC3546_=_C3707( C3546 C3707 ) C3546_=_C3923( C3546 C3923 ) C3546_=_C3924( C3546 C3924 ) C3546_=_C3925( C3546 C3925 ) C3547_=_C3549( C3547 C3549 ) C3547_=_C3717( C3547 C3717 ) \nC3547_=_C3808( C3547 C3808 ) C3547_=_C3880( C3547 C3880 ) C3547_=_C3904( C3547 C3904 ) C3547_=_C3948( C3547 C3948 ) C3547_=_C3949( C3547 C3949 ) C3547_=_C3950( C3547 C3950 ) \nC3549_=_C3993( C3549 C3993 ) C3549_=_C4010( C3549 C4010 ) C3549_=_C4012( C3549 C4012 ) C3579_=_C3580( C3579 C3580 ) C3579_=_C3583( C3579 C3583 ) C3579_=_C3584( C3579 C3584 ) \nC3579_=_C3632( C3579 C3632 ) C3579_=_C3670( C3579 C3670 ) C3579_=_C3752( C3579 C3752 ) C3579_=_C3757( C3579 C3757 ) C3579_=_C3758( C3579 C3758 ) C3579_=_C3759( C3579 C3759 ) \nC3579_=_C3760( C3579 C3760 ) C3579_=_C3761( C3579 C3761 ) C3579_=_C3762( C3579 C3762 ) C3579_=_C3763( C3579 C3763 ) C3580_=_C3583( C3580 C3583 ) C3580_=_C3584( C3580 C3584 ) \nC3580_=_C3822( C3580 C3822 ) C3580_=_C3823( C3580 C3823 ) C3580_=_C3824( C3580 C3824 ) C3583_=_C3584( C3583 C3584 ) C3583_=_C3634( C3583 C3634 ) C3583_=_C3758( C3583 C3758 ) \nC3583_=_C3917( C3583 C3917 ) C3583_=_C3968( C3583 C3968 ) C3583_=_C3976( C3583 C3976 ) C3584_=_C3800( C3584 C3800 ) C3584_=_C4046( C3584 C4046 ) C3584_=_C4047( C3584 C4047 ) \nC3584_=_C4048(</w:t>
      </w:r>
    </w:p>
    <w:p>
      <w:pPr>
        <w:pStyle w:val="PreformattedText"/>
        <w:bidi w:val="0"/>
        <w:spacing w:before="0" w:after="0"/>
        <w:jc w:val="left"/>
        <w:rPr/>
      </w:pPr>
      <w:r>
        <w:rPr/>
        <w:t xml:space="preserve"> </w:t>
      </w:r>
      <w:r>
        <w:rPr/>
        <w:t>C3584 C4048 ) C3584_=_C4049( C3584 C4049 ) C3589_=_C3590( C3589 C3590 ) C3589_=_C3597( C3589 C3597 ) C3589_=_C3908( C3589 C3908 ) C3589_=_C3916( C3589 C3916 ) \nC3589_=_C3917( C3589 C3917 ) C3589_=_C3918( C3589 C3918 ) C3589_=_C3919( C3589 C3919 ) C3590_=_C3597( C3590 C3597 ) C3590_=_C3660( C3590 C3660 ) C3590_=_C3707( C3590 C3707 ) \nC3590_=_C3923( C3590 C3923 ) C3590_=_C3924( C3590 C3924 ) C3590_=_C3925( C3590 C3925 ) C3597_=_C3702( C3597 C3702 ) C3597_=_C3712( C3597 C3712 ) C3597_=_C3730( C3597 C3730 ) \nC3597_=_C3955( C3597 C3955 ) C3597_=_C3964( C3597 C3964 ) C3597_=_C3992( C3597 C3992 ) C3597_=_C4007( C3597 C4007 ) C3597_=_C4090( C3597 C4090 ) C3601_=_C3602( C3601 C3602 ) \nC3601_=_C3714( C3601 C3714 ) C3601_=_C3722( C3601 C3722 ) C3601_=_C3844( C3601 C3844 ) C3601_=_C3846( C3601 C3846 ) C3601_=_C3847( C3601 C3847 ) C3601_=_C3850( C3601 C3850 ) \nC3601_=_C3851( C3601 C3851 ) C3601_=_C3852( C3601 C3852 ) C3601_=_C3853( C3601 C3853 ) C3602_=_C3658( C3602 C3658 ) C3602_=_C3864( C3602 C3864 ) C3602_=_C3865( C3602 C3865 ) \nC3602_=_C3866( C3602 C3866 ) C3602_=_C3867( C3602 C3867 ) C3602_=_C3869( C3602 C3869 ) C3602_=_C3870( C3602 C3870 ) C3602_=_C3871( C3602 C3871 ) C3617_=_C3619( C3617 C3619 ) \nC3617_=_C3620( C3617 C3620 ) C3617_=_C3621( C3617 C3621 ) C3617_=_C3622( C3617 C3622 ) C3617_=_C3623( C3617 C3623 ) C3619_=_C3620( C3619 C3620 ) C3619_=_C3621( C3619 C3621 ) \nC3619_=_C3622( C3619 C3622 ) C3619_=_C3623( C3619 C3623 ) C3619_=_C3629( C3619 C3629 ) C3619_=_C3901( C3619 C3901 ) C3620_=_C3621( C3620 C3621 ) C3620_=_C3622( C3620 C3622 ) \nC3620_=_C3623( C3620 C3623 ) C3620_=_C3643( C3620 C3643 ) C3620_=_C4010( C3620 C4010 ) C3621_=_C3622( C3621 C3622 ) C3621_=_C3623( C3621 C3623 ) C3621_=_C4075( C3621 C4075 ) \nC3621_=_C4101( C3621 C4101 ) C3622_=_C3623( C3622 C3623 ) C3624_=_C3626( C3624 C3626 ) C3624_=_C3627( C3624 C3627 ) C3624_=_C3628( C3624 C3628 ) C3624_=_C3629( C3624 C3629 ) \nC3624_=_C3630( C3624 C3630 ) C3624_=_C3767( C3624 C3767 ) C3626_=_C3627( C3626 C3627 ) C3626_=_C3628( C3626 C3628 ) C3626_=_C3629( C3626 C3629 ) C3626_=_C3630( C3626 C3630 ) \nC3626_=_C3965( C3626 C3965 ) C3627_=_C3628( C3627 C3628 ) C3627_=_C3629( C3627 C3629 ) C3627_=_C3630( C3627 C3630 ) C3627_=_C3710( C3627 C3710 ) C3627_=_C3924( C3627 C3924 ) \nC3628_=_C3629( C3628 C3629 ) C3628_=_C3630( C3628 C3630 ) C3628_=_C3899( C3628 C3899 ) C3629_=_C3630( C3629 C3630 ) C3629_=_C3901( C3629 C3901 ) C3632_=_C3634( C3632 C3634 ) \nC3632_=_C3670( C3632 C3670 ) C3632_=_C3752( C3632 C3752 ) C3632_=_C3757( C3632 C3757 ) C3632_=_C3758( C3632 C3758 ) C3632_=_C3759( C3632 C3759 ) C3632_=_C3760( C3632 C3760 ) \nC3632_=_C3761( C3632 C3761 ) C3632_=_C3762( C3632 C3762 ) C3632_=_C3763( C3632 C3763 ) C3634_=_C3758( C3634 C3758 ) C3634_=_C3917( C3634 C3917 ) C3634_=_C3968( C3634 C3968 ) \nC3634_=_C3976( C3634 C3976 ) C3640_=_C3641( C3640 C3641 ) C3640_=_C3642( C3640 C3642 ) C3640_=_C3643( C3640 C3643 ) C3640_=_C3645( C3640 C3645 ) C3640_=_C3646( C3640 C3646 ) \nC3641_=_C3642( C3641 C3642 ) C3641_=_C3643( C3641 C3643 ) C3641_=_C3645( C3641 C3645 ) C3641_=_C3646( C3641 C3646 ) C3641_=_C3694( C3641 C3694 ) C3641_=_C3865( C3641 C3865 ) \nC3641_=_C3908( C3641 C3908 ) C3642_=_C3643( C3642 C3643 ) C3642_=_C3645( C3642 C3645 ) C3642_=_C3646( C3642 C3646 ) C3642_=_C3698( C3642 C3698 ) C3642_=_C3824( C3642 C3824 ) \nC3642_=_C3999( C3642 C3999 ) C3642_=_C4002( C3642 C4002 ) C3643_=_C3645( C3643 C3645 ) C3643_=_C3646( C3643 C3646 ) C3643_=_C4010( C3643 C4010 ) C3645_=_C3646( C3645 C3646 ) \nC3646_=_C4080( C3646 C4080 ) C3646_=_C4096( C3646 C4096 ) C3650_=_C3652( C3650 C3652 ) C3650_=_C3874( C3650 C3874 ) C3650_=_C3877( C3650 C3877 ) C3650_=_C3878( C3650 C3878 ) \nC3652_=_C3795( C3652 C3795 ) C3652_=_C3818( C3652 C3818 ) C3652_=_C3831( C3652 C3831 ) C3652_=_C4050( C3652 C4050 ) C3652_=_C4051( C3652 C4051 ) C3655_=_C3656( C3655 C3656 ) \nC3655_=_C3658( C3655 C3658 ) C3655_=_C3660( C3655 C3660 ) C3655_=_C3691( C3655 C3691 ) C3655_=_C3694( C3655 C3694 ) C3655_=_C3695( C3655 C3695 ) C3655_=_C3696( C3655 C3696 ) \nC3655_=_C3697( C3655 C3697 ) C3655_=_C3698( C3655 C3698 ) C3655_=_C3700( C3655 C3700 ) C3655_=_C3701( C3655 C3701 ) C3655_=_C3702( C3655 C3702 ) C3656_=_C3658( C3656 C3658 ) \nC3656_=_C3660( C3656 C3660 ) C3656_=_C3703( C3656 C3703 ) C3656_=_C3704( C3656 C3704 ) C3656_=_C3706( C3656 C3706 ) C3656_=_C3707( C3656 C3707 ) C3656_=_C3708( C3656 C3708 ) \nC3656_=_C3709( C3656 C3709 ) C3656_=_C3710( C3656 C3710 ) C3656_=_C3711( C3656 C3711 ) C3656_=_C3712( C3656 C3712 ) C3658_=_C3660( C3658 C3660 ) C3658_=_C3864( C3658 C3864 ) \nC3658_=_C3865( C3658 C3865 ) C3658_=_C3866( C3658 C3866 ) C3658_=_C3867( C3658 C3867 ) C3658_=_C3869( C3658 C3869 ) C3658_=_C3870( C3658 C3870 ) C3658_=_C3871( C3658 C3871 ) \nC3660_=_C3707( C3660 C3707 ) C3660_=_C3923( C3660 C3923 ) C3660_=_C3924( C3660 C3924 ) C3660_=_C3925( C3660 C3925 ) C3670_=_C3674( C3670 C3674 ) C3670_=_C3752( C3670 C3752 ) \nC3670_=_C3757( C3670 C3757 ) C3670_=_C3758( C3670 C3758 ) C3670_=_C3759( C3670 C3759 ) C3670_=_C3760( C3670 C3760 ) C3670_=_C3761( C3670 C3761 ) C3670_=_C3762( C3670 C3762 ) \nC3670_=_C3763( C3670 C3763 ) C3674_=_C3684( C3674 C3684 ) C3674_=_C3886( C3674 C3886 ) C3674_=_C3894( C3674 C3894 ) C3674_=_C3895( C3674 C3895 ) C3684_=_C3886( C3684 C3886 ) \nC3684_=_C3894( C3684 C3894 ) C3684_=_C3895( C3684 C3895 ) C3691_=_C3694( C3691 C3694 ) C3691_=_C3695( C3691 C3695 ) C3691_=_C3696( C3691 C3696 ) C3691_=_C3697( C3691 C3697 ) \nC3691_=_C3698( C3691 C3698 ) C3691_=_C3700( C3691 C3700 ) C3691_=_C3701( C3691 C3701 ) C3691_=_C3702( C3691 C3702 ) C3691_=_C3704( C3691 C3704 ) C3691_=_C3722( C3691 C3722 ) \nC3691_=_C3724( C3691 C3724 ) C3691_=_C3730( C3691 C3730 ) C3694_=_C3695( C3694 C3695 ) C3694_=_C3696( C3694 C3696 ) C3694_=_C3697( C3694 C3697 ) C3694_=_C3698( C3694 C3698 ) \nC3694_=_C3700( C3694 C3700 ) C3694_=_C3701( C3694 C3701 ) C3694_=_C3702( C3694 C3702 ) C3694_=_C3865( C3694 C3865 ) C3694_=_C3908( C3694 C3908 ) C3695_=_C3696( C3695 C3696 ) \nC3695_=_C3697( C3695 C3697 ) C3695_=_C3698( C3695 C3698 ) C3695_=_C3700( C3695 C3700 ) C3695_=_C3701( C3695 C3701 ) C3695_=_C3702( C3695 C3702 ) C3695_=_C3708( C3695 C3708 ) \nC3695_=_C3951( C3695 C3951 ) C3695_=_C3955( C3695 C3955 ) C3696_=_C3697( C3696 C3697 ) C3696_=_C3698( C3696 C3698 ) C3696_=_C3700( C3696 C3700 ) C3696_=_C3701( C3696 C3701 ) \nC3696_=_C3702( C3696 C3702 ) C3696_=_C3709( C3696 C3709 ) C3696_=_C3724( C3696 C3724 ) C3696_=_C3747( C3696 C3747 ) C3696_=_C3951( C3696 C3951 ) C3696_=_C3965( C3696 C3965 ) \nC3696_=_C3966( C3696 C3966 ) C3697_=_C3698( C3697 C3698 ) C3697_=_C3700( C3697 C3700 ) C3697_=_C3701( C3697 C3701 ) C3697_=_C3702( C3697 C3702 ) C3697_=_C3866( C3697 C3866 ) \nC3697_=_C3992( C3697 C3992 ) C3698_=_C3700( C3698 C3700 ) C3698_=_C3701( C3698 C3701 ) C3698_=_C3702( C3698 C3702 ) C3698_=_C3824( C3698 C3824 ) C3698_=_C3999( C3698 C3999 ) \nC3698_=_C4002( C3698 C4002 ) C3700_=_C3701( C3700 C3701 ) C3700_=_C3702( C3700 C3702 ) C3700_=_C3869( C3700 C3869 ) C3701_=_C3702( C3701 C3702 ) C3701_=_C3852( C3701 C3852 ) \nC3701_=_C3870( C3701 C3870 ) C3702_=_C3712( C3702 C3712 ) C3702_=_C3730( C3702 C3730 ) C3702_=_C3955( C3702 C3955 ) C3702_=_C3964( C3702 C3964 ) C3702_=_C3992( C3702 C3992 ) \nC3702_=_C4007( C3702 C4007 ) C3702_=_C4090( C3702 C4090 ) C3703_=_C3704( C3703 C3704 ) C3703_=_C3706( C3703 C3706 ) C3703_=_C3707( C3703 C3707 ) C3703_=_C3708( C3703 C3708 ) \nC3703_=_C3709( C3703 C3709 ) C3703_=_C3710( C3703 C3710 ) C3703_=_C3711( C3703 C3711 ) C3703_=_C3712( C3703 C3712 ) C3703_=_C3714( C3703 C3714 ) C3703_=_C3715( C3703 C3715 ) \nC3703_=_C3717( C3703 C3717 ) C3704_=_C3706( C3704 C3706 ) C3704_=_C3707( C3704 C3707 ) C3704_=_C3708( C3704 C3708 ) C3704_=_C3709( C3704 C3709 ) C3704_=_C3710( C3704 C3710 ) \nC3704_=_C3711( C3704 C3711 ) C3704_=_C3712( C3704 C3712 ) C3704_=_C3722( C3704 C3722 ) C3704_=_C3724( C3704 C3724 ) C3704_=_C3730( C3704 C3730 ) C3706_=_C3707( C3706 C3707 ) \nC3706_=_C3708( C3706 C3708 ) C3706_=_C3709( C3706 C3709 ) C3706_=_C3710( C3706 C3710 ) C3706_=_C3711( C3706 C3711 ) C3706_=_C3712( C3706 C3712 ) C3706_=_C3715( C3706 C3715 ) \nC3706_=_C3767( C3706 C3767 ) C3706_=_C3844( C3706 C3844 ) C3706_=_C3899( C3706 C3899 ) C3706_=_C3900( C3706 C3900 ) C3706_=_C3901( C3706 C3901 ) C3706_=_C3902( C3706 C3902 ) \nC3707_=_C3708( C3707 C3708 ) C3707_=_C3709( C3707 C3709 ) C3707_=_C3710( C3707 C3710 ) C3707_=_C3711( C3707 C3711 ) C3707_=_C3712( C3707 C3712 ) C3707_=_C3923( C3707 C3923 ) \nC3707_=_C3924( C3707 C3924 ) C3707_=_C3925( C3707 C3925 ) C3708_=_C3709( C3708 C3709 ) C3708_=_C3710( C3708 C3710 ) C3708_=_C3711( C3708 C3711 ) C3708_=_C3712( C3708 C3712 ) \nC3708_=_C3951( C3708 C3951 ) C3708_=_C3955( C3708 C3955 ) C3709_=_C3710( C3709 C3710 ) C3709_=_C3711( C3709 C3711 ) C3709_=_C3712( C3709 C3712 ) C3709_=_C3724( C3709 C3724 ) \nC3709_=_C3747( C3709 C3747 ) C3709_=_C3951( C3709 C3951 ) C3709_=_C3965( C3709 C3965 ) C3709_=_C3966( C3709 C3966 ) C3710_=_C3711( C3710 C3711 ) C3710_=_C3712( C3710 C3712 ) \nC3710_=_C3924( C3710 C3924 ) C3711_=_C3712( C3711 C3712 ) C3711_=_C3847( C3711 C3847 ) C3711_=_C3874( C3711 C3874 ) C3711_=_C3900( C3711 C3900 ) C3712_=_C3730( C3712 C3730 ) \nC3712_=_C3955( C3712 C3955 ) C3712_=_C3964( C3712 C3964 ) C3712_=_C3992( C3712 C3992 ) C3712_=_C4007( C3712 C4007 ) C3712_=_C4090( C3712 C4090 ) C3714_=_C3715( C3714 C3715 ) \nC3714_=_C3717( C3714 C3717 ) C3714_=_C3722( C3714 C3722 ) C3714_=_C3844( C3714 C3844 ) C3714_=_C3846( C3714 C3846 ) C3714_=_C3847( C3714 C3847 ) C3714_=_C3850( C3714 C3850 ) \nC3714_=_C3851( C3714 C3851 ) C3714_=_C3852( C3714 C3852 ) C3714_=_C3853( C3714 C3853 ) C3715_=_C3717( C3715 C3717 ) C3715_=_C3767( C3715 C3767 ) C3715_=_C3844( C3715 C3844 ) \nC3715_=_C3899( C3715 C3899 ) C3715_=_C3900( C3715 C3900 ) C3715_=_C3901( C3715 C3901 ) C3715_=_C3902( C3715 C3902 ) C3717_=_C3808( C3717 C3808 ) C3717_=_C3880( C3717 C3880 ) \nC3717_=_C3904( C3717 C3904 ) C3717_=_C3948( C3717 C3948 ) C3717_=_C3949(</w:t>
      </w:r>
    </w:p>
    <w:p>
      <w:pPr>
        <w:pStyle w:val="PreformattedText"/>
        <w:bidi w:val="0"/>
        <w:spacing w:before="0" w:after="0"/>
        <w:jc w:val="left"/>
        <w:rPr/>
      </w:pPr>
      <w:r>
        <w:rPr/>
        <w:t xml:space="preserve"> </w:t>
      </w:r>
      <w:r>
        <w:rPr/>
        <w:t>C3717 C3949 ) C3717_=_C3950( C3717 C3950 ) C3722_=_C3724( C3722 C3724 ) C3722_=_C3730( C3722 C3730 ) \nC3722_=_C3844( C3722 C3844 ) C3722_=_C3846( C3722 C3846 ) C3722_=_C3847( C3722 C3847 ) C3722_=_C3850( C3722 C3850 ) C3722_=_C3851( C3722 C3851 ) C3722_=_C3852( C3722 C3852 ) \nC3722_=_C3853( C3722 C3853 ) C3724_=_C3730( C3724 C3730 ) C3724_=_C3747( C3724 C3747 ) C3724_=_C3951( C3724 C3951 ) C3724_=_C3965( C3724 C3965 ) C3724_=_C3966( C3724 C3966 ) \nC3730_=_C3955( C3730 C3955 ) C3730_=_C3964( C3730 C3964 ) C3730_=_C3992( C3730 C3992 ) C3730_=_C4007( C3730 C4007 ) C3730_=_C4090( C3730 C4090 ) C3747_=_C3951( C3747 C3951 ) \nC3747_=_C3965( C3747 C3965 ) C3747_=_C3966( C3747 C3966 ) C3752_=_C3757( C3752 C3757 ) C3752_=_C3758( C3752 C3758 ) C3752_=_C3759( C3752 C3759 ) C3752_=_C3760( C3752 C3760 ) \nC3752_=_C3761( C3752 C3761 ) C3752_=_C3762( C3752 C3762 ) C3752_=_C3763( C3752 C3763 ) C3757_=_C3758( C3757 C3758 ) C3757_=_C3759( C3757 C3759 ) C3757_=_C3760( C3757 C3760 ) \nC3757_=_C3761( C3757 C3761 ) C3757_=_C3762( C3757 C3762 ) C3757_=_C3763( C3757 C3763 ) C3757_=_C3968( C3757 C3968 ) C3758_=_C3759( C3758 C3759 ) C3758_=_C3760( C3758 C3760 ) \nC3758_=_C3761( C3758 C3761 ) C3758_=_C3762( C3758 C3762 ) C3758_=_C3763( C3758 C3763 ) C3758_=_C3917( C3758 C3917 ) C3758_=_C3968( C3758 C3968 ) C3758_=_C3976( C3758 C3976 ) \nC3759_=_C3760( C3759 C3760 ) C3759_=_C3761( C3759 C3761 ) C3759_=_C3762( C3759 C3762 ) C3759_=_C3763( C3759 C3763 ) C3759_=_C4014( C3759 C4014 ) C3760_=_C3761( C3760 C3761 ) \nC3760_=_C3762( C3760 C3762 ) C3760_=_C3763( C3760 C3763 ) C3760_=_C3919( C3760 C3919 ) C3760_=_C3948( C3760 C3948 ) C3761_=_C3762( C3761 C3762 ) C3761_=_C3763( C3761 C3763 ) \nC3761_=_C3902( C3761 C3902 ) C3761_=_C3925( C3761 C3925 ) C3761_=_C3949( C3761 C3949 ) C3761_=_C3966( C3761 C3966 ) C3762_=_C3763( C3762 C3763 ) C3762_=_C3976( C3762 C3976 ) \nC3763_=_C3853( C3763 C3853 ) C3763_=_C4012( C3763 C4012 ) C3763_=_C4049( C3763 C4049 ) C3763_=_C4063( C3763 C4063 ) C3767_=_C3844( C3767 C3844 ) C3767_=_C3899( C3767 C3899 ) \nC3767_=_C3900( C3767 C3900 ) C3767_=_C3901( C3767 C3901 ) C3767_=_C3902( C3767 C3902 ) C3795_=_C3818( C3795 C3818 ) C3795_=_C3831( C3795 C3831 ) C3795_=_C4050( C3795 C4050 ) \nC3795_=_C4051( C3795 C4051 ) C3800_=_C3801( C3800 C3801 ) C3800_=_C3806( C3800 C3806 ) C3800_=_C4046( C3800 C4046 ) C3800_=_C4047( C3800 C4047 ) C3800_=_C4048( C3800 C4048 ) \nC3800_=_C4049( C3800 C4049 ) C3801_=_C3806( C3801 C3806 ) C3801_=_C3883( C3801 C3883 ) C3801_=_C3933( C3801 C3933 ) C3801_=_C3962( C3801 C3962 ) C3801_=_C4046( C3801 C4046 ) \nC3801_=_C4079( C3801 C4079 ) C3801_=_C4080( C3801 C4080 ) C3801_=_C4081( C3801 C4081 ) C3806_=_C3835( C3806 C3835 ) C3806_=_C4002( C3806 C4002 ) C3806_=_C4096( C3806 C4096 ) \nC3806_=_C4101( C3806 C4101 ) C3808_=_C3880( C3808 C3880 ) C3808_=_C3904( C3808 C3904 ) C3808_=_C3948( C3808 C3948 ) C3808_=_C3949( C3808 C3949 ) C3808_=_C3950( C3808 C3950 ) \nC3818_=_C3831( C3818 C3831 ) C3818_=_C4050( C3818 C4050 ) C3818_=_C4051( C3818 C4051 ) C3822_=_C3823( C3822 C3823 ) C3822_=_C3824( C3822 C3824 ) C3822_=_C3962( C3822 C3962 ) \nC3822_=_C3964( C3822 C3964 ) C3823_=_C3824( C3823 C3824 ) C3824_=_C3999( C3824 C3999 ) C3824_=_C4002( C3824 C4002 ) C3831_=_C3835( C3831 C3835 ) C3831_=_C4050( C3831 C4050 ) \nC3831_=_C4051( C3831 C4051 ) C3835_=_C4002( C3835 C4002 ) C3835_=_C4096( C3835 C4096 ) C3835_=_C4101( C3835 C4101 ) C3844_=_C3846( C3844 C3846 ) C3844_=_C3847( C3844 C3847 ) \nC3844_=_C3850( C3844 C3850 ) C3844_=_C3851( C3844 C3851 ) C3844_=_C3852( C3844 C3852 ) C3844_=_C3853( C3844 C3853 ) C3844_=_C3899( C3844 C3899 ) C3844_=_C3900( C3844 C3900 ) \nC3844_=_C3901( C3844 C3901 ) C3844_=_C3902( C3844 C3902 ) C3846_=_C3847( C3846 C3847 ) C3846_=_C3850( C3846 C3850 ) C3846_=_C3851( C3846 C3851 ) C3846_=_C3852( C3846 C3852 ) \nC3846_=_C3853( C3846 C3853 ) C3847_=_C3850( C3847 C3850 ) C3847_=_C3851( C3847 C3851 ) C3847_=_C3852( C3847 C3852 ) C3847_=_C3853( C3847 C3853 ) C3847_=_C3874( C3847 C3874 ) \nC3847_=_C3900( C3847 C3900 ) C3850_=_C3851( C3850 C3851 ) C3850_=_C3852( C3850 C3852 ) C3850_=_C3853( C3850 C3853 ) C3851_=_C3852( C3851 C3852 ) C3851_=_C3853( C3851 C3853 ) \nC3852_=_C3853( C3852 C3853 ) C3852_=_C3870( C3852 C3870 ) C3853_=_C4012( C3853 C4012 ) C3853_=_C4049( C3853 C4049 ) C3853_=_C4063( C3853 C4063 ) C3864_=_C3865( C3864 C3865 ) \nC3864_=_C3866( C3864 C3866 ) C3864_=_C3867( C3864 C3867 ) C3864_=_C3869( C3864 C3869 ) C3864_=_C3870( C3864 C3870 ) C3864_=_C3871( C3864 C3871 ) C3864_=_C3904( C3864 C3904 ) \nC3865_=_C3866( C3865 C3866 ) C3865_=_C3867( C3865 C3867 ) C3865_=_C3869( C3865 C3869 ) C3865_=_C3870( C3865 C3870 ) C3865_=_C3871( C3865 C3871 ) C3865_=_C3908( C3865 C3908 ) \nC3866_=_C3867( C3866 C3867 ) C3866_=_C3869( C3866 C3869 ) C3866_=_C3870( C3866 C3870 ) C3866_=_C3871( C3866 C3871 ) C3866_=_C3992( C3866 C3992 ) C3867_=_C3869( C3867 C3869 ) \nC3867_=_C3870( C3867 C3870 ) C3867_=_C3871( C3867 C3871 ) C3869_=_C3870( C3869 C3870 ) C3869_=_C3871( C3869 C3871 ) C3870_=_C3871( C3870 C3871 ) C3871_=_C3878( C3871 C3878 ) \nC3871_=_C3895( C3871 C3895 ) C3871_=_C4076( C3871 C4076 ) C3874_=_C3877( C3874 C3877 ) C3874_=_C3878( C3874 C3878 ) C3874_=_C3900( C3874 C3900 ) C3877_=_C3878( C3877 C3878 ) \nC3877_=_C3894( C3877 C3894 ) C3878_=_C3895( C3878 C3895 ) C3878_=_C4076( C3878 C4076 ) C3880_=_C3883( C3880 C3883 ) C3880_=_C3904( C3880 C3904 ) C3880_=_C3948( C3880 C3948 ) \nC3880_=_C3949( C3880 C3949 ) C3880_=_C3950( C3880 C3950 ) C3883_=_C3933( C3883 C3933 ) C3883_=_C3962( C3883 C3962 ) C3883_=_C4046( C3883 C4046 ) C3883_=_C4079( C3883 C4079 ) \nC3883_=_C4080( C3883 C4080 ) C3883_=_C4081( C3883 C4081 ) C3886_=_C3894( C3886 C3894 ) C3886_=_C3895( C3886 C3895 ) C3894_=_C3895( C3894 C3895 ) C3895_=_C4076( C3895 C4076 ) \nC3899_=_C3900( C3899 C3900 ) C3899_=_C3901( C3899 C3901 ) C3899_=_C3902( C3899 C3902 ) C3900_=_C3901( C3900 C3901 ) C3900_=_C3902( C3900 C3902 ) C3901_=_C3902( C3901 C3902 ) \nC3902_=_C3925( C3902 C3925 ) C3902_=_C3949( C3902 C3949 ) C3902_=_C3966( C3902 C3966 ) C3904_=_C3948( C3904 C3948 ) C3904_=_C3949( C3904 C3949 ) C3904_=_C3950( C3904 C3950 ) \nC3908_=_C3916( C3908 C3916 ) C3908_=_C3917( C3908 C3917 ) C3908_=_C3918( C3908 C3918 ) C3908_=_C3919( C3908 C3919 ) C3916_=_C3917( C3916 C3917 ) C3916_=_C3918( C3916 C3918 ) \nC3916_=_C3919( C3916 C3919 ) C3916_=_C3933( C3916 C3933 ) C3917_=_C3918( C3917 C3918 ) C3917_=_C3919( C3917 C3919 ) C3917_=_C3968( C3917 C3968 ) C3917_=_C3976( C3917 C3976 ) \nC3918_=_C3919( C3918 C3919 ) C3918_=_C3923( C3918 C3923 ) C3918_=_C4007( C3918 C4007 ) C3919_=_C3948( C3919 C3948 ) C3923_=_C3924( C3923 C3924 ) C3923_=_C3925( C3923 C3925 ) \nC3923_=_C4007( C3923 C4007 ) C3924_=_C3925( C3924 C3925 ) C3925_=_C3949( C3925 C3949 ) C3925_=_C3966( C3925 C3966 ) C3933_=_C3962( C3933 C3962 ) C3933_=_C4046( C3933 C4046 ) \nC3933_=_C4079( C3933 C4079 ) C3933_=_C4080( C3933 C4080 ) C3933_=_C4081( C3933 C4081 ) C3948_=_C3949( C3948 C3949 ) C3948_=_C3950( C3948 C3950 ) C3949_=_C3950( C3949 C3950 ) \nC3949_=_C3966( C3949 C3966 ) C3950_=_C4051( C3950 C4051 ) C3951_=_C3955( C3951 C3955 ) C3951_=_C3965( C3951 C3965 ) C3951_=_C3966( C3951 C3966 ) C3955_=_C3964( C3955 C3964 ) \nC3955_=_C3992( C3955 C3992 ) C3955_=_C4007( C3955 C4007 ) C3955_=_C4090( C3955 C4090 ) C3962_=_C3964( C3962 C3964 ) C3962_=_C4046( C3962 C4046 ) C3962_=_C4079( C3962 C4079 ) \nC3962_=_C4080( C3962 C4080 ) C3962_=_C4081( C3962 C4081 ) C3964_=_C3992( C3964 C3992 ) C3964_=_C4007( C3964 C4007 ) C3964_=_C4090( C3964 C4090 ) C3965_=_C3966( C3965 C3966 ) \nC3968_=_C3976( C3968 C3976 ) C3992_=_C4007( C3992 C4007 ) C3992_=_C4090( C3992 C4090 ) C3993_=_C4010( C3993 C4010 ) C3993_=_C4012( C3993 C4012 ) C3999_=_C4002( C3999 C4002 ) \nC3999_=_C4014( C3999 C4014 ) C3999_=_C4074( C3999 C4074 ) C3999_=_C4075( C3999 C4075 ) C3999_=_C4076( C3999 C4076 ) C4002_=_C4096( C4002 C4096 ) C4002_=_C4101( C4002 C4101 ) \nC4007_=_C4090( C4007 C4090 ) C4010_=_C4012( C4010 C4012 ) C4012_=_C4049( C4012 C4049 ) C4012_=_C4063( C4012 C4063 ) C4014_=_C4074( C4014 C4074 ) C4014_=_C4075( C4014 C4075 ) \nC4014_=_C4076( C4014 C4076 ) C4021_=_C4060( C4021 C4060 ) C4021_=_C4061( C4021 C4061 ) C4021_=_C4062( C4021 C4062 ) C4021_=_C4063( C4021 C4063 ) C4046_=_C4047( C4046 C4047 ) \nC4046_=_C4048( C4046 C4048 ) C4046_=_C4049( C4046 C4049 ) C4046_=_C4079( C4046 C4079 ) C4046_=_C4080( C4046 C4080 ) C4046_=_C4081( C4046 C4081 ) C4047_=_C4048( C4047 C4048 ) \nC4047_=_C4049( C4047 C4049 ) C4047_=_C4061( C4047 C4061 ) C4047_=_C4079( C4047 C4079 ) C4048_=_C4049( C4048 C4049 ) C4048_=_C4062( C4048 C4062 ) C4048_=_C4081( C4048 C4081 ) \nC4049_=_C4063( C4049 C4063 ) C4050_=_C4051( C4050 C4051 ) C4050_=_C4060( C4050 C4060 ) C4060_=_C4061( C4060 C4061 ) C4060_=_C4062( C4060 C4062 ) C4060_=_C4063( C4060 C4063 ) \nC4061_=_C4062( C4061 C4062 ) C4061_=_C4063( C4061 C4063 ) C4061_=_C4079( C4061 C4079 ) C4062_=_C4063( C4062 C4063 ) C4062_=_C4081( C4062 C4081 ) C4074_=_C4075( C4074 C4075 ) \nC4074_=_C4076( C4074 C4076 ) C4074_=_C4090( C4074 C4090 ) C4075_=_C4076( C4075 C4076 ) C4075_=_C4101( C4075 C4101 ) C4079_=_C4080( C4079 C4080 ) C4079_=_C4081( C4079 C4081 ) \nC4080_=_C4081( C4080 C4081 ) C4080_=_C4096( C4080 C4096 ) C4096_=_C4101( C4096 C4101 ) "];70-&gt;80[label="1032: C117 C118 C119 C122 C123 \nC124 C140 C142 C145 C165 C166 \nC168 C169 C183 C184 C186 C188 \nC189 C192 C208 C211 C227 C228 \nC230 C231 C263 C266 C301 C319 \nC330 C331 C334 C360 C363 C371 \nC384 C385 C386 C388 C389 C396 \nC407 C408 C409 C410 C417 C423 \nC430 C437 C443 C452 C470 C476 \nC480 C483 C487 C488 C492 C498 \nC499 C500 C502 C511 C514 C515 \nC518 C521 C535 C540 C541 C544 \nC546 C547 C548 C554 C561 C577 \nC581 C583 C587 C588 C589 C591 \nC592 C594 C601 C602 C604 C605 \nC608 C609 C610 C611 C612 C613 \nC614 C618 C625 C636 C640 C651 \nC652 C656 C659 C664 C668 C669 \nC671 C672 C674 C676 C678 C679 \nC681 C682 C683 C685 C688 C691 \nC692 C693 C694 C695 C697 C698 \nC699 C702 C703 C704 C705 C706 \nC707 C708 C709</w:t>
      </w:r>
    </w:p>
    <w:p>
      <w:pPr>
        <w:pStyle w:val="PreformattedText"/>
        <w:bidi w:val="0"/>
        <w:spacing w:before="0" w:after="0"/>
        <w:jc w:val="left"/>
        <w:rPr/>
      </w:pPr>
      <w:r>
        <w:rPr/>
        <w:t xml:space="preserve"> </w:t>
      </w:r>
      <w:r>
        <w:rPr/>
        <w:t>C710 C712 C715 \nC743 C754 C764 C771 C783 C787 \nC788 C789 C790 C791 C794 C795 \nC798 C801 C803 C808 C809 C810 \nC831 C832 C834 C835 C837 C838 \nC841 C843 C845 C846 C848 C849 \nC850 C851 C853 C854 C856 C857 \nC858 C859 C860 C861 C864 C865 \nC867 C869 C870 C871 C873 C874 \nC875 C876 C878 C879 C880 C881 \nC882 C883 C885 C886 C887 C888 \nC889 C892 C893 C896 C899 C902 \nC908 C922 C927 C931 C956 C957 \nC959 C962 C971 C974 C978 C980 \nC984 C991 C992 C993 C1000 C1001 \nC1007 C1015 C1020 C1026 C1029 C1031 \nC1045 C1047 C1056 C1073 C1074 C1079 \nC1085 C1100 C1102 C1103 C1105 C1108 \nC1111 C1114 C1115 C1117 C1121 C1122 \nC1123 C1139 C1147 C1154 C1155 C1156 \nC1159 C1160 C1161 C1166 C1172 C1174 \nC1175 C1182 C1184 C1188 C1208 C1211 \nC1212 C1216 C1219 C1220 C1222 C1226 \nC1227 C1228 C1231 C1232 C1234 C1235 \nC1239 C1241 C1242 C1245 C1256 C1261 \nC1265 C1269 C1272 C1296 C1315 C1325 \nC1327 C1330 C1335 C1337 C1338 C1339 \nC1343 C1358 C1362 C1366 C1367 C1368 \nC1369 C1370 C1372 C1373 C1375 C1378 \nC1380 C1381 C1382 C1383 C1384 C1386 \nC1387 C1388 C1389 C1390 C1391 C1397 \nC1398 C1399 C1402 C1404 C1408 C1409 \nC1412 C1414 C1416 C1418 C1423 C1424 \nC1425 C1426 C1428 C1432 C1434 C1435 \nC1436 C1451 C1465 C1470 C1474 C1507 \nC1510 C1511 C1518 C1523 C1535 C1538 \nC1544 C1547 C1548 C1553 C1558 C1570 \nC1581 C1583 C1585 C1586 C1589 C1591 \nC1593 C1596 C1616 C1617 C1618 C1619 \nC1622 C1624 C1625 C1645 C1650 C1653 \nC1654 C1674 C1686 C1689 C1690 C1692 \nC1694 C1697 C1702 C1705 C1712 C1713 \nC1716 C1717 C1719 C1720 C1722 C1723 \nC1732 C1737 C1740 C1750 C1754 C1760 \nC1763 C1776 C1783 C1794 C1797 C1800 \nC1810 C1816 C1817 C1821 C1823 C1826 \nC1830 C1831 C1832 C1853 C1854 C1862 \nC1866 C1881 C1882 C1884 C1885 C1889 \nC1892 C1899 C1900 C1902 C1905 C1906 \nC1907 C1910 C1913 C1914 C1915 C1918 \nC1919 C1939 C1945 C1947 C1948 C1955 \nC1957 C1958 C1965 C1968 C1989 C1990 \nC1995 C1997 C1998 C1999 C2000 C2003 \nC2005 C2006 C2010 C2013 C2014 C2017 \nC2021 C2023 C2024 C2025 C2028 C2041 \nC2047 C2055 C2056 C2062 C2063 C2069 \nC2070 C2081 C2086 C2097 C2100 C2114 \nC2123 C2129 C2134 C2135 C2136 C2143 \nC2146 C2149 C2151 C2160 C2161 C2166 \nC2167 C2170 C2171 C2172 C2174 C2175 \nC2176 C2177 C2178 C2179 C2187 C2188 \nC2202 C2206 C2222 C2225 C2227 C2229 \nC2235 C2236 C2238 C2240 C2241 C2242 \nC2245 C2256 C2257 C2262 C2263 C2264 \nC2266 C2268 C2269 C2272 C2273 C2274 \nC2277 C2296 C2298 C2302 C2304 C2305 \nC2308 C2310 C2311 C2312 C2314 C2315 \nC2316 C2318 C2319 C2322 C2323 C2335 \nC2336 C2348 C2362 C2367 C2376 C2381 \nC2382 C2388 C2391 C2396 C2397 C2401 \nC2402 C2404 C2408 C2409 C2412 C2414 \nC2416 C2422 C2439 C2445 C2452 C2460 \nC2461 C2462 C2469 C2472 C2473 C2474 \nC2478 C2483 C2484 C2485 C2486 C2487 \nC2488 C2490 C2491 C2493 C2494 C2497 \nC2500 C2505 C2506 C2507 C2514 C2523 \nC2525 C2533 C2540 C2546 C2553 C2560 \nC2580 C2588 C2595 C2596 C2601 C2602 \nC2615 C2616 C2619 C2620 C2623 C2624 \nC2625 C2633 C2638 C2644 C2650 C2657 \nC2659 C2661 C2663 C2664 C2667 C2668 \nC2670 C2674 C2677 C2678 C2680 C2682 \nC2692 C2698 C2706 C2708 C2709 C2711 \nC2713 C2732 C2737 C2746 C2754 C2757 \nC2758 C2764 C2768 C2770 C2772 C2774 \nC2775 C2779 C2780 C2781 C2783 C2784 \nC2790 C2791 C2807 C2809 C2813 C2816 \nC2817 C2822 C2832 C2834 C2840 C2842 \nC2847 C2848 C2851 C2852 C2853 C2857 \nC2860 C2863 C2868 C2874 C2878 C2879 \nC2881 C2885 C2887 C2889 C2897 C2900 \nC2904 C2907 C2909 C2910 C2912 C2913 \nC2915 C2916 C2917 C2919 C2921 C2922 \nC2923 C2924 C2926 C2927 C2929 C2931 \nC2932 C2933 C2934 C2935 C2936 C2938 \nC2940 C2941 C2945 C2946 C2947 C2953 \nC2959 C2961 C2963 C2982 C2985 C2986 \nC2998 C3008 C3009 C3016 C3029 C3031 \nC3032 C3033 C3034 C3035 C3039 C3041 \nC3042 C3044 C3045 C3047 C3049 C3051 \nC3052 C3053 C3054 C3055 C3057 C3059 \nC3060 C3062 C3063 C3068 C3072 C3083 \nC3086 C3094 C3103 C3109 C3115 C3125 \nC3127 C3132 C3133 C3145 C3151 C3156 \nC3159 C3164 C3173 C3178 C3184 C3185 \nC3186 C3187 C3188 C3189 C3191 C3193 \nC3194 C3195 C3197 C3198 C3199 C3201 \nC3202 C3203 C3207 C3208 C3217 C3232 \nC3234 C3237 C3239 C3240 C3241 C3242 \nC3243 C3245 C3248 C3251 C3255 C3261 \nC3264 C3265 C3266 C3268 C3272 C3274 \nC3276 C3277 C3278 C3282 C3283 C3284 \nC3285 C3288 C3289 C3303 C3312 C3315 \nC3318 C3320 C3321 C3330 C3332 C3334 \nC3337 C3345 C3346 C3347 C3348 C3350 \nC3354 C3366 C3372 C3375 C3379 C3380 \nC3381 C3383 C3384 C3386 C3387 C3390 \nC3391 C3392 C3393 C3395 C3397 C3398 \nC3399 C3400 C3401 C3403 C3407 C3413 \nC3421 C3429 C3435 C3438 C3458 C3459 \nC3460 C3462 C3464 C3465 C3466 C3467 \nC3471 C3473 C3476 C3479 C3480 C3481 \nC3482 C3483 C3485 C3487 C3488 C3489 \nC3490 C3491 C3519 C3522 C3523 C3527 \nC3528 C3529 C3531 C3537 C3538 C3544 \nC3546 C3547 C3549 C3579 C3580 C3583 \nC3584 C3589 C3590 C3597 C3601 C3602 \nC3617 C3619 C3620 C3621 C3622 C3623 \nC3624 C3626 C3627 C3628 C3629 C3630 \nC3632 C3634 C3640 C3641 C3642 C3643 \nC3645 C3646 C3650 C3652 C3655 C3656 \nC3658 C3660 C3670 C3674 C3684 C3691 \nC3694 C3695 C3697 C3698 C3700 C3701 \nC3703 C3704 C3708 C3710 C3711 C3714 \nC3715 C3717 C3722 C3724 C3730 C3747 \nC3752 C3757 C3759 C3760 C3761 C3762 \nC3763 C3767 C3795 C3800 C3801 C3806 \nC3808 C3818 C3822 C3823 C3824 C3831 \nC3835 C3846 C3847 C3850 C3851 C3852 \nC3853 C3864 C3865 C3866 C3867 C3869 \nC3870 C3871 C3874 C3877 C3878 C3880 \nC3883 C3886 C3894 C3895 C3899 C3900 \nC3901 C3902 C3904 C3908 C3916 C3918 \nC3919 C3923 C3924 C3925 C3933 C3948 \nC3949 C3950 C3951 C3955 C3962 C3964 \nC3965 C3966 C3968 C3976 C3992 C3993 \nC3999 C4002 C4007 C4010 C4012 C4014 \nC4021 C4047 C4048 C4049 C4050 C4051 \nC4060 C4061 C4062 C4063 C4074 C4075 \nC4076 C4079 C4080 C4081 C4090 C4096 \nC4101 \n10883: C117_=_C118 ,C117_=_C119 ,C117_=_C122 ,C117_=_C123 ,C117_=_C124 ,\nC117_=_C165 ,C117_=_C183 ,C117_=_C227 ,C117_=_C385 ,C117_=_C407 ,C117_=_C1397 ,\nC117_=_C1581 ,C117_=_C1906 ,C117_=_C2396 ,C117_=_C2754 ,C117_=_C2757 ,C117_=_C2758 ,\nC117_=_C2764 ,C117_=_C2768 ,C117_=_C2770 ,C118_=_C119 ,C118_=_C122 ,C118_=_C123 ,\nC118_=_C124 ,C118_=_C166 ,C118_=_C184 ,C118_=_C228 ,C118_=_C386 ,C118_=_C408 ,\nC118_=_C1398 ,C118_=_C1535 ,C118_=_C1689 ,C118_=_C2264 ,C118_=_C2533 ,C118_=_C2698 ,\nC118_=_C2897 ,C118_=_C2900 ,C118_=_C2904 ,C118_=_C2907 ,C119_=_C122 ,C119_=_C123 ,\nC119_=_C124 ,C119_=_C142 ,C119_=_C186 ,C119_=_C208 ,C119_=_C263 ,C119_=_C331 ,\nC119_=_C360 ,C119_=_C1750 ,C119_=_C1955 ,C119_=_C2500 ,C119_=_C2667 ,C119_=_C2809 ,\nC119_=_C3033 ,C119_=_C3034 ,C119_=_C3035 ,C119_=_C3039 ,C119_=_C3041 ,C119_=_C3042 ,\nC119_=_C3044 ,C119_=_C3045 ,C122_=_C123 ,C122_=_C124 ,C122_=_C168 ,C122_=_C188 ,\nC122_=_C230 ,C122_=_C388 ,C122_=_C409 ,C122_=_C1402 ,C122_=_C1913 ,C122_=_C2402 ,\nC122_=_C3519 ,C122_=_C3522 ,C122_=_C3523 ,C122_=_C3527 ,C122_=_C3528 ,C122_=_C3529 ,\nC123_=_C124 ,C123_=_C145 ,C123_=_C189 ,C123_=_C211 ,C123_=_C266 ,C123_=_C334 ,\nC123_=_C363 ,C123_=_C1239 ,C123_=_C2273 ,C123_=_C2348 ,C123_=_C2791 ,C123_=_C3288 ,\nC123_=_C3366 ,C123_=_C3617 ,C123_=_C3619 ,C123_=_C3620 ,C123_=_C3621 ,C123_=_C3622 ,\nC123_=_C3623 ,C124_=_C169 ,C124_=_C192 ,C124_=_C231 ,C124_=_C389 ,C124_=_C410 ,\nC124_=_C708 ,C124_=_C1409 ,C124_=_C1810 ,C124_=_C2227 ,C124_=_C2822 ,C124_=_C2857 ,\nC124_=_C2889 ,C124_=_C3312 ,C124_=_C3549 ,C124_=_C3993 ,C124_=_C4010 ,C124_=_C4012 ,\nC140_=_C142 ,C140_=_C145 ,C140_=_C301 ,C140_=_C319 ,C140_=_C330 ,C140_=_C371 ,\nC140_=_C384 ,C140_=_C396 ,C140_=_C417 ,C140_=_C1227 ,C140_=_C1717 ,C140_=_C1823 ,\nC140_=_C2595 ,C140_=_C2596 ,C140_=_C2601 ,C140_=_C2602 ,C142_=_C145 ,C142_=_C186 ,\nC142_=_C208 ,C142_=_C263 ,C142_=_C331 ,C142_=_C360 ,C142_=_C1750 ,C142_=_C1955 ,\nC142_=_C2500 ,C142_=_C2667 ,C142_=_C2809 ,C142_=_C3033 ,C142_=_C3034 ,C142_=_C3035 ,\nC142_=_C3039 ,C142_=_C3041 ,C142_=_C3042 ,C142_=_C3044 ,C142_=_C3045 ,C145_=_C189 ,\nC145_=_C211 ,C145_=_C266 ,C145_=_C334 ,C145_=_C363 ,C145_=_C1239 ,C145_=_C2273 ,\nC145_=_C2348 ,C145_=_C2791 ,C145_=_C3288 ,C145_=_C3366 ,C145_=_C3617 ,C145_=_C3619 ,\nC145_=_C3620 ,C145_=_C3621 ,C145_=_C3622 ,C145_=_C3623 ,C165_=_C166 ,C165_=_C168 ,\nC165_=_C169 ,C165_=_C183 ,C165_=_C227 ,C165_=_C385 ,C165_=_C407 ,C165_=_C1397 ,\nC165_=_C1581 ,C165_=_C1906 ,C165_=_C2396 ,C165_=_C2754 ,C165_=_C2757 ,C165_=_C2758 ,\nC165_=_C2764 ,C165_=_C2768 ,C165_=_C2770 ,C166_=_C168 ,C166_=_C169 ,C166_=_C184 ,\nC166_=_C228 ,C166_=_C386 ,C166_=_C408 ,C166_=_C1398 ,C166_=_C1535 ,C166_=_C1689 ,\nC166_=_C2264 ,C166_=_C2533 ,C166_=_C2698 ,C166_=_C2897 ,C166_=_C2900 ,C166_=_C2904 ,\nC166_=_C2907 ,C168_=_C169 ,C168_=_C188 ,C168_=_C230 ,C168_=_C388 ,C168_=_C409 ,\nC168_=_C1402 ,C168_=_C1913 ,C168_=_C2402 ,C168_=_C3519 ,C168_=_C3522 ,C168_=_C3523 ,\nC168_=_C3527 ,C168_=_C3528 ,C168_=_C3529 ,C169_=_C192 ,C169_=_C231 ,C169_=_C389 ,\nC169_=_C410 ,C169_=_C708 ,C169_=_C1409 ,C169_=_C1810 ,C169_=_C2227 ,C169_=_C2822 ,\nC169_=_C2857 ,C169_=_C2889 ,C169_=_C3312 ,C169_=_C3549 ,C169_=_C3993 ,C169_=_C4010 ,\nC169_=_C4012 ,C183_=_C184 ,C183_=_C186 ,C183_=_C188 ,C183_=_C189 ,C183_=_C192 ,\nC183_=_C227 ,C183_=_C385 ,C183_=_C407 ,C183_=_C1397 ,C183_=_C1581 ,C183_=_C1906 ,\nC183_=_C2396 ,C183_=_C2754 ,C183_=_C2757 ,C183_=_C2758 ,C183_=_C2764 ,C183_=_C2768 ,\nC183_=_C2770 ,C184_=_C186 ,C184_=_C188 ,C184_=_C189 ,C184_=_C192 ,C184_=_C228 ,\nC184_=_C386 ,C184_=_C408 ,C184_=_C1398 ,C184_=_C1535 ,C184_=_C1689 ,C184_=_C2264 ,\nC184_=_C2533 ,C184_=_C2698 ,C184_=_C2897 ,C184_=_C2900 ,C184_=_C2904 ,C184_=_C2907 ,\nC186_=_C188 ,C186_=_C189 ,C186_=_C192 ,C186_=_C208 ,C186_=_C263 ,C186_=_C331 ,\nC186_=_C360 ,C186_=_C1750 ,C186_=_C1955 ,C186_=_C2500 ,C186_=_C2667 ,C186_=_C2809 ,\nC186_=_C3033 ,C186_=_C3034 ,C186_=_C3035 ,C186_=_C3039 ,C186_=_C3041 ,C186_=_C3042 ,\nC186_=_C3044 ,C186_=_C3045 ,C188_=_C189 ,C188_=_C192 ,C188_=_C230 ,C188_=_C388 ,\nC188_=_C409 ,C188_=_C1402 ,C188_=_C1913 ,C188_=_C2402 ,C188_=_C3519 ,C188_=_C3522 ,\nC188_=_C3523 ,C188_=_C3527 ,C188_=_C3528 ,C188_=_C3529 ,C189_=_C192 ,C189_=_C211 ,\nC189_=_C266 ,C189_=_C334 ,C189_=_C363 ,C189_=_C1239 ,C189_=_C2273 ,C189_=_C2348 ,\nC189_=_C2791 ,C189_=_C3288 ,C189_=_C3366</w:t>
      </w:r>
    </w:p>
    <w:p>
      <w:pPr>
        <w:pStyle w:val="PreformattedText"/>
        <w:bidi w:val="0"/>
        <w:spacing w:before="0" w:after="0"/>
        <w:jc w:val="left"/>
        <w:rPr/>
      </w:pPr>
      <w:r>
        <w:rPr/>
        <w:t xml:space="preserve"> </w:t>
      </w:r>
      <w:r>
        <w:rPr/>
        <w:t>,C189_=_C3617 ,C189_=_C3619 ,C189_=_C3620 ,\nC189_=_C3621 ,C189_=_C3622 ,C189_=_C3623 ,C192_=_C231 ,C192_=_C389 ,C192_=_C410 ,\nC192_=_C708 ,C192_=_C1409 ,C192_=_C1810 ,C192_=_C2227 ,C192_=_C2822 ,C192_=_C2857 ,\nC192_=_C2889 ,C192_=_C3312 ,C192_=_C3549 ,C192_=_C3993 ,C192_=_C4010 ,C192_=_C4012 ,\nC208_=_C211 ,C208_=_C263 ,C208_=_C331 ,C208_=_C360 ,C208_=_C1750 ,C208_=_C1955 ,\nC208_=_C2500 ,C208_=_C2667 ,C208_=_C2809 ,C208_=_C3033 ,C208_=_C3034 ,C208_=_C3035 ,\nC208_=_C3039 ,C208_=_C3041 ,C208_=_C3042 ,C208_=_C3044 ,C208_=_C3045 ,C211_=_C266 ,\nC211_=_C334 ,C211_=_C363 ,C211_=_C1239 ,C211_=_C2273 ,C211_=_C2348 ,C211_=_C2791 ,\nC211_=_C3288 ,C211_=_C3366 ,C211_=_C3617 ,C211_=_C3619 ,C211_=_C3620 ,C211_=_C3621 ,\nC211_=_C3622 ,C211_=_C3623 ,C227_=_C228 ,C227_=_C230 ,C227_=_C231 ,C227_=_C385 ,\nC227_=_C407 ,C227_=_C1397 ,C227_=_C1581 ,C227_=_C1906 ,C227_=_C2396 ,C227_=_C2754 ,\nC227_=_C2757 ,C227_=_C2758 ,C227_=_C2764 ,C227_=_C2768 ,C227_=_C2770 ,C228_=_C230 ,\nC228_=_C231 ,C228_=_C386 ,C228_=_C408 ,C228_=_C1398 ,C228_=_C1535 ,C228_=_C1689 ,\nC228_=_C2264 ,C228_=_C2533 ,C228_=_C2698 ,C228_=_C2897 ,C228_=_C2900 ,C228_=_C2904 ,\nC228_=_C2907 ,C230_=_C231 ,C230_=_C388 ,C230_=_C409 ,C230_=_C1402 ,C230_=_C1913 ,\nC230_=_C2402 ,C230_=_C3519 ,C230_=_C3522 ,C230_=_C3523 ,C230_=_C3527 ,C230_=_C3528 ,\nC230_=_C3529 ,C231_=_C389 ,C231_=_C410 ,C231_=_C708 ,C231_=_C1409 ,C231_=_C1810 ,\nC231_=_C2227 ,C231_=_C2822 ,C231_=_C2857 ,C231_=_C2889 ,C231_=_C3312 ,C231_=_C3549 ,\nC231_=_C3993 ,C231_=_C4010 ,C231_=_C4012 ,C263_=_C266 ,C263_=_C331 ,C263_=_C360 ,\nC263_=_C1750 ,C263_=_C1955 ,C263_=_C2500 ,C263_=_C2667 ,C263_=_C2809 ,C263_=_C3033 ,\nC263_=_C3034 ,C263_=_C3035 ,C263_=_C3039 ,C263_=_C3041 ,C263_=_C3042 ,C263_=_C3044 ,\nC263_=_C3045 ,C266_=_C334 ,C266_=_C363 ,C266_=_C1239 ,C266_=_C2273 ,C266_=_C2348 ,\nC266_=_C2791 ,C266_=_C3288 ,C266_=_C3366 ,C266_=_C3617 ,C266_=_C3619 ,C266_=_C3620 ,\nC266_=_C3621 ,C266_=_C3622 ,C266_=_C3623 ,C301_=_C319 ,C301_=_C330 ,C301_=_C371 ,\nC301_=_C384 ,C301_=_C396 ,C301_=_C417 ,C301_=_C1227 ,C301_=_C1717 ,C301_=_C1823 ,\nC301_=_C2595 ,C301_=_C2596 ,C301_=_C2601 ,C301_=_C2602 ,C319_=_C330 ,C319_=_C371 ,\nC319_=_C384 ,C319_=_C396 ,C319_=_C417 ,C319_=_C1227 ,C319_=_C1717 ,C319_=_C1823 ,\nC319_=_C2595 ,C319_=_C2596 ,C319_=_C2601 ,C319_=_C2602 ,C330_=_C331 ,C330_=_C334 ,\nC330_=_C371 ,C330_=_C384 ,C330_=_C396 ,C330_=_C417 ,C330_=_C1227 ,C330_=_C1717 ,\nC330_=_C1823 ,C330_=_C2595 ,C330_=_C2596 ,C330_=_C2601 ,C330_=_C2602 ,C331_=_C334 ,\nC331_=_C360 ,C331_=_C1750 ,C331_=_C1955 ,C331_=_C2500 ,C331_=_C2667 ,C331_=_C2809 ,\nC331_=_C3033 ,C331_=_C3034 ,C331_=_C3035 ,C331_=_C3039 ,C331_=_C3041 ,C331_=_C3042 ,\nC331_=_C3044 ,C331_=_C3045 ,C334_=_C363 ,C334_=_C1239 ,C334_=_C2273 ,C334_=_C2348 ,\nC334_=_C2791 ,C334_=_C3288 ,C334_=_C3366 ,C334_=_C3617 ,C334_=_C3619 ,C334_=_C3620 ,\nC334_=_C3621 ,C334_=_C3622 ,C334_=_C3623 ,C360_=_C363 ,C360_=_C1750 ,C360_=_C1955 ,\nC360_=_C2500 ,C360_=_C2667 ,C360_=_C2809 ,C360_=_C3033 ,C360_=_C3034 ,C360_=_C3035 ,\nC360_=_C3039 ,C360_=_C3041 ,C360_=_C3042 ,C360_=_C3044 ,C360_=_C3045 ,C363_=_C1239 ,\nC363_=_C2273 ,C363_=_C2348 ,C363_=_C2791 ,C363_=_C3288 ,C363_=_C3366 ,C363_=_C3617 ,\nC363_=_C3619 ,C363_=_C3620 ,C363_=_C3621 ,C363_=_C3622 ,C363_=_C3623 ,C371_=_C384 ,\nC371_=_C396 ,C371_=_C417 ,C371_=_C1227 ,C371_=_C1717 ,C371_=_C1823 ,C371_=_C2595 ,\nC371_=_C2596 ,C371_=_C2601 ,C371_=_C2602 ,C384_=_C385 ,C384_=_C386 ,C384_=_C388 ,\nC384_=_C389 ,C384_=_C396 ,C384_=_C417 ,C384_=_C1227 ,C384_=_C1717 ,C384_=_C1823 ,\nC384_=_C2595 ,C384_=_C2596 ,C384_=_C2601 ,C384_=_C2602 ,C385_=_C386 ,C385_=_C388 ,\nC385_=_C389 ,C385_=_C407 ,C385_=_C1397 ,C385_=_C1581 ,C385_=_C1906 ,C385_=_C2396 ,\nC385_=_C2754 ,C385_=_C2757 ,C385_=_C2758 ,C385_=_C2764 ,C385_=_C2768 ,C385_=_C2770 ,\nC386_=_C388 ,C386_=_C389 ,C386_=_C408 ,C386_=_C1398 ,C386_=_C1535 ,C386_=_C1689 ,\nC386_=_C2264 ,C386_=_C2533 ,C386_=_C2698 ,C386_=_C2897 ,C386_=_C2900 ,C386_=_C2904 ,\nC386_=_C2907 ,C388_=_C389 ,C388_=_C409 ,C388_=_C1402 ,C388_=_C1913 ,C388_=_C2402 ,\nC388_=_C3519 ,C388_=_C3522 ,C388_=_C3523 ,C388_=_C3527 ,C388_=_C3528 ,C388_=_C3529 ,\nC389_=_C410 ,C389_=_C708 ,C389_=_C1409 ,C389_=_C1810 ,C389_=_C2227 ,C389_=_C2822 ,\nC389_=_C2857 ,C389_=_C2889 ,C389_=_C3312 ,C389_=_C3549 ,C389_=_C3993 ,C389_=_C4010 ,\nC389_=_C4012 ,C396_=_C417 ,C396_=_C1227 ,C396_=_C1717 ,C396_=_C1823 ,C396_=_C2595 ,\nC396_=_C2596 ,C396_=_C2601 ,C396_=_C2602 ,C407_=_C408 ,C407_=_C409 ,C407_=_C410 ,\nC407_=_C1397 ,C407_=_C1581 ,C407_=_C1906 ,C407_=_C2396 ,C407_=_C2754 ,C407_=_C2757 ,\nC407_=_C2758 ,C407_=_C2764 ,C407_=_C2768 ,C407_=_C2770 ,C408_=_C409 ,C408_=_C410 ,\nC408_=_C1398 ,C408_=_C1535 ,C408_=_C1689 ,C408_=_C2264 ,C408_=_C2533 ,C408_=_C2698 ,\nC408_=_C2897 ,C408_=_C2900 ,C408_=_C2904 ,C408_=_C2907 ,C409_=_C410 ,C409_=_C1402 ,\nC409_=_C1913 ,C409_=_C2402 ,C409_=_C3519 ,C409_=_C3522 ,C409_=_C3523 ,C409_=_C3527 ,\nC409_=_C3528 ,C409_=_C3529 ,C410_=_C708 ,C410_=_C1409 ,C410_=_C1810 ,C410_=_C2227 ,\nC410_=_C2822 ,C410_=_C2857 ,C410_=_C2889 ,C410_=_C3312 ,C410_=_C3549 ,C410_=_C3993 ,\nC410_=_C4010 ,C410_=_C4012 ,C417_=_C1227 ,C417_=_C1717 ,C417_=_C1823 ,C417_=_C2595 ,\nC417_=_C2596 ,C417_=_C2601 ,C417_=_C2602 ,C423_=_C430 ,C423_=_C437 ,C423_=_C443 ,\nC423_=_C1296 ,C423_=_C1366 ,C423_=_C1367 ,C423_=_C1368 ,C423_=_C1369 ,C423_=_C1370 ,\nC423_=_C1372 ,C423_=_C1373 ,C423_=_C1375 ,C423_=_C1378 ,C423_=_C1380 ,C423_=_C1381 ,\nC423_=_C1382 ,C423_=_C1383 ,C423_=_C1384 ,C423_=_C1386 ,C423_=_C1387 ,C423_=_C1388 ,\nC423_=_C1389 ,C423_=_C1390 ,C423_=_C1391 ,C430_=_C437 ,C430_=_C443 ,C430_=_C511 ,\nC430_=_C1208 ,C430_=_C1507 ,C430_=_C1553 ,C430_=_C1712 ,C430_=_C1816 ,C430_=_C1882 ,\nC430_=_C1990 ,C430_=_C1995 ,C430_=_C1997 ,C430_=_C1998 ,C430_=_C1999 ,C430_=_C2000 ,\nC430_=_C2003 ,C430_=_C2005 ,C430_=_C2006 ,C437_=_C443 ,C437_=_C1232 ,C437_=_C1538 ,\nC437_=_C1585 ,C437_=_C1892 ,C437_=_C2056 ,C437_=_C2188 ,C437_=_C2553 ,C437_=_C2644 ,\nC437_=_C2657 ,C437_=_C2670 ,C437_=_C2961 ,C437_=_C3156 ,C437_=_C3199 ,C437_=_C3201 ,\nC437_=_C3202 ,C437_=_C3203 ,C437_=_C3207 ,C443_=_C470 ,C443_=_C1147 ,C443_=_C1315 ,\nC443_=_C1404 ,C443_=_C1451 ,C443_=_C1830 ,C443_=_C2097 ,C443_=_C2274 ,C443_=_C2391 ,\nC443_=_C2661 ,C443_=_C2947 ,C443_=_C3145 ,C443_=_C3264 ,C443_=_C3318 ,C443_=_C3531 ,\nC443_=_C3624 ,C443_=_C3626 ,C443_=_C3627 ,C443_=_C3628 ,C443_=_C3629 ,C443_=_C3630 ,\nC452_=_C470 ,C452_=_C476 ,C452_=_C856 ,C452_=_C857 ,C452_=_C858 ,C452_=_C859 ,\nC452_=_C860 ,C452_=_C861 ,C452_=_C864 ,C452_=_C865 ,C452_=_C867 ,C452_=_C869 ,\nC452_=_C870 ,C452_=_C871 ,C452_=_C873 ,C452_=_C874 ,C452_=_C875 ,C452_=_C876 ,\nC452_=_C878 ,C452_=_C879 ,C452_=_C880 ,C452_=_C881 ,C452_=_C882 ,C470_=_C476 ,\nC470_=_C1147 ,C470_=_C1315 ,C470_=_C1404 ,C470_=_C1451 ,C470_=_C1830 ,C470_=_C2097 ,\nC470_=_C2274 ,C470_=_C2391 ,C470_=_C2661 ,C470_=_C2947 ,C470_=_C3145 ,C470_=_C3264 ,\nC470_=_C3318 ,C470_=_C3531 ,C470_=_C3624 ,C470_=_C3626 ,C470_=_C3627 ,C470_=_C3628 ,\nC470_=_C3629 ,C470_=_C3630 ,C476_=_C583 ,C476_=_C712 ,C476_=_C1056 ,C476_=_C1074 ,\nC476_=_C1339 ,C476_=_C1989 ,C476_=_C2063 ,C476_=_C2123 ,C476_=_C2298 ,C476_=_C2462 ,\nC476_=_C3125 ,C476_=_C3315 ,C476_=_C3801 ,C476_=_C3883 ,C476_=_C3933 ,C476_=_C3962 ,\nC476_=_C4079 ,C476_=_C4080 ,C476_=_C4081 ,C480_=_C483 ,C480_=_C487 ,C480_=_C488 ,\nC480_=_C492 ,C480_=_C498 ,C480_=_C499 ,C480_=_C500 ,C480_=_C502 ,C480_=_C561 ,\nC480_=_C699 ,C480_=_C1154 ,C480_=_C1155 ,C480_=_C1156 ,C480_=_C1159 ,C480_=_C1160 ,\nC480_=_C1161 ,C480_=_C1166 ,C480_=_C1172 ,C480_=_C1174 ,C480_=_C1175 ,C483_=_C487 ,\nC483_=_C488 ,C483_=_C492 ,C483_=_C498 ,C483_=_C499 ,C483_=_C500 ,C483_=_C502 ,\nC483_=_C702 ,C483_=_C764 ,C483_=_C1211 ,C483_=_C1325 ,C483_=_C1510 ,C483_=_C1862 ,\nC483_=_C1884 ,C483_=_C1948 ,C483_=_C2069 ,C483_=_C2235 ,C483_=_C2236 ,C483_=_C2238 ,\nC483_=_C2240 ,C483_=_C2241 ,C483_=_C2242 ,C483_=_C2245 ,C487_=_C488 ,C487_=_C492 ,\nC487_=_C498 ,C487_=_C499 ,C487_=_C500 ,C487_=_C502 ,C487_=_C651 ,C487_=_C2263 ,\nC487_=_C2439 ,C487_=_C2807 ,C487_=_C2840 ,C487_=_C2863 ,C487_=_C2868 ,C487_=_C2874 ,\nC487_=_C2878 ,C487_=_C2879 ,C488_=_C492 ,C488_=_C498 ,C488_=_C499 ,C488_=_C500 ,\nC488_=_C502 ,C488_=_C544 ,C488_=_C705 ,C488_=_C3029 ,C488_=_C3031 ,C488_=_C3032 ,\nC492_=_C498 ,C492_=_C499 ,C492_=_C500 ,C492_=_C502 ,C492_=_C978 ,C492_=_C1026 ,\nC492_=_C1470 ,C492_=_C2100 ,C492_=_C2523 ,C492_=_C2633 ,C492_=_C2708 ,C492_=_C2885 ,\nC492_=_C3579 ,C492_=_C3632 ,C492_=_C3670 ,C492_=_C3752 ,C492_=_C3757 ,C492_=_C3759 ,\nC492_=_C3760 ,C492_=_C3761 ,C492_=_C3762 ,C492_=_C3763 ,C498_=_C499 ,C498_=_C500 ,\nC498_=_C502 ,C498_=_C1919 ,C498_=_C2409 ,C498_=_C3538 ,C498_=_C3715 ,C498_=_C3767 ,\nC498_=_C3899 ,C498_=_C3900 ,C498_=_C3901 ,C498_=_C3902 ,C499_=_C500 ,C499_=_C502 ,\nC499_=_C1547 ,C499_=_C1854 ,C499_=_C2257 ,C499_=_C2336 ,C499_=_C2507 ,C499_=_C3009 ,\nC499_=_C3178 ,C499_=_C3438 ,C499_=_C3546 ,C499_=_C3590 ,C499_=_C3660 ,C499_=_C3923 ,\nC499_=_C3924 ,C499_=_C3925 ,C500_=_C502 ,C500_=_C754 ,C500_=_C1029 ,C500_=_C1763 ,\nC500_=_C1783 ,C500_=_C2041 ,C500_=_C2460 ,C500_=_C2746 ,C500_=_C2834 ,C500_=_C3217 ,\nC500_=_C3268 ,C500_=_C3407 ,C500_=_C3547 ,C500_=_C3717 ,C500_=_C3808 ,C500_=_C3880 ,\nC500_=_C3904 ,C500_=_C3948 ,C500_=_C3949 ,C500_=_C3950 ,C502_=_C1548 ,C502_=_C1702 ,\nC502_=_C1965 ,C502_=_C2546 ,C502_=_C2711 ,C502_=_C3251 ,C502_=_C3429 ,C502_=_C3724 ,\nC502_=_C3747 ,C502_=_C3951 ,C502_=_C3965 ,C502_=_C3966 ,C511_=_C514 ,C511_=_C515 ,\nC511_=_C518 ,C511_=_C521 ,C511_=_C1208 ,C511_=_C1507 ,C511_=_C1553 ,C511_=_C1712 ,\nC511_=_C1816 ,C511_=_C1882 ,C511_=_C1990 ,C511_=_C1995 ,C511_=_C1997 ,C511_=_C1998 ,\nC511_=_C1999 ,C511_=_C2000 ,C511_=_C2003 ,C511_=_C2005 ,C511_=_C2006 ,C514_=_C515 ,\nC514_=_C518 ,C514_=_C521 ,C514_=_C1212 ,C514_=_C1226 ,C514_=_C1511 ,C514_=_C1716 ,\nC514_=_C1821 ,C514_=_C1885 ,C514_=_C2070 ,C514_=_C2381 ,C514_=_C2414 ,C514_=_C2469 ,\nC514_=_C2472 ,C514_=_C2473 ,C514_=_C2474 ,C514_=_C2478 ,C515_=_C518 ,C515_=_C521 ,\nC515_=_C1228 ,C515_=_C2262 ,C515_=_C2382 ,C515_=_C2416</w:t>
      </w:r>
    </w:p>
    <w:p>
      <w:pPr>
        <w:pStyle w:val="PreformattedText"/>
        <w:bidi w:val="0"/>
        <w:spacing w:before="0" w:after="0"/>
        <w:jc w:val="left"/>
        <w:rPr/>
      </w:pPr>
      <w:r>
        <w:rPr/>
        <w:t xml:space="preserve"> </w:t>
      </w:r>
      <w:r>
        <w:rPr/>
        <w:t>,C515_=_C2615 ,C515_=_C2616 ,\nC515_=_C2619 ,C515_=_C2620 ,C515_=_C2623 ,C515_=_C2624 ,C515_=_C2625 ,C518_=_C521 ,\nC518_=_C922 ,C518_=_C974 ,C518_=_C1045 ,C518_=_C1358 ,C518_=_C1586 ,C518_=_C1624 ,\nC518_=_C1797 ,C518_=_C2266 ,C518_=_C2963 ,C518_=_C3127 ,C518_=_C3232 ,C518_=_C3234 ,\nC518_=_C3237 ,C518_=_C3239 ,C518_=_C3240 ,C518_=_C3241 ,C518_=_C3242 ,C518_=_C3243 ,\nC521_=_C1188 ,C521_=_C1235 ,C521_=_C1265 ,C521_=_C2206 ,C521_=_C2272 ,C521_=_C2388 ,\nC521_=_C2422 ,C521_=_C3458 ,C521_=_C3459 ,C521_=_C3460 ,C521_=_C3462 ,C521_=_C3464 ,\nC521_=_C3465 ,C521_=_C3466 ,C521_=_C3467 ,C535_=_C540 ,C535_=_C541 ,C535_=_C544 ,\nC535_=_C546 ,C535_=_C547 ,C535_=_C548 ,C535_=_C554 ,C535_=_C1412 ,C535_=_C1414 ,\nC535_=_C1416 ,C535_=_C1418 ,C535_=_C1423 ,C535_=_C1424 ,C535_=_C1425 ,C535_=_C1426 ,\nC535_=_C1428 ,C535_=_C1432 ,C535_=_C1434 ,C535_=_C1435 ,C535_=_C1436 ,C540_=_C541 ,\nC540_=_C544 ,C540_=_C546 ,C540_=_C547 ,C540_=_C548 ,C540_=_C554 ,C540_=_C618 ,\nC540_=_C743 ,C540_=_C1945 ,C540_=_C2010 ,C540_=_C2013 ,C540_=_C2014 ,C540_=_C2017 ,\nC540_=_C2021 ,C540_=_C2023 ,C540_=_C2024 ,C540_=_C2025 ,C540_=_C2028 ,C541_=_C544 ,\nC541_=_C546 ,C541_=_C547 ,C541_=_C548 ,C541_=_C554 ,C541_=_C991 ,C541_=_C1616 ,\nC541_=_C1713 ,C541_=_C1817 ,C541_=_C2129 ,C541_=_C2134 ,C541_=_C2135 ,C541_=_C2136 ,\nC541_=_C2143 ,C544_=_C546 ,C544_=_C547 ,C544_=_C548 ,C544_=_C554 ,C544_=_C705 ,\nC544_=_C3029 ,C544_=_C3031 ,C544_=_C3032 ,C546_=_C547 ,C546_=_C548 ,C546_=_C554 ,\nC546_=_C659 ,C546_=_C1654 ,C546_=_C2445 ,C546_=_C2709 ,C546_=_C2817 ,C546_=_C2853 ,\nC546_=_C3072 ,C546_=_C3133 ,C546_=_C3321 ,C546_=_C3602 ,C546_=_C3658 ,C546_=_C3864 ,\nC546_=_C3865 ,C546_=_C3866 ,C546_=_C3867 ,C546_=_C3869 ,C546_=_C3870 ,C546_=_C3871 ,\nC547_=_C548 ,C547_=_C554 ,C547_=_C927 ,C547_=_C957 ,C547_=_C1007 ,C547_=_C1241 ,\nC547_=_C2525 ,C547_=_C2588 ,C547_=_C2678 ,C547_=_C2832 ,C547_=_C2887 ,C547_=_C3471 ,\nC547_=_C3650 ,C547_=_C3874 ,C547_=_C3877 ,C547_=_C3878 ,C548_=_C554 ,C548_=_C1408 ,\nC548_=_C1570 ,C548_=_C1899 ,C548_=_C2277 ,C548_=_C3151 ,C548_=_C3537 ,C548_=_C3674 ,\nC548_=_C3684 ,C548_=_C3886 ,C548_=_C3894 ,C548_=_C3895 ,C554_=_C931 ,C554_=_C984 ,\nC554_=_C1362 ,C554_=_C1596 ,C554_=_C2860 ,C554_=_C3272 ,C554_=_C3337 ,C554_=_C3999 ,\nC554_=_C4014 ,C554_=_C4074 ,C554_=_C4075 ,C554_=_C4076 ,C561_=_C577 ,C561_=_C581 ,\nC561_=_C583 ,C561_=_C699 ,C561_=_C1154 ,C561_=_C1155 ,C561_=_C1156 ,C561_=_C1159 ,\nC561_=_C1160 ,C561_=_C1161 ,C561_=_C1166 ,C561_=_C1172 ,C561_=_C1174 ,C561_=_C1175 ,\nC577_=_C581 ,C577_=_C583 ,C577_=_C706 ,C577_=_C1335 ,C577_=_C1674 ,C577_=_C1914 ,\nC577_=_C2151 ,C577_=_C2540 ,C577_=_C3103 ,C577_=_C3159 ,C577_=_C3248 ,C577_=_C3289 ,\nC577_=_C3403 ,C577_=_C3640 ,C577_=_C3641 ,C577_=_C3642 ,C577_=_C3643 ,C577_=_C3645 ,\nC577_=_C3646 ,C581_=_C583 ,C581_=_C709 ,C581_=_C962 ,C581_=_C1073 ,C581_=_C1219 ,\nC581_=_C1272 ,C581_=_C1338 ,C581_=_C1740 ,C581_=_C2062 ,C581_=_C2229 ,C581_=_C2296 ,\nC581_=_C2461 ,C581_=_C2985 ,C581_=_C3584 ,C581_=_C3800 ,C581_=_C4047 ,C581_=_C4048 ,\nC581_=_C4049 ,C583_=_C712 ,C583_=_C1056 ,C583_=_C1074 ,C583_=_C1339 ,C583_=_C1989 ,\nC583_=_C2063 ,C583_=_C2123 ,C583_=_C2298 ,C583_=_C2462 ,C583_=_C3125 ,C583_=_C3315 ,\nC583_=_C3801 ,C583_=_C3883 ,C583_=_C3933 ,C583_=_C3962 ,C583_=_C4079 ,C583_=_C4080 ,\nC583_=_C4081 ,C587_=_C588 ,C587_=_C589 ,C587_=_C591 ,C587_=_C592 ,C587_=_C594 ,\nC587_=_C601 ,C587_=_C602 ,C587_=_C604 ,C587_=_C605 ,C587_=_C608 ,C587_=_C609 ,\nC587_=_C610 ,C587_=_C611 ,C587_=_C612 ,C587_=_C613 ,C587_=_C614 ,C587_=_C618 ,\nC587_=_C625 ,C587_=_C636 ,C587_=_C640 ,C588_=_C589 ,C588_=_C591 ,C588_=_C592 ,\nC588_=_C594 ,C588_=_C601 ,C588_=_C602 ,C588_=_C604 ,C588_=_C605 ,C588_=_C608 ,\nC588_=_C609 ,C588_=_C610 ,C588_=_C611 ,C588_=_C612 ,C588_=_C613 ,C588_=_C614 ,\nC588_=_C669 ,C588_=_C743 ,C588_=_C754 ,C589_=_C591 ,C589_=_C592 ,C589_=_C594 ,\nC589_=_C601 ,C589_=_C602 ,C589_=_C604 ,C589_=_C605 ,C589_=_C608 ,C589_=_C609 ,\nC589_=_C610 ,C589_=_C611 ,C589_=_C612 ,C589_=_C613 ,C589_=_C614 ,C589_=_C1645 ,\nC589_=_C1650 ,C589_=_C1653 ,C589_=_C1654 ,C591_=_C592 ,C591_=_C594 ,C591_=_C601 ,\nC591_=_C602 ,C591_=_C604 ,C591_=_C605 ,C591_=_C608 ,C591_=_C609 ,C591_=_C610 ,\nC591_=_C611 ,C591_=_C612 ,C591_=_C613 ,C591_=_C614 ,C591_=_C1370 ,C591_=_C2262 ,\nC591_=_C2263 ,C591_=_C2264 ,C591_=_C2266 ,C591_=_C2268 ,C591_=_C2269 ,C591_=_C2272 ,\nC591_=_C2273 ,C591_=_C2274 ,C591_=_C2277 ,C592_=_C594 ,C592_=_C601 ,C592_=_C602 ,\nC592_=_C604 ,C592_=_C605 ,C592_=_C608 ,C592_=_C609 ,C592_=_C610 ,C592_=_C611 ,\nC592_=_C612 ,C592_=_C613 ,C592_=_C614 ,C592_=_C791 ,C592_=_C1108 ,C592_=_C2010 ,\nC592_=_C2497 ,C592_=_C2500 ,C592_=_C2505 ,C592_=_C2506 ,C592_=_C2507 ,C592_=_C2514 ,\nC594_=_C601 ,C594_=_C602 ,C594_=_C604 ,C594_=_C605 ,C594_=_C608 ,C594_=_C609 ,\nC594_=_C610 ,C594_=_C611 ,C594_=_C612 ,C594_=_C613 ,C594_=_C614 ,C594_=_C2692 ,\nC601_=_C602 ,C601_=_C604 ,C601_=_C605 ,C601_=_C608 ,C601_=_C609 ,C601_=_C610 ,\nC601_=_C611 ,C601_=_C612 ,C601_=_C613 ,C601_=_C614 ,C601_=_C801 ,C601_=_C1115 ,\nC601_=_C2013 ,C601_=_C2775 ,C601_=_C3589 ,C601_=_C3590 ,C601_=_C3597 ,C602_=_C604 ,\nC602_=_C605 ,C602_=_C608 ,C602_=_C609 ,C602_=_C610 ,C602_=_C611 ,C602_=_C612 ,\nC602_=_C613 ,C602_=_C614 ,C602_=_C2238 ,C602_=_C2868 ,C602_=_C3601 ,C602_=_C3602 ,\nC604_=_C605 ,C604_=_C608 ,C604_=_C609 ,C604_=_C610 ,C604_=_C611 ,C604_=_C612 ,\nC604_=_C613 ,C604_=_C614 ,C604_=_C2014 ,C604_=_C2316 ,C604_=_C3632 ,C604_=_C3634 ,\nC605_=_C608 ,C605_=_C609 ,C605_=_C610 ,C605_=_C611 ,C605_=_C612 ,C605_=_C613 ,\nC605_=_C614 ,C605_=_C683 ,C605_=_C899 ,C605_=_C2017 ,C605_=_C2170 ,C605_=_C3039 ,\nC605_=_C3481 ,C605_=_C3691 ,C605_=_C3704 ,C605_=_C3722 ,C605_=_C3724 ,C605_=_C3730 ,\nC608_=_C609 ,C608_=_C610 ,C608_=_C611 ,C608_=_C612 ,C608_=_C613 ,C608_=_C614 ,\nC608_=_C2023 ,C608_=_C3697 ,C608_=_C3866 ,C608_=_C3992 ,C609_=_C610 ,C609_=_C611 ,\nC609_=_C612 ,C609_=_C613 ,C609_=_C614 ,C609_=_C688 ,C609_=_C2175 ,C609_=_C3485 ,\nC609_=_C3846 ,C610_=_C611 ,C610_=_C612 ,C610_=_C613 ,C610_=_C614 ,C610_=_C2024 ,\nC610_=_C2878 ,C610_=_C3867 ,C611_=_C612 ,C611_=_C613 ,C611_=_C614 ,C611_=_C2025 ,\nC612_=_C613 ,C612_=_C614 ,C612_=_C691 ,C612_=_C2176 ,C612_=_C3386 ,C612_=_C3488 ,\nC612_=_C3850 ,C613_=_C614 ,C613_=_C693 ,C613_=_C2177 ,C613_=_C3490 ,C613_=_C3851 ,\nC614_=_C3701 ,C614_=_C3852 ,C614_=_C3870 ,C618_=_C625 ,C618_=_C636 ,C618_=_C640 ,\nC618_=_C743 ,C618_=_C1945 ,C618_=_C2010 ,C618_=_C2013 ,C618_=_C2014 ,C618_=_C2017 ,\nC618_=_C2021 ,C618_=_C2023 ,C618_=_C2024 ,C618_=_C2025 ,C618_=_C2028 ,C625_=_C636 ,\nC625_=_C640 ,C625_=_C771 ,C625_=_C1720 ,C625_=_C1826 ,C625_=_C1866 ,C625_=_C2149 ,\nC625_=_C2659 ,C625_=_C3274 ,C625_=_C3276 ,C625_=_C3277 ,C625_=_C3278 ,C625_=_C3282 ,\nC625_=_C3283 ,C625_=_C3284 ,C625_=_C3285 ,C636_=_C640 ,C636_=_C1220 ,C636_=_C1518 ,\nC636_=_C1705 ,C636_=_C1900 ,C636_=_C2081 ,C636_=_C2412 ,C636_=_C2986 ,C636_=_C3094 ,\nC636_=_C3109 ,C636_=_C3164 ,C636_=_C3421 ,C636_=_C3652 ,C636_=_C3795 ,C636_=_C3818 ,\nC636_=_C3831 ,C636_=_C4050 ,C636_=_C4051 ,C640_=_C715 ,C640_=_C783 ,C640_=_C1222 ,\nC640_=_C1343 ,C640_=_C1523 ,C640_=_C1881 ,C640_=_C1902 ,C640_=_C2086 ,C640_=_C2160 ,\nC640_=_C3806 ,C640_=_C3835 ,C640_=_C4002 ,C640_=_C4096 ,C640_=_C4101 ,C651_=_C652 ,\nC651_=_C656 ,C651_=_C659 ,C651_=_C664 ,C651_=_C2263 ,C651_=_C2439 ,C651_=_C2807 ,\nC651_=_C2840 ,C651_=_C2863 ,C651_=_C2868 ,C651_=_C2874 ,C651_=_C2878 ,C651_=_C2879 ,\nC652_=_C656 ,C652_=_C659 ,C652_=_C664 ,C652_=_C1020 ,C652_=_C1399 ,C652_=_C1558 ,\nC652_=_C1645 ,C652_=_C1690 ,C652_=_C1719 ,C652_=_C1732 ,C652_=_C1889 ,C652_=_C2146 ,\nC652_=_C2397 ,C652_=_C2926 ,C652_=_C2927 ,C652_=_C2929 ,C652_=_C2931 ,C652_=_C2932 ,\nC652_=_C2933 ,C652_=_C2934 ,C652_=_C2935 ,C652_=_C2936 ,C652_=_C2938 ,C652_=_C2940 ,\nC652_=_C2941 ,C656_=_C659 ,C656_=_C664 ,C656_=_C1625 ,C656_=_C1754 ,C656_=_C2269 ,\nC656_=_C2367 ,C656_=_C2946 ,C656_=_C3208 ,C656_=_C3245 ,C656_=_C3390 ,C656_=_C3391 ,\nC656_=_C3392 ,C656_=_C3393 ,C656_=_C3395 ,C656_=_C3397 ,C656_=_C3398 ,C656_=_C3399 ,\nC656_=_C3400 ,C656_=_C3401 ,C659_=_C664 ,C659_=_C1654 ,C659_=_C2445 ,C659_=_C2709 ,\nC659_=_C2817 ,C659_=_C2853 ,C659_=_C3072 ,C659_=_C3133 ,C659_=_C3321 ,C659_=_C3602 ,\nC659_=_C3658 ,C659_=_C3864 ,C659_=_C3865 ,C659_=_C3866 ,C659_=_C3867 ,C659_=_C3869 ,\nC659_=_C3870 ,C659_=_C3871 ,C664_=_C710 ,C664_=_C1245 ,C664_=_C2376 ,C664_=_C2682 ,\nC664_=_C2953 ,C664_=_C3255 ,C664_=_C3476 ,C664_=_C4021 ,C664_=_C4060 ,C664_=_C4061 ,\nC664_=_C4062 ,C664_=_C4063 ,C668_=_C669 ,C668_=_C671 ,C668_=_C672 ,C668_=_C674 ,\nC668_=_C676 ,C668_=_C678 ,C668_=_C679 ,C668_=_C681 ,C668_=_C682 ,C668_=_C683 ,\nC668_=_C685 ,C668_=_C688 ,C668_=_C691 ,C668_=_C692 ,C668_=_C693 ,C668_=_C694 ,\nC668_=_C695 ,C668_=_C697 ,C668_=_C698 ,C668_=_C699 ,C668_=_C702 ,C668_=_C703 ,\nC668_=_C704 ,C668_=_C705 ,C668_=_C706 ,C668_=_C707 ,C668_=_C708 ,C668_=_C709 ,\nC668_=_C710 ,C668_=_C712 ,C668_=_C715 ,C669_=_C671 ,C669_=_C672 ,C669_=_C674 ,\nC669_=_C676 ,C669_=_C678 ,C669_=_C679 ,C669_=_C681 ,C669_=_C682 ,C669_=_C683 ,\nC669_=_C685 ,C669_=_C688 ,C669_=_C691 ,C669_=_C692 ,C669_=_C693 ,C669_=_C694 ,\nC669_=_C695 ,C669_=_C743 ,C669_=_C754 ,C671_=_C672 ,C671_=_C674 ,C671_=_C676 ,\nC671_=_C678 ,C671_=_C679 ,C671_=_C681 ,C671_=_C682 ,C671_=_C683 ,C671_=_C685 ,\nC671_=_C688 ,C671_=_C691 ,C671_=_C692 ,C671_=_C693 ,C671_=_C694 ,C671_=_C695 ,\nC671_=_C1015 ,C671_=_C1020 ,C671_=_C1026 ,C671_=_C1029 ,C671_=_C1031 ,C672_=_C674 ,\nC672_=_C676 ,C672_=_C678 ,C672_=_C679 ,C672_=_C681 ,C672_=_C682 ,C672_=_C683 ,\nC672_=_C685 ,C672_=_C688 ,C672_=_C691 ,C672_=_C692 ,C672_=_C693 ,C672_=_C694 ,\nC672_=_C695 ,C672_=_C1079 ,C672_=_C1085 ,C674_=_C676 ,C674_=_C678 ,C674_=_C679 ,\nC674_=_C681 ,C674_=_C682 ,C674_=_C683 ,C674_=_C685 ,C674_=_C688 ,C674_=_C691 ,\nC674_=_C692 ,C674_=_C693 ,C674_=_C694 ,C674_=_C695 ,C674_=_C1776 ,C674_=_C1783 ,\nC676_=_C678 ,C676_=_C679 ,C676_=_C681 ,C676_=_C682 ,C676_=_C683 ,C676_=_C685 ,\nC676_=_C688 ,C676_=_C691 ,C676_=_C692 ,C676_=_C693 ,C676_=_C694 ,C676_=_C695 ,\nC676_=_C2832 ,C676_=_C2834 ,C678_=_C679 ,C678_=_C681</w:t>
      </w:r>
    </w:p>
    <w:p>
      <w:pPr>
        <w:pStyle w:val="PreformattedText"/>
        <w:bidi w:val="0"/>
        <w:spacing w:before="0" w:after="0"/>
        <w:jc w:val="left"/>
        <w:rPr/>
      </w:pPr>
      <w:r>
        <w:rPr/>
        <w:t xml:space="preserve"> </w:t>
      </w:r>
      <w:r>
        <w:rPr/>
        <w:t>,C678_=_C682 ,C678_=_C683 ,\nC678_=_C685 ,C678_=_C688 ,C678_=_C691 ,C678_=_C692 ,C678_=_C693 ,C678_=_C694 ,\nC678_=_C695 ,C678_=_C873 ,C678_=_C2757 ,C678_=_C2912 ,C678_=_C3261 ,C678_=_C3264 ,\nC678_=_C3265 ,C678_=_C3266 ,C678_=_C3268 ,C678_=_C3272 ,C679_=_C681 ,C679_=_C682 ,\nC679_=_C683 ,C679_=_C685 ,C679_=_C688 ,C679_=_C691 ,C679_=_C692 ,C679_=_C693 ,\nC679_=_C694 ,C679_=_C695 ,C679_=_C1161 ,C679_=_C1426 ,C679_=_C2485 ,C679_=_C3186 ,\nC679_=_C3403 ,C679_=_C3407 ,C681_=_C682 ,C681_=_C683 ,C681_=_C685 ,C681_=_C688 ,\nC681_=_C691 ,C681_=_C692 ,C681_=_C693 ,C681_=_C694 ,C681_=_C695 ,C681_=_C3479 ,\nC681_=_C3544 ,C681_=_C3546 ,C681_=_C3547 ,C681_=_C3549 ,C682_=_C683 ,C682_=_C685 ,\nC682_=_C688 ,C682_=_C691 ,C682_=_C692 ,C682_=_C693 ,C682_=_C694 ,C682_=_C695 ,\nC682_=_C2167 ,C682_=_C3480 ,C682_=_C3655 ,C682_=_C3656 ,C682_=_C3658 ,C682_=_C3660 ,\nC683_=_C685 ,C683_=_C688 ,C683_=_C691 ,C683_=_C692 ,C683_=_C693 ,C683_=_C694 ,\nC683_=_C695 ,C683_=_C899 ,C683_=_C2017 ,C683_=_C2170 ,C683_=_C3039 ,C683_=_C3481 ,\nC683_=_C3691 ,C683_=_C3704 ,C683_=_C3722 ,C683_=_C3724 ,C683_=_C3730 ,C685_=_C688 ,\nC685_=_C691 ,C685_=_C692 ,C685_=_C693 ,C685_=_C694 ,C685_=_C695 ,C685_=_C1384 ,\nC685_=_C3393 ,C685_=_C3880 ,C685_=_C3883 ,C688_=_C691 ,C688_=_C692 ,C688_=_C693 ,\nC688_=_C694 ,C688_=_C695 ,C688_=_C2175 ,C688_=_C3485 ,C688_=_C3846 ,C691_=_C692 ,\nC691_=_C693 ,C691_=_C694 ,C691_=_C695 ,C691_=_C2176 ,C691_=_C3386 ,C691_=_C3488 ,\nC691_=_C3850 ,C692_=_C693 ,C692_=_C694 ,C692_=_C695 ,C692_=_C3760 ,C692_=_C3919 ,\nC692_=_C3948 ,C693_=_C694 ,C693_=_C695 ,C693_=_C2177 ,C693_=_C3490 ,C693_=_C3851 ,\nC694_=_C695 ,C694_=_C2178 ,C694_=_C3491 ,C694_=_C3950 ,C694_=_C4051 ,C695_=_C908 ,\nC695_=_C1175 ,C695_=_C3031 ,C695_=_C3763 ,C695_=_C3853 ,C695_=_C4012 ,C695_=_C4049 ,\nC695_=_C4063 ,C697_=_C698 ,C697_=_C699 ,C697_=_C702 ,C697_=_C703 ,C697_=_C704 ,\nC697_=_C705 ,C697_=_C706 ,C697_=_C707 ,C697_=_C708 ,C697_=_C709 ,C697_=_C710 ,\nC697_=_C712 ,C697_=_C715 ,C697_=_C831 ,C697_=_C832 ,C697_=_C834 ,C697_=_C835 ,\nC697_=_C837 ,C697_=_C838 ,C697_=_C841 ,C697_=_C843 ,C697_=_C845 ,C697_=_C846 ,\nC697_=_C848 ,C697_=_C849 ,C697_=_C850 ,C697_=_C851 ,C697_=_C853 ,C697_=_C854 ,\nC698_=_C699 ,C698_=_C702 ,C698_=_C703 ,C698_=_C704 ,C698_=_C705 ,C698_=_C706 ,\nC698_=_C707 ,C698_=_C708 ,C698_=_C709 ,C698_=_C710 ,C698_=_C712 ,C698_=_C715 ,\nC698_=_C883 ,C698_=_C885 ,C698_=_C886 ,C698_=_C887 ,C698_=_C888 ,C698_=_C889 ,\nC698_=_C892 ,C698_=_C893 ,C698_=_C896 ,C698_=_C899 ,C698_=_C902 ,C698_=_C908 ,\nC699_=_C702 ,C699_=_C703 ,C699_=_C704 ,C699_=_C705 ,C699_=_C706 ,C699_=_C707 ,\nC699_=_C708 ,C699_=_C709 ,C699_=_C710 ,C699_=_C712 ,C699_=_C715 ,C699_=_C1154 ,\nC699_=_C1155 ,C699_=_C1156 ,C699_=_C1159 ,C699_=_C1160 ,C699_=_C1161 ,C699_=_C1166 ,\nC699_=_C1172 ,C699_=_C1174 ,C699_=_C1175 ,C702_=_C703 ,C702_=_C704 ,C702_=_C705 ,\nC702_=_C706 ,C702_=_C707 ,C702_=_C708 ,C702_=_C709 ,C702_=_C710 ,C702_=_C712 ,\nC702_=_C715 ,C702_=_C764 ,C702_=_C1211 ,C702_=_C1325 ,C702_=_C1510 ,C702_=_C1862 ,\nC702_=_C1884 ,C702_=_C1948 ,C702_=_C2069 ,C702_=_C2235 ,C702_=_C2236 ,C702_=_C2238 ,\nC702_=_C2240 ,C702_=_C2241 ,C702_=_C2242 ,C702_=_C2245 ,C703_=_C704 ,C703_=_C705 ,\nC703_=_C706 ,C703_=_C707 ,C703_=_C708 ,C703_=_C709 ,C703_=_C710 ,C703_=_C712 ,\nC703_=_C715 ,C703_=_C993 ,C703_=_C1327 ,C703_=_C1618 ,C703_=_C1905 ,C703_=_C2483 ,\nC703_=_C2484 ,C703_=_C2485 ,C703_=_C2486 ,C703_=_C2487 ,C703_=_C2488 ,C703_=_C2490 ,\nC703_=_C2491 ,C703_=_C2493 ,C703_=_C2494 ,C704_=_C705 ,C704_=_C706 ,C704_=_C707 ,\nC704_=_C708 ,C704_=_C709 ,C704_=_C710 ,C704_=_C712 ,C704_=_C715 ,C704_=_C1184 ,\nC704_=_C1261 ,C704_=_C1330 ,C704_=_C2202 ,C704_=_C2497 ,C704_=_C2772 ,C704_=_C2774 ,\nC704_=_C2775 ,C704_=_C2779 ,C704_=_C2780 ,C704_=_C2781 ,C704_=_C2783 ,C704_=_C2784 ,\nC705_=_C706 ,C705_=_C707 ,C705_=_C708 ,C705_=_C709 ,C705_=_C710 ,C705_=_C712 ,\nC705_=_C715 ,C705_=_C3029 ,C705_=_C3031 ,C705_=_C3032 ,C706_=_C707 ,C706_=_C708 ,\nC706_=_C709 ,C706_=_C710 ,C706_=_C712 ,C706_=_C715 ,C706_=_C1335 ,C706_=_C1674 ,\nC706_=_C1914 ,C706_=_C2151 ,C706_=_C2540 ,C706_=_C3103 ,C706_=_C3159 ,C706_=_C3248 ,\nC706_=_C3289 ,C706_=_C3403 ,C706_=_C3640 ,C706_=_C3641 ,C706_=_C3642 ,C706_=_C3643 ,\nC706_=_C3645 ,C706_=_C3646 ,C707_=_C708 ,C707_=_C709 ,C707_=_C710 ,C707_=_C712 ,\nC707_=_C715 ,C707_=_C1653 ,C707_=_C1918 ,C707_=_C2408 ,C707_=_C2692 ,C707_=_C3601 ,\nC707_=_C3714 ,C707_=_C3722 ,C707_=_C3846 ,C707_=_C3847 ,C707_=_C3850 ,C707_=_C3851 ,\nC707_=_C3852 ,C707_=_C3853 ,C708_=_C709 ,C708_=_C710 ,C708_=_C712 ,C708_=_C715 ,\nC708_=_C1409 ,C708_=_C1810 ,C708_=_C2227 ,C708_=_C2822 ,C708_=_C2857 ,C708_=_C2889 ,\nC708_=_C3312 ,C708_=_C3549 ,C708_=_C3993 ,C708_=_C4010 ,C708_=_C4012 ,C709_=_C710 ,\nC709_=_C712 ,C709_=_C715 ,C709_=_C962 ,C709_=_C1073 ,C709_=_C1219 ,C709_=_C1272 ,\nC709_=_C1338 ,C709_=_C1740 ,C709_=_C2062 ,C709_=_C2229 ,C709_=_C2296 ,C709_=_C2461 ,\nC709_=_C2985 ,C709_=_C3584 ,C709_=_C3800 ,C709_=_C4047 ,C709_=_C4048 ,C709_=_C4049 ,\nC710_=_C712 ,C710_=_C715 ,C710_=_C1245 ,C710_=_C2376 ,C710_=_C2682 ,C710_=_C2953 ,\nC710_=_C3255 ,C710_=_C3476 ,C710_=_C4021 ,C710_=_C4060 ,C710_=_C4061 ,C710_=_C4062 ,\nC710_=_C4063 ,C712_=_C715 ,C712_=_C1056 ,C712_=_C1074 ,C712_=_C1339 ,C712_=_C1989 ,\nC712_=_C2063 ,C712_=_C2123 ,C712_=_C2298 ,C712_=_C2462 ,C712_=_C3125 ,C712_=_C3315 ,\nC712_=_C3801 ,C712_=_C3883 ,C712_=_C3933 ,C712_=_C3962 ,C712_=_C4079 ,C712_=_C4080 ,\nC712_=_C4081 ,C715_=_C783 ,C715_=_C1222 ,C715_=_C1343 ,C715_=_C1523 ,C715_=_C1881 ,\nC715_=_C1902 ,C715_=_C2086 ,C715_=_C2160 ,C715_=_C3806 ,C715_=_C3835 ,C715_=_C4002 ,\nC715_=_C4096 ,C715_=_C4101 ,C743_=_C754 ,C743_=_C1945 ,C743_=_C2010 ,C743_=_C2013 ,\nC743_=_C2014 ,C743_=_C2017 ,C743_=_C2021 ,C743_=_C2023 ,C743_=_C2024 ,C743_=_C2025 ,\nC743_=_C2028 ,C754_=_C1029 ,C754_=_C1763 ,C754_=_C1783 ,C754_=_C2041 ,C754_=_C2460 ,\nC754_=_C2746 ,C754_=_C2834 ,C754_=_C3217 ,C754_=_C3268 ,C754_=_C3407 ,C754_=_C3547 ,\nC754_=_C3717 ,C754_=_C3808 ,C754_=_C3880 ,C754_=_C3904 ,C754_=_C3948 ,C754_=_C3949 ,\nC754_=_C3950 ,C764_=_C771 ,C764_=_C783 ,C764_=_C1211 ,C764_=_C1325 ,C764_=_C1510 ,\nC764_=_C1862 ,C764_=_C1884 ,C764_=_C1948 ,C764_=_C2069 ,C764_=_C2235 ,C764_=_C2236 ,\nC764_=_C2238 ,C764_=_C2240 ,C764_=_C2241 ,C764_=_C2242 ,C764_=_C2245 ,C771_=_C783 ,\nC771_=_C1720 ,C771_=_C1826 ,C771_=_C1866 ,C771_=_C2149 ,C771_=_C2659 ,C771_=_C3274 ,\nC771_=_C3276 ,C771_=_C3277 ,C771_=_C3278 ,C771_=_C3282 ,C771_=_C3283 ,C771_=_C3284 ,\nC771_=_C3285 ,C783_=_C1222 ,C783_=_C1343 ,C783_=_C1523 ,C783_=_C1881 ,C783_=_C1902 ,\nC783_=_C2086 ,C783_=_C2160 ,C783_=_C3806 ,C783_=_C3835 ,C783_=_C4002 ,C783_=_C4096 ,\nC783_=_C4101 ,C787_=_C788 ,C787_=_C789 ,C787_=_C790 ,C787_=_C791 ,C787_=_C794 ,\nC787_=_C795 ,C787_=_C798 ,C787_=_C801 ,C787_=_C803 ,C787_=_C808 ,C787_=_C809 ,\nC787_=_C810 ,C787_=_C1412 ,C787_=_C1905 ,C787_=_C1906 ,C787_=_C1907 ,C787_=_C1910 ,\nC787_=_C1913 ,C787_=_C1914 ,C787_=_C1915 ,C787_=_C1918 ,C787_=_C1919 ,C788_=_C789 ,\nC788_=_C790 ,C788_=_C791 ,C788_=_C794 ,C788_=_C795 ,C788_=_C798 ,C788_=_C801 ,\nC788_=_C803 ,C788_=_C808 ,C788_=_C809 ,C788_=_C810 ,C788_=_C834 ,C788_=_C1414 ,\nC788_=_C2055 ,C788_=_C2056 ,C788_=_C2062 ,C788_=_C2063 ,C789_=_C790 ,C789_=_C791 ,\nC789_=_C794 ,C789_=_C795 ,C789_=_C798 ,C789_=_C801 ,C789_=_C803 ,C789_=_C808 ,\nC789_=_C809 ,C789_=_C810 ,C789_=_C835 ,C789_=_C1416 ,C789_=_C2187 ,C789_=_C2188 ,\nC790_=_C791 ,C790_=_C794 ,C790_=_C795 ,C790_=_C798 ,C790_=_C801 ,C790_=_C803 ,\nC790_=_C808 ,C790_=_C809 ,C790_=_C810 ,C790_=_C2396 ,C790_=_C2397 ,C790_=_C2401 ,\nC790_=_C2402 ,C790_=_C2404 ,C790_=_C2408 ,C790_=_C2409 ,C790_=_C2412 ,C791_=_C794 ,\nC791_=_C795 ,C791_=_C798 ,C791_=_C801 ,C791_=_C803 ,C791_=_C808 ,C791_=_C809 ,\nC791_=_C810 ,C791_=_C1108 ,C791_=_C2010 ,C791_=_C2497 ,C791_=_C2500 ,C791_=_C2505 ,\nC791_=_C2506 ,C791_=_C2507 ,C791_=_C2514 ,C794_=_C795 ,C794_=_C798 ,C794_=_C801 ,\nC794_=_C803 ,C794_=_C808 ,C794_=_C809 ,C794_=_C810 ,C794_=_C841 ,C794_=_C1418 ,\nC794_=_C2959 ,C794_=_C2961 ,C794_=_C2963 ,C795_=_C798 ,C795_=_C801 ,C795_=_C803 ,\nC795_=_C808 ,C795_=_C809 ,C795_=_C810 ,C795_=_C869 ,C795_=_C1111 ,C795_=_C2772 ,\nC795_=_C2909 ,C795_=_C3008 ,C795_=_C3009 ,C795_=_C3016 ,C798_=_C801 ,C798_=_C803 ,\nC798_=_C808 ,C798_=_C809 ,C798_=_C810 ,C798_=_C845 ,C798_=_C1423 ,C798_=_C3049 ,\nC798_=_C3199 ,C801_=_C803 ,C801_=_C808 ,C801_=_C809 ,C801_=_C810 ,C801_=_C1115 ,\nC801_=_C2013 ,C801_=_C2775 ,C801_=_C3589 ,C801_=_C3590 ,C801_=_C3597 ,C803_=_C808 ,\nC803_=_C809 ,C803_=_C810 ,C803_=_C2764 ,C803_=_C3375 ,C803_=_C3522 ,C803_=_C3703 ,\nC803_=_C3714 ,C803_=_C3715 ,C803_=_C3717 ,C808_=_C809 ,C808_=_C810 ,C808_=_C1121 ,\nC808_=_C2781 ,C808_=_C3918 ,C808_=_C3923 ,C808_=_C4007 ,C809_=_C810 ,C809_=_C2770 ,\nC809_=_C3383 ,C809_=_C3528 ,C809_=_C3711 ,C809_=_C3847 ,C809_=_C3874 ,C809_=_C3900 ,\nC810_=_C854 ,C810_=_C1435 ,C810_=_C3063 ,C810_=_C3207 ,C810_=_C3622 ,C831_=_C832 ,\nC831_=_C834 ,C831_=_C835 ,C831_=_C837 ,C831_=_C838 ,C831_=_C841 ,C831_=_C843 ,\nC831_=_C845 ,C831_=_C846 ,C831_=_C848 ,C831_=_C849 ,C831_=_C850 ,C831_=_C851 ,\nC831_=_C853 ,C831_=_C854 ,C831_=_C1296 ,C831_=_C1315 ,C832_=_C834 ,C832_=_C835 ,\nC832_=_C837 ,C832_=_C838 ,C832_=_C841 ,C832_=_C843 ,C832_=_C845 ,C832_=_C846 ,\nC832_=_C848 ,C832_=_C849 ,C832_=_C850 ,C832_=_C851 ,C832_=_C853 ,C832_=_C854 ,\nC832_=_C887 ,C832_=_C1325 ,C832_=_C1327 ,C832_=_C1330 ,C832_=_C1335 ,C832_=_C1337 ,\nC832_=_C1338 ,C832_=_C1339 ,C832_=_C1343 ,C834_=_C835 ,C834_=_C837 ,C834_=_C838 ,\nC834_=_C841 ,C834_=_C843 ,C834_=_C845 ,C834_=_C846 ,C834_=_C848 ,C834_=_C849 ,\nC834_=_C850 ,C834_=_C851 ,C834_=_C853 ,C834_=_C854 ,C834_=_C1414 ,C834_=_C2055 ,\nC834_=_C2056 ,C834_=_C2062 ,C834_=_C2063 ,C835_=_C837 ,C835_=_C838 ,C835_=_C841 ,\nC835_=_C843 ,C835_=_C845 ,C835_=_C846 ,C835_=_C848 ,C835_=_C849 ,C835_=_C850 ,\nC835_=_C851 ,C835_=_C853 ,C835_=_C854 ,C835_=_C1416 ,C835_=_C2187 ,C835_=_C2188 ,\nC837_=_C838 ,C837_=_C841 ,C837_=_C843 ,C837_=_C845 ,C837_=_C846 ,C837_=_C848 ,\nC837_=_C849 ,C837_=_C850 ,C837_=_C851 ,C837_=_C853 ,C837_=_C854</w:t>
      </w:r>
    </w:p>
    <w:p>
      <w:pPr>
        <w:pStyle w:val="PreformattedText"/>
        <w:bidi w:val="0"/>
        <w:spacing w:before="0" w:after="0"/>
        <w:jc w:val="left"/>
        <w:rPr/>
      </w:pPr>
      <w:r>
        <w:rPr/>
        <w:t xml:space="preserve"> </w:t>
      </w:r>
      <w:r>
        <w:rPr/>
        <w:t>,C837_=_C2296 ,\nC837_=_C2298 ,C837_=_C2302 ,C838_=_C841 ,C838_=_C843 ,C838_=_C845 ,C838_=_C846 ,\nC838_=_C848 ,C838_=_C849 ,C838_=_C850 ,C838_=_C851 ,C838_=_C853 ,C838_=_C854 ,\nC838_=_C2348 ,C841_=_C843 ,C841_=_C845 ,C841_=_C846 ,C841_=_C848 ,C841_=_C849 ,\nC841_=_C850 ,C841_=_C851 ,C841_=_C853 ,C841_=_C854 ,C841_=_C1418 ,C841_=_C2959 ,\nC841_=_C2961 ,C841_=_C2963 ,C843_=_C845 ,C843_=_C846 ,C843_=_C848 ,C843_=_C849 ,\nC843_=_C850 ,C843_=_C851 ,C843_=_C853 ,C843_=_C854 ,C843_=_C3173 ,C843_=_C3178 ,\nC845_=_C846 ,C845_=_C848 ,C845_=_C849 ,C845_=_C850 ,C845_=_C851 ,C845_=_C853 ,\nC845_=_C854 ,C845_=_C1423 ,C845_=_C3049 ,C845_=_C3199 ,C846_=_C848 ,C846_=_C849 ,\nC846_=_C850 ,C846_=_C851 ,C846_=_C853 ,C846_=_C854 ,C846_=_C3303 ,C846_=_C3312 ,\nC846_=_C3315 ,C848_=_C849 ,C848_=_C850 ,C848_=_C851 ,C848_=_C853 ,C848_=_C854 ,\nC848_=_C1380 ,C848_=_C3053 ,C848_=_C3390 ,C849_=_C850 ,C849_=_C851 ,C849_=_C853 ,\nC849_=_C854 ,C849_=_C2904 ,C849_=_C3747 ,C850_=_C851 ,C850_=_C853 ,C850_=_C854 ,\nC850_=_C879 ,C850_=_C902 ,C850_=_C2021 ,C850_=_C2171 ,C850_=_C2921 ,C850_=_C3041 ,\nC850_=_C3695 ,C850_=_C3708 ,C850_=_C3951 ,C850_=_C3955 ,C851_=_C853 ,C851_=_C854 ,\nC851_=_C1174 ,C851_=_C2879 ,C851_=_C3029 ,C851_=_C3761 ,C851_=_C3902 ,C851_=_C3925 ,\nC851_=_C3949 ,C851_=_C3966 ,C853_=_C854 ,C853_=_C2005 ,C853_=_C2245 ,C853_=_C2494 ,\nC853_=_C2783 ,C853_=_C3646 ,C853_=_C4080 ,C853_=_C4096 ,C854_=_C1435 ,C854_=_C3063 ,\nC854_=_C3207 ,C854_=_C3622 ,C856_=_C857 ,C856_=_C858 ,C856_=_C859 ,C856_=_C860 ,\nC856_=_C861 ,C856_=_C864 ,C856_=_C865 ,C856_=_C867 ,C856_=_C869 ,C856_=_C870 ,\nC856_=_C871 ,C856_=_C873 ,C856_=_C874 ,C856_=_C875 ,C856_=_C876 ,C856_=_C878 ,\nC856_=_C879 ,C856_=_C880 ,C856_=_C881 ,C856_=_C882 ,C856_=_C991 ,C856_=_C992 ,\nC856_=_C993 ,C856_=_C1000 ,C856_=_C1001 ,C856_=_C1007 ,C857_=_C858 ,C857_=_C859 ,\nC857_=_C860 ,C857_=_C861 ,C857_=_C864 ,C857_=_C865 ,C857_=_C867 ,C857_=_C869 ,\nC857_=_C870 ,C857_=_C871 ,C857_=_C873 ,C857_=_C874 ,C857_=_C875 ,C857_=_C876 ,\nC857_=_C878 ,C857_=_C879 ,C857_=_C880 ,C857_=_C881 ,C857_=_C882 ,C857_=_C1139 ,\nC857_=_C1147 ,C858_=_C859 ,C858_=_C860 ,C858_=_C861 ,C858_=_C864 ,C858_=_C865 ,\nC858_=_C867 ,C858_=_C869 ,C858_=_C870 ,C858_=_C871 ,C858_=_C873 ,C858_=_C874 ,\nC858_=_C875 ,C858_=_C876 ,C858_=_C878 ,C858_=_C879 ,C858_=_C880 ,C858_=_C881 ,\nC858_=_C882 ,C858_=_C1397 ,C858_=_C1398 ,C858_=_C1399 ,C858_=_C1402 ,C858_=_C1404 ,\nC858_=_C1408 ,C858_=_C1409 ,C859_=_C860 ,C859_=_C861 ,C859_=_C864 ,C859_=_C865 ,\nC859_=_C867 ,C859_=_C869 ,C859_=_C870 ,C859_=_C871 ,C859_=_C873 ,C859_=_C874 ,\nC859_=_C875 ,C859_=_C876 ,C859_=_C878 ,C859_=_C879 ,C859_=_C880 ,C859_=_C881 ,\nC859_=_C882 ,C859_=_C1465 ,C859_=_C1470 ,C859_=_C1474 ,C860_=_C861 ,C860_=_C864 ,\nC860_=_C865 ,C860_=_C867 ,C860_=_C869 ,C860_=_C870 ,C860_=_C871 ,C860_=_C873 ,\nC860_=_C874 ,C860_=_C875 ,C860_=_C876 ,C860_=_C878 ,C860_=_C879 ,C860_=_C880 ,\nC860_=_C881 ,C860_=_C882 ,C860_=_C1367 ,C860_=_C1616 ,C860_=_C1617 ,C860_=_C1618 ,\nC860_=_C1619 ,C860_=_C1622 ,C860_=_C1624 ,C860_=_C1625 ,C861_=_C864 ,C861_=_C865 ,\nC861_=_C867 ,C861_=_C869 ,C861_=_C870 ,C861_=_C871 ,C861_=_C873 ,C861_=_C874 ,\nC861_=_C875 ,C861_=_C876 ,C861_=_C878 ,C861_=_C879 ,C861_=_C880 ,C861_=_C881 ,\nC861_=_C882 ,C861_=_C2097 ,C861_=_C2100 ,C864_=_C865 ,C864_=_C867 ,C864_=_C869 ,\nC864_=_C870 ,C864_=_C871 ,C864_=_C873 ,C864_=_C874 ,C864_=_C875 ,C864_=_C876 ,\nC864_=_C878 ,C864_=_C879 ,C864_=_C880 ,C864_=_C881 ,C864_=_C882 ,C864_=_C2362 ,\nC864_=_C2367 ,C864_=_C2376 ,C865_=_C867 ,C865_=_C869 ,C865_=_C870 ,C865_=_C871 ,\nC865_=_C873 ,C865_=_C874 ,C865_=_C875 ,C865_=_C876 ,C865_=_C878 ,C865_=_C879 ,\nC865_=_C880 ,C865_=_C881 ,C865_=_C882 ,C865_=_C2381 ,C865_=_C2382 ,C865_=_C2388 ,\nC865_=_C2391 ,C867_=_C869 ,C867_=_C870 ,C867_=_C871 ,C867_=_C873 ,C867_=_C874 ,\nC867_=_C875 ,C867_=_C876 ,C867_=_C878 ,C867_=_C879 ,C867_=_C880 ,C867_=_C881 ,\nC867_=_C882 ,C867_=_C1995 ,C867_=_C2129 ,C867_=_C2469 ,C867_=_C2595 ,C867_=_C2657 ,\nC867_=_C2659 ,C867_=_C2661 ,C867_=_C2663 ,C867_=_C2664 ,C869_=_C870 ,C869_=_C871 ,\nC869_=_C873 ,C869_=_C874 ,C869_=_C875 ,C869_=_C876 ,C869_=_C878 ,C869_=_C879 ,\nC869_=_C880 ,C869_=_C881 ,C869_=_C882 ,C869_=_C1111 ,C869_=_C2772 ,C869_=_C2909 ,\nC869_=_C3008 ,C869_=_C3009 ,C869_=_C3016 ,C870_=_C871 ,C870_=_C873 ,C870_=_C874 ,\nC870_=_C875 ,C870_=_C876 ,C870_=_C878 ,C870_=_C879 ,C870_=_C880 ,C870_=_C881 ,\nC870_=_C882 ,C870_=_C2910 ,C870_=_C3115 ,C870_=_C3125 ,C871_=_C873 ,C871_=_C874 ,\nC871_=_C875 ,C871_=_C876 ,C871_=_C878 ,C871_=_C879 ,C871_=_C880 ,C871_=_C881 ,\nC871_=_C882 ,C871_=_C2927 ,C871_=_C3145 ,C871_=_C3151 ,C873_=_C874 ,C873_=_C875 ,\nC873_=_C876 ,C873_=_C878 ,C873_=_C879 ,C873_=_C880 ,C873_=_C881 ,C873_=_C882 ,\nC873_=_C2757 ,C873_=_C2912 ,C873_=_C3261 ,C873_=_C3264 ,C873_=_C3265 ,C873_=_C3266 ,\nC873_=_C3268 ,C873_=_C3272 ,C874_=_C875 ,C874_=_C876 ,C874_=_C878 ,C874_=_C879 ,\nC874_=_C880 ,C874_=_C881 ,C874_=_C882 ,C874_=_C2134 ,C874_=_C2311 ,C874_=_C2486 ,\nC874_=_C2915 ,C874_=_C3188 ,C874_=_C3435 ,C874_=_C3438 ,C875_=_C876 ,C875_=_C878 ,\nC875_=_C879 ,C875_=_C880 ,C875_=_C881 ,C875_=_C882 ,C875_=_C2135 ,C875_=_C2312 ,\nC875_=_C2487 ,C875_=_C2916 ,C875_=_C3189 ,C876_=_C878 ,C876_=_C879 ,C876_=_C880 ,\nC876_=_C881 ,C876_=_C882 ,C876_=_C2136 ,C876_=_C2314 ,C876_=_C2488 ,C876_=_C2917 ,\nC876_=_C3191 ,C878_=_C879 ,C878_=_C880 ,C878_=_C881 ,C878_=_C882 ,C878_=_C1383 ,\nC878_=_C2000 ,C878_=_C2919 ,C878_=_C3392 ,C879_=_C880 ,C879_=_C881 ,C879_=_C882 ,\nC879_=_C902 ,C879_=_C2021 ,C879_=_C2171 ,C879_=_C2921 ,C879_=_C3041 ,C879_=_C3695 ,\nC879_=_C3708 ,C879_=_C3951 ,C879_=_C3955 ,C880_=_C881 ,C880_=_C882 ,C880_=_C2922 ,\nC880_=_C3345 ,C880_=_C3483 ,C880_=_C3993 ,C881_=_C882 ,C881_=_C2924 ,C881_=_C3237 ,\nC881_=_C3759 ,C881_=_C4014 ,C882_=_C2003 ,C882_=_C3627 ,C882_=_C3710 ,C882_=_C3924 ,\nC883_=_C885 ,C883_=_C886 ,C883_=_C887 ,C883_=_C888 ,C883_=_C889 ,C883_=_C892 ,\nC883_=_C893 ,C883_=_C896 ,C883_=_C899 ,C883_=_C902 ,C883_=_C908 ,C883_=_C956 ,\nC883_=_C957 ,C883_=_C959 ,C883_=_C962 ,C885_=_C886 ,C885_=_C887 ,C885_=_C888 ,\nC885_=_C889 ,C885_=_C892 ,C885_=_C893 ,C885_=_C896 ,C885_=_C899 ,C885_=_C902 ,\nC885_=_C908 ,C885_=_C1100 ,C885_=_C1208 ,C885_=_C1211 ,C885_=_C1212 ,C885_=_C1216 ,\nC885_=_C1219 ,C885_=_C1220 ,C885_=_C1222 ,C886_=_C887 ,C886_=_C888 ,C886_=_C889 ,\nC886_=_C892 ,C886_=_C893 ,C886_=_C896 ,C886_=_C899 ,C886_=_C902 ,C886_=_C908 ,\nC886_=_C1256 ,C886_=_C1261 ,C886_=_C1265 ,C886_=_C1269 ,C886_=_C1272 ,C887_=_C888 ,\nC887_=_C889 ,C887_=_C892 ,C887_=_C893 ,C887_=_C896 ,C887_=_C899 ,C887_=_C902 ,\nC887_=_C908 ,C887_=_C1325 ,C887_=_C1327 ,C887_=_C1330 ,C887_=_C1335 ,C887_=_C1337 ,\nC887_=_C1338 ,C887_=_C1339 ,C887_=_C1343 ,C888_=_C889 ,C888_=_C892 ,C888_=_C893 ,\nC888_=_C896 ,C888_=_C899 ,C888_=_C902 ,C888_=_C908 ,C888_=_C1732 ,C888_=_C1737 ,\nC888_=_C1740 ,C889_=_C892 ,C889_=_C893 ,C889_=_C896 ,C889_=_C899 ,C889_=_C902 ,\nC889_=_C908 ,C889_=_C1945 ,C889_=_C1947 ,C889_=_C1948 ,C889_=_C1955 ,C889_=_C1957 ,\nC889_=_C1958 ,C889_=_C1965 ,C889_=_C1968 ,C892_=_C893 ,C892_=_C896 ,C892_=_C899 ,\nC892_=_C902 ,C892_=_C908 ,C892_=_C2222 ,C892_=_C2225 ,C892_=_C2227 ,C892_=_C2229 ,\nC893_=_C896 ,C893_=_C899 ,C893_=_C902 ,C893_=_C908 ,C893_=_C2982 ,C893_=_C2985 ,\nC893_=_C2986 ,C896_=_C899 ,C896_=_C902 ,C896_=_C908 ,C896_=_C2315 ,C896_=_C3579 ,\nC896_=_C3580 ,C896_=_C3583 ,C896_=_C3584 ,C899_=_C902 ,C899_=_C908 ,C899_=_C2017 ,\nC899_=_C2170 ,C899_=_C3039 ,C899_=_C3481 ,C899_=_C3691 ,C899_=_C3704 ,C899_=_C3722 ,\nC899_=_C3724 ,C899_=_C3730 ,C902_=_C908 ,C902_=_C2021 ,C902_=_C2171 ,C902_=_C2921 ,\nC902_=_C3041 ,C902_=_C3695 ,C902_=_C3708 ,C902_=_C3951 ,C902_=_C3955 ,C908_=_C1175 ,\nC908_=_C3031 ,C908_=_C3763 ,C908_=_C3853 ,C908_=_C4012 ,C908_=_C4049 ,C908_=_C4063 ,\nC922_=_C927 ,C922_=_C931 ,C922_=_C974 ,C922_=_C1045 ,C922_=_C1358 ,C922_=_C1586 ,\nC922_=_C1624 ,C922_=_C1797 ,C922_=_C2266 ,C922_=_C2963 ,C922_=_C3127 ,C922_=_C3232 ,\nC922_=_C3234 ,C922_=_C3237 ,C922_=_C3239 ,C922_=_C3240 ,C922_=_C3241 ,C922_=_C3242 ,\nC922_=_C3243 ,C927_=_C931 ,C927_=_C957 ,C927_=_C1007 ,C927_=_C1241 ,C927_=_C2525 ,\nC927_=_C2588 ,C927_=_C2678 ,C927_=_C2832 ,C927_=_C2887 ,C927_=_C3471 ,C927_=_C3650 ,\nC927_=_C3874 ,C927_=_C3877 ,C927_=_C3878 ,C931_=_C984 ,C931_=_C1362 ,C931_=_C1596 ,\nC931_=_C2860 ,C931_=_C3272 ,C931_=_C3337 ,C931_=_C3999 ,C931_=_C4014 ,C931_=_C4074 ,\nC931_=_C4075 ,C931_=_C4076 ,C956_=_C957 ,C956_=_C959 ,C956_=_C962 ,C956_=_C1216 ,\nC956_=_C1269 ,C956_=_C1337 ,C956_=_C1593 ,C956_=_C1737 ,C956_=_C1760 ,C956_=_C2225 ,\nC956_=_C2505 ,C956_=_C2677 ,C956_=_C2816 ,C956_=_C2852 ,C956_=_C2982 ,C956_=_C3132 ,\nC956_=_C3266 ,C956_=_C3334 ,C956_=_C3354 ,C956_=_C3580 ,C956_=_C3822 ,C956_=_C3823 ,\nC956_=_C3824 ,C957_=_C959 ,C957_=_C962 ,C957_=_C1007 ,C957_=_C1241 ,C957_=_C2525 ,\nC957_=_C2588 ,C957_=_C2678 ,C957_=_C2832 ,C957_=_C2887 ,C957_=_C3471 ,C957_=_C3650 ,\nC957_=_C3874 ,C957_=_C3877 ,C957_=_C3878 ,C959_=_C962 ,C959_=_C1474 ,C959_=_C1722 ,\nC959_=_C1831 ,C959_=_C1939 ,C959_=_C2506 ,C959_=_C2560 ,C959_=_C2650 ,C959_=_C2663 ,\nC959_=_C2998 ,C959_=_C3008 ,C959_=_C3589 ,C959_=_C3908 ,C959_=_C3916 ,C959_=_C3918 ,\nC959_=_C3919 ,C962_=_C1073 ,C962_=_C1219 ,C962_=_C1272 ,C962_=_C1338 ,C962_=_C1740 ,\nC962_=_C2062 ,C962_=_C2229 ,C962_=_C2296 ,C962_=_C2461 ,C962_=_C2985 ,C962_=_C3584 ,\nC962_=_C3800 ,C962_=_C4047 ,C962_=_C4048 ,C962_=_C4049 ,C971_=_C974 ,C971_=_C978 ,\nC971_=_C980 ,C971_=_C984 ,C971_=_C992 ,C971_=_C1015 ,C971_=_C1617 ,C971_=_C1686 ,\nC971_=_C2304 ,C971_=_C2305 ,C971_=_C2308 ,C971_=_C2310 ,C971_=_C2311 ,C971_=_C2312 ,\nC971_=_C2314 ,C971_=_C2315 ,C971_=_C2316 ,C971_=_C2318 ,C971_=_C2319 ,C971_=_C2322 ,\nC971_=_C2323 ,C974_=_C978 ,C974_=_C980 ,C974_=_C984 ,C974_=_C1045 ,C974_=_C1358 ,\nC974_=_C1586 ,C974_=_C1624 ,C974_=_C1797 ,C974_=_C2266 ,C974_=_C2963 ,C974_=_C3127 ,\nC974_=_C3232 ,C974_=_C3234 ,C974_=_C3237 ,C974_=_C3239 ,C974_=_C3240 ,C974_=_C3241 ,\nC974_=_C3242 ,C974_=_C3243 ,C978_=_C980 ,C978_=_C984 ,C978_=_C1026 ,C978_=_C1470 ,\nC978_=_C2100</w:t>
      </w:r>
    </w:p>
    <w:p>
      <w:pPr>
        <w:pStyle w:val="PreformattedText"/>
        <w:bidi w:val="0"/>
        <w:spacing w:before="0" w:after="0"/>
        <w:jc w:val="left"/>
        <w:rPr/>
      </w:pPr>
      <w:r>
        <w:rPr/>
        <w:t xml:space="preserve"> </w:t>
      </w:r>
      <w:r>
        <w:rPr/>
        <w:t>,C978_=_C2523 ,C978_=_C2633 ,C978_=_C2708 ,C978_=_C2885 ,C978_=_C3579 ,\nC978_=_C3632 ,C978_=_C3670 ,C978_=_C3752 ,C978_=_C3757 ,C978_=_C3759 ,C978_=_C3760 ,\nC978_=_C3761 ,C978_=_C3762 ,C978_=_C3763 ,C980_=_C984 ,C980_=_C1031 ,C980_=_C1242 ,\nC980_=_C1723 ,C980_=_C1832 ,C980_=_C2638 ,C980_=_C2664 ,C980_=_C2680 ,C980_=_C2713 ,\nC980_=_C3473 ,C980_=_C3583 ,C980_=_C3634 ,C980_=_C3968 ,C980_=_C3976 ,C984_=_C1362 ,\nC984_=_C1596 ,C984_=_C2860 ,C984_=_C3272 ,C984_=_C3337 ,C984_=_C3999 ,C984_=_C4014 ,\nC984_=_C4074 ,C984_=_C4075 ,C984_=_C4076 ,C991_=_C992 ,C991_=_C993 ,C991_=_C1000 ,\nC991_=_C1001 ,C991_=_C1007 ,C991_=_C1616 ,C991_=_C1713 ,C991_=_C1817 ,C991_=_C2129 ,\nC991_=_C2134 ,C991_=_C2135 ,C991_=_C2136 ,C991_=_C2143 ,C992_=_C993 ,C992_=_C1000 ,\nC992_=_C1001 ,C992_=_C1007 ,C992_=_C1015 ,C992_=_C1617 ,C992_=_C1686 ,C992_=_C2304 ,\nC992_=_C2305 ,C992_=_C2308 ,C992_=_C2310 ,C992_=_C2311 ,C992_=_C2312 ,C992_=_C2314 ,\nC992_=_C2315 ,C992_=_C2316 ,C992_=_C2318 ,C992_=_C2319 ,C992_=_C2322 ,C992_=_C2323 ,\nC993_=_C1000 ,C993_=_C1001 ,C993_=_C1007 ,C993_=_C1327 ,C993_=_C1618 ,C993_=_C1905 ,\nC993_=_C2483 ,C993_=_C2484 ,C993_=_C2485 ,C993_=_C2486 ,C993_=_C2487 ,C993_=_C2488 ,\nC993_=_C2490 ,C993_=_C2491 ,C993_=_C2493 ,C993_=_C2494 ,C1000_=_C1001 ,C1000_=_C1007 ,\nC1000_=_C1139 ,C1000_=_C1465 ,C1000_=_C1583 ,C1000_=_C1619 ,C1000_=_C2362 ,C1000_=_C2842 ,\nC1000_=_C2909 ,C1000_=_C2910 ,C1000_=_C2912 ,C1000_=_C2913 ,C1000_=_C2915 ,C1000_=_C2916 ,\nC1000_=_C2917 ,C1000_=_C2919 ,C1000_=_C2921 ,C1000_=_C2922 ,C1000_=_C2923 ,C1000_=_C2924 ,\nC1001_=_C1007 ,C1001_=_C1622 ,C1001_=_C1692 ,C1001_=_C1907 ,C1001_=_C3083 ,C1001_=_C3184 ,\nC1001_=_C3185 ,C1001_=_C3186 ,C1001_=_C3187 ,C1001_=_C3188 ,C1001_=_C3189 ,C1001_=_C3191 ,\nC1001_=_C3193 ,C1001_=_C3194 ,C1001_=_C3195 ,C1001_=_C3197 ,C1001_=_C3198 ,C1007_=_C1241 ,\nC1007_=_C2525 ,C1007_=_C2588 ,C1007_=_C2678 ,C1007_=_C2832 ,C1007_=_C2887 ,C1007_=_C3471 ,\nC1007_=_C3650 ,C1007_=_C3874 ,C1007_=_C3877 ,C1007_=_C3878 ,C1015_=_C1020 ,C1015_=_C1026 ,\nC1015_=_C1029 ,C1015_=_C1031 ,C1015_=_C1617 ,C1015_=_C1686 ,C1015_=_C2304 ,C1015_=_C2305 ,\nC1015_=_C2308 ,C1015_=_C2310 ,C1015_=_C2311 ,C1015_=_C2312 ,C1015_=_C2314 ,C1015_=_C2315 ,\nC1015_=_C2316 ,C1015_=_C2318 ,C1015_=_C2319 ,C1015_=_C2322 ,C1015_=_C2323 ,C1020_=_C1026 ,\nC1020_=_C1029 ,C1020_=_C1031 ,C1020_=_C1399 ,C1020_=_C1558 ,C1020_=_C1645 ,C1020_=_C1690 ,\nC1020_=_C1719 ,C1020_=_C1732 ,C1020_=_C1889 ,C1020_=_C2146 ,C1020_=_C2397 ,C1020_=_C2926 ,\nC1020_=_C2927 ,C1020_=_C2929 ,C1020_=_C2931 ,C1020_=_C2932 ,C1020_=_C2933 ,C1020_=_C2934 ,\nC1020_=_C2935 ,C1020_=_C2936 ,C1020_=_C2938 ,C1020_=_C2940 ,C1020_=_C2941 ,C1026_=_C1029 ,\nC1026_=_C1031 ,C1026_=_C1470 ,C1026_=_C2100 ,C1026_=_C2523 ,C1026_=_C2633 ,C1026_=_C2708 ,\nC1026_=_C2885 ,C1026_=_C3579 ,C1026_=_C3632 ,C1026_=_C3670 ,C1026_=_C3752 ,C1026_=_C3757 ,\nC1026_=_C3759 ,C1026_=_C3760 ,C1026_=_C3761 ,C1026_=_C3762 ,C1026_=_C3763 ,C1029_=_C1031 ,\nC1029_=_C1763 ,C1029_=_C1783 ,C1029_=_C2041 ,C1029_=_C2460 ,C1029_=_C2746 ,C1029_=_C2834 ,\nC1029_=_C3217 ,C1029_=_C3268 ,C1029_=_C3407 ,C1029_=_C3547 ,C1029_=_C3717 ,C1029_=_C3808 ,\nC1029_=_C3880 ,C1029_=_C3904 ,C1029_=_C3948 ,C1029_=_C3949 ,C1029_=_C3950 ,C1031_=_C1242 ,\nC1031_=_C1723 ,C1031_=_C1832 ,C1031_=_C2638 ,C1031_=_C2664 ,C1031_=_C2680 ,C1031_=_C2713 ,\nC1031_=_C3473 ,C1031_=_C3583 ,C1031_=_C3634 ,C1031_=_C3968 ,C1031_=_C3976 ,C1045_=_C1047 ,\nC1045_=_C1056 ,C1045_=_C1358 ,C1045_=_C1586 ,C1045_=_C1624 ,C1045_=_C1797 ,C1045_=_C2266 ,\nC1045_=_C2963 ,C1045_=_C3127 ,C1045_=_C3232 ,C1045_=_C3234 ,C1045_=_C3237 ,C1045_=_C3239 ,\nC1045_=_C3240 ,C1045_=_C3241 ,C1045_=_C3242 ,C1045_=_C3243 ,C1047_=_C1056 ,C1047_=_C1589 ,\nC1047_=_C2268 ,C1047_=_C2737 ,C1047_=_C2790 ,C1047_=_C2847 ,C1047_=_C2945 ,C1047_=_C3115 ,\nC1047_=_C3261 ,C1047_=_C3330 ,C1047_=_C3345 ,C1047_=_C3346 ,C1047_=_C3347 ,C1047_=_C3348 ,\nC1047_=_C3350 ,C1056_=_C1074 ,C1056_=_C1339 ,C1056_=_C1989 ,C1056_=_C2063 ,C1056_=_C2123 ,\nC1056_=_C2298 ,C1056_=_C2462 ,C1056_=_C3125 ,C1056_=_C3315 ,C1056_=_C3801 ,C1056_=_C3883 ,\nC1056_=_C3933 ,C1056_=_C3962 ,C1056_=_C4079 ,C1056_=_C4080 ,C1056_=_C4081 ,C1073_=_C1074 ,\nC1073_=_C1219 ,C1073_=_C1272 ,C1073_=_C1338 ,C1073_=_C1740 ,C1073_=_C2062 ,C1073_=_C2229 ,\nC1073_=_C2296 ,C1073_=_C2461 ,C1073_=_C2985 ,C1073_=_C3584 ,C1073_=_C3800 ,C1073_=_C4047 ,\nC1073_=_C4048 ,C1073_=_C4049 ,C1074_=_C1339 ,C1074_=_C1989 ,C1074_=_C2063 ,C1074_=_C2123 ,\nC1074_=_C2298 ,C1074_=_C2462 ,C1074_=_C3125 ,C1074_=_C3315 ,C1074_=_C3801 ,C1074_=_C3883 ,\nC1074_=_C3933 ,C1074_=_C3962 ,C1074_=_C4079 ,C1074_=_C4080 ,C1074_=_C4081 ,C1079_=_C1085 ,\nC1079_=_C1182 ,C1079_=_C1256 ,C1079_=_C1947 ,C1079_=_C2161 ,C1079_=_C2166 ,C1079_=_C2167 ,\nC1079_=_C2170 ,C1079_=_C2171 ,C1079_=_C2172 ,C1079_=_C2174 ,C1079_=_C2175 ,C1079_=_C2176 ,\nC1079_=_C2177 ,C1079_=_C2178 ,C1079_=_C2179 ,C1085_=_C1697 ,C1085_=_C1800 ,C1085_=_C2222 ,\nC1085_=_C2813 ,C1085_=_C2848 ,C1085_=_C2881 ,C1085_=_C3086 ,C1085_=_C3303 ,C1085_=_C3413 ,\nC1085_=_C3479 ,C1085_=_C3480 ,C1085_=_C3481 ,C1085_=_C3482 ,C1085_=_C3483 ,C1085_=_C3485 ,\nC1085_=_C3487 ,C1085_=_C3488 ,C1085_=_C3489 ,C1085_=_C3490 ,C1085_=_C3491 ,C1100_=_C1102 ,\nC1100_=_C1103 ,C1100_=_C1105 ,C1100_=_C1108 ,C1100_=_C1111 ,C1100_=_C1114 ,C1100_=_C1115 ,\nC1100_=_C1117 ,C1100_=_C1121 ,C1100_=_C1122 ,C1100_=_C1123 ,C1100_=_C1208 ,C1100_=_C1211 ,\nC1100_=_C1212 ,C1100_=_C1216 ,C1100_=_C1219 ,C1100_=_C1220 ,C1100_=_C1222 ,C1102_=_C1103 ,\nC1102_=_C1105 ,C1102_=_C1108 ,C1102_=_C1111 ,C1102_=_C1114 ,C1102_=_C1115 ,C1102_=_C1117 ,\nC1102_=_C1121 ,C1102_=_C1122 ,C1102_=_C1123 ,C1102_=_C1507 ,C1102_=_C1510 ,C1102_=_C1511 ,\nC1102_=_C1518 ,C1102_=_C1523 ,C1103_=_C1105 ,C1103_=_C1108 ,C1103_=_C1111 ,C1103_=_C1114 ,\nC1103_=_C1115 ,C1103_=_C1117 ,C1103_=_C1121 ,C1103_=_C1122 ,C1103_=_C1123 ,C1103_=_C1882 ,\nC1103_=_C1884 ,C1103_=_C1885 ,C1103_=_C1889 ,C1103_=_C1892 ,C1103_=_C1899 ,C1103_=_C1900 ,\nC1103_=_C1902 ,C1105_=_C1108 ,C1105_=_C1111 ,C1105_=_C1114 ,C1105_=_C1115 ,C1105_=_C1117 ,\nC1105_=_C1121 ,C1105_=_C1122 ,C1105_=_C1123 ,C1105_=_C1990 ,C1105_=_C2069 ,C1105_=_C2070 ,\nC1105_=_C2081 ,C1105_=_C2086 ,C1108_=_C1111 ,C1108_=_C1114 ,C1108_=_C1115 ,C1108_=_C1117 ,\nC1108_=_C1121 ,C1108_=_C1122 ,C1108_=_C1123 ,C1108_=_C2010 ,C1108_=_C2497 ,C1108_=_C2500 ,\nC1108_=_C2505 ,C1108_=_C2506 ,C1108_=_C2507 ,C1108_=_C2514 ,C1111_=_C1114 ,C1111_=_C1115 ,\nC1111_=_C1117 ,C1111_=_C1121 ,C1111_=_C1122 ,C1111_=_C1123 ,C1111_=_C2772 ,C1111_=_C2909 ,\nC1111_=_C3008 ,C1111_=_C3009 ,C1111_=_C3016 ,C1114_=_C1115 ,C1114_=_C1117 ,C1114_=_C1121 ,\nC1114_=_C1122 ,C1114_=_C1123 ,C1114_=_C1378 ,C1114_=_C2472 ,C1114_=_C2615 ,C1114_=_C2931 ,\nC1114_=_C3274 ,C1114_=_C3458 ,C1114_=_C3519 ,C1114_=_C3531 ,C1114_=_C3537 ,C1114_=_C3538 ,\nC1115_=_C1117 ,C1115_=_C1121 ,C1115_=_C1122 ,C1115_=_C1123 ,C1115_=_C2013 ,C1115_=_C2775 ,\nC1115_=_C3589 ,C1115_=_C3590 ,C1115_=_C3597 ,C1117_=_C1121 ,C1117_=_C1122 ,C1117_=_C1123 ,\nC1117_=_C1381 ,C1117_=_C2240 ,C1117_=_C2619 ,C1117_=_C3054 ,C1117_=_C3276 ,C1117_=_C3523 ,\nC1117_=_C3624 ,C1117_=_C3767 ,C1121_=_C1122 ,C1121_=_C1123 ,C1121_=_C2781 ,C1121_=_C3918 ,\nC1121_=_C3923 ,C1121_=_C4007 ,C1122_=_C1123 ,C1122_=_C1387 ,C1122_=_C2623 ,C1122_=_C3283 ,\nC1122_=_C3347 ,C1122_=_C3527 ,C1122_=_C3628 ,C1122_=_C3899 ,C1123_=_C1388 ,C1123_=_C2624 ,\nC1123_=_C3284 ,C1123_=_C3529 ,C1123_=_C3619 ,C1123_=_C3629 ,C1123_=_C3901 ,C1139_=_C1147 ,\nC1139_=_C1465 ,C1139_=_C1583 ,C1139_=_C1619 ,C1139_=_C2362 ,C1139_=_C2842 ,C1139_=_C2909 ,\nC1139_=_C2910 ,C1139_=_C2912 ,C1139_=_C2913 ,C1139_=_C2915 ,C1139_=_C2916 ,C1139_=_C2917 ,\nC1139_=_C2919 ,C1139_=_C2921 ,C1139_=_C2922 ,C1139_=_C2923 ,C1139_=_C2924 ,C1147_=_C1315 ,\nC1147_=_C1404 ,C1147_=_C1451 ,C1147_=_C1830 ,C1147_=_C2097 ,C1147_=_C2274 ,C1147_=_C2391 ,\nC1147_=_C2661 ,C1147_=_C2947 ,C1147_=_C3145 ,C1147_=_C3264 ,C1147_=_C3318 ,C1147_=_C3531 ,\nC1147_=_C3624 ,C1147_=_C3626 ,C1147_=_C3627 ,C1147_=_C3628 ,C1147_=_C3629 ,C1147_=_C3630 ,\nC1154_=_C1155 ,C1154_=_C1156 ,C1154_=_C1159 ,C1154_=_C1160 ,C1154_=_C1161 ,C1154_=_C1166 ,\nC1154_=_C1172 ,C1154_=_C1174 ,C1154_=_C1175 ,C1154_=_C1674 ,C1155_=_C1156 ,C1155_=_C1159 ,\nC1155_=_C1160 ,C1155_=_C1161 ,C1155_=_C1166 ,C1155_=_C1172 ,C1155_=_C1174 ,C1155_=_C1175 ,\nC1155_=_C2146 ,C1155_=_C2149 ,C1155_=_C2151 ,C1155_=_C2160 ,C1156_=_C1159 ,C1156_=_C1160 ,\nC1156_=_C1161 ,C1156_=_C1166 ,C1156_=_C1172 ,C1156_=_C1174 ,C1156_=_C1175 ,C1156_=_C2235 ,\nC1156_=_C2533 ,C1156_=_C2540 ,C1156_=_C2546 ,C1159_=_C1160 ,C1159_=_C1161 ,C1159_=_C1166 ,\nC1159_=_C1172 ,C1159_=_C1174 ,C1159_=_C1175 ,C1159_=_C3103 ,C1159_=_C3109 ,C1160_=_C1161 ,\nC1160_=_C1166 ,C1160_=_C1172 ,C1160_=_C1174 ,C1160_=_C1175 ,C1160_=_C3156 ,C1160_=_C3159 ,\nC1160_=_C3164 ,C1161_=_C1166 ,C1161_=_C1172 ,C1161_=_C1174 ,C1161_=_C1175 ,C1161_=_C1426 ,\nC1161_=_C2485 ,C1161_=_C3186 ,C1161_=_C3403 ,C1161_=_C3407 ,C1166_=_C1172 ,C1166_=_C1174 ,\nC1166_=_C1175 ,C1166_=_C3641 ,C1166_=_C3694 ,C1166_=_C3865 ,C1166_=_C3908 ,C1172_=_C1174 ,\nC1172_=_C1175 ,C1172_=_C3487 ,C1172_=_C3620 ,C1172_=_C3643 ,C1172_=_C4010 ,C1174_=_C1175 ,\nC1174_=_C2879 ,C1174_=_C3029 ,C1174_=_C3761 ,C1174_=_C3902 ,C1174_=_C3925 ,C1174_=_C3949 ,\nC1174_=_C3966 ,C1175_=_C3031 ,C1175_=_C3763 ,C1175_=_C3853 ,C1175_=_C4012 ,C1175_=_C4049 ,\nC1175_=_C4063 ,C1182_=_C1184 ,C1182_=_C1188 ,C1182_=_C1256 ,C1182_=_C1947 ,C1182_=_C2161 ,\nC1182_=_C2166 ,C1182_=_C2167 ,C1182_=_C2170 ,C1182_=_C2171 ,C1182_=_C2172 ,C1182_=_C2174 ,\nC1182_=_C2175 ,C1182_=_C2176 ,C1182_=_C2177 ,C1182_=_C2178 ,C1182_=_C2179 ,C1184_=_C1188 ,\nC1184_=_C1261 ,C1184_=_C1330 ,C1184_=_C2202 ,C1184_=_C2497 ,C1184_=_C2772 ,C1184_=_C2774 ,\nC1184_=_C2775 ,C1184_=_C2779 ,C1184_=_C2780 ,C1184_=_C2781 ,C1184_=_C2783 ,C1184_=_C2784 ,\nC1188_=_C1235 ,C1188_=_C1265 ,C1188_=_C2206 ,C1188_=_C2272 ,C1188_=_C2388 ,C1188_=_C2422 ,\nC1188_=_C3458 ,C1188_=_C3459 ,C1188_=_C3460 ,C1188_=_C3462 ,C1188_=_C3464 ,C1188_=_C3465 ,\nC1188_=_C3466 ,C1188_=_C3467 ,C1208_=_C1211 ,C1208_=_C1212 ,C1208_=_C1216</w:t>
      </w:r>
    </w:p>
    <w:p>
      <w:pPr>
        <w:pStyle w:val="PreformattedText"/>
        <w:bidi w:val="0"/>
        <w:spacing w:before="0" w:after="0"/>
        <w:jc w:val="left"/>
        <w:rPr/>
      </w:pPr>
      <w:r>
        <w:rPr/>
        <w:t xml:space="preserve"> </w:t>
      </w:r>
      <w:r>
        <w:rPr/>
        <w:t>,C1208_=_C1219 ,\nC1208_=_C1220 ,C1208_=_C1222 ,C1208_=_C1507 ,C1208_=_C1553 ,C1208_=_C1712 ,C1208_=_C1816 ,\nC1208_=_C1882 ,C1208_=_C1990 ,C1208_=_C1995 ,C1208_=_C1997 ,C1208_=_C1998 ,C1208_=_C1999 ,\nC1208_=_C2000 ,C1208_=_C2003 ,C1208_=_C2005 ,C1208_=_C2006 ,C1211_=_C1212 ,C1211_=_C1216 ,\nC1211_=_C1219 ,C1211_=_C1220 ,C1211_=_C1222 ,C1211_=_C1325 ,C1211_=_C1510 ,C1211_=_C1862 ,\nC1211_=_C1884 ,C1211_=_C1948 ,C1211_=_C2069 ,C1211_=_C2235 ,C1211_=_C2236 ,C1211_=_C2238 ,\nC1211_=_C2240 ,C1211_=_C2241 ,C1211_=_C2242 ,C1211_=_C2245 ,C1212_=_C1216 ,C1212_=_C1219 ,\nC1212_=_C1220 ,C1212_=_C1222 ,C1212_=_C1226 ,C1212_=_C1511 ,C1212_=_C1716 ,C1212_=_C1821 ,\nC1212_=_C1885 ,C1212_=_C2070 ,C1212_=_C2381 ,C1212_=_C2414 ,C1212_=_C2469 ,C1212_=_C2472 ,\nC1212_=_C2473 ,C1212_=_C2474 ,C1212_=_C2478 ,C1216_=_C1219 ,C1216_=_C1220 ,C1216_=_C1222 ,\nC1216_=_C1269 ,C1216_=_C1337 ,C1216_=_C1593 ,C1216_=_C1737 ,C1216_=_C1760 ,C1216_=_C2225 ,\nC1216_=_C2505 ,C1216_=_C2677 ,C1216_=_C2816 ,C1216_=_C2852 ,C1216_=_C2982 ,C1216_=_C3132 ,\nC1216_=_C3266 ,C1216_=_C3334 ,C1216_=_C3354 ,C1216_=_C3580 ,C1216_=_C3822 ,C1216_=_C3823 ,\nC1216_=_C3824 ,C1219_=_C1220 ,C1219_=_C1222 ,C1219_=_C1272 ,C1219_=_C1338 ,C1219_=_C1740 ,\nC1219_=_C2062 ,C1219_=_C2229 ,C1219_=_C2296 ,C1219_=_C2461 ,C1219_=_C2985 ,C1219_=_C3584 ,\nC1219_=_C3800 ,C1219_=_C4047 ,C1219_=_C4048 ,C1219_=_C4049 ,C1220_=_C1222 ,C1220_=_C1518 ,\nC1220_=_C1705 ,C1220_=_C1900 ,C1220_=_C2081 ,C1220_=_C2412 ,C1220_=_C2986 ,C1220_=_C3094 ,\nC1220_=_C3109 ,C1220_=_C3164 ,C1220_=_C3421 ,C1220_=_C3652 ,C1220_=_C3795 ,C1220_=_C3818 ,\nC1220_=_C3831 ,C1220_=_C4050 ,C1220_=_C4051 ,C1222_=_C1343 ,C1222_=_C1523 ,C1222_=_C1881 ,\nC1222_=_C1902 ,C1222_=_C2086 ,C1222_=_C2160 ,C1222_=_C3806 ,C1222_=_C3835 ,C1222_=_C4002 ,\nC1222_=_C4096 ,C1222_=_C4101 ,C1226_=_C1227 ,C1226_=_C1228 ,C1226_=_C1231 ,C1226_=_C1232 ,\nC1226_=_C1234 ,C1226_=_C1235 ,C1226_=_C1239 ,C1226_=_C1241 ,C1226_=_C1242 ,C1226_=_C1245 ,\nC1226_=_C1511 ,C1226_=_C1716 ,C1226_=_C1821 ,C1226_=_C1885 ,C1226_=_C2070 ,C1226_=_C2381 ,\nC1226_=_C2414 ,C1226_=_C2469 ,C1226_=_C2472 ,C1226_=_C2473 ,C1226_=_C2474 ,C1226_=_C2478 ,\nC1227_=_C1228 ,C1227_=_C1231 ,C1227_=_C1232 ,C1227_=_C1234 ,C1227_=_C1235 ,C1227_=_C1239 ,\nC1227_=_C1241 ,C1227_=_C1242 ,C1227_=_C1245 ,C1227_=_C1717 ,C1227_=_C1823 ,C1227_=_C2595 ,\nC1227_=_C2596 ,C1227_=_C2601 ,C1227_=_C2602 ,C1228_=_C1231 ,C1228_=_C1232 ,C1228_=_C1234 ,\nC1228_=_C1235 ,C1228_=_C1239 ,C1228_=_C1241 ,C1228_=_C1242 ,C1228_=_C1245 ,C1228_=_C2262 ,\nC1228_=_C2382 ,C1228_=_C2416 ,C1228_=_C2615 ,C1228_=_C2616 ,C1228_=_C2619 ,C1228_=_C2620 ,\nC1228_=_C2623 ,C1228_=_C2624 ,C1228_=_C2625 ,C1231_=_C1232 ,C1231_=_C1234 ,C1231_=_C1235 ,\nC1231_=_C1239 ,C1231_=_C1241 ,C1231_=_C1242 ,C1231_=_C1245 ,C1231_=_C1794 ,C1231_=_C2055 ,\nC1231_=_C2187 ,C1231_=_C2668 ,C1231_=_C2959 ,C1231_=_C3047 ,C1231_=_C3049 ,C1231_=_C3051 ,\nC1231_=_C3052 ,C1231_=_C3053 ,C1231_=_C3054 ,C1231_=_C3055 ,C1231_=_C3057 ,C1231_=_C3059 ,\nC1231_=_C3060 ,C1231_=_C3062 ,C1231_=_C3063 ,C1232_=_C1234 ,C1232_=_C1235 ,C1232_=_C1239 ,\nC1232_=_C1241 ,C1232_=_C1242 ,C1232_=_C1245 ,C1232_=_C1538 ,C1232_=_C1585 ,C1232_=_C1892 ,\nC1232_=_C2056 ,C1232_=_C2188 ,C1232_=_C2553 ,C1232_=_C2644 ,C1232_=_C2657 ,C1232_=_C2670 ,\nC1232_=_C2961 ,C1232_=_C3156 ,C1232_=_C3199 ,C1232_=_C3201 ,C1232_=_C3202 ,C1232_=_C3203 ,\nC1232_=_C3207 ,C1234_=_C1235 ,C1234_=_C1239 ,C1234_=_C1241 ,C1234_=_C1242 ,C1234_=_C1245 ,\nC1234_=_C1694 ,C1234_=_C1776 ,C1234_=_C1910 ,C1234_=_C2114 ,C1234_=_C2401 ,C1234_=_C2674 ,\nC1234_=_C3372 ,C1234_=_C3375 ,C1234_=_C3379 ,C1234_=_C3380 ,C1234_=_C3381 ,C1234_=_C3383 ,\nC1234_=_C3384 ,C1234_=_C3386 ,C1234_=_C3387 ,C1235_=_C1239 ,C1235_=_C1241 ,C1235_=_C1242 ,\nC1235_=_C1245 ,C1235_=_C1265 ,C1235_=_C2206 ,C1235_=_C2272 ,C1235_=_C2388 ,C1235_=_C2422 ,\nC1235_=_C3458 ,C1235_=_C3459 ,C1235_=_C3460 ,C1235_=_C3462 ,C1235_=_C3464 ,C1235_=_C3465 ,\nC1235_=_C3466 ,C1235_=_C3467 ,C1239_=_C1241 ,C1239_=_C1242 ,C1239_=_C1245 ,C1239_=_C2273 ,\nC1239_=_C2348 ,C1239_=_C2791 ,C1239_=_C3288 ,C1239_=_C3366 ,C1239_=_C3617 ,C1239_=_C3619 ,\nC1239_=_C3620 ,C1239_=_C3621 ,C1239_=_C3622 ,C1239_=_C3623 ,C1241_=_C1242 ,C1241_=_C1245 ,\nC1241_=_C2525 ,C1241_=_C2588 ,C1241_=_C2678 ,C1241_=_C2832 ,C1241_=_C2887 ,C1241_=_C3471 ,\nC1241_=_C3650 ,C1241_=_C3874 ,C1241_=_C3877 ,C1241_=_C3878 ,C1242_=_C1245 ,C1242_=_C1723 ,\nC1242_=_C1832 ,C1242_=_C2638 ,C1242_=_C2664 ,C1242_=_C2680 ,C1242_=_C2713 ,C1242_=_C3473 ,\nC1242_=_C3583 ,C1242_=_C3634 ,C1242_=_C3968 ,C1242_=_C3976 ,C1245_=_C2376 ,C1245_=_C2682 ,\nC1245_=_C2953 ,C1245_=_C3255 ,C1245_=_C3476 ,C1245_=_C4021 ,C1245_=_C4060 ,C1245_=_C4061 ,\nC1245_=_C4062 ,C1245_=_C4063 ,C1256_=_C1261 ,C1256_=_C1265 ,C1256_=_C1269 ,C1256_=_C1272 ,\nC1256_=_C1947 ,C1256_=_C2161 ,C1256_=_C2166 ,C1256_=_C2167 ,C1256_=_C2170 ,C1256_=_C2171 ,\nC1256_=_C2172 ,C1256_=_C2174 ,C1256_=_C2175 ,C1256_=_C2176 ,C1256_=_C2177 ,C1256_=_C2178 ,\nC1256_=_C2179 ,C1261_=_C1265 ,C1261_=_C1269 ,C1261_=_C1272 ,C1261_=_C1330 ,C1261_=_C2202 ,\nC1261_=_C2497 ,C1261_=_C2772 ,C1261_=_C2774 ,C1261_=_C2775 ,C1261_=_C2779 ,C1261_=_C2780 ,\nC1261_=_C2781 ,C1261_=_C2783 ,C1261_=_C2784 ,C1265_=_C1269 ,C1265_=_C1272 ,C1265_=_C2206 ,\nC1265_=_C2272 ,C1265_=_C2388 ,C1265_=_C2422 ,C1265_=_C3458 ,C1265_=_C3459 ,C1265_=_C3460 ,\nC1265_=_C3462 ,C1265_=_C3464 ,C1265_=_C3465 ,C1265_=_C3466 ,C1265_=_C3467 ,C1269_=_C1272 ,\nC1269_=_C1337 ,C1269_=_C1593 ,C1269_=_C1737 ,C1269_=_C1760 ,C1269_=_C2225 ,C1269_=_C2505 ,\nC1269_=_C2677 ,C1269_=_C2816 ,C1269_=_C2852 ,C1269_=_C2982 ,C1269_=_C3132 ,C1269_=_C3266 ,\nC1269_=_C3334 ,C1269_=_C3354 ,C1269_=_C3580 ,C1269_=_C3822 ,C1269_=_C3823 ,C1269_=_C3824 ,\nC1272_=_C1338 ,C1272_=_C1740 ,C1272_=_C2062 ,C1272_=_C2229 ,C1272_=_C2296 ,C1272_=_C2461 ,\nC1272_=_C2985 ,C1272_=_C3584 ,C1272_=_C3800 ,C1272_=_C4047 ,C1272_=_C4048 ,C1272_=_C4049 ,\nC1296_=_C1315 ,C1296_=_C1366 ,C1296_=_C1367 ,C1296_=_C1368 ,C1296_=_C1369 ,C1296_=_C1370 ,\nC1296_=_C1372 ,C1296_=_C1373 ,C1296_=_C1375 ,C1296_=_C1378 ,C1296_=_C1380 ,C1296_=_C1381 ,\nC1296_=_C1382 ,C1296_=_C1383 ,C1296_=_C1384 ,C1296_=_C1386 ,C1296_=_C1387 ,C1296_=_C1388 ,\nC1296_=_C1389 ,C1296_=_C1390 ,C1296_=_C1391 ,C1315_=_C1404 ,C1315_=_C1451 ,C1315_=_C1830 ,\nC1315_=_C2097 ,C1315_=_C2274 ,C1315_=_C2391 ,C1315_=_C2661 ,C1315_=_C2947 ,C1315_=_C3145 ,\nC1315_=_C3264 ,C1315_=_C3318 ,C1315_=_C3531 ,C1315_=_C3624 ,C1315_=_C3626 ,C1315_=_C3627 ,\nC1315_=_C3628 ,C1315_=_C3629 ,C1315_=_C3630 ,C1325_=_C1327 ,C1325_=_C1330 ,C1325_=_C1335 ,\nC1325_=_C1337 ,C1325_=_C1338 ,C1325_=_C1339 ,C1325_=_C1343 ,C1325_=_C1510 ,C1325_=_C1862 ,\nC1325_=_C1884 ,C1325_=_C1948 ,C1325_=_C2069 ,C1325_=_C2235 ,C1325_=_C2236 ,C1325_=_C2238 ,\nC1325_=_C2240 ,C1325_=_C2241 ,C1325_=_C2242 ,C1325_=_C2245 ,C1327_=_C1330 ,C1327_=_C1335 ,\nC1327_=_C1337 ,C1327_=_C1338 ,C1327_=_C1339 ,C1327_=_C1343 ,C1327_=_C1618 ,C1327_=_C1905 ,\nC1327_=_C2483 ,C1327_=_C2484 ,C1327_=_C2485 ,C1327_=_C2486 ,C1327_=_C2487 ,C1327_=_C2488 ,\nC1327_=_C2490 ,C1327_=_C2491 ,C1327_=_C2493 ,C1327_=_C2494 ,C1330_=_C1335 ,C1330_=_C1337 ,\nC1330_=_C1338 ,C1330_=_C1339 ,C1330_=_C1343 ,C1330_=_C2202 ,C1330_=_C2497 ,C1330_=_C2772 ,\nC1330_=_C2774 ,C1330_=_C2775 ,C1330_=_C2779 ,C1330_=_C2780 ,C1330_=_C2781 ,C1330_=_C2783 ,\nC1330_=_C2784 ,C1335_=_C1337 ,C1335_=_C1338 ,C1335_=_C1339 ,C1335_=_C1343 ,C1335_=_C1674 ,\nC1335_=_C1914 ,C1335_=_C2151 ,C1335_=_C2540 ,C1335_=_C3103 ,C1335_=_C3159 ,C1335_=_C3248 ,\nC1335_=_C3289 ,C1335_=_C3403 ,C1335_=_C3640 ,C1335_=_C3641 ,C1335_=_C3642 ,C1335_=_C3643 ,\nC1335_=_C3645 ,C1335_=_C3646 ,C1337_=_C1338 ,C1337_=_C1339 ,C1337_=_C1343 ,C1337_=_C1593 ,\nC1337_=_C1737 ,C1337_=_C1760 ,C1337_=_C2225 ,C1337_=_C2505 ,C1337_=_C2677 ,C1337_=_C2816 ,\nC1337_=_C2852 ,C1337_=_C2982 ,C1337_=_C3132 ,C1337_=_C3266 ,C1337_=_C3334 ,C1337_=_C3354 ,\nC1337_=_C3580 ,C1337_=_C3822 ,C1337_=_C3823 ,C1337_=_C3824 ,C1338_=_C1339 ,C1338_=_C1343 ,\nC1338_=_C1740 ,C1338_=_C2062 ,C1338_=_C2229 ,C1338_=_C2296 ,C1338_=_C2461 ,C1338_=_C2985 ,\nC1338_=_C3584 ,C1338_=_C3800 ,C1338_=_C4047 ,C1338_=_C4048 ,C1338_=_C4049 ,C1339_=_C1343 ,\nC1339_=_C1989 ,C1339_=_C2063 ,C1339_=_C2123 ,C1339_=_C2298 ,C1339_=_C2462 ,C1339_=_C3125 ,\nC1339_=_C3315 ,C1339_=_C3801 ,C1339_=_C3883 ,C1339_=_C3933 ,C1339_=_C3962 ,C1339_=_C4079 ,\nC1339_=_C4080 ,C1339_=_C4081 ,C1343_=_C1523 ,C1343_=_C1881 ,C1343_=_C1902 ,C1343_=_C2086 ,\nC1343_=_C2160 ,C1343_=_C3806 ,C1343_=_C3835 ,C1343_=_C4002 ,C1343_=_C4096 ,C1343_=_C4101 ,\nC1358_=_C1362 ,C1358_=_C1586 ,C1358_=_C1624 ,C1358_=_C1797 ,C1358_=_C2266 ,C1358_=_C2963 ,\nC1358_=_C3127 ,C1358_=_C3232 ,C1358_=_C3234 ,C1358_=_C3237 ,C1358_=_C3239 ,C1358_=_C3240 ,\nC1358_=_C3241 ,C1358_=_C3242 ,C1358_=_C3243 ,C1362_=_C1596 ,C1362_=_C2860 ,C1362_=_C3272 ,\nC1362_=_C3337 ,C1362_=_C3999 ,C1362_=_C4014 ,C1362_=_C4074 ,C1362_=_C4075 ,C1362_=_C4076 ,\nC1366_=_C1367 ,C1366_=_C1368 ,C1366_=_C1369 ,C1366_=_C1370 ,C1366_=_C1372 ,C1366_=_C1373 ,\nC1366_=_C1375 ,C1366_=_C1378 ,C1366_=_C1380 ,C1366_=_C1381 ,C1366_=_C1382 ,C1366_=_C1383 ,\nC1366_=_C1384 ,C1366_=_C1386 ,C1366_=_C1387 ,C1366_=_C1388 ,C1366_=_C1389 ,C1366_=_C1390 ,\nC1366_=_C1391 ,C1366_=_C1451 ,C1367_=_C1368 ,C1367_=_C1369 ,C1367_=_C1370 ,C1367_=_C1372 ,\nC1367_=_C1373 ,C1367_=_C1375 ,C1367_=_C1378 ,C1367_=_C1380 ,C1367_=_C1381 ,C1367_=_C1382 ,\nC1367_=_C1383 ,C1367_=_C1384 ,C1367_=_C1386 ,C1367_=_C1387 ,C1367_=_C1388 ,C1367_=_C1389 ,\nC1367_=_C1390 ,C1367_=_C1391 ,C1367_=_C1616 ,C1367_=_C1617 ,C1367_=_C1618 ,C1367_=_C1619 ,\nC1367_=_C1622 ,C1367_=_C1624 ,C1367_=_C1625 ,C1368_=_C1369 ,C1368_=_C1370 ,C1368_=_C1372 ,\nC1368_=_C1373 ,C1368_=_C1375 ,C1368_=_C1378 ,C1368_=_C1380 ,C1368_=_C1381 ,C1368_=_C1382 ,\nC1368_=_C1383 ,C1368_=_C1384 ,C1368_=_C1386 ,C1368_=_C1387 ,C1368_=_C1388 ,C1368_=_C1389 ,\nC1368_=_C1390 ,C1368_=_C1391 ,C1368_=_C1750 ,C1368_=_C1754 ,C1368_=_C1760 ,C1368_=_C1763 ,\nC1369_=_C1370 ,C1369_=_C1372 ,C1369_=_C1373 ,C1369_=_C1375 ,C1369_=_C1378 ,C1369_=_C1380 ,\nC1369_=_C1381 ,C1369_=_C1382 ,C1369_=_C1383</w:t>
      </w:r>
    </w:p>
    <w:p>
      <w:pPr>
        <w:pStyle w:val="PreformattedText"/>
        <w:bidi w:val="0"/>
        <w:spacing w:before="0" w:after="0"/>
        <w:jc w:val="left"/>
        <w:rPr/>
      </w:pPr>
      <w:r>
        <w:rPr/>
        <w:t xml:space="preserve"> </w:t>
      </w:r>
      <w:r>
        <w:rPr/>
        <w:t>,C1369_=_C1384 ,C1369_=_C1386 ,C1369_=_C1387 ,\nC1369_=_C1388 ,C1369_=_C1389 ,C1369_=_C1390 ,C1369_=_C1391 ,C1369_=_C1816 ,C1369_=_C1817 ,\nC1369_=_C1821 ,C1369_=_C1823 ,C1369_=_C1826 ,C1369_=_C1830 ,C1369_=_C1831 ,C1369_=_C1832 ,\nC1370_=_C1372 ,C1370_=_C1373 ,C1370_=_C1375 ,C1370_=_C1378 ,C1370_=_C1380 ,C1370_=_C1381 ,\nC1370_=_C1382 ,C1370_=_C1383 ,C1370_=_C1384 ,C1370_=_C1386 ,C1370_=_C1387 ,C1370_=_C1388 ,\nC1370_=_C1389 ,C1370_=_C1390 ,C1370_=_C1391 ,C1370_=_C2262 ,C1370_=_C2263 ,C1370_=_C2264 ,\nC1370_=_C2266 ,C1370_=_C2268 ,C1370_=_C2269 ,C1370_=_C2272 ,C1370_=_C2273 ,C1370_=_C2274 ,\nC1370_=_C2277 ,C1372_=_C1373 ,C1372_=_C1375 ,C1372_=_C1378 ,C1372_=_C1380 ,C1372_=_C1381 ,\nC1372_=_C1382 ,C1372_=_C1383 ,C1372_=_C1384 ,C1372_=_C1386 ,C1372_=_C1387 ,C1372_=_C1388 ,\nC1372_=_C1389 ,C1372_=_C1390 ,C1372_=_C1391 ,C1372_=_C2945 ,C1372_=_C2946 ,C1372_=_C2947 ,\nC1372_=_C2953 ,C1373_=_C1375 ,C1373_=_C1378 ,C1373_=_C1380 ,C1373_=_C1381 ,C1373_=_C1382 ,\nC1373_=_C1383 ,C1373_=_C1384 ,C1373_=_C1386 ,C1373_=_C1387 ,C1373_=_C1388 ,C1373_=_C1389 ,\nC1373_=_C1390 ,C1373_=_C1391 ,C1373_=_C3208 ,C1373_=_C3217 ,C1375_=_C1378 ,C1375_=_C1380 ,\nC1375_=_C1381 ,C1375_=_C1382 ,C1375_=_C1383 ,C1375_=_C1384 ,C1375_=_C1386 ,C1375_=_C1387 ,\nC1375_=_C1388 ,C1375_=_C1389 ,C1375_=_C1390 ,C1375_=_C1391 ,C1375_=_C3318 ,C1375_=_C3320 ,\nC1375_=_C3321 ,C1378_=_C1380 ,C1378_=_C1381 ,C1378_=_C1382 ,C1378_=_C1383 ,C1378_=_C1384 ,\nC1378_=_C1386 ,C1378_=_C1387 ,C1378_=_C1388 ,C1378_=_C1389 ,C1378_=_C1390 ,C1378_=_C1391 ,\nC1378_=_C2472 ,C1378_=_C2615 ,C1378_=_C2931 ,C1378_=_C3274 ,C1378_=_C3458 ,C1378_=_C3519 ,\nC1378_=_C3531 ,C1378_=_C3537 ,C1378_=_C3538 ,C1380_=_C1381 ,C1380_=_C1382 ,C1380_=_C1383 ,\nC1380_=_C1384 ,C1380_=_C1386 ,C1380_=_C1387 ,C1380_=_C1388 ,C1380_=_C1389 ,C1380_=_C1390 ,\nC1380_=_C1391 ,C1380_=_C3053 ,C1380_=_C3390 ,C1381_=_C1382 ,C1381_=_C1383 ,C1381_=_C1384 ,\nC1381_=_C1386 ,C1381_=_C1387 ,C1381_=_C1388 ,C1381_=_C1389 ,C1381_=_C1390 ,C1381_=_C1391 ,\nC1381_=_C2240 ,C1381_=_C2619 ,C1381_=_C3054 ,C1381_=_C3276 ,C1381_=_C3523 ,C1381_=_C3624 ,\nC1381_=_C3767 ,C1382_=_C1383 ,C1382_=_C1384 ,C1382_=_C1386 ,C1382_=_C1387 ,C1382_=_C1388 ,\nC1382_=_C1389 ,C1382_=_C1390 ,C1382_=_C1391 ,C1382_=_C1428 ,C1382_=_C2490 ,C1382_=_C3193 ,\nC1382_=_C3391 ,C1382_=_C3640 ,C1383_=_C1384 ,C1383_=_C1386 ,C1383_=_C1387 ,C1383_=_C1388 ,\nC1383_=_C1389 ,C1383_=_C1390 ,C1383_=_C1391 ,C1383_=_C2000 ,C1383_=_C2919 ,C1383_=_C3392 ,\nC1384_=_C1386 ,C1384_=_C1387 ,C1384_=_C1388 ,C1384_=_C1389 ,C1384_=_C1390 ,C1384_=_C1391 ,\nC1384_=_C3393 ,C1384_=_C3880 ,C1384_=_C3883 ,C1386_=_C1387 ,C1386_=_C1388 ,C1386_=_C1389 ,\nC1386_=_C1390 ,C1386_=_C1391 ,C1386_=_C2907 ,C1386_=_C3626 ,C1386_=_C3965 ,C1387_=_C1388 ,\nC1387_=_C1389 ,C1387_=_C1390 ,C1387_=_C1391 ,C1387_=_C2623 ,C1387_=_C3283 ,C1387_=_C3347 ,\nC1387_=_C3527 ,C1387_=_C3628 ,C1387_=_C3899 ,C1388_=_C1389 ,C1388_=_C1390 ,C1388_=_C1391 ,\nC1388_=_C2624 ,C1388_=_C3284 ,C1388_=_C3529 ,C1388_=_C3619 ,C1388_=_C3629 ,C1388_=_C3901 ,\nC1389_=_C1390 ,C1389_=_C1391 ,C1389_=_C2179 ,C1389_=_C2784 ,C1389_=_C3062 ,C1389_=_C3399 ,\nC1389_=_C3467 ,C1390_=_C1391 ,C1390_=_C3242 ,C1390_=_C3630 ,C1391_=_C2006 ,C1391_=_C3401 ,\nC1397_=_C1398 ,C1397_=_C1399 ,C1397_=_C1402 ,C1397_=_C1404 ,C1397_=_C1408 ,C1397_=_C1409 ,\nC1397_=_C1581 ,C1397_=_C1906 ,C1397_=_C2396 ,C1397_=_C2754 ,C1397_=_C2757 ,C1397_=_C2758 ,\nC1397_=_C2764 ,C1397_=_C2768 ,C1397_=_C2770 ,C1398_=_C1399 ,C1398_=_C1402 ,C1398_=_C1404 ,\nC1398_=_C1408 ,C1398_=_C1409 ,C1398_=_C1535 ,C1398_=_C1689 ,C1398_=_C2264 ,C1398_=_C2533 ,\nC1398_=_C2698 ,C1398_=_C2897 ,C1398_=_C2900 ,C1398_=_C2904 ,C1398_=_C2907 ,C1399_=_C1402 ,\nC1399_=_C1404 ,C1399_=_C1408 ,C1399_=_C1409 ,C1399_=_C1558 ,C1399_=_C1645 ,C1399_=_C1690 ,\nC1399_=_C1719 ,C1399_=_C1732 ,C1399_=_C1889 ,C1399_=_C2146 ,C1399_=_C2397 ,C1399_=_C2926 ,\nC1399_=_C2927 ,C1399_=_C2929 ,C1399_=_C2931 ,C1399_=_C2932 ,C1399_=_C2933 ,C1399_=_C2934 ,\nC1399_=_C2935 ,C1399_=_C2936 ,C1399_=_C2938 ,C1399_=_C2940 ,C1399_=_C2941 ,C1402_=_C1404 ,\nC1402_=_C1408 ,C1402_=_C1409 ,C1402_=_C1913 ,C1402_=_C2402 ,C1402_=_C3519 ,C1402_=_C3522 ,\nC1402_=_C3523 ,C1402_=_C3527 ,C1402_=_C3528 ,C1402_=_C3529 ,C1404_=_C1408 ,C1404_=_C1409 ,\nC1404_=_C1451 ,C1404_=_C1830 ,C1404_=_C2097 ,C1404_=_C2274 ,C1404_=_C2391 ,C1404_=_C2661 ,\nC1404_=_C2947 ,C1404_=_C3145 ,C1404_=_C3264 ,C1404_=_C3318 ,C1404_=_C3531 ,C1404_=_C3624 ,\nC1404_=_C3626 ,C1404_=_C3627 ,C1404_=_C3628 ,C1404_=_C3629 ,C1404_=_C3630 ,C1408_=_C1409 ,\nC1408_=_C1570 ,C1408_=_C1899 ,C1408_=_C2277 ,C1408_=_C3151 ,C1408_=_C3537 ,C1408_=_C3674 ,\nC1408_=_C3684 ,C1408_=_C3886 ,C1408_=_C3894 ,C1408_=_C3895 ,C1409_=_C1810 ,C1409_=_C2227 ,\nC1409_=_C2822 ,C1409_=_C2857 ,C1409_=_C2889 ,C1409_=_C3312 ,C1409_=_C3549 ,C1409_=_C3993 ,\nC1409_=_C4010 ,C1409_=_C4012 ,C1412_=_C1414 ,C1412_=_C1416 ,C1412_=_C1418 ,C1412_=_C1423 ,\nC1412_=_C1424 ,C1412_=_C1425 ,C1412_=_C1426 ,C1412_=_C1428 ,C1412_=_C1432 ,C1412_=_C1434 ,\nC1412_=_C1435 ,C1412_=_C1436 ,C1412_=_C1905 ,C1412_=_C1906 ,C1412_=_C1907 ,C1412_=_C1910 ,\nC1412_=_C1913 ,C1412_=_C1914 ,C1412_=_C1915 ,C1412_=_C1918 ,C1412_=_C1919 ,C1414_=_C1416 ,\nC1414_=_C1418 ,C1414_=_C1423 ,C1414_=_C1424 ,C1414_=_C1425 ,C1414_=_C1426 ,C1414_=_C1428 ,\nC1414_=_C1432 ,C1414_=_C1434 ,C1414_=_C1435 ,C1414_=_C1436 ,C1414_=_C2055 ,C1414_=_C2056 ,\nC1414_=_C2062 ,C1414_=_C2063 ,C1416_=_C1418 ,C1416_=_C1423 ,C1416_=_C1424 ,C1416_=_C1425 ,\nC1416_=_C1426 ,C1416_=_C1428 ,C1416_=_C1432 ,C1416_=_C1434 ,C1416_=_C1435 ,C1416_=_C1436 ,\nC1416_=_C2187 ,C1416_=_C2188 ,C1418_=_C1423 ,C1418_=_C1424 ,C1418_=_C1425 ,C1418_=_C1426 ,\nC1418_=_C1428 ,C1418_=_C1432 ,C1418_=_C1434 ,C1418_=_C1435 ,C1418_=_C1436 ,C1418_=_C2959 ,\nC1418_=_C2961 ,C1418_=_C2963 ,C1423_=_C1424 ,C1423_=_C1425 ,C1423_=_C1426 ,C1423_=_C1428 ,\nC1423_=_C1432 ,C1423_=_C1434 ,C1423_=_C1435 ,C1423_=_C1436 ,C1423_=_C3049 ,C1423_=_C3199 ,\nC1424_=_C1425 ,C1424_=_C1426 ,C1424_=_C1428 ,C1424_=_C1432 ,C1424_=_C1434 ,C1424_=_C1435 ,\nC1424_=_C1436 ,C1424_=_C2483 ,C1424_=_C2897 ,C1424_=_C3184 ,C1424_=_C3245 ,C1424_=_C3248 ,\nC1424_=_C3251 ,C1424_=_C3255 ,C1425_=_C1426 ,C1425_=_C1428 ,C1425_=_C1432 ,C1425_=_C1434 ,\nC1425_=_C1435 ,C1425_=_C1436 ,C1425_=_C2484 ,C1425_=_C3185 ,C1425_=_C3288 ,C1425_=_C3289 ,\nC1426_=_C1428 ,C1426_=_C1432 ,C1426_=_C1434 ,C1426_=_C1435 ,C1426_=_C1436 ,C1426_=_C2485 ,\nC1426_=_C3186 ,C1426_=_C3403 ,C1426_=_C3407 ,C1428_=_C1432 ,C1428_=_C1434 ,C1428_=_C1435 ,\nC1428_=_C1436 ,C1428_=_C2490 ,C1428_=_C3193 ,C1428_=_C3391 ,C1428_=_C3640 ,C1432_=_C1434 ,\nC1432_=_C1435 ,C1432_=_C1436 ,C1432_=_C2491 ,C1432_=_C2768 ,C1432_=_C2923 ,C1432_=_C3195 ,\nC1432_=_C3282 ,C1432_=_C3346 ,C1432_=_C3642 ,C1432_=_C3698 ,C1432_=_C3824 ,C1432_=_C3999 ,\nC1432_=_C4002 ,C1434_=_C1435 ,C1434_=_C1436 ,C1434_=_C2478 ,C1434_=_C2493 ,C1434_=_C2625 ,\nC1434_=_C3198 ,C1434_=_C3240 ,C1434_=_C3466 ,C1434_=_C3645 ,C1435_=_C1436 ,C1435_=_C3063 ,\nC1435_=_C3207 ,C1435_=_C3622 ,C1436_=_C2028 ,C1436_=_C2143 ,C1436_=_C3032 ,C1436_=_C3243 ,\nC1436_=_C3871 ,C1436_=_C3878 ,C1436_=_C3895 ,C1436_=_C4076 ,C1451_=_C1830 ,C1451_=_C2097 ,\nC1451_=_C2274 ,C1451_=_C2391 ,C1451_=_C2661 ,C1451_=_C2947 ,C1451_=_C3145 ,C1451_=_C3264 ,\nC1451_=_C3318 ,C1451_=_C3531 ,C1451_=_C3624 ,C1451_=_C3626 ,C1451_=_C3627 ,C1451_=_C3628 ,\nC1451_=_C3629 ,C1451_=_C3630 ,C1465_=_C1470 ,C1465_=_C1474 ,C1465_=_C1583 ,C1465_=_C1619 ,\nC1465_=_C2362 ,C1465_=_C2842 ,C1465_=_C2909 ,C1465_=_C2910 ,C1465_=_C2912 ,C1465_=_C2913 ,\nC1465_=_C2915 ,C1465_=_C2916 ,C1465_=_C2917 ,C1465_=_C2919 ,C1465_=_C2921 ,C1465_=_C2922 ,\nC1465_=_C2923 ,C1465_=_C2924 ,C1470_=_C1474 ,C1470_=_C2100 ,C1470_=_C2523 ,C1470_=_C2633 ,\nC1470_=_C2708 ,C1470_=_C2885 ,C1470_=_C3579 ,C1470_=_C3632 ,C1470_=_C3670 ,C1470_=_C3752 ,\nC1470_=_C3757 ,C1470_=_C3759 ,C1470_=_C3760 ,C1470_=_C3761 ,C1470_=_C3762 ,C1470_=_C3763 ,\nC1474_=_C1722 ,C1474_=_C1831 ,C1474_=_C1939 ,C1474_=_C2506 ,C1474_=_C2560 ,C1474_=_C2650 ,\nC1474_=_C2663 ,C1474_=_C2998 ,C1474_=_C3008 ,C1474_=_C3589 ,C1474_=_C3908 ,C1474_=_C3916 ,\nC1474_=_C3918 ,C1474_=_C3919 ,C1507_=_C1510 ,C1507_=_C1511 ,C1507_=_C1518 ,C1507_=_C1523 ,\nC1507_=_C1553 ,C1507_=_C1712 ,C1507_=_C1816 ,C1507_=_C1882 ,C1507_=_C1990 ,C1507_=_C1995 ,\nC1507_=_C1997 ,C1507_=_C1998 ,C1507_=_C1999 ,C1507_=_C2000 ,C1507_=_C2003 ,C1507_=_C2005 ,\nC1507_=_C2006 ,C1510_=_C1511 ,C1510_=_C1518 ,C1510_=_C1523 ,C1510_=_C1862 ,C1510_=_C1884 ,\nC1510_=_C1948 ,C1510_=_C2069 ,C1510_=_C2235 ,C1510_=_C2236 ,C1510_=_C2238 ,C1510_=_C2240 ,\nC1510_=_C2241 ,C1510_=_C2242 ,C1510_=_C2245 ,C1511_=_C1518 ,C1511_=_C1523 ,C1511_=_C1716 ,\nC1511_=_C1821 ,C1511_=_C1885 ,C1511_=_C2070 ,C1511_=_C2381 ,C1511_=_C2414 ,C1511_=_C2469 ,\nC1511_=_C2472 ,C1511_=_C2473 ,C1511_=_C2474 ,C1511_=_C2478 ,C1518_=_C1523 ,C1518_=_C1705 ,\nC1518_=_C1900 ,C1518_=_C2081 ,C1518_=_C2412 ,C1518_=_C2986 ,C1518_=_C3094 ,C1518_=_C3109 ,\nC1518_=_C3164 ,C1518_=_C3421 ,C1518_=_C3652 ,C1518_=_C3795 ,C1518_=_C3818 ,C1518_=_C3831 ,\nC1518_=_C4050 ,C1518_=_C4051 ,C1523_=_C1881 ,C1523_=_C1902 ,C1523_=_C2086 ,C1523_=_C2160 ,\nC1523_=_C3806 ,C1523_=_C3835 ,C1523_=_C4002 ,C1523_=_C4096 ,C1523_=_C4101 ,C1535_=_C1538 ,\nC1535_=_C1544 ,C1535_=_C1547 ,C1535_=_C1548 ,C1535_=_C1689 ,C1535_=_C2264 ,C1535_=_C2533 ,\nC1535_=_C2698 ,C1535_=_C2897 ,C1535_=_C2900 ,C1535_=_C2904 ,C1535_=_C2907 ,C1538_=_C1544 ,\nC1538_=_C1547 ,C1538_=_C1548 ,C1538_=_C1585 ,C1538_=_C1892 ,C1538_=_C2056 ,C1538_=_C2188 ,\nC1538_=_C2553 ,C1538_=_C2644 ,C1538_=_C2657 ,C1538_=_C2670 ,C1538_=_C2961 ,C1538_=_C3156 ,\nC1538_=_C3199 ,C1538_=_C3201 ,C1538_=_C3202 ,C1538_=_C3203 ,C1538_=_C3207 ,C1544_=_C1547 ,\nC1544_=_C1548 ,C1544_=_C1853 ,C1544_=_C1915 ,C1544_=_C1958 ,C1544_=_C2256 ,C1544_=_C2335 ,\nC1544_=_C2404 ,C1544_=_C3173 ,C1544_=_C3435 ,C1544_=_C3544 ,C1544_=_C3656 ,C1544_=_C3703 ,\nC1544_=_C3704 ,C1544_=_C3708 ,C1544_=_C3710 ,C1544_=_C3711 ,C1547_=_C1548 ,C1547_=_C1854 ,\nC1547_=_C2257 ,C1547_=_C2336 ,C1547_=_C2507 ,C1547_=_C3009 ,C1547_=_C3178 ,C1547_=_C3438 ,\nC1547_=_C3546</w:t>
      </w:r>
    </w:p>
    <w:p>
      <w:pPr>
        <w:pStyle w:val="PreformattedText"/>
        <w:bidi w:val="0"/>
        <w:spacing w:before="0" w:after="0"/>
        <w:jc w:val="left"/>
        <w:rPr/>
      </w:pPr>
      <w:r>
        <w:rPr/>
        <w:t xml:space="preserve"> </w:t>
      </w:r>
      <w:r>
        <w:rPr/>
        <w:t>,C1547_=_C3590 ,C1547_=_C3660 ,C1547_=_C3923 ,C1547_=_C3924 ,C1547_=_C3925 ,\nC1548_=_C1702 ,C1548_=_C1965 ,C1548_=_C2546 ,C1548_=_C2711 ,C1548_=_C3251 ,C1548_=_C3429 ,\nC1548_=_C3724 ,C1548_=_C3747 ,C1548_=_C3951 ,C1548_=_C3965 ,C1548_=_C3966 ,C1553_=_C1558 ,\nC1553_=_C1570 ,C1553_=_C1712 ,C1553_=_C1816 ,C1553_=_C1882 ,C1553_=_C1990 ,C1553_=_C1995 ,\nC1553_=_C1997 ,C1553_=_C1998 ,C1553_=_C1999 ,C1553_=_C2000 ,C1553_=_C2003 ,C1553_=_C2005 ,\nC1553_=_C2006 ,C1558_=_C1570 ,C1558_=_C1645 ,C1558_=_C1690 ,C1558_=_C1719 ,C1558_=_C1732 ,\nC1558_=_C1889 ,C1558_=_C2146 ,C1558_=_C2397 ,C1558_=_C2926 ,C1558_=_C2927 ,C1558_=_C2929 ,\nC1558_=_C2931 ,C1558_=_C2932 ,C1558_=_C2933 ,C1558_=_C2934 ,C1558_=_C2935 ,C1558_=_C2936 ,\nC1558_=_C2938 ,C1558_=_C2940 ,C1558_=_C2941 ,C1570_=_C1899 ,C1570_=_C2277 ,C1570_=_C3151 ,\nC1570_=_C3537 ,C1570_=_C3674 ,C1570_=_C3684 ,C1570_=_C3886 ,C1570_=_C3894 ,C1570_=_C3895 ,\nC1581_=_C1583 ,C1581_=_C1585 ,C1581_=_C1586 ,C1581_=_C1589 ,C1581_=_C1591 ,C1581_=_C1593 ,\nC1581_=_C1596 ,C1581_=_C1906 ,C1581_=_C2396 ,C1581_=_C2754 ,C1581_=_C2757 ,C1581_=_C2758 ,\nC1581_=_C2764 ,C1581_=_C2768 ,C1581_=_C2770 ,C1583_=_C1585 ,C1583_=_C1586 ,C1583_=_C1589 ,\nC1583_=_C1591 ,C1583_=_C1593 ,C1583_=_C1596 ,C1583_=_C1619 ,C1583_=_C2362 ,C1583_=_C2842 ,\nC1583_=_C2909 ,C1583_=_C2910 ,C1583_=_C2912 ,C1583_=_C2913 ,C1583_=_C2915 ,C1583_=_C2916 ,\nC1583_=_C2917 ,C1583_=_C2919 ,C1583_=_C2921 ,C1583_=_C2922 ,C1583_=_C2923 ,C1583_=_C2924 ,\nC1585_=_C1586 ,C1585_=_C1589 ,C1585_=_C1591 ,C1585_=_C1593 ,C1585_=_C1596 ,C1585_=_C1892 ,\nC1585_=_C2056 ,C1585_=_C2188 ,C1585_=_C2553 ,C1585_=_C2644 ,C1585_=_C2657 ,C1585_=_C2670 ,\nC1585_=_C2961 ,C1585_=_C3156 ,C1585_=_C3199 ,C1585_=_C3201 ,C1585_=_C3202 ,C1585_=_C3203 ,\nC1585_=_C3207 ,C1586_=_C1589 ,C1586_=_C1591 ,C1586_=_C1593 ,C1586_=_C1596 ,C1586_=_C1624 ,\nC1586_=_C1797 ,C1586_=_C2266 ,C1586_=_C2963 ,C1586_=_C3127 ,C1586_=_C3232 ,C1586_=_C3234 ,\nC1586_=_C3237 ,C1586_=_C3239 ,C1586_=_C3240 ,C1586_=_C3241 ,C1586_=_C3242 ,C1586_=_C3243 ,\nC1589_=_C1591 ,C1589_=_C1593 ,C1589_=_C1596 ,C1589_=_C2268 ,C1589_=_C2737 ,C1589_=_C2790 ,\nC1589_=_C2847 ,C1589_=_C2945 ,C1589_=_C3115 ,C1589_=_C3261 ,C1589_=_C3330 ,C1589_=_C3345 ,\nC1589_=_C3346 ,C1589_=_C3347 ,C1589_=_C3348 ,C1589_=_C3350 ,C1591_=_C1593 ,C1591_=_C1596 ,\nC1591_=_C1650 ,C1591_=_C1957 ,C1591_=_C2706 ,C1591_=_C2851 ,C1591_=_C3068 ,C1591_=_C3265 ,\nC1591_=_C3320 ,C1591_=_C3332 ,C1591_=_C3655 ,C1591_=_C3691 ,C1591_=_C3694 ,C1591_=_C3695 ,\nC1591_=_C3697 ,C1591_=_C3698 ,C1591_=_C3700 ,C1591_=_C3701 ,C1593_=_C1596 ,C1593_=_C1737 ,\nC1593_=_C1760 ,C1593_=_C2225 ,C1593_=_C2505 ,C1593_=_C2677 ,C1593_=_C2816 ,C1593_=_C2852 ,\nC1593_=_C2982 ,C1593_=_C3132 ,C1593_=_C3266 ,C1593_=_C3334 ,C1593_=_C3354 ,C1593_=_C3580 ,\nC1593_=_C3822 ,C1593_=_C3823 ,C1593_=_C3824 ,C1596_=_C2860 ,C1596_=_C3272 ,C1596_=_C3337 ,\nC1596_=_C3999 ,C1596_=_C4014 ,C1596_=_C4074 ,C1596_=_C4075 ,C1596_=_C4076 ,C1616_=_C1617 ,\nC1616_=_C1618 ,C1616_=_C1619 ,C1616_=_C1622 ,C1616_=_C1624 ,C1616_=_C1625 ,C1616_=_C1713 ,\nC1616_=_C1817 ,C1616_=_C2129 ,C1616_=_C2134 ,C1616_=_C2135 ,C1616_=_C2136 ,C1616_=_C2143 ,\nC1617_=_C1618 ,C1617_=_C1619 ,C1617_=_C1622 ,C1617_=_C1624 ,C1617_=_C1625 ,C1617_=_C1686 ,\nC1617_=_C2304 ,C1617_=_C2305 ,C1617_=_C2308 ,C1617_=_C2310 ,C1617_=_C2311 ,C1617_=_C2312 ,\nC1617_=_C2314 ,C1617_=_C2315 ,C1617_=_C2316 ,C1617_=_C2318 ,C1617_=_C2319 ,C1617_=_C2322 ,\nC1617_=_C2323 ,C1618_=_C1619 ,C1618_=_C1622 ,C1618_=_C1624 ,C1618_=_C1625 ,C1618_=_C1905 ,\nC1618_=_C2483 ,C1618_=_C2484 ,C1618_=_C2485 ,C1618_=_C2486 ,C1618_=_C2487 ,C1618_=_C2488 ,\nC1618_=_C2490 ,C1618_=_C2491 ,C1618_=_C2493 ,C1618_=_C2494 ,C1619_=_C1622 ,C1619_=_C1624 ,\nC1619_=_C1625 ,C1619_=_C2362 ,C1619_=_C2842 ,C1619_=_C2909 ,C1619_=_C2910 ,C1619_=_C2912 ,\nC1619_=_C2913 ,C1619_=_C2915 ,C1619_=_C2916 ,C1619_=_C2917 ,C1619_=_C2919 ,C1619_=_C2921 ,\nC1619_=_C2922 ,C1619_=_C2923 ,C1619_=_C2924 ,C1622_=_C1624 ,C1622_=_C1625 ,C1622_=_C1692 ,\nC1622_=_C1907 ,C1622_=_C3083 ,C1622_=_C3184 ,C1622_=_C3185 ,C1622_=_C3186 ,C1622_=_C3187 ,\nC1622_=_C3188 ,C1622_=_C3189 ,C1622_=_C3191 ,C1622_=_C3193 ,C1622_=_C3194 ,C1622_=_C3195 ,\nC1622_=_C3197 ,C1622_=_C3198 ,C1624_=_C1625 ,C1624_=_C1797 ,C1624_=_C2266 ,C1624_=_C2963 ,\nC1624_=_C3127 ,C1624_=_C3232 ,C1624_=_C3234 ,C1624_=_C3237 ,C1624_=_C3239 ,C1624_=_C3240 ,\nC1624_=_C3241 ,C1624_=_C3242 ,C1624_=_C3243 ,C1625_=_C1754 ,C1625_=_C2269 ,C1625_=_C2367 ,\nC1625_=_C2946 ,C1625_=_C3208 ,C1625_=_C3245 ,C1625_=_C3390 ,C1625_=_C3391 ,C1625_=_C3392 ,\nC1625_=_C3393 ,C1625_=_C3395 ,C1625_=_C3397 ,C1625_=_C3398 ,C1625_=_C3399 ,C1625_=_C3400 ,\nC1625_=_C3401 ,C1645_=_C1650 ,C1645_=_C1653 ,C1645_=_C1654 ,C1645_=_C1690 ,C1645_=_C1719 ,\nC1645_=_C1732 ,C1645_=_C1889 ,C1645_=_C2146 ,C1645_=_C2397 ,C1645_=_C2926 ,C1645_=_C2927 ,\nC1645_=_C2929 ,C1645_=_C2931 ,C1645_=_C2932 ,C1645_=_C2933 ,C1645_=_C2934 ,C1645_=_C2935 ,\nC1645_=_C2936 ,C1645_=_C2938 ,C1645_=_C2940 ,C1645_=_C2941 ,C1650_=_C1653 ,C1650_=_C1654 ,\nC1650_=_C1957 ,C1650_=_C2706 ,C1650_=_C2851 ,C1650_=_C3068 ,C1650_=_C3265 ,C1650_=_C3320 ,\nC1650_=_C3332 ,C1650_=_C3655 ,C1650_=_C3691 ,C1650_=_C3694 ,C1650_=_C3695 ,C1650_=_C3697 ,\nC1650_=_C3698 ,C1650_=_C3700 ,C1650_=_C3701 ,C1653_=_C1654 ,C1653_=_C1918 ,C1653_=_C2408 ,\nC1653_=_C2692 ,C1653_=_C3601 ,C1653_=_C3714 ,C1653_=_C3722 ,C1653_=_C3846 ,C1653_=_C3847 ,\nC1653_=_C3850 ,C1653_=_C3851 ,C1653_=_C3852 ,C1653_=_C3853 ,C1654_=_C2445 ,C1654_=_C2709 ,\nC1654_=_C2817 ,C1654_=_C2853 ,C1654_=_C3072 ,C1654_=_C3133 ,C1654_=_C3321 ,C1654_=_C3602 ,\nC1654_=_C3658 ,C1654_=_C3864 ,C1654_=_C3865 ,C1654_=_C3866 ,C1654_=_C3867 ,C1654_=_C3869 ,\nC1654_=_C3870 ,C1654_=_C3871 ,C1674_=_C1914 ,C1674_=_C2151 ,C1674_=_C2540 ,C1674_=_C3103 ,\nC1674_=_C3159 ,C1674_=_C3248 ,C1674_=_C3289 ,C1674_=_C3403 ,C1674_=_C3640 ,C1674_=_C3641 ,\nC1674_=_C3642 ,C1674_=_C3643 ,C1674_=_C3645 ,C1674_=_C3646 ,C1686_=_C1689 ,C1686_=_C1690 ,\nC1686_=_C1692 ,C1686_=_C1694 ,C1686_=_C1697 ,C1686_=_C1702 ,C1686_=_C1705 ,C1686_=_C2304 ,\nC1686_=_C2305 ,C1686_=_C2308 ,C1686_=_C2310 ,C1686_=_C2311 ,C1686_=_C2312 ,C1686_=_C2314 ,\nC1686_=_C2315 ,C1686_=_C2316 ,C1686_=_C2318 ,C1686_=_C2319 ,C1686_=_C2322 ,C1686_=_C2323 ,\nC1689_=_C1690 ,C1689_=_C1692 ,C1689_=_C1694 ,C1689_=_C1697 ,C1689_=_C1702 ,C1689_=_C1705 ,\nC1689_=_C2264 ,C1689_=_C2533 ,C1689_=_C2698 ,C1689_=_C2897 ,C1689_=_C2900 ,C1689_=_C2904 ,\nC1689_=_C2907 ,C1690_=_C1692 ,C1690_=_C1694 ,C1690_=_C1697 ,C1690_=_C1702 ,C1690_=_C1705 ,\nC1690_=_C1719 ,C1690_=_C1732 ,C1690_=_C1889 ,C1690_=_C2146 ,C1690_=_C2397 ,C1690_=_C2926 ,\nC1690_=_C2927 ,C1690_=_C2929 ,C1690_=_C2931 ,C1690_=_C2932 ,C1690_=_C2933 ,C1690_=_C2934 ,\nC1690_=_C2935 ,C1690_=_C2936 ,C1690_=_C2938 ,C1690_=_C2940 ,C1690_=_C2941 ,C1692_=_C1694 ,\nC1692_=_C1697 ,C1692_=_C1702 ,C1692_=_C1705 ,C1692_=_C1907 ,C1692_=_C3083 ,C1692_=_C3184 ,\nC1692_=_C3185 ,C1692_=_C3186 ,C1692_=_C3187 ,C1692_=_C3188 ,C1692_=_C3189 ,C1692_=_C3191 ,\nC1692_=_C3193 ,C1692_=_C3194 ,C1692_=_C3195 ,C1692_=_C3197 ,C1692_=_C3198 ,C1694_=_C1697 ,\nC1694_=_C1702 ,C1694_=_C1705 ,C1694_=_C1776 ,C1694_=_C1910 ,C1694_=_C2114 ,C1694_=_C2401 ,\nC1694_=_C2674 ,C1694_=_C3372 ,C1694_=_C3375 ,C1694_=_C3379 ,C1694_=_C3380 ,C1694_=_C3381 ,\nC1694_=_C3383 ,C1694_=_C3384 ,C1694_=_C3386 ,C1694_=_C3387 ,C1697_=_C1702 ,C1697_=_C1705 ,\nC1697_=_C1800 ,C1697_=_C2222 ,C1697_=_C2813 ,C1697_=_C2848 ,C1697_=_C2881 ,C1697_=_C3086 ,\nC1697_=_C3303 ,C1697_=_C3413 ,C1697_=_C3479 ,C1697_=_C3480 ,C1697_=_C3481 ,C1697_=_C3482 ,\nC1697_=_C3483 ,C1697_=_C3485 ,C1697_=_C3487 ,C1697_=_C3488 ,C1697_=_C3489 ,C1697_=_C3490 ,\nC1697_=_C3491 ,C1702_=_C1705 ,C1702_=_C1965 ,C1702_=_C2546 ,C1702_=_C2711 ,C1702_=_C3251 ,\nC1702_=_C3429 ,C1702_=_C3724 ,C1702_=_C3747 ,C1702_=_C3951 ,C1702_=_C3965 ,C1702_=_C3966 ,\nC1705_=_C1900 ,C1705_=_C2081 ,C1705_=_C2412 ,C1705_=_C2986 ,C1705_=_C3094 ,C1705_=_C3109 ,\nC1705_=_C3164 ,C1705_=_C3421 ,C1705_=_C3652 ,C1705_=_C3795 ,C1705_=_C3818 ,C1705_=_C3831 ,\nC1705_=_C4050 ,C1705_=_C4051 ,C1712_=_C1713 ,C1712_=_C1716 ,C1712_=_C1717 ,C1712_=_C1719 ,\nC1712_=_C1720 ,C1712_=_C1722 ,C1712_=_C1723 ,C1712_=_C1816 ,C1712_=_C1882 ,C1712_=_C1990 ,\nC1712_=_C1995 ,C1712_=_C1997 ,C1712_=_C1998 ,C1712_=_C1999 ,C1712_=_C2000 ,C1712_=_C2003 ,\nC1712_=_C2005 ,C1712_=_C2006 ,C1713_=_C1716 ,C1713_=_C1717 ,C1713_=_C1719 ,C1713_=_C1720 ,\nC1713_=_C1722 ,C1713_=_C1723 ,C1713_=_C1817 ,C1713_=_C2129 ,C1713_=_C2134 ,C1713_=_C2135 ,\nC1713_=_C2136 ,C1713_=_C2143 ,C1716_=_C1717 ,C1716_=_C1719 ,C1716_=_C1720 ,C1716_=_C1722 ,\nC1716_=_C1723 ,C1716_=_C1821 ,C1716_=_C1885 ,C1716_=_C2070 ,C1716_=_C2381 ,C1716_=_C2414 ,\nC1716_=_C2469 ,C1716_=_C2472 ,C1716_=_C2473 ,C1716_=_C2474 ,C1716_=_C2478 ,C1717_=_C1719 ,\nC1717_=_C1720 ,C1717_=_C1722 ,C1717_=_C1723 ,C1717_=_C1823 ,C1717_=_C2595 ,C1717_=_C2596 ,\nC1717_=_C2601 ,C1717_=_C2602 ,C1719_=_C1720 ,C1719_=_C1722 ,C1719_=_C1723 ,C1719_=_C1732 ,\nC1719_=_C1889 ,C1719_=_C2146 ,C1719_=_C2397 ,C1719_=_C2926 ,C1719_=_C2927 ,C1719_=_C2929 ,\nC1719_=_C2931 ,C1719_=_C2932 ,C1719_=_C2933 ,C1719_=_C2934 ,C1719_=_C2935 ,C1719_=_C2936 ,\nC1719_=_C2938 ,C1719_=_C2940 ,C1719_=_C2941 ,C1720_=_C1722 ,C1720_=_C1723 ,C1720_=_C1826 ,\nC1720_=_C1866 ,C1720_=_C2149 ,C1720_=_C2659 ,C1720_=_C3274 ,C1720_=_C3276 ,C1720_=_C3277 ,\nC1720_=_C3278 ,C1720_=_C3282 ,C1720_=_C3283 ,C1720_=_C3284 ,C1720_=_C3285 ,C1722_=_C1723 ,\nC1722_=_C1831 ,C1722_=_C1939 ,C1722_=_C2506 ,C1722_=_C2560 ,C1722_=_C2650 ,C1722_=_C2663 ,\nC1722_=_C2998 ,C1722_=_C3008 ,C1722_=_C3589 ,C1722_=_C3908 ,C1722_=_C3916 ,C1722_=_C3918 ,\nC1722_=_C3919 ,C1723_=_C1832 ,C1723_=_C2638 ,C1723_=_C2664 ,C1723_=_C2680 ,C1723_=_C2713 ,\nC1723_=_C3473 ,C1723_=_C3583 ,C1723_=_C3634 ,C1723_=_C3968 ,C1723_=_C3976 ,C1732_=_C1737 ,\nC1732_=_C1740 ,C1732_=_C1889 ,C1732_=_C2146 ,C1732_=_C2397 ,C1732_=_C2926 ,C1732_=_C2927 ,\nC1732_=_C2929 ,C1732_=_C2931 ,C1732_=_C2932 ,C1732_=_C2933 ,C1732_=_C2934 ,C1732_=_C2935 ,\nC1732_=_C2936 ,C1732_=_C2938 ,C1732_=_C2940 ,C1732_=_C2941 ,C1737_=_C1740</w:t>
      </w:r>
    </w:p>
    <w:p>
      <w:pPr>
        <w:pStyle w:val="PreformattedText"/>
        <w:bidi w:val="0"/>
        <w:spacing w:before="0" w:after="0"/>
        <w:jc w:val="left"/>
        <w:rPr/>
      </w:pPr>
      <w:r>
        <w:rPr/>
        <w:t xml:space="preserve"> </w:t>
      </w:r>
      <w:r>
        <w:rPr/>
        <w:t>,C1737_=_C1760 ,\nC1737_=_C2225 ,C1737_=_C2505 ,C1737_=_C2677 ,C1737_=_C2816 ,C1737_=_C2852 ,C1737_=_C2982 ,\nC1737_=_C3132 ,C1737_=_C3266 ,C1737_=_C3334 ,C1737_=_C3354 ,C1737_=_C3580 ,C1737_=_C3822 ,\nC1737_=_C3823 ,C1737_=_C3824 ,C1740_=_C2062 ,C1740_=_C2229 ,C1740_=_C2296 ,C1740_=_C2461 ,\nC1740_=_C2985 ,C1740_=_C3584 ,C1740_=_C3800 ,C1740_=_C4047 ,C1740_=_C4048 ,C1740_=_C4049 ,\nC1750_=_C1754 ,C1750_=_C1760 ,C1750_=_C1763 ,C1750_=_C1955 ,C1750_=_C2500 ,C1750_=_C2667 ,\nC1750_=_C2809 ,C1750_=_C3033 ,C1750_=_C3034 ,C1750_=_C3035 ,C1750_=_C3039 ,C1750_=_C3041 ,\nC1750_=_C3042 ,C1750_=_C3044 ,C1750_=_C3045 ,C1754_=_C1760 ,C1754_=_C1763 ,C1754_=_C2269 ,\nC1754_=_C2367 ,C1754_=_C2946 ,C1754_=_C3208 ,C1754_=_C3245 ,C1754_=_C3390 ,C1754_=_C3391 ,\nC1754_=_C3392 ,C1754_=_C3393 ,C1754_=_C3395 ,C1754_=_C3397 ,C1754_=_C3398 ,C1754_=_C3399 ,\nC1754_=_C3400 ,C1754_=_C3401 ,C1760_=_C1763 ,C1760_=_C2225 ,C1760_=_C2505 ,C1760_=_C2677 ,\nC1760_=_C2816 ,C1760_=_C2852 ,C1760_=_C2982 ,C1760_=_C3132 ,C1760_=_C3266 ,C1760_=_C3334 ,\nC1760_=_C3354 ,C1760_=_C3580 ,C1760_=_C3822 ,C1760_=_C3823 ,C1760_=_C3824 ,C1763_=_C1783 ,\nC1763_=_C2041 ,C1763_=_C2460 ,C1763_=_C2746 ,C1763_=_C2834 ,C1763_=_C3217 ,C1763_=_C3268 ,\nC1763_=_C3407 ,C1763_=_C3547 ,C1763_=_C3717 ,C1763_=_C3808 ,C1763_=_C3880 ,C1763_=_C3904 ,\nC1763_=_C3948 ,C1763_=_C3949 ,C1763_=_C3950 ,C1776_=_C1783 ,C1776_=_C1910 ,C1776_=_C2114 ,\nC1776_=_C2401 ,C1776_=_C2674 ,C1776_=_C3372 ,C1776_=_C3375 ,C1776_=_C3379 ,C1776_=_C3380 ,\nC1776_=_C3381 ,C1776_=_C3383 ,C1776_=_C3384 ,C1776_=_C3386 ,C1776_=_C3387 ,C1783_=_C2041 ,\nC1783_=_C2460 ,C1783_=_C2746 ,C1783_=_C2834 ,C1783_=_C3217 ,C1783_=_C3268 ,C1783_=_C3407 ,\nC1783_=_C3547 ,C1783_=_C3717 ,C1783_=_C3808 ,C1783_=_C3880 ,C1783_=_C3904 ,C1783_=_C3948 ,\nC1783_=_C3949 ,C1783_=_C3950 ,C1794_=_C1797 ,C1794_=_C1800 ,C1794_=_C1810 ,C1794_=_C2055 ,\nC1794_=_C2187 ,C1794_=_C2668 ,C1794_=_C2959 ,C1794_=_C3047 ,C1794_=_C3049 ,C1794_=_C3051 ,\nC1794_=_C3052 ,C1794_=_C3053 ,C1794_=_C3054 ,C1794_=_C3055 ,C1794_=_C3057 ,C1794_=_C3059 ,\nC1794_=_C3060 ,C1794_=_C3062 ,C1794_=_C3063 ,C1797_=_C1800 ,C1797_=_C1810 ,C1797_=_C2266 ,\nC1797_=_C2963 ,C1797_=_C3127 ,C1797_=_C3232 ,C1797_=_C3234 ,C1797_=_C3237 ,C1797_=_C3239 ,\nC1797_=_C3240 ,C1797_=_C3241 ,C1797_=_C3242 ,C1797_=_C3243 ,C1800_=_C1810 ,C1800_=_C2222 ,\nC1800_=_C2813 ,C1800_=_C2848 ,C1800_=_C2881 ,C1800_=_C3086 ,C1800_=_C3303 ,C1800_=_C3413 ,\nC1800_=_C3479 ,C1800_=_C3480 ,C1800_=_C3481 ,C1800_=_C3482 ,C1800_=_C3483 ,C1800_=_C3485 ,\nC1800_=_C3487 ,C1800_=_C3488 ,C1800_=_C3489 ,C1800_=_C3490 ,C1800_=_C3491 ,C1810_=_C2227 ,\nC1810_=_C2822 ,C1810_=_C2857 ,C1810_=_C2889 ,C1810_=_C3312 ,C1810_=_C3549 ,C1810_=_C3993 ,\nC1810_=_C4010 ,C1810_=_C4012 ,C1816_=_C1817 ,C1816_=_C1821 ,C1816_=_C1823 ,C1816_=_C1826 ,\nC1816_=_C1830 ,C1816_=_C1831 ,C1816_=_C1832 ,C1816_=_C1882 ,C1816_=_C1990 ,C1816_=_C1995 ,\nC1816_=_C1997 ,C1816_=_C1998 ,C1816_=_C1999 ,C1816_=_C2000 ,C1816_=_C2003 ,C1816_=_C2005 ,\nC1816_=_C2006 ,C1817_=_C1821 ,C1817_=_C1823 ,C1817_=_C1826 ,C1817_=_C1830 ,C1817_=_C1831 ,\nC1817_=_C1832 ,C1817_=_C2129 ,C1817_=_C2134 ,C1817_=_C2135 ,C1817_=_C2136 ,C1817_=_C2143 ,\nC1821_=_C1823 ,C1821_=_C1826 ,C1821_=_C1830 ,C1821_=_C1831 ,C1821_=_C1832 ,C1821_=_C1885 ,\nC1821_=_C2070 ,C1821_=_C2381 ,C1821_=_C2414 ,C1821_=_C2469 ,C1821_=_C2472 ,C1821_=_C2473 ,\nC1821_=_C2474 ,C1821_=_C2478 ,C1823_=_C1826 ,C1823_=_C1830 ,C1823_=_C1831 ,C1823_=_C1832 ,\nC1823_=_C2595 ,C1823_=_C2596 ,C1823_=_C2601 ,C1823_=_C2602 ,C1826_=_C1830 ,C1826_=_C1831 ,\nC1826_=_C1832 ,C1826_=_C1866 ,C1826_=_C2149 ,C1826_=_C2659 ,C1826_=_C3274 ,C1826_=_C3276 ,\nC1826_=_C3277 ,C1826_=_C3278 ,C1826_=_C3282 ,C1826_=_C3283 ,C1826_=_C3284 ,C1826_=_C3285 ,\nC1830_=_C1831 ,C1830_=_C1832 ,C1830_=_C2097 ,C1830_=_C2274 ,C1830_=_C2391 ,C1830_=_C2661 ,\nC1830_=_C2947 ,C1830_=_C3145 ,C1830_=_C3264 ,C1830_=_C3318 ,C1830_=_C3531 ,C1830_=_C3624 ,\nC1830_=_C3626 ,C1830_=_C3627 ,C1830_=_C3628 ,C1830_=_C3629 ,C1830_=_C3630 ,C1831_=_C1832 ,\nC1831_=_C1939 ,C1831_=_C2506 ,C1831_=_C2560 ,C1831_=_C2650 ,C1831_=_C2663 ,C1831_=_C2998 ,\nC1831_=_C3008 ,C1831_=_C3589 ,C1831_=_C3908 ,C1831_=_C3916 ,C1831_=_C3918 ,C1831_=_C3919 ,\nC1832_=_C2638 ,C1832_=_C2664 ,C1832_=_C2680 ,C1832_=_C2713 ,C1832_=_C3473 ,C1832_=_C3583 ,\nC1832_=_C3634 ,C1832_=_C3968 ,C1832_=_C3976 ,C1853_=_C1854 ,C1853_=_C1915 ,C1853_=_C1958 ,\nC1853_=_C2256 ,C1853_=_C2335 ,C1853_=_C2404 ,C1853_=_C3173 ,C1853_=_C3435 ,C1853_=_C3544 ,\nC1853_=_C3656 ,C1853_=_C3703 ,C1853_=_C3704 ,C1853_=_C3708 ,C1853_=_C3710 ,C1853_=_C3711 ,\nC1854_=_C2257 ,C1854_=_C2336 ,C1854_=_C2507 ,C1854_=_C3009 ,C1854_=_C3178 ,C1854_=_C3438 ,\nC1854_=_C3546 ,C1854_=_C3590 ,C1854_=_C3660 ,C1854_=_C3923 ,C1854_=_C3924 ,C1854_=_C3925 ,\nC1862_=_C1866 ,C1862_=_C1881 ,C1862_=_C1884 ,C1862_=_C1948 ,C1862_=_C2069 ,C1862_=_C2235 ,\nC1862_=_C2236 ,C1862_=_C2238 ,C1862_=_C2240 ,C1862_=_C2241 ,C1862_=_C2242 ,C1862_=_C2245 ,\nC1866_=_C1881 ,C1866_=_C2149 ,C1866_=_C2659 ,C1866_=_C3274 ,C1866_=_C3276 ,C1866_=_C3277 ,\nC1866_=_C3278 ,C1866_=_C3282 ,C1866_=_C3283 ,C1866_=_C3284 ,C1866_=_C3285 ,C1881_=_C1902 ,\nC1881_=_C2086 ,C1881_=_C2160 ,C1881_=_C3806 ,C1881_=_C3835 ,C1881_=_C4002 ,C1881_=_C4096 ,\nC1881_=_C4101 ,C1882_=_C1884 ,C1882_=_C1885 ,C1882_=_C1889 ,C1882_=_C1892 ,C1882_=_C1899 ,\nC1882_=_C1900 ,C1882_=_C1902 ,C1882_=_C1990 ,C1882_=_C1995 ,C1882_=_C1997 ,C1882_=_C1998 ,\nC1882_=_C1999 ,C1882_=_C2000 ,C1882_=_C2003 ,C1882_=_C2005 ,C1882_=_C2006 ,C1884_=_C1885 ,\nC1884_=_C1889 ,C1884_=_C1892 ,C1884_=_C1899 ,C1884_=_C1900 ,C1884_=_C1902 ,C1884_=_C1948 ,\nC1884_=_C2069 ,C1884_=_C2235 ,C1884_=_C2236 ,C1884_=_C2238 ,C1884_=_C2240 ,C1884_=_C2241 ,\nC1884_=_C2242 ,C1884_=_C2245 ,C1885_=_C1889 ,C1885_=_C1892 ,C1885_=_C1899 ,C1885_=_C1900 ,\nC1885_=_C1902 ,C1885_=_C2070 ,C1885_=_C2381 ,C1885_=_C2414 ,C1885_=_C2469 ,C1885_=_C2472 ,\nC1885_=_C2473 ,C1885_=_C2474 ,C1885_=_C2478 ,C1889_=_C1892 ,C1889_=_C1899 ,C1889_=_C1900 ,\nC1889_=_C1902 ,C1889_=_C2146 ,C1889_=_C2397 ,C1889_=_C2926 ,C1889_=_C2927 ,C1889_=_C2929 ,\nC1889_=_C2931 ,C1889_=_C2932 ,C1889_=_C2933 ,C1889_=_C2934 ,C1889_=_C2935 ,C1889_=_C2936 ,\nC1889_=_C2938 ,C1889_=_C2940 ,C1889_=_C2941 ,C1892_=_C1899 ,C1892_=_C1900 ,C1892_=_C1902 ,\nC1892_=_C2056 ,C1892_=_C2188 ,C1892_=_C2553 ,C1892_=_C2644 ,C1892_=_C2657 ,C1892_=_C2670 ,\nC1892_=_C2961 ,C1892_=_C3156 ,C1892_=_C3199 ,C1892_=_C3201 ,C1892_=_C3202 ,C1892_=_C3203 ,\nC1892_=_C3207 ,C1899_=_C1900 ,C1899_=_C1902 ,C1899_=_C2277 ,C1899_=_C3151 ,C1899_=_C3537 ,\nC1899_=_C3674 ,C1899_=_C3684 ,C1899_=_C3886 ,C1899_=_C3894 ,C1899_=_C3895 ,C1900_=_C1902 ,\nC1900_=_C2081 ,C1900_=_C2412 ,C1900_=_C2986 ,C1900_=_C3094 ,C1900_=_C3109 ,C1900_=_C3164 ,\nC1900_=_C3421 ,C1900_=_C3652 ,C1900_=_C3795 ,C1900_=_C3818 ,C1900_=_C3831 ,C1900_=_C4050 ,\nC1900_=_C4051 ,C1902_=_C2086 ,C1902_=_C2160 ,C1902_=_C3806 ,C1902_=_C3835 ,C1902_=_C4002 ,\nC1902_=_C4096 ,C1902_=_C4101 ,C1905_=_C1906 ,C1905_=_C1907 ,C1905_=_C1910 ,C1905_=_C1913 ,\nC1905_=_C1914 ,C1905_=_C1915 ,C1905_=_C1918 ,C1905_=_C1919 ,C1905_=_C2483 ,C1905_=_C2484 ,\nC1905_=_C2485 ,C1905_=_C2486 ,C1905_=_C2487 ,C1905_=_C2488 ,C1905_=_C2490 ,C1905_=_C2491 ,\nC1905_=_C2493 ,C1905_=_C2494 ,C1906_=_C1907 ,C1906_=_C1910 ,C1906_=_C1913 ,C1906_=_C1914 ,\nC1906_=_C1915 ,C1906_=_C1918 ,C1906_=_C1919 ,C1906_=_C2396 ,C1906_=_C2754 ,C1906_=_C2757 ,\nC1906_=_C2758 ,C1906_=_C2764 ,C1906_=_C2768 ,C1906_=_C2770 ,C1907_=_C1910 ,C1907_=_C1913 ,\nC1907_=_C1914 ,C1907_=_C1915 ,C1907_=_C1918 ,C1907_=_C1919 ,C1907_=_C3083 ,C1907_=_C3184 ,\nC1907_=_C3185 ,C1907_=_C3186 ,C1907_=_C3187 ,C1907_=_C3188 ,C1907_=_C3189 ,C1907_=_C3191 ,\nC1907_=_C3193 ,C1907_=_C3194 ,C1907_=_C3195 ,C1907_=_C3197 ,C1907_=_C3198 ,C1910_=_C1913 ,\nC1910_=_C1914 ,C1910_=_C1915 ,C1910_=_C1918 ,C1910_=_C1919 ,C1910_=_C2114 ,C1910_=_C2401 ,\nC1910_=_C2674 ,C1910_=_C3372 ,C1910_=_C3375 ,C1910_=_C3379 ,C1910_=_C3380 ,C1910_=_C3381 ,\nC1910_=_C3383 ,C1910_=_C3384 ,C1910_=_C3386 ,C1910_=_C3387 ,C1913_=_C1914 ,C1913_=_C1915 ,\nC1913_=_C1918 ,C1913_=_C1919 ,C1913_=_C2402 ,C1913_=_C3519 ,C1913_=_C3522 ,C1913_=_C3523 ,\nC1913_=_C3527 ,C1913_=_C3528 ,C1913_=_C3529 ,C1914_=_C1915 ,C1914_=_C1918 ,C1914_=_C1919 ,\nC1914_=_C2151 ,C1914_=_C2540 ,C1914_=_C3103 ,C1914_=_C3159 ,C1914_=_C3248 ,C1914_=_C3289 ,\nC1914_=_C3403 ,C1914_=_C3640 ,C1914_=_C3641 ,C1914_=_C3642 ,C1914_=_C3643 ,C1914_=_C3645 ,\nC1914_=_C3646 ,C1915_=_C1918 ,C1915_=_C1919 ,C1915_=_C1958 ,C1915_=_C2256 ,C1915_=_C2335 ,\nC1915_=_C2404 ,C1915_=_C3173 ,C1915_=_C3435 ,C1915_=_C3544 ,C1915_=_C3656 ,C1915_=_C3703 ,\nC1915_=_C3704 ,C1915_=_C3708 ,C1915_=_C3710 ,C1915_=_C3711 ,C1918_=_C1919 ,C1918_=_C2408 ,\nC1918_=_C2692 ,C1918_=_C3601 ,C1918_=_C3714 ,C1918_=_C3722 ,C1918_=_C3846 ,C1918_=_C3847 ,\nC1918_=_C3850 ,C1918_=_C3851 ,C1918_=_C3852 ,C1918_=_C3853 ,C1919_=_C2409 ,C1919_=_C3538 ,\nC1919_=_C3715 ,C1919_=_C3767 ,C1919_=_C3899 ,C1919_=_C3900 ,C1919_=_C3901 ,C1919_=_C3902 ,\nC1939_=_C2506 ,C1939_=_C2560 ,C1939_=_C2650 ,C1939_=_C2663 ,C1939_=_C2998 ,C1939_=_C3008 ,\nC1939_=_C3589 ,C1939_=_C3908 ,C1939_=_C3916 ,C1939_=_C3918 ,C1939_=_C3919 ,C1945_=_C1947 ,\nC1945_=_C1948 ,C1945_=_C1955 ,C1945_=_C1957 ,C1945_=_C1958 ,C1945_=_C1965 ,C1945_=_C1968 ,\nC1945_=_C2010 ,C1945_=_C2013 ,C1945_=_C2014 ,C1945_=_C2017 ,C1945_=_C2021 ,C1945_=_C2023 ,\nC1945_=_C2024 ,C1945_=_C2025 ,C1945_=_C2028 ,C1947_=_C1948 ,C1947_=_C1955 ,C1947_=_C1957 ,\nC1947_=_C1958 ,C1947_=_C1965 ,C1947_=_C1968 ,C1947_=_C2161 ,C1947_=_C2166 ,C1947_=_C2167 ,\nC1947_=_C2170 ,C1947_=_C2171 ,C1947_=_C2172 ,C1947_=_C2174 ,C1947_=_C2175 ,C1947_=_C2176 ,\nC1947_=_C2177 ,C1947_=_C2178 ,C1947_=_C2179 ,C1948_=_C1955 ,C1948_=_C1957 ,C1948_=_C1958 ,\nC1948_=_C1965 ,C1948_=_C1968 ,C1948_=_C2069 ,C1948_=_C2235 ,C1948_=_C2236 ,C1948_=_C2238 ,\nC1948_=_C2240 ,C1948_=_C2241 ,C1948_=_C2242 ,C1948_=_C2245 ,C1955_=_C1957 ,C1955_=_C1958 ,\nC1955_=_C1965 ,C1955_=_C1968 ,C1955_=_C2500 ,C1955_=_C2667 ,C1955_=_C2809 ,C1955_=_C3033 ,\nC1955_=_C3034 ,C1955_=_C3035 ,C1955_=_C3039</w:t>
      </w:r>
    </w:p>
    <w:p>
      <w:pPr>
        <w:pStyle w:val="PreformattedText"/>
        <w:bidi w:val="0"/>
        <w:spacing w:before="0" w:after="0"/>
        <w:jc w:val="left"/>
        <w:rPr/>
      </w:pPr>
      <w:r>
        <w:rPr/>
        <w:t xml:space="preserve"> </w:t>
      </w:r>
      <w:r>
        <w:rPr/>
        <w:t>,C1955_=_C3041 ,C1955_=_C3042 ,C1955_=_C3044 ,\nC1955_=_C3045 ,C1957_=_C1958 ,C1957_=_C1965 ,C1957_=_C1968 ,C1957_=_C2706 ,C1957_=_C2851 ,\nC1957_=_C3068 ,C1957_=_C3265 ,C1957_=_C3320 ,C1957_=_C3332 ,C1957_=_C3655 ,C1957_=_C3691 ,\nC1957_=_C3694 ,C1957_=_C3695 ,C1957_=_C3697 ,C1957_=_C3698 ,C1957_=_C3700 ,C1957_=_C3701 ,\nC1958_=_C1965 ,C1958_=_C1968 ,C1958_=_C2256 ,C1958_=_C2335 ,C1958_=_C2404 ,C1958_=_C3173 ,\nC1958_=_C3435 ,C1958_=_C3544 ,C1958_=_C3656 ,C1958_=_C3703 ,C1958_=_C3704 ,C1958_=_C3708 ,\nC1958_=_C3710 ,C1958_=_C3711 ,C1965_=_C1968 ,C1965_=_C2546 ,C1965_=_C2711 ,C1965_=_C3251 ,\nC1965_=_C3429 ,C1965_=_C3724 ,C1965_=_C3747 ,C1965_=_C3951 ,C1965_=_C3965 ,C1965_=_C3966 ,\nC1968_=_C2047 ,C1968_=_C2302 ,C1968_=_C2452 ,C1968_=_C2514 ,C1968_=_C2580 ,C1968_=_C2732 ,\nC1968_=_C3016 ,C1968_=_C3597 ,C1968_=_C3730 ,C1968_=_C3955 ,C1968_=_C3964 ,C1968_=_C3992 ,\nC1968_=_C4007 ,C1968_=_C4090 ,C1989_=_C2063 ,C1989_=_C2123 ,C1989_=_C2298 ,C1989_=_C2462 ,\nC1989_=_C3125 ,C1989_=_C3315 ,C1989_=_C3801 ,C1989_=_C3883 ,C1989_=_C3933 ,C1989_=_C3962 ,\nC1989_=_C4079 ,C1989_=_C4080 ,C1989_=_C4081 ,C1990_=_C1995 ,C1990_=_C1997 ,C1990_=_C1998 ,\nC1990_=_C1999 ,C1990_=_C2000 ,C1990_=_C2003 ,C1990_=_C2005 ,C1990_=_C2006 ,C1990_=_C2069 ,\nC1990_=_C2070 ,C1990_=_C2081 ,C1990_=_C2086 ,C1995_=_C1997 ,C1995_=_C1998 ,C1995_=_C1999 ,\nC1995_=_C2000 ,C1995_=_C2003 ,C1995_=_C2005 ,C1995_=_C2006 ,C1995_=_C2129 ,C1995_=_C2469 ,\nC1995_=_C2595 ,C1995_=_C2657 ,C1995_=_C2659 ,C1995_=_C2661 ,C1995_=_C2663 ,C1995_=_C2664 ,\nC1997_=_C1998 ,C1997_=_C1999 ,C1997_=_C2000 ,C1997_=_C2003 ,C1997_=_C2005 ,C1997_=_C2006 ,\nC1997_=_C2601 ,C1998_=_C1999 ,C1998_=_C2000 ,C1998_=_C2003 ,C1998_=_C2005 ,C1998_=_C2006 ,\nC1999_=_C2000 ,C1999_=_C2003 ,C1999_=_C2005 ,C1999_=_C2006 ,C1999_=_C2473 ,C1999_=_C2616 ,\nC1999_=_C3460 ,C2000_=_C2003 ,C2000_=_C2005 ,C2000_=_C2006 ,C2000_=_C2919 ,C2000_=_C3392 ,\nC2003_=_C2005 ,C2003_=_C2006 ,C2003_=_C3627 ,C2003_=_C3710 ,C2003_=_C3924 ,C2005_=_C2006 ,\nC2005_=_C2245 ,C2005_=_C2494 ,C2005_=_C2783 ,C2005_=_C3646 ,C2005_=_C4080 ,C2005_=_C4096 ,\nC2006_=_C3401 ,C2010_=_C2013 ,C2010_=_C2014 ,C2010_=_C2017 ,C2010_=_C2021 ,C2010_=_C2023 ,\nC2010_=_C2024 ,C2010_=_C2025 ,C2010_=_C2028 ,C2010_=_C2497 ,C2010_=_C2500 ,C2010_=_C2505 ,\nC2010_=_C2506 ,C2010_=_C2507 ,C2010_=_C2514 ,C2013_=_C2014 ,C2013_=_C2017 ,C2013_=_C2021 ,\nC2013_=_C2023 ,C2013_=_C2024 ,C2013_=_C2025 ,C2013_=_C2028 ,C2013_=_C2775 ,C2013_=_C3589 ,\nC2013_=_C3590 ,C2013_=_C3597 ,C2014_=_C2017 ,C2014_=_C2021 ,C2014_=_C2023 ,C2014_=_C2024 ,\nC2014_=_C2025 ,C2014_=_C2028 ,C2014_=_C2316 ,C2014_=_C3632 ,C2014_=_C3634 ,C2017_=_C2021 ,\nC2017_=_C2023 ,C2017_=_C2024 ,C2017_=_C2025 ,C2017_=_C2028 ,C2017_=_C2170 ,C2017_=_C3039 ,\nC2017_=_C3481 ,C2017_=_C3691 ,C2017_=_C3704 ,C2017_=_C3722 ,C2017_=_C3724 ,C2017_=_C3730 ,\nC2021_=_C2023 ,C2021_=_C2024 ,C2021_=_C2025 ,C2021_=_C2028 ,C2021_=_C2171 ,C2021_=_C2921 ,\nC2021_=_C3041 ,C2021_=_C3695 ,C2021_=_C3708 ,C2021_=_C3951 ,C2021_=_C3955 ,C2023_=_C2024 ,\nC2023_=_C2025 ,C2023_=_C2028 ,C2023_=_C3697 ,C2023_=_C3866 ,C2023_=_C3992 ,C2024_=_C2025 ,\nC2024_=_C2028 ,C2024_=_C2878 ,C2024_=_C3867 ,C2025_=_C2028 ,C2028_=_C2143 ,C2028_=_C3032 ,\nC2028_=_C3243 ,C2028_=_C3871 ,C2028_=_C3878 ,C2028_=_C3895 ,C2028_=_C4076 ,C2041_=_C2047 ,\nC2041_=_C2460 ,C2041_=_C2746 ,C2041_=_C2834 ,C2041_=_C3217 ,C2041_=_C3268 ,C2041_=_C3407 ,\nC2041_=_C3547 ,C2041_=_C3717 ,C2041_=_C3808 ,C2041_=_C3880 ,C2041_=_C3904 ,C2041_=_C3948 ,\nC2041_=_C3949 ,C2041_=_C3950 ,C2047_=_C2302 ,C2047_=_C2452 ,C2047_=_C2514 ,C2047_=_C2580 ,\nC2047_=_C2732 ,C2047_=_C3016 ,C2047_=_C3597 ,C2047_=_C3730 ,C2047_=_C3955 ,C2047_=_C3964 ,\nC2047_=_C3992 ,C2047_=_C4007 ,C2047_=_C4090 ,C2055_=_C2056 ,C2055_=_C2062 ,C2055_=_C2063 ,\nC2055_=_C2187 ,C2055_=_C2668 ,C2055_=_C2959 ,C2055_=_C3047 ,C2055_=_C3049 ,C2055_=_C3051 ,\nC2055_=_C3052 ,C2055_=_C3053 ,C2055_=_C3054 ,C2055_=_C3055 ,C2055_=_C3057 ,C2055_=_C3059 ,\nC2055_=_C3060 ,C2055_=_C3062 ,C2055_=_C3063 ,C2056_=_C2062 ,C2056_=_C2063 ,C2056_=_C2188 ,\nC2056_=_C2553 ,C2056_=_C2644 ,C2056_=_C2657 ,C2056_=_C2670 ,C2056_=_C2961 ,C2056_=_C3156 ,\nC2056_=_C3199 ,C2056_=_C3201 ,C2056_=_C3202 ,C2056_=_C3203 ,C2056_=_C3207 ,C2062_=_C2063 ,\nC2062_=_C2229 ,C2062_=_C2296 ,C2062_=_C2461 ,C2062_=_C2985 ,C2062_=_C3584 ,C2062_=_C3800 ,\nC2062_=_C4047 ,C2062_=_C4048 ,C2062_=_C4049 ,C2063_=_C2123 ,C2063_=_C2298 ,C2063_=_C2462 ,\nC2063_=_C3125 ,C2063_=_C3315 ,C2063_=_C3801 ,C2063_=_C3883 ,C2063_=_C3933 ,C2063_=_C3962 ,\nC2063_=_C4079 ,C2063_=_C4080 ,C2063_=_C4081 ,C2069_=_C2070 ,C2069_=_C2081 ,C2069_=_C2086 ,\nC2069_=_C2235 ,C2069_=_C2236 ,C2069_=_C2238 ,C2069_=_C2240 ,C2069_=_C2241 ,C2069_=_C2242 ,\nC2069_=_C2245 ,C2070_=_C2081 ,C2070_=_C2086 ,C2070_=_C2381 ,C2070_=_C2414 ,C2070_=_C2469 ,\nC2070_=_C2472 ,C2070_=_C2473 ,C2070_=_C2474 ,C2070_=_C2478 ,C2081_=_C2086 ,C2081_=_C2412 ,\nC2081_=_C2986 ,C2081_=_C3094 ,C2081_=_C3109 ,C2081_=_C3164 ,C2081_=_C3421 ,C2081_=_C3652 ,\nC2081_=_C3795 ,C2081_=_C3818 ,C2081_=_C3831 ,C2081_=_C4050 ,C2081_=_C4051 ,C2086_=_C2160 ,\nC2086_=_C3806 ,C2086_=_C3835 ,C2086_=_C4002 ,C2086_=_C4096 ,C2086_=_C4101 ,C2097_=_C2100 ,\nC2097_=_C2274 ,C2097_=_C2391 ,C2097_=_C2661 ,C2097_=_C2947 ,C2097_=_C3145 ,C2097_=_C3264 ,\nC2097_=_C3318 ,C2097_=_C3531 ,C2097_=_C3624 ,C2097_=_C3626 ,C2097_=_C3627 ,C2097_=_C3628 ,\nC2097_=_C3629 ,C2097_=_C3630 ,C2100_=_C2523 ,C2100_=_C2633 ,C2100_=_C2708 ,C2100_=_C2885 ,\nC2100_=_C3579 ,C2100_=_C3632 ,C2100_=_C3670 ,C2100_=_C3752 ,C2100_=_C3757 ,C2100_=_C3759 ,\nC2100_=_C3760 ,C2100_=_C3761 ,C2100_=_C3762 ,C2100_=_C3763 ,C2114_=_C2123 ,C2114_=_C2401 ,\nC2114_=_C2674 ,C2114_=_C3372 ,C2114_=_C3375 ,C2114_=_C3379 ,C2114_=_C3380 ,C2114_=_C3381 ,\nC2114_=_C3383 ,C2114_=_C3384 ,C2114_=_C3386 ,C2114_=_C3387 ,C2123_=_C2298 ,C2123_=_C2462 ,\nC2123_=_C3125 ,C2123_=_C3315 ,C2123_=_C3801 ,C2123_=_C3883 ,C2123_=_C3933 ,C2123_=_C3962 ,\nC2123_=_C4079 ,C2123_=_C4080 ,C2123_=_C4081 ,C2129_=_C2134 ,C2129_=_C2135 ,C2129_=_C2136 ,\nC2129_=_C2143 ,C2129_=_C2469 ,C2129_=_C2595 ,C2129_=_C2657 ,C2129_=_C2659 ,C2129_=_C2661 ,\nC2129_=_C2663 ,C2129_=_C2664 ,C2134_=_C2135 ,C2134_=_C2136 ,C2134_=_C2143 ,C2134_=_C2311 ,\nC2134_=_C2486 ,C2134_=_C2915 ,C2134_=_C3188 ,C2134_=_C3435 ,C2134_=_C3438 ,C2135_=_C2136 ,\nC2135_=_C2143 ,C2135_=_C2312 ,C2135_=_C2487 ,C2135_=_C2916 ,C2135_=_C3189 ,C2136_=_C2143 ,\nC2136_=_C2314 ,C2136_=_C2488 ,C2136_=_C2917 ,C2136_=_C3191 ,C2143_=_C3032 ,C2143_=_C3243 ,\nC2143_=_C3871 ,C2143_=_C3878 ,C2143_=_C3895 ,C2143_=_C4076 ,C2146_=_C2149 ,C2146_=_C2151 ,\nC2146_=_C2160 ,C2146_=_C2397 ,C2146_=_C2926 ,C2146_=_C2927 ,C2146_=_C2929 ,C2146_=_C2931 ,\nC2146_=_C2932 ,C2146_=_C2933 ,C2146_=_C2934 ,C2146_=_C2935 ,C2146_=_C2936 ,C2146_=_C2938 ,\nC2146_=_C2940 ,C2146_=_C2941 ,C2149_=_C2151 ,C2149_=_C2160 ,C2149_=_C2659 ,C2149_=_C3274 ,\nC2149_=_C3276 ,C2149_=_C3277 ,C2149_=_C3278 ,C2149_=_C3282 ,C2149_=_C3283 ,C2149_=_C3284 ,\nC2149_=_C3285 ,C2151_=_C2160 ,C2151_=_C2540 ,C2151_=_C3103 ,C2151_=_C3159 ,C2151_=_C3248 ,\nC2151_=_C3289 ,C2151_=_C3403 ,C2151_=_C3640 ,C2151_=_C3641 ,C2151_=_C3642 ,C2151_=_C3643 ,\nC2151_=_C3645 ,C2151_=_C3646 ,C2160_=_C3806 ,C2160_=_C3835 ,C2160_=_C4002 ,C2160_=_C4096 ,\nC2160_=_C4101 ,C2161_=_C2166 ,C2161_=_C2167 ,C2161_=_C2170 ,C2161_=_C2171 ,C2161_=_C2172 ,\nC2161_=_C2174 ,C2161_=_C2175 ,C2161_=_C2176 ,C2161_=_C2177 ,C2161_=_C2178 ,C2161_=_C2179 ,\nC2161_=_C2202 ,C2161_=_C2206 ,C2166_=_C2167 ,C2166_=_C2170 ,C2166_=_C2171 ,C2166_=_C2172 ,\nC2166_=_C2174 ,C2166_=_C2175 ,C2166_=_C2176 ,C2166_=_C2177 ,C2166_=_C2178 ,C2166_=_C2179 ,\nC2166_=_C2774 ,C2166_=_C3234 ,C2166_=_C3459 ,C2167_=_C2170 ,C2167_=_C2171 ,C2167_=_C2172 ,\nC2167_=_C2174 ,C2167_=_C2175 ,C2167_=_C2176 ,C2167_=_C2177 ,C2167_=_C2178 ,C2167_=_C2179 ,\nC2167_=_C3480 ,C2167_=_C3655 ,C2167_=_C3656 ,C2167_=_C3658 ,C2167_=_C3660 ,C2170_=_C2171 ,\nC2170_=_C2172 ,C2170_=_C2174 ,C2170_=_C2175 ,C2170_=_C2176 ,C2170_=_C2177 ,C2170_=_C2178 ,\nC2170_=_C2179 ,C2170_=_C3039 ,C2170_=_C3481 ,C2170_=_C3691 ,C2170_=_C3704 ,C2170_=_C3722 ,\nC2170_=_C3724 ,C2170_=_C3730 ,C2171_=_C2172 ,C2171_=_C2174 ,C2171_=_C2175 ,C2171_=_C2176 ,\nC2171_=_C2177 ,C2171_=_C2178 ,C2171_=_C2179 ,C2171_=_C2921 ,C2171_=_C3041 ,C2171_=_C3695 ,\nC2171_=_C3708 ,C2171_=_C3951 ,C2171_=_C3955 ,C2172_=_C2174 ,C2172_=_C2175 ,C2172_=_C2176 ,\nC2172_=_C2177 ,C2172_=_C2178 ,C2172_=_C2179 ,C2172_=_C2242 ,C2172_=_C2779 ,C2172_=_C3464 ,\nC2174_=_C2175 ,C2174_=_C2176 ,C2174_=_C2177 ,C2174_=_C2178 ,C2174_=_C2179 ,C2174_=_C2780 ,\nC2174_=_C3044 ,C2174_=_C3465 ,C2174_=_C3823 ,C2175_=_C2176 ,C2175_=_C2177 ,C2175_=_C2178 ,\nC2175_=_C2179 ,C2175_=_C3485 ,C2175_=_C3846 ,C2176_=_C2177 ,C2176_=_C2178 ,C2176_=_C2179 ,\nC2176_=_C3386 ,C2176_=_C3488 ,C2176_=_C3850 ,C2177_=_C2178 ,C2177_=_C2179 ,C2177_=_C3490 ,\nC2177_=_C3851 ,C2178_=_C2179 ,C2178_=_C3491 ,C2178_=_C3950 ,C2178_=_C4051 ,C2179_=_C2784 ,\nC2179_=_C3062 ,C2179_=_C3399 ,C2179_=_C3467 ,C2187_=_C2188 ,C2187_=_C2668 ,C2187_=_C2959 ,\nC2187_=_C3047 ,C2187_=_C3049 ,C2187_=_C3051 ,C2187_=_C3052 ,C2187_=_C3053 ,C2187_=_C3054 ,\nC2187_=_C3055 ,C2187_=_C3057 ,C2187_=_C3059 ,C2187_=_C3060 ,C2187_=_C3062 ,C2187_=_C3063 ,\nC2188_=_C2553 ,C2188_=_C2644 ,C2188_=_C2657 ,C2188_=_C2670 ,C2188_=_C2961 ,C2188_=_C3156 ,\nC2188_=_C3199 ,C2188_=_C3201 ,C2188_=_C3202 ,C2188_=_C3203 ,C2188_=_C3207 ,C2202_=_C2206 ,\nC2202_=_C2497 ,C2202_=_C2772 ,C2202_=_C2774 ,C2202_=_C2775 ,C2202_=_C2779 ,C2202_=_C2780 ,\nC2202_=_C2781 ,C2202_=_C2783 ,C2202_=_C2784 ,C2206_=_C2272 ,C2206_=_C2388 ,C2206_=_C2422 ,\nC2206_=_C3458 ,C2206_=_C3459 ,C2206_=_C3460 ,C2206_=_C3462 ,C2206_=_C3464 ,C2206_=_C3465 ,\nC2206_=_C3466 ,C2206_=_C3467 ,C2222_=_C2225 ,C2222_=_C2227 ,C2222_=_C2229 ,C2222_=_C2813 ,\nC2222_=_C2848 ,C2222_=_C2881 ,C2222_=_C3086 ,C2222_=_C3303 ,C2222_=_C3413 ,C2222_=_C3479 ,\nC2222_=_C3480 ,C2222_=_C3481 ,C2222_=_C3482 ,C2222_=_C3483 ,C2222_=_C3485 ,C2222_=_C3487 ,\nC2222_=_C3488 ,C2222_=_C3489 ,C2222_=_C3490 ,C2222_=_C3491 ,C2225_=_C2227 ,C2225_=_C2229 ,\nC2225_=_C2505</w:t>
      </w:r>
    </w:p>
    <w:p>
      <w:pPr>
        <w:pStyle w:val="PreformattedText"/>
        <w:bidi w:val="0"/>
        <w:spacing w:before="0" w:after="0"/>
        <w:jc w:val="left"/>
        <w:rPr/>
      </w:pPr>
      <w:r>
        <w:rPr/>
        <w:t xml:space="preserve"> </w:t>
      </w:r>
      <w:r>
        <w:rPr/>
        <w:t>,C2225_=_C2677 ,C2225_=_C2816 ,C2225_=_C2852 ,C2225_=_C2982 ,C2225_=_C3132 ,\nC2225_=_C3266 ,C2225_=_C3334 ,C2225_=_C3354 ,C2225_=_C3580 ,C2225_=_C3822 ,C2225_=_C3823 ,\nC2225_=_C3824 ,C2227_=_C2229 ,C2227_=_C2822 ,C2227_=_C2857 ,C2227_=_C2889 ,C2227_=_C3312 ,\nC2227_=_C3549 ,C2227_=_C3993 ,C2227_=_C4010 ,C2227_=_C4012 ,C2229_=_C2296 ,C2229_=_C2461 ,\nC2229_=_C2985 ,C2229_=_C3584 ,C2229_=_C3800 ,C2229_=_C4047 ,C2229_=_C4048 ,C2229_=_C4049 ,\nC2235_=_C2236 ,C2235_=_C2238 ,C2235_=_C2240 ,C2235_=_C2241 ,C2235_=_C2242 ,C2235_=_C2245 ,\nC2235_=_C2533 ,C2235_=_C2540 ,C2235_=_C2546 ,C2236_=_C2238 ,C2236_=_C2240 ,C2236_=_C2241 ,\nC2236_=_C2242 ,C2236_=_C2245 ,C2236_=_C2304 ,C2236_=_C2633 ,C2236_=_C2638 ,C2238_=_C2240 ,\nC2238_=_C2241 ,C2238_=_C2242 ,C2238_=_C2245 ,C2238_=_C2868 ,C2238_=_C3601 ,C2238_=_C3602 ,\nC2240_=_C2241 ,C2240_=_C2242 ,C2240_=_C2245 ,C2240_=_C2619 ,C2240_=_C3054 ,C2240_=_C3276 ,\nC2240_=_C3523 ,C2240_=_C3624 ,C2240_=_C3767 ,C2241_=_C2242 ,C2241_=_C2245 ,C2241_=_C3808 ,\nC2242_=_C2245 ,C2242_=_C2779 ,C2242_=_C3464 ,C2245_=_C2494 ,C2245_=_C2783 ,C2245_=_C3646 ,\nC2245_=_C4080 ,C2245_=_C4096 ,C2256_=_C2257 ,C2256_=_C2335 ,C2256_=_C2404 ,C2256_=_C3173 ,\nC2256_=_C3435 ,C2256_=_C3544 ,C2256_=_C3656 ,C2256_=_C3703 ,C2256_=_C3704 ,C2256_=_C3708 ,\nC2256_=_C3710 ,C2256_=_C3711 ,C2257_=_C2336 ,C2257_=_C2507 ,C2257_=_C3009 ,C2257_=_C3178 ,\nC2257_=_C3438 ,C2257_=_C3546 ,C2257_=_C3590 ,C2257_=_C3660 ,C2257_=_C3923 ,C2257_=_C3924 ,\nC2257_=_C3925 ,C2262_=_C2263 ,C2262_=_C2264 ,C2262_=_C2266 ,C2262_=_C2268 ,C2262_=_C2269 ,\nC2262_=_C2272 ,C2262_=_C2273 ,C2262_=_C2274 ,C2262_=_C2277 ,C2262_=_C2382 ,C2262_=_C2416 ,\nC2262_=_C2615 ,C2262_=_C2616 ,C2262_=_C2619 ,C2262_=_C2620 ,C2262_=_C2623 ,C2262_=_C2624 ,\nC2262_=_C2625 ,C2263_=_C2264 ,C2263_=_C2266 ,C2263_=_C2268 ,C2263_=_C2269 ,C2263_=_C2272 ,\nC2263_=_C2273 ,C2263_=_C2274 ,C2263_=_C2277 ,C2263_=_C2439 ,C2263_=_C2807 ,C2263_=_C2840 ,\nC2263_=_C2863 ,C2263_=_C2868 ,C2263_=_C2874 ,C2263_=_C2878 ,C2263_=_C2879 ,C2264_=_C2266 ,\nC2264_=_C2268 ,C2264_=_C2269 ,C2264_=_C2272 ,C2264_=_C2273 ,C2264_=_C2274 ,C2264_=_C2277 ,\nC2264_=_C2533 ,C2264_=_C2698 ,C2264_=_C2897 ,C2264_=_C2900 ,C2264_=_C2904 ,C2264_=_C2907 ,\nC2266_=_C2268 ,C2266_=_C2269 ,C2266_=_C2272 ,C2266_=_C2273 ,C2266_=_C2274 ,C2266_=_C2277 ,\nC2266_=_C2963 ,C2266_=_C3127 ,C2266_=_C3232 ,C2266_=_C3234 ,C2266_=_C3237 ,C2266_=_C3239 ,\nC2266_=_C3240 ,C2266_=_C3241 ,C2266_=_C3242 ,C2266_=_C3243 ,C2268_=_C2269 ,C2268_=_C2272 ,\nC2268_=_C2273 ,C2268_=_C2274 ,C2268_=_C2277 ,C2268_=_C2737 ,C2268_=_C2790 ,C2268_=_C2847 ,\nC2268_=_C2945 ,C2268_=_C3115 ,C2268_=_C3261 ,C2268_=_C3330 ,C2268_=_C3345 ,C2268_=_C3346 ,\nC2268_=_C3347 ,C2268_=_C3348 ,C2268_=_C3350 ,C2269_=_C2272 ,C2269_=_C2273 ,C2269_=_C2274 ,\nC2269_=_C2277 ,C2269_=_C2367 ,C2269_=_C2946 ,C2269_=_C3208 ,C2269_=_C3245 ,C2269_=_C3390 ,\nC2269_=_C3391 ,C2269_=_C3392 ,C2269_=_C3393 ,C2269_=_C3395 ,C2269_=_C3397 ,C2269_=_C3398 ,\nC2269_=_C3399 ,C2269_=_C3400 ,C2269_=_C3401 ,C2272_=_C2273 ,C2272_=_C2274 ,C2272_=_C2277 ,\nC2272_=_C2388 ,C2272_=_C2422 ,C2272_=_C3458 ,C2272_=_C3459 ,C2272_=_C3460 ,C2272_=_C3462 ,\nC2272_=_C3464 ,C2272_=_C3465 ,C2272_=_C3466 ,C2272_=_C3467 ,C2273_=_C2274 ,C2273_=_C2277 ,\nC2273_=_C2348 ,C2273_=_C2791 ,C2273_=_C3288 ,C2273_=_C3366 ,C2273_=_C3617 ,C2273_=_C3619 ,\nC2273_=_C3620 ,C2273_=_C3621 ,C2273_=_C3622 ,C2273_=_C3623 ,C2274_=_C2277 ,C2274_=_C2391 ,\nC2274_=_C2661 ,C2274_=_C2947 ,C2274_=_C3145 ,C2274_=_C3264 ,C2274_=_C3318 ,C2274_=_C3531 ,\nC2274_=_C3624 ,C2274_=_C3626 ,C2274_=_C3627 ,C2274_=_C3628 ,C2274_=_C3629 ,C2274_=_C3630 ,\nC2277_=_C3151 ,C2277_=_C3537 ,C2277_=_C3674 ,C2277_=_C3684 ,C2277_=_C3886 ,C2277_=_C3894 ,\nC2277_=_C3895 ,C2296_=_C2298 ,C2296_=_C2302 ,C2296_=_C2461 ,C2296_=_C2985 ,C2296_=_C3584 ,\nC2296_=_C3800 ,C2296_=_C4047 ,C2296_=_C4048 ,C2296_=_C4049 ,C2298_=_C2302 ,C2298_=_C2462 ,\nC2298_=_C3125 ,C2298_=_C3315 ,C2298_=_C3801 ,C2298_=_C3883 ,C2298_=_C3933 ,C2298_=_C3962 ,\nC2298_=_C4079 ,C2298_=_C4080 ,C2298_=_C4081 ,C2302_=_C2452 ,C2302_=_C2514 ,C2302_=_C2580 ,\nC2302_=_C2732 ,C2302_=_C3016 ,C2302_=_C3597 ,C2302_=_C3730 ,C2302_=_C3955 ,C2302_=_C3964 ,\nC2302_=_C3992 ,C2302_=_C4007 ,C2302_=_C4090 ,C2304_=_C2305 ,C2304_=_C2308 ,C2304_=_C2310 ,\nC2304_=_C2311 ,C2304_=_C2312 ,C2304_=_C2314 ,C2304_=_C2315 ,C2304_=_C2316 ,C2304_=_C2318 ,\nC2304_=_C2319 ,C2304_=_C2322 ,C2304_=_C2323 ,C2304_=_C2633 ,C2304_=_C2638 ,C2305_=_C2308 ,\nC2305_=_C2310 ,C2305_=_C2311 ,C2305_=_C2312 ,C2305_=_C2314 ,C2305_=_C2315 ,C2305_=_C2316 ,\nC2305_=_C2318 ,C2305_=_C2319 ,C2305_=_C2322 ,C2305_=_C2323 ,C2305_=_C2698 ,C2305_=_C2706 ,\nC2305_=_C2708 ,C2305_=_C2709 ,C2305_=_C2711 ,C2305_=_C2713 ,C2308_=_C2310 ,C2308_=_C2311 ,\nC2308_=_C2312 ,C2308_=_C2314 ,C2308_=_C2315 ,C2308_=_C2316 ,C2308_=_C2318 ,C2308_=_C2319 ,\nC2308_=_C2322 ,C2308_=_C2323 ,C2308_=_C2926 ,C2308_=_C3083 ,C2308_=_C3086 ,C2308_=_C3094 ,\nC2310_=_C2311 ,C2310_=_C2312 ,C2310_=_C2314 ,C2310_=_C2315 ,C2310_=_C2316 ,C2310_=_C2318 ,\nC2310_=_C2319 ,C2310_=_C2322 ,C2310_=_C2323 ,C2310_=_C2929 ,C2310_=_C3187 ,C2310_=_C3232 ,\nC2310_=_C3413 ,C2310_=_C3421 ,C2311_=_C2312 ,C2311_=_C2314 ,C2311_=_C2315 ,C2311_=_C2316 ,\nC2311_=_C2318 ,C2311_=_C2319 ,C2311_=_C2322 ,C2311_=_C2323 ,C2311_=_C2486 ,C2311_=_C2915 ,\nC2311_=_C3188 ,C2311_=_C3435 ,C2311_=_C3438 ,C2312_=_C2314 ,C2312_=_C2315 ,C2312_=_C2316 ,\nC2312_=_C2318 ,C2312_=_C2319 ,C2312_=_C2322 ,C2312_=_C2323 ,C2312_=_C2487 ,C2312_=_C2916 ,\nC2312_=_C3189 ,C2314_=_C2315 ,C2314_=_C2316 ,C2314_=_C2318 ,C2314_=_C2319 ,C2314_=_C2322 ,\nC2314_=_C2323 ,C2314_=_C2488 ,C2314_=_C2917 ,C2314_=_C3191 ,C2315_=_C2316 ,C2315_=_C2318 ,\nC2315_=_C2319 ,C2315_=_C2322 ,C2315_=_C2323 ,C2315_=_C3579 ,C2315_=_C3580 ,C2315_=_C3583 ,\nC2315_=_C3584 ,C2316_=_C2318 ,C2316_=_C2319 ,C2316_=_C2322 ,C2316_=_C2323 ,C2316_=_C3632 ,\nC2316_=_C3634 ,C2318_=_C2319 ,C2318_=_C2322 ,C2318_=_C2323 ,C2318_=_C2935 ,C2318_=_C3055 ,\nC2318_=_C3194 ,C2318_=_C3278 ,C2318_=_C3482 ,C2318_=_C3831 ,C2318_=_C3835 ,C2319_=_C2322 ,\nC2319_=_C2323 ,C2319_=_C3381 ,C2319_=_C3757 ,C2319_=_C3968 ,C2322_=_C2323 ,C2322_=_C2940 ,\nC2322_=_C3197 ,C2322_=_C3397 ,C2322_=_C3489 ,C2322_=_C4050 ,C2322_=_C4060 ,C2323_=_C3350 ,\nC2323_=_C3762 ,C2323_=_C3976 ,C2335_=_C2336 ,C2335_=_C2404 ,C2335_=_C3173 ,C2335_=_C3435 ,\nC2335_=_C3544 ,C2335_=_C3656 ,C2335_=_C3703 ,C2335_=_C3704 ,C2335_=_C3708 ,C2335_=_C3710 ,\nC2335_=_C3711 ,C2336_=_C2507 ,C2336_=_C3009 ,C2336_=_C3178 ,C2336_=_C3438 ,C2336_=_C3546 ,\nC2336_=_C3590 ,C2336_=_C3660 ,C2336_=_C3923 ,C2336_=_C3924 ,C2336_=_C3925 ,C2348_=_C2791 ,\nC2348_=_C3288 ,C2348_=_C3366 ,C2348_=_C3617 ,C2348_=_C3619 ,C2348_=_C3620 ,C2348_=_C3621 ,\nC2348_=_C3622 ,C2348_=_C3623 ,C2362_=_C2367 ,C2362_=_C2376 ,C2362_=_C2842 ,C2362_=_C2909 ,\nC2362_=_C2910 ,C2362_=_C2912 ,C2362_=_C2913 ,C2362_=_C2915 ,C2362_=_C2916 ,C2362_=_C2917 ,\nC2362_=_C2919 ,C2362_=_C2921 ,C2362_=_C2922 ,C2362_=_C2923 ,C2362_=_C2924 ,C2367_=_C2376 ,\nC2367_=_C2946 ,C2367_=_C3208 ,C2367_=_C3245 ,C2367_=_C3390 ,C2367_=_C3391 ,C2367_=_C3392 ,\nC2367_=_C3393 ,C2367_=_C3395 ,C2367_=_C3397 ,C2367_=_C3398 ,C2367_=_C3399 ,C2367_=_C3400 ,\nC2367_=_C3401 ,C2376_=_C2682 ,C2376_=_C2953 ,C2376_=_C3255 ,C2376_=_C3476 ,C2376_=_C4021 ,\nC2376_=_C4060 ,C2376_=_C4061 ,C2376_=_C4062 ,C2376_=_C4063 ,C2381_=_C2382 ,C2381_=_C2388 ,\nC2381_=_C2391 ,C2381_=_C2414 ,C2381_=_C2469 ,C2381_=_C2472 ,C2381_=_C2473 ,C2381_=_C2474 ,\nC2381_=_C2478 ,C2382_=_C2388 ,C2382_=_C2391 ,C2382_=_C2416 ,C2382_=_C2615 ,C2382_=_C2616 ,\nC2382_=_C2619 ,C2382_=_C2620 ,C2382_=_C2623 ,C2382_=_C2624 ,C2382_=_C2625 ,C2388_=_C2391 ,\nC2388_=_C2422 ,C2388_=_C3458 ,C2388_=_C3459 ,C2388_=_C3460 ,C2388_=_C3462 ,C2388_=_C3464 ,\nC2388_=_C3465 ,C2388_=_C3466 ,C2388_=_C3467 ,C2391_=_C2661 ,C2391_=_C2947 ,C2391_=_C3145 ,\nC2391_=_C3264 ,C2391_=_C3318 ,C2391_=_C3531 ,C2391_=_C3624 ,C2391_=_C3626 ,C2391_=_C3627 ,\nC2391_=_C3628 ,C2391_=_C3629 ,C2391_=_C3630 ,C2396_=_C2397 ,C2396_=_C2401 ,C2396_=_C2402 ,\nC2396_=_C2404 ,C2396_=_C2408 ,C2396_=_C2409 ,C2396_=_C2412 ,C2396_=_C2754 ,C2396_=_C2757 ,\nC2396_=_C2758 ,C2396_=_C2764 ,C2396_=_C2768 ,C2396_=_C2770 ,C2397_=_C2401 ,C2397_=_C2402 ,\nC2397_=_C2404 ,C2397_=_C2408 ,C2397_=_C2409 ,C2397_=_C2412 ,C2397_=_C2926 ,C2397_=_C2927 ,\nC2397_=_C2929 ,C2397_=_C2931 ,C2397_=_C2932 ,C2397_=_C2933 ,C2397_=_C2934 ,C2397_=_C2935 ,\nC2397_=_C2936 ,C2397_=_C2938 ,C2397_=_C2940 ,C2397_=_C2941 ,C2401_=_C2402 ,C2401_=_C2404 ,\nC2401_=_C2408 ,C2401_=_C2409 ,C2401_=_C2412 ,C2401_=_C2674 ,C2401_=_C3372 ,C2401_=_C3375 ,\nC2401_=_C3379 ,C2401_=_C3380 ,C2401_=_C3381 ,C2401_=_C3383 ,C2401_=_C3384 ,C2401_=_C3386 ,\nC2401_=_C3387 ,C2402_=_C2404 ,C2402_=_C2408 ,C2402_=_C2409 ,C2402_=_C2412 ,C2402_=_C3519 ,\nC2402_=_C3522 ,C2402_=_C3523 ,C2402_=_C3527 ,C2402_=_C3528 ,C2402_=_C3529 ,C2404_=_C2408 ,\nC2404_=_C2409 ,C2404_=_C2412 ,C2404_=_C3173 ,C2404_=_C3435 ,C2404_=_C3544 ,C2404_=_C3656 ,\nC2404_=_C3703 ,C2404_=_C3704 ,C2404_=_C3708 ,C2404_=_C3710 ,C2404_=_C3711 ,C2408_=_C2409 ,\nC2408_=_C2412 ,C2408_=_C2692 ,C2408_=_C3601 ,C2408_=_C3714 ,C2408_=_C3722 ,C2408_=_C3846 ,\nC2408_=_C3847 ,C2408_=_C3850 ,C2408_=_C3851 ,C2408_=_C3852 ,C2408_=_C3853 ,C2409_=_C2412 ,\nC2409_=_C3538 ,C2409_=_C3715 ,C2409_=_C3767 ,C2409_=_C3899 ,C2409_=_C3900 ,C2409_=_C3901 ,\nC2409_=_C3902 ,C2412_=_C2986 ,C2412_=_C3094 ,C2412_=_C3109 ,C2412_=_C3164 ,C2412_=_C3421 ,\nC2412_=_C3652 ,C2412_=_C3795 ,C2412_=_C3818 ,C2412_=_C3831 ,C2412_=_C4050 ,C2412_=_C4051 ,\nC2414_=_C2416 ,C2414_=_C2422 ,C2414_=_C2469 ,C2414_=_C2472 ,C2414_=_C2473 ,C2414_=_C2474 ,\nC2414_=_C2478 ,C2416_=_C2422 ,C2416_=_C2615 ,C2416_=_C2616 ,C2416_=_C2619 ,C2416_=_C2620 ,\nC2416_=_C2623 ,C2416_=_C2624 ,C2416_=_C2625 ,C2422_=_C3458 ,C2422_=_C3459 ,C2422_=_C3460 ,\nC2422_=_C3462 ,C2422_=_C3464 ,C2422_=_C3465 ,C2422_=_C3466 ,C2422_=_C3467 ,C2439_=_C2445 ,\nC2439_=_C2452 ,C2439_=_C2807 ,C2439_=_C2840 ,C2439_=_C2863 ,C2439_=_C2868 ,C2439_=_C2874 ,\nC2439_=_C2878 ,C2439_=_C2879 ,C2445_=_C2452 ,C2445_=_C2709 ,C2445_=_C2817</w:t>
      </w:r>
    </w:p>
    <w:p>
      <w:pPr>
        <w:pStyle w:val="PreformattedText"/>
        <w:bidi w:val="0"/>
        <w:spacing w:before="0" w:after="0"/>
        <w:jc w:val="left"/>
        <w:rPr/>
      </w:pPr>
      <w:r>
        <w:rPr/>
        <w:t xml:space="preserve"> </w:t>
      </w:r>
      <w:r>
        <w:rPr/>
        <w:t>,C2445_=_C2853 ,\nC2445_=_C3072 ,C2445_=_C3133 ,C2445_=_C3321 ,C2445_=_C3602 ,C2445_=_C3658 ,C2445_=_C3864 ,\nC2445_=_C3865 ,C2445_=_C3866 ,C2445_=_C3867 ,C2445_=_C3869 ,C2445_=_C3870 ,C2445_=_C3871 ,\nC2452_=_C2514 ,C2452_=_C2580 ,C2452_=_C2732 ,C2452_=_C3016 ,C2452_=_C3597 ,C2452_=_C3730 ,\nC2452_=_C3955 ,C2452_=_C3964 ,C2452_=_C3992 ,C2452_=_C4007 ,C2452_=_C4090 ,C2460_=_C2461 ,\nC2460_=_C2462 ,C2460_=_C2746 ,C2460_=_C2834 ,C2460_=_C3217 ,C2460_=_C3268 ,C2460_=_C3407 ,\nC2460_=_C3547 ,C2460_=_C3717 ,C2460_=_C3808 ,C2460_=_C3880 ,C2460_=_C3904 ,C2460_=_C3948 ,\nC2460_=_C3949 ,C2460_=_C3950 ,C2461_=_C2462 ,C2461_=_C2985 ,C2461_=_C3584 ,C2461_=_C3800 ,\nC2461_=_C4047 ,C2461_=_C4048 ,C2461_=_C4049 ,C2462_=_C3125 ,C2462_=_C3315 ,C2462_=_C3801 ,\nC2462_=_C3883 ,C2462_=_C3933 ,C2462_=_C3962 ,C2462_=_C4079 ,C2462_=_C4080 ,C2462_=_C4081 ,\nC2469_=_C2472 ,C2469_=_C2473 ,C2469_=_C2474 ,C2469_=_C2478 ,C2469_=_C2595 ,C2469_=_C2657 ,\nC2469_=_C2659 ,C2469_=_C2661 ,C2469_=_C2663 ,C2469_=_C2664 ,C2472_=_C2473 ,C2472_=_C2474 ,\nC2472_=_C2478 ,C2472_=_C2615 ,C2472_=_C2931 ,C2472_=_C3274 ,C2472_=_C3458 ,C2472_=_C3519 ,\nC2472_=_C3531 ,C2472_=_C3537 ,C2472_=_C3538 ,C2473_=_C2474 ,C2473_=_C2478 ,C2473_=_C2616 ,\nC2473_=_C3460 ,C2474_=_C2478 ,C2474_=_C2620 ,C2474_=_C3462 ,C2474_=_C3617 ,C2478_=_C2493 ,\nC2478_=_C2625 ,C2478_=_C3198 ,C2478_=_C3240 ,C2478_=_C3466 ,C2478_=_C3645 ,C2483_=_C2484 ,\nC2483_=_C2485 ,C2483_=_C2486 ,C2483_=_C2487 ,C2483_=_C2488 ,C2483_=_C2490 ,C2483_=_C2491 ,\nC2483_=_C2493 ,C2483_=_C2494 ,C2483_=_C2897 ,C2483_=_C3184 ,C2483_=_C3245 ,C2483_=_C3248 ,\nC2483_=_C3251 ,C2483_=_C3255 ,C2484_=_C2485 ,C2484_=_C2486 ,C2484_=_C2487 ,C2484_=_C2488 ,\nC2484_=_C2490 ,C2484_=_C2491 ,C2484_=_C2493 ,C2484_=_C2494 ,C2484_=_C3185 ,C2484_=_C3288 ,\nC2484_=_C3289 ,C2485_=_C2486 ,C2485_=_C2487 ,C2485_=_C2488 ,C2485_=_C2490 ,C2485_=_C2491 ,\nC2485_=_C2493 ,C2485_=_C2494 ,C2485_=_C3186 ,C2485_=_C3403 ,C2485_=_C3407 ,C2486_=_C2487 ,\nC2486_=_C2488 ,C2486_=_C2490 ,C2486_=_C2491 ,C2486_=_C2493 ,C2486_=_C2494 ,C2486_=_C2915 ,\nC2486_=_C3188 ,C2486_=_C3435 ,C2486_=_C3438 ,C2487_=_C2488 ,C2487_=_C2490 ,C2487_=_C2491 ,\nC2487_=_C2493 ,C2487_=_C2494 ,C2487_=_C2916 ,C2487_=_C3189 ,C2488_=_C2490 ,C2488_=_C2491 ,\nC2488_=_C2493 ,C2488_=_C2494 ,C2488_=_C2917 ,C2488_=_C3191 ,C2490_=_C2491 ,C2490_=_C2493 ,\nC2490_=_C2494 ,C2490_=_C3193 ,C2490_=_C3391 ,C2490_=_C3640 ,C2491_=_C2493 ,C2491_=_C2494 ,\nC2491_=_C2768 ,C2491_=_C2923 ,C2491_=_C3195 ,C2491_=_C3282 ,C2491_=_C3346 ,C2491_=_C3642 ,\nC2491_=_C3698 ,C2491_=_C3824 ,C2491_=_C3999 ,C2491_=_C4002 ,C2493_=_C2494 ,C2493_=_C2625 ,\nC2493_=_C3198 ,C2493_=_C3240 ,C2493_=_C3466 ,C2493_=_C3645 ,C2494_=_C2783 ,C2494_=_C3646 ,\nC2494_=_C4080 ,C2494_=_C4096 ,C2497_=_C2500 ,C2497_=_C2505 ,C2497_=_C2506 ,C2497_=_C2507 ,\nC2497_=_C2514 ,C2497_=_C2772 ,C2497_=_C2774 ,C2497_=_C2775 ,C2497_=_C2779 ,C2497_=_C2780 ,\nC2497_=_C2781 ,C2497_=_C2783 ,C2497_=_C2784 ,C2500_=_C2505 ,C2500_=_C2506 ,C2500_=_C2507 ,\nC2500_=_C2514 ,C2500_=_C2667 ,C2500_=_C2809 ,C2500_=_C3033 ,C2500_=_C3034 ,C2500_=_C3035 ,\nC2500_=_C3039 ,C2500_=_C3041 ,C2500_=_C3042 ,C2500_=_C3044 ,C2500_=_C3045 ,C2505_=_C2506 ,\nC2505_=_C2507 ,C2505_=_C2514 ,C2505_=_C2677 ,C2505_=_C2816 ,C2505_=_C2852 ,C2505_=_C2982 ,\nC2505_=_C3132 ,C2505_=_C3266 ,C2505_=_C3334 ,C2505_=_C3354 ,C2505_=_C3580 ,C2505_=_C3822 ,\nC2505_=_C3823 ,C2505_=_C3824 ,C2506_=_C2507 ,C2506_=_C2514 ,C2506_=_C2560 ,C2506_=_C2650 ,\nC2506_=_C2663 ,C2506_=_C2998 ,C2506_=_C3008 ,C2506_=_C3589 ,C2506_=_C3908 ,C2506_=_C3916 ,\nC2506_=_C3918 ,C2506_=_C3919 ,C2507_=_C2514 ,C2507_=_C3009 ,C2507_=_C3178 ,C2507_=_C3438 ,\nC2507_=_C3546 ,C2507_=_C3590 ,C2507_=_C3660 ,C2507_=_C3923 ,C2507_=_C3924 ,C2507_=_C3925 ,\nC2514_=_C2580 ,C2514_=_C2732 ,C2514_=_C3016 ,C2514_=_C3597 ,C2514_=_C3730 ,C2514_=_C3955 ,\nC2514_=_C3964 ,C2514_=_C3992 ,C2514_=_C4007 ,C2514_=_C4090 ,C2523_=_C2525 ,C2523_=_C2633 ,\nC2523_=_C2708 ,C2523_=_C2885 ,C2523_=_C3579 ,C2523_=_C3632 ,C2523_=_C3670 ,C2523_=_C3752 ,\nC2523_=_C3757 ,C2523_=_C3759 ,C2523_=_C3760 ,C2523_=_C3761 ,C2523_=_C3762 ,C2523_=_C3763 ,\nC2525_=_C2588 ,C2525_=_C2678 ,C2525_=_C2832 ,C2525_=_C2887 ,C2525_=_C3471 ,C2525_=_C3650 ,\nC2525_=_C3874 ,C2525_=_C3877 ,C2525_=_C3878 ,C2533_=_C2540 ,C2533_=_C2546 ,C2533_=_C2698 ,\nC2533_=_C2897 ,C2533_=_C2900 ,C2533_=_C2904 ,C2533_=_C2907 ,C2540_=_C2546 ,C2540_=_C3103 ,\nC2540_=_C3159 ,C2540_=_C3248 ,C2540_=_C3289 ,C2540_=_C3403 ,C2540_=_C3640 ,C2540_=_C3641 ,\nC2540_=_C3642 ,C2540_=_C3643 ,C2540_=_C3645 ,C2540_=_C3646 ,C2546_=_C2711 ,C2546_=_C3251 ,\nC2546_=_C3429 ,C2546_=_C3724 ,C2546_=_C3747 ,C2546_=_C3951 ,C2546_=_C3965 ,C2546_=_C3966 ,\nC2553_=_C2560 ,C2553_=_C2644 ,C2553_=_C2657 ,C2553_=_C2670 ,C2553_=_C2961 ,C2553_=_C3156 ,\nC2553_=_C3199 ,C2553_=_C3201 ,C2553_=_C3202 ,C2553_=_C3203 ,C2553_=_C3207 ,C2560_=_C2650 ,\nC2560_=_C2663 ,C2560_=_C2998 ,C2560_=_C3008 ,C2560_=_C3589 ,C2560_=_C3908 ,C2560_=_C3916 ,\nC2560_=_C3918 ,C2560_=_C3919 ,C2580_=_C2732 ,C2580_=_C3016 ,C2580_=_C3597 ,C2580_=_C3730 ,\nC2580_=_C3955 ,C2580_=_C3964 ,C2580_=_C3992 ,C2580_=_C4007 ,C2580_=_C4090 ,C2588_=_C2678 ,\nC2588_=_C2832 ,C2588_=_C2887 ,C2588_=_C3471 ,C2588_=_C3650 ,C2588_=_C3874 ,C2588_=_C3877 ,\nC2588_=_C3878 ,C2595_=_C2596 ,C2595_=_C2601 ,C2595_=_C2602 ,C2595_=_C2657 ,C2595_=_C2659 ,\nC2595_=_C2661 ,C2595_=_C2663 ,C2595_=_C2664 ,C2596_=_C2601 ,C2596_=_C2602 ,C2596_=_C2667 ,\nC2596_=_C2668 ,C2596_=_C2670 ,C2596_=_C2674 ,C2596_=_C2677 ,C2596_=_C2678 ,C2596_=_C2680 ,\nC2596_=_C2682 ,C2601_=_C2602 ,C2602_=_C3051 ,C2602_=_C3202 ,C2602_=_C3372 ,C2602_=_C3471 ,\nC2602_=_C3473 ,C2602_=_C3476 ,C2615_=_C2616 ,C2615_=_C2619 ,C2615_=_C2620 ,C2615_=_C2623 ,\nC2615_=_C2624 ,C2615_=_C2625 ,C2615_=_C2931 ,C2615_=_C3274 ,C2615_=_C3458 ,C2615_=_C3519 ,\nC2615_=_C3531 ,C2615_=_C3537 ,C2615_=_C3538 ,C2616_=_C2619 ,C2616_=_C2620 ,C2616_=_C2623 ,\nC2616_=_C2624 ,C2616_=_C2625 ,C2616_=_C3460 ,C2619_=_C2620 ,C2619_=_C2623 ,C2619_=_C2624 ,\nC2619_=_C2625 ,C2619_=_C3054 ,C2619_=_C3276 ,C2619_=_C3523 ,C2619_=_C3624 ,C2619_=_C3767 ,\nC2620_=_C2623 ,C2620_=_C2624 ,C2620_=_C2625 ,C2620_=_C3462 ,C2620_=_C3617 ,C2623_=_C2624 ,\nC2623_=_C2625 ,C2623_=_C3283 ,C2623_=_C3347 ,C2623_=_C3527 ,C2623_=_C3628 ,C2623_=_C3899 ,\nC2624_=_C2625 ,C2624_=_C3284 ,C2624_=_C3529 ,C2624_=_C3619 ,C2624_=_C3629 ,C2624_=_C3901 ,\nC2625_=_C3198 ,C2625_=_C3240 ,C2625_=_C3466 ,C2625_=_C3645 ,C2633_=_C2638 ,C2633_=_C2708 ,\nC2633_=_C2885 ,C2633_=_C3579 ,C2633_=_C3632 ,C2633_=_C3670 ,C2633_=_C3752 ,C2633_=_C3757 ,\nC2633_=_C3759 ,C2633_=_C3760 ,C2633_=_C3761 ,C2633_=_C3762 ,C2633_=_C3763 ,C2638_=_C2664 ,\nC2638_=_C2680 ,C2638_=_C2713 ,C2638_=_C3473 ,C2638_=_C3583 ,C2638_=_C3634 ,C2638_=_C3968 ,\nC2638_=_C3976 ,C2644_=_C2650 ,C2644_=_C2657 ,C2644_=_C2670 ,C2644_=_C2961 ,C2644_=_C3156 ,\nC2644_=_C3199 ,C2644_=_C3201 ,C2644_=_C3202 ,C2644_=_C3203 ,C2644_=_C3207 ,C2650_=_C2663 ,\nC2650_=_C2998 ,C2650_=_C3008 ,C2650_=_C3589 ,C2650_=_C3908 ,C2650_=_C3916 ,C2650_=_C3918 ,\nC2650_=_C3919 ,C2657_=_C2659 ,C2657_=_C2661 ,C2657_=_C2663 ,C2657_=_C2664 ,C2657_=_C2670 ,\nC2657_=_C2961 ,C2657_=_C3156 ,C2657_=_C3199 ,C2657_=_C3201 ,C2657_=_C3202 ,C2657_=_C3203 ,\nC2657_=_C3207 ,C2659_=_C2661 ,C2659_=_C2663 ,C2659_=_C2664 ,C2659_=_C3274 ,C2659_=_C3276 ,\nC2659_=_C3277 ,C2659_=_C3278 ,C2659_=_C3282 ,C2659_=_C3283 ,C2659_=_C3284 ,C2659_=_C3285 ,\nC2661_=_C2663 ,C2661_=_C2664 ,C2661_=_C2947 ,C2661_=_C3145 ,C2661_=_C3264 ,C2661_=_C3318 ,\nC2661_=_C3531 ,C2661_=_C3624 ,C2661_=_C3626 ,C2661_=_C3627 ,C2661_=_C3628 ,C2661_=_C3629 ,\nC2661_=_C3630 ,C2663_=_C2664 ,C2663_=_C2998 ,C2663_=_C3008 ,C2663_=_C3589 ,C2663_=_C3908 ,\nC2663_=_C3916 ,C2663_=_C3918 ,C2663_=_C3919 ,C2664_=_C2680 ,C2664_=_C2713 ,C2664_=_C3473 ,\nC2664_=_C3583 ,C2664_=_C3634 ,C2664_=_C3968 ,C2664_=_C3976 ,C2667_=_C2668 ,C2667_=_C2670 ,\nC2667_=_C2674 ,C2667_=_C2677 ,C2667_=_C2678 ,C2667_=_C2680 ,C2667_=_C2682 ,C2667_=_C2809 ,\nC2667_=_C3033 ,C2667_=_C3034 ,C2667_=_C3035 ,C2667_=_C3039 ,C2667_=_C3041 ,C2667_=_C3042 ,\nC2667_=_C3044 ,C2667_=_C3045 ,C2668_=_C2670 ,C2668_=_C2674 ,C2668_=_C2677 ,C2668_=_C2678 ,\nC2668_=_C2680 ,C2668_=_C2682 ,C2668_=_C2959 ,C2668_=_C3047 ,C2668_=_C3049 ,C2668_=_C3051 ,\nC2668_=_C3052 ,C2668_=_C3053 ,C2668_=_C3054 ,C2668_=_C3055 ,C2668_=_C3057 ,C2668_=_C3059 ,\nC2668_=_C3060 ,C2668_=_C3062 ,C2668_=_C3063 ,C2670_=_C2674 ,C2670_=_C2677 ,C2670_=_C2678 ,\nC2670_=_C2680 ,C2670_=_C2682 ,C2670_=_C2961 ,C2670_=_C3156 ,C2670_=_C3199 ,C2670_=_C3201 ,\nC2670_=_C3202 ,C2670_=_C3203 ,C2670_=_C3207 ,C2674_=_C2677 ,C2674_=_C2678 ,C2674_=_C2680 ,\nC2674_=_C2682 ,C2674_=_C3372 ,C2674_=_C3375 ,C2674_=_C3379 ,C2674_=_C3380 ,C2674_=_C3381 ,\nC2674_=_C3383 ,C2674_=_C3384 ,C2674_=_C3386 ,C2674_=_C3387 ,C2677_=_C2678 ,C2677_=_C2680 ,\nC2677_=_C2682 ,C2677_=_C2816 ,C2677_=_C2852 ,C2677_=_C2982 ,C2677_=_C3132 ,C2677_=_C3266 ,\nC2677_=_C3334 ,C2677_=_C3354 ,C2677_=_C3580 ,C2677_=_C3822 ,C2677_=_C3823 ,C2677_=_C3824 ,\nC2678_=_C2680 ,C2678_=_C2682 ,C2678_=_C2832 ,C2678_=_C2887 ,C2678_=_C3471 ,C2678_=_C3650 ,\nC2678_=_C3874 ,C2678_=_C3877 ,C2678_=_C3878 ,C2680_=_C2682 ,C2680_=_C2713 ,C2680_=_C3473 ,\nC2680_=_C3583 ,C2680_=_C3634 ,C2680_=_C3968 ,C2680_=_C3976 ,C2682_=_C2953 ,C2682_=_C3255 ,\nC2682_=_C3476 ,C2682_=_C4021 ,C2682_=_C4060 ,C2682_=_C4061 ,C2682_=_C4062 ,C2682_=_C4063 ,\nC2692_=_C3601 ,C2692_=_C3714 ,C2692_=_C3722 ,C2692_=_C3846 ,C2692_=_C3847 ,C2692_=_C3850 ,\nC2692_=_C3851 ,C2692_=_C3852 ,C2692_=_C3853 ,C2698_=_C2706 ,C2698_=_C2708 ,C2698_=_C2709 ,\nC2698_=_C2711 ,C2698_=_C2713 ,C2698_=_C2897 ,C2698_=_C2900 ,C2698_=_C2904 ,C2698_=_C2907 ,\nC2706_=_C2708 ,C2706_=_C2709 ,C2706_=_C2711 ,C2706_=_C2713 ,C2706_=_C2851 ,C2706_=_C3068 ,\nC2706_=_C3265 ,C2706_=_C3320 ,C2706_=_C3332 ,C2706_=_C3655 ,C2706_=_C3691 ,C2706_=_C3694 ,\nC2706_=_C3695 ,C2706_=_C3697 ,C2706_=_C3698 ,C2706_=_C3700 ,C2706_=_C3701 ,C2708_=_C2709 ,\nC2708_=_C2711 ,C2708_=_C2713 ,C2708_=_C2885 ,C2708_=_C3579 ,C2708_=_C3632 ,C2708_=_C3670 ,\nC2708_=_C3752 ,C2708_=_C3757 ,C2708_=_C3759</w:t>
      </w:r>
    </w:p>
    <w:p>
      <w:pPr>
        <w:pStyle w:val="PreformattedText"/>
        <w:bidi w:val="0"/>
        <w:spacing w:before="0" w:after="0"/>
        <w:jc w:val="left"/>
        <w:rPr/>
      </w:pPr>
      <w:r>
        <w:rPr/>
        <w:t xml:space="preserve"> </w:t>
      </w:r>
      <w:r>
        <w:rPr/>
        <w:t>,C2708_=_C3760 ,C2708_=_C3761 ,C2708_=_C3762 ,\nC2708_=_C3763 ,C2709_=_C2711 ,C2709_=_C2713 ,C2709_=_C2817 ,C2709_=_C2853 ,C2709_=_C3072 ,\nC2709_=_C3133 ,C2709_=_C3321 ,C2709_=_C3602 ,C2709_=_C3658 ,C2709_=_C3864 ,C2709_=_C3865 ,\nC2709_=_C3866 ,C2709_=_C3867 ,C2709_=_C3869 ,C2709_=_C3870 ,C2709_=_C3871 ,C2711_=_C2713 ,\nC2711_=_C3251 ,C2711_=_C3429 ,C2711_=_C3724 ,C2711_=_C3747 ,C2711_=_C3951 ,C2711_=_C3965 ,\nC2711_=_C3966 ,C2713_=_C3473 ,C2713_=_C3583 ,C2713_=_C3634 ,C2713_=_C3968 ,C2713_=_C3976 ,\nC2732_=_C3016 ,C2732_=_C3597 ,C2732_=_C3730 ,C2732_=_C3955 ,C2732_=_C3964 ,C2732_=_C3992 ,\nC2732_=_C4007 ,C2732_=_C4090 ,C2737_=_C2746 ,C2737_=_C2790 ,C2737_=_C2847 ,C2737_=_C2945 ,\nC2737_=_C3115 ,C2737_=_C3261 ,C2737_=_C3330 ,C2737_=_C3345 ,C2737_=_C3346 ,C2737_=_C3347 ,\nC2737_=_C3348 ,C2737_=_C3350 ,C2746_=_C2834 ,C2746_=_C3217 ,C2746_=_C3268 ,C2746_=_C3407 ,\nC2746_=_C3547 ,C2746_=_C3717 ,C2746_=_C3808 ,C2746_=_C3880 ,C2746_=_C3904 ,C2746_=_C3948 ,\nC2746_=_C3949 ,C2746_=_C3950 ,C2754_=_C2757 ,C2754_=_C2758 ,C2754_=_C2764 ,C2754_=_C2768 ,\nC2754_=_C2770 ,C2754_=_C2840 ,C2754_=_C2842 ,C2754_=_C2847 ,C2754_=_C2848 ,C2754_=_C2851 ,\nC2754_=_C2852 ,C2754_=_C2853 ,C2754_=_C2857 ,C2754_=_C2860 ,C2757_=_C2758 ,C2757_=_C2764 ,\nC2757_=_C2768 ,C2757_=_C2770 ,C2757_=_C2912 ,C2757_=_C3261 ,C2757_=_C3264 ,C2757_=_C3265 ,\nC2757_=_C3266 ,C2757_=_C3268 ,C2757_=_C3272 ,C2758_=_C2764 ,C2758_=_C2768 ,C2758_=_C2770 ,\nC2758_=_C2913 ,C2758_=_C3330 ,C2758_=_C3332 ,C2758_=_C3334 ,C2758_=_C3337 ,C2764_=_C2768 ,\nC2764_=_C2770 ,C2764_=_C3375 ,C2764_=_C3522 ,C2764_=_C3703 ,C2764_=_C3714 ,C2764_=_C3715 ,\nC2764_=_C3717 ,C2768_=_C2770 ,C2768_=_C2923 ,C2768_=_C3195 ,C2768_=_C3282 ,C2768_=_C3346 ,\nC2768_=_C3642 ,C2768_=_C3698 ,C2768_=_C3824 ,C2768_=_C3999 ,C2768_=_C4002 ,C2770_=_C3383 ,\nC2770_=_C3528 ,C2770_=_C3711 ,C2770_=_C3847 ,C2770_=_C3874 ,C2770_=_C3900 ,C2772_=_C2774 ,\nC2772_=_C2775 ,C2772_=_C2779 ,C2772_=_C2780 ,C2772_=_C2781 ,C2772_=_C2783 ,C2772_=_C2784 ,\nC2772_=_C2909 ,C2772_=_C3008 ,C2772_=_C3009 ,C2772_=_C3016 ,C2774_=_C2775 ,C2774_=_C2779 ,\nC2774_=_C2780 ,C2774_=_C2781 ,C2774_=_C2783 ,C2774_=_C2784 ,C2774_=_C3234 ,C2774_=_C3459 ,\nC2775_=_C2779 ,C2775_=_C2780 ,C2775_=_C2781 ,C2775_=_C2783 ,C2775_=_C2784 ,C2775_=_C3589 ,\nC2775_=_C3590 ,C2775_=_C3597 ,C2779_=_C2780 ,C2779_=_C2781 ,C2779_=_C2783 ,C2779_=_C2784 ,\nC2779_=_C3464 ,C2780_=_C2781 ,C2780_=_C2783 ,C2780_=_C2784 ,C2780_=_C3044 ,C2780_=_C3465 ,\nC2780_=_C3823 ,C2781_=_C2783 ,C2781_=_C2784 ,C2781_=_C3918 ,C2781_=_C3923 ,C2781_=_C4007 ,\nC2783_=_C2784 ,C2783_=_C3646 ,C2783_=_C4080 ,C2783_=_C4096 ,C2784_=_C3062 ,C2784_=_C3399 ,\nC2784_=_C3467 ,C2790_=_C2791 ,C2790_=_C2847 ,C2790_=_C2945 ,C2790_=_C3115 ,C2790_=_C3261 ,\nC2790_=_C3330 ,C2790_=_C3345 ,C2790_=_C3346 ,C2790_=_C3347 ,C2790_=_C3348 ,C2790_=_C3350 ,\nC2791_=_C3288 ,C2791_=_C3366 ,C2791_=_C3617 ,C2791_=_C3619 ,C2791_=_C3620 ,C2791_=_C3621 ,\nC2791_=_C3622 ,C2791_=_C3623 ,C2807_=_C2809 ,C2807_=_C2813 ,C2807_=_C2816 ,C2807_=_C2817 ,\nC2807_=_C2822 ,C2807_=_C2840 ,C2807_=_C2863 ,C2807_=_C2868 ,C2807_=_C2874 ,C2807_=_C2878 ,\nC2807_=_C2879 ,C2809_=_C2813 ,C2809_=_C2816 ,C2809_=_C2817 ,C2809_=_C2822 ,C2809_=_C3033 ,\nC2809_=_C3034 ,C2809_=_C3035 ,C2809_=_C3039 ,C2809_=_C3041 ,C2809_=_C3042 ,C2809_=_C3044 ,\nC2809_=_C3045 ,C2813_=_C2816 ,C2813_=_C2817 ,C2813_=_C2822 ,C2813_=_C2848 ,C2813_=_C2881 ,\nC2813_=_C3086 ,C2813_=_C3303 ,C2813_=_C3413 ,C2813_=_C3479 ,C2813_=_C3480 ,C2813_=_C3481 ,\nC2813_=_C3482 ,C2813_=_C3483 ,C2813_=_C3485 ,C2813_=_C3487 ,C2813_=_C3488 ,C2813_=_C3489 ,\nC2813_=_C3490 ,C2813_=_C3491 ,C2816_=_C2817 ,C2816_=_C2822 ,C2816_=_C2852 ,C2816_=_C2982 ,\nC2816_=_C3132 ,C2816_=_C3266 ,C2816_=_C3334 ,C2816_=_C3354 ,C2816_=_C3580 ,C2816_=_C3822 ,\nC2816_=_C3823 ,C2816_=_C3824 ,C2817_=_C2822 ,C2817_=_C2853 ,C2817_=_C3072 ,C2817_=_C3133 ,\nC2817_=_C3321 ,C2817_=_C3602 ,C2817_=_C3658 ,C2817_=_C3864 ,C2817_=_C3865 ,C2817_=_C3866 ,\nC2817_=_C3867 ,C2817_=_C3869 ,C2817_=_C3870 ,C2817_=_C3871 ,C2822_=_C2857 ,C2822_=_C2889 ,\nC2822_=_C3312 ,C2822_=_C3549 ,C2822_=_C3993 ,C2822_=_C4010 ,C2822_=_C4012 ,C2832_=_C2834 ,\nC2832_=_C2887 ,C2832_=_C3471 ,C2832_=_C3650 ,C2832_=_C3874 ,C2832_=_C3877 ,C2832_=_C3878 ,\nC2834_=_C3217 ,C2834_=_C3268 ,C2834_=_C3407 ,C2834_=_C3547 ,C2834_=_C3717 ,C2834_=_C3808 ,\nC2834_=_C3880 ,C2834_=_C3904 ,C2834_=_C3948 ,C2834_=_C3949 ,C2834_=_C3950 ,C2840_=_C2842 ,\nC2840_=_C2847 ,C2840_=_C2848 ,C2840_=_C2851 ,C2840_=_C2852 ,C2840_=_C2853 ,C2840_=_C2857 ,\nC2840_=_C2860 ,C2840_=_C2863 ,C2840_=_C2868 ,C2840_=_C2874 ,C2840_=_C2878 ,C2840_=_C2879 ,\nC2842_=_C2847 ,C2842_=_C2848 ,C2842_=_C2851 ,C2842_=_C2852 ,C2842_=_C2853 ,C2842_=_C2857 ,\nC2842_=_C2860 ,C2842_=_C2909 ,C2842_=_C2910 ,C2842_=_C2912 ,C2842_=_C2913 ,C2842_=_C2915 ,\nC2842_=_C2916 ,C2842_=_C2917 ,C2842_=_C2919 ,C2842_=_C2921 ,C2842_=_C2922 ,C2842_=_C2923 ,\nC2842_=_C2924 ,C2847_=_C2848 ,C2847_=_C2851 ,C2847_=_C2852 ,C2847_=_C2853 ,C2847_=_C2857 ,\nC2847_=_C2860 ,C2847_=_C2945 ,C2847_=_C3115 ,C2847_=_C3261 ,C2847_=_C3330 ,C2847_=_C3345 ,\nC2847_=_C3346 ,C2847_=_C3347 ,C2847_=_C3348 ,C2847_=_C3350 ,C2848_=_C2851 ,C2848_=_C2852 ,\nC2848_=_C2853 ,C2848_=_C2857 ,C2848_=_C2860 ,C2848_=_C2881 ,C2848_=_C3086 ,C2848_=_C3303 ,\nC2848_=_C3413 ,C2848_=_C3479 ,C2848_=_C3480 ,C2848_=_C3481 ,C2848_=_C3482 ,C2848_=_C3483 ,\nC2848_=_C3485 ,C2848_=_C3487 ,C2848_=_C3488 ,C2848_=_C3489 ,C2848_=_C3490 ,C2848_=_C3491 ,\nC2851_=_C2852 ,C2851_=_C2853 ,C2851_=_C2857 ,C2851_=_C2860 ,C2851_=_C3068 ,C2851_=_C3265 ,\nC2851_=_C3320 ,C2851_=_C3332 ,C2851_=_C3655 ,C2851_=_C3691 ,C2851_=_C3694 ,C2851_=_C3695 ,\nC2851_=_C3697 ,C2851_=_C3698 ,C2851_=_C3700 ,C2851_=_C3701 ,C2852_=_C2853 ,C2852_=_C2857 ,\nC2852_=_C2860 ,C2852_=_C2982 ,C2852_=_C3132 ,C2852_=_C3266 ,C2852_=_C3334 ,C2852_=_C3354 ,\nC2852_=_C3580 ,C2852_=_C3822 ,C2852_=_C3823 ,C2852_=_C3824 ,C2853_=_C2857 ,C2853_=_C2860 ,\nC2853_=_C3072 ,C2853_=_C3133 ,C2853_=_C3321 ,C2853_=_C3602 ,C2853_=_C3658 ,C2853_=_C3864 ,\nC2853_=_C3865 ,C2853_=_C3866 ,C2853_=_C3867 ,C2853_=_C3869 ,C2853_=_C3870 ,C2853_=_C3871 ,\nC2857_=_C2860 ,C2857_=_C2889 ,C2857_=_C3312 ,C2857_=_C3549 ,C2857_=_C3993 ,C2857_=_C4010 ,\nC2857_=_C4012 ,C2860_=_C3272 ,C2860_=_C3337 ,C2860_=_C3999 ,C2860_=_C4014 ,C2860_=_C4074 ,\nC2860_=_C4075 ,C2860_=_C4076 ,C2863_=_C2868 ,C2863_=_C2874 ,C2863_=_C2878 ,C2863_=_C2879 ,\nC2863_=_C3033 ,C2863_=_C3127 ,C2863_=_C3132 ,C2863_=_C3133 ,C2868_=_C2874 ,C2868_=_C2878 ,\nC2868_=_C2879 ,C2868_=_C3601 ,C2868_=_C3602 ,C2874_=_C2878 ,C2874_=_C2879 ,C2874_=_C3864 ,\nC2874_=_C3904 ,C2878_=_C2879 ,C2878_=_C3867 ,C2879_=_C3029 ,C2879_=_C3761 ,C2879_=_C3902 ,\nC2879_=_C3925 ,C2879_=_C3949 ,C2879_=_C3966 ,C2881_=_C2885 ,C2881_=_C2887 ,C2881_=_C2889 ,\nC2881_=_C3086 ,C2881_=_C3303 ,C2881_=_C3413 ,C2881_=_C3479 ,C2881_=_C3480 ,C2881_=_C3481 ,\nC2881_=_C3482 ,C2881_=_C3483 ,C2881_=_C3485 ,C2881_=_C3487 ,C2881_=_C3488 ,C2881_=_C3489 ,\nC2881_=_C3490 ,C2881_=_C3491 ,C2885_=_C2887 ,C2885_=_C2889 ,C2885_=_C3579 ,C2885_=_C3632 ,\nC2885_=_C3670 ,C2885_=_C3752 ,C2885_=_C3757 ,C2885_=_C3759 ,C2885_=_C3760 ,C2885_=_C3761 ,\nC2885_=_C3762 ,C2885_=_C3763 ,C2887_=_C2889 ,C2887_=_C3471 ,C2887_=_C3650 ,C2887_=_C3874 ,\nC2887_=_C3877 ,C2887_=_C3878 ,C2889_=_C3312 ,C2889_=_C3549 ,C2889_=_C3993 ,C2889_=_C4010 ,\nC2889_=_C4012 ,C2897_=_C2900 ,C2897_=_C2904 ,C2897_=_C2907 ,C2897_=_C3184 ,C2897_=_C3245 ,\nC2897_=_C3248 ,C2897_=_C3251 ,C2897_=_C3255 ,C2900_=_C2904 ,C2900_=_C2907 ,C2900_=_C3201 ,\nC2900_=_C3429 ,C2904_=_C2907 ,C2904_=_C3747 ,C2907_=_C3626 ,C2907_=_C3965 ,C2909_=_C2910 ,\nC2909_=_C2912 ,C2909_=_C2913 ,C2909_=_C2915 ,C2909_=_C2916 ,C2909_=_C2917 ,C2909_=_C2919 ,\nC2909_=_C2921 ,C2909_=_C2922 ,C2909_=_C2923 ,C2909_=_C2924 ,C2909_=_C3008 ,C2909_=_C3009 ,\nC2909_=_C3016 ,C2910_=_C2912 ,C2910_=_C2913 ,C2910_=_C2915 ,C2910_=_C2916 ,C2910_=_C2917 ,\nC2910_=_C2919 ,C2910_=_C2921 ,C2910_=_C2922 ,C2910_=_C2923 ,C2910_=_C2924 ,C2910_=_C3115 ,\nC2910_=_C3125 ,C2912_=_C2913 ,C2912_=_C2915 ,C2912_=_C2916 ,C2912_=_C2917 ,C2912_=_C2919 ,\nC2912_=_C2921 ,C2912_=_C2922 ,C2912_=_C2923 ,C2912_=_C2924 ,C2912_=_C3261 ,C2912_=_C3264 ,\nC2912_=_C3265 ,C2912_=_C3266 ,C2912_=_C3268 ,C2912_=_C3272 ,C2913_=_C2915 ,C2913_=_C2916 ,\nC2913_=_C2917 ,C2913_=_C2919 ,C2913_=_C2921 ,C2913_=_C2922 ,C2913_=_C2923 ,C2913_=_C2924 ,\nC2913_=_C3330 ,C2913_=_C3332 ,C2913_=_C3334 ,C2913_=_C3337 ,C2915_=_C2916 ,C2915_=_C2917 ,\nC2915_=_C2919 ,C2915_=_C2921 ,C2915_=_C2922 ,C2915_=_C2923 ,C2915_=_C2924 ,C2915_=_C3188 ,\nC2915_=_C3435 ,C2915_=_C3438 ,C2916_=_C2917 ,C2916_=_C2919 ,C2916_=_C2921 ,C2916_=_C2922 ,\nC2916_=_C2923 ,C2916_=_C2924 ,C2916_=_C3189 ,C2917_=_C2919 ,C2917_=_C2921 ,C2917_=_C2922 ,\nC2917_=_C2923 ,C2917_=_C2924 ,C2917_=_C3191 ,C2919_=_C2921 ,C2919_=_C2922 ,C2919_=_C2923 ,\nC2919_=_C2924 ,C2919_=_C3392 ,C2921_=_C2922 ,C2921_=_C2923 ,C2921_=_C2924 ,C2921_=_C3041 ,\nC2921_=_C3695 ,C2921_=_C3708 ,C2921_=_C3951 ,C2921_=_C3955 ,C2922_=_C2923 ,C2922_=_C2924 ,\nC2922_=_C3345 ,C2922_=_C3483 ,C2922_=_C3993 ,C2923_=_C2924 ,C2923_=_C3195 ,C2923_=_C3282 ,\nC2923_=_C3346 ,C2923_=_C3642 ,C2923_=_C3698 ,C2923_=_C3824 ,C2923_=_C3999 ,C2923_=_C4002 ,\nC2924_=_C3237 ,C2924_=_C3759 ,C2924_=_C4014 ,C2926_=_C2927 ,C2926_=_C2929 ,C2926_=_C2931 ,\nC2926_=_C2932 ,C2926_=_C2933 ,C2926_=_C2934 ,C2926_=_C2935 ,C2926_=_C2936 ,C2926_=_C2938 ,\nC2926_=_C2940 ,C2926_=_C2941 ,C2926_=_C3083 ,C2926_=_C3086 ,C2926_=_C3094 ,C2927_=_C2929 ,\nC2927_=_C2931 ,C2927_=_C2932 ,C2927_=_C2933 ,C2927_=_C2934 ,C2927_=_C2935 ,C2927_=_C2936 ,\nC2927_=_C2938 ,C2927_=_C2940 ,C2927_=_C2941 ,C2927_=_C3145 ,C2927_=_C3151 ,C2929_=_C2931 ,\nC2929_=_C2932 ,C2929_=_C2933 ,C2929_=_C2934 ,C2929_=_C2935 ,C2929_=_C2936 ,C2929_=_C2938 ,\nC2929_=_C2940 ,C2929_=_C2941 ,C2929_=_C3187 ,C2929_=_C3232 ,C2929_=_C3413 ,C2929_=_C3421 ,\nC2931_=_C2932 ,C2931_=_C2933 ,C2931_=_C2934 ,C2931_=_C2935 ,C2931_=_C2936 ,C2931_=_C2938 ,\nC2931_=_C2940 ,C2931_=_C2941 ,C2931_=_C3274 ,C2931_=_C3458 ,C2931_=_C3519 ,C2931_=_C3531 ,\nC2931_=_C3537</w:t>
      </w:r>
    </w:p>
    <w:p>
      <w:pPr>
        <w:pStyle w:val="PreformattedText"/>
        <w:bidi w:val="0"/>
        <w:spacing w:before="0" w:after="0"/>
        <w:jc w:val="left"/>
        <w:rPr/>
      </w:pPr>
      <w:r>
        <w:rPr/>
        <w:t xml:space="preserve"> </w:t>
      </w:r>
      <w:r>
        <w:rPr/>
        <w:t>,C2931_=_C3538 ,C2932_=_C2933 ,C2932_=_C2934 ,C2932_=_C2935 ,C2932_=_C2936 ,\nC2932_=_C2938 ,C2932_=_C2940 ,C2932_=_C2941 ,C2932_=_C3670 ,C2932_=_C3674 ,C2933_=_C2934 ,\nC2933_=_C2935 ,C2933_=_C2936 ,C2933_=_C2938 ,C2933_=_C2940 ,C2933_=_C2941 ,C2933_=_C3684 ,\nC2934_=_C2935 ,C2934_=_C2936 ,C2934_=_C2938 ,C2934_=_C2940 ,C2934_=_C2941 ,C2934_=_C3203 ,\nC2934_=_C3795 ,C2935_=_C2936 ,C2935_=_C2938 ,C2935_=_C2940 ,C2935_=_C2941 ,C2935_=_C3055 ,\nC2935_=_C3194 ,C2935_=_C3278 ,C2935_=_C3482 ,C2935_=_C3831 ,C2935_=_C3835 ,C2936_=_C2938 ,\nC2936_=_C2940 ,C2936_=_C2941 ,C2936_=_C3057 ,C2936_=_C3886 ,C2938_=_C2940 ,C2938_=_C2941 ,\nC2938_=_C3059 ,C2940_=_C2941 ,C2940_=_C3197 ,C2940_=_C3397 ,C2940_=_C3489 ,C2940_=_C4050 ,\nC2940_=_C4060 ,C2941_=_C3877 ,C2941_=_C3894 ,C2945_=_C2946 ,C2945_=_C2947 ,C2945_=_C2953 ,\nC2945_=_C3115 ,C2945_=_C3261 ,C2945_=_C3330 ,C2945_=_C3345 ,C2945_=_C3346 ,C2945_=_C3347 ,\nC2945_=_C3348 ,C2945_=_C3350 ,C2946_=_C2947 ,C2946_=_C2953 ,C2946_=_C3208 ,C2946_=_C3245 ,\nC2946_=_C3390 ,C2946_=_C3391 ,C2946_=_C3392 ,C2946_=_C3393 ,C2946_=_C3395 ,C2946_=_C3397 ,\nC2946_=_C3398 ,C2946_=_C3399 ,C2946_=_C3400 ,C2946_=_C3401 ,C2947_=_C2953 ,C2947_=_C3145 ,\nC2947_=_C3264 ,C2947_=_C3318 ,C2947_=_C3531 ,C2947_=_C3624 ,C2947_=_C3626 ,C2947_=_C3627 ,\nC2947_=_C3628 ,C2947_=_C3629 ,C2947_=_C3630 ,C2953_=_C3255 ,C2953_=_C3476 ,C2953_=_C4021 ,\nC2953_=_C4060 ,C2953_=_C4061 ,C2953_=_C4062 ,C2953_=_C4063 ,C2959_=_C2961 ,C2959_=_C2963 ,\nC2959_=_C3047 ,C2959_=_C3049 ,C2959_=_C3051 ,C2959_=_C3052 ,C2959_=_C3053 ,C2959_=_C3054 ,\nC2959_=_C3055 ,C2959_=_C3057 ,C2959_=_C3059 ,C2959_=_C3060 ,C2959_=_C3062 ,C2959_=_C3063 ,\nC2961_=_C2963 ,C2961_=_C3156 ,C2961_=_C3199 ,C2961_=_C3201 ,C2961_=_C3202 ,C2961_=_C3203 ,\nC2961_=_C3207 ,C2963_=_C3127 ,C2963_=_C3232 ,C2963_=_C3234 ,C2963_=_C3237 ,C2963_=_C3239 ,\nC2963_=_C3240 ,C2963_=_C3241 ,C2963_=_C3242 ,C2963_=_C3243 ,C2982_=_C2985 ,C2982_=_C2986 ,\nC2982_=_C3132 ,C2982_=_C3266 ,C2982_=_C3334 ,C2982_=_C3354 ,C2982_=_C3580 ,C2982_=_C3822 ,\nC2982_=_C3823 ,C2982_=_C3824 ,C2985_=_C2986 ,C2985_=_C3584 ,C2985_=_C3800 ,C2985_=_C4047 ,\nC2985_=_C4048 ,C2985_=_C4049 ,C2986_=_C3094 ,C2986_=_C3109 ,C2986_=_C3164 ,C2986_=_C3421 ,\nC2986_=_C3652 ,C2986_=_C3795 ,C2986_=_C3818 ,C2986_=_C3831 ,C2986_=_C4050 ,C2986_=_C4051 ,\nC2998_=_C3008 ,C2998_=_C3589 ,C2998_=_C3908 ,C2998_=_C3916 ,C2998_=_C3918 ,C2998_=_C3919 ,\nC3008_=_C3009 ,C3008_=_C3016 ,C3008_=_C3589 ,C3008_=_C3908 ,C3008_=_C3916 ,C3008_=_C3918 ,\nC3008_=_C3919 ,C3009_=_C3016 ,C3009_=_C3178 ,C3009_=_C3438 ,C3009_=_C3546 ,C3009_=_C3590 ,\nC3009_=_C3660 ,C3009_=_C3923 ,C3009_=_C3924 ,C3009_=_C3925 ,C3016_=_C3597 ,C3016_=_C3730 ,\nC3016_=_C3955 ,C3016_=_C3964 ,C3016_=_C3992 ,C3016_=_C4007 ,C3016_=_C4090 ,C3029_=_C3031 ,\nC3029_=_C3032 ,C3029_=_C3761 ,C3029_=_C3902 ,C3029_=_C3925 ,C3029_=_C3949 ,C3029_=_C3966 ,\nC3031_=_C3032 ,C3031_=_C3763 ,C3031_=_C3853 ,C3031_=_C4012 ,C3031_=_C4049 ,C3031_=_C4063 ,\nC3032_=_C3243 ,C3032_=_C3871 ,C3032_=_C3878 ,C3032_=_C3895 ,C3032_=_C4076 ,C3033_=_C3034 ,\nC3033_=_C3035 ,C3033_=_C3039 ,C3033_=_C3041 ,C3033_=_C3042 ,C3033_=_C3044 ,C3033_=_C3045 ,\nC3033_=_C3127 ,C3033_=_C3132 ,C3033_=_C3133 ,C3034_=_C3035 ,C3034_=_C3039 ,C3034_=_C3041 ,\nC3034_=_C3042 ,C3034_=_C3044 ,C3034_=_C3045 ,C3034_=_C3354 ,C3035_=_C3039 ,C3035_=_C3041 ,\nC3035_=_C3042 ,C3035_=_C3044 ,C3035_=_C3045 ,C3035_=_C3366 ,C3039_=_C3041 ,C3039_=_C3042 ,\nC3039_=_C3044 ,C3039_=_C3045 ,C3039_=_C3481 ,C3039_=_C3691 ,C3039_=_C3704 ,C3039_=_C3722 ,\nC3039_=_C3724 ,C3039_=_C3730 ,C3041_=_C3042 ,C3041_=_C3044 ,C3041_=_C3045 ,C3041_=_C3695 ,\nC3041_=_C3708 ,C3041_=_C3951 ,C3041_=_C3955 ,C3042_=_C3044 ,C3042_=_C3045 ,C3042_=_C3822 ,\nC3042_=_C3962 ,C3042_=_C3964 ,C3044_=_C3045 ,C3044_=_C3465 ,C3044_=_C3823 ,C3045_=_C3623 ,\nC3047_=_C3049 ,C3047_=_C3051 ,C3047_=_C3052 ,C3047_=_C3053 ,C3047_=_C3054 ,C3047_=_C3055 ,\nC3047_=_C3057 ,C3047_=_C3059 ,C3047_=_C3060 ,C3047_=_C3062 ,C3047_=_C3063 ,C3047_=_C3068 ,\nC3047_=_C3072 ,C3049_=_C3051 ,C3049_=_C3052 ,C3049_=_C3053 ,C3049_=_C3054 ,C3049_=_C3055 ,\nC3049_=_C3057 ,C3049_=_C3059 ,C3049_=_C3060 ,C3049_=_C3062 ,C3049_=_C3063 ,C3049_=_C3199 ,\nC3051_=_C3052 ,C3051_=_C3053 ,C3051_=_C3054 ,C3051_=_C3055 ,C3051_=_C3057 ,C3051_=_C3059 ,\nC3051_=_C3060 ,C3051_=_C3062 ,C3051_=_C3063 ,C3051_=_C3202 ,C3051_=_C3372 ,C3051_=_C3471 ,\nC3051_=_C3473 ,C3051_=_C3476 ,C3052_=_C3053 ,C3052_=_C3054 ,C3052_=_C3055 ,C3052_=_C3057 ,\nC3052_=_C3059 ,C3052_=_C3060 ,C3052_=_C3062 ,C3052_=_C3063 ,C3053_=_C3054 ,C3053_=_C3055 ,\nC3053_=_C3057 ,C3053_=_C3059 ,C3053_=_C3060 ,C3053_=_C3062 ,C3053_=_C3063 ,C3053_=_C3390 ,\nC3054_=_C3055 ,C3054_=_C3057 ,C3054_=_C3059 ,C3054_=_C3060 ,C3054_=_C3062 ,C3054_=_C3063 ,\nC3054_=_C3276 ,C3054_=_C3523 ,C3054_=_C3624 ,C3054_=_C3767 ,C3055_=_C3057 ,C3055_=_C3059 ,\nC3055_=_C3060 ,C3055_=_C3062 ,C3055_=_C3063 ,C3055_=_C3194 ,C3055_=_C3278 ,C3055_=_C3482 ,\nC3055_=_C3831 ,C3055_=_C3835 ,C3057_=_C3059 ,C3057_=_C3060 ,C3057_=_C3062 ,C3057_=_C3063 ,\nC3057_=_C3886 ,C3059_=_C3060 ,C3059_=_C3062 ,C3059_=_C3063 ,C3060_=_C3062 ,C3060_=_C3063 ,\nC3060_=_C3395 ,C3060_=_C4021 ,C3062_=_C3063 ,C3062_=_C3399 ,C3062_=_C3467 ,C3063_=_C3207 ,\nC3063_=_C3622 ,C3068_=_C3072 ,C3068_=_C3265 ,C3068_=_C3320 ,C3068_=_C3332 ,C3068_=_C3655 ,\nC3068_=_C3691 ,C3068_=_C3694 ,C3068_=_C3695 ,C3068_=_C3697 ,C3068_=_C3698 ,C3068_=_C3700 ,\nC3068_=_C3701 ,C3072_=_C3133 ,C3072_=_C3321 ,C3072_=_C3602 ,C3072_=_C3658 ,C3072_=_C3864 ,\nC3072_=_C3865 ,C3072_=_C3866 ,C3072_=_C3867 ,C3072_=_C3869 ,C3072_=_C3870 ,C3072_=_C3871 ,\nC3083_=_C3086 ,C3083_=_C3094 ,C3083_=_C3184 ,C3083_=_C3185 ,C3083_=_C3186 ,C3083_=_C3187 ,\nC3083_=_C3188 ,C3083_=_C3189 ,C3083_=_C3191 ,C3083_=_C3193 ,C3083_=_C3194 ,C3083_=_C3195 ,\nC3083_=_C3197 ,C3083_=_C3198 ,C3086_=_C3094 ,C3086_=_C3303 ,C3086_=_C3413 ,C3086_=_C3479 ,\nC3086_=_C3480 ,C3086_=_C3481 ,C3086_=_C3482 ,C3086_=_C3483 ,C3086_=_C3485 ,C3086_=_C3487 ,\nC3086_=_C3488 ,C3086_=_C3489 ,C3086_=_C3490 ,C3086_=_C3491 ,C3094_=_C3109 ,C3094_=_C3164 ,\nC3094_=_C3421 ,C3094_=_C3652 ,C3094_=_C3795 ,C3094_=_C3818 ,C3094_=_C3831 ,C3094_=_C4050 ,\nC3094_=_C4051 ,C3103_=_C3109 ,C3103_=_C3159 ,C3103_=_C3248 ,C3103_=_C3289 ,C3103_=_C3403 ,\nC3103_=_C3640 ,C3103_=_C3641 ,C3103_=_C3642 ,C3103_=_C3643 ,C3103_=_C3645 ,C3103_=_C3646 ,\nC3109_=_C3164 ,C3109_=_C3421 ,C3109_=_C3652 ,C3109_=_C3795 ,C3109_=_C3818 ,C3109_=_C3831 ,\nC3109_=_C4050 ,C3109_=_C4051 ,C3115_=_C3125 ,C3115_=_C3261 ,C3115_=_C3330 ,C3115_=_C3345 ,\nC3115_=_C3346 ,C3115_=_C3347 ,C3115_=_C3348 ,C3115_=_C3350 ,C3125_=_C3315 ,C3125_=_C3801 ,\nC3125_=_C3883 ,C3125_=_C3933 ,C3125_=_C3962 ,C3125_=_C4079 ,C3125_=_C4080 ,C3125_=_C4081 ,\nC3127_=_C3132 ,C3127_=_C3133 ,C3127_=_C3232 ,C3127_=_C3234 ,C3127_=_C3237 ,C3127_=_C3239 ,\nC3127_=_C3240 ,C3127_=_C3241 ,C3127_=_C3242 ,C3127_=_C3243 ,C3132_=_C3133 ,C3132_=_C3266 ,\nC3132_=_C3334 ,C3132_=_C3354 ,C3132_=_C3580 ,C3132_=_C3822 ,C3132_=_C3823 ,C3132_=_C3824 ,\nC3133_=_C3321 ,C3133_=_C3602 ,C3133_=_C3658 ,C3133_=_C3864 ,C3133_=_C3865 ,C3133_=_C3866 ,\nC3133_=_C3867 ,C3133_=_C3869 ,C3133_=_C3870 ,C3133_=_C3871 ,C3145_=_C3151 ,C3145_=_C3264 ,\nC3145_=_C3318 ,C3145_=_C3531 ,C3145_=_C3624 ,C3145_=_C3626 ,C3145_=_C3627 ,C3145_=_C3628 ,\nC3145_=_C3629 ,C3145_=_C3630 ,C3151_=_C3537 ,C3151_=_C3674 ,C3151_=_C3684 ,C3151_=_C3886 ,\nC3151_=_C3894 ,C3151_=_C3895 ,C3156_=_C3159 ,C3156_=_C3164 ,C3156_=_C3199 ,C3156_=_C3201 ,\nC3156_=_C3202 ,C3156_=_C3203 ,C3156_=_C3207 ,C3159_=_C3164 ,C3159_=_C3248 ,C3159_=_C3289 ,\nC3159_=_C3403 ,C3159_=_C3640 ,C3159_=_C3641 ,C3159_=_C3642 ,C3159_=_C3643 ,C3159_=_C3645 ,\nC3159_=_C3646 ,C3164_=_C3421 ,C3164_=_C3652 ,C3164_=_C3795 ,C3164_=_C3818 ,C3164_=_C3831 ,\nC3164_=_C4050 ,C3164_=_C4051 ,C3173_=_C3178 ,C3173_=_C3435 ,C3173_=_C3544 ,C3173_=_C3656 ,\nC3173_=_C3703 ,C3173_=_C3704 ,C3173_=_C3708 ,C3173_=_C3710 ,C3173_=_C3711 ,C3178_=_C3438 ,\nC3178_=_C3546 ,C3178_=_C3590 ,C3178_=_C3660 ,C3178_=_C3923 ,C3178_=_C3924 ,C3178_=_C3925 ,\nC3184_=_C3185 ,C3184_=_C3186 ,C3184_=_C3187 ,C3184_=_C3188 ,C3184_=_C3189 ,C3184_=_C3191 ,\nC3184_=_C3193 ,C3184_=_C3194 ,C3184_=_C3195 ,C3184_=_C3197 ,C3184_=_C3198 ,C3184_=_C3245 ,\nC3184_=_C3248 ,C3184_=_C3251 ,C3184_=_C3255 ,C3185_=_C3186 ,C3185_=_C3187 ,C3185_=_C3188 ,\nC3185_=_C3189 ,C3185_=_C3191 ,C3185_=_C3193 ,C3185_=_C3194 ,C3185_=_C3195 ,C3185_=_C3197 ,\nC3185_=_C3198 ,C3185_=_C3288 ,C3185_=_C3289 ,C3186_=_C3187 ,C3186_=_C3188 ,C3186_=_C3189 ,\nC3186_=_C3191 ,C3186_=_C3193 ,C3186_=_C3194 ,C3186_=_C3195 ,C3186_=_C3197 ,C3186_=_C3198 ,\nC3186_=_C3403 ,C3186_=_C3407 ,C3187_=_C3188 ,C3187_=_C3189 ,C3187_=_C3191 ,C3187_=_C3193 ,\nC3187_=_C3194 ,C3187_=_C3195 ,C3187_=_C3197 ,C3187_=_C3198 ,C3187_=_C3232 ,C3187_=_C3413 ,\nC3187_=_C3421 ,C3188_=_C3189 ,C3188_=_C3191 ,C3188_=_C3193 ,C3188_=_C3194 ,C3188_=_C3195 ,\nC3188_=_C3197 ,C3188_=_C3198 ,C3188_=_C3435 ,C3188_=_C3438 ,C3189_=_C3191 ,C3189_=_C3193 ,\nC3189_=_C3194 ,C3189_=_C3195 ,C3189_=_C3197 ,C3189_=_C3198 ,C3191_=_C3193 ,C3191_=_C3194 ,\nC3191_=_C3195 ,C3191_=_C3197 ,C3191_=_C3198 ,C3193_=_C3194 ,C3193_=_C3195 ,C3193_=_C3197 ,\nC3193_=_C3198 ,C3193_=_C3391 ,C3193_=_C3640 ,C3194_=_C3195 ,C3194_=_C3197 ,C3194_=_C3198 ,\nC3194_=_C3278 ,C3194_=_C3482 ,C3194_=_C3831 ,C3194_=_C3835 ,C3195_=_C3197 ,C3195_=_C3198 ,\nC3195_=_C3282 ,C3195_=_C3346 ,C3195_=_C3642 ,C3195_=_C3698 ,C3195_=_C3824 ,C3195_=_C3999 ,\nC3195_=_C4002 ,C3197_=_C3198 ,C3197_=_C3397 ,C3197_=_C3489 ,C3197_=_C4050 ,C3197_=_C4060 ,\nC3198_=_C3240 ,C3198_=_C3466 ,C3198_=_C3645 ,C3199_=_C3201 ,C3199_=_C3202 ,C3199_=_C3203 ,\nC3199_=_C3207 ,C3201_=_C3202 ,C3201_=_C3203 ,C3201_=_C3207 ,C3201_=_C3429 ,C3202_=_C3203 ,\nC3202_=_C3207 ,C3202_=_C3372 ,C3202_=_C3471 ,C3202_=_C3473 ,C3202_=_C3476 ,C3203_=_C3207 ,\nC3203_=_C3795 ,C3207_=_C3622 ,C3208_=_C3217 ,C3208_=_C3245 ,C3208_=_C3390 ,C3208_=_C3391 ,\nC3208_=_C3392 ,C3208_=_C3393 ,C3208_=_C3395 ,C3208_=_C3397 ,C3208_=_C3398 ,C3208_=_C3399 ,\nC3208_=_C3400 ,C3208_=_C3401 ,C3217_=_C3268 ,C3217_=_C3407 ,C3217_=_C3547</w:t>
      </w:r>
    </w:p>
    <w:p>
      <w:pPr>
        <w:pStyle w:val="PreformattedText"/>
        <w:bidi w:val="0"/>
        <w:spacing w:before="0" w:after="0"/>
        <w:jc w:val="left"/>
        <w:rPr/>
      </w:pPr>
      <w:r>
        <w:rPr/>
        <w:t xml:space="preserve"> </w:t>
      </w:r>
      <w:r>
        <w:rPr/>
        <w:t>,C3217_=_C3717 ,\nC3217_=_C3808 ,C3217_=_C3880 ,C3217_=_C3904 ,C3217_=_C3948 ,C3217_=_C3949 ,C3217_=_C3950 ,\nC3232_=_C3234 ,C3232_=_C3237 ,C3232_=_C3239 ,C3232_=_C3240 ,C3232_=_C3241 ,C3232_=_C3242 ,\nC3232_=_C3243 ,C3232_=_C3413 ,C3232_=_C3421 ,C3234_=_C3237 ,C3234_=_C3239 ,C3234_=_C3240 ,\nC3234_=_C3241 ,C3234_=_C3242 ,C3234_=_C3243 ,C3234_=_C3459 ,C3237_=_C3239 ,C3237_=_C3240 ,\nC3237_=_C3241 ,C3237_=_C3242 ,C3237_=_C3243 ,C3237_=_C3759 ,C3237_=_C4014 ,C3239_=_C3240 ,\nC3239_=_C3241 ,C3239_=_C3242 ,C3239_=_C3243 ,C3239_=_C4074 ,C3239_=_C4090 ,C3240_=_C3241 ,\nC3240_=_C3242 ,C3240_=_C3243 ,C3240_=_C3466 ,C3240_=_C3645 ,C3241_=_C3242 ,C3241_=_C3243 ,\nC3241_=_C3285 ,C3241_=_C3621 ,C3241_=_C4075 ,C3241_=_C4101 ,C3242_=_C3243 ,C3242_=_C3630 ,\nC3243_=_C3871 ,C3243_=_C3878 ,C3243_=_C3895 ,C3243_=_C4076 ,C3245_=_C3248 ,C3245_=_C3251 ,\nC3245_=_C3255 ,C3245_=_C3390 ,C3245_=_C3391 ,C3245_=_C3392 ,C3245_=_C3393 ,C3245_=_C3395 ,\nC3245_=_C3397 ,C3245_=_C3398 ,C3245_=_C3399 ,C3245_=_C3400 ,C3245_=_C3401 ,C3248_=_C3251 ,\nC3248_=_C3255 ,C3248_=_C3289 ,C3248_=_C3403 ,C3248_=_C3640 ,C3248_=_C3641 ,C3248_=_C3642 ,\nC3248_=_C3643 ,C3248_=_C3645 ,C3248_=_C3646 ,C3251_=_C3255 ,C3251_=_C3429 ,C3251_=_C3724 ,\nC3251_=_C3747 ,C3251_=_C3951 ,C3251_=_C3965 ,C3251_=_C3966 ,C3255_=_C3476 ,C3255_=_C4021 ,\nC3255_=_C4060 ,C3255_=_C4061 ,C3255_=_C4062 ,C3255_=_C4063 ,C3261_=_C3264 ,C3261_=_C3265 ,\nC3261_=_C3266 ,C3261_=_C3268 ,C3261_=_C3272 ,C3261_=_C3330 ,C3261_=_C3345 ,C3261_=_C3346 ,\nC3261_=_C3347 ,C3261_=_C3348 ,C3261_=_C3350 ,C3264_=_C3265 ,C3264_=_C3266 ,C3264_=_C3268 ,\nC3264_=_C3272 ,C3264_=_C3318 ,C3264_=_C3531 ,C3264_=_C3624 ,C3264_=_C3626 ,C3264_=_C3627 ,\nC3264_=_C3628 ,C3264_=_C3629 ,C3264_=_C3630 ,C3265_=_C3266 ,C3265_=_C3268 ,C3265_=_C3272 ,\nC3265_=_C3320 ,C3265_=_C3332 ,C3265_=_C3655 ,C3265_=_C3691 ,C3265_=_C3694 ,C3265_=_C3695 ,\nC3265_=_C3697 ,C3265_=_C3698 ,C3265_=_C3700 ,C3265_=_C3701 ,C3266_=_C3268 ,C3266_=_C3272 ,\nC3266_=_C3334 ,C3266_=_C3354 ,C3266_=_C3580 ,C3266_=_C3822 ,C3266_=_C3823 ,C3266_=_C3824 ,\nC3268_=_C3272 ,C3268_=_C3407 ,C3268_=_C3547 ,C3268_=_C3717 ,C3268_=_C3808 ,C3268_=_C3880 ,\nC3268_=_C3904 ,C3268_=_C3948 ,C3268_=_C3949 ,C3268_=_C3950 ,C3272_=_C3337 ,C3272_=_C3999 ,\nC3272_=_C4014 ,C3272_=_C4074 ,C3272_=_C4075 ,C3272_=_C4076 ,C3274_=_C3276 ,C3274_=_C3277 ,\nC3274_=_C3278 ,C3274_=_C3282 ,C3274_=_C3283 ,C3274_=_C3284 ,C3274_=_C3285 ,C3274_=_C3458 ,\nC3274_=_C3519 ,C3274_=_C3531 ,C3274_=_C3537 ,C3274_=_C3538 ,C3276_=_C3277 ,C3276_=_C3278 ,\nC3276_=_C3282 ,C3276_=_C3283 ,C3276_=_C3284 ,C3276_=_C3285 ,C3276_=_C3523 ,C3276_=_C3624 ,\nC3276_=_C3767 ,C3277_=_C3278 ,C3277_=_C3282 ,C3277_=_C3283 ,C3277_=_C3284 ,C3277_=_C3285 ,\nC3277_=_C3800 ,C3277_=_C3801 ,C3277_=_C3806 ,C3278_=_C3282 ,C3278_=_C3283 ,C3278_=_C3284 ,\nC3278_=_C3285 ,C3278_=_C3482 ,C3278_=_C3831 ,C3278_=_C3835 ,C3282_=_C3283 ,C3282_=_C3284 ,\nC3282_=_C3285 ,C3282_=_C3346 ,C3282_=_C3642 ,C3282_=_C3698 ,C3282_=_C3824 ,C3282_=_C3999 ,\nC3282_=_C4002 ,C3283_=_C3284 ,C3283_=_C3285 ,C3283_=_C3347 ,C3283_=_C3527 ,C3283_=_C3628 ,\nC3283_=_C3899 ,C3284_=_C3285 ,C3284_=_C3529 ,C3284_=_C3619 ,C3284_=_C3629 ,C3284_=_C3901 ,\nC3285_=_C3621 ,C3285_=_C4075 ,C3285_=_C4101 ,C3288_=_C3289 ,C3288_=_C3366 ,C3288_=_C3617 ,\nC3288_=_C3619 ,C3288_=_C3620 ,C3288_=_C3621 ,C3288_=_C3622 ,C3288_=_C3623 ,C3289_=_C3403 ,\nC3289_=_C3640 ,C3289_=_C3641 ,C3289_=_C3642 ,C3289_=_C3643 ,C3289_=_C3645 ,C3289_=_C3646 ,\nC3303_=_C3312 ,C3303_=_C3315 ,C3303_=_C3413 ,C3303_=_C3479 ,C3303_=_C3480 ,C3303_=_C3481 ,\nC3303_=_C3482 ,C3303_=_C3483 ,C3303_=_C3485 ,C3303_=_C3487 ,C3303_=_C3488 ,C3303_=_C3489 ,\nC3303_=_C3490 ,C3303_=_C3491 ,C3312_=_C3315 ,C3312_=_C3549 ,C3312_=_C3993 ,C3312_=_C4010 ,\nC3312_=_C4012 ,C3315_=_C3801 ,C3315_=_C3883 ,C3315_=_C3933 ,C3315_=_C3962 ,C3315_=_C4079 ,\nC3315_=_C4080 ,C3315_=_C4081 ,C3318_=_C3320 ,C3318_=_C3321 ,C3318_=_C3531 ,C3318_=_C3624 ,\nC3318_=_C3626 ,C3318_=_C3627 ,C3318_=_C3628 ,C3318_=_C3629 ,C3318_=_C3630 ,C3320_=_C3321 ,\nC3320_=_C3332 ,C3320_=_C3655 ,C3320_=_C3691 ,C3320_=_C3694 ,C3320_=_C3695 ,C3320_=_C3697 ,\nC3320_=_C3698 ,C3320_=_C3700 ,C3320_=_C3701 ,C3321_=_C3602 ,C3321_=_C3658 ,C3321_=_C3864 ,\nC3321_=_C3865 ,C3321_=_C3866 ,C3321_=_C3867 ,C3321_=_C3869 ,C3321_=_C3870 ,C3321_=_C3871 ,\nC3330_=_C3332 ,C3330_=_C3334 ,C3330_=_C3337 ,C3330_=_C3345 ,C3330_=_C3346 ,C3330_=_C3347 ,\nC3330_=_C3348 ,C3330_=_C3350 ,C3332_=_C3334 ,C3332_=_C3337 ,C3332_=_C3655 ,C3332_=_C3691 ,\nC3332_=_C3694 ,C3332_=_C3695 ,C3332_=_C3697 ,C3332_=_C3698 ,C3332_=_C3700 ,C3332_=_C3701 ,\nC3334_=_C3337 ,C3334_=_C3354 ,C3334_=_C3580 ,C3334_=_C3822 ,C3334_=_C3823 ,C3334_=_C3824 ,\nC3337_=_C3999 ,C3337_=_C4014 ,C3337_=_C4074 ,C3337_=_C4075 ,C3337_=_C4076 ,C3345_=_C3346 ,\nC3345_=_C3347 ,C3345_=_C3348 ,C3345_=_C3350 ,C3345_=_C3483 ,C3345_=_C3993 ,C3346_=_C3347 ,\nC3346_=_C3348 ,C3346_=_C3350 ,C3346_=_C3642 ,C3346_=_C3698 ,C3346_=_C3824 ,C3346_=_C3999 ,\nC3346_=_C4002 ,C3347_=_C3348 ,C3347_=_C3350 ,C3347_=_C3527 ,C3347_=_C3628 ,C3347_=_C3899 ,\nC3348_=_C3350 ,C3348_=_C3384 ,C3350_=_C3762 ,C3350_=_C3976 ,C3354_=_C3580 ,C3354_=_C3822 ,\nC3354_=_C3823 ,C3354_=_C3824 ,C3366_=_C3617 ,C3366_=_C3619 ,C3366_=_C3620 ,C3366_=_C3621 ,\nC3366_=_C3622 ,C3366_=_C3623 ,C3372_=_C3375 ,C3372_=_C3379 ,C3372_=_C3380 ,C3372_=_C3381 ,\nC3372_=_C3383 ,C3372_=_C3384 ,C3372_=_C3386 ,C3372_=_C3387 ,C3372_=_C3471 ,C3372_=_C3473 ,\nC3372_=_C3476 ,C3375_=_C3379 ,C3375_=_C3380 ,C3375_=_C3381 ,C3375_=_C3383 ,C3375_=_C3384 ,\nC3375_=_C3386 ,C3375_=_C3387 ,C3375_=_C3522 ,C3375_=_C3703 ,C3375_=_C3714 ,C3375_=_C3715 ,\nC3375_=_C3717 ,C3379_=_C3380 ,C3379_=_C3381 ,C3379_=_C3383 ,C3379_=_C3384 ,C3379_=_C3386 ,\nC3379_=_C3387 ,C3379_=_C3916 ,C3379_=_C3933 ,C3380_=_C3381 ,C3380_=_C3383 ,C3380_=_C3384 ,\nC3380_=_C3386 ,C3380_=_C3387 ,C3381_=_C3383 ,C3381_=_C3384 ,C3381_=_C3386 ,C3381_=_C3387 ,\nC3381_=_C3757 ,C3381_=_C3968 ,C3383_=_C3384 ,C3383_=_C3386 ,C3383_=_C3387 ,C3383_=_C3528 ,\nC3383_=_C3711 ,C3383_=_C3847 ,C3383_=_C3874 ,C3383_=_C3900 ,C3384_=_C3386 ,C3384_=_C3387 ,\nC3386_=_C3387 ,C3386_=_C3488 ,C3386_=_C3850 ,C3387_=_C3700 ,C3387_=_C3869 ,C3390_=_C3391 ,\nC3390_=_C3392 ,C3390_=_C3393 ,C3390_=_C3395 ,C3390_=_C3397 ,C3390_=_C3398 ,C3390_=_C3399 ,\nC3390_=_C3400 ,C3390_=_C3401 ,C3391_=_C3392 ,C3391_=_C3393 ,C3391_=_C3395 ,C3391_=_C3397 ,\nC3391_=_C3398 ,C3391_=_C3399 ,C3391_=_C3400 ,C3391_=_C3401 ,C3391_=_C3640 ,C3392_=_C3393 ,\nC3392_=_C3395 ,C3392_=_C3397 ,C3392_=_C3398 ,C3392_=_C3399 ,C3392_=_C3400 ,C3392_=_C3401 ,\nC3393_=_C3395 ,C3393_=_C3397 ,C3393_=_C3398 ,C3393_=_C3399 ,C3393_=_C3400 ,C3393_=_C3401 ,\nC3393_=_C3880 ,C3393_=_C3883 ,C3395_=_C3397 ,C3395_=_C3398 ,C3395_=_C3399 ,C3395_=_C3400 ,\nC3395_=_C3401 ,C3395_=_C4021 ,C3397_=_C3398 ,C3397_=_C3399 ,C3397_=_C3400 ,C3397_=_C3401 ,\nC3397_=_C3489 ,C3397_=_C4050 ,C3397_=_C4060 ,C3398_=_C3399 ,C3398_=_C3400 ,C3398_=_C3401 ,\nC3398_=_C4047 ,C3398_=_C4061 ,C3398_=_C4079 ,C3399_=_C3400 ,C3399_=_C3401 ,C3399_=_C3467 ,\nC3400_=_C3401 ,C3400_=_C4048 ,C3400_=_C4062 ,C3400_=_C4081 ,C3403_=_C3407 ,C3403_=_C3640 ,\nC3403_=_C3641 ,C3403_=_C3642 ,C3403_=_C3643 ,C3403_=_C3645 ,C3403_=_C3646 ,C3407_=_C3547 ,\nC3407_=_C3717 ,C3407_=_C3808 ,C3407_=_C3880 ,C3407_=_C3904 ,C3407_=_C3948 ,C3407_=_C3949 ,\nC3407_=_C3950 ,C3413_=_C3421 ,C3413_=_C3479 ,C3413_=_C3480 ,C3413_=_C3481 ,C3413_=_C3482 ,\nC3413_=_C3483 ,C3413_=_C3485 ,C3413_=_C3487 ,C3413_=_C3488 ,C3413_=_C3489 ,C3413_=_C3490 ,\nC3413_=_C3491 ,C3421_=_C3652 ,C3421_=_C3795 ,C3421_=_C3818 ,C3421_=_C3831 ,C3421_=_C4050 ,\nC3421_=_C4051 ,C3429_=_C3724 ,C3429_=_C3747 ,C3429_=_C3951 ,C3429_=_C3965 ,C3429_=_C3966 ,\nC3435_=_C3438 ,C3435_=_C3544 ,C3435_=_C3656 ,C3435_=_C3703 ,C3435_=_C3704 ,C3435_=_C3708 ,\nC3435_=_C3710 ,C3435_=_C3711 ,C3438_=_C3546 ,C3438_=_C3590 ,C3438_=_C3660 ,C3438_=_C3923 ,\nC3438_=_C3924 ,C3438_=_C3925 ,C3458_=_C3459 ,C3458_=_C3460 ,C3458_=_C3462 ,C3458_=_C3464 ,\nC3458_=_C3465 ,C3458_=_C3466 ,C3458_=_C3467 ,C3458_=_C3519 ,C3458_=_C3531 ,C3458_=_C3537 ,\nC3458_=_C3538 ,C3459_=_C3460 ,C3459_=_C3462 ,C3459_=_C3464 ,C3459_=_C3465 ,C3459_=_C3466 ,\nC3459_=_C3467 ,C3460_=_C3462 ,C3460_=_C3464 ,C3460_=_C3465 ,C3460_=_C3466 ,C3460_=_C3467 ,\nC3462_=_C3464 ,C3462_=_C3465 ,C3462_=_C3466 ,C3462_=_C3467 ,C3462_=_C3617 ,C3464_=_C3465 ,\nC3464_=_C3466 ,C3464_=_C3467 ,C3465_=_C3466 ,C3465_=_C3467 ,C3465_=_C3823 ,C3466_=_C3467 ,\nC3466_=_C3645 ,C3471_=_C3473 ,C3471_=_C3476 ,C3471_=_C3650 ,C3471_=_C3874 ,C3471_=_C3877 ,\nC3471_=_C3878 ,C3473_=_C3476 ,C3473_=_C3583 ,C3473_=_C3634 ,C3473_=_C3968 ,C3473_=_C3976 ,\nC3476_=_C4021 ,C3476_=_C4060 ,C3476_=_C4061 ,C3476_=_C4062 ,C3476_=_C4063 ,C3479_=_C3480 ,\nC3479_=_C3481 ,C3479_=_C3482 ,C3479_=_C3483 ,C3479_=_C3485 ,C3479_=_C3487 ,C3479_=_C3488 ,\nC3479_=_C3489 ,C3479_=_C3490 ,C3479_=_C3491 ,C3479_=_C3544 ,C3479_=_C3546 ,C3479_=_C3547 ,\nC3479_=_C3549 ,C3480_=_C3481 ,C3480_=_C3482 ,C3480_=_C3483 ,C3480_=_C3485 ,C3480_=_C3487 ,\nC3480_=_C3488 ,C3480_=_C3489 ,C3480_=_C3490 ,C3480_=_C3491 ,C3480_=_C3655 ,C3480_=_C3656 ,\nC3480_=_C3658 ,C3480_=_C3660 ,C3481_=_C3482 ,C3481_=_C3483 ,C3481_=_C3485 ,C3481_=_C3487 ,\nC3481_=_C3488 ,C3481_=_C3489 ,C3481_=_C3490 ,C3481_=_C3491 ,C3481_=_C3691 ,C3481_=_C3704 ,\nC3481_=_C3722 ,C3481_=_C3724 ,C3481_=_C3730 ,C3482_=_C3483 ,C3482_=_C3485 ,C3482_=_C3487 ,\nC3482_=_C3488 ,C3482_=_C3489 ,C3482_=_C3490 ,C3482_=_C3491 ,C3482_=_C3831 ,C3482_=_C3835 ,\nC3483_=_C3485 ,C3483_=_C3487 ,C3483_=_C3488 ,C3483_=_C3489 ,C3483_=_C3490 ,C3483_=_C3491 ,\nC3483_=_C3993 ,C3485_=_C3487 ,C3485_=_C3488 ,C3485_=_C3489 ,C3485_=_C3490 ,C3485_=_C3491 ,\nC3485_=_C3846 ,C3487_=_C3488 ,C3487_=_C3489 ,C3487_=_C3490 ,C3487_=_C3491 ,C3487_=_C3620 ,\nC3487_=_C3643 ,C3487_=_C4010 ,C3488_=_C3489 ,C3488_=_C3490 ,C3488_=_C3491 ,C3488_=_C3850 ,\nC3489_=_C3490 ,C3489_=_C3491 ,C3489_=_C4050 ,C3489_=_C4060 ,C3490_=_C3491 ,C3490_=_C3851 ,\nC3491_=_C3950 ,C3491_=_C4051 ,C3519_=_C3522 ,C3519_=_C3523 ,C3519_=_C3527 ,C3519_=_C3528 ,\nC3519_=_C3529 ,C3519_=_C3531 ,C3519_=_C3537</w:t>
      </w:r>
    </w:p>
    <w:p>
      <w:pPr>
        <w:pStyle w:val="PreformattedText"/>
        <w:bidi w:val="0"/>
        <w:spacing w:before="0" w:after="0"/>
        <w:jc w:val="left"/>
        <w:rPr/>
      </w:pPr>
      <w:r>
        <w:rPr/>
        <w:t xml:space="preserve"> </w:t>
      </w:r>
      <w:r>
        <w:rPr/>
        <w:t>,C3519_=_C3538 ,C3522_=_C3523 ,C3522_=_C3527 ,\nC3522_=_C3528 ,C3522_=_C3529 ,C3522_=_C3703 ,C3522_=_C3714 ,C3522_=_C3715 ,C3522_=_C3717 ,\nC3523_=_C3527 ,C3523_=_C3528 ,C3523_=_C3529 ,C3523_=_C3624 ,C3523_=_C3767 ,C3527_=_C3528 ,\nC3527_=_C3529 ,C3527_=_C3628 ,C3527_=_C3899 ,C3528_=_C3529 ,C3528_=_C3711 ,C3528_=_C3847 ,\nC3528_=_C3874 ,C3528_=_C3900 ,C3529_=_C3619 ,C3529_=_C3629 ,C3529_=_C3901 ,C3531_=_C3537 ,\nC3531_=_C3538 ,C3531_=_C3624 ,C3531_=_C3626 ,C3531_=_C3627 ,C3531_=_C3628 ,C3531_=_C3629 ,\nC3531_=_C3630 ,C3537_=_C3538 ,C3537_=_C3674 ,C3537_=_C3684 ,C3537_=_C3886 ,C3537_=_C3894 ,\nC3537_=_C3895 ,C3538_=_C3715 ,C3538_=_C3767 ,C3538_=_C3899 ,C3538_=_C3900 ,C3538_=_C3901 ,\nC3538_=_C3902 ,C3544_=_C3546 ,C3544_=_C3547 ,C3544_=_C3549 ,C3544_=_C3656 ,C3544_=_C3703 ,\nC3544_=_C3704 ,C3544_=_C3708 ,C3544_=_C3710 ,C3544_=_C3711 ,C3546_=_C3547 ,C3546_=_C3549 ,\nC3546_=_C3590 ,C3546_=_C3660 ,C3546_=_C3923 ,C3546_=_C3924 ,C3546_=_C3925 ,C3547_=_C3549 ,\nC3547_=_C3717 ,C3547_=_C3808 ,C3547_=_C3880 ,C3547_=_C3904 ,C3547_=_C3948 ,C3547_=_C3949 ,\nC3547_=_C3950 ,C3549_=_C3993 ,C3549_=_C4010 ,C3549_=_C4012 ,C3579_=_C3580 ,C3579_=_C3583 ,\nC3579_=_C3584 ,C3579_=_C3632 ,C3579_=_C3670 ,C3579_=_C3752 ,C3579_=_C3757 ,C3579_=_C3759 ,\nC3579_=_C3760 ,C3579_=_C3761 ,C3579_=_C3762 ,C3579_=_C3763 ,C3580_=_C3583 ,C3580_=_C3584 ,\nC3580_=_C3822 ,C3580_=_C3823 ,C3580_=_C3824 ,C3583_=_C3584 ,C3583_=_C3634 ,C3583_=_C3968 ,\nC3583_=_C3976 ,C3584_=_C3800 ,C3584_=_C4047 ,C3584_=_C4048 ,C3584_=_C4049 ,C3589_=_C3590 ,\nC3589_=_C3597 ,C3589_=_C3908 ,C3589_=_C3916 ,C3589_=_C3918 ,C3589_=_C3919 ,C3590_=_C3597 ,\nC3590_=_C3660 ,C3590_=_C3923 ,C3590_=_C3924 ,C3590_=_C3925 ,C3597_=_C3730 ,C3597_=_C3955 ,\nC3597_=_C3964 ,C3597_=_C3992 ,C3597_=_C4007 ,C3597_=_C4090 ,C3601_=_C3602 ,C3601_=_C3714 ,\nC3601_=_C3722 ,C3601_=_C3846 ,C3601_=_C3847 ,C3601_=_C3850 ,C3601_=_C3851 ,C3601_=_C3852 ,\nC3601_=_C3853 ,C3602_=_C3658 ,C3602_=_C3864 ,C3602_=_C3865 ,C3602_=_C3866 ,C3602_=_C3867 ,\nC3602_=_C3869 ,C3602_=_C3870 ,C3602_=_C3871 ,C3617_=_C3619 ,C3617_=_C3620 ,C3617_=_C3621 ,\nC3617_=_C3622 ,C3617_=_C3623 ,C3619_=_C3620 ,C3619_=_C3621 ,C3619_=_C3622 ,C3619_=_C3623 ,\nC3619_=_C3629 ,C3619_=_C3901 ,C3620_=_C3621 ,C3620_=_C3622 ,C3620_=_C3623 ,C3620_=_C3643 ,\nC3620_=_C4010 ,C3621_=_C3622 ,C3621_=_C3623 ,C3621_=_C4075 ,C3621_=_C4101 ,C3622_=_C3623 ,\nC3624_=_C3626 ,C3624_=_C3627 ,C3624_=_C3628 ,C3624_=_C3629 ,C3624_=_C3630 ,C3624_=_C3767 ,\nC3626_=_C3627 ,C3626_=_C3628 ,C3626_=_C3629 ,C3626_=_C3630 ,C3626_=_C3965 ,C3627_=_C3628 ,\nC3627_=_C3629 ,C3627_=_C3630 ,C3627_=_C3710 ,C3627_=_C3924 ,C3628_=_C3629 ,C3628_=_C3630 ,\nC3628_=_C3899 ,C3629_=_C3630 ,C3629_=_C3901 ,C3632_=_C3634 ,C3632_=_C3670 ,C3632_=_C3752 ,\nC3632_=_C3757 ,C3632_=_C3759 ,C3632_=_C3760 ,C3632_=_C3761 ,C3632_=_C3762 ,C3632_=_C3763 ,\nC3634_=_C3968 ,C3634_=_C3976 ,C3640_=_C3641 ,C3640_=_C3642 ,C3640_=_C3643 ,C3640_=_C3645 ,\nC3640_=_C3646 ,C3641_=_C3642 ,C3641_=_C3643 ,C3641_=_C3645 ,C3641_=_C3646 ,C3641_=_C3694 ,\nC3641_=_C3865 ,C3641_=_C3908 ,C3642_=_C3643 ,C3642_=_C3645 ,C3642_=_C3646 ,C3642_=_C3698 ,\nC3642_=_C3824 ,C3642_=_C3999 ,C3642_=_C4002 ,C3643_=_C3645 ,C3643_=_C3646 ,C3643_=_C4010 ,\nC3645_=_C3646 ,C3646_=_C4080 ,C3646_=_C4096 ,C3650_=_C3652 ,C3650_=_C3874 ,C3650_=_C3877 ,\nC3650_=_C3878 ,C3652_=_C3795 ,C3652_=_C3818 ,C3652_=_C3831 ,C3652_=_C4050 ,C3652_=_C4051 ,\nC3655_=_C3656 ,C3655_=_C3658 ,C3655_=_C3660 ,C3655_=_C3691 ,C3655_=_C3694 ,C3655_=_C3695 ,\nC3655_=_C3697 ,C3655_=_C3698 ,C3655_=_C3700 ,C3655_=_C3701 ,C3656_=_C3658 ,C3656_=_C3660 ,\nC3656_=_C3703 ,C3656_=_C3704 ,C3656_=_C3708 ,C3656_=_C3710 ,C3656_=_C3711 ,C3658_=_C3660 ,\nC3658_=_C3864 ,C3658_=_C3865 ,C3658_=_C3866 ,C3658_=_C3867 ,C3658_=_C3869 ,C3658_=_C3870 ,\nC3658_=_C3871 ,C3660_=_C3923 ,C3660_=_C3924 ,C3660_=_C3925 ,C3670_=_C3674 ,C3670_=_C3752 ,\nC3670_=_C3757 ,C3670_=_C3759 ,C3670_=_C3760 ,C3670_=_C3761 ,C3670_=_C3762 ,C3670_=_C3763 ,\nC3674_=_C3684 ,C3674_=_C3886 ,C3674_=_C3894 ,C3674_=_C3895 ,C3684_=_C3886 ,C3684_=_C3894 ,\nC3684_=_C3895 ,C3691_=_C3694 ,C3691_=_C3695 ,C3691_=_C3697 ,C3691_=_C3698 ,C3691_=_C3700 ,\nC3691_=_C3701 ,C3691_=_C3704 ,C3691_=_C3722 ,C3691_=_C3724 ,C3691_=_C3730 ,C3694_=_C3695 ,\nC3694_=_C3697 ,C3694_=_C3698 ,C3694_=_C3700 ,C3694_=_C3701 ,C3694_=_C3865 ,C3694_=_C3908 ,\nC3695_=_C3697 ,C3695_=_C3698 ,C3695_=_C3700 ,C3695_=_C3701 ,C3695_=_C3708 ,C3695_=_C3951 ,\nC3695_=_C3955 ,C3697_=_C3698 ,C3697_=_C3700 ,C3697_=_C3701 ,C3697_=_C3866 ,C3697_=_C3992 ,\nC3698_=_C3700 ,C3698_=_C3701 ,C3698_=_C3824 ,C3698_=_C3999 ,C3698_=_C4002 ,C3700_=_C3701 ,\nC3700_=_C3869 ,C3701_=_C3852 ,C3701_=_C3870 ,C3703_=_C3704 ,C3703_=_C3708 ,C3703_=_C3710 ,\nC3703_=_C3711 ,C3703_=_C3714 ,C3703_=_C3715 ,C3703_=_C3717 ,C3704_=_C3708 ,C3704_=_C3710 ,\nC3704_=_C3711 ,C3704_=_C3722 ,C3704_=_C3724 ,C3704_=_C3730 ,C3708_=_C3710 ,C3708_=_C3711 ,\nC3708_=_C3951 ,C3708_=_C3955 ,C3710_=_C3711 ,C3710_=_C3924 ,C3711_=_C3847 ,C3711_=_C3874 ,\nC3711_=_C3900 ,C3714_=_C3715 ,C3714_=_C3717 ,C3714_=_C3722 ,C3714_=_C3846 ,C3714_=_C3847 ,\nC3714_=_C3850 ,C3714_=_C3851 ,C3714_=_C3852 ,C3714_=_C3853 ,C3715_=_C3717 ,C3715_=_C3767 ,\nC3715_=_C3899 ,C3715_=_C3900 ,C3715_=_C3901 ,C3715_=_C3902 ,C3717_=_C3808 ,C3717_=_C3880 ,\nC3717_=_C3904 ,C3717_=_C3948 ,C3717_=_C3949 ,C3717_=_C3950 ,C3722_=_C3724 ,C3722_=_C3730 ,\nC3722_=_C3846 ,C3722_=_C3847 ,C3722_=_C3850 ,C3722_=_C3851 ,C3722_=_C3852 ,C3722_=_C3853 ,\nC3724_=_C3730 ,C3724_=_C3747 ,C3724_=_C3951 ,C3724_=_C3965 ,C3724_=_C3966 ,C3730_=_C3955 ,\nC3730_=_C3964 ,C3730_=_C3992 ,C3730_=_C4007 ,C3730_=_C4090 ,C3747_=_C3951 ,C3747_=_C3965 ,\nC3747_=_C3966 ,C3752_=_C3757 ,C3752_=_C3759 ,C3752_=_C3760 ,C3752_=_C3761 ,C3752_=_C3762 ,\nC3752_=_C3763 ,C3757_=_C3759 ,C3757_=_C3760 ,C3757_=_C3761 ,C3757_=_C3762 ,C3757_=_C3763 ,\nC3757_=_C3968 ,C3759_=_C3760 ,C3759_=_C3761 ,C3759_=_C3762 ,C3759_=_C3763 ,C3759_=_C4014 ,\nC3760_=_C3761 ,C3760_=_C3762 ,C3760_=_C3763 ,C3760_=_C3919 ,C3760_=_C3948 ,C3761_=_C3762 ,\nC3761_=_C3763 ,C3761_=_C3902 ,C3761_=_C3925 ,C3761_=_C3949 ,C3761_=_C3966 ,C3762_=_C3763 ,\nC3762_=_C3976 ,C3763_=_C3853 ,C3763_=_C4012 ,C3763_=_C4049 ,C3763_=_C4063 ,C3767_=_C3899 ,\nC3767_=_C3900 ,C3767_=_C3901 ,C3767_=_C3902 ,C3795_=_C3818 ,C3795_=_C3831 ,C3795_=_C4050 ,\nC3795_=_C4051 ,C3800_=_C3801 ,C3800_=_C3806 ,C3800_=_C4047 ,C3800_=_C4048 ,C3800_=_C4049 ,\nC3801_=_C3806 ,C3801_=_C3883 ,C3801_=_C3933 ,C3801_=_C3962 ,C3801_=_C4079 ,C3801_=_C4080 ,\nC3801_=_C4081 ,C3806_=_C3835 ,C3806_=_C4002 ,C3806_=_C4096 ,C3806_=_C4101 ,C3808_=_C3880 ,\nC3808_=_C3904 ,C3808_=_C3948 ,C3808_=_C3949 ,C3808_=_C3950 ,C3818_=_C3831 ,C3818_=_C4050 ,\nC3818_=_C4051 ,C3822_=_C3823 ,C3822_=_C3824 ,C3822_=_C3962 ,C3822_=_C3964 ,C3823_=_C3824 ,\nC3824_=_C3999 ,C3824_=_C4002 ,C3831_=_C3835 ,C3831_=_C4050 ,C3831_=_C4051 ,C3835_=_C4002 ,\nC3835_=_C4096 ,C3835_=_C4101 ,C3846_=_C3847 ,C3846_=_C3850 ,C3846_=_C3851 ,C3846_=_C3852 ,\nC3846_=_C3853 ,C3847_=_C3850 ,C3847_=_C3851 ,C3847_=_C3852 ,C3847_=_C3853 ,C3847_=_C3874 ,\nC3847_=_C3900 ,C3850_=_C3851 ,C3850_=_C3852 ,C3850_=_C3853 ,C3851_=_C3852 ,C3851_=_C3853 ,\nC3852_=_C3853 ,C3852_=_C3870 ,C3853_=_C4012 ,C3853_=_C4049 ,C3853_=_C4063 ,C3864_=_C3865 ,\nC3864_=_C3866 ,C3864_=_C3867 ,C3864_=_C3869 ,C3864_=_C3870 ,C3864_=_C3871 ,C3864_=_C3904 ,\nC3865_=_C3866 ,C3865_=_C3867 ,C3865_=_C3869 ,C3865_=_C3870 ,C3865_=_C3871 ,C3865_=_C3908 ,\nC3866_=_C3867 ,C3866_=_C3869 ,C3866_=_C3870 ,C3866_=_C3871 ,C3866_=_C3992 ,C3867_=_C3869 ,\nC3867_=_C3870 ,C3867_=_C3871 ,C3869_=_C3870 ,C3869_=_C3871 ,C3870_=_C3871 ,C3871_=_C3878 ,\nC3871_=_C3895 ,C3871_=_C4076 ,C3874_=_C3877 ,C3874_=_C3878 ,C3874_=_C3900 ,C3877_=_C3878 ,\nC3877_=_C3894 ,C3878_=_C3895 ,C3878_=_C4076 ,C3880_=_C3883 ,C3880_=_C3904 ,C3880_=_C3948 ,\nC3880_=_C3949 ,C3880_=_C3950 ,C3883_=_C3933 ,C3883_=_C3962 ,C3883_=_C4079 ,C3883_=_C4080 ,\nC3883_=_C4081 ,C3886_=_C3894 ,C3886_=_C3895 ,C3894_=_C3895 ,C3895_=_C4076 ,C3899_=_C3900 ,\nC3899_=_C3901 ,C3899_=_C3902 ,C3900_=_C3901 ,C3900_=_C3902 ,C3901_=_C3902 ,C3902_=_C3925 ,\nC3902_=_C3949 ,C3902_=_C3966 ,C3904_=_C3948 ,C3904_=_C3949 ,C3904_=_C3950 ,C3908_=_C3916 ,\nC3908_=_C3918 ,C3908_=_C3919 ,C3916_=_C3918 ,C3916_=_C3919 ,C3916_=_C3933 ,C3918_=_C3919 ,\nC3918_=_C3923 ,C3918_=_C4007 ,C3919_=_C3948 ,C3923_=_C3924 ,C3923_=_C3925 ,C3923_=_C4007 ,\nC3924_=_C3925 ,C3925_=_C3949 ,C3925_=_C3966 ,C3933_=_C3962 ,C3933_=_C4079 ,C3933_=_C4080 ,\nC3933_=_C4081 ,C3948_=_C3949 ,C3948_=_C3950 ,C3949_=_C3950 ,C3949_=_C3966 ,C3950_=_C4051 ,\nC3951_=_C3955 ,C3951_=_C3965 ,C3951_=_C3966 ,C3955_=_C3964 ,C3955_=_C3992 ,C3955_=_C4007 ,\nC3955_=_C4090 ,C3962_=_C3964 ,C3962_=_C4079 ,C3962_=_C4080 ,C3962_=_C4081 ,C3964_=_C3992 ,\nC3964_=_C4007 ,C3964_=_C4090 ,C3965_=_C3966 ,C3968_=_C3976 ,C3992_=_C4007 ,C3992_=_C4090 ,\nC3993_=_C4010 ,C3993_=_C4012 ,C3999_=_C4002 ,C3999_=_C4014 ,C3999_=_C4074 ,C3999_=_C4075 ,\nC3999_=_C4076 ,C4002_=_C4096 ,C4002_=_C4101 ,C4007_=_C4090 ,C4010_=_C4012 ,C4012_=_C4049 ,\nC4012_=_C4063 ,C4014_=_C4074 ,C4014_=_C4075 ,C4014_=_C4076 ,C4021_=_C4060 ,C4021_=_C4061 ,\nC4021_=_C4062 ,C4021_=_C4063 ,C4047_=_C4048 ,C4047_=_C4049 ,C4047_=_C4061 ,C4047_=_C4079 ,\nC4048_=_C4049 ,C4048_=_C4062 ,C4048_=_C4081 ,C4049_=_C4063 ,C4050_=_C4051 ,C4050_=_C4060 ,\nC4060_=_C4061 ,C4060_=_C4062 ,C4060_=_C4063 ,C4061_=_C4062 ,C4061_=_C4063 ,C4061_=_C4079 ,\nC4062_=_C4063 ,C4062_=_C4081 ,C4074_=_C4075 ,C4074_=_C4076 ,C4074_=_C4090 ,C4075_=_C4076 ,\nC4075_=_C4101 ,C4079_=_C4080 ,C4079_=_C4081 ,C4080_=_C4081 ,C4080_=_C4096 ,C4096_=_C4101 ,"];81[shape=box, label="id:81 level: 3\n354: C17 C25 C42 C49 C63 \nC64 C73 C77 C138 C149 C180 \nC194 C244 C251 C298 C307 C343 \nC349 C354 C364 C369 C377 C425 \nC427 C432 C433 C439 C628 C692 \nC724 C758 C856 C859 C881 C883 \nC885 C910 C912 C913 C914 C915 \nC916 C918 C919 C920 C922 C923 \nC924 C925 C927 C928 C929 C930 \nC931 C932 C933 C934 C935 C937 \nC940 C941 C942 C943 C944 C945 \nC947 C948 C949 C950 C952 C953 \nC954 C956 C957 C958 C959 C960 \nC961 C962 C963 C968 C981</w:t>
      </w:r>
    </w:p>
    <w:p>
      <w:pPr>
        <w:pStyle w:val="PreformattedText"/>
        <w:bidi w:val="0"/>
        <w:spacing w:before="0" w:after="0"/>
        <w:jc w:val="left"/>
        <w:rPr/>
      </w:pPr>
      <w:r>
        <w:rPr/>
        <w:t xml:space="preserve"> </w:t>
      </w:r>
      <w:r>
        <w:rPr/>
        <w:t>C990 \nC991 C992 C993 C995 C996 C997 \nC998 C1000 C1001 C1002 C1003 C1004 \nC1005 C1007 C1008 C1033 C1100 C1129 \nC1152 C1202 C1203 C1204 C1205 C1206 \nC1207 C1208 C1209 C1210 C1211 C1212 \nC1213 C1214 C1215 C1216 C1217 C1218 \nC1219 C1220 C1222 C1260 C1263 C1295 \nC1307 C1312 C1329 C1345 C1361 C1411 \nC1458 C1459 C1460 C1461 C1464 C1465 \nC1466 C1467 C1468 C1469 C1470 C1471 \nC1472 C1473 C1474 C1475 C1476 C1477 \nC1480 C1525 C1526 C1527 C1528 C1529 \nC1530 C1533 C1534 C1535 C1536 C1537 \nC1538 C1539 C1541 C1542 C1543 C1544 \nC1545 C1546 C1547 C1548 C1549 C1550 \nC1557 C1576 C1577 C1580 C1581 C1582 \nC1583 C1584 C1585 C1586 C1587 C1588 \nC1589 C1591 C1592 C1593 C1594 C1596 \nC1597 C1598 C1599 C1604 C1606 C1696 \nC1787 C1792 C1844 C1846 C1886 C1887 \nC1893 C1901 C1931 C1933 C1941 C1973 \nC1977 C2053 C2058 C2071 C2089 C2090 \nC2092 C2102 C2104 C2184 C2201 C2218 \nC2361 C2368 C2374 C2403 C2417 C2515 \nC2516 C2518 C2519 C2520 C2522 C2523 \nC2524 C2525 C2526 C2527 C2528 C2530 \nC2538 C2550 C2551 C2552 C2553 C2554 \nC2556 C2557 C2558 C2559 C2560 C2561 \nC2563 C2564 C2565 C2582 C2586 C2594 \nC2632 C2640 C2641 C2642 C2643 C2644 \nC2646 C2647 C2648 C2649 C2650 C2651 \nC2653 C2654 C2660 C2690 C2702 C2808 \nC2825 C2830 C2836 C2839 C2841 C2880 \nC2881 C2882 C2884 C2885 C2886 C2887 \nC2888 C2889 C2890 C2891 C2892 C2893 \nC2895 C2900 C2924 C2941 C2979 C3001 \nC3014 C3015 C3104 C3122 C3155 C3158 \nC3160 C3201 C3237 C3247 C3271 C3331 \nC3410 C3425 C3426 C3427 C3428 C3429 \nC3430 C3542 C3552 C3648 C3649 C3650 \nC3651 C3652 C3653 C3676 C3679 C3681 \nC3689 C3759 C3760 C3788 C3856 C3858 \nC3877 C3882 C3892 C3894 C3907 C3912 \nC3919 C3932 C3935 C3948 C3953 C3994 \nC4014 C4015 C4016 C4017 C4018 C4036 \nC4070 \n4458: C17_=_C25( C17 C25 ) C17_=_C64( C17 C64 ) C17_=_C138( C17 C138 ) C17_=_C180( C17 C180 ) C17_=_C298( C17 C298 ) \nC17_=_C885( C17 C885 ) C17_=_C1100( C17 C1100 ) C17_=_C1202( C17 C1202 ) C17_=_C1203( C17 C1203 ) C17_=_C1204( C17 C1204 ) C17_=_C1205( C17 C1205 ) \nC17_=_C1206( C17 C1206 ) C17_=_C1207( C17 C1207 ) C17_=_C1208( C17 C1208 ) C17_=_C1209( C17 C1209 ) C17_=_C1210( C17 C1210 ) C17_=_C1211( C17 C1211 ) \nC17_=_C1212( C17 C1212 ) C17_=_C1213( C17 C1213 ) C17_=_C1214( C17 C1214 ) C17_=_C1215( C17 C1215 ) C17_=_C1216( C17 C1216 ) C17_=_C1217( C17 C1217 ) \nC17_=_C1218( C17 C1218 ) C17_=_C1219( C17 C1219 ) C17_=_C1220( C17 C1220 ) C17_=_C1222( C17 C1222 ) C25_=_C77( C25 C77 ) C25_=_C149( C25 C149 ) \nC25_=_C194( C25 C194 ) C25_=_C307( C25 C307 ) C25_=_C1295( C25 C1295 ) C25_=_C1411( C25 C1411 ) C25_=_C1576( C25 C1576 ) C25_=_C1901( C25 C1901 ) \nC25_=_C2594( C25 C2594 ) C25_=_C2839( C25 C2839 ) C25_=_C2941( C25 C2941 ) C25_=_C3015( C25 C3015 ) C25_=_C3155( C25 C3155 ) C25_=_C3542( C25 C3542 ) \nC25_=_C3681( C25 C3681 ) C25_=_C3689( C25 C3689 ) C25_=_C3877( C25 C3877 ) C25_=_C3892( C25 C3892 ) C25_=_C3894( C25 C3894 ) C25_=_C3907( C25 C3907 ) \nC25_=_C3935( C25 C3935 ) C25_=_C4036( C25 C4036 ) C42_=_C49( C42 C49 ) C42_=_C63( C42 C63 ) C42_=_C244( C42 C244 ) C42_=_C343( C42 C343 ) \nC42_=_C354( C42 C354 ) C42_=_C369( C42 C369 ) C42_=_C856( C42 C856 ) C42_=_C990( C42 C990 ) C42_=_C991( C42 C991 ) C42_=_C992( C42 C992 ) \nC42_=_C993( C42 C993 ) C42_=_C995( C42 C995 ) C42_=_C996( C42 C996 ) C42_=_C997( C42 C997 ) C42_=_C998( C42 C998 ) C42_=_C1000( C42 C1000 ) \nC42_=_C1001( C42 C1001 ) C42_=_C1002( C42 C1002 ) C42_=_C1003( C42 C1003 ) C42_=_C1004( C42 C1004 ) C42_=_C1005( C42 C1005 ) C42_=_C1007( C42 C1007 ) \nC42_=_C1008( C42 C1008 ) C49_=_C73( C49 C73 ) C49_=_C251( C49 C251 ) C49_=_C349( C49 C349 ) C49_=_C364( C49 C364 ) C49_=_C377( C49 C377 ) \nC49_=_C628( C49 C628 ) C49_=_C2403( C49 C2403 ) C49_=_C2586( C49 C2586 ) C49_=_C2632( C49 C2632 ) C49_=_C2690( C49 C2690 ) C49_=_C2830( C49 C2830 ) \nC49_=_C2979( C49 C2979 ) C49_=_C3104( C49 C3104 ) C49_=_C3160( C49 C3160 ) C49_=_C3331( C49 C3331 ) C49_=_C3648( C49 C3648 ) C49_=_C3649( C49 C3649 ) \nC49_=_C3650( C49 C3650 ) C49_=_C3651( C49 C3651 ) C49_=_C3652( C49 C3652 ) C49_=_C3653( C49 C3653 ) C63_=_C64( C63 C64 ) C63_=_C73( C63 C73 ) \nC63_=_C77( C63 C77 ) C63_=_C244( C63 C244 ) C63_=_C343( C63 C343 ) C63_=_C354( C63 C354 ) C63_=_C369( C63 C369 ) C63_=_C856( C63 C856 ) \nC63_=_C990( C63 C990 ) C63_=_C991( C63 C991 ) C63_=_C992( C63 C992 ) C63_=_C993( C63 C993 ) C63_=_C995( C63 C995 ) C63_=_C996( C63 C996 ) \nC63_=_C997( C63 C997 ) C63_=_C998( C63 C998 ) C63_=_C1000( C63 C1000 ) C63_=_C1001( C63 C1001 ) C63_=_C1002( C63 C1002 ) C63_=_C1003( C63 C1003 ) \nC63_=_C1004( C63 C1004 ) C63_=_C1005( C63 C1005 ) C63_=_C1007( C63 C1007 ) C63_=_C1008( C63 C1008 ) C64_=_C73( C64 C73 ) C64_=_C77( C64 C77 ) \nC64_=_C138( C64 C138 ) C64_=_C180( C64 C180 ) C64_=_C298( C64 C298 ) C64_=_C885( C64 C885 ) C64_=_C1100( C64 C1100 ) C64_=_C1202( C64 C1202 ) \nC64_=_C1203( C64 C1203 ) C64_=_C1204( C64 C1204 ) C64_=_C1205( C64 C1205 ) C64_=_C1206( C64 C1206 ) C64_=_C1207( C64 C1207 ) C64_=_C1208( C64 C1208 ) \nC64_=_C1209( C64 C1209 ) C64_=_C1210( C64 C1210 ) C64_=_C1211( C64 C1211 ) C64_=_C1212( C64 C1212 ) C64_=_C1213( C64 C1213 ) C64_=_C1214( C64 C1214 ) \nC64_=_C1215( C64 C1215 ) C64_=_C1216( C64 C1216 ) C64_=_C1217( C64 C1217 ) C64_=_C1218( C64 C1218 ) C64_=_C1219( C64 C1219 ) C64_=_C1220( C64 C1220 ) \nC64_=_C1222( C64 C1222 ) C73_=_C77( C73 C77 ) C73_=_C251( C73 C251 ) C73_=_C349( C73 C349 ) C73_=_C364( C73 C364 ) C73_=_C377( C73 C377 ) \nC73_=_C628( C73 C628 ) C73_=_C2403( C73 C2403 ) C73_=_C2586( C73 C2586 ) C73_=_C2632( C73 C2632 ) C73_=_C2690( C73 C2690 ) C73_=_C2830( C73 C2830 ) \nC73_=_C2979( C73 C2979 ) C73_=_C3104( C73 C3104 ) C73_=_C3160( C73 C3160 ) C73_=_C3331( C73 C3331 ) C73_=_C3648( C73 C3648 ) C73_=_C3649( C73 C3649 ) \nC73_=_C3650( C73 C3650 ) C73_=_C3651( C73 C3651 ) C73_=_C3652( C73 C3652 ) C73_=_C3653( C73 C3653 ) C77_=_C149( C77 C149 ) C77_=_C194( C77 C194 ) \nC77_=_C307( C77 C307 ) C77_=_C1295( C77 C1295 ) C77_=_C1411( C77 C1411 ) C77_=_C1576( C77 C1576 ) C77_=_C1901( C77 C1901 ) C77_=_C2594( C77 C2594 ) \nC77_=_C2839( C77 C2839 ) C77_=_C2941( C77 C2941 ) C77_=_C3015( C77 C3015 ) C77_=_C3155( C77 C3155 ) C77_=_C3542( C77 C3542 ) C77_=_C3681( C77 C3681 ) \nC77_=_C3689( C77 C3689 ) C77_=_C3877( C77 C3877 ) C77_=_C3892( C77 C3892 ) C77_=_C3894( C77 C3894 ) C77_=_C3907( C77 C3907 ) C77_=_C3935( C77 C3935 ) \nC77_=_C4036( C77 C4036 ) C138_=_C149( C138 C149 ) C138_=_C180( C138 C180 ) C138_=_C298( C138 C298 ) C138_=_C885( C138 C885 ) C138_=_C1100( C138 C1100 ) \nC138_=_C1202( C138 C1202 ) C138_=_C1203( C138 C1203 ) C138_=_C1204( C138 C1204 ) C138_=_C1205( C138 C1205 ) C138_=_C1206( C138 C1206 ) C138_=_C1207( C138 C1207 ) \nC138_=_C1208( C138 C1208 ) C138_=_C1209( C138 C1209 ) C138_=_C1210( C138 C1210 ) C138_=_C1211( C138 C1211 ) C138_=_C1212( C138 C1212 ) C138_=_C1213( C138 C1213 ) \nC138_=_C1214( C138 C1214 ) C138_=_C1215( C138 C1215 ) C138_=_C1216( C138 C1216 ) C138_=_C1217( C138 C1217 ) C138_=_C1218( C138 C1218 ) C138_=_C1219( C138 C1219 ) \nC138_=_C1220( C138 C1220 ) C138_=_C1222( C138 C1222 ) C149_=_C194( C149 C194 ) C149_=_C307( C149 C307 ) C149_=_C1295( C149 C1295 ) C149_=_C1411( C149 C1411 ) \nC149_=_C1576( C149 C1576 ) C149_=_C1901( C149 C1901 ) C149_=_C2594( C149 C2594 ) C149_=_C2839( C149 C2839 ) C149_=_C2941( C149 C2941 ) C149_=_C3015( C149 C3015 ) \nC149_=_C3155( C149 C3155 ) C149_=_C3542( C149 C3542 ) C149_=_C3681( C149 C3681 ) C149_=_C3689( C149 C3689 ) C149_=_C3877( C149 C3877 ) C149_=_C3892( C149 C3892 ) \nC149_=_C3894( C149 C3894 ) C149_=_C3907( C149 C3907 ) C149_=_C3935( C149 C3935 ) C149_=_C4036( C149 C4036 ) C180_=_C194( C180 C194 ) C180_=_C298( C180 C298 ) \nC180_=_C885( C180 C885 ) C180_=_C1100( C180 C1100 ) C180_=_C1202( C180 C1202 ) C180_=_C1203( C180 C1203 ) C180_=_C1204( C180 C1204 ) C180_=_C1205( C180 C1205 ) \nC180_=_C1206( C180 C1206 ) C180_=_C1207( C180 C1207 ) C180_=_C1208( C180 C1208 ) C180_=_C1209( C180 C1209 ) C180_=_C1210( C180 C1210 ) C180_=_C1211( C180 C1211 ) \nC180_=_C1212( C180 C1212 ) C180_=_C1213( C180 C1213 ) C180_=_C1214( C180 C1214 ) C180_=_C1215( C180 C1215 ) C180_=_C1216( C180 C1216 ) C180_=_C1217( C180 C1217 ) \nC180_=_C1218( C180 C1218 ) C180_=_C1219( C180 C1219 ) C180_=_C1220( C180 C1220 ) C180_=_C1222( C180 C1222 ) C194_=_C307( C194 C307 ) C194_=_C1295( C194 C1295 ) \nC194_=_C1411( C194 C1411 ) C194_=_C1576( C194 C1576 ) C194_=_C1901( C194 C1901 ) C194_=_C2594( C194 C2594 ) C194_=_C2839( C194 C2839 ) C194_=_C2941( C194 C2941 ) \nC194_=_C3015( C194 C3015 ) C194_=_C3155( C194 C3155 ) C194_=_C3542( C194 C3542 ) C194_=_C3681( C194 C3681 ) C194_=_C3689( C194 C3689 ) C194_=_C3877( C194 C3877 ) \nC194_=_C3892( C194 C3892 ) C194_=_C3894( C194 C3894 ) C194_=_C3907( C194 C3907 ) C194_=_C3935( C194 C3935 ) C194_=_C4036( C194 C4036 ) C244_=_C251( C244 C251 ) \nC244_=_C343( C244 C343 ) C244_=_C354( C244 C354 ) C244_=_C369( C244 C369 ) C244_=_C856( C244 C856 ) C244_=_C990( C244 C990 ) C244_=_C991( C244 C991 ) \nC244_=_C992( C244 C992 ) C244_=_C993( C244 C993 ) C244_=_C995( C244 C995 ) C244_=_C996( C244 C996 ) C244_=_C997( C244 C997 ) C244_=_C998( C244 C998 ) \nC244_=_C1000( C244 C1000 ) C244_=_C1001( C244 C1001 ) C244_=_C1002( C244 C1002 ) C244_=_C1003( C244 C1003 ) C244_=_C1004( C244 C1004 ) C244_=_C1005( C244 C1005 ) \nC244_=_C1007( C244 C1007 ) C244_=_C1008( C244 C1008 ) C251_=_C349( C251 C349 ) C251_=_C364( C251 C364 ) C251_=_C377( C251 C377 ) C251_=_C628( C251 C628 ) \nC251_=_C2403( C251 C2403 ) C251_=_C2586( C251 C2586 ) C251_=_C2632( C251 C2632 ) C251_=_C2690( C251 C2690 ) C251_=_C2830( C251 C2830 ) C251_=_C2979( C251 C2979 ) \nC251_=_C3104( C251 C3104 ) C251_=_C3160( C251 C3160 ) C251_=_C3331( C251 C3331 ) C251_=_C3648( C251 C3648 ) C251_=_C3649( C251 C3649 ) C251_=_C3650( C251 C3650 ) \nC251_=_C3651( C251 C3651 ) C251_=_C3652( C251 C3652 ) C251_=_C3653( C251 C3653 ) C298_=_C307( C298 C307 ) C298_=_C885( C298 C885 ) C298_=_C1100( C298 C1100 ) \nC298_=_C1202( C298 C1202 ) C298_=_C1203( C298 C1203 ) C298_=_C1204( C298 C1204 ) C298_=_C1205(</w:t>
      </w:r>
    </w:p>
    <w:p>
      <w:pPr>
        <w:pStyle w:val="PreformattedText"/>
        <w:bidi w:val="0"/>
        <w:spacing w:before="0" w:after="0"/>
        <w:jc w:val="left"/>
        <w:rPr/>
      </w:pPr>
      <w:r>
        <w:rPr/>
        <w:t xml:space="preserve"> </w:t>
      </w:r>
      <w:r>
        <w:rPr/>
        <w:t>C298 C1205 ) C298_=_C1206( C298 C1206 ) C298_=_C1207( C298 C1207 ) \nC298_=_C1208( C298 C1208 ) C298_=_C1209( C298 C1209 ) C298_=_C1210( C298 C1210 ) C298_=_C1211( C298 C1211 ) C298_=_C1212( C298 C1212 ) C298_=_C1213( C298 C1213 ) \nC298_=_C1214( C298 C1214 ) C298_=_C1215( C298 C1215 ) C298_=_C1216( C298 C1216 ) C298_=_C1217( C298 C1217 ) C298_=_C1218( C298 C1218 ) C298_=_C1219( C298 C1219 ) \nC298_=_C1220( C298 C1220 ) C298_=_C1222( C298 C1222 ) C307_=_C1295( C307 C1295 ) C307_=_C1411( C307 C1411 ) C307_=_C1576( C307 C1576 ) C307_=_C1901( C307 C1901 ) \nC307_=_C2594( C307 C2594 ) C307_=_C2839( C307 C2839 ) C307_=_C2941( C307 C2941 ) C307_=_C3015( C307 C3015 ) C307_=_C3155( C307 C3155 ) C307_=_C3542( C307 C3542 ) \nC307_=_C3681( C307 C3681 ) C307_=_C3689( C307 C3689 ) C307_=_C3877( C307 C3877 ) C307_=_C3892( C307 C3892 ) C307_=_C3894( C307 C3894 ) C307_=_C3907( C307 C3907 ) \nC307_=_C3935( C307 C3935 ) C307_=_C4036( C307 C4036 ) C343_=_C349( C343 C349 ) C343_=_C354( C343 C354 ) C343_=_C369( C343 C369 ) C343_=_C856( C343 C856 ) \nC343_=_C990( C343 C990 ) C343_=_C991( C343 C991 ) C343_=_C992( C343 C992 ) C343_=_C993( C343 C993 ) C343_=_C995( C343 C995 ) C343_=_C996( C343 C996 ) \nC343_=_C997( C343 C997 ) C343_=_C998( C343 C998 ) C343_=_C1000( C343 C1000 ) C343_=_C1001( C343 C1001 ) C343_=_C1002( C343 C1002 ) C343_=_C1003( C343 C1003 ) \nC343_=_C1004( C343 C1004 ) C343_=_C1005( C343 C1005 ) C343_=_C1007( C343 C1007 ) C343_=_C1008( C343 C1008 ) C349_=_C364( C349 C364 ) C349_=_C377( C349 C377 ) \nC349_=_C628( C349 C628 ) C349_=_C2403( C349 C2403 ) C349_=_C2586( C349 C2586 ) C349_=_C2632( C349 C2632 ) C349_=_C2690( C349 C2690 ) C349_=_C2830( C349 C2830 ) \nC349_=_C2979( C349 C2979 ) C349_=_C3104( C349 C3104 ) C349_=_C3160( C349 C3160 ) C349_=_C3331( C349 C3331 ) C349_=_C3648( C349 C3648 ) C349_=_C3649( C349 C3649 ) \nC349_=_C3650( C349 C3650 ) C349_=_C3651( C349 C3651 ) C349_=_C3652( C349 C3652 ) C349_=_C3653( C349 C3653 ) C354_=_C364( C354 C364 ) C354_=_C369( C354 C369 ) \nC354_=_C856( C354 C856 ) C354_=_C990( C354 C990 ) C354_=_C991( C354 C991 ) C354_=_C992( C354 C992 ) C354_=_C993( C354 C993 ) C354_=_C995( C354 C995 ) \nC354_=_C996( C354 C996 ) C354_=_C997( C354 C997 ) C354_=_C998( C354 C998 ) C354_=_C1000( C354 C1000 ) C354_=_C1001( C354 C1001 ) C354_=_C1002( C354 C1002 ) \nC354_=_C1003( C354 C1003 ) C354_=_C1004( C354 C1004 ) C354_=_C1005( C354 C1005 ) C354_=_C1007( C354 C1007 ) C354_=_C1008( C354 C1008 ) C364_=_C377( C364 C377 ) \nC364_=_C628( C364 C628 ) C364_=_C2403( C364 C2403 ) C364_=_C2586( C364 C2586 ) C364_=_C2632( C364 C2632 ) C364_=_C2690( C364 C2690 ) C364_=_C2830( C364 C2830 ) \nC364_=_C2979( C364 C2979 ) C364_=_C3104( C364 C3104 ) C364_=_C3160( C364 C3160 ) C364_=_C3331( C364 C3331 ) C364_=_C3648( C364 C3648 ) C364_=_C3649( C364 C3649 ) \nC364_=_C3650( C364 C3650 ) C364_=_C3651( C364 C3651 ) C364_=_C3652( C364 C3652 ) C364_=_C3653( C364 C3653 ) C369_=_C377( C369 C377 ) C369_=_C856( C369 C856 ) \nC369_=_C990( C369 C990 ) C369_=_C991( C369 C991 ) C369_=_C992( C369 C992 ) C369_=_C993( C369 C993 ) C369_=_C995( C369 C995 ) C369_=_C996( C369 C996 ) \nC369_=_C997( C369 C997 ) C369_=_C998( C369 C998 ) C369_=_C1000( C369 C1000 ) C369_=_C1001( C369 C1001 ) C369_=_C1002( C369 C1002 ) C369_=_C1003( C369 C1003 ) \nC369_=_C1004( C369 C1004 ) C369_=_C1005( C369 C1005 ) C369_=_C1007( C369 C1007 ) C369_=_C1008( C369 C1008 ) C377_=_C628( C377 C628 ) C377_=_C2403( C377 C2403 ) \nC377_=_C2586( C377 C2586 ) C377_=_C2632( C377 C2632 ) C377_=_C2690( C377 C2690 ) C377_=_C2830( C377 C2830 ) C377_=_C2979( C377 C2979 ) C377_=_C3104( C377 C3104 ) \nC377_=_C3160( C377 C3160 ) C377_=_C3331( C377 C3331 ) C377_=_C3648( C377 C3648 ) C377_=_C3649( C377 C3649 ) C377_=_C3650( C377 C3650 ) C377_=_C3651( C377 C3651 ) \nC377_=_C3652( C377 C3652 ) C377_=_C3653( C377 C3653 ) C425_=_C427( C425 C427 ) C425_=_C432( C425 C432 ) C425_=_C433( C425 C433 ) C425_=_C439( C425 C439 ) \nC425_=_C1525( C425 C1525 ) C425_=_C1526( C425 C1526 ) C425_=_C1527( C425 C1527 ) C425_=_C1528( C425 C1528 ) C425_=_C1529( C425 C1529 ) C425_=_C1530( C425 C1530 ) \nC425_=_C1533( C425 C1533 ) C425_=_C1534( C425 C1534 ) C425_=_C1535( C425 C1535 ) C425_=_C1536( C425 C1536 ) C425_=_C1537( C425 C1537 ) C425_=_C1538( C425 C1538 ) \nC425_=_C1539( C425 C1539 ) C425_=_C1541( C425 C1541 ) C425_=_C1542( C425 C1542 ) C425_=_C1543( C425 C1543 ) C425_=_C1544( C425 C1544 ) C425_=_C1545( C425 C1545 ) \nC425_=_C1546( C425 C1546 ) C425_=_C1547( C425 C1547 ) C425_=_C1548( C425 C1548 ) C425_=_C1549( C425 C1549 ) C425_=_C1550( C425 C1550 ) C427_=_C432( C427 C432 ) \nC427_=_C433( C427 C433 ) C427_=_C439( C427 C439 ) C427_=_C915( C427 C915 ) C427_=_C968( C427 C968 ) C427_=_C1345( C427 C1345 ) C427_=_C1577( C427 C1577 ) \nC427_=_C1580( C427 C1580 ) C427_=_C1581( C427 C1581 ) C427_=_C1582( C427 C1582 ) C427_=_C1583( C427 C1583 ) C427_=_C1584( C427 C1584 ) C427_=_C1585( C427 C1585 ) \nC427_=_C1586( C427 C1586 ) C427_=_C1587( C427 C1587 ) C427_=_C1588( C427 C1588 ) C427_=_C1589( C427 C1589 ) C427_=_C1591( C427 C1591 ) C427_=_C1592( C427 C1592 ) \nC427_=_C1593( C427 C1593 ) C427_=_C1594( C427 C1594 ) C427_=_C1596( C427 C1596 ) C427_=_C1597( C427 C1597 ) C427_=_C1598( C427 C1598 ) C427_=_C1599( C427 C1599 ) \nC432_=_C433( C432 C433 ) C432_=_C439( C432 C439 ) C432_=_C947( C432 C947 ) C432_=_C1557( C432 C1557 ) C432_=_C1886( C432 C1886 ) C432_=_C1931( C432 C1931 ) \nC432_=_C2071( C432 C2071 ) C432_=_C2090( C432 C2090 ) C432_=_C2201( C432 C2201 ) C432_=_C2550( C432 C2550 ) C432_=_C2551( C432 C2551 ) C432_=_C2552( C432 C2552 ) \nC432_=_C2553( C432 C2553 ) C432_=_C2554( C432 C2554 ) C432_=_C2556( C432 C2556 ) C432_=_C2557( C432 C2557 ) C432_=_C2558( C432 C2558 ) C432_=_C2559( C432 C2559 ) \nC432_=_C2560( C432 C2560 ) C432_=_C2561( C432 C2561 ) C432_=_C2563( C432 C2563 ) C432_=_C2564( C432 C2564 ) C433_=_C439( C433 C439 ) C433_=_C724( C433 C724 ) \nC433_=_C949( C433 C949 ) C433_=_C1329( C433 C1329 ) C433_=_C1887( C433 C1887 ) C433_=_C1933( C433 C1933 ) C433_=_C2184( C433 C2184 ) C433_=_C2417( C433 C2417 ) \nC433_=_C2565( C433 C2565 ) C433_=_C2640( C433 C2640 ) C433_=_C2641( C433 C2641 ) C433_=_C2642( C433 C2642 ) C433_=_C2643( C433 C2643 ) C433_=_C2644( C433 C2644 ) \nC433_=_C2646( C433 C2646 ) C433_=_C2647( C433 C2647 ) C433_=_C2648( C433 C2648 ) C433_=_C2649( C433 C2649 ) C433_=_C2650( C433 C2650 ) C433_=_C2651( C433 C2651 ) \nC433_=_C2653( C433 C2653 ) C433_=_C2654( C433 C2654 ) C439_=_C1263( C439 C1263 ) C439_=_C1312( C439 C1312 ) C439_=_C1606( C439 C1606 ) C439_=_C1696( C439 C1696 ) \nC439_=_C1846( C439 C1846 ) C439_=_C1893( C439 C1893 ) C439_=_C1977( C439 C1977 ) C439_=_C2058( C439 C2058 ) C439_=_C2368( C439 C2368 ) C439_=_C2518( C439 C2518 ) \nC439_=_C2538( C439 C2538 ) C439_=_C2660( C439 C2660 ) C439_=_C2702( C439 C2702 ) C439_=_C2900( C439 C2900 ) C439_=_C3158( C439 C3158 ) C439_=_C3201( C439 C3201 ) \nC439_=_C3247( C439 C3247 ) C439_=_C3425( C439 C3425 ) C439_=_C3426( C439 C3426 ) C439_=_C3427( C439 C3427 ) C439_=_C3428( C439 C3428 ) C439_=_C3429( C439 C3429 ) \nC439_=_C3430( C439 C3430 ) C628_=_C2403( C628 C2403 ) C628_=_C2586( C628 C2586 ) C628_=_C2632( C628 C2632 ) C628_=_C2690( C628 C2690 ) C628_=_C2830( C628 C2830 ) \nC628_=_C2979( C628 C2979 ) C628_=_C3104( C628 C3104 ) C628_=_C3160( C628 C3160 ) C628_=_C3331( C628 C3331 ) C628_=_C3648( C628 C3648 ) C628_=_C3649( C628 C3649 ) \nC628_=_C3650( C628 C3650 ) C628_=_C3651( C628 C3651 ) C628_=_C3652( C628 C3652 ) C628_=_C3653( C628 C3653 ) C692_=_C758( C692 C758 ) C692_=_C963( C692 C963 ) \nC692_=_C1033( C692 C1033 ) C692_=_C1787( C692 C1787 ) C692_=_C1941( C692 C1941 ) C692_=_C2104( C692 C2104 ) C692_=_C2528( C692 C2528 ) C692_=_C2836( C692 C2836 ) \nC692_=_C2893( C692 C2893 ) C692_=_C3001( C692 C3001 ) C692_=_C3271( C692 C3271 ) C692_=_C3410( C692 C3410 ) C692_=_C3552( C692 C3552 ) C692_=_C3679( C692 C3679 ) \nC692_=_C3760( C692 C3760 ) C692_=_C3858( C692 C3858 ) C692_=_C3882( C692 C3882 ) C692_=_C3912( C692 C3912 ) C692_=_C3919( C692 C3919 ) C692_=_C3932( C692 C3932 ) \nC692_=_C3948( C692 C3948 ) C692_=_C4070( C692 C4070 ) C724_=_C949( C724 C949 ) C724_=_C1329( C724 C1329 ) C724_=_C1887( C724 C1887 ) C724_=_C1933( C724 C1933 ) \nC724_=_C2184( C724 C2184 ) C724_=_C2417( C724 C2417 ) C724_=_C2565( C724 C2565 ) C724_=_C2640( C724 C2640 ) C724_=_C2641( C724 C2641 ) C724_=_C2642( C724 C2642 ) \nC724_=_C2643( C724 C2643 ) C724_=_C2644( C724 C2644 ) C724_=_C2646( C724 C2646 ) C724_=_C2647( C724 C2647 ) C724_=_C2648( C724 C2648 ) C724_=_C2649( C724 C2649 ) \nC724_=_C2650( C724 C2650 ) C724_=_C2651( C724 C2651 ) C724_=_C2653( C724 C2653 ) C724_=_C2654( C724 C2654 ) C758_=_C963( C758 C963 ) C758_=_C1033( C758 C1033 ) \nC758_=_C1787( C758 C1787 ) C758_=_C1941( C758 C1941 ) C758_=_C2104( C758 C2104 ) C758_=_C2528( C758 C2528 ) C758_=_C2836( C758 C2836 ) C758_=_C2893( C758 C2893 ) \nC758_=_C3001( C758 C3001 ) C758_=_C3271( C758 C3271 ) C758_=_C3410( C758 C3410 ) C758_=_C3552( C758 C3552 ) C758_=_C3679( C758 C3679 ) C758_=_C3760( C758 C3760 ) \nC758_=_C3858( C758 C3858 ) C758_=_C3882( C758 C3882 ) C758_=_C3912( C758 C3912 ) C758_=_C3919( C758 C3919 ) C758_=_C3932( C758 C3932 ) C758_=_C3948( C758 C3948 ) \nC758_=_C4070( C758 C4070 ) C856_=_C859( C856 C859 ) C856_=_C881( C856 C881 ) C856_=_C990( C856 C990 ) C856_=_C991( C856 C991 ) C856_=_C992( C856 C992 ) \nC856_=_C993( C856 C993 ) C856_=_C995( C856 C995 ) C856_=_C996( C856 C996 ) C856_=_C997( C856 C997 ) C856_=_C998( C856 C998 ) C856_=_C1000( C856 C1000 ) \nC856_=_C1001( C856 C1001 ) C856_=_C1002( C856 C1002 ) C856_=_C1003( C856 C1003 ) C856_=_C1004( C856 C1004 ) C856_=_C1005( C856 C1005 ) C856_=_C1007( C856 C1007 ) \nC856_=_C1008( C856 C1008 ) C859_=_C881( C859 C881 ) C859_=_C942( C859 C942 ) C859_=_C1129( C859 C1129 ) C859_=_C1458( C859 C1458 ) C859_=_C1459( C859 C1459 ) \nC859_=_C1460( C859 C1460 ) C859_=_C1461( C859 C1461 ) C859_=_C1464( C859 C1464 ) C859_=_C1465( C859 C1465 ) C859_=_C1466( C859 C1466</w:t>
      </w:r>
    </w:p>
    <w:p>
      <w:pPr>
        <w:pStyle w:val="PreformattedText"/>
        <w:bidi w:val="0"/>
        <w:spacing w:before="0" w:after="0"/>
        <w:jc w:val="left"/>
        <w:rPr/>
      </w:pPr>
      <w:r>
        <w:rPr/>
        <w:t xml:space="preserve"> </w:t>
      </w:r>
      <w:r>
        <w:rPr/>
        <w:t>) C859_=_C1467( C859 C1467 ) \nC859_=_C1468( C859 C1468 ) C859_=_C1469( C859 C1469 ) C859_=_C1470( C859 C1470 ) C859_=_C1471( C859 C1471 ) C859_=_C1472( C859 C1472 ) C859_=_C1473( C859 C1473 ) \nC859_=_C1474( C859 C1474 ) C859_=_C1475( C859 C1475 ) C859_=_C1476( C859 C1476 ) C859_=_C1477( C859 C1477 ) C859_=_C1480( C859 C1480 ) C881_=_C928( C881 C928 ) \nC881_=_C981( C881 C981 ) C881_=_C1152( C881 C1152 ) C881_=_C1361( C881 C1361 ) C881_=_C2102( C881 C2102 ) C881_=_C2374( C881 C2374 ) C881_=_C2526( C881 C2526 ) \nC881_=_C2890( C881 C2890 ) C881_=_C2924( C881 C2924 ) C881_=_C3014( C881 C3014 ) C881_=_C3122( C881 C3122 ) C881_=_C3237( C881 C3237 ) C881_=_C3676( C881 C3676 ) \nC881_=_C3759( C881 C3759 ) C881_=_C3788( C881 C3788 ) C881_=_C3856( C881 C3856 ) C881_=_C3953( C881 C3953 ) C881_=_C3994( C881 C3994 ) C881_=_C4014( C881 C4014 ) \nC881_=_C4015( C881 C4015 ) C881_=_C4016( C881 C4016 ) C881_=_C4017( C881 C4017 ) C881_=_C4018( C881 C4018 ) C883_=_C885( C883 C885 ) C883_=_C940( C883 C940 ) \nC883_=_C941( C883 C941 ) C883_=_C942( C883 C942 ) C883_=_C943( C883 C943 ) C883_=_C944( C883 C944 ) C883_=_C945( C883 C945 ) C883_=_C947( C883 C947 ) \nC883_=_C948( C883 C948 ) C883_=_C949( C883 C949 ) C883_=_C950( C883 C950 ) C883_=_C952( C883 C952 ) C883_=_C953( C883 C953 ) C883_=_C954( C883 C954 ) \nC883_=_C956( C883 C956 ) C883_=_C957( C883 C957 ) C883_=_C958( C883 C958 ) C883_=_C959( C883 C959 ) C883_=_C960( C883 C960 ) C883_=_C961( C883 C961 ) \nC883_=_C962( C883 C962 ) C883_=_C963( C883 C963 ) C885_=_C1100( C885 C1100 ) C885_=_C1202( C885 C1202 ) C885_=_C1203( C885 C1203 ) C885_=_C1204( C885 C1204 ) \nC885_=_C1205( C885 C1205 ) C885_=_C1206( C885 C1206 ) C885_=_C1207( C885 C1207 ) C885_=_C1208( C885 C1208 ) C885_=_C1209( C885 C1209 ) C885_=_C1210( C885 C1210 ) \nC885_=_C1211( C885 C1211 ) C885_=_C1212( C885 C1212 ) C885_=_C1213( C885 C1213 ) C885_=_C1214( C885 C1214 ) C885_=_C1215( C885 C1215 ) C885_=_C1216( C885 C1216 ) \nC885_=_C1217( C885 C1217 ) C885_=_C1218( C885 C1218 ) C885_=_C1219( C885 C1219 ) C885_=_C1220( C885 C1220 ) C885_=_C1222( C885 C1222 ) C910_=_C912( C910 C912 ) \nC910_=_C913( C910 C913 ) C910_=_C914( C910 C914 ) C910_=_C915( C910 C915 ) C910_=_C916( C910 C916 ) C910_=_C918( C910 C918 ) C910_=_C919( C910 C919 ) \nC910_=_C920( C910 C920 ) C910_=_C922( C910 C922 ) C910_=_C923( C910 C923 ) C910_=_C924( C910 C924 ) C910_=_C925( C910 C925 ) C910_=_C927( C910 C927 ) \nC910_=_C928( C910 C928 ) C910_=_C929( C910 C929 ) C910_=_C930( C910 C930 ) C910_=_C931( C910 C931 ) C910_=_C932( C910 C932 ) C910_=_C933( C910 C933 ) \nC910_=_C934( C910 C934 ) C910_=_C935( C910 C935 ) C910_=_C937( C910 C937 ) C910_=_C968( C910 C968 ) C910_=_C981( C910 C981 ) C912_=_C913( C912 C913 ) \nC912_=_C914( C912 C914 ) C912_=_C915( C912 C915 ) C912_=_C916( C912 C916 ) C912_=_C918( C912 C918 ) C912_=_C919( C912 C919 ) C912_=_C920( C912 C920 ) \nC912_=_C922( C912 C922 ) C912_=_C923( C912 C923 ) C912_=_C924( C912 C924 ) C912_=_C925( C912 C925 ) C912_=_C927( C912 C927 ) C912_=_C928( C912 C928 ) \nC912_=_C929( C912 C929 ) C912_=_C930( C912 C930 ) C912_=_C931( C912 C931 ) C912_=_C932( C912 C932 ) C912_=_C933( C912 C933 ) C912_=_C934( C912 C934 ) \nC912_=_C935( C912 C935 ) C912_=_C937( C912 C937 ) C912_=_C1203( C912 C1203 ) C912_=_C1295( C912 C1295 ) C913_=_C914( C913 C914 ) C913_=_C915( C913 C915 ) \nC913_=_C916( C913 C916 ) C913_=_C918( C913 C918 ) C913_=_C919( C913 C919 ) C913_=_C920( C913 C920 ) C913_=_C922( C913 C922 ) C913_=_C923( C913 C923 ) \nC913_=_C924( C913 C924 ) C913_=_C925( C913 C925 ) C913_=_C927( C913 C927 ) C913_=_C928( C913 C928 ) C913_=_C929( C913 C929 ) C913_=_C930( C913 C930 ) \nC913_=_C931( C913 C931 ) C913_=_C932( C913 C932 ) C913_=_C933( C913 C933 ) C913_=_C934( C913 C934 ) C913_=_C935( C913 C935 ) C913_=_C937( C913 C937 ) \nC913_=_C1345( C913 C1345 ) C913_=_C1361( C913 C1361 ) C914_=_C915( C914 C915 ) C914_=_C916( C914 C916 ) C914_=_C918( C914 C918 ) C914_=_C919( C914 C919 ) \nC914_=_C920( C914 C920 ) C914_=_C922( C914 C922 ) C914_=_C923( C914 C923 ) C914_=_C924( C914 C924 ) C914_=_C925( C914 C925 ) C914_=_C927( C914 C927 ) \nC914_=_C928( C914 C928 ) C914_=_C929( C914 C929 ) C914_=_C930( C914 C930 ) C914_=_C931( C914 C931 ) C914_=_C932( C914 C932 ) C914_=_C933( C914 C933 ) \nC914_=_C934( C914 C934 ) C914_=_C935( C914 C935 ) C914_=_C937( C914 C937 ) C915_=_C916( C915 C916 ) C915_=_C918( C915 C918 ) C915_=_C919( C915 C919 ) \nC915_=_C920( C915 C920 ) C915_=_C922( C915 C922 ) C915_=_C923( C915 C923 ) C915_=_C924( C915 C924 ) C915_=_C925( C915 C925 ) C915_=_C927( C915 C927 ) \nC915_=_C928( C915 C928 ) C915_=_C929( C915 C929 ) C915_=_C930( C915 C930 ) C915_=_C931( C915 C931 ) C915_=_C932( C915 C932 ) C915_=_C933( C915 C933 ) \nC915_=_C934( C915 C934 ) C915_=_C935( C915 C935 ) C915_=_C937( C915 C937 ) C915_=_C968( C915 C968 ) C915_=_C1345( C915 C1345 ) C915_=_C1577( C915 C1577 ) \nC915_=_C1580( C915 C1580 ) C915_=_C1581( C915 C1581 ) C915_=_C1582( C915 C1582 ) C915_=_C1583( C915 C1583 ) C915_=_C1584( C915 C1584 ) C915_=_C1585( C915 C1585 ) \nC915_=_C1586( C915 C1586 ) C915_=_C1587( C915 C1587 ) C915_=_C1588( C915 C1588 ) C915_=_C1589( C915 C1589 ) C915_=_C1591( C915 C1591 ) C915_=_C1592( C915 C1592 ) \nC915_=_C1593( C915 C1593 ) C915_=_C1594( C915 C1594 ) C915_=_C1596( C915 C1596 ) C915_=_C1597( C915 C1597 ) C915_=_C1598( C915 C1598 ) C915_=_C1599( C915 C1599 ) \nC916_=_C918( C916 C918 ) C916_=_C919( C916 C919 ) C916_=_C920( C916 C920 ) C916_=_C922( C916 C922 ) C916_=_C923( C916 C923 ) C916_=_C924( C916 C924 ) \nC916_=_C925( C916 C925 ) C916_=_C927( C916 C927 ) C916_=_C928( C916 C928 ) C916_=_C929( C916 C929 ) C916_=_C930( C916 C930 ) C916_=_C931( C916 C931 ) \nC916_=_C932( C916 C932 ) C916_=_C933( C916 C933 ) C916_=_C934( C916 C934 ) C916_=_C935( C916 C935 ) C916_=_C937( C916 C937 ) C918_=_C919( C918 C919 ) \nC918_=_C920( C918 C920 ) C918_=_C922( C918 C922 ) C918_=_C923( C918 C923 ) C918_=_C924( C918 C924 ) C918_=_C925( C918 C925 ) C918_=_C927( C918 C927 ) \nC918_=_C928( C918 C928 ) C918_=_C929( C918 C929 ) C918_=_C930( C918 C930 ) C918_=_C931( C918 C931 ) C918_=_C932( C918 C932 ) C918_=_C933( C918 C933 ) \nC918_=_C934( C918 C934 ) C918_=_C935( C918 C935 ) C918_=_C937( C918 C937 ) C918_=_C948( C918 C948 ) C918_=_C995( C918 C995 ) C918_=_C2515( C918 C2515 ) \nC918_=_C2582( C918 C2582 ) C918_=_C2586( C918 C2586 ) C918_=_C2594( C918 C2594 ) C919_=_C920( C919 C920 ) C919_=_C922( C919 C922 ) C919_=_C923( C919 C923 ) \nC919_=_C924( C919 C924 ) C919_=_C925( C919 C925 ) C919_=_C927( C919 C927 ) C919_=_C928( C919 C928 ) C919_=_C929( C919 C929 ) C919_=_C930( C919 C930 ) \nC919_=_C931( C919 C931 ) C919_=_C932( C919 C932 ) C919_=_C933( C919 C933 ) C919_=_C934( C919 C934 ) C919_=_C935( C919 C935 ) C919_=_C937( C919 C937 ) \nC920_=_C922( C920 C922 ) C920_=_C923( C920 C923 ) C920_=_C924( C920 C924 ) C920_=_C925( C920 C925 ) C920_=_C927( C920 C927 ) C920_=_C928( C920 C928 ) \nC920_=_C929( C920 C929 ) C920_=_C930( C920 C930 ) C920_=_C931( C920 C931 ) C920_=_C932( C920 C932 ) C920_=_C933( C920 C933 ) C920_=_C934( C920 C934 ) \nC920_=_C935( C920 C935 ) C920_=_C937( C920 C937 ) C920_=_C950( C920 C950 ) C920_=_C998( C920 C998 ) C920_=_C2516( C920 C2516 ) C920_=_C2641( C920 C2641 ) \nC920_=_C2825( C920 C2825 ) C920_=_C2830( C920 C2830 ) C920_=_C2836( C920 C2836 ) C920_=_C2839( C920 C2839 ) C922_=_C923( C922 C923 ) C922_=_C924( C922 C924 ) \nC922_=_C925( C922 C925 ) C922_=_C927( C922 C927 ) C922_=_C928( C922 C928 ) C922_=_C929( C922 C929 ) C922_=_C930( C922 C930 ) C922_=_C931( C922 C931 ) \nC922_=_C932( C922 C932 ) C922_=_C933( C922 C933 ) C922_=_C934( C922 C934 ) C922_=_C935( C922 C935 ) C922_=_C937( C922 C937 ) C922_=_C1586( C922 C1586 ) \nC922_=_C3237( C922 C3237 ) C923_=_C924( C923 C924 ) C923_=_C925( C923 C925 ) C923_=_C927( C923 C927 ) C923_=_C928( C923 C928 ) C923_=_C929( C923 C929 ) \nC923_=_C930( C923 C930 ) C923_=_C931( C923 C931 ) C923_=_C932( C923 C932 ) C923_=_C933( C923 C933 ) C923_=_C934( C923 C934 ) C923_=_C935( C923 C935 ) \nC923_=_C937( C923 C937 ) C924_=_C925( C924 C925 ) C924_=_C927( C924 C927 ) C924_=_C928( C924 C928 ) C924_=_C929( C924 C929 ) C924_=_C930( C924 C930 ) \nC924_=_C931( C924 C931 ) C924_=_C932( C924 C932 ) C924_=_C933( C924 C933 ) C924_=_C934( C924 C934 ) C924_=_C935( C924 C935 ) C924_=_C937( C924 C937 ) \nC924_=_C1005( C924 C1005 ) C924_=_C2556( C924 C2556 ) C925_=_C927( C925 C927 ) C925_=_C928( C925 C928 ) C925_=_C929( C925 C929 ) C925_=_C930( C925 C930 ) \nC925_=_C931( C925 C931 ) C925_=_C932( C925 C932 ) C925_=_C933( C925 C933 ) C925_=_C934( C925 C934 ) C925_=_C935( C925 C935 ) C925_=_C937( C925 C937 ) \nC927_=_C928( C927 C928 ) C927_=_C929( C927 C929 ) C927_=_C930( C927 C930 ) C927_=_C931( C927 C931 ) C927_=_C932( C927 C932 ) C927_=_C933( C927 C933 ) \nC927_=_C934( C927 C934 ) C927_=_C935( C927 C935 ) C927_=_C937( C927 C937 ) C927_=_C957( C927 C957 ) C927_=_C1007( C927 C1007 ) C927_=_C2525( C927 C2525 ) \nC927_=_C2887( C927 C2887 ) C927_=_C3650( C927 C3650 ) C927_=_C3877( C927 C3877 ) C928_=_C929( C928 C929 ) C928_=_C930( C928 C930 ) C928_=_C931( C928 C931 ) \nC928_=_C932( C928 C932 ) C928_=_C933( C928 C933 ) C928_=_C934( C928 C934 ) C928_=_C935( C928 C935 ) C928_=_C937( C928 C937 ) C928_=_C981( C928 C981 ) \nC928_=_C1152( C928 C1152 ) C928_=_C1361( C928 C1361 ) C928_=_C2102( C928 C2102 ) C928_=_C2374( C928 C2374 ) C928_=_C2526( C928 C2526 ) C928_=_C2890( C928 C2890 ) \nC928_=_C2924( C928 C2924 ) C928_=_C3014( C928 C3014 ) C928_=_C3122( C928 C3122 ) C928_=_C3237( C928 C3237 ) C928_=_C3676( C928 C3676 ) C928_=_C3759( C928 C3759 ) \nC928_=_C3788( C928 C3788 ) C928_=_C3856( C928 C3856 ) C928_=_C3953( C928 C3953 ) C928_=_C3994( C928 C3994 ) C928_=_C4014( C928 C4014 ) C928_=_C4015( C928 C4015 ) \nC928_=_C4016( C928 C4016 ) C928_=_C4017( C928 C4017 ) C928_=_C4018( C928 C4018 ) C929_=_C930( C929 C930 ) C929_=_C931( C929 C931 ) C929_=_C932( C929 C932 ) \nC929_=_C933( C929 C933 ) C929_=_C934( C929 C934 ) C929_=_C935(</w:t>
      </w:r>
    </w:p>
    <w:p>
      <w:pPr>
        <w:pStyle w:val="PreformattedText"/>
        <w:bidi w:val="0"/>
        <w:spacing w:before="0" w:after="0"/>
        <w:jc w:val="left"/>
        <w:rPr/>
      </w:pPr>
      <w:r>
        <w:rPr/>
        <w:t xml:space="preserve"> </w:t>
      </w:r>
      <w:r>
        <w:rPr/>
        <w:t>C929 C935 ) C929_=_C937( C929 C937 ) C929_=_C961( C929 C961 ) C929_=_C1008( C929 C1008 ) \nC929_=_C2527( C929 C2527 ) C929_=_C2891( C929 C2891 ) C929_=_C3651( C929 C3651 ) C929_=_C4036( C929 C4036 ) C930_=_C931( C930 C931 ) C930_=_C932( C930 C932 ) \nC930_=_C933( C930 C933 ) C930_=_C934( C930 C934 ) C930_=_C935( C930 C935 ) C930_=_C937( C930 C937 ) C931_=_C932( C931 C932 ) C931_=_C933( C931 C933 ) \nC931_=_C934( C931 C934 ) C931_=_C935( C931 C935 ) C931_=_C937( C931 C937 ) C931_=_C1596( C931 C1596 ) C931_=_C4014( C931 C4014 ) C932_=_C933( C932 C933 ) \nC932_=_C934( C932 C934 ) C932_=_C935( C932 C935 ) C932_=_C937( C932 C937 ) C932_=_C1597( C932 C1597 ) C932_=_C4015( C932 C4015 ) C933_=_C934( C933 C934 ) \nC933_=_C935( C933 C935 ) C933_=_C937( C933 C937 ) C934_=_C935( C934 C935 ) C934_=_C937( C934 C937 ) C934_=_C1598( C934 C1598 ) C934_=_C4016( C934 C4016 ) \nC935_=_C937( C935 C937 ) C937_=_C1599( C937 C1599 ) C937_=_C4018( C937 C4018 ) C940_=_C941( C940 C941 ) C940_=_C942( C940 C942 ) C940_=_C943( C940 C943 ) \nC940_=_C944( C940 C944 ) C940_=_C945( C940 C945 ) C940_=_C947( C940 C947 ) C940_=_C948( C940 C948 ) C940_=_C949( C940 C949 ) C940_=_C950( C940 C950 ) \nC940_=_C952( C940 C952 ) C940_=_C953( C940 C953 ) C940_=_C954( C940 C954 ) C940_=_C956( C940 C956 ) C940_=_C957( C940 C957 ) C940_=_C958( C940 C958 ) \nC940_=_C959( C940 C959 ) C940_=_C960( C940 C960 ) C940_=_C961( C940 C961 ) C940_=_C962( C940 C962 ) C940_=_C963( C940 C963 ) C940_=_C1202( C940 C1202 ) \nC940_=_C1260( C940 C1260 ) C940_=_C1263( C940 C1263 ) C941_=_C942( C941 C942 ) C941_=_C943( C941 C943 ) C941_=_C944( C941 C944 ) C941_=_C945( C941 C945 ) \nC941_=_C947( C941 C947 ) C941_=_C948( C941 C948 ) C941_=_C949( C941 C949 ) C941_=_C950( C941 C950 ) C941_=_C952( C941 C952 ) C941_=_C953( C941 C953 ) \nC941_=_C954( C941 C954 ) C941_=_C956( C941 C956 ) C941_=_C957( C941 C957 ) C941_=_C958( C941 C958 ) C941_=_C959( C941 C959 ) C941_=_C960( C941 C960 ) \nC941_=_C961( C941 C961 ) C941_=_C962( C941 C962 ) C941_=_C963( C941 C963 ) C941_=_C1204( C941 C1204 ) C941_=_C1329( C941 C1329 ) C942_=_C943( C942 C943 ) \nC942_=_C944( C942 C944 ) C942_=_C945( C942 C945 ) C942_=_C947( C942 C947 ) C942_=_C948( C942 C948 ) C942_=_C949( C942 C949 ) C942_=_C950( C942 C950 ) \nC942_=_C952( C942 C952 ) C942_=_C953( C942 C953 ) C942_=_C954( C942 C954 ) C942_=_C956( C942 C956 ) C942_=_C957( C942 C957 ) C942_=_C958( C942 C958 ) \nC942_=_C959( C942 C959 ) C942_=_C960( C942 C960 ) C942_=_C961( C942 C961 ) C942_=_C962( C942 C962 ) C942_=_C963( C942 C963 ) C942_=_C1129( C942 C1129 ) \nC942_=_C1458( C942 C1458 ) C942_=_C1459( C942 C1459 ) C942_=_C1460( C942 C1460 ) C942_=_C1461( C942 C1461 ) C942_=_C1464( C942 C1464 ) C942_=_C1465( C942 C1465 ) \nC942_=_C1466( C942 C1466 ) C942_=_C1467( C942 C1467 ) C942_=_C1468( C942 C1468 ) C942_=_C1469( C942 C1469 ) C942_=_C1470( C942 C1470 ) C942_=_C1471( C942 C1471 ) \nC942_=_C1472( C942 C1472 ) C942_=_C1473( C942 C1473 ) C942_=_C1474( C942 C1474 ) C942_=_C1475( C942 C1475 ) C942_=_C1476( C942 C1476 ) C942_=_C1477( C942 C1477 ) \nC942_=_C1480( C942 C1480 ) C943_=_C944( C943 C944 ) C943_=_C945( C943 C945 ) C943_=_C947( C943 C947 ) C943_=_C948( C943 C948 ) C943_=_C949( C943 C949 ) \nC943_=_C950( C943 C950 ) C943_=_C952( C943 C952 ) C943_=_C953( C943 C953 ) C943_=_C954( C943 C954 ) C943_=_C956( C943 C956 ) C943_=_C957( C943 C957 ) \nC943_=_C958( C943 C958 ) C943_=_C959( C943 C959 ) C943_=_C960( C943 C960 ) C943_=_C961( C943 C961 ) C943_=_C962( C943 C962 ) C943_=_C963( C943 C963 ) \nC943_=_C1206( C943 C1206 ) C944_=_C945( C944 C945 ) C944_=_C947( C944 C947 ) C944_=_C948( C944 C948 ) C944_=_C949( C944 C949 ) C944_=_C950( C944 C950 ) \nC944_=_C952( C944 C952 ) C944_=_C953( C944 C953 ) C944_=_C954( C944 C954 ) C944_=_C956( C944 C956 ) C944_=_C957( C944 C957 ) C944_=_C958( C944 C958 ) \nC944_=_C959( C944 C959 ) C944_=_C960( C944 C960 ) C944_=_C961( C944 C961 ) C944_=_C962( C944 C962 ) C944_=_C963( C944 C963 ) C944_=_C1458( C944 C1458 ) \nC944_=_C1931( C944 C1931 ) C944_=_C1933( C944 C1933 ) C944_=_C1941( C944 C1941 ) C945_=_C947( C945 C947 ) C945_=_C948( C945 C948 ) C945_=_C949( C945 C949 ) \nC945_=_C950( C945 C950 ) C945_=_C952( C945 C952 ) C945_=_C953( C945 C953 ) C945_=_C954( C945 C954 ) C945_=_C956( C945 C956 ) C945_=_C957( C945 C957 ) \nC945_=_C958( C945 C958 ) C945_=_C959( C945 C959 ) C945_=_C960( C945 C960 ) C945_=_C961( C945 C961 ) C945_=_C962( C945 C962 ) C945_=_C963( C945 C963 ) \nC945_=_C1210( C945 C1210 ) C945_=_C2218( C945 C2218 ) C947_=_C948( C947 C948 ) C947_=_C949( C947 C949 ) C947_=_C950( C947 C950 ) C947_=_C952( C947 C952 ) \nC947_=_C953( C947 C953 ) C947_=_C954( C947 C954 ) C947_=_C956( C947 C956 ) C947_=_C957( C947 C957 ) C947_=_C958( C947 C958 ) C947_=_C959( C947 C959 ) \nC947_=_C960( C947 C960 ) C947_=_C961( C947 C961 ) C947_=_C962( C947 C962 ) C947_=_C963( C947 C963 ) C947_=_C1557( C947 C1557 ) C947_=_C1886( C947 C1886 ) \nC947_=_C1931( C947 C1931 ) C947_=_C2071( C947 C2071 ) C947_=_C2090( C947 C2090 ) C947_=_C2201( C947 C2201 ) C947_=_C2550( C947 C2550 ) C947_=_C2551( C947 C2551 ) \nC947_=_C2552( C947 C2552 ) C947_=_C2553( C947 C2553 ) C947_=_C2554( C947 C2554 ) C947_=_C2556( C947 C2556 ) C947_=_C2557( C947 C2557 ) C947_=_C2558( C947 C2558 ) \nC947_=_C2559( C947 C2559 ) C947_=_C2560( C947 C2560 ) C947_=_C2561( C947 C2561 ) C947_=_C2563( C947 C2563 ) C947_=_C2564( C947 C2564 ) C948_=_C949( C948 C949 ) \nC948_=_C950( C948 C950 ) C948_=_C952( C948 C952 ) C948_=_C953( C948 C953 ) C948_=_C954( C948 C954 ) C948_=_C956( C948 C956 ) C948_=_C957( C948 C957 ) \nC948_=_C958( C948 C958 ) C948_=_C959( C948 C959 ) C948_=_C960( C948 C960 ) C948_=_C961( C948 C961 ) C948_=_C962( C948 C962 ) C948_=_C963( C948 C963 ) \nC948_=_C995( C948 C995 ) C948_=_C2515( C948 C2515 ) C948_=_C2582( C948 C2582 ) C948_=_C2586( C948 C2586 ) C948_=_C2594( C948 C2594 ) C949_=_C950( C949 C950 ) \nC949_=_C952( C949 C952 ) C949_=_C953( C949 C953 ) C949_=_C954( C949 C954 ) C949_=_C956( C949 C956 ) C949_=_C957( C949 C957 ) C949_=_C958( C949 C958 ) \nC949_=_C959( C949 C959 ) C949_=_C960( C949 C960 ) C949_=_C961( C949 C961 ) C949_=_C962( C949 C962 ) C949_=_C963( C949 C963 ) C949_=_C1329( C949 C1329 ) \nC949_=_C1887( C949 C1887 ) C949_=_C1933( C949 C1933 ) C949_=_C2184( C949 C2184 ) C949_=_C2417( C949 C2417 ) C949_=_C2565( C949 C2565 ) C949_=_C2640( C949 C2640 ) \nC949_=_C2641( C949 C2641 ) C949_=_C2642( C949 C2642 ) C949_=_C2643( C949 C2643 ) C949_=_C2644( C949 C2644 ) C949_=_C2646( C949 C2646 ) C949_=_C2647( C949 C2647 ) \nC949_=_C2648( C949 C2648 ) C949_=_C2649( C949 C2649 ) C949_=_C2650( C949 C2650 ) C949_=_C2651( C949 C2651 ) C949_=_C2653( C949 C2653 ) C949_=_C2654( C949 C2654 ) \nC950_=_C952( C950 C952 ) C950_=_C953( C950 C953 ) C950_=_C954( C950 C954 ) C950_=_C956( C950 C956 ) C950_=_C957( C950 C957 ) C950_=_C958( C950 C958 ) \nC950_=_C959( C950 C959 ) C950_=_C960( C950 C960 ) C950_=_C961( C950 C961 ) C950_=_C962( C950 C962 ) C950_=_C963( C950 C963 ) C950_=_C998( C950 C998 ) \nC950_=_C2516( C950 C2516 ) C950_=_C2641( C950 C2641 ) C950_=_C2825( C950 C2825 ) C950_=_C2830( C950 C2830 ) C950_=_C2836( C950 C2836 ) C950_=_C2839( C950 C2839 ) \nC952_=_C953( C952 C953 ) C952_=_C954( C952 C954 ) C952_=_C956( C952 C956 ) C952_=_C957( C952 C957 ) C952_=_C958( C952 C958 ) C952_=_C959( C952 C959 ) \nC952_=_C960( C952 C960 ) C952_=_C961( C952 C961 ) C952_=_C962( C952 C962 ) C952_=_C963( C952 C963 ) C952_=_C1213( C952 C1213 ) C952_=_C2979( C952 C2979 ) \nC953_=_C954( C953 C954 ) C953_=_C956( C953 C956 ) C953_=_C957( C953 C957 ) C953_=_C958( C953 C958 ) C953_=_C959( C953 C959 ) C953_=_C960( C953 C960 ) \nC953_=_C961( C953 C961 ) C953_=_C962( C953 C962 ) C953_=_C963( C953 C963 ) C953_=_C1466( C953 C1466 ) C953_=_C2551( C953 C2551 ) C953_=_C2642( C953 C2642 ) \nC953_=_C3001( C953 C3001 ) C954_=_C956( C954 C956 ) C954_=_C957( C954 C957 ) C954_=_C958( C954 C958 ) C954_=_C959( C954 C959 ) C954_=_C960( C954 C960 ) \nC954_=_C961( C954 C961 ) C954_=_C962( C954 C962 ) C954_=_C963( C954 C963 ) C954_=_C1215( C954 C1215 ) C956_=_C957( C956 C957 ) C956_=_C958( C956 C958 ) \nC956_=_C959( C956 C959 ) C956_=_C960( C956 C960 ) C956_=_C961( C956 C961 ) C956_=_C962( C956 C962 ) C956_=_C963( C956 C963 ) C956_=_C1216( C956 C1216 ) \nC956_=_C1593( C956 C1593 ) C957_=_C958( C957 C958 ) C957_=_C959( C957 C959 ) C957_=_C960( C957 C960 ) C957_=_C961( C957 C961 ) C957_=_C962( C957 C962 ) \nC957_=_C963( C957 C963 ) C957_=_C1007( C957 C1007 ) C957_=_C2525( C957 C2525 ) C957_=_C2887( C957 C2887 ) C957_=_C3650( C957 C3650 ) C957_=_C3877( C957 C3877 ) \nC958_=_C959( C958 C959 ) C958_=_C960( C958 C960 ) C958_=_C961( C958 C961 ) C958_=_C962( C958 C962 ) C958_=_C963( C958 C963 ) C958_=_C1473( C958 C1473 ) \nC958_=_C2559( C958 C2559 ) C958_=_C2649( C958 C2649 ) C958_=_C3912( C958 C3912 ) C959_=_C960( C959 C960 ) C959_=_C961( C959 C961 ) C959_=_C962( C959 C962 ) \nC959_=_C963( C959 C963 ) C959_=_C1474( C959 C1474 ) C959_=_C2560( C959 C2560 ) C959_=_C2650( C959 C2650 ) C959_=_C3919( C959 C3919 ) C960_=_C961( C960 C961 ) \nC960_=_C962( C960 C962 ) C960_=_C963( C960 C963 ) C960_=_C1475( C960 C1475 ) C960_=_C2561( C960 C2561 ) C960_=_C2651( C960 C2651 ) C960_=_C3932( C960 C3932 ) \nC961_=_C962( C961 C962 ) C961_=_C963( C961 C963 ) C961_=_C1008( C961 C1008 ) C961_=_C2527( C961 C2527 ) C961_=_C2891( C961 C2891 ) C961_=_C3651( C961 C3651 ) \nC961_=_C4036( C961 C4036 ) C962_=_C963( C962 C963 ) C962_=_C1219( C962 C1219 ) C963_=_C1033( C963 C1033 ) C963_=_C1787( C963 C1787 ) C963_=_C1941( C963 C1941 ) \nC963_=_C2104( C963 C2104 ) C963_=_C2528( C963 C2528 ) C963_=_C2836( C963 C2836 ) C963_=_C2893( C963 C2893 ) C963_=_C3001( C963 C3001 ) C963_=_C3271( C963 C3271 ) \nC963_=_C3410( C963 C3410 ) C963_=_C3552( C963 C3552 ) C963_=_C3679( C963 C3679 ) C963_=_C3760( C963 C3760 ) C963_=_C3858( C963 C3858 ) C963_=_C3882( C963 C3882 ) \nC963_=_C3912( C963 C3912 ) C963_=_C3919( C963 C3919 ) C963_=_C3932( C963 C3932 ) C963_=_C3948( C963 C3948 )</w:t>
      </w:r>
    </w:p>
    <w:p>
      <w:pPr>
        <w:pStyle w:val="PreformattedText"/>
        <w:bidi w:val="0"/>
        <w:spacing w:before="0" w:after="0"/>
        <w:jc w:val="left"/>
        <w:rPr/>
      </w:pPr>
      <w:r>
        <w:rPr/>
        <w:t xml:space="preserve"> </w:t>
      </w:r>
      <w:r>
        <w:rPr/>
        <w:t>C963_=_C4070( C963 C4070 ) C968_=_C981( C968 C981 ) \nC968_=_C1345( C968 C1345 ) C968_=_C1577( C968 C1577 ) C968_=_C1580( C968 C1580 ) C968_=_C1581( C968 C1581 ) C968_=_C1582( C968 C1582 ) C968_=_C1583( C968 C1583 ) \nC968_=_C1584( C968 C1584 ) C968_=_C1585( C968 C1585 ) C968_=_C1586( C968 C1586 ) C968_=_C1587( C968 C1587 ) C968_=_C1588( C968 C1588 ) C968_=_C1589( C968 C1589 ) \nC968_=_C1591( C968 C1591 ) C968_=_C1592( C968 C1592 ) C968_=_C1593( C968 C1593 ) C968_=_C1594( C968 C1594 ) C968_=_C1596( C968 C1596 ) C968_=_C1597( C968 C1597 ) \nC968_=_C1598( C968 C1598 ) C968_=_C1599( C968 C1599 ) C981_=_C1152( C981 C1152 ) C981_=_C1361( C981 C1361 ) C981_=_C2102( C981 C2102 ) C981_=_C2374( C981 C2374 ) \nC981_=_C2526( C981 C2526 ) C981_=_C2890( C981 C2890 ) C981_=_C2924( C981 C2924 ) C981_=_C3014( C981 C3014 ) C981_=_C3122( C981 C3122 ) C981_=_C3237( C981 C3237 ) \nC981_=_C3676( C981 C3676 ) C981_=_C3759( C981 C3759 ) C981_=_C3788( C981 C3788 ) C981_=_C3856( C981 C3856 ) C981_=_C3953( C981 C3953 ) C981_=_C3994( C981 C3994 ) \nC981_=_C4014( C981 C4014 ) C981_=_C4015( C981 C4015 ) C981_=_C4016( C981 C4016 ) C981_=_C4017( C981 C4017 ) C981_=_C4018( C981 C4018 ) C990_=_C991( C990 C991 ) \nC990_=_C992( C990 C992 ) C990_=_C993( C990 C993 ) C990_=_C995( C990 C995 ) C990_=_C996( C990 C996 ) C990_=_C997( C990 C997 ) C990_=_C998( C990 C998 ) \nC990_=_C1000( C990 C1000 ) C990_=_C1001( C990 C1001 ) C990_=_C1002( C990 C1002 ) C990_=_C1003( C990 C1003 ) C990_=_C1004( C990 C1004 ) C990_=_C1005( C990 C1005 ) \nC990_=_C1007( C990 C1007 ) C990_=_C1008( C990 C1008 ) C991_=_C992( C991 C992 ) C991_=_C993( C991 C993 ) C991_=_C995( C991 C995 ) C991_=_C996( C991 C996 ) \nC991_=_C997( C991 C997 ) C991_=_C998( C991 C998 ) C991_=_C1000( C991 C1000 ) C991_=_C1001( C991 C1001 ) C991_=_C1002( C991 C1002 ) C991_=_C1003( C991 C1003 ) \nC991_=_C1004( C991 C1004 ) C991_=_C1005( C991 C1005 ) C991_=_C1007( C991 C1007 ) C991_=_C1008( C991 C1008 ) C992_=_C993( C992 C993 ) C992_=_C995( C992 C995 ) \nC992_=_C996( C992 C996 ) C992_=_C997( C992 C997 ) C992_=_C998( C992 C998 ) C992_=_C1000( C992 C1000 ) C992_=_C1001( C992 C1001 ) C992_=_C1002( C992 C1002 ) \nC992_=_C1003( C992 C1003 ) C992_=_C1004( C992 C1004 ) C992_=_C1005( C992 C1005 ) C992_=_C1007( C992 C1007 ) C992_=_C1008( C992 C1008 ) C993_=_C995( C993 C995 ) \nC993_=_C996( C993 C996 ) C993_=_C997( C993 C997 ) C993_=_C998( C993 C998 ) C993_=_C1000( C993 C1000 ) C993_=_C1001( C993 C1001 ) C993_=_C1002( C993 C1002 ) \nC993_=_C1003( C993 C1003 ) C993_=_C1004( C993 C1004 ) C993_=_C1005( C993 C1005 ) C993_=_C1007( C993 C1007 ) C993_=_C1008( C993 C1008 ) C995_=_C996( C995 C996 ) \nC995_=_C997( C995 C997 ) C995_=_C998( C995 C998 ) C995_=_C1000( C995 C1000 ) C995_=_C1001( C995 C1001 ) C995_=_C1002( C995 C1002 ) C995_=_C1003( C995 C1003 ) \nC995_=_C1004( C995 C1004 ) C995_=_C1005( C995 C1005 ) C995_=_C1007( C995 C1007 ) C995_=_C1008( C995 C1008 ) C995_=_C2515( C995 C2515 ) C995_=_C2582( C995 C2582 ) \nC995_=_C2586( C995 C2586 ) C995_=_C2594( C995 C2594 ) C996_=_C997( C996 C997 ) C996_=_C998( C996 C998 ) C996_=_C1000( C996 C1000 ) C996_=_C1001( C996 C1001 ) \nC996_=_C1002( C996 C1002 ) C996_=_C1003( C996 C1003 ) C996_=_C1004( C996 C1004 ) C996_=_C1005( C996 C1005 ) C996_=_C1007( C996 C1007 ) C996_=_C1008( C996 C1008 ) \nC996_=_C2632( C996 C2632 ) C997_=_C998( C997 C998 ) C997_=_C1000( C997 C1000 ) C997_=_C1001( C997 C1001 ) C997_=_C1002( C997 C1002 ) C997_=_C1003( C997 C1003 ) \nC997_=_C1004( C997 C1004 ) C997_=_C1005( C997 C1005 ) C997_=_C1007( C997 C1007 ) C997_=_C1008( C997 C1008 ) C997_=_C2690( C997 C2690 ) C998_=_C1000( C998 C1000 ) \nC998_=_C1001( C998 C1001 ) C998_=_C1002( C998 C1002 ) C998_=_C1003( C998 C1003 ) C998_=_C1004( C998 C1004 ) C998_=_C1005( C998 C1005 ) C998_=_C1007( C998 C1007 ) \nC998_=_C1008( C998 C1008 ) C998_=_C2516( C998 C2516 ) C998_=_C2641( C998 C2641 ) C998_=_C2825( C998 C2825 ) C998_=_C2830( C998 C2830 ) C998_=_C2836( C998 C2836 ) \nC998_=_C2839( C998 C2839 ) C1000_=_C1001( C1000 C1001 ) C1000_=_C1002( C1000 C1002 ) C1000_=_C1003( C1000 C1003 ) C1000_=_C1004( C1000 C1004 ) C1000_=_C1005( C1000 C1005 ) \nC1000_=_C1007( C1000 C1007 ) C1000_=_C1008( C1000 C1008 ) C1000_=_C1465( C1000 C1465 ) C1000_=_C1583( C1000 C1583 ) C1000_=_C2924( C1000 C2924 ) C1001_=_C1002( C1001 C1002 ) \nC1001_=_C1003( C1001 C1003 ) C1001_=_C1004( C1001 C1004 ) C1001_=_C1005( C1001 C1005 ) C1001_=_C1007( C1001 C1007 ) C1001_=_C1008( C1001 C1008 ) C1002_=_C1003( C1002 C1003 ) \nC1002_=_C1004( C1002 C1004 ) C1002_=_C1005( C1002 C1005 ) C1002_=_C1007( C1002 C1007 ) C1002_=_C1008( C1002 C1008 ) C1002_=_C1588( C1002 C1588 ) C1002_=_C3331( C1002 C3331 ) \nC1003_=_C1004( C1003 C1004 ) C1003_=_C1005( C1003 C1005 ) C1003_=_C1007( C1003 C1007 ) C1003_=_C1008( C1003 C1008 ) C1003_=_C1541( C1003 C1541 ) C1004_=_C1005( C1004 C1005 ) \nC1004_=_C1007( C1004 C1007 ) C1004_=_C1008( C1004 C1008 ) C1005_=_C1007( C1005 C1007 ) C1005_=_C1008( C1005 C1008 ) C1005_=_C2556( C1005 C2556 ) C1007_=_C1008( C1007 C1008 ) \nC1007_=_C2525( C1007 C2525 ) C1007_=_C2887( C1007 C2887 ) C1007_=_C3650( C1007 C3650 ) C1007_=_C3877( C1007 C3877 ) C1008_=_C2527( C1008 C2527 ) C1008_=_C2891( C1008 C2891 ) \nC1008_=_C3651( C1008 C3651 ) C1008_=_C4036( C1008 C4036 ) C1033_=_C1787( C1033 C1787 ) C1033_=_C1941( C1033 C1941 ) C1033_=_C2104( C1033 C2104 ) C1033_=_C2528( C1033 C2528 ) \nC1033_=_C2836( C1033 C2836 ) C1033_=_C2893( C1033 C2893 ) C1033_=_C3001( C1033 C3001 ) C1033_=_C3271( C1033 C3271 ) C1033_=_C3410( C1033 C3410 ) C1033_=_C3552( C1033 C3552 ) \nC1033_=_C3679( C1033 C3679 ) C1033_=_C3760( C1033 C3760 ) C1033_=_C3858( C1033 C3858 ) C1033_=_C3882( C1033 C3882 ) C1033_=_C3912( C1033 C3912 ) C1033_=_C3919( C1033 C3919 ) \nC1033_=_C3932( C1033 C3932 ) C1033_=_C3948( C1033 C3948 ) C1033_=_C4070( C1033 C4070 ) C1100_=_C1202( C1100 C1202 ) C1100_=_C1203( C1100 C1203 ) C1100_=_C1204( C1100 C1204 ) \nC1100_=_C1205( C1100 C1205 ) C1100_=_C1206( C1100 C1206 ) C1100_=_C1207( C1100 C1207 ) C1100_=_C1208( C1100 C1208 ) C1100_=_C1209( C1100 C1209 ) C1100_=_C1210( C1100 C1210 ) \nC1100_=_C1211( C1100 C1211 ) C1100_=_C1212( C1100 C1212 ) C1100_=_C1213( C1100 C1213 ) C1100_=_C1214( C1100 C1214 ) C1100_=_C1215( C1100 C1215 ) C1100_=_C1216( C1100 C1216 ) \nC1100_=_C1217( C1100 C1217 ) C1100_=_C1218( C1100 C1218 ) C1100_=_C1219( C1100 C1219 ) C1100_=_C1220( C1100 C1220 ) C1100_=_C1222( C1100 C1222 ) C1129_=_C1152( C1129 C1152 ) \nC1129_=_C1458( C1129 C1458 ) C1129_=_C1459( C1129 C1459 ) C1129_=_C1460( C1129 C1460 ) C1129_=_C1461( C1129 C1461 ) C1129_=_C1464( C1129 C1464 ) C1129_=_C1465( C1129 C1465 ) \nC1129_=_C1466( C1129 C1466 ) C1129_=_C1467( C1129 C1467 ) C1129_=_C1468( C1129 C1468 ) C1129_=_C1469( C1129 C1469 ) C1129_=_C1470( C1129 C1470 ) C1129_=_C1471( C1129 C1471 ) \nC1129_=_C1472( C1129 C1472 ) C1129_=_C1473( C1129 C1473 ) C1129_=_C1474( C1129 C1474 ) C1129_=_C1475( C1129 C1475 ) C1129_=_C1476( C1129 C1476 ) C1129_=_C1477( C1129 C1477 ) \nC1129_=_C1480( C1129 C1480 ) C1152_=_C1361( C1152 C1361 ) C1152_=_C2102( C1152 C2102 ) C1152_=_C2374( C1152 C2374 ) C1152_=_C2526( C1152 C2526 ) C1152_=_C2890( C1152 C2890 ) \nC1152_=_C2924( C1152 C2924 ) C1152_=_C3014( C1152 C3014 ) C1152_=_C3122( C1152 C3122 ) C1152_=_C3237( C1152 C3237 ) C1152_=_C3676( C1152 C3676 ) C1152_=_C3759( C1152 C3759 ) \nC1152_=_C3788( C1152 C3788 ) C1152_=_C3856( C1152 C3856 ) C1152_=_C3953( C1152 C3953 ) C1152_=_C3994( C1152 C3994 ) C1152_=_C4014( C1152 C4014 ) C1152_=_C4015( C1152 C4015 ) \nC1152_=_C4016( C1152 C4016 ) C1152_=_C4017( C1152 C4017 ) C1152_=_C4018( C1152 C4018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0( C1202 C1220 ) C1202_=_C1222( C1202 C1222 ) C1202_=_C1260( C1202 C1260 ) C1202_=_C1263( C1202 C1263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3_=_C1222( C1203 C1222 ) \nC1203_=_C1295( C1203 C1295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2( C1204 C1222 ) \nC1204_=_C1329( C1204 C1329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2( C1205 C1222 ) C1206_=_C1207( C1206 C1207 ) \nC1206_=_C1208( C1206 C1208 ) C1206_=_C1209( C1206 C1209 ) C1206_=_C1210( C1206 C1210 ) C1206_=_C1211( C1206 C1211 ) C1206_=_C1212( C1206 C1212 ) C1206_=_C1213(</w:t>
      </w:r>
    </w:p>
    <w:p>
      <w:pPr>
        <w:pStyle w:val="PreformattedText"/>
        <w:bidi w:val="0"/>
        <w:spacing w:before="0" w:after="0"/>
        <w:jc w:val="left"/>
        <w:rPr/>
      </w:pPr>
      <w:r>
        <w:rPr/>
        <w:t xml:space="preserve"> </w:t>
      </w:r>
      <w:r>
        <w:rPr/>
        <w:t>C1206 C1213 ) \nC1206_=_C1214( C1206 C1214 ) C1206_=_C1215( C1206 C1215 ) C1206_=_C1216( C1206 C1216 ) C1206_=_C1217( C1206 C1217 ) C1206_=_C1218( C1206 C1218 ) C1206_=_C1219( C1206 C1219 ) \nC1206_=_C1220( C1206 C1220 ) C1206_=_C1222( C1206 C1222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2( C1207 C1222 ) C1207_=_C1527( C1207 C1527 ) C1207_=_C1577( C1207 C1577 ) \nC1207_=_C1886( C1207 C1886 ) C1207_=_C1887( C1207 C1887 ) C1207_=_C1893( C1207 C1893 ) C1207_=_C1901( C1207 C1901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2( C1208 C1222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2( C1209 C1222 ) C1209_=_C2071( C1209 C2071 ) \nC1210_=_C1211( C1210 C1211 ) C1210_=_C1212( C1210 C1212 ) C1210_=_C1213( C1210 C1213 ) C1210_=_C1214( C1210 C1214 ) C1210_=_C1215( C1210 C1215 ) C1210_=_C1216( C1210 C1216 ) \nC1210_=_C1217( C1210 C1217 ) C1210_=_C1218( C1210 C1218 ) C1210_=_C1219( C1210 C1219 ) C1210_=_C1220( C1210 C1220 ) C1210_=_C1222( C1210 C1222 ) C1210_=_C2218( C1210 C2218 ) \nC1211_=_C1212( C1211 C1212 ) C1211_=_C1213( C1211 C1213 ) C1211_=_C1214( C1211 C1214 ) C1211_=_C1215( C1211 C1215 ) C1211_=_C1216( C1211 C1216 ) C1211_=_C1217( C1211 C1217 ) \nC1211_=_C1218( C1211 C1218 ) C1211_=_C1219( C1211 C1219 ) C1211_=_C1220( C1211 C1220 ) C1211_=_C1222( C1211 C1222 ) C1212_=_C1213( C1212 C1213 ) C1212_=_C1214( C1212 C1214 ) \nC1212_=_C1215( C1212 C1215 ) C1212_=_C1216( C1212 C1216 ) C1212_=_C1217( C1212 C1217 ) C1212_=_C1218( C1212 C1218 ) C1212_=_C1219( C1212 C1219 ) C1212_=_C1220( C1212 C1220 ) \nC1212_=_C1222( C1212 C1222 ) C1213_=_C1214( C1213 C1214 ) C1213_=_C1215( C1213 C1215 ) C1213_=_C1216( C1213 C1216 ) C1213_=_C1217( C1213 C1217 ) C1213_=_C1218( C1213 C1218 ) \nC1213_=_C1219( C1213 C1219 ) C1213_=_C1220( C1213 C1220 ) C1213_=_C1222( C1213 C1222 ) C1213_=_C2979( C1213 C2979 ) C1214_=_C1215( C1214 C1215 ) C1214_=_C1216( C1214 C1216 ) \nC1214_=_C1217( C1214 C1217 ) C1214_=_C1218( C1214 C1218 ) C1214_=_C1219( C1214 C1219 ) C1214_=_C1220( C1214 C1220 ) C1214_=_C1222( C1214 C1222 ) C1214_=_C1467( C1214 C1467 ) \nC1214_=_C3014( C1214 C3014 ) C1214_=_C3015( C1214 C3015 ) C1215_=_C1216( C1215 C1216 ) C1215_=_C1217( C1215 C1217 ) C1215_=_C1218( C1215 C1218 ) C1215_=_C1219( C1215 C1219 ) \nC1215_=_C1220( C1215 C1220 ) C1215_=_C1222( C1215 C1222 ) C1216_=_C1217( C1216 C1217 ) C1216_=_C1218( C1216 C1218 ) C1216_=_C1219( C1216 C1219 ) C1216_=_C1220( C1216 C1220 ) \nC1216_=_C1222( C1216 C1222 ) C1216_=_C1593( C1216 C1593 ) C1217_=_C1218( C1217 C1218 ) C1217_=_C1219( C1217 C1219 ) C1217_=_C1220( C1217 C1220 ) C1217_=_C1222( C1217 C1222 ) \nC1217_=_C3907( C1217 C3907 ) C1218_=_C1219( C1218 C1219 ) C1218_=_C1220( C1218 C1220 ) C1218_=_C1222( C1218 C1222 ) C1218_=_C3935( C1218 C3935 ) C1219_=_C1220( C1219 C1220 ) \nC1219_=_C1222( C1219 C1222 ) C1220_=_C1222( C1220 C1222 ) C1220_=_C3652( C1220 C3652 ) C1260_=_C1263( C1260 C1263 ) C1260_=_C1307( C1260 C1307 ) C1260_=_C1461( C1260 C1461 ) \nC1260_=_C1604( C1260 C1604 ) C1260_=_C1844( C1260 C1844 ) C1260_=_C1973( C1260 C1973 ) C1260_=_C2053( C1260 C2053 ) C1260_=_C2089( C1260 C2089 ) C1260_=_C2361( C1260 C2361 ) \nC1260_=_C2515( C1260 C2515 ) C1260_=_C2516( C1260 C2516 ) C1260_=_C2518( C1260 C2518 ) C1260_=_C2519( C1260 C2519 ) C1260_=_C2520( C1260 C2520 ) C1260_=_C2522( C1260 C2522 ) \nC1260_=_C2523( C1260 C2523 ) C1260_=_C2524( C1260 C2524 ) C1260_=_C2525( C1260 C2525 ) C1260_=_C2526( C1260 C2526 ) C1260_=_C2527( C1260 C2527 ) C1260_=_C2528( C1260 C2528 ) \nC1260_=_C2530( C1260 C2530 ) C1263_=_C1312( C1263 C1312 ) C1263_=_C1606( C1263 C1606 ) C1263_=_C1696( C1263 C1696 ) C1263_=_C1846( C1263 C1846 ) C1263_=_C1893( C1263 C1893 ) \nC1263_=_C1977( C1263 C1977 ) C1263_=_C2058( C1263 C2058 ) C1263_=_C2368( C1263 C2368 ) C1263_=_C2518( C1263 C2518 ) C1263_=_C2538( C1263 C2538 ) C1263_=_C2660( C1263 C2660 ) \nC1263_=_C2702( C1263 C2702 ) C1263_=_C2900( C1263 C2900 ) C1263_=_C3158( C1263 C3158 ) C1263_=_C3201( C1263 C3201 ) C1263_=_C3247( C1263 C3247 ) C1263_=_C3425( C1263 C3425 ) \nC1263_=_C3426( C1263 C3426 ) C1263_=_C3427( C1263 C3427 ) C1263_=_C3428( C1263 C3428 ) C1263_=_C3429( C1263 C3429 ) C1263_=_C3430( C1263 C3430 ) C1295_=_C1411( C1295 C1411 ) \nC1295_=_C1576( C1295 C1576 ) C1295_=_C1901( C1295 C1901 ) C1295_=_C2594( C1295 C2594 ) C1295_=_C2839( C1295 C2839 ) C1295_=_C2941( C1295 C2941 ) C1295_=_C3015( C1295 C3015 ) \nC1295_=_C3155( C1295 C3155 ) C1295_=_C3542( C1295 C3542 ) C1295_=_C3681( C1295 C3681 ) C1295_=_C3689( C1295 C3689 ) C1295_=_C3877( C1295 C3877 ) C1295_=_C3892( C1295 C3892 ) \nC1295_=_C3894( C1295 C3894 ) C1295_=_C3907( C1295 C3907 ) C1295_=_C3935( C1295 C3935 ) C1295_=_C4036( C1295 C4036 ) C1307_=_C1312( C1307 C1312 ) C1307_=_C1461( C1307 C1461 ) \nC1307_=_C1604( C1307 C1604 ) C1307_=_C1844( C1307 C1844 ) C1307_=_C1973( C1307 C1973 ) C1307_=_C2053( C1307 C2053 ) C1307_=_C2089( C1307 C2089 ) C1307_=_C2361( C1307 C2361 ) \nC1307_=_C2515( C1307 C2515 ) C1307_=_C2516( C1307 C2516 ) C1307_=_C2518( C1307 C2518 ) C1307_=_C2519( C1307 C2519 ) C1307_=_C2520( C1307 C2520 ) C1307_=_C2522( C1307 C2522 ) \nC1307_=_C2523( C1307 C2523 ) C1307_=_C2524( C1307 C2524 ) C1307_=_C2525( C1307 C2525 ) C1307_=_C2526( C1307 C2526 ) C1307_=_C2527( C1307 C2527 ) C1307_=_C2528( C1307 C2528 ) \nC1307_=_C2530( C1307 C2530 ) C1312_=_C1606( C1312 C1606 ) C1312_=_C1696( C1312 C1696 ) C1312_=_C1846( C1312 C1846 ) C1312_=_C1893( C1312 C1893 ) C1312_=_C1977( C1312 C1977 ) \nC1312_=_C2058( C1312 C2058 ) C1312_=_C2368( C1312 C2368 ) C1312_=_C2518( C1312 C2518 ) C1312_=_C2538( C1312 C2538 ) C1312_=_C2660( C1312 C2660 ) C1312_=_C2702( C1312 C2702 ) \nC1312_=_C2900( C1312 C2900 ) C1312_=_C3158( C1312 C3158 ) C1312_=_C3201( C1312 C3201 ) C1312_=_C3247( C1312 C3247 ) C1312_=_C3425( C1312 C3425 ) C1312_=_C3426( C1312 C3426 ) \nC1312_=_C3427( C1312 C3427 ) C1312_=_C3428( C1312 C3428 ) C1312_=_C3429( C1312 C3429 ) C1312_=_C3430( C1312 C3430 ) C1329_=_C1887( C1329 C1887 ) C1329_=_C1933( C1329 C1933 ) \nC1329_=_C2184( C1329 C2184 ) C1329_=_C2417( C1329 C2417 ) C1329_=_C2565( C1329 C2565 ) C1329_=_C2640( C1329 C2640 ) C1329_=_C2641( C1329 C2641 ) C1329_=_C2642( C1329 C2642 ) \nC1329_=_C2643( C1329 C2643 ) C1329_=_C2644( C1329 C2644 ) C1329_=_C2646( C1329 C2646 ) C1329_=_C2647( C1329 C2647 ) C1329_=_C2648( C1329 C2648 ) C1329_=_C2649( C1329 C2649 ) \nC1329_=_C2650( C1329 C2650 ) C1329_=_C2651( C1329 C2651 ) C1329_=_C2653( C1329 C2653 ) C1329_=_C2654( C1329 C2654 ) C1345_=_C1361( C1345 C1361 ) C1345_=_C1577( C1345 C1577 ) \nC1345_=_C1580( C1345 C1580 ) C1345_=_C1581( C1345 C1581 ) C1345_=_C1582( C1345 C1582 ) C1345_=_C1583( C1345 C1583 ) C1345_=_C1584( C1345 C1584 ) C1345_=_C1585( C1345 C1585 ) \nC1345_=_C1586( C1345 C1586 ) C1345_=_C1587( C1345 C1587 ) C1345_=_C1588( C1345 C1588 ) C1345_=_C1589( C1345 C1589 ) C1345_=_C1591( C1345 C1591 ) C1345_=_C1592( C1345 C1592 ) \nC1345_=_C1593( C1345 C1593 ) C1345_=_C1594( C1345 C1594 ) C1345_=_C1596( C1345 C1596 ) C1345_=_C1597( C1345 C1597 ) C1345_=_C1598( C1345 C1598 ) C1345_=_C1599( C1345 C1599 ) \nC1361_=_C2102( C1361 C2102 ) C1361_=_C2374( C1361 C2374 ) C1361_=_C2526( C1361 C2526 ) C1361_=_C2890( C1361 C2890 ) C1361_=_C2924( C1361 C2924 ) C1361_=_C3014( C1361 C3014 ) \nC1361_=_C3122( C1361 C3122 ) C1361_=_C3237( C1361 C3237 ) C1361_=_C3676( C1361 C3676 ) C1361_=_C3759( C1361 C3759 ) C1361_=_C3788( C1361 C3788 ) C1361_=_C3856( C1361 C3856 ) \nC1361_=_C3953( C1361 C3953 ) C1361_=_C3994( C1361 C3994 ) C1361_=_C4014( C1361 C4014 ) C1361_=_C4015( C1361 C4015 ) C1361_=_C4016( C1361 C4016 ) C1361_=_C4017( C1361 C4017 ) \nC1361_=_C4018( C1361 C4018 ) C1411_=_C1576( C1411 C1576 ) C1411_=_C1901( C1411 C1901 ) C1411_=_C2594( C1411 C2594 ) C1411_=_C2839( C1411 C2839 ) C1411_=_C2941( C1411 C2941 ) \nC1411_=_C3015( C1411 C3015 ) C1411_=_C3155( C1411 C3155 ) C1411_=_C3542( C1411 C3542 ) C1411_=_C3681( C1411 C3681 ) C1411_=_C3689( C1411 C3689 ) C1411_=_C3877( C1411 C3877 ) \nC1411_=_C3892( C1411 C3892 ) C1411_=_C3894( C1411 C3894 ) C1411_=_C3907( C1411 C3907 ) C1411_=_C3935( C1411 C3935 ) C1411_=_C4036( C1411 C4036 ) C1458_=_C1459( C1458 C1459 ) \nC1458_=_C1460( C1458 C1460 ) C1458_=_C1461( C1458 C1461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8_=_C1476( C1458 C1476 ) C1458_=_C1477( C1458 C1477 ) C1458_=_C1480( C1458 C1480 ) C1458_=_C1931( C1458 C1931 ) \nC1458_=_C1933( C1458 C1933 ) C1458_=_C1941( C1458 C1941 ) C1459_=_C1460( C1459 C1460 ) C1459_=_C1461( C1459 C1461 ) C1459_=_C1464( C1459 C1464 ) C1459_=_C1465( C1459 C1465 ) \nC1459_=_C1466( C1459 C1466 ) C1459_=_C1467( C1459 C1467 ) C1459_=_C1468( C1459 C1468 ) C1459_=_C1469( C1459 C1469 ) C1459_=_C1470( C1459 C1470 ) C1459_=_C1471( C1459 C1471 ) \nC1459_=_C1472( C1459 C1472 )</w:t>
      </w:r>
    </w:p>
    <w:p>
      <w:pPr>
        <w:pStyle w:val="PreformattedText"/>
        <w:bidi w:val="0"/>
        <w:spacing w:before="0" w:after="0"/>
        <w:jc w:val="left"/>
        <w:rPr/>
      </w:pPr>
      <w:r>
        <w:rPr/>
        <w:t xml:space="preserve"> </w:t>
      </w:r>
      <w:r>
        <w:rPr/>
        <w:t>C1459_=_C1473( C1459 C1473 ) C1459_=_C1474( C1459 C1474 ) C1459_=_C1475( C1459 C1475 ) C1459_=_C1476( C1459 C1476 ) C1459_=_C1477( C1459 C1477 ) \nC1459_=_C1480( C1459 C1480 ) C1459_=_C2089( C1459 C2089 ) C1459_=_C2090( C1459 C2090 ) C1459_=_C2092( C1459 C2092 ) C1459_=_C2102( C1459 C2102 ) C1459_=_C2104( C1459 C2104 ) \nC1460_=_C1461( C1460 C1461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80( C1460 C1480 ) C1460_=_C2361( C1460 C2361 ) C1460_=_C2368( C1460 C2368 ) \nC1460_=_C2374( C1460 C2374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80( C1461 C1480 ) C1461_=_C1604( C1461 C1604 ) C1461_=_C1844( C1461 C1844 ) \nC1461_=_C1973( C1461 C1973 ) C1461_=_C2053( C1461 C2053 ) C1461_=_C2089( C1461 C2089 ) C1461_=_C2361( C1461 C2361 ) C1461_=_C2515( C1461 C2515 ) C1461_=_C2516( C1461 C2516 ) \nC1461_=_C2518( C1461 C2518 ) C1461_=_C2519( C1461 C2519 ) C1461_=_C2520( C1461 C2520 ) C1461_=_C2522( C1461 C2522 ) C1461_=_C2523( C1461 C2523 ) C1461_=_C2524( C1461 C2524 ) \nC1461_=_C2525( C1461 C2525 ) C1461_=_C2526( C1461 C2526 ) C1461_=_C2527( C1461 C2527 ) C1461_=_C2528( C1461 C2528 ) C1461_=_C2530( C1461 C2530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80( C1464 C1480 ) C1464_=_C1792( C1464 C1792 ) C1464_=_C2092( C1464 C2092 ) C1464_=_C2218( C1464 C2218 ) C1464_=_C2582( C1464 C2582 ) C1464_=_C2808( C1464 C2808 ) \nC1464_=_C2825( C1464 C2825 ) C1464_=_C2841( C1464 C2841 ) C1464_=_C2880( C1464 C2880 ) C1464_=_C2881( C1464 C2881 ) C1464_=_C2882( C1464 C2882 ) C1464_=_C2884( C1464 C2884 ) \nC1464_=_C2885( C1464 C2885 ) C1464_=_C2886( C1464 C2886 ) C1464_=_C2887( C1464 C2887 ) C1464_=_C2888( C1464 C2888 ) C1464_=_C2889( C1464 C2889 ) C1464_=_C2890( C1464 C2890 ) \nC1464_=_C2891( C1464 C2891 ) C1464_=_C2892( C1464 C2892 ) C1464_=_C2893( C1464 C2893 ) C1464_=_C2895( C1464 C2895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80( C1465 C1480 ) C1465_=_C1583( C1465 C1583 ) \nC1465_=_C2924( C1465 C2924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80( C1466 C1480 ) C1466_=_C2551( C1466 C2551 ) C1466_=_C2642( C1466 C2642 ) C1466_=_C3001( C1466 C3001 ) C1467_=_C1468( C1467 C1468 ) C1467_=_C1469( C1467 C1469 ) \nC1467_=_C1470( C1467 C1470 ) C1467_=_C1471( C1467 C1471 ) C1467_=_C1472( C1467 C1472 ) C1467_=_C1473( C1467 C1473 ) C1467_=_C1474( C1467 C1474 ) C1467_=_C1475( C1467 C1475 ) \nC1467_=_C1476( C1467 C1476 ) C1467_=_C1477( C1467 C1477 ) C1467_=_C1480( C1467 C1480 ) C1467_=_C3014( C1467 C3014 ) C1467_=_C3015( C1467 C3015 ) C1468_=_C1469( C1468 C1469 ) \nC1468_=_C1470( C1468 C1470 ) C1468_=_C1471( C1468 C1471 ) C1468_=_C1472( C1468 C1472 ) C1468_=_C1473( C1468 C1473 ) C1468_=_C1474( C1468 C1474 ) C1468_=_C1475( C1468 C1475 ) \nC1468_=_C1476( C1468 C1476 ) C1468_=_C1477( C1468 C1477 ) C1468_=_C1480( C1468 C1480 ) C1468_=_C3122( C1468 C3122 ) C1469_=_C1470( C1469 C1470 ) C1469_=_C1471( C1469 C1471 ) \nC1469_=_C1472( C1469 C1472 ) C1469_=_C1473( C1469 C1473 ) C1469_=_C1474( C1469 C1474 ) C1469_=_C1475( C1469 C1475 ) C1469_=_C1476( C1469 C1476 ) C1469_=_C1477( C1469 C1477 ) \nC1469_=_C1480( C1469 C1480 ) C1469_=_C2522( C1469 C2522 ) C1469_=_C2884( C1469 C2884 ) C1469_=_C3676( C1469 C3676 ) C1469_=_C3679( C1469 C3679 ) C1469_=_C3681( C1469 C3681 ) \nC1470_=_C1471( C1470 C1471 ) C1470_=_C1472( C1470 C1472 ) C1470_=_C1473( C1470 C1473 ) C1470_=_C1474( C1470 C1474 ) C1470_=_C1475( C1470 C1475 ) C1470_=_C1476( C1470 C1476 ) \nC1470_=_C1477( C1470 C1477 ) C1470_=_C1480( C1470 C1480 ) C1470_=_C2523( C1470 C2523 ) C1470_=_C2885( C1470 C2885 ) C1470_=_C3759( C1470 C3759 ) C1470_=_C3760( C1470 C3760 ) \nC1471_=_C1472( C1471 C1472 ) C1471_=_C1473( C1471 C1473 ) C1471_=_C1474( C1471 C1474 ) C1471_=_C1475( C1471 C1475 ) C1471_=_C1476( C1471 C1476 ) C1471_=_C1477( C1471 C1477 ) \nC1471_=_C1480( C1471 C1480 ) C1471_=_C3788( C1471 C3788 ) C1472_=_C1473( C1472 C1473 ) C1472_=_C1474( C1472 C1474 ) C1472_=_C1475( C1472 C1475 ) C1472_=_C1476( C1472 C1476 ) \nC1472_=_C1477( C1472 C1477 ) C1472_=_C1480( C1472 C1480 ) C1472_=_C2524( C1472 C2524 ) C1472_=_C2886( C1472 C2886 ) C1472_=_C3856( C1472 C3856 ) C1472_=_C3858( C1472 C3858 ) \nC1473_=_C1474( C1473 C1474 ) C1473_=_C1475( C1473 C1475 ) C1473_=_C1476( C1473 C1476 ) C1473_=_C1477( C1473 C1477 ) C1473_=_C1480( C1473 C1480 ) C1473_=_C2559( C1473 C2559 ) \nC1473_=_C2649( C1473 C2649 ) C1473_=_C3912( C1473 C3912 ) C1474_=_C1475( C1474 C1475 ) C1474_=_C1476( C1474 C1476 ) C1474_=_C1477( C1474 C1477 ) C1474_=_C1480( C1474 C1480 ) \nC1474_=_C2560( C1474 C2560 ) C1474_=_C2650( C1474 C2650 ) C1474_=_C3919( C1474 C3919 ) C1475_=_C1476( C1475 C1476 ) C1475_=_C1477( C1475 C1477 ) C1475_=_C1480( C1475 C1480 ) \nC1475_=_C2561( C1475 C2561 ) C1475_=_C2651( C1475 C2651 ) C1475_=_C3932( C1475 C3932 ) C1476_=_C1477( C1476 C1477 ) C1476_=_C1480( C1476 C1480 ) C1476_=_C3953( C1476 C3953 ) \nC1477_=_C1480( C1477 C1480 ) C1477_=_C2888( C1477 C2888 ) C1477_=_C3994( C1477 C3994 ) C1480_=_C2530( C1480 C2530 ) C1480_=_C2895( C1480 C2895 ) C1480_=_C4017( C1480 C4017 ) \nC1480_=_C4070( C1480 C4070 ) C1525_=_C1526( C1525 C1526 ) C1525_=_C1527( C1525 C1527 ) C1525_=_C1528( C1525 C1528 ) C1525_=_C1529( C1525 C1529 ) C1525_=_C1530( C1525 C1530 ) \nC1525_=_C1533( C1525 C1533 ) C1525_=_C1534( C1525 C1534 ) C1525_=_C1535( C1525 C1535 ) C1525_=_C1536( C1525 C1536 ) C1525_=_C1537( C1525 C1537 ) C1525_=_C1538( C1525 C1538 ) \nC1525_=_C1539( C1525 C1539 ) C1525_=_C1541( C1525 C1541 ) C1525_=_C1542( C1525 C1542 ) C1525_=_C1543( C1525 C1543 ) C1525_=_C1544( C1525 C1544 ) C1525_=_C1545( C1525 C1545 ) \nC1525_=_C1546( C1525 C1546 ) C1525_=_C1547( C1525 C1547 ) C1525_=_C1548( C1525 C1548 ) C1525_=_C1549( C1525 C1549 ) C1525_=_C1550( C1525 C1550 ) C1525_=_C1696( C1525 C1696 ) \nC1526_=_C1527( C1526 C1527 ) C1526_=_C1528( C1526 C1528 ) C1526_=_C1529( C1526 C1529 ) C1526_=_C1530( C1526 C1530 ) C1526_=_C1533( C1526 C1533 ) C1526_=_C1534( C1526 C1534 ) \nC1526_=_C1535( C1526 C1535 ) C1526_=_C1536( C1526 C1536 ) C1526_=_C1537( C1526 C1537 ) C1526_=_C1538( C1526 C1538 ) C1526_=_C1539( C1526 C1539 ) C1526_=_C1541( C1526 C1541 ) \nC1526_=_C1542( C1526 C1542 ) C1526_=_C1543( C1526 C1543 ) C1526_=_C1544( C1526 C1544 ) C1526_=_C1545( C1526 C1545 ) C1526_=_C1546( C1526 C1546 ) C1526_=_C1547( C1526 C1547 ) \nC1526_=_C1548( C1526 C1548 ) C1526_=_C1549( C1526 C1549 ) C1526_=_C1550( C1526 C1550 ) C1526_=_C1844( C1526 C1844 ) C1526_=_C1846( C1526 C1846 ) C1527_=_C1528( C1527 C1528 ) \nC1527_=_C1529( C1527 C1529 ) C1527_=_C1530( C1527 C1530 ) C1527_=_C1533( C1527 C1533 ) C1527_=_C1534( C1527 C1534 ) C1527_=_C1535( C1527 C1535 ) C1527_=_C1536( C1527 C1536 ) \nC1527_=_C1537( C1527 C1537 ) C1527_=_C1538( C1527 C1538 ) C1527_=_C1539( C1527 C1539 ) C1527_=_C1541( C1527 C1541 ) C1527_=_C1542( C1527 C1542 ) C1527_=_C1543( C1527 C1543 ) \nC1527_=_C1544( C1527 C1544 ) C1527_=_C1545( C1527 C1545 ) C1527_=_C1546( C1527 C1546 ) C1527_=_C1547( C1527 C1547 ) C1527_=_C1548( C1527 C1548 ) C1527_=_C1549( C1527 C1549 ) \nC1527_=_C1550( C1527 C1550 ) C1527_=_C1577( C1527 C1577 ) C1527_=_C1886( C1527 C1886 ) C1527_=_C1887( C1527 C1887 ) C1527_=_C1893( C1527 C1893 ) C1527_=_C1901( C1527 C1901 ) \nC1528_=_C1529( C1528 C1529 ) C1528_=_C1530( C1528 C1530 ) C1528_=_C1533( C1528 C1533 ) C1528_=_C1534( C1528 C1534 ) C1528_=_C1535( C1528 C1535 ) C1528_=_C1536( C1528 C1536 ) \nC1528_=_C1537( C1528 C1537 ) C1528_=_C1538( C1528 C1538 ) C1528_=_C1539( C1528 C1539 ) C1528_=_C1541( C1528 C1541 ) C1528_=_C1542( C1528 C1542 ) C1528_=_C1543( C1528 C1543 ) \nC1528_=_C1544( C1528 C1544 ) C1528_=_C1545( C1528 C1545 ) C1528_=_C1546( C1528 C1546 ) C1528_=_C1547( C1528 C1547 ) C1528_=_C1548( C1528 C1548 ) C1528_=_C1549( C1528 C1549 ) \nC1528_=_C1550( C1528 C1550 ) C1529_=_C1530( C1529 C1530 ) C1529_=_C1533( C1529 C1533 ) C1529_=_C1534( C1529 C1534 ) C1529_=_C1535( C1529 C1535 ) C1529_=_C1536( C1529 C1536 ) \nC1529_=_C1537( C1529 C1537 ) C1529_=_C1538( C1529 C1538 ) C1529_=_C1539( C1529 C1539 ) C1529_=_C1541( C1529 C1541 ) C1529_=_C1542( C1529 C1542 ) C1529_=_C1543( C1529 C1543 ) \nC1529_=_C1544( C1529 C1544 ) C1529_=_C1545( C1529 C1545 ) C1529_=_C1546( C1529 C1546 ) C1529_=_C1547( C1529 C1547 ) C1529_=_C1548( C1529 C1548 ) C1529_=_C1549( C1529 C1549 ) \nC1529_=_C1550( C1529 C1550 ) C1530_=_C1533( C1530 C1533 ) C1530_=_C1534(</w:t>
      </w:r>
    </w:p>
    <w:p>
      <w:pPr>
        <w:pStyle w:val="PreformattedText"/>
        <w:bidi w:val="0"/>
        <w:spacing w:before="0" w:after="0"/>
        <w:jc w:val="left"/>
        <w:rPr/>
      </w:pPr>
      <w:r>
        <w:rPr/>
        <w:t xml:space="preserve"> </w:t>
      </w:r>
      <w:r>
        <w:rPr/>
        <w:t>C1530 C1534 ) C1530_=_C1535( C1530 C1535 ) C1530_=_C1536( C1530 C1536 ) C1530_=_C1537( C1530 C1537 ) \nC1530_=_C1538( C1530 C1538 ) C1530_=_C1539( C1530 C1539 ) C1530_=_C1541( C1530 C1541 ) C1530_=_C1542( C1530 C1542 ) C1530_=_C1543( C1530 C1543 ) C1530_=_C1544( C1530 C1544 ) \nC1530_=_C1545( C1530 C1545 ) C1530_=_C1546( C1530 C1546 ) C1530_=_C1547( C1530 C1547 ) C1530_=_C1548( C1530 C1548 ) C1530_=_C1549( C1530 C1549 ) C1530_=_C1550( C1530 C1550 ) \nC1530_=_C2538( C1530 C2538 ) C1533_=_C1534( C1533 C1534 ) C1533_=_C1535( C1533 C1535 ) C1533_=_C1536( C1533 C1536 ) C1533_=_C1537( C1533 C1537 ) C1533_=_C1538( C1533 C1538 ) \nC1533_=_C1539( C1533 C1539 ) C1533_=_C1541( C1533 C1541 ) C1533_=_C1542( C1533 C1542 ) C1533_=_C1543( C1533 C1543 ) C1533_=_C1544( C1533 C1544 ) C1533_=_C1545( C1533 C1545 ) \nC1533_=_C1546( C1533 C1546 ) C1533_=_C1547( C1533 C1547 ) C1533_=_C1548( C1533 C1548 ) C1533_=_C1549( C1533 C1549 ) C1533_=_C1550( C1533 C1550 ) C1533_=_C1580( C1533 C1580 ) \nC1533_=_C2550( C1533 C2550 ) C1533_=_C2640( C1533 C2640 ) C1533_=_C2660( C1533 C2660 ) C1534_=_C1535( C1534 C1535 ) C1534_=_C1536( C1534 C1536 ) C1534_=_C1537( C1534 C1537 ) \nC1534_=_C1538( C1534 C1538 ) C1534_=_C1539( C1534 C1539 ) C1534_=_C1541( C1534 C1541 ) C1534_=_C1542( C1534 C1542 ) C1534_=_C1543( C1534 C1543 ) C1534_=_C1544( C1534 C1544 ) \nC1534_=_C1545( C1534 C1545 ) C1534_=_C1546( C1534 C1546 ) C1534_=_C1547( C1534 C1547 ) C1534_=_C1548( C1534 C1548 ) C1534_=_C1549( C1534 C1549 ) C1534_=_C1550( C1534 C1550 ) \nC1534_=_C2702( C1534 C2702 ) C1535_=_C1536( C1535 C1536 ) C1535_=_C1537( C1535 C1537 ) C1535_=_C1538( C1535 C1538 ) C1535_=_C1539( C1535 C1539 ) C1535_=_C1541( C1535 C1541 ) \nC1535_=_C1542( C1535 C1542 ) C1535_=_C1543( C1535 C1543 ) C1535_=_C1544( C1535 C1544 ) C1535_=_C1545( C1535 C1545 ) C1535_=_C1546( C1535 C1546 ) C1535_=_C1547( C1535 C1547 ) \nC1535_=_C1548( C1535 C1548 ) C1535_=_C1549( C1535 C1549 ) C1535_=_C1550( C1535 C1550 ) C1535_=_C2900( C1535 C2900 ) C1536_=_C1537( C1536 C1537 ) C1536_=_C1538( C1536 C1538 ) \nC1536_=_C1539( C1536 C1539 ) C1536_=_C1541( C1536 C1541 ) C1536_=_C1542( C1536 C1542 ) C1536_=_C1543( C1536 C1543 ) C1536_=_C1544( C1536 C1544 ) C1536_=_C1545( C1536 C1545 ) \nC1536_=_C1546( C1536 C1546 ) C1536_=_C1547( C1536 C1547 ) C1536_=_C1548( C1536 C1548 ) C1536_=_C1549( C1536 C1549 ) C1536_=_C1550( C1536 C1550 ) C1536_=_C1584( C1536 C1584 ) \nC1536_=_C2552( C1536 C2552 ) C1536_=_C2643( C1536 C2643 ) C1536_=_C3158( C1536 C3158 ) C1536_=_C3160( C1536 C3160 ) C1537_=_C1538( C1537 C1538 ) C1537_=_C1539( C1537 C1539 ) \nC1537_=_C1541( C1537 C1541 ) C1537_=_C1542( C1537 C1542 ) C1537_=_C1543( C1537 C1543 ) C1537_=_C1544( C1537 C1544 ) C1537_=_C1545( C1537 C1545 ) C1537_=_C1546( C1537 C1546 ) \nC1537_=_C1547( C1537 C1547 ) C1537_=_C1548( C1537 C1548 ) C1537_=_C1549( C1537 C1549 ) C1537_=_C1550( C1537 C1550 ) C1538_=_C1539( C1538 C1539 ) C1538_=_C1541( C1538 C1541 ) \nC1538_=_C1542( C1538 C1542 ) C1538_=_C1543( C1538 C1543 ) C1538_=_C1544( C1538 C1544 ) C1538_=_C1545( C1538 C1545 ) C1538_=_C1546( C1538 C1546 ) C1538_=_C1547( C1538 C1547 ) \nC1538_=_C1548( C1538 C1548 ) C1538_=_C1549( C1538 C1549 ) C1538_=_C1550( C1538 C1550 ) C1538_=_C1585( C1538 C1585 ) C1538_=_C2553( C1538 C2553 ) C1538_=_C2644( C1538 C2644 ) \nC1538_=_C3201( C1538 C3201 ) C1539_=_C1541( C1539 C1541 ) C1539_=_C1542( C1539 C1542 ) C1539_=_C1543( C1539 C1543 ) C1539_=_C1544( C1539 C1544 ) C1539_=_C1545( C1539 C1545 ) \nC1539_=_C1546( C1539 C1546 ) C1539_=_C1547( C1539 C1547 ) C1539_=_C1548( C1539 C1548 ) C1539_=_C1549( C1539 C1549 ) C1539_=_C1550( C1539 C1550 ) C1539_=_C3247( C1539 C3247 ) \nC1541_=_C1542( C1541 C1542 ) C1541_=_C1543( C1541 C1543 ) C1541_=_C1544( C1541 C1544 ) C1541_=_C1545( C1541 C1545 ) C1541_=_C1546( C1541 C1546 ) C1541_=_C1547( C1541 C1547 ) \nC1541_=_C1548( C1541 C1548 ) C1541_=_C1549( C1541 C1549 ) C1541_=_C1550( C1541 C1550 ) C1542_=_C1543( C1542 C1543 ) C1542_=_C1544( C1542 C1544 ) C1542_=_C1545( C1542 C1545 ) \nC1542_=_C1546( C1542 C1546 ) C1542_=_C1547( C1542 C1547 ) C1542_=_C1548( C1542 C1548 ) C1542_=_C1549( C1542 C1549 ) C1542_=_C1550( C1542 C1550 ) C1542_=_C2882( C1542 C2882 ) \nC1542_=_C3552( C1542 C3552 ) C1543_=_C1544( C1543 C1544 ) C1543_=_C1545( C1543 C1545 ) C1543_=_C1546( C1543 C1546 ) C1543_=_C1547( C1543 C1547 ) C1543_=_C1548( C1543 C1548 ) \nC1543_=_C1549( C1543 C1549 ) C1543_=_C1550( C1543 C1550 ) C1544_=_C1545( C1544 C1545 ) C1544_=_C1546( C1544 C1546 ) C1544_=_C1547( C1544 C1547 ) C1544_=_C1548( C1544 C1548 ) \nC1544_=_C1549( C1544 C1549 ) C1544_=_C1550( C1544 C1550 ) C1545_=_C1546( C1545 C1546 ) C1545_=_C1547( C1545 C1547 ) C1545_=_C1548( C1545 C1548 ) C1545_=_C1549( C1545 C1549 ) \nC1545_=_C1550( C1545 C1550 ) C1545_=_C3427( C1545 C3427 ) C1546_=_C1547( C1546 C1547 ) C1546_=_C1548( C1546 C1548 ) C1546_=_C1549( C1546 C1549 ) C1546_=_C1550( C1546 C1550 ) \nC1546_=_C1592( C1546 C1592 ) C1546_=_C2558( C1546 C2558 ) C1546_=_C2648( C1546 C2648 ) C1546_=_C3428( C1546 C3428 ) C1546_=_C3648( C1546 C3648 ) C1547_=_C1548( C1547 C1548 ) \nC1547_=_C1549( C1547 C1549 ) C1547_=_C1550( C1547 C1550 ) C1548_=_C1549( C1548 C1549 ) C1548_=_C1550( C1548 C1550 ) C1548_=_C3429( C1548 C3429 ) C1549_=_C1550( C1549 C1550 ) \nC1549_=_C3430( C1549 C3430 ) C1557_=_C1576( C1557 C1576 ) C1557_=_C1886( C1557 C1886 ) C1557_=_C1931( C1557 C1931 ) C1557_=_C2071( C1557 C2071 ) C1557_=_C2090( C1557 C2090 ) \nC1557_=_C2201( C1557 C2201 ) C1557_=_C2550( C1557 C2550 ) C1557_=_C2551( C1557 C2551 ) C1557_=_C2552( C1557 C2552 ) C1557_=_C2553( C1557 C2553 ) C1557_=_C2554( C1557 C2554 ) \nC1557_=_C2556( C1557 C2556 ) C1557_=_C2557( C1557 C2557 ) C1557_=_C2558( C1557 C2558 ) C1557_=_C2559( C1557 C2559 ) C1557_=_C2560( C1557 C2560 ) C1557_=_C2561( C1557 C2561 ) \nC1557_=_C2563( C1557 C2563 ) C1557_=_C2564( C1557 C2564 ) C1576_=_C1901( C1576 C1901 ) C1576_=_C2594( C1576 C2594 ) C1576_=_C2839( C1576 C2839 ) C1576_=_C2941( C1576 C2941 ) \nC1576_=_C3015( C1576 C3015 ) C1576_=_C3155( C1576 C3155 ) C1576_=_C3542( C1576 C3542 ) C1576_=_C3681( C1576 C3681 ) C1576_=_C3689( C1576 C3689 ) C1576_=_C3877( C1576 C3877 ) \nC1576_=_C3892( C1576 C3892 ) C1576_=_C3894( C1576 C3894 ) C1576_=_C3907( C1576 C3907 ) C1576_=_C3935( C1576 C3935 ) C1576_=_C4036( C1576 C4036 ) C1577_=_C1580( C1577 C1580 ) \nC1577_=_C1581( C1577 C1581 ) C1577_=_C1582( C1577 C1582 ) C1577_=_C1583( C1577 C1583 ) C1577_=_C1584( C1577 C1584 ) C1577_=_C1585( C1577 C1585 ) C1577_=_C1586( C1577 C1586 ) \nC1577_=_C1587( C1577 C1587 ) C1577_=_C1588( C1577 C1588 ) C1577_=_C1589( C1577 C1589 ) C1577_=_C1591( C1577 C1591 ) C1577_=_C1592( C1577 C1592 ) C1577_=_C1593( C1577 C1593 ) \nC1577_=_C1594( C1577 C1594 ) C1577_=_C1596( C1577 C1596 ) C1577_=_C1597( C1577 C1597 ) C1577_=_C1598( C1577 C1598 ) C1577_=_C1599( C1577 C1599 ) C1577_=_C1886( C1577 C1886 ) \nC1577_=_C1887( C1577 C1887 ) C1577_=_C1893( C1577 C1893 ) C1577_=_C1901( C1577 C1901 ) C1580_=_C1581( C1580 C1581 ) C1580_=_C1582( C1580 C1582 ) C1580_=_C1583( C1580 C1583 ) \nC1580_=_C1584( C1580 C1584 ) C1580_=_C1585( C1580 C1585 ) C1580_=_C1586( C1580 C1586 ) C1580_=_C1587( C1580 C1587 ) C1580_=_C1588( C1580 C1588 ) C1580_=_C1589( C1580 C1589 ) \nC1580_=_C1591( C1580 C1591 ) C1580_=_C1592( C1580 C1592 ) C1580_=_C1593( C1580 C1593 ) C1580_=_C1594( C1580 C1594 ) C1580_=_C1596( C1580 C1596 ) C1580_=_C1597( C1580 C1597 ) \nC1580_=_C1598( C1580 C1598 ) C1580_=_C1599( C1580 C1599 ) C1580_=_C2550( C1580 C2550 ) C1580_=_C2640( C1580 C2640 ) C1580_=_C2660( C1580 C2660 ) C1581_=_C1582( C1581 C1582 ) \nC1581_=_C1583( C1581 C1583 ) C1581_=_C1584( C1581 C1584 ) C1581_=_C1585( C1581 C1585 ) C1581_=_C1586( C1581 C1586 ) C1581_=_C1587( C1581 C1587 ) C1581_=_C1588( C1581 C1588 ) \nC1581_=_C1589( C1581 C1589 ) C1581_=_C1591( C1581 C1591 ) C1581_=_C1592( C1581 C1592 ) C1581_=_C1593( C1581 C1593 ) C1581_=_C1594( C1581 C1594 ) C1581_=_C1596( C1581 C1596 ) \nC1581_=_C1597( C1581 C1597 ) C1581_=_C1598( C1581 C1598 ) C1581_=_C1599( C1581 C1599 ) C1582_=_C1583( C1582 C1583 ) C1582_=_C1584( C1582 C1584 ) C1582_=_C1585( C1582 C1585 ) \nC1582_=_C1586( C1582 C1586 ) C1582_=_C1587( C1582 C1587 ) C1582_=_C1588( C1582 C1588 ) C1582_=_C1589( C1582 C1589 ) C1582_=_C1591( C1582 C1591 ) C1582_=_C1592( C1582 C1592 ) \nC1582_=_C1593( C1582 C1593 ) C1582_=_C1594( C1582 C1594 ) C1582_=_C1596( C1582 C1596 ) C1582_=_C1597( C1582 C1597 ) C1582_=_C1598( C1582 C1598 ) C1582_=_C1599( C1582 C1599 ) \nC1582_=_C2841( C1582 C2841 ) C1583_=_C1584( C1583 C1584 ) C1583_=_C1585( C1583 C1585 ) C1583_=_C1586( C1583 C1586 ) C1583_=_C1587( C1583 C1587 ) C1583_=_C1588( C1583 C1588 ) \nC1583_=_C1589( C1583 C1589 ) C1583_=_C1591( C1583 C1591 ) C1583_=_C1592( C1583 C1592 ) C1583_=_C1593( C1583 C1593 ) C1583_=_C1594( C1583 C1594 ) C1583_=_C1596( C1583 C1596 ) \nC1583_=_C1597( C1583 C1597 ) C1583_=_C1598( C1583 C1598 ) C1583_=_C1599( C1583 C1599 ) C1583_=_C2924( C1583 C2924 ) C1584_=_C1585( C1584 C1585 ) C1584_=_C1586( C1584 C1586 ) \nC1584_=_C1587( C1584 C1587 ) C1584_=_C1588( C1584 C1588 ) C1584_=_C1589( C1584 C1589 ) C1584_=_C1591( C1584 C1591 ) C1584_=_C1592( C1584 C1592 ) C1584_=_C1593( C1584 C1593 ) \nC1584_=_C1594( C1584 C1594 ) C1584_=_C1596( C1584 C1596 ) C1584_=_C1597( C1584 C1597 ) C1584_=_C1598( C1584 C1598 ) C1584_=_C1599( C1584 C1599 ) C1584_=_C2552( C1584 C2552 ) \nC1584_=_C2643( C1584 C2643 ) C1584_=_C3158( C1584 C3158 ) C1584_=_C3160( C1584 C3160 ) C1585_=_C1586( C1585 C1586 ) C1585_=_C1587( C1585 C1587 ) C1585_=_C1588( C1585 C1588 ) \nC1585_=_C1589( C1585 C1589 ) C1585_=_C1591( C1585 C1591 ) C1585_=_C1592( C1585 C1592 ) C1585_=_C1593( C1585 C1593 ) C1585_=_C1594( C1585 C1594 ) C1585_=_C1596( C1585 C1596 ) \nC1585_=_C1597( C1585 C1597 ) C1585_=_C1598( C1585 C1598 ) C1585_=_C1599( C1585 C1599 ) C1585_=_C2553( C1585 C2553 ) C1585_=_C2644( C1585 C2644 ) C1585_=_C3201( C1585 C3201 ) \nC1586_=_C1587( C1586 C1587 ) C1586_=_C1588( C1586 C1588 ) C1586_=_C1589( C1586 C1589 ) C1586_=_C1591( C1586 C1591 ) C1586_=_C1592(</w:t>
      </w:r>
    </w:p>
    <w:p>
      <w:pPr>
        <w:pStyle w:val="PreformattedText"/>
        <w:bidi w:val="0"/>
        <w:spacing w:before="0" w:after="0"/>
        <w:jc w:val="left"/>
        <w:rPr/>
      </w:pPr>
      <w:r>
        <w:rPr/>
        <w:t xml:space="preserve"> </w:t>
      </w:r>
      <w:r>
        <w:rPr/>
        <w:t>C1586 C1592 ) C1586_=_C1593( C1586 C1593 ) \nC1586_=_C1594( C1586 C1594 ) C1586_=_C1596( C1586 C1596 ) C1586_=_C1597( C1586 C1597 ) C1586_=_C1598( C1586 C1598 ) C1586_=_C1599( C1586 C1599 ) C1586_=_C3237( C1586 C3237 ) \nC1587_=_C1588( C1587 C1588 ) C1587_=_C1589( C1587 C1589 ) C1587_=_C1591( C1587 C1591 ) C1587_=_C1592( C1587 C1592 ) C1587_=_C1593( C1587 C1593 ) C1587_=_C1594( C1587 C1594 ) \nC1587_=_C1596( C1587 C1596 ) C1587_=_C1597( C1587 C1597 ) C1587_=_C1598( C1587 C1598 ) C1587_=_C1599( C1587 C1599 ) C1587_=_C3271( C1587 C3271 ) C1588_=_C1589( C1588 C1589 ) \nC1588_=_C1591( C1588 C1591 ) C1588_=_C1592( C1588 C1592 ) C1588_=_C1593( C1588 C1593 ) C1588_=_C1594( C1588 C1594 ) C1588_=_C1596( C1588 C1596 ) C1588_=_C1597( C1588 C1597 ) \nC1588_=_C1598( C1588 C1598 ) C1588_=_C1599( C1588 C1599 ) C1588_=_C3331( C1588 C3331 ) C1589_=_C1591( C1589 C1591 ) C1589_=_C1592( C1589 C1592 ) C1589_=_C1593( C1589 C1593 ) \nC1589_=_C1594( C1589 C1594 ) C1589_=_C1596( C1589 C1596 ) C1589_=_C1597( C1589 C1597 ) C1589_=_C1598( C1589 C1598 ) C1589_=_C1599( C1589 C1599 ) C1591_=_C1592( C1591 C1592 ) \nC1591_=_C1593( C1591 C1593 ) C1591_=_C1594( C1591 C1594 ) C1591_=_C1596( C1591 C1596 ) C1591_=_C1597( C1591 C1597 ) C1591_=_C1598( C1591 C1598 ) C1591_=_C1599( C1591 C1599 ) \nC1592_=_C1593( C1592 C1593 ) C1592_=_C1594( C1592 C1594 ) C1592_=_C1596( C1592 C1596 ) C1592_=_C1597( C1592 C1597 ) C1592_=_C1598( C1592 C1598 ) C1592_=_C1599( C1592 C1599 ) \nC1592_=_C2558( C1592 C2558 ) C1592_=_C2648( C1592 C2648 ) C1592_=_C3428( C1592 C3428 ) C1592_=_C3648( C1592 C3648 ) C1593_=_C1594( C1593 C1594 ) C1593_=_C1596( C1593 C1596 ) \nC1593_=_C1597( C1593 C1597 ) C1593_=_C1598( C1593 C1598 ) C1593_=_C1599( C1593 C1599 ) C1594_=_C1596( C1594 C1596 ) C1594_=_C1597( C1594 C1597 ) C1594_=_C1598( C1594 C1598 ) \nC1594_=_C1599( C1594 C1599 ) C1596_=_C1597( C1596 C1597 ) C1596_=_C1598( C1596 C1598 ) C1596_=_C1599( C1596 C1599 ) C1596_=_C4014( C1596 C4014 ) C1597_=_C1598( C1597 C1598 ) \nC1597_=_C1599( C1597 C1599 ) C1597_=_C4015( C1597 C4015 ) C1598_=_C1599( C1598 C1599 ) C1598_=_C4016( C1598 C4016 ) C1599_=_C4018( C1599 C4018 ) C1604_=_C1606( C1604 C1606 ) \nC1604_=_C1844( C1604 C1844 ) C1604_=_C1973( C1604 C1973 ) C1604_=_C2053( C1604 C2053 ) C1604_=_C2089( C1604 C2089 ) C1604_=_C2361( C1604 C2361 ) C1604_=_C2515( C1604 C2515 ) \nC1604_=_C2516( C1604 C2516 ) C1604_=_C2518( C1604 C2518 ) C1604_=_C2519( C1604 C2519 ) C1604_=_C2520( C1604 C2520 ) C1604_=_C2522( C1604 C2522 ) C1604_=_C2523( C1604 C2523 ) \nC1604_=_C2524( C1604 C2524 ) C1604_=_C2525( C1604 C2525 ) C1604_=_C2526( C1604 C2526 ) C1604_=_C2527( C1604 C2527 ) C1604_=_C2528( C1604 C2528 ) C1604_=_C2530( C1604 C2530 ) \nC1606_=_C1696( C1606 C1696 ) C1606_=_C1846( C1606 C1846 ) C1606_=_C1893( C1606 C1893 ) C1606_=_C1977( C1606 C1977 ) C1606_=_C2058( C1606 C2058 ) C1606_=_C2368( C1606 C2368 ) \nC1606_=_C2518( C1606 C2518 ) C1606_=_C2538( C1606 C2538 ) C1606_=_C2660( C1606 C2660 ) C1606_=_C2702( C1606 C2702 ) C1606_=_C2900( C1606 C2900 ) C1606_=_C3158( C1606 C3158 ) \nC1606_=_C3201( C1606 C3201 ) C1606_=_C3247( C1606 C3247 ) C1606_=_C3425( C1606 C3425 ) C1606_=_C3426( C1606 C3426 ) C1606_=_C3427( C1606 C3427 ) C1606_=_C3428( C1606 C3428 ) \nC1606_=_C3429( C1606 C3429 ) C1606_=_C3430( C1606 C3430 ) C1696_=_C1846( C1696 C1846 ) C1696_=_C1893( C1696 C1893 ) C1696_=_C1977( C1696 C1977 ) C1696_=_C2058( C1696 C2058 ) \nC1696_=_C2368( C1696 C2368 ) C1696_=_C2518( C1696 C2518 ) C1696_=_C2538( C1696 C2538 ) C1696_=_C2660( C1696 C2660 ) C1696_=_C2702( C1696 C2702 ) C1696_=_C2900( C1696 C2900 ) \nC1696_=_C3158( C1696 C3158 ) C1696_=_C3201( C1696 C3201 ) C1696_=_C3247( C1696 C3247 ) C1696_=_C3425( C1696 C3425 ) C1696_=_C3426( C1696 C3426 ) C1696_=_C3427( C1696 C3427 ) \nC1696_=_C3428( C1696 C3428 ) C1696_=_C3429( C1696 C3429 ) C1696_=_C3430( C1696 C3430 ) C1787_=_C1941( C1787 C1941 ) C1787_=_C2104( C1787 C2104 ) C1787_=_C2528( C1787 C2528 ) \nC1787_=_C2836( C1787 C2836 ) C1787_=_C2893( C1787 C2893 ) C1787_=_C3001( C1787 C3001 ) C1787_=_C3271( C1787 C3271 ) C1787_=_C3410( C1787 C3410 ) C1787_=_C3552( C1787 C3552 ) \nC1787_=_C3679( C1787 C3679 ) C1787_=_C3760( C1787 C3760 ) C1787_=_C3858( C1787 C3858 ) C1787_=_C3882( C1787 C3882 ) C1787_=_C3912( C1787 C3912 ) C1787_=_C3919( C1787 C3919 ) \nC1787_=_C3932( C1787 C3932 ) C1787_=_C3948( C1787 C3948 ) C1787_=_C4070( C1787 C4070 ) C1792_=_C2092( C1792 C2092 ) C1792_=_C2218( C1792 C2218 ) C1792_=_C2582( C1792 C2582 ) \nC1792_=_C2808( C1792 C2808 ) C1792_=_C2825( C1792 C2825 ) C1792_=_C2841( C1792 C2841 ) C1792_=_C2880( C1792 C2880 ) C1792_=_C2881( C1792 C2881 ) C1792_=_C2882( C1792 C2882 ) \nC1792_=_C2884( C1792 C2884 ) C1792_=_C2885( C1792 C2885 ) C1792_=_C2886( C1792 C2886 ) C1792_=_C2887( C1792 C2887 ) C1792_=_C2888( C1792 C2888 ) C1792_=_C2889( C1792 C2889 ) \nC1792_=_C2890( C1792 C2890 ) C1792_=_C2891( C1792 C2891 ) C1792_=_C2892( C1792 C2892 ) C1792_=_C2893( C1792 C2893 ) C1792_=_C2895( C1792 C2895 ) C1844_=_C1846( C1844 C1846 ) \nC1844_=_C1973( C1844 C1973 ) C1844_=_C2053( C1844 C2053 ) C1844_=_C2089( C1844 C2089 ) C1844_=_C2361( C1844 C2361 ) C1844_=_C2515( C1844 C2515 ) C1844_=_C2516( C1844 C2516 ) \nC1844_=_C2518( C1844 C2518 ) C1844_=_C2519( C1844 C2519 ) C1844_=_C2520( C1844 C2520 ) C1844_=_C2522( C1844 C2522 ) C1844_=_C2523( C1844 C2523 ) C1844_=_C2524( C1844 C2524 ) \nC1844_=_C2525( C1844 C2525 ) C1844_=_C2526( C1844 C2526 ) C1844_=_C2527( C1844 C2527 ) C1844_=_C2528( C1844 C2528 ) C1844_=_C2530( C1844 C2530 ) C1846_=_C1893( C1846 C1893 ) \nC1846_=_C1977( C1846 C1977 ) C1846_=_C2058( C1846 C2058 ) C1846_=_C2368( C1846 C2368 ) C1846_=_C2518( C1846 C2518 ) C1846_=_C2538( C1846 C2538 ) C1846_=_C2660( C1846 C2660 ) \nC1846_=_C2702( C1846 C2702 ) C1846_=_C2900( C1846 C2900 ) C1846_=_C3158( C1846 C3158 ) C1846_=_C3201( C1846 C3201 ) C1846_=_C3247( C1846 C3247 ) C1846_=_C3425( C1846 C3425 ) \nC1846_=_C3426( C1846 C3426 ) C1846_=_C3427( C1846 C3427 ) C1846_=_C3428( C1846 C3428 ) C1846_=_C3429( C1846 C3429 ) C1846_=_C3430( C1846 C3430 ) C1886_=_C1887( C1886 C1887 ) \nC1886_=_C1893( C1886 C1893 ) C1886_=_C1901( C1886 C1901 ) C1886_=_C1931( C1886 C1931 ) C1886_=_C2071( C1886 C2071 ) C1886_=_C2090( C1886 C2090 ) C1886_=_C2201( C1886 C2201 ) \nC1886_=_C2550( C1886 C2550 ) C1886_=_C2551( C1886 C2551 ) C1886_=_C2552( C1886 C2552 ) C1886_=_C2553( C1886 C2553 ) C1886_=_C2554( C1886 C2554 ) C1886_=_C2556( C1886 C2556 ) \nC1886_=_C2557( C1886 C2557 ) C1886_=_C2558( C1886 C2558 ) C1886_=_C2559( C1886 C2559 ) C1886_=_C2560( C1886 C2560 ) C1886_=_C2561( C1886 C2561 ) C1886_=_C2563( C1886 C2563 ) \nC1886_=_C2564( C1886 C2564 ) C1887_=_C1893( C1887 C1893 ) C1887_=_C1901( C1887 C1901 ) C1887_=_C1933( C1887 C1933 ) C1887_=_C2184( C1887 C2184 ) C1887_=_C2417( C1887 C2417 ) \nC1887_=_C2565( C1887 C2565 ) C1887_=_C2640( C1887 C2640 ) C1887_=_C2641( C1887 C2641 ) C1887_=_C2642( C1887 C2642 ) C1887_=_C2643( C1887 C2643 ) C1887_=_C2644( C1887 C2644 ) \nC1887_=_C2646( C1887 C2646 ) C1887_=_C2647( C1887 C2647 ) C1887_=_C2648( C1887 C2648 ) C1887_=_C2649( C1887 C2649 ) C1887_=_C2650( C1887 C2650 ) C1887_=_C2651( C1887 C2651 ) \nC1887_=_C2653( C1887 C2653 ) C1887_=_C2654( C1887 C2654 ) C1893_=_C1901( C1893 C1901 ) C1893_=_C1977( C1893 C1977 ) C1893_=_C2058( C1893 C2058 ) C1893_=_C2368( C1893 C2368 ) \nC1893_=_C2518( C1893 C2518 ) C1893_=_C2538( C1893 C2538 ) C1893_=_C2660( C1893 C2660 ) C1893_=_C2702( C1893 C2702 ) C1893_=_C2900( C1893 C2900 ) C1893_=_C3158( C1893 C3158 ) \nC1893_=_C3201( C1893 C3201 ) C1893_=_C3247( C1893 C3247 ) C1893_=_C3425( C1893 C3425 ) C1893_=_C3426( C1893 C3426 ) C1893_=_C3427( C1893 C3427 ) C1893_=_C3428( C1893 C3428 ) \nC1893_=_C3429( C1893 C3429 ) C1893_=_C3430( C1893 C3430 ) C1901_=_C2594( C1901 C2594 ) C1901_=_C2839( C1901 C2839 ) C1901_=_C2941( C1901 C2941 ) C1901_=_C3015( C1901 C3015 ) \nC1901_=_C3155( C1901 C3155 ) C1901_=_C3542( C1901 C3542 ) C1901_=_C3681( C1901 C3681 ) C1901_=_C3689( C1901 C3689 ) C1901_=_C3877( C1901 C3877 ) C1901_=_C3892( C1901 C3892 ) \nC1901_=_C3894( C1901 C3894 ) C1901_=_C3907( C1901 C3907 ) C1901_=_C3935( C1901 C3935 ) C1901_=_C4036( C1901 C4036 ) C1931_=_C1933( C1931 C1933 ) C1931_=_C1941( C1931 C1941 ) \nC1931_=_C2071( C1931 C2071 ) C1931_=_C2090( C1931 C2090 ) C1931_=_C2201( C1931 C2201 ) C1931_=_C2550( C1931 C2550 ) C1931_=_C2551( C1931 C2551 ) C1931_=_C2552( C1931 C2552 ) \nC1931_=_C2553( C1931 C2553 ) C1931_=_C2554( C1931 C2554 ) C1931_=_C2556( C1931 C2556 ) C1931_=_C2557( C1931 C2557 ) C1931_=_C2558( C1931 C2558 ) C1931_=_C2559( C1931 C2559 ) \nC1931_=_C2560( C1931 C2560 ) C1931_=_C2561( C1931 C2561 ) C1931_=_C2563( C1931 C2563 ) C1931_=_C2564( C1931 C2564 ) C1933_=_C1941( C1933 C1941 ) C1933_=_C2184( C1933 C2184 ) \nC1933_=_C2417( C1933 C2417 ) C1933_=_C2565( C1933 C2565 ) C1933_=_C2640( C1933 C2640 ) C1933_=_C2641( C1933 C2641 ) C1933_=_C2642( C1933 C2642 ) C1933_=_C2643( C1933 C2643 ) \nC1933_=_C2644( C1933 C2644 ) C1933_=_C2646( C1933 C2646 ) C1933_=_C2647( C1933 C2647 ) C1933_=_C2648( C1933 C2648 ) C1933_=_C2649( C1933 C2649 ) C1933_=_C2650( C1933 C2650 ) \nC1933_=_C2651( C1933 C2651 ) C1933_=_C2653( C1933 C2653 ) C1933_=_C2654( C1933 C2654 ) C1941_=_C2104( C1941 C2104 ) C1941_=_C2528( C1941 C2528 ) C1941_=_C2836( C1941 C2836 ) \nC1941_=_C2893( C1941 C2893 ) C1941_=_C3001( C1941 C3001 ) C1941_=_C3271( C1941 C3271 ) C1941_=_C3410( C1941 C3410 ) C1941_=_C3552( C1941 C3552 ) C1941_=_C3679( C1941 C3679 ) \nC1941_=_C3760( C1941 C3760 ) C1941_=_C3858( C1941 C3858 ) C1941_=_C3882( C1941 C3882 ) C1941_=_C3912( C1941 C3912 ) C1941_=_C3919( C1941 C3919 ) C1941_=_C3932( C1941 C3932 ) \nC1941_=_C3948( C1941 C3948 ) C1941_=_C4070( C1941 C4070 ) C1973_=_C1977( C1973 C1977 ) C1973_=_C2053( C1973 C2053 ) C1973_=_C2089( C1973 C2089 ) C1973_=_C2361( C1973 C2361 ) \nC1973_=_C2515( C1973 C2515 ) C1973_=_C2516( C1973 C2516 ) C1973_=_C2518( C1973 C2518 ) C1973_=_C2519( C1973 C2519 ) C1973_=_C2520( C1973 C2520 ) C1973_=_C2522( C1973 C2522 ) \nC1973_=_C2523(</w:t>
      </w:r>
    </w:p>
    <w:p>
      <w:pPr>
        <w:pStyle w:val="PreformattedText"/>
        <w:bidi w:val="0"/>
        <w:spacing w:before="0" w:after="0"/>
        <w:jc w:val="left"/>
        <w:rPr/>
      </w:pPr>
      <w:r>
        <w:rPr/>
        <w:t xml:space="preserve"> </w:t>
      </w:r>
      <w:r>
        <w:rPr/>
        <w:t>C1973 C2523 ) C1973_=_C2524( C1973 C2524 ) C1973_=_C2525( C1973 C2525 ) C1973_=_C2526( C1973 C2526 ) C1973_=_C2527( C1973 C2527 ) C1973_=_C2528( C1973 C2528 ) \nC1973_=_C2530( C1973 C2530 ) C1977_=_C2058( C1977 C2058 ) C1977_=_C2368( C1977 C2368 ) C1977_=_C2518( C1977 C2518 ) C1977_=_C2538( C1977 C2538 ) C1977_=_C2660( C1977 C2660 ) \nC1977_=_C2702( C1977 C2702 ) C1977_=_C2900( C1977 C2900 ) C1977_=_C3158( C1977 C3158 ) C1977_=_C3201( C1977 C3201 ) C1977_=_C3247( C1977 C3247 ) C1977_=_C3425( C1977 C3425 ) \nC1977_=_C3426( C1977 C3426 ) C1977_=_C3427( C1977 C3427 ) C1977_=_C3428( C1977 C3428 ) C1977_=_C3429( C1977 C3429 ) C1977_=_C3430( C1977 C3430 ) C2053_=_C2058( C2053 C2058 ) \nC2053_=_C2089( C2053 C2089 ) C2053_=_C2361( C2053 C2361 ) C2053_=_C2515( C2053 C2515 ) C2053_=_C2516( C2053 C2516 ) C2053_=_C2518( C2053 C2518 ) C2053_=_C2519( C2053 C2519 ) \nC2053_=_C2520( C2053 C2520 ) C2053_=_C2522( C2053 C2522 ) C2053_=_C2523( C2053 C2523 ) C2053_=_C2524( C2053 C2524 ) C2053_=_C2525( C2053 C2525 ) C2053_=_C2526( C2053 C2526 ) \nC2053_=_C2527( C2053 C2527 ) C2053_=_C2528( C2053 C2528 ) C2053_=_C2530( C2053 C2530 ) C2058_=_C2368( C2058 C2368 ) C2058_=_C2518( C2058 C2518 ) C2058_=_C2538( C2058 C2538 ) \nC2058_=_C2660( C2058 C2660 ) C2058_=_C2702( C2058 C2702 ) C2058_=_C2900( C2058 C2900 ) C2058_=_C3158( C2058 C3158 ) C2058_=_C3201( C2058 C3201 ) C2058_=_C3247( C2058 C3247 ) \nC2058_=_C3425( C2058 C3425 ) C2058_=_C3426( C2058 C3426 ) C2058_=_C3427( C2058 C3427 ) C2058_=_C3428( C2058 C3428 ) C2058_=_C3429( C2058 C3429 ) C2058_=_C3430( C2058 C3430 ) \nC2071_=_C2090( C2071 C2090 ) C2071_=_C2201( C2071 C2201 ) C2071_=_C2550( C2071 C2550 ) C2071_=_C2551( C2071 C2551 ) C2071_=_C2552( C2071 C2552 ) C2071_=_C2553( C2071 C2553 ) \nC2071_=_C2554( C2071 C2554 ) C2071_=_C2556( C2071 C2556 ) C2071_=_C2557( C2071 C2557 ) C2071_=_C2558( C2071 C2558 ) C2071_=_C2559( C2071 C2559 ) C2071_=_C2560( C2071 C2560 ) \nC2071_=_C2561( C2071 C2561 ) C2071_=_C2563( C2071 C2563 ) C2071_=_C2564( C2071 C2564 ) C2089_=_C2090( C2089 C2090 ) C2089_=_C2092( C2089 C2092 ) C2089_=_C2102( C2089 C2102 ) \nC2089_=_C2104( C2089 C2104 ) C2089_=_C2361( C2089 C2361 ) C2089_=_C2515( C2089 C2515 ) C2089_=_C2516( C2089 C2516 ) C2089_=_C2518( C2089 C2518 ) C2089_=_C2519( C2089 C2519 ) \nC2089_=_C2520( C2089 C2520 ) C2089_=_C2522( C2089 C2522 ) C2089_=_C2523( C2089 C2523 ) C2089_=_C2524( C2089 C2524 ) C2089_=_C2525( C2089 C2525 ) C2089_=_C2526( C2089 C2526 ) \nC2089_=_C2527( C2089 C2527 ) C2089_=_C2528( C2089 C2528 ) C2089_=_C2530( C2089 C2530 ) C2090_=_C2092( C2090 C2092 ) C2090_=_C2102( C2090 C2102 ) C2090_=_C2104( C2090 C2104 ) \nC2090_=_C2201( C2090 C2201 ) C2090_=_C2550( C2090 C2550 ) C2090_=_C2551( C2090 C2551 ) C2090_=_C2552( C2090 C2552 ) C2090_=_C2553( C2090 C2553 ) C2090_=_C2554( C2090 C2554 ) \nC2090_=_C2556( C2090 C2556 ) C2090_=_C2557( C2090 C2557 ) C2090_=_C2558( C2090 C2558 ) C2090_=_C2559( C2090 C2559 ) C2090_=_C2560( C2090 C2560 ) C2090_=_C2561( C2090 C2561 ) \nC2090_=_C2563( C2090 C2563 ) C2090_=_C2564( C2090 C2564 ) C2092_=_C2102( C2092 C2102 ) C2092_=_C2104( C2092 C2104 ) C2092_=_C2218( C2092 C2218 ) C2092_=_C2582( C2092 C2582 ) \nC2092_=_C2808( C2092 C2808 ) C2092_=_C2825( C2092 C2825 ) C2092_=_C2841( C2092 C2841 ) C2092_=_C2880( C2092 C2880 ) C2092_=_C2881( C2092 C2881 ) C2092_=_C2882( C2092 C2882 ) \nC2092_=_C2884( C2092 C2884 ) C2092_=_C2885( C2092 C2885 ) C2092_=_C2886( C2092 C2886 ) C2092_=_C2887( C2092 C2887 ) C2092_=_C2888( C2092 C2888 ) C2092_=_C2889( C2092 C2889 ) \nC2092_=_C2890( C2092 C2890 ) C2092_=_C2891( C2092 C2891 ) C2092_=_C2892( C2092 C2892 ) C2092_=_C2893( C2092 C2893 ) C2092_=_C2895( C2092 C2895 ) C2102_=_C2104( C2102 C2104 ) \nC2102_=_C2374( C2102 C2374 ) C2102_=_C2526( C2102 C2526 ) C2102_=_C2890( C2102 C2890 ) C2102_=_C2924( C2102 C2924 ) C2102_=_C3014( C2102 C3014 ) C2102_=_C3122( C2102 C3122 ) \nC2102_=_C3237( C2102 C3237 ) C2102_=_C3676( C2102 C3676 ) C2102_=_C3759( C2102 C3759 ) C2102_=_C3788( C2102 C3788 ) C2102_=_C3856( C2102 C3856 ) C2102_=_C3953( C2102 C3953 ) \nC2102_=_C3994( C2102 C3994 ) C2102_=_C4014( C2102 C4014 ) C2102_=_C4015( C2102 C4015 ) C2102_=_C4016( C2102 C4016 ) C2102_=_C4017( C2102 C4017 ) C2102_=_C4018( C2102 C4018 ) \nC2104_=_C2528( C2104 C2528 ) C2104_=_C2836( C2104 C2836 ) C2104_=_C2893( C2104 C2893 ) C2104_=_C3001( C2104 C3001 ) C2104_=_C3271( C2104 C3271 ) C2104_=_C3410( C2104 C3410 ) \nC2104_=_C3552( C2104 C3552 ) C2104_=_C3679( C2104 C3679 ) C2104_=_C3760( C2104 C3760 ) C2104_=_C3858( C2104 C3858 ) C2104_=_C3882( C2104 C3882 ) C2104_=_C3912( C2104 C3912 ) \nC2104_=_C3919( C2104 C3919 ) C2104_=_C3932( C2104 C3932 ) C2104_=_C3948( C2104 C3948 ) C2104_=_C4070( C2104 C4070 ) C2184_=_C2417( C2184 C2417 ) C2184_=_C2565( C2184 C2565 ) \nC2184_=_C2640( C2184 C2640 ) C2184_=_C2641( C2184 C2641 ) C2184_=_C2642( C2184 C2642 ) C2184_=_C2643( C2184 C2643 ) C2184_=_C2644( C2184 C2644 ) C2184_=_C2646( C2184 C2646 ) \nC2184_=_C2647( C2184 C2647 ) C2184_=_C2648( C2184 C2648 ) C2184_=_C2649( C2184 C2649 ) C2184_=_C2650( C2184 C2650 ) C2184_=_C2651( C2184 C2651 ) C2184_=_C2653( C2184 C2653 ) \nC2184_=_C2654( C2184 C2654 ) C2201_=_C2550( C2201 C2550 ) C2201_=_C2551( C2201 C2551 ) C2201_=_C2552( C2201 C2552 ) C2201_=_C2553( C2201 C2553 ) C2201_=_C2554( C2201 C2554 ) \nC2201_=_C2556( C2201 C2556 ) C2201_=_C2557( C2201 C2557 ) C2201_=_C2558( C2201 C2558 ) C2201_=_C2559( C2201 C2559 ) C2201_=_C2560( C2201 C2560 ) C2201_=_C2561( C2201 C2561 ) \nC2201_=_C2563( C2201 C2563 ) C2201_=_C2564( C2201 C2564 ) C2218_=_C2582( C2218 C2582 ) C2218_=_C2808( C2218 C2808 ) C2218_=_C2825( C2218 C2825 ) C2218_=_C2841( C2218 C2841 ) \nC2218_=_C2880( C2218 C2880 ) C2218_=_C2881( C2218 C2881 ) C2218_=_C2882( C2218 C2882 ) C2218_=_C2884( C2218 C2884 ) C2218_=_C2885( C2218 C2885 ) C2218_=_C2886( C2218 C2886 ) \nC2218_=_C2887( C2218 C2887 ) C2218_=_C2888( C2218 C2888 ) C2218_=_C2889( C2218 C2889 ) C2218_=_C2890( C2218 C2890 ) C2218_=_C2891( C2218 C2891 ) C2218_=_C2892( C2218 C2892 ) \nC2218_=_C2893( C2218 C2893 ) C2218_=_C2895( C2218 C2895 ) C2361_=_C2368( C2361 C2368 ) C2361_=_C2374( C2361 C2374 ) C2361_=_C2515( C2361 C2515 ) C2361_=_C2516( C2361 C2516 ) \nC2361_=_C2518( C2361 C2518 ) C2361_=_C2519( C2361 C2519 ) C2361_=_C2520( C2361 C2520 ) C2361_=_C2522( C2361 C2522 ) C2361_=_C2523( C2361 C2523 ) C2361_=_C2524( C2361 C2524 ) \nC2361_=_C2525( C2361 C2525 ) C2361_=_C2526( C2361 C2526 ) C2361_=_C2527( C2361 C2527 ) C2361_=_C2528( C2361 C2528 ) C2361_=_C2530( C2361 C2530 ) C2368_=_C2374( C2368 C2374 ) \nC2368_=_C2518( C2368 C2518 ) C2368_=_C2538( C2368 C2538 ) C2368_=_C2660( C2368 C2660 ) C2368_=_C2702( C2368 C2702 ) C2368_=_C2900( C2368 C2900 ) C2368_=_C3158( C2368 C3158 ) \nC2368_=_C3201( C2368 C3201 ) C2368_=_C3247( C2368 C3247 ) C2368_=_C3425( C2368 C3425 ) C2368_=_C3426( C2368 C3426 ) C2368_=_C3427( C2368 C3427 ) C2368_=_C3428( C2368 C3428 ) \nC2368_=_C3429( C2368 C3429 ) C2368_=_C3430( C2368 C3430 ) C2374_=_C2526( C2374 C2526 ) C2374_=_C2890( C2374 C2890 ) C2374_=_C2924( C2374 C2924 ) C2374_=_C3014( C2374 C3014 ) \nC2374_=_C3122( C2374 C3122 ) C2374_=_C3237( C2374 C3237 ) C2374_=_C3676( C2374 C3676 ) C2374_=_C3759( C2374 C3759 ) C2374_=_C3788( C2374 C3788 ) C2374_=_C3856( C2374 C3856 ) \nC2374_=_C3953( C2374 C3953 ) C2374_=_C3994( C2374 C3994 ) C2374_=_C4014( C2374 C4014 ) C2374_=_C4015( C2374 C4015 ) C2374_=_C4016( C2374 C4016 ) C2374_=_C4017( C2374 C4017 ) \nC2374_=_C4018( C2374 C4018 ) C2403_=_C2586( C2403 C2586 ) C2403_=_C2632( C2403 C2632 ) C2403_=_C2690( C2403 C2690 ) C2403_=_C2830( C2403 C2830 ) C2403_=_C2979( C2403 C2979 ) \nC2403_=_C3104( C2403 C3104 ) C2403_=_C3160( C2403 C3160 ) C2403_=_C3331( C2403 C3331 ) C2403_=_C3648( C2403 C3648 ) C2403_=_C3649( C2403 C3649 ) C2403_=_C3650( C2403 C3650 ) \nC2403_=_C3651( C2403 C3651 ) C2403_=_C3652( C2403 C3652 ) C2403_=_C3653( C2403 C3653 ) C2417_=_C2565( C2417 C2565 ) C2417_=_C2640( C2417 C2640 ) C2417_=_C2641( C2417 C2641 ) \nC2417_=_C2642( C2417 C2642 ) C2417_=_C2643( C2417 C2643 ) C2417_=_C2644( C2417 C2644 ) C2417_=_C2646( C2417 C2646 ) C2417_=_C2647( C2417 C2647 ) C2417_=_C2648( C2417 C2648 ) \nC2417_=_C2649( C2417 C2649 ) C2417_=_C2650( C2417 C2650 ) C2417_=_C2651( C2417 C2651 ) C2417_=_C2653( C2417 C2653 ) C2417_=_C2654( C2417 C2654 ) C2515_=_C2516( C2515 C2516 ) \nC2515_=_C2518( C2515 C2518 ) C2515_=_C2519( C2515 C2519 ) C2515_=_C2520( C2515 C2520 ) C2515_=_C2522( C2515 C2522 ) C2515_=_C2523( C2515 C2523 ) C2515_=_C2524( C2515 C2524 ) \nC2515_=_C2525( C2515 C2525 ) C2515_=_C2526( C2515 C2526 ) C2515_=_C2527( C2515 C2527 ) C2515_=_C2528( C2515 C2528 ) C2515_=_C2530( C2515 C2530 ) C2515_=_C2582( C2515 C2582 ) \nC2515_=_C2586( C2515 C2586 ) C2515_=_C2594( C2515 C2594 ) C2516_=_C2518( C2516 C2518 ) C2516_=_C2519( C2516 C2519 ) C2516_=_C2520( C2516 C2520 ) C2516_=_C2522( C2516 C2522 ) \nC2516_=_C2523( C2516 C2523 ) C2516_=_C2524( C2516 C2524 ) C2516_=_C2525( C2516 C2525 ) C2516_=_C2526( C2516 C2526 ) C2516_=_C2527( C2516 C2527 ) C2516_=_C2528( C2516 C2528 ) \nC2516_=_C2530( C2516 C2530 ) C2516_=_C2641( C2516 C2641 ) C2516_=_C2825( C2516 C2825 ) C2516_=_C2830( C2516 C2830 ) C2516_=_C2836( C2516 C2836 ) C2516_=_C2839( C2516 C2839 ) \nC2518_=_C2519( C2518 C2519 ) C2518_=_C2520( C2518 C2520 ) C2518_=_C2522( C2518 C2522 ) C2518_=_C2523( C2518 C2523 ) C2518_=_C2524( C2518 C2524 ) C2518_=_C2525( C2518 C2525 ) \nC2518_=_C2526( C2518 C2526 ) C2518_=_C2527( C2518 C2527 ) C2518_=_C2528( C2518 C2528 ) C2518_=_C2530( C2518 C2530 ) C2518_=_C2538( C2518 C2538 ) C2518_=_C2660( C2518 C2660 ) \nC2518_=_C2702( C2518 C2702 ) C2518_=_C2900( C2518 C2900 ) C2518_=_C3158( C2518 C3158 ) C2518_=_C3201( C2518 C3201 ) C2518_=_C3247( C2518 C3247 ) C2518_=_C3425( C2518 C3425 ) \nC2518_=_C3426( C2518 C3426 ) C2518_=_C3427( C2518 C3427 ) C2518_=_C3428( C2518 C3428 ) C2518_=_C3429( C2518 C3429 ) C2518_=_C3430( C2518 C3430 ) C2519_=_C2520( C2519 C2520 ) \nC2519_=_C2522( C2519 C2522 ) C2519_=_C2523( C2519 C2523 ) C2519_=_C2524(</w:t>
      </w:r>
    </w:p>
    <w:p>
      <w:pPr>
        <w:pStyle w:val="PreformattedText"/>
        <w:bidi w:val="0"/>
        <w:spacing w:before="0" w:after="0"/>
        <w:jc w:val="left"/>
        <w:rPr/>
      </w:pPr>
      <w:r>
        <w:rPr/>
        <w:t xml:space="preserve"> </w:t>
      </w:r>
      <w:r>
        <w:rPr/>
        <w:t>C2519 C2524 ) C2519_=_C2525( C2519 C2525 ) C2519_=_C2526( C2519 C2526 ) C2519_=_C2527( C2519 C2527 ) \nC2519_=_C2528( C2519 C2528 ) C2519_=_C2530( C2519 C2530 ) C2519_=_C3425( C2519 C3425 ) C2520_=_C2522( C2520 C2522 ) C2520_=_C2523( C2520 C2523 ) C2520_=_C2524( C2520 C2524 ) \nC2520_=_C2525( C2520 C2525 ) C2520_=_C2526( C2520 C2526 ) C2520_=_C2527( C2520 C2527 ) C2520_=_C2528( C2520 C2528 ) C2520_=_C2530( C2520 C2530 ) C2520_=_C3426( C2520 C3426 ) \nC2522_=_C2523( C2522 C2523 ) C2522_=_C2524( C2522 C2524 ) C2522_=_C2525( C2522 C2525 ) C2522_=_C2526( C2522 C2526 ) C2522_=_C2527( C2522 C2527 ) C2522_=_C2528( C2522 C2528 ) \nC2522_=_C2530( C2522 C2530 ) C2522_=_C2884( C2522 C2884 ) C2522_=_C3676( C2522 C3676 ) C2522_=_C3679( C2522 C3679 ) C2522_=_C3681( C2522 C3681 ) C2523_=_C2524( C2523 C2524 ) \nC2523_=_C2525( C2523 C2525 ) C2523_=_C2526( C2523 C2526 ) C2523_=_C2527( C2523 C2527 ) C2523_=_C2528( C2523 C2528 ) C2523_=_C2530( C2523 C2530 ) C2523_=_C2885( C2523 C2885 ) \nC2523_=_C3759( C2523 C3759 ) C2523_=_C3760( C2523 C3760 ) C2524_=_C2525( C2524 C2525 ) C2524_=_C2526( C2524 C2526 ) C2524_=_C2527( C2524 C2527 ) C2524_=_C2528( C2524 C2528 ) \nC2524_=_C2530( C2524 C2530 ) C2524_=_C2886( C2524 C2886 ) C2524_=_C3856( C2524 C3856 ) C2524_=_C3858( C2524 C3858 ) C2525_=_C2526( C2525 C2526 ) C2525_=_C2527( C2525 C2527 ) \nC2525_=_C2528( C2525 C2528 ) C2525_=_C2530( C2525 C2530 ) C2525_=_C2887( C2525 C2887 ) C2525_=_C3650( C2525 C3650 ) C2525_=_C3877( C2525 C3877 ) C2526_=_C2527( C2526 C2527 ) \nC2526_=_C2528( C2526 C2528 ) C2526_=_C2530( C2526 C2530 ) C2526_=_C2890( C2526 C2890 ) C2526_=_C2924( C2526 C2924 ) C2526_=_C3014( C2526 C3014 ) C2526_=_C3122( C2526 C3122 ) \nC2526_=_C3237( C2526 C3237 ) C2526_=_C3676( C2526 C3676 ) C2526_=_C3759( C2526 C3759 ) C2526_=_C3788( C2526 C3788 ) C2526_=_C3856( C2526 C3856 ) C2526_=_C3953( C2526 C3953 ) \nC2526_=_C3994( C2526 C3994 ) C2526_=_C4014( C2526 C4014 ) C2526_=_C4015( C2526 C4015 ) C2526_=_C4016( C2526 C4016 ) C2526_=_C4017( C2526 C4017 ) C2526_=_C4018( C2526 C4018 ) \nC2527_=_C2528( C2527 C2528 ) C2527_=_C2530( C2527 C2530 ) C2527_=_C2891( C2527 C2891 ) C2527_=_C3651( C2527 C3651 ) C2527_=_C4036( C2527 C4036 ) C2528_=_C2530( C2528 C2530 ) \nC2528_=_C2836( C2528 C2836 ) C2528_=_C2893( C2528 C2893 ) C2528_=_C3001( C2528 C3001 ) C2528_=_C3271( C2528 C3271 ) C2528_=_C3410( C2528 C3410 ) C2528_=_C3552( C2528 C3552 ) \nC2528_=_C3679( C2528 C3679 ) C2528_=_C3760( C2528 C3760 ) C2528_=_C3858( C2528 C3858 ) C2528_=_C3882( C2528 C3882 ) C2528_=_C3912( C2528 C3912 ) C2528_=_C3919( C2528 C3919 ) \nC2528_=_C3932( C2528 C3932 ) C2528_=_C3948( C2528 C3948 ) C2528_=_C4070( C2528 C4070 ) C2530_=_C2895( C2530 C2895 ) C2530_=_C4017( C2530 C4017 ) C2530_=_C4070( C2530 C4070 ) \nC2538_=_C2660( C2538 C2660 ) C2538_=_C2702( C2538 C2702 ) C2538_=_C2900( C2538 C2900 ) C2538_=_C3158( C2538 C3158 ) C2538_=_C3201( C2538 C3201 ) C2538_=_C3247( C2538 C3247 ) \nC2538_=_C3425( C2538 C3425 ) C2538_=_C3426( C2538 C3426 ) C2538_=_C3427( C2538 C3427 ) C2538_=_C3428( C2538 C3428 ) C2538_=_C3429( C2538 C3429 ) C2538_=_C3430( C2538 C3430 ) \nC2550_=_C2551( C2550 C2551 ) C2550_=_C2552( C2550 C2552 ) C2550_=_C2553( C2550 C2553 ) C2550_=_C2554( C2550 C2554 ) C2550_=_C2556( C2550 C2556 ) C2550_=_C2557( C2550 C2557 ) \nC2550_=_C2558( C2550 C2558 ) C2550_=_C2559( C2550 C2559 ) C2550_=_C2560( C2550 C2560 ) C2550_=_C2561( C2550 C2561 ) C2550_=_C2563( C2550 C2563 ) C2550_=_C2564( C2550 C2564 ) \nC2550_=_C2640( C2550 C2640 ) C2550_=_C2660( C2550 C2660 ) C2551_=_C2552( C2551 C2552 ) C2551_=_C2553( C2551 C2553 ) C2551_=_C2554( C2551 C2554 ) C2551_=_C2556( C2551 C2556 ) \nC2551_=_C2557( C2551 C2557 ) C2551_=_C2558( C2551 C2558 ) C2551_=_C2559( C2551 C2559 ) C2551_=_C2560( C2551 C2560 ) C2551_=_C2561( C2551 C2561 ) C2551_=_C2563( C2551 C2563 ) \nC2551_=_C2564( C2551 C2564 ) C2551_=_C2642( C2551 C2642 ) C2551_=_C3001( C2551 C3001 ) C2552_=_C2553( C2552 C2553 ) C2552_=_C2554( C2552 C2554 ) C2552_=_C2556( C2552 C2556 ) \nC2552_=_C2557( C2552 C2557 ) C2552_=_C2558( C2552 C2558 ) C2552_=_C2559( C2552 C2559 ) C2552_=_C2560( C2552 C2560 ) C2552_=_C2561( C2552 C2561 ) C2552_=_C2563( C2552 C2563 ) \nC2552_=_C2564( C2552 C2564 ) C2552_=_C2643( C2552 C2643 ) C2552_=_C3158( C2552 C3158 ) C2552_=_C3160( C2552 C3160 ) C2553_=_C2554( C2553 C2554 ) C2553_=_C2556( C2553 C2556 ) \nC2553_=_C2557( C2553 C2557 ) C2553_=_C2558( C2553 C2558 ) C2553_=_C2559( C2553 C2559 ) C2553_=_C2560( C2553 C2560 ) C2553_=_C2561( C2553 C2561 ) C2553_=_C2563( C2553 C2563 ) \nC2553_=_C2564( C2553 C2564 ) C2553_=_C2644( C2553 C2644 ) C2553_=_C3201( C2553 C3201 ) C2554_=_C2556( C2554 C2556 ) C2554_=_C2557( C2554 C2557 ) C2554_=_C2558( C2554 C2558 ) \nC2554_=_C2559( C2554 C2559 ) C2554_=_C2560( C2554 C2560 ) C2554_=_C2561( C2554 C2561 ) C2554_=_C2563( C2554 C2563 ) C2554_=_C2564( C2554 C2564 ) C2556_=_C2557( C2556 C2557 ) \nC2556_=_C2558( C2556 C2558 ) C2556_=_C2559( C2556 C2559 ) C2556_=_C2560( C2556 C2560 ) C2556_=_C2561( C2556 C2561 ) C2556_=_C2563( C2556 C2563 ) C2556_=_C2564( C2556 C2564 ) \nC2557_=_C2558( C2557 C2558 ) C2557_=_C2559( C2557 C2559 ) C2557_=_C2560( C2557 C2560 ) C2557_=_C2561( C2557 C2561 ) C2557_=_C2563( C2557 C2563 ) C2557_=_C2564( C2557 C2564 ) \nC2557_=_C2647( C2557 C2647 ) C2557_=_C3689( C2557 C3689 ) C2558_=_C2559( C2558 C2559 ) C2558_=_C2560( C2558 C2560 ) C2558_=_C2561( C2558 C2561 ) C2558_=_C2563( C2558 C2563 ) \nC2558_=_C2564( C2558 C2564 ) C2558_=_C2648( C2558 C2648 ) C2558_=_C3428( C2558 C3428 ) C2558_=_C3648( C2558 C3648 ) C2559_=_C2560( C2559 C2560 ) C2559_=_C2561( C2559 C2561 ) \nC2559_=_C2563( C2559 C2563 ) C2559_=_C2564( C2559 C2564 ) C2559_=_C2649( C2559 C2649 ) C2559_=_C3912( C2559 C3912 ) C2560_=_C2561( C2560 C2561 ) C2560_=_C2563( C2560 C2563 ) \nC2560_=_C2564( C2560 C2564 ) C2560_=_C2650( C2560 C2650 ) C2560_=_C3919( C2560 C3919 ) C2561_=_C2563( C2561 C2563 ) C2561_=_C2564( C2561 C2564 ) C2561_=_C2651( C2561 C2651 ) \nC2561_=_C3932( C2561 C3932 ) C2563_=_C2564( C2563 C2564 ) C2565_=_C2640( C2565 C2640 ) C2565_=_C2641( C2565 C2641 ) C2565_=_C2642( C2565 C2642 ) C2565_=_C2643( C2565 C2643 ) \nC2565_=_C2644( C2565 C2644 ) C2565_=_C2646( C2565 C2646 ) C2565_=_C2647( C2565 C2647 ) C2565_=_C2648( C2565 C2648 ) C2565_=_C2649( C2565 C2649 ) C2565_=_C2650( C2565 C2650 ) \nC2565_=_C2651( C2565 C2651 ) C2565_=_C2653( C2565 C2653 ) C2565_=_C2654( C2565 C2654 ) C2582_=_C2586( C2582 C2586 ) C2582_=_C2594( C2582 C2594 ) C2582_=_C2808( C2582 C2808 ) \nC2582_=_C2825( C2582 C2825 ) C2582_=_C2841( C2582 C2841 ) C2582_=_C2880( C2582 C2880 ) C2582_=_C2881( C2582 C2881 ) C2582_=_C2882( C2582 C2882 ) C2582_=_C2884( C2582 C2884 ) \nC2582_=_C2885( C2582 C2885 ) C2582_=_C2886( C2582 C2886 ) C2582_=_C2887( C2582 C2887 ) C2582_=_C2888( C2582 C2888 ) C2582_=_C2889( C2582 C2889 ) C2582_=_C2890( C2582 C2890 ) \nC2582_=_C2891( C2582 C2891 ) C2582_=_C2892( C2582 C2892 ) C2582_=_C2893( C2582 C2893 ) C2582_=_C2895( C2582 C2895 ) C2586_=_C2594( C2586 C2594 ) C2586_=_C2632( C2586 C2632 ) \nC2586_=_C2690( C2586 C2690 ) C2586_=_C2830( C2586 C2830 ) C2586_=_C2979( C2586 C2979 ) C2586_=_C3104( C2586 C3104 ) C2586_=_C3160( C2586 C3160 ) C2586_=_C3331( C2586 C3331 ) \nC2586_=_C3648( C2586 C3648 ) C2586_=_C3649( C2586 C3649 ) C2586_=_C3650( C2586 C3650 ) C2586_=_C3651( C2586 C3651 ) C2586_=_C3652( C2586 C3652 ) C2586_=_C3653( C2586 C3653 ) \nC2594_=_C2839( C2594 C2839 ) C2594_=_C2941( C2594 C2941 ) C2594_=_C3015( C2594 C3015 ) C2594_=_C3155( C2594 C3155 ) C2594_=_C3542( C2594 C3542 ) C2594_=_C3681( C2594 C3681 ) \nC2594_=_C3689( C2594 C3689 ) C2594_=_C3877( C2594 C3877 ) C2594_=_C3892( C2594 C3892 ) C2594_=_C3894( C2594 C3894 ) C2594_=_C3907( C2594 C3907 ) C2594_=_C3935( C2594 C3935 ) \nC2594_=_C4036( C2594 C4036 ) C2632_=_C2690( C2632 C2690 ) C2632_=_C2830( C2632 C2830 ) C2632_=_C2979( C2632 C2979 ) C2632_=_C3104( C2632 C3104 ) C2632_=_C3160( C2632 C3160 ) \nC2632_=_C3331( C2632 C3331 ) C2632_=_C3648( C2632 C3648 ) C2632_=_C3649( C2632 C3649 ) C2632_=_C3650( C2632 C3650 ) C2632_=_C3651( C2632 C3651 ) C2632_=_C3652( C2632 C3652 ) \nC2632_=_C3653( C2632 C3653 ) C2640_=_C2641( C2640 C2641 ) C2640_=_C2642( C2640 C2642 ) C2640_=_C2643( C2640 C2643 ) C2640_=_C2644( C2640 C2644 ) C2640_=_C2646( C2640 C2646 ) \nC2640_=_C2647( C2640 C2647 ) C2640_=_C2648( C2640 C2648 ) C2640_=_C2649( C2640 C2649 ) C2640_=_C2650( C2640 C2650 ) C2640_=_C2651( C2640 C2651 ) C2640_=_C2653( C2640 C2653 ) \nC2640_=_C2654( C2640 C2654 ) C2640_=_C2660( C2640 C2660 ) C2641_=_C2642( C2641 C2642 ) C2641_=_C2643( C2641 C2643 ) C2641_=_C2644( C2641 C2644 ) C2641_=_C2646( C2641 C2646 ) \nC2641_=_C2647( C2641 C2647 ) C2641_=_C2648( C2641 C2648 ) C2641_=_C2649( C2641 C2649 ) C2641_=_C2650( C2641 C2650 ) C2641_=_C2651( C2641 C2651 ) C2641_=_C2653( C2641 C2653 ) \nC2641_=_C2654( C2641 C2654 ) C2641_=_C2825( C2641 C2825 ) C2641_=_C2830( C2641 C2830 ) C2641_=_C2836( C2641 C2836 ) C2641_=_C2839( C2641 C2839 ) C2642_=_C2643( C2642 C2643 ) \nC2642_=_C2644( C2642 C2644 ) C2642_=_C2646( C2642 C2646 ) C2642_=_C2647( C2642 C2647 ) C2642_=_C2648( C2642 C2648 ) C2642_=_C2649( C2642 C2649 ) C2642_=_C2650( C2642 C2650 ) \nC2642_=_C2651( C2642 C2651 ) C2642_=_C2653( C2642 C2653 ) C2642_=_C2654( C2642 C2654 ) C2642_=_C3001( C2642 C3001 ) C2643_=_C2644( C2643 C2644 ) C2643_=_C2646( C2643 C2646 ) \nC2643_=_C2647( C2643 C2647 ) C2643_=_C2648( C2643 C2648 ) C2643_=_C2649( C2643 C2649 ) C2643_=_C2650( C2643 C2650 ) C2643_=_C2651( C2643 C2651 ) C2643_=_C2653( C2643 C2653 ) \nC2643_=_C2654( C2643 C2654 ) C2643_=_C3158( C2643 C3158 ) C2643_=_C3160( C2643 C3160 ) C2644_=_C2646( C2644 C2646 ) C2644_=_C2647( C2644 C2647 ) C2644_=_C2648( C2644 C2648 ) \nC2644_=_C2649( C2644 C2649 ) C2644_=_C2650( C2644 C2650 ) C2644_=_C2651( C2644 C2651 ) C2644_=_C2653( C2644 C2653 ) C2644_=_C2654( C2644 C2654 ) C2644_=_C3201( C2644 C3201 ) \nC2646_=_C2647( C2646 C2647 ) C2646_=_C2648( C2646 C2648 ) C2646_=_C2649( C2646 C2649 ) C2646_=_C2650( C2646 C2650 ) C2646_=_C2651(</w:t>
      </w:r>
    </w:p>
    <w:p>
      <w:pPr>
        <w:pStyle w:val="PreformattedText"/>
        <w:bidi w:val="0"/>
        <w:spacing w:before="0" w:after="0"/>
        <w:jc w:val="left"/>
        <w:rPr/>
      </w:pPr>
      <w:r>
        <w:rPr/>
        <w:t xml:space="preserve"> </w:t>
      </w:r>
      <w:r>
        <w:rPr/>
        <w:t>C2646 C2651 ) C2646_=_C2653( C2646 C2653 ) \nC2646_=_C2654( C2646 C2654 ) C2647_=_C2648( C2647 C2648 ) C2647_=_C2649( C2647 C2649 ) C2647_=_C2650( C2647 C2650 ) C2647_=_C2651( C2647 C2651 ) C2647_=_C2653( C2647 C2653 ) \nC2647_=_C2654( C2647 C2654 ) C2647_=_C3689( C2647 C3689 ) C2648_=_C2649( C2648 C2649 ) C2648_=_C2650( C2648 C2650 ) C2648_=_C2651( C2648 C2651 ) C2648_=_C2653( C2648 C2653 ) \nC2648_=_C2654( C2648 C2654 ) C2648_=_C3428( C2648 C3428 ) C2648_=_C3648( C2648 C3648 ) C2649_=_C2650( C2649 C2650 ) C2649_=_C2651( C2649 C2651 ) C2649_=_C2653( C2649 C2653 ) \nC2649_=_C2654( C2649 C2654 ) C2649_=_C3912( C2649 C3912 ) C2650_=_C2651( C2650 C2651 ) C2650_=_C2653( C2650 C2653 ) C2650_=_C2654( C2650 C2654 ) C2650_=_C3919( C2650 C3919 ) \nC2651_=_C2653( C2651 C2653 ) C2651_=_C2654( C2651 C2654 ) C2651_=_C3932( C2651 C3932 ) C2653_=_C2654( C2653 C2654 ) C2660_=_C2702( C2660 C2702 ) C2660_=_C2900( C2660 C2900 ) \nC2660_=_C3158( C2660 C3158 ) C2660_=_C3201( C2660 C3201 ) C2660_=_C3247( C2660 C3247 ) C2660_=_C3425( C2660 C3425 ) C2660_=_C3426( C2660 C3426 ) C2660_=_C3427( C2660 C3427 ) \nC2660_=_C3428( C2660 C3428 ) C2660_=_C3429( C2660 C3429 ) C2660_=_C3430( C2660 C3430 ) C2690_=_C2830( C2690 C2830 ) C2690_=_C2979( C2690 C2979 ) C2690_=_C3104( C2690 C3104 ) \nC2690_=_C3160( C2690 C3160 ) C2690_=_C3331( C2690 C3331 ) C2690_=_C3648( C2690 C3648 ) C2690_=_C3649( C2690 C3649 ) C2690_=_C3650( C2690 C3650 ) C2690_=_C3651( C2690 C3651 ) \nC2690_=_C3652( C2690 C3652 ) C2690_=_C3653( C2690 C3653 ) C2702_=_C2900( C2702 C2900 ) C2702_=_C3158( C2702 C3158 ) C2702_=_C3201( C2702 C3201 ) C2702_=_C3247( C2702 C3247 ) \nC2702_=_C3425( C2702 C3425 ) C2702_=_C3426( C2702 C3426 ) C2702_=_C3427( C2702 C3427 ) C2702_=_C3428( C2702 C3428 ) C2702_=_C3429( C2702 C3429 ) C2702_=_C3430( C2702 C3430 ) \nC2808_=_C2825( C2808 C2825 ) C2808_=_C2841( C2808 C2841 ) C2808_=_C2880( C2808 C2880 ) C2808_=_C2881( C2808 C2881 ) C2808_=_C2882( C2808 C2882 ) C2808_=_C2884( C2808 C2884 ) \nC2808_=_C2885( C2808 C2885 ) C2808_=_C2886( C2808 C2886 ) C2808_=_C2887( C2808 C2887 ) C2808_=_C2888( C2808 C2888 ) C2808_=_C2889( C2808 C2889 ) C2808_=_C2890( C2808 C2890 ) \nC2808_=_C2891( C2808 C2891 ) C2808_=_C2892( C2808 C2892 ) C2808_=_C2893( C2808 C2893 ) C2808_=_C2895( C2808 C2895 ) C2825_=_C2830( C2825 C2830 ) C2825_=_C2836( C2825 C2836 ) \nC2825_=_C2839( C2825 C2839 ) C2825_=_C2841( C2825 C2841 ) C2825_=_C2880( C2825 C2880 ) C2825_=_C2881( C2825 C2881 ) C2825_=_C2882( C2825 C2882 ) C2825_=_C2884( C2825 C2884 ) \nC2825_=_C2885( C2825 C2885 ) C2825_=_C2886( C2825 C2886 ) C2825_=_C2887( C2825 C2887 ) C2825_=_C2888( C2825 C2888 ) C2825_=_C2889( C2825 C2889 ) C2825_=_C2890( C2825 C2890 ) \nC2825_=_C2891( C2825 C2891 ) C2825_=_C2892( C2825 C2892 ) C2825_=_C2893( C2825 C2893 ) C2825_=_C2895( C2825 C2895 ) C2830_=_C2836( C2830 C2836 ) C2830_=_C2839( C2830 C2839 ) \nC2830_=_C2979( C2830 C2979 ) C2830_=_C3104( C2830 C3104 ) C2830_=_C3160( C2830 C3160 ) C2830_=_C3331( C2830 C3331 ) C2830_=_C3648( C2830 C3648 ) C2830_=_C3649( C2830 C3649 ) \nC2830_=_C3650( C2830 C3650 ) C2830_=_C3651( C2830 C3651 ) C2830_=_C3652( C2830 C3652 ) C2830_=_C3653( C2830 C3653 ) C2836_=_C2839( C2836 C2839 ) C2836_=_C2893( C2836 C2893 ) \nC2836_=_C3001( C2836 C3001 ) C2836_=_C3271( C2836 C3271 ) C2836_=_C3410( C2836 C3410 ) C2836_=_C3552( C2836 C3552 ) C2836_=_C3679( C2836 C3679 ) C2836_=_C3760( C2836 C3760 ) \nC2836_=_C3858( C2836 C3858 ) C2836_=_C3882( C2836 C3882 ) C2836_=_C3912( C2836 C3912 ) C2836_=_C3919( C2836 C3919 ) C2836_=_C3932( C2836 C3932 ) C2836_=_C3948( C2836 C3948 ) \nC2836_=_C4070( C2836 C4070 ) C2839_=_C2941( C2839 C2941 ) C2839_=_C3015( C2839 C3015 ) C2839_=_C3155( C2839 C3155 ) C2839_=_C3542( C2839 C3542 ) C2839_=_C3681( C2839 C3681 ) \nC2839_=_C3689( C2839 C3689 ) C2839_=_C3877( C2839 C3877 ) C2839_=_C3892( C2839 C3892 ) C2839_=_C3894( C2839 C3894 ) C2839_=_C3907( C2839 C3907 ) C2839_=_C3935( C2839 C3935 ) \nC2839_=_C4036( C2839 C4036 ) C2841_=_C2880( C2841 C2880 ) C2841_=_C2881( C2841 C2881 ) C2841_=_C2882( C2841 C2882 ) C2841_=_C2884( C2841 C2884 ) C2841_=_C2885( C2841 C2885 ) \nC2841_=_C2886( C2841 C2886 ) C2841_=_C2887( C2841 C2887 ) C2841_=_C2888( C2841 C2888 ) C2841_=_C2889( C2841 C2889 ) C2841_=_C2890( C2841 C2890 ) C2841_=_C2891( C2841 C2891 ) \nC2841_=_C2892( C2841 C2892 ) C2841_=_C2893( C2841 C2893 ) C2841_=_C2895( C2841 C2895 ) C2880_=_C2881( C2880 C2881 ) C2880_=_C2882( C2880 C2882 ) C2880_=_C2884( C2880 C2884 ) \nC2880_=_C2885( C2880 C2885 ) C2880_=_C2886( C2880 C2886 ) C2880_=_C2887( C2880 C2887 ) C2880_=_C2888( C2880 C2888 ) C2880_=_C2889( C2880 C2889 ) C2880_=_C2890( C2880 C2890 ) \nC2880_=_C2891( C2880 C2891 ) C2880_=_C2892( C2880 C2892 ) C2880_=_C2893( C2880 C2893 ) C2880_=_C2895( C2880 C2895 ) C2881_=_C2882( C2881 C2882 ) C2881_=_C2884( C2881 C2884 ) \nC2881_=_C2885( C2881 C2885 ) C2881_=_C2886( C2881 C2886 ) C2881_=_C2887( C2881 C2887 ) C2881_=_C2888( C2881 C2888 ) C2881_=_C2889( C2881 C2889 ) C2881_=_C2890( C2881 C2890 ) \nC2881_=_C2891( C2881 C2891 ) C2881_=_C2892( C2881 C2892 ) C2881_=_C2893( C2881 C2893 ) C2881_=_C2895( C2881 C2895 ) C2882_=_C2884( C2882 C2884 ) C2882_=_C2885( C2882 C2885 ) \nC2882_=_C2886( C2882 C2886 ) C2882_=_C2887( C2882 C2887 ) C2882_=_C2888( C2882 C2888 ) C2882_=_C2889( C2882 C2889 ) C2882_=_C2890( C2882 C2890 ) C2882_=_C2891( C2882 C2891 ) \nC2882_=_C2892( C2882 C2892 ) C2882_=_C2893( C2882 C2893 ) C2882_=_C2895( C2882 C2895 ) C2882_=_C3552( C2882 C3552 ) C2884_=_C2885( C2884 C2885 ) C2884_=_C2886( C2884 C2886 ) \nC2884_=_C2887( C2884 C2887 ) C2884_=_C2888( C2884 C2888 ) C2884_=_C2889( C2884 C2889 ) C2884_=_C2890( C2884 C2890 ) C2884_=_C2891( C2884 C2891 ) C2884_=_C2892( C2884 C2892 ) \nC2884_=_C2893( C2884 C2893 ) C2884_=_C2895( C2884 C2895 ) C2884_=_C3676( C2884 C3676 ) C2884_=_C3679( C2884 C3679 ) C2884_=_C3681( C2884 C3681 ) C2885_=_C2886( C2885 C2886 ) \nC2885_=_C2887( C2885 C2887 ) C2885_=_C2888( C2885 C2888 ) C2885_=_C2889( C2885 C2889 ) C2885_=_C2890( C2885 C2890 ) C2885_=_C2891( C2885 C2891 ) C2885_=_C2892( C2885 C2892 ) \nC2885_=_C2893( C2885 C2893 ) C2885_=_C2895( C2885 C2895 ) C2885_=_C3759( C2885 C3759 ) C2885_=_C3760( C2885 C3760 ) C2886_=_C2887( C2886 C2887 ) C2886_=_C2888( C2886 C2888 ) \nC2886_=_C2889( C2886 C2889 ) C2886_=_C2890( C2886 C2890 ) C2886_=_C2891( C2886 C2891 ) C2886_=_C2892( C2886 C2892 ) C2886_=_C2893( C2886 C2893 ) C2886_=_C2895( C2886 C2895 ) \nC2886_=_C3856( C2886 C3856 ) C2886_=_C3858( C2886 C3858 ) C2887_=_C2888( C2887 C2888 ) C2887_=_C2889( C2887 C2889 ) C2887_=_C2890( C2887 C2890 ) C2887_=_C2891( C2887 C2891 ) \nC2887_=_C2892( C2887 C2892 ) C2887_=_C2893( C2887 C2893 ) C2887_=_C2895( C2887 C2895 ) C2887_=_C3650( C2887 C3650 ) C2887_=_C3877( C2887 C3877 ) C2888_=_C2889( C2888 C2889 ) \nC2888_=_C2890( C2888 C2890 ) C2888_=_C2891( C2888 C2891 ) C2888_=_C2892( C2888 C2892 ) C2888_=_C2893( C2888 C2893 ) C2888_=_C2895( C2888 C2895 ) C2888_=_C3994( C2888 C3994 ) \nC2889_=_C2890( C2889 C2890 ) C2889_=_C2891( C2889 C2891 ) C2889_=_C2892( C2889 C2892 ) C2889_=_C2893( C2889 C2893 ) C2889_=_C2895( C2889 C2895 ) C2890_=_C2891( C2890 C2891 ) \nC2890_=_C2892( C2890 C2892 ) C2890_=_C2893( C2890 C2893 ) C2890_=_C2895( C2890 C2895 ) C2890_=_C2924( C2890 C2924 ) C2890_=_C3014( C2890 C3014 ) C2890_=_C3122( C2890 C3122 ) \nC2890_=_C3237( C2890 C3237 ) C2890_=_C3676( C2890 C3676 ) C2890_=_C3759( C2890 C3759 ) C2890_=_C3788( C2890 C3788 ) C2890_=_C3856( C2890 C3856 ) C2890_=_C3953( C2890 C3953 ) \nC2890_=_C3994( C2890 C3994 ) C2890_=_C4014( C2890 C4014 ) C2890_=_C4015( C2890 C4015 ) C2890_=_C4016( C2890 C4016 ) C2890_=_C4017( C2890 C4017 ) C2890_=_C4018( C2890 C4018 ) \nC2891_=_C2892( C2891 C2892 ) C2891_=_C2893( C2891 C2893 ) C2891_=_C2895( C2891 C2895 ) C2891_=_C3651( C2891 C3651 ) C2891_=_C4036( C2891 C4036 ) C2892_=_C2893( C2892 C2893 ) \nC2892_=_C2895( C2892 C2895 ) C2893_=_C2895( C2893 C2895 ) C2893_=_C3001( C2893 C3001 ) C2893_=_C3271( C2893 C3271 ) C2893_=_C3410( C2893 C3410 ) C2893_=_C3552( C2893 C3552 ) \nC2893_=_C3679( C2893 C3679 ) C2893_=_C3760( C2893 C3760 ) C2893_=_C3858( C2893 C3858 ) C2893_=_C3882( C2893 C3882 ) C2893_=_C3912( C2893 C3912 ) C2893_=_C3919( C2893 C3919 ) \nC2893_=_C3932( C2893 C3932 ) C2893_=_C3948( C2893 C3948 ) C2893_=_C4070( C2893 C4070 ) C2895_=_C4017( C2895 C4017 ) C2895_=_C4070( C2895 C4070 ) C2900_=_C3158( C2900 C3158 ) \nC2900_=_C3201( C2900 C3201 ) C2900_=_C3247( C2900 C3247 ) C2900_=_C3425( C2900 C3425 ) C2900_=_C3426( C2900 C3426 ) C2900_=_C3427( C2900 C3427 ) C2900_=_C3428( C2900 C3428 ) \nC2900_=_C3429( C2900 C3429 ) C2900_=_C3430( C2900 C3430 ) C2924_=_C3014( C2924 C3014 ) C2924_=_C3122( C2924 C3122 ) C2924_=_C3237( C2924 C3237 ) C2924_=_C3676( C2924 C3676 ) \nC2924_=_C3759( C2924 C3759 ) C2924_=_C3788( C2924 C3788 ) C2924_=_C3856( C2924 C3856 ) C2924_=_C3953( C2924 C3953 ) C2924_=_C3994( C2924 C3994 ) C2924_=_C4014( C2924 C4014 ) \nC2924_=_C4015( C2924 C4015 ) C2924_=_C4016( C2924 C4016 ) C2924_=_C4017( C2924 C4017 ) C2924_=_C4018( C2924 C4018 ) C2941_=_C3015( C2941 C3015 ) C2941_=_C3155( C2941 C3155 ) \nC2941_=_C3542( C2941 C3542 ) C2941_=_C3681( C2941 C3681 ) C2941_=_C3689( C2941 C3689 ) C2941_=_C3877( C2941 C3877 ) C2941_=_C3892( C2941 C3892 ) C2941_=_C3894( C2941 C3894 ) \nC2941_=_C3907( C2941 C3907 ) C2941_=_C3935( C2941 C3935 ) C2941_=_C4036( C2941 C4036 ) C2979_=_C3104( C2979 C3104 ) C2979_=_C3160( C2979 C3160 ) C2979_=_C3331( C2979 C3331 ) \nC2979_=_C3648( C2979 C3648 ) C2979_=_C3649( C2979 C3649 ) C2979_=_C3650( C2979 C3650 ) C2979_=_C3651( C2979 C3651 ) C2979_=_C3652( C2979 C3652 ) C2979_=_C3653( C2979 C3653 ) \nC3001_=_C3271( C3001 C3271 ) C3001_=_C3410( C3001 C3410 ) C3001_=_C3552( C3001 C3552 ) C3001_=_C3679( C3001 C3679 ) C3001_=_C3760( C3001 C3760 ) C3001_=_C3858( C3001 C3858 ) \nC3001_=_C3882( C3001 C3882 ) C3001_=_C3912( C3001 C3912 ) C3001_=_C3919( C3001 C3919 ) C3001_=_C3932( C3001 C3932 ) C3001_=_C3948( C3001 C3948 ) C3001_=_C4070( C3001 C4070 ) \nC3014_=_C3015(</w:t>
      </w:r>
    </w:p>
    <w:p>
      <w:pPr>
        <w:pStyle w:val="PreformattedText"/>
        <w:bidi w:val="0"/>
        <w:spacing w:before="0" w:after="0"/>
        <w:jc w:val="left"/>
        <w:rPr/>
      </w:pPr>
      <w:r>
        <w:rPr/>
        <w:t xml:space="preserve"> </w:t>
      </w:r>
      <w:r>
        <w:rPr/>
        <w:t>C3014 C3015 ) C3014_=_C3122( C3014 C3122 ) C3014_=_C3237( C3014 C3237 ) C3014_=_C3676( C3014 C3676 ) C3014_=_C3759( C3014 C3759 ) C3014_=_C3788( C3014 C3788 ) \nC3014_=_C3856( C3014 C3856 ) C3014_=_C3953( C3014 C3953 ) C3014_=_C3994( C3014 C3994 ) C3014_=_C4014( C3014 C4014 ) C3014_=_C4015( C3014 C4015 ) C3014_=_C4016( C3014 C4016 ) \nC3014_=_C4017( C3014 C4017 ) C3014_=_C4018( C3014 C4018 ) C3015_=_C3155( C3015 C3155 ) C3015_=_C3542( C3015 C3542 ) C3015_=_C3681( C3015 C3681 ) C3015_=_C3689( C3015 C3689 ) \nC3015_=_C3877( C3015 C3877 ) C3015_=_C3892( C3015 C3892 ) C3015_=_C3894( C3015 C3894 ) C3015_=_C3907( C3015 C3907 ) C3015_=_C3935( C3015 C3935 ) C3015_=_C4036( C3015 C4036 ) \nC3104_=_C3160( C3104 C3160 ) C3104_=_C3331( C3104 C3331 ) C3104_=_C3648( C3104 C3648 ) C3104_=_C3649( C3104 C3649 ) C3104_=_C3650( C3104 C3650 ) C3104_=_C3651( C3104 C3651 ) \nC3104_=_C3652( C3104 C3652 ) C3104_=_C3653( C3104 C3653 ) C3122_=_C3237( C3122 C3237 ) C3122_=_C3676( C3122 C3676 ) C3122_=_C3759( C3122 C3759 ) C3122_=_C3788( C3122 C3788 ) \nC3122_=_C3856( C3122 C3856 ) C3122_=_C3953( C3122 C3953 ) C3122_=_C3994( C3122 C3994 ) C3122_=_C4014( C3122 C4014 ) C3122_=_C4015( C3122 C4015 ) C3122_=_C4016( C3122 C4016 ) \nC3122_=_C4017( C3122 C4017 ) C3122_=_C4018( C3122 C4018 ) C3155_=_C3542( C3155 C3542 ) C3155_=_C3681( C3155 C3681 ) C3155_=_C3689( C3155 C3689 ) C3155_=_C3877( C3155 C3877 ) \nC3155_=_C3892( C3155 C3892 ) C3155_=_C3894( C3155 C3894 ) C3155_=_C3907( C3155 C3907 ) C3155_=_C3935( C3155 C3935 ) C3155_=_C4036( C3155 C4036 ) C3158_=_C3160( C3158 C3160 ) \nC3158_=_C3201( C3158 C3201 ) C3158_=_C3247( C3158 C3247 ) C3158_=_C3425( C3158 C3425 ) C3158_=_C3426( C3158 C3426 ) C3158_=_C3427( C3158 C3427 ) C3158_=_C3428( C3158 C3428 ) \nC3158_=_C3429( C3158 C3429 ) C3158_=_C3430( C3158 C3430 ) C3160_=_C3331( C3160 C3331 ) C3160_=_C3648( C3160 C3648 ) C3160_=_C3649( C3160 C3649 ) C3160_=_C3650( C3160 C3650 ) \nC3160_=_C3651( C3160 C3651 ) C3160_=_C3652( C3160 C3652 ) C3160_=_C3653( C3160 C3653 ) C3201_=_C3247( C3201 C3247 ) C3201_=_C3425( C3201 C3425 ) C3201_=_C3426( C3201 C3426 ) \nC3201_=_C3427( C3201 C3427 ) C3201_=_C3428( C3201 C3428 ) C3201_=_C3429( C3201 C3429 ) C3201_=_C3430( C3201 C3430 ) C3237_=_C3676( C3237 C3676 ) C3237_=_C3759( C3237 C3759 ) \nC3237_=_C3788( C3237 C3788 ) C3237_=_C3856( C3237 C3856 ) C3237_=_C3953( C3237 C3953 ) C3237_=_C3994( C3237 C3994 ) C3237_=_C4014( C3237 C4014 ) C3237_=_C4015( C3237 C4015 ) \nC3237_=_C4016( C3237 C4016 ) C3237_=_C4017( C3237 C4017 ) C3237_=_C4018( C3237 C4018 ) C3247_=_C3425( C3247 C3425 ) C3247_=_C3426( C3247 C3426 ) C3247_=_C3427( C3247 C3427 ) \nC3247_=_C3428( C3247 C3428 ) C3247_=_C3429( C3247 C3429 ) C3247_=_C3430( C3247 C3430 ) C3271_=_C3410( C3271 C3410 ) C3271_=_C3552( C3271 C3552 ) C3271_=_C3679( C3271 C3679 ) \nC3271_=_C3760( C3271 C3760 ) C3271_=_C3858( C3271 C3858 ) C3271_=_C3882( C3271 C3882 ) C3271_=_C3912( C3271 C3912 ) C3271_=_C3919( C3271 C3919 ) C3271_=_C3932( C3271 C3932 ) \nC3271_=_C3948( C3271 C3948 ) C3271_=_C4070( C3271 C4070 ) C3331_=_C3648( C3331 C3648 ) C3331_=_C3649( C3331 C3649 ) C3331_=_C3650( C3331 C3650 ) C3331_=_C3651( C3331 C3651 ) \nC3331_=_C3652( C3331 C3652 ) C3331_=_C3653( C3331 C3653 ) C3410_=_C3552( C3410 C3552 ) C3410_=_C3679( C3410 C3679 ) C3410_=_C3760( C3410 C3760 ) C3410_=_C3858( C3410 C3858 ) \nC3410_=_C3882( C3410 C3882 ) C3410_=_C3912( C3410 C3912 ) C3410_=_C3919( C3410 C3919 ) C3410_=_C3932( C3410 C3932 ) C3410_=_C3948( C3410 C3948 ) C3410_=_C4070( C3410 C4070 ) \nC3425_=_C3426( C3425 C3426 ) C3425_=_C3427( C3425 C3427 ) C3425_=_C3428( C3425 C3428 ) C3425_=_C3429( C3425 C3429 ) C3425_=_C3430( C3425 C3430 ) C3426_=_C3427( C3426 C3427 ) \nC3426_=_C3428( C3426 C3428 ) C3426_=_C3429( C3426 C3429 ) C3426_=_C3430( C3426 C3430 ) C3427_=_C3428( C3427 C3428 ) C3427_=_C3429( C3427 C3429 ) C3427_=_C3430( C3427 C3430 ) \nC3428_=_C3429( C3428 C3429 ) C3428_=_C3430( C3428 C3430 ) C3428_=_C3648( C3428 C3648 ) C3429_=_C3430( C3429 C3430 ) C3542_=_C3681( C3542 C3681 ) C3542_=_C3689( C3542 C3689 ) \nC3542_=_C3877( C3542 C3877 ) C3542_=_C3892( C3542 C3892 ) C3542_=_C3894( C3542 C3894 ) C3542_=_C3907( C3542 C3907 ) C3542_=_C3935( C3542 C3935 ) C3542_=_C4036( C3542 C4036 ) \nC3552_=_C3679( C3552 C3679 ) C3552_=_C3760( C3552 C3760 ) C3552_=_C3858( C3552 C3858 ) C3552_=_C3882( C3552 C3882 ) C3552_=_C3912( C3552 C3912 ) C3552_=_C3919( C3552 C3919 ) \nC3552_=_C3932( C3552 C3932 ) C3552_=_C3948( C3552 C3948 ) C3552_=_C4070( C3552 C4070 ) C3648_=_C3649( C3648 C3649 ) C3648_=_C3650( C3648 C3650 ) C3648_=_C3651( C3648 C3651 ) \nC3648_=_C3652( C3648 C3652 ) C3648_=_C3653( C3648 C3653 ) C3649_=_C3650( C3649 C3650 ) C3649_=_C3651( C3649 C3651 ) C3649_=_C3652( C3649 C3652 ) C3649_=_C3653( C3649 C3653 ) \nC3650_=_C3651( C3650 C3651 ) C3650_=_C3652( C3650 C3652 ) C3650_=_C3653( C3650 C3653 ) C3650_=_C3877( C3650 C3877 ) C3651_=_C3652( C3651 C3652 ) C3651_=_C3653( C3651 C3653 ) \nC3651_=_C4036( C3651 C4036 ) C3652_=_C3653( C3652 C3653 ) C3676_=_C3679( C3676 C3679 ) C3676_=_C3681( C3676 C3681 ) C3676_=_C3759( C3676 C3759 ) C3676_=_C3788( C3676 C3788 ) \nC3676_=_C3856( C3676 C3856 ) C3676_=_C3953( C3676 C3953 ) C3676_=_C3994( C3676 C3994 ) C3676_=_C4014( C3676 C4014 ) C3676_=_C4015( C3676 C4015 ) C3676_=_C4016( C3676 C4016 ) \nC3676_=_C4017( C3676 C4017 ) C3676_=_C4018( C3676 C4018 ) C3679_=_C3681( C3679 C3681 ) C3679_=_C3760( C3679 C3760 ) C3679_=_C3858( C3679 C3858 ) C3679_=_C3882( C3679 C3882 ) \nC3679_=_C3912( C3679 C3912 ) C3679_=_C3919( C3679 C3919 ) C3679_=_C3932( C3679 C3932 ) C3679_=_C3948( C3679 C3948 ) C3679_=_C4070( C3679 C4070 ) C3681_=_C3689( C3681 C3689 ) \nC3681_=_C3877( C3681 C3877 ) C3681_=_C3892( C3681 C3892 ) C3681_=_C3894( C3681 C3894 ) C3681_=_C3907( C3681 C3907 ) C3681_=_C3935( C3681 C3935 ) C3681_=_C4036( C3681 C4036 ) \nC3689_=_C3877( C3689 C3877 ) C3689_=_C3892( C3689 C3892 ) C3689_=_C3894( C3689 C3894 ) C3689_=_C3907( C3689 C3907 ) C3689_=_C3935( C3689 C3935 ) C3689_=_C4036( C3689 C4036 ) \nC3759_=_C3760( C3759 C3760 ) C3759_=_C3788( C3759 C3788 ) C3759_=_C3856( C3759 C3856 ) C3759_=_C3953( C3759 C3953 ) C3759_=_C3994( C3759 C3994 ) C3759_=_C4014( C3759 C4014 ) \nC3759_=_C4015( C3759 C4015 ) C3759_=_C4016( C3759 C4016 ) C3759_=_C4017( C3759 C4017 ) C3759_=_C4018( C3759 C4018 ) C3760_=_C3858( C3760 C3858 ) C3760_=_C3882( C3760 C3882 ) \nC3760_=_C3912( C3760 C3912 ) C3760_=_C3919( C3760 C3919 ) C3760_=_C3932( C3760 C3932 ) C3760_=_C3948( C3760 C3948 ) C3760_=_C4070( C3760 C4070 ) C3788_=_C3856( C3788 C3856 ) \nC3788_=_C3953( C3788 C3953 ) C3788_=_C3994( C3788 C3994 ) C3788_=_C4014( C3788 C4014 ) C3788_=_C4015( C3788 C4015 ) C3788_=_C4016( C3788 C4016 ) C3788_=_C4017( C3788 C4017 ) \nC3788_=_C4018( C3788 C4018 ) C3856_=_C3858( C3856 C3858 ) C3856_=_C3953( C3856 C3953 ) C3856_=_C3994( C3856 C3994 ) C3856_=_C4014( C3856 C4014 ) C3856_=_C4015( C3856 C4015 ) \nC3856_=_C4016( C3856 C4016 ) C3856_=_C4017( C3856 C4017 ) C3856_=_C4018( C3856 C4018 ) C3858_=_C3882( C3858 C3882 ) C3858_=_C3912( C3858 C3912 ) C3858_=_C3919( C3858 C3919 ) \nC3858_=_C3932( C3858 C3932 ) C3858_=_C3948( C3858 C3948 ) C3858_=_C4070( C3858 C4070 ) C3877_=_C3892( C3877 C3892 ) C3877_=_C3894( C3877 C3894 ) C3877_=_C3907( C3877 C3907 ) \nC3877_=_C3935( C3877 C3935 ) C3877_=_C4036( C3877 C4036 ) C3882_=_C3912( C3882 C3912 ) C3882_=_C3919( C3882 C3919 ) C3882_=_C3932( C3882 C3932 ) C3882_=_C3948( C3882 C3948 ) \nC3882_=_C4070( C3882 C4070 ) C3892_=_C3894( C3892 C3894 ) C3892_=_C3907( C3892 C3907 ) C3892_=_C3935( C3892 C3935 ) C3892_=_C4036( C3892 C4036 ) C3894_=_C3907( C3894 C3907 ) \nC3894_=_C3935( C3894 C3935 ) C3894_=_C4036( C3894 C4036 ) C3907_=_C3935( C3907 C3935 ) C3907_=_C4036( C3907 C4036 ) C3912_=_C3919( C3912 C3919 ) C3912_=_C3932( C3912 C3932 ) \nC3912_=_C3948( C3912 C3948 ) C3912_=_C4070( C3912 C4070 ) C3919_=_C3932( C3919 C3932 ) C3919_=_C3948( C3919 C3948 ) C3919_=_C4070( C3919 C4070 ) C3932_=_C3948( C3932 C3948 ) \nC3932_=_C4070( C3932 C4070 ) C3935_=_C4036( C3935 C4036 ) C3948_=_C4070( C3948 C4070 ) C3953_=_C3994( C3953 C3994 ) C3953_=_C4014( C3953 C4014 ) C3953_=_C4015( C3953 C4015 ) \nC3953_=_C4016( C3953 C4016 ) C3953_=_C4017( C3953 C4017 ) C3953_=_C4018( C3953 C4018 ) C3994_=_C4014( C3994 C4014 ) C3994_=_C4015( C3994 C4015 ) C3994_=_C4016( C3994 C4016 ) \nC3994_=_C4017( C3994 C4017 ) C3994_=_C4018( C3994 C4018 ) C4014_=_C4015( C4014 C4015 ) C4014_=_C4016( C4014 C4016 ) C4014_=_C4017( C4014 C4017 ) C4014_=_C4018( C4014 C4018 ) \nC4015_=_C4016( C4015 C4016 ) C4015_=_C4017( C4015 C4017 ) C4015_=_C4018( C4015 C4018 ) C4016_=_C4017( C4016 C4017 ) C4016_=_C4018( C4016 C4018 ) C4017_=_C4018( C4017 C4018 ) \nC4017_=_C4070( C4017 C4070 ) "];71-&gt;81[label="341: C17 C25 C42 C49 C63 \nC64 C73 C77 C138 C149 C180 \nC194 C244 C251 C298 C307 C343 \nC349 C354 C364 C369 C377 C425 \nC427 C432 C433 C439 C628 C692 \nC724 C758 C856 C859 C881 C883 \nC885 C910 C912 C913 C914 C916 \nC918 C919 C920 C922 C923 C924 \nC925 C927 C929 C930 C931 C932 \nC933 C934 C935 C937 C940 C941 \nC943 C944 C945 C948 C950 C952 \nC953 C954 C956 C957 C958 C959 \nC960 C961 C962 C968 C981 C990 \nC991 C992 C993 C995 C996 C997 \nC998 C1000 C1001 C1002 C1003 C1004 \nC1005 C1007 C1008 C1033 C1100 C1129 \nC1152 C1202 C1203 C1204 C1205 C1206 \nC1207 C1208 C1209 C1210 C1211 C1212 \nC1213 C1214 C1215 C1216 C1217 C1218 \nC1219 C1220 C1222 C1260 C1263 C1295 \nC1307 C1312 C1329 C1345 C1361 C1411 \nC1458 C1459 C1460 C1465 C1466 C1467 \nC1468 C1469 C1470 C1471 C1472 C1473 \nC1474 C1475 C1476 C1477 C1480 C1525 \nC1526 C1527 C1528 C1529 C1530 C1533 \nC1534 C1535 C1536 C1537 C1538 C1539 \nC1541 C1542 C1543 C1544 C1545 C1546 \nC1547 C1548 C1549 C1550 C1557 C1576 \nC1577 C1580 C1581 C1582 C1583 C1584 \nC1585 C1586 C1587 C1588 C1589 C1591 \nC1592 C1593 C1594 C1596 C1597 C1598 \nC1599 C1604 C1606 C1696 C1787 C1792 \nC1844 C1846 C1886 C1887 C1893 C1901 \nC1931 C1933 C1941 C1973 C1977 C2053 \nC2058 C2071 C2089 C2090 C2092 C2102 \nC2104 C2184</w:t>
      </w:r>
    </w:p>
    <w:p>
      <w:pPr>
        <w:pStyle w:val="PreformattedText"/>
        <w:bidi w:val="0"/>
        <w:spacing w:before="0" w:after="0"/>
        <w:jc w:val="left"/>
        <w:rPr/>
      </w:pPr>
      <w:r>
        <w:rPr/>
        <w:t xml:space="preserve"> </w:t>
      </w:r>
      <w:r>
        <w:rPr/>
        <w:t>C2201 C2218 C2361 C2368 \nC2374 C2403 C2417 C2515 C2516 C2519 \nC2520 C2522 C2523 C2524 C2525 C2527 \nC2530 C2538 C2550 C2551 C2552 C2553 \nC2554 C2556 C2557 C2558 C2559 C2560 \nC2561 C2563 C2564 C2565 C2582 C2586 \nC2594 C2632 C2640 C2641 C2642 C2643 \nC2644 C2646 C2647 C2648 C2649 C2650 \nC2651 C2653 C2654 C2660 C2690 C2702 \nC2808 C2825 C2830 C2836 C2839 C2841 \nC2880 C2881 C2882 C2884 C2885 C2886 \nC2887 C2888 C2889 C2891 C2892 C2895 \nC2900 C2924 C2941 C2979 C3001 C3014 \nC3015 C3104 C3122 C3155 C3158 C3160 \nC3201 C3237 C3247 C3271 C3331 C3410 \nC3425 C3426 C3427 C3428 C3429 C3430 \nC3542 C3552 C3648 C3649 C3650 C3651 \nC3652 C3653 C3676 C3679 C3681 C3689 \nC3759 C3760 C3788 C3856 C3858 C3877 \nC3882 C3892 C3894 C3907 C3912 C3919 \nC3932 C3935 C3948 C3953 C3994 C4014 \nC4015 C4016 C4017 C4018 C4036 C4070 \n3924: C17_=_C25 ,C17_=_C64 ,C17_=_C138 ,C17_=_C180 ,C17_=_C298 ,\nC17_=_C885 ,C17_=_C1100 ,C17_=_C1202 ,C17_=_C1203 ,C17_=_C1204 ,C17_=_C1205 ,\nC17_=_C1206 ,C17_=_C1207 ,C17_=_C1208 ,C17_=_C1209 ,C17_=_C1210 ,C17_=_C1211 ,\nC17_=_C1212 ,C17_=_C1213 ,C17_=_C1214 ,C17_=_C1215 ,C17_=_C1216 ,C17_=_C1217 ,\nC17_=_C1218 ,C17_=_C1219 ,C17_=_C1220 ,C17_=_C1222 ,C25_=_C77 ,C25_=_C149 ,\nC25_=_C194 ,C25_=_C307 ,C25_=_C1295 ,C25_=_C1411 ,C25_=_C1576 ,C25_=_C1901 ,\nC25_=_C2594 ,C25_=_C2839 ,C25_=_C2941 ,C25_=_C3015 ,C25_=_C3155 ,C25_=_C3542 ,\nC25_=_C3681 ,C25_=_C3689 ,C25_=_C3877 ,C25_=_C3892 ,C25_=_C3894 ,C25_=_C3907 ,\nC25_=_C3935 ,C25_=_C4036 ,C42_=_C49 ,C42_=_C63 ,C42_=_C244 ,C42_=_C343 ,\nC42_=_C354 ,C42_=_C369 ,C42_=_C856 ,C42_=_C990 ,C42_=_C991 ,C42_=_C992 ,\nC42_=_C993 ,C42_=_C995 ,C42_=_C996 ,C42_=_C997 ,C42_=_C998 ,C42_=_C1000 ,\nC42_=_C1001 ,C42_=_C1002 ,C42_=_C1003 ,C42_=_C1004 ,C42_=_C1005 ,C42_=_C1007 ,\nC42_=_C1008 ,C49_=_C73 ,C49_=_C251 ,C49_=_C349 ,C49_=_C364 ,C49_=_C377 ,\nC49_=_C628 ,C49_=_C2403 ,C49_=_C2586 ,C49_=_C2632 ,C49_=_C2690 ,C49_=_C2830 ,\nC49_=_C2979 ,C49_=_C3104 ,C49_=_C3160 ,C49_=_C3331 ,C49_=_C3648 ,C49_=_C3649 ,\nC49_=_C3650 ,C49_=_C3651 ,C49_=_C3652 ,C49_=_C3653 ,C63_=_C64 ,C63_=_C73 ,\nC63_=_C77 ,C63_=_C244 ,C63_=_C343 ,C63_=_C354 ,C63_=_C369 ,C63_=_C856 ,\nC63_=_C990 ,C63_=_C991 ,C63_=_C992 ,C63_=_C993 ,C63_=_C995 ,C63_=_C996 ,\nC63_=_C997 ,C63_=_C998 ,C63_=_C1000 ,C63_=_C1001 ,C63_=_C1002 ,C63_=_C1003 ,\nC63_=_C1004 ,C63_=_C1005 ,C63_=_C1007 ,C63_=_C1008 ,C64_=_C73 ,C64_=_C77 ,\nC64_=_C138 ,C64_=_C180 ,C64_=_C298 ,C64_=_C885 ,C64_=_C1100 ,C64_=_C1202 ,\nC64_=_C1203 ,C64_=_C1204 ,C64_=_C1205 ,C64_=_C1206 ,C64_=_C1207 ,C64_=_C1208 ,\nC64_=_C1209 ,C64_=_C1210 ,C64_=_C1211 ,C64_=_C1212 ,C64_=_C1213 ,C64_=_C1214 ,\nC64_=_C1215 ,C64_=_C1216 ,C64_=_C1217 ,C64_=_C1218 ,C64_=_C1219 ,C64_=_C1220 ,\nC64_=_C1222 ,C73_=_C77 ,C73_=_C251 ,C73_=_C349 ,C73_=_C364 ,C73_=_C377 ,\nC73_=_C628 ,C73_=_C2403 ,C73_=_C2586 ,C73_=_C2632 ,C73_=_C2690 ,C73_=_C2830 ,\nC73_=_C2979 ,C73_=_C3104 ,C73_=_C3160 ,C73_=_C3331 ,C73_=_C3648 ,C73_=_C3649 ,\nC73_=_C3650 ,C73_=_C3651 ,C73_=_C3652 ,C73_=_C3653 ,C77_=_C149 ,C77_=_C194 ,\nC77_=_C307 ,C77_=_C1295 ,C77_=_C1411 ,C77_=_C1576 ,C77_=_C1901 ,C77_=_C2594 ,\nC77_=_C2839 ,C77_=_C2941 ,C77_=_C3015 ,C77_=_C3155 ,C77_=_C3542 ,C77_=_C3681 ,\nC77_=_C3689 ,C77_=_C3877 ,C77_=_C3892 ,C77_=_C3894 ,C77_=_C3907 ,C77_=_C3935 ,\nC77_=_C4036 ,C138_=_C149 ,C138_=_C180 ,C138_=_C298 ,C138_=_C885 ,C138_=_C1100 ,\nC138_=_C1202 ,C138_=_C1203 ,C138_=_C1204 ,C138_=_C1205 ,C138_=_C1206 ,C138_=_C1207 ,\nC138_=_C1208 ,C138_=_C1209 ,C138_=_C1210 ,C138_=_C1211 ,C138_=_C1212 ,C138_=_C1213 ,\nC138_=_C1214 ,C138_=_C1215 ,C138_=_C1216 ,C138_=_C1217 ,C138_=_C1218 ,C138_=_C1219 ,\nC138_=_C1220 ,C138_=_C1222 ,C149_=_C194 ,C149_=_C307 ,C149_=_C1295 ,C149_=_C1411 ,\nC149_=_C1576 ,C149_=_C1901 ,C149_=_C2594 ,C149_=_C2839 ,C149_=_C2941 ,C149_=_C3015 ,\nC149_=_C3155 ,C149_=_C3542 ,C149_=_C3681 ,C149_=_C3689 ,C149_=_C3877 ,C149_=_C3892 ,\nC149_=_C3894 ,C149_=_C3907 ,C149_=_C3935 ,C149_=_C4036 ,C180_=_C194 ,C180_=_C298 ,\nC180_=_C885 ,C180_=_C1100 ,C180_=_C1202 ,C180_=_C1203 ,C180_=_C1204 ,C180_=_C1205 ,\nC180_=_C1206 ,C180_=_C1207 ,C180_=_C1208 ,C180_=_C1209 ,C180_=_C1210 ,C180_=_C1211 ,\nC180_=_C1212 ,C180_=_C1213 ,C180_=_C1214 ,C180_=_C1215 ,C180_=_C1216 ,C180_=_C1217 ,\nC180_=_C1218 ,C180_=_C1219 ,C180_=_C1220 ,C180_=_C1222 ,C194_=_C307 ,C194_=_C1295 ,\nC194_=_C1411 ,C194_=_C1576 ,C194_=_C1901 ,C194_=_C2594 ,C194_=_C2839 ,C194_=_C2941 ,\nC194_=_C3015 ,C194_=_C3155 ,C194_=_C3542 ,C194_=_C3681 ,C194_=_C3689 ,C194_=_C3877 ,\nC194_=_C3892 ,C194_=_C3894 ,C194_=_C3907 ,C194_=_C3935 ,C194_=_C4036 ,C244_=_C251 ,\nC244_=_C343 ,C244_=_C354 ,C244_=_C369 ,C244_=_C856 ,C244_=_C990 ,C244_=_C991 ,\nC244_=_C992 ,C244_=_C993 ,C244_=_C995 ,C244_=_C996 ,C244_=_C997 ,C244_=_C998 ,\nC244_=_C1000 ,C244_=_C1001 ,C244_=_C1002 ,C244_=_C1003 ,C244_=_C1004 ,C244_=_C1005 ,\nC244_=_C1007 ,C244_=_C1008 ,C251_=_C349 ,C251_=_C364 ,C251_=_C377 ,C251_=_C628 ,\nC251_=_C2403 ,C251_=_C2586 ,C251_=_C2632 ,C251_=_C2690 ,C251_=_C2830 ,C251_=_C2979 ,\nC251_=_C3104 ,C251_=_C3160 ,C251_=_C3331 ,C251_=_C3648 ,C251_=_C3649 ,C251_=_C3650 ,\nC251_=_C3651 ,C251_=_C3652 ,C251_=_C3653 ,C298_=_C307 ,C298_=_C885 ,C298_=_C1100 ,\nC298_=_C1202 ,C298_=_C1203 ,C298_=_C1204 ,C298_=_C1205 ,C298_=_C1206 ,C298_=_C1207 ,\nC298_=_C1208 ,C298_=_C1209 ,C298_=_C1210 ,C298_=_C1211 ,C298_=_C1212 ,C298_=_C1213 ,\nC298_=_C1214 ,C298_=_C1215 ,C298_=_C1216 ,C298_=_C1217 ,C298_=_C1218 ,C298_=_C1219 ,\nC298_=_C1220 ,C298_=_C1222 ,C307_=_C1295 ,C307_=_C1411 ,C307_=_C1576 ,C307_=_C1901 ,\nC307_=_C2594 ,C307_=_C2839 ,C307_=_C2941 ,C307_=_C3015 ,C307_=_C3155 ,C307_=_C3542 ,\nC307_=_C3681 ,C307_=_C3689 ,C307_=_C3877 ,C307_=_C3892 ,C307_=_C3894 ,C307_=_C3907 ,\nC307_=_C3935 ,C307_=_C4036 ,C343_=_C349 ,C343_=_C354 ,C343_=_C369 ,C343_=_C856 ,\nC343_=_C990 ,C343_=_C991 ,C343_=_C992 ,C343_=_C993 ,C343_=_C995 ,C343_=_C996 ,\nC343_=_C997 ,C343_=_C998 ,C343_=_C1000 ,C343_=_C1001 ,C343_=_C1002 ,C343_=_C1003 ,\nC343_=_C1004 ,C343_=_C1005 ,C343_=_C1007 ,C343_=_C1008 ,C349_=_C364 ,C349_=_C377 ,\nC349_=_C628 ,C349_=_C2403 ,C349_=_C2586 ,C349_=_C2632 ,C349_=_C2690 ,C349_=_C2830 ,\nC349_=_C2979 ,C349_=_C3104 ,C349_=_C3160 ,C349_=_C3331 ,C349_=_C3648 ,C349_=_C3649 ,\nC349_=_C3650 ,C349_=_C3651 ,C349_=_C3652 ,C349_=_C3653 ,C354_=_C364 ,C354_=_C369 ,\nC354_=_C856 ,C354_=_C990 ,C354_=_C991 ,C354_=_C992 ,C354_=_C993 ,C354_=_C995 ,\nC354_=_C996 ,C354_=_C997 ,C354_=_C998 ,C354_=_C1000 ,C354_=_C1001 ,C354_=_C1002 ,\nC354_=_C1003 ,C354_=_C1004 ,C354_=_C1005 ,C354_=_C1007 ,C354_=_C1008 ,C364_=_C377 ,\nC364_=_C628 ,C364_=_C2403 ,C364_=_C2586 ,C364_=_C2632 ,C364_=_C2690 ,C364_=_C2830 ,\nC364_=_C2979 ,C364_=_C3104 ,C364_=_C3160 ,C364_=_C3331 ,C364_=_C3648 ,C364_=_C3649 ,\nC364_=_C3650 ,C364_=_C3651 ,C364_=_C3652 ,C364_=_C3653 ,C369_=_C377 ,C369_=_C856 ,\nC369_=_C990 ,C369_=_C991 ,C369_=_C992 ,C369_=_C993 ,C369_=_C995 ,C369_=_C996 ,\nC369_=_C997 ,C369_=_C998 ,C369_=_C1000 ,C369_=_C1001 ,C369_=_C1002 ,C369_=_C1003 ,\nC369_=_C1004 ,C369_=_C1005 ,C369_=_C1007 ,C369_=_C1008 ,C377_=_C628 ,C377_=_C2403 ,\nC377_=_C2586 ,C377_=_C2632 ,C377_=_C2690 ,C377_=_C2830 ,C377_=_C2979 ,C377_=_C3104 ,\nC377_=_C3160 ,C377_=_C3331 ,C377_=_C3648 ,C377_=_C3649 ,C377_=_C3650 ,C377_=_C3651 ,\nC377_=_C3652 ,C377_=_C3653 ,C425_=_C427 ,C425_=_C432 ,C425_=_C433 ,C425_=_C439 ,\nC425_=_C1525 ,C425_=_C1526 ,C425_=_C1527 ,C425_=_C1528 ,C425_=_C1529 ,C425_=_C1530 ,\nC425_=_C1533 ,C425_=_C1534 ,C425_=_C1535 ,C425_=_C1536 ,C425_=_C1537 ,C425_=_C1538 ,\nC425_=_C1539 ,C425_=_C1541 ,C425_=_C1542 ,C425_=_C1543 ,C425_=_C1544 ,C425_=_C1545 ,\nC425_=_C1546 ,C425_=_C1547 ,C425_=_C1548 ,C425_=_C1549 ,C425_=_C1550 ,C427_=_C432 ,\nC427_=_C433 ,C427_=_C439 ,C427_=_C968 ,C427_=_C1345 ,C427_=_C1577 ,C427_=_C1580 ,\nC427_=_C1581 ,C427_=_C1582 ,C427_=_C1583 ,C427_=_C1584 ,C427_=_C1585 ,C427_=_C1586 ,\nC427_=_C1587 ,C427_=_C1588 ,C427_=_C1589 ,C427_=_C1591 ,C427_=_C1592 ,C427_=_C1593 ,\nC427_=_C1594 ,C427_=_C1596 ,C427_=_C1597 ,C427_=_C1598 ,C427_=_C1599 ,C432_=_C433 ,\nC432_=_C439 ,C432_=_C1557 ,C432_=_C1886 ,C432_=_C1931 ,C432_=_C2071 ,C432_=_C2090 ,\nC432_=_C2201 ,C432_=_C2550 ,C432_=_C2551 ,C432_=_C2552 ,C432_=_C2553 ,C432_=_C2554 ,\nC432_=_C2556 ,C432_=_C2557 ,C432_=_C2558 ,C432_=_C2559 ,C432_=_C2560 ,C432_=_C2561 ,\nC432_=_C2563 ,C432_=_C2564 ,C433_=_C439 ,C433_=_C724 ,C433_=_C1329 ,C433_=_C1887 ,\nC433_=_C1933 ,C433_=_C2184 ,C433_=_C2417 ,C433_=_C2565 ,C433_=_C2640 ,C433_=_C2641 ,\nC433_=_C2642 ,C433_=_C2643 ,C433_=_C2644 ,C433_=_C2646 ,C433_=_C2647 ,C433_=_C2648 ,\nC433_=_C2649 ,C433_=_C2650 ,C433_=_C2651 ,C433_=_C2653 ,C433_=_C2654 ,C439_=_C1263 ,\nC439_=_C1312 ,C439_=_C1606 ,C439_=_C1696 ,C439_=_C1846 ,C439_=_C1893 ,C439_=_C1977 ,\nC439_=_C2058 ,C439_=_C2368 ,C439_=_C2538 ,C439_=_C2660 ,C439_=_C2702 ,C439_=_C2900 ,\nC439_=_C3158 ,C439_=_C3201 ,C439_=_C3247 ,C439_=_C3425 ,C439_=_C3426 ,C439_=_C3427 ,\nC439_=_C3428 ,C439_=_C3429 ,C439_=_C3430 ,C628_=_C2403 ,C628_=_C2586 ,C628_=_C2632 ,\nC628_=_C2690 ,C628_=_C2830 ,C628_=_C2979 ,C628_=_C3104 ,C628_=_C3160 ,C628_=_C3331 ,\nC628_=_C3648 ,C628_=_C3649 ,C628_=_C3650 ,C628_=_C3651 ,C628_=_C3652 ,C628_=_C3653 ,\nC692_=_C758 ,C692_=_C1033 ,C692_=_C1787 ,C692_=_C1941 ,C692_=_C2104 ,C692_=_C2836 ,\nC692_=_C3001 ,C692_=_C3271 ,C692_=_C3410 ,C692_=_C3552 ,C692_=_C3679 ,C692_=_C3760 ,\nC692_=_C3858 ,C692_=_C3882 ,C692_=_C3912 ,C692_=_C3919 ,C692_=_C3932 ,C692_=_C3948 ,\nC692_=_C4070 ,C724_=_C1329 ,C724_=_C1887 ,C724_=_C1933 ,C724_=_C2184 ,C724_=_C2417 ,\nC724_=_C2565 ,C724_=_C2640 ,C724_=_C2641 ,C724_=_C2642 ,C724_=_C2643 ,C724_=_C2644 ,\nC724_=_C2646 ,C724_=_C2647 ,C724_=_C2648 ,C724_=_C2649 ,C724_=_C2650 ,C724_=_C2651 ,\nC724_=_C2653 ,C724_=_C2654 ,C758_=_C1033 ,C758_=_C1787 ,C758_=_C1941 ,C758_=_C2104 ,\nC758_=_C2836 ,C758_=_C3001 ,C758_=_C3271 ,C758_=_C3410 ,C758_=_C3552 ,C758_=_C3679 ,\nC758_=_C3760 ,C758_=_C3858 ,C758_=_C3882 ,C758_=_C3912 ,C758_=_C3919 ,C758_=_C3932 ,\nC758_=_C3948 ,C758_=_C4070 ,C856_=_C859 ,C856_=_C881 ,C856_=_C990 ,C856_=_C991 ,\nC856_=_C992 ,C856_=_C993 ,C856_=_C995 ,C856_=_C996 ,C856_=_C997</w:t>
      </w:r>
    </w:p>
    <w:p>
      <w:pPr>
        <w:pStyle w:val="PreformattedText"/>
        <w:bidi w:val="0"/>
        <w:spacing w:before="0" w:after="0"/>
        <w:jc w:val="left"/>
        <w:rPr/>
      </w:pPr>
      <w:r>
        <w:rPr/>
        <w:t xml:space="preserve"> </w:t>
      </w:r>
      <w:r>
        <w:rPr/>
        <w:t>,C856_=_C998 ,\nC856_=_C1000 ,C856_=_C1001 ,C856_=_C1002 ,C856_=_C1003 ,C856_=_C1004 ,C856_=_C1005 ,\nC856_=_C1007 ,C856_=_C1008 ,C859_=_C881 ,C859_=_C1129 ,C859_=_C1458 ,C859_=_C1459 ,\nC859_=_C1460 ,C859_=_C1465 ,C859_=_C1466 ,C859_=_C1467 ,C859_=_C1468 ,C859_=_C1469 ,\nC859_=_C1470 ,C859_=_C1471 ,C859_=_C1472 ,C859_=_C1473 ,C859_=_C1474 ,C859_=_C1475 ,\nC859_=_C1476 ,C859_=_C1477 ,C859_=_C1480 ,C881_=_C981 ,C881_=_C1152 ,C881_=_C1361 ,\nC881_=_C2102 ,C881_=_C2374 ,C881_=_C2924 ,C881_=_C3014 ,C881_=_C3122 ,C881_=_C3237 ,\nC881_=_C3676 ,C881_=_C3759 ,C881_=_C3788 ,C881_=_C3856 ,C881_=_C3953 ,C881_=_C3994 ,\nC881_=_C4014 ,C881_=_C4015 ,C881_=_C4016 ,C881_=_C4017 ,C881_=_C4018 ,C883_=_C885 ,\nC883_=_C940 ,C883_=_C941 ,C883_=_C943 ,C883_=_C944 ,C883_=_C945 ,C883_=_C948 ,\nC883_=_C950 ,C883_=_C952 ,C883_=_C953 ,C883_=_C954 ,C883_=_C956 ,C883_=_C957 ,\nC883_=_C958 ,C883_=_C959 ,C883_=_C960 ,C883_=_C961 ,C883_=_C962 ,C885_=_C1100 ,\nC885_=_C1202 ,C885_=_C1203 ,C885_=_C1204 ,C885_=_C1205 ,C885_=_C1206 ,C885_=_C1207 ,\nC885_=_C1208 ,C885_=_C1209 ,C885_=_C1210 ,C885_=_C1211 ,C885_=_C1212 ,C885_=_C1213 ,\nC885_=_C1214 ,C885_=_C1215 ,C885_=_C1216 ,C885_=_C1217 ,C885_=_C1218 ,C885_=_C1219 ,\nC885_=_C1220 ,C885_=_C1222 ,C910_=_C912 ,C910_=_C913 ,C910_=_C914 ,C910_=_C916 ,\nC910_=_C918 ,C910_=_C919 ,C910_=_C920 ,C910_=_C922 ,C910_=_C923 ,C910_=_C924 ,\nC910_=_C925 ,C910_=_C927 ,C910_=_C929 ,C910_=_C930 ,C910_=_C931 ,C910_=_C932 ,\nC910_=_C933 ,C910_=_C934 ,C910_=_C935 ,C910_=_C937 ,C910_=_C968 ,C910_=_C981 ,\nC912_=_C913 ,C912_=_C914 ,C912_=_C916 ,C912_=_C918 ,C912_=_C919 ,C912_=_C920 ,\nC912_=_C922 ,C912_=_C923 ,C912_=_C924 ,C912_=_C925 ,C912_=_C927 ,C912_=_C929 ,\nC912_=_C930 ,C912_=_C931 ,C912_=_C932 ,C912_=_C933 ,C912_=_C934 ,C912_=_C935 ,\nC912_=_C937 ,C912_=_C1203 ,C912_=_C1295 ,C913_=_C914 ,C913_=_C916 ,C913_=_C918 ,\nC913_=_C919 ,C913_=_C920 ,C913_=_C922 ,C913_=_C923 ,C913_=_C924 ,C913_=_C925 ,\nC913_=_C927 ,C913_=_C929 ,C913_=_C930 ,C913_=_C931 ,C913_=_C932 ,C913_=_C933 ,\nC913_=_C934 ,C913_=_C935 ,C913_=_C937 ,C913_=_C1345 ,C913_=_C1361 ,C914_=_C916 ,\nC914_=_C918 ,C914_=_C919 ,C914_=_C920 ,C914_=_C922 ,C914_=_C923 ,C914_=_C924 ,\nC914_=_C925 ,C914_=_C927 ,C914_=_C929 ,C914_=_C930 ,C914_=_C931 ,C914_=_C932 ,\nC914_=_C933 ,C914_=_C934 ,C914_=_C935 ,C914_=_C937 ,C916_=_C918 ,C916_=_C919 ,\nC916_=_C920 ,C916_=_C922 ,C916_=_C923 ,C916_=_C924 ,C916_=_C925 ,C916_=_C927 ,\nC916_=_C929 ,C916_=_C930 ,C916_=_C931 ,C916_=_C932 ,C916_=_C933 ,C916_=_C934 ,\nC916_=_C935 ,C916_=_C937 ,C918_=_C919 ,C918_=_C920 ,C918_=_C922 ,C918_=_C923 ,\nC918_=_C924 ,C918_=_C925 ,C918_=_C927 ,C918_=_C929 ,C918_=_C930 ,C918_=_C931 ,\nC918_=_C932 ,C918_=_C933 ,C918_=_C934 ,C918_=_C935 ,C918_=_C937 ,C918_=_C948 ,\nC918_=_C995 ,C918_=_C2515 ,C918_=_C2582 ,C918_=_C2586 ,C918_=_C2594 ,C919_=_C920 ,\nC919_=_C922 ,C919_=_C923 ,C919_=_C924 ,C919_=_C925 ,C919_=_C927 ,C919_=_C929 ,\nC919_=_C930 ,C919_=_C931 ,C919_=_C932 ,C919_=_C933 ,C919_=_C934 ,C919_=_C935 ,\nC919_=_C937 ,C920_=_C922 ,C920_=_C923 ,C920_=_C924 ,C920_=_C925 ,C920_=_C927 ,\nC920_=_C929 ,C920_=_C930 ,C920_=_C931 ,C920_=_C932 ,C920_=_C933 ,C920_=_C934 ,\nC920_=_C935 ,C920_=_C937 ,C920_=_C950 ,C920_=_C998 ,C920_=_C2516 ,C920_=_C2641 ,\nC920_=_C2825 ,C920_=_C2830 ,C920_=_C2836 ,C920_=_C2839 ,C922_=_C923 ,C922_=_C924 ,\nC922_=_C925 ,C922_=_C927 ,C922_=_C929 ,C922_=_C930 ,C922_=_C931 ,C922_=_C932 ,\nC922_=_C933 ,C922_=_C934 ,C922_=_C935 ,C922_=_C937 ,C922_=_C1586 ,C922_=_C3237 ,\nC923_=_C924 ,C923_=_C925 ,C923_=_C927 ,C923_=_C929 ,C923_=_C930 ,C923_=_C931 ,\nC923_=_C932 ,C923_=_C933 ,C923_=_C934 ,C923_=_C935 ,C923_=_C937 ,C924_=_C925 ,\nC924_=_C927 ,C924_=_C929 ,C924_=_C930 ,C924_=_C931 ,C924_=_C932 ,C924_=_C933 ,\nC924_=_C934 ,C924_=_C935 ,C924_=_C937 ,C924_=_C1005 ,C924_=_C2556 ,C925_=_C927 ,\nC925_=_C929 ,C925_=_C930 ,C925_=_C931 ,C925_=_C932 ,C925_=_C933 ,C925_=_C934 ,\nC925_=_C935 ,C925_=_C937 ,C927_=_C929 ,C927_=_C930 ,C927_=_C931 ,C927_=_C932 ,\nC927_=_C933 ,C927_=_C934 ,C927_=_C935 ,C927_=_C937 ,C927_=_C957 ,C927_=_C1007 ,\nC927_=_C2525 ,C927_=_C2887 ,C927_=_C3650 ,C927_=_C3877 ,C929_=_C930 ,C929_=_C931 ,\nC929_=_C932 ,C929_=_C933 ,C929_=_C934 ,C929_=_C935 ,C929_=_C937 ,C929_=_C961 ,\nC929_=_C1008 ,C929_=_C2527 ,C929_=_C2891 ,C929_=_C3651 ,C929_=_C4036 ,C930_=_C931 ,\nC930_=_C932 ,C930_=_C933 ,C930_=_C934 ,C930_=_C935 ,C930_=_C937 ,C931_=_C932 ,\nC931_=_C933 ,C931_=_C934 ,C931_=_C935 ,C931_=_C937 ,C931_=_C1596 ,C931_=_C4014 ,\nC932_=_C933 ,C932_=_C934 ,C932_=_C935 ,C932_=_C937 ,C932_=_C1597 ,C932_=_C4015 ,\nC933_=_C934 ,C933_=_C935 ,C933_=_C937 ,C934_=_C935 ,C934_=_C937 ,C934_=_C1598 ,\nC934_=_C4016 ,C935_=_C937 ,C937_=_C1599 ,C937_=_C4018 ,C940_=_C941 ,C940_=_C943 ,\nC940_=_C944 ,C940_=_C945 ,C940_=_C948 ,C940_=_C950 ,C940_=_C952 ,C940_=_C953 ,\nC940_=_C954 ,C940_=_C956 ,C940_=_C957 ,C940_=_C958 ,C940_=_C959 ,C940_=_C960 ,\nC940_=_C961 ,C940_=_C962 ,C940_=_C1202 ,C940_=_C1260 ,C940_=_C1263 ,C941_=_C943 ,\nC941_=_C944 ,C941_=_C945 ,C941_=_C948 ,C941_=_C950 ,C941_=_C952 ,C941_=_C953 ,\nC941_=_C954 ,C941_=_C956 ,C941_=_C957 ,C941_=_C958 ,C941_=_C959 ,C941_=_C960 ,\nC941_=_C961 ,C941_=_C962 ,C941_=_C1204 ,C941_=_C1329 ,C943_=_C944 ,C943_=_C945 ,\nC943_=_C948 ,C943_=_C950 ,C943_=_C952 ,C943_=_C953 ,C943_=_C954 ,C943_=_C956 ,\nC943_=_C957 ,C943_=_C958 ,C943_=_C959 ,C943_=_C960 ,C943_=_C961 ,C943_=_C962 ,\nC943_=_C1206 ,C944_=_C945 ,C944_=_C948 ,C944_=_C950 ,C944_=_C952 ,C944_=_C953 ,\nC944_=_C954 ,C944_=_C956 ,C944_=_C957 ,C944_=_C958 ,C944_=_C959 ,C944_=_C960 ,\nC944_=_C961 ,C944_=_C962 ,C944_=_C1458 ,C944_=_C1931 ,C944_=_C1933 ,C944_=_C1941 ,\nC945_=_C948 ,C945_=_C950 ,C945_=_C952 ,C945_=_C953 ,C945_=_C954 ,C945_=_C956 ,\nC945_=_C957 ,C945_=_C958 ,C945_=_C959 ,C945_=_C960 ,C945_=_C961 ,C945_=_C962 ,\nC945_=_C1210 ,C945_=_C2218 ,C948_=_C950 ,C948_=_C952 ,C948_=_C953 ,C948_=_C954 ,\nC948_=_C956 ,C948_=_C957 ,C948_=_C958 ,C948_=_C959 ,C948_=_C960 ,C948_=_C961 ,\nC948_=_C962 ,C948_=_C995 ,C948_=_C2515 ,C948_=_C2582 ,C948_=_C2586 ,C948_=_C2594 ,\nC950_=_C952 ,C950_=_C953 ,C950_=_C954 ,C950_=_C956 ,C950_=_C957 ,C950_=_C958 ,\nC950_=_C959 ,C950_=_C960 ,C950_=_C961 ,C950_=_C962 ,C950_=_C998 ,C950_=_C2516 ,\nC950_=_C2641 ,C950_=_C2825 ,C950_=_C2830 ,C950_=_C2836 ,C950_=_C2839 ,C952_=_C953 ,\nC952_=_C954 ,C952_=_C956 ,C952_=_C957 ,C952_=_C958 ,C952_=_C959 ,C952_=_C960 ,\nC952_=_C961 ,C952_=_C962 ,C952_=_C1213 ,C952_=_C2979 ,C953_=_C954 ,C953_=_C956 ,\nC953_=_C957 ,C953_=_C958 ,C953_=_C959 ,C953_=_C960 ,C953_=_C961 ,C953_=_C962 ,\nC953_=_C1466 ,C953_=_C2551 ,C953_=_C2642 ,C953_=_C3001 ,C954_=_C956 ,C954_=_C957 ,\nC954_=_C958 ,C954_=_C959 ,C954_=_C960 ,C954_=_C961 ,C954_=_C962 ,C954_=_C1215 ,\nC956_=_C957 ,C956_=_C958 ,C956_=_C959 ,C956_=_C960 ,C956_=_C961 ,C956_=_C962 ,\nC956_=_C1216 ,C956_=_C1593 ,C957_=_C958 ,C957_=_C959 ,C957_=_C960 ,C957_=_C961 ,\nC957_=_C962 ,C957_=_C1007 ,C957_=_C2525 ,C957_=_C2887 ,C957_=_C3650 ,C957_=_C3877 ,\nC958_=_C959 ,C958_=_C960 ,C958_=_C961 ,C958_=_C962 ,C958_=_C1473 ,C958_=_C2559 ,\nC958_=_C2649 ,C958_=_C3912 ,C959_=_C960 ,C959_=_C961 ,C959_=_C962 ,C959_=_C1474 ,\nC959_=_C2560 ,C959_=_C2650 ,C959_=_C3919 ,C960_=_C961 ,C960_=_C962 ,C960_=_C1475 ,\nC960_=_C2561 ,C960_=_C2651 ,C960_=_C3932 ,C961_=_C962 ,C961_=_C1008 ,C961_=_C2527 ,\nC961_=_C2891 ,C961_=_C3651 ,C961_=_C4036 ,C962_=_C1219 ,C968_=_C981 ,C968_=_C1345 ,\nC968_=_C1577 ,C968_=_C1580 ,C968_=_C1581 ,C968_=_C1582 ,C968_=_C1583 ,C968_=_C1584 ,\nC968_=_C1585 ,C968_=_C1586 ,C968_=_C1587 ,C968_=_C1588 ,C968_=_C1589 ,C968_=_C1591 ,\nC968_=_C1592 ,C968_=_C1593 ,C968_=_C1594 ,C968_=_C1596 ,C968_=_C1597 ,C968_=_C1598 ,\nC968_=_C1599 ,C981_=_C1152 ,C981_=_C1361 ,C981_=_C2102 ,C981_=_C2374 ,C981_=_C2924 ,\nC981_=_C3014 ,C981_=_C3122 ,C981_=_C3237 ,C981_=_C3676 ,C981_=_C3759 ,C981_=_C3788 ,\nC981_=_C3856 ,C981_=_C3953 ,C981_=_C3994 ,C981_=_C4014 ,C981_=_C4015 ,C981_=_C4016 ,\nC981_=_C4017 ,C981_=_C4018 ,C990_=_C991 ,C990_=_C992 ,C990_=_C993 ,C990_=_C995 ,\nC990_=_C996 ,C990_=_C997 ,C990_=_C998 ,C990_=_C1000 ,C990_=_C1001 ,C990_=_C1002 ,\nC990_=_C1003 ,C990_=_C1004 ,C990_=_C1005 ,C990_=_C1007 ,C990_=_C1008 ,C991_=_C992 ,\nC991_=_C993 ,C991_=_C995 ,C991_=_C996 ,C991_=_C997 ,C991_=_C998 ,C991_=_C1000 ,\nC991_=_C1001 ,C991_=_C1002 ,C991_=_C1003 ,C991_=_C1004 ,C991_=_C1005 ,C991_=_C1007 ,\nC991_=_C1008 ,C992_=_C993 ,C992_=_C995 ,C992_=_C996 ,C992_=_C997 ,C992_=_C998 ,\nC992_=_C1000 ,C992_=_C1001 ,C992_=_C1002 ,C992_=_C1003 ,C992_=_C1004 ,C992_=_C1005 ,\nC992_=_C1007 ,C992_=_C1008 ,C993_=_C995 ,C993_=_C996 ,C993_=_C997 ,C993_=_C998 ,\nC993_=_C1000 ,C993_=_C1001 ,C993_=_C1002 ,C993_=_C1003 ,C993_=_C1004 ,C993_=_C1005 ,\nC993_=_C1007 ,C993_=_C1008 ,C995_=_C996 ,C995_=_C997 ,C995_=_C998 ,C995_=_C1000 ,\nC995_=_C1001 ,C995_=_C1002 ,C995_=_C1003 ,C995_=_C1004 ,C995_=_C1005 ,C995_=_C1007 ,\nC995_=_C1008 ,C995_=_C2515 ,C995_=_C2582 ,C995_=_C2586 ,C995_=_C2594 ,C996_=_C997 ,\nC996_=_C998 ,C996_=_C1000 ,C996_=_C1001 ,C996_=_C1002 ,C996_=_C1003 ,C996_=_C1004 ,\nC996_=_C1005 ,C996_=_C1007 ,C996_=_C1008 ,C996_=_C2632 ,C997_=_C998 ,C997_=_C1000 ,\nC997_=_C1001 ,C997_=_C1002 ,C997_=_C1003 ,C997_=_C1004 ,C997_=_C1005 ,C997_=_C1007 ,\nC997_=_C1008 ,C997_=_C2690 ,C998_=_C1000 ,C998_=_C1001 ,C998_=_C1002 ,C998_=_C1003 ,\nC998_=_C1004 ,C998_=_C1005 ,C998_=_C1007 ,C998_=_C1008 ,C998_=_C2516 ,C998_=_C2641 ,\nC998_=_C2825 ,C998_=_C2830 ,C998_=_C2836 ,C998_=_C2839 ,C1000_=_C1001 ,C1000_=_C1002 ,\nC1000_=_C1003 ,C1000_=_C1004 ,C1000_=_C1005 ,C1000_=_C1007 ,C1000_=_C1008 ,C1000_=_C1465 ,\nC1000_=_C1583 ,C1000_=_C2924 ,C1001_=_C1002 ,C1001_=_C1003 ,C1001_=_C1004 ,C1001_=_C1005 ,\nC1001_=_C1007 ,C1001_=_C1008 ,C1002_=_C1003 ,C1002_=_C1004 ,C1002_=_C1005 ,C1002_=_C1007 ,\nC1002_=_C1008 ,C1002_=_C1588 ,C1002_=_C3331 ,C1003_=_C1004 ,C1003_=_C1005 ,C1003_=_C1007 ,\nC1003_=_C1008 ,C1003_=_C1541 ,C1004_=_C1005 ,C1004_=_C1007 ,C1004_=_C1008 ,C1005_=_C1007 ,\nC1005_=_C1008 ,C1005_=_C2556 ,C1007_=_C1008 ,C1007_=_C2525 ,C1007_=_C2887 ,C1007_=_C3650 ,\nC1007_=_C3877 ,C1008_=_C2527</w:t>
      </w:r>
    </w:p>
    <w:p>
      <w:pPr>
        <w:pStyle w:val="PreformattedText"/>
        <w:bidi w:val="0"/>
        <w:spacing w:before="0" w:after="0"/>
        <w:jc w:val="left"/>
        <w:rPr/>
      </w:pPr>
      <w:r>
        <w:rPr/>
        <w:t xml:space="preserve"> </w:t>
      </w:r>
      <w:r>
        <w:rPr/>
        <w:t>,C1008_=_C2891 ,C1008_=_C3651 ,C1008_=_C4036 ,C1033_=_C1787 ,\nC1033_=_C1941 ,C1033_=_C2104 ,C1033_=_C2836 ,C1033_=_C3001 ,C1033_=_C3271 ,C1033_=_C3410 ,\nC1033_=_C3552 ,C1033_=_C3679 ,C1033_=_C3760 ,C1033_=_C3858 ,C1033_=_C3882 ,C1033_=_C3912 ,\nC1033_=_C3919 ,C1033_=_C3932 ,C1033_=_C3948 ,C1033_=_C4070 ,C1100_=_C1202 ,C1100_=_C1203 ,\nC1100_=_C1204 ,C1100_=_C1205 ,C1100_=_C1206 ,C1100_=_C1207 ,C1100_=_C1208 ,C1100_=_C1209 ,\nC1100_=_C1210 ,C1100_=_C1211 ,C1100_=_C1212 ,C1100_=_C1213 ,C1100_=_C1214 ,C1100_=_C1215 ,\nC1100_=_C1216 ,C1100_=_C1217 ,C1100_=_C1218 ,C1100_=_C1219 ,C1100_=_C1220 ,C1100_=_C1222 ,\nC1129_=_C1152 ,C1129_=_C1458 ,C1129_=_C1459 ,C1129_=_C1460 ,C1129_=_C1465 ,C1129_=_C1466 ,\nC1129_=_C1467 ,C1129_=_C1468 ,C1129_=_C1469 ,C1129_=_C1470 ,C1129_=_C1471 ,C1129_=_C1472 ,\nC1129_=_C1473 ,C1129_=_C1474 ,C1129_=_C1475 ,C1129_=_C1476 ,C1129_=_C1477 ,C1129_=_C1480 ,\nC1152_=_C1361 ,C1152_=_C2102 ,C1152_=_C2374 ,C1152_=_C2924 ,C1152_=_C3014 ,C1152_=_C3122 ,\nC1152_=_C3237 ,C1152_=_C3676 ,C1152_=_C3759 ,C1152_=_C3788 ,C1152_=_C3856 ,C1152_=_C3953 ,\nC1152_=_C3994 ,C1152_=_C4014 ,C1152_=_C4015 ,C1152_=_C4016 ,C1152_=_C4017 ,C1152_=_C4018 ,\nC1202_=_C1203 ,C1202_=_C1204 ,C1202_=_C1205 ,C1202_=_C1206 ,C1202_=_C1207 ,C1202_=_C1208 ,\nC1202_=_C1209 ,C1202_=_C1210 ,C1202_=_C1211 ,C1202_=_C1212 ,C1202_=_C1213 ,C1202_=_C1214 ,\nC1202_=_C1215 ,C1202_=_C1216 ,C1202_=_C1217 ,C1202_=_C1218 ,C1202_=_C1219 ,C1202_=_C1220 ,\nC1202_=_C1222 ,C1202_=_C1260 ,C1202_=_C1263 ,C1203_=_C1204 ,C1203_=_C1205 ,C1203_=_C1206 ,\nC1203_=_C1207 ,C1203_=_C1208 ,C1203_=_C1209 ,C1203_=_C1210 ,C1203_=_C1211 ,C1203_=_C1212 ,\nC1203_=_C1213 ,C1203_=_C1214 ,C1203_=_C1215 ,C1203_=_C1216 ,C1203_=_C1217 ,C1203_=_C1218 ,\nC1203_=_C1219 ,C1203_=_C1220 ,C1203_=_C1222 ,C1203_=_C1295 ,C1204_=_C1205 ,C1204_=_C1206 ,\nC1204_=_C1207 ,C1204_=_C1208 ,C1204_=_C1209 ,C1204_=_C1210 ,C1204_=_C1211 ,C1204_=_C1212 ,\nC1204_=_C1213 ,C1204_=_C1214 ,C1204_=_C1215 ,C1204_=_C1216 ,C1204_=_C1217 ,C1204_=_C1218 ,\nC1204_=_C1219 ,C1204_=_C1220 ,C1204_=_C1222 ,C1204_=_C1329 ,C1205_=_C1206 ,C1205_=_C1207 ,\nC1205_=_C1208 ,C1205_=_C1209 ,C1205_=_C1210 ,C1205_=_C1211 ,C1205_=_C1212 ,C1205_=_C1213 ,\nC1205_=_C1214 ,C1205_=_C1215 ,C1205_=_C1216 ,C1205_=_C1217 ,C1205_=_C1218 ,C1205_=_C1219 ,\nC1205_=_C1220 ,C1205_=_C1222 ,C1206_=_C1207 ,C1206_=_C1208 ,C1206_=_C1209 ,C1206_=_C1210 ,\nC1206_=_C1211 ,C1206_=_C1212 ,C1206_=_C1213 ,C1206_=_C1214 ,C1206_=_C1215 ,C1206_=_C1216 ,\nC1206_=_C1217 ,C1206_=_C1218 ,C1206_=_C1219 ,C1206_=_C1220 ,C1206_=_C1222 ,C1207_=_C1208 ,\nC1207_=_C1209 ,C1207_=_C1210 ,C1207_=_C1211 ,C1207_=_C1212 ,C1207_=_C1213 ,C1207_=_C1214 ,\nC1207_=_C1215 ,C1207_=_C1216 ,C1207_=_C1217 ,C1207_=_C1218 ,C1207_=_C1219 ,C1207_=_C1220 ,\nC1207_=_C1222 ,C1207_=_C1527 ,C1207_=_C1577 ,C1207_=_C1886 ,C1207_=_C1887 ,C1207_=_C1893 ,\nC1207_=_C1901 ,C1208_=_C1209 ,C1208_=_C1210 ,C1208_=_C1211 ,C1208_=_C1212 ,C1208_=_C1213 ,\nC1208_=_C1214 ,C1208_=_C1215 ,C1208_=_C1216 ,C1208_=_C1217 ,C1208_=_C1218 ,C1208_=_C1219 ,\nC1208_=_C1220 ,C1208_=_C1222 ,C1209_=_C1210 ,C1209_=_C1211 ,C1209_=_C1212 ,C1209_=_C1213 ,\nC1209_=_C1214 ,C1209_=_C1215 ,C1209_=_C1216 ,C1209_=_C1217 ,C1209_=_C1218 ,C1209_=_C1219 ,\nC1209_=_C1220 ,C1209_=_C1222 ,C1209_=_C2071 ,C1210_=_C1211 ,C1210_=_C1212 ,C1210_=_C1213 ,\nC1210_=_C1214 ,C1210_=_C1215 ,C1210_=_C1216 ,C1210_=_C1217 ,C1210_=_C1218 ,C1210_=_C1219 ,\nC1210_=_C1220 ,C1210_=_C1222 ,C1210_=_C2218 ,C1211_=_C1212 ,C1211_=_C1213 ,C1211_=_C1214 ,\nC1211_=_C1215 ,C1211_=_C1216 ,C1211_=_C1217 ,C1211_=_C1218 ,C1211_=_C1219 ,C1211_=_C1220 ,\nC1211_=_C1222 ,C1212_=_C1213 ,C1212_=_C1214 ,C1212_=_C1215 ,C1212_=_C1216 ,C1212_=_C1217 ,\nC1212_=_C1218 ,C1212_=_C1219 ,C1212_=_C1220 ,C1212_=_C1222 ,C1213_=_C1214 ,C1213_=_C1215 ,\nC1213_=_C1216 ,C1213_=_C1217 ,C1213_=_C1218 ,C1213_=_C1219 ,C1213_=_C1220 ,C1213_=_C1222 ,\nC1213_=_C2979 ,C1214_=_C1215 ,C1214_=_C1216 ,C1214_=_C1217 ,C1214_=_C1218 ,C1214_=_C1219 ,\nC1214_=_C1220 ,C1214_=_C1222 ,C1214_=_C1467 ,C1214_=_C3014 ,C1214_=_C3015 ,C1215_=_C1216 ,\nC1215_=_C1217 ,C1215_=_C1218 ,C1215_=_C1219 ,C1215_=_C1220 ,C1215_=_C1222 ,C1216_=_C1217 ,\nC1216_=_C1218 ,C1216_=_C1219 ,C1216_=_C1220 ,C1216_=_C1222 ,C1216_=_C1593 ,C1217_=_C1218 ,\nC1217_=_C1219 ,C1217_=_C1220 ,C1217_=_C1222 ,C1217_=_C3907 ,C1218_=_C1219 ,C1218_=_C1220 ,\nC1218_=_C1222 ,C1218_=_C3935 ,C1219_=_C1220 ,C1219_=_C1222 ,C1220_=_C1222 ,C1220_=_C3652 ,\nC1260_=_C1263 ,C1260_=_C1307 ,C1260_=_C1604 ,C1260_=_C1844 ,C1260_=_C1973 ,C1260_=_C2053 ,\nC1260_=_C2089 ,C1260_=_C2361 ,C1260_=_C2515 ,C1260_=_C2516 ,C1260_=_C2519 ,C1260_=_C2520 ,\nC1260_=_C2522 ,C1260_=_C2523 ,C1260_=_C2524 ,C1260_=_C2525 ,C1260_=_C2527 ,C1260_=_C2530 ,\nC1263_=_C1312 ,C1263_=_C1606 ,C1263_=_C1696 ,C1263_=_C1846 ,C1263_=_C1893 ,C1263_=_C1977 ,\nC1263_=_C2058 ,C1263_=_C2368 ,C1263_=_C2538 ,C1263_=_C2660 ,C1263_=_C2702 ,C1263_=_C2900 ,\nC1263_=_C3158 ,C1263_=_C3201 ,C1263_=_C3247 ,C1263_=_C3425 ,C1263_=_C3426 ,C1263_=_C3427 ,\nC1263_=_C3428 ,C1263_=_C3429 ,C1263_=_C3430 ,C1295_=_C1411 ,C1295_=_C1576 ,C1295_=_C1901 ,\nC1295_=_C2594 ,C1295_=_C2839 ,C1295_=_C2941 ,C1295_=_C3015 ,C1295_=_C3155 ,C1295_=_C3542 ,\nC1295_=_C3681 ,C1295_=_C3689 ,C1295_=_C3877 ,C1295_=_C3892 ,C1295_=_C3894 ,C1295_=_C3907 ,\nC1295_=_C3935 ,C1295_=_C4036 ,C1307_=_C1312 ,C1307_=_C1604 ,C1307_=_C1844 ,C1307_=_C1973 ,\nC1307_=_C2053 ,C1307_=_C2089 ,C1307_=_C2361 ,C1307_=_C2515 ,C1307_=_C2516 ,C1307_=_C2519 ,\nC1307_=_C2520 ,C1307_=_C2522 ,C1307_=_C2523 ,C1307_=_C2524 ,C1307_=_C2525 ,C1307_=_C2527 ,\nC1307_=_C2530 ,C1312_=_C1606 ,C1312_=_C1696 ,C1312_=_C1846 ,C1312_=_C1893 ,C1312_=_C1977 ,\nC1312_=_C2058 ,C1312_=_C2368 ,C1312_=_C2538 ,C1312_=_C2660 ,C1312_=_C2702 ,C1312_=_C2900 ,\nC1312_=_C3158 ,C1312_=_C3201 ,C1312_=_C3247 ,C1312_=_C3425 ,C1312_=_C3426 ,C1312_=_C3427 ,\nC1312_=_C3428 ,C1312_=_C3429 ,C1312_=_C3430 ,C1329_=_C1887 ,C1329_=_C1933 ,C1329_=_C2184 ,\nC1329_=_C2417 ,C1329_=_C2565 ,C1329_=_C2640 ,C1329_=_C2641 ,C1329_=_C2642 ,C1329_=_C2643 ,\nC1329_=_C2644 ,C1329_=_C2646 ,C1329_=_C2647 ,C1329_=_C2648 ,C1329_=_C2649 ,C1329_=_C2650 ,\nC1329_=_C2651 ,C1329_=_C2653 ,C1329_=_C2654 ,C1345_=_C1361 ,C1345_=_C1577 ,C1345_=_C1580 ,\nC1345_=_C1581 ,C1345_=_C1582 ,C1345_=_C1583 ,C1345_=_C1584 ,C1345_=_C1585 ,C1345_=_C1586 ,\nC1345_=_C1587 ,C1345_=_C1588 ,C1345_=_C1589 ,C1345_=_C1591 ,C1345_=_C1592 ,C1345_=_C1593 ,\nC1345_=_C1594 ,C1345_=_C1596 ,C1345_=_C1597 ,C1345_=_C1598 ,C1345_=_C1599 ,C1361_=_C2102 ,\nC1361_=_C2374 ,C1361_=_C2924 ,C1361_=_C3014 ,C1361_=_C3122 ,C1361_=_C3237 ,C1361_=_C3676 ,\nC1361_=_C3759 ,C1361_=_C3788 ,C1361_=_C3856 ,C1361_=_C3953 ,C1361_=_C3994 ,C1361_=_C4014 ,\nC1361_=_C4015 ,C1361_=_C4016 ,C1361_=_C4017 ,C1361_=_C4018 ,C1411_=_C1576 ,C1411_=_C1901 ,\nC1411_=_C2594 ,C1411_=_C2839 ,C1411_=_C2941 ,C1411_=_C3015 ,C1411_=_C3155 ,C1411_=_C3542 ,\nC1411_=_C3681 ,C1411_=_C3689 ,C1411_=_C3877 ,C1411_=_C3892 ,C1411_=_C3894 ,C1411_=_C3907 ,\nC1411_=_C3935 ,C1411_=_C4036 ,C1458_=_C1459 ,C1458_=_C1460 ,C1458_=_C1465 ,C1458_=_C1466 ,\nC1458_=_C1467 ,C1458_=_C1468 ,C1458_=_C1469 ,C1458_=_C1470 ,C1458_=_C1471 ,C1458_=_C1472 ,\nC1458_=_C1473 ,C1458_=_C1474 ,C1458_=_C1475 ,C1458_=_C1476 ,C1458_=_C1477 ,C1458_=_C1480 ,\nC1458_=_C1931 ,C1458_=_C1933 ,C1458_=_C1941 ,C1459_=_C1460 ,C1459_=_C1465 ,C1459_=_C1466 ,\nC1459_=_C1467 ,C1459_=_C1468 ,C1459_=_C1469 ,C1459_=_C1470 ,C1459_=_C1471 ,C1459_=_C1472 ,\nC1459_=_C1473 ,C1459_=_C1474 ,C1459_=_C1475 ,C1459_=_C1476 ,C1459_=_C1477 ,C1459_=_C1480 ,\nC1459_=_C2089 ,C1459_=_C2090 ,C1459_=_C2092 ,C1459_=_C2102 ,C1459_=_C2104 ,C1460_=_C1465 ,\nC1460_=_C1466 ,C1460_=_C1467 ,C1460_=_C1468 ,C1460_=_C1469 ,C1460_=_C1470 ,C1460_=_C1471 ,\nC1460_=_C1472 ,C1460_=_C1473 ,C1460_=_C1474 ,C1460_=_C1475 ,C1460_=_C1476 ,C1460_=_C1477 ,\nC1460_=_C1480 ,C1460_=_C2361 ,C1460_=_C2368 ,C1460_=_C2374 ,C1465_=_C1466 ,C1465_=_C1467 ,\nC1465_=_C1468 ,C1465_=_C1469 ,C1465_=_C1470 ,C1465_=_C1471 ,C1465_=_C1472 ,C1465_=_C1473 ,\nC1465_=_C1474 ,C1465_=_C1475 ,C1465_=_C1476 ,C1465_=_C1477 ,C1465_=_C1480 ,C1465_=_C1583 ,\nC1465_=_C2924 ,C1466_=_C1467 ,C1466_=_C1468 ,C1466_=_C1469 ,C1466_=_C1470 ,C1466_=_C1471 ,\nC1466_=_C1472 ,C1466_=_C1473 ,C1466_=_C1474 ,C1466_=_C1475 ,C1466_=_C1476 ,C1466_=_C1477 ,\nC1466_=_C1480 ,C1466_=_C2551 ,C1466_=_C2642 ,C1466_=_C3001 ,C1467_=_C1468 ,C1467_=_C1469 ,\nC1467_=_C1470 ,C1467_=_C1471 ,C1467_=_C1472 ,C1467_=_C1473 ,C1467_=_C1474 ,C1467_=_C1475 ,\nC1467_=_C1476 ,C1467_=_C1477 ,C1467_=_C1480 ,C1467_=_C3014 ,C1467_=_C3015 ,C1468_=_C1469 ,\nC1468_=_C1470 ,C1468_=_C1471 ,C1468_=_C1472 ,C1468_=_C1473 ,C1468_=_C1474 ,C1468_=_C1475 ,\nC1468_=_C1476 ,C1468_=_C1477 ,C1468_=_C1480 ,C1468_=_C3122 ,C1469_=_C1470 ,C1469_=_C1471 ,\nC1469_=_C1472 ,C1469_=_C1473 ,C1469_=_C1474 ,C1469_=_C1475 ,C1469_=_C1476 ,C1469_=_C1477 ,\nC1469_=_C1480 ,C1469_=_C2522 ,C1469_=_C2884 ,C1469_=_C3676 ,C1469_=_C3679 ,C1469_=_C3681 ,\nC1470_=_C1471 ,C1470_=_C1472 ,C1470_=_C1473 ,C1470_=_C1474 ,C1470_=_C1475 ,C1470_=_C1476 ,\nC1470_=_C1477 ,C1470_=_C1480 ,C1470_=_C2523 ,C1470_=_C2885 ,C1470_=_C3759 ,C1470_=_C3760 ,\nC1471_=_C1472 ,C1471_=_C1473 ,C1471_=_C1474 ,C1471_=_C1475 ,C1471_=_C1476 ,C1471_=_C1477 ,\nC1471_=_C1480 ,C1471_=_C3788 ,C1472_=_C1473 ,C1472_=_C1474 ,C1472_=_C1475 ,C1472_=_C1476 ,\nC1472_=_C1477 ,C1472_=_C1480 ,C1472_=_C2524 ,C1472_=_C2886 ,C1472_=_C3856 ,C1472_=_C3858 ,\nC1473_=_C1474 ,C1473_=_C1475 ,C1473_=_C1476 ,C1473_=_C1477 ,C1473_=_C1480 ,C1473_=_C2559 ,\nC1473_=_C2649 ,C1473_=_C3912 ,C1474_=_C1475 ,C1474_=_C1476 ,C1474_=_C1477 ,C1474_=_C1480 ,\nC1474_=_C2560 ,C1474_=_C2650 ,C1474_=_C3919 ,C1475_=_C1476 ,C1475_=_C1477 ,C1475_=_C1480 ,\nC1475_=_C2561 ,C1475_=_C2651 ,C1475_=_C3932 ,C1476_=_C1477 ,C1476_=_C1480 ,C1476_=_C3953 ,\nC1477_=_C1480 ,C1477_=_C2888 ,C1477_=_C3994 ,C1480_=_C2530 ,C1480_=_C2895 ,C1480_=_C4017 ,\nC1480_=_C4070 ,C1525_=_C1526 ,C1525_=_C1527 ,C1525_=_C1528 ,C1525_=_C1529 ,C1525_=_C1530 ,\nC1525_=_C1533 ,C1525_=_C1534 ,C1525_=_C1535 ,C1525_=_C1536 ,C1525_=_C1537 ,C1525_=_C1538</w:t>
      </w:r>
    </w:p>
    <w:p>
      <w:pPr>
        <w:pStyle w:val="PreformattedText"/>
        <w:bidi w:val="0"/>
        <w:spacing w:before="0" w:after="0"/>
        <w:jc w:val="left"/>
        <w:rPr/>
      </w:pPr>
      <w:r>
        <w:rPr/>
        <w:t xml:space="preserve"> </w:t>
      </w:r>
      <w:r>
        <w:rPr/>
        <w:t>,\nC1525_=_C1539 ,C1525_=_C1541 ,C1525_=_C1542 ,C1525_=_C1543 ,C1525_=_C1544 ,C1525_=_C1545 ,\nC1525_=_C1546 ,C1525_=_C1547 ,C1525_=_C1548 ,C1525_=_C1549 ,C1525_=_C1550 ,C1525_=_C1696 ,\nC1526_=_C1527 ,C1526_=_C1528 ,C1526_=_C1529 ,C1526_=_C1530 ,C1526_=_C1533 ,C1526_=_C1534 ,\nC1526_=_C1535 ,C1526_=_C1536 ,C1526_=_C1537 ,C1526_=_C1538 ,C1526_=_C1539 ,C1526_=_C1541 ,\nC1526_=_C1542 ,C1526_=_C1543 ,C1526_=_C1544 ,C1526_=_C1545 ,C1526_=_C1546 ,C1526_=_C1547 ,\nC1526_=_C1548 ,C1526_=_C1549 ,C1526_=_C1550 ,C1526_=_C1844 ,C1526_=_C1846 ,C1527_=_C1528 ,\nC1527_=_C1529 ,C1527_=_C1530 ,C1527_=_C1533 ,C1527_=_C1534 ,C1527_=_C1535 ,C1527_=_C1536 ,\nC1527_=_C1537 ,C1527_=_C1538 ,C1527_=_C1539 ,C1527_=_C1541 ,C1527_=_C1542 ,C1527_=_C1543 ,\nC1527_=_C1544 ,C1527_=_C1545 ,C1527_=_C1546 ,C1527_=_C1547 ,C1527_=_C1548 ,C1527_=_C1549 ,\nC1527_=_C1550 ,C1527_=_C1577 ,C1527_=_C1886 ,C1527_=_C1887 ,C1527_=_C1893 ,C1527_=_C1901 ,\nC1528_=_C1529 ,C1528_=_C1530 ,C1528_=_C1533 ,C1528_=_C1534 ,C1528_=_C1535 ,C1528_=_C1536 ,\nC1528_=_C1537 ,C1528_=_C1538 ,C1528_=_C1539 ,C1528_=_C1541 ,C1528_=_C1542 ,C1528_=_C1543 ,\nC1528_=_C1544 ,C1528_=_C1545 ,C1528_=_C1546 ,C1528_=_C1547 ,C1528_=_C1548 ,C1528_=_C1549 ,\nC1528_=_C1550 ,C1529_=_C1530 ,C1529_=_C1533 ,C1529_=_C1534 ,C1529_=_C1535 ,C1529_=_C1536 ,\nC1529_=_C1537 ,C1529_=_C1538 ,C1529_=_C1539 ,C1529_=_C1541 ,C1529_=_C1542 ,C1529_=_C1543 ,\nC1529_=_C1544 ,C1529_=_C1545 ,C1529_=_C1546 ,C1529_=_C1547 ,C1529_=_C1548 ,C1529_=_C1549 ,\nC1529_=_C1550 ,C1530_=_C1533 ,C1530_=_C1534 ,C1530_=_C1535 ,C1530_=_C1536 ,C1530_=_C1537 ,\nC1530_=_C1538 ,C1530_=_C1539 ,C1530_=_C1541 ,C1530_=_C1542 ,C1530_=_C1543 ,C1530_=_C1544 ,\nC1530_=_C1545 ,C1530_=_C1546 ,C1530_=_C1547 ,C1530_=_C1548 ,C1530_=_C1549 ,C1530_=_C1550 ,\nC1530_=_C2538 ,C1533_=_C1534 ,C1533_=_C1535 ,C1533_=_C1536 ,C1533_=_C1537 ,C1533_=_C1538 ,\nC1533_=_C1539 ,C1533_=_C1541 ,C1533_=_C1542 ,C1533_=_C1543 ,C1533_=_C1544 ,C1533_=_C1545 ,\nC1533_=_C1546 ,C1533_=_C1547 ,C1533_=_C1548 ,C1533_=_C1549 ,C1533_=_C1550 ,C1533_=_C1580 ,\nC1533_=_C2550 ,C1533_=_C2640 ,C1533_=_C2660 ,C1534_=_C1535 ,C1534_=_C1536 ,C1534_=_C1537 ,\nC1534_=_C1538 ,C1534_=_C1539 ,C1534_=_C1541 ,C1534_=_C1542 ,C1534_=_C1543 ,C1534_=_C1544 ,\nC1534_=_C1545 ,C1534_=_C1546 ,C1534_=_C1547 ,C1534_=_C1548 ,C1534_=_C1549 ,C1534_=_C1550 ,\nC1534_=_C2702 ,C1535_=_C1536 ,C1535_=_C1537 ,C1535_=_C1538 ,C1535_=_C1539 ,C1535_=_C1541 ,\nC1535_=_C1542 ,C1535_=_C1543 ,C1535_=_C1544 ,C1535_=_C1545 ,C1535_=_C1546 ,C1535_=_C1547 ,\nC1535_=_C1548 ,C1535_=_C1549 ,C1535_=_C1550 ,C1535_=_C2900 ,C1536_=_C1537 ,C1536_=_C1538 ,\nC1536_=_C1539 ,C1536_=_C1541 ,C1536_=_C1542 ,C1536_=_C1543 ,C1536_=_C1544 ,C1536_=_C1545 ,\nC1536_=_C1546 ,C1536_=_C1547 ,C1536_=_C1548 ,C1536_=_C1549 ,C1536_=_C1550 ,C1536_=_C1584 ,\nC1536_=_C2552 ,C1536_=_C2643 ,C1536_=_C3158 ,C1536_=_C3160 ,C1537_=_C1538 ,C1537_=_C1539 ,\nC1537_=_C1541 ,C1537_=_C1542 ,C1537_=_C1543 ,C1537_=_C1544 ,C1537_=_C1545 ,C1537_=_C1546 ,\nC1537_=_C1547 ,C1537_=_C1548 ,C1537_=_C1549 ,C1537_=_C1550 ,C1538_=_C1539 ,C1538_=_C1541 ,\nC1538_=_C1542 ,C1538_=_C1543 ,C1538_=_C1544 ,C1538_=_C1545 ,C1538_=_C1546 ,C1538_=_C1547 ,\nC1538_=_C1548 ,C1538_=_C1549 ,C1538_=_C1550 ,C1538_=_C1585 ,C1538_=_C2553 ,C1538_=_C2644 ,\nC1538_=_C3201 ,C1539_=_C1541 ,C1539_=_C1542 ,C1539_=_C1543 ,C1539_=_C1544 ,C1539_=_C1545 ,\nC1539_=_C1546 ,C1539_=_C1547 ,C1539_=_C1548 ,C1539_=_C1549 ,C1539_=_C1550 ,C1539_=_C3247 ,\nC1541_=_C1542 ,C1541_=_C1543 ,C1541_=_C1544 ,C1541_=_C1545 ,C1541_=_C1546 ,C1541_=_C1547 ,\nC1541_=_C1548 ,C1541_=_C1549 ,C1541_=_C1550 ,C1542_=_C1543 ,C1542_=_C1544 ,C1542_=_C1545 ,\nC1542_=_C1546 ,C1542_=_C1547 ,C1542_=_C1548 ,C1542_=_C1549 ,C1542_=_C1550 ,C1542_=_C2882 ,\nC1542_=_C3552 ,C1543_=_C1544 ,C1543_=_C1545 ,C1543_=_C1546 ,C1543_=_C1547 ,C1543_=_C1548 ,\nC1543_=_C1549 ,C1543_=_C1550 ,C1544_=_C1545 ,C1544_=_C1546 ,C1544_=_C1547 ,C1544_=_C1548 ,\nC1544_=_C1549 ,C1544_=_C1550 ,C1545_=_C1546 ,C1545_=_C1547 ,C1545_=_C1548 ,C1545_=_C1549 ,\nC1545_=_C1550 ,C1545_=_C3427 ,C1546_=_C1547 ,C1546_=_C1548 ,C1546_=_C1549 ,C1546_=_C1550 ,\nC1546_=_C1592 ,C1546_=_C2558 ,C1546_=_C2648 ,C1546_=_C3428 ,C1546_=_C3648 ,C1547_=_C1548 ,\nC1547_=_C1549 ,C1547_=_C1550 ,C1548_=_C1549 ,C1548_=_C1550 ,C1548_=_C3429 ,C1549_=_C1550 ,\nC1549_=_C3430 ,C1557_=_C1576 ,C1557_=_C1886 ,C1557_=_C1931 ,C1557_=_C2071 ,C1557_=_C2090 ,\nC1557_=_C2201 ,C1557_=_C2550 ,C1557_=_C2551 ,C1557_=_C2552 ,C1557_=_C2553 ,C1557_=_C2554 ,\nC1557_=_C2556 ,C1557_=_C2557 ,C1557_=_C2558 ,C1557_=_C2559 ,C1557_=_C2560 ,C1557_=_C2561 ,\nC1557_=_C2563 ,C1557_=_C2564 ,C1576_=_C1901 ,C1576_=_C2594 ,C1576_=_C2839 ,C1576_=_C2941 ,\nC1576_=_C3015 ,C1576_=_C3155 ,C1576_=_C3542 ,C1576_=_C3681 ,C1576_=_C3689 ,C1576_=_C3877 ,\nC1576_=_C3892 ,C1576_=_C3894 ,C1576_=_C3907 ,C1576_=_C3935 ,C1576_=_C4036 ,C1577_=_C1580 ,\nC1577_=_C1581 ,C1577_=_C1582 ,C1577_=_C1583 ,C1577_=_C1584 ,C1577_=_C1585 ,C1577_=_C1586 ,\nC1577_=_C1587 ,C1577_=_C1588 ,C1577_=_C1589 ,C1577_=_C1591 ,C1577_=_C1592 ,C1577_=_C1593 ,\nC1577_=_C1594 ,C1577_=_C1596 ,C1577_=_C1597 ,C1577_=_C1598 ,C1577_=_C1599 ,C1577_=_C1886 ,\nC1577_=_C1887 ,C1577_=_C1893 ,C1577_=_C1901 ,C1580_=_C1581 ,C1580_=_C1582 ,C1580_=_C1583 ,\nC1580_=_C1584 ,C1580_=_C1585 ,C1580_=_C1586 ,C1580_=_C1587 ,C1580_=_C1588 ,C1580_=_C1589 ,\nC1580_=_C1591 ,C1580_=_C1592 ,C1580_=_C1593 ,C1580_=_C1594 ,C1580_=_C1596 ,C1580_=_C1597 ,\nC1580_=_C1598 ,C1580_=_C1599 ,C1580_=_C2550 ,C1580_=_C2640 ,C1580_=_C2660 ,C1581_=_C1582 ,\nC1581_=_C1583 ,C1581_=_C1584 ,C1581_=_C1585 ,C1581_=_C1586 ,C1581_=_C1587 ,C1581_=_C1588 ,\nC1581_=_C1589 ,C1581_=_C1591 ,C1581_=_C1592 ,C1581_=_C1593 ,C1581_=_C1594 ,C1581_=_C1596 ,\nC1581_=_C1597 ,C1581_=_C1598 ,C1581_=_C1599 ,C1582_=_C1583 ,C1582_=_C1584 ,C1582_=_C1585 ,\nC1582_=_C1586 ,C1582_=_C1587 ,C1582_=_C1588 ,C1582_=_C1589 ,C1582_=_C1591 ,C1582_=_C1592 ,\nC1582_=_C1593 ,C1582_=_C1594 ,C1582_=_C1596 ,C1582_=_C1597 ,C1582_=_C1598 ,C1582_=_C1599 ,\nC1582_=_C2841 ,C1583_=_C1584 ,C1583_=_C1585 ,C1583_=_C1586 ,C1583_=_C1587 ,C1583_=_C1588 ,\nC1583_=_C1589 ,C1583_=_C1591 ,C1583_=_C1592 ,C1583_=_C1593 ,C1583_=_C1594 ,C1583_=_C1596 ,\nC1583_=_C1597 ,C1583_=_C1598 ,C1583_=_C1599 ,C1583_=_C2924 ,C1584_=_C1585 ,C1584_=_C1586 ,\nC1584_=_C1587 ,C1584_=_C1588 ,C1584_=_C1589 ,C1584_=_C1591 ,C1584_=_C1592 ,C1584_=_C1593 ,\nC1584_=_C1594 ,C1584_=_C1596 ,C1584_=_C1597 ,C1584_=_C1598 ,C1584_=_C1599 ,C1584_=_C2552 ,\nC1584_=_C2643 ,C1584_=_C3158 ,C1584_=_C3160 ,C1585_=_C1586 ,C1585_=_C1587 ,C1585_=_C1588 ,\nC1585_=_C1589 ,C1585_=_C1591 ,C1585_=_C1592 ,C1585_=_C1593 ,C1585_=_C1594 ,C1585_=_C1596 ,\nC1585_=_C1597 ,C1585_=_C1598 ,C1585_=_C1599 ,C1585_=_C2553 ,C1585_=_C2644 ,C1585_=_C3201 ,\nC1586_=_C1587 ,C1586_=_C1588 ,C1586_=_C1589 ,C1586_=_C1591 ,C1586_=_C1592 ,C1586_=_C1593 ,\nC1586_=_C1594 ,C1586_=_C1596 ,C1586_=_C1597 ,C1586_=_C1598 ,C1586_=_C1599 ,C1586_=_C3237 ,\nC1587_=_C1588 ,C1587_=_C1589 ,C1587_=_C1591 ,C1587_=_C1592 ,C1587_=_C1593 ,C1587_=_C1594 ,\nC1587_=_C1596 ,C1587_=_C1597 ,C1587_=_C1598 ,C1587_=_C1599 ,C1587_=_C3271 ,C1588_=_C1589 ,\nC1588_=_C1591 ,C1588_=_C1592 ,C1588_=_C1593 ,C1588_=_C1594 ,C1588_=_C1596 ,C1588_=_C1597 ,\nC1588_=_C1598 ,C1588_=_C1599 ,C1588_=_C3331 ,C1589_=_C1591 ,C1589_=_C1592 ,C1589_=_C1593 ,\nC1589_=_C1594 ,C1589_=_C1596 ,C1589_=_C1597 ,C1589_=_C1598 ,C1589_=_C1599 ,C1591_=_C1592 ,\nC1591_=_C1593 ,C1591_=_C1594 ,C1591_=_C1596 ,C1591_=_C1597 ,C1591_=_C1598 ,C1591_=_C1599 ,\nC1592_=_C1593 ,C1592_=_C1594 ,C1592_=_C1596 ,C1592_=_C1597 ,C1592_=_C1598 ,C1592_=_C1599 ,\nC1592_=_C2558 ,C1592_=_C2648 ,C1592_=_C3428 ,C1592_=_C3648 ,C1593_=_C1594 ,C1593_=_C1596 ,\nC1593_=_C1597 ,C1593_=_C1598 ,C1593_=_C1599 ,C1594_=_C1596 ,C1594_=_C1597 ,C1594_=_C1598 ,\nC1594_=_C1599 ,C1596_=_C1597 ,C1596_=_C1598 ,C1596_=_C1599 ,C1596_=_C4014 ,C1597_=_C1598 ,\nC1597_=_C1599 ,C1597_=_C4015 ,C1598_=_C1599 ,C1598_=_C4016 ,C1599_=_C4018 ,C1604_=_C1606 ,\nC1604_=_C1844 ,C1604_=_C1973 ,C1604_=_C2053 ,C1604_=_C2089 ,C1604_=_C2361 ,C1604_=_C2515 ,\nC1604_=_C2516 ,C1604_=_C2519 ,C1604_=_C2520 ,C1604_=_C2522 ,C1604_=_C2523 ,C1604_=_C2524 ,\nC1604_=_C2525 ,C1604_=_C2527 ,C1604_=_C2530 ,C1606_=_C1696 ,C1606_=_C1846 ,C1606_=_C1893 ,\nC1606_=_C1977 ,C1606_=_C2058 ,C1606_=_C2368 ,C1606_=_C2538 ,C1606_=_C2660 ,C1606_=_C2702 ,\nC1606_=_C2900 ,C1606_=_C3158 ,C1606_=_C3201 ,C1606_=_C3247 ,C1606_=_C3425 ,C1606_=_C3426 ,\nC1606_=_C3427 ,C1606_=_C3428 ,C1606_=_C3429 ,C1606_=_C3430 ,C1696_=_C1846 ,C1696_=_C1893 ,\nC1696_=_C1977 ,C1696_=_C2058 ,C1696_=_C2368 ,C1696_=_C2538 ,C1696_=_C2660 ,C1696_=_C2702 ,\nC1696_=_C2900 ,C1696_=_C3158 ,C1696_=_C3201 ,C1696_=_C3247 ,C1696_=_C3425 ,C1696_=_C3426 ,\nC1696_=_C3427 ,C1696_=_C3428 ,C1696_=_C3429 ,C1696_=_C3430 ,C1787_=_C1941 ,C1787_=_C2104 ,\nC1787_=_C2836 ,C1787_=_C3001 ,C1787_=_C3271 ,C1787_=_C3410 ,C1787_=_C3552 ,C1787_=_C3679 ,\nC1787_=_C3760 ,C1787_=_C3858 ,C1787_=_C3882 ,C1787_=_C3912 ,C1787_=_C3919 ,C1787_=_C3932 ,\nC1787_=_C3948 ,C1787_=_C4070 ,C1792_=_C2092 ,C1792_=_C2218 ,C1792_=_C2582 ,C1792_=_C2808 ,\nC1792_=_C2825 ,C1792_=_C2841 ,C1792_=_C2880 ,C1792_=_C2881 ,C1792_=_C2882 ,C1792_=_C2884 ,\nC1792_=_C2885 ,C1792_=_C2886 ,C1792_=_C2887 ,C1792_=_C2888 ,C1792_=_C2889 ,C1792_=_C2891 ,\nC1792_=_C2892 ,C1792_=_C2895 ,C1844_=_C1846 ,C1844_=_C1973 ,C1844_=_C2053 ,C1844_=_C2089 ,\nC1844_=_C2361 ,C1844_=_C2515 ,C1844_=_C2516 ,C1844_=_C2519 ,C1844_=_C2520 ,C1844_=_C2522 ,\nC1844_=_C2523 ,C1844_=_C2524 ,C1844_=_C2525 ,C1844_=_C2527 ,C1844_=_C2530 ,C1846_=_C1893 ,\nC1846_=_C1977 ,C1846_=_C2058 ,C1846_=_C2368 ,C1846_=_C2538 ,C1846_=_C2660 ,C1846_=_C2702 ,\nC1846_=_C2900 ,C1846_=_C3158 ,C1846_=_C3201 ,C1846_=_C3247 ,C1846_=_C3425 ,C1846_=_C3426 ,\nC1846_=_C3427 ,C1846_=_C3428 ,C1846_=_C3429 ,C1846_=_C3430 ,C1886_=_C1887 ,C1886_=_C1893 ,\nC1886_=_C1901 ,C1886_=_C1931 ,C1886_=_C2071 ,C1886_=_C2090 ,C1886_=_C2201 ,C1886_=_C2550 ,\nC1886_=_C2551 ,C1886_=_C2552 ,C1886_=_C2553 ,C1886_=_C2554 ,C1886_=_C2556 ,C1886_=_C2557 ,\nC1886_=_C2558 ,C1886_=_C2559 ,C1886_=_C2560 ,C1886_=_C2561</w:t>
      </w:r>
    </w:p>
    <w:p>
      <w:pPr>
        <w:pStyle w:val="PreformattedText"/>
        <w:bidi w:val="0"/>
        <w:spacing w:before="0" w:after="0"/>
        <w:jc w:val="left"/>
        <w:rPr/>
      </w:pPr>
      <w:r>
        <w:rPr/>
        <w:t xml:space="preserve"> </w:t>
      </w:r>
      <w:r>
        <w:rPr/>
        <w:t>,C1886_=_C2563 ,C1886_=_C2564 ,\nC1887_=_C1893 ,C1887_=_C1901 ,C1887_=_C1933 ,C1887_=_C2184 ,C1887_=_C2417 ,C1887_=_C2565 ,\nC1887_=_C2640 ,C1887_=_C2641 ,C1887_=_C2642 ,C1887_=_C2643 ,C1887_=_C2644 ,C1887_=_C2646 ,\nC1887_=_C2647 ,C1887_=_C2648 ,C1887_=_C2649 ,C1887_=_C2650 ,C1887_=_C2651 ,C1887_=_C2653 ,\nC1887_=_C2654 ,C1893_=_C1901 ,C1893_=_C1977 ,C1893_=_C2058 ,C1893_=_C2368 ,C1893_=_C2538 ,\nC1893_=_C2660 ,C1893_=_C2702 ,C1893_=_C2900 ,C1893_=_C3158 ,C1893_=_C3201 ,C1893_=_C3247 ,\nC1893_=_C3425 ,C1893_=_C3426 ,C1893_=_C3427 ,C1893_=_C3428 ,C1893_=_C3429 ,C1893_=_C3430 ,\nC1901_=_C2594 ,C1901_=_C2839 ,C1901_=_C2941 ,C1901_=_C3015 ,C1901_=_C3155 ,C1901_=_C3542 ,\nC1901_=_C3681 ,C1901_=_C3689 ,C1901_=_C3877 ,C1901_=_C3892 ,C1901_=_C3894 ,C1901_=_C3907 ,\nC1901_=_C3935 ,C1901_=_C4036 ,C1931_=_C1933 ,C1931_=_C1941 ,C1931_=_C2071 ,C1931_=_C2090 ,\nC1931_=_C2201 ,C1931_=_C2550 ,C1931_=_C2551 ,C1931_=_C2552 ,C1931_=_C2553 ,C1931_=_C2554 ,\nC1931_=_C2556 ,C1931_=_C2557 ,C1931_=_C2558 ,C1931_=_C2559 ,C1931_=_C2560 ,C1931_=_C2561 ,\nC1931_=_C2563 ,C1931_=_C2564 ,C1933_=_C1941 ,C1933_=_C2184 ,C1933_=_C2417 ,C1933_=_C2565 ,\nC1933_=_C2640 ,C1933_=_C2641 ,C1933_=_C2642 ,C1933_=_C2643 ,C1933_=_C2644 ,C1933_=_C2646 ,\nC1933_=_C2647 ,C1933_=_C2648 ,C1933_=_C2649 ,C1933_=_C2650 ,C1933_=_C2651 ,C1933_=_C2653 ,\nC1933_=_C2654 ,C1941_=_C2104 ,C1941_=_C2836 ,C1941_=_C3001 ,C1941_=_C3271 ,C1941_=_C3410 ,\nC1941_=_C3552 ,C1941_=_C3679 ,C1941_=_C3760 ,C1941_=_C3858 ,C1941_=_C3882 ,C1941_=_C3912 ,\nC1941_=_C3919 ,C1941_=_C3932 ,C1941_=_C3948 ,C1941_=_C4070 ,C1973_=_C1977 ,C1973_=_C2053 ,\nC1973_=_C2089 ,C1973_=_C2361 ,C1973_=_C2515 ,C1973_=_C2516 ,C1973_=_C2519 ,C1973_=_C2520 ,\nC1973_=_C2522 ,C1973_=_C2523 ,C1973_=_C2524 ,C1973_=_C2525 ,C1973_=_C2527 ,C1973_=_C2530 ,\nC1977_=_C2058 ,C1977_=_C2368 ,C1977_=_C2538 ,C1977_=_C2660 ,C1977_=_C2702 ,C1977_=_C2900 ,\nC1977_=_C3158 ,C1977_=_C3201 ,C1977_=_C3247 ,C1977_=_C3425 ,C1977_=_C3426 ,C1977_=_C3427 ,\nC1977_=_C3428 ,C1977_=_C3429 ,C1977_=_C3430 ,C2053_=_C2058 ,C2053_=_C2089 ,C2053_=_C2361 ,\nC2053_=_C2515 ,C2053_=_C2516 ,C2053_=_C2519 ,C2053_=_C2520 ,C2053_=_C2522 ,C2053_=_C2523 ,\nC2053_=_C2524 ,C2053_=_C2525 ,C2053_=_C2527 ,C2053_=_C2530 ,C2058_=_C2368 ,C2058_=_C2538 ,\nC2058_=_C2660 ,C2058_=_C2702 ,C2058_=_C2900 ,C2058_=_C3158 ,C2058_=_C3201 ,C2058_=_C3247 ,\nC2058_=_C3425 ,C2058_=_C3426 ,C2058_=_C3427 ,C2058_=_C3428 ,C2058_=_C3429 ,C2058_=_C3430 ,\nC2071_=_C2090 ,C2071_=_C2201 ,C2071_=_C2550 ,C2071_=_C2551 ,C2071_=_C2552 ,C2071_=_C2553 ,\nC2071_=_C2554 ,C2071_=_C2556 ,C2071_=_C2557 ,C2071_=_C2558 ,C2071_=_C2559 ,C2071_=_C2560 ,\nC2071_=_C2561 ,C2071_=_C2563 ,C2071_=_C2564 ,C2089_=_C2090 ,C2089_=_C2092 ,C2089_=_C2102 ,\nC2089_=_C2104 ,C2089_=_C2361 ,C2089_=_C2515 ,C2089_=_C2516 ,C2089_=_C2519 ,C2089_=_C2520 ,\nC2089_=_C2522 ,C2089_=_C2523 ,C2089_=_C2524 ,C2089_=_C2525 ,C2089_=_C2527 ,C2089_=_C2530 ,\nC2090_=_C2092 ,C2090_=_C2102 ,C2090_=_C2104 ,C2090_=_C2201 ,C2090_=_C2550 ,C2090_=_C2551 ,\nC2090_=_C2552 ,C2090_=_C2553 ,C2090_=_C2554 ,C2090_=_C2556 ,C2090_=_C2557 ,C2090_=_C2558 ,\nC2090_=_C2559 ,C2090_=_C2560 ,C2090_=_C2561 ,C2090_=_C2563 ,C2090_=_C2564 ,C2092_=_C2102 ,\nC2092_=_C2104 ,C2092_=_C2218 ,C2092_=_C2582 ,C2092_=_C2808 ,C2092_=_C2825 ,C2092_=_C2841 ,\nC2092_=_C2880 ,C2092_=_C2881 ,C2092_=_C2882 ,C2092_=_C2884 ,C2092_=_C2885 ,C2092_=_C2886 ,\nC2092_=_C2887 ,C2092_=_C2888 ,C2092_=_C2889 ,C2092_=_C2891 ,C2092_=_C2892 ,C2092_=_C2895 ,\nC2102_=_C2104 ,C2102_=_C2374 ,C2102_=_C2924 ,C2102_=_C3014 ,C2102_=_C3122 ,C2102_=_C3237 ,\nC2102_=_C3676 ,C2102_=_C3759 ,C2102_=_C3788 ,C2102_=_C3856 ,C2102_=_C3953 ,C2102_=_C3994 ,\nC2102_=_C4014 ,C2102_=_C4015 ,C2102_=_C4016 ,C2102_=_C4017 ,C2102_=_C4018 ,C2104_=_C2836 ,\nC2104_=_C3001 ,C2104_=_C3271 ,C2104_=_C3410 ,C2104_=_C3552 ,C2104_=_C3679 ,C2104_=_C3760 ,\nC2104_=_C3858 ,C2104_=_C3882 ,C2104_=_C3912 ,C2104_=_C3919 ,C2104_=_C3932 ,C2104_=_C3948 ,\nC2104_=_C4070 ,C2184_=_C2417 ,C2184_=_C2565 ,C2184_=_C2640 ,C2184_=_C2641 ,C2184_=_C2642 ,\nC2184_=_C2643 ,C2184_=_C2644 ,C2184_=_C2646 ,C2184_=_C2647 ,C2184_=_C2648 ,C2184_=_C2649 ,\nC2184_=_C2650 ,C2184_=_C2651 ,C2184_=_C2653 ,C2184_=_C2654 ,C2201_=_C2550 ,C2201_=_C2551 ,\nC2201_=_C2552 ,C2201_=_C2553 ,C2201_=_C2554 ,C2201_=_C2556 ,C2201_=_C2557 ,C2201_=_C2558 ,\nC2201_=_C2559 ,C2201_=_C2560 ,C2201_=_C2561 ,C2201_=_C2563 ,C2201_=_C2564 ,C2218_=_C2582 ,\nC2218_=_C2808 ,C2218_=_C2825 ,C2218_=_C2841 ,C2218_=_C2880 ,C2218_=_C2881 ,C2218_=_C2882 ,\nC2218_=_C2884 ,C2218_=_C2885 ,C2218_=_C2886 ,C2218_=_C2887 ,C2218_=_C2888 ,C2218_=_C2889 ,\nC2218_=_C2891 ,C2218_=_C2892 ,C2218_=_C2895 ,C2361_=_C2368 ,C2361_=_C2374 ,C2361_=_C2515 ,\nC2361_=_C2516 ,C2361_=_C2519 ,C2361_=_C2520 ,C2361_=_C2522 ,C2361_=_C2523 ,C2361_=_C2524 ,\nC2361_=_C2525 ,C2361_=_C2527 ,C2361_=_C2530 ,C2368_=_C2374 ,C2368_=_C2538 ,C2368_=_C2660 ,\nC2368_=_C2702 ,C2368_=_C2900 ,C2368_=_C3158 ,C2368_=_C3201 ,C2368_=_C3247 ,C2368_=_C3425 ,\nC2368_=_C3426 ,C2368_=_C3427 ,C2368_=_C3428 ,C2368_=_C3429 ,C2368_=_C3430 ,C2374_=_C2924 ,\nC2374_=_C3014 ,C2374_=_C3122 ,C2374_=_C3237 ,C2374_=_C3676 ,C2374_=_C3759 ,C2374_=_C3788 ,\nC2374_=_C3856 ,C2374_=_C3953 ,C2374_=_C3994 ,C2374_=_C4014 ,C2374_=_C4015 ,C2374_=_C4016 ,\nC2374_=_C4017 ,C2374_=_C4018 ,C2403_=_C2586 ,C2403_=_C2632 ,C2403_=_C2690 ,C2403_=_C2830 ,\nC2403_=_C2979 ,C2403_=_C3104 ,C2403_=_C3160 ,C2403_=_C3331 ,C2403_=_C3648 ,C2403_=_C3649 ,\nC2403_=_C3650 ,C2403_=_C3651 ,C2403_=_C3652 ,C2403_=_C3653 ,C2417_=_C2565 ,C2417_=_C2640 ,\nC2417_=_C2641 ,C2417_=_C2642 ,C2417_=_C2643 ,C2417_=_C2644 ,C2417_=_C2646 ,C2417_=_C2647 ,\nC2417_=_C2648 ,C2417_=_C2649 ,C2417_=_C2650 ,C2417_=_C2651 ,C2417_=_C2653 ,C2417_=_C2654 ,\nC2515_=_C2516 ,C2515_=_C2519 ,C2515_=_C2520 ,C2515_=_C2522 ,C2515_=_C2523 ,C2515_=_C2524 ,\nC2515_=_C2525 ,C2515_=_C2527 ,C2515_=_C2530 ,C2515_=_C2582 ,C2515_=_C2586 ,C2515_=_C2594 ,\nC2516_=_C2519 ,C2516_=_C2520 ,C2516_=_C2522 ,C2516_=_C2523 ,C2516_=_C2524 ,C2516_=_C2525 ,\nC2516_=_C2527 ,C2516_=_C2530 ,C2516_=_C2641 ,C2516_=_C2825 ,C2516_=_C2830 ,C2516_=_C2836 ,\nC2516_=_C2839 ,C2519_=_C2520 ,C2519_=_C2522 ,C2519_=_C2523 ,C2519_=_C2524 ,C2519_=_C2525 ,\nC2519_=_C2527 ,C2519_=_C2530 ,C2519_=_C3425 ,C2520_=_C2522 ,C2520_=_C2523 ,C2520_=_C2524 ,\nC2520_=_C2525 ,C2520_=_C2527 ,C2520_=_C2530 ,C2520_=_C3426 ,C2522_=_C2523 ,C2522_=_C2524 ,\nC2522_=_C2525 ,C2522_=_C2527 ,C2522_=_C2530 ,C2522_=_C2884 ,C2522_=_C3676 ,C2522_=_C3679 ,\nC2522_=_C3681 ,C2523_=_C2524 ,C2523_=_C2525 ,C2523_=_C2527 ,C2523_=_C2530 ,C2523_=_C2885 ,\nC2523_=_C3759 ,C2523_=_C3760 ,C2524_=_C2525 ,C2524_=_C2527 ,C2524_=_C2530 ,C2524_=_C2886 ,\nC2524_=_C3856 ,C2524_=_C3858 ,C2525_=_C2527 ,C2525_=_C2530 ,C2525_=_C2887 ,C2525_=_C3650 ,\nC2525_=_C3877 ,C2527_=_C2530 ,C2527_=_C2891 ,C2527_=_C3651 ,C2527_=_C4036 ,C2530_=_C2895 ,\nC2530_=_C4017 ,C2530_=_C4070 ,C2538_=_C2660 ,C2538_=_C2702 ,C2538_=_C2900 ,C2538_=_C3158 ,\nC2538_=_C3201 ,C2538_=_C3247 ,C2538_=_C3425 ,C2538_=_C3426 ,C2538_=_C3427 ,C2538_=_C3428 ,\nC2538_=_C3429 ,C2538_=_C3430 ,C2550_=_C2551 ,C2550_=_C2552 ,C2550_=_C2553 ,C2550_=_C2554 ,\nC2550_=_C2556 ,C2550_=_C2557 ,C2550_=_C2558 ,C2550_=_C2559 ,C2550_=_C2560 ,C2550_=_C2561 ,\nC2550_=_C2563 ,C2550_=_C2564 ,C2550_=_C2640 ,C2550_=_C2660 ,C2551_=_C2552 ,C2551_=_C2553 ,\nC2551_=_C2554 ,C2551_=_C2556 ,C2551_=_C2557 ,C2551_=_C2558 ,C2551_=_C2559 ,C2551_=_C2560 ,\nC2551_=_C2561 ,C2551_=_C2563 ,C2551_=_C2564 ,C2551_=_C2642 ,C2551_=_C3001 ,C2552_=_C2553 ,\nC2552_=_C2554 ,C2552_=_C2556 ,C2552_=_C2557 ,C2552_=_C2558 ,C2552_=_C2559 ,C2552_=_C2560 ,\nC2552_=_C2561 ,C2552_=_C2563 ,C2552_=_C2564 ,C2552_=_C2643 ,C2552_=_C3158 ,C2552_=_C3160 ,\nC2553_=_C2554 ,C2553_=_C2556 ,C2553_=_C2557 ,C2553_=_C2558 ,C2553_=_C2559 ,C2553_=_C2560 ,\nC2553_=_C2561 ,C2553_=_C2563 ,C2553_=_C2564 ,C2553_=_C2644 ,C2553_=_C3201 ,C2554_=_C2556 ,\nC2554_=_C2557 ,C2554_=_C2558 ,C2554_=_C2559 ,C2554_=_C2560 ,C2554_=_C2561 ,C2554_=_C2563 ,\nC2554_=_C2564 ,C2556_=_C2557 ,C2556_=_C2558 ,C2556_=_C2559 ,C2556_=_C2560 ,C2556_=_C2561 ,\nC2556_=_C2563 ,C2556_=_C2564 ,C2557_=_C2558 ,C2557_=_C2559 ,C2557_=_C2560 ,C2557_=_C2561 ,\nC2557_=_C2563 ,C2557_=_C2564 ,C2557_=_C2647 ,C2557_=_C3689 ,C2558_=_C2559 ,C2558_=_C2560 ,\nC2558_=_C2561 ,C2558_=_C2563 ,C2558_=_C2564 ,C2558_=_C2648 ,C2558_=_C3428 ,C2558_=_C3648 ,\nC2559_=_C2560 ,C2559_=_C2561 ,C2559_=_C2563 ,C2559_=_C2564 ,C2559_=_C2649 ,C2559_=_C3912 ,\nC2560_=_C2561 ,C2560_=_C2563 ,C2560_=_C2564 ,C2560_=_C2650 ,C2560_=_C3919 ,C2561_=_C2563 ,\nC2561_=_C2564 ,C2561_=_C2651 ,C2561_=_C3932 ,C2563_=_C2564 ,C2565_=_C2640 ,C2565_=_C2641 ,\nC2565_=_C2642 ,C2565_=_C2643 ,C2565_=_C2644 ,C2565_=_C2646 ,C2565_=_C2647 ,C2565_=_C2648 ,\nC2565_=_C2649 ,C2565_=_C2650 ,C2565_=_C2651 ,C2565_=_C2653 ,C2565_=_C2654 ,C2582_=_C2586 ,\nC2582_=_C2594 ,C2582_=_C2808 ,C2582_=_C2825 ,C2582_=_C2841 ,C2582_=_C2880 ,C2582_=_C2881 ,\nC2582_=_C2882 ,C2582_=_C2884 ,C2582_=_C2885 ,C2582_=_C2886 ,C2582_=_C2887 ,C2582_=_C2888 ,\nC2582_=_C2889 ,C2582_=_C2891 ,C2582_=_C2892 ,C2582_=_C2895 ,C2586_=_C2594 ,C2586_=_C2632 ,\nC2586_=_C2690 ,C2586_=_C2830 ,C2586_=_C2979 ,C2586_=_C3104 ,C2586_=_C3160 ,C2586_=_C3331 ,\nC2586_=_C3648 ,C2586_=_C3649 ,C2586_=_C3650 ,C2586_=_C3651 ,C2586_=_C3652 ,C2586_=_C3653 ,\nC2594_=_C2839 ,C2594_=_C2941 ,C2594_=_C3015 ,C2594_=_C3155 ,C2594_=_C3542 ,C2594_=_C3681 ,\nC2594_=_C3689 ,C2594_=_C3877 ,C2594_=_C3892 ,C2594_=_C3894 ,C2594_=_C3907 ,C2594_=_C3935 ,\nC2594_=_C4036 ,C2632_=_C2690 ,C2632_=_C2830 ,C2632_=_C2979 ,C2632_=_C3104 ,C2632_=_C3160 ,\nC2632_=_C3331 ,C2632_=_C3648 ,C2632_=_C3649 ,C2632_=_C3650 ,C2632_=_C3651 ,C2632_=_C3652 ,\nC2632_=_C3653 ,C2640_=_C2641 ,C2640_=_C2642 ,C2640_=_C2643 ,C2640_=_C2644 ,C2640_=_C2646 ,\nC2640_=_C2647 ,C2640_=_C2648 ,C2640_=_C2649 ,C2640_=_C2650 ,C2640_=_C2651 ,C2640_=_C2653 ,\nC2640_=_C2654 ,C2640_=_C2660 ,C2641_=_C2642 ,C2641_=_C2643 ,C2641_=_C2644 ,C2641_=_C2646 ,\nC2641_=_C2647 ,C2641_=_C2648 ,C2641_=_C2649 ,C2641_=_C2650 ,C2641_=_C2651 ,C2641_=_C2653 ,\nC2641_=_C2654 ,C2641_=_C2825</w:t>
      </w:r>
    </w:p>
    <w:p>
      <w:pPr>
        <w:pStyle w:val="PreformattedText"/>
        <w:bidi w:val="0"/>
        <w:spacing w:before="0" w:after="0"/>
        <w:jc w:val="left"/>
        <w:rPr/>
      </w:pPr>
      <w:r>
        <w:rPr/>
        <w:t xml:space="preserve"> </w:t>
      </w:r>
      <w:r>
        <w:rPr/>
        <w:t>,C2641_=_C2830 ,C2641_=_C2836 ,C2641_=_C2839 ,C2642_=_C2643 ,\nC2642_=_C2644 ,C2642_=_C2646 ,C2642_=_C2647 ,C2642_=_C2648 ,C2642_=_C2649 ,C2642_=_C2650 ,\nC2642_=_C2651 ,C2642_=_C2653 ,C2642_=_C2654 ,C2642_=_C3001 ,C2643_=_C2644 ,C2643_=_C2646 ,\nC2643_=_C2647 ,C2643_=_C2648 ,C2643_=_C2649 ,C2643_=_C2650 ,C2643_=_C2651 ,C2643_=_C2653 ,\nC2643_=_C2654 ,C2643_=_C3158 ,C2643_=_C3160 ,C2644_=_C2646 ,C2644_=_C2647 ,C2644_=_C2648 ,\nC2644_=_C2649 ,C2644_=_C2650 ,C2644_=_C2651 ,C2644_=_C2653 ,C2644_=_C2654 ,C2644_=_C3201 ,\nC2646_=_C2647 ,C2646_=_C2648 ,C2646_=_C2649 ,C2646_=_C2650 ,C2646_=_C2651 ,C2646_=_C2653 ,\nC2646_=_C2654 ,C2647_=_C2648 ,C2647_=_C2649 ,C2647_=_C2650 ,C2647_=_C2651 ,C2647_=_C2653 ,\nC2647_=_C2654 ,C2647_=_C3689 ,C2648_=_C2649 ,C2648_=_C2650 ,C2648_=_C2651 ,C2648_=_C2653 ,\nC2648_=_C2654 ,C2648_=_C3428 ,C2648_=_C3648 ,C2649_=_C2650 ,C2649_=_C2651 ,C2649_=_C2653 ,\nC2649_=_C2654 ,C2649_=_C3912 ,C2650_=_C2651 ,C2650_=_C2653 ,C2650_=_C2654 ,C2650_=_C3919 ,\nC2651_=_C2653 ,C2651_=_C2654 ,C2651_=_C3932 ,C2653_=_C2654 ,C2660_=_C2702 ,C2660_=_C2900 ,\nC2660_=_C3158 ,C2660_=_C3201 ,C2660_=_C3247 ,C2660_=_C3425 ,C2660_=_C3426 ,C2660_=_C3427 ,\nC2660_=_C3428 ,C2660_=_C3429 ,C2660_=_C3430 ,C2690_=_C2830 ,C2690_=_C2979 ,C2690_=_C3104 ,\nC2690_=_C3160 ,C2690_=_C3331 ,C2690_=_C3648 ,C2690_=_C3649 ,C2690_=_C3650 ,C2690_=_C3651 ,\nC2690_=_C3652 ,C2690_=_C3653 ,C2702_=_C2900 ,C2702_=_C3158 ,C2702_=_C3201 ,C2702_=_C3247 ,\nC2702_=_C3425 ,C2702_=_C3426 ,C2702_=_C3427 ,C2702_=_C3428 ,C2702_=_C3429 ,C2702_=_C3430 ,\nC2808_=_C2825 ,C2808_=_C2841 ,C2808_=_C2880 ,C2808_=_C2881 ,C2808_=_C2882 ,C2808_=_C2884 ,\nC2808_=_C2885 ,C2808_=_C2886 ,C2808_=_C2887 ,C2808_=_C2888 ,C2808_=_C2889 ,C2808_=_C2891 ,\nC2808_=_C2892 ,C2808_=_C2895 ,C2825_=_C2830 ,C2825_=_C2836 ,C2825_=_C2839 ,C2825_=_C2841 ,\nC2825_=_C2880 ,C2825_=_C2881 ,C2825_=_C2882 ,C2825_=_C2884 ,C2825_=_C2885 ,C2825_=_C2886 ,\nC2825_=_C2887 ,C2825_=_C2888 ,C2825_=_C2889 ,C2825_=_C2891 ,C2825_=_C2892 ,C2825_=_C2895 ,\nC2830_=_C2836 ,C2830_=_C2839 ,C2830_=_C2979 ,C2830_=_C3104 ,C2830_=_C3160 ,C2830_=_C3331 ,\nC2830_=_C3648 ,C2830_=_C3649 ,C2830_=_C3650 ,C2830_=_C3651 ,C2830_=_C3652 ,C2830_=_C3653 ,\nC2836_=_C2839 ,C2836_=_C3001 ,C2836_=_C3271 ,C2836_=_C3410 ,C2836_=_C3552 ,C2836_=_C3679 ,\nC2836_=_C3760 ,C2836_=_C3858 ,C2836_=_C3882 ,C2836_=_C3912 ,C2836_=_C3919 ,C2836_=_C3932 ,\nC2836_=_C3948 ,C2836_=_C4070 ,C2839_=_C2941 ,C2839_=_C3015 ,C2839_=_C3155 ,C2839_=_C3542 ,\nC2839_=_C3681 ,C2839_=_C3689 ,C2839_=_C3877 ,C2839_=_C3892 ,C2839_=_C3894 ,C2839_=_C3907 ,\nC2839_=_C3935 ,C2839_=_C4036 ,C2841_=_C2880 ,C2841_=_C2881 ,C2841_=_C2882 ,C2841_=_C2884 ,\nC2841_=_C2885 ,C2841_=_C2886 ,C2841_=_C2887 ,C2841_=_C2888 ,C2841_=_C2889 ,C2841_=_C2891 ,\nC2841_=_C2892 ,C2841_=_C2895 ,C2880_=_C2881 ,C2880_=_C2882 ,C2880_=_C2884 ,C2880_=_C2885 ,\nC2880_=_C2886 ,C2880_=_C2887 ,C2880_=_C2888 ,C2880_=_C2889 ,C2880_=_C2891 ,C2880_=_C2892 ,\nC2880_=_C2895 ,C2881_=_C2882 ,C2881_=_C2884 ,C2881_=_C2885 ,C2881_=_C2886 ,C2881_=_C2887 ,\nC2881_=_C2888 ,C2881_=_C2889 ,C2881_=_C2891 ,C2881_=_C2892 ,C2881_=_C2895 ,C2882_=_C2884 ,\nC2882_=_C2885 ,C2882_=_C2886 ,C2882_=_C2887 ,C2882_=_C2888 ,C2882_=_C2889 ,C2882_=_C2891 ,\nC2882_=_C2892 ,C2882_=_C2895 ,C2882_=_C3552 ,C2884_=_C2885 ,C2884_=_C2886 ,C2884_=_C2887 ,\nC2884_=_C2888 ,C2884_=_C2889 ,C2884_=_C2891 ,C2884_=_C2892 ,C2884_=_C2895 ,C2884_=_C3676 ,\nC2884_=_C3679 ,C2884_=_C3681 ,C2885_=_C2886 ,C2885_=_C2887 ,C2885_=_C2888 ,C2885_=_C2889 ,\nC2885_=_C2891 ,C2885_=_C2892 ,C2885_=_C2895 ,C2885_=_C3759 ,C2885_=_C3760 ,C2886_=_C2887 ,\nC2886_=_C2888 ,C2886_=_C2889 ,C2886_=_C2891 ,C2886_=_C2892 ,C2886_=_C2895 ,C2886_=_C3856 ,\nC2886_=_C3858 ,C2887_=_C2888 ,C2887_=_C2889 ,C2887_=_C2891 ,C2887_=_C2892 ,C2887_=_C2895 ,\nC2887_=_C3650 ,C2887_=_C3877 ,C2888_=_C2889 ,C2888_=_C2891 ,C2888_=_C2892 ,C2888_=_C2895 ,\nC2888_=_C3994 ,C2889_=_C2891 ,C2889_=_C2892 ,C2889_=_C2895 ,C2891_=_C2892 ,C2891_=_C2895 ,\nC2891_=_C3651 ,C2891_=_C4036 ,C2892_=_C2895 ,C2895_=_C4017 ,C2895_=_C4070 ,C2900_=_C3158 ,\nC2900_=_C3201 ,C2900_=_C3247 ,C2900_=_C3425 ,C2900_=_C3426 ,C2900_=_C3427 ,C2900_=_C3428 ,\nC2900_=_C3429 ,C2900_=_C3430 ,C2924_=_C3014 ,C2924_=_C3122 ,C2924_=_C3237 ,C2924_=_C3676 ,\nC2924_=_C3759 ,C2924_=_C3788 ,C2924_=_C3856 ,C2924_=_C3953 ,C2924_=_C3994 ,C2924_=_C4014 ,\nC2924_=_C4015 ,C2924_=_C4016 ,C2924_=_C4017 ,C2924_=_C4018 ,C2941_=_C3015 ,C2941_=_C3155 ,\nC2941_=_C3542 ,C2941_=_C3681 ,C2941_=_C3689 ,C2941_=_C3877 ,C2941_=_C3892 ,C2941_=_C3894 ,\nC2941_=_C3907 ,C2941_=_C3935 ,C2941_=_C4036 ,C2979_=_C3104 ,C2979_=_C3160 ,C2979_=_C3331 ,\nC2979_=_C3648 ,C2979_=_C3649 ,C2979_=_C3650 ,C2979_=_C3651 ,C2979_=_C3652 ,C2979_=_C3653 ,\nC3001_=_C3271 ,C3001_=_C3410 ,C3001_=_C3552 ,C3001_=_C3679 ,C3001_=_C3760 ,C3001_=_C3858 ,\nC3001_=_C3882 ,C3001_=_C3912 ,C3001_=_C3919 ,C3001_=_C3932 ,C3001_=_C3948 ,C3001_=_C4070 ,\nC3014_=_C3015 ,C3014_=_C3122 ,C3014_=_C3237 ,C3014_=_C3676 ,C3014_=_C3759 ,C3014_=_C3788 ,\nC3014_=_C3856 ,C3014_=_C3953 ,C3014_=_C3994 ,C3014_=_C4014 ,C3014_=_C4015 ,C3014_=_C4016 ,\nC3014_=_C4017 ,C3014_=_C4018 ,C3015_=_C3155 ,C3015_=_C3542 ,C3015_=_C3681 ,C3015_=_C3689 ,\nC3015_=_C3877 ,C3015_=_C3892 ,C3015_=_C3894 ,C3015_=_C3907 ,C3015_=_C3935 ,C3015_=_C4036 ,\nC3104_=_C3160 ,C3104_=_C3331 ,C3104_=_C3648 ,C3104_=_C3649 ,C3104_=_C3650 ,C3104_=_C3651 ,\nC3104_=_C3652 ,C3104_=_C3653 ,C3122_=_C3237 ,C3122_=_C3676 ,C3122_=_C3759 ,C3122_=_C3788 ,\nC3122_=_C3856 ,C3122_=_C3953 ,C3122_=_C3994 ,C3122_=_C4014 ,C3122_=_C4015 ,C3122_=_C4016 ,\nC3122_=_C4017 ,C3122_=_C4018 ,C3155_=_C3542 ,C3155_=_C3681 ,C3155_=_C3689 ,C3155_=_C3877 ,\nC3155_=_C3892 ,C3155_=_C3894 ,C3155_=_C3907 ,C3155_=_C3935 ,C3155_=_C4036 ,C3158_=_C3160 ,\nC3158_=_C3201 ,C3158_=_C3247 ,C3158_=_C3425 ,C3158_=_C3426 ,C3158_=_C3427 ,C3158_=_C3428 ,\nC3158_=_C3429 ,C3158_=_C3430 ,C3160_=_C3331 ,C3160_=_C3648 ,C3160_=_C3649 ,C3160_=_C3650 ,\nC3160_=_C3651 ,C3160_=_C3652 ,C3160_=_C3653 ,C3201_=_C3247 ,C3201_=_C3425 ,C3201_=_C3426 ,\nC3201_=_C3427 ,C3201_=_C3428 ,C3201_=_C3429 ,C3201_=_C3430 ,C3237_=_C3676 ,C3237_=_C3759 ,\nC3237_=_C3788 ,C3237_=_C3856 ,C3237_=_C3953 ,C3237_=_C3994 ,C3237_=_C4014 ,C3237_=_C4015 ,\nC3237_=_C4016 ,C3237_=_C4017 ,C3237_=_C4018 ,C3247_=_C3425 ,C3247_=_C3426 ,C3247_=_C3427 ,\nC3247_=_C3428 ,C3247_=_C3429 ,C3247_=_C3430 ,C3271_=_C3410 ,C3271_=_C3552 ,C3271_=_C3679 ,\nC3271_=_C3760 ,C3271_=_C3858 ,C3271_=_C3882 ,C3271_=_C3912 ,C3271_=_C3919 ,C3271_=_C3932 ,\nC3271_=_C3948 ,C3271_=_C4070 ,C3331_=_C3648 ,C3331_=_C3649 ,C3331_=_C3650 ,C3331_=_C3651 ,\nC3331_=_C3652 ,C3331_=_C3653 ,C3410_=_C3552 ,C3410_=_C3679 ,C3410_=_C3760 ,C3410_=_C3858 ,\nC3410_=_C3882 ,C3410_=_C3912 ,C3410_=_C3919 ,C3410_=_C3932 ,C3410_=_C3948 ,C3410_=_C4070 ,\nC3425_=_C3426 ,C3425_=_C3427 ,C3425_=_C3428 ,C3425_=_C3429 ,C3425_=_C3430 ,C3426_=_C3427 ,\nC3426_=_C3428 ,C3426_=_C3429 ,C3426_=_C3430 ,C3427_=_C3428 ,C3427_=_C3429 ,C3427_=_C3430 ,\nC3428_=_C3429 ,C3428_=_C3430 ,C3428_=_C3648 ,C3429_=_C3430 ,C3542_=_C3681 ,C3542_=_C3689 ,\nC3542_=_C3877 ,C3542_=_C3892 ,C3542_=_C3894 ,C3542_=_C3907 ,C3542_=_C3935 ,C3542_=_C4036 ,\nC3552_=_C3679 ,C3552_=_C3760 ,C3552_=_C3858 ,C3552_=_C3882 ,C3552_=_C3912 ,C3552_=_C3919 ,\nC3552_=_C3932 ,C3552_=_C3948 ,C3552_=_C4070 ,C3648_=_C3649 ,C3648_=_C3650 ,C3648_=_C3651 ,\nC3648_=_C3652 ,C3648_=_C3653 ,C3649_=_C3650 ,C3649_=_C3651 ,C3649_=_C3652 ,C3649_=_C3653 ,\nC3650_=_C3651 ,C3650_=_C3652 ,C3650_=_C3653 ,C3650_=_C3877 ,C3651_=_C3652 ,C3651_=_C3653 ,\nC3651_=_C4036 ,C3652_=_C3653 ,C3676_=_C3679 ,C3676_=_C3681 ,C3676_=_C3759 ,C3676_=_C3788 ,\nC3676_=_C3856 ,C3676_=_C3953 ,C3676_=_C3994 ,C3676_=_C4014 ,C3676_=_C4015 ,C3676_=_C4016 ,\nC3676_=_C4017 ,C3676_=_C4018 ,C3679_=_C3681 ,C3679_=_C3760 ,C3679_=_C3858 ,C3679_=_C3882 ,\nC3679_=_C3912 ,C3679_=_C3919 ,C3679_=_C3932 ,C3679_=_C3948 ,C3679_=_C4070 ,C3681_=_C3689 ,\nC3681_=_C3877 ,C3681_=_C3892 ,C3681_=_C3894 ,C3681_=_C3907 ,C3681_=_C3935 ,C3681_=_C4036 ,\nC3689_=_C3877 ,C3689_=_C3892 ,C3689_=_C3894 ,C3689_=_C3907 ,C3689_=_C3935 ,C3689_=_C4036 ,\nC3759_=_C3760 ,C3759_=_C3788 ,C3759_=_C3856 ,C3759_=_C3953 ,C3759_=_C3994 ,C3759_=_C4014 ,\nC3759_=_C4015 ,C3759_=_C4016 ,C3759_=_C4017 ,C3759_=_C4018 ,C3760_=_C3858 ,C3760_=_C3882 ,\nC3760_=_C3912 ,C3760_=_C3919 ,C3760_=_C3932 ,C3760_=_C3948 ,C3760_=_C4070 ,C3788_=_C3856 ,\nC3788_=_C3953 ,C3788_=_C3994 ,C3788_=_C4014 ,C3788_=_C4015 ,C3788_=_C4016 ,C3788_=_C4017 ,\nC3788_=_C4018 ,C3856_=_C3858 ,C3856_=_C3953 ,C3856_=_C3994 ,C3856_=_C4014 ,C3856_=_C4015 ,\nC3856_=_C4016 ,C3856_=_C4017 ,C3856_=_C4018 ,C3858_=_C3882 ,C3858_=_C3912 ,C3858_=_C3919 ,\nC3858_=_C3932 ,C3858_=_C3948 ,C3858_=_C4070 ,C3877_=_C3892 ,C3877_=_C3894 ,C3877_=_C3907 ,\nC3877_=_C3935 ,C3877_=_C4036 ,C3882_=_C3912 ,C3882_=_C3919 ,C3882_=_C3932 ,C3882_=_C3948 ,\nC3882_=_C4070 ,C3892_=_C3894 ,C3892_=_C3907 ,C3892_=_C3935 ,C3892_=_C4036 ,C3894_=_C3907 ,\nC3894_=_C3935 ,C3894_=_C4036 ,C3907_=_C3935 ,C3907_=_C4036 ,C3912_=_C3919 ,C3912_=_C3932 ,\nC3912_=_C3948 ,C3912_=_C4070 ,C3919_=_C3932 ,C3919_=_C3948 ,C3919_=_C4070 ,C3932_=_C3948 ,\nC3932_=_C4070 ,C3935_=_C4036 ,C3948_=_C4070 ,C3953_=_C3994 ,C3953_=_C4014 ,C3953_=_C4015 ,\nC3953_=_C4016 ,C3953_=_C4017 ,C3953_=_C4018 ,C3994_=_C4014 ,C3994_=_C4015 ,C3994_=_C4016 ,\nC3994_=_C4017 ,C3994_=_C4018 ,C4014_=_C4015 ,C4014_=_C4016 ,C4014_=_C4017 ,C4014_=_C4018 ,\nC4015_=_C4016 ,C4015_=_C4017 ,C4015_=_C4018 ,C4016_=_C4017 ,C4016_=_C4018 ,C4017_=_C4018 ,\nC4017_=_C4070 ,"];82[shape=box, label="id:82 level: 3\n366: C422 C426 C458 C459 C466 \nC494 C501 C504 C508 C719 C729 \nC730 C731 C732 C734 C776 C778 \nC803 C831 C843 C849 C851 C861 \nC871 C1037 C1054 C1105 C1122 C1131 \nC1144 C1174 C1181 C1185 C1186 C1189 \nC1191 C1192 C1194 C1209 C1249 C1254 \nC1266 C1270 C1276 C1285 C1286 C1289 \nC1291 C1296 C1297 C1298 C1299 C1300 \nC1302 C1303 C1304 C1305 C1306 C1307 \nC1308 C1310 C1311 C1312 C1313 C1315 \nC1316 C1318 C1319 C1320 C1321 C1336 \nC1387 C1392 C1394 C1400 C1406 C1459 \nC1472 C1508 C1537 C1545</w:t>
      </w:r>
    </w:p>
    <w:p>
      <w:pPr>
        <w:pStyle w:val="PreformattedText"/>
        <w:bidi w:val="0"/>
        <w:spacing w:before="0" w:after="0"/>
        <w:jc w:val="left"/>
        <w:rPr/>
      </w:pPr>
      <w:r>
        <w:rPr/>
        <w:t xml:space="preserve"> </w:t>
      </w:r>
      <w:r>
        <w:rPr/>
        <w:t>C1551 C1552 \nC1553 C1556 C1557 C1558 C1560 C1561 \nC1562 C1563 C1564 C1565 C1566 C1568 \nC1569 C1570 C1571 C1573 C1574 C1575 \nC1576 C1601 C1608 C1698 C1755 C1759 \nC1838 C1845 C1851 C1873 C1875 C1883 \nC1890 C1896 C1916 C1927 C1928 C1937 \nC1942 C1961 C1963 C1969 C1970 C1971 \nC1972 C1973 C1974 C1975 C1976 C1977 \nC1978 C1979 C1983 C1984 C1986 C1987 \nC1989 C1990 C2037 C2038 C2060 C2068 \nC2069 C2070 C2071 C2073 C2074 C2075 \nC2076 C2077 C2081 C2082 C2084 C2085 \nC2086 C2087 C2088 C2089 C2090 C2091 \nC2092 C2094 C2095 C2096 C2097 C2098 \nC2100 C2101 C2102 C2103 C2104 C2106 \nC2107 C2172 C2194 C2209 C2211 C2213 \nC2241 C2242 C2249 C2275 C2276 C2278 \nC2281 C2288 C2291 C2297 C2330 C2343 \nC2350 C2357 C2370 C2385 C2405 C2426 \nC2456 C2458 C2520 C2524 C2541 C2543 \nC2545 C2557 C2563 C2572 C2623 C2635 \nC2636 C2647 C2655 C2707 C2740 C2741 \nC2749 C2764 C2779 C2797 C2831 C2879 \nC2886 C2904 C2927 C2933 C2951 C2994 \nC2996 C3029 C3089 C3092 C3101 C3107 \nC3123 C3140 C3141 C3142 C3143 C3144 \nC3145 C3146 C3150 C3151 C3152 C3153 \nC3154 C3155 C3167 C3168 C3169 C3171 \nC3172 C3173 C3174 C3175 C3177 C3178 \nC3179 C3180 C3181 C3182 C3183 C3209 \nC3213 C3223 C3226 C3249 C3283 C3306 \nC3314 C3347 C3375 C3415 C3417 C3418 \nC3420 C3426 C3427 C3436 C3437 C3439 \nC3442 C3444 C3464 C3493 C3499 C3508 \nC3512 C3522 C3527 C3533 C3539 C3553 \nC3554 C3555 C3556 C3558 C3559 C3560 \nC3561 C3562 C3563 C3564 C3572 C3574 \nC3581 C3600 C3604 C3628 C3631 C3669 \nC3672 C3683 C3684 C3686 C3687 C3688 \nC3689 C3703 C3714 C3715 C3716 C3717 \nC3718 C3719 C3720 C3721 C3731 C3741 \nC3745 C3747 C3748 C3749 C3751 C3752 \nC3761 C3764 C3768 C3771 C3807 C3808 \nC3809 C3810 C3811 C3812 C3855 C3856 \nC3858 C3859 C3860 C3861 C3899 C3902 \nC3925 C3949 C3954 C3956 C3957 C3959 \nC3966 C3995 C4003 C4032 C4033 C4034 \nC4073 \n4729: C422_=_C426( C422 C426 ) C422_=_C831( C422 C831 ) C422_=_C1249( C422 C1249 ) C422_=_C1296( C422 C1296 ) C422_=_C1297( C422 C1297 ) \nC422_=_C1298( C422 C1298 ) C422_=_C1299( C422 C1299 ) C422_=_C1300( C422 C1300 ) C422_=_C1302( C422 C1302 ) C422_=_C1303( C422 C1303 ) C422_=_C1304( C422 C1304 ) \nC422_=_C1305( C422 C1305 ) C422_=_C1306( C422 C1306 ) C422_=_C1307( C422 C1307 ) C422_=_C1308( C422 C1308 ) C422_=_C1310( C422 C1310 ) C422_=_C1311( C422 C1311 ) \nC422_=_C1312( C422 C1312 ) C422_=_C1313( C422 C1313 ) C422_=_C1315( C422 C1315 ) C422_=_C1316( C422 C1316 ) C422_=_C1318( C422 C1318 ) C422_=_C1319( C422 C1319 ) \nC422_=_C1320( C422 C1320 ) C422_=_C1321( C422 C1321 ) C426_=_C508( C426 C508 ) C426_=_C1392( C426 C1392 ) C426_=_C1551( C426 C1551 ) C426_=_C1552( C426 C1552 ) \nC426_=_C1553( C426 C1553 ) C426_=_C1556( C426 C1556 ) C426_=_C1557( C426 C1557 ) C426_=_C1558( C426 C1558 ) C426_=_C1560( C426 C1560 ) C426_=_C1561( C426 C1561 ) \nC426_=_C1562( C426 C1562 ) C426_=_C1563( C426 C1563 ) C426_=_C1564( C426 C1564 ) C426_=_C1565( C426 C1565 ) C426_=_C1566( C426 C1566 ) C426_=_C1568( C426 C1568 ) \nC426_=_C1569( C426 C1569 ) C426_=_C1570( C426 C1570 ) C426_=_C1571( C426 C1571 ) C426_=_C1573( C426 C1573 ) C426_=_C1574( C426 C1574 ) C426_=_C1575( C426 C1575 ) \nC426_=_C1576( C426 C1576 ) C458_=_C459( C458 C459 ) C458_=_C466( C458 C466 ) C458_=_C719( C458 C719 ) C458_=_C1037( C458 C1037 ) C458_=_C1254( C458 C1254 ) \nC458_=_C1276( C458 C1276 ) C458_=_C1601( C458 C1601 ) C458_=_C1838( C458 C1838 ) C458_=_C1969( C458 C1969 ) C458_=_C1970( C458 C1970 ) C458_=_C1971( C458 C1971 ) \nC458_=_C1972( C458 C1972 ) C458_=_C1973( C458 C1973 ) C458_=_C1974( C458 C1974 ) C458_=_C1975( C458 C1975 ) C458_=_C1976( C458 C1976 ) C458_=_C1977( C458 C1977 ) \nC458_=_C1978( C458 C1978 ) C458_=_C1979( C458 C1979 ) C458_=_C1983( C458 C1983 ) C458_=_C1984( C458 C1984 ) C458_=_C1986( C458 C1986 ) C458_=_C1987( C458 C1987 ) \nC458_=_C1989( C458 C1989 ) C459_=_C466( C459 C466 ) C459_=_C861( C459 C861 ) C459_=_C1131( C459 C1131 ) C459_=_C1394( C459 C1394 ) C459_=_C1459( C459 C1459 ) \nC459_=_C1928( C459 C1928 ) C459_=_C2087( C459 C2087 ) C459_=_C2088( C459 C2088 ) C459_=_C2089( C459 C2089 ) C459_=_C2090( C459 C2090 ) C459_=_C2091( C459 C2091 ) \nC459_=_C2092( C459 C2092 ) C459_=_C2094( C459 C2094 ) C459_=_C2095( C459 C2095 ) C459_=_C2096( C459 C2096 ) C459_=_C2097( C459 C2097 ) C459_=_C2098( C459 C2098 ) \nC459_=_C2100( C459 C2100 ) C459_=_C2101( C459 C2101 ) C459_=_C2102( C459 C2102 ) C459_=_C2103( C459 C2103 ) C459_=_C2104( C459 C2104 ) C459_=_C2106( C459 C2106 ) \nC459_=_C2107( C459 C2107 ) C466_=_C871( C466 C871 ) C466_=_C1144( C466 C1144 ) C466_=_C1185( C466 C1185 ) C466_=_C1400( C466 C1400 ) C466_=_C1890( C466 C1890 ) \nC466_=_C2385( C466 C2385 ) C466_=_C2655( C466 C2655 ) C466_=_C2927( C466 C2927 ) C466_=_C3140( C466 C3140 ) C466_=_C3141( C466 C3141 ) C466_=_C3142( C466 C3142 ) \nC466_=_C3143( C466 C3143 ) C466_=_C3144( C466 C3144 ) C466_=_C3145( C466 C3145 ) C466_=_C3146( C466 C3146 ) C466_=_C3150( C466 C3150 ) C466_=_C3151( C466 C3151 ) \nC466_=_C3152( C466 C3152 ) C466_=_C3153( C466 C3153 ) C466_=_C3154( C466 C3154 ) C466_=_C3155( C466 C3155 ) C494_=_C501( C494 C501 ) C494_=_C504( C494 C504 ) \nC494_=_C776( C494 C776 ) C494_=_C1192( C494 C1192 ) C494_=_C1759( C494 C1759 ) C494_=_C1873( C494 C1873 ) C494_=_C1961( C494 C1961 ) C494_=_C2038( C494 C2038 ) \nC494_=_C2241( C494 C2241 ) C494_=_C2458( C494 C2458 ) C494_=_C2543( C494 C2543 ) C494_=_C2635( C494 C2635 ) C494_=_C2741( C494 C2741 ) C494_=_C3177( C494 C3177 ) \nC494_=_C3213( C494 C3213 ) C494_=_C3556( C494 C3556 ) C494_=_C3563( C494 C3563 ) C494_=_C3600( C494 C3600 ) C494_=_C3764( C494 C3764 ) C494_=_C3807( C494 C3807 ) \nC494_=_C3808( C494 C3808 ) C494_=_C3809( C494 C3809 ) C494_=_C3810( C494 C3810 ) C494_=_C3811( C494 C3811 ) C494_=_C3812( C494 C3812 ) C501_=_C504( C501 C504 ) \nC501_=_C732( C501 C732 ) C501_=_C778( C501 C778 ) C501_=_C1194( C501 C1194 ) C501_=_C1270( C501 C1270 ) C501_=_C1289( C501 C1289 ) C501_=_C1875( C501 C1875 ) \nC501_=_C1963( C501 C1963 ) C501_=_C2172( C501 C2172 ) C501_=_C2211( C501 C2211 ) C501_=_C2242( C501 C2242 ) C501_=_C2278( C501 C2278 ) C501_=_C2545( C501 C2545 ) \nC501_=_C2636( C501 C2636 ) C501_=_C2779( C501 C2779 ) C501_=_C3418( C501 C3418 ) C501_=_C3439( C501 C3439 ) C501_=_C3464( C501 C3464 ) C501_=_C3564( C501 C3564 ) \nC501_=_C3604( C501 C3604 ) C501_=_C3768( C501 C3768 ) C501_=_C3809( C501 C3809 ) C501_=_C3956( C501 C3956 ) C501_=_C3957( C501 C3957 ) C501_=_C3959( C501 C3959 ) \nC504_=_C851( C504 C851 ) C504_=_C1174( C504 C1174 ) C504_=_C1320( C504 C1320 ) C504_=_C1942( C504 C1942 ) C504_=_C2213( C504 C2213 ) C504_=_C2297( C504 C2297 ) \nC504_=_C2357( C504 C2357 ) C504_=_C2563( C504 C2563 ) C504_=_C2879( C504 C2879 ) C504_=_C3029( C504 C3029 ) C504_=_C3182( C504 C3182 ) C504_=_C3226( C504 C3226 ) \nC504_=_C3314( C504 C3314 ) C504_=_C3574( C504 C3574 ) C504_=_C3741( C504 C3741 ) C504_=_C3751( C504 C3751 ) C504_=_C3761( C504 C3761 ) C504_=_C3902( C504 C3902 ) \nC504_=_C3925( C504 C3925 ) C504_=_C3949( C504 C3949 ) C504_=_C3954( C504 C3954 ) C504_=_C3966( C504 C3966 ) C504_=_C4073( C504 C4073 ) C508_=_C1392( C508 C1392 ) \nC508_=_C1551( C508 C1551 ) C508_=_C1552( C508 C1552 ) C508_=_C1553( C508 C1553 ) C508_=_C1556( C508 C1556 ) C508_=_C1557( C508 C1557 ) C508_=_C1558( C508 C1558 ) \nC508_=_C1560( C508 C1560 ) C508_=_C1561( C508 C1561 ) C508_=_C1562( C508 C1562 ) C508_=_C1563( C508 C1563 ) C508_=_C1564( C508 C1564 ) C508_=_C1565( C508 C1565 ) \nC508_=_C1566( C508 C1566 ) C508_=_C1568( C508 C1568 ) C508_=_C1569( C508 C1569 ) C508_=_C1570( C508 C1570 ) C508_=_C1571( C508 C1571 ) C508_=_C1573( C508 C1573 ) \nC508_=_C1574( C508 C1574 ) C508_=_C1575( C508 C1575 ) C508_=_C1576( C508 C1576 ) C719_=_C729( C719 C729 ) C719_=_C730( C719 C730 ) C719_=_C731( C719 C731 ) \nC719_=_C732( C719 C732 ) C719_=_C734( C719 C734 ) C719_=_C1037( C719 C1037 ) C719_=_C1254( C719 C1254 ) C719_=_C1276( C719 C1276 ) C719_=_C1601( C719 C1601 ) \nC719_=_C1838( C719 C1838 ) C719_=_C1969( C719 C1969 ) C719_=_C1970( C719 C1970 ) C719_=_C1971( C719 C1971 ) C719_=_C1972( C719 C1972 ) C719_=_C1973( C719 C1973 ) \nC719_=_C1974( C719 C1974 ) C719_=_C1975( C719 C1975 ) C719_=_C1976( C719 C1976 ) C719_=_C1977( C719 C1977 ) C719_=_C1978( C719 C1978 ) C719_=_C1979( C719 C1979 ) \nC719_=_C1983( C719 C1983 ) C719_=_C1984( C719 C1984 ) C719_=_C1986( C719 C1986 ) C719_=_C1987( C719 C1987 ) C719_=_C1989( C719 C1989 ) C729_=_C730( C729 C730 ) \nC729_=_C731( C729 C731 ) C729_=_C732( C729 C732 ) C729_=_C734( C729 C734 ) C729_=_C1336( C729 C1336 ) C729_=_C1406( C729 C1406 ) C729_=_C1896( C729 C1896 ) \nC729_=_C1937( C729 C1937 ) C729_=_C2194( C729 C2194 ) C729_=_C2209( C729 C2209 ) C729_=_C2426( C729 C2426 ) C729_=_C2557( C729 C2557 ) C729_=_C2572( C729 C2572 ) \nC729_=_C2647( C729 C2647 ) C729_=_C2831( C729 C2831 ) C729_=_C2933( C729 C2933 ) C729_=_C3223( C729 C3223 ) C729_=_C3533( C729 C3533 ) C729_=_C3572( C729 C3572 ) \nC729_=_C3631( C729 C3631 ) C729_=_C3669( C729 C3669 ) C729_=_C3683( C729 C3683 ) C729_=_C3684( C729 C3684 ) C729_=_C3686( C729 C3686 ) C729_=_C3687( C729 C3687 ) \nC729_=_C3688( C729 C3688 ) C729_=_C3689( C729 C3689 ) C730_=_C731( C730 C731 ) C730_=_C732( C730 C732 ) C730_=_C734( C730 C734 ) C730_=_C849( C730 C849 ) \nC730_=_C1285( C730 C1285 ) C730_=_C1545( C730 C1545 ) C730_=_C1698( C730 C1698 ) C730_=_C2275( C730 C2275 ) C730_=_C2291( C730 C2291 ) C730_=_C2350( C730 C2350 ) \nC730_=_C2541( C730 C2541 ) C730_=_C2707( C730 C2707 ) C730_=_C2904( C730 C2904 ) C730_=_C3249( C730 C3249 ) C730_=_C3306( C730 C3306 ) C730_=_C3415( C730 C3415 ) \nC730_=_C3427( C730 C3427 ) C730_=_C3436( C730 C3436 ) C730_=_C3731( C730 C3731 ) C730_=_C3745( C730 C3745 ) C730_=_C3747( C730 C3747 ) C730_=_C3748( C730 C3748 ) \nC730_=_C3749( C730 C3749 ) C730_=_C3751( C730 C3751 ) C731_=_C732( C731 C732 ) C731_=_C734( C731 C734 ) C731_=_C1286( C731 C1286 ) C731_=_C1472( C731 C1472 ) \nC731_=_C2101( C731 C2101 ) C731_=_C2276( C731 C2276 ) C731_=_C2524( C731 C2524 ) C731_=_C2886( C731 C2886 ) C731_=_C2996( C731 C2996 ) C731_=_C3092(</w:t>
      </w:r>
    </w:p>
    <w:p>
      <w:pPr>
        <w:pStyle w:val="PreformattedText"/>
        <w:bidi w:val="0"/>
        <w:spacing w:before="0" w:after="0"/>
        <w:jc w:val="left"/>
        <w:rPr/>
      </w:pPr>
      <w:r>
        <w:rPr/>
        <w:t xml:space="preserve"> </w:t>
      </w:r>
      <w:r>
        <w:rPr/>
        <w:t>C731 C3092 ) \nC731_=_C3107( C731 C3107 ) C731_=_C3417( C731 C3417 ) C731_=_C3437( C731 C3437 ) C731_=_C3499( C731 C3499 ) C731_=_C3512( C731 C3512 ) C731_=_C3581( C731 C3581 ) \nC731_=_C3672( C731 C3672 ) C731_=_C3752( C731 C3752 ) C731_=_C3855( C731 C3855 ) C731_=_C3856( C731 C3856 ) C731_=_C3858( C731 C3858 ) C731_=_C3859( C731 C3859 ) \nC731_=_C3860( C731 C3860 ) C731_=_C3861( C731 C3861 ) C732_=_C734( C732 C734 ) C732_=_C778( C732 C778 ) C732_=_C1194( C732 C1194 ) C732_=_C1270( C732 C1270 ) \nC732_=_C1289( C732 C1289 ) C732_=_C1875( C732 C1875 ) C732_=_C1963( C732 C1963 ) C732_=_C2172( C732 C2172 ) C732_=_C2211( C732 C2211 ) C732_=_C2242( C732 C2242 ) \nC732_=_C2278( C732 C2278 ) C732_=_C2545( C732 C2545 ) C732_=_C2636( C732 C2636 ) C732_=_C2779( C732 C2779 ) C732_=_C3418( C732 C3418 ) C732_=_C3439( C732 C3439 ) \nC732_=_C3464( C732 C3464 ) C732_=_C3564( C732 C3564 ) C732_=_C3604( C732 C3604 ) C732_=_C3768( C732 C3768 ) C732_=_C3809( C732 C3809 ) C732_=_C3956( C732 C3956 ) \nC732_=_C3957( C732 C3957 ) C732_=_C3959( C732 C3959 ) C734_=_C1054( C734 C1054 ) C734_=_C1122( C734 C1122 ) C734_=_C1291( C734 C1291 ) C734_=_C1387( C734 C1387 ) \nC734_=_C2281( C734 C2281 ) C734_=_C2623( C734 C2623 ) C734_=_C2749( C734 C2749 ) C734_=_C2797( C734 C2797 ) C734_=_C2951( C734 C2951 ) C734_=_C3123( C734 C3123 ) \nC734_=_C3283( C734 C3283 ) C734_=_C3347( C734 C3347 ) C734_=_C3420( C734 C3420 ) C734_=_C3442( C734 C3442 ) C734_=_C3527( C734 C3527 ) C734_=_C3539( C734 C3539 ) \nC734_=_C3628( C734 C3628 ) C734_=_C3771( C734 C3771 ) C734_=_C3899( C734 C3899 ) C734_=_C3995( C734 C3995 ) C734_=_C4003( C734 C4003 ) C734_=_C4032( C734 C4032 ) \nC734_=_C4033( C734 C4033 ) C734_=_C4034( C734 C4034 ) C776_=_C778( C776 C778 ) C776_=_C1192( C776 C1192 ) C776_=_C1759( C776 C1759 ) C776_=_C1873( C776 C1873 ) \nC776_=_C1961( C776 C1961 ) C776_=_C2038( C776 C2038 ) C776_=_C2241( C776 C2241 ) C776_=_C2458( C776 C2458 ) C776_=_C2543( C776 C2543 ) C776_=_C2635( C776 C2635 ) \nC776_=_C2741( C776 C2741 ) C776_=_C3177( C776 C3177 ) C776_=_C3213( C776 C3213 ) C776_=_C3556( C776 C3556 ) C776_=_C3563( C776 C3563 ) C776_=_C3600( C776 C3600 ) \nC776_=_C3764( C776 C3764 ) C776_=_C3807( C776 C3807 ) C776_=_C3808( C776 C3808 ) C776_=_C3809( C776 C3809 ) C776_=_C3810( C776 C3810 ) C776_=_C3811( C776 C3811 ) \nC776_=_C3812( C776 C3812 ) C778_=_C1194( C778 C1194 ) C778_=_C1270( C778 C1270 ) C778_=_C1289( C778 C1289 ) C778_=_C1875( C778 C1875 ) C778_=_C1963( C778 C1963 ) \nC778_=_C2172( C778 C2172 ) C778_=_C2211( C778 C2211 ) C778_=_C2242( C778 C2242 ) C778_=_C2278( C778 C2278 ) C778_=_C2545( C778 C2545 ) C778_=_C2636( C778 C2636 ) \nC778_=_C2779( C778 C2779 ) C778_=_C3418( C778 C3418 ) C778_=_C3439( C778 C3439 ) C778_=_C3464( C778 C3464 ) C778_=_C3564( C778 C3564 ) C778_=_C3604( C778 C3604 ) \nC778_=_C3768( C778 C3768 ) C778_=_C3809( C778 C3809 ) C778_=_C3956( C778 C3956 ) C778_=_C3957( C778 C3957 ) C778_=_C3959( C778 C3959 ) C803_=_C1191( C803 C1191 ) \nC803_=_C1755( C803 C1755 ) C803_=_C1916( C803 C1916 ) C803_=_C2037( C803 C2037 ) C803_=_C2405( C803 C2405 ) C803_=_C2456( C803 C2456 ) C803_=_C2740( C803 C2740 ) \nC803_=_C2764( C803 C2764 ) C803_=_C3174( C803 C3174 ) C803_=_C3209( C803 C3209 ) C803_=_C3375( C803 C3375 ) C803_=_C3522( C803 C3522 ) C803_=_C3555( C803 C3555 ) \nC803_=_C3562( C803 C3562 ) C803_=_C3703( C803 C3703 ) C803_=_C3714( C803 C3714 ) C803_=_C3715( C803 C3715 ) C803_=_C3716( C803 C3716 ) C803_=_C3717( C803 C3717 ) \nC803_=_C3718( C803 C3718 ) C803_=_C3719( C803 C3719 ) C803_=_C3720( C803 C3720 ) C803_=_C3721( C803 C3721 ) C831_=_C843( C831 C843 ) C831_=_C849( C831 C849 ) \nC831_=_C851( C831 C851 ) C831_=_C1249( C831 C1249 ) C831_=_C1296( C831 C1296 ) C831_=_C1297( C831 C1297 ) C831_=_C1298( C831 C1298 ) C831_=_C1299( C831 C1299 ) \nC831_=_C1300( C831 C1300 ) C831_=_C1302( C831 C1302 ) C831_=_C1303( C831 C1303 ) C831_=_C1304( C831 C1304 ) C831_=_C1305( C831 C1305 ) C831_=_C1306( C831 C1306 ) \nC831_=_C1307( C831 C1307 ) C831_=_C1308( C831 C1308 ) C831_=_C1310( C831 C1310 ) C831_=_C1311( C831 C1311 ) C831_=_C1312( C831 C1312 ) C831_=_C1313( C831 C1313 ) \nC831_=_C1315( C831 C1315 ) C831_=_C1316( C831 C1316 ) C831_=_C1318( C831 C1318 ) C831_=_C1319( C831 C1319 ) C831_=_C1320( C831 C1320 ) C831_=_C1321( C831 C1321 ) \nC843_=_C849( C843 C849 ) C843_=_C851( C843 C851 ) C843_=_C1186( C843 C1186 ) C843_=_C1537( C843 C1537 ) C843_=_C1845( C843 C1845 ) C843_=_C2073( C843 C2073 ) \nC843_=_C2249( C843 C2249 ) C843_=_C2288( C843 C2288 ) C843_=_C2330( C843 C2330 ) C843_=_C2343( C843 C2343 ) C843_=_C3140( C843 C3140 ) C843_=_C3167( C843 C3167 ) \nC843_=_C3168( C843 C3168 ) C843_=_C3169( C843 C3169 ) C843_=_C3171( C843 C3171 ) C843_=_C3172( C843 C3172 ) C843_=_C3173( C843 C3173 ) C843_=_C3174( C843 C3174 ) \nC843_=_C3175( C843 C3175 ) C843_=_C3177( C843 C3177 ) C843_=_C3178( C843 C3178 ) C843_=_C3179( C843 C3179 ) C843_=_C3180( C843 C3180 ) C843_=_C3181( C843 C3181 ) \nC843_=_C3182( C843 C3182 ) C843_=_C3183( C843 C3183 ) C849_=_C851( C849 C851 ) C849_=_C1285( C849 C1285 ) C849_=_C1545( C849 C1545 ) C849_=_C1698( C849 C1698 ) \nC849_=_C2275( C849 C2275 ) C849_=_C2291( C849 C2291 ) C849_=_C2350( C849 C2350 ) C849_=_C2541( C849 C2541 ) C849_=_C2707( C849 C2707 ) C849_=_C2904( C849 C2904 ) \nC849_=_C3249( C849 C3249 ) C849_=_C3306( C849 C3306 ) C849_=_C3415( C849 C3415 ) C849_=_C3427( C849 C3427 ) C849_=_C3436( C849 C3436 ) C849_=_C3731( C849 C3731 ) \nC849_=_C3745( C849 C3745 ) C849_=_C3747( C849 C3747 ) C849_=_C3748( C849 C3748 ) C849_=_C3749( C849 C3749 ) C849_=_C3751( C849 C3751 ) C851_=_C1174( C851 C1174 ) \nC851_=_C1320( C851 C1320 ) C851_=_C1942( C851 C1942 ) C851_=_C2213( C851 C2213 ) C851_=_C2297( C851 C2297 ) C851_=_C2357( C851 C2357 ) C851_=_C2563( C851 C2563 ) \nC851_=_C2879( C851 C2879 ) C851_=_C3029( C851 C3029 ) C851_=_C3182( C851 C3182 ) C851_=_C3226( C851 C3226 ) C851_=_C3314( C851 C3314 ) C851_=_C3574( C851 C3574 ) \nC851_=_C3741( C851 C3741 ) C851_=_C3751( C851 C3751 ) C851_=_C3761( C851 C3761 ) C851_=_C3902( C851 C3902 ) C851_=_C3925( C851 C3925 ) C851_=_C3949( C851 C3949 ) \nC851_=_C3954( C851 C3954 ) C851_=_C3966( C851 C3966 ) C851_=_C4073( C851 C4073 ) C861_=_C871( C861 C871 ) C861_=_C1131( C861 C1131 ) C861_=_C1394( C861 C1394 ) \nC861_=_C1459( C861 C1459 ) C861_=_C1928( C861 C1928 ) C861_=_C2087( C861 C2087 ) C861_=_C2088( C861 C2088 ) C861_=_C2089( C861 C2089 ) C861_=_C2090( C861 C2090 ) \nC861_=_C2091( C861 C2091 ) C861_=_C2092( C861 C2092 ) C861_=_C2094( C861 C2094 ) C861_=_C2095( C861 C2095 ) C861_=_C2096( C861 C2096 ) C861_=_C2097( C861 C2097 ) \nC861_=_C2098( C861 C2098 ) C861_=_C2100( C861 C2100 ) C861_=_C2101( C861 C2101 ) C861_=_C2102( C861 C2102 ) C861_=_C2103( C861 C2103 ) C861_=_C2104( C861 C2104 ) \nC861_=_C2106( C861 C2106 ) C861_=_C2107( C861 C2107 ) C871_=_C1144( C871 C1144 ) C871_=_C1185( C871 C1185 ) C871_=_C1400( C871 C1400 ) C871_=_C1890( C871 C1890 ) \nC871_=_C2385( C871 C2385 ) C871_=_C2655( C871 C2655 ) C871_=_C2927( C871 C2927 ) C871_=_C3140( C871 C3140 ) C871_=_C3141( C871 C3141 ) C871_=_C3142( C871 C3142 ) \nC871_=_C3143( C871 C3143 ) C871_=_C3144( C871 C3144 ) C871_=_C3145( C871 C3145 ) C871_=_C3146( C871 C3146 ) C871_=_C3150( C871 C3150 ) C871_=_C3151( C871 C3151 ) \nC871_=_C3152( C871 C3152 ) C871_=_C3153( C871 C3153 ) C871_=_C3154( C871 C3154 ) C871_=_C3155( C871 C3155 ) C1037_=_C1054( C1037 C1054 ) C1037_=_C1254( C1037 C1254 ) \nC1037_=_C1276( C1037 C1276 ) C1037_=_C1601( C1037 C1601 ) C1037_=_C1838( C1037 C1838 ) C1037_=_C1969( C1037 C1969 ) C1037_=_C1970( C1037 C1970 ) C1037_=_C1971( C1037 C1971 ) \nC1037_=_C1972( C1037 C1972 ) C1037_=_C1973( C1037 C1973 ) C1037_=_C1974( C1037 C1974 ) C1037_=_C1975( C1037 C1975 ) C1037_=_C1976( C1037 C1976 ) C1037_=_C1977( C1037 C1977 ) \nC1037_=_C1978( C1037 C1978 ) C1037_=_C1979( C1037 C1979 ) C1037_=_C1983( C1037 C1983 ) C1037_=_C1984( C1037 C1984 ) C1037_=_C1986( C1037 C1986 ) C1037_=_C1987( C1037 C1987 ) \nC1037_=_C1989( C1037 C1989 ) C1054_=_C1122( C1054 C1122 ) C1054_=_C1291( C1054 C1291 ) C1054_=_C1387( C1054 C1387 ) C1054_=_C2281( C1054 C2281 ) C1054_=_C2623( C1054 C2623 ) \nC1054_=_C2749( C1054 C2749 ) C1054_=_C2797( C1054 C2797 ) C1054_=_C2951( C1054 C2951 ) C1054_=_C3123( C1054 C3123 ) C1054_=_C3283( C1054 C3283 ) C1054_=_C3347( C1054 C3347 ) \nC1054_=_C3420( C1054 C3420 ) C1054_=_C3442( C1054 C3442 ) C1054_=_C3527( C1054 C3527 ) C1054_=_C3539( C1054 C3539 ) C1054_=_C3628( C1054 C3628 ) C1054_=_C3771( C1054 C3771 ) \nC1054_=_C3899( C1054 C3899 ) C1054_=_C3995( C1054 C3995 ) C1054_=_C4003( C1054 C4003 ) C1054_=_C4032( C1054 C4032 ) C1054_=_C4033( C1054 C4033 ) C1054_=_C4034( C1054 C4034 ) \nC1105_=_C1122( C1105 C1122 ) C1105_=_C1181( C1105 C1181 ) C1105_=_C1209( C1105 C1209 ) C1105_=_C1508( C1105 C1508 ) C1105_=_C1883( C1105 C1883 ) C1105_=_C1927( C1105 C1927 ) \nC1105_=_C1990( C1105 C1990 ) C1105_=_C2068( C1105 C2068 ) C1105_=_C2069( C1105 C2069 ) C1105_=_C2070( C1105 C2070 ) C1105_=_C2071( C1105 C2071 ) C1105_=_C2073( C1105 C2073 ) \nC1105_=_C2074( C1105 C2074 ) C1105_=_C2075( C1105 C2075 ) C1105_=_C2076( C1105 C2076 ) C1105_=_C2077( C1105 C2077 ) C1105_=_C2081( C1105 C2081 ) C1105_=_C2082( C1105 C2082 ) \nC1105_=_C2084( C1105 C2084 ) C1105_=_C2085( C1105 C2085 ) C1105_=_C2086( C1105 C2086 ) C1122_=_C1291( C1122 C1291 ) C1122_=_C1387( C1122 C1387 ) C1122_=_C2281( C1122 C2281 ) \nC1122_=_C2623( C1122 C2623 ) C1122_=_C2749( C1122 C2749 ) C1122_=_C2797( C1122 C2797 ) C1122_=_C2951( C1122 C2951 ) C1122_=_C3123( C1122 C3123 ) C1122_=_C3283( C1122 C3283 ) \nC1122_=_C3347( C1122 C3347 ) C1122_=_C3420( C1122 C3420 ) C1122_=_C3442( C1122 C3442 ) C1122_=_C3527( C1122 C3527 ) C1122_=_C3539( C1122 C3539 ) C1122_=_C3628( C1122 C3628 ) \nC1122_=_C3771( C1122 C3771 ) C1122_=_C3899( C1122 C3899 ) C1122_=_C3995( C1122 C3995 ) C1122_=_C4003( C1122 C4003 ) C1122_=_C4032( C1122 C4032 ) C1122_=_C4033( C1122 C4033 ) \nC1122_=_C4034( C1122 C4034 ) C1131_=_C1144( C1131 C1144 )</w:t>
      </w:r>
    </w:p>
    <w:p>
      <w:pPr>
        <w:pStyle w:val="PreformattedText"/>
        <w:bidi w:val="0"/>
        <w:spacing w:before="0" w:after="0"/>
        <w:jc w:val="left"/>
        <w:rPr/>
      </w:pPr>
      <w:r>
        <w:rPr/>
        <w:t xml:space="preserve"> </w:t>
      </w:r>
      <w:r>
        <w:rPr/>
        <w:t>C1131_=_C1394( C1131 C1394 ) C1131_=_C1459( C1131 C1459 ) C1131_=_C1928( C1131 C1928 ) C1131_=_C2087( C1131 C2087 ) \nC1131_=_C2088( C1131 C2088 ) C1131_=_C2089( C1131 C2089 ) C1131_=_C2090( C1131 C2090 ) C1131_=_C2091( C1131 C2091 ) C1131_=_C2092( C1131 C2092 ) C1131_=_C2094( C1131 C2094 ) \nC1131_=_C2095( C1131 C2095 ) C1131_=_C2096( C1131 C2096 ) C1131_=_C2097( C1131 C2097 ) C1131_=_C2098( C1131 C2098 ) C1131_=_C2100( C1131 C2100 ) C1131_=_C2101( C1131 C2101 ) \nC1131_=_C2102( C1131 C2102 ) C1131_=_C2103( C1131 C2103 ) C1131_=_C2104( C1131 C2104 ) C1131_=_C2106( C1131 C2106 ) C1131_=_C2107( C1131 C2107 ) C1144_=_C1185( C1144 C1185 ) \nC1144_=_C1400( C1144 C1400 ) C1144_=_C1890( C1144 C1890 ) C1144_=_C2385( C1144 C2385 ) C1144_=_C2655( C1144 C2655 ) C1144_=_C2927( C1144 C2927 ) C1144_=_C3140( C1144 C3140 ) \nC1144_=_C3141( C1144 C3141 ) C1144_=_C3142( C1144 C3142 ) C1144_=_C3143( C1144 C3143 ) C1144_=_C3144( C1144 C3144 ) C1144_=_C3145( C1144 C3145 ) C1144_=_C3146( C1144 C3146 ) \nC1144_=_C3150( C1144 C3150 ) C1144_=_C3151( C1144 C3151 ) C1144_=_C3152( C1144 C3152 ) C1144_=_C3153( C1144 C3153 ) C1144_=_C3154( C1144 C3154 ) C1144_=_C3155( C1144 C3155 ) \nC1174_=_C1320( C1174 C1320 ) C1174_=_C1942( C1174 C1942 ) C1174_=_C2213( C1174 C2213 ) C1174_=_C2297( C1174 C2297 ) C1174_=_C2357( C1174 C2357 ) C1174_=_C2563( C1174 C2563 ) \nC1174_=_C2879( C1174 C2879 ) C1174_=_C3029( C1174 C3029 ) C1174_=_C3182( C1174 C3182 ) C1174_=_C3226( C1174 C3226 ) C1174_=_C3314( C1174 C3314 ) C1174_=_C3574( C1174 C3574 ) \nC1174_=_C3741( C1174 C3741 ) C1174_=_C3751( C1174 C3751 ) C1174_=_C3761( C1174 C3761 ) C1174_=_C3902( C1174 C3902 ) C1174_=_C3925( C1174 C3925 ) C1174_=_C3949( C1174 C3949 ) \nC1174_=_C3954( C1174 C3954 ) C1174_=_C3966( C1174 C3966 ) C1174_=_C4073( C1174 C4073 ) C1181_=_C1185( C1181 C1185 ) C1181_=_C1186( C1181 C1186 ) C1181_=_C1189( C1181 C1189 ) \nC1181_=_C1191( C1181 C1191 ) C1181_=_C1192( C1181 C1192 ) C1181_=_C1194( C1181 C1194 ) C1181_=_C1209( C1181 C1209 ) C1181_=_C1508( C1181 C1508 ) C1181_=_C1883( C1181 C1883 ) \nC1181_=_C1927( C1181 C1927 ) C1181_=_C1990( C1181 C1990 ) C1181_=_C2068( C1181 C2068 ) C1181_=_C2069( C1181 C2069 ) C1181_=_C2070( C1181 C2070 ) C1181_=_C2071( C1181 C2071 ) \nC1181_=_C2073( C1181 C2073 ) C1181_=_C2074( C1181 C2074 ) C1181_=_C2075( C1181 C2075 ) C1181_=_C2076( C1181 C2076 ) C1181_=_C2077( C1181 C2077 ) C1181_=_C2081( C1181 C2081 ) \nC1181_=_C2082( C1181 C2082 ) C1181_=_C2084( C1181 C2084 ) C1181_=_C2085( C1181 C2085 ) C1181_=_C2086( C1181 C2086 ) C1185_=_C1186( C1185 C1186 ) C1185_=_C1189( C1185 C1189 ) \nC1185_=_C1191( C1185 C1191 ) C1185_=_C1192( C1185 C1192 ) C1185_=_C1194( C1185 C1194 ) C1185_=_C1400( C1185 C1400 ) C1185_=_C1890( C1185 C1890 ) C1185_=_C2385( C1185 C2385 ) \nC1185_=_C2655( C1185 C2655 ) C1185_=_C2927( C1185 C2927 ) C1185_=_C3140( C1185 C3140 ) C1185_=_C3141( C1185 C3141 ) C1185_=_C3142( C1185 C3142 ) C1185_=_C3143( C1185 C3143 ) \nC1185_=_C3144( C1185 C3144 ) C1185_=_C3145( C1185 C3145 ) C1185_=_C3146( C1185 C3146 ) C1185_=_C3150( C1185 C3150 ) C1185_=_C3151( C1185 C3151 ) C1185_=_C3152( C1185 C3152 ) \nC1185_=_C3153( C1185 C3153 ) C1185_=_C3154( C1185 C3154 ) C1185_=_C3155( C1185 C3155 ) C1186_=_C1189( C1186 C1189 ) C1186_=_C1191( C1186 C1191 ) C1186_=_C1192( C1186 C1192 ) \nC1186_=_C1194( C1186 C1194 ) C1186_=_C1537( C1186 C1537 ) C1186_=_C1845( C1186 C1845 ) C1186_=_C2073( C1186 C2073 ) C1186_=_C2249( C1186 C2249 ) C1186_=_C2288( C1186 C2288 ) \nC1186_=_C2330( C1186 C2330 ) C1186_=_C2343( C1186 C2343 ) C1186_=_C3140( C1186 C3140 ) C1186_=_C3167( C1186 C3167 ) C1186_=_C3168( C1186 C3168 ) C1186_=_C3169( C1186 C3169 ) \nC1186_=_C3171( C1186 C3171 ) C1186_=_C3172( C1186 C3172 ) C1186_=_C3173( C1186 C3173 ) C1186_=_C3174( C1186 C3174 ) C1186_=_C3175( C1186 C3175 ) C1186_=_C3177( C1186 C3177 ) \nC1186_=_C3178( C1186 C3178 ) C1186_=_C3179( C1186 C3179 ) C1186_=_C3180( C1186 C3180 ) C1186_=_C3181( C1186 C3181 ) C1186_=_C3182( C1186 C3182 ) C1186_=_C3183( C1186 C3183 ) \nC1189_=_C1191( C1189 C1191 ) C1189_=_C1192( C1189 C1192 ) C1189_=_C1194( C1189 C1194 ) C1189_=_C1266( C1189 C1266 ) C1189_=_C1608( C1189 C1608 ) C1189_=_C1851( C1189 C1851 ) \nC1189_=_C2060( C1189 C2060 ) C1189_=_C2075( C1189 C2075 ) C1189_=_C2370( C1189 C2370 ) C1189_=_C2520( C1189 C2520 ) C1189_=_C2994( C1189 C2994 ) C1189_=_C3089( C1189 C3089 ) \nC1189_=_C3101( C1189 C3101 ) C1189_=_C3143( C1189 C3143 ) C1189_=_C3426( C1189 C3426 ) C1189_=_C3444( C1189 C3444 ) C1189_=_C3493( C1189 C3493 ) C1189_=_C3508( C1189 C3508 ) \nC1189_=_C3553( C1189 C3553 ) C1189_=_C3554( C1189 C3554 ) C1189_=_C3555( C1189 C3555 ) C1189_=_C3556( C1189 C3556 ) C1189_=_C3558( C1189 C3558 ) C1189_=_C3559( C1189 C3559 ) \nC1189_=_C3560( C1189 C3560 ) C1189_=_C3561( C1189 C3561 ) C1191_=_C1192( C1191 C1192 ) C1191_=_C1194( C1191 C1194 ) C1191_=_C1755( C1191 C1755 ) C1191_=_C1916( C1191 C1916 ) \nC1191_=_C2037( C1191 C2037 ) C1191_=_C2405( C1191 C2405 ) C1191_=_C2456( C1191 C2456 ) C1191_=_C2740( C1191 C2740 ) C1191_=_C2764( C1191 C2764 ) C1191_=_C3174( C1191 C3174 ) \nC1191_=_C3209( C1191 C3209 ) C1191_=_C3375( C1191 C3375 ) C1191_=_C3522( C1191 C3522 ) C1191_=_C3555( C1191 C3555 ) C1191_=_C3562( C1191 C3562 ) C1191_=_C3703( C1191 C3703 ) \nC1191_=_C3714( C1191 C3714 ) C1191_=_C3715( C1191 C3715 ) C1191_=_C3716( C1191 C3716 ) C1191_=_C3717( C1191 C3717 ) C1191_=_C3718( C1191 C3718 ) C1191_=_C3719( C1191 C3719 ) \nC1191_=_C3720( C1191 C3720 ) C1191_=_C3721( C1191 C3721 ) C1192_=_C1194( C1192 C1194 ) C1192_=_C1759( C1192 C1759 ) C1192_=_C1873( C1192 C1873 ) C1192_=_C1961( C1192 C1961 ) \nC1192_=_C2038( C1192 C2038 ) C1192_=_C2241( C1192 C2241 ) C1192_=_C2458( C1192 C2458 ) C1192_=_C2543( C1192 C2543 ) C1192_=_C2635( C1192 C2635 ) C1192_=_C2741( C1192 C2741 ) \nC1192_=_C3177( C1192 C3177 ) C1192_=_C3213( C1192 C3213 ) C1192_=_C3556( C1192 C3556 ) C1192_=_C3563( C1192 C3563 ) C1192_=_C3600( C1192 C3600 ) C1192_=_C3764( C1192 C3764 ) \nC1192_=_C3807( C1192 C3807 ) C1192_=_C3808( C1192 C3808 ) C1192_=_C3809( C1192 C3809 ) C1192_=_C3810( C1192 C3810 ) C1192_=_C3811( C1192 C3811 ) C1192_=_C3812( C1192 C3812 ) \nC1194_=_C1270( C1194 C1270 ) C1194_=_C1289( C1194 C1289 ) C1194_=_C1875( C1194 C1875 ) C1194_=_C1963( C1194 C1963 ) C1194_=_C2172( C1194 C2172 ) C1194_=_C2211( C1194 C2211 ) \nC1194_=_C2242( C1194 C2242 ) C1194_=_C2278( C1194 C2278 ) C1194_=_C2545( C1194 C2545 ) C1194_=_C2636( C1194 C2636 ) C1194_=_C2779( C1194 C2779 ) C1194_=_C3418( C1194 C3418 ) \nC1194_=_C3439( C1194 C3439 ) C1194_=_C3464( C1194 C3464 ) C1194_=_C3564( C1194 C3564 ) C1194_=_C3604( C1194 C3604 ) C1194_=_C3768( C1194 C3768 ) C1194_=_C3809( C1194 C3809 ) \nC1194_=_C3956( C1194 C3956 ) C1194_=_C3957( C1194 C3957 ) C1194_=_C3959( C1194 C3959 ) C1209_=_C1508( C1209 C1508 ) C1209_=_C1883( C1209 C1883 ) C1209_=_C1927( C1209 C1927 ) \nC1209_=_C1990( C1209 C1990 ) C1209_=_C2068( C1209 C2068 ) C1209_=_C2069( C1209 C2069 ) C1209_=_C2070( C1209 C2070 ) C1209_=_C2071( C1209 C2071 ) C1209_=_C2073( C1209 C2073 ) \nC1209_=_C2074( C1209 C2074 ) C1209_=_C2075( C1209 C2075 ) C1209_=_C2076( C1209 C2076 ) C1209_=_C2077( C1209 C2077 ) C1209_=_C2081( C1209 C2081 ) C1209_=_C2082( C1209 C2082 ) \nC1209_=_C2084( C1209 C2084 ) C1209_=_C2085( C1209 C2085 ) C1209_=_C2086( C1209 C2086 ) C1249_=_C1254( C1249 C1254 ) C1249_=_C1266( C1249 C1266 ) C1249_=_C1270( C1249 C1270 ) \nC1249_=_C1296( C1249 C1296 ) C1249_=_C1297( C1249 C1297 ) C1249_=_C1298( C1249 C1298 ) C1249_=_C1299( C1249 C1299 ) C1249_=_C1300( C1249 C1300 ) C1249_=_C1302( C1249 C1302 ) \nC1249_=_C1303( C1249 C1303 ) C1249_=_C1304( C1249 C1304 ) C1249_=_C1305( C1249 C1305 ) C1249_=_C1306( C1249 C1306 ) C1249_=_C1307( C1249 C1307 ) C1249_=_C1308( C1249 C1308 ) \nC1249_=_C1310( C1249 C1310 ) C1249_=_C1311( C1249 C1311 ) C1249_=_C1312( C1249 C1312 ) C1249_=_C1313( C1249 C1313 ) C1249_=_C1315( C1249 C1315 ) C1249_=_C1316( C1249 C1316 ) \nC1249_=_C1318( C1249 C1318 ) C1249_=_C1319( C1249 C1319 ) C1249_=_C1320( C1249 C1320 ) C1249_=_C1321( C1249 C1321 ) C1254_=_C1266( C1254 C1266 ) C1254_=_C1270( C1254 C1270 ) \nC1254_=_C1276( C1254 C1276 ) C1254_=_C1601( C1254 C1601 ) C1254_=_C1838( C1254 C1838 ) C1254_=_C1969( C1254 C1969 ) C1254_=_C1970( C1254 C1970 ) C1254_=_C1971( C1254 C1971 ) \nC1254_=_C1972( C1254 C1972 ) C1254_=_C1973( C1254 C1973 ) C1254_=_C1974( C1254 C1974 ) C1254_=_C1975( C1254 C1975 ) C1254_=_C1976( C1254 C1976 ) C1254_=_C1977( C1254 C1977 ) \nC1254_=_C1978( C1254 C1978 ) C1254_=_C1979( C1254 C1979 ) C1254_=_C1983( C1254 C1983 ) C1254_=_C1984( C1254 C1984 ) C1254_=_C1986( C1254 C1986 ) C1254_=_C1987( C1254 C1987 ) \nC1254_=_C1989( C1254 C1989 ) C1266_=_C1270( C1266 C1270 ) C1266_=_C1608( C1266 C1608 ) C1266_=_C1851( C1266 C1851 ) C1266_=_C2060( C1266 C2060 ) C1266_=_C2075( C1266 C2075 ) \nC1266_=_C2370( C1266 C2370 ) C1266_=_C2520( C1266 C2520 ) C1266_=_C2994( C1266 C2994 ) C1266_=_C3089( C1266 C3089 ) C1266_=_C3101( C1266 C3101 ) C1266_=_C3143( C1266 C3143 ) \nC1266_=_C3426( C1266 C3426 ) C1266_=_C3444( C1266 C3444 ) C1266_=_C3493( C1266 C3493 ) C1266_=_C3508( C1266 C3508 ) C1266_=_C3553( C1266 C3553 ) C1266_=_C3554( C1266 C3554 ) \nC1266_=_C3555( C1266 C3555 ) C1266_=_C3556( C1266 C3556 ) C1266_=_C3558( C1266 C3558 ) C1266_=_C3559( C1266 C3559 ) C1266_=_C3560( C1266 C3560 ) C1266_=_C3561( C1266 C3561 ) \nC1270_=_C1289( C1270 C1289 ) C1270_=_C1875( C1270 C1875 ) C1270_=_C1963( C1270 C1963 ) C1270_=_C2172( C1270 C2172 ) C1270_=_C2211( C1270 C2211 ) C1270_=_C2242( C1270 C2242 ) \nC1270_=_C2278( C1270 C2278 ) C1270_=_C2545( C1270 C2545 ) C1270_=_C2636( C1270 C2636 ) C1270_=_C2779( C1270 C2779 ) C1270_=_C3418( C1270 C3418 ) C1270_=_C3439( C1270 C3439 ) \nC1270_=_C3464( C1270 C3464 ) C1270_=_C3564( C1270 C3564 ) C1270_=_C3604( C1270 C3604 ) C1270_=_C3768( C1270 C3768 ) C1270_=_C3809( C1270 C3809 ) C1270_=_C3956( C1270 C3956 ) \nC1270_=_C3957( C1270 C3957 ) C1270_=_C3959( C1270 C3959 ) C1276_=_C1285( C1276 C1285 ) C1276_=_C1286(</w:t>
      </w:r>
    </w:p>
    <w:p>
      <w:pPr>
        <w:pStyle w:val="PreformattedText"/>
        <w:bidi w:val="0"/>
        <w:spacing w:before="0" w:after="0"/>
        <w:jc w:val="left"/>
        <w:rPr/>
      </w:pPr>
      <w:r>
        <w:rPr/>
        <w:t xml:space="preserve"> </w:t>
      </w:r>
      <w:r>
        <w:rPr/>
        <w:t>C1276 C1286 ) C1276_=_C1289( C1276 C1289 ) C1276_=_C1291( C1276 C1291 ) \nC1276_=_C1601( C1276 C1601 ) C1276_=_C1838( C1276 C1838 ) C1276_=_C1969( C1276 C1969 ) C1276_=_C1970( C1276 C1970 ) C1276_=_C1971( C1276 C1971 ) C1276_=_C1972( C1276 C1972 ) \nC1276_=_C1973( C1276 C1973 ) C1276_=_C1974( C1276 C1974 ) C1276_=_C1975( C1276 C1975 ) C1276_=_C1976( C1276 C1976 ) C1276_=_C1977( C1276 C1977 ) C1276_=_C1978( C1276 C1978 ) \nC1276_=_C1979( C1276 C1979 ) C1276_=_C1983( C1276 C1983 ) C1276_=_C1984( C1276 C1984 ) C1276_=_C1986( C1276 C1986 ) C1276_=_C1987( C1276 C1987 ) C1276_=_C1989( C1276 C1989 ) \nC1285_=_C1286( C1285 C1286 ) C1285_=_C1289( C1285 C1289 ) C1285_=_C1291( C1285 C1291 ) C1285_=_C1545( C1285 C1545 ) C1285_=_C1698( C1285 C1698 ) C1285_=_C2275( C1285 C2275 ) \nC1285_=_C2291( C1285 C2291 ) C1285_=_C2350( C1285 C2350 ) C1285_=_C2541( C1285 C2541 ) C1285_=_C2707( C1285 C2707 ) C1285_=_C2904( C1285 C2904 ) C1285_=_C3249( C1285 C3249 ) \nC1285_=_C3306( C1285 C3306 ) C1285_=_C3415( C1285 C3415 ) C1285_=_C3427( C1285 C3427 ) C1285_=_C3436( C1285 C3436 ) C1285_=_C3731( C1285 C3731 ) C1285_=_C3745( C1285 C3745 ) \nC1285_=_C3747( C1285 C3747 ) C1285_=_C3748( C1285 C3748 ) C1285_=_C3749( C1285 C3749 ) C1285_=_C3751( C1285 C3751 ) C1286_=_C1289( C1286 C1289 ) C1286_=_C1291( C1286 C1291 ) \nC1286_=_C1472( C1286 C1472 ) C1286_=_C2101( C1286 C2101 ) C1286_=_C2276( C1286 C2276 ) C1286_=_C2524( C1286 C2524 ) C1286_=_C2886( C1286 C2886 ) C1286_=_C2996( C1286 C2996 ) \nC1286_=_C3092( C1286 C3092 ) C1286_=_C3107( C1286 C3107 ) C1286_=_C3417( C1286 C3417 ) C1286_=_C3437( C1286 C3437 ) C1286_=_C3499( C1286 C3499 ) C1286_=_C3512( C1286 C3512 ) \nC1286_=_C3581( C1286 C3581 ) C1286_=_C3672( C1286 C3672 ) C1286_=_C3752( C1286 C3752 ) C1286_=_C3855( C1286 C3855 ) C1286_=_C3856( C1286 C3856 ) C1286_=_C3858( C1286 C3858 ) \nC1286_=_C3859( C1286 C3859 ) C1286_=_C3860( C1286 C3860 ) C1286_=_C3861( C1286 C3861 ) C1289_=_C1291( C1289 C1291 ) C1289_=_C1875( C1289 C1875 ) C1289_=_C1963( C1289 C1963 ) \nC1289_=_C2172( C1289 C2172 ) C1289_=_C2211( C1289 C2211 ) C1289_=_C2242( C1289 C2242 ) C1289_=_C2278( C1289 C2278 ) C1289_=_C2545( C1289 C2545 ) C1289_=_C2636( C1289 C2636 ) \nC1289_=_C2779( C1289 C2779 ) C1289_=_C3418( C1289 C3418 ) C1289_=_C3439( C1289 C3439 ) C1289_=_C3464( C1289 C3464 ) C1289_=_C3564( C1289 C3564 ) C1289_=_C3604( C1289 C3604 ) \nC1289_=_C3768( C1289 C3768 ) C1289_=_C3809( C1289 C3809 ) C1289_=_C3956( C1289 C3956 ) C1289_=_C3957( C1289 C3957 ) C1289_=_C3959( C1289 C3959 ) C1291_=_C1387( C1291 C1387 ) \nC1291_=_C2281( C1291 C2281 ) C1291_=_C2623( C1291 C2623 ) C1291_=_C2749( C1291 C2749 ) C1291_=_C2797( C1291 C2797 ) C1291_=_C2951( C1291 C2951 ) C1291_=_C3123( C1291 C3123 ) \nC1291_=_C3283( C1291 C3283 ) C1291_=_C3347( C1291 C3347 ) C1291_=_C3420( C1291 C3420 ) C1291_=_C3442( C1291 C3442 ) C1291_=_C3527( C1291 C3527 ) C1291_=_C3539( C1291 C3539 ) \nC1291_=_C3628( C1291 C3628 ) C1291_=_C3771( C1291 C3771 ) C1291_=_C3899( C1291 C3899 ) C1291_=_C3995( C1291 C3995 ) C1291_=_C4003( C1291 C4003 ) C1291_=_C4032( C1291 C4032 ) \nC1291_=_C4033( C1291 C4033 ) C1291_=_C4034( C1291 C4034 ) C1296_=_C1297( C1296 C1297 ) C1296_=_C1298( C1296 C1298 ) C1296_=_C1299( C1296 C1299 ) C1296_=_C1300( C1296 C1300 ) \nC1296_=_C1302( C1296 C1302 ) C1296_=_C1303( C1296 C1303 ) C1296_=_C1304( C1296 C1304 ) C1296_=_C1305( C1296 C1305 ) C1296_=_C1306( C1296 C1306 ) C1296_=_C1307( C1296 C1307 ) \nC1296_=_C1308( C1296 C1308 ) C1296_=_C1310( C1296 C1310 ) C1296_=_C1311( C1296 C1311 ) C1296_=_C1312( C1296 C1312 ) C1296_=_C1313( C1296 C1313 ) C1296_=_C1315( C1296 C1315 ) \nC1296_=_C1316( C1296 C1316 ) C1296_=_C1318( C1296 C1318 ) C1296_=_C1319( C1296 C1319 ) C1296_=_C1320( C1296 C1320 ) C1296_=_C1321( C1296 C1321 ) C1296_=_C1387( C1296 C1387 ) \nC1297_=_C1298( C1297 C1298 ) C1297_=_C1299( C1297 C1299 ) C1297_=_C1300( C1297 C1300 ) C1297_=_C1302( C1297 C1302 ) C1297_=_C1303( C1297 C1303 ) C1297_=_C1304( C1297 C1304 ) \nC1297_=_C1305( C1297 C1305 ) C1297_=_C1306( C1297 C1306 ) C1297_=_C1307( C1297 C1307 ) C1297_=_C1308( C1297 C1308 ) C1297_=_C1310( C1297 C1310 ) C1297_=_C1311( C1297 C1311 ) \nC1297_=_C1312( C1297 C1312 ) C1297_=_C1313( C1297 C1313 ) C1297_=_C1315( C1297 C1315 ) C1297_=_C1316( C1297 C1316 ) C1297_=_C1318( C1297 C1318 ) C1297_=_C1319( C1297 C1319 ) \nC1297_=_C1320( C1297 C1320 ) C1297_=_C1321( C1297 C1321 ) C1298_=_C1299( C1298 C1299 ) C1298_=_C1300( C1298 C1300 ) C1298_=_C1302( C1298 C1302 ) C1298_=_C1303( C1298 C1303 ) \nC1298_=_C1304( C1298 C1304 ) C1298_=_C1305( C1298 C1305 ) C1298_=_C1306( C1298 C1306 ) C1298_=_C1307( C1298 C1307 ) C1298_=_C1308( C1298 C1308 ) C1298_=_C1310( C1298 C1310 ) \nC1298_=_C1311( C1298 C1311 ) C1298_=_C1312( C1298 C1312 ) C1298_=_C1313( C1298 C1313 ) C1298_=_C1315( C1298 C1315 ) C1298_=_C1316( C1298 C1316 ) C1298_=_C1318( C1298 C1318 ) \nC1298_=_C1319( C1298 C1319 ) C1298_=_C1320( C1298 C1320 ) C1298_=_C1321( C1298 C1321 ) C1298_=_C1601( C1298 C1601 ) C1298_=_C1608( C1298 C1608 ) C1299_=_C1300( C1299 C1300 ) \nC1299_=_C1302( C1299 C1302 ) C1299_=_C1303( C1299 C1303 ) C1299_=_C1304( C1299 C1304 ) C1299_=_C1305( C1299 C1305 ) C1299_=_C1306( C1299 C1306 ) C1299_=_C1307( C1299 C1307 ) \nC1299_=_C1308( C1299 C1308 ) C1299_=_C1310( C1299 C1310 ) C1299_=_C1311( C1299 C1311 ) C1299_=_C1312( C1299 C1312 ) C1299_=_C1313( C1299 C1313 ) C1299_=_C1315( C1299 C1315 ) \nC1299_=_C1316( C1299 C1316 ) C1299_=_C1318( C1299 C1318 ) C1299_=_C1319( C1299 C1319 ) C1299_=_C1320( C1299 C1320 ) C1299_=_C1321( C1299 C1321 ) C1300_=_C1302( C1300 C1302 ) \nC1300_=_C1303( C1300 C1303 ) C1300_=_C1304( C1300 C1304 ) C1300_=_C1305( C1300 C1305 ) C1300_=_C1306( C1300 C1306 ) C1300_=_C1307( C1300 C1307 ) C1300_=_C1308( C1300 C1308 ) \nC1300_=_C1310( C1300 C1310 ) C1300_=_C1311( C1300 C1311 ) C1300_=_C1312( C1300 C1312 ) C1300_=_C1313( C1300 C1313 ) C1300_=_C1315( C1300 C1315 ) C1300_=_C1316( C1300 C1316 ) \nC1300_=_C1318( C1300 C1318 ) C1300_=_C1319( C1300 C1319 ) C1300_=_C1320( C1300 C1320 ) C1300_=_C1321( C1300 C1321 ) C1300_=_C1838( C1300 C1838 ) C1300_=_C1845( C1300 C1845 ) \nC1300_=_C1851( C1300 C1851 ) C1302_=_C1303( C1302 C1303 ) C1302_=_C1304( C1302 C1304 ) C1302_=_C1305( C1302 C1305 ) C1302_=_C1306( C1302 C1306 ) C1302_=_C1307( C1302 C1307 ) \nC1302_=_C1308( C1302 C1308 ) C1302_=_C1310( C1302 C1310 ) C1302_=_C1311( C1302 C1311 ) C1302_=_C1312( C1302 C1312 ) C1302_=_C1313( C1302 C1313 ) C1302_=_C1315( C1302 C1315 ) \nC1302_=_C1316( C1302 C1316 ) C1302_=_C1318( C1302 C1318 ) C1302_=_C1319( C1302 C1319 ) C1302_=_C1320( C1302 C1320 ) C1302_=_C1321( C1302 C1321 ) C1302_=_C1969( C1302 C1969 ) \nC1302_=_C2060( C1302 C2060 ) C1303_=_C1304( C1303 C1304 ) C1303_=_C1305( C1303 C1305 ) C1303_=_C1306( C1303 C1306 ) C1303_=_C1307( C1303 C1307 ) C1303_=_C1308( C1303 C1308 ) \nC1303_=_C1310( C1303 C1310 ) C1303_=_C1311( C1303 C1311 ) C1303_=_C1312( C1303 C1312 ) C1303_=_C1313( C1303 C1313 ) C1303_=_C1315( C1303 C1315 ) C1303_=_C1316( C1303 C1316 ) \nC1303_=_C1318( C1303 C1318 ) C1303_=_C1319( C1303 C1319 ) C1303_=_C1320( C1303 C1320 ) C1303_=_C1321( C1303 C1321 ) C1303_=_C1971( C1303 C1971 ) C1303_=_C2275( C1303 C2275 ) \nC1303_=_C2276( C1303 C2276 ) C1303_=_C2278( C1303 C2278 ) C1303_=_C2281( C1303 C2281 ) C1304_=_C1305( C1304 C1305 ) C1304_=_C1306( C1304 C1306 ) C1304_=_C1307( C1304 C1307 ) \nC1304_=_C1308( C1304 C1308 ) C1304_=_C1310( C1304 C1310 ) C1304_=_C1311( C1304 C1311 ) C1304_=_C1312( C1304 C1312 ) C1304_=_C1313( C1304 C1313 ) C1304_=_C1315( C1304 C1315 ) \nC1304_=_C1316( C1304 C1316 ) C1304_=_C1318( C1304 C1318 ) C1304_=_C1319( C1304 C1319 ) C1304_=_C1320( C1304 C1320 ) C1304_=_C1321( C1304 C1321 ) C1304_=_C2288( C1304 C2288 ) \nC1304_=_C2291( C1304 C2291 ) C1304_=_C2297( C1304 C2297 ) C1305_=_C1306( C1305 C1306 ) C1305_=_C1307( C1305 C1307 ) C1305_=_C1308( C1305 C1308 ) C1305_=_C1310( C1305 C1310 ) \nC1305_=_C1311( C1305 C1311 ) C1305_=_C1312( C1305 C1312 ) C1305_=_C1313( C1305 C1313 ) C1305_=_C1315( C1305 C1315 ) C1305_=_C1316( C1305 C1316 ) C1305_=_C1318( C1305 C1318 ) \nC1305_=_C1319( C1305 C1319 ) C1305_=_C1320( C1305 C1320 ) C1305_=_C1321( C1305 C1321 ) C1305_=_C2343( C1305 C2343 ) C1305_=_C2350( C1305 C2350 ) C1305_=_C2357( C1305 C2357 ) \nC1306_=_C1307( C1306 C1307 ) C1306_=_C1308( C1306 C1308 ) C1306_=_C1310( C1306 C1310 ) C1306_=_C1311( C1306 C1311 ) C1306_=_C1312( C1306 C1312 ) C1306_=_C1313( C1306 C1313 ) \nC1306_=_C1315( C1306 C1315 ) C1306_=_C1316( C1306 C1316 ) C1306_=_C1318( C1306 C1318 ) C1306_=_C1319( C1306 C1319 ) C1306_=_C1320( C1306 C1320 ) C1306_=_C1321( C1306 C1321 ) \nC1306_=_C1972( C1306 C1972 ) C1306_=_C2370( C1306 C2370 ) C1307_=_C1308( C1307 C1308 ) C1307_=_C1310( C1307 C1310 ) C1307_=_C1311( C1307 C1311 ) C1307_=_C1312( C1307 C1312 ) \nC1307_=_C1313( C1307 C1313 ) C1307_=_C1315( C1307 C1315 ) C1307_=_C1316( C1307 C1316 ) C1307_=_C1318( C1307 C1318 ) C1307_=_C1319( C1307 C1319 ) C1307_=_C1320( C1307 C1320 ) \nC1307_=_C1321( C1307 C1321 ) C1307_=_C1973( C1307 C1973 ) C1307_=_C2089( C1307 C2089 ) C1307_=_C2520( C1307 C2520 ) C1307_=_C2524( C1307 C2524 ) C1308_=_C1310( C1308 C1310 ) \nC1308_=_C1311( C1308 C1311 ) C1308_=_C1312( C1308 C1312 ) C1308_=_C1313( C1308 C1313 ) C1308_=_C1315( C1308 C1315 ) C1308_=_C1316( C1308 C1316 ) C1308_=_C1318( C1308 C1318 ) \nC1308_=_C1319( C1308 C1319 ) C1308_=_C1320( C1308 C1320 ) C1308_=_C1321( C1308 C1321 ) C1308_=_C2951( C1308 C2951 ) C1310_=_C1311( C1310 C1311 ) C1310_=_C1312( C1310 C1312 ) \nC1310_=_C1313( C1310 C1313 ) C1310_=_C1315( C1310 C1315 ) C1310_=_C1316( C1310 C1316 ) C1310_=_C1318( C1310 C1318 ) C1310_=_C1319( C1310 C1319 ) C1310_=_C1320( C1310 C1320 ) \nC1310_=_C1321( C1310 C1321 ) C1310_=_C1975( C1310 C1975 ) C1310_=_C3167( C1310 C3167 ) C1310_=_C3306( C1310 C3306 ) C1310_=_C3314( C1310 C3314 ) C1311_=_C1312( C1311 C1312 ) \nC1311_=_C1313( C1311 C1313 ) C1311_=_C1315( C1311 C1315 ) C1311_=_C1316( C1311 C1316 ) C1311_=_C1318( C1311 C1318 ) C1311_=_C1319( C1311 C1319 ) C1311_=_C1320(</w:t>
      </w:r>
    </w:p>
    <w:p>
      <w:pPr>
        <w:pStyle w:val="PreformattedText"/>
        <w:bidi w:val="0"/>
        <w:spacing w:before="0" w:after="0"/>
        <w:jc w:val="left"/>
        <w:rPr/>
      </w:pPr>
      <w:r>
        <w:rPr/>
        <w:t xml:space="preserve"> </w:t>
      </w:r>
      <w:r>
        <w:rPr/>
        <w:t>C1311 C1320 ) \nC1311_=_C1321( C1311 C1321 ) C1312_=_C1313( C1312 C1313 ) C1312_=_C1315( C1312 C1315 ) C1312_=_C1316( C1312 C1316 ) C1312_=_C1318( C1312 C1318 ) C1312_=_C1319( C1312 C1319 ) \nC1312_=_C1320( C1312 C1320 ) C1312_=_C1321( C1312 C1321 ) C1312_=_C1977( C1312 C1977 ) C1312_=_C3426( C1312 C3426 ) C1312_=_C3427( C1312 C3427 ) C1313_=_C1315( C1313 C1315 ) \nC1313_=_C1316( C1313 C1316 ) C1313_=_C1318( C1313 C1318 ) C1313_=_C1319( C1313 C1319 ) C1313_=_C1320( C1313 C1320 ) C1313_=_C1321( C1313 C1321 ) C1313_=_C1561( C1313 C1561 ) \nC1313_=_C1979( C1313 C1979 ) C1313_=_C3444( C1313 C3444 ) C1315_=_C1316( C1315 C1316 ) C1315_=_C1318( C1315 C1318 ) C1315_=_C1319( C1315 C1319 ) C1315_=_C1320( C1315 C1320 ) \nC1315_=_C1321( C1315 C1321 ) C1315_=_C2097( C1315 C2097 ) C1315_=_C3145( C1315 C3145 ) C1315_=_C3628( C1315 C3628 ) C1316_=_C1318( C1316 C1318 ) C1316_=_C1319( C1316 C1319 ) \nC1316_=_C1320( C1316 C1320 ) C1316_=_C1321( C1316 C1321 ) C1316_=_C3175( C1316 C3175 ) C1316_=_C3731( C1316 C3731 ) C1316_=_C3741( C1316 C3741 ) C1318_=_C1319( C1318 C1319 ) \nC1318_=_C1320( C1318 C1320 ) C1318_=_C1321( C1318 C1321 ) C1318_=_C3179( C1318 C3179 ) C1318_=_C3745( C1318 C3745 ) C1318_=_C3954( C1318 C3954 ) C1319_=_C1320( C1319 C1320 ) \nC1319_=_C1321( C1319 C1321 ) C1319_=_C3748( C1319 C3748 ) C1320_=_C1321( C1320 C1321 ) C1320_=_C1942( C1320 C1942 ) C1320_=_C2213( C1320 C2213 ) C1320_=_C2297( C1320 C2297 ) \nC1320_=_C2357( C1320 C2357 ) C1320_=_C2563( C1320 C2563 ) C1320_=_C2879( C1320 C2879 ) C1320_=_C3029( C1320 C3029 ) C1320_=_C3182( C1320 C3182 ) C1320_=_C3226( C1320 C3226 ) \nC1320_=_C3314( C1320 C3314 ) C1320_=_C3574( C1320 C3574 ) C1320_=_C3741( C1320 C3741 ) C1320_=_C3751( C1320 C3751 ) C1320_=_C3761( C1320 C3761 ) C1320_=_C3902( C1320 C3902 ) \nC1320_=_C3925( C1320 C3925 ) C1320_=_C3949( C1320 C3949 ) C1320_=_C3954( C1320 C3954 ) C1320_=_C3966( C1320 C3966 ) C1320_=_C4073( C1320 C4073 ) C1336_=_C1406( C1336 C1406 ) \nC1336_=_C1896( C1336 C1896 ) C1336_=_C1937( C1336 C1937 ) C1336_=_C2194( C1336 C2194 ) C1336_=_C2209( C1336 C2209 ) C1336_=_C2426( C1336 C2426 ) C1336_=_C2557( C1336 C2557 ) \nC1336_=_C2572( C1336 C2572 ) C1336_=_C2647( C1336 C2647 ) C1336_=_C2831( C1336 C2831 ) C1336_=_C2933( C1336 C2933 ) C1336_=_C3223( C1336 C3223 ) C1336_=_C3533( C1336 C3533 ) \nC1336_=_C3572( C1336 C3572 ) C1336_=_C3631( C1336 C3631 ) C1336_=_C3669( C1336 C3669 ) C1336_=_C3683( C1336 C3683 ) C1336_=_C3684( C1336 C3684 ) C1336_=_C3686( C1336 C3686 ) \nC1336_=_C3687( C1336 C3687 ) C1336_=_C3688( C1336 C3688 ) C1336_=_C3689( C1336 C3689 ) C1387_=_C2281( C1387 C2281 ) C1387_=_C2623( C1387 C2623 ) C1387_=_C2749( C1387 C2749 ) \nC1387_=_C2797( C1387 C2797 ) C1387_=_C2951( C1387 C2951 ) C1387_=_C3123( C1387 C3123 ) C1387_=_C3283( C1387 C3283 ) C1387_=_C3347( C1387 C3347 ) C1387_=_C3420( C1387 C3420 ) \nC1387_=_C3442( C1387 C3442 ) C1387_=_C3527( C1387 C3527 ) C1387_=_C3539( C1387 C3539 ) C1387_=_C3628( C1387 C3628 ) C1387_=_C3771( C1387 C3771 ) C1387_=_C3899( C1387 C3899 ) \nC1387_=_C3995( C1387 C3995 ) C1387_=_C4003( C1387 C4003 ) C1387_=_C4032( C1387 C4032 ) C1387_=_C4033( C1387 C4033 ) C1387_=_C4034( C1387 C4034 ) C1392_=_C1394( C1392 C1394 ) \nC1392_=_C1400( C1392 C1400 ) C1392_=_C1406( C1392 C1406 ) C1392_=_C1551( C1392 C1551 ) C1392_=_C1552( C1392 C1552 ) C1392_=_C1553( C1392 C1553 ) C1392_=_C1556( C1392 C1556 ) \nC1392_=_C1557( C1392 C1557 ) C1392_=_C1558( C1392 C1558 ) C1392_=_C1560( C1392 C1560 ) C1392_=_C1561( C1392 C1561 ) C1392_=_C1562( C1392 C1562 ) C1392_=_C1563( C1392 C1563 ) \nC1392_=_C1564( C1392 C1564 ) C1392_=_C1565( C1392 C1565 ) C1392_=_C1566( C1392 C1566 ) C1392_=_C1568( C1392 C1568 ) C1392_=_C1569( C1392 C1569 ) C1392_=_C1570( C1392 C1570 ) \nC1392_=_C1571( C1392 C1571 ) C1392_=_C1573( C1392 C1573 ) C1392_=_C1574( C1392 C1574 ) C1392_=_C1575( C1392 C1575 ) C1392_=_C1576( C1392 C1576 ) C1394_=_C1400( C1394 C1400 ) \nC1394_=_C1406( C1394 C1406 ) C1394_=_C1459( C1394 C1459 ) C1394_=_C1928( C1394 C1928 ) C1394_=_C2087( C1394 C2087 ) C1394_=_C2088( C1394 C2088 ) C1394_=_C2089( C1394 C2089 ) \nC1394_=_C2090( C1394 C2090 ) C1394_=_C2091( C1394 C2091 ) C1394_=_C2092( C1394 C2092 ) C1394_=_C2094( C1394 C2094 ) C1394_=_C2095( C1394 C2095 ) C1394_=_C2096( C1394 C2096 ) \nC1394_=_C2097( C1394 C2097 ) C1394_=_C2098( C1394 C2098 ) C1394_=_C2100( C1394 C2100 ) C1394_=_C2101( C1394 C2101 ) C1394_=_C2102( C1394 C2102 ) C1394_=_C2103( C1394 C2103 ) \nC1394_=_C2104( C1394 C2104 ) C1394_=_C2106( C1394 C2106 ) C1394_=_C2107( C1394 C2107 ) C1400_=_C1406( C1400 C1406 ) C1400_=_C1890( C1400 C1890 ) C1400_=_C2385( C1400 C2385 ) \nC1400_=_C2655( C1400 C2655 ) C1400_=_C2927( C1400 C2927 ) C1400_=_C3140( C1400 C3140 ) C1400_=_C3141( C1400 C3141 ) C1400_=_C3142( C1400 C3142 ) C1400_=_C3143( C1400 C3143 ) \nC1400_=_C3144( C1400 C3144 ) C1400_=_C3145( C1400 C3145 ) C1400_=_C3146( C1400 C3146 ) C1400_=_C3150( C1400 C3150 ) C1400_=_C3151( C1400 C3151 ) C1400_=_C3152( C1400 C3152 ) \nC1400_=_C3153( C1400 C3153 ) C1400_=_C3154( C1400 C3154 ) C1400_=_C3155( C1400 C3155 ) C1406_=_C1896( C1406 C1896 ) C1406_=_C1937( C1406 C1937 ) C1406_=_C2194( C1406 C2194 ) \nC1406_=_C2209( C1406 C2209 ) C1406_=_C2426( C1406 C2426 ) C1406_=_C2557( C1406 C2557 ) C1406_=_C2572( C1406 C2572 ) C1406_=_C2647( C1406 C2647 ) C1406_=_C2831( C1406 C2831 ) \nC1406_=_C2933( C1406 C2933 ) C1406_=_C3223( C1406 C3223 ) C1406_=_C3533( C1406 C3533 ) C1406_=_C3572( C1406 C3572 ) C1406_=_C3631( C1406 C3631 ) C1406_=_C3669( C1406 C3669 ) \nC1406_=_C3683( C1406 C3683 ) C1406_=_C3684( C1406 C3684 ) C1406_=_C3686( C1406 C3686 ) C1406_=_C3687( C1406 C3687 ) C1406_=_C3688( C1406 C3688 ) C1406_=_C3689( C1406 C3689 ) \nC1459_=_C1472( C1459 C1472 ) C1459_=_C1928( C1459 C1928 ) C1459_=_C2087( C1459 C2087 ) C1459_=_C2088( C1459 C2088 ) C1459_=_C2089( C1459 C2089 ) C1459_=_C2090( C1459 C2090 ) \nC1459_=_C2091( C1459 C2091 ) C1459_=_C2092( C1459 C2092 ) C1459_=_C2094( C1459 C2094 ) C1459_=_C2095( C1459 C2095 ) C1459_=_C2096( C1459 C2096 ) C1459_=_C2097( C1459 C2097 ) \nC1459_=_C2098( C1459 C2098 ) C1459_=_C2100( C1459 C2100 ) C1459_=_C2101( C1459 C2101 ) C1459_=_C2102( C1459 C2102 ) C1459_=_C2103( C1459 C2103 ) C1459_=_C2104( C1459 C2104 ) \nC1459_=_C2106( C1459 C2106 ) C1459_=_C2107( C1459 C2107 ) C1472_=_C2101( C1472 C2101 ) C1472_=_C2276( C1472 C2276 ) C1472_=_C2524( C1472 C2524 ) C1472_=_C2886( C1472 C2886 ) \nC1472_=_C2996( C1472 C2996 ) C1472_=_C3092( C1472 C3092 ) C1472_=_C3107( C1472 C3107 ) C1472_=_C3417( C1472 C3417 ) C1472_=_C3437( C1472 C3437 ) C1472_=_C3499( C1472 C3499 ) \nC1472_=_C3512( C1472 C3512 ) C1472_=_C3581( C1472 C3581 ) C1472_=_C3672( C1472 C3672 ) C1472_=_C3752( C1472 C3752 ) C1472_=_C3855( C1472 C3855 ) C1472_=_C3856( C1472 C3856 ) \nC1472_=_C3858( C1472 C3858 ) C1472_=_C3859( C1472 C3859 ) C1472_=_C3860( C1472 C3860 ) C1472_=_C3861( C1472 C3861 ) C1508_=_C1883( C1508 C1883 ) C1508_=_C1927( C1508 C1927 ) \nC1508_=_C1990( C1508 C1990 ) C1508_=_C2068( C1508 C2068 ) C1508_=_C2069( C1508 C2069 ) C1508_=_C2070( C1508 C2070 ) C1508_=_C2071( C1508 C2071 ) C1508_=_C2073( C1508 C2073 ) \nC1508_=_C2074( C1508 C2074 ) C1508_=_C2075( C1508 C2075 ) C1508_=_C2076( C1508 C2076 ) C1508_=_C2077( C1508 C2077 ) C1508_=_C2081( C1508 C2081 ) C1508_=_C2082( C1508 C2082 ) \nC1508_=_C2084( C1508 C2084 ) C1508_=_C2085( C1508 C2085 ) C1508_=_C2086( C1508 C2086 ) C1537_=_C1545( C1537 C1545 ) C1537_=_C1845( C1537 C1845 ) C1537_=_C2073( C1537 C2073 ) \nC1537_=_C2249( C1537 C2249 ) C1537_=_C2288( C1537 C2288 ) C1537_=_C2330( C1537 C2330 ) C1537_=_C2343( C1537 C2343 ) C1537_=_C3140( C1537 C3140 ) C1537_=_C3167( C1537 C3167 ) \nC1537_=_C3168( C1537 C3168 ) C1537_=_C3169( C1537 C3169 ) C1537_=_C3171( C1537 C3171 ) C1537_=_C3172( C1537 C3172 ) C1537_=_C3173( C1537 C3173 ) C1537_=_C3174( C1537 C3174 ) \nC1537_=_C3175( C1537 C3175 ) C1537_=_C3177( C1537 C3177 ) C1537_=_C3178( C1537 C3178 ) C1537_=_C3179( C1537 C3179 ) C1537_=_C3180( C1537 C3180 ) C1537_=_C3181( C1537 C3181 ) \nC1537_=_C3182( C1537 C3182 ) C1537_=_C3183( C1537 C3183 ) C1545_=_C1698( C1545 C1698 ) C1545_=_C2275( C1545 C2275 ) C1545_=_C2291( C1545 C2291 ) C1545_=_C2350( C1545 C2350 ) \nC1545_=_C2541( C1545 C2541 ) C1545_=_C2707( C1545 C2707 ) C1545_=_C2904( C1545 C2904 ) C1545_=_C3249( C1545 C3249 ) C1545_=_C3306( C1545 C3306 ) C1545_=_C3415( C1545 C3415 ) \nC1545_=_C3427( C1545 C3427 ) C1545_=_C3436( C1545 C3436 ) C1545_=_C3731( C1545 C3731 ) C1545_=_C3745( C1545 C3745 ) C1545_=_C3747( C1545 C3747 ) C1545_=_C3748( C1545 C3748 ) \nC1545_=_C3749( C1545 C3749 ) C1545_=_C3751( C1545 C3751 ) C1551_=_C1552( C1551 C1552 ) C1551_=_C1553( C1551 C1553 ) C1551_=_C1556( C1551 C1556 ) C1551_=_C1557( C1551 C1557 ) \nC1551_=_C1558( C1551 C1558 ) C1551_=_C1560( C1551 C1560 ) C1551_=_C1561( C1551 C1561 ) C1551_=_C1562( C1551 C1562 ) C1551_=_C1563( C1551 C1563 ) C1551_=_C1564( C1551 C1564 ) \nC1551_=_C1565( C1551 C1565 ) C1551_=_C1566( C1551 C1566 ) C1551_=_C1568( C1551 C1568 ) C1551_=_C1569( C1551 C1569 ) C1551_=_C1570( C1551 C1570 ) C1551_=_C1571( C1551 C1571 ) \nC1551_=_C1573( C1551 C1573 ) C1551_=_C1574( C1551 C1574 ) C1551_=_C1575( C1551 C1575 ) C1551_=_C1576( C1551 C1576 ) C1551_=_C1883( C1551 C1883 ) C1551_=_C1890( C1551 C1890 ) \nC1551_=_C1896( C1551 C1896 ) C1552_=_C1553( C1552 C1553 ) C1552_=_C1556( C1552 C1556 ) C1552_=_C1557( C1552 C1557 ) C1552_=_C1558( C1552 C1558 ) C1552_=_C1560( C1552 C1560 ) \nC1552_=_C1561( C1552 C1561 ) C1552_=_C1562( C1552 C1562 ) C1552_=_C1563( C1552 C1563 ) C1552_=_C1564( C1552 C1564 ) C1552_=_C1565( C1552 C1565 ) C1552_=_C1566( C1552 C1566 ) \nC1552_=_C1568( C1552 C1568 ) C1552_=_C1569( C1552 C1569 ) C1552_=_C1570( C1552 C1570 ) C1552_=_C1571( C1552 C1571 ) C1552_=_C1573( C1552 C1573 ) C1552_=_C1574( C1552 C1574 ) \nC1552_=_C1575( C1552 C1575 ) C1552_=_C1576( C1552 C1576 ) C1552_=_C1927( C1552 C1927 ) C1552_=_C1928( C1552 C1928 ) C1552_=_C1937( C1552 C1937 ) C1552_=_C1942( C1552 C1942 ) \nC1553_=_C1556( C1553 C1556 )</w:t>
      </w:r>
    </w:p>
    <w:p>
      <w:pPr>
        <w:pStyle w:val="PreformattedText"/>
        <w:bidi w:val="0"/>
        <w:spacing w:before="0" w:after="0"/>
        <w:jc w:val="left"/>
        <w:rPr/>
      </w:pPr>
      <w:r>
        <w:rPr/>
        <w:t xml:space="preserve"> </w:t>
      </w:r>
      <w:r>
        <w:rPr/>
        <w:t>C1553_=_C1557( C1553 C1557 ) C1553_=_C1558( C1553 C1558 ) C1553_=_C1560( C1553 C1560 ) C1553_=_C1561( C1553 C1561 ) C1553_=_C1562( C1553 C1562 ) \nC1553_=_C1563( C1553 C1563 ) C1553_=_C1564( C1553 C1564 ) C1553_=_C1565( C1553 C1565 ) C1553_=_C1566( C1553 C1566 ) C1553_=_C1568( C1553 C1568 ) C1553_=_C1569( C1553 C1569 ) \nC1553_=_C1570( C1553 C1570 ) C1553_=_C1571( C1553 C1571 ) C1553_=_C1573( C1553 C1573 ) C1553_=_C1574( C1553 C1574 ) C1553_=_C1575( C1553 C1575 ) C1553_=_C1576( C1553 C1576 ) \nC1553_=_C1990( C1553 C1990 ) C1556_=_C1557( C1556 C1557 ) C1556_=_C1558( C1556 C1558 ) C1556_=_C1560( C1556 C1560 ) C1556_=_C1561( C1556 C1561 ) C1556_=_C1562( C1556 C1562 ) \nC1556_=_C1563( C1556 C1563 ) C1556_=_C1564( C1556 C1564 ) C1556_=_C1565( C1556 C1565 ) C1556_=_C1566( C1556 C1566 ) C1556_=_C1568( C1556 C1568 ) C1556_=_C1569( C1556 C1569 ) \nC1556_=_C1570( C1556 C1570 ) C1556_=_C1571( C1556 C1571 ) C1556_=_C1573( C1556 C1573 ) C1556_=_C1574( C1556 C1574 ) C1556_=_C1575( C1556 C1575 ) C1556_=_C1576( C1556 C1576 ) \nC1556_=_C2068( C1556 C2068 ) C1556_=_C2087( C1556 C2087 ) C1556_=_C2209( C1556 C2209 ) C1556_=_C2211( C1556 C2211 ) C1556_=_C2213( C1556 C2213 ) C1557_=_C1558( C1557 C1558 ) \nC1557_=_C1560( C1557 C1560 ) C1557_=_C1561( C1557 C1561 ) C1557_=_C1562( C1557 C1562 ) C1557_=_C1563( C1557 C1563 ) C1557_=_C1564( C1557 C1564 ) C1557_=_C1565( C1557 C1565 ) \nC1557_=_C1566( C1557 C1566 ) C1557_=_C1568( C1557 C1568 ) C1557_=_C1569( C1557 C1569 ) C1557_=_C1570( C1557 C1570 ) C1557_=_C1571( C1557 C1571 ) C1557_=_C1573( C1557 C1573 ) \nC1557_=_C1574( C1557 C1574 ) C1557_=_C1575( C1557 C1575 ) C1557_=_C1576( C1557 C1576 ) C1557_=_C2071( C1557 C2071 ) C1557_=_C2090( C1557 C2090 ) C1557_=_C2557( C1557 C2557 ) \nC1557_=_C2563( C1557 C2563 ) C1558_=_C1560( C1558 C1560 ) C1558_=_C1561( C1558 C1561 ) C1558_=_C1562( C1558 C1562 ) C1558_=_C1563( C1558 C1563 ) C1558_=_C1564( C1558 C1564 ) \nC1558_=_C1565( C1558 C1565 ) C1558_=_C1566( C1558 C1566 ) C1558_=_C1568( C1558 C1568 ) C1558_=_C1569( C1558 C1569 ) C1558_=_C1570( C1558 C1570 ) C1558_=_C1571( C1558 C1571 ) \nC1558_=_C1573( C1558 C1573 ) C1558_=_C1574( C1558 C1574 ) C1558_=_C1575( C1558 C1575 ) C1558_=_C1576( C1558 C1576 ) C1558_=_C2927( C1558 C2927 ) C1558_=_C2933( C1558 C2933 ) \nC1560_=_C1561( C1560 C1561 ) C1560_=_C1562( C1560 C1562 ) C1560_=_C1563( C1560 C1563 ) C1560_=_C1564( C1560 C1564 ) C1560_=_C1565( C1560 C1565 ) C1560_=_C1566( C1560 C1566 ) \nC1560_=_C1568( C1560 C1568 ) C1560_=_C1569( C1560 C1569 ) C1560_=_C1570( C1560 C1570 ) C1560_=_C1571( C1560 C1571 ) C1560_=_C1573( C1560 C1573 ) C1560_=_C1574( C1560 C1574 ) \nC1560_=_C1575( C1560 C1575 ) C1560_=_C1576( C1560 C1576 ) C1560_=_C2074( C1560 C2074 ) C1560_=_C2094( C1560 C2094 ) C1560_=_C3223( C1560 C3223 ) C1560_=_C3226( C1560 C3226 ) \nC1561_=_C1562( C1561 C1562 ) C1561_=_C1563( C1561 C1563 ) C1561_=_C1564( C1561 C1564 ) C1561_=_C1565( C1561 C1565 ) C1561_=_C1566( C1561 C1566 ) C1561_=_C1568( C1561 C1568 ) \nC1561_=_C1569( C1561 C1569 ) C1561_=_C1570( C1561 C1570 ) C1561_=_C1571( C1561 C1571 ) C1561_=_C1573( C1561 C1573 ) C1561_=_C1574( C1561 C1574 ) C1561_=_C1575( C1561 C1575 ) \nC1561_=_C1576( C1561 C1576 ) C1561_=_C1979( C1561 C1979 ) C1561_=_C3444( C1561 C3444 ) C1562_=_C1563( C1562 C1563 ) C1562_=_C1564( C1562 C1564 ) C1562_=_C1565( C1562 C1565 ) \nC1562_=_C1566( C1562 C1566 ) C1562_=_C1568( C1562 C1568 ) C1562_=_C1569( C1562 C1569 ) C1562_=_C1570( C1562 C1570 ) C1562_=_C1571( C1562 C1571 ) C1562_=_C1573( C1562 C1573 ) \nC1562_=_C1574( C1562 C1574 ) C1562_=_C1575( C1562 C1575 ) C1562_=_C1576( C1562 C1576 ) C1562_=_C3508( C1562 C3508 ) C1562_=_C3512( C1562 C3512 ) C1563_=_C1564( C1563 C1564 ) \nC1563_=_C1565( C1563 C1565 ) C1563_=_C1566( C1563 C1566 ) C1563_=_C1568( C1563 C1568 ) C1563_=_C1569( C1563 C1569 ) C1563_=_C1570( C1563 C1570 ) C1563_=_C1571( C1563 C1571 ) \nC1563_=_C1573( C1563 C1573 ) C1563_=_C1574( C1563 C1574 ) C1563_=_C1575( C1563 C1575 ) C1563_=_C1576( C1563 C1576 ) C1563_=_C3142( C1563 C3142 ) C1563_=_C3533( C1563 C3533 ) \nC1563_=_C3539( C1563 C3539 ) C1564_=_C1565( C1564 C1565 ) C1564_=_C1566( C1564 C1566 ) C1564_=_C1568( C1564 C1568 ) C1564_=_C1569( C1564 C1569 ) C1564_=_C1570( C1564 C1570 ) \nC1564_=_C1571( C1564 C1571 ) C1564_=_C1573( C1564 C1573 ) C1564_=_C1574( C1564 C1574 ) C1564_=_C1575( C1564 C1575 ) C1564_=_C1576( C1564 C1576 ) C1564_=_C2077( C1564 C2077 ) \nC1564_=_C2096( C1564 C2096 ) C1564_=_C3572( C1564 C3572 ) C1564_=_C3574( C1564 C3574 ) C1565_=_C1566( C1565 C1566 ) C1565_=_C1568( C1565 C1568 ) C1565_=_C1569( C1565 C1569 ) \nC1565_=_C1570( C1565 C1570 ) C1565_=_C1571( C1565 C1571 ) C1565_=_C1573( C1565 C1573 ) C1565_=_C1574( C1565 C1574 ) C1565_=_C1575( C1565 C1575 ) C1565_=_C1576( C1565 C1576 ) \nC1566_=_C1568( C1566 C1568 ) C1566_=_C1569( C1566 C1569 ) C1566_=_C1570( C1566 C1570 ) C1566_=_C1571( C1566 C1571 ) C1566_=_C1573( C1566 C1573 ) C1566_=_C1574( C1566 C1574 ) \nC1566_=_C1575( C1566 C1575 ) C1566_=_C1576( C1566 C1576 ) C1566_=_C2098( C1566 C2098 ) C1566_=_C3146( C1566 C3146 ) C1566_=_C3669( C1566 C3669 ) C1566_=_C3672( C1566 C3672 ) \nC1568_=_C1569( C1568 C1569 ) C1568_=_C1570( C1568 C1570 ) C1568_=_C1571( C1568 C1571 ) C1568_=_C1573( C1568 C1573 ) C1568_=_C1574( C1568 C1574 ) C1568_=_C1575( C1568 C1575 ) \nC1568_=_C1576( C1568 C1576 ) C1569_=_C1570( C1569 C1570 ) C1569_=_C1571( C1569 C1571 ) C1569_=_C1573( C1569 C1573 ) C1569_=_C1574( C1569 C1574 ) C1569_=_C1575( C1569 C1575 ) \nC1569_=_C1576( C1569 C1576 ) C1569_=_C3150( C1569 C3150 ) C1569_=_C3683( C1569 C3683 ) C1570_=_C1571( C1570 C1571 ) C1570_=_C1573( C1570 C1573 ) C1570_=_C1574( C1570 C1574 ) \nC1570_=_C1575( C1570 C1575 ) C1570_=_C1576( C1570 C1576 ) C1570_=_C3151( C1570 C3151 ) C1570_=_C3684( C1570 C3684 ) C1571_=_C1573( C1571 C1573 ) C1571_=_C1574( C1571 C1574 ) \nC1571_=_C1575( C1571 C1575 ) C1571_=_C1576( C1571 C1576 ) C1571_=_C2103( C1571 C2103 ) C1571_=_C3152( C1571 C3152 ) C1571_=_C3180( C1571 C3180 ) C1573_=_C1574( C1573 C1574 ) \nC1573_=_C1575( C1573 C1575 ) C1573_=_C1576( C1573 C1576 ) C1573_=_C2084( C1573 C2084 ) C1573_=_C2106( C1573 C2106 ) C1573_=_C3686( C1573 C3686 ) C1573_=_C4073( C1573 C4073 ) \nC1574_=_C1575( C1574 C1575 ) C1574_=_C1576( C1574 C1576 ) C1575_=_C1576( C1575 C1576 ) C1576_=_C3155( C1576 C3155 ) C1576_=_C3689( C1576 C3689 ) C1601_=_C1608( C1601 C1608 ) \nC1601_=_C1838( C1601 C1838 ) C1601_=_C1969( C1601 C1969 ) C1601_=_C1970( C1601 C1970 ) C1601_=_C1971( C1601 C1971 ) C1601_=_C1972( C1601 C1972 ) C1601_=_C1973( C1601 C1973 ) \nC1601_=_C1974( C1601 C1974 ) C1601_=_C1975( C1601 C1975 ) C1601_=_C1976( C1601 C1976 ) C1601_=_C1977( C1601 C1977 ) C1601_=_C1978( C1601 C1978 ) C1601_=_C1979( C1601 C1979 ) \nC1601_=_C1983( C1601 C1983 ) C1601_=_C1984( C1601 C1984 ) C1601_=_C1986( C1601 C1986 ) C1601_=_C1987( C1601 C1987 ) C1601_=_C1989( C1601 C1989 ) C1608_=_C1851( C1608 C1851 ) \nC1608_=_C2060( C1608 C2060 ) C1608_=_C2075( C1608 C2075 ) C1608_=_C2370( C1608 C2370 ) C1608_=_C2520( C1608 C2520 ) C1608_=_C2994( C1608 C2994 ) C1608_=_C3089( C1608 C3089 ) \nC1608_=_C3101( C1608 C3101 ) C1608_=_C3143( C1608 C3143 ) C1608_=_C3426( C1608 C3426 ) C1608_=_C3444( C1608 C3444 ) C1608_=_C3493( C1608 C3493 ) C1608_=_C3508( C1608 C3508 ) \nC1608_=_C3553( C1608 C3553 ) C1608_=_C3554( C1608 C3554 ) C1608_=_C3555( C1608 C3555 ) C1608_=_C3556( C1608 C3556 ) C1608_=_C3558( C1608 C3558 ) C1608_=_C3559( C1608 C3559 ) \nC1608_=_C3560( C1608 C3560 ) C1608_=_C3561( C1608 C3561 ) C1698_=_C2275( C1698 C2275 ) C1698_=_C2291( C1698 C2291 ) C1698_=_C2350( C1698 C2350 ) C1698_=_C2541( C1698 C2541 ) \nC1698_=_C2707( C1698 C2707 ) C1698_=_C2904( C1698 C2904 ) C1698_=_C3249( C1698 C3249 ) C1698_=_C3306( C1698 C3306 ) C1698_=_C3415( C1698 C3415 ) C1698_=_C3427( C1698 C3427 ) \nC1698_=_C3436( C1698 C3436 ) C1698_=_C3731( C1698 C3731 ) C1698_=_C3745( C1698 C3745 ) C1698_=_C3747( C1698 C3747 ) C1698_=_C3748( C1698 C3748 ) C1698_=_C3749( C1698 C3749 ) \nC1698_=_C3751( C1698 C3751 ) C1755_=_C1759( C1755 C1759 ) C1755_=_C1916( C1755 C1916 ) C1755_=_C2037( C1755 C2037 ) C1755_=_C2405( C1755 C2405 ) C1755_=_C2456( C1755 C2456 ) \nC1755_=_C2740( C1755 C2740 ) C1755_=_C2764( C1755 C2764 ) C1755_=_C3174( C1755 C3174 ) C1755_=_C3209( C1755 C3209 ) C1755_=_C3375( C1755 C3375 ) C1755_=_C3522( C1755 C3522 ) \nC1755_=_C3555( C1755 C3555 ) C1755_=_C3562( C1755 C3562 ) C1755_=_C3703( C1755 C3703 ) C1755_=_C3714( C1755 C3714 ) C1755_=_C3715( C1755 C3715 ) C1755_=_C3716( C1755 C3716 ) \nC1755_=_C3717( C1755 C3717 ) C1755_=_C3718( C1755 C3718 ) C1755_=_C3719( C1755 C3719 ) C1755_=_C3720( C1755 C3720 ) C1755_=_C3721( C1755 C3721 ) C1759_=_C1873( C1759 C1873 ) \nC1759_=_C1961( C1759 C1961 ) C1759_=_C2038( C1759 C2038 ) C1759_=_C2241( C1759 C2241 ) C1759_=_C2458( C1759 C2458 ) C1759_=_C2543( C1759 C2543 ) C1759_=_C2635( C1759 C2635 ) \nC1759_=_C2741( C1759 C2741 ) C1759_=_C3177( C1759 C3177 ) C1759_=_C3213( C1759 C3213 ) C1759_=_C3556( C1759 C3556 ) C1759_=_C3563( C1759 C3563 ) C1759_=_C3600( C1759 C3600 ) \nC1759_=_C3764( C1759 C3764 ) C1759_=_C3807( C1759 C3807 ) C1759_=_C3808( C1759 C3808 ) C1759_=_C3809( C1759 C3809 ) C1759_=_C3810( C1759 C3810 ) C1759_=_C3811( C1759 C3811 ) \nC1759_=_C3812( C1759 C3812 ) C1838_=_C1845( C1838 C1845 ) C1838_=_C1851( C1838 C1851 ) C1838_=_C1969( C1838 C1969 ) C1838_=_C1970( C1838 C1970 ) C1838_=_C1971( C1838 C1971 ) \nC1838_=_C1972( C1838 C1972 ) C1838_=_C1973( C1838 C1973 ) C1838_=_C1974( C1838 C1974 ) C1838_=_C1975( C1838 C1975 ) C1838_=_C1976( C1838 C1976 ) C1838_=_C1977( C1838 C1977 ) \nC1838_=_C1978( C1838 C1978 ) C1838_=_C1979( C1838 C1979 ) C1838_=_C1983( C1838 C1983 ) C1838_=_C1984( C1838 C1984 ) C1838_=_C1986( C1838 C1986 ) C1838_=_C1987( C1838 C1987 ) \nC1838_=_C1989( C1838 C1989 ) C1845_=_C1851( C1845 C1851 ) C1845_=_C2073( C1845 C2073 ) C1845_=_C2249( C1845 C2249 ) C1845_=_C2288( C1845 C2288 ) C1845_=_C2330( C1845 C2330 ) \nC1845_=_C2343( C1845 C2343 ) C1845_=_C3140( C1845 C3140 ) C1845_=_C3167(</w:t>
      </w:r>
    </w:p>
    <w:p>
      <w:pPr>
        <w:pStyle w:val="PreformattedText"/>
        <w:bidi w:val="0"/>
        <w:spacing w:before="0" w:after="0"/>
        <w:jc w:val="left"/>
        <w:rPr/>
      </w:pPr>
      <w:r>
        <w:rPr/>
        <w:t xml:space="preserve"> </w:t>
      </w:r>
      <w:r>
        <w:rPr/>
        <w:t>C1845 C3167 ) C1845_=_C3168( C1845 C3168 ) C1845_=_C3169( C1845 C3169 ) C1845_=_C3171( C1845 C3171 ) \nC1845_=_C3172( C1845 C3172 ) C1845_=_C3173( C1845 C3173 ) C1845_=_C3174( C1845 C3174 ) C1845_=_C3175( C1845 C3175 ) C1845_=_C3177( C1845 C3177 ) C1845_=_C3178( C1845 C3178 ) \nC1845_=_C3179( C1845 C3179 ) C1845_=_C3180( C1845 C3180 ) C1845_=_C3181( C1845 C3181 ) C1845_=_C3182( C1845 C3182 ) C1845_=_C3183( C1845 C3183 ) C1851_=_C2060( C1851 C2060 ) \nC1851_=_C2075( C1851 C2075 ) C1851_=_C2370( C1851 C2370 ) C1851_=_C2520( C1851 C2520 ) C1851_=_C2994( C1851 C2994 ) C1851_=_C3089( C1851 C3089 ) C1851_=_C3101( C1851 C3101 ) \nC1851_=_C3143( C1851 C3143 ) C1851_=_C3426( C1851 C3426 ) C1851_=_C3444( C1851 C3444 ) C1851_=_C3493( C1851 C3493 ) C1851_=_C3508( C1851 C3508 ) C1851_=_C3553( C1851 C3553 ) \nC1851_=_C3554( C1851 C3554 ) C1851_=_C3555( C1851 C3555 ) C1851_=_C3556( C1851 C3556 ) C1851_=_C3558( C1851 C3558 ) C1851_=_C3559( C1851 C3559 ) C1851_=_C3560( C1851 C3560 ) \nC1851_=_C3561( C1851 C3561 ) C1873_=_C1875( C1873 C1875 ) C1873_=_C1961( C1873 C1961 ) C1873_=_C2038( C1873 C2038 ) C1873_=_C2241( C1873 C2241 ) C1873_=_C2458( C1873 C2458 ) \nC1873_=_C2543( C1873 C2543 ) C1873_=_C2635( C1873 C2635 ) C1873_=_C2741( C1873 C2741 ) C1873_=_C3177( C1873 C3177 ) C1873_=_C3213( C1873 C3213 ) C1873_=_C3556( C1873 C3556 ) \nC1873_=_C3563( C1873 C3563 ) C1873_=_C3600( C1873 C3600 ) C1873_=_C3764( C1873 C3764 ) C1873_=_C3807( C1873 C3807 ) C1873_=_C3808( C1873 C3808 ) C1873_=_C3809( C1873 C3809 ) \nC1873_=_C3810( C1873 C3810 ) C1873_=_C3811( C1873 C3811 ) C1873_=_C3812( C1873 C3812 ) C1875_=_C1963( C1875 C1963 ) C1875_=_C2172( C1875 C2172 ) C1875_=_C2211( C1875 C2211 ) \nC1875_=_C2242( C1875 C2242 ) C1875_=_C2278( C1875 C2278 ) C1875_=_C2545( C1875 C2545 ) C1875_=_C2636( C1875 C2636 ) C1875_=_C2779( C1875 C2779 ) C1875_=_C3418( C1875 C3418 ) \nC1875_=_C3439( C1875 C3439 ) C1875_=_C3464( C1875 C3464 ) C1875_=_C3564( C1875 C3564 ) C1875_=_C3604( C1875 C3604 ) C1875_=_C3768( C1875 C3768 ) C1875_=_C3809( C1875 C3809 ) \nC1875_=_C3956( C1875 C3956 ) C1875_=_C3957( C1875 C3957 ) C1875_=_C3959( C1875 C3959 ) C1883_=_C1890( C1883 C1890 ) C1883_=_C1896( C1883 C1896 ) C1883_=_C1927( C1883 C1927 ) \nC1883_=_C1990( C1883 C1990 ) C1883_=_C2068( C1883 C2068 ) C1883_=_C2069( C1883 C2069 ) C1883_=_C2070( C1883 C2070 ) C1883_=_C2071( C1883 C2071 ) C1883_=_C2073( C1883 C2073 ) \nC1883_=_C2074( C1883 C2074 ) C1883_=_C2075( C1883 C2075 ) C1883_=_C2076( C1883 C2076 ) C1883_=_C2077( C1883 C2077 ) C1883_=_C2081( C1883 C2081 ) C1883_=_C2082( C1883 C2082 ) \nC1883_=_C2084( C1883 C2084 ) C1883_=_C2085( C1883 C2085 ) C1883_=_C2086( C1883 C2086 ) C1890_=_C1896( C1890 C1896 ) C1890_=_C2385( C1890 C2385 ) C1890_=_C2655( C1890 C2655 ) \nC1890_=_C2927( C1890 C2927 ) C1890_=_C3140( C1890 C3140 ) C1890_=_C3141( C1890 C3141 ) C1890_=_C3142( C1890 C3142 ) C1890_=_C3143( C1890 C3143 ) C1890_=_C3144( C1890 C3144 ) \nC1890_=_C3145( C1890 C3145 ) C1890_=_C3146( C1890 C3146 ) C1890_=_C3150( C1890 C3150 ) C1890_=_C3151( C1890 C3151 ) C1890_=_C3152( C1890 C3152 ) C1890_=_C3153( C1890 C3153 ) \nC1890_=_C3154( C1890 C3154 ) C1890_=_C3155( C1890 C3155 ) C1896_=_C1937( C1896 C1937 ) C1896_=_C2194( C1896 C2194 ) C1896_=_C2209( C1896 C2209 ) C1896_=_C2426( C1896 C2426 ) \nC1896_=_C2557( C1896 C2557 ) C1896_=_C2572( C1896 C2572 ) C1896_=_C2647( C1896 C2647 ) C1896_=_C2831( C1896 C2831 ) C1896_=_C2933( C1896 C2933 ) C1896_=_C3223( C1896 C3223 ) \nC1896_=_C3533( C1896 C3533 ) C1896_=_C3572( C1896 C3572 ) C1896_=_C3631( C1896 C3631 ) C1896_=_C3669( C1896 C3669 ) C1896_=_C3683( C1896 C3683 ) C1896_=_C3684( C1896 C3684 ) \nC1896_=_C3686( C1896 C3686 ) C1896_=_C3687( C1896 C3687 ) C1896_=_C3688( C1896 C3688 ) C1896_=_C3689( C1896 C3689 ) C1916_=_C2037( C1916 C2037 ) C1916_=_C2405( C1916 C2405 ) \nC1916_=_C2456( C1916 C2456 ) C1916_=_C2740( C1916 C2740 ) C1916_=_C2764( C1916 C2764 ) C1916_=_C3174( C1916 C3174 ) C1916_=_C3209( C1916 C3209 ) C1916_=_C3375( C1916 C3375 ) \nC1916_=_C3522( C1916 C3522 ) C1916_=_C3555( C1916 C3555 ) C1916_=_C3562( C1916 C3562 ) C1916_=_C3703( C1916 C3703 ) C1916_=_C3714( C1916 C3714 ) C1916_=_C3715( C1916 C3715 ) \nC1916_=_C3716( C1916 C3716 ) C1916_=_C3717( C1916 C3717 ) C1916_=_C3718( C1916 C3718 ) C1916_=_C3719( C1916 C3719 ) C1916_=_C3720( C1916 C3720 ) C1916_=_C3721( C1916 C3721 ) \nC1927_=_C1928( C1927 C1928 ) C1927_=_C1937( C1927 C1937 ) C1927_=_C1942( C1927 C1942 ) C1927_=_C1990( C1927 C1990 ) C1927_=_C2068( C1927 C2068 ) C1927_=_C2069( C1927 C2069 ) \nC1927_=_C2070( C1927 C2070 ) C1927_=_C2071( C1927 C2071 ) C1927_=_C2073( C1927 C2073 ) C1927_=_C2074( C1927 C2074 ) C1927_=_C2075( C1927 C2075 ) C1927_=_C2076( C1927 C2076 ) \nC1927_=_C2077( C1927 C2077 ) C1927_=_C2081( C1927 C2081 ) C1927_=_C2082( C1927 C2082 ) C1927_=_C2084( C1927 C2084 ) C1927_=_C2085( C1927 C2085 ) C1927_=_C2086( C1927 C2086 ) \nC1928_=_C1937( C1928 C1937 ) C1928_=_C1942( C1928 C1942 ) C1928_=_C2087( C1928 C2087 ) C1928_=_C2088( C1928 C2088 ) C1928_=_C2089( C1928 C2089 ) C1928_=_C2090( C1928 C2090 ) \nC1928_=_C2091( C1928 C2091 ) C1928_=_C2092( C1928 C2092 ) C1928_=_C2094( C1928 C2094 ) C1928_=_C2095( C1928 C2095 ) C1928_=_C2096( C1928 C2096 ) C1928_=_C2097( C1928 C2097 ) \nC1928_=_C2098( C1928 C2098 ) C1928_=_C2100( C1928 C2100 ) C1928_=_C2101( C1928 C2101 ) C1928_=_C2102( C1928 C2102 ) C1928_=_C2103( C1928 C2103 ) C1928_=_C2104( C1928 C2104 ) \nC1928_=_C2106( C1928 C2106 ) C1928_=_C2107( C1928 C2107 ) C1937_=_C1942( C1937 C1942 ) C1937_=_C2194( C1937 C2194 ) C1937_=_C2209( C1937 C2209 ) C1937_=_C2426( C1937 C2426 ) \nC1937_=_C2557( C1937 C2557 ) C1937_=_C2572( C1937 C2572 ) C1937_=_C2647( C1937 C2647 ) C1937_=_C2831( C1937 C2831 ) C1937_=_C2933( C1937 C2933 ) C1937_=_C3223( C1937 C3223 ) \nC1937_=_C3533( C1937 C3533 ) C1937_=_C3572( C1937 C3572 ) C1937_=_C3631( C1937 C3631 ) C1937_=_C3669( C1937 C3669 ) C1937_=_C3683( C1937 C3683 ) C1937_=_C3684( C1937 C3684 ) \nC1937_=_C3686( C1937 C3686 ) C1937_=_C3687( C1937 C3687 ) C1937_=_C3688( C1937 C3688 ) C1937_=_C3689( C1937 C3689 ) C1942_=_C2213( C1942 C2213 ) C1942_=_C2297( C1942 C2297 ) \nC1942_=_C2357( C1942 C2357 ) C1942_=_C2563( C1942 C2563 ) C1942_=_C2879( C1942 C2879 ) C1942_=_C3029( C1942 C3029 ) C1942_=_C3182( C1942 C3182 ) C1942_=_C3226( C1942 C3226 ) \nC1942_=_C3314( C1942 C3314 ) C1942_=_C3574( C1942 C3574 ) C1942_=_C3741( C1942 C3741 ) C1942_=_C3751( C1942 C3751 ) C1942_=_C3761( C1942 C3761 ) C1942_=_C3902( C1942 C3902 ) \nC1942_=_C3925( C1942 C3925 ) C1942_=_C3949( C1942 C3949 ) C1942_=_C3954( C1942 C3954 ) C1942_=_C3966( C1942 C3966 ) C1942_=_C4073( C1942 C4073 ) C1961_=_C1963( C1961 C1963 ) \nC1961_=_C2038( C1961 C2038 ) C1961_=_C2241( C1961 C2241 ) C1961_=_C2458( C1961 C2458 ) C1961_=_C2543( C1961 C2543 ) C1961_=_C2635( C1961 C2635 ) C1961_=_C2741( C1961 C2741 ) \nC1961_=_C3177( C1961 C3177 ) C1961_=_C3213( C1961 C3213 ) C1961_=_C3556( C1961 C3556 ) C1961_=_C3563( C1961 C3563 ) C1961_=_C3600( C1961 C3600 ) C1961_=_C3764( C1961 C3764 ) \nC1961_=_C3807( C1961 C3807 ) C1961_=_C3808( C1961 C3808 ) C1961_=_C3809( C1961 C3809 ) C1961_=_C3810( C1961 C3810 ) C1961_=_C3811( C1961 C3811 ) C1961_=_C3812( C1961 C3812 ) \nC1963_=_C2172( C1963 C2172 ) C1963_=_C2211( C1963 C2211 ) C1963_=_C2242( C1963 C2242 ) C1963_=_C2278( C1963 C2278 ) C1963_=_C2545( C1963 C2545 ) C1963_=_C2636( C1963 C2636 ) \nC1963_=_C2779( C1963 C2779 ) C1963_=_C3418( C1963 C3418 ) C1963_=_C3439( C1963 C3439 ) C1963_=_C3464( C1963 C3464 ) C1963_=_C3564( C1963 C3564 ) C1963_=_C3604( C1963 C3604 ) \nC1963_=_C3768( C1963 C3768 ) C1963_=_C3809( C1963 C3809 ) C1963_=_C3956( C1963 C3956 ) C1963_=_C3957( C1963 C3957 ) C1963_=_C3959( C1963 C3959 ) C1969_=_C1970( C1969 C1970 ) \nC1969_=_C1971( C1969 C1971 ) C1969_=_C1972( C1969 C1972 ) C1969_=_C1973( C1969 C1973 ) C1969_=_C1974( C1969 C1974 ) C1969_=_C1975( C1969 C1975 ) C1969_=_C1976( C1969 C1976 ) \nC1969_=_C1977( C1969 C1977 ) C1969_=_C1978( C1969 C1978 ) C1969_=_C1979( C1969 C1979 ) C1969_=_C1983( C1969 C1983 ) C1969_=_C1984( C1969 C1984 ) C1969_=_C1986( C1969 C1986 ) \nC1969_=_C1987( C1969 C1987 ) C1969_=_C1989( C1969 C1989 ) C1969_=_C2060( C1969 C2060 ) C1970_=_C1971( C1970 C1971 ) C1970_=_C1972( C1970 C1972 ) C1970_=_C1973( C1970 C1973 ) \nC1970_=_C1974( C1970 C1974 ) C1970_=_C1975( C1970 C1975 ) C1970_=_C1976( C1970 C1976 ) C1970_=_C1977( C1970 C1977 ) C1970_=_C1978( C1970 C1978 ) C1970_=_C1979( C1970 C1979 ) \nC1970_=_C1983( C1970 C1983 ) C1970_=_C1984( C1970 C1984 ) C1970_=_C1986( C1970 C1986 ) C1970_=_C1987( C1970 C1987 ) C1970_=_C1989( C1970 C1989 ) C1971_=_C1972( C1971 C1972 ) \nC1971_=_C1973( C1971 C1973 ) C1971_=_C1974( C1971 C1974 ) C1971_=_C1975( C1971 C1975 ) C1971_=_C1976( C1971 C1976 ) C1971_=_C1977( C1971 C1977 ) C1971_=_C1978( C1971 C1978 ) \nC1971_=_C1979( C1971 C1979 ) C1971_=_C1983( C1971 C1983 ) C1971_=_C1984( C1971 C1984 ) C1971_=_C1986( C1971 C1986 ) C1971_=_C1987( C1971 C1987 ) C1971_=_C1989( C1971 C1989 ) \nC1971_=_C2275( C1971 C2275 ) C1971_=_C2276( C1971 C2276 ) C1971_=_C2278( C1971 C2278 ) C1971_=_C2281( C1971 C2281 ) C1972_=_C1973( C1972 C1973 ) C1972_=_C1974( C1972 C1974 ) \nC1972_=_C1975( C1972 C1975 ) C1972_=_C1976( C1972 C1976 ) C1972_=_C1977( C1972 C1977 ) C1972_=_C1978( C1972 C1978 ) C1972_=_C1979( C1972 C1979 ) C1972_=_C1983( C1972 C1983 ) \nC1972_=_C1984( C1972 C1984 ) C1972_=_C1986( C1972 C1986 ) C1972_=_C1987( C1972 C1987 ) C1972_=_C1989( C1972 C1989 ) C1972_=_C2370( C1972 C2370 ) C1973_=_C1974( C1973 C1974 ) \nC1973_=_C1975( C1973 C1975 ) C1973_=_C1976( C1973 C1976 ) C1973_=_C1977( C1973 C1977 ) C1973_=_C1978( C1973 C1978 ) C1973_=_C1979( C1973 C1979 ) C1973_=_C1983( C1973 C1983 ) \nC1973_=_C1984( C1973 C1984 ) C1973_=_C1986( C1973 C1986 ) C1973_=_C1987( C1973 C1987 ) C1973_=_C1989( C1973 C1989 ) C1973_=_C2089( C1973 C2089 ) C1973_=_C2520( C1973 C2520 ) \nC1973_=_C2524( C1973 C2524 ) C1974_=_C1975( C1974 C1975 ) C1974_=_C1976( C1974 C1976 ) C1974_=_C1977( C1974 C1977 ) C1974_=_C1978(</w:t>
      </w:r>
    </w:p>
    <w:p>
      <w:pPr>
        <w:pStyle w:val="PreformattedText"/>
        <w:bidi w:val="0"/>
        <w:spacing w:before="0" w:after="0"/>
        <w:jc w:val="left"/>
        <w:rPr/>
      </w:pPr>
      <w:r>
        <w:rPr/>
        <w:t xml:space="preserve"> </w:t>
      </w:r>
      <w:r>
        <w:rPr/>
        <w:t>C1974 C1978 ) C1974_=_C1979( C1974 C1979 ) \nC1974_=_C1983( C1974 C1983 ) C1974_=_C1984( C1974 C1984 ) C1974_=_C1986( C1974 C1986 ) C1974_=_C1987( C1974 C1987 ) C1974_=_C1989( C1974 C1989 ) C1974_=_C3123( C1974 C3123 ) \nC1975_=_C1976( C1975 C1976 ) C1975_=_C1977( C1975 C1977 ) C1975_=_C1978( C1975 C1978 ) C1975_=_C1979( C1975 C1979 ) C1975_=_C1983( C1975 C1983 ) C1975_=_C1984( C1975 C1984 ) \nC1975_=_C1986( C1975 C1986 ) C1975_=_C1987( C1975 C1987 ) C1975_=_C1989( C1975 C1989 ) C1975_=_C3167( C1975 C3167 ) C1975_=_C3306( C1975 C3306 ) C1975_=_C3314( C1975 C3314 ) \nC1976_=_C1977( C1976 C1977 ) C1976_=_C1978( C1976 C1978 ) C1976_=_C1979( C1976 C1979 ) C1976_=_C1983( C1976 C1983 ) C1976_=_C1984( C1976 C1984 ) C1976_=_C1986( C1976 C1986 ) \nC1976_=_C1987( C1976 C1987 ) C1976_=_C1989( C1976 C1989 ) C1976_=_C3415( C1976 C3415 ) C1976_=_C3417( C1976 C3417 ) C1976_=_C3418( C1976 C3418 ) C1976_=_C3420( C1976 C3420 ) \nC1977_=_C1978( C1977 C1978 ) C1977_=_C1979( C1977 C1979 ) C1977_=_C1983( C1977 C1983 ) C1977_=_C1984( C1977 C1984 ) C1977_=_C1986( C1977 C1986 ) C1977_=_C1987( C1977 C1987 ) \nC1977_=_C1989( C1977 C1989 ) C1977_=_C3426( C1977 C3426 ) C1977_=_C3427( C1977 C3427 ) C1978_=_C1979( C1978 C1979 ) C1978_=_C1983( C1978 C1983 ) C1978_=_C1984( C1978 C1984 ) \nC1978_=_C1986( C1978 C1986 ) C1978_=_C1987( C1978 C1987 ) C1978_=_C1989( C1978 C1989 ) C1978_=_C3168( C1978 C3168 ) C1978_=_C3436( C1978 C3436 ) C1978_=_C3437( C1978 C3437 ) \nC1978_=_C3439( C1978 C3439 ) C1978_=_C3442( C1978 C3442 ) C1979_=_C1983( C1979 C1983 ) C1979_=_C1984( C1979 C1984 ) C1979_=_C1986( C1979 C1986 ) C1979_=_C1987( C1979 C1987 ) \nC1979_=_C1989( C1979 C1989 ) C1979_=_C3444( C1979 C3444 ) C1983_=_C1984( C1983 C1984 ) C1983_=_C1986( C1983 C1986 ) C1983_=_C1987( C1983 C1987 ) C1983_=_C1989( C1983 C1989 ) \nC1984_=_C1986( C1984 C1986 ) C1984_=_C1987( C1984 C1987 ) C1984_=_C1989( C1984 C1989 ) C1986_=_C1987( C1986 C1987 ) C1986_=_C1989( C1986 C1989 ) C1987_=_C1989( C1987 C1989 ) \nC1987_=_C3749( C1987 C3749 ) C1987_=_C3855( C1987 C3855 ) C1987_=_C3957( C1987 C3957 ) C1987_=_C4003( C1987 C4003 ) C1990_=_C2068( C1990 C2068 ) C1990_=_C2069( C1990 C2069 ) \nC1990_=_C2070( C1990 C2070 ) C1990_=_C2071( C1990 C2071 ) C1990_=_C2073( C1990 C2073 ) C1990_=_C2074( C1990 C2074 ) C1990_=_C2075( C1990 C2075 ) C1990_=_C2076( C1990 C2076 ) \nC1990_=_C2077( C1990 C2077 ) C1990_=_C2081( C1990 C2081 ) C1990_=_C2082( C1990 C2082 ) C1990_=_C2084( C1990 C2084 ) C1990_=_C2085( C1990 C2085 ) C1990_=_C2086( C1990 C2086 ) \nC2037_=_C2038( C2037 C2038 ) C2037_=_C2405( C2037 C2405 ) C2037_=_C2456( C2037 C2456 ) C2037_=_C2740( C2037 C2740 ) C2037_=_C2764( C2037 C2764 ) C2037_=_C3174( C2037 C3174 ) \nC2037_=_C3209( C2037 C3209 ) C2037_=_C3375( C2037 C3375 ) C2037_=_C3522( C2037 C3522 ) C2037_=_C3555( C2037 C3555 ) C2037_=_C3562( C2037 C3562 ) C2037_=_C3703( C2037 C3703 ) \nC2037_=_C3714( C2037 C3714 ) C2037_=_C3715( C2037 C3715 ) C2037_=_C3716( C2037 C3716 ) C2037_=_C3717( C2037 C3717 ) C2037_=_C3718( C2037 C3718 ) C2037_=_C3719( C2037 C3719 ) \nC2037_=_C3720( C2037 C3720 ) C2037_=_C3721( C2037 C3721 ) C2038_=_C2241( C2038 C2241 ) C2038_=_C2458( C2038 C2458 ) C2038_=_C2543( C2038 C2543 ) C2038_=_C2635( C2038 C2635 ) \nC2038_=_C2741( C2038 C2741 ) C2038_=_C3177( C2038 C3177 ) C2038_=_C3213( C2038 C3213 ) C2038_=_C3556( C2038 C3556 ) C2038_=_C3563( C2038 C3563 ) C2038_=_C3600( C2038 C3600 ) \nC2038_=_C3764( C2038 C3764 ) C2038_=_C3807( C2038 C3807 ) C2038_=_C3808( C2038 C3808 ) C2038_=_C3809( C2038 C3809 ) C2038_=_C3810( C2038 C3810 ) C2038_=_C3811( C2038 C3811 ) \nC2038_=_C3812( C2038 C3812 ) C2060_=_C2075( C2060 C2075 ) C2060_=_C2370( C2060 C2370 ) C2060_=_C2520( C2060 C2520 ) C2060_=_C2994( C2060 C2994 ) C2060_=_C3089( C2060 C3089 ) \nC2060_=_C3101( C2060 C3101 ) C2060_=_C3143( C2060 C3143 ) C2060_=_C3426( C2060 C3426 ) C2060_=_C3444( C2060 C3444 ) C2060_=_C3493( C2060 C3493 ) C2060_=_C3508( C2060 C3508 ) \nC2060_=_C3553( C2060 C3553 ) C2060_=_C3554( C2060 C3554 ) C2060_=_C3555( C2060 C3555 ) C2060_=_C3556( C2060 C3556 ) C2060_=_C3558( C2060 C3558 ) C2060_=_C3559( C2060 C3559 ) \nC2060_=_C3560( C2060 C3560 ) C2060_=_C3561( C2060 C3561 ) C2068_=_C2069( C2068 C2069 ) C2068_=_C2070( C2068 C2070 ) C2068_=_C2071( C2068 C2071 ) C2068_=_C2073( C2068 C2073 ) \nC2068_=_C2074( C2068 C2074 ) C2068_=_C2075( C2068 C2075 ) C2068_=_C2076( C2068 C2076 ) C2068_=_C2077( C2068 C2077 ) C2068_=_C2081( C2068 C2081 ) C2068_=_C2082( C2068 C2082 ) \nC2068_=_C2084( C2068 C2084 ) C2068_=_C2085( C2068 C2085 ) C2068_=_C2086( C2068 C2086 ) C2068_=_C2087( C2068 C2087 ) C2068_=_C2209( C2068 C2209 ) C2068_=_C2211( C2068 C2211 ) \nC2068_=_C2213( C2068 C2213 ) C2069_=_C2070( C2069 C2070 ) C2069_=_C2071( C2069 C2071 ) C2069_=_C2073( C2069 C2073 ) C2069_=_C2074( C2069 C2074 ) C2069_=_C2075( C2069 C2075 ) \nC2069_=_C2076( C2069 C2076 ) C2069_=_C2077( C2069 C2077 ) C2069_=_C2081( C2069 C2081 ) C2069_=_C2082( C2069 C2082 ) C2069_=_C2084( C2069 C2084 ) C2069_=_C2085( C2069 C2085 ) \nC2069_=_C2086( C2069 C2086 ) C2069_=_C2241( C2069 C2241 ) C2069_=_C2242( C2069 C2242 ) C2070_=_C2071( C2070 C2071 ) C2070_=_C2073( C2070 C2073 ) C2070_=_C2074( C2070 C2074 ) \nC2070_=_C2075( C2070 C2075 ) C2070_=_C2076( C2070 C2076 ) C2070_=_C2077( C2070 C2077 ) C2070_=_C2081( C2070 C2081 ) C2070_=_C2082( C2070 C2082 ) C2070_=_C2084( C2070 C2084 ) \nC2070_=_C2085( C2070 C2085 ) C2070_=_C2086( C2070 C2086 ) C2071_=_C2073( C2071 C2073 ) C2071_=_C2074( C2071 C2074 ) C2071_=_C2075( C2071 C2075 ) C2071_=_C2076( C2071 C2076 ) \nC2071_=_C2077( C2071 C2077 ) C2071_=_C2081( C2071 C2081 ) C2071_=_C2082( C2071 C2082 ) C2071_=_C2084( C2071 C2084 ) C2071_=_C2085( C2071 C2085 ) C2071_=_C2086( C2071 C2086 ) \nC2071_=_C2090( C2071 C2090 ) C2071_=_C2557( C2071 C2557 ) C2071_=_C2563( C2071 C2563 ) C2073_=_C2074( C2073 C2074 ) C2073_=_C2075( C2073 C2075 ) C2073_=_C2076( C2073 C2076 ) \nC2073_=_C2077( C2073 C2077 ) C2073_=_C2081( C2073 C2081 ) C2073_=_C2082( C2073 C2082 ) C2073_=_C2084( C2073 C2084 ) C2073_=_C2085( C2073 C2085 ) C2073_=_C2086( C2073 C2086 ) \nC2073_=_C2249( C2073 C2249 ) C2073_=_C2288( C2073 C2288 ) C2073_=_C2330( C2073 C2330 ) C2073_=_C2343( C2073 C2343 ) C2073_=_C3140( C2073 C3140 ) C2073_=_C3167( C2073 C3167 ) \nC2073_=_C3168( C2073 C3168 ) C2073_=_C3169( C2073 C3169 ) C2073_=_C3171( C2073 C3171 ) C2073_=_C3172( C2073 C3172 ) C2073_=_C3173( C2073 C3173 ) C2073_=_C3174( C2073 C3174 ) \nC2073_=_C3175( C2073 C3175 ) C2073_=_C3177( C2073 C3177 ) C2073_=_C3178( C2073 C3178 ) C2073_=_C3179( C2073 C3179 ) C2073_=_C3180( C2073 C3180 ) C2073_=_C3181( C2073 C3181 ) \nC2073_=_C3182( C2073 C3182 ) C2073_=_C3183( C2073 C3183 ) C2074_=_C2075( C2074 C2075 ) C2074_=_C2076( C2074 C2076 ) C2074_=_C2077( C2074 C2077 ) C2074_=_C2081( C2074 C2081 ) \nC2074_=_C2082( C2074 C2082 ) C2074_=_C2084( C2074 C2084 ) C2074_=_C2085( C2074 C2085 ) C2074_=_C2086( C2074 C2086 ) C2074_=_C2094( C2074 C2094 ) C2074_=_C3223( C2074 C3223 ) \nC2074_=_C3226( C2074 C3226 ) C2075_=_C2076( C2075 C2076 ) C2075_=_C2077( C2075 C2077 ) C2075_=_C2081( C2075 C2081 ) C2075_=_C2082( C2075 C2082 ) C2075_=_C2084( C2075 C2084 ) \nC2075_=_C2085( C2075 C2085 ) C2075_=_C2086( C2075 C2086 ) C2075_=_C2370( C2075 C2370 ) C2075_=_C2520( C2075 C2520 ) C2075_=_C2994( C2075 C2994 ) C2075_=_C3089( C2075 C3089 ) \nC2075_=_C3101( C2075 C3101 ) C2075_=_C3143( C2075 C3143 ) C2075_=_C3426( C2075 C3426 ) C2075_=_C3444( C2075 C3444 ) C2075_=_C3493( C2075 C3493 ) C2075_=_C3508( C2075 C3508 ) \nC2075_=_C3553( C2075 C3553 ) C2075_=_C3554( C2075 C3554 ) C2075_=_C3555( C2075 C3555 ) C2075_=_C3556( C2075 C3556 ) C2075_=_C3558( C2075 C3558 ) C2075_=_C3559( C2075 C3559 ) \nC2075_=_C3560( C2075 C3560 ) C2075_=_C3561( C2075 C3561 ) C2076_=_C2077( C2076 C2077 ) C2076_=_C2081( C2076 C2081 ) C2076_=_C2082( C2076 C2082 ) C2076_=_C2084( C2076 C2084 ) \nC2076_=_C2085( C2076 C2085 ) C2076_=_C2086( C2076 C2086 ) C2076_=_C3144( C2076 C3144 ) C2076_=_C3171( C2076 C3171 ) C2076_=_C3553( C2076 C3553 ) C2076_=_C3562( C2076 C3562 ) \nC2076_=_C3563( C2076 C3563 ) C2076_=_C3564( C2076 C3564 ) C2077_=_C2081( C2077 C2081 ) C2077_=_C2082( C2077 C2082 ) C2077_=_C2084( C2077 C2084 ) C2077_=_C2085( C2077 C2085 ) \nC2077_=_C2086( C2077 C2086 ) C2077_=_C2096( C2077 C2096 ) C2077_=_C3572( C2077 C3572 ) C2077_=_C3574( C2077 C3574 ) C2081_=_C2082( C2081 C2082 ) C2081_=_C2084( C2081 C2084 ) \nC2081_=_C2085( C2081 C2085 ) C2081_=_C2086( C2081 C2086 ) C2082_=_C2084( C2082 C2084 ) C2082_=_C2085( C2082 C2085 ) C2082_=_C2086( C2082 C2086 ) C2082_=_C3153( C2082 C3153 ) \nC2082_=_C3181( C2082 C3181 ) C2082_=_C3558( C2082 C3558 ) C2082_=_C3719( C2082 C3719 ) C2082_=_C3810( C2082 C3810 ) C2084_=_C2085( C2084 C2085 ) C2084_=_C2086( C2084 C2086 ) \nC2084_=_C2106( C2084 C2106 ) C2084_=_C3686( C2084 C3686 ) C2084_=_C4073( C2084 C4073 ) C2085_=_C2086( C2085 C2086 ) C2085_=_C3154( C2085 C3154 ) C2085_=_C3183( C2085 C3183 ) \nC2085_=_C3561( C2085 C3561 ) C2085_=_C3721( C2085 C3721 ) C2085_=_C3812( C2085 C3812 ) C2087_=_C2088( C2087 C2088 ) C2087_=_C2089( C2087 C2089 ) C2087_=_C2090( C2087 C2090 ) \nC2087_=_C2091( C2087 C2091 ) C2087_=_C2092( C2087 C2092 ) C2087_=_C2094( C2087 C2094 ) C2087_=_C2095( C2087 C2095 ) C2087_=_C2096( C2087 C2096 ) C2087_=_C2097( C2087 C2097 ) \nC2087_=_C2098( C2087 C2098 ) C2087_=_C2100( C2087 C2100 ) C2087_=_C2101( C2087 C2101 ) C2087_=_C2102( C2087 C2102 ) C2087_=_C2103( C2087 C2103 ) C2087_=_C2104( C2087 C2104 ) \nC2087_=_C2106( C2087 C2106 ) C2087_=_C2107( C2087 C2107 ) C2087_=_C2209( C2087 C2209 ) C2087_=_C2211( C2087 C2211 ) C2087_=_C2213( C2087 C2213 ) C2088_=_C2089( C2088 C2089 ) \nC2088_=_C2090( C2088 C2090 ) C2088_=_C2091( C2088 C2091 ) C2088_=_C2092( C2088 C2092 ) C2088_=_C2094( C2088 C2094 ) C2088_=_C2095( C2088 C2095 ) C2088_=_C2096( C2088 C2096 ) \nC2088_=_C2097( C2088 C2097 ) C2088_=_C2098( C2088 C2098 ) C2088_=_C2100( C2088 C2100 ) C2088_=_C2101( C2088 C2101 ) C2088_=_C2102( C2088 C2102 ) C2088_=_C2103( C2088 C2103 ) \nC2088_=_C2104(</w:t>
      </w:r>
    </w:p>
    <w:p>
      <w:pPr>
        <w:pStyle w:val="PreformattedText"/>
        <w:bidi w:val="0"/>
        <w:spacing w:before="0" w:after="0"/>
        <w:jc w:val="left"/>
        <w:rPr/>
      </w:pPr>
      <w:r>
        <w:rPr/>
        <w:t xml:space="preserve"> </w:t>
      </w:r>
      <w:r>
        <w:rPr/>
        <w:t>C2088 C2104 ) C2088_=_C2106( C2088 C2106 ) C2088_=_C2107( C2088 C2107 ) C2088_=_C2385( C2088 C2385 ) C2089_=_C2090( C2089 C2090 ) C2089_=_C2091( C2089 C2091 ) \nC2089_=_C2092( C2089 C2092 ) C2089_=_C2094( C2089 C2094 ) C2089_=_C2095( C2089 C2095 ) C2089_=_C2096( C2089 C2096 ) C2089_=_C2097( C2089 C2097 ) C2089_=_C2098( C2089 C2098 ) \nC2089_=_C2100( C2089 C2100 ) C2089_=_C2101( C2089 C2101 ) C2089_=_C2102( C2089 C2102 ) C2089_=_C2103( C2089 C2103 ) C2089_=_C2104( C2089 C2104 ) C2089_=_C2106( C2089 C2106 ) \nC2089_=_C2107( C2089 C2107 ) C2089_=_C2520( C2089 C2520 ) C2089_=_C2524( C2089 C2524 ) C2090_=_C2091( C2090 C2091 ) C2090_=_C2092( C2090 C2092 ) C2090_=_C2094( C2090 C2094 ) \nC2090_=_C2095( C2090 C2095 ) C2090_=_C2096( C2090 C2096 ) C2090_=_C2097( C2090 C2097 ) C2090_=_C2098( C2090 C2098 ) C2090_=_C2100( C2090 C2100 ) C2090_=_C2101( C2090 C2101 ) \nC2090_=_C2102( C2090 C2102 ) C2090_=_C2103( C2090 C2103 ) C2090_=_C2104( C2090 C2104 ) C2090_=_C2106( C2090 C2106 ) C2090_=_C2107( C2090 C2107 ) C2090_=_C2557( C2090 C2557 ) \nC2090_=_C2563( C2090 C2563 ) C2091_=_C2092( C2091 C2092 ) C2091_=_C2094( C2091 C2094 ) C2091_=_C2095( C2091 C2095 ) C2091_=_C2096( C2091 C2096 ) C2091_=_C2097( C2091 C2097 ) \nC2091_=_C2098( C2091 C2098 ) C2091_=_C2100( C2091 C2100 ) C2091_=_C2101( C2091 C2101 ) C2091_=_C2102( C2091 C2102 ) C2091_=_C2103( C2091 C2103 ) C2091_=_C2104( C2091 C2104 ) \nC2091_=_C2106( C2091 C2106 ) C2091_=_C2107( C2091 C2107 ) C2091_=_C2655( C2091 C2655 ) C2092_=_C2094( C2092 C2094 ) C2092_=_C2095( C2092 C2095 ) C2092_=_C2096( C2092 C2096 ) \nC2092_=_C2097( C2092 C2097 ) C2092_=_C2098( C2092 C2098 ) C2092_=_C2100( C2092 C2100 ) C2092_=_C2101( C2092 C2101 ) C2092_=_C2102( C2092 C2102 ) C2092_=_C2103( C2092 C2103 ) \nC2092_=_C2104( C2092 C2104 ) C2092_=_C2106( C2092 C2106 ) C2092_=_C2107( C2092 C2107 ) C2092_=_C2886( C2092 C2886 ) C2094_=_C2095( C2094 C2095 ) C2094_=_C2096( C2094 C2096 ) \nC2094_=_C2097( C2094 C2097 ) C2094_=_C2098( C2094 C2098 ) C2094_=_C2100( C2094 C2100 ) C2094_=_C2101( C2094 C2101 ) C2094_=_C2102( C2094 C2102 ) C2094_=_C2103( C2094 C2103 ) \nC2094_=_C2104( C2094 C2104 ) C2094_=_C2106( C2094 C2106 ) C2094_=_C2107( C2094 C2107 ) C2094_=_C3223( C2094 C3223 ) C2094_=_C3226( C2094 C3226 ) C2095_=_C2096( C2095 C2096 ) \nC2095_=_C2097( C2095 C2097 ) C2095_=_C2098( C2095 C2098 ) C2095_=_C2100( C2095 C2100 ) C2095_=_C2101( C2095 C2101 ) C2095_=_C2102( C2095 C2102 ) C2095_=_C2103( C2095 C2103 ) \nC2095_=_C2104( C2095 C2104 ) C2095_=_C2106( C2095 C2106 ) C2095_=_C2107( C2095 C2107 ) C2095_=_C3141( C2095 C3141 ) C2096_=_C2097( C2096 C2097 ) C2096_=_C2098( C2096 C2098 ) \nC2096_=_C2100( C2096 C2100 ) C2096_=_C2101( C2096 C2101 ) C2096_=_C2102( C2096 C2102 ) C2096_=_C2103( C2096 C2103 ) C2096_=_C2104( C2096 C2104 ) C2096_=_C2106( C2096 C2106 ) \nC2096_=_C2107( C2096 C2107 ) C2096_=_C3572( C2096 C3572 ) C2096_=_C3574( C2096 C3574 ) C2097_=_C2098( C2097 C2098 ) C2097_=_C2100( C2097 C2100 ) C2097_=_C2101( C2097 C2101 ) \nC2097_=_C2102( C2097 C2102 ) C2097_=_C2103( C2097 C2103 ) C2097_=_C2104( C2097 C2104 ) C2097_=_C2106( C2097 C2106 ) C2097_=_C2107( C2097 C2107 ) C2097_=_C3145( C2097 C3145 ) \nC2097_=_C3628( C2097 C3628 ) C2098_=_C2100( C2098 C2100 ) C2098_=_C2101( C2098 C2101 ) C2098_=_C2102( C2098 C2102 ) C2098_=_C2103( C2098 C2103 ) C2098_=_C2104( C2098 C2104 ) \nC2098_=_C2106( C2098 C2106 ) C2098_=_C2107( C2098 C2107 ) C2098_=_C3146( C2098 C3146 ) C2098_=_C3669( C2098 C3669 ) C2098_=_C3672( C2098 C3672 ) C2100_=_C2101( C2100 C2101 ) \nC2100_=_C2102( C2100 C2102 ) C2100_=_C2103( C2100 C2103 ) C2100_=_C2104( C2100 C2104 ) C2100_=_C2106( C2100 C2106 ) C2100_=_C2107( C2100 C2107 ) C2100_=_C3752( C2100 C3752 ) \nC2100_=_C3761( C2100 C3761 ) C2101_=_C2102( C2101 C2102 ) C2101_=_C2103( C2101 C2103 ) C2101_=_C2104( C2101 C2104 ) C2101_=_C2106( C2101 C2106 ) C2101_=_C2107( C2101 C2107 ) \nC2101_=_C2276( C2101 C2276 ) C2101_=_C2524( C2101 C2524 ) C2101_=_C2886( C2101 C2886 ) C2101_=_C2996( C2101 C2996 ) C2101_=_C3092( C2101 C3092 ) C2101_=_C3107( C2101 C3107 ) \nC2101_=_C3417( C2101 C3417 ) C2101_=_C3437( C2101 C3437 ) C2101_=_C3499( C2101 C3499 ) C2101_=_C3512( C2101 C3512 ) C2101_=_C3581( C2101 C3581 ) C2101_=_C3672( C2101 C3672 ) \nC2101_=_C3752( C2101 C3752 ) C2101_=_C3855( C2101 C3855 ) C2101_=_C3856( C2101 C3856 ) C2101_=_C3858( C2101 C3858 ) C2101_=_C3859( C2101 C3859 ) C2101_=_C3860( C2101 C3860 ) \nC2101_=_C3861( C2101 C3861 ) C2102_=_C2103( C2102 C2103 ) C2102_=_C2104( C2102 C2104 ) C2102_=_C2106( C2102 C2106 ) C2102_=_C2107( C2102 C2107 ) C2102_=_C3856( C2102 C3856 ) \nC2103_=_C2104( C2103 C2104 ) C2103_=_C2106( C2103 C2106 ) C2103_=_C2107( C2103 C2107 ) C2103_=_C3152( C2103 C3152 ) C2103_=_C3180( C2103 C3180 ) C2104_=_C2106( C2104 C2106 ) \nC2104_=_C2107( C2104 C2107 ) C2104_=_C3858( C2104 C3858 ) C2106_=_C2107( C2106 C2107 ) C2106_=_C3686( C2106 C3686 ) C2106_=_C4073( C2106 C4073 ) C2107_=_C3861( C2107 C3861 ) \nC2172_=_C2211( C2172 C2211 ) C2172_=_C2242( C2172 C2242 ) C2172_=_C2278( C2172 C2278 ) C2172_=_C2545( C2172 C2545 ) C2172_=_C2636( C2172 C2636 ) C2172_=_C2779( C2172 C2779 ) \nC2172_=_C3418( C2172 C3418 ) C2172_=_C3439( C2172 C3439 ) C2172_=_C3464( C2172 C3464 ) C2172_=_C3564( C2172 C3564 ) C2172_=_C3604( C2172 C3604 ) C2172_=_C3768( C2172 C3768 ) \nC2172_=_C3809( C2172 C3809 ) C2172_=_C3956( C2172 C3956 ) C2172_=_C3957( C2172 C3957 ) C2172_=_C3959( C2172 C3959 ) C2194_=_C2209( C2194 C2209 ) C2194_=_C2426( C2194 C2426 ) \nC2194_=_C2557( C2194 C2557 ) C2194_=_C2572( C2194 C2572 ) C2194_=_C2647( C2194 C2647 ) C2194_=_C2831( C2194 C2831 ) C2194_=_C2933( C2194 C2933 ) C2194_=_C3223( C2194 C3223 ) \nC2194_=_C3533( C2194 C3533 ) C2194_=_C3572( C2194 C3572 ) C2194_=_C3631( C2194 C3631 ) C2194_=_C3669( C2194 C3669 ) C2194_=_C3683( C2194 C3683 ) C2194_=_C3684( C2194 C3684 ) \nC2194_=_C3686( C2194 C3686 ) C2194_=_C3687( C2194 C3687 ) C2194_=_C3688( C2194 C3688 ) C2194_=_C3689( C2194 C3689 ) C2209_=_C2211( C2209 C2211 ) C2209_=_C2213( C2209 C2213 ) \nC2209_=_C2426( C2209 C2426 ) C2209_=_C2557( C2209 C2557 ) C2209_=_C2572( C2209 C2572 ) C2209_=_C2647( C2209 C2647 ) C2209_=_C2831( C2209 C2831 ) C2209_=_C2933( C2209 C2933 ) \nC2209_=_C3223( C2209 C3223 ) C2209_=_C3533( C2209 C3533 ) C2209_=_C3572( C2209 C3572 ) C2209_=_C3631( C2209 C3631 ) C2209_=_C3669( C2209 C3669 ) C2209_=_C3683( C2209 C3683 ) \nC2209_=_C3684( C2209 C3684 ) C2209_=_C3686( C2209 C3686 ) C2209_=_C3687( C2209 C3687 ) C2209_=_C3688( C2209 C3688 ) C2209_=_C3689( C2209 C3689 ) C2211_=_C2213( C2211 C2213 ) \nC2211_=_C2242( C2211 C2242 ) C2211_=_C2278( C2211 C2278 ) C2211_=_C2545( C2211 C2545 ) C2211_=_C2636( C2211 C2636 ) C2211_=_C2779( C2211 C2779 ) C2211_=_C3418( C2211 C3418 ) \nC2211_=_C3439( C2211 C3439 ) C2211_=_C3464( C2211 C3464 ) C2211_=_C3564( C2211 C3564 ) C2211_=_C3604( C2211 C3604 ) C2211_=_C3768( C2211 C3768 ) C2211_=_C3809( C2211 C3809 ) \nC2211_=_C3956( C2211 C3956 ) C2211_=_C3957( C2211 C3957 ) C2211_=_C3959( C2211 C3959 ) C2213_=_C2297( C2213 C2297 ) C2213_=_C2357( C2213 C2357 ) C2213_=_C2563( C2213 C2563 ) \nC2213_=_C2879( C2213 C2879 ) C2213_=_C3029( C2213 C3029 ) C2213_=_C3182( C2213 C3182 ) C2213_=_C3226( C2213 C3226 ) C2213_=_C3314( C2213 C3314 ) C2213_=_C3574( C2213 C3574 ) \nC2213_=_C3741( C2213 C3741 ) C2213_=_C3751( C2213 C3751 ) C2213_=_C3761( C2213 C3761 ) C2213_=_C3902( C2213 C3902 ) C2213_=_C3925( C2213 C3925 ) C2213_=_C3949( C2213 C3949 ) \nC2213_=_C3954( C2213 C3954 ) C2213_=_C3966( C2213 C3966 ) C2213_=_C4073( C2213 C4073 ) C2241_=_C2242( C2241 C2242 ) C2241_=_C2458( C2241 C2458 ) C2241_=_C2543( C2241 C2543 ) \nC2241_=_C2635( C2241 C2635 ) C2241_=_C2741( C2241 C2741 ) C2241_=_C3177( C2241 C3177 ) C2241_=_C3213( C2241 C3213 ) C2241_=_C3556( C2241 C3556 ) C2241_=_C3563( C2241 C3563 ) \nC2241_=_C3600( C2241 C3600 ) C2241_=_C3764( C2241 C3764 ) C2241_=_C3807( C2241 C3807 ) C2241_=_C3808( C2241 C3808 ) C2241_=_C3809( C2241 C3809 ) C2241_=_C3810( C2241 C3810 ) \nC2241_=_C3811( C2241 C3811 ) C2241_=_C3812( C2241 C3812 ) C2242_=_C2278( C2242 C2278 ) C2242_=_C2545( C2242 C2545 ) C2242_=_C2636( C2242 C2636 ) C2242_=_C2779( C2242 C2779 ) \nC2242_=_C3418( C2242 C3418 ) C2242_=_C3439( C2242 C3439 ) C2242_=_C3464( C2242 C3464 ) C2242_=_C3564( C2242 C3564 ) C2242_=_C3604( C2242 C3604 ) C2242_=_C3768( C2242 C3768 ) \nC2242_=_C3809( C2242 C3809 ) C2242_=_C3956( C2242 C3956 ) C2242_=_C3957( C2242 C3957 ) C2242_=_C3959( C2242 C3959 ) C2249_=_C2288( C2249 C2288 ) C2249_=_C2330( C2249 C2330 ) \nC2249_=_C2343( C2249 C2343 ) C2249_=_C3140( C2249 C3140 ) C2249_=_C3167( C2249 C3167 ) C2249_=_C3168( C2249 C3168 ) C2249_=_C3169( C2249 C3169 ) C2249_=_C3171( C2249 C3171 ) \nC2249_=_C3172( C2249 C3172 ) C2249_=_C3173( C2249 C3173 ) C2249_=_C3174( C2249 C3174 ) C2249_=_C3175( C2249 C3175 ) C2249_=_C3177( C2249 C3177 ) C2249_=_C3178( C2249 C3178 ) \nC2249_=_C3179( C2249 C3179 ) C2249_=_C3180( C2249 C3180 ) C2249_=_C3181( C2249 C3181 ) C2249_=_C3182( C2249 C3182 ) C2249_=_C3183( C2249 C3183 ) C2275_=_C2276( C2275 C2276 ) \nC2275_=_C2278( C2275 C2278 ) C2275_=_C2281( C2275 C2281 ) C2275_=_C2291( C2275 C2291 ) C2275_=_C2350( C2275 C2350 ) C2275_=_C2541( C2275 C2541 ) C2275_=_C2707( C2275 C2707 ) \nC2275_=_C2904( C2275 C2904 ) C2275_=_C3249( C2275 C3249 ) C2275_=_C3306( C2275 C3306 ) C2275_=_C3415( C2275 C3415 ) C2275_=_C3427( C2275 C3427 ) C2275_=_C3436( C2275 C3436 ) \nC2275_=_C3731( C2275 C3731 ) C2275_=_C3745( C2275 C3745 ) C2275_=_C3747( C2275 C3747 ) C2275_=_C3748( C2275 C3748 ) C2275_=_C3749( C2275 C3749 ) C2275_=_C3751( C2275 C3751 ) \nC2276_=_C2278( C2276 C2278 ) C2276_=_C2281( C2276 C2281 ) C2276_=_C2524( C2276 C2524 ) C2276_=_C2886( C2276 C2886 ) C2276_=_C2996( C2276 C2996 ) C2276_=_C3092( C2276 C3092 ) \nC2276_=_C3107( C2276 C3107 ) C2276_=_C3417( C2276 C3417 ) C2276_=_C3437( C2276 C3437 ) C2276_=_C3499( C2276 C3499 ) C2276_=_C3512( C2276 C3512 ) C2276_=_C3581( C2276 C3581 ) \nC2276_=_C3672( C2276 C3672 ) C2276_=_C3752( C2276 C3752 ) C2276_=_C3855(</w:t>
      </w:r>
    </w:p>
    <w:p>
      <w:pPr>
        <w:pStyle w:val="PreformattedText"/>
        <w:bidi w:val="0"/>
        <w:spacing w:before="0" w:after="0"/>
        <w:jc w:val="left"/>
        <w:rPr/>
      </w:pPr>
      <w:r>
        <w:rPr/>
        <w:t xml:space="preserve"> </w:t>
      </w:r>
      <w:r>
        <w:rPr/>
        <w:t>C2276 C3855 ) C2276_=_C3856( C2276 C3856 ) C2276_=_C3858( C2276 C3858 ) C2276_=_C3859( C2276 C3859 ) \nC2276_=_C3860( C2276 C3860 ) C2276_=_C3861( C2276 C3861 ) C2278_=_C2281( C2278 C2281 ) C2278_=_C2545( C2278 C2545 ) C2278_=_C2636( C2278 C2636 ) C2278_=_C2779( C2278 C2779 ) \nC2278_=_C3418( C2278 C3418 ) C2278_=_C3439( C2278 C3439 ) C2278_=_C3464( C2278 C3464 ) C2278_=_C3564( C2278 C3564 ) C2278_=_C3604( C2278 C3604 ) C2278_=_C3768( C2278 C3768 ) \nC2278_=_C3809( C2278 C3809 ) C2278_=_C3956( C2278 C3956 ) C2278_=_C3957( C2278 C3957 ) C2278_=_C3959( C2278 C3959 ) C2281_=_C2623( C2281 C2623 ) C2281_=_C2749( C2281 C2749 ) \nC2281_=_C2797( C2281 C2797 ) C2281_=_C2951( C2281 C2951 ) C2281_=_C3123( C2281 C3123 ) C2281_=_C3283( C2281 C3283 ) C2281_=_C3347( C2281 C3347 ) C2281_=_C3420( C2281 C3420 ) \nC2281_=_C3442( C2281 C3442 ) C2281_=_C3527( C2281 C3527 ) C2281_=_C3539( C2281 C3539 ) C2281_=_C3628( C2281 C3628 ) C2281_=_C3771( C2281 C3771 ) C2281_=_C3899( C2281 C3899 ) \nC2281_=_C3995( C2281 C3995 ) C2281_=_C4003( C2281 C4003 ) C2281_=_C4032( C2281 C4032 ) C2281_=_C4033( C2281 C4033 ) C2281_=_C4034( C2281 C4034 ) C2288_=_C2291( C2288 C2291 ) \nC2288_=_C2297( C2288 C2297 ) C2288_=_C2330( C2288 C2330 ) C2288_=_C2343( C2288 C2343 ) C2288_=_C3140( C2288 C3140 ) C2288_=_C3167( C2288 C3167 ) C2288_=_C3168( C2288 C3168 ) \nC2288_=_C3169( C2288 C3169 ) C2288_=_C3171( C2288 C3171 ) C2288_=_C3172( C2288 C3172 ) C2288_=_C3173( C2288 C3173 ) C2288_=_C3174( C2288 C3174 ) C2288_=_C3175( C2288 C3175 ) \nC2288_=_C3177( C2288 C3177 ) C2288_=_C3178( C2288 C3178 ) C2288_=_C3179( C2288 C3179 ) C2288_=_C3180( C2288 C3180 ) C2288_=_C3181( C2288 C3181 ) C2288_=_C3182( C2288 C3182 ) \nC2288_=_C3183( C2288 C3183 ) C2291_=_C2297( C2291 C2297 ) C2291_=_C2350( C2291 C2350 ) C2291_=_C2541( C2291 C2541 ) C2291_=_C2707( C2291 C2707 ) C2291_=_C2904( C2291 C2904 ) \nC2291_=_C3249( C2291 C3249 ) C2291_=_C3306( C2291 C3306 ) C2291_=_C3415( C2291 C3415 ) C2291_=_C3427( C2291 C3427 ) C2291_=_C3436( C2291 C3436 ) C2291_=_C3731( C2291 C3731 ) \nC2291_=_C3745( C2291 C3745 ) C2291_=_C3747( C2291 C3747 ) C2291_=_C3748( C2291 C3748 ) C2291_=_C3749( C2291 C3749 ) C2291_=_C3751( C2291 C3751 ) C2297_=_C2357( C2297 C2357 ) \nC2297_=_C2563( C2297 C2563 ) C2297_=_C2879( C2297 C2879 ) C2297_=_C3029( C2297 C3029 ) C2297_=_C3182( C2297 C3182 ) C2297_=_C3226( C2297 C3226 ) C2297_=_C3314( C2297 C3314 ) \nC2297_=_C3574( C2297 C3574 ) C2297_=_C3741( C2297 C3741 ) C2297_=_C3751( C2297 C3751 ) C2297_=_C3761( C2297 C3761 ) C2297_=_C3902( C2297 C3902 ) C2297_=_C3925( C2297 C3925 ) \nC2297_=_C3949( C2297 C3949 ) C2297_=_C3954( C2297 C3954 ) C2297_=_C3966( C2297 C3966 ) C2297_=_C4073( C2297 C4073 ) C2330_=_C2343( C2330 C2343 ) C2330_=_C3140( C2330 C3140 ) \nC2330_=_C3167( C2330 C3167 ) C2330_=_C3168( C2330 C3168 ) C2330_=_C3169( C2330 C3169 ) C2330_=_C3171( C2330 C3171 ) C2330_=_C3172( C2330 C3172 ) C2330_=_C3173( C2330 C3173 ) \nC2330_=_C3174( C2330 C3174 ) C2330_=_C3175( C2330 C3175 ) C2330_=_C3177( C2330 C3177 ) C2330_=_C3178( C2330 C3178 ) C2330_=_C3179( C2330 C3179 ) C2330_=_C3180( C2330 C3180 ) \nC2330_=_C3181( C2330 C3181 ) C2330_=_C3182( C2330 C3182 ) C2330_=_C3183( C2330 C3183 ) C2343_=_C2350( C2343 C2350 ) C2343_=_C2357( C2343 C2357 ) C2343_=_C3140( C2343 C3140 ) \nC2343_=_C3167( C2343 C3167 ) C2343_=_C3168( C2343 C3168 ) C2343_=_C3169( C2343 C3169 ) C2343_=_C3171( C2343 C3171 ) C2343_=_C3172( C2343 C3172 ) C2343_=_C3173( C2343 C3173 ) \nC2343_=_C3174( C2343 C3174 ) C2343_=_C3175( C2343 C3175 ) C2343_=_C3177( C2343 C3177 ) C2343_=_C3178( C2343 C3178 ) C2343_=_C3179( C2343 C3179 ) C2343_=_C3180( C2343 C3180 ) \nC2343_=_C3181( C2343 C3181 ) C2343_=_C3182( C2343 C3182 ) C2343_=_C3183( C2343 C3183 ) C2350_=_C2357( C2350 C2357 ) C2350_=_C2541( C2350 C2541 ) C2350_=_C2707( C2350 C2707 ) \nC2350_=_C2904( C2350 C2904 ) C2350_=_C3249( C2350 C3249 ) C2350_=_C3306( C2350 C3306 ) C2350_=_C3415( C2350 C3415 ) C2350_=_C3427( C2350 C3427 ) C2350_=_C3436( C2350 C3436 ) \nC2350_=_C3731( C2350 C3731 ) C2350_=_C3745( C2350 C3745 ) C2350_=_C3747( C2350 C3747 ) C2350_=_C3748( C2350 C3748 ) C2350_=_C3749( C2350 C3749 ) C2350_=_C3751( C2350 C3751 ) \nC2357_=_C2563( C2357 C2563 ) C2357_=_C2879( C2357 C2879 ) C2357_=_C3029( C2357 C3029 ) C2357_=_C3182( C2357 C3182 ) C2357_=_C3226( C2357 C3226 ) C2357_=_C3314( C2357 C3314 ) \nC2357_=_C3574( C2357 C3574 ) C2357_=_C3741( C2357 C3741 ) C2357_=_C3751( C2357 C3751 ) C2357_=_C3761( C2357 C3761 ) C2357_=_C3902( C2357 C3902 ) C2357_=_C3925( C2357 C3925 ) \nC2357_=_C3949( C2357 C3949 ) C2357_=_C3954( C2357 C3954 ) C2357_=_C3966( C2357 C3966 ) C2357_=_C4073( C2357 C4073 ) C2370_=_C2520( C2370 C2520 ) C2370_=_C2994( C2370 C2994 ) \nC2370_=_C3089( C2370 C3089 ) C2370_=_C3101( C2370 C3101 ) C2370_=_C3143( C2370 C3143 ) C2370_=_C3426( C2370 C3426 ) C2370_=_C3444( C2370 C3444 ) C2370_=_C3493( C2370 C3493 ) \nC2370_=_C3508( C2370 C3508 ) C2370_=_C3553( C2370 C3553 ) C2370_=_C3554( C2370 C3554 ) C2370_=_C3555( C2370 C3555 ) C2370_=_C3556( C2370 C3556 ) C2370_=_C3558( C2370 C3558 ) \nC2370_=_C3559( C2370 C3559 ) C2370_=_C3560( C2370 C3560 ) C2370_=_C3561( C2370 C3561 ) C2385_=_C2655( C2385 C2655 ) C2385_=_C2927( C2385 C2927 ) C2385_=_C3140( C2385 C3140 ) \nC2385_=_C3141( C2385 C3141 ) C2385_=_C3142( C2385 C3142 ) C2385_=_C3143( C2385 C3143 ) C2385_=_C3144( C2385 C3144 ) C2385_=_C3145( C2385 C3145 ) C2385_=_C3146( C2385 C3146 ) \nC2385_=_C3150( C2385 C3150 ) C2385_=_C3151( C2385 C3151 ) C2385_=_C3152( C2385 C3152 ) C2385_=_C3153( C2385 C3153 ) C2385_=_C3154( C2385 C3154 ) C2385_=_C3155( C2385 C3155 ) \nC2405_=_C2456( C2405 C2456 ) C2405_=_C2740( C2405 C2740 ) C2405_=_C2764( C2405 C2764 ) C2405_=_C3174( C2405 C3174 ) C2405_=_C3209( C2405 C3209 ) C2405_=_C3375( C2405 C3375 ) \nC2405_=_C3522( C2405 C3522 ) C2405_=_C3555( C2405 C3555 ) C2405_=_C3562( C2405 C3562 ) C2405_=_C3703( C2405 C3703 ) C2405_=_C3714( C2405 C3714 ) C2405_=_C3715( C2405 C3715 ) \nC2405_=_C3716( C2405 C3716 ) C2405_=_C3717( C2405 C3717 ) C2405_=_C3718( C2405 C3718 ) C2405_=_C3719( C2405 C3719 ) C2405_=_C3720( C2405 C3720 ) C2405_=_C3721( C2405 C3721 ) \nC2426_=_C2557( C2426 C2557 ) C2426_=_C2572( C2426 C2572 ) C2426_=_C2647( C2426 C2647 ) C2426_=_C2831( C2426 C2831 ) C2426_=_C2933( C2426 C2933 ) C2426_=_C3223( C2426 C3223 ) \nC2426_=_C3533( C2426 C3533 ) C2426_=_C3572( C2426 C3572 ) C2426_=_C3631( C2426 C3631 ) C2426_=_C3669( C2426 C3669 ) C2426_=_C3683( C2426 C3683 ) C2426_=_C3684( C2426 C3684 ) \nC2426_=_C3686( C2426 C3686 ) C2426_=_C3687( C2426 C3687 ) C2426_=_C3688( C2426 C3688 ) C2426_=_C3689( C2426 C3689 ) C2456_=_C2458( C2456 C2458 ) C2456_=_C2740( C2456 C2740 ) \nC2456_=_C2764( C2456 C2764 ) C2456_=_C3174( C2456 C3174 ) C2456_=_C3209( C2456 C3209 ) C2456_=_C3375( C2456 C3375 ) C2456_=_C3522( C2456 C3522 ) C2456_=_C3555( C2456 C3555 ) \nC2456_=_C3562( C2456 C3562 ) C2456_=_C3703( C2456 C3703 ) C2456_=_C3714( C2456 C3714 ) C2456_=_C3715( C2456 C3715 ) C2456_=_C3716( C2456 C3716 ) C2456_=_C3717( C2456 C3717 ) \nC2456_=_C3718( C2456 C3718 ) C2456_=_C3719( C2456 C3719 ) C2456_=_C3720( C2456 C3720 ) C2456_=_C3721( C2456 C3721 ) C2458_=_C2543( C2458 C2543 ) C2458_=_C2635( C2458 C2635 ) \nC2458_=_C2741( C2458 C2741 ) C2458_=_C3177( C2458 C3177 ) C2458_=_C3213( C2458 C3213 ) C2458_=_C3556( C2458 C3556 ) C2458_=_C3563( C2458 C3563 ) C2458_=_C3600( C2458 C3600 ) \nC2458_=_C3764( C2458 C3764 ) C2458_=_C3807( C2458 C3807 ) C2458_=_C3808( C2458 C3808 ) C2458_=_C3809( C2458 C3809 ) C2458_=_C3810( C2458 C3810 ) C2458_=_C3811( C2458 C3811 ) \nC2458_=_C3812( C2458 C3812 ) C2520_=_C2524( C2520 C2524 ) C2520_=_C2994( C2520 C2994 ) C2520_=_C3089( C2520 C3089 ) C2520_=_C3101( C2520 C3101 ) C2520_=_C3143( C2520 C3143 ) \nC2520_=_C3426( C2520 C3426 ) C2520_=_C3444( C2520 C3444 ) C2520_=_C3493( C2520 C3493 ) C2520_=_C3508( C2520 C3508 ) C2520_=_C3553( C2520 C3553 ) C2520_=_C3554( C2520 C3554 ) \nC2520_=_C3555( C2520 C3555 ) C2520_=_C3556( C2520 C3556 ) C2520_=_C3558( C2520 C3558 ) C2520_=_C3559( C2520 C3559 ) C2520_=_C3560( C2520 C3560 ) C2520_=_C3561( C2520 C3561 ) \nC2524_=_C2886( C2524 C2886 ) C2524_=_C2996( C2524 C2996 ) C2524_=_C3092( C2524 C3092 ) C2524_=_C3107( C2524 C3107 ) C2524_=_C3417( C2524 C3417 ) C2524_=_C3437( C2524 C3437 ) \nC2524_=_C3499( C2524 C3499 ) C2524_=_C3512( C2524 C3512 ) C2524_=_C3581( C2524 C3581 ) C2524_=_C3672( C2524 C3672 ) C2524_=_C3752( C2524 C3752 ) C2524_=_C3855( C2524 C3855 ) \nC2524_=_C3856( C2524 C3856 ) C2524_=_C3858( C2524 C3858 ) C2524_=_C3859( C2524 C3859 ) C2524_=_C3860( C2524 C3860 ) C2524_=_C3861( C2524 C3861 ) C2541_=_C2543( C2541 C2543 ) \nC2541_=_C2545( C2541 C2545 ) C2541_=_C2707( C2541 C2707 ) C2541_=_C2904( C2541 C2904 ) C2541_=_C3249( C2541 C3249 ) C2541_=_C3306( C2541 C3306 ) C2541_=_C3415( C2541 C3415 ) \nC2541_=_C3427( C2541 C3427 ) C2541_=_C3436( C2541 C3436 ) C2541_=_C3731( C2541 C3731 ) C2541_=_C3745( C2541 C3745 ) C2541_=_C3747( C2541 C3747 ) C2541_=_C3748( C2541 C3748 ) \nC2541_=_C3749( C2541 C3749 ) C2541_=_C3751( C2541 C3751 ) C2543_=_C2545( C2543 C2545 ) C2543_=_C2635( C2543 C2635 ) C2543_=_C2741( C2543 C2741 ) C2543_=_C3177( C2543 C3177 ) \nC2543_=_C3213( C2543 C3213 ) C2543_=_C3556( C2543 C3556 ) C2543_=_C3563( C2543 C3563 ) C2543_=_C3600( C2543 C3600 ) C2543_=_C3764( C2543 C3764 ) C2543_=_C3807( C2543 C3807 ) \nC2543_=_C3808( C2543 C3808 ) C2543_=_C3809( C2543 C3809 ) C2543_=_C3810( C2543 C3810 ) C2543_=_C3811( C2543 C3811 ) C2543_=_C3812( C2543 C3812 ) C2545_=_C2636( C2545 C2636 ) \nC2545_=_C2779( C2545 C2779 ) C2545_=_C3418( C2545 C3418 ) C2545_=_C3439( C2545 C3439 ) C2545_=_C3464( C2545 C3464 ) C2545_=_C3564( C2545 C3564 ) C2545_=_C3604( C2545 C3604 ) \nC2545_=_C3768( C2545 C3768 ) C2545_=_C3809( C2545 C3809 ) C2545_=_C3956( C2545 C3956 ) C2545_=_C3957( C2545 C3957 ) C2545_=_C3959( C2545 C3959 ) C2557_=_C2563( C2557 C2563 ) \nC2557_=_C2572( C2557 C2572 ) C2557_=_C2647( C2557 C2647 ) C2557_=_C2831( C2557 C2831 ) C2557_=_C2933( C2557 C2933 ) C2557_=_C3223(</w:t>
      </w:r>
    </w:p>
    <w:p>
      <w:pPr>
        <w:pStyle w:val="PreformattedText"/>
        <w:bidi w:val="0"/>
        <w:spacing w:before="0" w:after="0"/>
        <w:jc w:val="left"/>
        <w:rPr/>
      </w:pPr>
      <w:r>
        <w:rPr/>
        <w:t xml:space="preserve"> </w:t>
      </w:r>
      <w:r>
        <w:rPr/>
        <w:t>C2557 C3223 ) C2557_=_C3533( C2557 C3533 ) \nC2557_=_C3572( C2557 C3572 ) C2557_=_C3631( C2557 C3631 ) C2557_=_C3669( C2557 C3669 ) C2557_=_C3683( C2557 C3683 ) C2557_=_C3684( C2557 C3684 ) C2557_=_C3686( C2557 C3686 ) \nC2557_=_C3687( C2557 C3687 ) C2557_=_C3688( C2557 C3688 ) C2557_=_C3689( C2557 C3689 ) C2563_=_C2879( C2563 C2879 ) C2563_=_C3029( C2563 C3029 ) C2563_=_C3182( C2563 C3182 ) \nC2563_=_C3226( C2563 C3226 ) C2563_=_C3314( C2563 C3314 ) C2563_=_C3574( C2563 C3574 ) C2563_=_C3741( C2563 C3741 ) C2563_=_C3751( C2563 C3751 ) C2563_=_C3761( C2563 C3761 ) \nC2563_=_C3902( C2563 C3902 ) C2563_=_C3925( C2563 C3925 ) C2563_=_C3949( C2563 C3949 ) C2563_=_C3954( C2563 C3954 ) C2563_=_C3966( C2563 C3966 ) C2563_=_C4073( C2563 C4073 ) \nC2572_=_C2647( C2572 C2647 ) C2572_=_C2831( C2572 C2831 ) C2572_=_C2933( C2572 C2933 ) C2572_=_C3223( C2572 C3223 ) C2572_=_C3533( C2572 C3533 ) C2572_=_C3572( C2572 C3572 ) \nC2572_=_C3631( C2572 C3631 ) C2572_=_C3669( C2572 C3669 ) C2572_=_C3683( C2572 C3683 ) C2572_=_C3684( C2572 C3684 ) C2572_=_C3686( C2572 C3686 ) C2572_=_C3687( C2572 C3687 ) \nC2572_=_C3688( C2572 C3688 ) C2572_=_C3689( C2572 C3689 ) C2623_=_C2749( C2623 C2749 ) C2623_=_C2797( C2623 C2797 ) C2623_=_C2951( C2623 C2951 ) C2623_=_C3123( C2623 C3123 ) \nC2623_=_C3283( C2623 C3283 ) C2623_=_C3347( C2623 C3347 ) C2623_=_C3420( C2623 C3420 ) C2623_=_C3442( C2623 C3442 ) C2623_=_C3527( C2623 C3527 ) C2623_=_C3539( C2623 C3539 ) \nC2623_=_C3628( C2623 C3628 ) C2623_=_C3771( C2623 C3771 ) C2623_=_C3899( C2623 C3899 ) C2623_=_C3995( C2623 C3995 ) C2623_=_C4003( C2623 C4003 ) C2623_=_C4032( C2623 C4032 ) \nC2623_=_C4033( C2623 C4033 ) C2623_=_C4034( C2623 C4034 ) C2635_=_C2636( C2635 C2636 ) C2635_=_C2741( C2635 C2741 ) C2635_=_C3177( C2635 C3177 ) C2635_=_C3213( C2635 C3213 ) \nC2635_=_C3556( C2635 C3556 ) C2635_=_C3563( C2635 C3563 ) C2635_=_C3600( C2635 C3600 ) C2635_=_C3764( C2635 C3764 ) C2635_=_C3807( C2635 C3807 ) C2635_=_C3808( C2635 C3808 ) \nC2635_=_C3809( C2635 C3809 ) C2635_=_C3810( C2635 C3810 ) C2635_=_C3811( C2635 C3811 ) C2635_=_C3812( C2635 C3812 ) C2636_=_C2779( C2636 C2779 ) C2636_=_C3418( C2636 C3418 ) \nC2636_=_C3439( C2636 C3439 ) C2636_=_C3464( C2636 C3464 ) C2636_=_C3564( C2636 C3564 ) C2636_=_C3604( C2636 C3604 ) C2636_=_C3768( C2636 C3768 ) C2636_=_C3809( C2636 C3809 ) \nC2636_=_C3956( C2636 C3956 ) C2636_=_C3957( C2636 C3957 ) C2636_=_C3959( C2636 C3959 ) C2647_=_C2831( C2647 C2831 ) C2647_=_C2933( C2647 C2933 ) C2647_=_C3223( C2647 C3223 ) \nC2647_=_C3533( C2647 C3533 ) C2647_=_C3572( C2647 C3572 ) C2647_=_C3631( C2647 C3631 ) C2647_=_C3669( C2647 C3669 ) C2647_=_C3683( C2647 C3683 ) C2647_=_C3684( C2647 C3684 ) \nC2647_=_C3686( C2647 C3686 ) C2647_=_C3687( C2647 C3687 ) C2647_=_C3688( C2647 C3688 ) C2647_=_C3689( C2647 C3689 ) C2655_=_C2927( C2655 C2927 ) C2655_=_C3140( C2655 C3140 ) \nC2655_=_C3141( C2655 C3141 ) C2655_=_C3142( C2655 C3142 ) C2655_=_C3143( C2655 C3143 ) C2655_=_C3144( C2655 C3144 ) C2655_=_C3145( C2655 C3145 ) C2655_=_C3146( C2655 C3146 ) \nC2655_=_C3150( C2655 C3150 ) C2655_=_C3151( C2655 C3151 ) C2655_=_C3152( C2655 C3152 ) C2655_=_C3153( C2655 C3153 ) C2655_=_C3154( C2655 C3154 ) C2655_=_C3155( C2655 C3155 ) \nC2707_=_C2904( C2707 C2904 ) C2707_=_C3249( C2707 C3249 ) C2707_=_C3306( C2707 C3306 ) C2707_=_C3415( C2707 C3415 ) C2707_=_C3427( C2707 C3427 ) C2707_=_C3436( C2707 C3436 ) \nC2707_=_C3731( C2707 C3731 ) C2707_=_C3745( C2707 C3745 ) C2707_=_C3747( C2707 C3747 ) C2707_=_C3748( C2707 C3748 ) C2707_=_C3749( C2707 C3749 ) C2707_=_C3751( C2707 C3751 ) \nC2740_=_C2741( C2740 C2741 ) C2740_=_C2749( C2740 C2749 ) C2740_=_C2764( C2740 C2764 ) C2740_=_C3174( C2740 C3174 ) C2740_=_C3209( C2740 C3209 ) C2740_=_C3375( C2740 C3375 ) \nC2740_=_C3522( C2740 C3522 ) C2740_=_C3555( C2740 C3555 ) C2740_=_C3562( C2740 C3562 ) C2740_=_C3703( C2740 C3703 ) C2740_=_C3714( C2740 C3714 ) C2740_=_C3715( C2740 C3715 ) \nC2740_=_C3716( C2740 C3716 ) C2740_=_C3717( C2740 C3717 ) C2740_=_C3718( C2740 C3718 ) C2740_=_C3719( C2740 C3719 ) C2740_=_C3720( C2740 C3720 ) C2740_=_C3721( C2740 C3721 ) \nC2741_=_C2749( C2741 C2749 ) C2741_=_C3177( C2741 C3177 ) C2741_=_C3213( C2741 C3213 ) C2741_=_C3556( C2741 C3556 ) C2741_=_C3563( C2741 C3563 ) C2741_=_C3600( C2741 C3600 ) \nC2741_=_C3764( C2741 C3764 ) C2741_=_C3807( C2741 C3807 ) C2741_=_C3808( C2741 C3808 ) C2741_=_C3809( C2741 C3809 ) C2741_=_C3810( C2741 C3810 ) C2741_=_C3811( C2741 C3811 ) \nC2741_=_C3812( C2741 C3812 ) C2749_=_C2797( C2749 C2797 ) C2749_=_C2951( C2749 C2951 ) C2749_=_C3123( C2749 C3123 ) C2749_=_C3283( C2749 C3283 ) C2749_=_C3347( C2749 C3347 ) \nC2749_=_C3420( C2749 C3420 ) C2749_=_C3442( C2749 C3442 ) C2749_=_C3527( C2749 C3527 ) C2749_=_C3539( C2749 C3539 ) C2749_=_C3628( C2749 C3628 ) C2749_=_C3771( C2749 C3771 ) \nC2749_=_C3899( C2749 C3899 ) C2749_=_C3995( C2749 C3995 ) C2749_=_C4003( C2749 C4003 ) C2749_=_C4032( C2749 C4032 ) C2749_=_C4033( C2749 C4033 ) C2749_=_C4034( C2749 C4034 ) \nC2764_=_C3174( C2764 C3174 ) C2764_=_C3209( C2764 C3209 ) C2764_=_C3375( C2764 C3375 ) C2764_=_C3522( C2764 C3522 ) C2764_=_C3555( C2764 C3555 ) C2764_=_C3562( C2764 C3562 ) \nC2764_=_C3703( C2764 C3703 ) C2764_=_C3714( C2764 C3714 ) C2764_=_C3715( C2764 C3715 ) C2764_=_C3716( C2764 C3716 ) C2764_=_C3717( C2764 C3717 ) C2764_=_C3718( C2764 C3718 ) \nC2764_=_C3719( C2764 C3719 ) C2764_=_C3720( C2764 C3720 ) C2764_=_C3721( C2764 C3721 ) C2779_=_C3418( C2779 C3418 ) C2779_=_C3439( C2779 C3439 ) C2779_=_C3464( C2779 C3464 ) \nC2779_=_C3564( C2779 C3564 ) C2779_=_C3604( C2779 C3604 ) C2779_=_C3768( C2779 C3768 ) C2779_=_C3809( C2779 C3809 ) C2779_=_C3956( C2779 C3956 ) C2779_=_C3957( C2779 C3957 ) \nC2779_=_C3959( C2779 C3959 ) C2797_=_C2951( C2797 C2951 ) C2797_=_C3123( C2797 C3123 ) C2797_=_C3283( C2797 C3283 ) C2797_=_C3347( C2797 C3347 ) C2797_=_C3420( C2797 C3420 ) \nC2797_=_C3442( C2797 C3442 ) C2797_=_C3527( C2797 C3527 ) C2797_=_C3539( C2797 C3539 ) C2797_=_C3628( C2797 C3628 ) C2797_=_C3771( C2797 C3771 ) C2797_=_C3899( C2797 C3899 ) \nC2797_=_C3995( C2797 C3995 ) C2797_=_C4003( C2797 C4003 ) C2797_=_C4032( C2797 C4032 ) C2797_=_C4033( C2797 C4033 ) C2797_=_C4034( C2797 C4034 ) C2831_=_C2933( C2831 C2933 ) \nC2831_=_C3223( C2831 C3223 ) C2831_=_C3533( C2831 C3533 ) C2831_=_C3572( C2831 C3572 ) C2831_=_C3631( C2831 C3631 ) C2831_=_C3669( C2831 C3669 ) C2831_=_C3683( C2831 C3683 ) \nC2831_=_C3684( C2831 C3684 ) C2831_=_C3686( C2831 C3686 ) C2831_=_C3687( C2831 C3687 ) C2831_=_C3688( C2831 C3688 ) C2831_=_C3689( C2831 C3689 ) C2879_=_C3029( C2879 C3029 ) \nC2879_=_C3182( C2879 C3182 ) C2879_=_C3226( C2879 C3226 ) C2879_=_C3314( C2879 C3314 ) C2879_=_C3574( C2879 C3574 ) C2879_=_C3741( C2879 C3741 ) C2879_=_C3751( C2879 C3751 ) \nC2879_=_C3761( C2879 C3761 ) C2879_=_C3902( C2879 C3902 ) C2879_=_C3925( C2879 C3925 ) C2879_=_C3949( C2879 C3949 ) C2879_=_C3954( C2879 C3954 ) C2879_=_C3966( C2879 C3966 ) \nC2879_=_C4073( C2879 C4073 ) C2886_=_C2996( C2886 C2996 ) C2886_=_C3092( C2886 C3092 ) C2886_=_C3107( C2886 C3107 ) C2886_=_C3417( C2886 C3417 ) C2886_=_C3437( C2886 C3437 ) \nC2886_=_C3499( C2886 C3499 ) C2886_=_C3512( C2886 C3512 ) C2886_=_C3581( C2886 C3581 ) C2886_=_C3672( C2886 C3672 ) C2886_=_C3752( C2886 C3752 ) C2886_=_C3855( C2886 C3855 ) \nC2886_=_C3856( C2886 C3856 ) C2886_=_C3858( C2886 C3858 ) C2886_=_C3859( C2886 C3859 ) C2886_=_C3860( C2886 C3860 ) C2886_=_C3861( C2886 C3861 ) C2904_=_C3249( C2904 C3249 ) \nC2904_=_C3306( C2904 C3306 ) C2904_=_C3415( C2904 C3415 ) C2904_=_C3427( C2904 C3427 ) C2904_=_C3436( C2904 C3436 ) C2904_=_C3731( C2904 C3731 ) C2904_=_C3745( C2904 C3745 ) \nC2904_=_C3747( C2904 C3747 ) C2904_=_C3748( C2904 C3748 ) C2904_=_C3749( C2904 C3749 ) C2904_=_C3751( C2904 C3751 ) C2927_=_C2933( C2927 C2933 ) C2927_=_C3140( C2927 C3140 ) \nC2927_=_C3141( C2927 C3141 ) C2927_=_C3142( C2927 C3142 ) C2927_=_C3143( C2927 C3143 ) C2927_=_C3144( C2927 C3144 ) C2927_=_C3145( C2927 C3145 ) C2927_=_C3146( C2927 C3146 ) \nC2927_=_C3150( C2927 C3150 ) C2927_=_C3151( C2927 C3151 ) C2927_=_C3152( C2927 C3152 ) C2927_=_C3153( C2927 C3153 ) C2927_=_C3154( C2927 C3154 ) C2927_=_C3155( C2927 C3155 ) \nC2933_=_C3223( C2933 C3223 ) C2933_=_C3533( C2933 C3533 ) C2933_=_C3572( C2933 C3572 ) C2933_=_C3631( C2933 C3631 ) C2933_=_C3669( C2933 C3669 ) C2933_=_C3683( C2933 C3683 ) \nC2933_=_C3684( C2933 C3684 ) C2933_=_C3686( C2933 C3686 ) C2933_=_C3687( C2933 C3687 ) C2933_=_C3688( C2933 C3688 ) C2933_=_C3689( C2933 C3689 ) C2951_=_C3123( C2951 C3123 ) \nC2951_=_C3283( C2951 C3283 ) C2951_=_C3347( C2951 C3347 ) C2951_=_C3420( C2951 C3420 ) C2951_=_C3442( C2951 C3442 ) C2951_=_C3527( C2951 C3527 ) C2951_=_C3539( C2951 C3539 ) \nC2951_=_C3628( C2951 C3628 ) C2951_=_C3771( C2951 C3771 ) C2951_=_C3899( C2951 C3899 ) C2951_=_C3995( C2951 C3995 ) C2951_=_C4003( C2951 C4003 ) C2951_=_C4032( C2951 C4032 ) \nC2951_=_C4033( C2951 C4033 ) C2951_=_C4034( C2951 C4034 ) C2994_=_C2996( C2994 C2996 ) C2994_=_C3089( C2994 C3089 ) C2994_=_C3101( C2994 C3101 ) C2994_=_C3143( C2994 C3143 ) \nC2994_=_C3426( C2994 C3426 ) C2994_=_C3444( C2994 C3444 ) C2994_=_C3493( C2994 C3493 ) C2994_=_C3508( C2994 C3508 ) C2994_=_C3553( C2994 C3553 ) C2994_=_C3554( C2994 C3554 ) \nC2994_=_C3555( C2994 C3555 ) C2994_=_C3556( C2994 C3556 ) C2994_=_C3558( C2994 C3558 ) C2994_=_C3559( C2994 C3559 ) C2994_=_C3560( C2994 C3560 ) C2994_=_C3561( C2994 C3561 ) \nC2996_=_C3092( C2996 C3092 ) C2996_=_C3107( C2996 C3107 ) C2996_=_C3417( C2996 C3417 ) C2996_=_C3437( C2996 C3437 ) C2996_=_C3499( C2996 C3499 ) C2996_=_C3512( C2996 C3512 ) \nC2996_=_C3581( C2996 C3581 ) C2996_=_C3672( C2996 C3672 ) C2996_=_C3752( C2996 C3752 ) C2996_=_C3855( C2996 C3855 ) C2996_=_C3856( C2996 C3856 ) C2996_=_C3858( C2996 C3858 ) \nC2996_=_C3859( C2996 C3859 ) C2996_=_C3860( C2996 C3860 ) C2996_=_C3861( C2996 C3861 ) C3029_=_C3182( C3029 C3182 ) C3029_=_C3226( C3029 C3226 ) C3029_=_C3314( C3029 C3314 ) \nC3029_=_C3574(</w:t>
      </w:r>
    </w:p>
    <w:p>
      <w:pPr>
        <w:pStyle w:val="PreformattedText"/>
        <w:bidi w:val="0"/>
        <w:spacing w:before="0" w:after="0"/>
        <w:jc w:val="left"/>
        <w:rPr/>
      </w:pPr>
      <w:r>
        <w:rPr/>
        <w:t xml:space="preserve"> </w:t>
      </w:r>
      <w:r>
        <w:rPr/>
        <w:t>C3029 C3574 ) C3029_=_C3741( C3029 C3741 ) C3029_=_C3751( C3029 C3751 ) C3029_=_C3761( C3029 C3761 ) C3029_=_C3902( C3029 C3902 ) C3029_=_C3925( C3029 C3925 ) \nC3029_=_C3949( C3029 C3949 ) C3029_=_C3954( C3029 C3954 ) C3029_=_C3966( C3029 C3966 ) C3029_=_C4073( C3029 C4073 ) C3089_=_C3092( C3089 C3092 ) C3089_=_C3101( C3089 C3101 ) \nC3089_=_C3143( C3089 C3143 ) C3089_=_C3426( C3089 C3426 ) C3089_=_C3444( C3089 C3444 ) C3089_=_C3493( C3089 C3493 ) C3089_=_C3508( C3089 C3508 ) C3089_=_C3553( C3089 C3553 ) \nC3089_=_C3554( C3089 C3554 ) C3089_=_C3555( C3089 C3555 ) C3089_=_C3556( C3089 C3556 ) C3089_=_C3558( C3089 C3558 ) C3089_=_C3559( C3089 C3559 ) C3089_=_C3560( C3089 C3560 ) \nC3089_=_C3561( C3089 C3561 ) C3092_=_C3107( C3092 C3107 ) C3092_=_C3417( C3092 C3417 ) C3092_=_C3437( C3092 C3437 ) C3092_=_C3499( C3092 C3499 ) C3092_=_C3512( C3092 C3512 ) \nC3092_=_C3581( C3092 C3581 ) C3092_=_C3672( C3092 C3672 ) C3092_=_C3752( C3092 C3752 ) C3092_=_C3855( C3092 C3855 ) C3092_=_C3856( C3092 C3856 ) C3092_=_C3858( C3092 C3858 ) \nC3092_=_C3859( C3092 C3859 ) C3092_=_C3860( C3092 C3860 ) C3092_=_C3861( C3092 C3861 ) C3101_=_C3107( C3101 C3107 ) C3101_=_C3143( C3101 C3143 ) C3101_=_C3426( C3101 C3426 ) \nC3101_=_C3444( C3101 C3444 ) C3101_=_C3493( C3101 C3493 ) C3101_=_C3508( C3101 C3508 ) C3101_=_C3553( C3101 C3553 ) C3101_=_C3554( C3101 C3554 ) C3101_=_C3555( C3101 C3555 ) \nC3101_=_C3556( C3101 C3556 ) C3101_=_C3558( C3101 C3558 ) C3101_=_C3559( C3101 C3559 ) C3101_=_C3560( C3101 C3560 ) C3101_=_C3561( C3101 C3561 ) C3107_=_C3417( C3107 C3417 ) \nC3107_=_C3437( C3107 C3437 ) C3107_=_C3499( C3107 C3499 ) C3107_=_C3512( C3107 C3512 ) C3107_=_C3581( C3107 C3581 ) C3107_=_C3672( C3107 C3672 ) C3107_=_C3752( C3107 C3752 ) \nC3107_=_C3855( C3107 C3855 ) C3107_=_C3856( C3107 C3856 ) C3107_=_C3858( C3107 C3858 ) C3107_=_C3859( C3107 C3859 ) C3107_=_C3860( C3107 C3860 ) C3107_=_C3861( C3107 C3861 ) \nC3123_=_C3283( C3123 C3283 ) C3123_=_C3347( C3123 C3347 ) C3123_=_C3420( C3123 C3420 ) C3123_=_C3442( C3123 C3442 ) C3123_=_C3527( C3123 C3527 ) C3123_=_C3539( C3123 C3539 ) \nC3123_=_C3628( C3123 C3628 ) C3123_=_C3771( C3123 C3771 ) C3123_=_C3899( C3123 C3899 ) C3123_=_C3995( C3123 C3995 ) C3123_=_C4003( C3123 C4003 ) C3123_=_C4032( C3123 C4032 ) \nC3123_=_C4033( C3123 C4033 ) C3123_=_C4034( C3123 C4034 ) C3140_=_C3141( C3140 C3141 ) C3140_=_C3142( C3140 C3142 ) C3140_=_C3143( C3140 C3143 ) C3140_=_C3144( C3140 C3144 ) \nC3140_=_C3145( C3140 C3145 ) C3140_=_C3146( C3140 C3146 ) C3140_=_C3150( C3140 C3150 ) C3140_=_C3151( C3140 C3151 ) C3140_=_C3152( C3140 C3152 ) C3140_=_C3153( C3140 C3153 ) \nC3140_=_C3154( C3140 C3154 ) C3140_=_C3155( C3140 C3155 ) C3140_=_C3167( C3140 C3167 ) C3140_=_C3168( C3140 C3168 ) C3140_=_C3169( C3140 C3169 ) C3140_=_C3171( C3140 C3171 ) \nC3140_=_C3172( C3140 C3172 ) C3140_=_C3173( C3140 C3173 ) C3140_=_C3174( C3140 C3174 ) C3140_=_C3175( C3140 C3175 ) C3140_=_C3177( C3140 C3177 ) C3140_=_C3178( C3140 C3178 ) \nC3140_=_C3179( C3140 C3179 ) C3140_=_C3180( C3140 C3180 ) C3140_=_C3181( C3140 C3181 ) C3140_=_C3182( C3140 C3182 ) C3140_=_C3183( C3140 C3183 ) C3141_=_C3142( C3141 C3142 ) \nC3141_=_C3143( C3141 C3143 ) C3141_=_C3144( C3141 C3144 ) C3141_=_C3145( C3141 C3145 ) C3141_=_C3146( C3141 C3146 ) C3141_=_C3150( C3141 C3150 ) C3141_=_C3151( C3141 C3151 ) \nC3141_=_C3152( C3141 C3152 ) C3141_=_C3153( C3141 C3153 ) C3141_=_C3154( C3141 C3154 ) C3141_=_C3155( C3141 C3155 ) C3142_=_C3143( C3142 C3143 ) C3142_=_C3144( C3142 C3144 ) \nC3142_=_C3145( C3142 C3145 ) C3142_=_C3146( C3142 C3146 ) C3142_=_C3150( C3142 C3150 ) C3142_=_C3151( C3142 C3151 ) C3142_=_C3152( C3142 C3152 ) C3142_=_C3153( C3142 C3153 ) \nC3142_=_C3154( C3142 C3154 ) C3142_=_C3155( C3142 C3155 ) C3142_=_C3533( C3142 C3533 ) C3142_=_C3539( C3142 C3539 ) C3143_=_C3144( C3143 C3144 ) C3143_=_C3145( C3143 C3145 ) \nC3143_=_C3146( C3143 C3146 ) C3143_=_C3150( C3143 C3150 ) C3143_=_C3151( C3143 C3151 ) C3143_=_C3152( C3143 C3152 ) C3143_=_C3153( C3143 C3153 ) C3143_=_C3154( C3143 C3154 ) \nC3143_=_C3155( C3143 C3155 ) C3143_=_C3426( C3143 C3426 ) C3143_=_C3444( C3143 C3444 ) C3143_=_C3493( C3143 C3493 ) C3143_=_C3508( C3143 C3508 ) C3143_=_C3553( C3143 C3553 ) \nC3143_=_C3554( C3143 C3554 ) C3143_=_C3555( C3143 C3555 ) C3143_=_C3556( C3143 C3556 ) C3143_=_C3558( C3143 C3558 ) C3143_=_C3559( C3143 C3559 ) C3143_=_C3560( C3143 C3560 ) \nC3143_=_C3561( C3143 C3561 ) C3144_=_C3145( C3144 C3145 ) C3144_=_C3146( C3144 C3146 ) C3144_=_C3150( C3144 C3150 ) C3144_=_C3151( C3144 C3151 ) C3144_=_C3152( C3144 C3152 ) \nC3144_=_C3153( C3144 C3153 ) C3144_=_C3154( C3144 C3154 ) C3144_=_C3155( C3144 C3155 ) C3144_=_C3171( C3144 C3171 ) C3144_=_C3553( C3144 C3553 ) C3144_=_C3562( C3144 C3562 ) \nC3144_=_C3563( C3144 C3563 ) C3144_=_C3564( C3144 C3564 ) C3145_=_C3146( C3145 C3146 ) C3145_=_C3150( C3145 C3150 ) C3145_=_C3151( C3145 C3151 ) C3145_=_C3152( C3145 C3152 ) \nC3145_=_C3153( C3145 C3153 ) C3145_=_C3154( C3145 C3154 ) C3145_=_C3155( C3145 C3155 ) C3145_=_C3628( C3145 C3628 ) C3146_=_C3150( C3146 C3150 ) C3146_=_C3151( C3146 C3151 ) \nC3146_=_C3152( C3146 C3152 ) C3146_=_C3153( C3146 C3153 ) C3146_=_C3154( C3146 C3154 ) C3146_=_C3155( C3146 C3155 ) C3146_=_C3669( C3146 C3669 ) C3146_=_C3672( C3146 C3672 ) \nC3150_=_C3151( C3150 C3151 ) C3150_=_C3152( C3150 C3152 ) C3150_=_C3153( C3150 C3153 ) C3150_=_C3154( C3150 C3154 ) C3150_=_C3155( C3150 C3155 ) C3150_=_C3683( C3150 C3683 ) \nC3151_=_C3152( C3151 C3152 ) C3151_=_C3153( C3151 C3153 ) C3151_=_C3154( C3151 C3154 ) C3151_=_C3155( C3151 C3155 ) C3151_=_C3684( C3151 C3684 ) C3152_=_C3153( C3152 C3153 ) \nC3152_=_C3154( C3152 C3154 ) C3152_=_C3155( C3152 C3155 ) C3152_=_C3180( C3152 C3180 ) C3153_=_C3154( C3153 C3154 ) C3153_=_C3155( C3153 C3155 ) C3153_=_C3181( C3153 C3181 ) \nC3153_=_C3558( C3153 C3558 ) C3153_=_C3719( C3153 C3719 ) C3153_=_C3810( C3153 C3810 ) C3154_=_C3155( C3154 C3155 ) C3154_=_C3183( C3154 C3183 ) C3154_=_C3561( C3154 C3561 ) \nC3154_=_C3721( C3154 C3721 ) C3154_=_C3812( C3154 C3812 ) C3155_=_C3689( C3155 C3689 ) C3167_=_C3168( C3167 C3168 ) C3167_=_C3169( C3167 C3169 ) C3167_=_C3171( C3167 C3171 ) \nC3167_=_C3172( C3167 C3172 ) C3167_=_C3173( C3167 C3173 ) C3167_=_C3174( C3167 C3174 ) C3167_=_C3175( C3167 C3175 ) C3167_=_C3177( C3167 C3177 ) C3167_=_C3178( C3167 C3178 ) \nC3167_=_C3179( C3167 C3179 ) C3167_=_C3180( C3167 C3180 ) C3167_=_C3181( C3167 C3181 ) C3167_=_C3182( C3167 C3182 ) C3167_=_C3183( C3167 C3183 ) C3167_=_C3306( C3167 C3306 ) \nC3167_=_C3314( C3167 C3314 ) C3168_=_C3169( C3168 C3169 ) C3168_=_C3171( C3168 C3171 ) C3168_=_C3172( C3168 C3172 ) C3168_=_C3173( C3168 C3173 ) C3168_=_C3174( C3168 C3174 ) \nC3168_=_C3175( C3168 C3175 ) C3168_=_C3177( C3168 C3177 ) C3168_=_C3178( C3168 C3178 ) C3168_=_C3179( C3168 C3179 ) C3168_=_C3180( C3168 C3180 ) C3168_=_C3181( C3168 C3181 ) \nC3168_=_C3182( C3168 C3182 ) C3168_=_C3183( C3168 C3183 ) C3168_=_C3436( C3168 C3436 ) C3168_=_C3437( C3168 C3437 ) C3168_=_C3439( C3168 C3439 ) C3168_=_C3442( C3168 C3442 ) \nC3169_=_C3171( C3169 C3171 ) C3169_=_C3172( C3169 C3172 ) C3169_=_C3173( C3169 C3173 ) C3169_=_C3174( C3169 C3174 ) C3169_=_C3175( C3169 C3175 ) C3169_=_C3177( C3169 C3177 ) \nC3169_=_C3178( C3169 C3178 ) C3169_=_C3179( C3169 C3179 ) C3169_=_C3180( C3169 C3180 ) C3169_=_C3181( C3169 C3181 ) C3169_=_C3182( C3169 C3182 ) C3169_=_C3183( C3169 C3183 ) \nC3171_=_C3172( C3171 C3172 ) C3171_=_C3173( C3171 C3173 ) C3171_=_C3174( C3171 C3174 ) C3171_=_C3175( C3171 C3175 ) C3171_=_C3177( C3171 C3177 ) C3171_=_C3178( C3171 C3178 ) \nC3171_=_C3179( C3171 C3179 ) C3171_=_C3180( C3171 C3180 ) C3171_=_C3181( C3171 C3181 ) C3171_=_C3182( C3171 C3182 ) C3171_=_C3183( C3171 C3183 ) C3171_=_C3553( C3171 C3553 ) \nC3171_=_C3562( C3171 C3562 ) C3171_=_C3563( C3171 C3563 ) C3171_=_C3564( C3171 C3564 ) C3172_=_C3173( C3172 C3173 ) C3172_=_C3174( C3172 C3174 ) C3172_=_C3175( C3172 C3175 ) \nC3172_=_C3177( C3172 C3177 ) C3172_=_C3178( C3172 C3178 ) C3172_=_C3179( C3172 C3179 ) C3172_=_C3180( C3172 C3180 ) C3172_=_C3181( C3172 C3181 ) C3172_=_C3182( C3172 C3182 ) \nC3172_=_C3183( C3172 C3183 ) C3173_=_C3174( C3173 C3174 ) C3173_=_C3175( C3173 C3175 ) C3173_=_C3177( C3173 C3177 ) C3173_=_C3178( C3173 C3178 ) C3173_=_C3179( C3173 C3179 ) \nC3173_=_C3180( C3173 C3180 ) C3173_=_C3181( C3173 C3181 ) C3173_=_C3182( C3173 C3182 ) C3173_=_C3183( C3173 C3183 ) C3173_=_C3703( C3173 C3703 ) C3174_=_C3175( C3174 C3175 ) \nC3174_=_C3177( C3174 C3177 ) C3174_=_C3178( C3174 C3178 ) C3174_=_C3179( C3174 C3179 ) C3174_=_C3180( C3174 C3180 ) C3174_=_C3181( C3174 C3181 ) C3174_=_C3182( C3174 C3182 ) \nC3174_=_C3183( C3174 C3183 ) C3174_=_C3209( C3174 C3209 ) C3174_=_C3375( C3174 C3375 ) C3174_=_C3522( C3174 C3522 ) C3174_=_C3555( C3174 C3555 ) C3174_=_C3562( C3174 C3562 ) \nC3174_=_C3703( C3174 C3703 ) C3174_=_C3714( C3174 C3714 ) C3174_=_C3715( C3174 C3715 ) C3174_=_C3716( C3174 C3716 ) C3174_=_C3717( C3174 C3717 ) C3174_=_C3718( C3174 C3718 ) \nC3174_=_C3719( C3174 C3719 ) C3174_=_C3720( C3174 C3720 ) C3174_=_C3721( C3174 C3721 ) C3175_=_C3177( C3175 C3177 ) C3175_=_C3178( C3175 C3178 ) C3175_=_C3179( C3175 C3179 ) \nC3175_=_C3180( C3175 C3180 ) C3175_=_C3181( C3175 C3181 ) C3175_=_C3182( C3175 C3182 ) C3175_=_C3183( C3175 C3183 ) C3175_=_C3731( C3175 C3731 ) C3175_=_C3741( C3175 C3741 ) \nC3177_=_C3178( C3177 C3178 ) C3177_=_C3179( C3177 C3179 ) C3177_=_C3180( C3177 C3180 ) C3177_=_C3181( C3177 C3181 ) C3177_=_C3182( C3177 C3182 ) C3177_=_C3183( C3177 C3183 ) \nC3177_=_C3213( C3177 C3213 ) C3177_=_C3556( C3177 C3556 ) C3177_=_C3563( C3177 C3563 ) C3177_=_C3600( C3177 C3600 ) C3177_=_C3764( C3177 C3764 ) C3177_=_C3807( C3177 C3807 ) \nC3177_=_C3808( C3177 C3808 ) C3177_=_C3809( C3177 C3809 ) C3177_=_C3810( C3177 C3810 ) C3177_=_C3811( C3177 C3811 ) C3177_=_C3812( C3177 C3812 ) C3178_=_C3179( C3178 C3179 ) \nC3178_=_C3180( C3178 C3180 ) C3178_=_C3181( C3178 C3181 ) C3178_=_C3182(</w:t>
      </w:r>
    </w:p>
    <w:p>
      <w:pPr>
        <w:pStyle w:val="PreformattedText"/>
        <w:bidi w:val="0"/>
        <w:spacing w:before="0" w:after="0"/>
        <w:jc w:val="left"/>
        <w:rPr/>
      </w:pPr>
      <w:r>
        <w:rPr/>
        <w:t xml:space="preserve"> </w:t>
      </w:r>
      <w:r>
        <w:rPr/>
        <w:t>C3178 C3182 ) C3178_=_C3183( C3178 C3183 ) C3178_=_C3925( C3178 C3925 ) C3179_=_C3180( C3179 C3180 ) \nC3179_=_C3181( C3179 C3181 ) C3179_=_C3182( C3179 C3182 ) C3179_=_C3183( C3179 C3183 ) C3179_=_C3745( C3179 C3745 ) C3179_=_C3954( C3179 C3954 ) C3180_=_C3181( C3180 C3181 ) \nC3180_=_C3182( C3180 C3182 ) C3180_=_C3183( C3180 C3183 ) C3181_=_C3182( C3181 C3182 ) C3181_=_C3183( C3181 C3183 ) C3181_=_C3558( C3181 C3558 ) C3181_=_C3719( C3181 C3719 ) \nC3181_=_C3810( C3181 C3810 ) C3182_=_C3183( C3182 C3183 ) C3182_=_C3226( C3182 C3226 ) C3182_=_C3314( C3182 C3314 ) C3182_=_C3574( C3182 C3574 ) C3182_=_C3741( C3182 C3741 ) \nC3182_=_C3751( C3182 C3751 ) C3182_=_C3761( C3182 C3761 ) C3182_=_C3902( C3182 C3902 ) C3182_=_C3925( C3182 C3925 ) C3182_=_C3949( C3182 C3949 ) C3182_=_C3954( C3182 C3954 ) \nC3182_=_C3966( C3182 C3966 ) C3182_=_C4073( C3182 C4073 ) C3183_=_C3561( C3183 C3561 ) C3183_=_C3721( C3183 C3721 ) C3183_=_C3812( C3183 C3812 ) C3209_=_C3213( C3209 C3213 ) \nC3209_=_C3375( C3209 C3375 ) C3209_=_C3522( C3209 C3522 ) C3209_=_C3555( C3209 C3555 ) C3209_=_C3562( C3209 C3562 ) C3209_=_C3703( C3209 C3703 ) C3209_=_C3714( C3209 C3714 ) \nC3209_=_C3715( C3209 C3715 ) C3209_=_C3716( C3209 C3716 ) C3209_=_C3717( C3209 C3717 ) C3209_=_C3718( C3209 C3718 ) C3209_=_C3719( C3209 C3719 ) C3209_=_C3720( C3209 C3720 ) \nC3209_=_C3721( C3209 C3721 ) C3213_=_C3556( C3213 C3556 ) C3213_=_C3563( C3213 C3563 ) C3213_=_C3600( C3213 C3600 ) C3213_=_C3764( C3213 C3764 ) C3213_=_C3807( C3213 C3807 ) \nC3213_=_C3808( C3213 C3808 ) C3213_=_C3809( C3213 C3809 ) C3213_=_C3810( C3213 C3810 ) C3213_=_C3811( C3213 C3811 ) C3213_=_C3812( C3213 C3812 ) C3223_=_C3226( C3223 C3226 ) \nC3223_=_C3533( C3223 C3533 ) C3223_=_C3572( C3223 C3572 ) C3223_=_C3631( C3223 C3631 ) C3223_=_C3669( C3223 C3669 ) C3223_=_C3683( C3223 C3683 ) C3223_=_C3684( C3223 C3684 ) \nC3223_=_C3686( C3223 C3686 ) C3223_=_C3687( C3223 C3687 ) C3223_=_C3688( C3223 C3688 ) C3223_=_C3689( C3223 C3689 ) C3226_=_C3314( C3226 C3314 ) C3226_=_C3574( C3226 C3574 ) \nC3226_=_C3741( C3226 C3741 ) C3226_=_C3751( C3226 C3751 ) C3226_=_C3761( C3226 C3761 ) C3226_=_C3902( C3226 C3902 ) C3226_=_C3925( C3226 C3925 ) C3226_=_C3949( C3226 C3949 ) \nC3226_=_C3954( C3226 C3954 ) C3226_=_C3966( C3226 C3966 ) C3226_=_C4073( C3226 C4073 ) C3249_=_C3306( C3249 C3306 ) C3249_=_C3415( C3249 C3415 ) C3249_=_C3427( C3249 C3427 ) \nC3249_=_C3436( C3249 C3436 ) C3249_=_C3731( C3249 C3731 ) C3249_=_C3745( C3249 C3745 ) C3249_=_C3747( C3249 C3747 ) C3249_=_C3748( C3249 C3748 ) C3249_=_C3749( C3249 C3749 ) \nC3249_=_C3751( C3249 C3751 ) C3283_=_C3347( C3283 C3347 ) C3283_=_C3420( C3283 C3420 ) C3283_=_C3442( C3283 C3442 ) C3283_=_C3527( C3283 C3527 ) C3283_=_C3539( C3283 C3539 ) \nC3283_=_C3628( C3283 C3628 ) C3283_=_C3771( C3283 C3771 ) C3283_=_C3899( C3283 C3899 ) C3283_=_C3995( C3283 C3995 ) C3283_=_C4003( C3283 C4003 ) C3283_=_C4032( C3283 C4032 ) \nC3283_=_C4033( C3283 C4033 ) C3283_=_C4034( C3283 C4034 ) C3306_=_C3314( C3306 C3314 ) C3306_=_C3415( C3306 C3415 ) C3306_=_C3427( C3306 C3427 ) C3306_=_C3436( C3306 C3436 ) \nC3306_=_C3731( C3306 C3731 ) C3306_=_C3745( C3306 C3745 ) C3306_=_C3747( C3306 C3747 ) C3306_=_C3748( C3306 C3748 ) C3306_=_C3749( C3306 C3749 ) C3306_=_C3751( C3306 C3751 ) \nC3314_=_C3574( C3314 C3574 ) C3314_=_C3741( C3314 C3741 ) C3314_=_C3751( C3314 C3751 ) C3314_=_C3761( C3314 C3761 ) C3314_=_C3902( C3314 C3902 ) C3314_=_C3925( C3314 C3925 ) \nC3314_=_C3949( C3314 C3949 ) C3314_=_C3954( C3314 C3954 ) C3314_=_C3966( C3314 C3966 ) C3314_=_C4073( C3314 C4073 ) C3347_=_C3420( C3347 C3420 ) C3347_=_C3442( C3347 C3442 ) \nC3347_=_C3527( C3347 C3527 ) C3347_=_C3539( C3347 C3539 ) C3347_=_C3628( C3347 C3628 ) C3347_=_C3771( C3347 C3771 ) C3347_=_C3899( C3347 C3899 ) C3347_=_C3995( C3347 C3995 ) \nC3347_=_C4003( C3347 C4003 ) C3347_=_C4032( C3347 C4032 ) C3347_=_C4033( C3347 C4033 ) C3347_=_C4034( C3347 C4034 ) C3375_=_C3522( C3375 C3522 ) C3375_=_C3555( C3375 C3555 ) \nC3375_=_C3562( C3375 C3562 ) C3375_=_C3703( C3375 C3703 ) C3375_=_C3714( C3375 C3714 ) C3375_=_C3715( C3375 C3715 ) C3375_=_C3716( C3375 C3716 ) C3375_=_C3717( C3375 C3717 ) \nC3375_=_C3718( C3375 C3718 ) C3375_=_C3719( C3375 C3719 ) C3375_=_C3720( C3375 C3720 ) C3375_=_C3721( C3375 C3721 ) C3415_=_C3417( C3415 C3417 ) C3415_=_C3418( C3415 C3418 ) \nC3415_=_C3420( C3415 C3420 ) C3415_=_C3427( C3415 C3427 ) C3415_=_C3436( C3415 C3436 ) C3415_=_C3731( C3415 C3731 ) C3415_=_C3745( C3415 C3745 ) C3415_=_C3747( C3415 C3747 ) \nC3415_=_C3748( C3415 C3748 ) C3415_=_C3749( C3415 C3749 ) C3415_=_C3751( C3415 C3751 ) C3417_=_C3418( C3417 C3418 ) C3417_=_C3420( C3417 C3420 ) C3417_=_C3437( C3417 C3437 ) \nC3417_=_C3499( C3417 C3499 ) C3417_=_C3512( C3417 C3512 ) C3417_=_C3581( C3417 C3581 ) C3417_=_C3672( C3417 C3672 ) C3417_=_C3752( C3417 C3752 ) C3417_=_C3855( C3417 C3855 ) \nC3417_=_C3856( C3417 C3856 ) C3417_=_C3858( C3417 C3858 ) C3417_=_C3859( C3417 C3859 ) C3417_=_C3860( C3417 C3860 ) C3417_=_C3861( C3417 C3861 ) C3418_=_C3420( C3418 C3420 ) \nC3418_=_C3439( C3418 C3439 ) C3418_=_C3464( C3418 C3464 ) C3418_=_C3564( C3418 C3564 ) C3418_=_C3604( C3418 C3604 ) C3418_=_C3768( C3418 C3768 ) C3418_=_C3809( C3418 C3809 ) \nC3418_=_C3956( C3418 C3956 ) C3418_=_C3957( C3418 C3957 ) C3418_=_C3959( C3418 C3959 ) C3420_=_C3442( C3420 C3442 ) C3420_=_C3527( C3420 C3527 ) C3420_=_C3539( C3420 C3539 ) \nC3420_=_C3628( C3420 C3628 ) C3420_=_C3771( C3420 C3771 ) C3420_=_C3899( C3420 C3899 ) C3420_=_C3995( C3420 C3995 ) C3420_=_C4003( C3420 C4003 ) C3420_=_C4032( C3420 C4032 ) \nC3420_=_C4033( C3420 C4033 ) C3420_=_C4034( C3420 C4034 ) C3426_=_C3427( C3426 C3427 ) C3426_=_C3444( C3426 C3444 ) C3426_=_C3493( C3426 C3493 ) C3426_=_C3508( C3426 C3508 ) \nC3426_=_C3553( C3426 C3553 ) C3426_=_C3554( C3426 C3554 ) C3426_=_C3555( C3426 C3555 ) C3426_=_C3556( C3426 C3556 ) C3426_=_C3558( C3426 C3558 ) C3426_=_C3559( C3426 C3559 ) \nC3426_=_C3560( C3426 C3560 ) C3426_=_C3561( C3426 C3561 ) C3427_=_C3436( C3427 C3436 ) C3427_=_C3731( C3427 C3731 ) C3427_=_C3745( C3427 C3745 ) C3427_=_C3747( C3427 C3747 ) \nC3427_=_C3748( C3427 C3748 ) C3427_=_C3749( C3427 C3749 ) C3427_=_C3751( C3427 C3751 ) C3436_=_C3437( C3436 C3437 ) C3436_=_C3439( C3436 C3439 ) C3436_=_C3442( C3436 C3442 ) \nC3436_=_C3731( C3436 C3731 ) C3436_=_C3745( C3436 C3745 ) C3436_=_C3747( C3436 C3747 ) C3436_=_C3748( C3436 C3748 ) C3436_=_C3749( C3436 C3749 ) C3436_=_C3751( C3436 C3751 ) \nC3437_=_C3439( C3437 C3439 ) C3437_=_C3442( C3437 C3442 ) C3437_=_C3499( C3437 C3499 ) C3437_=_C3512( C3437 C3512 ) C3437_=_C3581( C3437 C3581 ) C3437_=_C3672( C3437 C3672 ) \nC3437_=_C3752( C3437 C3752 ) C3437_=_C3855( C3437 C3855 ) C3437_=_C3856( C3437 C3856 ) C3437_=_C3858( C3437 C3858 ) C3437_=_C3859( C3437 C3859 ) C3437_=_C3860( C3437 C3860 ) \nC3437_=_C3861( C3437 C3861 ) C3439_=_C3442( C3439 C3442 ) C3439_=_C3464( C3439 C3464 ) C3439_=_C3564( C3439 C3564 ) C3439_=_C3604( C3439 C3604 ) C3439_=_C3768( C3439 C3768 ) \nC3439_=_C3809( C3439 C3809 ) C3439_=_C3956( C3439 C3956 ) C3439_=_C3957( C3439 C3957 ) C3439_=_C3959( C3439 C3959 ) C3442_=_C3527( C3442 C3527 ) C3442_=_C3539( C3442 C3539 ) \nC3442_=_C3628( C3442 C3628 ) C3442_=_C3771( C3442 C3771 ) C3442_=_C3899( C3442 C3899 ) C3442_=_C3995( C3442 C3995 ) C3442_=_C4003( C3442 C4003 ) C3442_=_C4032( C3442 C4032 ) \nC3442_=_C4033( C3442 C4033 ) C3442_=_C4034( C3442 C4034 ) C3444_=_C3493( C3444 C3493 ) C3444_=_C3508( C3444 C3508 ) C3444_=_C3553( C3444 C3553 ) C3444_=_C3554( C3444 C3554 ) \nC3444_=_C3555( C3444 C3555 ) C3444_=_C3556( C3444 C3556 ) C3444_=_C3558( C3444 C3558 ) C3444_=_C3559( C3444 C3559 ) C3444_=_C3560( C3444 C3560 ) C3444_=_C3561( C3444 C3561 ) \nC3464_=_C3564( C3464 C3564 ) C3464_=_C3604( C3464 C3604 ) C3464_=_C3768( C3464 C3768 ) C3464_=_C3809( C3464 C3809 ) C3464_=_C3956( C3464 C3956 ) C3464_=_C3957( C3464 C3957 ) \nC3464_=_C3959( C3464 C3959 ) C3493_=_C3499( C3493 C3499 ) C3493_=_C3508( C3493 C3508 ) C3493_=_C3553( C3493 C3553 ) C3493_=_C3554( C3493 C3554 ) C3493_=_C3555( C3493 C3555 ) \nC3493_=_C3556( C3493 C3556 ) C3493_=_C3558( C3493 C3558 ) C3493_=_C3559( C3493 C3559 ) C3493_=_C3560( C3493 C3560 ) C3493_=_C3561( C3493 C3561 ) C3499_=_C3512( C3499 C3512 ) \nC3499_=_C3581( C3499 C3581 ) C3499_=_C3672( C3499 C3672 ) C3499_=_C3752( C3499 C3752 ) C3499_=_C3855( C3499 C3855 ) C3499_=_C3856( C3499 C3856 ) C3499_=_C3858( C3499 C3858 ) \nC3499_=_C3859( C3499 C3859 ) C3499_=_C3860( C3499 C3860 ) C3499_=_C3861( C3499 C3861 ) C3508_=_C3512( C3508 C3512 ) C3508_=_C3553( C3508 C3553 ) C3508_=_C3554( C3508 C3554 ) \nC3508_=_C3555( C3508 C3555 ) C3508_=_C3556( C3508 C3556 ) C3508_=_C3558( C3508 C3558 ) C3508_=_C3559( C3508 C3559 ) C3508_=_C3560( C3508 C3560 ) C3508_=_C3561( C3508 C3561 ) \nC3512_=_C3581( C3512 C3581 ) C3512_=_C3672( C3512 C3672 ) C3512_=_C3752( C3512 C3752 ) C3512_=_C3855( C3512 C3855 ) C3512_=_C3856( C3512 C3856 ) C3512_=_C3858( C3512 C3858 ) \nC3512_=_C3859( C3512 C3859 ) C3512_=_C3860( C3512 C3860 ) C3512_=_C3861( C3512 C3861 ) C3522_=_C3527( C3522 C3527 ) C3522_=_C3555( C3522 C3555 ) C3522_=_C3562( C3522 C3562 ) \nC3522_=_C3703( C3522 C3703 ) C3522_=_C3714( C3522 C3714 ) C3522_=_C3715( C3522 C3715 ) C3522_=_C3716( C3522 C3716 ) C3522_=_C3717( C3522 C3717 ) C3522_=_C3718( C3522 C3718 ) \nC3522_=_C3719( C3522 C3719 ) C3522_=_C3720( C3522 C3720 ) C3522_=_C3721( C3522 C3721 ) C3527_=_C3539( C3527 C3539 ) C3527_=_C3628( C3527 C3628 ) C3527_=_C3771( C3527 C3771 ) \nC3527_=_C3899( C3527 C3899 ) C3527_=_C3995( C3527 C3995 ) C3527_=_C4003( C3527 C4003 ) C3527_=_C4032( C3527 C4032 ) C3527_=_C4033( C3527 C4033 ) C3527_=_C4034( C3527 C4034 ) \nC3533_=_C3539( C3533 C3539 ) C3533_=_C3572( C3533 C3572 ) C3533_=_C3631( C3533 C3631 ) C3533_=_C3669( C3533 C3669 ) C3533_=_C3683( C3533 C3683 ) C3533_=_C3684( C3533 C3684 ) \nC3533_=_C3686( C3533 C3686 ) C3533_=_C3687( C3533 C3687 ) C3533_=_C3688( C3533 C3688 ) C3533_=_C3689( C3533 C3689 ) C3539_=_C3628(</w:t>
      </w:r>
    </w:p>
    <w:p>
      <w:pPr>
        <w:pStyle w:val="PreformattedText"/>
        <w:bidi w:val="0"/>
        <w:spacing w:before="0" w:after="0"/>
        <w:jc w:val="left"/>
        <w:rPr/>
      </w:pPr>
      <w:r>
        <w:rPr/>
        <w:t xml:space="preserve"> </w:t>
      </w:r>
      <w:r>
        <w:rPr/>
        <w:t>C3539 C3628 ) C3539_=_C3771( C3539 C3771 ) \nC3539_=_C3899( C3539 C3899 ) C3539_=_C3995( C3539 C3995 ) C3539_=_C4003( C3539 C4003 ) C3539_=_C4032( C3539 C4032 ) C3539_=_C4033( C3539 C4033 ) C3539_=_C4034( C3539 C4034 ) \nC3553_=_C3554( C3553 C3554 ) C3553_=_C3555( C3553 C3555 ) C3553_=_C3556( C3553 C3556 ) C3553_=_C3558( C3553 C3558 ) C3553_=_C3559( C3553 C3559 ) C3553_=_C3560( C3553 C3560 ) \nC3553_=_C3561( C3553 C3561 ) C3553_=_C3562( C3553 C3562 ) C3553_=_C3563( C3553 C3563 ) C3553_=_C3564( C3553 C3564 ) C3554_=_C3555( C3554 C3555 ) C3554_=_C3556( C3554 C3556 ) \nC3554_=_C3558( C3554 C3558 ) C3554_=_C3559( C3554 C3559 ) C3554_=_C3560( C3554 C3560 ) C3554_=_C3561( C3554 C3561 ) C3554_=_C3581( C3554 C3581 ) C3555_=_C3556( C3555 C3556 ) \nC3555_=_C3558( C3555 C3558 ) C3555_=_C3559( C3555 C3559 ) C3555_=_C3560( C3555 C3560 ) C3555_=_C3561( C3555 C3561 ) C3555_=_C3562( C3555 C3562 ) C3555_=_C3703( C3555 C3703 ) \nC3555_=_C3714( C3555 C3714 ) C3555_=_C3715( C3555 C3715 ) C3555_=_C3716( C3555 C3716 ) C3555_=_C3717( C3555 C3717 ) C3555_=_C3718( C3555 C3718 ) C3555_=_C3719( C3555 C3719 ) \nC3555_=_C3720( C3555 C3720 ) C3555_=_C3721( C3555 C3721 ) C3556_=_C3558( C3556 C3558 ) C3556_=_C3559( C3556 C3559 ) C3556_=_C3560( C3556 C3560 ) C3556_=_C3561( C3556 C3561 ) \nC3556_=_C3563( C3556 C3563 ) C3556_=_C3600( C3556 C3600 ) C3556_=_C3764( C3556 C3764 ) C3556_=_C3807( C3556 C3807 ) C3556_=_C3808( C3556 C3808 ) C3556_=_C3809( C3556 C3809 ) \nC3556_=_C3810( C3556 C3810 ) C3556_=_C3811( C3556 C3811 ) C3556_=_C3812( C3556 C3812 ) C3558_=_C3559( C3558 C3559 ) C3558_=_C3560( C3558 C3560 ) C3558_=_C3561( C3558 C3561 ) \nC3558_=_C3719( C3558 C3719 ) C3558_=_C3810( C3558 C3810 ) C3559_=_C3560( C3559 C3560 ) C3559_=_C3561( C3559 C3561 ) C3559_=_C3859( C3559 C3859 ) C3560_=_C3561( C3560 C3561 ) \nC3560_=_C3860( C3560 C3860 ) C3561_=_C3721( C3561 C3721 ) C3561_=_C3812( C3561 C3812 ) C3562_=_C3563( C3562 C3563 ) C3562_=_C3564( C3562 C3564 ) C3562_=_C3703( C3562 C3703 ) \nC3562_=_C3714( C3562 C3714 ) C3562_=_C3715( C3562 C3715 ) C3562_=_C3716( C3562 C3716 ) C3562_=_C3717( C3562 C3717 ) C3562_=_C3718( C3562 C3718 ) C3562_=_C3719( C3562 C3719 ) \nC3562_=_C3720( C3562 C3720 ) C3562_=_C3721( C3562 C3721 ) C3563_=_C3564( C3563 C3564 ) C3563_=_C3600( C3563 C3600 ) C3563_=_C3764( C3563 C3764 ) C3563_=_C3807( C3563 C3807 ) \nC3563_=_C3808( C3563 C3808 ) C3563_=_C3809( C3563 C3809 ) C3563_=_C3810( C3563 C3810 ) C3563_=_C3811( C3563 C3811 ) C3563_=_C3812( C3563 C3812 ) C3564_=_C3604( C3564 C3604 ) \nC3564_=_C3768( C3564 C3768 ) C3564_=_C3809( C3564 C3809 ) C3564_=_C3956( C3564 C3956 ) C3564_=_C3957( C3564 C3957 ) C3564_=_C3959( C3564 C3959 ) C3572_=_C3574( C3572 C3574 ) \nC3572_=_C3631( C3572 C3631 ) C3572_=_C3669( C3572 C3669 ) C3572_=_C3683( C3572 C3683 ) C3572_=_C3684( C3572 C3684 ) C3572_=_C3686( C3572 C3686 ) C3572_=_C3687( C3572 C3687 ) \nC3572_=_C3688( C3572 C3688 ) C3572_=_C3689( C3572 C3689 ) C3574_=_C3741( C3574 C3741 ) C3574_=_C3751( C3574 C3751 ) C3574_=_C3761( C3574 C3761 ) C3574_=_C3902( C3574 C3902 ) \nC3574_=_C3925( C3574 C3925 ) C3574_=_C3949( C3574 C3949 ) C3574_=_C3954( C3574 C3954 ) C3574_=_C3966( C3574 C3966 ) C3574_=_C4073( C3574 C4073 ) C3581_=_C3672( C3581 C3672 ) \nC3581_=_C3752( C3581 C3752 ) C3581_=_C3855( C3581 C3855 ) C3581_=_C3856( C3581 C3856 ) C3581_=_C3858( C3581 C3858 ) C3581_=_C3859( C3581 C3859 ) C3581_=_C3860( C3581 C3860 ) \nC3581_=_C3861( C3581 C3861 ) C3600_=_C3604( C3600 C3604 ) C3600_=_C3764( C3600 C3764 ) C3600_=_C3807( C3600 C3807 ) C3600_=_C3808( C3600 C3808 ) C3600_=_C3809( C3600 C3809 ) \nC3600_=_C3810( C3600 C3810 ) C3600_=_C3811( C3600 C3811 ) C3600_=_C3812( C3600 C3812 ) C3604_=_C3768( C3604 C3768 ) C3604_=_C3809( C3604 C3809 ) C3604_=_C3956( C3604 C3956 ) \nC3604_=_C3957( C3604 C3957 ) C3604_=_C3959( C3604 C3959 ) C3628_=_C3771( C3628 C3771 ) C3628_=_C3899( C3628 C3899 ) C3628_=_C3995( C3628 C3995 ) C3628_=_C4003( C3628 C4003 ) \nC3628_=_C4032( C3628 C4032 ) C3628_=_C4033( C3628 C4033 ) C3628_=_C4034( C3628 C4034 ) C3631_=_C3669( C3631 C3669 ) C3631_=_C3683( C3631 C3683 ) C3631_=_C3684( C3631 C3684 ) \nC3631_=_C3686( C3631 C3686 ) C3631_=_C3687( C3631 C3687 ) C3631_=_C3688( C3631 C3688 ) C3631_=_C3689( C3631 C3689 ) C3669_=_C3672( C3669 C3672 ) C3669_=_C3683( C3669 C3683 ) \nC3669_=_C3684( C3669 C3684 ) C3669_=_C3686( C3669 C3686 ) C3669_=_C3687( C3669 C3687 ) C3669_=_C3688( C3669 C3688 ) C3669_=_C3689( C3669 C3689 ) C3672_=_C3752( C3672 C3752 ) \nC3672_=_C3855( C3672 C3855 ) C3672_=_C3856( C3672 C3856 ) C3672_=_C3858( C3672 C3858 ) C3672_=_C3859( C3672 C3859 ) C3672_=_C3860( C3672 C3860 ) C3672_=_C3861( C3672 C3861 ) \nC3683_=_C3684( C3683 C3684 ) C3683_=_C3686( C3683 C3686 ) C3683_=_C3687( C3683 C3687 ) C3683_=_C3688( C3683 C3688 ) C3683_=_C3689( C3683 C3689 ) C3684_=_C3686( C3684 C3686 ) \nC3684_=_C3687( C3684 C3687 ) C3684_=_C3688( C3684 C3688 ) C3684_=_C3689( C3684 C3689 ) C3686_=_C3687( C3686 C3687 ) C3686_=_C3688( C3686 C3688 ) C3686_=_C3689( C3686 C3689 ) \nC3686_=_C4073( C3686 C4073 ) C3687_=_C3688( C3687 C3688 ) C3687_=_C3689( C3687 C3689 ) C3687_=_C4034( C3687 C4034 ) C3688_=_C3689( C3688 C3689 ) C3703_=_C3714( C3703 C3714 ) \nC3703_=_C3715( C3703 C3715 ) C3703_=_C3716( C3703 C3716 ) C3703_=_C3717( C3703 C3717 ) C3703_=_C3718( C3703 C3718 ) C3703_=_C3719( C3703 C3719 ) C3703_=_C3720( C3703 C3720 ) \nC3703_=_C3721( C3703 C3721 ) C3714_=_C3715( C3714 C3715 ) C3714_=_C3716( C3714 C3716 ) C3714_=_C3717( C3714 C3717 ) C3714_=_C3718( C3714 C3718 ) C3714_=_C3719( C3714 C3719 ) \nC3714_=_C3720( C3714 C3720 ) C3714_=_C3721( C3714 C3721 ) C3715_=_C3716( C3715 C3716 ) C3715_=_C3717( C3715 C3717 ) C3715_=_C3718( C3715 C3718 ) C3715_=_C3719( C3715 C3719 ) \nC3715_=_C3720( C3715 C3720 ) C3715_=_C3721( C3715 C3721 ) C3715_=_C3899( C3715 C3899 ) C3715_=_C3902( C3715 C3902 ) C3716_=_C3717( C3716 C3717 ) C3716_=_C3718( C3716 C3718 ) \nC3716_=_C3719( C3716 C3719 ) C3716_=_C3720( C3716 C3720 ) C3716_=_C3721( C3716 C3721 ) C3716_=_C3807( C3716 C3807 ) C3717_=_C3718( C3717 C3718 ) C3717_=_C3719( C3717 C3719 ) \nC3717_=_C3720( C3717 C3720 ) C3717_=_C3721( C3717 C3721 ) C3717_=_C3808( C3717 C3808 ) C3717_=_C3949( C3717 C3949 ) C3718_=_C3719( C3718 C3719 ) C3718_=_C3720( C3718 C3720 ) \nC3718_=_C3721( C3718 C3721 ) C3719_=_C3720( C3719 C3720 ) C3719_=_C3721( C3719 C3721 ) C3719_=_C3810( C3719 C3810 ) C3720_=_C3721( C3720 C3721 ) C3720_=_C3811( C3720 C3811 ) \nC3721_=_C3812( C3721 C3812 ) C3731_=_C3741( C3731 C3741 ) C3731_=_C3745( C3731 C3745 ) C3731_=_C3747( C3731 C3747 ) C3731_=_C3748( C3731 C3748 ) C3731_=_C3749( C3731 C3749 ) \nC3731_=_C3751( C3731 C3751 ) C3741_=_C3751( C3741 C3751 ) C3741_=_C3761( C3741 C3761 ) C3741_=_C3902( C3741 C3902 ) C3741_=_C3925( C3741 C3925 ) C3741_=_C3949( C3741 C3949 ) \nC3741_=_C3954( C3741 C3954 ) C3741_=_C3966( C3741 C3966 ) C3741_=_C4073( C3741 C4073 ) C3745_=_C3747( C3745 C3747 ) C3745_=_C3748( C3745 C3748 ) C3745_=_C3749( C3745 C3749 ) \nC3745_=_C3751( C3745 C3751 ) C3745_=_C3954( C3745 C3954 ) C3747_=_C3748( C3747 C3748 ) C3747_=_C3749( C3747 C3749 ) C3747_=_C3751( C3747 C3751 ) C3747_=_C3966( C3747 C3966 ) \nC3748_=_C3749( C3748 C3749 ) C3748_=_C3751( C3748 C3751 ) C3749_=_C3751( C3749 C3751 ) C3749_=_C3855( C3749 C3855 ) C3749_=_C3957( C3749 C3957 ) C3749_=_C4003( C3749 C4003 ) \nC3751_=_C3761( C3751 C3761 ) C3751_=_C3902( C3751 C3902 ) C3751_=_C3925( C3751 C3925 ) C3751_=_C3949( C3751 C3949 ) C3751_=_C3954( C3751 C3954 ) C3751_=_C3966( C3751 C3966 ) \nC3751_=_C4073( C3751 C4073 ) C3752_=_C3761( C3752 C3761 ) C3752_=_C3855( C3752 C3855 ) C3752_=_C3856( C3752 C3856 ) C3752_=_C3858( C3752 C3858 ) C3752_=_C3859( C3752 C3859 ) \nC3752_=_C3860( C3752 C3860 ) C3752_=_C3861( C3752 C3861 ) C3761_=_C3902( C3761 C3902 ) C3761_=_C3925( C3761 C3925 ) C3761_=_C3949( C3761 C3949 ) C3761_=_C3954( C3761 C3954 ) \nC3761_=_C3966( C3761 C3966 ) C3761_=_C4073( C3761 C4073 ) C3764_=_C3768( C3764 C3768 ) C3764_=_C3771( C3764 C3771 ) C3764_=_C3807( C3764 C3807 ) C3764_=_C3808( C3764 C3808 ) \nC3764_=_C3809( C3764 C3809 ) C3764_=_C3810( C3764 C3810 ) C3764_=_C3811( C3764 C3811 ) C3764_=_C3812( C3764 C3812 ) C3768_=_C3771( C3768 C3771 ) C3768_=_C3809( C3768 C3809 ) \nC3768_=_C3956( C3768 C3956 ) C3768_=_C3957( C3768 C3957 ) C3768_=_C3959( C3768 C3959 ) C3771_=_C3899( C3771 C3899 ) C3771_=_C3995( C3771 C3995 ) C3771_=_C4003( C3771 C4003 ) \nC3771_=_C4032( C3771 C4032 ) C3771_=_C4033( C3771 C4033 ) C3771_=_C4034( C3771 C4034 ) C3807_=_C3808( C3807 C3808 ) C3807_=_C3809( C3807 C3809 ) C3807_=_C3810( C3807 C3810 ) \nC3807_=_C3811( C3807 C3811 ) C3807_=_C3812( C3807 C3812 ) C3808_=_C3809( C3808 C3809 ) C3808_=_C3810( C3808 C3810 ) C3808_=_C3811( C3808 C3811 ) C3808_=_C3812( C3808 C3812 ) \nC3808_=_C3949( C3808 C3949 ) C3809_=_C3810( C3809 C3810 ) C3809_=_C3811( C3809 C3811 ) C3809_=_C3812( C3809 C3812 ) C3809_=_C3956( C3809 C3956 ) C3809_=_C3957( C3809 C3957 ) \nC3809_=_C3959( C3809 C3959 ) C3810_=_C3811( C3810 C3811 ) C3810_=_C3812( C3810 C3812 ) C3811_=_C3812( C3811 C3812 ) C3855_=_C3856( C3855 C3856 ) C3855_=_C3858( C3855 C3858 ) \nC3855_=_C3859( C3855 C3859 ) C3855_=_C3860( C3855 C3860 ) C3855_=_C3861( C3855 C3861 ) C3855_=_C3957( C3855 C3957 ) C3855_=_C4003( C3855 C4003 ) C3856_=_C3858( C3856 C3858 ) \nC3856_=_C3859( C3856 C3859 ) C3856_=_C3860( C3856 C3860 ) C3856_=_C3861( C3856 C3861 ) C3858_=_C3859( C3858 C3859 ) C3858_=_C3860( C3858 C3860 ) C3858_=_C3861( C3858 C3861 ) \nC3859_=_C3860( C3859 C3860 ) C3859_=_C3861( C3859 C3861 ) C3860_=_C3861( C3860 C3861 ) C3899_=_C3902( C3899 C3902 ) C3899_=_C3995( C3899 C3995 ) C3899_=_C4003( C3899 C4003 ) \nC3899_=_C4032( C3899 C4032 ) C3899_=_C4033( C3899 C4033 ) C3899_=_C4034( C3899 C4034 ) C3902_=_C3925( C3902 C3925 ) C3902_=_C3949( C3902 C3949 ) C3902_=_C3954( C3902 C3954 ) \nC3902_=_C3966( C3902 C3966 ) C3902_=_C4073( C3902 C4073 ) C3925_=_C3949( C3925 C3949 ) C3925_=_C3954( C3925 C3954 ) C3925_=_C3966( C3925 C3966 ) C3925_=_C4073( C3925 C4073 ) \nC3949_=_C3954(</w:t>
      </w:r>
    </w:p>
    <w:p>
      <w:pPr>
        <w:pStyle w:val="PreformattedText"/>
        <w:bidi w:val="0"/>
        <w:spacing w:before="0" w:after="0"/>
        <w:jc w:val="left"/>
        <w:rPr/>
      </w:pPr>
      <w:r>
        <w:rPr/>
        <w:t xml:space="preserve"> </w:t>
      </w:r>
      <w:r>
        <w:rPr/>
        <w:t>C3949 C3954 ) C3949_=_C3966( C3949 C3966 ) C3949_=_C4073( C3949 C4073 ) C3954_=_C3966( C3954 C3966 ) C3954_=_C4073( C3954 C4073 ) C3956_=_C3957( C3956 C3957 ) \nC3956_=_C3959( C3956 C3959 ) C3957_=_C3959( C3957 C3959 ) C3957_=_C4003( C3957 C4003 ) C3966_=_C4073( C3966 C4073 ) C3995_=_C4003( C3995 C4003 ) C3995_=_C4032( C3995 C4032 ) \nC3995_=_C4033( C3995 C4033 ) C3995_=_C4034( C3995 C4034 ) C4003_=_C4032( C4003 C4032 ) C4003_=_C4033( C4003 C4033 ) C4003_=_C4034( C4003 C4034 ) C4032_=_C4033( C4032 C4033 ) \nC4032_=_C4034( C4032 C4034 ) C4033_=_C4034( C4033 C4034 ) "];71-&gt;82[label="353: C422 C426 C458 C459 C466 \nC494 C501 C504 C508 C719 C729 \nC730 C731 C732 C734 C776 C778 \nC803 C831 C843 C849 C851 C861 \nC871 C1037 C1054 C1105 C1122 C1131 \nC1144 C1174 C1181 C1185 C1186 C1189 \nC1191 C1192 C1194 C1209 C1249 C1254 \nC1266 C1270 C1276 C1285 C1286 C1289 \nC1291 C1296 C1297 C1298 C1299 C1300 \nC1302 C1303 C1304 C1305 C1306 C1307 \nC1308 C1310 C1311 C1312 C1313 C1315 \nC1316 C1318 C1319 C1321 C1336 C1387 \nC1392 C1394 C1400 C1406 C1459 C1472 \nC1508 C1537 C1545 C1551 C1552 C1553 \nC1556 C1557 C1558 C1560 C1561 C1562 \nC1563 C1564 C1565 C1566 C1568 C1569 \nC1570 C1571 C1573 C1574 C1575 C1576 \nC1601 C1608 C1698 C1755 C1759 C1838 \nC1845 C1851 C1873 C1875 C1883 C1890 \nC1896 C1916 C1927 C1928 C1937 C1942 \nC1961 C1963 C1969 C1970 C1971 C1972 \nC1973 C1974 C1975 C1976 C1977 C1978 \nC1979 C1983 C1984 C1986 C1987 C1989 \nC1990 C2037 C2038 C2060 C2068 C2069 \nC2070 C2071 C2074 C2076 C2077 C2081 \nC2082 C2084 C2085 C2086 C2087 C2088 \nC2089 C2090 C2091 C2092 C2094 C2095 \nC2096 C2097 C2098 C2100 C2102 C2103 \nC2104 C2106 C2107 C2172 C2194 C2209 \nC2211 C2213 C2241 C2242 C2249 C2275 \nC2276 C2278 C2281 C2288 C2291 C2297 \nC2330 C2343 C2350 C2357 C2370 C2385 \nC2405 C2426 C2456 C2458 C2520 C2524 \nC2541 C2543 C2545 C2557 C2563 C2572 \nC2623 C2635 C2636 C2647 C2655 C2707 \nC2740 C2741 C2749 C2764 C2779 C2797 \nC2831 C2879 C2886 C2904 C2927 C2933 \nC2951 C2994 C2996 C3029 C3089 C3092 \nC3101 C3107 C3123 C3141 C3142 C3144 \nC3145 C3146 C3150 C3151 C3152 C3153 \nC3154 C3155 C3167 C3168 C3169 C3171 \nC3172 C3173 C3175 C3178 C3179 C3180 \nC3181 C3183 C3209 C3213 C3223 C3226 \nC3249 C3283 C3306 C3314 C3347 C3375 \nC3415 C3417 C3418 C3420 C3426 C3427 \nC3436 C3437 C3439 C3442 C3444 C3464 \nC3493 C3499 C3508 C3512 C3522 C3527 \nC3533 C3539 C3553 C3554 C3558 C3559 \nC3560 C3561 C3562 C3563 C3564 C3572 \nC3574 C3581 C3600 C3604 C3628 C3631 \nC3669 C3672 C3683 C3684 C3686 C3687 \nC3688 C3689 C3703 C3714 C3715 C3716 \nC3717 C3718 C3719 C3720 C3721 C3731 \nC3741 C3745 C3747 C3748 C3749 C3752 \nC3761 C3764 C3768 C3771 C3807 C3808 \nC3810 C3811 C3812 C3855 C3856 C3858 \nC3859 C3860 C3861 C3899 C3902 C3925 \nC3949 C3954 C3956 C3957 C3959 C3966 \nC3995 C4003 C4032 C4033 C4034 C4073 \n4162: C422_=_C426 ,C422_=_C831 ,C422_=_C1249 ,C422_=_C1296 ,C422_=_C1297 ,\nC422_=_C1298 ,C422_=_C1299 ,C422_=_C1300 ,C422_=_C1302 ,C422_=_C1303 ,C422_=_C1304 ,\nC422_=_C1305 ,C422_=_C1306 ,C422_=_C1307 ,C422_=_C1308 ,C422_=_C1310 ,C422_=_C1311 ,\nC422_=_C1312 ,C422_=_C1313 ,C422_=_C1315 ,C422_=_C1316 ,C422_=_C1318 ,C422_=_C1319 ,\nC422_=_C1321 ,C426_=_C508 ,C426_=_C1392 ,C426_=_C1551 ,C426_=_C1552 ,C426_=_C1553 ,\nC426_=_C1556 ,C426_=_C1557 ,C426_=_C1558 ,C426_=_C1560 ,C426_=_C1561 ,C426_=_C1562 ,\nC426_=_C1563 ,C426_=_C1564 ,C426_=_C1565 ,C426_=_C1566 ,C426_=_C1568 ,C426_=_C1569 ,\nC426_=_C1570 ,C426_=_C1571 ,C426_=_C1573 ,C426_=_C1574 ,C426_=_C1575 ,C426_=_C1576 ,\nC458_=_C459 ,C458_=_C466 ,C458_=_C719 ,C458_=_C1037 ,C458_=_C1254 ,C458_=_C1276 ,\nC458_=_C1601 ,C458_=_C1838 ,C458_=_C1969 ,C458_=_C1970 ,C458_=_C1971 ,C458_=_C1972 ,\nC458_=_C1973 ,C458_=_C1974 ,C458_=_C1975 ,C458_=_C1976 ,C458_=_C1977 ,C458_=_C1978 ,\nC458_=_C1979 ,C458_=_C1983 ,C458_=_C1984 ,C458_=_C1986 ,C458_=_C1987 ,C458_=_C1989 ,\nC459_=_C466 ,C459_=_C861 ,C459_=_C1131 ,C459_=_C1394 ,C459_=_C1459 ,C459_=_C1928 ,\nC459_=_C2087 ,C459_=_C2088 ,C459_=_C2089 ,C459_=_C2090 ,C459_=_C2091 ,C459_=_C2092 ,\nC459_=_C2094 ,C459_=_C2095 ,C459_=_C2096 ,C459_=_C2097 ,C459_=_C2098 ,C459_=_C2100 ,\nC459_=_C2102 ,C459_=_C2103 ,C459_=_C2104 ,C459_=_C2106 ,C459_=_C2107 ,C466_=_C871 ,\nC466_=_C1144 ,C466_=_C1185 ,C466_=_C1400 ,C466_=_C1890 ,C466_=_C2385 ,C466_=_C2655 ,\nC466_=_C2927 ,C466_=_C3141 ,C466_=_C3142 ,C466_=_C3144 ,C466_=_C3145 ,C466_=_C3146 ,\nC466_=_C3150 ,C466_=_C3151 ,C466_=_C3152 ,C466_=_C3153 ,C466_=_C3154 ,C466_=_C3155 ,\nC494_=_C501 ,C494_=_C504 ,C494_=_C776 ,C494_=_C1192 ,C494_=_C1759 ,C494_=_C1873 ,\nC494_=_C1961 ,C494_=_C2038 ,C494_=_C2241 ,C494_=_C2458 ,C494_=_C2543 ,C494_=_C2635 ,\nC494_=_C2741 ,C494_=_C3213 ,C494_=_C3563 ,C494_=_C3600 ,C494_=_C3764 ,C494_=_C3807 ,\nC494_=_C3808 ,C494_=_C3810 ,C494_=_C3811 ,C494_=_C3812 ,C501_=_C504 ,C501_=_C732 ,\nC501_=_C778 ,C501_=_C1194 ,C501_=_C1270 ,C501_=_C1289 ,C501_=_C1875 ,C501_=_C1963 ,\nC501_=_C2172 ,C501_=_C2211 ,C501_=_C2242 ,C501_=_C2278 ,C501_=_C2545 ,C501_=_C2636 ,\nC501_=_C2779 ,C501_=_C3418 ,C501_=_C3439 ,C501_=_C3464 ,C501_=_C3564 ,C501_=_C3604 ,\nC501_=_C3768 ,C501_=_C3956 ,C501_=_C3957 ,C501_=_C3959 ,C504_=_C851 ,C504_=_C1174 ,\nC504_=_C1942 ,C504_=_C2213 ,C504_=_C2297 ,C504_=_C2357 ,C504_=_C2563 ,C504_=_C2879 ,\nC504_=_C3029 ,C504_=_C3226 ,C504_=_C3314 ,C504_=_C3574 ,C504_=_C3741 ,C504_=_C3761 ,\nC504_=_C3902 ,C504_=_C3925 ,C504_=_C3949 ,C504_=_C3954 ,C504_=_C3966 ,C504_=_C4073 ,\nC508_=_C1392 ,C508_=_C1551 ,C508_=_C1552 ,C508_=_C1553 ,C508_=_C1556 ,C508_=_C1557 ,\nC508_=_C1558 ,C508_=_C1560 ,C508_=_C1561 ,C508_=_C1562 ,C508_=_C1563 ,C508_=_C1564 ,\nC508_=_C1565 ,C508_=_C1566 ,C508_=_C1568 ,C508_=_C1569 ,C508_=_C1570 ,C508_=_C1571 ,\nC508_=_C1573 ,C508_=_C1574 ,C508_=_C1575 ,C508_=_C1576 ,C719_=_C729 ,C719_=_C730 ,\nC719_=_C731 ,C719_=_C732 ,C719_=_C734 ,C719_=_C1037 ,C719_=_C1254 ,C719_=_C1276 ,\nC719_=_C1601 ,C719_=_C1838 ,C719_=_C1969 ,C719_=_C1970 ,C719_=_C1971 ,C719_=_C1972 ,\nC719_=_C1973 ,C719_=_C1974 ,C719_=_C1975 ,C719_=_C1976 ,C719_=_C1977 ,C719_=_C1978 ,\nC719_=_C1979 ,C719_=_C1983 ,C719_=_C1984 ,C719_=_C1986 ,C719_=_C1987 ,C719_=_C1989 ,\nC729_=_C730 ,C729_=_C731 ,C729_=_C732 ,C729_=_C734 ,C729_=_C1336 ,C729_=_C1406 ,\nC729_=_C1896 ,C729_=_C1937 ,C729_=_C2194 ,C729_=_C2209 ,C729_=_C2426 ,C729_=_C2557 ,\nC729_=_C2572 ,C729_=_C2647 ,C729_=_C2831 ,C729_=_C2933 ,C729_=_C3223 ,C729_=_C3533 ,\nC729_=_C3572 ,C729_=_C3631 ,C729_=_C3669 ,C729_=_C3683 ,C729_=_C3684 ,C729_=_C3686 ,\nC729_=_C3687 ,C729_=_C3688 ,C729_=_C3689 ,C730_=_C731 ,C730_=_C732 ,C730_=_C734 ,\nC730_=_C849 ,C730_=_C1285 ,C730_=_C1545 ,C730_=_C1698 ,C730_=_C2275 ,C730_=_C2291 ,\nC730_=_C2350 ,C730_=_C2541 ,C730_=_C2707 ,C730_=_C2904 ,C730_=_C3249 ,C730_=_C3306 ,\nC730_=_C3415 ,C730_=_C3427 ,C730_=_C3436 ,C730_=_C3731 ,C730_=_C3745 ,C730_=_C3747 ,\nC730_=_C3748 ,C730_=_C3749 ,C731_=_C732 ,C731_=_C734 ,C731_=_C1286 ,C731_=_C1472 ,\nC731_=_C2276 ,C731_=_C2524 ,C731_=_C2886 ,C731_=_C2996 ,C731_=_C3092 ,C731_=_C3107 ,\nC731_=_C3417 ,C731_=_C3437 ,C731_=_C3499 ,C731_=_C3512 ,C731_=_C3581 ,C731_=_C3672 ,\nC731_=_C3752 ,C731_=_C3855 ,C731_=_C3856 ,C731_=_C3858 ,C731_=_C3859 ,C731_=_C3860 ,\nC731_=_C3861 ,C732_=_C734 ,C732_=_C778 ,C732_=_C1194 ,C732_=_C1270 ,C732_=_C1289 ,\nC732_=_C1875 ,C732_=_C1963 ,C732_=_C2172 ,C732_=_C2211 ,C732_=_C2242 ,C732_=_C2278 ,\nC732_=_C2545 ,C732_=_C2636 ,C732_=_C2779 ,C732_=_C3418 ,C732_=_C3439 ,C732_=_C3464 ,\nC732_=_C3564 ,C732_=_C3604 ,C732_=_C3768 ,C732_=_C3956 ,C732_=_C3957 ,C732_=_C3959 ,\nC734_=_C1054 ,C734_=_C1122 ,C734_=_C1291 ,C734_=_C1387 ,C734_=_C2281 ,C734_=_C2623 ,\nC734_=_C2749 ,C734_=_C2797 ,C734_=_C2951 ,C734_=_C3123 ,C734_=_C3283 ,C734_=_C3347 ,\nC734_=_C3420 ,C734_=_C3442 ,C734_=_C3527 ,C734_=_C3539 ,C734_=_C3628 ,C734_=_C3771 ,\nC734_=_C3899 ,C734_=_C3995 ,C734_=_C4003 ,C734_=_C4032 ,C734_=_C4033 ,C734_=_C4034 ,\nC776_=_C778 ,C776_=_C1192 ,C776_=_C1759 ,C776_=_C1873 ,C776_=_C1961 ,C776_=_C2038 ,\nC776_=_C2241 ,C776_=_C2458 ,C776_=_C2543 ,C776_=_C2635 ,C776_=_C2741 ,C776_=_C3213 ,\nC776_=_C3563 ,C776_=_C3600 ,C776_=_C3764 ,C776_=_C3807 ,C776_=_C3808 ,C776_=_C3810 ,\nC776_=_C3811 ,C776_=_C3812 ,C778_=_C1194 ,C778_=_C1270 ,C778_=_C1289 ,C778_=_C1875 ,\nC778_=_C1963 ,C778_=_C2172 ,C778_=_C2211 ,C778_=_C2242 ,C778_=_C2278 ,C778_=_C2545 ,\nC778_=_C2636 ,C778_=_C2779 ,C778_=_C3418 ,C778_=_C3439 ,C778_=_C3464 ,C778_=_C3564 ,\nC778_=_C3604 ,C778_=_C3768 ,C778_=_C3956 ,C778_=_C3957 ,C778_=_C3959 ,C803_=_C1191 ,\nC803_=_C1755 ,C803_=_C1916 ,C803_=_C2037 ,C803_=_C2405 ,C803_=_C2456 ,C803_=_C2740 ,\nC803_=_C2764 ,C803_=_C3209 ,C803_=_C3375 ,C803_=_C3522 ,C803_=_C3562 ,C803_=_C3703 ,\nC803_=_C3714 ,C803_=_C3715 ,C803_=_C3716 ,C803_=_C3717 ,C803_=_C3718 ,C803_=_C3719 ,\nC803_=_C3720 ,C803_=_C3721 ,C831_=_C843 ,C831_=_C849 ,C831_=_C851 ,C831_=_C1249 ,\nC831_=_C1296 ,C831_=_C1297 ,C831_=_C1298 ,C831_=_C1299 ,C831_=_C1300 ,C831_=_C1302 ,\nC831_=_C1303 ,C831_=_C1304 ,C831_=_C1305 ,C831_=_C1306 ,C831_=_C1307 ,C831_=_C1308 ,\nC831_=_C1310 ,C831_=_C1311 ,C831_=_C1312 ,C831_=_C1313 ,C831_=_C1315 ,C831_=_C1316 ,\nC831_=_C1318 ,C831_=_C1319 ,C831_=_C1321 ,C843_=_C849 ,C843_=_C851 ,C843_=_C1186 ,\nC843_=_C1537 ,C843_=_C1845 ,C843_=_C2249 ,C843_=_C2288 ,C843_=_C2330 ,C843_=_C2343 ,\nC843_=_C3167 ,C843_=_C3168 ,C843_=_C3169 ,C843_=_C3171 ,C843_=_C3172 ,C843_=_C3173 ,\nC843_=_C3175 ,C843_=_C3178 ,C843_=_C3179 ,C843_=_C3180 ,C843_=_C3181 ,C843_=_C3183 ,\nC849_=_C851 ,C849_=_C1285 ,C849_=_C1545 ,C849_=_C1698 ,C849_=_C2275 ,C849_=_C2291 ,\nC849_=_C2350 ,C849_=_C2541 ,C849_=_C2707 ,C849_=_C2904 ,C849_=_C3249 ,C849_=_C3306 ,\nC849_=_C3415 ,C849_=_C3427 ,C849_=_C3436 ,C849_=_C3731 ,C849_=_C3745 ,C849_=_C3747 ,\nC849_=_C3748 ,C849_=_C3749 ,C851_=_C1174 ,C851_=_C1942 ,C851_=_C2213 ,C851_=_C2297 ,\nC851_=_C2357 ,C851_=_C2563 ,C851_=_C2879 ,C851_=_C3029 ,C851_=_C3226 ,C851_=_C3314 ,\nC851_=_C3574 ,C851_=_C3741 ,C851_=_C3761 ,C851_=_C3902 ,C851_=_C3925 ,C851_=_C3949 ,\nC851_=_C3954 ,C851_=_C3966 ,C851_=_C4073 ,C861_=_C871 ,C861_=_C1131 ,C861_=_C1394 ,\nC861_=_C1459</w:t>
      </w:r>
    </w:p>
    <w:p>
      <w:pPr>
        <w:pStyle w:val="PreformattedText"/>
        <w:bidi w:val="0"/>
        <w:spacing w:before="0" w:after="0"/>
        <w:jc w:val="left"/>
        <w:rPr/>
      </w:pPr>
      <w:r>
        <w:rPr/>
        <w:t xml:space="preserve"> </w:t>
      </w:r>
      <w:r>
        <w:rPr/>
        <w:t>,C861_=_C1928 ,C861_=_C2087 ,C861_=_C2088 ,C861_=_C2089 ,C861_=_C2090 ,\nC861_=_C2091 ,C861_=_C2092 ,C861_=_C2094 ,C861_=_C2095 ,C861_=_C2096 ,C861_=_C2097 ,\nC861_=_C2098 ,C861_=_C2100 ,C861_=_C2102 ,C861_=_C2103 ,C861_=_C2104 ,C861_=_C2106 ,\nC861_=_C2107 ,C871_=_C1144 ,C871_=_C1185 ,C871_=_C1400 ,C871_=_C1890 ,C871_=_C2385 ,\nC871_=_C2655 ,C871_=_C2927 ,C871_=_C3141 ,C871_=_C3142 ,C871_=_C3144 ,C871_=_C3145 ,\nC871_=_C3146 ,C871_=_C3150 ,C871_=_C3151 ,C871_=_C3152 ,C871_=_C3153 ,C871_=_C3154 ,\nC871_=_C3155 ,C1037_=_C1054 ,C1037_=_C1254 ,C1037_=_C1276 ,C1037_=_C1601 ,C1037_=_C1838 ,\nC1037_=_C1969 ,C1037_=_C1970 ,C1037_=_C1971 ,C1037_=_C1972 ,C1037_=_C1973 ,C1037_=_C1974 ,\nC1037_=_C1975 ,C1037_=_C1976 ,C1037_=_C1977 ,C1037_=_C1978 ,C1037_=_C1979 ,C1037_=_C1983 ,\nC1037_=_C1984 ,C1037_=_C1986 ,C1037_=_C1987 ,C1037_=_C1989 ,C1054_=_C1122 ,C1054_=_C1291 ,\nC1054_=_C1387 ,C1054_=_C2281 ,C1054_=_C2623 ,C1054_=_C2749 ,C1054_=_C2797 ,C1054_=_C2951 ,\nC1054_=_C3123 ,C1054_=_C3283 ,C1054_=_C3347 ,C1054_=_C3420 ,C1054_=_C3442 ,C1054_=_C3527 ,\nC1054_=_C3539 ,C1054_=_C3628 ,C1054_=_C3771 ,C1054_=_C3899 ,C1054_=_C3995 ,C1054_=_C4003 ,\nC1054_=_C4032 ,C1054_=_C4033 ,C1054_=_C4034 ,C1105_=_C1122 ,C1105_=_C1181 ,C1105_=_C1209 ,\nC1105_=_C1508 ,C1105_=_C1883 ,C1105_=_C1927 ,C1105_=_C1990 ,C1105_=_C2068 ,C1105_=_C2069 ,\nC1105_=_C2070 ,C1105_=_C2071 ,C1105_=_C2074 ,C1105_=_C2076 ,C1105_=_C2077 ,C1105_=_C2081 ,\nC1105_=_C2082 ,C1105_=_C2084 ,C1105_=_C2085 ,C1105_=_C2086 ,C1122_=_C1291 ,C1122_=_C1387 ,\nC1122_=_C2281 ,C1122_=_C2623 ,C1122_=_C2749 ,C1122_=_C2797 ,C1122_=_C2951 ,C1122_=_C3123 ,\nC1122_=_C3283 ,C1122_=_C3347 ,C1122_=_C3420 ,C1122_=_C3442 ,C1122_=_C3527 ,C1122_=_C3539 ,\nC1122_=_C3628 ,C1122_=_C3771 ,C1122_=_C3899 ,C1122_=_C3995 ,C1122_=_C4003 ,C1122_=_C4032 ,\nC1122_=_C4033 ,C1122_=_C4034 ,C1131_=_C1144 ,C1131_=_C1394 ,C1131_=_C1459 ,C1131_=_C1928 ,\nC1131_=_C2087 ,C1131_=_C2088 ,C1131_=_C2089 ,C1131_=_C2090 ,C1131_=_C2091 ,C1131_=_C2092 ,\nC1131_=_C2094 ,C1131_=_C2095 ,C1131_=_C2096 ,C1131_=_C2097 ,C1131_=_C2098 ,C1131_=_C2100 ,\nC1131_=_C2102 ,C1131_=_C2103 ,C1131_=_C2104 ,C1131_=_C2106 ,C1131_=_C2107 ,C1144_=_C1185 ,\nC1144_=_C1400 ,C1144_=_C1890 ,C1144_=_C2385 ,C1144_=_C2655 ,C1144_=_C2927 ,C1144_=_C3141 ,\nC1144_=_C3142 ,C1144_=_C3144 ,C1144_=_C3145 ,C1144_=_C3146 ,C1144_=_C3150 ,C1144_=_C3151 ,\nC1144_=_C3152 ,C1144_=_C3153 ,C1144_=_C3154 ,C1144_=_C3155 ,C1174_=_C1942 ,C1174_=_C2213 ,\nC1174_=_C2297 ,C1174_=_C2357 ,C1174_=_C2563 ,C1174_=_C2879 ,C1174_=_C3029 ,C1174_=_C3226 ,\nC1174_=_C3314 ,C1174_=_C3574 ,C1174_=_C3741 ,C1174_=_C3761 ,C1174_=_C3902 ,C1174_=_C3925 ,\nC1174_=_C3949 ,C1174_=_C3954 ,C1174_=_C3966 ,C1174_=_C4073 ,C1181_=_C1185 ,C1181_=_C1186 ,\nC1181_=_C1189 ,C1181_=_C1191 ,C1181_=_C1192 ,C1181_=_C1194 ,C1181_=_C1209 ,C1181_=_C1508 ,\nC1181_=_C1883 ,C1181_=_C1927 ,C1181_=_C1990 ,C1181_=_C2068 ,C1181_=_C2069 ,C1181_=_C2070 ,\nC1181_=_C2071 ,C1181_=_C2074 ,C1181_=_C2076 ,C1181_=_C2077 ,C1181_=_C2081 ,C1181_=_C2082 ,\nC1181_=_C2084 ,C1181_=_C2085 ,C1181_=_C2086 ,C1185_=_C1186 ,C1185_=_C1189 ,C1185_=_C1191 ,\nC1185_=_C1192 ,C1185_=_C1194 ,C1185_=_C1400 ,C1185_=_C1890 ,C1185_=_C2385 ,C1185_=_C2655 ,\nC1185_=_C2927 ,C1185_=_C3141 ,C1185_=_C3142 ,C1185_=_C3144 ,C1185_=_C3145 ,C1185_=_C3146 ,\nC1185_=_C3150 ,C1185_=_C3151 ,C1185_=_C3152 ,C1185_=_C3153 ,C1185_=_C3154 ,C1185_=_C3155 ,\nC1186_=_C1189 ,C1186_=_C1191 ,C1186_=_C1192 ,C1186_=_C1194 ,C1186_=_C1537 ,C1186_=_C1845 ,\nC1186_=_C2249 ,C1186_=_C2288 ,C1186_=_C2330 ,C1186_=_C2343 ,C1186_=_C3167 ,C1186_=_C3168 ,\nC1186_=_C3169 ,C1186_=_C3171 ,C1186_=_C3172 ,C1186_=_C3173 ,C1186_=_C3175 ,C1186_=_C3178 ,\nC1186_=_C3179 ,C1186_=_C3180 ,C1186_=_C3181 ,C1186_=_C3183 ,C1189_=_C1191 ,C1189_=_C1192 ,\nC1189_=_C1194 ,C1189_=_C1266 ,C1189_=_C1608 ,C1189_=_C1851 ,C1189_=_C2060 ,C1189_=_C2370 ,\nC1189_=_C2520 ,C1189_=_C2994 ,C1189_=_C3089 ,C1189_=_C3101 ,C1189_=_C3426 ,C1189_=_C3444 ,\nC1189_=_C3493 ,C1189_=_C3508 ,C1189_=_C3553 ,C1189_=_C3554 ,C1189_=_C3558 ,C1189_=_C3559 ,\nC1189_=_C3560 ,C1189_=_C3561 ,C1191_=_C1192 ,C1191_=_C1194 ,C1191_=_C1755 ,C1191_=_C1916 ,\nC1191_=_C2037 ,C1191_=_C2405 ,C1191_=_C2456 ,C1191_=_C2740 ,C1191_=_C2764 ,C1191_=_C3209 ,\nC1191_=_C3375 ,C1191_=_C3522 ,C1191_=_C3562 ,C1191_=_C3703 ,C1191_=_C3714 ,C1191_=_C3715 ,\nC1191_=_C3716 ,C1191_=_C3717 ,C1191_=_C3718 ,C1191_=_C3719 ,C1191_=_C3720 ,C1191_=_C3721 ,\nC1192_=_C1194 ,C1192_=_C1759 ,C1192_=_C1873 ,C1192_=_C1961 ,C1192_=_C2038 ,C1192_=_C2241 ,\nC1192_=_C2458 ,C1192_=_C2543 ,C1192_=_C2635 ,C1192_=_C2741 ,C1192_=_C3213 ,C1192_=_C3563 ,\nC1192_=_C3600 ,C1192_=_C3764 ,C1192_=_C3807 ,C1192_=_C3808 ,C1192_=_C3810 ,C1192_=_C3811 ,\nC1192_=_C3812 ,C1194_=_C1270 ,C1194_=_C1289 ,C1194_=_C1875 ,C1194_=_C1963 ,C1194_=_C2172 ,\nC1194_=_C2211 ,C1194_=_C2242 ,C1194_=_C2278 ,C1194_=_C2545 ,C1194_=_C2636 ,C1194_=_C2779 ,\nC1194_=_C3418 ,C1194_=_C3439 ,C1194_=_C3464 ,C1194_=_C3564 ,C1194_=_C3604 ,C1194_=_C3768 ,\nC1194_=_C3956 ,C1194_=_C3957 ,C1194_=_C3959 ,C1209_=_C1508 ,C1209_=_C1883 ,C1209_=_C1927 ,\nC1209_=_C1990 ,C1209_=_C2068 ,C1209_=_C2069 ,C1209_=_C2070 ,C1209_=_C2071 ,C1209_=_C2074 ,\nC1209_=_C2076 ,C1209_=_C2077 ,C1209_=_C2081 ,C1209_=_C2082 ,C1209_=_C2084 ,C1209_=_C2085 ,\nC1209_=_C2086 ,C1249_=_C1254 ,C1249_=_C1266 ,C1249_=_C1270 ,C1249_=_C1296 ,C1249_=_C1297 ,\nC1249_=_C1298 ,C1249_=_C1299 ,C1249_=_C1300 ,C1249_=_C1302 ,C1249_=_C1303 ,C1249_=_C1304 ,\nC1249_=_C1305 ,C1249_=_C1306 ,C1249_=_C1307 ,C1249_=_C1308 ,C1249_=_C1310 ,C1249_=_C1311 ,\nC1249_=_C1312 ,C1249_=_C1313 ,C1249_=_C1315 ,C1249_=_C1316 ,C1249_=_C1318 ,C1249_=_C1319 ,\nC1249_=_C1321 ,C1254_=_C1266 ,C1254_=_C1270 ,C1254_=_C1276 ,C1254_=_C1601 ,C1254_=_C1838 ,\nC1254_=_C1969 ,C1254_=_C1970 ,C1254_=_C1971 ,C1254_=_C1972 ,C1254_=_C1973 ,C1254_=_C1974 ,\nC1254_=_C1975 ,C1254_=_C1976 ,C1254_=_C1977 ,C1254_=_C1978 ,C1254_=_C1979 ,C1254_=_C1983 ,\nC1254_=_C1984 ,C1254_=_C1986 ,C1254_=_C1987 ,C1254_=_C1989 ,C1266_=_C1270 ,C1266_=_C1608 ,\nC1266_=_C1851 ,C1266_=_C2060 ,C1266_=_C2370 ,C1266_=_C2520 ,C1266_=_C2994 ,C1266_=_C3089 ,\nC1266_=_C3101 ,C1266_=_C3426 ,C1266_=_C3444 ,C1266_=_C3493 ,C1266_=_C3508 ,C1266_=_C3553 ,\nC1266_=_C3554 ,C1266_=_C3558 ,C1266_=_C3559 ,C1266_=_C3560 ,C1266_=_C3561 ,C1270_=_C1289 ,\nC1270_=_C1875 ,C1270_=_C1963 ,C1270_=_C2172 ,C1270_=_C2211 ,C1270_=_C2242 ,C1270_=_C2278 ,\nC1270_=_C2545 ,C1270_=_C2636 ,C1270_=_C2779 ,C1270_=_C3418 ,C1270_=_C3439 ,C1270_=_C3464 ,\nC1270_=_C3564 ,C1270_=_C3604 ,C1270_=_C3768 ,C1270_=_C3956 ,C1270_=_C3957 ,C1270_=_C3959 ,\nC1276_=_C1285 ,C1276_=_C1286 ,C1276_=_C1289 ,C1276_=_C1291 ,C1276_=_C1601 ,C1276_=_C1838 ,\nC1276_=_C1969 ,C1276_=_C1970 ,C1276_=_C1971 ,C1276_=_C1972 ,C1276_=_C1973 ,C1276_=_C1974 ,\nC1276_=_C1975 ,C1276_=_C1976 ,C1276_=_C1977 ,C1276_=_C1978 ,C1276_=_C1979 ,C1276_=_C1983 ,\nC1276_=_C1984 ,C1276_=_C1986 ,C1276_=_C1987 ,C1276_=_C1989 ,C1285_=_C1286 ,C1285_=_C1289 ,\nC1285_=_C1291 ,C1285_=_C1545 ,C1285_=_C1698 ,C1285_=_C2275 ,C1285_=_C2291 ,C1285_=_C2350 ,\nC1285_=_C2541 ,C1285_=_C2707 ,C1285_=_C2904 ,C1285_=_C3249 ,C1285_=_C3306 ,C1285_=_C3415 ,\nC1285_=_C3427 ,C1285_=_C3436 ,C1285_=_C3731 ,C1285_=_C3745 ,C1285_=_C3747 ,C1285_=_C3748 ,\nC1285_=_C3749 ,C1286_=_C1289 ,C1286_=_C1291 ,C1286_=_C1472 ,C1286_=_C2276 ,C1286_=_C2524 ,\nC1286_=_C2886 ,C1286_=_C2996 ,C1286_=_C3092 ,C1286_=_C3107 ,C1286_=_C3417 ,C1286_=_C3437 ,\nC1286_=_C3499 ,C1286_=_C3512 ,C1286_=_C3581 ,C1286_=_C3672 ,C1286_=_C3752 ,C1286_=_C3855 ,\nC1286_=_C3856 ,C1286_=_C3858 ,C1286_=_C3859 ,C1286_=_C3860 ,C1286_=_C3861 ,C1289_=_C1291 ,\nC1289_=_C1875 ,C1289_=_C1963 ,C1289_=_C2172 ,C1289_=_C2211 ,C1289_=_C2242 ,C1289_=_C2278 ,\nC1289_=_C2545 ,C1289_=_C2636 ,C1289_=_C2779 ,C1289_=_C3418 ,C1289_=_C3439 ,C1289_=_C3464 ,\nC1289_=_C3564 ,C1289_=_C3604 ,C1289_=_C3768 ,C1289_=_C3956 ,C1289_=_C3957 ,C1289_=_C3959 ,\nC1291_=_C1387 ,C1291_=_C2281 ,C1291_=_C2623 ,C1291_=_C2749 ,C1291_=_C2797 ,C1291_=_C2951 ,\nC1291_=_C3123 ,C1291_=_C3283 ,C1291_=_C3347 ,C1291_=_C3420 ,C1291_=_C3442 ,C1291_=_C3527 ,\nC1291_=_C3539 ,C1291_=_C3628 ,C1291_=_C3771 ,C1291_=_C3899 ,C1291_=_C3995 ,C1291_=_C4003 ,\nC1291_=_C4032 ,C1291_=_C4033 ,C1291_=_C4034 ,C1296_=_C1297 ,C1296_=_C1298 ,C1296_=_C1299 ,\nC1296_=_C1300 ,C1296_=_C1302 ,C1296_=_C1303 ,C1296_=_C1304 ,C1296_=_C1305 ,C1296_=_C1306 ,\nC1296_=_C1307 ,C1296_=_C1308 ,C1296_=_C1310 ,C1296_=_C1311 ,C1296_=_C1312 ,C1296_=_C1313 ,\nC1296_=_C1315 ,C1296_=_C1316 ,C1296_=_C1318 ,C1296_=_C1319 ,C1296_=_C1321 ,C1296_=_C1387 ,\nC1297_=_C1298 ,C1297_=_C1299 ,C1297_=_C1300 ,C1297_=_C1302 ,C1297_=_C1303 ,C1297_=_C1304 ,\nC1297_=_C1305 ,C1297_=_C1306 ,C1297_=_C1307 ,C1297_=_C1308 ,C1297_=_C1310 ,C1297_=_C1311 ,\nC1297_=_C1312 ,C1297_=_C1313 ,C1297_=_C1315 ,C1297_=_C1316 ,C1297_=_C1318 ,C1297_=_C1319 ,\nC1297_=_C1321 ,C1298_=_C1299 ,C1298_=_C1300 ,C1298_=_C1302 ,C1298_=_C1303 ,C1298_=_C1304 ,\nC1298_=_C1305 ,C1298_=_C1306 ,C1298_=_C1307 ,C1298_=_C1308 ,C1298_=_C1310 ,C1298_=_C1311 ,\nC1298_=_C1312 ,C1298_=_C1313 ,C1298_=_C1315 ,C1298_=_C1316 ,C1298_=_C1318 ,C1298_=_C1319 ,\nC1298_=_C1321 ,C1298_=_C1601 ,C1298_=_C1608 ,C1299_=_C1300 ,C1299_=_C1302 ,C1299_=_C1303 ,\nC1299_=_C1304 ,C1299_=_C1305 ,C1299_=_C1306 ,C1299_=_C1307 ,C1299_=_C1308 ,C1299_=_C1310 ,\nC1299_=_C1311 ,C1299_=_C1312 ,C1299_=_C1313 ,C1299_=_C1315 ,C1299_=_C1316 ,C1299_=_C1318 ,\nC1299_=_C1319 ,C1299_=_C1321 ,C1300_=_C1302 ,C1300_=_C1303 ,C1300_=_C1304 ,C1300_=_C1305 ,\nC1300_=_C1306 ,C1300_=_C1307 ,C1300_=_C1308 ,C1300_=_C1310 ,C1300_=_C1311 ,C1300_=_C1312 ,\nC1300_=_C1313 ,C1300_=_C1315 ,C1300_=_C1316 ,C1300_=_C1318 ,C1300_=_C1319 ,C1300_=_C1321 ,\nC1300_=_C1838 ,C1300_=_C1845 ,C1300_=_C1851 ,C1302_=_C1303 ,C1302_=_C1304 ,C1302_=_C1305 ,\nC1302_=_C1306 ,C1302_=_C1307 ,C1302_=_C1308 ,C1302_=_C1310 ,C1302_=_C1311 ,C1302_=_C1312 ,\nC1302_=_C1313 ,C1302_=_C1315 ,C1302_=_C1316 ,C1302_=_C1318 ,C1302_=_C1319 ,C1302_=_C1321 ,\nC1302_=_C1969 ,C1302_=_C2060 ,C1303_=_C1304 ,C1303_=_C1305 ,C1303_=_C1306 ,C1303_=_C1307 ,\nC1303_=_C1308</w:t>
      </w:r>
    </w:p>
    <w:p>
      <w:pPr>
        <w:pStyle w:val="PreformattedText"/>
        <w:bidi w:val="0"/>
        <w:spacing w:before="0" w:after="0"/>
        <w:jc w:val="left"/>
        <w:rPr/>
      </w:pPr>
      <w:r>
        <w:rPr/>
        <w:t xml:space="preserve"> </w:t>
      </w:r>
      <w:r>
        <w:rPr/>
        <w:t>,C1303_=_C1310 ,C1303_=_C1311 ,C1303_=_C1312 ,C1303_=_C1313 ,C1303_=_C1315 ,\nC1303_=_C1316 ,C1303_=_C1318 ,C1303_=_C1319 ,C1303_=_C1321 ,C1303_=_C1971 ,C1303_=_C2275 ,\nC1303_=_C2276 ,C1303_=_C2278 ,C1303_=_C2281 ,C1304_=_C1305 ,C1304_=_C1306 ,C1304_=_C1307 ,\nC1304_=_C1308 ,C1304_=_C1310 ,C1304_=_C1311 ,C1304_=_C1312 ,C1304_=_C1313 ,C1304_=_C1315 ,\nC1304_=_C1316 ,C1304_=_C1318 ,C1304_=_C1319 ,C1304_=_C1321 ,C1304_=_C2288 ,C1304_=_C2291 ,\nC1304_=_C2297 ,C1305_=_C1306 ,C1305_=_C1307 ,C1305_=_C1308 ,C1305_=_C1310 ,C1305_=_C1311 ,\nC1305_=_C1312 ,C1305_=_C1313 ,C1305_=_C1315 ,C1305_=_C1316 ,C1305_=_C1318 ,C1305_=_C1319 ,\nC1305_=_C1321 ,C1305_=_C2343 ,C1305_=_C2350 ,C1305_=_C2357 ,C1306_=_C1307 ,C1306_=_C1308 ,\nC1306_=_C1310 ,C1306_=_C1311 ,C1306_=_C1312 ,C1306_=_C1313 ,C1306_=_C1315 ,C1306_=_C1316 ,\nC1306_=_C1318 ,C1306_=_C1319 ,C1306_=_C1321 ,C1306_=_C1972 ,C1306_=_C2370 ,C1307_=_C1308 ,\nC1307_=_C1310 ,C1307_=_C1311 ,C1307_=_C1312 ,C1307_=_C1313 ,C1307_=_C1315 ,C1307_=_C1316 ,\nC1307_=_C1318 ,C1307_=_C1319 ,C1307_=_C1321 ,C1307_=_C1973 ,C1307_=_C2089 ,C1307_=_C2520 ,\nC1307_=_C2524 ,C1308_=_C1310 ,C1308_=_C1311 ,C1308_=_C1312 ,C1308_=_C1313 ,C1308_=_C1315 ,\nC1308_=_C1316 ,C1308_=_C1318 ,C1308_=_C1319 ,C1308_=_C1321 ,C1308_=_C2951 ,C1310_=_C1311 ,\nC1310_=_C1312 ,C1310_=_C1313 ,C1310_=_C1315 ,C1310_=_C1316 ,C1310_=_C1318 ,C1310_=_C1319 ,\nC1310_=_C1321 ,C1310_=_C1975 ,C1310_=_C3167 ,C1310_=_C3306 ,C1310_=_C3314 ,C1311_=_C1312 ,\nC1311_=_C1313 ,C1311_=_C1315 ,C1311_=_C1316 ,C1311_=_C1318 ,C1311_=_C1319 ,C1311_=_C1321 ,\nC1312_=_C1313 ,C1312_=_C1315 ,C1312_=_C1316 ,C1312_=_C1318 ,C1312_=_C1319 ,C1312_=_C1321 ,\nC1312_=_C1977 ,C1312_=_C3426 ,C1312_=_C3427 ,C1313_=_C1315 ,C1313_=_C1316 ,C1313_=_C1318 ,\nC1313_=_C1319 ,C1313_=_C1321 ,C1313_=_C1561 ,C1313_=_C1979 ,C1313_=_C3444 ,C1315_=_C1316 ,\nC1315_=_C1318 ,C1315_=_C1319 ,C1315_=_C1321 ,C1315_=_C2097 ,C1315_=_C3145 ,C1315_=_C3628 ,\nC1316_=_C1318 ,C1316_=_C1319 ,C1316_=_C1321 ,C1316_=_C3175 ,C1316_=_C3731 ,C1316_=_C3741 ,\nC1318_=_C1319 ,C1318_=_C1321 ,C1318_=_C3179 ,C1318_=_C3745 ,C1318_=_C3954 ,C1319_=_C1321 ,\nC1319_=_C3748 ,C1336_=_C1406 ,C1336_=_C1896 ,C1336_=_C1937 ,C1336_=_C2194 ,C1336_=_C2209 ,\nC1336_=_C2426 ,C1336_=_C2557 ,C1336_=_C2572 ,C1336_=_C2647 ,C1336_=_C2831 ,C1336_=_C2933 ,\nC1336_=_C3223 ,C1336_=_C3533 ,C1336_=_C3572 ,C1336_=_C3631 ,C1336_=_C3669 ,C1336_=_C3683 ,\nC1336_=_C3684 ,C1336_=_C3686 ,C1336_=_C3687 ,C1336_=_C3688 ,C1336_=_C3689 ,C1387_=_C2281 ,\nC1387_=_C2623 ,C1387_=_C2749 ,C1387_=_C2797 ,C1387_=_C2951 ,C1387_=_C3123 ,C1387_=_C3283 ,\nC1387_=_C3347 ,C1387_=_C3420 ,C1387_=_C3442 ,C1387_=_C3527 ,C1387_=_C3539 ,C1387_=_C3628 ,\nC1387_=_C3771 ,C1387_=_C3899 ,C1387_=_C3995 ,C1387_=_C4003 ,C1387_=_C4032 ,C1387_=_C4033 ,\nC1387_=_C4034 ,C1392_=_C1394 ,C1392_=_C1400 ,C1392_=_C1406 ,C1392_=_C1551 ,C1392_=_C1552 ,\nC1392_=_C1553 ,C1392_=_C1556 ,C1392_=_C1557 ,C1392_=_C1558 ,C1392_=_C1560 ,C1392_=_C1561 ,\nC1392_=_C1562 ,C1392_=_C1563 ,C1392_=_C1564 ,C1392_=_C1565 ,C1392_=_C1566 ,C1392_=_C1568 ,\nC1392_=_C1569 ,C1392_=_C1570 ,C1392_=_C1571 ,C1392_=_C1573 ,C1392_=_C1574 ,C1392_=_C1575 ,\nC1392_=_C1576 ,C1394_=_C1400 ,C1394_=_C1406 ,C1394_=_C1459 ,C1394_=_C1928 ,C1394_=_C2087 ,\nC1394_=_C2088 ,C1394_=_C2089 ,C1394_=_C2090 ,C1394_=_C2091 ,C1394_=_C2092 ,C1394_=_C2094 ,\nC1394_=_C2095 ,C1394_=_C2096 ,C1394_=_C2097 ,C1394_=_C2098 ,C1394_=_C2100 ,C1394_=_C2102 ,\nC1394_=_C2103 ,C1394_=_C2104 ,C1394_=_C2106 ,C1394_=_C2107 ,C1400_=_C1406 ,C1400_=_C1890 ,\nC1400_=_C2385 ,C1400_=_C2655 ,C1400_=_C2927 ,C1400_=_C3141 ,C1400_=_C3142 ,C1400_=_C3144 ,\nC1400_=_C3145 ,C1400_=_C3146 ,C1400_=_C3150 ,C1400_=_C3151 ,C1400_=_C3152 ,C1400_=_C3153 ,\nC1400_=_C3154 ,C1400_=_C3155 ,C1406_=_C1896 ,C1406_=_C1937 ,C1406_=_C2194 ,C1406_=_C2209 ,\nC1406_=_C2426 ,C1406_=_C2557 ,C1406_=_C2572 ,C1406_=_C2647 ,C1406_=_C2831 ,C1406_=_C2933 ,\nC1406_=_C3223 ,C1406_=_C3533 ,C1406_=_C3572 ,C1406_=_C3631 ,C1406_=_C3669 ,C1406_=_C3683 ,\nC1406_=_C3684 ,C1406_=_C3686 ,C1406_=_C3687 ,C1406_=_C3688 ,C1406_=_C3689 ,C1459_=_C1472 ,\nC1459_=_C1928 ,C1459_=_C2087 ,C1459_=_C2088 ,C1459_=_C2089 ,C1459_=_C2090 ,C1459_=_C2091 ,\nC1459_=_C2092 ,C1459_=_C2094 ,C1459_=_C2095 ,C1459_=_C2096 ,C1459_=_C2097 ,C1459_=_C2098 ,\nC1459_=_C2100 ,C1459_=_C2102 ,C1459_=_C2103 ,C1459_=_C2104 ,C1459_=_C2106 ,C1459_=_C2107 ,\nC1472_=_C2276 ,C1472_=_C2524 ,C1472_=_C2886 ,C1472_=_C2996 ,C1472_=_C3092 ,C1472_=_C3107 ,\nC1472_=_C3417 ,C1472_=_C3437 ,C1472_=_C3499 ,C1472_=_C3512 ,C1472_=_C3581 ,C1472_=_C3672 ,\nC1472_=_C3752 ,C1472_=_C3855 ,C1472_=_C3856 ,C1472_=_C3858 ,C1472_=_C3859 ,C1472_=_C3860 ,\nC1472_=_C3861 ,C1508_=_C1883 ,C1508_=_C1927 ,C1508_=_C1990 ,C1508_=_C2068 ,C1508_=_C2069 ,\nC1508_=_C2070 ,C1508_=_C2071 ,C1508_=_C2074 ,C1508_=_C2076 ,C1508_=_C2077 ,C1508_=_C2081 ,\nC1508_=_C2082 ,C1508_=_C2084 ,C1508_=_C2085 ,C1508_=_C2086 ,C1537_=_C1545 ,C1537_=_C1845 ,\nC1537_=_C2249 ,C1537_=_C2288 ,C1537_=_C2330 ,C1537_=_C2343 ,C1537_=_C3167 ,C1537_=_C3168 ,\nC1537_=_C3169 ,C1537_=_C3171 ,C1537_=_C3172 ,C1537_=_C3173 ,C1537_=_C3175 ,C1537_=_C3178 ,\nC1537_=_C3179 ,C1537_=_C3180 ,C1537_=_C3181 ,C1537_=_C3183 ,C1545_=_C1698 ,C1545_=_C2275 ,\nC1545_=_C2291 ,C1545_=_C2350 ,C1545_=_C2541 ,C1545_=_C2707 ,C1545_=_C2904 ,C1545_=_C3249 ,\nC1545_=_C3306 ,C1545_=_C3415 ,C1545_=_C3427 ,C1545_=_C3436 ,C1545_=_C3731 ,C1545_=_C3745 ,\nC1545_=_C3747 ,C1545_=_C3748 ,C1545_=_C3749 ,C1551_=_C1552 ,C1551_=_C1553 ,C1551_=_C1556 ,\nC1551_=_C1557 ,C1551_=_C1558 ,C1551_=_C1560 ,C1551_=_C1561 ,C1551_=_C1562 ,C1551_=_C1563 ,\nC1551_=_C1564 ,C1551_=_C1565 ,C1551_=_C1566 ,C1551_=_C1568 ,C1551_=_C1569 ,C1551_=_C1570 ,\nC1551_=_C1571 ,C1551_=_C1573 ,C1551_=_C1574 ,C1551_=_C1575 ,C1551_=_C1576 ,C1551_=_C1883 ,\nC1551_=_C1890 ,C1551_=_C1896 ,C1552_=_C1553 ,C1552_=_C1556 ,C1552_=_C1557 ,C1552_=_C1558 ,\nC1552_=_C1560 ,C1552_=_C1561 ,C1552_=_C1562 ,C1552_=_C1563 ,C1552_=_C1564 ,C1552_=_C1565 ,\nC1552_=_C1566 ,C1552_=_C1568 ,C1552_=_C1569 ,C1552_=_C1570 ,C1552_=_C1571 ,C1552_=_C1573 ,\nC1552_=_C1574 ,C1552_=_C1575 ,C1552_=_C1576 ,C1552_=_C1927 ,C1552_=_C1928 ,C1552_=_C1937 ,\nC1552_=_C1942 ,C1553_=_C1556 ,C1553_=_C1557 ,C1553_=_C1558 ,C1553_=_C1560 ,C1553_=_C1561 ,\nC1553_=_C1562 ,C1553_=_C1563 ,C1553_=_C1564 ,C1553_=_C1565 ,C1553_=_C1566 ,C1553_=_C1568 ,\nC1553_=_C1569 ,C1553_=_C1570 ,C1553_=_C1571 ,C1553_=_C1573 ,C1553_=_C1574 ,C1553_=_C1575 ,\nC1553_=_C1576 ,C1553_=_C1990 ,C1556_=_C1557 ,C1556_=_C1558 ,C1556_=_C1560 ,C1556_=_C1561 ,\nC1556_=_C1562 ,C1556_=_C1563 ,C1556_=_C1564 ,C1556_=_C1565 ,C1556_=_C1566 ,C1556_=_C1568 ,\nC1556_=_C1569 ,C1556_=_C1570 ,C1556_=_C1571 ,C1556_=_C1573 ,C1556_=_C1574 ,C1556_=_C1575 ,\nC1556_=_C1576 ,C1556_=_C2068 ,C1556_=_C2087 ,C1556_=_C2209 ,C1556_=_C2211 ,C1556_=_C2213 ,\nC1557_=_C1558 ,C1557_=_C1560 ,C1557_=_C1561 ,C1557_=_C1562 ,C1557_=_C1563 ,C1557_=_C1564 ,\nC1557_=_C1565 ,C1557_=_C1566 ,C1557_=_C1568 ,C1557_=_C1569 ,C1557_=_C1570 ,C1557_=_C1571 ,\nC1557_=_C1573 ,C1557_=_C1574 ,C1557_=_C1575 ,C1557_=_C1576 ,C1557_=_C2071 ,C1557_=_C2090 ,\nC1557_=_C2557 ,C1557_=_C2563 ,C1558_=_C1560 ,C1558_=_C1561 ,C1558_=_C1562 ,C1558_=_C1563 ,\nC1558_=_C1564 ,C1558_=_C1565 ,C1558_=_C1566 ,C1558_=_C1568 ,C1558_=_C1569 ,C1558_=_C1570 ,\nC1558_=_C1571 ,C1558_=_C1573 ,C1558_=_C1574 ,C1558_=_C1575 ,C1558_=_C1576 ,C1558_=_C2927 ,\nC1558_=_C2933 ,C1560_=_C1561 ,C1560_=_C1562 ,C1560_=_C1563 ,C1560_=_C1564 ,C1560_=_C1565 ,\nC1560_=_C1566 ,C1560_=_C1568 ,C1560_=_C1569 ,C1560_=_C1570 ,C1560_=_C1571 ,C1560_=_C1573 ,\nC1560_=_C1574 ,C1560_=_C1575 ,C1560_=_C1576 ,C1560_=_C2074 ,C1560_=_C2094 ,C1560_=_C3223 ,\nC1560_=_C3226 ,C1561_=_C1562 ,C1561_=_C1563 ,C1561_=_C1564 ,C1561_=_C1565 ,C1561_=_C1566 ,\nC1561_=_C1568 ,C1561_=_C1569 ,C1561_=_C1570 ,C1561_=_C1571 ,C1561_=_C1573 ,C1561_=_C1574 ,\nC1561_=_C1575 ,C1561_=_C1576 ,C1561_=_C1979 ,C1561_=_C3444 ,C1562_=_C1563 ,C1562_=_C1564 ,\nC1562_=_C1565 ,C1562_=_C1566 ,C1562_=_C1568 ,C1562_=_C1569 ,C1562_=_C1570 ,C1562_=_C1571 ,\nC1562_=_C1573 ,C1562_=_C1574 ,C1562_=_C1575 ,C1562_=_C1576 ,C1562_=_C3508 ,C1562_=_C3512 ,\nC1563_=_C1564 ,C1563_=_C1565 ,C1563_=_C1566 ,C1563_=_C1568 ,C1563_=_C1569 ,C1563_=_C1570 ,\nC1563_=_C1571 ,C1563_=_C1573 ,C1563_=_C1574 ,C1563_=_C1575 ,C1563_=_C1576 ,C1563_=_C3142 ,\nC1563_=_C3533 ,C1563_=_C3539 ,C1564_=_C1565 ,C1564_=_C1566 ,C1564_=_C1568 ,C1564_=_C1569 ,\nC1564_=_C1570 ,C1564_=_C1571 ,C1564_=_C1573 ,C1564_=_C1574 ,C1564_=_C1575 ,C1564_=_C1576 ,\nC1564_=_C2077 ,C1564_=_C2096 ,C1564_=_C3572 ,C1564_=_C3574 ,C1565_=_C1566 ,C1565_=_C1568 ,\nC1565_=_C1569 ,C1565_=_C1570 ,C1565_=_C1571 ,C1565_=_C1573 ,C1565_=_C1574 ,C1565_=_C1575 ,\nC1565_=_C1576 ,C1566_=_C1568 ,C1566_=_C1569 ,C1566_=_C1570 ,C1566_=_C1571 ,C1566_=_C1573 ,\nC1566_=_C1574 ,C1566_=_C1575 ,C1566_=_C1576 ,C1566_=_C2098 ,C1566_=_C3146 ,C1566_=_C3669 ,\nC1566_=_C3672 ,C1568_=_C1569 ,C1568_=_C1570 ,C1568_=_C1571 ,C1568_=_C1573 ,C1568_=_C1574 ,\nC1568_=_C1575 ,C1568_=_C1576 ,C1569_=_C1570 ,C1569_=_C1571 ,C1569_=_C1573 ,C1569_=_C1574 ,\nC1569_=_C1575 ,C1569_=_C1576 ,C1569_=_C3150 ,C1569_=_C3683 ,C1570_=_C1571 ,C1570_=_C1573 ,\nC1570_=_C1574 ,C1570_=_C1575 ,C1570_=_C1576 ,C1570_=_C3151 ,C1570_=_C3684 ,C1571_=_C1573 ,\nC1571_=_C1574 ,C1571_=_C1575 ,C1571_=_C1576 ,C1571_=_C2103 ,C1571_=_C3152 ,C1571_=_C3180 ,\nC1573_=_C1574 ,C1573_=_C1575 ,C1573_=_C1576 ,C1573_=_C2084 ,C1573_=_C2106 ,C1573_=_C3686 ,\nC1573_=_C4073 ,C1574_=_C1575 ,C1574_=_C1576 ,C1575_=_C1576 ,C1576_=_C3155 ,C1576_=_C3689 ,\nC1601_=_C1608 ,C1601_=_C1838 ,C1601_=_C1969 ,C1601_=_C1970 ,C1601_=_C1971 ,C1601_=_C1972 ,\nC1601_=_C1973 ,C1601_=_C1974 ,C1601_=_C1975 ,C1601_=_C1976 ,C1601_=_C1977 ,C1601_=_C1978 ,\nC1601_=_C1979 ,C1601_=_C1983 ,C1601_=_C1984 ,C1601_=_C1986 ,C1601_=_C1987 ,C1601_=_C1989 ,\nC1608_=_C1851 ,C1608_=_C2060 ,C1608_=_C2370 ,C1608_=_C2520 ,C1608_=_C2994 ,C1608_=_C3089 ,\nC1608_=_C3101 ,C1608_=_C3426 ,C1608_=_C3444 ,C1608_=_C3493 ,C1608_=_C3508 ,C1608_=_C3553 ,\nC1608_=_C3554 ,C1608_=_C3558 ,C1608_=_C3559 ,C1608_=_C3560 ,C1608_=_C3561</w:t>
      </w:r>
    </w:p>
    <w:p>
      <w:pPr>
        <w:pStyle w:val="PreformattedText"/>
        <w:bidi w:val="0"/>
        <w:spacing w:before="0" w:after="0"/>
        <w:jc w:val="left"/>
        <w:rPr/>
      </w:pPr>
      <w:r>
        <w:rPr/>
        <w:t xml:space="preserve"> </w:t>
      </w:r>
      <w:r>
        <w:rPr/>
        <w:t>,C1698_=_C2275 ,\nC1698_=_C2291 ,C1698_=_C2350 ,C1698_=_C2541 ,C1698_=_C2707 ,C1698_=_C2904 ,C1698_=_C3249 ,\nC1698_=_C3306 ,C1698_=_C3415 ,C1698_=_C3427 ,C1698_=_C3436 ,C1698_=_C3731 ,C1698_=_C3745 ,\nC1698_=_C3747 ,C1698_=_C3748 ,C1698_=_C3749 ,C1755_=_C1759 ,C1755_=_C1916 ,C1755_=_C2037 ,\nC1755_=_C2405 ,C1755_=_C2456 ,C1755_=_C2740 ,C1755_=_C2764 ,C1755_=_C3209 ,C1755_=_C3375 ,\nC1755_=_C3522 ,C1755_=_C3562 ,C1755_=_C3703 ,C1755_=_C3714 ,C1755_=_C3715 ,C1755_=_C3716 ,\nC1755_=_C3717 ,C1755_=_C3718 ,C1755_=_C3719 ,C1755_=_C3720 ,C1755_=_C3721 ,C1759_=_C1873 ,\nC1759_=_C1961 ,C1759_=_C2038 ,C1759_=_C2241 ,C1759_=_C2458 ,C1759_=_C2543 ,C1759_=_C2635 ,\nC1759_=_C2741 ,C1759_=_C3213 ,C1759_=_C3563 ,C1759_=_C3600 ,C1759_=_C3764 ,C1759_=_C3807 ,\nC1759_=_C3808 ,C1759_=_C3810 ,C1759_=_C3811 ,C1759_=_C3812 ,C1838_=_C1845 ,C1838_=_C1851 ,\nC1838_=_C1969 ,C1838_=_C1970 ,C1838_=_C1971 ,C1838_=_C1972 ,C1838_=_C1973 ,C1838_=_C1974 ,\nC1838_=_C1975 ,C1838_=_C1976 ,C1838_=_C1977 ,C1838_=_C1978 ,C1838_=_C1979 ,C1838_=_C1983 ,\nC1838_=_C1984 ,C1838_=_C1986 ,C1838_=_C1987 ,C1838_=_C1989 ,C1845_=_C1851 ,C1845_=_C2249 ,\nC1845_=_C2288 ,C1845_=_C2330 ,C1845_=_C2343 ,C1845_=_C3167 ,C1845_=_C3168 ,C1845_=_C3169 ,\nC1845_=_C3171 ,C1845_=_C3172 ,C1845_=_C3173 ,C1845_=_C3175 ,C1845_=_C3178 ,C1845_=_C3179 ,\nC1845_=_C3180 ,C1845_=_C3181 ,C1845_=_C3183 ,C1851_=_C2060 ,C1851_=_C2370 ,C1851_=_C2520 ,\nC1851_=_C2994 ,C1851_=_C3089 ,C1851_=_C3101 ,C1851_=_C3426 ,C1851_=_C3444 ,C1851_=_C3493 ,\nC1851_=_C3508 ,C1851_=_C3553 ,C1851_=_C3554 ,C1851_=_C3558 ,C1851_=_C3559 ,C1851_=_C3560 ,\nC1851_=_C3561 ,C1873_=_C1875 ,C1873_=_C1961 ,C1873_=_C2038 ,C1873_=_C2241 ,C1873_=_C2458 ,\nC1873_=_C2543 ,C1873_=_C2635 ,C1873_=_C2741 ,C1873_=_C3213 ,C1873_=_C3563 ,C1873_=_C3600 ,\nC1873_=_C3764 ,C1873_=_C3807 ,C1873_=_C3808 ,C1873_=_C3810 ,C1873_=_C3811 ,C1873_=_C3812 ,\nC1875_=_C1963 ,C1875_=_C2172 ,C1875_=_C2211 ,C1875_=_C2242 ,C1875_=_C2278 ,C1875_=_C2545 ,\nC1875_=_C2636 ,C1875_=_C2779 ,C1875_=_C3418 ,C1875_=_C3439 ,C1875_=_C3464 ,C1875_=_C3564 ,\nC1875_=_C3604 ,C1875_=_C3768 ,C1875_=_C3956 ,C1875_=_C3957 ,C1875_=_C3959 ,C1883_=_C1890 ,\nC1883_=_C1896 ,C1883_=_C1927 ,C1883_=_C1990 ,C1883_=_C2068 ,C1883_=_C2069 ,C1883_=_C2070 ,\nC1883_=_C2071 ,C1883_=_C2074 ,C1883_=_C2076 ,C1883_=_C2077 ,C1883_=_C2081 ,C1883_=_C2082 ,\nC1883_=_C2084 ,C1883_=_C2085 ,C1883_=_C2086 ,C1890_=_C1896 ,C1890_=_C2385 ,C1890_=_C2655 ,\nC1890_=_C2927 ,C1890_=_C3141 ,C1890_=_C3142 ,C1890_=_C3144 ,C1890_=_C3145 ,C1890_=_C3146 ,\nC1890_=_C3150 ,C1890_=_C3151 ,C1890_=_C3152 ,C1890_=_C3153 ,C1890_=_C3154 ,C1890_=_C3155 ,\nC1896_=_C1937 ,C1896_=_C2194 ,C1896_=_C2209 ,C1896_=_C2426 ,C1896_=_C2557 ,C1896_=_C2572 ,\nC1896_=_C2647 ,C1896_=_C2831 ,C1896_=_C2933 ,C1896_=_C3223 ,C1896_=_C3533 ,C1896_=_C3572 ,\nC1896_=_C3631 ,C1896_=_C3669 ,C1896_=_C3683 ,C1896_=_C3684 ,C1896_=_C3686 ,C1896_=_C3687 ,\nC1896_=_C3688 ,C1896_=_C3689 ,C1916_=_C2037 ,C1916_=_C2405 ,C1916_=_C2456 ,C1916_=_C2740 ,\nC1916_=_C2764 ,C1916_=_C3209 ,C1916_=_C3375 ,C1916_=_C3522 ,C1916_=_C3562 ,C1916_=_C3703 ,\nC1916_=_C3714 ,C1916_=_C3715 ,C1916_=_C3716 ,C1916_=_C3717 ,C1916_=_C3718 ,C1916_=_C3719 ,\nC1916_=_C3720 ,C1916_=_C3721 ,C1927_=_C1928 ,C1927_=_C1937 ,C1927_=_C1942 ,C1927_=_C1990 ,\nC1927_=_C2068 ,C1927_=_C2069 ,C1927_=_C2070 ,C1927_=_C2071 ,C1927_=_C2074 ,C1927_=_C2076 ,\nC1927_=_C2077 ,C1927_=_C2081 ,C1927_=_C2082 ,C1927_=_C2084 ,C1927_=_C2085 ,C1927_=_C2086 ,\nC1928_=_C1937 ,C1928_=_C1942 ,C1928_=_C2087 ,C1928_=_C2088 ,C1928_=_C2089 ,C1928_=_C2090 ,\nC1928_=_C2091 ,C1928_=_C2092 ,C1928_=_C2094 ,C1928_=_C2095 ,C1928_=_C2096 ,C1928_=_C2097 ,\nC1928_=_C2098 ,C1928_=_C2100 ,C1928_=_C2102 ,C1928_=_C2103 ,C1928_=_C2104 ,C1928_=_C2106 ,\nC1928_=_C2107 ,C1937_=_C1942 ,C1937_=_C2194 ,C1937_=_C2209 ,C1937_=_C2426 ,C1937_=_C2557 ,\nC1937_=_C2572 ,C1937_=_C2647 ,C1937_=_C2831 ,C1937_=_C2933 ,C1937_=_C3223 ,C1937_=_C3533 ,\nC1937_=_C3572 ,C1937_=_C3631 ,C1937_=_C3669 ,C1937_=_C3683 ,C1937_=_C3684 ,C1937_=_C3686 ,\nC1937_=_C3687 ,C1937_=_C3688 ,C1937_=_C3689 ,C1942_=_C2213 ,C1942_=_C2297 ,C1942_=_C2357 ,\nC1942_=_C2563 ,C1942_=_C2879 ,C1942_=_C3029 ,C1942_=_C3226 ,C1942_=_C3314 ,C1942_=_C3574 ,\nC1942_=_C3741 ,C1942_=_C3761 ,C1942_=_C3902 ,C1942_=_C3925 ,C1942_=_C3949 ,C1942_=_C3954 ,\nC1942_=_C3966 ,C1942_=_C4073 ,C1961_=_C1963 ,C1961_=_C2038 ,C1961_=_C2241 ,C1961_=_C2458 ,\nC1961_=_C2543 ,C1961_=_C2635 ,C1961_=_C2741 ,C1961_=_C3213 ,C1961_=_C3563 ,C1961_=_C3600 ,\nC1961_=_C3764 ,C1961_=_C3807 ,C1961_=_C3808 ,C1961_=_C3810 ,C1961_=_C3811 ,C1961_=_C3812 ,\nC1963_=_C2172 ,C1963_=_C2211 ,C1963_=_C2242 ,C1963_=_C2278 ,C1963_=_C2545 ,C1963_=_C2636 ,\nC1963_=_C2779 ,C1963_=_C3418 ,C1963_=_C3439 ,C1963_=_C3464 ,C1963_=_C3564 ,C1963_=_C3604 ,\nC1963_=_C3768 ,C1963_=_C3956 ,C1963_=_C3957 ,C1963_=_C3959 ,C1969_=_C1970 ,C1969_=_C1971 ,\nC1969_=_C1972 ,C1969_=_C1973 ,C1969_=_C1974 ,C1969_=_C1975 ,C1969_=_C1976 ,C1969_=_C1977 ,\nC1969_=_C1978 ,C1969_=_C1979 ,C1969_=_C1983 ,C1969_=_C1984 ,C1969_=_C1986 ,C1969_=_C1987 ,\nC1969_=_C1989 ,C1969_=_C2060 ,C1970_=_C1971 ,C1970_=_C1972 ,C1970_=_C1973 ,C1970_=_C1974 ,\nC1970_=_C1975 ,C1970_=_C1976 ,C1970_=_C1977 ,C1970_=_C1978 ,C1970_=_C1979 ,C1970_=_C1983 ,\nC1970_=_C1984 ,C1970_=_C1986 ,C1970_=_C1987 ,C1970_=_C1989 ,C1971_=_C1972 ,C1971_=_C1973 ,\nC1971_=_C1974 ,C1971_=_C1975 ,C1971_=_C1976 ,C1971_=_C1977 ,C1971_=_C1978 ,C1971_=_C1979 ,\nC1971_=_C1983 ,C1971_=_C1984 ,C1971_=_C1986 ,C1971_=_C1987 ,C1971_=_C1989 ,C1971_=_C2275 ,\nC1971_=_C2276 ,C1971_=_C2278 ,C1971_=_C2281 ,C1972_=_C1973 ,C1972_=_C1974 ,C1972_=_C1975 ,\nC1972_=_C1976 ,C1972_=_C1977 ,C1972_=_C1978 ,C1972_=_C1979 ,C1972_=_C1983 ,C1972_=_C1984 ,\nC1972_=_C1986 ,C1972_=_C1987 ,C1972_=_C1989 ,C1972_=_C2370 ,C1973_=_C1974 ,C1973_=_C1975 ,\nC1973_=_C1976 ,C1973_=_C1977 ,C1973_=_C1978 ,C1973_=_C1979 ,C1973_=_C1983 ,C1973_=_C1984 ,\nC1973_=_C1986 ,C1973_=_C1987 ,C1973_=_C1989 ,C1973_=_C2089 ,C1973_=_C2520 ,C1973_=_C2524 ,\nC1974_=_C1975 ,C1974_=_C1976 ,C1974_=_C1977 ,C1974_=_C1978 ,C1974_=_C1979 ,C1974_=_C1983 ,\nC1974_=_C1984 ,C1974_=_C1986 ,C1974_=_C1987 ,C1974_=_C1989 ,C1974_=_C3123 ,C1975_=_C1976 ,\nC1975_=_C1977 ,C1975_=_C1978 ,C1975_=_C1979 ,C1975_=_C1983 ,C1975_=_C1984 ,C1975_=_C1986 ,\nC1975_=_C1987 ,C1975_=_C1989 ,C1975_=_C3167 ,C1975_=_C3306 ,C1975_=_C3314 ,C1976_=_C1977 ,\nC1976_=_C1978 ,C1976_=_C1979 ,C1976_=_C1983 ,C1976_=_C1984 ,C1976_=_C1986 ,C1976_=_C1987 ,\nC1976_=_C1989 ,C1976_=_C3415 ,C1976_=_C3417 ,C1976_=_C3418 ,C1976_=_C3420 ,C1977_=_C1978 ,\nC1977_=_C1979 ,C1977_=_C1983 ,C1977_=_C1984 ,C1977_=_C1986 ,C1977_=_C1987 ,C1977_=_C1989 ,\nC1977_=_C3426 ,C1977_=_C3427 ,C1978_=_C1979 ,C1978_=_C1983 ,C1978_=_C1984 ,C1978_=_C1986 ,\nC1978_=_C1987 ,C1978_=_C1989 ,C1978_=_C3168 ,C1978_=_C3436 ,C1978_=_C3437 ,C1978_=_C3439 ,\nC1978_=_C3442 ,C1979_=_C1983 ,C1979_=_C1984 ,C1979_=_C1986 ,C1979_=_C1987 ,C1979_=_C1989 ,\nC1979_=_C3444 ,C1983_=_C1984 ,C1983_=_C1986 ,C1983_=_C1987 ,C1983_=_C1989 ,C1984_=_C1986 ,\nC1984_=_C1987 ,C1984_=_C1989 ,C1986_=_C1987 ,C1986_=_C1989 ,C1987_=_C1989 ,C1987_=_C3749 ,\nC1987_=_C3855 ,C1987_=_C3957 ,C1987_=_C4003 ,C1990_=_C2068 ,C1990_=_C2069 ,C1990_=_C2070 ,\nC1990_=_C2071 ,C1990_=_C2074 ,C1990_=_C2076 ,C1990_=_C2077 ,C1990_=_C2081 ,C1990_=_C2082 ,\nC1990_=_C2084 ,C1990_=_C2085 ,C1990_=_C2086 ,C2037_=_C2038 ,C2037_=_C2405 ,C2037_=_C2456 ,\nC2037_=_C2740 ,C2037_=_C2764 ,C2037_=_C3209 ,C2037_=_C3375 ,C2037_=_C3522 ,C2037_=_C3562 ,\nC2037_=_C3703 ,C2037_=_C3714 ,C2037_=_C3715 ,C2037_=_C3716 ,C2037_=_C3717 ,C2037_=_C3718 ,\nC2037_=_C3719 ,C2037_=_C3720 ,C2037_=_C3721 ,C2038_=_C2241 ,C2038_=_C2458 ,C2038_=_C2543 ,\nC2038_=_C2635 ,C2038_=_C2741 ,C2038_=_C3213 ,C2038_=_C3563 ,C2038_=_C3600 ,C2038_=_C3764 ,\nC2038_=_C3807 ,C2038_=_C3808 ,C2038_=_C3810 ,C2038_=_C3811 ,C2038_=_C3812 ,C2060_=_C2370 ,\nC2060_=_C2520 ,C2060_=_C2994 ,C2060_=_C3089 ,C2060_=_C3101 ,C2060_=_C3426 ,C2060_=_C3444 ,\nC2060_=_C3493 ,C2060_=_C3508 ,C2060_=_C3553 ,C2060_=_C3554 ,C2060_=_C3558 ,C2060_=_C3559 ,\nC2060_=_C3560 ,C2060_=_C3561 ,C2068_=_C2069 ,C2068_=_C2070 ,C2068_=_C2071 ,C2068_=_C2074 ,\nC2068_=_C2076 ,C2068_=_C2077 ,C2068_=_C2081 ,C2068_=_C2082 ,C2068_=_C2084 ,C2068_=_C2085 ,\nC2068_=_C2086 ,C2068_=_C2087 ,C2068_=_C2209 ,C2068_=_C2211 ,C2068_=_C2213 ,C2069_=_C2070 ,\nC2069_=_C2071 ,C2069_=_C2074 ,C2069_=_C2076 ,C2069_=_C2077 ,C2069_=_C2081 ,C2069_=_C2082 ,\nC2069_=_C2084 ,C2069_=_C2085 ,C2069_=_C2086 ,C2069_=_C2241 ,C2069_=_C2242 ,C2070_=_C2071 ,\nC2070_=_C2074 ,C2070_=_C2076 ,C2070_=_C2077 ,C2070_=_C2081 ,C2070_=_C2082 ,C2070_=_C2084 ,\nC2070_=_C2085 ,C2070_=_C2086 ,C2071_=_C2074 ,C2071_=_C2076 ,C2071_=_C2077 ,C2071_=_C2081 ,\nC2071_=_C2082 ,C2071_=_C2084 ,C2071_=_C2085 ,C2071_=_C2086 ,C2071_=_C2090 ,C2071_=_C2557 ,\nC2071_=_C2563 ,C2074_=_C2076 ,C2074_=_C2077 ,C2074_=_C2081 ,C2074_=_C2082 ,C2074_=_C2084 ,\nC2074_=_C2085 ,C2074_=_C2086 ,C2074_=_C2094 ,C2074_=_C3223 ,C2074_=_C3226 ,C2076_=_C2077 ,\nC2076_=_C2081 ,C2076_=_C2082 ,C2076_=_C2084 ,C2076_=_C2085 ,C2076_=_C2086 ,C2076_=_C3144 ,\nC2076_=_C3171 ,C2076_=_C3553 ,C2076_=_C3562 ,C2076_=_C3563 ,C2076_=_C3564 ,C2077_=_C2081 ,\nC2077_=_C2082 ,C2077_=_C2084 ,C2077_=_C2085 ,C2077_=_C2086 ,C2077_=_C2096 ,C2077_=_C3572 ,\nC2077_=_C3574 ,C2081_=_C2082 ,C2081_=_C2084 ,C2081_=_C2085 ,C2081_=_C2086 ,C2082_=_C2084 ,\nC2082_=_C2085 ,C2082_=_C2086 ,C2082_=_C3153 ,C2082_=_C3181 ,C2082_=_C3558 ,C2082_=_C3719 ,\nC2082_=_C3810 ,C2084_=_C2085 ,C2084_=_C2086 ,C2084_=_C2106 ,C2084_=_C3686 ,C2084_=_C4073 ,\nC2085_=_C2086 ,C2085_=_C3154 ,C2085_=_C3183 ,C2085_=_C3561 ,C2085_=_C3721 ,C2085_=_C3812 ,\nC2087_=_C2088 ,C2087_=_C2089 ,C2087_=_C2090 ,C2087_=_C2091 ,C2087_=_C2092 ,C2087_=_C2094 ,\nC2087_=_C2095 ,C2087_=_C2096 ,C2087_=_C2097 ,C2087_=_C2098 ,C2087_=_C2100 ,C2087_=_C2102 ,\nC2087_=_C2103 ,C2087_=_C2104 ,C2087_=_C2106 ,C2087_=_C2107 ,C2087_=_C2209 ,C2087_=_C2211 ,\nC2087_=_C2213 ,C2088_=_C2089 ,C2088_=_C2090 ,C2088_=_C2091 ,C2088_=_C2092 ,C2088_=_C2094 ,\nC2088_=_C2095 ,C2088_=_C2096 ,C2088_=_C2097</w:t>
      </w:r>
    </w:p>
    <w:p>
      <w:pPr>
        <w:pStyle w:val="PreformattedText"/>
        <w:bidi w:val="0"/>
        <w:spacing w:before="0" w:after="0"/>
        <w:jc w:val="left"/>
        <w:rPr/>
      </w:pPr>
      <w:r>
        <w:rPr/>
        <w:t xml:space="preserve"> </w:t>
      </w:r>
      <w:r>
        <w:rPr/>
        <w:t>,C2088_=_C2098 ,C2088_=_C2100 ,C2088_=_C2102 ,\nC2088_=_C2103 ,C2088_=_C2104 ,C2088_=_C2106 ,C2088_=_C2107 ,C2088_=_C2385 ,C2089_=_C2090 ,\nC2089_=_C2091 ,C2089_=_C2092 ,C2089_=_C2094 ,C2089_=_C2095 ,C2089_=_C2096 ,C2089_=_C2097 ,\nC2089_=_C2098 ,C2089_=_C2100 ,C2089_=_C2102 ,C2089_=_C2103 ,C2089_=_C2104 ,C2089_=_C2106 ,\nC2089_=_C2107 ,C2089_=_C2520 ,C2089_=_C2524 ,C2090_=_C2091 ,C2090_=_C2092 ,C2090_=_C2094 ,\nC2090_=_C2095 ,C2090_=_C2096 ,C2090_=_C2097 ,C2090_=_C2098 ,C2090_=_C2100 ,C2090_=_C2102 ,\nC2090_=_C2103 ,C2090_=_C2104 ,C2090_=_C2106 ,C2090_=_C2107 ,C2090_=_C2557 ,C2090_=_C2563 ,\nC2091_=_C2092 ,C2091_=_C2094 ,C2091_=_C2095 ,C2091_=_C2096 ,C2091_=_C2097 ,C2091_=_C2098 ,\nC2091_=_C2100 ,C2091_=_C2102 ,C2091_=_C2103 ,C2091_=_C2104 ,C2091_=_C2106 ,C2091_=_C2107 ,\nC2091_=_C2655 ,C2092_=_C2094 ,C2092_=_C2095 ,C2092_=_C2096 ,C2092_=_C2097 ,C2092_=_C2098 ,\nC2092_=_C2100 ,C2092_=_C2102 ,C2092_=_C2103 ,C2092_=_C2104 ,C2092_=_C2106 ,C2092_=_C2107 ,\nC2092_=_C2886 ,C2094_=_C2095 ,C2094_=_C2096 ,C2094_=_C2097 ,C2094_=_C2098 ,C2094_=_C2100 ,\nC2094_=_C2102 ,C2094_=_C2103 ,C2094_=_C2104 ,C2094_=_C2106 ,C2094_=_C2107 ,C2094_=_C3223 ,\nC2094_=_C3226 ,C2095_=_C2096 ,C2095_=_C2097 ,C2095_=_C2098 ,C2095_=_C2100 ,C2095_=_C2102 ,\nC2095_=_C2103 ,C2095_=_C2104 ,C2095_=_C2106 ,C2095_=_C2107 ,C2095_=_C3141 ,C2096_=_C2097 ,\nC2096_=_C2098 ,C2096_=_C2100 ,C2096_=_C2102 ,C2096_=_C2103 ,C2096_=_C2104 ,C2096_=_C2106 ,\nC2096_=_C2107 ,C2096_=_C3572 ,C2096_=_C3574 ,C2097_=_C2098 ,C2097_=_C2100 ,C2097_=_C2102 ,\nC2097_=_C2103 ,C2097_=_C2104 ,C2097_=_C2106 ,C2097_=_C2107 ,C2097_=_C3145 ,C2097_=_C3628 ,\nC2098_=_C2100 ,C2098_=_C2102 ,C2098_=_C2103 ,C2098_=_C2104 ,C2098_=_C2106 ,C2098_=_C2107 ,\nC2098_=_C3146 ,C2098_=_C3669 ,C2098_=_C3672 ,C2100_=_C2102 ,C2100_=_C2103 ,C2100_=_C2104 ,\nC2100_=_C2106 ,C2100_=_C2107 ,C2100_=_C3752 ,C2100_=_C3761 ,C2102_=_C2103 ,C2102_=_C2104 ,\nC2102_=_C2106 ,C2102_=_C2107 ,C2102_=_C3856 ,C2103_=_C2104 ,C2103_=_C2106 ,C2103_=_C2107 ,\nC2103_=_C3152 ,C2103_=_C3180 ,C2104_=_C2106 ,C2104_=_C2107 ,C2104_=_C3858 ,C2106_=_C2107 ,\nC2106_=_C3686 ,C2106_=_C4073 ,C2107_=_C3861 ,C2172_=_C2211 ,C2172_=_C2242 ,C2172_=_C2278 ,\nC2172_=_C2545 ,C2172_=_C2636 ,C2172_=_C2779 ,C2172_=_C3418 ,C2172_=_C3439 ,C2172_=_C3464 ,\nC2172_=_C3564 ,C2172_=_C3604 ,C2172_=_C3768 ,C2172_=_C3956 ,C2172_=_C3957 ,C2172_=_C3959 ,\nC2194_=_C2209 ,C2194_=_C2426 ,C2194_=_C2557 ,C2194_=_C2572 ,C2194_=_C2647 ,C2194_=_C2831 ,\nC2194_=_C2933 ,C2194_=_C3223 ,C2194_=_C3533 ,C2194_=_C3572 ,C2194_=_C3631 ,C2194_=_C3669 ,\nC2194_=_C3683 ,C2194_=_C3684 ,C2194_=_C3686 ,C2194_=_C3687 ,C2194_=_C3688 ,C2194_=_C3689 ,\nC2209_=_C2211 ,C2209_=_C2213 ,C2209_=_C2426 ,C2209_=_C2557 ,C2209_=_C2572 ,C2209_=_C2647 ,\nC2209_=_C2831 ,C2209_=_C2933 ,C2209_=_C3223 ,C2209_=_C3533 ,C2209_=_C3572 ,C2209_=_C3631 ,\nC2209_=_C3669 ,C2209_=_C3683 ,C2209_=_C3684 ,C2209_=_C3686 ,C2209_=_C3687 ,C2209_=_C3688 ,\nC2209_=_C3689 ,C2211_=_C2213 ,C2211_=_C2242 ,C2211_=_C2278 ,C2211_=_C2545 ,C2211_=_C2636 ,\nC2211_=_C2779 ,C2211_=_C3418 ,C2211_=_C3439 ,C2211_=_C3464 ,C2211_=_C3564 ,C2211_=_C3604 ,\nC2211_=_C3768 ,C2211_=_C3956 ,C2211_=_C3957 ,C2211_=_C3959 ,C2213_=_C2297 ,C2213_=_C2357 ,\nC2213_=_C2563 ,C2213_=_C2879 ,C2213_=_C3029 ,C2213_=_C3226 ,C2213_=_C3314 ,C2213_=_C3574 ,\nC2213_=_C3741 ,C2213_=_C3761 ,C2213_=_C3902 ,C2213_=_C3925 ,C2213_=_C3949 ,C2213_=_C3954 ,\nC2213_=_C3966 ,C2213_=_C4073 ,C2241_=_C2242 ,C2241_=_C2458 ,C2241_=_C2543 ,C2241_=_C2635 ,\nC2241_=_C2741 ,C2241_=_C3213 ,C2241_=_C3563 ,C2241_=_C3600 ,C2241_=_C3764 ,C2241_=_C3807 ,\nC2241_=_C3808 ,C2241_=_C3810 ,C2241_=_C3811 ,C2241_=_C3812 ,C2242_=_C2278 ,C2242_=_C2545 ,\nC2242_=_C2636 ,C2242_=_C2779 ,C2242_=_C3418 ,C2242_=_C3439 ,C2242_=_C3464 ,C2242_=_C3564 ,\nC2242_=_C3604 ,C2242_=_C3768 ,C2242_=_C3956 ,C2242_=_C3957 ,C2242_=_C3959 ,C2249_=_C2288 ,\nC2249_=_C2330 ,C2249_=_C2343 ,C2249_=_C3167 ,C2249_=_C3168 ,C2249_=_C3169 ,C2249_=_C3171 ,\nC2249_=_C3172 ,C2249_=_C3173 ,C2249_=_C3175 ,C2249_=_C3178 ,C2249_=_C3179 ,C2249_=_C3180 ,\nC2249_=_C3181 ,C2249_=_C3183 ,C2275_=_C2276 ,C2275_=_C2278 ,C2275_=_C2281 ,C2275_=_C2291 ,\nC2275_=_C2350 ,C2275_=_C2541 ,C2275_=_C2707 ,C2275_=_C2904 ,C2275_=_C3249 ,C2275_=_C3306 ,\nC2275_=_C3415 ,C2275_=_C3427 ,C2275_=_C3436 ,C2275_=_C3731 ,C2275_=_C3745 ,C2275_=_C3747 ,\nC2275_=_C3748 ,C2275_=_C3749 ,C2276_=_C2278 ,C2276_=_C2281 ,C2276_=_C2524 ,C2276_=_C2886 ,\nC2276_=_C2996 ,C2276_=_C3092 ,C2276_=_C3107 ,C2276_=_C3417 ,C2276_=_C3437 ,C2276_=_C3499 ,\nC2276_=_C3512 ,C2276_=_C3581 ,C2276_=_C3672 ,C2276_=_C3752 ,C2276_=_C3855 ,C2276_=_C3856 ,\nC2276_=_C3858 ,C2276_=_C3859 ,C2276_=_C3860 ,C2276_=_C3861 ,C2278_=_C2281 ,C2278_=_C2545 ,\nC2278_=_C2636 ,C2278_=_C2779 ,C2278_=_C3418 ,C2278_=_C3439 ,C2278_=_C3464 ,C2278_=_C3564 ,\nC2278_=_C3604 ,C2278_=_C3768 ,C2278_=_C3956 ,C2278_=_C3957 ,C2278_=_C3959 ,C2281_=_C2623 ,\nC2281_=_C2749 ,C2281_=_C2797 ,C2281_=_C2951 ,C2281_=_C3123 ,C2281_=_C3283 ,C2281_=_C3347 ,\nC2281_=_C3420 ,C2281_=_C3442 ,C2281_=_C3527 ,C2281_=_C3539 ,C2281_=_C3628 ,C2281_=_C3771 ,\nC2281_=_C3899 ,C2281_=_C3995 ,C2281_=_C4003 ,C2281_=_C4032 ,C2281_=_C4033 ,C2281_=_C4034 ,\nC2288_=_C2291 ,C2288_=_C2297 ,C2288_=_C2330 ,C2288_=_C2343 ,C2288_=_C3167 ,C2288_=_C3168 ,\nC2288_=_C3169 ,C2288_=_C3171 ,C2288_=_C3172 ,C2288_=_C3173 ,C2288_=_C3175 ,C2288_=_C3178 ,\nC2288_=_C3179 ,C2288_=_C3180 ,C2288_=_C3181 ,C2288_=_C3183 ,C2291_=_C2297 ,C2291_=_C2350 ,\nC2291_=_C2541 ,C2291_=_C2707 ,C2291_=_C2904 ,C2291_=_C3249 ,C2291_=_C3306 ,C2291_=_C3415 ,\nC2291_=_C3427 ,C2291_=_C3436 ,C2291_=_C3731 ,C2291_=_C3745 ,C2291_=_C3747 ,C2291_=_C3748 ,\nC2291_=_C3749 ,C2297_=_C2357 ,C2297_=_C2563 ,C2297_=_C2879 ,C2297_=_C3029 ,C2297_=_C3226 ,\nC2297_=_C3314 ,C2297_=_C3574 ,C2297_=_C3741 ,C2297_=_C3761 ,C2297_=_C3902 ,C2297_=_C3925 ,\nC2297_=_C3949 ,C2297_=_C3954 ,C2297_=_C3966 ,C2297_=_C4073 ,C2330_=_C2343 ,C2330_=_C3167 ,\nC2330_=_C3168 ,C2330_=_C3169 ,C2330_=_C3171 ,C2330_=_C3172 ,C2330_=_C3173 ,C2330_=_C3175 ,\nC2330_=_C3178 ,C2330_=_C3179 ,C2330_=_C3180 ,C2330_=_C3181 ,C2330_=_C3183 ,C2343_=_C2350 ,\nC2343_=_C2357 ,C2343_=_C3167 ,C2343_=_C3168 ,C2343_=_C3169 ,C2343_=_C3171 ,C2343_=_C3172 ,\nC2343_=_C3173 ,C2343_=_C3175 ,C2343_=_C3178 ,C2343_=_C3179 ,C2343_=_C3180 ,C2343_=_C3181 ,\nC2343_=_C3183 ,C2350_=_C2357 ,C2350_=_C2541 ,C2350_=_C2707 ,C2350_=_C2904 ,C2350_=_C3249 ,\nC2350_=_C3306 ,C2350_=_C3415 ,C2350_=_C3427 ,C2350_=_C3436 ,C2350_=_C3731 ,C2350_=_C3745 ,\nC2350_=_C3747 ,C2350_=_C3748 ,C2350_=_C3749 ,C2357_=_C2563 ,C2357_=_C2879 ,C2357_=_C3029 ,\nC2357_=_C3226 ,C2357_=_C3314 ,C2357_=_C3574 ,C2357_=_C3741 ,C2357_=_C3761 ,C2357_=_C3902 ,\nC2357_=_C3925 ,C2357_=_C3949 ,C2357_=_C3954 ,C2357_=_C3966 ,C2357_=_C4073 ,C2370_=_C2520 ,\nC2370_=_C2994 ,C2370_=_C3089 ,C2370_=_C3101 ,C2370_=_C3426 ,C2370_=_C3444 ,C2370_=_C3493 ,\nC2370_=_C3508 ,C2370_=_C3553 ,C2370_=_C3554 ,C2370_=_C3558 ,C2370_=_C3559 ,C2370_=_C3560 ,\nC2370_=_C3561 ,C2385_=_C2655 ,C2385_=_C2927 ,C2385_=_C3141 ,C2385_=_C3142 ,C2385_=_C3144 ,\nC2385_=_C3145 ,C2385_=_C3146 ,C2385_=_C3150 ,C2385_=_C3151 ,C2385_=_C3152 ,C2385_=_C3153 ,\nC2385_=_C3154 ,C2385_=_C3155 ,C2405_=_C2456 ,C2405_=_C2740 ,C2405_=_C2764 ,C2405_=_C3209 ,\nC2405_=_C3375 ,C2405_=_C3522 ,C2405_=_C3562 ,C2405_=_C3703 ,C2405_=_C3714 ,C2405_=_C3715 ,\nC2405_=_C3716 ,C2405_=_C3717 ,C2405_=_C3718 ,C2405_=_C3719 ,C2405_=_C3720 ,C2405_=_C3721 ,\nC2426_=_C2557 ,C2426_=_C2572 ,C2426_=_C2647 ,C2426_=_C2831 ,C2426_=_C2933 ,C2426_=_C3223 ,\nC2426_=_C3533 ,C2426_=_C3572 ,C2426_=_C3631 ,C2426_=_C3669 ,C2426_=_C3683 ,C2426_=_C3684 ,\nC2426_=_C3686 ,C2426_=_C3687 ,C2426_=_C3688 ,C2426_=_C3689 ,C2456_=_C2458 ,C2456_=_C2740 ,\nC2456_=_C2764 ,C2456_=_C3209 ,C2456_=_C3375 ,C2456_=_C3522 ,C2456_=_C3562 ,C2456_=_C3703 ,\nC2456_=_C3714 ,C2456_=_C3715 ,C2456_=_C3716 ,C2456_=_C3717 ,C2456_=_C3718 ,C2456_=_C3719 ,\nC2456_=_C3720 ,C2456_=_C3721 ,C2458_=_C2543 ,C2458_=_C2635 ,C2458_=_C2741 ,C2458_=_C3213 ,\nC2458_=_C3563 ,C2458_=_C3600 ,C2458_=_C3764 ,C2458_=_C3807 ,C2458_=_C3808 ,C2458_=_C3810 ,\nC2458_=_C3811 ,C2458_=_C3812 ,C2520_=_C2524 ,C2520_=_C2994 ,C2520_=_C3089 ,C2520_=_C3101 ,\nC2520_=_C3426 ,C2520_=_C3444 ,C2520_=_C3493 ,C2520_=_C3508 ,C2520_=_C3553 ,C2520_=_C3554 ,\nC2520_=_C3558 ,C2520_=_C3559 ,C2520_=_C3560 ,C2520_=_C3561 ,C2524_=_C2886 ,C2524_=_C2996 ,\nC2524_=_C3092 ,C2524_=_C3107 ,C2524_=_C3417 ,C2524_=_C3437 ,C2524_=_C3499 ,C2524_=_C3512 ,\nC2524_=_C3581 ,C2524_=_C3672 ,C2524_=_C3752 ,C2524_=_C3855 ,C2524_=_C3856 ,C2524_=_C3858 ,\nC2524_=_C3859 ,C2524_=_C3860 ,C2524_=_C3861 ,C2541_=_C2543 ,C2541_=_C2545 ,C2541_=_C2707 ,\nC2541_=_C2904 ,C2541_=_C3249 ,C2541_=_C3306 ,C2541_=_C3415 ,C2541_=_C3427 ,C2541_=_C3436 ,\nC2541_=_C3731 ,C2541_=_C3745 ,C2541_=_C3747 ,C2541_=_C3748 ,C2541_=_C3749 ,C2543_=_C2545 ,\nC2543_=_C2635 ,C2543_=_C2741 ,C2543_=_C3213 ,C2543_=_C3563 ,C2543_=_C3600 ,C2543_=_C3764 ,\nC2543_=_C3807 ,C2543_=_C3808 ,C2543_=_C3810 ,C2543_=_C3811 ,C2543_=_C3812 ,C2545_=_C2636 ,\nC2545_=_C2779 ,C2545_=_C3418 ,C2545_=_C3439 ,C2545_=_C3464 ,C2545_=_C3564 ,C2545_=_C3604 ,\nC2545_=_C3768 ,C2545_=_C3956 ,C2545_=_C3957 ,C2545_=_C3959 ,C2557_=_C2563 ,C2557_=_C2572 ,\nC2557_=_C2647 ,C2557_=_C2831 ,C2557_=_C2933 ,C2557_=_C3223 ,C2557_=_C3533 ,C2557_=_C3572 ,\nC2557_=_C3631 ,C2557_=_C3669 ,C2557_=_C3683 ,C2557_=_C3684 ,C2557_=_C3686 ,C2557_=_C3687 ,\nC2557_=_C3688 ,C2557_=_C3689 ,C2563_=_C2879 ,C2563_=_C3029 ,C2563_=_C3226 ,C2563_=_C3314 ,\nC2563_=_C3574 ,C2563_=_C3741 ,C2563_=_C3761 ,C2563_=_C3902 ,C2563_=_C3925 ,C2563_=_C3949 ,\nC2563_=_C3954 ,C2563_=_C3966 ,C2563_=_C4073 ,C2572_=_C2647 ,C2572_=_C2831 ,C2572_=_C2933 ,\nC2572_=_C3223 ,C2572_=_C3533 ,C2572_=_C3572 ,C2572_=_C3631 ,C2572_=_C3669 ,C2572_=_C3683 ,\nC2572_=_C3684 ,C2572_=_C3686 ,C2572_=_C3687 ,C2572_=_C3688 ,C2572_=_C3689 ,C2623_=_C2749 ,\nC2623_=_C2797 ,C2623_=_C2951 ,C2623_=_C3123 ,C2623_=_C3283 ,C2623_=_C3347 ,C2623_=_C3420 ,\nC2623_=_C3442 ,C2623_=_C3527 ,C2623_=_C3539 ,C2623_=_C3628 ,C2623_=_C3771 ,C2623_=_C3899 ,\nC2623_=_C3995</w:t>
      </w:r>
    </w:p>
    <w:p>
      <w:pPr>
        <w:pStyle w:val="PreformattedText"/>
        <w:bidi w:val="0"/>
        <w:spacing w:before="0" w:after="0"/>
        <w:jc w:val="left"/>
        <w:rPr/>
      </w:pPr>
      <w:r>
        <w:rPr/>
        <w:t xml:space="preserve"> </w:t>
      </w:r>
      <w:r>
        <w:rPr/>
        <w:t>,C2623_=_C4003 ,C2623_=_C4032 ,C2623_=_C4033 ,C2623_=_C4034 ,C2635_=_C2636 ,\nC2635_=_C2741 ,C2635_=_C3213 ,C2635_=_C3563 ,C2635_=_C3600 ,C2635_=_C3764 ,C2635_=_C3807 ,\nC2635_=_C3808 ,C2635_=_C3810 ,C2635_=_C3811 ,C2635_=_C3812 ,C2636_=_C2779 ,C2636_=_C3418 ,\nC2636_=_C3439 ,C2636_=_C3464 ,C2636_=_C3564 ,C2636_=_C3604 ,C2636_=_C3768 ,C2636_=_C3956 ,\nC2636_=_C3957 ,C2636_=_C3959 ,C2647_=_C2831 ,C2647_=_C2933 ,C2647_=_C3223 ,C2647_=_C3533 ,\nC2647_=_C3572 ,C2647_=_C3631 ,C2647_=_C3669 ,C2647_=_C3683 ,C2647_=_C3684 ,C2647_=_C3686 ,\nC2647_=_C3687 ,C2647_=_C3688 ,C2647_=_C3689 ,C2655_=_C2927 ,C2655_=_C3141 ,C2655_=_C3142 ,\nC2655_=_C3144 ,C2655_=_C3145 ,C2655_=_C3146 ,C2655_=_C3150 ,C2655_=_C3151 ,C2655_=_C3152 ,\nC2655_=_C3153 ,C2655_=_C3154 ,C2655_=_C3155 ,C2707_=_C2904 ,C2707_=_C3249 ,C2707_=_C3306 ,\nC2707_=_C3415 ,C2707_=_C3427 ,C2707_=_C3436 ,C2707_=_C3731 ,C2707_=_C3745 ,C2707_=_C3747 ,\nC2707_=_C3748 ,C2707_=_C3749 ,C2740_=_C2741 ,C2740_=_C2749 ,C2740_=_C2764 ,C2740_=_C3209 ,\nC2740_=_C3375 ,C2740_=_C3522 ,C2740_=_C3562 ,C2740_=_C3703 ,C2740_=_C3714 ,C2740_=_C3715 ,\nC2740_=_C3716 ,C2740_=_C3717 ,C2740_=_C3718 ,C2740_=_C3719 ,C2740_=_C3720 ,C2740_=_C3721 ,\nC2741_=_C2749 ,C2741_=_C3213 ,C2741_=_C3563 ,C2741_=_C3600 ,C2741_=_C3764 ,C2741_=_C3807 ,\nC2741_=_C3808 ,C2741_=_C3810 ,C2741_=_C3811 ,C2741_=_C3812 ,C2749_=_C2797 ,C2749_=_C2951 ,\nC2749_=_C3123 ,C2749_=_C3283 ,C2749_=_C3347 ,C2749_=_C3420 ,C2749_=_C3442 ,C2749_=_C3527 ,\nC2749_=_C3539 ,C2749_=_C3628 ,C2749_=_C3771 ,C2749_=_C3899 ,C2749_=_C3995 ,C2749_=_C4003 ,\nC2749_=_C4032 ,C2749_=_C4033 ,C2749_=_C4034 ,C2764_=_C3209 ,C2764_=_C3375 ,C2764_=_C3522 ,\nC2764_=_C3562 ,C2764_=_C3703 ,C2764_=_C3714 ,C2764_=_C3715 ,C2764_=_C3716 ,C2764_=_C3717 ,\nC2764_=_C3718 ,C2764_=_C3719 ,C2764_=_C3720 ,C2764_=_C3721 ,C2779_=_C3418 ,C2779_=_C3439 ,\nC2779_=_C3464 ,C2779_=_C3564 ,C2779_=_C3604 ,C2779_=_C3768 ,C2779_=_C3956 ,C2779_=_C3957 ,\nC2779_=_C3959 ,C2797_=_C2951 ,C2797_=_C3123 ,C2797_=_C3283 ,C2797_=_C3347 ,C2797_=_C3420 ,\nC2797_=_C3442 ,C2797_=_C3527 ,C2797_=_C3539 ,C2797_=_C3628 ,C2797_=_C3771 ,C2797_=_C3899 ,\nC2797_=_C3995 ,C2797_=_C4003 ,C2797_=_C4032 ,C2797_=_C4033 ,C2797_=_C4034 ,C2831_=_C2933 ,\nC2831_=_C3223 ,C2831_=_C3533 ,C2831_=_C3572 ,C2831_=_C3631 ,C2831_=_C3669 ,C2831_=_C3683 ,\nC2831_=_C3684 ,C2831_=_C3686 ,C2831_=_C3687 ,C2831_=_C3688 ,C2831_=_C3689 ,C2879_=_C3029 ,\nC2879_=_C3226 ,C2879_=_C3314 ,C2879_=_C3574 ,C2879_=_C3741 ,C2879_=_C3761 ,C2879_=_C3902 ,\nC2879_=_C3925 ,C2879_=_C3949 ,C2879_=_C3954 ,C2879_=_C3966 ,C2879_=_C4073 ,C2886_=_C2996 ,\nC2886_=_C3092 ,C2886_=_C3107 ,C2886_=_C3417 ,C2886_=_C3437 ,C2886_=_C3499 ,C2886_=_C3512 ,\nC2886_=_C3581 ,C2886_=_C3672 ,C2886_=_C3752 ,C2886_=_C3855 ,C2886_=_C3856 ,C2886_=_C3858 ,\nC2886_=_C3859 ,C2886_=_C3860 ,C2886_=_C3861 ,C2904_=_C3249 ,C2904_=_C3306 ,C2904_=_C3415 ,\nC2904_=_C3427 ,C2904_=_C3436 ,C2904_=_C3731 ,C2904_=_C3745 ,C2904_=_C3747 ,C2904_=_C3748 ,\nC2904_=_C3749 ,C2927_=_C2933 ,C2927_=_C3141 ,C2927_=_C3142 ,C2927_=_C3144 ,C2927_=_C3145 ,\nC2927_=_C3146 ,C2927_=_C3150 ,C2927_=_C3151 ,C2927_=_C3152 ,C2927_=_C3153 ,C2927_=_C3154 ,\nC2927_=_C3155 ,C2933_=_C3223 ,C2933_=_C3533 ,C2933_=_C3572 ,C2933_=_C3631 ,C2933_=_C3669 ,\nC2933_=_C3683 ,C2933_=_C3684 ,C2933_=_C3686 ,C2933_=_C3687 ,C2933_=_C3688 ,C2933_=_C3689 ,\nC2951_=_C3123 ,C2951_=_C3283 ,C2951_=_C3347 ,C2951_=_C3420 ,C2951_=_C3442 ,C2951_=_C3527 ,\nC2951_=_C3539 ,C2951_=_C3628 ,C2951_=_C3771 ,C2951_=_C3899 ,C2951_=_C3995 ,C2951_=_C4003 ,\nC2951_=_C4032 ,C2951_=_C4033 ,C2951_=_C4034 ,C2994_=_C2996 ,C2994_=_C3089 ,C2994_=_C3101 ,\nC2994_=_C3426 ,C2994_=_C3444 ,C2994_=_C3493 ,C2994_=_C3508 ,C2994_=_C3553 ,C2994_=_C3554 ,\nC2994_=_C3558 ,C2994_=_C3559 ,C2994_=_C3560 ,C2994_=_C3561 ,C2996_=_C3092 ,C2996_=_C3107 ,\nC2996_=_C3417 ,C2996_=_C3437 ,C2996_=_C3499 ,C2996_=_C3512 ,C2996_=_C3581 ,C2996_=_C3672 ,\nC2996_=_C3752 ,C2996_=_C3855 ,C2996_=_C3856 ,C2996_=_C3858 ,C2996_=_C3859 ,C2996_=_C3860 ,\nC2996_=_C3861 ,C3029_=_C3226 ,C3029_=_C3314 ,C3029_=_C3574 ,C3029_=_C3741 ,C3029_=_C3761 ,\nC3029_=_C3902 ,C3029_=_C3925 ,C3029_=_C3949 ,C3029_=_C3954 ,C3029_=_C3966 ,C3029_=_C4073 ,\nC3089_=_C3092 ,C3089_=_C3101 ,C3089_=_C3426 ,C3089_=_C3444 ,C3089_=_C3493 ,C3089_=_C3508 ,\nC3089_=_C3553 ,C3089_=_C3554 ,C3089_=_C3558 ,C3089_=_C3559 ,C3089_=_C3560 ,C3089_=_C3561 ,\nC3092_=_C3107 ,C3092_=_C3417 ,C3092_=_C3437 ,C3092_=_C3499 ,C3092_=_C3512 ,C3092_=_C3581 ,\nC3092_=_C3672 ,C3092_=_C3752 ,C3092_=_C3855 ,C3092_=_C3856 ,C3092_=_C3858 ,C3092_=_C3859 ,\nC3092_=_C3860 ,C3092_=_C3861 ,C3101_=_C3107 ,C3101_=_C3426 ,C3101_=_C3444 ,C3101_=_C3493 ,\nC3101_=_C3508 ,C3101_=_C3553 ,C3101_=_C3554 ,C3101_=_C3558 ,C3101_=_C3559 ,C3101_=_C3560 ,\nC3101_=_C3561 ,C3107_=_C3417 ,C3107_=_C3437 ,C3107_=_C3499 ,C3107_=_C3512 ,C3107_=_C3581 ,\nC3107_=_C3672 ,C3107_=_C3752 ,C3107_=_C3855 ,C3107_=_C3856 ,C3107_=_C3858 ,C3107_=_C3859 ,\nC3107_=_C3860 ,C3107_=_C3861 ,C3123_=_C3283 ,C3123_=_C3347 ,C3123_=_C3420 ,C3123_=_C3442 ,\nC3123_=_C3527 ,C3123_=_C3539 ,C3123_=_C3628 ,C3123_=_C3771 ,C3123_=_C3899 ,C3123_=_C3995 ,\nC3123_=_C4003 ,C3123_=_C4032 ,C3123_=_C4033 ,C3123_=_C4034 ,C3141_=_C3142 ,C3141_=_C3144 ,\nC3141_=_C3145 ,C3141_=_C3146 ,C3141_=_C3150 ,C3141_=_C3151 ,C3141_=_C3152 ,C3141_=_C3153 ,\nC3141_=_C3154 ,C3141_=_C3155 ,C3142_=_C3144 ,C3142_=_C3145 ,C3142_=_C3146 ,C3142_=_C3150 ,\nC3142_=_C3151 ,C3142_=_C3152 ,C3142_=_C3153 ,C3142_=_C3154 ,C3142_=_C3155 ,C3142_=_C3533 ,\nC3142_=_C3539 ,C3144_=_C3145 ,C3144_=_C3146 ,C3144_=_C3150 ,C3144_=_C3151 ,C3144_=_C3152 ,\nC3144_=_C3153 ,C3144_=_C3154 ,C3144_=_C3155 ,C3144_=_C3171 ,C3144_=_C3553 ,C3144_=_C3562 ,\nC3144_=_C3563 ,C3144_=_C3564 ,C3145_=_C3146 ,C3145_=_C3150 ,C3145_=_C3151 ,C3145_=_C3152 ,\nC3145_=_C3153 ,C3145_=_C3154 ,C3145_=_C3155 ,C3145_=_C3628 ,C3146_=_C3150 ,C3146_=_C3151 ,\nC3146_=_C3152 ,C3146_=_C3153 ,C3146_=_C3154 ,C3146_=_C3155 ,C3146_=_C3669 ,C3146_=_C3672 ,\nC3150_=_C3151 ,C3150_=_C3152 ,C3150_=_C3153 ,C3150_=_C3154 ,C3150_=_C3155 ,C3150_=_C3683 ,\nC3151_=_C3152 ,C3151_=_C3153 ,C3151_=_C3154 ,C3151_=_C3155 ,C3151_=_C3684 ,C3152_=_C3153 ,\nC3152_=_C3154 ,C3152_=_C3155 ,C3152_=_C3180 ,C3153_=_C3154 ,C3153_=_C3155 ,C3153_=_C3181 ,\nC3153_=_C3558 ,C3153_=_C3719 ,C3153_=_C3810 ,C3154_=_C3155 ,C3154_=_C3183 ,C3154_=_C3561 ,\nC3154_=_C3721 ,C3154_=_C3812 ,C3155_=_C3689 ,C3167_=_C3168 ,C3167_=_C3169 ,C3167_=_C3171 ,\nC3167_=_C3172 ,C3167_=_C3173 ,C3167_=_C3175 ,C3167_=_C3178 ,C3167_=_C3179 ,C3167_=_C3180 ,\nC3167_=_C3181 ,C3167_=_C3183 ,C3167_=_C3306 ,C3167_=_C3314 ,C3168_=_C3169 ,C3168_=_C3171 ,\nC3168_=_C3172 ,C3168_=_C3173 ,C3168_=_C3175 ,C3168_=_C3178 ,C3168_=_C3179 ,C3168_=_C3180 ,\nC3168_=_C3181 ,C3168_=_C3183 ,C3168_=_C3436 ,C3168_=_C3437 ,C3168_=_C3439 ,C3168_=_C3442 ,\nC3169_=_C3171 ,C3169_=_C3172 ,C3169_=_C3173 ,C3169_=_C3175 ,C3169_=_C3178 ,C3169_=_C3179 ,\nC3169_=_C3180 ,C3169_=_C3181 ,C3169_=_C3183 ,C3171_=_C3172 ,C3171_=_C3173 ,C3171_=_C3175 ,\nC3171_=_C3178 ,C3171_=_C3179 ,C3171_=_C3180 ,C3171_=_C3181 ,C3171_=_C3183 ,C3171_=_C3553 ,\nC3171_=_C3562 ,C3171_=_C3563 ,C3171_=_C3564 ,C3172_=_C3173 ,C3172_=_C3175 ,C3172_=_C3178 ,\nC3172_=_C3179 ,C3172_=_C3180 ,C3172_=_C3181 ,C3172_=_C3183 ,C3173_=_C3175 ,C3173_=_C3178 ,\nC3173_=_C3179 ,C3173_=_C3180 ,C3173_=_C3181 ,C3173_=_C3183 ,C3173_=_C3703 ,C3175_=_C3178 ,\nC3175_=_C3179 ,C3175_=_C3180 ,C3175_=_C3181 ,C3175_=_C3183 ,C3175_=_C3731 ,C3175_=_C3741 ,\nC3178_=_C3179 ,C3178_=_C3180 ,C3178_=_C3181 ,C3178_=_C3183 ,C3178_=_C3925 ,C3179_=_C3180 ,\nC3179_=_C3181 ,C3179_=_C3183 ,C3179_=_C3745 ,C3179_=_C3954 ,C3180_=_C3181 ,C3180_=_C3183 ,\nC3181_=_C3183 ,C3181_=_C3558 ,C3181_=_C3719 ,C3181_=_C3810 ,C3183_=_C3561 ,C3183_=_C3721 ,\nC3183_=_C3812 ,C3209_=_C3213 ,C3209_=_C3375 ,C3209_=_C3522 ,C3209_=_C3562 ,C3209_=_C3703 ,\nC3209_=_C3714 ,C3209_=_C3715 ,C3209_=_C3716 ,C3209_=_C3717 ,C3209_=_C3718 ,C3209_=_C3719 ,\nC3209_=_C3720 ,C3209_=_C3721 ,C3213_=_C3563 ,C3213_=_C3600 ,C3213_=_C3764 ,C3213_=_C3807 ,\nC3213_=_C3808 ,C3213_=_C3810 ,C3213_=_C3811 ,C3213_=_C3812 ,C3223_=_C3226 ,C3223_=_C3533 ,\nC3223_=_C3572 ,C3223_=_C3631 ,C3223_=_C3669 ,C3223_=_C3683 ,C3223_=_C3684 ,C3223_=_C3686 ,\nC3223_=_C3687 ,C3223_=_C3688 ,C3223_=_C3689 ,C3226_=_C3314 ,C3226_=_C3574 ,C3226_=_C3741 ,\nC3226_=_C3761 ,C3226_=_C3902 ,C3226_=_C3925 ,C3226_=_C3949 ,C3226_=_C3954 ,C3226_=_C3966 ,\nC3226_=_C4073 ,C3249_=_C3306 ,C3249_=_C3415 ,C3249_=_C3427 ,C3249_=_C3436 ,C3249_=_C3731 ,\nC3249_=_C3745 ,C3249_=_C3747 ,C3249_=_C3748 ,C3249_=_C3749 ,C3283_=_C3347 ,C3283_=_C3420 ,\nC3283_=_C3442 ,C3283_=_C3527 ,C3283_=_C3539 ,C3283_=_C3628 ,C3283_=_C3771 ,C3283_=_C3899 ,\nC3283_=_C3995 ,C3283_=_C4003 ,C3283_=_C4032 ,C3283_=_C4033 ,C3283_=_C4034 ,C3306_=_C3314 ,\nC3306_=_C3415 ,C3306_=_C3427 ,C3306_=_C3436 ,C3306_=_C3731 ,C3306_=_C3745 ,C3306_=_C3747 ,\nC3306_=_C3748 ,C3306_=_C3749 ,C3314_=_C3574 ,C3314_=_C3741 ,C3314_=_C3761 ,C3314_=_C3902 ,\nC3314_=_C3925 ,C3314_=_C3949 ,C3314_=_C3954 ,C3314_=_C3966 ,C3314_=_C4073 ,C3347_=_C3420 ,\nC3347_=_C3442 ,C3347_=_C3527 ,C3347_=_C3539 ,C3347_=_C3628 ,C3347_=_C3771 ,C3347_=_C3899 ,\nC3347_=_C3995 ,C3347_=_C4003 ,C3347_=_C4032 ,C3347_=_C4033 ,C3347_=_C4034 ,C3375_=_C3522 ,\nC3375_=_C3562 ,C3375_=_C3703 ,C3375_=_C3714 ,C3375_=_C3715 ,C3375_=_C3716 ,C3375_=_C3717 ,\nC3375_=_C3718 ,C3375_=_C3719 ,C3375_=_C3720 ,C3375_=_C3721 ,C3415_=_C3417 ,C3415_=_C3418 ,\nC3415_=_C3420 ,C3415_=_C3427 ,C3415_=_C3436 ,C3415_=_C3731 ,C3415_=_C3745 ,C3415_=_C3747 ,\nC3415_=_C3748 ,C3415_=_C3749 ,C3417_=_C3418 ,C3417_=_C3420 ,C3417_=_C3437 ,C3417_=_C3499 ,\nC3417_=_C3512 ,C3417_=_C3581 ,C3417_=_C3672 ,C3417_=_C3752 ,C3417_=_C3855 ,C3417_=_C3856 ,\nC3417_=_C3858 ,C3417_=_C3859 ,C3417_=_C3860 ,C3417_=_C3861 ,C3418_=_C3420 ,C3418_=_C3439 ,\nC3418_=_C3464 ,C3418_=_C3564 ,C3418_=_C3604 ,C3418_=_C3768 ,C3418_=_C3956 ,C3418_=_C3957 ,\nC3418_=_C3959 ,C3420_=_C3442 ,C3420_=_C3527 ,C3420_=_C3539 ,C3420_=_C3628 ,C3420_=_C3771 ,\nC3420_=_C3899 ,C3420_=_C3995 ,C3420_=_C4003 ,C3420_=_C4032 ,C3420_=_C4033</w:t>
      </w:r>
    </w:p>
    <w:p>
      <w:pPr>
        <w:pStyle w:val="PreformattedText"/>
        <w:bidi w:val="0"/>
        <w:spacing w:before="0" w:after="0"/>
        <w:jc w:val="left"/>
        <w:rPr/>
      </w:pPr>
      <w:r>
        <w:rPr/>
        <w:t xml:space="preserve"> </w:t>
      </w:r>
      <w:r>
        <w:rPr/>
        <w:t>,C3420_=_C4034 ,\nC3426_=_C3427 ,C3426_=_C3444 ,C3426_=_C3493 ,C3426_=_C3508 ,C3426_=_C3553 ,C3426_=_C3554 ,\nC3426_=_C3558 ,C3426_=_C3559 ,C3426_=_C3560 ,C3426_=_C3561 ,C3427_=_C3436 ,C3427_=_C3731 ,\nC3427_=_C3745 ,C3427_=_C3747 ,C3427_=_C3748 ,C3427_=_C3749 ,C3436_=_C3437 ,C3436_=_C3439 ,\nC3436_=_C3442 ,C3436_=_C3731 ,C3436_=_C3745 ,C3436_=_C3747 ,C3436_=_C3748 ,C3436_=_C3749 ,\nC3437_=_C3439 ,C3437_=_C3442 ,C3437_=_C3499 ,C3437_=_C3512 ,C3437_=_C3581 ,C3437_=_C3672 ,\nC3437_=_C3752 ,C3437_=_C3855 ,C3437_=_C3856 ,C3437_=_C3858 ,C3437_=_C3859 ,C3437_=_C3860 ,\nC3437_=_C3861 ,C3439_=_C3442 ,C3439_=_C3464 ,C3439_=_C3564 ,C3439_=_C3604 ,C3439_=_C3768 ,\nC3439_=_C3956 ,C3439_=_C3957 ,C3439_=_C3959 ,C3442_=_C3527 ,C3442_=_C3539 ,C3442_=_C3628 ,\nC3442_=_C3771 ,C3442_=_C3899 ,C3442_=_C3995 ,C3442_=_C4003 ,C3442_=_C4032 ,C3442_=_C4033 ,\nC3442_=_C4034 ,C3444_=_C3493 ,C3444_=_C3508 ,C3444_=_C3553 ,C3444_=_C3554 ,C3444_=_C3558 ,\nC3444_=_C3559 ,C3444_=_C3560 ,C3444_=_C3561 ,C3464_=_C3564 ,C3464_=_C3604 ,C3464_=_C3768 ,\nC3464_=_C3956 ,C3464_=_C3957 ,C3464_=_C3959 ,C3493_=_C3499 ,C3493_=_C3508 ,C3493_=_C3553 ,\nC3493_=_C3554 ,C3493_=_C3558 ,C3493_=_C3559 ,C3493_=_C3560 ,C3493_=_C3561 ,C3499_=_C3512 ,\nC3499_=_C3581 ,C3499_=_C3672 ,C3499_=_C3752 ,C3499_=_C3855 ,C3499_=_C3856 ,C3499_=_C3858 ,\nC3499_=_C3859 ,C3499_=_C3860 ,C3499_=_C3861 ,C3508_=_C3512 ,C3508_=_C3553 ,C3508_=_C3554 ,\nC3508_=_C3558 ,C3508_=_C3559 ,C3508_=_C3560 ,C3508_=_C3561 ,C3512_=_C3581 ,C3512_=_C3672 ,\nC3512_=_C3752 ,C3512_=_C3855 ,C3512_=_C3856 ,C3512_=_C3858 ,C3512_=_C3859 ,C3512_=_C3860 ,\nC3512_=_C3861 ,C3522_=_C3527 ,C3522_=_C3562 ,C3522_=_C3703 ,C3522_=_C3714 ,C3522_=_C3715 ,\nC3522_=_C3716 ,C3522_=_C3717 ,C3522_=_C3718 ,C3522_=_C3719 ,C3522_=_C3720 ,C3522_=_C3721 ,\nC3527_=_C3539 ,C3527_=_C3628 ,C3527_=_C3771 ,C3527_=_C3899 ,C3527_=_C3995 ,C3527_=_C4003 ,\nC3527_=_C4032 ,C3527_=_C4033 ,C3527_=_C4034 ,C3533_=_C3539 ,C3533_=_C3572 ,C3533_=_C3631 ,\nC3533_=_C3669 ,C3533_=_C3683 ,C3533_=_C3684 ,C3533_=_C3686 ,C3533_=_C3687 ,C3533_=_C3688 ,\nC3533_=_C3689 ,C3539_=_C3628 ,C3539_=_C3771 ,C3539_=_C3899 ,C3539_=_C3995 ,C3539_=_C4003 ,\nC3539_=_C4032 ,C3539_=_C4033 ,C3539_=_C4034 ,C3553_=_C3554 ,C3553_=_C3558 ,C3553_=_C3559 ,\nC3553_=_C3560 ,C3553_=_C3561 ,C3553_=_C3562 ,C3553_=_C3563 ,C3553_=_C3564 ,C3554_=_C3558 ,\nC3554_=_C3559 ,C3554_=_C3560 ,C3554_=_C3561 ,C3554_=_C3581 ,C3558_=_C3559 ,C3558_=_C3560 ,\nC3558_=_C3561 ,C3558_=_C3719 ,C3558_=_C3810 ,C3559_=_C3560 ,C3559_=_C3561 ,C3559_=_C3859 ,\nC3560_=_C3561 ,C3560_=_C3860 ,C3561_=_C3721 ,C3561_=_C3812 ,C3562_=_C3563 ,C3562_=_C3564 ,\nC3562_=_C3703 ,C3562_=_C3714 ,C3562_=_C3715 ,C3562_=_C3716 ,C3562_=_C3717 ,C3562_=_C3718 ,\nC3562_=_C3719 ,C3562_=_C3720 ,C3562_=_C3721 ,C3563_=_C3564 ,C3563_=_C3600 ,C3563_=_C3764 ,\nC3563_=_C3807 ,C3563_=_C3808 ,C3563_=_C3810 ,C3563_=_C3811 ,C3563_=_C3812 ,C3564_=_C3604 ,\nC3564_=_C3768 ,C3564_=_C3956 ,C3564_=_C3957 ,C3564_=_C3959 ,C3572_=_C3574 ,C3572_=_C3631 ,\nC3572_=_C3669 ,C3572_=_C3683 ,C3572_=_C3684 ,C3572_=_C3686 ,C3572_=_C3687 ,C3572_=_C3688 ,\nC3572_=_C3689 ,C3574_=_C3741 ,C3574_=_C3761 ,C3574_=_C3902 ,C3574_=_C3925 ,C3574_=_C3949 ,\nC3574_=_C3954 ,C3574_=_C3966 ,C3574_=_C4073 ,C3581_=_C3672 ,C3581_=_C3752 ,C3581_=_C3855 ,\nC3581_=_C3856 ,C3581_=_C3858 ,C3581_=_C3859 ,C3581_=_C3860 ,C3581_=_C3861 ,C3600_=_C3604 ,\nC3600_=_C3764 ,C3600_=_C3807 ,C3600_=_C3808 ,C3600_=_C3810 ,C3600_=_C3811 ,C3600_=_C3812 ,\nC3604_=_C3768 ,C3604_=_C3956 ,C3604_=_C3957 ,C3604_=_C3959 ,C3628_=_C3771 ,C3628_=_C3899 ,\nC3628_=_C3995 ,C3628_=_C4003 ,C3628_=_C4032 ,C3628_=_C4033 ,C3628_=_C4034 ,C3631_=_C3669 ,\nC3631_=_C3683 ,C3631_=_C3684 ,C3631_=_C3686 ,C3631_=_C3687 ,C3631_=_C3688 ,C3631_=_C3689 ,\nC3669_=_C3672 ,C3669_=_C3683 ,C3669_=_C3684 ,C3669_=_C3686 ,C3669_=_C3687 ,C3669_=_C3688 ,\nC3669_=_C3689 ,C3672_=_C3752 ,C3672_=_C3855 ,C3672_=_C3856 ,C3672_=_C3858 ,C3672_=_C3859 ,\nC3672_=_C3860 ,C3672_=_C3861 ,C3683_=_C3684 ,C3683_=_C3686 ,C3683_=_C3687 ,C3683_=_C3688 ,\nC3683_=_C3689 ,C3684_=_C3686 ,C3684_=_C3687 ,C3684_=_C3688 ,C3684_=_C3689 ,C3686_=_C3687 ,\nC3686_=_C3688 ,C3686_=_C3689 ,C3686_=_C4073 ,C3687_=_C3688 ,C3687_=_C3689 ,C3687_=_C4034 ,\nC3688_=_C3689 ,C3703_=_C3714 ,C3703_=_C3715 ,C3703_=_C3716 ,C3703_=_C3717 ,C3703_=_C3718 ,\nC3703_=_C3719 ,C3703_=_C3720 ,C3703_=_C3721 ,C3714_=_C3715 ,C3714_=_C3716 ,C3714_=_C3717 ,\nC3714_=_C3718 ,C3714_=_C3719 ,C3714_=_C3720 ,C3714_=_C3721 ,C3715_=_C3716 ,C3715_=_C3717 ,\nC3715_=_C3718 ,C3715_=_C3719 ,C3715_=_C3720 ,C3715_=_C3721 ,C3715_=_C3899 ,C3715_=_C3902 ,\nC3716_=_C3717 ,C3716_=_C3718 ,C3716_=_C3719 ,C3716_=_C3720 ,C3716_=_C3721 ,C3716_=_C3807 ,\nC3717_=_C3718 ,C3717_=_C3719 ,C3717_=_C3720 ,C3717_=_C3721 ,C3717_=_C3808 ,C3717_=_C3949 ,\nC3718_=_C3719 ,C3718_=_C3720 ,C3718_=_C3721 ,C3719_=_C3720 ,C3719_=_C3721 ,C3719_=_C3810 ,\nC3720_=_C3721 ,C3720_=_C3811 ,C3721_=_C3812 ,C3731_=_C3741 ,C3731_=_C3745 ,C3731_=_C3747 ,\nC3731_=_C3748 ,C3731_=_C3749 ,C3741_=_C3761 ,C3741_=_C3902 ,C3741_=_C3925 ,C3741_=_C3949 ,\nC3741_=_C3954 ,C3741_=_C3966 ,C3741_=_C4073 ,C3745_=_C3747 ,C3745_=_C3748 ,C3745_=_C3749 ,\nC3745_=_C3954 ,C3747_=_C3748 ,C3747_=_C3749 ,C3747_=_C3966 ,C3748_=_C3749 ,C3749_=_C3855 ,\nC3749_=_C3957 ,C3749_=_C4003 ,C3752_=_C3761 ,C3752_=_C3855 ,C3752_=_C3856 ,C3752_=_C3858 ,\nC3752_=_C3859 ,C3752_=_C3860 ,C3752_=_C3861 ,C3761_=_C3902 ,C3761_=_C3925 ,C3761_=_C3949 ,\nC3761_=_C3954 ,C3761_=_C3966 ,C3761_=_C4073 ,C3764_=_C3768 ,C3764_=_C3771 ,C3764_=_C3807 ,\nC3764_=_C3808 ,C3764_=_C3810 ,C3764_=_C3811 ,C3764_=_C3812 ,C3768_=_C3771 ,C3768_=_C3956 ,\nC3768_=_C3957 ,C3768_=_C3959 ,C3771_=_C3899 ,C3771_=_C3995 ,C3771_=_C4003 ,C3771_=_C4032 ,\nC3771_=_C4033 ,C3771_=_C4034 ,C3807_=_C3808 ,C3807_=_C3810 ,C3807_=_C3811 ,C3807_=_C3812 ,\nC3808_=_C3810 ,C3808_=_C3811 ,C3808_=_C3812 ,C3808_=_C3949 ,C3810_=_C3811 ,C3810_=_C3812 ,\nC3811_=_C3812 ,C3855_=_C3856 ,C3855_=_C3858 ,C3855_=_C3859 ,C3855_=_C3860 ,C3855_=_C3861 ,\nC3855_=_C3957 ,C3855_=_C4003 ,C3856_=_C3858 ,C3856_=_C3859 ,C3856_=_C3860 ,C3856_=_C3861 ,\nC3858_=_C3859 ,C3858_=_C3860 ,C3858_=_C3861 ,C3859_=_C3860 ,C3859_=_C3861 ,C3860_=_C3861 ,\nC3899_=_C3902 ,C3899_=_C3995 ,C3899_=_C4003 ,C3899_=_C4032 ,C3899_=_C4033 ,C3899_=_C4034 ,\nC3902_=_C3925 ,C3902_=_C3949 ,C3902_=_C3954 ,C3902_=_C3966 ,C3902_=_C4073 ,C3925_=_C3949 ,\nC3925_=_C3954 ,C3925_=_C3966 ,C3925_=_C4073 ,C3949_=_C3954 ,C3949_=_C3966 ,C3949_=_C4073 ,\nC3954_=_C3966 ,C3954_=_C4073 ,C3956_=_C3957 ,C3956_=_C3959 ,C3957_=_C3959 ,C3957_=_C4003 ,\nC3966_=_C4073 ,C3995_=_C4003 ,C3995_=_C4032 ,C3995_=_C4033 ,C3995_=_C4034 ,C4003_=_C4032 ,\nC4003_=_C4033 ,C4003_=_C4034 ,C4032_=_C4033 ,C4032_=_C4034 ,C4033_=_C4034 ,"];83[shape=box, label="id:83 level: 3\n328: C47 C67 C70 C96 C224 \nC249 C284 C328 C347 C356 C359 \nC373 C393 C536 C558 C594 C644 \nC648 C886 C888 C914 C919 C932 \nC937 C940 C943 C953 C986 C989 \nC997 C1012 C1096 C1130 C1132 C1135 \nC1137 C1138 C1140 C1142 C1145 C1179 \nC1181 C1182 C1183 C1184 C1185 C1186 \nC1187 C1188 C1189 C1190 C1191 C1192 \nC1193 C1194 C1195 C1196 C1199 C1200 \nC1202 C1206 C1249 C1250 C1251 C1254 \nC1255 C1256 C1257 C1258 C1259 C1260 \nC1261 C1262 C1263 C1264 C1265 C1266 \nC1267 C1268 C1269 C1270 C1271 C1272 \nC1273 C1274 C1278 C1300 C1322 C1344 \nC1349 C1351 C1352 C1353 C1354 C1356 \nC1357 C1363 C1365 C1373 C1436 C1466 \nC1481 C1482 C1483 C1488 C1492 C1493 \nC1494 C1495 C1496 C1497 C1498 C1499 \nC1500 C1501 C1502 C1503 C1526 C1529 \nC1573 C1597 C1599 C1600 C1623 C1640 \nC1643 C1682 C1691 C1710 C1727 C1729 \nC1730 C1731 C1732 C1733 C1734 C1735 \nC1736 C1737 C1738 C1739 C1740 C1744 \nC1752 C1837 C1838 C1840 C1841 C1842 \nC1843 C1844 C1845 C1846 C1847 C1848 \nC1849 C1850 C1851 C1852 C1853 C1854 \nC1855 C1856 C1865 C1903 C1923 C1924 \nC1926 C1930 C1934 C1943 C1946 C1950 \nC1954 C1967 C2028 C2029 C2030 C2031 \nC2032 C2033 C2034 C2035 C2036 C2037 \nC2038 C2039 C2040 C2041 C2042 C2043 \nC2046 C2047 C2084 C2106 C2143 C2214 \nC2247 C2284 C2287 C2299 C2308 C2325 \nC2330 C2332 C2333 C2334 C2335 C2336 \nC2337 C2338 C2339 C2434 C2437 C2438 \nC2439 C2442 C2444 C2445 C2446 C2447 \nC2448 C2449 C2450 C2451 C2452 C2454 \nC2551 C2564 C2566 C2578 C2592 C2626 \nC2642 C2688 C2689 C2690 C2691 C2692 \nC2693 C2694 C2695 C2696 C2697 C2722 \nC2723 C2724 C2725 C2726 C2727 C2728 \nC2729 C2730 C2731 C2732 C2736 C2926 \nC2987 C2990 C2992 C2993 C2994 C2995 \nC2996 C2997 C2998 C2999 C3000 C3001 \nC3002 C3003 C3032 C3082 C3083 C3085 \nC3086 C3087 C3088 C3089 C3090 C3091 \nC3092 C3093 C3094 C3095 C3096 C3208 \nC3209 C3210 C3211 C3212 C3213 C3214 \nC3215 C3216 C3217 C3218 C3219 C3220 \nC3227 C3239 C3243 C3362 C3454 C3455 \nC3457 C3504 C3575 C3686 C3819 C3871 \nC3878 C3895 C3941 C3943 C3946 C3963 \nC3972 C3989 C4015 C4018 C4022 C4073 \nC4074 C4076 C4089 C4090 C4100 \n3676: C47_=_C70( C47 C70 ) C47_=_C249( C47 C249 ) C47_=_C347( C47 C347 ) C47_=_C359( C47 C359 ) C47_=_C373( C47 C373 ) \nC47_=_C594( C47 C594 ) C47_=_C997( C47 C997 ) C47_=_C1137( C47 C1137 ) C47_=_C1352( C47 C1352 ) C47_=_C1643( C47 C1643 ) C47_=_C2626( C47 C2626 ) \nC47_=_C2688( C47 C2688 ) C47_=_C2689( C47 C2689 ) C47_=_C2690( C47 C2690 ) C47_=_C2691( C47 C2691 ) C47_=_C2692( C47 C2692 ) C47_=_C2693( C47 C2693 ) \nC47_=_C2694( C47 C2694 ) C47_=_C2695( C47 C2695 ) C47_=_C2696( C47 C2696 ) C47_=_C2697( C47 C2697 ) C67_=_C70( C67 C70 ) C67_=_C96( C67 C96 ) \nC67_=_C224( C67 C224 ) C67_=_C284( C67 C284 ) C67_=_C328( C67 C328 ) C67_=_C356( C67 C356 ) C67_=_C393( C67 C393 ) C67_=_C1132( C67 C1132 ) \nC67_=_C1349( C67 C1349 ) C67_=_C1529( C67 C1529 ) C67_=_C1842( C67 C1842 ) C67_=_C1930( C67 C1930 ) C67_=_C2247( C67 C2247 ) C67_=_C2325( C67 C2325 ) \nC67_=_C2330( C67 C2330 ) C67_=_C2332( C67 C2332 ) C67_=_C2333( C67 C2333 ) C67_=_C2334( C67 C2334 ) C67_=_C2335( C67 C2335 ) C67_=_C2336( C67 C2336 ) \nC67_=_C2337( C67 C2337 ) C67_=_C2338( C67 C2338 ) C67_=_C2339( C67 C2339 ) C70_=_C249( C70 C249 ) C70_=_C347( C70 C347 ) C70_=_C359( C70 C359 ) \nC70_=_C373( C70 C373 ) C70_=_C594(</w:t>
      </w:r>
    </w:p>
    <w:p>
      <w:pPr>
        <w:pStyle w:val="PreformattedText"/>
        <w:bidi w:val="0"/>
        <w:spacing w:before="0" w:after="0"/>
        <w:jc w:val="left"/>
        <w:rPr/>
      </w:pPr>
      <w:r>
        <w:rPr/>
        <w:t xml:space="preserve"> </w:t>
      </w:r>
      <w:r>
        <w:rPr/>
        <w:t>C70 C594 ) C70_=_C997( C70 C997 ) C70_=_C1137( C70 C1137 ) C70_=_C1352( C70 C1352 ) C70_=_C1643( C70 C1643 ) \nC70_=_C2626( C70 C2626 ) C70_=_C2688( C70 C2688 ) C70_=_C2689( C70 C2689 ) C70_=_C2690( C70 C2690 ) C70_=_C2691( C70 C2691 ) C70_=_C2692( C70 C2692 ) \nC70_=_C2693( C70 C2693 ) C70_=_C2694( C70 C2694 ) C70_=_C2695( C70 C2695 ) C70_=_C2696( C70 C2696 ) C70_=_C2697( C70 C2697 ) C96_=_C224( C96 C224 ) \nC96_=_C284( C96 C284 ) C96_=_C328( C96 C328 ) C96_=_C356( C96 C356 ) C96_=_C393( C96 C393 ) C96_=_C1132( C96 C1132 ) C96_=_C1349( C96 C1349 ) \nC96_=_C1529( C96 C1529 ) C96_=_C1842( C96 C1842 ) C96_=_C1930( C96 C1930 ) C96_=_C2247( C96 C2247 ) C96_=_C2325( C96 C2325 ) C96_=_C2330( C96 C2330 ) \nC96_=_C2332( C96 C2332 ) C96_=_C2333( C96 C2333 ) C96_=_C2334( C96 C2334 ) C96_=_C2335( C96 C2335 ) C96_=_C2336( C96 C2336 ) C96_=_C2337( C96 C2337 ) \nC96_=_C2338( C96 C2338 ) C96_=_C2339( C96 C2339 ) C224_=_C284( C224 C284 ) C224_=_C328( C224 C328 ) C224_=_C356( C224 C356 ) C224_=_C393( C224 C393 ) \nC224_=_C1132( C224 C1132 ) C224_=_C1349( C224 C1349 ) C224_=_C1529( C224 C1529 ) C224_=_C1842( C224 C1842 ) C224_=_C1930( C224 C1930 ) C224_=_C2247( C224 C2247 ) \nC224_=_C2325( C224 C2325 ) C224_=_C2330( C224 C2330 ) C224_=_C2332( C224 C2332 ) C224_=_C2333( C224 C2333 ) C224_=_C2334( C224 C2334 ) C224_=_C2335( C224 C2335 ) \nC224_=_C2336( C224 C2336 ) C224_=_C2337( C224 C2337 ) C224_=_C2338( C224 C2338 ) C224_=_C2339( C224 C2339 ) C249_=_C347( C249 C347 ) C249_=_C359( C249 C359 ) \nC249_=_C373( C249 C373 ) C249_=_C594( C249 C594 ) C249_=_C997( C249 C997 ) C249_=_C1137( C249 C1137 ) C249_=_C1352( C249 C1352 ) C249_=_C1643( C249 C1643 ) \nC249_=_C2626( C249 C2626 ) C249_=_C2688( C249 C2688 ) C249_=_C2689( C249 C2689 ) C249_=_C2690( C249 C2690 ) C249_=_C2691( C249 C2691 ) C249_=_C2692( C249 C2692 ) \nC249_=_C2693( C249 C2693 ) C249_=_C2694( C249 C2694 ) C249_=_C2695( C249 C2695 ) C249_=_C2696( C249 C2696 ) C249_=_C2697( C249 C2697 ) C284_=_C328( C284 C328 ) \nC284_=_C356( C284 C356 ) C284_=_C393( C284 C393 ) C284_=_C1132( C284 C1132 ) C284_=_C1349( C284 C1349 ) C284_=_C1529( C284 C1529 ) C284_=_C1842( C284 C1842 ) \nC284_=_C1930( C284 C1930 ) C284_=_C2247( C284 C2247 ) C284_=_C2325( C284 C2325 ) C284_=_C2330( C284 C2330 ) C284_=_C2332( C284 C2332 ) C284_=_C2333( C284 C2333 ) \nC284_=_C2334( C284 C2334 ) C284_=_C2335( C284 C2335 ) C284_=_C2336( C284 C2336 ) C284_=_C2337( C284 C2337 ) C284_=_C2338( C284 C2338 ) C284_=_C2339( C284 C2339 ) \nC328_=_C356( C328 C356 ) C328_=_C393( C328 C393 ) C328_=_C1132( C328 C1132 ) C328_=_C1349( C328 C1349 ) C328_=_C1529( C328 C1529 ) C328_=_C1842( C328 C1842 ) \nC328_=_C1930( C328 C1930 ) C328_=_C2247( C328 C2247 ) C328_=_C2325( C328 C2325 ) C328_=_C2330( C328 C2330 ) C328_=_C2332( C328 C2332 ) C328_=_C2333( C328 C2333 ) \nC328_=_C2334( C328 C2334 ) C328_=_C2335( C328 C2335 ) C328_=_C2336( C328 C2336 ) C328_=_C2337( C328 C2337 ) C328_=_C2338( C328 C2338 ) C328_=_C2339( C328 C2339 ) \nC347_=_C359( C347 C359 ) C347_=_C373( C347 C373 ) C347_=_C594( C347 C594 ) C347_=_C997( C347 C997 ) C347_=_C1137( C347 C1137 ) C347_=_C1352( C347 C1352 ) \nC347_=_C1643( C347 C1643 ) C347_=_C2626( C347 C2626 ) C347_=_C2688( C347 C2688 ) C347_=_C2689( C347 C2689 ) C347_=_C2690( C347 C2690 ) C347_=_C2691( C347 C2691 ) \nC347_=_C2692( C347 C2692 ) C347_=_C2693( C347 C2693 ) C347_=_C2694( C347 C2694 ) C347_=_C2695( C347 C2695 ) C347_=_C2696( C347 C2696 ) C347_=_C2697( C347 C2697 ) \nC356_=_C359( C356 C359 ) C356_=_C393( C356 C393 ) C356_=_C1132( C356 C1132 ) C356_=_C1349( C356 C1349 ) C356_=_C1529( C356 C1529 ) C356_=_C1842( C356 C1842 ) \nC356_=_C1930( C356 C1930 ) C356_=_C2247( C356 C2247 ) C356_=_C2325( C356 C2325 ) C356_=_C2330( C356 C2330 ) C356_=_C2332( C356 C2332 ) C356_=_C2333( C356 C2333 ) \nC356_=_C2334( C356 C2334 ) C356_=_C2335( C356 C2335 ) C356_=_C2336( C356 C2336 ) C356_=_C2337( C356 C2337 ) C356_=_C2338( C356 C2338 ) C356_=_C2339( C356 C2339 ) \nC359_=_C373( C359 C373 ) C359_=_C594( C359 C594 ) C359_=_C997( C359 C997 ) C359_=_C1137( C359 C1137 ) C359_=_C1352( C359 C1352 ) C359_=_C1643( C359 C1643 ) \nC359_=_C2626( C359 C2626 ) C359_=_C2688( C359 C2688 ) C359_=_C2689( C359 C2689 ) C359_=_C2690( C359 C2690 ) C359_=_C2691( C359 C2691 ) C359_=_C2692( C359 C2692 ) \nC359_=_C2693( C359 C2693 ) C359_=_C2694( C359 C2694 ) C359_=_C2695( C359 C2695 ) C359_=_C2696( C359 C2696 ) C359_=_C2697( C359 C2697 ) C373_=_C594( C373 C594 ) \nC373_=_C997( C373 C997 ) C373_=_C1137( C373 C1137 ) C373_=_C1352( C373 C1352 ) C373_=_C1643( C373 C1643 ) C373_=_C2626( C373 C2626 ) C373_=_C2688( C373 C2688 ) \nC373_=_C2689( C373 C2689 ) C373_=_C2690( C373 C2690 ) C373_=_C2691( C373 C2691 ) C373_=_C2692( C373 C2692 ) C373_=_C2693( C373 C2693 ) C373_=_C2694( C373 C2694 ) \nC373_=_C2695( C373 C2695 ) C373_=_C2696( C373 C2696 ) C373_=_C2697( C373 C2697 ) C393_=_C1132( C393 C1132 ) C393_=_C1349( C393 C1349 ) C393_=_C1529( C393 C1529 ) \nC393_=_C1842( C393 C1842 ) C393_=_C1930( C393 C1930 ) C393_=_C2247( C393 C2247 ) C393_=_C2325( C393 C2325 ) C393_=_C2330( C393 C2330 ) C393_=_C2332( C393 C2332 ) \nC393_=_C2333( C393 C2333 ) C393_=_C2334( C393 C2334 ) C393_=_C2335( C393 C2335 ) C393_=_C2336( C393 C2336 ) C393_=_C2337( C393 C2337 ) C393_=_C2338( C393 C2338 ) \nC393_=_C2339( C393 C2339 ) C536_=_C558( C536 C558 ) C536_=_C914( C536 C914 ) C536_=_C1130( C536 C1130 ) C536_=_C1274( C536 C1274 ) C536_=_C1344( C536 C1344 ) \nC536_=_C1481( C536 C1481 ) C536_=_C1482( C536 C1482 ) C536_=_C1483( C536 C1483 ) C536_=_C1488( C536 C1488 ) C536_=_C1492( C536 C1492 ) C536_=_C1493( C536 C1493 ) \nC536_=_C1494( C536 C1494 ) C536_=_C1495( C536 C1495 ) C536_=_C1496( C536 C1496 ) C536_=_C1497( C536 C1497 ) C536_=_C1498( C536 C1498 ) C536_=_C1499( C536 C1499 ) \nC536_=_C1500( C536 C1500 ) C536_=_C1501( C536 C1501 ) C536_=_C1502( C536 C1502 ) C536_=_C1503( C536 C1503 ) C558_=_C937( C558 C937 ) C558_=_C989( C558 C989 ) \nC558_=_C1365( C558 C1365 ) C558_=_C1436( C558 C1436 ) C558_=_C1599( C558 C1599 ) C558_=_C1926( C558 C1926 ) C558_=_C2028( C558 C2028 ) C558_=_C2143( C558 C2143 ) \nC558_=_C3032( C558 C3032 ) C558_=_C3243( C558 C3243 ) C558_=_C3457( C558 C3457 ) C558_=_C3871( C558 C3871 ) C558_=_C3878( C558 C3878 ) C558_=_C3895( C558 C3895 ) \nC558_=_C3946( C558 C3946 ) C558_=_C4018( C558 C4018 ) C558_=_C4076( C558 C4076 ) C558_=_C4100( C558 C4100 ) C594_=_C997( C594 C997 ) C594_=_C1137( C594 C1137 ) \nC594_=_C1352( C594 C1352 ) C594_=_C1643( C594 C1643 ) C594_=_C2626( C594 C2626 ) C594_=_C2688( C594 C2688 ) C594_=_C2689( C594 C2689 ) C594_=_C2690( C594 C2690 ) \nC594_=_C2691( C594 C2691 ) C594_=_C2692( C594 C2692 ) C594_=_C2693( C594 C2693 ) C594_=_C2694( C594 C2694 ) C594_=_C2695( C594 C2695 ) C594_=_C2696( C594 C2696 ) \nC594_=_C2697( C594 C2697 ) C644_=_C648( C644 C648 ) C644_=_C888( C644 C888 ) C644_=_C943( C644 C943 ) C644_=_C1012( C644 C1012 ) C644_=_C1206( C644 C1206 ) \nC644_=_C1322( C644 C1322 ) C644_=_C1640( C644 C1640 ) C644_=_C1710( C644 C1710 ) C644_=_C1727( C644 C1727 ) C644_=_C1729( C644 C1729 ) C644_=_C1730( C644 C1730 ) \nC644_=_C1731( C644 C1731 ) C644_=_C1732( C644 C1732 ) C644_=_C1733( C644 C1733 ) C644_=_C1734( C644 C1734 ) C644_=_C1735( C644 C1735 ) C644_=_C1736( C644 C1736 ) \nC644_=_C1737( C644 C1737 ) C644_=_C1738( C644 C1738 ) C644_=_C1739( C644 C1739 ) C644_=_C1740( C644 C1740 ) C648_=_C1135( C648 C1135 ) C648_=_C1351( C648 C1351 ) \nC648_=_C1950( C648 C1950 ) C648_=_C2030( C648 C2030 ) C648_=_C2284( C648 C2284 ) C648_=_C2434( C648 C2434 ) C648_=_C2437( C648 C2437 ) C648_=_C2438( C648 C2438 ) \nC648_=_C2439( C648 C2439 ) C648_=_C2442( C648 C2442 ) C648_=_C2444( C648 C2444 ) C648_=_C2445( C648 C2445 ) C648_=_C2446( C648 C2446 ) C648_=_C2447( C648 C2447 ) \nC648_=_C2448( C648 C2448 ) C648_=_C2449( C648 C2449 ) C648_=_C2450( C648 C2450 ) C648_=_C2451( C648 C2451 ) C648_=_C2452( C648 C2452 ) C886_=_C888( C886 C888 ) \nC886_=_C940( C886 C940 ) C886_=_C1202( C886 C1202 ) C886_=_C1249( C886 C1249 ) C886_=_C1250( C886 C1250 ) C886_=_C1251( C886 C1251 ) C886_=_C1254( C886 C1254 ) \nC886_=_C1255( C886 C1255 ) C886_=_C1256( C886 C1256 ) C886_=_C1257( C886 C1257 ) C886_=_C1258( C886 C1258 ) C886_=_C1259( C886 C1259 ) C886_=_C1260( C886 C1260 ) \nC886_=_C1261( C886 C1261 ) C886_=_C1262( C886 C1262 ) C886_=_C1263( C886 C1263 ) C886_=_C1264( C886 C1264 ) C886_=_C1265( C886 C1265 ) C886_=_C1266( C886 C1266 ) \nC886_=_C1267( C886 C1267 ) C886_=_C1268( C886 C1268 ) C886_=_C1269( C886 C1269 ) C886_=_C1270( C886 C1270 ) C886_=_C1271( C886 C1271 ) C886_=_C1272( C886 C1272 ) \nC886_=_C1273( C886 C1273 ) C888_=_C943( C888 C943 ) C888_=_C1012( C888 C1012 ) C888_=_C1206( C888 C1206 ) C888_=_C1322( C888 C1322 ) C888_=_C1640( C888 C1640 ) \nC888_=_C1710( C888 C1710 ) C888_=_C1727( C888 C1727 ) C888_=_C1729( C888 C1729 ) C888_=_C1730( C888 C1730 ) C888_=_C1731( C888 C1731 ) C888_=_C1732( C888 C1732 ) \nC888_=_C1733( C888 C1733 ) C888_=_C1734( C888 C1734 ) C888_=_C1735( C888 C1735 ) C888_=_C1736( C888 C1736 ) C888_=_C1737( C888 C1737 ) C888_=_C1738( C888 C1738 ) \nC888_=_C1739( C888 C1739 ) C888_=_C1740( C888 C1740 ) C914_=_C919( C914 C919 ) C914_=_C932( C914 C932 ) C914_=_C937( C914 C937 ) C914_=_C1130( C914 C1130 ) \nC914_=_C1274( C914 C1274 ) C914_=_C1344( C914 C1344 ) C914_=_C1481( C914 C1481 ) C914_=_C1482( C914 C1482 ) C914_=_C1483( C914 C1483 ) C914_=_C1488( C914 C1488 ) \nC914_=_C1492( C914 C1492 ) C914_=_C1493( C914 C1493 ) C914_=_C1494( C914 C1494 ) C914_=_C1495( C914 C1495 ) C914_=_C1496( C914 C1496 ) C914_=_C1497( C914 C1497 ) \nC914_=_C1498( C914 C1498 ) C914_=_C1499( C914 C1499 ) C914_=_C1500( C914 C1500 ) C914_=_C1501( C914 C1501 ) C914_=_C1502( C914 C1502 ) C914_=_C1503( C914 C1503 ) \nC919_=_C932( C919 C932 ) C919_=_C937( C919 C937 ) C919_=_C1138( C919 C1138 ) C919_=_C1278( C919 C1278 ) C919_=_C1353( C919 C1353 ) C919_=_C1865( C919 C1865 ) \nC919_=_C1954( C919 C1954 ) C919_=_C2033( C919 C2033 ) C919_=_C2287( C919 C2287 ) C919_=_C2566( C919 C2566</w:t>
      </w:r>
    </w:p>
    <w:p>
      <w:pPr>
        <w:pStyle w:val="PreformattedText"/>
        <w:bidi w:val="0"/>
        <w:spacing w:before="0" w:after="0"/>
        <w:jc w:val="left"/>
        <w:rPr/>
      </w:pPr>
      <w:r>
        <w:rPr/>
        <w:t xml:space="preserve"> </w:t>
      </w:r>
      <w:r>
        <w:rPr/>
        <w:t>) C919_=_C2722( C919 C2722 ) C919_=_C2723( C919 C2723 ) \nC919_=_C2724( C919 C2724 ) C919_=_C2725( C919 C2725 ) C919_=_C2726( C919 C2726 ) C919_=_C2727( C919 C2727 ) C919_=_C2728( C919 C2728 ) C919_=_C2729( C919 C2729 ) \nC919_=_C2730( C919 C2730 ) C919_=_C2731( C919 C2731 ) C919_=_C2732( C919 C2732 ) C932_=_C937( C932 C937 ) C932_=_C986( C932 C986 ) C932_=_C1363( C932 C1363 ) \nC932_=_C1597( C932 C1597 ) C932_=_C1924( C932 C1924 ) C932_=_C1967( C932 C1967 ) C932_=_C2299( C932 C2299 ) C932_=_C2451( C932 C2451 ) C932_=_C2578( C932 C2578 ) \nC932_=_C2729( C932 C2729 ) C932_=_C3239( C932 C3239 ) C932_=_C3455( C932 C3455 ) C932_=_C3943( C932 C3943 ) C932_=_C3963( C932 C3963 ) C932_=_C3989( C932 C3989 ) \nC932_=_C4015( C932 C4015 ) C932_=_C4074( C932 C4074 ) C932_=_C4089( C932 C4089 ) C932_=_C4090( C932 C4090 ) C937_=_C989( C937 C989 ) C937_=_C1365( C937 C1365 ) \nC937_=_C1436( C937 C1436 ) C937_=_C1599( C937 C1599 ) C937_=_C1926( C937 C1926 ) C937_=_C2028( C937 C2028 ) C937_=_C2143( C937 C2143 ) C937_=_C3032( C937 C3032 ) \nC937_=_C3243( C937 C3243 ) C937_=_C3457( C937 C3457 ) C937_=_C3871( C937 C3871 ) C937_=_C3878( C937 C3878 ) C937_=_C3895( C937 C3895 ) C937_=_C3946( C937 C3946 ) \nC937_=_C4018( C937 C4018 ) C937_=_C4076( C937 C4076 ) C937_=_C4100( C937 C4100 ) C940_=_C943( C940 C943 ) C940_=_C953( C940 C953 ) C940_=_C1202( C940 C1202 ) \nC940_=_C1249( C940 C1249 ) C940_=_C1250( C940 C1250 ) C940_=_C1251( C940 C1251 ) C940_=_C1254( C940 C1254 ) C940_=_C1255( C940 C1255 ) C940_=_C1256( C940 C1256 ) \nC940_=_C1257( C940 C1257 ) C940_=_C1258( C940 C1258 ) C940_=_C1259( C940 C1259 ) C940_=_C1260( C940 C1260 ) C940_=_C1261( C940 C1261 ) C940_=_C1262( C940 C1262 ) \nC940_=_C1263( C940 C1263 ) C940_=_C1264( C940 C1264 ) C940_=_C1265( C940 C1265 ) C940_=_C1266( C940 C1266 ) C940_=_C1267( C940 C1267 ) C940_=_C1268( C940 C1268 ) \nC940_=_C1269( C940 C1269 ) C940_=_C1270( C940 C1270 ) C940_=_C1271( C940 C1271 ) C940_=_C1272( C940 C1272 ) C940_=_C1273( C940 C1273 ) C943_=_C953( C943 C953 ) \nC943_=_C1012( C943 C1012 ) C943_=_C1206( C943 C1206 ) C943_=_C1322( C943 C1322 ) C943_=_C1640( C943 C1640 ) C943_=_C1710( C943 C1710 ) C943_=_C1727( C943 C1727 ) \nC943_=_C1729( C943 C1729 ) C943_=_C1730( C943 C1730 ) C943_=_C1731( C943 C1731 ) C943_=_C1732( C943 C1732 ) C943_=_C1733( C943 C1733 ) C943_=_C1734( C943 C1734 ) \nC943_=_C1735( C943 C1735 ) C943_=_C1736( C943 C1736 ) C943_=_C1737( C943 C1737 ) C943_=_C1738( C943 C1738 ) C943_=_C1739( C943 C1739 ) C943_=_C1740( C943 C1740 ) \nC953_=_C1140( C953 C1140 ) C953_=_C1354( C953 C1354 ) C953_=_C1466( C953 C1466 ) C953_=_C1934( C953 C1934 ) C953_=_C2551( C953 C2551 ) C953_=_C2642( C953 C2642 ) \nC953_=_C2990( C953 C2990 ) C953_=_C2992( C953 C2992 ) C953_=_C2993( C953 C2993 ) C953_=_C2994( C953 C2994 ) C953_=_C2995( C953 C2995 ) C953_=_C2996( C953 C2996 ) \nC953_=_C2997( C953 C2997 ) C953_=_C2998( C953 C2998 ) C953_=_C2999( C953 C2999 ) C953_=_C3000( C953 C3000 ) C953_=_C3001( C953 C3001 ) C953_=_C3002( C953 C3002 ) \nC953_=_C3003( C953 C3003 ) C986_=_C989( C986 C989 ) C986_=_C1363( C986 C1363 ) C986_=_C1597( C986 C1597 ) C986_=_C1924( C986 C1924 ) C986_=_C1967( C986 C1967 ) \nC986_=_C2299( C986 C2299 ) C986_=_C2451( C986 C2451 ) C986_=_C2578( C986 C2578 ) C986_=_C2729( C986 C2729 ) C986_=_C3239( C986 C3239 ) C986_=_C3455( C986 C3455 ) \nC986_=_C3943( C986 C3943 ) C986_=_C3963( C986 C3963 ) C986_=_C3989( C986 C3989 ) C986_=_C4015( C986 C4015 ) C986_=_C4074( C986 C4074 ) C986_=_C4089( C986 C4089 ) \nC986_=_C4090( C986 C4090 ) C989_=_C1365( C989 C1365 ) C989_=_C1436( C989 C1436 ) C989_=_C1599( C989 C1599 ) C989_=_C1926( C989 C1926 ) C989_=_C2028( C989 C2028 ) \nC989_=_C2143( C989 C2143 ) C989_=_C3032( C989 C3032 ) C989_=_C3243( C989 C3243 ) C989_=_C3457( C989 C3457 ) C989_=_C3871( C989 C3871 ) C989_=_C3878( C989 C3878 ) \nC989_=_C3895( C989 C3895 ) C989_=_C3946( C989 C3946 ) C989_=_C4018( C989 C4018 ) C989_=_C4076( C989 C4076 ) C989_=_C4100( C989 C4100 ) C997_=_C1137( C997 C1137 ) \nC997_=_C1352( C997 C1352 ) C997_=_C1643( C997 C1643 ) C997_=_C2626( C997 C2626 ) C997_=_C2688( C997 C2688 ) C997_=_C2689( C997 C2689 ) C997_=_C2690( C997 C2690 ) \nC997_=_C2691( C997 C2691 ) C997_=_C2692( C997 C2692 ) C997_=_C2693( C997 C2693 ) C997_=_C2694( C997 C2694 ) C997_=_C2695( C997 C2695 ) C997_=_C2696( C997 C2696 ) \nC997_=_C2697( C997 C2697 ) C1012_=_C1206( C1012 C1206 ) C1012_=_C1322( C1012 C1322 ) C1012_=_C1640( C1012 C1640 ) C1012_=_C1710( C1012 C1710 ) C1012_=_C1727( C1012 C1727 ) \nC1012_=_C1729( C1012 C1729 ) C1012_=_C1730( C1012 C1730 ) C1012_=_C1731( C1012 C1731 ) C1012_=_C1732( C1012 C1732 ) C1012_=_C1733( C1012 C1733 ) C1012_=_C1734( C1012 C1734 ) \nC1012_=_C1735( C1012 C1735 ) C1012_=_C1736( C1012 C1736 ) C1012_=_C1737( C1012 C1737 ) C1012_=_C1738( C1012 C1738 ) C1012_=_C1739( C1012 C1739 ) C1012_=_C1740( C1012 C1740 ) \nC1096_=_C1573( C1096 C1573 ) C1096_=_C1682( C1096 C1682 ) C1096_=_C1923( C1096 C1923 ) C1096_=_C1943( C1096 C1943 ) C1096_=_C2084( C1096 C2084 ) C1096_=_C2106( C1096 C2106 ) \nC1096_=_C2214( C1096 C2214 ) C1096_=_C2564( C1096 C2564 ) C1096_=_C2592( C1096 C2592 ) C1096_=_C2987( C1096 C2987 ) C1096_=_C3227( C1096 C3227 ) C1096_=_C3362( C1096 C3362 ) \nC1096_=_C3454( C1096 C3454 ) C1096_=_C3504( C1096 C3504 ) C1096_=_C3575( C1096 C3575 ) C1096_=_C3686( C1096 C3686 ) C1096_=_C3819( C1096 C3819 ) C1096_=_C3941( C1096 C3941 ) \nC1096_=_C3972( C1096 C3972 ) C1096_=_C4022( C1096 C4022 ) C1096_=_C4073( C1096 C4073 ) C1130_=_C1132( C1130 C1132 ) C1130_=_C1135( C1130 C1135 ) C1130_=_C1137( C1130 C1137 ) \nC1130_=_C1138( C1130 C1138 ) C1130_=_C1140( C1130 C1140 ) C1130_=_C1142( C1130 C1142 ) C1130_=_C1145( C1130 C1145 ) C1130_=_C1274( C1130 C1274 ) C1130_=_C1344( C1130 C1344 ) \nC1130_=_C1481( C1130 C1481 ) C1130_=_C1482( C1130 C1482 ) C1130_=_C1483( C1130 C1483 ) C1130_=_C1488( C1130 C1488 ) C1130_=_C1492( C1130 C1492 ) C1130_=_C1493( C1130 C1493 ) \nC1130_=_C1494( C1130 C1494 ) C1130_=_C1495( C1130 C1495 ) C1130_=_C1496( C1130 C1496 ) C1130_=_C1497( C1130 C1497 ) C1130_=_C1498( C1130 C1498 ) C1130_=_C1499( C1130 C1499 ) \nC1130_=_C1500( C1130 C1500 ) C1130_=_C1501( C1130 C1501 ) C1130_=_C1502( C1130 C1502 ) C1130_=_C1503( C1130 C1503 ) C1132_=_C1135( C1132 C1135 ) C1132_=_C1137( C1132 C1137 ) \nC1132_=_C1138( C1132 C1138 ) C1132_=_C1140( C1132 C1140 ) C1132_=_C1142( C1132 C1142 ) C1132_=_C1145( C1132 C1145 ) C1132_=_C1349( C1132 C1349 ) C1132_=_C1529( C1132 C1529 ) \nC1132_=_C1842( C1132 C1842 ) C1132_=_C1930( C1132 C1930 ) C1132_=_C2247( C1132 C2247 ) C1132_=_C2325( C1132 C2325 ) C1132_=_C2330( C1132 C2330 ) C1132_=_C2332( C1132 C2332 ) \nC1132_=_C2333( C1132 C2333 ) C1132_=_C2334( C1132 C2334 ) C1132_=_C2335( C1132 C2335 ) C1132_=_C2336( C1132 C2336 ) C1132_=_C2337( C1132 C2337 ) C1132_=_C2338( C1132 C2338 ) \nC1132_=_C2339( C1132 C2339 ) C1135_=_C1137( C1135 C1137 ) C1135_=_C1138( C1135 C1138 ) C1135_=_C1140( C1135 C1140 ) C1135_=_C1142( C1135 C1142 ) C1135_=_C1145( C1135 C1145 ) \nC1135_=_C1351( C1135 C1351 ) C1135_=_C1950( C1135 C1950 ) C1135_=_C2030( C1135 C2030 ) C1135_=_C2284( C1135 C2284 ) C1135_=_C2434( C1135 C2434 ) C1135_=_C2437( C1135 C2437 ) \nC1135_=_C2438( C1135 C2438 ) C1135_=_C2439( C1135 C2439 ) C1135_=_C2442( C1135 C2442 ) C1135_=_C2444( C1135 C2444 ) C1135_=_C2445( C1135 C2445 ) C1135_=_C2446( C1135 C2446 ) \nC1135_=_C2447( C1135 C2447 ) C1135_=_C2448( C1135 C2448 ) C1135_=_C2449( C1135 C2449 ) C1135_=_C2450( C1135 C2450 ) C1135_=_C2451( C1135 C2451 ) C1135_=_C2452( C1135 C2452 ) \nC1137_=_C1138( C1137 C1138 ) C1137_=_C1140( C1137 C1140 ) C1137_=_C1142( C1137 C1142 ) C1137_=_C1145( C1137 C1145 ) C1137_=_C1352( C1137 C1352 ) C1137_=_C1643( C1137 C1643 ) \nC1137_=_C2626( C1137 C2626 ) C1137_=_C2688( C1137 C2688 ) C1137_=_C2689( C1137 C2689 ) C1137_=_C2690( C1137 C2690 ) C1137_=_C2691( C1137 C2691 ) C1137_=_C2692( C1137 C2692 ) \nC1137_=_C2693( C1137 C2693 ) C1137_=_C2694( C1137 C2694 ) C1137_=_C2695( C1137 C2695 ) C1137_=_C2696( C1137 C2696 ) C1137_=_C2697( C1137 C2697 ) C1138_=_C1140( C1138 C1140 ) \nC1138_=_C1142( C1138 C1142 ) C1138_=_C1145( C1138 C1145 ) C1138_=_C1278( C1138 C1278 ) C1138_=_C1353( C1138 C1353 ) C1138_=_C1865( C1138 C1865 ) C1138_=_C1954( C1138 C1954 ) \nC1138_=_C2033( C1138 C2033 ) C1138_=_C2287( C1138 C2287 ) C1138_=_C2566( C1138 C2566 ) C1138_=_C2722( C1138 C2722 ) C1138_=_C2723( C1138 C2723 ) C1138_=_C2724( C1138 C2724 ) \nC1138_=_C2725( C1138 C2725 ) C1138_=_C2726( C1138 C2726 ) C1138_=_C2727( C1138 C2727 ) C1138_=_C2728( C1138 C2728 ) C1138_=_C2729( C1138 C2729 ) C1138_=_C2730( C1138 C2730 ) \nC1138_=_C2731( C1138 C2731 ) C1138_=_C2732( C1138 C2732 ) C1140_=_C1142( C1140 C1142 ) C1140_=_C1145( C1140 C1145 ) C1140_=_C1354( C1140 C1354 ) C1140_=_C1466( C1140 C1466 ) \nC1140_=_C1934( C1140 C1934 ) C1140_=_C2551( C1140 C2551 ) C1140_=_C2642( C1140 C2642 ) C1140_=_C2990( C1140 C2990 ) C1140_=_C2992( C1140 C2992 ) C1140_=_C2993( C1140 C2993 ) \nC1140_=_C2994( C1140 C2994 ) C1140_=_C2995( C1140 C2995 ) C1140_=_C2996( C1140 C2996 ) C1140_=_C2997( C1140 C2997 ) C1140_=_C2998( C1140 C2998 ) C1140_=_C2999( C1140 C2999 ) \nC1140_=_C3000( C1140 C3000 ) C1140_=_C3001( C1140 C3001 ) C1140_=_C3002( C1140 C3002 ) C1140_=_C3003( C1140 C3003 ) C1142_=_C1145( C1142 C1145 ) C1142_=_C1356( C1142 C1356 ) \nC1142_=_C1691( C1142 C1691 ) C1142_=_C2308( C1142 C2308 ) C1142_=_C2926( C1142 C2926 ) C1142_=_C3082( C1142 C3082 ) C1142_=_C3083( C1142 C3083 ) C1142_=_C3085( C1142 C3085 ) \nC1142_=_C3086( C1142 C3086 ) C1142_=_C3087( C1142 C3087 ) C1142_=_C3088( C1142 C3088 ) C1142_=_C3089( C1142 C3089 ) C1142_=_C3090( C1142 C3090 ) C1142_=_C3091( C1142 C3091 ) \nC1142_=_C3092( C1142 C3092 ) C1142_=_C3093( C1142 C3093 ) C1142_=_C3094( C1142 C3094 ) C1142_=_C3095( C1142 C3095 ) C1142_=_C3096( C1142 C3096 ) C1145_=_C1357( C1145 C1357 ) \nC1145_=_C1373( C1145 C1373 ) C1145_=_C1623( C1145 C1623 ) C1145_=_C1752( C1145 C1752 ) C1145_=_C2035( C1145 C2035 ) C1145_=_C2454( C1145 C2454</w:t>
      </w:r>
    </w:p>
    <w:p>
      <w:pPr>
        <w:pStyle w:val="PreformattedText"/>
        <w:bidi w:val="0"/>
        <w:spacing w:before="0" w:after="0"/>
        <w:jc w:val="left"/>
        <w:rPr/>
      </w:pPr>
      <w:r>
        <w:rPr/>
        <w:t xml:space="preserve"> </w:t>
      </w:r>
      <w:r>
        <w:rPr/>
        <w:t>) C1145_=_C2736( C1145 C2736 ) \nC1145_=_C3208( C1145 C3208 ) C1145_=_C3209( C1145 C3209 ) C1145_=_C3210( C1145 C3210 ) C1145_=_C3211( C1145 C3211 ) C1145_=_C3212( C1145 C3212 ) C1145_=_C3213( C1145 C3213 ) \nC1145_=_C3214( C1145 C3214 ) C1145_=_C3215( C1145 C3215 ) C1145_=_C3216( C1145 C3216 ) C1145_=_C3217( C1145 C3217 ) C1145_=_C3218( C1145 C3218 ) C1145_=_C3219( C1145 C3219 ) \nC1145_=_C3220( C1145 C322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79_=_C1199( C1179 C1199 ) \nC1179_=_C1200( C1179 C1200 ) C1179_=_C1727( C1179 C1727 ) C1179_=_C1837( C1179 C1837 ) C1179_=_C1903( C1179 C1903 ) C1179_=_C1923( C1179 C1923 ) C1179_=_C1924( C1179 C1924 ) \nC1179_=_C1926( C1179 C1926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9( C1181 C1199 ) C1181_=_C1200( C1181 C1200 ) \nC1181_=_C2084( C1181 C2084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9( C1182 C1199 ) C1182_=_C1200( C1182 C1200 ) C1182_=_C1256( C1182 C1256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9( C1183 C1199 ) C1183_=_C1200( C1183 C1200 ) C1183_=_C1257( C1183 C1257 ) C1183_=_C2214( C1183 C2214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9( C1184 C1199 ) \nC1184_=_C1200( C1184 C1200 ) C1184_=_C1261( C1184 C1261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9( C1185 C1199 ) C1185_=_C1200( C1185 C1200 ) C1186_=_C1187( C1186 C1187 ) C1186_=_C1188( C1186 C1188 ) C1186_=_C1189( C1186 C1189 ) \nC1186_=_C1190( C1186 C1190 ) C1186_=_C1191( C1186 C1191 ) C1186_=_C1192( C1186 C1192 ) C1186_=_C1193( C1186 C1193 ) C1186_=_C1194( C1186 C1194 ) C1186_=_C1195( C1186 C1195 ) \nC1186_=_C1196( C1186 C1196 ) C1186_=_C1199( C1186 C1199 ) C1186_=_C1200( C1186 C1200 ) C1186_=_C1845( C1186 C1845 ) C1186_=_C2330( C1186 C2330 ) C1187_=_C1188( C1187 C1188 ) \nC1187_=_C1189( C1187 C1189 ) C1187_=_C1190( C1187 C1190 ) C1187_=_C1191( C1187 C1191 ) C1187_=_C1192( C1187 C1192 ) C1187_=_C1193( C1187 C1193 ) C1187_=_C1194( C1187 C1194 ) \nC1187_=_C1195( C1187 C1195 ) C1187_=_C1196( C1187 C1196 ) C1187_=_C1199( C1187 C1199 ) C1187_=_C1200( C1187 C1200 ) C1187_=_C1734( C1187 C1734 ) C1187_=_C1849( C1187 C1849 ) \nC1187_=_C2036( C1187 C2036 ) C1187_=_C3454( C1187 C3454 ) C1187_=_C3455( C1187 C3455 ) C1187_=_C3457( C1187 C3457 ) C1188_=_C1189( C1188 C1189 ) C1188_=_C1190( C1188 C1190 ) \nC1188_=_C1191( C1188 C1191 ) C1188_=_C1192( C1188 C1192 ) C1188_=_C1193( C1188 C1193 ) C1188_=_C1194( C1188 C1194 ) C1188_=_C1195( C1188 C1195 ) C1188_=_C1196( C1188 C1196 ) \nC1188_=_C1199( C1188 C1199 ) C1188_=_C1200( C1188 C1200 ) C1188_=_C1265( C1188 C1265 ) C1189_=_C1190( C1189 C1190 ) C1189_=_C1191( C1189 C1191 ) C1189_=_C1192( C1189 C1192 ) \nC1189_=_C1193( C1189 C1193 ) C1189_=_C1194( C1189 C1194 ) C1189_=_C1195( C1189 C1195 ) C1189_=_C1196( C1189 C1196 ) C1189_=_C1199( C1189 C1199 ) C1189_=_C1200( C1189 C1200 ) \nC1189_=_C1266( C1189 C1266 ) C1189_=_C1851( C1189 C1851 ) C1189_=_C2994( C1189 C2994 ) C1189_=_C3089( C1189 C3089 ) C1190_=_C1191( C1190 C1191 ) C1190_=_C1192( C1190 C1192 ) \nC1190_=_C1193( C1190 C1193 ) C1190_=_C1194( C1190 C1194 ) C1190_=_C1195( C1190 C1195 ) C1190_=_C1196( C1190 C1196 ) C1190_=_C1199( C1190 C1199 ) C1190_=_C1200( C1190 C1200 ) \nC1190_=_C1267( C1190 C1267 ) C1191_=_C1192( C1191 C1192 ) C1191_=_C1193( C1191 C1193 ) C1191_=_C1194( C1191 C1194 ) C1191_=_C1195( C1191 C1195 ) C1191_=_C1196( C1191 C1196 ) \nC1191_=_C1199( C1191 C1199 ) C1191_=_C1200( C1191 C1200 ) C1191_=_C2037( C1191 C2037 ) C1191_=_C3209( C1191 C3209 ) C1192_=_C1193( C1192 C1193 ) C1192_=_C1194( C1192 C1194 ) \nC1192_=_C1195( C1192 C1195 ) C1192_=_C1196( C1192 C1196 ) C1192_=_C1199( C1192 C1199 ) C1192_=_C1200( C1192 C1200 ) C1192_=_C2038( C1192 C2038 ) C1192_=_C3213( C1192 C3213 ) \nC1193_=_C1194( C1193 C1194 ) C1193_=_C1195( C1193 C1195 ) C1193_=_C1196( C1193 C1196 ) C1193_=_C1199( C1193 C1199 ) C1193_=_C1200( C1193 C1200 ) C1193_=_C1496( C1193 C1496 ) \nC1193_=_C1738( C1193 C1738 ) C1193_=_C1855( C1193 C1855 ) C1193_=_C2040( C1193 C2040 ) C1193_=_C3941( C1193 C3941 ) C1193_=_C3943( C1193 C3943 ) C1193_=_C3946( C1193 C3946 ) \nC1194_=_C1195( C1194 C1195 ) C1194_=_C1196( C1194 C1196 ) C1194_=_C1199( C1194 C1199 ) C1194_=_C1200( C1194 C1200 ) C1194_=_C1270( C1194 C1270 ) C1195_=_C1196( C1195 C1196 ) \nC1195_=_C1199( C1195 C1199 ) C1195_=_C1200( C1195 C1200 ) C1195_=_C1271( C1195 C1271 ) C1196_=_C1199( C1196 C1199 ) C1196_=_C1200( C1196 C1200 ) C1199_=_C1200( C1199 C1200 ) \nC1199_=_C1273( C1199 C1273 ) C1199_=_C3219( C1199 C3219 ) C1200_=_C2697( C1200 C2697 ) C1202_=_C1206( C1202 C1206 ) C1202_=_C1249( C1202 C1249 ) C1202_=_C1250( C1202 C1250 ) \nC1202_=_C1251( C1202 C1251 ) C1202_=_C1254( C1202 C1254 ) C1202_=_C1255( C1202 C1255 ) C1202_=_C1256( C1202 C1256 ) C1202_=_C1257( C1202 C1257 ) C1202_=_C1258( C1202 C1258 ) \nC1202_=_C1259( C1202 C1259 ) C1202_=_C1260( C1202 C1260 ) C1202_=_C1261( C1202 C1261 ) C1202_=_C1262( C1202 C1262 ) C1202_=_C1263( C1202 C1263 ) C1202_=_C1264( C1202 C1264 ) \nC1202_=_C1265( C1202 C1265 ) C1202_=_C1266( C1202 C1266 ) C1202_=_C1267( C1202 C1267 ) C1202_=_C1268( C1202 C1268 ) C1202_=_C1269( C1202 C1269 ) C1202_=_C1270( C1202 C1270 ) \nC1202_=_C1271( C1202 C1271 ) C1202_=_C1272( C1202 C1272 ) C1202_=_C1273( C1202 C1273 ) C1206_=_C1322( C1206 C1322 ) C1206_=_C1640( C1206 C1640 ) C1206_=_C1710( C1206 C1710 ) \nC1206_=_C1727( C1206 C1727 ) C1206_=_C1729( C1206 C1729 ) C1206_=_C1730( C1206 C1730 ) C1206_=_C1731( C1206 C1731 ) C1206_=_C1732( C1206 C1732 ) C1206_=_C1733( C1206 C1733 ) \nC1206_=_C1734( C1206 C1734 ) C1206_=_C1735( C1206 C1735 ) C1206_=_C1736( C1206 C1736 ) C1206_=_C1737( C1206 C1737 ) C1206_=_C1738( C1206 C1738 ) C1206_=_C1739( C1206 C1739 ) \nC1206_=_C1740( C1206 C1740 ) C1249_=_C1250( C1249 C1250 ) C1249_=_C1251( C1249 C1251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265( C1249 C1265 ) C1249_=_C1266( C1249 C1266 ) C1249_=_C1267( C1249 C1267 ) C1249_=_C1268( C1249 C1268 ) \nC1249_=_C1269( C1249 C1269 ) C1249_=_C1270( C1249 C1270 ) C1249_=_C1271( C1249 C1271 ) C1249_=_C1272( C1249 C1272 ) C1249_=_C1273( C1249 C1273 ) C1249_=_C1300( C1249 C1300 ) \nC1250_=_C1251( C1250 C1251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0_=_C1266( C1250 C1266 ) C1250_=_C1267( C1250 C1267 ) C1250_=_C1268( C1250 C1268 ) C1250_=_C1269( C1250 C1269 ) C1250_=_C1270( C1250 C1270 ) \nC1250_=_C1271( C1250 C1271 ) C1250_=_C1272( C1250 C1272 ) C1250_=_C1273( C1250 C1273 ) C1250_=_C1322( C1250 C1322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270( C1251 C1270 ) C1251_=_C1271( C1251 C1271 ) C1251_=_C1272( C1251 C1272 ) C1251_=_C1273( C1251 C1273 ) \nC1251_=_C1482( C1251 C1482 ) C1251_=_C1600( C1251 C1600 ) C1254_=_C1255( C1254 C1255 ) C1254_=_C1256( C1254 C1256 ) C1254_=_C1257( C1254 C1257 ) C1254_=_C1258( C1254 C1258 ) \nC1254_=_C1259(</w:t>
      </w:r>
    </w:p>
    <w:p>
      <w:pPr>
        <w:pStyle w:val="PreformattedText"/>
        <w:bidi w:val="0"/>
        <w:spacing w:before="0" w:after="0"/>
        <w:jc w:val="left"/>
        <w:rPr/>
      </w:pPr>
      <w:r>
        <w:rPr/>
        <w:t xml:space="preserve"> </w:t>
      </w:r>
      <w:r>
        <w:rPr/>
        <w:t>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273( C1254 C1273 ) C1254_=_C1838( C1254 C1838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840( C1255 C1840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6_=_C1273( C1256 C1273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2214( C1257 C2214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1730( C1258 C1730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843( C1259 C1843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844( C1260 C1844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733( C1262 C1733 ) \nC1262_=_C2987( C1262 C2987 ) C1263_=_C1264( C1263 C1264 ) C1263_=_C1265( C1263 C1265 ) C1263_=_C1266( C1263 C1266 ) C1263_=_C1267( C1263 C1267 ) C1263_=_C1268( C1263 C1268 ) \nC1263_=_C1269( C1263 C1269 ) C1263_=_C1270( C1263 C1270 ) C1263_=_C1271( C1263 C1271 ) C1263_=_C1272( C1263 C1272 ) C1263_=_C1273( C1263 C1273 ) C1263_=_C1846( C1263 C1846 ) \nC1264_=_C1265( C1264 C1265 ) C1264_=_C1266( C1264 C1266 ) C1264_=_C1267( C1264 C1267 ) C1264_=_C1268( C1264 C1268 ) C1264_=_C1269( C1264 C1269 ) C1264_=_C1270( C1264 C1270 ) \nC1264_=_C1271( C1264 C1271 ) C1264_=_C1272( C1264 C1272 ) C1264_=_C1273( C1264 C1273 ) C1264_=_C1848( C1264 C1848 ) C1265_=_C1266( C1265 C1266 ) C1265_=_C1267( C1265 C1267 ) \nC1265_=_C1268( C1265 C1268 ) C1265_=_C1269( C1265 C1269 ) C1265_=_C1270( C1265 C1270 ) C1265_=_C1271( C1265 C1271 ) C1265_=_C1272( C1265 C1272 ) C1265_=_C1273( C1265 C1273 ) \nC1266_=_C1267( C1266 C1267 ) C1266_=_C1268( C1266 C1268 ) C1266_=_C1269( C1266 C1269 ) C1266_=_C1270( C1266 C1270 ) C1266_=_C1271( C1266 C1271 ) C1266_=_C1272( C1266 C1272 ) \nC1266_=_C1273( C1266 C1273 ) C1266_=_C1851( C1266 C1851 ) C1266_=_C2994( C1266 C2994 ) C1266_=_C3089( C1266 C3089 ) C1267_=_C1268( C1267 C1268 ) C1267_=_C1269( C1267 C1269 ) \nC1267_=_C1270( C1267 C1270 ) C1267_=_C1271( C1267 C1271 ) C1267_=_C1272( C1267 C1272 ) C1267_=_C1273( C1267 C1273 ) C1268_=_C1269( C1268 C1269 ) C1268_=_C1270( C1268 C1270 ) \nC1268_=_C1271( C1268 C1271 ) C1268_=_C1272( C1268 C1272 ) C1268_=_C1273( C1268 C1273 ) C1268_=_C1735( C1268 C1735 ) C1268_=_C2995( C1268 C2995 ) C1268_=_C3090( C1268 C3090 ) \nC1269_=_C1270( C1269 C1270 ) C1269_=_C1271( C1269 C1271 ) C1269_=_C1272( C1269 C1272 ) C1269_=_C1273( C1269 C1273 ) C1269_=_C1737( C1269 C1737 ) C1270_=_C1271( C1270 C1271 ) \nC1270_=_C1272( C1270 C1272 ) C1270_=_C1273( C1270 C1273 ) C1271_=_C1272( C1271 C1272 ) C1271_=_C1273( C1271 C1273 ) C1272_=_C1273( C1272 C1273 ) C1272_=_C1740( C1272 C1740 ) \nC1273_=_C3219( C1273 C3219 ) C1274_=_C1278( C1274 C1278 ) C1274_=_C1344( C1274 C1344 ) C1274_=_C1481( C1274 C1481 ) C1274_=_C1482( C1274 C1482 ) C1274_=_C1483( C1274 C1483 ) \nC1274_=_C1488( C1274 C1488 ) C1274_=_C1492( C1274 C1492 ) C1274_=_C1493( C1274 C1493 ) C1274_=_C1494( C1274 C1494 ) C1274_=_C1495( C1274 C1495 ) C1274_=_C1496( C1274 C1496 ) \nC1274_=_C1497( C1274 C1497 ) C1274_=_C1498( C1274 C1498 ) C1274_=_C1499( C1274 C1499 ) C1274_=_C1500( C1274 C1500 ) C1274_=_C1501( C1274 C1501 ) C1274_=_C1502( C1274 C1502 ) \nC1274_=_C1503( C1274 C1503 ) C1278_=_C1353( C1278 C1353 ) C1278_=_C1865( C1278 C1865 ) C1278_=_C1954( C1278 C1954 ) C1278_=_C2033( C1278 C2033 ) C1278_=_C2287( C1278 C2287 ) \nC1278_=_C2566( C1278 C2566 ) C1278_=_C2722( C1278 C2722 ) C1278_=_C2723( C1278 C2723 ) C1278_=_C2724( C1278 C2724 ) C1278_=_C2725( C1278 C2725 ) C1278_=_C2726( C1278 C2726 ) \nC1278_=_C2727( C1278 C2727 ) C1278_=_C2728( C1278 C2728 ) C1278_=_C2729( C1278 C2729 ) C1278_=_C2730( C1278 C2730 ) C1278_=_C2731( C1278 C2731 ) C1278_=_C2732( C1278 C2732 ) \nC1300_=_C1526( C1300 C1526 ) C1300_=_C1600( C1300 C1600 ) C1300_=_C1837( C1300 C1837 ) C1300_=_C1838( C1300 C1838 ) C1300_=_C1840( C1300 C1840 ) C1300_=_C1841( C1300 C1841 ) \nC1300_=_C1842( C1300 C1842 ) C1300_=_C1843( C1300 C1843 ) C1300_=_C1844( C1300 C1844 ) C1300_=_C1845( C1300 C1845 ) C1300_=_C1846( C1300 C1846 ) C1300_=_C1847( C1300 C1847 ) \nC1300_=_C1848( C1300 C1848 ) C1300_=_C1849( C1300 C1849 ) C1300_=_C1850( C1300 C1850 ) C1300_=_C1851( C1300 C1851 ) C1300_=_C1852( C1300 C1852 ) C1300_=_C1853( C1300 C1853 ) \nC1300_=_C1854( C1300 C1854 ) C1300_=_C1855( C1300 C1855 ) C1300_=_C1856( C1300 C1856 ) C1322_=_C1640( C1322 C1640 ) C1322_=_C1710( C1322 C1710 ) C1322_=_C1727( C1322 C1727 ) \nC1322_=_C1729( C1322 C1729 ) C1322_=_C1730( C1322 C1730 ) C1322_=_C1731( C1322 C1731 ) C1322_=_C1732( C1322 C1732 ) C1322_=_C1733( C1322 C1733 ) C1322_=_C1734( C1322 C1734 ) \nC1322_=_C1735( C1322 C1735 ) C1322_=_C1736( C1322 C1736 ) C1322_=_C1737( C1322 C1737 ) C1322_=_C1738( C1322 C1738 ) C1322_=_C1739( C1322 C1739 ) C1322_=_C1740( C1322 C1740 ) \nC1344_=_C1349( C1344 C1349 ) C1344_=_C1351( C1344 C1351 ) C1344_=_C1352( C1344 C1352 ) C1344_=_C1353( C1344 C1353 ) C1344_=_C1354( C1344 C1354 ) C1344_=_C1356( C1344 C1356 ) \nC1344_=_C1357( C1344 C1357 ) C1344_=_C1363( C1344 C1363 ) C1344_=_C1365( C1344 C1365 ) C1344_=_C1481( C1344 C1481 ) C1344_=_C1482( C1344 C1482 ) C1344_=_C1483( C1344 C1483 ) \nC1344_=_C1488( C1344 C1488 ) C1344_=_C1492( C1344 C1492 ) C1344_=_C1493( C1344 C1493 ) C1344_=_C1494( C1344 C1494 ) C1344_=_C1495( C1344 C1495 ) C1344_=_C1496( C1344 C1496 ) \nC1344_=_C1497( C1344 C1497 ) C1344_=_C1498( C1344 C1498 ) C1344_=_C1499( C1344 C1499 ) C1344_=_C1500( C1344 C1500 ) C1344_=_C1501( C1344 C1501 ) C1344_=_C1502( C1344 C1502 ) \nC1344_=_C1503( C1344 C1503 ) C1349_=_C1351( C1349 C1351 ) C1349_=_C1352( C1349 C1352 ) C1349_=_C1353( C1349 C1353 ) C1349_=_C1354( C1349 C1354 ) C1349_=_C1356( C1349 C1356 ) \nC1349_=_C1357( C1349 C1357 ) C1349_=_C1363( C1349 C1363 ) C1349_=_C1365( C1349 C1365 ) C1349_=_C1529( C1349 C1529 ) C1349_=_C1842( C1349 C1842 ) C1349_=_C1930( C1349 C1930 ) \nC1349_=_C2247( C1349 C2247 ) C1349_=_C2325( C1349 C2325 ) C1349_=_C2330( C1349 C2330 ) C1349_=_C2332( C1349 C2332 ) C1349_=_C2333( C1349 C2333 ) C1349_=_C2334( C1349 C2334 ) \nC1349_=_C2335( C1349 C2335 ) C1349_=_C2336( C1349 C2336 ) C1349_=_C2337( C1349 C2337 ) C1349_=_C2338( C1349 C2338 ) C1349_=_C2339( C1349 C2339 ) C1351_=_C1352( C1351 C1352 ) \nC1351_=_C1353( C1351 C1353 ) C1351_=_C1354( C1351 C1354 ) C1351_=_C1356( C1351 C1356 ) C1351_=_C1357( C1351 C1357 ) C1351_=_C1363( C1351 C1363 ) C1351_=_C1365( C1351 C1365 ) \nC1351_=_C1950( C1351 C1950 ) C1351_=_C2030( C1351 C2030 ) C1351_=_C2284( C1351 C2284 ) C1351_=_C2434( C1351 C2434 ) C1351_=_C2437( C1351 C2437 ) C1351_=_C2438( C1351 C2438 ) \nC1351_=_C2439( C1351 C2439 ) C1351_=_C2442( C1351 C2442 ) C1351_=_C2444(</w:t>
      </w:r>
    </w:p>
    <w:p>
      <w:pPr>
        <w:pStyle w:val="PreformattedText"/>
        <w:bidi w:val="0"/>
        <w:spacing w:before="0" w:after="0"/>
        <w:jc w:val="left"/>
        <w:rPr/>
      </w:pPr>
      <w:r>
        <w:rPr/>
        <w:t xml:space="preserve"> </w:t>
      </w:r>
      <w:r>
        <w:rPr/>
        <w:t>C1351 C2444 ) C1351_=_C2445( C1351 C2445 ) C1351_=_C2446( C1351 C2446 ) C1351_=_C2447( C1351 C2447 ) \nC1351_=_C2448( C1351 C2448 ) C1351_=_C2449( C1351 C2449 ) C1351_=_C2450( C1351 C2450 ) C1351_=_C2451( C1351 C2451 ) C1351_=_C2452( C1351 C2452 ) C1352_=_C1353( C1352 C1353 ) \nC1352_=_C1354( C1352 C1354 ) C1352_=_C1356( C1352 C1356 ) C1352_=_C1357( C1352 C1357 ) C1352_=_C1363( C1352 C1363 ) C1352_=_C1365( C1352 C1365 ) C1352_=_C1643( C1352 C1643 ) \nC1352_=_C2626( C1352 C2626 ) C1352_=_C2688( C1352 C2688 ) C1352_=_C2689( C1352 C2689 ) C1352_=_C2690( C1352 C2690 ) C1352_=_C2691( C1352 C2691 ) C1352_=_C2692( C1352 C2692 ) \nC1352_=_C2693( C1352 C2693 ) C1352_=_C2694( C1352 C2694 ) C1352_=_C2695( C1352 C2695 ) C1352_=_C2696( C1352 C2696 ) C1352_=_C2697( C1352 C2697 ) C1353_=_C1354( C1353 C1354 ) \nC1353_=_C1356( C1353 C1356 ) C1353_=_C1357( C1353 C1357 ) C1353_=_C1363( C1353 C1363 ) C1353_=_C1365( C1353 C1365 ) C1353_=_C1865( C1353 C1865 ) C1353_=_C1954( C1353 C1954 ) \nC1353_=_C2033( C1353 C2033 ) C1353_=_C2287( C1353 C2287 ) C1353_=_C2566( C1353 C2566 ) C1353_=_C2722( C1353 C2722 ) C1353_=_C2723( C1353 C2723 ) C1353_=_C2724( C1353 C2724 ) \nC1353_=_C2725( C1353 C2725 ) C1353_=_C2726( C1353 C2726 ) C1353_=_C2727( C1353 C2727 ) C1353_=_C2728( C1353 C2728 ) C1353_=_C2729( C1353 C2729 ) C1353_=_C2730( C1353 C2730 ) \nC1353_=_C2731( C1353 C2731 ) C1353_=_C2732( C1353 C2732 ) C1354_=_C1356( C1354 C1356 ) C1354_=_C1357( C1354 C1357 ) C1354_=_C1363( C1354 C1363 ) C1354_=_C1365( C1354 C1365 ) \nC1354_=_C1466( C1354 C1466 ) C1354_=_C1934( C1354 C1934 ) C1354_=_C2551( C1354 C2551 ) C1354_=_C2642( C1354 C2642 ) C1354_=_C2990( C1354 C2990 ) C1354_=_C2992( C1354 C2992 ) \nC1354_=_C2993( C1354 C2993 ) C1354_=_C2994( C1354 C2994 ) C1354_=_C2995( C1354 C2995 ) C1354_=_C2996( C1354 C2996 ) C1354_=_C2997( C1354 C2997 ) C1354_=_C2998( C1354 C2998 ) \nC1354_=_C2999( C1354 C2999 ) C1354_=_C3000( C1354 C3000 ) C1354_=_C3001( C1354 C3001 ) C1354_=_C3002( C1354 C3002 ) C1354_=_C3003( C1354 C3003 ) C1356_=_C1357( C1356 C1357 ) \nC1356_=_C1363( C1356 C1363 ) C1356_=_C1365( C1356 C1365 ) C1356_=_C1691( C1356 C1691 ) C1356_=_C2308( C1356 C2308 ) C1356_=_C2926( C1356 C2926 ) C1356_=_C3082( C1356 C3082 ) \nC1356_=_C3083( C1356 C3083 ) C1356_=_C3085( C1356 C3085 ) C1356_=_C3086( C1356 C3086 ) C1356_=_C3087( C1356 C3087 ) C1356_=_C3088( C1356 C3088 ) C1356_=_C3089( C1356 C3089 ) \nC1356_=_C3090( C1356 C3090 ) C1356_=_C3091( C1356 C3091 ) C1356_=_C3092( C1356 C3092 ) C1356_=_C3093( C1356 C3093 ) C1356_=_C3094( C1356 C3094 ) C1356_=_C3095( C1356 C3095 ) \nC1356_=_C3096( C1356 C3096 ) C1357_=_C1363( C1357 C1363 ) C1357_=_C1365( C1357 C1365 ) C1357_=_C1373( C1357 C1373 ) C1357_=_C1623( C1357 C1623 ) C1357_=_C1752( C1357 C1752 ) \nC1357_=_C2035( C1357 C2035 ) C1357_=_C2454( C1357 C2454 ) C1357_=_C2736( C1357 C2736 ) C1357_=_C3208( C1357 C3208 ) C1357_=_C3209( C1357 C3209 ) C1357_=_C3210( C1357 C3210 ) \nC1357_=_C3211( C1357 C3211 ) C1357_=_C3212( C1357 C3212 ) C1357_=_C3213( C1357 C3213 ) C1357_=_C3214( C1357 C3214 ) C1357_=_C3215( C1357 C3215 ) C1357_=_C3216( C1357 C3216 ) \nC1357_=_C3217( C1357 C3217 ) C1357_=_C3218( C1357 C3218 ) C1357_=_C3219( C1357 C3219 ) C1357_=_C3220( C1357 C3220 ) C1363_=_C1365( C1363 C1365 ) C1363_=_C1597( C1363 C1597 ) \nC1363_=_C1924( C1363 C1924 ) C1363_=_C1967( C1363 C1967 ) C1363_=_C2299( C1363 C2299 ) C1363_=_C2451( C1363 C2451 ) C1363_=_C2578( C1363 C2578 ) C1363_=_C2729( C1363 C2729 ) \nC1363_=_C3239( C1363 C3239 ) C1363_=_C3455( C1363 C3455 ) C1363_=_C3943( C1363 C3943 ) C1363_=_C3963( C1363 C3963 ) C1363_=_C3989( C1363 C3989 ) C1363_=_C4015( C1363 C4015 ) \nC1363_=_C4074( C1363 C4074 ) C1363_=_C4089( C1363 C4089 ) C1363_=_C4090( C1363 C4090 ) C1365_=_C1436( C1365 C1436 ) C1365_=_C1599( C1365 C1599 ) C1365_=_C1926( C1365 C1926 ) \nC1365_=_C2028( C1365 C2028 ) C1365_=_C2143( C1365 C2143 ) C1365_=_C3032( C1365 C3032 ) C1365_=_C3243( C1365 C3243 ) C1365_=_C3457( C1365 C3457 ) C1365_=_C3871( C1365 C3871 ) \nC1365_=_C3878( C1365 C3878 ) C1365_=_C3895( C1365 C3895 ) C1365_=_C3946( C1365 C3946 ) C1365_=_C4018( C1365 C4018 ) C1365_=_C4076( C1365 C4076 ) C1365_=_C4100( C1365 C4100 ) \nC1373_=_C1623( C1373 C1623 ) C1373_=_C1752( C1373 C1752 ) C1373_=_C2035( C1373 C2035 ) C1373_=_C2454( C1373 C2454 ) C1373_=_C2736( C1373 C2736 ) C1373_=_C3208( C1373 C3208 ) \nC1373_=_C3209( C1373 C3209 ) C1373_=_C3210( C1373 C3210 ) C1373_=_C3211( C1373 C3211 ) C1373_=_C3212( C1373 C3212 ) C1373_=_C3213( C1373 C3213 ) C1373_=_C3214( C1373 C3214 ) \nC1373_=_C3215( C1373 C3215 ) C1373_=_C3216( C1373 C3216 ) C1373_=_C3217( C1373 C3217 ) C1373_=_C3218( C1373 C3218 ) C1373_=_C3219( C1373 C3219 ) C1373_=_C3220( C1373 C3220 ) \nC1436_=_C1599( C1436 C1599 ) C1436_=_C1926( C1436 C1926 ) C1436_=_C2028( C1436 C2028 ) C1436_=_C2143( C1436 C2143 ) C1436_=_C3032( C1436 C3032 ) C1436_=_C3243( C1436 C3243 ) \nC1436_=_C3457( C1436 C3457 ) C1436_=_C3871( C1436 C3871 ) C1436_=_C3878( C1436 C3878 ) C1436_=_C3895( C1436 C3895 ) C1436_=_C3946( C1436 C3946 ) C1436_=_C4018( C1436 C4018 ) \nC1436_=_C4076( C1436 C4076 ) C1436_=_C4100( C1436 C4100 ) C1466_=_C1934( C1466 C1934 ) C1466_=_C2551( C1466 C2551 ) C1466_=_C2642( C1466 C2642 ) C1466_=_C2990( C1466 C2990 ) \nC1466_=_C2992( C1466 C2992 ) C1466_=_C2993( C1466 C2993 ) C1466_=_C2994( C1466 C2994 ) C1466_=_C2995( C1466 C2995 ) C1466_=_C2996( C1466 C2996 ) C1466_=_C2997( C1466 C2997 ) \nC1466_=_C2998( C1466 C2998 ) C1466_=_C2999( C1466 C2999 ) C1466_=_C3000( C1466 C3000 ) C1466_=_C3001( C1466 C3001 ) C1466_=_C3002( C1466 C3002 ) C1466_=_C3003( C1466 C3003 ) \nC1481_=_C1482( C1481 C1482 ) C1481_=_C1483( C1481 C1483 ) C1481_=_C1488( C1481 C1488 ) C1481_=_C1492( C1481 C1492 ) C1481_=_C1493( C1481 C1493 ) C1481_=_C1494( C1481 C1494 ) \nC1481_=_C1495( C1481 C1495 ) C1481_=_C1496( C1481 C1496 ) C1481_=_C1497( C1481 C1497 ) C1481_=_C1498( C1481 C1498 ) C1481_=_C1499( C1481 C1499 ) C1481_=_C1500( C1481 C1500 ) \nC1481_=_C1501( C1481 C1501 ) C1481_=_C1502( C1481 C1502 ) C1481_=_C1503( C1481 C1503 ) C1482_=_C1483( C1482 C1483 ) C1482_=_C1488( C1482 C1488 ) C1482_=_C1492( C1482 C1492 ) \nC1482_=_C1493( C1482 C1493 ) C1482_=_C1494( C1482 C1494 ) C1482_=_C1495( C1482 C1495 ) C1482_=_C1496( C1482 C1496 ) C1482_=_C1497( C1482 C1497 ) C1482_=_C1498( C1482 C1498 ) \nC1482_=_C1499( C1482 C1499 ) C1482_=_C1500( C1482 C1500 ) C1482_=_C1501( C1482 C1501 ) C1482_=_C1502( C1482 C1502 ) C1482_=_C1503( C1482 C1503 ) C1482_=_C1600( C1482 C1600 ) \nC1483_=_C1488( C1483 C1488 ) C1483_=_C1492( C1483 C1492 ) C1483_=_C1493( C1483 C1493 ) C1483_=_C1494( C1483 C1494 ) C1483_=_C1495( C1483 C1495 ) C1483_=_C1496( C1483 C1496 ) \nC1483_=_C1497( C1483 C1497 ) C1483_=_C1498( C1483 C1498 ) C1483_=_C1499( C1483 C1499 ) C1483_=_C1500( C1483 C1500 ) C1483_=_C1501( C1483 C1501 ) C1483_=_C1502( C1483 C1502 ) \nC1483_=_C1503( C1483 C1503 ) C1483_=_C1865( C1483 C1865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3( C1488 C1503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2722( C1492 C2722 ) C1493_=_C1494( C1493 C1494 ) C1493_=_C1495( C1493 C1495 ) C1493_=_C1496( C1493 C1496 ) C1493_=_C1497( C1493 C1497 ) \nC1493_=_C1498( C1493 C1498 ) C1493_=_C1499( C1493 C1499 ) C1493_=_C1500( C1493 C1500 ) C1493_=_C1501( C1493 C1501 ) C1493_=_C1502( C1493 C1502 ) C1493_=_C1503( C1493 C1503 ) \nC1493_=_C2723( C1493 C2723 ) C1493_=_C3575( C1493 C3575 ) C1494_=_C1495( C1494 C1495 ) C1494_=_C1496( C1494 C1496 ) C1494_=_C1497( C1494 C1497 ) C1494_=_C1498( C1494 C1498 ) \nC1494_=_C1499( C1494 C1499 ) C1494_=_C1500( C1494 C1500 ) C1494_=_C1501( C1494 C1501 ) C1494_=_C1502( C1494 C1502 ) C1494_=_C1503( C1494 C1503 ) C1494_=_C2724( C1494 C2724 ) \nC1495_=_C1496( C1495 C1496 ) C1495_=_C1497( C1495 C1497 ) C1495_=_C1498( C1495 C1498 ) C1495_=_C1499( C1495 C1499 ) C1495_=_C1500( C1495 C1500 ) C1495_=_C1501( C1495 C1501 ) \nC1495_=_C1502( C1495 C1502 ) C1495_=_C1503( C1495 C1503 ) C1495_=_C2337( C1495 C2337 ) C1495_=_C2447( C1495 C2447 ) C1495_=_C2693( C1495 C2693 ) C1495_=_C2725( C1495 C2725 ) \nC1495_=_C3000( C1495 C3000 ) C1495_=_C3093( C1495 C3093 ) C1495_=_C3216( C1495 C3216 ) C1496_=_C1497( C1496 C1497 ) C1496_=_C1498( C1496 C1498 ) C1496_=_C1499( C1496 C1499 ) \nC1496_=_C1500( C1496 C1500 ) C1496_=_C1501( C1496 C1501 ) C1496_=_C1502( C1496 C1502 ) C1496_=_C1503( C1496 C1503 ) C1496_=_C1738( C1496 C1738 ) C1496_=_C1855( C1496 C1855 ) \nC1496_=_C2040( C1496 C2040 ) C1496_=_C3941( C1496 C3941 ) C1496_=_C3943( C1496 C3943 ) C1496_=_C3946( C1496 C3946 ) C1497_=_C1498( C1497 C1498 ) C1497_=_C1499( C1497 C1499 ) \nC1497_=_C1500( C1497 C1500 ) C1497_=_C1501( C1497 C1501 ) C1497_=_C1502( C1497 C1502 ) C1497_=_C1503( C1497 C1503 ) C1497_=_C1739( C1497 C1739 ) C1498_=_C1499( C1498 C1499 ) \nC1498_=_C1500( C1498 C1500 ) C1498_=_C1501( C1498 C1501 ) C1498_=_C1502( C1498 C1502 ) C1498_=_C1503( C1498 C1503 ) C1499_=_C1500( C1499 C1500 ) C1499_=_C1501( C1499 C1501 ) \nC1499_=_C1502( C1499 C1502 ) C1499_=_C1503( C1499 C1503 ) C1499_=_C2728( C1499 C2728 ) C1500_=_C1501( C1500 C1501 ) C1500_=_C1502( C1500 C1502 ) C1500_=_C1503( C1500 C1503 ) \nC1500_=_C2696( C1500 C2696 ) C1501_=_C1502( C1501 C1502 ) C1501_=_C1503( C1501 C1503 ) C1501_=_C2730( C1501 C2730 ) C1502_=_C1503( C1502 C1503 ) C1503_=_C2731( C1503 C2731 ) \nC1503_=_C3220( C1503 C3220 ) C1526_=_C1529( C1526 C1529 ) C1526_=_C1600( C1526 C1600 ) C1526_=_C1837( C1526 C1837 ) C1526_=_C1838(</w:t>
      </w:r>
    </w:p>
    <w:p>
      <w:pPr>
        <w:pStyle w:val="PreformattedText"/>
        <w:bidi w:val="0"/>
        <w:spacing w:before="0" w:after="0"/>
        <w:jc w:val="left"/>
        <w:rPr/>
      </w:pPr>
      <w:r>
        <w:rPr/>
        <w:t xml:space="preserve"> </w:t>
      </w:r>
      <w:r>
        <w:rPr/>
        <w:t>C1526 C1838 ) C1526_=_C1840( C1526 C1840 ) \nC1526_=_C1841( C1526 C1841 ) C1526_=_C1842( C1526 C1842 ) C1526_=_C1843( C1526 C1843 ) C1526_=_C1844( C1526 C1844 ) C1526_=_C1845( C1526 C1845 ) C1526_=_C1846( C1526 C1846 ) \nC1526_=_C1847( C1526 C1847 ) C1526_=_C1848( C1526 C1848 ) C1526_=_C1849( C1526 C1849 ) C1526_=_C1850( C1526 C1850 ) C1526_=_C1851( C1526 C1851 ) C1526_=_C1852( C1526 C1852 ) \nC1526_=_C1853( C1526 C1853 ) C1526_=_C1854( C1526 C1854 ) C1526_=_C1855( C1526 C1855 ) C1526_=_C1856( C1526 C1856 ) C1529_=_C1842( C1529 C1842 ) C1529_=_C1930( C1529 C1930 ) \nC1529_=_C2247( C1529 C2247 ) C1529_=_C2325( C1529 C2325 ) C1529_=_C2330( C1529 C2330 ) C1529_=_C2332( C1529 C2332 ) C1529_=_C2333( C1529 C2333 ) C1529_=_C2334( C1529 C2334 ) \nC1529_=_C2335( C1529 C2335 ) C1529_=_C2336( C1529 C2336 ) C1529_=_C2337( C1529 C2337 ) C1529_=_C2338( C1529 C2338 ) C1529_=_C2339( C1529 C2339 ) C1573_=_C1682( C1573 C1682 ) \nC1573_=_C1923( C1573 C1923 ) C1573_=_C1943( C1573 C1943 ) C1573_=_C2084( C1573 C2084 ) C1573_=_C2106( C1573 C2106 ) C1573_=_C2214( C1573 C2214 ) C1573_=_C2564( C1573 C2564 ) \nC1573_=_C2592( C1573 C2592 ) C1573_=_C2987( C1573 C2987 ) C1573_=_C3227( C1573 C3227 ) C1573_=_C3362( C1573 C3362 ) C1573_=_C3454( C1573 C3454 ) C1573_=_C3504( C1573 C3504 ) \nC1573_=_C3575( C1573 C3575 ) C1573_=_C3686( C1573 C3686 ) C1573_=_C3819( C1573 C3819 ) C1573_=_C3941( C1573 C3941 ) C1573_=_C3972( C1573 C3972 ) C1573_=_C4022( C1573 C4022 ) \nC1573_=_C4073( C1573 C4073 ) C1597_=_C1599( C1597 C1599 ) C1597_=_C1924( C1597 C1924 ) C1597_=_C1967( C1597 C1967 ) C1597_=_C2299( C1597 C2299 ) C1597_=_C2451( C1597 C2451 ) \nC1597_=_C2578( C1597 C2578 ) C1597_=_C2729( C1597 C2729 ) C1597_=_C3239( C1597 C3239 ) C1597_=_C3455( C1597 C3455 ) C1597_=_C3943( C1597 C3943 ) C1597_=_C3963( C1597 C3963 ) \nC1597_=_C3989( C1597 C3989 ) C1597_=_C4015( C1597 C4015 ) C1597_=_C4074( C1597 C4074 ) C1597_=_C4089( C1597 C4089 ) C1597_=_C4090( C1597 C4090 ) C1599_=_C1926( C1599 C1926 ) \nC1599_=_C2028( C1599 C2028 ) C1599_=_C2143( C1599 C2143 ) C1599_=_C3032( C1599 C3032 ) C1599_=_C3243( C1599 C3243 ) C1599_=_C3457( C1599 C3457 ) C1599_=_C3871( C1599 C3871 ) \nC1599_=_C3878( C1599 C3878 ) C1599_=_C3895( C1599 C3895 ) C1599_=_C3946( C1599 C3946 ) C1599_=_C4018( C1599 C4018 ) C1599_=_C4076( C1599 C4076 ) C1599_=_C4100( C1599 C4100 ) \nC1600_=_C1837( C1600 C1837 ) C1600_=_C1838( C1600 C1838 ) C1600_=_C1840( C1600 C1840 ) C1600_=_C1841( C1600 C1841 ) C1600_=_C1842( C1600 C1842 ) C1600_=_C1843( C1600 C1843 ) \nC1600_=_C1844( C1600 C1844 ) C1600_=_C1845( C1600 C1845 ) C1600_=_C1846( C1600 C1846 ) C1600_=_C1847( C1600 C1847 ) C1600_=_C1848( C1600 C1848 ) C1600_=_C1849( C1600 C1849 ) \nC1600_=_C1850( C1600 C1850 ) C1600_=_C1851( C1600 C1851 ) C1600_=_C1852( C1600 C1852 ) C1600_=_C1853( C1600 C1853 ) C1600_=_C1854( C1600 C1854 ) C1600_=_C1855( C1600 C1855 ) \nC1600_=_C1856( C1600 C1856 ) C1623_=_C1752( C1623 C1752 ) C1623_=_C2035( C1623 C2035 ) C1623_=_C2454( C1623 C2454 ) C1623_=_C2736( C1623 C2736 ) C1623_=_C3208( C1623 C3208 ) \nC1623_=_C3209( C1623 C3209 ) C1623_=_C3210( C1623 C3210 ) C1623_=_C3211( C1623 C3211 ) C1623_=_C3212( C1623 C3212 ) C1623_=_C3213( C1623 C3213 ) C1623_=_C3214( C1623 C3214 ) \nC1623_=_C3215( C1623 C3215 ) C1623_=_C3216( C1623 C3216 ) C1623_=_C3217( C1623 C3217 ) C1623_=_C3218( C1623 C3218 ) C1623_=_C3219( C1623 C3219 ) C1623_=_C3220( C1623 C3220 ) \nC1640_=_C1643( C1640 C1643 ) C1640_=_C1710( C1640 C1710 ) C1640_=_C1727( C1640 C1727 ) C1640_=_C1729( C1640 C1729 ) C1640_=_C1730( C1640 C1730 ) C1640_=_C1731( C1640 C1731 ) \nC1640_=_C1732( C1640 C1732 ) C1640_=_C1733( C1640 C1733 ) C1640_=_C1734( C1640 C1734 ) C1640_=_C1735( C1640 C1735 ) C1640_=_C1736( C1640 C1736 ) C1640_=_C1737( C1640 C1737 ) \nC1640_=_C1738( C1640 C1738 ) C1640_=_C1739( C1640 C1739 ) C1640_=_C1740( C1640 C1740 ) C1643_=_C2626( C1643 C2626 ) C1643_=_C2688( C1643 C2688 ) C1643_=_C2689( C1643 C2689 ) \nC1643_=_C2690( C1643 C2690 ) C1643_=_C2691( C1643 C2691 ) C1643_=_C2692( C1643 C2692 ) C1643_=_C2693( C1643 C2693 ) C1643_=_C2694( C1643 C2694 ) C1643_=_C2695( C1643 C2695 ) \nC1643_=_C2696( C1643 C2696 ) C1643_=_C2697( C1643 C2697 ) C1682_=_C1923( C1682 C1923 ) C1682_=_C1943( C1682 C1943 ) C1682_=_C2084( C1682 C2084 ) C1682_=_C2106( C1682 C2106 ) \nC1682_=_C2214( C1682 C2214 ) C1682_=_C2564( C1682 C2564 ) C1682_=_C2592( C1682 C2592 ) C1682_=_C2987( C1682 C2987 ) C1682_=_C3227( C1682 C3227 ) C1682_=_C3362( C1682 C3362 ) \nC1682_=_C3454( C1682 C3454 ) C1682_=_C3504( C1682 C3504 ) C1682_=_C3575( C1682 C3575 ) C1682_=_C3686( C1682 C3686 ) C1682_=_C3819( C1682 C3819 ) C1682_=_C3941( C1682 C3941 ) \nC1682_=_C3972( C1682 C3972 ) C1682_=_C4022( C1682 C4022 ) C1682_=_C4073( C1682 C4073 ) C1691_=_C2308( C1691 C2308 ) C1691_=_C2926( C1691 C2926 ) C1691_=_C3082( C1691 C3082 ) \nC1691_=_C3083( C1691 C3083 ) C1691_=_C3085( C1691 C3085 ) C1691_=_C3086( C1691 C3086 ) C1691_=_C3087( C1691 C3087 ) C1691_=_C3088( C1691 C3088 ) C1691_=_C3089( C1691 C3089 ) \nC1691_=_C3090( C1691 C3090 ) C1691_=_C3091( C1691 C3091 ) C1691_=_C3092( C1691 C3092 ) C1691_=_C3093( C1691 C3093 ) C1691_=_C3094( C1691 C3094 ) C1691_=_C3095( C1691 C3095 ) \nC1691_=_C3096( C1691 C3096 ) C1710_=_C1727( C1710 C1727 ) C1710_=_C1729( C1710 C1729 ) C1710_=_C1730( C1710 C1730 ) C1710_=_C1731( C1710 C1731 ) C1710_=_C1732( C1710 C1732 ) \nC1710_=_C1733( C1710 C1733 ) C1710_=_C1734( C1710 C1734 ) C1710_=_C1735( C1710 C1735 ) C1710_=_C1736( C1710 C1736 ) C1710_=_C1737( C1710 C1737 ) C1710_=_C1738( C1710 C1738 ) \nC1710_=_C1739( C1710 C1739 ) C1710_=_C1740( C1710 C1740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837( C1727 C1837 ) C1727_=_C1903( C1727 C1903 ) C1727_=_C1923( C1727 C1923 ) C1727_=_C1924( C1727 C1924 ) \nC1727_=_C1926( C1727 C1926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30_=_C1731( C1730 C1731 ) C1730_=_C1732( C1730 C1732 ) C1730_=_C1733( C1730 C1733 ) C1730_=_C1734( C1730 C1734 ) C1730_=_C1735( C1730 C1735 ) C1730_=_C1736( C1730 C1736 ) \nC1730_=_C1737( C1730 C1737 ) C1730_=_C1738( C1730 C1738 ) C1730_=_C1739( C1730 C1739 ) C1730_=_C1740( C1730 C1740 ) C1731_=_C1732( C1731 C1732 ) C1731_=_C1733( C1731 C1733 ) \nC1731_=_C1734( C1731 C1734 ) C1731_=_C1735( C1731 C1735 ) C1731_=_C1736( C1731 C1736 ) C1731_=_C1737( C1731 C1737 ) C1731_=_C1738( C1731 C1738 ) C1731_=_C1739( C1731 C1739 ) \nC1731_=_C1740( C1731 C1740 ) C1732_=_C1733( C1732 C1733 ) C1732_=_C1734( C1732 C1734 ) C1732_=_C1735( C1732 C1735 ) C1732_=_C1736( C1732 C1736 ) C1732_=_C1737( C1732 C1737 ) \nC1732_=_C1738( C1732 C1738 ) C1732_=_C1739( C1732 C1739 ) C1732_=_C1740( C1732 C1740 ) C1732_=_C2926( C1732 C2926 ) C1733_=_C1734( C1733 C1734 ) C1733_=_C1735( C1733 C1735 ) \nC1733_=_C1736( C1733 C1736 ) C1733_=_C1737( C1733 C1737 ) C1733_=_C1738( C1733 C1738 ) C1733_=_C1739( C1733 C1739 ) C1733_=_C1740( C1733 C1740 ) C1733_=_C2987( C1733 C2987 ) \nC1734_=_C1735( C1734 C1735 ) C1734_=_C1736( C1734 C1736 ) C1734_=_C1737( C1734 C1737 ) C1734_=_C1738( C1734 C1738 ) C1734_=_C1739( C1734 C1739 ) C1734_=_C1740( C1734 C1740 ) \nC1734_=_C1849( C1734 C1849 ) C1734_=_C2036( C1734 C2036 ) C1734_=_C3454( C1734 C3454 ) C1734_=_C3455( C1734 C3455 ) C1734_=_C3457( C1734 C3457 ) C1735_=_C1736( C1735 C1736 ) \nC1735_=_C1737( C1735 C1737 ) C1735_=_C1738( C1735 C1738 ) C1735_=_C1739( C1735 C1739 ) C1735_=_C1740( C1735 C1740 ) C1735_=_C2995( C1735 C2995 ) C1735_=_C3090( C1735 C3090 ) \nC1736_=_C1737( C1736 C1737 ) C1736_=_C1738( C1736 C1738 ) C1736_=_C1739( C1736 C1739 ) C1736_=_C1740( C1736 C1740 ) C1737_=_C1738( C1737 C1738 ) C1737_=_C1739( C1737 C1739 ) \nC1737_=_C1740( C1737 C1740 ) C1738_=_C1739( C1738 C1739 ) C1738_=_C1740( C1738 C1740 ) C1738_=_C1855( C1738 C1855 ) C1738_=_C2040( C1738 C2040 ) C1738_=_C3941( C1738 C3941 ) \nC1738_=_C3943( C1738 C3943 ) C1738_=_C3946( C1738 C3946 ) C1739_=_C1740( C1739 C1740 ) C1744_=_C1752( C1744 C1752 ) C1744_=_C1903( C1744 C1903 ) C1744_=_C1946( C1744 C1946 ) \nC1744_=_C2029( C1744 C2029 ) C1744_=_C2030( C1744 C2030 ) C1744_=_C2031( C1744 C2031 ) C1744_=_C2032( C1744 C2032 ) C1744_=_C2033( C1744 C2033 ) C1744_=_C2034( C1744 C2034 ) \nC1744_=_C2035( C1744 C2035 ) C1744_=_C2036( C1744 C2036 ) C1744_=_C2037( C1744 C2037 ) C1744_=_C2038( C1744 C2038 ) C1744_=_C2039( C1744 C2039 ) C1744_=_C2040( C1744 C2040 ) \nC1744_=_C2041( C1744 C2041 ) C1744_=_C2042( C1744 C2042 ) C1744_=_C2043( C1744 C2043 ) C1744_=_C2046( C1744 C2046 ) C1744_=_C2047( C1744 C2047 ) C1752_=_C2035( C1752 C2035 ) \nC1752_=_C2454( C1752 C2454 ) C1752_=_C2736( C1752 C2736 ) C1752_=_C3208( C1752 C3208 ) C1752_=_C3209( C1752 C3209 ) C1752_=_C3210( C1752 C3210 ) C1752_=_C3211( C1752 C3211 ) \nC1752_=_C3212( C1752 C3212 ) C1752_=_C3213( C1752 C3213 ) C1752_=_C3214( C1752 C3214 ) C1752_=_C3215( C1752 C3215 ) C1752_=_C3216( C1752 C3216 ) C1752_=_C3217( C1752 C3217 ) \nC1752_=_C3218( C1752 C3218 ) C1752_=_C3219( C1752 C3219 ) C1752_=_C3220( C1752 C3220 ) C1837_=_C1838( C1837 C1838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7_=_C1854(</w:t>
      </w:r>
    </w:p>
    <w:p>
      <w:pPr>
        <w:pStyle w:val="PreformattedText"/>
        <w:bidi w:val="0"/>
        <w:spacing w:before="0" w:after="0"/>
        <w:jc w:val="left"/>
        <w:rPr/>
      </w:pPr>
      <w:r>
        <w:rPr/>
        <w:t xml:space="preserve"> </w:t>
      </w:r>
      <w:r>
        <w:rPr/>
        <w:t>C1837 C1854 ) C1837_=_C1855( C1837 C1855 ) C1837_=_C1856( C1837 C1856 ) C1837_=_C1903( C1837 C1903 ) C1837_=_C1923( C1837 C1923 ) C1837_=_C1924( C1837 C1924 ) \nC1837_=_C1926( C1837 C1926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1854( C1838 C1854 ) C1838_=_C1855( C1838 C1855 ) C1838_=_C1856( C1838 C1856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1855( C1840 C1855 ) C1840_=_C1856( C1840 C1856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1_=_C2247( C1841 C2247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1930( C1842 C1930 ) C1842_=_C2247( C1842 C2247 ) \nC1842_=_C2325( C1842 C2325 ) C1842_=_C2330( C1842 C2330 ) C1842_=_C2332( C1842 C2332 ) C1842_=_C2333( C1842 C2333 ) C1842_=_C2334( C1842 C2334 ) C1842_=_C2335( C1842 C2335 ) \nC1842_=_C2336( C1842 C2336 ) C1842_=_C2337( C1842 C2337 ) C1842_=_C2338( C1842 C2338 ) C1842_=_C2339( C1842 C2339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2330( C1845 C2330 ) C1846_=_C1847( C1846 C1847 ) \nC1846_=_C1848( C1846 C1848 ) C1846_=_C1849( C1846 C1849 ) C1846_=_C1850( C1846 C1850 ) C1846_=_C1851( C1846 C1851 ) C1846_=_C1852( C1846 C1852 ) C1846_=_C1853( C1846 C1853 ) \nC1846_=_C1854( C1846 C1854 ) C1846_=_C1855( C1846 C1855 ) C1846_=_C1856( C1846 C1856 ) C1847_=_C1848( C1847 C1848 ) C1847_=_C1849( C1847 C1849 ) C1847_=_C1850( C1847 C1850 ) \nC1847_=_C1851( C1847 C1851 ) C1847_=_C1852( C1847 C1852 ) C1847_=_C1853( C1847 C1853 ) C1847_=_C1854( C1847 C1854 ) C1847_=_C1855( C1847 C1855 ) C1847_=_C1856( C1847 C1856 ) \nC1847_=_C2332( C1847 C2332 ) C1848_=_C1849( C1848 C1849 ) C1848_=_C1850( C1848 C1850 ) C1848_=_C1851( C1848 C1851 ) C1848_=_C1852( C1848 C1852 ) C1848_=_C1853( C1848 C1853 ) \nC1848_=_C1854( C1848 C1854 ) C1848_=_C1855( C1848 C1855 ) C1848_=_C1856( C1848 C1856 ) C1849_=_C1850( C1849 C1850 ) C1849_=_C1851( C1849 C1851 ) C1849_=_C1852( C1849 C1852 ) \nC1849_=_C1853( C1849 C1853 ) C1849_=_C1854( C1849 C1854 ) C1849_=_C1855( C1849 C1855 ) C1849_=_C1856( C1849 C1856 ) C1849_=_C2036( C1849 C2036 ) C1849_=_C3454( C1849 C3454 ) \nC1849_=_C3455( C1849 C3455 ) C1849_=_C3457( C1849 C3457 ) C1850_=_C1851( C1850 C1851 ) C1850_=_C1852( C1850 C1852 ) C1850_=_C1853( C1850 C1853 ) C1850_=_C1854( C1850 C1854 ) \nC1850_=_C1855( C1850 C1855 ) C1850_=_C1856( C1850 C1856 ) C1850_=_C2333( C1850 C2333 ) C1851_=_C1852( C1851 C1852 ) C1851_=_C1853( C1851 C1853 ) C1851_=_C1854( C1851 C1854 ) \nC1851_=_C1855( C1851 C1855 ) C1851_=_C1856( C1851 C1856 ) C1851_=_C2994( C1851 C2994 ) C1851_=_C3089( C1851 C3089 ) C1852_=_C1853( C1852 C1853 ) C1852_=_C1854( C1852 C1854 ) \nC1852_=_C1855( C1852 C1855 ) C1852_=_C1856( C1852 C1856 ) C1852_=_C2334( C1852 C2334 ) C1853_=_C1854( C1853 C1854 ) C1853_=_C1855( C1853 C1855 ) C1853_=_C1856( C1853 C1856 ) \nC1853_=_C2335( C1853 C2335 ) C1854_=_C1855( C1854 C1855 ) C1854_=_C1856( C1854 C1856 ) C1854_=_C2336( C1854 C2336 ) C1855_=_C1856( C1855 C1856 ) C1855_=_C2040( C1855 C2040 ) \nC1855_=_C3941( C1855 C3941 ) C1855_=_C3943( C1855 C3943 ) C1855_=_C3946( C1855 C3946 ) C1856_=_C2338( C1856 C2338 ) C1865_=_C1954( C1865 C1954 ) C1865_=_C2033( C1865 C2033 ) \nC1865_=_C2287( C1865 C2287 ) C1865_=_C2566( C1865 C2566 ) C1865_=_C2722( C1865 C2722 ) C1865_=_C2723( C1865 C2723 ) C1865_=_C2724( C1865 C2724 ) C1865_=_C2725( C1865 C2725 ) \nC1865_=_C2726( C1865 C2726 ) C1865_=_C2727( C1865 C2727 ) C1865_=_C2728( C1865 C2728 ) C1865_=_C2729( C1865 C2729 ) C1865_=_C2730( C1865 C2730 ) C1865_=_C2731( C1865 C2731 ) \nC1865_=_C2732( C1865 C2732 ) C1903_=_C1923( C1903 C1923 ) C1903_=_C1924( C1903 C1924 ) C1903_=_C1926( C1903 C1926 ) C1903_=_C1946( C1903 C1946 ) C1903_=_C2029( C1903 C2029 ) \nC1903_=_C2030( C1903 C2030 ) C1903_=_C2031( C1903 C2031 ) C1903_=_C2032( C1903 C2032 ) C1903_=_C2033( C1903 C2033 ) C1903_=_C2034( C1903 C2034 ) C1903_=_C2035( C1903 C2035 ) \nC1903_=_C2036( C1903 C2036 ) C1903_=_C2037( C1903 C2037 ) C1903_=_C2038( C1903 C2038 ) C1903_=_C2039( C1903 C2039 ) C1903_=_C2040( C1903 C2040 ) C1903_=_C2041( C1903 C2041 ) \nC1903_=_C2042( C1903 C2042 ) C1903_=_C2043( C1903 C2043 ) C1903_=_C2046( C1903 C2046 ) C1903_=_C2047( C1903 C2047 ) C1923_=_C1924( C1923 C1924 ) C1923_=_C1926( C1923 C1926 ) \nC1923_=_C1943( C1923 C1943 ) C1923_=_C2084( C1923 C2084 ) C1923_=_C2106( C1923 C2106 ) C1923_=_C2214( C1923 C2214 ) C1923_=_C2564( C1923 C2564 ) C1923_=_C2592( C1923 C2592 ) \nC1923_=_C2987( C1923 C2987 ) C1923_=_C3227( C1923 C3227 ) C1923_=_C3362( C1923 C3362 ) C1923_=_C3454( C1923 C3454 ) C1923_=_C3504( C1923 C3504 ) C1923_=_C3575( C1923 C3575 ) \nC1923_=_C3686( C1923 C3686 ) C1923_=_C3819( C1923 C3819 ) C1923_=_C3941( C1923 C3941 ) C1923_=_C3972( C1923 C3972 ) C1923_=_C4022( C1923 C4022 ) C1923_=_C4073( C1923 C4073 ) \nC1924_=_C1926( C1924 C1926 ) C1924_=_C1967( C1924 C1967 ) C1924_=_C2299( C1924 C2299 ) C1924_=_C2451( C1924 C2451 ) C1924_=_C2578( C1924 C2578 ) C1924_=_C2729( C1924 C2729 ) \nC1924_=_C3239( C1924 C3239 ) C1924_=_C3455( C1924 C3455 ) C1924_=_C3943( C1924 C3943 ) C1924_=_C3963( C1924 C3963 ) C1924_=_C3989( C1924 C3989 ) C1924_=_C4015( C1924 C4015 ) \nC1924_=_C4074( C1924 C4074 ) C1924_=_C4089( C1924 C4089 ) C1924_=_C4090( C1924 C4090 ) C1926_=_C2028( C1926 C2028 ) C1926_=_C2143( C1926 C2143 ) C1926_=_C3032( C1926 C3032 ) \nC1926_=_C3243( C1926 C3243 ) C1926_=_C3457( C1926 C3457 ) C1926_=_C3871( C1926 C3871 ) C1926_=_C3878( C1926 C3878 ) C1926_=_C3895( C1926 C3895 ) C1926_=_C3946( C1926 C3946 ) \nC1926_=_C4018( C1926 C4018 ) C1926_=_C4076( C1926 C4076 ) C1926_=_C4100( C1926 C4100 ) C1930_=_C1934( C1930 C1934 ) C1930_=_C1943( C1930 C1943 ) C1930_=_C2247( C1930 C2247 ) \nC1930_=_C2325( C1930 C2325 ) C1930_=_C2330( C1930 C2330 ) C1930_=_C2332( C1930 C2332 ) C1930_=_C2333( C1930 C2333 ) C1930_=_C2334( C1930 C2334 ) C1930_=_C2335( C1930 C2335 ) \nC1930_=_C2336( C1930 C2336 ) C1930_=_C2337( C1930 C2337 ) C1930_=_C2338( C1930 C2338 ) C1930_=_C2339( C1930 C2339 ) C1934_=_C1943( C1934 C1943 ) C1934_=_C2551( C1934 C2551 ) \nC1934_=_C2642( C1934 C2642 ) C1934_=_C2990( C1934 C2990 ) C1934_=_C2992( C1934 C2992 ) C1934_=_C2993( C1934 C2993 ) C1934_=_C2994( C1934 C2994 ) C1934_=_C2995( C1934 C2995 ) \nC1934_=_C2996( C1934 C2996 ) C1934_=_C2997( C1934 C2997 ) C1934_=_C2998( C1934 C2998 ) C1934_=_C2999( C1934 C2999 ) C1934_=_C3000( C1934 C3000 ) C1934_=_C3001( C1934 C3001 ) \nC1934_=_C3002( C1934 C3002 ) C1934_=_C3003( C1934 C3003 ) C1943_=_C2084( C1943 C2084 ) C1943_=_C2106( C1943 C2106 ) C1943_=_C2214( C1943 C2214 ) C1943_=_C2564( C1943 C2564 ) \nC1943_=_C2592( C1943 C2592 ) C1943_=_C2987( C1943 C2987 ) C1943_=_C3227( C1943 C3227 ) C1943_=_C3362( C1943 C3362 ) C1943_=_C3454( C1943 C3454 ) C1943_=_C3504( C1943 C3504 ) \nC1943_=_C3575( C1943 C3575 ) C1943_=_C3686( C1943 C3686 ) C1943_=_C3819( C1943 C3819 ) C1943_=_C3941( C1943 C3941 ) C1943_=_C3972( C1943 C3972 ) C1943_=_C4022( C1943 C4022 ) \nC1943_=_C4073( C1943 C4073 ) C1946_=_C1950( C1946 C1950 ) C1946_=_C1954( C1946 C1954 ) C1946_=_C1967( C1946 C1967 ) C1946_=_C2029( C1946 C2029 ) C1946_=_C2030( C1946 C2030 ) \nC1946_=_C2031( C1946 C2031 ) C1946_=_C2032( C1946 C2032 ) C1946_=_C2033( C1946 C2033 ) C1946_=_C2034( C1946 C2034 ) C1946_=_C2035( C1946 C2035 ) C1946_=_C2036( C1946 C2036 ) \nC1946_=_C2037( C1946 C2037 ) C1946_=_C2038( C1946 C2038 ) C1946_=_C2039( C1946 C2039 ) C1946_=_C2040( C1946 C2040 ) C1946_=_C2041( C1946 C2041 ) C1946_=_C2042( C1946 C2042 ) \nC1946_=_C2043( C1946 C2043 ) C1946_=_C2046( C1946 C2046 ) C1946_=_C2047(</w:t>
      </w:r>
    </w:p>
    <w:p>
      <w:pPr>
        <w:pStyle w:val="PreformattedText"/>
        <w:bidi w:val="0"/>
        <w:spacing w:before="0" w:after="0"/>
        <w:jc w:val="left"/>
        <w:rPr/>
      </w:pPr>
      <w:r>
        <w:rPr/>
        <w:t xml:space="preserve"> </w:t>
      </w:r>
      <w:r>
        <w:rPr/>
        <w:t>C1946 C2047 ) C1950_=_C1954( C1950 C1954 ) C1950_=_C1967( C1950 C1967 ) C1950_=_C2030( C1950 C2030 ) \nC1950_=_C2284( C1950 C2284 ) C1950_=_C2434( C1950 C2434 ) C1950_=_C2437( C1950 C2437 ) C1950_=_C2438( C1950 C2438 ) C1950_=_C2439( C1950 C2439 ) C1950_=_C2442( C1950 C2442 ) \nC1950_=_C2444( C1950 C2444 ) C1950_=_C2445( C1950 C2445 ) C1950_=_C2446( C1950 C2446 ) C1950_=_C2447( C1950 C2447 ) C1950_=_C2448( C1950 C2448 ) C1950_=_C2449( C1950 C2449 ) \nC1950_=_C2450( C1950 C2450 ) C1950_=_C2451( C1950 C2451 ) C1950_=_C2452( C1950 C2452 ) C1954_=_C1967( C1954 C1967 ) C1954_=_C2033( C1954 C2033 ) C1954_=_C2287( C1954 C2287 ) \nC1954_=_C2566( C1954 C2566 ) C1954_=_C2722( C1954 C2722 ) C1954_=_C2723( C1954 C2723 ) C1954_=_C2724( C1954 C2724 ) C1954_=_C2725( C1954 C2725 ) C1954_=_C2726( C1954 C2726 ) \nC1954_=_C2727( C1954 C2727 ) C1954_=_C2728( C1954 C2728 ) C1954_=_C2729( C1954 C2729 ) C1954_=_C2730( C1954 C2730 ) C1954_=_C2731( C1954 C2731 ) C1954_=_C2732( C1954 C2732 ) \nC1967_=_C2299( C1967 C2299 ) C1967_=_C2451( C1967 C2451 ) C1967_=_C2578( C1967 C2578 ) C1967_=_C2729( C1967 C2729 ) C1967_=_C3239( C1967 C3239 ) C1967_=_C3455( C1967 C3455 ) \nC1967_=_C3943( C1967 C3943 ) C1967_=_C3963( C1967 C3963 ) C1967_=_C3989( C1967 C3989 ) C1967_=_C4015( C1967 C4015 ) C1967_=_C4074( C1967 C4074 ) C1967_=_C4089( C1967 C4089 ) \nC1967_=_C4090( C1967 C4090 ) C2028_=_C2143( C2028 C2143 ) C2028_=_C3032( C2028 C3032 ) C2028_=_C3243( C2028 C3243 ) C2028_=_C3457( C2028 C3457 ) C2028_=_C3871( C2028 C3871 ) \nC2028_=_C3878( C2028 C3878 ) C2028_=_C3895( C2028 C3895 ) C2028_=_C3946( C2028 C3946 ) C2028_=_C4018( C2028 C4018 ) C2028_=_C4076( C2028 C4076 ) C2028_=_C4100( C2028 C4100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6( C2029 C2046 ) C2029_=_C2047( C2029 C2047 ) C2029_=_C2284( C2029 C2284 ) C2029_=_C2287( C2029 C2287 ) \nC2029_=_C2299( C2029 C2299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6( C2030 C2046 ) C2030_=_C2047( C2030 C2047 ) C2030_=_C2284( C2030 C2284 ) C2030_=_C2434( C2030 C2434 ) \nC2030_=_C2437( C2030 C2437 ) C2030_=_C2438( C2030 C2438 ) C2030_=_C2439( C2030 C2439 ) C2030_=_C2442( C2030 C2442 ) C2030_=_C2444( C2030 C2444 ) C2030_=_C2445( C2030 C2445 ) \nC2030_=_C2446( C2030 C2446 ) C2030_=_C2447( C2030 C2447 ) C2030_=_C2448( C2030 C2448 ) C2030_=_C2449( C2030 C2449 ) C2030_=_C2450( C2030 C2450 ) C2030_=_C2451( C2030 C2451 ) \nC2030_=_C2452( C2030 C2452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6( C2031 C2046 ) C2031_=_C2047( C2031 C2047 ) C2031_=_C2454( C2031 C2454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6( C2032 C2046 ) C2032_=_C2047( C2032 C2047 ) C2032_=_C2434( C2032 C2434 ) \nC2032_=_C2566( C2032 C2566 ) C2032_=_C2578( C2032 C2578 ) C2033_=_C2034( C2033 C2034 ) C2033_=_C2035( C2033 C2035 ) C2033_=_C2036( C2033 C2036 ) C2033_=_C2037( C2033 C2037 ) \nC2033_=_C2038( C2033 C2038 ) C2033_=_C2039( C2033 C2039 ) C2033_=_C2040( C2033 C2040 ) C2033_=_C2041( C2033 C2041 ) C2033_=_C2042( C2033 C2042 ) C2033_=_C2043( C2033 C2043 ) \nC2033_=_C2046( C2033 C2046 ) C2033_=_C2047( C2033 C2047 ) C2033_=_C2287( C2033 C2287 ) C2033_=_C2566( C2033 C2566 ) C2033_=_C2722( C2033 C2722 ) C2033_=_C2723( C2033 C2723 ) \nC2033_=_C2724( C2033 C2724 ) C2033_=_C2725( C2033 C2725 ) C2033_=_C2726( C2033 C2726 ) C2033_=_C2727( C2033 C2727 ) C2033_=_C2728( C2033 C2728 ) C2033_=_C2729( C2033 C2729 ) \nC2033_=_C2730( C2033 C2730 ) C2033_=_C2731( C2033 C2731 ) C2033_=_C2732( C2033 C2732 ) C2034_=_C2035( C2034 C2035 ) C2034_=_C2036( C2034 C2036 ) C2034_=_C2037( C2034 C2037 ) \nC2034_=_C2038( C2034 C2038 ) C2034_=_C2039( C2034 C2039 ) C2034_=_C2040( C2034 C2040 ) C2034_=_C2041( C2034 C2041 ) C2034_=_C2042( C2034 C2042 ) C2034_=_C2043( C2034 C2043 ) \nC2034_=_C2046( C2034 C2046 ) C2034_=_C2047( C2034 C2047 ) C2034_=_C2736( C2034 C2736 ) C2035_=_C2036( C2035 C2036 ) C2035_=_C2037( C2035 C2037 ) C2035_=_C2038( C2035 C2038 ) \nC2035_=_C2039( C2035 C2039 ) C2035_=_C2040( C2035 C2040 ) C2035_=_C2041( C2035 C2041 ) C2035_=_C2042( C2035 C2042 ) C2035_=_C2043( C2035 C2043 ) C2035_=_C2046( C2035 C2046 ) \nC2035_=_C2047( C2035 C2047 ) C2035_=_C2454( C2035 C2454 ) C2035_=_C2736( C2035 C2736 ) C2035_=_C3208( C2035 C3208 ) C2035_=_C3209( C2035 C3209 ) C2035_=_C3210( C2035 C3210 ) \nC2035_=_C3211( C2035 C3211 ) C2035_=_C3212( C2035 C3212 ) C2035_=_C3213( C2035 C3213 ) C2035_=_C3214( C2035 C3214 ) C2035_=_C3215( C2035 C3215 ) C2035_=_C3216( C2035 C3216 ) \nC2035_=_C3217( C2035 C3217 ) C2035_=_C3218( C2035 C3218 ) C2035_=_C3219( C2035 C3219 ) C2035_=_C3220( C2035 C3220 ) C2036_=_C2037( C2036 C2037 ) C2036_=_C2038( C2036 C2038 ) \nC2036_=_C2039( C2036 C2039 ) C2036_=_C2040( C2036 C2040 ) C2036_=_C2041( C2036 C2041 ) C2036_=_C2042( C2036 C2042 ) C2036_=_C2043( C2036 C2043 ) C2036_=_C2046( C2036 C2046 ) \nC2036_=_C2047( C2036 C2047 ) C2036_=_C3454( C2036 C3454 ) C2036_=_C3455( C2036 C3455 ) C2036_=_C3457( C2036 C3457 ) C2037_=_C2038( C2037 C2038 ) C2037_=_C2039( C2037 C2039 ) \nC2037_=_C2040( C2037 C2040 ) C2037_=_C2041( C2037 C2041 ) C2037_=_C2042( C2037 C2042 ) C2037_=_C2043( C2037 C2043 ) C2037_=_C2046( C2037 C2046 ) C2037_=_C2047( C2037 C2047 ) \nC2037_=_C3209( C2037 C3209 ) C2038_=_C2039( C2038 C2039 ) C2038_=_C2040( C2038 C2040 ) C2038_=_C2041( C2038 C2041 ) C2038_=_C2042( C2038 C2042 ) C2038_=_C2043( C2038 C2043 ) \nC2038_=_C2046( C2038 C2046 ) C2038_=_C2047( C2038 C2047 ) C2038_=_C3213( C2038 C3213 ) C2039_=_C2040( C2039 C2040 ) C2039_=_C2041( C2039 C2041 ) C2039_=_C2042( C2039 C2042 ) \nC2039_=_C2043( C2039 C2043 ) C2039_=_C2046( C2039 C2046 ) C2039_=_C2047( C2039 C2047 ) C2039_=_C2446( C2039 C2446 ) C2039_=_C3215( C2039 C3215 ) C2040_=_C2041( C2040 C2041 ) \nC2040_=_C2042( C2040 C2042 ) C2040_=_C2043( C2040 C2043 ) C2040_=_C2046( C2040 C2046 ) C2040_=_C2047( C2040 C2047 ) C2040_=_C3941( C2040 C3941 ) C2040_=_C3943( C2040 C3943 ) \nC2040_=_C3946( C2040 C3946 ) C2041_=_C2042( C2041 C2042 ) C2041_=_C2043( C2041 C2043 ) C2041_=_C2046( C2041 C2046 ) C2041_=_C2047( C2041 C2047 ) C2041_=_C3217( C2041 C3217 ) \nC2042_=_C2043( C2042 C2043 ) C2042_=_C2046( C2042 C2046 ) C2042_=_C2047( C2042 C2047 ) C2042_=_C2448( C2042 C2448 ) C2042_=_C2726( C2042 C2726 ) C2042_=_C3963( C2042 C3963 ) \nC2043_=_C2046( C2043 C2046 ) C2043_=_C2047( C2043 C2047 ) C2043_=_C2449( C2043 C2449 ) C2043_=_C2727( C2043 C2727 ) C2043_=_C3989( C2043 C3989 ) C2046_=_C2047( C2046 C2047 ) \nC2046_=_C3218( C2046 C3218 ) C2047_=_C2452( C2047 C2452 ) C2047_=_C2732( C2047 C2732 ) C2047_=_C4090( C2047 C4090 ) C2084_=_C2106( C2084 C2106 ) C2084_=_C2214( C2084 C2214 ) \nC2084_=_C2564( C2084 C2564 ) C2084_=_C2592( C2084 C2592 ) C2084_=_C2987( C2084 C2987 ) C2084_=_C3227( C2084 C3227 ) C2084_=_C3362( C2084 C3362 ) C2084_=_C3454( C2084 C3454 ) \nC2084_=_C3504( C2084 C3504 ) C2084_=_C3575( C2084 C3575 ) C2084_=_C3686( C2084 C3686 ) C2084_=_C3819( C2084 C3819 ) C2084_=_C3941( C2084 C3941 ) C2084_=_C3972( C2084 C3972 ) \nC2084_=_C4022( C2084 C4022 ) C2084_=_C4073( C2084 C4073 ) C2106_=_C2214( C2106 C2214 ) C2106_=_C2564( C2106 C2564 ) C2106_=_C2592( C2106 C2592 ) C2106_=_C2987( C2106 C2987 ) \nC2106_=_C3227( C2106 C3227 ) C2106_=_C3362( C2106 C3362 ) C2106_=_C3454( C2106 C3454 ) C2106_=_C3504( C2106 C3504 ) C2106_=_C3575( C2106 C3575 ) C2106_=_C3686( C2106 C3686 ) \nC2106_=_C3819( C2106 C3819 ) C2106_=_C3941( C2106 C3941 ) C2106_=_C3972( C2106 C3972 ) C2106_=_C4022( C2106 C4022 ) C2106_=_C4073( C2106 C4073 ) C2143_=_C3032( C2143 C3032 ) \nC2143_=_C3243( C2143 C3243 ) C2143_=_C3457( C2143 C3457 ) C2143_=_C3871( C2143 C3871 ) C2143_=_C3878( C2143 C3878 ) C2143_=_C3895( C2143 C3895 ) C2143_=_C3946( C2143 C3946 ) \nC2143_=_C4018( C2143 C4018 ) C2143_=_C4076( C2143 C4076 ) C2143_=_C4100( C2143 C4100 ) C2214_=_C2564( C2214 C2564 ) C2214_=_C2592( C2214 C2592 ) C2214_=_C2987( C2214 C2987 ) \nC2214_=_C3227( C2214 C3227 ) C2214_=_C3362( C2214 C3362 ) C2214_=_C3454( C2214 C3454 ) C2214_=_C3504( C2214 C3504 ) C2214_=_C3575( C2214 C3575 ) C2214_=_C3686( C2214 C3686 ) \nC2214_=_C3819( C2214 C3819 ) C2214_=_C3941( C2214 C3941 ) C2214_=_C3972( C2214 C3972 ) C2214_=_C4022( C2214 C4022 ) C2214_=_C4073( C2214 C4073 ) C2247_=_C2325( C2247 C2325 ) \nC2247_=_C2330( C2247 C2330 ) C2247_=_C2332( C2247 C2332 ) C2247_=_C2333( C2247 C2333 ) C2247_=_C2334( C2247 C2334 ) C2247_=_C2335( C2247 C2335 ) C2247_=_C2336( C2247 C2336 ) \nC2247_=_C2337( C2247 C2337 ) C2247_=_C2338( C2247 C2338 ) C2247_=_C2339( C2247 C2339 ) C2284_=_C2287( C2284 C2287 ) C2284_=_C2299( C2284 C2299 ) C2284_=_C2434( C2284 C2434 ) \nC2284_=_C2437( C2284 C2437 ) C2284_=_C2438( C2284 C2438 ) C2284_=_C2439( C2284 C2439 ) C2284_=_C2442( C2284 C2442 ) C2284_=_C2444(</w:t>
      </w:r>
    </w:p>
    <w:p>
      <w:pPr>
        <w:pStyle w:val="PreformattedText"/>
        <w:bidi w:val="0"/>
        <w:spacing w:before="0" w:after="0"/>
        <w:jc w:val="left"/>
        <w:rPr/>
      </w:pPr>
      <w:r>
        <w:rPr/>
        <w:t xml:space="preserve"> </w:t>
      </w:r>
      <w:r>
        <w:rPr/>
        <w:t>C2284 C2444 ) C2284_=_C2445( C2284 C2445 ) \nC2284_=_C2446( C2284 C2446 ) C2284_=_C2447( C2284 C2447 ) C2284_=_C2448( C2284 C2448 ) C2284_=_C2449( C2284 C2449 ) C2284_=_C2450( C2284 C2450 ) C2284_=_C2451( C2284 C2451 ) \nC2284_=_C2452( C2284 C2452 ) C2287_=_C2299( C2287 C2299 ) C2287_=_C2566( C2287 C2566 ) C2287_=_C2722( C2287 C2722 ) C2287_=_C2723( C2287 C2723 ) C2287_=_C2724( C2287 C2724 ) \nC2287_=_C2725( C2287 C2725 ) C2287_=_C2726( C2287 C2726 ) C2287_=_C2727( C2287 C2727 ) C2287_=_C2728( C2287 C2728 ) C2287_=_C2729( C2287 C2729 ) C2287_=_C2730( C2287 C2730 ) \nC2287_=_C2731( C2287 C2731 ) C2287_=_C2732( C2287 C2732 ) C2299_=_C2451( C2299 C2451 ) C2299_=_C2578( C2299 C2578 ) C2299_=_C2729( C2299 C2729 ) C2299_=_C3239( C2299 C3239 ) \nC2299_=_C3455( C2299 C3455 ) C2299_=_C3943( C2299 C3943 ) C2299_=_C3963( C2299 C3963 ) C2299_=_C3989( C2299 C3989 ) C2299_=_C4015( C2299 C4015 ) C2299_=_C4074( C2299 C4074 ) \nC2299_=_C4089( C2299 C4089 ) C2299_=_C4090( C2299 C4090 ) C2308_=_C2926( C2308 C2926 ) C2308_=_C3082( C2308 C3082 ) C2308_=_C3083( C2308 C3083 ) C2308_=_C3085( C2308 C3085 ) \nC2308_=_C3086( C2308 C3086 ) C2308_=_C3087( C2308 C3087 ) C2308_=_C3088( C2308 C3088 ) C2308_=_C3089( C2308 C3089 ) C2308_=_C3090( C2308 C3090 ) C2308_=_C3091( C2308 C3091 ) \nC2308_=_C3092( C2308 C3092 ) C2308_=_C3093( C2308 C3093 ) C2308_=_C3094( C2308 C3094 ) C2308_=_C3095( C2308 C3095 ) C2308_=_C3096( C2308 C3096 ) C2325_=_C2330( C2325 C2330 ) \nC2325_=_C2332( C2325 C2332 ) C2325_=_C2333( C2325 C2333 ) C2325_=_C2334( C2325 C2334 ) C2325_=_C2335( C2325 C2335 ) C2325_=_C2336( C2325 C2336 ) C2325_=_C2337( C2325 C2337 ) \nC2325_=_C2338( C2325 C2338 ) C2325_=_C2339( C2325 C2339 ) C2325_=_C2592( C2325 C2592 ) C2330_=_C2332( C2330 C2332 ) C2330_=_C2333( C2330 C2333 ) C2330_=_C2334( C2330 C2334 ) \nC2330_=_C2335( C2330 C2335 ) C2330_=_C2336( C2330 C2336 ) C2330_=_C2337( C2330 C2337 ) C2330_=_C2338( C2330 C2338 ) C2330_=_C2339( C2330 C2339 ) C2332_=_C2333( C2332 C2333 ) \nC2332_=_C2334( C2332 C2334 ) C2332_=_C2335( C2332 C2335 ) C2332_=_C2336( C2332 C2336 ) C2332_=_C2337( C2332 C2337 ) C2332_=_C2338( C2332 C2338 ) C2332_=_C2339( C2332 C2339 ) \nC2333_=_C2334( C2333 C2334 ) C2333_=_C2335( C2333 C2335 ) C2333_=_C2336( C2333 C2336 ) C2333_=_C2337( C2333 C2337 ) C2333_=_C2338( C2333 C2338 ) C2333_=_C2339( C2333 C2339 ) \nC2334_=_C2335( C2334 C2335 ) C2334_=_C2336( C2334 C2336 ) C2334_=_C2337( C2334 C2337 ) C2334_=_C2338( C2334 C2338 ) C2334_=_C2339( C2334 C2339 ) C2335_=_C2336( C2335 C2336 ) \nC2335_=_C2337( C2335 C2337 ) C2335_=_C2338( C2335 C2338 ) C2335_=_C2339( C2335 C2339 ) C2336_=_C2337( C2336 C2337 ) C2336_=_C2338( C2336 C2338 ) C2336_=_C2339( C2336 C2339 ) \nC2337_=_C2338( C2337 C2338 ) C2337_=_C2339( C2337 C2339 ) C2337_=_C2447( C2337 C2447 ) C2337_=_C2693( C2337 C2693 ) C2337_=_C2725( C2337 C2725 ) C2337_=_C3000( C2337 C3000 ) \nC2337_=_C3093( C2337 C3093 ) C2337_=_C3216( C2337 C3216 ) C2338_=_C2339( C2338 C2339 ) C2434_=_C2437( C2434 C2437 ) C2434_=_C2438( C2434 C2438 ) C2434_=_C2439( C2434 C2439 ) \nC2434_=_C2442( C2434 C2442 ) C2434_=_C2444( C2434 C2444 ) C2434_=_C2445( C2434 C2445 ) C2434_=_C2446( C2434 C2446 ) C2434_=_C2447( C2434 C2447 ) C2434_=_C2448( C2434 C2448 ) \nC2434_=_C2449( C2434 C2449 ) C2434_=_C2450( C2434 C2450 ) C2434_=_C2451( C2434 C2451 ) C2434_=_C2452( C2434 C2452 ) C2434_=_C2566( C2434 C2566 ) C2434_=_C2578( C2434 C2578 ) \nC2437_=_C2438( C2437 C2438 ) C2437_=_C2439( C2437 C2439 ) C2437_=_C2442( C2437 C2442 ) C2437_=_C2444( C2437 C2444 ) C2437_=_C2445( C2437 C2445 ) C2437_=_C2446( C2437 C2446 ) \nC2437_=_C2447( C2437 C2447 ) C2437_=_C2448( C2437 C2448 ) C2437_=_C2449( C2437 C2449 ) C2437_=_C2450( C2437 C2450 ) C2437_=_C2451( C2437 C2451 ) C2437_=_C2452( C2437 C2452 ) \nC2438_=_C2439( C2438 C2439 ) C2438_=_C2442( C2438 C2442 ) C2438_=_C2444( C2438 C2444 ) C2438_=_C2445( C2438 C2445 ) C2438_=_C2446( C2438 C2446 ) C2438_=_C2447( C2438 C2447 ) \nC2438_=_C2448( C2438 C2448 ) C2438_=_C2449( C2438 C2449 ) C2438_=_C2450( C2438 C2450 ) C2438_=_C2451( C2438 C2451 ) C2438_=_C2452( C2438 C2452 ) C2439_=_C2442( C2439 C2442 ) \nC2439_=_C2444( C2439 C2444 ) C2439_=_C2445( C2439 C2445 ) C2439_=_C2446( C2439 C2446 ) C2439_=_C2447( C2439 C2447 ) C2439_=_C2448( C2439 C2448 ) C2439_=_C2449( C2439 C2449 ) \nC2439_=_C2450( C2439 C2450 ) C2439_=_C2451( C2439 C2451 ) C2439_=_C2452( C2439 C2452 ) C2442_=_C2444( C2442 C2444 ) C2442_=_C2445( C2442 C2445 ) C2442_=_C2446( C2442 C2446 ) \nC2442_=_C2447( C2442 C2447 ) C2442_=_C2448( C2442 C2448 ) C2442_=_C2449( C2442 C2449 ) C2442_=_C2450( C2442 C2450 ) C2442_=_C2451( C2442 C2451 ) C2442_=_C2452( C2442 C2452 ) \nC2444_=_C2445( C2444 C2445 ) C2444_=_C2446( C2444 C2446 ) C2444_=_C2447( C2444 C2447 ) C2444_=_C2448( C2444 C2448 ) C2444_=_C2449( C2444 C2449 ) C2444_=_C2450( C2444 C2450 ) \nC2444_=_C2451( C2444 C2451 ) C2444_=_C2452( C2444 C2452 ) C2444_=_C2689( C2444 C2689 ) C2445_=_C2446( C2445 C2446 ) C2445_=_C2447( C2445 C2447 ) C2445_=_C2448( C2445 C2448 ) \nC2445_=_C2449( C2445 C2449 ) C2445_=_C2450( C2445 C2450 ) C2445_=_C2451( C2445 C2451 ) C2445_=_C2452( C2445 C2452 ) C2445_=_C3871( C2445 C3871 ) C2446_=_C2447( C2446 C2447 ) \nC2446_=_C2448( C2446 C2448 ) C2446_=_C2449( C2446 C2449 ) C2446_=_C2450( C2446 C2450 ) C2446_=_C2451( C2446 C2451 ) C2446_=_C2452( C2446 C2452 ) C2446_=_C3215( C2446 C3215 ) \nC2447_=_C2448( C2447 C2448 ) C2447_=_C2449( C2447 C2449 ) C2447_=_C2450( C2447 C2450 ) C2447_=_C2451( C2447 C2451 ) C2447_=_C2452( C2447 C2452 ) C2447_=_C2693( C2447 C2693 ) \nC2447_=_C2725( C2447 C2725 ) C2447_=_C3000( C2447 C3000 ) C2447_=_C3093( C2447 C3093 ) C2447_=_C3216( C2447 C3216 ) C2448_=_C2449( C2448 C2449 ) C2448_=_C2450( C2448 C2450 ) \nC2448_=_C2451( C2448 C2451 ) C2448_=_C2452( C2448 C2452 ) C2448_=_C2726( C2448 C2726 ) C2448_=_C3963( C2448 C3963 ) C2449_=_C2450( C2449 C2450 ) C2449_=_C2451( C2449 C2451 ) \nC2449_=_C2452( C2449 C2452 ) C2449_=_C2727( C2449 C2727 ) C2449_=_C3989( C2449 C3989 ) C2450_=_C2451( C2450 C2451 ) C2450_=_C2452( C2450 C2452 ) C2451_=_C2452( C2451 C2452 ) \nC2451_=_C2578( C2451 C2578 ) C2451_=_C2729( C2451 C2729 ) C2451_=_C3239( C2451 C3239 ) C2451_=_C3455( C2451 C3455 ) C2451_=_C3943( C2451 C3943 ) C2451_=_C3963( C2451 C3963 ) \nC2451_=_C3989( C2451 C3989 ) C2451_=_C4015( C2451 C4015 ) C2451_=_C4074( C2451 C4074 ) C2451_=_C4089( C2451 C4089 ) C2451_=_C4090( C2451 C4090 ) C2452_=_C2732( C2452 C2732 ) \nC2452_=_C4090( C2452 C4090 ) C2454_=_C2736( C2454 C2736 ) C2454_=_C3208( C2454 C3208 ) C2454_=_C3209( C2454 C3209 ) C2454_=_C3210( C2454 C3210 ) C2454_=_C3211( C2454 C3211 ) \nC2454_=_C3212( C2454 C3212 ) C2454_=_C3213( C2454 C3213 ) C2454_=_C3214( C2454 C3214 ) C2454_=_C3215( C2454 C3215 ) C2454_=_C3216( C2454 C3216 ) C2454_=_C3217( C2454 C3217 ) \nC2454_=_C3218( C2454 C3218 ) C2454_=_C3219( C2454 C3219 ) C2454_=_C3220( C2454 C3220 ) C2551_=_C2564( C2551 C2564 ) C2551_=_C2642( C2551 C2642 ) C2551_=_C2990( C2551 C2990 ) \nC2551_=_C2992( C2551 C2992 ) C2551_=_C2993( C2551 C2993 ) C2551_=_C2994( C2551 C2994 ) C2551_=_C2995( C2551 C2995 ) C2551_=_C2996( C2551 C2996 ) C2551_=_C2997( C2551 C2997 ) \nC2551_=_C2998( C2551 C2998 ) C2551_=_C2999( C2551 C2999 ) C2551_=_C3000( C2551 C3000 ) C2551_=_C3001( C2551 C3001 ) C2551_=_C3002( C2551 C3002 ) C2551_=_C3003( C2551 C3003 ) \nC2564_=_C2592( C2564 C2592 ) C2564_=_C2987( C2564 C2987 ) C2564_=_C3227( C2564 C3227 ) C2564_=_C3362( C2564 C3362 ) C2564_=_C3454( C2564 C3454 ) C2564_=_C3504( C2564 C3504 ) \nC2564_=_C3575( C2564 C3575 ) C2564_=_C3686( C2564 C3686 ) C2564_=_C3819( C2564 C3819 ) C2564_=_C3941( C2564 C3941 ) C2564_=_C3972( C2564 C3972 ) C2564_=_C4022( C2564 C4022 ) \nC2564_=_C4073( C2564 C4073 ) C2566_=_C2578( C2566 C2578 ) C2566_=_C2722( C2566 C2722 ) C2566_=_C2723( C2566 C2723 ) C2566_=_C2724( C2566 C2724 ) C2566_=_C2725( C2566 C2725 ) \nC2566_=_C2726( C2566 C2726 ) C2566_=_C2727( C2566 C2727 ) C2566_=_C2728( C2566 C2728 ) C2566_=_C2729( C2566 C2729 ) C2566_=_C2730( C2566 C2730 ) C2566_=_C2731( C2566 C2731 ) \nC2566_=_C2732( C2566 C2732 ) C2578_=_C2729( C2578 C2729 ) C2578_=_C3239( C2578 C3239 ) C2578_=_C3455( C2578 C3455 ) C2578_=_C3943( C2578 C3943 ) C2578_=_C3963( C2578 C3963 ) \nC2578_=_C3989( C2578 C3989 ) C2578_=_C4015( C2578 C4015 ) C2578_=_C4074( C2578 C4074 ) C2578_=_C4089( C2578 C4089 ) C2578_=_C4090( C2578 C4090 ) C2592_=_C2987( C2592 C2987 ) \nC2592_=_C3227( C2592 C3227 ) C2592_=_C3362( C2592 C3362 ) C2592_=_C3454( C2592 C3454 ) C2592_=_C3504( C2592 C3504 ) C2592_=_C3575( C2592 C3575 ) C2592_=_C3686( C2592 C3686 ) \nC2592_=_C3819( C2592 C3819 ) C2592_=_C3941( C2592 C3941 ) C2592_=_C3972( C2592 C3972 ) C2592_=_C4022( C2592 C4022 ) C2592_=_C4073( C2592 C4073 ) C2626_=_C2688( C2626 C2688 ) \nC2626_=_C2689( C2626 C2689 ) C2626_=_C2690( C2626 C2690 ) C2626_=_C2691( C2626 C2691 ) C2626_=_C2692( C2626 C2692 ) C2626_=_C2693( C2626 C2693 ) C2626_=_C2694( C2626 C2694 ) \nC2626_=_C2695( C2626 C2695 ) C2626_=_C2696( C2626 C2696 ) C2626_=_C2697( C2626 C2697 ) C2642_=_C2990( C2642 C2990 ) C2642_=_C2992( C2642 C2992 ) C2642_=_C2993( C2642 C2993 ) \nC2642_=_C2994( C2642 C2994 ) C2642_=_C2995( C2642 C2995 ) C2642_=_C2996( C2642 C2996 ) C2642_=_C2997( C2642 C2997 ) C2642_=_C2998( C2642 C2998 ) C2642_=_C2999( C2642 C2999 ) \nC2642_=_C3000( C2642 C3000 ) C2642_=_C3001( C2642 C3001 ) C2642_=_C3002( C2642 C3002 ) C2642_=_C3003( C2642 C3003 ) C2688_=_C2689( C2688 C2689 ) C2688_=_C2690( C2688 C2690 ) \nC2688_=_C2691( C2688 C2691 ) C2688_=_C2692( C2688 C2692 ) C2688_=_C2693( C2688 C2693 ) C2688_=_C2694( C2688 C2694 ) C2688_=_C2695( C2688 C2695 ) C2688_=_C2696( C2688 C2696 ) \nC2688_=_C2697( C2688 C2697 ) C2689_=_C2690( C2689 C2690 ) C2689_=_C2691( C2689 C2691 ) C2689_=_C2692( C2689 C2692 ) C2689_=_C2693( C2689 C2693 ) C2689_=_C2694( C2689 C2694 ) \nC2689_=_C2695( C2689 C2695 ) C2689_=_C2696( C2689 C2696 ) C2689_=_C2697( C2689 C2697 ) C2690_=_C2691( C2690 C2691 ) C2690_=_C2692( C2690 C2692 ) C2690_=_C2693( C2690 C2693 ) \nC2690_=_C2694(</w:t>
      </w:r>
    </w:p>
    <w:p>
      <w:pPr>
        <w:pStyle w:val="PreformattedText"/>
        <w:bidi w:val="0"/>
        <w:spacing w:before="0" w:after="0"/>
        <w:jc w:val="left"/>
        <w:rPr/>
      </w:pPr>
      <w:r>
        <w:rPr/>
        <w:t xml:space="preserve"> </w:t>
      </w:r>
      <w:r>
        <w:rPr/>
        <w:t>C2690 C2694 ) C2690_=_C2695( C2690 C2695 ) C2690_=_C2696( C2690 C2696 ) C2690_=_C2697( C2690 C2697 ) C2691_=_C2692( C2691 C2692 ) C2691_=_C2693( C2691 C2693 ) \nC2691_=_C2694( C2691 C2694 ) C2691_=_C2695( C2691 C2695 ) C2691_=_C2696( C2691 C2696 ) C2691_=_C2697( C2691 C2697 ) C2692_=_C2693( C2692 C2693 ) C2692_=_C2694( C2692 C2694 ) \nC2692_=_C2695( C2692 C2695 ) C2692_=_C2696( C2692 C2696 ) C2692_=_C2697( C2692 C2697 ) C2693_=_C2694( C2693 C2694 ) C2693_=_C2695( C2693 C2695 ) C2693_=_C2696( C2693 C2696 ) \nC2693_=_C2697( C2693 C2697 ) C2693_=_C2725( C2693 C2725 ) C2693_=_C3000( C2693 C3000 ) C2693_=_C3093( C2693 C3093 ) C2693_=_C3216( C2693 C3216 ) C2694_=_C2695( C2694 C2695 ) \nC2694_=_C2696( C2694 C2696 ) C2694_=_C2697( C2694 C2697 ) C2695_=_C2696( C2695 C2696 ) C2695_=_C2697( C2695 C2697 ) C2696_=_C2697( C2696 C2697 ) C2722_=_C2723( C2722 C2723 ) \nC2722_=_C2724( C2722 C2724 ) C2722_=_C2725( C2722 C2725 ) C2722_=_C2726( C2722 C2726 ) C2722_=_C2727( C2722 C2727 ) C2722_=_C2728( C2722 C2728 ) C2722_=_C2729( C2722 C2729 ) \nC2722_=_C2730( C2722 C2730 ) C2722_=_C2731( C2722 C2731 ) C2722_=_C2732( C2722 C2732 ) C2723_=_C2724( C2723 C2724 ) C2723_=_C2725( C2723 C2725 ) C2723_=_C2726( C2723 C2726 ) \nC2723_=_C2727( C2723 C2727 ) C2723_=_C2728( C2723 C2728 ) C2723_=_C2729( C2723 C2729 ) C2723_=_C2730( C2723 C2730 ) C2723_=_C2731( C2723 C2731 ) C2723_=_C2732( C2723 C2732 ) \nC2723_=_C3575( C2723 C3575 ) C2724_=_C2725( C2724 C2725 ) C2724_=_C2726( C2724 C2726 ) C2724_=_C2727( C2724 C2727 ) C2724_=_C2728( C2724 C2728 ) C2724_=_C2729( C2724 C2729 ) \nC2724_=_C2730( C2724 C2730 ) C2724_=_C2731( C2724 C2731 ) C2724_=_C2732( C2724 C2732 ) C2725_=_C2726( C2725 C2726 ) C2725_=_C2727( C2725 C2727 ) C2725_=_C2728( C2725 C2728 ) \nC2725_=_C2729( C2725 C2729 ) C2725_=_C2730( C2725 C2730 ) C2725_=_C2731( C2725 C2731 ) C2725_=_C2732( C2725 C2732 ) C2725_=_C3000( C2725 C3000 ) C2725_=_C3093( C2725 C3093 ) \nC2725_=_C3216( C2725 C3216 ) C2726_=_C2727( C2726 C2727 ) C2726_=_C2728( C2726 C2728 ) C2726_=_C2729( C2726 C2729 ) C2726_=_C2730( C2726 C2730 ) C2726_=_C2731( C2726 C2731 ) \nC2726_=_C2732( C2726 C2732 ) C2726_=_C3963( C2726 C3963 ) C2727_=_C2728( C2727 C2728 ) C2727_=_C2729( C2727 C2729 ) C2727_=_C2730( C2727 C2730 ) C2727_=_C2731( C2727 C2731 ) \nC2727_=_C2732( C2727 C2732 ) C2727_=_C3989( C2727 C3989 ) C2728_=_C2729( C2728 C2729 ) C2728_=_C2730( C2728 C2730 ) C2728_=_C2731( C2728 C2731 ) C2728_=_C2732( C2728 C2732 ) \nC2729_=_C2730( C2729 C2730 ) C2729_=_C2731( C2729 C2731 ) C2729_=_C2732( C2729 C2732 ) C2729_=_C3239( C2729 C3239 ) C2729_=_C3455( C2729 C3455 ) C2729_=_C3943( C2729 C3943 ) \nC2729_=_C3963( C2729 C3963 ) C2729_=_C3989( C2729 C3989 ) C2729_=_C4015( C2729 C4015 ) C2729_=_C4074( C2729 C4074 ) C2729_=_C4089( C2729 C4089 ) C2729_=_C4090( C2729 C4090 ) \nC2730_=_C2731( C2730 C2731 ) C2730_=_C2732( C2730 C2732 ) C2731_=_C2732( C2731 C2732 ) C2731_=_C3220( C2731 C3220 ) C2732_=_C4090( C2732 C4090 ) C2736_=_C3208( C2736 C3208 ) \nC2736_=_C3209( C2736 C3209 ) C2736_=_C3210( C2736 C3210 ) C2736_=_C3211( C2736 C3211 ) C2736_=_C3212( C2736 C3212 ) C2736_=_C3213( C2736 C3213 ) C2736_=_C3214( C2736 C3214 ) \nC2736_=_C3215( C2736 C3215 ) C2736_=_C3216( C2736 C3216 ) C2736_=_C3217( C2736 C3217 ) C2736_=_C3218( C2736 C3218 ) C2736_=_C3219( C2736 C3219 ) C2736_=_C3220( C2736 C3220 ) \nC2926_=_C3082( C2926 C3082 ) C2926_=_C3083( C2926 C3083 ) C2926_=_C3085( C2926 C3085 ) C2926_=_C3086( C2926 C3086 ) C2926_=_C3087( C2926 C3087 ) C2926_=_C3088( C2926 C3088 ) \nC2926_=_C3089( C2926 C3089 ) C2926_=_C3090( C2926 C3090 ) C2926_=_C3091( C2926 C3091 ) C2926_=_C3092( C2926 C3092 ) C2926_=_C3093( C2926 C3093 ) C2926_=_C3094( C2926 C3094 ) \nC2926_=_C3095( C2926 C3095 ) C2926_=_C3096( C2926 C3096 ) C2987_=_C3227( C2987 C3227 ) C2987_=_C3362( C2987 C3362 ) C2987_=_C3454( C2987 C3454 ) C2987_=_C3504( C2987 C3504 ) \nC2987_=_C3575( C2987 C3575 ) C2987_=_C3686( C2987 C3686 ) C2987_=_C3819( C2987 C3819 ) C2987_=_C3941( C2987 C3941 ) C2987_=_C3972( C2987 C3972 ) C2987_=_C4022( C2987 C4022 ) \nC2987_=_C4073( C2987 C4073 ) C2990_=_C2992( C2990 C2992 ) C2990_=_C2993( C2990 C2993 ) C2990_=_C2994( C2990 C2994 ) C2990_=_C2995( C2990 C2995 ) C2990_=_C2996( C2990 C2996 ) \nC2990_=_C2997( C2990 C2997 ) C2990_=_C2998( C2990 C2998 ) C2990_=_C2999( C2990 C2999 ) C2990_=_C3000( C2990 C3000 ) C2990_=_C3001( C2990 C3001 ) C2990_=_C3002( C2990 C3002 ) \nC2990_=_C3003( C2990 C3003 ) C2990_=_C3082( C2990 C3082 ) C2992_=_C2993( C2992 C2993 ) C2992_=_C2994( C2992 C2994 ) C2992_=_C2995( C2992 C2995 ) C2992_=_C2996( C2992 C2996 ) \nC2992_=_C2997( C2992 C2997 ) C2992_=_C2998( C2992 C2998 ) C2992_=_C2999( C2992 C2999 ) C2992_=_C3000( C2992 C3000 ) C2992_=_C3001( C2992 C3001 ) C2992_=_C3002( C2992 C3002 ) \nC2992_=_C3003( C2992 C3003 ) C2992_=_C3087( C2992 C3087 ) C2992_=_C3504( C2992 C3504 ) C2993_=_C2994( C2993 C2994 ) C2993_=_C2995( C2993 C2995 ) C2993_=_C2996( C2993 C2996 ) \nC2993_=_C2997( C2993 C2997 ) C2993_=_C2998( C2993 C2998 ) C2993_=_C2999( C2993 C2999 ) C2993_=_C3000( C2993 C3000 ) C2993_=_C3001( C2993 C3001 ) C2993_=_C3002( C2993 C3002 ) \nC2993_=_C3003( C2993 C3003 ) C2993_=_C3088( C2993 C3088 ) C2994_=_C2995( C2994 C2995 ) C2994_=_C2996( C2994 C2996 ) C2994_=_C2997( C2994 C2997 ) C2994_=_C2998( C2994 C2998 ) \nC2994_=_C2999( C2994 C2999 ) C2994_=_C3000( C2994 C3000 ) C2994_=_C3001( C2994 C3001 ) C2994_=_C3002( C2994 C3002 ) C2994_=_C3003( C2994 C3003 ) C2994_=_C3089( C2994 C3089 ) \nC2995_=_C2996( C2995 C2996 ) C2995_=_C2997( C2995 C2997 ) C2995_=_C2998( C2995 C2998 ) C2995_=_C2999( C2995 C2999 ) C2995_=_C3000( C2995 C3000 ) C2995_=_C3001( C2995 C3001 ) \nC2995_=_C3002( C2995 C3002 ) C2995_=_C3003( C2995 C3003 ) C2995_=_C3090( C2995 C3090 ) C2996_=_C2997( C2996 C2997 ) C2996_=_C2998( C2996 C2998 ) C2996_=_C2999( C2996 C2999 ) \nC2996_=_C3000( C2996 C3000 ) C2996_=_C3001( C2996 C3001 ) C2996_=_C3002( C2996 C3002 ) C2996_=_C3003( C2996 C3003 ) C2996_=_C3092( C2996 C3092 ) C2997_=_C2998( C2997 C2998 ) \nC2997_=_C2999( C2997 C2999 ) C2997_=_C3000( C2997 C3000 ) C2997_=_C3001( C2997 C3001 ) C2997_=_C3002( C2997 C3002 ) C2997_=_C3003( C2997 C3003 ) C2998_=_C2999( C2998 C2999 ) \nC2998_=_C3000( C2998 C3000 ) C2998_=_C3001( C2998 C3001 ) C2998_=_C3002( C2998 C3002 ) C2998_=_C3003( C2998 C3003 ) C2999_=_C3000( C2999 C3000 ) C2999_=_C3001( C2999 C3001 ) \nC2999_=_C3002( C2999 C3002 ) C2999_=_C3003( C2999 C3003 ) C3000_=_C3001( C3000 C3001 ) C3000_=_C3002( C3000 C3002 ) C3000_=_C3003( C3000 C3003 ) C3000_=_C3093( C3000 C3093 ) \nC3000_=_C3216( C3000 C3216 ) C3001_=_C3002( C3001 C3002 ) C3001_=_C3003( C3001 C3003 ) C3002_=_C3003( C3002 C3003 ) C3002_=_C3095( C3002 C3095 ) C3003_=_C3096( C3003 C3096 ) \nC3032_=_C3243( C3032 C3243 ) C3032_=_C3457( C3032 C3457 ) C3032_=_C3871( C3032 C3871 ) C3032_=_C3878( C3032 C3878 ) C3032_=_C3895( C3032 C3895 ) C3032_=_C3946( C3032 C3946 ) \nC3032_=_C4018( C3032 C4018 ) C3032_=_C4076( C3032 C4076 ) C3032_=_C4100( C3032 C4100 ) C3082_=_C3083( C3082 C3083 ) C3082_=_C3085( C3082 C3085 ) C3082_=_C3086( C3082 C3086 ) \nC3082_=_C3087( C3082 C3087 ) C3082_=_C3088( C3082 C3088 ) C3082_=_C3089( C3082 C3089 ) C3082_=_C3090( C3082 C3090 ) C3082_=_C3091( C3082 C3091 ) C3082_=_C3092( C3082 C3092 ) \nC3082_=_C3093( C3082 C3093 ) C3082_=_C3094( C3082 C3094 ) C3082_=_C3095( C3082 C3095 ) C3082_=_C3096( C3082 C3096 ) C3083_=_C3085( C3083 C3085 ) C3083_=_C3086( C3083 C3086 ) \nC3083_=_C3087( C3083 C3087 ) C3083_=_C3088( C3083 C3088 ) C3083_=_C3089( C3083 C3089 ) C3083_=_C3090( C3083 C3090 ) C3083_=_C3091( C3083 C3091 ) C3083_=_C3092( C3083 C3092 ) \nC3083_=_C3093( C3083 C3093 ) C3083_=_C3094( C3083 C3094 ) C3083_=_C3095( C3083 C3095 ) C3083_=_C3096( C3083 C3096 ) C3085_=_C3086( C3085 C3086 ) C3085_=_C3087( C3085 C3087 ) \nC3085_=_C3088( C3085 C3088 ) C3085_=_C3089( C3085 C3089 ) C3085_=_C3090( C3085 C3090 ) C3085_=_C3091( C3085 C3091 ) C3085_=_C3092( C3085 C3092 ) C3085_=_C3093( C3085 C3093 ) \nC3085_=_C3094( C3085 C3094 ) C3085_=_C3095( C3085 C3095 ) C3085_=_C3096( C3085 C3096 ) C3086_=_C3087( C3086 C3087 ) C3086_=_C3088( C3086 C3088 ) C3086_=_C3089( C3086 C3089 ) \nC3086_=_C3090( C3086 C3090 ) C3086_=_C3091( C3086 C3091 ) C3086_=_C3092( C3086 C3092 ) C3086_=_C3093( C3086 C3093 ) C3086_=_C3094( C3086 C3094 ) C3086_=_C3095( C3086 C3095 ) \nC3086_=_C3096( C3086 C3096 ) C3087_=_C3088( C3087 C3088 ) C3087_=_C3089( C3087 C3089 ) C3087_=_C3090( C3087 C3090 ) C3087_=_C3091( C3087 C3091 ) C3087_=_C3092( C3087 C3092 ) \nC3087_=_C3093( C3087 C3093 ) C3087_=_C3094( C3087 C3094 ) C3087_=_C3095( C3087 C3095 ) C3087_=_C3096( C3087 C3096 ) C3087_=_C3504( C3087 C3504 ) C3088_=_C3089( C3088 C3089 ) \nC3088_=_C3090( C3088 C3090 ) C3088_=_C3091( C3088 C3091 ) C3088_=_C3092( C3088 C3092 ) C3088_=_C3093( C3088 C3093 ) C3088_=_C3094( C3088 C3094 ) C3088_=_C3095( C3088 C3095 ) \nC3088_=_C3096( C3088 C3096 ) C3089_=_C3090( C3089 C3090 ) C3089_=_C3091( C3089 C3091 ) C3089_=_C3092( C3089 C3092 ) C3089_=_C3093( C3089 C3093 ) C3089_=_C3094( C3089 C3094 ) \nC3089_=_C3095( C3089 C3095 ) C3089_=_C3096( C3089 C3096 ) C3090_=_C3091( C3090 C3091 ) C3090_=_C3092( C3090 C3092 ) C3090_=_C3093( C3090 C3093 ) C3090_=_C3094( C3090 C3094 ) \nC3090_=_C3095( C3090 C3095 ) C3090_=_C3096( C3090 C3096 ) C3091_=_C3092( C3091 C3092 ) C3091_=_C3093( C3091 C3093 ) C3091_=_C3094( C3091 C3094 ) C3091_=_C3095( C3091 C3095 ) \nC3091_=_C3096( C3091 C3096 ) C3092_=_C3093( C3092 C3093 ) C3092_=_C3094( C3092 C3094 ) C3092_=_C3095( C3092 C3095 ) C3092_=_C3096( C3092 C3096 ) C3093_=_C3094( C3093 C3094 ) \nC3093_=_C3095( C3093 C3095 ) C3093_=_C3096( C3093 C3096 ) C3093_=_C3216( C3093 C3216 ) C3094_=_C3095( C3094 C3095 ) C3094_=_C3096( C3094 C3096 ) C3095_=_C3096( C3095 C3096 ) \nC3208_=_C3209( C3208 C3209 ) C3208_=_C3210( C3208 C3210 ) C3208_=_C3211( C3208 C3211 ) C3208_=_C3212( C3208 C3212 ) C3208_=_C3213( C3208 C3213 ) C3208_=_C3214( C3208 C3214 ) \nC3208_=_C3215( C3208 C3215 ) C3208_=_C3216( C3208 C3216 ) C3208_=_C3217(</w:t>
      </w:r>
    </w:p>
    <w:p>
      <w:pPr>
        <w:pStyle w:val="PreformattedText"/>
        <w:bidi w:val="0"/>
        <w:spacing w:before="0" w:after="0"/>
        <w:jc w:val="left"/>
        <w:rPr/>
      </w:pPr>
      <w:r>
        <w:rPr/>
        <w:t xml:space="preserve"> </w:t>
      </w:r>
      <w:r>
        <w:rPr/>
        <w:t>C3208 C3217 ) C3208_=_C3218( C3208 C3218 ) C3208_=_C3219( C3208 C3219 ) C3208_=_C3220( C3208 C3220 ) \nC3209_=_C3210( C3209 C3210 ) C3209_=_C3211( C3209 C3211 ) C3209_=_C3212( C3209 C3212 ) C3209_=_C3213( C3209 C3213 ) C3209_=_C3214( C3209 C3214 ) C3209_=_C3215( C3209 C3215 ) \nC3209_=_C3216( C3209 C3216 ) C3209_=_C3217( C3209 C3217 ) C3209_=_C3218( C3209 C3218 ) C3209_=_C3219( C3209 C3219 ) C3209_=_C3220( C3209 C3220 ) C3210_=_C3211( C3210 C3211 ) \nC3210_=_C3212( C3210 C3212 ) C3210_=_C3213( C3210 C3213 ) C3210_=_C3214( C3210 C3214 ) C3210_=_C3215( C3210 C3215 ) C3210_=_C3216( C3210 C3216 ) C3210_=_C3217( C3210 C3217 ) \nC3210_=_C3218( C3210 C3218 ) C3210_=_C3219( C3210 C3219 ) C3210_=_C3220( C3210 C3220 ) C3211_=_C3212( C3211 C3212 ) C3211_=_C3213( C3211 C3213 ) C3211_=_C3214( C3211 C3214 ) \nC3211_=_C3215( C3211 C3215 ) C3211_=_C3216( C3211 C3216 ) C3211_=_C3217( C3211 C3217 ) C3211_=_C3218( C3211 C3218 ) C3211_=_C3219( C3211 C3219 ) C3211_=_C3220( C3211 C3220 ) \nC3212_=_C3213( C3212 C3213 ) C3212_=_C3214( C3212 C3214 ) C3212_=_C3215( C3212 C3215 ) C3212_=_C3216( C3212 C3216 ) C3212_=_C3217( C3212 C3217 ) C3212_=_C3218( C3212 C3218 ) \nC3212_=_C3219( C3212 C3219 ) C3212_=_C3220( C3212 C3220 ) C3213_=_C3214( C3213 C3214 ) C3213_=_C3215( C3213 C3215 ) C3213_=_C3216( C3213 C3216 ) C3213_=_C3217( C3213 C3217 ) \nC3213_=_C3218( C3213 C3218 ) C3213_=_C3219( C3213 C3219 ) C3213_=_C3220( C3213 C3220 ) C3214_=_C3215( C3214 C3215 ) C3214_=_C3216( C3214 C3216 ) C3214_=_C3217( C3214 C3217 ) \nC3214_=_C3218( C3214 C3218 ) C3214_=_C3219( C3214 C3219 ) C3214_=_C3220( C3214 C3220 ) C3215_=_C3216( C3215 C3216 ) C3215_=_C3217( C3215 C3217 ) C3215_=_C3218( C3215 C3218 ) \nC3215_=_C3219( C3215 C3219 ) C3215_=_C3220( C3215 C3220 ) C3216_=_C3217( C3216 C3217 ) C3216_=_C3218( C3216 C3218 ) C3216_=_C3219( C3216 C3219 ) C3216_=_C3220( C3216 C3220 ) \nC3217_=_C3218( C3217 C3218 ) C3217_=_C3219( C3217 C3219 ) C3217_=_C3220( C3217 C3220 ) C3218_=_C3219( C3218 C3219 ) C3218_=_C3220( C3218 C3220 ) C3219_=_C3220( C3219 C3220 ) \nC3227_=_C3362( C3227 C3362 ) C3227_=_C3454( C3227 C3454 ) C3227_=_C3504( C3227 C3504 ) C3227_=_C3575( C3227 C3575 ) C3227_=_C3686( C3227 C3686 ) C3227_=_C3819( C3227 C3819 ) \nC3227_=_C3941( C3227 C3941 ) C3227_=_C3972( C3227 C3972 ) C3227_=_C4022( C3227 C4022 ) C3227_=_C4073( C3227 C4073 ) C3239_=_C3243( C3239 C3243 ) C3239_=_C3455( C3239 C3455 ) \nC3239_=_C3943( C3239 C3943 ) C3239_=_C3963( C3239 C3963 ) C3239_=_C3989( C3239 C3989 ) C3239_=_C4015( C3239 C4015 ) C3239_=_C4074( C3239 C4074 ) C3239_=_C4089( C3239 C4089 ) \nC3239_=_C4090( C3239 C4090 ) C3243_=_C3457( C3243 C3457 ) C3243_=_C3871( C3243 C3871 ) C3243_=_C3878( C3243 C3878 ) C3243_=_C3895( C3243 C3895 ) C3243_=_C3946( C3243 C3946 ) \nC3243_=_C4018( C3243 C4018 ) C3243_=_C4076( C3243 C4076 ) C3243_=_C4100( C3243 C4100 ) C3362_=_C3454( C3362 C3454 ) C3362_=_C3504( C3362 C3504 ) C3362_=_C3575( C3362 C3575 ) \nC3362_=_C3686( C3362 C3686 ) C3362_=_C3819( C3362 C3819 ) C3362_=_C3941( C3362 C3941 ) C3362_=_C3972( C3362 C3972 ) C3362_=_C4022( C3362 C4022 ) C3362_=_C4073( C3362 C4073 ) \nC3454_=_C3455( C3454 C3455 ) C3454_=_C3457( C3454 C3457 ) C3454_=_C3504( C3454 C3504 ) C3454_=_C3575( C3454 C3575 ) C3454_=_C3686( C3454 C3686 ) C3454_=_C3819( C3454 C3819 ) \nC3454_=_C3941( C3454 C3941 ) C3454_=_C3972( C3454 C3972 ) C3454_=_C4022( C3454 C4022 ) C3454_=_C4073( C3454 C4073 ) C3455_=_C3457( C3455 C3457 ) C3455_=_C3943( C3455 C3943 ) \nC3455_=_C3963( C3455 C3963 ) C3455_=_C3989( C3455 C3989 ) C3455_=_C4015( C3455 C4015 ) C3455_=_C4074( C3455 C4074 ) C3455_=_C4089( C3455 C4089 ) C3455_=_C4090( C3455 C4090 ) \nC3457_=_C3871( C3457 C3871 ) C3457_=_C3878( C3457 C3878 ) C3457_=_C3895( C3457 C3895 ) C3457_=_C3946( C3457 C3946 ) C3457_=_C4018( C3457 C4018 ) C3457_=_C4076( C3457 C4076 ) \nC3457_=_C4100( C3457 C4100 ) C3504_=_C3575( C3504 C3575 ) C3504_=_C3686( C3504 C3686 ) C3504_=_C3819( C3504 C3819 ) C3504_=_C3941( C3504 C3941 ) C3504_=_C3972( C3504 C3972 ) \nC3504_=_C4022( C3504 C4022 ) C3504_=_C4073( C3504 C4073 ) C3575_=_C3686( C3575 C3686 ) C3575_=_C3819( C3575 C3819 ) C3575_=_C3941( C3575 C3941 ) C3575_=_C3972( C3575 C3972 ) \nC3575_=_C4022( C3575 C4022 ) C3575_=_C4073( C3575 C4073 ) C3686_=_C3819( C3686 C3819 ) C3686_=_C3941( C3686 C3941 ) C3686_=_C3972( C3686 C3972 ) C3686_=_C4022( C3686 C4022 ) \nC3686_=_C4073( C3686 C4073 ) C3819_=_C3941( C3819 C3941 ) C3819_=_C3972( C3819 C3972 ) C3819_=_C4022( C3819 C4022 ) C3819_=_C4073( C3819 C4073 ) C3871_=_C3878( C3871 C3878 ) \nC3871_=_C3895( C3871 C3895 ) C3871_=_C3946( C3871 C3946 ) C3871_=_C4018( C3871 C4018 ) C3871_=_C4076( C3871 C4076 ) C3871_=_C4100( C3871 C4100 ) C3878_=_C3895( C3878 C3895 ) \nC3878_=_C3946( C3878 C3946 ) C3878_=_C4018( C3878 C4018 ) C3878_=_C4076( C3878 C4076 ) C3878_=_C4100( C3878 C4100 ) C3895_=_C3946( C3895 C3946 ) C3895_=_C4018( C3895 C4018 ) \nC3895_=_C4076( C3895 C4076 ) C3895_=_C4100( C3895 C4100 ) C3941_=_C3943( C3941 C3943 ) C3941_=_C3946( C3941 C3946 ) C3941_=_C3972( C3941 C3972 ) C3941_=_C4022( C3941 C4022 ) \nC3941_=_C4073( C3941 C4073 ) C3943_=_C3946( C3943 C3946 ) C3943_=_C3963( C3943 C3963 ) C3943_=_C3989( C3943 C3989 ) C3943_=_C4015( C3943 C4015 ) C3943_=_C4074( C3943 C4074 ) \nC3943_=_C4089( C3943 C4089 ) C3943_=_C4090( C3943 C4090 ) C3946_=_C4018( C3946 C4018 ) C3946_=_C4076( C3946 C4076 ) C3946_=_C4100( C3946 C4100 ) C3963_=_C3989( C3963 C3989 ) \nC3963_=_C4015( C3963 C4015 ) C3963_=_C4074( C3963 C4074 ) C3963_=_C4089( C3963 C4089 ) C3963_=_C4090( C3963 C4090 ) C3972_=_C4022( C3972 C4022 ) C3972_=_C4073( C3972 C4073 ) \nC3989_=_C4015( C3989 C4015 ) C3989_=_C4074( C3989 C4074 ) C3989_=_C4089( C3989 C4089 ) C3989_=_C4090( C3989 C4090 ) C4015_=_C4018( C4015 C4018 ) C4015_=_C4074( C4015 C4074 ) \nC4015_=_C4089( C4015 C4089 ) C4015_=_C4090( C4015 C4090 ) C4018_=_C4076( C4018 C4076 ) C4018_=_C4100( C4018 C4100 ) C4022_=_C4073( C4022 C4073 ) C4074_=_C4076( C4074 C4076 ) \nC4074_=_C4089( C4074 C4089 ) C4074_=_C4090( C4074 C4090 ) C4076_=_C4100( C4076 C4100 ) C4089_=_C4090( C4089 C4090 ) C4089_=_C4100( C4089 C4100 ) "];72-&gt;83[label="322: C47 C67 C70 C96 C224 \nC249 C284 C328 C347 C356 C359 \nC373 C393 C536 C558 C594 C644 \nC648 C886 C888 C914 C919 C932 \nC937 C940 C943 C953 C986 C989 \nC997 C1012 C1096 C1130 C1132 C1135 \nC1137 C1138 C1140 C1142 C1145 C1179 \nC1181 C1182 C1183 C1184 C1185 C1186 \nC1187 C1188 C1189 C1190 C1191 C1192 \nC1193 C1194 C1195 C1196 C1199 C1200 \nC1202 C1206 C1249 C1250 C1251 C1254 \nC1255 C1256 C1257 C1258 C1259 C1260 \nC1261 C1262 C1263 C1264 C1265 C1266 \nC1267 C1268 C1269 C1270 C1271 C1272 \nC1273 C1274 C1278 C1300 C1322 C1344 \nC1349 C1351 C1352 C1353 C1354 C1356 \nC1357 C1363 C1365 C1373 C1436 C1466 \nC1481 C1482 C1483 C1488 C1492 C1493 \nC1494 C1495 C1496 C1497 C1498 C1499 \nC1500 C1501 C1502 C1503 C1526 C1529 \nC1573 C1597 C1599 C1600 C1623 C1640 \nC1643 C1682 C1691 C1710 C1727 C1729 \nC1730 C1731 C1732 C1733 C1734 C1735 \nC1736 C1737 C1738 C1739 C1740 C1744 \nC1752 C1837 C1838 C1840 C1841 C1843 \nC1844 C1845 C1846 C1847 C1848 C1849 \nC1850 C1851 C1852 C1853 C1854 C1855 \nC1856 C1865 C1903 C1923 C1924 C1926 \nC1930 C1934 C1943 C1946 C1950 C1954 \nC1967 C2028 C2029 C2031 C2032 C2034 \nC2036 C2037 C2038 C2039 C2040 C2041 \nC2042 C2043 C2046 C2047 C2084 C2106 \nC2143 C2214 C2247 C2284 C2287 C2299 \nC2308 C2325 C2330 C2332 C2333 C2334 \nC2335 C2336 C2337 C2338 C2339 C2434 \nC2437 C2438 C2439 C2442 C2444 C2445 \nC2446 C2447 C2448 C2449 C2450 C2452 \nC2454 C2551 C2564 C2566 C2578 C2592 \nC2626 C2642 C2688 C2689 C2690 C2691 \nC2692 C2693 C2694 C2695 C2696 C2697 \nC2722 C2723 C2724 C2725 C2726 C2727 \nC2728 C2730 C2731 C2732 C2736 C2926 \nC2987 C2990 C2992 C2993 C2994 C2995 \nC2996 C2997 C2998 C2999 C3000 C3001 \nC3002 C3003 C3032 C3082 C3083 C3085 \nC3086 C3087 C3088 C3089 C3090 C3091 \nC3092 C3093 C3094 C3095 C3096 C3208 \nC3209 C3210 C3211 C3212 C3213 C3214 \nC3215 C3216 C3217 C3218 C3219 C3220 \nC3227 C3239 C3243 C3362 C3454 C3455 \nC3457 C3504 C3575 C3686 C3819 C3871 \nC3878 C3895 C3941 C3943 C3946 C3963 \nC3972 C3989 C4015 C4018 C4022 C4073 \nC4074 C4076 C4089 C4090 C4100 \n3450: C47_=_C70 ,C47_=_C249 ,C47_=_C347 ,C47_=_C359 ,C47_=_C373 ,\nC47_=_C594 ,C47_=_C997 ,C47_=_C1137 ,C47_=_C1352 ,C47_=_C1643 ,C47_=_C2626 ,\nC47_=_C2688 ,C47_=_C2689 ,C47_=_C2690 ,C47_=_C2691 ,C47_=_C2692 ,C47_=_C2693 ,\nC47_=_C2694 ,C47_=_C2695 ,C47_=_C2696 ,C47_=_C2697 ,C67_=_C70 ,C67_=_C96 ,\nC67_=_C224 ,C67_=_C284 ,C67_=_C328 ,C67_=_C356 ,C67_=_C393 ,C67_=_C1132 ,\nC67_=_C1349 ,C67_=_C1529 ,C67_=_C1930 ,C67_=_C2247 ,C67_=_C2325 ,C67_=_C2330 ,\nC67_=_C2332 ,C67_=_C2333 ,C67_=_C2334 ,C67_=_C2335 ,C67_=_C2336 ,C67_=_C2337 ,\nC67_=_C2338 ,C67_=_C2339 ,C70_=_C249 ,C70_=_C347 ,C70_=_C359 ,C70_=_C373 ,\nC70_=_C594 ,C70_=_C997 ,C70_=_C1137 ,C70_=_C1352 ,C70_=_C1643 ,C70_=_C2626 ,\nC70_=_C2688 ,C70_=_C2689 ,C70_=_C2690 ,C70_=_C2691 ,C70_=_C2692 ,C70_=_C2693 ,\nC70_=_C2694 ,C70_=_C2695 ,C70_=_C2696 ,C70_=_C2697 ,C96_=_C224 ,C96_=_C284 ,\nC96_=_C328 ,C96_=_C356 ,C96_=_C393 ,C96_=_C1132 ,C96_=_C1349 ,C96_=_C1529 ,\nC96_=_C1930 ,C96_=_C2247 ,C96_=_C2325 ,C96_=_C2330 ,C96_=_C2332 ,C96_=_C2333 ,\nC96_=_C2334 ,C96_=_C2335 ,C96_=_C2336 ,C96_=_C2337 ,C96_=_C2338 ,C96_=_C2339 ,\nC224_=_C284 ,C224_=_C328 ,C224_=_C356 ,C224_=_C393 ,C224_=_C1132 ,C224_=_C1349 ,\nC224_=_C1529 ,C224_=_C1930 ,C224_=_C2247 ,C224_=_C2325 ,C224_=_C2330 ,C224_=_C2332 ,\nC224_=_C2333 ,C224_=_C2334 ,C224_=_C2335 ,C224_=_C2336 ,C224_=_C2337 ,C224_=_C2338 ,\nC224_=_C2339 ,C249_=_C347 ,C249_=_C359 ,C249_=_C373 ,C249_=_C594 ,C249_=_C997 ,\nC249_=_C1137 ,C249_=_C1352 ,C249_=_C1643 ,C249_=_C2626 ,C249_=_C2688 ,C249_=_C2689 ,\nC249_=_C2690 ,C249_=_C2691 ,C249_=_C2692 ,C249_=_C2693 ,C249_=_C2694 ,C249_=_C2695 ,\nC249_=_C2696 ,C249_=_C2697 ,C284_=_C328 ,C284_=_C356 ,C284_=_C393 ,C284_=_C1132 ,\nC284_=_C1349 ,C284_=_C1529 ,C284_=_C1930 ,C284_=_C2247 ,C284_=_C2325 ,C284_=_C2330 ,\nC284_=_C2332 ,C284_=_C2333 ,C284_=_C2334 ,C284_=_C2335</w:t>
      </w:r>
    </w:p>
    <w:p>
      <w:pPr>
        <w:pStyle w:val="PreformattedText"/>
        <w:bidi w:val="0"/>
        <w:spacing w:before="0" w:after="0"/>
        <w:jc w:val="left"/>
        <w:rPr/>
      </w:pPr>
      <w:r>
        <w:rPr/>
        <w:t xml:space="preserve"> </w:t>
      </w:r>
      <w:r>
        <w:rPr/>
        <w:t>,C284_=_C2336 ,C284_=_C2337 ,\nC284_=_C2338 ,C284_=_C2339 ,C328_=_C356 ,C328_=_C393 ,C328_=_C1132 ,C328_=_C1349 ,\nC328_=_C1529 ,C328_=_C1930 ,C328_=_C2247 ,C328_=_C2325 ,C328_=_C2330 ,C328_=_C2332 ,\nC328_=_C2333 ,C328_=_C2334 ,C328_=_C2335 ,C328_=_C2336 ,C328_=_C2337 ,C328_=_C2338 ,\nC328_=_C2339 ,C347_=_C359 ,C347_=_C373 ,C347_=_C594 ,C347_=_C997 ,C347_=_C1137 ,\nC347_=_C1352 ,C347_=_C1643 ,C347_=_C2626 ,C347_=_C2688 ,C347_=_C2689 ,C347_=_C2690 ,\nC347_=_C2691 ,C347_=_C2692 ,C347_=_C2693 ,C347_=_C2694 ,C347_=_C2695 ,C347_=_C2696 ,\nC347_=_C2697 ,C356_=_C359 ,C356_=_C393 ,C356_=_C1132 ,C356_=_C1349 ,C356_=_C1529 ,\nC356_=_C1930 ,C356_=_C2247 ,C356_=_C2325 ,C356_=_C2330 ,C356_=_C2332 ,C356_=_C2333 ,\nC356_=_C2334 ,C356_=_C2335 ,C356_=_C2336 ,C356_=_C2337 ,C356_=_C2338 ,C356_=_C2339 ,\nC359_=_C373 ,C359_=_C594 ,C359_=_C997 ,C359_=_C1137 ,C359_=_C1352 ,C359_=_C1643 ,\nC359_=_C2626 ,C359_=_C2688 ,C359_=_C2689 ,C359_=_C2690 ,C359_=_C2691 ,C359_=_C2692 ,\nC359_=_C2693 ,C359_=_C2694 ,C359_=_C2695 ,C359_=_C2696 ,C359_=_C2697 ,C373_=_C594 ,\nC373_=_C997 ,C373_=_C1137 ,C373_=_C1352 ,C373_=_C1643 ,C373_=_C2626 ,C373_=_C2688 ,\nC373_=_C2689 ,C373_=_C2690 ,C373_=_C2691 ,C373_=_C2692 ,C373_=_C2693 ,C373_=_C2694 ,\nC373_=_C2695 ,C373_=_C2696 ,C373_=_C2697 ,C393_=_C1132 ,C393_=_C1349 ,C393_=_C1529 ,\nC393_=_C1930 ,C393_=_C2247 ,C393_=_C2325 ,C393_=_C2330 ,C393_=_C2332 ,C393_=_C2333 ,\nC393_=_C2334 ,C393_=_C2335 ,C393_=_C2336 ,C393_=_C2337 ,C393_=_C2338 ,C393_=_C2339 ,\nC536_=_C558 ,C536_=_C914 ,C536_=_C1130 ,C536_=_C1274 ,C536_=_C1344 ,C536_=_C1481 ,\nC536_=_C1482 ,C536_=_C1483 ,C536_=_C1488 ,C536_=_C1492 ,C536_=_C1493 ,C536_=_C1494 ,\nC536_=_C1495 ,C536_=_C1496 ,C536_=_C1497 ,C536_=_C1498 ,C536_=_C1499 ,C536_=_C1500 ,\nC536_=_C1501 ,C536_=_C1502 ,C536_=_C1503 ,C558_=_C937 ,C558_=_C989 ,C558_=_C1365 ,\nC558_=_C1436 ,C558_=_C1599 ,C558_=_C1926 ,C558_=_C2028 ,C558_=_C2143 ,C558_=_C3032 ,\nC558_=_C3243 ,C558_=_C3457 ,C558_=_C3871 ,C558_=_C3878 ,C558_=_C3895 ,C558_=_C3946 ,\nC558_=_C4018 ,C558_=_C4076 ,C558_=_C4100 ,C594_=_C997 ,C594_=_C1137 ,C594_=_C1352 ,\nC594_=_C1643 ,C594_=_C2626 ,C594_=_C2688 ,C594_=_C2689 ,C594_=_C2690 ,C594_=_C2691 ,\nC594_=_C2692 ,C594_=_C2693 ,C594_=_C2694 ,C594_=_C2695 ,C594_=_C2696 ,C594_=_C2697 ,\nC644_=_C648 ,C644_=_C888 ,C644_=_C943 ,C644_=_C1012 ,C644_=_C1206 ,C644_=_C1322 ,\nC644_=_C1640 ,C644_=_C1710 ,C644_=_C1727 ,C644_=_C1729 ,C644_=_C1730 ,C644_=_C1731 ,\nC644_=_C1732 ,C644_=_C1733 ,C644_=_C1734 ,C644_=_C1735 ,C644_=_C1736 ,C644_=_C1737 ,\nC644_=_C1738 ,C644_=_C1739 ,C644_=_C1740 ,C648_=_C1135 ,C648_=_C1351 ,C648_=_C1950 ,\nC648_=_C2284 ,C648_=_C2434 ,C648_=_C2437 ,C648_=_C2438 ,C648_=_C2439 ,C648_=_C2442 ,\nC648_=_C2444 ,C648_=_C2445 ,C648_=_C2446 ,C648_=_C2447 ,C648_=_C2448 ,C648_=_C2449 ,\nC648_=_C2450 ,C648_=_C2452 ,C886_=_C888 ,C886_=_C940 ,C886_=_C1202 ,C886_=_C1249 ,\nC886_=_C1250 ,C886_=_C1251 ,C886_=_C1254 ,C886_=_C1255 ,C886_=_C1256 ,C886_=_C1257 ,\nC886_=_C1258 ,C886_=_C1259 ,C886_=_C1260 ,C886_=_C1261 ,C886_=_C1262 ,C886_=_C1263 ,\nC886_=_C1264 ,C886_=_C1265 ,C886_=_C1266 ,C886_=_C1267 ,C886_=_C1268 ,C886_=_C1269 ,\nC886_=_C1270 ,C886_=_C1271 ,C886_=_C1272 ,C886_=_C1273 ,C888_=_C943 ,C888_=_C1012 ,\nC888_=_C1206 ,C888_=_C1322 ,C888_=_C1640 ,C888_=_C1710 ,C888_=_C1727 ,C888_=_C1729 ,\nC888_=_C1730 ,C888_=_C1731 ,C888_=_C1732 ,C888_=_C1733 ,C888_=_C1734 ,C888_=_C1735 ,\nC888_=_C1736 ,C888_=_C1737 ,C888_=_C1738 ,C888_=_C1739 ,C888_=_C1740 ,C914_=_C919 ,\nC914_=_C932 ,C914_=_C937 ,C914_=_C1130 ,C914_=_C1274 ,C914_=_C1344 ,C914_=_C1481 ,\nC914_=_C1482 ,C914_=_C1483 ,C914_=_C1488 ,C914_=_C1492 ,C914_=_C1493 ,C914_=_C1494 ,\nC914_=_C1495 ,C914_=_C1496 ,C914_=_C1497 ,C914_=_C1498 ,C914_=_C1499 ,C914_=_C1500 ,\nC914_=_C1501 ,C914_=_C1502 ,C914_=_C1503 ,C919_=_C932 ,C919_=_C937 ,C919_=_C1138 ,\nC919_=_C1278 ,C919_=_C1353 ,C919_=_C1865 ,C919_=_C1954 ,C919_=_C2287 ,C919_=_C2566 ,\nC919_=_C2722 ,C919_=_C2723 ,C919_=_C2724 ,C919_=_C2725 ,C919_=_C2726 ,C919_=_C2727 ,\nC919_=_C2728 ,C919_=_C2730 ,C919_=_C2731 ,C919_=_C2732 ,C932_=_C937 ,C932_=_C986 ,\nC932_=_C1363 ,C932_=_C1597 ,C932_=_C1924 ,C932_=_C1967 ,C932_=_C2299 ,C932_=_C2578 ,\nC932_=_C3239 ,C932_=_C3455 ,C932_=_C3943 ,C932_=_C3963 ,C932_=_C3989 ,C932_=_C4015 ,\nC932_=_C4074 ,C932_=_C4089 ,C932_=_C4090 ,C937_=_C989 ,C937_=_C1365 ,C937_=_C1436 ,\nC937_=_C1599 ,C937_=_C1926 ,C937_=_C2028 ,C937_=_C2143 ,C937_=_C3032 ,C937_=_C3243 ,\nC937_=_C3457 ,C937_=_C3871 ,C937_=_C3878 ,C937_=_C3895 ,C937_=_C3946 ,C937_=_C4018 ,\nC937_=_C4076 ,C937_=_C4100 ,C940_=_C943 ,C940_=_C953 ,C940_=_C1202 ,C940_=_C1249 ,\nC940_=_C1250 ,C940_=_C1251 ,C940_=_C1254 ,C940_=_C1255 ,C940_=_C1256 ,C940_=_C1257 ,\nC940_=_C1258 ,C940_=_C1259 ,C940_=_C1260 ,C940_=_C1261 ,C940_=_C1262 ,C940_=_C1263 ,\nC940_=_C1264 ,C940_=_C1265 ,C940_=_C1266 ,C940_=_C1267 ,C940_=_C1268 ,C940_=_C1269 ,\nC940_=_C1270 ,C940_=_C1271 ,C940_=_C1272 ,C940_=_C1273 ,C943_=_C953 ,C943_=_C1012 ,\nC943_=_C1206 ,C943_=_C1322 ,C943_=_C1640 ,C943_=_C1710 ,C943_=_C1727 ,C943_=_C1729 ,\nC943_=_C1730 ,C943_=_C1731 ,C943_=_C1732 ,C943_=_C1733 ,C943_=_C1734 ,C943_=_C1735 ,\nC943_=_C1736 ,C943_=_C1737 ,C943_=_C1738 ,C943_=_C1739 ,C943_=_C1740 ,C953_=_C1140 ,\nC953_=_C1354 ,C953_=_C1466 ,C953_=_C1934 ,C953_=_C2551 ,C953_=_C2642 ,C953_=_C2990 ,\nC953_=_C2992 ,C953_=_C2993 ,C953_=_C2994 ,C953_=_C2995 ,C953_=_C2996 ,C953_=_C2997 ,\nC953_=_C2998 ,C953_=_C2999 ,C953_=_C3000 ,C953_=_C3001 ,C953_=_C3002 ,C953_=_C3003 ,\nC986_=_C989 ,C986_=_C1363 ,C986_=_C1597 ,C986_=_C1924 ,C986_=_C1967 ,C986_=_C2299 ,\nC986_=_C2578 ,C986_=_C3239 ,C986_=_C3455 ,C986_=_C3943 ,C986_=_C3963 ,C986_=_C3989 ,\nC986_=_C4015 ,C986_=_C4074 ,C986_=_C4089 ,C986_=_C4090 ,C989_=_C1365 ,C989_=_C1436 ,\nC989_=_C1599 ,C989_=_C1926 ,C989_=_C2028 ,C989_=_C2143 ,C989_=_C3032 ,C989_=_C3243 ,\nC989_=_C3457 ,C989_=_C3871 ,C989_=_C3878 ,C989_=_C3895 ,C989_=_C3946 ,C989_=_C4018 ,\nC989_=_C4076 ,C989_=_C4100 ,C997_=_C1137 ,C997_=_C1352 ,C997_=_C1643 ,C997_=_C2626 ,\nC997_=_C2688 ,C997_=_C2689 ,C997_=_C2690 ,C997_=_C2691 ,C997_=_C2692 ,C997_=_C2693 ,\nC997_=_C2694 ,C997_=_C2695 ,C997_=_C2696 ,C997_=_C2697 ,C1012_=_C1206 ,C1012_=_C1322 ,\nC1012_=_C1640 ,C1012_=_C1710 ,C1012_=_C1727 ,C1012_=_C1729 ,C1012_=_C1730 ,C1012_=_C1731 ,\nC1012_=_C1732 ,C1012_=_C1733 ,C1012_=_C1734 ,C1012_=_C1735 ,C1012_=_C1736 ,C1012_=_C1737 ,\nC1012_=_C1738 ,C1012_=_C1739 ,C1012_=_C1740 ,C1096_=_C1573 ,C1096_=_C1682 ,C1096_=_C1923 ,\nC1096_=_C1943 ,C1096_=_C2084 ,C1096_=_C2106 ,C1096_=_C2214 ,C1096_=_C2564 ,C1096_=_C2592 ,\nC1096_=_C2987 ,C1096_=_C3227 ,C1096_=_C3362 ,C1096_=_C3454 ,C1096_=_C3504 ,C1096_=_C3575 ,\nC1096_=_C3686 ,C1096_=_C3819 ,C1096_=_C3941 ,C1096_=_C3972 ,C1096_=_C4022 ,C1096_=_C4073 ,\nC1130_=_C1132 ,C1130_=_C1135 ,C1130_=_C1137 ,C1130_=_C1138 ,C1130_=_C1140 ,C1130_=_C1142 ,\nC1130_=_C1145 ,C1130_=_C1274 ,C1130_=_C1344 ,C1130_=_C1481 ,C1130_=_C1482 ,C1130_=_C1483 ,\nC1130_=_C1488 ,C1130_=_C1492 ,C1130_=_C1493 ,C1130_=_C1494 ,C1130_=_C1495 ,C1130_=_C1496 ,\nC1130_=_C1497 ,C1130_=_C1498 ,C1130_=_C1499 ,C1130_=_C1500 ,C1130_=_C1501 ,C1130_=_C1502 ,\nC1130_=_C1503 ,C1132_=_C1135 ,C1132_=_C1137 ,C1132_=_C1138 ,C1132_=_C1140 ,C1132_=_C1142 ,\nC1132_=_C1145 ,C1132_=_C1349 ,C1132_=_C1529 ,C1132_=_C1930 ,C1132_=_C2247 ,C1132_=_C2325 ,\nC1132_=_C2330 ,C1132_=_C2332 ,C1132_=_C2333 ,C1132_=_C2334 ,C1132_=_C2335 ,C1132_=_C2336 ,\nC1132_=_C2337 ,C1132_=_C2338 ,C1132_=_C2339 ,C1135_=_C1137 ,C1135_=_C1138 ,C1135_=_C1140 ,\nC1135_=_C1142 ,C1135_=_C1145 ,C1135_=_C1351 ,C1135_=_C1950 ,C1135_=_C2284 ,C1135_=_C2434 ,\nC1135_=_C2437 ,C1135_=_C2438 ,C1135_=_C2439 ,C1135_=_C2442 ,C1135_=_C2444 ,C1135_=_C2445 ,\nC1135_=_C2446 ,C1135_=_C2447 ,C1135_=_C2448 ,C1135_=_C2449 ,C1135_=_C2450 ,C1135_=_C2452 ,\nC1137_=_C1138 ,C1137_=_C1140 ,C1137_=_C1142 ,C1137_=_C1145 ,C1137_=_C1352 ,C1137_=_C1643 ,\nC1137_=_C2626 ,C1137_=_C2688 ,C1137_=_C2689 ,C1137_=_C2690 ,C1137_=_C2691 ,C1137_=_C2692 ,\nC1137_=_C2693 ,C1137_=_C2694 ,C1137_=_C2695 ,C1137_=_C2696 ,C1137_=_C2697 ,C1138_=_C1140 ,\nC1138_=_C1142 ,C1138_=_C1145 ,C1138_=_C1278 ,C1138_=_C1353 ,C1138_=_C1865 ,C1138_=_C1954 ,\nC1138_=_C2287 ,C1138_=_C2566 ,C1138_=_C2722 ,C1138_=_C2723 ,C1138_=_C2724 ,C1138_=_C2725 ,\nC1138_=_C2726 ,C1138_=_C2727 ,C1138_=_C2728 ,C1138_=_C2730 ,C1138_=_C2731 ,C1138_=_C2732 ,\nC1140_=_C1142 ,C1140_=_C1145 ,C1140_=_C1354 ,C1140_=_C1466 ,C1140_=_C1934 ,C1140_=_C2551 ,\nC1140_=_C2642 ,C1140_=_C2990 ,C1140_=_C2992 ,C1140_=_C2993 ,C1140_=_C2994 ,C1140_=_C2995 ,\nC1140_=_C2996 ,C1140_=_C2997 ,C1140_=_C2998 ,C1140_=_C2999 ,C1140_=_C3000 ,C1140_=_C3001 ,\nC1140_=_C3002 ,C1140_=_C3003 ,C1142_=_C1145 ,C1142_=_C1356 ,C1142_=_C1691 ,C1142_=_C2308 ,\nC1142_=_C2926 ,C1142_=_C3082 ,C1142_=_C3083 ,C1142_=_C3085 ,C1142_=_C3086 ,C1142_=_C3087 ,\nC1142_=_C3088 ,C1142_=_C3089 ,C1142_=_C3090 ,C1142_=_C3091 ,C1142_=_C3092 ,C1142_=_C3093 ,\nC1142_=_C3094 ,C1142_=_C3095 ,C1142_=_C3096 ,C1145_=_C1357 ,C1145_=_C1373 ,C1145_=_C1623 ,\nC1145_=_C1752 ,C1145_=_C2454 ,C1145_=_C2736 ,C1145_=_C3208 ,C1145_=_C3209 ,C1145_=_C3210 ,\nC1145_=_C3211 ,C1145_=_C3212 ,C1145_=_C3213 ,C1145_=_C3214 ,C1145_=_C3215 ,C1145_=_C3216 ,\nC1145_=_C3217 ,C1145_=_C3218 ,C1145_=_C3219 ,C1145_=_C3220 ,C1179_=_C1181 ,C1179_=_C1182 ,\nC1179_=_C1183 ,C1179_=_C1184 ,C1179_=_C1185 ,C1179_=_C1186 ,C1179_=_C1187 ,C1179_=_C1188 ,\nC1179_=_C1189 ,C1179_=_C1190 ,C1179_=_C1191 ,C1179_=_C1192 ,C1179_=_C1193 ,C1179_=_C1194 ,\nC1179_=_C1195 ,C1179_=_C1196 ,C1179_=_C1199 ,C1179_=_C1200 ,C1179_=_C1727 ,C1179_=_C1837 ,\nC1179_=_C1903 ,C1179_=_C1923 ,C1179_=_C1924 ,C1179_=_C1926 ,C1181_=_C1182 ,C1181_=_C1183 ,\nC1181_=_C1184 ,C1181_=_C1185 ,C1181_=_C1186 ,C1181_=_C1187 ,C1181_=_C1188 ,C1181_=_C1189 ,\nC1181_=_C1190 ,C1181_=_C1191 ,C1181_=_C1192 ,C1181_=_C1193 ,C1181_=_C1194 ,C1181_=_C1195 ,\nC1181_=_C1196 ,C1181_=_C1199 ,C1181_=_C1200 ,C1181_=_C2084 ,C1182_=_C1183 ,C1182_=_C1184 ,\nC1182_=_C1185 ,C1182_=_C1186 ,C1182_=_C1187 ,C1182_=_C1188 ,C1182_=_C1189 ,C1182_=_C1190 ,\nC1182_=_C1191 ,C1182_=_C1192</w:t>
      </w:r>
    </w:p>
    <w:p>
      <w:pPr>
        <w:pStyle w:val="PreformattedText"/>
        <w:bidi w:val="0"/>
        <w:spacing w:before="0" w:after="0"/>
        <w:jc w:val="left"/>
        <w:rPr/>
      </w:pPr>
      <w:r>
        <w:rPr/>
        <w:t xml:space="preserve"> </w:t>
      </w:r>
      <w:r>
        <w:rPr/>
        <w:t>,C1182_=_C1193 ,C1182_=_C1194 ,C1182_=_C1195 ,C1182_=_C1196 ,\nC1182_=_C1199 ,C1182_=_C1200 ,C1182_=_C1256 ,C1183_=_C1184 ,C1183_=_C1185 ,C1183_=_C1186 ,\nC1183_=_C1187 ,C1183_=_C1188 ,C1183_=_C1189 ,C1183_=_C1190 ,C1183_=_C1191 ,C1183_=_C1192 ,\nC1183_=_C1193 ,C1183_=_C1194 ,C1183_=_C1195 ,C1183_=_C1196 ,C1183_=_C1199 ,C1183_=_C1200 ,\nC1183_=_C1257 ,C1183_=_C2214 ,C1184_=_C1185 ,C1184_=_C1186 ,C1184_=_C1187 ,C1184_=_C1188 ,\nC1184_=_C1189 ,C1184_=_C1190 ,C1184_=_C1191 ,C1184_=_C1192 ,C1184_=_C1193 ,C1184_=_C1194 ,\nC1184_=_C1195 ,C1184_=_C1196 ,C1184_=_C1199 ,C1184_=_C1200 ,C1184_=_C1261 ,C1185_=_C1186 ,\nC1185_=_C1187 ,C1185_=_C1188 ,C1185_=_C1189 ,C1185_=_C1190 ,C1185_=_C1191 ,C1185_=_C1192 ,\nC1185_=_C1193 ,C1185_=_C1194 ,C1185_=_C1195 ,C1185_=_C1196 ,C1185_=_C1199 ,C1185_=_C1200 ,\nC1186_=_C1187 ,C1186_=_C1188 ,C1186_=_C1189 ,C1186_=_C1190 ,C1186_=_C1191 ,C1186_=_C1192 ,\nC1186_=_C1193 ,C1186_=_C1194 ,C1186_=_C1195 ,C1186_=_C1196 ,C1186_=_C1199 ,C1186_=_C1200 ,\nC1186_=_C1845 ,C1186_=_C2330 ,C1187_=_C1188 ,C1187_=_C1189 ,C1187_=_C1190 ,C1187_=_C1191 ,\nC1187_=_C1192 ,C1187_=_C1193 ,C1187_=_C1194 ,C1187_=_C1195 ,C1187_=_C1196 ,C1187_=_C1199 ,\nC1187_=_C1200 ,C1187_=_C1734 ,C1187_=_C1849 ,C1187_=_C2036 ,C1187_=_C3454 ,C1187_=_C3455 ,\nC1187_=_C3457 ,C1188_=_C1189 ,C1188_=_C1190 ,C1188_=_C1191 ,C1188_=_C1192 ,C1188_=_C1193 ,\nC1188_=_C1194 ,C1188_=_C1195 ,C1188_=_C1196 ,C1188_=_C1199 ,C1188_=_C1200 ,C1188_=_C1265 ,\nC1189_=_C1190 ,C1189_=_C1191 ,C1189_=_C1192 ,C1189_=_C1193 ,C1189_=_C1194 ,C1189_=_C1195 ,\nC1189_=_C1196 ,C1189_=_C1199 ,C1189_=_C1200 ,C1189_=_C1266 ,C1189_=_C1851 ,C1189_=_C2994 ,\nC1189_=_C3089 ,C1190_=_C1191 ,C1190_=_C1192 ,C1190_=_C1193 ,C1190_=_C1194 ,C1190_=_C1195 ,\nC1190_=_C1196 ,C1190_=_C1199 ,C1190_=_C1200 ,C1190_=_C1267 ,C1191_=_C1192 ,C1191_=_C1193 ,\nC1191_=_C1194 ,C1191_=_C1195 ,C1191_=_C1196 ,C1191_=_C1199 ,C1191_=_C1200 ,C1191_=_C2037 ,\nC1191_=_C3209 ,C1192_=_C1193 ,C1192_=_C1194 ,C1192_=_C1195 ,C1192_=_C1196 ,C1192_=_C1199 ,\nC1192_=_C1200 ,C1192_=_C2038 ,C1192_=_C3213 ,C1193_=_C1194 ,C1193_=_C1195 ,C1193_=_C1196 ,\nC1193_=_C1199 ,C1193_=_C1200 ,C1193_=_C1496 ,C1193_=_C1738 ,C1193_=_C1855 ,C1193_=_C2040 ,\nC1193_=_C3941 ,C1193_=_C3943 ,C1193_=_C3946 ,C1194_=_C1195 ,C1194_=_C1196 ,C1194_=_C1199 ,\nC1194_=_C1200 ,C1194_=_C1270 ,C1195_=_C1196 ,C1195_=_C1199 ,C1195_=_C1200 ,C1195_=_C1271 ,\nC1196_=_C1199 ,C1196_=_C1200 ,C1199_=_C1200 ,C1199_=_C1273 ,C1199_=_C3219 ,C1200_=_C2697 ,\nC1202_=_C1206 ,C1202_=_C1249 ,C1202_=_C1250 ,C1202_=_C1251 ,C1202_=_C1254 ,C1202_=_C1255 ,\nC1202_=_C1256 ,C1202_=_C1257 ,C1202_=_C1258 ,C1202_=_C1259 ,C1202_=_C1260 ,C1202_=_C1261 ,\nC1202_=_C1262 ,C1202_=_C1263 ,C1202_=_C1264 ,C1202_=_C1265 ,C1202_=_C1266 ,C1202_=_C1267 ,\nC1202_=_C1268 ,C1202_=_C1269 ,C1202_=_C1270 ,C1202_=_C1271 ,C1202_=_C1272 ,C1202_=_C1273 ,\nC1206_=_C1322 ,C1206_=_C1640 ,C1206_=_C1710 ,C1206_=_C1727 ,C1206_=_C1729 ,C1206_=_C1730 ,\nC1206_=_C1731 ,C1206_=_C1732 ,C1206_=_C1733 ,C1206_=_C1734 ,C1206_=_C1735 ,C1206_=_C1736 ,\nC1206_=_C1737 ,C1206_=_C1738 ,C1206_=_C1739 ,C1206_=_C1740 ,C1249_=_C1250 ,C1249_=_C1251 ,\nC1249_=_C1254 ,C1249_=_C1255 ,C1249_=_C1256 ,C1249_=_C1257 ,C1249_=_C1258 ,C1249_=_C1259 ,\nC1249_=_C1260 ,C1249_=_C1261 ,C1249_=_C1262 ,C1249_=_C1263 ,C1249_=_C1264 ,C1249_=_C1265 ,\nC1249_=_C1266 ,C1249_=_C1267 ,C1249_=_C1268 ,C1249_=_C1269 ,C1249_=_C1270 ,C1249_=_C1271 ,\nC1249_=_C1272 ,C1249_=_C1273 ,C1249_=_C1300 ,C1250_=_C1251 ,C1250_=_C1254 ,C1250_=_C1255 ,\nC1250_=_C1256 ,C1250_=_C1257 ,C1250_=_C1258 ,C1250_=_C1259 ,C1250_=_C1260 ,C1250_=_C1261 ,\nC1250_=_C1262 ,C1250_=_C1263 ,C1250_=_C1264 ,C1250_=_C1265 ,C1250_=_C1266 ,C1250_=_C1267 ,\nC1250_=_C1268 ,C1250_=_C1269 ,C1250_=_C1270 ,C1250_=_C1271 ,C1250_=_C1272 ,C1250_=_C1273 ,\nC1250_=_C1322 ,C1251_=_C1254 ,C1251_=_C1255 ,C1251_=_C1256 ,C1251_=_C1257 ,C1251_=_C1258 ,\nC1251_=_C1259 ,C1251_=_C1260 ,C1251_=_C1261 ,C1251_=_C1262 ,C1251_=_C1263 ,C1251_=_C1264 ,\nC1251_=_C1265 ,C1251_=_C1266 ,C1251_=_C1267 ,C1251_=_C1268 ,C1251_=_C1269 ,C1251_=_C1270 ,\nC1251_=_C1271 ,C1251_=_C1272 ,C1251_=_C1273 ,C1251_=_C1482 ,C1251_=_C1600 ,C1254_=_C1255 ,\nC1254_=_C1256 ,C1254_=_C1257 ,C1254_=_C1258 ,C1254_=_C1259 ,C1254_=_C1260 ,C1254_=_C1261 ,\nC1254_=_C1262 ,C1254_=_C1263 ,C1254_=_C1264 ,C1254_=_C1265 ,C1254_=_C1266 ,C1254_=_C1267 ,\nC1254_=_C1268 ,C1254_=_C1269 ,C1254_=_C1270 ,C1254_=_C1271 ,C1254_=_C1272 ,C1254_=_C1273 ,\nC1254_=_C1838 ,C1255_=_C1256 ,C1255_=_C1257 ,C1255_=_C1258 ,C1255_=_C1259 ,C1255_=_C1260 ,\nC1255_=_C1261 ,C1255_=_C1262 ,C1255_=_C1263 ,C1255_=_C1264 ,C1255_=_C1265 ,C1255_=_C1266 ,\nC1255_=_C1267 ,C1255_=_C1268 ,C1255_=_C1269 ,C1255_=_C1270 ,C1255_=_C1271 ,C1255_=_C1272 ,\nC1255_=_C1273 ,C1255_=_C1840 ,C1256_=_C1257 ,C1256_=_C1258 ,C1256_=_C1259 ,C1256_=_C1260 ,\nC1256_=_C1261 ,C1256_=_C1262 ,C1256_=_C1263 ,C1256_=_C1264 ,C1256_=_C1265 ,C1256_=_C1266 ,\nC1256_=_C1267 ,C1256_=_C1268 ,C1256_=_C1269 ,C1256_=_C1270 ,C1256_=_C1271 ,C1256_=_C1272 ,\nC1256_=_C1273 ,C1257_=_C1258 ,C1257_=_C1259 ,C1257_=_C1260 ,C1257_=_C1261 ,C1257_=_C1262 ,\nC1257_=_C1263 ,C1257_=_C1264 ,C1257_=_C1265 ,C1257_=_C1266 ,C1257_=_C1267 ,C1257_=_C1268 ,\nC1257_=_C1269 ,C1257_=_C1270 ,C1257_=_C1271 ,C1257_=_C1272 ,C1257_=_C1273 ,C1257_=_C2214 ,\nC1258_=_C1259 ,C1258_=_C1260 ,C1258_=_C1261 ,C1258_=_C1262 ,C1258_=_C1263 ,C1258_=_C1264 ,\nC1258_=_C1265 ,C1258_=_C1266 ,C1258_=_C1267 ,C1258_=_C1268 ,C1258_=_C1269 ,C1258_=_C1270 ,\nC1258_=_C1271 ,C1258_=_C1272 ,C1258_=_C1273 ,C1258_=_C1730 ,C1259_=_C1260 ,C1259_=_C1261 ,\nC1259_=_C1262 ,C1259_=_C1263 ,C1259_=_C1264 ,C1259_=_C1265 ,C1259_=_C1266 ,C1259_=_C1267 ,\nC1259_=_C1268 ,C1259_=_C1269 ,C1259_=_C1270 ,C1259_=_C1271 ,C1259_=_C1272 ,C1259_=_C1273 ,\nC1259_=_C1843 ,C1260_=_C1261 ,C1260_=_C1262 ,C1260_=_C1263 ,C1260_=_C1264 ,C1260_=_C1265 ,\nC1260_=_C1266 ,C1260_=_C1267 ,C1260_=_C1268 ,C1260_=_C1269 ,C1260_=_C1270 ,C1260_=_C1271 ,\nC1260_=_C1272 ,C1260_=_C1273 ,C1260_=_C1844 ,C1261_=_C1262 ,C1261_=_C1263 ,C1261_=_C1264 ,\nC1261_=_C1265 ,C1261_=_C1266 ,C1261_=_C1267 ,C1261_=_C1268 ,C1261_=_C1269 ,C1261_=_C1270 ,\nC1261_=_C1271 ,C1261_=_C1272 ,C1261_=_C1273 ,C1262_=_C1263 ,C1262_=_C1264 ,C1262_=_C1265 ,\nC1262_=_C1266 ,C1262_=_C1267 ,C1262_=_C1268 ,C1262_=_C1269 ,C1262_=_C1270 ,C1262_=_C1271 ,\nC1262_=_C1272 ,C1262_=_C1273 ,C1262_=_C1733 ,C1262_=_C2987 ,C1263_=_C1264 ,C1263_=_C1265 ,\nC1263_=_C1266 ,C1263_=_C1267 ,C1263_=_C1268 ,C1263_=_C1269 ,C1263_=_C1270 ,C1263_=_C1271 ,\nC1263_=_C1272 ,C1263_=_C1273 ,C1263_=_C1846 ,C1264_=_C1265 ,C1264_=_C1266 ,C1264_=_C1267 ,\nC1264_=_C1268 ,C1264_=_C1269 ,C1264_=_C1270 ,C1264_=_C1271 ,C1264_=_C1272 ,C1264_=_C1273 ,\nC1264_=_C1848 ,C1265_=_C1266 ,C1265_=_C1267 ,C1265_=_C1268 ,C1265_=_C1269 ,C1265_=_C1270 ,\nC1265_=_C1271 ,C1265_=_C1272 ,C1265_=_C1273 ,C1266_=_C1267 ,C1266_=_C1268 ,C1266_=_C1269 ,\nC1266_=_C1270 ,C1266_=_C1271 ,C1266_=_C1272 ,C1266_=_C1273 ,C1266_=_C1851 ,C1266_=_C2994 ,\nC1266_=_C3089 ,C1267_=_C1268 ,C1267_=_C1269 ,C1267_=_C1270 ,C1267_=_C1271 ,C1267_=_C1272 ,\nC1267_=_C1273 ,C1268_=_C1269 ,C1268_=_C1270 ,C1268_=_C1271 ,C1268_=_C1272 ,C1268_=_C1273 ,\nC1268_=_C1735 ,C1268_=_C2995 ,C1268_=_C3090 ,C1269_=_C1270 ,C1269_=_C1271 ,C1269_=_C1272 ,\nC1269_=_C1273 ,C1269_=_C1737 ,C1270_=_C1271 ,C1270_=_C1272 ,C1270_=_C1273 ,C1271_=_C1272 ,\nC1271_=_C1273 ,C1272_=_C1273 ,C1272_=_C1740 ,C1273_=_C3219 ,C1274_=_C1278 ,C1274_=_C1344 ,\nC1274_=_C1481 ,C1274_=_C1482 ,C1274_=_C1483 ,C1274_=_C1488 ,C1274_=_C1492 ,C1274_=_C1493 ,\nC1274_=_C1494 ,C1274_=_C1495 ,C1274_=_C1496 ,C1274_=_C1497 ,C1274_=_C1498 ,C1274_=_C1499 ,\nC1274_=_C1500 ,C1274_=_C1501 ,C1274_=_C1502 ,C1274_=_C1503 ,C1278_=_C1353 ,C1278_=_C1865 ,\nC1278_=_C1954 ,C1278_=_C2287 ,C1278_=_C2566 ,C1278_=_C2722 ,C1278_=_C2723 ,C1278_=_C2724 ,\nC1278_=_C2725 ,C1278_=_C2726 ,C1278_=_C2727 ,C1278_=_C2728 ,C1278_=_C2730 ,C1278_=_C2731 ,\nC1278_=_C2732 ,C1300_=_C1526 ,C1300_=_C1600 ,C1300_=_C1837 ,C1300_=_C1838 ,C1300_=_C1840 ,\nC1300_=_C1841 ,C1300_=_C1843 ,C1300_=_C1844 ,C1300_=_C1845 ,C1300_=_C1846 ,C1300_=_C1847 ,\nC1300_=_C1848 ,C1300_=_C1849 ,C1300_=_C1850 ,C1300_=_C1851 ,C1300_=_C1852 ,C1300_=_C1853 ,\nC1300_=_C1854 ,C1300_=_C1855 ,C1300_=_C1856 ,C1322_=_C1640 ,C1322_=_C1710 ,C1322_=_C1727 ,\nC1322_=_C1729 ,C1322_=_C1730 ,C1322_=_C1731 ,C1322_=_C1732 ,C1322_=_C1733 ,C1322_=_C1734 ,\nC1322_=_C1735 ,C1322_=_C1736 ,C1322_=_C1737 ,C1322_=_C1738 ,C1322_=_C1739 ,C1322_=_C1740 ,\nC1344_=_C1349 ,C1344_=_C1351 ,C1344_=_C1352 ,C1344_=_C1353 ,C1344_=_C1354 ,C1344_=_C1356 ,\nC1344_=_C1357 ,C1344_=_C1363 ,C1344_=_C1365 ,C1344_=_C1481 ,C1344_=_C1482 ,C1344_=_C1483 ,\nC1344_=_C1488 ,C1344_=_C1492 ,C1344_=_C1493 ,C1344_=_C1494 ,C1344_=_C1495 ,C1344_=_C1496 ,\nC1344_=_C1497 ,C1344_=_C1498 ,C1344_=_C1499 ,C1344_=_C1500 ,C1344_=_C1501 ,C1344_=_C1502 ,\nC1344_=_C1503 ,C1349_=_C1351 ,C1349_=_C1352 ,C1349_=_C1353 ,C1349_=_C1354 ,C1349_=_C1356 ,\nC1349_=_C1357 ,C1349_=_C1363 ,C1349_=_C1365 ,C1349_=_C1529 ,C1349_=_C1930 ,C1349_=_C2247 ,\nC1349_=_C2325 ,C1349_=_C2330 ,C1349_=_C2332 ,C1349_=_C2333 ,C1349_=_C2334 ,C1349_=_C2335 ,\nC1349_=_C2336 ,C1349_=_C2337 ,C1349_=_C2338 ,C1349_=_C2339 ,C1351_=_C1352 ,C1351_=_C1353 ,\nC1351_=_C1354 ,C1351_=_C1356 ,C1351_=_C1357 ,C1351_=_C1363 ,C1351_=_C1365 ,C1351_=_C1950 ,\nC1351_=_C2284 ,C1351_=_C2434 ,C1351_=_C2437 ,C1351_=_C2438 ,C1351_=_C2439 ,C1351_=_C2442 ,\nC1351_=_C2444 ,C1351_=_C2445 ,C1351_=_C2446 ,C1351_=_C2447 ,C1351_=_C2448 ,C1351_=_C2449 ,\nC1351_=_C2450 ,C1351_=_C2452 ,C1352_=_C1353 ,C1352_=_C1354 ,C1352_=_C1356 ,C1352_=_C1357 ,\nC1352_=_C1363 ,C1352_=_C1365 ,C1352_=_C1643 ,C1352_=_C2626 ,C1352_=_C2688 ,C1352_=_C2689 ,\nC1352_=_C2690 ,C1352_=_C2691 ,C1352_=_C2692 ,C1352_=_C2693 ,C1352_=_C2694 ,C1352_=_C2695 ,\nC1352_=_C2696 ,C1352_=_C2697 ,C1353_=_C1354 ,C1353_=_C1356 ,C1353_=_C1357 ,C1353_=_C1363 ,\nC1353_=_C1365 ,C1353_=_C1865 ,C1353_=_C1954 ,C1353_=_C2287 ,C1353_=_C2566 ,C1353_=_C2722 ,\nC1353_=_C2723 ,C1353_=_C2724 ,C1353_=_C2725 ,C1353_=_C2726 ,C1353_=_C2727 ,C1353_=_C2728</w:t>
      </w:r>
    </w:p>
    <w:p>
      <w:pPr>
        <w:pStyle w:val="PreformattedText"/>
        <w:bidi w:val="0"/>
        <w:spacing w:before="0" w:after="0"/>
        <w:jc w:val="left"/>
        <w:rPr/>
      </w:pPr>
      <w:r>
        <w:rPr/>
        <w:t xml:space="preserve"> </w:t>
      </w:r>
      <w:r>
        <w:rPr/>
        <w:t>,\nC1353_=_C2730 ,C1353_=_C2731 ,C1353_=_C2732 ,C1354_=_C1356 ,C1354_=_C1357 ,C1354_=_C1363 ,\nC1354_=_C1365 ,C1354_=_C1466 ,C1354_=_C1934 ,C1354_=_C2551 ,C1354_=_C2642 ,C1354_=_C2990 ,\nC1354_=_C2992 ,C1354_=_C2993 ,C1354_=_C2994 ,C1354_=_C2995 ,C1354_=_C2996 ,C1354_=_C2997 ,\nC1354_=_C2998 ,C1354_=_C2999 ,C1354_=_C3000 ,C1354_=_C3001 ,C1354_=_C3002 ,C1354_=_C3003 ,\nC1356_=_C1357 ,C1356_=_C1363 ,C1356_=_C1365 ,C1356_=_C1691 ,C1356_=_C2308 ,C1356_=_C2926 ,\nC1356_=_C3082 ,C1356_=_C3083 ,C1356_=_C3085 ,C1356_=_C3086 ,C1356_=_C3087 ,C1356_=_C3088 ,\nC1356_=_C3089 ,C1356_=_C3090 ,C1356_=_C3091 ,C1356_=_C3092 ,C1356_=_C3093 ,C1356_=_C3094 ,\nC1356_=_C3095 ,C1356_=_C3096 ,C1357_=_C1363 ,C1357_=_C1365 ,C1357_=_C1373 ,C1357_=_C1623 ,\nC1357_=_C1752 ,C1357_=_C2454 ,C1357_=_C2736 ,C1357_=_C3208 ,C1357_=_C3209 ,C1357_=_C3210 ,\nC1357_=_C3211 ,C1357_=_C3212 ,C1357_=_C3213 ,C1357_=_C3214 ,C1357_=_C3215 ,C1357_=_C3216 ,\nC1357_=_C3217 ,C1357_=_C3218 ,C1357_=_C3219 ,C1357_=_C3220 ,C1363_=_C1365 ,C1363_=_C1597 ,\nC1363_=_C1924 ,C1363_=_C1967 ,C1363_=_C2299 ,C1363_=_C2578 ,C1363_=_C3239 ,C1363_=_C3455 ,\nC1363_=_C3943 ,C1363_=_C3963 ,C1363_=_C3989 ,C1363_=_C4015 ,C1363_=_C4074 ,C1363_=_C4089 ,\nC1363_=_C4090 ,C1365_=_C1436 ,C1365_=_C1599 ,C1365_=_C1926 ,C1365_=_C2028 ,C1365_=_C2143 ,\nC1365_=_C3032 ,C1365_=_C3243 ,C1365_=_C3457 ,C1365_=_C3871 ,C1365_=_C3878 ,C1365_=_C3895 ,\nC1365_=_C3946 ,C1365_=_C4018 ,C1365_=_C4076 ,C1365_=_C4100 ,C1373_=_C1623 ,C1373_=_C1752 ,\nC1373_=_C2454 ,C1373_=_C2736 ,C1373_=_C3208 ,C1373_=_C3209 ,C1373_=_C3210 ,C1373_=_C3211 ,\nC1373_=_C3212 ,C1373_=_C3213 ,C1373_=_C3214 ,C1373_=_C3215 ,C1373_=_C3216 ,C1373_=_C3217 ,\nC1373_=_C3218 ,C1373_=_C3219 ,C1373_=_C3220 ,C1436_=_C1599 ,C1436_=_C1926 ,C1436_=_C2028 ,\nC1436_=_C2143 ,C1436_=_C3032 ,C1436_=_C3243 ,C1436_=_C3457 ,C1436_=_C3871 ,C1436_=_C3878 ,\nC1436_=_C3895 ,C1436_=_C3946 ,C1436_=_C4018 ,C1436_=_C4076 ,C1436_=_C4100 ,C1466_=_C1934 ,\nC1466_=_C2551 ,C1466_=_C2642 ,C1466_=_C2990 ,C1466_=_C2992 ,C1466_=_C2993 ,C1466_=_C2994 ,\nC1466_=_C2995 ,C1466_=_C2996 ,C1466_=_C2997 ,C1466_=_C2998 ,C1466_=_C2999 ,C1466_=_C3000 ,\nC1466_=_C3001 ,C1466_=_C3002 ,C1466_=_C3003 ,C1481_=_C1482 ,C1481_=_C1483 ,C1481_=_C1488 ,\nC1481_=_C1492 ,C1481_=_C1493 ,C1481_=_C1494 ,C1481_=_C1495 ,C1481_=_C1496 ,C1481_=_C1497 ,\nC1481_=_C1498 ,C1481_=_C1499 ,C1481_=_C1500 ,C1481_=_C1501 ,C1481_=_C1502 ,C1481_=_C1503 ,\nC1482_=_C1483 ,C1482_=_C1488 ,C1482_=_C1492 ,C1482_=_C1493 ,C1482_=_C1494 ,C1482_=_C1495 ,\nC1482_=_C1496 ,C1482_=_C1497 ,C1482_=_C1498 ,C1482_=_C1499 ,C1482_=_C1500 ,C1482_=_C1501 ,\nC1482_=_C1502 ,C1482_=_C1503 ,C1482_=_C1600 ,C1483_=_C1488 ,C1483_=_C1492 ,C1483_=_C1493 ,\nC1483_=_C1494 ,C1483_=_C1495 ,C1483_=_C1496 ,C1483_=_C1497 ,C1483_=_C1498 ,C1483_=_C1499 ,\nC1483_=_C1500 ,C1483_=_C1501 ,C1483_=_C1502 ,C1483_=_C1503 ,C1483_=_C1865 ,C1488_=_C1492 ,\nC1488_=_C1493 ,C1488_=_C1494 ,C1488_=_C1495 ,C1488_=_C1496 ,C1488_=_C1497 ,C1488_=_C1498 ,\nC1488_=_C1499 ,C1488_=_C1500 ,C1488_=_C1501 ,C1488_=_C1502 ,C1488_=_C1503 ,C1492_=_C1493 ,\nC1492_=_C1494 ,C1492_=_C1495 ,C1492_=_C1496 ,C1492_=_C1497 ,C1492_=_C1498 ,C1492_=_C1499 ,\nC1492_=_C1500 ,C1492_=_C1501 ,C1492_=_C1502 ,C1492_=_C1503 ,C1492_=_C2722 ,C1493_=_C1494 ,\nC1493_=_C1495 ,C1493_=_C1496 ,C1493_=_C1497 ,C1493_=_C1498 ,C1493_=_C1499 ,C1493_=_C1500 ,\nC1493_=_C1501 ,C1493_=_C1502 ,C1493_=_C1503 ,C1493_=_C2723 ,C1493_=_C3575 ,C1494_=_C1495 ,\nC1494_=_C1496 ,C1494_=_C1497 ,C1494_=_C1498 ,C1494_=_C1499 ,C1494_=_C1500 ,C1494_=_C1501 ,\nC1494_=_C1502 ,C1494_=_C1503 ,C1494_=_C2724 ,C1495_=_C1496 ,C1495_=_C1497 ,C1495_=_C1498 ,\nC1495_=_C1499 ,C1495_=_C1500 ,C1495_=_C1501 ,C1495_=_C1502 ,C1495_=_C1503 ,C1495_=_C2337 ,\nC1495_=_C2447 ,C1495_=_C2693 ,C1495_=_C2725 ,C1495_=_C3000 ,C1495_=_C3093 ,C1495_=_C3216 ,\nC1496_=_C1497 ,C1496_=_C1498 ,C1496_=_C1499 ,C1496_=_C1500 ,C1496_=_C1501 ,C1496_=_C1502 ,\nC1496_=_C1503 ,C1496_=_C1738 ,C1496_=_C1855 ,C1496_=_C2040 ,C1496_=_C3941 ,C1496_=_C3943 ,\nC1496_=_C3946 ,C1497_=_C1498 ,C1497_=_C1499 ,C1497_=_C1500 ,C1497_=_C1501 ,C1497_=_C1502 ,\nC1497_=_C1503 ,C1497_=_C1739 ,C1498_=_C1499 ,C1498_=_C1500 ,C1498_=_C1501 ,C1498_=_C1502 ,\nC1498_=_C1503 ,C1499_=_C1500 ,C1499_=_C1501 ,C1499_=_C1502 ,C1499_=_C1503 ,C1499_=_C2728 ,\nC1500_=_C1501 ,C1500_=_C1502 ,C1500_=_C1503 ,C1500_=_C2696 ,C1501_=_C1502 ,C1501_=_C1503 ,\nC1501_=_C2730 ,C1502_=_C1503 ,C1503_=_C2731 ,C1503_=_C3220 ,C1526_=_C1529 ,C1526_=_C1600 ,\nC1526_=_C1837 ,C1526_=_C1838 ,C1526_=_C1840 ,C1526_=_C1841 ,C1526_=_C1843 ,C1526_=_C1844 ,\nC1526_=_C1845 ,C1526_=_C1846 ,C1526_=_C1847 ,C1526_=_C1848 ,C1526_=_C1849 ,C1526_=_C1850 ,\nC1526_=_C1851 ,C1526_=_C1852 ,C1526_=_C1853 ,C1526_=_C1854 ,C1526_=_C1855 ,C1526_=_C1856 ,\nC1529_=_C1930 ,C1529_=_C2247 ,C1529_=_C2325 ,C1529_=_C2330 ,C1529_=_C2332 ,C1529_=_C2333 ,\nC1529_=_C2334 ,C1529_=_C2335 ,C1529_=_C2336 ,C1529_=_C2337 ,C1529_=_C2338 ,C1529_=_C2339 ,\nC1573_=_C1682 ,C1573_=_C1923 ,C1573_=_C1943 ,C1573_=_C2084 ,C1573_=_C2106 ,C1573_=_C2214 ,\nC1573_=_C2564 ,C1573_=_C2592 ,C1573_=_C2987 ,C1573_=_C3227 ,C1573_=_C3362 ,C1573_=_C3454 ,\nC1573_=_C3504 ,C1573_=_C3575 ,C1573_=_C3686 ,C1573_=_C3819 ,C1573_=_C3941 ,C1573_=_C3972 ,\nC1573_=_C4022 ,C1573_=_C4073 ,C1597_=_C1599 ,C1597_=_C1924 ,C1597_=_C1967 ,C1597_=_C2299 ,\nC1597_=_C2578 ,C1597_=_C3239 ,C1597_=_C3455 ,C1597_=_C3943 ,C1597_=_C3963 ,C1597_=_C3989 ,\nC1597_=_C4015 ,C1597_=_C4074 ,C1597_=_C4089 ,C1597_=_C4090 ,C1599_=_C1926 ,C1599_=_C2028 ,\nC1599_=_C2143 ,C1599_=_C3032 ,C1599_=_C3243 ,C1599_=_C3457 ,C1599_=_C3871 ,C1599_=_C3878 ,\nC1599_=_C3895 ,C1599_=_C3946 ,C1599_=_C4018 ,C1599_=_C4076 ,C1599_=_C4100 ,C1600_=_C1837 ,\nC1600_=_C1838 ,C1600_=_C1840 ,C1600_=_C1841 ,C1600_=_C1843 ,C1600_=_C1844 ,C1600_=_C1845 ,\nC1600_=_C1846 ,C1600_=_C1847 ,C1600_=_C1848 ,C1600_=_C1849 ,C1600_=_C1850 ,C1600_=_C1851 ,\nC1600_=_C1852 ,C1600_=_C1853 ,C1600_=_C1854 ,C1600_=_C1855 ,C1600_=_C1856 ,C1623_=_C1752 ,\nC1623_=_C2454 ,C1623_=_C2736 ,C1623_=_C3208 ,C1623_=_C3209 ,C1623_=_C3210 ,C1623_=_C3211 ,\nC1623_=_C3212 ,C1623_=_C3213 ,C1623_=_C3214 ,C1623_=_C3215 ,C1623_=_C3216 ,C1623_=_C3217 ,\nC1623_=_C3218 ,C1623_=_C3219 ,C1623_=_C3220 ,C1640_=_C1643 ,C1640_=_C1710 ,C1640_=_C1727 ,\nC1640_=_C1729 ,C1640_=_C1730 ,C1640_=_C1731 ,C1640_=_C1732 ,C1640_=_C1733 ,C1640_=_C1734 ,\nC1640_=_C1735 ,C1640_=_C1736 ,C1640_=_C1737 ,C1640_=_C1738 ,C1640_=_C1739 ,C1640_=_C1740 ,\nC1643_=_C2626 ,C1643_=_C2688 ,C1643_=_C2689 ,C1643_=_C2690 ,C1643_=_C2691 ,C1643_=_C2692 ,\nC1643_=_C2693 ,C1643_=_C2694 ,C1643_=_C2695 ,C1643_=_C2696 ,C1643_=_C2697 ,C1682_=_C1923 ,\nC1682_=_C1943 ,C1682_=_C2084 ,C1682_=_C2106 ,C1682_=_C2214 ,C1682_=_C2564 ,C1682_=_C2592 ,\nC1682_=_C2987 ,C1682_=_C3227 ,C1682_=_C3362 ,C1682_=_C3454 ,C1682_=_C3504 ,C1682_=_C3575 ,\nC1682_=_C3686 ,C1682_=_C3819 ,C1682_=_C3941 ,C1682_=_C3972 ,C1682_=_C4022 ,C1682_=_C4073 ,\nC1691_=_C2308 ,C1691_=_C2926 ,C1691_=_C3082 ,C1691_=_C3083 ,C1691_=_C3085 ,C1691_=_C3086 ,\nC1691_=_C3087 ,C1691_=_C3088 ,C1691_=_C3089 ,C1691_=_C3090 ,C1691_=_C3091 ,C1691_=_C3092 ,\nC1691_=_C3093 ,C1691_=_C3094 ,C1691_=_C3095 ,C1691_=_C3096 ,C1710_=_C1727 ,C1710_=_C1729 ,\nC1710_=_C1730 ,C1710_=_C1731 ,C1710_=_C1732 ,C1710_=_C1733 ,C1710_=_C1734 ,C1710_=_C1735 ,\nC1710_=_C1736 ,C1710_=_C1737 ,C1710_=_C1738 ,C1710_=_C1739 ,C1710_=_C1740 ,C1727_=_C1729 ,\nC1727_=_C1730 ,C1727_=_C1731 ,C1727_=_C1732 ,C1727_=_C1733 ,C1727_=_C1734 ,C1727_=_C1735 ,\nC1727_=_C1736 ,C1727_=_C1737 ,C1727_=_C1738 ,C1727_=_C1739 ,C1727_=_C1740 ,C1727_=_C1837 ,\nC1727_=_C1903 ,C1727_=_C1923 ,C1727_=_C1924 ,C1727_=_C1926 ,C1729_=_C1730 ,C1729_=_C1731 ,\nC1729_=_C1732 ,C1729_=_C1733 ,C1729_=_C1734 ,C1729_=_C1735 ,C1729_=_C1736 ,C1729_=_C1737 ,\nC1729_=_C1738 ,C1729_=_C1739 ,C1729_=_C1740 ,C1730_=_C1731 ,C1730_=_C1732 ,C1730_=_C1733 ,\nC1730_=_C1734 ,C1730_=_C1735 ,C1730_=_C1736 ,C1730_=_C1737 ,C1730_=_C1738 ,C1730_=_C1739 ,\nC1730_=_C1740 ,C1731_=_C1732 ,C1731_=_C1733 ,C1731_=_C1734 ,C1731_=_C1735 ,C1731_=_C1736 ,\nC1731_=_C1737 ,C1731_=_C1738 ,C1731_=_C1739 ,C1731_=_C1740 ,C1732_=_C1733 ,C1732_=_C1734 ,\nC1732_=_C1735 ,C1732_=_C1736 ,C1732_=_C1737 ,C1732_=_C1738 ,C1732_=_C1739 ,C1732_=_C1740 ,\nC1732_=_C2926 ,C1733_=_C1734 ,C1733_=_C1735 ,C1733_=_C1736 ,C1733_=_C1737 ,C1733_=_C1738 ,\nC1733_=_C1739 ,C1733_=_C1740 ,C1733_=_C2987 ,C1734_=_C1735 ,C1734_=_C1736 ,C1734_=_C1737 ,\nC1734_=_C1738 ,C1734_=_C1739 ,C1734_=_C1740 ,C1734_=_C1849 ,C1734_=_C2036 ,C1734_=_C3454 ,\nC1734_=_C3455 ,C1734_=_C3457 ,C1735_=_C1736 ,C1735_=_C1737 ,C1735_=_C1738 ,C1735_=_C1739 ,\nC1735_=_C1740 ,C1735_=_C2995 ,C1735_=_C3090 ,C1736_=_C1737 ,C1736_=_C1738 ,C1736_=_C1739 ,\nC1736_=_C1740 ,C1737_=_C1738 ,C1737_=_C1739 ,C1737_=_C1740 ,C1738_=_C1739 ,C1738_=_C1740 ,\nC1738_=_C1855 ,C1738_=_C2040 ,C1738_=_C3941 ,C1738_=_C3943 ,C1738_=_C3946 ,C1739_=_C1740 ,\nC1744_=_C1752 ,C1744_=_C1903 ,C1744_=_C1946 ,C1744_=_C2029 ,C1744_=_C2031 ,C1744_=_C2032 ,\nC1744_=_C2034 ,C1744_=_C2036 ,C1744_=_C2037 ,C1744_=_C2038 ,C1744_=_C2039 ,C1744_=_C2040 ,\nC1744_=_C2041 ,C1744_=_C2042 ,C1744_=_C2043 ,C1744_=_C2046 ,C1744_=_C2047 ,C1752_=_C2454 ,\nC1752_=_C2736 ,C1752_=_C3208 ,C1752_=_C3209 ,C1752_=_C3210 ,C1752_=_C3211 ,C1752_=_C3212 ,\nC1752_=_C3213 ,C1752_=_C3214 ,C1752_=_C3215 ,C1752_=_C3216 ,C1752_=_C3217 ,C1752_=_C3218 ,\nC1752_=_C3219 ,C1752_=_C3220 ,C1837_=_C1838 ,C1837_=_C1840 ,C1837_=_C1841 ,C1837_=_C1843 ,\nC1837_=_C1844 ,C1837_=_C1845 ,C1837_=_C1846 ,C1837_=_C1847 ,C1837_=_C1848 ,C1837_=_C1849 ,\nC1837_=_C1850 ,C1837_=_C1851 ,C1837_=_C1852 ,C1837_=_C1853 ,C1837_=_C1854 ,C1837_=_C1855 ,\nC1837_=_C1856 ,C1837_=_C1903 ,C1837_=_C1923 ,C1837_=_C1924 ,C1837_=_C1926 ,C1838_=_C1840 ,\nC1838_=_C1841 ,C1838_=_C1843 ,C1838_=_C1844 ,C1838_=_C1845 ,C1838_=_C1846 ,C1838_=_C1847 ,\nC1838_=_C1848 ,C1838_=_C1849 ,C1838_=_C1850 ,C1838_=_C1851 ,C1838_=_C1852 ,C1838_=_C1853 ,\nC1838_=_C1854 ,C1838_=_C1855 ,C1838_=_C1856 ,C1840_=_C1841 ,C1840_=_C1843 ,C1840_=_C1844 ,\nC1840_=_C1845 ,C1840_=_C1846 ,C1840_=_C1847 ,C1840_=_C1848</w:t>
      </w:r>
    </w:p>
    <w:p>
      <w:pPr>
        <w:pStyle w:val="PreformattedText"/>
        <w:bidi w:val="0"/>
        <w:spacing w:before="0" w:after="0"/>
        <w:jc w:val="left"/>
        <w:rPr/>
      </w:pPr>
      <w:r>
        <w:rPr/>
        <w:t xml:space="preserve"> </w:t>
      </w:r>
      <w:r>
        <w:rPr/>
        <w:t>,C1840_=_C1849 ,C1840_=_C1850 ,\nC1840_=_C1851 ,C1840_=_C1852 ,C1840_=_C1853 ,C1840_=_C1854 ,C1840_=_C1855 ,C1840_=_C1856 ,\nC1841_=_C1843 ,C1841_=_C1844 ,C1841_=_C1845 ,C1841_=_C1846 ,C1841_=_C1847 ,C1841_=_C1848 ,\nC1841_=_C1849 ,C1841_=_C1850 ,C1841_=_C1851 ,C1841_=_C1852 ,C1841_=_C1853 ,C1841_=_C1854 ,\nC1841_=_C1855 ,C1841_=_C1856 ,C1841_=_C2247 ,C1843_=_C1844 ,C1843_=_C1845 ,C1843_=_C1846 ,\nC1843_=_C1847 ,C1843_=_C1848 ,C1843_=_C1849 ,C1843_=_C1850 ,C1843_=_C1851 ,C1843_=_C1852 ,\nC1843_=_C1853 ,C1843_=_C1854 ,C1843_=_C1855 ,C1843_=_C1856 ,C1844_=_C1845 ,C1844_=_C1846 ,\nC1844_=_C1847 ,C1844_=_C1848 ,C1844_=_C1849 ,C1844_=_C1850 ,C1844_=_C1851 ,C1844_=_C1852 ,\nC1844_=_C1853 ,C1844_=_C1854 ,C1844_=_C1855 ,C1844_=_C1856 ,C1845_=_C1846 ,C1845_=_C1847 ,\nC1845_=_C1848 ,C1845_=_C1849 ,C1845_=_C1850 ,C1845_=_C1851 ,C1845_=_C1852 ,C1845_=_C1853 ,\nC1845_=_C1854 ,C1845_=_C1855 ,C1845_=_C1856 ,C1845_=_C2330 ,C1846_=_C1847 ,C1846_=_C1848 ,\nC1846_=_C1849 ,C1846_=_C1850 ,C1846_=_C1851 ,C1846_=_C1852 ,C1846_=_C1853 ,C1846_=_C1854 ,\nC1846_=_C1855 ,C1846_=_C1856 ,C1847_=_C1848 ,C1847_=_C1849 ,C1847_=_C1850 ,C1847_=_C1851 ,\nC1847_=_C1852 ,C1847_=_C1853 ,C1847_=_C1854 ,C1847_=_C1855 ,C1847_=_C1856 ,C1847_=_C2332 ,\nC1848_=_C1849 ,C1848_=_C1850 ,C1848_=_C1851 ,C1848_=_C1852 ,C1848_=_C1853 ,C1848_=_C1854 ,\nC1848_=_C1855 ,C1848_=_C1856 ,C1849_=_C1850 ,C1849_=_C1851 ,C1849_=_C1852 ,C1849_=_C1853 ,\nC1849_=_C1854 ,C1849_=_C1855 ,C1849_=_C1856 ,C1849_=_C2036 ,C1849_=_C3454 ,C1849_=_C3455 ,\nC1849_=_C3457 ,C1850_=_C1851 ,C1850_=_C1852 ,C1850_=_C1853 ,C1850_=_C1854 ,C1850_=_C1855 ,\nC1850_=_C1856 ,C1850_=_C2333 ,C1851_=_C1852 ,C1851_=_C1853 ,C1851_=_C1854 ,C1851_=_C1855 ,\nC1851_=_C1856 ,C1851_=_C2994 ,C1851_=_C3089 ,C1852_=_C1853 ,C1852_=_C1854 ,C1852_=_C1855 ,\nC1852_=_C1856 ,C1852_=_C2334 ,C1853_=_C1854 ,C1853_=_C1855 ,C1853_=_C1856 ,C1853_=_C2335 ,\nC1854_=_C1855 ,C1854_=_C1856 ,C1854_=_C2336 ,C1855_=_C1856 ,C1855_=_C2040 ,C1855_=_C3941 ,\nC1855_=_C3943 ,C1855_=_C3946 ,C1856_=_C2338 ,C1865_=_C1954 ,C1865_=_C2287 ,C1865_=_C2566 ,\nC1865_=_C2722 ,C1865_=_C2723 ,C1865_=_C2724 ,C1865_=_C2725 ,C1865_=_C2726 ,C1865_=_C2727 ,\nC1865_=_C2728 ,C1865_=_C2730 ,C1865_=_C2731 ,C1865_=_C2732 ,C1903_=_C1923 ,C1903_=_C1924 ,\nC1903_=_C1926 ,C1903_=_C1946 ,C1903_=_C2029 ,C1903_=_C2031 ,C1903_=_C2032 ,C1903_=_C2034 ,\nC1903_=_C2036 ,C1903_=_C2037 ,C1903_=_C2038 ,C1903_=_C2039 ,C1903_=_C2040 ,C1903_=_C2041 ,\nC1903_=_C2042 ,C1903_=_C2043 ,C1903_=_C2046 ,C1903_=_C2047 ,C1923_=_C1924 ,C1923_=_C1926 ,\nC1923_=_C1943 ,C1923_=_C2084 ,C1923_=_C2106 ,C1923_=_C2214 ,C1923_=_C2564 ,C1923_=_C2592 ,\nC1923_=_C2987 ,C1923_=_C3227 ,C1923_=_C3362 ,C1923_=_C3454 ,C1923_=_C3504 ,C1923_=_C3575 ,\nC1923_=_C3686 ,C1923_=_C3819 ,C1923_=_C3941 ,C1923_=_C3972 ,C1923_=_C4022 ,C1923_=_C4073 ,\nC1924_=_C1926 ,C1924_=_C1967 ,C1924_=_C2299 ,C1924_=_C2578 ,C1924_=_C3239 ,C1924_=_C3455 ,\nC1924_=_C3943 ,C1924_=_C3963 ,C1924_=_C3989 ,C1924_=_C4015 ,C1924_=_C4074 ,C1924_=_C4089 ,\nC1924_=_C4090 ,C1926_=_C2028 ,C1926_=_C2143 ,C1926_=_C3032 ,C1926_=_C3243 ,C1926_=_C3457 ,\nC1926_=_C3871 ,C1926_=_C3878 ,C1926_=_C3895 ,C1926_=_C3946 ,C1926_=_C4018 ,C1926_=_C4076 ,\nC1926_=_C4100 ,C1930_=_C1934 ,C1930_=_C1943 ,C1930_=_C2247 ,C1930_=_C2325 ,C1930_=_C2330 ,\nC1930_=_C2332 ,C1930_=_C2333 ,C1930_=_C2334 ,C1930_=_C2335 ,C1930_=_C2336 ,C1930_=_C2337 ,\nC1930_=_C2338 ,C1930_=_C2339 ,C1934_=_C1943 ,C1934_=_C2551 ,C1934_=_C2642 ,C1934_=_C2990 ,\nC1934_=_C2992 ,C1934_=_C2993 ,C1934_=_C2994 ,C1934_=_C2995 ,C1934_=_C2996 ,C1934_=_C2997 ,\nC1934_=_C2998 ,C1934_=_C2999 ,C1934_=_C3000 ,C1934_=_C3001 ,C1934_=_C3002 ,C1934_=_C3003 ,\nC1943_=_C2084 ,C1943_=_C2106 ,C1943_=_C2214 ,C1943_=_C2564 ,C1943_=_C2592 ,C1943_=_C2987 ,\nC1943_=_C3227 ,C1943_=_C3362 ,C1943_=_C3454 ,C1943_=_C3504 ,C1943_=_C3575 ,C1943_=_C3686 ,\nC1943_=_C3819 ,C1943_=_C3941 ,C1943_=_C3972 ,C1943_=_C4022 ,C1943_=_C4073 ,C1946_=_C1950 ,\nC1946_=_C1954 ,C1946_=_C1967 ,C1946_=_C2029 ,C1946_=_C2031 ,C1946_=_C2032 ,C1946_=_C2034 ,\nC1946_=_C2036 ,C1946_=_C2037 ,C1946_=_C2038 ,C1946_=_C2039 ,C1946_=_C2040 ,C1946_=_C2041 ,\nC1946_=_C2042 ,C1946_=_C2043 ,C1946_=_C2046 ,C1946_=_C2047 ,C1950_=_C1954 ,C1950_=_C1967 ,\nC1950_=_C2284 ,C1950_=_C2434 ,C1950_=_C2437 ,C1950_=_C2438 ,C1950_=_C2439 ,C1950_=_C2442 ,\nC1950_=_C2444 ,C1950_=_C2445 ,C1950_=_C2446 ,C1950_=_C2447 ,C1950_=_C2448 ,C1950_=_C2449 ,\nC1950_=_C2450 ,C1950_=_C2452 ,C1954_=_C1967 ,C1954_=_C2287 ,C1954_=_C2566 ,C1954_=_C2722 ,\nC1954_=_C2723 ,C1954_=_C2724 ,C1954_=_C2725 ,C1954_=_C2726 ,C1954_=_C2727 ,C1954_=_C2728 ,\nC1954_=_C2730 ,C1954_=_C2731 ,C1954_=_C2732 ,C1967_=_C2299 ,C1967_=_C2578 ,C1967_=_C3239 ,\nC1967_=_C3455 ,C1967_=_C3943 ,C1967_=_C3963 ,C1967_=_C3989 ,C1967_=_C4015 ,C1967_=_C4074 ,\nC1967_=_C4089 ,C1967_=_C4090 ,C2028_=_C2143 ,C2028_=_C3032 ,C2028_=_C3243 ,C2028_=_C3457 ,\nC2028_=_C3871 ,C2028_=_C3878 ,C2028_=_C3895 ,C2028_=_C3946 ,C2028_=_C4018 ,C2028_=_C4076 ,\nC2028_=_C4100 ,C2029_=_C2031 ,C2029_=_C2032 ,C2029_=_C2034 ,C2029_=_C2036 ,C2029_=_C2037 ,\nC2029_=_C2038 ,C2029_=_C2039 ,C2029_=_C2040 ,C2029_=_C2041 ,C2029_=_C2042 ,C2029_=_C2043 ,\nC2029_=_C2046 ,C2029_=_C2047 ,C2029_=_C2284 ,C2029_=_C2287 ,C2029_=_C2299 ,C2031_=_C2032 ,\nC2031_=_C2034 ,C2031_=_C2036 ,C2031_=_C2037 ,C2031_=_C2038 ,C2031_=_C2039 ,C2031_=_C2040 ,\nC2031_=_C2041 ,C2031_=_C2042 ,C2031_=_C2043 ,C2031_=_C2046 ,C2031_=_C2047 ,C2031_=_C2454 ,\nC2032_=_C2034 ,C2032_=_C2036 ,C2032_=_C2037 ,C2032_=_C2038 ,C2032_=_C2039 ,C2032_=_C2040 ,\nC2032_=_C2041 ,C2032_=_C2042 ,C2032_=_C2043 ,C2032_=_C2046 ,C2032_=_C2047 ,C2032_=_C2434 ,\nC2032_=_C2566 ,C2032_=_C2578 ,C2034_=_C2036 ,C2034_=_C2037 ,C2034_=_C2038 ,C2034_=_C2039 ,\nC2034_=_C2040 ,C2034_=_C2041 ,C2034_=_C2042 ,C2034_=_C2043 ,C2034_=_C2046 ,C2034_=_C2047 ,\nC2034_=_C2736 ,C2036_=_C2037 ,C2036_=_C2038 ,C2036_=_C2039 ,C2036_=_C2040 ,C2036_=_C2041 ,\nC2036_=_C2042 ,C2036_=_C2043 ,C2036_=_C2046 ,C2036_=_C2047 ,C2036_=_C3454 ,C2036_=_C3455 ,\nC2036_=_C3457 ,C2037_=_C2038 ,C2037_=_C2039 ,C2037_=_C2040 ,C2037_=_C2041 ,C2037_=_C2042 ,\nC2037_=_C2043 ,C2037_=_C2046 ,C2037_=_C2047 ,C2037_=_C3209 ,C2038_=_C2039 ,C2038_=_C2040 ,\nC2038_=_C2041 ,C2038_=_C2042 ,C2038_=_C2043 ,C2038_=_C2046 ,C2038_=_C2047 ,C2038_=_C3213 ,\nC2039_=_C2040 ,C2039_=_C2041 ,C2039_=_C2042 ,C2039_=_C2043 ,C2039_=_C2046 ,C2039_=_C2047 ,\nC2039_=_C2446 ,C2039_=_C3215 ,C2040_=_C2041 ,C2040_=_C2042 ,C2040_=_C2043 ,C2040_=_C2046 ,\nC2040_=_C2047 ,C2040_=_C3941 ,C2040_=_C3943 ,C2040_=_C3946 ,C2041_=_C2042 ,C2041_=_C2043 ,\nC2041_=_C2046 ,C2041_=_C2047 ,C2041_=_C3217 ,C2042_=_C2043 ,C2042_=_C2046 ,C2042_=_C2047 ,\nC2042_=_C2448 ,C2042_=_C2726 ,C2042_=_C3963 ,C2043_=_C2046 ,C2043_=_C2047 ,C2043_=_C2449 ,\nC2043_=_C2727 ,C2043_=_C3989 ,C2046_=_C2047 ,C2046_=_C3218 ,C2047_=_C2452 ,C2047_=_C2732 ,\nC2047_=_C4090 ,C2084_=_C2106 ,C2084_=_C2214 ,C2084_=_C2564 ,C2084_=_C2592 ,C2084_=_C2987 ,\nC2084_=_C3227 ,C2084_=_C3362 ,C2084_=_C3454 ,C2084_=_C3504 ,C2084_=_C3575 ,C2084_=_C3686 ,\nC2084_=_C3819 ,C2084_=_C3941 ,C2084_=_C3972 ,C2084_=_C4022 ,C2084_=_C4073 ,C2106_=_C2214 ,\nC2106_=_C2564 ,C2106_=_C2592 ,C2106_=_C2987 ,C2106_=_C3227 ,C2106_=_C3362 ,C2106_=_C3454 ,\nC2106_=_C3504 ,C2106_=_C3575 ,C2106_=_C3686 ,C2106_=_C3819 ,C2106_=_C3941 ,C2106_=_C3972 ,\nC2106_=_C4022 ,C2106_=_C4073 ,C2143_=_C3032 ,C2143_=_C3243 ,C2143_=_C3457 ,C2143_=_C3871 ,\nC2143_=_C3878 ,C2143_=_C3895 ,C2143_=_C3946 ,C2143_=_C4018 ,C2143_=_C4076 ,C2143_=_C4100 ,\nC2214_=_C2564 ,C2214_=_C2592 ,C2214_=_C2987 ,C2214_=_C3227 ,C2214_=_C3362 ,C2214_=_C3454 ,\nC2214_=_C3504 ,C2214_=_C3575 ,C2214_=_C3686 ,C2214_=_C3819 ,C2214_=_C3941 ,C2214_=_C3972 ,\nC2214_=_C4022 ,C2214_=_C4073 ,C2247_=_C2325 ,C2247_=_C2330 ,C2247_=_C2332 ,C2247_=_C2333 ,\nC2247_=_C2334 ,C2247_=_C2335 ,C2247_=_C2336 ,C2247_=_C2337 ,C2247_=_C2338 ,C2247_=_C2339 ,\nC2284_=_C2287 ,C2284_=_C2299 ,C2284_=_C2434 ,C2284_=_C2437 ,C2284_=_C2438 ,C2284_=_C2439 ,\nC2284_=_C2442 ,C2284_=_C2444 ,C2284_=_C2445 ,C2284_=_C2446 ,C2284_=_C2447 ,C2284_=_C2448 ,\nC2284_=_C2449 ,C2284_=_C2450 ,C2284_=_C2452 ,C2287_=_C2299 ,C2287_=_C2566 ,C2287_=_C2722 ,\nC2287_=_C2723 ,C2287_=_C2724 ,C2287_=_C2725 ,C2287_=_C2726 ,C2287_=_C2727 ,C2287_=_C2728 ,\nC2287_=_C2730 ,C2287_=_C2731 ,C2287_=_C2732 ,C2299_=_C2578 ,C2299_=_C3239 ,C2299_=_C3455 ,\nC2299_=_C3943 ,C2299_=_C3963 ,C2299_=_C3989 ,C2299_=_C4015 ,C2299_=_C4074 ,C2299_=_C4089 ,\nC2299_=_C4090 ,C2308_=_C2926 ,C2308_=_C3082 ,C2308_=_C3083 ,C2308_=_C3085 ,C2308_=_C3086 ,\nC2308_=_C3087 ,C2308_=_C3088 ,C2308_=_C3089 ,C2308_=_C3090 ,C2308_=_C3091 ,C2308_=_C3092 ,\nC2308_=_C3093 ,C2308_=_C3094 ,C2308_=_C3095 ,C2308_=_C3096 ,C2325_=_C2330 ,C2325_=_C2332 ,\nC2325_=_C2333 ,C2325_=_C2334 ,C2325_=_C2335 ,C2325_=_C2336 ,C2325_=_C2337 ,C2325_=_C2338 ,\nC2325_=_C2339 ,C2325_=_C2592 ,C2330_=_C2332 ,C2330_=_C2333 ,C2330_=_C2334 ,C2330_=_C2335 ,\nC2330_=_C2336 ,C2330_=_C2337 ,C2330_=_C2338 ,C2330_=_C2339 ,C2332_=_C2333 ,C2332_=_C2334 ,\nC2332_=_C2335 ,C2332_=_C2336 ,C2332_=_C2337 ,C2332_=_C2338 ,C2332_=_C2339 ,C2333_=_C2334 ,\nC2333_=_C2335 ,C2333_=_C2336 ,C2333_=_C2337 ,C2333_=_C2338 ,C2333_=_C2339 ,C2334_=_C2335 ,\nC2334_=_C2336 ,C2334_=_C2337 ,C2334_=_C2338 ,C2334_=_C2339 ,C2335_=_C2336 ,C2335_=_C2337 ,\nC2335_=_C2338 ,C2335_=_C2339 ,C2336_=_C2337 ,C2336_=_C2338 ,C2336_=_C2339 ,C2337_=_C2338 ,\nC2337_=_C2339 ,C2337_=_C2447 ,C2337_=_C2693 ,C2337_=_C2725 ,C2337_=_C3000 ,C2337_=_C3093 ,\nC2337_=_C3216 ,C2338_=_C2339 ,C2434_=_C2437 ,C2434_=_C2438 ,C2434_=_C2439 ,C2434_=_C2442 ,\nC2434_=_C2444 ,C2434_=_C2445 ,C2434_=_C2446 ,C2434_=_C2447 ,C2434_=_C2448 ,C2434_=_C2449 ,\nC2434_=_C2450 ,C2434_=_C2452 ,C2434_=_C2566 ,C2434_=_C2578 ,C2437_=_C2438 ,C2437_=_C2439 ,\nC2437_=_C2442 ,C2437_=_C2444 ,C2437_=_C2445 ,C2437_=_C2446 ,C2437_=_C2447 ,C2437_=_C2448 ,\nC2437_=_C2449 ,C2437_=_C2450 ,C2437_=_C2452 ,C2438_=_C2439 ,C2438_=_C2442 ,C2438_=_C2444 ,\nC2438_=_C2445 ,C2438_=_C2446 ,C2438_=_C2447 ,C2438_=_C2448 ,C2438_=_C2449 ,C2438_=_C2450 ,\nC2438_=_C2452 ,C2439_=_C2442</w:t>
      </w:r>
    </w:p>
    <w:p>
      <w:pPr>
        <w:pStyle w:val="PreformattedText"/>
        <w:bidi w:val="0"/>
        <w:spacing w:before="0" w:after="0"/>
        <w:jc w:val="left"/>
        <w:rPr/>
      </w:pPr>
      <w:r>
        <w:rPr/>
        <w:t xml:space="preserve"> </w:t>
      </w:r>
      <w:r>
        <w:rPr/>
        <w:t>,C2439_=_C2444 ,C2439_=_C2445 ,C2439_=_C2446 ,C2439_=_C2447 ,\nC2439_=_C2448 ,C2439_=_C2449 ,C2439_=_C2450 ,C2439_=_C2452 ,C2442_=_C2444 ,C2442_=_C2445 ,\nC2442_=_C2446 ,C2442_=_C2447 ,C2442_=_C2448 ,C2442_=_C2449 ,C2442_=_C2450 ,C2442_=_C2452 ,\nC2444_=_C2445 ,C2444_=_C2446 ,C2444_=_C2447 ,C2444_=_C2448 ,C2444_=_C2449 ,C2444_=_C2450 ,\nC2444_=_C2452 ,C2444_=_C2689 ,C2445_=_C2446 ,C2445_=_C2447 ,C2445_=_C2448 ,C2445_=_C2449 ,\nC2445_=_C2450 ,C2445_=_C2452 ,C2445_=_C3871 ,C2446_=_C2447 ,C2446_=_C2448 ,C2446_=_C2449 ,\nC2446_=_C2450 ,C2446_=_C2452 ,C2446_=_C3215 ,C2447_=_C2448 ,C2447_=_C2449 ,C2447_=_C2450 ,\nC2447_=_C2452 ,C2447_=_C2693 ,C2447_=_C2725 ,C2447_=_C3000 ,C2447_=_C3093 ,C2447_=_C3216 ,\nC2448_=_C2449 ,C2448_=_C2450 ,C2448_=_C2452 ,C2448_=_C2726 ,C2448_=_C3963 ,C2449_=_C2450 ,\nC2449_=_C2452 ,C2449_=_C2727 ,C2449_=_C3989 ,C2450_=_C2452 ,C2452_=_C2732 ,C2452_=_C4090 ,\nC2454_=_C2736 ,C2454_=_C3208 ,C2454_=_C3209 ,C2454_=_C3210 ,C2454_=_C3211 ,C2454_=_C3212 ,\nC2454_=_C3213 ,C2454_=_C3214 ,C2454_=_C3215 ,C2454_=_C3216 ,C2454_=_C3217 ,C2454_=_C3218 ,\nC2454_=_C3219 ,C2454_=_C3220 ,C2551_=_C2564 ,C2551_=_C2642 ,C2551_=_C2990 ,C2551_=_C2992 ,\nC2551_=_C2993 ,C2551_=_C2994 ,C2551_=_C2995 ,C2551_=_C2996 ,C2551_=_C2997 ,C2551_=_C2998 ,\nC2551_=_C2999 ,C2551_=_C3000 ,C2551_=_C3001 ,C2551_=_C3002 ,C2551_=_C3003 ,C2564_=_C2592 ,\nC2564_=_C2987 ,C2564_=_C3227 ,C2564_=_C3362 ,C2564_=_C3454 ,C2564_=_C3504 ,C2564_=_C3575 ,\nC2564_=_C3686 ,C2564_=_C3819 ,C2564_=_C3941 ,C2564_=_C3972 ,C2564_=_C4022 ,C2564_=_C4073 ,\nC2566_=_C2578 ,C2566_=_C2722 ,C2566_=_C2723 ,C2566_=_C2724 ,C2566_=_C2725 ,C2566_=_C2726 ,\nC2566_=_C2727 ,C2566_=_C2728 ,C2566_=_C2730 ,C2566_=_C2731 ,C2566_=_C2732 ,C2578_=_C3239 ,\nC2578_=_C3455 ,C2578_=_C3943 ,C2578_=_C3963 ,C2578_=_C3989 ,C2578_=_C4015 ,C2578_=_C4074 ,\nC2578_=_C4089 ,C2578_=_C4090 ,C2592_=_C2987 ,C2592_=_C3227 ,C2592_=_C3362 ,C2592_=_C3454 ,\nC2592_=_C3504 ,C2592_=_C3575 ,C2592_=_C3686 ,C2592_=_C3819 ,C2592_=_C3941 ,C2592_=_C3972 ,\nC2592_=_C4022 ,C2592_=_C4073 ,C2626_=_C2688 ,C2626_=_C2689 ,C2626_=_C2690 ,C2626_=_C2691 ,\nC2626_=_C2692 ,C2626_=_C2693 ,C2626_=_C2694 ,C2626_=_C2695 ,C2626_=_C2696 ,C2626_=_C2697 ,\nC2642_=_C2990 ,C2642_=_C2992 ,C2642_=_C2993 ,C2642_=_C2994 ,C2642_=_C2995 ,C2642_=_C2996 ,\nC2642_=_C2997 ,C2642_=_C2998 ,C2642_=_C2999 ,C2642_=_C3000 ,C2642_=_C3001 ,C2642_=_C3002 ,\nC2642_=_C3003 ,C2688_=_C2689 ,C2688_=_C2690 ,C2688_=_C2691 ,C2688_=_C2692 ,C2688_=_C2693 ,\nC2688_=_C2694 ,C2688_=_C2695 ,C2688_=_C2696 ,C2688_=_C2697 ,C2689_=_C2690 ,C2689_=_C2691 ,\nC2689_=_C2692 ,C2689_=_C2693 ,C2689_=_C2694 ,C2689_=_C2695 ,C2689_=_C2696 ,C2689_=_C2697 ,\nC2690_=_C2691 ,C2690_=_C2692 ,C2690_=_C2693 ,C2690_=_C2694 ,C2690_=_C2695 ,C2690_=_C2696 ,\nC2690_=_C2697 ,C2691_=_C2692 ,C2691_=_C2693 ,C2691_=_C2694 ,C2691_=_C2695 ,C2691_=_C2696 ,\nC2691_=_C2697 ,C2692_=_C2693 ,C2692_=_C2694 ,C2692_=_C2695 ,C2692_=_C2696 ,C2692_=_C2697 ,\nC2693_=_C2694 ,C2693_=_C2695 ,C2693_=_C2696 ,C2693_=_C2697 ,C2693_=_C2725 ,C2693_=_C3000 ,\nC2693_=_C3093 ,C2693_=_C3216 ,C2694_=_C2695 ,C2694_=_C2696 ,C2694_=_C2697 ,C2695_=_C2696 ,\nC2695_=_C2697 ,C2696_=_C2697 ,C2722_=_C2723 ,C2722_=_C2724 ,C2722_=_C2725 ,C2722_=_C2726 ,\nC2722_=_C2727 ,C2722_=_C2728 ,C2722_=_C2730 ,C2722_=_C2731 ,C2722_=_C2732 ,C2723_=_C2724 ,\nC2723_=_C2725 ,C2723_=_C2726 ,C2723_=_C2727 ,C2723_=_C2728 ,C2723_=_C2730 ,C2723_=_C2731 ,\nC2723_=_C2732 ,C2723_=_C3575 ,C2724_=_C2725 ,C2724_=_C2726 ,C2724_=_C2727 ,C2724_=_C2728 ,\nC2724_=_C2730 ,C2724_=_C2731 ,C2724_=_C2732 ,C2725_=_C2726 ,C2725_=_C2727 ,C2725_=_C2728 ,\nC2725_=_C2730 ,C2725_=_C2731 ,C2725_=_C2732 ,C2725_=_C3000 ,C2725_=_C3093 ,C2725_=_C3216 ,\nC2726_=_C2727 ,C2726_=_C2728 ,C2726_=_C2730 ,C2726_=_C2731 ,C2726_=_C2732 ,C2726_=_C3963 ,\nC2727_=_C2728 ,C2727_=_C2730 ,C2727_=_C2731 ,C2727_=_C2732 ,C2727_=_C3989 ,C2728_=_C2730 ,\nC2728_=_C2731 ,C2728_=_C2732 ,C2730_=_C2731 ,C2730_=_C2732 ,C2731_=_C2732 ,C2731_=_C3220 ,\nC2732_=_C4090 ,C2736_=_C3208 ,C2736_=_C3209 ,C2736_=_C3210 ,C2736_=_C3211 ,C2736_=_C3212 ,\nC2736_=_C3213 ,C2736_=_C3214 ,C2736_=_C3215 ,C2736_=_C3216 ,C2736_=_C3217 ,C2736_=_C3218 ,\nC2736_=_C3219 ,C2736_=_C3220 ,C2926_=_C3082 ,C2926_=_C3083 ,C2926_=_C3085 ,C2926_=_C3086 ,\nC2926_=_C3087 ,C2926_=_C3088 ,C2926_=_C3089 ,C2926_=_C3090 ,C2926_=_C3091 ,C2926_=_C3092 ,\nC2926_=_C3093 ,C2926_=_C3094 ,C2926_=_C3095 ,C2926_=_C3096 ,C2987_=_C3227 ,C2987_=_C3362 ,\nC2987_=_C3454 ,C2987_=_C3504 ,C2987_=_C3575 ,C2987_=_C3686 ,C2987_=_C3819 ,C2987_=_C3941 ,\nC2987_=_C3972 ,C2987_=_C4022 ,C2987_=_C4073 ,C2990_=_C2992 ,C2990_=_C2993 ,C2990_=_C2994 ,\nC2990_=_C2995 ,C2990_=_C2996 ,C2990_=_C2997 ,C2990_=_C2998 ,C2990_=_C2999 ,C2990_=_C3000 ,\nC2990_=_C3001 ,C2990_=_C3002 ,C2990_=_C3003 ,C2990_=_C3082 ,C2992_=_C2993 ,C2992_=_C2994 ,\nC2992_=_C2995 ,C2992_=_C2996 ,C2992_=_C2997 ,C2992_=_C2998 ,C2992_=_C2999 ,C2992_=_C3000 ,\nC2992_=_C3001 ,C2992_=_C3002 ,C2992_=_C3003 ,C2992_=_C3087 ,C2992_=_C3504 ,C2993_=_C2994 ,\nC2993_=_C2995 ,C2993_=_C2996 ,C2993_=_C2997 ,C2993_=_C2998 ,C2993_=_C2999 ,C2993_=_C3000 ,\nC2993_=_C3001 ,C2993_=_C3002 ,C2993_=_C3003 ,C2993_=_C3088 ,C2994_=_C2995 ,C2994_=_C2996 ,\nC2994_=_C2997 ,C2994_=_C2998 ,C2994_=_C2999 ,C2994_=_C3000 ,C2994_=_C3001 ,C2994_=_C3002 ,\nC2994_=_C3003 ,C2994_=_C3089 ,C2995_=_C2996 ,C2995_=_C2997 ,C2995_=_C2998 ,C2995_=_C2999 ,\nC2995_=_C3000 ,C2995_=_C3001 ,C2995_=_C3002 ,C2995_=_C3003 ,C2995_=_C3090 ,C2996_=_C2997 ,\nC2996_=_C2998 ,C2996_=_C2999 ,C2996_=_C3000 ,C2996_=_C3001 ,C2996_=_C3002 ,C2996_=_C3003 ,\nC2996_=_C3092 ,C2997_=_C2998 ,C2997_=_C2999 ,C2997_=_C3000 ,C2997_=_C3001 ,C2997_=_C3002 ,\nC2997_=_C3003 ,C2998_=_C2999 ,C2998_=_C3000 ,C2998_=_C3001 ,C2998_=_C3002 ,C2998_=_C3003 ,\nC2999_=_C3000 ,C2999_=_C3001 ,C2999_=_C3002 ,C2999_=_C3003 ,C3000_=_C3001 ,C3000_=_C3002 ,\nC3000_=_C3003 ,C3000_=_C3093 ,C3000_=_C3216 ,C3001_=_C3002 ,C3001_=_C3003 ,C3002_=_C3003 ,\nC3002_=_C3095 ,C3003_=_C3096 ,C3032_=_C3243 ,C3032_=_C3457 ,C3032_=_C3871 ,C3032_=_C3878 ,\nC3032_=_C3895 ,C3032_=_C3946 ,C3032_=_C4018 ,C3032_=_C4076 ,C3032_=_C4100 ,C3082_=_C3083 ,\nC3082_=_C3085 ,C3082_=_C3086 ,C3082_=_C3087 ,C3082_=_C3088 ,C3082_=_C3089 ,C3082_=_C3090 ,\nC3082_=_C3091 ,C3082_=_C3092 ,C3082_=_C3093 ,C3082_=_C3094 ,C3082_=_C3095 ,C3082_=_C3096 ,\nC3083_=_C3085 ,C3083_=_C3086 ,C3083_=_C3087 ,C3083_=_C3088 ,C3083_=_C3089 ,C3083_=_C3090 ,\nC3083_=_C3091 ,C3083_=_C3092 ,C3083_=_C3093 ,C3083_=_C3094 ,C3083_=_C3095 ,C3083_=_C3096 ,\nC3085_=_C3086 ,C3085_=_C3087 ,C3085_=_C3088 ,C3085_=_C3089 ,C3085_=_C3090 ,C3085_=_C3091 ,\nC3085_=_C3092 ,C3085_=_C3093 ,C3085_=_C3094 ,C3085_=_C3095 ,C3085_=_C3096 ,C3086_=_C3087 ,\nC3086_=_C3088 ,C3086_=_C3089 ,C3086_=_C3090 ,C3086_=_C3091 ,C3086_=_C3092 ,C3086_=_C3093 ,\nC3086_=_C3094 ,C3086_=_C3095 ,C3086_=_C3096 ,C3087_=_C3088 ,C3087_=_C3089 ,C3087_=_C3090 ,\nC3087_=_C3091 ,C3087_=_C3092 ,C3087_=_C3093 ,C3087_=_C3094 ,C3087_=_C3095 ,C3087_=_C3096 ,\nC3087_=_C3504 ,C3088_=_C3089 ,C3088_=_C3090 ,C3088_=_C3091 ,C3088_=_C3092 ,C3088_=_C3093 ,\nC3088_=_C3094 ,C3088_=_C3095 ,C3088_=_C3096 ,C3089_=_C3090 ,C3089_=_C3091 ,C3089_=_C3092 ,\nC3089_=_C3093 ,C3089_=_C3094 ,C3089_=_C3095 ,C3089_=_C3096 ,C3090_=_C3091 ,C3090_=_C3092 ,\nC3090_=_C3093 ,C3090_=_C3094 ,C3090_=_C3095 ,C3090_=_C3096 ,C3091_=_C3092 ,C3091_=_C3093 ,\nC3091_=_C3094 ,C3091_=_C3095 ,C3091_=_C3096 ,C3092_=_C3093 ,C3092_=_C3094 ,C3092_=_C3095 ,\nC3092_=_C3096 ,C3093_=_C3094 ,C3093_=_C3095 ,C3093_=_C3096 ,C3093_=_C3216 ,C3094_=_C3095 ,\nC3094_=_C3096 ,C3095_=_C3096 ,C3208_=_C3209 ,C3208_=_C3210 ,C3208_=_C3211 ,C3208_=_C3212 ,\nC3208_=_C3213 ,C3208_=_C3214 ,C3208_=_C3215 ,C3208_=_C3216 ,C3208_=_C3217 ,C3208_=_C3218 ,\nC3208_=_C3219 ,C3208_=_C3220 ,C3209_=_C3210 ,C3209_=_C3211 ,C3209_=_C3212 ,C3209_=_C3213 ,\nC3209_=_C3214 ,C3209_=_C3215 ,C3209_=_C3216 ,C3209_=_C3217 ,C3209_=_C3218 ,C3209_=_C3219 ,\nC3209_=_C3220 ,C3210_=_C3211 ,C3210_=_C3212 ,C3210_=_C3213 ,C3210_=_C3214 ,C3210_=_C3215 ,\nC3210_=_C3216 ,C3210_=_C3217 ,C3210_=_C3218 ,C3210_=_C3219 ,C3210_=_C3220 ,C3211_=_C3212 ,\nC3211_=_C3213 ,C3211_=_C3214 ,C3211_=_C3215 ,C3211_=_C3216 ,C3211_=_C3217 ,C3211_=_C3218 ,\nC3211_=_C3219 ,C3211_=_C3220 ,C3212_=_C3213 ,C3212_=_C3214 ,C3212_=_C3215 ,C3212_=_C3216 ,\nC3212_=_C3217 ,C3212_=_C3218 ,C3212_=_C3219 ,C3212_=_C3220 ,C3213_=_C3214 ,C3213_=_C3215 ,\nC3213_=_C3216 ,C3213_=_C3217 ,C3213_=_C3218 ,C3213_=_C3219 ,C3213_=_C3220 ,C3214_=_C3215 ,\nC3214_=_C3216 ,C3214_=_C3217 ,C3214_=_C3218 ,C3214_=_C3219 ,C3214_=_C3220 ,C3215_=_C3216 ,\nC3215_=_C3217 ,C3215_=_C3218 ,C3215_=_C3219 ,C3215_=_C3220 ,C3216_=_C3217 ,C3216_=_C3218 ,\nC3216_=_C3219 ,C3216_=_C3220 ,C3217_=_C3218 ,C3217_=_C3219 ,C3217_=_C3220 ,C3218_=_C3219 ,\nC3218_=_C3220 ,C3219_=_C3220 ,C3227_=_C3362 ,C3227_=_C3454 ,C3227_=_C3504 ,C3227_=_C3575 ,\nC3227_=_C3686 ,C3227_=_C3819 ,C3227_=_C3941 ,C3227_=_C3972 ,C3227_=_C4022 ,C3227_=_C4073 ,\nC3239_=_C3243 ,C3239_=_C3455 ,C3239_=_C3943 ,C3239_=_C3963 ,C3239_=_C3989 ,C3239_=_C4015 ,\nC3239_=_C4074 ,C3239_=_C4089 ,C3239_=_C4090 ,C3243_=_C3457 ,C3243_=_C3871 ,C3243_=_C3878 ,\nC3243_=_C3895 ,C3243_=_C3946 ,C3243_=_C4018 ,C3243_=_C4076 ,C3243_=_C4100 ,C3362_=_C3454 ,\nC3362_=_C3504 ,C3362_=_C3575 ,C3362_=_C3686 ,C3362_=_C3819 ,C3362_=_C3941 ,C3362_=_C3972 ,\nC3362_=_C4022 ,C3362_=_C4073 ,C3454_=_C3455 ,C3454_=_C3457 ,C3454_=_C3504 ,C3454_=_C3575 ,\nC3454_=_C3686 ,C3454_=_C3819 ,C3454_=_C3941 ,C3454_=_C3972 ,C3454_=_C4022 ,C3454_=_C4073 ,\nC3455_=_C3457 ,C3455_=_C3943 ,C3455_=_C3963 ,C3455_=_C3989 ,C3455_=_C4015 ,C3455_=_C4074 ,\nC3455_=_C4089 ,C3455_=_C4090 ,C3457_=_C3871 ,C3457_=_C3878 ,C3457_=_C3895 ,C3457_=_C3946 ,\nC3457_=_C4018 ,C3457_=_C4076 ,C3457_=_C4100 ,C3504_=_C3575 ,C3504_=_C3686 ,C3504_=_C3819 ,\nC3504_=_C3941 ,C3504_=_C3972 ,C3504_=_C4022 ,C3504_=_C4073 ,C3575_=_C3686 ,C3575_=_C3819 ,\nC3575_=_C3941 ,C3575_=_C3972 ,C3575_=_C4022 ,C3575_=_C4073 ,C3686_=_C3819 ,C3686_=_C3941 ,\nC3686_=_C3972 ,C3686_=_C4022 ,C3686_=_C4073 ,C3819_=_C3941 ,C3819_=_C3972 ,C3819_=_C4022</w:t>
      </w:r>
    </w:p>
    <w:p>
      <w:pPr>
        <w:pStyle w:val="PreformattedText"/>
        <w:bidi w:val="0"/>
        <w:spacing w:before="0" w:after="0"/>
        <w:jc w:val="left"/>
        <w:rPr/>
      </w:pPr>
      <w:r>
        <w:rPr/>
        <w:t xml:space="preserve"> </w:t>
      </w:r>
      <w:r>
        <w:rPr/>
        <w:t>,\nC3819_=_C4073 ,C3871_=_C3878 ,C3871_=_C3895 ,C3871_=_C3946 ,C3871_=_C4018 ,C3871_=_C4076 ,\nC3871_=_C4100 ,C3878_=_C3895 ,C3878_=_C3946 ,C3878_=_C4018 ,C3878_=_C4076 ,C3878_=_C4100 ,\nC3895_=_C3946 ,C3895_=_C4018 ,C3895_=_C4076 ,C3895_=_C4100 ,C3941_=_C3943 ,C3941_=_C3946 ,\nC3941_=_C3972 ,C3941_=_C4022 ,C3941_=_C4073 ,C3943_=_C3946 ,C3943_=_C3963 ,C3943_=_C3989 ,\nC3943_=_C4015 ,C3943_=_C4074 ,C3943_=_C4089 ,C3943_=_C4090 ,C3946_=_C4018 ,C3946_=_C4076 ,\nC3946_=_C4100 ,C3963_=_C3989 ,C3963_=_C4015 ,C3963_=_C4074 ,C3963_=_C4089 ,C3963_=_C4090 ,\nC3972_=_C4022 ,C3972_=_C4073 ,C3989_=_C4015 ,C3989_=_C4074 ,C3989_=_C4089 ,C3989_=_C4090 ,\nC4015_=_C4018 ,C4015_=_C4074 ,C4015_=_C4089 ,C4015_=_C4090 ,C4018_=_C4076 ,C4018_=_C4100 ,\nC4022_=_C4073 ,C4074_=_C4076 ,C4074_=_C4089 ,C4074_=_C4090 ,C4076_=_C4100 ,C4089_=_C4090 ,\nC4089_=_C4100 ,"];84[shape=box, label="id:84 level: 3\n432: C0 C3 C6 C10 C11 \nC12 C13 C14 C15 C16 C17 \nC18 C19 C20 C21 C24 C25 \nC26 C27 C28 C30 C31 C32 \nC35 C36 C40 C41 C42 C43 \nC44 C46 C47 C48 C49 C55 \nC59 C63 C64 C65 C67 C69 \nC70 C71 C72 C73 C77 C79 \nC86 C90 C91 C92 C93 C94 \nC96 C97 C99 C100 C101 C104 \nC112 C114 C115 C116 C117 C118 \nC119 C120 C121 C122 C123 C124 \nC125 C131 C135 C137 C138 C139 \nC140 C141 C142 C143 C144 C145 \nC149 C150 C151 C152 C154 C157 \nC159 C162 C164 C165 C166 C167 \nC168 C169 C170 C171 C178 C179 \nC180 C181 C182 C183 C184 C185 \nC186 C187 C188 C189 C192 C194 \nC196 C199 C204 C205 C206 C207 \nC208 C209 C210 C211 C212 C219 \nC221 C222 C224 C225 C227 C228 \nC229 C230 C231 C232 C234 C235 \nC238 C239 C243 C244 C245 C246 \nC248 C249 C250 C251 C252 C254 \nC259 C260 C261 C262 C263 C264 \nC265 C266 C267 C270 C272 C275 \nC276 C277 C278 C279 C280 C281 \nC282 C284 C286 C288 C290 C292 \nC294 C295 C296 C297 C298 C299 \nC300 C301 C302 C303 C306 C307 \nC308 C310 C312 C315 C316 C317 \nC319 C320 C321 C324 C326 C328 \nC330 C331 C332 C333 C334 C336 \nC337 C342 C343 C346 C347 C348 \nC349 C351 C354 C356 C358 C359 \nC360 C361 C362 C363 C364 C366 \nC368 C369 C370 C371 C372 C373 \nC374 C375 C376 C377 C378 C379 \nC382 C384 C385 C386 C387 C388 \nC389 C390 C391 C393 C394 C396 \nC397 C398 C399 C403 C404 C407 \nC408 C409 C410 C412 C414 C417 \nC418 C420 C473 C643 C660 C668 \nC696 C697 C698 C699 C700 C702 \nC703 C704 C705 C706 C707 C708 \nC709 C710 C712 C713 C714 C715 \nC718 C735 C737 C825 C918 C930 \nC944 C948 C995 C1011 C1080 C1149 \nC1217 C1218 C1287 C1288 C1292 C1342 \nC1360 C1439 C1456 C1458 C1495 C1499 \nC1528 C1552 C1639 C1666 C1710 C1711 \nC1712 C1713 C1714 C1715 C1716 C1717 \nC1718 C1719 C1720 C1721 C1722 C1723 \nC1724 C1762 C1781 C1819 C1835 C1841 \nC1877 C1927 C1928 C1929 C1930 C1931 \nC1933 C1934 C1935 C1936 C1937 C1938 \nC1939 C1940 C1941 C1942 C1943 C2039 \nC2117 C2181 C2196 C2199 C2210 C2247 \nC2248 C2249 C2250 C2251 C2252 C2253 \nC2254 C2255 C2256 C2257 C2258 C2259 \nC2261 C2325 C2337 C2339 C2393 C2432 \nC2446 C2447 C2459 C2515 C2576 C2579 \nC2581 C2582 C2583 C2584 C2585 C2586 \nC2587 C2588 C2589 C2590 C2591 C2592 \nC2594 C2654 C2693 C2725 C2728 C2745 \nC2818 C2838 C2854 C2874 C3000 C3007 \nC3010 C3045 C3075 C3093 C3134 C3215 \nC3216 C3326 C3367 C3368 C3370 C3477 \nC3573 C3596 C3603 C3613 C3623 C3639 \nC3688 C3716 C3807 C3864 C3904 C3905 \nC3906 C3907 C3935 C4035 C4071 C4072 \nC4088 \n4771: C0_=_C3( C0 C3 ) C0_=_C6( C0 C6 ) C0_=_C10( C0 C10 ) C0_=_C11( C0 C11 ) C0_=_C12( C0 C12 ) \nC0_=_C13( C0 C13 ) C0_=_C14( C0 C14 ) C0_=_C15( C0 C15 ) C0_=_C16( C0 C16 ) C0_=_C17( C0 C17 ) C0_=_C18( C0 C18 ) \nC0_=_C19( C0 C19 ) C0_=_C20( C0 C20 ) C0_=_C21( C0 C21 ) C0_=_C24( C0 C24 ) C0_=_C25( C0 C25 ) C0_=_C26( C0 C26 ) \nC0_=_C27( C0 C27 ) C0_=_C28( C0 C28 ) C0_=_C30( C0 C30 ) C0_=_C31( C0 C31 ) C0_=_C32( C0 C32 ) C0_=_C35( C0 C35 ) \nC0_=_C36( C0 C36 ) C0_=_C40( C0 C40 ) C0_=_C41( C0 C41 ) C0_=_C42( C0 C42 ) C0_=_C43( C0 C43 ) C0_=_C44( C0 C44 ) \nC0_=_C46( C0 C46 ) C0_=_C47( C0 C47 ) C0_=_C48( C0 C48 ) C0_=_C49( C0 C49 ) C3_=_C6( C3 C6 ) C3_=_C10( C3 C10 ) \nC3_=_C11( C3 C11 ) C3_=_C12( C3 C12 ) C3_=_C13( C3 C13 ) C3_=_C14( C3 C14 ) C3_=_C15( C3 C15 ) C3_=_C16( C3 C16 ) \nC3_=_C17( C3 C17 ) C3_=_C18( C3 C18 ) C3_=_C19( C3 C19 ) C3_=_C20( C3 C20 ) C3_=_C21( C3 C21 ) C3_=_C24( C3 C24 ) \nC3_=_C25( C3 C25 ) C3_=_C79( C3 C79 ) C3_=_C104( C3 C104 ) C3_=_C150( C3 C150 ) C3_=_C151( C3 C151 ) C3_=_C152( C3 C152 ) \nC3_=_C154( C3 C154 ) C3_=_C157( C3 C157 ) C3_=_C159( C3 C159 ) C3_=_C162( C3 C162 ) C3_=_C164( C3 C164 ) C3_=_C165( C3 C165 ) \nC3_=_C166( C3 C166 ) C3_=_C167( C3 C167 ) C3_=_C168( C3 C168 ) C3_=_C169( C3 C169 ) C3_=_C170( C3 C170 ) C3_=_C171( C3 C171 ) \nC6_=_C10( C6 C10 ) C6_=_C11( C6 C11 ) C6_=_C12( C6 C12 ) C6_=_C13( C6 C13 ) C6_=_C14( C6 C14 ) C6_=_C15( C6 C15 ) \nC6_=_C16( C6 C16 ) C6_=_C17( C6 C17 ) C6_=_C18( C6 C18 ) C6_=_C19( C6 C19 ) C6_=_C20( C6 C20 ) C6_=_C21( C6 C21 ) \nC6_=_C24( C6 C24 ) C6_=_C25( C6 C25 ) C6_=_C55( C6 C55 ) C6_=_C196( C6 C196 ) C6_=_C234( C6 C234 ) C6_=_C235( C6 C235 ) \nC6_=_C238( C6 C238 ) C6_=_C239( C6 C239 ) C6_=_C243( C6 C243 ) C6_=_C244( C6 C244 ) C6_=_C245( C6 C245 ) C6_=_C246( C6 C246 ) \nC6_=_C248( C6 C248 ) C6_=_C249( C6 C249 ) C6_=_C250( C6 C250 ) C6_=_C251( C6 C251 ) C6_=_C252( C6 C252 ) C10_=_C11( C10 C11 ) \nC10_=_C12( C10 C12 ) C10_=_C13( C10 C13 ) C10_=_C14( C10 C14 ) C10_=_C15( C10 C15 ) C10_=_C16( C10 C16 ) C10_=_C17( C10 C17 ) \nC10_=_C18( C10 C18 ) C10_=_C19( C10 C19 ) C10_=_C20( C10 C20 ) C10_=_C21( C10 C21 ) C10_=_C24( C10 C24 ) C10_=_C25( C10 C25 ) \nC10_=_C131( C10 C131 ) C10_=_C199( C10 C199 ) C10_=_C254( C10 C254 ) C10_=_C270( C10 C270 ) C10_=_C288( C10 C288 ) C10_=_C308( C10 C308 ) \nC10_=_C310( C10 C310 ) C10_=_C312( C10 C312 ) C10_=_C315( C10 C315 ) C10_=_C316( C10 C316 ) C10_=_C317( C10 C317 ) C10_=_C319( C10 C319 ) \nC10_=_C320( C10 C320 ) C10_=_C321( C10 C321 ) C11_=_C12( C11 C12 ) C11_=_C13( C11 C13 ) C11_=_C14( C11 C14 ) C11_=_C15( C11 C15 ) \nC11_=_C16( C11 C16 ) C11_=_C17( C11 C17 ) C11_=_C18( C11 C18 ) C11_=_C19( C11 C19 ) C11_=_C20( C11 C20 ) C11_=_C21( C11 C21 ) \nC11_=_C24( C11 C24 ) C11_=_C25( C11 C25 ) C11_=_C59( C11 C59 ) C11_=_C86( C11 C86 ) C11_=_C272( C11 C272 ) C11_=_C290( C11 C290 ) \nC11_=_C336( C11 C336 ) C11_=_C337( C11 C337 ) C11_=_C342( C11 C342 ) C11_=_C343( C11 C343 ) C11_=_C346( C11 C346 ) C11_=_C347( C11 C347 ) \nC11_=_C348( C11 C348 ) C11_=_C349( C11 C349 ) C11_=_C351( C11 C351 ) C12_=_C13( C12 C13 ) C12_=_C14( C12 C14 ) C12_=_C15( C12 C15 ) \nC12_=_C16( C12 C16 ) C12_=_C17( C12 C17 ) C12_=_C18( C12 C18 ) C12_=_C19( C12 C19 ) C12_=_C20( C12 C20 ) C12_=_C21( C12 C21 ) \nC12_=_C24( C12 C24 ) C12_=_C25( C12 C25 ) C12_=_C112( C12 C112 ) C12_=_C135( C12 C135 ) C12_=_C178( C12 C178 ) C12_=_C219( C12 C219 ) \nC12_=_C292( C12 C292 ) C12_=_C324( C12 C324 ) C12_=_C366( C12 C366 ) C12_=_C379( C12 C379 ) C12_=_C382( C12 C382 ) C12_=_C384( C12 C384 ) \nC12_=_C385( C12 C385 ) C12_=_C386( C12 C386 ) C12_=_C387( C12 C387 ) C12_=_C388( C12 C388 ) C12_=_C389( C12 C389 ) C12_=_C390( C12 C390 ) \nC13_=_C14( C13 C14 ) C13_=_C15( C13 C15 ) C13_=_C16( C13 C16 ) C13_=_C17( C13 C17 ) C13_=_C18( C13 C18 ) C13_=_C19( C13 C19 ) \nC13_=_C20( C13 C20 ) C13_=_C21( C13 C21 ) C13_=_C24( C13 C24 ) C13_=_C25( C13 C25 ) C13_=_C90( C13 C90 ) C13_=_C114( C13 C114 ) \nC13_=_C179( C13 C179 ) C13_=_C221( C13 C221 ) C13_=_C275( C13 C275 ) C13_=_C294( C13 C294 ) C13_=_C403( C13 C403 ) C13_=_C404( C13 C404 ) \nC13_=_C407( C13 C407 ) C13_=_C408( C13 C408 ) C13_=_C409( C13 C409 ) C13_=_C410( C13 C410 ) C13_=_C412( C13 C412 ) C14_=_C15( C14 C15 ) \nC14_=_C16( C14 C16 ) C14_=_C17( C14 C17 ) C14_=_C18( C14 C18 ) C14_=_C19( C14 C19 ) C14_=_C20( C14 C20 ) C14_=_C21( C14 C21 ) \nC14_=_C24( C14 C24 ) C14_=_C25( C14 C25 ) C14_=_C91( C14 C91 ) C14_=_C137( C14 C137 ) C14_=_C276( C14 C276 ) C14_=_C295( C14 C295 ) \nC14_=_C326( C14 C326 ) C14_=_C368( C14 C368 ) C14_=_C391( C14 C391 ) C14_=_C414( C14 C414 ) C14_=_C417( C14 C417 ) C14_=_C418( C14 C418 ) \nC14_=_C420( C14 C420 ) C15_=_C16( C15 C16 ) C15_=_C17( C15 C17 ) C15_=_C18( C15 C18 ) C15_=_C19( C15 C19 ) C15_=_C20( C15 C20 ) \nC15_=_C21( C15 C21 ) C15_=_C24( C15 C24 ) C15_=_C25( C15 C25 ) C15_=_C41( C15 C41 ) C15_=_C204( C15 C204 ) C15_=_C243( C15 C243 ) \nC15_=_C259( C15 C259 ) C15_=_C279( C15 C279 ) C15_=_C315( C15 C315 ) C15_=_C825( C15 C825 ) C16_=_C17( C16 C17 ) C16_=_C18( C16 C18 ) \nC16_=_C19( C16 C19 ) C16_=_C20( C16 C20 ) C16_=_C21( C16 C21 ) C16_=_C24( C16 C24 ) C16_=_C25( C16 C25 ) C16_=_C43( C16 C43 ) \nC16_=_C205( C16 C205 ) C16_=_C245( C16 C245 ) C16_=_C260( C16 C260 ) C16_=_C280( C16 C280 ) C16_=_C316( C16 C316 ) C17_=_C18( C17 C18 ) \nC17_=_C19( C17 C19 ) C17_=_C20( C17 C20 ) C17_=_C21( C17 C21 ) C17_=_C24( C17 C24 ) C17_=_C25( C17 C25 ) C17_=_C64( C17 C64 ) \nC17_=_C138( C17 C138 ) C17_=_C180( C17 C180 ) C17_=_C298( C17 C298 ) C17_=_C1217( C17 C1217 ) C17_=_C1218( C17 C1218 ) C18_=_C19( C18 C19 ) \nC18_=_C20( C18 C20 ) C18_=_C21( C18 C21 ) C18_=_C24( C18 C24 ) C18_=_C25( C18 C25 ) C18_=_C65( C18 C65 ) C18_=_C139( C18 C139 ) \nC18_=_C181( C18 C181 ) C18_=_C299( C18 C299 ) C18_=_C1287( C18 C1287 ) C18_=_C1288( C18 C1288 ) C18_=_C1292( C18 C1292 ) C19_=_C20( C19 C20 ) \nC19_=_C21( C19 C21 ) C19_=_C24( C19 C24 ) C19_=_C25( C19 C25 ) C19_=_C44( C19 C44 ) C19_=_C206( C19 C206 ) C19_=_C246( C19 C246 ) \nC19_=_C261( C19 C261 ) C19_=_C281( C19 C281 ) C19_=_C317( C19 C317 ) C20_=_C21( C20 C21 ) C20_=_C24( C20 C24 ) C20_=_C25( C20 C25 ) \nC20_=_C1439( C20 C1439 ) C20_=_C1528( C20 C1528 ) C20_=_C1819( C20 C1819 ) C20_=_C1841( C20 C1841 ) C20_=_C2181( C20 C2181 ) C20_=_C2247( C20 C2247 ) \nC20_=_C2248( C20 C2248 ) C20_=_C2249( C20 C2249 ) C20_=_C2250( C20 C2250 ) C20_=_C2251( C20 C2251 ) C20_=_C2252( C20 C2252 ) C20_=_C2253( C20 C2253 ) \nC20_=_C2254( C20 C2254 ) C20_=_C2255( C20 C2255 ) C20_=_C2256( C20 C2256 ) C20_=_C2257( C20 C2257 ) C20_=_C2258( C20 C2258 ) C20_=_C2259( C20 C2259 ) \nC20_=_C2261( C20 C2261 ) C21_=_C24( C21 C24 ) C21_=_C25( C21 C25 ) C21_=_C71( C21 C71 ) C21_=_C141( C21 C141</w:t>
      </w:r>
    </w:p>
    <w:p>
      <w:pPr>
        <w:pStyle w:val="PreformattedText"/>
        <w:bidi w:val="0"/>
        <w:spacing w:before="0" w:after="0"/>
        <w:jc w:val="left"/>
        <w:rPr/>
      </w:pPr>
      <w:r>
        <w:rPr/>
        <w:t xml:space="preserve"> </w:t>
      </w:r>
      <w:r>
        <w:rPr/>
        <w:t>) C21_=_C185( C21 C185 ) \nC21_=_C302( C21 C302 ) C21_=_C3007( C21 C3007 ) C21_=_C3010( C21 C3010 ) C24_=_C25( C24 C25 ) C24_=_C171( C24 C171 ) C24_=_C252( C24 C252 ) \nC24_=_C321( C24 C321 ) C24_=_C351( C24 C351 ) C24_=_C390( C24 C390 ) C24_=_C412( C24 C412 ) C24_=_C420( C24 C420 ) C24_=_C2261( C24 C2261 ) \nC25_=_C77( C25 C77 ) C25_=_C149( C25 C149 ) C25_=_C194( C25 C194 ) C25_=_C307( C25 C307 ) C25_=_C2594( C25 C2594 ) C25_=_C3907( C25 C3907 ) \nC25_=_C3935( C25 C3935 ) C26_=_C27( C26 C27 ) C26_=_C28( C26 C28 ) C26_=_C30( C26 C30 ) C26_=_C31( C26 C31 ) C26_=_C32( C26 C32 ) \nC26_=_C35( C26 C35 ) C26_=_C36( C26 C36 ) C26_=_C40( C26 C40 ) C26_=_C41( C26 C41 ) C26_=_C42( C26 C42 ) C26_=_C43( C26 C43 ) \nC26_=_C44( C26 C44 ) C26_=_C46( C26 C46 ) C26_=_C47( C26 C47 ) C26_=_C48( C26 C48 ) C26_=_C49( C26 C49 ) C26_=_C55( C26 C55 ) \nC26_=_C59( C26 C59 ) C26_=_C63( C26 C63 ) C26_=_C64( C26 C64 ) C26_=_C65( C26 C65 ) C26_=_C67( C26 C67 ) C26_=_C69( C26 C69 ) \nC26_=_C70( C26 C70 ) C26_=_C71( C26 C71 ) C26_=_C72( C26 C72 ) C26_=_C73( C26 C73 ) C26_=_C77( C26 C77 ) C27_=_C28( C27 C28 ) \nC27_=_C30( C27 C30 ) C27_=_C31( C27 C31 ) C27_=_C32( C27 C32 ) C27_=_C35( C27 C35 ) C27_=_C36( C27 C36 ) C27_=_C40( C27 C40 ) \nC27_=_C41( C27 C41 ) C27_=_C42( C27 C42 ) C27_=_C43( C27 C43 ) C27_=_C44( C27 C44 ) C27_=_C46( C27 C46 ) C27_=_C47( C27 C47 ) \nC27_=_C48( C27 C48 ) C27_=_C49( C27 C49 ) C27_=_C79( C27 C79 ) C27_=_C86( C27 C86 ) C27_=_C90( C27 C90 ) C27_=_C91( C27 C91 ) \nC27_=_C92( C27 C92 ) C27_=_C93( C27 C93 ) C27_=_C94( C27 C94 ) C27_=_C96( C27 C96 ) C27_=_C97( C27 C97 ) C27_=_C99( C27 C99 ) \nC27_=_C100( C27 C100 ) C27_=_C101( C27 C101 ) C28_=_C30( C28 C30 ) C28_=_C31( C28 C31 ) C28_=_C32( C28 C32 ) C28_=_C35( C28 C35 ) \nC28_=_C36( C28 C36 ) C28_=_C40( C28 C40 ) C28_=_C41( C28 C41 ) C28_=_C42( C28 C42 ) C28_=_C43( C28 C43 ) C28_=_C44( C28 C44 ) \nC28_=_C46( C28 C46 ) C28_=_C47( C28 C47 ) C28_=_C48( C28 C48 ) C28_=_C49( C28 C49 ) C28_=_C151( C28 C151 ) C28_=_C196( C28 C196 ) \nC28_=_C199( C28 C199 ) C28_=_C204( C28 C204 ) C28_=_C205( C28 C205 ) C28_=_C206( C28 C206 ) C28_=_C207( C28 C207 ) C28_=_C208( C28 C208 ) \nC28_=_C209( C28 C209 ) C28_=_C210( C28 C210 ) C28_=_C211( C28 C211 ) C28_=_C212( C28 C212 ) C30_=_C31( C30 C31 ) C30_=_C32( C30 C32 ) \nC30_=_C35( C30 C35 ) C30_=_C36( C30 C36 ) C30_=_C40( C30 C40 ) C30_=_C41( C30 C41 ) C30_=_C42( C30 C42 ) C30_=_C43( C30 C43 ) \nC30_=_C44( C30 C44 ) C30_=_C46( C30 C46 ) C30_=_C47( C30 C47 ) C30_=_C48( C30 C48 ) C30_=_C49( C30 C49 ) C30_=_C154( C30 C154 ) \nC30_=_C234( C30 C234 ) C30_=_C254( C30 C254 ) C30_=_C259( C30 C259 ) C30_=_C260( C30 C260 ) C30_=_C261( C30 C261 ) C30_=_C262( C30 C262 ) \nC30_=_C263( C30 C263 ) C30_=_C264( C30 C264 ) C30_=_C265( C30 C265 ) C30_=_C266( C30 C266 ) C30_=_C267( C30 C267 ) C31_=_C32( C31 C32 ) \nC31_=_C35( C31 C35 ) C31_=_C36( C31 C36 ) C31_=_C40( C31 C40 ) C31_=_C41( C31 C41 ) C31_=_C42( C31 C42 ) C31_=_C43( C31 C43 ) \nC31_=_C44( C31 C44 ) C31_=_C46( C31 C46 ) C31_=_C47( C31 C47 ) C31_=_C48( C31 C48 ) C31_=_C49( C31 C49 ) C31_=_C235( C31 C235 ) \nC31_=_C270( C31 C270 ) C31_=_C272( C31 C272 ) C31_=_C275( C31 C275 ) C31_=_C276( C31 C276 ) C31_=_C277( C31 C277 ) C31_=_C278( C31 C278 ) \nC31_=_C279( C31 C279 ) C31_=_C280( C31 C280 ) C31_=_C281( C31 C281 ) C31_=_C282( C31 C282 ) C31_=_C284( C31 C284 ) C31_=_C286( C31 C286 ) \nC32_=_C35( C32 C35 ) C32_=_C36( C32 C36 ) C32_=_C40( C32 C40 ) C32_=_C41( C32 C41 ) C32_=_C42( C32 C42 ) C32_=_C43( C32 C43 ) \nC32_=_C44( C32 C44 ) C32_=_C46( C32 C46 ) C32_=_C47( C32 C47 ) C32_=_C48( C32 C48 ) C32_=_C49( C32 C49 ) C32_=_C288( C32 C288 ) \nC32_=_C290( C32 C290 ) C32_=_C292( C32 C292 ) C32_=_C294( C32 C294 ) C32_=_C295( C32 C295 ) C32_=_C296( C32 C296 ) C32_=_C297( C32 C297 ) \nC32_=_C298( C32 C298 ) C32_=_C299( C32 C299 ) C32_=_C300( C32 C300 ) C32_=_C301( C32 C301 ) C32_=_C302( C32 C302 ) C32_=_C303( C32 C303 ) \nC32_=_C306( C32 C306 ) C32_=_C307( C32 C307 ) C35_=_C36( C35 C36 ) C35_=_C40( C35 C40 ) C35_=_C41( C35 C41 ) C35_=_C42( C35 C42 ) \nC35_=_C43( C35 C43 ) C35_=_C44( C35 C44 ) C35_=_C46( C35 C46 ) C35_=_C47( C35 C47 ) C35_=_C48( C35 C48 ) C35_=_C49( C35 C49 ) \nC35_=_C238( C35 C238 ) C35_=_C336( C35 C336 ) C35_=_C354( C35 C354 ) C35_=_C356( C35 C356 ) C35_=_C358( C35 C358 ) C35_=_C359( C35 C359 ) \nC35_=_C360( C35 C360 ) C35_=_C361( C35 C361 ) C35_=_C362( C35 C362 ) C35_=_C363( C35 C363 ) C35_=_C364( C35 C364 ) C36_=_C40( C36 C40 ) \nC36_=_C41( C36 C41 ) C36_=_C42( C36 C42 ) C36_=_C43( C36 C43 ) C36_=_C44( C36 C44 ) C36_=_C46( C36 C46 ) C36_=_C47( C36 C47 ) \nC36_=_C48( C36 C48 ) C36_=_C49( C36 C49 ) C36_=_C157( C36 C157 ) C36_=_C239( C36 C239 ) C36_=_C310( C36 C310 ) C36_=_C337( C36 C337 ) \nC36_=_C366( C36 C366 ) C36_=_C368( C36 C368 ) C36_=_C369( C36 C369 ) C36_=_C370( C36 C370 ) C36_=_C371( C36 C371 ) C36_=_C372( C36 C372 ) \nC36_=_C373( C36 C373 ) C36_=_C374( C36 C374 ) C36_=_C375( C36 C375 ) C36_=_C376( C36 C376 ) C36_=_C377( C36 C377 ) C36_=_C378( C36 C378 ) \nC40_=_C41( C40 C41 ) C40_=_C42( C40 C42 ) C40_=_C43( C40 C43 ) C40_=_C44( C40 C44 ) C40_=_C46( C40 C46 ) C40_=_C47( C40 C47 ) \nC40_=_C48( C40 C48 ) C40_=_C49( C40 C49 ) C40_=_C93( C40 C93 ) C40_=_C278( C40 C278 ) C40_=_C297( C40 C297 ) C40_=_C342( C40 C342 ) \nC40_=_C403( C40 C403 ) C40_=_C414( C40 C414 ) C40_=_C696( C40 C696 ) C40_=_C718( C40 C718 ) C40_=_C735( C40 C735 ) C40_=_C737( C40 C737 ) \nC41_=_C42( C41 C42 ) C41_=_C43( C41 C43 ) C41_=_C44( C41 C44 ) C41_=_C46( C41 C46 ) C41_=_C47( C41 C47 ) C41_=_C48( C41 C48 ) \nC41_=_C49( C41 C49 ) C41_=_C204( C41 C204 ) C41_=_C243( C41 C243 ) C41_=_C259( C41 C259 ) C41_=_C279( C41 C279 ) C41_=_C315( C41 C315 ) \nC41_=_C825( C41 C825 ) C42_=_C43( C42 C43 ) C42_=_C44( C42 C44 ) C42_=_C46( C42 C46 ) C42_=_C47( C42 C47 ) C42_=_C48( C42 C48 ) \nC42_=_C49( C42 C49 ) C42_=_C63( C42 C63 ) C42_=_C244( C42 C244 ) C42_=_C343( C42 C343 ) C42_=_C354( C42 C354 ) C42_=_C369( C42 C369 ) \nC42_=_C995( C42 C995 ) C43_=_C44( C43 C44 ) C43_=_C46( C43 C46 ) C43_=_C47( C43 C47 ) C43_=_C48( C43 C48 ) C43_=_C49( C43 C49 ) \nC43_=_C205( C43 C205 ) C43_=_C245( C43 C245 ) C43_=_C260( C43 C260 ) C43_=_C280( C43 C280 ) C43_=_C316( C43 C316 ) C44_=_C46( C44 C46 ) \nC44_=_C47( C44 C47 ) C44_=_C48( C44 C48 ) C44_=_C49( C44 C49 ) C44_=_C206( C44 C206 ) C44_=_C246( C44 C246 ) C44_=_C261( C44 C261 ) \nC44_=_C281( C44 C281 ) C44_=_C317( C44 C317 ) C46_=_C47( C46 C47 ) C46_=_C48( C46 C48 ) C46_=_C49( C46 C49 ) C46_=_C69( C46 C69 ) \nC46_=_C248( C46 C248 ) C46_=_C346( C46 C346 ) C46_=_C358( C46 C358 ) C46_=_C372( C46 C372 ) C47_=_C48( C47 C48 ) C47_=_C49( C47 C49 ) \nC47_=_C70( C47 C70 ) C47_=_C249( C47 C249 ) C47_=_C347( C47 C347 ) C47_=_C359( C47 C359 ) C47_=_C373( C47 C373 ) C47_=_C2693( C47 C2693 ) \nC48_=_C49( C48 C49 ) C48_=_C72( C48 C72 ) C48_=_C250( C48 C250 ) C48_=_C348( C48 C348 ) C48_=_C361( C48 C361 ) C48_=_C374( C48 C374 ) \nC49_=_C73( C49 C73 ) C49_=_C251( C49 C251 ) C49_=_C349( C49 C349 ) C49_=_C364( C49 C364 ) C49_=_C377( C49 C377 ) C49_=_C2586( C49 C2586 ) \nC55_=_C59( C55 C59 ) C55_=_C63( C55 C63 ) C55_=_C64( C55 C64 ) C55_=_C65( C55 C65 ) C55_=_C67( C55 C67 ) C55_=_C69( C55 C69 ) \nC55_=_C70( C55 C70 ) C55_=_C71( C55 C71 ) C55_=_C72( C55 C72 ) C55_=_C73( C55 C73 ) C55_=_C77( C55 C77 ) C55_=_C196( C55 C196 ) \nC55_=_C234( C55 C234 ) C55_=_C235( C55 C235 ) C55_=_C238( C55 C238 ) C55_=_C239( C55 C239 ) C55_=_C243( C55 C243 ) C55_=_C244( C55 C244 ) \nC55_=_C245( C55 C245 ) C55_=_C246( C55 C246 ) C55_=_C248( C55 C248 ) C55_=_C249( C55 C249 ) C55_=_C250( C55 C250 ) C55_=_C251( C55 C251 ) \nC55_=_C252( C55 C252 ) C59_=_C63( C59 C63 ) C59_=_C64( C59 C64 ) C59_=_C65( C59 C65 ) C59_=_C67( C59 C67 ) C59_=_C69( C59 C69 ) \nC59_=_C70( C59 C70 ) C59_=_C71( C59 C71 ) C59_=_C72( C59 C72 ) C59_=_C73( C59 C73 ) C59_=_C77( C59 C77 ) C59_=_C86( C59 C86 ) \nC59_=_C272( C59 C272 ) C59_=_C290( C59 C290 ) C59_=_C336( C59 C336 ) C59_=_C337( C59 C337 ) C59_=_C342( C59 C342 ) C59_=_C343( C59 C343 ) \nC59_=_C346( C59 C346 ) C59_=_C347( C59 C347 ) C59_=_C348( C59 C348 ) C59_=_C349( C59 C349 ) C59_=_C351( C59 C351 ) C63_=_C64( C63 C64 ) \nC63_=_C65( C63 C65 ) C63_=_C67( C63 C67 ) C63_=_C69( C63 C69 ) C63_=_C70( C63 C70 ) C63_=_C71( C63 C71 ) C63_=_C72( C63 C72 ) \nC63_=_C73( C63 C73 ) C63_=_C77( C63 C77 ) C63_=_C244( C63 C244 ) C63_=_C343( C63 C343 ) C63_=_C354( C63 C354 ) C63_=_C369( C63 C369 ) \nC63_=_C995( C63 C995 ) C64_=_C65( C64 C65 ) C64_=_C67( C64 C67 ) C64_=_C69( C64 C69 ) C64_=_C70( C64 C70 ) C64_=_C71( C64 C71 ) \nC64_=_C72( C64 C72 ) C64_=_C73( C64 C73 ) C64_=_C77( C64 C77 ) C64_=_C138( C64 C138 ) C64_=_C180( C64 C180 ) C64_=_C298( C64 C298 ) \nC64_=_C1217( C64 C1217 ) C64_=_C1218( C64 C1218 ) C65_=_C67( C65 C67 ) C65_=_C69( C65 C69 ) C65_=_C70( C65 C70 ) C65_=_C71( C65 C71 ) \nC65_=_C72( C65 C72 ) C65_=_C73( C65 C73 ) C65_=_C77( C65 C77 ) C65_=_C139( C65 C139 ) C65_=_C181( C65 C181 ) C65_=_C299( C65 C299 ) \nC65_=_C1287( C65 C1287 ) C65_=_C1288( C65 C1288 ) C65_=_C1292( C65 C1292 ) C67_=_C69( C67 C69 ) C67_=_C70( C67 C70 ) C67_=_C71( C67 C71 ) \nC67_=_C72( C67 C72 ) C67_=_C73( C67 C73 ) C67_=_C77( C67 C77 ) C67_=_C96( C67 C96 ) C67_=_C224( C67 C224 ) C67_=_C284( C67 C284 ) \nC67_=_C328( C67 C328 ) C67_=_C356( C67 C356 ) C67_=_C393( C67 C393 ) C67_=_C1930( C67 C1930 ) C67_=_C2247( C67 C2247 ) C67_=_C2325( C67 C2325 ) \nC67_=_C2337( C67 C2337 ) C67_=_C2339( C67 C2339 ) C69_=_C70( C69 C70 ) C69_=_C71( C69 C71 ) C69_=_C72( C69 C72 ) C69_=_C73( C69 C73 ) \nC69_=_C77( C69 C77 ) C69_=_C248( C69 C248 ) C69_=_C346( C69 C346 ) C69_=_C358( C69 C358 ) C69_=_C372( C69 C372 ) C70_=_C71( C70 C71 ) \nC70_=_C72( C70 C72 ) C70_=_C73( C70 C73 ) C70_=_C77( C70 C77 ) C70_=_C249( C70 C249 ) C70_=_C347( C70 C347 ) C70_=_C359( C70 C359 ) \nC70_=_C373( C70 C373 ) C70_=_C2693( C70 C2693 ) C71_=_C72( C71 C72 ) C71_=_C73( C71 C73 ) C71_=_C77( C71 C77 ) C71_=_C141( C71 C141 ) \nC71_=_C185( C71 C185 ) C71_=_C302( C71 C302 ) C71_=_C3007( C71 C3007 ) C71_=_C3010(</w:t>
      </w:r>
    </w:p>
    <w:p>
      <w:pPr>
        <w:pStyle w:val="PreformattedText"/>
        <w:bidi w:val="0"/>
        <w:spacing w:before="0" w:after="0"/>
        <w:jc w:val="left"/>
        <w:rPr/>
      </w:pPr>
      <w:r>
        <w:rPr/>
        <w:t xml:space="preserve"> </w:t>
      </w:r>
      <w:r>
        <w:rPr/>
        <w:t>C71 C3010 ) C72_=_C73( C72 C73 ) C72_=_C77( C72 C77 ) \nC72_=_C250( C72 C250 ) C72_=_C348( C72 C348 ) C72_=_C361( C72 C361 ) C72_=_C374( C72 C374 ) C73_=_C77( C73 C77 ) C73_=_C251( C73 C251 ) \nC73_=_C349( C73 C349 ) C73_=_C364( C73 C364 ) C73_=_C377( C73 C377 ) C73_=_C2586( C73 C2586 ) C77_=_C149( C77 C149 ) C77_=_C194( C77 C194 ) \nC77_=_C307( C77 C307 ) C77_=_C2594( C77 C2594 ) C77_=_C3907( C77 C3907 ) C77_=_C3935( C77 C3935 ) C79_=_C86( C79 C86 ) C79_=_C90( C79 C90 ) \nC79_=_C91( C79 C91 ) C79_=_C92( C79 C92 ) C79_=_C93( C79 C93 ) C79_=_C94( C79 C94 ) C79_=_C96( C79 C96 ) C79_=_C97( C79 C97 ) \nC79_=_C99( C79 C99 ) C79_=_C100( C79 C100 ) C79_=_C101( C79 C101 ) C79_=_C104( C79 C104 ) C79_=_C150( C79 C150 ) C79_=_C151( C79 C151 ) \nC79_=_C152( C79 C152 ) C79_=_C154( C79 C154 ) C79_=_C157( C79 C157 ) C79_=_C159( C79 C159 ) C79_=_C162( C79 C162 ) C79_=_C164( C79 C164 ) \nC79_=_C165( C79 C165 ) C79_=_C166( C79 C166 ) C79_=_C167( C79 C167 ) C79_=_C168( C79 C168 ) C79_=_C169( C79 C169 ) C79_=_C170( C79 C170 ) \nC79_=_C171( C79 C171 ) C86_=_C90( C86 C90 ) C86_=_C91( C86 C91 ) C86_=_C92( C86 C92 ) C86_=_C93( C86 C93 ) C86_=_C94( C86 C94 ) \nC86_=_C96( C86 C96 ) C86_=_C97( C86 C97 ) C86_=_C99( C86 C99 ) C86_=_C100( C86 C100 ) C86_=_C101( C86 C101 ) C86_=_C272( C86 C272 ) \nC86_=_C290( C86 C290 ) C86_=_C336( C86 C336 ) C86_=_C337( C86 C337 ) C86_=_C342( C86 C342 ) C86_=_C343( C86 C343 ) C86_=_C346( C86 C346 ) \nC86_=_C347( C86 C347 ) C86_=_C348( C86 C348 ) C86_=_C349( C86 C349 ) C86_=_C351( C86 C351 ) C90_=_C91( C90 C91 ) C90_=_C92( C90 C92 ) \nC90_=_C93( C90 C93 ) C90_=_C94( C90 C94 ) C90_=_C96( C90 C96 ) C90_=_C97( C90 C97 ) C90_=_C99( C90 C99 ) C90_=_C100( C90 C100 ) \nC90_=_C101( C90 C101 ) C90_=_C114( C90 C114 ) C90_=_C179( C90 C179 ) C90_=_C221( C90 C221 ) C90_=_C275( C90 C275 ) C90_=_C294( C90 C294 ) \nC90_=_C403( C90 C403 ) C90_=_C404( C90 C404 ) C90_=_C407( C90 C407 ) C90_=_C408( C90 C408 ) C90_=_C409( C90 C409 ) C90_=_C410( C90 C410 ) \nC90_=_C412( C90 C412 ) C91_=_C92( C91 C92 ) C91_=_C93( C91 C93 ) C91_=_C94( C91 C94 ) C91_=_C96( C91 C96 ) C91_=_C97( C91 C97 ) \nC91_=_C99( C91 C99 ) C91_=_C100( C91 C100 ) C91_=_C101( C91 C101 ) C91_=_C137( C91 C137 ) C91_=_C276( C91 C276 ) C91_=_C295( C91 C295 ) \nC91_=_C326( C91 C326 ) C91_=_C368( C91 C368 ) C91_=_C391( C91 C391 ) C91_=_C414( C91 C414 ) C91_=_C417( C91 C417 ) C91_=_C418( C91 C418 ) \nC91_=_C420( C91 C420 ) C92_=_C93( C92 C93 ) C92_=_C94( C92 C94 ) C92_=_C96( C92 C96 ) C92_=_C97( C92 C97 ) C92_=_C99( C92 C99 ) \nC92_=_C100( C92 C100 ) C92_=_C101( C92 C101 ) C92_=_C277( C92 C277 ) C92_=_C296( C92 C296 ) C92_=_C668( C92 C668 ) C92_=_C696( C92 C696 ) \nC92_=_C697( C92 C697 ) C92_=_C698( C92 C698 ) C92_=_C699( C92 C699 ) C92_=_C700( C92 C700 ) C92_=_C702( C92 C702 ) C92_=_C703( C92 C703 ) \nC92_=_C704( C92 C704 ) C92_=_C705( C92 C705 ) C92_=_C706( C92 C706 ) C92_=_C707( C92 C707 ) C92_=_C708( C92 C708 ) C92_=_C709( C92 C709 ) \nC92_=_C710( C92 C710 ) C92_=_C712( C92 C712 ) C92_=_C713( C92 C713 ) C92_=_C714( C92 C714 ) C92_=_C715( C92 C715 ) C93_=_C94( C93 C94 ) \nC93_=_C96( C93 C96 ) C93_=_C97( C93 C97 ) C93_=_C99( C93 C99 ) C93_=_C100( C93 C100 ) C93_=_C101( C93 C101 ) C93_=_C278( C93 C278 ) \nC93_=_C297( C93 C297 ) C93_=_C342( C93 C342 ) C93_=_C403( C93 C403 ) C93_=_C414( C93 C414 ) C93_=_C696( C93 C696 ) C93_=_C718( C93 C718 ) \nC93_=_C735( C93 C735 ) C93_=_C737( C93 C737 ) C94_=_C96( C94 C96 ) C94_=_C97( C94 C97 ) C94_=_C99( C94 C99 ) C94_=_C100( C94 C100 ) \nC94_=_C101( C94 C101 ) C94_=_C282( C94 C282 ) C94_=_C300( C94 C300 ) C94_=_C643( C94 C643 ) C94_=_C718( C94 C718 ) C94_=_C1011( C94 C1011 ) \nC94_=_C1639( C94 C1639 ) C94_=_C1710( C94 C1710 ) C94_=_C1711( C94 C1711 ) C94_=_C1712( C94 C1712 ) C94_=_C1713( C94 C1713 ) C94_=_C1714( C94 C1714 ) \nC94_=_C1715( C94 C1715 ) C94_=_C1716( C94 C1716 ) C94_=_C1717( C94 C1717 ) C94_=_C1718( C94 C1718 ) C94_=_C1719( C94 C1719 ) C94_=_C1720( C94 C1720 ) \nC94_=_C1721( C94 C1721 ) C94_=_C1722( C94 C1722 ) C94_=_C1723( C94 C1723 ) C94_=_C1724( C94 C1724 ) C96_=_C97( C96 C97 ) C96_=_C99( C96 C99 ) \nC96_=_C100( C96 C100 ) C96_=_C101( C96 C101 ) C96_=_C224( C96 C224 ) C96_=_C284( C96 C284 ) C96_=_C328( C96 C328 ) C96_=_C356( C96 C356 ) \nC96_=_C393( C96 C393 ) C96_=_C1930( C96 C1930 ) C96_=_C2247( C96 C2247 ) C96_=_C2325( C96 C2325 ) C96_=_C2337( C96 C2337 ) C96_=_C2339( C96 C2339 ) \nC97_=_C99( C97 C99 ) C97_=_C100( C97 C100 ) C97_=_C101( C97 C101 ) C97_=_C116( C97 C116 ) C97_=_C164( C97 C164 ) C97_=_C207( C97 C207 ) \nC97_=_C225( C97 C225 ) C97_=_C262( C97 C262 ) C97_=_C370( C97 C370 ) C97_=_C394( C97 C394 ) C97_=_C2459( C97 C2459 ) C99_=_C100( C99 C100 ) \nC99_=_C101( C99 C101 ) C99_=_C121( C99 C121 ) C99_=_C167( C99 C167 ) C99_=_C210( C99 C210 ) C99_=_C229( C99 C229 ) C99_=_C265( C99 C265 ) \nC99_=_C376( C99 C376 ) C99_=_C398( C99 C398 ) C100_=_C101( C100 C101 ) C100_=_C286( C100 C286 ) C100_=_C306( C100 C306 ) C100_=_C735( C100 C735 ) \nC100_=_C930( C100 C930 ) C100_=_C1292( C100 C1292 ) C100_=_C1456( C100 C1456 ) C100_=_C1499( C100 C1499 ) C100_=_C1835( C100 C1835 ) C100_=_C1877( C100 C1877 ) \nC100_=_C2196( C100 C2196 ) C100_=_C2576( C100 C2576 ) C100_=_C2728( C100 C2728 ) C100_=_C3326( C100 C3326 ) C100_=_C3368( C100 C3368 ) C100_=_C3477( C100 C3477 ) \nC100_=_C3573( C100 C3573 ) C100_=_C3596( C100 C3596 ) C100_=_C3613( C100 C3613 ) C100_=_C4035( C100 C4035 ) C100_=_C4071( C100 C4071 ) C100_=_C4072( C100 C4072 ) \nC101_=_C125( C101 C125 ) C101_=_C170( C101 C170 ) C101_=_C212( C101 C212 ) C101_=_C232( C101 C232 ) C101_=_C267( C101 C267 ) C101_=_C378( C101 C378 ) \nC101_=_C399( C101 C399 ) C104_=_C112( C104 C112 ) C104_=_C114( C104 C114 ) C104_=_C115( C104 C115 ) C104_=_C116( C104 C116 ) C104_=_C117( C104 C117 ) \nC104_=_C118( C104 C118 ) C104_=_C119( C104 C119 ) C104_=_C120( C104 C120 ) C104_=_C121( C104 C121 ) C104_=_C122( C104 C122 ) C104_=_C123( C104 C123 ) \nC104_=_C124( C104 C124 ) C104_=_C125( C104 C125 ) C104_=_C150( C104 C150 ) C104_=_C151( C104 C151 ) C104_=_C152( C104 C152 ) C104_=_C154( C104 C154 ) \nC104_=_C157( C104 C157 ) C104_=_C159( C104 C159 ) C104_=_C162( C104 C162 ) C104_=_C164( C104 C164 ) C104_=_C165( C104 C165 ) C104_=_C166( C104 C166 ) \nC104_=_C167( C104 C167 ) C104_=_C168( C104 C168 ) C104_=_C169( C104 C169 ) C104_=_C170( C104 C170 ) C104_=_C171( C104 C171 ) C112_=_C114( C112 C114 ) \nC112_=_C115( C112 C115 ) C112_=_C116( C112 C116 ) C112_=_C117( C112 C117 ) C112_=_C118( C112 C118 ) C112_=_C119( C112 C119 ) C112_=_C120( C112 C120 ) \nC112_=_C121( C112 C121 ) C112_=_C122( C112 C122 ) C112_=_C123( C112 C123 ) C112_=_C124( C112 C124 ) C112_=_C125( C112 C125 ) C112_=_C135( C112 C135 ) \nC112_=_C178( C112 C178 ) C112_=_C219( C112 C219 ) C112_=_C292( C112 C292 ) C112_=_C324( C112 C324 ) C112_=_C366( C112 C366 ) C112_=_C379( C112 C379 ) \nC112_=_C382( C112 C382 ) C112_=_C384( C112 C384 ) C112_=_C385( C112 C385 ) C112_=_C386( C112 C386 ) C112_=_C387( C112 C387 ) C112_=_C388( C112 C388 ) \nC112_=_C389( C112 C389 ) C112_=_C390( C112 C390 ) C114_=_C115( C114 C115 ) C114_=_C116( C114 C116 ) C114_=_C117( C114 C117 ) C114_=_C118( C114 C118 ) \nC114_=_C119( C114 C119 ) C114_=_C120( C114 C120 ) C114_=_C121( C114 C121 ) C114_=_C122( C114 C122 ) C114_=_C123( C114 C123 ) C114_=_C124( C114 C124 ) \nC114_=_C125( C114 C125 ) C114_=_C179( C114 C179 ) C114_=_C221( C114 C221 ) C114_=_C275( C114 C275 ) C114_=_C294( C114 C294 ) C114_=_C403( C114 C403 ) \nC114_=_C404( C114 C404 ) C114_=_C407( C114 C407 ) C114_=_C408( C114 C408 ) C114_=_C409( C114 C409 ) C114_=_C410( C114 C410 ) C114_=_C412( C114 C412 ) \nC115_=_C116( C115 C116 ) C115_=_C117( C115 C117 ) C115_=_C118( C115 C118 ) C115_=_C119( C115 C119 ) C115_=_C120( C115 C120 ) C115_=_C121( C115 C121 ) \nC115_=_C122( C115 C122 ) C115_=_C123( C115 C123 ) C115_=_C124( C115 C124 ) C115_=_C125( C115 C125 ) C115_=_C162( C115 C162 ) C115_=_C182( C115 C182 ) \nC115_=_C222( C115 C222 ) C115_=_C382( C115 C382 ) C115_=_C404( C115 C404 ) C116_=_C117( C116 C117 ) C116_=_C118( C116 C118 ) C116_=_C119( C116 C119 ) \nC116_=_C120( C116 C120 ) C116_=_C121( C116 C121 ) C116_=_C122( C116 C122 ) C116_=_C123( C116 C123 ) C116_=_C124( C116 C124 ) C116_=_C125( C116 C125 ) \nC116_=_C164( C116 C164 ) C116_=_C207( C116 C207 ) C116_=_C225( C116 C225 ) C116_=_C262( C116 C262 ) C116_=_C370( C116 C370 ) C116_=_C394( C116 C394 ) \nC116_=_C2459( C116 C2459 ) C117_=_C118( C117 C118 ) C117_=_C119( C117 C119 ) C117_=_C120( C117 C120 ) C117_=_C121( C117 C121 ) C117_=_C122( C117 C122 ) \nC117_=_C123( C117 C123 ) C117_=_C124( C117 C124 ) C117_=_C125( C117 C125 ) C117_=_C165( C117 C165 ) C117_=_C183( C117 C183 ) C117_=_C227( C117 C227 ) \nC117_=_C385( C117 C385 ) C117_=_C407( C117 C407 ) C118_=_C119( C118 C119 ) C118_=_C120( C118 C120 ) C118_=_C121( C118 C121 ) C118_=_C122( C118 C122 ) \nC118_=_C123( C118 C123 ) C118_=_C124( C118 C124 ) C118_=_C125( C118 C125 ) C118_=_C166( C118 C166 ) C118_=_C184( C118 C184 ) C118_=_C228( C118 C228 ) \nC118_=_C386( C118 C386 ) C118_=_C408( C118 C408 ) C119_=_C120( C119 C120 ) C119_=_C121( C119 C121 ) C119_=_C122( C119 C122 ) C119_=_C123( C119 C123 ) \nC119_=_C124( C119 C124 ) C119_=_C125( C119 C125 ) C119_=_C142( C119 C142 ) C119_=_C186( C119 C186 ) C119_=_C208( C119 C208 ) C119_=_C263( C119 C263 ) \nC119_=_C331( C119 C331 ) C119_=_C360( C119 C360 ) C119_=_C3045( C119 C3045 ) C120_=_C121( C120 C121 ) C120_=_C122( C120 C122 ) C120_=_C123( C120 C123 ) \nC120_=_C124( C120 C124 ) C120_=_C125( C120 C125 ) C120_=_C143( C120 C143 ) C120_=_C187( C120 C187 ) C120_=_C209( C120 C209 ) C120_=_C264( C120 C264 ) \nC120_=_C332( C120 C332 ) C120_=_C362( C120 C362 ) C120_=_C3367( C120 C3367 ) C120_=_C3368( C120 C3368 ) C120_=_C3370( C120 C3370 ) C121_=_C122( C121 C122 ) \nC121_=_C123( C121 C123 ) C121_=_C124( C121 C124 ) C121_=_C125( C121 C125 ) C121_=_C167( C121 C167 ) C121_=_C210( C121 C210 ) C121_=_C229( C121 C229 ) \nC121_=_C265( C121 C265 ) C121_=_C376( C121 C376 ) C121_=_C398( C121</w:t>
      </w:r>
    </w:p>
    <w:p>
      <w:pPr>
        <w:pStyle w:val="PreformattedText"/>
        <w:bidi w:val="0"/>
        <w:spacing w:before="0" w:after="0"/>
        <w:jc w:val="left"/>
        <w:rPr/>
      </w:pPr>
      <w:r>
        <w:rPr/>
        <w:t xml:space="preserve"> </w:t>
      </w:r>
      <w:r>
        <w:rPr/>
        <w:t>C398 ) C122_=_C123( C122 C123 ) C122_=_C124( C122 C124 ) C122_=_C125( C122 C125 ) \nC122_=_C168( C122 C168 ) C122_=_C188( C122 C188 ) C122_=_C230( C122 C230 ) C122_=_C388( C122 C388 ) C122_=_C409( C122 C409 ) C123_=_C124( C123 C124 ) \nC123_=_C125( C123 C125 ) C123_=_C145( C123 C145 ) C123_=_C189( C123 C189 ) C123_=_C211( C123 C211 ) C123_=_C266( C123 C266 ) C123_=_C334( C123 C334 ) \nC123_=_C363( C123 C363 ) C123_=_C3623( C123 C3623 ) C124_=_C125( C124 C125 ) C124_=_C169( C124 C169 ) C124_=_C192( C124 C192 ) C124_=_C231( C124 C231 ) \nC124_=_C389( C124 C389 ) C124_=_C410( C124 C410 ) C124_=_C708( C124 C708 ) C125_=_C170( C125 C170 ) C125_=_C212( C125 C212 ) C125_=_C232( C125 C232 ) \nC125_=_C267( C125 C267 ) C125_=_C378( C125 C378 ) C125_=_C399( C125 C399 ) C131_=_C135( C131 C135 ) C131_=_C137( C131 C137 ) C131_=_C138( C131 C138 ) \nC131_=_C139( C131 C139 ) C131_=_C140( C131 C140 ) C131_=_C141( C131 C141 ) C131_=_C142( C131 C142 ) C131_=_C143( C131 C143 ) C131_=_C144( C131 C144 ) \nC131_=_C145( C131 C145 ) C131_=_C149( C131 C149 ) C131_=_C199( C131 C199 ) C131_=_C254( C131 C254 ) C131_=_C270( C131 C270 ) C131_=_C288( C131 C288 ) \nC131_=_C308( C131 C308 ) C131_=_C310( C131 C310 ) C131_=_C312( C131 C312 ) C131_=_C315( C131 C315 ) C131_=_C316( C131 C316 ) C131_=_C317( C131 C317 ) \nC131_=_C319( C131 C319 ) C131_=_C320( C131 C320 ) C131_=_C321( C131 C321 ) C135_=_C137( C135 C137 ) C135_=_C138( C135 C138 ) C135_=_C139( C135 C139 ) \nC135_=_C140( C135 C140 ) C135_=_C141( C135 C141 ) C135_=_C142( C135 C142 ) C135_=_C143( C135 C143 ) C135_=_C144( C135 C144 ) C135_=_C145( C135 C145 ) \nC135_=_C149( C135 C149 ) C135_=_C178( C135 C178 ) C135_=_C219( C135 C219 ) C135_=_C292( C135 C292 ) C135_=_C324( C135 C324 ) C135_=_C366( C135 C366 ) \nC135_=_C379( C135 C379 ) C135_=_C382( C135 C382 ) C135_=_C384( C135 C384 ) C135_=_C385( C135 C385 ) C135_=_C386( C135 C386 ) C135_=_C387( C135 C387 ) \nC135_=_C388( C135 C388 ) C135_=_C389( C135 C389 ) C135_=_C390( C135 C390 ) C137_=_C138( C137 C138 ) C137_=_C139( C137 C139 ) C137_=_C140( C137 C140 ) \nC137_=_C141( C137 C141 ) C137_=_C142( C137 C142 ) C137_=_C143( C137 C143 ) C137_=_C144( C137 C144 ) C137_=_C145( C137 C145 ) C137_=_C149( C137 C149 ) \nC137_=_C276( C137 C276 ) C137_=_C295( C137 C295 ) C137_=_C326( C137 C326 ) C137_=_C368( C137 C368 ) C137_=_C391( C137 C391 ) C137_=_C414( C137 C414 ) \nC137_=_C417( C137 C417 ) C137_=_C418( C137 C418 ) C137_=_C420( C137 C420 ) C138_=_C139( C138 C139 ) C138_=_C140( C138 C140 ) C138_=_C141( C138 C141 ) \nC138_=_C142( C138 C142 ) C138_=_C143( C138 C143 ) C138_=_C144( C138 C144 ) C138_=_C145( C138 C145 ) C138_=_C149( C138 C149 ) C138_=_C180( C138 C180 ) \nC138_=_C298( C138 C298 ) C138_=_C1217( C138 C1217 ) C138_=_C1218( C138 C1218 ) C139_=_C140( C139 C140 ) C139_=_C141( C139 C141 ) C139_=_C142( C139 C142 ) \nC139_=_C143( C139 C143 ) C139_=_C144( C139 C144 ) C139_=_C145( C139 C145 ) C139_=_C149( C139 C149 ) C139_=_C181( C139 C181 ) C139_=_C299( C139 C299 ) \nC139_=_C1287( C139 C1287 ) C139_=_C1288( C139 C1288 ) C139_=_C1292( C139 C1292 ) C140_=_C141( C140 C141 ) C140_=_C142( C140 C142 ) C140_=_C143( C140 C143 ) \nC140_=_C144( C140 C144 ) C140_=_C145( C140 C145 ) C140_=_C149( C140 C149 ) C140_=_C301( C140 C301 ) C140_=_C319( C140 C319 ) C140_=_C330( C140 C330 ) \nC140_=_C371( C140 C371 ) C140_=_C384( C140 C384 ) C140_=_C396( C140 C396 ) C140_=_C417( C140 C417 ) C140_=_C1717( C140 C1717 ) C141_=_C142( C141 C142 ) \nC141_=_C143( C141 C143 ) C141_=_C144( C141 C144 ) C141_=_C145( C141 C145 ) C141_=_C149( C141 C149 ) C141_=_C185( C141 C185 ) C141_=_C302( C141 C302 ) \nC141_=_C3007( C141 C3007 ) C141_=_C3010( C141 C3010 ) C142_=_C143( C142 C143 ) C142_=_C144( C142 C144 ) C142_=_C145( C142 C145 ) C142_=_C149( C142 C149 ) \nC142_=_C186( C142 C186 ) C142_=_C208( C142 C208 ) C142_=_C263( C142 C263 ) C142_=_C331( C142 C331 ) C142_=_C360( C142 C360 ) C142_=_C3045( C142 C3045 ) \nC143_=_C144( C143 C144 ) C143_=_C145( C143 C145 ) C143_=_C149( C143 C149 ) C143_=_C187( C143 C187 ) C143_=_C209( C143 C209 ) C143_=_C264( C143 C264 ) \nC143_=_C332( C143 C332 ) C143_=_C362( C143 C362 ) C143_=_C3367( C143 C3367 ) C143_=_C3368( C143 C3368 ) C143_=_C3370( C143 C3370 ) C144_=_C145( C144 C145 ) \nC144_=_C149( C144 C149 ) C144_=_C303( C144 C303 ) C144_=_C320( C144 C320 ) C144_=_C333( C144 C333 ) C144_=_C375( C144 C375 ) C144_=_C387( C144 C387 ) \nC144_=_C397( C144 C397 ) C144_=_C418( C144 C418 ) C145_=_C149( C145 C149 ) C145_=_C189( C145 C189 ) C145_=_C211( C145 C211 ) C145_=_C266( C145 C266 ) \nC145_=_C334( C145 C334 ) C145_=_C363( C145 C363 ) C145_=_C3623( C145 C3623 ) C149_=_C194( C149 C194 ) C149_=_C307( C149 C307 ) C149_=_C2594( C149 C2594 ) \nC149_=_C3907( C149 C3907 ) C149_=_C3935( C149 C3935 ) C150_=_C151( C150 C151 ) C150_=_C152( C150 C152 ) C150_=_C154( C150 C154 ) C150_=_C157( C150 C157 ) \nC150_=_C159( C150 C159 ) C150_=_C162( C150 C162 ) C150_=_C164( C150 C164 ) C150_=_C165( C150 C165 ) C150_=_C166( C150 C166 ) C150_=_C167( C150 C167 ) \nC150_=_C168( C150 C168 ) C150_=_C169( C150 C169 ) C150_=_C170( C150 C170 ) C150_=_C171( C150 C171 ) C150_=_C178( C150 C178 ) C150_=_C179( C150 C179 ) \nC150_=_C180( C150 C180 ) C150_=_C181( C150 C181 ) C150_=_C182( C150 C182 ) C150_=_C183( C150 C183 ) C150_=_C184( C150 C184 ) C150_=_C185( C150 C185 ) \nC150_=_C186( C150 C186 ) C150_=_C187( C150 C187 ) C150_=_C188( C150 C188 ) C150_=_C189( C150 C189 ) C150_=_C192( C150 C192 ) C150_=_C194( C150 C194 ) \nC151_=_C152( C151 C152 ) C151_=_C154( C151 C154 ) C151_=_C157( C151 C157 ) C151_=_C159( C151 C159 ) C151_=_C162( C151 C162 ) C151_=_C164( C151 C164 ) \nC151_=_C165( C151 C165 ) C151_=_C166( C151 C166 ) C151_=_C167( C151 C167 ) C151_=_C168( C151 C168 ) C151_=_C169( C151 C169 ) C151_=_C170( C151 C170 ) \nC151_=_C171( C151 C171 ) C151_=_C196( C151 C196 ) C151_=_C199( C151 C199 ) C151_=_C204( C151 C204 ) C151_=_C205( C151 C205 ) C151_=_C206( C151 C206 ) \nC151_=_C207( C151 C207 ) C151_=_C208( C151 C208 ) C151_=_C209( C151 C209 ) C151_=_C210( C151 C210 ) C151_=_C211( C151 C211 ) C151_=_C212( C151 C212 ) \nC152_=_C154( C152 C154 ) C152_=_C157( C152 C157 ) C152_=_C159( C152 C159 ) C152_=_C162( C152 C162 ) C152_=_C164( C152 C164 ) C152_=_C165( C152 C165 ) \nC152_=_C166( C152 C166 ) C152_=_C167( C152 C167 ) C152_=_C168( C152 C168 ) C152_=_C169( C152 C169 ) C152_=_C170( C152 C170 ) C152_=_C171( C152 C171 ) \nC152_=_C219( C152 C219 ) C152_=_C221( C152 C221 ) C152_=_C222( C152 C222 ) C152_=_C224( C152 C224 ) C152_=_C225( C152 C225 ) C152_=_C227( C152 C227 ) \nC152_=_C228( C152 C228 ) C152_=_C229( C152 C229 ) C152_=_C230( C152 C230 ) C152_=_C231( C152 C231 ) C152_=_C232( C152 C232 ) C154_=_C157( C154 C157 ) \nC154_=_C159( C154 C159 ) C154_=_C162( C154 C162 ) C154_=_C164( C154 C164 ) C154_=_C165( C154 C165 ) C154_=_C166( C154 C166 ) C154_=_C167( C154 C167 ) \nC154_=_C168( C154 C168 ) C154_=_C169( C154 C169 ) C154_=_C170( C154 C170 ) C154_=_C171( C154 C171 ) C154_=_C234( C154 C234 ) C154_=_C254( C154 C254 ) \nC154_=_C259( C154 C259 ) C154_=_C260( C154 C260 ) C154_=_C261( C154 C261 ) C154_=_C262( C154 C262 ) C154_=_C263( C154 C263 ) C154_=_C264( C154 C264 ) \nC154_=_C265( C154 C265 ) C154_=_C266( C154 C266 ) C154_=_C267( C154 C267 ) C157_=_C159( C157 C159 ) C157_=_C162( C157 C162 ) C157_=_C164( C157 C164 ) \nC157_=_C165( C157 C165 ) C157_=_C166( C157 C166 ) C157_=_C167( C157 C167 ) C157_=_C168( C157 C168 ) C157_=_C169( C157 C169 ) C157_=_C170( C157 C170 ) \nC157_=_C171( C157 C171 ) C157_=_C239( C157 C239 ) C157_=_C310( C157 C310 ) C157_=_C337( C157 C337 ) C157_=_C366( C157 C366 ) C157_=_C368( C157 C368 ) \nC157_=_C369( C157 C369 ) C157_=_C370( C157 C370 ) C157_=_C371( C157 C371 ) C157_=_C372( C157 C372 ) C157_=_C373( C157 C373 ) C157_=_C374( C157 C374 ) \nC157_=_C375( C157 C375 ) C157_=_C376( C157 C376 ) C157_=_C377( C157 C377 ) C157_=_C378( C157 C378 ) C159_=_C162( C159 C162 ) C159_=_C164( C159 C164 ) \nC159_=_C165( C159 C165 ) C159_=_C166( C159 C166 ) C159_=_C167( C159 C167 ) C159_=_C168( C159 C168 ) C159_=_C169( C159 C169 ) C159_=_C170( C159 C170 ) \nC159_=_C171( C159 C171 ) C159_=_C312( C159 C312 ) C159_=_C379( C159 C379 ) C159_=_C391( C159 C391 ) C159_=_C393( C159 C393 ) C159_=_C394( C159 C394 ) \nC159_=_C396( C159 C396 ) C159_=_C397( C159 C397 ) C159_=_C398( C159 C398 ) C159_=_C399( C159 C399 ) C162_=_C164( C162 C164 ) C162_=_C165( C162 C165 ) \nC162_=_C166( C162 C166 ) C162_=_C167( C162 C167 ) C162_=_C168( C162 C168 ) C162_=_C169( C162 C169 ) C162_=_C170( C162 C170 ) C162_=_C171( C162 C171 ) \nC162_=_C182( C162 C182 ) C162_=_C222( C162 C222 ) C162_=_C382( C162 C382 ) C162_=_C404( C162 C404 ) C164_=_C165( C164 C165 ) C164_=_C166( C164 C166 ) \nC164_=_C167( C164 C167 ) C164_=_C168( C164 C168 ) C164_=_C169( C164 C169 ) C164_=_C170( C164 C170 ) C164_=_C171( C164 C171 ) C164_=_C207( C164 C207 ) \nC164_=_C225( C164 C225 ) C164_=_C262( C164 C262 ) C164_=_C370( C164 C370 ) C164_=_C394( C164 C394 ) C164_=_C2459( C164 C2459 ) C165_=_C166( C165 C166 ) \nC165_=_C167( C165 C167 ) C165_=_C168( C165 C168 ) C165_=_C169( C165 C169 ) C165_=_C170( C165 C170 ) C165_=_C171( C165 C171 ) C165_=_C183( C165 C183 ) \nC165_=_C227( C165 C227 ) C165_=_C385( C165 C385 ) C165_=_C407( C165 C407 ) C166_=_C167( C166 C167 ) C166_=_C168( C166 C168 ) C166_=_C169( C166 C169 ) \nC166_=_C170( C166 C170 ) C166_=_C171( C166 C171 ) C166_=_C184( C166 C184 ) C166_=_C228( C166 C228 ) C166_=_C386( C166 C386 ) C166_=_C408( C166 C408 ) \nC167_=_C168( C167 C168 ) C167_=_C169( C167 C169 ) C167_=_C170( C167 C170 ) C167_=_C171( C167 C171 ) C167_=_C210( C167 C210 ) C167_=_C229( C167 C229 ) \nC167_=_C265( C167 C265 ) C167_=_C376( C167 C376 ) C167_=_C398( C167 C398 ) C168_=_C169( C168 C169 ) C168_=_C170( C168 C170 ) C168_=_C171( C168 C171 ) \nC168_=_C188( C168 C188 ) C168_=_C230( C168 C230 ) C168_=_C388( C168 C388 ) C168_=_C409( C168 C409 ) C169_=_C170( C169 C170 ) C169_=_C171( C169 C171 ) \nC169_=_C192( C169 C192 ) C169_=_C231( C169 C231 ) C169_=_C389(</w:t>
      </w:r>
    </w:p>
    <w:p>
      <w:pPr>
        <w:pStyle w:val="PreformattedText"/>
        <w:bidi w:val="0"/>
        <w:spacing w:before="0" w:after="0"/>
        <w:jc w:val="left"/>
        <w:rPr/>
      </w:pPr>
      <w:r>
        <w:rPr/>
        <w:t xml:space="preserve"> </w:t>
      </w:r>
      <w:r>
        <w:rPr/>
        <w:t>C169 C389 ) C169_=_C410( C169 C410 ) C169_=_C708( C169 C708 ) C170_=_C171( C170 C171 ) \nC170_=_C212( C170 C212 ) C170_=_C232( C170 C232 ) C170_=_C267( C170 C267 ) C170_=_C378( C170 C378 ) C170_=_C399( C170 C399 ) C171_=_C252( C171 C252 ) \nC171_=_C321( C171 C321 ) C171_=_C351( C171 C351 ) C171_=_C390( C171 C390 ) C171_=_C412( C171 C412 ) C171_=_C420( C171 C420 ) C171_=_C2261( C171 C2261 ) \nC178_=_C179( C178 C179 ) C178_=_C180( C178 C180 ) C178_=_C181( C178 C181 ) C178_=_C182( C178 C182 ) C178_=_C183( C178 C183 ) C178_=_C184( C178 C184 ) \nC178_=_C185( C178 C185 ) C178_=_C186( C178 C186 ) C178_=_C187( C178 C187 ) C178_=_C188( C178 C188 ) C178_=_C189( C178 C189 ) C178_=_C192( C178 C192 ) \nC178_=_C194( C178 C194 ) C178_=_C219( C178 C219 ) C178_=_C292( C178 C292 ) C178_=_C324( C178 C324 ) C178_=_C366( C178 C366 ) C178_=_C379( C178 C379 ) \nC178_=_C382( C178 C382 ) C178_=_C384( C178 C384 ) C178_=_C385( C178 C385 ) C178_=_C386( C178 C386 ) C178_=_C387( C178 C387 ) C178_=_C388( C178 C388 ) \nC178_=_C389( C178 C389 ) C178_=_C390( C178 C390 ) C179_=_C180( C179 C180 ) C179_=_C181( C179 C181 ) C179_=_C182( C179 C182 ) C179_=_C183( C179 C183 ) \nC179_=_C184( C179 C184 ) C179_=_C185( C179 C185 ) C179_=_C186( C179 C186 ) C179_=_C187( C179 C187 ) C179_=_C188( C179 C188 ) C179_=_C189( C179 C189 ) \nC179_=_C192( C179 C192 ) C179_=_C194( C179 C194 ) C179_=_C221( C179 C221 ) C179_=_C275( C179 C275 ) C179_=_C294( C179 C294 ) C179_=_C403( C179 C403 ) \nC179_=_C404( C179 C404 ) C179_=_C407( C179 C407 ) C179_=_C408( C179 C408 ) C179_=_C409( C179 C409 ) C179_=_C410( C179 C410 ) C179_=_C412( C179 C412 ) \nC180_=_C181( C180 C181 ) C180_=_C182( C180 C182 ) C180_=_C183( C180 C183 ) C180_=_C184( C180 C184 ) C180_=_C185( C180 C185 ) C180_=_C186( C180 C186 ) \nC180_=_C187( C180 C187 ) C180_=_C188( C180 C188 ) C180_=_C189( C180 C189 ) C180_=_C192( C180 C192 ) C180_=_C194( C180 C194 ) C180_=_C298( C180 C298 ) \nC180_=_C1217( C180 C1217 ) C180_=_C1218( C180 C1218 ) C181_=_C182( C181 C182 ) C181_=_C183( C181 C183 ) C181_=_C184( C181 C184 ) C181_=_C185( C181 C185 ) \nC181_=_C186( C181 C186 ) C181_=_C187( C181 C187 ) C181_=_C188( C181 C188 ) C181_=_C189( C181 C189 ) C181_=_C192( C181 C192 ) C181_=_C194( C181 C194 ) \nC181_=_C299( C181 C299 ) C181_=_C1287( C181 C1287 ) C181_=_C1288( C181 C1288 ) C181_=_C1292( C181 C1292 ) C182_=_C183( C182 C183 ) C182_=_C184( C182 C184 ) \nC182_=_C185( C182 C185 ) C182_=_C186( C182 C186 ) C182_=_C187( C182 C187 ) C182_=_C188( C182 C188 ) C182_=_C189( C182 C189 ) C182_=_C192( C182 C192 ) \nC182_=_C194( C182 C194 ) C182_=_C222( C182 C222 ) C182_=_C382( C182 C382 ) C182_=_C404( C182 C404 ) C183_=_C184( C183 C184 ) C183_=_C185( C183 C185 ) \nC183_=_C186( C183 C186 ) C183_=_C187( C183 C187 ) C183_=_C188( C183 C188 ) C183_=_C189( C183 C189 ) C183_=_C192( C183 C192 ) C183_=_C194( C183 C194 ) \nC183_=_C227( C183 C227 ) C183_=_C385( C183 C385 ) C183_=_C407( C183 C407 ) C184_=_C185( C184 C185 ) C184_=_C186( C184 C186 ) C184_=_C187( C184 C187 ) \nC184_=_C188( C184 C188 ) C184_=_C189( C184 C189 ) C184_=_C192( C184 C192 ) C184_=_C194( C184 C194 ) C184_=_C228( C184 C228 ) C184_=_C386( C184 C386 ) \nC184_=_C408( C184 C408 ) C185_=_C186( C185 C186 ) C185_=_C187( C185 C187 ) C185_=_C188( C185 C188 ) C185_=_C189( C185 C189 ) C185_=_C192( C185 C192 ) \nC185_=_C194( C185 C194 ) C185_=_C302( C185 C302 ) C185_=_C3007( C185 C3007 ) C185_=_C3010( C185 C3010 ) C186_=_C187( C186 C187 ) C186_=_C188( C186 C188 ) \nC186_=_C189( C186 C189 ) C186_=_C192( C186 C192 ) C186_=_C194( C186 C194 ) C186_=_C208( C186 C208 ) C186_=_C263( C186 C263 ) C186_=_C331( C186 C331 ) \nC186_=_C360( C186 C360 ) C186_=_C3045( C186 C3045 ) C187_=_C188( C187 C188 ) C187_=_C189( C187 C189 ) C187_=_C192( C187 C192 ) C187_=_C194( C187 C194 ) \nC187_=_C209( C187 C209 ) C187_=_C264( C187 C264 ) C187_=_C332( C187 C332 ) C187_=_C362( C187 C362 ) C187_=_C3367( C187 C3367 ) C187_=_C3368( C187 C3368 ) \nC187_=_C3370( C187 C3370 ) C188_=_C189( C188 C189 ) C188_=_C192( C188 C192 ) C188_=_C194( C188 C194 ) C188_=_C230( C188 C230 ) C188_=_C388( C188 C388 ) \nC188_=_C409( C188 C409 ) C189_=_C192( C189 C192 ) C189_=_C194( C189 C194 ) C189_=_C211( C189 C211 ) C189_=_C266( C189 C266 ) C189_=_C334( C189 C334 ) \nC189_=_C363( C189 C363 ) C189_=_C3623( C189 C3623 ) C192_=_C194( C192 C194 ) C192_=_C231( C192 C231 ) C192_=_C389( C192 C389 ) C192_=_C410( C192 C410 ) \nC192_=_C708( C192 C708 ) C194_=_C307( C194 C307 ) C194_=_C2594( C194 C2594 ) C194_=_C3907( C194 C3907 ) C194_=_C3935( C194 C3935 ) C196_=_C199( C196 C199 ) \nC196_=_C204( C196 C204 ) C196_=_C205( C196 C205 ) C196_=_C206( C196 C206 ) C196_=_C207( C196 C207 ) C196_=_C208( C196 C208 ) C196_=_C209( C196 C209 ) \nC196_=_C210( C196 C210 ) C196_=_C211( C196 C211 ) C196_=_C212( C196 C212 ) C196_=_C234( C196 C234 ) C196_=_C235( C196 C235 ) C196_=_C238( C196 C238 ) \nC196_=_C239( C196 C239 ) C196_=_C243( C196 C243 ) C196_=_C244( C196 C244 ) C196_=_C245( C196 C245 ) C196_=_C246( C196 C246 ) C196_=_C248( C196 C248 ) \nC196_=_C249( C196 C249 ) C196_=_C250( C196 C250 ) C196_=_C251( C196 C251 ) C196_=_C252( C196 C252 ) C199_=_C204( C199 C204 ) C199_=_C205( C199 C205 ) \nC199_=_C206( C199 C206 ) C199_=_C207( C199 C207 ) C199_=_C208( C199 C208 ) C199_=_C209( C199 C209 ) C199_=_C210( C199 C210 ) C199_=_C211( C199 C211 ) \nC199_=_C212( C199 C212 ) C199_=_C254( C199 C254 ) C199_=_C270( C199 C270 ) C199_=_C288( C199 C288 ) C199_=_C308( C199 C308 ) C199_=_C310( C199 C310 ) \nC199_=_C312( C199 C312 ) C199_=_C315( C199 C315 ) C199_=_C316( C199 C316 ) C199_=_C317( C199 C317 ) C199_=_C319( C199 C319 ) C199_=_C320( C199 C320 ) \nC199_=_C321( C199 C321 ) C204_=_C205( C204 C205 ) C204_=_C206( C204 C206 ) C204_=_C207( C204 C207 ) C204_=_C208( C204 C208 ) C204_=_C209( C204 C209 ) \nC204_=_C210( C204 C210 ) C204_=_C211( C204 C211 ) C204_=_C212( C204 C212 ) C204_=_C243( C204 C243 ) C204_=_C259( C204 C259 ) C204_=_C279( C204 C279 ) \nC204_=_C315( C204 C315 ) C204_=_C825( C204 C825 ) C205_=_C206( C205 C206 ) C205_=_C207( C205 C207 ) C205_=_C208( C205 C208 ) C205_=_C209( C205 C209 ) \nC205_=_C210( C205 C210 ) C205_=_C211( C205 C211 ) C205_=_C212( C205 C212 ) C205_=_C245( C205 C245 ) C205_=_C260( C205 C260 ) C205_=_C280( C205 C280 ) \nC205_=_C316( C205 C316 ) C206_=_C207( C206 C207 ) C206_=_C208( C206 C208 ) C206_=_C209( C206 C209 ) C206_=_C210( C206 C210 ) C206_=_C211( C206 C211 ) \nC206_=_C212( C206 C212 ) C206_=_C246( C206 C246 ) C206_=_C261( C206 C261 ) C206_=_C281( C206 C281 ) C206_=_C317( C206 C317 ) C207_=_C208( C207 C208 ) \nC207_=_C209( C207 C209 ) C207_=_C210( C207 C210 ) C207_=_C211( C207 C211 ) C207_=_C212( C207 C212 ) C207_=_C225( C207 C225 ) C207_=_C262( C207 C262 ) \nC207_=_C370( C207 C370 ) C207_=_C394( C207 C394 ) C207_=_C2459( C207 C2459 ) C208_=_C209( C208 C209 ) C208_=_C210( C208 C210 ) C208_=_C211( C208 C211 ) \nC208_=_C212( C208 C212 ) C208_=_C263( C208 C263 ) C208_=_C331( C208 C331 ) C208_=_C360( C208 C360 ) C208_=_C3045( C208 C3045 ) C209_=_C210( C209 C210 ) \nC209_=_C211( C209 C211 ) C209_=_C212( C209 C212 ) C209_=_C264( C209 C264 ) C209_=_C332( C209 C332 ) C209_=_C362( C209 C362 ) C209_=_C3367( C209 C3367 ) \nC209_=_C3368( C209 C3368 ) C209_=_C3370( C209 C3370 ) C210_=_C211( C210 C211 ) C210_=_C212( C210 C212 ) C210_=_C229( C210 C229 ) C210_=_C265( C210 C265 ) \nC210_=_C376( C210 C376 ) C210_=_C398( C210 C398 ) C211_=_C212( C211 C212 ) C211_=_C266( C211 C266 ) C211_=_C334( C211 C334 ) C211_=_C363( C211 C363 ) \nC211_=_C3623( C211 C3623 ) C212_=_C232( C212 C232 ) C212_=_C267( C212 C267 ) C212_=_C378( C212 C378 ) C212_=_C399( C212 C399 ) C219_=_C221( C219 C221 ) \nC219_=_C222( C219 C222 ) C219_=_C224( C219 C224 ) C219_=_C225( C219 C225 ) C219_=_C227( C219 C227 ) C219_=_C228( C219 C228 ) C219_=_C229( C219 C229 ) \nC219_=_C230( C219 C230 ) C219_=_C231( C219 C231 ) C219_=_C232( C219 C232 ) C219_=_C292( C219 C292 ) C219_=_C324( C219 C324 ) C219_=_C366( C219 C366 ) \nC219_=_C379( C219 C379 ) C219_=_C382( C219 C382 ) C219_=_C384( C219 C384 ) C219_=_C385( C219 C385 ) C219_=_C386( C219 C386 ) C219_=_C387( C219 C387 ) \nC219_=_C388( C219 C388 ) C219_=_C389( C219 C389 ) C219_=_C390( C219 C390 ) C221_=_C222( C221 C222 ) C221_=_C224( C221 C224 ) C221_=_C225( C221 C225 ) \nC221_=_C227( C221 C227 ) C221_=_C228( C221 C228 ) C221_=_C229( C221 C229 ) C221_=_C230( C221 C230 ) C221_=_C231( C221 C231 ) C221_=_C232( C221 C232 ) \nC221_=_C275( C221 C275 ) C221_=_C294( C221 C294 ) C221_=_C403( C221 C403 ) C221_=_C404( C221 C404 ) C221_=_C407( C221 C407 ) C221_=_C408( C221 C408 ) \nC221_=_C409( C221 C409 ) C221_=_C410( C221 C410 ) C221_=_C412( C221 C412 ) C222_=_C224( C222 C224 ) C222_=_C225( C222 C225 ) C222_=_C227( C222 C227 ) \nC222_=_C228( C222 C228 ) C222_=_C229( C222 C229 ) C222_=_C230( C222 C230 ) C222_=_C231( C222 C231 ) C222_=_C232( C222 C232 ) C222_=_C382( C222 C382 ) \nC222_=_C404( C222 C404 ) C224_=_C225( C224 C225 ) C224_=_C227( C224 C227 ) C224_=_C228( C224 C228 ) C224_=_C229( C224 C229 ) C224_=_C230( C224 C230 ) \nC224_=_C231( C224 C231 ) C224_=_C232( C224 C232 ) C224_=_C284( C224 C284 ) C224_=_C328( C224 C328 ) C224_=_C356( C224 C356 ) C224_=_C393( C224 C393 ) \nC224_=_C1930( C224 C1930 ) C224_=_C2247( C224 C2247 ) C224_=_C2325( C224 C2325 ) C224_=_C2337( C224 C2337 ) C224_=_C2339( C224 C2339 ) C225_=_C227( C225 C227 ) \nC225_=_C228( C225 C228 ) C225_=_C229( C225 C229 ) C225_=_C230( C225 C230 ) C225_=_C231( C225 C231 ) C225_=_C232( C225 C232 ) C225_=_C262( C225 C262 ) \nC225_=_C370( C225 C370 ) C225_=_C394( C225 C394 ) C225_=_C2459( C225 C2459 ) C227_=_C228( C227 C228 ) C227_=_C229( C227 C229 ) C227_=_C230( C227 C230 ) \nC227_=_C231( C227 C231 ) C227_=_C232( C227 C232 ) C227_=_C385( C227 C385 ) C227_=_C407( C227 C407 ) C228_=_C229( C228 C229 ) C228_=_C230( C228 C230 ) \nC228_=_C231( C228 C231 ) C228_=_C232( C228 C232 ) C228_=_C386( C228 C386 ) C228_=_C408( C228 C408 ) C229_=_C230( C229 C230 ) C229_=_C231( C229 C231 ) \nC229_=_C232( C229 C232 ) C229_=_C265(</w:t>
      </w:r>
    </w:p>
    <w:p>
      <w:pPr>
        <w:pStyle w:val="PreformattedText"/>
        <w:bidi w:val="0"/>
        <w:spacing w:before="0" w:after="0"/>
        <w:jc w:val="left"/>
        <w:rPr/>
      </w:pPr>
      <w:r>
        <w:rPr/>
        <w:t xml:space="preserve"> </w:t>
      </w:r>
      <w:r>
        <w:rPr/>
        <w:t>C229 C265 ) C229_=_C376( C229 C376 ) C229_=_C398( C229 C398 ) C230_=_C231( C230 C231 ) C230_=_C232( C230 C232 ) \nC230_=_C388( C230 C388 ) C230_=_C409( C230 C409 ) C231_=_C232( C231 C232 ) C231_=_C389( C231 C389 ) C231_=_C410( C231 C410 ) C231_=_C708( C231 C708 ) \nC232_=_C267( C232 C267 ) C232_=_C378( C232 C378 ) C232_=_C399( C232 C399 ) C234_=_C235( C234 C235 ) C234_=_C238( C234 C238 ) C234_=_C239( C234 C239 ) \nC234_=_C243( C234 C243 ) C234_=_C244( C234 C244 ) C234_=_C245( C234 C245 ) C234_=_C246( C234 C246 ) C234_=_C248( C234 C248 ) C234_=_C249( C234 C249 ) \nC234_=_C250( C234 C250 ) C234_=_C251( C234 C251 ) C234_=_C252( C234 C252 ) C234_=_C254( C234 C254 ) C234_=_C259( C234 C259 ) C234_=_C260( C234 C260 ) \nC234_=_C261( C234 C261 ) C234_=_C262( C234 C262 ) C234_=_C263( C234 C263 ) C234_=_C264( C234 C264 ) C234_=_C265( C234 C265 ) C234_=_C266( C234 C266 ) \nC234_=_C267( C234 C267 ) C235_=_C238( C235 C238 ) C235_=_C239( C235 C239 ) C235_=_C243( C235 C243 ) C235_=_C244( C235 C244 ) C235_=_C245( C235 C245 ) \nC235_=_C246( C235 C246 ) C235_=_C248( C235 C248 ) C235_=_C249( C235 C249 ) C235_=_C250( C235 C250 ) C235_=_C251( C235 C251 ) C235_=_C252( C235 C252 ) \nC235_=_C270( C235 C270 ) C235_=_C272( C235 C272 ) C235_=_C275( C235 C275 ) C235_=_C276( C235 C276 ) C235_=_C277( C235 C277 ) C235_=_C278( C235 C278 ) \nC235_=_C279( C235 C279 ) C235_=_C280( C235 C280 ) C235_=_C281( C235 C281 ) C235_=_C282( C235 C282 ) C235_=_C284( C235 C284 ) C235_=_C286( C235 C286 ) \nC238_=_C239( C238 C239 ) C238_=_C243( C238 C243 ) C238_=_C244( C238 C244 ) C238_=_C245( C238 C245 ) C238_=_C246( C238 C246 ) C238_=_C248( C238 C248 ) \nC238_=_C249( C238 C249 ) C238_=_C250( C238 C250 ) C238_=_C251( C238 C251 ) C238_=_C252( C238 C252 ) C238_=_C336( C238 C336 ) C238_=_C354( C238 C354 ) \nC238_=_C356( C238 C356 ) C238_=_C358( C238 C358 ) C238_=_C359( C238 C359 ) C238_=_C360( C238 C360 ) C238_=_C361( C238 C361 ) C238_=_C362( C238 C362 ) \nC238_=_C363( C238 C363 ) C238_=_C364( C238 C364 ) C239_=_C243( C239 C243 ) C239_=_C244( C239 C244 ) C239_=_C245( C239 C245 ) C239_=_C246( C239 C246 ) \nC239_=_C248( C239 C248 ) C239_=_C249( C239 C249 ) C239_=_C250( C239 C250 ) C239_=_C251( C239 C251 ) C239_=_C252( C239 C252 ) C239_=_C310( C239 C310 ) \nC239_=_C337( C239 C337 ) C239_=_C366( C239 C366 ) C239_=_C368( C239 C368 ) C239_=_C369( C239 C369 ) C239_=_C370( C239 C370 ) C239_=_C371( C239 C371 ) \nC239_=_C372( C239 C372 ) C239_=_C373( C239 C373 ) C239_=_C374( C239 C374 ) C239_=_C375( C239 C375 ) C239_=_C376( C239 C376 ) C239_=_C377( C239 C377 ) \nC239_=_C378( C239 C378 ) C243_=_C244( C243 C244 ) C243_=_C245( C243 C245 ) C243_=_C246( C243 C246 ) C243_=_C248( C243 C248 ) C243_=_C249( C243 C249 ) \nC243_=_C250( C243 C250 ) C243_=_C251( C243 C251 ) C243_=_C252( C243 C252 ) C243_=_C259( C243 C259 ) C243_=_C279( C243 C279 ) C243_=_C315( C243 C315 ) \nC243_=_C825( C243 C825 ) C244_=_C245( C244 C245 ) C244_=_C246( C244 C246 ) C244_=_C248( C244 C248 ) C244_=_C249( C244 C249 ) C244_=_C250( C244 C250 ) \nC244_=_C251( C244 C251 ) C244_=_C252( C244 C252 ) C244_=_C343( C244 C343 ) C244_=_C354( C244 C354 ) C244_=_C369( C244 C369 ) C244_=_C995( C244 C995 ) \nC245_=_C246( C245 C246 ) C245_=_C248( C245 C248 ) C245_=_C249( C245 C249 ) C245_=_C250( C245 C250 ) C245_=_C251( C245 C251 ) C245_=_C252( C245 C252 ) \nC245_=_C260( C245 C260 ) C245_=_C280( C245 C280 ) C245_=_C316( C245 C316 ) C246_=_C248( C246 C248 ) C246_=_C249( C246 C249 ) C246_=_C250( C246 C250 ) \nC246_=_C251( C246 C251 ) C246_=_C252( C246 C252 ) C246_=_C261( C246 C261 ) C246_=_C281( C246 C281 ) C246_=_C317( C246 C317 ) C248_=_C249( C248 C249 ) \nC248_=_C250( C248 C250 ) C248_=_C251( C248 C251 ) C248_=_C252( C248 C252 ) C248_=_C346( C248 C346 ) C248_=_C358( C248 C358 ) C248_=_C372( C248 C372 ) \nC249_=_C250( C249 C250 ) C249_=_C251( C249 C251 ) C249_=_C252( C249 C252 ) C249_=_C347( C249 C347 ) C249_=_C359( C249 C359 ) C249_=_C373( C249 C373 ) \nC249_=_C2693( C249 C2693 ) C250_=_C251( C250 C251 ) C250_=_C252( C250 C252 ) C250_=_C348( C250 C348 ) C250_=_C361( C250 C361 ) C250_=_C374( C250 C374 ) \nC251_=_C252( C251 C252 ) C251_=_C349( C251 C349 ) C251_=_C364( C251 C364 ) C251_=_C377( C251 C377 ) C251_=_C2586( C251 C2586 ) C252_=_C321( C252 C321 ) \nC252_=_C351( C252 C351 ) C252_=_C390( C252 C390 ) C252_=_C412( C252 C412 ) C252_=_C420( C252 C420 ) C252_=_C2261( C252 C2261 ) C254_=_C259( C254 C259 ) \nC254_=_C260( C254 C260 ) C254_=_C261( C254 C261 ) C254_=_C262( C254 C262 ) C254_=_C263( C254 C263 ) C254_=_C264( C254 C264 ) C254_=_C265( C254 C265 ) \nC254_=_C266( C254 C266 ) C254_=_C267( C254 C267 ) C254_=_C270( C254 C270 ) C254_=_C288( C254 C288 ) C254_=_C308( C254 C308 ) C254_=_C310( C254 C310 ) \nC254_=_C312( C254 C312 ) C254_=_C315( C254 C315 ) C254_=_C316( C254 C316 ) C254_=_C317( C254 C317 ) C254_=_C319( C254 C319 ) C254_=_C320( C254 C320 ) \nC254_=_C321( C254 C321 ) C259_=_C260( C259 C260 ) C259_=_C261( C259 C261 ) C259_=_C262( C259 C262 ) C259_=_C263( C259 C263 ) C259_=_C264( C259 C264 ) \nC259_=_C265( C259 C265 ) C259_=_C266( C259 C266 ) C259_=_C267( C259 C267 ) C259_=_C279( C259 C279 ) C259_=_C315( C259 C315 ) C259_=_C825( C259 C825 ) \nC260_=_C261( C260 C261 ) C260_=_C262( C260 C262 ) C260_=_C263( C260 C263 ) C260_=_C264( C260 C264 ) C260_=_C265( C260 C265 ) C260_=_C266( C260 C266 ) \nC260_=_C267( C260 C267 ) C260_=_C280( C260 C280 ) C260_=_C316( C260 C316 ) C261_=_C262( C261 C262 ) C261_=_C263( C261 C263 ) C261_=_C264( C261 C264 ) \nC261_=_C265( C261 C265 ) C261_=_C266( C261 C266 ) C261_=_C267( C261 C267 ) C261_=_C281( C261 C281 ) C261_=_C317( C261 C317 ) C262_=_C263( C262 C263 ) \nC262_=_C264( C262 C264 ) C262_=_C265( C262 C265 ) C262_=_C266( C262 C266 ) C262_=_C267( C262 C267 ) C262_=_C370( C262 C370 ) C262_=_C394( C262 C394 ) \nC262_=_C2459( C262 C2459 ) C263_=_C264( C263 C264 ) C263_=_C265( C263 C265 ) C263_=_C266( C263 C266 ) C263_=_C267( C263 C267 ) C263_=_C331( C263 C331 ) \nC263_=_C360( C263 C360 ) C263_=_C3045( C263 C3045 ) C264_=_C265( C264 C265 ) C264_=_C266( C264 C266 ) C264_=_C267( C264 C267 ) C264_=_C332( C264 C332 ) \nC264_=_C362( C264 C362 ) C264_=_C3367( C264 C3367 ) C264_=_C3368( C264 C3368 ) C264_=_C3370( C264 C3370 ) C265_=_C266( C265 C266 ) C265_=_C267( C265 C267 ) \nC265_=_C376( C265 C376 ) C265_=_C398( C265 C398 ) C266_=_C267( C266 C267 ) C266_=_C334( C266 C334 ) C266_=_C363( C266 C363 ) C266_=_C3623( C266 C3623 ) \nC267_=_C378( C267 C378 ) C267_=_C399( C267 C399 ) C270_=_C272( C270 C272 ) C270_=_C275( C270 C275 ) C270_=_C276( C270 C276 ) C270_=_C277( C270 C277 ) \nC270_=_C278( C270 C278 ) C270_=_C279( C270 C279 ) C270_=_C280( C270 C280 ) C270_=_C281( C270 C281 ) C270_=_C282( C270 C282 ) C270_=_C284( C270 C284 ) \nC270_=_C286( C270 C286 ) C270_=_C288( C270 C288 ) C270_=_C308( C270 C308 ) C270_=_C310( C270 C310 ) C270_=_C312( C270 C312 ) C270_=_C315( C270 C315 ) \nC270_=_C316( C270 C316 ) C270_=_C317( C270 C317 ) C270_=_C319( C270 C319 ) C270_=_C320( C270 C320 ) C270_=_C321( C270 C321 ) C272_=_C275( C272 C275 ) \nC272_=_C276( C272 C276 ) C272_=_C277( C272 C277 ) C272_=_C278( C272 C278 ) C272_=_C279( C272 C279 ) C272_=_C280( C272 C280 ) C272_=_C281( C272 C281 ) \nC272_=_C282( C272 C282 ) C272_=_C284( C272 C284 ) C272_=_C286( C272 C286 ) C272_=_C290( C272 C290 ) C272_=_C336( C272 C336 ) C272_=_C337( C272 C337 ) \nC272_=_C342( C272 C342 ) C272_=_C343( C272 C343 ) C272_=_C346( C272 C346 ) C272_=_C347( C272 C347 ) C272_=_C348( C272 C348 ) C272_=_C349( C272 C349 ) \nC272_=_C351( C272 C351 ) C275_=_C276( C275 C276 ) C275_=_C277( C275 C277 ) C275_=_C278( C275 C278 ) C275_=_C279( C275 C279 ) C275_=_C280( C275 C280 ) \nC275_=_C281( C275 C281 ) C275_=_C282( C275 C282 ) C275_=_C284( C275 C284 ) C275_=_C286( C275 C286 ) C275_=_C294( C275 C294 ) C275_=_C403( C275 C403 ) \nC275_=_C404( C275 C404 ) C275_=_C407( C275 C407 ) C275_=_C408( C275 C408 ) C275_=_C409( C275 C409 ) C275_=_C410( C275 C410 ) C275_=_C412( C275 C412 ) \nC276_=_C277( C276 C277 ) C276_=_C278( C276 C278 ) C276_=_C279( C276 C279 ) C276_=_C280( C276 C280 ) C276_=_C281( C276 C281 ) C276_=_C282( C276 C282 ) \nC276_=_C284( C276 C284 ) C276_=_C286( C276 C286 ) C276_=_C295( C276 C295 ) C276_=_C326( C276 C326 ) C276_=_C368( C276 C368 ) C276_=_C391( C276 C391 ) \nC276_=_C414( C276 C414 ) C276_=_C417( C276 C417 ) C276_=_C418( C276 C418 ) C276_=_C420( C276 C420 ) C277_=_C278( C277 C278 ) C277_=_C279( C277 C279 ) \nC277_=_C280( C277 C280 ) C277_=_C281( C277 C281 ) C277_=_C282( C277 C282 ) C277_=_C284( C277 C284 ) C277_=_C286( C277 C286 ) C277_=_C296( C277 C296 ) \nC277_=_C668( C277 C668 ) C277_=_C696( C277 C696 ) C277_=_C697( C277 C697 ) C277_=_C698( C277 C698 ) C277_=_C699( C277 C699 ) C277_=_C700( C277 C700 ) \nC277_=_C702( C277 C702 ) C277_=_C703( C277 C703 ) C277_=_C704( C277 C704 ) C277_=_C705( C277 C705 ) C277_=_C706( C277 C706 ) C277_=_C707( C277 C707 ) \nC277_=_C708( C277 C708 ) C277_=_C709( C277 C709 ) C277_=_C710( C277 C710 ) C277_=_C712( C277 C712 ) C277_=_C713( C277 C713 ) C277_=_C714( C277 C714 ) \nC277_=_C715( C277 C715 ) C278_=_C279( C278 C279 ) C278_=_C280( C278 C280 ) C278_=_C281( C278 C281 ) C278_=_C282( C278 C282 ) C278_=_C284( C278 C284 ) \nC278_=_C286( C278 C286 ) C278_=_C297( C278 C297 ) C278_=_C342( C278 C342 ) C278_=_C403( C278 C403 ) C278_=_C414( C278 C414 ) C278_=_C696( C278 C696 ) \nC278_=_C718( C278 C718 ) C278_=_C735( C278 C735 ) C278_=_C737( C278 C737 ) C279_=_C280( C279 C280 ) C279_=_C281( C279 C281 ) C279_=_C282( C279 C282 ) \nC279_=_C284( C279 C284 ) C279_=_C286( C279 C286 ) C279_=_C315( C279 C315 ) C279_=_C825( C279 C825 ) C280_=_C281( C280 C281 ) C280_=_C282( C280 C282 ) \nC280_=_C284( C280 C284 ) C280_=_C286( C280 C286 ) C280_=_C316( C280 C316 ) C281_=_C282( C281 C282 ) C281_=_C284( C281 C284 ) C281_=_C286( C281 C286 ) \nC281_=_C317( C281 C317 ) C282_=_C284( C282 C284 ) C282_=_C286( C282 C286 ) C282_=_C300( C282 C300 ) C282_=_C643( C282 C643 ) C282_=_C718( C282 C718 ) \nC282_=_C1011( C282 C1011 ) C282_=_C1639(</w:t>
      </w:r>
    </w:p>
    <w:p>
      <w:pPr>
        <w:pStyle w:val="PreformattedText"/>
        <w:bidi w:val="0"/>
        <w:spacing w:before="0" w:after="0"/>
        <w:jc w:val="left"/>
        <w:rPr/>
      </w:pPr>
      <w:r>
        <w:rPr/>
        <w:t xml:space="preserve"> </w:t>
      </w:r>
      <w:r>
        <w:rPr/>
        <w:t>C282 C1639 ) C282_=_C1710( C282 C1710 ) C282_=_C1711( C282 C1711 ) C282_=_C1712( C282 C1712 ) C282_=_C1713( C282 C1713 ) \nC282_=_C1714( C282 C1714 ) C282_=_C1715( C282 C1715 ) C282_=_C1716( C282 C1716 ) C282_=_C1717( C282 C1717 ) C282_=_C1718( C282 C1718 ) C282_=_C1719( C282 C1719 ) \nC282_=_C1720( C282 C1720 ) C282_=_C1721( C282 C1721 ) C282_=_C1722( C282 C1722 ) C282_=_C1723( C282 C1723 ) C282_=_C1724( C282 C1724 ) C284_=_C286( C284 C286 ) \nC284_=_C328( C284 C328 ) C284_=_C356( C284 C356 ) C284_=_C393( C284 C393 ) C284_=_C1930( C284 C1930 ) C284_=_C2247( C284 C2247 ) C284_=_C2325( C284 C2325 ) \nC284_=_C2337( C284 C2337 ) C284_=_C2339( C284 C2339 ) C286_=_C306( C286 C306 ) C286_=_C735( C286 C735 ) C286_=_C930( C286 C930 ) C286_=_C1292( C286 C1292 ) \nC286_=_C1456( C286 C1456 ) C286_=_C1499( C286 C1499 ) C286_=_C1835( C286 C1835 ) C286_=_C1877( C286 C1877 ) C286_=_C2196( C286 C2196 ) C286_=_C2576( C286 C2576 ) \nC286_=_C2728( C286 C2728 ) C286_=_C3326( C286 C3326 ) C286_=_C3368( C286 C3368 ) C286_=_C3477( C286 C3477 ) C286_=_C3573( C286 C3573 ) C286_=_C3596( C286 C3596 ) \nC286_=_C3613( C286 C3613 ) C286_=_C4035( C286 C4035 ) C286_=_C4071( C286 C4071 ) C286_=_C4072( C286 C4072 ) C288_=_C290( C288 C290 ) C288_=_C292( C288 C292 ) \nC288_=_C294( C288 C294 ) C288_=_C295( C288 C295 ) C288_=_C296( C288 C296 ) C288_=_C297( C288 C297 ) C288_=_C298( C288 C298 ) C288_=_C299( C288 C299 ) \nC288_=_C300( C288 C300 ) C288_=_C301( C288 C301 ) C288_=_C302( C288 C302 ) C288_=_C303( C288 C303 ) C288_=_C306( C288 C306 ) C288_=_C307( C288 C307 ) \nC288_=_C308( C288 C308 ) C288_=_C310( C288 C310 ) C288_=_C312( C288 C312 ) C288_=_C315( C288 C315 ) C288_=_C316( C288 C316 ) C288_=_C317( C288 C317 ) \nC288_=_C319( C288 C319 ) C288_=_C320( C288 C320 ) C288_=_C321( C288 C321 ) C290_=_C292( C290 C292 ) C290_=_C294( C290 C294 ) C290_=_C295( C290 C295 ) \nC290_=_C296( C290 C296 ) C290_=_C297( C290 C297 ) C290_=_C298( C290 C298 ) C290_=_C299( C290 C299 ) C290_=_C300( C290 C300 ) C290_=_C301( C290 C301 ) \nC290_=_C302( C290 C302 ) C290_=_C303( C290 C303 ) C290_=_C306( C290 C306 ) C290_=_C307( C290 C307 ) C290_=_C336( C290 C336 ) C290_=_C337( C290 C337 ) \nC290_=_C342( C290 C342 ) C290_=_C343( C290 C343 ) C290_=_C346( C290 C346 ) C290_=_C347( C290 C347 ) C290_=_C348( C290 C348 ) C290_=_C349( C290 C349 ) \nC290_=_C351( C290 C351 ) C292_=_C294( C292 C294 ) C292_=_C295( C292 C295 ) C292_=_C296( C292 C296 ) C292_=_C297( C292 C297 ) C292_=_C298( C292 C298 ) \nC292_=_C299( C292 C299 ) C292_=_C300( C292 C300 ) C292_=_C301( C292 C301 ) C292_=_C302( C292 C302 ) C292_=_C303( C292 C303 ) C292_=_C306( C292 C306 ) \nC292_=_C307( C292 C307 ) C292_=_C324( C292 C324 ) C292_=_C366( C292 C366 ) C292_=_C379( C292 C379 ) C292_=_C382( C292 C382 ) C292_=_C384( C292 C384 ) \nC292_=_C385( C292 C385 ) C292_=_C386( C292 C386 ) C292_=_C387( C292 C387 ) C292_=_C388( C292 C388 ) C292_=_C389( C292 C389 ) C292_=_C390( C292 C390 ) \nC294_=_C295( C294 C295 ) C294_=_C296( C294 C296 ) C294_=_C297( C294 C297 ) C294_=_C298( C294 C298 ) C294_=_C299( C294 C299 ) C294_=_C300( C294 C300 ) \nC294_=_C301( C294 C301 ) C294_=_C302( C294 C302 ) C294_=_C303( C294 C303 ) C294_=_C306( C294 C306 ) C294_=_C307( C294 C307 ) C294_=_C403( C294 C403 ) \nC294_=_C404( C294 C404 ) C294_=_C407( C294 C407 ) C294_=_C408( C294 C408 ) C294_=_C409( C294 C409 ) C294_=_C410( C294 C410 ) C294_=_C412( C294 C412 ) \nC295_=_C296( C295 C296 ) C295_=_C297( C295 C297 ) C295_=_C298( C295 C298 ) C295_=_C299( C295 C299 ) C295_=_C300( C295 C300 ) C295_=_C301( C295 C301 ) \nC295_=_C302( C295 C302 ) C295_=_C303( C295 C303 ) C295_=_C306( C295 C306 ) C295_=_C307( C295 C307 ) C295_=_C326( C295 C326 ) C295_=_C368( C295 C368 ) \nC295_=_C391( C295 C391 ) C295_=_C414( C295 C414 ) C295_=_C417( C295 C417 ) C295_=_C418( C295 C418 ) C295_=_C420( C295 C420 ) C296_=_C297( C296 C297 ) \nC296_=_C298( C296 C298 ) C296_=_C299( C296 C299 ) C296_=_C300( C296 C300 ) C296_=_C301( C296 C301 ) C296_=_C302( C296 C302 ) C296_=_C303( C296 C303 ) \nC296_=_C306( C296 C306 ) C296_=_C307( C296 C307 ) C296_=_C668( C296 C668 ) C296_=_C696( C296 C696 ) C296_=_C697( C296 C697 ) C296_=_C698( C296 C698 ) \nC296_=_C699( C296 C699 ) C296_=_C700( C296 C700 ) C296_=_C702( C296 C702 ) C296_=_C703( C296 C703 ) C296_=_C704( C296 C704 ) C296_=_C705( C296 C705 ) \nC296_=_C706( C296 C706 ) C296_=_C707( C296 C707 ) C296_=_C708( C296 C708 ) C296_=_C709( C296 C709 ) C296_=_C710( C296 C710 ) C296_=_C712( C296 C712 ) \nC296_=_C713( C296 C713 ) C296_=_C714( C296 C714 ) C296_=_C715( C296 C715 ) C297_=_C298( C297 C298 ) C297_=_C299( C297 C299 ) C297_=_C300( C297 C300 ) \nC297_=_C301( C297 C301 ) C297_=_C302( C297 C302 ) C297_=_C303( C297 C303 ) C297_=_C306( C297 C306 ) C297_=_C307( C297 C307 ) C297_=_C342( C297 C342 ) \nC297_=_C403( C297 C403 ) C297_=_C414( C297 C414 ) C297_=_C696( C297 C696 ) C297_=_C718( C297 C718 ) C297_=_C735( C297 C735 ) C297_=_C737( C297 C737 ) \nC298_=_C299( C298 C299 ) C298_=_C300( C298 C300 ) C298_=_C301( C298 C301 ) C298_=_C302( C298 C302 ) C298_=_C303( C298 C303 ) C298_=_C306( C298 C306 ) \nC298_=_C307( C298 C307 ) C298_=_C1217( C298 C1217 ) C298_=_C1218( C298 C1218 ) C299_=_C300( C299 C300 ) C299_=_C301( C299 C301 ) C299_=_C302( C299 C302 ) \nC299_=_C303( C299 C303 ) C299_=_C306( C299 C306 ) C299_=_C307( C299 C307 ) C299_=_C1287( C299 C1287 ) C299_=_C1288( C299 C1288 ) C299_=_C1292( C299 C1292 ) \nC300_=_C301( C300 C301 ) C300_=_C302( C300 C302 ) C300_=_C303( C300 C303 ) C300_=_C306( C300 C306 ) C300_=_C307( C300 C307 ) C300_=_C643( C300 C643 ) \nC300_=_C718( C300 C718 ) C300_=_C1011( C300 C1011 ) C300_=_C1639( C300 C1639 ) C300_=_C1710( C300 C1710 ) C300_=_C1711( C300 C1711 ) C300_=_C1712( C300 C1712 ) \nC300_=_C1713( C300 C1713 ) C300_=_C1714( C300 C1714 ) C300_=_C1715( C300 C1715 ) C300_=_C1716( C300 C1716 ) C300_=_C1717( C300 C1717 ) C300_=_C1718( C300 C1718 ) \nC300_=_C1719( C300 C1719 ) C300_=_C1720( C300 C1720 ) C300_=_C1721( C300 C1721 ) C300_=_C1722( C300 C1722 ) C300_=_C1723( C300 C1723 ) C300_=_C1724( C300 C1724 ) \nC301_=_C302( C301 C302 ) C301_=_C303( C301 C303 ) C301_=_C306( C301 C306 ) C301_=_C307( C301 C307 ) C301_=_C319( C301 C319 ) C301_=_C330( C301 C330 ) \nC301_=_C371( C301 C371 ) C301_=_C384( C301 C384 ) C301_=_C396( C301 C396 ) C301_=_C417( C301 C417 ) C301_=_C1717( C301 C1717 ) C302_=_C303( C302 C303 ) \nC302_=_C306( C302 C306 ) C302_=_C307( C302 C307 ) C302_=_C3007( C302 C3007 ) C302_=_C3010( C302 C3010 ) C303_=_C306( C303 C306 ) C303_=_C307( C303 C307 ) \nC303_=_C320( C303 C320 ) C303_=_C333( C303 C333 ) C303_=_C375( C303 C375 ) C303_=_C387( C303 C387 ) C303_=_C397( C303 C397 ) C303_=_C418( C303 C418 ) \nC306_=_C307( C306 C307 ) C306_=_C735( C306 C735 ) C306_=_C930( C306 C930 ) C306_=_C1292( C306 C1292 ) C306_=_C1456( C306 C1456 ) C306_=_C1499( C306 C1499 ) \nC306_=_C1835( C306 C1835 ) C306_=_C1877( C306 C1877 ) C306_=_C2196( C306 C2196 ) C306_=_C2576( C306 C2576 ) C306_=_C2728( C306 C2728 ) C306_=_C3326( C306 C3326 ) \nC306_=_C3368( C306 C3368 ) C306_=_C3477( C306 C3477 ) C306_=_C3573( C306 C3573 ) C306_=_C3596( C306 C3596 ) C306_=_C3613( C306 C3613 ) C306_=_C4035( C306 C4035 ) \nC306_=_C4071( C306 C4071 ) C306_=_C4072( C306 C4072 ) C307_=_C2594( C307 C2594 ) C307_=_C3907( C307 C3907 ) C307_=_C3935( C307 C3935 ) C308_=_C310( C308 C310 ) \nC308_=_C312( C308 C312 ) C308_=_C315( C308 C315 ) C308_=_C316( C308 C316 ) C308_=_C317( C308 C317 ) C308_=_C319( C308 C319 ) C308_=_C320( C308 C320 ) \nC308_=_C321( C308 C321 ) C308_=_C324( C308 C324 ) C308_=_C326( C308 C326 ) C308_=_C328( C308 C328 ) C308_=_C330( C308 C330 ) C308_=_C331( C308 C331 ) \nC308_=_C332( C308 C332 ) C308_=_C333( C308 C333 ) C308_=_C334( C308 C334 ) C310_=_C312( C310 C312 ) C310_=_C315( C310 C315 ) C310_=_C316( C310 C316 ) \nC310_=_C317( C310 C317 ) C310_=_C319( C310 C319 ) C310_=_C320( C310 C320 ) C310_=_C321( C310 C321 ) C310_=_C337( C310 C337 ) C310_=_C366( C310 C366 ) \nC310_=_C368( C310 C368 ) C310_=_C369( C310 C369 ) C310_=_C370( C310 C370 ) C310_=_C371( C310 C371 ) C310_=_C372( C310 C372 ) C310_=_C373( C310 C373 ) \nC310_=_C374( C310 C374 ) C310_=_C375( C310 C375 ) C310_=_C376( C310 C376 ) C310_=_C377( C310 C377 ) C310_=_C378( C310 C378 ) C312_=_C315( C312 C315 ) \nC312_=_C316( C312 C316 ) C312_=_C317( C312 C317 ) C312_=_C319( C312 C319 ) C312_=_C320( C312 C320 ) C312_=_C321( C312 C321 ) C312_=_C379( C312 C379 ) \nC312_=_C391( C312 C391 ) C312_=_C393( C312 C393 ) C312_=_C394( C312 C394 ) C312_=_C396( C312 C396 ) C312_=_C397( C312 C397 ) C312_=_C398( C312 C398 ) \nC312_=_C399( C312 C399 ) C315_=_C316( C315 C316 ) C315_=_C317( C315 C317 ) C315_=_C319( C315 C319 ) C315_=_C320( C315 C320 ) C315_=_C321( C315 C321 ) \nC315_=_C825( C315 C825 ) C316_=_C317( C316 C317 ) C316_=_C319( C316 C319 ) C316_=_C320( C316 C320 ) C316_=_C321( C316 C321 ) C317_=_C319( C317 C319 ) \nC317_=_C320( C317 C320 ) C317_=_C321( C317 C321 ) C319_=_C320( C319 C320 ) C319_=_C321( C319 C321 ) C319_=_C330( C319 C330 ) C319_=_C371( C319 C371 ) \nC319_=_C384( C319 C384 ) C319_=_C396( C319 C396 ) C319_=_C417( C319 C417 ) C319_=_C1717( C319 C1717 ) C320_=_C321( C320 C321 ) C320_=_C333( C320 C333 ) \nC320_=_C375( C320 C375 ) C320_=_C387( C320 C387 ) C320_=_C397( C320 C397 ) C320_=_C418( C320 C418 ) C321_=_C351( C321 C351 ) C321_=_C390( C321 C390 ) \nC321_=_C412( C321 C412 ) C321_=_C420( C321 C420 ) C321_=_C2261( C321 C2261 ) C324_=_C326( C324 C326 ) C324_=_C328( C324 C328 ) C324_=_C330( C324 C330 ) \nC324_=_C331( C324 C331 ) C324_=_C332( C324 C332 ) C324_=_C333( C324 C333 ) C324_=_C334( C324 C334 ) C324_=_C366( C324 C366 ) C324_=_C379( C324 C379 ) \nC324_=_C382( C324 C382 ) C324_=_C384( C324 C384 ) C324_=_C385( C324 C385 ) C324_=_C386( C324 C386 ) C324_=_C387( C324 C387 ) C324_=_C388( C324 C388 ) \nC324_=_C389( C324 C389 ) C324_=_C390( C324 C390 ) C326_=_C328( C326 C328 ) C326_=_C330( C326 C330 ) C326_=_C331( C326 C331 ) C326_=_C332( C326 C332 ) \nC326_=_C333( C326 C333 ) C326_=_C334( C326</w:t>
      </w:r>
    </w:p>
    <w:p>
      <w:pPr>
        <w:pStyle w:val="PreformattedText"/>
        <w:bidi w:val="0"/>
        <w:spacing w:before="0" w:after="0"/>
        <w:jc w:val="left"/>
        <w:rPr/>
      </w:pPr>
      <w:r>
        <w:rPr/>
        <w:t xml:space="preserve"> </w:t>
      </w:r>
      <w:r>
        <w:rPr/>
        <w:t>C334 ) C326_=_C368( C326 C368 ) C326_=_C391( C326 C391 ) C326_=_C414( C326 C414 ) C326_=_C417( C326 C417 ) \nC326_=_C418( C326 C418 ) C326_=_C420( C326 C420 ) C328_=_C330( C328 C330 ) C328_=_C331( C328 C331 ) C328_=_C332( C328 C332 ) C328_=_C333( C328 C333 ) \nC328_=_C334( C328 C334 ) C328_=_C356( C328 C356 ) C328_=_C393( C328 C393 ) C328_=_C1930( C328 C1930 ) C328_=_C2247( C328 C2247 ) C328_=_C2325( C328 C2325 ) \nC328_=_C2337( C328 C2337 ) C328_=_C2339( C328 C2339 ) C330_=_C331( C330 C331 ) C330_=_C332( C330 C332 ) C330_=_C333( C330 C333 ) C330_=_C334( C330 C334 ) \nC330_=_C371( C330 C371 ) C330_=_C384( C330 C384 ) C330_=_C396( C330 C396 ) C330_=_C417( C330 C417 ) C330_=_C1717( C330 C1717 ) C331_=_C332( C331 C332 ) \nC331_=_C333( C331 C333 ) C331_=_C334( C331 C334 ) C331_=_C360( C331 C360 ) C331_=_C3045( C331 C3045 ) C332_=_C333( C332 C333 ) C332_=_C334( C332 C334 ) \nC332_=_C362( C332 C362 ) C332_=_C3367( C332 C3367 ) C332_=_C3368( C332 C3368 ) C332_=_C3370( C332 C3370 ) C333_=_C334( C333 C334 ) C333_=_C375( C333 C375 ) \nC333_=_C387( C333 C387 ) C333_=_C397( C333 C397 ) C333_=_C418( C333 C418 ) C334_=_C363( C334 C363 ) C334_=_C3623( C334 C3623 ) C336_=_C337( C336 C337 ) \nC336_=_C342( C336 C342 ) C336_=_C343( C336 C343 ) C336_=_C346( C336 C346 ) C336_=_C347( C336 C347 ) C336_=_C348( C336 C348 ) C336_=_C349( C336 C349 ) \nC336_=_C351( C336 C351 ) C336_=_C354( C336 C354 ) C336_=_C356( C336 C356 ) C336_=_C358( C336 C358 ) C336_=_C359( C336 C359 ) C336_=_C360( C336 C360 ) \nC336_=_C361( C336 C361 ) C336_=_C362( C336 C362 ) C336_=_C363( C336 C363 ) C336_=_C364( C336 C364 ) C337_=_C342( C337 C342 ) C337_=_C343( C337 C343 ) \nC337_=_C346( C337 C346 ) C337_=_C347( C337 C347 ) C337_=_C348( C337 C348 ) C337_=_C349( C337 C349 ) C337_=_C351( C337 C351 ) C337_=_C366( C337 C366 ) \nC337_=_C368( C337 C368 ) C337_=_C369( C337 C369 ) C337_=_C370( C337 C370 ) C337_=_C371( C337 C371 ) C337_=_C372( C337 C372 ) C337_=_C373( C337 C373 ) \nC337_=_C374( C337 C374 ) C337_=_C375( C337 C375 ) C337_=_C376( C337 C376 ) C337_=_C377( C337 C377 ) C337_=_C378( C337 C378 ) C342_=_C343( C342 C343 ) \nC342_=_C346( C342 C346 ) C342_=_C347( C342 C347 ) C342_=_C348( C342 C348 ) C342_=_C349( C342 C349 ) C342_=_C351( C342 C351 ) C342_=_C403( C342 C403 ) \nC342_=_C414( C342 C414 ) C342_=_C696( C342 C696 ) C342_=_C718( C342 C718 ) C342_=_C735( C342 C735 ) C342_=_C737( C342 C737 ) C343_=_C346( C343 C346 ) \nC343_=_C347( C343 C347 ) C343_=_C348( C343 C348 ) C343_=_C349( C343 C349 ) C343_=_C351( C343 C351 ) C343_=_C354( C343 C354 ) C343_=_C369( C343 C369 ) \nC343_=_C995( C343 C995 ) C346_=_C347( C346 C347 ) C346_=_C348( C346 C348 ) C346_=_C349( C346 C349 ) C346_=_C351( C346 C351 ) C346_=_C358( C346 C358 ) \nC346_=_C372( C346 C372 ) C347_=_C348( C347 C348 ) C347_=_C349( C347 C349 ) C347_=_C351( C347 C351 ) C347_=_C359( C347 C359 ) C347_=_C373( C347 C373 ) \nC347_=_C2693( C347 C2693 ) C348_=_C349( C348 C349 ) C348_=_C351( C348 C351 ) C348_=_C361( C348 C361 ) C348_=_C374( C348 C374 ) C349_=_C351( C349 C351 ) \nC349_=_C364( C349 C364 ) C349_=_C377( C349 C377 ) C349_=_C2586( C349 C2586 ) C351_=_C390( C351 C390 ) C351_=_C412( C351 C412 ) C351_=_C420( C351 C420 ) \nC351_=_C2261( C351 C2261 ) C354_=_C356( C354 C356 ) C354_=_C358( C354 C358 ) C354_=_C359( C354 C359 ) C354_=_C360( C354 C360 ) C354_=_C361( C354 C361 ) \nC354_=_C362( C354 C362 ) C354_=_C363( C354 C363 ) C354_=_C364( C354 C364 ) C354_=_C369( C354 C369 ) C354_=_C995( C354 C995 ) C356_=_C358( C356 C358 ) \nC356_=_C359( C356 C359 ) C356_=_C360( C356 C360 ) C356_=_C361( C356 C361 ) C356_=_C362( C356 C362 ) C356_=_C363( C356 C363 ) C356_=_C364( C356 C364 ) \nC356_=_C393( C356 C393 ) C356_=_C1930( C356 C1930 ) C356_=_C2247( C356 C2247 ) C356_=_C2325( C356 C2325 ) C356_=_C2337( C356 C2337 ) C356_=_C2339( C356 C2339 ) \nC358_=_C359( C358 C359 ) C358_=_C360( C358 C360 ) C358_=_C361( C358 C361 ) C358_=_C362( C358 C362 ) C358_=_C363( C358 C363 ) C358_=_C364( C358 C364 ) \nC358_=_C372( C358 C372 ) C359_=_C360( C359 C360 ) C359_=_C361( C359 C361 ) C359_=_C362( C359 C362 ) C359_=_C363( C359 C363 ) C359_=_C364( C359 C364 ) \nC359_=_C373( C359 C373 ) C359_=_C2693( C359 C2693 ) C360_=_C361( C360 C361 ) C360_=_C362( C360 C362 ) C360_=_C363( C360 C363 ) C360_=_C364( C360 C364 ) \nC360_=_C3045( C360 C3045 ) C361_=_C362( C361 C362 ) C361_=_C363( C361 C363 ) C361_=_C364( C361 C364 ) C361_=_C374( C361 C374 ) C362_=_C363( C362 C363 ) \nC362_=_C364( C362 C364 ) C362_=_C3367( C362 C3367 ) C362_=_C3368( C362 C3368 ) C362_=_C3370( C362 C3370 ) C363_=_C364( C363 C364 ) C363_=_C3623( C363 C3623 ) \nC364_=_C377( C364 C377 ) C364_=_C2586( C364 C2586 ) C366_=_C368( C366 C368 ) C366_=_C369( C366 C369 ) C366_=_C370( C366 C370 ) C366_=_C371( C366 C371 ) \nC366_=_C372( C366 C372 ) C366_=_C373( C366 C373 ) C366_=_C374( C366 C374 ) C366_=_C375( C366 C375 ) C366_=_C376( C366 C376 ) C366_=_C377( C366 C377 ) \nC366_=_C378( C366 C378 ) C366_=_C379( C366 C379 ) C366_=_C382( C366 C382 ) C366_=_C384( C366 C384 ) C366_=_C385( C366 C385 ) C366_=_C386( C366 C386 ) \nC366_=_C387( C366 C387 ) C366_=_C388( C366 C388 ) C366_=_C389( C366 C389 ) C366_=_C390( C366 C390 ) C368_=_C369( C368 C369 ) C368_=_C370( C368 C370 ) \nC368_=_C371( C368 C371 ) C368_=_C372( C368 C372 ) C368_=_C373( C368 C373 ) C368_=_C374( C368 C374 ) C368_=_C375( C368 C375 ) C368_=_C376( C368 C376 ) \nC368_=_C377( C368 C377 ) C368_=_C378( C368 C378 ) C368_=_C391( C368 C391 ) C368_=_C414( C368 C414 ) C368_=_C417( C368 C417 ) C368_=_C418( C368 C418 ) \nC368_=_C420( C368 C420 ) C369_=_C370( C369 C370 ) C369_=_C371( C369 C371 ) C369_=_C372( C369 C372 ) C369_=_C373( C369 C373 ) C369_=_C374( C369 C374 ) \nC369_=_C375( C369 C375 ) C369_=_C376( C369 C376 ) C369_=_C377( C369 C377 ) C369_=_C378( C369 C378 ) C369_=_C995( C369 C995 ) C370_=_C371( C370 C371 ) \nC370_=_C372( C370 C372 ) C370_=_C373( C370 C373 ) C370_=_C374( C370 C374 ) C370_=_C375( C370 C375 ) C370_=_C376( C370 C376 ) C370_=_C377( C370 C377 ) \nC370_=_C378( C370 C378 ) C370_=_C394( C370 C394 ) C370_=_C2459( C370 C2459 ) C371_=_C372( C371 C372 ) C371_=_C373( C371 C373 ) C371_=_C374( C371 C374 ) \nC371_=_C375( C371 C375 ) C371_=_C376( C371 C376 ) C371_=_C377( C371 C377 ) C371_=_C378( C371 C378 ) C371_=_C384( C371 C384 ) C371_=_C396( C371 C396 ) \nC371_=_C417( C371 C417 ) C371_=_C1717( C371 C1717 ) C372_=_C373( C372 C373 ) C372_=_C374( C372 C374 ) C372_=_C375( C372 C375 ) C372_=_C376( C372 C376 ) \nC372_=_C377( C372 C377 ) C372_=_C378( C372 C378 ) C373_=_C374( C373 C374 ) C373_=_C375( C373 C375 ) C373_=_C376( C373 C376 ) C373_=_C377( C373 C377 ) \nC373_=_C378( C373 C378 ) C373_=_C2693( C373 C2693 ) C374_=_C375( C374 C375 ) C374_=_C376( C374 C376 ) C374_=_C377( C374 C377 ) C374_=_C378( C374 C378 ) \nC375_=_C376( C375 C376 ) C375_=_C377( C375 C377 ) C375_=_C378( C375 C378 ) C375_=_C387( C375 C387 ) C375_=_C397( C375 C397 ) C375_=_C418( C375 C418 ) \nC376_=_C377( C376 C377 ) C376_=_C378( C376 C378 ) C376_=_C398( C376 C398 ) C377_=_C378( C377 C378 ) C377_=_C2586( C377 C2586 ) C378_=_C399( C378 C399 ) \nC379_=_C382( C379 C382 ) C379_=_C384( C379 C384 ) C379_=_C385( C379 C385 ) C379_=_C386( C379 C386 ) C379_=_C387( C379 C387 ) C379_=_C388( C379 C388 ) \nC379_=_C389( C379 C389 ) C379_=_C390( C379 C390 ) C379_=_C391( C379 C391 ) C379_=_C393( C379 C393 ) C379_=_C394( C379 C394 ) C379_=_C396( C379 C396 ) \nC379_=_C397( C379 C397 ) C379_=_C398( C379 C398 ) C379_=_C399( C379 C399 ) C382_=_C384( C382 C384 ) C382_=_C385( C382 C385 ) C382_=_C386( C382 C386 ) \nC382_=_C387( C382 C387 ) C382_=_C388( C382 C388 ) C382_=_C389( C382 C389 ) C382_=_C390( C382 C390 ) C382_=_C404( C382 C404 ) C384_=_C385( C384 C385 ) \nC384_=_C386( C384 C386 ) C384_=_C387( C384 C387 ) C384_=_C388( C384 C388 ) C384_=_C389( C384 C389 ) C384_=_C390( C384 C390 ) C384_=_C396( C384 C396 ) \nC384_=_C417( C384 C417 ) C384_=_C1717( C384 C1717 ) C385_=_C386( C385 C386 ) C385_=_C387( C385 C387 ) C385_=_C388( C385 C388 ) C385_=_C389( C385 C389 ) \nC385_=_C390( C385 C390 ) C385_=_C407( C385 C407 ) C386_=_C387( C386 C387 ) C386_=_C388( C386 C388 ) C386_=_C389( C386 C389 ) C386_=_C390( C386 C390 ) \nC386_=_C408( C386 C408 ) C387_=_C388( C387 C388 ) C387_=_C389( C387 C389 ) C387_=_C390( C387 C390 ) C387_=_C397( C387 C397 ) C387_=_C418( C387 C418 ) \nC388_=_C389( C388 C389 ) C388_=_C390( C388 C390 ) C388_=_C409( C388 C409 ) C389_=_C390( C389 C390 ) C389_=_C410( C389 C410 ) C389_=_C708( C389 C708 ) \nC390_=_C412( C390 C412 ) C390_=_C420( C390 C420 ) C390_=_C2261( C390 C2261 ) C391_=_C393( C391 C393 ) C391_=_C394( C391 C394 ) C391_=_C396( C391 C396 ) \nC391_=_C397( C391 C397 ) C391_=_C398( C391 C398 ) C391_=_C399( C391 C399 ) C391_=_C414( C391 C414 ) C391_=_C417( C391 C417 ) C391_=_C418( C391 C418 ) \nC391_=_C420( C391 C420 ) C393_=_C394( C393 C394 ) C393_=_C396( C393 C396 ) C393_=_C397( C393 C397 ) C393_=_C398( C393 C398 ) C393_=_C399( C393 C399 ) \nC393_=_C1930( C393 C1930 ) C393_=_C2247( C393 C2247 ) C393_=_C2325( C393 C2325 ) C393_=_C2337( C393 C2337 ) C393_=_C2339( C393 C2339 ) C394_=_C396( C394 C396 ) \nC394_=_C397( C394 C397 ) C394_=_C398( C394 C398 ) C394_=_C399( C394 C399 ) C394_=_C2459( C394 C2459 ) C396_=_C397( C396 C397 ) C396_=_C398( C396 C398 ) \nC396_=_C399( C396 C399 ) C396_=_C417( C396 C417 ) C396_=_C1717( C396 C1717 ) C397_=_C398( C397 C398 ) C397_=_C399( C397 C399 ) C397_=_C418( C397 C418 ) \nC398_=_C399( C398 C399 ) C403_=_C404( C403 C404 ) C403_=_C407( C403 C407 ) C403_=_C408( C403 C408 ) C403_=_C409( C403 C409 ) C403_=_C410( C403 C410 ) \nC403_=_C412( C403 C412 ) C403_=_C414( C403 C414 ) C403_=_C696( C403 C696 ) C403_=_C718( C403 C718 ) C403_=_C735( C403 C735 ) C403_=_C737( C403 C737 ) \nC404_=_C407( C404 C407 ) C404_=_C408( C404 C408 ) C404_=_C409( C404 C409 ) C404_=_C410( C404 C410 ) C404_=_C412( C404 C412 ) C407_=_C408( C407 C408 ) \nC407_=_C409( C407 C409 ) C407_=_C410( C407 C410 ) C407_=_C412( C407 C412 ) C408_=_C409( C408 C409 ) C408_=_C410( C408 C410 ) C408_=_C412(</w:t>
      </w:r>
    </w:p>
    <w:p>
      <w:pPr>
        <w:pStyle w:val="PreformattedText"/>
        <w:bidi w:val="0"/>
        <w:spacing w:before="0" w:after="0"/>
        <w:jc w:val="left"/>
        <w:rPr/>
      </w:pPr>
      <w:r>
        <w:rPr/>
        <w:t xml:space="preserve"> </w:t>
      </w:r>
      <w:r>
        <w:rPr/>
        <w:t>C408 C412 ) \nC409_=_C410( C409 C410 ) C409_=_C412( C409 C412 ) C410_=_C412( C410 C412 ) C410_=_C708( C410 C708 ) C412_=_C420( C412 C420 ) C412_=_C2261( C412 C2261 ) \nC414_=_C417( C414 C417 ) C414_=_C418( C414 C418 ) C414_=_C420( C414 C420 ) C414_=_C696( C414 C696 ) C414_=_C718( C414 C718 ) C414_=_C735( C414 C735 ) \nC414_=_C737( C414 C737 ) C417_=_C418( C417 C418 ) C417_=_C420( C417 C420 ) C417_=_C1717( C417 C1717 ) C418_=_C420( C418 C420 ) C420_=_C2261( C420 C2261 ) \nC473_=_C825( C473 C825 ) C473_=_C1149( C473 C1149 ) C473_=_C1218( C473 C1218 ) C473_=_C1288( C473 C1288 ) C473_=_C1360( C473 C1360 ) C473_=_C1495( C473 C1495 ) \nC473_=_C1781( C473 C1781 ) C473_=_C2117( C473 C2117 ) C473_=_C2210( C473 C2210 ) C473_=_C2337( C473 C2337 ) C473_=_C2393( C473 C2393 ) C473_=_C2447( C473 C2447 ) \nC473_=_C2693( C473 C2693 ) C473_=_C2725( C473 C2725 ) C473_=_C3000( C473 C3000 ) C473_=_C3010( C473 C3010 ) C473_=_C3075( C473 C3075 ) C473_=_C3093( C473 C3093 ) \nC473_=_C3216( C473 C3216 ) C473_=_C3367( C473 C3367 ) C473_=_C3935( C473 C3935 ) C643_=_C660( C643 C660 ) C643_=_C718( C643 C718 ) C643_=_C1011( C643 C1011 ) \nC643_=_C1639( C643 C1639 ) C643_=_C1710( C643 C1710 ) C643_=_C1711( C643 C1711 ) C643_=_C1712( C643 C1712 ) C643_=_C1713( C643 C1713 ) C643_=_C1714( C643 C1714 ) \nC643_=_C1715( C643 C1715 ) C643_=_C1716( C643 C1716 ) C643_=_C1717( C643 C1717 ) C643_=_C1718( C643 C1718 ) C643_=_C1719( C643 C1719 ) C643_=_C1720( C643 C1720 ) \nC643_=_C1721( C643 C1721 ) C643_=_C1722( C643 C1722 ) C643_=_C1723( C643 C1723 ) C643_=_C1724( C643 C1724 ) C660_=_C1217( C660 C1217 ) C660_=_C1287( C660 C1287 ) \nC660_=_C1762( C660 C1762 ) C660_=_C2039( C660 C2039 ) C660_=_C2446( C660 C2446 ) C660_=_C2459( C660 C2459 ) C660_=_C2745( C660 C2745 ) C660_=_C2818( C660 C2818 ) \nC660_=_C2854( C660 C2854 ) C660_=_C2874( C660 C2874 ) C660_=_C3007( C660 C3007 ) C660_=_C3134( C660 C3134 ) C660_=_C3215( C660 C3215 ) C660_=_C3603( C660 C3603 ) \nC660_=_C3716( C660 C3716 ) C660_=_C3807( C660 C3807 ) C660_=_C3864( C660 C3864 ) C660_=_C3904( C660 C3904 ) C660_=_C3905( C660 C3905 ) C660_=_C3906( C660 C3906 ) \nC660_=_C3907( C660 C3907 ) C668_=_C696( C668 C696 ) C668_=_C697( C668 C697 ) C668_=_C698( C668 C698 ) C668_=_C699( C668 C699 ) C668_=_C700( C668 C700 ) \nC668_=_C702( C668 C702 ) C668_=_C703( C668 C703 ) C668_=_C704( C668 C704 ) C668_=_C705( C668 C705 ) C668_=_C706( C668 C706 ) C668_=_C707( C668 C707 ) \nC668_=_C708( C668 C708 ) C668_=_C709( C668 C709 ) C668_=_C710( C668 C710 ) C668_=_C712( C668 C712 ) C668_=_C713( C668 C713 ) C668_=_C714( C668 C714 ) \nC668_=_C715( C668 C715 ) C696_=_C697( C696 C697 ) C696_=_C698( C696 C698 ) C696_=_C699( C696 C699 ) C696_=_C700( C696 C700 ) C696_=_C702( C696 C702 ) \nC696_=_C703( C696 C703 ) C696_=_C704( C696 C704 ) C696_=_C705( C696 C705 ) C696_=_C706( C696 C706 ) C696_=_C707( C696 C707 ) C696_=_C708( C696 C708 ) \nC696_=_C709( C696 C709 ) C696_=_C710( C696 C710 ) C696_=_C712( C696 C712 ) C696_=_C713( C696 C713 ) C696_=_C714( C696 C714 ) C696_=_C715( C696 C715 ) \nC696_=_C718( C696 C718 ) C696_=_C735( C696 C735 ) C696_=_C737( C696 C737 ) C697_=_C698( C697 C698 ) C697_=_C699( C697 C699 ) C697_=_C700( C697 C700 ) \nC697_=_C702( C697 C702 ) C697_=_C703( C697 C703 ) C697_=_C704( C697 C704 ) C697_=_C705( C697 C705 ) C697_=_C706( C697 C706 ) C697_=_C707( C697 C707 ) \nC697_=_C708( C697 C708 ) C697_=_C709( C697 C709 ) C697_=_C710( C697 C710 ) C697_=_C712( C697 C712 ) C697_=_C713( C697 C713 ) C697_=_C714( C697 C714 ) \nC697_=_C715( C697 C715 ) C698_=_C699( C698 C699 ) C698_=_C700( C698 C700 ) C698_=_C702( C698 C702 ) C698_=_C703( C698 C703 ) C698_=_C704( C698 C704 ) \nC698_=_C705( C698 C705 ) C698_=_C706( C698 C706 ) C698_=_C707( C698 C707 ) C698_=_C708( C698 C708 ) C698_=_C709( C698 C709 ) C698_=_C710( C698 C710 ) \nC698_=_C712( C698 C712 ) C698_=_C713( C698 C713 ) C698_=_C714( C698 C714 ) C698_=_C715( C698 C715 ) C699_=_C700( C699 C700 ) C699_=_C702( C699 C702 ) \nC699_=_C703( C699 C703 ) C699_=_C704( C699 C704 ) C699_=_C705( C699 C705 ) C699_=_C706( C699 C706 ) C699_=_C707( C699 C707 ) C699_=_C708( C699 C708 ) \nC699_=_C709( C699 C709 ) C699_=_C710( C699 C710 ) C699_=_C712( C699 C712 ) C699_=_C713( C699 C713 ) C699_=_C714( C699 C714 ) C699_=_C715( C699 C715 ) \nC700_=_C702( C700 C702 ) C700_=_C703( C700 C703 ) C700_=_C704( C700 C704 ) C700_=_C705( C700 C705 ) C700_=_C706( C700 C706 ) C700_=_C707( C700 C707 ) \nC700_=_C708( C700 C708 ) C700_=_C709( C700 C709 ) C700_=_C710( C700 C710 ) C700_=_C712( C700 C712 ) C700_=_C713( C700 C713 ) C700_=_C714( C700 C714 ) \nC700_=_C715( C700 C715 ) C700_=_C1342( C700 C1342 ) C702_=_C703( C702 C703 ) C702_=_C704( C702 C704 ) C702_=_C705( C702 C705 ) C702_=_C706( C702 C706 ) \nC702_=_C707( C702 C707 ) C702_=_C708( C702 C708 ) C702_=_C709( C702 C709 ) C702_=_C710( C702 C710 ) C702_=_C712( C702 C712 ) C702_=_C713( C702 C713 ) \nC702_=_C714( C702 C714 ) C702_=_C715( C702 C715 ) C703_=_C704( C703 C704 ) C703_=_C705( C703 C705 ) C703_=_C706( C703 C706 ) C703_=_C707( C703 C707 ) \nC703_=_C708( C703 C708 ) C703_=_C709( C703 C709 ) C703_=_C710( C703 C710 ) C703_=_C712( C703 C712 ) C703_=_C713( C703 C713 ) C703_=_C714( C703 C714 ) \nC703_=_C715( C703 C715 ) C704_=_C705( C704 C705 ) C704_=_C706( C704 C706 ) C704_=_C707( C704 C707 ) C704_=_C708( C704 C708 ) C704_=_C709( C704 C709 ) \nC704_=_C710( C704 C710 ) C704_=_C712( C704 C712 ) C704_=_C713( C704 C713 ) C704_=_C714( C704 C714 ) C704_=_C715( C704 C715 ) C705_=_C706( C705 C706 ) \nC705_=_C707( C705 C707 ) C705_=_C708( C705 C708 ) C705_=_C709( C705 C709 ) C705_=_C710( C705 C710 ) C705_=_C712( C705 C712 ) C705_=_C713( C705 C713 ) \nC705_=_C714( C705 C714 ) C705_=_C715( C705 C715 ) C706_=_C707( C706 C707 ) C706_=_C708( C706 C708 ) C706_=_C709( C706 C709 ) C706_=_C710( C706 C710 ) \nC706_=_C712( C706 C712 ) C706_=_C713( C706 C713 ) C706_=_C714( C706 C714 ) C706_=_C715( C706 C715 ) C707_=_C708( C707 C708 ) C707_=_C709( C707 C709 ) \nC707_=_C710( C707 C710 ) C707_=_C712( C707 C712 ) C707_=_C713( C707 C713 ) C707_=_C714( C707 C714 ) C707_=_C715( C707 C715 ) C708_=_C709( C708 C709 ) \nC708_=_C710( C708 C710 ) C708_=_C712( C708 C712 ) C708_=_C713( C708 C713 ) C708_=_C714( C708 C714 ) C708_=_C715( C708 C715 ) C709_=_C710( C709 C710 ) \nC709_=_C712( C709 C712 ) C709_=_C713( C709 C713 ) C709_=_C714( C709 C714 ) C709_=_C715( C709 C715 ) C710_=_C712( C710 C712 ) C710_=_C713( C710 C713 ) \nC710_=_C714( C710 C714 ) C710_=_C715( C710 C715 ) C712_=_C713( C712 C713 ) C712_=_C714( C712 C714 ) C712_=_C715( C712 C715 ) C713_=_C714( C713 C714 ) \nC713_=_C715( C713 C715 ) C713_=_C4071( C713 C4071 ) C714_=_C715( C714 C715 ) C718_=_C735( C718 C735 ) C718_=_C737( C718 C737 ) C718_=_C1011( C718 C1011 ) \nC718_=_C1639( C718 C1639 ) C718_=_C1710( C718 C1710 ) C718_=_C1711( C718 C1711 ) C718_=_C1712( C718 C1712 ) C718_=_C1713( C718 C1713 ) C718_=_C1714( C718 C1714 ) \nC718_=_C1715( C718 C1715 ) C718_=_C1716( C718 C1716 ) C718_=_C1717( C718 C1717 ) C718_=_C1718( C718 C1718 ) C718_=_C1719( C718 C1719 ) C718_=_C1720( C718 C1720 ) \nC718_=_C1721( C718 C1721 ) C718_=_C1722( C718 C1722 ) C718_=_C1723( C718 C1723 ) C718_=_C1724( C718 C1724 ) C735_=_C737( C735 C737 ) C735_=_C930( C735 C930 ) \nC735_=_C1292( C735 C1292 ) C735_=_C1456( C735 C1456 ) C735_=_C1499( C735 C1499 ) C735_=_C1835( C735 C1835 ) C735_=_C1877( C735 C1877 ) C735_=_C2196( C735 C2196 ) \nC735_=_C2576( C735 C2576 ) C735_=_C2728( C735 C2728 ) C735_=_C3326( C735 C3326 ) C735_=_C3368( C735 C3368 ) C735_=_C3477( C735 C3477 ) C735_=_C3573( C735 C3573 ) \nC735_=_C3596( C735 C3596 ) C735_=_C3613( C735 C3613 ) C735_=_C4035( C735 C4035 ) C735_=_C4071( C735 C4071 ) C735_=_C4072( C735 C4072 ) C737_=_C1342( C737 C1342 ) \nC737_=_C2199( C737 C2199 ) C737_=_C2339( C737 C2339 ) C737_=_C2432( C737 C2432 ) C737_=_C2579( C737 C2579 ) C737_=_C2654( C737 C2654 ) C737_=_C2838( C737 C2838 ) \nC737_=_C3045( C737 C3045 ) C737_=_C3370( C737 C3370 ) C737_=_C3623( C737 C3623 ) C737_=_C3639( C737 C3639 ) C737_=_C3688( C737 C3688 ) C737_=_C4088( C737 C4088 ) \nC825_=_C1149( C825 C1149 ) C825_=_C1218( C825 C1218 ) C825_=_C1288( C825 C1288 ) C825_=_C1360( C825 C1360 ) C825_=_C1495( C825 C1495 ) C825_=_C1781( C825 C1781 ) \nC825_=_C2117( C825 C2117 ) C825_=_C2210( C825 C2210 ) C825_=_C2337( C825 C2337 ) C825_=_C2393( C825 C2393 ) C825_=_C2447( C825 C2447 ) C825_=_C2693( C825 C2693 ) \nC825_=_C2725( C825 C2725 ) C825_=_C3000( C825 C3000 ) C825_=_C3010( C825 C3010 ) C825_=_C3075( C825 C3075 ) C825_=_C3093( C825 C3093 ) C825_=_C3216( C825 C3216 ) \nC825_=_C3367( C825 C3367 ) C825_=_C3935( C825 C3935 ) C918_=_C930( C918 C930 ) C918_=_C948( C918 C948 ) C918_=_C995( C918 C995 ) C918_=_C1080( C918 C1080 ) \nC918_=_C1666( C918 C1666 ) C918_=_C2325( C918 C2325 ) C918_=_C2515( C918 C2515 ) C918_=_C2581( C918 C2581 ) C918_=_C2582( C918 C2582 ) C918_=_C2583( C918 C2583 ) \nC918_=_C2584( C918 C2584 ) C918_=_C2585( C918 C2585 ) C918_=_C2586( C918 C2586 ) C918_=_C2587( C918 C2587 ) C918_=_C2588( C918 C2588 ) C918_=_C2589( C918 C2589 ) \nC918_=_C2590( C918 C2590 ) C918_=_C2591( C918 C2591 ) C918_=_C2592( C918 C2592 ) C918_=_C2594( C918 C2594 ) C930_=_C1292( C930 C1292 ) C930_=_C1456( C930 C1456 ) \nC930_=_C1499( C930 C1499 ) C930_=_C1835( C930 C1835 ) C930_=_C1877( C930 C1877 ) C930_=_C2196( C930 C2196 ) C930_=_C2576( C930 C2576 ) C930_=_C2728( C930 C2728 ) \nC930_=_C3326( C930 C3326 ) C930_=_C3368( C930 C3368 ) C930_=_C3477( C930 C3477 ) C930_=_C3573( C930 C3573 ) C930_=_C3596( C930 C3596 ) C930_=_C3613( C930 C3613 ) \nC930_=_C4035( C930 C4035 ) C930_=_C4071( C930 C4071 ) C930_=_C4072( C930 C4072 ) C944_=_C948( C944 C948 ) C944_=_C1458( C944 C1458 ) C944_=_C1552( C944 C1552 ) \nC944_=_C1927( C944 C1927 ) C944_=_C1928( C944 C1928 ) C944_=_C1929( C944 C1929 ) C944_=_C1930( C944 C1930 ) C944_=_C1931( C944 C1931 ) C944_=_C1933( C944 C1933 ) \nC944_=_C1934( C944 C1934 ) C944_=_C1935( C944 C1935 ) C944_=_C1936( C944 C1936 ) C944_=_C1937( C944 C1937 ) C944_=_C1938(</w:t>
      </w:r>
    </w:p>
    <w:p>
      <w:pPr>
        <w:pStyle w:val="PreformattedText"/>
        <w:bidi w:val="0"/>
        <w:spacing w:before="0" w:after="0"/>
        <w:jc w:val="left"/>
        <w:rPr/>
      </w:pPr>
      <w:r>
        <w:rPr/>
        <w:t xml:space="preserve"> </w:t>
      </w:r>
      <w:r>
        <w:rPr/>
        <w:t>C944 C1938 ) C944_=_C1939( C944 C1939 ) \nC944_=_C1940( C944 C1940 ) C944_=_C1941( C944 C1941 ) C944_=_C1942( C944 C1942 ) C944_=_C1943( C944 C1943 ) C948_=_C995( C948 C995 ) C948_=_C1080( C948 C1080 ) \nC948_=_C1666( C948 C1666 ) C948_=_C2325( C948 C2325 ) C948_=_C2515( C948 C2515 ) C948_=_C2581( C948 C2581 ) C948_=_C2582( C948 C2582 ) C948_=_C2583( C948 C2583 ) \nC948_=_C2584( C948 C2584 ) C948_=_C2585( C948 C2585 ) C948_=_C2586( C948 C2586 ) C948_=_C2587( C948 C2587 ) C948_=_C2588( C948 C2588 ) C948_=_C2589( C948 C2589 ) \nC948_=_C2590( C948 C2590 ) C948_=_C2591( C948 C2591 ) C948_=_C2592( C948 C2592 ) C948_=_C2594( C948 C2594 ) C995_=_C1080( C995 C1080 ) C995_=_C1666( C995 C1666 ) \nC995_=_C2325( C995 C2325 ) C995_=_C2515( C995 C2515 ) C995_=_C2581( C995 C2581 ) C995_=_C2582( C995 C2582 ) C995_=_C2583( C995 C2583 ) C995_=_C2584( C995 C2584 ) \nC995_=_C2585( C995 C2585 ) C995_=_C2586( C995 C2586 ) C995_=_C2587( C995 C2587 ) C995_=_C2588( C995 C2588 ) C995_=_C2589( C995 C2589 ) C995_=_C2590( C995 C2590 ) \nC995_=_C2591( C995 C2591 ) C995_=_C2592( C995 C2592 ) C995_=_C2594( C995 C2594 ) C1011_=_C1639( C1011 C1639 ) C1011_=_C1710( C1011 C1710 ) C1011_=_C1711( C1011 C1711 ) \nC1011_=_C1712( C1011 C1712 ) C1011_=_C1713( C1011 C1713 ) C1011_=_C1714( C1011 C1714 ) C1011_=_C1715( C1011 C1715 ) C1011_=_C1716( C1011 C1716 ) C1011_=_C1717( C1011 C1717 ) \nC1011_=_C1718( C1011 C1718 ) C1011_=_C1719( C1011 C1719 ) C1011_=_C1720( C1011 C1720 ) C1011_=_C1721( C1011 C1721 ) C1011_=_C1722( C1011 C1722 ) C1011_=_C1723( C1011 C1723 ) \nC1011_=_C1724( C1011 C1724 ) C1080_=_C1666( C1080 C1666 ) C1080_=_C2325( C1080 C2325 ) C1080_=_C2515( C1080 C2515 ) C1080_=_C2581( C1080 C2581 ) C1080_=_C2582( C1080 C2582 ) \nC1080_=_C2583( C1080 C2583 ) C1080_=_C2584( C1080 C2584 ) C1080_=_C2585( C1080 C2585 ) C1080_=_C2586( C1080 C2586 ) C1080_=_C2587( C1080 C2587 ) C1080_=_C2588( C1080 C2588 ) \nC1080_=_C2589( C1080 C2589 ) C1080_=_C2590( C1080 C2590 ) C1080_=_C2591( C1080 C2591 ) C1080_=_C2592( C1080 C2592 ) C1080_=_C2594( C1080 C2594 ) C1149_=_C1218( C1149 C1218 ) \nC1149_=_C1288( C1149 C1288 ) C1149_=_C1360( C1149 C1360 ) C1149_=_C1495( C1149 C1495 ) C1149_=_C1781( C1149 C1781 ) C1149_=_C2117( C1149 C2117 ) C1149_=_C2210( C1149 C2210 ) \nC1149_=_C2337( C1149 C2337 ) C1149_=_C2393( C1149 C2393 ) C1149_=_C2447( C1149 C2447 ) C1149_=_C2693( C1149 C2693 ) C1149_=_C2725( C1149 C2725 ) C1149_=_C3000( C1149 C3000 ) \nC1149_=_C3010( C1149 C3010 ) C1149_=_C3075( C1149 C3075 ) C1149_=_C3093( C1149 C3093 ) C1149_=_C3216( C1149 C3216 ) C1149_=_C3367( C1149 C3367 ) C1149_=_C3935( C1149 C3935 ) \nC1217_=_C1218( C1217 C1218 ) C1217_=_C1287( C1217 C1287 ) C1217_=_C1762( C1217 C1762 ) C1217_=_C2039( C1217 C2039 ) C1217_=_C2446( C1217 C2446 ) C1217_=_C2459( C1217 C2459 ) \nC1217_=_C2745( C1217 C2745 ) C1217_=_C2818( C1217 C2818 ) C1217_=_C2854( C1217 C2854 ) C1217_=_C2874( C1217 C2874 ) C1217_=_C3007( C1217 C3007 ) C1217_=_C3134( C1217 C3134 ) \nC1217_=_C3215( C1217 C3215 ) C1217_=_C3603( C1217 C3603 ) C1217_=_C3716( C1217 C3716 ) C1217_=_C3807( C1217 C3807 ) C1217_=_C3864( C1217 C3864 ) C1217_=_C3904( C1217 C3904 ) \nC1217_=_C3905( C1217 C3905 ) C1217_=_C3906( C1217 C3906 ) C1217_=_C3907( C1217 C3907 ) C1218_=_C1288( C1218 C1288 ) C1218_=_C1360( C1218 C1360 ) C1218_=_C1495( C1218 C1495 ) \nC1218_=_C1781( C1218 C1781 ) C1218_=_C2117( C1218 C2117 ) C1218_=_C2210( C1218 C2210 ) C1218_=_C2337( C1218 C2337 ) C1218_=_C2393( C1218 C2393 ) C1218_=_C2447( C1218 C2447 ) \nC1218_=_C2693( C1218 C2693 ) C1218_=_C2725( C1218 C2725 ) C1218_=_C3000( C1218 C3000 ) C1218_=_C3010( C1218 C3010 ) C1218_=_C3075( C1218 C3075 ) C1218_=_C3093( C1218 C3093 ) \nC1218_=_C3216( C1218 C3216 ) C1218_=_C3367( C1218 C3367 ) C1218_=_C3935( C1218 C3935 ) C1287_=_C1288( C1287 C1288 ) C1287_=_C1292( C1287 C1292 ) C1287_=_C1762( C1287 C1762 ) \nC1287_=_C2039( C1287 C2039 ) C1287_=_C2446( C1287 C2446 ) C1287_=_C2459( C1287 C2459 ) C1287_=_C2745( C1287 C2745 ) C1287_=_C2818( C1287 C2818 ) C1287_=_C2854( C1287 C2854 ) \nC1287_=_C2874( C1287 C2874 ) C1287_=_C3007( C1287 C3007 ) C1287_=_C3134( C1287 C3134 ) C1287_=_C3215( C1287 C3215 ) C1287_=_C3603( C1287 C3603 ) C1287_=_C3716( C1287 C3716 ) \nC1287_=_C3807( C1287 C3807 ) C1287_=_C3864( C1287 C3864 ) C1287_=_C3904( C1287 C3904 ) C1287_=_C3905( C1287 C3905 ) C1287_=_C3906( C1287 C3906 ) C1287_=_C3907( C1287 C3907 ) \nC1288_=_C1292( C1288 C1292 ) C1288_=_C1360( C1288 C1360 ) C1288_=_C1495( C1288 C1495 ) C1288_=_C1781( C1288 C1781 ) C1288_=_C2117( C1288 C2117 ) C1288_=_C2210( C1288 C2210 ) \nC1288_=_C2337( C1288 C2337 ) C1288_=_C2393( C1288 C2393 ) C1288_=_C2447( C1288 C2447 ) C1288_=_C2693( C1288 C2693 ) C1288_=_C2725( C1288 C2725 ) C1288_=_C3000( C1288 C3000 ) \nC1288_=_C3010( C1288 C3010 ) C1288_=_C3075( C1288 C3075 ) C1288_=_C3093( C1288 C3093 ) C1288_=_C3216( C1288 C3216 ) C1288_=_C3367( C1288 C3367 ) C1288_=_C3935( C1288 C3935 ) \nC1292_=_C1456( C1292 C1456 ) C1292_=_C1499( C1292 C1499 ) C1292_=_C1835( C1292 C1835 ) C1292_=_C1877( C1292 C1877 ) C1292_=_C2196( C1292 C2196 ) C1292_=_C2576( C1292 C2576 ) \nC1292_=_C2728( C1292 C2728 ) C1292_=_C3326( C1292 C3326 ) C1292_=_C3368( C1292 C3368 ) C1292_=_C3477( C1292 C3477 ) C1292_=_C3573( C1292 C3573 ) C1292_=_C3596( C1292 C3596 ) \nC1292_=_C3613( C1292 C3613 ) C1292_=_C4035( C1292 C4035 ) C1292_=_C4071( C1292 C4071 ) C1292_=_C4072( C1292 C4072 ) C1342_=_C2199( C1342 C2199 ) C1342_=_C2339( C1342 C2339 ) \nC1342_=_C2432( C1342 C2432 ) C1342_=_C2579( C1342 C2579 ) C1342_=_C2654( C1342 C2654 ) C1342_=_C2838( C1342 C2838 ) C1342_=_C3045( C1342 C3045 ) C1342_=_C3370( C1342 C3370 ) \nC1342_=_C3623( C1342 C3623 ) C1342_=_C3639( C1342 C3639 ) C1342_=_C3688( C1342 C3688 ) C1342_=_C4088( C1342 C4088 ) C1360_=_C1495( C1360 C1495 ) C1360_=_C1781( C1360 C1781 ) \nC1360_=_C2117( C1360 C2117 ) C1360_=_C2210( C1360 C2210 ) C1360_=_C2337( C1360 C2337 ) C1360_=_C2393( C1360 C2393 ) C1360_=_C2447( C1360 C2447 ) C1360_=_C2693( C1360 C2693 ) \nC1360_=_C2725( C1360 C2725 ) C1360_=_C3000( C1360 C3000 ) C1360_=_C3010( C1360 C3010 ) C1360_=_C3075( C1360 C3075 ) C1360_=_C3093( C1360 C3093 ) C1360_=_C3216( C1360 C3216 ) \nC1360_=_C3367( C1360 C3367 ) C1360_=_C3935( C1360 C3935 ) C1439_=_C1456( C1439 C1456 ) C1439_=_C1528( C1439 C1528 ) C1439_=_C1819( C1439 C1819 ) C1439_=_C1841( C1439 C1841 ) \nC1439_=_C2181( C1439 C2181 ) C1439_=_C2247( C1439 C2247 ) C1439_=_C2248( C1439 C2248 ) C1439_=_C2249( C1439 C2249 ) C1439_=_C2250( C1439 C2250 ) C1439_=_C2251( C1439 C2251 ) \nC1439_=_C2252( C1439 C2252 ) C1439_=_C2253( C1439 C2253 ) C1439_=_C2254( C1439 C2254 ) C1439_=_C2255( C1439 C2255 ) C1439_=_C2256( C1439 C2256 ) C1439_=_C2257( C1439 C2257 ) \nC1439_=_C2258( C1439 C2258 ) C1439_=_C2259( C1439 C2259 ) C1439_=_C2261( C1439 C2261 ) C1456_=_C1499( C1456 C1499 ) C1456_=_C1835( C1456 C1835 ) C1456_=_C1877( C1456 C1877 ) \nC1456_=_C2196( C1456 C2196 ) C1456_=_C2576( C1456 C2576 ) C1456_=_C2728( C1456 C2728 ) C1456_=_C3326( C1456 C3326 ) C1456_=_C3368( C1456 C3368 ) C1456_=_C3477( C1456 C3477 ) \nC1456_=_C3573( C1456 C3573 ) C1456_=_C3596( C1456 C3596 ) C1456_=_C3613( C1456 C3613 ) C1456_=_C4035( C1456 C4035 ) C1456_=_C4071( C1456 C4071 ) C1456_=_C4072( C1456 C4072 ) \nC1458_=_C1552( C1458 C1552 ) C1458_=_C1927( C1458 C1927 ) C1458_=_C1928( C1458 C1928 ) C1458_=_C1929( C1458 C1929 ) C1458_=_C1930( C1458 C1930 ) C1458_=_C1931( C1458 C1931 ) \nC1458_=_C1933( C1458 C1933 ) C1458_=_C1934( C1458 C1934 ) C1458_=_C1935( C1458 C1935 ) C1458_=_C1936( C1458 C1936 ) C1458_=_C1937( C1458 C1937 ) C1458_=_C1938( C1458 C1938 ) \nC1458_=_C1939( C1458 C1939 ) C1458_=_C1940( C1458 C1940 ) C1458_=_C1941( C1458 C1941 ) C1458_=_C1942( C1458 C1942 ) C1458_=_C1943( C1458 C1943 ) C1495_=_C1499( C1495 C1499 ) \nC1495_=_C1781( C1495 C1781 ) C1495_=_C2117( C1495 C2117 ) C1495_=_C2210( C1495 C2210 ) C1495_=_C2337( C1495 C2337 ) C1495_=_C2393( C1495 C2393 ) C1495_=_C2447( C1495 C2447 ) \nC1495_=_C2693( C1495 C2693 ) C1495_=_C2725( C1495 C2725 ) C1495_=_C3000( C1495 C3000 ) C1495_=_C3010( C1495 C3010 ) C1495_=_C3075( C1495 C3075 ) C1495_=_C3093( C1495 C3093 ) \nC1495_=_C3216( C1495 C3216 ) C1495_=_C3367( C1495 C3367 ) C1495_=_C3935( C1495 C3935 ) C1499_=_C1835( C1499 C1835 ) C1499_=_C1877( C1499 C1877 ) C1499_=_C2196( C1499 C2196 ) \nC1499_=_C2576( C1499 C2576 ) C1499_=_C2728( C1499 C2728 ) C1499_=_C3326( C1499 C3326 ) C1499_=_C3368( C1499 C3368 ) C1499_=_C3477( C1499 C3477 ) C1499_=_C3573( C1499 C3573 ) \nC1499_=_C3596( C1499 C3596 ) C1499_=_C3613( C1499 C3613 ) C1499_=_C4035( C1499 C4035 ) C1499_=_C4071( C1499 C4071 ) C1499_=_C4072( C1499 C4072 ) C1528_=_C1819( C1528 C1819 ) \nC1528_=_C1841( C1528 C1841 ) C1528_=_C2181( C1528 C2181 ) C1528_=_C2247( C1528 C2247 ) C1528_=_C2248( C1528 C2248 ) C1528_=_C2249( C1528 C2249 ) C1528_=_C2250( C1528 C2250 ) \nC1528_=_C2251( C1528 C2251 ) C1528_=_C2252( C1528 C2252 ) C1528_=_C2253( C1528 C2253 ) C1528_=_C2254( C1528 C2254 ) C1528_=_C2255( C1528 C2255 ) C1528_=_C2256( C1528 C2256 ) \nC1528_=_C2257( C1528 C2257 ) C1528_=_C2258( C1528 C2258 ) C1528_=_C2259( C1528 C2259 ) C1528_=_C2261( C1528 C2261 ) C1552_=_C1927( C1552 C1927 ) C1552_=_C1928( C1552 C1928 ) \nC1552_=_C1929( C1552 C1929 ) C1552_=_C1930( C1552 C1930 ) C1552_=_C1931( C1552 C1931 ) C1552_=_C1933( C1552 C1933 ) C1552_=_C1934( C1552 C1934 ) C1552_=_C1935( C1552 C1935 ) \nC1552_=_C1936( C1552 C1936 ) C1552_=_C1937( C1552 C1937 ) C1552_=_C1938( C1552 C1938 ) C1552_=_C1939( C1552 C1939 ) C1552_=_C1940( C1552 C1940 ) C1552_=_C1941( C1552 C1941 ) \nC1552_=_C1942( C1552 C1942 ) C1552_=_C1943( C1552 C1943 ) C1639_=_C1710( C1639 C1710 ) C1639_=_C1711( C1639 C1711 ) C1639_=_C1712( C1639 C1712 ) C1639_=_C1713( C1639 C1713 ) \nC1639_=_C1714( C1639 C1714 ) C1639_=_C1715( C1639 C1715 ) C1639_=_C1716( C1639 C1716 ) C1639_=_C1717( C1639 C1717 ) C1639_=_C1718( C1639 C1718 ) C1639_=_C1719( C1639 C1719 ) \nC1639_=_C1720( C1639 C1720 ) C1639_=_C1721( C1639 C1721 ) C1639_=_C1722( C1639 C1722</w:t>
      </w:r>
    </w:p>
    <w:p>
      <w:pPr>
        <w:pStyle w:val="PreformattedText"/>
        <w:bidi w:val="0"/>
        <w:spacing w:before="0" w:after="0"/>
        <w:jc w:val="left"/>
        <w:rPr/>
      </w:pPr>
      <w:r>
        <w:rPr/>
        <w:t xml:space="preserve"> </w:t>
      </w:r>
      <w:r>
        <w:rPr/>
        <w:t>) C1639_=_C1723( C1639 C1723 ) C1639_=_C1724( C1639 C1724 ) C1666_=_C2325( C1666 C2325 ) \nC1666_=_C2515( C1666 C2515 ) C1666_=_C2581( C1666 C2581 ) C1666_=_C2582( C1666 C2582 ) C1666_=_C2583( C1666 C2583 ) C1666_=_C2584( C1666 C2584 ) C1666_=_C2585( C1666 C2585 ) \nC1666_=_C2586( C1666 C2586 ) C1666_=_C2587( C1666 C2587 ) C1666_=_C2588( C1666 C2588 ) C1666_=_C2589( C1666 C2589 ) C1666_=_C2590( C1666 C2590 ) C1666_=_C2591( C1666 C2591 ) \nC1666_=_C2592( C1666 C2592 ) C1666_=_C2594( C1666 C2594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819( C1711 C1819 ) \nC1711_=_C1835( C1711 C1835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4_=_C1715( C1714 C1715 ) C1714_=_C1716( C1714 C1716 ) C1714_=_C1717( C1714 C1717 ) C1714_=_C1718( C1714 C1718 ) C1714_=_C1719( C1714 C1719 ) C1714_=_C1720( C1714 C1720 ) \nC1714_=_C1721( C1714 C1721 ) C1714_=_C1722( C1714 C1722 ) C1714_=_C1723( C1714 C1723 ) C1714_=_C1724( C1714 C1724 ) C1715_=_C1716( C1715 C1716 ) C1715_=_C1717( C1715 C1717 ) \nC1715_=_C1718( C1715 C1718 ) C1715_=_C1719( C1715 C1719 ) C1715_=_C1720( C1715 C1720 ) C1715_=_C1721( C1715 C1721 ) C1715_=_C1722( C1715 C1722 ) C1715_=_C1723( C1715 C1723 ) \nC1715_=_C1724( C1715 C1724 ) C1716_=_C1717( C1716 C1717 ) C1716_=_C1718( C1716 C1718 ) C1716_=_C1719( C1716 C1719 ) C1716_=_C1720( C1716 C1720 ) C1716_=_C1721( C1716 C1721 ) \nC1716_=_C1722( C1716 C1722 ) C1716_=_C1723( C1716 C1723 ) C1716_=_C1724( C1716 C1724 ) C1717_=_C1718( C1717 C1718 ) C1717_=_C1719( C1717 C1719 ) C1717_=_C1720( C1717 C1720 ) \nC1717_=_C1721( C1717 C1721 ) C1717_=_C1722( C1717 C1722 ) C1717_=_C1723( C1717 C1723 ) C1717_=_C1724( C1717 C1724 ) C1718_=_C1719( C1718 C1719 ) C1718_=_C1720( C1718 C1720 ) \nC1718_=_C1721( C1718 C1721 ) C1718_=_C1722( C1718 C1722 ) C1718_=_C1723( C1718 C1723 ) C1718_=_C1724( C1718 C1724 ) C1719_=_C1720( C1719 C1720 ) C1719_=_C1721( C1719 C1721 ) \nC1719_=_C1722( C1719 C1722 ) C1719_=_C1723( C1719 C1723 ) C1719_=_C1724( C1719 C1724 ) C1720_=_C1721( C1720 C1721 ) C1720_=_C1722( C1720 C1722 ) C1720_=_C1723( C1720 C1723 ) \nC1720_=_C1724( C1720 C1724 ) C1721_=_C1722( C1721 C1722 ) C1721_=_C1723( C1721 C1723 ) C1721_=_C1724( C1721 C1724 ) C1722_=_C1723( C1722 C1723 ) C1722_=_C1724( C1722 C1724 ) \nC1722_=_C1939( C1722 C1939 ) C1723_=_C1724( C1723 C1724 ) C1762_=_C2039( C1762 C2039 ) C1762_=_C2446( C1762 C2446 ) C1762_=_C2459( C1762 C2459 ) C1762_=_C2745( C1762 C2745 ) \nC1762_=_C2818( C1762 C2818 ) C1762_=_C2854( C1762 C2854 ) C1762_=_C2874( C1762 C2874 ) C1762_=_C3007( C1762 C3007 ) C1762_=_C3134( C1762 C3134 ) C1762_=_C3215( C1762 C3215 ) \nC1762_=_C3603( C1762 C3603 ) C1762_=_C3716( C1762 C3716 ) C1762_=_C3807( C1762 C3807 ) C1762_=_C3864( C1762 C3864 ) C1762_=_C3904( C1762 C3904 ) C1762_=_C3905( C1762 C3905 ) \nC1762_=_C3906( C1762 C3906 ) C1762_=_C3907( C1762 C3907 ) C1781_=_C2117( C1781 C2117 ) C1781_=_C2210( C1781 C2210 ) C1781_=_C2337( C1781 C2337 ) C1781_=_C2393( C1781 C2393 ) \nC1781_=_C2447( C1781 C2447 ) C1781_=_C2693( C1781 C2693 ) C1781_=_C2725( C1781 C2725 ) C1781_=_C3000( C1781 C3000 ) C1781_=_C3010( C1781 C3010 ) C1781_=_C3075( C1781 C3075 ) \nC1781_=_C3093( C1781 C3093 ) C1781_=_C3216( C1781 C3216 ) C1781_=_C3367( C1781 C3367 ) C1781_=_C3935( C1781 C3935 ) C1819_=_C1835( C1819 C1835 ) C1819_=_C1841( C1819 C1841 ) \nC1819_=_C2181( C1819 C2181 ) C1819_=_C2247( C1819 C2247 ) C1819_=_C2248( C1819 C2248 ) C1819_=_C2249( C1819 C2249 ) C1819_=_C2250( C1819 C2250 ) C1819_=_C2251( C1819 C2251 ) \nC1819_=_C2252( C1819 C2252 ) C1819_=_C2253( C1819 C2253 ) C1819_=_C2254( C1819 C2254 ) C1819_=_C2255( C1819 C2255 ) C1819_=_C2256( C1819 C2256 ) C1819_=_C2257( C1819 C2257 ) \nC1819_=_C2258( C1819 C2258 ) C1819_=_C2259( C1819 C2259 ) C1819_=_C2261( C1819 C2261 ) C1835_=_C1877( C1835 C1877 ) C1835_=_C2196( C1835 C2196 ) C1835_=_C2576( C1835 C2576 ) \nC1835_=_C2728( C1835 C2728 ) C1835_=_C3326( C1835 C3326 ) C1835_=_C3368( C1835 C3368 ) C1835_=_C3477( C1835 C3477 ) C1835_=_C3573( C1835 C3573 ) C1835_=_C3596( C1835 C3596 ) \nC1835_=_C3613( C1835 C3613 ) C1835_=_C4035( C1835 C4035 ) C1835_=_C4071( C1835 C4071 ) C1835_=_C4072( C1835 C4072 ) C1841_=_C2181( C1841 C2181 ) C1841_=_C2247( C1841 C2247 ) \nC1841_=_C2248( C1841 C2248 ) C1841_=_C2249( C1841 C2249 ) C1841_=_C2250( C1841 C2250 ) C1841_=_C2251( C1841 C2251 ) C1841_=_C2252( C1841 C2252 ) C1841_=_C2253( C1841 C2253 ) \nC1841_=_C2254( C1841 C2254 ) C1841_=_C2255( C1841 C2255 ) C1841_=_C2256( C1841 C2256 ) C1841_=_C2257( C1841 C2257 ) C1841_=_C2258( C1841 C2258 ) C1841_=_C2259( C1841 C2259 ) \nC1841_=_C2261( C1841 C2261 ) C1877_=_C2196( C1877 C2196 ) C1877_=_C2576( C1877 C2576 ) C1877_=_C2728( C1877 C2728 ) C1877_=_C3326( C1877 C3326 ) C1877_=_C3368( C1877 C3368 ) \nC1877_=_C3477( C1877 C3477 ) C1877_=_C3573( C1877 C3573 ) C1877_=_C3596( C1877 C3596 ) C1877_=_C3613( C1877 C3613 ) C1877_=_C4035( C1877 C4035 ) C1877_=_C4071( C1877 C4071 ) \nC1877_=_C4072( C1877 C4072 ) C1927_=_C1928( C1927 C1928 ) C1927_=_C1929( C1927 C1929 ) C1927_=_C1930( C1927 C1930 ) C1927_=_C1931( C1927 C1931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8_=_C1929( C1928 C1929 ) C1928_=_C1930( C1928 C1930 ) \nC1928_=_C1931( C1928 C1931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9_=_C1930( C1929 C1930 ) C1929_=_C1931( C1929 C1931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2210( C1929 C2210 ) C1930_=_C1931( C1930 C1931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2247( C1930 C2247 ) C1930_=_C2325( C1930 C2325 ) C1930_=_C2337( C1930 C2337 ) C1930_=_C2339( C1930 C2339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3_=_C1934( C1933 C1934 ) \nC1933_=_C1935( C1933 C1935 ) C1933_=_C1936( C1933 C1936 ) C1933_=_C1937( C1933 C1937 ) C1933_=_C1938( C1933 C1938 ) C1933_=_C1939( C1933 C1939 ) C1933_=_C1940( C1933 C1940 ) \nC1933_=_C1941( C1933 C1941 ) C1933_=_C1942( C1933 C1942 ) C1933_=_C1943( C1933 C1943 ) C1933_=_C2654( C1933 C2654 ) C1934_=_C1935( C1934 C1935 ) C1934_=_C1936( C1934 C1936 ) \nC1934_=_C1937( C1934 C1937 ) C1934_=_C1938( C1934 C1938 ) C1934_=_C1939( C1934 C1939 ) C1934_=_C1940( C1934 C1940 ) C1934_=_C1941( C1934 C1941 ) C1934_=_C1942( C1934 C1942 ) \nC1934_=_C1943( C1934 C1943 ) C1934_=_C3000( C1934 C3000 ) C1935_=_C1936( C1935 C1936 ) C1935_=_C1937( C1935 C1937 ) C1935_=_C1938( C1935 C1938 ) C1935_=_C1939( C1935 C1939 ) \nC1935_=_C1940( C1935 C1940 ) C1935_=_C1941( C1935 C1941 ) C1935_=_C1942( C1935 C1942 ) C1935_=_C1943( C1935 C1943 ) C1936_=_C1937( C1936 C1937 ) C1936_=_C1938( C1936 C1938 ) \nC1936_=_C1939( C1936 C1939 ) C1936_=_C1940( C1936 C1940 ) C1936_=_C1941( C1936 C1941 ) C1936_=_C1942( C1936 C1942 ) C1936_=_C1943( C1936 C1943 ) C1936_=_C3573( C1936 C3573 ) \nC1937_=_C1938( C1937 C1938 ) C1937_=_C1939( C1937 C1939 ) C1937_=_C1940( C1937 C1940 ) C1937_=_C1941( C1937 C1941 ) C1937_=_C1942( C1937 C1942 ) C1937_=_C1943( C1937 C1943 ) \nC1937_=_C3688( C1937 C3688 ) C1938_=_C1939( C1938 C1939 ) C1938_=_C1940( C1938 C1940 ) C1938_=_C1941( C1938 C1941 ) C1938_=_C1942( C1938 C1942 ) C1938_=_C1943( C1938 C1943 ) \nC1939_=_C1940( C1939 C1940 ) C1939_=_C1941( C1939 C1941 ) C1939_=_C1942( C1939 C1942 ) C1939_=_C1943( C1939 C1943 ) C1940_=_C1941(</w:t>
      </w:r>
    </w:p>
    <w:p>
      <w:pPr>
        <w:pStyle w:val="PreformattedText"/>
        <w:bidi w:val="0"/>
        <w:spacing w:before="0" w:after="0"/>
        <w:jc w:val="left"/>
        <w:rPr/>
      </w:pPr>
      <w:r>
        <w:rPr/>
        <w:t xml:space="preserve"> </w:t>
      </w:r>
      <w:r>
        <w:rPr/>
        <w:t>C1940 C1941 ) C1940_=_C1942( C1940 C1942 ) \nC1940_=_C1943( C1940 C1943 ) C1941_=_C1942( C1941 C1942 ) C1941_=_C1943( C1941 C1943 ) C1942_=_C1943( C1942 C1943 ) C1943_=_C2592( C1943 C2592 ) C2039_=_C2446( C2039 C2446 ) \nC2039_=_C2459( C2039 C2459 ) C2039_=_C2745( C2039 C2745 ) C2039_=_C2818( C2039 C2818 ) C2039_=_C2854( C2039 C2854 ) C2039_=_C2874( C2039 C2874 ) C2039_=_C3007( C2039 C3007 ) \nC2039_=_C3134( C2039 C3134 ) C2039_=_C3215( C2039 C3215 ) C2039_=_C3603( C2039 C3603 ) C2039_=_C3716( C2039 C3716 ) C2039_=_C3807( C2039 C3807 ) C2039_=_C3864( C2039 C3864 ) \nC2039_=_C3904( C2039 C3904 ) C2039_=_C3905( C2039 C3905 ) C2039_=_C3906( C2039 C3906 ) C2039_=_C3907( C2039 C3907 ) C2117_=_C2210( C2117 C2210 ) C2117_=_C2337( C2117 C2337 ) \nC2117_=_C2393( C2117 C2393 ) C2117_=_C2447( C2117 C2447 ) C2117_=_C2693( C2117 C2693 ) C2117_=_C2725( C2117 C2725 ) C2117_=_C3000( C2117 C3000 ) C2117_=_C3010( C2117 C3010 ) \nC2117_=_C3075( C2117 C3075 ) C2117_=_C3093( C2117 C3093 ) C2117_=_C3216( C2117 C3216 ) C2117_=_C3367( C2117 C3367 ) C2117_=_C3935( C2117 C3935 ) C2181_=_C2196( C2181 C2196 ) \nC2181_=_C2199( C2181 C2199 ) C2181_=_C2247( C2181 C2247 ) C2181_=_C2248( C2181 C2248 ) C2181_=_C2249( C2181 C2249 ) C2181_=_C2250( C2181 C2250 ) C2181_=_C2251( C2181 C2251 ) \nC2181_=_C2252( C2181 C2252 ) C2181_=_C2253( C2181 C2253 ) C2181_=_C2254( C2181 C2254 ) C2181_=_C2255( C2181 C2255 ) C2181_=_C2256( C2181 C2256 ) C2181_=_C2257( C2181 C2257 ) \nC2181_=_C2258( C2181 C2258 ) C2181_=_C2259( C2181 C2259 ) C2181_=_C2261( C2181 C2261 ) C2196_=_C2199( C2196 C2199 ) C2196_=_C2576( C2196 C2576 ) C2196_=_C2728( C2196 C2728 ) \nC2196_=_C3326( C2196 C3326 ) C2196_=_C3368( C2196 C3368 ) C2196_=_C3477( C2196 C3477 ) C2196_=_C3573( C2196 C3573 ) C2196_=_C3596( C2196 C3596 ) C2196_=_C3613( C2196 C3613 ) \nC2196_=_C4035( C2196 C4035 ) C2196_=_C4071( C2196 C4071 ) C2196_=_C4072( C2196 C4072 ) C2199_=_C2339( C2199 C2339 ) C2199_=_C2432( C2199 C2432 ) C2199_=_C2579( C2199 C2579 ) \nC2199_=_C2654( C2199 C2654 ) C2199_=_C2838( C2199 C2838 ) C2199_=_C3045( C2199 C3045 ) C2199_=_C3370( C2199 C3370 ) C2199_=_C3623( C2199 C3623 ) C2199_=_C3639( C2199 C3639 ) \nC2199_=_C3688( C2199 C3688 ) C2199_=_C4088( C2199 C4088 ) C2210_=_C2337( C2210 C2337 ) C2210_=_C2393( C2210 C2393 ) C2210_=_C2447( C2210 C2447 ) C2210_=_C2693( C2210 C2693 ) \nC2210_=_C2725( C2210 C2725 ) C2210_=_C3000( C2210 C3000 ) C2210_=_C3010( C2210 C3010 ) C2210_=_C3075( C2210 C3075 ) C2210_=_C3093( C2210 C3093 ) C2210_=_C3216( C2210 C3216 ) \nC2210_=_C3367( C2210 C3367 ) C2210_=_C3935( C2210 C3935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1( C2247 C2261 ) C2247_=_C2325( C2247 C2325 ) C2247_=_C2337( C2247 C2337 ) C2247_=_C2339( C2247 C2339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1( C2248 C2261 ) \nC2248_=_C2576( C2248 C2576 ) C2248_=_C2579( C2248 C2579 ) C2249_=_C2250( C2249 C2250 ) C2249_=_C2251( C2249 C2251 ) C2249_=_C2252( C2249 C2252 ) C2249_=_C2253( C2249 C2253 ) \nC2249_=_C2254( C2249 C2254 ) C2249_=_C2255( C2249 C2255 ) C2249_=_C2256( C2249 C2256 ) C2249_=_C2257( C2249 C2257 ) C2249_=_C2258( C2249 C2258 ) C2249_=_C2259( C2249 C2259 ) \nC2249_=_C2261( C2249 C2261 ) C2250_=_C2251( C2250 C2251 ) C2250_=_C2252( C2250 C2252 ) C2250_=_C2253( C2250 C2253 ) C2250_=_C2254( C2250 C2254 ) C2250_=_C2255( C2250 C2255 ) \nC2250_=_C2256( C2250 C2256 ) C2250_=_C2257( C2250 C2257 ) C2250_=_C2258( C2250 C2258 ) C2250_=_C2259( C2250 C2259 ) C2250_=_C2261( C2250 C2261 ) C2250_=_C3326( C2250 C3326 ) \nC2251_=_C2252( C2251 C2252 ) C2251_=_C2253( C2251 C2253 ) C2251_=_C2254( C2251 C2254 ) C2251_=_C2255( C2251 C2255 ) C2251_=_C2256( C2251 C2256 ) C2251_=_C2257( C2251 C2257 ) \nC2251_=_C2258( C2251 C2258 ) C2251_=_C2259( C2251 C2259 ) C2251_=_C2261( C2251 C2261 ) C2252_=_C2253( C2252 C2253 ) C2252_=_C2254( C2252 C2254 ) C2252_=_C2255( C2252 C2255 ) \nC2252_=_C2256( C2252 C2256 ) C2252_=_C2257( C2252 C2257 ) C2252_=_C2258( C2252 C2258 ) C2252_=_C2259( C2252 C2259 ) C2252_=_C2261( C2252 C2261 ) C2252_=_C3477( C2252 C3477 ) \nC2253_=_C2254( C2253 C2254 ) C2253_=_C2255( C2253 C2255 ) C2253_=_C2256( C2253 C2256 ) C2253_=_C2257( C2253 C2257 ) C2253_=_C2258( C2253 C2258 ) C2253_=_C2259( C2253 C2259 ) \nC2253_=_C2261( C2253 C2261 ) C2254_=_C2255( C2254 C2255 ) C2254_=_C2256( C2254 C2256 ) C2254_=_C2257( C2254 C2257 ) C2254_=_C2258( C2254 C2258 ) C2254_=_C2259( C2254 C2259 ) \nC2254_=_C2261( C2254 C2261 ) C2254_=_C3596( C2254 C3596 ) C2255_=_C2256( C2255 C2256 ) C2255_=_C2257( C2255 C2257 ) C2255_=_C2258( C2255 C2258 ) C2255_=_C2259( C2255 C2259 ) \nC2255_=_C2261( C2255 C2261 ) C2256_=_C2257( C2256 C2257 ) C2256_=_C2258( C2256 C2258 ) C2256_=_C2259( C2256 C2259 ) C2256_=_C2261( C2256 C2261 ) C2257_=_C2258( C2257 C2258 ) \nC2257_=_C2259( C2257 C2259 ) C2257_=_C2261( C2257 C2261 ) C2258_=_C2259( C2258 C2259 ) C2258_=_C2261( C2258 C2261 ) C2259_=_C2261( C2259 C2261 ) C2259_=_C2591( C2259 C2591 ) \nC2259_=_C4035( C2259 C4035 ) C2325_=_C2337( C2325 C2337 ) C2325_=_C2339( C2325 C2339 ) C2325_=_C2515( C2325 C2515 ) C2325_=_C2581( C2325 C2581 ) C2325_=_C2582( C2325 C2582 ) \nC2325_=_C2583( C2325 C2583 ) C2325_=_C2584( C2325 C2584 ) C2325_=_C2585( C2325 C2585 ) C2325_=_C2586( C2325 C2586 ) C2325_=_C2587( C2325 C2587 ) C2325_=_C2588( C2325 C2588 ) \nC2325_=_C2589( C2325 C2589 ) C2325_=_C2590( C2325 C2590 ) C2325_=_C2591( C2325 C2591 ) C2325_=_C2592( C2325 C2592 ) C2325_=_C2594( C2325 C2594 ) C2337_=_C2339( C2337 C2339 ) \nC2337_=_C2393( C2337 C2393 ) C2337_=_C2447( C2337 C2447 ) C2337_=_C2693( C2337 C2693 ) C2337_=_C2725( C2337 C2725 ) C2337_=_C3000( C2337 C3000 ) C2337_=_C3010( C2337 C3010 ) \nC2337_=_C3075( C2337 C3075 ) C2337_=_C3093( C2337 C3093 ) C2337_=_C3216( C2337 C3216 ) C2337_=_C3367( C2337 C3367 ) C2337_=_C3935( C2337 C3935 ) C2339_=_C2432( C2339 C2432 ) \nC2339_=_C2579( C2339 C2579 ) C2339_=_C2654( C2339 C2654 ) C2339_=_C2838( C2339 C2838 ) C2339_=_C3045( C2339 C3045 ) C2339_=_C3370( C2339 C3370 ) C2339_=_C3623( C2339 C3623 ) \nC2339_=_C3639( C2339 C3639 ) C2339_=_C3688( C2339 C3688 ) C2339_=_C4088( C2339 C4088 ) C2393_=_C2447( C2393 C2447 ) C2393_=_C2693( C2393 C2693 ) C2393_=_C2725( C2393 C2725 ) \nC2393_=_C3000( C2393 C3000 ) C2393_=_C3010( C2393 C3010 ) C2393_=_C3075( C2393 C3075 ) C2393_=_C3093( C2393 C3093 ) C2393_=_C3216( C2393 C3216 ) C2393_=_C3367( C2393 C3367 ) \nC2393_=_C3935( C2393 C3935 ) C2432_=_C2579( C2432 C2579 ) C2432_=_C2654( C2432 C2654 ) C2432_=_C2838( C2432 C2838 ) C2432_=_C3045( C2432 C3045 ) C2432_=_C3370( C2432 C3370 ) \nC2432_=_C3623( C2432 C3623 ) C2432_=_C3639( C2432 C3639 ) C2432_=_C3688( C2432 C3688 ) C2432_=_C4088( C2432 C4088 ) C2446_=_C2447( C2446 C2447 ) C2446_=_C2459( C2446 C2459 ) \nC2446_=_C2745( C2446 C2745 ) C2446_=_C2818( C2446 C2818 ) C2446_=_C2854( C2446 C2854 ) C2446_=_C2874( C2446 C2874 ) C2446_=_C3007( C2446 C3007 ) C2446_=_C3134( C2446 C3134 ) \nC2446_=_C3215( C2446 C3215 ) C2446_=_C3603( C2446 C3603 ) C2446_=_C3716( C2446 C3716 ) C2446_=_C3807( C2446 C3807 ) C2446_=_C3864( C2446 C3864 ) C2446_=_C3904( C2446 C3904 ) \nC2446_=_C3905( C2446 C3905 ) C2446_=_C3906( C2446 C3906 ) C2446_=_C3907( C2446 C3907 ) C2447_=_C2693( C2447 C2693 ) C2447_=_C2725( C2447 C2725 ) C2447_=_C3000( C2447 C3000 ) \nC2447_=_C3010( C2447 C3010 ) C2447_=_C3075( C2447 C3075 ) C2447_=_C3093( C2447 C3093 ) C2447_=_C3216( C2447 C3216 ) C2447_=_C3367( C2447 C3367 ) C2447_=_C3935( C2447 C3935 ) \nC2459_=_C2745( C2459 C2745 ) C2459_=_C2818( C2459 C2818 ) C2459_=_C2854( C2459 C2854 ) C2459_=_C2874( C2459 C2874 ) C2459_=_C3007( C2459 C3007 ) C2459_=_C3134( C2459 C3134 ) \nC2459_=_C3215( C2459 C3215 ) C2459_=_C3603( C2459 C3603 ) C2459_=_C3716( C2459 C3716 ) C2459_=_C3807( C2459 C3807 ) C2459_=_C3864( C2459 C3864 ) C2459_=_C3904( C2459 C3904 ) \nC2459_=_C3905( C2459 C3905 ) C2459_=_C3906( C2459 C3906 ) C2459_=_C3907( C2459 C3907 ) C2515_=_C2581( C2515 C2581 ) C2515_=_C2582( C2515 C2582 ) C2515_=_C2583( C2515 C2583 ) \nC2515_=_C2584( C2515 C2584 ) C2515_=_C2585( C2515 C2585 ) C2515_=_C2586( C2515 C2586 ) C2515_=_C2587( C2515 C2587 ) C2515_=_C2588( C2515 C2588 ) C2515_=_C2589( C2515 C2589 ) \nC2515_=_C2590( C2515 C2590 ) C2515_=_C2591( C2515 C2591 ) C2515_=_C2592( C2515 C2592 ) C2515_=_C2594( C2515 C2594 ) C2576_=_C2579( C2576 C2579 ) C2576_=_C2728( C2576 C2728 ) \nC2576_=_C3326( C2576 C3326 ) C2576_=_C3368( C2576 C3368 ) C2576_=_C3477( C2576 C3477 ) C2576_=_C3573( C2576 C3573 ) C2576_=_C3596( C2576 C3596 ) C2576_=_C3613( C2576 C3613 ) \nC2576_=_C4035( C2576 C4035 ) C2576_=_C4071( C2576 C4071 ) C2576_=_C4072( C2576 C4072 ) C2579_=_C2654( C2579 C2654 ) C2579_=_C2838( C2579 C2838 ) C2579_=_C3045( C2579 C3045 ) \nC2579_=_C3370( C2579 C3370 ) C2579_=_C3623( C2579 C3623 ) C2579_=_C3639( C2579 C3639 ) C2579_=_C3688( C2579 C3688 ) C2579_=_C4088( C2579 C4088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4( C2581 C2594 ) C2581_=_C2838( C2581 C2838 ) \nC2582_=_C2583( C2582 C2583 ) C2582_=_C2584( C2582 C2584 ) C2582_=_C2585( C2582 C2585 ) C2582_=_C2586( C2582 C2586 ) C2582_=_C2587( C2582 C2587 ) C2582_=_C2588( C2582 C2588 ) \nC2582_=_C2589(</w:t>
      </w:r>
    </w:p>
    <w:p>
      <w:pPr>
        <w:pStyle w:val="PreformattedText"/>
        <w:bidi w:val="0"/>
        <w:spacing w:before="0" w:after="0"/>
        <w:jc w:val="left"/>
        <w:rPr/>
      </w:pPr>
      <w:r>
        <w:rPr/>
        <w:t xml:space="preserve"> </w:t>
      </w:r>
      <w:r>
        <w:rPr/>
        <w:t>C2582 C2589 ) C2582_=_C2590( C2582 C2590 ) C2582_=_C2591( C2582 C2591 ) C2582_=_C2592( C2582 C2592 ) C2582_=_C2594( C2582 C2594 ) C2583_=_C2584( C2583 C2584 ) \nC2583_=_C2585( C2583 C2585 ) C2583_=_C2586( C2583 C2586 ) C2583_=_C2587( C2583 C2587 ) C2583_=_C2588( C2583 C2588 ) C2583_=_C2589( C2583 C2589 ) C2583_=_C2590( C2583 C2590 ) \nC2583_=_C2591( C2583 C2591 ) C2583_=_C2592( C2583 C2592 ) C2583_=_C2594( C2583 C2594 ) C2584_=_C2585( C2584 C2585 ) C2584_=_C2586( C2584 C2586 ) C2584_=_C2587( C2584 C2587 ) \nC2584_=_C2588( C2584 C2588 ) C2584_=_C2589( C2584 C2589 ) C2584_=_C2590( C2584 C2590 ) C2584_=_C2591( C2584 C2591 ) C2584_=_C2592( C2584 C2592 ) C2584_=_C2594( C2584 C2594 ) \nC2585_=_C2586( C2585 C2586 ) C2585_=_C2587( C2585 C2587 ) C2585_=_C2588( C2585 C2588 ) C2585_=_C2589( C2585 C2589 ) C2585_=_C2590( C2585 C2590 ) C2585_=_C2591( C2585 C2591 ) \nC2585_=_C2592( C2585 C2592 ) C2585_=_C2594( C2585 C2594 ) C2586_=_C2587( C2586 C2587 ) C2586_=_C2588( C2586 C2588 ) C2586_=_C2589( C2586 C2589 ) C2586_=_C2590( C2586 C2590 ) \nC2586_=_C2591( C2586 C2591 ) C2586_=_C2592( C2586 C2592 ) C2586_=_C2594( C2586 C2594 ) C2587_=_C2588( C2587 C2588 ) C2587_=_C2589( C2587 C2589 ) C2587_=_C2590( C2587 C2590 ) \nC2587_=_C2591( C2587 C2591 ) C2587_=_C2592( C2587 C2592 ) C2587_=_C2594( C2587 C2594 ) C2588_=_C2589( C2588 C2589 ) C2588_=_C2590( C2588 C2590 ) C2588_=_C2591( C2588 C2591 ) \nC2588_=_C2592( C2588 C2592 ) C2588_=_C2594( C2588 C2594 ) C2589_=_C2590( C2589 C2590 ) C2589_=_C2591( C2589 C2591 ) C2589_=_C2592( C2589 C2592 ) C2589_=_C2594( C2589 C2594 ) \nC2590_=_C2591( C2590 C2591 ) C2590_=_C2592( C2590 C2592 ) C2590_=_C2594( C2590 C2594 ) C2591_=_C2592( C2591 C2592 ) C2591_=_C2594( C2591 C2594 ) C2591_=_C4035( C2591 C4035 ) \nC2592_=_C2594( C2592 C2594 ) C2594_=_C3907( C2594 C3907 ) C2594_=_C3935( C2594 C3935 ) C2654_=_C2838( C2654 C2838 ) C2654_=_C3045( C2654 C3045 ) C2654_=_C3370( C2654 C3370 ) \nC2654_=_C3623( C2654 C3623 ) C2654_=_C3639( C2654 C3639 ) C2654_=_C3688( C2654 C3688 ) C2654_=_C4088( C2654 C4088 ) C2693_=_C2725( C2693 C2725 ) C2693_=_C3000( C2693 C3000 ) \nC2693_=_C3010( C2693 C3010 ) C2693_=_C3075( C2693 C3075 ) C2693_=_C3093( C2693 C3093 ) C2693_=_C3216( C2693 C3216 ) C2693_=_C3367( C2693 C3367 ) C2693_=_C3935( C2693 C3935 ) \nC2725_=_C2728( C2725 C2728 ) C2725_=_C3000( C2725 C3000 ) C2725_=_C3010( C2725 C3010 ) C2725_=_C3075( C2725 C3075 ) C2725_=_C3093( C2725 C3093 ) C2725_=_C3216( C2725 C3216 ) \nC2725_=_C3367( C2725 C3367 ) C2725_=_C3935( C2725 C3935 ) C2728_=_C3326( C2728 C3326 ) C2728_=_C3368( C2728 C3368 ) C2728_=_C3477( C2728 C3477 ) C2728_=_C3573( C2728 C3573 ) \nC2728_=_C3596( C2728 C3596 ) C2728_=_C3613( C2728 C3613 ) C2728_=_C4035( C2728 C4035 ) C2728_=_C4071( C2728 C4071 ) C2728_=_C4072( C2728 C4072 ) C2745_=_C2818( C2745 C2818 ) \nC2745_=_C2854( C2745 C2854 ) C2745_=_C2874( C2745 C2874 ) C2745_=_C3007( C2745 C3007 ) C2745_=_C3134( C2745 C3134 ) C2745_=_C3215( C2745 C3215 ) C2745_=_C3603( C2745 C3603 ) \nC2745_=_C3716( C2745 C3716 ) C2745_=_C3807( C2745 C3807 ) C2745_=_C3864( C2745 C3864 ) C2745_=_C3904( C2745 C3904 ) C2745_=_C3905( C2745 C3905 ) C2745_=_C3906( C2745 C3906 ) \nC2745_=_C3907( C2745 C3907 ) C2818_=_C2854( C2818 C2854 ) C2818_=_C2874( C2818 C2874 ) C2818_=_C3007( C2818 C3007 ) C2818_=_C3134( C2818 C3134 ) C2818_=_C3215( C2818 C3215 ) \nC2818_=_C3603( C2818 C3603 ) C2818_=_C3716( C2818 C3716 ) C2818_=_C3807( C2818 C3807 ) C2818_=_C3864( C2818 C3864 ) C2818_=_C3904( C2818 C3904 ) C2818_=_C3905( C2818 C3905 ) \nC2818_=_C3906( C2818 C3906 ) C2818_=_C3907( C2818 C3907 ) C2838_=_C3045( C2838 C3045 ) C2838_=_C3370( C2838 C3370 ) C2838_=_C3623( C2838 C3623 ) C2838_=_C3639( C2838 C3639 ) \nC2838_=_C3688( C2838 C3688 ) C2838_=_C4088( C2838 C4088 ) C2854_=_C2874( C2854 C2874 ) C2854_=_C3007( C2854 C3007 ) C2854_=_C3134( C2854 C3134 ) C2854_=_C3215( C2854 C3215 ) \nC2854_=_C3603( C2854 C3603 ) C2854_=_C3716( C2854 C3716 ) C2854_=_C3807( C2854 C3807 ) C2854_=_C3864( C2854 C3864 ) C2854_=_C3904( C2854 C3904 ) C2854_=_C3905( C2854 C3905 ) \nC2854_=_C3906( C2854 C3906 ) C2854_=_C3907( C2854 C3907 ) C2874_=_C3007( C2874 C3007 ) C2874_=_C3134( C2874 C3134 ) C2874_=_C3215( C2874 C3215 ) C2874_=_C3603( C2874 C3603 ) \nC2874_=_C3716( C2874 C3716 ) C2874_=_C3807( C2874 C3807 ) C2874_=_C3864( C2874 C3864 ) C2874_=_C3904( C2874 C3904 ) C2874_=_C3905( C2874 C3905 ) C2874_=_C3906( C2874 C3906 ) \nC2874_=_C3907( C2874 C3907 ) C3000_=_C3010( C3000 C3010 ) C3000_=_C3075( C3000 C3075 ) C3000_=_C3093( C3000 C3093 ) C3000_=_C3216( C3000 C3216 ) C3000_=_C3367( C3000 C3367 ) \nC3000_=_C3935( C3000 C3935 ) C3007_=_C3010( C3007 C3010 ) C3007_=_C3134( C3007 C3134 ) C3007_=_C3215( C3007 C3215 ) C3007_=_C3603( C3007 C3603 ) C3007_=_C3716( C3007 C3716 ) \nC3007_=_C3807( C3007 C3807 ) C3007_=_C3864( C3007 C3864 ) C3007_=_C3904( C3007 C3904 ) C3007_=_C3905( C3007 C3905 ) C3007_=_C3906( C3007 C3906 ) C3007_=_C3907( C3007 C3907 ) \nC3010_=_C3075( C3010 C3075 ) C3010_=_C3093( C3010 C3093 ) C3010_=_C3216( C3010 C3216 ) C3010_=_C3367( C3010 C3367 ) C3010_=_C3935( C3010 C3935 ) C3045_=_C3370( C3045 C3370 ) \nC3045_=_C3623( C3045 C3623 ) C3045_=_C3639( C3045 C3639 ) C3045_=_C3688( C3045 C3688 ) C3045_=_C4088( C3045 C4088 ) C3075_=_C3093( C3075 C3093 ) C3075_=_C3216( C3075 C3216 ) \nC3075_=_C3367( C3075 C3367 ) C3075_=_C3935( C3075 C3935 ) C3093_=_C3216( C3093 C3216 ) C3093_=_C3367( C3093 C3367 ) C3093_=_C3935( C3093 C3935 ) C3134_=_C3215( C3134 C3215 ) \nC3134_=_C3603( C3134 C3603 ) C3134_=_C3716( C3134 C3716 ) C3134_=_C3807( C3134 C3807 ) C3134_=_C3864( C3134 C3864 ) C3134_=_C3904( C3134 C3904 ) C3134_=_C3905( C3134 C3905 ) \nC3134_=_C3906( C3134 C3906 ) C3134_=_C3907( C3134 C3907 ) C3215_=_C3216( C3215 C3216 ) C3215_=_C3603( C3215 C3603 ) C3215_=_C3716( C3215 C3716 ) C3215_=_C3807( C3215 C3807 ) \nC3215_=_C3864( C3215 C3864 ) C3215_=_C3904( C3215 C3904 ) C3215_=_C3905( C3215 C3905 ) C3215_=_C3906( C3215 C3906 ) C3215_=_C3907( C3215 C3907 ) C3216_=_C3367( C3216 C3367 ) \nC3216_=_C3935( C3216 C3935 ) C3326_=_C3368( C3326 C3368 ) C3326_=_C3477( C3326 C3477 ) C3326_=_C3573( C3326 C3573 ) C3326_=_C3596( C3326 C3596 ) C3326_=_C3613( C3326 C3613 ) \nC3326_=_C4035( C3326 C4035 ) C3326_=_C4071( C3326 C4071 ) C3326_=_C4072( C3326 C4072 ) C3367_=_C3368( C3367 C3368 ) C3367_=_C3370( C3367 C3370 ) C3367_=_C3935( C3367 C3935 ) \nC3368_=_C3370( C3368 C3370 ) C3368_=_C3477( C3368 C3477 ) C3368_=_C3573( C3368 C3573 ) C3368_=_C3596( C3368 C3596 ) C3368_=_C3613( C3368 C3613 ) C3368_=_C4035( C3368 C4035 ) \nC3368_=_C4071( C3368 C4071 ) C3368_=_C4072( C3368 C4072 ) C3370_=_C3623( C3370 C3623 ) C3370_=_C3639( C3370 C3639 ) C3370_=_C3688( C3370 C3688 ) C3370_=_C4088( C3370 C4088 ) \nC3477_=_C3573( C3477 C3573 ) C3477_=_C3596( C3477 C3596 ) C3477_=_C3613( C3477 C3613 ) C3477_=_C4035( C3477 C4035 ) C3477_=_C4071( C3477 C4071 ) C3477_=_C4072( C3477 C4072 ) \nC3573_=_C3596( C3573 C3596 ) C3573_=_C3613( C3573 C3613 ) C3573_=_C4035( C3573 C4035 ) C3573_=_C4071( C3573 C4071 ) C3573_=_C4072( C3573 C4072 ) C3596_=_C3613( C3596 C3613 ) \nC3596_=_C4035( C3596 C4035 ) C3596_=_C4071( C3596 C4071 ) C3596_=_C4072( C3596 C4072 ) C3603_=_C3716( C3603 C3716 ) C3603_=_C3807( C3603 C3807 ) C3603_=_C3864( C3603 C3864 ) \nC3603_=_C3904( C3603 C3904 ) C3603_=_C3905( C3603 C3905 ) C3603_=_C3906( C3603 C3906 ) C3603_=_C3907( C3603 C3907 ) C3613_=_C4035( C3613 C4035 ) C3613_=_C4071( C3613 C4071 ) \nC3613_=_C4072( C3613 C4072 ) C3623_=_C3639( C3623 C3639 ) C3623_=_C3688( C3623 C3688 ) C3623_=_C4088( C3623 C4088 ) C3639_=_C3688( C3639 C3688 ) C3639_=_C4088( C3639 C4088 ) \nC3688_=_C4088( C3688 C4088 ) C3716_=_C3807( C3716 C3807 ) C3716_=_C3864( C3716 C3864 ) C3716_=_C3904( C3716 C3904 ) C3716_=_C3905( C3716 C3905 ) C3716_=_C3906( C3716 C3906 ) \nC3716_=_C3907( C3716 C3907 ) C3807_=_C3864( C3807 C3864 ) C3807_=_C3904( C3807 C3904 ) C3807_=_C3905( C3807 C3905 ) C3807_=_C3906( C3807 C3906 ) C3807_=_C3907( C3807 C3907 ) \nC3864_=_C3904( C3864 C3904 ) C3864_=_C3905( C3864 C3905 ) C3864_=_C3906( C3864 C3906 ) C3864_=_C3907( C3864 C3907 ) C3904_=_C3905( C3904 C3905 ) C3904_=_C3906( C3904 C3906 ) \nC3904_=_C3907( C3904 C3907 ) C3905_=_C3906( C3905 C3906 ) C3905_=_C3907( C3905 C3907 ) C3906_=_C3907( C3906 C3907 ) C3907_=_C3935( C3907 C3935 ) C4035_=_C4071( C4035 C4071 ) \nC4035_=_C4072( C4035 C4072 ) C4071_=_C4072( C4071 C4072 ) "];72-&gt;84[label="357: C15 C16 C17 C18 C19 \nC21 C24 C25 C40 C41 C42 \nC43 C44 C46 C47 C48 C49 \nC63 C64 C65 C67 C69 C70 \nC71 C72 C73 C77 C93 C96 \nC97 C99 C101 C115 C116 C117 \nC118 C119 C120 C121 C122 C123 \nC124 C125 C138 C139 C140 C141 \nC142 C143 C144 C145 C149 C162 \nC164 C165 C166 C167 C168 C169 \nC170 C171 C180 C181 C182 C183 \nC184 C185 C186 C187 C188 C189 \nC192 C194 C204 C205 C206 C207 \nC208 C209 C210 C211 C212 C222 \nC224 C225 C227 C228 C229 C230 \nC231 C232 C243 C244 C245 C246 \nC248 C249 C250 C251 C252 C259 \nC260 C261 C262 C263 C264 C265 \nC266 C267 C278 C279 C280 C281 \nC284 C297 C298 C299 C301 C302 \nC303 C307 C315 C316 C317 C319 \nC320 C321 C328 C330 C331 C332 \nC333 C334 C342 C343 C346 C347 \nC348 C349 C351 C354 C356 C358 \nC359 C360 C361 C362 C363 C364 \nC369 C370 C371 C372 C373 C374 \nC375 C376 C377 C378 C382 C384 \nC385 C386 C387 C388 C389 C390 \nC393 C394 C396 C397 C398 C399 \nC403 C404 C407 C408 C409 C410 \nC412 C414 C417 C418 C420 C473 \nC643 C660 C668 C696 C697 C698 \nC699 C700 C702 C703 C704 C705 \nC706 C707 C708 C709 C710 C712 \nC713 C714 C715 C718 C735 C737 \nC825 C918 C930 C944 C948 C995 \nC1011 C1080 C1149 C1217 C1218 C1287 \nC1288 C1292 C1342 C1360 C1439 C1456 \nC1458 C1495 C1499 C1528 C1552 C1639 \nC1666 C1710 C1711 C1712 C1713 C1714 \nC1715 C1716 C1717 C1718 C1719 C1720 \nC1721 C1722 C1723 C1724 C1762 C1781 \nC1819 C1835 C1841 C1877 C1927 C1928 \nC1929 C1930 C1931 C1933 C1934 C1935 \nC1936 C1937 C1938 C1939 C1940 C1941 \nC1942 C1943 C2039 C2117 C2181 C2196 \nC2199 C2210 C2247 C2248 C2249 C2250 \nC2251 C2252 C2253 C2254 C2255</w:t>
      </w:r>
    </w:p>
    <w:p>
      <w:pPr>
        <w:pStyle w:val="PreformattedText"/>
        <w:bidi w:val="0"/>
        <w:spacing w:before="0" w:after="0"/>
        <w:jc w:val="left"/>
        <w:rPr/>
      </w:pPr>
      <w:r>
        <w:rPr/>
        <w:t xml:space="preserve"> </w:t>
      </w:r>
      <w:r>
        <w:rPr/>
        <w:t>C2256 \nC2257 C2258 C2259 C2261 C2325 C2337 \nC2339 C2393 C2432 C2446 C2447 C2459 \nC2515 C2576 C2579 C2581 C2582 C2583 \nC2584 C2585 C2586 C2587 C2588 C2589 \nC2590 C2591 C2592 C2594 C2654 C2693 \nC2725 C2728 C2745 C2818 C2838 C2854 \nC2874 C3000 C3007 C3010 C3045 C3075 \nC3093 C3134 C3215 C3216 C3326 C3367 \nC3368 C3370 C3477 C3573 C3596 C3603 \nC3613 C3623 C3639 C3688 C3716 C3807 \nC3864 C3904 C3905 C3906 C3907 C3935 \nC4035 C4071 C4072 C4088 \n3076: C15_=_C16 ,C15_=_C17 ,C15_=_C18 ,C15_=_C19 ,C15_=_C21 ,\nC15_=_C24 ,C15_=_C25 ,C15_=_C41 ,C15_=_C204 ,C15_=_C243 ,C15_=_C259 ,\nC15_=_C279 ,C15_=_C315 ,C15_=_C825 ,C16_=_C17 ,C16_=_C18 ,C16_=_C19 ,\nC16_=_C21 ,C16_=_C24 ,C16_=_C25 ,C16_=_C43 ,C16_=_C205 ,C16_=_C245 ,\nC16_=_C260 ,C16_=_C280 ,C16_=_C316 ,C17_=_C18 ,C17_=_C19 ,C17_=_C21 ,\nC17_=_C24 ,C17_=_C25 ,C17_=_C64 ,C17_=_C138 ,C17_=_C180 ,C17_=_C298 ,\nC17_=_C1217 ,C17_=_C1218 ,C18_=_C19 ,C18_=_C21 ,C18_=_C24 ,C18_=_C25 ,\nC18_=_C65 ,C18_=_C139 ,C18_=_C181 ,C18_=_C299 ,C18_=_C1287 ,C18_=_C1288 ,\nC18_=_C1292 ,C19_=_C21 ,C19_=_C24 ,C19_=_C25 ,C19_=_C44 ,C19_=_C206 ,\nC19_=_C246 ,C19_=_C261 ,C19_=_C281 ,C19_=_C317 ,C21_=_C24 ,C21_=_C25 ,\nC21_=_C71 ,C21_=_C141 ,C21_=_C185 ,C21_=_C302 ,C21_=_C3007 ,C21_=_C3010 ,\nC24_=_C25 ,C24_=_C171 ,C24_=_C252 ,C24_=_C321 ,C24_=_C351 ,C24_=_C390 ,\nC24_=_C412 ,C24_=_C420 ,C24_=_C2261 ,C25_=_C77 ,C25_=_C149 ,C25_=_C194 ,\nC25_=_C307 ,C25_=_C2594 ,C25_=_C3907 ,C25_=_C3935 ,C40_=_C41 ,C40_=_C42 ,\nC40_=_C43 ,C40_=_C44 ,C40_=_C46 ,C40_=_C47 ,C40_=_C48 ,C40_=_C49 ,\nC40_=_C93 ,C40_=_C278 ,C40_=_C297 ,C40_=_C342 ,C40_=_C403 ,C40_=_C414 ,\nC40_=_C696 ,C40_=_C718 ,C40_=_C735 ,C40_=_C737 ,C41_=_C42 ,C41_=_C43 ,\nC41_=_C44 ,C41_=_C46 ,C41_=_C47 ,C41_=_C48 ,C41_=_C49 ,C41_=_C204 ,\nC41_=_C243 ,C41_=_C259 ,C41_=_C279 ,C41_=_C315 ,C41_=_C825 ,C42_=_C43 ,\nC42_=_C44 ,C42_=_C46 ,C42_=_C47 ,C42_=_C48 ,C42_=_C49 ,C42_=_C63 ,\nC42_=_C244 ,C42_=_C343 ,C42_=_C354 ,C42_=_C369 ,C42_=_C995 ,C43_=_C44 ,\nC43_=_C46 ,C43_=_C47 ,C43_=_C48 ,C43_=_C49 ,C43_=_C205 ,C43_=_C245 ,\nC43_=_C260 ,C43_=_C280 ,C43_=_C316 ,C44_=_C46 ,C44_=_C47 ,C44_=_C48 ,\nC44_=_C49 ,C44_=_C206 ,C44_=_C246 ,C44_=_C261 ,C44_=_C281 ,C44_=_C317 ,\nC46_=_C47 ,C46_=_C48 ,C46_=_C49 ,C46_=_C69 ,C46_=_C248 ,C46_=_C346 ,\nC46_=_C358 ,C46_=_C372 ,C47_=_C48 ,C47_=_C49 ,C47_=_C70 ,C47_=_C249 ,\nC47_=_C347 ,C47_=_C359 ,C47_=_C373 ,C47_=_C2693 ,C48_=_C49 ,C48_=_C72 ,\nC48_=_C250 ,C48_=_C348 ,C48_=_C361 ,C48_=_C374 ,C49_=_C73 ,C49_=_C251 ,\nC49_=_C349 ,C49_=_C364 ,C49_=_C377 ,C49_=_C2586 ,C63_=_C64 ,C63_=_C65 ,\nC63_=_C67 ,C63_=_C69 ,C63_=_C70 ,C63_=_C71 ,C63_=_C72 ,C63_=_C73 ,\nC63_=_C77 ,C63_=_C244 ,C63_=_C343 ,C63_=_C354 ,C63_=_C369 ,C63_=_C995 ,\nC64_=_C65 ,C64_=_C67 ,C64_=_C69 ,C64_=_C70 ,C64_=_C71 ,C64_=_C72 ,\nC64_=_C73 ,C64_=_C77 ,C64_=_C138 ,C64_=_C180 ,C64_=_C298 ,C64_=_C1217 ,\nC64_=_C1218 ,C65_=_C67 ,C65_=_C69 ,C65_=_C70 ,C65_=_C71 ,C65_=_C72 ,\nC65_=_C73 ,C65_=_C77 ,C65_=_C139 ,C65_=_C181 ,C65_=_C299 ,C65_=_C1287 ,\nC65_=_C1288 ,C65_=_C1292 ,C67_=_C69 ,C67_=_C70 ,C67_=_C71 ,C67_=_C72 ,\nC67_=_C73 ,C67_=_C77 ,C67_=_C96 ,C67_=_C224 ,C67_=_C284 ,C67_=_C328 ,\nC67_=_C356 ,C67_=_C393 ,C67_=_C1930 ,C67_=_C2247 ,C67_=_C2325 ,C67_=_C2337 ,\nC67_=_C2339 ,C69_=_C70 ,C69_=_C71 ,C69_=_C72 ,C69_=_C73 ,C69_=_C77 ,\nC69_=_C248 ,C69_=_C346 ,C69_=_C358 ,C69_=_C372 ,C70_=_C71 ,C70_=_C72 ,\nC70_=_C73 ,C70_=_C77 ,C70_=_C249 ,C70_=_C347 ,C70_=_C359 ,C70_=_C373 ,\nC70_=_C2693 ,C71_=_C72 ,C71_=_C73 ,C71_=_C77 ,C71_=_C141 ,C71_=_C185 ,\nC71_=_C302 ,C71_=_C3007 ,C71_=_C3010 ,C72_=_C73 ,C72_=_C77 ,C72_=_C250 ,\nC72_=_C348 ,C72_=_C361 ,C72_=_C374 ,C73_=_C77 ,C73_=_C251 ,C73_=_C349 ,\nC73_=_C364 ,C73_=_C377 ,C73_=_C2586 ,C77_=_C149 ,C77_=_C194 ,C77_=_C307 ,\nC77_=_C2594 ,C77_=_C3907 ,C77_=_C3935 ,C93_=_C96 ,C93_=_C97 ,C93_=_C99 ,\nC93_=_C101 ,C93_=_C278 ,C93_=_C297 ,C93_=_C342 ,C93_=_C403 ,C93_=_C414 ,\nC93_=_C696 ,C93_=_C718 ,C93_=_C735 ,C93_=_C737 ,C96_=_C97 ,C96_=_C99 ,\nC96_=_C101 ,C96_=_C224 ,C96_=_C284 ,C96_=_C328 ,C96_=_C356 ,C96_=_C393 ,\nC96_=_C1930 ,C96_=_C2247 ,C96_=_C2325 ,C96_=_C2337 ,C96_=_C2339 ,C97_=_C99 ,\nC97_=_C101 ,C97_=_C116 ,C97_=_C164 ,C97_=_C207 ,C97_=_C225 ,C97_=_C262 ,\nC97_=_C370 ,C97_=_C394 ,C97_=_C2459 ,C99_=_C101 ,C99_=_C121 ,C99_=_C167 ,\nC99_=_C210 ,C99_=_C229 ,C99_=_C265 ,C99_=_C376 ,C99_=_C398 ,C101_=_C125 ,\nC101_=_C170 ,C101_=_C212 ,C101_=_C232 ,C101_=_C267 ,C101_=_C378 ,C101_=_C399 ,\nC115_=_C116 ,C115_=_C117 ,C115_=_C118 ,C115_=_C119 ,C115_=_C120 ,C115_=_C121 ,\nC115_=_C122 ,C115_=_C123 ,C115_=_C124 ,C115_=_C125 ,C115_=_C162 ,C115_=_C182 ,\nC115_=_C222 ,C115_=_C382 ,C115_=_C404 ,C116_=_C117 ,C116_=_C118 ,C116_=_C119 ,\nC116_=_C120 ,C116_=_C121 ,C116_=_C122 ,C116_=_C123 ,C116_=_C124 ,C116_=_C125 ,\nC116_=_C164 ,C116_=_C207 ,C116_=_C225 ,C116_=_C262 ,C116_=_C370 ,C116_=_C394 ,\nC116_=_C2459 ,C117_=_C118 ,C117_=_C119 ,C117_=_C120 ,C117_=_C121 ,C117_=_C122 ,\nC117_=_C123 ,C117_=_C124 ,C117_=_C125 ,C117_=_C165 ,C117_=_C183 ,C117_=_C227 ,\nC117_=_C385 ,C117_=_C407 ,C118_=_C119 ,C118_=_C120 ,C118_=_C121 ,C118_=_C122 ,\nC118_=_C123 ,C118_=_C124 ,C118_=_C125 ,C118_=_C166 ,C118_=_C184 ,C118_=_C228 ,\nC118_=_C386 ,C118_=_C408 ,C119_=_C120 ,C119_=_C121 ,C119_=_C122 ,C119_=_C123 ,\nC119_=_C124 ,C119_=_C125 ,C119_=_C142 ,C119_=_C186 ,C119_=_C208 ,C119_=_C263 ,\nC119_=_C331 ,C119_=_C360 ,C119_=_C3045 ,C120_=_C121 ,C120_=_C122 ,C120_=_C123 ,\nC120_=_C124 ,C120_=_C125 ,C120_=_C143 ,C120_=_C187 ,C120_=_C209 ,C120_=_C264 ,\nC120_=_C332 ,C120_=_C362 ,C120_=_C3367 ,C120_=_C3368 ,C120_=_C3370 ,C121_=_C122 ,\nC121_=_C123 ,C121_=_C124 ,C121_=_C125 ,C121_=_C167 ,C121_=_C210 ,C121_=_C229 ,\nC121_=_C265 ,C121_=_C376 ,C121_=_C398 ,C122_=_C123 ,C122_=_C124 ,C122_=_C125 ,\nC122_=_C168 ,C122_=_C188 ,C122_=_C230 ,C122_=_C388 ,C122_=_C409 ,C123_=_C124 ,\nC123_=_C125 ,C123_=_C145 ,C123_=_C189 ,C123_=_C211 ,C123_=_C266 ,C123_=_C334 ,\nC123_=_C363 ,C123_=_C3623 ,C124_=_C125 ,C124_=_C169 ,C124_=_C192 ,C124_=_C231 ,\nC124_=_C389 ,C124_=_C410 ,C124_=_C708 ,C125_=_C170 ,C125_=_C212 ,C125_=_C232 ,\nC125_=_C267 ,C125_=_C378 ,C125_=_C399 ,C138_=_C139 ,C138_=_C140 ,C138_=_C141 ,\nC138_=_C142 ,C138_=_C143 ,C138_=_C144 ,C138_=_C145 ,C138_=_C149 ,C138_=_C180 ,\nC138_=_C298 ,C138_=_C1217 ,C138_=_C1218 ,C139_=_C140 ,C139_=_C141 ,C139_=_C142 ,\nC139_=_C143 ,C139_=_C144 ,C139_=_C145 ,C139_=_C149 ,C139_=_C181 ,C139_=_C299 ,\nC139_=_C1287 ,C139_=_C1288 ,C139_=_C1292 ,C140_=_C141 ,C140_=_C142 ,C140_=_C143 ,\nC140_=_C144 ,C140_=_C145 ,C140_=_C149 ,C140_=_C301 ,C140_=_C319 ,C140_=_C330 ,\nC140_=_C371 ,C140_=_C384 ,C140_=_C396 ,C140_=_C417 ,C140_=_C1717 ,C141_=_C142 ,\nC141_=_C143 ,C141_=_C144 ,C141_=_C145 ,C141_=_C149 ,C141_=_C185 ,C141_=_C302 ,\nC141_=_C3007 ,C141_=_C3010 ,C142_=_C143 ,C142_=_C144 ,C142_=_C145 ,C142_=_C149 ,\nC142_=_C186 ,C142_=_C208 ,C142_=_C263 ,C142_=_C331 ,C142_=_C360 ,C142_=_C3045 ,\nC143_=_C144 ,C143_=_C145 ,C143_=_C149 ,C143_=_C187 ,C143_=_C209 ,C143_=_C264 ,\nC143_=_C332 ,C143_=_C362 ,C143_=_C3367 ,C143_=_C3368 ,C143_=_C3370 ,C144_=_C145 ,\nC144_=_C149 ,C144_=_C303 ,C144_=_C320 ,C144_=_C333 ,C144_=_C375 ,C144_=_C387 ,\nC144_=_C397 ,C144_=_C418 ,C145_=_C149 ,C145_=_C189 ,C145_=_C211 ,C145_=_C266 ,\nC145_=_C334 ,C145_=_C363 ,C145_=_C3623 ,C149_=_C194 ,C149_=_C307 ,C149_=_C2594 ,\nC149_=_C3907 ,C149_=_C3935 ,C162_=_C164 ,C162_=_C165 ,C162_=_C166 ,C162_=_C167 ,\nC162_=_C168 ,C162_=_C169 ,C162_=_C170 ,C162_=_C171 ,C162_=_C182 ,C162_=_C222 ,\nC162_=_C382 ,C162_=_C404 ,C164_=_C165 ,C164_=_C166 ,C164_=_C167 ,C164_=_C168 ,\nC164_=_C169 ,C164_=_C170 ,C164_=_C171 ,C164_=_C207 ,C164_=_C225 ,C164_=_C262 ,\nC164_=_C370 ,C164_=_C394 ,C164_=_C2459 ,C165_=_C166 ,C165_=_C167 ,C165_=_C168 ,\nC165_=_C169 ,C165_=_C170 ,C165_=_C171 ,C165_=_C183 ,C165_=_C227 ,C165_=_C385 ,\nC165_=_C407 ,C166_=_C167 ,C166_=_C168 ,C166_=_C169 ,C166_=_C170 ,C166_=_C171 ,\nC166_=_C184 ,C166_=_C228 ,C166_=_C386 ,C166_=_C408 ,C167_=_C168 ,C167_=_C169 ,\nC167_=_C170 ,C167_=_C171 ,C167_=_C210 ,C167_=_C229 ,C167_=_C265 ,C167_=_C376 ,\nC167_=_C398 ,C168_=_C169 ,C168_=_C170 ,C168_=_C171 ,C168_=_C188 ,C168_=_C230 ,\nC168_=_C388 ,C168_=_C409 ,C169_=_C170 ,C169_=_C171 ,C169_=_C192 ,C169_=_C231 ,\nC169_=_C389 ,C169_=_C410 ,C169_=_C708 ,C170_=_C171 ,C170_=_C212 ,C170_=_C232 ,\nC170_=_C267 ,C170_=_C378 ,C170_=_C399 ,C171_=_C252 ,C171_=_C321 ,C171_=_C351 ,\nC171_=_C390 ,C171_=_C412 ,C171_=_C420 ,C171_=_C2261 ,C180_=_C181 ,C180_=_C182 ,\nC180_=_C183 ,C180_=_C184 ,C180_=_C185 ,C180_=_C186 ,C180_=_C187 ,C180_=_C188 ,\nC180_=_C189 ,C180_=_C192 ,C180_=_C194 ,C180_=_C298 ,C180_=_C1217 ,C180_=_C1218 ,\nC181_=_C182 ,C181_=_C183 ,C181_=_C184 ,C181_=_C185 ,C181_=_C186 ,C181_=_C187 ,\nC181_=_C188 ,C181_=_C189 ,C181_=_C192 ,C181_=_C194 ,C181_=_C299 ,C181_=_C1287 ,\nC181_=_C1288 ,C181_=_C1292 ,C182_=_C183 ,C182_=_C184 ,C182_=_C185 ,C182_=_C186 ,\nC182_=_C187 ,C182_=_C188 ,C182_=_C189 ,C182_=_C192 ,C182_=_C194 ,C182_=_C222 ,\nC182_=_C382 ,C182_=_C404 ,C183_=_C184 ,C183_=_C185 ,C183_=_C186 ,C183_=_C187 ,\nC183_=_C188 ,C183_=_C189 ,C183_=_C192 ,C183_=_C194 ,C183_=_C227 ,C183_=_C385 ,\nC183_=_C407 ,C184_=_C185 ,C184_=_C186 ,C184_=_C187 ,C184_=_C188 ,C184_=_C189 ,\nC184_=_C192 ,C184_=_C194 ,C184_=_C228 ,C184_=_C386 ,C184_=_C408 ,C185_=_C186 ,\nC185_=_C187 ,C185_=_C188 ,C185_=_C189 ,C185_=_C192 ,C185_=_C194 ,C185_=_C302 ,\nC185_=_C3007 ,C185_=_C3010 ,C186_=_C187 ,C186_=_C188 ,C186_=_C189 ,C186_=_C192 ,\nC186_=_C194 ,C186_=_C208 ,C186_=_C263 ,C186_=_C331 ,C186_=_C360 ,C186_=_C3045 ,\nC187_=_C188 ,C187_=_C189 ,C187_=_C192 ,C187_=_C194 ,C187_=_C209 ,C187_=_C264 ,\nC187_=_C332 ,C187_=_C362 ,C187_=_C3367 ,C187_=_C3368 ,C187_=_C3370 ,C188_=_C189 ,\nC188_=_C192 ,C188_=_C194 ,C188_=_C230 ,C188_=_C388 ,C188_=_C409 ,C189_=_C192 ,\nC189_=_C194 ,C189_=_C211 ,C189_=_C266 ,C189_=_C334 ,C189_=_C363 ,C189_=_C3623 ,\nC192_=_C194 ,C192_=_C231 ,C192_=_C389 ,C192_=_C410 ,C192_=_C708 ,C194_=_C307 ,\nC194_=_C2594 ,C194_=_C3907 ,C194_=_C3935 ,C204_=_C205 ,C204_=_C206 ,C204_=_C207 ,\nC204_=_C208 ,C204_=_C209 ,C204_=_C210 ,C204_=_C211 ,C204_=_C212 ,C204_=_C243</w:t>
      </w:r>
    </w:p>
    <w:p>
      <w:pPr>
        <w:pStyle w:val="PreformattedText"/>
        <w:bidi w:val="0"/>
        <w:spacing w:before="0" w:after="0"/>
        <w:jc w:val="left"/>
        <w:rPr/>
      </w:pPr>
      <w:r>
        <w:rPr/>
        <w:t xml:space="preserve"> </w:t>
      </w:r>
      <w:r>
        <w:rPr/>
        <w:t>,\nC204_=_C259 ,C204_=_C279 ,C204_=_C315 ,C204_=_C825 ,C205_=_C206 ,C205_=_C207 ,\nC205_=_C208 ,C205_=_C209 ,C205_=_C210 ,C205_=_C211 ,C205_=_C212 ,C205_=_C245 ,\nC205_=_C260 ,C205_=_C280 ,C205_=_C316 ,C206_=_C207 ,C206_=_C208 ,C206_=_C209 ,\nC206_=_C210 ,C206_=_C211 ,C206_=_C212 ,C206_=_C246 ,C206_=_C261 ,C206_=_C281 ,\nC206_=_C317 ,C207_=_C208 ,C207_=_C209 ,C207_=_C210 ,C207_=_C211 ,C207_=_C212 ,\nC207_=_C225 ,C207_=_C262 ,C207_=_C370 ,C207_=_C394 ,C207_=_C2459 ,C208_=_C209 ,\nC208_=_C210 ,C208_=_C211 ,C208_=_C212 ,C208_=_C263 ,C208_=_C331 ,C208_=_C360 ,\nC208_=_C3045 ,C209_=_C210 ,C209_=_C211 ,C209_=_C212 ,C209_=_C264 ,C209_=_C332 ,\nC209_=_C362 ,C209_=_C3367 ,C209_=_C3368 ,C209_=_C3370 ,C210_=_C211 ,C210_=_C212 ,\nC210_=_C229 ,C210_=_C265 ,C210_=_C376 ,C210_=_C398 ,C211_=_C212 ,C211_=_C266 ,\nC211_=_C334 ,C211_=_C363 ,C211_=_C3623 ,C212_=_C232 ,C212_=_C267 ,C212_=_C378 ,\nC212_=_C399 ,C222_=_C224 ,C222_=_C225 ,C222_=_C227 ,C222_=_C228 ,C222_=_C229 ,\nC222_=_C230 ,C222_=_C231 ,C222_=_C232 ,C222_=_C382 ,C222_=_C404 ,C224_=_C225 ,\nC224_=_C227 ,C224_=_C228 ,C224_=_C229 ,C224_=_C230 ,C224_=_C231 ,C224_=_C232 ,\nC224_=_C284 ,C224_=_C328 ,C224_=_C356 ,C224_=_C393 ,C224_=_C1930 ,C224_=_C2247 ,\nC224_=_C2325 ,C224_=_C2337 ,C224_=_C2339 ,C225_=_C227 ,C225_=_C228 ,C225_=_C229 ,\nC225_=_C230 ,C225_=_C231 ,C225_=_C232 ,C225_=_C262 ,C225_=_C370 ,C225_=_C394 ,\nC225_=_C2459 ,C227_=_C228 ,C227_=_C229 ,C227_=_C230 ,C227_=_C231 ,C227_=_C232 ,\nC227_=_C385 ,C227_=_C407 ,C228_=_C229 ,C228_=_C230 ,C228_=_C231 ,C228_=_C232 ,\nC228_=_C386 ,C228_=_C408 ,C229_=_C230 ,C229_=_C231 ,C229_=_C232 ,C229_=_C265 ,\nC229_=_C376 ,C229_=_C398 ,C230_=_C231 ,C230_=_C232 ,C230_=_C388 ,C230_=_C409 ,\nC231_=_C232 ,C231_=_C389 ,C231_=_C410 ,C231_=_C708 ,C232_=_C267 ,C232_=_C378 ,\nC232_=_C399 ,C243_=_C244 ,C243_=_C245 ,C243_=_C246 ,C243_=_C248 ,C243_=_C249 ,\nC243_=_C250 ,C243_=_C251 ,C243_=_C252 ,C243_=_C259 ,C243_=_C279 ,C243_=_C315 ,\nC243_=_C825 ,C244_=_C245 ,C244_=_C246 ,C244_=_C248 ,C244_=_C249 ,C244_=_C250 ,\nC244_=_C251 ,C244_=_C252 ,C244_=_C343 ,C244_=_C354 ,C244_=_C369 ,C244_=_C995 ,\nC245_=_C246 ,C245_=_C248 ,C245_=_C249 ,C245_=_C250 ,C245_=_C251 ,C245_=_C252 ,\nC245_=_C260 ,C245_=_C280 ,C245_=_C316 ,C246_=_C248 ,C246_=_C249 ,C246_=_C250 ,\nC246_=_C251 ,C246_=_C252 ,C246_=_C261 ,C246_=_C281 ,C246_=_C317 ,C248_=_C249 ,\nC248_=_C250 ,C248_=_C251 ,C248_=_C252 ,C248_=_C346 ,C248_=_C358 ,C248_=_C372 ,\nC249_=_C250 ,C249_=_C251 ,C249_=_C252 ,C249_=_C347 ,C249_=_C359 ,C249_=_C373 ,\nC249_=_C2693 ,C250_=_C251 ,C250_=_C252 ,C250_=_C348 ,C250_=_C361 ,C250_=_C374 ,\nC251_=_C252 ,C251_=_C349 ,C251_=_C364 ,C251_=_C377 ,C251_=_C2586 ,C252_=_C321 ,\nC252_=_C351 ,C252_=_C390 ,C252_=_C412 ,C252_=_C420 ,C252_=_C2261 ,C259_=_C260 ,\nC259_=_C261 ,C259_=_C262 ,C259_=_C263 ,C259_=_C264 ,C259_=_C265 ,C259_=_C266 ,\nC259_=_C267 ,C259_=_C279 ,C259_=_C315 ,C259_=_C825 ,C260_=_C261 ,C260_=_C262 ,\nC260_=_C263 ,C260_=_C264 ,C260_=_C265 ,C260_=_C266 ,C260_=_C267 ,C260_=_C280 ,\nC260_=_C316 ,C261_=_C262 ,C261_=_C263 ,C261_=_C264 ,C261_=_C265 ,C261_=_C266 ,\nC261_=_C267 ,C261_=_C281 ,C261_=_C317 ,C262_=_C263 ,C262_=_C264 ,C262_=_C265 ,\nC262_=_C266 ,C262_=_C267 ,C262_=_C370 ,C262_=_C394 ,C262_=_C2459 ,C263_=_C264 ,\nC263_=_C265 ,C263_=_C266 ,C263_=_C267 ,C263_=_C331 ,C263_=_C360 ,C263_=_C3045 ,\nC264_=_C265 ,C264_=_C266 ,C264_=_C267 ,C264_=_C332 ,C264_=_C362 ,C264_=_C3367 ,\nC264_=_C3368 ,C264_=_C3370 ,C265_=_C266 ,C265_=_C267 ,C265_=_C376 ,C265_=_C398 ,\nC266_=_C267 ,C266_=_C334 ,C266_=_C363 ,C266_=_C3623 ,C267_=_C378 ,C267_=_C399 ,\nC278_=_C279 ,C278_=_C280 ,C278_=_C281 ,C278_=_C284 ,C278_=_C297 ,C278_=_C342 ,\nC278_=_C403 ,C278_=_C414 ,C278_=_C696 ,C278_=_C718 ,C278_=_C735 ,C278_=_C737 ,\nC279_=_C280 ,C279_=_C281 ,C279_=_C284 ,C279_=_C315 ,C279_=_C825 ,C280_=_C281 ,\nC280_=_C284 ,C280_=_C316 ,C281_=_C284 ,C281_=_C317 ,C284_=_C328 ,C284_=_C356 ,\nC284_=_C393 ,C284_=_C1930 ,C284_=_C2247 ,C284_=_C2325 ,C284_=_C2337 ,C284_=_C2339 ,\nC297_=_C298 ,C297_=_C299 ,C297_=_C301 ,C297_=_C302 ,C297_=_C303 ,C297_=_C307 ,\nC297_=_C342 ,C297_=_C403 ,C297_=_C414 ,C297_=_C696 ,C297_=_C718 ,C297_=_C735 ,\nC297_=_C737 ,C298_=_C299 ,C298_=_C301 ,C298_=_C302 ,C298_=_C303 ,C298_=_C307 ,\nC298_=_C1217 ,C298_=_C1218 ,C299_=_C301 ,C299_=_C302 ,C299_=_C303 ,C299_=_C307 ,\nC299_=_C1287 ,C299_=_C1288 ,C299_=_C1292 ,C301_=_C302 ,C301_=_C303 ,C301_=_C307 ,\nC301_=_C319 ,C301_=_C330 ,C301_=_C371 ,C301_=_C384 ,C301_=_C396 ,C301_=_C417 ,\nC301_=_C1717 ,C302_=_C303 ,C302_=_C307 ,C302_=_C3007 ,C302_=_C3010 ,C303_=_C307 ,\nC303_=_C320 ,C303_=_C333 ,C303_=_C375 ,C303_=_C387 ,C303_=_C397 ,C303_=_C418 ,\nC307_=_C2594 ,C307_=_C3907 ,C307_=_C3935 ,C315_=_C316 ,C315_=_C317 ,C315_=_C319 ,\nC315_=_C320 ,C315_=_C321 ,C315_=_C825 ,C316_=_C317 ,C316_=_C319 ,C316_=_C320 ,\nC316_=_C321 ,C317_=_C319 ,C317_=_C320 ,C317_=_C321 ,C319_=_C320 ,C319_=_C321 ,\nC319_=_C330 ,C319_=_C371 ,C319_=_C384 ,C319_=_C396 ,C319_=_C417 ,C319_=_C1717 ,\nC320_=_C321 ,C320_=_C333 ,C320_=_C375 ,C320_=_C387 ,C320_=_C397 ,C320_=_C418 ,\nC321_=_C351 ,C321_=_C390 ,C321_=_C412 ,C321_=_C420 ,C321_=_C2261 ,C328_=_C330 ,\nC328_=_C331 ,C328_=_C332 ,C328_=_C333 ,C328_=_C334 ,C328_=_C356 ,C328_=_C393 ,\nC328_=_C1930 ,C328_=_C2247 ,C328_=_C2325 ,C328_=_C2337 ,C328_=_C2339 ,C330_=_C331 ,\nC330_=_C332 ,C330_=_C333 ,C330_=_C334 ,C330_=_C371 ,C330_=_C384 ,C330_=_C396 ,\nC330_=_C417 ,C330_=_C1717 ,C331_=_C332 ,C331_=_C333 ,C331_=_C334 ,C331_=_C360 ,\nC331_=_C3045 ,C332_=_C333 ,C332_=_C334 ,C332_=_C362 ,C332_=_C3367 ,C332_=_C3368 ,\nC332_=_C3370 ,C333_=_C334 ,C333_=_C375 ,C333_=_C387 ,C333_=_C397 ,C333_=_C418 ,\nC334_=_C363 ,C334_=_C3623 ,C342_=_C343 ,C342_=_C346 ,C342_=_C347 ,C342_=_C348 ,\nC342_=_C349 ,C342_=_C351 ,C342_=_C403 ,C342_=_C414 ,C342_=_C696 ,C342_=_C718 ,\nC342_=_C735 ,C342_=_C737 ,C343_=_C346 ,C343_=_C347 ,C343_=_C348 ,C343_=_C349 ,\nC343_=_C351 ,C343_=_C354 ,C343_=_C369 ,C343_=_C995 ,C346_=_C347 ,C346_=_C348 ,\nC346_=_C349 ,C346_=_C351 ,C346_=_C358 ,C346_=_C372 ,C347_=_C348 ,C347_=_C349 ,\nC347_=_C351 ,C347_=_C359 ,C347_=_C373 ,C347_=_C2693 ,C348_=_C349 ,C348_=_C351 ,\nC348_=_C361 ,C348_=_C374 ,C349_=_C351 ,C349_=_C364 ,C349_=_C377 ,C349_=_C2586 ,\nC351_=_C390 ,C351_=_C412 ,C351_=_C420 ,C351_=_C2261 ,C354_=_C356 ,C354_=_C358 ,\nC354_=_C359 ,C354_=_C360 ,C354_=_C361 ,C354_=_C362 ,C354_=_C363 ,C354_=_C364 ,\nC354_=_C369 ,C354_=_C995 ,C356_=_C358 ,C356_=_C359 ,C356_=_C360 ,C356_=_C361 ,\nC356_=_C362 ,C356_=_C363 ,C356_=_C364 ,C356_=_C393 ,C356_=_C1930 ,C356_=_C2247 ,\nC356_=_C2325 ,C356_=_C2337 ,C356_=_C2339 ,C358_=_C359 ,C358_=_C360 ,C358_=_C361 ,\nC358_=_C362 ,C358_=_C363 ,C358_=_C364 ,C358_=_C372 ,C359_=_C360 ,C359_=_C361 ,\nC359_=_C362 ,C359_=_C363 ,C359_=_C364 ,C359_=_C373 ,C359_=_C2693 ,C360_=_C361 ,\nC360_=_C362 ,C360_=_C363 ,C360_=_C364 ,C360_=_C3045 ,C361_=_C362 ,C361_=_C363 ,\nC361_=_C364 ,C361_=_C374 ,C362_=_C363 ,C362_=_C364 ,C362_=_C3367 ,C362_=_C3368 ,\nC362_=_C3370 ,C363_=_C364 ,C363_=_C3623 ,C364_=_C377 ,C364_=_C2586 ,C369_=_C370 ,\nC369_=_C371 ,C369_=_C372 ,C369_=_C373 ,C369_=_C374 ,C369_=_C375 ,C369_=_C376 ,\nC369_=_C377 ,C369_=_C378 ,C369_=_C995 ,C370_=_C371 ,C370_=_C372 ,C370_=_C373 ,\nC370_=_C374 ,C370_=_C375 ,C370_=_C376 ,C370_=_C377 ,C370_=_C378 ,C370_=_C394 ,\nC370_=_C2459 ,C371_=_C372 ,C371_=_C373 ,C371_=_C374 ,C371_=_C375 ,C371_=_C376 ,\nC371_=_C377 ,C371_=_C378 ,C371_=_C384 ,C371_=_C396 ,C371_=_C417 ,C371_=_C1717 ,\nC372_=_C373 ,C372_=_C374 ,C372_=_C375 ,C372_=_C376 ,C372_=_C377 ,C372_=_C378 ,\nC373_=_C374 ,C373_=_C375 ,C373_=_C376 ,C373_=_C377 ,C373_=_C378 ,C373_=_C2693 ,\nC374_=_C375 ,C374_=_C376 ,C374_=_C377 ,C374_=_C378 ,C375_=_C376 ,C375_=_C377 ,\nC375_=_C378 ,C375_=_C387 ,C375_=_C397 ,C375_=_C418 ,C376_=_C377 ,C376_=_C378 ,\nC376_=_C398 ,C377_=_C378 ,C377_=_C2586 ,C378_=_C399 ,C382_=_C384 ,C382_=_C385 ,\nC382_=_C386 ,C382_=_C387 ,C382_=_C388 ,C382_=_C389 ,C382_=_C390 ,C382_=_C404 ,\nC384_=_C385 ,C384_=_C386 ,C384_=_C387 ,C384_=_C388 ,C384_=_C389 ,C384_=_C390 ,\nC384_=_C396 ,C384_=_C417 ,C384_=_C1717 ,C385_=_C386 ,C385_=_C387 ,C385_=_C388 ,\nC385_=_C389 ,C385_=_C390 ,C385_=_C407 ,C386_=_C387 ,C386_=_C388 ,C386_=_C389 ,\nC386_=_C390 ,C386_=_C408 ,C387_=_C388 ,C387_=_C389 ,C387_=_C390 ,C387_=_C397 ,\nC387_=_C418 ,C388_=_C389 ,C388_=_C390 ,C388_=_C409 ,C389_=_C390 ,C389_=_C410 ,\nC389_=_C708 ,C390_=_C412 ,C390_=_C420 ,C390_=_C2261 ,C393_=_C394 ,C393_=_C396 ,\nC393_=_C397 ,C393_=_C398 ,C393_=_C399 ,C393_=_C1930 ,C393_=_C2247 ,C393_=_C2325 ,\nC393_=_C2337 ,C393_=_C2339 ,C394_=_C396 ,C394_=_C397 ,C394_=_C398 ,C394_=_C399 ,\nC394_=_C2459 ,C396_=_C397 ,C396_=_C398 ,C396_=_C399 ,C396_=_C417 ,C396_=_C1717 ,\nC397_=_C398 ,C397_=_C399 ,C397_=_C418 ,C398_=_C399 ,C403_=_C404 ,C403_=_C407 ,\nC403_=_C408 ,C403_=_C409 ,C403_=_C410 ,C403_=_C412 ,C403_=_C414 ,C403_=_C696 ,\nC403_=_C718 ,C403_=_C735 ,C403_=_C737 ,C404_=_C407 ,C404_=_C408 ,C404_=_C409 ,\nC404_=_C410 ,C404_=_C412 ,C407_=_C408 ,C407_=_C409 ,C407_=_C410 ,C407_=_C412 ,\nC408_=_C409 ,C408_=_C410 ,C408_=_C412 ,C409_=_C410 ,C409_=_C412 ,C410_=_C412 ,\nC410_=_C708 ,C412_=_C420 ,C412_=_C2261 ,C414_=_C417 ,C414_=_C418 ,C414_=_C420 ,\nC414_=_C696 ,C414_=_C718 ,C414_=_C735 ,C414_=_C737 ,C417_=_C418 ,C417_=_C420 ,\nC417_=_C1717 ,C418_=_C420 ,C420_=_C2261 ,C473_=_C825 ,C473_=_C1149 ,C473_=_C1218 ,\nC473_=_C1288 ,C473_=_C1360 ,C473_=_C1495 ,C473_=_C1781 ,C473_=_C2117 ,C473_=_C2210 ,\nC473_=_C2337 ,C473_=_C2393 ,C473_=_C2447 ,C473_=_C2693 ,C473_=_C2725 ,C473_=_C3000 ,\nC473_=_C3010 ,C473_=_C3075 ,C473_=_C3093 ,C473_=_C3216 ,C473_=_C3367 ,C473_=_C3935 ,\nC643_=_C660 ,C643_=_C718 ,C643_=_C1011 ,C643_=_C1639 ,C643_=_C1710 ,C643_=_C1711 ,\nC643_=_C1712 ,C643_=_C1713 ,C643_=_C1714 ,C643_=_C1715 ,C643_=_C1716 ,C643_=_C1717 ,\nC643_=_C1718 ,C643_=_C1719 ,C643_=_C1720 ,C643_=_C1721 ,C643_=_C1722 ,C643_=_C1723 ,\nC643_=_C1724 ,C660_=_C1217 ,C660_=_C1287 ,C660_=_C1762 ,C660_=_C2039 ,C660_=_C2446 ,\nC660_=_C2459 ,C660_=_C2745 ,C660_=_C2818 ,C660_=_C2854 ,C660_=_C2874 ,C660_=_C3007 ,\nC660_=_C3134</w:t>
      </w:r>
    </w:p>
    <w:p>
      <w:pPr>
        <w:pStyle w:val="PreformattedText"/>
        <w:bidi w:val="0"/>
        <w:spacing w:before="0" w:after="0"/>
        <w:jc w:val="left"/>
        <w:rPr/>
      </w:pPr>
      <w:r>
        <w:rPr/>
        <w:t xml:space="preserve"> </w:t>
      </w:r>
      <w:r>
        <w:rPr/>
        <w:t>,C660_=_C3215 ,C660_=_C3603 ,C660_=_C3716 ,C660_=_C3807 ,C660_=_C3864 ,\nC660_=_C3904 ,C660_=_C3905 ,C660_=_C3906 ,C660_=_C3907 ,C668_=_C696 ,C668_=_C697 ,\nC668_=_C698 ,C668_=_C699 ,C668_=_C700 ,C668_=_C702 ,C668_=_C703 ,C668_=_C704 ,\nC668_=_C705 ,C668_=_C706 ,C668_=_C707 ,C668_=_C708 ,C668_=_C709 ,C668_=_C710 ,\nC668_=_C712 ,C668_=_C713 ,C668_=_C714 ,C668_=_C715 ,C696_=_C697 ,C696_=_C698 ,\nC696_=_C699 ,C696_=_C700 ,C696_=_C702 ,C696_=_C703 ,C696_=_C704 ,C696_=_C705 ,\nC696_=_C706 ,C696_=_C707 ,C696_=_C708 ,C696_=_C709 ,C696_=_C710 ,C696_=_C712 ,\nC696_=_C713 ,C696_=_C714 ,C696_=_C715 ,C696_=_C718 ,C696_=_C735 ,C696_=_C737 ,\nC697_=_C698 ,C697_=_C699 ,C697_=_C700 ,C697_=_C702 ,C697_=_C703 ,C697_=_C704 ,\nC697_=_C705 ,C697_=_C706 ,C697_=_C707 ,C697_=_C708 ,C697_=_C709 ,C697_=_C710 ,\nC697_=_C712 ,C697_=_C713 ,C697_=_C714 ,C697_=_C715 ,C698_=_C699 ,C698_=_C700 ,\nC698_=_C702 ,C698_=_C703 ,C698_=_C704 ,C698_=_C705 ,C698_=_C706 ,C698_=_C707 ,\nC698_=_C708 ,C698_=_C709 ,C698_=_C710 ,C698_=_C712 ,C698_=_C713 ,C698_=_C714 ,\nC698_=_C715 ,C699_=_C700 ,C699_=_C702 ,C699_=_C703 ,C699_=_C704 ,C699_=_C705 ,\nC699_=_C706 ,C699_=_C707 ,C699_=_C708 ,C699_=_C709 ,C699_=_C710 ,C699_=_C712 ,\nC699_=_C713 ,C699_=_C714 ,C699_=_C715 ,C700_=_C702 ,C700_=_C703 ,C700_=_C704 ,\nC700_=_C705 ,C700_=_C706 ,C700_=_C707 ,C700_=_C708 ,C700_=_C709 ,C700_=_C710 ,\nC700_=_C712 ,C700_=_C713 ,C700_=_C714 ,C700_=_C715 ,C700_=_C1342 ,C702_=_C703 ,\nC702_=_C704 ,C702_=_C705 ,C702_=_C706 ,C702_=_C707 ,C702_=_C708 ,C702_=_C709 ,\nC702_=_C710 ,C702_=_C712 ,C702_=_C713 ,C702_=_C714 ,C702_=_C715 ,C703_=_C704 ,\nC703_=_C705 ,C703_=_C706 ,C703_=_C707 ,C703_=_C708 ,C703_=_C709 ,C703_=_C710 ,\nC703_=_C712 ,C703_=_C713 ,C703_=_C714 ,C703_=_C715 ,C704_=_C705 ,C704_=_C706 ,\nC704_=_C707 ,C704_=_C708 ,C704_=_C709 ,C704_=_C710 ,C704_=_C712 ,C704_=_C713 ,\nC704_=_C714 ,C704_=_C715 ,C705_=_C706 ,C705_=_C707 ,C705_=_C708 ,C705_=_C709 ,\nC705_=_C710 ,C705_=_C712 ,C705_=_C713 ,C705_=_C714 ,C705_=_C715 ,C706_=_C707 ,\nC706_=_C708 ,C706_=_C709 ,C706_=_C710 ,C706_=_C712 ,C706_=_C713 ,C706_=_C714 ,\nC706_=_C715 ,C707_=_C708 ,C707_=_C709 ,C707_=_C710 ,C707_=_C712 ,C707_=_C713 ,\nC707_=_C714 ,C707_=_C715 ,C708_=_C709 ,C708_=_C710 ,C708_=_C712 ,C708_=_C713 ,\nC708_=_C714 ,C708_=_C715 ,C709_=_C710 ,C709_=_C712 ,C709_=_C713 ,C709_=_C714 ,\nC709_=_C715 ,C710_=_C712 ,C710_=_C713 ,C710_=_C714 ,C710_=_C715 ,C712_=_C713 ,\nC712_=_C714 ,C712_=_C715 ,C713_=_C714 ,C713_=_C715 ,C713_=_C4071 ,C714_=_C715 ,\nC718_=_C735 ,C718_=_C737 ,C718_=_C1011 ,C718_=_C1639 ,C718_=_C1710 ,C718_=_C1711 ,\nC718_=_C1712 ,C718_=_C1713 ,C718_=_C1714 ,C718_=_C1715 ,C718_=_C1716 ,C718_=_C1717 ,\nC718_=_C1718 ,C718_=_C1719 ,C718_=_C1720 ,C718_=_C1721 ,C718_=_C1722 ,C718_=_C1723 ,\nC718_=_C1724 ,C735_=_C737 ,C735_=_C930 ,C735_=_C1292 ,C735_=_C1456 ,C735_=_C1499 ,\nC735_=_C1835 ,C735_=_C1877 ,C735_=_C2196 ,C735_=_C2576 ,C735_=_C2728 ,C735_=_C3326 ,\nC735_=_C3368 ,C735_=_C3477 ,C735_=_C3573 ,C735_=_C3596 ,C735_=_C3613 ,C735_=_C4035 ,\nC735_=_C4071 ,C735_=_C4072 ,C737_=_C1342 ,C737_=_C2199 ,C737_=_C2339 ,C737_=_C2432 ,\nC737_=_C2579 ,C737_=_C2654 ,C737_=_C2838 ,C737_=_C3045 ,C737_=_C3370 ,C737_=_C3623 ,\nC737_=_C3639 ,C737_=_C3688 ,C737_=_C4088 ,C825_=_C1149 ,C825_=_C1218 ,C825_=_C1288 ,\nC825_=_C1360 ,C825_=_C1495 ,C825_=_C1781 ,C825_=_C2117 ,C825_=_C2210 ,C825_=_C2337 ,\nC825_=_C2393 ,C825_=_C2447 ,C825_=_C2693 ,C825_=_C2725 ,C825_=_C3000 ,C825_=_C3010 ,\nC825_=_C3075 ,C825_=_C3093 ,C825_=_C3216 ,C825_=_C3367 ,C825_=_C3935 ,C918_=_C930 ,\nC918_=_C948 ,C918_=_C995 ,C918_=_C1080 ,C918_=_C1666 ,C918_=_C2325 ,C918_=_C2515 ,\nC918_=_C2581 ,C918_=_C2582 ,C918_=_C2583 ,C918_=_C2584 ,C918_=_C2585 ,C918_=_C2586 ,\nC918_=_C2587 ,C918_=_C2588 ,C918_=_C2589 ,C918_=_C2590 ,C918_=_C2591 ,C918_=_C2592 ,\nC918_=_C2594 ,C930_=_C1292 ,C930_=_C1456 ,C930_=_C1499 ,C930_=_C1835 ,C930_=_C1877 ,\nC930_=_C2196 ,C930_=_C2576 ,C930_=_C2728 ,C930_=_C3326 ,C930_=_C3368 ,C930_=_C3477 ,\nC930_=_C3573 ,C930_=_C3596 ,C930_=_C3613 ,C930_=_C4035 ,C930_=_C4071 ,C930_=_C4072 ,\nC944_=_C948 ,C944_=_C1458 ,C944_=_C1552 ,C944_=_C1927 ,C944_=_C1928 ,C944_=_C1929 ,\nC944_=_C1930 ,C944_=_C1931 ,C944_=_C1933 ,C944_=_C1934 ,C944_=_C1935 ,C944_=_C1936 ,\nC944_=_C1937 ,C944_=_C1938 ,C944_=_C1939 ,C944_=_C1940 ,C944_=_C1941 ,C944_=_C1942 ,\nC944_=_C1943 ,C948_=_C995 ,C948_=_C1080 ,C948_=_C1666 ,C948_=_C2325 ,C948_=_C2515 ,\nC948_=_C2581 ,C948_=_C2582 ,C948_=_C2583 ,C948_=_C2584 ,C948_=_C2585 ,C948_=_C2586 ,\nC948_=_C2587 ,C948_=_C2588 ,C948_=_C2589 ,C948_=_C2590 ,C948_=_C2591 ,C948_=_C2592 ,\nC948_=_C2594 ,C995_=_C1080 ,C995_=_C1666 ,C995_=_C2325 ,C995_=_C2515 ,C995_=_C2581 ,\nC995_=_C2582 ,C995_=_C2583 ,C995_=_C2584 ,C995_=_C2585 ,C995_=_C2586 ,C995_=_C2587 ,\nC995_=_C2588 ,C995_=_C2589 ,C995_=_C2590 ,C995_=_C2591 ,C995_=_C2592 ,C995_=_C2594 ,\nC1011_=_C1639 ,C1011_=_C1710 ,C1011_=_C1711 ,C1011_=_C1712 ,C1011_=_C1713 ,C1011_=_C1714 ,\nC1011_=_C1715 ,C1011_=_C1716 ,C1011_=_C1717 ,C1011_=_C1718 ,C1011_=_C1719 ,C1011_=_C1720 ,\nC1011_=_C1721 ,C1011_=_C1722 ,C1011_=_C1723 ,C1011_=_C1724 ,C1080_=_C1666 ,C1080_=_C2325 ,\nC1080_=_C2515 ,C1080_=_C2581 ,C1080_=_C2582 ,C1080_=_C2583 ,C1080_=_C2584 ,C1080_=_C2585 ,\nC1080_=_C2586 ,C1080_=_C2587 ,C1080_=_C2588 ,C1080_=_C2589 ,C1080_=_C2590 ,C1080_=_C2591 ,\nC1080_=_C2592 ,C1080_=_C2594 ,C1149_=_C1218 ,C1149_=_C1288 ,C1149_=_C1360 ,C1149_=_C1495 ,\nC1149_=_C1781 ,C1149_=_C2117 ,C1149_=_C2210 ,C1149_=_C2337 ,C1149_=_C2393 ,C1149_=_C2447 ,\nC1149_=_C2693 ,C1149_=_C2725 ,C1149_=_C3000 ,C1149_=_C3010 ,C1149_=_C3075 ,C1149_=_C3093 ,\nC1149_=_C3216 ,C1149_=_C3367 ,C1149_=_C3935 ,C1217_=_C1218 ,C1217_=_C1287 ,C1217_=_C1762 ,\nC1217_=_C2039 ,C1217_=_C2446 ,C1217_=_C2459 ,C1217_=_C2745 ,C1217_=_C2818 ,C1217_=_C2854 ,\nC1217_=_C2874 ,C1217_=_C3007 ,C1217_=_C3134 ,C1217_=_C3215 ,C1217_=_C3603 ,C1217_=_C3716 ,\nC1217_=_C3807 ,C1217_=_C3864 ,C1217_=_C3904 ,C1217_=_C3905 ,C1217_=_C3906 ,C1217_=_C3907 ,\nC1218_=_C1288 ,C1218_=_C1360 ,C1218_=_C1495 ,C1218_=_C1781 ,C1218_=_C2117 ,C1218_=_C2210 ,\nC1218_=_C2337 ,C1218_=_C2393 ,C1218_=_C2447 ,C1218_=_C2693 ,C1218_=_C2725 ,C1218_=_C3000 ,\nC1218_=_C3010 ,C1218_=_C3075 ,C1218_=_C3093 ,C1218_=_C3216 ,C1218_=_C3367 ,C1218_=_C3935 ,\nC1287_=_C1288 ,C1287_=_C1292 ,C1287_=_C1762 ,C1287_=_C2039 ,C1287_=_C2446 ,C1287_=_C2459 ,\nC1287_=_C2745 ,C1287_=_C2818 ,C1287_=_C2854 ,C1287_=_C2874 ,C1287_=_C3007 ,C1287_=_C3134 ,\nC1287_=_C3215 ,C1287_=_C3603 ,C1287_=_C3716 ,C1287_=_C3807 ,C1287_=_C3864 ,C1287_=_C3904 ,\nC1287_=_C3905 ,C1287_=_C3906 ,C1287_=_C3907 ,C1288_=_C1292 ,C1288_=_C1360 ,C1288_=_C1495 ,\nC1288_=_C1781 ,C1288_=_C2117 ,C1288_=_C2210 ,C1288_=_C2337 ,C1288_=_C2393 ,C1288_=_C2447 ,\nC1288_=_C2693 ,C1288_=_C2725 ,C1288_=_C3000 ,C1288_=_C3010 ,C1288_=_C3075 ,C1288_=_C3093 ,\nC1288_=_C3216 ,C1288_=_C3367 ,C1288_=_C3935 ,C1292_=_C1456 ,C1292_=_C1499 ,C1292_=_C1835 ,\nC1292_=_C1877 ,C1292_=_C2196 ,C1292_=_C2576 ,C1292_=_C2728 ,C1292_=_C3326 ,C1292_=_C3368 ,\nC1292_=_C3477 ,C1292_=_C3573 ,C1292_=_C3596 ,C1292_=_C3613 ,C1292_=_C4035 ,C1292_=_C4071 ,\nC1292_=_C4072 ,C1342_=_C2199 ,C1342_=_C2339 ,C1342_=_C2432 ,C1342_=_C2579 ,C1342_=_C2654 ,\nC1342_=_C2838 ,C1342_=_C3045 ,C1342_=_C3370 ,C1342_=_C3623 ,C1342_=_C3639 ,C1342_=_C3688 ,\nC1342_=_C4088 ,C1360_=_C1495 ,C1360_=_C1781 ,C1360_=_C2117 ,C1360_=_C2210 ,C1360_=_C2337 ,\nC1360_=_C2393 ,C1360_=_C2447 ,C1360_=_C2693 ,C1360_=_C2725 ,C1360_=_C3000 ,C1360_=_C3010 ,\nC1360_=_C3075 ,C1360_=_C3093 ,C1360_=_C3216 ,C1360_=_C3367 ,C1360_=_C3935 ,C1439_=_C1456 ,\nC1439_=_C1528 ,C1439_=_C1819 ,C1439_=_C1841 ,C1439_=_C2181 ,C1439_=_C2247 ,C1439_=_C2248 ,\nC1439_=_C2249 ,C1439_=_C2250 ,C1439_=_C2251 ,C1439_=_C2252 ,C1439_=_C2253 ,C1439_=_C2254 ,\nC1439_=_C2255 ,C1439_=_C2256 ,C1439_=_C2257 ,C1439_=_C2258 ,C1439_=_C2259 ,C1439_=_C2261 ,\nC1456_=_C1499 ,C1456_=_C1835 ,C1456_=_C1877 ,C1456_=_C2196 ,C1456_=_C2576 ,C1456_=_C2728 ,\nC1456_=_C3326 ,C1456_=_C3368 ,C1456_=_C3477 ,C1456_=_C3573 ,C1456_=_C3596 ,C1456_=_C3613 ,\nC1456_=_C4035 ,C1456_=_C4071 ,C1456_=_C4072 ,C1458_=_C1552 ,C1458_=_C1927 ,C1458_=_C1928 ,\nC1458_=_C1929 ,C1458_=_C1930 ,C1458_=_C1931 ,C1458_=_C1933 ,C1458_=_C1934 ,C1458_=_C1935 ,\nC1458_=_C1936 ,C1458_=_C1937 ,C1458_=_C1938 ,C1458_=_C1939 ,C1458_=_C1940 ,C1458_=_C1941 ,\nC1458_=_C1942 ,C1458_=_C1943 ,C1495_=_C1499 ,C1495_=_C1781 ,C1495_=_C2117 ,C1495_=_C2210 ,\nC1495_=_C2337 ,C1495_=_C2393 ,C1495_=_C2447 ,C1495_=_C2693 ,C1495_=_C2725 ,C1495_=_C3000 ,\nC1495_=_C3010 ,C1495_=_C3075 ,C1495_=_C3093 ,C1495_=_C3216 ,C1495_=_C3367 ,C1495_=_C3935 ,\nC1499_=_C1835 ,C1499_=_C1877 ,C1499_=_C2196 ,C1499_=_C2576 ,C1499_=_C2728 ,C1499_=_C3326 ,\nC1499_=_C3368 ,C1499_=_C3477 ,C1499_=_C3573 ,C1499_=_C3596 ,C1499_=_C3613 ,C1499_=_C4035 ,\nC1499_=_C4071 ,C1499_=_C4072 ,C1528_=_C1819 ,C1528_=_C1841 ,C1528_=_C2181 ,C1528_=_C2247 ,\nC1528_=_C2248 ,C1528_=_C2249 ,C1528_=_C2250 ,C1528_=_C2251 ,C1528_=_C2252 ,C1528_=_C2253 ,\nC1528_=_C2254 ,C1528_=_C2255 ,C1528_=_C2256 ,C1528_=_C2257 ,C1528_=_C2258 ,C1528_=_C2259 ,\nC1528_=_C2261 ,C1552_=_C1927 ,C1552_=_C1928 ,C1552_=_C1929 ,C1552_=_C1930 ,C1552_=_C1931 ,\nC1552_=_C1933 ,C1552_=_C1934 ,C1552_=_C1935 ,C1552_=_C1936 ,C1552_=_C1937 ,C1552_=_C1938 ,\nC1552_=_C1939 ,C1552_=_C1940 ,C1552_=_C1941 ,C1552_=_C1942 ,C1552_=_C1943 ,C1639_=_C1710 ,\nC1639_=_C1711 ,C1639_=_C1712 ,C1639_=_C1713 ,C1639_=_C1714 ,C1639_=_C1715 ,C1639_=_C1716 ,\nC1639_=_C1717 ,C1639_=_C1718 ,C1639_=_C1719 ,C1639_=_C1720 ,C1639_=_C1721 ,C1639_=_C1722 ,\nC1639_=_C1723 ,C1639_=_C1724 ,C1666_=_C2325 ,C1666_=_C2515 ,C1666_=_C2581 ,C1666_=_C2582 ,\nC1666_=_C2583 ,C1666_=_C2584 ,C1666_=_C2585 ,C1666_=_C2586 ,C1666_=_C2587 ,C1666_=_C2588 ,\nC1666_=_C2589 ,C1666_=_C2590 ,C1666_=_C2591 ,C1666_=_C2592 ,C1666_=_C2594 ,C1710_=_C1711 ,\nC1710_=_C1712 ,C1710_=_C1713 ,C1710_=_C1714 ,C1710_=_C1715 ,C1710_=_C1716 ,C1710_=_C1717 ,\nC1710_=_C1718 ,C1710_=_C1719 ,C1710_=_C1720 ,C1710_=_C1721 ,C1710_=_C1722 ,C1710_=_C1723 ,\nC1710_=_C1724 ,C1711_=_C1712 ,C1711_=_C1713 ,C1711_=_C1714</w:t>
      </w:r>
    </w:p>
    <w:p>
      <w:pPr>
        <w:pStyle w:val="PreformattedText"/>
        <w:bidi w:val="0"/>
        <w:spacing w:before="0" w:after="0"/>
        <w:jc w:val="left"/>
        <w:rPr/>
      </w:pPr>
      <w:r>
        <w:rPr/>
        <w:t xml:space="preserve"> </w:t>
      </w:r>
      <w:r>
        <w:rPr/>
        <w:t>,C1711_=_C1715 ,C1711_=_C1716 ,\nC1711_=_C1717 ,C1711_=_C1718 ,C1711_=_C1719 ,C1711_=_C1720 ,C1711_=_C1721 ,C1711_=_C1722 ,\nC1711_=_C1723 ,C1711_=_C1724 ,C1711_=_C1819 ,C1711_=_C1835 ,C1712_=_C1713 ,C1712_=_C1714 ,\nC1712_=_C1715 ,C1712_=_C1716 ,C1712_=_C1717 ,C1712_=_C1718 ,C1712_=_C1719 ,C1712_=_C1720 ,\nC1712_=_C1721 ,C1712_=_C1722 ,C1712_=_C1723 ,C1712_=_C1724 ,C1713_=_C1714 ,C1713_=_C1715 ,\nC1713_=_C1716 ,C1713_=_C1717 ,C1713_=_C1718 ,C1713_=_C1719 ,C1713_=_C1720 ,C1713_=_C1721 ,\nC1713_=_C1722 ,C1713_=_C1723 ,C1713_=_C1724 ,C1714_=_C1715 ,C1714_=_C1716 ,C1714_=_C1717 ,\nC1714_=_C1718 ,C1714_=_C1719 ,C1714_=_C1720 ,C1714_=_C1721 ,C1714_=_C1722 ,C1714_=_C1723 ,\nC1714_=_C1724 ,C1715_=_C1716 ,C1715_=_C1717 ,C1715_=_C1718 ,C1715_=_C1719 ,C1715_=_C1720 ,\nC1715_=_C1721 ,C1715_=_C1722 ,C1715_=_C1723 ,C1715_=_C1724 ,C1716_=_C1717 ,C1716_=_C1718 ,\nC1716_=_C1719 ,C1716_=_C1720 ,C1716_=_C1721 ,C1716_=_C1722 ,C1716_=_C1723 ,C1716_=_C1724 ,\nC1717_=_C1718 ,C1717_=_C1719 ,C1717_=_C1720 ,C1717_=_C1721 ,C1717_=_C1722 ,C1717_=_C1723 ,\nC1717_=_C1724 ,C1718_=_C1719 ,C1718_=_C1720 ,C1718_=_C1721 ,C1718_=_C1722 ,C1718_=_C1723 ,\nC1718_=_C1724 ,C1719_=_C1720 ,C1719_=_C1721 ,C1719_=_C1722 ,C1719_=_C1723 ,C1719_=_C1724 ,\nC1720_=_C1721 ,C1720_=_C1722 ,C1720_=_C1723 ,C1720_=_C1724 ,C1721_=_C1722 ,C1721_=_C1723 ,\nC1721_=_C1724 ,C1722_=_C1723 ,C1722_=_C1724 ,C1722_=_C1939 ,C1723_=_C1724 ,C1762_=_C2039 ,\nC1762_=_C2446 ,C1762_=_C2459 ,C1762_=_C2745 ,C1762_=_C2818 ,C1762_=_C2854 ,C1762_=_C2874 ,\nC1762_=_C3007 ,C1762_=_C3134 ,C1762_=_C3215 ,C1762_=_C3603 ,C1762_=_C3716 ,C1762_=_C3807 ,\nC1762_=_C3864 ,C1762_=_C3904 ,C1762_=_C3905 ,C1762_=_C3906 ,C1762_=_C3907 ,C1781_=_C2117 ,\nC1781_=_C2210 ,C1781_=_C2337 ,C1781_=_C2393 ,C1781_=_C2447 ,C1781_=_C2693 ,C1781_=_C2725 ,\nC1781_=_C3000 ,C1781_=_C3010 ,C1781_=_C3075 ,C1781_=_C3093 ,C1781_=_C3216 ,C1781_=_C3367 ,\nC1781_=_C3935 ,C1819_=_C1835 ,C1819_=_C1841 ,C1819_=_C2181 ,C1819_=_C2247 ,C1819_=_C2248 ,\nC1819_=_C2249 ,C1819_=_C2250 ,C1819_=_C2251 ,C1819_=_C2252 ,C1819_=_C2253 ,C1819_=_C2254 ,\nC1819_=_C2255 ,C1819_=_C2256 ,C1819_=_C2257 ,C1819_=_C2258 ,C1819_=_C2259 ,C1819_=_C2261 ,\nC1835_=_C1877 ,C1835_=_C2196 ,C1835_=_C2576 ,C1835_=_C2728 ,C1835_=_C3326 ,C1835_=_C3368 ,\nC1835_=_C3477 ,C1835_=_C3573 ,C1835_=_C3596 ,C1835_=_C3613 ,C1835_=_C4035 ,C1835_=_C4071 ,\nC1835_=_C4072 ,C1841_=_C2181 ,C1841_=_C2247 ,C1841_=_C2248 ,C1841_=_C2249 ,C1841_=_C2250 ,\nC1841_=_C2251 ,C1841_=_C2252 ,C1841_=_C2253 ,C1841_=_C2254 ,C1841_=_C2255 ,C1841_=_C2256 ,\nC1841_=_C2257 ,C1841_=_C2258 ,C1841_=_C2259 ,C1841_=_C2261 ,C1877_=_C2196 ,C1877_=_C2576 ,\nC1877_=_C2728 ,C1877_=_C3326 ,C1877_=_C3368 ,C1877_=_C3477 ,C1877_=_C3573 ,C1877_=_C3596 ,\nC1877_=_C3613 ,C1877_=_C4035 ,C1877_=_C4071 ,C1877_=_C4072 ,C1927_=_C1928 ,C1927_=_C1929 ,\nC1927_=_C1930 ,C1927_=_C1931 ,C1927_=_C1933 ,C1927_=_C1934 ,C1927_=_C1935 ,C1927_=_C1936 ,\nC1927_=_C1937 ,C1927_=_C1938 ,C1927_=_C1939 ,C1927_=_C1940 ,C1927_=_C1941 ,C1927_=_C1942 ,\nC1927_=_C1943 ,C1928_=_C1929 ,C1928_=_C1930 ,C1928_=_C1931 ,C1928_=_C1933 ,C1928_=_C1934 ,\nC1928_=_C1935 ,C1928_=_C1936 ,C1928_=_C1937 ,C1928_=_C1938 ,C1928_=_C1939 ,C1928_=_C1940 ,\nC1928_=_C1941 ,C1928_=_C1942 ,C1928_=_C1943 ,C1929_=_C1930 ,C1929_=_C1931 ,C1929_=_C1933 ,\nC1929_=_C1934 ,C1929_=_C1935 ,C1929_=_C1936 ,C1929_=_C1937 ,C1929_=_C1938 ,C1929_=_C1939 ,\nC1929_=_C1940 ,C1929_=_C1941 ,C1929_=_C1942 ,C1929_=_C1943 ,C1929_=_C2210 ,C1930_=_C1931 ,\nC1930_=_C1933 ,C1930_=_C1934 ,C1930_=_C1935 ,C1930_=_C1936 ,C1930_=_C1937 ,C1930_=_C1938 ,\nC1930_=_C1939 ,C1930_=_C1940 ,C1930_=_C1941 ,C1930_=_C1942 ,C1930_=_C1943 ,C1930_=_C2247 ,\nC1930_=_C2325 ,C1930_=_C2337 ,C1930_=_C2339 ,C1931_=_C1933 ,C1931_=_C1934 ,C1931_=_C1935 ,\nC1931_=_C1936 ,C1931_=_C1937 ,C1931_=_C1938 ,C1931_=_C1939 ,C1931_=_C1940 ,C1931_=_C1941 ,\nC1931_=_C1942 ,C1931_=_C1943 ,C1933_=_C1934 ,C1933_=_C1935 ,C1933_=_C1936 ,C1933_=_C1937 ,\nC1933_=_C1938 ,C1933_=_C1939 ,C1933_=_C1940 ,C1933_=_C1941 ,C1933_=_C1942 ,C1933_=_C1943 ,\nC1933_=_C2654 ,C1934_=_C1935 ,C1934_=_C1936 ,C1934_=_C1937 ,C1934_=_C1938 ,C1934_=_C1939 ,\nC1934_=_C1940 ,C1934_=_C1941 ,C1934_=_C1942 ,C1934_=_C1943 ,C1934_=_C3000 ,C1935_=_C1936 ,\nC1935_=_C1937 ,C1935_=_C1938 ,C1935_=_C1939 ,C1935_=_C1940 ,C1935_=_C1941 ,C1935_=_C1942 ,\nC1935_=_C1943 ,C1936_=_C1937 ,C1936_=_C1938 ,C1936_=_C1939 ,C1936_=_C1940 ,C1936_=_C1941 ,\nC1936_=_C1942 ,C1936_=_C1943 ,C1936_=_C3573 ,C1937_=_C1938 ,C1937_=_C1939 ,C1937_=_C1940 ,\nC1937_=_C1941 ,C1937_=_C1942 ,C1937_=_C1943 ,C1937_=_C3688 ,C1938_=_C1939 ,C1938_=_C1940 ,\nC1938_=_C1941 ,C1938_=_C1942 ,C1938_=_C1943 ,C1939_=_C1940 ,C1939_=_C1941 ,C1939_=_C1942 ,\nC1939_=_C1943 ,C1940_=_C1941 ,C1940_=_C1942 ,C1940_=_C1943 ,C1941_=_C1942 ,C1941_=_C1943 ,\nC1942_=_C1943 ,C1943_=_C2592 ,C2039_=_C2446 ,C2039_=_C2459 ,C2039_=_C2745 ,C2039_=_C2818 ,\nC2039_=_C2854 ,C2039_=_C2874 ,C2039_=_C3007 ,C2039_=_C3134 ,C2039_=_C3215 ,C2039_=_C3603 ,\nC2039_=_C3716 ,C2039_=_C3807 ,C2039_=_C3864 ,C2039_=_C3904 ,C2039_=_C3905 ,C2039_=_C3906 ,\nC2039_=_C3907 ,C2117_=_C2210 ,C2117_=_C2337 ,C2117_=_C2393 ,C2117_=_C2447 ,C2117_=_C2693 ,\nC2117_=_C2725 ,C2117_=_C3000 ,C2117_=_C3010 ,C2117_=_C3075 ,C2117_=_C3093 ,C2117_=_C3216 ,\nC2117_=_C3367 ,C2117_=_C3935 ,C2181_=_C2196 ,C2181_=_C2199 ,C2181_=_C2247 ,C2181_=_C2248 ,\nC2181_=_C2249 ,C2181_=_C2250 ,C2181_=_C2251 ,C2181_=_C2252 ,C2181_=_C2253 ,C2181_=_C2254 ,\nC2181_=_C2255 ,C2181_=_C2256 ,C2181_=_C2257 ,C2181_=_C2258 ,C2181_=_C2259 ,C2181_=_C2261 ,\nC2196_=_C2199 ,C2196_=_C2576 ,C2196_=_C2728 ,C2196_=_C3326 ,C2196_=_C3368 ,C2196_=_C3477 ,\nC2196_=_C3573 ,C2196_=_C3596 ,C2196_=_C3613 ,C2196_=_C4035 ,C2196_=_C4071 ,C2196_=_C4072 ,\nC2199_=_C2339 ,C2199_=_C2432 ,C2199_=_C2579 ,C2199_=_C2654 ,C2199_=_C2838 ,C2199_=_C3045 ,\nC2199_=_C3370 ,C2199_=_C3623 ,C2199_=_C3639 ,C2199_=_C3688 ,C2199_=_C4088 ,C2210_=_C2337 ,\nC2210_=_C2393 ,C2210_=_C2447 ,C2210_=_C2693 ,C2210_=_C2725 ,C2210_=_C3000 ,C2210_=_C3010 ,\nC2210_=_C3075 ,C2210_=_C3093 ,C2210_=_C3216 ,C2210_=_C3367 ,C2210_=_C3935 ,C2247_=_C2248 ,\nC2247_=_C2249 ,C2247_=_C2250 ,C2247_=_C2251 ,C2247_=_C2252 ,C2247_=_C2253 ,C2247_=_C2254 ,\nC2247_=_C2255 ,C2247_=_C2256 ,C2247_=_C2257 ,C2247_=_C2258 ,C2247_=_C2259 ,C2247_=_C2261 ,\nC2247_=_C2325 ,C2247_=_C2337 ,C2247_=_C2339 ,C2248_=_C2249 ,C2248_=_C2250 ,C2248_=_C2251 ,\nC2248_=_C2252 ,C2248_=_C2253 ,C2248_=_C2254 ,C2248_=_C2255 ,C2248_=_C2256 ,C2248_=_C2257 ,\nC2248_=_C2258 ,C2248_=_C2259 ,C2248_=_C2261 ,C2248_=_C2576 ,C2248_=_C2579 ,C2249_=_C2250 ,\nC2249_=_C2251 ,C2249_=_C2252 ,C2249_=_C2253 ,C2249_=_C2254 ,C2249_=_C2255 ,C2249_=_C2256 ,\nC2249_=_C2257 ,C2249_=_C2258 ,C2249_=_C2259 ,C2249_=_C2261 ,C2250_=_C2251 ,C2250_=_C2252 ,\nC2250_=_C2253 ,C2250_=_C2254 ,C2250_=_C2255 ,C2250_=_C2256 ,C2250_=_C2257 ,C2250_=_C2258 ,\nC2250_=_C2259 ,C2250_=_C2261 ,C2250_=_C3326 ,C2251_=_C2252 ,C2251_=_C2253 ,C2251_=_C2254 ,\nC2251_=_C2255 ,C2251_=_C2256 ,C2251_=_C2257 ,C2251_=_C2258 ,C2251_=_C2259 ,C2251_=_C2261 ,\nC2252_=_C2253 ,C2252_=_C2254 ,C2252_=_C2255 ,C2252_=_C2256 ,C2252_=_C2257 ,C2252_=_C2258 ,\nC2252_=_C2259 ,C2252_=_C2261 ,C2252_=_C3477 ,C2253_=_C2254 ,C2253_=_C2255 ,C2253_=_C2256 ,\nC2253_=_C2257 ,C2253_=_C2258 ,C2253_=_C2259 ,C2253_=_C2261 ,C2254_=_C2255 ,C2254_=_C2256 ,\nC2254_=_C2257 ,C2254_=_C2258 ,C2254_=_C2259 ,C2254_=_C2261 ,C2254_=_C3596 ,C2255_=_C2256 ,\nC2255_=_C2257 ,C2255_=_C2258 ,C2255_=_C2259 ,C2255_=_C2261 ,C2256_=_C2257 ,C2256_=_C2258 ,\nC2256_=_C2259 ,C2256_=_C2261 ,C2257_=_C2258 ,C2257_=_C2259 ,C2257_=_C2261 ,C2258_=_C2259 ,\nC2258_=_C2261 ,C2259_=_C2261 ,C2259_=_C2591 ,C2259_=_C4035 ,C2325_=_C2337 ,C2325_=_C2339 ,\nC2325_=_C2515 ,C2325_=_C2581 ,C2325_=_C2582 ,C2325_=_C2583 ,C2325_=_C2584 ,C2325_=_C2585 ,\nC2325_=_C2586 ,C2325_=_C2587 ,C2325_=_C2588 ,C2325_=_C2589 ,C2325_=_C2590 ,C2325_=_C2591 ,\nC2325_=_C2592 ,C2325_=_C2594 ,C2337_=_C2339 ,C2337_=_C2393 ,C2337_=_C2447 ,C2337_=_C2693 ,\nC2337_=_C2725 ,C2337_=_C3000 ,C2337_=_C3010 ,C2337_=_C3075 ,C2337_=_C3093 ,C2337_=_C3216 ,\nC2337_=_C3367 ,C2337_=_C3935 ,C2339_=_C2432 ,C2339_=_C2579 ,C2339_=_C2654 ,C2339_=_C2838 ,\nC2339_=_C3045 ,C2339_=_C3370 ,C2339_=_C3623 ,C2339_=_C3639 ,C2339_=_C3688 ,C2339_=_C4088 ,\nC2393_=_C2447 ,C2393_=_C2693 ,C2393_=_C2725 ,C2393_=_C3000 ,C2393_=_C3010 ,C2393_=_C3075 ,\nC2393_=_C3093 ,C2393_=_C3216 ,C2393_=_C3367 ,C2393_=_C3935 ,C2432_=_C2579 ,C2432_=_C2654 ,\nC2432_=_C2838 ,C2432_=_C3045 ,C2432_=_C3370 ,C2432_=_C3623 ,C2432_=_C3639 ,C2432_=_C3688 ,\nC2432_=_C4088 ,C2446_=_C2447 ,C2446_=_C2459 ,C2446_=_C2745 ,C2446_=_C2818 ,C2446_=_C2854 ,\nC2446_=_C2874 ,C2446_=_C3007 ,C2446_=_C3134 ,C2446_=_C3215 ,C2446_=_C3603 ,C2446_=_C3716 ,\nC2446_=_C3807 ,C2446_=_C3864 ,C2446_=_C3904 ,C2446_=_C3905 ,C2446_=_C3906 ,C2446_=_C3907 ,\nC2447_=_C2693 ,C2447_=_C2725 ,C2447_=_C3000 ,C2447_=_C3010 ,C2447_=_C3075 ,C2447_=_C3093 ,\nC2447_=_C3216 ,C2447_=_C3367 ,C2447_=_C3935 ,C2459_=_C2745 ,C2459_=_C2818 ,C2459_=_C2854 ,\nC2459_=_C2874 ,C2459_=_C3007 ,C2459_=_C3134 ,C2459_=_C3215 ,C2459_=_C3603 ,C2459_=_C3716 ,\nC2459_=_C3807 ,C2459_=_C3864 ,C2459_=_C3904 ,C2459_=_C3905 ,C2459_=_C3906 ,C2459_=_C3907 ,\nC2515_=_C2581 ,C2515_=_C2582 ,C2515_=_C2583 ,C2515_=_C2584 ,C2515_=_C2585 ,C2515_=_C2586 ,\nC2515_=_C2587 ,C2515_=_C2588 ,C2515_=_C2589 ,C2515_=_C2590 ,C2515_=_C2591 ,C2515_=_C2592 ,\nC2515_=_C2594 ,C2576_=_C2579 ,C2576_=_C2728 ,C2576_=_C3326 ,C2576_=_C3368 ,C2576_=_C3477 ,\nC2576_=_C3573 ,C2576_=_C3596 ,C2576_=_C3613 ,C2576_=_C4035 ,C2576_=_C4071 ,C2576_=_C4072 ,\nC2579_=_C2654 ,C2579_=_C2838 ,C2579_=_C3045 ,C2579_=_C3370 ,C2579_=_C3623 ,C2579_=_C3639 ,\nC2579_=_C3688 ,C2579_=_C4088 ,C2581_=_C2582 ,C2581_=_C2583 ,C2581_=_C2584 ,C2581_=_C2585 ,\nC2581_=_C2586 ,C2581_=_C2587 ,C2581_=_C2588 ,C2581_=_C2589 ,C2581_=_C2590 ,C2581_=_C2591 ,\nC2581_=_C2592 ,C2581_=_C2594 ,C2581_=_C2838 ,C2582_=_C2583 ,C2582_=_C2584 ,C2582_=_C2585 ,\nC2582_=_C2586 ,C2582_=_C2587 ,C2582_=_C2588 ,C2582_=_C2589 ,C2582_=_C2590 ,C2582_=_C2591 ,\nC2582_=_C2592 ,C2582_=_C2594</w:t>
      </w:r>
    </w:p>
    <w:p>
      <w:pPr>
        <w:pStyle w:val="PreformattedText"/>
        <w:bidi w:val="0"/>
        <w:spacing w:before="0" w:after="0"/>
        <w:jc w:val="left"/>
        <w:rPr/>
      </w:pPr>
      <w:r>
        <w:rPr/>
        <w:t xml:space="preserve"> </w:t>
      </w:r>
      <w:r>
        <w:rPr/>
        <w:t>,C2583_=_C2584 ,C2583_=_C2585 ,C2583_=_C2586 ,C2583_=_C2587 ,\nC2583_=_C2588 ,C2583_=_C2589 ,C2583_=_C2590 ,C2583_=_C2591 ,C2583_=_C2592 ,C2583_=_C2594 ,\nC2584_=_C2585 ,C2584_=_C2586 ,C2584_=_C2587 ,C2584_=_C2588 ,C2584_=_C2589 ,C2584_=_C2590 ,\nC2584_=_C2591 ,C2584_=_C2592 ,C2584_=_C2594 ,C2585_=_C2586 ,C2585_=_C2587 ,C2585_=_C2588 ,\nC2585_=_C2589 ,C2585_=_C2590 ,C2585_=_C2591 ,C2585_=_C2592 ,C2585_=_C2594 ,C2586_=_C2587 ,\nC2586_=_C2588 ,C2586_=_C2589 ,C2586_=_C2590 ,C2586_=_C2591 ,C2586_=_C2592 ,C2586_=_C2594 ,\nC2587_=_C2588 ,C2587_=_C2589 ,C2587_=_C2590 ,C2587_=_C2591 ,C2587_=_C2592 ,C2587_=_C2594 ,\nC2588_=_C2589 ,C2588_=_C2590 ,C2588_=_C2591 ,C2588_=_C2592 ,C2588_=_C2594 ,C2589_=_C2590 ,\nC2589_=_C2591 ,C2589_=_C2592 ,C2589_=_C2594 ,C2590_=_C2591 ,C2590_=_C2592 ,C2590_=_C2594 ,\nC2591_=_C2592 ,C2591_=_C2594 ,C2591_=_C4035 ,C2592_=_C2594 ,C2594_=_C3907 ,C2594_=_C3935 ,\nC2654_=_C2838 ,C2654_=_C3045 ,C2654_=_C3370 ,C2654_=_C3623 ,C2654_=_C3639 ,C2654_=_C3688 ,\nC2654_=_C4088 ,C2693_=_C2725 ,C2693_=_C3000 ,C2693_=_C3010 ,C2693_=_C3075 ,C2693_=_C3093 ,\nC2693_=_C3216 ,C2693_=_C3367 ,C2693_=_C3935 ,C2725_=_C2728 ,C2725_=_C3000 ,C2725_=_C3010 ,\nC2725_=_C3075 ,C2725_=_C3093 ,C2725_=_C3216 ,C2725_=_C3367 ,C2725_=_C3935 ,C2728_=_C3326 ,\nC2728_=_C3368 ,C2728_=_C3477 ,C2728_=_C3573 ,C2728_=_C3596 ,C2728_=_C3613 ,C2728_=_C4035 ,\nC2728_=_C4071 ,C2728_=_C4072 ,C2745_=_C2818 ,C2745_=_C2854 ,C2745_=_C2874 ,C2745_=_C3007 ,\nC2745_=_C3134 ,C2745_=_C3215 ,C2745_=_C3603 ,C2745_=_C3716 ,C2745_=_C3807 ,C2745_=_C3864 ,\nC2745_=_C3904 ,C2745_=_C3905 ,C2745_=_C3906 ,C2745_=_C3907 ,C2818_=_C2854 ,C2818_=_C2874 ,\nC2818_=_C3007 ,C2818_=_C3134 ,C2818_=_C3215 ,C2818_=_C3603 ,C2818_=_C3716 ,C2818_=_C3807 ,\nC2818_=_C3864 ,C2818_=_C3904 ,C2818_=_C3905 ,C2818_=_C3906 ,C2818_=_C3907 ,C2838_=_C3045 ,\nC2838_=_C3370 ,C2838_=_C3623 ,C2838_=_C3639 ,C2838_=_C3688 ,C2838_=_C4088 ,C2854_=_C2874 ,\nC2854_=_C3007 ,C2854_=_C3134 ,C2854_=_C3215 ,C2854_=_C3603 ,C2854_=_C3716 ,C2854_=_C3807 ,\nC2854_=_C3864 ,C2854_=_C3904 ,C2854_=_C3905 ,C2854_=_C3906 ,C2854_=_C3907 ,C2874_=_C3007 ,\nC2874_=_C3134 ,C2874_=_C3215 ,C2874_=_C3603 ,C2874_=_C3716 ,C2874_=_C3807 ,C2874_=_C3864 ,\nC2874_=_C3904 ,C2874_=_C3905 ,C2874_=_C3906 ,C2874_=_C3907 ,C3000_=_C3010 ,C3000_=_C3075 ,\nC3000_=_C3093 ,C3000_=_C3216 ,C3000_=_C3367 ,C3000_=_C3935 ,C3007_=_C3010 ,C3007_=_C3134 ,\nC3007_=_C3215 ,C3007_=_C3603 ,C3007_=_C3716 ,C3007_=_C3807 ,C3007_=_C3864 ,C3007_=_C3904 ,\nC3007_=_C3905 ,C3007_=_C3906 ,C3007_=_C3907 ,C3010_=_C3075 ,C3010_=_C3093 ,C3010_=_C3216 ,\nC3010_=_C3367 ,C3010_=_C3935 ,C3045_=_C3370 ,C3045_=_C3623 ,C3045_=_C3639 ,C3045_=_C3688 ,\nC3045_=_C4088 ,C3075_=_C3093 ,C3075_=_C3216 ,C3075_=_C3367 ,C3075_=_C3935 ,C3093_=_C3216 ,\nC3093_=_C3367 ,C3093_=_C3935 ,C3134_=_C3215 ,C3134_=_C3603 ,C3134_=_C3716 ,C3134_=_C3807 ,\nC3134_=_C3864 ,C3134_=_C3904 ,C3134_=_C3905 ,C3134_=_C3906 ,C3134_=_C3907 ,C3215_=_C3216 ,\nC3215_=_C3603 ,C3215_=_C3716 ,C3215_=_C3807 ,C3215_=_C3864 ,C3215_=_C3904 ,C3215_=_C3905 ,\nC3215_=_C3906 ,C3215_=_C3907 ,C3216_=_C3367 ,C3216_=_C3935 ,C3326_=_C3368 ,C3326_=_C3477 ,\nC3326_=_C3573 ,C3326_=_C3596 ,C3326_=_C3613 ,C3326_=_C4035 ,C3326_=_C4071 ,C3326_=_C4072 ,\nC3367_=_C3368 ,C3367_=_C3370 ,C3367_=_C3935 ,C3368_=_C3370 ,C3368_=_C3477 ,C3368_=_C3573 ,\nC3368_=_C3596 ,C3368_=_C3613 ,C3368_=_C4035 ,C3368_=_C4071 ,C3368_=_C4072 ,C3370_=_C3623 ,\nC3370_=_C3639 ,C3370_=_C3688 ,C3370_=_C4088 ,C3477_=_C3573 ,C3477_=_C3596 ,C3477_=_C3613 ,\nC3477_=_C4035 ,C3477_=_C4071 ,C3477_=_C4072 ,C3573_=_C3596 ,C3573_=_C3613 ,C3573_=_C4035 ,\nC3573_=_C4071 ,C3573_=_C4072 ,C3596_=_C3613 ,C3596_=_C4035 ,C3596_=_C4071 ,C3596_=_C4072 ,\nC3603_=_C3716 ,C3603_=_C3807 ,C3603_=_C3864 ,C3603_=_C3904 ,C3603_=_C3905 ,C3603_=_C3906 ,\nC3603_=_C3907 ,C3613_=_C4035 ,C3613_=_C4071 ,C3613_=_C4072 ,C3623_=_C3639 ,C3623_=_C3688 ,\nC3623_=_C4088 ,C3639_=_C3688 ,C3639_=_C4088 ,C3688_=_C4088 ,C3716_=_C3807 ,C3716_=_C3864 ,\nC3716_=_C3904 ,C3716_=_C3905 ,C3716_=_C3906 ,C3716_=_C3907 ,C3807_=_C3864 ,C3807_=_C3904 ,\nC3807_=_C3905 ,C3807_=_C3906 ,C3807_=_C3907 ,C3864_=_C3904 ,C3864_=_C3905 ,C3864_=_C3906 ,\nC3864_=_C3907 ,C3904_=_C3905 ,C3904_=_C3906 ,C3904_=_C3907 ,C3905_=_C3906 ,C3905_=_C3907 ,\nC3906_=_C3907 ,C3907_=_C3935 ,C4035_=_C4071 ,C4035_=_C4072 ,C4071_=_C4072 ,"];85[shape=box, label="id:85 level: 4\n105: C468 C542 C650 C744 C846 \nC880 C892 C945 C970 C1046 C1053 \nC1151 C1210 C1258 C1310 C1324 C1477 \nC1509 C1582 C1664 C1730 C1789 C1791 \nC1798 C1809 C1975 C2112 C2216 C2218 \nC2219 C2220 C2221 C2222 C2223 C2224 \nC2225 C2226 C2227 C2228 C2229 C2230 \nC2231 C2232 C2289 C2346 C2373 C2438 \nC2747 C2754 C2795 C2806 C2811 C2821 \nC2840 C2841 C2842 C2843 C2844 C2845 \nC2846 C2847 C2848 C2849 C2850 C2851 \nC2852 C2853 C2854 C2855 C2856 C2857 \nC2858 C2859 C2860 C2880 C2888 C2922 \nC2949 C3012 C3114 C3121 C3167 C3303 \nC3304 C3305 C3306 C3307 C3308 C3309 \nC3310 C3312 C3313 C3314 C3315 C3345 \nC3483 C3548 C3787 C3952 C3993 C3994 \nC3995 C3996 C3997 C3998 \n1480: C468_=_C846( C468 C846 ) C468_=_C1046( C468 C1046 ) C468_=_C1310( C468 C1310 ) C468_=_C1798( C468 C1798 ) C468_=_C1975( C468 C1975 ) \nC468_=_C2112( C468 C2112 ) C468_=_C2220( C468 C2220 ) C468_=_C2289( C468 C2289 ) C468_=_C2346( C468 C2346 ) C468_=_C2811( C468 C2811 ) C468_=_C2845( C468 C2845 ) \nC468_=_C2880( C468 C2880 ) C468_=_C3114( C468 C3114 ) C468_=_C3167( C468 C3167 ) C468_=_C3303( C468 C3303 ) C468_=_C3304( C468 C3304 ) C468_=_C3305( C468 C3305 ) \nC468_=_C3306( C468 C3306 ) C468_=_C3307( C468 C3307 ) C468_=_C3308( C468 C3308 ) C468_=_C3309( C468 C3309 ) C468_=_C3310( C468 C3310 ) C468_=_C3312( C468 C3312 ) \nC468_=_C3313( C468 C3313 ) C468_=_C3314( C468 C3314 ) C468_=_C3315( C468 C3315 ) C542_=_C744( C542 C744 ) C542_=_C892( C542 C892 ) C542_=_C945( C542 C945 ) \nC542_=_C970( C542 C970 ) C542_=_C1210( C542 C1210 ) C542_=_C1258( C542 C1258 ) C542_=_C1324( C542 C1324 ) C542_=_C1509( C542 C1509 ) C542_=_C1664( C542 C1664 ) \nC542_=_C1730( C542 C1730 ) C542_=_C1789( C542 C1789 ) C542_=_C2216( C542 C2216 ) C542_=_C2218( C542 C2218 ) C542_=_C2219( C542 C2219 ) C542_=_C2220( C542 C2220 ) \nC542_=_C2221( C542 C2221 ) C542_=_C2222( C542 C2222 ) C542_=_C2223( C542 C2223 ) C542_=_C2224( C542 C2224 ) C542_=_C2225( C542 C2225 ) C542_=_C2226( C542 C2226 ) \nC542_=_C2227( C542 C2227 ) C542_=_C2228( C542 C2228 ) C542_=_C2229( C542 C2229 ) C542_=_C2230( C542 C2230 ) C542_=_C2231( C542 C2231 ) C542_=_C2232( C542 C2232 ) \nC650_=_C1582( C650 C1582 ) C650_=_C1791( C650 C1791 ) C650_=_C2438( C650 C2438 ) C650_=_C2754( C650 C2754 ) C650_=_C2806( C650 C2806 ) C650_=_C2840( C650 C2840 ) \nC650_=_C2841( C650 C2841 ) C650_=_C2842( C650 C2842 ) C650_=_C2843( C650 C2843 ) C650_=_C2844( C650 C2844 ) C650_=_C2845( C650 C2845 ) C650_=_C2846( C650 C2846 ) \nC650_=_C2847( C650 C2847 ) C650_=_C2848( C650 C2848 ) C650_=_C2849( C650 C2849 ) C650_=_C2850( C650 C2850 ) C650_=_C2851( C650 C2851 ) C650_=_C2852( C650 C2852 ) \nC650_=_C2853( C650 C2853 ) C650_=_C2854( C650 C2854 ) C650_=_C2855( C650 C2855 ) C650_=_C2856( C650 C2856 ) C650_=_C2857( C650 C2857 ) C650_=_C2858( C650 C2858 ) \nC650_=_C2859( C650 C2859 ) C650_=_C2860( C650 C2860 ) C744_=_C892( C744 C892 ) C744_=_C945( C744 C945 ) C744_=_C970( C744 C970 ) C744_=_C1210( C744 C1210 ) \nC744_=_C1258( C744 C1258 ) C744_=_C1324( C744 C1324 ) C744_=_C1509( C744 C1509 ) C744_=_C1664( C744 C1664 ) C744_=_C1730( C744 C1730 ) C744_=_C1789( C744 C1789 ) \nC744_=_C2216( C744 C2216 ) C744_=_C2218( C744 C2218 ) C744_=_C2219( C744 C2219 ) C744_=_C2220( C744 C2220 ) C744_=_C2221( C744 C2221 ) C744_=_C2222( C744 C2222 ) \nC744_=_C2223( C744 C2223 ) C744_=_C2224( C744 C2224 ) C744_=_C2225( C744 C2225 ) C744_=_C2226( C744 C2226 ) C744_=_C2227( C744 C2227 ) C744_=_C2228( C744 C2228 ) \nC744_=_C2229( C744 C2229 ) C744_=_C2230( C744 C2230 ) C744_=_C2231( C744 C2231 ) C744_=_C2232( C744 C2232 ) C846_=_C1046( C846 C1046 ) C846_=_C1310( C846 C1310 ) \nC846_=_C1798( C846 C1798 ) C846_=_C1975( C846 C1975 ) C846_=_C2112( C846 C2112 ) C846_=_C2220( C846 C2220 ) C846_=_C2289( C846 C2289 ) C846_=_C2346( C846 C2346 ) \nC846_=_C2811( C846 C2811 ) C846_=_C2845( C846 C2845 ) C846_=_C2880( C846 C2880 ) C846_=_C3114( C846 C3114 ) C846_=_C3167( C846 C3167 ) C846_=_C3303( C846 C3303 ) \nC846_=_C3304( C846 C3304 ) C846_=_C3305( C846 C3305 ) C846_=_C3306( C846 C3306 ) C846_=_C3307( C846 C3307 ) C846_=_C3308( C846 C3308 ) C846_=_C3309( C846 C3309 ) \nC846_=_C3310( C846 C3310 ) C846_=_C3312( C846 C3312 ) C846_=_C3313( C846 C3313 ) C846_=_C3314( C846 C3314 ) C846_=_C3315( C846 C3315 ) C880_=_C1053( C880 C1053 ) \nC880_=_C1151( C880 C1151 ) C880_=_C1477( C880 C1477 ) C880_=_C1809( C880 C1809 ) C880_=_C2226( C880 C2226 ) C880_=_C2373( C880 C2373 ) C880_=_C2747( C880 C2747 ) \nC880_=_C2795( C880 C2795 ) C880_=_C2821( C880 C2821 ) C880_=_C2855( C880 C2855 ) C880_=_C2888( C880 C2888 ) C880_=_C2922( C880 C2922 ) C880_=_C2949( C880 C2949 ) \nC880_=_C3012( C880 C3012 ) C880_=_C3121( C880 C3121 ) C880_=_C3345( C880 C3345 ) C880_=_C3483( C880 C3483 ) C880_=_C3548( C880 C3548 ) C880_=_C3787( C880 C3787 ) \nC880_=_C3952( C880 C3952 ) C880_=_C3993( C880 C3993 ) C880_=_C3994( C880 C3994 ) C880_=_C3995( C880 C3995 ) C880_=_C3996( C880 C3996 ) C880_=_C3997( C880 C3997 ) \nC880_=_C3998( C880 C3998 ) C892_=_C945( C892 C945 ) C892_=_C970( C892 C970 ) C892_=_C1210( C892 C1210 ) C892_=_C1258( C892 C1258 ) C892_=_C1324( C892 C1324 ) \nC892_=_C1509( C892 C1509 ) C892_=_C1664( C892 C1664 ) C892_=_C1730( C892 C1730 ) C892_=_C1789( C892 C1789 ) C892_=_C2216( C892 C2216 ) C892_=_C2218( C892 C2218 ) \nC892_=_C2219( C892 C2219 ) C892_=_C2220( C892 C2220 ) C892_=_C2221( C892 C2221 ) C892_=_C2222( C892 C2222 ) C892_=_C2223( C892 C2223 ) C892_=_C2224( C892 C2224 ) \nC892_=_C2225( C892 C2225 ) C892_=_C2226( C892 C2226 ) C892_=_C2227( C892 C2227 ) C892_=_C2228( C892 C2228 ) C892_=_C2229( C892 C2229 ) C892_=_C2230( C892 C2230 ) \nC892_=_C2231( C892 C2231 ) C892_=_C2232(</w:t>
      </w:r>
    </w:p>
    <w:p>
      <w:pPr>
        <w:pStyle w:val="PreformattedText"/>
        <w:bidi w:val="0"/>
        <w:spacing w:before="0" w:after="0"/>
        <w:jc w:val="left"/>
        <w:rPr/>
      </w:pPr>
      <w:r>
        <w:rPr/>
        <w:t xml:space="preserve"> </w:t>
      </w:r>
      <w:r>
        <w:rPr/>
        <w:t>C892 C2232 ) C945_=_C970( C945 C970 ) C945_=_C1210( C945 C1210 ) C945_=_C1258( C945 C1258 ) C945_=_C1324( C945 C1324 ) \nC945_=_C1509( C945 C1509 ) C945_=_C1664( C945 C1664 ) C945_=_C1730( C945 C1730 ) C945_=_C1789( C945 C1789 ) C945_=_C2216( C945 C2216 ) C945_=_C2218( C945 C2218 ) \nC945_=_C2219( C945 C2219 ) C945_=_C2220( C945 C2220 ) C945_=_C2221( C945 C2221 ) C945_=_C2222( C945 C2222 ) C945_=_C2223( C945 C2223 ) C945_=_C2224( C945 C2224 ) \nC945_=_C2225( C945 C2225 ) C945_=_C2226( C945 C2226 ) C945_=_C2227( C945 C2227 ) C945_=_C2228( C945 C2228 ) C945_=_C2229( C945 C2229 ) C945_=_C2230( C945 C2230 ) \nC945_=_C2231( C945 C2231 ) C945_=_C2232( C945 C2232 ) C970_=_C1210( C970 C1210 ) C970_=_C1258( C970 C1258 ) C970_=_C1324( C970 C1324 ) C970_=_C1509( C970 C1509 ) \nC970_=_C1664( C970 C1664 ) C970_=_C1730( C970 C1730 ) C970_=_C1789( C970 C1789 ) C970_=_C2216( C970 C2216 ) C970_=_C2218( C970 C2218 ) C970_=_C2219( C970 C2219 ) \nC970_=_C2220( C970 C2220 ) C970_=_C2221( C970 C2221 ) C970_=_C2222( C970 C2222 ) C970_=_C2223( C970 C2223 ) C970_=_C2224( C970 C2224 ) C970_=_C2225( C970 C2225 ) \nC970_=_C2226( C970 C2226 ) C970_=_C2227( C970 C2227 ) C970_=_C2228( C970 C2228 ) C970_=_C2229( C970 C2229 ) C970_=_C2230( C970 C2230 ) C970_=_C2231( C970 C2231 ) \nC970_=_C2232( C970 C2232 ) C1046_=_C1053( C1046 C1053 ) C1046_=_C1310( C1046 C1310 ) C1046_=_C1798( C1046 C1798 ) C1046_=_C1975( C1046 C1975 ) C1046_=_C2112( C1046 C2112 ) \nC1046_=_C2220( C1046 C2220 ) C1046_=_C2289( C1046 C2289 ) C1046_=_C2346( C1046 C2346 ) C1046_=_C2811( C1046 C2811 ) C1046_=_C2845( C1046 C2845 ) C1046_=_C2880( C1046 C2880 ) \nC1046_=_C3114( C1046 C3114 ) C1046_=_C3167( C1046 C3167 ) C1046_=_C3303( C1046 C3303 ) C1046_=_C3304( C1046 C3304 ) C1046_=_C3305( C1046 C3305 ) C1046_=_C3306( C1046 C3306 ) \nC1046_=_C3307( C1046 C3307 ) C1046_=_C3308( C1046 C3308 ) C1046_=_C3309( C1046 C3309 ) C1046_=_C3310( C1046 C3310 ) C1046_=_C3312( C1046 C3312 ) C1046_=_C3313( C1046 C3313 ) \nC1046_=_C3314( C1046 C3314 ) C1046_=_C3315( C1046 C3315 ) C1053_=_C1151( C1053 C1151 ) C1053_=_C1477( C1053 C1477 ) C1053_=_C1809( C1053 C1809 ) C1053_=_C2226( C1053 C2226 ) \nC1053_=_C2373( C1053 C2373 ) C1053_=_C2747( C1053 C2747 ) C1053_=_C2795( C1053 C2795 ) C1053_=_C2821( C1053 C2821 ) C1053_=_C2855( C1053 C2855 ) C1053_=_C2888( C1053 C2888 ) \nC1053_=_C2922( C1053 C2922 ) C1053_=_C2949( C1053 C2949 ) C1053_=_C3012( C1053 C3012 ) C1053_=_C3121( C1053 C3121 ) C1053_=_C3345( C1053 C3345 ) C1053_=_C3483( C1053 C3483 ) \nC1053_=_C3548( C1053 C3548 ) C1053_=_C3787( C1053 C3787 ) C1053_=_C3952( C1053 C3952 ) C1053_=_C3993( C1053 C3993 ) C1053_=_C3994( C1053 C3994 ) C1053_=_C3995( C1053 C3995 ) \nC1053_=_C3996( C1053 C3996 ) C1053_=_C3997( C1053 C3997 ) C1053_=_C3998( C1053 C3998 ) C1151_=_C1477( C1151 C1477 ) C1151_=_C1809( C1151 C1809 ) C1151_=_C2226( C1151 C2226 ) \nC1151_=_C2373( C1151 C2373 ) C1151_=_C2747( C1151 C2747 ) C1151_=_C2795( C1151 C2795 ) C1151_=_C2821( C1151 C2821 ) C1151_=_C2855( C1151 C2855 ) C1151_=_C2888( C1151 C2888 ) \nC1151_=_C2922( C1151 C2922 ) C1151_=_C2949( C1151 C2949 ) C1151_=_C3012( C1151 C3012 ) C1151_=_C3121( C1151 C3121 ) C1151_=_C3345( C1151 C3345 ) C1151_=_C3483( C1151 C3483 ) \nC1151_=_C3548( C1151 C3548 ) C1151_=_C3787( C1151 C3787 ) C1151_=_C3952( C1151 C3952 ) C1151_=_C3993( C1151 C3993 ) C1151_=_C3994( C1151 C3994 ) C1151_=_C3995( C1151 C3995 ) \nC1151_=_C3996( C1151 C3996 ) C1151_=_C3997( C1151 C3997 ) C1151_=_C3998( C1151 C3998 ) C1210_=_C1258( C1210 C1258 ) C1210_=_C1324( C1210 C1324 ) C1210_=_C1509( C1210 C1509 ) \nC1210_=_C1664( C1210 C1664 ) C1210_=_C1730( C1210 C1730 ) C1210_=_C1789( C1210 C1789 ) C1210_=_C2216( C1210 C2216 ) C1210_=_C2218( C1210 C2218 ) C1210_=_C2219( C1210 C2219 ) \nC1210_=_C2220( C1210 C2220 ) C1210_=_C2221( C1210 C2221 ) C1210_=_C2222( C1210 C2222 ) C1210_=_C2223( C1210 C2223 ) C1210_=_C2224( C1210 C2224 ) C1210_=_C2225( C1210 C2225 ) \nC1210_=_C2226( C1210 C2226 ) C1210_=_C2227( C1210 C2227 ) C1210_=_C2228( C1210 C2228 ) C1210_=_C2229( C1210 C2229 ) C1210_=_C2230( C1210 C2230 ) C1210_=_C2231( C1210 C2231 ) \nC1210_=_C2232( C1210 C2232 ) C1258_=_C1324( C1258 C1324 ) C1258_=_C1509( C1258 C1509 ) C1258_=_C1664( C1258 C1664 ) C1258_=_C1730( C1258 C1730 ) C1258_=_C1789( C1258 C1789 ) \nC1258_=_C2216( C1258 C2216 ) C1258_=_C2218( C1258 C2218 ) C1258_=_C2219( C1258 C2219 ) C1258_=_C2220( C1258 C2220 ) C1258_=_C2221( C1258 C2221 ) C1258_=_C2222( C1258 C2222 ) \nC1258_=_C2223( C1258 C2223 ) C1258_=_C2224( C1258 C2224 ) C1258_=_C2225( C1258 C2225 ) C1258_=_C2226( C1258 C2226 ) C1258_=_C2227( C1258 C2227 ) C1258_=_C2228( C1258 C2228 ) \nC1258_=_C2229( C1258 C2229 ) C1258_=_C2230( C1258 C2230 ) C1258_=_C2231( C1258 C2231 ) C1258_=_C2232( C1258 C2232 ) C1310_=_C1798( C1310 C1798 ) C1310_=_C1975( C1310 C1975 ) \nC1310_=_C2112( C1310 C2112 ) C1310_=_C2220( C1310 C2220 ) C1310_=_C2289( C1310 C2289 ) C1310_=_C2346( C1310 C2346 ) C1310_=_C2811( C1310 C2811 ) C1310_=_C2845( C1310 C2845 ) \nC1310_=_C2880( C1310 C2880 ) C1310_=_C3114( C1310 C3114 ) C1310_=_C3167( C1310 C3167 ) C1310_=_C3303( C1310 C3303 ) C1310_=_C3304( C1310 C3304 ) C1310_=_C3305( C1310 C3305 ) \nC1310_=_C3306( C1310 C3306 ) C1310_=_C3307( C1310 C3307 ) C1310_=_C3308( C1310 C3308 ) C1310_=_C3309( C1310 C3309 ) C1310_=_C3310( C1310 C3310 ) C1310_=_C3312( C1310 C3312 ) \nC1310_=_C3313( C1310 C3313 ) C1310_=_C3314( C1310 C3314 ) C1310_=_C3315( C1310 C3315 ) C1324_=_C1509( C1324 C1509 ) C1324_=_C1664( C1324 C1664 ) C1324_=_C1730( C1324 C1730 ) \nC1324_=_C1789( C1324 C1789 ) C1324_=_C2216( C1324 C2216 ) C1324_=_C2218( C1324 C2218 ) C1324_=_C2219( C1324 C2219 ) C1324_=_C2220( C1324 C2220 ) C1324_=_C2221( C1324 C2221 ) \nC1324_=_C2222( C1324 C2222 ) C1324_=_C2223( C1324 C2223 ) C1324_=_C2224( C1324 C2224 ) C1324_=_C2225( C1324 C2225 ) C1324_=_C2226( C1324 C2226 ) C1324_=_C2227( C1324 C2227 ) \nC1324_=_C2228( C1324 C2228 ) C1324_=_C2229( C1324 C2229 ) C1324_=_C2230( C1324 C2230 ) C1324_=_C2231( C1324 C2231 ) C1324_=_C2232( C1324 C2232 ) C1477_=_C1809( C1477 C1809 ) \nC1477_=_C2226( C1477 C2226 ) C1477_=_C2373( C1477 C2373 ) C1477_=_C2747( C1477 C2747 ) C1477_=_C2795( C1477 C2795 ) C1477_=_C2821( C1477 C2821 ) C1477_=_C2855( C1477 C2855 ) \nC1477_=_C2888( C1477 C2888 ) C1477_=_C2922( C1477 C2922 ) C1477_=_C2949( C1477 C2949 ) C1477_=_C3012( C1477 C3012 ) C1477_=_C3121( C1477 C3121 ) C1477_=_C3345( C1477 C3345 ) \nC1477_=_C3483( C1477 C3483 ) C1477_=_C3548( C1477 C3548 ) C1477_=_C3787( C1477 C3787 ) C1477_=_C3952( C1477 C3952 ) C1477_=_C3993( C1477 C3993 ) C1477_=_C3994( C1477 C3994 ) \nC1477_=_C3995( C1477 C3995 ) C1477_=_C3996( C1477 C3996 ) C1477_=_C3997( C1477 C3997 ) C1477_=_C3998( C1477 C3998 ) C1509_=_C1664( C1509 C1664 ) C1509_=_C1730( C1509 C1730 ) \nC1509_=_C1789( C1509 C1789 ) C1509_=_C2216( C1509 C2216 ) C1509_=_C2218( C1509 C2218 ) C1509_=_C2219( C1509 C2219 ) C1509_=_C2220( C1509 C2220 ) C1509_=_C2221( C1509 C2221 ) \nC1509_=_C2222( C1509 C2222 ) C1509_=_C2223( C1509 C2223 ) C1509_=_C2224( C1509 C2224 ) C1509_=_C2225( C1509 C2225 ) C1509_=_C2226( C1509 C2226 ) C1509_=_C2227( C1509 C2227 ) \nC1509_=_C2228( C1509 C2228 ) C1509_=_C2229( C1509 C2229 ) C1509_=_C2230( C1509 C2230 ) C1509_=_C2231( C1509 C2231 ) C1509_=_C2232( C1509 C2232 ) C1582_=_C1791( C1582 C1791 ) \nC1582_=_C2438( C1582 C2438 ) C1582_=_C2754( C1582 C2754 ) C1582_=_C2806( C1582 C2806 ) C1582_=_C2840( C1582 C2840 ) C1582_=_C2841( C1582 C2841 ) C1582_=_C2842( C1582 C2842 ) \nC1582_=_C2843( C1582 C2843 ) C1582_=_C2844( C1582 C2844 ) C1582_=_C2845( C1582 C2845 ) C1582_=_C2846( C1582 C2846 ) C1582_=_C2847( C1582 C2847 ) C1582_=_C2848( C1582 C2848 ) \nC1582_=_C2849( C1582 C2849 ) C1582_=_C2850( C1582 C2850 ) C1582_=_C2851( C1582 C2851 ) C1582_=_C2852( C1582 C2852 ) C1582_=_C2853( C1582 C2853 ) C1582_=_C2854( C1582 C2854 ) \nC1582_=_C2855( C1582 C2855 ) C1582_=_C2856( C1582 C2856 ) C1582_=_C2857( C1582 C2857 ) C1582_=_C2858( C1582 C2858 ) C1582_=_C2859( C1582 C2859 ) C1582_=_C2860( C1582 C2860 ) \nC1664_=_C1730( C1664 C1730 ) C1664_=_C1789( C1664 C1789 ) C1664_=_C2216( C1664 C2216 ) C1664_=_C2218( C1664 C2218 ) C1664_=_C2219( C1664 C2219 ) C1664_=_C2220( C1664 C2220 ) \nC1664_=_C2221( C1664 C2221 ) C1664_=_C2222( C1664 C2222 ) C1664_=_C2223( C1664 C2223 ) C1664_=_C2224( C1664 C2224 ) C1664_=_C2225( C1664 C2225 ) C1664_=_C2226( C1664 C2226 ) \nC1664_=_C2227( C1664 C2227 ) C1664_=_C2228( C1664 C2228 ) C1664_=_C2229( C1664 C2229 ) C1664_=_C2230( C1664 C2230 ) C1664_=_C2231( C1664 C2231 ) C1664_=_C2232( C1664 C2232 ) \nC1730_=_C1789( C1730 C1789 ) C1730_=_C2216( C1730 C2216 ) C1730_=_C2218( C1730 C2218 ) C1730_=_C2219( C1730 C2219 ) C1730_=_C2220( C1730 C2220 ) C1730_=_C2221( C1730 C2221 ) \nC1730_=_C2222( C1730 C2222 ) C1730_=_C2223( C1730 C2223 ) C1730_=_C2224( C1730 C2224 ) C1730_=_C2225( C1730 C2225 ) C1730_=_C2226( C1730 C2226 ) C1730_=_C2227( C1730 C2227 ) \nC1730_=_C2228( C1730 C2228 ) C1730_=_C2229( C1730 C2229 ) C1730_=_C2230( C1730 C2230 ) C1730_=_C2231( C1730 C2231 ) C1730_=_C2232( C1730 C2232 ) C1789_=_C1791( C1789 C1791 ) \nC1789_=_C1798( C1789 C1798 ) C1789_=_C1809( C1789 C1809 ) C1789_=_C2216( C1789 C2216 ) C1789_=_C2218( C1789 C2218 ) C1789_=_C2219( C1789 C2219 ) C1789_=_C2220( C1789 C2220 ) \nC1789_=_C2221( C1789 C2221 ) C1789_=_C2222( C1789 C2222 ) C1789_=_C2223( C1789 C2223 ) C1789_=_C2224( C1789 C2224 ) C1789_=_C2225( C1789 C2225 ) C1789_=_C2226( C1789 C2226 ) \nC1789_=_C2227( C1789 C2227 ) C1789_=_C2228( C1789 C2228 ) C1789_=_C2229( C1789 C2229 ) C1789_=_C2230( C1789 C2230 ) C1789_=_C2231( C1789 C2231 ) C1789_=_C2232( C1789 C2232 ) \nC1791_=_C1798( C1791 C1798 ) C1791_=_C1809( C1791 C1809 ) C1791_=_C2438( C1791 C2438 ) C1791_=_C2754( C1791 C2754 ) C1791_=_C2806( C1791 C2806 ) C1791_=_C2840( C1791 C2840 ) \nC1791_=_C2841( C1791 C2841 ) C1791_=_C2842( C1791 C2842 ) C1791_=_C2843( C1791 C2843 ) C1791_=_C2844( C1791 C2844 ) C1791_=_C2845( C1791 C2845 ) C1791_=_C2846( C1791 C2846 ) \nC1791_=_C2847(</w:t>
      </w:r>
    </w:p>
    <w:p>
      <w:pPr>
        <w:pStyle w:val="PreformattedText"/>
        <w:bidi w:val="0"/>
        <w:spacing w:before="0" w:after="0"/>
        <w:jc w:val="left"/>
        <w:rPr/>
      </w:pPr>
      <w:r>
        <w:rPr/>
        <w:t xml:space="preserve"> </w:t>
      </w:r>
      <w:r>
        <w:rPr/>
        <w:t>C1791 C2847 ) C1791_=_C2848( C1791 C2848 ) C1791_=_C2849( C1791 C2849 ) C1791_=_C2850( C1791 C2850 ) C1791_=_C2851( C1791 C2851 ) C1791_=_C2852( C1791 C2852 ) \nC1791_=_C2853( C1791 C2853 ) C1791_=_C2854( C1791 C2854 ) C1791_=_C2855( C1791 C2855 ) C1791_=_C2856( C1791 C2856 ) C1791_=_C2857( C1791 C2857 ) C1791_=_C2858( C1791 C2858 ) \nC1791_=_C2859( C1791 C2859 ) C1791_=_C2860( C1791 C2860 ) C1798_=_C1809( C1798 C1809 ) C1798_=_C1975( C1798 C1975 ) C1798_=_C2112( C1798 C2112 ) C1798_=_C2220( C1798 C2220 ) \nC1798_=_C2289( C1798 C2289 ) C1798_=_C2346( C1798 C2346 ) C1798_=_C2811( C1798 C2811 ) C1798_=_C2845( C1798 C2845 ) C1798_=_C2880( C1798 C2880 ) C1798_=_C3114( C1798 C3114 ) \nC1798_=_C3167( C1798 C3167 ) C1798_=_C3303( C1798 C3303 ) C1798_=_C3304( C1798 C3304 ) C1798_=_C3305( C1798 C3305 ) C1798_=_C3306( C1798 C3306 ) C1798_=_C3307( C1798 C3307 ) \nC1798_=_C3308( C1798 C3308 ) C1798_=_C3309( C1798 C3309 ) C1798_=_C3310( C1798 C3310 ) C1798_=_C3312( C1798 C3312 ) C1798_=_C3313( C1798 C3313 ) C1798_=_C3314( C1798 C3314 ) \nC1798_=_C3315( C1798 C3315 ) C1809_=_C2226( C1809 C2226 ) C1809_=_C2373( C1809 C2373 ) C1809_=_C2747( C1809 C2747 ) C1809_=_C2795( C1809 C2795 ) C1809_=_C2821( C1809 C2821 ) \nC1809_=_C2855( C1809 C2855 ) C1809_=_C2888( C1809 C2888 ) C1809_=_C2922( C1809 C2922 ) C1809_=_C2949( C1809 C2949 ) C1809_=_C3012( C1809 C3012 ) C1809_=_C3121( C1809 C3121 ) \nC1809_=_C3345( C1809 C3345 ) C1809_=_C3483( C1809 C3483 ) C1809_=_C3548( C1809 C3548 ) C1809_=_C3787( C1809 C3787 ) C1809_=_C3952( C1809 C3952 ) C1809_=_C3993( C1809 C3993 ) \nC1809_=_C3994( C1809 C3994 ) C1809_=_C3995( C1809 C3995 ) C1809_=_C3996( C1809 C3996 ) C1809_=_C3997( C1809 C3997 ) C1809_=_C3998( C1809 C3998 ) C1975_=_C2112( C1975 C2112 ) \nC1975_=_C2220( C1975 C2220 ) C1975_=_C2289( C1975 C2289 ) C1975_=_C2346( C1975 C2346 ) C1975_=_C2811( C1975 C2811 ) C1975_=_C2845( C1975 C2845 ) C1975_=_C2880( C1975 C2880 ) \nC1975_=_C3114( C1975 C3114 ) C1975_=_C3167( C1975 C3167 ) C1975_=_C3303( C1975 C3303 ) C1975_=_C3304( C1975 C3304 ) C1975_=_C3305( C1975 C3305 ) C1975_=_C3306( C1975 C3306 ) \nC1975_=_C3307( C1975 C3307 ) C1975_=_C3308( C1975 C3308 ) C1975_=_C3309( C1975 C3309 ) C1975_=_C3310( C1975 C3310 ) C1975_=_C3312( C1975 C3312 ) C1975_=_C3313( C1975 C3313 ) \nC1975_=_C3314( C1975 C3314 ) C1975_=_C3315( C1975 C3315 ) C2112_=_C2220( C2112 C2220 ) C2112_=_C2289( C2112 C2289 ) C2112_=_C2346( C2112 C2346 ) C2112_=_C2811( C2112 C2811 ) \nC2112_=_C2845( C2112 C2845 ) C2112_=_C2880( C2112 C2880 ) C2112_=_C3114( C2112 C3114 ) C2112_=_C3167( C2112 C3167 ) C2112_=_C3303( C2112 C3303 ) C2112_=_C3304( C2112 C3304 ) \nC2112_=_C3305( C2112 C3305 ) C2112_=_C3306( C2112 C3306 ) C2112_=_C3307( C2112 C3307 ) C2112_=_C3308( C2112 C3308 ) C2112_=_C3309( C2112 C3309 ) C2112_=_C3310( C2112 C3310 ) \nC2112_=_C3312( C2112 C3312 ) C2112_=_C3313( C2112 C3313 ) C2112_=_C3314( C2112 C3314 ) C2112_=_C3315( C2112 C3315 ) C2216_=_C2218( C2216 C2218 ) C2216_=_C2219( C2216 C2219 ) \nC2216_=_C2220( C2216 C2220 ) C2216_=_C2221( C2216 C2221 ) C2216_=_C2222( C2216 C2222 ) C2216_=_C2223( C2216 C2223 ) C2216_=_C2224( C2216 C2224 ) C2216_=_C2225( C2216 C2225 ) \nC2216_=_C2226( C2216 C2226 ) C2216_=_C2227( C2216 C2227 ) C2216_=_C2228( C2216 C2228 ) C2216_=_C2229( C2216 C2229 ) C2216_=_C2230( C2216 C2230 ) C2216_=_C2231( C2216 C2231 ) \nC2216_=_C2232( C2216 C2232 ) C2216_=_C2806( C2216 C2806 ) C2216_=_C2811( C2216 C2811 ) C2216_=_C2821( C2216 C2821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841( C2218 C2841 ) C2218_=_C2880( C2218 C2880 ) C2218_=_C2888( C2218 C2888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0_=_C2289( C2220 C2289 ) C2220_=_C2346( C2220 C2346 ) \nC2220_=_C2811( C2220 C2811 ) C2220_=_C2845( C2220 C2845 ) C2220_=_C2880( C2220 C2880 ) C2220_=_C3114( C2220 C3114 ) C2220_=_C3167( C2220 C3167 ) C2220_=_C3303( C2220 C3303 ) \nC2220_=_C3304( C2220 C3304 ) C2220_=_C3305( C2220 C3305 ) C2220_=_C3306( C2220 C3306 ) C2220_=_C3307( C2220 C3307 ) C2220_=_C3308( C2220 C3308 ) C2220_=_C3309( C2220 C3309 ) \nC2220_=_C3310( C2220 C3310 ) C2220_=_C3312( C2220 C3312 ) C2220_=_C3313( C2220 C3313 ) C2220_=_C3314( C2220 C3314 ) C2220_=_C3315( C2220 C3315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2_=_C2223( C2222 C2223 ) C2222_=_C2224( C2222 C2224 ) \nC2222_=_C2225( C2222 C2225 ) C2222_=_C2226( C2222 C2226 ) C2222_=_C2227( C2222 C2227 ) C2222_=_C2228( C2222 C2228 ) C2222_=_C2229( C2222 C2229 ) C2222_=_C2230( C2222 C2230 ) \nC2222_=_C2231( C2222 C2231 ) C2222_=_C2232( C2222 C2232 ) C2222_=_C2848( C2222 C2848 ) C2222_=_C3303( C2222 C3303 ) C2222_=_C3483( C2222 C3483 ) C2223_=_C2224( C2223 C2224 ) \nC2223_=_C2225( C2223 C2225 ) C2223_=_C2226( C2223 C2226 ) C2223_=_C2227( C2223 C2227 ) C2223_=_C2228( C2223 C2228 ) C2223_=_C2229( C2223 C2229 ) C2223_=_C2230( C2223 C2230 ) \nC2223_=_C2231( C2223 C2231 ) C2223_=_C2232( C2223 C2232 ) C2223_=_C2849( C2223 C2849 ) C2223_=_C3304( C2223 C3304 ) C2223_=_C3548( C2223 C3548 ) C2224_=_C2225( C2224 C2225 ) \nC2224_=_C2226( C2224 C2226 ) C2224_=_C2227( C2224 C2227 ) C2224_=_C2228( C2224 C2228 ) C2224_=_C2229( C2224 C2229 ) C2224_=_C2230( C2224 C2230 ) C2224_=_C2231( C2224 C2231 ) \nC2224_=_C2232( C2224 C2232 ) C2225_=_C2226( C2225 C2226 ) C2225_=_C2227( C2225 C2227 ) C2225_=_C2228( C2225 C2228 ) C2225_=_C2229( C2225 C2229 ) C2225_=_C2230( C2225 C2230 ) \nC2225_=_C2231( C2225 C2231 ) C2225_=_C2232( C2225 C2232 ) C2225_=_C2852( C2225 C2852 ) C2226_=_C2227( C2226 C2227 ) C2226_=_C2228( C2226 C2228 ) C2226_=_C2229( C2226 C2229 ) \nC2226_=_C2230( C2226 C2230 ) C2226_=_C2231( C2226 C2231 ) C2226_=_C2232( C2226 C2232 ) C2226_=_C2373( C2226 C2373 ) C2226_=_C2747( C2226 C2747 ) C2226_=_C2795( C2226 C2795 ) \nC2226_=_C2821( C2226 C2821 ) C2226_=_C2855( C2226 C2855 ) C2226_=_C2888( C2226 C2888 ) C2226_=_C2922( C2226 C2922 ) C2226_=_C2949( C2226 C2949 ) C2226_=_C3012( C2226 C3012 ) \nC2226_=_C3121( C2226 C3121 ) C2226_=_C3345( C2226 C3345 ) C2226_=_C3483( C2226 C3483 ) C2226_=_C3548( C2226 C3548 ) C2226_=_C3787( C2226 C3787 ) C2226_=_C3952( C2226 C3952 ) \nC2226_=_C3993( C2226 C3993 ) C2226_=_C3994( C2226 C3994 ) C2226_=_C3995( C2226 C3995 ) C2226_=_C3996( C2226 C3996 ) C2226_=_C3997( C2226 C3997 ) C2226_=_C3998( C2226 C3998 ) \nC2227_=_C2228( C2227 C2228 ) C2227_=_C2229( C2227 C2229 ) C2227_=_C2230( C2227 C2230 ) C2227_=_C2231( C2227 C2231 ) C2227_=_C2232( C2227 C2232 ) C2227_=_C2857( C2227 C2857 ) \nC2227_=_C3312( C2227 C3312 ) C2227_=_C3993( C2227 C3993 ) C2228_=_C2229( C2228 C2229 ) C2228_=_C2230( C2228 C2230 ) C2228_=_C2231( C2228 C2231 ) C2228_=_C2232( C2228 C2232 ) \nC2228_=_C2858( C2228 C2858 ) C2229_=_C2230( C2229 C2230 ) C2229_=_C2231( C2229 C2231 ) C2229_=_C2232( C2229 C2232 ) C2230_=_C2231( C2230 C2231 ) C2230_=_C2232( C2230 C2232 ) \nC2230_=_C2859( C2230 C2859 ) C2230_=_C3313( C2230 C3313 ) C2230_=_C3997( C2230 C3997 ) C2231_=_C2232( C2231 C2232 ) C2289_=_C2346( C2289 C2346 ) C2289_=_C2811( C2289 C2811 ) \nC2289_=_C2845( C2289 C2845 ) C2289_=_C2880( C2289 C2880 ) C2289_=_C3114( C2289 C3114 ) C2289_=_C3167( C2289 C3167 ) C2289_=_C3303( C2289 C3303 ) C2289_=_C3304( C2289 C3304 ) \nC2289_=_C3305( C2289 C3305 ) C2289_=_C3306( C2289 C3306 ) C2289_=_C3307( C2289 C3307 ) C2289_=_C3308( C2289 C3308 ) C2289_=_C3309( C2289 C3309 ) C2289_=_C3310( C2289 C3310 ) \nC2289_=_C3312( C2289 C3312 ) C2289_=_C3313( C2289 C3313 ) C2289_=_C3314( C2289 C3314 ) C2289_=_C3315( C2289 C3315 ) C2346_=_C2811( C2346 C2811 ) C2346_=_C2845( C2346 C2845 ) \nC2346_=_C2880( C2346 C2880 ) C2346_=_C3114( C2346 C3114 ) C2346_=_C3167( C2346 C3167 ) C2346_=_C3303( C2346 C3303 ) C2346_=_C3304( C2346 C3304 ) C2346_=_C3305( C2346 C3305 ) \nC2346_=_C3306( C2346 C3306 ) C2346_=_C3307( C2346 C3307 ) C2346_=_C3308( C2346 C3308 ) C2346_=_C3309( C2346 C3309 ) C2346_=_C3310( C2346 C3310 ) C2346_=_C3312( C2346 C3312 ) \nC2346_=_C3313( C2346 C3313 ) C2346_=_C3314( C2346 C3314 ) C2346_=_C3315( C2346 C3315 ) C2373_=_C2747( C2373 C2747 ) C2373_=_C2795( C2373 C2795 ) C2373_=_C2821( C2373 C2821 ) \nC2373_=_C2855( C2373 C2855 ) C2373_=_C2888( C2373 C2888 ) C2373_=_C2922( C2373 C2922 ) C2373_=_C2949( C2373 C2949 ) C2373_=_C3012( C2373 C3012 ) C2373_=_C3121( C2373 C3121 ) \nC2373_=_C3345( C2373 C3345 ) C2373_=_C3483( C2373 C3483 ) C2373_=_C3548( C2373 C3548 ) C2373_=_C3787( C2373 C3787 ) C2373_=_C3952( C2373 C3952 ) C2373_=_C3993( C2373 C3993 ) \nC2373_=_C3994( C2373 C3994 ) C2373_=_C3995( C2373 C3995 ) C2373_=_C3996( C2373 C3996 ) C2373_=_C3997( C2373 C3997 ) C2373_=_C3998( C2373 C3998 ) C2438_=_C2754( C2438 C2754 ) \nC2438_=_C2806( C2438 C2806 ) C2438_=_C2840( C2438 C2840 ) C2438_=_C2841(</w:t>
      </w:r>
    </w:p>
    <w:p>
      <w:pPr>
        <w:pStyle w:val="PreformattedText"/>
        <w:bidi w:val="0"/>
        <w:spacing w:before="0" w:after="0"/>
        <w:jc w:val="left"/>
        <w:rPr/>
      </w:pPr>
      <w:r>
        <w:rPr/>
        <w:t xml:space="preserve"> </w:t>
      </w:r>
      <w:r>
        <w:rPr/>
        <w:t>C2438 C2841 ) C2438_=_C2842( C2438 C2842 ) C2438_=_C2843( C2438 C2843 ) C2438_=_C2844( C2438 C2844 ) \nC2438_=_C2845( C2438 C2845 ) C2438_=_C2846( C2438 C2846 ) C2438_=_C2847( C2438 C2847 ) C2438_=_C2848( C2438 C2848 ) C2438_=_C2849( C2438 C2849 ) C2438_=_C2850( C2438 C2850 ) \nC2438_=_C2851( C2438 C2851 ) C2438_=_C2852( C2438 C2852 ) C2438_=_C2853( C2438 C2853 ) C2438_=_C2854( C2438 C2854 ) C2438_=_C2855( C2438 C2855 ) C2438_=_C2856( C2438 C2856 ) \nC2438_=_C2857( C2438 C2857 ) C2438_=_C2858( C2438 C2858 ) C2438_=_C2859( C2438 C2859 ) C2438_=_C2860( C2438 C2860 ) C2747_=_C2795( C2747 C2795 ) C2747_=_C2821( C2747 C2821 ) \nC2747_=_C2855( C2747 C2855 ) C2747_=_C2888( C2747 C2888 ) C2747_=_C2922( C2747 C2922 ) C2747_=_C2949( C2747 C2949 ) C2747_=_C3012( C2747 C3012 ) C2747_=_C3121( C2747 C3121 ) \nC2747_=_C3345( C2747 C3345 ) C2747_=_C3483( C2747 C3483 ) C2747_=_C3548( C2747 C3548 ) C2747_=_C3787( C2747 C3787 ) C2747_=_C3952( C2747 C3952 ) C2747_=_C3993( C2747 C3993 ) \nC2747_=_C3994( C2747 C3994 ) C2747_=_C3995( C2747 C3995 ) C2747_=_C3996( C2747 C3996 ) C2747_=_C3997( C2747 C3997 ) C2747_=_C3998( C2747 C3998 ) C2754_=_C2806( C2754 C2806 ) \nC2754_=_C2840( C2754 C2840 ) C2754_=_C2841( C2754 C2841 ) C2754_=_C2842( C2754 C2842 ) C2754_=_C2843( C2754 C2843 ) C2754_=_C2844( C2754 C2844 ) C2754_=_C2845( C2754 C2845 ) \nC2754_=_C2846( C2754 C2846 ) C2754_=_C2847( C2754 C2847 ) C2754_=_C2848( C2754 C2848 ) C2754_=_C2849( C2754 C2849 ) C2754_=_C2850( C2754 C2850 ) C2754_=_C2851( C2754 C2851 ) \nC2754_=_C2852( C2754 C2852 ) C2754_=_C2853( C2754 C2853 ) C2754_=_C2854( C2754 C2854 ) C2754_=_C2855( C2754 C2855 ) C2754_=_C2856( C2754 C2856 ) C2754_=_C2857( C2754 C2857 ) \nC2754_=_C2858( C2754 C2858 ) C2754_=_C2859( C2754 C2859 ) C2754_=_C2860( C2754 C2860 ) C2795_=_C2821( C2795 C2821 ) C2795_=_C2855( C2795 C2855 ) C2795_=_C2888( C2795 C2888 ) \nC2795_=_C2922( C2795 C2922 ) C2795_=_C2949( C2795 C2949 ) C2795_=_C3012( C2795 C3012 ) C2795_=_C3121( C2795 C3121 ) C2795_=_C3345( C2795 C3345 ) C2795_=_C3483( C2795 C3483 ) \nC2795_=_C3548( C2795 C3548 ) C2795_=_C3787( C2795 C3787 ) C2795_=_C3952( C2795 C3952 ) C2795_=_C3993( C2795 C3993 ) C2795_=_C3994( C2795 C3994 ) C2795_=_C3995( C2795 C3995 ) \nC2795_=_C3996( C2795 C3996 ) C2795_=_C3997( C2795 C3997 ) C2795_=_C3998( C2795 C3998 ) C2806_=_C2811( C2806 C2811 ) C2806_=_C2821( C2806 C2821 ) C2806_=_C2840( C2806 C2840 ) \nC2806_=_C2841( C2806 C2841 ) C2806_=_C2842( C2806 C2842 ) C2806_=_C2843( C2806 C2843 ) C2806_=_C2844( C2806 C2844 ) C2806_=_C2845( C2806 C2845 ) C2806_=_C2846( C2806 C2846 ) \nC2806_=_C2847( C2806 C2847 ) C2806_=_C2848( C2806 C2848 ) C2806_=_C2849( C2806 C2849 ) C2806_=_C2850( C2806 C2850 ) C2806_=_C2851( C2806 C2851 ) C2806_=_C2852( C2806 C2852 ) \nC2806_=_C2853( C2806 C2853 ) C2806_=_C2854( C2806 C2854 ) C2806_=_C2855( C2806 C2855 ) C2806_=_C2856( C2806 C2856 ) C2806_=_C2857( C2806 C2857 ) C2806_=_C2858( C2806 C2858 ) \nC2806_=_C2859( C2806 C2859 ) C2806_=_C2860( C2806 C2860 ) C2811_=_C2821( C2811 C2821 ) C2811_=_C2845( C2811 C2845 ) C2811_=_C2880( C2811 C2880 ) C2811_=_C3114( C2811 C3114 ) \nC2811_=_C3167( C2811 C3167 ) C2811_=_C3303( C2811 C3303 ) C2811_=_C3304( C2811 C3304 ) C2811_=_C3305( C2811 C3305 ) C2811_=_C3306( C2811 C3306 ) C2811_=_C3307( C2811 C3307 ) \nC2811_=_C3308( C2811 C3308 ) C2811_=_C3309( C2811 C3309 ) C2811_=_C3310( C2811 C3310 ) C2811_=_C3312( C2811 C3312 ) C2811_=_C3313( C2811 C3313 ) C2811_=_C3314( C2811 C3314 ) \nC2811_=_C3315( C2811 C3315 ) C2821_=_C2855( C2821 C2855 ) C2821_=_C2888( C2821 C2888 ) C2821_=_C2922( C2821 C2922 ) C2821_=_C2949( C2821 C2949 ) C2821_=_C3012( C2821 C3012 ) \nC2821_=_C3121( C2821 C3121 ) C2821_=_C3345( C2821 C3345 ) C2821_=_C3483( C2821 C3483 ) C2821_=_C3548( C2821 C3548 ) C2821_=_C3787( C2821 C3787 ) C2821_=_C3952( C2821 C3952 ) \nC2821_=_C3993( C2821 C3993 ) C2821_=_C3994( C2821 C3994 ) C2821_=_C3995( C2821 C3995 ) C2821_=_C3996( C2821 C3996 ) C2821_=_C3997( C2821 C3997 ) C2821_=_C3998( C2821 C3998 ) \nC2840_=_C2841( C2840 C2841 ) C2840_=_C2842( C2840 C2842 ) C2840_=_C2843( C2840 C2843 ) C2840_=_C2844( C2840 C2844 ) C2840_=_C2845( C2840 C2845 ) C2840_=_C2846( C2840 C2846 ) \nC2840_=_C2847( C2840 C2847 ) C2840_=_C2848( C2840 C2848 ) C2840_=_C2849( C2840 C2849 ) C2840_=_C2850( C2840 C2850 ) C2840_=_C2851( C2840 C2851 ) C2840_=_C2852( C2840 C2852 ) \nC2840_=_C2853( C2840 C2853 ) C2840_=_C2854( C2840 C2854 ) C2840_=_C2855( C2840 C2855 ) C2840_=_C2856( C2840 C2856 ) C2840_=_C2857( C2840 C2857 ) C2840_=_C2858( C2840 C2858 ) \nC2840_=_C2859( C2840 C2859 ) C2840_=_C2860( C2840 C2860 ) C2841_=_C2842( C2841 C2842 ) C2841_=_C2843( C2841 C2843 ) C2841_=_C2844( C2841 C2844 ) C2841_=_C2845( C2841 C2845 ) \nC2841_=_C2846( C2841 C2846 ) C2841_=_C2847( C2841 C2847 ) C2841_=_C2848( C2841 C2848 ) C2841_=_C2849( C2841 C2849 ) C2841_=_C2850( C2841 C2850 ) C2841_=_C2851( C2841 C2851 ) \nC2841_=_C2852( C2841 C2852 ) C2841_=_C2853( C2841 C2853 ) C2841_=_C2854( C2841 C2854 ) C2841_=_C2855( C2841 C2855 ) C2841_=_C2856( C2841 C2856 ) C2841_=_C2857( C2841 C2857 ) \nC2841_=_C2858( C2841 C2858 ) C2841_=_C2859( C2841 C2859 ) C2841_=_C2860( C2841 C2860 ) C2841_=_C2880( C2841 C2880 ) C2841_=_C2888( C2841 C2888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5( C2842 C2855 ) \nC2842_=_C2856( C2842 C2856 ) C2842_=_C2857( C2842 C2857 ) C2842_=_C2858( C2842 C2858 ) C2842_=_C2859( C2842 C2859 ) C2842_=_C2860( C2842 C2860 ) C2842_=_C2922( C2842 C2922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3_=_C2857( C2843 C2857 ) C2843_=_C2858( C2843 C2858 ) C2843_=_C2859( C2843 C2859 ) C2843_=_C2860( C2843 C2860 ) C2844_=_C2845( C2844 C2845 ) \nC2844_=_C2846( C2844 C2846 ) C2844_=_C2847( C2844 C2847 ) C2844_=_C2848( C2844 C2848 ) C2844_=_C2849( C2844 C2849 ) C2844_=_C2850( C2844 C2850 ) C2844_=_C2851( C2844 C2851 ) \nC2844_=_C2852( C2844 C2852 ) C2844_=_C2853( C2844 C2853 ) C2844_=_C2854( C2844 C2854 ) C2844_=_C2855( C2844 C2855 ) C2844_=_C2856( C2844 C2856 ) C2844_=_C2857( C2844 C2857 ) \nC2844_=_C2858( C2844 C2858 ) C2844_=_C2859( C2844 C2859 ) C2844_=_C2860( C2844 C2860 ) C2845_=_C2846( C2845 C2846 ) C2845_=_C2847( C2845 C2847 ) C2845_=_C2848( C2845 C2848 ) \nC2845_=_C2849( C2845 C2849 ) C2845_=_C2850( C2845 C2850 ) C2845_=_C2851( C2845 C2851 ) C2845_=_C2852( C2845 C2852 ) C2845_=_C2853( C2845 C2853 ) C2845_=_C2854( C2845 C2854 ) \nC2845_=_C2855( C2845 C2855 ) C2845_=_C2856( C2845 C2856 ) C2845_=_C2857( C2845 C2857 ) C2845_=_C2858( C2845 C2858 ) C2845_=_C2859( C2845 C2859 ) C2845_=_C2860( C2845 C2860 ) \nC2845_=_C2880( C2845 C2880 ) C2845_=_C3114( C2845 C3114 ) C2845_=_C3167( C2845 C3167 ) C2845_=_C3303( C2845 C3303 ) C2845_=_C3304( C2845 C3304 ) C2845_=_C3305( C2845 C3305 ) \nC2845_=_C3306( C2845 C3306 ) C2845_=_C3307( C2845 C3307 ) C2845_=_C3308( C2845 C3308 ) C2845_=_C3309( C2845 C3309 ) C2845_=_C3310( C2845 C3310 ) C2845_=_C3312( C2845 C3312 ) \nC2845_=_C3313( C2845 C3313 ) C2845_=_C3314( C2845 C3314 ) C2845_=_C3315( C2845 C3315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6_=_C2858( C2846 C2858 ) C2846_=_C2859( C2846 C2859 ) C2846_=_C2860( C2846 C2860 ) C2847_=_C2848( C2847 C2848 ) \nC2847_=_C2849( C2847 C2849 ) C2847_=_C2850( C2847 C2850 ) C2847_=_C2851( C2847 C2851 ) C2847_=_C2852( C2847 C2852 ) C2847_=_C2853( C2847 C2853 ) C2847_=_C2854( C2847 C2854 ) \nC2847_=_C2855( C2847 C2855 ) C2847_=_C2856( C2847 C2856 ) C2847_=_C2857( C2847 C2857 ) C2847_=_C2858( C2847 C2858 ) C2847_=_C2859( C2847 C2859 ) C2847_=_C2860( C2847 C2860 ) \nC2847_=_C3345( C2847 C3345 ) C2848_=_C2849( C2848 C2849 ) C2848_=_C2850( C2848 C2850 ) C2848_=_C2851( C2848 C2851 ) C2848_=_C2852( C2848 C2852 ) C2848_=_C2853( C2848 C2853 ) \nC2848_=_C2854( C2848 C2854 ) C2848_=_C2855( C2848 C2855 ) C2848_=_C2856( C2848 C2856 ) C2848_=_C2857( C2848 C2857 ) C2848_=_C2858( C2848 C2858 ) C2848_=_C2859( C2848 C2859 ) \nC2848_=_C2860( C2848 C2860 ) C2848_=_C3303( C2848 C3303 ) C2848_=_C3483( C2848 C3483 ) C2849_=_C2850( C2849 C2850 ) C2849_=_C2851( C2849 C2851 ) C2849_=_C2852( C2849 C2852 ) \nC2849_=_C2853( C2849 C2853 ) C2849_=_C2854( C2849 C2854 ) C2849_=_C2855( C2849 C2855 ) C2849_=_C2856( C2849 C2856 ) C2849_=_C2857( C2849 C2857 ) C2849_=_C2858( C2849 C2858 ) \nC2849_=_C2859( C2849 C2859 ) C2849_=_C2860( C2849 C2860 ) C2849_=_C3304( C2849 C3304 ) C2849_=_C3548( C2849 C3548 ) C2850_=_C2851( C2850 C2851 ) C2850_=_C2852( C2850 C2852 ) \nC2850_=_C2853( C2850 C2853 ) C2850_=_C2854( C2850 C2854 ) C2850_=_C2855( C2850 C2855 ) C2850_=_C2856( C2850 C2856 ) C2850_=_C2857( C2850 C2857 ) C2850_=_C2858( C2850 C2858 ) \nC2850_=_C2859( C2850 C2859 ) C2850_=_C2860( C2850 C2860 ) C2851_=_C2852( C2851 C2852 ) C2851_=_C2853( C2851 C2853 ) C2851_=_C2854( C2851 C2854 ) C2851_=_C2855( C2851 C2855 ) \nC2851_=_C2856( C2851 C2856 ) C2851_=_C2857( C2851 C2857 ) C2851_=_C2858( C2851 C2858 ) C2851_=_C2859( C2851 C2859 ) C2851_=_C2860( C2851 C2860 ) C2852_=_C2853( C2852 C2853 ) \nC2852_=_C2854( C2852 C2854 ) C2852_=_C2855( C2852 C2855 ) C2852_=_C2856( C2852 C2856 ) C2852_=_C2857( C2852 C2857 ) C2852_=_C2858(</w:t>
      </w:r>
    </w:p>
    <w:p>
      <w:pPr>
        <w:pStyle w:val="PreformattedText"/>
        <w:bidi w:val="0"/>
        <w:spacing w:before="0" w:after="0"/>
        <w:jc w:val="left"/>
        <w:rPr/>
      </w:pPr>
      <w:r>
        <w:rPr/>
        <w:t xml:space="preserve"> </w:t>
      </w:r>
      <w:r>
        <w:rPr/>
        <w:t>C2852 C2858 ) C2852_=_C2859( C2852 C2859 ) \nC2852_=_C2860( C2852 C2860 ) C2853_=_C2854( C2853 C2854 ) C2853_=_C2855( C2853 C2855 ) C2853_=_C2856( C2853 C2856 ) C2853_=_C2857( C2853 C2857 ) C2853_=_C2858( C2853 C2858 ) \nC2853_=_C2859( C2853 C2859 ) C2853_=_C2860( C2853 C2860 ) C2854_=_C2855( C2854 C2855 ) C2854_=_C2856( C2854 C2856 ) C2854_=_C2857( C2854 C2857 ) C2854_=_C2858( C2854 C2858 ) \nC2854_=_C2859( C2854 C2859 ) C2854_=_C2860( C2854 C2860 ) C2855_=_C2856( C2855 C2856 ) C2855_=_C2857( C2855 C2857 ) C2855_=_C2858( C2855 C2858 ) C2855_=_C2859( C2855 C2859 ) \nC2855_=_C2860( C2855 C2860 ) C2855_=_C2888( C2855 C2888 ) C2855_=_C2922( C2855 C2922 ) C2855_=_C2949( C2855 C2949 ) C2855_=_C3012( C2855 C3012 ) C2855_=_C3121( C2855 C3121 ) \nC2855_=_C3345( C2855 C3345 ) C2855_=_C3483( C2855 C3483 ) C2855_=_C3548( C2855 C3548 ) C2855_=_C3787( C2855 C3787 ) C2855_=_C3952( C2855 C3952 ) C2855_=_C3993( C2855 C3993 ) \nC2855_=_C3994( C2855 C3994 ) C2855_=_C3995( C2855 C3995 ) C2855_=_C3996( C2855 C3996 ) C2855_=_C3997( C2855 C3997 ) C2855_=_C3998( C2855 C3998 ) C2856_=_C2857( C2856 C2857 ) \nC2856_=_C2858( C2856 C2858 ) C2856_=_C2859( C2856 C2859 ) C2856_=_C2860( C2856 C2860 ) C2857_=_C2858( C2857 C2858 ) C2857_=_C2859( C2857 C2859 ) C2857_=_C2860( C2857 C2860 ) \nC2857_=_C3312( C2857 C3312 ) C2857_=_C3993( C2857 C3993 ) C2858_=_C2859( C2858 C2859 ) C2858_=_C2860( C2858 C2860 ) C2859_=_C2860( C2859 C2860 ) C2859_=_C3313( C2859 C3313 ) \nC2859_=_C3997( C2859 C3997 ) C2880_=_C2888( C2880 C2888 ) C2880_=_C3114( C2880 C3114 ) C2880_=_C3167( C2880 C3167 ) C2880_=_C3303( C2880 C3303 ) C2880_=_C3304( C2880 C3304 ) \nC2880_=_C3305( C2880 C3305 ) C2880_=_C3306( C2880 C3306 ) C2880_=_C3307( C2880 C3307 ) C2880_=_C3308( C2880 C3308 ) C2880_=_C3309( C2880 C3309 ) C2880_=_C3310( C2880 C3310 ) \nC2880_=_C3312( C2880 C3312 ) C2880_=_C3313( C2880 C3313 ) C2880_=_C3314( C2880 C3314 ) C2880_=_C3315( C2880 C3315 ) C2888_=_C2922( C2888 C2922 ) C2888_=_C2949( C2888 C2949 ) \nC2888_=_C3012( C2888 C3012 ) C2888_=_C3121( C2888 C3121 ) C2888_=_C3345( C2888 C3345 ) C2888_=_C3483( C2888 C3483 ) C2888_=_C3548( C2888 C3548 ) C2888_=_C3787( C2888 C3787 ) \nC2888_=_C3952( C2888 C3952 ) C2888_=_C3993( C2888 C3993 ) C2888_=_C3994( C2888 C3994 ) C2888_=_C3995( C2888 C3995 ) C2888_=_C3996( C2888 C3996 ) C2888_=_C3997( C2888 C3997 ) \nC2888_=_C3998( C2888 C3998 ) C2922_=_C2949( C2922 C2949 ) C2922_=_C3012( C2922 C3012 ) C2922_=_C3121( C2922 C3121 ) C2922_=_C3345( C2922 C3345 ) C2922_=_C3483( C2922 C3483 ) \nC2922_=_C3548( C2922 C3548 ) C2922_=_C3787( C2922 C3787 ) C2922_=_C3952( C2922 C3952 ) C2922_=_C3993( C2922 C3993 ) C2922_=_C3994( C2922 C3994 ) C2922_=_C3995( C2922 C3995 ) \nC2922_=_C3996( C2922 C3996 ) C2922_=_C3997( C2922 C3997 ) C2922_=_C3998( C2922 C3998 ) C2949_=_C3012( C2949 C3012 ) C2949_=_C3121( C2949 C3121 ) C2949_=_C3345( C2949 C3345 ) \nC2949_=_C3483( C2949 C3483 ) C2949_=_C3548( C2949 C3548 ) C2949_=_C3787( C2949 C3787 ) C2949_=_C3952( C2949 C3952 ) C2949_=_C3993( C2949 C3993 ) C2949_=_C3994( C2949 C3994 ) \nC2949_=_C3995( C2949 C3995 ) C2949_=_C3996( C2949 C3996 ) C2949_=_C3997( C2949 C3997 ) C2949_=_C3998( C2949 C3998 ) C3012_=_C3121( C3012 C3121 ) C3012_=_C3345( C3012 C3345 ) \nC3012_=_C3483( C3012 C3483 ) C3012_=_C3548( C3012 C3548 ) C3012_=_C3787( C3012 C3787 ) C3012_=_C3952( C3012 C3952 ) C3012_=_C3993( C3012 C3993 ) C3012_=_C3994( C3012 C3994 ) \nC3012_=_C3995( C3012 C3995 ) C3012_=_C3996( C3012 C3996 ) C3012_=_C3997( C3012 C3997 ) C3012_=_C3998( C3012 C3998 ) C3114_=_C3121( C3114 C3121 ) C3114_=_C3167( C3114 C3167 ) \nC3114_=_C3303( C3114 C3303 ) C3114_=_C3304( C3114 C3304 ) C3114_=_C3305( C3114 C3305 ) C3114_=_C3306( C3114 C3306 ) C3114_=_C3307( C3114 C3307 ) C3114_=_C3308( C3114 C3308 ) \nC3114_=_C3309( C3114 C3309 ) C3114_=_C3310( C3114 C3310 ) C3114_=_C3312( C3114 C3312 ) C3114_=_C3313( C3114 C3313 ) C3114_=_C3314( C3114 C3314 ) C3114_=_C3315( C3114 C3315 ) \nC3121_=_C3345( C3121 C3345 ) C3121_=_C3483( C3121 C3483 ) C3121_=_C3548( C3121 C3548 ) C3121_=_C3787( C3121 C3787 ) C3121_=_C3952( C3121 C3952 ) C3121_=_C3993( C3121 C3993 ) \nC3121_=_C3994( C3121 C3994 ) C3121_=_C3995( C3121 C3995 ) C3121_=_C3996( C3121 C3996 ) C3121_=_C3997( C3121 C3997 ) C3121_=_C3998( C3121 C3998 ) C3167_=_C3303( C3167 C3303 ) \nC3167_=_C3304( C3167 C3304 ) C3167_=_C3305( C3167 C3305 ) C3167_=_C3306( C3167 C3306 ) C3167_=_C3307( C3167 C3307 ) C3167_=_C3308( C3167 C3308 ) C3167_=_C3309( C3167 C3309 ) \nC3167_=_C3310( C3167 C3310 ) C3167_=_C3312( C3167 C3312 ) C3167_=_C3313( C3167 C3313 ) C3167_=_C3314( C3167 C3314 ) C3167_=_C3315( C3167 C3315 ) C3303_=_C3304( C3303 C3304 ) \nC3303_=_C3305( C3303 C3305 ) C3303_=_C3306( C3303 C3306 ) C3303_=_C3307( C3303 C3307 ) C3303_=_C3308( C3303 C3308 ) C3303_=_C3309( C3303 C3309 ) C3303_=_C3310( C3303 C3310 ) \nC3303_=_C3312( C3303 C3312 ) C3303_=_C3313( C3303 C3313 ) C3303_=_C3314( C3303 C3314 ) C3303_=_C3315( C3303 C3315 ) C3303_=_C3483( C3303 C3483 ) C3304_=_C3305( C3304 C3305 ) \nC3304_=_C3306( C3304 C3306 ) C3304_=_C3307( C3304 C3307 ) C3304_=_C3308( C3304 C3308 ) C3304_=_C3309( C3304 C3309 ) C3304_=_C3310( C3304 C3310 ) C3304_=_C3312( C3304 C3312 ) \nC3304_=_C3313( C3304 C3313 ) C3304_=_C3314( C3304 C3314 ) C3304_=_C3315( C3304 C3315 ) C3304_=_C3548( C3304 C3548 ) C3305_=_C3306( C3305 C3306 ) C3305_=_C3307( C3305 C3307 ) \nC3305_=_C3308( C3305 C3308 ) C3305_=_C3309( C3305 C3309 ) C3305_=_C3310( C3305 C3310 ) C3305_=_C3312( C3305 C3312 ) C3305_=_C3313( C3305 C3313 ) C3305_=_C3314( C3305 C3314 ) \nC3305_=_C3315( C3305 C3315 ) C3306_=_C3307( C3306 C3307 ) C3306_=_C3308( C3306 C3308 ) C3306_=_C3309( C3306 C3309 ) C3306_=_C3310( C3306 C3310 ) C3306_=_C3312( C3306 C3312 ) \nC3306_=_C3313( C3306 C3313 ) C3306_=_C3314( C3306 C3314 ) C3306_=_C3315( C3306 C3315 ) C3307_=_C3308( C3307 C3308 ) C3307_=_C3309( C3307 C3309 ) C3307_=_C3310( C3307 C3310 ) \nC3307_=_C3312( C3307 C3312 ) C3307_=_C3313( C3307 C3313 ) C3307_=_C3314( C3307 C3314 ) C3307_=_C3315( C3307 C3315 ) C3308_=_C3309( C3308 C3309 ) C3308_=_C3310( C3308 C3310 ) \nC3308_=_C3312( C3308 C3312 ) C3308_=_C3313( C3308 C3313 ) C3308_=_C3314( C3308 C3314 ) C3308_=_C3315( C3308 C3315 ) C3309_=_C3310( C3309 C3310 ) C3309_=_C3312( C3309 C3312 ) \nC3309_=_C3313( C3309 C3313 ) C3309_=_C3314( C3309 C3314 ) C3309_=_C3315( C3309 C3315 ) C3309_=_C3952( C3309 C3952 ) C3310_=_C3312( C3310 C3312 ) C3310_=_C3313( C3310 C3313 ) \nC3310_=_C3314( C3310 C3314 ) C3310_=_C3315( C3310 C3315 ) C3312_=_C3313( C3312 C3313 ) C3312_=_C3314( C3312 C3314 ) C3312_=_C3315( C3312 C3315 ) C3312_=_C3993( C3312 C3993 ) \nC3313_=_C3314( C3313 C3314 ) C3313_=_C3315( C3313 C3315 ) C3313_=_C3997( C3313 C3997 ) C3314_=_C3315( C3314 C3315 ) C3345_=_C3483( C3345 C3483 ) C3345_=_C3548( C3345 C3548 ) \nC3345_=_C3787( C3345 C3787 ) C3345_=_C3952( C3345 C3952 ) C3345_=_C3993( C3345 C3993 ) C3345_=_C3994( C3345 C3994 ) C3345_=_C3995( C3345 C3995 ) C3345_=_C3996( C3345 C3996 ) \nC3345_=_C3997( C3345 C3997 ) C3345_=_C3998( C3345 C3998 ) C3483_=_C3548( C3483 C3548 ) C3483_=_C3787( C3483 C3787 ) C3483_=_C3952( C3483 C3952 ) C3483_=_C3993( C3483 C3993 ) \nC3483_=_C3994( C3483 C3994 ) C3483_=_C3995( C3483 C3995 ) C3483_=_C3996( C3483 C3996 ) C3483_=_C3997( C3483 C3997 ) C3483_=_C3998( C3483 C3998 ) C3548_=_C3787( C3548 C3787 ) \nC3548_=_C3952( C3548 C3952 ) C3548_=_C3993( C3548 C3993 ) C3548_=_C3994( C3548 C3994 ) C3548_=_C3995( C3548 C3995 ) C3548_=_C3996( C3548 C3996 ) C3548_=_C3997( C3548 C3997 ) \nC3548_=_C3998( C3548 C3998 ) C3787_=_C3952( C3787 C3952 ) C3787_=_C3993( C3787 C3993 ) C3787_=_C3994( C3787 C3994 ) C3787_=_C3995( C3787 C3995 ) C3787_=_C3996( C3787 C3996 ) \nC3787_=_C3997( C3787 C3997 ) C3787_=_C3998( C3787 C3998 ) C3952_=_C3993( C3952 C3993 ) C3952_=_C3994( C3952 C3994 ) C3952_=_C3995( C3952 C3995 ) C3952_=_C3996( C3952 C3996 ) \nC3952_=_C3997( C3952 C3997 ) C3952_=_C3998( C3952 C3998 ) C3993_=_C3994( C3993 C3994 ) C3993_=_C3995( C3993 C3995 ) C3993_=_C3996( C3993 C3996 ) C3993_=_C3997( C3993 C3997 ) \nC3993_=_C3998( C3993 C3998 ) C3994_=_C3995( C3994 C3995 ) C3994_=_C3996( C3994 C3996 ) C3994_=_C3997( C3994 C3997 ) C3994_=_C3998( C3994 C3998 ) C3995_=_C3996( C3995 C3996 ) \nC3995_=_C3997( C3995 C3997 ) C3995_=_C3998( C3995 C3998 ) C3996_=_C3997( C3996 C3997 ) C3996_=_C3998( C3996 C3998 ) C3997_=_C3998( C3997 C3998 ) "];73-&gt;85[label="101: C468 C542 C650 C744 C846 \nC880 C892 C945 C970 C1046 C1053 \nC1151 C1210 C1258 C1310 C1324 C1477 \nC1509 C1582 C1664 C1730 C1789 C1791 \nC1798 C1809 C1975 C2112 C2216 C2218 \nC2219 C2221 C2222 C2223 C2224 C2225 \nC2227 C2228 C2229 C2230 C2231 C2232 \nC2289 C2346 C2373 C2438 C2747 C2754 \nC2795 C2806 C2811 C2821 C2840 C2841 \nC2842 C2843 C2844 C2846 C2847 C2848 \nC2849 C2850 C2851 C2852 C2853 C2854 \nC2856 C2857 C2858 C2859 C2860 C2880 \nC2888 C2922 C2949 C3012 C3114 C3121 \nC3167 C3303 C3304 C3305 C3306 C3307 \nC3308 C3309 C3310 C3312 C3313 C3314 \nC3315 C3345 C3483 C3548 C3787 C3952 \nC3993 C3994 C3995 C3996 C3997 C3998 \n1274: C468_=_C846 ,C468_=_C1046 ,C468_=_C1310 ,C468_=_C1798 ,C468_=_C1975 ,\nC468_=_C2112 ,C468_=_C2289 ,C468_=_C2346 ,C468_=_C2811 ,C468_=_C2880 ,C468_=_C3114 ,\nC468_=_C3167 ,C468_=_C3303 ,C468_=_C3304 ,C468_=_C3305 ,C468_=_C3306 ,C468_=_C3307 ,\nC468_=_C3308 ,C468_=_C3309 ,C468_=_C3310 ,C468_=_C3312 ,C468_=_C3313 ,C468_=_C3314 ,\nC468_=_C3315 ,C542_=_C744 ,C542_=_C892 ,C542_=_C945 ,C542_=_C970 ,C542_=_C1210 ,\nC542_=_C1258 ,C542_=_C1324 ,C542_=_C1509 ,C542_=_C1664 ,C542_=_C1730 ,C542_=_C1789 ,\nC542_=_C2216 ,C542_=_C2218 ,C542_=_C2219 ,C542_=_C2221 ,C542_=_C2222 ,C542_=_C2223 ,\nC542_=_C2224 ,C542_=_C2225 ,C542_=_C2227 ,C542_=_C2228 ,C542_=_C2229 ,C542_=_C2230 ,\nC542_=_C2231 ,C542_=_C2232 ,C650_=_C1582 ,C650_=_C1791 ,C650_=_C2438 ,C650_=_C2754 ,\nC650_=_C2806 ,C650_=_C2840 ,C650_=_C2841 ,C650_=_C2842 ,C650_=_C2843 ,C650_=_C2844 ,\nC650_=_C2846 ,C650_=_C2847 ,C650_=_C2848 ,C650_=_C2849 ,C650_=_C2850 ,C650_=_C2851 ,\nC650_=_C2852 ,C650_=_C2853 ,C650_=_C2854</w:t>
      </w:r>
    </w:p>
    <w:p>
      <w:pPr>
        <w:pStyle w:val="PreformattedText"/>
        <w:bidi w:val="0"/>
        <w:spacing w:before="0" w:after="0"/>
        <w:jc w:val="left"/>
        <w:rPr/>
      </w:pPr>
      <w:r>
        <w:rPr/>
        <w:t xml:space="preserve"> </w:t>
      </w:r>
      <w:r>
        <w:rPr/>
        <w:t>,C650_=_C2856 ,C650_=_C2857 ,C650_=_C2858 ,\nC650_=_C2859 ,C650_=_C2860 ,C744_=_C892 ,C744_=_C945 ,C744_=_C970 ,C744_=_C1210 ,\nC744_=_C1258 ,C744_=_C1324 ,C744_=_C1509 ,C744_=_C1664 ,C744_=_C1730 ,C744_=_C1789 ,\nC744_=_C2216 ,C744_=_C2218 ,C744_=_C2219 ,C744_=_C2221 ,C744_=_C2222 ,C744_=_C2223 ,\nC744_=_C2224 ,C744_=_C2225 ,C744_=_C2227 ,C744_=_C2228 ,C744_=_C2229 ,C744_=_C2230 ,\nC744_=_C2231 ,C744_=_C2232 ,C846_=_C1046 ,C846_=_C1310 ,C846_=_C1798 ,C846_=_C1975 ,\nC846_=_C2112 ,C846_=_C2289 ,C846_=_C2346 ,C846_=_C2811 ,C846_=_C2880 ,C846_=_C3114 ,\nC846_=_C3167 ,C846_=_C3303 ,C846_=_C3304 ,C846_=_C3305 ,C846_=_C3306 ,C846_=_C3307 ,\nC846_=_C3308 ,C846_=_C3309 ,C846_=_C3310 ,C846_=_C3312 ,C846_=_C3313 ,C846_=_C3314 ,\nC846_=_C3315 ,C880_=_C1053 ,C880_=_C1151 ,C880_=_C1477 ,C880_=_C1809 ,C880_=_C2373 ,\nC880_=_C2747 ,C880_=_C2795 ,C880_=_C2821 ,C880_=_C2888 ,C880_=_C2922 ,C880_=_C2949 ,\nC880_=_C3012 ,C880_=_C3121 ,C880_=_C3345 ,C880_=_C3483 ,C880_=_C3548 ,C880_=_C3787 ,\nC880_=_C3952 ,C880_=_C3993 ,C880_=_C3994 ,C880_=_C3995 ,C880_=_C3996 ,C880_=_C3997 ,\nC880_=_C3998 ,C892_=_C945 ,C892_=_C970 ,C892_=_C1210 ,C892_=_C1258 ,C892_=_C1324 ,\nC892_=_C1509 ,C892_=_C1664 ,C892_=_C1730 ,C892_=_C1789 ,C892_=_C2216 ,C892_=_C2218 ,\nC892_=_C2219 ,C892_=_C2221 ,C892_=_C2222 ,C892_=_C2223 ,C892_=_C2224 ,C892_=_C2225 ,\nC892_=_C2227 ,C892_=_C2228 ,C892_=_C2229 ,C892_=_C2230 ,C892_=_C2231 ,C892_=_C2232 ,\nC945_=_C970 ,C945_=_C1210 ,C945_=_C1258 ,C945_=_C1324 ,C945_=_C1509 ,C945_=_C1664 ,\nC945_=_C1730 ,C945_=_C1789 ,C945_=_C2216 ,C945_=_C2218 ,C945_=_C2219 ,C945_=_C2221 ,\nC945_=_C2222 ,C945_=_C2223 ,C945_=_C2224 ,C945_=_C2225 ,C945_=_C2227 ,C945_=_C2228 ,\nC945_=_C2229 ,C945_=_C2230 ,C945_=_C2231 ,C945_=_C2232 ,C970_=_C1210 ,C970_=_C1258 ,\nC970_=_C1324 ,C970_=_C1509 ,C970_=_C1664 ,C970_=_C1730 ,C970_=_C1789 ,C970_=_C2216 ,\nC970_=_C2218 ,C970_=_C2219 ,C970_=_C2221 ,C970_=_C2222 ,C970_=_C2223 ,C970_=_C2224 ,\nC970_=_C2225 ,C970_=_C2227 ,C970_=_C2228 ,C970_=_C2229 ,C970_=_C2230 ,C970_=_C2231 ,\nC970_=_C2232 ,C1046_=_C1053 ,C1046_=_C1310 ,C1046_=_C1798 ,C1046_=_C1975 ,C1046_=_C2112 ,\nC1046_=_C2289 ,C1046_=_C2346 ,C1046_=_C2811 ,C1046_=_C2880 ,C1046_=_C3114 ,C1046_=_C3167 ,\nC1046_=_C3303 ,C1046_=_C3304 ,C1046_=_C3305 ,C1046_=_C3306 ,C1046_=_C3307 ,C1046_=_C3308 ,\nC1046_=_C3309 ,C1046_=_C3310 ,C1046_=_C3312 ,C1046_=_C3313 ,C1046_=_C3314 ,C1046_=_C3315 ,\nC1053_=_C1151 ,C1053_=_C1477 ,C1053_=_C1809 ,C1053_=_C2373 ,C1053_=_C2747 ,C1053_=_C2795 ,\nC1053_=_C2821 ,C1053_=_C2888 ,C1053_=_C2922 ,C1053_=_C2949 ,C1053_=_C3012 ,C1053_=_C3121 ,\nC1053_=_C3345 ,C1053_=_C3483 ,C1053_=_C3548 ,C1053_=_C3787 ,C1053_=_C3952 ,C1053_=_C3993 ,\nC1053_=_C3994 ,C1053_=_C3995 ,C1053_=_C3996 ,C1053_=_C3997 ,C1053_=_C3998 ,C1151_=_C1477 ,\nC1151_=_C1809 ,C1151_=_C2373 ,C1151_=_C2747 ,C1151_=_C2795 ,C1151_=_C2821 ,C1151_=_C2888 ,\nC1151_=_C2922 ,C1151_=_C2949 ,C1151_=_C3012 ,C1151_=_C3121 ,C1151_=_C3345 ,C1151_=_C3483 ,\nC1151_=_C3548 ,C1151_=_C3787 ,C1151_=_C3952 ,C1151_=_C3993 ,C1151_=_C3994 ,C1151_=_C3995 ,\nC1151_=_C3996 ,C1151_=_C3997 ,C1151_=_C3998 ,C1210_=_C1258 ,C1210_=_C1324 ,C1210_=_C1509 ,\nC1210_=_C1664 ,C1210_=_C1730 ,C1210_=_C1789 ,C1210_=_C2216 ,C1210_=_C2218 ,C1210_=_C2219 ,\nC1210_=_C2221 ,C1210_=_C2222 ,C1210_=_C2223 ,C1210_=_C2224 ,C1210_=_C2225 ,C1210_=_C2227 ,\nC1210_=_C2228 ,C1210_=_C2229 ,C1210_=_C2230 ,C1210_=_C2231 ,C1210_=_C2232 ,C1258_=_C1324 ,\nC1258_=_C1509 ,C1258_=_C1664 ,C1258_=_C1730 ,C1258_=_C1789 ,C1258_=_C2216 ,C1258_=_C2218 ,\nC1258_=_C2219 ,C1258_=_C2221 ,C1258_=_C2222 ,C1258_=_C2223 ,C1258_=_C2224 ,C1258_=_C2225 ,\nC1258_=_C2227 ,C1258_=_C2228 ,C1258_=_C2229 ,C1258_=_C2230 ,C1258_=_C2231 ,C1258_=_C2232 ,\nC1310_=_C1798 ,C1310_=_C1975 ,C1310_=_C2112 ,C1310_=_C2289 ,C1310_=_C2346 ,C1310_=_C2811 ,\nC1310_=_C2880 ,C1310_=_C3114 ,C1310_=_C3167 ,C1310_=_C3303 ,C1310_=_C3304 ,C1310_=_C3305 ,\nC1310_=_C3306 ,C1310_=_C3307 ,C1310_=_C3308 ,C1310_=_C3309 ,C1310_=_C3310 ,C1310_=_C3312 ,\nC1310_=_C3313 ,C1310_=_C3314 ,C1310_=_C3315 ,C1324_=_C1509 ,C1324_=_C1664 ,C1324_=_C1730 ,\nC1324_=_C1789 ,C1324_=_C2216 ,C1324_=_C2218 ,C1324_=_C2219 ,C1324_=_C2221 ,C1324_=_C2222 ,\nC1324_=_C2223 ,C1324_=_C2224 ,C1324_=_C2225 ,C1324_=_C2227 ,C1324_=_C2228 ,C1324_=_C2229 ,\nC1324_=_C2230 ,C1324_=_C2231 ,C1324_=_C2232 ,C1477_=_C1809 ,C1477_=_C2373 ,C1477_=_C2747 ,\nC1477_=_C2795 ,C1477_=_C2821 ,C1477_=_C2888 ,C1477_=_C2922 ,C1477_=_C2949 ,C1477_=_C3012 ,\nC1477_=_C3121 ,C1477_=_C3345 ,C1477_=_C3483 ,C1477_=_C3548 ,C1477_=_C3787 ,C1477_=_C3952 ,\nC1477_=_C3993 ,C1477_=_C3994 ,C1477_=_C3995 ,C1477_=_C3996 ,C1477_=_C3997 ,C1477_=_C3998 ,\nC1509_=_C1664 ,C1509_=_C1730 ,C1509_=_C1789 ,C1509_=_C2216 ,C1509_=_C2218 ,C1509_=_C2219 ,\nC1509_=_C2221 ,C1509_=_C2222 ,C1509_=_C2223 ,C1509_=_C2224 ,C1509_=_C2225 ,C1509_=_C2227 ,\nC1509_=_C2228 ,C1509_=_C2229 ,C1509_=_C2230 ,C1509_=_C2231 ,C1509_=_C2232 ,C1582_=_C1791 ,\nC1582_=_C2438 ,C1582_=_C2754 ,C1582_=_C2806 ,C1582_=_C2840 ,C1582_=_C2841 ,C1582_=_C2842 ,\nC1582_=_C2843 ,C1582_=_C2844 ,C1582_=_C2846 ,C1582_=_C2847 ,C1582_=_C2848 ,C1582_=_C2849 ,\nC1582_=_C2850 ,C1582_=_C2851 ,C1582_=_C2852 ,C1582_=_C2853 ,C1582_=_C2854 ,C1582_=_C2856 ,\nC1582_=_C2857 ,C1582_=_C2858 ,C1582_=_C2859 ,C1582_=_C2860 ,C1664_=_C1730 ,C1664_=_C1789 ,\nC1664_=_C2216 ,C1664_=_C2218 ,C1664_=_C2219 ,C1664_=_C2221 ,C1664_=_C2222 ,C1664_=_C2223 ,\nC1664_=_C2224 ,C1664_=_C2225 ,C1664_=_C2227 ,C1664_=_C2228 ,C1664_=_C2229 ,C1664_=_C2230 ,\nC1664_=_C2231 ,C1664_=_C2232 ,C1730_=_C1789 ,C1730_=_C2216 ,C1730_=_C2218 ,C1730_=_C2219 ,\nC1730_=_C2221 ,C1730_=_C2222 ,C1730_=_C2223 ,C1730_=_C2224 ,C1730_=_C2225 ,C1730_=_C2227 ,\nC1730_=_C2228 ,C1730_=_C2229 ,C1730_=_C2230 ,C1730_=_C2231 ,C1730_=_C2232 ,C1789_=_C1791 ,\nC1789_=_C1798 ,C1789_=_C1809 ,C1789_=_C2216 ,C1789_=_C2218 ,C1789_=_C2219 ,C1789_=_C2221 ,\nC1789_=_C2222 ,C1789_=_C2223 ,C1789_=_C2224 ,C1789_=_C2225 ,C1789_=_C2227 ,C1789_=_C2228 ,\nC1789_=_C2229 ,C1789_=_C2230 ,C1789_=_C2231 ,C1789_=_C2232 ,C1791_=_C1798 ,C1791_=_C1809 ,\nC1791_=_C2438 ,C1791_=_C2754 ,C1791_=_C2806 ,C1791_=_C2840 ,C1791_=_C2841 ,C1791_=_C2842 ,\nC1791_=_C2843 ,C1791_=_C2844 ,C1791_=_C2846 ,C1791_=_C2847 ,C1791_=_C2848 ,C1791_=_C2849 ,\nC1791_=_C2850 ,C1791_=_C2851 ,C1791_=_C2852 ,C1791_=_C2853 ,C1791_=_C2854 ,C1791_=_C2856 ,\nC1791_=_C2857 ,C1791_=_C2858 ,C1791_=_C2859 ,C1791_=_C2860 ,C1798_=_C1809 ,C1798_=_C1975 ,\nC1798_=_C2112 ,C1798_=_C2289 ,C1798_=_C2346 ,C1798_=_C2811 ,C1798_=_C2880 ,C1798_=_C3114 ,\nC1798_=_C3167 ,C1798_=_C3303 ,C1798_=_C3304 ,C1798_=_C3305 ,C1798_=_C3306 ,C1798_=_C3307 ,\nC1798_=_C3308 ,C1798_=_C3309 ,C1798_=_C3310 ,C1798_=_C3312 ,C1798_=_C3313 ,C1798_=_C3314 ,\nC1798_=_C3315 ,C1809_=_C2373 ,C1809_=_C2747 ,C1809_=_C2795 ,C1809_=_C2821 ,C1809_=_C2888 ,\nC1809_=_C2922 ,C1809_=_C2949 ,C1809_=_C3012 ,C1809_=_C3121 ,C1809_=_C3345 ,C1809_=_C3483 ,\nC1809_=_C3548 ,C1809_=_C3787 ,C1809_=_C3952 ,C1809_=_C3993 ,C1809_=_C3994 ,C1809_=_C3995 ,\nC1809_=_C3996 ,C1809_=_C3997 ,C1809_=_C3998 ,C1975_=_C2112 ,C1975_=_C2289 ,C1975_=_C2346 ,\nC1975_=_C2811 ,C1975_=_C2880 ,C1975_=_C3114 ,C1975_=_C3167 ,C1975_=_C3303 ,C1975_=_C3304 ,\nC1975_=_C3305 ,C1975_=_C3306 ,C1975_=_C3307 ,C1975_=_C3308 ,C1975_=_C3309 ,C1975_=_C3310 ,\nC1975_=_C3312 ,C1975_=_C3313 ,C1975_=_C3314 ,C1975_=_C3315 ,C2112_=_C2289 ,C2112_=_C2346 ,\nC2112_=_C2811 ,C2112_=_C2880 ,C2112_=_C3114 ,C2112_=_C3167 ,C2112_=_C3303 ,C2112_=_C3304 ,\nC2112_=_C3305 ,C2112_=_C3306 ,C2112_=_C3307 ,C2112_=_C3308 ,C2112_=_C3309 ,C2112_=_C3310 ,\nC2112_=_C3312 ,C2112_=_C3313 ,C2112_=_C3314 ,C2112_=_C3315 ,C2216_=_C2218 ,C2216_=_C2219 ,\nC2216_=_C2221 ,C2216_=_C2222 ,C2216_=_C2223 ,C2216_=_C2224 ,C2216_=_C2225 ,C2216_=_C2227 ,\nC2216_=_C2228 ,C2216_=_C2229 ,C2216_=_C2230 ,C2216_=_C2231 ,C2216_=_C2232 ,C2216_=_C2806 ,\nC2216_=_C2811 ,C2216_=_C2821 ,C2218_=_C2219 ,C2218_=_C2221 ,C2218_=_C2222 ,C2218_=_C2223 ,\nC2218_=_C2224 ,C2218_=_C2225 ,C2218_=_C2227 ,C2218_=_C2228 ,C2218_=_C2229 ,C2218_=_C2230 ,\nC2218_=_C2231 ,C2218_=_C2232 ,C2218_=_C2841 ,C2218_=_C2880 ,C2218_=_C2888 ,C2219_=_C2221 ,\nC2219_=_C2222 ,C2219_=_C2223 ,C2219_=_C2224 ,C2219_=_C2225 ,C2219_=_C2227 ,C2219_=_C2228 ,\nC2219_=_C2229 ,C2219_=_C2230 ,C2219_=_C2231 ,C2219_=_C2232 ,C2221_=_C2222 ,C2221_=_C2223 ,\nC2221_=_C2224 ,C2221_=_C2225 ,C2221_=_C2227 ,C2221_=_C2228 ,C2221_=_C2229 ,C2221_=_C2230 ,\nC2221_=_C2231 ,C2221_=_C2232 ,C2222_=_C2223 ,C2222_=_C2224 ,C2222_=_C2225 ,C2222_=_C2227 ,\nC2222_=_C2228 ,C2222_=_C2229 ,C2222_=_C2230 ,C2222_=_C2231 ,C2222_=_C2232 ,C2222_=_C2848 ,\nC2222_=_C3303 ,C2222_=_C3483 ,C2223_=_C2224 ,C2223_=_C2225 ,C2223_=_C2227 ,C2223_=_C2228 ,\nC2223_=_C2229 ,C2223_=_C2230 ,C2223_=_C2231 ,C2223_=_C2232 ,C2223_=_C2849 ,C2223_=_C3304 ,\nC2223_=_C3548 ,C2224_=_C2225 ,C2224_=_C2227 ,C2224_=_C2228 ,C2224_=_C2229 ,C2224_=_C2230 ,\nC2224_=_C2231 ,C2224_=_C2232 ,C2225_=_C2227 ,C2225_=_C2228 ,C2225_=_C2229 ,C2225_=_C2230 ,\nC2225_=_C2231 ,C2225_=_C2232 ,C2225_=_C2852 ,C2227_=_C2228 ,C2227_=_C2229 ,C2227_=_C2230 ,\nC2227_=_C2231 ,C2227_=_C2232 ,C2227_=_C2857 ,C2227_=_C3312 ,C2227_=_C3993 ,C2228_=_C2229 ,\nC2228_=_C2230 ,C2228_=_C2231 ,C2228_=_C2232 ,C2228_=_C2858 ,C2229_=_C2230 ,C2229_=_C2231 ,\nC2229_=_C2232 ,C2230_=_C2231 ,C2230_=_C2232 ,C2230_=_C2859 ,C2230_=_C3313 ,C2230_=_C3997 ,\nC2231_=_C2232 ,C2289_=_C2346 ,C2289_=_C2811 ,C2289_=_C2880 ,C2289_=_C3114 ,C2289_=_C3167 ,\nC2289_=_C3303 ,C2289_=_C3304 ,C2289_=_C3305 ,C2289_=_C3306 ,C2289_=_C3307 ,C2289_=_C3308 ,\nC2289_=_C3309 ,C2289_=_C3310 ,C2289_=_C3312 ,C2289_=_C3313 ,C2289_=_C3314 ,C2289_=_C3315 ,\nC2346_=_C2811 ,C2346_=_C2880 ,C2346_=_C3114 ,C2346_=_C3167 ,C2346_=_C3303 ,C2346_=_C3304 ,\nC2346_=_C3305 ,C2346_=_C3306 ,C2346_=_C3307 ,C2346_=_C3308 ,C2346_=_C3309 ,C2346_=_C3310 ,\nC2346_=_C3312 ,C2346_=_C3313 ,C2346_=_C3314 ,C2346_=_C3315 ,C2373_=_C2747 ,C2373_=_C2795 ,\nC2373_=_C2821 ,C2373_=_C2888 ,C2373_=_C2922 ,C2373_=_C2949 ,C2373_=_C3012 ,C2373_=_C3121 ,\nC2373_=_C3345 ,C2373_=_C3483 ,C2373_=_C3548 ,C2373_=_C3787 ,C2373_=_C3952</w:t>
      </w:r>
    </w:p>
    <w:p>
      <w:pPr>
        <w:pStyle w:val="PreformattedText"/>
        <w:bidi w:val="0"/>
        <w:spacing w:before="0" w:after="0"/>
        <w:jc w:val="left"/>
        <w:rPr/>
      </w:pPr>
      <w:r>
        <w:rPr/>
        <w:t xml:space="preserve"> </w:t>
      </w:r>
      <w:r>
        <w:rPr/>
        <w:t>,C2373_=_C3993 ,\nC2373_=_C3994 ,C2373_=_C3995 ,C2373_=_C3996 ,C2373_=_C3997 ,C2373_=_C3998 ,C2438_=_C2754 ,\nC2438_=_C2806 ,C2438_=_C2840 ,C2438_=_C2841 ,C2438_=_C2842 ,C2438_=_C2843 ,C2438_=_C2844 ,\nC2438_=_C2846 ,C2438_=_C2847 ,C2438_=_C2848 ,C2438_=_C2849 ,C2438_=_C2850 ,C2438_=_C2851 ,\nC2438_=_C2852 ,C2438_=_C2853 ,C2438_=_C2854 ,C2438_=_C2856 ,C2438_=_C2857 ,C2438_=_C2858 ,\nC2438_=_C2859 ,C2438_=_C2860 ,C2747_=_C2795 ,C2747_=_C2821 ,C2747_=_C2888 ,C2747_=_C2922 ,\nC2747_=_C2949 ,C2747_=_C3012 ,C2747_=_C3121 ,C2747_=_C3345 ,C2747_=_C3483 ,C2747_=_C3548 ,\nC2747_=_C3787 ,C2747_=_C3952 ,C2747_=_C3993 ,C2747_=_C3994 ,C2747_=_C3995 ,C2747_=_C3996 ,\nC2747_=_C3997 ,C2747_=_C3998 ,C2754_=_C2806 ,C2754_=_C2840 ,C2754_=_C2841 ,C2754_=_C2842 ,\nC2754_=_C2843 ,C2754_=_C2844 ,C2754_=_C2846 ,C2754_=_C2847 ,C2754_=_C2848 ,C2754_=_C2849 ,\nC2754_=_C2850 ,C2754_=_C2851 ,C2754_=_C2852 ,C2754_=_C2853 ,C2754_=_C2854 ,C2754_=_C2856 ,\nC2754_=_C2857 ,C2754_=_C2858 ,C2754_=_C2859 ,C2754_=_C2860 ,C2795_=_C2821 ,C2795_=_C2888 ,\nC2795_=_C2922 ,C2795_=_C2949 ,C2795_=_C3012 ,C2795_=_C3121 ,C2795_=_C3345 ,C2795_=_C3483 ,\nC2795_=_C3548 ,C2795_=_C3787 ,C2795_=_C3952 ,C2795_=_C3993 ,C2795_=_C3994 ,C2795_=_C3995 ,\nC2795_=_C3996 ,C2795_=_C3997 ,C2795_=_C3998 ,C2806_=_C2811 ,C2806_=_C2821 ,C2806_=_C2840 ,\nC2806_=_C2841 ,C2806_=_C2842 ,C2806_=_C2843 ,C2806_=_C2844 ,C2806_=_C2846 ,C2806_=_C2847 ,\nC2806_=_C2848 ,C2806_=_C2849 ,C2806_=_C2850 ,C2806_=_C2851 ,C2806_=_C2852 ,C2806_=_C2853 ,\nC2806_=_C2854 ,C2806_=_C2856 ,C2806_=_C2857 ,C2806_=_C2858 ,C2806_=_C2859 ,C2806_=_C2860 ,\nC2811_=_C2821 ,C2811_=_C2880 ,C2811_=_C3114 ,C2811_=_C3167 ,C2811_=_C3303 ,C2811_=_C3304 ,\nC2811_=_C3305 ,C2811_=_C3306 ,C2811_=_C3307 ,C2811_=_C3308 ,C2811_=_C3309 ,C2811_=_C3310 ,\nC2811_=_C3312 ,C2811_=_C3313 ,C2811_=_C3314 ,C2811_=_C3315 ,C2821_=_C2888 ,C2821_=_C2922 ,\nC2821_=_C2949 ,C2821_=_C3012 ,C2821_=_C3121 ,C2821_=_C3345 ,C2821_=_C3483 ,C2821_=_C3548 ,\nC2821_=_C3787 ,C2821_=_C3952 ,C2821_=_C3993 ,C2821_=_C3994 ,C2821_=_C3995 ,C2821_=_C3996 ,\nC2821_=_C3997 ,C2821_=_C3998 ,C2840_=_C2841 ,C2840_=_C2842 ,C2840_=_C2843 ,C2840_=_C2844 ,\nC2840_=_C2846 ,C2840_=_C2847 ,C2840_=_C2848 ,C2840_=_C2849 ,C2840_=_C2850 ,C2840_=_C2851 ,\nC2840_=_C2852 ,C2840_=_C2853 ,C2840_=_C2854 ,C2840_=_C2856 ,C2840_=_C2857 ,C2840_=_C2858 ,\nC2840_=_C2859 ,C2840_=_C2860 ,C2841_=_C2842 ,C2841_=_C2843 ,C2841_=_C2844 ,C2841_=_C2846 ,\nC2841_=_C2847 ,C2841_=_C2848 ,C2841_=_C2849 ,C2841_=_C2850 ,C2841_=_C2851 ,C2841_=_C2852 ,\nC2841_=_C2853 ,C2841_=_C2854 ,C2841_=_C2856 ,C2841_=_C2857 ,C2841_=_C2858 ,C2841_=_C2859 ,\nC2841_=_C2860 ,C2841_=_C2880 ,C2841_=_C2888 ,C2842_=_C2843 ,C2842_=_C2844 ,C2842_=_C2846 ,\nC2842_=_C2847 ,C2842_=_C2848 ,C2842_=_C2849 ,C2842_=_C2850 ,C2842_=_C2851 ,C2842_=_C2852 ,\nC2842_=_C2853 ,C2842_=_C2854 ,C2842_=_C2856 ,C2842_=_C2857 ,C2842_=_C2858 ,C2842_=_C2859 ,\nC2842_=_C2860 ,C2842_=_C2922 ,C2843_=_C2844 ,C2843_=_C2846 ,C2843_=_C2847 ,C2843_=_C2848 ,\nC2843_=_C2849 ,C2843_=_C2850 ,C2843_=_C2851 ,C2843_=_C2852 ,C2843_=_C2853 ,C2843_=_C2854 ,\nC2843_=_C2856 ,C2843_=_C2857 ,C2843_=_C2858 ,C2843_=_C2859 ,C2843_=_C2860 ,C2844_=_C2846 ,\nC2844_=_C2847 ,C2844_=_C2848 ,C2844_=_C2849 ,C2844_=_C2850 ,C2844_=_C2851 ,C2844_=_C2852 ,\nC2844_=_C2853 ,C2844_=_C2854 ,C2844_=_C2856 ,C2844_=_C2857 ,C2844_=_C2858 ,C2844_=_C2859 ,\nC2844_=_C2860 ,C2846_=_C2847 ,C2846_=_C2848 ,C2846_=_C2849 ,C2846_=_C2850 ,C2846_=_C2851 ,\nC2846_=_C2852 ,C2846_=_C2853 ,C2846_=_C2854 ,C2846_=_C2856 ,C2846_=_C2857 ,C2846_=_C2858 ,\nC2846_=_C2859 ,C2846_=_C2860 ,C2847_=_C2848 ,C2847_=_C2849 ,C2847_=_C2850 ,C2847_=_C2851 ,\nC2847_=_C2852 ,C2847_=_C2853 ,C2847_=_C2854 ,C2847_=_C2856 ,C2847_=_C2857 ,C2847_=_C2858 ,\nC2847_=_C2859 ,C2847_=_C2860 ,C2847_=_C3345 ,C2848_=_C2849 ,C2848_=_C2850 ,C2848_=_C2851 ,\nC2848_=_C2852 ,C2848_=_C2853 ,C2848_=_C2854 ,C2848_=_C2856 ,C2848_=_C2857 ,C2848_=_C2858 ,\nC2848_=_C2859 ,C2848_=_C2860 ,C2848_=_C3303 ,C2848_=_C3483 ,C2849_=_C2850 ,C2849_=_C2851 ,\nC2849_=_C2852 ,C2849_=_C2853 ,C2849_=_C2854 ,C2849_=_C2856 ,C2849_=_C2857 ,C2849_=_C2858 ,\nC2849_=_C2859 ,C2849_=_C2860 ,C2849_=_C3304 ,C2849_=_C3548 ,C2850_=_C2851 ,C2850_=_C2852 ,\nC2850_=_C2853 ,C2850_=_C2854 ,C2850_=_C2856 ,C2850_=_C2857 ,C2850_=_C2858 ,C2850_=_C2859 ,\nC2850_=_C2860 ,C2851_=_C2852 ,C2851_=_C2853 ,C2851_=_C2854 ,C2851_=_C2856 ,C2851_=_C2857 ,\nC2851_=_C2858 ,C2851_=_C2859 ,C2851_=_C2860 ,C2852_=_C2853 ,C2852_=_C2854 ,C2852_=_C2856 ,\nC2852_=_C2857 ,C2852_=_C2858 ,C2852_=_C2859 ,C2852_=_C2860 ,C2853_=_C2854 ,C2853_=_C2856 ,\nC2853_=_C2857 ,C2853_=_C2858 ,C2853_=_C2859 ,C2853_=_C2860 ,C2854_=_C2856 ,C2854_=_C2857 ,\nC2854_=_C2858 ,C2854_=_C2859 ,C2854_=_C2860 ,C2856_=_C2857 ,C2856_=_C2858 ,C2856_=_C2859 ,\nC2856_=_C2860 ,C2857_=_C2858 ,C2857_=_C2859 ,C2857_=_C2860 ,C2857_=_C3312 ,C2857_=_C3993 ,\nC2858_=_C2859 ,C2858_=_C2860 ,C2859_=_C2860 ,C2859_=_C3313 ,C2859_=_C3997 ,C2880_=_C2888 ,\nC2880_=_C3114 ,C2880_=_C3167 ,C2880_=_C3303 ,C2880_=_C3304 ,C2880_=_C3305 ,C2880_=_C3306 ,\nC2880_=_C3307 ,C2880_=_C3308 ,C2880_=_C3309 ,C2880_=_C3310 ,C2880_=_C3312 ,C2880_=_C3313 ,\nC2880_=_C3314 ,C2880_=_C3315 ,C2888_=_C2922 ,C2888_=_C2949 ,C2888_=_C3012 ,C2888_=_C3121 ,\nC2888_=_C3345 ,C2888_=_C3483 ,C2888_=_C3548 ,C2888_=_C3787 ,C2888_=_C3952 ,C2888_=_C3993 ,\nC2888_=_C3994 ,C2888_=_C3995 ,C2888_=_C3996 ,C2888_=_C3997 ,C2888_=_C3998 ,C2922_=_C2949 ,\nC2922_=_C3012 ,C2922_=_C3121 ,C2922_=_C3345 ,C2922_=_C3483 ,C2922_=_C3548 ,C2922_=_C3787 ,\nC2922_=_C3952 ,C2922_=_C3993 ,C2922_=_C3994 ,C2922_=_C3995 ,C2922_=_C3996 ,C2922_=_C3997 ,\nC2922_=_C3998 ,C2949_=_C3012 ,C2949_=_C3121 ,C2949_=_C3345 ,C2949_=_C3483 ,C2949_=_C3548 ,\nC2949_=_C3787 ,C2949_=_C3952 ,C2949_=_C3993 ,C2949_=_C3994 ,C2949_=_C3995 ,C2949_=_C3996 ,\nC2949_=_C3997 ,C2949_=_C3998 ,C3012_=_C3121 ,C3012_=_C3345 ,C3012_=_C3483 ,C3012_=_C3548 ,\nC3012_=_C3787 ,C3012_=_C3952 ,C3012_=_C3993 ,C3012_=_C3994 ,C3012_=_C3995 ,C3012_=_C3996 ,\nC3012_=_C3997 ,C3012_=_C3998 ,C3114_=_C3121 ,C3114_=_C3167 ,C3114_=_C3303 ,C3114_=_C3304 ,\nC3114_=_C3305 ,C3114_=_C3306 ,C3114_=_C3307 ,C3114_=_C3308 ,C3114_=_C3309 ,C3114_=_C3310 ,\nC3114_=_C3312 ,C3114_=_C3313 ,C3114_=_C3314 ,C3114_=_C3315 ,C3121_=_C3345 ,C3121_=_C3483 ,\nC3121_=_C3548 ,C3121_=_C3787 ,C3121_=_C3952 ,C3121_=_C3993 ,C3121_=_C3994 ,C3121_=_C3995 ,\nC3121_=_C3996 ,C3121_=_C3997 ,C3121_=_C3998 ,C3167_=_C3303 ,C3167_=_C3304 ,C3167_=_C3305 ,\nC3167_=_C3306 ,C3167_=_C3307 ,C3167_=_C3308 ,C3167_=_C3309 ,C3167_=_C3310 ,C3167_=_C3312 ,\nC3167_=_C3313 ,C3167_=_C3314 ,C3167_=_C3315 ,C3303_=_C3304 ,C3303_=_C3305 ,C3303_=_C3306 ,\nC3303_=_C3307 ,C3303_=_C3308 ,C3303_=_C3309 ,C3303_=_C3310 ,C3303_=_C3312 ,C3303_=_C3313 ,\nC3303_=_C3314 ,C3303_=_C3315 ,C3303_=_C3483 ,C3304_=_C3305 ,C3304_=_C3306 ,C3304_=_C3307 ,\nC3304_=_C3308 ,C3304_=_C3309 ,C3304_=_C3310 ,C3304_=_C3312 ,C3304_=_C3313 ,C3304_=_C3314 ,\nC3304_=_C3315 ,C3304_=_C3548 ,C3305_=_C3306 ,C3305_=_C3307 ,C3305_=_C3308 ,C3305_=_C3309 ,\nC3305_=_C3310 ,C3305_=_C3312 ,C3305_=_C3313 ,C3305_=_C3314 ,C3305_=_C3315 ,C3306_=_C3307 ,\nC3306_=_C3308 ,C3306_=_C3309 ,C3306_=_C3310 ,C3306_=_C3312 ,C3306_=_C3313 ,C3306_=_C3314 ,\nC3306_=_C3315 ,C3307_=_C3308 ,C3307_=_C3309 ,C3307_=_C3310 ,C3307_=_C3312 ,C3307_=_C3313 ,\nC3307_=_C3314 ,C3307_=_C3315 ,C3308_=_C3309 ,C3308_=_C3310 ,C3308_=_C3312 ,C3308_=_C3313 ,\nC3308_=_C3314 ,C3308_=_C3315 ,C3309_=_C3310 ,C3309_=_C3312 ,C3309_=_C3313 ,C3309_=_C3314 ,\nC3309_=_C3315 ,C3309_=_C3952 ,C3310_=_C3312 ,C3310_=_C3313 ,C3310_=_C3314 ,C3310_=_C3315 ,\nC3312_=_C3313 ,C3312_=_C3314 ,C3312_=_C3315 ,C3312_=_C3993 ,C3313_=_C3314 ,C3313_=_C3315 ,\nC3313_=_C3997 ,C3314_=_C3315 ,C3345_=_C3483 ,C3345_=_C3548 ,C3345_=_C3787 ,C3345_=_C3952 ,\nC3345_=_C3993 ,C3345_=_C3994 ,C3345_=_C3995 ,C3345_=_C3996 ,C3345_=_C3997 ,C3345_=_C3998 ,\nC3483_=_C3548 ,C3483_=_C3787 ,C3483_=_C3952 ,C3483_=_C3993 ,C3483_=_C3994 ,C3483_=_C3995 ,\nC3483_=_C3996 ,C3483_=_C3997 ,C3483_=_C3998 ,C3548_=_C3787 ,C3548_=_C3952 ,C3548_=_C3993 ,\nC3548_=_C3994 ,C3548_=_C3995 ,C3548_=_C3996 ,C3548_=_C3997 ,C3548_=_C3998 ,C3787_=_C3952 ,\nC3787_=_C3993 ,C3787_=_C3994 ,C3787_=_C3995 ,C3787_=_C3996 ,C3787_=_C3997 ,C3787_=_C3998 ,\nC3952_=_C3993 ,C3952_=_C3994 ,C3952_=_C3995 ,C3952_=_C3996 ,C3952_=_C3997 ,C3952_=_C3998 ,\nC3993_=_C3994 ,C3993_=_C3995 ,C3993_=_C3996 ,C3993_=_C3997 ,C3993_=_C3998 ,C3994_=_C3995 ,\nC3994_=_C3996 ,C3994_=_C3997 ,C3994_=_C3998 ,C3995_=_C3996 ,C3995_=_C3997 ,C3995_=_C3998 ,\nC3996_=_C3997 ,C3996_=_C3998 ,C3997_=_C3998 ,"];86[shape=box, label="id:86 level: 4\n112: C510 C579 C582 C681 C750 \nC958 C1023 C1036 C1166 C1172 C1244 \nC1473 C1542 C1615 C1655 C1676 C1680 \nC1778 C1789 C1790 C1791 C1792 C1793 \nC1794 C1795 C1796 C1797 C1798 C1799 \nC1800 C1801 C1803 C1804 C1805 C1806 \nC1807 C1808 C1809 C1810 C1811 C1812 \nC1813 C1814 C1815 C1850 C1938 C2155 \nC2158 C2223 C2230 C2253 C2333 C2356 \nC2544 C2548 C2559 C2649 C2710 C2800 \nC2814 C2824 C2828 C2849 C2859 C2882 \nC2892 C2997 C3074 C3108 C3110 C3163 \nC3165 C3169 C3263 C3297 C3304 C3313 \nC3322 C3402 C3406 C3409 C3432 C3479 \nC3487 C3543 C3544 C3545 C3546 C3547 \nC3548 C3549 C3550 C3551 C3552 C3620 \nC3641 C3643 C3659 C3694 C3839 C3865 \nC3908 C3909 C3910 C3912 C3913 C3914 \nC3997 C4010 C4040 C4058 C4059 \n1606: C510_=_C1036( C510 C1036 ) C510_=_C1615( C510 C1615 ) C510_=_C1789( C510 C1789 ) C510_=_C1790( C510 C1790 ) C510_=_C1791( C510 C1791 ) \nC510_=_C1792( C510 C1792 ) C510_=_C1793( C510 C1793 ) C510_=_C1794( C510 C1794 ) C510_=_C1795( C510 C1795 ) C510_=_C1796( C510 C1796 ) C510_=_C1797( C510 C1797 ) \nC510_=_C1798( C510 C1798 ) C510_=_C1799( C510 C1799 ) C510_=_C1800( C510 C1800 ) C510_=_C1801( C510 C1801 ) C510_=_C1803( C510 C1803 ) C510_=_C1804( C510 C1804 ) \nC510_=_C1805( C510 C1805 ) C510_=_C1806( C510 C1806 ) C510_=_C1807( C510 C1807 ) C510_=_C1808( C510 C1808 ) C510_=_C1809( C510 C1809 ) C510_=_C1810( C510 C1810 ) \nC510_=_C1811( C510 C1811 ) C510_=_C1812( C510 C1812 ) C510_=_C1813( C510 C1813 )</w:t>
      </w:r>
    </w:p>
    <w:p>
      <w:pPr>
        <w:pStyle w:val="PreformattedText"/>
        <w:bidi w:val="0"/>
        <w:spacing w:before="0" w:after="0"/>
        <w:jc w:val="left"/>
        <w:rPr/>
      </w:pPr>
      <w:r>
        <w:rPr/>
        <w:t xml:space="preserve"> </w:t>
      </w:r>
      <w:r>
        <w:rPr/>
        <w:t>C510_=_C1814( C510 C1814 ) C510_=_C1815( C510 C1815 ) C579_=_C582( C579 C582 ) \nC579_=_C958( C579 C958 ) C579_=_C1166( C579 C1166 ) C579_=_C1473( C579 C1473 ) C579_=_C1655( C579 C1655 ) C579_=_C1676( C579 C1676 ) C579_=_C1938( C579 C1938 ) \nC579_=_C2155( C579 C2155 ) C579_=_C2544( C579 C2544 ) C579_=_C2559( C579 C2559 ) C579_=_C2649( C579 C2649 ) C579_=_C2710( C579 C2710 ) C579_=_C2997( C579 C2997 ) \nC579_=_C3074( C579 C3074 ) C579_=_C3108( C579 C3108 ) C579_=_C3163( C579 C3163 ) C579_=_C3322( C579 C3322 ) C579_=_C3406( C579 C3406 ) C579_=_C3641( C579 C3641 ) \nC579_=_C3659( C579 C3659 ) C579_=_C3694( C579 C3694 ) C579_=_C3865( C579 C3865 ) C579_=_C3908( C579 C3908 ) C579_=_C3909( C579 C3909 ) C579_=_C3910( C579 C3910 ) \nC579_=_C3912( C579 C3912 ) C579_=_C3913( C579 C3913 ) C579_=_C3914( C579 C3914 ) C582_=_C1172( C582 C1172 ) C582_=_C1244( C582 C1244 ) C582_=_C1680( C582 C1680 ) \nC582_=_C1812( C582 C1812 ) C582_=_C2158( C582 C2158 ) C582_=_C2230( C582 C2230 ) C582_=_C2356( C582 C2356 ) C582_=_C2548( C582 C2548 ) C582_=_C2800( C582 C2800 ) \nC582_=_C2824( C582 C2824 ) C582_=_C2859( C582 C2859 ) C582_=_C2892( C582 C2892 ) C582_=_C3110( C582 C3110 ) C582_=_C3165( C582 C3165 ) C582_=_C3297( C582 C3297 ) \nC582_=_C3313( C582 C3313 ) C582_=_C3409( C582 C3409 ) C582_=_C3487( C582 C3487 ) C582_=_C3551( C582 C3551 ) C582_=_C3620( C582 C3620 ) C582_=_C3643( C582 C3643 ) \nC582_=_C3839( C582 C3839 ) C582_=_C3997( C582 C3997 ) C582_=_C4010( C582 C4010 ) C582_=_C4040( C582 C4040 ) C582_=_C4058( C582 C4058 ) C582_=_C4059( C582 C4059 ) \nC681_=_C750( C681 C750 ) C681_=_C1023( C681 C1023 ) C681_=_C1542( C681 C1542 ) C681_=_C1778( C681 C1778 ) C681_=_C1850( C681 C1850 ) C681_=_C2223( C681 C2223 ) \nC681_=_C2253( C681 C2253 ) C681_=_C2333( C681 C2333 ) C681_=_C2814( C681 C2814 ) C681_=_C2828( C681 C2828 ) C681_=_C2849( C681 C2849 ) C681_=_C2882( C681 C2882 ) \nC681_=_C3169( C681 C3169 ) C681_=_C3263( C681 C3263 ) C681_=_C3304( C681 C3304 ) C681_=_C3402( C681 C3402 ) C681_=_C3432( C681 C3432 ) C681_=_C3479( C681 C3479 ) \nC681_=_C3543( C681 C3543 ) C681_=_C3544( C681 C3544 ) C681_=_C3545( C681 C3545 ) C681_=_C3546( C681 C3546 ) C681_=_C3547( C681 C3547 ) C681_=_C3548( C681 C3548 ) \nC681_=_C3549( C681 C3549 ) C681_=_C3550( C681 C3550 ) C681_=_C3551( C681 C3551 ) C681_=_C3552( C681 C3552 ) C750_=_C1023( C750 C1023 ) C750_=_C1542( C750 C1542 ) \nC750_=_C1778( C750 C1778 ) C750_=_C1850( C750 C1850 ) C750_=_C2223( C750 C2223 ) C750_=_C2253( C750 C2253 ) C750_=_C2333( C750 C2333 ) C750_=_C2814( C750 C2814 ) \nC750_=_C2828( C750 C2828 ) C750_=_C2849( C750 C2849 ) C750_=_C2882( C750 C2882 ) C750_=_C3169( C750 C3169 ) C750_=_C3263( C750 C3263 ) C750_=_C3304( C750 C3304 ) \nC750_=_C3402( C750 C3402 ) C750_=_C3432( C750 C3432 ) C750_=_C3479( C750 C3479 ) C750_=_C3543( C750 C3543 ) C750_=_C3544( C750 C3544 ) C750_=_C3545( C750 C3545 ) \nC750_=_C3546( C750 C3546 ) C750_=_C3547( C750 C3547 ) C750_=_C3548( C750 C3548 ) C750_=_C3549( C750 C3549 ) C750_=_C3550( C750 C3550 ) C750_=_C3551( C750 C3551 ) \nC750_=_C3552( C750 C3552 ) C958_=_C1166( C958 C1166 ) C958_=_C1473( C958 C1473 ) C958_=_C1655( C958 C1655 ) C958_=_C1676( C958 C1676 ) C958_=_C1938( C958 C1938 ) \nC958_=_C2155( C958 C2155 ) C958_=_C2544( C958 C2544 ) C958_=_C2559( C958 C2559 ) C958_=_C2649( C958 C2649 ) C958_=_C2710( C958 C2710 ) C958_=_C2997( C958 C2997 ) \nC958_=_C3074( C958 C3074 ) C958_=_C3108( C958 C3108 ) C958_=_C3163( C958 C3163 ) C958_=_C3322( C958 C3322 ) C958_=_C3406( C958 C3406 ) C958_=_C3641( C958 C3641 ) \nC958_=_C3659( C958 C3659 ) C958_=_C3694( C958 C3694 ) C958_=_C3865( C958 C3865 ) C958_=_C3908( C958 C3908 ) C958_=_C3909( C958 C3909 ) C958_=_C3910( C958 C3910 ) \nC958_=_C3912( C958 C3912 ) C958_=_C3913( C958 C3913 ) C958_=_C3914( C958 C3914 ) C1023_=_C1542( C1023 C1542 ) C1023_=_C1778( C1023 C1778 ) C1023_=_C1850( C1023 C1850 ) \nC1023_=_C2223( C1023 C2223 ) C1023_=_C2253( C1023 C2253 ) C1023_=_C2333( C1023 C2333 ) C1023_=_C2814( C1023 C2814 ) C1023_=_C2828( C1023 C2828 ) C1023_=_C2849( C1023 C2849 ) \nC1023_=_C2882( C1023 C2882 ) C1023_=_C3169( C1023 C3169 ) C1023_=_C3263( C1023 C3263 ) C1023_=_C3304( C1023 C3304 ) C1023_=_C3402( C1023 C3402 ) C1023_=_C3432( C1023 C3432 ) \nC1023_=_C3479( C1023 C3479 ) C1023_=_C3543( C1023 C3543 ) C1023_=_C3544( C1023 C3544 ) C1023_=_C3545( C1023 C3545 ) C1023_=_C3546( C1023 C3546 ) C1023_=_C3547( C1023 C3547 ) \nC1023_=_C3548( C1023 C3548 ) C1023_=_C3549( C1023 C3549 ) C1023_=_C3550( C1023 C3550 ) C1023_=_C3551( C1023 C3551 ) C1023_=_C3552( C1023 C3552 ) C1036_=_C1615( C1036 C1615 ) \nC1036_=_C1789( C1036 C1789 ) C1036_=_C1790( C1036 C1790 ) C1036_=_C1791( C1036 C1791 ) C1036_=_C1792( C1036 C1792 ) C1036_=_C1793( C1036 C1793 ) C1036_=_C1794( C1036 C1794 ) \nC1036_=_C1795( C1036 C1795 ) C1036_=_C1796( C1036 C1796 ) C1036_=_C1797( C1036 C1797 ) C1036_=_C1798( C1036 C1798 ) C1036_=_C1799( C1036 C1799 ) C1036_=_C1800( C1036 C1800 ) \nC1036_=_C1801( C1036 C1801 ) C1036_=_C1803( C1036 C1803 ) C1036_=_C1804( C1036 C1804 ) C1036_=_C1805( C1036 C1805 ) C1036_=_C1806( C1036 C1806 ) C1036_=_C1807( C1036 C1807 ) \nC1036_=_C1808( C1036 C1808 ) C1036_=_C1809( C1036 C1809 ) C1036_=_C1810( C1036 C1810 ) C1036_=_C1811( C1036 C1811 ) C1036_=_C1812( C1036 C1812 ) C1036_=_C1813( C1036 C1813 ) \nC1036_=_C1814( C1036 C1814 ) C1036_=_C1815( C1036 C1815 ) C1166_=_C1172( C1166 C1172 ) C1166_=_C1473( C1166 C1473 ) C1166_=_C1655( C1166 C1655 ) C1166_=_C1676( C1166 C1676 ) \nC1166_=_C1938( C1166 C1938 ) C1166_=_C2155( C1166 C2155 ) C1166_=_C2544( C1166 C2544 ) C1166_=_C2559( C1166 C2559 ) C1166_=_C2649( C1166 C2649 ) C1166_=_C2710( C1166 C2710 ) \nC1166_=_C2997( C1166 C2997 ) C1166_=_C3074( C1166 C3074 ) C1166_=_C3108( C1166 C3108 ) C1166_=_C3163( C1166 C3163 ) C1166_=_C3322( C1166 C3322 ) C1166_=_C3406( C1166 C3406 ) \nC1166_=_C3641( C1166 C3641 ) C1166_=_C3659( C1166 C3659 ) C1166_=_C3694( C1166 C3694 ) C1166_=_C3865( C1166 C3865 ) C1166_=_C3908( C1166 C3908 ) C1166_=_C3909( C1166 C3909 ) \nC1166_=_C3910( C1166 C3910 ) C1166_=_C3912( C1166 C3912 ) C1166_=_C3913( C1166 C3913 ) C1166_=_C3914( C1166 C3914 ) C1172_=_C1244( C1172 C1244 ) C1172_=_C1680( C1172 C1680 ) \nC1172_=_C1812( C1172 C1812 ) C1172_=_C2158( C1172 C2158 ) C1172_=_C2230( C1172 C2230 ) C1172_=_C2356( C1172 C2356 ) C1172_=_C2548( C1172 C2548 ) C1172_=_C2800( C1172 C2800 ) \nC1172_=_C2824( C1172 C2824 ) C1172_=_C2859( C1172 C2859 ) C1172_=_C2892( C1172 C2892 ) C1172_=_C3110( C1172 C3110 ) C1172_=_C3165( C1172 C3165 ) C1172_=_C3297( C1172 C3297 ) \nC1172_=_C3313( C1172 C3313 ) C1172_=_C3409( C1172 C3409 ) C1172_=_C3487( C1172 C3487 ) C1172_=_C3551( C1172 C3551 ) C1172_=_C3620( C1172 C3620 ) C1172_=_C3643( C1172 C3643 ) \nC1172_=_C3839( C1172 C3839 ) C1172_=_C3997( C1172 C3997 ) C1172_=_C4010( C1172 C4010 ) C1172_=_C4040( C1172 C4040 ) C1172_=_C4058( C1172 C4058 ) C1172_=_C4059( C1172 C4059 ) \nC1244_=_C1680( C1244 C1680 ) C1244_=_C1812( C1244 C1812 ) C1244_=_C2158( C1244 C2158 ) C1244_=_C2230( C1244 C2230 ) C1244_=_C2356( C1244 C2356 ) C1244_=_C2548( C1244 C2548 ) \nC1244_=_C2800( C1244 C2800 ) C1244_=_C2824( C1244 C2824 ) C1244_=_C2859( C1244 C2859 ) C1244_=_C2892( C1244 C2892 ) C1244_=_C3110( C1244 C3110 ) C1244_=_C3165( C1244 C3165 ) \nC1244_=_C3297( C1244 C3297 ) C1244_=_C3313( C1244 C3313 ) C1244_=_C3409( C1244 C3409 ) C1244_=_C3487( C1244 C3487 ) C1244_=_C3551( C1244 C3551 ) C1244_=_C3620( C1244 C3620 ) \nC1244_=_C3643( C1244 C3643 ) C1244_=_C3839( C1244 C3839 ) C1244_=_C3997( C1244 C3997 ) C1244_=_C4010( C1244 C4010 ) C1244_=_C4040( C1244 C4040 ) C1244_=_C4058( C1244 C4058 ) \nC1244_=_C4059( C1244 C4059 ) C1473_=_C1655( C1473 C1655 ) C1473_=_C1676( C1473 C1676 ) C1473_=_C1938( C1473 C1938 ) C1473_=_C2155( C1473 C2155 ) C1473_=_C2544( C1473 C2544 ) \nC1473_=_C2559( C1473 C2559 ) C1473_=_C2649( C1473 C2649 ) C1473_=_C2710( C1473 C2710 ) C1473_=_C2997( C1473 C2997 ) C1473_=_C3074( C1473 C3074 ) C1473_=_C3108( C1473 C3108 ) \nC1473_=_C3163( C1473 C3163 ) C1473_=_C3322( C1473 C3322 ) C1473_=_C3406( C1473 C3406 ) C1473_=_C3641( C1473 C3641 ) C1473_=_C3659( C1473 C3659 ) C1473_=_C3694( C1473 C3694 ) \nC1473_=_C3865( C1473 C3865 ) C1473_=_C3908( C1473 C3908 ) C1473_=_C3909( C1473 C3909 ) C1473_=_C3910( C1473 C3910 ) C1473_=_C3912( C1473 C3912 ) C1473_=_C3913( C1473 C3913 ) \nC1473_=_C3914( C1473 C3914 ) C1542_=_C1778( C1542 C1778 ) C1542_=_C1850( C1542 C1850 ) C1542_=_C2223( C1542 C2223 ) C1542_=_C2253( C1542 C2253 ) C1542_=_C2333( C1542 C2333 ) \nC1542_=_C2814( C1542 C2814 ) C1542_=_C2828( C1542 C2828 ) C1542_=_C2849( C1542 C2849 ) C1542_=_C2882( C1542 C2882 ) C1542_=_C3169( C1542 C3169 ) C1542_=_C3263( C1542 C3263 ) \nC1542_=_C3304( C1542 C3304 ) C1542_=_C3402( C1542 C3402 ) C1542_=_C3432( C1542 C3432 ) C1542_=_C3479( C1542 C3479 ) C1542_=_C3543( C1542 C3543 ) C1542_=_C3544( C1542 C3544 ) \nC1542_=_C3545( C1542 C3545 ) C1542_=_C3546( C1542 C3546 ) C1542_=_C3547( C1542 C3547 ) C1542_=_C3548( C1542 C3548 ) C1542_=_C3549( C1542 C3549 ) C1542_=_C3550( C1542 C3550 ) \nC1542_=_C3551( C1542 C3551 ) C1542_=_C3552( C1542 C3552 ) C1615_=_C1789( C1615 C1789 ) C1615_=_C1790( C1615 C1790 ) C1615_=_C1791( C1615 C1791 ) C1615_=_C1792( C1615 C1792 ) \nC1615_=_C1793( C1615 C1793 ) C1615_=_C1794( C1615 C1794 ) C1615_=_C1795( C1615 C1795 ) C1615_=_C1796( C1615 C1796 ) C1615_=_C1797( C1615 C1797 ) C1615_=_C1798( C1615 C1798 ) \nC1615_=_C1799( C1615 C1799 ) C1615_=_C1800( C1615 C1800 ) C1615_=_C1801( C1615 C1801 ) C1615_=_C1803( C1615 C1803 ) C1615_=_C1804( C1615 C1804 ) C1615_=_C1805( C1615 C1805 ) \nC1615_=_C1806( C1615 C1806 ) C1615_=_C1807( C1615 C1807 ) C1615_=_C1808( C1615 C1808 ) C1615_=_C1809( C1615 C1809 ) C1615_=_C1810( C1615 C1810 ) C1615_=_C1811( C1615 C1811 ) \nC1615_=_C1812( C1615 C1812 ) C1615_=_C1813( C1615 C1813 ) C1615_=_C1814( C1615 C1814 ) C1615_=_C1815( C1615 C1815 ) C1655_=_C1676( C1655 C1676 ) C1655_=_C1938( C1655 C1938 ) \nC1655_=_C2155( C1655 C2155 ) C1655_=_C2544( C1655 C2544 ) C1655_=_C2559(</w:t>
      </w:r>
    </w:p>
    <w:p>
      <w:pPr>
        <w:pStyle w:val="PreformattedText"/>
        <w:bidi w:val="0"/>
        <w:spacing w:before="0" w:after="0"/>
        <w:jc w:val="left"/>
        <w:rPr/>
      </w:pPr>
      <w:r>
        <w:rPr/>
        <w:t xml:space="preserve"> </w:t>
      </w:r>
      <w:r>
        <w:rPr/>
        <w:t>C1655 C2559 ) C1655_=_C2649( C1655 C2649 ) C1655_=_C2710( C1655 C2710 ) C1655_=_C2997( C1655 C2997 ) \nC1655_=_C3074( C1655 C3074 ) C1655_=_C3108( C1655 C3108 ) C1655_=_C3163( C1655 C3163 ) C1655_=_C3322( C1655 C3322 ) C1655_=_C3406( C1655 C3406 ) C1655_=_C3641( C1655 C3641 ) \nC1655_=_C3659( C1655 C3659 ) C1655_=_C3694( C1655 C3694 ) C1655_=_C3865( C1655 C3865 ) C1655_=_C3908( C1655 C3908 ) C1655_=_C3909( C1655 C3909 ) C1655_=_C3910( C1655 C3910 ) \nC1655_=_C3912( C1655 C3912 ) C1655_=_C3913( C1655 C3913 ) C1655_=_C3914( C1655 C3914 ) C1676_=_C1680( C1676 C1680 ) C1676_=_C1938( C1676 C1938 ) C1676_=_C2155( C1676 C2155 ) \nC1676_=_C2544( C1676 C2544 ) C1676_=_C2559( C1676 C2559 ) C1676_=_C2649( C1676 C2649 ) C1676_=_C2710( C1676 C2710 ) C1676_=_C2997( C1676 C2997 ) C1676_=_C3074( C1676 C3074 ) \nC1676_=_C3108( C1676 C3108 ) C1676_=_C3163( C1676 C3163 ) C1676_=_C3322( C1676 C3322 ) C1676_=_C3406( C1676 C3406 ) C1676_=_C3641( C1676 C3641 ) C1676_=_C3659( C1676 C3659 ) \nC1676_=_C3694( C1676 C3694 ) C1676_=_C3865( C1676 C3865 ) C1676_=_C3908( C1676 C3908 ) C1676_=_C3909( C1676 C3909 ) C1676_=_C3910( C1676 C3910 ) C1676_=_C3912( C1676 C3912 ) \nC1676_=_C3913( C1676 C3913 ) C1676_=_C3914( C1676 C3914 ) C1680_=_C1812( C1680 C1812 ) C1680_=_C2158( C1680 C2158 ) C1680_=_C2230( C1680 C2230 ) C1680_=_C2356( C1680 C2356 ) \nC1680_=_C2548( C1680 C2548 ) C1680_=_C2800( C1680 C2800 ) C1680_=_C2824( C1680 C2824 ) C1680_=_C2859( C1680 C2859 ) C1680_=_C2892( C1680 C2892 ) C1680_=_C3110( C1680 C3110 ) \nC1680_=_C3165( C1680 C3165 ) C1680_=_C3297( C1680 C3297 ) C1680_=_C3313( C1680 C3313 ) C1680_=_C3409( C1680 C3409 ) C1680_=_C3487( C1680 C3487 ) C1680_=_C3551( C1680 C3551 ) \nC1680_=_C3620( C1680 C3620 ) C1680_=_C3643( C1680 C3643 ) C1680_=_C3839( C1680 C3839 ) C1680_=_C3997( C1680 C3997 ) C1680_=_C4010( C1680 C4010 ) C1680_=_C4040( C1680 C4040 ) \nC1680_=_C4058( C1680 C4058 ) C1680_=_C4059( C1680 C4059 ) C1778_=_C1850( C1778 C1850 ) C1778_=_C2223( C1778 C2223 ) C1778_=_C2253( C1778 C2253 ) C1778_=_C2333( C1778 C2333 ) \nC1778_=_C2814( C1778 C2814 ) C1778_=_C2828( C1778 C2828 ) C1778_=_C2849( C1778 C2849 ) C1778_=_C2882( C1778 C2882 ) C1778_=_C3169( C1778 C3169 ) C1778_=_C3263( C1778 C3263 ) \nC1778_=_C3304( C1778 C3304 ) C1778_=_C3402( C1778 C3402 ) C1778_=_C3432( C1778 C3432 ) C1778_=_C3479( C1778 C3479 ) C1778_=_C3543( C1778 C3543 ) C1778_=_C3544( C1778 C3544 ) \nC1778_=_C3545( C1778 C3545 ) C1778_=_C3546( C1778 C3546 ) C1778_=_C3547( C1778 C3547 ) C1778_=_C3548( C1778 C3548 ) C1778_=_C3549( C1778 C3549 ) C1778_=_C3550( C1778 C3550 ) \nC1778_=_C3551( C1778 C3551 ) C1778_=_C3552( C1778 C3552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3( C1789 C1803 ) C1789_=_C1804( C1789 C1804 ) C1789_=_C1805( C1789 C1805 ) C1789_=_C1806( C1789 C1806 ) \nC1789_=_C1807( C1789 C1807 ) C1789_=_C1808( C1789 C1808 ) C1789_=_C1809( C1789 C1809 ) C1789_=_C1810( C1789 C1810 ) C1789_=_C1811( C1789 C1811 ) C1789_=_C1812( C1789 C1812 ) \nC1789_=_C1813( C1789 C1813 ) C1789_=_C1814( C1789 C1814 ) C1789_=_C1815( C1789 C1815 ) C1789_=_C2223( C1789 C2223 ) C1789_=_C2230( C1789 C2230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3( C1790 C1803 ) C1790_=_C1804( C1790 C1804 ) \nC1790_=_C1805( C1790 C1805 ) C1790_=_C1806( C1790 C1806 ) C1790_=_C1807( C1790 C1807 ) C1790_=_C1808( C1790 C1808 ) C1790_=_C1809( C1790 C1809 ) C1790_=_C1810( C1790 C1810 ) \nC1790_=_C1811( C1790 C1811 ) C1790_=_C1812( C1790 C1812 ) C1790_=_C1813( C1790 C1813 ) C1790_=_C1814( C1790 C1814 ) C1790_=_C1815( C1790 C1815 ) C1790_=_C2814( C1790 C2814 ) \nC1790_=_C2824( C1790 C2824 ) C1791_=_C1792( C1791 C1792 ) C1791_=_C1793( C1791 C1793 ) C1791_=_C1794( C1791 C1794 ) C1791_=_C1795( C1791 C1795 ) C1791_=_C1796( C1791 C1796 ) \nC1791_=_C1797( C1791 C1797 ) C1791_=_C1798( C1791 C1798 ) C1791_=_C1799( C1791 C1799 ) C1791_=_C1800( C1791 C1800 ) C1791_=_C1801( C1791 C1801 ) C1791_=_C1803( C1791 C1803 ) \nC1791_=_C1804( C1791 C1804 ) C1791_=_C1805( C1791 C1805 ) C1791_=_C1806( C1791 C1806 ) C1791_=_C1807( C1791 C1807 ) C1791_=_C1808( C1791 C1808 ) C1791_=_C1809( C1791 C1809 ) \nC1791_=_C1810( C1791 C1810 ) C1791_=_C1811( C1791 C1811 ) C1791_=_C1812( C1791 C1812 ) C1791_=_C1813( C1791 C1813 ) C1791_=_C1814( C1791 C1814 ) C1791_=_C1815( C1791 C1815 ) \nC1791_=_C2849( C1791 C2849 ) C1791_=_C2859( C1791 C2859 ) C1792_=_C1793( C1792 C1793 ) C1792_=_C1794( C1792 C1794 ) C1792_=_C1795( C1792 C1795 ) C1792_=_C1796( C1792 C1796 ) \nC1792_=_C1797( C1792 C1797 ) C1792_=_C1798( C1792 C1798 ) C1792_=_C1799( C1792 C1799 ) C1792_=_C1800( C1792 C1800 ) C1792_=_C1801( C1792 C1801 ) C1792_=_C1803( C1792 C1803 ) \nC1792_=_C1804( C1792 C1804 ) C1792_=_C1805( C1792 C1805 ) C1792_=_C1806( C1792 C1806 ) C1792_=_C1807( C1792 C1807 ) C1792_=_C1808( C1792 C1808 ) C1792_=_C1809( C1792 C1809 ) \nC1792_=_C1810( C1792 C1810 ) C1792_=_C1811( C1792 C1811 ) C1792_=_C1812( C1792 C1812 ) C1792_=_C1813( C1792 C1813 ) C1792_=_C1814( C1792 C1814 ) C1792_=_C1815( C1792 C1815 ) \nC1792_=_C2882( C1792 C2882 ) C1792_=_C2892( C1792 C2892 ) C1793_=_C1794( C1793 C1794 ) C1793_=_C1795( C1793 C1795 ) C1793_=_C1796( C1793 C1796 ) C1793_=_C1797( C1793 C1797 ) \nC1793_=_C1798( C1793 C1798 ) C1793_=_C1799( C1793 C1799 ) C1793_=_C1800( C1793 C1800 ) C1793_=_C1801( C1793 C1801 ) C1793_=_C1803( C1793 C1803 ) C1793_=_C1804( C1793 C1804 ) \nC1793_=_C1805( C1793 C1805 ) C1793_=_C1806( C1793 C1806 ) C1793_=_C1807( C1793 C1807 ) C1793_=_C1808( C1793 C1808 ) C1793_=_C1809( C1793 C1809 ) C1793_=_C1810( C1793 C1810 ) \nC1793_=_C1811( C1793 C1811 ) C1793_=_C1812( C1793 C1812 ) C1793_=_C1813( C1793 C1813 ) C1793_=_C1814( C1793 C1814 ) C1793_=_C1815( C1793 C1815 ) C1794_=_C1795( C1794 C1795 ) \nC1794_=_C1796( C1794 C1796 ) C1794_=_C1797( C1794 C1797 ) C1794_=_C1798( C1794 C1798 ) C1794_=_C1799( C1794 C1799 ) C1794_=_C1800( C1794 C1800 ) C1794_=_C1801( C1794 C1801 ) \nC1794_=_C1803( C1794 C1803 ) C1794_=_C1804( C1794 C1804 ) C1794_=_C1805( C1794 C1805 ) C1794_=_C1806( C1794 C1806 ) C1794_=_C1807( C1794 C1807 ) C1794_=_C1808( C1794 C1808 ) \nC1794_=_C1809( C1794 C1809 ) C1794_=_C1810( C1794 C1810 ) C1794_=_C1811( C1794 C1811 ) C1794_=_C1812( C1794 C1812 ) C1794_=_C1813( C1794 C1813 ) C1794_=_C1814( C1794 C1814 ) \nC1794_=_C1815( C1794 C1815 ) C1795_=_C1796( C1795 C1796 ) C1795_=_C1797( C1795 C1797 ) C1795_=_C1798( C1795 C1798 ) C1795_=_C1799( C1795 C1799 ) C1795_=_C1800( C1795 C1800 ) \nC1795_=_C1801( C1795 C1801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15( C1795 C1815 ) C1795_=_C3074( C1795 C3074 ) C1796_=_C1797( C1796 C1797 ) C1796_=_C1798( C1796 C1798 ) C1796_=_C1799( C1796 C1799 ) \nC1796_=_C1800( C1796 C1800 ) C1796_=_C1801( C1796 C1801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6_=_C1814( C1796 C1814 ) C1796_=_C1815( C1796 C1815 ) C1797_=_C1798( C1797 C1798 ) C1797_=_C1799( C1797 C1799 ) C1797_=_C1800( C1797 C1800 ) \nC1797_=_C1801( C1797 C1801 ) C1797_=_C1803( C1797 C1803 ) C1797_=_C1804( C1797 C1804 ) C1797_=_C1805( C1797 C1805 ) C1797_=_C1806( C1797 C1806 ) C1797_=_C1807( C1797 C1807 ) \nC1797_=_C1808( C1797 C1808 ) C1797_=_C1809( C1797 C1809 ) C1797_=_C1810( C1797 C1810 ) C1797_=_C1811( C1797 C1811 ) C1797_=_C1812( C1797 C1812 ) C1797_=_C1813( C1797 C1813 ) \nC1797_=_C1814( C1797 C1814 ) C1797_=_C1815( C1797 C1815 ) C1798_=_C1799( C1798 C1799 ) C1798_=_C1800( C1798 C1800 ) C1798_=_C1801( C1798 C1801 ) C1798_=_C1803( C1798 C1803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8_=_C3304( C1798 C3304 ) C1798_=_C3313( C1798 C3313 ) C1799_=_C1800( C1799 C1800 ) C1799_=_C1801( C1799 C1801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1814( C1799 C1814 ) C1799_=_C1815( C1799 C1815 ) C1800_=_C1801( C1800 C1801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3479( C1800 C3479 ) C1800_=_C3487( C1800 C3487 ) C1801_=_C1803( C1801 C1803 ) C1801_=_C1804(</w:t>
      </w:r>
    </w:p>
    <w:p>
      <w:pPr>
        <w:pStyle w:val="PreformattedText"/>
        <w:bidi w:val="0"/>
        <w:spacing w:before="0" w:after="0"/>
        <w:jc w:val="left"/>
        <w:rPr/>
      </w:pPr>
      <w:r>
        <w:rPr/>
        <w:t xml:space="preserve"> </w:t>
      </w:r>
      <w:r>
        <w:rPr/>
        <w:t>C1801 C1804 ) C1801_=_C1805( C1801 C1805 ) \nC1801_=_C1806( C1801 C1806 ) C1801_=_C1807( C1801 C1807 ) C1801_=_C1808( C1801 C1808 ) C1801_=_C1809( C1801 C1809 ) C1801_=_C1810( C1801 C1810 ) C1801_=_C1811( C1801 C1811 ) \nC1801_=_C1812( C1801 C1812 ) C1801_=_C1813( C1801 C1813 ) C1801_=_C1814( C1801 C1814 ) C1801_=_C1815( C1801 C1815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5_=_C1806( C1805 C1806 ) C1805_=_C1807( C1805 C1807 ) C1805_=_C1808( C1805 C1808 ) \nC1805_=_C1809( C1805 C1809 ) C1805_=_C1810( C1805 C1810 ) C1805_=_C1811( C1805 C1811 ) C1805_=_C1812( C1805 C1812 ) C1805_=_C1813( C1805 C1813 ) C1805_=_C1814( C1805 C1814 ) \nC1805_=_C1815( C1805 C1815 ) C1806_=_C1807( C1806 C1807 ) C1806_=_C1808( C1806 C1808 ) C1806_=_C1809( C1806 C1809 ) C1806_=_C1810( C1806 C1810 ) C1806_=_C1811( C1806 C1811 ) \nC1806_=_C1812( C1806 C1812 ) C1806_=_C1813( C1806 C1813 ) C1806_=_C1814( C1806 C1814 ) C1806_=_C1815( C1806 C1815 ) C1807_=_C1808( C1807 C1808 ) C1807_=_C1809( C1807 C1809 ) \nC1807_=_C1810( C1807 C1810 ) C1807_=_C1811( C1807 C1811 ) C1807_=_C1812( C1807 C1812 ) C1807_=_C1813( C1807 C1813 ) C1807_=_C1814( C1807 C1814 ) C1807_=_C1815( C1807 C1815 ) \nC1808_=_C1809( C1808 C1809 ) C1808_=_C1810( C1808 C1810 ) C1808_=_C1811( C1808 C1811 ) C1808_=_C1812( C1808 C1812 ) C1808_=_C1813( C1808 C1813 ) C1808_=_C1814( C1808 C1814 ) \nC1808_=_C1815( C1808 C1815 ) C1809_=_C1810( C1809 C1810 ) C1809_=_C1811( C1809 C1811 ) C1809_=_C1812( C1809 C1812 ) C1809_=_C1813( C1809 C1813 ) C1809_=_C1814( C1809 C1814 ) \nC1809_=_C1815( C1809 C1815 ) C1809_=_C3548( C1809 C3548 ) C1809_=_C3997( C1809 C3997 ) C1810_=_C1811( C1810 C1811 ) C1810_=_C1812( C1810 C1812 ) C1810_=_C1813( C1810 C1813 ) \nC1810_=_C1814( C1810 C1814 ) C1810_=_C1815( C1810 C1815 ) C1810_=_C3549( C1810 C3549 ) C1810_=_C4010( C1810 C4010 ) C1811_=_C1812( C1811 C1812 ) C1811_=_C1813( C1811 C1813 ) \nC1811_=_C1814( C1811 C1814 ) C1811_=_C1815( C1811 C1815 ) C1812_=_C1813( C1812 C1813 ) C1812_=_C1814( C1812 C1814 ) C1812_=_C1815( C1812 C1815 ) C1812_=_C2158( C1812 C2158 ) \nC1812_=_C2230( C1812 C2230 ) C1812_=_C2356( C1812 C2356 ) C1812_=_C2548( C1812 C2548 ) C1812_=_C2800( C1812 C2800 ) C1812_=_C2824( C1812 C2824 ) C1812_=_C2859( C1812 C2859 ) \nC1812_=_C2892( C1812 C2892 ) C1812_=_C3110( C1812 C3110 ) C1812_=_C3165( C1812 C3165 ) C1812_=_C3297( C1812 C3297 ) C1812_=_C3313( C1812 C3313 ) C1812_=_C3409( C1812 C3409 ) \nC1812_=_C3487( C1812 C3487 ) C1812_=_C3551( C1812 C3551 ) C1812_=_C3620( C1812 C3620 ) C1812_=_C3643( C1812 C3643 ) C1812_=_C3839( C1812 C3839 ) C1812_=_C3997( C1812 C3997 ) \nC1812_=_C4010( C1812 C4010 ) C1812_=_C4040( C1812 C4040 ) C1812_=_C4058( C1812 C4058 ) C1812_=_C4059( C1812 C4059 ) C1813_=_C1814( C1813 C1814 ) C1813_=_C1815( C1813 C1815 ) \nC1814_=_C1815( C1814 C1815 ) C1850_=_C2223( C1850 C2223 ) C1850_=_C2253( C1850 C2253 ) C1850_=_C2333( C1850 C2333 ) C1850_=_C2814( C1850 C2814 ) C1850_=_C2828( C1850 C2828 ) \nC1850_=_C2849( C1850 C2849 ) C1850_=_C2882( C1850 C2882 ) C1850_=_C3169( C1850 C3169 ) C1850_=_C3263( C1850 C3263 ) C1850_=_C3304( C1850 C3304 ) C1850_=_C3402( C1850 C3402 ) \nC1850_=_C3432( C1850 C3432 ) C1850_=_C3479( C1850 C3479 ) C1850_=_C3543( C1850 C3543 ) C1850_=_C3544( C1850 C3544 ) C1850_=_C3545( C1850 C3545 ) C1850_=_C3546( C1850 C3546 ) \nC1850_=_C3547( C1850 C3547 ) C1850_=_C3548( C1850 C3548 ) C1850_=_C3549( C1850 C3549 ) C1850_=_C3550( C1850 C3550 ) C1850_=_C3551( C1850 C3551 ) C1850_=_C3552( C1850 C3552 ) \nC1938_=_C2155( C1938 C2155 ) C1938_=_C2544( C1938 C2544 ) C1938_=_C2559( C1938 C2559 ) C1938_=_C2649( C1938 C2649 ) C1938_=_C2710( C1938 C2710 ) C1938_=_C2997( C1938 C2997 ) \nC1938_=_C3074( C1938 C3074 ) C1938_=_C3108( C1938 C3108 ) C1938_=_C3163( C1938 C3163 ) C1938_=_C3322( C1938 C3322 ) C1938_=_C3406( C1938 C3406 ) C1938_=_C3641( C1938 C3641 ) \nC1938_=_C3659( C1938 C3659 ) C1938_=_C3694( C1938 C3694 ) C1938_=_C3865( C1938 C3865 ) C1938_=_C3908( C1938 C3908 ) C1938_=_C3909( C1938 C3909 ) C1938_=_C3910( C1938 C3910 ) \nC1938_=_C3912( C1938 C3912 ) C1938_=_C3913( C1938 C3913 ) C1938_=_C3914( C1938 C3914 ) C2155_=_C2158( C2155 C2158 ) C2155_=_C2544( C2155 C2544 ) C2155_=_C2559( C2155 C2559 ) \nC2155_=_C2649( C2155 C2649 ) C2155_=_C2710( C2155 C2710 ) C2155_=_C2997( C2155 C2997 ) C2155_=_C3074( C2155 C3074 ) C2155_=_C3108( C2155 C3108 ) C2155_=_C3163( C2155 C3163 ) \nC2155_=_C3322( C2155 C3322 ) C2155_=_C3406( C2155 C3406 ) C2155_=_C3641( C2155 C3641 ) C2155_=_C3659( C2155 C3659 ) C2155_=_C3694( C2155 C3694 ) C2155_=_C3865( C2155 C3865 ) \nC2155_=_C3908( C2155 C3908 ) C2155_=_C3909( C2155 C3909 ) C2155_=_C3910( C2155 C3910 ) C2155_=_C3912( C2155 C3912 ) C2155_=_C3913( C2155 C3913 ) C2155_=_C3914( C2155 C3914 ) \nC2158_=_C2230( C2158 C2230 ) C2158_=_C2356( C2158 C2356 ) C2158_=_C2548( C2158 C2548 ) C2158_=_C2800( C2158 C2800 ) C2158_=_C2824( C2158 C2824 ) C2158_=_C2859( C2158 C2859 ) \nC2158_=_C2892( C2158 C2892 ) C2158_=_C3110( C2158 C3110 ) C2158_=_C3165( C2158 C3165 ) C2158_=_C3297( C2158 C3297 ) C2158_=_C3313( C2158 C3313 ) C2158_=_C3409( C2158 C3409 ) \nC2158_=_C3487( C2158 C3487 ) C2158_=_C3551( C2158 C3551 ) C2158_=_C3620( C2158 C3620 ) C2158_=_C3643( C2158 C3643 ) C2158_=_C3839( C2158 C3839 ) C2158_=_C3997( C2158 C3997 ) \nC2158_=_C4010( C2158 C4010 ) C2158_=_C4040( C2158 C4040 ) C2158_=_C4058( C2158 C4058 ) C2158_=_C4059( C2158 C4059 ) C2223_=_C2230( C2223 C2230 ) C2223_=_C2253( C2223 C2253 ) \nC2223_=_C2333( C2223 C2333 ) C2223_=_C2814( C2223 C2814 ) C2223_=_C2828( C2223 C2828 ) C2223_=_C2849( C2223 C2849 ) C2223_=_C2882( C2223 C2882 ) C2223_=_C3169( C2223 C3169 ) \nC2223_=_C3263( C2223 C3263 ) C2223_=_C3304( C2223 C3304 ) C2223_=_C3402( C2223 C3402 ) C2223_=_C3432( C2223 C3432 ) C2223_=_C3479( C2223 C3479 ) C2223_=_C3543( C2223 C3543 ) \nC2223_=_C3544( C2223 C3544 ) C2223_=_C3545( C2223 C3545 ) C2223_=_C3546( C2223 C3546 ) C2223_=_C3547( C2223 C3547 ) C2223_=_C3548( C2223 C3548 ) C2223_=_C3549( C2223 C3549 ) \nC2223_=_C3550( C2223 C3550 ) C2223_=_C3551( C2223 C3551 ) C2223_=_C3552( C2223 C3552 ) C2230_=_C2356( C2230 C2356 ) C2230_=_C2548( C2230 C2548 ) C2230_=_C2800( C2230 C2800 ) \nC2230_=_C2824( C2230 C2824 ) C2230_=_C2859( C2230 C2859 ) C2230_=_C2892( C2230 C2892 ) C2230_=_C3110( C2230 C3110 ) C2230_=_C3165( C2230 C3165 ) C2230_=_C3297( C2230 C3297 ) \nC2230_=_C3313( C2230 C3313 ) C2230_=_C3409( C2230 C3409 ) C2230_=_C3487( C2230 C3487 ) C2230_=_C3551( C2230 C3551 ) C2230_=_C3620( C2230 C3620 ) C2230_=_C3643( C2230 C3643 ) \nC2230_=_C3839( C2230 C3839 ) C2230_=_C3997( C2230 C3997 ) C2230_=_C4010( C2230 C4010 ) C2230_=_C4040( C2230 C4040 ) C2230_=_C4058( C2230 C4058 ) C2230_=_C4059( C2230 C4059 ) \nC2253_=_C2333( C2253 C2333 ) C2253_=_C2814( C2253 C2814 ) C2253_=_C2828( C2253 C2828 ) C2253_=_C2849( C2253 C2849 ) C2253_=_C2882( C2253 C2882 ) C2253_=_C3169( C2253 C3169 ) \nC2253_=_C3263( C2253 C3263 ) C2253_=_C3304( C2253 C3304 ) C2253_=_C3402( C2253 C3402 ) C2253_=_C3432( C2253 C3432 ) C2253_=_C3479( C2253 C3479 ) C2253_=_C3543( C2253 C3543 ) \nC2253_=_C3544( C2253 C3544 ) C2253_=_C3545( C2253 C3545 ) C2253_=_C3546( C2253 C3546 ) C2253_=_C3547( C2253 C3547 ) C2253_=_C3548( C2253 C3548 ) C2253_=_C3549( C2253 C3549 ) \nC2253_=_C3550( C2253 C3550 ) C2253_=_C3551( C2253 C3551 ) C2253_=_C3552( C2253 C3552 ) C2333_=_C2814( C2333 C2814 ) C2333_=_C2828( C2333 C2828 ) C2333_=_C2849( C2333 C2849 ) \nC2333_=_C2882( C2333 C2882 ) C2333_=_C3169( C2333 C3169 ) C2333_=_C3263( C2333 C3263 ) C2333_=_C3304( C2333 C3304 ) C2333_=_C3402( C2333 C3402 ) C2333_=_C3432( C2333 C3432 ) \nC2333_=_C3479( C2333 C3479 ) C2333_=_C3543( C2333 C3543 ) C2333_=_C3544( C2333 C3544 ) C2333_=_C3545( C2333 C3545 ) C2333_=_C3546( C2333 C3546 ) C2333_=_C3547( C2333 C3547 ) \nC2333_=_C3548( C2333 C3548 ) C2333_=_C3549( C2333 C3549 ) C2333_=_C3550( C2333 C3550 ) C2333_=_C3551( C2333 C3551 ) C2333_=_C3552( C2333 C3552 ) C2356_=_C2548( C2356 C2548 ) \nC2356_=_C2800( C2356 C2800 ) C2356_=_C2824( C2356 C2824 ) C2356_=_C2859( C2356 C2859 ) C2356_=_C2892( C2356 C2892 ) C2356_=_C3110( C2356 C3110 ) C2356_=_C3165( C2356 C3165 ) \nC2356_=_C3297( C2356 C3297 ) C2356_=_C3313( C2356 C3313 ) C2356_=_C3409( C2356 C3409 ) C2356_=_C3487( C2356 C3487 ) C2356_=_C3551( C2356 C3551 ) C2356_=_C3620( C2356 C3620 ) \nC2356_=_C3643( C2356 C3643 ) C2356_=_C3839( C2356 C3839 ) C2356_=_C3997( C2356 C3997 ) C2356_=_C4010( C2356 C4010 ) C2356_=_C4040( C2356 C4040 ) C2356_=_C4058( C2356 C4058 ) \nC2356_=_C4059( C2356 C4059 ) C2544_=_C2548( C2544 C2548 ) C2544_=_C2559( C2544 C2559 ) C2544_=_C2649( C2544 C2649 ) C2544_=_C2710( C2544 C2710 ) C2544_=_C2997( C2544 C2997 ) \nC2544_=_C3074( C2544 C3074 ) C2544_=_C3108( C2544 C3108 ) C2544_=_C3163( C2544 C3163 ) C2544_=_C3322( C2544 C3322 ) C2544_=_C3406( C2544 C3406 ) C2544_=_C3641( C2544 C3641 ) \nC2544_=_C3659( C2544 C3659 ) C2544_=_C3694( C2544 C3694 ) C2544_=_C3865( C2544 C3865 ) C2544_=_C3908( C2544 C3908 ) C2544_=_C3909( C2544 C3909 ) C2544_=_C3910( C2544 C3910 ) \nC2544_=_C3912( C2544 C3912 ) C2544_=_C3913( C2544 C3913 ) C2544_=_C3914( C2544 C3914 ) C2548_=_C2800( C2548 C2800 ) C2548_=_C2824( C2548 C2824 ) C2548_=_C2859( C2548 C2859 ) \nC2548_=_C2892( C2548 C2892 ) C2548_=_C3110( C2548 C3110 ) C2548_=_C3165( C2548 C3165 ) C2548_=_C3297( C2548 C3297 ) C2548_=_C3313( C2548 C3313 ) C2548_=_C3409( C2548 C3409 ) \nC2548_=_C3487(</w:t>
      </w:r>
    </w:p>
    <w:p>
      <w:pPr>
        <w:pStyle w:val="PreformattedText"/>
        <w:bidi w:val="0"/>
        <w:spacing w:before="0" w:after="0"/>
        <w:jc w:val="left"/>
        <w:rPr/>
      </w:pPr>
      <w:r>
        <w:rPr/>
        <w:t xml:space="preserve"> </w:t>
      </w:r>
      <w:r>
        <w:rPr/>
        <w:t>C2548 C3487 ) C2548_=_C3551( C2548 C3551 ) C2548_=_C3620( C2548 C3620 ) C2548_=_C3643( C2548 C3643 ) C2548_=_C3839( C2548 C3839 ) C2548_=_C3997( C2548 C3997 ) \nC2548_=_C4010( C2548 C4010 ) C2548_=_C4040( C2548 C4040 ) C2548_=_C4058( C2548 C4058 ) C2548_=_C4059( C2548 C4059 ) C2559_=_C2649( C2559 C2649 ) C2559_=_C2710( C2559 C2710 ) \nC2559_=_C2997( C2559 C2997 ) C2559_=_C3074( C2559 C3074 ) C2559_=_C3108( C2559 C3108 ) C2559_=_C3163( C2559 C3163 ) C2559_=_C3322( C2559 C3322 ) C2559_=_C3406( C2559 C3406 ) \nC2559_=_C3641( C2559 C3641 ) C2559_=_C3659( C2559 C3659 ) C2559_=_C3694( C2559 C3694 ) C2559_=_C3865( C2559 C3865 ) C2559_=_C3908( C2559 C3908 ) C2559_=_C3909( C2559 C3909 ) \nC2559_=_C3910( C2559 C3910 ) C2559_=_C3912( C2559 C3912 ) C2559_=_C3913( C2559 C3913 ) C2559_=_C3914( C2559 C3914 ) C2649_=_C2710( C2649 C2710 ) C2649_=_C2997( C2649 C2997 ) \nC2649_=_C3074( C2649 C3074 ) C2649_=_C3108( C2649 C3108 ) C2649_=_C3163( C2649 C3163 ) C2649_=_C3322( C2649 C3322 ) C2649_=_C3406( C2649 C3406 ) C2649_=_C3641( C2649 C3641 ) \nC2649_=_C3659( C2649 C3659 ) C2649_=_C3694( C2649 C3694 ) C2649_=_C3865( C2649 C3865 ) C2649_=_C3908( C2649 C3908 ) C2649_=_C3909( C2649 C3909 ) C2649_=_C3910( C2649 C3910 ) \nC2649_=_C3912( C2649 C3912 ) C2649_=_C3913( C2649 C3913 ) C2649_=_C3914( C2649 C3914 ) C2710_=_C2997( C2710 C2997 ) C2710_=_C3074( C2710 C3074 ) C2710_=_C3108( C2710 C3108 ) \nC2710_=_C3163( C2710 C3163 ) C2710_=_C3322( C2710 C3322 ) C2710_=_C3406( C2710 C3406 ) C2710_=_C3641( C2710 C3641 ) C2710_=_C3659( C2710 C3659 ) C2710_=_C3694( C2710 C3694 ) \nC2710_=_C3865( C2710 C3865 ) C2710_=_C3908( C2710 C3908 ) C2710_=_C3909( C2710 C3909 ) C2710_=_C3910( C2710 C3910 ) C2710_=_C3912( C2710 C3912 ) C2710_=_C3913( C2710 C3913 ) \nC2710_=_C3914( C2710 C3914 ) C2800_=_C2824( C2800 C2824 ) C2800_=_C2859( C2800 C2859 ) C2800_=_C2892( C2800 C2892 ) C2800_=_C3110( C2800 C3110 ) C2800_=_C3165( C2800 C3165 ) \nC2800_=_C3297( C2800 C3297 ) C2800_=_C3313( C2800 C3313 ) C2800_=_C3409( C2800 C3409 ) C2800_=_C3487( C2800 C3487 ) C2800_=_C3551( C2800 C3551 ) C2800_=_C3620( C2800 C3620 ) \nC2800_=_C3643( C2800 C3643 ) C2800_=_C3839( C2800 C3839 ) C2800_=_C3997( C2800 C3997 ) C2800_=_C4010( C2800 C4010 ) C2800_=_C4040( C2800 C4040 ) C2800_=_C4058( C2800 C4058 ) \nC2800_=_C4059( C2800 C4059 ) C2814_=_C2824( C2814 C2824 ) C2814_=_C2828( C2814 C2828 ) C2814_=_C2849( C2814 C2849 ) C2814_=_C2882( C2814 C2882 ) C2814_=_C3169( C2814 C3169 ) \nC2814_=_C3263( C2814 C3263 ) C2814_=_C3304( C2814 C3304 ) C2814_=_C3402( C2814 C3402 ) C2814_=_C3432( C2814 C3432 ) C2814_=_C3479( C2814 C3479 ) C2814_=_C3543( C2814 C3543 ) \nC2814_=_C3544( C2814 C3544 ) C2814_=_C3545( C2814 C3545 ) C2814_=_C3546( C2814 C3546 ) C2814_=_C3547( C2814 C3547 ) C2814_=_C3548( C2814 C3548 ) C2814_=_C3549( C2814 C3549 ) \nC2814_=_C3550( C2814 C3550 ) C2814_=_C3551( C2814 C3551 ) C2814_=_C3552( C2814 C3552 ) C2824_=_C2859( C2824 C2859 ) C2824_=_C2892( C2824 C2892 ) C2824_=_C3110( C2824 C3110 ) \nC2824_=_C3165( C2824 C3165 ) C2824_=_C3297( C2824 C3297 ) C2824_=_C3313( C2824 C3313 ) C2824_=_C3409( C2824 C3409 ) C2824_=_C3487( C2824 C3487 ) C2824_=_C3551( C2824 C3551 ) \nC2824_=_C3620( C2824 C3620 ) C2824_=_C3643( C2824 C3643 ) C2824_=_C3839( C2824 C3839 ) C2824_=_C3997( C2824 C3997 ) C2824_=_C4010( C2824 C4010 ) C2824_=_C4040( C2824 C4040 ) \nC2824_=_C4058( C2824 C4058 ) C2824_=_C4059( C2824 C4059 ) C2828_=_C2849( C2828 C2849 ) C2828_=_C2882( C2828 C2882 ) C2828_=_C3169( C2828 C3169 ) C2828_=_C3263( C2828 C3263 ) \nC2828_=_C3304( C2828 C3304 ) C2828_=_C3402( C2828 C3402 ) C2828_=_C3432( C2828 C3432 ) C2828_=_C3479( C2828 C3479 ) C2828_=_C3543( C2828 C3543 ) C2828_=_C3544( C2828 C3544 ) \nC2828_=_C3545( C2828 C3545 ) C2828_=_C3546( C2828 C3546 ) C2828_=_C3547( C2828 C3547 ) C2828_=_C3548( C2828 C3548 ) C2828_=_C3549( C2828 C3549 ) C2828_=_C3550( C2828 C3550 ) \nC2828_=_C3551( C2828 C3551 ) C2828_=_C3552( C2828 C3552 ) C2849_=_C2859( C2849 C2859 ) C2849_=_C2882( C2849 C2882 ) C2849_=_C3169( C2849 C3169 ) C2849_=_C3263( C2849 C3263 ) \nC2849_=_C3304( C2849 C3304 ) C2849_=_C3402( C2849 C3402 ) C2849_=_C3432( C2849 C3432 ) C2849_=_C3479( C2849 C3479 ) C2849_=_C3543( C2849 C3543 ) C2849_=_C3544( C2849 C3544 ) \nC2849_=_C3545( C2849 C3545 ) C2849_=_C3546( C2849 C3546 ) C2849_=_C3547( C2849 C3547 ) C2849_=_C3548( C2849 C3548 ) C2849_=_C3549( C2849 C3549 ) C2849_=_C3550( C2849 C3550 ) \nC2849_=_C3551( C2849 C3551 ) C2849_=_C3552( C2849 C3552 ) C2859_=_C2892( C2859 C2892 ) C2859_=_C3110( C2859 C3110 ) C2859_=_C3165( C2859 C3165 ) C2859_=_C3297( C2859 C3297 ) \nC2859_=_C3313( C2859 C3313 ) C2859_=_C3409( C2859 C3409 ) C2859_=_C3487( C2859 C3487 ) C2859_=_C3551( C2859 C3551 ) C2859_=_C3620( C2859 C3620 ) C2859_=_C3643( C2859 C3643 ) \nC2859_=_C3839( C2859 C3839 ) C2859_=_C3997( C2859 C3997 ) C2859_=_C4010( C2859 C4010 ) C2859_=_C4040( C2859 C4040 ) C2859_=_C4058( C2859 C4058 ) C2859_=_C4059( C2859 C4059 ) \nC2882_=_C2892( C2882 C2892 ) C2882_=_C3169( C2882 C3169 ) C2882_=_C3263( C2882 C3263 ) C2882_=_C3304( C2882 C3304 ) C2882_=_C3402( C2882 C3402 ) C2882_=_C3432( C2882 C3432 ) \nC2882_=_C3479( C2882 C3479 ) C2882_=_C3543( C2882 C3543 ) C2882_=_C3544( C2882 C3544 ) C2882_=_C3545( C2882 C3545 ) C2882_=_C3546( C2882 C3546 ) C2882_=_C3547( C2882 C3547 ) \nC2882_=_C3548( C2882 C3548 ) C2882_=_C3549( C2882 C3549 ) C2882_=_C3550( C2882 C3550 ) C2882_=_C3551( C2882 C3551 ) C2882_=_C3552( C2882 C3552 ) C2892_=_C3110( C2892 C3110 ) \nC2892_=_C3165( C2892 C3165 ) C2892_=_C3297( C2892 C3297 ) C2892_=_C3313( C2892 C3313 ) C2892_=_C3409( C2892 C3409 ) C2892_=_C3487( C2892 C3487 ) C2892_=_C3551( C2892 C3551 ) \nC2892_=_C3620( C2892 C3620 ) C2892_=_C3643( C2892 C3643 ) C2892_=_C3839( C2892 C3839 ) C2892_=_C3997( C2892 C3997 ) C2892_=_C4010( C2892 C4010 ) C2892_=_C4040( C2892 C4040 ) \nC2892_=_C4058( C2892 C4058 ) C2892_=_C4059( C2892 C4059 ) C2997_=_C3074( C2997 C3074 ) C2997_=_C3108( C2997 C3108 ) C2997_=_C3163( C2997 C3163 ) C2997_=_C3322( C2997 C3322 ) \nC2997_=_C3406( C2997 C3406 ) C2997_=_C3641( C2997 C3641 ) C2997_=_C3659( C2997 C3659 ) C2997_=_C3694( C2997 C3694 ) C2997_=_C3865( C2997 C3865 ) C2997_=_C3908( C2997 C3908 ) \nC2997_=_C3909( C2997 C3909 ) C2997_=_C3910( C2997 C3910 ) C2997_=_C3912( C2997 C3912 ) C2997_=_C3913( C2997 C3913 ) C2997_=_C3914( C2997 C3914 ) C3074_=_C3108( C3074 C3108 ) \nC3074_=_C3163( C3074 C3163 ) C3074_=_C3322( C3074 C3322 ) C3074_=_C3406( C3074 C3406 ) C3074_=_C3641( C3074 C3641 ) C3074_=_C3659( C3074 C3659 ) C3074_=_C3694( C3074 C3694 ) \nC3074_=_C3865( C3074 C3865 ) C3074_=_C3908( C3074 C3908 ) C3074_=_C3909( C3074 C3909 ) C3074_=_C3910( C3074 C3910 ) C3074_=_C3912( C3074 C3912 ) C3074_=_C3913( C3074 C3913 ) \nC3074_=_C3914( C3074 C3914 ) C3108_=_C3110( C3108 C3110 ) C3108_=_C3163( C3108 C3163 ) C3108_=_C3322( C3108 C3322 ) C3108_=_C3406( C3108 C3406 ) C3108_=_C3641( C3108 C3641 ) \nC3108_=_C3659( C3108 C3659 ) C3108_=_C3694( C3108 C3694 ) C3108_=_C3865( C3108 C3865 ) C3108_=_C3908( C3108 C3908 ) C3108_=_C3909( C3108 C3909 ) C3108_=_C3910( C3108 C3910 ) \nC3108_=_C3912( C3108 C3912 ) C3108_=_C3913( C3108 C3913 ) C3108_=_C3914( C3108 C3914 ) C3110_=_C3165( C3110 C3165 ) C3110_=_C3297( C3110 C3297 ) C3110_=_C3313( C3110 C3313 ) \nC3110_=_C3409( C3110 C3409 ) C3110_=_C3487( C3110 C3487 ) C3110_=_C3551( C3110 C3551 ) C3110_=_C3620( C3110 C3620 ) C3110_=_C3643( C3110 C3643 ) C3110_=_C3839( C3110 C3839 ) \nC3110_=_C3997( C3110 C3997 ) C3110_=_C4010( C3110 C4010 ) C3110_=_C4040( C3110 C4040 ) C3110_=_C4058( C3110 C4058 ) C3110_=_C4059( C3110 C4059 ) C3163_=_C3165( C3163 C3165 ) \nC3163_=_C3322( C3163 C3322 ) C3163_=_C3406( C3163 C3406 ) C3163_=_C3641( C3163 C3641 ) C3163_=_C3659( C3163 C3659 ) C3163_=_C3694( C3163 C3694 ) C3163_=_C3865( C3163 C3865 ) \nC3163_=_C3908( C3163 C3908 ) C3163_=_C3909( C3163 C3909 ) C3163_=_C3910( C3163 C3910 ) C3163_=_C3912( C3163 C3912 ) C3163_=_C3913( C3163 C3913 ) C3163_=_C3914( C3163 C3914 ) \nC3165_=_C3297( C3165 C3297 ) C3165_=_C3313( C3165 C3313 ) C3165_=_C3409( C3165 C3409 ) C3165_=_C3487( C3165 C3487 ) C3165_=_C3551( C3165 C3551 ) C3165_=_C3620( C3165 C3620 ) \nC3165_=_C3643( C3165 C3643 ) C3165_=_C3839( C3165 C3839 ) C3165_=_C3997( C3165 C3997 ) C3165_=_C4010( C3165 C4010 ) C3165_=_C4040( C3165 C4040 ) C3165_=_C4058( C3165 C4058 ) \nC3165_=_C4059( C3165 C4059 ) C3169_=_C3263( C3169 C3263 ) C3169_=_C3304( C3169 C3304 ) C3169_=_C3402( C3169 C3402 ) C3169_=_C3432( C3169 C3432 ) C3169_=_C3479( C3169 C3479 ) \nC3169_=_C3543( C3169 C3543 ) C3169_=_C3544( C3169 C3544 ) C3169_=_C3545( C3169 C3545 ) C3169_=_C3546( C3169 C3546 ) C3169_=_C3547( C3169 C3547 ) C3169_=_C3548( C3169 C3548 ) \nC3169_=_C3549( C3169 C3549 ) C3169_=_C3550( C3169 C3550 ) C3169_=_C3551( C3169 C3551 ) C3169_=_C3552( C3169 C3552 ) C3263_=_C3304( C3263 C3304 ) C3263_=_C3402( C3263 C3402 ) \nC3263_=_C3432( C3263 C3432 ) C3263_=_C3479( C3263 C3479 ) C3263_=_C3543( C3263 C3543 ) C3263_=_C3544( C3263 C3544 ) C3263_=_C3545( C3263 C3545 ) C3263_=_C3546( C3263 C3546 ) \nC3263_=_C3547( C3263 C3547 ) C3263_=_C3548( C3263 C3548 ) C3263_=_C3549( C3263 C3549 ) C3263_=_C3550( C3263 C3550 ) C3263_=_C3551( C3263 C3551 ) C3263_=_C3552( C3263 C3552 ) \nC3297_=_C3313( C3297 C3313 ) C3297_=_C3409( C3297 C3409 ) C3297_=_C3487( C3297 C3487 ) C3297_=_C3551( C3297 C3551 ) C3297_=_C3620( C3297 C3620 ) C3297_=_C3643( C3297 C3643 ) \nC3297_=_C3839( C3297 C3839 ) C3297_=_C3997( C3297 C3997 ) C3297_=_C4010( C3297 C4010 ) C3297_=_C4040( C3297 C4040 ) C3297_=_C4058( C3297 C4058 ) C3297_=_C4059( C3297 C4059 ) \nC3304_=_C3313( C3304 C3313 ) C3304_=_C3402( C3304 C3402 ) C3304_=_C3432( C3304 C3432 ) C3304_=_C3479( C3304 C3479 ) C3304_=_C3543( C3304 C3543 ) C3304_=_C3544( C3304 C3544 ) \nC3304_=_C3545( C3304 C3545 ) C3304_=_C3546( C3304 C3546 ) C3304_=_C3547( C3304 C3547 ) C3304_=_C3548( C3304 C3548 ) C3304_=_C3549( C3304 C3549 ) C3304_=_C3550( C3304 C3550 ) \nC3304_=_C3551( C3304 C3551 ) C3304_=_C3552( C3304 C3552 ) C3313_=_C3409(</w:t>
      </w:r>
    </w:p>
    <w:p>
      <w:pPr>
        <w:pStyle w:val="PreformattedText"/>
        <w:bidi w:val="0"/>
        <w:spacing w:before="0" w:after="0"/>
        <w:jc w:val="left"/>
        <w:rPr/>
      </w:pPr>
      <w:r>
        <w:rPr/>
        <w:t xml:space="preserve"> </w:t>
      </w:r>
      <w:r>
        <w:rPr/>
        <w:t>C3313 C3409 ) C3313_=_C3487( C3313 C3487 ) C3313_=_C3551( C3313 C3551 ) C3313_=_C3620( C3313 C3620 ) \nC3313_=_C3643( C3313 C3643 ) C3313_=_C3839( C3313 C3839 ) C3313_=_C3997( C3313 C3997 ) C3313_=_C4010( C3313 C4010 ) C3313_=_C4040( C3313 C4040 ) C3313_=_C4058( C3313 C4058 ) \nC3313_=_C4059( C3313 C4059 ) C3322_=_C3406( C3322 C3406 ) C3322_=_C3641( C3322 C3641 ) C3322_=_C3659( C3322 C3659 ) C3322_=_C3694( C3322 C3694 ) C3322_=_C3865( C3322 C3865 ) \nC3322_=_C3908( C3322 C3908 ) C3322_=_C3909( C3322 C3909 ) C3322_=_C3910( C3322 C3910 ) C3322_=_C3912( C3322 C3912 ) C3322_=_C3913( C3322 C3913 ) C3322_=_C3914( C3322 C3914 ) \nC3402_=_C3406( C3402 C3406 ) C3402_=_C3409( C3402 C3409 ) C3402_=_C3432( C3402 C3432 ) C3402_=_C3479( C3402 C3479 ) C3402_=_C3543( C3402 C3543 ) C3402_=_C3544( C3402 C3544 ) \nC3402_=_C3545( C3402 C3545 ) C3402_=_C3546( C3402 C3546 ) C3402_=_C3547( C3402 C3547 ) C3402_=_C3548( C3402 C3548 ) C3402_=_C3549( C3402 C3549 ) C3402_=_C3550( C3402 C3550 ) \nC3402_=_C3551( C3402 C3551 ) C3402_=_C3552( C3402 C3552 ) C3406_=_C3409( C3406 C3409 ) C3406_=_C3641( C3406 C3641 ) C3406_=_C3659( C3406 C3659 ) C3406_=_C3694( C3406 C3694 ) \nC3406_=_C3865( C3406 C3865 ) C3406_=_C3908( C3406 C3908 ) C3406_=_C3909( C3406 C3909 ) C3406_=_C3910( C3406 C3910 ) C3406_=_C3912( C3406 C3912 ) C3406_=_C3913( C3406 C3913 ) \nC3406_=_C3914( C3406 C3914 ) C3409_=_C3487( C3409 C3487 ) C3409_=_C3551( C3409 C3551 ) C3409_=_C3620( C3409 C3620 ) C3409_=_C3643( C3409 C3643 ) C3409_=_C3839( C3409 C3839 ) \nC3409_=_C3997( C3409 C3997 ) C3409_=_C4010( C3409 C4010 ) C3409_=_C4040( C3409 C4040 ) C3409_=_C4058( C3409 C4058 ) C3409_=_C4059( C3409 C4059 ) C3432_=_C3479( C3432 C3479 ) \nC3432_=_C3543( C3432 C3543 ) C3432_=_C3544( C3432 C3544 ) C3432_=_C3545( C3432 C3545 ) C3432_=_C3546( C3432 C3546 ) C3432_=_C3547( C3432 C3547 ) C3432_=_C3548( C3432 C3548 ) \nC3432_=_C3549( C3432 C3549 ) C3432_=_C3550( C3432 C3550 ) C3432_=_C3551( C3432 C3551 ) C3432_=_C3552( C3432 C3552 ) C3479_=_C3487( C3479 C3487 ) C3479_=_C3543( C3479 C3543 ) \nC3479_=_C3544( C3479 C3544 ) C3479_=_C3545( C3479 C3545 ) C3479_=_C3546( C3479 C3546 ) C3479_=_C3547( C3479 C3547 ) C3479_=_C3548( C3479 C3548 ) C3479_=_C3549( C3479 C3549 ) \nC3479_=_C3550( C3479 C3550 ) C3479_=_C3551( C3479 C3551 ) C3479_=_C3552( C3479 C3552 ) C3487_=_C3551( C3487 C3551 ) C3487_=_C3620( C3487 C3620 ) C3487_=_C3643( C3487 C3643 ) \nC3487_=_C3839( C3487 C3839 ) C3487_=_C3997( C3487 C3997 ) C3487_=_C4010( C3487 C4010 ) C3487_=_C4040( C3487 C4040 ) C3487_=_C4058( C3487 C4058 ) C3487_=_C4059( C3487 C4059 ) \nC3543_=_C3544( C3543 C3544 ) C3543_=_C3545( C3543 C3545 ) C3543_=_C3546( C3543 C3546 ) C3543_=_C3547( C3543 C3547 ) C3543_=_C3548( C3543 C3548 ) C3543_=_C3549( C3543 C3549 ) \nC3543_=_C3550( C3543 C3550 ) C3543_=_C3551( C3543 C3551 ) C3543_=_C3552( C3543 C3552 ) C3543_=_C3659( C3543 C3659 ) C3544_=_C3545( C3544 C3545 ) C3544_=_C3546( C3544 C3546 ) \nC3544_=_C3547( C3544 C3547 ) C3544_=_C3548( C3544 C3548 ) C3544_=_C3549( C3544 C3549 ) C3544_=_C3550( C3544 C3550 ) C3544_=_C3551( C3544 C3551 ) C3544_=_C3552( C3544 C3552 ) \nC3545_=_C3546( C3545 C3546 ) C3545_=_C3547( C3545 C3547 ) C3545_=_C3548( C3545 C3548 ) C3545_=_C3549( C3545 C3549 ) C3545_=_C3550( C3545 C3550 ) C3545_=_C3551( C3545 C3551 ) \nC3545_=_C3552( C3545 C3552 ) C3546_=_C3547( C3546 C3547 ) C3546_=_C3548( C3546 C3548 ) C3546_=_C3549( C3546 C3549 ) C3546_=_C3550( C3546 C3550 ) C3546_=_C3551( C3546 C3551 ) \nC3546_=_C3552( C3546 C3552 ) C3547_=_C3548( C3547 C3548 ) C3547_=_C3549( C3547 C3549 ) C3547_=_C3550( C3547 C3550 ) C3547_=_C3551( C3547 C3551 ) C3547_=_C3552( C3547 C3552 ) \nC3548_=_C3549( C3548 C3549 ) C3548_=_C3550( C3548 C3550 ) C3548_=_C3551( C3548 C3551 ) C3548_=_C3552( C3548 C3552 ) C3548_=_C3997( C3548 C3997 ) C3549_=_C3550( C3549 C3550 ) \nC3549_=_C3551( C3549 C3551 ) C3549_=_C3552( C3549 C3552 ) C3549_=_C4010( C3549 C4010 ) C3550_=_C3551( C3550 C3551 ) C3550_=_C3552( C3550 C3552 ) C3551_=_C3552( C3551 C3552 ) \nC3551_=_C3620( C3551 C3620 ) C3551_=_C3643( C3551 C3643 ) C3551_=_C3839( C3551 C3839 ) C3551_=_C3997( C3551 C3997 ) C3551_=_C4010( C3551 C4010 ) C3551_=_C4040( C3551 C4040 ) \nC3551_=_C4058( C3551 C4058 ) C3551_=_C4059( C3551 C4059 ) C3552_=_C3912( C3552 C3912 ) C3620_=_C3643( C3620 C3643 ) C3620_=_C3839( C3620 C3839 ) C3620_=_C3997( C3620 C3997 ) \nC3620_=_C4010( C3620 C4010 ) C3620_=_C4040( C3620 C4040 ) C3620_=_C4058( C3620 C4058 ) C3620_=_C4059( C3620 C4059 ) C3641_=_C3643( C3641 C3643 ) C3641_=_C3659( C3641 C3659 ) \nC3641_=_C3694( C3641 C3694 ) C3641_=_C3865( C3641 C3865 ) C3641_=_C3908( C3641 C3908 ) C3641_=_C3909( C3641 C3909 ) C3641_=_C3910( C3641 C3910 ) C3641_=_C3912( C3641 C3912 ) \nC3641_=_C3913( C3641 C3913 ) C3641_=_C3914( C3641 C3914 ) C3643_=_C3839( C3643 C3839 ) C3643_=_C3997( C3643 C3997 ) C3643_=_C4010( C3643 C4010 ) C3643_=_C4040( C3643 C4040 ) \nC3643_=_C4058( C3643 C4058 ) C3643_=_C4059( C3643 C4059 ) C3659_=_C3694( C3659 C3694 ) C3659_=_C3865( C3659 C3865 ) C3659_=_C3908( C3659 C3908 ) C3659_=_C3909( C3659 C3909 ) \nC3659_=_C3910( C3659 C3910 ) C3659_=_C3912( C3659 C3912 ) C3659_=_C3913( C3659 C3913 ) C3659_=_C3914( C3659 C3914 ) C3694_=_C3865( C3694 C3865 ) C3694_=_C3908( C3694 C3908 ) \nC3694_=_C3909( C3694 C3909 ) C3694_=_C3910( C3694 C3910 ) C3694_=_C3912( C3694 C3912 ) C3694_=_C3913( C3694 C3913 ) C3694_=_C3914( C3694 C3914 ) C3839_=_C3997( C3839 C3997 ) \nC3839_=_C4010( C3839 C4010 ) C3839_=_C4040( C3839 C4040 ) C3839_=_C4058( C3839 C4058 ) C3839_=_C4059( C3839 C4059 ) C3865_=_C3908( C3865 C3908 ) C3865_=_C3909( C3865 C3909 ) \nC3865_=_C3910( C3865 C3910 ) C3865_=_C3912( C3865 C3912 ) C3865_=_C3913( C3865 C3913 ) C3865_=_C3914( C3865 C3914 ) C3908_=_C3909( C3908 C3909 ) C3908_=_C3910( C3908 C3910 ) \nC3908_=_C3912( C3908 C3912 ) C3908_=_C3913( C3908 C3913 ) C3908_=_C3914( C3908 C3914 ) C3909_=_C3910( C3909 C3910 ) C3909_=_C3912( C3909 C3912 ) C3909_=_C3913( C3909 C3913 ) \nC3909_=_C3914( C3909 C3914 ) C3910_=_C3912( C3910 C3912 ) C3910_=_C3913( C3910 C3913 ) C3910_=_C3914( C3910 C3914 ) C3912_=_C3913( C3912 C3913 ) C3912_=_C3914( C3912 C3914 ) \nC3913_=_C3914( C3913 C3914 ) C3997_=_C4010( C3997 C4010 ) C3997_=_C4040( C3997 C4040 ) C3997_=_C4058( C3997 C4058 ) C3997_=_C4059( C3997 C4059 ) C4010_=_C4040( C4010 C4040 ) \nC4010_=_C4058( C4010 C4058 ) C4010_=_C4059( C4010 C4059 ) C4040_=_C4058( C4040 C4058 ) C4040_=_C4059( C4040 C4059 ) C4058_=_C4059( C4058 C4059 ) "];73-&gt;86[label="110: C510 C579 C582 C681 C750 \nC958 C1023 C1036 C1166 C1172 C1244 \nC1473 C1542 C1615 C1655 C1676 C1680 \nC1778 C1789 C1790 C1791 C1792 C1793 \nC1794 C1795 C1796 C1797 C1798 C1799 \nC1800 C1801 C1803 C1804 C1805 C1806 \nC1807 C1808 C1809 C1810 C1811 C1813 \nC1814 C1815 C1850 C1938 C2155 C2158 \nC2223 C2230 C2253 C2333 C2356 C2544 \nC2548 C2559 C2649 C2710 C2800 C2814 \nC2824 C2828 C2849 C2859 C2882 C2892 \nC2997 C3074 C3108 C3110 C3163 C3165 \nC3169 C3263 C3297 C3304 C3313 C3322 \nC3402 C3406 C3409 C3432 C3479 C3487 \nC3543 C3544 C3545 C3546 C3547 C3548 \nC3549 C3550 C3552 C3620 C3641 C3643 \nC3659 C3694 C3839 C3865 C3908 C3909 \nC3910 C3912 C3913 C3914 C3997 C4010 \nC4040 C4058 C4059 \n1497: C510_=_C1036 ,C510_=_C1615 ,C510_=_C1789 ,C510_=_C1790 ,C510_=_C1791 ,\nC510_=_C1792 ,C510_=_C1793 ,C510_=_C1794 ,C510_=_C1795 ,C510_=_C1796 ,C510_=_C1797 ,\nC510_=_C1798 ,C510_=_C1799 ,C510_=_C1800 ,C510_=_C1801 ,C510_=_C1803 ,C510_=_C1804 ,\nC510_=_C1805 ,C510_=_C1806 ,C510_=_C1807 ,C510_=_C1808 ,C510_=_C1809 ,C510_=_C1810 ,\nC510_=_C1811 ,C510_=_C1813 ,C510_=_C1814 ,C510_=_C1815 ,C579_=_C582 ,C579_=_C958 ,\nC579_=_C1166 ,C579_=_C1473 ,C579_=_C1655 ,C579_=_C1676 ,C579_=_C1938 ,C579_=_C2155 ,\nC579_=_C2544 ,C579_=_C2559 ,C579_=_C2649 ,C579_=_C2710 ,C579_=_C2997 ,C579_=_C3074 ,\nC579_=_C3108 ,C579_=_C3163 ,C579_=_C3322 ,C579_=_C3406 ,C579_=_C3641 ,C579_=_C3659 ,\nC579_=_C3694 ,C579_=_C3865 ,C579_=_C3908 ,C579_=_C3909 ,C579_=_C3910 ,C579_=_C3912 ,\nC579_=_C3913 ,C579_=_C3914 ,C582_=_C1172 ,C582_=_C1244 ,C582_=_C1680 ,C582_=_C2158 ,\nC582_=_C2230 ,C582_=_C2356 ,C582_=_C2548 ,C582_=_C2800 ,C582_=_C2824 ,C582_=_C2859 ,\nC582_=_C2892 ,C582_=_C3110 ,C582_=_C3165 ,C582_=_C3297 ,C582_=_C3313 ,C582_=_C3409 ,\nC582_=_C3487 ,C582_=_C3620 ,C582_=_C3643 ,C582_=_C3839 ,C582_=_C3997 ,C582_=_C4010 ,\nC582_=_C4040 ,C582_=_C4058 ,C582_=_C4059 ,C681_=_C750 ,C681_=_C1023 ,C681_=_C1542 ,\nC681_=_C1778 ,C681_=_C1850 ,C681_=_C2223 ,C681_=_C2253 ,C681_=_C2333 ,C681_=_C2814 ,\nC681_=_C2828 ,C681_=_C2849 ,C681_=_C2882 ,C681_=_C3169 ,C681_=_C3263 ,C681_=_C3304 ,\nC681_=_C3402 ,C681_=_C3432 ,C681_=_C3479 ,C681_=_C3543 ,C681_=_C3544 ,C681_=_C3545 ,\nC681_=_C3546 ,C681_=_C3547 ,C681_=_C3548 ,C681_=_C3549 ,C681_=_C3550 ,C681_=_C3552 ,\nC750_=_C1023 ,C750_=_C1542 ,C750_=_C1778 ,C750_=_C1850 ,C750_=_C2223 ,C750_=_C2253 ,\nC750_=_C2333 ,C750_=_C2814 ,C750_=_C2828 ,C750_=_C2849 ,C750_=_C2882 ,C750_=_C3169 ,\nC750_=_C3263 ,C750_=_C3304 ,C750_=_C3402 ,C750_=_C3432 ,C750_=_C3479 ,C750_=_C3543 ,\nC750_=_C3544 ,C750_=_C3545 ,C750_=_C3546 ,C750_=_C3547 ,C750_=_C3548 ,C750_=_C3549 ,\nC750_=_C3550 ,C750_=_C3552 ,C958_=_C1166 ,C958_=_C1473 ,C958_=_C1655 ,C958_=_C1676 ,\nC958_=_C1938 ,C958_=_C2155 ,C958_=_C2544 ,C958_=_C2559 ,C958_=_C2649 ,C958_=_C2710 ,\nC958_=_C2997 ,C958_=_C3074 ,C958_=_C3108 ,C958_=_C3163 ,C958_=_C3322 ,C958_=_C3406 ,\nC958_=_C3641 ,C958_=_C3659 ,C958_=_C3694 ,C958_=_C3865 ,C958_=_C3908 ,C958_=_C3909 ,\nC958_=_C3910 ,C958_=_C3912 ,C958_=_C3913 ,C958_=_C3914 ,C1023_=_C1542 ,C1023_=_C1778 ,\nC1023_=_C1850 ,C1023_=_C2223 ,C1023_=_C2253 ,C1023_=_C2333 ,C1023_=_C2814 ,C1023_=_C2828 ,\nC1023_=_C2849 ,C1023_=_C2882 ,C1023_=_C3169 ,C1023_=_C3263 ,C1023_=_C3304 ,C1023_=_C3402 ,\nC1023_=_C3432 ,C1023_=_C3479 ,C1023_=_C3543 ,C1023_=_C3544 ,C1023_=_C3545 ,C1023_=_C3546 ,\nC1023_=_C3547 ,C1023_=_C3548 ,C1023_=_C3549 ,C1023_=_C3550 ,C1023_=_C3552 ,C1036_=_C1615 ,\nC1036_=_C1789 ,C1036_=_C1790 ,C1036_=_C1791 ,C1036_=_C1792 ,C1036_=_C1793 ,C1036_=_C1794 ,\nC1036_=_C1795</w:t>
      </w:r>
    </w:p>
    <w:p>
      <w:pPr>
        <w:pStyle w:val="PreformattedText"/>
        <w:bidi w:val="0"/>
        <w:spacing w:before="0" w:after="0"/>
        <w:jc w:val="left"/>
        <w:rPr/>
      </w:pPr>
      <w:r>
        <w:rPr/>
        <w:t xml:space="preserve"> </w:t>
      </w:r>
      <w:r>
        <w:rPr/>
        <w:t>,C1036_=_C1796 ,C1036_=_C1797 ,C1036_=_C1798 ,C1036_=_C1799 ,C1036_=_C1800 ,\nC1036_=_C1801 ,C1036_=_C1803 ,C1036_=_C1804 ,C1036_=_C1805 ,C1036_=_C1806 ,C1036_=_C1807 ,\nC1036_=_C1808 ,C1036_=_C1809 ,C1036_=_C1810 ,C1036_=_C1811 ,C1036_=_C1813 ,C1036_=_C1814 ,\nC1036_=_C1815 ,C1166_=_C1172 ,C1166_=_C1473 ,C1166_=_C1655 ,C1166_=_C1676 ,C1166_=_C1938 ,\nC1166_=_C2155 ,C1166_=_C2544 ,C1166_=_C2559 ,C1166_=_C2649 ,C1166_=_C2710 ,C1166_=_C2997 ,\nC1166_=_C3074 ,C1166_=_C3108 ,C1166_=_C3163 ,C1166_=_C3322 ,C1166_=_C3406 ,C1166_=_C3641 ,\nC1166_=_C3659 ,C1166_=_C3694 ,C1166_=_C3865 ,C1166_=_C3908 ,C1166_=_C3909 ,C1166_=_C3910 ,\nC1166_=_C3912 ,C1166_=_C3913 ,C1166_=_C3914 ,C1172_=_C1244 ,C1172_=_C1680 ,C1172_=_C2158 ,\nC1172_=_C2230 ,C1172_=_C2356 ,C1172_=_C2548 ,C1172_=_C2800 ,C1172_=_C2824 ,C1172_=_C2859 ,\nC1172_=_C2892 ,C1172_=_C3110 ,C1172_=_C3165 ,C1172_=_C3297 ,C1172_=_C3313 ,C1172_=_C3409 ,\nC1172_=_C3487 ,C1172_=_C3620 ,C1172_=_C3643 ,C1172_=_C3839 ,C1172_=_C3997 ,C1172_=_C4010 ,\nC1172_=_C4040 ,C1172_=_C4058 ,C1172_=_C4059 ,C1244_=_C1680 ,C1244_=_C2158 ,C1244_=_C2230 ,\nC1244_=_C2356 ,C1244_=_C2548 ,C1244_=_C2800 ,C1244_=_C2824 ,C1244_=_C2859 ,C1244_=_C2892 ,\nC1244_=_C3110 ,C1244_=_C3165 ,C1244_=_C3297 ,C1244_=_C3313 ,C1244_=_C3409 ,C1244_=_C3487 ,\nC1244_=_C3620 ,C1244_=_C3643 ,C1244_=_C3839 ,C1244_=_C3997 ,C1244_=_C4010 ,C1244_=_C4040 ,\nC1244_=_C4058 ,C1244_=_C4059 ,C1473_=_C1655 ,C1473_=_C1676 ,C1473_=_C1938 ,C1473_=_C2155 ,\nC1473_=_C2544 ,C1473_=_C2559 ,C1473_=_C2649 ,C1473_=_C2710 ,C1473_=_C2997 ,C1473_=_C3074 ,\nC1473_=_C3108 ,C1473_=_C3163 ,C1473_=_C3322 ,C1473_=_C3406 ,C1473_=_C3641 ,C1473_=_C3659 ,\nC1473_=_C3694 ,C1473_=_C3865 ,C1473_=_C3908 ,C1473_=_C3909 ,C1473_=_C3910 ,C1473_=_C3912 ,\nC1473_=_C3913 ,C1473_=_C3914 ,C1542_=_C1778 ,C1542_=_C1850 ,C1542_=_C2223 ,C1542_=_C2253 ,\nC1542_=_C2333 ,C1542_=_C2814 ,C1542_=_C2828 ,C1542_=_C2849 ,C1542_=_C2882 ,C1542_=_C3169 ,\nC1542_=_C3263 ,C1542_=_C3304 ,C1542_=_C3402 ,C1542_=_C3432 ,C1542_=_C3479 ,C1542_=_C3543 ,\nC1542_=_C3544 ,C1542_=_C3545 ,C1542_=_C3546 ,C1542_=_C3547 ,C1542_=_C3548 ,C1542_=_C3549 ,\nC1542_=_C3550 ,C1542_=_C3552 ,C1615_=_C1789 ,C1615_=_C1790 ,C1615_=_C1791 ,C1615_=_C1792 ,\nC1615_=_C1793 ,C1615_=_C1794 ,C1615_=_C1795 ,C1615_=_C1796 ,C1615_=_C1797 ,C1615_=_C1798 ,\nC1615_=_C1799 ,C1615_=_C1800 ,C1615_=_C1801 ,C1615_=_C1803 ,C1615_=_C1804 ,C1615_=_C1805 ,\nC1615_=_C1806 ,C1615_=_C1807 ,C1615_=_C1808 ,C1615_=_C1809 ,C1615_=_C1810 ,C1615_=_C1811 ,\nC1615_=_C1813 ,C1615_=_C1814 ,C1615_=_C1815 ,C1655_=_C1676 ,C1655_=_C1938 ,C1655_=_C2155 ,\nC1655_=_C2544 ,C1655_=_C2559 ,C1655_=_C2649 ,C1655_=_C2710 ,C1655_=_C2997 ,C1655_=_C3074 ,\nC1655_=_C3108 ,C1655_=_C3163 ,C1655_=_C3322 ,C1655_=_C3406 ,C1655_=_C3641 ,C1655_=_C3659 ,\nC1655_=_C3694 ,C1655_=_C3865 ,C1655_=_C3908 ,C1655_=_C3909 ,C1655_=_C3910 ,C1655_=_C3912 ,\nC1655_=_C3913 ,C1655_=_C3914 ,C1676_=_C1680 ,C1676_=_C1938 ,C1676_=_C2155 ,C1676_=_C2544 ,\nC1676_=_C2559 ,C1676_=_C2649 ,C1676_=_C2710 ,C1676_=_C2997 ,C1676_=_C3074 ,C1676_=_C3108 ,\nC1676_=_C3163 ,C1676_=_C3322 ,C1676_=_C3406 ,C1676_=_C3641 ,C1676_=_C3659 ,C1676_=_C3694 ,\nC1676_=_C3865 ,C1676_=_C3908 ,C1676_=_C3909 ,C1676_=_C3910 ,C1676_=_C3912 ,C1676_=_C3913 ,\nC1676_=_C3914 ,C1680_=_C2158 ,C1680_=_C2230 ,C1680_=_C2356 ,C1680_=_C2548 ,C1680_=_C2800 ,\nC1680_=_C2824 ,C1680_=_C2859 ,C1680_=_C2892 ,C1680_=_C3110 ,C1680_=_C3165 ,C1680_=_C3297 ,\nC1680_=_C3313 ,C1680_=_C3409 ,C1680_=_C3487 ,C1680_=_C3620 ,C1680_=_C3643 ,C1680_=_C3839 ,\nC1680_=_C3997 ,C1680_=_C4010 ,C1680_=_C4040 ,C1680_=_C4058 ,C1680_=_C4059 ,C1778_=_C1850 ,\nC1778_=_C2223 ,C1778_=_C2253 ,C1778_=_C2333 ,C1778_=_C2814 ,C1778_=_C2828 ,C1778_=_C2849 ,\nC1778_=_C2882 ,C1778_=_C3169 ,C1778_=_C3263 ,C1778_=_C3304 ,C1778_=_C3402 ,C1778_=_C3432 ,\nC1778_=_C3479 ,C1778_=_C3543 ,C1778_=_C3544 ,C1778_=_C3545 ,C1778_=_C3546 ,C1778_=_C3547 ,\nC1778_=_C3548 ,C1778_=_C3549 ,C1778_=_C3550 ,C1778_=_C3552 ,C1789_=_C1790 ,C1789_=_C1791 ,\nC1789_=_C1792 ,C1789_=_C1793 ,C1789_=_C1794 ,C1789_=_C1795 ,C1789_=_C1796 ,C1789_=_C1797 ,\nC1789_=_C1798 ,C1789_=_C1799 ,C1789_=_C1800 ,C1789_=_C1801 ,C1789_=_C1803 ,C1789_=_C1804 ,\nC1789_=_C1805 ,C1789_=_C1806 ,C1789_=_C1807 ,C1789_=_C1808 ,C1789_=_C1809 ,C1789_=_C1810 ,\nC1789_=_C1811 ,C1789_=_C1813 ,C1789_=_C1814 ,C1789_=_C1815 ,C1789_=_C2223 ,C1789_=_C2230 ,\nC1790_=_C1791 ,C1790_=_C1792 ,C1790_=_C1793 ,C1790_=_C1794 ,C1790_=_C1795 ,C1790_=_C1796 ,\nC1790_=_C1797 ,C1790_=_C1798 ,C1790_=_C1799 ,C1790_=_C1800 ,C1790_=_C1801 ,C1790_=_C1803 ,\nC1790_=_C1804 ,C1790_=_C1805 ,C1790_=_C1806 ,C1790_=_C1807 ,C1790_=_C1808 ,C1790_=_C1809 ,\nC1790_=_C1810 ,C1790_=_C1811 ,C1790_=_C1813 ,C1790_=_C1814 ,C1790_=_C1815 ,C1790_=_C2814 ,\nC1790_=_C2824 ,C1791_=_C1792 ,C1791_=_C1793 ,C1791_=_C1794 ,C1791_=_C1795 ,C1791_=_C1796 ,\nC1791_=_C1797 ,C1791_=_C1798 ,C1791_=_C1799 ,C1791_=_C1800 ,C1791_=_C1801 ,C1791_=_C1803 ,\nC1791_=_C1804 ,C1791_=_C1805 ,C1791_=_C1806 ,C1791_=_C1807 ,C1791_=_C1808 ,C1791_=_C1809 ,\nC1791_=_C1810 ,C1791_=_C1811 ,C1791_=_C1813 ,C1791_=_C1814 ,C1791_=_C1815 ,C1791_=_C2849 ,\nC1791_=_C2859 ,C1792_=_C1793 ,C1792_=_C1794 ,C1792_=_C1795 ,C1792_=_C1796 ,C1792_=_C1797 ,\nC1792_=_C1798 ,C1792_=_C1799 ,C1792_=_C1800 ,C1792_=_C1801 ,C1792_=_C1803 ,C1792_=_C1804 ,\nC1792_=_C1805 ,C1792_=_C1806 ,C1792_=_C1807 ,C1792_=_C1808 ,C1792_=_C1809 ,C1792_=_C1810 ,\nC1792_=_C1811 ,C1792_=_C1813 ,C1792_=_C1814 ,C1792_=_C1815 ,C1792_=_C2882 ,C1792_=_C2892 ,\nC1793_=_C1794 ,C1793_=_C1795 ,C1793_=_C1796 ,C1793_=_C1797 ,C1793_=_C1798 ,C1793_=_C1799 ,\nC1793_=_C1800 ,C1793_=_C1801 ,C1793_=_C1803 ,C1793_=_C1804 ,C1793_=_C1805 ,C1793_=_C1806 ,\nC1793_=_C1807 ,C1793_=_C1808 ,C1793_=_C1809 ,C1793_=_C1810 ,C1793_=_C1811 ,C1793_=_C1813 ,\nC1793_=_C1814 ,C1793_=_C1815 ,C1794_=_C1795 ,C1794_=_C1796 ,C1794_=_C1797 ,C1794_=_C1798 ,\nC1794_=_C1799 ,C1794_=_C1800 ,C1794_=_C1801 ,C1794_=_C1803 ,C1794_=_C1804 ,C1794_=_C1805 ,\nC1794_=_C1806 ,C1794_=_C1807 ,C1794_=_C1808 ,C1794_=_C1809 ,C1794_=_C1810 ,C1794_=_C1811 ,\nC1794_=_C1813 ,C1794_=_C1814 ,C1794_=_C1815 ,C1795_=_C1796 ,C1795_=_C1797 ,C1795_=_C1798 ,\nC1795_=_C1799 ,C1795_=_C1800 ,C1795_=_C1801 ,C1795_=_C1803 ,C1795_=_C1804 ,C1795_=_C1805 ,\nC1795_=_C1806 ,C1795_=_C1807 ,C1795_=_C1808 ,C1795_=_C1809 ,C1795_=_C1810 ,C1795_=_C1811 ,\nC1795_=_C1813 ,C1795_=_C1814 ,C1795_=_C1815 ,C1795_=_C3074 ,C1796_=_C1797 ,C1796_=_C1798 ,\nC1796_=_C1799 ,C1796_=_C1800 ,C1796_=_C1801 ,C1796_=_C1803 ,C1796_=_C1804 ,C1796_=_C1805 ,\nC1796_=_C1806 ,C1796_=_C1807 ,C1796_=_C1808 ,C1796_=_C1809 ,C1796_=_C1810 ,C1796_=_C1811 ,\nC1796_=_C1813 ,C1796_=_C1814 ,C1796_=_C1815 ,C1797_=_C1798 ,C1797_=_C1799 ,C1797_=_C1800 ,\nC1797_=_C1801 ,C1797_=_C1803 ,C1797_=_C1804 ,C1797_=_C1805 ,C1797_=_C1806 ,C1797_=_C1807 ,\nC1797_=_C1808 ,C1797_=_C1809 ,C1797_=_C1810 ,C1797_=_C1811 ,C1797_=_C1813 ,C1797_=_C1814 ,\nC1797_=_C1815 ,C1798_=_C1799 ,C1798_=_C1800 ,C1798_=_C1801 ,C1798_=_C1803 ,C1798_=_C1804 ,\nC1798_=_C1805 ,C1798_=_C1806 ,C1798_=_C1807 ,C1798_=_C1808 ,C1798_=_C1809 ,C1798_=_C1810 ,\nC1798_=_C1811 ,C1798_=_C1813 ,C1798_=_C1814 ,C1798_=_C1815 ,C1798_=_C3304 ,C1798_=_C3313 ,\nC1799_=_C1800 ,C1799_=_C1801 ,C1799_=_C1803 ,C1799_=_C1804 ,C1799_=_C1805 ,C1799_=_C1806 ,\nC1799_=_C1807 ,C1799_=_C1808 ,C1799_=_C1809 ,C1799_=_C1810 ,C1799_=_C1811 ,C1799_=_C1813 ,\nC1799_=_C1814 ,C1799_=_C1815 ,C1800_=_C1801 ,C1800_=_C1803 ,C1800_=_C1804 ,C1800_=_C1805 ,\nC1800_=_C1806 ,C1800_=_C1807 ,C1800_=_C1808 ,C1800_=_C1809 ,C1800_=_C1810 ,C1800_=_C1811 ,\nC1800_=_C1813 ,C1800_=_C1814 ,C1800_=_C1815 ,C1800_=_C3479 ,C1800_=_C3487 ,C1801_=_C1803 ,\nC1801_=_C1804 ,C1801_=_C1805 ,C1801_=_C1806 ,C1801_=_C1807 ,C1801_=_C1808 ,C1801_=_C1809 ,\nC1801_=_C1810 ,C1801_=_C1811 ,C1801_=_C1813 ,C1801_=_C1814 ,C1801_=_C1815 ,C1803_=_C1804 ,\nC1803_=_C1805 ,C1803_=_C1806 ,C1803_=_C1807 ,C1803_=_C1808 ,C1803_=_C1809 ,C1803_=_C1810 ,\nC1803_=_C1811 ,C1803_=_C1813 ,C1803_=_C1814 ,C1803_=_C1815 ,C1804_=_C1805 ,C1804_=_C1806 ,\nC1804_=_C1807 ,C1804_=_C1808 ,C1804_=_C1809 ,C1804_=_C1810 ,C1804_=_C1811 ,C1804_=_C1813 ,\nC1804_=_C1814 ,C1804_=_C1815 ,C1805_=_C1806 ,C1805_=_C1807 ,C1805_=_C1808 ,C1805_=_C1809 ,\nC1805_=_C1810 ,C1805_=_C1811 ,C1805_=_C1813 ,C1805_=_C1814 ,C1805_=_C1815 ,C1806_=_C1807 ,\nC1806_=_C1808 ,C1806_=_C1809 ,C1806_=_C1810 ,C1806_=_C1811 ,C1806_=_C1813 ,C1806_=_C1814 ,\nC1806_=_C1815 ,C1807_=_C1808 ,C1807_=_C1809 ,C1807_=_C1810 ,C1807_=_C1811 ,C1807_=_C1813 ,\nC1807_=_C1814 ,C1807_=_C1815 ,C1808_=_C1809 ,C1808_=_C1810 ,C1808_=_C1811 ,C1808_=_C1813 ,\nC1808_=_C1814 ,C1808_=_C1815 ,C1809_=_C1810 ,C1809_=_C1811 ,C1809_=_C1813 ,C1809_=_C1814 ,\nC1809_=_C1815 ,C1809_=_C3548 ,C1809_=_C3997 ,C1810_=_C1811 ,C1810_=_C1813 ,C1810_=_C1814 ,\nC1810_=_C1815 ,C1810_=_C3549 ,C1810_=_C4010 ,C1811_=_C1813 ,C1811_=_C1814 ,C1811_=_C1815 ,\nC1813_=_C1814 ,C1813_=_C1815 ,C1814_=_C1815 ,C1850_=_C2223 ,C1850_=_C2253 ,C1850_=_C2333 ,\nC1850_=_C2814 ,C1850_=_C2828 ,C1850_=_C2849 ,C1850_=_C2882 ,C1850_=_C3169 ,C1850_=_C3263 ,\nC1850_=_C3304 ,C1850_=_C3402 ,C1850_=_C3432 ,C1850_=_C3479 ,C1850_=_C3543 ,C1850_=_C3544 ,\nC1850_=_C3545 ,C1850_=_C3546 ,C1850_=_C3547 ,C1850_=_C3548 ,C1850_=_C3549 ,C1850_=_C3550 ,\nC1850_=_C3552 ,C1938_=_C2155 ,C1938_=_C2544 ,C1938_=_C2559 ,C1938_=_C2649 ,C1938_=_C2710 ,\nC1938_=_C2997 ,C1938_=_C3074 ,C1938_=_C3108 ,C1938_=_C3163 ,C1938_=_C3322 ,C1938_=_C3406 ,\nC1938_=_C3641 ,C1938_=_C3659 ,C1938_=_C3694 ,C1938_=_C3865 ,C1938_=_C3908 ,C1938_=_C3909 ,\nC1938_=_C3910 ,C1938_=_C3912 ,C1938_=_C3913 ,C1938_=_C3914 ,C2155_=_C2158 ,C2155_=_C2544 ,\nC2155_=_C2559 ,C2155_=_C2649 ,C2155_=_C2710 ,C2155_=_C2997 ,C2155_=_C3074 ,C2155_=_C3108 ,\nC2155_=_C3163 ,C2155_=_C3322 ,C2155_=_C3406 ,C2155_=_C3641 ,C2155_=_C3659 ,C2155_=_C3694 ,\nC2155_=_C3865 ,C2155_=_C3908 ,C2155_=_C3909 ,C2155_=_C3910 ,C2155_=_C3912 ,C2155_=_C3913 ,\nC2155_=_C3914 ,C2158_=_C2230 ,C2158_=_C2356 ,C2158_=_C2548 ,C2158_=_C2800 ,C2158_=_C2824 ,\nC2158_=_C2859 ,C2158_=_C2892 ,C2158_=_C3110 ,C2158_=_C3165 ,C2158_=_C3297</w:t>
      </w:r>
    </w:p>
    <w:p>
      <w:pPr>
        <w:pStyle w:val="PreformattedText"/>
        <w:bidi w:val="0"/>
        <w:spacing w:before="0" w:after="0"/>
        <w:jc w:val="left"/>
        <w:rPr/>
      </w:pPr>
      <w:r>
        <w:rPr/>
        <w:t xml:space="preserve"> </w:t>
      </w:r>
      <w:r>
        <w:rPr/>
        <w:t>,C2158_=_C3313 ,\nC2158_=_C3409 ,C2158_=_C3487 ,C2158_=_C3620 ,C2158_=_C3643 ,C2158_=_C3839 ,C2158_=_C3997 ,\nC2158_=_C4010 ,C2158_=_C4040 ,C2158_=_C4058 ,C2158_=_C4059 ,C2223_=_C2230 ,C2223_=_C2253 ,\nC2223_=_C2333 ,C2223_=_C2814 ,C2223_=_C2828 ,C2223_=_C2849 ,C2223_=_C2882 ,C2223_=_C3169 ,\nC2223_=_C3263 ,C2223_=_C3304 ,C2223_=_C3402 ,C2223_=_C3432 ,C2223_=_C3479 ,C2223_=_C3543 ,\nC2223_=_C3544 ,C2223_=_C3545 ,C2223_=_C3546 ,C2223_=_C3547 ,C2223_=_C3548 ,C2223_=_C3549 ,\nC2223_=_C3550 ,C2223_=_C3552 ,C2230_=_C2356 ,C2230_=_C2548 ,C2230_=_C2800 ,C2230_=_C2824 ,\nC2230_=_C2859 ,C2230_=_C2892 ,C2230_=_C3110 ,C2230_=_C3165 ,C2230_=_C3297 ,C2230_=_C3313 ,\nC2230_=_C3409 ,C2230_=_C3487 ,C2230_=_C3620 ,C2230_=_C3643 ,C2230_=_C3839 ,C2230_=_C3997 ,\nC2230_=_C4010 ,C2230_=_C4040 ,C2230_=_C4058 ,C2230_=_C4059 ,C2253_=_C2333 ,C2253_=_C2814 ,\nC2253_=_C2828 ,C2253_=_C2849 ,C2253_=_C2882 ,C2253_=_C3169 ,C2253_=_C3263 ,C2253_=_C3304 ,\nC2253_=_C3402 ,C2253_=_C3432 ,C2253_=_C3479 ,C2253_=_C3543 ,C2253_=_C3544 ,C2253_=_C3545 ,\nC2253_=_C3546 ,C2253_=_C3547 ,C2253_=_C3548 ,C2253_=_C3549 ,C2253_=_C3550 ,C2253_=_C3552 ,\nC2333_=_C2814 ,C2333_=_C2828 ,C2333_=_C2849 ,C2333_=_C2882 ,C2333_=_C3169 ,C2333_=_C3263 ,\nC2333_=_C3304 ,C2333_=_C3402 ,C2333_=_C3432 ,C2333_=_C3479 ,C2333_=_C3543 ,C2333_=_C3544 ,\nC2333_=_C3545 ,C2333_=_C3546 ,C2333_=_C3547 ,C2333_=_C3548 ,C2333_=_C3549 ,C2333_=_C3550 ,\nC2333_=_C3552 ,C2356_=_C2548 ,C2356_=_C2800 ,C2356_=_C2824 ,C2356_=_C2859 ,C2356_=_C2892 ,\nC2356_=_C3110 ,C2356_=_C3165 ,C2356_=_C3297 ,C2356_=_C3313 ,C2356_=_C3409 ,C2356_=_C3487 ,\nC2356_=_C3620 ,C2356_=_C3643 ,C2356_=_C3839 ,C2356_=_C3997 ,C2356_=_C4010 ,C2356_=_C4040 ,\nC2356_=_C4058 ,C2356_=_C4059 ,C2544_=_C2548 ,C2544_=_C2559 ,C2544_=_C2649 ,C2544_=_C2710 ,\nC2544_=_C2997 ,C2544_=_C3074 ,C2544_=_C3108 ,C2544_=_C3163 ,C2544_=_C3322 ,C2544_=_C3406 ,\nC2544_=_C3641 ,C2544_=_C3659 ,C2544_=_C3694 ,C2544_=_C3865 ,C2544_=_C3908 ,C2544_=_C3909 ,\nC2544_=_C3910 ,C2544_=_C3912 ,C2544_=_C3913 ,C2544_=_C3914 ,C2548_=_C2800 ,C2548_=_C2824 ,\nC2548_=_C2859 ,C2548_=_C2892 ,C2548_=_C3110 ,C2548_=_C3165 ,C2548_=_C3297 ,C2548_=_C3313 ,\nC2548_=_C3409 ,C2548_=_C3487 ,C2548_=_C3620 ,C2548_=_C3643 ,C2548_=_C3839 ,C2548_=_C3997 ,\nC2548_=_C4010 ,C2548_=_C4040 ,C2548_=_C4058 ,C2548_=_C4059 ,C2559_=_C2649 ,C2559_=_C2710 ,\nC2559_=_C2997 ,C2559_=_C3074 ,C2559_=_C3108 ,C2559_=_C3163 ,C2559_=_C3322 ,C2559_=_C3406 ,\nC2559_=_C3641 ,C2559_=_C3659 ,C2559_=_C3694 ,C2559_=_C3865 ,C2559_=_C3908 ,C2559_=_C3909 ,\nC2559_=_C3910 ,C2559_=_C3912 ,C2559_=_C3913 ,C2559_=_C3914 ,C2649_=_C2710 ,C2649_=_C2997 ,\nC2649_=_C3074 ,C2649_=_C3108 ,C2649_=_C3163 ,C2649_=_C3322 ,C2649_=_C3406 ,C2649_=_C3641 ,\nC2649_=_C3659 ,C2649_=_C3694 ,C2649_=_C3865 ,C2649_=_C3908 ,C2649_=_C3909 ,C2649_=_C3910 ,\nC2649_=_C3912 ,C2649_=_C3913 ,C2649_=_C3914 ,C2710_=_C2997 ,C2710_=_C3074 ,C2710_=_C3108 ,\nC2710_=_C3163 ,C2710_=_C3322 ,C2710_=_C3406 ,C2710_=_C3641 ,C2710_=_C3659 ,C2710_=_C3694 ,\nC2710_=_C3865 ,C2710_=_C3908 ,C2710_=_C3909 ,C2710_=_C3910 ,C2710_=_C3912 ,C2710_=_C3913 ,\nC2710_=_C3914 ,C2800_=_C2824 ,C2800_=_C2859 ,C2800_=_C2892 ,C2800_=_C3110 ,C2800_=_C3165 ,\nC2800_=_C3297 ,C2800_=_C3313 ,C2800_=_C3409 ,C2800_=_C3487 ,C2800_=_C3620 ,C2800_=_C3643 ,\nC2800_=_C3839 ,C2800_=_C3997 ,C2800_=_C4010 ,C2800_=_C4040 ,C2800_=_C4058 ,C2800_=_C4059 ,\nC2814_=_C2824 ,C2814_=_C2828 ,C2814_=_C2849 ,C2814_=_C2882 ,C2814_=_C3169 ,C2814_=_C3263 ,\nC2814_=_C3304 ,C2814_=_C3402 ,C2814_=_C3432 ,C2814_=_C3479 ,C2814_=_C3543 ,C2814_=_C3544 ,\nC2814_=_C3545 ,C2814_=_C3546 ,C2814_=_C3547 ,C2814_=_C3548 ,C2814_=_C3549 ,C2814_=_C3550 ,\nC2814_=_C3552 ,C2824_=_C2859 ,C2824_=_C2892 ,C2824_=_C3110 ,C2824_=_C3165 ,C2824_=_C3297 ,\nC2824_=_C3313 ,C2824_=_C3409 ,C2824_=_C3487 ,C2824_=_C3620 ,C2824_=_C3643 ,C2824_=_C3839 ,\nC2824_=_C3997 ,C2824_=_C4010 ,C2824_=_C4040 ,C2824_=_C4058 ,C2824_=_C4059 ,C2828_=_C2849 ,\nC2828_=_C2882 ,C2828_=_C3169 ,C2828_=_C3263 ,C2828_=_C3304 ,C2828_=_C3402 ,C2828_=_C3432 ,\nC2828_=_C3479 ,C2828_=_C3543 ,C2828_=_C3544 ,C2828_=_C3545 ,C2828_=_C3546 ,C2828_=_C3547 ,\nC2828_=_C3548 ,C2828_=_C3549 ,C2828_=_C3550 ,C2828_=_C3552 ,C2849_=_C2859 ,C2849_=_C2882 ,\nC2849_=_C3169 ,C2849_=_C3263 ,C2849_=_C3304 ,C2849_=_C3402 ,C2849_=_C3432 ,C2849_=_C3479 ,\nC2849_=_C3543 ,C2849_=_C3544 ,C2849_=_C3545 ,C2849_=_C3546 ,C2849_=_C3547 ,C2849_=_C3548 ,\nC2849_=_C3549 ,C2849_=_C3550 ,C2849_=_C3552 ,C2859_=_C2892 ,C2859_=_C3110 ,C2859_=_C3165 ,\nC2859_=_C3297 ,C2859_=_C3313 ,C2859_=_C3409 ,C2859_=_C3487 ,C2859_=_C3620 ,C2859_=_C3643 ,\nC2859_=_C3839 ,C2859_=_C3997 ,C2859_=_C4010 ,C2859_=_C4040 ,C2859_=_C4058 ,C2859_=_C4059 ,\nC2882_=_C2892 ,C2882_=_C3169 ,C2882_=_C3263 ,C2882_=_C3304 ,C2882_=_C3402 ,C2882_=_C3432 ,\nC2882_=_C3479 ,C2882_=_C3543 ,C2882_=_C3544 ,C2882_=_C3545 ,C2882_=_C3546 ,C2882_=_C3547 ,\nC2882_=_C3548 ,C2882_=_C3549 ,C2882_=_C3550 ,C2882_=_C3552 ,C2892_=_C3110 ,C2892_=_C3165 ,\nC2892_=_C3297 ,C2892_=_C3313 ,C2892_=_C3409 ,C2892_=_C3487 ,C2892_=_C3620 ,C2892_=_C3643 ,\nC2892_=_C3839 ,C2892_=_C3997 ,C2892_=_C4010 ,C2892_=_C4040 ,C2892_=_C4058 ,C2892_=_C4059 ,\nC2997_=_C3074 ,C2997_=_C3108 ,C2997_=_C3163 ,C2997_=_C3322 ,C2997_=_C3406 ,C2997_=_C3641 ,\nC2997_=_C3659 ,C2997_=_C3694 ,C2997_=_C3865 ,C2997_=_C3908 ,C2997_=_C3909 ,C2997_=_C3910 ,\nC2997_=_C3912 ,C2997_=_C3913 ,C2997_=_C3914 ,C3074_=_C3108 ,C3074_=_C3163 ,C3074_=_C3322 ,\nC3074_=_C3406 ,C3074_=_C3641 ,C3074_=_C3659 ,C3074_=_C3694 ,C3074_=_C3865 ,C3074_=_C3908 ,\nC3074_=_C3909 ,C3074_=_C3910 ,C3074_=_C3912 ,C3074_=_C3913 ,C3074_=_C3914 ,C3108_=_C3110 ,\nC3108_=_C3163 ,C3108_=_C3322 ,C3108_=_C3406 ,C3108_=_C3641 ,C3108_=_C3659 ,C3108_=_C3694 ,\nC3108_=_C3865 ,C3108_=_C3908 ,C3108_=_C3909 ,C3108_=_C3910 ,C3108_=_C3912 ,C3108_=_C3913 ,\nC3108_=_C3914 ,C3110_=_C3165 ,C3110_=_C3297 ,C3110_=_C3313 ,C3110_=_C3409 ,C3110_=_C3487 ,\nC3110_=_C3620 ,C3110_=_C3643 ,C3110_=_C3839 ,C3110_=_C3997 ,C3110_=_C4010 ,C3110_=_C4040 ,\nC3110_=_C4058 ,C3110_=_C4059 ,C3163_=_C3165 ,C3163_=_C3322 ,C3163_=_C3406 ,C3163_=_C3641 ,\nC3163_=_C3659 ,C3163_=_C3694 ,C3163_=_C3865 ,C3163_=_C3908 ,C3163_=_C3909 ,C3163_=_C3910 ,\nC3163_=_C3912 ,C3163_=_C3913 ,C3163_=_C3914 ,C3165_=_C3297 ,C3165_=_C3313 ,C3165_=_C3409 ,\nC3165_=_C3487 ,C3165_=_C3620 ,C3165_=_C3643 ,C3165_=_C3839 ,C3165_=_C3997 ,C3165_=_C4010 ,\nC3165_=_C4040 ,C3165_=_C4058 ,C3165_=_C4059 ,C3169_=_C3263 ,C3169_=_C3304 ,C3169_=_C3402 ,\nC3169_=_C3432 ,C3169_=_C3479 ,C3169_=_C3543 ,C3169_=_C3544 ,C3169_=_C3545 ,C3169_=_C3546 ,\nC3169_=_C3547 ,C3169_=_C3548 ,C3169_=_C3549 ,C3169_=_C3550 ,C3169_=_C3552 ,C3263_=_C3304 ,\nC3263_=_C3402 ,C3263_=_C3432 ,C3263_=_C3479 ,C3263_=_C3543 ,C3263_=_C3544 ,C3263_=_C3545 ,\nC3263_=_C3546 ,C3263_=_C3547 ,C3263_=_C3548 ,C3263_=_C3549 ,C3263_=_C3550 ,C3263_=_C3552 ,\nC3297_=_C3313 ,C3297_=_C3409 ,C3297_=_C3487 ,C3297_=_C3620 ,C3297_=_C3643 ,C3297_=_C3839 ,\nC3297_=_C3997 ,C3297_=_C4010 ,C3297_=_C4040 ,C3297_=_C4058 ,C3297_=_C4059 ,C3304_=_C3313 ,\nC3304_=_C3402 ,C3304_=_C3432 ,C3304_=_C3479 ,C3304_=_C3543 ,C3304_=_C3544 ,C3304_=_C3545 ,\nC3304_=_C3546 ,C3304_=_C3547 ,C3304_=_C3548 ,C3304_=_C3549 ,C3304_=_C3550 ,C3304_=_C3552 ,\nC3313_=_C3409 ,C3313_=_C3487 ,C3313_=_C3620 ,C3313_=_C3643 ,C3313_=_C3839 ,C3313_=_C3997 ,\nC3313_=_C4010 ,C3313_=_C4040 ,C3313_=_C4058 ,C3313_=_C4059 ,C3322_=_C3406 ,C3322_=_C3641 ,\nC3322_=_C3659 ,C3322_=_C3694 ,C3322_=_C3865 ,C3322_=_C3908 ,C3322_=_C3909 ,C3322_=_C3910 ,\nC3322_=_C3912 ,C3322_=_C3913 ,C3322_=_C3914 ,C3402_=_C3406 ,C3402_=_C3409 ,C3402_=_C3432 ,\nC3402_=_C3479 ,C3402_=_C3543 ,C3402_=_C3544 ,C3402_=_C3545 ,C3402_=_C3546 ,C3402_=_C3547 ,\nC3402_=_C3548 ,C3402_=_C3549 ,C3402_=_C3550 ,C3402_=_C3552 ,C3406_=_C3409 ,C3406_=_C3641 ,\nC3406_=_C3659 ,C3406_=_C3694 ,C3406_=_C3865 ,C3406_=_C3908 ,C3406_=_C3909 ,C3406_=_C3910 ,\nC3406_=_C3912 ,C3406_=_C3913 ,C3406_=_C3914 ,C3409_=_C3487 ,C3409_=_C3620 ,C3409_=_C3643 ,\nC3409_=_C3839 ,C3409_=_C3997 ,C3409_=_C4010 ,C3409_=_C4040 ,C3409_=_C4058 ,C3409_=_C4059 ,\nC3432_=_C3479 ,C3432_=_C3543 ,C3432_=_C3544 ,C3432_=_C3545 ,C3432_=_C3546 ,C3432_=_C3547 ,\nC3432_=_C3548 ,C3432_=_C3549 ,C3432_=_C3550 ,C3432_=_C3552 ,C3479_=_C3487 ,C3479_=_C3543 ,\nC3479_=_C3544 ,C3479_=_C3545 ,C3479_=_C3546 ,C3479_=_C3547 ,C3479_=_C3548 ,C3479_=_C3549 ,\nC3479_=_C3550 ,C3479_=_C3552 ,C3487_=_C3620 ,C3487_=_C3643 ,C3487_=_C3839 ,C3487_=_C3997 ,\nC3487_=_C4010 ,C3487_=_C4040 ,C3487_=_C4058 ,C3487_=_C4059 ,C3543_=_C3544 ,C3543_=_C3545 ,\nC3543_=_C3546 ,C3543_=_C3547 ,C3543_=_C3548 ,C3543_=_C3549 ,C3543_=_C3550 ,C3543_=_C3552 ,\nC3543_=_C3659 ,C3544_=_C3545 ,C3544_=_C3546 ,C3544_=_C3547 ,C3544_=_C3548 ,C3544_=_C3549 ,\nC3544_=_C3550 ,C3544_=_C3552 ,C3545_=_C3546 ,C3545_=_C3547 ,C3545_=_C3548 ,C3545_=_C3549 ,\nC3545_=_C3550 ,C3545_=_C3552 ,C3546_=_C3547 ,C3546_=_C3548 ,C3546_=_C3549 ,C3546_=_C3550 ,\nC3546_=_C3552 ,C3547_=_C3548 ,C3547_=_C3549 ,C3547_=_C3550 ,C3547_=_C3552 ,C3548_=_C3549 ,\nC3548_=_C3550 ,C3548_=_C3552 ,C3548_=_C3997 ,C3549_=_C3550 ,C3549_=_C3552 ,C3549_=_C4010 ,\nC3550_=_C3552 ,C3552_=_C3912 ,C3620_=_C3643 ,C3620_=_C3839 ,C3620_=_C3997 ,C3620_=_C4010 ,\nC3620_=_C4040 ,C3620_=_C4058 ,C3620_=_C4059 ,C3641_=_C3643 ,C3641_=_C3659 ,C3641_=_C3694 ,\nC3641_=_C3865 ,C3641_=_C3908 ,C3641_=_C3909 ,C3641_=_C3910 ,C3641_=_C3912 ,C3641_=_C3913 ,\nC3641_=_C3914 ,C3643_=_C3839 ,C3643_=_C3997 ,C3643_=_C4010 ,C3643_=_C4040 ,C3643_=_C4058 ,\nC3643_=_C4059 ,C3659_=_C3694 ,C3659_=_C3865 ,C3659_=_C3908 ,C3659_=_C3909 ,C3659_=_C3910 ,\nC3659_=_C3912 ,C3659_=_C3913 ,C3659_=_C3914 ,C3694_=_C3865 ,C3694_=_C3908 ,C3694_=_C3909 ,\nC3694_=_C3910 ,C3694_=_C3912 ,C3694_=_C3913 ,C3694_=_C3914 ,C3839_=_C3997 ,C3839_=_C4010 ,\nC3839_=_C4040 ,C3839_=_C4058 ,C3839_=_C4059 ,C3865_=_C3908 ,C3865_=_C3909 ,C3865_=_C3910 ,\nC3865_=_C3912 ,C3865_=_C3913 ,C3865_=_C3914 ,C3908_=_C3909 ,C3908_=_C3910 ,C3908_=_C3912 ,\nC3908_=_C3913 ,C3908_=_C3914 ,C3909_=_C3910 ,C3909_=_C3912 ,C3909_=_C3913 ,C3909_=_C3914 ,\nC3910_=_C3912 ,C3910_=_C3913 ,C3910_=_C3914</w:t>
      </w:r>
    </w:p>
    <w:p>
      <w:pPr>
        <w:pStyle w:val="PreformattedText"/>
        <w:bidi w:val="0"/>
        <w:spacing w:before="0" w:after="0"/>
        <w:jc w:val="left"/>
        <w:rPr/>
      </w:pPr>
      <w:r>
        <w:rPr/>
        <w:t xml:space="preserve"> </w:t>
      </w:r>
      <w:r>
        <w:rPr/>
        <w:t>,C3912_=_C3913 ,C3912_=_C3914 ,C3913_=_C3914 ,\nC3997_=_C4010 ,C3997_=_C4040 ,C3997_=_C4058 ,C3997_=_C4059 ,C4010_=_C4040 ,C4010_=_C4058 ,\nC4010_=_C4059 ,C4040_=_C4058 ,C4040_=_C4059 ,C4058_=_C4059 ,"];87[shape=box, label="id:87 level: 4\n102: C455 C507 C557 C639 C759 \nC781 C810 C813 C854 C913 C934 \nC966 C987 C988 C1127 C1223 C1224 \nC1225 C1226 C1227 C1228 C1229 C1230 \nC1231 C1232 C1233 C1234 C1235 C1236 \nC1237 C1238 C1239 C1240 C1241 C1242 \nC1243 C1244 C1245 C1246 C1247 C1344 \nC1345 C1346 C1347 C1348 C1349 C1350 \nC1351 C1352 C1353 C1354 C1355 C1356 \nC1357 C1358 C1359 C1360 C1361 C1362 \nC1363 C1365 C1435 C1522 C1598 C1683 \nC1879 C2066 C2159 C2198 C2232 C2358 \nC2359 C2803 C2804 C2972 C3063 C3207 \nC3228 C3241 C3285 C3300 C3301 C3456 \nC3621 C3622 C3803 C3834 C3842 C3843 \nC4001 C4016 C4038 C4042 C4043 C4058 \nC4059 C4065 C4075 C4089 C4099 C4100 \nC4101 \n1334: C455_=_C813( C455 C813 ) C455_=_C913( C455 C913 ) C455_=_C966( C455 C966 ) C455_=_C1127( C455 C1127 ) C455_=_C1344( C455 C1344 ) \nC455_=_C1345( C455 C1345 ) C455_=_C1346( C455 C1346 ) C455_=_C1347( C455 C1347 ) C455_=_C1348( C455 C1348 ) C455_=_C1349( C455 C1349 ) C455_=_C1350( C455 C1350 ) \nC455_=_C1351( C455 C1351 ) C455_=_C1352( C455 C1352 ) C455_=_C1353( C455 C1353 ) C455_=_C1354( C455 C1354 ) C455_=_C1355( C455 C1355 ) C455_=_C1356( C455 C1356 ) \nC455_=_C1357( C455 C1357 ) C455_=_C1358( C455 C1358 ) C455_=_C1359( C455 C1359 ) C455_=_C1360( C455 C1360 ) C455_=_C1361( C455 C1361 ) C455_=_C1362( C455 C1362 ) \nC455_=_C1363( C455 C1363 ) C455_=_C1365( C455 C1365 ) C507_=_C1223( C507 C1223 ) C507_=_C1224( C507 C1224 ) C507_=_C1225( C507 C1225 ) C507_=_C1226( C507 C1226 ) \nC507_=_C1227( C507 C1227 ) C507_=_C1228( C507 C1228 ) C507_=_C1229( C507 C1229 ) C507_=_C1230( C507 C1230 ) C507_=_C1231( C507 C1231 ) C507_=_C1232( C507 C1232 ) \nC507_=_C1233( C507 C1233 ) C507_=_C1234( C507 C1234 ) C507_=_C1235( C507 C1235 ) C507_=_C1236( C507 C1236 ) C507_=_C1237( C507 C1237 ) C507_=_C1238( C507 C1238 ) \nC507_=_C1239( C507 C1239 ) C507_=_C1240( C507 C1240 ) C507_=_C1241( C507 C1241 ) C507_=_C1242( C507 C1242 ) C507_=_C1243( C507 C1243 ) C507_=_C1244( C507 C1244 ) \nC507_=_C1245( C507 C1245 ) C507_=_C1246( C507 C1246 ) C507_=_C1247( C507 C1247 ) C557_=_C759( C557 C759 ) C557_=_C810( C557 C810 ) C557_=_C854( C557 C854 ) \nC557_=_C988( C557 C988 ) C557_=_C1435( C557 C1435 ) C557_=_C1522( C557 C1522 ) C557_=_C1683( C557 C1683 ) C557_=_C2066( C557 C2066 ) C557_=_C2198( C557 C2198 ) \nC557_=_C2232( C557 C2232 ) C557_=_C2359( C557 C2359 ) C557_=_C2804( C557 C2804 ) C557_=_C2972( C557 C2972 ) C557_=_C3063( C557 C3063 ) C557_=_C3207( C557 C3207 ) \nC557_=_C3228( C557 C3228 ) C557_=_C3301( C557 C3301 ) C557_=_C3456( C557 C3456 ) C557_=_C3622( C557 C3622 ) C557_=_C3843( C557 C3843 ) C557_=_C4038( C557 C4038 ) \nC557_=_C4043( C557 C4043 ) C557_=_C4059( C557 C4059 ) C557_=_C4065( C557 C4065 ) C557_=_C4099( C557 C4099 ) C639_=_C781( C639 C781 ) C639_=_C934( C639 C934 ) \nC639_=_C987( C639 C987 ) C639_=_C1247( C639 C1247 ) C639_=_C1598( C639 C1598 ) C639_=_C1879( C639 C1879 ) C639_=_C2159( C639 C2159 ) C639_=_C2358( C639 C2358 ) \nC639_=_C2803( C639 C2803 ) C639_=_C3241( C639 C3241 ) C639_=_C3285( C639 C3285 ) C639_=_C3300( C639 C3300 ) C639_=_C3621( C639 C3621 ) C639_=_C3803( C639 C3803 ) \nC639_=_C3834( C639 C3834 ) C639_=_C3842( C639 C3842 ) C639_=_C4001( C639 C4001 ) C639_=_C4016( C639 C4016 ) C639_=_C4042( C639 C4042 ) C639_=_C4058( C639 C4058 ) \nC639_=_C4075( C639 C4075 ) C639_=_C4089( C639 C4089 ) C639_=_C4099( C639 C4099 ) C639_=_C4100( C639 C4100 ) C639_=_C4101( C639 C4101 ) C759_=_C810( C759 C810 ) \nC759_=_C854( C759 C854 ) C759_=_C988( C759 C988 ) C759_=_C1435( C759 C1435 ) C759_=_C1522( C759 C1522 ) C759_=_C1683( C759 C1683 ) C759_=_C2066( C759 C2066 ) \nC759_=_C2198( C759 C2198 ) C759_=_C2232( C759 C2232 ) C759_=_C2359( C759 C2359 ) C759_=_C2804( C759 C2804 ) C759_=_C2972( C759 C2972 ) C759_=_C3063( C759 C3063 ) \nC759_=_C3207( C759 C3207 ) C759_=_C3228( C759 C3228 ) C759_=_C3301( C759 C3301 ) C759_=_C3456( C759 C3456 ) C759_=_C3622( C759 C3622 ) C759_=_C3843( C759 C3843 ) \nC759_=_C4038( C759 C4038 ) C759_=_C4043( C759 C4043 ) C759_=_C4059( C759 C4059 ) C759_=_C4065( C759 C4065 ) C759_=_C4099( C759 C4099 ) C781_=_C934( C781 C934 ) \nC781_=_C987( C781 C987 ) C781_=_C1247( C781 C1247 ) C781_=_C1598( C781 C1598 ) C781_=_C1879( C781 C1879 ) C781_=_C2159( C781 C2159 ) C781_=_C2358( C781 C2358 ) \nC781_=_C2803( C781 C2803 ) C781_=_C3241( C781 C3241 ) C781_=_C3285( C781 C3285 ) C781_=_C3300( C781 C3300 ) C781_=_C3621( C781 C3621 ) C781_=_C3803( C781 C3803 ) \nC781_=_C3834( C781 C3834 ) C781_=_C3842( C781 C3842 ) C781_=_C4001( C781 C4001 ) C781_=_C4016( C781 C4016 ) C781_=_C4042( C781 C4042 ) C781_=_C4058( C781 C4058 ) \nC781_=_C4075( C781 C4075 ) C781_=_C4089( C781 C4089 ) C781_=_C4099( C781 C4099 ) C781_=_C4100( C781 C4100 ) C781_=_C4101( C781 C4101 ) C810_=_C854( C810 C854 ) \nC810_=_C988( C810 C988 ) C810_=_C1435( C810 C1435 ) C810_=_C1522( C810 C1522 ) C810_=_C1683( C810 C1683 ) C810_=_C2066( C810 C2066 ) C810_=_C2198( C810 C2198 ) \nC810_=_C2232( C810 C2232 ) C810_=_C2359( C810 C2359 ) C810_=_C2804( C810 C2804 ) C810_=_C2972( C810 C2972 ) C810_=_C3063( C810 C3063 ) C810_=_C3207( C810 C3207 ) \nC810_=_C3228( C810 C3228 ) C810_=_C3301( C810 C3301 ) C810_=_C3456( C810 C3456 ) C810_=_C3622( C810 C3622 ) C810_=_C3843( C810 C3843 ) C810_=_C4038( C810 C4038 ) \nC810_=_C4043( C810 C4043 ) C810_=_C4059( C810 C4059 ) C810_=_C4065( C810 C4065 ) C810_=_C4099( C810 C4099 ) C813_=_C913( C813 C913 ) C813_=_C966( C813 C966 ) \nC813_=_C1127( C813 C1127 ) C813_=_C1344( C813 C1344 ) C813_=_C1345( C813 C1345 ) C813_=_C1346( C813 C1346 ) C813_=_C1347( C813 C1347 ) C813_=_C1348( C813 C1348 ) \nC813_=_C1349( C813 C1349 ) C813_=_C1350( C813 C1350 ) C813_=_C1351( C813 C1351 ) C813_=_C1352( C813 C1352 ) C813_=_C1353( C813 C1353 ) C813_=_C1354( C813 C1354 ) \nC813_=_C1355( C813 C1355 ) C813_=_C1356( C813 C1356 ) C813_=_C1357( C813 C1357 ) C813_=_C1358( C813 C1358 ) C813_=_C1359( C813 C1359 ) C813_=_C1360( C813 C1360 ) \nC813_=_C1361( C813 C1361 ) C813_=_C1362( C813 C1362 ) C813_=_C1363( C813 C1363 ) C813_=_C1365( C813 C1365 ) C854_=_C988( C854 C988 ) C854_=_C1435( C854 C1435 ) \nC854_=_C1522( C854 C1522 ) C854_=_C1683( C854 C1683 ) C854_=_C2066( C854 C2066 ) C854_=_C2198( C854 C2198 ) C854_=_C2232( C854 C2232 ) C854_=_C2359( C854 C2359 ) \nC854_=_C2804( C854 C2804 ) C854_=_C2972( C854 C2972 ) C854_=_C3063( C854 C3063 ) C854_=_C3207( C854 C3207 ) C854_=_C3228( C854 C3228 ) C854_=_C3301( C854 C3301 ) \nC854_=_C3456( C854 C3456 ) C854_=_C3622( C854 C3622 ) C854_=_C3843( C854 C3843 ) C854_=_C4038( C854 C4038 ) C854_=_C4043( C854 C4043 ) C854_=_C4059( C854 C4059 ) \nC854_=_C4065( C854 C4065 ) C854_=_C4099( C854 C4099 ) C913_=_C934( C913 C934 ) C913_=_C966( C913 C966 ) C913_=_C1127( C913 C1127 ) C913_=_C1344( C913 C1344 ) \nC913_=_C1345( C913 C1345 ) C913_=_C1346( C913 C1346 ) C913_=_C1347( C913 C1347 ) C913_=_C1348( C913 C1348 ) C913_=_C1349( C913 C1349 ) C913_=_C1350( C913 C1350 ) \nC913_=_C1351( C913 C1351 ) C913_=_C1352( C913 C1352 ) C913_=_C1353( C913 C1353 ) C913_=_C1354( C913 C1354 ) C913_=_C1355( C913 C1355 ) C913_=_C1356( C913 C1356 ) \nC913_=_C1357( C913 C1357 ) C913_=_C1358( C913 C1358 ) C913_=_C1359( C913 C1359 ) C913_=_C1360( C913 C1360 ) C913_=_C1361( C913 C1361 ) C913_=_C1362( C913 C1362 ) \nC913_=_C1363( C913 C1363 ) C913_=_C1365( C913 C1365 ) C934_=_C987( C934 C987 ) C934_=_C1247( C934 C1247 ) C934_=_C1598( C934 C1598 ) C934_=_C1879( C934 C1879 ) \nC934_=_C2159( C934 C2159 ) C934_=_C2358( C934 C2358 ) C934_=_C2803( C934 C2803 ) C934_=_C3241( C934 C3241 ) C934_=_C3285( C934 C3285 ) C934_=_C3300( C934 C3300 ) \nC934_=_C3621( C934 C3621 ) C934_=_C3803( C934 C3803 ) C934_=_C3834( C934 C3834 ) C934_=_C3842( C934 C3842 ) C934_=_C4001( C934 C4001 ) C934_=_C4016( C934 C4016 ) \nC934_=_C4042( C934 C4042 ) C934_=_C4058( C934 C4058 ) C934_=_C4075( C934 C4075 ) C934_=_C4089( C934 C4089 ) C934_=_C4099( C934 C4099 ) C934_=_C4100( C934 C4100 ) \nC934_=_C4101( C934 C4101 ) C966_=_C987( C966 C987 ) C966_=_C988( C966 C988 ) C966_=_C1127( C966 C1127 ) C966_=_C1344( C966 C1344 ) C966_=_C1345( C966 C1345 ) \nC966_=_C1346( C966 C1346 ) C966_=_C1347( C966 C1347 ) C966_=_C1348( C966 C1348 ) C966_=_C1349( C966 C1349 ) C966_=_C1350( C966 C1350 ) C966_=_C1351( C966 C1351 ) \nC966_=_C1352( C966 C1352 ) C966_=_C1353( C966 C1353 ) C966_=_C1354( C966 C1354 ) C966_=_C1355( C966 C1355 ) C966_=_C1356( C966 C1356 ) C966_=_C1357( C966 C1357 ) \nC966_=_C1358( C966 C1358 ) C966_=_C1359( C966 C1359 ) C966_=_C1360( C966 C1360 ) C966_=_C1361( C966 C1361 ) C966_=_C1362( C966 C1362 ) C966_=_C1363( C966 C1363 ) \nC966_=_C1365( C966 C1365 ) C987_=_C988( C987 C988 ) C987_=_C1247( C987 C1247 ) C987_=_C1598( C987 C1598 ) C987_=_C1879( C987 C1879 ) C987_=_C2159( C987 C2159 ) \nC987_=_C2358( C987 C2358 ) C987_=_C2803( C987 C2803 ) C987_=_C3241( C987 C3241 ) C987_=_C3285( C987 C3285 ) C987_=_C3300( C987 C3300 ) C987_=_C3621( C987 C3621 ) \nC987_=_C3803( C987 C3803 ) C987_=_C3834( C987 C3834 ) C987_=_C3842( C987 C3842 ) C987_=_C4001( C987 C4001 ) C987_=_C4016( C987 C4016 ) C987_=_C4042( C987 C4042 ) \nC987_=_C4058( C987 C4058 ) C987_=_C4075( C987 C4075 ) C987_=_C4089( C987 C4089 ) C987_=_C4099( C987 C4099 ) C987_=_C4100( C987 C4100 ) C987_=_C4101( C987 C4101 ) \nC988_=_C1435( C988 C1435 ) C988_=_C1522( C988 C1522 ) C988_=_C1683( C988 C1683 ) C988_=_C2066( C988 C2066 ) C988_=_C2198( C988 C2198 ) C988_=_C2232( C988 C2232 ) \nC988_=_C2359( C988 C2359 ) C988_=_C2804( C988 C2804 ) C988_=_C2972( C988 C2972 ) C988_=_C3063( C988 C3063 ) C988_=_C3207( C988 C3207 ) C988_=_C3228( C988 C3228 ) \nC988_=_C3301( C988 C3301 ) C988_=_C3456( C988 C3456 ) C988_=_C3622( C988 C3622 ) C988_=_C3843( C988 C3843 ) C988_=_C4038( C988 C4038 ) C988_=_C4043( C988 C4043 ) \nC988_=_C4059( C988 C4059 ) C988_=_C4065( C988 C4065 ) C988_=_C4099( C988 C4099</w:t>
      </w:r>
    </w:p>
    <w:p>
      <w:pPr>
        <w:pStyle w:val="PreformattedText"/>
        <w:bidi w:val="0"/>
        <w:spacing w:before="0" w:after="0"/>
        <w:jc w:val="left"/>
        <w:rPr/>
      </w:pPr>
      <w:r>
        <w:rPr/>
        <w:t xml:space="preserve"> </w:t>
      </w:r>
      <w:r>
        <w:rPr/>
        <w:t>) C1127_=_C1344( C1127 C1344 ) C1127_=_C1345( C1127 C1345 ) C1127_=_C1346( C1127 C1346 ) \nC1127_=_C1347( C1127 C1347 ) C1127_=_C1348( C1127 C1348 ) C1127_=_C1349( C1127 C1349 ) C1127_=_C1350( C1127 C1350 ) C1127_=_C1351( C1127 C1351 ) C1127_=_C1352( C1127 C1352 ) \nC1127_=_C1353( C1127 C1353 ) C1127_=_C1354( C1127 C1354 ) C1127_=_C1355( C1127 C1355 ) C1127_=_C1356( C1127 C1356 ) C1127_=_C1357( C1127 C1357 ) C1127_=_C1358( C1127 C1358 ) \nC1127_=_C1359( C1127 C1359 ) C1127_=_C1360( C1127 C1360 ) C1127_=_C1361( C1127 C1361 ) C1127_=_C1362( C1127 C1362 ) C1127_=_C1363( C1127 C1363 ) C1127_=_C1365( C1127 C1365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38( C1223 C1238 ) C1223_=_C1239( C1223 C1239 ) C1223_=_C1240( C1223 C1240 ) C1223_=_C1241( C1223 C1241 ) \nC1223_=_C1242( C1223 C1242 ) C1223_=_C1243( C1223 C1243 ) C1223_=_C1244( C1223 C1244 ) C1223_=_C1245( C1223 C1245 ) C1223_=_C1246( C1223 C1246 ) C1223_=_C1247( C1223 C1247 ) \nC1223_=_C2358( C1223 C2358 ) C1223_=_C2359( C1223 C2359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245( C1224 C1245 ) C1224_=_C1246( C1224 C1246 ) \nC1224_=_C1247( C1224 C1247 ) C1224_=_C1350( C1224 C1350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5_=_C1240( C1225 C1240 ) C1225_=_C1241( C1225 C1241 ) \nC1225_=_C1242( C1225 C1242 ) C1225_=_C1243( C1225 C1243 ) C1225_=_C1244( C1225 C1244 ) C1225_=_C1245( C1225 C1245 ) C1225_=_C1246( C1225 C1246 ) C1225_=_C1247( C1225 C1247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1241( C1226 C1241 ) C1226_=_C1242( C1226 C1242 ) C1226_=_C1243( C1226 C1243 ) C1226_=_C1244( C1226 C1244 ) \nC1226_=_C1245( C1226 C1245 ) C1226_=_C1246( C1226 C1246 ) C1226_=_C1247( C1226 C1247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7_=_C1243( C1227 C1243 ) C1227_=_C1244( C1227 C1244 ) C1227_=_C1245( C1227 C1245 ) C1227_=_C1246( C1227 C1246 ) C1227_=_C1247( C1227 C1247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1244( C1228 C1244 ) C1228_=_C1245( C1228 C1245 ) C1228_=_C1246( C1228 C1246 ) C1228_=_C1247( C1228 C1247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29_=_C1247( C1229 C1247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2803( C1230 C2803 ) \nC1230_=_C2804( C1230 C2804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1_=_C1246( C1231 C1246 ) C1231_=_C1247( C1231 C1247 ) C1231_=_C3063( C1231 C3063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3207( C1232 C3207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3300( C1233 C3300 ) C1233_=_C3301( C1233 C3301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7_=_C1238( C1237 C1238 ) C1237_=_C1239( C1237 C1239 ) C1237_=_C1240( C1237 C1240 ) C1237_=_C1241( C1237 C1241 ) \nC1237_=_C1242( C1237 C1242 ) C1237_=_C1243( C1237 C1243 ) C1237_=_C1244( C1237 C1244 ) C1237_=_C1245( C1237 C1245 ) C1237_=_C1246( C1237 C1246 ) C1237_=_C1247( C1237 C1247 ) \nC1238_=_C1239( C1238 C1239 ) C1238_=_C1240( C1238 C1240 ) C1238_=_C1241( C1238 C1241 ) C1238_=_C1242( C1238 C1242 ) C1238_=_C1243( C1238 C1243 ) C1238_=_C1244( C1238 C1244 ) \nC1238_=_C1245( C1238 C1245 ) C1238_=_C1246( C1238 C1246 ) C1238_=_C1247( C1238 C1247 ) C1239_=_C1240( C1239 C1240 ) C1239_=_C1241( C1239 C1241 ) C1239_=_C1242( C1239 C1242 ) \nC1239_=_C1243( C1239 C1243 ) C1239_=_C1244( C1239 C1244 ) C1239_=_C1245( C1239 C1245 ) C1239_=_C1246( C1239 C1246 ) C1239_=_C1247( C1239 C1247 ) C1239_=_C3621( C1239 C3621 ) \nC1239_=_C3622( C1239 C3622 ) C1240_=_C1241( C1240 C1241 ) C1240_=_C1242( C1240 C1242 ) C1240_=_C1243( C1240 C1243 ) C1240_=_C1244( C1240 C1244 ) C1240_=_C1245( C1240 C1245 ) \nC1240_=_C1246( C1240 C1246 ) C1240_=_C1247( C1240 C1247 ) C1240_=_C3842( C1240 C3842 ) C1240_=_C3843( C1240 C3843 ) C1241_=_C1242( C1241 C1242 ) C1241_=_C1243( C1241 C1243 ) \nC1241_=_C1244( C1241 C1244 ) C1241_=_C1245( C1241 C1245 ) C1241_=_C1246( C1241 C1246 ) C1241_=_C1247( C1241 C1247 ) C1242_=_C1243( C1242 C1243 ) C1242_=_C1244( C1242 C1244 ) \nC1242_=_C1245( C1242 C1245 ) C1242_=_C1246( C1242 C1246 ) C1242_=_C1247( C1242 C1247 ) C1243_=_C1244( C1243 C1244 ) C1243_=_C1245( C1243 C1245 ) C1243_=_C1246( C1243 C1246 ) \nC1243_=_C1247( C1243 C1247 ) C1243_=_C4042( C1243 C4042 ) C1243_=_C4043( C1243 C4043 ) C1244_=_C1245( C1244 C1245 ) C1244_=_C1246( C1244 C1246 ) C1244_=_C1247( C1244 C1247 ) \nC1244_=_C4058( C1244 C4058 ) C1244_=_C4059( C1244 C4059 ) C1245_=_C1246( C1245 C1246 ) C1245_=_C1247( C1245 C1247 ) C1246_=_C1247(</w:t>
      </w:r>
    </w:p>
    <w:p>
      <w:pPr>
        <w:pStyle w:val="PreformattedText"/>
        <w:bidi w:val="0"/>
        <w:spacing w:before="0" w:after="0"/>
        <w:jc w:val="left"/>
        <w:rPr/>
      </w:pPr>
      <w:r>
        <w:rPr/>
        <w:t xml:space="preserve"> </w:t>
      </w:r>
      <w:r>
        <w:rPr/>
        <w:t>C1246 C1247 ) C1247_=_C1598( C1247 C1598 ) \nC1247_=_C1879( C1247 C1879 ) C1247_=_C2159( C1247 C2159 ) C1247_=_C2358( C1247 C2358 ) C1247_=_C2803( C1247 C2803 ) C1247_=_C3241( C1247 C3241 ) C1247_=_C3285( C1247 C3285 ) \nC1247_=_C3300( C1247 C3300 ) C1247_=_C3621( C1247 C3621 ) C1247_=_C3803( C1247 C3803 ) C1247_=_C3834( C1247 C3834 ) C1247_=_C3842( C1247 C3842 ) C1247_=_C4001( C1247 C4001 ) \nC1247_=_C4016( C1247 C4016 ) C1247_=_C4042( C1247 C4042 ) C1247_=_C4058( C1247 C4058 ) C1247_=_C4075( C1247 C4075 ) C1247_=_C4089( C1247 C4089 ) C1247_=_C4099( C1247 C4099 ) \nC1247_=_C4100( C1247 C4100 ) C1247_=_C4101( C1247 C4101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1365( C1344 C1365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65( C1345 C1365 ) C1345_=_C1598( C1345 C1598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6_=_C1363( C1346 C1363 ) C1346_=_C1365( C1346 C1365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5( C1347 C1365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363( C1348 C1363 ) C1348_=_C1365( C1348 C1365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5( C1349 C1365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5( C1350 C1365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5( C1351 C1365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5( C1352 C1365 ) C1353_=_C1354( C1353 C1354 ) C1353_=_C1355( C1353 C1355 ) C1353_=_C1356( C1353 C1356 ) \nC1353_=_C1357( C1353 C1357 ) C1353_=_C1358( C1353 C1358 ) C1353_=_C1359( C1353 C1359 ) C1353_=_C1360( C1353 C1360 ) C1353_=_C1361( C1353 C1361 ) C1353_=_C1362( C1353 C1362 ) \nC1353_=_C1363( C1353 C1363 ) C1353_=_C1365( C1353 C1365 ) C1354_=_C1355( C1354 C1355 ) C1354_=_C1356( C1354 C1356 ) C1354_=_C1357( C1354 C1357 ) C1354_=_C1358( C1354 C1358 ) \nC1354_=_C1359( C1354 C1359 ) C1354_=_C1360( C1354 C1360 ) C1354_=_C1361( C1354 C1361 ) C1354_=_C1362( C1354 C1362 ) C1354_=_C1363( C1354 C1363 ) C1354_=_C1365( C1354 C1365 ) \nC1355_=_C1356( C1355 C1356 ) C1355_=_C1357( C1355 C1357 ) C1355_=_C1358( C1355 C1358 ) C1355_=_C1359( C1355 C1359 ) C1355_=_C1360( C1355 C1360 ) C1355_=_C1361( C1355 C1361 ) \nC1355_=_C1362( C1355 C1362 ) C1355_=_C1363( C1355 C1363 ) C1355_=_C1365( C1355 C1365 ) C1356_=_C1357( C1356 C1357 ) C1356_=_C1358( C1356 C1358 ) C1356_=_C1359( C1356 C1359 ) \nC1356_=_C1360( C1356 C1360 ) C1356_=_C1361( C1356 C1361 ) C1356_=_C1362( C1356 C1362 ) C1356_=_C1363( C1356 C1363 ) C1356_=_C1365( C1356 C1365 ) C1357_=_C1358( C1357 C1358 ) \nC1357_=_C1359( C1357 C1359 ) C1357_=_C1360( C1357 C1360 ) C1357_=_C1361( C1357 C1361 ) C1357_=_C1362( C1357 C1362 ) C1357_=_C1363( C1357 C1363 ) C1357_=_C1365( C1357 C1365 ) \nC1358_=_C1359( C1358 C1359 ) C1358_=_C1360( C1358 C1360 ) C1358_=_C1361( C1358 C1361 ) C1358_=_C1362( C1358 C1362 ) C1358_=_C1363( C1358 C1363 ) C1358_=_C1365( C1358 C1365 ) \nC1358_=_C3241( C1358 C3241 ) C1359_=_C1360( C1359 C1360 ) C1359_=_C1361( C1359 C1361 ) C1359_=_C1362( C1359 C1362 ) C1359_=_C1363( C1359 C1363 ) C1359_=_C1365( C1359 C1365 ) \nC1360_=_C1361( C1360 C1361 ) C1360_=_C1362( C1360 C1362 ) C1360_=_C1363( C1360 C1363 ) C1360_=_C1365( C1360 C1365 ) C1361_=_C1362( C1361 C1362 ) C1361_=_C1363( C1361 C1363 ) \nC1361_=_C1365( C1361 C1365 ) C1361_=_C4016( C1361 C4016 ) C1362_=_C1363( C1362 C1363 ) C1362_=_C1365( C1362 C1365 ) C1362_=_C4075( C1362 C4075 ) C1363_=_C1365( C1363 C1365 ) \nC1363_=_C4089( C1363 C4089 ) C1365_=_C4100( C1365 C4100 ) C1435_=_C1522( C1435 C1522 ) C1435_=_C1683( C1435 C1683 ) C1435_=_C2066( C1435 C2066 ) C1435_=_C2198( C1435 C2198 ) \nC1435_=_C2232( C1435 C2232 ) C1435_=_C2359( C1435 C2359 ) C1435_=_C2804( C1435 C2804 ) C1435_=_C2972( C1435 C2972 ) C1435_=_C3063( C1435 C3063 ) C1435_=_C3207( C1435 C3207 ) \nC1435_=_C3228( C1435 C3228 ) C1435_=_C3301( C1435 C3301 ) C1435_=_C3456( C1435 C3456 ) C1435_=_C3622( C1435 C3622 ) C1435_=_C3843( C1435 C3843 ) C1435_=_C4038( C1435 C4038 ) \nC1435_=_C4043( C1435 C4043 ) C1435_=_C4059( C1435 C4059 ) C1435_=_C4065( C1435 C4065 ) C1435_=_C4099( C1435 C4099 ) C1522_=_C1683( C1522 C1683 ) C1522_=_C2066( C1522 C2066 ) \nC1522_=_C2198( C1522 C2198 ) C1522_=_C2232( C1522 C2232 ) C1522_=_C2359( C1522 C2359 ) C1522_=_C2804( C1522 C2804 ) C1522_=_C2972( C1522 C2972 ) C1522_=_C3063( C1522 C3063 ) \nC1522_=_C3207( C1522 C3207 ) C1522_=_C3228( C1522 C3228 ) C1522_=_C3301( C1522 C3301 ) C1522_=_C3456( C1522 C3456 ) C1522_=_C3622( C1522 C3622 ) C1522_=_C3843( C1522 C3843 ) \nC1522_=_C4038( C1522 C4038 ) C1522_=_C4043( C1522 C4043 ) C1522_=_C4059( C1522 C4059 ) C1522_=_C4065( C1522 C4065 ) C1522_=_C4099( C1522 C4099 ) C1598_=_C1879( C1598 C1879 ) \nC1598_=_C2159( C1598 C2159 ) C1598_=_C2358( C1598 C2358 ) C1598_=_C2803( C1598 C2803 ) C1598_=_C3241( C1598 C3241 ) C1598_=_C3285( C1598 C3285 ) C1598_=_C3300( C1598 C3300 ) \nC1598_=_C3621( C1598 C3621 ) C1598_=_C3803( C1598 C3803 ) C1598_=_C3834( C1598 C3834 ) C1598_=_C3842( C1598 C3842 ) C1598_=_C4001( C1598 C4001 ) C1598_=_C4016( C1598 C4016 ) \nC1598_=_C4042( C1598 C4042 ) C1598_=_C4058( C1598 C4058 ) C1598_=_C4075( C1598 C4075 ) C1598_=_C4089( C1598 C4089 ) C1598_=_C4099( C1598 C4099 ) C1598_=_C4100( C1598 C4100 ) \nC1598_=_C4101( C1598 C4101 ) C1683_=_C2066( C1683 C2066 ) C1683_=_C2198( C1683 C2198 ) C1683_=_C2232( C1683 C2232 ) C1683_=_C2359( C1683 C2359 ) C1683_=_C2804( C1683 C2804 ) \nC1683_=_C2972( C1683 C2972 ) C1683_=_C3063( C1683 C3063 ) C1683_=_C3207( C1683 C3207 ) C1683_=_C3228( C1683 C3228 ) C1683_=_C3301( C1683 C3301 ) C1683_=_C3456( C1683 C3456 ) \nC1683_=_C3622( C1683 C3622 ) C1683_=_C3843( C1683 C3843 ) C1683_=_C4038( C1683 C4038 ) C1683_=_C4043( C1683 C4043 ) C1683_=_C4059( C1683 C4059 ) C1683_=_C4065( C1683 C4065 ) \nC1683_=_C4099( C1683 C4099 ) C1879_=_C2159( C1879 C2159 ) C1879_=_C2358( C1879 C2358 ) C1879_=_C2803( C1879 C2803 ) C1879_=_C3241( C1879 C3241 ) C1879_=_C3285( C1879 C3285 ) \nC1879_=_C3300( C1879 C3300 ) C1879_=_C3621( C1879 C3621 ) C1879_=_C3803( C1879 C3803 ) C1879_=_C3834( C1879 C3834 ) C1879_=_C3842( C1879 C3842 ) C1879_=_C4001( C1879 C4001 ) \nC1879_=_C4016( C1879 C4016 ) C1879_=_C4042( C1879 C4042 ) C1879_=_C4058( C1879 C4058 ) C1879_=_C4075( C1879 C4075 ) C1879_=_C4089( C1879 C4089 ) C1879_=_C4099( C1879 C4099 ) \nC1879_=_C4100( C1879 C4100 ) C1879_=_C4101( C1879 C4101 ) C2066_=_C2198( C2066 C2198 ) C2066_=_C2232( C2066 C2232 ) C2066_=_C2359( C2066 C2359 ) C2066_=_C2804( C2066 C2804 ) \nC2066_=_C2972(</w:t>
      </w:r>
    </w:p>
    <w:p>
      <w:pPr>
        <w:pStyle w:val="PreformattedText"/>
        <w:bidi w:val="0"/>
        <w:spacing w:before="0" w:after="0"/>
        <w:jc w:val="left"/>
        <w:rPr/>
      </w:pPr>
      <w:r>
        <w:rPr/>
        <w:t xml:space="preserve"> </w:t>
      </w:r>
      <w:r>
        <w:rPr/>
        <w:t>C2066 C2972 ) C2066_=_C3063( C2066 C3063 ) C2066_=_C3207( C2066 C3207 ) C2066_=_C3228( C2066 C3228 ) C2066_=_C3301( C2066 C3301 ) C2066_=_C3456( C2066 C3456 ) \nC2066_=_C3622( C2066 C3622 ) C2066_=_C3843( C2066 C3843 ) C2066_=_C4038( C2066 C4038 ) C2066_=_C4043( C2066 C4043 ) C2066_=_C4059( C2066 C4059 ) C2066_=_C4065( C2066 C4065 ) \nC2066_=_C4099( C2066 C4099 ) C2159_=_C2358( C2159 C2358 ) C2159_=_C2803( C2159 C2803 ) C2159_=_C3241( C2159 C3241 ) C2159_=_C3285( C2159 C3285 ) C2159_=_C3300( C2159 C3300 ) \nC2159_=_C3621( C2159 C3621 ) C2159_=_C3803( C2159 C3803 ) C2159_=_C3834( C2159 C3834 ) C2159_=_C3842( C2159 C3842 ) C2159_=_C4001( C2159 C4001 ) C2159_=_C4016( C2159 C4016 ) \nC2159_=_C4042( C2159 C4042 ) C2159_=_C4058( C2159 C4058 ) C2159_=_C4075( C2159 C4075 ) C2159_=_C4089( C2159 C4089 ) C2159_=_C4099( C2159 C4099 ) C2159_=_C4100( C2159 C4100 ) \nC2159_=_C4101( C2159 C4101 ) C2198_=_C2232( C2198 C2232 ) C2198_=_C2359( C2198 C2359 ) C2198_=_C2804( C2198 C2804 ) C2198_=_C2972( C2198 C2972 ) C2198_=_C3063( C2198 C3063 ) \nC2198_=_C3207( C2198 C3207 ) C2198_=_C3228( C2198 C3228 ) C2198_=_C3301( C2198 C3301 ) C2198_=_C3456( C2198 C3456 ) C2198_=_C3622( C2198 C3622 ) C2198_=_C3843( C2198 C3843 ) \nC2198_=_C4038( C2198 C4038 ) C2198_=_C4043( C2198 C4043 ) C2198_=_C4059( C2198 C4059 ) C2198_=_C4065( C2198 C4065 ) C2198_=_C4099( C2198 C4099 ) C2232_=_C2359( C2232 C2359 ) \nC2232_=_C2804( C2232 C2804 ) C2232_=_C2972( C2232 C2972 ) C2232_=_C3063( C2232 C3063 ) C2232_=_C3207( C2232 C3207 ) C2232_=_C3228( C2232 C3228 ) C2232_=_C3301( C2232 C3301 ) \nC2232_=_C3456( C2232 C3456 ) C2232_=_C3622( C2232 C3622 ) C2232_=_C3843( C2232 C3843 ) C2232_=_C4038( C2232 C4038 ) C2232_=_C4043( C2232 C4043 ) C2232_=_C4059( C2232 C4059 ) \nC2232_=_C4065( C2232 C4065 ) C2232_=_C4099( C2232 C4099 ) C2358_=_C2359( C2358 C2359 ) C2358_=_C2803( C2358 C2803 ) C2358_=_C3241( C2358 C3241 ) C2358_=_C3285( C2358 C3285 ) \nC2358_=_C3300( C2358 C3300 ) C2358_=_C3621( C2358 C3621 ) C2358_=_C3803( C2358 C3803 ) C2358_=_C3834( C2358 C3834 ) C2358_=_C3842( C2358 C3842 ) C2358_=_C4001( C2358 C4001 ) \nC2358_=_C4016( C2358 C4016 ) C2358_=_C4042( C2358 C4042 ) C2358_=_C4058( C2358 C4058 ) C2358_=_C4075( C2358 C4075 ) C2358_=_C4089( C2358 C4089 ) C2358_=_C4099( C2358 C4099 ) \nC2358_=_C4100( C2358 C4100 ) C2358_=_C4101( C2358 C4101 ) C2359_=_C2804( C2359 C2804 ) C2359_=_C2972( C2359 C2972 ) C2359_=_C3063( C2359 C3063 ) C2359_=_C3207( C2359 C3207 ) \nC2359_=_C3228( C2359 C3228 ) C2359_=_C3301( C2359 C3301 ) C2359_=_C3456( C2359 C3456 ) C2359_=_C3622( C2359 C3622 ) C2359_=_C3843( C2359 C3843 ) C2359_=_C4038( C2359 C4038 ) \nC2359_=_C4043( C2359 C4043 ) C2359_=_C4059( C2359 C4059 ) C2359_=_C4065( C2359 C4065 ) C2359_=_C4099( C2359 C4099 ) C2803_=_C2804( C2803 C2804 ) C2803_=_C3241( C2803 C3241 ) \nC2803_=_C3285( C2803 C3285 ) C2803_=_C3300( C2803 C3300 ) C2803_=_C3621( C2803 C3621 ) C2803_=_C3803( C2803 C3803 ) C2803_=_C3834( C2803 C3834 ) C2803_=_C3842( C2803 C3842 ) \nC2803_=_C4001( C2803 C4001 ) C2803_=_C4016( C2803 C4016 ) C2803_=_C4042( C2803 C4042 ) C2803_=_C4058( C2803 C4058 ) C2803_=_C4075( C2803 C4075 ) C2803_=_C4089( C2803 C4089 ) \nC2803_=_C4099( C2803 C4099 ) C2803_=_C4100( C2803 C4100 ) C2803_=_C4101( C2803 C4101 ) C2804_=_C2972( C2804 C2972 ) C2804_=_C3063( C2804 C3063 ) C2804_=_C3207( C2804 C3207 ) \nC2804_=_C3228( C2804 C3228 ) C2804_=_C3301( C2804 C3301 ) C2804_=_C3456( C2804 C3456 ) C2804_=_C3622( C2804 C3622 ) C2804_=_C3843( C2804 C3843 ) C2804_=_C4038( C2804 C4038 ) \nC2804_=_C4043( C2804 C4043 ) C2804_=_C4059( C2804 C4059 ) C2804_=_C4065( C2804 C4065 ) C2804_=_C4099( C2804 C4099 ) C2972_=_C3063( C2972 C3063 ) C2972_=_C3207( C2972 C3207 ) \nC2972_=_C3228( C2972 C3228 ) C2972_=_C3301( C2972 C3301 ) C2972_=_C3456( C2972 C3456 ) C2972_=_C3622( C2972 C3622 ) C2972_=_C3843( C2972 C3843 ) C2972_=_C4038( C2972 C4038 ) \nC2972_=_C4043( C2972 C4043 ) C2972_=_C4059( C2972 C4059 ) C2972_=_C4065( C2972 C4065 ) C2972_=_C4099( C2972 C4099 ) C3063_=_C3207( C3063 C3207 ) C3063_=_C3228( C3063 C3228 ) \nC3063_=_C3301( C3063 C3301 ) C3063_=_C3456( C3063 C3456 ) C3063_=_C3622( C3063 C3622 ) C3063_=_C3843( C3063 C3843 ) C3063_=_C4038( C3063 C4038 ) C3063_=_C4043( C3063 C4043 ) \nC3063_=_C4059( C3063 C4059 ) C3063_=_C4065( C3063 C4065 ) C3063_=_C4099( C3063 C4099 ) C3207_=_C3228( C3207 C3228 ) C3207_=_C3301( C3207 C3301 ) C3207_=_C3456( C3207 C3456 ) \nC3207_=_C3622( C3207 C3622 ) C3207_=_C3843( C3207 C3843 ) C3207_=_C4038( C3207 C4038 ) C3207_=_C4043( C3207 C4043 ) C3207_=_C4059( C3207 C4059 ) C3207_=_C4065( C3207 C4065 ) \nC3207_=_C4099( C3207 C4099 ) C3228_=_C3301( C3228 C3301 ) C3228_=_C3456( C3228 C3456 ) C3228_=_C3622( C3228 C3622 ) C3228_=_C3843( C3228 C3843 ) C3228_=_C4038( C3228 C4038 ) \nC3228_=_C4043( C3228 C4043 ) C3228_=_C4059( C3228 C4059 ) C3228_=_C4065( C3228 C4065 ) C3228_=_C4099( C3228 C4099 ) C3241_=_C3285( C3241 C3285 ) C3241_=_C3300( C3241 C3300 ) \nC3241_=_C3621( C3241 C3621 ) C3241_=_C3803( C3241 C3803 ) C3241_=_C3834( C3241 C3834 ) C3241_=_C3842( C3241 C3842 ) C3241_=_C4001( C3241 C4001 ) C3241_=_C4016( C3241 C4016 ) \nC3241_=_C4042( C3241 C4042 ) C3241_=_C4058( C3241 C4058 ) C3241_=_C4075( C3241 C4075 ) C3241_=_C4089( C3241 C4089 ) C3241_=_C4099( C3241 C4099 ) C3241_=_C4100( C3241 C4100 ) \nC3241_=_C4101( C3241 C4101 ) C3285_=_C3300( C3285 C3300 ) C3285_=_C3621( C3285 C3621 ) C3285_=_C3803( C3285 C3803 ) C3285_=_C3834( C3285 C3834 ) C3285_=_C3842( C3285 C3842 ) \nC3285_=_C4001( C3285 C4001 ) C3285_=_C4016( C3285 C4016 ) C3285_=_C4042( C3285 C4042 ) C3285_=_C4058( C3285 C4058 ) C3285_=_C4075( C3285 C4075 ) C3285_=_C4089( C3285 C4089 ) \nC3285_=_C4099( C3285 C4099 ) C3285_=_C4100( C3285 C4100 ) C3285_=_C4101( C3285 C4101 ) C3300_=_C3301( C3300 C3301 ) C3300_=_C3621( C3300 C3621 ) C3300_=_C3803( C3300 C3803 ) \nC3300_=_C3834( C3300 C3834 ) C3300_=_C3842( C3300 C3842 ) C3300_=_C4001( C3300 C4001 ) C3300_=_C4016( C3300 C4016 ) C3300_=_C4042( C3300 C4042 ) C3300_=_C4058( C3300 C4058 ) \nC3300_=_C4075( C3300 C4075 ) C3300_=_C4089( C3300 C4089 ) C3300_=_C4099( C3300 C4099 ) C3300_=_C4100( C3300 C4100 ) C3300_=_C4101( C3300 C4101 ) C3301_=_C3456( C3301 C3456 ) \nC3301_=_C3622( C3301 C3622 ) C3301_=_C3843( C3301 C3843 ) C3301_=_C4038( C3301 C4038 ) C3301_=_C4043( C3301 C4043 ) C3301_=_C4059( C3301 C4059 ) C3301_=_C4065( C3301 C4065 ) \nC3301_=_C4099( C3301 C4099 ) C3456_=_C3622( C3456 C3622 ) C3456_=_C3843( C3456 C3843 ) C3456_=_C4038( C3456 C4038 ) C3456_=_C4043( C3456 C4043 ) C3456_=_C4059( C3456 C4059 ) \nC3456_=_C4065( C3456 C4065 ) C3456_=_C4099( C3456 C4099 ) C3621_=_C3622( C3621 C3622 ) C3621_=_C3803( C3621 C3803 ) C3621_=_C3834( C3621 C3834 ) C3621_=_C3842( C3621 C3842 ) \nC3621_=_C4001( C3621 C4001 ) C3621_=_C4016( C3621 C4016 ) C3621_=_C4042( C3621 C4042 ) C3621_=_C4058( C3621 C4058 ) C3621_=_C4075( C3621 C4075 ) C3621_=_C4089( C3621 C4089 ) \nC3621_=_C4099( C3621 C4099 ) C3621_=_C4100( C3621 C4100 ) C3621_=_C4101( C3621 C4101 ) C3622_=_C3843( C3622 C3843 ) C3622_=_C4038( C3622 C4038 ) C3622_=_C4043( C3622 C4043 ) \nC3622_=_C4059( C3622 C4059 ) C3622_=_C4065( C3622 C4065 ) C3622_=_C4099( C3622 C4099 ) C3803_=_C3834( C3803 C3834 ) C3803_=_C3842( C3803 C3842 ) C3803_=_C4001( C3803 C4001 ) \nC3803_=_C4016( C3803 C4016 ) C3803_=_C4042( C3803 C4042 ) C3803_=_C4058( C3803 C4058 ) C3803_=_C4075( C3803 C4075 ) C3803_=_C4089( C3803 C4089 ) C3803_=_C4099( C3803 C4099 ) \nC3803_=_C4100( C3803 C4100 ) C3803_=_C4101( C3803 C4101 ) C3834_=_C3842( C3834 C3842 ) C3834_=_C4001( C3834 C4001 ) C3834_=_C4016( C3834 C4016 ) C3834_=_C4042( C3834 C4042 ) \nC3834_=_C4058( C3834 C4058 ) C3834_=_C4075( C3834 C4075 ) C3834_=_C4089( C3834 C4089 ) C3834_=_C4099( C3834 C4099 ) C3834_=_C4100( C3834 C4100 ) C3834_=_C4101( C3834 C4101 ) \nC3842_=_C3843( C3842 C3843 ) C3842_=_C4001( C3842 C4001 ) C3842_=_C4016( C3842 C4016 ) C3842_=_C4042( C3842 C4042 ) C3842_=_C4058( C3842 C4058 ) C3842_=_C4075( C3842 C4075 ) \nC3842_=_C4089( C3842 C4089 ) C3842_=_C4099( C3842 C4099 ) C3842_=_C4100( C3842 C4100 ) C3842_=_C4101( C3842 C4101 ) C3843_=_C4038( C3843 C4038 ) C3843_=_C4043( C3843 C4043 ) \nC3843_=_C4059( C3843 C4059 ) C3843_=_C4065( C3843 C4065 ) C3843_=_C4099( C3843 C4099 ) C4001_=_C4016( C4001 C4016 ) C4001_=_C4042( C4001 C4042 ) C4001_=_C4058( C4001 C4058 ) \nC4001_=_C4075( C4001 C4075 ) C4001_=_C4089( C4001 C4089 ) C4001_=_C4099( C4001 C4099 ) C4001_=_C4100( C4001 C4100 ) C4001_=_C4101( C4001 C4101 ) C4016_=_C4042( C4016 C4042 ) \nC4016_=_C4058( C4016 C4058 ) C4016_=_C4075( C4016 C4075 ) C4016_=_C4089( C4016 C4089 ) C4016_=_C4099( C4016 C4099 ) C4016_=_C4100( C4016 C4100 ) C4016_=_C4101( C4016 C4101 ) \nC4038_=_C4043( C4038 C4043 ) C4038_=_C4059( C4038 C4059 ) C4038_=_C4065( C4038 C4065 ) C4038_=_C4099( C4038 C4099 ) C4042_=_C4043( C4042 C4043 ) C4042_=_C4058( C4042 C4058 ) \nC4042_=_C4075( C4042 C4075 ) C4042_=_C4089( C4042 C4089 ) C4042_=_C4099( C4042 C4099 ) C4042_=_C4100( C4042 C4100 ) C4042_=_C4101( C4042 C4101 ) C4043_=_C4059( C4043 C4059 ) \nC4043_=_C4065( C4043 C4065 ) C4043_=_C4099( C4043 C4099 ) C4058_=_C4059( C4058 C4059 ) C4058_=_C4075( C4058 C4075 ) C4058_=_C4089( C4058 C4089 ) C4058_=_C4099( C4058 C4099 ) \nC4058_=_C4100( C4058 C4100 ) C4058_=_C4101( C4058 C4101 ) C4059_=_C4065( C4059 C4065 ) C4059_=_C4099( C4059 C4099 ) C4065_=_C4099( C4065 C4099 ) C4075_=_C4089( C4075 C4089 ) \nC4075_=_C4099( C4075 C4099 ) C4075_=_C4100( C4075 C4100 ) C4075_=_C4101( C4075 C4101 ) C4089_=_C4099( C4089 C4099 ) C4089_=_C4100( C4089 C4100 ) C4089_=_C4101( C4089 C4101 ) \nC4099_=_C4100( C4099 C4100 ) C4099_=_C4101( C4099 C4101 ) C4100_=_C4101( C4100 C4101 ) "];74-&gt;87[label="100: C455 C507 C557 C639 C759 \nC781 C810 C813 C854 C913 C934 \nC966 C987 C988 C1127 C1223 C1224 \nC1225 C1226 C1227 C1228 C1229 C1230 \nC1231 C1232 C1233 C1234 C1235 C1236 \nC1237 C1238 C1239 C1240 C1241 C1242 \nC1243 C1244 C1245 C1246 C1344 C1345 \nC1346 C1347 C1348 C1349 C1350 C1351 \nC1352 C1353 C1354</w:t>
      </w:r>
    </w:p>
    <w:p>
      <w:pPr>
        <w:pStyle w:val="PreformattedText"/>
        <w:bidi w:val="0"/>
        <w:spacing w:before="0" w:after="0"/>
        <w:jc w:val="left"/>
        <w:rPr/>
      </w:pPr>
      <w:r>
        <w:rPr/>
        <w:t xml:space="preserve"> </w:t>
      </w:r>
      <w:r>
        <w:rPr/>
        <w:t>C1355 C1356 C1357 \nC1358 C1359 C1360 C1361 C1362 C1363 \nC1365 C1435 C1522 C1598 C1683 C1879 \nC2066 C2159 C2198 C2232 C2358 C2359 \nC2803 C2804 C2972 C3063 C3207 C3228 \nC3241 C3285 C3300 C3301 C3456 C3621 \nC3622 C3803 C3834 C3842 C3843 C4001 \nC4016 C4038 C4042 C4043 C4058 C4059 \nC4065 C4075 C4089 C4100 C4101 \n1235: C455_=_C813 ,C455_=_C913 ,C455_=_C966 ,C455_=_C1127 ,C455_=_C1344 ,\nC455_=_C1345 ,C455_=_C1346 ,C455_=_C1347 ,C455_=_C1348 ,C455_=_C1349 ,C455_=_C1350 ,\nC455_=_C1351 ,C455_=_C1352 ,C455_=_C1353 ,C455_=_C1354 ,C455_=_C1355 ,C455_=_C1356 ,\nC455_=_C1357 ,C455_=_C1358 ,C455_=_C1359 ,C455_=_C1360 ,C455_=_C1361 ,C455_=_C1362 ,\nC455_=_C1363 ,C455_=_C1365 ,C507_=_C1223 ,C507_=_C1224 ,C507_=_C1225 ,C507_=_C1226 ,\nC507_=_C1227 ,C507_=_C1228 ,C507_=_C1229 ,C507_=_C1230 ,C507_=_C1231 ,C507_=_C1232 ,\nC507_=_C1233 ,C507_=_C1234 ,C507_=_C1235 ,C507_=_C1236 ,C507_=_C1237 ,C507_=_C1238 ,\nC507_=_C1239 ,C507_=_C1240 ,C507_=_C1241 ,C507_=_C1242 ,C507_=_C1243 ,C507_=_C1244 ,\nC507_=_C1245 ,C507_=_C1246 ,C557_=_C759 ,C557_=_C810 ,C557_=_C854 ,C557_=_C988 ,\nC557_=_C1435 ,C557_=_C1522 ,C557_=_C1683 ,C557_=_C2066 ,C557_=_C2198 ,C557_=_C2232 ,\nC557_=_C2359 ,C557_=_C2804 ,C557_=_C2972 ,C557_=_C3063 ,C557_=_C3207 ,C557_=_C3228 ,\nC557_=_C3301 ,C557_=_C3456 ,C557_=_C3622 ,C557_=_C3843 ,C557_=_C4038 ,C557_=_C4043 ,\nC557_=_C4059 ,C557_=_C4065 ,C639_=_C781 ,C639_=_C934 ,C639_=_C987 ,C639_=_C1598 ,\nC639_=_C1879 ,C639_=_C2159 ,C639_=_C2358 ,C639_=_C2803 ,C639_=_C3241 ,C639_=_C3285 ,\nC639_=_C3300 ,C639_=_C3621 ,C639_=_C3803 ,C639_=_C3834 ,C639_=_C3842 ,C639_=_C4001 ,\nC639_=_C4016 ,C639_=_C4042 ,C639_=_C4058 ,C639_=_C4075 ,C639_=_C4089 ,C639_=_C4100 ,\nC639_=_C4101 ,C759_=_C810 ,C759_=_C854 ,C759_=_C988 ,C759_=_C1435 ,C759_=_C1522 ,\nC759_=_C1683 ,C759_=_C2066 ,C759_=_C2198 ,C759_=_C2232 ,C759_=_C2359 ,C759_=_C2804 ,\nC759_=_C2972 ,C759_=_C3063 ,C759_=_C3207 ,C759_=_C3228 ,C759_=_C3301 ,C759_=_C3456 ,\nC759_=_C3622 ,C759_=_C3843 ,C759_=_C4038 ,C759_=_C4043 ,C759_=_C4059 ,C759_=_C4065 ,\nC781_=_C934 ,C781_=_C987 ,C781_=_C1598 ,C781_=_C1879 ,C781_=_C2159 ,C781_=_C2358 ,\nC781_=_C2803 ,C781_=_C3241 ,C781_=_C3285 ,C781_=_C3300 ,C781_=_C3621 ,C781_=_C3803 ,\nC781_=_C3834 ,C781_=_C3842 ,C781_=_C4001 ,C781_=_C4016 ,C781_=_C4042 ,C781_=_C4058 ,\nC781_=_C4075 ,C781_=_C4089 ,C781_=_C4100 ,C781_=_C4101 ,C810_=_C854 ,C810_=_C988 ,\nC810_=_C1435 ,C810_=_C1522 ,C810_=_C1683 ,C810_=_C2066 ,C810_=_C2198 ,C810_=_C2232 ,\nC810_=_C2359 ,C810_=_C2804 ,C810_=_C2972 ,C810_=_C3063 ,C810_=_C3207 ,C810_=_C3228 ,\nC810_=_C3301 ,C810_=_C3456 ,C810_=_C3622 ,C810_=_C3843 ,C810_=_C4038 ,C810_=_C4043 ,\nC810_=_C4059 ,C810_=_C4065 ,C813_=_C913 ,C813_=_C966 ,C813_=_C1127 ,C813_=_C1344 ,\nC813_=_C1345 ,C813_=_C1346 ,C813_=_C1347 ,C813_=_C1348 ,C813_=_C1349 ,C813_=_C1350 ,\nC813_=_C1351 ,C813_=_C1352 ,C813_=_C1353 ,C813_=_C1354 ,C813_=_C1355 ,C813_=_C1356 ,\nC813_=_C1357 ,C813_=_C1358 ,C813_=_C1359 ,C813_=_C1360 ,C813_=_C1361 ,C813_=_C1362 ,\nC813_=_C1363 ,C813_=_C1365 ,C854_=_C988 ,C854_=_C1435 ,C854_=_C1522 ,C854_=_C1683 ,\nC854_=_C2066 ,C854_=_C2198 ,C854_=_C2232 ,C854_=_C2359 ,C854_=_C2804 ,C854_=_C2972 ,\nC854_=_C3063 ,C854_=_C3207 ,C854_=_C3228 ,C854_=_C3301 ,C854_=_C3456 ,C854_=_C3622 ,\nC854_=_C3843 ,C854_=_C4038 ,C854_=_C4043 ,C854_=_C4059 ,C854_=_C4065 ,C913_=_C934 ,\nC913_=_C966 ,C913_=_C1127 ,C913_=_C1344 ,C913_=_C1345 ,C913_=_C1346 ,C913_=_C1347 ,\nC913_=_C1348 ,C913_=_C1349 ,C913_=_C1350 ,C913_=_C1351 ,C913_=_C1352 ,C913_=_C1353 ,\nC913_=_C1354 ,C913_=_C1355 ,C913_=_C1356 ,C913_=_C1357 ,C913_=_C1358 ,C913_=_C1359 ,\nC913_=_C1360 ,C913_=_C1361 ,C913_=_C1362 ,C913_=_C1363 ,C913_=_C1365 ,C934_=_C987 ,\nC934_=_C1598 ,C934_=_C1879 ,C934_=_C2159 ,C934_=_C2358 ,C934_=_C2803 ,C934_=_C3241 ,\nC934_=_C3285 ,C934_=_C3300 ,C934_=_C3621 ,C934_=_C3803 ,C934_=_C3834 ,C934_=_C3842 ,\nC934_=_C4001 ,C934_=_C4016 ,C934_=_C4042 ,C934_=_C4058 ,C934_=_C4075 ,C934_=_C4089 ,\nC934_=_C4100 ,C934_=_C4101 ,C966_=_C987 ,C966_=_C988 ,C966_=_C1127 ,C966_=_C1344 ,\nC966_=_C1345 ,C966_=_C1346 ,C966_=_C1347 ,C966_=_C1348 ,C966_=_C1349 ,C966_=_C1350 ,\nC966_=_C1351 ,C966_=_C1352 ,C966_=_C1353 ,C966_=_C1354 ,C966_=_C1355 ,C966_=_C1356 ,\nC966_=_C1357 ,C966_=_C1358 ,C966_=_C1359 ,C966_=_C1360 ,C966_=_C1361 ,C966_=_C1362 ,\nC966_=_C1363 ,C966_=_C1365 ,C987_=_C988 ,C987_=_C1598 ,C987_=_C1879 ,C987_=_C2159 ,\nC987_=_C2358 ,C987_=_C2803 ,C987_=_C3241 ,C987_=_C3285 ,C987_=_C3300 ,C987_=_C3621 ,\nC987_=_C3803 ,C987_=_C3834 ,C987_=_C3842 ,C987_=_C4001 ,C987_=_C4016 ,C987_=_C4042 ,\nC987_=_C4058 ,C987_=_C4075 ,C987_=_C4089 ,C987_=_C4100 ,C987_=_C4101 ,C988_=_C1435 ,\nC988_=_C1522 ,C988_=_C1683 ,C988_=_C2066 ,C988_=_C2198 ,C988_=_C2232 ,C988_=_C2359 ,\nC988_=_C2804 ,C988_=_C2972 ,C988_=_C3063 ,C988_=_C3207 ,C988_=_C3228 ,C988_=_C3301 ,\nC988_=_C3456 ,C988_=_C3622 ,C988_=_C3843 ,C988_=_C4038 ,C988_=_C4043 ,C988_=_C4059 ,\nC988_=_C4065 ,C1127_=_C1344 ,C1127_=_C1345 ,C1127_=_C1346 ,C1127_=_C1347 ,C1127_=_C1348 ,\nC1127_=_C1349 ,C1127_=_C1350 ,C1127_=_C1351 ,C1127_=_C1352 ,C1127_=_C1353 ,C1127_=_C1354 ,\nC1127_=_C1355 ,C1127_=_C1356 ,C1127_=_C1357 ,C1127_=_C1358 ,C1127_=_C1359 ,C1127_=_C1360 ,\nC1127_=_C1361 ,C1127_=_C1362 ,C1127_=_C1363 ,C1127_=_C1365 ,C1223_=_C1224 ,C1223_=_C1225 ,\nC1223_=_C1226 ,C1223_=_C1227 ,C1223_=_C1228 ,C1223_=_C1229 ,C1223_=_C1230 ,C1223_=_C1231 ,\nC1223_=_C1232 ,C1223_=_C1233 ,C1223_=_C1234 ,C1223_=_C1235 ,C1223_=_C1236 ,C1223_=_C1237 ,\nC1223_=_C1238 ,C1223_=_C1239 ,C1223_=_C1240 ,C1223_=_C1241 ,C1223_=_C1242 ,C1223_=_C1243 ,\nC1223_=_C1244 ,C1223_=_C1245 ,C1223_=_C1246 ,C1223_=_C2358 ,C1223_=_C2359 ,C1224_=_C1225 ,\nC1224_=_C1226 ,C1224_=_C1227 ,C1224_=_C1228 ,C1224_=_C1229 ,C1224_=_C1230 ,C1224_=_C1231 ,\nC1224_=_C1232 ,C1224_=_C1233 ,C1224_=_C1234 ,C1224_=_C1235 ,C1224_=_C1236 ,C1224_=_C1237 ,\nC1224_=_C1238 ,C1224_=_C1239 ,C1224_=_C1240 ,C1224_=_C1241 ,C1224_=_C1242 ,C1224_=_C1243 ,\nC1224_=_C1244 ,C1224_=_C1245 ,C1224_=_C1246 ,C1224_=_C1350 ,C1225_=_C1226 ,C1225_=_C1227 ,\nC1225_=_C1228 ,C1225_=_C1229 ,C1225_=_C1230 ,C1225_=_C1231 ,C1225_=_C1232 ,C1225_=_C1233 ,\nC1225_=_C1234 ,C1225_=_C1235 ,C1225_=_C1236 ,C1225_=_C1237 ,C1225_=_C1238 ,C1225_=_C1239 ,\nC1225_=_C1240 ,C1225_=_C1241 ,C1225_=_C1242 ,C1225_=_C1243 ,C1225_=_C1244 ,C1225_=_C1245 ,\nC1225_=_C1246 ,C1226_=_C1227 ,C1226_=_C1228 ,C1226_=_C1229 ,C1226_=_C1230 ,C1226_=_C1231 ,\nC1226_=_C1232 ,C1226_=_C1233 ,C1226_=_C1234 ,C1226_=_C1235 ,C1226_=_C1236 ,C1226_=_C1237 ,\nC1226_=_C1238 ,C1226_=_C1239 ,C1226_=_C1240 ,C1226_=_C1241 ,C1226_=_C1242 ,C1226_=_C1243 ,\nC1226_=_C1244 ,C1226_=_C1245 ,C1226_=_C1246 ,C1227_=_C1228 ,C1227_=_C1229 ,C1227_=_C1230 ,\nC1227_=_C1231 ,C1227_=_C1232 ,C1227_=_C1233 ,C1227_=_C1234 ,C1227_=_C1235 ,C1227_=_C1236 ,\nC1227_=_C1237 ,C1227_=_C1238 ,C1227_=_C1239 ,C1227_=_C1240 ,C1227_=_C1241 ,C1227_=_C1242 ,\nC1227_=_C1243 ,C1227_=_C1244 ,C1227_=_C1245 ,C1227_=_C1246 ,C1228_=_C1229 ,C1228_=_C1230 ,\nC1228_=_C1231 ,C1228_=_C1232 ,C1228_=_C1233 ,C1228_=_C1234 ,C1228_=_C1235 ,C1228_=_C1236 ,\nC1228_=_C1237 ,C1228_=_C1238 ,C1228_=_C1239 ,C1228_=_C1240 ,C1228_=_C1241 ,C1228_=_C1242 ,\nC1228_=_C1243 ,C1228_=_C1244 ,C1228_=_C1245 ,C1228_=_C1246 ,C1229_=_C1230 ,C1229_=_C1231 ,\nC1229_=_C1232 ,C1229_=_C1233 ,C1229_=_C1234 ,C1229_=_C1235 ,C1229_=_C1236 ,C1229_=_C1237 ,\nC1229_=_C1238 ,C1229_=_C1239 ,C1229_=_C1240 ,C1229_=_C1241 ,C1229_=_C1242 ,C1229_=_C1243 ,\nC1229_=_C1244 ,C1229_=_C1245 ,C1229_=_C1246 ,C1230_=_C1231 ,C1230_=_C1232 ,C1230_=_C1233 ,\nC1230_=_C1234 ,C1230_=_C1235 ,C1230_=_C1236 ,C1230_=_C1237 ,C1230_=_C1238 ,C1230_=_C1239 ,\nC1230_=_C1240 ,C1230_=_C1241 ,C1230_=_C1242 ,C1230_=_C1243 ,C1230_=_C1244 ,C1230_=_C1245 ,\nC1230_=_C1246 ,C1230_=_C2803 ,C1230_=_C2804 ,C1231_=_C1232 ,C1231_=_C1233 ,C1231_=_C1234 ,\nC1231_=_C1235 ,C1231_=_C1236 ,C1231_=_C1237 ,C1231_=_C1238 ,C1231_=_C1239 ,C1231_=_C1240 ,\nC1231_=_C1241 ,C1231_=_C1242 ,C1231_=_C1243 ,C1231_=_C1244 ,C1231_=_C1245 ,C1231_=_C1246 ,\nC1231_=_C3063 ,C1232_=_C1233 ,C1232_=_C1234 ,C1232_=_C1235 ,C1232_=_C1236 ,C1232_=_C1237 ,\nC1232_=_C1238 ,C1232_=_C1239 ,C1232_=_C1240 ,C1232_=_C1241 ,C1232_=_C1242 ,C1232_=_C1243 ,\nC1232_=_C1244 ,C1232_=_C1245 ,C1232_=_C1246 ,C1232_=_C3207 ,C1233_=_C1234 ,C1233_=_C1235 ,\nC1233_=_C1236 ,C1233_=_C1237 ,C1233_=_C1238 ,C1233_=_C1239 ,C1233_=_C1240 ,C1233_=_C1241 ,\nC1233_=_C1242 ,C1233_=_C1243 ,C1233_=_C1244 ,C1233_=_C1245 ,C1233_=_C1246 ,C1233_=_C3300 ,\nC1233_=_C3301 ,C1234_=_C1235 ,C1234_=_C1236 ,C1234_=_C1237 ,C1234_=_C1238 ,C1234_=_C1239 ,\nC1234_=_C1240 ,C1234_=_C1241 ,C1234_=_C1242 ,C1234_=_C1243 ,C1234_=_C1244 ,C1234_=_C1245 ,\nC1234_=_C1246 ,C1235_=_C1236 ,C1235_=_C1237 ,C1235_=_C1238 ,C1235_=_C1239 ,C1235_=_C1240 ,\nC1235_=_C1241 ,C1235_=_C1242 ,C1235_=_C1243 ,C1235_=_C1244 ,C1235_=_C1245 ,C1235_=_C1246 ,\nC1236_=_C1237 ,C1236_=_C1238 ,C1236_=_C1239 ,C1236_=_C1240 ,C1236_=_C1241 ,C1236_=_C1242 ,\nC1236_=_C1243 ,C1236_=_C1244 ,C1236_=_C1245 ,C1236_=_C1246 ,C1237_=_C1238 ,C1237_=_C1239 ,\nC1237_=_C1240 ,C1237_=_C1241 ,C1237_=_C1242 ,C1237_=_C1243 ,C1237_=_C1244 ,C1237_=_C1245 ,\nC1237_=_C1246 ,C1238_=_C1239 ,C1238_=_C1240 ,C1238_=_C1241 ,C1238_=_C1242 ,C1238_=_C1243 ,\nC1238_=_C1244 ,C1238_=_C1245 ,C1238_=_C1246 ,C1239_=_C1240 ,C1239_=_C1241 ,C1239_=_C1242 ,\nC1239_=_C1243 ,C1239_=_C1244 ,C1239_=_C1245 ,C1239_=_C1246 ,C1239_=_C3621 ,C1239_=_C3622 ,\nC1240_=_C1241 ,C1240_=_C1242 ,C1240_=_C1243 ,C1240_=_C1244 ,C1240_=_C1245 ,C1240_=_C1246 ,\nC1240_=_C3842 ,C1240_=_C3843 ,C1241_=_C1242 ,C1241_=_C1243 ,C1241_=_C1244 ,C1241_=_C1245 ,\nC1241_=_C1246 ,C1242_=_C1243 ,C1242_=_C1244 ,C1242_=_C1245 ,C1242_=_C1246 ,C1243_=_C1244 ,\nC1243_=_C1245 ,C1243_=_C1246 ,C1243_=_C4042 ,C1243_=_C4043 ,C1244_=_C1245 ,C1244_=_C1246 ,\nC1244_=_C4058 ,C1244_=_C4059 ,C1245_=_C1246 ,C1344_=_C1345 ,C1344_=_C1346 ,C1344_=_C1347 ,\nC1344_=_C1348 ,C1344_=_C1349 ,C1344_=_C1350 ,C1344_=_C1351 ,C1344_=_C1352 ,C1344_=_C1353 ,\nC1344_=_C1354 ,C1344_=_C1355 ,C1344_=_C1356 ,C1344_=_C1357 ,C1344_=_C1358 ,C1344_=_C1359 ,\nC1344_=_C1360</w:t>
      </w:r>
    </w:p>
    <w:p>
      <w:pPr>
        <w:pStyle w:val="PreformattedText"/>
        <w:bidi w:val="0"/>
        <w:spacing w:before="0" w:after="0"/>
        <w:jc w:val="left"/>
        <w:rPr/>
      </w:pPr>
      <w:r>
        <w:rPr/>
        <w:t xml:space="preserve"> </w:t>
      </w:r>
      <w:r>
        <w:rPr/>
        <w:t>,C1344_=_C1361 ,C1344_=_C1362 ,C1344_=_C1363 ,C1344_=_C1365 ,C1345_=_C1346 ,\nC1345_=_C1347 ,C1345_=_C1348 ,C1345_=_C1349 ,C1345_=_C1350 ,C1345_=_C1351 ,C1345_=_C1352 ,\nC1345_=_C1353 ,C1345_=_C1354 ,C1345_=_C1355 ,C1345_=_C1356 ,C1345_=_C1357 ,C1345_=_C1358 ,\nC1345_=_C1359 ,C1345_=_C1360 ,C1345_=_C1361 ,C1345_=_C1362 ,C1345_=_C1363 ,C1345_=_C1365 ,\nC1345_=_C1598 ,C1346_=_C1347 ,C1346_=_C1348 ,C1346_=_C1349 ,C1346_=_C1350 ,C1346_=_C1351 ,\nC1346_=_C1352 ,C1346_=_C1353 ,C1346_=_C1354 ,C1346_=_C1355 ,C1346_=_C1356 ,C1346_=_C1357 ,\nC1346_=_C1358 ,C1346_=_C1359 ,C1346_=_C1360 ,C1346_=_C1361 ,C1346_=_C1362 ,C1346_=_C1363 ,\nC1346_=_C1365 ,C1347_=_C1348 ,C1347_=_C1349 ,C1347_=_C1350 ,C1347_=_C1351 ,C1347_=_C1352 ,\nC1347_=_C1353 ,C1347_=_C1354 ,C1347_=_C1355 ,C1347_=_C1356 ,C1347_=_C1357 ,C1347_=_C1358 ,\nC1347_=_C1359 ,C1347_=_C1360 ,C1347_=_C1361 ,C1347_=_C1362 ,C1347_=_C1363 ,C1347_=_C1365 ,\nC1348_=_C1349 ,C1348_=_C1350 ,C1348_=_C1351 ,C1348_=_C1352 ,C1348_=_C1353 ,C1348_=_C1354 ,\nC1348_=_C1355 ,C1348_=_C1356 ,C1348_=_C1357 ,C1348_=_C1358 ,C1348_=_C1359 ,C1348_=_C1360 ,\nC1348_=_C1361 ,C1348_=_C1362 ,C1348_=_C1363 ,C1348_=_C1365 ,C1349_=_C1350 ,C1349_=_C1351 ,\nC1349_=_C1352 ,C1349_=_C1353 ,C1349_=_C1354 ,C1349_=_C1355 ,C1349_=_C1356 ,C1349_=_C1357 ,\nC1349_=_C1358 ,C1349_=_C1359 ,C1349_=_C1360 ,C1349_=_C1361 ,C1349_=_C1362 ,C1349_=_C1363 ,\nC1349_=_C1365 ,C1350_=_C1351 ,C1350_=_C1352 ,C1350_=_C1353 ,C1350_=_C1354 ,C1350_=_C1355 ,\nC1350_=_C1356 ,C1350_=_C1357 ,C1350_=_C1358 ,C1350_=_C1359 ,C1350_=_C1360 ,C1350_=_C1361 ,\nC1350_=_C1362 ,C1350_=_C1363 ,C1350_=_C1365 ,C1351_=_C1352 ,C1351_=_C1353 ,C1351_=_C1354 ,\nC1351_=_C1355 ,C1351_=_C1356 ,C1351_=_C1357 ,C1351_=_C1358 ,C1351_=_C1359 ,C1351_=_C1360 ,\nC1351_=_C1361 ,C1351_=_C1362 ,C1351_=_C1363 ,C1351_=_C1365 ,C1352_=_C1353 ,C1352_=_C1354 ,\nC1352_=_C1355 ,C1352_=_C1356 ,C1352_=_C1357 ,C1352_=_C1358 ,C1352_=_C1359 ,C1352_=_C1360 ,\nC1352_=_C1361 ,C1352_=_C1362 ,C1352_=_C1363 ,C1352_=_C1365 ,C1353_=_C1354 ,C1353_=_C1355 ,\nC1353_=_C1356 ,C1353_=_C1357 ,C1353_=_C1358 ,C1353_=_C1359 ,C1353_=_C1360 ,C1353_=_C1361 ,\nC1353_=_C1362 ,C1353_=_C1363 ,C1353_=_C1365 ,C1354_=_C1355 ,C1354_=_C1356 ,C1354_=_C1357 ,\nC1354_=_C1358 ,C1354_=_C1359 ,C1354_=_C1360 ,C1354_=_C1361 ,C1354_=_C1362 ,C1354_=_C1363 ,\nC1354_=_C1365 ,C1355_=_C1356 ,C1355_=_C1357 ,C1355_=_C1358 ,C1355_=_C1359 ,C1355_=_C1360 ,\nC1355_=_C1361 ,C1355_=_C1362 ,C1355_=_C1363 ,C1355_=_C1365 ,C1356_=_C1357 ,C1356_=_C1358 ,\nC1356_=_C1359 ,C1356_=_C1360 ,C1356_=_C1361 ,C1356_=_C1362 ,C1356_=_C1363 ,C1356_=_C1365 ,\nC1357_=_C1358 ,C1357_=_C1359 ,C1357_=_C1360 ,C1357_=_C1361 ,C1357_=_C1362 ,C1357_=_C1363 ,\nC1357_=_C1365 ,C1358_=_C1359 ,C1358_=_C1360 ,C1358_=_C1361 ,C1358_=_C1362 ,C1358_=_C1363 ,\nC1358_=_C1365 ,C1358_=_C3241 ,C1359_=_C1360 ,C1359_=_C1361 ,C1359_=_C1362 ,C1359_=_C1363 ,\nC1359_=_C1365 ,C1360_=_C1361 ,C1360_=_C1362 ,C1360_=_C1363 ,C1360_=_C1365 ,C1361_=_C1362 ,\nC1361_=_C1363 ,C1361_=_C1365 ,C1361_=_C4016 ,C1362_=_C1363 ,C1362_=_C1365 ,C1362_=_C4075 ,\nC1363_=_C1365 ,C1363_=_C4089 ,C1365_=_C4100 ,C1435_=_C1522 ,C1435_=_C1683 ,C1435_=_C2066 ,\nC1435_=_C2198 ,C1435_=_C2232 ,C1435_=_C2359 ,C1435_=_C2804 ,C1435_=_C2972 ,C1435_=_C3063 ,\nC1435_=_C3207 ,C1435_=_C3228 ,C1435_=_C3301 ,C1435_=_C3456 ,C1435_=_C3622 ,C1435_=_C3843 ,\nC1435_=_C4038 ,C1435_=_C4043 ,C1435_=_C4059 ,C1435_=_C4065 ,C1522_=_C1683 ,C1522_=_C2066 ,\nC1522_=_C2198 ,C1522_=_C2232 ,C1522_=_C2359 ,C1522_=_C2804 ,C1522_=_C2972 ,C1522_=_C3063 ,\nC1522_=_C3207 ,C1522_=_C3228 ,C1522_=_C3301 ,C1522_=_C3456 ,C1522_=_C3622 ,C1522_=_C3843 ,\nC1522_=_C4038 ,C1522_=_C4043 ,C1522_=_C4059 ,C1522_=_C4065 ,C1598_=_C1879 ,C1598_=_C2159 ,\nC1598_=_C2358 ,C1598_=_C2803 ,C1598_=_C3241 ,C1598_=_C3285 ,C1598_=_C3300 ,C1598_=_C3621 ,\nC1598_=_C3803 ,C1598_=_C3834 ,C1598_=_C3842 ,C1598_=_C4001 ,C1598_=_C4016 ,C1598_=_C4042 ,\nC1598_=_C4058 ,C1598_=_C4075 ,C1598_=_C4089 ,C1598_=_C4100 ,C1598_=_C4101 ,C1683_=_C2066 ,\nC1683_=_C2198 ,C1683_=_C2232 ,C1683_=_C2359 ,C1683_=_C2804 ,C1683_=_C2972 ,C1683_=_C3063 ,\nC1683_=_C3207 ,C1683_=_C3228 ,C1683_=_C3301 ,C1683_=_C3456 ,C1683_=_C3622 ,C1683_=_C3843 ,\nC1683_=_C4038 ,C1683_=_C4043 ,C1683_=_C4059 ,C1683_=_C4065 ,C1879_=_C2159 ,C1879_=_C2358 ,\nC1879_=_C2803 ,C1879_=_C3241 ,C1879_=_C3285 ,C1879_=_C3300 ,C1879_=_C3621 ,C1879_=_C3803 ,\nC1879_=_C3834 ,C1879_=_C3842 ,C1879_=_C4001 ,C1879_=_C4016 ,C1879_=_C4042 ,C1879_=_C4058 ,\nC1879_=_C4075 ,C1879_=_C4089 ,C1879_=_C4100 ,C1879_=_C4101 ,C2066_=_C2198 ,C2066_=_C2232 ,\nC2066_=_C2359 ,C2066_=_C2804 ,C2066_=_C2972 ,C2066_=_C3063 ,C2066_=_C3207 ,C2066_=_C3228 ,\nC2066_=_C3301 ,C2066_=_C3456 ,C2066_=_C3622 ,C2066_=_C3843 ,C2066_=_C4038 ,C2066_=_C4043 ,\nC2066_=_C4059 ,C2066_=_C4065 ,C2159_=_C2358 ,C2159_=_C2803 ,C2159_=_C3241 ,C2159_=_C3285 ,\nC2159_=_C3300 ,C2159_=_C3621 ,C2159_=_C3803 ,C2159_=_C3834 ,C2159_=_C3842 ,C2159_=_C4001 ,\nC2159_=_C4016 ,C2159_=_C4042 ,C2159_=_C4058 ,C2159_=_C4075 ,C2159_=_C4089 ,C2159_=_C4100 ,\nC2159_=_C4101 ,C2198_=_C2232 ,C2198_=_C2359 ,C2198_=_C2804 ,C2198_=_C2972 ,C2198_=_C3063 ,\nC2198_=_C3207 ,C2198_=_C3228 ,C2198_=_C3301 ,C2198_=_C3456 ,C2198_=_C3622 ,C2198_=_C3843 ,\nC2198_=_C4038 ,C2198_=_C4043 ,C2198_=_C4059 ,C2198_=_C4065 ,C2232_=_C2359 ,C2232_=_C2804 ,\nC2232_=_C2972 ,C2232_=_C3063 ,C2232_=_C3207 ,C2232_=_C3228 ,C2232_=_C3301 ,C2232_=_C3456 ,\nC2232_=_C3622 ,C2232_=_C3843 ,C2232_=_C4038 ,C2232_=_C4043 ,C2232_=_C4059 ,C2232_=_C4065 ,\nC2358_=_C2359 ,C2358_=_C2803 ,C2358_=_C3241 ,C2358_=_C3285 ,C2358_=_C3300 ,C2358_=_C3621 ,\nC2358_=_C3803 ,C2358_=_C3834 ,C2358_=_C3842 ,C2358_=_C4001 ,C2358_=_C4016 ,C2358_=_C4042 ,\nC2358_=_C4058 ,C2358_=_C4075 ,C2358_=_C4089 ,C2358_=_C4100 ,C2358_=_C4101 ,C2359_=_C2804 ,\nC2359_=_C2972 ,C2359_=_C3063 ,C2359_=_C3207 ,C2359_=_C3228 ,C2359_=_C3301 ,C2359_=_C3456 ,\nC2359_=_C3622 ,C2359_=_C3843 ,C2359_=_C4038 ,C2359_=_C4043 ,C2359_=_C4059 ,C2359_=_C4065 ,\nC2803_=_C2804 ,C2803_=_C3241 ,C2803_=_C3285 ,C2803_=_C3300 ,C2803_=_C3621 ,C2803_=_C3803 ,\nC2803_=_C3834 ,C2803_=_C3842 ,C2803_=_C4001 ,C2803_=_C4016 ,C2803_=_C4042 ,C2803_=_C4058 ,\nC2803_=_C4075 ,C2803_=_C4089 ,C2803_=_C4100 ,C2803_=_C4101 ,C2804_=_C2972 ,C2804_=_C3063 ,\nC2804_=_C3207 ,C2804_=_C3228 ,C2804_=_C3301 ,C2804_=_C3456 ,C2804_=_C3622 ,C2804_=_C3843 ,\nC2804_=_C4038 ,C2804_=_C4043 ,C2804_=_C4059 ,C2804_=_C4065 ,C2972_=_C3063 ,C2972_=_C3207 ,\nC2972_=_C3228 ,C2972_=_C3301 ,C2972_=_C3456 ,C2972_=_C3622 ,C2972_=_C3843 ,C2972_=_C4038 ,\nC2972_=_C4043 ,C2972_=_C4059 ,C2972_=_C4065 ,C3063_=_C3207 ,C3063_=_C3228 ,C3063_=_C3301 ,\nC3063_=_C3456 ,C3063_=_C3622 ,C3063_=_C3843 ,C3063_=_C4038 ,C3063_=_C4043 ,C3063_=_C4059 ,\nC3063_=_C4065 ,C3207_=_C3228 ,C3207_=_C3301 ,C3207_=_C3456 ,C3207_=_C3622 ,C3207_=_C3843 ,\nC3207_=_C4038 ,C3207_=_C4043 ,C3207_=_C4059 ,C3207_=_C4065 ,C3228_=_C3301 ,C3228_=_C3456 ,\nC3228_=_C3622 ,C3228_=_C3843 ,C3228_=_C4038 ,C3228_=_C4043 ,C3228_=_C4059 ,C3228_=_C4065 ,\nC3241_=_C3285 ,C3241_=_C3300 ,C3241_=_C3621 ,C3241_=_C3803 ,C3241_=_C3834 ,C3241_=_C3842 ,\nC3241_=_C4001 ,C3241_=_C4016 ,C3241_=_C4042 ,C3241_=_C4058 ,C3241_=_C4075 ,C3241_=_C4089 ,\nC3241_=_C4100 ,C3241_=_C4101 ,C3285_=_C3300 ,C3285_=_C3621 ,C3285_=_C3803 ,C3285_=_C3834 ,\nC3285_=_C3842 ,C3285_=_C4001 ,C3285_=_C4016 ,C3285_=_C4042 ,C3285_=_C4058 ,C3285_=_C4075 ,\nC3285_=_C4089 ,C3285_=_C4100 ,C3285_=_C4101 ,C3300_=_C3301 ,C3300_=_C3621 ,C3300_=_C3803 ,\nC3300_=_C3834 ,C3300_=_C3842 ,C3300_=_C4001 ,C3300_=_C4016 ,C3300_=_C4042 ,C3300_=_C4058 ,\nC3300_=_C4075 ,C3300_=_C4089 ,C3300_=_C4100 ,C3300_=_C4101 ,C3301_=_C3456 ,C3301_=_C3622 ,\nC3301_=_C3843 ,C3301_=_C4038 ,C3301_=_C4043 ,C3301_=_C4059 ,C3301_=_C4065 ,C3456_=_C3622 ,\nC3456_=_C3843 ,C3456_=_C4038 ,C3456_=_C4043 ,C3456_=_C4059 ,C3456_=_C4065 ,C3621_=_C3622 ,\nC3621_=_C3803 ,C3621_=_C3834 ,C3621_=_C3842 ,C3621_=_C4001 ,C3621_=_C4016 ,C3621_=_C4042 ,\nC3621_=_C4058 ,C3621_=_C4075 ,C3621_=_C4089 ,C3621_=_C4100 ,C3621_=_C4101 ,C3622_=_C3843 ,\nC3622_=_C4038 ,C3622_=_C4043 ,C3622_=_C4059 ,C3622_=_C4065 ,C3803_=_C3834 ,C3803_=_C3842 ,\nC3803_=_C4001 ,C3803_=_C4016 ,C3803_=_C4042 ,C3803_=_C4058 ,C3803_=_C4075 ,C3803_=_C4089 ,\nC3803_=_C4100 ,C3803_=_C4101 ,C3834_=_C3842 ,C3834_=_C4001 ,C3834_=_C4016 ,C3834_=_C4042 ,\nC3834_=_C4058 ,C3834_=_C4075 ,C3834_=_C4089 ,C3834_=_C4100 ,C3834_=_C4101 ,C3842_=_C3843 ,\nC3842_=_C4001 ,C3842_=_C4016 ,C3842_=_C4042 ,C3842_=_C4058 ,C3842_=_C4075 ,C3842_=_C4089 ,\nC3842_=_C4100 ,C3842_=_C4101 ,C3843_=_C4038 ,C3843_=_C4043 ,C3843_=_C4059 ,C3843_=_C4065 ,\nC4001_=_C4016 ,C4001_=_C4042 ,C4001_=_C4058 ,C4001_=_C4075 ,C4001_=_C4089 ,C4001_=_C4100 ,\nC4001_=_C4101 ,C4016_=_C4042 ,C4016_=_C4058 ,C4016_=_C4075 ,C4016_=_C4089 ,C4016_=_C4100 ,\nC4016_=_C4101 ,C4038_=_C4043 ,C4038_=_C4059 ,C4038_=_C4065 ,C4042_=_C4043 ,C4042_=_C4058 ,\nC4042_=_C4075 ,C4042_=_C4089 ,C4042_=_C4100 ,C4042_=_C4101 ,C4043_=_C4059 ,C4043_=_C4065 ,\nC4058_=_C4059 ,C4058_=_C4075 ,C4058_=_C4089 ,C4058_=_C4100 ,C4058_=_C4101 ,C4059_=_C4065 ,\nC4075_=_C4089 ,C4075_=_C4100 ,C4075_=_C4101 ,C4089_=_C4100 ,C4089_=_C4101 ,C4100_=_C4101 ,"];88[shape=box, label="id:88 level: 4\n108: C21 C71 C141 C185 C302 \nC444 C454 C526 C795 C850 C857 \nC869 C878 C879 C902 C1111 C1127 \nC1128 C1129 C1130 C1131 C1132 C1133 \nC1134 C1135 C1136 C1137 C1138 C1139 \nC1140 C1141 C1142 C1143 C1144 C1145 \nC1146 C1147 C1149 C1150 C1151 C1152 \nC1153 C1214 C1279 C1318 C1383 C1467 \nC1471 C1476 C1568 C1633 C1758 C1962 \nC2000 C2021 C2171 C2293 C2353 C2364 \nC2371 C2372 C2499 C2772 C2909 C2919 \nC2921 C3004 C3005 C3006 C3007 C3008 \nC3009 C3010 C3012 C3013 C3014 C3015 \nC3016 C3041 C3116 C3119 C3179 C3212 \nC3309 C3392 C3446 C3511 C3610 C3695 \nC3708 C3723 C3734 C3738 C3745 C3774 \nC3785 C3786 C3787 C3788 C3789 C3790 \nC3791 C3792 C3951 C3952 C3953 C3954 \nC3955 \n1559: C21_=_C71( C21 C71 ) C21_=_C141( C21 C141 ) C21_=_C185( C21 C185 ) C21_=_C302( C21 C302 ) C21_=_C795( C21 C795 ) \nC21_=_C869( C21 C869 ) C21_=_C1111( C21 C1111 ) C21_=_C1141( C21</w:t>
      </w:r>
    </w:p>
    <w:p>
      <w:pPr>
        <w:pStyle w:val="PreformattedText"/>
        <w:bidi w:val="0"/>
        <w:spacing w:before="0" w:after="0"/>
        <w:jc w:val="left"/>
        <w:rPr/>
      </w:pPr>
      <w:r>
        <w:rPr/>
        <w:t xml:space="preserve"> </w:t>
      </w:r>
      <w:r>
        <w:rPr/>
        <w:t>C1141 ) C21_=_C1214( C21 C1214 ) C21_=_C1279( C21 C1279 ) C21_=_C1467( C21 C1467 ) \nC21_=_C2364( C21 C2364 ) C21_=_C2499( C21 C2499 ) C21_=_C2772( C21 C2772 ) C21_=_C2909( C21 C2909 ) C21_=_C3004( C21 C3004 ) C21_=_C3005( C21 C3005 ) \nC21_=_C3006( C21 C3006 ) C21_=_C3007( C21 C3007 ) C21_=_C3008( C21 C3008 ) C21_=_C3009( C21 C3009 ) C21_=_C3010( C21 C3010 ) C21_=_C3012( C21 C3012 ) \nC21_=_C3013( C21 C3013 ) C21_=_C3014( C21 C3014 ) C21_=_C3015( C21 C3015 ) C21_=_C3016( C21 C3016 ) C71_=_C141( C71 C141 ) C71_=_C185( C71 C185 ) \nC71_=_C302( C71 C302 ) C71_=_C795( C71 C795 ) C71_=_C869( C71 C869 ) C71_=_C1111( C71 C1111 ) C71_=_C1141( C71 C1141 ) C71_=_C1214( C71 C1214 ) \nC71_=_C1279( C71 C1279 ) C71_=_C1467( C71 C1467 ) C71_=_C2364( C71 C2364 ) C71_=_C2499( C71 C2499 ) C71_=_C2772( C71 C2772 ) C71_=_C2909( C71 C2909 ) \nC71_=_C3004( C71 C3004 ) C71_=_C3005( C71 C3005 ) C71_=_C3006( C71 C3006 ) C71_=_C3007( C71 C3007 ) C71_=_C3008( C71 C3008 ) C71_=_C3009( C71 C3009 ) \nC71_=_C3010( C71 C3010 ) C71_=_C3012( C71 C3012 ) C71_=_C3013( C71 C3013 ) C71_=_C3014( C71 C3014 ) C71_=_C3015( C71 C3015 ) C71_=_C3016( C71 C3016 ) \nC141_=_C185( C141 C185 ) C141_=_C302( C141 C302 ) C141_=_C795( C141 C795 ) C141_=_C869( C141 C869 ) C141_=_C1111( C141 C1111 ) C141_=_C1141( C141 C1141 ) \nC141_=_C1214( C141 C1214 ) C141_=_C1279( C141 C1279 ) C141_=_C1467( C141 C1467 ) C141_=_C2364( C141 C2364 ) C141_=_C2499( C141 C2499 ) C141_=_C2772( C141 C2772 ) \nC141_=_C2909( C141 C2909 ) C141_=_C3004( C141 C3004 ) C141_=_C3005( C141 C3005 ) C141_=_C3006( C141 C3006 ) C141_=_C3007( C141 C3007 ) C141_=_C3008( C141 C3008 ) \nC141_=_C3009( C141 C3009 ) C141_=_C3010( C141 C3010 ) C141_=_C3012( C141 C3012 ) C141_=_C3013( C141 C3013 ) C141_=_C3014( C141 C3014 ) C141_=_C3015( C141 C3015 ) \nC141_=_C3016( C141 C3016 ) C185_=_C302( C185 C302 ) C185_=_C795( C185 C795 ) C185_=_C869( C185 C869 ) C185_=_C1111( C185 C1111 ) C185_=_C1141( C185 C1141 ) \nC185_=_C1214( C185 C1214 ) C185_=_C1279( C185 C1279 ) C185_=_C1467( C185 C1467 ) C185_=_C2364( C185 C2364 ) C185_=_C2499( C185 C2499 ) C185_=_C2772( C185 C2772 ) \nC185_=_C2909( C185 C2909 ) C185_=_C3004( C185 C3004 ) C185_=_C3005( C185 C3005 ) C185_=_C3006( C185 C3006 ) C185_=_C3007( C185 C3007 ) C185_=_C3008( C185 C3008 ) \nC185_=_C3009( C185 C3009 ) C185_=_C3010( C185 C3010 ) C185_=_C3012( C185 C3012 ) C185_=_C3013( C185 C3013 ) C185_=_C3014( C185 C3014 ) C185_=_C3015( C185 C3015 ) \nC185_=_C3016( C185 C3016 ) C302_=_C795( C302 C795 ) C302_=_C869( C302 C869 ) C302_=_C1111( C302 C1111 ) C302_=_C1141( C302 C1141 ) C302_=_C1214( C302 C1214 ) \nC302_=_C1279( C302 C1279 ) C302_=_C1467( C302 C1467 ) C302_=_C2364( C302 C2364 ) C302_=_C2499( C302 C2499 ) C302_=_C2772( C302 C2772 ) C302_=_C2909( C302 C2909 ) \nC302_=_C3004( C302 C3004 ) C302_=_C3005( C302 C3005 ) C302_=_C3006( C302 C3006 ) C302_=_C3007( C302 C3007 ) C302_=_C3008( C302 C3008 ) C302_=_C3009( C302 C3009 ) \nC302_=_C3010( C302 C3010 ) C302_=_C3012( C302 C3012 ) C302_=_C3013( C302 C3013 ) C302_=_C3014( C302 C3014 ) C302_=_C3015( C302 C3015 ) C302_=_C3016( C302 C3016 ) \nC444_=_C526( C444 C526 ) C444_=_C878( C444 C878 ) C444_=_C1383( C444 C1383 ) C444_=_C1471( C444 C1471 ) C444_=_C1568( C444 C1568 ) C444_=_C1633( C444 C1633 ) \nC444_=_C1758( C444 C1758 ) C444_=_C2000( C444 C2000 ) C444_=_C2371( C444 C2371 ) C444_=_C2919( C444 C2919 ) C444_=_C3006( C444 C3006 ) C444_=_C3116( C444 C3116 ) \nC444_=_C3212( C444 C3212 ) C444_=_C3392( C444 C3392 ) C444_=_C3446( C444 C3446 ) C444_=_C3511( C444 C3511 ) C444_=_C3610( C444 C3610 ) C444_=_C3734( C444 C3734 ) \nC444_=_C3774( C444 C3774 ) C444_=_C3785( C444 C3785 ) C444_=_C3786( C444 C3786 ) C444_=_C3787( C444 C3787 ) C444_=_C3788( C444 C3788 ) C444_=_C3789( C444 C3789 ) \nC444_=_C3790( C444 C3790 ) C444_=_C3791( C444 C3791 ) C444_=_C3792( C444 C3792 ) C454_=_C857( C454 C857 ) C454_=_C1127( C454 C1127 ) C454_=_C1128( C454 C1128 ) \nC454_=_C1129( C454 C1129 ) C454_=_C1130( C454 C1130 ) C454_=_C1131( C454 C1131 ) C454_=_C1132( C454 C1132 ) C454_=_C1133( C454 C1133 ) C454_=_C1134( C454 C1134 ) \nC454_=_C1135( C454 C1135 ) C454_=_C1136( C454 C1136 ) C454_=_C1137( C454 C1137 ) C454_=_C1138( C454 C1138 ) C454_=_C1139( C454 C1139 ) C454_=_C1140( C454 C1140 ) \nC454_=_C1141( C454 C1141 ) C454_=_C1142( C454 C1142 ) C454_=_C1143( C454 C1143 ) C454_=_C1144( C454 C1144 ) C454_=_C1145( C454 C1145 ) C454_=_C1146( C454 C1146 ) \nC454_=_C1147( C454 C1147 ) C454_=_C1149( C454 C1149 ) C454_=_C1150( C454 C1150 ) C454_=_C1151( C454 C1151 ) C454_=_C1152( C454 C1152 ) C454_=_C1153( C454 C1153 ) \nC526_=_C878( C526 C878 ) C526_=_C1383( C526 C1383 ) C526_=_C1471( C526 C1471 ) C526_=_C1568( C526 C1568 ) C526_=_C1633( C526 C1633 ) C526_=_C1758( C526 C1758 ) \nC526_=_C2000( C526 C2000 ) C526_=_C2371( C526 C2371 ) C526_=_C2919( C526 C2919 ) C526_=_C3006( C526 C3006 ) C526_=_C3116( C526 C3116 ) C526_=_C3212( C526 C3212 ) \nC526_=_C3392( C526 C3392 ) C526_=_C3446( C526 C3446 ) C526_=_C3511( C526 C3511 ) C526_=_C3610( C526 C3610 ) C526_=_C3734( C526 C3734 ) C526_=_C3774( C526 C3774 ) \nC526_=_C3785( C526 C3785 ) C526_=_C3786( C526 C3786 ) C526_=_C3787( C526 C3787 ) C526_=_C3788( C526 C3788 ) C526_=_C3789( C526 C3789 ) C526_=_C3790( C526 C3790 ) \nC526_=_C3791( C526 C3791 ) C526_=_C3792( C526 C3792 ) C795_=_C869( C795 C869 ) C795_=_C1111( C795 C1111 ) C795_=_C1141( C795 C1141 ) C795_=_C1214( C795 C1214 ) \nC795_=_C1279( C795 C1279 ) C795_=_C1467( C795 C1467 ) C795_=_C2364( C795 C2364 ) C795_=_C2499( C795 C2499 ) C795_=_C2772( C795 C2772 ) C795_=_C2909( C795 C2909 ) \nC795_=_C3004( C795 C3004 ) C795_=_C3005( C795 C3005 ) C795_=_C3006( C795 C3006 ) C795_=_C3007( C795 C3007 ) C795_=_C3008( C795 C3008 ) C795_=_C3009( C795 C3009 ) \nC795_=_C3010( C795 C3010 ) C795_=_C3012( C795 C3012 ) C795_=_C3013( C795 C3013 ) C795_=_C3014( C795 C3014 ) C795_=_C3015( C795 C3015 ) C795_=_C3016( C795 C3016 ) \nC850_=_C879( C850 C879 ) C850_=_C902( C850 C902 ) C850_=_C1150( C850 C1150 ) C850_=_C1318( C850 C1318 ) C850_=_C1476( C850 C1476 ) C850_=_C1962( C850 C1962 ) \nC850_=_C2021( C850 C2021 ) C850_=_C2171( C850 C2171 ) C850_=_C2293( C850 C2293 ) C850_=_C2353( C850 C2353 ) C850_=_C2372( C850 C2372 ) C850_=_C2921( C850 C2921 ) \nC850_=_C3041( C850 C3041 ) C850_=_C3119( C850 C3119 ) C850_=_C3179( C850 C3179 ) C850_=_C3309( C850 C3309 ) C850_=_C3695( C850 C3695 ) C850_=_C3708( C850 C3708 ) \nC850_=_C3723( C850 C3723 ) C850_=_C3738( C850 C3738 ) C850_=_C3745( C850 C3745 ) C850_=_C3786( C850 C3786 ) C850_=_C3951( C850 C3951 ) C850_=_C3952( C850 C3952 ) \nC850_=_C3953( C850 C3953 ) C850_=_C3954( C850 C3954 ) C850_=_C3955( C850 C3955 ) C857_=_C869( C857 C869 ) C857_=_C878( C857 C878 ) C857_=_C879( C857 C879 ) \nC857_=_C1127( C857 C1127 ) C857_=_C1128( C857 C1128 ) C857_=_C1129( C857 C1129 ) C857_=_C1130( C857 C1130 ) C857_=_C1131( C857 C1131 ) C857_=_C1132( C857 C1132 ) \nC857_=_C1133( C857 C1133 ) C857_=_C1134( C857 C1134 ) C857_=_C1135( C857 C1135 ) C857_=_C1136( C857 C1136 ) C857_=_C1137( C857 C1137 ) C857_=_C1138( C857 C1138 ) \nC857_=_C1139( C857 C1139 ) C857_=_C1140( C857 C1140 ) C857_=_C1141( C857 C1141 ) C857_=_C1142( C857 C1142 ) C857_=_C1143( C857 C1143 ) C857_=_C1144( C857 C1144 ) \nC857_=_C1145( C857 C1145 ) C857_=_C1146( C857 C1146 ) C857_=_C1147( C857 C1147 ) C857_=_C1149( C857 C1149 ) C857_=_C1150( C857 C1150 ) C857_=_C1151( C857 C1151 ) \nC857_=_C1152( C857 C1152 ) C857_=_C1153( C857 C1153 ) C869_=_C878( C869 C878 ) C869_=_C879( C869 C879 ) C869_=_C1111( C869 C1111 ) C869_=_C1141( C869 C1141 ) \nC869_=_C1214( C869 C1214 ) C869_=_C1279( C869 C1279 ) C869_=_C1467( C869 C1467 ) C869_=_C2364( C869 C2364 ) C869_=_C2499( C869 C2499 ) C869_=_C2772( C869 C2772 ) \nC869_=_C2909( C869 C2909 ) C869_=_C3004( C869 C3004 ) C869_=_C3005( C869 C3005 ) C869_=_C3006( C869 C3006 ) C869_=_C3007( C869 C3007 ) C869_=_C3008( C869 C3008 ) \nC869_=_C3009( C869 C3009 ) C869_=_C3010( C869 C3010 ) C869_=_C3012( C869 C3012 ) C869_=_C3013( C869 C3013 ) C869_=_C3014( C869 C3014 ) C869_=_C3015( C869 C3015 ) \nC869_=_C3016( C869 C3016 ) C878_=_C879( C878 C879 ) C878_=_C1383( C878 C1383 ) C878_=_C1471( C878 C1471 ) C878_=_C1568( C878 C1568 ) C878_=_C1633( C878 C1633 ) \nC878_=_C1758( C878 C1758 ) C878_=_C2000( C878 C2000 ) C878_=_C2371( C878 C2371 ) C878_=_C2919( C878 C2919 ) C878_=_C3006( C878 C3006 ) C878_=_C3116( C878 C3116 ) \nC878_=_C3212( C878 C3212 ) C878_=_C3392( C878 C3392 ) C878_=_C3446( C878 C3446 ) C878_=_C3511( C878 C3511 ) C878_=_C3610( C878 C3610 ) C878_=_C3734( C878 C3734 ) \nC878_=_C3774( C878 C3774 ) C878_=_C3785( C878 C3785 ) C878_=_C3786( C878 C3786 ) C878_=_C3787( C878 C3787 ) C878_=_C3788( C878 C3788 ) C878_=_C3789( C878 C3789 ) \nC878_=_C3790( C878 C3790 ) C878_=_C3791( C878 C3791 ) C878_=_C3792( C878 C3792 ) C879_=_C902( C879 C902 ) C879_=_C1150( C879 C1150 ) C879_=_C1318( C879 C1318 ) \nC879_=_C1476( C879 C1476 ) C879_=_C1962( C879 C1962 ) C879_=_C2021( C879 C2021 ) C879_=_C2171( C879 C2171 ) C879_=_C2293( C879 C2293 ) C879_=_C2353( C879 C2353 ) \nC879_=_C2372( C879 C2372 ) C879_=_C2921( C879 C2921 ) C879_=_C3041( C879 C3041 ) C879_=_C3119( C879 C3119 ) C879_=_C3179( C879 C3179 ) C879_=_C3309( C879 C3309 ) \nC879_=_C3695( C879 C3695 ) C879_=_C3708( C879 C3708 ) C879_=_C3723( C879 C3723 ) C879_=_C3738( C879 C3738 ) C879_=_C3745( C879 C3745 ) C879_=_C3786( C879 C3786 ) \nC879_=_C3951( C879 C3951 ) C879_=_C3952( C879 C3952 ) C879_=_C3953( C879 C3953 ) C879_=_C3954( C879 C3954 ) C879_=_C3955( C879 C3955 ) C902_=_C1150( C902 C1150 ) \nC902_=_C1318( C902 C1318 ) C902_=_C1476( C902 C1476 ) C902_=_C1962( C902 C1962 ) C902_=_C2021( C902 C2021 ) C902_=_C2171( C902 C2171 ) C902_=_C2293( C902 C2293 ) \nC902_=_C2353( C902 C2353 ) C902_=_C2372( C902 C2372 ) C902_=_C2921( C902 C2921 ) C902_=_C3041( C902 C3041 ) C902_=_C3119( C902 C3119 ) C902_=_C3179( C902 C3179 ) \nC902_=_C3309( C902 C3309 ) C902_=_C3695( C902 C3695 ) C902_=_C3708( C902 C3708 ) C902_=_C3723( C902 C3723 ) C902_=_C3738(</w:t>
      </w:r>
    </w:p>
    <w:p>
      <w:pPr>
        <w:pStyle w:val="PreformattedText"/>
        <w:bidi w:val="0"/>
        <w:spacing w:before="0" w:after="0"/>
        <w:jc w:val="left"/>
        <w:rPr/>
      </w:pPr>
      <w:r>
        <w:rPr/>
        <w:t xml:space="preserve"> </w:t>
      </w:r>
      <w:r>
        <w:rPr/>
        <w:t>C902 C3738 ) C902_=_C3745( C902 C3745 ) \nC902_=_C3786( C902 C3786 ) C902_=_C3951( C902 C3951 ) C902_=_C3952( C902 C3952 ) C902_=_C3953( C902 C3953 ) C902_=_C3954( C902 C3954 ) C902_=_C3955( C902 C3955 ) \nC1111_=_C1141( C1111 C1141 ) C1111_=_C1214( C1111 C1214 ) C1111_=_C1279( C1111 C1279 ) C1111_=_C1467( C1111 C1467 ) C1111_=_C2364( C1111 C2364 ) C1111_=_C2499( C1111 C2499 ) \nC1111_=_C2772( C1111 C2772 ) C1111_=_C2909( C1111 C2909 ) C1111_=_C3004( C1111 C3004 ) C1111_=_C3005( C1111 C3005 ) C1111_=_C3006( C1111 C3006 ) C1111_=_C3007( C1111 C3007 ) \nC1111_=_C3008( C1111 C3008 ) C1111_=_C3009( C1111 C3009 ) C1111_=_C3010( C1111 C3010 ) C1111_=_C3012( C1111 C3012 ) C1111_=_C3013( C1111 C3013 ) C1111_=_C3014( C1111 C3014 ) \nC1111_=_C3015( C1111 C3015 ) C1111_=_C3016( C1111 C3016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146( C1127 C1146 ) C1127_=_C1147( C1127 C1147 ) C1127_=_C1149( C1127 C1149 ) C1127_=_C1150( C1127 C1150 ) \nC1127_=_C1151( C1127 C1151 ) C1127_=_C1152( C1127 C1152 ) C1127_=_C1153( C1127 C1153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1144( C1128 C1144 ) C1128_=_C1145( C1128 C1145 ) C1128_=_C1146( C1128 C1146 ) C1128_=_C1147( C1128 C1147 ) C1128_=_C1149( C1128 C1149 ) C1128_=_C1150( C1128 C1150 ) \nC1128_=_C1151( C1128 C1151 ) C1128_=_C1152( C1128 C1152 ) C1128_=_C1153( C1128 C1153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29_=_C1149( C1129 C1149 ) C1129_=_C1150( C1129 C1150 ) C1129_=_C1151( C1129 C1151 ) \nC1129_=_C1152( C1129 C1152 ) C1129_=_C1153( C1129 C1153 ) C1129_=_C1467( C1129 C1467 ) C1129_=_C1471( C1129 C1471 ) C1129_=_C1476( C1129 C1476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149( C1130 C1149 ) C1130_=_C1150( C1130 C1150 ) \nC1130_=_C1151( C1130 C1151 ) C1130_=_C1152( C1130 C1152 ) C1130_=_C1153( C1130 C115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9( C1131 C1149 ) C1131_=_C1150( C1131 C1150 ) C1131_=_C1151( C1131 C1151 ) C1131_=_C1152( C1131 C1152 ) C1131_=_C1153( C1131 C1153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9( C1132 C1149 ) C1132_=_C1150( C1132 C1150 ) C1132_=_C1151( C1132 C1151 ) \nC1132_=_C1152( C1132 C1152 ) C1132_=_C1153( C1132 C1153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9( C1133 C1149 ) C1133_=_C1150( C1133 C1150 ) \nC1133_=_C1151( C1133 C1151 ) C1133_=_C1152( C1133 C1152 ) C1133_=_C1153( C1133 C1153 ) C1133_=_C2364( C1133 C2364 ) C1133_=_C2371( C1133 C2371 ) C1133_=_C2372( C1133 C2372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147( C1134 C1147 ) C1134_=_C1149( C1134 C1149 ) C1134_=_C1150( C1134 C1150 ) C1134_=_C1151( C1134 C1151 ) C1134_=_C1152( C1134 C1152 ) C1134_=_C1153( C1134 C1153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9( C1135 C1149 ) C1135_=_C1150( C1135 C1150 ) C1135_=_C1151( C1135 C1151 ) C1135_=_C1152( C1135 C1152 ) C1135_=_C1153( C1135 C1153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9( C1136 C1149 ) C1136_=_C1150( C1136 C1150 ) \nC1136_=_C1151( C1136 C1151 ) C1136_=_C1152( C1136 C1152 ) C1136_=_C1153( C1136 C1153 ) C1137_=_C1138( C1137 C1138 ) C1137_=_C1139( C1137 C1139 ) C1137_=_C1140( C1137 C1140 ) \nC1137_=_C1141( C1137 C1141 ) C1137_=_C1142( C1137 C1142 ) C1137_=_C1143( C1137 C1143 ) C1137_=_C1144( C1137 C1144 ) C1137_=_C1145( C1137 C1145 ) C1137_=_C1146( C1137 C1146 ) \nC1137_=_C1147( C1137 C1147 ) C1137_=_C1149( C1137 C1149 ) C1137_=_C1150( C1137 C1150 ) C1137_=_C1151( C1137 C1151 ) C1137_=_C1152( C1137 C1152 ) C1137_=_C1153( C1137 C1153 ) \nC1138_=_C1139( C1138 C1139 ) C1138_=_C1140( C1138 C1140 ) C1138_=_C1141( C1138 C1141 ) C1138_=_C1142( C1138 C1142 ) C1138_=_C1143( C1138 C1143 ) C1138_=_C1144( C1138 C1144 ) \nC1138_=_C1145( C1138 C1145 ) C1138_=_C1146( C1138 C1146 ) C1138_=_C1147( C1138 C1147 ) C1138_=_C1149( C1138 C1149 ) C1138_=_C1150( C1138 C1150 ) C1138_=_C1151( C1138 C1151 ) \nC1138_=_C1152( C1138 C1152 ) C1138_=_C1153( C1138 C1153 ) C1139_=_C1140( C1139 C1140 ) C1139_=_C1141( C1139 C1141 ) C1139_=_C1142( C1139 C1142 ) C1139_=_C1143( C1139 C1143 ) \nC1139_=_C1144( C1139 C1144 ) C1139_=_C1145( C1139 C1145 ) C1139_=_C1146( C1139 C1146 ) C1139_=_C1147( C1139 C1147 ) C1139_=_C1149( C1139 C1149 ) C1139_=_C1150( C1139 C1150 ) \nC1139_=_C1151( C1139 C1151 ) C1139_=_C1152( C1139 C1152 ) C1139_=_C1153( C1139 C1153 ) C1139_=_C2909( C1139 C2909 ) C1139_=_C2919( C1139 C2919 ) C1139_=_C2921( C1139 C2921 ) \nC1140_=_C1141( C1140 C1141 ) C1140_=_C1142( C1140 C1142 ) C1140_=_C1143( C1140 C1143 ) C1140_=_C1144( C1140 C1144 ) C1140_=_C1145( C1140 C1145 ) C1140_=_C1146( C1140 C1146 ) \nC1140_=_C1147( C1140 C1147 ) C1140_=_C1149( C1140 C1149 ) C1140_=_C1150( C1140 C1150 ) C1140_=_C1151( C1140 C1151 ) C1140_=_C1152( C1140 C1152 ) C1140_=_C1153( C1140 C1153 ) \nC1141_=_C1142( C1141 C1142 ) C1141_=_C1143( C1141 C1143 ) C1141_=_C1144( C1141 C1144 ) C1141_=_C1145( C1141 C1145 ) C1141_=_C1146( C1141 C1146 ) C1141_=_C1147( C1141 C1147 ) \nC1141_=_C1149( C1141 C1149 ) C1141_=_C1150( C1141 C1150 ) C1141_=_C1151( C1141 C1151 ) C1141_=_C1152( C1141 C1152 ) C1141_=_C1153( C1141 C1153 ) C1141_=_C1214( C1141 C1214 ) \nC1141_=_C1279( C1141 C1279 ) C1141_=_C1467( C1141 C1467 ) C1141_=_C2364( C1141 C2364 ) C1141_=_C2499( C1141 C2499 ) C1141_=_C2772( C1141 C2772 ) C1141_=_C2909( C1141 C2909 ) \nC1141_=_C3004( C1141 C3004 ) C1141_=_C3005( C1141 C3005 ) C1141_=_C3006( C1141 C3006 ) C1141_=_C3007( C1141 C3007 ) C1141_=_C3008( C1141 C3008 ) C1141_=_C3009( C1141 C3009 ) \nC1141_=_C3010( C1141 C3010 ) C1141_=_C3012( C1141 C3012 ) C1141_=_C3013( C1141 C3013 ) C1141_=_C3014( C1141 C3014 ) C1141_=_C3015( C1141 C3015 ) C1141_=_C3016( C1141 C3016 ) \nC1142_=_C1143( C1142 C1143 ) C1142_=_C1144( C1142 C1144 ) C1142_=_C1145( C1142 C1145 ) C1142_=_C1146( C1142 C1146 ) C1142_=_C1147( C1142 C1147 ) C1142_=_C1149( C1142 C1149 ) \nC1142_=_C1150( C1142 C1150 ) C1142_=_C1151( C1142 C1151 ) C1142_=_C1152( C1142 C1152 ) C1142_=_C1153( C1142 C1153 ) C1143_=_C1144( C1143 C1144 ) C1143_=_C1145( C1143 C1145 ) \nC1143_=_C1146(</w:t>
      </w:r>
    </w:p>
    <w:p>
      <w:pPr>
        <w:pStyle w:val="PreformattedText"/>
        <w:bidi w:val="0"/>
        <w:spacing w:before="0" w:after="0"/>
        <w:jc w:val="left"/>
        <w:rPr/>
      </w:pPr>
      <w:r>
        <w:rPr/>
        <w:t xml:space="preserve"> </w:t>
      </w:r>
      <w:r>
        <w:rPr/>
        <w:t>C1143 C1146 ) C1143_=_C1147( C1143 C1147 ) C1143_=_C1149( C1143 C1149 ) C1143_=_C1150( C1143 C1150 ) C1143_=_C1151( C1143 C1151 ) C1143_=_C1152( C1143 C1152 ) \nC1143_=_C1153( C1143 C1153 ) C1143_=_C3004( C1143 C3004 ) C1143_=_C3116( C1143 C3116 ) C1143_=_C3119( C1143 C3119 ) C1144_=_C1145( C1144 C1145 ) C1144_=_C1146( C1144 C1146 ) \nC1144_=_C1147( C1144 C1147 ) C1144_=_C1149( C1144 C1149 ) C1144_=_C1150( C1144 C1150 ) C1144_=_C1151( C1144 C1151 ) C1144_=_C1152( C1144 C1152 ) C1144_=_C1153( C1144 C1153 ) \nC1145_=_C1146( C1145 C1146 ) C1145_=_C1147( C1145 C1147 ) C1145_=_C1149( C1145 C1149 ) C1145_=_C1150( C1145 C1150 ) C1145_=_C1151( C1145 C1151 ) C1145_=_C1152( C1145 C1152 ) \nC1145_=_C1153( C1145 C1153 ) C1145_=_C3212( C1145 C3212 ) C1146_=_C1147( C1146 C1147 ) C1146_=_C1149( C1146 C1149 ) C1146_=_C1150( C1146 C1150 ) C1146_=_C1151( C1146 C1151 ) \nC1146_=_C1152( C1146 C1152 ) C1146_=_C1153( C1146 C1153 ) C1147_=_C1149( C1147 C1149 ) C1147_=_C1150( C1147 C1150 ) C1147_=_C1151( C1147 C1151 ) C1147_=_C1152( C1147 C1152 ) \nC1147_=_C1153( C1147 C1153 ) C1149_=_C1150( C1149 C1150 ) C1149_=_C1151( C1149 C1151 ) C1149_=_C1152( C1149 C1152 ) C1149_=_C1153( C1149 C1153 ) C1149_=_C3010( C1149 C3010 ) \nC1150_=_C1151( C1150 C1151 ) C1150_=_C1152( C1150 C1152 ) C1150_=_C1153( C1150 C1153 ) C1150_=_C1318( C1150 C1318 ) C1150_=_C1476( C1150 C1476 ) C1150_=_C1962( C1150 C1962 ) \nC1150_=_C2021( C1150 C2021 ) C1150_=_C2171( C1150 C2171 ) C1150_=_C2293( C1150 C2293 ) C1150_=_C2353( C1150 C2353 ) C1150_=_C2372( C1150 C2372 ) C1150_=_C2921( C1150 C2921 ) \nC1150_=_C3041( C1150 C3041 ) C1150_=_C3119( C1150 C3119 ) C1150_=_C3179( C1150 C3179 ) C1150_=_C3309( C1150 C3309 ) C1150_=_C3695( C1150 C3695 ) C1150_=_C3708( C1150 C3708 ) \nC1150_=_C3723( C1150 C3723 ) C1150_=_C3738( C1150 C3738 ) C1150_=_C3745( C1150 C3745 ) C1150_=_C3786( C1150 C3786 ) C1150_=_C3951( C1150 C3951 ) C1150_=_C3952( C1150 C3952 ) \nC1150_=_C3953( C1150 C3953 ) C1150_=_C3954( C1150 C3954 ) C1150_=_C3955( C1150 C3955 ) C1151_=_C1152( C1151 C1152 ) C1151_=_C1153( C1151 C1153 ) C1151_=_C3012( C1151 C3012 ) \nC1151_=_C3787( C1151 C3787 ) C1151_=_C3952( C1151 C3952 ) C1152_=_C1153( C1152 C1153 ) C1152_=_C3014( C1152 C3014 ) C1152_=_C3788( C1152 C3788 ) C1152_=_C3953( C1152 C3953 ) \nC1153_=_C3789( C1153 C3789 ) C1214_=_C1279( C1214 C1279 ) C1214_=_C1467( C1214 C1467 ) C1214_=_C2364( C1214 C2364 ) C1214_=_C2499( C1214 C2499 ) C1214_=_C2772( C1214 C2772 ) \nC1214_=_C2909( C1214 C2909 ) C1214_=_C3004( C1214 C3004 ) C1214_=_C3005( C1214 C3005 ) C1214_=_C3006( C1214 C3006 ) C1214_=_C3007( C1214 C3007 ) C1214_=_C3008( C1214 C3008 ) \nC1214_=_C3009( C1214 C3009 ) C1214_=_C3010( C1214 C3010 ) C1214_=_C3012( C1214 C3012 ) C1214_=_C3013( C1214 C3013 ) C1214_=_C3014( C1214 C3014 ) C1214_=_C3015( C1214 C3015 ) \nC1214_=_C3016( C1214 C3016 ) C1279_=_C1467( C1279 C1467 ) C1279_=_C2364( C1279 C2364 ) C1279_=_C2499( C1279 C2499 ) C1279_=_C2772( C1279 C2772 ) C1279_=_C2909( C1279 C2909 ) \nC1279_=_C3004( C1279 C3004 ) C1279_=_C3005( C1279 C3005 ) C1279_=_C3006( C1279 C3006 ) C1279_=_C3007( C1279 C3007 ) C1279_=_C3008( C1279 C3008 ) C1279_=_C3009( C1279 C3009 ) \nC1279_=_C3010( C1279 C3010 ) C1279_=_C3012( C1279 C3012 ) C1279_=_C3013( C1279 C3013 ) C1279_=_C3014( C1279 C3014 ) C1279_=_C3015( C1279 C3015 ) C1279_=_C3016( C1279 C3016 ) \nC1318_=_C1476( C1318 C1476 ) C1318_=_C1962( C1318 C1962 ) C1318_=_C2021( C1318 C2021 ) C1318_=_C2171( C1318 C2171 ) C1318_=_C2293( C1318 C2293 ) C1318_=_C2353( C1318 C2353 ) \nC1318_=_C2372( C1318 C2372 ) C1318_=_C2921( C1318 C2921 ) C1318_=_C3041( C1318 C3041 ) C1318_=_C3119( C1318 C3119 ) C1318_=_C3179( C1318 C3179 ) C1318_=_C3309( C1318 C3309 ) \nC1318_=_C3695( C1318 C3695 ) C1318_=_C3708( C1318 C3708 ) C1318_=_C3723( C1318 C3723 ) C1318_=_C3738( C1318 C3738 ) C1318_=_C3745( C1318 C3745 ) C1318_=_C3786( C1318 C3786 ) \nC1318_=_C3951( C1318 C3951 ) C1318_=_C3952( C1318 C3952 ) C1318_=_C3953( C1318 C3953 ) C1318_=_C3954( C1318 C3954 ) C1318_=_C3955( C1318 C3955 ) C1383_=_C1471( C1383 C1471 ) \nC1383_=_C1568( C1383 C1568 ) C1383_=_C1633( C1383 C1633 ) C1383_=_C1758( C1383 C1758 ) C1383_=_C2000( C1383 C2000 ) C1383_=_C2371( C1383 C2371 ) C1383_=_C2919( C1383 C2919 ) \nC1383_=_C3006( C1383 C3006 ) C1383_=_C3116( C1383 C3116 ) C1383_=_C3212( C1383 C3212 ) C1383_=_C3392( C1383 C3392 ) C1383_=_C3446( C1383 C3446 ) C1383_=_C3511( C1383 C3511 ) \nC1383_=_C3610( C1383 C3610 ) C1383_=_C3734( C1383 C3734 ) C1383_=_C3774( C1383 C3774 ) C1383_=_C3785( C1383 C3785 ) C1383_=_C3786( C1383 C3786 ) C1383_=_C3787( C1383 C3787 ) \nC1383_=_C3788( C1383 C3788 ) C1383_=_C3789( C1383 C3789 ) C1383_=_C3790( C1383 C3790 ) C1383_=_C3791( C1383 C3791 ) C1383_=_C3792( C1383 C3792 ) C1467_=_C1471( C1467 C1471 ) \nC1467_=_C1476( C1467 C1476 ) C1467_=_C2364( C1467 C2364 ) C1467_=_C2499( C1467 C2499 ) C1467_=_C2772( C1467 C2772 ) C1467_=_C2909( C1467 C2909 ) C1467_=_C3004( C1467 C3004 ) \nC1467_=_C3005( C1467 C3005 ) C1467_=_C3006( C1467 C3006 ) C1467_=_C3007( C1467 C3007 ) C1467_=_C3008( C1467 C3008 ) C1467_=_C3009( C1467 C3009 ) C1467_=_C3010( C1467 C3010 ) \nC1467_=_C3012( C1467 C3012 ) C1467_=_C3013( C1467 C3013 ) C1467_=_C3014( C1467 C3014 ) C1467_=_C3015( C1467 C3015 ) C1467_=_C3016( C1467 C3016 ) C1471_=_C1476( C1471 C1476 ) \nC1471_=_C1568( C1471 C1568 ) C1471_=_C1633( C1471 C1633 ) C1471_=_C1758( C1471 C1758 ) C1471_=_C2000( C1471 C2000 ) C1471_=_C2371( C1471 C2371 ) C1471_=_C2919( C1471 C2919 ) \nC1471_=_C3006( C1471 C3006 ) C1471_=_C3116( C1471 C3116 ) C1471_=_C3212( C1471 C3212 ) C1471_=_C3392( C1471 C3392 ) C1471_=_C3446( C1471 C3446 ) C1471_=_C3511( C1471 C3511 ) \nC1471_=_C3610( C1471 C3610 ) C1471_=_C3734( C1471 C3734 ) C1471_=_C3774( C1471 C3774 ) C1471_=_C3785( C1471 C3785 ) C1471_=_C3786( C1471 C3786 ) C1471_=_C3787( C1471 C3787 ) \nC1471_=_C3788( C1471 C3788 ) C1471_=_C3789( C1471 C3789 ) C1471_=_C3790( C1471 C3790 ) C1471_=_C3791( C1471 C3791 ) C1471_=_C3792( C1471 C3792 ) C1476_=_C1962( C1476 C1962 ) \nC1476_=_C2021( C1476 C2021 ) C1476_=_C2171( C1476 C2171 ) C1476_=_C2293( C1476 C2293 ) C1476_=_C2353( C1476 C2353 ) C1476_=_C2372( C1476 C2372 ) C1476_=_C2921( C1476 C2921 ) \nC1476_=_C3041( C1476 C3041 ) C1476_=_C3119( C1476 C3119 ) C1476_=_C3179( C1476 C3179 ) C1476_=_C3309( C1476 C3309 ) C1476_=_C3695( C1476 C3695 ) C1476_=_C3708( C1476 C3708 ) \nC1476_=_C3723( C1476 C3723 ) C1476_=_C3738( C1476 C3738 ) C1476_=_C3745( C1476 C3745 ) C1476_=_C3786( C1476 C3786 ) C1476_=_C3951( C1476 C3951 ) C1476_=_C3952( C1476 C3952 ) \nC1476_=_C3953( C1476 C3953 ) C1476_=_C3954( C1476 C3954 ) C1476_=_C3955( C1476 C3955 ) C1568_=_C1633( C1568 C1633 ) C1568_=_C1758( C1568 C1758 ) C1568_=_C2000( C1568 C2000 ) \nC1568_=_C2371( C1568 C2371 ) C1568_=_C2919( C1568 C2919 ) C1568_=_C3006( C1568 C3006 ) C1568_=_C3116( C1568 C3116 ) C1568_=_C3212( C1568 C3212 ) C1568_=_C3392( C1568 C3392 ) \nC1568_=_C3446( C1568 C3446 ) C1568_=_C3511( C1568 C3511 ) C1568_=_C3610( C1568 C3610 ) C1568_=_C3734( C1568 C3734 ) C1568_=_C3774( C1568 C3774 ) C1568_=_C3785( C1568 C3785 ) \nC1568_=_C3786( C1568 C3786 ) C1568_=_C3787( C1568 C3787 ) C1568_=_C3788( C1568 C3788 ) C1568_=_C3789( C1568 C3789 ) C1568_=_C3790( C1568 C3790 ) C1568_=_C3791( C1568 C3791 ) \nC1568_=_C3792( C1568 C3792 ) C1633_=_C1758( C1633 C1758 ) C1633_=_C2000( C1633 C2000 ) C1633_=_C2371( C1633 C2371 ) C1633_=_C2919( C1633 C2919 ) C1633_=_C3006( C1633 C3006 ) \nC1633_=_C3116( C1633 C3116 ) C1633_=_C3212( C1633 C3212 ) C1633_=_C3392( C1633 C3392 ) C1633_=_C3446( C1633 C3446 ) C1633_=_C3511( C1633 C3511 ) C1633_=_C3610( C1633 C3610 ) \nC1633_=_C3734( C1633 C3734 ) C1633_=_C3774( C1633 C3774 ) C1633_=_C3785( C1633 C3785 ) C1633_=_C3786( C1633 C3786 ) C1633_=_C3787( C1633 C3787 ) C1633_=_C3788( C1633 C3788 ) \nC1633_=_C3789( C1633 C3789 ) C1633_=_C3790( C1633 C3790 ) C1633_=_C3791( C1633 C3791 ) C1633_=_C3792( C1633 C3792 ) C1758_=_C2000( C1758 C2000 ) C1758_=_C2371( C1758 C2371 ) \nC1758_=_C2919( C1758 C2919 ) C1758_=_C3006( C1758 C3006 ) C1758_=_C3116( C1758 C3116 ) C1758_=_C3212( C1758 C3212 ) C1758_=_C3392( C1758 C3392 ) C1758_=_C3446( C1758 C3446 ) \nC1758_=_C3511( C1758 C3511 ) C1758_=_C3610( C1758 C3610 ) C1758_=_C3734( C1758 C3734 ) C1758_=_C3774( C1758 C3774 ) C1758_=_C3785( C1758 C3785 ) C1758_=_C3786( C1758 C3786 ) \nC1758_=_C3787( C1758 C3787 ) C1758_=_C3788( C1758 C3788 ) C1758_=_C3789( C1758 C3789 ) C1758_=_C3790( C1758 C3790 ) C1758_=_C3791( C1758 C3791 ) C1758_=_C3792( C1758 C3792 ) \nC1962_=_C2021( C1962 C2021 ) C1962_=_C2171( C1962 C2171 ) C1962_=_C2293( C1962 C2293 ) C1962_=_C2353( C1962 C2353 ) C1962_=_C2372( C1962 C2372 ) C1962_=_C2921( C1962 C2921 ) \nC1962_=_C3041( C1962 C3041 ) C1962_=_C3119( C1962 C3119 ) C1962_=_C3179( C1962 C3179 ) C1962_=_C3309( C1962 C3309 ) C1962_=_C3695( C1962 C3695 ) C1962_=_C3708( C1962 C3708 ) \nC1962_=_C3723( C1962 C3723 ) C1962_=_C3738( C1962 C3738 ) C1962_=_C3745( C1962 C3745 ) C1962_=_C3786( C1962 C3786 ) C1962_=_C3951( C1962 C3951 ) C1962_=_C3952( C1962 C3952 ) \nC1962_=_C3953( C1962 C3953 ) C1962_=_C3954( C1962 C3954 ) C1962_=_C3955( C1962 C3955 ) C2000_=_C2371( C2000 C2371 ) C2000_=_C2919( C2000 C2919 ) C2000_=_C3006( C2000 C3006 ) \nC2000_=_C3116( C2000 C3116 ) C2000_=_C3212( C2000 C3212 ) C2000_=_C3392( C2000 C3392 ) C2000_=_C3446( C2000 C3446 ) C2000_=_C3511( C2000 C3511 ) C2000_=_C3610( C2000 C3610 ) \nC2000_=_C3734( C2000 C3734 ) C2000_=_C3774( C2000 C3774 ) C2000_=_C3785( C2000 C3785 ) C2000_=_C3786( C2000 C3786 ) C2000_=_C3787( C2000 C3787 ) C2000_=_C3788( C2000 C3788 ) \nC2000_=_C3789( C2000 C3789 ) C2000_=_C3790( C2000 C3790 ) C2000_=_C3791( C2000 C3791 ) C2000_=_C3792( C2000 C3792 ) C2021_=_C2171( C2021 C2171 ) C2021_=_C2293( C2021 C2293 ) \nC2021_=_C2353( C2021 C2353 ) C2021_=_C2372( C2021 C2372 ) C2021_=_C2921( C2021 C2921 ) C2021_=_C3041( C2021 C3041 ) C2021_=_C3119( C2021 C3119 ) C2021_=_C3179( C2021 C3179 ) \nC2021_=_C3309( C2021 C3309 ) C2021_=_C3695( C2021 C3695 ) C2021_=_C3708(</w:t>
      </w:r>
    </w:p>
    <w:p>
      <w:pPr>
        <w:pStyle w:val="PreformattedText"/>
        <w:bidi w:val="0"/>
        <w:spacing w:before="0" w:after="0"/>
        <w:jc w:val="left"/>
        <w:rPr/>
      </w:pPr>
      <w:r>
        <w:rPr/>
        <w:t xml:space="preserve"> </w:t>
      </w:r>
      <w:r>
        <w:rPr/>
        <w:t>C2021 C3708 ) C2021_=_C3723( C2021 C3723 ) C2021_=_C3738( C2021 C3738 ) C2021_=_C3745( C2021 C3745 ) \nC2021_=_C3786( C2021 C3786 ) C2021_=_C3951( C2021 C3951 ) C2021_=_C3952( C2021 C3952 ) C2021_=_C3953( C2021 C3953 ) C2021_=_C3954( C2021 C3954 ) C2021_=_C3955( C2021 C3955 ) \nC2171_=_C2293( C2171 C2293 ) C2171_=_C2353( C2171 C2353 ) C2171_=_C2372( C2171 C2372 ) C2171_=_C2921( C2171 C2921 ) C2171_=_C3041( C2171 C3041 ) C2171_=_C3119( C2171 C3119 ) \nC2171_=_C3179( C2171 C3179 ) C2171_=_C3309( C2171 C3309 ) C2171_=_C3695( C2171 C3695 ) C2171_=_C3708( C2171 C3708 ) C2171_=_C3723( C2171 C3723 ) C2171_=_C3738( C2171 C3738 ) \nC2171_=_C3745( C2171 C3745 ) C2171_=_C3786( C2171 C3786 ) C2171_=_C3951( C2171 C3951 ) C2171_=_C3952( C2171 C3952 ) C2171_=_C3953( C2171 C3953 ) C2171_=_C3954( C2171 C3954 ) \nC2171_=_C3955( C2171 C3955 ) C2293_=_C2353( C2293 C2353 ) C2293_=_C2372( C2293 C2372 ) C2293_=_C2921( C2293 C2921 ) C2293_=_C3041( C2293 C3041 ) C2293_=_C3119( C2293 C3119 ) \nC2293_=_C3179( C2293 C3179 ) C2293_=_C3309( C2293 C3309 ) C2293_=_C3695( C2293 C3695 ) C2293_=_C3708( C2293 C3708 ) C2293_=_C3723( C2293 C3723 ) C2293_=_C3738( C2293 C3738 ) \nC2293_=_C3745( C2293 C3745 ) C2293_=_C3786( C2293 C3786 ) C2293_=_C3951( C2293 C3951 ) C2293_=_C3952( C2293 C3952 ) C2293_=_C3953( C2293 C3953 ) C2293_=_C3954( C2293 C3954 ) \nC2293_=_C3955( C2293 C3955 ) C2353_=_C2372( C2353 C2372 ) C2353_=_C2921( C2353 C2921 ) C2353_=_C3041( C2353 C3041 ) C2353_=_C3119( C2353 C3119 ) C2353_=_C3179( C2353 C3179 ) \nC2353_=_C3309( C2353 C3309 ) C2353_=_C3695( C2353 C3695 ) C2353_=_C3708( C2353 C3708 ) C2353_=_C3723( C2353 C3723 ) C2353_=_C3738( C2353 C3738 ) C2353_=_C3745( C2353 C3745 ) \nC2353_=_C3786( C2353 C3786 ) C2353_=_C3951( C2353 C3951 ) C2353_=_C3952( C2353 C3952 ) C2353_=_C3953( C2353 C3953 ) C2353_=_C3954( C2353 C3954 ) C2353_=_C3955( C2353 C3955 ) \nC2364_=_C2371( C2364 C2371 ) C2364_=_C2372( C2364 C2372 ) C2364_=_C2499( C2364 C2499 ) C2364_=_C2772( C2364 C2772 ) C2364_=_C2909( C2364 C2909 ) C2364_=_C3004( C2364 C3004 ) \nC2364_=_C3005( C2364 C3005 ) C2364_=_C3006( C2364 C3006 ) C2364_=_C3007( C2364 C3007 ) C2364_=_C3008( C2364 C3008 ) C2364_=_C3009( C2364 C3009 ) C2364_=_C3010( C2364 C3010 ) \nC2364_=_C3012( C2364 C3012 ) C2364_=_C3013( C2364 C3013 ) C2364_=_C3014( C2364 C3014 ) C2364_=_C3015( C2364 C3015 ) C2364_=_C3016( C2364 C3016 ) C2371_=_C2372( C2371 C2372 ) \nC2371_=_C2919( C2371 C2919 ) C2371_=_C3006( C2371 C3006 ) C2371_=_C3116( C2371 C3116 ) C2371_=_C3212( C2371 C3212 ) C2371_=_C3392( C2371 C3392 ) C2371_=_C3446( C2371 C3446 ) \nC2371_=_C3511( C2371 C3511 ) C2371_=_C3610( C2371 C3610 ) C2371_=_C3734( C2371 C3734 ) C2371_=_C3774( C2371 C3774 ) C2371_=_C3785( C2371 C3785 ) C2371_=_C3786( C2371 C3786 ) \nC2371_=_C3787( C2371 C3787 ) C2371_=_C3788( C2371 C3788 ) C2371_=_C3789( C2371 C3789 ) C2371_=_C3790( C2371 C3790 ) C2371_=_C3791( C2371 C3791 ) C2371_=_C3792( C2371 C3792 ) \nC2372_=_C2921( C2372 C2921 ) C2372_=_C3041( C2372 C3041 ) C2372_=_C3119( C2372 C3119 ) C2372_=_C3179( C2372 C3179 ) C2372_=_C3309( C2372 C3309 ) C2372_=_C3695( C2372 C3695 ) \nC2372_=_C3708( C2372 C3708 ) C2372_=_C3723( C2372 C3723 ) C2372_=_C3738( C2372 C3738 ) C2372_=_C3745( C2372 C3745 ) C2372_=_C3786( C2372 C3786 ) C2372_=_C3951( C2372 C3951 ) \nC2372_=_C3952( C2372 C3952 ) C2372_=_C3953( C2372 C3953 ) C2372_=_C3954( C2372 C3954 ) C2372_=_C3955( C2372 C3955 ) C2499_=_C2772( C2499 C2772 ) C2499_=_C2909( C2499 C2909 ) \nC2499_=_C3004( C2499 C3004 ) C2499_=_C3005( C2499 C3005 ) C2499_=_C3006( C2499 C3006 ) C2499_=_C3007( C2499 C3007 ) C2499_=_C3008( C2499 C3008 ) C2499_=_C3009( C2499 C3009 ) \nC2499_=_C3010( C2499 C3010 ) C2499_=_C3012( C2499 C3012 ) C2499_=_C3013( C2499 C3013 ) C2499_=_C3014( C2499 C3014 ) C2499_=_C3015( C2499 C3015 ) C2499_=_C3016( C2499 C3016 ) \nC2772_=_C2909( C2772 C2909 ) C2772_=_C3004( C2772 C3004 ) C2772_=_C3005( C2772 C3005 ) C2772_=_C3006( C2772 C3006 ) C2772_=_C3007( C2772 C3007 ) C2772_=_C3008( C2772 C3008 ) \nC2772_=_C3009( C2772 C3009 ) C2772_=_C3010( C2772 C3010 ) C2772_=_C3012( C2772 C3012 ) C2772_=_C3013( C2772 C3013 ) C2772_=_C3014( C2772 C3014 ) C2772_=_C3015( C2772 C3015 ) \nC2772_=_C3016( C2772 C3016 ) C2909_=_C2919( C2909 C2919 ) C2909_=_C2921( C2909 C2921 ) C2909_=_C3004( C2909 C3004 ) C2909_=_C3005( C2909 C3005 ) C2909_=_C3006( C2909 C3006 ) \nC2909_=_C3007( C2909 C3007 ) C2909_=_C3008( C2909 C3008 ) C2909_=_C3009( C2909 C3009 ) C2909_=_C3010( C2909 C3010 ) C2909_=_C3012( C2909 C3012 ) C2909_=_C3013( C2909 C3013 ) \nC2909_=_C3014( C2909 C3014 ) C2909_=_C3015( C2909 C3015 ) C2909_=_C3016( C2909 C3016 ) C2919_=_C2921( C2919 C2921 ) C2919_=_C3006( C2919 C3006 ) C2919_=_C3116( C2919 C3116 ) \nC2919_=_C3212( C2919 C3212 ) C2919_=_C3392( C2919 C3392 ) C2919_=_C3446( C2919 C3446 ) C2919_=_C3511( C2919 C3511 ) C2919_=_C3610( C2919 C3610 ) C2919_=_C3734( C2919 C3734 ) \nC2919_=_C3774( C2919 C3774 ) C2919_=_C3785( C2919 C3785 ) C2919_=_C3786( C2919 C3786 ) C2919_=_C3787( C2919 C3787 ) C2919_=_C3788( C2919 C3788 ) C2919_=_C3789( C2919 C3789 ) \nC2919_=_C3790( C2919 C3790 ) C2919_=_C3791( C2919 C3791 ) C2919_=_C3792( C2919 C3792 ) C2921_=_C3041( C2921 C3041 ) C2921_=_C3119( C2921 C3119 ) C2921_=_C3179( C2921 C3179 ) \nC2921_=_C3309( C2921 C3309 ) C2921_=_C3695( C2921 C3695 ) C2921_=_C3708( C2921 C3708 ) C2921_=_C3723( C2921 C3723 ) C2921_=_C3738( C2921 C3738 ) C2921_=_C3745( C2921 C3745 ) \nC2921_=_C3786( C2921 C3786 ) C2921_=_C3951( C2921 C3951 ) C2921_=_C3952( C2921 C3952 ) C2921_=_C3953( C2921 C3953 ) C2921_=_C3954( C2921 C3954 ) C2921_=_C3955( C2921 C3955 ) \nC3004_=_C3005( C3004 C3005 ) C3004_=_C3006( C3004 C3006 ) C3004_=_C3007( C3004 C3007 ) C3004_=_C3008( C3004 C3008 ) C3004_=_C3009( C3004 C3009 ) C3004_=_C3010( C3004 C3010 ) \nC3004_=_C3012( C3004 C3012 ) C3004_=_C3013( C3004 C3013 ) C3004_=_C3014( C3004 C3014 ) C3004_=_C3015( C3004 C3015 ) C3004_=_C3016( C3004 C3016 ) C3004_=_C3116( C3004 C3116 ) \nC3004_=_C3119( C3004 C3119 ) C3005_=_C3006( C3005 C3006 ) C3005_=_C3007( C3005 C3007 ) C3005_=_C3008( C3005 C3008 ) C3005_=_C3009( C3005 C3009 ) C3005_=_C3010( C3005 C3010 ) \nC3005_=_C3012( C3005 C3012 ) C3005_=_C3013( C3005 C3013 ) C3005_=_C3014( C3005 C3014 ) C3005_=_C3015( C3005 C3015 ) C3005_=_C3016( C3005 C3016 ) C3006_=_C3007( C3006 C3007 ) \nC3006_=_C3008( C3006 C3008 ) C3006_=_C3009( C3006 C3009 ) C3006_=_C3010( C3006 C3010 ) C3006_=_C3012( C3006 C3012 ) C3006_=_C3013( C3006 C3013 ) C3006_=_C3014( C3006 C3014 ) \nC3006_=_C3015( C3006 C3015 ) C3006_=_C3016( C3006 C3016 ) C3006_=_C3116( C3006 C3116 ) C3006_=_C3212( C3006 C3212 ) C3006_=_C3392( C3006 C3392 ) C3006_=_C3446( C3006 C3446 ) \nC3006_=_C3511( C3006 C3511 ) C3006_=_C3610( C3006 C3610 ) C3006_=_C3734( C3006 C3734 ) C3006_=_C3774( C3006 C3774 ) C3006_=_C3785( C3006 C3785 ) C3006_=_C3786( C3006 C3786 ) \nC3006_=_C3787( C3006 C3787 ) C3006_=_C3788( C3006 C3788 ) C3006_=_C3789( C3006 C3789 ) C3006_=_C3790( C3006 C3790 ) C3006_=_C3791( C3006 C3791 ) C3006_=_C3792( C3006 C3792 ) \nC3007_=_C3008( C3007 C3008 ) C3007_=_C3009( C3007 C3009 ) C3007_=_C3010( C3007 C3010 ) C3007_=_C3012( C3007 C3012 ) C3007_=_C3013( C3007 C3013 ) C3007_=_C3014( C3007 C3014 ) \nC3007_=_C3015( C3007 C3015 ) C3007_=_C3016( C3007 C3016 ) C3008_=_C3009( C3008 C3009 ) C3008_=_C3010( C3008 C3010 ) C3008_=_C3012( C3008 C3012 ) C3008_=_C3013( C3008 C3013 ) \nC3008_=_C3014( C3008 C3014 ) C3008_=_C3015( C3008 C3015 ) C3008_=_C3016( C3008 C3016 ) C3009_=_C3010( C3009 C3010 ) C3009_=_C3012( C3009 C3012 ) C3009_=_C3013( C3009 C3013 ) \nC3009_=_C3014( C3009 C3014 ) C3009_=_C3015( C3009 C3015 ) C3009_=_C3016( C3009 C3016 ) C3010_=_C3012( C3010 C3012 ) C3010_=_C3013( C3010 C3013 ) C3010_=_C3014( C3010 C3014 ) \nC3010_=_C3015( C3010 C3015 ) C3010_=_C3016( C3010 C3016 ) C3012_=_C3013( C3012 C3013 ) C3012_=_C3014( C3012 C3014 ) C3012_=_C3015( C3012 C3015 ) C3012_=_C3016( C3012 C3016 ) \nC3012_=_C3787( C3012 C3787 ) C3012_=_C3952( C3012 C3952 ) C3013_=_C3014( C3013 C3014 ) C3013_=_C3015( C3013 C3015 ) C3013_=_C3016( C3013 C3016 ) C3014_=_C3015( C3014 C3015 ) \nC3014_=_C3016( C3014 C3016 ) C3014_=_C3788( C3014 C3788 ) C3014_=_C3953( C3014 C3953 ) C3015_=_C3016( C3015 C3016 ) C3016_=_C3955( C3016 C3955 ) C3041_=_C3119( C3041 C3119 ) \nC3041_=_C3179( C3041 C3179 ) C3041_=_C3309( C3041 C3309 ) C3041_=_C3695( C3041 C3695 ) C3041_=_C3708( C3041 C3708 ) C3041_=_C3723( C3041 C3723 ) C3041_=_C3738( C3041 C3738 ) \nC3041_=_C3745( C3041 C3745 ) C3041_=_C3786( C3041 C3786 ) C3041_=_C3951( C3041 C3951 ) C3041_=_C3952( C3041 C3952 ) C3041_=_C3953( C3041 C3953 ) C3041_=_C3954( C3041 C3954 ) \nC3041_=_C3955( C3041 C3955 ) C3116_=_C3119( C3116 C3119 ) C3116_=_C3212( C3116 C3212 ) C3116_=_C3392( C3116 C3392 ) C3116_=_C3446( C3116 C3446 ) C3116_=_C3511( C3116 C3511 ) \nC3116_=_C3610( C3116 C3610 ) C3116_=_C3734( C3116 C3734 ) C3116_=_C3774( C3116 C3774 ) C3116_=_C3785( C3116 C3785 ) C3116_=_C3786( C3116 C3786 ) C3116_=_C3787( C3116 C3787 ) \nC3116_=_C3788( C3116 C3788 ) C3116_=_C3789( C3116 C3789 ) C3116_=_C3790( C3116 C3790 ) C3116_=_C3791( C3116 C3791 ) C3116_=_C3792( C3116 C3792 ) C3119_=_C3179( C3119 C3179 ) \nC3119_=_C3309( C3119 C3309 ) C3119_=_C3695( C3119 C3695 ) C3119_=_C3708( C3119 C3708 ) C3119_=_C3723( C3119 C3723 ) C3119_=_C3738( C3119 C3738 ) C3119_=_C3745( C3119 C3745 ) \nC3119_=_C3786( C3119 C3786 ) C3119_=_C3951( C3119 C3951 ) C3119_=_C3952( C3119 C3952 ) C3119_=_C3953( C3119 C3953 ) C3119_=_C3954( C3119 C3954 ) C3119_=_C3955( C3119 C3955 ) \nC3179_=_C3309( C3179 C3309 ) C3179_=_C3695( C3179 C3695 ) C3179_=_C3708( C3179 C3708 ) C3179_=_C3723( C3179 C3723 ) C3179_=_C3738( C3179 C3738 ) C3179_=_C3745( C3179 C3745 ) \nC3179_=_C3786( C3179 C3786 ) C3179_=_C3951( C3179 C3951 ) C3179_=_C3952( C3179 C3952 ) C3179_=_C3953( C3179 C3953 ) C3179_=_C3954( C3179 C3954 ) C3179_=_C3955( C3179 C3955 ) \nC3212_=_C3392( C3212 C3392 ) C3212_=_C3446( C3212 C3446 ) C3212_=_C3511( C3212 C3511 ) C3212_=_C3610( C3212 C3610 ) C3212_=_C3734(</w:t>
      </w:r>
    </w:p>
    <w:p>
      <w:pPr>
        <w:pStyle w:val="PreformattedText"/>
        <w:bidi w:val="0"/>
        <w:spacing w:before="0" w:after="0"/>
        <w:jc w:val="left"/>
        <w:rPr/>
      </w:pPr>
      <w:r>
        <w:rPr/>
        <w:t xml:space="preserve"> </w:t>
      </w:r>
      <w:r>
        <w:rPr/>
        <w:t>C3212 C3734 ) C3212_=_C3774( C3212 C3774 ) \nC3212_=_C3785( C3212 C3785 ) C3212_=_C3786( C3212 C3786 ) C3212_=_C3787( C3212 C3787 ) C3212_=_C3788( C3212 C3788 ) C3212_=_C3789( C3212 C3789 ) C3212_=_C3790( C3212 C3790 ) \nC3212_=_C3791( C3212 C3791 ) C3212_=_C3792( C3212 C3792 ) C3309_=_C3695( C3309 C3695 ) C3309_=_C3708( C3309 C3708 ) C3309_=_C3723( C3309 C3723 ) C3309_=_C3738( C3309 C3738 ) \nC3309_=_C3745( C3309 C3745 ) C3309_=_C3786( C3309 C3786 ) C3309_=_C3951( C3309 C3951 ) C3309_=_C3952( C3309 C3952 ) C3309_=_C3953( C3309 C3953 ) C3309_=_C3954( C3309 C3954 ) \nC3309_=_C3955( C3309 C3955 ) C3392_=_C3446( C3392 C3446 ) C3392_=_C3511( C3392 C3511 ) C3392_=_C3610( C3392 C3610 ) C3392_=_C3734( C3392 C3734 ) C3392_=_C3774( C3392 C3774 ) \nC3392_=_C3785( C3392 C3785 ) C3392_=_C3786( C3392 C3786 ) C3392_=_C3787( C3392 C3787 ) C3392_=_C3788( C3392 C3788 ) C3392_=_C3789( C3392 C3789 ) C3392_=_C3790( C3392 C3790 ) \nC3392_=_C3791( C3392 C3791 ) C3392_=_C3792( C3392 C3792 ) C3446_=_C3511( C3446 C3511 ) C3446_=_C3610( C3446 C3610 ) C3446_=_C3734( C3446 C3734 ) C3446_=_C3774( C3446 C3774 ) \nC3446_=_C3785( C3446 C3785 ) C3446_=_C3786( C3446 C3786 ) C3446_=_C3787( C3446 C3787 ) C3446_=_C3788( C3446 C3788 ) C3446_=_C3789( C3446 C3789 ) C3446_=_C3790( C3446 C3790 ) \nC3446_=_C3791( C3446 C3791 ) C3446_=_C3792( C3446 C3792 ) C3511_=_C3610( C3511 C3610 ) C3511_=_C3734( C3511 C3734 ) C3511_=_C3774( C3511 C3774 ) C3511_=_C3785( C3511 C3785 ) \nC3511_=_C3786( C3511 C3786 ) C3511_=_C3787( C3511 C3787 ) C3511_=_C3788( C3511 C3788 ) C3511_=_C3789( C3511 C3789 ) C3511_=_C3790( C3511 C3790 ) C3511_=_C3791( C3511 C3791 ) \nC3511_=_C3792( C3511 C3792 ) C3610_=_C3734( C3610 C3734 ) C3610_=_C3774( C3610 C3774 ) C3610_=_C3785( C3610 C3785 ) C3610_=_C3786( C3610 C3786 ) C3610_=_C3787( C3610 C3787 ) \nC3610_=_C3788( C3610 C3788 ) C3610_=_C3789( C3610 C3789 ) C3610_=_C3790( C3610 C3790 ) C3610_=_C3791( C3610 C3791 ) C3610_=_C3792( C3610 C3792 ) C3695_=_C3708( C3695 C3708 ) \nC3695_=_C3723( C3695 C3723 ) C3695_=_C3738( C3695 C3738 ) C3695_=_C3745( C3695 C3745 ) C3695_=_C3786( C3695 C3786 ) C3695_=_C3951( C3695 C3951 ) C3695_=_C3952( C3695 C3952 ) \nC3695_=_C3953( C3695 C3953 ) C3695_=_C3954( C3695 C3954 ) C3695_=_C3955( C3695 C3955 ) C3708_=_C3723( C3708 C3723 ) C3708_=_C3738( C3708 C3738 ) C3708_=_C3745( C3708 C3745 ) \nC3708_=_C3786( C3708 C3786 ) C3708_=_C3951( C3708 C3951 ) C3708_=_C3952( C3708 C3952 ) C3708_=_C3953( C3708 C3953 ) C3708_=_C3954( C3708 C3954 ) C3708_=_C3955( C3708 C3955 ) \nC3723_=_C3738( C3723 C3738 ) C3723_=_C3745( C3723 C3745 ) C3723_=_C3786( C3723 C3786 ) C3723_=_C3951( C3723 C3951 ) C3723_=_C3952( C3723 C3952 ) C3723_=_C3953( C3723 C3953 ) \nC3723_=_C3954( C3723 C3954 ) C3723_=_C3955( C3723 C3955 ) C3734_=_C3738( C3734 C3738 ) C3734_=_C3774( C3734 C3774 ) C3734_=_C3785( C3734 C3785 ) C3734_=_C3786( C3734 C3786 ) \nC3734_=_C3787( C3734 C3787 ) C3734_=_C3788( C3734 C3788 ) C3734_=_C3789( C3734 C3789 ) C3734_=_C3790( C3734 C3790 ) C3734_=_C3791( C3734 C3791 ) C3734_=_C3792( C3734 C3792 ) \nC3738_=_C3745( C3738 C3745 ) C3738_=_C3786( C3738 C3786 ) C3738_=_C3951( C3738 C3951 ) C3738_=_C3952( C3738 C3952 ) C3738_=_C3953( C3738 C3953 ) C3738_=_C3954( C3738 C3954 ) \nC3738_=_C3955( C3738 C3955 ) C3745_=_C3786( C3745 C3786 ) C3745_=_C3951( C3745 C3951 ) C3745_=_C3952( C3745 C3952 ) C3745_=_C3953( C3745 C3953 ) C3745_=_C3954( C3745 C3954 ) \nC3745_=_C3955( C3745 C3955 ) C3774_=_C3785( C3774 C3785 ) C3774_=_C3786( C3774 C3786 ) C3774_=_C3787( C3774 C3787 ) C3774_=_C3788( C3774 C3788 ) C3774_=_C3789( C3774 C3789 ) \nC3774_=_C3790( C3774 C3790 ) C3774_=_C3791( C3774 C3791 ) C3774_=_C3792( C3774 C3792 ) C3785_=_C3786( C3785 C3786 ) C3785_=_C3787( C3785 C3787 ) C3785_=_C3788( C3785 C3788 ) \nC3785_=_C3789( C3785 C3789 ) C3785_=_C3790( C3785 C3790 ) C3785_=_C3791( C3785 C3791 ) C3785_=_C3792( C3785 C3792 ) C3786_=_C3787( C3786 C3787 ) C3786_=_C3788( C3786 C3788 ) \nC3786_=_C3789( C3786 C3789 ) C3786_=_C3790( C3786 C3790 ) C3786_=_C3791( C3786 C3791 ) C3786_=_C3792( C3786 C3792 ) C3786_=_C3951( C3786 C3951 ) C3786_=_C3952( C3786 C3952 ) \nC3786_=_C3953( C3786 C3953 ) C3786_=_C3954( C3786 C3954 ) C3786_=_C3955( C3786 C3955 ) C3787_=_C3788( C3787 C3788 ) C3787_=_C3789( C3787 C3789 ) C3787_=_C3790( C3787 C3790 ) \nC3787_=_C3791( C3787 C3791 ) C3787_=_C3792( C3787 C3792 ) C3787_=_C3952( C3787 C3952 ) C3788_=_C3789( C3788 C3789 ) C3788_=_C3790( C3788 C3790 ) C3788_=_C3791( C3788 C3791 ) \nC3788_=_C3792( C3788 C3792 ) C3788_=_C3953( C3788 C3953 ) C3789_=_C3790( C3789 C3790 ) C3789_=_C3791( C3789 C3791 ) C3789_=_C3792( C3789 C3792 ) C3790_=_C3791( C3790 C3791 ) \nC3790_=_C3792( C3790 C3792 ) C3791_=_C3792( C3791 C3792 ) C3951_=_C3952( C3951 C3952 ) C3951_=_C3953( C3951 C3953 ) C3951_=_C3954( C3951 C3954 ) C3951_=_C3955( C3951 C3955 ) \nC3952_=_C3953( C3952 C3953 ) C3952_=_C3954( C3952 C3954 ) C3952_=_C3955( C3952 C3955 ) C3953_=_C3954( C3953 C3954 ) C3953_=_C3955( C3953 C3955 ) C3954_=_C3955( C3954 C3955 ) "];74-&gt;88[label="104: C21 C71 C141 C185 C302 \nC444 C454 C526 C795 C850 C857 \nC869 C878 C879 C902 C1111 C1127 \nC1128 C1129 C1130 C1131 C1132 C1133 \nC1134 C1135 C1136 C1137 C1138 C1139 \nC1140 C1142 C1143 C1144 C1145 C1146 \nC1147 C1149 C1151 C1152 C1153 C1214 \nC1279 C1318 C1383 C1467 C1471 C1476 \nC1568 C1633 C1758 C1962 C2000 C2021 \nC2171 C2293 C2353 C2364 C2371 C2372 \nC2499 C2772 C2909 C2919 C2921 C3004 \nC3005 C3007 C3008 C3009 C3010 C3012 \nC3013 C3014 C3015 C3016 C3041 C3116 \nC3119 C3179 C3212 C3309 C3392 C3446 \nC3511 C3610 C3695 C3708 C3723 C3734 \nC3738 C3745 C3774 C3785 C3787 C3788 \nC3789 C3790 C3791 C3792 C3951 C3952 \nC3953 C3954 C3955 \n1347: C21_=_C71 ,C21_=_C141 ,C21_=_C185 ,C21_=_C302 ,C21_=_C795 ,\nC21_=_C869 ,C21_=_C1111 ,C21_=_C1214 ,C21_=_C1279 ,C21_=_C1467 ,C21_=_C2364 ,\nC21_=_C2499 ,C21_=_C2772 ,C21_=_C2909 ,C21_=_C3004 ,C21_=_C3005 ,C21_=_C3007 ,\nC21_=_C3008 ,C21_=_C3009 ,C21_=_C3010 ,C21_=_C3012 ,C21_=_C3013 ,C21_=_C3014 ,\nC21_=_C3015 ,C21_=_C3016 ,C71_=_C141 ,C71_=_C185 ,C71_=_C302 ,C71_=_C795 ,\nC71_=_C869 ,C71_=_C1111 ,C71_=_C1214 ,C71_=_C1279 ,C71_=_C1467 ,C71_=_C2364 ,\nC71_=_C2499 ,C71_=_C2772 ,C71_=_C2909 ,C71_=_C3004 ,C71_=_C3005 ,C71_=_C3007 ,\nC71_=_C3008 ,C71_=_C3009 ,C71_=_C3010 ,C71_=_C3012 ,C71_=_C3013 ,C71_=_C3014 ,\nC71_=_C3015 ,C71_=_C3016 ,C141_=_C185 ,C141_=_C302 ,C141_=_C795 ,C141_=_C869 ,\nC141_=_C1111 ,C141_=_C1214 ,C141_=_C1279 ,C141_=_C1467 ,C141_=_C2364 ,C141_=_C2499 ,\nC141_=_C2772 ,C141_=_C2909 ,C141_=_C3004 ,C141_=_C3005 ,C141_=_C3007 ,C141_=_C3008 ,\nC141_=_C3009 ,C141_=_C3010 ,C141_=_C3012 ,C141_=_C3013 ,C141_=_C3014 ,C141_=_C3015 ,\nC141_=_C3016 ,C185_=_C302 ,C185_=_C795 ,C185_=_C869 ,C185_=_C1111 ,C185_=_C1214 ,\nC185_=_C1279 ,C185_=_C1467 ,C185_=_C2364 ,C185_=_C2499 ,C185_=_C2772 ,C185_=_C2909 ,\nC185_=_C3004 ,C185_=_C3005 ,C185_=_C3007 ,C185_=_C3008 ,C185_=_C3009 ,C185_=_C3010 ,\nC185_=_C3012 ,C185_=_C3013 ,C185_=_C3014 ,C185_=_C3015 ,C185_=_C3016 ,C302_=_C795 ,\nC302_=_C869 ,C302_=_C1111 ,C302_=_C1214 ,C302_=_C1279 ,C302_=_C1467 ,C302_=_C2364 ,\nC302_=_C2499 ,C302_=_C2772 ,C302_=_C2909 ,C302_=_C3004 ,C302_=_C3005 ,C302_=_C3007 ,\nC302_=_C3008 ,C302_=_C3009 ,C302_=_C3010 ,C302_=_C3012 ,C302_=_C3013 ,C302_=_C3014 ,\nC302_=_C3015 ,C302_=_C3016 ,C444_=_C526 ,C444_=_C878 ,C444_=_C1383 ,C444_=_C1471 ,\nC444_=_C1568 ,C444_=_C1633 ,C444_=_C1758 ,C444_=_C2000 ,C444_=_C2371 ,C444_=_C2919 ,\nC444_=_C3116 ,C444_=_C3212 ,C444_=_C3392 ,C444_=_C3446 ,C444_=_C3511 ,C444_=_C3610 ,\nC444_=_C3734 ,C444_=_C3774 ,C444_=_C3785 ,C444_=_C3787 ,C444_=_C3788 ,C444_=_C3789 ,\nC444_=_C3790 ,C444_=_C3791 ,C444_=_C3792 ,C454_=_C857 ,C454_=_C1127 ,C454_=_C1128 ,\nC454_=_C1129 ,C454_=_C1130 ,C454_=_C1131 ,C454_=_C1132 ,C454_=_C1133 ,C454_=_C1134 ,\nC454_=_C1135 ,C454_=_C1136 ,C454_=_C1137 ,C454_=_C1138 ,C454_=_C1139 ,C454_=_C1140 ,\nC454_=_C1142 ,C454_=_C1143 ,C454_=_C1144 ,C454_=_C1145 ,C454_=_C1146 ,C454_=_C1147 ,\nC454_=_C1149 ,C454_=_C1151 ,C454_=_C1152 ,C454_=_C1153 ,C526_=_C878 ,C526_=_C1383 ,\nC526_=_C1471 ,C526_=_C1568 ,C526_=_C1633 ,C526_=_C1758 ,C526_=_C2000 ,C526_=_C2371 ,\nC526_=_C2919 ,C526_=_C3116 ,C526_=_C3212 ,C526_=_C3392 ,C526_=_C3446 ,C526_=_C3511 ,\nC526_=_C3610 ,C526_=_C3734 ,C526_=_C3774 ,C526_=_C3785 ,C526_=_C3787 ,C526_=_C3788 ,\nC526_=_C3789 ,C526_=_C3790 ,C526_=_C3791 ,C526_=_C3792 ,C795_=_C869 ,C795_=_C1111 ,\nC795_=_C1214 ,C795_=_C1279 ,C795_=_C1467 ,C795_=_C2364 ,C795_=_C2499 ,C795_=_C2772 ,\nC795_=_C2909 ,C795_=_C3004 ,C795_=_C3005 ,C795_=_C3007 ,C795_=_C3008 ,C795_=_C3009 ,\nC795_=_C3010 ,C795_=_C3012 ,C795_=_C3013 ,C795_=_C3014 ,C795_=_C3015 ,C795_=_C3016 ,\nC850_=_C879 ,C850_=_C902 ,C850_=_C1318 ,C850_=_C1476 ,C850_=_C1962 ,C850_=_C2021 ,\nC850_=_C2171 ,C850_=_C2293 ,C850_=_C2353 ,C850_=_C2372 ,C850_=_C2921 ,C850_=_C3041 ,\nC850_=_C3119 ,C850_=_C3179 ,C850_=_C3309 ,C850_=_C3695 ,C850_=_C3708 ,C850_=_C3723 ,\nC850_=_C3738 ,C850_=_C3745 ,C850_=_C3951 ,C850_=_C3952 ,C850_=_C3953 ,C850_=_C3954 ,\nC850_=_C3955 ,C857_=_C869 ,C857_=_C878 ,C857_=_C879 ,C857_=_C1127 ,C857_=_C1128 ,\nC857_=_C1129 ,C857_=_C1130 ,C857_=_C1131 ,C857_=_C1132 ,C857_=_C1133 ,C857_=_C1134 ,\nC857_=_C1135 ,C857_=_C1136 ,C857_=_C1137 ,C857_=_C1138 ,C857_=_C1139 ,C857_=_C1140 ,\nC857_=_C1142 ,C857_=_C1143 ,C857_=_C1144 ,C857_=_C1145 ,C857_=_C1146 ,C857_=_C1147 ,\nC857_=_C1149 ,C857_=_C1151 ,C857_=_C1152 ,C857_=_C1153 ,C869_=_C878 ,C869_=_C879 ,\nC869_=_C1111 ,C869_=_C1214 ,C869_=_C1279 ,C869_=_C1467 ,C869_=_C2364 ,C869_=_C2499 ,\nC869_=_C2772 ,C869_=_C2909 ,C869_=_C3004 ,C869_=_C3005 ,C869_=_C3007 ,C869_=_C3008 ,\nC869_=_C3009 ,C869_=_C3010 ,C869_=_C3012 ,C869_=_C3013 ,C869_=_C3014 ,C869_=_C3015 ,\nC869_=_C3016 ,C878_=_C879 ,C878_=_C1383 ,C878_=_C1471 ,C878_=_C1568 ,C878_=_C1633 ,\nC878_=_C1758 ,C878_=_C2000 ,C878_=_C2371 ,C878_=_C2919 ,C878_=_C3116 ,C878_=_C3212 ,\nC878_=_C3392 ,C878_=_C3446 ,C878_=_C3511 ,C878_=_C3610 ,C878_=_C3734 ,C878_=_C3774 ,\nC878_=_C3785 ,C878_=_C3787 ,C878_=_C3788 ,C878_=_C3789</w:t>
      </w:r>
    </w:p>
    <w:p>
      <w:pPr>
        <w:pStyle w:val="PreformattedText"/>
        <w:bidi w:val="0"/>
        <w:spacing w:before="0" w:after="0"/>
        <w:jc w:val="left"/>
        <w:rPr/>
      </w:pPr>
      <w:r>
        <w:rPr/>
        <w:t xml:space="preserve"> </w:t>
      </w:r>
      <w:r>
        <w:rPr/>
        <w:t>,C878_=_C3790 ,C878_=_C3791 ,\nC878_=_C3792 ,C879_=_C902 ,C879_=_C1318 ,C879_=_C1476 ,C879_=_C1962 ,C879_=_C2021 ,\nC879_=_C2171 ,C879_=_C2293 ,C879_=_C2353 ,C879_=_C2372 ,C879_=_C2921 ,C879_=_C3041 ,\nC879_=_C3119 ,C879_=_C3179 ,C879_=_C3309 ,C879_=_C3695 ,C879_=_C3708 ,C879_=_C3723 ,\nC879_=_C3738 ,C879_=_C3745 ,C879_=_C3951 ,C879_=_C3952 ,C879_=_C3953 ,C879_=_C3954 ,\nC879_=_C3955 ,C902_=_C1318 ,C902_=_C1476 ,C902_=_C1962 ,C902_=_C2021 ,C902_=_C2171 ,\nC902_=_C2293 ,C902_=_C2353 ,C902_=_C2372 ,C902_=_C2921 ,C902_=_C3041 ,C902_=_C3119 ,\nC902_=_C3179 ,C902_=_C3309 ,C902_=_C3695 ,C902_=_C3708 ,C902_=_C3723 ,C902_=_C3738 ,\nC902_=_C3745 ,C902_=_C3951 ,C902_=_C3952 ,C902_=_C3953 ,C902_=_C3954 ,C902_=_C3955 ,\nC1111_=_C1214 ,C1111_=_C1279 ,C1111_=_C1467 ,C1111_=_C2364 ,C1111_=_C2499 ,C1111_=_C2772 ,\nC1111_=_C2909 ,C1111_=_C3004 ,C1111_=_C3005 ,C1111_=_C3007 ,C1111_=_C3008 ,C1111_=_C3009 ,\nC1111_=_C3010 ,C1111_=_C3012 ,C1111_=_C3013 ,C1111_=_C3014 ,C1111_=_C3015 ,C1111_=_C3016 ,\nC1127_=_C1128 ,C1127_=_C1129 ,C1127_=_C1130 ,C1127_=_C1131 ,C1127_=_C1132 ,C1127_=_C1133 ,\nC1127_=_C1134 ,C1127_=_C1135 ,C1127_=_C1136 ,C1127_=_C1137 ,C1127_=_C1138 ,C1127_=_C1139 ,\nC1127_=_C1140 ,C1127_=_C1142 ,C1127_=_C1143 ,C1127_=_C1144 ,C1127_=_C1145 ,C1127_=_C1146 ,\nC1127_=_C1147 ,C1127_=_C1149 ,C1127_=_C1151 ,C1127_=_C1152 ,C1127_=_C1153 ,C1128_=_C1129 ,\nC1128_=_C1130 ,C1128_=_C1131 ,C1128_=_C1132 ,C1128_=_C1133 ,C1128_=_C1134 ,C1128_=_C1135 ,\nC1128_=_C1136 ,C1128_=_C1137 ,C1128_=_C1138 ,C1128_=_C1139 ,C1128_=_C1140 ,C1128_=_C1142 ,\nC1128_=_C1143 ,C1128_=_C1144 ,C1128_=_C1145 ,C1128_=_C1146 ,C1128_=_C1147 ,C1128_=_C1149 ,\nC1128_=_C1151 ,C1128_=_C1152 ,C1128_=_C1153 ,C1129_=_C1130 ,C1129_=_C1131 ,C1129_=_C1132 ,\nC1129_=_C1133 ,C1129_=_C1134 ,C1129_=_C1135 ,C1129_=_C1136 ,C1129_=_C1137 ,C1129_=_C1138 ,\nC1129_=_C1139 ,C1129_=_C1140 ,C1129_=_C1142 ,C1129_=_C1143 ,C1129_=_C1144 ,C1129_=_C1145 ,\nC1129_=_C1146 ,C1129_=_C1147 ,C1129_=_C1149 ,C1129_=_C1151 ,C1129_=_C1152 ,C1129_=_C1153 ,\nC1129_=_C1467 ,C1129_=_C1471 ,C1129_=_C1476 ,C1130_=_C1131 ,C1130_=_C1132 ,C1130_=_C1133 ,\nC1130_=_C1134 ,C1130_=_C1135 ,C1130_=_C1136 ,C1130_=_C1137 ,C1130_=_C1138 ,C1130_=_C1139 ,\nC1130_=_C1140 ,C1130_=_C1142 ,C1130_=_C1143 ,C1130_=_C1144 ,C1130_=_C1145 ,C1130_=_C1146 ,\nC1130_=_C1147 ,C1130_=_C1149 ,C1130_=_C1151 ,C1130_=_C1152 ,C1130_=_C1153 ,C1131_=_C1132 ,\nC1131_=_C1133 ,C1131_=_C1134 ,C1131_=_C1135 ,C1131_=_C1136 ,C1131_=_C1137 ,C1131_=_C1138 ,\nC1131_=_C1139 ,C1131_=_C1140 ,C1131_=_C1142 ,C1131_=_C1143 ,C1131_=_C1144 ,C1131_=_C1145 ,\nC1131_=_C1146 ,C1131_=_C1147 ,C1131_=_C1149 ,C1131_=_C1151 ,C1131_=_C1152 ,C1131_=_C1153 ,\nC1132_=_C1133 ,C1132_=_C1134 ,C1132_=_C1135 ,C1132_=_C1136 ,C1132_=_C1137 ,C1132_=_C1138 ,\nC1132_=_C1139 ,C1132_=_C1140 ,C1132_=_C1142 ,C1132_=_C1143 ,C1132_=_C1144 ,C1132_=_C1145 ,\nC1132_=_C1146 ,C1132_=_C1147 ,C1132_=_C1149 ,C1132_=_C1151 ,C1132_=_C1152 ,C1132_=_C1153 ,\nC1133_=_C1134 ,C1133_=_C1135 ,C1133_=_C1136 ,C1133_=_C1137 ,C1133_=_C1138 ,C1133_=_C1139 ,\nC1133_=_C1140 ,C1133_=_C1142 ,C1133_=_C1143 ,C1133_=_C1144 ,C1133_=_C1145 ,C1133_=_C1146 ,\nC1133_=_C1147 ,C1133_=_C1149 ,C1133_=_C1151 ,C1133_=_C1152 ,C1133_=_C1153 ,C1133_=_C2364 ,\nC1133_=_C2371 ,C1133_=_C2372 ,C1134_=_C1135 ,C1134_=_C1136 ,C1134_=_C1137 ,C1134_=_C1138 ,\nC1134_=_C1139 ,C1134_=_C1140 ,C1134_=_C1142 ,C1134_=_C1143 ,C1134_=_C1144 ,C1134_=_C1145 ,\nC1134_=_C1146 ,C1134_=_C1147 ,C1134_=_C1149 ,C1134_=_C1151 ,C1134_=_C1152 ,C1134_=_C1153 ,\nC1135_=_C1136 ,C1135_=_C1137 ,C1135_=_C1138 ,C1135_=_C1139 ,C1135_=_C1140 ,C1135_=_C1142 ,\nC1135_=_C1143 ,C1135_=_C1144 ,C1135_=_C1145 ,C1135_=_C1146 ,C1135_=_C1147 ,C1135_=_C1149 ,\nC1135_=_C1151 ,C1135_=_C1152 ,C1135_=_C1153 ,C1136_=_C1137 ,C1136_=_C1138 ,C1136_=_C1139 ,\nC1136_=_C1140 ,C1136_=_C1142 ,C1136_=_C1143 ,C1136_=_C1144 ,C1136_=_C1145 ,C1136_=_C1146 ,\nC1136_=_C1147 ,C1136_=_C1149 ,C1136_=_C1151 ,C1136_=_C1152 ,C1136_=_C1153 ,C1137_=_C1138 ,\nC1137_=_C1139 ,C1137_=_C1140 ,C1137_=_C1142 ,C1137_=_C1143 ,C1137_=_C1144 ,C1137_=_C1145 ,\nC1137_=_C1146 ,C1137_=_C1147 ,C1137_=_C1149 ,C1137_=_C1151 ,C1137_=_C1152 ,C1137_=_C1153 ,\nC1138_=_C1139 ,C1138_=_C1140 ,C1138_=_C1142 ,C1138_=_C1143 ,C1138_=_C1144 ,C1138_=_C1145 ,\nC1138_=_C1146 ,C1138_=_C1147 ,C1138_=_C1149 ,C1138_=_C1151 ,C1138_=_C1152 ,C1138_=_C1153 ,\nC1139_=_C1140 ,C1139_=_C1142 ,C1139_=_C1143 ,C1139_=_C1144 ,C1139_=_C1145 ,C1139_=_C1146 ,\nC1139_=_C1147 ,C1139_=_C1149 ,C1139_=_C1151 ,C1139_=_C1152 ,C1139_=_C1153 ,C1139_=_C2909 ,\nC1139_=_C2919 ,C1139_=_C2921 ,C1140_=_C1142 ,C1140_=_C1143 ,C1140_=_C1144 ,C1140_=_C1145 ,\nC1140_=_C1146 ,C1140_=_C1147 ,C1140_=_C1149 ,C1140_=_C1151 ,C1140_=_C1152 ,C1140_=_C1153 ,\nC1142_=_C1143 ,C1142_=_C1144 ,C1142_=_C1145 ,C1142_=_C1146 ,C1142_=_C1147 ,C1142_=_C1149 ,\nC1142_=_C1151 ,C1142_=_C1152 ,C1142_=_C1153 ,C1143_=_C1144 ,C1143_=_C1145 ,C1143_=_C1146 ,\nC1143_=_C1147 ,C1143_=_C1149 ,C1143_=_C1151 ,C1143_=_C1152 ,C1143_=_C1153 ,C1143_=_C3004 ,\nC1143_=_C3116 ,C1143_=_C3119 ,C1144_=_C1145 ,C1144_=_C1146 ,C1144_=_C1147 ,C1144_=_C1149 ,\nC1144_=_C1151 ,C1144_=_C1152 ,C1144_=_C1153 ,C1145_=_C1146 ,C1145_=_C1147 ,C1145_=_C1149 ,\nC1145_=_C1151 ,C1145_=_C1152 ,C1145_=_C1153 ,C1145_=_C3212 ,C1146_=_C1147 ,C1146_=_C1149 ,\nC1146_=_C1151 ,C1146_=_C1152 ,C1146_=_C1153 ,C1147_=_C1149 ,C1147_=_C1151 ,C1147_=_C1152 ,\nC1147_=_C1153 ,C1149_=_C1151 ,C1149_=_C1152 ,C1149_=_C1153 ,C1149_=_C3010 ,C1151_=_C1152 ,\nC1151_=_C1153 ,C1151_=_C3012 ,C1151_=_C3787 ,C1151_=_C3952 ,C1152_=_C1153 ,C1152_=_C3014 ,\nC1152_=_C3788 ,C1152_=_C3953 ,C1153_=_C3789 ,C1214_=_C1279 ,C1214_=_C1467 ,C1214_=_C2364 ,\nC1214_=_C2499 ,C1214_=_C2772 ,C1214_=_C2909 ,C1214_=_C3004 ,C1214_=_C3005 ,C1214_=_C3007 ,\nC1214_=_C3008 ,C1214_=_C3009 ,C1214_=_C3010 ,C1214_=_C3012 ,C1214_=_C3013 ,C1214_=_C3014 ,\nC1214_=_C3015 ,C1214_=_C3016 ,C1279_=_C1467 ,C1279_=_C2364 ,C1279_=_C2499 ,C1279_=_C2772 ,\nC1279_=_C2909 ,C1279_=_C3004 ,C1279_=_C3005 ,C1279_=_C3007 ,C1279_=_C3008 ,C1279_=_C3009 ,\nC1279_=_C3010 ,C1279_=_C3012 ,C1279_=_C3013 ,C1279_=_C3014 ,C1279_=_C3015 ,C1279_=_C3016 ,\nC1318_=_C1476 ,C1318_=_C1962 ,C1318_=_C2021 ,C1318_=_C2171 ,C1318_=_C2293 ,C1318_=_C2353 ,\nC1318_=_C2372 ,C1318_=_C2921 ,C1318_=_C3041 ,C1318_=_C3119 ,C1318_=_C3179 ,C1318_=_C3309 ,\nC1318_=_C3695 ,C1318_=_C3708 ,C1318_=_C3723 ,C1318_=_C3738 ,C1318_=_C3745 ,C1318_=_C3951 ,\nC1318_=_C3952 ,C1318_=_C3953 ,C1318_=_C3954 ,C1318_=_C3955 ,C1383_=_C1471 ,C1383_=_C1568 ,\nC1383_=_C1633 ,C1383_=_C1758 ,C1383_=_C2000 ,C1383_=_C2371 ,C1383_=_C2919 ,C1383_=_C3116 ,\nC1383_=_C3212 ,C1383_=_C3392 ,C1383_=_C3446 ,C1383_=_C3511 ,C1383_=_C3610 ,C1383_=_C3734 ,\nC1383_=_C3774 ,C1383_=_C3785 ,C1383_=_C3787 ,C1383_=_C3788 ,C1383_=_C3789 ,C1383_=_C3790 ,\nC1383_=_C3791 ,C1383_=_C3792 ,C1467_=_C1471 ,C1467_=_C1476 ,C1467_=_C2364 ,C1467_=_C2499 ,\nC1467_=_C2772 ,C1467_=_C2909 ,C1467_=_C3004 ,C1467_=_C3005 ,C1467_=_C3007 ,C1467_=_C3008 ,\nC1467_=_C3009 ,C1467_=_C3010 ,C1467_=_C3012 ,C1467_=_C3013 ,C1467_=_C3014 ,C1467_=_C3015 ,\nC1467_=_C3016 ,C1471_=_C1476 ,C1471_=_C1568 ,C1471_=_C1633 ,C1471_=_C1758 ,C1471_=_C2000 ,\nC1471_=_C2371 ,C1471_=_C2919 ,C1471_=_C3116 ,C1471_=_C3212 ,C1471_=_C3392 ,C1471_=_C3446 ,\nC1471_=_C3511 ,C1471_=_C3610 ,C1471_=_C3734 ,C1471_=_C3774 ,C1471_=_C3785 ,C1471_=_C3787 ,\nC1471_=_C3788 ,C1471_=_C3789 ,C1471_=_C3790 ,C1471_=_C3791 ,C1471_=_C3792 ,C1476_=_C1962 ,\nC1476_=_C2021 ,C1476_=_C2171 ,C1476_=_C2293 ,C1476_=_C2353 ,C1476_=_C2372 ,C1476_=_C2921 ,\nC1476_=_C3041 ,C1476_=_C3119 ,C1476_=_C3179 ,C1476_=_C3309 ,C1476_=_C3695 ,C1476_=_C3708 ,\nC1476_=_C3723 ,C1476_=_C3738 ,C1476_=_C3745 ,C1476_=_C3951 ,C1476_=_C3952 ,C1476_=_C3953 ,\nC1476_=_C3954 ,C1476_=_C3955 ,C1568_=_C1633 ,C1568_=_C1758 ,C1568_=_C2000 ,C1568_=_C2371 ,\nC1568_=_C2919 ,C1568_=_C3116 ,C1568_=_C3212 ,C1568_=_C3392 ,C1568_=_C3446 ,C1568_=_C3511 ,\nC1568_=_C3610 ,C1568_=_C3734 ,C1568_=_C3774 ,C1568_=_C3785 ,C1568_=_C3787 ,C1568_=_C3788 ,\nC1568_=_C3789 ,C1568_=_C3790 ,C1568_=_C3791 ,C1568_=_C3792 ,C1633_=_C1758 ,C1633_=_C2000 ,\nC1633_=_C2371 ,C1633_=_C2919 ,C1633_=_C3116 ,C1633_=_C3212 ,C1633_=_C3392 ,C1633_=_C3446 ,\nC1633_=_C3511 ,C1633_=_C3610 ,C1633_=_C3734 ,C1633_=_C3774 ,C1633_=_C3785 ,C1633_=_C3787 ,\nC1633_=_C3788 ,C1633_=_C3789 ,C1633_=_C3790 ,C1633_=_C3791 ,C1633_=_C3792 ,C1758_=_C2000 ,\nC1758_=_C2371 ,C1758_=_C2919 ,C1758_=_C3116 ,C1758_=_C3212 ,C1758_=_C3392 ,C1758_=_C3446 ,\nC1758_=_C3511 ,C1758_=_C3610 ,C1758_=_C3734 ,C1758_=_C3774 ,C1758_=_C3785 ,C1758_=_C3787 ,\nC1758_=_C3788 ,C1758_=_C3789 ,C1758_=_C3790 ,C1758_=_C3791 ,C1758_=_C3792 ,C1962_=_C2021 ,\nC1962_=_C2171 ,C1962_=_C2293 ,C1962_=_C2353 ,C1962_=_C2372 ,C1962_=_C2921 ,C1962_=_C3041 ,\nC1962_=_C3119 ,C1962_=_C3179 ,C1962_=_C3309 ,C1962_=_C3695 ,C1962_=_C3708 ,C1962_=_C3723 ,\nC1962_=_C3738 ,C1962_=_C3745 ,C1962_=_C3951 ,C1962_=_C3952 ,C1962_=_C3953 ,C1962_=_C3954 ,\nC1962_=_C3955 ,C2000_=_C2371 ,C2000_=_C2919 ,C2000_=_C3116 ,C2000_=_C3212 ,C2000_=_C3392 ,\nC2000_=_C3446 ,C2000_=_C3511 ,C2000_=_C3610 ,C2000_=_C3734 ,C2000_=_C3774 ,C2000_=_C3785 ,\nC2000_=_C3787 ,C2000_=_C3788 ,C2000_=_C3789 ,C2000_=_C3790 ,C2000_=_C3791 ,C2000_=_C3792 ,\nC2021_=_C2171 ,C2021_=_C2293 ,C2021_=_C2353 ,C2021_=_C2372 ,C2021_=_C2921 ,C2021_=_C3041 ,\nC2021_=_C3119 ,C2021_=_C3179 ,C2021_=_C3309 ,C2021_=_C3695 ,C2021_=_C3708 ,C2021_=_C3723 ,\nC2021_=_C3738 ,C2021_=_C3745 ,C2021_=_C3951 ,C2021_=_C3952 ,C2021_=_C3953 ,C2021_=_C3954 ,\nC2021_=_C3955 ,C2171_=_C2293 ,C2171_=_C2353 ,C2171_=_C2372 ,C2171_=_C2921 ,C2171_=_C3041 ,\nC2171_=_C3119 ,C2171_=_C3179 ,C2171_=_C3309 ,C2171_=_C3695 ,C2171_=_C3708 ,C2171_=_C3723 ,\nC2171_=_C3738 ,C2171_=_C3745 ,C2171_=_C3951 ,C2171_=_C3952 ,C2171_=_C3953 ,C2171_=_C3954 ,\nC2171_=_C3955 ,C2293_=_C2353 ,C2293_=_C2372 ,C2293_=_C2921 ,C2293_=_C3041 ,C2293_=_C3119 ,\nC2293_=_C3179 ,C2293_=_C3309 ,C2293_=_C3695 ,C2293_=_C3708 ,C2293_=_C3723 ,C2293_=_C3738 ,\nC2293_=_C3745 ,C2293_=_C3951 ,C2293_=_C3952 ,C2293_=_C3953 ,C2293_=_C3954</w:t>
      </w:r>
    </w:p>
    <w:p>
      <w:pPr>
        <w:pStyle w:val="PreformattedText"/>
        <w:bidi w:val="0"/>
        <w:spacing w:before="0" w:after="0"/>
        <w:jc w:val="left"/>
        <w:rPr/>
      </w:pPr>
      <w:r>
        <w:rPr/>
        <w:t xml:space="preserve"> </w:t>
      </w:r>
      <w:r>
        <w:rPr/>
        <w:t>,C2293_=_C3955 ,\nC2353_=_C2372 ,C2353_=_C2921 ,C2353_=_C3041 ,C2353_=_C3119 ,C2353_=_C3179 ,C2353_=_C3309 ,\nC2353_=_C3695 ,C2353_=_C3708 ,C2353_=_C3723 ,C2353_=_C3738 ,C2353_=_C3745 ,C2353_=_C3951 ,\nC2353_=_C3952 ,C2353_=_C3953 ,C2353_=_C3954 ,C2353_=_C3955 ,C2364_=_C2371 ,C2364_=_C2372 ,\nC2364_=_C2499 ,C2364_=_C2772 ,C2364_=_C2909 ,C2364_=_C3004 ,C2364_=_C3005 ,C2364_=_C3007 ,\nC2364_=_C3008 ,C2364_=_C3009 ,C2364_=_C3010 ,C2364_=_C3012 ,C2364_=_C3013 ,C2364_=_C3014 ,\nC2364_=_C3015 ,C2364_=_C3016 ,C2371_=_C2372 ,C2371_=_C2919 ,C2371_=_C3116 ,C2371_=_C3212 ,\nC2371_=_C3392 ,C2371_=_C3446 ,C2371_=_C3511 ,C2371_=_C3610 ,C2371_=_C3734 ,C2371_=_C3774 ,\nC2371_=_C3785 ,C2371_=_C3787 ,C2371_=_C3788 ,C2371_=_C3789 ,C2371_=_C3790 ,C2371_=_C3791 ,\nC2371_=_C3792 ,C2372_=_C2921 ,C2372_=_C3041 ,C2372_=_C3119 ,C2372_=_C3179 ,C2372_=_C3309 ,\nC2372_=_C3695 ,C2372_=_C3708 ,C2372_=_C3723 ,C2372_=_C3738 ,C2372_=_C3745 ,C2372_=_C3951 ,\nC2372_=_C3952 ,C2372_=_C3953 ,C2372_=_C3954 ,C2372_=_C3955 ,C2499_=_C2772 ,C2499_=_C2909 ,\nC2499_=_C3004 ,C2499_=_C3005 ,C2499_=_C3007 ,C2499_=_C3008 ,C2499_=_C3009 ,C2499_=_C3010 ,\nC2499_=_C3012 ,C2499_=_C3013 ,C2499_=_C3014 ,C2499_=_C3015 ,C2499_=_C3016 ,C2772_=_C2909 ,\nC2772_=_C3004 ,C2772_=_C3005 ,C2772_=_C3007 ,C2772_=_C3008 ,C2772_=_C3009 ,C2772_=_C3010 ,\nC2772_=_C3012 ,C2772_=_C3013 ,C2772_=_C3014 ,C2772_=_C3015 ,C2772_=_C3016 ,C2909_=_C2919 ,\nC2909_=_C2921 ,C2909_=_C3004 ,C2909_=_C3005 ,C2909_=_C3007 ,C2909_=_C3008 ,C2909_=_C3009 ,\nC2909_=_C3010 ,C2909_=_C3012 ,C2909_=_C3013 ,C2909_=_C3014 ,C2909_=_C3015 ,C2909_=_C3016 ,\nC2919_=_C2921 ,C2919_=_C3116 ,C2919_=_C3212 ,C2919_=_C3392 ,C2919_=_C3446 ,C2919_=_C3511 ,\nC2919_=_C3610 ,C2919_=_C3734 ,C2919_=_C3774 ,C2919_=_C3785 ,C2919_=_C3787 ,C2919_=_C3788 ,\nC2919_=_C3789 ,C2919_=_C3790 ,C2919_=_C3791 ,C2919_=_C3792 ,C2921_=_C3041 ,C2921_=_C3119 ,\nC2921_=_C3179 ,C2921_=_C3309 ,C2921_=_C3695 ,C2921_=_C3708 ,C2921_=_C3723 ,C2921_=_C3738 ,\nC2921_=_C3745 ,C2921_=_C3951 ,C2921_=_C3952 ,C2921_=_C3953 ,C2921_=_C3954 ,C2921_=_C3955 ,\nC3004_=_C3005 ,C3004_=_C3007 ,C3004_=_C3008 ,C3004_=_C3009 ,C3004_=_C3010 ,C3004_=_C3012 ,\nC3004_=_C3013 ,C3004_=_C3014 ,C3004_=_C3015 ,C3004_=_C3016 ,C3004_=_C3116 ,C3004_=_C3119 ,\nC3005_=_C3007 ,C3005_=_C3008 ,C3005_=_C3009 ,C3005_=_C3010 ,C3005_=_C3012 ,C3005_=_C3013 ,\nC3005_=_C3014 ,C3005_=_C3015 ,C3005_=_C3016 ,C3007_=_C3008 ,C3007_=_C3009 ,C3007_=_C3010 ,\nC3007_=_C3012 ,C3007_=_C3013 ,C3007_=_C3014 ,C3007_=_C3015 ,C3007_=_C3016 ,C3008_=_C3009 ,\nC3008_=_C3010 ,C3008_=_C3012 ,C3008_=_C3013 ,C3008_=_C3014 ,C3008_=_C3015 ,C3008_=_C3016 ,\nC3009_=_C3010 ,C3009_=_C3012 ,C3009_=_C3013 ,C3009_=_C3014 ,C3009_=_C3015 ,C3009_=_C3016 ,\nC3010_=_C3012 ,C3010_=_C3013 ,C3010_=_C3014 ,C3010_=_C3015 ,C3010_=_C3016 ,C3012_=_C3013 ,\nC3012_=_C3014 ,C3012_=_C3015 ,C3012_=_C3016 ,C3012_=_C3787 ,C3012_=_C3952 ,C3013_=_C3014 ,\nC3013_=_C3015 ,C3013_=_C3016 ,C3014_=_C3015 ,C3014_=_C3016 ,C3014_=_C3788 ,C3014_=_C3953 ,\nC3015_=_C3016 ,C3016_=_C3955 ,C3041_=_C3119 ,C3041_=_C3179 ,C3041_=_C3309 ,C3041_=_C3695 ,\nC3041_=_C3708 ,C3041_=_C3723 ,C3041_=_C3738 ,C3041_=_C3745 ,C3041_=_C3951 ,C3041_=_C3952 ,\nC3041_=_C3953 ,C3041_=_C3954 ,C3041_=_C3955 ,C3116_=_C3119 ,C3116_=_C3212 ,C3116_=_C3392 ,\nC3116_=_C3446 ,C3116_=_C3511 ,C3116_=_C3610 ,C3116_=_C3734 ,C3116_=_C3774 ,C3116_=_C3785 ,\nC3116_=_C3787 ,C3116_=_C3788 ,C3116_=_C3789 ,C3116_=_C3790 ,C3116_=_C3791 ,C3116_=_C3792 ,\nC3119_=_C3179 ,C3119_=_C3309 ,C3119_=_C3695 ,C3119_=_C3708 ,C3119_=_C3723 ,C3119_=_C3738 ,\nC3119_=_C3745 ,C3119_=_C3951 ,C3119_=_C3952 ,C3119_=_C3953 ,C3119_=_C3954 ,C3119_=_C3955 ,\nC3179_=_C3309 ,C3179_=_C3695 ,C3179_=_C3708 ,C3179_=_C3723 ,C3179_=_C3738 ,C3179_=_C3745 ,\nC3179_=_C3951 ,C3179_=_C3952 ,C3179_=_C3953 ,C3179_=_C3954 ,C3179_=_C3955 ,C3212_=_C3392 ,\nC3212_=_C3446 ,C3212_=_C3511 ,C3212_=_C3610 ,C3212_=_C3734 ,C3212_=_C3774 ,C3212_=_C3785 ,\nC3212_=_C3787 ,C3212_=_C3788 ,C3212_=_C3789 ,C3212_=_C3790 ,C3212_=_C3791 ,C3212_=_C3792 ,\nC3309_=_C3695 ,C3309_=_C3708 ,C3309_=_C3723 ,C3309_=_C3738 ,C3309_=_C3745 ,C3309_=_C3951 ,\nC3309_=_C3952 ,C3309_=_C3953 ,C3309_=_C3954 ,C3309_=_C3955 ,C3392_=_C3446 ,C3392_=_C3511 ,\nC3392_=_C3610 ,C3392_=_C3734 ,C3392_=_C3774 ,C3392_=_C3785 ,C3392_=_C3787 ,C3392_=_C3788 ,\nC3392_=_C3789 ,C3392_=_C3790 ,C3392_=_C3791 ,C3392_=_C3792 ,C3446_=_C3511 ,C3446_=_C3610 ,\nC3446_=_C3734 ,C3446_=_C3774 ,C3446_=_C3785 ,C3446_=_C3787 ,C3446_=_C3788 ,C3446_=_C3789 ,\nC3446_=_C3790 ,C3446_=_C3791 ,C3446_=_C3792 ,C3511_=_C3610 ,C3511_=_C3734 ,C3511_=_C3774 ,\nC3511_=_C3785 ,C3511_=_C3787 ,C3511_=_C3788 ,C3511_=_C3789 ,C3511_=_C3790 ,C3511_=_C3791 ,\nC3511_=_C3792 ,C3610_=_C3734 ,C3610_=_C3774 ,C3610_=_C3785 ,C3610_=_C3787 ,C3610_=_C3788 ,\nC3610_=_C3789 ,C3610_=_C3790 ,C3610_=_C3791 ,C3610_=_C3792 ,C3695_=_C3708 ,C3695_=_C3723 ,\nC3695_=_C3738 ,C3695_=_C3745 ,C3695_=_C3951 ,C3695_=_C3952 ,C3695_=_C3953 ,C3695_=_C3954 ,\nC3695_=_C3955 ,C3708_=_C3723 ,C3708_=_C3738 ,C3708_=_C3745 ,C3708_=_C3951 ,C3708_=_C3952 ,\nC3708_=_C3953 ,C3708_=_C3954 ,C3708_=_C3955 ,C3723_=_C3738 ,C3723_=_C3745 ,C3723_=_C3951 ,\nC3723_=_C3952 ,C3723_=_C3953 ,C3723_=_C3954 ,C3723_=_C3955 ,C3734_=_C3738 ,C3734_=_C3774 ,\nC3734_=_C3785 ,C3734_=_C3787 ,C3734_=_C3788 ,C3734_=_C3789 ,C3734_=_C3790 ,C3734_=_C3791 ,\nC3734_=_C3792 ,C3738_=_C3745 ,C3738_=_C3951 ,C3738_=_C3952 ,C3738_=_C3953 ,C3738_=_C3954 ,\nC3738_=_C3955 ,C3745_=_C3951 ,C3745_=_C3952 ,C3745_=_C3953 ,C3745_=_C3954 ,C3745_=_C3955 ,\nC3774_=_C3785 ,C3774_=_C3787 ,C3774_=_C3788 ,C3774_=_C3789 ,C3774_=_C3790 ,C3774_=_C3791 ,\nC3774_=_C3792 ,C3785_=_C3787 ,C3785_=_C3788 ,C3785_=_C3789 ,C3785_=_C3790 ,C3785_=_C3791 ,\nC3785_=_C3792 ,C3787_=_C3788 ,C3787_=_C3789 ,C3787_=_C3790 ,C3787_=_C3791 ,C3787_=_C3792 ,\nC3787_=_C3952 ,C3788_=_C3789 ,C3788_=_C3790 ,C3788_=_C3791 ,C3788_=_C3792 ,C3788_=_C3953 ,\nC3789_=_C3790 ,C3789_=_C3791 ,C3789_=_C3792 ,C3790_=_C3791 ,C3790_=_C3792 ,C3791_=_C3792 ,\nC3951_=_C3952 ,C3951_=_C3953 ,C3951_=_C3954 ,C3951_=_C3955 ,C3952_=_C3953 ,C3952_=_C3954 ,\nC3952_=_C3955 ,C3953_=_C3954 ,C3953_=_C3955 ,C3954_=_C3955 ,"];89[shape=box, label="id:89 level: 4\n104: C99 C121 C144 C167 C210 \nC229 C265 C303 C320 C333 C375 \nC376 C387 C397 C398 C418 C440 \nC441 C442 C448 C520 C522 C525 \nC530 C713 C853 C925 C933 C1238 \nC1264 C1284 C1293 C1313 C1341 C1494 \nC1501 C1561 C1562 C1565 C1574 C1607 \nC1848 C1870 C1878 C1979 C1997 C1998 \nC1999 C2005 C2059 C2245 C2369 C2390 \nC2424 C2455 C2473 C2494 C2519 C2601 \nC2616 C2724 C2730 C2783 C2993 C3088 \nC3100 C3365 C3369 C3425 C3444 C3445 \nC3446 C3447 C3448 C3449 C3460 C3492 \nC3508 C3509 C3510 C3511 C3512 C3513 \nC3514 C3515 C3516 C3517 C3518 C3530 \nC3571 C3576 C3610 C3611 C3612 C3613 \nC3614 C3616 C3646 C3790 C4019 C4071 \nC4080 C4095 C4096 \n1459: C99_=_C121( C99 C121 ) C99_=_C167( C99 C167 ) C99_=_C210( C99 C210 ) C99_=_C229( C99 C229 ) C99_=_C265( C99 C265 ) \nC99_=_C376( C99 C376 ) C99_=_C398( C99 C398 ) C99_=_C441( C99 C441 ) C99_=_C522( C99 C522 ) C99_=_C1562( C99 C1562 ) C99_=_C1998( C99 C1998 ) \nC99_=_C2455( C99 C2455 ) C99_=_C2993( C99 C2993 ) C99_=_C3088( C99 C3088 ) C99_=_C3100( C99 C3100 ) C99_=_C3492( C99 C3492 ) C99_=_C3508( C99 C3508 ) \nC99_=_C3509( C99 C3509 ) C99_=_C3510( C99 C3510 ) C99_=_C3511( C99 C3511 ) C99_=_C3512( C99 C3512 ) C99_=_C3513( C99 C3513 ) C99_=_C3514( C99 C3514 ) \nC99_=_C3515( C99 C3515 ) C99_=_C3516( C99 C3516 ) C99_=_C3517( C99 C3517 ) C99_=_C3518( C99 C3518 ) C121_=_C167( C121 C167 ) C121_=_C210( C121 C210 ) \nC121_=_C229( C121 C229 ) C121_=_C265( C121 C265 ) C121_=_C376( C121 C376 ) C121_=_C398( C121 C398 ) C121_=_C441( C121 C441 ) C121_=_C522( C121 C522 ) \nC121_=_C1562( C121 C1562 ) C121_=_C1998( C121 C1998 ) C121_=_C2455( C121 C2455 ) C121_=_C2993( C121 C2993 ) C121_=_C3088( C121 C3088 ) C121_=_C3100( C121 C3100 ) \nC121_=_C3492( C121 C3492 ) C121_=_C3508( C121 C3508 ) C121_=_C3509( C121 C3509 ) C121_=_C3510( C121 C3510 ) C121_=_C3511( C121 C3511 ) C121_=_C3512( C121 C3512 ) \nC121_=_C3513( C121 C3513 ) C121_=_C3514( C121 C3514 ) C121_=_C3515( C121 C3515 ) C121_=_C3516( C121 C3516 ) C121_=_C3517( C121 C3517 ) C121_=_C3518( C121 C3518 ) \nC144_=_C303( C144 C303 ) C144_=_C320( C144 C320 ) C144_=_C333( C144 C333 ) C144_=_C375( C144 C375 ) C144_=_C387( C144 C387 ) C144_=_C397( C144 C397 ) \nC144_=_C418( C144 C418 ) C144_=_C440( C144 C440 ) C144_=_C520( C144 C520 ) C144_=_C1264( C144 C1264 ) C144_=_C1313( C144 C1313 ) C144_=_C1561( C144 C1561 ) \nC144_=_C1607( C144 C1607 ) C144_=_C1848( C144 C1848 ) C144_=_C1979( C144 C1979 ) C144_=_C1997( C144 C1997 ) C144_=_C2059( C144 C2059 ) C144_=_C2369( C144 C2369 ) \nC144_=_C2519( C144 C2519 ) C144_=_C2601( C144 C2601 ) C144_=_C3425( C144 C3425 ) C144_=_C3444( C144 C3444 ) C144_=_C3445( C144 C3445 ) C144_=_C3446( C144 C3446 ) \nC144_=_C3447( C144 C3447 ) C144_=_C3448( C144 C3448 ) C144_=_C3449( C144 C3449 ) C167_=_C210( C167 C210 ) C167_=_C229( C167 C229 ) C167_=_C265( C167 C265 ) \nC167_=_C376( C167 C376 ) C167_=_C398( C167 C398 ) C167_=_C441( C167 C441 ) C167_=_C522( C167 C522 ) C167_=_C1562( C167 C1562 ) C167_=_C1998( C167 C1998 ) \nC167_=_C2455( C167 C2455 ) C167_=_C2993( C167 C2993 ) C167_=_C3088( C167 C3088 ) C167_=_C3100( C167 C3100 ) C167_=_C3492( C167 C3492 ) C167_=_C3508( C167 C3508 ) \nC167_=_C3509( C167 C3509 ) C167_=_C3510( C167 C3510 ) C167_=_C3511( C167 C3511 ) C167_=_C3512( C167 C3512 ) C167_=_C3513( C167 C3513 ) C167_=_C3514( C167 C3514 ) \nC167_=_C3515( C167 C3515 ) C167_=_C3516( C167 C3516 ) C167_=_C3517( C167 C3517 ) C167_=_C3518( C167 C3518 ) C210_=_C229( C210 C229 ) C210_=_C265( C210 C265 ) \nC210_=_C376( C210 C376 ) C210_=_C398( C210 C398 ) C210_=_C441( C210 C441 ) C210_=_C522( C210 C522 ) C210_=_C1562( C210 C1562 ) C210_=_C1998( C210 C1998 ) \nC210_=_C2455( C210 C2455 ) C210_=_C2993( C210 C2993 ) C210_=_C3088( C210 C3088 ) C210_=_C3100( C210 C3100 ) C210_=_C3492( C210 C3492 ) C210_=_C3508( C210 C3508 ) \nC210_=_C3509( C210 C3509 ) C210_=_C3510(</w:t>
      </w:r>
    </w:p>
    <w:p>
      <w:pPr>
        <w:pStyle w:val="PreformattedText"/>
        <w:bidi w:val="0"/>
        <w:spacing w:before="0" w:after="0"/>
        <w:jc w:val="left"/>
        <w:rPr/>
      </w:pPr>
      <w:r>
        <w:rPr/>
        <w:t xml:space="preserve"> </w:t>
      </w:r>
      <w:r>
        <w:rPr/>
        <w:t>C210 C3510 ) C210_=_C3511( C210 C3511 ) C210_=_C3512( C210 C3512 ) C210_=_C3513( C210 C3513 ) C210_=_C3514( C210 C3514 ) \nC210_=_C3515( C210 C3515 ) C210_=_C3516( C210 C3516 ) C210_=_C3517( C210 C3517 ) C210_=_C3518( C210 C3518 ) C229_=_C265( C229 C265 ) C229_=_C376( C229 C376 ) \nC229_=_C398( C229 C398 ) C229_=_C441( C229 C441 ) C229_=_C522( C229 C522 ) C229_=_C1562( C229 C1562 ) C229_=_C1998( C229 C1998 ) C229_=_C2455( C229 C2455 ) \nC229_=_C2993( C229 C2993 ) C229_=_C3088( C229 C3088 ) C229_=_C3100( C229 C3100 ) C229_=_C3492( C229 C3492 ) C229_=_C3508( C229 C3508 ) C229_=_C3509( C229 C3509 ) \nC229_=_C3510( C229 C3510 ) C229_=_C3511( C229 C3511 ) C229_=_C3512( C229 C3512 ) C229_=_C3513( C229 C3513 ) C229_=_C3514( C229 C3514 ) C229_=_C3515( C229 C3515 ) \nC229_=_C3516( C229 C3516 ) C229_=_C3517( C229 C3517 ) C229_=_C3518( C229 C3518 ) C265_=_C376( C265 C376 ) C265_=_C398( C265 C398 ) C265_=_C441( C265 C441 ) \nC265_=_C522( C265 C522 ) C265_=_C1562( C265 C1562 ) C265_=_C1998( C265 C1998 ) C265_=_C2455( C265 C2455 ) C265_=_C2993( C265 C2993 ) C265_=_C3088( C265 C3088 ) \nC265_=_C3100( C265 C3100 ) C265_=_C3492( C265 C3492 ) C265_=_C3508( C265 C3508 ) C265_=_C3509( C265 C3509 ) C265_=_C3510( C265 C3510 ) C265_=_C3511( C265 C3511 ) \nC265_=_C3512( C265 C3512 ) C265_=_C3513( C265 C3513 ) C265_=_C3514( C265 C3514 ) C265_=_C3515( C265 C3515 ) C265_=_C3516( C265 C3516 ) C265_=_C3517( C265 C3517 ) \nC265_=_C3518( C265 C3518 ) C303_=_C320( C303 C320 ) C303_=_C333( C303 C333 ) C303_=_C375( C303 C375 ) C303_=_C387( C303 C387 ) C303_=_C397( C303 C397 ) \nC303_=_C418( C303 C418 ) C303_=_C440( C303 C440 ) C303_=_C520( C303 C520 ) C303_=_C1264( C303 C1264 ) C303_=_C1313( C303 C1313 ) C303_=_C1561( C303 C1561 ) \nC303_=_C1607( C303 C1607 ) C303_=_C1848( C303 C1848 ) C303_=_C1979( C303 C1979 ) C303_=_C1997( C303 C1997 ) C303_=_C2059( C303 C2059 ) C303_=_C2369( C303 C2369 ) \nC303_=_C2519( C303 C2519 ) C303_=_C2601( C303 C2601 ) C303_=_C3425( C303 C3425 ) C303_=_C3444( C303 C3444 ) C303_=_C3445( C303 C3445 ) C303_=_C3446( C303 C3446 ) \nC303_=_C3447( C303 C3447 ) C303_=_C3448( C303 C3448 ) C303_=_C3449( C303 C3449 ) C320_=_C333( C320 C333 ) C320_=_C375( C320 C375 ) C320_=_C387( C320 C387 ) \nC320_=_C397( C320 C397 ) C320_=_C418( C320 C418 ) C320_=_C440( C320 C440 ) C320_=_C520( C320 C520 ) C320_=_C1264( C320 C1264 ) C320_=_C1313( C320 C1313 ) \nC320_=_C1561( C320 C1561 ) C320_=_C1607( C320 C1607 ) C320_=_C1848( C320 C1848 ) C320_=_C1979( C320 C1979 ) C320_=_C1997( C320 C1997 ) C320_=_C2059( C320 C2059 ) \nC320_=_C2369( C320 C2369 ) C320_=_C2519( C320 C2519 ) C320_=_C2601( C320 C2601 ) C320_=_C3425( C320 C3425 ) C320_=_C3444( C320 C3444 ) C320_=_C3445( C320 C3445 ) \nC320_=_C3446( C320 C3446 ) C320_=_C3447( C320 C3447 ) C320_=_C3448( C320 C3448 ) C320_=_C3449( C320 C3449 ) C333_=_C375( C333 C375 ) C333_=_C387( C333 C387 ) \nC333_=_C397( C333 C397 ) C333_=_C418( C333 C418 ) C333_=_C440( C333 C440 ) C333_=_C520( C333 C520 ) C333_=_C1264( C333 C1264 ) C333_=_C1313( C333 C1313 ) \nC333_=_C1561( C333 C1561 ) C333_=_C1607( C333 C1607 ) C333_=_C1848( C333 C1848 ) C333_=_C1979( C333 C1979 ) C333_=_C1997( C333 C1997 ) C333_=_C2059( C333 C2059 ) \nC333_=_C2369( C333 C2369 ) C333_=_C2519( C333 C2519 ) C333_=_C2601( C333 C2601 ) C333_=_C3425( C333 C3425 ) C333_=_C3444( C333 C3444 ) C333_=_C3445( C333 C3445 ) \nC333_=_C3446( C333 C3446 ) C333_=_C3447( C333 C3447 ) C333_=_C3448( C333 C3448 ) C333_=_C3449( C333 C3449 ) C375_=_C376( C375 C376 ) C375_=_C387( C375 C387 ) \nC375_=_C397( C375 C397 ) C375_=_C418( C375 C418 ) C375_=_C440( C375 C440 ) C375_=_C520( C375 C520 ) C375_=_C1264( C375 C1264 ) C375_=_C1313( C375 C1313 ) \nC375_=_C1561( C375 C1561 ) C375_=_C1607( C375 C1607 ) C375_=_C1848( C375 C1848 ) C375_=_C1979( C375 C1979 ) C375_=_C1997( C375 C1997 ) C375_=_C2059( C375 C2059 ) \nC375_=_C2369( C375 C2369 ) C375_=_C2519( C375 C2519 ) C375_=_C2601( C375 C2601 ) C375_=_C3425( C375 C3425 ) C375_=_C3444( C375 C3444 ) C375_=_C3445( C375 C3445 ) \nC375_=_C3446( C375 C3446 ) C375_=_C3447( C375 C3447 ) C375_=_C3448( C375 C3448 ) C375_=_C3449( C375 C3449 ) C376_=_C398( C376 C398 ) C376_=_C441( C376 C441 ) \nC376_=_C522( C376 C522 ) C376_=_C1562( C376 C1562 ) C376_=_C1998( C376 C1998 ) C376_=_C2455( C376 C2455 ) C376_=_C2993( C376 C2993 ) C376_=_C3088( C376 C3088 ) \nC376_=_C3100( C376 C3100 ) C376_=_C3492( C376 C3492 ) C376_=_C3508( C376 C3508 ) C376_=_C3509( C376 C3509 ) C376_=_C3510( C376 C3510 ) C376_=_C3511( C376 C3511 ) \nC376_=_C3512( C376 C3512 ) C376_=_C3513( C376 C3513 ) C376_=_C3514( C376 C3514 ) C376_=_C3515( C376 C3515 ) C376_=_C3516( C376 C3516 ) C376_=_C3517( C376 C3517 ) \nC376_=_C3518( C376 C3518 ) C387_=_C397( C387 C397 ) C387_=_C418( C387 C418 ) C387_=_C440( C387 C440 ) C387_=_C520( C387 C520 ) C387_=_C1264( C387 C1264 ) \nC387_=_C1313( C387 C1313 ) C387_=_C1561( C387 C1561 ) C387_=_C1607( C387 C1607 ) C387_=_C1848( C387 C1848 ) C387_=_C1979( C387 C1979 ) C387_=_C1997( C387 C1997 ) \nC387_=_C2059( C387 C2059 ) C387_=_C2369( C387 C2369 ) C387_=_C2519( C387 C2519 ) C387_=_C2601( C387 C2601 ) C387_=_C3425( C387 C3425 ) C387_=_C3444( C387 C3444 ) \nC387_=_C3445( C387 C3445 ) C387_=_C3446( C387 C3446 ) C387_=_C3447( C387 C3447 ) C387_=_C3448( C387 C3448 ) C387_=_C3449( C387 C3449 ) C397_=_C398( C397 C398 ) \nC397_=_C418( C397 C418 ) C397_=_C440( C397 C440 ) C397_=_C520( C397 C520 ) C397_=_C1264( C397 C1264 ) C397_=_C1313( C397 C1313 ) C397_=_C1561( C397 C1561 ) \nC397_=_C1607( C397 C1607 ) C397_=_C1848( C397 C1848 ) C397_=_C1979( C397 C1979 ) C397_=_C1997( C397 C1997 ) C397_=_C2059( C397 C2059 ) C397_=_C2369( C397 C2369 ) \nC397_=_C2519( C397 C2519 ) C397_=_C2601( C397 C2601 ) C397_=_C3425( C397 C3425 ) C397_=_C3444( C397 C3444 ) C397_=_C3445( C397 C3445 ) C397_=_C3446( C397 C3446 ) \nC397_=_C3447( C397 C3447 ) C397_=_C3448( C397 C3448 ) C397_=_C3449( C397 C3449 ) C398_=_C441( C398 C441 ) C398_=_C522( C398 C522 ) C398_=_C1562( C398 C1562 ) \nC398_=_C1998( C398 C1998 ) C398_=_C2455( C398 C2455 ) C398_=_C2993( C398 C2993 ) C398_=_C3088( C398 C3088 ) C398_=_C3100( C398 C3100 ) C398_=_C3492( C398 C3492 ) \nC398_=_C3508( C398 C3508 ) C398_=_C3509( C398 C3509 ) C398_=_C3510( C398 C3510 ) C398_=_C3511( C398 C3511 ) C398_=_C3512( C398 C3512 ) C398_=_C3513( C398 C3513 ) \nC398_=_C3514( C398 C3514 ) C398_=_C3515( C398 C3515 ) C398_=_C3516( C398 C3516 ) C398_=_C3517( C398 C3517 ) C398_=_C3518( C398 C3518 ) C418_=_C440( C418 C440 ) \nC418_=_C520( C418 C520 ) C418_=_C1264( C418 C1264 ) C418_=_C1313( C418 C1313 ) C418_=_C1561( C418 C1561 ) C418_=_C1607( C418 C1607 ) C418_=_C1848( C418 C1848 ) \nC418_=_C1979( C418 C1979 ) C418_=_C1997( C418 C1997 ) C418_=_C2059( C418 C2059 ) C418_=_C2369( C418 C2369 ) C418_=_C2519( C418 C2519 ) C418_=_C2601( C418 C2601 ) \nC418_=_C3425( C418 C3425 ) C418_=_C3444( C418 C3444 ) C418_=_C3445( C418 C3445 ) C418_=_C3446( C418 C3446 ) C418_=_C3447( C418 C3447 ) C418_=_C3448( C418 C3448 ) \nC418_=_C3449( C418 C3449 ) C440_=_C441( C440 C441 ) C440_=_C442( C440 C442 ) C440_=_C448( C440 C448 ) C440_=_C520( C440 C520 ) C440_=_C1264( C440 C1264 ) \nC440_=_C1313( C440 C1313 ) C440_=_C1561( C440 C1561 ) C440_=_C1607( C440 C1607 ) C440_=_C1848( C440 C1848 ) C440_=_C1979( C440 C1979 ) C440_=_C1997( C440 C1997 ) \nC440_=_C2059( C440 C2059 ) C440_=_C2369( C440 C2369 ) C440_=_C2519( C440 C2519 ) C440_=_C2601( C440 C2601 ) C440_=_C3425( C440 C3425 ) C440_=_C3444( C440 C3444 ) \nC440_=_C3445( C440 C3445 ) C440_=_C3446( C440 C3446 ) C440_=_C3447( C440 C3447 ) C440_=_C3448( C440 C3448 ) C440_=_C3449( C440 C3449 ) C441_=_C442( C441 C442 ) \nC441_=_C448( C441 C448 ) C441_=_C522( C441 C522 ) C441_=_C1562( C441 C1562 ) C441_=_C1998( C441 C1998 ) C441_=_C2455( C441 C2455 ) C441_=_C2993( C441 C2993 ) \nC441_=_C3088( C441 C3088 ) C441_=_C3100( C441 C3100 ) C441_=_C3492( C441 C3492 ) C441_=_C3508( C441 C3508 ) C441_=_C3509( C441 C3509 ) C441_=_C3510( C441 C3510 ) \nC441_=_C3511( C441 C3511 ) C441_=_C3512( C441 C3512 ) C441_=_C3513( C441 C3513 ) C441_=_C3514( C441 C3514 ) C441_=_C3515( C441 C3515 ) C441_=_C3516( C441 C3516 ) \nC441_=_C3517( C441 C3517 ) C441_=_C3518( C441 C3518 ) C442_=_C448( C442 C448 ) C442_=_C525( C442 C525 ) C442_=_C925( C442 C925 ) C442_=_C1238( C442 C1238 ) \nC442_=_C1284( C442 C1284 ) C442_=_C1494( C442 C1494 ) C442_=_C1565( C442 C1565 ) C442_=_C1870( C442 C1870 ) C442_=_C1999( C442 C1999 ) C442_=_C2390( C442 C2390 ) \nC442_=_C2424( C442 C2424 ) C442_=_C2473( C442 C2473 ) C442_=_C2616( C442 C2616 ) C442_=_C2724( C442 C2724 ) C442_=_C3365( C442 C3365 ) C442_=_C3445( C442 C3445 ) \nC442_=_C3460( C442 C3460 ) C442_=_C3510( C442 C3510 ) C442_=_C3530( C442 C3530 ) C442_=_C3571( C442 C3571 ) C442_=_C3610( C442 C3610 ) C442_=_C3611( C442 C3611 ) \nC442_=_C3612( C442 C3612 ) C442_=_C3613( C442 C3613 ) C442_=_C3614( C442 C3614 ) C442_=_C3616( C442 C3616 ) C448_=_C530( C448 C530 ) C448_=_C713( C448 C713 ) \nC448_=_C853( C448 C853 ) C448_=_C933( C448 C933 ) C448_=_C1293( C448 C1293 ) C448_=_C1341( C448 C1341 ) C448_=_C1501( C448 C1501 ) C448_=_C1574( C448 C1574 ) \nC448_=_C1878( C448 C1878 ) C448_=_C2005( C448 C2005 ) C448_=_C2245( C448 C2245 ) C448_=_C2494( C448 C2494 ) C448_=_C2730( C448 C2730 ) C448_=_C2783( C448 C2783 ) \nC448_=_C3369( C448 C3369 ) C448_=_C3448( C448 C3448 ) C448_=_C3517( C448 C3517 ) C448_=_C3576( C448 C3576 ) C448_=_C3646( C448 C3646 ) C448_=_C3790( C448 C3790 ) \nC448_=_C4019( C448 C4019 ) C448_=_C4071( C448 C4071 ) C448_=_C4080( C448 C4080 ) C448_=_C4095( C448 C4095 ) C448_=_C4096( C448 C4096 ) C520_=_C522( C520 C522 ) \nC520_=_C525( C520 C525 ) C520_=_C530( C520 C530 ) C520_=_C1264( C520 C1264 ) C520_=_C1313( C520 C1313 ) C520_=_C1561( C520 C1561 ) C520_=_C1607( C520 C1607 ) \nC520_=_C1848( C520 C1848 ) C520_=_C1979( C520 C1979 ) C520_=_C1997( C520 C1997 ) C520_=_C2059( C520 C2059 ) C520_=_C2369( C520 C2369 ) C520_=_C2519( C520 C2519 ) \nC520_=_C2601( C520 C2601 ) C520_=_C3425( C520 C3425 ) C520_=_C3444( C520</w:t>
      </w:r>
    </w:p>
    <w:p>
      <w:pPr>
        <w:pStyle w:val="PreformattedText"/>
        <w:bidi w:val="0"/>
        <w:spacing w:before="0" w:after="0"/>
        <w:jc w:val="left"/>
        <w:rPr/>
      </w:pPr>
      <w:r>
        <w:rPr/>
        <w:t xml:space="preserve"> </w:t>
      </w:r>
      <w:r>
        <w:rPr/>
        <w:t>C3444 ) C520_=_C3445( C520 C3445 ) C520_=_C3446( C520 C3446 ) C520_=_C3447( C520 C3447 ) \nC520_=_C3448( C520 C3448 ) C520_=_C3449( C520 C3449 ) C522_=_C525( C522 C525 ) C522_=_C530( C522 C530 ) C522_=_C1562( C522 C1562 ) C522_=_C1998( C522 C1998 ) \nC522_=_C2455( C522 C2455 ) C522_=_C2993( C522 C2993 ) C522_=_C3088( C522 C3088 ) C522_=_C3100( C522 C3100 ) C522_=_C3492( C522 C3492 ) C522_=_C3508( C522 C3508 ) \nC522_=_C3509( C522 C3509 ) C522_=_C3510( C522 C3510 ) C522_=_C3511( C522 C3511 ) C522_=_C3512( C522 C3512 ) C522_=_C3513( C522 C3513 ) C522_=_C3514( C522 C3514 ) \nC522_=_C3515( C522 C3515 ) C522_=_C3516( C522 C3516 ) C522_=_C3517( C522 C3517 ) C522_=_C3518( C522 C3518 ) C525_=_C530( C525 C530 ) C525_=_C925( C525 C925 ) \nC525_=_C1238( C525 C1238 ) C525_=_C1284( C525 C1284 ) C525_=_C1494( C525 C1494 ) C525_=_C1565( C525 C1565 ) C525_=_C1870( C525 C1870 ) C525_=_C1999( C525 C1999 ) \nC525_=_C2390( C525 C2390 ) C525_=_C2424( C525 C2424 ) C525_=_C2473( C525 C2473 ) C525_=_C2616( C525 C2616 ) C525_=_C2724( C525 C2724 ) C525_=_C3365( C525 C3365 ) \nC525_=_C3445( C525 C3445 ) C525_=_C3460( C525 C3460 ) C525_=_C3510( C525 C3510 ) C525_=_C3530( C525 C3530 ) C525_=_C3571( C525 C3571 ) C525_=_C3610( C525 C3610 ) \nC525_=_C3611( C525 C3611 ) C525_=_C3612( C525 C3612 ) C525_=_C3613( C525 C3613 ) C525_=_C3614( C525 C3614 ) C525_=_C3616( C525 C3616 ) C530_=_C713( C530 C713 ) \nC530_=_C853( C530 C853 ) C530_=_C933( C530 C933 ) C530_=_C1293( C530 C1293 ) C530_=_C1341( C530 C1341 ) C530_=_C1501( C530 C1501 ) C530_=_C1574( C530 C1574 ) \nC530_=_C1878( C530 C1878 ) C530_=_C2005( C530 C2005 ) C530_=_C2245( C530 C2245 ) C530_=_C2494( C530 C2494 ) C530_=_C2730( C530 C2730 ) C530_=_C2783( C530 C2783 ) \nC530_=_C3369( C530 C3369 ) C530_=_C3448( C530 C3448 ) C530_=_C3517( C530 C3517 ) C530_=_C3576( C530 C3576 ) C530_=_C3646( C530 C3646 ) C530_=_C3790( C530 C3790 ) \nC530_=_C4019( C530 C4019 ) C530_=_C4071( C530 C4071 ) C530_=_C4080( C530 C4080 ) C530_=_C4095( C530 C4095 ) C530_=_C4096( C530 C4096 ) C713_=_C853( C713 C853 ) \nC713_=_C933( C713 C933 ) C713_=_C1293( C713 C1293 ) C713_=_C1341( C713 C1341 ) C713_=_C1501( C713 C1501 ) C713_=_C1574( C713 C1574 ) C713_=_C1878( C713 C1878 ) \nC713_=_C2005( C713 C2005 ) C713_=_C2245( C713 C2245 ) C713_=_C2494( C713 C2494 ) C713_=_C2730( C713 C2730 ) C713_=_C2783( C713 C2783 ) C713_=_C3369( C713 C3369 ) \nC713_=_C3448( C713 C3448 ) C713_=_C3517( C713 C3517 ) C713_=_C3576( C713 C3576 ) C713_=_C3646( C713 C3646 ) C713_=_C3790( C713 C3790 ) C713_=_C4019( C713 C4019 ) \nC713_=_C4071( C713 C4071 ) C713_=_C4080( C713 C4080 ) C713_=_C4095( C713 C4095 ) C713_=_C4096( C713 C4096 ) C853_=_C933( C853 C933 ) C853_=_C1293( C853 C1293 ) \nC853_=_C1341( C853 C1341 ) C853_=_C1501( C853 C1501 ) C853_=_C1574( C853 C1574 ) C853_=_C1878( C853 C1878 ) C853_=_C2005( C853 C2005 ) C853_=_C2245( C853 C2245 ) \nC853_=_C2494( C853 C2494 ) C853_=_C2730( C853 C2730 ) C853_=_C2783( C853 C2783 ) C853_=_C3369( C853 C3369 ) C853_=_C3448( C853 C3448 ) C853_=_C3517( C853 C3517 ) \nC853_=_C3576( C853 C3576 ) C853_=_C3646( C853 C3646 ) C853_=_C3790( C853 C3790 ) C853_=_C4019( C853 C4019 ) C853_=_C4071( C853 C4071 ) C853_=_C4080( C853 C4080 ) \nC853_=_C4095( C853 C4095 ) C853_=_C4096( C853 C4096 ) C925_=_C933( C925 C933 ) C925_=_C1238( C925 C1238 ) C925_=_C1284( C925 C1284 ) C925_=_C1494( C925 C1494 ) \nC925_=_C1565( C925 C1565 ) C925_=_C1870( C925 C1870 ) C925_=_C1999( C925 C1999 ) C925_=_C2390( C925 C2390 ) C925_=_C2424( C925 C2424 ) C925_=_C2473( C925 C2473 ) \nC925_=_C2616( C925 C2616 ) C925_=_C2724( C925 C2724 ) C925_=_C3365( C925 C3365 ) C925_=_C3445( C925 C3445 ) C925_=_C3460( C925 C3460 ) C925_=_C3510( C925 C3510 ) \nC925_=_C3530( C925 C3530 ) C925_=_C3571( C925 C3571 ) C925_=_C3610( C925 C3610 ) C925_=_C3611( C925 C3611 ) C925_=_C3612( C925 C3612 ) C925_=_C3613( C925 C3613 ) \nC925_=_C3614( C925 C3614 ) C925_=_C3616( C925 C3616 ) C933_=_C1293( C933 C1293 ) C933_=_C1341( C933 C1341 ) C933_=_C1501( C933 C1501 ) C933_=_C1574( C933 C1574 ) \nC933_=_C1878( C933 C1878 ) C933_=_C2005( C933 C2005 ) C933_=_C2245( C933 C2245 ) C933_=_C2494( C933 C2494 ) C933_=_C2730( C933 C2730 ) C933_=_C2783( C933 C2783 ) \nC933_=_C3369( C933 C3369 ) C933_=_C3448( C933 C3448 ) C933_=_C3517( C933 C3517 ) C933_=_C3576( C933 C3576 ) C933_=_C3646( C933 C3646 ) C933_=_C3790( C933 C3790 ) \nC933_=_C4019( C933 C4019 ) C933_=_C4071( C933 C4071 ) C933_=_C4080( C933 C4080 ) C933_=_C4095( C933 C4095 ) C933_=_C4096( C933 C4096 ) C1238_=_C1284( C1238 C1284 ) \nC1238_=_C1494( C1238 C1494 ) C1238_=_C1565( C1238 C1565 ) C1238_=_C1870( C1238 C1870 ) C1238_=_C1999( C1238 C1999 ) C1238_=_C2390( C1238 C2390 ) C1238_=_C2424( C1238 C2424 ) \nC1238_=_C2473( C1238 C2473 ) C1238_=_C2616( C1238 C2616 ) C1238_=_C2724( C1238 C2724 ) C1238_=_C3365( C1238 C3365 ) C1238_=_C3445( C1238 C3445 ) C1238_=_C3460( C1238 C3460 ) \nC1238_=_C3510( C1238 C3510 ) C1238_=_C3530( C1238 C3530 ) C1238_=_C3571( C1238 C3571 ) C1238_=_C3610( C1238 C3610 ) C1238_=_C3611( C1238 C3611 ) C1238_=_C3612( C1238 C3612 ) \nC1238_=_C3613( C1238 C3613 ) C1238_=_C3614( C1238 C3614 ) C1238_=_C3616( C1238 C3616 ) C1264_=_C1313( C1264 C1313 ) C1264_=_C1561( C1264 C1561 ) C1264_=_C1607( C1264 C1607 ) \nC1264_=_C1848( C1264 C1848 ) C1264_=_C1979( C1264 C1979 ) C1264_=_C1997( C1264 C1997 ) C1264_=_C2059( C1264 C2059 ) C1264_=_C2369( C1264 C2369 ) C1264_=_C2519( C1264 C2519 ) \nC1264_=_C2601( C1264 C2601 ) C1264_=_C3425( C1264 C3425 ) C1264_=_C3444( C1264 C3444 ) C1264_=_C3445( C1264 C3445 ) C1264_=_C3446( C1264 C3446 ) C1264_=_C3447( C1264 C3447 ) \nC1264_=_C3448( C1264 C3448 ) C1264_=_C3449( C1264 C3449 ) C1284_=_C1293( C1284 C1293 ) C1284_=_C1494( C1284 C1494 ) C1284_=_C1565( C1284 C1565 ) C1284_=_C1870( C1284 C1870 ) \nC1284_=_C1999( C1284 C1999 ) C1284_=_C2390( C1284 C2390 ) C1284_=_C2424( C1284 C2424 ) C1284_=_C2473( C1284 C2473 ) C1284_=_C2616( C1284 C2616 ) C1284_=_C2724( C1284 C2724 ) \nC1284_=_C3365( C1284 C3365 ) C1284_=_C3445( C1284 C3445 ) C1284_=_C3460( C1284 C3460 ) C1284_=_C3510( C1284 C3510 ) C1284_=_C3530( C1284 C3530 ) C1284_=_C3571( C1284 C3571 ) \nC1284_=_C3610( C1284 C3610 ) C1284_=_C3611( C1284 C3611 ) C1284_=_C3612( C1284 C3612 ) C1284_=_C3613( C1284 C3613 ) C1284_=_C3614( C1284 C3614 ) C1284_=_C3616( C1284 C3616 ) \nC1293_=_C1341( C1293 C1341 ) C1293_=_C1501( C1293 C1501 ) C1293_=_C1574( C1293 C1574 ) C1293_=_C1878( C1293 C1878 ) C1293_=_C2005( C1293 C2005 ) C1293_=_C2245( C1293 C2245 ) \nC1293_=_C2494( C1293 C2494 ) C1293_=_C2730( C1293 C2730 ) C1293_=_C2783( C1293 C2783 ) C1293_=_C3369( C1293 C3369 ) C1293_=_C3448( C1293 C3448 ) C1293_=_C3517( C1293 C3517 ) \nC1293_=_C3576( C1293 C3576 ) C1293_=_C3646( C1293 C3646 ) C1293_=_C3790( C1293 C3790 ) C1293_=_C4019( C1293 C4019 ) C1293_=_C4071( C1293 C4071 ) C1293_=_C4080( C1293 C4080 ) \nC1293_=_C4095( C1293 C4095 ) C1293_=_C4096( C1293 C4096 ) C1313_=_C1561( C1313 C1561 ) C1313_=_C1607( C1313 C1607 ) C1313_=_C1848( C1313 C1848 ) C1313_=_C1979( C1313 C1979 ) \nC1313_=_C1997( C1313 C1997 ) C1313_=_C2059( C1313 C2059 ) C1313_=_C2369( C1313 C2369 ) C1313_=_C2519( C1313 C2519 ) C1313_=_C2601( C1313 C2601 ) C1313_=_C3425( C1313 C3425 ) \nC1313_=_C3444( C1313 C3444 ) C1313_=_C3445( C1313 C3445 ) C1313_=_C3446( C1313 C3446 ) C1313_=_C3447( C1313 C3447 ) C1313_=_C3448( C1313 C3448 ) C1313_=_C3449( C1313 C3449 ) \nC1341_=_C1501( C1341 C1501 ) C1341_=_C1574( C1341 C1574 ) C1341_=_C1878( C1341 C1878 ) C1341_=_C2005( C1341 C2005 ) C1341_=_C2245( C1341 C2245 ) C1341_=_C2494( C1341 C2494 ) \nC1341_=_C2730( C1341 C2730 ) C1341_=_C2783( C1341 C2783 ) C1341_=_C3369( C1341 C3369 ) C1341_=_C3448( C1341 C3448 ) C1341_=_C3517( C1341 C3517 ) C1341_=_C3576( C1341 C3576 ) \nC1341_=_C3646( C1341 C3646 ) C1341_=_C3790( C1341 C3790 ) C1341_=_C4019( C1341 C4019 ) C1341_=_C4071( C1341 C4071 ) C1341_=_C4080( C1341 C4080 ) C1341_=_C4095( C1341 C4095 ) \nC1341_=_C4096( C1341 C4096 ) C1494_=_C1501( C1494 C1501 ) C1494_=_C1565( C1494 C1565 ) C1494_=_C1870( C1494 C1870 ) C1494_=_C1999( C1494 C1999 ) C1494_=_C2390( C1494 C2390 ) \nC1494_=_C2424( C1494 C2424 ) C1494_=_C2473( C1494 C2473 ) C1494_=_C2616( C1494 C2616 ) C1494_=_C2724( C1494 C2724 ) C1494_=_C3365( C1494 C3365 ) C1494_=_C3445( C1494 C3445 ) \nC1494_=_C3460( C1494 C3460 ) C1494_=_C3510( C1494 C3510 ) C1494_=_C3530( C1494 C3530 ) C1494_=_C3571( C1494 C3571 ) C1494_=_C3610( C1494 C3610 ) C1494_=_C3611( C1494 C3611 ) \nC1494_=_C3612( C1494 C3612 ) C1494_=_C3613( C1494 C3613 ) C1494_=_C3614( C1494 C3614 ) C1494_=_C3616( C1494 C3616 ) C1501_=_C1574( C1501 C1574 ) C1501_=_C1878( C1501 C1878 ) \nC1501_=_C2005( C1501 C2005 ) C1501_=_C2245( C1501 C2245 ) C1501_=_C2494( C1501 C2494 ) C1501_=_C2730( C1501 C2730 ) C1501_=_C2783( C1501 C2783 ) C1501_=_C3369( C1501 C3369 ) \nC1501_=_C3448( C1501 C3448 ) C1501_=_C3517( C1501 C3517 ) C1501_=_C3576( C1501 C3576 ) C1501_=_C3646( C1501 C3646 ) C1501_=_C3790( C1501 C3790 ) C1501_=_C4019( C1501 C4019 ) \nC1501_=_C4071( C1501 C4071 ) C1501_=_C4080( C1501 C4080 ) C1501_=_C4095( C1501 C4095 ) C1501_=_C4096( C1501 C4096 ) C1561_=_C1562( C1561 C1562 ) C1561_=_C1565( C1561 C1565 ) \nC1561_=_C1574( C1561 C1574 ) C1561_=_C1607( C1561 C1607 ) C1561_=_C1848( C1561 C1848 ) C1561_=_C1979( C1561 C1979 ) C1561_=_C1997( C1561 C1997 ) C1561_=_C2059( C1561 C2059 ) \nC1561_=_C2369( C1561 C2369 ) C1561_=_C2519( C1561 C2519 ) C1561_=_C2601( C1561 C2601 ) C1561_=_C3425( C1561 C3425 ) C1561_=_C3444( C1561 C3444 ) C1561_=_C3445( C1561 C3445 ) \nC1561_=_C3446( C1561 C3446 ) C1561_=_C3447( C1561 C3447 ) C1561_=_C3448( C1561 C3448 ) C1561_=_C3449( C1561 C3449 ) C1562_=_C1565( C1562 C1565 ) C1562_=_C1574( C1562 C1574 ) \nC1562_=_C1998( C1562 C1998 ) C1562_=_C2455( C1562 C2455 ) C1562_=_C2993( C1562 C2993 ) C1562_=_C3088( C1562 C3088 ) C1562_=_C3100( C1562 C3100 ) C1562_=_C3492( C1562 C3492 ) \nC1562_=_C3508( C1562 C3508 ) C1562_=_C3509( C1562 C3509 ) C1562_=_C3510( C1562 C3510 ) C1562_=_C3511( C1562 C3511 ) C1562_=_C3512(</w:t>
      </w:r>
    </w:p>
    <w:p>
      <w:pPr>
        <w:pStyle w:val="PreformattedText"/>
        <w:bidi w:val="0"/>
        <w:spacing w:before="0" w:after="0"/>
        <w:jc w:val="left"/>
        <w:rPr/>
      </w:pPr>
      <w:r>
        <w:rPr/>
        <w:t xml:space="preserve"> </w:t>
      </w:r>
      <w:r>
        <w:rPr/>
        <w:t>C1562 C3512 ) C1562_=_C3513( C1562 C3513 ) \nC1562_=_C3514( C1562 C3514 ) C1562_=_C3515( C1562 C3515 ) C1562_=_C3516( C1562 C3516 ) C1562_=_C3517( C1562 C3517 ) C1562_=_C3518( C1562 C3518 ) C1565_=_C1574( C1565 C1574 ) \nC1565_=_C1870( C1565 C1870 ) C1565_=_C1999( C1565 C1999 ) C1565_=_C2390( C1565 C2390 ) C1565_=_C2424( C1565 C2424 ) C1565_=_C2473( C1565 C2473 ) C1565_=_C2616( C1565 C2616 ) \nC1565_=_C2724( C1565 C2724 ) C1565_=_C3365( C1565 C3365 ) C1565_=_C3445( C1565 C3445 ) C1565_=_C3460( C1565 C3460 ) C1565_=_C3510( C1565 C3510 ) C1565_=_C3530( C1565 C3530 ) \nC1565_=_C3571( C1565 C3571 ) C1565_=_C3610( C1565 C3610 ) C1565_=_C3611( C1565 C3611 ) C1565_=_C3612( C1565 C3612 ) C1565_=_C3613( C1565 C3613 ) C1565_=_C3614( C1565 C3614 ) \nC1565_=_C3616( C1565 C3616 ) C1574_=_C1878( C1574 C1878 ) C1574_=_C2005( C1574 C2005 ) C1574_=_C2245( C1574 C2245 ) C1574_=_C2494( C1574 C2494 ) C1574_=_C2730( C1574 C2730 ) \nC1574_=_C2783( C1574 C2783 ) C1574_=_C3369( C1574 C3369 ) C1574_=_C3448( C1574 C3448 ) C1574_=_C3517( C1574 C3517 ) C1574_=_C3576( C1574 C3576 ) C1574_=_C3646( C1574 C3646 ) \nC1574_=_C3790( C1574 C3790 ) C1574_=_C4019( C1574 C4019 ) C1574_=_C4071( C1574 C4071 ) C1574_=_C4080( C1574 C4080 ) C1574_=_C4095( C1574 C4095 ) C1574_=_C4096( C1574 C4096 ) \nC1607_=_C1848( C1607 C1848 ) C1607_=_C1979( C1607 C1979 ) C1607_=_C1997( C1607 C1997 ) C1607_=_C2059( C1607 C2059 ) C1607_=_C2369( C1607 C2369 ) C1607_=_C2519( C1607 C2519 ) \nC1607_=_C2601( C1607 C2601 ) C1607_=_C3425( C1607 C3425 ) C1607_=_C3444( C1607 C3444 ) C1607_=_C3445( C1607 C3445 ) C1607_=_C3446( C1607 C3446 ) C1607_=_C3447( C1607 C3447 ) \nC1607_=_C3448( C1607 C3448 ) C1607_=_C3449( C1607 C3449 ) C1848_=_C1979( C1848 C1979 ) C1848_=_C1997( C1848 C1997 ) C1848_=_C2059( C1848 C2059 ) C1848_=_C2369( C1848 C2369 ) \nC1848_=_C2519( C1848 C2519 ) C1848_=_C2601( C1848 C2601 ) C1848_=_C3425( C1848 C3425 ) C1848_=_C3444( C1848 C3444 ) C1848_=_C3445( C1848 C3445 ) C1848_=_C3446( C1848 C3446 ) \nC1848_=_C3447( C1848 C3447 ) C1848_=_C3448( C1848 C3448 ) C1848_=_C3449( C1848 C3449 ) C1870_=_C1878( C1870 C1878 ) C1870_=_C1999( C1870 C1999 ) C1870_=_C2390( C1870 C2390 ) \nC1870_=_C2424( C1870 C2424 ) C1870_=_C2473( C1870 C2473 ) C1870_=_C2616( C1870 C2616 ) C1870_=_C2724( C1870 C2724 ) C1870_=_C3365( C1870 C3365 ) C1870_=_C3445( C1870 C3445 ) \nC1870_=_C3460( C1870 C3460 ) C1870_=_C3510( C1870 C3510 ) C1870_=_C3530( C1870 C3530 ) C1870_=_C3571( C1870 C3571 ) C1870_=_C3610( C1870 C3610 ) C1870_=_C3611( C1870 C3611 ) \nC1870_=_C3612( C1870 C3612 ) C1870_=_C3613( C1870 C3613 ) C1870_=_C3614( C1870 C3614 ) C1870_=_C3616( C1870 C3616 ) C1878_=_C2005( C1878 C2005 ) C1878_=_C2245( C1878 C2245 ) \nC1878_=_C2494( C1878 C2494 ) C1878_=_C2730( C1878 C2730 ) C1878_=_C2783( C1878 C2783 ) C1878_=_C3369( C1878 C3369 ) C1878_=_C3448( C1878 C3448 ) C1878_=_C3517( C1878 C3517 ) \nC1878_=_C3576( C1878 C3576 ) C1878_=_C3646( C1878 C3646 ) C1878_=_C3790( C1878 C3790 ) C1878_=_C4019( C1878 C4019 ) C1878_=_C4071( C1878 C4071 ) C1878_=_C4080( C1878 C4080 ) \nC1878_=_C4095( C1878 C4095 ) C1878_=_C4096( C1878 C4096 ) C1979_=_C1997( C1979 C1997 ) C1979_=_C2059( C1979 C2059 ) C1979_=_C2369( C1979 C2369 ) C1979_=_C2519( C1979 C2519 ) \nC1979_=_C2601( C1979 C2601 ) C1979_=_C3425( C1979 C3425 ) C1979_=_C3444( C1979 C3444 ) C1979_=_C3445( C1979 C3445 ) C1979_=_C3446( C1979 C3446 ) C1979_=_C3447( C1979 C3447 ) \nC1979_=_C3448( C1979 C3448 ) C1979_=_C3449( C1979 C3449 ) C1997_=_C1998( C1997 C1998 ) C1997_=_C1999( C1997 C1999 ) C1997_=_C2005( C1997 C2005 ) C1997_=_C2059( C1997 C2059 ) \nC1997_=_C2369( C1997 C2369 ) C1997_=_C2519( C1997 C2519 ) C1997_=_C2601( C1997 C2601 ) C1997_=_C3425( C1997 C3425 ) C1997_=_C3444( C1997 C3444 ) C1997_=_C3445( C1997 C3445 ) \nC1997_=_C3446( C1997 C3446 ) C1997_=_C3447( C1997 C3447 ) C1997_=_C3448( C1997 C3448 ) C1997_=_C3449( C1997 C3449 ) C1998_=_C1999( C1998 C1999 ) C1998_=_C2005( C1998 C2005 ) \nC1998_=_C2455( C1998 C2455 ) C1998_=_C2993( C1998 C2993 ) C1998_=_C3088( C1998 C3088 ) C1998_=_C3100( C1998 C3100 ) C1998_=_C3492( C1998 C3492 ) C1998_=_C3508( C1998 C3508 ) \nC1998_=_C3509( C1998 C3509 ) C1998_=_C3510( C1998 C3510 ) C1998_=_C3511( C1998 C3511 ) C1998_=_C3512( C1998 C3512 ) C1998_=_C3513( C1998 C3513 ) C1998_=_C3514( C1998 C3514 ) \nC1998_=_C3515( C1998 C3515 ) C1998_=_C3516( C1998 C3516 ) C1998_=_C3517( C1998 C3517 ) C1998_=_C3518( C1998 C3518 ) C1999_=_C2005( C1999 C2005 ) C1999_=_C2390( C1999 C2390 ) \nC1999_=_C2424( C1999 C2424 ) C1999_=_C2473( C1999 C2473 ) C1999_=_C2616( C1999 C2616 ) C1999_=_C2724( C1999 C2724 ) C1999_=_C3365( C1999 C3365 ) C1999_=_C3445( C1999 C3445 ) \nC1999_=_C3460( C1999 C3460 ) C1999_=_C3510( C1999 C3510 ) C1999_=_C3530( C1999 C3530 ) C1999_=_C3571( C1999 C3571 ) C1999_=_C3610( C1999 C3610 ) C1999_=_C3611( C1999 C3611 ) \nC1999_=_C3612( C1999 C3612 ) C1999_=_C3613( C1999 C3613 ) C1999_=_C3614( C1999 C3614 ) C1999_=_C3616( C1999 C3616 ) C2005_=_C2245( C2005 C2245 ) C2005_=_C2494( C2005 C2494 ) \nC2005_=_C2730( C2005 C2730 ) C2005_=_C2783( C2005 C2783 ) C2005_=_C3369( C2005 C3369 ) C2005_=_C3448( C2005 C3448 ) C2005_=_C3517( C2005 C3517 ) C2005_=_C3576( C2005 C3576 ) \nC2005_=_C3646( C2005 C3646 ) C2005_=_C3790( C2005 C3790 ) C2005_=_C4019( C2005 C4019 ) C2005_=_C4071( C2005 C4071 ) C2005_=_C4080( C2005 C4080 ) C2005_=_C4095( C2005 C4095 ) \nC2005_=_C4096( C2005 C4096 ) C2059_=_C2369( C2059 C2369 ) C2059_=_C2519( C2059 C2519 ) C2059_=_C2601( C2059 C2601 ) C2059_=_C3425( C2059 C3425 ) C2059_=_C3444( C2059 C3444 ) \nC2059_=_C3445( C2059 C3445 ) C2059_=_C3446( C2059 C3446 ) C2059_=_C3447( C2059 C3447 ) C2059_=_C3448( C2059 C3448 ) C2059_=_C3449( C2059 C3449 ) C2245_=_C2494( C2245 C2494 ) \nC2245_=_C2730( C2245 C2730 ) C2245_=_C2783( C2245 C2783 ) C2245_=_C3369( C2245 C3369 ) C2245_=_C3448( C2245 C3448 ) C2245_=_C3517( C2245 C3517 ) C2245_=_C3576( C2245 C3576 ) \nC2245_=_C3646( C2245 C3646 ) C2245_=_C3790( C2245 C3790 ) C2245_=_C4019( C2245 C4019 ) C2245_=_C4071( C2245 C4071 ) C2245_=_C4080( C2245 C4080 ) C2245_=_C4095( C2245 C4095 ) \nC2245_=_C4096( C2245 C4096 ) C2369_=_C2519( C2369 C2519 ) C2369_=_C2601( C2369 C2601 ) C2369_=_C3425( C2369 C3425 ) C2369_=_C3444( C2369 C3444 ) C2369_=_C3445( C2369 C3445 ) \nC2369_=_C3446( C2369 C3446 ) C2369_=_C3447( C2369 C3447 ) C2369_=_C3448( C2369 C3448 ) C2369_=_C3449( C2369 C3449 ) C2390_=_C2424( C2390 C2424 ) C2390_=_C2473( C2390 C2473 ) \nC2390_=_C2616( C2390 C2616 ) C2390_=_C2724( C2390 C2724 ) C2390_=_C3365( C2390 C3365 ) C2390_=_C3445( C2390 C3445 ) C2390_=_C3460( C2390 C3460 ) C2390_=_C3510( C2390 C3510 ) \nC2390_=_C3530( C2390 C3530 ) C2390_=_C3571( C2390 C3571 ) C2390_=_C3610( C2390 C3610 ) C2390_=_C3611( C2390 C3611 ) C2390_=_C3612( C2390 C3612 ) C2390_=_C3613( C2390 C3613 ) \nC2390_=_C3614( C2390 C3614 ) C2390_=_C3616( C2390 C3616 ) C2424_=_C2473( C2424 C2473 ) C2424_=_C2616( C2424 C2616 ) C2424_=_C2724( C2424 C2724 ) C2424_=_C3365( C2424 C3365 ) \nC2424_=_C3445( C2424 C3445 ) C2424_=_C3460( C2424 C3460 ) C2424_=_C3510( C2424 C3510 ) C2424_=_C3530( C2424 C3530 ) C2424_=_C3571( C2424 C3571 ) C2424_=_C3610( C2424 C3610 ) \nC2424_=_C3611( C2424 C3611 ) C2424_=_C3612( C2424 C3612 ) C2424_=_C3613( C2424 C3613 ) C2424_=_C3614( C2424 C3614 ) C2424_=_C3616( C2424 C3616 ) C2455_=_C2993( C2455 C2993 ) \nC2455_=_C3088( C2455 C3088 ) C2455_=_C3100( C2455 C3100 ) C2455_=_C3492( C2455 C3492 ) C2455_=_C3508( C2455 C3508 ) C2455_=_C3509( C2455 C3509 ) C2455_=_C3510( C2455 C3510 ) \nC2455_=_C3511( C2455 C3511 ) C2455_=_C3512( C2455 C3512 ) C2455_=_C3513( C2455 C3513 ) C2455_=_C3514( C2455 C3514 ) C2455_=_C3515( C2455 C3515 ) C2455_=_C3516( C2455 C3516 ) \nC2455_=_C3517( C2455 C3517 ) C2455_=_C3518( C2455 C3518 ) C2473_=_C2616( C2473 C2616 ) C2473_=_C2724( C2473 C2724 ) C2473_=_C3365( C2473 C3365 ) C2473_=_C3445( C2473 C3445 ) \nC2473_=_C3460( C2473 C3460 ) C2473_=_C3510( C2473 C3510 ) C2473_=_C3530( C2473 C3530 ) C2473_=_C3571( C2473 C3571 ) C2473_=_C3610( C2473 C3610 ) C2473_=_C3611( C2473 C3611 ) \nC2473_=_C3612( C2473 C3612 ) C2473_=_C3613( C2473 C3613 ) C2473_=_C3614( C2473 C3614 ) C2473_=_C3616( C2473 C3616 ) C2494_=_C2730( C2494 C2730 ) C2494_=_C2783( C2494 C2783 ) \nC2494_=_C3369( C2494 C3369 ) C2494_=_C3448( C2494 C3448 ) C2494_=_C3517( C2494 C3517 ) C2494_=_C3576( C2494 C3576 ) C2494_=_C3646( C2494 C3646 ) C2494_=_C3790( C2494 C3790 ) \nC2494_=_C4019( C2494 C4019 ) C2494_=_C4071( C2494 C4071 ) C2494_=_C4080( C2494 C4080 ) C2494_=_C4095( C2494 C4095 ) C2494_=_C4096( C2494 C4096 ) C2519_=_C2601( C2519 C2601 ) \nC2519_=_C3425( C2519 C3425 ) C2519_=_C3444( C2519 C3444 ) C2519_=_C3445( C2519 C3445 ) C2519_=_C3446( C2519 C3446 ) C2519_=_C3447( C2519 C3447 ) C2519_=_C3448( C2519 C3448 ) \nC2519_=_C3449( C2519 C3449 ) C2601_=_C3425( C2601 C3425 ) C2601_=_C3444( C2601 C3444 ) C2601_=_C3445( C2601 C3445 ) C2601_=_C3446( C2601 C3446 ) C2601_=_C3447( C2601 C3447 ) \nC2601_=_C3448( C2601 C3448 ) C2601_=_C3449( C2601 C3449 ) C2616_=_C2724( C2616 C2724 ) C2616_=_C3365( C2616 C3365 ) C2616_=_C3445( C2616 C3445 ) C2616_=_C3460( C2616 C3460 ) \nC2616_=_C3510( C2616 C3510 ) C2616_=_C3530( C2616 C3530 ) C2616_=_C3571( C2616 C3571 ) C2616_=_C3610( C2616 C3610 ) C2616_=_C3611( C2616 C3611 ) C2616_=_C3612( C2616 C3612 ) \nC2616_=_C3613( C2616 C3613 ) C2616_=_C3614( C2616 C3614 ) C2616_=_C3616( C2616 C3616 ) C2724_=_C2730( C2724 C2730 ) C2724_=_C3365( C2724 C3365 ) C2724_=_C3445( C2724 C3445 ) \nC2724_=_C3460( C2724 C3460 ) C2724_=_C3510( C2724 C3510 ) C2724_=_C3530( C2724 C3530 ) C2724_=_C3571( C2724 C3571 ) C2724_=_C3610( C2724 C3610 ) C2724_=_C3611( C2724 C3611 ) \nC2724_=_C3612( C2724 C3612 ) C2724_=_C3613( C2724 C3613 ) C2724_=_C3614( C2724 C3614 ) C2724_=_C3616( C2724 C3616 ) C2730_=_C2783( C2730 C2783 ) C2730_=_C3369( C2730 C3369 ) \nC2730_=_C3448( C2730 C3448 ) C2730_=_C3517( C2730 C3517 ) C2730_=_C3576( C2730 C3576 ) C2730_=_C3646( C2730 C3646 ) C2730_=_C3790( C2730 C3790 ) C2730_=_C4019( C2730 C4019 ) \nC2730_=_C4071(</w:t>
      </w:r>
    </w:p>
    <w:p>
      <w:pPr>
        <w:pStyle w:val="PreformattedText"/>
        <w:bidi w:val="0"/>
        <w:spacing w:before="0" w:after="0"/>
        <w:jc w:val="left"/>
        <w:rPr/>
      </w:pPr>
      <w:r>
        <w:rPr/>
        <w:t xml:space="preserve"> </w:t>
      </w:r>
      <w:r>
        <w:rPr/>
        <w:t>C2730 C4071 ) C2730_=_C4080( C2730 C4080 ) C2730_=_C4095( C2730 C4095 ) C2730_=_C4096( C2730 C4096 ) C2783_=_C3369( C2783 C3369 ) C2783_=_C3448( C2783 C3448 ) \nC2783_=_C3517( C2783 C3517 ) C2783_=_C3576( C2783 C3576 ) C2783_=_C3646( C2783 C3646 ) C2783_=_C3790( C2783 C3790 ) C2783_=_C4019( C2783 C4019 ) C2783_=_C4071( C2783 C4071 ) \nC2783_=_C4080( C2783 C4080 ) C2783_=_C4095( C2783 C4095 ) C2783_=_C4096( C2783 C4096 ) C2993_=_C3088( C2993 C3088 ) C2993_=_C3100( C2993 C3100 ) C2993_=_C3492( C2993 C3492 ) \nC2993_=_C3508( C2993 C3508 ) C2993_=_C3509( C2993 C3509 ) C2993_=_C3510( C2993 C3510 ) C2993_=_C3511( C2993 C3511 ) C2993_=_C3512( C2993 C3512 ) C2993_=_C3513( C2993 C3513 ) \nC2993_=_C3514( C2993 C3514 ) C2993_=_C3515( C2993 C3515 ) C2993_=_C3516( C2993 C3516 ) C2993_=_C3517( C2993 C3517 ) C2993_=_C3518( C2993 C3518 ) C3088_=_C3100( C3088 C3100 ) \nC3088_=_C3492( C3088 C3492 ) C3088_=_C3508( C3088 C3508 ) C3088_=_C3509( C3088 C3509 ) C3088_=_C3510( C3088 C3510 ) C3088_=_C3511( C3088 C3511 ) C3088_=_C3512( C3088 C3512 ) \nC3088_=_C3513( C3088 C3513 ) C3088_=_C3514( C3088 C3514 ) C3088_=_C3515( C3088 C3515 ) C3088_=_C3516( C3088 C3516 ) C3088_=_C3517( C3088 C3517 ) C3088_=_C3518( C3088 C3518 ) \nC3100_=_C3492( C3100 C3492 ) C3100_=_C3508( C3100 C3508 ) C3100_=_C3509( C3100 C3509 ) C3100_=_C3510( C3100 C3510 ) C3100_=_C3511( C3100 C3511 ) C3100_=_C3512( C3100 C3512 ) \nC3100_=_C3513( C3100 C3513 ) C3100_=_C3514( C3100 C3514 ) C3100_=_C3515( C3100 C3515 ) C3100_=_C3516( C3100 C3516 ) C3100_=_C3517( C3100 C3517 ) C3100_=_C3518( C3100 C3518 ) \nC3365_=_C3369( C3365 C3369 ) C3365_=_C3445( C3365 C3445 ) C3365_=_C3460( C3365 C3460 ) C3365_=_C3510( C3365 C3510 ) C3365_=_C3530( C3365 C3530 ) C3365_=_C3571( C3365 C3571 ) \nC3365_=_C3610( C3365 C3610 ) C3365_=_C3611( C3365 C3611 ) C3365_=_C3612( C3365 C3612 ) C3365_=_C3613( C3365 C3613 ) C3365_=_C3614( C3365 C3614 ) C3365_=_C3616( C3365 C3616 ) \nC3369_=_C3448( C3369 C3448 ) C3369_=_C3517( C3369 C3517 ) C3369_=_C3576( C3369 C3576 ) C3369_=_C3646( C3369 C3646 ) C3369_=_C3790( C3369 C3790 ) C3369_=_C4019( C3369 C4019 ) \nC3369_=_C4071( C3369 C4071 ) C3369_=_C4080( C3369 C4080 ) C3369_=_C4095( C3369 C4095 ) C3369_=_C4096( C3369 C4096 ) C3425_=_C3444( C3425 C3444 ) C3425_=_C3445( C3425 C3445 ) \nC3425_=_C3446( C3425 C3446 ) C3425_=_C3447( C3425 C3447 ) C3425_=_C3448( C3425 C3448 ) C3425_=_C3449( C3425 C3449 ) C3444_=_C3445( C3444 C3445 ) C3444_=_C3446( C3444 C3446 ) \nC3444_=_C3447( C3444 C3447 ) C3444_=_C3448( C3444 C3448 ) C3444_=_C3449( C3444 C3449 ) C3444_=_C3508( C3444 C3508 ) C3445_=_C3446( C3445 C3446 ) C3445_=_C3447( C3445 C3447 ) \nC3445_=_C3448( C3445 C3448 ) C3445_=_C3449( C3445 C3449 ) C3445_=_C3460( C3445 C3460 ) C3445_=_C3510( C3445 C3510 ) C3445_=_C3530( C3445 C3530 ) C3445_=_C3571( C3445 C3571 ) \nC3445_=_C3610( C3445 C3610 ) C3445_=_C3611( C3445 C3611 ) C3445_=_C3612( C3445 C3612 ) C3445_=_C3613( C3445 C3613 ) C3445_=_C3614( C3445 C3614 ) C3445_=_C3616( C3445 C3616 ) \nC3446_=_C3447( C3446 C3447 ) C3446_=_C3448( C3446 C3448 ) C3446_=_C3449( C3446 C3449 ) C3446_=_C3511( C3446 C3511 ) C3446_=_C3610( C3446 C3610 ) C3446_=_C3790( C3446 C3790 ) \nC3447_=_C3448( C3447 C3448 ) C3447_=_C3449( C3447 C3449 ) C3447_=_C3513( C3447 C3513 ) C3447_=_C3612( C3447 C3612 ) C3447_=_C4019( C3447 C4019 ) C3448_=_C3449( C3448 C3449 ) \nC3448_=_C3517( C3448 C3517 ) C3448_=_C3576( C3448 C3576 ) C3448_=_C3646( C3448 C3646 ) C3448_=_C3790( C3448 C3790 ) C3448_=_C4019( C3448 C4019 ) C3448_=_C4071( C3448 C4071 ) \nC3448_=_C4080( C3448 C4080 ) C3448_=_C4095( C3448 C4095 ) C3448_=_C4096( C3448 C4096 ) C3449_=_C3518( C3449 C3518 ) C3449_=_C3616( C3449 C3616 ) C3449_=_C4095( C3449 C4095 ) \nC3460_=_C3510( C3460 C3510 ) C3460_=_C3530( C3460 C3530 ) C3460_=_C3571( C3460 C3571 ) C3460_=_C3610( C3460 C3610 ) C3460_=_C3611( C3460 C3611 ) C3460_=_C3612( C3460 C3612 ) \nC3460_=_C3613( C3460 C3613 ) C3460_=_C3614( C3460 C3614 ) C3460_=_C3616( C3460 C3616 ) C3492_=_C3508( C3492 C3508 ) C3492_=_C3509( C3492 C3509 ) C3492_=_C3510( C3492 C3510 ) \nC3492_=_C3511( C3492 C3511 ) C3492_=_C3512( C3492 C3512 ) C3492_=_C3513( C3492 C3513 ) C3492_=_C3514( C3492 C3514 ) C3492_=_C3515( C3492 C3515 ) C3492_=_C3516( C3492 C3516 ) \nC3492_=_C3517( C3492 C3517 ) C3492_=_C3518( C3492 C3518 ) C3508_=_C3509( C3508 C3509 ) C3508_=_C3510( C3508 C3510 ) C3508_=_C3511( C3508 C3511 ) C3508_=_C3512( C3508 C3512 ) \nC3508_=_C3513( C3508 C3513 ) C3508_=_C3514( C3508 C3514 ) C3508_=_C3515( C3508 C3515 ) C3508_=_C3516( C3508 C3516 ) C3508_=_C3517( C3508 C3517 ) C3508_=_C3518( C3508 C3518 ) \nC3509_=_C3510( C3509 C3510 ) C3509_=_C3511( C3509 C3511 ) C3509_=_C3512( C3509 C3512 ) C3509_=_C3513( C3509 C3513 ) C3509_=_C3514( C3509 C3514 ) C3509_=_C3515( C3509 C3515 ) \nC3509_=_C3516( C3509 C3516 ) C3509_=_C3517( C3509 C3517 ) C3509_=_C3518( C3509 C3518 ) C3510_=_C3511( C3510 C3511 ) C3510_=_C3512( C3510 C3512 ) C3510_=_C3513( C3510 C3513 ) \nC3510_=_C3514( C3510 C3514 ) C3510_=_C3515( C3510 C3515 ) C3510_=_C3516( C3510 C3516 ) C3510_=_C3517( C3510 C3517 ) C3510_=_C3518( C3510 C3518 ) C3510_=_C3530( C3510 C3530 ) \nC3510_=_C3571( C3510 C3571 ) C3510_=_C3610( C3510 C3610 ) C3510_=_C3611( C3510 C3611 ) C3510_=_C3612( C3510 C3612 ) C3510_=_C3613( C3510 C3613 ) C3510_=_C3614( C3510 C3614 ) \nC3510_=_C3616( C3510 C3616 ) C3511_=_C3512( C3511 C3512 ) C3511_=_C3513( C3511 C3513 ) C3511_=_C3514( C3511 C3514 ) C3511_=_C3515( C3511 C3515 ) C3511_=_C3516( C3511 C3516 ) \nC3511_=_C3517( C3511 C3517 ) C3511_=_C3518( C3511 C3518 ) C3511_=_C3610( C3511 C3610 ) C3511_=_C3790( C3511 C3790 ) C3512_=_C3513( C3512 C3513 ) C3512_=_C3514( C3512 C3514 ) \nC3512_=_C3515( C3512 C3515 ) C3512_=_C3516( C3512 C3516 ) C3512_=_C3517( C3512 C3517 ) C3512_=_C3518( C3512 C3518 ) C3513_=_C3514( C3513 C3514 ) C3513_=_C3515( C3513 C3515 ) \nC3513_=_C3516( C3513 C3516 ) C3513_=_C3517( C3513 C3517 ) C3513_=_C3518( C3513 C3518 ) C3513_=_C3612( C3513 C3612 ) C3513_=_C4019( C3513 C4019 ) C3514_=_C3515( C3514 C3515 ) \nC3514_=_C3516( C3514 C3516 ) C3514_=_C3517( C3514 C3517 ) C3514_=_C3518( C3514 C3518 ) C3515_=_C3516( C3515 C3516 ) C3515_=_C3517( C3515 C3517 ) C3515_=_C3518( C3515 C3518 ) \nC3516_=_C3517( C3516 C3517 ) C3516_=_C3518( C3516 C3518 ) C3517_=_C3518( C3517 C3518 ) C3517_=_C3576( C3517 C3576 ) C3517_=_C3646( C3517 C3646 ) C3517_=_C3790( C3517 C3790 ) \nC3517_=_C4019( C3517 C4019 ) C3517_=_C4071( C3517 C4071 ) C3517_=_C4080( C3517 C4080 ) C3517_=_C4095( C3517 C4095 ) C3517_=_C4096( C3517 C4096 ) C3518_=_C3616( C3518 C3616 ) \nC3518_=_C4095( C3518 C4095 ) C3530_=_C3571( C3530 C3571 ) C3530_=_C3610( C3530 C3610 ) C3530_=_C3611( C3530 C3611 ) C3530_=_C3612( C3530 C3612 ) C3530_=_C3613( C3530 C3613 ) \nC3530_=_C3614( C3530 C3614 ) C3530_=_C3616( C3530 C3616 ) C3571_=_C3576( C3571 C3576 ) C3571_=_C3610( C3571 C3610 ) C3571_=_C3611( C3571 C3611 ) C3571_=_C3612( C3571 C3612 ) \nC3571_=_C3613( C3571 C3613 ) C3571_=_C3614( C3571 C3614 ) C3571_=_C3616( C3571 C3616 ) C3576_=_C3646( C3576 C3646 ) C3576_=_C3790( C3576 C3790 ) C3576_=_C4019( C3576 C4019 ) \nC3576_=_C4071( C3576 C4071 ) C3576_=_C4080( C3576 C4080 ) C3576_=_C4095( C3576 C4095 ) C3576_=_C4096( C3576 C4096 ) C3610_=_C3611( C3610 C3611 ) C3610_=_C3612( C3610 C3612 ) \nC3610_=_C3613( C3610 C3613 ) C3610_=_C3614( C3610 C3614 ) C3610_=_C3616( C3610 C3616 ) C3610_=_C3790( C3610 C3790 ) C3611_=_C3612( C3611 C3612 ) C3611_=_C3613( C3611 C3613 ) \nC3611_=_C3614( C3611 C3614 ) C3611_=_C3616( C3611 C3616 ) C3612_=_C3613( C3612 C3613 ) C3612_=_C3614( C3612 C3614 ) C3612_=_C3616( C3612 C3616 ) C3612_=_C4019( C3612 C4019 ) \nC3613_=_C3614( C3613 C3614 ) C3613_=_C3616( C3613 C3616 ) C3613_=_C4071( C3613 C4071 ) C3614_=_C3616( C3614 C3616 ) C3616_=_C4095( C3616 C4095 ) C3646_=_C3790( C3646 C3790 ) \nC3646_=_C4019( C3646 C4019 ) C3646_=_C4071( C3646 C4071 ) C3646_=_C4080( C3646 C4080 ) C3646_=_C4095( C3646 C4095 ) C3646_=_C4096( C3646 C4096 ) C3790_=_C4019( C3790 C4019 ) \nC3790_=_C4071( C3790 C4071 ) C3790_=_C4080( C3790 C4080 ) C3790_=_C4095( C3790 C4095 ) C3790_=_C4096( C3790 C4096 ) C4019_=_C4071( C4019 C4071 ) C4019_=_C4080( C4019 C4080 ) \nC4019_=_C4095( C4019 C4095 ) C4019_=_C4096( C4019 C4096 ) C4071_=_C4080( C4071 C4080 ) C4071_=_C4095( C4071 C4095 ) C4071_=_C4096( C4071 C4096 ) C4080_=_C4095( C4080 C4095 ) \nC4080_=_C4096( C4080 C4096 ) C4095_=_C4096( C4095 C4096 ) "];75-&gt;89[label="100: C99 C121 C144 C167 C210 \nC229 C265 C303 C320 C333 C375 \nC376 C387 C397 C398 C418 C440 \nC441 C442 C448 C520 C522 C525 \nC530 C713 C853 C925 C933 C1238 \nC1264 C1284 C1293 C1313 C1341 C1494 \nC1501 C1561 C1562 C1565 C1574 C1607 \nC1848 C1870 C1878 C1979 C1997 C1998 \nC1999 C2005 C2059 C2245 C2369 C2390 \nC2424 C2455 C2473 C2494 C2519 C2601 \nC2616 C2724 C2730 C2783 C2993 C3088 \nC3100 C3365 C3369 C3425 C3444 C3446 \nC3447 C3449 C3460 C3492 C3508 C3509 \nC3511 C3512 C3513 C3514 C3515 C3516 \nC3518 C3530 C3571 C3576 C3610 C3611 \nC3612 C3613 C3614 C3616 C3646 C3790 \nC4019 C4071 C4080 C4095 C4096 \n1255: C99_=_C121 ,C99_=_C167 ,C99_=_C210 ,C99_=_C229 ,C99_=_C265 ,\nC99_=_C376 ,C99_=_C398 ,C99_=_C441 ,C99_=_C522 ,C99_=_C1562 ,C99_=_C1998 ,\nC99_=_C2455 ,C99_=_C2993 ,C99_=_C3088 ,C99_=_C3100 ,C99_=_C3492 ,C99_=_C3508 ,\nC99_=_C3509 ,C99_=_C3511 ,C99_=_C3512 ,C99_=_C3513 ,C99_=_C3514 ,C99_=_C3515 ,\nC99_=_C3516 ,C99_=_C3518 ,C121_=_C167 ,C121_=_C210 ,C121_=_C229 ,C121_=_C265 ,\nC121_=_C376 ,C121_=_C398 ,C121_=_C441 ,C121_=_C522 ,C121_=_C1562 ,C121_=_C1998 ,\nC121_=_C2455 ,C121_=_C2993 ,C121_=_C3088 ,C121_=_C3100 ,C121_=_C3492 ,C121_=_C3508 ,\nC121_=_C3509 ,C121_=_C3511 ,C121_=_C3512 ,C121_=_C3513 ,C121_=_C3514 ,C121_=_C3515 ,\nC121_=_C3516 ,C121_=_C3518 ,C144_=_C303 ,C144_=_C320 ,C144_=_C333 ,C144_=_C375 ,\nC144_=_C387 ,C144_=_C397 ,C144_=_C418 ,C144_=_C440 ,C144_=_C520 ,C144_=_C1264 ,\nC144_=_C1313 ,C144_=_C1561 ,C144_=_C1607 ,C144_=_C1848 ,C144_=_C1979 ,C144_=_C1997 ,\nC144_=_C2059 ,C144_=_C2369 ,C144_=_C2519 ,C144_=_C2601 ,C144_=_C3425 ,C144_=_C3444</w:t>
      </w:r>
    </w:p>
    <w:p>
      <w:pPr>
        <w:pStyle w:val="PreformattedText"/>
        <w:bidi w:val="0"/>
        <w:spacing w:before="0" w:after="0"/>
        <w:jc w:val="left"/>
        <w:rPr/>
      </w:pPr>
      <w:r>
        <w:rPr/>
        <w:t xml:space="preserve"> </w:t>
      </w:r>
      <w:r>
        <w:rPr/>
        <w:t>,\nC144_=_C3446 ,C144_=_C3447 ,C144_=_C3449 ,C167_=_C210 ,C167_=_C229 ,C167_=_C265 ,\nC167_=_C376 ,C167_=_C398 ,C167_=_C441 ,C167_=_C522 ,C167_=_C1562 ,C167_=_C1998 ,\nC167_=_C2455 ,C167_=_C2993 ,C167_=_C3088 ,C167_=_C3100 ,C167_=_C3492 ,C167_=_C3508 ,\nC167_=_C3509 ,C167_=_C3511 ,C167_=_C3512 ,C167_=_C3513 ,C167_=_C3514 ,C167_=_C3515 ,\nC167_=_C3516 ,C167_=_C3518 ,C210_=_C229 ,C210_=_C265 ,C210_=_C376 ,C210_=_C398 ,\nC210_=_C441 ,C210_=_C522 ,C210_=_C1562 ,C210_=_C1998 ,C210_=_C2455 ,C210_=_C2993 ,\nC210_=_C3088 ,C210_=_C3100 ,C210_=_C3492 ,C210_=_C3508 ,C210_=_C3509 ,C210_=_C3511 ,\nC210_=_C3512 ,C210_=_C3513 ,C210_=_C3514 ,C210_=_C3515 ,C210_=_C3516 ,C210_=_C3518 ,\nC229_=_C265 ,C229_=_C376 ,C229_=_C398 ,C229_=_C441 ,C229_=_C522 ,C229_=_C1562 ,\nC229_=_C1998 ,C229_=_C2455 ,C229_=_C2993 ,C229_=_C3088 ,C229_=_C3100 ,C229_=_C3492 ,\nC229_=_C3508 ,C229_=_C3509 ,C229_=_C3511 ,C229_=_C3512 ,C229_=_C3513 ,C229_=_C3514 ,\nC229_=_C3515 ,C229_=_C3516 ,C229_=_C3518 ,C265_=_C376 ,C265_=_C398 ,C265_=_C441 ,\nC265_=_C522 ,C265_=_C1562 ,C265_=_C1998 ,C265_=_C2455 ,C265_=_C2993 ,C265_=_C3088 ,\nC265_=_C3100 ,C265_=_C3492 ,C265_=_C3508 ,C265_=_C3509 ,C265_=_C3511 ,C265_=_C3512 ,\nC265_=_C3513 ,C265_=_C3514 ,C265_=_C3515 ,C265_=_C3516 ,C265_=_C3518 ,C303_=_C320 ,\nC303_=_C333 ,C303_=_C375 ,C303_=_C387 ,C303_=_C397 ,C303_=_C418 ,C303_=_C440 ,\nC303_=_C520 ,C303_=_C1264 ,C303_=_C1313 ,C303_=_C1561 ,C303_=_C1607 ,C303_=_C1848 ,\nC303_=_C1979 ,C303_=_C1997 ,C303_=_C2059 ,C303_=_C2369 ,C303_=_C2519 ,C303_=_C2601 ,\nC303_=_C3425 ,C303_=_C3444 ,C303_=_C3446 ,C303_=_C3447 ,C303_=_C3449 ,C320_=_C333 ,\nC320_=_C375 ,C320_=_C387 ,C320_=_C397 ,C320_=_C418 ,C320_=_C440 ,C320_=_C520 ,\nC320_=_C1264 ,C320_=_C1313 ,C320_=_C1561 ,C320_=_C1607 ,C320_=_C1848 ,C320_=_C1979 ,\nC320_=_C1997 ,C320_=_C2059 ,C320_=_C2369 ,C320_=_C2519 ,C320_=_C2601 ,C320_=_C3425 ,\nC320_=_C3444 ,C320_=_C3446 ,C320_=_C3447 ,C320_=_C3449 ,C333_=_C375 ,C333_=_C387 ,\nC333_=_C397 ,C333_=_C418 ,C333_=_C440 ,C333_=_C520 ,C333_=_C1264 ,C333_=_C1313 ,\nC333_=_C1561 ,C333_=_C1607 ,C333_=_C1848 ,C333_=_C1979 ,C333_=_C1997 ,C333_=_C2059 ,\nC333_=_C2369 ,C333_=_C2519 ,C333_=_C2601 ,C333_=_C3425 ,C333_=_C3444 ,C333_=_C3446 ,\nC333_=_C3447 ,C333_=_C3449 ,C375_=_C376 ,C375_=_C387 ,C375_=_C397 ,C375_=_C418 ,\nC375_=_C440 ,C375_=_C520 ,C375_=_C1264 ,C375_=_C1313 ,C375_=_C1561 ,C375_=_C1607 ,\nC375_=_C1848 ,C375_=_C1979 ,C375_=_C1997 ,C375_=_C2059 ,C375_=_C2369 ,C375_=_C2519 ,\nC375_=_C2601 ,C375_=_C3425 ,C375_=_C3444 ,C375_=_C3446 ,C375_=_C3447 ,C375_=_C3449 ,\nC376_=_C398 ,C376_=_C441 ,C376_=_C522 ,C376_=_C1562 ,C376_=_C1998 ,C376_=_C2455 ,\nC376_=_C2993 ,C376_=_C3088 ,C376_=_C3100 ,C376_=_C3492 ,C376_=_C3508 ,C376_=_C3509 ,\nC376_=_C3511 ,C376_=_C3512 ,C376_=_C3513 ,C376_=_C3514 ,C376_=_C3515 ,C376_=_C3516 ,\nC376_=_C3518 ,C387_=_C397 ,C387_=_C418 ,C387_=_C440 ,C387_=_C520 ,C387_=_C1264 ,\nC387_=_C1313 ,C387_=_C1561 ,C387_=_C1607 ,C387_=_C1848 ,C387_=_C1979 ,C387_=_C1997 ,\nC387_=_C2059 ,C387_=_C2369 ,C387_=_C2519 ,C387_=_C2601 ,C387_=_C3425 ,C387_=_C3444 ,\nC387_=_C3446 ,C387_=_C3447 ,C387_=_C3449 ,C397_=_C398 ,C397_=_C418 ,C397_=_C440 ,\nC397_=_C520 ,C397_=_C1264 ,C397_=_C1313 ,C397_=_C1561 ,C397_=_C1607 ,C397_=_C1848 ,\nC397_=_C1979 ,C397_=_C1997 ,C397_=_C2059 ,C397_=_C2369 ,C397_=_C2519 ,C397_=_C2601 ,\nC397_=_C3425 ,C397_=_C3444 ,C397_=_C3446 ,C397_=_C3447 ,C397_=_C3449 ,C398_=_C441 ,\nC398_=_C522 ,C398_=_C1562 ,C398_=_C1998 ,C398_=_C2455 ,C398_=_C2993 ,C398_=_C3088 ,\nC398_=_C3100 ,C398_=_C3492 ,C398_=_C3508 ,C398_=_C3509 ,C398_=_C3511 ,C398_=_C3512 ,\nC398_=_C3513 ,C398_=_C3514 ,C398_=_C3515 ,C398_=_C3516 ,C398_=_C3518 ,C418_=_C440 ,\nC418_=_C520 ,C418_=_C1264 ,C418_=_C1313 ,C418_=_C1561 ,C418_=_C1607 ,C418_=_C1848 ,\nC418_=_C1979 ,C418_=_C1997 ,C418_=_C2059 ,C418_=_C2369 ,C418_=_C2519 ,C418_=_C2601 ,\nC418_=_C3425 ,C418_=_C3444 ,C418_=_C3446 ,C418_=_C3447 ,C418_=_C3449 ,C440_=_C441 ,\nC440_=_C442 ,C440_=_C448 ,C440_=_C520 ,C440_=_C1264 ,C440_=_C1313 ,C440_=_C1561 ,\nC440_=_C1607 ,C440_=_C1848 ,C440_=_C1979 ,C440_=_C1997 ,C440_=_C2059 ,C440_=_C2369 ,\nC440_=_C2519 ,C440_=_C2601 ,C440_=_C3425 ,C440_=_C3444 ,C440_=_C3446 ,C440_=_C3447 ,\nC440_=_C3449 ,C441_=_C442 ,C441_=_C448 ,C441_=_C522 ,C441_=_C1562 ,C441_=_C1998 ,\nC441_=_C2455 ,C441_=_C2993 ,C441_=_C3088 ,C441_=_C3100 ,C441_=_C3492 ,C441_=_C3508 ,\nC441_=_C3509 ,C441_=_C3511 ,C441_=_C3512 ,C441_=_C3513 ,C441_=_C3514 ,C441_=_C3515 ,\nC441_=_C3516 ,C441_=_C3518 ,C442_=_C448 ,C442_=_C525 ,C442_=_C925 ,C442_=_C1238 ,\nC442_=_C1284 ,C442_=_C1494 ,C442_=_C1565 ,C442_=_C1870 ,C442_=_C1999 ,C442_=_C2390 ,\nC442_=_C2424 ,C442_=_C2473 ,C442_=_C2616 ,C442_=_C2724 ,C442_=_C3365 ,C442_=_C3460 ,\nC442_=_C3530 ,C442_=_C3571 ,C442_=_C3610 ,C442_=_C3611 ,C442_=_C3612 ,C442_=_C3613 ,\nC442_=_C3614 ,C442_=_C3616 ,C448_=_C530 ,C448_=_C713 ,C448_=_C853 ,C448_=_C933 ,\nC448_=_C1293 ,C448_=_C1341 ,C448_=_C1501 ,C448_=_C1574 ,C448_=_C1878 ,C448_=_C2005 ,\nC448_=_C2245 ,C448_=_C2494 ,C448_=_C2730 ,C448_=_C2783 ,C448_=_C3369 ,C448_=_C3576 ,\nC448_=_C3646 ,C448_=_C3790 ,C448_=_C4019 ,C448_=_C4071 ,C448_=_C4080 ,C448_=_C4095 ,\nC448_=_C4096 ,C520_=_C522 ,C520_=_C525 ,C520_=_C530 ,C520_=_C1264 ,C520_=_C1313 ,\nC520_=_C1561 ,C520_=_C1607 ,C520_=_C1848 ,C520_=_C1979 ,C520_=_C1997 ,C520_=_C2059 ,\nC520_=_C2369 ,C520_=_C2519 ,C520_=_C2601 ,C520_=_C3425 ,C520_=_C3444 ,C520_=_C3446 ,\nC520_=_C3447 ,C520_=_C3449 ,C522_=_C525 ,C522_=_C530 ,C522_=_C1562 ,C522_=_C1998 ,\nC522_=_C2455 ,C522_=_C2993 ,C522_=_C3088 ,C522_=_C3100 ,C522_=_C3492 ,C522_=_C3508 ,\nC522_=_C3509 ,C522_=_C3511 ,C522_=_C3512 ,C522_=_C3513 ,C522_=_C3514 ,C522_=_C3515 ,\nC522_=_C3516 ,C522_=_C3518 ,C525_=_C530 ,C525_=_C925 ,C525_=_C1238 ,C525_=_C1284 ,\nC525_=_C1494 ,C525_=_C1565 ,C525_=_C1870 ,C525_=_C1999 ,C525_=_C2390 ,C525_=_C2424 ,\nC525_=_C2473 ,C525_=_C2616 ,C525_=_C2724 ,C525_=_C3365 ,C525_=_C3460 ,C525_=_C3530 ,\nC525_=_C3571 ,C525_=_C3610 ,C525_=_C3611 ,C525_=_C3612 ,C525_=_C3613 ,C525_=_C3614 ,\nC525_=_C3616 ,C530_=_C713 ,C530_=_C853 ,C530_=_C933 ,C530_=_C1293 ,C530_=_C1341 ,\nC530_=_C1501 ,C530_=_C1574 ,C530_=_C1878 ,C530_=_C2005 ,C530_=_C2245 ,C530_=_C2494 ,\nC530_=_C2730 ,C530_=_C2783 ,C530_=_C3369 ,C530_=_C3576 ,C530_=_C3646 ,C530_=_C3790 ,\nC530_=_C4019 ,C530_=_C4071 ,C530_=_C4080 ,C530_=_C4095 ,C530_=_C4096 ,C713_=_C853 ,\nC713_=_C933 ,C713_=_C1293 ,C713_=_C1341 ,C713_=_C1501 ,C713_=_C1574 ,C713_=_C1878 ,\nC713_=_C2005 ,C713_=_C2245 ,C713_=_C2494 ,C713_=_C2730 ,C713_=_C2783 ,C713_=_C3369 ,\nC713_=_C3576 ,C713_=_C3646 ,C713_=_C3790 ,C713_=_C4019 ,C713_=_C4071 ,C713_=_C4080 ,\nC713_=_C4095 ,C713_=_C4096 ,C853_=_C933 ,C853_=_C1293 ,C853_=_C1341 ,C853_=_C1501 ,\nC853_=_C1574 ,C853_=_C1878 ,C853_=_C2005 ,C853_=_C2245 ,C853_=_C2494 ,C853_=_C2730 ,\nC853_=_C2783 ,C853_=_C3369 ,C853_=_C3576 ,C853_=_C3646 ,C853_=_C3790 ,C853_=_C4019 ,\nC853_=_C4071 ,C853_=_C4080 ,C853_=_C4095 ,C853_=_C4096 ,C925_=_C933 ,C925_=_C1238 ,\nC925_=_C1284 ,C925_=_C1494 ,C925_=_C1565 ,C925_=_C1870 ,C925_=_C1999 ,C925_=_C2390 ,\nC925_=_C2424 ,C925_=_C2473 ,C925_=_C2616 ,C925_=_C2724 ,C925_=_C3365 ,C925_=_C3460 ,\nC925_=_C3530 ,C925_=_C3571 ,C925_=_C3610 ,C925_=_C3611 ,C925_=_C3612 ,C925_=_C3613 ,\nC925_=_C3614 ,C925_=_C3616 ,C933_=_C1293 ,C933_=_C1341 ,C933_=_C1501 ,C933_=_C1574 ,\nC933_=_C1878 ,C933_=_C2005 ,C933_=_C2245 ,C933_=_C2494 ,C933_=_C2730 ,C933_=_C2783 ,\nC933_=_C3369 ,C933_=_C3576 ,C933_=_C3646 ,C933_=_C3790 ,C933_=_C4019 ,C933_=_C4071 ,\nC933_=_C4080 ,C933_=_C4095 ,C933_=_C4096 ,C1238_=_C1284 ,C1238_=_C1494 ,C1238_=_C1565 ,\nC1238_=_C1870 ,C1238_=_C1999 ,C1238_=_C2390 ,C1238_=_C2424 ,C1238_=_C2473 ,C1238_=_C2616 ,\nC1238_=_C2724 ,C1238_=_C3365 ,C1238_=_C3460 ,C1238_=_C3530 ,C1238_=_C3571 ,C1238_=_C3610 ,\nC1238_=_C3611 ,C1238_=_C3612 ,C1238_=_C3613 ,C1238_=_C3614 ,C1238_=_C3616 ,C1264_=_C1313 ,\nC1264_=_C1561 ,C1264_=_C1607 ,C1264_=_C1848 ,C1264_=_C1979 ,C1264_=_C1997 ,C1264_=_C2059 ,\nC1264_=_C2369 ,C1264_=_C2519 ,C1264_=_C2601 ,C1264_=_C3425 ,C1264_=_C3444 ,C1264_=_C3446 ,\nC1264_=_C3447 ,C1264_=_C3449 ,C1284_=_C1293 ,C1284_=_C1494 ,C1284_=_C1565 ,C1284_=_C1870 ,\nC1284_=_C1999 ,C1284_=_C2390 ,C1284_=_C2424 ,C1284_=_C2473 ,C1284_=_C2616 ,C1284_=_C2724 ,\nC1284_=_C3365 ,C1284_=_C3460 ,C1284_=_C3530 ,C1284_=_C3571 ,C1284_=_C3610 ,C1284_=_C3611 ,\nC1284_=_C3612 ,C1284_=_C3613 ,C1284_=_C3614 ,C1284_=_C3616 ,C1293_=_C1341 ,C1293_=_C1501 ,\nC1293_=_C1574 ,C1293_=_C1878 ,C1293_=_C2005 ,C1293_=_C2245 ,C1293_=_C2494 ,C1293_=_C2730 ,\nC1293_=_C2783 ,C1293_=_C3369 ,C1293_=_C3576 ,C1293_=_C3646 ,C1293_=_C3790 ,C1293_=_C4019 ,\nC1293_=_C4071 ,C1293_=_C4080 ,C1293_=_C4095 ,C1293_=_C4096 ,C1313_=_C1561 ,C1313_=_C1607 ,\nC1313_=_C1848 ,C1313_=_C1979 ,C1313_=_C1997 ,C1313_=_C2059 ,C1313_=_C2369 ,C1313_=_C2519 ,\nC1313_=_C2601 ,C1313_=_C3425 ,C1313_=_C3444 ,C1313_=_C3446 ,C1313_=_C3447 ,C1313_=_C3449 ,\nC1341_=_C1501 ,C1341_=_C1574 ,C1341_=_C1878 ,C1341_=_C2005 ,C1341_=_C2245 ,C1341_=_C2494 ,\nC1341_=_C2730 ,C1341_=_C2783 ,C1341_=_C3369 ,C1341_=_C3576 ,C1341_=_C3646 ,C1341_=_C3790 ,\nC1341_=_C4019 ,C1341_=_C4071 ,C1341_=_C4080 ,C1341_=_C4095 ,C1341_=_C4096 ,C1494_=_C1501 ,\nC1494_=_C1565 ,C1494_=_C1870 ,C1494_=_C1999 ,C1494_=_C2390 ,C1494_=_C2424 ,C1494_=_C2473 ,\nC1494_=_C2616 ,C1494_=_C2724 ,C1494_=_C3365 ,C1494_=_C3460 ,C1494_=_C3530 ,C1494_=_C3571 ,\nC1494_=_C3610 ,C1494_=_C3611 ,C1494_=_C3612 ,C1494_=_C3613 ,C1494_=_C3614 ,C1494_=_C3616 ,\nC1501_=_C1574 ,C1501_=_C1878 ,C1501_=_C2005 ,C1501_=_C2245 ,C1501_=_C2494 ,C1501_=_C2730 ,\nC1501_=_C2783 ,C1501_=_C3369 ,C1501_=_C3576 ,C1501_=_C3646 ,C1501_=_C3790 ,C1501_=_C4019 ,\nC1501_=_C4071 ,C1501_=_C4080 ,C1501_=_C4095 ,C1501_=_C4096 ,C1561_=_C1562 ,C1561_=_C1565 ,\nC1561_=_C1574 ,C1561_=_C1607 ,C1561_=_C1848 ,C1561_=_C1979 ,C1561_=_C1997 ,C1561_=_C2059 ,\nC1561_=_C2369 ,C1561_=_C2519 ,C1561_=_C2601 ,C1561_=_C3425 ,C1561_=_C3444 ,C1561_=_C3446 ,\nC1561_=_C3447 ,C1561_=_C3449 ,C1562_=_C1565 ,C1562_=_C1574 ,C1562_=_C1998 ,C1562_=_C2455 ,\nC1562_=_C2993 ,C1562_=_C3088</w:t>
      </w:r>
    </w:p>
    <w:p>
      <w:pPr>
        <w:pStyle w:val="PreformattedText"/>
        <w:bidi w:val="0"/>
        <w:spacing w:before="0" w:after="0"/>
        <w:jc w:val="left"/>
        <w:rPr/>
      </w:pPr>
      <w:r>
        <w:rPr/>
        <w:t xml:space="preserve"> </w:t>
      </w:r>
      <w:r>
        <w:rPr/>
        <w:t>,C1562_=_C3100 ,C1562_=_C3492 ,C1562_=_C3508 ,C1562_=_C3509 ,\nC1562_=_C3511 ,C1562_=_C3512 ,C1562_=_C3513 ,C1562_=_C3514 ,C1562_=_C3515 ,C1562_=_C3516 ,\nC1562_=_C3518 ,C1565_=_C1574 ,C1565_=_C1870 ,C1565_=_C1999 ,C1565_=_C2390 ,C1565_=_C2424 ,\nC1565_=_C2473 ,C1565_=_C2616 ,C1565_=_C2724 ,C1565_=_C3365 ,C1565_=_C3460 ,C1565_=_C3530 ,\nC1565_=_C3571 ,C1565_=_C3610 ,C1565_=_C3611 ,C1565_=_C3612 ,C1565_=_C3613 ,C1565_=_C3614 ,\nC1565_=_C3616 ,C1574_=_C1878 ,C1574_=_C2005 ,C1574_=_C2245 ,C1574_=_C2494 ,C1574_=_C2730 ,\nC1574_=_C2783 ,C1574_=_C3369 ,C1574_=_C3576 ,C1574_=_C3646 ,C1574_=_C3790 ,C1574_=_C4019 ,\nC1574_=_C4071 ,C1574_=_C4080 ,C1574_=_C4095 ,C1574_=_C4096 ,C1607_=_C1848 ,C1607_=_C1979 ,\nC1607_=_C1997 ,C1607_=_C2059 ,C1607_=_C2369 ,C1607_=_C2519 ,C1607_=_C2601 ,C1607_=_C3425 ,\nC1607_=_C3444 ,C1607_=_C3446 ,C1607_=_C3447 ,C1607_=_C3449 ,C1848_=_C1979 ,C1848_=_C1997 ,\nC1848_=_C2059 ,C1848_=_C2369 ,C1848_=_C2519 ,C1848_=_C2601 ,C1848_=_C3425 ,C1848_=_C3444 ,\nC1848_=_C3446 ,C1848_=_C3447 ,C1848_=_C3449 ,C1870_=_C1878 ,C1870_=_C1999 ,C1870_=_C2390 ,\nC1870_=_C2424 ,C1870_=_C2473 ,C1870_=_C2616 ,C1870_=_C2724 ,C1870_=_C3365 ,C1870_=_C3460 ,\nC1870_=_C3530 ,C1870_=_C3571 ,C1870_=_C3610 ,C1870_=_C3611 ,C1870_=_C3612 ,C1870_=_C3613 ,\nC1870_=_C3614 ,C1870_=_C3616 ,C1878_=_C2005 ,C1878_=_C2245 ,C1878_=_C2494 ,C1878_=_C2730 ,\nC1878_=_C2783 ,C1878_=_C3369 ,C1878_=_C3576 ,C1878_=_C3646 ,C1878_=_C3790 ,C1878_=_C4019 ,\nC1878_=_C4071 ,C1878_=_C4080 ,C1878_=_C4095 ,C1878_=_C4096 ,C1979_=_C1997 ,C1979_=_C2059 ,\nC1979_=_C2369 ,C1979_=_C2519 ,C1979_=_C2601 ,C1979_=_C3425 ,C1979_=_C3444 ,C1979_=_C3446 ,\nC1979_=_C3447 ,C1979_=_C3449 ,C1997_=_C1998 ,C1997_=_C1999 ,C1997_=_C2005 ,C1997_=_C2059 ,\nC1997_=_C2369 ,C1997_=_C2519 ,C1997_=_C2601 ,C1997_=_C3425 ,C1997_=_C3444 ,C1997_=_C3446 ,\nC1997_=_C3447 ,C1997_=_C3449 ,C1998_=_C1999 ,C1998_=_C2005 ,C1998_=_C2455 ,C1998_=_C2993 ,\nC1998_=_C3088 ,C1998_=_C3100 ,C1998_=_C3492 ,C1998_=_C3508 ,C1998_=_C3509 ,C1998_=_C3511 ,\nC1998_=_C3512 ,C1998_=_C3513 ,C1998_=_C3514 ,C1998_=_C3515 ,C1998_=_C3516 ,C1998_=_C3518 ,\nC1999_=_C2005 ,C1999_=_C2390 ,C1999_=_C2424 ,C1999_=_C2473 ,C1999_=_C2616 ,C1999_=_C2724 ,\nC1999_=_C3365 ,C1999_=_C3460 ,C1999_=_C3530 ,C1999_=_C3571 ,C1999_=_C3610 ,C1999_=_C3611 ,\nC1999_=_C3612 ,C1999_=_C3613 ,C1999_=_C3614 ,C1999_=_C3616 ,C2005_=_C2245 ,C2005_=_C2494 ,\nC2005_=_C2730 ,C2005_=_C2783 ,C2005_=_C3369 ,C2005_=_C3576 ,C2005_=_C3646 ,C2005_=_C3790 ,\nC2005_=_C4019 ,C2005_=_C4071 ,C2005_=_C4080 ,C2005_=_C4095 ,C2005_=_C4096 ,C2059_=_C2369 ,\nC2059_=_C2519 ,C2059_=_C2601 ,C2059_=_C3425 ,C2059_=_C3444 ,C2059_=_C3446 ,C2059_=_C3447 ,\nC2059_=_C3449 ,C2245_=_C2494 ,C2245_=_C2730 ,C2245_=_C2783 ,C2245_=_C3369 ,C2245_=_C3576 ,\nC2245_=_C3646 ,C2245_=_C3790 ,C2245_=_C4019 ,C2245_=_C4071 ,C2245_=_C4080 ,C2245_=_C4095 ,\nC2245_=_C4096 ,C2369_=_C2519 ,C2369_=_C2601 ,C2369_=_C3425 ,C2369_=_C3444 ,C2369_=_C3446 ,\nC2369_=_C3447 ,C2369_=_C3449 ,C2390_=_C2424 ,C2390_=_C2473 ,C2390_=_C2616 ,C2390_=_C2724 ,\nC2390_=_C3365 ,C2390_=_C3460 ,C2390_=_C3530 ,C2390_=_C3571 ,C2390_=_C3610 ,C2390_=_C3611 ,\nC2390_=_C3612 ,C2390_=_C3613 ,C2390_=_C3614 ,C2390_=_C3616 ,C2424_=_C2473 ,C2424_=_C2616 ,\nC2424_=_C2724 ,C2424_=_C3365 ,C2424_=_C3460 ,C2424_=_C3530 ,C2424_=_C3571 ,C2424_=_C3610 ,\nC2424_=_C3611 ,C2424_=_C3612 ,C2424_=_C3613 ,C2424_=_C3614 ,C2424_=_C3616 ,C2455_=_C2993 ,\nC2455_=_C3088 ,C2455_=_C3100 ,C2455_=_C3492 ,C2455_=_C3508 ,C2455_=_C3509 ,C2455_=_C3511 ,\nC2455_=_C3512 ,C2455_=_C3513 ,C2455_=_C3514 ,C2455_=_C3515 ,C2455_=_C3516 ,C2455_=_C3518 ,\nC2473_=_C2616 ,C2473_=_C2724 ,C2473_=_C3365 ,C2473_=_C3460 ,C2473_=_C3530 ,C2473_=_C3571 ,\nC2473_=_C3610 ,C2473_=_C3611 ,C2473_=_C3612 ,C2473_=_C3613 ,C2473_=_C3614 ,C2473_=_C3616 ,\nC2494_=_C2730 ,C2494_=_C2783 ,C2494_=_C3369 ,C2494_=_C3576 ,C2494_=_C3646 ,C2494_=_C3790 ,\nC2494_=_C4019 ,C2494_=_C4071 ,C2494_=_C4080 ,C2494_=_C4095 ,C2494_=_C4096 ,C2519_=_C2601 ,\nC2519_=_C3425 ,C2519_=_C3444 ,C2519_=_C3446 ,C2519_=_C3447 ,C2519_=_C3449 ,C2601_=_C3425 ,\nC2601_=_C3444 ,C2601_=_C3446 ,C2601_=_C3447 ,C2601_=_C3449 ,C2616_=_C2724 ,C2616_=_C3365 ,\nC2616_=_C3460 ,C2616_=_C3530 ,C2616_=_C3571 ,C2616_=_C3610 ,C2616_=_C3611 ,C2616_=_C3612 ,\nC2616_=_C3613 ,C2616_=_C3614 ,C2616_=_C3616 ,C2724_=_C2730 ,C2724_=_C3365 ,C2724_=_C3460 ,\nC2724_=_C3530 ,C2724_=_C3571 ,C2724_=_C3610 ,C2724_=_C3611 ,C2724_=_C3612 ,C2724_=_C3613 ,\nC2724_=_C3614 ,C2724_=_C3616 ,C2730_=_C2783 ,C2730_=_C3369 ,C2730_=_C3576 ,C2730_=_C3646 ,\nC2730_=_C3790 ,C2730_=_C4019 ,C2730_=_C4071 ,C2730_=_C4080 ,C2730_=_C4095 ,C2730_=_C4096 ,\nC2783_=_C3369 ,C2783_=_C3576 ,C2783_=_C3646 ,C2783_=_C3790 ,C2783_=_C4019 ,C2783_=_C4071 ,\nC2783_=_C4080 ,C2783_=_C4095 ,C2783_=_C4096 ,C2993_=_C3088 ,C2993_=_C3100 ,C2993_=_C3492 ,\nC2993_=_C3508 ,C2993_=_C3509 ,C2993_=_C3511 ,C2993_=_C3512 ,C2993_=_C3513 ,C2993_=_C3514 ,\nC2993_=_C3515 ,C2993_=_C3516 ,C2993_=_C3518 ,C3088_=_C3100 ,C3088_=_C3492 ,C3088_=_C3508 ,\nC3088_=_C3509 ,C3088_=_C3511 ,C3088_=_C3512 ,C3088_=_C3513 ,C3088_=_C3514 ,C3088_=_C3515 ,\nC3088_=_C3516 ,C3088_=_C3518 ,C3100_=_C3492 ,C3100_=_C3508 ,C3100_=_C3509 ,C3100_=_C3511 ,\nC3100_=_C3512 ,C3100_=_C3513 ,C3100_=_C3514 ,C3100_=_C3515 ,C3100_=_C3516 ,C3100_=_C3518 ,\nC3365_=_C3369 ,C3365_=_C3460 ,C3365_=_C3530 ,C3365_=_C3571 ,C3365_=_C3610 ,C3365_=_C3611 ,\nC3365_=_C3612 ,C3365_=_C3613 ,C3365_=_C3614 ,C3365_=_C3616 ,C3369_=_C3576 ,C3369_=_C3646 ,\nC3369_=_C3790 ,C3369_=_C4019 ,C3369_=_C4071 ,C3369_=_C4080 ,C3369_=_C4095 ,C3369_=_C4096 ,\nC3425_=_C3444 ,C3425_=_C3446 ,C3425_=_C3447 ,C3425_=_C3449 ,C3444_=_C3446 ,C3444_=_C3447 ,\nC3444_=_C3449 ,C3444_=_C3508 ,C3446_=_C3447 ,C3446_=_C3449 ,C3446_=_C3511 ,C3446_=_C3610 ,\nC3446_=_C3790 ,C3447_=_C3449 ,C3447_=_C3513 ,C3447_=_C3612 ,C3447_=_C4019 ,C3449_=_C3518 ,\nC3449_=_C3616 ,C3449_=_C4095 ,C3460_=_C3530 ,C3460_=_C3571 ,C3460_=_C3610 ,C3460_=_C3611 ,\nC3460_=_C3612 ,C3460_=_C3613 ,C3460_=_C3614 ,C3460_=_C3616 ,C3492_=_C3508 ,C3492_=_C3509 ,\nC3492_=_C3511 ,C3492_=_C3512 ,C3492_=_C3513 ,C3492_=_C3514 ,C3492_=_C3515 ,C3492_=_C3516 ,\nC3492_=_C3518 ,C3508_=_C3509 ,C3508_=_C3511 ,C3508_=_C3512 ,C3508_=_C3513 ,C3508_=_C3514 ,\nC3508_=_C3515 ,C3508_=_C3516 ,C3508_=_C3518 ,C3509_=_C3511 ,C3509_=_C3512 ,C3509_=_C3513 ,\nC3509_=_C3514 ,C3509_=_C3515 ,C3509_=_C3516 ,C3509_=_C3518 ,C3511_=_C3512 ,C3511_=_C3513 ,\nC3511_=_C3514 ,C3511_=_C3515 ,C3511_=_C3516 ,C3511_=_C3518 ,C3511_=_C3610 ,C3511_=_C3790 ,\nC3512_=_C3513 ,C3512_=_C3514 ,C3512_=_C3515 ,C3512_=_C3516 ,C3512_=_C3518 ,C3513_=_C3514 ,\nC3513_=_C3515 ,C3513_=_C3516 ,C3513_=_C3518 ,C3513_=_C3612 ,C3513_=_C4019 ,C3514_=_C3515 ,\nC3514_=_C3516 ,C3514_=_C3518 ,C3515_=_C3516 ,C3515_=_C3518 ,C3516_=_C3518 ,C3518_=_C3616 ,\nC3518_=_C4095 ,C3530_=_C3571 ,C3530_=_C3610 ,C3530_=_C3611 ,C3530_=_C3612 ,C3530_=_C3613 ,\nC3530_=_C3614 ,C3530_=_C3616 ,C3571_=_C3576 ,C3571_=_C3610 ,C3571_=_C3611 ,C3571_=_C3612 ,\nC3571_=_C3613 ,C3571_=_C3614 ,C3571_=_C3616 ,C3576_=_C3646 ,C3576_=_C3790 ,C3576_=_C4019 ,\nC3576_=_C4071 ,C3576_=_C4080 ,C3576_=_C4095 ,C3576_=_C4096 ,C3610_=_C3611 ,C3610_=_C3612 ,\nC3610_=_C3613 ,C3610_=_C3614 ,C3610_=_C3616 ,C3610_=_C3790 ,C3611_=_C3612 ,C3611_=_C3613 ,\nC3611_=_C3614 ,C3611_=_C3616 ,C3612_=_C3613 ,C3612_=_C3614 ,C3612_=_C3616 ,C3612_=_C4019 ,\nC3613_=_C3614 ,C3613_=_C3616 ,C3613_=_C4071 ,C3614_=_C3616 ,C3616_=_C4095 ,C3646_=_C3790 ,\nC3646_=_C4019 ,C3646_=_C4071 ,C3646_=_C4080 ,C3646_=_C4095 ,C3646_=_C4096 ,C3790_=_C4019 ,\nC3790_=_C4071 ,C3790_=_C4080 ,C3790_=_C4095 ,C3790_=_C4096 ,C4019_=_C4071 ,C4019_=_C4080 ,\nC4019_=_C4095 ,C4019_=_C4096 ,C4071_=_C4080 ,C4071_=_C4095 ,C4071_=_C4096 ,C4080_=_C4095 ,\nC4080_=_C4096 ,C4095_=_C4096 ,"];90[shape=box, label="id:90 level: 4\n112: C18 C65 C120 C139 C143 \nC181 C187 C209 C264 C299 C332 \nC362 C469 C716 C727 C822 C874 \nC876 C912 C923 C924 C1003 C1005 \nC1203 C1274 C1275 C1276 C1277 C1278 \nC1279 C1281 C1282 C1283 C1284 C1285 \nC1286 C1287 C1288 C1289 C1290 C1291 \nC1292 C1293 C1294 C1295 C1359 C1492 \nC1493 C1541 C1564 C1627 C1630 C1775 \nC1847 C1867 C1868 C1936 C1978 C2077 \nC2096 C2113 C2134 C2136 C2205 C2208 \nC2251 C2271 C2311 C2314 C2332 C2387 \nC2486 C2488 C2556 C2722 C2723 C2915 \nC2917 C3035 C3065 C3168 C3188 C3191 \nC3222 C3364 C3365 C3366 C3367 C3368 \nC3369 C3370 C3371 C3412 C3431 C3432 \nC3434 C3435 C3436 C3437 C3438 C3439 \nC3440 C3441 C3442 C3450 C3571 C3572 \nC3573 C3574 C3575 C3576 C3577 \n1642: C18_=_C65( C18 C65 ) C18_=_C139( C18 C139 ) C18_=_C181( C18 C181 ) C18_=_C299( C18 C299 ) C18_=_C716( C18 C716 ) \nC18_=_C912( C18 C912 ) C18_=_C1203( C18 C1203 ) C18_=_C1274( C18 C1274 ) C18_=_C1275( C18 C1275 ) C18_=_C1276( C18 C1276 ) C18_=_C1277( C18 C1277 ) \nC18_=_C1278( C18 C1278 ) C18_=_C1279( C18 C1279 ) C18_=_C1281( C18 C1281 ) C18_=_C1282( C18 C1282 ) C18_=_C1283( C18 C1283 ) C18_=_C1284( C18 C1284 ) \nC18_=_C1285( C18 C1285 ) C18_=_C1286( C18 C1286 ) C18_=_C1287( C18 C1287 ) C18_=_C1288( C18 C1288 ) C18_=_C1289( C18 C1289 ) C18_=_C1290( C18 C1290 ) \nC18_=_C1291( C18 C1291 ) C18_=_C1292( C18 C1292 ) C18_=_C1293( C18 C1293 ) C18_=_C1294( C18 C1294 ) C18_=_C1295( C18 C1295 ) C65_=_C139( C65 C139 ) \nC65_=_C181( C65 C181 ) C65_=_C299( C65 C299 ) C65_=_C716( C65 C716 ) C65_=_C912( C65 C912 ) C65_=_C1203( C65 C1203 ) C65_=_C1274( C65 C1274 ) \nC65_=_C1275( C65 C1275 ) C65_=_C1276( C65 C1276 ) C65_=_C1277( C65 C1277 ) C65_=_C1278( C65 C1278 ) C65_=_C1279( C65 C1279 ) C65_=_C1281( C65 C1281 ) \nC65_=_C1282( C65 C1282 ) C65_=_C1283( C65 C1283 ) C65_=_C1284( C65 C1284 ) C65_=_C1285( C65 C1285 ) C65_=_C1286( C65 C1286 ) C65_=_C1287( C65 C1287 ) \nC65_=_C1288( C65 C1288 ) C65_=_C1289( C65 C1289 ) C65_=_C1290( C65 C1290 ) C65_=_C1291( C65 C1291 ) C65_=_C1292( C65 C1292 ) C65_=_C1293( C65 C1293 ) \nC65_=_C1294( C65 C1294 ) C65_=_C1295( C65 C1295 ) C120_=_C143( C120 C143 ) C120_=_C187( C120 C187 ) C120_=_C209( C120 C209 ) C120_=_C264( C120 C264 ) \nC120_=_C332( C120 C332 ) C120_=_C362( C120 C362 ) C120_=_C469(</w:t>
      </w:r>
    </w:p>
    <w:p>
      <w:pPr>
        <w:pStyle w:val="PreformattedText"/>
        <w:bidi w:val="0"/>
        <w:spacing w:before="0" w:after="0"/>
        <w:jc w:val="left"/>
        <w:rPr/>
      </w:pPr>
      <w:r>
        <w:rPr/>
        <w:t xml:space="preserve"> </w:t>
      </w:r>
      <w:r>
        <w:rPr/>
        <w:t>C120 C469 ) C120_=_C822( C120 C822 ) C120_=_C923( C120 C923 ) C120_=_C1359( C120 C1359 ) \nC120_=_C1492( C120 C1492 ) C120_=_C1775( C120 C1775 ) C120_=_C1867( C120 C1867 ) C120_=_C2113( C120 C2113 ) C120_=_C2205( C120 C2205 ) C120_=_C2387( C120 C2387 ) \nC120_=_C2722( C120 C2722 ) C120_=_C3035( C120 C3035 ) C120_=_C3065( C120 C3065 ) C120_=_C3364( C120 C3364 ) C120_=_C3365( C120 C3365 ) C120_=_C3366( C120 C3366 ) \nC120_=_C3367( C120 C3367 ) C120_=_C3368( C120 C3368 ) C120_=_C3369( C120 C3369 ) C120_=_C3370( C120 C3370 ) C120_=_C3371( C120 C3371 ) C139_=_C143( C139 C143 ) \nC139_=_C181( C139 C181 ) C139_=_C299( C139 C299 ) C139_=_C716( C139 C716 ) C139_=_C912( C139 C912 ) C139_=_C1203( C139 C1203 ) C139_=_C1274( C139 C1274 ) \nC139_=_C1275( C139 C1275 ) C139_=_C1276( C139 C1276 ) C139_=_C1277( C139 C1277 ) C139_=_C1278( C139 C1278 ) C139_=_C1279( C139 C1279 ) C139_=_C1281( C139 C1281 ) \nC139_=_C1282( C139 C1282 ) C139_=_C1283( C139 C1283 ) C139_=_C1284( C139 C1284 ) C139_=_C1285( C139 C1285 ) C139_=_C1286( C139 C1286 ) C139_=_C1287( C139 C1287 ) \nC139_=_C1288( C139 C1288 ) C139_=_C1289( C139 C1289 ) C139_=_C1290( C139 C1290 ) C139_=_C1291( C139 C1291 ) C139_=_C1292( C139 C1292 ) C139_=_C1293( C139 C1293 ) \nC139_=_C1294( C139 C1294 ) C139_=_C1295( C139 C1295 ) C143_=_C187( C143 C187 ) C143_=_C209( C143 C209 ) C143_=_C264( C143 C264 ) C143_=_C332( C143 C332 ) \nC143_=_C362( C143 C362 ) C143_=_C469( C143 C469 ) C143_=_C822( C143 C822 ) C143_=_C923( C143 C923 ) C143_=_C1359( C143 C1359 ) C143_=_C1492( C143 C1492 ) \nC143_=_C1775( C143 C1775 ) C143_=_C1867( C143 C1867 ) C143_=_C2113( C143 C2113 ) C143_=_C2205( C143 C2205 ) C143_=_C2387( C143 C2387 ) C143_=_C2722( C143 C2722 ) \nC143_=_C3035( C143 C3035 ) C143_=_C3065( C143 C3065 ) C143_=_C3364( C143 C3364 ) C143_=_C3365( C143 C3365 ) C143_=_C3366( C143 C3366 ) C143_=_C3367( C143 C3367 ) \nC143_=_C3368( C143 C3368 ) C143_=_C3369( C143 C3369 ) C143_=_C3370( C143 C3370 ) C143_=_C3371( C143 C3371 ) C181_=_C187( C181 C187 ) C181_=_C299( C181 C299 ) \nC181_=_C716( C181 C716 ) C181_=_C912( C181 C912 ) C181_=_C1203( C181 C1203 ) C181_=_C1274( C181 C1274 ) C181_=_C1275( C181 C1275 ) C181_=_C1276( C181 C1276 ) \nC181_=_C1277( C181 C1277 ) C181_=_C1278( C181 C1278 ) C181_=_C1279( C181 C1279 ) C181_=_C1281( C181 C1281 ) C181_=_C1282( C181 C1282 ) C181_=_C1283( C181 C1283 ) \nC181_=_C1284( C181 C1284 ) C181_=_C1285( C181 C1285 ) C181_=_C1286( C181 C1286 ) C181_=_C1287( C181 C1287 ) C181_=_C1288( C181 C1288 ) C181_=_C1289( C181 C1289 ) \nC181_=_C1290( C181 C1290 ) C181_=_C1291( C181 C1291 ) C181_=_C1292( C181 C1292 ) C181_=_C1293( C181 C1293 ) C181_=_C1294( C181 C1294 ) C181_=_C1295( C181 C1295 ) \nC187_=_C209( C187 C209 ) C187_=_C264( C187 C264 ) C187_=_C332( C187 C332 ) C187_=_C362( C187 C362 ) C187_=_C469( C187 C469 ) C187_=_C822( C187 C822 ) \nC187_=_C923( C187 C923 ) C187_=_C1359( C187 C1359 ) C187_=_C1492( C187 C1492 ) C187_=_C1775( C187 C1775 ) C187_=_C1867( C187 C1867 ) C187_=_C2113( C187 C2113 ) \nC187_=_C2205( C187 C2205 ) C187_=_C2387( C187 C2387 ) C187_=_C2722( C187 C2722 ) C187_=_C3035( C187 C3035 ) C187_=_C3065( C187 C3065 ) C187_=_C3364( C187 C3364 ) \nC187_=_C3365( C187 C3365 ) C187_=_C3366( C187 C3366 ) C187_=_C3367( C187 C3367 ) C187_=_C3368( C187 C3368 ) C187_=_C3369( C187 C3369 ) C187_=_C3370( C187 C3370 ) \nC187_=_C3371( C187 C3371 ) C209_=_C264( C209 C264 ) C209_=_C332( C209 C332 ) C209_=_C362( C209 C362 ) C209_=_C469( C209 C469 ) C209_=_C822( C209 C822 ) \nC209_=_C923( C209 C923 ) C209_=_C1359( C209 C1359 ) C209_=_C1492( C209 C1492 ) C209_=_C1775( C209 C1775 ) C209_=_C1867( C209 C1867 ) C209_=_C2113( C209 C2113 ) \nC209_=_C2205( C209 C2205 ) C209_=_C2387( C209 C2387 ) C209_=_C2722( C209 C2722 ) C209_=_C3035( C209 C3035 ) C209_=_C3065( C209 C3065 ) C209_=_C3364( C209 C3364 ) \nC209_=_C3365( C209 C3365 ) C209_=_C3366( C209 C3366 ) C209_=_C3367( C209 C3367 ) C209_=_C3368( C209 C3368 ) C209_=_C3369( C209 C3369 ) C209_=_C3370( C209 C3370 ) \nC209_=_C3371( C209 C3371 ) C264_=_C332( C264 C332 ) C264_=_C362( C264 C362 ) C264_=_C469( C264 C469 ) C264_=_C822( C264 C822 ) C264_=_C923( C264 C923 ) \nC264_=_C1359( C264 C1359 ) C264_=_C1492( C264 C1492 ) C264_=_C1775( C264 C1775 ) C264_=_C1867( C264 C1867 ) C264_=_C2113( C264 C2113 ) C264_=_C2205( C264 C2205 ) \nC264_=_C2387( C264 C2387 ) C264_=_C2722( C264 C2722 ) C264_=_C3035( C264 C3035 ) C264_=_C3065( C264 C3065 ) C264_=_C3364( C264 C3364 ) C264_=_C3365( C264 C3365 ) \nC264_=_C3366( C264 C3366 ) C264_=_C3367( C264 C3367 ) C264_=_C3368( C264 C3368 ) C264_=_C3369( C264 C3369 ) C264_=_C3370( C264 C3370 ) C264_=_C3371( C264 C3371 ) \nC299_=_C716( C299 C716 ) C299_=_C912( C299 C912 ) C299_=_C1203( C299 C1203 ) C299_=_C1274( C299 C1274 ) C299_=_C1275( C299 C1275 ) C299_=_C1276( C299 C1276 ) \nC299_=_C1277( C299 C1277 ) C299_=_C1278( C299 C1278 ) C299_=_C1279( C299 C1279 ) C299_=_C1281( C299 C1281 ) C299_=_C1282( C299 C1282 ) C299_=_C1283( C299 C1283 ) \nC299_=_C1284( C299 C1284 ) C299_=_C1285( C299 C1285 ) C299_=_C1286( C299 C1286 ) C299_=_C1287( C299 C1287 ) C299_=_C1288( C299 C1288 ) C299_=_C1289( C299 C1289 ) \nC299_=_C1290( C299 C1290 ) C299_=_C1291( C299 C1291 ) C299_=_C1292( C299 C1292 ) C299_=_C1293( C299 C1293 ) C299_=_C1294( C299 C1294 ) C299_=_C1295( C299 C1295 ) \nC332_=_C362( C332 C362 ) C332_=_C469( C332 C469 ) C332_=_C822( C332 C822 ) C332_=_C923( C332 C923 ) C332_=_C1359( C332 C1359 ) C332_=_C1492( C332 C1492 ) \nC332_=_C1775( C332 C1775 ) C332_=_C1867( C332 C1867 ) C332_=_C2113( C332 C2113 ) C332_=_C2205( C332 C2205 ) C332_=_C2387( C332 C2387 ) C332_=_C2722( C332 C2722 ) \nC332_=_C3035( C332 C3035 ) C332_=_C3065( C332 C3065 ) C332_=_C3364( C332 C3364 ) C332_=_C3365( C332 C3365 ) C332_=_C3366( C332 C3366 ) C332_=_C3367( C332 C3367 ) \nC332_=_C3368( C332 C3368 ) C332_=_C3369( C332 C3369 ) C332_=_C3370( C332 C3370 ) C332_=_C3371( C332 C3371 ) C362_=_C469( C362 C469 ) C362_=_C822( C362 C822 ) \nC362_=_C923( C362 C923 ) C362_=_C1359( C362 C1359 ) C362_=_C1492( C362 C1492 ) C362_=_C1775( C362 C1775 ) C362_=_C1867( C362 C1867 ) C362_=_C2113( C362 C2113 ) \nC362_=_C2205( C362 C2205 ) C362_=_C2387( C362 C2387 ) C362_=_C2722( C362 C2722 ) C362_=_C3035( C362 C3035 ) C362_=_C3065( C362 C3065 ) C362_=_C3364( C362 C3364 ) \nC362_=_C3365( C362 C3365 ) C362_=_C3366( C362 C3366 ) C362_=_C3367( C362 C3367 ) C362_=_C3368( C362 C3368 ) C362_=_C3369( C362 C3369 ) C362_=_C3370( C362 C3370 ) \nC362_=_C3371( C362 C3371 ) C469_=_C822( C469 C822 ) C469_=_C923( C469 C923 ) C469_=_C1359( C469 C1359 ) C469_=_C1492( C469 C1492 ) C469_=_C1775( C469 C1775 ) \nC469_=_C1867( C469 C1867 ) C469_=_C2113( C469 C2113 ) C469_=_C2205( C469 C2205 ) C469_=_C2387( C469 C2387 ) C469_=_C2722( C469 C2722 ) C469_=_C3035( C469 C3035 ) \nC469_=_C3065( C469 C3065 ) C469_=_C3364( C469 C3364 ) C469_=_C3365( C469 C3365 ) C469_=_C3366( C469 C3366 ) C469_=_C3367( C469 C3367 ) C469_=_C3368( C469 C3368 ) \nC469_=_C3369( C469 C3369 ) C469_=_C3370( C469 C3370 ) C469_=_C3371( C469 C3371 ) C716_=_C727( C716 C727 ) C716_=_C912( C716 C912 ) C716_=_C1203( C716 C1203 ) \nC716_=_C1274( C716 C1274 ) C716_=_C1275( C716 C1275 ) C716_=_C1276( C716 C1276 ) C716_=_C1277( C716 C1277 ) C716_=_C1278( C716 C1278 ) C716_=_C1279( C716 C1279 ) \nC716_=_C1281( C716 C1281 ) C716_=_C1282( C716 C1282 ) C716_=_C1283( C716 C1283 ) C716_=_C1284( C716 C1284 ) C716_=_C1285( C716 C1285 ) C716_=_C1286( C716 C1286 ) \nC716_=_C1287( C716 C1287 ) C716_=_C1288( C716 C1288 ) C716_=_C1289( C716 C1289 ) C716_=_C1290( C716 C1290 ) C716_=_C1291( C716 C1291 ) C716_=_C1292( C716 C1292 ) \nC716_=_C1293( C716 C1293 ) C716_=_C1294( C716 C1294 ) C716_=_C1295( C716 C1295 ) C727_=_C874( C727 C874 ) C727_=_C1003( C727 C1003 ) C727_=_C1282( C727 C1282 ) \nC727_=_C1541( C727 C1541 ) C727_=_C1627( C727 C1627 ) C727_=_C1847( C727 C1847 ) C727_=_C1978( C727 C1978 ) C727_=_C2134( C727 C2134 ) C727_=_C2251( C727 C2251 ) \nC727_=_C2271( C727 C2271 ) C727_=_C2311( C727 C2311 ) C727_=_C2332( C727 C2332 ) C727_=_C2486( C727 C2486 ) C727_=_C2915( C727 C2915 ) C727_=_C3168( C727 C3168 ) \nC727_=_C3188( C727 C3188 ) C727_=_C3412( C727 C3412 ) C727_=_C3431( C727 C3431 ) C727_=_C3432( C727 C3432 ) C727_=_C3434( C727 C3434 ) C727_=_C3435( C727 C3435 ) \nC727_=_C3436( C727 C3436 ) C727_=_C3437( C727 C3437 ) C727_=_C3438( C727 C3438 ) C727_=_C3439( C727 C3439 ) C727_=_C3440( C727 C3440 ) C727_=_C3441( C727 C3441 ) \nC727_=_C3442( C727 C3442 ) C822_=_C923( C822 C923 ) C822_=_C1359( C822 C1359 ) C822_=_C1492( C822 C1492 ) C822_=_C1775( C822 C1775 ) C822_=_C1867( C822 C1867 ) \nC822_=_C2113( C822 C2113 ) C822_=_C2205( C822 C2205 ) C822_=_C2387( C822 C2387 ) C822_=_C2722( C822 C2722 ) C822_=_C3035( C822 C3035 ) C822_=_C3065( C822 C3065 ) \nC822_=_C3364( C822 C3364 ) C822_=_C3365( C822 C3365 ) C822_=_C3366( C822 C3366 ) C822_=_C3367( C822 C3367 ) C822_=_C3368( C822 C3368 ) C822_=_C3369( C822 C3369 ) \nC822_=_C3370( C822 C3370 ) C822_=_C3371( C822 C3371 ) C874_=_C876( C874 C876 ) C874_=_C1003( C874 C1003 ) C874_=_C1282( C874 C1282 ) C874_=_C1541( C874 C1541 ) \nC874_=_C1627( C874 C1627 ) C874_=_C1847( C874 C1847 ) C874_=_C1978( C874 C1978 ) C874_=_C2134( C874 C2134 ) C874_=_C2251( C874 C2251 ) C874_=_C2271( C874 C2271 ) \nC874_=_C2311( C874 C2311 ) C874_=_C2332( C874 C2332 ) C874_=_C2486( C874 C2486 ) C874_=_C2915( C874 C2915 ) C874_=_C3168( C874 C3168 ) C874_=_C3188( C874 C3188 ) \nC874_=_C3412( C874 C3412 ) C874_=_C3431( C874 C3431 ) C874_=_C3432( C874 C3432 ) C874_=_C3434( C874 C3434 ) C874_=_C3435( C874 C3435 ) C874_=_C3436( C874 C3436 ) \nC874_=_C3437( C874 C3437 ) C874_=_C3438( C874 C3438 ) C874_=_C3439( C874 C3439 ) C874_=_C3440( C874 C3440 ) C874_=_C3441( C874 C3441 ) C874_=_C3442( C874 C3442 ) \nC876_=_C924( C876 C924 ) C876_=_C1005( C876 C1005 ) C876_=_C1283( C876 C1283 ) C876_=_C1493( C876 C1493 ) C876_=_C1564( C876 C1564 ) C876_=_C1630( C876 C1630 ) \nC876_=_C1868( C876 C1868 ) C876_=_C1936( C876 C1936 ) C876_=_C2077( C876</w:t>
      </w:r>
    </w:p>
    <w:p>
      <w:pPr>
        <w:pStyle w:val="PreformattedText"/>
        <w:bidi w:val="0"/>
        <w:spacing w:before="0" w:after="0"/>
        <w:jc w:val="left"/>
        <w:rPr/>
      </w:pPr>
      <w:r>
        <w:rPr/>
        <w:t xml:space="preserve"> </w:t>
      </w:r>
      <w:r>
        <w:rPr/>
        <w:t>C2077 ) C876_=_C2096( C876 C2096 ) C876_=_C2136( C876 C2136 ) C876_=_C2208( C876 C2208 ) \nC876_=_C2314( C876 C2314 ) C876_=_C2488( C876 C2488 ) C876_=_C2556( C876 C2556 ) C876_=_C2723( C876 C2723 ) C876_=_C2917( C876 C2917 ) C876_=_C3191( C876 C3191 ) \nC876_=_C3222( C876 C3222 ) C876_=_C3364( C876 C3364 ) C876_=_C3450( C876 C3450 ) C876_=_C3571( C876 C3571 ) C876_=_C3572( C876 C3572 ) C876_=_C3573( C876 C3573 ) \nC876_=_C3574( C876 C3574 ) C876_=_C3575( C876 C3575 ) C876_=_C3576( C876 C3576 ) C876_=_C3577( C876 C3577 ) C912_=_C923( C912 C923 ) C912_=_C924( C912 C924 ) \nC912_=_C1203( C912 C1203 ) C912_=_C1274( C912 C1274 ) C912_=_C1275( C912 C1275 ) C912_=_C1276( C912 C1276 ) C912_=_C1277( C912 C1277 ) C912_=_C1278( C912 C1278 ) \nC912_=_C1279( C912 C1279 ) C912_=_C1281( C912 C1281 ) C912_=_C1282( C912 C1282 ) C912_=_C1283( C912 C1283 ) C912_=_C1284( C912 C1284 ) C912_=_C1285( C912 C1285 ) \nC912_=_C1286( C912 C1286 ) C912_=_C1287( C912 C1287 ) C912_=_C1288( C912 C1288 ) C912_=_C1289( C912 C1289 ) C912_=_C1290( C912 C1290 ) C912_=_C1291( C912 C1291 ) \nC912_=_C1292( C912 C1292 ) C912_=_C1293( C912 C1293 ) C912_=_C1294( C912 C1294 ) C912_=_C1295( C912 C1295 ) C923_=_C924( C923 C924 ) C923_=_C1359( C923 C1359 ) \nC923_=_C1492( C923 C1492 ) C923_=_C1775( C923 C1775 ) C923_=_C1867( C923 C1867 ) C923_=_C2113( C923 C2113 ) C923_=_C2205( C923 C2205 ) C923_=_C2387( C923 C2387 ) \nC923_=_C2722( C923 C2722 ) C923_=_C3035( C923 C3035 ) C923_=_C3065( C923 C3065 ) C923_=_C3364( C923 C3364 ) C923_=_C3365( C923 C3365 ) C923_=_C3366( C923 C3366 ) \nC923_=_C3367( C923 C3367 ) C923_=_C3368( C923 C3368 ) C923_=_C3369( C923 C3369 ) C923_=_C3370( C923 C3370 ) C923_=_C3371( C923 C3371 ) C924_=_C1005( C924 C1005 ) \nC924_=_C1283( C924 C1283 ) C924_=_C1493( C924 C1493 ) C924_=_C1564( C924 C1564 ) C924_=_C1630( C924 C1630 ) C924_=_C1868( C924 C1868 ) C924_=_C1936( C924 C1936 ) \nC924_=_C2077( C924 C2077 ) C924_=_C2096( C924 C2096 ) C924_=_C2136( C924 C2136 ) C924_=_C2208( C924 C2208 ) C924_=_C2314( C924 C2314 ) C924_=_C2488( C924 C2488 ) \nC924_=_C2556( C924 C2556 ) C924_=_C2723( C924 C2723 ) C924_=_C2917( C924 C2917 ) C924_=_C3191( C924 C3191 ) C924_=_C3222( C924 C3222 ) C924_=_C3364( C924 C3364 ) \nC924_=_C3450( C924 C3450 ) C924_=_C3571( C924 C3571 ) C924_=_C3572( C924 C3572 ) C924_=_C3573( C924 C3573 ) C924_=_C3574( C924 C3574 ) C924_=_C3575( C924 C3575 ) \nC924_=_C3576( C924 C3576 ) C924_=_C3577( C924 C3577 ) C1003_=_C1005( C1003 C1005 ) C1003_=_C1282( C1003 C1282 ) C1003_=_C1541( C1003 C1541 ) C1003_=_C1627( C1003 C1627 ) \nC1003_=_C1847( C1003 C1847 ) C1003_=_C1978( C1003 C1978 ) C1003_=_C2134( C1003 C2134 ) C1003_=_C2251( C1003 C2251 ) C1003_=_C2271( C1003 C2271 ) C1003_=_C2311( C1003 C2311 ) \nC1003_=_C2332( C1003 C2332 ) C1003_=_C2486( C1003 C2486 ) C1003_=_C2915( C1003 C2915 ) C1003_=_C3168( C1003 C3168 ) C1003_=_C3188( C1003 C3188 ) C1003_=_C3412( C1003 C3412 ) \nC1003_=_C3431( C1003 C3431 ) C1003_=_C3432( C1003 C3432 ) C1003_=_C3434( C1003 C3434 ) C1003_=_C3435( C1003 C3435 ) C1003_=_C3436( C1003 C3436 ) C1003_=_C3437( C1003 C3437 ) \nC1003_=_C3438( C1003 C3438 ) C1003_=_C3439( C1003 C3439 ) C1003_=_C3440( C1003 C3440 ) C1003_=_C3441( C1003 C3441 ) C1003_=_C3442( C1003 C3442 ) C1005_=_C1283( C1005 C1283 ) \nC1005_=_C1493( C1005 C1493 ) C1005_=_C1564( C1005 C1564 ) C1005_=_C1630( C1005 C1630 ) C1005_=_C1868( C1005 C1868 ) C1005_=_C1936( C1005 C1936 ) C1005_=_C2077( C1005 C2077 ) \nC1005_=_C2096( C1005 C2096 ) C1005_=_C2136( C1005 C2136 ) C1005_=_C2208( C1005 C2208 ) C1005_=_C2314( C1005 C2314 ) C1005_=_C2488( C1005 C2488 ) C1005_=_C2556( C1005 C2556 ) \nC1005_=_C2723( C1005 C2723 ) C1005_=_C2917( C1005 C2917 ) C1005_=_C3191( C1005 C3191 ) C1005_=_C3222( C1005 C3222 ) C1005_=_C3364( C1005 C3364 ) C1005_=_C3450( C1005 C3450 ) \nC1005_=_C3571( C1005 C3571 ) C1005_=_C3572( C1005 C3572 ) C1005_=_C3573( C1005 C3573 ) C1005_=_C3574( C1005 C3574 ) C1005_=_C3575( C1005 C3575 ) C1005_=_C3576( C1005 C3576 ) \nC1005_=_C3577( C1005 C3577 ) C1203_=_C1274( C1203 C1274 ) C1203_=_C1275( C1203 C1275 ) C1203_=_C1276( C1203 C1276 ) C1203_=_C1277( C1203 C1277 ) C1203_=_C1278( C1203 C1278 ) \nC1203_=_C1279( C1203 C1279 ) C1203_=_C1281( C1203 C1281 ) C1203_=_C1282( C1203 C1282 ) C1203_=_C1283( C1203 C1283 ) C1203_=_C1284( C1203 C1284 ) C1203_=_C1285( C1203 C1285 ) \nC1203_=_C1286( C1203 C1286 ) C1203_=_C1287( C1203 C1287 ) C1203_=_C1288( C1203 C1288 ) C1203_=_C1289( C1203 C1289 ) C1203_=_C1290( C1203 C1290 ) C1203_=_C1291( C1203 C1291 ) \nC1203_=_C1292( C1203 C1292 ) C1203_=_C1293( C1203 C1293 ) C1203_=_C1294( C1203 C1294 ) C1203_=_C1295( C1203 C1295 ) C1274_=_C1275( C1274 C1275 ) C1274_=_C1276( C1274 C1276 ) \nC1274_=_C1277( C1274 C1277 ) C1274_=_C1278( C1274 C1278 ) C1274_=_C1279( C1274 C1279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4_=_C1293( C1274 C1293 ) C1274_=_C1294( C1274 C1294 ) C1274_=_C1295( C1274 C1295 ) \nC1274_=_C1492( C1274 C1492 ) C1274_=_C1493( C1274 C1493 ) C1275_=_C1276( C1275 C1276 ) C1275_=_C1277( C1275 C1277 ) C1275_=_C1278( C1275 C1278 ) C1275_=_C1279( C1275 C1279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3( C1275 C1293 ) C1275_=_C1294( C1275 C1294 ) C1275_=_C1295( C1275 C1295 ) C1275_=_C1867( C1275 C1867 ) C1275_=_C1868( C1275 C1868 ) C1276_=_C1277( C1276 C1277 ) \nC1276_=_C1278( C1276 C1278 ) C1276_=_C1279( C1276 C1279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3( C1276 C1293 ) C1276_=_C1294( C1276 C1294 ) C1276_=_C1295( C1276 C1295 ) C1276_=_C1978( C1276 C1978 ) \nC1277_=_C1278( C1277 C1278 ) C1277_=_C1279( C1277 C1279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7_=_C1295( C1277 C1295 ) C1277_=_C2271( C1277 C2271 ) \nC1278_=_C1279( C1278 C1279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3( C1278 C1293 ) C1278_=_C1294( C1278 C1294 ) C1278_=_C1295( C1278 C1295 ) C1278_=_C2722( C1278 C2722 ) C1278_=_C2723( C1278 C2723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3412( C1281 C3412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541( C1282 C1541 ) C1282_=_C1627( C1282 C1627 ) C1282_=_C1847( C1282 C1847 ) C1282_=_C1978( C1282 C1978 ) C1282_=_C2134( C1282 C2134 ) \nC1282_=_C2251( C1282 C2251 ) C1282_=_C2271( C1282 C2271 ) C1282_=_C2311( C1282 C2311 ) C1282_=_C2332( C1282 C2332 ) C1282_=_C2486( C1282 C2486 ) C1282_=_C2915( C1282 C2915 ) \nC1282_=_C3168( C1282 C3168 ) C1282_=_C3188( C1282 C3188 ) C1282_=_C3412( C1282 C3412 ) C1282_=_C3431( C1282 C3431 ) C1282_=_C3432( C1282 C3432 ) C1282_=_C3434( C1282 C3434 ) \nC1282_=_C3435( C1282 C3435 ) C1282_=_C3436( C1282 C3436 ) C1282_=_C3437( C1282 C3437 ) C1282_=_C3438( C1282 C3438 ) C1282_=_C3439( C1282 C3439 ) C1282_=_C3440( C1282 C3440 ) \nC1282_=_C3441( C1282 C3441 ) C1282_=_C3442( C1282 C3442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493( C1283 C1493 ) C1283_=_C1564( C1283 C1564 ) C1283_=_C1630(</w:t>
      </w:r>
    </w:p>
    <w:p>
      <w:pPr>
        <w:pStyle w:val="PreformattedText"/>
        <w:bidi w:val="0"/>
        <w:spacing w:before="0" w:after="0"/>
        <w:jc w:val="left"/>
        <w:rPr/>
      </w:pPr>
      <w:r>
        <w:rPr/>
        <w:t xml:space="preserve"> </w:t>
      </w:r>
      <w:r>
        <w:rPr/>
        <w:t>C1283 C1630 ) C1283_=_C1868( C1283 C1868 ) \nC1283_=_C1936( C1283 C1936 ) C1283_=_C2077( C1283 C2077 ) C1283_=_C2096( C1283 C2096 ) C1283_=_C2136( C1283 C2136 ) C1283_=_C2208( C1283 C2208 ) C1283_=_C2314( C1283 C2314 ) \nC1283_=_C2488( C1283 C2488 ) C1283_=_C2556( C1283 C2556 ) C1283_=_C2723( C1283 C2723 ) C1283_=_C2917( C1283 C2917 ) C1283_=_C3191( C1283 C3191 ) C1283_=_C3222( C1283 C3222 ) \nC1283_=_C3364( C1283 C3364 ) C1283_=_C3450( C1283 C3450 ) C1283_=_C3571( C1283 C3571 ) C1283_=_C3572( C1283 C3572 ) C1283_=_C3573( C1283 C3573 ) C1283_=_C3574( C1283 C3574 ) \nC1283_=_C3575( C1283 C3575 ) C1283_=_C3576( C1283 C3576 ) C1283_=_C3577( C1283 C3577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3365( C1284 C3365 ) C1284_=_C3571( C1284 C3571 ) C1285_=_C1286( C1285 C1286 ) C1285_=_C1287( C1285 C1287 ) \nC1285_=_C1288( C1285 C1288 ) C1285_=_C1289( C1285 C1289 ) C1285_=_C1290( C1285 C1290 ) C1285_=_C1291( C1285 C1291 ) C1285_=_C1292( C1285 C1292 ) C1285_=_C1293( C1285 C1293 ) \nC1285_=_C1294( C1285 C1294 ) C1285_=_C1295( C1285 C1295 ) C1285_=_C3436( C1285 C3436 ) C1286_=_C1287( C1286 C1287 ) C1286_=_C1288( C1286 C1288 ) C1286_=_C1289( C1286 C1289 ) \nC1286_=_C1290( C1286 C1290 ) C1286_=_C1291( C1286 C1291 ) C1286_=_C1292( C1286 C1292 ) C1286_=_C1293( C1286 C1293 ) C1286_=_C1294( C1286 C1294 ) C1286_=_C1295( C1286 C1295 ) \nC1286_=_C3437( C1286 C3437 ) C1287_=_C1288( C1287 C1288 ) C1287_=_C1289( C1287 C1289 ) C1287_=_C1290( C1287 C1290 ) C1287_=_C1291( C1287 C1291 ) C1287_=_C1292( C1287 C1292 ) \nC1287_=_C1293( C1287 C1293 ) C1287_=_C1294( C1287 C1294 ) C1287_=_C1295( C1287 C1295 ) C1288_=_C1289( C1288 C1289 ) C1288_=_C1290( C1288 C1290 ) C1288_=_C1291( C1288 C1291 ) \nC1288_=_C1292( C1288 C1292 ) C1288_=_C1293( C1288 C1293 ) C1288_=_C1294( C1288 C1294 ) C1288_=_C1295( C1288 C1295 ) C1288_=_C3367( C1288 C3367 ) C1289_=_C1290( C1289 C1290 ) \nC1289_=_C1291( C1289 C1291 ) C1289_=_C1292( C1289 C1292 ) C1289_=_C1293( C1289 C1293 ) C1289_=_C1294( C1289 C1294 ) C1289_=_C1295( C1289 C1295 ) C1289_=_C3439( C1289 C3439 ) \nC1290_=_C1291( C1290 C1291 ) C1290_=_C1292( C1290 C1292 ) C1290_=_C1293( C1290 C1293 ) C1290_=_C1294( C1290 C1294 ) C1290_=_C1295( C1290 C1295 ) C1290_=_C3440( C1290 C3440 ) \nC1291_=_C1292( C1291 C1292 ) C1291_=_C1293( C1291 C1293 ) C1291_=_C1294( C1291 C1294 ) C1291_=_C1295( C1291 C1295 ) C1291_=_C3442( C1291 C3442 ) C1292_=_C1293( C1292 C1293 ) \nC1292_=_C1294( C1292 C1294 ) C1292_=_C1295( C1292 C1295 ) C1292_=_C3368( C1292 C3368 ) C1292_=_C3573( C1292 C3573 ) C1293_=_C1294( C1293 C1294 ) C1293_=_C1295( C1293 C1295 ) \nC1293_=_C3369( C1293 C3369 ) C1293_=_C3576( C1293 C3576 ) C1294_=_C1295( C1294 C1295 ) C1294_=_C3371( C1294 C3371 ) C1294_=_C3577( C1294 C3577 ) C1359_=_C1492( C1359 C1492 ) \nC1359_=_C1775( C1359 C1775 ) C1359_=_C1867( C1359 C1867 ) C1359_=_C2113( C1359 C2113 ) C1359_=_C2205( C1359 C2205 ) C1359_=_C2387( C1359 C2387 ) C1359_=_C2722( C1359 C2722 ) \nC1359_=_C3035( C1359 C3035 ) C1359_=_C3065( C1359 C3065 ) C1359_=_C3364( C1359 C3364 ) C1359_=_C3365( C1359 C3365 ) C1359_=_C3366( C1359 C3366 ) C1359_=_C3367( C1359 C3367 ) \nC1359_=_C3368( C1359 C3368 ) C1359_=_C3369( C1359 C3369 ) C1359_=_C3370( C1359 C3370 ) C1359_=_C3371( C1359 C3371 ) C1492_=_C1493( C1492 C1493 ) C1492_=_C1775( C1492 C1775 ) \nC1492_=_C1867( C1492 C1867 ) C1492_=_C2113( C1492 C2113 ) C1492_=_C2205( C1492 C2205 ) C1492_=_C2387( C1492 C2387 ) C1492_=_C2722( C1492 C2722 ) C1492_=_C3035( C1492 C3035 ) \nC1492_=_C3065( C1492 C3065 ) C1492_=_C3364( C1492 C3364 ) C1492_=_C3365( C1492 C3365 ) C1492_=_C3366( C1492 C3366 ) C1492_=_C3367( C1492 C3367 ) C1492_=_C3368( C1492 C3368 ) \nC1492_=_C3369( C1492 C3369 ) C1492_=_C3370( C1492 C3370 ) C1492_=_C3371( C1492 C3371 ) C1493_=_C1564( C1493 C1564 ) C1493_=_C1630( C1493 C1630 ) C1493_=_C1868( C1493 C1868 ) \nC1493_=_C1936( C1493 C1936 ) C1493_=_C2077( C1493 C2077 ) C1493_=_C2096( C1493 C2096 ) C1493_=_C2136( C1493 C2136 ) C1493_=_C2208( C1493 C2208 ) C1493_=_C2314( C1493 C2314 ) \nC1493_=_C2488( C1493 C2488 ) C1493_=_C2556( C1493 C2556 ) C1493_=_C2723( C1493 C2723 ) C1493_=_C2917( C1493 C2917 ) C1493_=_C3191( C1493 C3191 ) C1493_=_C3222( C1493 C3222 ) \nC1493_=_C3364( C1493 C3364 ) C1493_=_C3450( C1493 C3450 ) C1493_=_C3571( C1493 C3571 ) C1493_=_C3572( C1493 C3572 ) C1493_=_C3573( C1493 C3573 ) C1493_=_C3574( C1493 C3574 ) \nC1493_=_C3575( C1493 C3575 ) C1493_=_C3576( C1493 C3576 ) C1493_=_C3577( C1493 C3577 ) C1541_=_C1627( C1541 C1627 ) C1541_=_C1847( C1541 C1847 ) C1541_=_C1978( C1541 C1978 ) \nC1541_=_C2134( C1541 C2134 ) C1541_=_C2251( C1541 C2251 ) C1541_=_C2271( C1541 C2271 ) C1541_=_C2311( C1541 C2311 ) C1541_=_C2332( C1541 C2332 ) C1541_=_C2486( C1541 C2486 ) \nC1541_=_C2915( C1541 C2915 ) C1541_=_C3168( C1541 C3168 ) C1541_=_C3188( C1541 C3188 ) C1541_=_C3412( C1541 C3412 ) C1541_=_C3431( C1541 C3431 ) C1541_=_C3432( C1541 C3432 ) \nC1541_=_C3434( C1541 C3434 ) C1541_=_C3435( C1541 C3435 ) C1541_=_C3436( C1541 C3436 ) C1541_=_C3437( C1541 C3437 ) C1541_=_C3438( C1541 C3438 ) C1541_=_C3439( C1541 C3439 ) \nC1541_=_C3440( C1541 C3440 ) C1541_=_C3441( C1541 C3441 ) C1541_=_C3442( C1541 C3442 ) C1564_=_C1630( C1564 C1630 ) C1564_=_C1868( C1564 C1868 ) C1564_=_C1936( C1564 C1936 ) \nC1564_=_C2077( C1564 C2077 ) C1564_=_C2096( C1564 C2096 ) C1564_=_C2136( C1564 C2136 ) C1564_=_C2208( C1564 C2208 ) C1564_=_C2314( C1564 C2314 ) C1564_=_C2488( C1564 C2488 ) \nC1564_=_C2556( C1564 C2556 ) C1564_=_C2723( C1564 C2723 ) C1564_=_C2917( C1564 C2917 ) C1564_=_C3191( C1564 C3191 ) C1564_=_C3222( C1564 C3222 ) C1564_=_C3364( C1564 C3364 ) \nC1564_=_C3450( C1564 C3450 ) C1564_=_C3571( C1564 C3571 ) C1564_=_C3572( C1564 C3572 ) C1564_=_C3573( C1564 C3573 ) C1564_=_C3574( C1564 C3574 ) C1564_=_C3575( C1564 C3575 ) \nC1564_=_C3576( C1564 C3576 ) C1564_=_C3577( C1564 C3577 ) C1627_=_C1630( C1627 C1630 ) C1627_=_C1847( C1627 C1847 ) C1627_=_C1978( C1627 C1978 ) C1627_=_C2134( C1627 C2134 ) \nC1627_=_C2251( C1627 C2251 ) C1627_=_C2271( C1627 C2271 ) C1627_=_C2311( C1627 C2311 ) C1627_=_C2332( C1627 C2332 ) C1627_=_C2486( C1627 C2486 ) C1627_=_C2915( C1627 C2915 ) \nC1627_=_C3168( C1627 C3168 ) C1627_=_C3188( C1627 C3188 ) C1627_=_C3412( C1627 C3412 ) C1627_=_C3431( C1627 C3431 ) C1627_=_C3432( C1627 C3432 ) C1627_=_C3434( C1627 C3434 ) \nC1627_=_C3435( C1627 C3435 ) C1627_=_C3436( C1627 C3436 ) C1627_=_C3437( C1627 C3437 ) C1627_=_C3438( C1627 C3438 ) C1627_=_C3439( C1627 C3439 ) C1627_=_C3440( C1627 C3440 ) \nC1627_=_C3441( C1627 C3441 ) C1627_=_C3442( C1627 C3442 ) C1630_=_C1868( C1630 C1868 ) C1630_=_C1936( C1630 C1936 ) C1630_=_C2077( C1630 C2077 ) C1630_=_C2096( C1630 C2096 ) \nC1630_=_C2136( C1630 C2136 ) C1630_=_C2208( C1630 C2208 ) C1630_=_C2314( C1630 C2314 ) C1630_=_C2488( C1630 C2488 ) C1630_=_C2556( C1630 C2556 ) C1630_=_C2723( C1630 C2723 ) \nC1630_=_C2917( C1630 C2917 ) C1630_=_C3191( C1630 C3191 ) C1630_=_C3222( C1630 C3222 ) C1630_=_C3364( C1630 C3364 ) C1630_=_C3450( C1630 C3450 ) C1630_=_C3571( C1630 C3571 ) \nC1630_=_C3572( C1630 C3572 ) C1630_=_C3573( C1630 C3573 ) C1630_=_C3574( C1630 C3574 ) C1630_=_C3575( C1630 C3575 ) C1630_=_C3576( C1630 C3576 ) C1630_=_C3577( C1630 C3577 ) \nC1775_=_C1867( C1775 C1867 ) C1775_=_C2113( C1775 C2113 ) C1775_=_C2205( C1775 C2205 ) C1775_=_C2387( C1775 C2387 ) C1775_=_C2722( C1775 C2722 ) C1775_=_C3035( C1775 C3035 ) \nC1775_=_C3065( C1775 C3065 ) C1775_=_C3364( C1775 C3364 ) C1775_=_C3365( C1775 C3365 ) C1775_=_C3366( C1775 C3366 ) C1775_=_C3367( C1775 C3367 ) C1775_=_C3368( C1775 C3368 ) \nC1775_=_C3369( C1775 C3369 ) C1775_=_C3370( C1775 C3370 ) C1775_=_C3371( C1775 C3371 ) C1847_=_C1978( C1847 C1978 ) C1847_=_C2134( C1847 C2134 ) C1847_=_C2251( C1847 C2251 ) \nC1847_=_C2271( C1847 C2271 ) C1847_=_C2311( C1847 C2311 ) C1847_=_C2332( C1847 C2332 ) C1847_=_C2486( C1847 C2486 ) C1847_=_C2915( C1847 C2915 ) C1847_=_C3168( C1847 C3168 ) \nC1847_=_C3188( C1847 C3188 ) C1847_=_C3412( C1847 C3412 ) C1847_=_C3431( C1847 C3431 ) C1847_=_C3432( C1847 C3432 ) C1847_=_C3434( C1847 C3434 ) C1847_=_C3435( C1847 C3435 ) \nC1847_=_C3436( C1847 C3436 ) C1847_=_C3437( C1847 C3437 ) C1847_=_C3438( C1847 C3438 ) C1847_=_C3439( C1847 C3439 ) C1847_=_C3440( C1847 C3440 ) C1847_=_C3441( C1847 C3441 ) \nC1847_=_C3442( C1847 C3442 ) C1867_=_C1868( C1867 C1868 ) C1867_=_C2113( C1867 C2113 ) C1867_=_C2205( C1867 C2205 ) C1867_=_C2387( C1867 C2387 ) C1867_=_C2722( C1867 C2722 ) \nC1867_=_C3035( C1867 C3035 ) C1867_=_C3065( C1867 C3065 ) C1867_=_C3364( C1867 C3364 ) C1867_=_C3365( C1867 C3365 ) C1867_=_C3366( C1867 C3366 ) C1867_=_C3367( C1867 C3367 ) \nC1867_=_C3368( C1867 C3368 ) C1867_=_C3369( C1867 C3369 ) C1867_=_C3370( C1867 C3370 ) C1867_=_C3371( C1867 C3371 ) C1868_=_C1936( C1868 C1936 ) C1868_=_C2077( C1868 C2077 ) \nC1868_=_C2096( C1868 C2096 ) C1868_=_C2136( C1868 C2136 ) C1868_=_C2208( C1868 C2208 ) C1868_=_C2314( C1868 C2314 ) C1868_=_C2488( C1868 C2488 ) C1868_=_C2556( C1868 C2556 ) \nC1868_=_C2723( C1868 C2723 ) C1868_=_C2917( C1868 C2917 ) C1868_=_C3191( C1868 C3191 ) C1868_=_C3222( C1868 C3222 ) C1868_=_C3364( C1868 C3364 ) C1868_=_C3450( C1868 C3450 ) \nC1868_=_C3571( C1868 C3571 ) C1868_=_C3572( C1868 C3572 ) C1868_=_C3573( C1868 C3573 ) C1868_=_C3574( C1868 C3574 ) C1868_=_C3575( C1868 C3575 ) C1868_=_C3576( C1868 C3576 ) \nC1868_=_C3577( C1868 C3577 ) C1936_=_C2077( C1936 C2077 ) C1936_=_C2096( C1936 C2096 ) C1936_=_C2136( C1936 C2136 ) C1936_=_C2208( C1936 C2208 ) C1936_=_C2314( C1936 C2314 ) \nC1936_=_C2488( C1936 C2488 ) C1936_=_C2556( C1936 C2556 ) C1936_=_C2723( C1936 C2723 ) C1936_=_C2917( C1936 C2917 ) C1936_=_C3191( C1936 C3191 ) C1936_=_C3222( C1936 C3222 ) \nC1936_=_C3364(</w:t>
      </w:r>
    </w:p>
    <w:p>
      <w:pPr>
        <w:pStyle w:val="PreformattedText"/>
        <w:bidi w:val="0"/>
        <w:spacing w:before="0" w:after="0"/>
        <w:jc w:val="left"/>
        <w:rPr/>
      </w:pPr>
      <w:r>
        <w:rPr/>
        <w:t xml:space="preserve"> </w:t>
      </w:r>
      <w:r>
        <w:rPr/>
        <w:t>C1936 C3364 ) C1936_=_C3450( C1936 C3450 ) C1936_=_C3571( C1936 C3571 ) C1936_=_C3572( C1936 C3572 ) C1936_=_C3573( C1936 C3573 ) C1936_=_C3574( C1936 C3574 ) \nC1936_=_C3575( C1936 C3575 ) C1936_=_C3576( C1936 C3576 ) C1936_=_C3577( C1936 C3577 ) C1978_=_C2134( C1978 C2134 ) C1978_=_C2251( C1978 C2251 ) C1978_=_C2271( C1978 C2271 ) \nC1978_=_C2311( C1978 C2311 ) C1978_=_C2332( C1978 C2332 ) C1978_=_C2486( C1978 C2486 ) C1978_=_C2915( C1978 C2915 ) C1978_=_C3168( C1978 C3168 ) C1978_=_C3188( C1978 C3188 ) \nC1978_=_C3412( C1978 C3412 ) C1978_=_C3431( C1978 C3431 ) C1978_=_C3432( C1978 C3432 ) C1978_=_C3434( C1978 C3434 ) C1978_=_C3435( C1978 C3435 ) C1978_=_C3436( C1978 C3436 ) \nC1978_=_C3437( C1978 C3437 ) C1978_=_C3438( C1978 C3438 ) C1978_=_C3439( C1978 C3439 ) C1978_=_C3440( C1978 C3440 ) C1978_=_C3441( C1978 C3441 ) C1978_=_C3442( C1978 C3442 ) \nC2077_=_C2096( C2077 C2096 ) C2077_=_C2136( C2077 C2136 ) C2077_=_C2208( C2077 C2208 ) C2077_=_C2314( C2077 C2314 ) C2077_=_C2488( C2077 C2488 ) C2077_=_C2556( C2077 C2556 ) \nC2077_=_C2723( C2077 C2723 ) C2077_=_C2917( C2077 C2917 ) C2077_=_C3191( C2077 C3191 ) C2077_=_C3222( C2077 C3222 ) C2077_=_C3364( C2077 C3364 ) C2077_=_C3450( C2077 C3450 ) \nC2077_=_C3571( C2077 C3571 ) C2077_=_C3572( C2077 C3572 ) C2077_=_C3573( C2077 C3573 ) C2077_=_C3574( C2077 C3574 ) C2077_=_C3575( C2077 C3575 ) C2077_=_C3576( C2077 C3576 ) \nC2077_=_C3577( C2077 C3577 ) C2096_=_C2136( C2096 C2136 ) C2096_=_C2208( C2096 C2208 ) C2096_=_C2314( C2096 C2314 ) C2096_=_C2488( C2096 C2488 ) C2096_=_C2556( C2096 C2556 ) \nC2096_=_C2723( C2096 C2723 ) C2096_=_C2917( C2096 C2917 ) C2096_=_C3191( C2096 C3191 ) C2096_=_C3222( C2096 C3222 ) C2096_=_C3364( C2096 C3364 ) C2096_=_C3450( C2096 C3450 ) \nC2096_=_C3571( C2096 C3571 ) C2096_=_C3572( C2096 C3572 ) C2096_=_C3573( C2096 C3573 ) C2096_=_C3574( C2096 C3574 ) C2096_=_C3575( C2096 C3575 ) C2096_=_C3576( C2096 C3576 ) \nC2096_=_C3577( C2096 C3577 ) C2113_=_C2205( C2113 C2205 ) C2113_=_C2387( C2113 C2387 ) C2113_=_C2722( C2113 C2722 ) C2113_=_C3035( C2113 C3035 ) C2113_=_C3065( C2113 C3065 ) \nC2113_=_C3364( C2113 C3364 ) C2113_=_C3365( C2113 C3365 ) C2113_=_C3366( C2113 C3366 ) C2113_=_C3367( C2113 C3367 ) C2113_=_C3368( C2113 C3368 ) C2113_=_C3369( C2113 C3369 ) \nC2113_=_C3370( C2113 C3370 ) C2113_=_C3371( C2113 C3371 ) C2134_=_C2136( C2134 C2136 ) C2134_=_C2251( C2134 C2251 ) C2134_=_C2271( C2134 C2271 ) C2134_=_C2311( C2134 C2311 ) \nC2134_=_C2332( C2134 C2332 ) C2134_=_C2486( C2134 C2486 ) C2134_=_C2915( C2134 C2915 ) C2134_=_C3168( C2134 C3168 ) C2134_=_C3188( C2134 C3188 ) C2134_=_C3412( C2134 C3412 ) \nC2134_=_C3431( C2134 C3431 ) C2134_=_C3432( C2134 C3432 ) C2134_=_C3434( C2134 C3434 ) C2134_=_C3435( C2134 C3435 ) C2134_=_C3436( C2134 C3436 ) C2134_=_C3437( C2134 C3437 ) \nC2134_=_C3438( C2134 C3438 ) C2134_=_C3439( C2134 C3439 ) C2134_=_C3440( C2134 C3440 ) C2134_=_C3441( C2134 C3441 ) C2134_=_C3442( C2134 C3442 ) C2136_=_C2208( C2136 C2208 ) \nC2136_=_C2314( C2136 C2314 ) C2136_=_C2488( C2136 C2488 ) C2136_=_C2556( C2136 C2556 ) C2136_=_C2723( C2136 C2723 ) C2136_=_C2917( C2136 C2917 ) C2136_=_C3191( C2136 C3191 ) \nC2136_=_C3222( C2136 C3222 ) C2136_=_C3364( C2136 C3364 ) C2136_=_C3450( C2136 C3450 ) C2136_=_C3571( C2136 C3571 ) C2136_=_C3572( C2136 C3572 ) C2136_=_C3573( C2136 C3573 ) \nC2136_=_C3574( C2136 C3574 ) C2136_=_C3575( C2136 C3575 ) C2136_=_C3576( C2136 C3576 ) C2136_=_C3577( C2136 C3577 ) C2205_=_C2208( C2205 C2208 ) C2205_=_C2387( C2205 C2387 ) \nC2205_=_C2722( C2205 C2722 ) C2205_=_C3035( C2205 C3035 ) C2205_=_C3065( C2205 C3065 ) C2205_=_C3364( C2205 C3364 ) C2205_=_C3365( C2205 C3365 ) C2205_=_C3366( C2205 C3366 ) \nC2205_=_C3367( C2205 C3367 ) C2205_=_C3368( C2205 C3368 ) C2205_=_C3369( C2205 C3369 ) C2205_=_C3370( C2205 C3370 ) C2205_=_C3371( C2205 C3371 ) C2208_=_C2314( C2208 C2314 ) \nC2208_=_C2488( C2208 C2488 ) C2208_=_C2556( C2208 C2556 ) C2208_=_C2723( C2208 C2723 ) C2208_=_C2917( C2208 C2917 ) C2208_=_C3191( C2208 C3191 ) C2208_=_C3222( C2208 C3222 ) \nC2208_=_C3364( C2208 C3364 ) C2208_=_C3450( C2208 C3450 ) C2208_=_C3571( C2208 C3571 ) C2208_=_C3572( C2208 C3572 ) C2208_=_C3573( C2208 C3573 ) C2208_=_C3574( C2208 C3574 ) \nC2208_=_C3575( C2208 C3575 ) C2208_=_C3576( C2208 C3576 ) C2208_=_C3577( C2208 C3577 ) C2251_=_C2271( C2251 C2271 ) C2251_=_C2311( C2251 C2311 ) C2251_=_C2332( C2251 C2332 ) \nC2251_=_C2486( C2251 C2486 ) C2251_=_C2915( C2251 C2915 ) C2251_=_C3168( C2251 C3168 ) C2251_=_C3188( C2251 C3188 ) C2251_=_C3412( C2251 C3412 ) C2251_=_C3431( C2251 C3431 ) \nC2251_=_C3432( C2251 C3432 ) C2251_=_C3434( C2251 C3434 ) C2251_=_C3435( C2251 C3435 ) C2251_=_C3436( C2251 C3436 ) C2251_=_C3437( C2251 C3437 ) C2251_=_C3438( C2251 C3438 ) \nC2251_=_C3439( C2251 C3439 ) C2251_=_C3440( C2251 C3440 ) C2251_=_C3441( C2251 C3441 ) C2251_=_C3442( C2251 C3442 ) C2271_=_C2311( C2271 C2311 ) C2271_=_C2332( C2271 C2332 ) \nC2271_=_C2486( C2271 C2486 ) C2271_=_C2915( C2271 C2915 ) C2271_=_C3168( C2271 C3168 ) C2271_=_C3188( C2271 C3188 ) C2271_=_C3412( C2271 C3412 ) C2271_=_C3431( C2271 C3431 ) \nC2271_=_C3432( C2271 C3432 ) C2271_=_C3434( C2271 C3434 ) C2271_=_C3435( C2271 C3435 ) C2271_=_C3436( C2271 C3436 ) C2271_=_C3437( C2271 C3437 ) C2271_=_C3438( C2271 C3438 ) \nC2271_=_C3439( C2271 C3439 ) C2271_=_C3440( C2271 C3440 ) C2271_=_C3441( C2271 C3441 ) C2271_=_C3442( C2271 C3442 ) C2311_=_C2314( C2311 C2314 ) C2311_=_C2332( C2311 C2332 ) \nC2311_=_C2486( C2311 C2486 ) C2311_=_C2915( C2311 C2915 ) C2311_=_C3168( C2311 C3168 ) C2311_=_C3188( C2311 C3188 ) C2311_=_C3412( C2311 C3412 ) C2311_=_C3431( C2311 C3431 ) \nC2311_=_C3432( C2311 C3432 ) C2311_=_C3434( C2311 C3434 ) C2311_=_C3435( C2311 C3435 ) C2311_=_C3436( C2311 C3436 ) C2311_=_C3437( C2311 C3437 ) C2311_=_C3438( C2311 C3438 ) \nC2311_=_C3439( C2311 C3439 ) C2311_=_C3440( C2311 C3440 ) C2311_=_C3441( C2311 C3441 ) C2311_=_C3442( C2311 C3442 ) C2314_=_C2488( C2314 C2488 ) C2314_=_C2556( C2314 C2556 ) \nC2314_=_C2723( C2314 C2723 ) C2314_=_C2917( C2314 C2917 ) C2314_=_C3191( C2314 C3191 ) C2314_=_C3222( C2314 C3222 ) C2314_=_C3364( C2314 C3364 ) C2314_=_C3450( C2314 C3450 ) \nC2314_=_C3571( C2314 C3571 ) C2314_=_C3572( C2314 C3572 ) C2314_=_C3573( C2314 C3573 ) C2314_=_C3574( C2314 C3574 ) C2314_=_C3575( C2314 C3575 ) C2314_=_C3576( C2314 C3576 ) \nC2314_=_C3577( C2314 C3577 ) C2332_=_C2486( C2332 C2486 ) C2332_=_C2915( C2332 C2915 ) C2332_=_C3168( C2332 C3168 ) C2332_=_C3188( C2332 C3188 ) C2332_=_C3412( C2332 C3412 ) \nC2332_=_C3431( C2332 C3431 ) C2332_=_C3432( C2332 C3432 ) C2332_=_C3434( C2332 C3434 ) C2332_=_C3435( C2332 C3435 ) C2332_=_C3436( C2332 C3436 ) C2332_=_C3437( C2332 C3437 ) \nC2332_=_C3438( C2332 C3438 ) C2332_=_C3439( C2332 C3439 ) C2332_=_C3440( C2332 C3440 ) C2332_=_C3441( C2332 C3441 ) C2332_=_C3442( C2332 C3442 ) C2387_=_C2722( C2387 C2722 ) \nC2387_=_C3035( C2387 C3035 ) C2387_=_C3065( C2387 C3065 ) C2387_=_C3364( C2387 C3364 ) C2387_=_C3365( C2387 C3365 ) C2387_=_C3366( C2387 C3366 ) C2387_=_C3367( C2387 C3367 ) \nC2387_=_C3368( C2387 C3368 ) C2387_=_C3369( C2387 C3369 ) C2387_=_C3370( C2387 C3370 ) C2387_=_C3371( C2387 C3371 ) C2486_=_C2488( C2486 C2488 ) C2486_=_C2915( C2486 C2915 ) \nC2486_=_C3168( C2486 C3168 ) C2486_=_C3188( C2486 C3188 ) C2486_=_C3412( C2486 C3412 ) C2486_=_C3431( C2486 C3431 ) C2486_=_C3432( C2486 C3432 ) C2486_=_C3434( C2486 C3434 ) \nC2486_=_C3435( C2486 C3435 ) C2486_=_C3436( C2486 C3436 ) C2486_=_C3437( C2486 C3437 ) C2486_=_C3438( C2486 C3438 ) C2486_=_C3439( C2486 C3439 ) C2486_=_C3440( C2486 C3440 ) \nC2486_=_C3441( C2486 C3441 ) C2486_=_C3442( C2486 C3442 ) C2488_=_C2556( C2488 C2556 ) C2488_=_C2723( C2488 C2723 ) C2488_=_C2917( C2488 C2917 ) C2488_=_C3191( C2488 C3191 ) \nC2488_=_C3222( C2488 C3222 ) C2488_=_C3364( C2488 C3364 ) C2488_=_C3450( C2488 C3450 ) C2488_=_C3571( C2488 C3571 ) C2488_=_C3572( C2488 C3572 ) C2488_=_C3573( C2488 C3573 ) \nC2488_=_C3574( C2488 C3574 ) C2488_=_C3575( C2488 C3575 ) C2488_=_C3576( C2488 C3576 ) C2488_=_C3577( C2488 C3577 ) C2556_=_C2723( C2556 C2723 ) C2556_=_C2917( C2556 C2917 ) \nC2556_=_C3191( C2556 C3191 ) C2556_=_C3222( C2556 C3222 ) C2556_=_C3364( C2556 C3364 ) C2556_=_C3450( C2556 C3450 ) C2556_=_C3571( C2556 C3571 ) C2556_=_C3572( C2556 C3572 ) \nC2556_=_C3573( C2556 C3573 ) C2556_=_C3574( C2556 C3574 ) C2556_=_C3575( C2556 C3575 ) C2556_=_C3576( C2556 C3576 ) C2556_=_C3577( C2556 C3577 ) C2722_=_C2723( C2722 C2723 ) \nC2722_=_C3035( C2722 C3035 ) C2722_=_C3065( C2722 C3065 ) C2722_=_C3364( C2722 C3364 ) C2722_=_C3365( C2722 C3365 ) C2722_=_C3366( C2722 C3366 ) C2722_=_C3367( C2722 C3367 ) \nC2722_=_C3368( C2722 C3368 ) C2722_=_C3369( C2722 C3369 ) C2722_=_C3370( C2722 C3370 ) C2722_=_C3371( C2722 C3371 ) C2723_=_C2917( C2723 C2917 ) C2723_=_C3191( C2723 C3191 ) \nC2723_=_C3222( C2723 C3222 ) C2723_=_C3364( C2723 C3364 ) C2723_=_C3450( C2723 C3450 ) C2723_=_C3571( C2723 C3571 ) C2723_=_C3572( C2723 C3572 ) C2723_=_C3573( C2723 C3573 ) \nC2723_=_C3574( C2723 C3574 ) C2723_=_C3575( C2723 C3575 ) C2723_=_C3576( C2723 C3576 ) C2723_=_C3577( C2723 C3577 ) C2915_=_C2917( C2915 C2917 ) C2915_=_C3168( C2915 C3168 ) \nC2915_=_C3188( C2915 C3188 ) C2915_=_C3412( C2915 C3412 ) C2915_=_C3431( C2915 C3431 ) C2915_=_C3432( C2915 C3432 ) C2915_=_C3434( C2915 C3434 ) C2915_=_C3435( C2915 C3435 ) \nC2915_=_C3436( C2915 C3436 ) C2915_=_C3437( C2915 C3437 ) C2915_=_C3438( C2915 C3438 ) C2915_=_C3439( C2915 C3439 ) C2915_=_C3440( C2915 C3440 ) C2915_=_C3441( C2915 C3441 ) \nC2915_=_C3442( C2915 C3442 ) C2917_=_C3191( C2917 C3191 ) C2917_=_C3222( C2917 C3222 ) C2917_=_C3364( C2917 C3364 ) C2917_=_C3450( C2917 C3450 ) C2917_=_C3571( C2917 C3571 ) \nC2917_=_C3572( C2917 C3572 ) C2917_=_C3573( C2917 C3573 ) C2917_=_C3574( C2917 C3574 ) C2917_=_C3575( C2917 C3575 ) C2917_=_C3576( C2917 C3576 ) C2917_=_C3577( C2917 C3577 ) \nC3035_=_C3065( C3035 C3065 ) C3035_=_C3364( C3035 C3364 ) C3035_=_C3365(</w:t>
      </w:r>
    </w:p>
    <w:p>
      <w:pPr>
        <w:pStyle w:val="PreformattedText"/>
        <w:bidi w:val="0"/>
        <w:spacing w:before="0" w:after="0"/>
        <w:jc w:val="left"/>
        <w:rPr/>
      </w:pPr>
      <w:r>
        <w:rPr/>
        <w:t xml:space="preserve"> </w:t>
      </w:r>
      <w:r>
        <w:rPr/>
        <w:t>C3035 C3365 ) C3035_=_C3366( C3035 C3366 ) C3035_=_C3367( C3035 C3367 ) C3035_=_C3368( C3035 C3368 ) \nC3035_=_C3369( C3035 C3369 ) C3035_=_C3370( C3035 C3370 ) C3035_=_C3371( C3035 C3371 ) C3065_=_C3364( C3065 C3364 ) C3065_=_C3365( C3065 C3365 ) C3065_=_C3366( C3065 C3366 ) \nC3065_=_C3367( C3065 C3367 ) C3065_=_C3368( C3065 C3368 ) C3065_=_C3369( C3065 C3369 ) C3065_=_C3370( C3065 C3370 ) C3065_=_C3371( C3065 C3371 ) C3168_=_C3188( C3168 C3188 ) \nC3168_=_C3412( C3168 C3412 ) C3168_=_C3431( C3168 C3431 ) C3168_=_C3432( C3168 C3432 ) C3168_=_C3434( C3168 C3434 ) C3168_=_C3435( C3168 C3435 ) C3168_=_C3436( C3168 C3436 ) \nC3168_=_C3437( C3168 C3437 ) C3168_=_C3438( C3168 C3438 ) C3168_=_C3439( C3168 C3439 ) C3168_=_C3440( C3168 C3440 ) C3168_=_C3441( C3168 C3441 ) C3168_=_C3442( C3168 C3442 ) \nC3188_=_C3191( C3188 C3191 ) C3188_=_C3412( C3188 C3412 ) C3188_=_C3431( C3188 C3431 ) C3188_=_C3432( C3188 C3432 ) C3188_=_C3434( C3188 C3434 ) C3188_=_C3435( C3188 C3435 ) \nC3188_=_C3436( C3188 C3436 ) C3188_=_C3437( C3188 C3437 ) C3188_=_C3438( C3188 C3438 ) C3188_=_C3439( C3188 C3439 ) C3188_=_C3440( C3188 C3440 ) C3188_=_C3441( C3188 C3441 ) \nC3188_=_C3442( C3188 C3442 ) C3191_=_C3222( C3191 C3222 ) C3191_=_C3364( C3191 C3364 ) C3191_=_C3450( C3191 C3450 ) C3191_=_C3571( C3191 C3571 ) C3191_=_C3572( C3191 C3572 ) \nC3191_=_C3573( C3191 C3573 ) C3191_=_C3574( C3191 C3574 ) C3191_=_C3575( C3191 C3575 ) C3191_=_C3576( C3191 C3576 ) C3191_=_C3577( C3191 C3577 ) C3222_=_C3364( C3222 C3364 ) \nC3222_=_C3450( C3222 C3450 ) C3222_=_C3571( C3222 C3571 ) C3222_=_C3572( C3222 C3572 ) C3222_=_C3573( C3222 C3573 ) C3222_=_C3574( C3222 C3574 ) C3222_=_C3575( C3222 C3575 ) \nC3222_=_C3576( C3222 C3576 ) C3222_=_C3577( C3222 C3577 ) C3364_=_C3365( C3364 C3365 ) C3364_=_C3366( C3364 C3366 ) C3364_=_C3367( C3364 C3367 ) C3364_=_C3368( C3364 C3368 ) \nC3364_=_C3369( C3364 C3369 ) C3364_=_C3370( C3364 C3370 ) C3364_=_C3371( C3364 C3371 ) C3364_=_C3450( C3364 C3450 ) C3364_=_C3571( C3364 C3571 ) C3364_=_C3572( C3364 C3572 ) \nC3364_=_C3573( C3364 C3573 ) C3364_=_C3574( C3364 C3574 ) C3364_=_C3575( C3364 C3575 ) C3364_=_C3576( C3364 C3576 ) C3364_=_C3577( C3364 C3577 ) C3365_=_C3366( C3365 C3366 ) \nC3365_=_C3367( C3365 C3367 ) C3365_=_C3368( C3365 C3368 ) C3365_=_C3369( C3365 C3369 ) C3365_=_C3370( C3365 C3370 ) C3365_=_C3371( C3365 C3371 ) C3365_=_C3571( C3365 C3571 ) \nC3366_=_C3367( C3366 C3367 ) C3366_=_C3368( C3366 C3368 ) C3366_=_C3369( C3366 C3369 ) C3366_=_C3370( C3366 C3370 ) C3366_=_C3371( C3366 C3371 ) C3367_=_C3368( C3367 C3368 ) \nC3367_=_C3369( C3367 C3369 ) C3367_=_C3370( C3367 C3370 ) C3367_=_C3371( C3367 C3371 ) C3368_=_C3369( C3368 C3369 ) C3368_=_C3370( C3368 C3370 ) C3368_=_C3371( C3368 C3371 ) \nC3368_=_C3573( C3368 C3573 ) C3369_=_C3370( C3369 C3370 ) C3369_=_C3371( C3369 C3371 ) C3369_=_C3576( C3369 C3576 ) C3370_=_C3371( C3370 C3371 ) C3371_=_C3577( C3371 C3577 ) \nC3412_=_C3431( C3412 C3431 ) C3412_=_C3432( C3412 C3432 ) C3412_=_C3434( C3412 C3434 ) C3412_=_C3435( C3412 C3435 ) C3412_=_C3436( C3412 C3436 ) C3412_=_C3437( C3412 C3437 ) \nC3412_=_C3438( C3412 C3438 ) C3412_=_C3439( C3412 C3439 ) C3412_=_C3440( C3412 C3440 ) C3412_=_C3441( C3412 C3441 ) C3412_=_C3442( C3412 C3442 ) C3431_=_C3432( C3431 C3432 ) \nC3431_=_C3434( C3431 C3434 ) C3431_=_C3435( C3431 C3435 ) C3431_=_C3436( C3431 C3436 ) C3431_=_C3437( C3431 C3437 ) C3431_=_C3438( C3431 C3438 ) C3431_=_C3439( C3431 C3439 ) \nC3431_=_C3440( C3431 C3440 ) C3431_=_C3441( C3431 C3441 ) C3431_=_C3442( C3431 C3442 ) C3431_=_C3450( C3431 C3450 ) C3432_=_C3434( C3432 C3434 ) C3432_=_C3435( C3432 C3435 ) \nC3432_=_C3436( C3432 C3436 ) C3432_=_C3437( C3432 C3437 ) C3432_=_C3438( C3432 C3438 ) C3432_=_C3439( C3432 C3439 ) C3432_=_C3440( C3432 C3440 ) C3432_=_C3441( C3432 C3441 ) \nC3432_=_C3442( C3432 C3442 ) C3434_=_C3435( C3434 C3435 ) C3434_=_C3436( C3434 C3436 ) C3434_=_C3437( C3434 C3437 ) C3434_=_C3438( C3434 C3438 ) C3434_=_C3439( C3434 C3439 ) \nC3434_=_C3440( C3434 C3440 ) C3434_=_C3441( C3434 C3441 ) C3434_=_C3442( C3434 C3442 ) C3435_=_C3436( C3435 C3436 ) C3435_=_C3437( C3435 C3437 ) C3435_=_C3438( C3435 C3438 ) \nC3435_=_C3439( C3435 C3439 ) C3435_=_C3440( C3435 C3440 ) C3435_=_C3441( C3435 C3441 ) C3435_=_C3442( C3435 C3442 ) C3436_=_C3437( C3436 C3437 ) C3436_=_C3438( C3436 C3438 ) \nC3436_=_C3439( C3436 C3439 ) C3436_=_C3440( C3436 C3440 ) C3436_=_C3441( C3436 C3441 ) C3436_=_C3442( C3436 C3442 ) C3437_=_C3438( C3437 C3438 ) C3437_=_C3439( C3437 C3439 ) \nC3437_=_C3440( C3437 C3440 ) C3437_=_C3441( C3437 C3441 ) C3437_=_C3442( C3437 C3442 ) C3438_=_C3439( C3438 C3439 ) C3438_=_C3440( C3438 C3440 ) C3438_=_C3441( C3438 C3441 ) \nC3438_=_C3442( C3438 C3442 ) C3439_=_C3440( C3439 C3440 ) C3439_=_C3441( C3439 C3441 ) C3439_=_C3442( C3439 C3442 ) C3440_=_C3441( C3440 C3441 ) C3440_=_C3442( C3440 C3442 ) \nC3441_=_C3442( C3441 C3442 ) C3450_=_C3571( C3450 C3571 ) C3450_=_C3572( C3450 C3572 ) C3450_=_C3573( C3450 C3573 ) C3450_=_C3574( C3450 C3574 ) C3450_=_C3575( C3450 C3575 ) \nC3450_=_C3576( C3450 C3576 ) C3450_=_C3577( C3450 C3577 ) C3571_=_C3572( C3571 C3572 ) C3571_=_C3573( C3571 C3573 ) C3571_=_C3574( C3571 C3574 ) C3571_=_C3575( C3571 C3575 ) \nC3571_=_C3576( C3571 C3576 ) C3571_=_C3577( C3571 C3577 ) C3572_=_C3573( C3572 C3573 ) C3572_=_C3574( C3572 C3574 ) C3572_=_C3575( C3572 C3575 ) C3572_=_C3576( C3572 C3576 ) \nC3572_=_C3577( C3572 C3577 ) C3573_=_C3574( C3573 C3574 ) C3573_=_C3575( C3573 C3575 ) C3573_=_C3576( C3573 C3576 ) C3573_=_C3577( C3573 C3577 ) C3574_=_C3575( C3574 C3575 ) \nC3574_=_C3576( C3574 C3576 ) C3574_=_C3577( C3574 C3577 ) C3575_=_C3576( C3575 C3576 ) C3575_=_C3577( C3575 C3577 ) C3576_=_C3577( C3576 C3577 ) "];75-&gt;90[label="109: C18 C65 C120 C139 C143 \nC181 C187 C209 C264 C299 C332 \nC362 C469 C716 C727 C822 C874 \nC876 C912 C923 C924 C1003 C1005 \nC1203 C1274 C1275 C1276 C1277 C1278 \nC1279 C1281 C1284 C1285 C1286 C1287 \nC1288 C1289 C1290 C1291 C1292 C1293 \nC1294 C1295 C1359 C1492 C1493 C1541 \nC1564 C1627 C1630 C1775 C1847 C1867 \nC1868 C1936 C1978 C2077 C2096 C2113 \nC2134 C2136 C2205 C2208 C2251 C2271 \nC2311 C2314 C2332 C2387 C2486 C2488 \nC2556 C2722 C2723 C2915 C2917 C3035 \nC3065 C3168 C3188 C3191 C3222 C3365 \nC3366 C3367 C3368 C3369 C3370 C3371 \nC3412 C3431 C3432 C3434 C3435 C3436 \nC3437 C3438 C3439 C3440 C3441 C3442 \nC3450 C3571 C3572 C3573 C3574 C3575 \nC3576 C3577 \n1477: C18_=_C65 ,C18_=_C139 ,C18_=_C181 ,C18_=_C299 ,C18_=_C716 ,\nC18_=_C912 ,C18_=_C1203 ,C18_=_C1274 ,C18_=_C1275 ,C18_=_C1276 ,C18_=_C1277 ,\nC18_=_C1278 ,C18_=_C1279 ,C18_=_C1281 ,C18_=_C1284 ,C18_=_C1285 ,C18_=_C1286 ,\nC18_=_C1287 ,C18_=_C1288 ,C18_=_C1289 ,C18_=_C1290 ,C18_=_C1291 ,C18_=_C1292 ,\nC18_=_C1293 ,C18_=_C1294 ,C18_=_C1295 ,C65_=_C139 ,C65_=_C181 ,C65_=_C299 ,\nC65_=_C716 ,C65_=_C912 ,C65_=_C1203 ,C65_=_C1274 ,C65_=_C1275 ,C65_=_C1276 ,\nC65_=_C1277 ,C65_=_C1278 ,C65_=_C1279 ,C65_=_C1281 ,C65_=_C1284 ,C65_=_C1285 ,\nC65_=_C1286 ,C65_=_C1287 ,C65_=_C1288 ,C65_=_C1289 ,C65_=_C1290 ,C65_=_C1291 ,\nC65_=_C1292 ,C65_=_C1293 ,C65_=_C1294 ,C65_=_C1295 ,C120_=_C143 ,C120_=_C187 ,\nC120_=_C209 ,C120_=_C264 ,C120_=_C332 ,C120_=_C362 ,C120_=_C469 ,C120_=_C822 ,\nC120_=_C923 ,C120_=_C1359 ,C120_=_C1492 ,C120_=_C1775 ,C120_=_C1867 ,C120_=_C2113 ,\nC120_=_C2205 ,C120_=_C2387 ,C120_=_C2722 ,C120_=_C3035 ,C120_=_C3065 ,C120_=_C3365 ,\nC120_=_C3366 ,C120_=_C3367 ,C120_=_C3368 ,C120_=_C3369 ,C120_=_C3370 ,C120_=_C3371 ,\nC139_=_C143 ,C139_=_C181 ,C139_=_C299 ,C139_=_C716 ,C139_=_C912 ,C139_=_C1203 ,\nC139_=_C1274 ,C139_=_C1275 ,C139_=_C1276 ,C139_=_C1277 ,C139_=_C1278 ,C139_=_C1279 ,\nC139_=_C1281 ,C139_=_C1284 ,C139_=_C1285 ,C139_=_C1286 ,C139_=_C1287 ,C139_=_C1288 ,\nC139_=_C1289 ,C139_=_C1290 ,C139_=_C1291 ,C139_=_C1292 ,C139_=_C1293 ,C139_=_C1294 ,\nC139_=_C1295 ,C143_=_C187 ,C143_=_C209 ,C143_=_C264 ,C143_=_C332 ,C143_=_C362 ,\nC143_=_C469 ,C143_=_C822 ,C143_=_C923 ,C143_=_C1359 ,C143_=_C1492 ,C143_=_C1775 ,\nC143_=_C1867 ,C143_=_C2113 ,C143_=_C2205 ,C143_=_C2387 ,C143_=_C2722 ,C143_=_C3035 ,\nC143_=_C3065 ,C143_=_C3365 ,C143_=_C3366 ,C143_=_C3367 ,C143_=_C3368 ,C143_=_C3369 ,\nC143_=_C3370 ,C143_=_C3371 ,C181_=_C187 ,C181_=_C299 ,C181_=_C716 ,C181_=_C912 ,\nC181_=_C1203 ,C181_=_C1274 ,C181_=_C1275 ,C181_=_C1276 ,C181_=_C1277 ,C181_=_C1278 ,\nC181_=_C1279 ,C181_=_C1281 ,C181_=_C1284 ,C181_=_C1285 ,C181_=_C1286 ,C181_=_C1287 ,\nC181_=_C1288 ,C181_=_C1289 ,C181_=_C1290 ,C181_=_C1291 ,C181_=_C1292 ,C181_=_C1293 ,\nC181_=_C1294 ,C181_=_C1295 ,C187_=_C209 ,C187_=_C264 ,C187_=_C332 ,C187_=_C362 ,\nC187_=_C469 ,C187_=_C822 ,C187_=_C923 ,C187_=_C1359 ,C187_=_C1492 ,C187_=_C1775 ,\nC187_=_C1867 ,C187_=_C2113 ,C187_=_C2205 ,C187_=_C2387 ,C187_=_C2722 ,C187_=_C3035 ,\nC187_=_C3065 ,C187_=_C3365 ,C187_=_C3366 ,C187_=_C3367 ,C187_=_C3368 ,C187_=_C3369 ,\nC187_=_C3370 ,C187_=_C3371 ,C209_=_C264 ,C209_=_C332 ,C209_=_C362 ,C209_=_C469 ,\nC209_=_C822 ,C209_=_C923 ,C209_=_C1359 ,C209_=_C1492 ,C209_=_C1775 ,C209_=_C1867 ,\nC209_=_C2113 ,C209_=_C2205 ,C209_=_C2387 ,C209_=_C2722 ,C209_=_C3035 ,C209_=_C3065 ,\nC209_=_C3365 ,C209_=_C3366 ,C209_=_C3367 ,C209_=_C3368 ,C209_=_C3369 ,C209_=_C3370 ,\nC209_=_C3371 ,C264_=_C332 ,C264_=_C362 ,C264_=_C469 ,C264_=_C822 ,C264_=_C923 ,\nC264_=_C1359 ,C264_=_C1492 ,C264_=_C1775 ,C264_=_C1867 ,C264_=_C2113 ,C264_=_C2205 ,\nC264_=_C2387 ,C264_=_C2722 ,C264_=_C3035 ,C264_=_C3065 ,C264_=_C3365 ,C264_=_C3366 ,\nC264_=_C3367 ,C264_=_C3368 ,C264_=_C3369 ,C264_=_C3370 ,C264_=_C3371 ,C299_=_C716 ,\nC299_=_C912 ,C299_=_C1203 ,C299_=_C1274 ,C299_=_C1275 ,C299_=_C1276 ,C299_=_C1277 ,\nC299_=_C1278 ,C299_=_C1279 ,C299_=_C1281 ,C299_=_C1284 ,C299_=_C1285 ,C299_=_C1286 ,\nC299_=_C1287 ,C299_=_C1288 ,C299_=_C1289 ,C299_=_C1290 ,C299_=_C1291 ,C299_=_C1292 ,\nC299_=_C1293 ,C299_=_C1294 ,C299_=_C1295 ,C332_=_C362 ,C332_=_C469 ,C332_=_C822 ,\nC332_=_C923 ,C332_=_C1359 ,C332_=_C1492 ,C332_=_C1775 ,C332_=_C1867 ,C332_=_C2113 ,\nC332_=_C2205 ,C332_=_C2387</w:t>
      </w:r>
    </w:p>
    <w:p>
      <w:pPr>
        <w:pStyle w:val="PreformattedText"/>
        <w:bidi w:val="0"/>
        <w:spacing w:before="0" w:after="0"/>
        <w:jc w:val="left"/>
        <w:rPr/>
      </w:pPr>
      <w:r>
        <w:rPr/>
        <w:t xml:space="preserve"> </w:t>
      </w:r>
      <w:r>
        <w:rPr/>
        <w:t>,C332_=_C2722 ,C332_=_C3035 ,C332_=_C3065 ,C332_=_C3365 ,\nC332_=_C3366 ,C332_=_C3367 ,C332_=_C3368 ,C332_=_C3369 ,C332_=_C3370 ,C332_=_C3371 ,\nC362_=_C469 ,C362_=_C822 ,C362_=_C923 ,C362_=_C1359 ,C362_=_C1492 ,C362_=_C1775 ,\nC362_=_C1867 ,C362_=_C2113 ,C362_=_C2205 ,C362_=_C2387 ,C362_=_C2722 ,C362_=_C3035 ,\nC362_=_C3065 ,C362_=_C3365 ,C362_=_C3366 ,C362_=_C3367 ,C362_=_C3368 ,C362_=_C3369 ,\nC362_=_C3370 ,C362_=_C3371 ,C469_=_C822 ,C469_=_C923 ,C469_=_C1359 ,C469_=_C1492 ,\nC469_=_C1775 ,C469_=_C1867 ,C469_=_C2113 ,C469_=_C2205 ,C469_=_C2387 ,C469_=_C2722 ,\nC469_=_C3035 ,C469_=_C3065 ,C469_=_C3365 ,C469_=_C3366 ,C469_=_C3367 ,C469_=_C3368 ,\nC469_=_C3369 ,C469_=_C3370 ,C469_=_C3371 ,C716_=_C727 ,C716_=_C912 ,C716_=_C1203 ,\nC716_=_C1274 ,C716_=_C1275 ,C716_=_C1276 ,C716_=_C1277 ,C716_=_C1278 ,C716_=_C1279 ,\nC716_=_C1281 ,C716_=_C1284 ,C716_=_C1285 ,C716_=_C1286 ,C716_=_C1287 ,C716_=_C1288 ,\nC716_=_C1289 ,C716_=_C1290 ,C716_=_C1291 ,C716_=_C1292 ,C716_=_C1293 ,C716_=_C1294 ,\nC716_=_C1295 ,C727_=_C874 ,C727_=_C1003 ,C727_=_C1541 ,C727_=_C1627 ,C727_=_C1847 ,\nC727_=_C1978 ,C727_=_C2134 ,C727_=_C2251 ,C727_=_C2271 ,C727_=_C2311 ,C727_=_C2332 ,\nC727_=_C2486 ,C727_=_C2915 ,C727_=_C3168 ,C727_=_C3188 ,C727_=_C3412 ,C727_=_C3431 ,\nC727_=_C3432 ,C727_=_C3434 ,C727_=_C3435 ,C727_=_C3436 ,C727_=_C3437 ,C727_=_C3438 ,\nC727_=_C3439 ,C727_=_C3440 ,C727_=_C3441 ,C727_=_C3442 ,C822_=_C923 ,C822_=_C1359 ,\nC822_=_C1492 ,C822_=_C1775 ,C822_=_C1867 ,C822_=_C2113 ,C822_=_C2205 ,C822_=_C2387 ,\nC822_=_C2722 ,C822_=_C3035 ,C822_=_C3065 ,C822_=_C3365 ,C822_=_C3366 ,C822_=_C3367 ,\nC822_=_C3368 ,C822_=_C3369 ,C822_=_C3370 ,C822_=_C3371 ,C874_=_C876 ,C874_=_C1003 ,\nC874_=_C1541 ,C874_=_C1627 ,C874_=_C1847 ,C874_=_C1978 ,C874_=_C2134 ,C874_=_C2251 ,\nC874_=_C2271 ,C874_=_C2311 ,C874_=_C2332 ,C874_=_C2486 ,C874_=_C2915 ,C874_=_C3168 ,\nC874_=_C3188 ,C874_=_C3412 ,C874_=_C3431 ,C874_=_C3432 ,C874_=_C3434 ,C874_=_C3435 ,\nC874_=_C3436 ,C874_=_C3437 ,C874_=_C3438 ,C874_=_C3439 ,C874_=_C3440 ,C874_=_C3441 ,\nC874_=_C3442 ,C876_=_C924 ,C876_=_C1005 ,C876_=_C1493 ,C876_=_C1564 ,C876_=_C1630 ,\nC876_=_C1868 ,C876_=_C1936 ,C876_=_C2077 ,C876_=_C2096 ,C876_=_C2136 ,C876_=_C2208 ,\nC876_=_C2314 ,C876_=_C2488 ,C876_=_C2556 ,C876_=_C2723 ,C876_=_C2917 ,C876_=_C3191 ,\nC876_=_C3222 ,C876_=_C3450 ,C876_=_C3571 ,C876_=_C3572 ,C876_=_C3573 ,C876_=_C3574 ,\nC876_=_C3575 ,C876_=_C3576 ,C876_=_C3577 ,C912_=_C923 ,C912_=_C924 ,C912_=_C1203 ,\nC912_=_C1274 ,C912_=_C1275 ,C912_=_C1276 ,C912_=_C1277 ,C912_=_C1278 ,C912_=_C1279 ,\nC912_=_C1281 ,C912_=_C1284 ,C912_=_C1285 ,C912_=_C1286 ,C912_=_C1287 ,C912_=_C1288 ,\nC912_=_C1289 ,C912_=_C1290 ,C912_=_C1291 ,C912_=_C1292 ,C912_=_C1293 ,C912_=_C1294 ,\nC912_=_C1295 ,C923_=_C924 ,C923_=_C1359 ,C923_=_C1492 ,C923_=_C1775 ,C923_=_C1867 ,\nC923_=_C2113 ,C923_=_C2205 ,C923_=_C2387 ,C923_=_C2722 ,C923_=_C3035 ,C923_=_C3065 ,\nC923_=_C3365 ,C923_=_C3366 ,C923_=_C3367 ,C923_=_C3368 ,C923_=_C3369 ,C923_=_C3370 ,\nC923_=_C3371 ,C924_=_C1005 ,C924_=_C1493 ,C924_=_C1564 ,C924_=_C1630 ,C924_=_C1868 ,\nC924_=_C1936 ,C924_=_C2077 ,C924_=_C2096 ,C924_=_C2136 ,C924_=_C2208 ,C924_=_C2314 ,\nC924_=_C2488 ,C924_=_C2556 ,C924_=_C2723 ,C924_=_C2917 ,C924_=_C3191 ,C924_=_C3222 ,\nC924_=_C3450 ,C924_=_C3571 ,C924_=_C3572 ,C924_=_C3573 ,C924_=_C3574 ,C924_=_C3575 ,\nC924_=_C3576 ,C924_=_C3577 ,C1003_=_C1005 ,C1003_=_C1541 ,C1003_=_C1627 ,C1003_=_C1847 ,\nC1003_=_C1978 ,C1003_=_C2134 ,C1003_=_C2251 ,C1003_=_C2271 ,C1003_=_C2311 ,C1003_=_C2332 ,\nC1003_=_C2486 ,C1003_=_C2915 ,C1003_=_C3168 ,C1003_=_C3188 ,C1003_=_C3412 ,C1003_=_C3431 ,\nC1003_=_C3432 ,C1003_=_C3434 ,C1003_=_C3435 ,C1003_=_C3436 ,C1003_=_C3437 ,C1003_=_C3438 ,\nC1003_=_C3439 ,C1003_=_C3440 ,C1003_=_C3441 ,C1003_=_C3442 ,C1005_=_C1493 ,C1005_=_C1564 ,\nC1005_=_C1630 ,C1005_=_C1868 ,C1005_=_C1936 ,C1005_=_C2077 ,C1005_=_C2096 ,C1005_=_C2136 ,\nC1005_=_C2208 ,C1005_=_C2314 ,C1005_=_C2488 ,C1005_=_C2556 ,C1005_=_C2723 ,C1005_=_C2917 ,\nC1005_=_C3191 ,C1005_=_C3222 ,C1005_=_C3450 ,C1005_=_C3571 ,C1005_=_C3572 ,C1005_=_C3573 ,\nC1005_=_C3574 ,C1005_=_C3575 ,C1005_=_C3576 ,C1005_=_C3577 ,C1203_=_C1274 ,C1203_=_C1275 ,\nC1203_=_C1276 ,C1203_=_C1277 ,C1203_=_C1278 ,C1203_=_C1279 ,C1203_=_C1281 ,C1203_=_C1284 ,\nC1203_=_C1285 ,C1203_=_C1286 ,C1203_=_C1287 ,C1203_=_C1288 ,C1203_=_C1289 ,C1203_=_C1290 ,\nC1203_=_C1291 ,C1203_=_C1292 ,C1203_=_C1293 ,C1203_=_C1294 ,C1203_=_C1295 ,C1274_=_C1275 ,\nC1274_=_C1276 ,C1274_=_C1277 ,C1274_=_C1278 ,C1274_=_C1279 ,C1274_=_C1281 ,C1274_=_C1284 ,\nC1274_=_C1285 ,C1274_=_C1286 ,C1274_=_C1287 ,C1274_=_C1288 ,C1274_=_C1289 ,C1274_=_C1290 ,\nC1274_=_C1291 ,C1274_=_C1292 ,C1274_=_C1293 ,C1274_=_C1294 ,C1274_=_C1295 ,C1274_=_C1492 ,\nC1274_=_C1493 ,C1275_=_C1276 ,C1275_=_C1277 ,C1275_=_C1278 ,C1275_=_C1279 ,C1275_=_C1281 ,\nC1275_=_C1284 ,C1275_=_C1285 ,C1275_=_C1286 ,C1275_=_C1287 ,C1275_=_C1288 ,C1275_=_C1289 ,\nC1275_=_C1290 ,C1275_=_C1291 ,C1275_=_C1292 ,C1275_=_C1293 ,C1275_=_C1294 ,C1275_=_C1295 ,\nC1275_=_C1867 ,C1275_=_C1868 ,C1276_=_C1277 ,C1276_=_C1278 ,C1276_=_C1279 ,C1276_=_C1281 ,\nC1276_=_C1284 ,C1276_=_C1285 ,C1276_=_C1286 ,C1276_=_C1287 ,C1276_=_C1288 ,C1276_=_C1289 ,\nC1276_=_C1290 ,C1276_=_C1291 ,C1276_=_C1292 ,C1276_=_C1293 ,C1276_=_C1294 ,C1276_=_C1295 ,\nC1276_=_C1978 ,C1277_=_C1278 ,C1277_=_C1279 ,C1277_=_C1281 ,C1277_=_C1284 ,C1277_=_C1285 ,\nC1277_=_C1286 ,C1277_=_C1287 ,C1277_=_C1288 ,C1277_=_C1289 ,C1277_=_C1290 ,C1277_=_C1291 ,\nC1277_=_C1292 ,C1277_=_C1293 ,C1277_=_C1294 ,C1277_=_C1295 ,C1277_=_C2271 ,C1278_=_C1279 ,\nC1278_=_C1281 ,C1278_=_C1284 ,C1278_=_C1285 ,C1278_=_C1286 ,C1278_=_C1287 ,C1278_=_C1288 ,\nC1278_=_C1289 ,C1278_=_C1290 ,C1278_=_C1291 ,C1278_=_C1292 ,C1278_=_C1293 ,C1278_=_C1294 ,\nC1278_=_C1295 ,C1278_=_C2722 ,C1278_=_C2723 ,C1279_=_C1281 ,C1279_=_C1284 ,C1279_=_C1285 ,\nC1279_=_C1286 ,C1279_=_C1287 ,C1279_=_C1288 ,C1279_=_C1289 ,C1279_=_C1290 ,C1279_=_C1291 ,\nC1279_=_C1292 ,C1279_=_C1293 ,C1279_=_C1294 ,C1279_=_C1295 ,C1281_=_C1284 ,C1281_=_C1285 ,\nC1281_=_C1286 ,C1281_=_C1287 ,C1281_=_C1288 ,C1281_=_C1289 ,C1281_=_C1290 ,C1281_=_C1291 ,\nC1281_=_C1292 ,C1281_=_C1293 ,C1281_=_C1294 ,C1281_=_C1295 ,C1281_=_C3412 ,C1284_=_C1285 ,\nC1284_=_C1286 ,C1284_=_C1287 ,C1284_=_C1288 ,C1284_=_C1289 ,C1284_=_C1290 ,C1284_=_C1291 ,\nC1284_=_C1292 ,C1284_=_C1293 ,C1284_=_C1294 ,C1284_=_C1295 ,C1284_=_C3365 ,C1284_=_C3571 ,\nC1285_=_C1286 ,C1285_=_C1287 ,C1285_=_C1288 ,C1285_=_C1289 ,C1285_=_C1290 ,C1285_=_C1291 ,\nC1285_=_C1292 ,C1285_=_C1293 ,C1285_=_C1294 ,C1285_=_C1295 ,C1285_=_C3436 ,C1286_=_C1287 ,\nC1286_=_C1288 ,C1286_=_C1289 ,C1286_=_C1290 ,C1286_=_C1291 ,C1286_=_C1292 ,C1286_=_C1293 ,\nC1286_=_C1294 ,C1286_=_C1295 ,C1286_=_C3437 ,C1287_=_C1288 ,C1287_=_C1289 ,C1287_=_C1290 ,\nC1287_=_C1291 ,C1287_=_C1292 ,C1287_=_C1293 ,C1287_=_C1294 ,C1287_=_C1295 ,C1288_=_C1289 ,\nC1288_=_C1290 ,C1288_=_C1291 ,C1288_=_C1292 ,C1288_=_C1293 ,C1288_=_C1294 ,C1288_=_C1295 ,\nC1288_=_C3367 ,C1289_=_C1290 ,C1289_=_C1291 ,C1289_=_C1292 ,C1289_=_C1293 ,C1289_=_C1294 ,\nC1289_=_C1295 ,C1289_=_C3439 ,C1290_=_C1291 ,C1290_=_C1292 ,C1290_=_C1293 ,C1290_=_C1294 ,\nC1290_=_C1295 ,C1290_=_C3440 ,C1291_=_C1292 ,C1291_=_C1293 ,C1291_=_C1294 ,C1291_=_C1295 ,\nC1291_=_C3442 ,C1292_=_C1293 ,C1292_=_C1294 ,C1292_=_C1295 ,C1292_=_C3368 ,C1292_=_C3573 ,\nC1293_=_C1294 ,C1293_=_C1295 ,C1293_=_C3369 ,C1293_=_C3576 ,C1294_=_C1295 ,C1294_=_C3371 ,\nC1294_=_C3577 ,C1359_=_C1492 ,C1359_=_C1775 ,C1359_=_C1867 ,C1359_=_C2113 ,C1359_=_C2205 ,\nC1359_=_C2387 ,C1359_=_C2722 ,C1359_=_C3035 ,C1359_=_C3065 ,C1359_=_C3365 ,C1359_=_C3366 ,\nC1359_=_C3367 ,C1359_=_C3368 ,C1359_=_C3369 ,C1359_=_C3370 ,C1359_=_C3371 ,C1492_=_C1493 ,\nC1492_=_C1775 ,C1492_=_C1867 ,C1492_=_C2113 ,C1492_=_C2205 ,C1492_=_C2387 ,C1492_=_C2722 ,\nC1492_=_C3035 ,C1492_=_C3065 ,C1492_=_C3365 ,C1492_=_C3366 ,C1492_=_C3367 ,C1492_=_C3368 ,\nC1492_=_C3369 ,C1492_=_C3370 ,C1492_=_C3371 ,C1493_=_C1564 ,C1493_=_C1630 ,C1493_=_C1868 ,\nC1493_=_C1936 ,C1493_=_C2077 ,C1493_=_C2096 ,C1493_=_C2136 ,C1493_=_C2208 ,C1493_=_C2314 ,\nC1493_=_C2488 ,C1493_=_C2556 ,C1493_=_C2723 ,C1493_=_C2917 ,C1493_=_C3191 ,C1493_=_C3222 ,\nC1493_=_C3450 ,C1493_=_C3571 ,C1493_=_C3572 ,C1493_=_C3573 ,C1493_=_C3574 ,C1493_=_C3575 ,\nC1493_=_C3576 ,C1493_=_C3577 ,C1541_=_C1627 ,C1541_=_C1847 ,C1541_=_C1978 ,C1541_=_C2134 ,\nC1541_=_C2251 ,C1541_=_C2271 ,C1541_=_C2311 ,C1541_=_C2332 ,C1541_=_C2486 ,C1541_=_C2915 ,\nC1541_=_C3168 ,C1541_=_C3188 ,C1541_=_C3412 ,C1541_=_C3431 ,C1541_=_C3432 ,C1541_=_C3434 ,\nC1541_=_C3435 ,C1541_=_C3436 ,C1541_=_C3437 ,C1541_=_C3438 ,C1541_=_C3439 ,C1541_=_C3440 ,\nC1541_=_C3441 ,C1541_=_C3442 ,C1564_=_C1630 ,C1564_=_C1868 ,C1564_=_C1936 ,C1564_=_C2077 ,\nC1564_=_C2096 ,C1564_=_C2136 ,C1564_=_C2208 ,C1564_=_C2314 ,C1564_=_C2488 ,C1564_=_C2556 ,\nC1564_=_C2723 ,C1564_=_C2917 ,C1564_=_C3191 ,C1564_=_C3222 ,C1564_=_C3450 ,C1564_=_C3571 ,\nC1564_=_C3572 ,C1564_=_C3573 ,C1564_=_C3574 ,C1564_=_C3575 ,C1564_=_C3576 ,C1564_=_C3577 ,\nC1627_=_C1630 ,C1627_=_C1847 ,C1627_=_C1978 ,C1627_=_C2134 ,C1627_=_C2251 ,C1627_=_C2271 ,\nC1627_=_C2311 ,C1627_=_C2332 ,C1627_=_C2486 ,C1627_=_C2915 ,C1627_=_C3168 ,C1627_=_C3188 ,\nC1627_=_C3412 ,C1627_=_C3431 ,C1627_=_C3432 ,C1627_=_C3434 ,C1627_=_C3435 ,C1627_=_C3436 ,\nC1627_=_C3437 ,C1627_=_C3438 ,C1627_=_C3439 ,C1627_=_C3440 ,C1627_=_C3441 ,C1627_=_C3442 ,\nC1630_=_C1868 ,C1630_=_C1936 ,C1630_=_C2077 ,C1630_=_C2096 ,C1630_=_C2136 ,C1630_=_C2208 ,\nC1630_=_C2314 ,C1630_=_C2488 ,C1630_=_C2556 ,C1630_=_C2723 ,C1630_=_C2917 ,C1630_=_C3191 ,\nC1630_=_C3222 ,C1630_=_C3450 ,C1630_=_C3571 ,C1630_=_C3572 ,C1630_=_C3573 ,C1630_=_C3574 ,\nC1630_=_C3575 ,C1630_=_C3576 ,C1630_=_C3577 ,C1775_=_C1867 ,C1775_=_C2113 ,C1775_=_C2205 ,\nC1775_=_C2387 ,C1775_=_C2722 ,C1775_=_C3035 ,C1775_=_C3065 ,C1775_=_C3365 ,C1775_=_C3366 ,\nC1775_=_C3367 ,C1775_=_C3368 ,C1775_=_C3369 ,C1775_=_C3370 ,C1775_=_C3371 ,C1847_=_C1978 ,\nC1847_=_C2134 ,C1847_=_C2251 ,C1847_=_C2271 ,C1847_=_C2311</w:t>
      </w:r>
    </w:p>
    <w:p>
      <w:pPr>
        <w:pStyle w:val="PreformattedText"/>
        <w:bidi w:val="0"/>
        <w:spacing w:before="0" w:after="0"/>
        <w:jc w:val="left"/>
        <w:rPr/>
      </w:pPr>
      <w:r>
        <w:rPr/>
        <w:t xml:space="preserve"> </w:t>
      </w:r>
      <w:r>
        <w:rPr/>
        <w:t>,C1847_=_C2332 ,C1847_=_C2486 ,\nC1847_=_C2915 ,C1847_=_C3168 ,C1847_=_C3188 ,C1847_=_C3412 ,C1847_=_C3431 ,C1847_=_C3432 ,\nC1847_=_C3434 ,C1847_=_C3435 ,C1847_=_C3436 ,C1847_=_C3437 ,C1847_=_C3438 ,C1847_=_C3439 ,\nC1847_=_C3440 ,C1847_=_C3441 ,C1847_=_C3442 ,C1867_=_C1868 ,C1867_=_C2113 ,C1867_=_C2205 ,\nC1867_=_C2387 ,C1867_=_C2722 ,C1867_=_C3035 ,C1867_=_C3065 ,C1867_=_C3365 ,C1867_=_C3366 ,\nC1867_=_C3367 ,C1867_=_C3368 ,C1867_=_C3369 ,C1867_=_C3370 ,C1867_=_C3371 ,C1868_=_C1936 ,\nC1868_=_C2077 ,C1868_=_C2096 ,C1868_=_C2136 ,C1868_=_C2208 ,C1868_=_C2314 ,C1868_=_C2488 ,\nC1868_=_C2556 ,C1868_=_C2723 ,C1868_=_C2917 ,C1868_=_C3191 ,C1868_=_C3222 ,C1868_=_C3450 ,\nC1868_=_C3571 ,C1868_=_C3572 ,C1868_=_C3573 ,C1868_=_C3574 ,C1868_=_C3575 ,C1868_=_C3576 ,\nC1868_=_C3577 ,C1936_=_C2077 ,C1936_=_C2096 ,C1936_=_C2136 ,C1936_=_C2208 ,C1936_=_C2314 ,\nC1936_=_C2488 ,C1936_=_C2556 ,C1936_=_C2723 ,C1936_=_C2917 ,C1936_=_C3191 ,C1936_=_C3222 ,\nC1936_=_C3450 ,C1936_=_C3571 ,C1936_=_C3572 ,C1936_=_C3573 ,C1936_=_C3574 ,C1936_=_C3575 ,\nC1936_=_C3576 ,C1936_=_C3577 ,C1978_=_C2134 ,C1978_=_C2251 ,C1978_=_C2271 ,C1978_=_C2311 ,\nC1978_=_C2332 ,C1978_=_C2486 ,C1978_=_C2915 ,C1978_=_C3168 ,C1978_=_C3188 ,C1978_=_C3412 ,\nC1978_=_C3431 ,C1978_=_C3432 ,C1978_=_C3434 ,C1978_=_C3435 ,C1978_=_C3436 ,C1978_=_C3437 ,\nC1978_=_C3438 ,C1978_=_C3439 ,C1978_=_C3440 ,C1978_=_C3441 ,C1978_=_C3442 ,C2077_=_C2096 ,\nC2077_=_C2136 ,C2077_=_C2208 ,C2077_=_C2314 ,C2077_=_C2488 ,C2077_=_C2556 ,C2077_=_C2723 ,\nC2077_=_C2917 ,C2077_=_C3191 ,C2077_=_C3222 ,C2077_=_C3450 ,C2077_=_C3571 ,C2077_=_C3572 ,\nC2077_=_C3573 ,C2077_=_C3574 ,C2077_=_C3575 ,C2077_=_C3576 ,C2077_=_C3577 ,C2096_=_C2136 ,\nC2096_=_C2208 ,C2096_=_C2314 ,C2096_=_C2488 ,C2096_=_C2556 ,C2096_=_C2723 ,C2096_=_C2917 ,\nC2096_=_C3191 ,C2096_=_C3222 ,C2096_=_C3450 ,C2096_=_C3571 ,C2096_=_C3572 ,C2096_=_C3573 ,\nC2096_=_C3574 ,C2096_=_C3575 ,C2096_=_C3576 ,C2096_=_C3577 ,C2113_=_C2205 ,C2113_=_C2387 ,\nC2113_=_C2722 ,C2113_=_C3035 ,C2113_=_C3065 ,C2113_=_C3365 ,C2113_=_C3366 ,C2113_=_C3367 ,\nC2113_=_C3368 ,C2113_=_C3369 ,C2113_=_C3370 ,C2113_=_C3371 ,C2134_=_C2136 ,C2134_=_C2251 ,\nC2134_=_C2271 ,C2134_=_C2311 ,C2134_=_C2332 ,C2134_=_C2486 ,C2134_=_C2915 ,C2134_=_C3168 ,\nC2134_=_C3188 ,C2134_=_C3412 ,C2134_=_C3431 ,C2134_=_C3432 ,C2134_=_C3434 ,C2134_=_C3435 ,\nC2134_=_C3436 ,C2134_=_C3437 ,C2134_=_C3438 ,C2134_=_C3439 ,C2134_=_C3440 ,C2134_=_C3441 ,\nC2134_=_C3442 ,C2136_=_C2208 ,C2136_=_C2314 ,C2136_=_C2488 ,C2136_=_C2556 ,C2136_=_C2723 ,\nC2136_=_C2917 ,C2136_=_C3191 ,C2136_=_C3222 ,C2136_=_C3450 ,C2136_=_C3571 ,C2136_=_C3572 ,\nC2136_=_C3573 ,C2136_=_C3574 ,C2136_=_C3575 ,C2136_=_C3576 ,C2136_=_C3577 ,C2205_=_C2208 ,\nC2205_=_C2387 ,C2205_=_C2722 ,C2205_=_C3035 ,C2205_=_C3065 ,C2205_=_C3365 ,C2205_=_C3366 ,\nC2205_=_C3367 ,C2205_=_C3368 ,C2205_=_C3369 ,C2205_=_C3370 ,C2205_=_C3371 ,C2208_=_C2314 ,\nC2208_=_C2488 ,C2208_=_C2556 ,C2208_=_C2723 ,C2208_=_C2917 ,C2208_=_C3191 ,C2208_=_C3222 ,\nC2208_=_C3450 ,C2208_=_C3571 ,C2208_=_C3572 ,C2208_=_C3573 ,C2208_=_C3574 ,C2208_=_C3575 ,\nC2208_=_C3576 ,C2208_=_C3577 ,C2251_=_C2271 ,C2251_=_C2311 ,C2251_=_C2332 ,C2251_=_C2486 ,\nC2251_=_C2915 ,C2251_=_C3168 ,C2251_=_C3188 ,C2251_=_C3412 ,C2251_=_C3431 ,C2251_=_C3432 ,\nC2251_=_C3434 ,C2251_=_C3435 ,C2251_=_C3436 ,C2251_=_C3437 ,C2251_=_C3438 ,C2251_=_C3439 ,\nC2251_=_C3440 ,C2251_=_C3441 ,C2251_=_C3442 ,C2271_=_C2311 ,C2271_=_C2332 ,C2271_=_C2486 ,\nC2271_=_C2915 ,C2271_=_C3168 ,C2271_=_C3188 ,C2271_=_C3412 ,C2271_=_C3431 ,C2271_=_C3432 ,\nC2271_=_C3434 ,C2271_=_C3435 ,C2271_=_C3436 ,C2271_=_C3437 ,C2271_=_C3438 ,C2271_=_C3439 ,\nC2271_=_C3440 ,C2271_=_C3441 ,C2271_=_C3442 ,C2311_=_C2314 ,C2311_=_C2332 ,C2311_=_C2486 ,\nC2311_=_C2915 ,C2311_=_C3168 ,C2311_=_C3188 ,C2311_=_C3412 ,C2311_=_C3431 ,C2311_=_C3432 ,\nC2311_=_C3434 ,C2311_=_C3435 ,C2311_=_C3436 ,C2311_=_C3437 ,C2311_=_C3438 ,C2311_=_C3439 ,\nC2311_=_C3440 ,C2311_=_C3441 ,C2311_=_C3442 ,C2314_=_C2488 ,C2314_=_C2556 ,C2314_=_C2723 ,\nC2314_=_C2917 ,C2314_=_C3191 ,C2314_=_C3222 ,C2314_=_C3450 ,C2314_=_C3571 ,C2314_=_C3572 ,\nC2314_=_C3573 ,C2314_=_C3574 ,C2314_=_C3575 ,C2314_=_C3576 ,C2314_=_C3577 ,C2332_=_C2486 ,\nC2332_=_C2915 ,C2332_=_C3168 ,C2332_=_C3188 ,C2332_=_C3412 ,C2332_=_C3431 ,C2332_=_C3432 ,\nC2332_=_C3434 ,C2332_=_C3435 ,C2332_=_C3436 ,C2332_=_C3437 ,C2332_=_C3438 ,C2332_=_C3439 ,\nC2332_=_C3440 ,C2332_=_C3441 ,C2332_=_C3442 ,C2387_=_C2722 ,C2387_=_C3035 ,C2387_=_C3065 ,\nC2387_=_C3365 ,C2387_=_C3366 ,C2387_=_C3367 ,C2387_=_C3368 ,C2387_=_C3369 ,C2387_=_C3370 ,\nC2387_=_C3371 ,C2486_=_C2488 ,C2486_=_C2915 ,C2486_=_C3168 ,C2486_=_C3188 ,C2486_=_C3412 ,\nC2486_=_C3431 ,C2486_=_C3432 ,C2486_=_C3434 ,C2486_=_C3435 ,C2486_=_C3436 ,C2486_=_C3437 ,\nC2486_=_C3438 ,C2486_=_C3439 ,C2486_=_C3440 ,C2486_=_C3441 ,C2486_=_C3442 ,C2488_=_C2556 ,\nC2488_=_C2723 ,C2488_=_C2917 ,C2488_=_C3191 ,C2488_=_C3222 ,C2488_=_C3450 ,C2488_=_C3571 ,\nC2488_=_C3572 ,C2488_=_C3573 ,C2488_=_C3574 ,C2488_=_C3575 ,C2488_=_C3576 ,C2488_=_C3577 ,\nC2556_=_C2723 ,C2556_=_C2917 ,C2556_=_C3191 ,C2556_=_C3222 ,C2556_=_C3450 ,C2556_=_C3571 ,\nC2556_=_C3572 ,C2556_=_C3573 ,C2556_=_C3574 ,C2556_=_C3575 ,C2556_=_C3576 ,C2556_=_C3577 ,\nC2722_=_C2723 ,C2722_=_C3035 ,C2722_=_C3065 ,C2722_=_C3365 ,C2722_=_C3366 ,C2722_=_C3367 ,\nC2722_=_C3368 ,C2722_=_C3369 ,C2722_=_C3370 ,C2722_=_C3371 ,C2723_=_C2917 ,C2723_=_C3191 ,\nC2723_=_C3222 ,C2723_=_C3450 ,C2723_=_C3571 ,C2723_=_C3572 ,C2723_=_C3573 ,C2723_=_C3574 ,\nC2723_=_C3575 ,C2723_=_C3576 ,C2723_=_C3577 ,C2915_=_C2917 ,C2915_=_C3168 ,C2915_=_C3188 ,\nC2915_=_C3412 ,C2915_=_C3431 ,C2915_=_C3432 ,C2915_=_C3434 ,C2915_=_C3435 ,C2915_=_C3436 ,\nC2915_=_C3437 ,C2915_=_C3438 ,C2915_=_C3439 ,C2915_=_C3440 ,C2915_=_C3441 ,C2915_=_C3442 ,\nC2917_=_C3191 ,C2917_=_C3222 ,C2917_=_C3450 ,C2917_=_C3571 ,C2917_=_C3572 ,C2917_=_C3573 ,\nC2917_=_C3574 ,C2917_=_C3575 ,C2917_=_C3576 ,C2917_=_C3577 ,C3035_=_C3065 ,C3035_=_C3365 ,\nC3035_=_C3366 ,C3035_=_C3367 ,C3035_=_C3368 ,C3035_=_C3369 ,C3035_=_C3370 ,C3035_=_C3371 ,\nC3065_=_C3365 ,C3065_=_C3366 ,C3065_=_C3367 ,C3065_=_C3368 ,C3065_=_C3369 ,C3065_=_C3370 ,\nC3065_=_C3371 ,C3168_=_C3188 ,C3168_=_C3412 ,C3168_=_C3431 ,C3168_=_C3432 ,C3168_=_C3434 ,\nC3168_=_C3435 ,C3168_=_C3436 ,C3168_=_C3437 ,C3168_=_C3438 ,C3168_=_C3439 ,C3168_=_C3440 ,\nC3168_=_C3441 ,C3168_=_C3442 ,C3188_=_C3191 ,C3188_=_C3412 ,C3188_=_C3431 ,C3188_=_C3432 ,\nC3188_=_C3434 ,C3188_=_C3435 ,C3188_=_C3436 ,C3188_=_C3437 ,C3188_=_C3438 ,C3188_=_C3439 ,\nC3188_=_C3440 ,C3188_=_C3441 ,C3188_=_C3442 ,C3191_=_C3222 ,C3191_=_C3450 ,C3191_=_C3571 ,\nC3191_=_C3572 ,C3191_=_C3573 ,C3191_=_C3574 ,C3191_=_C3575 ,C3191_=_C3576 ,C3191_=_C3577 ,\nC3222_=_C3450 ,C3222_=_C3571 ,C3222_=_C3572 ,C3222_=_C3573 ,C3222_=_C3574 ,C3222_=_C3575 ,\nC3222_=_C3576 ,C3222_=_C3577 ,C3365_=_C3366 ,C3365_=_C3367 ,C3365_=_C3368 ,C3365_=_C3369 ,\nC3365_=_C3370 ,C3365_=_C3371 ,C3365_=_C3571 ,C3366_=_C3367 ,C3366_=_C3368 ,C3366_=_C3369 ,\nC3366_=_C3370 ,C3366_=_C3371 ,C3367_=_C3368 ,C3367_=_C3369 ,C3367_=_C3370 ,C3367_=_C3371 ,\nC3368_=_C3369 ,C3368_=_C3370 ,C3368_=_C3371 ,C3368_=_C3573 ,C3369_=_C3370 ,C3369_=_C3371 ,\nC3369_=_C3576 ,C3370_=_C3371 ,C3371_=_C3577 ,C3412_=_C3431 ,C3412_=_C3432 ,C3412_=_C3434 ,\nC3412_=_C3435 ,C3412_=_C3436 ,C3412_=_C3437 ,C3412_=_C3438 ,C3412_=_C3439 ,C3412_=_C3440 ,\nC3412_=_C3441 ,C3412_=_C3442 ,C3431_=_C3432 ,C3431_=_C3434 ,C3431_=_C3435 ,C3431_=_C3436 ,\nC3431_=_C3437 ,C3431_=_C3438 ,C3431_=_C3439 ,C3431_=_C3440 ,C3431_=_C3441 ,C3431_=_C3442 ,\nC3431_=_C3450 ,C3432_=_C3434 ,C3432_=_C3435 ,C3432_=_C3436 ,C3432_=_C3437 ,C3432_=_C3438 ,\nC3432_=_C3439 ,C3432_=_C3440 ,C3432_=_C3441 ,C3432_=_C3442 ,C3434_=_C3435 ,C3434_=_C3436 ,\nC3434_=_C3437 ,C3434_=_C3438 ,C3434_=_C3439 ,C3434_=_C3440 ,C3434_=_C3441 ,C3434_=_C3442 ,\nC3435_=_C3436 ,C3435_=_C3437 ,C3435_=_C3438 ,C3435_=_C3439 ,C3435_=_C3440 ,C3435_=_C3441 ,\nC3435_=_C3442 ,C3436_=_C3437 ,C3436_=_C3438 ,C3436_=_C3439 ,C3436_=_C3440 ,C3436_=_C3441 ,\nC3436_=_C3442 ,C3437_=_C3438 ,C3437_=_C3439 ,C3437_=_C3440 ,C3437_=_C3441 ,C3437_=_C3442 ,\nC3438_=_C3439 ,C3438_=_C3440 ,C3438_=_C3441 ,C3438_=_C3442 ,C3439_=_C3440 ,C3439_=_C3441 ,\nC3439_=_C3442 ,C3440_=_C3441 ,C3440_=_C3442 ,C3441_=_C3442 ,C3450_=_C3571 ,C3450_=_C3572 ,\nC3450_=_C3573 ,C3450_=_C3574 ,C3450_=_C3575 ,C3450_=_C3576 ,C3450_=_C3577 ,C3571_=_C3572 ,\nC3571_=_C3573 ,C3571_=_C3574 ,C3571_=_C3575 ,C3571_=_C3576 ,C3571_=_C3577 ,C3572_=_C3573 ,\nC3572_=_C3574 ,C3572_=_C3575 ,C3572_=_C3576 ,C3572_=_C3577 ,C3573_=_C3574 ,C3573_=_C3575 ,\nC3573_=_C3576 ,C3573_=_C3577 ,C3574_=_C3575 ,C3574_=_C3576 ,C3574_=_C3577 ,C3575_=_C3576 ,\nC3575_=_C3577 ,C3576_=_C3577 ,"];91[shape=box, label="id:91 level: 4\n109: C115 C162 C182 C222 C382 \nC404 C429 C434 C456 C463 C523 \nC858 C867 C1103 C1114 C1128 C1136 \nC1207 C1237 C1378 C1392 C1393 C1394 \nC1395 C1396 C1397 C1398 C1399 C1400 \nC1401 C1402 C1404 C1405 C1406 C1407 \nC1408 C1409 C1410 C1411 C1506 C1527 \nC1533 C1551 C1563 C1577 C1580 C1718 \nC1824 C1882 C1883 C1884 C1885 C1886 \nC1887 C1889 C1890 C1891 C1892 C1893 \nC1894 C1895 C1896 C1897 C1898 C1899 \nC1900 C1901 C1902 C1995 C2091 C2129 \nC2383 C2389 C2423 C2469 C2472 C2550 \nC2595 C2615 C2640 C2655 C2656 C2657 \nC2658 C2659 C2660 C2661 C2662 C2663 \nC2664 C2665 C2931 C3142 C3274 C3458 \nC3519 C3530 C3531 C3532 C3533 C3534 \nC3535 C3536 C3537 C3538 C3539 C3540 \nC3541 C3542 \n1567: C115_=_C162( C115 C162 ) C115_=_C182( C115 C182 ) C115_=_C222( C115 C222 ) C115_=_C382( C115 C382 ) C115_=_C404( C115 C404 ) \nC115_=_C456( C115 C456 ) C115_=_C858( C115 C858 ) C115_=_C1128( C115 C1128 ) C115_=_C1392( C115 C1392 ) C115_=_C1393( C115 C1393 ) C115_=_C1394( C115 C1394 ) \nC115_=_C1395( C115 C1395 ) C115_=_C1396( C115 C1396 ) C115_=_C1397( C115 C1397 ) C115_=_C1398( C115 C1398 ) C115_=_C1399( C115 C1399 ) C115_=_C1400( C115 C1400 ) \nC115_=_C1401( C115 C1401 ) C115_=_C1402( C115 C1402 ) C115_=_C1404( C115 C1404 ) C115_=_C1405( C115</w:t>
      </w:r>
    </w:p>
    <w:p>
      <w:pPr>
        <w:pStyle w:val="PreformattedText"/>
        <w:bidi w:val="0"/>
        <w:spacing w:before="0" w:after="0"/>
        <w:jc w:val="left"/>
        <w:rPr/>
      </w:pPr>
      <w:r>
        <w:rPr/>
        <w:t xml:space="preserve"> </w:t>
      </w:r>
      <w:r>
        <w:rPr/>
        <w:t>C1405 ) C115_=_C1406( C115 C1406 ) C115_=_C1407( C115 C1407 ) \nC115_=_C1408( C115 C1408 ) C115_=_C1409( C115 C1409 ) C115_=_C1410( C115 C1410 ) C115_=_C1411( C115 C1411 ) C162_=_C182( C162 C182 ) C162_=_C222( C162 C222 ) \nC162_=_C382( C162 C382 ) C162_=_C404( C162 C404 ) C162_=_C456( C162 C456 ) C162_=_C858( C162 C858 ) C162_=_C1128( C162 C1128 ) C162_=_C1392( C162 C1392 ) \nC162_=_C1393( C162 C1393 ) C162_=_C1394( C162 C1394 ) C162_=_C1395( C162 C1395 ) C162_=_C1396( C162 C1396 ) C162_=_C1397( C162 C1397 ) C162_=_C1398( C162 C1398 ) \nC162_=_C1399( C162 C1399 ) C162_=_C1400( C162 C1400 ) C162_=_C1401( C162 C1401 ) C162_=_C1402( C162 C1402 ) C162_=_C1404( C162 C1404 ) C162_=_C1405( C162 C1405 ) \nC162_=_C1406( C162 C1406 ) C162_=_C1407( C162 C1407 ) C162_=_C1408( C162 C1408 ) C162_=_C1409( C162 C1409 ) C162_=_C1410( C162 C1410 ) C162_=_C1411( C162 C1411 ) \nC182_=_C222( C182 C222 ) C182_=_C382( C182 C382 ) C182_=_C404( C182 C404 ) C182_=_C456( C182 C456 ) C182_=_C858( C182 C858 ) C182_=_C1128( C182 C1128 ) \nC182_=_C1392( C182 C1392 ) C182_=_C1393( C182 C1393 ) C182_=_C1394( C182 C1394 ) C182_=_C1395( C182 C1395 ) C182_=_C1396( C182 C1396 ) C182_=_C1397( C182 C1397 ) \nC182_=_C1398( C182 C1398 ) C182_=_C1399( C182 C1399 ) C182_=_C1400( C182 C1400 ) C182_=_C1401( C182 C1401 ) C182_=_C1402( C182 C1402 ) C182_=_C1404( C182 C1404 ) \nC182_=_C1405( C182 C1405 ) C182_=_C1406( C182 C1406 ) C182_=_C1407( C182 C1407 ) C182_=_C1408( C182 C1408 ) C182_=_C1409( C182 C1409 ) C182_=_C1410( C182 C1410 ) \nC182_=_C1411( C182 C1411 ) C222_=_C382( C222 C382 ) C222_=_C404( C222 C404 ) C222_=_C456( C222 C456 ) C222_=_C858( C222 C858 ) C222_=_C1128( C222 C1128 ) \nC222_=_C1392( C222 C1392 ) C222_=_C1393( C222 C1393 ) C222_=_C1394( C222 C1394 ) C222_=_C1395( C222 C1395 ) C222_=_C1396( C222 C1396 ) C222_=_C1397( C222 C1397 ) \nC222_=_C1398( C222 C1398 ) C222_=_C1399( C222 C1399 ) C222_=_C1400( C222 C1400 ) C222_=_C1401( C222 C1401 ) C222_=_C1402( C222 C1402 ) C222_=_C1404( C222 C1404 ) \nC222_=_C1405( C222 C1405 ) C222_=_C1406( C222 C1406 ) C222_=_C1407( C222 C1407 ) C222_=_C1408( C222 C1408 ) C222_=_C1409( C222 C1409 ) C222_=_C1410( C222 C1410 ) \nC222_=_C1411( C222 C1411 ) C382_=_C404( C382 C404 ) C382_=_C456( C382 C456 ) C382_=_C858( C382 C858 ) C382_=_C1128( C382 C1128 ) C382_=_C1392( C382 C1392 ) \nC382_=_C1393( C382 C1393 ) C382_=_C1394( C382 C1394 ) C382_=_C1395( C382 C1395 ) C382_=_C1396( C382 C1396 ) C382_=_C1397( C382 C1397 ) C382_=_C1398( C382 C1398 ) \nC382_=_C1399( C382 C1399 ) C382_=_C1400( C382 C1400 ) C382_=_C1401( C382 C1401 ) C382_=_C1402( C382 C1402 ) C382_=_C1404( C382 C1404 ) C382_=_C1405( C382 C1405 ) \nC382_=_C1406( C382 C1406 ) C382_=_C1407( C382 C1407 ) C382_=_C1408( C382 C1408 ) C382_=_C1409( C382 C1409 ) C382_=_C1410( C382 C1410 ) C382_=_C1411( C382 C1411 ) \nC404_=_C456( C404 C456 ) C404_=_C858( C404 C858 ) C404_=_C1128( C404 C1128 ) C404_=_C1392( C404 C1392 ) C404_=_C1393( C404 C1393 ) C404_=_C1394( C404 C1394 ) \nC404_=_C1395( C404 C1395 ) C404_=_C1396( C404 C1396 ) C404_=_C1397( C404 C1397 ) C404_=_C1398( C404 C1398 ) C404_=_C1399( C404 C1399 ) C404_=_C1400( C404 C1400 ) \nC404_=_C1401( C404 C1401 ) C404_=_C1402( C404 C1402 ) C404_=_C1404( C404 C1404 ) C404_=_C1405( C404 C1405 ) C404_=_C1406( C404 C1406 ) C404_=_C1407( C404 C1407 ) \nC404_=_C1408( C404 C1408 ) C404_=_C1409( C404 C1409 ) C404_=_C1410( C404 C1410 ) C404_=_C1411( C404 C1411 ) C429_=_C434( C429 C434 ) C429_=_C1103( C429 C1103 ) \nC429_=_C1207( C429 C1207 ) C429_=_C1393( C429 C1393 ) C429_=_C1506( C429 C1506 ) C429_=_C1527( C429 C1527 ) C429_=_C1551( C429 C1551 ) C429_=_C1577( C429 C1577 ) \nC429_=_C1882( C429 C1882 ) C429_=_C1883( C429 C1883 ) C429_=_C1884( C429 C1884 ) C429_=_C1885( C429 C1885 ) C429_=_C1886( C429 C1886 ) C429_=_C1887( C429 C1887 ) \nC429_=_C1889( C429 C1889 ) C429_=_C1890( C429 C1890 ) C429_=_C1891( C429 C1891 ) C429_=_C1892( C429 C1892 ) C429_=_C1893( C429 C1893 ) C429_=_C1894( C429 C1894 ) \nC429_=_C1895( C429 C1895 ) C429_=_C1896( C429 C1896 ) C429_=_C1897( C429 C1897 ) C429_=_C1898( C429 C1898 ) C429_=_C1899( C429 C1899 ) C429_=_C1900( C429 C1900 ) \nC429_=_C1901( C429 C1901 ) C429_=_C1902( C429 C1902 ) C434_=_C463( C434 C463 ) C434_=_C867( C434 C867 ) C434_=_C1136( C434 C1136 ) C434_=_C1396( C434 C1396 ) \nC434_=_C1533( C434 C1533 ) C434_=_C1580( C434 C1580 ) C434_=_C1718( C434 C1718 ) C434_=_C1824( C434 C1824 ) C434_=_C1995( C434 C1995 ) C434_=_C2091( C434 C2091 ) \nC434_=_C2129( C434 C2129 ) C434_=_C2383( C434 C2383 ) C434_=_C2469( C434 C2469 ) C434_=_C2550( C434 C2550 ) C434_=_C2595( C434 C2595 ) C434_=_C2640( C434 C2640 ) \nC434_=_C2655( C434 C2655 ) C434_=_C2656( C434 C2656 ) C434_=_C2657( C434 C2657 ) C434_=_C2658( C434 C2658 ) C434_=_C2659( C434 C2659 ) C434_=_C2660( C434 C2660 ) \nC434_=_C2661( C434 C2661 ) C434_=_C2662( C434 C2662 ) C434_=_C2663( C434 C2663 ) C434_=_C2664( C434 C2664 ) C434_=_C2665( C434 C2665 ) C456_=_C463( C456 C463 ) \nC456_=_C858( C456 C858 ) C456_=_C1128( C456 C1128 ) C456_=_C1392( C456 C1392 ) C456_=_C1393( C456 C1393 ) C456_=_C1394( C456 C1394 ) C456_=_C1395( C456 C1395 ) \nC456_=_C1396( C456 C1396 ) C456_=_C1397( C456 C1397 ) C456_=_C1398( C456 C1398 ) C456_=_C1399( C456 C1399 ) C456_=_C1400( C456 C1400 ) C456_=_C1401( C456 C1401 ) \nC456_=_C1402( C456 C1402 ) C456_=_C1404( C456 C1404 ) C456_=_C1405( C456 C1405 ) C456_=_C1406( C456 C1406 ) C456_=_C1407( C456 C1407 ) C456_=_C1408( C456 C1408 ) \nC456_=_C1409( C456 C1409 ) C456_=_C1410( C456 C1410 ) C456_=_C1411( C456 C1411 ) C463_=_C867( C463 C867 ) C463_=_C1136( C463 C1136 ) C463_=_C1396( C463 C1396 ) \nC463_=_C1533( C463 C1533 ) C463_=_C1580( C463 C1580 ) C463_=_C1718( C463 C1718 ) C463_=_C1824( C463 C1824 ) C463_=_C1995( C463 C1995 ) C463_=_C2091( C463 C2091 ) \nC463_=_C2129( C463 C2129 ) C463_=_C2383( C463 C2383 ) C463_=_C2469( C463 C2469 ) C463_=_C2550( C463 C2550 ) C463_=_C2595( C463 C2595 ) C463_=_C2640( C463 C2640 ) \nC463_=_C2655( C463 C2655 ) C463_=_C2656( C463 C2656 ) C463_=_C2657( C463 C2657 ) C463_=_C2658( C463 C2658 ) C463_=_C2659( C463 C2659 ) C463_=_C2660( C463 C2660 ) \nC463_=_C2661( C463 C2661 ) C463_=_C2662( C463 C2662 ) C463_=_C2663( C463 C2663 ) C463_=_C2664( C463 C2664 ) C463_=_C2665( C463 C2665 ) C523_=_C1114( C523 C1114 ) \nC523_=_C1237( C523 C1237 ) C523_=_C1378( C523 C1378 ) C523_=_C1563( C523 C1563 ) C523_=_C1894( C523 C1894 ) C523_=_C2389( C523 C2389 ) C523_=_C2423( C523 C2423 ) \nC523_=_C2472( C523 C2472 ) C523_=_C2615( C523 C2615 ) C523_=_C2931( C523 C2931 ) C523_=_C3142( C523 C3142 ) C523_=_C3274( C523 C3274 ) C523_=_C3458( C523 C3458 ) \nC523_=_C3519( C523 C3519 ) C523_=_C3530( C523 C3530 ) C523_=_C3531( C523 C3531 ) C523_=_C3532( C523 C3532 ) C523_=_C3533( C523 C3533 ) C523_=_C3534( C523 C3534 ) \nC523_=_C3535( C523 C3535 ) C523_=_C3536( C523 C3536 ) C523_=_C3537( C523 C3537 ) C523_=_C3538( C523 C3538 ) C523_=_C3539( C523 C3539 ) C523_=_C3540( C523 C3540 ) \nC523_=_C3541( C523 C3541 ) C523_=_C3542( C523 C3542 ) C858_=_C867( C858 C867 ) C858_=_C1128( C858 C1128 ) C858_=_C1392( C858 C1392 ) C858_=_C1393( C858 C1393 ) \nC858_=_C1394( C858 C1394 ) C858_=_C1395( C858 C1395 ) C858_=_C1396( C858 C1396 ) C858_=_C1397( C858 C1397 ) C858_=_C1398( C858 C1398 ) C858_=_C1399( C858 C1399 ) \nC858_=_C1400( C858 C1400 ) C858_=_C1401( C858 C1401 ) C858_=_C1402( C858 C1402 ) C858_=_C1404( C858 C1404 ) C858_=_C1405( C858 C1405 ) C858_=_C1406( C858 C1406 ) \nC858_=_C1407( C858 C1407 ) C858_=_C1408( C858 C1408 ) C858_=_C1409( C858 C1409 ) C858_=_C1410( C858 C1410 ) C858_=_C1411( C858 C1411 ) C867_=_C1136( C867 C1136 ) \nC867_=_C1396( C867 C1396 ) C867_=_C1533( C867 C1533 ) C867_=_C1580( C867 C1580 ) C867_=_C1718( C867 C1718 ) C867_=_C1824( C867 C1824 ) C867_=_C1995( C867 C1995 ) \nC867_=_C2091( C867 C2091 ) C867_=_C2129( C867 C2129 ) C867_=_C2383( C867 C2383 ) C867_=_C2469( C867 C2469 ) C867_=_C2550( C867 C2550 ) C867_=_C2595( C867 C2595 ) \nC867_=_C2640( C867 C2640 ) C867_=_C2655( C867 C2655 ) C867_=_C2656( C867 C2656 ) C867_=_C2657( C867 C2657 ) C867_=_C2658( C867 C2658 ) C867_=_C2659( C867 C2659 ) \nC867_=_C2660( C867 C2660 ) C867_=_C2661( C867 C2661 ) C867_=_C2662( C867 C2662 ) C867_=_C2663( C867 C2663 ) C867_=_C2664( C867 C2664 ) C867_=_C2665( C867 C2665 ) \nC1103_=_C1114( C1103 C1114 ) C1103_=_C1207( C1103 C1207 ) C1103_=_C1393( C1103 C1393 ) C1103_=_C1506( C1103 C1506 ) C1103_=_C1527( C1103 C1527 ) C1103_=_C1551( C1103 C1551 ) \nC1103_=_C1577( C1103 C1577 ) C1103_=_C1882( C1103 C1882 ) C1103_=_C1883( C1103 C1883 ) C1103_=_C1884( C1103 C1884 ) C1103_=_C1885( C1103 C1885 ) C1103_=_C1886( C1103 C1886 ) \nC1103_=_C1887( C1103 C1887 ) C1103_=_C1889( C1103 C1889 ) C1103_=_C1890( C1103 C1890 ) C1103_=_C1891( C1103 C1891 ) C1103_=_C1892( C1103 C1892 ) C1103_=_C1893( C1103 C1893 ) \nC1103_=_C1894( C1103 C1894 ) C1103_=_C1895( C1103 C1895 ) C1103_=_C1896( C1103 C1896 ) C1103_=_C1897( C1103 C1897 ) C1103_=_C1898( C1103 C1898 ) C1103_=_C1899( C1103 C1899 ) \nC1103_=_C1900( C1103 C1900 ) C1103_=_C1901( C1103 C1901 ) C1103_=_C1902( C1103 C1902 ) C1114_=_C1237( C1114 C1237 ) C1114_=_C1378( C1114 C1378 ) C1114_=_C1563( C1114 C1563 ) \nC1114_=_C1894( C1114 C1894 ) C1114_=_C2389( C1114 C2389 ) C1114_=_C2423( C1114 C2423 ) C1114_=_C2472( C1114 C2472 ) C1114_=_C2615( C1114 C2615 ) C1114_=_C2931( C1114 C2931 ) \nC1114_=_C3142( C1114 C3142 ) C1114_=_C3274( C1114 C3274 ) C1114_=_C3458( C1114 C3458 ) C1114_=_C3519( C1114 C3519 ) C1114_=_C3530( C1114 C3530 ) C1114_=_C3531( C1114 C3531 ) \nC1114_=_C3532( C1114 C3532 ) C1114_=_C3533( C1114 C3533 ) C1114_=_C3534( C1114 C3534 ) C1114_=_C3535( C1114 C3535 ) C1114_=_C3536( C1114 C3536 ) C1114_=_C3537( C1114 C3537 ) \nC1114_=_C3538( C1114 C3538 ) C1114_=_C3539( C1114 C3539 ) C1114_=_C3540( C1114 C3540 ) C1114_=_C3541( C1114 C3541 ) C1114_=_C3542( C1114 C3542 ) C1128_=_C1136( C1128 C1136 ) \nC1128_=_C1392( C1128 C1392 ) C1128_=_C1393( C1128 C1393 ) C1128_=_C1394( C1128 C1394 ) C1128_=_C1395( C1128</w:t>
      </w:r>
    </w:p>
    <w:p>
      <w:pPr>
        <w:pStyle w:val="PreformattedText"/>
        <w:bidi w:val="0"/>
        <w:spacing w:before="0" w:after="0"/>
        <w:jc w:val="left"/>
        <w:rPr/>
      </w:pPr>
      <w:r>
        <w:rPr/>
        <w:t xml:space="preserve"> </w:t>
      </w:r>
      <w:r>
        <w:rPr/>
        <w:t>C1395 ) C1128_=_C1396( C1128 C1396 ) C1128_=_C1397( C1128 C1397 ) \nC1128_=_C1398( C1128 C1398 ) C1128_=_C1399( C1128 C1399 ) C1128_=_C1400( C1128 C1400 ) C1128_=_C1401( C1128 C1401 ) C1128_=_C1402( C1128 C1402 ) C1128_=_C1404( C1128 C1404 ) \nC1128_=_C1405( C1128 C1405 ) C1128_=_C1406( C1128 C1406 ) C1128_=_C1407( C1128 C1407 ) C1128_=_C1408( C1128 C1408 ) C1128_=_C1409( C1128 C1409 ) C1128_=_C1410( C1128 C1410 ) \nC1128_=_C1411( C1128 C1411 ) C1136_=_C1396( C1136 C1396 ) C1136_=_C1533( C1136 C1533 ) C1136_=_C1580( C1136 C1580 ) C1136_=_C1718( C1136 C1718 ) C1136_=_C1824( C1136 C1824 ) \nC1136_=_C1995( C1136 C1995 ) C1136_=_C2091( C1136 C2091 ) C1136_=_C2129( C1136 C2129 ) C1136_=_C2383( C1136 C2383 ) C1136_=_C2469( C1136 C2469 ) C1136_=_C2550( C1136 C2550 ) \nC1136_=_C2595( C1136 C2595 ) C1136_=_C2640( C1136 C2640 ) C1136_=_C2655( C1136 C2655 ) C1136_=_C2656( C1136 C2656 ) C1136_=_C2657( C1136 C2657 ) C1136_=_C2658( C1136 C2658 ) \nC1136_=_C2659( C1136 C2659 ) C1136_=_C2660( C1136 C2660 ) C1136_=_C2661( C1136 C2661 ) C1136_=_C2662( C1136 C2662 ) C1136_=_C2663( C1136 C2663 ) C1136_=_C2664( C1136 C2664 ) \nC1136_=_C2665( C1136 C2665 ) C1207_=_C1393( C1207 C1393 ) C1207_=_C1506( C1207 C1506 ) C1207_=_C1527( C1207 C1527 ) C1207_=_C1551( C1207 C1551 ) C1207_=_C1577( C1207 C1577 ) \nC1207_=_C1882( C1207 C1882 ) C1207_=_C1883( C1207 C1883 ) C1207_=_C1884( C1207 C1884 ) C1207_=_C1885( C1207 C1885 ) C1207_=_C1886( C1207 C1886 ) C1207_=_C1887( C1207 C1887 ) \nC1207_=_C1889( C1207 C1889 ) C1207_=_C1890( C1207 C1890 ) C1207_=_C1891( C1207 C1891 ) C1207_=_C1892( C1207 C1892 ) C1207_=_C1893( C1207 C1893 ) C1207_=_C1894( C1207 C1894 ) \nC1207_=_C1895( C1207 C1895 ) C1207_=_C1896( C1207 C1896 ) C1207_=_C1897( C1207 C1897 ) C1207_=_C1898( C1207 C1898 ) C1207_=_C1899( C1207 C1899 ) C1207_=_C1900( C1207 C1900 ) \nC1207_=_C1901( C1207 C1901 ) C1207_=_C1902( C1207 C1902 ) C1237_=_C1378( C1237 C1378 ) C1237_=_C1563( C1237 C1563 ) C1237_=_C1894( C1237 C1894 ) C1237_=_C2389( C1237 C2389 ) \nC1237_=_C2423( C1237 C2423 ) C1237_=_C2472( C1237 C2472 ) C1237_=_C2615( C1237 C2615 ) C1237_=_C2931( C1237 C2931 ) C1237_=_C3142( C1237 C3142 ) C1237_=_C3274( C1237 C3274 ) \nC1237_=_C3458( C1237 C3458 ) C1237_=_C3519( C1237 C3519 ) C1237_=_C3530( C1237 C3530 ) C1237_=_C3531( C1237 C3531 ) C1237_=_C3532( C1237 C3532 ) C1237_=_C3533( C1237 C3533 ) \nC1237_=_C3534( C1237 C3534 ) C1237_=_C3535( C1237 C3535 ) C1237_=_C3536( C1237 C3536 ) C1237_=_C3537( C1237 C3537 ) C1237_=_C3538( C1237 C3538 ) C1237_=_C3539( C1237 C3539 ) \nC1237_=_C3540( C1237 C3540 ) C1237_=_C3541( C1237 C3541 ) C1237_=_C3542( C1237 C3542 ) C1378_=_C1563( C1378 C1563 ) C1378_=_C1894( C1378 C1894 ) C1378_=_C2389( C1378 C2389 ) \nC1378_=_C2423( C1378 C2423 ) C1378_=_C2472( C1378 C2472 ) C1378_=_C2615( C1378 C2615 ) C1378_=_C2931( C1378 C2931 ) C1378_=_C3142( C1378 C3142 ) C1378_=_C3274( C1378 C3274 ) \nC1378_=_C3458( C1378 C3458 ) C1378_=_C3519( C1378 C3519 ) C1378_=_C3530( C1378 C3530 ) C1378_=_C3531( C1378 C3531 ) C1378_=_C3532( C1378 C3532 ) C1378_=_C3533( C1378 C3533 ) \nC1378_=_C3534( C1378 C3534 ) C1378_=_C3535( C1378 C3535 ) C1378_=_C3536( C1378 C3536 ) C1378_=_C3537( C1378 C3537 ) C1378_=_C3538( C1378 C3538 ) C1378_=_C3539( C1378 C3539 ) \nC1378_=_C3540( C1378 C3540 ) C1378_=_C3541( C1378 C3541 ) C1378_=_C3542( C1378 C3542 ) C1392_=_C1393( C1392 C1393 ) C1392_=_C1394( C1392 C1394 ) C1392_=_C1395( C1392 C1395 ) \nC1392_=_C1396( C1392 C1396 ) C1392_=_C1397( C1392 C1397 ) C1392_=_C1398( C1392 C1398 ) C1392_=_C1399( C1392 C1399 ) C1392_=_C1400( C1392 C1400 ) C1392_=_C1401( C1392 C1401 ) \nC1392_=_C1402( C1392 C1402 ) C1392_=_C1404( C1392 C1404 ) C1392_=_C1405( C1392 C1405 ) C1392_=_C1406( C1392 C1406 ) C1392_=_C1407( C1392 C1407 ) C1392_=_C1408( C1392 C1408 ) \nC1392_=_C1409( C1392 C1409 ) C1392_=_C1410( C1392 C1410 ) C1392_=_C1411( C1392 C1411 ) C1392_=_C1551( C1392 C1551 ) C1392_=_C1563( C1392 C1563 ) C1393_=_C1394( C1393 C1394 ) \nC1393_=_C1395( C1393 C1395 ) C1393_=_C1396( C1393 C1396 ) C1393_=_C1397( C1393 C1397 ) C1393_=_C1398( C1393 C1398 ) C1393_=_C1399( C1393 C1399 ) C1393_=_C1400( C1393 C1400 ) \nC1393_=_C1401( C1393 C1401 ) C1393_=_C1402( C1393 C1402 ) C1393_=_C1404( C1393 C1404 ) C1393_=_C1405( C1393 C1405 ) C1393_=_C1406( C1393 C1406 ) C1393_=_C1407( C1393 C1407 ) \nC1393_=_C1408( C1393 C1408 ) C1393_=_C1409( C1393 C1409 ) C1393_=_C1410( C1393 C1410 ) C1393_=_C1411( C1393 C1411 ) C1393_=_C1506( C1393 C1506 ) C1393_=_C1527( C1393 C1527 ) \nC1393_=_C1551( C1393 C1551 ) C1393_=_C1577( C1393 C1577 ) C1393_=_C1882( C1393 C1882 ) C1393_=_C1883( C1393 C1883 ) C1393_=_C1884( C1393 C1884 ) C1393_=_C1885( C1393 C1885 ) \nC1393_=_C1886( C1393 C1886 ) C1393_=_C1887( C1393 C1887 ) C1393_=_C1889( C1393 C1889 ) C1393_=_C1890( C1393 C1890 ) C1393_=_C1891( C1393 C1891 ) C1393_=_C1892( C1393 C1892 ) \nC1393_=_C1893( C1393 C1893 ) C1393_=_C1894( C1393 C1894 ) C1393_=_C1895( C1393 C1895 ) C1393_=_C1896( C1393 C1896 ) C1393_=_C1897( C1393 C1897 ) C1393_=_C1898( C1393 C1898 ) \nC1393_=_C1899( C1393 C1899 ) C1393_=_C1900( C1393 C1900 ) C1393_=_C1901( C1393 C1901 ) C1393_=_C1902( C1393 C1902 ) C1394_=_C1395( C1394 C1395 ) C1394_=_C1396( C1394 C1396 ) \nC1394_=_C1397( C1394 C1397 ) C1394_=_C1398( C1394 C1398 ) C1394_=_C1399( C1394 C1399 ) C1394_=_C1400( C1394 C1400 ) C1394_=_C1401( C1394 C1401 ) C1394_=_C1402( C1394 C1402 ) \nC1394_=_C1404( C1394 C1404 ) C1394_=_C1405( C1394 C1405 ) C1394_=_C1406( C1394 C1406 ) C1394_=_C1407( C1394 C1407 ) C1394_=_C1408( C1394 C1408 ) C1394_=_C1409( C1394 C1409 ) \nC1394_=_C1410( C1394 C1410 ) C1394_=_C1411( C1394 C1411 ) C1394_=_C2091( C1394 C2091 ) C1395_=_C1396( C1395 C1396 ) C1395_=_C1397( C1395 C1397 ) C1395_=_C1398( C1395 C1398 ) \nC1395_=_C1399( C1395 C1399 ) C1395_=_C1400( C1395 C1400 ) C1395_=_C1401( C1395 C1401 ) C1395_=_C1402( C1395 C1402 ) C1395_=_C1404( C1395 C1404 ) C1395_=_C1405( C1395 C1405 ) \nC1395_=_C1406( C1395 C1406 ) C1395_=_C1407( C1395 C1407 ) C1395_=_C1408( C1395 C1408 ) C1395_=_C1409( C1395 C1409 ) C1395_=_C1410( C1395 C1410 ) C1395_=_C1411( C1395 C1411 ) \nC1395_=_C2383( C1395 C2383 ) C1395_=_C2389( C1395 C2389 ) C1396_=_C1397( C1396 C1397 ) C1396_=_C1398( C1396 C1398 ) C1396_=_C1399( C1396 C1399 ) C1396_=_C1400( C1396 C1400 ) \nC1396_=_C1401( C1396 C1401 ) C1396_=_C1402( C1396 C1402 ) C1396_=_C1404( C1396 C1404 ) C1396_=_C1405( C1396 C1405 ) C1396_=_C1406( C1396 C1406 ) C1396_=_C1407( C1396 C1407 ) \nC1396_=_C1408( C1396 C1408 ) C1396_=_C1409( C1396 C1409 ) C1396_=_C1410( C1396 C1410 ) C1396_=_C1411( C1396 C1411 ) C1396_=_C1533( C1396 C1533 ) C1396_=_C1580( C1396 C1580 ) \nC1396_=_C1718( C1396 C1718 ) C1396_=_C1824( C1396 C1824 ) C1396_=_C1995( C1396 C1995 ) C1396_=_C2091( C1396 C2091 ) C1396_=_C2129( C1396 C2129 ) C1396_=_C2383( C1396 C2383 ) \nC1396_=_C2469( C1396 C2469 ) C1396_=_C2550( C1396 C2550 ) C1396_=_C2595( C1396 C2595 ) C1396_=_C2640( C1396 C2640 ) C1396_=_C2655( C1396 C2655 ) C1396_=_C2656( C1396 C2656 ) \nC1396_=_C2657( C1396 C2657 ) C1396_=_C2658( C1396 C2658 ) C1396_=_C2659( C1396 C2659 ) C1396_=_C2660( C1396 C2660 ) C1396_=_C2661( C1396 C2661 ) C1396_=_C2662( C1396 C2662 ) \nC1396_=_C2663( C1396 C2663 ) C1396_=_C2664( C1396 C2664 ) C1396_=_C2665( C1396 C2665 ) C1397_=_C1398( C1397 C1398 ) C1397_=_C1399( C1397 C1399 ) C1397_=_C1400( C1397 C1400 ) \nC1397_=_C1401( C1397 C1401 ) C1397_=_C1402( C1397 C1402 ) C1397_=_C1404( C1397 C1404 ) C1397_=_C1405( C1397 C1405 ) C1397_=_C1406( C1397 C1406 ) C1397_=_C1407( C1397 C1407 ) \nC1397_=_C1408( C1397 C1408 ) C1397_=_C1409( C1397 C1409 ) C1397_=_C1410( C1397 C1410 ) C1397_=_C1411( C1397 C1411 ) C1398_=_C1399( C1398 C1399 ) C1398_=_C1400( C1398 C1400 ) \nC1398_=_C1401( C1398 C1401 ) C1398_=_C1402( C1398 C1402 ) C1398_=_C1404( C1398 C1404 ) C1398_=_C1405( C1398 C1405 ) C1398_=_C1406( C1398 C1406 ) C1398_=_C1407( C1398 C1407 ) \nC1398_=_C1408( C1398 C1408 ) C1398_=_C1409( C1398 C1409 ) C1398_=_C1410( C1398 C1410 ) C1398_=_C1411( C1398 C1411 ) C1399_=_C1400( C1399 C1400 ) C1399_=_C1401( C1399 C1401 ) \nC1399_=_C1402( C1399 C1402 ) C1399_=_C1404( C1399 C1404 ) C1399_=_C1405( C1399 C1405 ) C1399_=_C1406( C1399 C1406 ) C1399_=_C1407( C1399 C1407 ) C1399_=_C1408( C1399 C1408 ) \nC1399_=_C1409( C1399 C1409 ) C1399_=_C1410( C1399 C1410 ) C1399_=_C1411( C1399 C1411 ) C1399_=_C1889( C1399 C1889 ) C1399_=_C2931( C1399 C2931 ) C1400_=_C1401( C1400 C1401 ) \nC1400_=_C1402( C1400 C1402 ) C1400_=_C1404( C1400 C1404 ) C1400_=_C1405( C1400 C1405 ) C1400_=_C1406( C1400 C1406 ) C1400_=_C1407( C1400 C1407 ) C1400_=_C1408( C1400 C1408 ) \nC1400_=_C1409( C1400 C1409 ) C1400_=_C1410( C1400 C1410 ) C1400_=_C1411( C1400 C1411 ) C1400_=_C1890( C1400 C1890 ) C1400_=_C2655( C1400 C2655 ) C1400_=_C3142( C1400 C3142 ) \nC1401_=_C1402( C1401 C1402 ) C1401_=_C1404( C1401 C1404 ) C1401_=_C1405( C1401 C1405 ) C1401_=_C1406( C1401 C1406 ) C1401_=_C1407( C1401 C1407 ) C1401_=_C1408( C1401 C1408 ) \nC1401_=_C1409( C1401 C1409 ) C1401_=_C1410( C1401 C1410 ) C1401_=_C1411( C1401 C1411 ) C1401_=_C2658( C1401 C2658 ) C1402_=_C1404( C1402 C1404 ) C1402_=_C1405( C1402 C1405 ) \nC1402_=_C1406( C1402 C1406 ) C1402_=_C1407( C1402 C1407 ) C1402_=_C1408( C1402 C1408 ) C1402_=_C1409( C1402 C1409 ) C1402_=_C1410( C1402 C1410 ) C1402_=_C1411( C1402 C1411 ) \nC1402_=_C3519( C1402 C3519 ) C1404_=_C1405( C1404 C1405 ) C1404_=_C1406( C1404 C1406 ) C1404_=_C1407( C1404 C1407 ) C1404_=_C1408( C1404 C1408 ) C1404_=_C1409( C1404 C1409 ) \nC1404_=_C1410( C1404 C1410 ) C1404_=_C1411( C1404 C1411 ) C1404_=_C2661( C1404 C2661 ) C1404_=_C3531( C1404 C3531 ) C1405_=_C1406( C1405 C1406 ) C1405_=_C1407( C1405 C1407 ) \nC1405_=_C1408( C1405 C1408 ) C1405_=_C1409( C1405 C1409 ) C1405_=_C1410( C1405 C1410 ) C1405_=_C1411( C1405 C1411 ) C1405_=_C1895( C1405 C1895 ) C1405_=_C3532( C1405 C3532 ) \nC1406_=_C1407( C1406 C1407 ) C1406_=_C1408( C1406 C1408 ) C1406_=_C1409( C1406 C1409 ) C1406_=_C1410( C1406 C1410 ) C1406_=_C1411( C1406 C1411 ) C1406_=_C1896(</w:t>
      </w:r>
    </w:p>
    <w:p>
      <w:pPr>
        <w:pStyle w:val="PreformattedText"/>
        <w:bidi w:val="0"/>
        <w:spacing w:before="0" w:after="0"/>
        <w:jc w:val="left"/>
        <w:rPr/>
      </w:pPr>
      <w:r>
        <w:rPr/>
        <w:t xml:space="preserve"> </w:t>
      </w:r>
      <w:r>
        <w:rPr/>
        <w:t>C1406 C1896 ) \nC1406_=_C3533( C1406 C3533 ) C1407_=_C1408( C1407 C1408 ) C1407_=_C1409( C1407 C1409 ) C1407_=_C1410( C1407 C1410 ) C1407_=_C1411( C1407 C1411 ) C1407_=_C1898( C1407 C1898 ) \nC1407_=_C3536( C1407 C3536 ) C1408_=_C1409( C1408 C1409 ) C1408_=_C1410( C1408 C1410 ) C1408_=_C1411( C1408 C1411 ) C1408_=_C1899( C1408 C1899 ) C1408_=_C3537( C1408 C3537 ) \nC1409_=_C1410( C1409 C1410 ) C1409_=_C1411( C1409 C1411 ) C1410_=_C1411( C1410 C1411 ) C1410_=_C2665( C1410 C2665 ) C1411_=_C1901( C1411 C1901 ) C1411_=_C3542( C1411 C3542 ) \nC1506_=_C1527( C1506 C1527 ) C1506_=_C1551( C1506 C1551 ) C1506_=_C1577( C1506 C1577 ) C1506_=_C1882( C1506 C1882 ) C1506_=_C1883( C1506 C1883 ) C1506_=_C1884( C1506 C1884 ) \nC1506_=_C1885( C1506 C1885 ) C1506_=_C1886( C1506 C1886 ) C1506_=_C1887( C1506 C1887 ) C1506_=_C1889( C1506 C1889 ) C1506_=_C1890( C1506 C1890 ) C1506_=_C1891( C1506 C1891 ) \nC1506_=_C1892( C1506 C1892 ) C1506_=_C1893( C1506 C1893 ) C1506_=_C1894( C1506 C1894 ) C1506_=_C1895( C1506 C1895 ) C1506_=_C1896( C1506 C1896 ) C1506_=_C1897( C1506 C1897 ) \nC1506_=_C1898( C1506 C1898 ) C1506_=_C1899( C1506 C1899 ) C1506_=_C1900( C1506 C1900 ) C1506_=_C1901( C1506 C1901 ) C1506_=_C1902( C1506 C1902 ) C1527_=_C1533( C1527 C1533 ) \nC1527_=_C1551( C1527 C1551 ) C1527_=_C1577( C1527 C1577 ) C1527_=_C1882( C1527 C1882 ) C1527_=_C1883( C1527 C1883 ) C1527_=_C1884( C1527 C1884 ) C1527_=_C1885( C1527 C1885 ) \nC1527_=_C1886( C1527 C1886 ) C1527_=_C1887( C1527 C1887 ) C1527_=_C1889( C1527 C1889 ) C1527_=_C1890( C1527 C1890 ) C1527_=_C1891( C1527 C1891 ) C1527_=_C1892( C1527 C1892 ) \nC1527_=_C1893( C1527 C1893 ) C1527_=_C1894( C1527 C1894 ) C1527_=_C1895( C1527 C1895 ) C1527_=_C1896( C1527 C1896 ) C1527_=_C1897( C1527 C1897 ) C1527_=_C1898( C1527 C1898 ) \nC1527_=_C1899( C1527 C1899 ) C1527_=_C1900( C1527 C1900 ) C1527_=_C1901( C1527 C1901 ) C1527_=_C1902( C1527 C1902 ) C1533_=_C1580( C1533 C1580 ) C1533_=_C1718( C1533 C1718 ) \nC1533_=_C1824( C1533 C1824 ) C1533_=_C1995( C1533 C1995 ) C1533_=_C2091( C1533 C2091 ) C1533_=_C2129( C1533 C2129 ) C1533_=_C2383( C1533 C2383 ) C1533_=_C2469( C1533 C2469 ) \nC1533_=_C2550( C1533 C2550 ) C1533_=_C2595( C1533 C2595 ) C1533_=_C2640( C1533 C2640 ) C1533_=_C2655( C1533 C2655 ) C1533_=_C2656( C1533 C2656 ) C1533_=_C2657( C1533 C2657 ) \nC1533_=_C2658( C1533 C2658 ) C1533_=_C2659( C1533 C2659 ) C1533_=_C2660( C1533 C2660 ) C1533_=_C2661( C1533 C2661 ) C1533_=_C2662( C1533 C2662 ) C1533_=_C2663( C1533 C2663 ) \nC1533_=_C2664( C1533 C2664 ) C1533_=_C2665( C1533 C2665 ) C1551_=_C1563( C1551 C1563 ) C1551_=_C1577( C1551 C1577 ) C1551_=_C1882( C1551 C1882 ) C1551_=_C1883( C1551 C1883 ) \nC1551_=_C1884( C1551 C1884 ) C1551_=_C1885( C1551 C1885 ) C1551_=_C1886( C1551 C1886 ) C1551_=_C1887( C1551 C1887 ) C1551_=_C1889( C1551 C1889 ) C1551_=_C1890( C1551 C1890 ) \nC1551_=_C1891( C1551 C1891 ) C1551_=_C1892( C1551 C1892 ) C1551_=_C1893( C1551 C1893 ) C1551_=_C1894( C1551 C1894 ) C1551_=_C1895( C1551 C1895 ) C1551_=_C1896( C1551 C1896 ) \nC1551_=_C1897( C1551 C1897 ) C1551_=_C1898( C1551 C1898 ) C1551_=_C1899( C1551 C1899 ) C1551_=_C1900( C1551 C1900 ) C1551_=_C1901( C1551 C1901 ) C1551_=_C1902( C1551 C1902 ) \nC1563_=_C1894( C1563 C1894 ) C1563_=_C2389( C1563 C2389 ) C1563_=_C2423( C1563 C2423 ) C1563_=_C2472( C1563 C2472 ) C1563_=_C2615( C1563 C2615 ) C1563_=_C2931( C1563 C2931 ) \nC1563_=_C3142( C1563 C3142 ) C1563_=_C3274( C1563 C3274 ) C1563_=_C3458( C1563 C3458 ) C1563_=_C3519( C1563 C3519 ) C1563_=_C3530( C1563 C3530 ) C1563_=_C3531( C1563 C3531 ) \nC1563_=_C3532( C1563 C3532 ) C1563_=_C3533( C1563 C3533 ) C1563_=_C3534( C1563 C3534 ) C1563_=_C3535( C1563 C3535 ) C1563_=_C3536( C1563 C3536 ) C1563_=_C3537( C1563 C3537 ) \nC1563_=_C3538( C1563 C3538 ) C1563_=_C3539( C1563 C3539 ) C1563_=_C3540( C1563 C3540 ) C1563_=_C3541( C1563 C3541 ) C1563_=_C3542( C1563 C3542 ) C1577_=_C1580( C1577 C1580 ) \nC1577_=_C1882( C1577 C1882 ) C1577_=_C1883( C1577 C1883 ) C1577_=_C1884( C1577 C1884 ) C1577_=_C1885( C1577 C1885 ) C1577_=_C1886( C1577 C1886 ) C1577_=_C1887( C1577 C1887 ) \nC1577_=_C1889( C1577 C1889 ) C1577_=_C1890( C1577 C1890 ) C1577_=_C1891( C1577 C1891 ) C1577_=_C1892( C1577 C1892 ) C1577_=_C1893( C1577 C1893 ) C1577_=_C1894( C1577 C1894 ) \nC1577_=_C1895( C1577 C1895 ) C1577_=_C1896( C1577 C1896 ) C1577_=_C1897( C1577 C1897 ) C1577_=_C1898( C1577 C1898 ) C1577_=_C1899( C1577 C1899 ) C1577_=_C1900( C1577 C1900 ) \nC1577_=_C1901( C1577 C1901 ) C1577_=_C1902( C1577 C1902 ) C1580_=_C1718( C1580 C1718 ) C1580_=_C1824( C1580 C1824 ) C1580_=_C1995( C1580 C1995 ) C1580_=_C2091( C1580 C2091 ) \nC1580_=_C2129( C1580 C2129 ) C1580_=_C2383( C1580 C2383 ) C1580_=_C2469( C1580 C2469 ) C1580_=_C2550( C1580 C2550 ) C1580_=_C2595( C1580 C2595 ) C1580_=_C2640( C1580 C2640 ) \nC1580_=_C2655( C1580 C2655 ) C1580_=_C2656( C1580 C2656 ) C1580_=_C2657( C1580 C2657 ) C1580_=_C2658( C1580 C2658 ) C1580_=_C2659( C1580 C2659 ) C1580_=_C2660( C1580 C2660 ) \nC1580_=_C2661( C1580 C2661 ) C1580_=_C2662( C1580 C2662 ) C1580_=_C2663( C1580 C2663 ) C1580_=_C2664( C1580 C2664 ) C1580_=_C2665( C1580 C2665 ) C1718_=_C1824( C1718 C1824 ) \nC1718_=_C1995( C1718 C1995 ) C1718_=_C2091( C1718 C2091 ) C1718_=_C2129( C1718 C2129 ) C1718_=_C2383( C1718 C2383 ) C1718_=_C2469( C1718 C2469 ) C1718_=_C2550( C1718 C2550 ) \nC1718_=_C2595( C1718 C2595 ) C1718_=_C2640( C1718 C2640 ) C1718_=_C2655( C1718 C2655 ) C1718_=_C2656( C1718 C2656 ) C1718_=_C2657( C1718 C2657 ) C1718_=_C2658( C1718 C2658 ) \nC1718_=_C2659( C1718 C2659 ) C1718_=_C2660( C1718 C2660 ) C1718_=_C2661( C1718 C2661 ) C1718_=_C2662( C1718 C2662 ) C1718_=_C2663( C1718 C2663 ) C1718_=_C2664( C1718 C2664 ) \nC1718_=_C2665( C1718 C2665 ) C1824_=_C1995( C1824 C1995 ) C1824_=_C2091( C1824 C2091 ) C1824_=_C2129( C1824 C2129 ) C1824_=_C2383( C1824 C2383 ) C1824_=_C2469( C1824 C2469 ) \nC1824_=_C2550( C1824 C2550 ) C1824_=_C2595( C1824 C2595 ) C1824_=_C2640( C1824 C2640 ) C1824_=_C2655( C1824 C2655 ) C1824_=_C2656( C1824 C2656 ) C1824_=_C2657( C1824 C2657 ) \nC1824_=_C2658( C1824 C2658 ) C1824_=_C2659( C1824 C2659 ) C1824_=_C2660( C1824 C2660 ) C1824_=_C2661( C1824 C2661 ) C1824_=_C2662( C1824 C2662 ) C1824_=_C2663( C1824 C2663 ) \nC1824_=_C2664( C1824 C2664 ) C1824_=_C2665( C1824 C2665 ) C1882_=_C1883( C1882 C1883 ) C1882_=_C1884( C1882 C1884 ) C1882_=_C1885( C1882 C1885 ) C1882_=_C1886( C1882 C1886 ) \nC1882_=_C1887( C1882 C1887 ) C1882_=_C1889( C1882 C1889 ) C1882_=_C1890( C1882 C1890 ) C1882_=_C1891( C1882 C1891 ) C1882_=_C1892( C1882 C1892 ) C1882_=_C1893( C1882 C1893 ) \nC1882_=_C1894( C1882 C1894 ) C1882_=_C1895( C1882 C1895 ) C1882_=_C1896( C1882 C1896 ) C1882_=_C1897( C1882 C1897 ) C1882_=_C1898( C1882 C1898 ) C1882_=_C1899( C1882 C1899 ) \nC1882_=_C1900( C1882 C1900 ) C1882_=_C1901( C1882 C1901 ) C1882_=_C1902( C1882 C1902 ) C1882_=_C1995( C1882 C1995 ) C1883_=_C1884( C1883 C1884 ) C1883_=_C1885( C1883 C1885 ) \nC1883_=_C1886( C1883 C1886 ) C1883_=_C1887( C1883 C1887 ) C1883_=_C1889( C1883 C1889 ) C1883_=_C1890( C1883 C1890 ) C1883_=_C1891( C1883 C1891 ) C1883_=_C1892( C1883 C1892 ) \nC1883_=_C1893( C1883 C1893 ) C1883_=_C1894( C1883 C1894 ) C1883_=_C1895( C1883 C1895 ) C1883_=_C1896( C1883 C1896 ) C1883_=_C1897( C1883 C1897 ) C1883_=_C1898( C1883 C1898 ) \nC1883_=_C1899( C1883 C1899 ) C1883_=_C1900( C1883 C1900 ) C1883_=_C1901( C1883 C1901 ) C1883_=_C1902( C1883 C1902 ) C1884_=_C1885( C1884 C1885 ) C1884_=_C1886( C1884 C1886 ) \nC1884_=_C1887( C1884 C1887 ) C1884_=_C1889( C1884 C1889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1902( C1884 C1902 ) C1885_=_C1886( C1885 C1886 ) C1885_=_C1887( C1885 C1887 ) C1885_=_C1889( C1885 C1889 ) \nC1885_=_C1890( C1885 C1890 ) C1885_=_C1891( C1885 C1891 ) C1885_=_C1892( C1885 C1892 ) C1885_=_C1893( C1885 C1893 ) C1885_=_C1894( C1885 C1894 ) C1885_=_C1895( C1885 C1895 ) \nC1885_=_C1896( C1885 C1896 ) C1885_=_C1897( C1885 C1897 ) C1885_=_C1898( C1885 C1898 ) C1885_=_C1899( C1885 C1899 ) C1885_=_C1900( C1885 C1900 ) C1885_=_C1901( C1885 C1901 ) \nC1885_=_C1902( C1885 C1902 ) C1885_=_C2469( C1885 C2469 ) C1885_=_C2472( C1885 C2472 ) C1886_=_C1887( C1886 C1887 ) C1886_=_C1889( C1886 C1889 ) C1886_=_C1890( C1886 C1890 ) \nC1886_=_C1891( C1886 C1891 ) C1886_=_C1892( C1886 C1892 ) C1886_=_C1893( C1886 C1893 ) C1886_=_C1894( C1886 C1894 ) C1886_=_C1895( C1886 C1895 ) C1886_=_C1896( C1886 C1896 ) \nC1886_=_C1897( C1886 C1897 ) C1886_=_C1898( C1886 C1898 ) C1886_=_C1899( C1886 C1899 ) C1886_=_C1900( C1886 C1900 ) C1886_=_C1901( C1886 C1901 ) C1886_=_C1902( C1886 C1902 ) \nC1886_=_C2550( C1886 C2550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7_=_C2640( C1887 C2640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2931( C1889 C2931 ) \nC1890_=_C1891( C1890 C1891 ) C1890_=_C1892( C1890 C1892 ) C1890_=_C1893( C1890 C1893 ) C1890_=_C1894( C1890 C1894 ) C1890_=_C1895( C1890 C1895 ) C1890_=_C1896( C1890 C1896 ) \nC1890_=_C1897( C1890 C1897 )</w:t>
      </w:r>
    </w:p>
    <w:p>
      <w:pPr>
        <w:pStyle w:val="PreformattedText"/>
        <w:bidi w:val="0"/>
        <w:spacing w:before="0" w:after="0"/>
        <w:jc w:val="left"/>
        <w:rPr/>
      </w:pPr>
      <w:r>
        <w:rPr/>
        <w:t xml:space="preserve"> </w:t>
      </w:r>
      <w:r>
        <w:rPr/>
        <w:t>C1890_=_C1898( C1890 C1898 ) C1890_=_C1899( C1890 C1899 ) C1890_=_C1900( C1890 C1900 ) C1890_=_C1901( C1890 C1901 ) C1890_=_C1902( C1890 C1902 ) \nC1890_=_C2655( C1890 C2655 ) C1890_=_C3142( C1890 C3142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2656( C1891 C2656 ) C1892_=_C1893( C1892 C1893 ) C1892_=_C1894( C1892 C1894 ) C1892_=_C1895( C1892 C1895 ) C1892_=_C1896( C1892 C1896 ) \nC1892_=_C1897( C1892 C1897 ) C1892_=_C1898( C1892 C1898 ) C1892_=_C1899( C1892 C1899 ) C1892_=_C1900( C1892 C1900 ) C1892_=_C1901( C1892 C1901 ) C1892_=_C1902( C1892 C1902 ) \nC1892_=_C2657( C1892 C2657 ) C1893_=_C1894( C1893 C1894 ) C1893_=_C1895( C1893 C1895 ) C1893_=_C1896( C1893 C1896 ) C1893_=_C1897( C1893 C1897 ) C1893_=_C1898( C1893 C1898 ) \nC1893_=_C1899( C1893 C1899 ) C1893_=_C1900( C1893 C1900 ) C1893_=_C1901( C1893 C1901 ) C1893_=_C1902( C1893 C1902 ) C1893_=_C2660( C1893 C2660 ) C1894_=_C1895( C1894 C1895 ) \nC1894_=_C1896( C1894 C1896 ) C1894_=_C1897( C1894 C1897 ) C1894_=_C1898( C1894 C1898 ) C1894_=_C1899( C1894 C1899 ) C1894_=_C1900( C1894 C1900 ) C1894_=_C1901( C1894 C1901 ) \nC1894_=_C1902( C1894 C1902 ) C1894_=_C2389( C1894 C2389 ) C1894_=_C2423( C1894 C2423 ) C1894_=_C2472( C1894 C2472 ) C1894_=_C2615( C1894 C2615 ) C1894_=_C2931( C1894 C2931 ) \nC1894_=_C3142( C1894 C3142 ) C1894_=_C3274( C1894 C3274 ) C1894_=_C3458( C1894 C3458 ) C1894_=_C3519( C1894 C3519 ) C1894_=_C3530( C1894 C3530 ) C1894_=_C3531( C1894 C3531 ) \nC1894_=_C3532( C1894 C3532 ) C1894_=_C3533( C1894 C3533 ) C1894_=_C3534( C1894 C3534 ) C1894_=_C3535( C1894 C3535 ) C1894_=_C3536( C1894 C3536 ) C1894_=_C3537( C1894 C3537 ) \nC1894_=_C3538( C1894 C3538 ) C1894_=_C3539( C1894 C3539 ) C1894_=_C3540( C1894 C3540 ) C1894_=_C3541( C1894 C3541 ) C1894_=_C3542( C1894 C3542 ) C1895_=_C1896( C1895 C1896 ) \nC1895_=_C1897( C1895 C1897 ) C1895_=_C1898( C1895 C1898 ) C1895_=_C1899( C1895 C1899 ) C1895_=_C1900( C1895 C1900 ) C1895_=_C1901( C1895 C1901 ) C1895_=_C1902( C1895 C1902 ) \nC1895_=_C3532( C1895 C3532 ) C1896_=_C1897( C1896 C1897 ) C1896_=_C1898( C1896 C1898 ) C1896_=_C1899( C1896 C1899 ) C1896_=_C1900( C1896 C1900 ) C1896_=_C1901( C1896 C1901 ) \nC1896_=_C1902( C1896 C1902 ) C1896_=_C3533( C1896 C3533 ) C1897_=_C1898( C1897 C1898 ) C1897_=_C1899( C1897 C1899 ) C1897_=_C1900( C1897 C1900 ) C1897_=_C1901( C1897 C1901 ) \nC1897_=_C1902( C1897 C1902 ) C1897_=_C2662( C1897 C2662 ) C1898_=_C1899( C1898 C1899 ) C1898_=_C1900( C1898 C1900 ) C1898_=_C1901( C1898 C1901 ) C1898_=_C1902( C1898 C1902 ) \nC1898_=_C3536( C1898 C3536 ) C1899_=_C1900( C1899 C1900 ) C1899_=_C1901( C1899 C1901 ) C1899_=_C1902( C1899 C1902 ) C1899_=_C3537( C1899 C3537 ) C1900_=_C1901( C1900 C1901 ) \nC1900_=_C1902( C1900 C1902 ) C1901_=_C1902( C1901 C1902 ) C1901_=_C3542( C1901 C3542 ) C1995_=_C2091( C1995 C2091 ) C1995_=_C2129( C1995 C2129 ) C1995_=_C2383( C1995 C2383 ) \nC1995_=_C2469( C1995 C2469 ) C1995_=_C2550( C1995 C2550 ) C1995_=_C2595( C1995 C2595 ) C1995_=_C2640( C1995 C2640 ) C1995_=_C2655( C1995 C2655 ) C1995_=_C2656( C1995 C2656 ) \nC1995_=_C2657( C1995 C2657 ) C1995_=_C2658( C1995 C2658 ) C1995_=_C2659( C1995 C2659 ) C1995_=_C2660( C1995 C2660 ) C1995_=_C2661( C1995 C2661 ) C1995_=_C2662( C1995 C2662 ) \nC1995_=_C2663( C1995 C2663 ) C1995_=_C2664( C1995 C2664 ) C1995_=_C2665( C1995 C2665 ) C2091_=_C2129( C2091 C2129 ) C2091_=_C2383( C2091 C2383 ) C2091_=_C2469( C2091 C2469 ) \nC2091_=_C2550( C2091 C2550 ) C2091_=_C2595( C2091 C2595 ) C2091_=_C2640( C2091 C2640 ) C2091_=_C2655( C2091 C2655 ) C2091_=_C2656( C2091 C2656 ) C2091_=_C2657( C2091 C2657 ) \nC2091_=_C2658( C2091 C2658 ) C2091_=_C2659( C2091 C2659 ) C2091_=_C2660( C2091 C2660 ) C2091_=_C2661( C2091 C2661 ) C2091_=_C2662( C2091 C2662 ) C2091_=_C2663( C2091 C2663 ) \nC2091_=_C2664( C2091 C2664 ) C2091_=_C2665( C2091 C2665 ) C2129_=_C2383( C2129 C2383 ) C2129_=_C2469( C2129 C2469 ) C2129_=_C2550( C2129 C2550 ) C2129_=_C2595( C2129 C2595 ) \nC2129_=_C2640( C2129 C2640 ) C2129_=_C2655( C2129 C2655 ) C2129_=_C2656( C2129 C2656 ) C2129_=_C2657( C2129 C2657 ) C2129_=_C2658( C2129 C2658 ) C2129_=_C2659( C2129 C2659 ) \nC2129_=_C2660( C2129 C2660 ) C2129_=_C2661( C2129 C2661 ) C2129_=_C2662( C2129 C2662 ) C2129_=_C2663( C2129 C2663 ) C2129_=_C2664( C2129 C2664 ) C2129_=_C2665( C2129 C2665 ) \nC2383_=_C2389( C2383 C2389 ) C2383_=_C2469( C2383 C2469 ) C2383_=_C2550( C2383 C2550 ) C2383_=_C2595( C2383 C2595 ) C2383_=_C2640( C2383 C2640 ) C2383_=_C2655( C2383 C2655 ) \nC2383_=_C2656( C2383 C2656 ) C2383_=_C2657( C2383 C2657 ) C2383_=_C2658( C2383 C2658 ) C2383_=_C2659( C2383 C2659 ) C2383_=_C2660( C2383 C2660 ) C2383_=_C2661( C2383 C2661 ) \nC2383_=_C2662( C2383 C2662 ) C2383_=_C2663( C2383 C2663 ) C2383_=_C2664( C2383 C2664 ) C2383_=_C2665( C2383 C2665 ) C2389_=_C2423( C2389 C2423 ) C2389_=_C2472( C2389 C2472 ) \nC2389_=_C2615( C2389 C2615 ) C2389_=_C2931( C2389 C2931 ) C2389_=_C3142( C2389 C3142 ) C2389_=_C3274( C2389 C3274 ) C2389_=_C3458( C2389 C3458 ) C2389_=_C3519( C2389 C3519 ) \nC2389_=_C3530( C2389 C3530 ) C2389_=_C3531( C2389 C3531 ) C2389_=_C3532( C2389 C3532 ) C2389_=_C3533( C2389 C3533 ) C2389_=_C3534( C2389 C3534 ) C2389_=_C3535( C2389 C3535 ) \nC2389_=_C3536( C2389 C3536 ) C2389_=_C3537( C2389 C3537 ) C2389_=_C3538( C2389 C3538 ) C2389_=_C3539( C2389 C3539 ) C2389_=_C3540( C2389 C3540 ) C2389_=_C3541( C2389 C3541 ) \nC2389_=_C3542( C2389 C3542 ) C2423_=_C2472( C2423 C2472 ) C2423_=_C2615( C2423 C2615 ) C2423_=_C2931( C2423 C2931 ) C2423_=_C3142( C2423 C3142 ) C2423_=_C3274( C2423 C3274 ) \nC2423_=_C3458( C2423 C3458 ) C2423_=_C3519( C2423 C3519 ) C2423_=_C3530( C2423 C3530 ) C2423_=_C3531( C2423 C3531 ) C2423_=_C3532( C2423 C3532 ) C2423_=_C3533( C2423 C3533 ) \nC2423_=_C3534( C2423 C3534 ) C2423_=_C3535( C2423 C3535 ) C2423_=_C3536( C2423 C3536 ) C2423_=_C3537( C2423 C3537 ) C2423_=_C3538( C2423 C3538 ) C2423_=_C3539( C2423 C3539 ) \nC2423_=_C3540( C2423 C3540 ) C2423_=_C3541( C2423 C3541 ) C2423_=_C3542( C2423 C3542 ) C2469_=_C2472( C2469 C2472 ) C2469_=_C2550( C2469 C2550 ) C2469_=_C2595( C2469 C2595 ) \nC2469_=_C2640( C2469 C2640 ) C2469_=_C2655( C2469 C2655 ) C2469_=_C2656( C2469 C2656 ) C2469_=_C2657( C2469 C2657 ) C2469_=_C2658( C2469 C2658 ) C2469_=_C2659( C2469 C2659 ) \nC2469_=_C2660( C2469 C2660 ) C2469_=_C2661( C2469 C2661 ) C2469_=_C2662( C2469 C2662 ) C2469_=_C2663( C2469 C2663 ) C2469_=_C2664( C2469 C2664 ) C2469_=_C2665( C2469 C2665 ) \nC2472_=_C2615( C2472 C2615 ) C2472_=_C2931( C2472 C2931 ) C2472_=_C3142( C2472 C3142 ) C2472_=_C3274( C2472 C3274 ) C2472_=_C3458( C2472 C3458 ) C2472_=_C3519( C2472 C3519 ) \nC2472_=_C3530( C2472 C3530 ) C2472_=_C3531( C2472 C3531 ) C2472_=_C3532( C2472 C3532 ) C2472_=_C3533( C2472 C3533 ) C2472_=_C3534( C2472 C3534 ) C2472_=_C3535( C2472 C3535 ) \nC2472_=_C3536( C2472 C3536 ) C2472_=_C3537( C2472 C3537 ) C2472_=_C3538( C2472 C3538 ) C2472_=_C3539( C2472 C3539 ) C2472_=_C3540( C2472 C3540 ) C2472_=_C3541( C2472 C3541 ) \nC2472_=_C3542( C2472 C3542 ) C2550_=_C2595( C2550 C2595 ) C2550_=_C2640( C2550 C2640 ) C2550_=_C2655( C2550 C2655 ) C2550_=_C2656( C2550 C2656 ) C2550_=_C2657( C2550 C2657 ) \nC2550_=_C2658( C2550 C2658 ) C2550_=_C2659( C2550 C2659 ) C2550_=_C2660( C2550 C2660 ) C2550_=_C2661( C2550 C2661 ) C2550_=_C2662( C2550 C2662 ) C2550_=_C2663( C2550 C2663 ) \nC2550_=_C2664( C2550 C2664 ) C2550_=_C2665( C2550 C2665 ) C2595_=_C2640( C2595 C2640 ) C2595_=_C2655( C2595 C2655 ) C2595_=_C2656( C2595 C2656 ) C2595_=_C2657( C2595 C2657 ) \nC2595_=_C2658( C2595 C2658 ) C2595_=_C2659( C2595 C2659 ) C2595_=_C2660( C2595 C2660 ) C2595_=_C2661( C2595 C2661 ) C2595_=_C2662( C2595 C2662 ) C2595_=_C2663( C2595 C2663 ) \nC2595_=_C2664( C2595 C2664 ) C2595_=_C2665( C2595 C2665 ) C2615_=_C2931( C2615 C2931 ) C2615_=_C3142( C2615 C3142 ) C2615_=_C3274( C2615 C3274 ) C2615_=_C3458( C2615 C3458 ) \nC2615_=_C3519( C2615 C3519 ) C2615_=_C3530( C2615 C3530 ) C2615_=_C3531( C2615 C3531 ) C2615_=_C3532( C2615 C3532 ) C2615_=_C3533( C2615 C3533 ) C2615_=_C3534( C2615 C3534 ) \nC2615_=_C3535( C2615 C3535 ) C2615_=_C3536( C2615 C3536 ) C2615_=_C3537( C2615 C3537 ) C2615_=_C3538( C2615 C3538 ) C2615_=_C3539( C2615 C3539 ) C2615_=_C3540( C2615 C3540 ) \nC2615_=_C3541( C2615 C3541 ) C2615_=_C3542( C2615 C3542 ) C2640_=_C2655( C2640 C2655 ) C2640_=_C2656( C2640 C2656 ) C2640_=_C2657( C2640 C2657 ) C2640_=_C2658( C2640 C2658 ) \nC2640_=_C2659( C2640 C2659 ) C2640_=_C2660( C2640 C2660 ) C2640_=_C2661( C2640 C2661 ) C2640_=_C2662( C2640 C2662 ) C2640_=_C2663( C2640 C2663 ) C2640_=_C2664( C2640 C2664 ) \nC2640_=_C2665( C2640 C2665 ) C2655_=_C2656( C2655 C2656 ) C2655_=_C2657( C2655 C2657 ) C2655_=_C2658( C2655 C2658 ) C2655_=_C2659( C2655 C2659 ) C2655_=_C2660( C2655 C2660 ) \nC2655_=_C2661( C2655 C2661 ) C2655_=_C2662( C2655 C2662 ) C2655_=_C2663( C2655 C2663 ) C2655_=_C2664( C2655 C2664 ) C2655_=_C2665( C2655 C2665 ) C2655_=_C3142( C2655 C3142 ) \nC2656_=_C2657( C2656 C2657 ) C2656_=_C2658( C2656 C2658 ) C2656_=_C2659( C2656 C2659 ) C2656_=_C2660( C2656 C2660 ) C2656_=_C2661( C2656 C2661 ) C2656_=_C2662( C2656 C2662 ) \nC2656_=_C2663( C2656 C2663 ) C2656_=_C2664( C2656 C2664 ) C2656_=_C2665( C2656 C2665 ) C2657_=_C2658( C2657 C2658 ) C2657_=_C2659( C2657 C2659 ) C2657_=_C2660( C2657 C2660 ) \nC2657_=_C2661( C2657 C2661 ) C2657_=_C2662( C2657 C2662 ) C2657_=_C2663( C2657 C2663 ) C2657_=_C2664( C2657 C2664 ) C2657_=_C2665( C2657 C2665 ) C2658_=_C2659( C2658 C2659 ) \nC2658_=_C2660( C2658 C2660 ) C2658_=_C2661( C2658 C2661 ) C2658_=_C2662( C2658 C2662 ) C2658_=_C2663( C2658 C2663 ) C2658_=_C2664( C2658 C2664 ) C2658_=_C2665( C2658 C2665 ) \nC2659_=_C2660( C2659 C2660 ) C2659_=_C2661( C2659 C2661 ) C2659_=_C2662(</w:t>
      </w:r>
    </w:p>
    <w:p>
      <w:pPr>
        <w:pStyle w:val="PreformattedText"/>
        <w:bidi w:val="0"/>
        <w:spacing w:before="0" w:after="0"/>
        <w:jc w:val="left"/>
        <w:rPr/>
      </w:pPr>
      <w:r>
        <w:rPr/>
        <w:t xml:space="preserve"> </w:t>
      </w:r>
      <w:r>
        <w:rPr/>
        <w:t>C2659 C2662 ) C2659_=_C2663( C2659 C2663 ) C2659_=_C2664( C2659 C2664 ) C2659_=_C2665( C2659 C2665 ) \nC2659_=_C3274( C2659 C3274 ) C2660_=_C2661( C2660 C2661 ) C2660_=_C2662( C2660 C2662 ) C2660_=_C2663( C2660 C2663 ) C2660_=_C2664( C2660 C2664 ) C2660_=_C2665( C2660 C2665 ) \nC2661_=_C2662( C2661 C2662 ) C2661_=_C2663( C2661 C2663 ) C2661_=_C2664( C2661 C2664 ) C2661_=_C2665( C2661 C2665 ) C2661_=_C3531( C2661 C3531 ) C2662_=_C2663( C2662 C2663 ) \nC2662_=_C2664( C2662 C2664 ) C2662_=_C2665( C2662 C2665 ) C2663_=_C2664( C2663 C2664 ) C2663_=_C2665( C2663 C2665 ) C2664_=_C2665( C2664 C2665 ) C2931_=_C3142( C2931 C3142 ) \nC2931_=_C3274( C2931 C3274 ) C2931_=_C3458( C2931 C3458 ) C2931_=_C3519( C2931 C3519 ) C2931_=_C3530( C2931 C3530 ) C2931_=_C3531( C2931 C3531 ) C2931_=_C3532( C2931 C3532 ) \nC2931_=_C3533( C2931 C3533 ) C2931_=_C3534( C2931 C3534 ) C2931_=_C3535( C2931 C3535 ) C2931_=_C3536( C2931 C3536 ) C2931_=_C3537( C2931 C3537 ) C2931_=_C3538( C2931 C3538 ) \nC2931_=_C3539( C2931 C3539 ) C2931_=_C3540( C2931 C3540 ) C2931_=_C3541( C2931 C3541 ) C2931_=_C3542( C2931 C3542 ) C3142_=_C3274( C3142 C3274 ) C3142_=_C3458( C3142 C3458 ) \nC3142_=_C3519( C3142 C3519 ) C3142_=_C3530( C3142 C3530 ) C3142_=_C3531( C3142 C3531 ) C3142_=_C3532( C3142 C3532 ) C3142_=_C3533( C3142 C3533 ) C3142_=_C3534( C3142 C3534 ) \nC3142_=_C3535( C3142 C3535 ) C3142_=_C3536( C3142 C3536 ) C3142_=_C3537( C3142 C3537 ) C3142_=_C3538( C3142 C3538 ) C3142_=_C3539( C3142 C3539 ) C3142_=_C3540( C3142 C3540 ) \nC3142_=_C3541( C3142 C3541 ) C3142_=_C3542( C3142 C3542 ) C3274_=_C3458( C3274 C3458 ) C3274_=_C3519( C3274 C3519 ) C3274_=_C3530( C3274 C3530 ) C3274_=_C3531( C3274 C3531 ) \nC3274_=_C3532( C3274 C3532 ) C3274_=_C3533( C3274 C3533 ) C3274_=_C3534( C3274 C3534 ) C3274_=_C3535( C3274 C3535 ) C3274_=_C3536( C3274 C3536 ) C3274_=_C3537( C3274 C3537 ) \nC3274_=_C3538( C3274 C3538 ) C3274_=_C3539( C3274 C3539 ) C3274_=_C3540( C3274 C3540 ) C3274_=_C3541( C3274 C3541 ) C3274_=_C3542( C3274 C3542 ) C3458_=_C3519( C3458 C3519 ) \nC3458_=_C3530( C3458 C3530 ) C3458_=_C3531( C3458 C3531 ) C3458_=_C3532( C3458 C3532 ) C3458_=_C3533( C3458 C3533 ) C3458_=_C3534( C3458 C3534 ) C3458_=_C3535( C3458 C3535 ) \nC3458_=_C3536( C3458 C3536 ) C3458_=_C3537( C3458 C3537 ) C3458_=_C3538( C3458 C3538 ) C3458_=_C3539( C3458 C3539 ) C3458_=_C3540( C3458 C3540 ) C3458_=_C3541( C3458 C3541 ) \nC3458_=_C3542( C3458 C3542 ) C3519_=_C3530( C3519 C3530 ) C3519_=_C3531( C3519 C3531 ) C3519_=_C3532( C3519 C3532 ) C3519_=_C3533( C3519 C3533 ) C3519_=_C3534( C3519 C3534 ) \nC3519_=_C3535( C3519 C3535 ) C3519_=_C3536( C3519 C3536 ) C3519_=_C3537( C3519 C3537 ) C3519_=_C3538( C3519 C3538 ) C3519_=_C3539( C3519 C3539 ) C3519_=_C3540( C3519 C3540 ) \nC3519_=_C3541( C3519 C3541 ) C3519_=_C3542( C3519 C3542 ) C3530_=_C3531( C3530 C3531 ) C3530_=_C3532( C3530 C3532 ) C3530_=_C3533( C3530 C3533 ) C3530_=_C3534( C3530 C3534 ) \nC3530_=_C3535( C3530 C3535 ) C3530_=_C3536( C3530 C3536 ) C3530_=_C3537( C3530 C3537 ) C3530_=_C3538( C3530 C3538 ) C3530_=_C3539( C3530 C3539 ) C3530_=_C3540( C3530 C3540 ) \nC3530_=_C3541( C3530 C3541 ) C3530_=_C3542( C3530 C3542 ) C3531_=_C3532( C3531 C3532 ) C3531_=_C3533( C3531 C3533 ) C3531_=_C3534( C3531 C3534 ) C3531_=_C3535( C3531 C3535 ) \nC3531_=_C3536( C3531 C3536 ) C3531_=_C3537( C3531 C3537 ) C3531_=_C3538( C3531 C3538 ) C3531_=_C3539( C3531 C3539 ) C3531_=_C3540( C3531 C3540 ) C3531_=_C3541( C3531 C3541 ) \nC3531_=_C3542( C3531 C3542 ) C3532_=_C3533( C3532 C3533 ) C3532_=_C3534( C3532 C3534 ) C3532_=_C3535( C3532 C3535 ) C3532_=_C3536( C3532 C3536 ) C3532_=_C3537( C3532 C3537 ) \nC3532_=_C3538( C3532 C3538 ) C3532_=_C3539( C3532 C3539 ) C3532_=_C3540( C3532 C3540 ) C3532_=_C3541( C3532 C3541 ) C3532_=_C3542( C3532 C3542 ) C3533_=_C3534( C3533 C3534 ) \nC3533_=_C3535( C3533 C3535 ) C3533_=_C3536( C3533 C3536 ) C3533_=_C3537( C3533 C3537 ) C3533_=_C3538( C3533 C3538 ) C3533_=_C3539( C3533 C3539 ) C3533_=_C3540( C3533 C3540 ) \nC3533_=_C3541( C3533 C3541 ) C3533_=_C3542( C3533 C3542 ) C3534_=_C3535( C3534 C3535 ) C3534_=_C3536( C3534 C3536 ) C3534_=_C3537( C3534 C3537 ) C3534_=_C3538( C3534 C3538 ) \nC3534_=_C3539( C3534 C3539 ) C3534_=_C3540( C3534 C3540 ) C3534_=_C3541( C3534 C3541 ) C3534_=_C3542( C3534 C3542 ) C3535_=_C3536( C3535 C3536 ) C3535_=_C3537( C3535 C3537 ) \nC3535_=_C3538( C3535 C3538 ) C3535_=_C3539( C3535 C3539 ) C3535_=_C3540( C3535 C3540 ) C3535_=_C3541( C3535 C3541 ) C3535_=_C3542( C3535 C3542 ) C3536_=_C3537( C3536 C3537 ) \nC3536_=_C3538( C3536 C3538 ) C3536_=_C3539( C3536 C3539 ) C3536_=_C3540( C3536 C3540 ) C3536_=_C3541( C3536 C3541 ) C3536_=_C3542( C3536 C3542 ) C3537_=_C3538( C3537 C3538 ) \nC3537_=_C3539( C3537 C3539 ) C3537_=_C3540( C3537 C3540 ) C3537_=_C3541( C3537 C3541 ) C3537_=_C3542( C3537 C3542 ) C3538_=_C3539( C3538 C3539 ) C3538_=_C3540( C3538 C3540 ) \nC3538_=_C3541( C3538 C3541 ) C3538_=_C3542( C3538 C3542 ) C3539_=_C3540( C3539 C3540 ) C3539_=_C3541( C3539 C3541 ) C3539_=_C3542( C3539 C3542 ) C3540_=_C3541( C3540 C3541 ) \nC3540_=_C3542( C3540 C3542 ) C3541_=_C3542( C3541 C3542 ) "];76-&gt;91[label="106: C115 C162 C182 C222 C382 \nC404 C429 C434 C456 C463 C523 \nC858 C867 C1103 C1114 C1128 C1136 \nC1207 C1237 C1378 C1392 C1394 C1395 \nC1397 C1398 C1399 C1400 C1401 C1402 \nC1404 C1405 C1406 C1407 C1408 C1409 \nC1410 C1411 C1506 C1527 C1533 C1551 \nC1563 C1577 C1580 C1718 C1824 C1882 \nC1883 C1884 C1885 C1886 C1887 C1889 \nC1890 C1891 C1892 C1893 C1895 C1896 \nC1897 C1898 C1899 C1900 C1901 C1902 \nC1995 C2091 C2129 C2383 C2389 C2423 \nC2469 C2472 C2550 C2595 C2615 C2640 \nC2655 C2656 C2657 C2658 C2659 C2660 \nC2661 C2662 C2663 C2664 C2665 C2931 \nC3142 C3274 C3458 C3519 C3530 C3531 \nC3532 C3533 C3534 C3535 C3536 C3537 \nC3538 C3539 C3540 C3541 C3542 \n1407: C115_=_C162 ,C115_=_C182 ,C115_=_C222 ,C115_=_C382 ,C115_=_C404 ,\nC115_=_C456 ,C115_=_C858 ,C115_=_C1128 ,C115_=_C1392 ,C115_=_C1394 ,C115_=_C1395 ,\nC115_=_C1397 ,C115_=_C1398 ,C115_=_C1399 ,C115_=_C1400 ,C115_=_C1401 ,C115_=_C1402 ,\nC115_=_C1404 ,C115_=_C1405 ,C115_=_C1406 ,C115_=_C1407 ,C115_=_C1408 ,C115_=_C1409 ,\nC115_=_C1410 ,C115_=_C1411 ,C162_=_C182 ,C162_=_C222 ,C162_=_C382 ,C162_=_C404 ,\nC162_=_C456 ,C162_=_C858 ,C162_=_C1128 ,C162_=_C1392 ,C162_=_C1394 ,C162_=_C1395 ,\nC162_=_C1397 ,C162_=_C1398 ,C162_=_C1399 ,C162_=_C1400 ,C162_=_C1401 ,C162_=_C1402 ,\nC162_=_C1404 ,C162_=_C1405 ,C162_=_C1406 ,C162_=_C1407 ,C162_=_C1408 ,C162_=_C1409 ,\nC162_=_C1410 ,C162_=_C1411 ,C182_=_C222 ,C182_=_C382 ,C182_=_C404 ,C182_=_C456 ,\nC182_=_C858 ,C182_=_C1128 ,C182_=_C1392 ,C182_=_C1394 ,C182_=_C1395 ,C182_=_C1397 ,\nC182_=_C1398 ,C182_=_C1399 ,C182_=_C1400 ,C182_=_C1401 ,C182_=_C1402 ,C182_=_C1404 ,\nC182_=_C1405 ,C182_=_C1406 ,C182_=_C1407 ,C182_=_C1408 ,C182_=_C1409 ,C182_=_C1410 ,\nC182_=_C1411 ,C222_=_C382 ,C222_=_C404 ,C222_=_C456 ,C222_=_C858 ,C222_=_C1128 ,\nC222_=_C1392 ,C222_=_C1394 ,C222_=_C1395 ,C222_=_C1397 ,C222_=_C1398 ,C222_=_C1399 ,\nC222_=_C1400 ,C222_=_C1401 ,C222_=_C1402 ,C222_=_C1404 ,C222_=_C1405 ,C222_=_C1406 ,\nC222_=_C1407 ,C222_=_C1408 ,C222_=_C1409 ,C222_=_C1410 ,C222_=_C1411 ,C382_=_C404 ,\nC382_=_C456 ,C382_=_C858 ,C382_=_C1128 ,C382_=_C1392 ,C382_=_C1394 ,C382_=_C1395 ,\nC382_=_C1397 ,C382_=_C1398 ,C382_=_C1399 ,C382_=_C1400 ,C382_=_C1401 ,C382_=_C1402 ,\nC382_=_C1404 ,C382_=_C1405 ,C382_=_C1406 ,C382_=_C1407 ,C382_=_C1408 ,C382_=_C1409 ,\nC382_=_C1410 ,C382_=_C1411 ,C404_=_C456 ,C404_=_C858 ,C404_=_C1128 ,C404_=_C1392 ,\nC404_=_C1394 ,C404_=_C1395 ,C404_=_C1397 ,C404_=_C1398 ,C404_=_C1399 ,C404_=_C1400 ,\nC404_=_C1401 ,C404_=_C1402 ,C404_=_C1404 ,C404_=_C1405 ,C404_=_C1406 ,C404_=_C1407 ,\nC404_=_C1408 ,C404_=_C1409 ,C404_=_C1410 ,C404_=_C1411 ,C429_=_C434 ,C429_=_C1103 ,\nC429_=_C1207 ,C429_=_C1506 ,C429_=_C1527 ,C429_=_C1551 ,C429_=_C1577 ,C429_=_C1882 ,\nC429_=_C1883 ,C429_=_C1884 ,C429_=_C1885 ,C429_=_C1886 ,C429_=_C1887 ,C429_=_C1889 ,\nC429_=_C1890 ,C429_=_C1891 ,C429_=_C1892 ,C429_=_C1893 ,C429_=_C1895 ,C429_=_C1896 ,\nC429_=_C1897 ,C429_=_C1898 ,C429_=_C1899 ,C429_=_C1900 ,C429_=_C1901 ,C429_=_C1902 ,\nC434_=_C463 ,C434_=_C867 ,C434_=_C1136 ,C434_=_C1533 ,C434_=_C1580 ,C434_=_C1718 ,\nC434_=_C1824 ,C434_=_C1995 ,C434_=_C2091 ,C434_=_C2129 ,C434_=_C2383 ,C434_=_C2469 ,\nC434_=_C2550 ,C434_=_C2595 ,C434_=_C2640 ,C434_=_C2655 ,C434_=_C2656 ,C434_=_C2657 ,\nC434_=_C2658 ,C434_=_C2659 ,C434_=_C2660 ,C434_=_C2661 ,C434_=_C2662 ,C434_=_C2663 ,\nC434_=_C2664 ,C434_=_C2665 ,C456_=_C463 ,C456_=_C858 ,C456_=_C1128 ,C456_=_C1392 ,\nC456_=_C1394 ,C456_=_C1395 ,C456_=_C1397 ,C456_=_C1398 ,C456_=_C1399 ,C456_=_C1400 ,\nC456_=_C1401 ,C456_=_C1402 ,C456_=_C1404 ,C456_=_C1405 ,C456_=_C1406 ,C456_=_C1407 ,\nC456_=_C1408 ,C456_=_C1409 ,C456_=_C1410 ,C456_=_C1411 ,C463_=_C867 ,C463_=_C1136 ,\nC463_=_C1533 ,C463_=_C1580 ,C463_=_C1718 ,C463_=_C1824 ,C463_=_C1995 ,C463_=_C2091 ,\nC463_=_C2129 ,C463_=_C2383 ,C463_=_C2469 ,C463_=_C2550 ,C463_=_C2595 ,C463_=_C2640 ,\nC463_=_C2655 ,C463_=_C2656 ,C463_=_C2657 ,C463_=_C2658 ,C463_=_C2659 ,C463_=_C2660 ,\nC463_=_C2661 ,C463_=_C2662 ,C463_=_C2663 ,C463_=_C2664 ,C463_=_C2665 ,C523_=_C1114 ,\nC523_=_C1237 ,C523_=_C1378 ,C523_=_C1563 ,C523_=_C2389 ,C523_=_C2423 ,C523_=_C2472 ,\nC523_=_C2615 ,C523_=_C2931 ,C523_=_C3142 ,C523_=_C3274 ,C523_=_C3458 ,C523_=_C3519 ,\nC523_=_C3530 ,C523_=_C3531 ,C523_=_C3532 ,C523_=_C3533 ,C523_=_C3534 ,C523_=_C3535 ,\nC523_=_C3536 ,C523_=_C3537 ,C523_=_C3538 ,C523_=_C3539 ,C523_=_C3540 ,C523_=_C3541 ,\nC523_=_C3542 ,C858_=_C867 ,C858_=_C1128 ,C858_=_C1392 ,C858_=_C1394 ,C858_=_C1395 ,\nC858_=_C1397 ,C858_=_C1398 ,C858_=_C1399 ,C858_=_C1400 ,C858_=_C1401 ,C858_=_C1402 ,\nC858_=_C1404 ,C858_=_C1405 ,C858_=_C1406 ,C858_=_C1407 ,C858_=_C1408 ,C858_=_C1409 ,\nC858_=_C1410 ,C858_=_C1411 ,C867_=_C1136 ,C867_=_C1533 ,C867_=_C1580 ,C867_=_C1718 ,\nC867_=_C1824 ,C867_=_C1995 ,C867_=_C2091 ,C867_=_C2129 ,C867_=_C2383 ,C867_=_C2469 ,\nC867_=_C2550 ,C867_=_C2595 ,C867_=_C2640 ,C867_=_C2655</w:t>
      </w:r>
    </w:p>
    <w:p>
      <w:pPr>
        <w:pStyle w:val="PreformattedText"/>
        <w:bidi w:val="0"/>
        <w:spacing w:before="0" w:after="0"/>
        <w:jc w:val="left"/>
        <w:rPr/>
      </w:pPr>
      <w:r>
        <w:rPr/>
        <w:t xml:space="preserve"> </w:t>
      </w:r>
      <w:r>
        <w:rPr/>
        <w:t>,C867_=_C2656 ,C867_=_C2657 ,\nC867_=_C2658 ,C867_=_C2659 ,C867_=_C2660 ,C867_=_C2661 ,C867_=_C2662 ,C867_=_C2663 ,\nC867_=_C2664 ,C867_=_C2665 ,C1103_=_C1114 ,C1103_=_C1207 ,C1103_=_C1506 ,C1103_=_C1527 ,\nC1103_=_C1551 ,C1103_=_C1577 ,C1103_=_C1882 ,C1103_=_C1883 ,C1103_=_C1884 ,C1103_=_C1885 ,\nC1103_=_C1886 ,C1103_=_C1887 ,C1103_=_C1889 ,C1103_=_C1890 ,C1103_=_C1891 ,C1103_=_C1892 ,\nC1103_=_C1893 ,C1103_=_C1895 ,C1103_=_C1896 ,C1103_=_C1897 ,C1103_=_C1898 ,C1103_=_C1899 ,\nC1103_=_C1900 ,C1103_=_C1901 ,C1103_=_C1902 ,C1114_=_C1237 ,C1114_=_C1378 ,C1114_=_C1563 ,\nC1114_=_C2389 ,C1114_=_C2423 ,C1114_=_C2472 ,C1114_=_C2615 ,C1114_=_C2931 ,C1114_=_C3142 ,\nC1114_=_C3274 ,C1114_=_C3458 ,C1114_=_C3519 ,C1114_=_C3530 ,C1114_=_C3531 ,C1114_=_C3532 ,\nC1114_=_C3533 ,C1114_=_C3534 ,C1114_=_C3535 ,C1114_=_C3536 ,C1114_=_C3537 ,C1114_=_C3538 ,\nC1114_=_C3539 ,C1114_=_C3540 ,C1114_=_C3541 ,C1114_=_C3542 ,C1128_=_C1136 ,C1128_=_C1392 ,\nC1128_=_C1394 ,C1128_=_C1395 ,C1128_=_C1397 ,C1128_=_C1398 ,C1128_=_C1399 ,C1128_=_C1400 ,\nC1128_=_C1401 ,C1128_=_C1402 ,C1128_=_C1404 ,C1128_=_C1405 ,C1128_=_C1406 ,C1128_=_C1407 ,\nC1128_=_C1408 ,C1128_=_C1409 ,C1128_=_C1410 ,C1128_=_C1411 ,C1136_=_C1533 ,C1136_=_C1580 ,\nC1136_=_C1718 ,C1136_=_C1824 ,C1136_=_C1995 ,C1136_=_C2091 ,C1136_=_C2129 ,C1136_=_C2383 ,\nC1136_=_C2469 ,C1136_=_C2550 ,C1136_=_C2595 ,C1136_=_C2640 ,C1136_=_C2655 ,C1136_=_C2656 ,\nC1136_=_C2657 ,C1136_=_C2658 ,C1136_=_C2659 ,C1136_=_C2660 ,C1136_=_C2661 ,C1136_=_C2662 ,\nC1136_=_C2663 ,C1136_=_C2664 ,C1136_=_C2665 ,C1207_=_C1506 ,C1207_=_C1527 ,C1207_=_C1551 ,\nC1207_=_C1577 ,C1207_=_C1882 ,C1207_=_C1883 ,C1207_=_C1884 ,C1207_=_C1885 ,C1207_=_C1886 ,\nC1207_=_C1887 ,C1207_=_C1889 ,C1207_=_C1890 ,C1207_=_C1891 ,C1207_=_C1892 ,C1207_=_C1893 ,\nC1207_=_C1895 ,C1207_=_C1896 ,C1207_=_C1897 ,C1207_=_C1898 ,C1207_=_C1899 ,C1207_=_C1900 ,\nC1207_=_C1901 ,C1207_=_C1902 ,C1237_=_C1378 ,C1237_=_C1563 ,C1237_=_C2389 ,C1237_=_C2423 ,\nC1237_=_C2472 ,C1237_=_C2615 ,C1237_=_C2931 ,C1237_=_C3142 ,C1237_=_C3274 ,C1237_=_C3458 ,\nC1237_=_C3519 ,C1237_=_C3530 ,C1237_=_C3531 ,C1237_=_C3532 ,C1237_=_C3533 ,C1237_=_C3534 ,\nC1237_=_C3535 ,C1237_=_C3536 ,C1237_=_C3537 ,C1237_=_C3538 ,C1237_=_C3539 ,C1237_=_C3540 ,\nC1237_=_C3541 ,C1237_=_C3542 ,C1378_=_C1563 ,C1378_=_C2389 ,C1378_=_C2423 ,C1378_=_C2472 ,\nC1378_=_C2615 ,C1378_=_C2931 ,C1378_=_C3142 ,C1378_=_C3274 ,C1378_=_C3458 ,C1378_=_C3519 ,\nC1378_=_C3530 ,C1378_=_C3531 ,C1378_=_C3532 ,C1378_=_C3533 ,C1378_=_C3534 ,C1378_=_C3535 ,\nC1378_=_C3536 ,C1378_=_C3537 ,C1378_=_C3538 ,C1378_=_C3539 ,C1378_=_C3540 ,C1378_=_C3541 ,\nC1378_=_C3542 ,C1392_=_C1394 ,C1392_=_C1395 ,C1392_=_C1397 ,C1392_=_C1398 ,C1392_=_C1399 ,\nC1392_=_C1400 ,C1392_=_C1401 ,C1392_=_C1402 ,C1392_=_C1404 ,C1392_=_C1405 ,C1392_=_C1406 ,\nC1392_=_C1407 ,C1392_=_C1408 ,C1392_=_C1409 ,C1392_=_C1410 ,C1392_=_C1411 ,C1392_=_C1551 ,\nC1392_=_C1563 ,C1394_=_C1395 ,C1394_=_C1397 ,C1394_=_C1398 ,C1394_=_C1399 ,C1394_=_C1400 ,\nC1394_=_C1401 ,C1394_=_C1402 ,C1394_=_C1404 ,C1394_=_C1405 ,C1394_=_C1406 ,C1394_=_C1407 ,\nC1394_=_C1408 ,C1394_=_C1409 ,C1394_=_C1410 ,C1394_=_C1411 ,C1394_=_C2091 ,C1395_=_C1397 ,\nC1395_=_C1398 ,C1395_=_C1399 ,C1395_=_C1400 ,C1395_=_C1401 ,C1395_=_C1402 ,C1395_=_C1404 ,\nC1395_=_C1405 ,C1395_=_C1406 ,C1395_=_C1407 ,C1395_=_C1408 ,C1395_=_C1409 ,C1395_=_C1410 ,\nC1395_=_C1411 ,C1395_=_C2383 ,C1395_=_C2389 ,C1397_=_C1398 ,C1397_=_C1399 ,C1397_=_C1400 ,\nC1397_=_C1401 ,C1397_=_C1402 ,C1397_=_C1404 ,C1397_=_C1405 ,C1397_=_C1406 ,C1397_=_C1407 ,\nC1397_=_C1408 ,C1397_=_C1409 ,C1397_=_C1410 ,C1397_=_C1411 ,C1398_=_C1399 ,C1398_=_C1400 ,\nC1398_=_C1401 ,C1398_=_C1402 ,C1398_=_C1404 ,C1398_=_C1405 ,C1398_=_C1406 ,C1398_=_C1407 ,\nC1398_=_C1408 ,C1398_=_C1409 ,C1398_=_C1410 ,C1398_=_C1411 ,C1399_=_C1400 ,C1399_=_C1401 ,\nC1399_=_C1402 ,C1399_=_C1404 ,C1399_=_C1405 ,C1399_=_C1406 ,C1399_=_C1407 ,C1399_=_C1408 ,\nC1399_=_C1409 ,C1399_=_C1410 ,C1399_=_C1411 ,C1399_=_C1889 ,C1399_=_C2931 ,C1400_=_C1401 ,\nC1400_=_C1402 ,C1400_=_C1404 ,C1400_=_C1405 ,C1400_=_C1406 ,C1400_=_C1407 ,C1400_=_C1408 ,\nC1400_=_C1409 ,C1400_=_C1410 ,C1400_=_C1411 ,C1400_=_C1890 ,C1400_=_C2655 ,C1400_=_C3142 ,\nC1401_=_C1402 ,C1401_=_C1404 ,C1401_=_C1405 ,C1401_=_C1406 ,C1401_=_C1407 ,C1401_=_C1408 ,\nC1401_=_C1409 ,C1401_=_C1410 ,C1401_=_C1411 ,C1401_=_C2658 ,C1402_=_C1404 ,C1402_=_C1405 ,\nC1402_=_C1406 ,C1402_=_C1407 ,C1402_=_C1408 ,C1402_=_C1409 ,C1402_=_C1410 ,C1402_=_C1411 ,\nC1402_=_C3519 ,C1404_=_C1405 ,C1404_=_C1406 ,C1404_=_C1407 ,C1404_=_C1408 ,C1404_=_C1409 ,\nC1404_=_C1410 ,C1404_=_C1411 ,C1404_=_C2661 ,C1404_=_C3531 ,C1405_=_C1406 ,C1405_=_C1407 ,\nC1405_=_C1408 ,C1405_=_C1409 ,C1405_=_C1410 ,C1405_=_C1411 ,C1405_=_C1895 ,C1405_=_C3532 ,\nC1406_=_C1407 ,C1406_=_C1408 ,C1406_=_C1409 ,C1406_=_C1410 ,C1406_=_C1411 ,C1406_=_C1896 ,\nC1406_=_C3533 ,C1407_=_C1408 ,C1407_=_C1409 ,C1407_=_C1410 ,C1407_=_C1411 ,C1407_=_C1898 ,\nC1407_=_C3536 ,C1408_=_C1409 ,C1408_=_C1410 ,C1408_=_C1411 ,C1408_=_C1899 ,C1408_=_C3537 ,\nC1409_=_C1410 ,C1409_=_C1411 ,C1410_=_C1411 ,C1410_=_C2665 ,C1411_=_C1901 ,C1411_=_C3542 ,\nC1506_=_C1527 ,C1506_=_C1551 ,C1506_=_C1577 ,C1506_=_C1882 ,C1506_=_C1883 ,C1506_=_C1884 ,\nC1506_=_C1885 ,C1506_=_C1886 ,C1506_=_C1887 ,C1506_=_C1889 ,C1506_=_C1890 ,C1506_=_C1891 ,\nC1506_=_C1892 ,C1506_=_C1893 ,C1506_=_C1895 ,C1506_=_C1896 ,C1506_=_C1897 ,C1506_=_C1898 ,\nC1506_=_C1899 ,C1506_=_C1900 ,C1506_=_C1901 ,C1506_=_C1902 ,C1527_=_C1533 ,C1527_=_C1551 ,\nC1527_=_C1577 ,C1527_=_C1882 ,C1527_=_C1883 ,C1527_=_C1884 ,C1527_=_C1885 ,C1527_=_C1886 ,\nC1527_=_C1887 ,C1527_=_C1889 ,C1527_=_C1890 ,C1527_=_C1891 ,C1527_=_C1892 ,C1527_=_C1893 ,\nC1527_=_C1895 ,C1527_=_C1896 ,C1527_=_C1897 ,C1527_=_C1898 ,C1527_=_C1899 ,C1527_=_C1900 ,\nC1527_=_C1901 ,C1527_=_C1902 ,C1533_=_C1580 ,C1533_=_C1718 ,C1533_=_C1824 ,C1533_=_C1995 ,\nC1533_=_C2091 ,C1533_=_C2129 ,C1533_=_C2383 ,C1533_=_C2469 ,C1533_=_C2550 ,C1533_=_C2595 ,\nC1533_=_C2640 ,C1533_=_C2655 ,C1533_=_C2656 ,C1533_=_C2657 ,C1533_=_C2658 ,C1533_=_C2659 ,\nC1533_=_C2660 ,C1533_=_C2661 ,C1533_=_C2662 ,C1533_=_C2663 ,C1533_=_C2664 ,C1533_=_C2665 ,\nC1551_=_C1563 ,C1551_=_C1577 ,C1551_=_C1882 ,C1551_=_C1883 ,C1551_=_C1884 ,C1551_=_C1885 ,\nC1551_=_C1886 ,C1551_=_C1887 ,C1551_=_C1889 ,C1551_=_C1890 ,C1551_=_C1891 ,C1551_=_C1892 ,\nC1551_=_C1893 ,C1551_=_C1895 ,C1551_=_C1896 ,C1551_=_C1897 ,C1551_=_C1898 ,C1551_=_C1899 ,\nC1551_=_C1900 ,C1551_=_C1901 ,C1551_=_C1902 ,C1563_=_C2389 ,C1563_=_C2423 ,C1563_=_C2472 ,\nC1563_=_C2615 ,C1563_=_C2931 ,C1563_=_C3142 ,C1563_=_C3274 ,C1563_=_C3458 ,C1563_=_C3519 ,\nC1563_=_C3530 ,C1563_=_C3531 ,C1563_=_C3532 ,C1563_=_C3533 ,C1563_=_C3534 ,C1563_=_C3535 ,\nC1563_=_C3536 ,C1563_=_C3537 ,C1563_=_C3538 ,C1563_=_C3539 ,C1563_=_C3540 ,C1563_=_C3541 ,\nC1563_=_C3542 ,C1577_=_C1580 ,C1577_=_C1882 ,C1577_=_C1883 ,C1577_=_C1884 ,C1577_=_C1885 ,\nC1577_=_C1886 ,C1577_=_C1887 ,C1577_=_C1889 ,C1577_=_C1890 ,C1577_=_C1891 ,C1577_=_C1892 ,\nC1577_=_C1893 ,C1577_=_C1895 ,C1577_=_C1896 ,C1577_=_C1897 ,C1577_=_C1898 ,C1577_=_C1899 ,\nC1577_=_C1900 ,C1577_=_C1901 ,C1577_=_C1902 ,C1580_=_C1718 ,C1580_=_C1824 ,C1580_=_C1995 ,\nC1580_=_C2091 ,C1580_=_C2129 ,C1580_=_C2383 ,C1580_=_C2469 ,C1580_=_C2550 ,C1580_=_C2595 ,\nC1580_=_C2640 ,C1580_=_C2655 ,C1580_=_C2656 ,C1580_=_C2657 ,C1580_=_C2658 ,C1580_=_C2659 ,\nC1580_=_C2660 ,C1580_=_C2661 ,C1580_=_C2662 ,C1580_=_C2663 ,C1580_=_C2664 ,C1580_=_C2665 ,\nC1718_=_C1824 ,C1718_=_C1995 ,C1718_=_C2091 ,C1718_=_C2129 ,C1718_=_C2383 ,C1718_=_C2469 ,\nC1718_=_C2550 ,C1718_=_C2595 ,C1718_=_C2640 ,C1718_=_C2655 ,C1718_=_C2656 ,C1718_=_C2657 ,\nC1718_=_C2658 ,C1718_=_C2659 ,C1718_=_C2660 ,C1718_=_C2661 ,C1718_=_C2662 ,C1718_=_C2663 ,\nC1718_=_C2664 ,C1718_=_C2665 ,C1824_=_C1995 ,C1824_=_C2091 ,C1824_=_C2129 ,C1824_=_C2383 ,\nC1824_=_C2469 ,C1824_=_C2550 ,C1824_=_C2595 ,C1824_=_C2640 ,C1824_=_C2655 ,C1824_=_C2656 ,\nC1824_=_C2657 ,C1824_=_C2658 ,C1824_=_C2659 ,C1824_=_C2660 ,C1824_=_C2661 ,C1824_=_C2662 ,\nC1824_=_C2663 ,C1824_=_C2664 ,C1824_=_C2665 ,C1882_=_C1883 ,C1882_=_C1884 ,C1882_=_C1885 ,\nC1882_=_C1886 ,C1882_=_C1887 ,C1882_=_C1889 ,C1882_=_C1890 ,C1882_=_C1891 ,C1882_=_C1892 ,\nC1882_=_C1893 ,C1882_=_C1895 ,C1882_=_C1896 ,C1882_=_C1897 ,C1882_=_C1898 ,C1882_=_C1899 ,\nC1882_=_C1900 ,C1882_=_C1901 ,C1882_=_C1902 ,C1882_=_C1995 ,C1883_=_C1884 ,C1883_=_C1885 ,\nC1883_=_C1886 ,C1883_=_C1887 ,C1883_=_C1889 ,C1883_=_C1890 ,C1883_=_C1891 ,C1883_=_C1892 ,\nC1883_=_C1893 ,C1883_=_C1895 ,C1883_=_C1896 ,C1883_=_C1897 ,C1883_=_C1898 ,C1883_=_C1899 ,\nC1883_=_C1900 ,C1883_=_C1901 ,C1883_=_C1902 ,C1884_=_C1885 ,C1884_=_C1886 ,C1884_=_C1887 ,\nC1884_=_C1889 ,C1884_=_C1890 ,C1884_=_C1891 ,C1884_=_C1892 ,C1884_=_C1893 ,C1884_=_C1895 ,\nC1884_=_C1896 ,C1884_=_C1897 ,C1884_=_C1898 ,C1884_=_C1899 ,C1884_=_C1900 ,C1884_=_C1901 ,\nC1884_=_C1902 ,C1885_=_C1886 ,C1885_=_C1887 ,C1885_=_C1889 ,C1885_=_C1890 ,C1885_=_C1891 ,\nC1885_=_C1892 ,C1885_=_C1893 ,C1885_=_C1895 ,C1885_=_C1896 ,C1885_=_C1897 ,C1885_=_C1898 ,\nC1885_=_C1899 ,C1885_=_C1900 ,C1885_=_C1901 ,C1885_=_C1902 ,C1885_=_C2469 ,C1885_=_C2472 ,\nC1886_=_C1887 ,C1886_=_C1889 ,C1886_=_C1890 ,C1886_=_C1891 ,C1886_=_C1892 ,C1886_=_C1893 ,\nC1886_=_C1895 ,C1886_=_C1896 ,C1886_=_C1897 ,C1886_=_C1898 ,C1886_=_C1899 ,C1886_=_C1900 ,\nC1886_=_C1901 ,C1886_=_C1902 ,C1886_=_C2550 ,C1887_=_C1889 ,C1887_=_C1890 ,C1887_=_C1891 ,\nC1887_=_C1892 ,C1887_=_C1893 ,C1887_=_C1895 ,C1887_=_C1896 ,C1887_=_C1897 ,C1887_=_C1898 ,\nC1887_=_C1899 ,C1887_=_C1900 ,C1887_=_C1901 ,C1887_=_C1902 ,C1887_=_C2640 ,C1889_=_C1890 ,\nC1889_=_C1891 ,C1889_=_C1892 ,C1889_=_C1893 ,C1889_=_C1895 ,C1889_=_C1896 ,C1889_=_C1897 ,\nC1889_=_C1898 ,C1889_=_C1899 ,C1889_=_C1900 ,C1889_=_C1901 ,C1889_=_C1902 ,C1889_=_C2931 ,\nC1890_=_C1891 ,C1890_=_C1892 ,C1890_=_C1893 ,C1890_=_C1895 ,C1890_=_C1896 ,C1890_=_C1897 ,\nC1890_=_C1898 ,C1890_=_C1899 ,C1890_=_C1900 ,C1890_=_C1901 ,C1890_=_C1902 ,C1890_=_C2655 ,\nC1890_=_C3142 ,C1891_=_C1892 ,C1891_=_C1893</w:t>
      </w:r>
    </w:p>
    <w:p>
      <w:pPr>
        <w:pStyle w:val="PreformattedText"/>
        <w:bidi w:val="0"/>
        <w:spacing w:before="0" w:after="0"/>
        <w:jc w:val="left"/>
        <w:rPr/>
      </w:pPr>
      <w:r>
        <w:rPr/>
        <w:t xml:space="preserve"> </w:t>
      </w:r>
      <w:r>
        <w:rPr/>
        <w:t>,C1891_=_C1895 ,C1891_=_C1896 ,C1891_=_C1897 ,\nC1891_=_C1898 ,C1891_=_C1899 ,C1891_=_C1900 ,C1891_=_C1901 ,C1891_=_C1902 ,C1891_=_C2656 ,\nC1892_=_C1893 ,C1892_=_C1895 ,C1892_=_C1896 ,C1892_=_C1897 ,C1892_=_C1898 ,C1892_=_C1899 ,\nC1892_=_C1900 ,C1892_=_C1901 ,C1892_=_C1902 ,C1892_=_C2657 ,C1893_=_C1895 ,C1893_=_C1896 ,\nC1893_=_C1897 ,C1893_=_C1898 ,C1893_=_C1899 ,C1893_=_C1900 ,C1893_=_C1901 ,C1893_=_C1902 ,\nC1893_=_C2660 ,C1895_=_C1896 ,C1895_=_C1897 ,C1895_=_C1898 ,C1895_=_C1899 ,C1895_=_C1900 ,\nC1895_=_C1901 ,C1895_=_C1902 ,C1895_=_C3532 ,C1896_=_C1897 ,C1896_=_C1898 ,C1896_=_C1899 ,\nC1896_=_C1900 ,C1896_=_C1901 ,C1896_=_C1902 ,C1896_=_C3533 ,C1897_=_C1898 ,C1897_=_C1899 ,\nC1897_=_C1900 ,C1897_=_C1901 ,C1897_=_C1902 ,C1897_=_C2662 ,C1898_=_C1899 ,C1898_=_C1900 ,\nC1898_=_C1901 ,C1898_=_C1902 ,C1898_=_C3536 ,C1899_=_C1900 ,C1899_=_C1901 ,C1899_=_C1902 ,\nC1899_=_C3537 ,C1900_=_C1901 ,C1900_=_C1902 ,C1901_=_C1902 ,C1901_=_C3542 ,C1995_=_C2091 ,\nC1995_=_C2129 ,C1995_=_C2383 ,C1995_=_C2469 ,C1995_=_C2550 ,C1995_=_C2595 ,C1995_=_C2640 ,\nC1995_=_C2655 ,C1995_=_C2656 ,C1995_=_C2657 ,C1995_=_C2658 ,C1995_=_C2659 ,C1995_=_C2660 ,\nC1995_=_C2661 ,C1995_=_C2662 ,C1995_=_C2663 ,C1995_=_C2664 ,C1995_=_C2665 ,C2091_=_C2129 ,\nC2091_=_C2383 ,C2091_=_C2469 ,C2091_=_C2550 ,C2091_=_C2595 ,C2091_=_C2640 ,C2091_=_C2655 ,\nC2091_=_C2656 ,C2091_=_C2657 ,C2091_=_C2658 ,C2091_=_C2659 ,C2091_=_C2660 ,C2091_=_C2661 ,\nC2091_=_C2662 ,C2091_=_C2663 ,C2091_=_C2664 ,C2091_=_C2665 ,C2129_=_C2383 ,C2129_=_C2469 ,\nC2129_=_C2550 ,C2129_=_C2595 ,C2129_=_C2640 ,C2129_=_C2655 ,C2129_=_C2656 ,C2129_=_C2657 ,\nC2129_=_C2658 ,C2129_=_C2659 ,C2129_=_C2660 ,C2129_=_C2661 ,C2129_=_C2662 ,C2129_=_C2663 ,\nC2129_=_C2664 ,C2129_=_C2665 ,C2383_=_C2389 ,C2383_=_C2469 ,C2383_=_C2550 ,C2383_=_C2595 ,\nC2383_=_C2640 ,C2383_=_C2655 ,C2383_=_C2656 ,C2383_=_C2657 ,C2383_=_C2658 ,C2383_=_C2659 ,\nC2383_=_C2660 ,C2383_=_C2661 ,C2383_=_C2662 ,C2383_=_C2663 ,C2383_=_C2664 ,C2383_=_C2665 ,\nC2389_=_C2423 ,C2389_=_C2472 ,C2389_=_C2615 ,C2389_=_C2931 ,C2389_=_C3142 ,C2389_=_C3274 ,\nC2389_=_C3458 ,C2389_=_C3519 ,C2389_=_C3530 ,C2389_=_C3531 ,C2389_=_C3532 ,C2389_=_C3533 ,\nC2389_=_C3534 ,C2389_=_C3535 ,C2389_=_C3536 ,C2389_=_C3537 ,C2389_=_C3538 ,C2389_=_C3539 ,\nC2389_=_C3540 ,C2389_=_C3541 ,C2389_=_C3542 ,C2423_=_C2472 ,C2423_=_C2615 ,C2423_=_C2931 ,\nC2423_=_C3142 ,C2423_=_C3274 ,C2423_=_C3458 ,C2423_=_C3519 ,C2423_=_C3530 ,C2423_=_C3531 ,\nC2423_=_C3532 ,C2423_=_C3533 ,C2423_=_C3534 ,C2423_=_C3535 ,C2423_=_C3536 ,C2423_=_C3537 ,\nC2423_=_C3538 ,C2423_=_C3539 ,C2423_=_C3540 ,C2423_=_C3541 ,C2423_=_C3542 ,C2469_=_C2472 ,\nC2469_=_C2550 ,C2469_=_C2595 ,C2469_=_C2640 ,C2469_=_C2655 ,C2469_=_C2656 ,C2469_=_C2657 ,\nC2469_=_C2658 ,C2469_=_C2659 ,C2469_=_C2660 ,C2469_=_C2661 ,C2469_=_C2662 ,C2469_=_C2663 ,\nC2469_=_C2664 ,C2469_=_C2665 ,C2472_=_C2615 ,C2472_=_C2931 ,C2472_=_C3142 ,C2472_=_C3274 ,\nC2472_=_C3458 ,C2472_=_C3519 ,C2472_=_C3530 ,C2472_=_C3531 ,C2472_=_C3532 ,C2472_=_C3533 ,\nC2472_=_C3534 ,C2472_=_C3535 ,C2472_=_C3536 ,C2472_=_C3537 ,C2472_=_C3538 ,C2472_=_C3539 ,\nC2472_=_C3540 ,C2472_=_C3541 ,C2472_=_C3542 ,C2550_=_C2595 ,C2550_=_C2640 ,C2550_=_C2655 ,\nC2550_=_C2656 ,C2550_=_C2657 ,C2550_=_C2658 ,C2550_=_C2659 ,C2550_=_C2660 ,C2550_=_C2661 ,\nC2550_=_C2662 ,C2550_=_C2663 ,C2550_=_C2664 ,C2550_=_C2665 ,C2595_=_C2640 ,C2595_=_C2655 ,\nC2595_=_C2656 ,C2595_=_C2657 ,C2595_=_C2658 ,C2595_=_C2659 ,C2595_=_C2660 ,C2595_=_C2661 ,\nC2595_=_C2662 ,C2595_=_C2663 ,C2595_=_C2664 ,C2595_=_C2665 ,C2615_=_C2931 ,C2615_=_C3142 ,\nC2615_=_C3274 ,C2615_=_C3458 ,C2615_=_C3519 ,C2615_=_C3530 ,C2615_=_C3531 ,C2615_=_C3532 ,\nC2615_=_C3533 ,C2615_=_C3534 ,C2615_=_C3535 ,C2615_=_C3536 ,C2615_=_C3537 ,C2615_=_C3538 ,\nC2615_=_C3539 ,C2615_=_C3540 ,C2615_=_C3541 ,C2615_=_C3542 ,C2640_=_C2655 ,C2640_=_C2656 ,\nC2640_=_C2657 ,C2640_=_C2658 ,C2640_=_C2659 ,C2640_=_C2660 ,C2640_=_C2661 ,C2640_=_C2662 ,\nC2640_=_C2663 ,C2640_=_C2664 ,C2640_=_C2665 ,C2655_=_C2656 ,C2655_=_C2657 ,C2655_=_C2658 ,\nC2655_=_C2659 ,C2655_=_C2660 ,C2655_=_C2661 ,C2655_=_C2662 ,C2655_=_C2663 ,C2655_=_C2664 ,\nC2655_=_C2665 ,C2655_=_C3142 ,C2656_=_C2657 ,C2656_=_C2658 ,C2656_=_C2659 ,C2656_=_C2660 ,\nC2656_=_C2661 ,C2656_=_C2662 ,C2656_=_C2663 ,C2656_=_C2664 ,C2656_=_C2665 ,C2657_=_C2658 ,\nC2657_=_C2659 ,C2657_=_C2660 ,C2657_=_C2661 ,C2657_=_C2662 ,C2657_=_C2663 ,C2657_=_C2664 ,\nC2657_=_C2665 ,C2658_=_C2659 ,C2658_=_C2660 ,C2658_=_C2661 ,C2658_=_C2662 ,C2658_=_C2663 ,\nC2658_=_C2664 ,C2658_=_C2665 ,C2659_=_C2660 ,C2659_=_C2661 ,C2659_=_C2662 ,C2659_=_C2663 ,\nC2659_=_C2664 ,C2659_=_C2665 ,C2659_=_C3274 ,C2660_=_C2661 ,C2660_=_C2662 ,C2660_=_C2663 ,\nC2660_=_C2664 ,C2660_=_C2665 ,C2661_=_C2662 ,C2661_=_C2663 ,C2661_=_C2664 ,C2661_=_C2665 ,\nC2661_=_C3531 ,C2662_=_C2663 ,C2662_=_C2664 ,C2662_=_C2665 ,C2663_=_C2664 ,C2663_=_C2665 ,\nC2664_=_C2665 ,C2931_=_C3142 ,C2931_=_C3274 ,C2931_=_C3458 ,C2931_=_C3519 ,C2931_=_C3530 ,\nC2931_=_C3531 ,C2931_=_C3532 ,C2931_=_C3533 ,C2931_=_C3534 ,C2931_=_C3535 ,C2931_=_C3536 ,\nC2931_=_C3537 ,C2931_=_C3538 ,C2931_=_C3539 ,C2931_=_C3540 ,C2931_=_C3541 ,C2931_=_C3542 ,\nC3142_=_C3274 ,C3142_=_C3458 ,C3142_=_C3519 ,C3142_=_C3530 ,C3142_=_C3531 ,C3142_=_C3532 ,\nC3142_=_C3533 ,C3142_=_C3534 ,C3142_=_C3535 ,C3142_=_C3536 ,C3142_=_C3537 ,C3142_=_C3538 ,\nC3142_=_C3539 ,C3142_=_C3540 ,C3142_=_C3541 ,C3142_=_C3542 ,C3274_=_C3458 ,C3274_=_C3519 ,\nC3274_=_C3530 ,C3274_=_C3531 ,C3274_=_C3532 ,C3274_=_C3533 ,C3274_=_C3534 ,C3274_=_C3535 ,\nC3274_=_C3536 ,C3274_=_C3537 ,C3274_=_C3538 ,C3274_=_C3539 ,C3274_=_C3540 ,C3274_=_C3541 ,\nC3274_=_C3542 ,C3458_=_C3519 ,C3458_=_C3530 ,C3458_=_C3531 ,C3458_=_C3532 ,C3458_=_C3533 ,\nC3458_=_C3534 ,C3458_=_C3535 ,C3458_=_C3536 ,C3458_=_C3537 ,C3458_=_C3538 ,C3458_=_C3539 ,\nC3458_=_C3540 ,C3458_=_C3541 ,C3458_=_C3542 ,C3519_=_C3530 ,C3519_=_C3531 ,C3519_=_C3532 ,\nC3519_=_C3533 ,C3519_=_C3534 ,C3519_=_C3535 ,C3519_=_C3536 ,C3519_=_C3537 ,C3519_=_C3538 ,\nC3519_=_C3539 ,C3519_=_C3540 ,C3519_=_C3541 ,C3519_=_C3542 ,C3530_=_C3531 ,C3530_=_C3532 ,\nC3530_=_C3533 ,C3530_=_C3534 ,C3530_=_C3535 ,C3530_=_C3536 ,C3530_=_C3537 ,C3530_=_C3538 ,\nC3530_=_C3539 ,C3530_=_C3540 ,C3530_=_C3541 ,C3530_=_C3542 ,C3531_=_C3532 ,C3531_=_C3533 ,\nC3531_=_C3534 ,C3531_=_C3535 ,C3531_=_C3536 ,C3531_=_C3537 ,C3531_=_C3538 ,C3531_=_C3539 ,\nC3531_=_C3540 ,C3531_=_C3541 ,C3531_=_C3542 ,C3532_=_C3533 ,C3532_=_C3534 ,C3532_=_C3535 ,\nC3532_=_C3536 ,C3532_=_C3537 ,C3532_=_C3538 ,C3532_=_C3539 ,C3532_=_C3540 ,C3532_=_C3541 ,\nC3532_=_C3542 ,C3533_=_C3534 ,C3533_=_C3535 ,C3533_=_C3536 ,C3533_=_C3537 ,C3533_=_C3538 ,\nC3533_=_C3539 ,C3533_=_C3540 ,C3533_=_C3541 ,C3533_=_C3542 ,C3534_=_C3535 ,C3534_=_C3536 ,\nC3534_=_C3537 ,C3534_=_C3538 ,C3534_=_C3539 ,C3534_=_C3540 ,C3534_=_C3541 ,C3534_=_C3542 ,\nC3535_=_C3536 ,C3535_=_C3537 ,C3535_=_C3538 ,C3535_=_C3539 ,C3535_=_C3540 ,C3535_=_C3541 ,\nC3535_=_C3542 ,C3536_=_C3537 ,C3536_=_C3538 ,C3536_=_C3539 ,C3536_=_C3540 ,C3536_=_C3541 ,\nC3536_=_C3542 ,C3537_=_C3538 ,C3537_=_C3539 ,C3537_=_C3540 ,C3537_=_C3541 ,C3537_=_C3542 ,\nC3538_=_C3539 ,C3538_=_C3540 ,C3538_=_C3541 ,C3538_=_C3542 ,C3539_=_C3540 ,C3539_=_C3541 ,\nC3539_=_C3542 ,C3540_=_C3541 ,C3540_=_C3542 ,C3541_=_C3542 ,"];92[shape=box, label="id:92 level: 4\n115: C40 C46 C48 C69 C72 \nC93 C248 C250 C278 C297 C342 \nC346 C348 C358 C361 C372 C374 \nC403 C414 C485 C513 C568 C575 \nC696 C716 C717 C718 C719 C720 \nC721 C723 C724 C725 C726 C727 \nC728 C729 C730 C731 C732 C733 \nC734 C735 C736 C737 C766 C768 \nC772 C972 C996 C1002 C1017 C1225 \nC1326 C1442 C1448 C1588 C1864 C1953 \nC2182 C2236 C2304 C2340 C2347 C2380 \nC2414 C2415 C2416 C2417 C2418 C2419 \nC2420 C2421 C2422 C2423 C2424 C2425 \nC2426 C2427 C2428 C2429 C2430 C2431 \nC2432 C2433 C2531 C2626 C2627 C2629 \nC2630 C2631 C2632 C2633 C2634 C2635 \nC2636 C2637 C2638 C2639 C2672 C2688 \nC2758 C2846 C2913 C3221 C3260 C3330 \nC3331 C3332 C3333 C3334 C3335 C3336 \nC3337 C3338 \n1662: C40_=_C46( C40 C46 ) C40_=_C48( C40 C48 ) C40_=_C93( C40 C93 ) C40_=_C278( C40 C278 ) C40_=_C297( C40 C297 ) \nC40_=_C342( C40 C342 ) C40_=_C403( C40 C403 ) C40_=_C414( C40 C414 ) C40_=_C696( C40 C696 ) C40_=_C716( C40 C716 ) C40_=_C717( C40 C717 ) \nC40_=_C718( C40 C718 ) C40_=_C719( C40 C719 ) C40_=_C720( C40 C720 ) C40_=_C721( C40 C721 ) C40_=_C723( C40 C723 ) C40_=_C724( C40 C724 ) \nC40_=_C725( C40 C725 ) C40_=_C726( C40 C726 ) C40_=_C727( C40 C727 ) C40_=_C728( C40 C728 ) C40_=_C729( C40 C729 ) C40_=_C730( C40 C730 ) \nC40_=_C731( C40 C731 ) C40_=_C732( C40 C732 ) C40_=_C733( C40 C733 ) C40_=_C734( C40 C734 ) C40_=_C735( C40 C735 ) C40_=_C736( C40 C736 ) \nC40_=_C737( C40 C737 ) C46_=_C48( C46 C48 ) C46_=_C69( C46 C69 ) C46_=_C248( C46 C248 ) C46_=_C346( C46 C346 ) C46_=_C358( C46 C358 ) \nC46_=_C372( C46 C372 ) C46_=_C485( C46 C485 ) C46_=_C768( C46 C768 ) C46_=_C972( C46 C972 ) C46_=_C996( C46 C996 ) C46_=_C1017( C46 C1017 ) \nC46_=_C1864( C46 C1864 ) C46_=_C1953( C46 C1953 ) C46_=_C2236( C46 C2236 ) C46_=_C2304( C46 C2304 ) C46_=_C2531( C46 C2531 ) C46_=_C2626( C46 C2626 ) \nC46_=_C2627( C46 C2627 ) C46_=_C2629( C46 C2629 ) C46_=_C2630( C46 C2630 ) C46_=_C2631( C46 C2631 ) C46_=_C2632( C46 C2632 ) C46_=_C2633( C46 C2633 ) \nC46_=_C2634( C46 C2634 ) C46_=_C2635( C46 C2635 ) C46_=_C2636( C46 C2636 ) C46_=_C2637( C46 C2637 ) C46_=_C2638( C46 C2638 ) C46_=_C2639( C46 C2639 ) \nC48_=_C72( C48 C72 ) C48_=_C250( C48 C250 ) C48_=_C348( C48 C348 ) C48_=_C361( C48 C361 ) C48_=_C374( C48 C374 ) C48_=_C575( C48 C575 ) \nC48_=_C772( C48 C772 ) C48_=_C1002( C48 C1002 ) C48_=_C1448( C48 C1448 ) C48_=_C1588( C48 C1588 ) C48_=_C2347( C48 C2347 ) C48_=_C2421( C48 C2421 ) \nC48_=_C2672( C48 C2672 ) C48_=_C2688( C48 C2688 ) C48_=_C2758( C48 C2758 ) C48_=_C2846( C48 C2846 ) C48_=_C2913( C48 C2913 ) C48_=_C3221( C48 C3221 ) \nC48_=_C3260( C48 C3260 ) C48_=_C3330( C48 C3330 ) C48_=_C3331( C48 C3331 ) C48_=_C3332( C48 C3332 ) C48_=_C3333( C48 C3333 ) C48_=_C3334(</w:t>
      </w:r>
    </w:p>
    <w:p>
      <w:pPr>
        <w:pStyle w:val="PreformattedText"/>
        <w:bidi w:val="0"/>
        <w:spacing w:before="0" w:after="0"/>
        <w:jc w:val="left"/>
        <w:rPr/>
      </w:pPr>
      <w:r>
        <w:rPr/>
        <w:t xml:space="preserve"> </w:t>
      </w:r>
      <w:r>
        <w:rPr/>
        <w:t>C48 C3334 ) \nC48_=_C3335( C48 C3335 ) C48_=_C3336( C48 C3336 ) C48_=_C3337( C48 C3337 ) C48_=_C3338( C48 C3338 ) C69_=_C72( C69 C72 ) C69_=_C248( C69 C248 ) \nC69_=_C346( C69 C346 ) C69_=_C358( C69 C358 ) C69_=_C372( C69 C372 ) C69_=_C485( C69 C485 ) C69_=_C768( C69 C768 ) C69_=_C972( C69 C972 ) \nC69_=_C996( C69 C996 ) C69_=_C1017( C69 C1017 ) C69_=_C1864( C69 C1864 ) C69_=_C1953( C69 C1953 ) C69_=_C2236( C69 C2236 ) C69_=_C2304( C69 C2304 ) \nC69_=_C2531( C69 C2531 ) C69_=_C2626( C69 C2626 ) C69_=_C2627( C69 C2627 ) C69_=_C2629( C69 C2629 ) C69_=_C2630( C69 C2630 ) C69_=_C2631( C69 C2631 ) \nC69_=_C2632( C69 C2632 ) C69_=_C2633( C69 C2633 ) C69_=_C2634( C69 C2634 ) C69_=_C2635( C69 C2635 ) C69_=_C2636( C69 C2636 ) C69_=_C2637( C69 C2637 ) \nC69_=_C2638( C69 C2638 ) C69_=_C2639( C69 C2639 ) C72_=_C250( C72 C250 ) C72_=_C348( C72 C348 ) C72_=_C361( C72 C361 ) C72_=_C374( C72 C374 ) \nC72_=_C575( C72 C575 ) C72_=_C772( C72 C772 ) C72_=_C1002( C72 C1002 ) C72_=_C1448( C72 C1448 ) C72_=_C1588( C72 C1588 ) C72_=_C2347( C72 C2347 ) \nC72_=_C2421( C72 C2421 ) C72_=_C2672( C72 C2672 ) C72_=_C2688( C72 C2688 ) C72_=_C2758( C72 C2758 ) C72_=_C2846( C72 C2846 ) C72_=_C2913( C72 C2913 ) \nC72_=_C3221( C72 C3221 ) C72_=_C3260( C72 C3260 ) C72_=_C3330( C72 C3330 ) C72_=_C3331( C72 C3331 ) C72_=_C3332( C72 C3332 ) C72_=_C3333( C72 C3333 ) \nC72_=_C3334( C72 C3334 ) C72_=_C3335( C72 C3335 ) C72_=_C3336( C72 C3336 ) C72_=_C3337( C72 C3337 ) C72_=_C3338( C72 C3338 ) C93_=_C278( C93 C278 ) \nC93_=_C297( C93 C297 ) C93_=_C342( C93 C342 ) C93_=_C403( C93 C403 ) C93_=_C414( C93 C414 ) C93_=_C696( C93 C696 ) C93_=_C716( C93 C716 ) \nC93_=_C717( C93 C717 ) C93_=_C718( C93 C718 ) C93_=_C719( C93 C719 ) C93_=_C720( C93 C720 ) C93_=_C721( C93 C721 ) C93_=_C723( C93 C723 ) \nC93_=_C724( C93 C724 ) C93_=_C725( C93 C725 ) C93_=_C726( C93 C726 ) C93_=_C727( C93 C727 ) C93_=_C728( C93 C728 ) C93_=_C729( C93 C729 ) \nC93_=_C730( C93 C730 ) C93_=_C731( C93 C731 ) C93_=_C732( C93 C732 ) C93_=_C733( C93 C733 ) C93_=_C734( C93 C734 ) C93_=_C735( C93 C735 ) \nC93_=_C736( C93 C736 ) C93_=_C737( C93 C737 ) C248_=_C250( C248 C250 ) C248_=_C346( C248 C346 ) C248_=_C358( C248 C358 ) C248_=_C372( C248 C372 ) \nC248_=_C485( C248 C485 ) C248_=_C768( C248 C768 ) C248_=_C972( C248 C972 ) C248_=_C996( C248 C996 ) C248_=_C1017( C248 C1017 ) C248_=_C1864( C248 C1864 ) \nC248_=_C1953( C248 C1953 ) C248_=_C2236( C248 C2236 ) C248_=_C2304( C248 C2304 ) C248_=_C2531( C248 C2531 ) C248_=_C2626( C248 C2626 ) C248_=_C2627( C248 C2627 ) \nC248_=_C2629( C248 C2629 ) C248_=_C2630( C248 C2630 ) C248_=_C2631( C248 C2631 ) C248_=_C2632( C248 C2632 ) C248_=_C2633( C248 C2633 ) C248_=_C2634( C248 C2634 ) \nC248_=_C2635( C248 C2635 ) C248_=_C2636( C248 C2636 ) C248_=_C2637( C248 C2637 ) C248_=_C2638( C248 C2638 ) C248_=_C2639( C248 C2639 ) C250_=_C348( C250 C348 ) \nC250_=_C361( C250 C361 ) C250_=_C374( C250 C374 ) C250_=_C575( C250 C575 ) C250_=_C772( C250 C772 ) C250_=_C1002( C250 C1002 ) C250_=_C1448( C250 C1448 ) \nC250_=_C1588( C250 C1588 ) C250_=_C2347( C250 C2347 ) C250_=_C2421( C250 C2421 ) C250_=_C2672( C250 C2672 ) C250_=_C2688( C250 C2688 ) C250_=_C2758( C250 C2758 ) \nC250_=_C2846( C250 C2846 ) C250_=_C2913( C250 C2913 ) C250_=_C3221( C250 C3221 ) C250_=_C3260( C250 C3260 ) C250_=_C3330( C250 C3330 ) C250_=_C3331( C250 C3331 ) \nC250_=_C3332( C250 C3332 ) C250_=_C3333( C250 C3333 ) C250_=_C3334( C250 C3334 ) C250_=_C3335( C250 C3335 ) C250_=_C3336( C250 C3336 ) C250_=_C3337( C250 C3337 ) \nC250_=_C3338( C250 C3338 ) C278_=_C297( C278 C297 ) C278_=_C342( C278 C342 ) C278_=_C403( C278 C403 ) C278_=_C414( C278 C414 ) C278_=_C696( C278 C696 ) \nC278_=_C716( C278 C716 ) C278_=_C717( C278 C717 ) C278_=_C718( C278 C718 ) C278_=_C719( C278 C719 ) C278_=_C720( C278 C720 ) C278_=_C721( C278 C721 ) \nC278_=_C723( C278 C723 ) C278_=_C724( C278 C724 ) C278_=_C725( C278 C725 ) C278_=_C726( C278 C726 ) C278_=_C727( C278 C727 ) C278_=_C728( C278 C728 ) \nC278_=_C729( C278 C729 ) C278_=_C730( C278 C730 ) C278_=_C731( C278 C731 ) C278_=_C732( C278 C732 ) C278_=_C733( C278 C733 ) C278_=_C734( C278 C734 ) \nC278_=_C735( C278 C735 ) C278_=_C736( C278 C736 ) C278_=_C737( C278 C737 ) C297_=_C342( C297 C342 ) C297_=_C403( C297 C403 ) C297_=_C414( C297 C414 ) \nC297_=_C696( C297 C696 ) C297_=_C716( C297 C716 ) C297_=_C717( C297 C717 ) C297_=_C718( C297 C718 ) C297_=_C719( C297 C719 ) C297_=_C720( C297 C720 ) \nC297_=_C721( C297 C721 ) C297_=_C723( C297 C723 ) C297_=_C724( C297 C724 ) C297_=_C725( C297 C725 ) C297_=_C726( C297 C726 ) C297_=_C727( C297 C727 ) \nC297_=_C728( C297 C728 ) C297_=_C729( C297 C729 ) C297_=_C730( C297 C730 ) C297_=_C731( C297 C731 ) C297_=_C732( C297 C732 ) C297_=_C733( C297 C733 ) \nC297_=_C734( C297 C734 ) C297_=_C735( C297 C735 ) C297_=_C736( C297 C736 ) C297_=_C737( C297 C737 ) C342_=_C346( C342 C346 ) C342_=_C348( C342 C348 ) \nC342_=_C403( C342 C403 ) C342_=_C414( C342 C414 ) C342_=_C696( C342 C696 ) C342_=_C716( C342 C716 ) C342_=_C717( C342 C717 ) C342_=_C718( C342 C718 ) \nC342_=_C719( C342 C719 ) C342_=_C720( C342 C720 ) C342_=_C721( C342 C721 ) C342_=_C723( C342 C723 ) C342_=_C724( C342 C724 ) C342_=_C725( C342 C725 ) \nC342_=_C726( C342 C726 ) C342_=_C727( C342 C727 ) C342_=_C728( C342 C728 ) C342_=_C729( C342 C729 ) C342_=_C730( C342 C730 ) C342_=_C731( C342 C731 ) \nC342_=_C732( C342 C732 ) C342_=_C733( C342 C733 ) C342_=_C734( C342 C734 ) C342_=_C735( C342 C735 ) C342_=_C736( C342 C736 ) C342_=_C737( C342 C737 ) \nC346_=_C348( C346 C348 ) C346_=_C358( C346 C358 ) C346_=_C372( C346 C372 ) C346_=_C485( C346 C485 ) C346_=_C768( C346 C768 ) C346_=_C972( C346 C972 ) \nC346_=_C996( C346 C996 ) C346_=_C1017( C346 C1017 ) C346_=_C1864( C346 C1864 ) C346_=_C1953( C346 C1953 ) C346_=_C2236( C346 C2236 ) C346_=_C2304( C346 C2304 ) \nC346_=_C2531( C346 C2531 ) C346_=_C2626( C346 C2626 ) C346_=_C2627( C346 C2627 ) C346_=_C2629( C346 C2629 ) C346_=_C2630( C346 C2630 ) C346_=_C2631( C346 C2631 ) \nC346_=_C2632( C346 C2632 ) C346_=_C2633( C346 C2633 ) C346_=_C2634( C346 C2634 ) C346_=_C2635( C346 C2635 ) C346_=_C2636( C346 C2636 ) C346_=_C2637( C346 C2637 ) \nC346_=_C2638( C346 C2638 ) C346_=_C2639( C346 C2639 ) C348_=_C361( C348 C361 ) C348_=_C374( C348 C374 ) C348_=_C575( C348 C575 ) C348_=_C772( C348 C772 ) \nC348_=_C1002( C348 C1002 ) C348_=_C1448( C348 C1448 ) C348_=_C1588( C348 C1588 ) C348_=_C2347( C348 C2347 ) C348_=_C2421( C348 C2421 ) C348_=_C2672( C348 C2672 ) \nC348_=_C2688( C348 C2688 ) C348_=_C2758( C348 C2758 ) C348_=_C2846( C348 C2846 ) C348_=_C2913( C348 C2913 ) C348_=_C3221( C348 C3221 ) C348_=_C3260( C348 C3260 ) \nC348_=_C3330( C348 C3330 ) C348_=_C3331( C348 C3331 ) C348_=_C3332( C348 C3332 ) C348_=_C3333( C348 C3333 ) C348_=_C3334( C348 C3334 ) C348_=_C3335( C348 C3335 ) \nC348_=_C3336( C348 C3336 ) C348_=_C3337( C348 C3337 ) C348_=_C3338( C348 C3338 ) C358_=_C361( C358 C361 ) C358_=_C372( C358 C372 ) C358_=_C485( C358 C485 ) \nC358_=_C768( C358 C768 ) C358_=_C972( C358 C972 ) C358_=_C996( C358 C996 ) C358_=_C1017( C358 C1017 ) C358_=_C1864( C358 C1864 ) C358_=_C1953( C358 C1953 ) \nC358_=_C2236( C358 C2236 ) C358_=_C2304( C358 C2304 ) C358_=_C2531( C358 C2531 ) C358_=_C2626( C358 C2626 ) C358_=_C2627( C358 C2627 ) C358_=_C2629( C358 C2629 ) \nC358_=_C2630( C358 C2630 ) C358_=_C2631( C358 C2631 ) C358_=_C2632( C358 C2632 ) C358_=_C2633( C358 C2633 ) C358_=_C2634( C358 C2634 ) C358_=_C2635( C358 C2635 ) \nC358_=_C2636( C358 C2636 ) C358_=_C2637( C358 C2637 ) C358_=_C2638( C358 C2638 ) C358_=_C2639( C358 C2639 ) C361_=_C374( C361 C374 ) C361_=_C575( C361 C575 ) \nC361_=_C772( C361 C772 ) C361_=_C1002( C361 C1002 ) C361_=_C1448( C361 C1448 ) C361_=_C1588( C361 C1588 ) C361_=_C2347( C361 C2347 ) C361_=_C2421( C361 C2421 ) \nC361_=_C2672( C361 C2672 ) C361_=_C2688( C361 C2688 ) C361_=_C2758( C361 C2758 ) C361_=_C2846( C361 C2846 ) C361_=_C2913( C361 C2913 ) C361_=_C3221( C361 C3221 ) \nC361_=_C3260( C361 C3260 ) C361_=_C3330( C361 C3330 ) C361_=_C3331( C361 C3331 ) C361_=_C3332( C361 C3332 ) C361_=_C3333( C361 C3333 ) C361_=_C3334( C361 C3334 ) \nC361_=_C3335( C361 C3335 ) C361_=_C3336( C361 C3336 ) C361_=_C3337( C361 C3337 ) C361_=_C3338( C361 C3338 ) C372_=_C374( C372 C374 ) C372_=_C485( C372 C485 ) \nC372_=_C768( C372 C768 ) C372_=_C972( C372 C972 ) C372_=_C996( C372 C996 ) C372_=_C1017( C372 C1017 ) C372_=_C1864( C372 C1864 ) C372_=_C1953( C372 C1953 ) \nC372_=_C2236( C372 C2236 ) C372_=_C2304( C372 C2304 ) C372_=_C2531( C372 C2531 ) C372_=_C2626( C372 C2626 ) C372_=_C2627( C372 C2627 ) C372_=_C2629( C372 C2629 ) \nC372_=_C2630( C372 C2630 ) C372_=_C2631( C372 C2631 ) C372_=_C2632( C372 C2632 ) C372_=_C2633( C372 C2633 ) C372_=_C2634( C372 C2634 ) C372_=_C2635( C372 C2635 ) \nC372_=_C2636( C372 C2636 ) C372_=_C2637( C372 C2637 ) C372_=_C2638( C372 C2638 ) C372_=_C2639( C372 C2639 ) C374_=_C575( C374 C575 ) C374_=_C772( C374 C772 ) \nC374_=_C1002( C374 C1002 ) C374_=_C1448( C374 C1448 ) C374_=_C1588( C374 C1588 ) C374_=_C2347( C374 C2347 ) C374_=_C2421( C374 C2421 ) C374_=_C2672( C374 C2672 ) \nC374_=_C2688( C374 C2688 ) C374_=_C2758( C374 C2758 ) C374_=_C2846( C374 C2846 ) C374_=_C2913( C374 C2913 ) C374_=_C3221( C374 C3221 ) C374_=_C3260( C374 C3260 ) \nC374_=_C3330( C374 C3330 ) C374_=_C3331( C374 C3331 ) C374_=_C3332( C374 C3332 ) C374_=_C3333( C374 C3333 ) C374_=_C3334( C374 C3334 ) C374_=_C3335( C374 C3335 ) \nC374_=_C3336( C374 C3336 ) C374_=_C3337( C374 C3337 ) C374_=_C3338( C374 C3338 ) C403_=_C414( C403 C414 ) C403_=_C696( C403 C696 ) C403_=_C716( C403 C716 ) \nC403_=_C717( C403 C717 ) C403_=_C718( C403 C718 ) C403_=_C719( C403 C719 ) C403_=_C720( C403 C720 ) C403_=_C721( C403 C721 ) C403_=_C723( C403 C723 ) \nC403_=_C724( C403 C724 ) C403_=_C725( C403 C725 ) C403_=_C726( C403 C726 ) C403_=_C727( C403 C727 ) C403_=_C728( C403 C728 ) C403_=_C729( C403 C729 ) \nC403_=_C730( C403 C730 ) C403_=_C731( C403 C731 ) C403_=_C732( C403 C732 ) C403_=_C733(</w:t>
      </w:r>
    </w:p>
    <w:p>
      <w:pPr>
        <w:pStyle w:val="PreformattedText"/>
        <w:bidi w:val="0"/>
        <w:spacing w:before="0" w:after="0"/>
        <w:jc w:val="left"/>
        <w:rPr/>
      </w:pPr>
      <w:r>
        <w:rPr/>
        <w:t xml:space="preserve"> </w:t>
      </w:r>
      <w:r>
        <w:rPr/>
        <w:t>C403 C733 ) C403_=_C734( C403 C734 ) C403_=_C735( C403 C735 ) \nC403_=_C736( C403 C736 ) C403_=_C737( C403 C737 ) C414_=_C696( C414 C696 ) C414_=_C716( C414 C716 ) C414_=_C717( C414 C717 ) C414_=_C718( C414 C718 ) \nC414_=_C719( C414 C719 ) C414_=_C720( C414 C720 ) C414_=_C721( C414 C721 ) C414_=_C723( C414 C723 ) C414_=_C724( C414 C724 ) C414_=_C725( C414 C725 ) \nC414_=_C726( C414 C726 ) C414_=_C727( C414 C727 ) C414_=_C728( C414 C728 ) C414_=_C729( C414 C729 ) C414_=_C730( C414 C730 ) C414_=_C731( C414 C731 ) \nC414_=_C732( C414 C732 ) C414_=_C733( C414 C733 ) C414_=_C734( C414 C734 ) C414_=_C735( C414 C735 ) C414_=_C736( C414 C736 ) C414_=_C737( C414 C737 ) \nC485_=_C768( C485 C768 ) C485_=_C972( C485 C972 ) C485_=_C996( C485 C996 ) C485_=_C1017( C485 C1017 ) C485_=_C1864( C485 C1864 ) C485_=_C1953( C485 C1953 ) \nC485_=_C2236( C485 C2236 ) C485_=_C2304( C485 C2304 ) C485_=_C2531( C485 C2531 ) C485_=_C2626( C485 C2626 ) C485_=_C2627( C485 C2627 ) C485_=_C2629( C485 C2629 ) \nC485_=_C2630( C485 C2630 ) C485_=_C2631( C485 C2631 ) C485_=_C2632( C485 C2632 ) C485_=_C2633( C485 C2633 ) C485_=_C2634( C485 C2634 ) C485_=_C2635( C485 C2635 ) \nC485_=_C2636( C485 C2636 ) C485_=_C2637( C485 C2637 ) C485_=_C2638( C485 C2638 ) C485_=_C2639( C485 C2639 ) C513_=_C568( C513 C568 ) C513_=_C766( C513 C766 ) \nC513_=_C1225( C513 C1225 ) C513_=_C1326( C513 C1326 ) C513_=_C1442( C513 C1442 ) C513_=_C2182( C513 C2182 ) C513_=_C2340( C513 C2340 ) C513_=_C2380( C513 C2380 ) \nC513_=_C2414( C513 C2414 ) C513_=_C2415( C513 C2415 ) C513_=_C2416( C513 C2416 ) C513_=_C2417( C513 C2417 ) C513_=_C2418( C513 C2418 ) C513_=_C2419( C513 C2419 ) \nC513_=_C2420( C513 C2420 ) C513_=_C2421( C513 C2421 ) C513_=_C2422( C513 C2422 ) C513_=_C2423( C513 C2423 ) C513_=_C2424( C513 C2424 ) C513_=_C2425( C513 C2425 ) \nC513_=_C2426( C513 C2426 ) C513_=_C2427( C513 C2427 ) C513_=_C2428( C513 C2428 ) C513_=_C2429( C513 C2429 ) C513_=_C2430( C513 C2430 ) C513_=_C2431( C513 C2431 ) \nC513_=_C2432( C513 C2432 ) C513_=_C2433( C513 C2433 ) C568_=_C575( C568 C575 ) C568_=_C766( C568 C766 ) C568_=_C1225( C568 C1225 ) C568_=_C1326( C568 C1326 ) \nC568_=_C1442( C568 C1442 ) C568_=_C2182( C568 C2182 ) C568_=_C2340( C568 C2340 ) C568_=_C2380( C568 C2380 ) C568_=_C2414( C568 C2414 ) C568_=_C2415( C568 C2415 ) \nC568_=_C2416( C568 C2416 ) C568_=_C2417( C568 C2417 ) C568_=_C2418( C568 C2418 ) C568_=_C2419( C568 C2419 ) C568_=_C2420( C568 C2420 ) C568_=_C2421( C568 C2421 ) \nC568_=_C2422( C568 C2422 ) C568_=_C2423( C568 C2423 ) C568_=_C2424( C568 C2424 ) C568_=_C2425( C568 C2425 ) C568_=_C2426( C568 C2426 ) C568_=_C2427( C568 C2427 ) \nC568_=_C2428( C568 C2428 ) C568_=_C2429( C568 C2429 ) C568_=_C2430( C568 C2430 ) C568_=_C2431( C568 C2431 ) C568_=_C2432( C568 C2432 ) C568_=_C2433( C568 C2433 ) \nC575_=_C772( C575 C772 ) C575_=_C1002( C575 C1002 ) C575_=_C1448( C575 C1448 ) C575_=_C1588( C575 C1588 ) C575_=_C2347( C575 C2347 ) C575_=_C2421( C575 C2421 ) \nC575_=_C2672( C575 C2672 ) C575_=_C2688( C575 C2688 ) C575_=_C2758( C575 C2758 ) C575_=_C2846( C575 C2846 ) C575_=_C2913( C575 C2913 ) C575_=_C3221( C575 C3221 ) \nC575_=_C3260( C575 C3260 ) C575_=_C3330( C575 C3330 ) C575_=_C3331( C575 C3331 ) C575_=_C3332( C575 C3332 ) C575_=_C3333( C575 C3333 ) C575_=_C3334( C575 C3334 ) \nC575_=_C3335( C575 C3335 ) C575_=_C3336( C575 C3336 ) C575_=_C3337( C575 C3337 ) C575_=_C3338( C575 C3338 ) C696_=_C716( C696 C716 ) C696_=_C717( C696 C717 ) \nC696_=_C718( C696 C718 ) C696_=_C719( C696 C719 ) C696_=_C720( C696 C720 ) C696_=_C721( C696 C721 ) C696_=_C723( C696 C723 ) C696_=_C724( C696 C724 ) \nC696_=_C725( C696 C725 ) C696_=_C726( C696 C726 ) C696_=_C727( C696 C727 ) C696_=_C728( C696 C728 ) C696_=_C729( C696 C729 ) C696_=_C730( C696 C730 ) \nC696_=_C731( C696 C731 ) C696_=_C732( C696 C732 ) C696_=_C733( C696 C733 ) C696_=_C734( C696 C734 ) C696_=_C735( C696 C735 ) C696_=_C736( C696 C736 ) \nC696_=_C737( C696 C737 ) C716_=_C717( C716 C717 ) C716_=_C718( C716 C718 ) C716_=_C719( C716 C719 ) C716_=_C720( C716 C720 ) C716_=_C721( C716 C721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7_=_C718( C717 C718 ) C717_=_C719( C717 C719 ) C717_=_C720( C717 C720 ) \nC717_=_C721( C717 C721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7_=_C1326( C717 C1326 ) C718_=_C719( C718 C719 ) \nC718_=_C720( C718 C720 ) C718_=_C721( C718 C721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9_=_C720( C719 C720 ) \nC719_=_C721( C719 C721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20_=_C721( C720 C721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2182( C720 C218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2415( C723 C2415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2417( C724 C2417 ) C725_=_C726( C725 C726 ) \nC725_=_C727( C725 C727 ) C725_=_C728( C725 C728 ) C725_=_C729( C725 C729 ) C725_=_C730( C725 C730 ) C725_=_C731( C725 C731 ) C725_=_C732( C725 C732 ) \nC725_=_C733( C725 C733 ) C725_=_C734( C725 C734 ) C725_=_C735( C725 C735 ) C725_=_C736( C725 C736 ) C725_=_C737( C725 C737 ) C725_=_C2419( C725 C2419 ) \nC726_=_C727( C726 C727 ) C726_=_C728( C726 C728 ) C726_=_C729( C726 C729 ) C726_=_C730( C726 C730 ) C726_=_C731( C726 C731 ) C726_=_C732( C726 C732 ) \nC726_=_C733( C726 C733 ) C726_=_C734( C726 C734 ) C726_=_C735( C726 C735 ) C726_=_C736( C726 C736 ) C726_=_C737( C726 C737 ) C727_=_C728( C727 C728 ) \nC727_=_C729( C727 C729 ) C727_=_C730( C727 C730 ) C727_=_C731( C727 C731 ) C727_=_C732( C727 C732 ) C727_=_C733( C727 C733 ) C727_=_C734( C727 C734 ) \nC727_=_C735( C727 C735 ) C727_=_C736( C727 C736 ) C727_=_C737( C727 C737 ) C728_=_C729( C728 C729 ) C728_=_C730( C728 C730 ) C728_=_C731( C728 C731 ) \nC728_=_C732( C728 C732 ) C728_=_C733( C728 C733 ) C728_=_C734( C728 C734 ) C728_=_C735( C728 C735 ) C728_=_C736( C728 C736 ) C728_=_C737( C728 C737 ) \nC728_=_C2425( C728 C2425 ) C728_=_C2631( C728 C2631 ) C729_=_C730( C729 C730 ) C729_=_C731( C729 C731 ) C729_=_C732( C729 C732 ) C729_=_C733( C729 C733 ) \nC729_=_C734( C729 C734 ) C729_=_C735( C729 C735 ) C729_=_C736( C729 C736 ) C729_=_C737( C729 C737 ) C729_=_C2426( C729 C2426 ) C730_=_C731( C730 C731 ) \nC730_=_C732( C730 C732 ) C730_=_C733( C730 C733 ) C730_=_C734( C730 C734 ) C730_=_C735( C730 C735 ) C730_=_C736( C730 C736 ) C730_=_C737( C730 C737 ) \nC731_=_C732( C731 C732 ) C731_=_C733( C731 C733 ) C731_=_C734( C731 C734 ) C731_=_C735( C731 C735 ) C731_=_C736( C731 C736 ) C731_=_C737( C731 C737 ) \nC732_=_C733( C732 C733 ) C732_=_C734( C732 C734 ) C732_=_C735( C732 C735 ) C732_=_C736( C732 C736 ) C732_=_C737( C732 C737 ) C732_=_C2636( C732 C2636 ) \nC733_=_C734( C733 C734 ) C733_=_C735( C733 C735 ) C733_=_C736( C733 C736 ) C733_=_C737( C733 C737 ) C734_=_C735( C734 C735 ) C734_=_C736( C734 C736 ) \nC734_=_C737( C734 C737 ) C735_=_C736( C735 C736 ) C735_=_C737( C735 C737 ) C736_=_C737( C736 C737 ) C736_=_C2430( C736 C2430 ) C736_=_C2639( C736 C2639 ) \nC737_=_C2432( C737 C2432 ) C766_=_C768( C766 C768 ) C766_=_C772( C766 C772 ) C766_=_C1225( C766 C1225 ) C766_=_C1326( C766 C1326 ) C766_=_C1442( C766 C1442 ) \nC766_=_C2182( C766 C2182 ) C766_=_C2340( C766 C2340 ) C766_=_C2380( C766 C2380 ) C766_=_C2414( C766 C2414 ) C766_=_C2415( C766 C2415 ) C766_=_C2416( C766 C2416 ) \nC766_=_C2417( C766 C2417 ) C766_=_C2418(</w:t>
      </w:r>
    </w:p>
    <w:p>
      <w:pPr>
        <w:pStyle w:val="PreformattedText"/>
        <w:bidi w:val="0"/>
        <w:spacing w:before="0" w:after="0"/>
        <w:jc w:val="left"/>
        <w:rPr/>
      </w:pPr>
      <w:r>
        <w:rPr/>
        <w:t xml:space="preserve"> </w:t>
      </w:r>
      <w:r>
        <w:rPr/>
        <w:t>C766 C2418 ) C766_=_C2419( C766 C2419 ) C766_=_C2420( C766 C2420 ) C766_=_C2421( C766 C2421 ) C766_=_C2422( C766 C2422 ) \nC766_=_C2423( C766 C2423 ) C766_=_C2424( C766 C2424 ) C766_=_C2425( C766 C2425 ) C766_=_C2426( C766 C2426 ) C766_=_C2427( C766 C2427 ) C766_=_C2428( C766 C2428 ) \nC766_=_C2429( C766 C2429 ) C766_=_C2430( C766 C2430 ) C766_=_C2431( C766 C2431 ) C766_=_C2432( C766 C2432 ) C766_=_C2433( C766 C2433 ) C768_=_C772( C768 C772 ) \nC768_=_C972( C768 C972 ) C768_=_C996( C768 C996 ) C768_=_C1017( C768 C1017 ) C768_=_C1864( C768 C1864 ) C768_=_C1953( C768 C1953 ) C768_=_C2236( C768 C2236 ) \nC768_=_C2304( C768 C2304 ) C768_=_C2531( C768 C2531 ) C768_=_C2626( C768 C2626 ) C768_=_C2627( C768 C2627 ) C768_=_C2629( C768 C2629 ) C768_=_C2630( C768 C2630 ) \nC768_=_C2631( C768 C2631 ) C768_=_C2632( C768 C2632 ) C768_=_C2633( C768 C2633 ) C768_=_C2634( C768 C2634 ) C768_=_C2635( C768 C2635 ) C768_=_C2636( C768 C2636 ) \nC768_=_C2637( C768 C2637 ) C768_=_C2638( C768 C2638 ) C768_=_C2639( C768 C2639 ) C772_=_C1002( C772 C1002 ) C772_=_C1448( C772 C1448 ) C772_=_C1588( C772 C1588 ) \nC772_=_C2347( C772 C2347 ) C772_=_C2421( C772 C2421 ) C772_=_C2672( C772 C2672 ) C772_=_C2688( C772 C2688 ) C772_=_C2758( C772 C2758 ) C772_=_C2846( C772 C2846 ) \nC772_=_C2913( C772 C2913 ) C772_=_C3221( C772 C3221 ) C772_=_C3260( C772 C3260 ) C772_=_C3330( C772 C3330 ) C772_=_C3331( C772 C3331 ) C772_=_C3332( C772 C3332 ) \nC772_=_C3333( C772 C3333 ) C772_=_C3334( C772 C3334 ) C772_=_C3335( C772 C3335 ) C772_=_C3336( C772 C3336 ) C772_=_C3337( C772 C3337 ) C772_=_C3338( C772 C3338 ) \nC972_=_C996( C972 C996 ) C972_=_C1017( C972 C1017 ) C972_=_C1864( C972 C1864 ) C972_=_C1953( C972 C1953 ) C972_=_C2236( C972 C2236 ) C972_=_C2304( C972 C2304 ) \nC972_=_C2531( C972 C2531 ) C972_=_C2626( C972 C2626 ) C972_=_C2627( C972 C2627 ) C972_=_C2629( C972 C2629 ) C972_=_C2630( C972 C2630 ) C972_=_C2631( C972 C2631 ) \nC972_=_C2632( C972 C2632 ) C972_=_C2633( C972 C2633 ) C972_=_C2634( C972 C2634 ) C972_=_C2635( C972 C2635 ) C972_=_C2636( C972 C2636 ) C972_=_C2637( C972 C2637 ) \nC972_=_C2638( C972 C2638 ) C972_=_C2639( C972 C2639 ) C996_=_C1002( C996 C1002 ) C996_=_C1017( C996 C1017 ) C996_=_C1864( C996 C1864 ) C996_=_C1953( C996 C1953 ) \nC996_=_C2236( C996 C2236 ) C996_=_C2304( C996 C2304 ) C996_=_C2531( C996 C2531 ) C996_=_C2626( C996 C2626 ) C996_=_C2627( C996 C2627 ) C996_=_C2629( C996 C2629 ) \nC996_=_C2630( C996 C2630 ) C996_=_C2631( C996 C2631 ) C996_=_C2632( C996 C2632 ) C996_=_C2633( C996 C2633 ) C996_=_C2634( C996 C2634 ) C996_=_C2635( C996 C2635 ) \nC996_=_C2636( C996 C2636 ) C996_=_C2637( C996 C2637 ) C996_=_C2638( C996 C2638 ) C996_=_C2639( C996 C2639 ) C1002_=_C1448( C1002 C1448 ) C1002_=_C1588( C1002 C1588 ) \nC1002_=_C2347( C1002 C2347 ) C1002_=_C2421( C1002 C2421 ) C1002_=_C2672( C1002 C2672 ) C1002_=_C2688( C1002 C2688 ) C1002_=_C2758( C1002 C2758 ) C1002_=_C2846( C1002 C2846 ) \nC1002_=_C2913( C1002 C2913 ) C1002_=_C3221( C1002 C3221 ) C1002_=_C3260( C1002 C3260 ) C1002_=_C3330( C1002 C3330 ) C1002_=_C3331( C1002 C3331 ) C1002_=_C3332( C1002 C3332 ) \nC1002_=_C3333( C1002 C3333 ) C1002_=_C3334( C1002 C3334 ) C1002_=_C3335( C1002 C3335 ) C1002_=_C3336( C1002 C3336 ) C1002_=_C3337( C1002 C3337 ) C1002_=_C3338( C1002 C3338 ) \nC1017_=_C1864( C1017 C1864 ) C1017_=_C1953( C1017 C1953 ) C1017_=_C2236( C1017 C2236 ) C1017_=_C2304( C1017 C2304 ) C1017_=_C2531( C1017 C2531 ) C1017_=_C2626( C1017 C2626 ) \nC1017_=_C2627( C1017 C2627 ) C1017_=_C2629( C1017 C2629 ) C1017_=_C2630( C1017 C2630 ) C1017_=_C2631( C1017 C2631 ) C1017_=_C2632( C1017 C2632 ) C1017_=_C2633( C1017 C2633 ) \nC1017_=_C2634( C1017 C2634 ) C1017_=_C2635( C1017 C2635 ) C1017_=_C2636( C1017 C2636 ) C1017_=_C2637( C1017 C2637 ) C1017_=_C2638( C1017 C2638 ) C1017_=_C2639( C1017 C2639 ) \nC1225_=_C1326( C1225 C1326 ) C1225_=_C1442( C1225 C1442 ) C1225_=_C2182( C1225 C2182 ) C1225_=_C2340( C1225 C2340 ) C1225_=_C2380( C1225 C2380 ) C1225_=_C2414( C1225 C2414 ) \nC1225_=_C2415( C1225 C2415 ) C1225_=_C2416( C1225 C2416 ) C1225_=_C2417( C1225 C2417 ) C1225_=_C2418( C1225 C2418 ) C1225_=_C2419( C1225 C2419 ) C1225_=_C2420( C1225 C2420 ) \nC1225_=_C2421( C1225 C2421 ) C1225_=_C2422( C1225 C2422 ) C1225_=_C2423( C1225 C2423 ) C1225_=_C2424( C1225 C2424 ) C1225_=_C2425( C1225 C2425 ) C1225_=_C2426( C1225 C2426 ) \nC1225_=_C2427( C1225 C2427 ) C1225_=_C2428( C1225 C2428 ) C1225_=_C2429( C1225 C2429 ) C1225_=_C2430( C1225 C2430 ) C1225_=_C2431( C1225 C2431 ) C1225_=_C2432( C1225 C2432 ) \nC1225_=_C2433( C1225 C2433 ) C1326_=_C1442( C1326 C1442 ) C1326_=_C2182( C1326 C2182 ) C1326_=_C2340( C1326 C2340 ) C1326_=_C2380( C1326 C2380 ) C1326_=_C2414( C1326 C2414 ) \nC1326_=_C2415( C1326 C2415 ) C1326_=_C2416( C1326 C2416 ) C1326_=_C2417( C1326 C2417 ) C1326_=_C2418( C1326 C2418 ) C1326_=_C2419( C1326 C2419 ) C1326_=_C2420( C1326 C2420 ) \nC1326_=_C2421( C1326 C2421 ) C1326_=_C2422( C1326 C2422 ) C1326_=_C2423( C1326 C2423 ) C1326_=_C2424( C1326 C2424 ) C1326_=_C2425( C1326 C2425 ) C1326_=_C2426( C1326 C2426 ) \nC1326_=_C2427( C1326 C2427 ) C1326_=_C2428( C1326 C2428 ) C1326_=_C2429( C1326 C2429 ) C1326_=_C2430( C1326 C2430 ) C1326_=_C2431( C1326 C2431 ) C1326_=_C2432( C1326 C2432 ) \nC1326_=_C2433( C1326 C2433 ) C1442_=_C1448( C1442 C1448 ) C1442_=_C2182( C1442 C2182 ) C1442_=_C2340( C1442 C2340 ) C1442_=_C2380( C1442 C2380 ) C1442_=_C2414( C1442 C2414 ) \nC1442_=_C2415( C1442 C2415 ) C1442_=_C2416( C1442 C2416 ) C1442_=_C2417( C1442 C2417 ) C1442_=_C2418( C1442 C2418 ) C1442_=_C2419( C1442 C2419 ) C1442_=_C2420( C1442 C2420 ) \nC1442_=_C2421( C1442 C2421 ) C1442_=_C2422( C1442 C2422 ) C1442_=_C2423( C1442 C2423 ) C1442_=_C2424( C1442 C2424 ) C1442_=_C2425( C1442 C2425 ) C1442_=_C2426( C1442 C2426 ) \nC1442_=_C2427( C1442 C2427 ) C1442_=_C2428( C1442 C2428 ) C1442_=_C2429( C1442 C2429 ) C1442_=_C2430( C1442 C2430 ) C1442_=_C2431( C1442 C2431 ) C1442_=_C2432( C1442 C2432 ) \nC1442_=_C2433( C1442 C2433 ) C1448_=_C1588( C1448 C1588 ) C1448_=_C2347( C1448 C2347 ) C1448_=_C2421( C1448 C2421 ) C1448_=_C2672( C1448 C2672 ) C1448_=_C2688( C1448 C2688 ) \nC1448_=_C2758( C1448 C2758 ) C1448_=_C2846( C1448 C2846 ) C1448_=_C2913( C1448 C2913 ) C1448_=_C3221( C1448 C3221 ) C1448_=_C3260( C1448 C3260 ) C1448_=_C3330( C1448 C3330 ) \nC1448_=_C3331( C1448 C3331 ) C1448_=_C3332( C1448 C3332 ) C1448_=_C3333( C1448 C3333 ) C1448_=_C3334( C1448 C3334 ) C1448_=_C3335( C1448 C3335 ) C1448_=_C3336( C1448 C3336 ) \nC1448_=_C3337( C1448 C3337 ) C1448_=_C3338( C1448 C3338 ) C1588_=_C2347( C1588 C2347 ) C1588_=_C2421( C1588 C2421 ) C1588_=_C2672( C1588 C2672 ) C1588_=_C2688( C1588 C2688 ) \nC1588_=_C2758( C1588 C2758 ) C1588_=_C2846( C1588 C2846 ) C1588_=_C2913( C1588 C2913 ) C1588_=_C3221( C1588 C3221 ) C1588_=_C3260( C1588 C3260 ) C1588_=_C3330( C1588 C3330 ) \nC1588_=_C3331( C1588 C3331 ) C1588_=_C3332( C1588 C3332 ) C1588_=_C3333( C1588 C3333 ) C1588_=_C3334( C1588 C3334 ) C1588_=_C3335( C1588 C3335 ) C1588_=_C3336( C1588 C3336 ) \nC1588_=_C3337( C1588 C3337 ) C1588_=_C3338( C1588 C3338 ) C1864_=_C1953( C1864 C1953 ) C1864_=_C2236( C1864 C2236 ) C1864_=_C2304( C1864 C2304 ) C1864_=_C2531( C1864 C2531 ) \nC1864_=_C2626( C1864 C2626 ) C1864_=_C2627( C1864 C2627 ) C1864_=_C2629( C1864 C2629 ) C1864_=_C2630( C1864 C2630 ) C1864_=_C2631( C1864 C2631 ) C1864_=_C2632( C1864 C2632 ) \nC1864_=_C2633( C1864 C2633 ) C1864_=_C2634( C1864 C2634 ) C1864_=_C2635( C1864 C2635 ) C1864_=_C2636( C1864 C2636 ) C1864_=_C2637( C1864 C2637 ) C1864_=_C2638( C1864 C2638 ) \nC1864_=_C2639( C1864 C2639 ) C1953_=_C2236( C1953 C2236 ) C1953_=_C2304( C1953 C2304 ) C1953_=_C2531( C1953 C2531 ) C1953_=_C2626( C1953 C2626 ) C1953_=_C2627( C1953 C2627 ) \nC1953_=_C2629( C1953 C2629 ) C1953_=_C2630( C1953 C2630 ) C1953_=_C2631( C1953 C2631 ) C1953_=_C2632( C1953 C2632 ) C1953_=_C2633( C1953 C2633 ) C1953_=_C2634( C1953 C2634 ) \nC1953_=_C2635( C1953 C2635 ) C1953_=_C2636( C1953 C2636 ) C1953_=_C2637( C1953 C2637 ) C1953_=_C2638( C1953 C2638 ) C1953_=_C2639( C1953 C2639 ) C2182_=_C2340( C2182 C2340 ) \nC2182_=_C2380( C2182 C2380 ) C2182_=_C2414( C2182 C2414 ) C2182_=_C2415( C2182 C2415 ) C2182_=_C2416( C2182 C2416 ) C2182_=_C2417( C2182 C2417 ) C2182_=_C2418( C2182 C2418 ) \nC2182_=_C2419( C2182 C2419 ) C2182_=_C2420( C2182 C2420 ) C2182_=_C2421( C2182 C2421 ) C2182_=_C2422( C2182 C2422 ) C2182_=_C2423( C2182 C2423 ) C2182_=_C2424( C2182 C2424 ) \nC2182_=_C2425( C2182 C2425 ) C2182_=_C2426( C2182 C2426 ) C2182_=_C2427( C2182 C2427 ) C2182_=_C2428( C2182 C2428 ) C2182_=_C2429( C2182 C2429 ) C2182_=_C2430( C2182 C2430 ) \nC2182_=_C2431( C2182 C2431 ) C2182_=_C2432( C2182 C2432 ) C2182_=_C2433( C2182 C2433 ) C2236_=_C2304( C2236 C2304 ) C2236_=_C2531( C2236 C2531 ) C2236_=_C2626( C2236 C2626 ) \nC2236_=_C2627( C2236 C2627 ) C2236_=_C2629( C2236 C2629 ) C2236_=_C2630( C2236 C2630 ) C2236_=_C2631( C2236 C2631 ) C2236_=_C2632( C2236 C2632 ) C2236_=_C2633( C2236 C2633 ) \nC2236_=_C2634( C2236 C2634 ) C2236_=_C2635( C2236 C2635 ) C2236_=_C2636( C2236 C2636 ) C2236_=_C2637( C2236 C2637 ) C2236_=_C2638( C2236 C2638 ) C2236_=_C2639( C2236 C2639 ) \nC2304_=_C2531( C2304 C2531 ) C2304_=_C2626( C2304 C2626 ) C2304_=_C2627( C2304 C2627 ) C2304_=_C2629( C2304 C2629 ) C2304_=_C2630( C2304 C2630 ) C2304_=_C2631( C2304 C2631 ) \nC2304_=_C2632( C2304 C2632 ) C2304_=_C2633( C2304 C2633 ) C2304_=_C2634( C2304 C2634 ) C2304_=_C2635( C2304 C2635 ) C2304_=_C2636( C2304 C2636 ) C2304_=_C2637( C2304 C2637 ) \nC2304_=_C2638( C2304 C2638 ) C2304_=_C2639( C2304 C2639 ) C2340_=_C2347( C2340 C2347 ) C2340_=_C2380( C2340 C2380 ) C2340_=_C2414( C2340 C2414 ) C2340_=_C2415( C2340 C2415 ) \nC2340_=_C2416( C2340 C2416 ) C2340_=_C2417( C2340 C2417 ) C2340_=_C2418( C2340 C2418 ) C2340_=_C2419( C2340 C2419 ) C2340_=_C2420( C2340 C2420 ) C2340_=_C2421( C2340 C2421 ) \nC2340_=_C2422( C2340 C2422 ) C2340_=_C2423( C2340 C2423 ) C2340_=_C2424( C2340 C2424 ) C2340_=_C2425( C2340 C2425 ) C2340_=_C2426(</w:t>
      </w:r>
    </w:p>
    <w:p>
      <w:pPr>
        <w:pStyle w:val="PreformattedText"/>
        <w:bidi w:val="0"/>
        <w:spacing w:before="0" w:after="0"/>
        <w:jc w:val="left"/>
        <w:rPr/>
      </w:pPr>
      <w:r>
        <w:rPr/>
        <w:t xml:space="preserve"> </w:t>
      </w:r>
      <w:r>
        <w:rPr/>
        <w:t>C2340 C2426 ) C2340_=_C2427( C2340 C2427 ) \nC2340_=_C2428( C2340 C2428 ) C2340_=_C2429( C2340 C2429 ) C2340_=_C2430( C2340 C2430 ) C2340_=_C2431( C2340 C2431 ) C2340_=_C2432( C2340 C2432 ) C2340_=_C2433( C2340 C2433 ) \nC2347_=_C2421( C2347 C2421 ) C2347_=_C2672( C2347 C2672 ) C2347_=_C2688( C2347 C2688 ) C2347_=_C2758( C2347 C2758 ) C2347_=_C2846( C2347 C2846 ) C2347_=_C2913( C2347 C2913 ) \nC2347_=_C3221( C2347 C3221 ) C2347_=_C3260( C2347 C3260 ) C2347_=_C3330( C2347 C3330 ) C2347_=_C3331( C2347 C3331 ) C2347_=_C3332( C2347 C3332 ) C2347_=_C3333( C2347 C3333 ) \nC2347_=_C3334( C2347 C3334 ) C2347_=_C3335( C2347 C3335 ) C2347_=_C3336( C2347 C3336 ) C2347_=_C3337( C2347 C3337 ) C2347_=_C3338( C2347 C3338 ) C2380_=_C2414( C2380 C2414 ) \nC2380_=_C2415( C2380 C2415 ) C2380_=_C2416( C2380 C2416 ) C2380_=_C2417( C2380 C2417 ) C2380_=_C2418( C2380 C2418 ) C2380_=_C2419( C2380 C2419 ) C2380_=_C2420( C2380 C2420 ) \nC2380_=_C2421( C2380 C2421 ) C2380_=_C2422( C2380 C2422 ) C2380_=_C2423( C2380 C2423 ) C2380_=_C2424( C2380 C2424 ) C2380_=_C2425( C2380 C2425 ) C2380_=_C2426( C2380 C2426 ) \nC2380_=_C2427( C2380 C2427 ) C2380_=_C2428( C2380 C2428 ) C2380_=_C2429( C2380 C2429 ) C2380_=_C2430( C2380 C2430 ) C2380_=_C2431( C2380 C2431 ) C2380_=_C2432( C2380 C2432 ) \nC2380_=_C2433( C2380 C2433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4_=_C2427( C2414 C2427 ) C2414_=_C2428( C2414 C2428 ) C2414_=_C2429( C2414 C2429 ) C2414_=_C2430( C2414 C2430 ) C2414_=_C2431( C2414 C2431 ) \nC2414_=_C2432( C2414 C2432 ) C2414_=_C2433( C2414 C2433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8( C2415 C2428 ) C2415_=_C2429( C2415 C2429 ) C2415_=_C2430( C2415 C2430 ) C2415_=_C2431( C2415 C2431 ) \nC2415_=_C2432( C2415 C2432 ) C2415_=_C2433( C2415 C2433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2429( C2416 C2429 ) C2416_=_C2430( C2416 C2430 ) C2416_=_C2431( C2416 C2431 ) C2416_=_C2432( C2416 C2432 ) \nC2416_=_C2433( C2416 C2433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33( C2417 C2433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8_=_C2432( C2418 C2432 ) C2418_=_C2433( C2418 C2433 ) C2418_=_C2672( C2418 C2672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3221( C2420 C3221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672( C2421 C2672 ) C2421_=_C2688( C2421 C2688 ) C2421_=_C2758( C2421 C2758 ) C2421_=_C2846( C2421 C2846 ) C2421_=_C2913( C2421 C2913 ) \nC2421_=_C3221( C2421 C3221 ) C2421_=_C3260( C2421 C3260 ) C2421_=_C3330( C2421 C3330 ) C2421_=_C3331( C2421 C3331 ) C2421_=_C3332( C2421 C3332 ) C2421_=_C3333( C2421 C3333 ) \nC2421_=_C3334( C2421 C3334 ) C2421_=_C3335( C2421 C3335 ) C2421_=_C3336( C2421 C3336 ) C2421_=_C3337( C2421 C3337 ) C2421_=_C3338( C2421 C3338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3_=_C2424( C2423 C2424 ) C2423_=_C2425( C2423 C2425 ) \nC2423_=_C2426( C2423 C2426 ) C2423_=_C2427( C2423 C2427 ) C2423_=_C2428( C2423 C2428 ) C2423_=_C2429( C2423 C2429 ) C2423_=_C2430( C2423 C2430 ) C2423_=_C2431( C2423 C2431 ) \nC2423_=_C2432( C2423 C2432 ) C2423_=_C2433( C2423 C2433 ) C2424_=_C2425( C2424 C2425 ) C2424_=_C2426( C2424 C2426 ) C2424_=_C2427( C2424 C2427 ) C2424_=_C2428( C2424 C2428 ) \nC2424_=_C2429( C2424 C2429 ) C2424_=_C2430( C2424 C2430 ) C2424_=_C2431( C2424 C2431 ) C2424_=_C2432( C2424 C2432 ) C2424_=_C2433( C2424 C2433 ) C2425_=_C2426( C2425 C2426 ) \nC2425_=_C2427( C2425 C2427 ) C2425_=_C2428( C2425 C2428 ) C2425_=_C2429( C2425 C2429 ) C2425_=_C2430( C2425 C2430 ) C2425_=_C2431( C2425 C2431 ) C2425_=_C2432( C2425 C2432 ) \nC2425_=_C2433( C2425 C2433 ) C2425_=_C2631( C2425 C2631 ) C2426_=_C2427( C2426 C2427 ) C2426_=_C2428( C2426 C2428 ) C2426_=_C2429( C2426 C2429 ) C2426_=_C2430( C2426 C2430 ) \nC2426_=_C2431( C2426 C2431 ) C2426_=_C2432( C2426 C2432 ) C2426_=_C2433( C2426 C2433 ) C2427_=_C2428( C2427 C2428 ) C2427_=_C2429( C2427 C2429 ) C2427_=_C2430( C2427 C2430 ) \nC2427_=_C2431( C2427 C2431 ) C2427_=_C2432( C2427 C2432 ) C2427_=_C2433( C2427 C2433 ) C2427_=_C3333( C2427 C3333 ) C2428_=_C2429( C2428 C2429 ) C2428_=_C2430( C2428 C2430 ) \nC2428_=_C2431( C2428 C2431 ) C2428_=_C2432( C2428 C2432 ) C2428_=_C2433( C2428 C2433 ) C2429_=_C2430( C2429 C2430 ) C2429_=_C2431( C2429 C2431 ) C2429_=_C2432( C2429 C2432 ) \nC2429_=_C2433( C2429 C2433 ) C2429_=_C3335( C2429 C3335 ) C2430_=_C2431( C2430 C2431 ) C2430_=_C2432( C2430 C2432 ) C2430_=_C2433( C2430 C2433 ) C2430_=_C2639( C2430 C2639 ) \nC2431_=_C2432( C2431 C2432 ) C2431_=_C2433( C2431 C2433 ) C2432_=_C2433( C2432 C2433 ) C2433_=_C3338( C2433 C3338 ) C2531_=_C2626( C2531 C2626 ) C2531_=_C2627( C2531 C2627 ) \nC2531_=_C2629( C2531 C2629 ) C2531_=_C2630( C2531 C2630 ) C2531_=_C2631( C2531 C2631 ) C2531_=_C2632( C2531 C2632 ) C2531_=_C2633( C2531 C2633 ) C2531_=_C2634( C2531 C2634 ) \nC2531_=_C2635( C2531 C2635 ) C2531_=_C2636( C2531 C2636 ) C2531_=_C2637( C2531 C2637 ) C2531_=_C2638( C2531 C2638 ) C2531_=_C2639( C2531 C2639 ) C2626_=_C2627( C2626 C2627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88( C2626 C2688 ) \nC2627_=_C2629( C2627 C2629 ) C2627_=_C2630( C2627 C2630 ) C2627_=_C2631( C2627 C2631 ) C2627_=_C2632( C2627 C2632 ) C2627_=_C2633( C2627 C2633 ) C2627_=_C2634( C2627 C2634 ) \nC2627_=_C2635( C2627 C2635 ) C2627_=_C2636( C2627 C2636 ) C2627_=_C2637( C2627 C2637 ) C2627_=_C2638( C2627 C2638 ) C2627_=_C2639( C2627 C2639 ) C2629_=_C2630( C2629 C2630 ) \nC2629_=_C2631( C2629 C2631 ) C2629_=_C2632( C2629 C2632 ) C2629_=_C2633( C2629 C2633 ) C2629_=_C2634( C2629 C2634 ) C2629_=_C2635( C2629 C2635 ) C2629_=_C2636( C2629 C2636 ) \nC2629_=_C2637( C2629 C2637 ) C2629_=_C2638( C2629 C2638 ) C2629_=_C2639( C2629 C2639 ) C2630_=_C2631( C2630 C2631 ) C2630_=_C2632( C2630 C2632 ) C2630_=_C2633( C2630 C2633 ) \nC2630_=_C2634( C2630 C2634 ) C2630_=_C2635( C2630 C2635 ) C2630_=_C2636( C2630 C2636 ) C2630_=_C2637( C2630 C2637 ) C2630_=_C2638( C2630 C2638 ) C2630_=_C2639( C2630 C2639 ) \nC2631_=_C2632( C2631 C2632 ) C2631_=_C2633( C2631 C2633 ) C2631_=_C2634( C2631 C2634 ) C2631_=_C2635( C2631 C2635 ) C2631_=_C2636( C2631 C2636 ) C2631_=_C2637( C2631 C2637 ) \nC2631_=_C2638( C2631 C2638 ) C2631_=_C2639( C2631 C2639 ) C2632_=_C2633( C2632 C2633 ) C2632_=_C2634( C2632 C2634 ) C2632_=_C2635( C2632 C2635 ) C2632_=_C2636( C2632 C2636 ) \nC2632_=_C2637( C2632 C2637 ) C2632_=_C2638( C2632 C2638 ) C2632_=_C2639( C2632 C2639 ) C2632_=_C3331( C2632 C3331 ) C2633_=_C2634( C2633 C2634 ) C2633_=_C2635( C2633 C2635 ) \nC2633_=_C2636( C2633 C2636 ) C2633_=_C2637( C2633 C2637 ) C2633_=_C2638( C2633 C2638 ) C2633_=_C2639( C2633 C2639 ) C2634_=_C2635( C2634 C2635 ) C2634_=_C2636( C2634 C2636 ) \nC2634_=_C2637(</w:t>
      </w:r>
    </w:p>
    <w:p>
      <w:pPr>
        <w:pStyle w:val="PreformattedText"/>
        <w:bidi w:val="0"/>
        <w:spacing w:before="0" w:after="0"/>
        <w:jc w:val="left"/>
        <w:rPr/>
      </w:pPr>
      <w:r>
        <w:rPr/>
        <w:t xml:space="preserve"> </w:t>
      </w:r>
      <w:r>
        <w:rPr/>
        <w:t>C2634 C2637 ) C2634_=_C2638( C2634 C2638 ) C2634_=_C2639( C2634 C2639 ) C2635_=_C2636( C2635 C2636 ) C2635_=_C2637( C2635 C2637 ) C2635_=_C2638( C2635 C2638 ) \nC2635_=_C2639( C2635 C2639 ) C2636_=_C2637( C2636 C2637 ) C2636_=_C2638( C2636 C2638 ) C2636_=_C2639( C2636 C2639 ) C2637_=_C2638( C2637 C2638 ) C2637_=_C2639( C2637 C2639 ) \nC2638_=_C2639( C2638 C2639 ) C2672_=_C2688( C2672 C2688 ) C2672_=_C2758( C2672 C2758 ) C2672_=_C2846( C2672 C2846 ) C2672_=_C2913( C2672 C2913 ) C2672_=_C3221( C2672 C3221 ) \nC2672_=_C3260( C2672 C3260 ) C2672_=_C3330( C2672 C3330 ) C2672_=_C3331( C2672 C3331 ) C2672_=_C3332( C2672 C3332 ) C2672_=_C3333( C2672 C3333 ) C2672_=_C3334( C2672 C3334 ) \nC2672_=_C3335( C2672 C3335 ) C2672_=_C3336( C2672 C3336 ) C2672_=_C3337( C2672 C3337 ) C2672_=_C3338( C2672 C3338 ) C2688_=_C2758( C2688 C2758 ) C2688_=_C2846( C2688 C2846 ) \nC2688_=_C2913( C2688 C2913 ) C2688_=_C3221( C2688 C3221 ) C2688_=_C3260( C2688 C3260 ) C2688_=_C3330( C2688 C3330 ) C2688_=_C3331( C2688 C3331 ) C2688_=_C3332( C2688 C3332 ) \nC2688_=_C3333( C2688 C3333 ) C2688_=_C3334( C2688 C3334 ) C2688_=_C3335( C2688 C3335 ) C2688_=_C3336( C2688 C3336 ) C2688_=_C3337( C2688 C3337 ) C2688_=_C3338( C2688 C3338 ) \nC2758_=_C2846( C2758 C2846 ) C2758_=_C2913( C2758 C2913 ) C2758_=_C3221( C2758 C3221 ) C2758_=_C3260( C2758 C3260 ) C2758_=_C3330( C2758 C3330 ) C2758_=_C3331( C2758 C3331 ) \nC2758_=_C3332( C2758 C3332 ) C2758_=_C3333( C2758 C3333 ) C2758_=_C3334( C2758 C3334 ) C2758_=_C3335( C2758 C3335 ) C2758_=_C3336( C2758 C3336 ) C2758_=_C3337( C2758 C3337 ) \nC2758_=_C3338( C2758 C3338 ) C2846_=_C2913( C2846 C2913 ) C2846_=_C3221( C2846 C3221 ) C2846_=_C3260( C2846 C3260 ) C2846_=_C3330( C2846 C3330 ) C2846_=_C3331( C2846 C3331 ) \nC2846_=_C3332( C2846 C3332 ) C2846_=_C3333( C2846 C3333 ) C2846_=_C3334( C2846 C3334 ) C2846_=_C3335( C2846 C3335 ) C2846_=_C3336( C2846 C3336 ) C2846_=_C3337( C2846 C3337 ) \nC2846_=_C3338( C2846 C3338 ) C2913_=_C3221( C2913 C3221 ) C2913_=_C3260( C2913 C3260 ) C2913_=_C3330( C2913 C3330 ) C2913_=_C3331( C2913 C3331 ) C2913_=_C3332( C2913 C3332 ) \nC2913_=_C3333( C2913 C3333 ) C2913_=_C3334( C2913 C3334 ) C2913_=_C3335( C2913 C3335 ) C2913_=_C3336( C2913 C3336 ) C2913_=_C3337( C2913 C3337 ) C2913_=_C3338( C2913 C3338 ) \nC3221_=_C3260( C3221 C3260 ) C3221_=_C3330( C3221 C3330 ) C3221_=_C3331( C3221 C3331 ) C3221_=_C3332( C3221 C3332 ) C3221_=_C3333( C3221 C3333 ) C3221_=_C3334( C3221 C3334 ) \nC3221_=_C3335( C3221 C3335 ) C3221_=_C3336( C3221 C3336 ) C3221_=_C3337( C3221 C3337 ) C3221_=_C3338( C3221 C3338 ) C3260_=_C3330( C3260 C3330 ) C3260_=_C3331( C3260 C3331 ) \nC3260_=_C3332( C3260 C3332 ) C3260_=_C3333( C3260 C3333 ) C3260_=_C3334( C3260 C3334 ) C3260_=_C3335( C3260 C3335 ) C3260_=_C3336( C3260 C3336 ) C3260_=_C3337( C3260 C3337 ) \nC3260_=_C3338( C3260 C3338 ) C3330_=_C3331( C3330 C3331 ) C3330_=_C3332( C3330 C3332 ) C3330_=_C3333( C3330 C3333 ) C3330_=_C3334( C3330 C3334 ) C3330_=_C3335( C3330 C3335 ) \nC3330_=_C3336( C3330 C3336 ) C3330_=_C3337( C3330 C3337 ) C3330_=_C3338( C3330 C3338 ) C3331_=_C3332( C3331 C3332 ) C3331_=_C3333( C3331 C3333 ) C3331_=_C3334( C3331 C3334 ) \nC3331_=_C3335( C3331 C3335 ) C3331_=_C3336( C3331 C3336 ) C3331_=_C3337( C3331 C3337 ) C3331_=_C3338( C3331 C3338 ) C3332_=_C3333( C3332 C3333 ) C3332_=_C3334( C3332 C3334 ) \nC3332_=_C3335( C3332 C3335 ) C3332_=_C3336( C3332 C3336 ) C3332_=_C3337( C3332 C3337 ) C3332_=_C3338( C3332 C3338 ) C3333_=_C3334( C3333 C3334 ) C3333_=_C3335( C3333 C3335 ) \nC3333_=_C3336( C3333 C3336 ) C3333_=_C3337( C3333 C3337 ) C3333_=_C3338( C3333 C3338 ) C3334_=_C3335( C3334 C3335 ) C3334_=_C3336( C3334 C3336 ) C3334_=_C3337( C3334 C3337 ) \nC3334_=_C3338( C3334 C3338 ) C3335_=_C3336( C3335 C3336 ) C3335_=_C3337( C3335 C3337 ) C3335_=_C3338( C3335 C3338 ) C3336_=_C3337( C3336 C3337 ) C3336_=_C3338( C3336 C3338 ) \nC3337_=_C3338( C3337 C3338 ) "];76-&gt;92[label="114: C40 C46 C48 C69 C72 \nC93 C248 C250 C278 C297 C342 \nC346 C348 C358 C361 C372 C374 \nC403 C414 C485 C513 C568 C575 \nC696 C716 C717 C718 C719 C720 \nC721 C723 C724 C725 C726 C727 \nC728 C729 C730 C731 C732 C733 \nC734 C735 C736 C737 C766 C768 \nC772 C972 C996 C1002 C1017 C1225 \nC1326 C1442 C1448 C1588 C1864 C1953 \nC2182 C2236 C2304 C2340 C2347 C2380 \nC2414 C2415 C2416 C2417 C2418 C2419 \nC2420 C2422 C2423 C2424 C2425 C2426 \nC2427 C2428 C2429 C2430 C2431 C2432 \nC2433 C2531 C2626 C2627 C2629 C2630 \nC2631 C2632 C2633 C2634 C2635 C2636 \nC2637 C2638 C2639 C2672 C2688 C2758 \nC2846 C2913 C3221 C3260 C3330 C3331 \nC3332 C3333 C3334 C3335 C3336 C3337 \nC3338 \n1606: C40_=_C46 ,C40_=_C48 ,C40_=_C93 ,C40_=_C278 ,C40_=_C297 ,\nC40_=_C342 ,C40_=_C403 ,C40_=_C414 ,C40_=_C696 ,C40_=_C716 ,C40_=_C717 ,\nC40_=_C718 ,C40_=_C719 ,C40_=_C720 ,C40_=_C721 ,C40_=_C723 ,C40_=_C724 ,\nC40_=_C725 ,C40_=_C726 ,C40_=_C727 ,C40_=_C728 ,C40_=_C729 ,C40_=_C730 ,\nC40_=_C731 ,C40_=_C732 ,C40_=_C733 ,C40_=_C734 ,C40_=_C735 ,C40_=_C736 ,\nC40_=_C737 ,C46_=_C48 ,C46_=_C69 ,C46_=_C248 ,C46_=_C346 ,C46_=_C358 ,\nC46_=_C372 ,C46_=_C485 ,C46_=_C768 ,C46_=_C972 ,C46_=_C996 ,C46_=_C1017 ,\nC46_=_C1864 ,C46_=_C1953 ,C46_=_C2236 ,C46_=_C2304 ,C46_=_C2531 ,C46_=_C2626 ,\nC46_=_C2627 ,C46_=_C2629 ,C46_=_C2630 ,C46_=_C2631 ,C46_=_C2632 ,C46_=_C2633 ,\nC46_=_C2634 ,C46_=_C2635 ,C46_=_C2636 ,C46_=_C2637 ,C46_=_C2638 ,C46_=_C2639 ,\nC48_=_C72 ,C48_=_C250 ,C48_=_C348 ,C48_=_C361 ,C48_=_C374 ,C48_=_C575 ,\nC48_=_C772 ,C48_=_C1002 ,C48_=_C1448 ,C48_=_C1588 ,C48_=_C2347 ,C48_=_C2672 ,\nC48_=_C2688 ,C48_=_C2758 ,C48_=_C2846 ,C48_=_C2913 ,C48_=_C3221 ,C48_=_C3260 ,\nC48_=_C3330 ,C48_=_C3331 ,C48_=_C3332 ,C48_=_C3333 ,C48_=_C3334 ,C48_=_C3335 ,\nC48_=_C3336 ,C48_=_C3337 ,C48_=_C3338 ,C69_=_C72 ,C69_=_C248 ,C69_=_C346 ,\nC69_=_C358 ,C69_=_C372 ,C69_=_C485 ,C69_=_C768 ,C69_=_C972 ,C69_=_C996 ,\nC69_=_C1017 ,C69_=_C1864 ,C69_=_C1953 ,C69_=_C2236 ,C69_=_C2304 ,C69_=_C2531 ,\nC69_=_C2626 ,C69_=_C2627 ,C69_=_C2629 ,C69_=_C2630 ,C69_=_C2631 ,C69_=_C2632 ,\nC69_=_C2633 ,C69_=_C2634 ,C69_=_C2635 ,C69_=_C2636 ,C69_=_C2637 ,C69_=_C2638 ,\nC69_=_C2639 ,C72_=_C250 ,C72_=_C348 ,C72_=_C361 ,C72_=_C374 ,C72_=_C575 ,\nC72_=_C772 ,C72_=_C1002 ,C72_=_C1448 ,C72_=_C1588 ,C72_=_C2347 ,C72_=_C2672 ,\nC72_=_C2688 ,C72_=_C2758 ,C72_=_C2846 ,C72_=_C2913 ,C72_=_C3221 ,C72_=_C3260 ,\nC72_=_C3330 ,C72_=_C3331 ,C72_=_C3332 ,C72_=_C3333 ,C72_=_C3334 ,C72_=_C3335 ,\nC72_=_C3336 ,C72_=_C3337 ,C72_=_C3338 ,C93_=_C278 ,C93_=_C297 ,C93_=_C342 ,\nC93_=_C403 ,C93_=_C414 ,C93_=_C696 ,C93_=_C716 ,C93_=_C717 ,C93_=_C718 ,\nC93_=_C719 ,C93_=_C720 ,C93_=_C721 ,C93_=_C723 ,C93_=_C724 ,C93_=_C725 ,\nC93_=_C726 ,C93_=_C727 ,C93_=_C728 ,C93_=_C729 ,C93_=_C730 ,C93_=_C731 ,\nC93_=_C732 ,C93_=_C733 ,C93_=_C734 ,C93_=_C735 ,C93_=_C736 ,C93_=_C737 ,\nC248_=_C250 ,C248_=_C346 ,C248_=_C358 ,C248_=_C372 ,C248_=_C485 ,C248_=_C768 ,\nC248_=_C972 ,C248_=_C996 ,C248_=_C1017 ,C248_=_C1864 ,C248_=_C1953 ,C248_=_C2236 ,\nC248_=_C2304 ,C248_=_C2531 ,C248_=_C2626 ,C248_=_C2627 ,C248_=_C2629 ,C248_=_C2630 ,\nC248_=_C2631 ,C248_=_C2632 ,C248_=_C2633 ,C248_=_C2634 ,C248_=_C2635 ,C248_=_C2636 ,\nC248_=_C2637 ,C248_=_C2638 ,C248_=_C2639 ,C250_=_C348 ,C250_=_C361 ,C250_=_C374 ,\nC250_=_C575 ,C250_=_C772 ,C250_=_C1002 ,C250_=_C1448 ,C250_=_C1588 ,C250_=_C2347 ,\nC250_=_C2672 ,C250_=_C2688 ,C250_=_C2758 ,C250_=_C2846 ,C250_=_C2913 ,C250_=_C3221 ,\nC250_=_C3260 ,C250_=_C3330 ,C250_=_C3331 ,C250_=_C3332 ,C250_=_C3333 ,C250_=_C3334 ,\nC250_=_C3335 ,C250_=_C3336 ,C250_=_C3337 ,C250_=_C3338 ,C278_=_C297 ,C278_=_C342 ,\nC278_=_C403 ,C278_=_C414 ,C278_=_C696 ,C278_=_C716 ,C278_=_C717 ,C278_=_C718 ,\nC278_=_C719 ,C278_=_C720 ,C278_=_C721 ,C278_=_C723 ,C278_=_C724 ,C278_=_C725 ,\nC278_=_C726 ,C278_=_C727 ,C278_=_C728 ,C278_=_C729 ,C278_=_C730 ,C278_=_C731 ,\nC278_=_C732 ,C278_=_C733 ,C278_=_C734 ,C278_=_C735 ,C278_=_C736 ,C278_=_C737 ,\nC297_=_C342 ,C297_=_C403 ,C297_=_C414 ,C297_=_C696 ,C297_=_C716 ,C297_=_C717 ,\nC297_=_C718 ,C297_=_C719 ,C297_=_C720 ,C297_=_C721 ,C297_=_C723 ,C297_=_C724 ,\nC297_=_C725 ,C297_=_C726 ,C297_=_C727 ,C297_=_C728 ,C297_=_C729 ,C297_=_C730 ,\nC297_=_C731 ,C297_=_C732 ,C297_=_C733 ,C297_=_C734 ,C297_=_C735 ,C297_=_C736 ,\nC297_=_C737 ,C342_=_C346 ,C342_=_C348 ,C342_=_C403 ,C342_=_C414 ,C342_=_C696 ,\nC342_=_C716 ,C342_=_C717 ,C342_=_C718 ,C342_=_C719 ,C342_=_C720 ,C342_=_C721 ,\nC342_=_C723 ,C342_=_C724 ,C342_=_C725 ,C342_=_C726 ,C342_=_C727 ,C342_=_C728 ,\nC342_=_C729 ,C342_=_C730 ,C342_=_C731 ,C342_=_C732 ,C342_=_C733 ,C342_=_C734 ,\nC342_=_C735 ,C342_=_C736 ,C342_=_C737 ,C346_=_C348 ,C346_=_C358 ,C346_=_C372 ,\nC346_=_C485 ,C346_=_C768 ,C346_=_C972 ,C346_=_C996 ,C346_=_C1017 ,C346_=_C1864 ,\nC346_=_C1953 ,C346_=_C2236 ,C346_=_C2304 ,C346_=_C2531 ,C346_=_C2626 ,C346_=_C2627 ,\nC346_=_C2629 ,C346_=_C2630 ,C346_=_C2631 ,C346_=_C2632 ,C346_=_C2633 ,C346_=_C2634 ,\nC346_=_C2635 ,C346_=_C2636 ,C346_=_C2637 ,C346_=_C2638 ,C346_=_C2639 ,C348_=_C361 ,\nC348_=_C374 ,C348_=_C575 ,C348_=_C772 ,C348_=_C1002 ,C348_=_C1448 ,C348_=_C1588 ,\nC348_=_C2347 ,C348_=_C2672 ,C348_=_C2688 ,C348_=_C2758 ,C348_=_C2846 ,C348_=_C2913 ,\nC348_=_C3221 ,C348_=_C3260 ,C348_=_C3330 ,C348_=_C3331 ,C348_=_C3332 ,C348_=_C3333 ,\nC348_=_C3334 ,C348_=_C3335 ,C348_=_C3336 ,C348_=_C3337 ,C348_=_C3338 ,C358_=_C361 ,\nC358_=_C372 ,C358_=_C485 ,C358_=_C768 ,C358_=_C972 ,C358_=_C996 ,C358_=_C1017 ,\nC358_=_C1864 ,C358_=_C1953 ,C358_=_C2236 ,C358_=_C2304 ,C358_=_C2531 ,C358_=_C2626 ,\nC358_=_C2627 ,C358_=_C2629 ,C358_=_C2630 ,C358_=_C2631 ,C358_=_C2632 ,C358_=_C2633 ,\nC358_=_C2634 ,C358_=_C2635 ,C358_=_C2636 ,C358_=_C2637 ,C358_=_C2638 ,C358_=_C2639 ,\nC361_=_C374 ,C361_=_C575 ,C361_=_C772 ,C361_=_C1002 ,C361_=_C1448 ,C361_=_C1588 ,\nC361_=_C2347 ,C361_=_C2672 ,C361_=_C2688 ,C361_=_C2758 ,C361_=_C2846 ,C361_=_C2913 ,\nC361_=_C3221 ,C361_=_C3260 ,C361_=_C3330 ,C361_=_C3331 ,C361_=_C3332 ,C361_=_C3333 ,\nC361_=_C3334 ,C361_=_C3335 ,C361_=_C3336 ,C361_=_C3337 ,C361_=_C3338 ,C372_=_C374 ,\nC372_=_C485 ,C372_=_C768 ,C372_=_C972</w:t>
      </w:r>
    </w:p>
    <w:p>
      <w:pPr>
        <w:pStyle w:val="PreformattedText"/>
        <w:bidi w:val="0"/>
        <w:spacing w:before="0" w:after="0"/>
        <w:jc w:val="left"/>
        <w:rPr/>
      </w:pPr>
      <w:r>
        <w:rPr/>
        <w:t xml:space="preserve"> </w:t>
      </w:r>
      <w:r>
        <w:rPr/>
        <w:t>,C372_=_C996 ,C372_=_C1017 ,C372_=_C1864 ,\nC372_=_C1953 ,C372_=_C2236 ,C372_=_C2304 ,C372_=_C2531 ,C372_=_C2626 ,C372_=_C2627 ,\nC372_=_C2629 ,C372_=_C2630 ,C372_=_C2631 ,C372_=_C2632 ,C372_=_C2633 ,C372_=_C2634 ,\nC372_=_C2635 ,C372_=_C2636 ,C372_=_C2637 ,C372_=_C2638 ,C372_=_C2639 ,C374_=_C575 ,\nC374_=_C772 ,C374_=_C1002 ,C374_=_C1448 ,C374_=_C1588 ,C374_=_C2347 ,C374_=_C2672 ,\nC374_=_C2688 ,C374_=_C2758 ,C374_=_C2846 ,C374_=_C2913 ,C374_=_C3221 ,C374_=_C3260 ,\nC374_=_C3330 ,C374_=_C3331 ,C374_=_C3332 ,C374_=_C3333 ,C374_=_C3334 ,C374_=_C3335 ,\nC374_=_C3336 ,C374_=_C3337 ,C374_=_C3338 ,C403_=_C414 ,C403_=_C696 ,C403_=_C716 ,\nC403_=_C717 ,C403_=_C718 ,C403_=_C719 ,C403_=_C720 ,C403_=_C721 ,C403_=_C723 ,\nC403_=_C724 ,C403_=_C725 ,C403_=_C726 ,C403_=_C727 ,C403_=_C728 ,C403_=_C729 ,\nC403_=_C730 ,C403_=_C731 ,C403_=_C732 ,C403_=_C733 ,C403_=_C734 ,C403_=_C735 ,\nC403_=_C736 ,C403_=_C737 ,C414_=_C696 ,C414_=_C716 ,C414_=_C717 ,C414_=_C718 ,\nC414_=_C719 ,C414_=_C720 ,C414_=_C721 ,C414_=_C723 ,C414_=_C724 ,C414_=_C725 ,\nC414_=_C726 ,C414_=_C727 ,C414_=_C728 ,C414_=_C729 ,C414_=_C730 ,C414_=_C731 ,\nC414_=_C732 ,C414_=_C733 ,C414_=_C734 ,C414_=_C735 ,C414_=_C736 ,C414_=_C737 ,\nC485_=_C768 ,C485_=_C972 ,C485_=_C996 ,C485_=_C1017 ,C485_=_C1864 ,C485_=_C1953 ,\nC485_=_C2236 ,C485_=_C2304 ,C485_=_C2531 ,C485_=_C2626 ,C485_=_C2627 ,C485_=_C2629 ,\nC485_=_C2630 ,C485_=_C2631 ,C485_=_C2632 ,C485_=_C2633 ,C485_=_C2634 ,C485_=_C2635 ,\nC485_=_C2636 ,C485_=_C2637 ,C485_=_C2638 ,C485_=_C2639 ,C513_=_C568 ,C513_=_C766 ,\nC513_=_C1225 ,C513_=_C1326 ,C513_=_C1442 ,C513_=_C2182 ,C513_=_C2340 ,C513_=_C2380 ,\nC513_=_C2414 ,C513_=_C2415 ,C513_=_C2416 ,C513_=_C2417 ,C513_=_C2418 ,C513_=_C2419 ,\nC513_=_C2420 ,C513_=_C2422 ,C513_=_C2423 ,C513_=_C2424 ,C513_=_C2425 ,C513_=_C2426 ,\nC513_=_C2427 ,C513_=_C2428 ,C513_=_C2429 ,C513_=_C2430 ,C513_=_C2431 ,C513_=_C2432 ,\nC513_=_C2433 ,C568_=_C575 ,C568_=_C766 ,C568_=_C1225 ,C568_=_C1326 ,C568_=_C1442 ,\nC568_=_C2182 ,C568_=_C2340 ,C568_=_C2380 ,C568_=_C2414 ,C568_=_C2415 ,C568_=_C2416 ,\nC568_=_C2417 ,C568_=_C2418 ,C568_=_C2419 ,C568_=_C2420 ,C568_=_C2422 ,C568_=_C2423 ,\nC568_=_C2424 ,C568_=_C2425 ,C568_=_C2426 ,C568_=_C2427 ,C568_=_C2428 ,C568_=_C2429 ,\nC568_=_C2430 ,C568_=_C2431 ,C568_=_C2432 ,C568_=_C2433 ,C575_=_C772 ,C575_=_C1002 ,\nC575_=_C1448 ,C575_=_C1588 ,C575_=_C2347 ,C575_=_C2672 ,C575_=_C2688 ,C575_=_C2758 ,\nC575_=_C2846 ,C575_=_C2913 ,C575_=_C3221 ,C575_=_C3260 ,C575_=_C3330 ,C575_=_C3331 ,\nC575_=_C3332 ,C575_=_C3333 ,C575_=_C3334 ,C575_=_C3335 ,C575_=_C3336 ,C575_=_C3337 ,\nC575_=_C3338 ,C696_=_C716 ,C696_=_C717 ,C696_=_C718 ,C696_=_C719 ,C696_=_C720 ,\nC696_=_C721 ,C696_=_C723 ,C696_=_C724 ,C696_=_C725 ,C696_=_C726 ,C696_=_C727 ,\nC696_=_C728 ,C696_=_C729 ,C696_=_C730 ,C696_=_C731 ,C696_=_C732 ,C696_=_C733 ,\nC696_=_C734 ,C696_=_C735 ,C696_=_C736 ,C696_=_C737 ,C716_=_C717 ,C716_=_C718 ,\nC716_=_C719 ,C716_=_C720 ,C716_=_C721 ,C716_=_C723 ,C716_=_C724 ,C716_=_C725 ,\nC716_=_C726 ,C716_=_C727 ,C716_=_C728 ,C716_=_C729 ,C716_=_C730 ,C716_=_C731 ,\nC716_=_C732 ,C716_=_C733 ,C716_=_C734 ,C716_=_C735 ,C716_=_C736 ,C716_=_C737 ,\nC717_=_C718 ,C717_=_C719 ,C717_=_C720 ,C717_=_C721 ,C717_=_C723 ,C717_=_C724 ,\nC717_=_C725 ,C717_=_C726 ,C717_=_C727 ,C717_=_C728 ,C717_=_C729 ,C717_=_C730 ,\nC717_=_C731 ,C717_=_C732 ,C717_=_C733 ,C717_=_C734 ,C717_=_C735 ,C717_=_C736 ,\nC717_=_C737 ,C717_=_C1326 ,C718_=_C719 ,C718_=_C720 ,C718_=_C721 ,C718_=_C723 ,\nC718_=_C724 ,C718_=_C725 ,C718_=_C726 ,C718_=_C727 ,C718_=_C728 ,C718_=_C729 ,\nC718_=_C730 ,C718_=_C731 ,C718_=_C732 ,C718_=_C733 ,C718_=_C734 ,C718_=_C735 ,\nC718_=_C736 ,C718_=_C737 ,C719_=_C720 ,C719_=_C721 ,C719_=_C723 ,C719_=_C724 ,\nC719_=_C725 ,C719_=_C726 ,C719_=_C727 ,C719_=_C728 ,C719_=_C729 ,C719_=_C730 ,\nC719_=_C731 ,C719_=_C732 ,C719_=_C733 ,C719_=_C734 ,C719_=_C735 ,C719_=_C736 ,\nC719_=_C737 ,C720_=_C721 ,C720_=_C723 ,C720_=_C724 ,C720_=_C725 ,C720_=_C726 ,\nC720_=_C727 ,C720_=_C728 ,C720_=_C729 ,C720_=_C730 ,C720_=_C731 ,C720_=_C732 ,\nC720_=_C733 ,C720_=_C734 ,C720_=_C735 ,C720_=_C736 ,C720_=_C737 ,C720_=_C2182 ,\nC721_=_C723 ,C721_=_C724 ,C721_=_C725 ,C721_=_C726 ,C721_=_C727 ,C721_=_C728 ,\nC721_=_C729 ,C721_=_C730 ,C721_=_C731 ,C721_=_C732 ,C721_=_C733 ,C721_=_C734 ,\nC721_=_C735 ,C721_=_C736 ,C721_=_C737 ,C723_=_C724 ,C723_=_C725 ,C723_=_C726 ,\nC723_=_C727 ,C723_=_C728 ,C723_=_C729 ,C723_=_C730 ,C723_=_C731 ,C723_=_C732 ,\nC723_=_C733 ,C723_=_C734 ,C723_=_C735 ,C723_=_C736 ,C723_=_C737 ,C723_=_C2415 ,\nC724_=_C725 ,C724_=_C726 ,C724_=_C727 ,C724_=_C728 ,C724_=_C729 ,C724_=_C730 ,\nC724_=_C731 ,C724_=_C732 ,C724_=_C733 ,C724_=_C734 ,C724_=_C735 ,C724_=_C736 ,\nC724_=_C737 ,C724_=_C2417 ,C725_=_C726 ,C725_=_C727 ,C725_=_C728 ,C725_=_C729 ,\nC725_=_C730 ,C725_=_C731 ,C725_=_C732 ,C725_=_C733 ,C725_=_C734 ,C725_=_C735 ,\nC725_=_C736 ,C725_=_C737 ,C725_=_C2419 ,C726_=_C727 ,C726_=_C728 ,C726_=_C729 ,\nC726_=_C730 ,C726_=_C731 ,C726_=_C732 ,C726_=_C733 ,C726_=_C734 ,C726_=_C735 ,\nC726_=_C736 ,C726_=_C737 ,C727_=_C728 ,C727_=_C729 ,C727_=_C730 ,C727_=_C731 ,\nC727_=_C732 ,C727_=_C733 ,C727_=_C734 ,C727_=_C735 ,C727_=_C736 ,C727_=_C737 ,\nC728_=_C729 ,C728_=_C730 ,C728_=_C731 ,C728_=_C732 ,C728_=_C733 ,C728_=_C734 ,\nC728_=_C735 ,C728_=_C736 ,C728_=_C737 ,C728_=_C2425 ,C728_=_C2631 ,C729_=_C730 ,\nC729_=_C731 ,C729_=_C732 ,C729_=_C733 ,C729_=_C734 ,C729_=_C735 ,C729_=_C736 ,\nC729_=_C737 ,C729_=_C2426 ,C730_=_C731 ,C730_=_C732 ,C730_=_C733 ,C730_=_C734 ,\nC730_=_C735 ,C730_=_C736 ,C730_=_C737 ,C731_=_C732 ,C731_=_C733 ,C731_=_C734 ,\nC731_=_C735 ,C731_=_C736 ,C731_=_C737 ,C732_=_C733 ,C732_=_C734 ,C732_=_C735 ,\nC732_=_C736 ,C732_=_C737 ,C732_=_C2636 ,C733_=_C734 ,C733_=_C735 ,C733_=_C736 ,\nC733_=_C737 ,C734_=_C735 ,C734_=_C736 ,C734_=_C737 ,C735_=_C736 ,C735_=_C737 ,\nC736_=_C737 ,C736_=_C2430 ,C736_=_C2639 ,C737_=_C2432 ,C766_=_C768 ,C766_=_C772 ,\nC766_=_C1225 ,C766_=_C1326 ,C766_=_C1442 ,C766_=_C2182 ,C766_=_C2340 ,C766_=_C2380 ,\nC766_=_C2414 ,C766_=_C2415 ,C766_=_C2416 ,C766_=_C2417 ,C766_=_C2418 ,C766_=_C2419 ,\nC766_=_C2420 ,C766_=_C2422 ,C766_=_C2423 ,C766_=_C2424 ,C766_=_C2425 ,C766_=_C2426 ,\nC766_=_C2427 ,C766_=_C2428 ,C766_=_C2429 ,C766_=_C2430 ,C766_=_C2431 ,C766_=_C2432 ,\nC766_=_C2433 ,C768_=_C772 ,C768_=_C972 ,C768_=_C996 ,C768_=_C1017 ,C768_=_C1864 ,\nC768_=_C1953 ,C768_=_C2236 ,C768_=_C2304 ,C768_=_C2531 ,C768_=_C2626 ,C768_=_C2627 ,\nC768_=_C2629 ,C768_=_C2630 ,C768_=_C2631 ,C768_=_C2632 ,C768_=_C2633 ,C768_=_C2634 ,\nC768_=_C2635 ,C768_=_C2636 ,C768_=_C2637 ,C768_=_C2638 ,C768_=_C2639 ,C772_=_C1002 ,\nC772_=_C1448 ,C772_=_C1588 ,C772_=_C2347 ,C772_=_C2672 ,C772_=_C2688 ,C772_=_C2758 ,\nC772_=_C2846 ,C772_=_C2913 ,C772_=_C3221 ,C772_=_C3260 ,C772_=_C3330 ,C772_=_C3331 ,\nC772_=_C3332 ,C772_=_C3333 ,C772_=_C3334 ,C772_=_C3335 ,C772_=_C3336 ,C772_=_C3337 ,\nC772_=_C3338 ,C972_=_C996 ,C972_=_C1017 ,C972_=_C1864 ,C972_=_C1953 ,C972_=_C2236 ,\nC972_=_C2304 ,C972_=_C2531 ,C972_=_C2626 ,C972_=_C2627 ,C972_=_C2629 ,C972_=_C2630 ,\nC972_=_C2631 ,C972_=_C2632 ,C972_=_C2633 ,C972_=_C2634 ,C972_=_C2635 ,C972_=_C2636 ,\nC972_=_C2637 ,C972_=_C2638 ,C972_=_C2639 ,C996_=_C1002 ,C996_=_C1017 ,C996_=_C1864 ,\nC996_=_C1953 ,C996_=_C2236 ,C996_=_C2304 ,C996_=_C2531 ,C996_=_C2626 ,C996_=_C2627 ,\nC996_=_C2629 ,C996_=_C2630 ,C996_=_C2631 ,C996_=_C2632 ,C996_=_C2633 ,C996_=_C2634 ,\nC996_=_C2635 ,C996_=_C2636 ,C996_=_C2637 ,C996_=_C2638 ,C996_=_C2639 ,C1002_=_C1448 ,\nC1002_=_C1588 ,C1002_=_C2347 ,C1002_=_C2672 ,C1002_=_C2688 ,C1002_=_C2758 ,C1002_=_C2846 ,\nC1002_=_C2913 ,C1002_=_C3221 ,C1002_=_C3260 ,C1002_=_C3330 ,C1002_=_C3331 ,C1002_=_C3332 ,\nC1002_=_C3333 ,C1002_=_C3334 ,C1002_=_C3335 ,C1002_=_C3336 ,C1002_=_C3337 ,C1002_=_C3338 ,\nC1017_=_C1864 ,C1017_=_C1953 ,C1017_=_C2236 ,C1017_=_C2304 ,C1017_=_C2531 ,C1017_=_C2626 ,\nC1017_=_C2627 ,C1017_=_C2629 ,C1017_=_C2630 ,C1017_=_C2631 ,C1017_=_C2632 ,C1017_=_C2633 ,\nC1017_=_C2634 ,C1017_=_C2635 ,C1017_=_C2636 ,C1017_=_C2637 ,C1017_=_C2638 ,C1017_=_C2639 ,\nC1225_=_C1326 ,C1225_=_C1442 ,C1225_=_C2182 ,C1225_=_C2340 ,C1225_=_C2380 ,C1225_=_C2414 ,\nC1225_=_C2415 ,C1225_=_C2416 ,C1225_=_C2417 ,C1225_=_C2418 ,C1225_=_C2419 ,C1225_=_C2420 ,\nC1225_=_C2422 ,C1225_=_C2423 ,C1225_=_C2424 ,C1225_=_C2425 ,C1225_=_C2426 ,C1225_=_C2427 ,\nC1225_=_C2428 ,C1225_=_C2429 ,C1225_=_C2430 ,C1225_=_C2431 ,C1225_=_C2432 ,C1225_=_C2433 ,\nC1326_=_C1442 ,C1326_=_C2182 ,C1326_=_C2340 ,C1326_=_C2380 ,C1326_=_C2414 ,C1326_=_C2415 ,\nC1326_=_C2416 ,C1326_=_C2417 ,C1326_=_C2418 ,C1326_=_C2419 ,C1326_=_C2420 ,C1326_=_C2422 ,\nC1326_=_C2423 ,C1326_=_C2424 ,C1326_=_C2425 ,C1326_=_C2426 ,C1326_=_C2427 ,C1326_=_C2428 ,\nC1326_=_C2429 ,C1326_=_C2430 ,C1326_=_C2431 ,C1326_=_C2432 ,C1326_=_C2433 ,C1442_=_C1448 ,\nC1442_=_C2182 ,C1442_=_C2340 ,C1442_=_C2380 ,C1442_=_C2414 ,C1442_=_C2415 ,C1442_=_C2416 ,\nC1442_=_C2417 ,C1442_=_C2418 ,C1442_=_C2419 ,C1442_=_C2420 ,C1442_=_C2422 ,C1442_=_C2423 ,\nC1442_=_C2424 ,C1442_=_C2425 ,C1442_=_C2426 ,C1442_=_C2427 ,C1442_=_C2428 ,C1442_=_C2429 ,\nC1442_=_C2430 ,C1442_=_C2431 ,C1442_=_C2432 ,C1442_=_C2433 ,C1448_=_C1588 ,C1448_=_C2347 ,\nC1448_=_C2672 ,C1448_=_C2688 ,C1448_=_C2758 ,C1448_=_C2846 ,C1448_=_C2913 ,C1448_=_C3221 ,\nC1448_=_C3260 ,C1448_=_C3330 ,C1448_=_C3331 ,C1448_=_C3332 ,C1448_=_C3333 ,C1448_=_C3334 ,\nC1448_=_C3335 ,C1448_=_C3336 ,C1448_=_C3337 ,C1448_=_C3338 ,C1588_=_C2347 ,C1588_=_C2672 ,\nC1588_=_C2688 ,C1588_=_C2758 ,C1588_=_C2846 ,C1588_=_C2913 ,C1588_=_C3221 ,C1588_=_C3260 ,\nC1588_=_C3330 ,C1588_=_C3331 ,C1588_=_C3332 ,C1588_=_C3333 ,C1588_=_C3334 ,C1588_=_C3335 ,\nC1588_=_C3336 ,C1588_=_C3337 ,C1588_=_C3338 ,C1864_=_C1953 ,C1864_=_C2236 ,C1864_=_C2304 ,\nC1864_=_C2531 ,C1864_=_C2626 ,C1864_=_C2627 ,C1864_=_C2629 ,C1864_=_C2630 ,C1864_=_C2631 ,\nC1864_=_C2632 ,C1864_=_C2633 ,C1864_=_C2634 ,C1864_=_C2635 ,C1864_=_C2636 ,C1864_=_C2637 ,\nC1864_=_C2638 ,C1864_=_C2639 ,C1953_=_C2236 ,C1953_=_C2304 ,C1953_=_C2531 ,C1953_=_C2626 ,\nC1953_=_C2627</w:t>
      </w:r>
    </w:p>
    <w:p>
      <w:pPr>
        <w:pStyle w:val="PreformattedText"/>
        <w:bidi w:val="0"/>
        <w:spacing w:before="0" w:after="0"/>
        <w:jc w:val="left"/>
        <w:rPr/>
      </w:pPr>
      <w:r>
        <w:rPr/>
        <w:t xml:space="preserve"> </w:t>
      </w:r>
      <w:r>
        <w:rPr/>
        <w:t>,C1953_=_C2629 ,C1953_=_C2630 ,C1953_=_C2631 ,C1953_=_C2632 ,C1953_=_C2633 ,\nC1953_=_C2634 ,C1953_=_C2635 ,C1953_=_C2636 ,C1953_=_C2637 ,C1953_=_C2638 ,C1953_=_C2639 ,\nC2182_=_C2340 ,C2182_=_C2380 ,C2182_=_C2414 ,C2182_=_C2415 ,C2182_=_C2416 ,C2182_=_C2417 ,\nC2182_=_C2418 ,C2182_=_C2419 ,C2182_=_C2420 ,C2182_=_C2422 ,C2182_=_C2423 ,C2182_=_C2424 ,\nC2182_=_C2425 ,C2182_=_C2426 ,C2182_=_C2427 ,C2182_=_C2428 ,C2182_=_C2429 ,C2182_=_C2430 ,\nC2182_=_C2431 ,C2182_=_C2432 ,C2182_=_C2433 ,C2236_=_C2304 ,C2236_=_C2531 ,C2236_=_C2626 ,\nC2236_=_C2627 ,C2236_=_C2629 ,C2236_=_C2630 ,C2236_=_C2631 ,C2236_=_C2632 ,C2236_=_C2633 ,\nC2236_=_C2634 ,C2236_=_C2635 ,C2236_=_C2636 ,C2236_=_C2637 ,C2236_=_C2638 ,C2236_=_C2639 ,\nC2304_=_C2531 ,C2304_=_C2626 ,C2304_=_C2627 ,C2304_=_C2629 ,C2304_=_C2630 ,C2304_=_C2631 ,\nC2304_=_C2632 ,C2304_=_C2633 ,C2304_=_C2634 ,C2304_=_C2635 ,C2304_=_C2636 ,C2304_=_C2637 ,\nC2304_=_C2638 ,C2304_=_C2639 ,C2340_=_C2347 ,C2340_=_C2380 ,C2340_=_C2414 ,C2340_=_C2415 ,\nC2340_=_C2416 ,C2340_=_C2417 ,C2340_=_C2418 ,C2340_=_C2419 ,C2340_=_C2420 ,C2340_=_C2422 ,\nC2340_=_C2423 ,C2340_=_C2424 ,C2340_=_C2425 ,C2340_=_C2426 ,C2340_=_C2427 ,C2340_=_C2428 ,\nC2340_=_C2429 ,C2340_=_C2430 ,C2340_=_C2431 ,C2340_=_C2432 ,C2340_=_C2433 ,C2347_=_C2672 ,\nC2347_=_C2688 ,C2347_=_C2758 ,C2347_=_C2846 ,C2347_=_C2913 ,C2347_=_C3221 ,C2347_=_C3260 ,\nC2347_=_C3330 ,C2347_=_C3331 ,C2347_=_C3332 ,C2347_=_C3333 ,C2347_=_C3334 ,C2347_=_C3335 ,\nC2347_=_C3336 ,C2347_=_C3337 ,C2347_=_C3338 ,C2380_=_C2414 ,C2380_=_C2415 ,C2380_=_C2416 ,\nC2380_=_C2417 ,C2380_=_C2418 ,C2380_=_C2419 ,C2380_=_C2420 ,C2380_=_C2422 ,C2380_=_C2423 ,\nC2380_=_C2424 ,C2380_=_C2425 ,C2380_=_C2426 ,C2380_=_C2427 ,C2380_=_C2428 ,C2380_=_C2429 ,\nC2380_=_C2430 ,C2380_=_C2431 ,C2380_=_C2432 ,C2380_=_C2433 ,C2414_=_C2415 ,C2414_=_C2416 ,\nC2414_=_C2417 ,C2414_=_C2418 ,C2414_=_C2419 ,C2414_=_C2420 ,C2414_=_C2422 ,C2414_=_C2423 ,\nC2414_=_C2424 ,C2414_=_C2425 ,C2414_=_C2426 ,C2414_=_C2427 ,C2414_=_C2428 ,C2414_=_C2429 ,\nC2414_=_C2430 ,C2414_=_C2431 ,C2414_=_C2432 ,C2414_=_C2433 ,C2415_=_C2416 ,C2415_=_C2417 ,\nC2415_=_C2418 ,C2415_=_C2419 ,C2415_=_C2420 ,C2415_=_C2422 ,C2415_=_C2423 ,C2415_=_C2424 ,\nC2415_=_C2425 ,C2415_=_C2426 ,C2415_=_C2427 ,C2415_=_C2428 ,C2415_=_C2429 ,C2415_=_C2430 ,\nC2415_=_C2431 ,C2415_=_C2432 ,C2415_=_C2433 ,C2416_=_C2417 ,C2416_=_C2418 ,C2416_=_C2419 ,\nC2416_=_C2420 ,C2416_=_C2422 ,C2416_=_C2423 ,C2416_=_C2424 ,C2416_=_C2425 ,C2416_=_C2426 ,\nC2416_=_C2427 ,C2416_=_C2428 ,C2416_=_C2429 ,C2416_=_C2430 ,C2416_=_C2431 ,C2416_=_C2432 ,\nC2416_=_C2433 ,C2417_=_C2418 ,C2417_=_C2419 ,C2417_=_C2420 ,C2417_=_C2422 ,C2417_=_C2423 ,\nC2417_=_C2424 ,C2417_=_C2425 ,C2417_=_C2426 ,C2417_=_C2427 ,C2417_=_C2428 ,C2417_=_C2429 ,\nC2417_=_C2430 ,C2417_=_C2431 ,C2417_=_C2432 ,C2417_=_C2433 ,C2418_=_C2419 ,C2418_=_C2420 ,\nC2418_=_C2422 ,C2418_=_C2423 ,C2418_=_C2424 ,C2418_=_C2425 ,C2418_=_C2426 ,C2418_=_C2427 ,\nC2418_=_C2428 ,C2418_=_C2429 ,C2418_=_C2430 ,C2418_=_C2431 ,C2418_=_C2432 ,C2418_=_C2433 ,\nC2418_=_C2672 ,C2419_=_C2420 ,C2419_=_C2422 ,C2419_=_C2423 ,C2419_=_C2424 ,C2419_=_C2425 ,\nC2419_=_C2426 ,C2419_=_C2427 ,C2419_=_C2428 ,C2419_=_C2429 ,C2419_=_C2430 ,C2419_=_C2431 ,\nC2419_=_C2432 ,C2419_=_C2433 ,C2420_=_C2422 ,C2420_=_C2423 ,C2420_=_C2424 ,C2420_=_C2425 ,\nC2420_=_C2426 ,C2420_=_C2427 ,C2420_=_C2428 ,C2420_=_C2429 ,C2420_=_C2430 ,C2420_=_C2431 ,\nC2420_=_C2432 ,C2420_=_C2433 ,C2420_=_C3221 ,C2422_=_C2423 ,C2422_=_C2424 ,C2422_=_C2425 ,\nC2422_=_C2426 ,C2422_=_C2427 ,C2422_=_C2428 ,C2422_=_C2429 ,C2422_=_C2430 ,C2422_=_C2431 ,\nC2422_=_C2432 ,C2422_=_C2433 ,C2423_=_C2424 ,C2423_=_C2425 ,C2423_=_C2426 ,C2423_=_C2427 ,\nC2423_=_C2428 ,C2423_=_C2429 ,C2423_=_C2430 ,C2423_=_C2431 ,C2423_=_C2432 ,C2423_=_C2433 ,\nC2424_=_C2425 ,C2424_=_C2426 ,C2424_=_C2427 ,C2424_=_C2428 ,C2424_=_C2429 ,C2424_=_C2430 ,\nC2424_=_C2431 ,C2424_=_C2432 ,C2424_=_C2433 ,C2425_=_C2426 ,C2425_=_C2427 ,C2425_=_C2428 ,\nC2425_=_C2429 ,C2425_=_C2430 ,C2425_=_C2431 ,C2425_=_C2432 ,C2425_=_C2433 ,C2425_=_C2631 ,\nC2426_=_C2427 ,C2426_=_C2428 ,C2426_=_C2429 ,C2426_=_C2430 ,C2426_=_C2431 ,C2426_=_C2432 ,\nC2426_=_C2433 ,C2427_=_C2428 ,C2427_=_C2429 ,C2427_=_C2430 ,C2427_=_C2431 ,C2427_=_C2432 ,\nC2427_=_C2433 ,C2427_=_C3333 ,C2428_=_C2429 ,C2428_=_C2430 ,C2428_=_C2431 ,C2428_=_C2432 ,\nC2428_=_C2433 ,C2429_=_C2430 ,C2429_=_C2431 ,C2429_=_C2432 ,C2429_=_C2433 ,C2429_=_C3335 ,\nC2430_=_C2431 ,C2430_=_C2432 ,C2430_=_C2433 ,C2430_=_C2639 ,C2431_=_C2432 ,C2431_=_C2433 ,\nC2432_=_C2433 ,C2433_=_C3338 ,C2531_=_C2626 ,C2531_=_C2627 ,C2531_=_C2629 ,C2531_=_C2630 ,\nC2531_=_C2631 ,C2531_=_C2632 ,C2531_=_C2633 ,C2531_=_C2634 ,C2531_=_C2635 ,C2531_=_C2636 ,\nC2531_=_C2637 ,C2531_=_C2638 ,C2531_=_C2639 ,C2626_=_C2627 ,C2626_=_C2629 ,C2626_=_C2630 ,\nC2626_=_C2631 ,C2626_=_C2632 ,C2626_=_C2633 ,C2626_=_C2634 ,C2626_=_C2635 ,C2626_=_C2636 ,\nC2626_=_C2637 ,C2626_=_C2638 ,C2626_=_C2639 ,C2626_=_C2688 ,C2627_=_C2629 ,C2627_=_C2630 ,\nC2627_=_C2631 ,C2627_=_C2632 ,C2627_=_C2633 ,C2627_=_C2634 ,C2627_=_C2635 ,C2627_=_C2636 ,\nC2627_=_C2637 ,C2627_=_C2638 ,C2627_=_C2639 ,C2629_=_C2630 ,C2629_=_C2631 ,C2629_=_C2632 ,\nC2629_=_C2633 ,C2629_=_C2634 ,C2629_=_C2635 ,C2629_=_C2636 ,C2629_=_C2637 ,C2629_=_C2638 ,\nC2629_=_C2639 ,C2630_=_C2631 ,C2630_=_C2632 ,C2630_=_C2633 ,C2630_=_C2634 ,C2630_=_C2635 ,\nC2630_=_C2636 ,C2630_=_C2637 ,C2630_=_C2638 ,C2630_=_C2639 ,C2631_=_C2632 ,C2631_=_C2633 ,\nC2631_=_C2634 ,C2631_=_C2635 ,C2631_=_C2636 ,C2631_=_C2637 ,C2631_=_C2638 ,C2631_=_C2639 ,\nC2632_=_C2633 ,C2632_=_C2634 ,C2632_=_C2635 ,C2632_=_C2636 ,C2632_=_C2637 ,C2632_=_C2638 ,\nC2632_=_C2639 ,C2632_=_C3331 ,C2633_=_C2634 ,C2633_=_C2635 ,C2633_=_C2636 ,C2633_=_C2637 ,\nC2633_=_C2638 ,C2633_=_C2639 ,C2634_=_C2635 ,C2634_=_C2636 ,C2634_=_C2637 ,C2634_=_C2638 ,\nC2634_=_C2639 ,C2635_=_C2636 ,C2635_=_C2637 ,C2635_=_C2638 ,C2635_=_C2639 ,C2636_=_C2637 ,\nC2636_=_C2638 ,C2636_=_C2639 ,C2637_=_C2638 ,C2637_=_C2639 ,C2638_=_C2639 ,C2672_=_C2688 ,\nC2672_=_C2758 ,C2672_=_C2846 ,C2672_=_C2913 ,C2672_=_C3221 ,C2672_=_C3260 ,C2672_=_C3330 ,\nC2672_=_C3331 ,C2672_=_C3332 ,C2672_=_C3333 ,C2672_=_C3334 ,C2672_=_C3335 ,C2672_=_C3336 ,\nC2672_=_C3337 ,C2672_=_C3338 ,C2688_=_C2758 ,C2688_=_C2846 ,C2688_=_C2913 ,C2688_=_C3221 ,\nC2688_=_C3260 ,C2688_=_C3330 ,C2688_=_C3331 ,C2688_=_C3332 ,C2688_=_C3333 ,C2688_=_C3334 ,\nC2688_=_C3335 ,C2688_=_C3336 ,C2688_=_C3337 ,C2688_=_C3338 ,C2758_=_C2846 ,C2758_=_C2913 ,\nC2758_=_C3221 ,C2758_=_C3260 ,C2758_=_C3330 ,C2758_=_C3331 ,C2758_=_C3332 ,C2758_=_C3333 ,\nC2758_=_C3334 ,C2758_=_C3335 ,C2758_=_C3336 ,C2758_=_C3337 ,C2758_=_C3338 ,C2846_=_C2913 ,\nC2846_=_C3221 ,C2846_=_C3260 ,C2846_=_C3330 ,C2846_=_C3331 ,C2846_=_C3332 ,C2846_=_C3333 ,\nC2846_=_C3334 ,C2846_=_C3335 ,C2846_=_C3336 ,C2846_=_C3337 ,C2846_=_C3338 ,C2913_=_C3221 ,\nC2913_=_C3260 ,C2913_=_C3330 ,C2913_=_C3331 ,C2913_=_C3332 ,C2913_=_C3333 ,C2913_=_C3334 ,\nC2913_=_C3335 ,C2913_=_C3336 ,C2913_=_C3337 ,C2913_=_C3338 ,C3221_=_C3260 ,C3221_=_C3330 ,\nC3221_=_C3331 ,C3221_=_C3332 ,C3221_=_C3333 ,C3221_=_C3334 ,C3221_=_C3335 ,C3221_=_C3336 ,\nC3221_=_C3337 ,C3221_=_C3338 ,C3260_=_C3330 ,C3260_=_C3331 ,C3260_=_C3332 ,C3260_=_C3333 ,\nC3260_=_C3334 ,C3260_=_C3335 ,C3260_=_C3336 ,C3260_=_C3337 ,C3260_=_C3338 ,C3330_=_C3331 ,\nC3330_=_C3332 ,C3330_=_C3333 ,C3330_=_C3334 ,C3330_=_C3335 ,C3330_=_C3336 ,C3330_=_C3337 ,\nC3330_=_C3338 ,C3331_=_C3332 ,C3331_=_C3333 ,C3331_=_C3334 ,C3331_=_C3335 ,C3331_=_C3336 ,\nC3331_=_C3337 ,C3331_=_C3338 ,C3332_=_C3333 ,C3332_=_C3334 ,C3332_=_C3335 ,C3332_=_C3336 ,\nC3332_=_C3337 ,C3332_=_C3338 ,C3333_=_C3334 ,C3333_=_C3335 ,C3333_=_C3336 ,C3333_=_C3337 ,\nC3333_=_C3338 ,C3334_=_C3335 ,C3334_=_C3336 ,C3334_=_C3337 ,C3334_=_C3338 ,C3335_=_C3336 ,\nC3335_=_C3337 ,C3335_=_C3338 ,C3336_=_C3337 ,C3336_=_C3338 ,C3337_=_C3338 ,"];93[shape=box, label="id:93 level: 4\n257: C421 C422 C423 C425 C426 \nC427 C429 C430 C432 C433 C434 \nC435 C436 C437 C438 C439 C440 \nC441 C442 C443 C444 C445 C446 \nC448 C449 C450 C471 C475 C509 \nC528 C562 C591 C676 C685 C720 \nC721 C723 C725 C746 C753 C760 \nC789 C835 C860 C882 C920 C950 \nC990 C998 C1019 C1028 C1035 C1050 \nC1153 C1277 C1297 C1299 C1303 C1323 \nC1328 C1331 C1366 C1367 C1369 C1370 \nC1384 C1410 C1416 C1438 C1439 C1441 \nC1442 C1443 C1444 C1445 C1446 C1447 \nC1448 C1449 C1450 C1451 C1452 C1453 \nC1454 C1455 C1456 C1457 C1550 C1571 \nC1614 C1615 C1616 C1617 C1618 C1619 \nC1620 C1621 C1622 C1623 C1624 C1625 \nC1626 C1627 C1628 C1629 C1630 C1631 \nC1632 C1633 C1635 C1636 C1637 C1638 \nC1711 C1761 C1772 C1779 C1816 C1817 \nC1818 C1819 C1821 C1822 C1823 C1824 \nC1825 C1826 C1827 C1828 C1829 C1830 \nC1831 C1832 C1833 C1834 C1835 C1836 \nC1856 C1952 C1971 C1983 C2003 C2032 \nC2049 C2103 C2115 C2181 C2182 C2184 \nC2186 C2187 C2188 C2189 C2190 C2191 \nC2192 C2193 C2194 C2195 C2196 C2197 \nC2198 C2199 C2248 C2258 C2262 C2263 \nC2264 C2265 C2266 C2267 C2268 C2269 \nC2270 C2271 C2272 C2273 C2274 C2275 \nC2276 C2277 C2278 C2279 C2280 C2281 \nC2282 C2286 C2338 C2394 C2415 C2419 \nC2434 C2516 C2565 C2566 C2568 C2569 \nC2570 C2571 C2572 C2573 C2574 C2575 \nC2576 C2577 C2578 C2579 C2580 C2581 \nC2641 C2665 C2825 C2826 C2827 C2828 \nC2829 C2830 C2831 C2832 C2834 C2835 \nC2836 C2837 C2838 C2839 C3117 C3152 \nC3180 C3214 C3267 C3270 C3307 C3393 \nC3405 C3441 C3447 C3513 C3545 C3550 \nC3612 C3627 C3662 C3710 C3736 C3775 \nC3785 C3789 C3879 C3880 C3881 C3882 \nC3883 C3884 C3885 C3924 C4019 C4020 \n3498: C421_=_C422( C421 C422 ) C421_=_C423( C421 C423 ) C421_=_C425( C421 C425 ) C421_=_C426( C421 C426 ) C421_=_C427( C421 C427 ) \nC421_=_C429( C421 C429 ) C421_=_C430( C421 C430 ) C421_=_C432( C421 C432 ) C421_=_C433( C421 C433 ) C421_=_C434( C421 C434 ) C421_=_C435( C421 C435 ) \nC421_=_C436( C421 C436 ) C421_=_C437( C421 C437 ) C421_=_C438( C421 C438 ) C421_=_C439( C421 C439 ) C421_=_C440( C421 C440 ) C421_=_C441( C421 C441 ) \nC421_=_C442( C421 C442 ) C421_=_C443( C421 C443 )</w:t>
      </w:r>
    </w:p>
    <w:p>
      <w:pPr>
        <w:pStyle w:val="PreformattedText"/>
        <w:bidi w:val="0"/>
        <w:spacing w:before="0" w:after="0"/>
        <w:jc w:val="left"/>
        <w:rPr/>
      </w:pPr>
      <w:r>
        <w:rPr/>
        <w:t xml:space="preserve"> </w:t>
      </w:r>
      <w:r>
        <w:rPr/>
        <w:t>C421_=_C444( C421 C444 ) C421_=_C445( C421 C445 ) C421_=_C446( C421 C446 ) C421_=_C448( C421 C448 ) \nC421_=_C449( C421 C449 ) C421_=_C450( C421 C450 ) C421_=_C509( C421 C509 ) C421_=_C528( C421 C528 ) C422_=_C423( C422 C423 ) C422_=_C425( C422 C425 ) \nC422_=_C426( C422 C426 ) C422_=_C427( C422 C427 ) C422_=_C429( C422 C429 ) C422_=_C430( C422 C430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8( C422 C448 ) C422_=_C449( C422 C449 ) C422_=_C450( C422 C450 ) C422_=_C1297( C422 C1297 ) C422_=_C1299( C422 C1299 ) \nC422_=_C1303( C422 C1303 ) C423_=_C425( C423 C425 ) C423_=_C426( C423 C426 ) C423_=_C427( C423 C427 ) C423_=_C429( C423 C429 ) C423_=_C430( C423 C430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8( C423 C448 ) C423_=_C449( C423 C449 ) C423_=_C450( C423 C450 ) \nC423_=_C1366( C423 C1366 ) C423_=_C1367( C423 C1367 ) C423_=_C1369( C423 C1369 ) C423_=_C1370( C423 C1370 ) C423_=_C1384( C423 C1384 ) C425_=_C426( C425 C426 ) \nC425_=_C427( C425 C427 ) C425_=_C429( C425 C429 ) C425_=_C430( C425 C430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8( C425 C448 ) C425_=_C449( C425 C449 ) C425_=_C450( C425 C450 ) C425_=_C1550( C425 C1550 ) C426_=_C427( C426 C427 ) C426_=_C429( C426 C429 ) \nC426_=_C430( C426 C430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8( C426 C448 ) C426_=_C449( C426 C449 ) \nC426_=_C450( C426 C450 ) C426_=_C1571( C426 C1571 ) C427_=_C429( C427 C429 ) C427_=_C430( C427 C430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8( C427 C448 ) C427_=_C449( C427 C449 ) C427_=_C450( C427 C450 ) C429_=_C430( C429 C430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8( C429 C448 ) C429_=_C449( C429 C449 ) C429_=_C450( C429 C450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8( C430 C448 ) C430_=_C449( C430 C449 ) C430_=_C450( C430 C450 ) C430_=_C1816( C430 C1816 ) \nC430_=_C2003( C430 C2003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8( C432 C448 ) C432_=_C449( C432 C449 ) C432_=_C450( C432 C450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8( C433 C448 ) C433_=_C449( C433 C449 ) C433_=_C450( C433 C450 ) C433_=_C2184( C433 C2184 ) C433_=_C2565( C433 C2565 ) \nC433_=_C2641( C433 C2641 ) C434_=_C435( C434 C435 ) C434_=_C436( C434 C436 ) C434_=_C437( C434 C437 ) C434_=_C438( C434 C438 ) C434_=_C439( C434 C439 ) \nC434_=_C440( C434 C440 ) C434_=_C441( C434 C441 ) C434_=_C442( C434 C442 ) C434_=_C443( C434 C443 ) C434_=_C444( C434 C444 ) C434_=_C445( C434 C445 ) \nC434_=_C446( C434 C446 ) C434_=_C448( C434 C448 ) C434_=_C449( C434 C449 ) C434_=_C450( C434 C450 ) C434_=_C1824( C434 C1824 ) C434_=_C2665( C434 C2665 ) \nC435_=_C436( C435 C436 ) C435_=_C437( C435 C437 ) C435_=_C438( C435 C438 ) C435_=_C439( C435 C439 ) C435_=_C440( C435 C440 ) C435_=_C441( C435 C441 ) \nC435_=_C442( C435 C442 ) C435_=_C443( C435 C443 ) C435_=_C444( C435 C444 ) C435_=_C445( C435 C445 ) C435_=_C446( C435 C446 ) C435_=_C448( C435 C448 ) \nC435_=_C449( C435 C449 ) C435_=_C450( C435 C450 ) C435_=_C1445( C435 C1445 ) C435_=_C1825( C435 C1825 ) C435_=_C2265( C435 C2265 ) C436_=_C437( C436 C437 ) \nC436_=_C438( C436 C438 ) C436_=_C439( C436 C439 ) C436_=_C440( C436 C440 ) C436_=_C441( C436 C441 ) C436_=_C442( C436 C442 ) C436_=_C443( C436 C443 ) \nC436_=_C444( C436 C444 ) C436_=_C445( C436 C445 ) C436_=_C446( C436 C446 ) C436_=_C448( C436 C448 ) C436_=_C449( C436 C449 ) C436_=_C450( C436 C450 ) \nC437_=_C438( C437 C438 ) C437_=_C439( C437 C439 ) C437_=_C440( C437 C440 ) C437_=_C441( C437 C441 ) C437_=_C442( C437 C442 ) C437_=_C443( C437 C443 ) \nC437_=_C444( C437 C444 ) C437_=_C445( C437 C445 ) C437_=_C446( C437 C446 ) C437_=_C448( C437 C448 ) C437_=_C449( C437 C449 ) C437_=_C450( C437 C450 ) \nC437_=_C2188( C437 C2188 ) C438_=_C439( C438 C439 ) C438_=_C440( C438 C440 ) C438_=_C441( C438 C441 ) C438_=_C442( C438 C442 ) C438_=_C443( C438 C443 ) \nC438_=_C444( C438 C444 ) C438_=_C445( C438 C445 ) C438_=_C446( C438 C446 ) C438_=_C448( C438 C448 ) C438_=_C449( C438 C449 ) C438_=_C450( C438 C450 ) \nC438_=_C1447( C438 C1447 ) C438_=_C1827( C438 C1827 ) C438_=_C2190( C438 C2190 ) C438_=_C2267( C438 C2267 ) C438_=_C2568( C438 C2568 ) C439_=_C440( C439 C440 ) \nC439_=_C441( C439 C441 ) C439_=_C442( C439 C442 ) C439_=_C443( C439 C443 ) C439_=_C444( C439 C444 ) C439_=_C445( C439 C445 ) C439_=_C446( C439 C446 ) \nC439_=_C448( C439 C448 ) C439_=_C449( C439 C449 ) C439_=_C450( C439 C450 ) C440_=_C441( C440 C441 ) C440_=_C442( C440 C442 ) C440_=_C443( C440 C443 ) \nC440_=_C444( C440 C444 ) C440_=_C445( C440 C445 ) C440_=_C446( C440 C446 ) C440_=_C448( C440 C448 ) C440_=_C449( C440 C449 ) C440_=_C450( C440 C450 ) \nC440_=_C3447( C440 C3447 ) C441_=_C442( C441 C442 ) C441_=_C443( C441 C443 ) C441_=_C444( C441 C444 ) C441_=_C445( C441 C445 ) C441_=_C446( C441 C446 ) \nC441_=_C448( C441 C448 ) C441_=_C449( C441 C449 ) C441_=_C450( C441 C450 ) C441_=_C3513( C441 C3513 ) C442_=_C443( C442 C443 ) C442_=_C444( C442 C444 ) \nC442_=_C445( C442 C445 ) C442_=_C446( C442 C446 ) C442_=_C448( C442 C448 ) C442_=_C449( C442 C449 ) C442_=_C450( C442 C450 ) C442_=_C3612( C442 C3612 ) \nC443_=_C444( C443 C444 ) C443_=_C445( C443 C445 ) C443_=_C446( C443 C446 ) C443_=_C448( C443 C448 ) C443_=_C449( C443 C449 ) C443_=_C450( C443 C450 ) \nC443_=_C1451( C443 C1451 ) C443_=_C1830( C443 C1830 ) C443_=_C2274( C443 C2274 ) C443_=_C3627( C443 C3627 ) C444_=_C445( C444 C445 ) C444_=_C446( C444 C446 ) \nC444_=_C448( C444 C448 ) C444_=_C449( C444 C449 ) C444_=_C450( C444 C450 ) C444_=_C1633( C444 C1633 ) C444_=_C3785( C444 C3785 ) C444_=_C3789( C444 C3789 ) \nC445_=_C446( C445 C446 ) C445_=_C448( C445 C448 ) C445_=_C449( C445 C449 ) C445_=_C450( C445 C450 ) C446_=_C448( C446 C448 ) C446_=_C449( C446 C449 ) \nC446_=_C450( C446 C450 ) C446_=_C1454( C446 C1454 ) C446_=_C1833( C446 C1833 ) C446_=_C2279( C446 C2279 ) C448_=_C449( C448 C449 ) C448_=_C450( C448 C450 ) \nC448_=_C4019( C448 C4019 ) C449_=_C450( C449 C450 ) C449_=_C1457( C449 C1457 ) C449_=_C1637( C449 C1637 ) C449_=_C1836( C449 C1836 ) C449_=_C2282( C449 C2282 ) \nC450_=_C1638( C450 C1638 ) C450_=_C3885( C450 C3885 ) C450_=_C4020( C450 C4020 ) C471_=_C475( C471 C475 ) C471_=_C685( C471 C685 ) C471_=_C753( C471 C753 ) \nC471_=_C1028( C471 C1028 ) C471_=_C1050( C471 C1050 ) C471_=_C1384( C471 C1384 ) C471_=_C1761( C471 C1761 ) C471_=_C1779( C471 C1779 ) C471_=_C1983( C471 C1983 ) \nC471_=_C2115( C471 C2115 ) C471_=_C3117( C471 C3117 ) C471_=_C3214( C471 C3214 ) C471_=_C3267( C471 C3267 ) C471_=_C3307( C471 C3307 ) C471_=_C3393( C471 C3393 ) \nC471_=_C3405( C471 C3405 ) C471_=_C3545( C471 C3545 ) C471_=_C3736( C471 C3736 ) C471_=_C3775( C471 C3775 ) C471_=_C3785( C471 C3785 ) C471_=_C3879( C471 C3879 ) \nC471_=_C3880( C471 C3880 ) C471_=_C3881( C471 C3881 ) C471_=_C3882( C471 C3882 ) C471_=_C3883( C471 C3883 ) C471_=_C3884( C471 C3884 ) C471_=_C3885( C471 C3885 ) \nC475_=_C528( C475 C528 ) C475_=_C882( C475 C882 ) C475_=_C1153( C475 C1153 ) C475_=_C1410(</w:t>
      </w:r>
    </w:p>
    <w:p>
      <w:pPr>
        <w:pStyle w:val="PreformattedText"/>
        <w:bidi w:val="0"/>
        <w:spacing w:before="0" w:after="0"/>
        <w:jc w:val="left"/>
        <w:rPr/>
      </w:pPr>
      <w:r>
        <w:rPr/>
        <w:t xml:space="preserve"> </w:t>
      </w:r>
      <w:r>
        <w:rPr/>
        <w:t>C475 C1410 ) C475_=_C1550( C475 C1550 ) C475_=_C1571( C475 C1571 ) \nC475_=_C1856( C475 C1856 ) C475_=_C2003( C475 C2003 ) C475_=_C2103( C475 C2103 ) C475_=_C2258( C475 C2258 ) C475_=_C2338( C475 C2338 ) C475_=_C2394( C475 C2394 ) \nC475_=_C2665( C475 C2665 ) C475_=_C3152( C475 C3152 ) C475_=_C3180( C475 C3180 ) C475_=_C3270( C475 C3270 ) C475_=_C3441( C475 C3441 ) C475_=_C3447( C475 C3447 ) \nC475_=_C3513( C475 C3513 ) C475_=_C3550( C475 C3550 ) C475_=_C3612( C475 C3612 ) C475_=_C3627( C475 C3627 ) C475_=_C3662( C475 C3662 ) C475_=_C3710( C475 C3710 ) \nC475_=_C3789( C475 C3789 ) C475_=_C3924( C475 C3924 ) C475_=_C4019( C475 C4019 ) C475_=_C4020( C475 C4020 ) C509_=_C528( C509 C528 ) C509_=_C860( C509 C860 ) \nC509_=_C990( C509 C990 ) C509_=_C1035( C509 C1035 ) C509_=_C1367( C509 C1367 ) C509_=_C1614( C509 C1614 ) C509_=_C1615( C509 C1615 ) C509_=_C1616( C509 C1616 ) \nC509_=_C1617( C509 C1617 ) C509_=_C1618( C509 C1618 ) C509_=_C1619( C509 C1619 ) C509_=_C1620( C509 C1620 ) C509_=_C1621( C509 C1621 ) C509_=_C1622( C509 C1622 ) \nC509_=_C1623( C509 C1623 ) C509_=_C1624( C509 C1624 ) C509_=_C1625( C509 C1625 ) C509_=_C1626( C509 C1626 ) C509_=_C1627( C509 C1627 ) C509_=_C1628( C509 C1628 ) \nC509_=_C1629( C509 C1629 ) C509_=_C1630( C509 C1630 ) C509_=_C1631( C509 C1631 ) C509_=_C1632( C509 C1632 ) C509_=_C1633( C509 C1633 ) C509_=_C1635( C509 C1635 ) \nC509_=_C1636( C509 C1636 ) C509_=_C1637( C509 C1637 ) C509_=_C1638( C509 C1638 ) C528_=_C882( C528 C882 ) C528_=_C1153( C528 C1153 ) C528_=_C1410( C528 C1410 ) \nC528_=_C1550( C528 C1550 ) C528_=_C1571( C528 C1571 ) C528_=_C1856( C528 C1856 ) C528_=_C2003( C528 C2003 ) C528_=_C2103( C528 C2103 ) C528_=_C2258( C528 C2258 ) \nC528_=_C2338( C528 C2338 ) C528_=_C2394( C528 C2394 ) C528_=_C2665( C528 C2665 ) C528_=_C3152( C528 C3152 ) C528_=_C3180( C528 C3180 ) C528_=_C3270( C528 C3270 ) \nC528_=_C3441( C528 C3441 ) C528_=_C3447( C528 C3447 ) C528_=_C3513( C528 C3513 ) C528_=_C3550( C528 C3550 ) C528_=_C3612( C528 C3612 ) C528_=_C3627( C528 C3627 ) \nC528_=_C3662( C528 C3662 ) C528_=_C3710( C528 C3710 ) C528_=_C3789( C528 C3789 ) C528_=_C3924( C528 C3924 ) C528_=_C4019( C528 C4019 ) C528_=_C4020( C528 C4020 ) \nC562_=_C760( C562 C760 ) C562_=_C1297( C562 C1297 ) C562_=_C1366( C562 C1366 ) C562_=_C1438( C562 C1438 ) C562_=_C1439( C562 C1439 ) C562_=_C1441( C562 C1441 ) \nC562_=_C1442( C562 C1442 ) C562_=_C1443( C562 C1443 ) C562_=_C1444( C562 C1444 ) C562_=_C1445( C562 C1445 ) C562_=_C1446( C562 C1446 ) C562_=_C1447( C562 C1447 ) \nC562_=_C1448( C562 C1448 ) C562_=_C1449( C562 C1449 ) C562_=_C1450( C562 C1450 ) C562_=_C1451( C562 C1451 ) C562_=_C1452( C562 C1452 ) C562_=_C1453( C562 C1453 ) \nC562_=_C1454( C562 C1454 ) C562_=_C1455( C562 C1455 ) C562_=_C1456( C562 C1456 ) C562_=_C1457( C562 C1457 ) C591_=_C721( C591 C721 ) C591_=_C1277( C591 C1277 ) \nC591_=_C1303( C591 C1303 ) C591_=_C1370( C591 C1370 ) C591_=_C1971( C591 C1971 ) C591_=_C2262( C591 C2262 ) C591_=_C2263( C591 C2263 ) C591_=_C2264( C591 C2264 ) \nC591_=_C2265( C591 C2265 ) C591_=_C2266( C591 C2266 ) C591_=_C2267( C591 C2267 ) C591_=_C2268( C591 C2268 ) C591_=_C2269( C591 C2269 ) C591_=_C2270( C591 C2270 ) \nC591_=_C2271( C591 C2271 ) C591_=_C2272( C591 C2272 ) C591_=_C2273( C591 C2273 ) C591_=_C2274( C591 C2274 ) C591_=_C2275( C591 C2275 ) C591_=_C2276( C591 C2276 ) \nC591_=_C2277( C591 C2277 ) C591_=_C2278( C591 C2278 ) C591_=_C2279( C591 C2279 ) C591_=_C2280( C591 C2280 ) C591_=_C2281( C591 C2281 ) C591_=_C2282( C591 C2282 ) \nC676_=_C685( C676 C685 ) C676_=_C725( C676 C725 ) C676_=_C746( C676 C746 ) C676_=_C920( C676 C920 ) C676_=_C950( C676 C950 ) C676_=_C998( C676 C998 ) \nC676_=_C1019( C676 C1019 ) C676_=_C1331( C676 C1331 ) C676_=_C1772( C676 C1772 ) C676_=_C2419( C676 C2419 ) C676_=_C2516( C676 C2516 ) C676_=_C2581( C676 C2581 ) \nC676_=_C2641( C676 C2641 ) C676_=_C2825( C676 C2825 ) C676_=_C2826( C676 C2826 ) C676_=_C2827( C676 C2827 ) C676_=_C2828( C676 C2828 ) C676_=_C2829( C676 C2829 ) \nC676_=_C2830( C676 C2830 ) C676_=_C2831( C676 C2831 ) C676_=_C2832( C676 C2832 ) C676_=_C2834( C676 C2834 ) C676_=_C2835( C676 C2835 ) C676_=_C2836( C676 C2836 ) \nC676_=_C2837( C676 C2837 ) C676_=_C2838( C676 C2838 ) C676_=_C2839( C676 C2839 ) C685_=_C753( C685 C753 ) C685_=_C1028( C685 C1028 ) C685_=_C1050( C685 C1050 ) \nC685_=_C1384( C685 C1384 ) C685_=_C1761( C685 C1761 ) C685_=_C1779( C685 C1779 ) C685_=_C1983( C685 C1983 ) C685_=_C2115( C685 C2115 ) C685_=_C3117( C685 C3117 ) \nC685_=_C3214( C685 C3214 ) C685_=_C3267( C685 C3267 ) C685_=_C3307( C685 C3307 ) C685_=_C3393( C685 C3393 ) C685_=_C3405( C685 C3405 ) C685_=_C3545( C685 C3545 ) \nC685_=_C3736( C685 C3736 ) C685_=_C3775( C685 C3775 ) C685_=_C3785( C685 C3785 ) C685_=_C3879( C685 C3879 ) C685_=_C3880( C685 C3880 ) C685_=_C3881( C685 C3881 ) \nC685_=_C3882( C685 C3882 ) C685_=_C3883( C685 C3883 ) C685_=_C3884( C685 C3884 ) C685_=_C3885( C685 C3885 ) C720_=_C721( C720 C721 ) C720_=_C723( C720 C723 ) \nC720_=_C725( C720 C725 ) C720_=_C789( C720 C789 ) C720_=_C835( C720 C835 ) C720_=_C1323( C720 C1323 ) C720_=_C1416( C720 C1416 ) C720_=_C1438( C720 C1438 ) \nC720_=_C1818( C720 C1818 ) C720_=_C2049( C720 C2049 ) C720_=_C2181( C720 C2181 ) C720_=_C2182( C720 C2182 ) C720_=_C2184( C720 C2184 ) C720_=_C2186( C720 C2186 ) \nC720_=_C2187( C720 C2187 ) C720_=_C2188( C720 C2188 ) C720_=_C2189( C720 C2189 ) C720_=_C2190( C720 C2190 ) C720_=_C2191( C720 C2191 ) C720_=_C2192( C720 C2192 ) \nC720_=_C2193( C720 C2193 ) C720_=_C2194( C720 C2194 ) C720_=_C2195( C720 C2195 ) C720_=_C2196( C720 C2196 ) C720_=_C2197( C720 C2197 ) C720_=_C2198( C720 C2198 ) \nC720_=_C2199( C720 C2199 ) C721_=_C723( C721 C723 ) C721_=_C725( C721 C725 ) C721_=_C1277( C721 C1277 ) C721_=_C1303( C721 C1303 ) C721_=_C1370( C721 C1370 ) \nC721_=_C1971( C721 C1971 ) C721_=_C2262( C721 C2262 ) C721_=_C2263( C721 C2263 ) C721_=_C2264( C721 C2264 ) C721_=_C2265( C721 C2265 ) C721_=_C2266( C721 C2266 ) \nC721_=_C2267( C721 C2267 ) C721_=_C2268( C721 C2268 ) C721_=_C2269( C721 C2269 ) C721_=_C2270( C721 C2270 ) C721_=_C2271( C721 C2271 ) C721_=_C2272( C721 C2272 ) \nC721_=_C2273( C721 C2273 ) C721_=_C2274( C721 C2274 ) C721_=_C2275( C721 C2275 ) C721_=_C2276( C721 C2276 ) C721_=_C2277( C721 C2277 ) C721_=_C2278( C721 C2278 ) \nC721_=_C2279( C721 C2279 ) C721_=_C2280( C721 C2280 ) C721_=_C2281( C721 C2281 ) C721_=_C2282( C721 C2282 ) C723_=_C725( C723 C725 ) C723_=_C1328( C723 C1328 ) \nC723_=_C1443( C723 C1443 ) C723_=_C1822( C723 C1822 ) C723_=_C1952( C723 C1952 ) C723_=_C2032( C723 C2032 ) C723_=_C2248( C723 C2248 ) C723_=_C2286( C723 C2286 ) \nC723_=_C2415( C723 C2415 ) C723_=_C2434( C723 C2434 ) C723_=_C2565( C723 C2565 ) C723_=_C2566( C723 C2566 ) C723_=_C2568( C723 C2568 ) C723_=_C2569( C723 C2569 ) \nC723_=_C2570( C723 C2570 ) C723_=_C2571( C723 C2571 ) C723_=_C2572( C723 C2572 ) C723_=_C2573( C723 C2573 ) C723_=_C2574( C723 C2574 ) C723_=_C2575( C723 C2575 ) \nC723_=_C2576( C723 C2576 ) C723_=_C2577( C723 C2577 ) C723_=_C2578( C723 C2578 ) C723_=_C2579( C723 C2579 ) C723_=_C2580( C723 C2580 ) C725_=_C746( C725 C746 ) \nC725_=_C920( C725 C920 ) C725_=_C950( C725 C950 ) C725_=_C998( C725 C998 ) C725_=_C1019( C725 C1019 ) C725_=_C1331( C725 C1331 ) C725_=_C1772( C725 C1772 ) \nC725_=_C2419( C725 C2419 ) C725_=_C2516( C725 C2516 ) C725_=_C2581( C725 C2581 ) C725_=_C2641( C725 C2641 ) C725_=_C2825( C725 C2825 ) C725_=_C2826( C725 C2826 ) \nC725_=_C2827( C725 C2827 ) C725_=_C2828( C725 C2828 ) C725_=_C2829( C725 C2829 ) C725_=_C2830( C725 C2830 ) C725_=_C2831( C725 C2831 ) C725_=_C2832( C725 C2832 ) \nC725_=_C2834( C725 C2834 ) C725_=_C2835( C725 C2835 ) C725_=_C2836( C725 C2836 ) C725_=_C2837( C725 C2837 ) C725_=_C2838( C725 C2838 ) C725_=_C2839( C725 C2839 ) \nC746_=_C753( C746 C753 ) C746_=_C920( C746 C920 ) C746_=_C950( C746 C950 ) C746_=_C998( C746 C998 ) C746_=_C1019( C746 C1019 ) C746_=_C1331( C746 C1331 ) \nC746_=_C1772( C746 C1772 ) C746_=_C2419( C746 C2419 ) C746_=_C2516( C746 C2516 ) C746_=_C2581( C746 C2581 ) C746_=_C2641( C746 C2641 ) C746_=_C2825( C746 C2825 ) \nC746_=_C2826( C746 C2826 ) C746_=_C2827( C746 C2827 ) C746_=_C2828( C746 C2828 ) C746_=_C2829( C746 C2829 ) C746_=_C2830( C746 C2830 ) C746_=_C2831( C746 C2831 ) \nC746_=_C2832( C746 C2832 ) C746_=_C2834( C746 C2834 ) C746_=_C2835( C746 C2835 ) C746_=_C2836( C746 C2836 ) C746_=_C2837( C746 C2837 ) C746_=_C2838( C746 C2838 ) \nC746_=_C2839( C746 C2839 ) C753_=_C1028( C753 C1028 ) C753_=_C1050( C753 C1050 ) C753_=_C1384( C753 C1384 ) C753_=_C1761( C753 C1761 ) C753_=_C1779( C753 C1779 ) \nC753_=_C1983( C753 C1983 ) C753_=_C2115( C753 C2115 ) C753_=_C3117( C753 C3117 ) C753_=_C3214( C753 C3214 ) C753_=_C3267( C753 C3267 ) C753_=_C3307( C753 C3307 ) \nC753_=_C3393( C753 C3393 ) C753_=_C3405( C753 C3405 ) C753_=_C3545( C753 C3545 ) C753_=_C3736( C753 C3736 ) C753_=_C3775( C753 C3775 ) C753_=_C3785( C753 C3785 ) \nC753_=_C3879( C753 C3879 ) C753_=_C3880( C753 C3880 ) C753_=_C3881( C753 C3881 ) C753_=_C3882( C753 C3882 ) C753_=_C3883( C753 C3883 ) C753_=_C3884( C753 C3884 ) \nC753_=_C3885( C753 C3885 ) C760_=_C1297( C760 C1297 ) C760_=_C1366( C760 C1366 ) C760_=_C1438( C760 C1438 ) C760_=_C1439( C760 C1439 ) C760_=_C1441( C760 C1441 ) \nC760_=_C1442( C760 C1442 ) C760_=_C1443( C760 C1443 ) C760_=_C1444( C760 C1444 ) C760_=_C1445( C760 C1445 ) C760_=_C1446( C760 C1446 ) C760_=_C1447( C760 C1447 ) \nC760_=_C1448( C760 C1448 ) C760_=_C1449( C760 C1449 ) C760_=_C1450( C760 C1450 ) C760_=_C1451( C760 C1451 ) C760_=_C1452( C760 C1452 ) C760_=_C1453( C760 C1453 ) \nC760_=_C1454( C760 C1454 ) C760_=_C1455( C760 C1455 ) C760_=_C1456( C760 C1456 ) C760_=_C1457( C760 C1457 ) C789_=_C835( C789 C835 ) C789_=_C1323( C789 C1323 ) \nC789_=_C1416( C789 C1416 ) C789_=_C1438( C789 C1438 ) C789_=_C1818( C789 C1818 ) C789_=_C2049( C789 C2049 ) C789_=_C2181( C789 C2181 ) C789_=_C2182( C789 C2182 ) \nC789_=_C2184( C789 C2184 ) C789_=_C2186( C789 C2186</w:t>
      </w:r>
    </w:p>
    <w:p>
      <w:pPr>
        <w:pStyle w:val="PreformattedText"/>
        <w:bidi w:val="0"/>
        <w:spacing w:before="0" w:after="0"/>
        <w:jc w:val="left"/>
        <w:rPr/>
      </w:pPr>
      <w:r>
        <w:rPr/>
        <w:t xml:space="preserve"> </w:t>
      </w:r>
      <w:r>
        <w:rPr/>
        <w:t>) C789_=_C2187( C789 C2187 ) C789_=_C2188( C789 C2188 ) C789_=_C2189( C789 C2189 ) C789_=_C2190( C789 C2190 ) \nC789_=_C2191( C789 C2191 ) C789_=_C2192( C789 C2192 ) C789_=_C2193( C789 C2193 ) C789_=_C2194( C789 C2194 ) C789_=_C2195( C789 C2195 ) C789_=_C2196( C789 C2196 ) \nC789_=_C2197( C789 C2197 ) C789_=_C2198( C789 C2198 ) C789_=_C2199( C789 C2199 ) C835_=_C1323( C835 C1323 ) C835_=_C1416( C835 C1416 ) C835_=_C1438( C835 C1438 ) \nC835_=_C1818( C835 C1818 ) C835_=_C2049( C835 C2049 ) C835_=_C2181( C835 C2181 ) C835_=_C2182( C835 C2182 ) C835_=_C2184( C835 C2184 ) C835_=_C2186( C835 C2186 ) \nC835_=_C2187( C835 C2187 ) C835_=_C2188( C835 C2188 ) C835_=_C2189( C835 C2189 ) C835_=_C2190( C835 C2190 ) C835_=_C2191( C835 C2191 ) C835_=_C2192( C835 C2192 ) \nC835_=_C2193( C835 C2193 ) C835_=_C2194( C835 C2194 ) C835_=_C2195( C835 C2195 ) C835_=_C2196( C835 C2196 ) C835_=_C2197( C835 C2197 ) C835_=_C2198( C835 C2198 ) \nC835_=_C2199( C835 C2199 ) C860_=_C882( C860 C882 ) C860_=_C990( C860 C990 ) C860_=_C1035( C860 C1035 ) C860_=_C1367( C860 C1367 ) C860_=_C1614( C860 C1614 ) \nC860_=_C1615( C860 C1615 ) C860_=_C1616( C860 C1616 ) C860_=_C1617( C860 C1617 ) C860_=_C1618( C860 C1618 ) C860_=_C1619( C860 C1619 ) C860_=_C1620( C860 C1620 ) \nC860_=_C1621( C860 C1621 ) C860_=_C1622( C860 C1622 ) C860_=_C1623( C860 C1623 ) C860_=_C1624( C860 C1624 ) C860_=_C1625( C860 C1625 ) C860_=_C1626( C860 C1626 ) \nC860_=_C1627( C860 C1627 ) C860_=_C1628( C860 C1628 ) C860_=_C1629( C860 C1629 ) C860_=_C1630( C860 C1630 ) C860_=_C1631( C860 C1631 ) C860_=_C1632( C860 C1632 ) \nC860_=_C1633( C860 C1633 ) C860_=_C1635( C860 C1635 ) C860_=_C1636( C860 C1636 ) C860_=_C1637( C860 C1637 ) C860_=_C1638( C860 C1638 ) C882_=_C1153( C882 C1153 ) \nC882_=_C1410( C882 C1410 ) C882_=_C1550( C882 C1550 ) C882_=_C1571( C882 C1571 ) C882_=_C1856( C882 C1856 ) C882_=_C2003( C882 C2003 ) C882_=_C2103( C882 C2103 ) \nC882_=_C2258( C882 C2258 ) C882_=_C2338( C882 C2338 ) C882_=_C2394( C882 C2394 ) C882_=_C2665( C882 C2665 ) C882_=_C3152( C882 C3152 ) C882_=_C3180( C882 C3180 ) \nC882_=_C3270( C882 C3270 ) C882_=_C3441( C882 C3441 ) C882_=_C3447( C882 C3447 ) C882_=_C3513( C882 C3513 ) C882_=_C3550( C882 C3550 ) C882_=_C3612( C882 C3612 ) \nC882_=_C3627( C882 C3627 ) C882_=_C3662( C882 C3662 ) C882_=_C3710( C882 C3710 ) C882_=_C3789( C882 C3789 ) C882_=_C3924( C882 C3924 ) C882_=_C4019( C882 C4019 ) \nC882_=_C4020( C882 C4020 ) C920_=_C950( C920 C950 ) C920_=_C998( C920 C998 ) C920_=_C1019( C920 C1019 ) C920_=_C1331( C920 C1331 ) C920_=_C1772( C920 C1772 ) \nC920_=_C2419( C920 C2419 ) C920_=_C2516( C920 C2516 ) C920_=_C2581( C920 C2581 ) C920_=_C2641( C920 C2641 ) C920_=_C2825( C920 C2825 ) C920_=_C2826( C920 C2826 ) \nC920_=_C2827( C920 C2827 ) C920_=_C2828( C920 C2828 ) C920_=_C2829( C920 C2829 ) C920_=_C2830( C920 C2830 ) C920_=_C2831( C920 C2831 ) C920_=_C2832( C920 C2832 ) \nC920_=_C2834( C920 C2834 ) C920_=_C2835( C920 C2835 ) C920_=_C2836( C920 C2836 ) C920_=_C2837( C920 C2837 ) C920_=_C2838( C920 C2838 ) C920_=_C2839( C920 C2839 ) \nC950_=_C998( C950 C998 ) C950_=_C1019( C950 C1019 ) C950_=_C1331( C950 C1331 ) C950_=_C1772( C950 C1772 ) C950_=_C2419( C950 C2419 ) C950_=_C2516( C950 C2516 ) \nC950_=_C2581( C950 C2581 ) C950_=_C2641( C950 C2641 ) C950_=_C2825( C950 C2825 ) C950_=_C2826( C950 C2826 ) C950_=_C2827( C950 C2827 ) C950_=_C2828( C950 C2828 ) \nC950_=_C2829( C950 C2829 ) C950_=_C2830( C950 C2830 ) C950_=_C2831( C950 C2831 ) C950_=_C2832( C950 C2832 ) C950_=_C2834( C950 C2834 ) C950_=_C2835( C950 C2835 ) \nC950_=_C2836( C950 C2836 ) C950_=_C2837( C950 C2837 ) C950_=_C2838( C950 C2838 ) C950_=_C2839( C950 C2839 ) C990_=_C998( C990 C998 ) C990_=_C1035( C990 C1035 ) \nC990_=_C1367( C990 C1367 ) C990_=_C1614( C990 C1614 ) C990_=_C1615( C990 C1615 ) C990_=_C1616( C990 C1616 ) C990_=_C1617( C990 C1617 ) C990_=_C1618( C990 C1618 ) \nC990_=_C1619( C990 C1619 ) C990_=_C1620( C990 C1620 ) C990_=_C1621( C990 C1621 ) C990_=_C1622( C990 C1622 ) C990_=_C1623( C990 C1623 ) C990_=_C1624( C990 C1624 ) \nC990_=_C1625( C990 C1625 ) C990_=_C1626( C990 C1626 ) C990_=_C1627( C990 C1627 ) C990_=_C1628( C990 C1628 ) C990_=_C1629( C990 C1629 ) C990_=_C1630( C990 C1630 ) \nC990_=_C1631( C990 C1631 ) C990_=_C1632( C990 C1632 ) C990_=_C1633( C990 C1633 ) C990_=_C1635( C990 C1635 ) C990_=_C1636( C990 C1636 ) C990_=_C1637( C990 C1637 ) \nC990_=_C1638( C990 C1638 ) C998_=_C1019( C998 C1019 ) C998_=_C1331( C998 C1331 ) C998_=_C1772( C998 C1772 ) C998_=_C2419( C998 C2419 ) C998_=_C2516( C998 C2516 ) \nC998_=_C2581( C998 C2581 ) C998_=_C2641( C998 C2641 ) C998_=_C2825( C998 C2825 ) C998_=_C2826( C998 C2826 ) C998_=_C2827( C998 C2827 ) C998_=_C2828( C998 C2828 ) \nC998_=_C2829( C998 C2829 ) C998_=_C2830( C998 C2830 ) C998_=_C2831( C998 C2831 ) C998_=_C2832( C998 C2832 ) C998_=_C2834( C998 C2834 ) C998_=_C2835( C998 C2835 ) \nC998_=_C2836( C998 C2836 ) C998_=_C2837( C998 C2837 ) C998_=_C2838( C998 C2838 ) C998_=_C2839( C998 C2839 ) C1019_=_C1028( C1019 C1028 ) C1019_=_C1331( C1019 C1331 ) \nC1019_=_C1772( C1019 C1772 ) C1019_=_C2419( C1019 C2419 ) C1019_=_C2516( C1019 C2516 ) C1019_=_C2581( C1019 C2581 ) C1019_=_C2641( C1019 C2641 ) C1019_=_C2825( C1019 C2825 ) \nC1019_=_C2826( C1019 C2826 ) C1019_=_C2827( C1019 C2827 ) C1019_=_C2828( C1019 C2828 ) C1019_=_C2829( C1019 C2829 ) C1019_=_C2830( C1019 C2830 ) C1019_=_C2831( C1019 C2831 ) \nC1019_=_C2832( C1019 C2832 ) C1019_=_C2834( C1019 C2834 ) C1019_=_C2835( C1019 C2835 ) C1019_=_C2836( C1019 C2836 ) C1019_=_C2837( C1019 C2837 ) C1019_=_C2838( C1019 C2838 ) \nC1019_=_C2839( C1019 C2839 ) C1028_=_C1050( C1028 C1050 ) C1028_=_C1384( C1028 C1384 ) C1028_=_C1761( C1028 C1761 ) C1028_=_C1779( C1028 C1779 ) C1028_=_C1983( C1028 C1983 ) \nC1028_=_C2115( C1028 C2115 ) C1028_=_C3117( C1028 C3117 ) C1028_=_C3214( C1028 C3214 ) C1028_=_C3267( C1028 C3267 ) C1028_=_C3307( C1028 C3307 ) C1028_=_C3393( C1028 C3393 ) \nC1028_=_C3405( C1028 C3405 ) C1028_=_C3545( C1028 C3545 ) C1028_=_C3736( C1028 C3736 ) C1028_=_C3775( C1028 C3775 ) C1028_=_C3785( C1028 C3785 ) C1028_=_C3879( C1028 C3879 ) \nC1028_=_C3880( C1028 C3880 ) C1028_=_C3881( C1028 C3881 ) C1028_=_C3882( C1028 C3882 ) C1028_=_C3883( C1028 C3883 ) C1028_=_C3884( C1028 C3884 ) C1028_=_C3885( C1028 C3885 ) \nC1035_=_C1050( C1035 C1050 ) C1035_=_C1367( C1035 C1367 ) C1035_=_C1614( C1035 C1614 ) C1035_=_C1615( C1035 C1615 ) C1035_=_C1616( C1035 C1616 ) C1035_=_C1617( C1035 C1617 ) \nC1035_=_C1618( C1035 C1618 ) C1035_=_C1619( C1035 C1619 ) C1035_=_C1620( C1035 C1620 ) C1035_=_C1621( C1035 C1621 ) C1035_=_C1622( C1035 C1622 ) C1035_=_C1623( C1035 C1623 ) \nC1035_=_C1624( C1035 C1624 ) C1035_=_C1625( C1035 C1625 ) C1035_=_C1626( C1035 C1626 ) C1035_=_C1627( C1035 C1627 ) C1035_=_C1628( C1035 C1628 ) C1035_=_C1629( C1035 C1629 ) \nC1035_=_C1630( C1035 C1630 ) C1035_=_C1631( C1035 C1631 ) C1035_=_C1632( C1035 C1632 ) C1035_=_C1633( C1035 C1633 ) C1035_=_C1635( C1035 C1635 ) C1035_=_C1636( C1035 C1636 ) \nC1035_=_C1637( C1035 C1637 ) C1035_=_C1638( C1035 C1638 ) C1050_=_C1384( C1050 C1384 ) C1050_=_C1761( C1050 C1761 ) C1050_=_C1779( C1050 C1779 ) C1050_=_C1983( C1050 C1983 ) \nC1050_=_C2115( C1050 C2115 ) C1050_=_C3117( C1050 C3117 ) C1050_=_C3214( C1050 C3214 ) C1050_=_C3267( C1050 C3267 ) C1050_=_C3307( C1050 C3307 ) C1050_=_C3393( C1050 C3393 ) \nC1050_=_C3405( C1050 C3405 ) C1050_=_C3545( C1050 C3545 ) C1050_=_C3736( C1050 C3736 ) C1050_=_C3775( C1050 C3775 ) C1050_=_C3785( C1050 C3785 ) C1050_=_C3879( C1050 C3879 ) \nC1050_=_C3880( C1050 C3880 ) C1050_=_C3881( C1050 C3881 ) C1050_=_C3882( C1050 C3882 ) C1050_=_C3883( C1050 C3883 ) C1050_=_C3884( C1050 C3884 ) C1050_=_C3885( C1050 C3885 ) \nC1153_=_C1410( C1153 C1410 ) C1153_=_C1550( C1153 C1550 ) C1153_=_C1571( C1153 C1571 ) C1153_=_C1856( C1153 C1856 ) C1153_=_C2003( C1153 C2003 ) C1153_=_C2103( C1153 C2103 ) \nC1153_=_C2258( C1153 C2258 ) C1153_=_C2338( C1153 C2338 ) C1153_=_C2394( C1153 C2394 ) C1153_=_C2665( C1153 C2665 ) C1153_=_C3152( C1153 C3152 ) C1153_=_C3180( C1153 C3180 ) \nC1153_=_C3270( C1153 C3270 ) C1153_=_C3441( C1153 C3441 ) C1153_=_C3447( C1153 C3447 ) C1153_=_C3513( C1153 C3513 ) C1153_=_C3550( C1153 C3550 ) C1153_=_C3612( C1153 C3612 ) \nC1153_=_C3627( C1153 C3627 ) C1153_=_C3662( C1153 C3662 ) C1153_=_C3710( C1153 C3710 ) C1153_=_C3789( C1153 C3789 ) C1153_=_C3924( C1153 C3924 ) C1153_=_C4019( C1153 C4019 ) \nC1153_=_C4020( C1153 C4020 ) C1277_=_C1303( C1277 C1303 ) C1277_=_C1370( C1277 C1370 ) C1277_=_C1971( C1277 C1971 ) C1277_=_C2262( C1277 C2262 ) C1277_=_C2263( C1277 C2263 ) \nC1277_=_C2264( C1277 C2264 ) C1277_=_C2265( C1277 C2265 ) C1277_=_C2266( C1277 C2266 ) C1277_=_C2267( C1277 C2267 ) C1277_=_C2268( C1277 C2268 ) C1277_=_C2269( C1277 C2269 ) \nC1277_=_C2270( C1277 C2270 ) C1277_=_C2271( C1277 C2271 ) C1277_=_C2272( C1277 C2272 ) C1277_=_C2273( C1277 C2273 ) C1277_=_C2274( C1277 C2274 ) C1277_=_C2275( C1277 C2275 ) \nC1277_=_C2276( C1277 C2276 ) C1277_=_C2277( C1277 C2277 ) C1277_=_C2278( C1277 C2278 ) C1277_=_C2279( C1277 C2279 ) C1277_=_C2280( C1277 C2280 ) C1277_=_C2281( C1277 C2281 ) \nC1277_=_C2282( C1277 C2282 ) C1297_=_C1299( C1297 C1299 ) C1297_=_C1303( C1297 C1303 ) C1297_=_C1366( C1297 C1366 ) C1297_=_C1438( C1297 C1438 ) C1297_=_C1439( C1297 C1439 ) \nC1297_=_C1441( C1297 C1441 ) C1297_=_C1442( C1297 C1442 ) C1297_=_C1443( C1297 C1443 ) C1297_=_C1444( C1297 C1444 ) C1297_=_C1445( C1297 C1445 ) C1297_=_C1446( C1297 C1446 ) \nC1297_=_C1447( C1297 C1447 ) C1297_=_C1448( C1297 C1448 ) C1297_=_C1449( C1297 C1449 ) C1297_=_C1450( C1297 C1450 ) C1297_=_C1451( C1297 C1451 ) C1297_=_C1452( C1297 C1452 ) \nC1297_=_C1453( C1297 C1453 ) C1297_=_C1454( C1297 C1454 ) C1297_=_C1455( C1297 C1455 ) C1297_=_C1456( C1297 C1456 ) C1297_=_C1457( C1297 C1457 ) C1299_=_C1303( C1299 C1303 ) \nC1299_=_C1369( C1299 C1369 ) C1299_=_C1711( C1299 C1711 ) C1299_=_C1816( C1299 C1816 ) C1299_=_C1817( C1299 C1817 ) C1299_=_C1818(</w:t>
      </w:r>
    </w:p>
    <w:p>
      <w:pPr>
        <w:pStyle w:val="PreformattedText"/>
        <w:bidi w:val="0"/>
        <w:spacing w:before="0" w:after="0"/>
        <w:jc w:val="left"/>
        <w:rPr/>
      </w:pPr>
      <w:r>
        <w:rPr/>
        <w:t xml:space="preserve"> </w:t>
      </w:r>
      <w:r>
        <w:rPr/>
        <w:t>C1299 C1818 ) C1299_=_C1819( C1299 C1819 ) \nC1299_=_C1821( C1299 C1821 ) C1299_=_C1822( C1299 C1822 ) C1299_=_C1823( C1299 C1823 ) C1299_=_C1824( C1299 C1824 ) C1299_=_C1825( C1299 C1825 ) C1299_=_C1826( C1299 C1826 ) \nC1299_=_C1827( C1299 C1827 ) C1299_=_C1828( C1299 C1828 ) C1299_=_C1829( C1299 C1829 ) C1299_=_C1830( C1299 C1830 ) C1299_=_C1831( C1299 C1831 ) C1299_=_C1832( C1299 C1832 ) \nC1299_=_C1833( C1299 C1833 ) C1299_=_C1834( C1299 C1834 ) C1299_=_C1835( C1299 C1835 ) C1299_=_C1836( C1299 C1836 ) C1303_=_C1370( C1303 C1370 ) C1303_=_C1971( C1303 C1971 ) \nC1303_=_C2262( C1303 C2262 ) C1303_=_C2263( C1303 C2263 ) C1303_=_C2264( C1303 C2264 ) C1303_=_C2265( C1303 C2265 ) C1303_=_C2266( C1303 C2266 ) C1303_=_C2267( C1303 C2267 ) \nC1303_=_C2268( C1303 C2268 ) C1303_=_C2269( C1303 C2269 ) C1303_=_C2270( C1303 C2270 ) C1303_=_C2271( C1303 C2271 ) C1303_=_C2272( C1303 C2272 ) C1303_=_C2273( C1303 C2273 ) \nC1303_=_C2274( C1303 C2274 ) C1303_=_C2275( C1303 C2275 ) C1303_=_C2276( C1303 C2276 ) C1303_=_C2277( C1303 C2277 ) C1303_=_C2278( C1303 C2278 ) C1303_=_C2279( C1303 C2279 ) \nC1303_=_C2280( C1303 C2280 ) C1303_=_C2281( C1303 C2281 ) C1303_=_C2282( C1303 C2282 ) C1323_=_C1328( C1323 C1328 ) C1323_=_C1331( C1323 C1331 ) C1323_=_C1416( C1323 C1416 ) \nC1323_=_C1438( C1323 C1438 ) C1323_=_C1818( C1323 C1818 ) C1323_=_C2049( C1323 C2049 ) C1323_=_C2181( C1323 C2181 ) C1323_=_C2182( C1323 C2182 ) C1323_=_C2184( C1323 C2184 ) \nC1323_=_C2186( C1323 C2186 ) C1323_=_C2187( C1323 C2187 ) C1323_=_C2188( C1323 C2188 ) C1323_=_C2189( C1323 C2189 ) C1323_=_C2190( C1323 C2190 ) C1323_=_C2191( C1323 C2191 ) \nC1323_=_C2192( C1323 C2192 ) C1323_=_C2193( C1323 C2193 ) C1323_=_C2194( C1323 C2194 ) C1323_=_C2195( C1323 C2195 ) C1323_=_C2196( C1323 C2196 ) C1323_=_C2197( C1323 C2197 ) \nC1323_=_C2198( C1323 C2198 ) C1323_=_C2199( C1323 C2199 ) C1328_=_C1331( C1328 C1331 ) C1328_=_C1443( C1328 C1443 ) C1328_=_C1822( C1328 C1822 ) C1328_=_C1952( C1328 C1952 ) \nC1328_=_C2032( C1328 C2032 ) C1328_=_C2248( C1328 C2248 ) C1328_=_C2286( C1328 C2286 ) C1328_=_C2415( C1328 C2415 ) C1328_=_C2434( C1328 C2434 ) C1328_=_C2565( C1328 C2565 ) \nC1328_=_C2566( C1328 C2566 ) C1328_=_C2568( C1328 C2568 ) C1328_=_C2569( C1328 C2569 ) C1328_=_C2570( C1328 C2570 ) C1328_=_C2571( C1328 C2571 ) C1328_=_C2572( C1328 C2572 ) \nC1328_=_C2573( C1328 C2573 ) C1328_=_C2574( C1328 C2574 ) C1328_=_C2575( C1328 C2575 ) C1328_=_C2576( C1328 C2576 ) C1328_=_C2577( C1328 C2577 ) C1328_=_C2578( C1328 C2578 ) \nC1328_=_C2579( C1328 C2579 ) C1328_=_C2580( C1328 C2580 ) C1331_=_C1772( C1331 C1772 ) C1331_=_C2419( C1331 C2419 ) C1331_=_C2516( C1331 C2516 ) C1331_=_C2581( C1331 C2581 ) \nC1331_=_C2641( C1331 C2641 ) C1331_=_C2825( C1331 C2825 ) C1331_=_C2826( C1331 C2826 ) C1331_=_C2827( C1331 C2827 ) C1331_=_C2828( C1331 C2828 ) C1331_=_C2829( C1331 C2829 ) \nC1331_=_C2830( C1331 C2830 ) C1331_=_C2831( C1331 C2831 ) C1331_=_C2832( C1331 C2832 ) C1331_=_C2834( C1331 C2834 ) C1331_=_C2835( C1331 C2835 ) C1331_=_C2836( C1331 C2836 ) \nC1331_=_C2837( C1331 C2837 ) C1331_=_C2838( C1331 C2838 ) C1331_=_C2839( C1331 C2839 ) C1366_=_C1367( C1366 C1367 ) C1366_=_C1369( C1366 C1369 ) C1366_=_C1370( C1366 C1370 ) \nC1366_=_C1384( C1366 C1384 ) C1366_=_C1438( C1366 C1438 ) C1366_=_C1439( C1366 C1439 ) C1366_=_C1441( C1366 C1441 ) C1366_=_C1442( C1366 C1442 ) C1366_=_C1443( C1366 C1443 ) \nC1366_=_C1444( C1366 C1444 ) C1366_=_C1445( C1366 C1445 ) C1366_=_C1446( C1366 C1446 ) C1366_=_C1447( C1366 C1447 ) C1366_=_C1448( C1366 C1448 ) C1366_=_C1449( C1366 C1449 ) \nC1366_=_C1450( C1366 C1450 ) C1366_=_C1451( C1366 C1451 ) C1366_=_C1452( C1366 C1452 ) C1366_=_C1453( C1366 C1453 ) C1366_=_C1454( C1366 C1454 ) C1366_=_C1455( C1366 C1455 ) \nC1366_=_C1456( C1366 C1456 ) C1366_=_C1457( C1366 C1457 ) C1367_=_C1369( C1367 C1369 ) C1367_=_C1370( C1367 C1370 ) C1367_=_C1384( C1367 C1384 ) C1367_=_C1614( C1367 C1614 ) \nC1367_=_C1615( C1367 C1615 ) C1367_=_C1616( C1367 C1616 ) C1367_=_C1617( C1367 C1617 ) C1367_=_C1618( C1367 C1618 ) C1367_=_C1619( C1367 C1619 ) C1367_=_C1620( C1367 C1620 ) \nC1367_=_C1621( C1367 C1621 ) C1367_=_C1622( C1367 C1622 ) C1367_=_C1623( C1367 C1623 ) C1367_=_C1624( C1367 C1624 ) C1367_=_C1625( C1367 C1625 ) C1367_=_C1626( C1367 C1626 ) \nC1367_=_C1627( C1367 C1627 ) C1367_=_C1628( C1367 C1628 ) C1367_=_C1629( C1367 C1629 ) C1367_=_C1630( C1367 C1630 ) C1367_=_C1631( C1367 C1631 ) C1367_=_C1632( C1367 C1632 ) \nC1367_=_C1633( C1367 C1633 ) C1367_=_C1635( C1367 C1635 ) C1367_=_C1636( C1367 C1636 ) C1367_=_C1637( C1367 C1637 ) C1367_=_C1638( C1367 C1638 ) C1369_=_C1370( C1369 C1370 ) \nC1369_=_C1384( C1369 C1384 ) C1369_=_C1711( C1369 C1711 ) C1369_=_C1816( C1369 C1816 ) C1369_=_C1817( C1369 C1817 ) C1369_=_C1818( C1369 C1818 ) C1369_=_C1819( C1369 C1819 ) \nC1369_=_C1821( C1369 C1821 ) C1369_=_C1822( C1369 C1822 ) C1369_=_C1823( C1369 C1823 ) C1369_=_C1824( C1369 C1824 ) C1369_=_C1825( C1369 C1825 ) C1369_=_C1826( C1369 C1826 ) \nC1369_=_C1827( C1369 C1827 ) C1369_=_C1828( C1369 C1828 ) C1369_=_C1829( C1369 C1829 ) C1369_=_C1830( C1369 C1830 ) C1369_=_C1831( C1369 C1831 ) C1369_=_C1832( C1369 C1832 ) \nC1369_=_C1833( C1369 C1833 ) C1369_=_C1834( C1369 C1834 ) C1369_=_C1835( C1369 C1835 ) C1369_=_C1836( C1369 C1836 ) C1370_=_C1384( C1370 C1384 ) C1370_=_C1971( C1370 C1971 ) \nC1370_=_C2262( C1370 C2262 ) C1370_=_C2263( C1370 C2263 ) C1370_=_C2264( C1370 C2264 ) C1370_=_C2265( C1370 C2265 ) C1370_=_C2266( C1370 C2266 ) C1370_=_C2267( C1370 C2267 ) \nC1370_=_C2268( C1370 C2268 ) C1370_=_C2269( C1370 C2269 ) C1370_=_C2270( C1370 C2270 ) C1370_=_C2271( C1370 C2271 ) C1370_=_C2272( C1370 C2272 ) C1370_=_C2273( C1370 C2273 ) \nC1370_=_C2274( C1370 C2274 ) C1370_=_C2275( C1370 C2275 ) C1370_=_C2276( C1370 C2276 ) C1370_=_C2277( C1370 C2277 ) C1370_=_C2278( C1370 C2278 ) C1370_=_C2279( C1370 C2279 ) \nC1370_=_C2280( C1370 C2280 ) C1370_=_C2281( C1370 C2281 ) C1370_=_C2282( C1370 C2282 ) C1384_=_C1761( C1384 C1761 ) C1384_=_C1779( C1384 C1779 ) C1384_=_C1983( C1384 C1983 ) \nC1384_=_C2115( C1384 C2115 ) C1384_=_C3117( C1384 C3117 ) C1384_=_C3214( C1384 C3214 ) C1384_=_C3267( C1384 C3267 ) C1384_=_C3307( C1384 C3307 ) C1384_=_C3393( C1384 C3393 ) \nC1384_=_C3405( C1384 C3405 ) C1384_=_C3545( C1384 C3545 ) C1384_=_C3736( C1384 C3736 ) C1384_=_C3775( C1384 C3775 ) C1384_=_C3785( C1384 C3785 ) C1384_=_C3879( C1384 C3879 ) \nC1384_=_C3880( C1384 C3880 ) C1384_=_C3881( C1384 C3881 ) C1384_=_C3882( C1384 C3882 ) C1384_=_C3883( C1384 C3883 ) C1384_=_C3884( C1384 C3884 ) C1384_=_C3885( C1384 C3885 ) \nC1410_=_C1550( C1410 C1550 ) C1410_=_C1571( C1410 C1571 ) C1410_=_C1856( C1410 C1856 ) C1410_=_C2003( C1410 C2003 ) C1410_=_C2103( C1410 C2103 ) C1410_=_C2258( C1410 C2258 ) \nC1410_=_C2338( C1410 C2338 ) C1410_=_C2394( C1410 C2394 ) C1410_=_C2665( C1410 C2665 ) C1410_=_C3152( C1410 C3152 ) C1410_=_C3180( C1410 C3180 ) C1410_=_C3270( C1410 C3270 ) \nC1410_=_C3441( C1410 C3441 ) C1410_=_C3447( C1410 C3447 ) C1410_=_C3513( C1410 C3513 ) C1410_=_C3550( C1410 C3550 ) C1410_=_C3612( C1410 C3612 ) C1410_=_C3627( C1410 C3627 ) \nC1410_=_C3662( C1410 C3662 ) C1410_=_C3710( C1410 C3710 ) C1410_=_C3789( C1410 C3789 ) C1410_=_C3924( C1410 C3924 ) C1410_=_C4019( C1410 C4019 ) C1410_=_C4020( C1410 C4020 ) \nC1416_=_C1438( C1416 C1438 ) C1416_=_C1818( C1416 C1818 ) C1416_=_C2049( C1416 C2049 ) C1416_=_C2181( C1416 C2181 ) C1416_=_C2182( C1416 C2182 ) C1416_=_C2184( C1416 C2184 ) \nC1416_=_C2186( C1416 C2186 ) C1416_=_C2187( C1416 C2187 ) C1416_=_C2188( C1416 C2188 ) C1416_=_C2189( C1416 C2189 ) C1416_=_C2190( C1416 C2190 ) C1416_=_C2191( C1416 C2191 ) \nC1416_=_C2192( C1416 C2192 ) C1416_=_C2193( C1416 C2193 ) C1416_=_C2194( C1416 C2194 ) C1416_=_C2195( C1416 C2195 ) C1416_=_C2196( C1416 C2196 ) C1416_=_C2197( C1416 C2197 ) \nC1416_=_C2198( C1416 C2198 ) C1416_=_C2199( C1416 C2199 ) C1438_=_C1439( C1438 C1439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55( C1438 C1455 ) \nC1438_=_C1456( C1438 C1456 ) C1438_=_C1457( C1438 C1457 ) C1438_=_C1818( C1438 C1818 ) C1438_=_C2049( C1438 C2049 ) C1438_=_C2181( C1438 C2181 ) C1438_=_C2182( C1438 C2182 ) \nC1438_=_C2184( C1438 C2184 ) C1438_=_C2186( C1438 C2186 ) C1438_=_C2187( C1438 C2187 ) C1438_=_C2188( C1438 C2188 ) C1438_=_C2189( C1438 C2189 ) C1438_=_C2190( C1438 C2190 ) \nC1438_=_C2191( C1438 C2191 ) C1438_=_C2192( C1438 C2192 ) C1438_=_C2193( C1438 C2193 ) C1438_=_C2194( C1438 C2194 ) C1438_=_C2195( C1438 C2195 ) C1438_=_C2196( C1438 C2196 ) \nC1438_=_C2197( C1438 C2197 ) C1438_=_C2198( C1438 C2198 ) C1438_=_C2199( C1438 C2199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39_=_C1457( C1439 C1457 ) C1439_=_C1819( C1439 C1819 ) C1439_=_C2181( C1439 C2181 ) C1439_=_C2248( C1439 C2248 ) C1439_=_C2258( C1439 C2258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w:t>
      </w:r>
    </w:p>
    <w:p>
      <w:pPr>
        <w:pStyle w:val="PreformattedText"/>
        <w:bidi w:val="0"/>
        <w:spacing w:before="0" w:after="0"/>
        <w:jc w:val="left"/>
        <w:rPr/>
      </w:pPr>
      <w:r>
        <w:rPr/>
        <w:t xml:space="preserve"> </w:t>
      </w:r>
      <w:r>
        <w:rPr/>
        <w:t>C1441 C1454 ) C1441_=_C1455( C1441 C1455 ) C1441_=_C1456( C1441 C1456 ) C1441_=_C1457( C1441 C1457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457( C1442 C1457 ) C1442_=_C2182( C1442 C2182 ) C1442_=_C2415( C1442 C2415 ) C1442_=_C2419( C1442 C2419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822( C1443 C1822 ) C1443_=_C1952( C1443 C1952 ) C1443_=_C2032( C1443 C2032 ) C1443_=_C2248( C1443 C2248 ) C1443_=_C2286( C1443 C2286 ) C1443_=_C2415( C1443 C2415 ) \nC1443_=_C2434( C1443 C2434 ) C1443_=_C2565( C1443 C2565 ) C1443_=_C2566( C1443 C2566 ) C1443_=_C2568( C1443 C2568 ) C1443_=_C2569( C1443 C2569 ) C1443_=_C2570( C1443 C2570 ) \nC1443_=_C2571( C1443 C2571 ) C1443_=_C2572( C1443 C2572 ) C1443_=_C2573( C1443 C2573 ) C1443_=_C2574( C1443 C2574 ) C1443_=_C2575( C1443 C2575 ) C1443_=_C2576( C1443 C2576 ) \nC1443_=_C2577( C1443 C2577 ) C1443_=_C2578( C1443 C2578 ) C1443_=_C2579( C1443 C2579 ) C1443_=_C2580( C1443 C2580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1825( C1445 C1825 ) \nC1445_=_C2265( C1445 C2265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2189( C1446 C2189 ) C1447_=_C1448( C1447 C1448 ) C1447_=_C1449( C1447 C1449 ) C1447_=_C1450( C1447 C1450 ) C1447_=_C1451( C1447 C1451 ) C1447_=_C1452( C1447 C1452 ) \nC1447_=_C1453( C1447 C1453 ) C1447_=_C1454( C1447 C1454 ) C1447_=_C1455( C1447 C1455 ) C1447_=_C1456( C1447 C1456 ) C1447_=_C1457( C1447 C1457 ) C1447_=_C1827( C1447 C1827 ) \nC1447_=_C2190( C1447 C2190 ) C1447_=_C2267( C1447 C2267 ) C1447_=_C2568( C1447 C2568 ) C1448_=_C1449( C1448 C1449 ) C1448_=_C1450( C1448 C1450 ) C1448_=_C1451( C1448 C1451 ) \nC1448_=_C1452( C1448 C1452 ) C1448_=_C1453( C1448 C1453 ) C1448_=_C1454( C1448 C1454 ) C1448_=_C1455( C1448 C1455 ) C1448_=_C1456( C1448 C1456 ) C1448_=_C1457( C1448 C1457 ) \nC1449_=_C1450( C1449 C1450 ) C1449_=_C1451( C1449 C1451 ) C1449_=_C1452( C1449 C1452 ) C1449_=_C1453( C1449 C1453 ) C1449_=_C1454( C1449 C1454 ) C1449_=_C1455( C1449 C1455 ) \nC1449_=_C1456( C1449 C1456 ) C1449_=_C1457( C1449 C1457 ) C1449_=_C1828( C1449 C1828 ) C1449_=_C2191( C1449 C2191 ) C1449_=_C2569( C1449 C2569 ) C1450_=_C1451( C1450 C1451 ) \nC1450_=_C1452( C1450 C1452 ) C1450_=_C1453( C1450 C1453 ) C1450_=_C1454( C1450 C1454 ) C1450_=_C1455( C1450 C1455 ) C1450_=_C1456( C1450 C1456 ) C1450_=_C1457( C1450 C1457 ) \nC1450_=_C1829( C1450 C1829 ) C1450_=_C2192( C1450 C2192 ) C1450_=_C2570( C1450 C2570 ) C1451_=_C1452( C1451 C1452 ) C1451_=_C1453( C1451 C1453 ) C1451_=_C1454( C1451 C1454 ) \nC1451_=_C1455( C1451 C1455 ) C1451_=_C1456( C1451 C1456 ) C1451_=_C1457( C1451 C1457 ) C1451_=_C1830( C1451 C1830 ) C1451_=_C2274( C1451 C2274 ) C1451_=_C3627( C1451 C3627 ) \nC1452_=_C1453( C1452 C1453 ) C1452_=_C1454( C1452 C1454 ) C1452_=_C1455( C1452 C1455 ) C1452_=_C1456( C1452 C1456 ) C1452_=_C1457( C1452 C1457 ) C1453_=_C1454( C1453 C1454 ) \nC1453_=_C1455( C1453 C1455 ) C1453_=_C1456( C1453 C1456 ) C1453_=_C1457( C1453 C1457 ) C1454_=_C1455( C1454 C1455 ) C1454_=_C1456( C1454 C1456 ) C1454_=_C1457( C1454 C1457 ) \nC1454_=_C1833( C1454 C1833 ) C1454_=_C2279( C1454 C2279 ) C1455_=_C1456( C1455 C1456 ) C1455_=_C1457( C1455 C1457 ) C1455_=_C1834( C1455 C1834 ) C1455_=_C2195( C1455 C2195 ) \nC1455_=_C2575( C1455 C2575 ) C1455_=_C2835( C1455 C2835 ) C1456_=_C1457( C1456 C1457 ) C1456_=_C1835( C1456 C1835 ) C1456_=_C2196( C1456 C2196 ) C1456_=_C2576( C1456 C2576 ) \nC1457_=_C1637( C1457 C1637 ) C1457_=_C1836( C1457 C1836 ) C1457_=_C2282( C1457 C2282 ) C1550_=_C1571( C1550 C1571 ) C1550_=_C1856( C1550 C1856 ) C1550_=_C2003( C1550 C2003 ) \nC1550_=_C2103( C1550 C2103 ) C1550_=_C2258( C1550 C2258 ) C1550_=_C2338( C1550 C2338 ) C1550_=_C2394( C1550 C2394 ) C1550_=_C2665( C1550 C2665 ) C1550_=_C3152( C1550 C3152 ) \nC1550_=_C3180( C1550 C3180 ) C1550_=_C3270( C1550 C3270 ) C1550_=_C3441( C1550 C3441 ) C1550_=_C3447( C1550 C3447 ) C1550_=_C3513( C1550 C3513 ) C1550_=_C3550( C1550 C3550 ) \nC1550_=_C3612( C1550 C3612 ) C1550_=_C3627( C1550 C3627 ) C1550_=_C3662( C1550 C3662 ) C1550_=_C3710( C1550 C3710 ) C1550_=_C3789( C1550 C3789 ) C1550_=_C3924( C1550 C3924 ) \nC1550_=_C4019( C1550 C4019 ) C1550_=_C4020( C1550 C4020 ) C1571_=_C1856( C1571 C1856 ) C1571_=_C2003( C1571 C2003 ) C1571_=_C2103( C1571 C2103 ) C1571_=_C2258( C1571 C2258 ) \nC1571_=_C2338( C1571 C2338 ) C1571_=_C2394( C1571 C2394 ) C1571_=_C2665( C1571 C2665 ) C1571_=_C3152( C1571 C3152 ) C1571_=_C3180( C1571 C3180 ) C1571_=_C3270( C1571 C3270 ) \nC1571_=_C3441( C1571 C3441 ) C1571_=_C3447( C1571 C3447 ) C1571_=_C3513( C1571 C3513 ) C1571_=_C3550( C1571 C3550 ) C1571_=_C3612( C1571 C3612 ) C1571_=_C3627( C1571 C3627 ) \nC1571_=_C3662( C1571 C3662 ) C1571_=_C3710( C1571 C3710 ) C1571_=_C3789( C1571 C3789 ) C1571_=_C3924( C1571 C3924 ) C1571_=_C4019( C1571 C4019 ) C1571_=_C4020( C1571 C4020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1632( C1614 C1632 ) \nC1614_=_C1633( C1614 C1633 ) C1614_=_C1635( C1614 C1635 ) C1614_=_C1636( C1614 C1636 ) C1614_=_C1637( C1614 C1637 ) C1614_=_C1638( C1614 C1638 ) C1614_=_C1761( C1614 C1761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1633( C1615 C1633 ) \nC1615_=_C1635( C1615 C1635 ) C1615_=_C1636( C1615 C1636 ) C1615_=_C1637( C1615 C1637 ) C1615_=_C1638( C1615 C1638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5( C1616 C1635 ) C1616_=_C1636( C1616 C1636 ) C1616_=_C1637( C1616 C1637 ) \nC1616_=_C1638( C1616 C1638 ) C1616_=_C1817( C1616 C1817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5( C1617 C1635 ) C1617_=_C1636( C1617 C1636 ) C1617_=_C1637( C1617 C1637 ) C1617_=_C1638( C1617 C1638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5( C1618 C1635 ) C1618_=_C1636( C1618 C1636 ) C1618_=_C1637( C1618 C1637 ) C1618_=_C1638( C1618 C1638 ) C1619_=_C1620( C1619 C1620 ) \nC1619_=_C1621( C1619 C1621 ) C1619_=_C1622( C1619 C1622 ) C1619_=_C1623( C1619 C1623 ) C1619_=_C1624( C1619 C1624 ) C1619_=_C1625( C1619 C1625 ) C1619_=_C1626( C1619 C1626 ) \nC1619_=_C1627( C1619 C1627 ) C1619_=_C1628( C1619 C1628 ) C1619_=_C1629(</w:t>
      </w:r>
    </w:p>
    <w:p>
      <w:pPr>
        <w:pStyle w:val="PreformattedText"/>
        <w:bidi w:val="0"/>
        <w:spacing w:before="0" w:after="0"/>
        <w:jc w:val="left"/>
        <w:rPr/>
      </w:pPr>
      <w:r>
        <w:rPr/>
        <w:t xml:space="preserve"> </w:t>
      </w:r>
      <w:r>
        <w:rPr/>
        <w:t>C1619 C1629 ) C1619_=_C1630( C1619 C1630 ) C1619_=_C1631( C1619 C1631 ) C1619_=_C1632( C1619 C1632 ) \nC1619_=_C1633( C1619 C1633 ) C1619_=_C1635( C1619 C1635 ) C1619_=_C1636( C1619 C1636 ) C1619_=_C1637( C1619 C1637 ) C1619_=_C1638( C1619 C1638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5( C1620 C1635 ) C1620_=_C1636( C1620 C1636 ) C1620_=_C1637( C1620 C1637 ) C1620_=_C1638( C1620 C1638 ) C1620_=_C2186( C1620 C2186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5( C1621 C1635 ) \nC1621_=_C1636( C1621 C1636 ) C1621_=_C1637( C1621 C1637 ) C1621_=_C1638( C1621 C1638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5( C1622 C1635 ) C1622_=_C1636( C1622 C1636 ) C1622_=_C1637( C1622 C1637 ) C1622_=_C1638( C1622 C1638 ) \nC1623_=_C1624( C1623 C1624 ) C1623_=_C1625( C1623 C1625 ) C1623_=_C1626( C1623 C1626 ) C1623_=_C1627( C1623 C1627 ) C1623_=_C1628( C1623 C1628 ) C1623_=_C1629( C1623 C1629 ) \nC1623_=_C1630( C1623 C1630 ) C1623_=_C1631( C1623 C1631 ) C1623_=_C1632( C1623 C1632 ) C1623_=_C1633( C1623 C1633 ) C1623_=_C1635( C1623 C1635 ) C1623_=_C1636( C1623 C1636 ) \nC1623_=_C1637( C1623 C1637 ) C1623_=_C1638( C1623 C1638 ) C1623_=_C3214( C1623 C3214 ) C1624_=_C1625( C1624 C1625 ) C1624_=_C1626( C1624 C1626 ) C1624_=_C1627( C1624 C1627 ) \nC1624_=_C1628( C1624 C1628 ) C1624_=_C1629( C1624 C1629 ) C1624_=_C1630( C1624 C1630 ) C1624_=_C1631( C1624 C1631 ) C1624_=_C1632( C1624 C1632 ) C1624_=_C1633( C1624 C1633 ) \nC1624_=_C1635( C1624 C1635 ) C1624_=_C1636( C1624 C1636 ) C1624_=_C1637( C1624 C1637 ) C1624_=_C1638( C1624 C1638 ) C1624_=_C2266( C1624 C2266 ) C1625_=_C1626( C1625 C1626 ) \nC1625_=_C1627( C1625 C1627 ) C1625_=_C1628( C1625 C1628 ) C1625_=_C1629( C1625 C1629 ) C1625_=_C1630( C1625 C1630 ) C1625_=_C1631( C1625 C1631 ) C1625_=_C1632( C1625 C1632 ) \nC1625_=_C1633( C1625 C1633 ) C1625_=_C1635( C1625 C1635 ) C1625_=_C1636( C1625 C1636 ) C1625_=_C1637( C1625 C1637 ) C1625_=_C1638( C1625 C1638 ) C1625_=_C2269( C1625 C2269 ) \nC1625_=_C3393( C1625 C3393 ) C1626_=_C1627( C1626 C1627 ) C1626_=_C1628( C1626 C1628 ) C1626_=_C1629( C1626 C1629 ) C1626_=_C1630( C1626 C1630 ) C1626_=_C1631( C1626 C1631 ) \nC1626_=_C1632( C1626 C1632 ) C1626_=_C1633( C1626 C1633 ) C1626_=_C1635( C1626 C1635 ) C1626_=_C1636( C1626 C1636 ) C1626_=_C1637( C1626 C1637 ) C1626_=_C1638( C1626 C1638 ) \nC1626_=_C2270( C1626 C2270 ) C1627_=_C1628( C1627 C1628 ) C1627_=_C1629( C1627 C1629 ) C1627_=_C1630( C1627 C1630 ) C1627_=_C1631( C1627 C1631 ) C1627_=_C1632( C1627 C1632 ) \nC1627_=_C1633( C1627 C1633 ) C1627_=_C1635( C1627 C1635 ) C1627_=_C1636( C1627 C1636 ) C1627_=_C1637( C1627 C1637 ) C1627_=_C1638( C1627 C1638 ) C1627_=_C2271( C1627 C2271 ) \nC1627_=_C3441( C1627 C3441 ) C1628_=_C1629( C1628 C1629 ) C1628_=_C1630( C1628 C1630 ) C1628_=_C1631( C1628 C1631 ) C1628_=_C1632( C1628 C1632 ) C1628_=_C1633( C1628 C1633 ) \nC1628_=_C1635( C1628 C1635 ) C1628_=_C1636( C1628 C1636 ) C1628_=_C1637( C1628 C1637 ) C1628_=_C1638( C1628 C1638 ) C1629_=_C1630( C1629 C1630 ) C1629_=_C1631( C1629 C1631 ) \nC1629_=_C1632( C1629 C1632 ) C1629_=_C1633( C1629 C1633 ) C1629_=_C1635( C1629 C1635 ) C1629_=_C1636( C1629 C1636 ) C1629_=_C1637( C1629 C1637 ) C1629_=_C1638( C1629 C1638 ) \nC1630_=_C1631( C1630 C1631 ) C1630_=_C1632( C1630 C1632 ) C1630_=_C1633( C1630 C1633 ) C1630_=_C1635( C1630 C1635 ) C1630_=_C1636( C1630 C1636 ) C1630_=_C1637( C1630 C1637 ) \nC1630_=_C1638( C1630 C1638 ) C1631_=_C1632( C1631 C1632 ) C1631_=_C1633( C1631 C1633 ) C1631_=_C1635( C1631 C1635 ) C1631_=_C1636( C1631 C1636 ) C1631_=_C1637( C1631 C1637 ) \nC1631_=_C1638( C1631 C1638 ) C1631_=_C3736( C1631 C3736 ) C1632_=_C1633( C1632 C1633 ) C1632_=_C1635( C1632 C1635 ) C1632_=_C1636( C1632 C1636 ) C1632_=_C1637( C1632 C1637 ) \nC1632_=_C1638( C1632 C1638 ) C1632_=_C3775( C1632 C3775 ) C1633_=_C1635( C1633 C1635 ) C1633_=_C1636( C1633 C1636 ) C1633_=_C1637( C1633 C1637 ) C1633_=_C1638( C1633 C1638 ) \nC1633_=_C3785( C1633 C3785 ) C1633_=_C3789( C1633 C3789 ) C1635_=_C1636( C1635 C1636 ) C1635_=_C1637( C1635 C1637 ) C1635_=_C1638( C1635 C1638 ) C1636_=_C1637( C1636 C1637 ) \nC1636_=_C1638( C1636 C1638 ) C1636_=_C3884( C1636 C3884 ) C1637_=_C1638( C1637 C1638 ) C1637_=_C1836( C1637 C1836 ) C1637_=_C2282( C1637 C2282 ) C1638_=_C3885( C1638 C3885 ) \nC1638_=_C4020( C1638 C4020 ) C1711_=_C1816( C1711 C1816 ) C1711_=_C1817( C1711 C1817 ) C1711_=_C1818( C1711 C1818 ) C1711_=_C1819( C1711 C1819 ) C1711_=_C1821( C1711 C1821 ) \nC1711_=_C1822( C1711 C1822 ) C1711_=_C1823( C1711 C1823 ) C1711_=_C1824( C1711 C1824 ) C1711_=_C1825( C1711 C1825 ) C1711_=_C1826( C1711 C1826 ) C1711_=_C1827( C1711 C1827 ) \nC1711_=_C1828( C1711 C1828 ) C1711_=_C1829( C1711 C1829 ) C1711_=_C1830( C1711 C1830 ) C1711_=_C1831( C1711 C1831 ) C1711_=_C1832( C1711 C1832 ) C1711_=_C1833( C1711 C1833 ) \nC1711_=_C1834( C1711 C1834 ) C1711_=_C1835( C1711 C1835 ) C1711_=_C1836( C1711 C1836 ) C1761_=_C1779( C1761 C1779 ) C1761_=_C1983( C1761 C1983 ) C1761_=_C2115( C1761 C2115 ) \nC1761_=_C3117( C1761 C3117 ) C1761_=_C3214( C1761 C3214 ) C1761_=_C3267( C1761 C3267 ) C1761_=_C3307( C1761 C3307 ) C1761_=_C3393( C1761 C3393 ) C1761_=_C3405( C1761 C3405 ) \nC1761_=_C3545( C1761 C3545 ) C1761_=_C3736( C1761 C3736 ) C1761_=_C3775( C1761 C3775 ) C1761_=_C3785( C1761 C3785 ) C1761_=_C3879( C1761 C3879 ) C1761_=_C3880( C1761 C3880 ) \nC1761_=_C3881( C1761 C3881 ) C1761_=_C3882( C1761 C3882 ) C1761_=_C3883( C1761 C3883 ) C1761_=_C3884( C1761 C3884 ) C1761_=_C3885( C1761 C3885 ) C1772_=_C1779( C1772 C1779 ) \nC1772_=_C2419( C1772 C2419 ) C1772_=_C2516( C1772 C2516 ) C1772_=_C2581( C1772 C2581 ) C1772_=_C2641( C1772 C2641 ) C1772_=_C2825( C1772 C2825 ) C1772_=_C2826( C1772 C2826 ) \nC1772_=_C2827( C1772 C2827 ) C1772_=_C2828( C1772 C2828 ) C1772_=_C2829( C1772 C2829 ) C1772_=_C2830( C1772 C2830 ) C1772_=_C2831( C1772 C2831 ) C1772_=_C2832( C1772 C2832 ) \nC1772_=_C2834( C1772 C2834 ) C1772_=_C2835( C1772 C2835 ) C1772_=_C2836( C1772 C2836 ) C1772_=_C2837( C1772 C2837 ) C1772_=_C2838( C1772 C2838 ) C1772_=_C2839( C1772 C2839 ) \nC1779_=_C1983( C1779 C1983 ) C1779_=_C2115( C1779 C2115 ) C1779_=_C3117( C1779 C3117 ) C1779_=_C3214( C1779 C3214 ) C1779_=_C3267( C1779 C3267 ) C1779_=_C3307( C1779 C3307 ) \nC1779_=_C3393( C1779 C3393 ) C1779_=_C3405( C1779 C3405 ) C1779_=_C3545( C1779 C3545 ) C1779_=_C3736( C1779 C3736 ) C1779_=_C3775( C1779 C3775 ) C1779_=_C3785( C1779 C3785 ) \nC1779_=_C3879( C1779 C3879 ) C1779_=_C3880( C1779 C3880 ) C1779_=_C3881( C1779 C3881 ) C1779_=_C3882( C1779 C3882 ) C1779_=_C3883( C1779 C3883 ) C1779_=_C3884( C1779 C3884 ) \nC1779_=_C3885( C1779 C3885 ) C1816_=_C1817( C1816 C1817 ) C1816_=_C1818( C1816 C1818 ) C1816_=_C1819( C1816 C1819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6_=_C2003( C1816 C2003 ) C1817_=_C1818( C1817 C1818 ) C1817_=_C1819( C1817 C1819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4( C1818 C1834 ) \nC1818_=_C1835( C1818 C1835 ) C1818_=_C1836( C1818 C1836 ) C1818_=_C2049( C1818 C2049 ) C1818_=_C2181( C1818 C2181 ) C1818_=_C2182( C1818 C2182 ) C1818_=_C2184( C1818 C2184 ) \nC1818_=_C2186( C1818 C2186 ) C1818_=_C2187( C1818 C2187 ) C1818_=_C2188( C1818 C2188 ) C1818_=_C2189( C1818 C2189 ) C1818_=_C2190( C1818 C2190 ) C1818_=_C2191( C1818 C2191 ) \nC1818_=_C2192( C1818 C2192 ) C1818_=_C2193( C1818 C2193 ) C1818_=_C2194( C1818 C2194 ) C1818_=_C2195( C1818 C2195 ) C1818_=_C2196( C1818 C2196 ) C1818_=_C2197( C1818 C2197 ) \nC1818_=_C2198( C1818 C2198 ) C1818_=_C2199( C1818 C2199 ) C1819_=_C1821( C1819 C1821 ) C1819_=_C1822( C1819 C1822 ) C1819_=_C1823( C1819 C1823 ) C1819_=_C1824( C1819 C1824 ) \nC1819_=_C1825( C1819 C1825 ) C1819_=_C1826( C1819 C1826 ) C1819_=_C1827( C1819 C1827 ) C1819_=_C1828( C1819 C1828 ) C1819_=_C1829(</w:t>
      </w:r>
    </w:p>
    <w:p>
      <w:pPr>
        <w:pStyle w:val="PreformattedText"/>
        <w:bidi w:val="0"/>
        <w:spacing w:before="0" w:after="0"/>
        <w:jc w:val="left"/>
        <w:rPr/>
      </w:pPr>
      <w:r>
        <w:rPr/>
        <w:t xml:space="preserve"> </w:t>
      </w:r>
      <w:r>
        <w:rPr/>
        <w:t>C1819 C1829 ) C1819_=_C1830( C1819 C1830 ) \nC1819_=_C1831( C1819 C1831 ) C1819_=_C1832( C1819 C1832 ) C1819_=_C1833( C1819 C1833 ) C1819_=_C1834( C1819 C1834 ) C1819_=_C1835( C1819 C1835 ) C1819_=_C1836( C1819 C1836 ) \nC1819_=_C2181( C1819 C2181 ) C1819_=_C2248( C1819 C2248 ) C1819_=_C2258( C1819 C2258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2_=_C1952( C1822 C1952 ) C1822_=_C2032( C1822 C2032 ) C1822_=_C2248( C1822 C2248 ) C1822_=_C2286( C1822 C2286 ) \nC1822_=_C2415( C1822 C2415 ) C1822_=_C2434( C1822 C2434 ) C1822_=_C2565( C1822 C2565 ) C1822_=_C2566( C1822 C2566 ) C1822_=_C2568( C1822 C2568 ) C1822_=_C2569( C1822 C2569 ) \nC1822_=_C2570( C1822 C2570 ) C1822_=_C2571( C1822 C2571 ) C1822_=_C2572( C1822 C2572 ) C1822_=_C2573( C1822 C2573 ) C1822_=_C2574( C1822 C2574 ) C1822_=_C2575( C1822 C2575 ) \nC1822_=_C2576( C1822 C2576 ) C1822_=_C2577( C1822 C2577 ) C1822_=_C2578( C1822 C2578 ) C1822_=_C2579( C1822 C2579 ) C1822_=_C2580( C1822 C2580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2665( C1824 C2665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2265( C1825 C2265 ) C1826_=_C1827( C1826 C1827 ) C1826_=_C1828( C1826 C1828 ) C1826_=_C1829( C1826 C1829 ) C1826_=_C1830( C1826 C1830 ) C1826_=_C1831( C1826 C1831 ) \nC1826_=_C1832( C1826 C1832 ) C1826_=_C1833( C1826 C1833 ) C1826_=_C1834( C1826 C1834 ) C1826_=_C1835( C1826 C1835 ) C1826_=_C1836( C1826 C1836 ) C1827_=_C1828( C1827 C1828 ) \nC1827_=_C1829( C1827 C1829 ) C1827_=_C1830( C1827 C1830 ) C1827_=_C1831( C1827 C1831 ) C1827_=_C1832( C1827 C1832 ) C1827_=_C1833( C1827 C1833 ) C1827_=_C1834( C1827 C1834 ) \nC1827_=_C1835( C1827 C1835 ) C1827_=_C1836( C1827 C1836 ) C1827_=_C2190( C1827 C2190 ) C1827_=_C2267( C1827 C2267 ) C1827_=_C2568( C1827 C2568 ) C1828_=_C1829( C1828 C1829 ) \nC1828_=_C1830( C1828 C1830 ) C1828_=_C1831( C1828 C1831 ) C1828_=_C1832( C1828 C1832 ) C1828_=_C1833( C1828 C1833 ) C1828_=_C1834( C1828 C1834 ) C1828_=_C1835( C1828 C1835 ) \nC1828_=_C1836( C1828 C1836 ) C1828_=_C2191( C1828 C2191 ) C1828_=_C2569( C1828 C2569 ) C1829_=_C1830( C1829 C1830 ) C1829_=_C1831( C1829 C1831 ) C1829_=_C1832( C1829 C1832 ) \nC1829_=_C1833( C1829 C1833 ) C1829_=_C1834( C1829 C1834 ) C1829_=_C1835( C1829 C1835 ) C1829_=_C1836( C1829 C1836 ) C1829_=_C2192( C1829 C2192 ) C1829_=_C2570( C1829 C2570 ) \nC1830_=_C1831( C1830 C1831 ) C1830_=_C1832( C1830 C1832 ) C1830_=_C1833( C1830 C1833 ) C1830_=_C1834( C1830 C1834 ) C1830_=_C1835( C1830 C1835 ) C1830_=_C1836( C1830 C1836 ) \nC1830_=_C2274( C1830 C2274 ) C1830_=_C3627( C1830 C3627 ) C1831_=_C1832( C1831 C1832 ) C1831_=_C1833( C1831 C1833 ) C1831_=_C1834( C1831 C1834 ) C1831_=_C1835( C1831 C1835 ) \nC1831_=_C1836( C1831 C1836 ) C1832_=_C1833( C1832 C1833 ) C1832_=_C1834( C1832 C1834 ) C1832_=_C1835( C1832 C1835 ) C1832_=_C1836( C1832 C1836 ) C1833_=_C1834( C1833 C1834 ) \nC1833_=_C1835( C1833 C1835 ) C1833_=_C1836( C1833 C1836 ) C1833_=_C2279( C1833 C2279 ) C1834_=_C1835( C1834 C1835 ) C1834_=_C1836( C1834 C1836 ) C1834_=_C2195( C1834 C2195 ) \nC1834_=_C2575( C1834 C2575 ) C1834_=_C2835( C1834 C2835 ) C1835_=_C1836( C1835 C1836 ) C1835_=_C2196( C1835 C2196 ) C1835_=_C2576( C1835 C2576 ) C1836_=_C2282( C1836 C2282 ) \nC1856_=_C2003( C1856 C2003 ) C1856_=_C2103( C1856 C2103 ) C1856_=_C2258( C1856 C2258 ) C1856_=_C2338( C1856 C2338 ) C1856_=_C2394( C1856 C2394 ) C1856_=_C2665( C1856 C2665 ) \nC1856_=_C3152( C1856 C3152 ) C1856_=_C3180( C1856 C3180 ) C1856_=_C3270( C1856 C3270 ) C1856_=_C3441( C1856 C3441 ) C1856_=_C3447( C1856 C3447 ) C1856_=_C3513( C1856 C3513 ) \nC1856_=_C3550( C1856 C3550 ) C1856_=_C3612( C1856 C3612 ) C1856_=_C3627( C1856 C3627 ) C1856_=_C3662( C1856 C3662 ) C1856_=_C3710( C1856 C3710 ) C1856_=_C3789( C1856 C3789 ) \nC1856_=_C3924( C1856 C3924 ) C1856_=_C4019( C1856 C4019 ) C1856_=_C4020( C1856 C4020 ) C1952_=_C2032( C1952 C2032 ) C1952_=_C2248( C1952 C2248 ) C1952_=_C2286( C1952 C2286 ) \nC1952_=_C2415( C1952 C2415 ) C1952_=_C2434( C1952 C2434 ) C1952_=_C2565( C1952 C2565 ) C1952_=_C2566( C1952 C2566 ) C1952_=_C2568( C1952 C2568 ) C1952_=_C2569( C1952 C2569 ) \nC1952_=_C2570( C1952 C2570 ) C1952_=_C2571( C1952 C2571 ) C1952_=_C2572( C1952 C2572 ) C1952_=_C2573( C1952 C2573 ) C1952_=_C2574( C1952 C2574 ) C1952_=_C2575( C1952 C2575 ) \nC1952_=_C2576( C1952 C2576 ) C1952_=_C2577( C1952 C2577 ) C1952_=_C2578( C1952 C2578 ) C1952_=_C2579( C1952 C2579 ) C1952_=_C2580( C1952 C2580 ) C1971_=_C1983( C1971 C1983 ) \nC1971_=_C2262( C1971 C2262 ) C1971_=_C2263( C1971 C2263 ) C1971_=_C2264( C1971 C2264 ) C1971_=_C2265( C1971 C2265 ) C1971_=_C2266( C1971 C2266 ) C1971_=_C2267( C1971 C2267 ) \nC1971_=_C2268( C1971 C2268 ) C1971_=_C2269( C1971 C2269 ) C1971_=_C2270( C1971 C2270 ) C1971_=_C2271( C1971 C2271 ) C1971_=_C2272( C1971 C2272 ) C1971_=_C2273( C1971 C2273 ) \nC1971_=_C2274( C1971 C2274 ) C1971_=_C2275( C1971 C2275 ) C1971_=_C2276( C1971 C2276 ) C1971_=_C2277( C1971 C2277 ) C1971_=_C2278( C1971 C2278 ) C1971_=_C2279( C1971 C2279 ) \nC1971_=_C2280( C1971 C2280 ) C1971_=_C2281( C1971 C2281 ) C1971_=_C2282( C1971 C2282 ) C1983_=_C2115( C1983 C2115 ) C1983_=_C3117( C1983 C3117 ) C1983_=_C3214( C1983 C3214 ) \nC1983_=_C3267( C1983 C3267 ) C1983_=_C3307( C1983 C3307 ) C1983_=_C3393( C1983 C3393 ) C1983_=_C3405( C1983 C3405 ) C1983_=_C3545( C1983 C3545 ) C1983_=_C3736( C1983 C3736 ) \nC1983_=_C3775( C1983 C3775 ) C1983_=_C3785( C1983 C3785 ) C1983_=_C3879( C1983 C3879 ) C1983_=_C3880( C1983 C3880 ) C1983_=_C3881( C1983 C3881 ) C1983_=_C3882( C1983 C3882 ) \nC1983_=_C3883( C1983 C3883 ) C1983_=_C3884( C1983 C3884 ) C1983_=_C3885( C1983 C3885 ) C2003_=_C2103( C2003 C2103 ) C2003_=_C2258( C2003 C2258 ) C2003_=_C2338( C2003 C2338 ) \nC2003_=_C2394( C2003 C2394 ) C2003_=_C2665( C2003 C2665 ) C2003_=_C3152( C2003 C3152 ) C2003_=_C3180( C2003 C3180 ) C2003_=_C3270( C2003 C3270 ) C2003_=_C3441( C2003 C3441 ) \nC2003_=_C3447( C2003 C3447 ) C2003_=_C3513( C2003 C3513 ) C2003_=_C3550( C2003 C3550 ) C2003_=_C3612( C2003 C3612 ) C2003_=_C3627( C2003 C3627 ) C2003_=_C3662( C2003 C3662 ) \nC2003_=_C3710( C2003 C3710 ) C2003_=_C3789( C2003 C3789 ) C2003_=_C3924( C2003 C3924 ) C2003_=_C4019( C2003 C4019 ) C2003_=_C4020( C2003 C4020 ) C2032_=_C2248( C2032 C2248 ) \nC2032_=_C2286( C2032 C2286 ) C2032_=_C2415( C2032 C2415 ) C2032_=_C2434( C2032 C2434 ) C2032_=_C2565( C2032 C2565 ) C2032_=_C2566( C2032 C2566 ) C2032_=_C2568( C2032 C2568 ) \nC2032_=_C2569( C2032 C2569 ) C2032_=_C2570( C2032 C2570 ) C2032_=_C2571( C2032 C2571 ) C2032_=_C2572( C2032 C2572 ) C2032_=_C2573( C2032 C2573 ) C2032_=_C2574( C2032 C2574 ) \nC2032_=_C2575( C2032 C2575 ) C2032_=_C2576( C2032 C2576 ) C2032_=_C2577( C2032 C2577 ) C2032_=_C2578( C2032 C2578 ) C2032_=_C2579( C2032 C2579 ) C2032_=_C2580( C2032 C2580 ) \nC2049_=_C2181( C2049 C2181 ) C2049_=_C2182( C2049 C2182 ) C2049_=_C2184( C2049 C2184 ) C2049_=_C2186( C2049 C2186 ) C2049_=_C2187( C2049 C2187 ) C2049_=_C2188( C2049 C2188 ) \nC2049_=_C2189( C2049 C2189 ) C2049_=_C2190( C2049 C2190 ) C2049_=_C2191( C2049 C2191 ) C2049_=_C2192( C2049 C2192 ) C2049_=_C2193( C2049 C2193 ) C2049_=_C2194( C2049 C2194 ) \nC2049_=_C2195( C2049 C2195 ) C2049_=_C2196( C2049 C2196 ) C2049_=_C2197( C2049 C2197 ) C2049_=_C2198( C2049 C2198 ) C2049_=_C2199( C2049 C2199 ) C2103_=_C2258( C2103 C2258 ) \nC2103_=_C2338( C2103 C2338 ) C2103_=_C2394( C2103 C2394 ) C2103_=_C2665( C2103 C2665 ) C2103_=_C3152( C2103 C3152 ) C2103_=_C3180( C2103 C3180 ) C2103_=_C3270( C2103 C3270 ) \nC2103_=_C3441( C2103 C3441 ) C2103_=_C3447( C2103 C3447 ) C2103_=_C3513( C2103 C3513 ) C2103_=_C3550( C2103 C3550 ) C2103_=_C3612( C2103 C3612 ) C2103_=_C3627( C2103 C3627 ) \nC2103_=_C3662( C2103 C3662 ) C2103_=_C3710( C2103 C3710 ) C2103_=_C3789( C2103 C3789 ) C2103_=_C3924( C2103 C3924 ) C2103_=_C4019( C2103 C4019 ) C2103_=_C4020( C2103 C4020 ) \nC2115_=_C3117( C2115 C3117 ) C2115_=_C3214( C2115 C3214 ) C2115_=_C3267( C2115 C3267 ) C2115_=_C3307( C2115 C3307 ) C2115_=_C3393( C2115 C3393 ) C2115_=_C3405( C2115 C3405 ) \nC2115_=_C3545( C2115 C3545 ) C2115_=_C3736( C2115 C3736 ) C2115_=_C3775( C2115 C3775 ) C2115_=_C3785( C2115 C3785 ) C2115_=_C3879( C2115 C3879 ) C2115_=_C3880( C2115 C3880 ) \nC2115_=_C3881(</w:t>
      </w:r>
    </w:p>
    <w:p>
      <w:pPr>
        <w:pStyle w:val="PreformattedText"/>
        <w:bidi w:val="0"/>
        <w:spacing w:before="0" w:after="0"/>
        <w:jc w:val="left"/>
        <w:rPr/>
      </w:pPr>
      <w:r>
        <w:rPr/>
        <w:t xml:space="preserve"> </w:t>
      </w:r>
      <w:r>
        <w:rPr/>
        <w:t>C2115 C3881 ) C2115_=_C3882( C2115 C3882 ) C2115_=_C3883( C2115 C3883 ) C2115_=_C3884( C2115 C3884 ) C2115_=_C3885( C2115 C3885 ) C2181_=_C2182( C2181 C2182 ) \nC2181_=_C2184( C2181 C2184 ) C2181_=_C2186( C2181 C2186 ) C2181_=_C2187( C2181 C2187 ) C2181_=_C2188( C2181 C2188 ) C2181_=_C2189( C2181 C2189 ) C2181_=_C2190( C2181 C2190 ) \nC2181_=_C2191( C2181 C2191 ) C2181_=_C2192( C2181 C2192 ) C2181_=_C2193( C2181 C2193 ) C2181_=_C2194( C2181 C2194 ) C2181_=_C2195( C2181 C2195 ) C2181_=_C2196( C2181 C2196 ) \nC2181_=_C2197( C2181 C2197 ) C2181_=_C2198( C2181 C2198 ) C2181_=_C2199( C2181 C2199 ) C2181_=_C2248( C2181 C2248 ) C2181_=_C2258( C2181 C2258 ) C2182_=_C2184( C2182 C2184 ) \nC2182_=_C2186( C2182 C2186 ) C2182_=_C2187( C2182 C2187 ) C2182_=_C2188( C2182 C2188 ) C2182_=_C2189( C2182 C2189 ) C2182_=_C2190( C2182 C2190 ) C2182_=_C2191( C2182 C2191 ) \nC2182_=_C2192( C2182 C2192 ) C2182_=_C2193( C2182 C2193 ) C2182_=_C2194( C2182 C2194 ) C2182_=_C2195( C2182 C2195 ) C2182_=_C2196( C2182 C2196 ) C2182_=_C2197( C2182 C2197 ) \nC2182_=_C2198( C2182 C2198 ) C2182_=_C2199( C2182 C2199 ) C2182_=_C2415( C2182 C2415 ) C2182_=_C2419( C2182 C2419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565( C2184 C2565 ) C2184_=_C2641( C2184 C2641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8_=_C2189( C2188 C2189 ) C2188_=_C2190( C2188 C2190 ) C2188_=_C2191( C2188 C2191 ) \nC2188_=_C2192( C2188 C2192 ) C2188_=_C2193( C2188 C2193 ) C2188_=_C2194( C2188 C2194 ) C2188_=_C2195( C2188 C2195 ) C2188_=_C2196( C2188 C2196 ) C2188_=_C2197( C2188 C2197 ) \nC2188_=_C2198( C2188 C2198 ) C2188_=_C2199( C2188 C2199 ) C2189_=_C2190( C2189 C2190 ) C2189_=_C2191( C2189 C2191 ) C2189_=_C2192( C2189 C2192 ) C2189_=_C2193( C2189 C2193 ) \nC2189_=_C2194( C2189 C2194 ) C2189_=_C2195( C2189 C2195 ) C2189_=_C2196( C2189 C2196 ) C2189_=_C2197( C2189 C2197 ) C2189_=_C2198( C2189 C2198 ) C2189_=_C2199( C2189 C2199 ) \nC2190_=_C2191( C2190 C2191 ) C2190_=_C2192( C2190 C2192 ) C2190_=_C2193( C2190 C2193 ) C2190_=_C2194( C2190 C2194 ) C2190_=_C2195( C2190 C2195 ) C2190_=_C2196( C2190 C2196 ) \nC2190_=_C2197( C2190 C2197 ) C2190_=_C2198( C2190 C2198 ) C2190_=_C2199( C2190 C2199 ) C2190_=_C2267( C2190 C2267 ) C2190_=_C2568( C2190 C2568 ) C2191_=_C2192( C2191 C2192 ) \nC2191_=_C2193( C2191 C2193 ) C2191_=_C2194( C2191 C2194 ) C2191_=_C2195( C2191 C2195 ) C2191_=_C2196( C2191 C2196 ) C2191_=_C2197( C2191 C2197 ) C2191_=_C2198( C2191 C2198 ) \nC2191_=_C2199( C2191 C2199 ) C2191_=_C2569( C2191 C2569 ) C2192_=_C2193( C2192 C2193 ) C2192_=_C2194( C2192 C2194 ) C2192_=_C2195( C2192 C2195 ) C2192_=_C2196( C2192 C2196 ) \nC2192_=_C2197( C2192 C2197 ) C2192_=_C2198( C2192 C2198 ) C2192_=_C2199( C2192 C2199 ) C2192_=_C2570( C2192 C2570 ) C2193_=_C2194( C2193 C2194 ) C2193_=_C2195( C2193 C2195 ) \nC2193_=_C2196( C2193 C2196 ) C2193_=_C2197( C2193 C2197 ) C2193_=_C2198( C2193 C2198 ) C2193_=_C2199( C2193 C2199 ) C2193_=_C2571( C2193 C2571 ) C2193_=_C2829( C2193 C2829 ) \nC2194_=_C2195( C2194 C2195 ) C2194_=_C2196( C2194 C2196 ) C2194_=_C2197( C2194 C2197 ) C2194_=_C2198( C2194 C2198 ) C2194_=_C2199( C2194 C2199 ) C2194_=_C2572( C2194 C2572 ) \nC2194_=_C2831( C2194 C2831 ) C2195_=_C2196( C2195 C2196 ) C2195_=_C2197( C2195 C2197 ) C2195_=_C2198( C2195 C2198 ) C2195_=_C2199( C2195 C2199 ) C2195_=_C2575( C2195 C2575 ) \nC2195_=_C2835( C2195 C2835 ) C2196_=_C2197( C2196 C2197 ) C2196_=_C2198( C2196 C2198 ) C2196_=_C2199( C2196 C2199 ) C2196_=_C2576( C2196 C2576 ) C2197_=_C2198( C2197 C2198 ) \nC2197_=_C2199( C2197 C2199 ) C2197_=_C2577( C2197 C2577 ) C2197_=_C2837( C2197 C2837 ) C2198_=_C2199( C2198 C2199 ) C2199_=_C2579( C2199 C2579 ) C2199_=_C2838( C2199 C2838 ) \nC2248_=_C2258( C2248 C2258 ) C2248_=_C2286( C2248 C2286 ) C2248_=_C2415( C2248 C2415 ) C2248_=_C2434( C2248 C2434 ) C2248_=_C2565( C2248 C2565 ) C2248_=_C2566( C2248 C2566 ) \nC2248_=_C2568( C2248 C2568 ) C2248_=_C2569( C2248 C2569 ) C2248_=_C2570( C2248 C2570 ) C2248_=_C2571( C2248 C2571 ) C2248_=_C2572( C2248 C2572 ) C2248_=_C2573( C2248 C2573 ) \nC2248_=_C2574( C2248 C2574 ) C2248_=_C2575( C2248 C2575 ) C2248_=_C2576( C2248 C2576 ) C2248_=_C2577( C2248 C2577 ) C2248_=_C2578( C2248 C2578 ) C2248_=_C2579( C2248 C2579 ) \nC2248_=_C2580( C2248 C2580 ) C2258_=_C2338( C2258 C2338 ) C2258_=_C2394( C2258 C2394 ) C2258_=_C2665( C2258 C2665 ) C2258_=_C3152( C2258 C3152 ) C2258_=_C3180( C2258 C3180 ) \nC2258_=_C3270( C2258 C3270 ) C2258_=_C3441( C2258 C3441 ) C2258_=_C3447( C2258 C3447 ) C2258_=_C3513( C2258 C3513 ) C2258_=_C3550( C2258 C3550 ) C2258_=_C3612( C2258 C3612 ) \nC2258_=_C3627( C2258 C3627 ) C2258_=_C3662( C2258 C3662 ) C2258_=_C3710( C2258 C3710 ) C2258_=_C3789( C2258 C3789 ) C2258_=_C3924( C2258 C3924 ) C2258_=_C4019( C2258 C4019 ) \nC2258_=_C4020( C2258 C4020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277( C2262 C2277 ) C2262_=_C2278( C2262 C2278 ) C2262_=_C2279( C2262 C2279 ) \nC2262_=_C2280( C2262 C2280 ) C2262_=_C2281( C2262 C2281 ) C2262_=_C2282( C2262 C2282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278( C2263 C2278 ) \nC2263_=_C2279( C2263 C2279 ) C2263_=_C2280( C2263 C2280 ) C2263_=_C2281( C2263 C2281 ) C2263_=_C2282( C2263 C2282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277( C2264 C2277 ) C2264_=_C2278( C2264 C2278 ) \nC2264_=_C2279( C2264 C2279 ) C2264_=_C2280( C2264 C2280 ) C2264_=_C2281( C2264 C2281 ) C2264_=_C2282( C2264 C2282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5_=_C2279( C2265 C2279 ) \nC2265_=_C2280( C2265 C2280 ) C2265_=_C2281( C2265 C2281 ) C2265_=_C2282( C2265 C2282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280( C2266 C2280 ) C2266_=_C2281( C2266 C2281 ) \nC2266_=_C2282( C2266 C2282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281( C2267 C2281 ) C2267_=_C2282( C2267 C2282 ) C2267_=_C2568( C2267 C2568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1( C2268 C2281 ) \nC2268_=_C2282( C2268 C2282 ) C2269_=_C2270( C2269 C2270 ) C2269_=_C2271( C2269 C2271 ) C2269_=_C2272( C2269 C2272 ) C2269_=_C2273( C2269 C2273 ) C2269_=_C2274( C2269 C2274 ) \nC2269_=_C2275( C2269 C2275 ) C2269_=_C2276( C2269 C2276 ) C2269_=_C2277( C2269 C2277 ) C2269_=_C2278( C2269 C2278 ) C2269_=_C2279( C2269 C2279 ) C2269_=_C2280( C2269 C2280 ) \nC2269_=_C2281( C2269 C2281 ) C2269_=_C2282( C2269 C2282 ) C2269_=_C3393( C2269 C3393 ) C2270_=_C2271( C2270 C2271 ) C2270_=_C2272( C2270 C2272 ) C2270_=_C2273( C2270 C2273 ) \nC2270_=_C2274( C2270 C2274 ) C2270_=_C2275( C2270 C2275 ) C2270_=_C2276(</w:t>
      </w:r>
    </w:p>
    <w:p>
      <w:pPr>
        <w:pStyle w:val="PreformattedText"/>
        <w:bidi w:val="0"/>
        <w:spacing w:before="0" w:after="0"/>
        <w:jc w:val="left"/>
        <w:rPr/>
      </w:pPr>
      <w:r>
        <w:rPr/>
        <w:t xml:space="preserve"> </w:t>
      </w:r>
      <w:r>
        <w:rPr/>
        <w:t>C2270 C2276 ) C2270_=_C2277( C2270 C2277 ) C2270_=_C2278( C2270 C2278 ) C2270_=_C2279( C2270 C2279 ) \nC2270_=_C2280( C2270 C2280 ) C2270_=_C2281( C2270 C2281 ) C2270_=_C2282( C2270 C2282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3441( C2271 C3441 ) C2272_=_C2273( C2272 C2273 ) C2272_=_C2274( C2272 C2274 ) C2272_=_C2275( C2272 C2275 ) \nC2272_=_C2276( C2272 C2276 ) C2272_=_C2277( C2272 C2277 ) C2272_=_C2278( C2272 C2278 ) C2272_=_C2279( C2272 C2279 ) C2272_=_C2280( C2272 C2280 ) C2272_=_C2281( C2272 C2281 ) \nC2272_=_C2282( C2272 C2282 ) C2273_=_C2274( C2273 C2274 ) C2273_=_C2275( C2273 C2275 ) C2273_=_C2276( C2273 C2276 ) C2273_=_C2277( C2273 C2277 ) C2273_=_C2278( C2273 C2278 ) \nC2273_=_C2279( C2273 C2279 ) C2273_=_C2280( C2273 C2280 ) C2273_=_C2281( C2273 C2281 ) C2273_=_C2282( C2273 C2282 ) C2274_=_C2275( C2274 C2275 ) C2274_=_C2276( C2274 C2276 ) \nC2274_=_C2277( C2274 C2277 ) C2274_=_C2278( C2274 C2278 ) C2274_=_C2279( C2274 C2279 ) C2274_=_C2280( C2274 C2280 ) C2274_=_C2281( C2274 C2281 ) C2274_=_C2282( C2274 C2282 ) \nC2274_=_C3627( C2274 C3627 ) C2275_=_C2276( C2275 C2276 ) C2275_=_C2277( C2275 C2277 ) C2275_=_C2278( C2275 C2278 ) C2275_=_C2279( C2275 C2279 ) C2275_=_C2280( C2275 C2280 ) \nC2275_=_C2281( C2275 C2281 ) C2275_=_C2282( C2275 C2282 ) C2276_=_C2277( C2276 C2277 ) C2276_=_C2278( C2276 C2278 ) C2276_=_C2279( C2276 C2279 ) C2276_=_C2280( C2276 C2280 ) \nC2276_=_C2281( C2276 C2281 ) C2276_=_C2282( C2276 C2282 ) C2277_=_C2278( C2277 C2278 ) C2277_=_C2279( C2277 C2279 ) C2277_=_C2280( C2277 C2280 ) C2277_=_C2281( C2277 C2281 ) \nC2277_=_C2282( C2277 C2282 ) C2278_=_C2279( C2278 C2279 ) C2278_=_C2280( C2278 C2280 ) C2278_=_C2281( C2278 C2281 ) C2278_=_C2282( C2278 C2282 ) C2279_=_C2280( C2279 C2280 ) \nC2279_=_C2281( C2279 C2281 ) C2279_=_C2282( C2279 C2282 ) C2280_=_C2281( C2280 C2281 ) C2280_=_C2282( C2280 C2282 ) C2281_=_C2282( C2281 C2282 ) C2286_=_C2415( C2286 C2415 ) \nC2286_=_C2434( C2286 C2434 ) C2286_=_C2565( C2286 C2565 ) C2286_=_C2566( C2286 C2566 ) C2286_=_C2568( C2286 C2568 ) C2286_=_C2569( C2286 C2569 ) C2286_=_C2570( C2286 C2570 ) \nC2286_=_C2571( C2286 C2571 ) C2286_=_C2572( C2286 C2572 ) C2286_=_C2573( C2286 C2573 ) C2286_=_C2574( C2286 C2574 ) C2286_=_C2575( C2286 C2575 ) C2286_=_C2576( C2286 C2576 ) \nC2286_=_C2577( C2286 C2577 ) C2286_=_C2578( C2286 C2578 ) C2286_=_C2579( C2286 C2579 ) C2286_=_C2580( C2286 C2580 ) C2338_=_C2394( C2338 C2394 ) C2338_=_C2665( C2338 C2665 ) \nC2338_=_C3152( C2338 C3152 ) C2338_=_C3180( C2338 C3180 ) C2338_=_C3270( C2338 C3270 ) C2338_=_C3441( C2338 C3441 ) C2338_=_C3447( C2338 C3447 ) C2338_=_C3513( C2338 C3513 ) \nC2338_=_C3550( C2338 C3550 ) C2338_=_C3612( C2338 C3612 ) C2338_=_C3627( C2338 C3627 ) C2338_=_C3662( C2338 C3662 ) C2338_=_C3710( C2338 C3710 ) C2338_=_C3789( C2338 C3789 ) \nC2338_=_C3924( C2338 C3924 ) C2338_=_C4019( C2338 C4019 ) C2338_=_C4020( C2338 C4020 ) C2394_=_C2665( C2394 C2665 ) C2394_=_C3152( C2394 C3152 ) C2394_=_C3180( C2394 C3180 ) \nC2394_=_C3270( C2394 C3270 ) C2394_=_C3441( C2394 C3441 ) C2394_=_C3447( C2394 C3447 ) C2394_=_C3513( C2394 C3513 ) C2394_=_C3550( C2394 C3550 ) C2394_=_C3612( C2394 C3612 ) \nC2394_=_C3627( C2394 C3627 ) C2394_=_C3662( C2394 C3662 ) C2394_=_C3710( C2394 C3710 ) C2394_=_C3789( C2394 C3789 ) C2394_=_C3924( C2394 C3924 ) C2394_=_C4019( C2394 C4019 ) \nC2394_=_C4020( C2394 C4020 ) C2415_=_C2419( C2415 C2419 ) C2415_=_C2434( C2415 C2434 ) C2415_=_C2565( C2415 C2565 ) C2415_=_C2566( C2415 C2566 ) C2415_=_C2568( C2415 C2568 ) \nC2415_=_C2569( C2415 C2569 ) C2415_=_C2570( C2415 C2570 ) C2415_=_C2571( C2415 C2571 ) C2415_=_C2572( C2415 C2572 ) C2415_=_C2573( C2415 C2573 ) C2415_=_C2574( C2415 C2574 ) \nC2415_=_C2575( C2415 C2575 ) C2415_=_C2576( C2415 C2576 ) C2415_=_C2577( C2415 C2577 ) C2415_=_C2578( C2415 C2578 ) C2415_=_C2579( C2415 C2579 ) C2415_=_C2580( C2415 C2580 ) \nC2419_=_C2516( C2419 C2516 ) C2419_=_C2581( C2419 C2581 ) C2419_=_C2641( C2419 C2641 ) C2419_=_C2825( C2419 C2825 ) C2419_=_C2826( C2419 C2826 ) C2419_=_C2827( C2419 C2827 ) \nC2419_=_C2828( C2419 C2828 ) C2419_=_C2829( C2419 C2829 ) C2419_=_C2830( C2419 C2830 ) C2419_=_C2831( C2419 C2831 ) C2419_=_C2832( C2419 C2832 ) C2419_=_C2834( C2419 C2834 ) \nC2419_=_C2835( C2419 C2835 ) C2419_=_C2836( C2419 C2836 ) C2419_=_C2837( C2419 C2837 ) C2419_=_C2838( C2419 C2838 ) C2419_=_C2839( C2419 C2839 ) C2434_=_C2565( C2434 C2565 ) \nC2434_=_C2566( C2434 C2566 ) C2434_=_C2568( C2434 C2568 ) C2434_=_C2569( C2434 C2569 ) C2434_=_C2570( C2434 C2570 ) C2434_=_C2571( C2434 C2571 ) C2434_=_C2572( C2434 C2572 ) \nC2434_=_C2573( C2434 C2573 ) C2434_=_C2574( C2434 C2574 ) C2434_=_C2575( C2434 C2575 ) C2434_=_C2576( C2434 C2576 ) C2434_=_C2577( C2434 C2577 ) C2434_=_C2578( C2434 C2578 ) \nC2434_=_C2579( C2434 C2579 ) C2434_=_C2580( C2434 C2580 ) C2516_=_C2581( C2516 C2581 ) C2516_=_C2641( C2516 C2641 ) C2516_=_C2825( C2516 C2825 ) C2516_=_C2826( C2516 C2826 ) \nC2516_=_C2827( C2516 C2827 ) C2516_=_C2828( C2516 C2828 ) C2516_=_C2829( C2516 C2829 ) C2516_=_C2830( C2516 C2830 ) C2516_=_C2831( C2516 C2831 ) C2516_=_C2832( C2516 C2832 ) \nC2516_=_C2834( C2516 C2834 ) C2516_=_C2835( C2516 C2835 ) C2516_=_C2836( C2516 C2836 ) C2516_=_C2837( C2516 C2837 ) C2516_=_C2838( C2516 C2838 ) C2516_=_C2839( C2516 C2839 ) \nC2565_=_C2566( C2565 C2566 ) C2565_=_C2568( C2565 C2568 ) C2565_=_C2569( C2565 C2569 ) C2565_=_C2570( C2565 C2570 ) C2565_=_C2571( C2565 C2571 ) C2565_=_C2572( C2565 C2572 ) \nC2565_=_C2573( C2565 C2573 ) C2565_=_C2574( C2565 C2574 ) C2565_=_C2575( C2565 C2575 ) C2565_=_C2576( C2565 C2576 ) C2565_=_C2577( C2565 C2577 ) C2565_=_C2578( C2565 C2578 ) \nC2565_=_C2579( C2565 C2579 ) C2565_=_C2580( C2565 C2580 ) C2565_=_C2641( C2565 C2641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8_=_C2569( C2568 C2569 ) C2568_=_C2570( C2568 C2570 ) \nC2568_=_C2571( C2568 C2571 ) C2568_=_C2572( C2568 C2572 ) C2568_=_C2573( C2568 C2573 ) C2568_=_C2574( C2568 C2574 ) C2568_=_C2575( C2568 C2575 ) C2568_=_C2576( C2568 C2576 ) \nC2568_=_C2577( C2568 C2577 ) C2568_=_C2578( C2568 C2578 ) C2568_=_C2579( C2568 C2579 ) C2568_=_C2580( C2568 C2580 ) C2569_=_C2570( C2569 C2570 ) C2569_=_C2571( C2569 C2571 ) \nC2569_=_C2572( C2569 C2572 ) C2569_=_C2573( C2569 C2573 ) C2569_=_C2574( C2569 C2574 ) C2569_=_C2575( C2569 C2575 ) C2569_=_C2576( C2569 C2576 ) C2569_=_C2577( C2569 C2577 ) \nC2569_=_C2578( C2569 C2578 ) C2569_=_C2579( C2569 C2579 ) C2569_=_C2580( C2569 C2580 ) C2570_=_C2571( C2570 C2571 ) C2570_=_C2572( C2570 C2572 ) C2570_=_C2573( C2570 C2573 ) \nC2570_=_C2574( C2570 C2574 ) C2570_=_C2575( C2570 C2575 ) C2570_=_C2576( C2570 C2576 ) C2570_=_C2577( C2570 C2577 ) C2570_=_C2578( C2570 C2578 ) C2570_=_C2579( C2570 C2579 ) \nC2570_=_C2580( C2570 C2580 ) C2571_=_C2572( C2571 C2572 ) C2571_=_C2573( C2571 C2573 ) C2571_=_C2574( C2571 C2574 ) C2571_=_C2575( C2571 C2575 ) C2571_=_C2576( C2571 C2576 ) \nC2571_=_C2577( C2571 C2577 ) C2571_=_C2578( C2571 C2578 ) C2571_=_C2579( C2571 C2579 ) C2571_=_C2580( C2571 C2580 ) C2571_=_C2829( C2571 C2829 ) C2572_=_C2573( C2572 C2573 ) \nC2572_=_C2574( C2572 C2574 ) C2572_=_C2575( C2572 C2575 ) C2572_=_C2576( C2572 C2576 ) C2572_=_C2577( C2572 C2577 ) C2572_=_C2578( C2572 C2578 ) C2572_=_C2579( C2572 C2579 ) \nC2572_=_C2580( C2572 C2580 ) C2572_=_C2831( C2572 C2831 ) C2573_=_C2574( C2573 C2574 ) C2573_=_C2575( C2573 C2575 ) C2573_=_C2576( C2573 C2576 ) C2573_=_C2577( C2573 C2577 ) \nC2573_=_C2578( C2573 C2578 ) C2573_=_C2579( C2573 C2579 ) C2573_=_C2580( C2573 C2580 ) C2573_=_C3881( C2573 C3881 ) C2574_=_C2575( C2574 C2575 ) C2574_=_C2576( C2574 C2576 ) \nC2574_=_C2577( C2574 C2577 ) C2574_=_C2578( C2574 C2578 ) C2574_=_C2579( C2574 C2579 ) C2574_=_C2580( C2574 C2580 ) C2575_=_C2576( C2575 C2576 ) C2575_=_C2577( C2575 C2577 ) \nC2575_=_C2578( C2575 C2578 ) C2575_=_C2579( C2575 C2579 ) C2575_=_C2580( C2575 C2580 ) C2575_=_C2835( C2575 C2835 ) C2576_=_C2577( C2576 C2577 ) C2576_=_C2578( C2576 C2578 ) \nC2576_=_C2579( C2576 C2579 ) C2576_=_C2580( C2576 C2580 ) C2577_=_C2578( C2577 C2578 ) C2577_=_C2579( C2577 C2579 ) C2577_=_C2580( C2577 C2580 ) C2577_=_C2837( C2577 C2837 ) \nC2578_=_C2579( C2578 C2579 ) C2578_=_C2580( C2578 C2580 ) C2579_=_C2580( C2579 C2580 ) C2579_=_C2838( C2579 C2838 ) C2581_=_C2641( C2581 C2641 ) C2581_=_C2825( C2581 C2825 ) \nC2581_=_C2826( C2581 C2826 ) C2581_=_C2827( C2581 C2827 ) C2581_=_C2828( C2581 C2828 ) C2581_=_C2829( C2581 C2829 ) C2581_=_C2830( C2581 C2830 ) C2581_=_C2831( C2581 C2831 ) \nC2581_=_C2832( C2581 C2832 ) C2581_=_C2834( C2581 C2834 ) C2581_=_C2835( C2581 C2835 ) C2581_=_C2836( C2581 C2836 ) C2581_=_C2837( C2581 C2837 ) C2581_=_C2838( C2581 C2838 ) \nC2581_=_C2839( C2581 C2839 ) C2641_=_C2825( C2641 C2825 ) C2641_=_C2826( C2641 C2826 ) C2641_=_C2827( C2641 C2827 ) C2641_=_C2828( C2641 C2828 ) C2641_=_C2829( C2641 C2829 ) \nC2641_=_C2830( C2641 C2830 ) C2641_=_C2831( C2641 C2831 ) C2641_=_C2832( C2641 C2832 ) C2641_=_C2834( C2641 C2834 ) C2641_=_C2835( C2641 C2835 ) C2641_=_C2836( C2641 C2836 ) \nC2641_=_C2837( C2641 C2837 ) C2641_=_C2838( C2641 C2838 ) C2641_=_C2839( C2641 C2839 ) C2665_=_C3152( C2665 C3152 ) C2665_=_C3180( C2665 C3180 ) C2665_=_C3270( C2665 C3270 ) \nC2665_=_C3441( C2665 C3441 ) C2665_=_C3447( C2665 C3447 ) C2665_=_C3513( C2665 C3513 ) C2665_=_C3550( C2665 C3550 ) C2665_=_C3612(</w:t>
      </w:r>
    </w:p>
    <w:p>
      <w:pPr>
        <w:pStyle w:val="PreformattedText"/>
        <w:bidi w:val="0"/>
        <w:spacing w:before="0" w:after="0"/>
        <w:jc w:val="left"/>
        <w:rPr/>
      </w:pPr>
      <w:r>
        <w:rPr/>
        <w:t xml:space="preserve"> </w:t>
      </w:r>
      <w:r>
        <w:rPr/>
        <w:t>C2665 C3612 ) C2665_=_C3627( C2665 C3627 ) \nC2665_=_C3662( C2665 C3662 ) C2665_=_C3710( C2665 C3710 ) C2665_=_C3789( C2665 C3789 ) C2665_=_C3924( C2665 C3924 ) C2665_=_C4019( C2665 C4019 ) C2665_=_C4020( C2665 C4020 ) \nC2825_=_C2826( C2825 C2826 ) C2825_=_C2827( C2825 C2827 ) C2825_=_C2828( C2825 C2828 ) C2825_=_C2829( C2825 C2829 ) C2825_=_C2830( C2825 C2830 ) C2825_=_C2831( C2825 C2831 ) \nC2825_=_C2832( C2825 C2832 ) C2825_=_C2834( C2825 C2834 ) C2825_=_C2835( C2825 C2835 ) C2825_=_C2836( C2825 C2836 ) C2825_=_C2837( C2825 C2837 ) C2825_=_C2838( C2825 C2838 ) \nC2825_=_C2839( C2825 C2839 ) C2826_=_C2827( C2826 C2827 ) C2826_=_C2828( C2826 C2828 ) C2826_=_C2829( C2826 C2829 ) C2826_=_C2830( C2826 C2830 ) C2826_=_C2831( C2826 C2831 ) \nC2826_=_C2832( C2826 C2832 ) C2826_=_C2834( C2826 C2834 ) C2826_=_C2835( C2826 C2835 ) C2826_=_C2836( C2826 C2836 ) C2826_=_C2837( C2826 C2837 ) C2826_=_C2838( C2826 C2838 ) \nC2826_=_C2839( C2826 C2839 ) C2826_=_C3267( C2826 C3267 ) C2826_=_C3270( C2826 C3270 ) C2827_=_C2828( C2827 C2828 ) C2827_=_C2829( C2827 C2829 ) C2827_=_C2830( C2827 C2830 ) \nC2827_=_C2831( C2827 C2831 ) C2827_=_C2832( C2827 C2832 ) C2827_=_C2834( C2827 C2834 ) C2827_=_C2835( C2827 C2835 ) C2827_=_C2836( C2827 C2836 ) C2827_=_C2837( C2827 C2837 ) \nC2827_=_C2838( C2827 C2838 ) C2827_=_C2839( C2827 C2839 ) C2827_=_C3405( C2827 C3405 ) C2828_=_C2829( C2828 C2829 ) C2828_=_C2830( C2828 C2830 ) C2828_=_C2831( C2828 C2831 ) \nC2828_=_C2832( C2828 C2832 ) C2828_=_C2834( C2828 C2834 ) C2828_=_C2835( C2828 C2835 ) C2828_=_C2836( C2828 C2836 ) C2828_=_C2837( C2828 C2837 ) C2828_=_C2838( C2828 C2838 ) \nC2828_=_C2839( C2828 C2839 ) C2828_=_C3545( C2828 C3545 ) C2828_=_C3550( C2828 C3550 ) C2829_=_C2830( C2829 C2830 ) C2829_=_C2831( C2829 C2831 ) C2829_=_C2832( C2829 C2832 ) \nC2829_=_C2834( C2829 C2834 ) C2829_=_C2835( C2829 C2835 ) C2829_=_C2836( C2829 C2836 ) C2829_=_C2837( C2829 C2837 ) C2829_=_C2838( C2829 C2838 ) C2829_=_C2839( C2829 C2839 ) \nC2830_=_C2831( C2830 C2831 ) C2830_=_C2832( C2830 C2832 ) C2830_=_C2834( C2830 C2834 ) C2830_=_C2835( C2830 C2835 ) C2830_=_C2836( C2830 C2836 ) C2830_=_C2837( C2830 C2837 ) \nC2830_=_C2838( C2830 C2838 ) C2830_=_C2839( C2830 C2839 ) C2831_=_C2832( C2831 C2832 ) C2831_=_C2834( C2831 C2834 ) C2831_=_C2835( C2831 C2835 ) C2831_=_C2836( C2831 C2836 ) \nC2831_=_C2837( C2831 C2837 ) C2831_=_C2838( C2831 C2838 ) C2831_=_C2839( C2831 C2839 ) C2832_=_C2834( C2832 C2834 ) C2832_=_C2835( C2832 C2835 ) C2832_=_C2836( C2832 C2836 ) \nC2832_=_C2837( C2832 C2837 ) C2832_=_C2838( C2832 C2838 ) C2832_=_C2839( C2832 C2839 ) C2834_=_C2835( C2834 C2835 ) C2834_=_C2836( C2834 C2836 ) C2834_=_C2837( C2834 C2837 ) \nC2834_=_C2838( C2834 C2838 ) C2834_=_C2839( C2834 C2839 ) C2834_=_C3880( C2834 C3880 ) C2835_=_C2836( C2835 C2836 ) C2835_=_C2837( C2835 C2837 ) C2835_=_C2838( C2835 C2838 ) \nC2835_=_C2839( C2835 C2839 ) C2836_=_C2837( C2836 C2837 ) C2836_=_C2838( C2836 C2838 ) C2836_=_C2839( C2836 C2839 ) C2836_=_C3882( C2836 C3882 ) C2837_=_C2838( C2837 C2838 ) \nC2837_=_C2839( C2837 C2839 ) C2838_=_C2839( C2838 C2839 ) C3117_=_C3214( C3117 C3214 ) C3117_=_C3267( C3117 C3267 ) C3117_=_C3307( C3117 C3307 ) C3117_=_C3393( C3117 C3393 ) \nC3117_=_C3405( C3117 C3405 ) C3117_=_C3545( C3117 C3545 ) C3117_=_C3736( C3117 C3736 ) C3117_=_C3775( C3117 C3775 ) C3117_=_C3785( C3117 C3785 ) C3117_=_C3879( C3117 C3879 ) \nC3117_=_C3880( C3117 C3880 ) C3117_=_C3881( C3117 C3881 ) C3117_=_C3882( C3117 C3882 ) C3117_=_C3883( C3117 C3883 ) C3117_=_C3884( C3117 C3884 ) C3117_=_C3885( C3117 C3885 ) \nC3152_=_C3180( C3152 C3180 ) C3152_=_C3270( C3152 C3270 ) C3152_=_C3441( C3152 C3441 ) C3152_=_C3447( C3152 C3447 ) C3152_=_C3513( C3152 C3513 ) C3152_=_C3550( C3152 C3550 ) \nC3152_=_C3612( C3152 C3612 ) C3152_=_C3627( C3152 C3627 ) C3152_=_C3662( C3152 C3662 ) C3152_=_C3710( C3152 C3710 ) C3152_=_C3789( C3152 C3789 ) C3152_=_C3924( C3152 C3924 ) \nC3152_=_C4019( C3152 C4019 ) C3152_=_C4020( C3152 C4020 ) C3180_=_C3270( C3180 C3270 ) C3180_=_C3441( C3180 C3441 ) C3180_=_C3447( C3180 C3447 ) C3180_=_C3513( C3180 C3513 ) \nC3180_=_C3550( C3180 C3550 ) C3180_=_C3612( C3180 C3612 ) C3180_=_C3627( C3180 C3627 ) C3180_=_C3662( C3180 C3662 ) C3180_=_C3710( C3180 C3710 ) C3180_=_C3789( C3180 C3789 ) \nC3180_=_C3924( C3180 C3924 ) C3180_=_C4019( C3180 C4019 ) C3180_=_C4020( C3180 C4020 ) C3214_=_C3267( C3214 C3267 ) C3214_=_C3307( C3214 C3307 ) C3214_=_C3393( C3214 C3393 ) \nC3214_=_C3405( C3214 C3405 ) C3214_=_C3545( C3214 C3545 ) C3214_=_C3736( C3214 C3736 ) C3214_=_C3775( C3214 C3775 ) C3214_=_C3785( C3214 C3785 ) C3214_=_C3879( C3214 C3879 ) \nC3214_=_C3880( C3214 C3880 ) C3214_=_C3881( C3214 C3881 ) C3214_=_C3882( C3214 C3882 ) C3214_=_C3883( C3214 C3883 ) C3214_=_C3884( C3214 C3884 ) C3214_=_C3885( C3214 C3885 ) \nC3267_=_C3270( C3267 C3270 ) C3267_=_C3307( C3267 C3307 ) C3267_=_C3393( C3267 C3393 ) C3267_=_C3405( C3267 C3405 ) C3267_=_C3545( C3267 C3545 ) C3267_=_C3736( C3267 C3736 ) \nC3267_=_C3775( C3267 C3775 ) C3267_=_C3785( C3267 C3785 ) C3267_=_C3879( C3267 C3879 ) C3267_=_C3880( C3267 C3880 ) C3267_=_C3881( C3267 C3881 ) C3267_=_C3882( C3267 C3882 ) \nC3267_=_C3883( C3267 C3883 ) C3267_=_C3884( C3267 C3884 ) C3267_=_C3885( C3267 C3885 ) C3270_=_C3441( C3270 C3441 ) C3270_=_C3447( C3270 C3447 ) C3270_=_C3513( C3270 C3513 ) \nC3270_=_C3550( C3270 C3550 ) C3270_=_C3612( C3270 C3612 ) C3270_=_C3627( C3270 C3627 ) C3270_=_C3662( C3270 C3662 ) C3270_=_C3710( C3270 C3710 ) C3270_=_C3789( C3270 C3789 ) \nC3270_=_C3924( C3270 C3924 ) C3270_=_C4019( C3270 C4019 ) C3270_=_C4020( C3270 C4020 ) C3307_=_C3393( C3307 C3393 ) C3307_=_C3405( C3307 C3405 ) C3307_=_C3545( C3307 C3545 ) \nC3307_=_C3736( C3307 C3736 ) C3307_=_C3775( C3307 C3775 ) C3307_=_C3785( C3307 C3785 ) C3307_=_C3879( C3307 C3879 ) C3307_=_C3880( C3307 C3880 ) C3307_=_C3881( C3307 C3881 ) \nC3307_=_C3882( C3307 C3882 ) C3307_=_C3883( C3307 C3883 ) C3307_=_C3884( C3307 C3884 ) C3307_=_C3885( C3307 C3885 ) C3393_=_C3405( C3393 C3405 ) C3393_=_C3545( C3393 C3545 ) \nC3393_=_C3736( C3393 C3736 ) C3393_=_C3775( C3393 C3775 ) C3393_=_C3785( C3393 C3785 ) C3393_=_C3879( C3393 C3879 ) C3393_=_C3880( C3393 C3880 ) C3393_=_C3881( C3393 C3881 ) \nC3393_=_C3882( C3393 C3882 ) C3393_=_C3883( C3393 C3883 ) C3393_=_C3884( C3393 C3884 ) C3393_=_C3885( C3393 C3885 ) C3405_=_C3545( C3405 C3545 ) C3405_=_C3736( C3405 C3736 ) \nC3405_=_C3775( C3405 C3775 ) C3405_=_C3785( C3405 C3785 ) C3405_=_C3879( C3405 C3879 ) C3405_=_C3880( C3405 C3880 ) C3405_=_C3881( C3405 C3881 ) C3405_=_C3882( C3405 C3882 ) \nC3405_=_C3883( C3405 C3883 ) C3405_=_C3884( C3405 C3884 ) C3405_=_C3885( C3405 C3885 ) C3441_=_C3447( C3441 C3447 ) C3441_=_C3513( C3441 C3513 ) C3441_=_C3550( C3441 C3550 ) \nC3441_=_C3612( C3441 C3612 ) C3441_=_C3627( C3441 C3627 ) C3441_=_C3662( C3441 C3662 ) C3441_=_C3710( C3441 C3710 ) C3441_=_C3789( C3441 C3789 ) C3441_=_C3924( C3441 C3924 ) \nC3441_=_C4019( C3441 C4019 ) C3441_=_C4020( C3441 C4020 ) C3447_=_C3513( C3447 C3513 ) C3447_=_C3550( C3447 C3550 ) C3447_=_C3612( C3447 C3612 ) C3447_=_C3627( C3447 C3627 ) \nC3447_=_C3662( C3447 C3662 ) C3447_=_C3710( C3447 C3710 ) C3447_=_C3789( C3447 C3789 ) C3447_=_C3924( C3447 C3924 ) C3447_=_C4019( C3447 C4019 ) C3447_=_C4020( C3447 C4020 ) \nC3513_=_C3550( C3513 C3550 ) C3513_=_C3612( C3513 C3612 ) C3513_=_C3627( C3513 C3627 ) C3513_=_C3662( C3513 C3662 ) C3513_=_C3710( C3513 C3710 ) C3513_=_C3789( C3513 C3789 ) \nC3513_=_C3924( C3513 C3924 ) C3513_=_C4019( C3513 C4019 ) C3513_=_C4020( C3513 C4020 ) C3545_=_C3550( C3545 C3550 ) C3545_=_C3736( C3545 C3736 ) C3545_=_C3775( C3545 C3775 ) \nC3545_=_C3785( C3545 C3785 ) C3545_=_C3879( C3545 C3879 ) C3545_=_C3880( C3545 C3880 ) C3545_=_C3881( C3545 C3881 ) C3545_=_C3882( C3545 C3882 ) C3545_=_C3883( C3545 C3883 ) \nC3545_=_C3884( C3545 C3884 ) C3545_=_C3885( C3545 C3885 ) C3550_=_C3612( C3550 C3612 ) C3550_=_C3627( C3550 C3627 ) C3550_=_C3662( C3550 C3662 ) C3550_=_C3710( C3550 C3710 ) \nC3550_=_C3789( C3550 C3789 ) C3550_=_C3924( C3550 C3924 ) C3550_=_C4019( C3550 C4019 ) C3550_=_C4020( C3550 C4020 ) C3612_=_C3627( C3612 C3627 ) C3612_=_C3662( C3612 C3662 ) \nC3612_=_C3710( C3612 C3710 ) C3612_=_C3789( C3612 C3789 ) C3612_=_C3924( C3612 C3924 ) C3612_=_C4019( C3612 C4019 ) C3612_=_C4020( C3612 C4020 ) C3627_=_C3662( C3627 C3662 ) \nC3627_=_C3710( C3627 C3710 ) C3627_=_C3789( C3627 C3789 ) C3627_=_C3924( C3627 C3924 ) C3627_=_C4019( C3627 C4019 ) C3627_=_C4020( C3627 C4020 ) C3662_=_C3710( C3662 C3710 ) \nC3662_=_C3789( C3662 C3789 ) C3662_=_C3924( C3662 C3924 ) C3662_=_C4019( C3662 C4019 ) C3662_=_C4020( C3662 C4020 ) C3710_=_C3789( C3710 C3789 ) C3710_=_C3924( C3710 C3924 ) \nC3710_=_C4019( C3710 C4019 ) C3710_=_C4020( C3710 C4020 ) C3736_=_C3775( C3736 C3775 ) C3736_=_C3785( C3736 C3785 ) C3736_=_C3879( C3736 C3879 ) C3736_=_C3880( C3736 C3880 ) \nC3736_=_C3881( C3736 C3881 ) C3736_=_C3882( C3736 C3882 ) C3736_=_C3883( C3736 C3883 ) C3736_=_C3884( C3736 C3884 ) C3736_=_C3885( C3736 C3885 ) C3775_=_C3785( C3775 C3785 ) \nC3775_=_C3879( C3775 C3879 ) C3775_=_C3880( C3775 C3880 ) C3775_=_C3881( C3775 C3881 ) C3775_=_C3882( C3775 C3882 ) C3775_=_C3883( C3775 C3883 ) C3775_=_C3884( C3775 C3884 ) \nC3775_=_C3885( C3775 C3885 ) C3785_=_C3789( C3785 C3789 ) C3785_=_C3879( C3785 C3879 ) C3785_=_C3880( C3785 C3880 ) C3785_=_C3881( C3785 C3881 ) C3785_=_C3882( C3785 C3882 ) \nC3785_=_C3883( C3785 C3883 ) C3785_=_C3884( C3785 C3884 ) C3785_=_C3885( C3785 C3885 ) C3789_=_C3924( C3789 C3924 ) C3789_=_C4019( C3789 C4019 ) C3789_=_C4020( C3789 C4020 ) \nC3879_=_C3880( C3879 C3880 ) C3879_=_C3881( C3879 C3881 ) C3879_=_C3882( C3879 C3882 ) C3879_=_C3883( C3879 C3883 ) C3879_=_C3884( C3879 C3884 ) C3879_=_C3885( C3879 C3885 ) \nC3880_=_C3881( C3880 C3881 ) C3880_=_C3882( C3880 C3882 ) C3880_=_C3883( C3880 C3883 ) C3880_=_C3884( C3880 C3884 ) C3880_=_C3885( C3880 C3885 ) C3881_=_C3882( C3881 C3882 ) \nC3881_=_C3883(</w:t>
      </w:r>
    </w:p>
    <w:p>
      <w:pPr>
        <w:pStyle w:val="PreformattedText"/>
        <w:bidi w:val="0"/>
        <w:spacing w:before="0" w:after="0"/>
        <w:jc w:val="left"/>
        <w:rPr/>
      </w:pPr>
      <w:r>
        <w:rPr/>
        <w:t xml:space="preserve"> </w:t>
      </w:r>
      <w:r>
        <w:rPr/>
        <w:t>C3881 C3883 ) C3881_=_C3884( C3881 C3884 ) C3881_=_C3885( C3881 C3885 ) C3882_=_C3883( C3882 C3883 ) C3882_=_C3884( C3882 C3884 ) C3882_=_C3885( C3882 C3885 ) \nC3883_=_C3884( C3883 C3884 ) C3883_=_C3885( C3883 C3885 ) C3884_=_C3885( C3884 C3885 ) C3885_=_C4020( C3885 C4020 ) C3924_=_C4019( C3924 C4019 ) C3924_=_C4020( C3924 C4020 ) \nC4019_=_C4020( C4019 C4020 ) "];77-&gt;93[label="253: C421 C422 C423 C425 C426 \nC427 C429 C430 C432 C433 C434 \nC435 C436 C437 C438 C439 C440 \nC441 C442 C443 C444 C445 C446 \nC448 C449 C450 C471 C475 C509 \nC528 C562 C591 C676 C685 C720 \nC721 C723 C725 C746 C753 C760 \nC789 C835 C860 C882 C920 C950 \nC990 C998 C1019 C1028 C1035 C1050 \nC1153 C1277 C1297 C1299 C1303 C1323 \nC1328 C1331 C1366 C1367 C1369 C1370 \nC1384 C1410 C1416 C1439 C1441 C1442 \nC1444 C1445 C1446 C1447 C1448 C1449 \nC1450 C1451 C1452 C1453 C1454 C1455 \nC1456 C1457 C1550 C1571 C1614 C1615 \nC1616 C1617 C1618 C1619 C1620 C1621 \nC1622 C1623 C1624 C1625 C1626 C1627 \nC1628 C1629 C1630 C1631 C1632 C1633 \nC1635 C1636 C1637 C1638 C1711 C1761 \nC1772 C1779 C1816 C1817 C1819 C1821 \nC1823 C1824 C1825 C1826 C1827 C1828 \nC1829 C1830 C1831 C1832 C1833 C1834 \nC1835 C1836 C1856 C1952 C1971 C1983 \nC2003 C2032 C2049 C2103 C2115 C2181 \nC2182 C2184 C2186 C2187 C2188 C2189 \nC2190 C2191 C2192 C2193 C2194 C2195 \nC2196 C2197 C2198 C2199 C2248 C2258 \nC2262 C2263 C2264 C2265 C2266 C2267 \nC2268 C2269 C2270 C2271 C2272 C2273 \nC2274 C2275 C2276 C2277 C2278 C2279 \nC2280 C2281 C2282 C2286 C2338 C2394 \nC2415 C2419 C2434 C2516 C2565 C2566 \nC2568 C2569 C2570 C2571 C2572 C2573 \nC2574 C2575 C2576 C2577 C2578 C2579 \nC2580 C2581 C2641 C2665 C2825 C2826 \nC2827 C2828 C2829 C2830 C2831 C2832 \nC2834 C2835 C2836 C2837 C2838 C2839 \nC3117 C3152 C3180 C3214 C3267 C3270 \nC3307 C3393 C3405 C3441 C3447 C3513 \nC3545 C3550 C3612 C3627 C3662 C3710 \nC3736 C3775 C3785 C3789 C3879 C3880 \nC3881 C3882 C3883 C3884 C3885 C3924 \nC4019 C4020 \n3318: C421_=_C422 ,C421_=_C423 ,C421_=_C425 ,C421_=_C426 ,C421_=_C427 ,\nC421_=_C429 ,C421_=_C430 ,C421_=_C432 ,C421_=_C433 ,C421_=_C434 ,C421_=_C435 ,\nC421_=_C436 ,C421_=_C437 ,C421_=_C438 ,C421_=_C439 ,C421_=_C440 ,C421_=_C441 ,\nC421_=_C442 ,C421_=_C443 ,C421_=_C444 ,C421_=_C445 ,C421_=_C446 ,C421_=_C448 ,\nC421_=_C449 ,C421_=_C450 ,C421_=_C509 ,C421_=_C528 ,C422_=_C423 ,C422_=_C425 ,\nC422_=_C426 ,C422_=_C427 ,C422_=_C429 ,C422_=_C430 ,C422_=_C432 ,C422_=_C433 ,\nC422_=_C434 ,C422_=_C435 ,C422_=_C436 ,C422_=_C437 ,C422_=_C438 ,C422_=_C439 ,\nC422_=_C440 ,C422_=_C441 ,C422_=_C442 ,C422_=_C443 ,C422_=_C444 ,C422_=_C445 ,\nC422_=_C446 ,C422_=_C448 ,C422_=_C449 ,C422_=_C450 ,C422_=_C1297 ,C422_=_C1299 ,\nC422_=_C1303 ,C423_=_C425 ,C423_=_C426 ,C423_=_C427 ,C423_=_C429 ,C423_=_C430 ,\nC423_=_C432 ,C423_=_C433 ,C423_=_C434 ,C423_=_C435 ,C423_=_C436 ,C423_=_C437 ,\nC423_=_C438 ,C423_=_C439 ,C423_=_C440 ,C423_=_C441 ,C423_=_C442 ,C423_=_C443 ,\nC423_=_C444 ,C423_=_C445 ,C423_=_C446 ,C423_=_C448 ,C423_=_C449 ,C423_=_C450 ,\nC423_=_C1366 ,C423_=_C1367 ,C423_=_C1369 ,C423_=_C1370 ,C423_=_C1384 ,C425_=_C426 ,\nC425_=_C427 ,C425_=_C429 ,C425_=_C430 ,C425_=_C432 ,C425_=_C433 ,C425_=_C434 ,\nC425_=_C435 ,C425_=_C436 ,C425_=_C437 ,C425_=_C438 ,C425_=_C439 ,C425_=_C440 ,\nC425_=_C441 ,C425_=_C442 ,C425_=_C443 ,C425_=_C444 ,C425_=_C445 ,C425_=_C446 ,\nC425_=_C448 ,C425_=_C449 ,C425_=_C450 ,C425_=_C1550 ,C426_=_C427 ,C426_=_C429 ,\nC426_=_C430 ,C426_=_C432 ,C426_=_C433 ,C426_=_C434 ,C426_=_C435 ,C426_=_C436 ,\nC426_=_C437 ,C426_=_C438 ,C426_=_C439 ,C426_=_C440 ,C426_=_C441 ,C426_=_C442 ,\nC426_=_C443 ,C426_=_C444 ,C426_=_C445 ,C426_=_C446 ,C426_=_C448 ,C426_=_C449 ,\nC426_=_C450 ,C426_=_C1571 ,C427_=_C429 ,C427_=_C430 ,C427_=_C432 ,C427_=_C433 ,\nC427_=_C434 ,C427_=_C435 ,C427_=_C436 ,C427_=_C437 ,C427_=_C438 ,C427_=_C439 ,\nC427_=_C440 ,C427_=_C441 ,C427_=_C442 ,C427_=_C443 ,C427_=_C444 ,C427_=_C445 ,\nC427_=_C446 ,C427_=_C448 ,C427_=_C449 ,C427_=_C450 ,C429_=_C430 ,C429_=_C432 ,\nC429_=_C433 ,C429_=_C434 ,C429_=_C435 ,C429_=_C436 ,C429_=_C437 ,C429_=_C438 ,\nC429_=_C439 ,C429_=_C440 ,C429_=_C441 ,C429_=_C442 ,C429_=_C443 ,C429_=_C444 ,\nC429_=_C445 ,C429_=_C446 ,C429_=_C448 ,C429_=_C449 ,C429_=_C450 ,C430_=_C432 ,\nC430_=_C433 ,C430_=_C434 ,C430_=_C435 ,C430_=_C436 ,C430_=_C437 ,C430_=_C438 ,\nC430_=_C439 ,C430_=_C440 ,C430_=_C441 ,C430_=_C442 ,C430_=_C443 ,C430_=_C444 ,\nC430_=_C445 ,C430_=_C446 ,C430_=_C448 ,C430_=_C449 ,C430_=_C450 ,C430_=_C1816 ,\nC430_=_C2003 ,C432_=_C433 ,C432_=_C434 ,C432_=_C435 ,C432_=_C436 ,C432_=_C437 ,\nC432_=_C438 ,C432_=_C439 ,C432_=_C440 ,C432_=_C441 ,C432_=_C442 ,C432_=_C443 ,\nC432_=_C444 ,C432_=_C445 ,C432_=_C446 ,C432_=_C448 ,C432_=_C449 ,C432_=_C450 ,\nC433_=_C434 ,C433_=_C435 ,C433_=_C436 ,C433_=_C437 ,C433_=_C438 ,C433_=_C439 ,\nC433_=_C440 ,C433_=_C441 ,C433_=_C442 ,C433_=_C443 ,C433_=_C444 ,C433_=_C445 ,\nC433_=_C446 ,C433_=_C448 ,C433_=_C449 ,C433_=_C450 ,C433_=_C2184 ,C433_=_C2565 ,\nC433_=_C2641 ,C434_=_C435 ,C434_=_C436 ,C434_=_C437 ,C434_=_C438 ,C434_=_C439 ,\nC434_=_C440 ,C434_=_C441 ,C434_=_C442 ,C434_=_C443 ,C434_=_C444 ,C434_=_C445 ,\nC434_=_C446 ,C434_=_C448 ,C434_=_C449 ,C434_=_C450 ,C434_=_C1824 ,C434_=_C2665 ,\nC435_=_C436 ,C435_=_C437 ,C435_=_C438 ,C435_=_C439 ,C435_=_C440 ,C435_=_C441 ,\nC435_=_C442 ,C435_=_C443 ,C435_=_C444 ,C435_=_C445 ,C435_=_C446 ,C435_=_C448 ,\nC435_=_C449 ,C435_=_C450 ,C435_=_C1445 ,C435_=_C1825 ,C435_=_C2265 ,C436_=_C437 ,\nC436_=_C438 ,C436_=_C439 ,C436_=_C440 ,C436_=_C441 ,C436_=_C442 ,C436_=_C443 ,\nC436_=_C444 ,C436_=_C445 ,C436_=_C446 ,C436_=_C448 ,C436_=_C449 ,C436_=_C450 ,\nC437_=_C438 ,C437_=_C439 ,C437_=_C440 ,C437_=_C441 ,C437_=_C442 ,C437_=_C443 ,\nC437_=_C444 ,C437_=_C445 ,C437_=_C446 ,C437_=_C448 ,C437_=_C449 ,C437_=_C450 ,\nC437_=_C2188 ,C438_=_C439 ,C438_=_C440 ,C438_=_C441 ,C438_=_C442 ,C438_=_C443 ,\nC438_=_C444 ,C438_=_C445 ,C438_=_C446 ,C438_=_C448 ,C438_=_C449 ,C438_=_C450 ,\nC438_=_C1447 ,C438_=_C1827 ,C438_=_C2190 ,C438_=_C2267 ,C438_=_C2568 ,C439_=_C440 ,\nC439_=_C441 ,C439_=_C442 ,C439_=_C443 ,C439_=_C444 ,C439_=_C445 ,C439_=_C446 ,\nC439_=_C448 ,C439_=_C449 ,C439_=_C450 ,C440_=_C441 ,C440_=_C442 ,C440_=_C443 ,\nC440_=_C444 ,C440_=_C445 ,C440_=_C446 ,C440_=_C448 ,C440_=_C449 ,C440_=_C450 ,\nC440_=_C3447 ,C441_=_C442 ,C441_=_C443 ,C441_=_C444 ,C441_=_C445 ,C441_=_C446 ,\nC441_=_C448 ,C441_=_C449 ,C441_=_C450 ,C441_=_C3513 ,C442_=_C443 ,C442_=_C444 ,\nC442_=_C445 ,C442_=_C446 ,C442_=_C448 ,C442_=_C449 ,C442_=_C450 ,C442_=_C3612 ,\nC443_=_C444 ,C443_=_C445 ,C443_=_C446 ,C443_=_C448 ,C443_=_C449 ,C443_=_C450 ,\nC443_=_C1451 ,C443_=_C1830 ,C443_=_C2274 ,C443_=_C3627 ,C444_=_C445 ,C444_=_C446 ,\nC444_=_C448 ,C444_=_C449 ,C444_=_C450 ,C444_=_C1633 ,C444_=_C3785 ,C444_=_C3789 ,\nC445_=_C446 ,C445_=_C448 ,C445_=_C449 ,C445_=_C450 ,C446_=_C448 ,C446_=_C449 ,\nC446_=_C450 ,C446_=_C1454 ,C446_=_C1833 ,C446_=_C2279 ,C448_=_C449 ,C448_=_C450 ,\nC448_=_C4019 ,C449_=_C450 ,C449_=_C1457 ,C449_=_C1637 ,C449_=_C1836 ,C449_=_C2282 ,\nC450_=_C1638 ,C450_=_C3885 ,C450_=_C4020 ,C471_=_C475 ,C471_=_C685 ,C471_=_C753 ,\nC471_=_C1028 ,C471_=_C1050 ,C471_=_C1384 ,C471_=_C1761 ,C471_=_C1779 ,C471_=_C1983 ,\nC471_=_C2115 ,C471_=_C3117 ,C471_=_C3214 ,C471_=_C3267 ,C471_=_C3307 ,C471_=_C3393 ,\nC471_=_C3405 ,C471_=_C3545 ,C471_=_C3736 ,C471_=_C3775 ,C471_=_C3785 ,C471_=_C3879 ,\nC471_=_C3880 ,C471_=_C3881 ,C471_=_C3882 ,C471_=_C3883 ,C471_=_C3884 ,C471_=_C3885 ,\nC475_=_C528 ,C475_=_C882 ,C475_=_C1153 ,C475_=_C1410 ,C475_=_C1550 ,C475_=_C1571 ,\nC475_=_C1856 ,C475_=_C2003 ,C475_=_C2103 ,C475_=_C2258 ,C475_=_C2338 ,C475_=_C2394 ,\nC475_=_C2665 ,C475_=_C3152 ,C475_=_C3180 ,C475_=_C3270 ,C475_=_C3441 ,C475_=_C3447 ,\nC475_=_C3513 ,C475_=_C3550 ,C475_=_C3612 ,C475_=_C3627 ,C475_=_C3662 ,C475_=_C3710 ,\nC475_=_C3789 ,C475_=_C3924 ,C475_=_C4019 ,C475_=_C4020 ,C509_=_C528 ,C509_=_C860 ,\nC509_=_C990 ,C509_=_C1035 ,C509_=_C1367 ,C509_=_C1614 ,C509_=_C1615 ,C509_=_C1616 ,\nC509_=_C1617 ,C509_=_C1618 ,C509_=_C1619 ,C509_=_C1620 ,C509_=_C1621 ,C509_=_C1622 ,\nC509_=_C1623 ,C509_=_C1624 ,C509_=_C1625 ,C509_=_C1626 ,C509_=_C1627 ,C509_=_C1628 ,\nC509_=_C1629 ,C509_=_C1630 ,C509_=_C1631 ,C509_=_C1632 ,C509_=_C1633 ,C509_=_C1635 ,\nC509_=_C1636 ,C509_=_C1637 ,C509_=_C1638 ,C528_=_C882 ,C528_=_C1153 ,C528_=_C1410 ,\nC528_=_C1550 ,C528_=_C1571 ,C528_=_C1856 ,C528_=_C2003 ,C528_=_C2103 ,C528_=_C2258 ,\nC528_=_C2338 ,C528_=_C2394 ,C528_=_C2665 ,C528_=_C3152 ,C528_=_C3180 ,C528_=_C3270 ,\nC528_=_C3441 ,C528_=_C3447 ,C528_=_C3513 ,C528_=_C3550 ,C528_=_C3612 ,C528_=_C3627 ,\nC528_=_C3662 ,C528_=_C3710 ,C528_=_C3789 ,C528_=_C3924 ,C528_=_C4019 ,C528_=_C4020 ,\nC562_=_C760 ,C562_=_C1297 ,C562_=_C1366 ,C562_=_C1439 ,C562_=_C1441 ,C562_=_C1442 ,\nC562_=_C1444 ,C562_=_C1445 ,C562_=_C1446 ,C562_=_C1447 ,C562_=_C1448 ,C562_=_C1449 ,\nC562_=_C1450 ,C562_=_C1451 ,C562_=_C1452 ,C562_=_C1453 ,C562_=_C1454 ,C562_=_C1455 ,\nC562_=_C1456 ,C562_=_C1457 ,C591_=_C721 ,C591_=_C1277 ,C591_=_C1303 ,C591_=_C1370 ,\nC591_=_C1971 ,C591_=_C2262 ,C591_=_C2263 ,C591_=_C2264 ,C591_=_C2265 ,C591_=_C2266 ,\nC591_=_C2267 ,C591_=_C2268 ,C591_=_C2269 ,C591_=_C2270 ,C591_=_C2271 ,C591_=_C2272 ,\nC591_=_C2273 ,C591_=_C2274 ,C591_=_C2275 ,C591_=_C2276 ,C591_=_C2277 ,C591_=_C2278 ,\nC591_=_C2279 ,C591_=_C2280 ,C591_=_C2281 ,C591_=_C2282 ,C676_=_C685 ,C676_=_C725 ,\nC676_=_C746 ,C676_=_C920 ,C676_=_C950 ,C676_=_C998 ,C676_=_C1019 ,C676_=_C1331 ,\nC676_=_C1772 ,C676_=_C2419 ,C676_=_C2516 ,C676_=_C2581 ,C676_=_C2641 ,C676_=_C2825 ,\nC676_=_C2826 ,C676_=_C2827 ,C676_=_C2828 ,C676_=_C2829 ,C676_=_C2830 ,C676_=_C2831 ,\nC676_=_C2832 ,C676_=_C2834 ,C676_=_C2835 ,C676_=_C2836 ,C676_=_C2837 ,C676_=_C2838 ,\nC676_=_C2839 ,C685_=_C753 ,C685_=_C1028 ,C685_=_C1050 ,C685_=_C1384 ,C685_=_C1761 ,\nC685_=_C1779 ,C685_=_C1983 ,C685_=_C2115 ,C685_=_C3117 ,C685_=_C3214 ,C685_=_C3267 ,\nC685_=_C3307 ,C685_=_C3393 ,C685_=_C3405 ,C685_=_C3545 ,C685_=_C3736 ,C685_=_C3775 ,\nC685_=_C3785 ,C685_=_C3879 ,C685_=_C3880 ,C685_=_C3881</w:t>
      </w:r>
    </w:p>
    <w:p>
      <w:pPr>
        <w:pStyle w:val="PreformattedText"/>
        <w:bidi w:val="0"/>
        <w:spacing w:before="0" w:after="0"/>
        <w:jc w:val="left"/>
        <w:rPr/>
      </w:pPr>
      <w:r>
        <w:rPr/>
        <w:t xml:space="preserve"> </w:t>
      </w:r>
      <w:r>
        <w:rPr/>
        <w:t>,C685_=_C3882 ,C685_=_C3883 ,\nC685_=_C3884 ,C685_=_C3885 ,C720_=_C721 ,C720_=_C723 ,C720_=_C725 ,C720_=_C789 ,\nC720_=_C835 ,C720_=_C1323 ,C720_=_C1416 ,C720_=_C2049 ,C720_=_C2181 ,C720_=_C2182 ,\nC720_=_C2184 ,C720_=_C2186 ,C720_=_C2187 ,C720_=_C2188 ,C720_=_C2189 ,C720_=_C2190 ,\nC720_=_C2191 ,C720_=_C2192 ,C720_=_C2193 ,C720_=_C2194 ,C720_=_C2195 ,C720_=_C2196 ,\nC720_=_C2197 ,C720_=_C2198 ,C720_=_C2199 ,C721_=_C723 ,C721_=_C725 ,C721_=_C1277 ,\nC721_=_C1303 ,C721_=_C1370 ,C721_=_C1971 ,C721_=_C2262 ,C721_=_C2263 ,C721_=_C2264 ,\nC721_=_C2265 ,C721_=_C2266 ,C721_=_C2267 ,C721_=_C2268 ,C721_=_C2269 ,C721_=_C2270 ,\nC721_=_C2271 ,C721_=_C2272 ,C721_=_C2273 ,C721_=_C2274 ,C721_=_C2275 ,C721_=_C2276 ,\nC721_=_C2277 ,C721_=_C2278 ,C721_=_C2279 ,C721_=_C2280 ,C721_=_C2281 ,C721_=_C2282 ,\nC723_=_C725 ,C723_=_C1328 ,C723_=_C1952 ,C723_=_C2032 ,C723_=_C2248 ,C723_=_C2286 ,\nC723_=_C2415 ,C723_=_C2434 ,C723_=_C2565 ,C723_=_C2566 ,C723_=_C2568 ,C723_=_C2569 ,\nC723_=_C2570 ,C723_=_C2571 ,C723_=_C2572 ,C723_=_C2573 ,C723_=_C2574 ,C723_=_C2575 ,\nC723_=_C2576 ,C723_=_C2577 ,C723_=_C2578 ,C723_=_C2579 ,C723_=_C2580 ,C725_=_C746 ,\nC725_=_C920 ,C725_=_C950 ,C725_=_C998 ,C725_=_C1019 ,C725_=_C1331 ,C725_=_C1772 ,\nC725_=_C2419 ,C725_=_C2516 ,C725_=_C2581 ,C725_=_C2641 ,C725_=_C2825 ,C725_=_C2826 ,\nC725_=_C2827 ,C725_=_C2828 ,C725_=_C2829 ,C725_=_C2830 ,C725_=_C2831 ,C725_=_C2832 ,\nC725_=_C2834 ,C725_=_C2835 ,C725_=_C2836 ,C725_=_C2837 ,C725_=_C2838 ,C725_=_C2839 ,\nC746_=_C753 ,C746_=_C920 ,C746_=_C950 ,C746_=_C998 ,C746_=_C1019 ,C746_=_C1331 ,\nC746_=_C1772 ,C746_=_C2419 ,C746_=_C2516 ,C746_=_C2581 ,C746_=_C2641 ,C746_=_C2825 ,\nC746_=_C2826 ,C746_=_C2827 ,C746_=_C2828 ,C746_=_C2829 ,C746_=_C2830 ,C746_=_C2831 ,\nC746_=_C2832 ,C746_=_C2834 ,C746_=_C2835 ,C746_=_C2836 ,C746_=_C2837 ,C746_=_C2838 ,\nC746_=_C2839 ,C753_=_C1028 ,C753_=_C1050 ,C753_=_C1384 ,C753_=_C1761 ,C753_=_C1779 ,\nC753_=_C1983 ,C753_=_C2115 ,C753_=_C3117 ,C753_=_C3214 ,C753_=_C3267 ,C753_=_C3307 ,\nC753_=_C3393 ,C753_=_C3405 ,C753_=_C3545 ,C753_=_C3736 ,C753_=_C3775 ,C753_=_C3785 ,\nC753_=_C3879 ,C753_=_C3880 ,C753_=_C3881 ,C753_=_C3882 ,C753_=_C3883 ,C753_=_C3884 ,\nC753_=_C3885 ,C760_=_C1297 ,C760_=_C1366 ,C760_=_C1439 ,C760_=_C1441 ,C760_=_C1442 ,\nC760_=_C1444 ,C760_=_C1445 ,C760_=_C1446 ,C760_=_C1447 ,C760_=_C1448 ,C760_=_C1449 ,\nC760_=_C1450 ,C760_=_C1451 ,C760_=_C1452 ,C760_=_C1453 ,C760_=_C1454 ,C760_=_C1455 ,\nC760_=_C1456 ,C760_=_C1457 ,C789_=_C835 ,C789_=_C1323 ,C789_=_C1416 ,C789_=_C2049 ,\nC789_=_C2181 ,C789_=_C2182 ,C789_=_C2184 ,C789_=_C2186 ,C789_=_C2187 ,C789_=_C2188 ,\nC789_=_C2189 ,C789_=_C2190 ,C789_=_C2191 ,C789_=_C2192 ,C789_=_C2193 ,C789_=_C2194 ,\nC789_=_C2195 ,C789_=_C2196 ,C789_=_C2197 ,C789_=_C2198 ,C789_=_C2199 ,C835_=_C1323 ,\nC835_=_C1416 ,C835_=_C2049 ,C835_=_C2181 ,C835_=_C2182 ,C835_=_C2184 ,C835_=_C2186 ,\nC835_=_C2187 ,C835_=_C2188 ,C835_=_C2189 ,C835_=_C2190 ,C835_=_C2191 ,C835_=_C2192 ,\nC835_=_C2193 ,C835_=_C2194 ,C835_=_C2195 ,C835_=_C2196 ,C835_=_C2197 ,C835_=_C2198 ,\nC835_=_C2199 ,C860_=_C882 ,C860_=_C990 ,C860_=_C1035 ,C860_=_C1367 ,C860_=_C1614 ,\nC860_=_C1615 ,C860_=_C1616 ,C860_=_C1617 ,C860_=_C1618 ,C860_=_C1619 ,C860_=_C1620 ,\nC860_=_C1621 ,C860_=_C1622 ,C860_=_C1623 ,C860_=_C1624 ,C860_=_C1625 ,C860_=_C1626 ,\nC860_=_C1627 ,C860_=_C1628 ,C860_=_C1629 ,C860_=_C1630 ,C860_=_C1631 ,C860_=_C1632 ,\nC860_=_C1633 ,C860_=_C1635 ,C860_=_C1636 ,C860_=_C1637 ,C860_=_C1638 ,C882_=_C1153 ,\nC882_=_C1410 ,C882_=_C1550 ,C882_=_C1571 ,C882_=_C1856 ,C882_=_C2003 ,C882_=_C2103 ,\nC882_=_C2258 ,C882_=_C2338 ,C882_=_C2394 ,C882_=_C2665 ,C882_=_C3152 ,C882_=_C3180 ,\nC882_=_C3270 ,C882_=_C3441 ,C882_=_C3447 ,C882_=_C3513 ,C882_=_C3550 ,C882_=_C3612 ,\nC882_=_C3627 ,C882_=_C3662 ,C882_=_C3710 ,C882_=_C3789 ,C882_=_C3924 ,C882_=_C4019 ,\nC882_=_C4020 ,C920_=_C950 ,C920_=_C998 ,C920_=_C1019 ,C920_=_C1331 ,C920_=_C1772 ,\nC920_=_C2419 ,C920_=_C2516 ,C920_=_C2581 ,C920_=_C2641 ,C920_=_C2825 ,C920_=_C2826 ,\nC920_=_C2827 ,C920_=_C2828 ,C920_=_C2829 ,C920_=_C2830 ,C920_=_C2831 ,C920_=_C2832 ,\nC920_=_C2834 ,C920_=_C2835 ,C920_=_C2836 ,C920_=_C2837 ,C920_=_C2838 ,C920_=_C2839 ,\nC950_=_C998 ,C950_=_C1019 ,C950_=_C1331 ,C950_=_C1772 ,C950_=_C2419 ,C950_=_C2516 ,\nC950_=_C2581 ,C950_=_C2641 ,C950_=_C2825 ,C950_=_C2826 ,C950_=_C2827 ,C950_=_C2828 ,\nC950_=_C2829 ,C950_=_C2830 ,C950_=_C2831 ,C950_=_C2832 ,C950_=_C2834 ,C950_=_C2835 ,\nC950_=_C2836 ,C950_=_C2837 ,C950_=_C2838 ,C950_=_C2839 ,C990_=_C998 ,C990_=_C1035 ,\nC990_=_C1367 ,C990_=_C1614 ,C990_=_C1615 ,C990_=_C1616 ,C990_=_C1617 ,C990_=_C1618 ,\nC990_=_C1619 ,C990_=_C1620 ,C990_=_C1621 ,C990_=_C1622 ,C990_=_C1623 ,C990_=_C1624 ,\nC990_=_C1625 ,C990_=_C1626 ,C990_=_C1627 ,C990_=_C1628 ,C990_=_C1629 ,C990_=_C1630 ,\nC990_=_C1631 ,C990_=_C1632 ,C990_=_C1633 ,C990_=_C1635 ,C990_=_C1636 ,C990_=_C1637 ,\nC990_=_C1638 ,C998_=_C1019 ,C998_=_C1331 ,C998_=_C1772 ,C998_=_C2419 ,C998_=_C2516 ,\nC998_=_C2581 ,C998_=_C2641 ,C998_=_C2825 ,C998_=_C2826 ,C998_=_C2827 ,C998_=_C2828 ,\nC998_=_C2829 ,C998_=_C2830 ,C998_=_C2831 ,C998_=_C2832 ,C998_=_C2834 ,C998_=_C2835 ,\nC998_=_C2836 ,C998_=_C2837 ,C998_=_C2838 ,C998_=_C2839 ,C1019_=_C1028 ,C1019_=_C1331 ,\nC1019_=_C1772 ,C1019_=_C2419 ,C1019_=_C2516 ,C1019_=_C2581 ,C1019_=_C2641 ,C1019_=_C2825 ,\nC1019_=_C2826 ,C1019_=_C2827 ,C1019_=_C2828 ,C1019_=_C2829 ,C1019_=_C2830 ,C1019_=_C2831 ,\nC1019_=_C2832 ,C1019_=_C2834 ,C1019_=_C2835 ,C1019_=_C2836 ,C1019_=_C2837 ,C1019_=_C2838 ,\nC1019_=_C2839 ,C1028_=_C1050 ,C1028_=_C1384 ,C1028_=_C1761 ,C1028_=_C1779 ,C1028_=_C1983 ,\nC1028_=_C2115 ,C1028_=_C3117 ,C1028_=_C3214 ,C1028_=_C3267 ,C1028_=_C3307 ,C1028_=_C3393 ,\nC1028_=_C3405 ,C1028_=_C3545 ,C1028_=_C3736 ,C1028_=_C3775 ,C1028_=_C3785 ,C1028_=_C3879 ,\nC1028_=_C3880 ,C1028_=_C3881 ,C1028_=_C3882 ,C1028_=_C3883 ,C1028_=_C3884 ,C1028_=_C3885 ,\nC1035_=_C1050 ,C1035_=_C1367 ,C1035_=_C1614 ,C1035_=_C1615 ,C1035_=_C1616 ,C1035_=_C1617 ,\nC1035_=_C1618 ,C1035_=_C1619 ,C1035_=_C1620 ,C1035_=_C1621 ,C1035_=_C1622 ,C1035_=_C1623 ,\nC1035_=_C1624 ,C1035_=_C1625 ,C1035_=_C1626 ,C1035_=_C1627 ,C1035_=_C1628 ,C1035_=_C1629 ,\nC1035_=_C1630 ,C1035_=_C1631 ,C1035_=_C1632 ,C1035_=_C1633 ,C1035_=_C1635 ,C1035_=_C1636 ,\nC1035_=_C1637 ,C1035_=_C1638 ,C1050_=_C1384 ,C1050_=_C1761 ,C1050_=_C1779 ,C1050_=_C1983 ,\nC1050_=_C2115 ,C1050_=_C3117 ,C1050_=_C3214 ,C1050_=_C3267 ,C1050_=_C3307 ,C1050_=_C3393 ,\nC1050_=_C3405 ,C1050_=_C3545 ,C1050_=_C3736 ,C1050_=_C3775 ,C1050_=_C3785 ,C1050_=_C3879 ,\nC1050_=_C3880 ,C1050_=_C3881 ,C1050_=_C3882 ,C1050_=_C3883 ,C1050_=_C3884 ,C1050_=_C3885 ,\nC1153_=_C1410 ,C1153_=_C1550 ,C1153_=_C1571 ,C1153_=_C1856 ,C1153_=_C2003 ,C1153_=_C2103 ,\nC1153_=_C2258 ,C1153_=_C2338 ,C1153_=_C2394 ,C1153_=_C2665 ,C1153_=_C3152 ,C1153_=_C3180 ,\nC1153_=_C3270 ,C1153_=_C3441 ,C1153_=_C3447 ,C1153_=_C3513 ,C1153_=_C3550 ,C1153_=_C3612 ,\nC1153_=_C3627 ,C1153_=_C3662 ,C1153_=_C3710 ,C1153_=_C3789 ,C1153_=_C3924 ,C1153_=_C4019 ,\nC1153_=_C4020 ,C1277_=_C1303 ,C1277_=_C1370 ,C1277_=_C1971 ,C1277_=_C2262 ,C1277_=_C2263 ,\nC1277_=_C2264 ,C1277_=_C2265 ,C1277_=_C2266 ,C1277_=_C2267 ,C1277_=_C2268 ,C1277_=_C2269 ,\nC1277_=_C2270 ,C1277_=_C2271 ,C1277_=_C2272 ,C1277_=_C2273 ,C1277_=_C2274 ,C1277_=_C2275 ,\nC1277_=_C2276 ,C1277_=_C2277 ,C1277_=_C2278 ,C1277_=_C2279 ,C1277_=_C2280 ,C1277_=_C2281 ,\nC1277_=_C2282 ,C1297_=_C1299 ,C1297_=_C1303 ,C1297_=_C1366 ,C1297_=_C1439 ,C1297_=_C1441 ,\nC1297_=_C1442 ,C1297_=_C1444 ,C1297_=_C1445 ,C1297_=_C1446 ,C1297_=_C1447 ,C1297_=_C1448 ,\nC1297_=_C1449 ,C1297_=_C1450 ,C1297_=_C1451 ,C1297_=_C1452 ,C1297_=_C1453 ,C1297_=_C1454 ,\nC1297_=_C1455 ,C1297_=_C1456 ,C1297_=_C1457 ,C1299_=_C1303 ,C1299_=_C1369 ,C1299_=_C1711 ,\nC1299_=_C1816 ,C1299_=_C1817 ,C1299_=_C1819 ,C1299_=_C1821 ,C1299_=_C1823 ,C1299_=_C1824 ,\nC1299_=_C1825 ,C1299_=_C1826 ,C1299_=_C1827 ,C1299_=_C1828 ,C1299_=_C1829 ,C1299_=_C1830 ,\nC1299_=_C1831 ,C1299_=_C1832 ,C1299_=_C1833 ,C1299_=_C1834 ,C1299_=_C1835 ,C1299_=_C1836 ,\nC1303_=_C1370 ,C1303_=_C1971 ,C1303_=_C2262 ,C1303_=_C2263 ,C1303_=_C2264 ,C1303_=_C2265 ,\nC1303_=_C2266 ,C1303_=_C2267 ,C1303_=_C2268 ,C1303_=_C2269 ,C1303_=_C2270 ,C1303_=_C2271 ,\nC1303_=_C2272 ,C1303_=_C2273 ,C1303_=_C2274 ,C1303_=_C2275 ,C1303_=_C2276 ,C1303_=_C2277 ,\nC1303_=_C2278 ,C1303_=_C2279 ,C1303_=_C2280 ,C1303_=_C2281 ,C1303_=_C2282 ,C1323_=_C1328 ,\nC1323_=_C1331 ,C1323_=_C1416 ,C1323_=_C2049 ,C1323_=_C2181 ,C1323_=_C2182 ,C1323_=_C2184 ,\nC1323_=_C2186 ,C1323_=_C2187 ,C1323_=_C2188 ,C1323_=_C2189 ,C1323_=_C2190 ,C1323_=_C2191 ,\nC1323_=_C2192 ,C1323_=_C2193 ,C1323_=_C2194 ,C1323_=_C2195 ,C1323_=_C2196 ,C1323_=_C2197 ,\nC1323_=_C2198 ,C1323_=_C2199 ,C1328_=_C1331 ,C1328_=_C1952 ,C1328_=_C2032 ,C1328_=_C2248 ,\nC1328_=_C2286 ,C1328_=_C2415 ,C1328_=_C2434 ,C1328_=_C2565 ,C1328_=_C2566 ,C1328_=_C2568 ,\nC1328_=_C2569 ,C1328_=_C2570 ,C1328_=_C2571 ,C1328_=_C2572 ,C1328_=_C2573 ,C1328_=_C2574 ,\nC1328_=_C2575 ,C1328_=_C2576 ,C1328_=_C2577 ,C1328_=_C2578 ,C1328_=_C2579 ,C1328_=_C2580 ,\nC1331_=_C1772 ,C1331_=_C2419 ,C1331_=_C2516 ,C1331_=_C2581 ,C1331_=_C2641 ,C1331_=_C2825 ,\nC1331_=_C2826 ,C1331_=_C2827 ,C1331_=_C2828 ,C1331_=_C2829 ,C1331_=_C2830 ,C1331_=_C2831 ,\nC1331_=_C2832 ,C1331_=_C2834 ,C1331_=_C2835 ,C1331_=_C2836 ,C1331_=_C2837 ,C1331_=_C2838 ,\nC1331_=_C2839 ,C1366_=_C1367 ,C1366_=_C1369 ,C1366_=_C1370 ,C1366_=_C1384 ,C1366_=_C1439 ,\nC1366_=_C1441 ,C1366_=_C1442 ,C1366_=_C1444 ,C1366_=_C1445 ,C1366_=_C1446 ,C1366_=_C1447 ,\nC1366_=_C1448 ,C1366_=_C1449 ,C1366_=_C1450 ,C1366_=_C1451 ,C1366_=_C1452 ,C1366_=_C1453 ,\nC1366_=_C1454 ,C1366_=_C1455 ,C1366_=_C1456 ,C1366_=_C1457 ,C1367_=_C1369 ,C1367_=_C1370 ,\nC1367_=_C1384 ,C1367_=_C1614 ,C1367_=_C1615 ,C1367_=_C1616 ,C1367_=_C1617 ,C1367_=_C1618 ,\nC1367_=_C1619 ,C1367_=_C1620 ,C1367_=_C1621 ,C1367_=_C1622 ,C1367_=_C1623 ,C1367_=_C1624 ,\nC1367_=_C1625 ,C1367_=_C1626 ,C1367_=_C1627 ,C1367_=_C1628 ,C1367_=_C1629 ,C1367_=_C1630 ,\nC1367_=_C1631 ,C1367_=_C1632 ,C1367_=_C1633</w:t>
      </w:r>
    </w:p>
    <w:p>
      <w:pPr>
        <w:pStyle w:val="PreformattedText"/>
        <w:bidi w:val="0"/>
        <w:spacing w:before="0" w:after="0"/>
        <w:jc w:val="left"/>
        <w:rPr/>
      </w:pPr>
      <w:r>
        <w:rPr/>
        <w:t xml:space="preserve"> </w:t>
      </w:r>
      <w:r>
        <w:rPr/>
        <w:t>,C1367_=_C1635 ,C1367_=_C1636 ,C1367_=_C1637 ,\nC1367_=_C1638 ,C1369_=_C1370 ,C1369_=_C1384 ,C1369_=_C1711 ,C1369_=_C1816 ,C1369_=_C1817 ,\nC1369_=_C1819 ,C1369_=_C1821 ,C1369_=_C1823 ,C1369_=_C1824 ,C1369_=_C1825 ,C1369_=_C1826 ,\nC1369_=_C1827 ,C1369_=_C1828 ,C1369_=_C1829 ,C1369_=_C1830 ,C1369_=_C1831 ,C1369_=_C1832 ,\nC1369_=_C1833 ,C1369_=_C1834 ,C1369_=_C1835 ,C1369_=_C1836 ,C1370_=_C1384 ,C1370_=_C1971 ,\nC1370_=_C2262 ,C1370_=_C2263 ,C1370_=_C2264 ,C1370_=_C2265 ,C1370_=_C2266 ,C1370_=_C2267 ,\nC1370_=_C2268 ,C1370_=_C2269 ,C1370_=_C2270 ,C1370_=_C2271 ,C1370_=_C2272 ,C1370_=_C2273 ,\nC1370_=_C2274 ,C1370_=_C2275 ,C1370_=_C2276 ,C1370_=_C2277 ,C1370_=_C2278 ,C1370_=_C2279 ,\nC1370_=_C2280 ,C1370_=_C2281 ,C1370_=_C2282 ,C1384_=_C1761 ,C1384_=_C1779 ,C1384_=_C1983 ,\nC1384_=_C2115 ,C1384_=_C3117 ,C1384_=_C3214 ,C1384_=_C3267 ,C1384_=_C3307 ,C1384_=_C3393 ,\nC1384_=_C3405 ,C1384_=_C3545 ,C1384_=_C3736 ,C1384_=_C3775 ,C1384_=_C3785 ,C1384_=_C3879 ,\nC1384_=_C3880 ,C1384_=_C3881 ,C1384_=_C3882 ,C1384_=_C3883 ,C1384_=_C3884 ,C1384_=_C3885 ,\nC1410_=_C1550 ,C1410_=_C1571 ,C1410_=_C1856 ,C1410_=_C2003 ,C1410_=_C2103 ,C1410_=_C2258 ,\nC1410_=_C2338 ,C1410_=_C2394 ,C1410_=_C2665 ,C1410_=_C3152 ,C1410_=_C3180 ,C1410_=_C3270 ,\nC1410_=_C3441 ,C1410_=_C3447 ,C1410_=_C3513 ,C1410_=_C3550 ,C1410_=_C3612 ,C1410_=_C3627 ,\nC1410_=_C3662 ,C1410_=_C3710 ,C1410_=_C3789 ,C1410_=_C3924 ,C1410_=_C4019 ,C1410_=_C4020 ,\nC1416_=_C2049 ,C1416_=_C2181 ,C1416_=_C2182 ,C1416_=_C2184 ,C1416_=_C2186 ,C1416_=_C2187 ,\nC1416_=_C2188 ,C1416_=_C2189 ,C1416_=_C2190 ,C1416_=_C2191 ,C1416_=_C2192 ,C1416_=_C2193 ,\nC1416_=_C2194 ,C1416_=_C2195 ,C1416_=_C2196 ,C1416_=_C2197 ,C1416_=_C2198 ,C1416_=_C2199 ,\nC1439_=_C1441 ,C1439_=_C1442 ,C1439_=_C1444 ,C1439_=_C1445 ,C1439_=_C1446 ,C1439_=_C1447 ,\nC1439_=_C1448 ,C1439_=_C1449 ,C1439_=_C1450 ,C1439_=_C1451 ,C1439_=_C1452 ,C1439_=_C1453 ,\nC1439_=_C1454 ,C1439_=_C1455 ,C1439_=_C1456 ,C1439_=_C1457 ,C1439_=_C1819 ,C1439_=_C2181 ,\nC1439_=_C2248 ,C1439_=_C2258 ,C1441_=_C1442 ,C1441_=_C1444 ,C1441_=_C1445 ,C1441_=_C1446 ,\nC1441_=_C1447 ,C1441_=_C1448 ,C1441_=_C1449 ,C1441_=_C1450 ,C1441_=_C1451 ,C1441_=_C1452 ,\nC1441_=_C1453 ,C1441_=_C1454 ,C1441_=_C1455 ,C1441_=_C1456 ,C1441_=_C1457 ,C1442_=_C1444 ,\nC1442_=_C1445 ,C1442_=_C1446 ,C1442_=_C1447 ,C1442_=_C1448 ,C1442_=_C1449 ,C1442_=_C1450 ,\nC1442_=_C1451 ,C1442_=_C1452 ,C1442_=_C1453 ,C1442_=_C1454 ,C1442_=_C1455 ,C1442_=_C1456 ,\nC1442_=_C1457 ,C1442_=_C2182 ,C1442_=_C2415 ,C1442_=_C2419 ,C1444_=_C1445 ,C1444_=_C1446 ,\nC1444_=_C1447 ,C1444_=_C1448 ,C1444_=_C1449 ,C1444_=_C1450 ,C1444_=_C1451 ,C1444_=_C1452 ,\nC1444_=_C1453 ,C1444_=_C1454 ,C1444_=_C1455 ,C1444_=_C1456 ,C1444_=_C1457 ,C1445_=_C1446 ,\nC1445_=_C1447 ,C1445_=_C1448 ,C1445_=_C1449 ,C1445_=_C1450 ,C1445_=_C1451 ,C1445_=_C1452 ,\nC1445_=_C1453 ,C1445_=_C1454 ,C1445_=_C1455 ,C1445_=_C1456 ,C1445_=_C1457 ,C1445_=_C1825 ,\nC1445_=_C2265 ,C1446_=_C1447 ,C1446_=_C1448 ,C1446_=_C1449 ,C1446_=_C1450 ,C1446_=_C1451 ,\nC1446_=_C1452 ,C1446_=_C1453 ,C1446_=_C1454 ,C1446_=_C1455 ,C1446_=_C1456 ,C1446_=_C1457 ,\nC1446_=_C2189 ,C1447_=_C1448 ,C1447_=_C1449 ,C1447_=_C1450 ,C1447_=_C1451 ,C1447_=_C1452 ,\nC1447_=_C1453 ,C1447_=_C1454 ,C1447_=_C1455 ,C1447_=_C1456 ,C1447_=_C1457 ,C1447_=_C1827 ,\nC1447_=_C2190 ,C1447_=_C2267 ,C1447_=_C2568 ,C1448_=_C1449 ,C1448_=_C1450 ,C1448_=_C1451 ,\nC1448_=_C1452 ,C1448_=_C1453 ,C1448_=_C1454 ,C1448_=_C1455 ,C1448_=_C1456 ,C1448_=_C1457 ,\nC1449_=_C1450 ,C1449_=_C1451 ,C1449_=_C1452 ,C1449_=_C1453 ,C1449_=_C1454 ,C1449_=_C1455 ,\nC1449_=_C1456 ,C1449_=_C1457 ,C1449_=_C1828 ,C1449_=_C2191 ,C1449_=_C2569 ,C1450_=_C1451 ,\nC1450_=_C1452 ,C1450_=_C1453 ,C1450_=_C1454 ,C1450_=_C1455 ,C1450_=_C1456 ,C1450_=_C1457 ,\nC1450_=_C1829 ,C1450_=_C2192 ,C1450_=_C2570 ,C1451_=_C1452 ,C1451_=_C1453 ,C1451_=_C1454 ,\nC1451_=_C1455 ,C1451_=_C1456 ,C1451_=_C1457 ,C1451_=_C1830 ,C1451_=_C2274 ,C1451_=_C3627 ,\nC1452_=_C1453 ,C1452_=_C1454 ,C1452_=_C1455 ,C1452_=_C1456 ,C1452_=_C1457 ,C1453_=_C1454 ,\nC1453_=_C1455 ,C1453_=_C1456 ,C1453_=_C1457 ,C1454_=_C1455 ,C1454_=_C1456 ,C1454_=_C1457 ,\nC1454_=_C1833 ,C1454_=_C2279 ,C1455_=_C1456 ,C1455_=_C1457 ,C1455_=_C1834 ,C1455_=_C2195 ,\nC1455_=_C2575 ,C1455_=_C2835 ,C1456_=_C1457 ,C1456_=_C1835 ,C1456_=_C2196 ,C1456_=_C2576 ,\nC1457_=_C1637 ,C1457_=_C1836 ,C1457_=_C2282 ,C1550_=_C1571 ,C1550_=_C1856 ,C1550_=_C2003 ,\nC1550_=_C2103 ,C1550_=_C2258 ,C1550_=_C2338 ,C1550_=_C2394 ,C1550_=_C2665 ,C1550_=_C3152 ,\nC1550_=_C3180 ,C1550_=_C3270 ,C1550_=_C3441 ,C1550_=_C3447 ,C1550_=_C3513 ,C1550_=_C3550 ,\nC1550_=_C3612 ,C1550_=_C3627 ,C1550_=_C3662 ,C1550_=_C3710 ,C1550_=_C3789 ,C1550_=_C3924 ,\nC1550_=_C4019 ,C1550_=_C4020 ,C1571_=_C1856 ,C1571_=_C2003 ,C1571_=_C2103 ,C1571_=_C2258 ,\nC1571_=_C2338 ,C1571_=_C2394 ,C1571_=_C2665 ,C1571_=_C3152 ,C1571_=_C3180 ,C1571_=_C3270 ,\nC1571_=_C3441 ,C1571_=_C3447 ,C1571_=_C3513 ,C1571_=_C3550 ,C1571_=_C3612 ,C1571_=_C3627 ,\nC1571_=_C3662 ,C1571_=_C3710 ,C1571_=_C3789 ,C1571_=_C3924 ,C1571_=_C4019 ,C1571_=_C4020 ,\nC1614_=_C1615 ,C1614_=_C1616 ,C1614_=_C1617 ,C1614_=_C1618 ,C1614_=_C1619 ,C1614_=_C1620 ,\nC1614_=_C1621 ,C1614_=_C1622 ,C1614_=_C1623 ,C1614_=_C1624 ,C1614_=_C1625 ,C1614_=_C1626 ,\nC1614_=_C1627 ,C1614_=_C1628 ,C1614_=_C1629 ,C1614_=_C1630 ,C1614_=_C1631 ,C1614_=_C1632 ,\nC1614_=_C1633 ,C1614_=_C1635 ,C1614_=_C1636 ,C1614_=_C1637 ,C1614_=_C1638 ,C1614_=_C1761 ,\nC1615_=_C1616 ,C1615_=_C1617 ,C1615_=_C1618 ,C1615_=_C1619 ,C1615_=_C1620 ,C1615_=_C1621 ,\nC1615_=_C1622 ,C1615_=_C1623 ,C1615_=_C1624 ,C1615_=_C1625 ,C1615_=_C1626 ,C1615_=_C1627 ,\nC1615_=_C1628 ,C1615_=_C1629 ,C1615_=_C1630 ,C1615_=_C1631 ,C1615_=_C1632 ,C1615_=_C1633 ,\nC1615_=_C1635 ,C1615_=_C1636 ,C1615_=_C1637 ,C1615_=_C1638 ,C1616_=_C1617 ,C1616_=_C1618 ,\nC1616_=_C1619 ,C1616_=_C1620 ,C1616_=_C1621 ,C1616_=_C1622 ,C1616_=_C1623 ,C1616_=_C1624 ,\nC1616_=_C1625 ,C1616_=_C1626 ,C1616_=_C1627 ,C1616_=_C1628 ,C1616_=_C1629 ,C1616_=_C1630 ,\nC1616_=_C1631 ,C1616_=_C1632 ,C1616_=_C1633 ,C1616_=_C1635 ,C1616_=_C1636 ,C1616_=_C1637 ,\nC1616_=_C1638 ,C1616_=_C1817 ,C1617_=_C1618 ,C1617_=_C1619 ,C1617_=_C1620 ,C1617_=_C1621 ,\nC1617_=_C1622 ,C1617_=_C1623 ,C1617_=_C1624 ,C1617_=_C1625 ,C1617_=_C1626 ,C1617_=_C1627 ,\nC1617_=_C1628 ,C1617_=_C1629 ,C1617_=_C1630 ,C1617_=_C1631 ,C1617_=_C1632 ,C1617_=_C1633 ,\nC1617_=_C1635 ,C1617_=_C1636 ,C1617_=_C1637 ,C1617_=_C1638 ,C1618_=_C1619 ,C1618_=_C1620 ,\nC1618_=_C1621 ,C1618_=_C1622 ,C1618_=_C1623 ,C1618_=_C1624 ,C1618_=_C1625 ,C1618_=_C1626 ,\nC1618_=_C1627 ,C1618_=_C1628 ,C1618_=_C1629 ,C1618_=_C1630 ,C1618_=_C1631 ,C1618_=_C1632 ,\nC1618_=_C1633 ,C1618_=_C1635 ,C1618_=_C1636 ,C1618_=_C1637 ,C1618_=_C1638 ,C1619_=_C1620 ,\nC1619_=_C1621 ,C1619_=_C1622 ,C1619_=_C1623 ,C1619_=_C1624 ,C1619_=_C1625 ,C1619_=_C1626 ,\nC1619_=_C1627 ,C1619_=_C1628 ,C1619_=_C1629 ,C1619_=_C1630 ,C1619_=_C1631 ,C1619_=_C1632 ,\nC1619_=_C1633 ,C1619_=_C1635 ,C1619_=_C1636 ,C1619_=_C1637 ,C1619_=_C1638 ,C1620_=_C1621 ,\nC1620_=_C1622 ,C1620_=_C1623 ,C1620_=_C1624 ,C1620_=_C1625 ,C1620_=_C1626 ,C1620_=_C1627 ,\nC1620_=_C1628 ,C1620_=_C1629 ,C1620_=_C1630 ,C1620_=_C1631 ,C1620_=_C1632 ,C1620_=_C1633 ,\nC1620_=_C1635 ,C1620_=_C1636 ,C1620_=_C1637 ,C1620_=_C1638 ,C1620_=_C2186 ,C1621_=_C1622 ,\nC1621_=_C1623 ,C1621_=_C1624 ,C1621_=_C1625 ,C1621_=_C1626 ,C1621_=_C1627 ,C1621_=_C1628 ,\nC1621_=_C1629 ,C1621_=_C1630 ,C1621_=_C1631 ,C1621_=_C1632 ,C1621_=_C1633 ,C1621_=_C1635 ,\nC1621_=_C1636 ,C1621_=_C1637 ,C1621_=_C1638 ,C1622_=_C1623 ,C1622_=_C1624 ,C1622_=_C1625 ,\nC1622_=_C1626 ,C1622_=_C1627 ,C1622_=_C1628 ,C1622_=_C1629 ,C1622_=_C1630 ,C1622_=_C1631 ,\nC1622_=_C1632 ,C1622_=_C1633 ,C1622_=_C1635 ,C1622_=_C1636 ,C1622_=_C1637 ,C1622_=_C1638 ,\nC1623_=_C1624 ,C1623_=_C1625 ,C1623_=_C1626 ,C1623_=_C1627 ,C1623_=_C1628 ,C1623_=_C1629 ,\nC1623_=_C1630 ,C1623_=_C1631 ,C1623_=_C1632 ,C1623_=_C1633 ,C1623_=_C1635 ,C1623_=_C1636 ,\nC1623_=_C1637 ,C1623_=_C1638 ,C1623_=_C3214 ,C1624_=_C1625 ,C1624_=_C1626 ,C1624_=_C1627 ,\nC1624_=_C1628 ,C1624_=_C1629 ,C1624_=_C1630 ,C1624_=_C1631 ,C1624_=_C1632 ,C1624_=_C1633 ,\nC1624_=_C1635 ,C1624_=_C1636 ,C1624_=_C1637 ,C1624_=_C1638 ,C1624_=_C2266 ,C1625_=_C1626 ,\nC1625_=_C1627 ,C1625_=_C1628 ,C1625_=_C1629 ,C1625_=_C1630 ,C1625_=_C1631 ,C1625_=_C1632 ,\nC1625_=_C1633 ,C1625_=_C1635 ,C1625_=_C1636 ,C1625_=_C1637 ,C1625_=_C1638 ,C1625_=_C2269 ,\nC1625_=_C3393 ,C1626_=_C1627 ,C1626_=_C1628 ,C1626_=_C1629 ,C1626_=_C1630 ,C1626_=_C1631 ,\nC1626_=_C1632 ,C1626_=_C1633 ,C1626_=_C1635 ,C1626_=_C1636 ,C1626_=_C1637 ,C1626_=_C1638 ,\nC1626_=_C2270 ,C1627_=_C1628 ,C1627_=_C1629 ,C1627_=_C1630 ,C1627_=_C1631 ,C1627_=_C1632 ,\nC1627_=_C1633 ,C1627_=_C1635 ,C1627_=_C1636 ,C1627_=_C1637 ,C1627_=_C1638 ,C1627_=_C2271 ,\nC1627_=_C3441 ,C1628_=_C1629 ,C1628_=_C1630 ,C1628_=_C1631 ,C1628_=_C1632 ,C1628_=_C1633 ,\nC1628_=_C1635 ,C1628_=_C1636 ,C1628_=_C1637 ,C1628_=_C1638 ,C1629_=_C1630 ,C1629_=_C1631 ,\nC1629_=_C1632 ,C1629_=_C1633 ,C1629_=_C1635 ,C1629_=_C1636 ,C1629_=_C1637 ,C1629_=_C1638 ,\nC1630_=_C1631 ,C1630_=_C1632 ,C1630_=_C1633 ,C1630_=_C1635 ,C1630_=_C1636 ,C1630_=_C1637 ,\nC1630_=_C1638 ,C1631_=_C1632 ,C1631_=_C1633 ,C1631_=_C1635 ,C1631_=_C1636 ,C1631_=_C1637 ,\nC1631_=_C1638 ,C1631_=_C3736 ,C1632_=_C1633 ,C1632_=_C1635 ,C1632_=_C1636 ,C1632_=_C1637 ,\nC1632_=_C1638 ,C1632_=_C3775 ,C1633_=_C1635 ,C1633_=_C1636 ,C1633_=_C1637 ,C1633_=_C1638 ,\nC1633_=_C3785 ,C1633_=_C3789 ,C1635_=_C1636 ,C1635_=_C1637 ,C1635_=_C1638 ,C1636_=_C1637 ,\nC1636_=_C1638 ,C1636_=_C3884 ,C1637_=_C1638 ,C1637_=_C1836 ,C1637_=_C2282 ,C1638_=_C3885 ,\nC1638_=_C4020 ,C1711_=_C1816 ,C1711_=_C1817 ,C1711_=_C1819 ,C1711_=_C1821 ,C1711_=_C1823 ,\nC1711_=_C1824 ,C1711_=_C1825 ,C1711_=_C1826 ,C1711_=_C1827 ,C1711_=_C1828 ,C1711_=_C1829 ,\nC1711_=_C1830 ,C1711_=_C1831 ,C1711_=_C1832 ,C1711_=_C1833 ,C1711_=_C1834 ,C1711_=_C1835 ,\nC1711_=_C1836 ,C1761_=_C1779 ,C1761_=_C1983 ,C1761_=_C2115 ,C1761_=_C3117 ,C1761_=_C3214 ,\nC1761_=_C3267</w:t>
      </w:r>
    </w:p>
    <w:p>
      <w:pPr>
        <w:pStyle w:val="PreformattedText"/>
        <w:bidi w:val="0"/>
        <w:spacing w:before="0" w:after="0"/>
        <w:jc w:val="left"/>
        <w:rPr/>
      </w:pPr>
      <w:r>
        <w:rPr/>
        <w:t xml:space="preserve"> </w:t>
      </w:r>
      <w:r>
        <w:rPr/>
        <w:t>,C1761_=_C3307 ,C1761_=_C3393 ,C1761_=_C3405 ,C1761_=_C3545 ,C1761_=_C3736 ,\nC1761_=_C3775 ,C1761_=_C3785 ,C1761_=_C3879 ,C1761_=_C3880 ,C1761_=_C3881 ,C1761_=_C3882 ,\nC1761_=_C3883 ,C1761_=_C3884 ,C1761_=_C3885 ,C1772_=_C1779 ,C1772_=_C2419 ,C1772_=_C2516 ,\nC1772_=_C2581 ,C1772_=_C2641 ,C1772_=_C2825 ,C1772_=_C2826 ,C1772_=_C2827 ,C1772_=_C2828 ,\nC1772_=_C2829 ,C1772_=_C2830 ,C1772_=_C2831 ,C1772_=_C2832 ,C1772_=_C2834 ,C1772_=_C2835 ,\nC1772_=_C2836 ,C1772_=_C2837 ,C1772_=_C2838 ,C1772_=_C2839 ,C1779_=_C1983 ,C1779_=_C2115 ,\nC1779_=_C3117 ,C1779_=_C3214 ,C1779_=_C3267 ,C1779_=_C3307 ,C1779_=_C3393 ,C1779_=_C3405 ,\nC1779_=_C3545 ,C1779_=_C3736 ,C1779_=_C3775 ,C1779_=_C3785 ,C1779_=_C3879 ,C1779_=_C3880 ,\nC1779_=_C3881 ,C1779_=_C3882 ,C1779_=_C3883 ,C1779_=_C3884 ,C1779_=_C3885 ,C1816_=_C1817 ,\nC1816_=_C1819 ,C1816_=_C1821 ,C1816_=_C1823 ,C1816_=_C1824 ,C1816_=_C1825 ,C1816_=_C1826 ,\nC1816_=_C1827 ,C1816_=_C1828 ,C1816_=_C1829 ,C1816_=_C1830 ,C1816_=_C1831 ,C1816_=_C1832 ,\nC1816_=_C1833 ,C1816_=_C1834 ,C1816_=_C1835 ,C1816_=_C1836 ,C1816_=_C2003 ,C1817_=_C1819 ,\nC1817_=_C1821 ,C1817_=_C1823 ,C1817_=_C1824 ,C1817_=_C1825 ,C1817_=_C1826 ,C1817_=_C1827 ,\nC1817_=_C1828 ,C1817_=_C1829 ,C1817_=_C1830 ,C1817_=_C1831 ,C1817_=_C1832 ,C1817_=_C1833 ,\nC1817_=_C1834 ,C1817_=_C1835 ,C1817_=_C1836 ,C1819_=_C1821 ,C1819_=_C1823 ,C1819_=_C1824 ,\nC1819_=_C1825 ,C1819_=_C1826 ,C1819_=_C1827 ,C1819_=_C1828 ,C1819_=_C1829 ,C1819_=_C1830 ,\nC1819_=_C1831 ,C1819_=_C1832 ,C1819_=_C1833 ,C1819_=_C1834 ,C1819_=_C1835 ,C1819_=_C1836 ,\nC1819_=_C2181 ,C1819_=_C2248 ,C1819_=_C2258 ,C1821_=_C1823 ,C1821_=_C1824 ,C1821_=_C1825 ,\nC1821_=_C1826 ,C1821_=_C1827 ,C1821_=_C1828 ,C1821_=_C1829 ,C1821_=_C1830 ,C1821_=_C1831 ,\nC1821_=_C1832 ,C1821_=_C1833 ,C1821_=_C1834 ,C1821_=_C1835 ,C1821_=_C1836 ,C1823_=_C1824 ,\nC1823_=_C1825 ,C1823_=_C1826 ,C1823_=_C1827 ,C1823_=_C1828 ,C1823_=_C1829 ,C1823_=_C1830 ,\nC1823_=_C1831 ,C1823_=_C1832 ,C1823_=_C1833 ,C1823_=_C1834 ,C1823_=_C1835 ,C1823_=_C1836 ,\nC1824_=_C1825 ,C1824_=_C1826 ,C1824_=_C1827 ,C1824_=_C1828 ,C1824_=_C1829 ,C1824_=_C1830 ,\nC1824_=_C1831 ,C1824_=_C1832 ,C1824_=_C1833 ,C1824_=_C1834 ,C1824_=_C1835 ,C1824_=_C1836 ,\nC1824_=_C2665 ,C1825_=_C1826 ,C1825_=_C1827 ,C1825_=_C1828 ,C1825_=_C1829 ,C1825_=_C1830 ,\nC1825_=_C1831 ,C1825_=_C1832 ,C1825_=_C1833 ,C1825_=_C1834 ,C1825_=_C1835 ,C1825_=_C1836 ,\nC1825_=_C2265 ,C1826_=_C1827 ,C1826_=_C1828 ,C1826_=_C1829 ,C1826_=_C1830 ,C1826_=_C1831 ,\nC1826_=_C1832 ,C1826_=_C1833 ,C1826_=_C1834 ,C1826_=_C1835 ,C1826_=_C1836 ,C1827_=_C1828 ,\nC1827_=_C1829 ,C1827_=_C1830 ,C1827_=_C1831 ,C1827_=_C1832 ,C1827_=_C1833 ,C1827_=_C1834 ,\nC1827_=_C1835 ,C1827_=_C1836 ,C1827_=_C2190 ,C1827_=_C2267 ,C1827_=_C2568 ,C1828_=_C1829 ,\nC1828_=_C1830 ,C1828_=_C1831 ,C1828_=_C1832 ,C1828_=_C1833 ,C1828_=_C1834 ,C1828_=_C1835 ,\nC1828_=_C1836 ,C1828_=_C2191 ,C1828_=_C2569 ,C1829_=_C1830 ,C1829_=_C1831 ,C1829_=_C1832 ,\nC1829_=_C1833 ,C1829_=_C1834 ,C1829_=_C1835 ,C1829_=_C1836 ,C1829_=_C2192 ,C1829_=_C2570 ,\nC1830_=_C1831 ,C1830_=_C1832 ,C1830_=_C1833 ,C1830_=_C1834 ,C1830_=_C1835 ,C1830_=_C1836 ,\nC1830_=_C2274 ,C1830_=_C3627 ,C1831_=_C1832 ,C1831_=_C1833 ,C1831_=_C1834 ,C1831_=_C1835 ,\nC1831_=_C1836 ,C1832_=_C1833 ,C1832_=_C1834 ,C1832_=_C1835 ,C1832_=_C1836 ,C1833_=_C1834 ,\nC1833_=_C1835 ,C1833_=_C1836 ,C1833_=_C2279 ,C1834_=_C1835 ,C1834_=_C1836 ,C1834_=_C2195 ,\nC1834_=_C2575 ,C1834_=_C2835 ,C1835_=_C1836 ,C1835_=_C2196 ,C1835_=_C2576 ,C1836_=_C2282 ,\nC1856_=_C2003 ,C1856_=_C2103 ,C1856_=_C2258 ,C1856_=_C2338 ,C1856_=_C2394 ,C1856_=_C2665 ,\nC1856_=_C3152 ,C1856_=_C3180 ,C1856_=_C3270 ,C1856_=_C3441 ,C1856_=_C3447 ,C1856_=_C3513 ,\nC1856_=_C3550 ,C1856_=_C3612 ,C1856_=_C3627 ,C1856_=_C3662 ,C1856_=_C3710 ,C1856_=_C3789 ,\nC1856_=_C3924 ,C1856_=_C4019 ,C1856_=_C4020 ,C1952_=_C2032 ,C1952_=_C2248 ,C1952_=_C2286 ,\nC1952_=_C2415 ,C1952_=_C2434 ,C1952_=_C2565 ,C1952_=_C2566 ,C1952_=_C2568 ,C1952_=_C2569 ,\nC1952_=_C2570 ,C1952_=_C2571 ,C1952_=_C2572 ,C1952_=_C2573 ,C1952_=_C2574 ,C1952_=_C2575 ,\nC1952_=_C2576 ,C1952_=_C2577 ,C1952_=_C2578 ,C1952_=_C2579 ,C1952_=_C2580 ,C1971_=_C1983 ,\nC1971_=_C2262 ,C1971_=_C2263 ,C1971_=_C2264 ,C1971_=_C2265 ,C1971_=_C2266 ,C1971_=_C2267 ,\nC1971_=_C2268 ,C1971_=_C2269 ,C1971_=_C2270 ,C1971_=_C2271 ,C1971_=_C2272 ,C1971_=_C2273 ,\nC1971_=_C2274 ,C1971_=_C2275 ,C1971_=_C2276 ,C1971_=_C2277 ,C1971_=_C2278 ,C1971_=_C2279 ,\nC1971_=_C2280 ,C1971_=_C2281 ,C1971_=_C2282 ,C1983_=_C2115 ,C1983_=_C3117 ,C1983_=_C3214 ,\nC1983_=_C3267 ,C1983_=_C3307 ,C1983_=_C3393 ,C1983_=_C3405 ,C1983_=_C3545 ,C1983_=_C3736 ,\nC1983_=_C3775 ,C1983_=_C3785 ,C1983_=_C3879 ,C1983_=_C3880 ,C1983_=_C3881 ,C1983_=_C3882 ,\nC1983_=_C3883 ,C1983_=_C3884 ,C1983_=_C3885 ,C2003_=_C2103 ,C2003_=_C2258 ,C2003_=_C2338 ,\nC2003_=_C2394 ,C2003_=_C2665 ,C2003_=_C3152 ,C2003_=_C3180 ,C2003_=_C3270 ,C2003_=_C3441 ,\nC2003_=_C3447 ,C2003_=_C3513 ,C2003_=_C3550 ,C2003_=_C3612 ,C2003_=_C3627 ,C2003_=_C3662 ,\nC2003_=_C3710 ,C2003_=_C3789 ,C2003_=_C3924 ,C2003_=_C4019 ,C2003_=_C4020 ,C2032_=_C2248 ,\nC2032_=_C2286 ,C2032_=_C2415 ,C2032_=_C2434 ,C2032_=_C2565 ,C2032_=_C2566 ,C2032_=_C2568 ,\nC2032_=_C2569 ,C2032_=_C2570 ,C2032_=_C2571 ,C2032_=_C2572 ,C2032_=_C2573 ,C2032_=_C2574 ,\nC2032_=_C2575 ,C2032_=_C2576 ,C2032_=_C2577 ,C2032_=_C2578 ,C2032_=_C2579 ,C2032_=_C2580 ,\nC2049_=_C2181 ,C2049_=_C2182 ,C2049_=_C2184 ,C2049_=_C2186 ,C2049_=_C2187 ,C2049_=_C2188 ,\nC2049_=_C2189 ,C2049_=_C2190 ,C2049_=_C2191 ,C2049_=_C2192 ,C2049_=_C2193 ,C2049_=_C2194 ,\nC2049_=_C2195 ,C2049_=_C2196 ,C2049_=_C2197 ,C2049_=_C2198 ,C2049_=_C2199 ,C2103_=_C2258 ,\nC2103_=_C2338 ,C2103_=_C2394 ,C2103_=_C2665 ,C2103_=_C3152 ,C2103_=_C3180 ,C2103_=_C3270 ,\nC2103_=_C3441 ,C2103_=_C3447 ,C2103_=_C3513 ,C2103_=_C3550 ,C2103_=_C3612 ,C2103_=_C3627 ,\nC2103_=_C3662 ,C2103_=_C3710 ,C2103_=_C3789 ,C2103_=_C3924 ,C2103_=_C4019 ,C2103_=_C4020 ,\nC2115_=_C3117 ,C2115_=_C3214 ,C2115_=_C3267 ,C2115_=_C3307 ,C2115_=_C3393 ,C2115_=_C3405 ,\nC2115_=_C3545 ,C2115_=_C3736 ,C2115_=_C3775 ,C2115_=_C3785 ,C2115_=_C3879 ,C2115_=_C3880 ,\nC2115_=_C3881 ,C2115_=_C3882 ,C2115_=_C3883 ,C2115_=_C3884 ,C2115_=_C3885 ,C2181_=_C2182 ,\nC2181_=_C2184 ,C2181_=_C2186 ,C2181_=_C2187 ,C2181_=_C2188 ,C2181_=_C2189 ,C2181_=_C2190 ,\nC2181_=_C2191 ,C2181_=_C2192 ,C2181_=_C2193 ,C2181_=_C2194 ,C2181_=_C2195 ,C2181_=_C2196 ,\nC2181_=_C2197 ,C2181_=_C2198 ,C2181_=_C2199 ,C2181_=_C2248 ,C2181_=_C2258 ,C2182_=_C2184 ,\nC2182_=_C2186 ,C2182_=_C2187 ,C2182_=_C2188 ,C2182_=_C2189 ,C2182_=_C2190 ,C2182_=_C2191 ,\nC2182_=_C2192 ,C2182_=_C2193 ,C2182_=_C2194 ,C2182_=_C2195 ,C2182_=_C2196 ,C2182_=_C2197 ,\nC2182_=_C2198 ,C2182_=_C2199 ,C2182_=_C2415 ,C2182_=_C2419 ,C2184_=_C2186 ,C2184_=_C2187 ,\nC2184_=_C2188 ,C2184_=_C2189 ,C2184_=_C2190 ,C2184_=_C2191 ,C2184_=_C2192 ,C2184_=_C2193 ,\nC2184_=_C2194 ,C2184_=_C2195 ,C2184_=_C2196 ,C2184_=_C2197 ,C2184_=_C2198 ,C2184_=_C2199 ,\nC2184_=_C2565 ,C2184_=_C2641 ,C2186_=_C2187 ,C2186_=_C2188 ,C2186_=_C2189 ,C2186_=_C2190 ,\nC2186_=_C2191 ,C2186_=_C2192 ,C2186_=_C2193 ,C2186_=_C2194 ,C2186_=_C2195 ,C2186_=_C2196 ,\nC2186_=_C2197 ,C2186_=_C2198 ,C2186_=_C2199 ,C2187_=_C2188 ,C2187_=_C2189 ,C2187_=_C2190 ,\nC2187_=_C2191 ,C2187_=_C2192 ,C2187_=_C2193 ,C2187_=_C2194 ,C2187_=_C2195 ,C2187_=_C2196 ,\nC2187_=_C2197 ,C2187_=_C2198 ,C2187_=_C2199 ,C2188_=_C2189 ,C2188_=_C2190 ,C2188_=_C2191 ,\nC2188_=_C2192 ,C2188_=_C2193 ,C2188_=_C2194 ,C2188_=_C2195 ,C2188_=_C2196 ,C2188_=_C2197 ,\nC2188_=_C2198 ,C2188_=_C2199 ,C2189_=_C2190 ,C2189_=_C2191 ,C2189_=_C2192 ,C2189_=_C2193 ,\nC2189_=_C2194 ,C2189_=_C2195 ,C2189_=_C2196 ,C2189_=_C2197 ,C2189_=_C2198 ,C2189_=_C2199 ,\nC2190_=_C2191 ,C2190_=_C2192 ,C2190_=_C2193 ,C2190_=_C2194 ,C2190_=_C2195 ,C2190_=_C2196 ,\nC2190_=_C2197 ,C2190_=_C2198 ,C2190_=_C2199 ,C2190_=_C2267 ,C2190_=_C2568 ,C2191_=_C2192 ,\nC2191_=_C2193 ,C2191_=_C2194 ,C2191_=_C2195 ,C2191_=_C2196 ,C2191_=_C2197 ,C2191_=_C2198 ,\nC2191_=_C2199 ,C2191_=_C2569 ,C2192_=_C2193 ,C2192_=_C2194 ,C2192_=_C2195 ,C2192_=_C2196 ,\nC2192_=_C2197 ,C2192_=_C2198 ,C2192_=_C2199 ,C2192_=_C2570 ,C2193_=_C2194 ,C2193_=_C2195 ,\nC2193_=_C2196 ,C2193_=_C2197 ,C2193_=_C2198 ,C2193_=_C2199 ,C2193_=_C2571 ,C2193_=_C2829 ,\nC2194_=_C2195 ,C2194_=_C2196 ,C2194_=_C2197 ,C2194_=_C2198 ,C2194_=_C2199 ,C2194_=_C2572 ,\nC2194_=_C2831 ,C2195_=_C2196 ,C2195_=_C2197 ,C2195_=_C2198 ,C2195_=_C2199 ,C2195_=_C2575 ,\nC2195_=_C2835 ,C2196_=_C2197 ,C2196_=_C2198 ,C2196_=_C2199 ,C2196_=_C2576 ,C2197_=_C2198 ,\nC2197_=_C2199 ,C2197_=_C2577 ,C2197_=_C2837 ,C2198_=_C2199 ,C2199_=_C2579 ,C2199_=_C2838 ,\nC2248_=_C2258 ,C2248_=_C2286 ,C2248_=_C2415 ,C2248_=_C2434 ,C2248_=_C2565 ,C2248_=_C2566 ,\nC2248_=_C2568 ,C2248_=_C2569 ,C2248_=_C2570 ,C2248_=_C2571 ,C2248_=_C2572 ,C2248_=_C2573 ,\nC2248_=_C2574 ,C2248_=_C2575 ,C2248_=_C2576 ,C2248_=_C2577 ,C2248_=_C2578 ,C2248_=_C2579 ,\nC2248_=_C2580 ,C2258_=_C2338 ,C2258_=_C2394 ,C2258_=_C2665 ,C2258_=_C3152 ,C2258_=_C3180 ,\nC2258_=_C3270 ,C2258_=_C3441 ,C2258_=_C3447 ,C2258_=_C3513 ,C2258_=_C3550 ,C2258_=_C3612 ,\nC2258_=_C3627 ,C2258_=_C3662 ,C2258_=_C3710 ,C2258_=_C3789 ,C2258_=_C3924 ,C2258_=_C4019 ,\nC2258_=_C4020 ,C2262_=_C2263 ,C2262_=_C2264 ,C2262_=_C2265 ,C2262_=_C2266 ,C2262_=_C2267 ,\nC2262_=_C2268 ,C2262_=_C2269 ,C2262_=_C2270 ,C2262_=_C2271 ,C2262_=_C2272 ,C2262_=_C2273 ,\nC2262_=_C2274 ,C2262_=_C2275 ,C2262_=_C2276 ,C2262_=_C2277 ,C2262_=_C2278 ,C2262_=_C2279 ,\nC2262_=_C2280 ,C2262_=_C2281 ,C2262_=_C2282 ,C2263_=_C2264 ,C2263_=_C2265 ,C2263_=_C2266 ,\nC2263_=_C2267 ,C2263_=_C2268 ,C2263_=_C2269 ,C2263_=_C2270 ,C2263_=_C2271 ,C2263_=_C2272 ,\nC2263_=_C2273 ,C2263_=_C2274 ,C2263_=_C2275 ,C2263_=_C2276 ,C2263_=_C2277 ,C2263_=_C2278 ,\nC2263_=_C2279 ,C2263_=_C2280 ,C2263_=_C2281 ,C2263_=_C2282 ,C2264_=_C2265 ,C2264_=_C2266 ,\nC2264_=_C2267 ,C2264_=_C2268 ,C2264_=_C2269 ,C2264_=_C2270 ,C2264_=_C2271 ,C2264_=_C2272 ,\nC2264_=_C2273 ,C2264_=_C2274 ,C2264_=_C2275 ,C2264_=_C2276 ,C2264_=_C2277</w:t>
      </w:r>
    </w:p>
    <w:p>
      <w:pPr>
        <w:pStyle w:val="PreformattedText"/>
        <w:bidi w:val="0"/>
        <w:spacing w:before="0" w:after="0"/>
        <w:jc w:val="left"/>
        <w:rPr/>
      </w:pPr>
      <w:r>
        <w:rPr/>
        <w:t xml:space="preserve"> </w:t>
      </w:r>
      <w:r>
        <w:rPr/>
        <w:t>,C2264_=_C2278 ,\nC2264_=_C2279 ,C2264_=_C2280 ,C2264_=_C2281 ,C2264_=_C2282 ,C2265_=_C2266 ,C2265_=_C2267 ,\nC2265_=_C2268 ,C2265_=_C2269 ,C2265_=_C2270 ,C2265_=_C2271 ,C2265_=_C2272 ,C2265_=_C2273 ,\nC2265_=_C2274 ,C2265_=_C2275 ,C2265_=_C2276 ,C2265_=_C2277 ,C2265_=_C2278 ,C2265_=_C2279 ,\nC2265_=_C2280 ,C2265_=_C2281 ,C2265_=_C2282 ,C2266_=_C2267 ,C2266_=_C2268 ,C2266_=_C2269 ,\nC2266_=_C2270 ,C2266_=_C2271 ,C2266_=_C2272 ,C2266_=_C2273 ,C2266_=_C2274 ,C2266_=_C2275 ,\nC2266_=_C2276 ,C2266_=_C2277 ,C2266_=_C2278 ,C2266_=_C2279 ,C2266_=_C2280 ,C2266_=_C2281 ,\nC2266_=_C2282 ,C2267_=_C2268 ,C2267_=_C2269 ,C2267_=_C2270 ,C2267_=_C2271 ,C2267_=_C2272 ,\nC2267_=_C2273 ,C2267_=_C2274 ,C2267_=_C2275 ,C2267_=_C2276 ,C2267_=_C2277 ,C2267_=_C2278 ,\nC2267_=_C2279 ,C2267_=_C2280 ,C2267_=_C2281 ,C2267_=_C2282 ,C2267_=_C2568 ,C2268_=_C2269 ,\nC2268_=_C2270 ,C2268_=_C2271 ,C2268_=_C2272 ,C2268_=_C2273 ,C2268_=_C2274 ,C2268_=_C2275 ,\nC2268_=_C2276 ,C2268_=_C2277 ,C2268_=_C2278 ,C2268_=_C2279 ,C2268_=_C2280 ,C2268_=_C2281 ,\nC2268_=_C2282 ,C2269_=_C2270 ,C2269_=_C2271 ,C2269_=_C2272 ,C2269_=_C2273 ,C2269_=_C2274 ,\nC2269_=_C2275 ,C2269_=_C2276 ,C2269_=_C2277 ,C2269_=_C2278 ,C2269_=_C2279 ,C2269_=_C2280 ,\nC2269_=_C2281 ,C2269_=_C2282 ,C2269_=_C3393 ,C2270_=_C2271 ,C2270_=_C2272 ,C2270_=_C2273 ,\nC2270_=_C2274 ,C2270_=_C2275 ,C2270_=_C2276 ,C2270_=_C2277 ,C2270_=_C2278 ,C2270_=_C2279 ,\nC2270_=_C2280 ,C2270_=_C2281 ,C2270_=_C2282 ,C2271_=_C2272 ,C2271_=_C2273 ,C2271_=_C2274 ,\nC2271_=_C2275 ,C2271_=_C2276 ,C2271_=_C2277 ,C2271_=_C2278 ,C2271_=_C2279 ,C2271_=_C2280 ,\nC2271_=_C2281 ,C2271_=_C2282 ,C2271_=_C3441 ,C2272_=_C2273 ,C2272_=_C2274 ,C2272_=_C2275 ,\nC2272_=_C2276 ,C2272_=_C2277 ,C2272_=_C2278 ,C2272_=_C2279 ,C2272_=_C2280 ,C2272_=_C2281 ,\nC2272_=_C2282 ,C2273_=_C2274 ,C2273_=_C2275 ,C2273_=_C2276 ,C2273_=_C2277 ,C2273_=_C2278 ,\nC2273_=_C2279 ,C2273_=_C2280 ,C2273_=_C2281 ,C2273_=_C2282 ,C2274_=_C2275 ,C2274_=_C2276 ,\nC2274_=_C2277 ,C2274_=_C2278 ,C2274_=_C2279 ,C2274_=_C2280 ,C2274_=_C2281 ,C2274_=_C2282 ,\nC2274_=_C3627 ,C2275_=_C2276 ,C2275_=_C2277 ,C2275_=_C2278 ,C2275_=_C2279 ,C2275_=_C2280 ,\nC2275_=_C2281 ,C2275_=_C2282 ,C2276_=_C2277 ,C2276_=_C2278 ,C2276_=_C2279 ,C2276_=_C2280 ,\nC2276_=_C2281 ,C2276_=_C2282 ,C2277_=_C2278 ,C2277_=_C2279 ,C2277_=_C2280 ,C2277_=_C2281 ,\nC2277_=_C2282 ,C2278_=_C2279 ,C2278_=_C2280 ,C2278_=_C2281 ,C2278_=_C2282 ,C2279_=_C2280 ,\nC2279_=_C2281 ,C2279_=_C2282 ,C2280_=_C2281 ,C2280_=_C2282 ,C2281_=_C2282 ,C2286_=_C2415 ,\nC2286_=_C2434 ,C2286_=_C2565 ,C2286_=_C2566 ,C2286_=_C2568 ,C2286_=_C2569 ,C2286_=_C2570 ,\nC2286_=_C2571 ,C2286_=_C2572 ,C2286_=_C2573 ,C2286_=_C2574 ,C2286_=_C2575 ,C2286_=_C2576 ,\nC2286_=_C2577 ,C2286_=_C2578 ,C2286_=_C2579 ,C2286_=_C2580 ,C2338_=_C2394 ,C2338_=_C2665 ,\nC2338_=_C3152 ,C2338_=_C3180 ,C2338_=_C3270 ,C2338_=_C3441 ,C2338_=_C3447 ,C2338_=_C3513 ,\nC2338_=_C3550 ,C2338_=_C3612 ,C2338_=_C3627 ,C2338_=_C3662 ,C2338_=_C3710 ,C2338_=_C3789 ,\nC2338_=_C3924 ,C2338_=_C4019 ,C2338_=_C4020 ,C2394_=_C2665 ,C2394_=_C3152 ,C2394_=_C3180 ,\nC2394_=_C3270 ,C2394_=_C3441 ,C2394_=_C3447 ,C2394_=_C3513 ,C2394_=_C3550 ,C2394_=_C3612 ,\nC2394_=_C3627 ,C2394_=_C3662 ,C2394_=_C3710 ,C2394_=_C3789 ,C2394_=_C3924 ,C2394_=_C4019 ,\nC2394_=_C4020 ,C2415_=_C2419 ,C2415_=_C2434 ,C2415_=_C2565 ,C2415_=_C2566 ,C2415_=_C2568 ,\nC2415_=_C2569 ,C2415_=_C2570 ,C2415_=_C2571 ,C2415_=_C2572 ,C2415_=_C2573 ,C2415_=_C2574 ,\nC2415_=_C2575 ,C2415_=_C2576 ,C2415_=_C2577 ,C2415_=_C2578 ,C2415_=_C2579 ,C2415_=_C2580 ,\nC2419_=_C2516 ,C2419_=_C2581 ,C2419_=_C2641 ,C2419_=_C2825 ,C2419_=_C2826 ,C2419_=_C2827 ,\nC2419_=_C2828 ,C2419_=_C2829 ,C2419_=_C2830 ,C2419_=_C2831 ,C2419_=_C2832 ,C2419_=_C2834 ,\nC2419_=_C2835 ,C2419_=_C2836 ,C2419_=_C2837 ,C2419_=_C2838 ,C2419_=_C2839 ,C2434_=_C2565 ,\nC2434_=_C2566 ,C2434_=_C2568 ,C2434_=_C2569 ,C2434_=_C2570 ,C2434_=_C2571 ,C2434_=_C2572 ,\nC2434_=_C2573 ,C2434_=_C2574 ,C2434_=_C2575 ,C2434_=_C2576 ,C2434_=_C2577 ,C2434_=_C2578 ,\nC2434_=_C2579 ,C2434_=_C2580 ,C2516_=_C2581 ,C2516_=_C2641 ,C2516_=_C2825 ,C2516_=_C2826 ,\nC2516_=_C2827 ,C2516_=_C2828 ,C2516_=_C2829 ,C2516_=_C2830 ,C2516_=_C2831 ,C2516_=_C2832 ,\nC2516_=_C2834 ,C2516_=_C2835 ,C2516_=_C2836 ,C2516_=_C2837 ,C2516_=_C2838 ,C2516_=_C2839 ,\nC2565_=_C2566 ,C2565_=_C2568 ,C2565_=_C2569 ,C2565_=_C2570 ,C2565_=_C2571 ,C2565_=_C2572 ,\nC2565_=_C2573 ,C2565_=_C2574 ,C2565_=_C2575 ,C2565_=_C2576 ,C2565_=_C2577 ,C2565_=_C2578 ,\nC2565_=_C2579 ,C2565_=_C2580 ,C2565_=_C2641 ,C2566_=_C2568 ,C2566_=_C2569 ,C2566_=_C2570 ,\nC2566_=_C2571 ,C2566_=_C2572 ,C2566_=_C2573 ,C2566_=_C2574 ,C2566_=_C2575 ,C2566_=_C2576 ,\nC2566_=_C2577 ,C2566_=_C2578 ,C2566_=_C2579 ,C2566_=_C2580 ,C2568_=_C2569 ,C2568_=_C2570 ,\nC2568_=_C2571 ,C2568_=_C2572 ,C2568_=_C2573 ,C2568_=_C2574 ,C2568_=_C2575 ,C2568_=_C2576 ,\nC2568_=_C2577 ,C2568_=_C2578 ,C2568_=_C2579 ,C2568_=_C2580 ,C2569_=_C2570 ,C2569_=_C2571 ,\nC2569_=_C2572 ,C2569_=_C2573 ,C2569_=_C2574 ,C2569_=_C2575 ,C2569_=_C2576 ,C2569_=_C2577 ,\nC2569_=_C2578 ,C2569_=_C2579 ,C2569_=_C2580 ,C2570_=_C2571 ,C2570_=_C2572 ,C2570_=_C2573 ,\nC2570_=_C2574 ,C2570_=_C2575 ,C2570_=_C2576 ,C2570_=_C2577 ,C2570_=_C2578 ,C2570_=_C2579 ,\nC2570_=_C2580 ,C2571_=_C2572 ,C2571_=_C2573 ,C2571_=_C2574 ,C2571_=_C2575 ,C2571_=_C2576 ,\nC2571_=_C2577 ,C2571_=_C2578 ,C2571_=_C2579 ,C2571_=_C2580 ,C2571_=_C2829 ,C2572_=_C2573 ,\nC2572_=_C2574 ,C2572_=_C2575 ,C2572_=_C2576 ,C2572_=_C2577 ,C2572_=_C2578 ,C2572_=_C2579 ,\nC2572_=_C2580 ,C2572_=_C2831 ,C2573_=_C2574 ,C2573_=_C2575 ,C2573_=_C2576 ,C2573_=_C2577 ,\nC2573_=_C2578 ,C2573_=_C2579 ,C2573_=_C2580 ,C2573_=_C3881 ,C2574_=_C2575 ,C2574_=_C2576 ,\nC2574_=_C2577 ,C2574_=_C2578 ,C2574_=_C2579 ,C2574_=_C2580 ,C2575_=_C2576 ,C2575_=_C2577 ,\nC2575_=_C2578 ,C2575_=_C2579 ,C2575_=_C2580 ,C2575_=_C2835 ,C2576_=_C2577 ,C2576_=_C2578 ,\nC2576_=_C2579 ,C2576_=_C2580 ,C2577_=_C2578 ,C2577_=_C2579 ,C2577_=_C2580 ,C2577_=_C2837 ,\nC2578_=_C2579 ,C2578_=_C2580 ,C2579_=_C2580 ,C2579_=_C2838 ,C2581_=_C2641 ,C2581_=_C2825 ,\nC2581_=_C2826 ,C2581_=_C2827 ,C2581_=_C2828 ,C2581_=_C2829 ,C2581_=_C2830 ,C2581_=_C2831 ,\nC2581_=_C2832 ,C2581_=_C2834 ,C2581_=_C2835 ,C2581_=_C2836 ,C2581_=_C2837 ,C2581_=_C2838 ,\nC2581_=_C2839 ,C2641_=_C2825 ,C2641_=_C2826 ,C2641_=_C2827 ,C2641_=_C2828 ,C2641_=_C2829 ,\nC2641_=_C2830 ,C2641_=_C2831 ,C2641_=_C2832 ,C2641_=_C2834 ,C2641_=_C2835 ,C2641_=_C2836 ,\nC2641_=_C2837 ,C2641_=_C2838 ,C2641_=_C2839 ,C2665_=_C3152 ,C2665_=_C3180 ,C2665_=_C3270 ,\nC2665_=_C3441 ,C2665_=_C3447 ,C2665_=_C3513 ,C2665_=_C3550 ,C2665_=_C3612 ,C2665_=_C3627 ,\nC2665_=_C3662 ,C2665_=_C3710 ,C2665_=_C3789 ,C2665_=_C3924 ,C2665_=_C4019 ,C2665_=_C4020 ,\nC2825_=_C2826 ,C2825_=_C2827 ,C2825_=_C2828 ,C2825_=_C2829 ,C2825_=_C2830 ,C2825_=_C2831 ,\nC2825_=_C2832 ,C2825_=_C2834 ,C2825_=_C2835 ,C2825_=_C2836 ,C2825_=_C2837 ,C2825_=_C2838 ,\nC2825_=_C2839 ,C2826_=_C2827 ,C2826_=_C2828 ,C2826_=_C2829 ,C2826_=_C2830 ,C2826_=_C2831 ,\nC2826_=_C2832 ,C2826_=_C2834 ,C2826_=_C2835 ,C2826_=_C2836 ,C2826_=_C2837 ,C2826_=_C2838 ,\nC2826_=_C2839 ,C2826_=_C3267 ,C2826_=_C3270 ,C2827_=_C2828 ,C2827_=_C2829 ,C2827_=_C2830 ,\nC2827_=_C2831 ,C2827_=_C2832 ,C2827_=_C2834 ,C2827_=_C2835 ,C2827_=_C2836 ,C2827_=_C2837 ,\nC2827_=_C2838 ,C2827_=_C2839 ,C2827_=_C3405 ,C2828_=_C2829 ,C2828_=_C2830 ,C2828_=_C2831 ,\nC2828_=_C2832 ,C2828_=_C2834 ,C2828_=_C2835 ,C2828_=_C2836 ,C2828_=_C2837 ,C2828_=_C2838 ,\nC2828_=_C2839 ,C2828_=_C3545 ,C2828_=_C3550 ,C2829_=_C2830 ,C2829_=_C2831 ,C2829_=_C2832 ,\nC2829_=_C2834 ,C2829_=_C2835 ,C2829_=_C2836 ,C2829_=_C2837 ,C2829_=_C2838 ,C2829_=_C2839 ,\nC2830_=_C2831 ,C2830_=_C2832 ,C2830_=_C2834 ,C2830_=_C2835 ,C2830_=_C2836 ,C2830_=_C2837 ,\nC2830_=_C2838 ,C2830_=_C2839 ,C2831_=_C2832 ,C2831_=_C2834 ,C2831_=_C2835 ,C2831_=_C2836 ,\nC2831_=_C2837 ,C2831_=_C2838 ,C2831_=_C2839 ,C2832_=_C2834 ,C2832_=_C2835 ,C2832_=_C2836 ,\nC2832_=_C2837 ,C2832_=_C2838 ,C2832_=_C2839 ,C2834_=_C2835 ,C2834_=_C2836 ,C2834_=_C2837 ,\nC2834_=_C2838 ,C2834_=_C2839 ,C2834_=_C3880 ,C2835_=_C2836 ,C2835_=_C2837 ,C2835_=_C2838 ,\nC2835_=_C2839 ,C2836_=_C2837 ,C2836_=_C2838 ,C2836_=_C2839 ,C2836_=_C3882 ,C2837_=_C2838 ,\nC2837_=_C2839 ,C2838_=_C2839 ,C3117_=_C3214 ,C3117_=_C3267 ,C3117_=_C3307 ,C3117_=_C3393 ,\nC3117_=_C3405 ,C3117_=_C3545 ,C3117_=_C3736 ,C3117_=_C3775 ,C3117_=_C3785 ,C3117_=_C3879 ,\nC3117_=_C3880 ,C3117_=_C3881 ,C3117_=_C3882 ,C3117_=_C3883 ,C3117_=_C3884 ,C3117_=_C3885 ,\nC3152_=_C3180 ,C3152_=_C3270 ,C3152_=_C3441 ,C3152_=_C3447 ,C3152_=_C3513 ,C3152_=_C3550 ,\nC3152_=_C3612 ,C3152_=_C3627 ,C3152_=_C3662 ,C3152_=_C3710 ,C3152_=_C3789 ,C3152_=_C3924 ,\nC3152_=_C4019 ,C3152_=_C4020 ,C3180_=_C3270 ,C3180_=_C3441 ,C3180_=_C3447 ,C3180_=_C3513 ,\nC3180_=_C3550 ,C3180_=_C3612 ,C3180_=_C3627 ,C3180_=_C3662 ,C3180_=_C3710 ,C3180_=_C3789 ,\nC3180_=_C3924 ,C3180_=_C4019 ,C3180_=_C4020 ,C3214_=_C3267 ,C3214_=_C3307 ,C3214_=_C3393 ,\nC3214_=_C3405 ,C3214_=_C3545 ,C3214_=_C3736 ,C3214_=_C3775 ,C3214_=_C3785 ,C3214_=_C3879 ,\nC3214_=_C3880 ,C3214_=_C3881 ,C3214_=_C3882 ,C3214_=_C3883 ,C3214_=_C3884 ,C3214_=_C3885 ,\nC3267_=_C3270 ,C3267_=_C3307 ,C3267_=_C3393 ,C3267_=_C3405 ,C3267_=_C3545 ,C3267_=_C3736 ,\nC3267_=_C3775 ,C3267_=_C3785 ,C3267_=_C3879 ,C3267_=_C3880 ,C3267_=_C3881 ,C3267_=_C3882 ,\nC3267_=_C3883 ,C3267_=_C3884 ,C3267_=_C3885 ,C3270_=_C3441 ,C3270_=_C3447 ,C3270_=_C3513 ,\nC3270_=_C3550 ,C3270_=_C3612 ,C3270_=_C3627 ,C3270_=_C3662 ,C3270_=_C3710 ,C3270_=_C3789 ,\nC3270_=_C3924 ,C3270_=_C4019 ,C3270_=_C4020 ,C3307_=_C3393 ,C3307_=_C3405 ,C3307_=_C3545 ,\nC3307_=_C3736 ,C3307_=_C3775 ,C3307_=_C3785 ,C3307_=_C3879 ,C3307_=_C3880 ,C3307_=_C3881 ,\nC3307_=_C3882 ,C3307_=_C3883 ,C3307_=_C3884 ,C3307_=_C3885 ,C3393_=_C3405 ,C3393_=_C3545 ,\nC3393_=_C3736 ,C3393_=_C3775 ,C3393_=_C3785 ,C3393_=_C3879 ,C3393_=_C3880 ,C3393_=_C3881 ,\nC3393_=_C3882 ,C3393_=_C3883 ,C3393_=_C3884 ,C3393_=_C3885 ,C3405_=_C3545 ,C3405_=_C3736 ,\nC3405_=_C3775 ,C3405_=_C3785 ,C3405_=_C3879</w:t>
      </w:r>
    </w:p>
    <w:p>
      <w:pPr>
        <w:pStyle w:val="PreformattedText"/>
        <w:bidi w:val="0"/>
        <w:spacing w:before="0" w:after="0"/>
        <w:jc w:val="left"/>
        <w:rPr/>
      </w:pPr>
      <w:r>
        <w:rPr/>
        <w:t xml:space="preserve"> </w:t>
      </w:r>
      <w:r>
        <w:rPr/>
        <w:t>,C3405_=_C3880 ,C3405_=_C3881 ,C3405_=_C3882 ,\nC3405_=_C3883 ,C3405_=_C3884 ,C3405_=_C3885 ,C3441_=_C3447 ,C3441_=_C3513 ,C3441_=_C3550 ,\nC3441_=_C3612 ,C3441_=_C3627 ,C3441_=_C3662 ,C3441_=_C3710 ,C3441_=_C3789 ,C3441_=_C3924 ,\nC3441_=_C4019 ,C3441_=_C4020 ,C3447_=_C3513 ,C3447_=_C3550 ,C3447_=_C3612 ,C3447_=_C3627 ,\nC3447_=_C3662 ,C3447_=_C3710 ,C3447_=_C3789 ,C3447_=_C3924 ,C3447_=_C4019 ,C3447_=_C4020 ,\nC3513_=_C3550 ,C3513_=_C3612 ,C3513_=_C3627 ,C3513_=_C3662 ,C3513_=_C3710 ,C3513_=_C3789 ,\nC3513_=_C3924 ,C3513_=_C4019 ,C3513_=_C4020 ,C3545_=_C3550 ,C3545_=_C3736 ,C3545_=_C3775 ,\nC3545_=_C3785 ,C3545_=_C3879 ,C3545_=_C3880 ,C3545_=_C3881 ,C3545_=_C3882 ,C3545_=_C3883 ,\nC3545_=_C3884 ,C3545_=_C3885 ,C3550_=_C3612 ,C3550_=_C3627 ,C3550_=_C3662 ,C3550_=_C3710 ,\nC3550_=_C3789 ,C3550_=_C3924 ,C3550_=_C4019 ,C3550_=_C4020 ,C3612_=_C3627 ,C3612_=_C3662 ,\nC3612_=_C3710 ,C3612_=_C3789 ,C3612_=_C3924 ,C3612_=_C4019 ,C3612_=_C4020 ,C3627_=_C3662 ,\nC3627_=_C3710 ,C3627_=_C3789 ,C3627_=_C3924 ,C3627_=_C4019 ,C3627_=_C4020 ,C3662_=_C3710 ,\nC3662_=_C3789 ,C3662_=_C3924 ,C3662_=_C4019 ,C3662_=_C4020 ,C3710_=_C3789 ,C3710_=_C3924 ,\nC3710_=_C4019 ,C3710_=_C4020 ,C3736_=_C3775 ,C3736_=_C3785 ,C3736_=_C3879 ,C3736_=_C3880 ,\nC3736_=_C3881 ,C3736_=_C3882 ,C3736_=_C3883 ,C3736_=_C3884 ,C3736_=_C3885 ,C3775_=_C3785 ,\nC3775_=_C3879 ,C3775_=_C3880 ,C3775_=_C3881 ,C3775_=_C3882 ,C3775_=_C3883 ,C3775_=_C3884 ,\nC3775_=_C3885 ,C3785_=_C3789 ,C3785_=_C3879 ,C3785_=_C3880 ,C3785_=_C3881 ,C3785_=_C3882 ,\nC3785_=_C3883 ,C3785_=_C3884 ,C3785_=_C3885 ,C3789_=_C3924 ,C3789_=_C4019 ,C3789_=_C4020 ,\nC3879_=_C3880 ,C3879_=_C3881 ,C3879_=_C3882 ,C3879_=_C3883 ,C3879_=_C3884 ,C3879_=_C3885 ,\nC3880_=_C3881 ,C3880_=_C3882 ,C3880_=_C3883 ,C3880_=_C3884 ,C3880_=_C3885 ,C3881_=_C3882 ,\nC3881_=_C3883 ,C3881_=_C3884 ,C3881_=_C3885 ,C3882_=_C3883 ,C3882_=_C3884 ,C3882_=_C3885 ,\nC3883_=_C3884 ,C3883_=_C3885 ,C3884_=_C3885 ,C3885_=_C4020 ,C3924_=_C4019 ,C3924_=_C4020 ,\nC4019_=_C4020 ,"];94[shape=box, label="id:94 level: 4\n339: C421 C449 C453 C474 C489 \nC507 C508 C509 C510 C511 C512 \nC513 C514 C515 C517 C518 C520 \nC521 C522 C523 C525 C526 C527 \nC528 C530 C532 C543 C559 C560 \nC561 C562 C563 C564 C565 C566 \nC568 C569 C570 C572 C573 C574 \nC575 C576 C577 C578 C579 C581 \nC582 C583 C584 C585 C586 C649 \nC654 C726 C765 C769 C770 C779 \nC782 C794 C798 C838 C841 C845 \nC1035 C1036 C1037 C1038 C1039 C1040 \nC1041 C1043 C1044 C1045 C1046 C1047 \nC1050 C1051 C1052 C1053 C1054 C1055 \nC1056 C1057 C1066 C1083 C1190 C1195 \nC1223 C1229 C1246 C1267 C1271 C1281 \nC1305 C1321 C1390 C1418 C1423 C1434 \nC1441 C1444 C1446 C1453 C1457 C1488 \nC1512 C1560 C1605 C1620 C1621 C1626 \nC1629 C1635 C1637 C1670 C1695 C1747 \nC1749 C1751 C1753 C1764 C1765 C1790 \nC1793 C1796 C1799 C1803 C1813 C1815 \nC1836 C1925 C1935 C1964 C1976 C1986 \nC2042 C2054 C2057 C2074 C2076 C2094 \nC2119 C2166 C2174 C2186 C2189 C2204 \nC2207 C2212 C2216 C2270 C2282 C2283 \nC2294 C2310 C2340 C2342 C2343 C2344 \nC2345 C2346 C2347 C2348 C2349 C2350 \nC2351 C2352 C2353 C2355 C2356 C2357 \nC2358 C2359 C2360 C2395 C2418 C2420 \nC2429 C2431 C2433 C2437 C2442 C2448 \nC2478 C2493 C2496 C2498 C2501 C2502 \nC2508 C2509 C2554 C2573 C2584 C2596 \nC2625 C2667 C2668 C2670 C2671 C2672 \nC2674 C2675 C2676 C2677 C2678 C2680 \nC2682 C2683 C2726 C2738 C2774 C2780 \nC2806 C2807 C2808 C2809 C2811 C2813 \nC2814 C2815 C2816 C2817 C2818 C2821 \nC2822 C2823 C2824 C2843 C2863 C2929 \nC2958 C2959 C2960 C2961 C2963 C2966 \nC2967 C2968 C2969 C2971 C2972 C2976 \nC3033 C3034 C3042 C3044 C3049 C3085 \nC3120 C3127 C3129 C3130 C3131 C3132 \nC3133 C3134 C3137 C3138 C3139 C3144 \nC3171 C3187 C3198 C3199 C3221 C3222 \nC3223 C3224 C3225 C3226 C3227 C3228 \nC3232 C3234 C3240 C3242 C3258 C3298 \nC3310 C3329 C3335 C3338 C3351 C3352 \nC3353 C3354 C3355 C3356 C3358 C3360 \nC3361 C3362 C3363 C3411 C3412 C3413 \nC3415 C3416 C3417 C3418 C3419 C3420 \nC3421 C3422 C3459 C3465 C3466 C3541 \nC3553 C3562 C3563 C3564 C3565 C3566 \nC3568 C3569 C3614 C3630 C3645 C3780 \nC3798 C3805 C3822 C3823 C3840 C3881 \nC3928 C3956 C3961 C3962 C3963 C3964 \nC3977 C3978 C3986 C4000 \n4162: C421_=_C449( C421 C449 ) C421_=_C507( C421 C507 ) C421_=_C508( C421 C508 ) C421_=_C509( C421 C509 ) C421_=_C510( C421 C510 ) \nC421_=_C511( C421 C511 ) C421_=_C512( C421 C512 ) C421_=_C513( C421 C513 ) C421_=_C514( C421 C514 ) C421_=_C515( C421 C515 ) C421_=_C517( C421 C517 ) \nC421_=_C518( C421 C518 ) C421_=_C520( C421 C520 ) C421_=_C521( C421 C521 ) C421_=_C522( C421 C522 ) C421_=_C523( C421 C523 ) C421_=_C525( C421 C525 ) \nC421_=_C526( C421 C526 ) C421_=_C527( C421 C527 ) C421_=_C528( C421 C528 ) C421_=_C530( C421 C530 ) C421_=_C532( C421 C532 ) C449_=_C586( C449 C586 ) \nC449_=_C782( C449 C782 ) C449_=_C1321( C449 C1321 ) C449_=_C1390( C449 C1390 ) C449_=_C1457( C449 C1457 ) C449_=_C1637( C449 C1637 ) C449_=_C1815( C449 C1815 ) \nC449_=_C1836( C449 C1836 ) C449_=_C2282( C449 C2282 ) C449_=_C2360( C449 C2360 ) C449_=_C2433( C449 C2433 ) C449_=_C2683( C449 C2683 ) C449_=_C2958( C449 C2958 ) \nC449_=_C3139( C449 C3139 ) C449_=_C3242( C449 C3242 ) C449_=_C3329( C449 C3329 ) C449_=_C3338( C449 C3338 ) C449_=_C3630( C449 C3630 ) C449_=_C3805( C449 C3805 ) \nC449_=_C3978( C449 C3978 ) C449_=_C3986( C449 C3986 ) C453_=_C474( C453 C474 ) C453_=_C1035( C453 C1035 ) C453_=_C1036( C453 C1036 ) C453_=_C1037( C453 C1037 ) \nC453_=_C1038( C453 C1038 ) C453_=_C1039( C453 C1039 ) C453_=_C1040( C453 C1040 ) C453_=_C1041( C453 C1041 ) C453_=_C1043( C453 C1043 ) C453_=_C1044( C453 C1044 ) \nC453_=_C1045( C453 C1045 ) C453_=_C1046( C453 C1046 ) C453_=_C1047( C453 C1047 ) C453_=_C1050( C453 C1050 ) C453_=_C1051( C453 C1051 ) C453_=_C1052( C453 C1052 ) \nC453_=_C1053( C453 C1053 ) C453_=_C1054( C453 C1054 ) C453_=_C1055( C453 C1055 ) C453_=_C1056( C453 C1056 ) C453_=_C1057( C453 C1057 ) C474_=_C1052( C474 C1052 ) \nC474_=_C1764( C474 C1764 ) C474_=_C1964( C474 C1964 ) C474_=_C1986( C474 C1986 ) C474_=_C2042( C474 C2042 ) C474_=_C2119( C474 C2119 ) C474_=_C2294( C474 C2294 ) \nC474_=_C2448( C474 C2448 ) C474_=_C2508( C474 C2508 ) C474_=_C2573( C474 C2573 ) C474_=_C2726( C474 C2726 ) C474_=_C3042( C474 C3042 ) C474_=_C3120( C474 C3120 ) \nC474_=_C3310( C474 C3310 ) C474_=_C3822( C474 C3822 ) C474_=_C3881( C474 C3881 ) C474_=_C3928( C474 C3928 ) C474_=_C3961( C474 C3961 ) C474_=_C3962( C474 C3962 ) \nC474_=_C3963( C474 C3963 ) C474_=_C3964( C474 C3964 ) C489_=_C1066( C489 C1066 ) C489_=_C1083( C489 C1083 ) C489_=_C1670( C489 C1670 ) C489_=_C1753( C489 C1753 ) \nC489_=_C2502( C489 C2502 ) C489_=_C2584( C489 C2584 ) C489_=_C2738( C489 C2738 ) C489_=_C2976( C489 C2976 ) C489_=_C3034( C489 C3034 ) C489_=_C3351( C489 C3351 ) \nC489_=_C3352( C489 C3352 ) C489_=_C3353( C489 C3353 ) C489_=_C3354( C489 C3354 ) C489_=_C3355( C489 C3355 ) C489_=_C3356( C489 C3356 ) C489_=_C3358( C489 C3358 ) \nC489_=_C3360( C489 C3360 ) C489_=_C3361( C489 C3361 ) C489_=_C3362( C489 C3362 ) C489_=_C3363( C489 C3363 ) C507_=_C508( C507 C508 ) C507_=_C509( C507 C509 ) \nC507_=_C510( C507 C510 ) C507_=_C511( C507 C511 ) C507_=_C512( C507 C512 ) C507_=_C513( C507 C513 ) C507_=_C514( C507 C514 ) C507_=_C515( C507 C515 ) \nC507_=_C517( C507 C517 ) C507_=_C518( C507 C518 ) C507_=_C520( C507 C520 ) C507_=_C521( C507 C521 ) C507_=_C522( C507 C522 ) C507_=_C523( C507 C523 ) \nC507_=_C525( C507 C525 ) C507_=_C526( C507 C526 ) C507_=_C527( C507 C527 ) C507_=_C528( C507 C528 ) C507_=_C530( C507 C530 ) C507_=_C532( C507 C532 ) \nC507_=_C1223( C507 C1223 ) C507_=_C1229( C507 C1229 ) C507_=_C1246( C507 C1246 ) C508_=_C509( C508 C509 ) C508_=_C510( C508 C510 ) C508_=_C511( C508 C511 ) \nC508_=_C512( C508 C512 ) C508_=_C513( C508 C513 ) C508_=_C514( C508 C514 ) C508_=_C515( C508 C515 ) C508_=_C517( C508 C517 ) C508_=_C518( C508 C518 ) \nC508_=_C520( C508 C520 ) C508_=_C521( C508 C521 ) C508_=_C522( C508 C522 ) C508_=_C523( C508 C523 ) C508_=_C525( C508 C525 ) C508_=_C526( C508 C526 ) \nC508_=_C527( C508 C527 ) C508_=_C528( C508 C528 ) C508_=_C530( C508 C530 ) C508_=_C532( C508 C532 ) C508_=_C1560( C508 C1560 ) C509_=_C510( C509 C510 ) \nC509_=_C511( C509 C511 ) C509_=_C512( C509 C512 ) C509_=_C513( C509 C513 ) C509_=_C514( C509 C514 ) C509_=_C515( C509 C515 ) C509_=_C517( C509 C517 ) \nC509_=_C518( C509 C518 ) C509_=_C520( C509 C520 ) C509_=_C521( C509 C521 ) C509_=_C522( C509 C522 ) C509_=_C523( C509 C523 ) C509_=_C525( C509 C525 ) \nC509_=_C526( C509 C526 ) C509_=_C527( C509 C527 ) C509_=_C528( C509 C528 ) C509_=_C530( C509 C530 ) C509_=_C532( C509 C532 ) C509_=_C1035( C509 C1035 ) \nC509_=_C1620( C509 C1620 ) C509_=_C1621( C509 C1621 ) C509_=_C1626( C509 C1626 ) C509_=_C1629( C509 C1629 ) C509_=_C1635( C509 C1635 ) C509_=_C1637( C509 C1637 ) \nC510_=_C511( C510 C511 ) C510_=_C512( C510 C512 ) C510_=_C513( C510 C513 ) C510_=_C514( C510 C514 ) C510_=_C515( C510 C515 ) C510_=_C517( C510 C517 ) \nC510_=_C518( C510 C518 ) C510_=_C520( C510 C520 ) C510_=_C521( C510 C521 ) C510_=_C522( C510 C522 ) C510_=_C523( C510 C523 ) C510_=_C525( C510 C525 ) \nC510_=_C526( C510 C526 ) C510_=_C527( C510 C527 ) C510_=_C528( C510 C528 ) C510_=_C530( C510 C530 ) C510_=_C532( C510 C532 ) C510_=_C1036( C510 C1036 ) \nC510_=_C1790( C510 C1790 ) C510_=_C1793( C510 C1793 ) C510_=_C1796( C510 C1796 ) C510_=_C1799( C510 C1799 ) C510_=_C1803( C510 C1803 ) C510_=_C1813( C510 C1813 ) \nC510_=_C1815( C510 C1815 ) C511_=_C512( C511 C512 ) C511_=_C513( C511 C513 ) C511_=_C514( C511 C514 ) C511_=_C515( C511 C515 ) C511_=_C517( C511 C517 ) \nC511_=_C518( C511 C518 ) C511_=_C520( C511 C520 ) C511_=_C521( C511 C521 ) C511_=_C522( C511 C522 ) C511_=_C523( C511 C523 ) C511_=_C525( C511 C525 ) \nC511_=_C526( C511 C526 ) C511_=_C527( C511 C527 ) C511_=_C528( C511 C528 ) C511_=_C530( C511 C530 ) C511_=_C532( C511 C532 ) C512_=_C513( C512 C513 ) \nC512_=_C514( C512 C514 ) C512_=_C515( C512 C515 ) C512_=_C517( C512 C517 ) C512_=_C518( C512 C518 ) C512_=_C520( C512 C520 ) C512_=_C521(</w:t>
      </w:r>
    </w:p>
    <w:p>
      <w:pPr>
        <w:pStyle w:val="PreformattedText"/>
        <w:bidi w:val="0"/>
        <w:spacing w:before="0" w:after="0"/>
        <w:jc w:val="left"/>
        <w:rPr/>
      </w:pPr>
      <w:r>
        <w:rPr/>
        <w:t xml:space="preserve"> </w:t>
      </w:r>
      <w:r>
        <w:rPr/>
        <w:t>C512 C521 ) \nC512_=_C522( C512 C522 ) C512_=_C523( C512 C523 ) C512_=_C525( C512 C525 ) C512_=_C526( C512 C526 ) C512_=_C527( C512 C527 ) C512_=_C528( C512 C528 ) \nC512_=_C530( C512 C530 ) C512_=_C532( C512 C532 ) C512_=_C2395( C512 C2395 ) C513_=_C514( C513 C514 ) C513_=_C515( C513 C515 ) C513_=_C517( C513 C517 ) \nC513_=_C518( C513 C518 ) C513_=_C520( C513 C520 ) C513_=_C521( C513 C521 ) C513_=_C522( C513 C522 ) C513_=_C523( C513 C523 ) C513_=_C525( C513 C525 ) \nC513_=_C526( C513 C526 ) C513_=_C527( C513 C527 ) C513_=_C528( C513 C528 ) C513_=_C530( C513 C530 ) C513_=_C532( C513 C532 ) C513_=_C568( C513 C568 ) \nC513_=_C2340( C513 C2340 ) C513_=_C2418( C513 C2418 ) C513_=_C2420( C513 C2420 ) C513_=_C2429( C513 C2429 ) C513_=_C2431( C513 C2431 ) C513_=_C2433( C513 C2433 ) \nC514_=_C515( C514 C515 ) C514_=_C517( C514 C517 ) C514_=_C518( C514 C518 ) C514_=_C520( C514 C520 ) C514_=_C521( C514 C521 ) C514_=_C522( C514 C522 ) \nC514_=_C523( C514 C523 ) C514_=_C525( C514 C525 ) C514_=_C526( C514 C526 ) C514_=_C527( C514 C527 ) C514_=_C528( C514 C528 ) C514_=_C530( C514 C530 ) \nC514_=_C532( C514 C532 ) C514_=_C2478( C514 C2478 ) C515_=_C517( C515 C517 ) C515_=_C518( C515 C518 ) C515_=_C520( C515 C520 ) C515_=_C521( C515 C521 ) \nC515_=_C522( C515 C522 ) C515_=_C523( C515 C523 ) C515_=_C525( C515 C525 ) C515_=_C526( C515 C526 ) C515_=_C527( C515 C527 ) C515_=_C528( C515 C528 ) \nC515_=_C530( C515 C530 ) C515_=_C532( C515 C532 ) C515_=_C2625( C515 C2625 ) C517_=_C518( C517 C518 ) C517_=_C520( C517 C520 ) C517_=_C521( C517 C521 ) \nC517_=_C522( C517 C522 ) C517_=_C523( C517 C523 ) C517_=_C525( C517 C525 ) C517_=_C526( C517 C526 ) C517_=_C527( C517 C527 ) C517_=_C528( C517 C528 ) \nC517_=_C530( C517 C530 ) C517_=_C532( C517 C532 ) C517_=_C654( C517 C654 ) C517_=_C1044( C517 C1044 ) C517_=_C1621( C517 C1621 ) C517_=_C1751( C517 C1751 ) \nC517_=_C1796( C517 C1796 ) C517_=_C2442( C517 C2442 ) C517_=_C2501( C517 C2501 ) C517_=_C2843( C517 C2843 ) C517_=_C2863( C517 C2863 ) C517_=_C2960( C517 C2960 ) \nC517_=_C3033( C517 C3033 ) C517_=_C3127( C517 C3127 ) C517_=_C3129( C517 C3129 ) C517_=_C3130( C517 C3130 ) C517_=_C3131( C517 C3131 ) C517_=_C3132( C517 C3132 ) \nC517_=_C3133( C517 C3133 ) C517_=_C3134( C517 C3134 ) C517_=_C3137( C517 C3137 ) C517_=_C3138( C517 C3138 ) C517_=_C3139( C517 C3139 ) C518_=_C520( C518 C520 ) \nC518_=_C521( C518 C521 ) C518_=_C522( C518 C522 ) C518_=_C523( C518 C523 ) C518_=_C525( C518 C525 ) C518_=_C526( C518 C526 ) C518_=_C527( C518 C527 ) \nC518_=_C528( C518 C528 ) C518_=_C530( C518 C530 ) C518_=_C532( C518 C532 ) C518_=_C1045( C518 C1045 ) C518_=_C2963( C518 C2963 ) C518_=_C3127( C518 C3127 ) \nC518_=_C3232( C518 C3232 ) C518_=_C3234( C518 C3234 ) C518_=_C3240( C518 C3240 ) C518_=_C3242( C518 C3242 ) C520_=_C521( C520 C521 ) C520_=_C522( C520 C522 ) \nC520_=_C523( C520 C523 ) C520_=_C525( C520 C525 ) C520_=_C526( C520 C526 ) C520_=_C527( C520 C527 ) C520_=_C528( C520 C528 ) C520_=_C530( C520 C530 ) \nC520_=_C532( C520 C532 ) C521_=_C522( C521 C522 ) C521_=_C523( C521 C523 ) C521_=_C525( C521 C525 ) C521_=_C526( C521 C526 ) C521_=_C527( C521 C527 ) \nC521_=_C528( C521 C528 ) C521_=_C530( C521 C530 ) C521_=_C532( C521 C532 ) C521_=_C3459( C521 C3459 ) C521_=_C3465( C521 C3465 ) C521_=_C3466( C521 C3466 ) \nC522_=_C523( C522 C523 ) C522_=_C525( C522 C525 ) C522_=_C526( C522 C526 ) C522_=_C527( C522 C527 ) C522_=_C528( C522 C528 ) C522_=_C530( C522 C530 ) \nC522_=_C532( C522 C532 ) C523_=_C525( C523 C525 ) C523_=_C526( C523 C526 ) C523_=_C527( C523 C527 ) C523_=_C528( C523 C528 ) C523_=_C530( C523 C530 ) \nC523_=_C532( C523 C532 ) C523_=_C3541( C523 C3541 ) C525_=_C526( C525 C526 ) C525_=_C527( C525 C527 ) C525_=_C528( C525 C528 ) C525_=_C530( C525 C530 ) \nC525_=_C532( C525 C532 ) C525_=_C3614( C525 C3614 ) C526_=_C527( C526 C527 ) C526_=_C528( C526 C528 ) C526_=_C530( C526 C530 ) C526_=_C532( C526 C532 ) \nC527_=_C528( C527 C528 ) C527_=_C530( C527 C530 ) C527_=_C532( C527 C532 ) C527_=_C2352( C527 C2352 ) C527_=_C3355( C527 C3355 ) C527_=_C3840( C527 C3840 ) \nC528_=_C530( C528 C530 ) C528_=_C532( C528 C532 ) C530_=_C532( C530 C532 ) C543_=_C794( C543 C794 ) C543_=_C841( C543 C841 ) C543_=_C1418( C543 C1418 ) \nC543_=_C1488( C543 C1488 ) C543_=_C1512( C543 C1512 ) C543_=_C1605( C543 C1605 ) C543_=_C1620( C543 C1620 ) C543_=_C1793( C543 C1793 ) C543_=_C2054( C543 C2054 ) \nC543_=_C2186( C543 C2186 ) C543_=_C2959( C543 C2959 ) C543_=_C2960( C543 C2960 ) C543_=_C2961( C543 C2961 ) C543_=_C2963( C543 C2963 ) C543_=_C2966( C543 C2966 ) \nC543_=_C2967( C543 C2967 ) C543_=_C2968( C543 C2968 ) C543_=_C2969( C543 C2969 ) C543_=_C2971( C543 C2971 ) C543_=_C2972( C543 C2972 ) C559_=_C560( C559 C560 ) \nC559_=_C561( C559 C561 ) C559_=_C562( C559 C562 ) C559_=_C563( C559 C563 ) C559_=_C564( C559 C564 ) C559_=_C565( C559 C565 ) C559_=_C566( C559 C566 ) \nC559_=_C568( C559 C568 ) C559_=_C569( C559 C569 ) C559_=_C570( C559 C570 ) C559_=_C572( C559 C572 ) C559_=_C573( C559 C573 ) C559_=_C574( C559 C574 ) \nC559_=_C575( C559 C575 ) C559_=_C576( C559 C576 ) C559_=_C577( C559 C577 ) C559_=_C578( C559 C578 ) C559_=_C579( C559 C579 ) C559_=_C581( C559 C581 ) \nC559_=_C582( C559 C582 ) C559_=_C583( C559 C583 ) C559_=_C584( C559 C584 ) C559_=_C585( C559 C585 ) C559_=_C586( C559 C586 ) C559_=_C765( C559 C765 ) \nC559_=_C769( C559 C769 ) C559_=_C770( C559 C770 ) C559_=_C779( C559 C779 ) C559_=_C782( C559 C782 ) C560_=_C561( C560 C561 ) C560_=_C562( C560 C562 ) \nC560_=_C563( C560 C563 ) C560_=_C564( C560 C564 ) C560_=_C565( C560 C565 ) C560_=_C566( C560 C566 ) C560_=_C568( C560 C568 ) C560_=_C569( C560 C569 ) \nC560_=_C570( C560 C570 ) C560_=_C572( C560 C572 ) C560_=_C573( C560 C573 ) C560_=_C574( C560 C574 ) C560_=_C575( C560 C575 ) C560_=_C576( C560 C576 ) \nC560_=_C577( C560 C577 ) C560_=_C578( C560 C578 ) C560_=_C579( C560 C579 ) C560_=_C581( C560 C581 ) C560_=_C582( C560 C582 ) C560_=_C583( C560 C583 ) \nC560_=_C584( C560 C584 ) C560_=_C585( C560 C585 ) C560_=_C586( C560 C586 ) C560_=_C1066( C560 C1066 ) C561_=_C562( C561 C562 ) C561_=_C563( C561 C563 ) \nC561_=_C564( C561 C564 ) C561_=_C565( C561 C565 ) C561_=_C566( C561 C566 ) C561_=_C568( C561 C568 ) C561_=_C569( C561 C569 ) C561_=_C570( C561 C570 ) \nC561_=_C572( C561 C572 ) C561_=_C573( C561 C573 ) C561_=_C574( C561 C574 ) C561_=_C575( C561 C575 ) C561_=_C576( C561 C576 ) C561_=_C577( C561 C577 ) \nC561_=_C578( C561 C578 ) C561_=_C579( C561 C579 ) C561_=_C581( C561 C581 ) C561_=_C582( C561 C582 ) C561_=_C583( C561 C583 ) C561_=_C584( C561 C584 ) \nC561_=_C585( C561 C585 ) C561_=_C586( C561 C586 ) C562_=_C563( C562 C563 ) C562_=_C564( C562 C564 ) C562_=_C565( C562 C565 ) C562_=_C566( C562 C566 ) \nC562_=_C568( C562 C568 ) C562_=_C569( C562 C569 ) C562_=_C570( C562 C570 ) C562_=_C572( C562 C572 ) C562_=_C573( C562 C573 ) C562_=_C574( C562 C574 ) \nC562_=_C575( C562 C575 ) C562_=_C576( C562 C576 ) C562_=_C577( C562 C577 ) C562_=_C578( C562 C578 ) C562_=_C579( C562 C579 ) C562_=_C581( C562 C581 ) \nC562_=_C582( C562 C582 ) C562_=_C583( C562 C583 ) C562_=_C584( C562 C584 ) C562_=_C585( C562 C585 ) C562_=_C586( C562 C586 ) C562_=_C1441( C562 C1441 ) \nC562_=_C1444( C562 C1444 ) C562_=_C1446( C562 C1446 ) C562_=_C1453( C562 C1453 ) C562_=_C1457( C562 C1457 ) C563_=_C564( C563 C564 ) C563_=_C565( C563 C565 ) \nC563_=_C566( C563 C566 ) C563_=_C568( C563 C568 ) C563_=_C569( C563 C569 ) C563_=_C570( C563 C570 ) C563_=_C572( C563 C572 ) C563_=_C573( C563 C573 ) \nC563_=_C574( C563 C574 ) C563_=_C575( C563 C575 ) C563_=_C576( C563 C576 ) C563_=_C577( C563 C577 ) C563_=_C578( C563 C578 ) C563_=_C579( C563 C579 ) \nC563_=_C581( C563 C581 ) C563_=_C582( C563 C582 ) C563_=_C583( C563 C583 ) C563_=_C584( C563 C584 ) C563_=_C585( C563 C585 ) C563_=_C586( C563 C586 ) \nC563_=_C1670( C563 C1670 ) C564_=_C565( C564 C565 ) C564_=_C566( C564 C566 ) C564_=_C568( C564 C568 ) C564_=_C569( C564 C569 ) C564_=_C570( C564 C570 ) \nC564_=_C572( C564 C572 ) C564_=_C573( C564 C573 ) C564_=_C574( C564 C574 ) C564_=_C575( C564 C575 ) C564_=_C576( C564 C576 ) C564_=_C577( C564 C577 ) \nC564_=_C578( C564 C578 ) C564_=_C579( C564 C579 ) C564_=_C581( C564 C581 ) C564_=_C582( C564 C582 ) C564_=_C583( C564 C583 ) C564_=_C584( C564 C584 ) \nC564_=_C585( C564 C585 ) C564_=_C586( C564 C586 ) C564_=_C2054( C564 C2054 ) C564_=_C2057( C564 C2057 ) C565_=_C566( C565 C566 ) C565_=_C568( C565 C568 ) \nC565_=_C569( C565 C569 ) C565_=_C570( C565 C570 ) C565_=_C572( C565 C572 ) C565_=_C573( C565 C573 ) C565_=_C574( C565 C574 ) C565_=_C575( C565 C575 ) \nC565_=_C576( C565 C576 ) C565_=_C577( C565 C577 ) C565_=_C578( C565 C578 ) C565_=_C579( C565 C579 ) C565_=_C581( C565 C581 ) C565_=_C582( C565 C582 ) \nC565_=_C583( C565 C583 ) C565_=_C584( C565 C584 ) C565_=_C585( C565 C585 ) C565_=_C586( C565 C586 ) C566_=_C568( C566 C568 ) C566_=_C569( C566 C569 ) \nC566_=_C570( C566 C570 ) C566_=_C572( C566 C572 ) C566_=_C573( C566 C573 ) C566_=_C574( C566 C574 ) C566_=_C575( C566 C575 ) C566_=_C576( C566 C576 ) \nC566_=_C577( C566 C577 ) C566_=_C578( C566 C578 ) C566_=_C579( C566 C579 ) C566_=_C581( C566 C581 ) C566_=_C582( C566 C582 ) C566_=_C583( C566 C583 ) \nC566_=_C584( C566 C584 ) C566_=_C585( C566 C585 ) C566_=_C586( C566 C586 ) C566_=_C2283( C566 C2283 ) C566_=_C2294( C566 C2294 ) C568_=_C569( C568 C569 ) \nC568_=_C570( C568 C570 ) C568_=_C572( C568 C572 ) C568_=_C573( C568 C573 ) C568_=_C574( C568 C574 ) C568_=_C575( C568 C575 ) C568_=_C576( C568 C576 ) \nC568_=_C577( C568 C577 ) C568_=_C578( C568 C578 ) C568_=_C579( C568 C579 ) C568_=_C581( C568 C581 ) C568_=_C582( C568 C582 ) C568_=_C583( C568 C583 ) \nC568_=_C584( C568 C584 ) C568_=_C585( C568 C585 ) C568_=_C586( C568 C586 ) C568_=_C2340( C568 C2340 ) C568_=_C2418( C568 C2418 ) C568_=_C2420( C568 C2420 ) \nC568_=_C2429( C568 C2429 ) C568_=_C2431( C568 C2431 ) C568_=_C2433( C568 C2433 ) C569_=_C570( C569 C570 ) C569_=_C572( C569 C572 ) C569_=_C573( C569 C573 ) \nC569_=_C574(</w:t>
      </w:r>
    </w:p>
    <w:p>
      <w:pPr>
        <w:pStyle w:val="PreformattedText"/>
        <w:bidi w:val="0"/>
        <w:spacing w:before="0" w:after="0"/>
        <w:jc w:val="left"/>
        <w:rPr/>
      </w:pPr>
      <w:r>
        <w:rPr/>
        <w:t xml:space="preserve"> </w:t>
      </w:r>
      <w:r>
        <w:rPr/>
        <w:t>C569 C574 ) C569_=_C575( C569 C575 ) C569_=_C576( C569 C576 ) C569_=_C577( C569 C577 ) C569_=_C578( C569 C578 ) C569_=_C579( C569 C579 ) \nC569_=_C581( C569 C581 ) C569_=_C582( C569 C582 ) C569_=_C583( C569 C583 ) C569_=_C584( C569 C584 ) C569_=_C585( C569 C585 ) C569_=_C586( C569 C586 ) \nC570_=_C572( C570 C572 ) C570_=_C573( C570 C573 ) C570_=_C574( C570 C574 ) C570_=_C575( C570 C575 ) C570_=_C576( C570 C576 ) C570_=_C577( C570 C577 ) \nC570_=_C578( C570 C578 ) C570_=_C579( C570 C579 ) C570_=_C581( C570 C581 ) C570_=_C582( C570 C582 ) C570_=_C583( C570 C583 ) C570_=_C584( C570 C584 ) \nC570_=_C585( C570 C585 ) C570_=_C586( C570 C586 ) C572_=_C573( C572 C573 ) C572_=_C574( C572 C574 ) C572_=_C575( C572 C575 ) C572_=_C576( C572 C576 ) \nC572_=_C577( C572 C577 ) C572_=_C578( C572 C578 ) C572_=_C579( C572 C579 ) C572_=_C581( C572 C581 ) C572_=_C582( C572 C582 ) C572_=_C583( C572 C583 ) \nC572_=_C584( C572 C584 ) C572_=_C585( C572 C585 ) C572_=_C586( C572 C586 ) C573_=_C574( C573 C574 ) C573_=_C575( C573 C575 ) C573_=_C576( C573 C576 ) \nC573_=_C577( C573 C577 ) C573_=_C578( C573 C578 ) C573_=_C579( C573 C579 ) C573_=_C581( C573 C581 ) C573_=_C582( C573 C582 ) C573_=_C583( C573 C583 ) \nC573_=_C584( C573 C584 ) C573_=_C585( C573 C585 ) C573_=_C586( C573 C586 ) C574_=_C575( C574 C575 ) C574_=_C576( C574 C576 ) C574_=_C577( C574 C577 ) \nC574_=_C578( C574 C578 ) C574_=_C579( C574 C579 ) C574_=_C581( C574 C581 ) C574_=_C582( C574 C582 ) C574_=_C583( C574 C583 ) C574_=_C584( C574 C584 ) \nC574_=_C585( C574 C585 ) C574_=_C586( C574 C586 ) C574_=_C770( C574 C770 ) C574_=_C798( C574 C798 ) C574_=_C845( C574 C845 ) C574_=_C1423( C574 C1423 ) \nC574_=_C1446( C574 C1446 ) C574_=_C1560( C574 C1560 ) C574_=_C1935( C574 C1935 ) C574_=_C2057( C574 C2057 ) C574_=_C2074( C574 C2074 ) C574_=_C2094( C574 C2094 ) \nC574_=_C2189( C574 C2189 ) C574_=_C2204( C574 C2204 ) C574_=_C2344( C574 C2344 ) C574_=_C2420( C574 C2420 ) C574_=_C2554( C574 C2554 ) C574_=_C2671( C574 C2671 ) \nC574_=_C3049( C574 C3049 ) C574_=_C3199( C574 C3199 ) C574_=_C3221( C574 C3221 ) C574_=_C3222( C574 C3222 ) C574_=_C3223( C574 C3223 ) C574_=_C3224( C574 C3224 ) \nC574_=_C3225( C574 C3225 ) C574_=_C3226( C574 C3226 ) C574_=_C3227( C574 C3227 ) C574_=_C3228( C574 C3228 ) C575_=_C576( C575 C576 ) C575_=_C577( C575 C577 ) \nC575_=_C578( C575 C578 ) C575_=_C579( C575 C579 ) C575_=_C581( C575 C581 ) C575_=_C582( C575 C582 ) C575_=_C583( C575 C583 ) C575_=_C584( C575 C584 ) \nC575_=_C585( C575 C585 ) C575_=_C586( C575 C586 ) C575_=_C2347( C575 C2347 ) C575_=_C2672( C575 C2672 ) C575_=_C3221( C575 C3221 ) C575_=_C3335( C575 C3335 ) \nC575_=_C3338( C575 C3338 ) C576_=_C577( C576 C577 ) C576_=_C578( C576 C578 ) C576_=_C579( C576 C579 ) C576_=_C581( C576 C581 ) C576_=_C582( C576 C582 ) \nC576_=_C583( C576 C583 ) C576_=_C584( C576 C584 ) C576_=_C585( C576 C585 ) C576_=_C586( C576 C586 ) C576_=_C3411( C576 C3411 ) C577_=_C578( C577 C578 ) \nC577_=_C579( C577 C579 ) C577_=_C581( C577 C581 ) C577_=_C582( C577 C582 ) C577_=_C583( C577 C583 ) C577_=_C584( C577 C584 ) C577_=_C585( C577 C585 ) \nC577_=_C586( C577 C586 ) C577_=_C3645( C577 C3645 ) C578_=_C579( C578 C579 ) C578_=_C581( C578 C581 ) C578_=_C582( C578 C582 ) C578_=_C583( C578 C583 ) \nC578_=_C584( C578 C584 ) C578_=_C585( C578 C585 ) C578_=_C586( C578 C586 ) C578_=_C2351( C578 C2351 ) C578_=_C2676( C578 C2676 ) C578_=_C3224( C578 C3224 ) \nC578_=_C3798( C578 C3798 ) C578_=_C3805( C578 C3805 ) C579_=_C581( C579 C581 ) C579_=_C582( C579 C582 ) C579_=_C583( C579 C583 ) C579_=_C584( C579 C584 ) \nC579_=_C585( C579 C585 ) C579_=_C586( C579 C586 ) C581_=_C582( C581 C582 ) C581_=_C583( C581 C583 ) C581_=_C584( C581 C584 ) C581_=_C585( C581 C585 ) \nC581_=_C586( C581 C586 ) C582_=_C583( C582 C583 ) C582_=_C584( C582 C584 ) C582_=_C585( C582 C585 ) C582_=_C586( C582 C586 ) C582_=_C2356( C582 C2356 ) \nC582_=_C2824( C582 C2824 ) C583_=_C584( C583 C584 ) C583_=_C585( C583 C585 ) C583_=_C586( C583 C586 ) C583_=_C1056( C583 C1056 ) C583_=_C3962( C583 C3962 ) \nC584_=_C585( C584 C585 ) C584_=_C586( C584 C586 ) C585_=_C586( C585 C586 ) C586_=_C782( C586 C782 ) C586_=_C1321( C586 C1321 ) C586_=_C1390( C586 C1390 ) \nC586_=_C1457( C586 C1457 ) C586_=_C1637( C586 C1637 ) C586_=_C1815( C586 C1815 ) C586_=_C1836( C586 C1836 ) C586_=_C2282( C586 C2282 ) C586_=_C2360( C586 C2360 ) \nC586_=_C2433( C586 C2433 ) C586_=_C2683( C586 C2683 ) C586_=_C2958( C586 C2958 ) C586_=_C3139( C586 C3139 ) C586_=_C3242( C586 C3242 ) C586_=_C3329( C586 C3329 ) \nC586_=_C3338( C586 C3338 ) C586_=_C3630( C586 C3630 ) C586_=_C3805( C586 C3805 ) C586_=_C3978( C586 C3978 ) C586_=_C3986( C586 C3986 ) C649_=_C654( C649 C654 ) \nC649_=_C1749( C649 C1749 ) C649_=_C1790( C649 C1790 ) C649_=_C2216( C649 C2216 ) C649_=_C2437( C649 C2437 ) C649_=_C2498( C649 C2498 ) C649_=_C2806( C649 C2806 ) \nC649_=_C2807( C649 C2807 ) C649_=_C2808( C649 C2808 ) C649_=_C2809( C649 C2809 ) C649_=_C2811( C649 C2811 ) C649_=_C2813( C649 C2813 ) C649_=_C2814( C649 C2814 ) \nC649_=_C2815( C649 C2815 ) C649_=_C2816( C649 C2816 ) C649_=_C2817( C649 C2817 ) C649_=_C2818( C649 C2818 ) C649_=_C2821( C649 C2821 ) C649_=_C2822( C649 C2822 ) \nC649_=_C2823( C649 C2823 ) C649_=_C2824( C649 C2824 ) C654_=_C1044( C654 C1044 ) C654_=_C1621( C654 C1621 ) C654_=_C1751( C654 C1751 ) C654_=_C1796( C654 C1796 ) \nC654_=_C2442( C654 C2442 ) C654_=_C2501( C654 C2501 ) C654_=_C2843( C654 C2843 ) C654_=_C2863( C654 C2863 ) C654_=_C2960( C654 C2960 ) C654_=_C3033( C654 C3033 ) \nC654_=_C3127( C654 C3127 ) C654_=_C3129( C654 C3129 ) C654_=_C3130( C654 C3130 ) C654_=_C3131( C654 C3131 ) C654_=_C3132( C654 C3132 ) C654_=_C3133( C654 C3133 ) \nC654_=_C3134( C654 C3134 ) C654_=_C3137( C654 C3137 ) C654_=_C3138( C654 C3138 ) C654_=_C3139( C654 C3139 ) C726_=_C1281( C726 C1281 ) C726_=_C1626( C726 C1626 ) \nC726_=_C1695( C726 C1695 ) C726_=_C1799( C726 C1799 ) C726_=_C1976( C726 C1976 ) C726_=_C2270( C726 C2270 ) C726_=_C2310( C726 C2310 ) C726_=_C2929( C726 C2929 ) \nC726_=_C3085( C726 C3085 ) C726_=_C3129( C726 C3129 ) C726_=_C3187( C726 C3187 ) C726_=_C3232( C726 C3232 ) C726_=_C3412( C726 C3412 ) C726_=_C3413( C726 C3413 ) \nC726_=_C3415( C726 C3415 ) C726_=_C3416( C726 C3416 ) C726_=_C3417( C726 C3417 ) C726_=_C3418( C726 C3418 ) C726_=_C3419( C726 C3419 ) C726_=_C3420( C726 C3420 ) \nC726_=_C3421( C726 C3421 ) C726_=_C3422( C726 C3422 ) C765_=_C769( C765 C769 ) C765_=_C770( C765 C770 ) C765_=_C779( C765 C779 ) C765_=_C782( C765 C782 ) \nC765_=_C838( C765 C838 ) C765_=_C1223( C765 C1223 ) C765_=_C1305( C765 C1305 ) C765_=_C1441( C765 C1441 ) C765_=_C2283( C765 C2283 ) C765_=_C2340( C765 C2340 ) \nC765_=_C2342( C765 C2342 ) C765_=_C2343( C765 C2343 ) C765_=_C2344( C765 C2344 ) C765_=_C2345( C765 C2345 ) C765_=_C2346( C765 C2346 ) C765_=_C2347( C765 C2347 ) \nC765_=_C2348( C765 C2348 ) C765_=_C2349( C765 C2349 ) C765_=_C2350( C765 C2350 ) C765_=_C2351( C765 C2351 ) C765_=_C2352( C765 C2352 ) C765_=_C2353( C765 C2353 ) \nC765_=_C2355( C765 C2355 ) C765_=_C2356( C765 C2356 ) C765_=_C2357( C765 C2357 ) C765_=_C2358( C765 C2358 ) C765_=_C2359( C765 C2359 ) C765_=_C2360( C765 C2360 ) \nC769_=_C770( C769 C770 ) C769_=_C779( C769 C779 ) C769_=_C782( C769 C782 ) C769_=_C1229( C769 C1229 ) C769_=_C1444( C769 C1444 ) C769_=_C1747( C769 C1747 ) \nC769_=_C2418( C769 C2418 ) C769_=_C2496( C769 C2496 ) C769_=_C2596( C769 C2596 ) C769_=_C2667( C769 C2667 ) C769_=_C2668( C769 C2668 ) C769_=_C2670( C769 C2670 ) \nC769_=_C2671( C769 C2671 ) C769_=_C2672( C769 C2672 ) C769_=_C2674( C769 C2674 ) C769_=_C2675( C769 C2675 ) C769_=_C2676( C769 C2676 ) C769_=_C2677( C769 C2677 ) \nC769_=_C2678( C769 C2678 ) C769_=_C2680( C769 C2680 ) C769_=_C2682( C769 C2682 ) C769_=_C2683( C769 C2683 ) C770_=_C779( C770 C779 ) C770_=_C782( C770 C782 ) \nC770_=_C798( C770 C798 ) C770_=_C845( C770 C845 ) C770_=_C1423( C770 C1423 ) C770_=_C1446( C770 C1446 ) C770_=_C1560( C770 C1560 ) C770_=_C1935( C770 C1935 ) \nC770_=_C2057( C770 C2057 ) C770_=_C2074( C770 C2074 ) C770_=_C2094( C770 C2094 ) C770_=_C2189( C770 C2189 ) C770_=_C2204( C770 C2204 ) C770_=_C2344( C770 C2344 ) \nC770_=_C2420( C770 C2420 ) C770_=_C2554( C770 C2554 ) C770_=_C2671( C770 C2671 ) C770_=_C3049( C770 C3049 ) C770_=_C3199( C770 C3199 ) C770_=_C3221( C770 C3221 ) \nC770_=_C3222( C770 C3222 ) C770_=_C3223( C770 C3223 ) C770_=_C3224( C770 C3224 ) C770_=_C3225( C770 C3225 ) C770_=_C3226( C770 C3226 ) C770_=_C3227( C770 C3227 ) \nC770_=_C3228( C770 C3228 ) C779_=_C782( C779 C782 ) C779_=_C1195( C779 C1195 ) C779_=_C1271( C779 C1271 ) C779_=_C1453( C779 C1453 ) C779_=_C1765( C779 C1765 ) \nC779_=_C2174( C779 C2174 ) C779_=_C2212( C779 C2212 ) C779_=_C2429( C779 C2429 ) C779_=_C2509( C779 C2509 ) C779_=_C2780( C779 C2780 ) C779_=_C3044( C779 C3044 ) \nC779_=_C3225( C779 C3225 ) C779_=_C3335( C779 C3335 ) C779_=_C3465( C779 C3465 ) C779_=_C3565( C779 C3565 ) C779_=_C3798( C779 C3798 ) C779_=_C3823( C779 C3823 ) \nC779_=_C3956( C779 C3956 ) C779_=_C3977( C779 C3977 ) C779_=_C3978( C779 C3978 ) C782_=_C1321( C782 C1321 ) C782_=_C1390( C782 C1390 ) C782_=_C1457( C782 C1457 ) \nC782_=_C1637( C782 C1637 ) C782_=_C1815( C782 C1815 ) C782_=_C1836( C782 C1836 ) C782_=_C2282( C782 C2282 ) C782_=_C2360( C782 C2360 ) C782_=_C2433( C782 C2433 ) \nC782_=_C2683( C782 C2683 ) C782_=_C2958( C782 C2958 ) C782_=_C3139( C782 C3139 ) C782_=_C3242( C782 C3242 ) C782_=_C3329( C782 C3329 ) C782_=_C3338( C782 C3338 ) \nC782_=_C3630( C782 C3630 ) C782_=_C3805( C782 C3805 ) C782_=_C3978( C782 C3978 ) C782_=_C3986( C782 C3986 ) C794_=_C798( C794 C798 ) C794_=_C841( C794 C841 ) \nC794_=_C1418( C794 C1418 ) C794_=_C1488( C794 C1488 ) C794_=_C1512( C794 C1512 ) C794_=_C1605( C794 C1605 ) C794_=_C1620( C794 C1620 ) C794_=_C1793( C794 C1793 ) \nC794_=_C2054( C794 C2054 ) C794_=_C2186( C794 C2186 ) C794_=_C2959( C794 C2959 ) C794_=_C2960( C794 C2960 ) C794_=_C2961( C794 C2961 ) C794_=_C2963( C794 C2963 ) \nC794_=_C2966( C794</w:t>
      </w:r>
    </w:p>
    <w:p>
      <w:pPr>
        <w:pStyle w:val="PreformattedText"/>
        <w:bidi w:val="0"/>
        <w:spacing w:before="0" w:after="0"/>
        <w:jc w:val="left"/>
        <w:rPr/>
      </w:pPr>
      <w:r>
        <w:rPr/>
        <w:t xml:space="preserve"> </w:t>
      </w:r>
      <w:r>
        <w:rPr/>
        <w:t>C2966 ) C794_=_C2967( C794 C2967 ) C794_=_C2968( C794 C2968 ) C794_=_C2969( C794 C2969 ) C794_=_C2971( C794 C2971 ) C794_=_C2972( C794 C2972 ) \nC798_=_C845( C798 C845 ) C798_=_C1423( C798 C1423 ) C798_=_C1446( C798 C1446 ) C798_=_C1560( C798 C1560 ) C798_=_C1935( C798 C1935 ) C798_=_C2057( C798 C2057 ) \nC798_=_C2074( C798 C2074 ) C798_=_C2094( C798 C2094 ) C798_=_C2189( C798 C2189 ) C798_=_C2204( C798 C2204 ) C798_=_C2344( C798 C2344 ) C798_=_C2420( C798 C2420 ) \nC798_=_C2554( C798 C2554 ) C798_=_C2671( C798 C2671 ) C798_=_C3049( C798 C3049 ) C798_=_C3199( C798 C3199 ) C798_=_C3221( C798 C3221 ) C798_=_C3222( C798 C3222 ) \nC798_=_C3223( C798 C3223 ) C798_=_C3224( C798 C3224 ) C798_=_C3225( C798 C3225 ) C798_=_C3226( C798 C3226 ) C798_=_C3227( C798 C3227 ) C798_=_C3228( C798 C3228 ) \nC838_=_C841( C838 C841 ) C838_=_C845( C838 C845 ) C838_=_C1223( C838 C1223 ) C838_=_C1305( C838 C1305 ) C838_=_C1441( C838 C1441 ) C838_=_C2283( C838 C2283 ) \nC838_=_C2340( C838 C2340 ) C838_=_C2342( C838 C2342 ) C838_=_C2343( C838 C2343 ) C838_=_C2344( C838 C2344 ) C838_=_C2345( C838 C2345 ) C838_=_C2346( C838 C2346 ) \nC838_=_C2347( C838 C2347 ) C838_=_C2348( C838 C2348 ) C838_=_C2349( C838 C2349 ) C838_=_C2350( C838 C2350 ) C838_=_C2351( C838 C2351 ) C838_=_C2352( C838 C2352 ) \nC838_=_C2353( C838 C2353 ) C838_=_C2355( C838 C2355 ) C838_=_C2356( C838 C2356 ) C838_=_C2357( C838 C2357 ) C838_=_C2358( C838 C2358 ) C838_=_C2359( C838 C2359 ) \nC838_=_C2360( C838 C2360 ) C841_=_C845( C841 C845 ) C841_=_C1418( C841 C1418 ) C841_=_C1488( C841 C1488 ) C841_=_C1512( C841 C1512 ) C841_=_C1605( C841 C1605 ) \nC841_=_C1620( C841 C1620 ) C841_=_C1793( C841 C1793 ) C841_=_C2054( C841 C2054 ) C841_=_C2186( C841 C2186 ) C841_=_C2959( C841 C2959 ) C841_=_C2960( C841 C2960 ) \nC841_=_C2961( C841 C2961 ) C841_=_C2963( C841 C2963 ) C841_=_C2966( C841 C2966 ) C841_=_C2967( C841 C2967 ) C841_=_C2968( C841 C2968 ) C841_=_C2969( C841 C2969 ) \nC841_=_C2971( C841 C2971 ) C841_=_C2972( C841 C2972 ) C845_=_C1423( C845 C1423 ) C845_=_C1446( C845 C1446 ) C845_=_C1560( C845 C1560 ) C845_=_C1935( C845 C1935 ) \nC845_=_C2057( C845 C2057 ) C845_=_C2074( C845 C2074 ) C845_=_C2094( C845 C2094 ) C845_=_C2189( C845 C2189 ) C845_=_C2204( C845 C2204 ) C845_=_C2344( C845 C2344 ) \nC845_=_C2420( C845 C2420 ) C845_=_C2554( C845 C2554 ) C845_=_C2671( C845 C2671 ) C845_=_C3049( C845 C3049 ) C845_=_C3199( C845 C3199 ) C845_=_C3221( C845 C3221 ) \nC845_=_C3222( C845 C3222 ) C845_=_C3223( C845 C3223 ) C845_=_C3224( C845 C3224 ) C845_=_C3225( C845 C3225 ) C845_=_C3226( C845 C3226 ) C845_=_C3227( C845 C3227 ) \nC845_=_C3228( C845 C3228 ) C1035_=_C1036( C1035 C1036 ) C1035_=_C1037( C1035 C1037 ) C1035_=_C1038( C1035 C1038 ) C1035_=_C1039( C1035 C1039 ) C1035_=_C1040( C1035 C1040 ) \nC1035_=_C1041( C1035 C1041 ) C1035_=_C1043( C1035 C1043 ) C1035_=_C1044( C1035 C1044 ) C1035_=_C1045( C1035 C1045 ) C1035_=_C1046( C1035 C1046 ) C1035_=_C1047( C1035 C1047 ) \nC1035_=_C1050( C1035 C1050 ) C1035_=_C1051( C1035 C1051 ) C1035_=_C1052( C1035 C1052 ) C1035_=_C1053( C1035 C1053 ) C1035_=_C1054( C1035 C1054 ) C1035_=_C1055( C1035 C1055 ) \nC1035_=_C1056( C1035 C1056 ) C1035_=_C1057( C1035 C1057 ) C1035_=_C1620( C1035 C1620 ) C1035_=_C1621( C1035 C1621 ) C1035_=_C1626( C1035 C1626 ) C1035_=_C1629( C1035 C1629 ) \nC1035_=_C1635( C1035 C1635 ) C1035_=_C1637( C1035 C1637 ) C1036_=_C1037( C1036 C1037 ) C1036_=_C1038( C1036 C1038 ) C1036_=_C1039( C1036 C1039 ) C1036_=_C1040( C1036 C1040 ) \nC1036_=_C1041( C1036 C1041 ) C1036_=_C1043( C1036 C1043 ) C1036_=_C1044( C1036 C1044 ) C1036_=_C1045( C1036 C1045 ) C1036_=_C1046( C1036 C1046 ) C1036_=_C1047( C1036 C1047 ) \nC1036_=_C1050( C1036 C1050 ) C1036_=_C1051( C1036 C1051 ) C1036_=_C1052( C1036 C1052 ) C1036_=_C1053( C1036 C1053 ) C1036_=_C1054( C1036 C1054 ) C1036_=_C1055( C1036 C1055 ) \nC1036_=_C1056( C1036 C1056 ) C1036_=_C1057( C1036 C1057 ) C1036_=_C1790( C1036 C1790 ) C1036_=_C1793( C1036 C1793 ) C1036_=_C1796( C1036 C1796 ) C1036_=_C1799( C1036 C1799 ) \nC1036_=_C1803( C1036 C1803 ) C1036_=_C1813( C1036 C1813 ) C1036_=_C1815( C1036 C1815 ) C1037_=_C1038( C1037 C1038 ) C1037_=_C1039( C1037 C1039 ) C1037_=_C1040( C1037 C1040 ) \nC1037_=_C1041( C1037 C1041 ) C1037_=_C1043( C1037 C1043 ) C1037_=_C1044( C1037 C1044 ) C1037_=_C1045( C1037 C1045 ) C1037_=_C1046( C1037 C1046 ) C1037_=_C1047( C1037 C1047 ) \nC1037_=_C1050( C1037 C1050 ) C1037_=_C1051( C1037 C1051 ) C1037_=_C1052( C1037 C1052 ) C1037_=_C1053( C1037 C1053 ) C1037_=_C1054( C1037 C1054 ) C1037_=_C1055( C1037 C1055 ) \nC1037_=_C1056( C1037 C1056 ) C1037_=_C1057( C1037 C1057 ) C1037_=_C1976( C1037 C1976 ) C1037_=_C1986( C1037 C1986 ) C1038_=_C1039( C1038 C1039 ) C1038_=_C1040( C1038 C1040 ) \nC1038_=_C1041( C1038 C1041 ) C1038_=_C1043( C1038 C1043 ) C1038_=_C1044( C1038 C1044 ) C1038_=_C1045( C1038 C1045 ) C1038_=_C1046( C1038 C1046 ) C1038_=_C1047( C1038 C1047 ) \nC1038_=_C1050( C1038 C1050 ) C1038_=_C1051( C1038 C1051 ) C1038_=_C1052( C1038 C1052 ) C1038_=_C1053( C1038 C1053 ) C1038_=_C1054( C1038 C1054 ) C1038_=_C1055( C1038 C1055 ) \nC1038_=_C1056( C1038 C1056 ) C1038_=_C1057( C1038 C1057 ) C1038_=_C2119( C1038 C2119 ) C1039_=_C1040( C1039 C1040 ) C1039_=_C1041( C1039 C1041 ) C1039_=_C1043( C1039 C1043 ) \nC1039_=_C1044( C1039 C1044 ) C1039_=_C1045( C1039 C1045 ) C1039_=_C1046( C1039 C1046 ) C1039_=_C1047( C1039 C1047 ) C1039_=_C1050( C1039 C1050 ) C1039_=_C1051( C1039 C1051 ) \nC1039_=_C1052( C1039 C1052 ) C1039_=_C1053( C1039 C1053 ) C1039_=_C1054( C1039 C1054 ) C1039_=_C1055( C1039 C1055 ) C1039_=_C1056( C1039 C1056 ) C1039_=_C1057( C1039 C1057 ) \nC1039_=_C2738( C1039 C2738 ) C1040_=_C1041( C1040 C1041 ) C1040_=_C1043( C1040 C1043 ) C1040_=_C1044( C1040 C1044 ) C1040_=_C1045( C1040 C1045 ) C1040_=_C1046( C1040 C1046 ) \nC1040_=_C1047( C1040 C1047 ) C1040_=_C1050( C1040 C1050 ) C1040_=_C1051( C1040 C1051 ) C1040_=_C1052( C1040 C1052 ) C1040_=_C1053( C1040 C1053 ) C1040_=_C1054( C1040 C1054 ) \nC1040_=_C1055( C1040 C1055 ) C1040_=_C1056( C1040 C1056 ) C1040_=_C1057( C1040 C1057 ) C1040_=_C2342( C1040 C2342 ) C1041_=_C1043( C1041 C1043 ) C1041_=_C1044( C1041 C1044 ) \nC1041_=_C1045( C1041 C1045 ) C1041_=_C1046( C1041 C1046 ) C1041_=_C1047( C1041 C1047 ) C1041_=_C1050( C1041 C1050 ) C1041_=_C1051( C1041 C1051 ) C1041_=_C1052( C1041 C1052 ) \nC1041_=_C1053( C1041 C1053 ) C1041_=_C1054( C1041 C1054 ) C1041_=_C1055( C1041 C1055 ) C1041_=_C1056( C1041 C1056 ) C1041_=_C1057( C1041 C1057 ) C1041_=_C2958( C1041 C2958 ) \nC1043_=_C1044( C1043 C1044 ) C1043_=_C1045( C1043 C1045 ) C1043_=_C1046( C1043 C1046 ) C1043_=_C1047( C1043 C1047 ) C1043_=_C1050( C1043 C1050 ) C1043_=_C1051( C1043 C1051 ) \nC1043_=_C1052( C1043 C1052 ) C1043_=_C1053( C1043 C1053 ) C1043_=_C1054( C1043 C1054 ) C1043_=_C1055( C1043 C1055 ) C1043_=_C1056( C1043 C1056 ) C1043_=_C1057( C1043 C1057 ) \nC1043_=_C3120( C1043 C3120 ) C1044_=_C1045( C1044 C1045 ) C1044_=_C1046( C1044 C1046 ) C1044_=_C1047( C1044 C1047 ) C1044_=_C1050( C1044 C1050 ) C1044_=_C1051( C1044 C1051 ) \nC1044_=_C1052( C1044 C1052 ) C1044_=_C1053( C1044 C1053 ) C1044_=_C1054( C1044 C1054 ) C1044_=_C1055( C1044 C1055 ) C1044_=_C1056( C1044 C1056 ) C1044_=_C1057( C1044 C1057 ) \nC1044_=_C1621( C1044 C1621 ) C1044_=_C1751( C1044 C1751 ) C1044_=_C1796( C1044 C1796 ) C1044_=_C2442( C1044 C2442 ) C1044_=_C2501( C1044 C2501 ) C1044_=_C2843( C1044 C2843 ) \nC1044_=_C2863( C1044 C2863 ) C1044_=_C2960( C1044 C2960 ) C1044_=_C3033( C1044 C3033 ) C1044_=_C3127( C1044 C3127 ) C1044_=_C3129( C1044 C3129 ) C1044_=_C3130( C1044 C3130 ) \nC1044_=_C3131( C1044 C3131 ) C1044_=_C3132( C1044 C3132 ) C1044_=_C3133( C1044 C3133 ) C1044_=_C3134( C1044 C3134 ) C1044_=_C3137( C1044 C3137 ) C1044_=_C3138( C1044 C3138 ) \nC1044_=_C3139( C1044 C3139 ) C1045_=_C1046( C1045 C1046 ) C1045_=_C1047( C1045 C1047 ) C1045_=_C1050( C1045 C1050 ) C1045_=_C1051( C1045 C1051 ) C1045_=_C1052( C1045 C1052 ) \nC1045_=_C1053( C1045 C1053 ) C1045_=_C1054( C1045 C1054 ) C1045_=_C1055( C1045 C1055 ) C1045_=_C1056( C1045 C1056 ) C1045_=_C1057( C1045 C1057 ) C1045_=_C2963( C1045 C2963 ) \nC1045_=_C3127( C1045 C3127 ) C1045_=_C3232( C1045 C3232 ) C1045_=_C3234( C1045 C3234 ) C1045_=_C3240( C1045 C3240 ) C1045_=_C3242( C1045 C3242 ) C1046_=_C1047( C1046 C1047 ) \nC1046_=_C1050( C1046 C1050 ) C1046_=_C1051( C1046 C1051 ) C1046_=_C1052( C1046 C1052 ) C1046_=_C1053( C1046 C1053 ) C1046_=_C1054( C1046 C1054 ) C1046_=_C1055( C1046 C1055 ) \nC1046_=_C1056( C1046 C1056 ) C1046_=_C1057( C1046 C1057 ) C1046_=_C2346( C1046 C2346 ) C1046_=_C2811( C1046 C2811 ) C1046_=_C3310( C1046 C3310 ) C1047_=_C1050( C1047 C1050 ) \nC1047_=_C1051( C1047 C1051 ) C1047_=_C1052( C1047 C1052 ) C1047_=_C1053( C1047 C1053 ) C1047_=_C1054( C1047 C1054 ) C1047_=_C1055( C1047 C1055 ) C1047_=_C1056( C1047 C1056 ) \nC1047_=_C1057( C1047 C1057 ) C1050_=_C1051( C1050 C1051 ) C1050_=_C1052( C1050 C1052 ) C1050_=_C1053( C1050 C1053 ) C1050_=_C1054( C1050 C1054 ) C1050_=_C1055( C1050 C1055 ) \nC1050_=_C1056( C1050 C1056 ) C1050_=_C1057( C1050 C1057 ) C1050_=_C3881( C1050 C3881 ) C1051_=_C1052( C1051 C1052 ) C1051_=_C1053( C1051 C1053 ) C1051_=_C1054( C1051 C1054 ) \nC1051_=_C1055( C1051 C1055 ) C1051_=_C1056( C1051 C1056 ) C1051_=_C1057( C1051 C1057 ) C1051_=_C3928( C1051 C3928 ) C1052_=_C1053( C1052 C1053 ) C1052_=_C1054( C1052 C1054 ) \nC1052_=_C1055( C1052 C1055 ) C1052_=_C1056( C1052 C1056 ) C1052_=_C1057( C1052 C1057 ) C1052_=_C1764( C1052 C1764 ) C1052_=_C1964( C1052 C1964 ) C1052_=_C1986( C1052 C1986 ) \nC1052_=_C2042( C1052 C2042 ) C1052_=_C2119( C1052 C2119 ) C1052_=_C2294( C1052 C2294 ) C1052_=_C2448( C1052 C2448 ) C1052_=_C2508( C1052 C2508 ) C1052_=_C2573( C1052 C2573 ) \nC1052_=_C2726( C1052 C2726 ) C1052_=_C3042( C1052 C3042 ) C1052_=_C3120( C1052 C3120 ) C1052_=_C3310( C1052 C3310 ) C1052_=_C3822( C1052 C3822 ) C1052_=_C3881( C1052 C3881 ) \nC1052_=_C3928( C1052 C3928 ) C1052_=_C3961( C1052 C3961 ) C1052_=_C3962( C1052 C3962 ) C1052_=_C3963(</w:t>
      </w:r>
    </w:p>
    <w:p>
      <w:pPr>
        <w:pStyle w:val="PreformattedText"/>
        <w:bidi w:val="0"/>
        <w:spacing w:before="0" w:after="0"/>
        <w:jc w:val="left"/>
        <w:rPr/>
      </w:pPr>
      <w:r>
        <w:rPr/>
        <w:t xml:space="preserve"> </w:t>
      </w:r>
      <w:r>
        <w:rPr/>
        <w:t>C1052 C3963 ) C1052_=_C3964( C1052 C3964 ) C1053_=_C1054( C1053 C1054 ) \nC1053_=_C1055( C1053 C1055 ) C1053_=_C1056( C1053 C1056 ) C1053_=_C1057( C1053 C1057 ) C1053_=_C2821( C1053 C2821 ) C1054_=_C1055( C1054 C1055 ) C1054_=_C1056( C1054 C1056 ) \nC1054_=_C1057( C1054 C1057 ) C1054_=_C3420( C1054 C3420 ) C1055_=_C1056( C1055 C1056 ) C1055_=_C1057( C1055 C1057 ) C1056_=_C1057( C1056 C1057 ) C1056_=_C3962( C1056 C3962 ) \nC1066_=_C1083( C1066 C1083 ) C1066_=_C1670( C1066 C1670 ) C1066_=_C1753( C1066 C1753 ) C1066_=_C2502( C1066 C2502 ) C1066_=_C2584( C1066 C2584 ) C1066_=_C2738( C1066 C2738 ) \nC1066_=_C2976( C1066 C2976 ) C1066_=_C3034( C1066 C3034 ) C1066_=_C3351( C1066 C3351 ) C1066_=_C3352( C1066 C3352 ) C1066_=_C3353( C1066 C3353 ) C1066_=_C3354( C1066 C3354 ) \nC1066_=_C3355( C1066 C3355 ) C1066_=_C3356( C1066 C3356 ) C1066_=_C3358( C1066 C3358 ) C1066_=_C3360( C1066 C3360 ) C1066_=_C3361( C1066 C3361 ) C1066_=_C3362( C1066 C3362 ) \nC1066_=_C3363( C1066 C3363 ) C1083_=_C1670( C1083 C1670 ) C1083_=_C1753( C1083 C1753 ) C1083_=_C2502( C1083 C2502 ) C1083_=_C2584( C1083 C2584 ) C1083_=_C2738( C1083 C2738 ) \nC1083_=_C2976( C1083 C2976 ) C1083_=_C3034( C1083 C3034 ) C1083_=_C3351( C1083 C3351 ) C1083_=_C3352( C1083 C3352 ) C1083_=_C3353( C1083 C3353 ) C1083_=_C3354( C1083 C3354 ) \nC1083_=_C3355( C1083 C3355 ) C1083_=_C3356( C1083 C3356 ) C1083_=_C3358( C1083 C3358 ) C1083_=_C3360( C1083 C3360 ) C1083_=_C3361( C1083 C3361 ) C1083_=_C3362( C1083 C3362 ) \nC1083_=_C3363( C1083 C3363 ) C1190_=_C1195( C1190 C1195 ) C1190_=_C1267( C1190 C1267 ) C1190_=_C1629( C1190 C1629 ) C1190_=_C1803( C1190 C1803 ) C1190_=_C2076( C1190 C2076 ) \nC1190_=_C2166( C1190 C2166 ) C1190_=_C2207( C1190 C2207 ) C1190_=_C2774( C1190 C2774 ) C1190_=_C3130( C1190 C3130 ) C1190_=_C3144( C1190 C3144 ) C1190_=_C3171( C1190 C3171 ) \nC1190_=_C3234( C1190 C3234 ) C1190_=_C3459( C1190 C3459 ) C1190_=_C3553( C1190 C3553 ) C1190_=_C3562( C1190 C3562 ) C1190_=_C3563( C1190 C3563 ) C1190_=_C3564( C1190 C3564 ) \nC1190_=_C3565( C1190 C3565 ) C1190_=_C3566( C1190 C3566 ) C1190_=_C3568( C1190 C3568 ) C1190_=_C3569( C1190 C3569 ) C1195_=_C1271( C1195 C1271 ) C1195_=_C1453( C1195 C1453 ) \nC1195_=_C1765( C1195 C1765 ) C1195_=_C2174( C1195 C2174 ) C1195_=_C2212( C1195 C2212 ) C1195_=_C2429( C1195 C2429 ) C1195_=_C2509( C1195 C2509 ) C1195_=_C2780( C1195 C2780 ) \nC1195_=_C3044( C1195 C3044 ) C1195_=_C3225( C1195 C3225 ) C1195_=_C3335( C1195 C3335 ) C1195_=_C3465( C1195 C3465 ) C1195_=_C3565( C1195 C3565 ) C1195_=_C3798( C1195 C3798 ) \nC1195_=_C3823( C1195 C3823 ) C1195_=_C3956( C1195 C3956 ) C1195_=_C3977( C1195 C3977 ) C1195_=_C3978( C1195 C3978 ) C1223_=_C1229( C1223 C1229 ) C1223_=_C1246( C1223 C1246 ) \nC1223_=_C1305( C1223 C1305 ) C1223_=_C1441( C1223 C1441 ) C1223_=_C2283( C1223 C2283 ) C1223_=_C2340( C1223 C2340 ) C1223_=_C2342( C1223 C2342 ) C1223_=_C2343( C1223 C2343 ) \nC1223_=_C2344( C1223 C2344 ) C1223_=_C2345( C1223 C2345 ) C1223_=_C2346( C1223 C2346 ) C1223_=_C2347( C1223 C2347 ) C1223_=_C2348( C1223 C2348 ) C1223_=_C2349( C1223 C2349 ) \nC1223_=_C2350( C1223 C2350 ) C1223_=_C2351( C1223 C2351 ) C1223_=_C2352( C1223 C2352 ) C1223_=_C2353( C1223 C2353 ) C1223_=_C2355( C1223 C2355 ) C1223_=_C2356( C1223 C2356 ) \nC1223_=_C2357( C1223 C2357 ) C1223_=_C2358( C1223 C2358 ) C1223_=_C2359( C1223 C2359 ) C1223_=_C2360( C1223 C2360 ) C1229_=_C1246( C1229 C1246 ) C1229_=_C1444( C1229 C1444 ) \nC1229_=_C1747( C1229 C1747 ) C1229_=_C2418( C1229 C2418 ) C1229_=_C2496( C1229 C2496 ) C1229_=_C2596( C1229 C2596 ) C1229_=_C2667( C1229 C2667 ) C1229_=_C2668( C1229 C2668 ) \nC1229_=_C2670( C1229 C2670 ) C1229_=_C2671( C1229 C2671 ) C1229_=_C2672( C1229 C2672 ) C1229_=_C2674( C1229 C2674 ) C1229_=_C2675( C1229 C2675 ) C1229_=_C2676( C1229 C2676 ) \nC1229_=_C2677( C1229 C2677 ) C1229_=_C2678( C1229 C2678 ) C1229_=_C2680( C1229 C2680 ) C1229_=_C2682( C1229 C2682 ) C1229_=_C2683( C1229 C2683 ) C1246_=_C1434( C1246 C1434 ) \nC1246_=_C1635( C1246 C1635 ) C1246_=_C1813( C1246 C1813 ) C1246_=_C1925( C1246 C1925 ) C1246_=_C2395( C1246 C2395 ) C1246_=_C2431( C1246 C2431 ) C1246_=_C2478( C1246 C2478 ) \nC1246_=_C2493( C1246 C2493 ) C1246_=_C2625( C1246 C2625 ) C1246_=_C3138( C1246 C3138 ) C1246_=_C3198( C1246 C3198 ) C1246_=_C3240( C1246 C3240 ) C1246_=_C3258( C1246 C3258 ) \nC1246_=_C3298( C1246 C3298 ) C1246_=_C3411( C1246 C3411 ) C1246_=_C3466( C1246 C3466 ) C1246_=_C3541( C1246 C3541 ) C1246_=_C3614( C1246 C3614 ) C1246_=_C3645( C1246 C3645 ) \nC1246_=_C3780( C1246 C3780 ) C1246_=_C3840( C1246 C3840 ) C1246_=_C4000( C1246 C4000 ) C1267_=_C1271( C1267 C1271 ) C1267_=_C1629( C1267 C1629 ) C1267_=_C1803( C1267 C1803 ) \nC1267_=_C2076( C1267 C2076 ) C1267_=_C2166( C1267 C2166 ) C1267_=_C2207( C1267 C2207 ) C1267_=_C2774( C1267 C2774 ) C1267_=_C3130( C1267 C3130 ) C1267_=_C3144( C1267 C3144 ) \nC1267_=_C3171( C1267 C3171 ) C1267_=_C3234( C1267 C3234 ) C1267_=_C3459( C1267 C3459 ) C1267_=_C3553( C1267 C3553 ) C1267_=_C3562( C1267 C3562 ) C1267_=_C3563( C1267 C3563 ) \nC1267_=_C3564( C1267 C3564 ) C1267_=_C3565( C1267 C3565 ) C1267_=_C3566( C1267 C3566 ) C1267_=_C3568( C1267 C3568 ) C1267_=_C3569( C1267 C3569 ) C1271_=_C1453( C1271 C1453 ) \nC1271_=_C1765( C1271 C1765 ) C1271_=_C2174( C1271 C2174 ) C1271_=_C2212( C1271 C2212 ) C1271_=_C2429( C1271 C2429 ) C1271_=_C2509( C1271 C2509 ) C1271_=_C2780( C1271 C2780 ) \nC1271_=_C3044( C1271 C3044 ) C1271_=_C3225( C1271 C3225 ) C1271_=_C3335( C1271 C3335 ) C1271_=_C3465( C1271 C3465 ) C1271_=_C3565( C1271 C3565 ) C1271_=_C3798( C1271 C3798 ) \nC1271_=_C3823( C1271 C3823 ) C1271_=_C3956( C1271 C3956 ) C1271_=_C3977( C1271 C3977 ) C1271_=_C3978( C1271 C3978 ) C1281_=_C1626( C1281 C1626 ) C1281_=_C1695( C1281 C1695 ) \nC1281_=_C1799( C1281 C1799 ) C1281_=_C1976( C1281 C1976 ) C1281_=_C2270( C1281 C2270 ) C1281_=_C2310( C1281 C2310 ) C1281_=_C2929( C1281 C2929 ) C1281_=_C3085( C1281 C3085 ) \nC1281_=_C3129( C1281 C3129 ) C1281_=_C3187( C1281 C3187 ) C1281_=_C3232( C1281 C3232 ) C1281_=_C3412( C1281 C3412 ) C1281_=_C3413( C1281 C3413 ) C1281_=_C3415( C1281 C3415 ) \nC1281_=_C3416( C1281 C3416 ) C1281_=_C3417( C1281 C3417 ) C1281_=_C3418( C1281 C3418 ) C1281_=_C3419( C1281 C3419 ) C1281_=_C3420( C1281 C3420 ) C1281_=_C3421( C1281 C3421 ) \nC1281_=_C3422( C1281 C3422 ) C1305_=_C1321( C1305 C1321 ) C1305_=_C1441( C1305 C1441 ) C1305_=_C2283( C1305 C2283 ) C1305_=_C2340( C1305 C2340 ) C1305_=_C2342( C1305 C2342 ) \nC1305_=_C2343( C1305 C2343 ) C1305_=_C2344( C1305 C2344 ) C1305_=_C2345( C1305 C2345 ) C1305_=_C2346( C1305 C2346 ) C1305_=_C2347( C1305 C2347 ) C1305_=_C2348( C1305 C2348 ) \nC1305_=_C2349( C1305 C2349 ) C1305_=_C2350( C1305 C2350 ) C1305_=_C2351( C1305 C2351 ) C1305_=_C2352( C1305 C2352 ) C1305_=_C2353( C1305 C2353 ) C1305_=_C2355( C1305 C2355 ) \nC1305_=_C2356( C1305 C2356 ) C1305_=_C2357( C1305 C2357 ) C1305_=_C2358( C1305 C2358 ) C1305_=_C2359( C1305 C2359 ) C1305_=_C2360( C1305 C2360 ) C1321_=_C1390( C1321 C1390 ) \nC1321_=_C1457( C1321 C1457 ) C1321_=_C1637( C1321 C1637 ) C1321_=_C1815( C1321 C1815 ) C1321_=_C1836( C1321 C1836 ) C1321_=_C2282( C1321 C2282 ) C1321_=_C2360( C1321 C2360 ) \nC1321_=_C2433( C1321 C2433 ) C1321_=_C2683( C1321 C2683 ) C1321_=_C2958( C1321 C2958 ) C1321_=_C3139( C1321 C3139 ) C1321_=_C3242( C1321 C3242 ) C1321_=_C3329( C1321 C3329 ) \nC1321_=_C3338( C1321 C3338 ) C1321_=_C3630( C1321 C3630 ) C1321_=_C3805( C1321 C3805 ) C1321_=_C3978( C1321 C3978 ) C1321_=_C3986( C1321 C3986 ) C1390_=_C1457( C1390 C1457 ) \nC1390_=_C1637( C1390 C1637 ) C1390_=_C1815( C1390 C1815 ) C1390_=_C1836( C1390 C1836 ) C1390_=_C2282( C1390 C2282 ) C1390_=_C2360( C1390 C2360 ) C1390_=_C2433( C1390 C2433 ) \nC1390_=_C2683( C1390 C2683 ) C1390_=_C2958( C1390 C2958 ) C1390_=_C3139( C1390 C3139 ) C1390_=_C3242( C1390 C3242 ) C1390_=_C3329( C1390 C3329 ) C1390_=_C3338( C1390 C3338 ) \nC1390_=_C3630( C1390 C3630 ) C1390_=_C3805( C1390 C3805 ) C1390_=_C3978( C1390 C3978 ) C1390_=_C3986( C1390 C3986 ) C1418_=_C1423( C1418 C1423 ) C1418_=_C1434( C1418 C1434 ) \nC1418_=_C1488( C1418 C1488 ) C1418_=_C1512( C1418 C1512 ) C1418_=_C1605( C1418 C1605 ) C1418_=_C1620( C1418 C1620 ) C1418_=_C1793( C1418 C1793 ) C1418_=_C2054( C1418 C2054 ) \nC1418_=_C2186( C1418 C2186 ) C1418_=_C2959( C1418 C2959 ) C1418_=_C2960( C1418 C2960 ) C1418_=_C2961( C1418 C2961 ) C1418_=_C2963( C1418 C2963 ) C1418_=_C2966( C1418 C2966 ) \nC1418_=_C2967( C1418 C2967 ) C1418_=_C2968( C1418 C2968 ) C1418_=_C2969( C1418 C2969 ) C1418_=_C2971( C1418 C2971 ) C1418_=_C2972( C1418 C2972 ) C1423_=_C1434( C1423 C1434 ) \nC1423_=_C1446( C1423 C1446 ) C1423_=_C1560( C1423 C1560 ) C1423_=_C1935( C1423 C1935 ) C1423_=_C2057( C1423 C2057 ) C1423_=_C2074( C1423 C2074 ) C1423_=_C2094( C1423 C2094 ) \nC1423_=_C2189( C1423 C2189 ) C1423_=_C2204( C1423 C2204 ) C1423_=_C2344( C1423 C2344 ) C1423_=_C2420( C1423 C2420 ) C1423_=_C2554( C1423 C2554 ) C1423_=_C2671( C1423 C2671 ) \nC1423_=_C3049( C1423 C3049 ) C1423_=_C3199( C1423 C3199 ) C1423_=_C3221( C1423 C3221 ) C1423_=_C3222( C1423 C3222 ) C1423_=_C3223( C1423 C3223 ) C1423_=_C3224( C1423 C3224 ) \nC1423_=_C3225( C1423 C3225 ) C1423_=_C3226( C1423 C3226 ) C1423_=_C3227( C1423 C3227 ) C1423_=_C3228( C1423 C3228 ) C1434_=_C1635( C1434 C1635 ) C1434_=_C1813( C1434 C1813 ) \nC1434_=_C1925( C1434 C1925 ) C1434_=_C2395( C1434 C2395 ) C1434_=_C2431( C1434 C2431 ) C1434_=_C2478( C1434 C2478 ) C1434_=_C2493( C1434 C2493 ) C1434_=_C2625( C1434 C2625 ) \nC1434_=_C3138( C1434 C3138 ) C1434_=_C3198( C1434 C3198 ) C1434_=_C3240( C1434 C3240 ) C1434_=_C3258( C1434 C3258 ) C1434_=_C3298( C1434 C3298 ) C1434_=_C3411( C1434 C3411 ) \nC1434_=_C3466( C1434 C3466 ) C1434_=_C3541( C1434 C3541 ) C1434_=_C3614( C1434 C3614 ) C1434_=_C3645( C1434 C3645 ) C1434_=_C3780( C1434 C3780 ) C1434_=_C3840( C1434 C3840 ) \nC1434_=_C4000( C1434 C4000 ) C1441_=_C1444( C1441 C1444 ) C1441_=_C1446( C1441 C1446 ) C1441_=_C1453( C1441 C1453 ) C1441_=_C1457( C1441 C1457 ) C1441_=_C2283(</w:t>
      </w:r>
    </w:p>
    <w:p>
      <w:pPr>
        <w:pStyle w:val="PreformattedText"/>
        <w:bidi w:val="0"/>
        <w:spacing w:before="0" w:after="0"/>
        <w:jc w:val="left"/>
        <w:rPr/>
      </w:pPr>
      <w:r>
        <w:rPr/>
        <w:t xml:space="preserve"> </w:t>
      </w:r>
      <w:r>
        <w:rPr/>
        <w:t>C1441 C2283 ) \nC1441_=_C2340( C1441 C2340 ) C1441_=_C2342( C1441 C2342 ) C1441_=_C2343( C1441 C2343 ) C1441_=_C2344( C1441 C2344 ) C1441_=_C2345( C1441 C2345 ) C1441_=_C2346( C1441 C2346 ) \nC1441_=_C2347( C1441 C2347 ) C1441_=_C2348( C1441 C2348 ) C1441_=_C2349( C1441 C2349 ) C1441_=_C2350( C1441 C2350 ) C1441_=_C2351( C1441 C2351 ) C1441_=_C2352( C1441 C2352 ) \nC1441_=_C2353( C1441 C2353 ) C1441_=_C2355( C1441 C2355 ) C1441_=_C2356( C1441 C2356 ) C1441_=_C2357( C1441 C2357 ) C1441_=_C2358( C1441 C2358 ) C1441_=_C2359( C1441 C2359 ) \nC1441_=_C2360( C1441 C2360 ) C1444_=_C1446( C1444 C1446 ) C1444_=_C1453( C1444 C1453 ) C1444_=_C1457( C1444 C1457 ) C1444_=_C1747( C1444 C1747 ) C1444_=_C2418( C1444 C2418 ) \nC1444_=_C2496( C1444 C2496 ) C1444_=_C2596( C1444 C2596 ) C1444_=_C2667( C1444 C2667 ) C1444_=_C2668( C1444 C2668 ) C1444_=_C2670( C1444 C2670 ) C1444_=_C2671( C1444 C2671 ) \nC1444_=_C2672( C1444 C2672 ) C1444_=_C2674( C1444 C2674 ) C1444_=_C2675( C1444 C2675 ) C1444_=_C2676( C1444 C2676 ) C1444_=_C2677( C1444 C2677 ) C1444_=_C2678( C1444 C2678 ) \nC1444_=_C2680( C1444 C2680 ) C1444_=_C2682( C1444 C2682 ) C1444_=_C2683( C1444 C2683 ) C1446_=_C1453( C1446 C1453 ) C1446_=_C1457( C1446 C1457 ) C1446_=_C1560( C1446 C1560 ) \nC1446_=_C1935( C1446 C1935 ) C1446_=_C2057( C1446 C2057 ) C1446_=_C2074( C1446 C2074 ) C1446_=_C2094( C1446 C2094 ) C1446_=_C2189( C1446 C2189 ) C1446_=_C2204( C1446 C2204 ) \nC1446_=_C2344( C1446 C2344 ) C1446_=_C2420( C1446 C2420 ) C1446_=_C2554( C1446 C2554 ) C1446_=_C2671( C1446 C2671 ) C1446_=_C3049( C1446 C3049 ) C1446_=_C3199( C1446 C3199 ) \nC1446_=_C3221( C1446 C3221 ) C1446_=_C3222( C1446 C3222 ) C1446_=_C3223( C1446 C3223 ) C1446_=_C3224( C1446 C3224 ) C1446_=_C3225( C1446 C3225 ) C1446_=_C3226( C1446 C3226 ) \nC1446_=_C3227( C1446 C3227 ) C1446_=_C3228( C1446 C3228 ) C1453_=_C1457( C1453 C1457 ) C1453_=_C1765( C1453 C1765 ) C1453_=_C2174( C1453 C2174 ) C1453_=_C2212( C1453 C2212 ) \nC1453_=_C2429( C1453 C2429 ) C1453_=_C2509( C1453 C2509 ) C1453_=_C2780( C1453 C2780 ) C1453_=_C3044( C1453 C3044 ) C1453_=_C3225( C1453 C3225 ) C1453_=_C3335( C1453 C3335 ) \nC1453_=_C3465( C1453 C3465 ) C1453_=_C3565( C1453 C3565 ) C1453_=_C3798( C1453 C3798 ) C1453_=_C3823( C1453 C3823 ) C1453_=_C3956( C1453 C3956 ) C1453_=_C3977( C1453 C3977 ) \nC1453_=_C3978( C1453 C3978 ) C1457_=_C1637( C1457 C1637 ) C1457_=_C1815( C1457 C1815 ) C1457_=_C1836( C1457 C1836 ) C1457_=_C2282( C1457 C2282 ) C1457_=_C2360( C1457 C2360 ) \nC1457_=_C2433( C1457 C2433 ) C1457_=_C2683( C1457 C2683 ) C1457_=_C2958( C1457 C2958 ) C1457_=_C3139( C1457 C3139 ) C1457_=_C3242( C1457 C3242 ) C1457_=_C3329( C1457 C3329 ) \nC1457_=_C3338( C1457 C3338 ) C1457_=_C3630( C1457 C3630 ) C1457_=_C3805( C1457 C3805 ) C1457_=_C3978( C1457 C3978 ) C1457_=_C3986( C1457 C3986 ) C1488_=_C1512( C1488 C1512 ) \nC1488_=_C1605( C1488 C1605 ) C1488_=_C1620( C1488 C1620 ) C1488_=_C1793( C1488 C1793 ) C1488_=_C2054( C1488 C2054 ) C1488_=_C2186( C1488 C2186 ) C1488_=_C2959( C1488 C2959 ) \nC1488_=_C2960( C1488 C2960 ) C1488_=_C2961( C1488 C2961 ) C1488_=_C2963( C1488 C2963 ) C1488_=_C2966( C1488 C2966 ) C1488_=_C2967( C1488 C2967 ) C1488_=_C2968( C1488 C2968 ) \nC1488_=_C2969( C1488 C2969 ) C1488_=_C2971( C1488 C2971 ) C1488_=_C2972( C1488 C2972 ) C1512_=_C1605( C1512 C1605 ) C1512_=_C1620( C1512 C1620 ) C1512_=_C1793( C1512 C1793 ) \nC1512_=_C2054( C1512 C2054 ) C1512_=_C2186( C1512 C2186 ) C1512_=_C2959( C1512 C2959 ) C1512_=_C2960( C1512 C2960 ) C1512_=_C2961( C1512 C2961 ) C1512_=_C2963( C1512 C2963 ) \nC1512_=_C2966( C1512 C2966 ) C1512_=_C2967( C1512 C2967 ) C1512_=_C2968( C1512 C2968 ) C1512_=_C2969( C1512 C2969 ) C1512_=_C2971( C1512 C2971 ) C1512_=_C2972( C1512 C2972 ) \nC1560_=_C1935( C1560 C1935 ) C1560_=_C2057( C1560 C2057 ) C1560_=_C2074( C1560 C2074 ) C1560_=_C2094( C1560 C2094 ) C1560_=_C2189( C1560 C2189 ) C1560_=_C2204( C1560 C2204 ) \nC1560_=_C2344( C1560 C2344 ) C1560_=_C2420( C1560 C2420 ) C1560_=_C2554( C1560 C2554 ) C1560_=_C2671( C1560 C2671 ) C1560_=_C3049( C1560 C3049 ) C1560_=_C3199( C1560 C3199 ) \nC1560_=_C3221( C1560 C3221 ) C1560_=_C3222( C1560 C3222 ) C1560_=_C3223( C1560 C3223 ) C1560_=_C3224( C1560 C3224 ) C1560_=_C3225( C1560 C3225 ) C1560_=_C3226( C1560 C3226 ) \nC1560_=_C3227( C1560 C3227 ) C1560_=_C3228( C1560 C3228 ) C1605_=_C1620( C1605 C1620 ) C1605_=_C1793( C1605 C1793 ) C1605_=_C2054( C1605 C2054 ) C1605_=_C2186( C1605 C2186 ) \nC1605_=_C2959( C1605 C2959 ) C1605_=_C2960( C1605 C2960 ) C1605_=_C2961( C1605 C2961 ) C1605_=_C2963( C1605 C2963 ) C1605_=_C2966( C1605 C2966 ) C1605_=_C2967( C1605 C2967 ) \nC1605_=_C2968( C1605 C2968 ) C1605_=_C2969( C1605 C2969 ) C1605_=_C2971( C1605 C2971 ) C1605_=_C2972( C1605 C2972 ) C1620_=_C1621( C1620 C1621 ) C1620_=_C1626( C1620 C1626 ) \nC1620_=_C1629( C1620 C1629 ) C1620_=_C1635( C1620 C1635 ) C1620_=_C1637( C1620 C1637 ) C1620_=_C1793( C1620 C1793 ) C1620_=_C2054( C1620 C2054 ) C1620_=_C2186( C1620 C2186 ) \nC1620_=_C2959( C1620 C2959 ) C1620_=_C2960( C1620 C2960 ) C1620_=_C2961( C1620 C2961 ) C1620_=_C2963( C1620 C2963 ) C1620_=_C2966( C1620 C2966 ) C1620_=_C2967( C1620 C2967 ) \nC1620_=_C2968( C1620 C2968 ) C1620_=_C2969( C1620 C2969 ) C1620_=_C2971( C1620 C2971 ) C1620_=_C2972( C1620 C2972 ) C1621_=_C1626( C1621 C1626 ) C1621_=_C1629( C1621 C1629 ) \nC1621_=_C1635( C1621 C1635 ) C1621_=_C1637( C1621 C1637 ) C1621_=_C1751( C1621 C1751 ) C1621_=_C1796( C1621 C1796 ) C1621_=_C2442( C1621 C2442 ) C1621_=_C2501( C1621 C2501 ) \nC1621_=_C2843( C1621 C2843 ) C1621_=_C2863( C1621 C2863 ) C1621_=_C2960( C1621 C2960 ) C1621_=_C3033( C1621 C3033 ) C1621_=_C3127( C1621 C3127 ) C1621_=_C3129( C1621 C3129 ) \nC1621_=_C3130( C1621 C3130 ) C1621_=_C3131( C1621 C3131 ) C1621_=_C3132( C1621 C3132 ) C1621_=_C3133( C1621 C3133 ) C1621_=_C3134( C1621 C3134 ) C1621_=_C3137( C1621 C3137 ) \nC1621_=_C3138( C1621 C3138 ) C1621_=_C3139( C1621 C3139 ) C1626_=_C1629( C1626 C1629 ) C1626_=_C1635( C1626 C1635 ) C1626_=_C1637( C1626 C1637 ) C1626_=_C1695( C1626 C1695 ) \nC1626_=_C1799( C1626 C1799 ) C1626_=_C1976( C1626 C1976 ) C1626_=_C2270( C1626 C2270 ) C1626_=_C2310( C1626 C2310 ) C1626_=_C2929( C1626 C2929 ) C1626_=_C3085( C1626 C3085 ) \nC1626_=_C3129( C1626 C3129 ) C1626_=_C3187( C1626 C3187 ) C1626_=_C3232( C1626 C3232 ) C1626_=_C3412( C1626 C3412 ) C1626_=_C3413( C1626 C3413 ) C1626_=_C3415( C1626 C3415 ) \nC1626_=_C3416( C1626 C3416 ) C1626_=_C3417( C1626 C3417 ) C1626_=_C3418( C1626 C3418 ) C1626_=_C3419( C1626 C3419 ) C1626_=_C3420( C1626 C3420 ) C1626_=_C3421( C1626 C3421 ) \nC1626_=_C3422( C1626 C3422 ) C1629_=_C1635( C1629 C1635 ) C1629_=_C1637( C1629 C1637 ) C1629_=_C1803( C1629 C1803 ) C1629_=_C2076( C1629 C2076 ) C1629_=_C2166( C1629 C2166 ) \nC1629_=_C2207( C1629 C2207 ) C1629_=_C2774( C1629 C2774 ) C1629_=_C3130( C1629 C3130 ) C1629_=_C3144( C1629 C3144 ) C1629_=_C3171( C1629 C3171 ) C1629_=_C3234( C1629 C3234 ) \nC1629_=_C3459( C1629 C3459 ) C1629_=_C3553( C1629 C3553 ) C1629_=_C3562( C1629 C3562 ) C1629_=_C3563( C1629 C3563 ) C1629_=_C3564( C1629 C3564 ) C1629_=_C3565( C1629 C3565 ) \nC1629_=_C3566( C1629 C3566 ) C1629_=_C3568( C1629 C3568 ) C1629_=_C3569( C1629 C3569 ) C1635_=_C1637( C1635 C1637 ) C1635_=_C1813( C1635 C1813 ) C1635_=_C1925( C1635 C1925 ) \nC1635_=_C2395( C1635 C2395 ) C1635_=_C2431( C1635 C2431 ) C1635_=_C2478( C1635 C2478 ) C1635_=_C2493( C1635 C2493 ) C1635_=_C2625( C1635 C2625 ) C1635_=_C3138( C1635 C3138 ) \nC1635_=_C3198( C1635 C3198 ) C1635_=_C3240( C1635 C3240 ) C1635_=_C3258( C1635 C3258 ) C1635_=_C3298( C1635 C3298 ) C1635_=_C3411( C1635 C3411 ) C1635_=_C3466( C1635 C3466 ) \nC1635_=_C3541( C1635 C3541 ) C1635_=_C3614( C1635 C3614 ) C1635_=_C3645( C1635 C3645 ) C1635_=_C3780( C1635 C3780 ) C1635_=_C3840( C1635 C3840 ) C1635_=_C4000( C1635 C4000 ) \nC1637_=_C1815( C1637 C1815 ) C1637_=_C1836( C1637 C1836 ) C1637_=_C2282( C1637 C2282 ) C1637_=_C2360( C1637 C2360 ) C1637_=_C2433( C1637 C2433 ) C1637_=_C2683( C1637 C2683 ) \nC1637_=_C2958( C1637 C2958 ) C1637_=_C3139( C1637 C3139 ) C1637_=_C3242( C1637 C3242 ) C1637_=_C3329( C1637 C3329 ) C1637_=_C3338( C1637 C3338 ) C1637_=_C3630( C1637 C3630 ) \nC1637_=_C3805( C1637 C3805 ) C1637_=_C3978( C1637 C3978 ) C1637_=_C3986( C1637 C3986 ) C1670_=_C1753( C1670 C1753 ) C1670_=_C2502( C1670 C2502 ) C1670_=_C2584( C1670 C2584 ) \nC1670_=_C2738( C1670 C2738 ) C1670_=_C2976( C1670 C2976 ) C1670_=_C3034( C1670 C3034 ) C1670_=_C3351( C1670 C3351 ) C1670_=_C3352( C1670 C3352 ) C1670_=_C3353( C1670 C3353 ) \nC1670_=_C3354( C1670 C3354 ) C1670_=_C3355( C1670 C3355 ) C1670_=_C3356( C1670 C3356 ) C1670_=_C3358( C1670 C3358 ) C1670_=_C3360( C1670 C3360 ) C1670_=_C3361( C1670 C3361 ) \nC1670_=_C3362( C1670 C3362 ) C1670_=_C3363( C1670 C3363 ) C1695_=_C1799( C1695 C1799 ) C1695_=_C1976( C1695 C1976 ) C1695_=_C2270( C1695 C2270 ) C1695_=_C2310( C1695 C2310 ) \nC1695_=_C2929( C1695 C2929 ) C1695_=_C3085( C1695 C3085 ) C1695_=_C3129( C1695 C3129 ) C1695_=_C3187( C1695 C3187 ) C1695_=_C3232( C1695 C3232 ) C1695_=_C3412( C1695 C3412 ) \nC1695_=_C3413( C1695 C3413 ) C1695_=_C3415( C1695 C3415 ) C1695_=_C3416( C1695 C3416 ) C1695_=_C3417( C1695 C3417 ) C1695_=_C3418( C1695 C3418 ) C1695_=_C3419( C1695 C3419 ) \nC1695_=_C3420( C1695 C3420 ) C1695_=_C3421( C1695 C3421 ) C1695_=_C3422( C1695 C3422 ) C1747_=_C1749( C1747 C1749 ) C1747_=_C1751( C1747 C1751 ) C1747_=_C1753( C1747 C1753 ) \nC1747_=_C1764( C1747 C1764 ) C1747_=_C1765( C1747 C1765 ) C1747_=_C2418( C1747 C2418 ) C1747_=_C2496( C1747 C2496 ) C1747_=_C2596( C1747 C2596 ) C1747_=_C2667( C1747 C2667 ) \nC1747_=_C2668( C1747 C2668 ) C1747_=_C2670( C1747 C2670 ) C1747_=_C2671( C1747 C2671 ) C1747_=_C2672( C1747 C2672 ) C1747_=_C2674( C1747 C2674 ) C1747_=_C2675( C1747 C2675 ) \nC1747_=_C2676( C1747 C2676 ) C1747_=_C2677( C1747 C2677 ) C1747_=_C2678( C1747 C2678 ) C1747_=_C2680( C1747 C2680 ) C1747_=_C2682( C1747 C2682 ) C1747_=_C2683( C1747 C2683 ) \nC1749_=_C1751( C1749 C1751 )</w:t>
      </w:r>
    </w:p>
    <w:p>
      <w:pPr>
        <w:pStyle w:val="PreformattedText"/>
        <w:bidi w:val="0"/>
        <w:spacing w:before="0" w:after="0"/>
        <w:jc w:val="left"/>
        <w:rPr/>
      </w:pPr>
      <w:r>
        <w:rPr/>
        <w:t xml:space="preserve"> </w:t>
      </w:r>
      <w:r>
        <w:rPr/>
        <w:t>C1749_=_C1753( C1749 C1753 ) C1749_=_C1764( C1749 C1764 ) C1749_=_C1765( C1749 C1765 ) C1749_=_C1790( C1749 C1790 ) C1749_=_C2216( C1749 C2216 ) \nC1749_=_C2437( C1749 C2437 ) C1749_=_C2498( C1749 C2498 ) C1749_=_C2806( C1749 C2806 ) C1749_=_C2807( C1749 C2807 ) C1749_=_C2808( C1749 C2808 ) C1749_=_C2809( C1749 C2809 ) \nC1749_=_C2811( C1749 C2811 ) C1749_=_C2813( C1749 C2813 ) C1749_=_C2814( C1749 C2814 ) C1749_=_C2815( C1749 C2815 ) C1749_=_C2816( C1749 C2816 ) C1749_=_C2817( C1749 C2817 ) \nC1749_=_C2818( C1749 C2818 ) C1749_=_C2821( C1749 C2821 ) C1749_=_C2822( C1749 C2822 ) C1749_=_C2823( C1749 C2823 ) C1749_=_C2824( C1749 C2824 ) C1751_=_C1753( C1751 C1753 ) \nC1751_=_C1764( C1751 C1764 ) C1751_=_C1765( C1751 C1765 ) C1751_=_C1796( C1751 C1796 ) C1751_=_C2442( C1751 C2442 ) C1751_=_C2501( C1751 C2501 ) C1751_=_C2843( C1751 C2843 ) \nC1751_=_C2863( C1751 C2863 ) C1751_=_C2960( C1751 C2960 ) C1751_=_C3033( C1751 C3033 ) C1751_=_C3127( C1751 C3127 ) C1751_=_C3129( C1751 C3129 ) C1751_=_C3130( C1751 C3130 ) \nC1751_=_C3131( C1751 C3131 ) C1751_=_C3132( C1751 C3132 ) C1751_=_C3133( C1751 C3133 ) C1751_=_C3134( C1751 C3134 ) C1751_=_C3137( C1751 C3137 ) C1751_=_C3138( C1751 C3138 ) \nC1751_=_C3139( C1751 C3139 ) C1753_=_C1764( C1753 C1764 ) C1753_=_C1765( C1753 C1765 ) C1753_=_C2502( C1753 C2502 ) C1753_=_C2584( C1753 C2584 ) C1753_=_C2738( C1753 C2738 ) \nC1753_=_C2976( C1753 C2976 ) C1753_=_C3034( C1753 C3034 ) C1753_=_C3351( C1753 C3351 ) C1753_=_C3352( C1753 C3352 ) C1753_=_C3353( C1753 C3353 ) C1753_=_C3354( C1753 C3354 ) \nC1753_=_C3355( C1753 C3355 ) C1753_=_C3356( C1753 C3356 ) C1753_=_C3358( C1753 C3358 ) C1753_=_C3360( C1753 C3360 ) C1753_=_C3361( C1753 C3361 ) C1753_=_C3362( C1753 C3362 ) \nC1753_=_C3363( C1753 C3363 ) C1764_=_C1765( C1764 C1765 ) C1764_=_C1964( C1764 C1964 ) C1764_=_C1986( C1764 C1986 ) C1764_=_C2042( C1764 C2042 ) C1764_=_C2119( C1764 C2119 ) \nC1764_=_C2294( C1764 C2294 ) C1764_=_C2448( C1764 C2448 ) C1764_=_C2508( C1764 C2508 ) C1764_=_C2573( C1764 C2573 ) C1764_=_C2726( C1764 C2726 ) C1764_=_C3042( C1764 C3042 ) \nC1764_=_C3120( C1764 C3120 ) C1764_=_C3310( C1764 C3310 ) C1764_=_C3822( C1764 C3822 ) C1764_=_C3881( C1764 C3881 ) C1764_=_C3928( C1764 C3928 ) C1764_=_C3961( C1764 C3961 ) \nC1764_=_C3962( C1764 C3962 ) C1764_=_C3963( C1764 C3963 ) C1764_=_C3964( C1764 C3964 ) C1765_=_C2174( C1765 C2174 ) C1765_=_C2212( C1765 C2212 ) C1765_=_C2429( C1765 C2429 ) \nC1765_=_C2509( C1765 C2509 ) C1765_=_C2780( C1765 C2780 ) C1765_=_C3044( C1765 C3044 ) C1765_=_C3225( C1765 C3225 ) C1765_=_C3335( C1765 C3335 ) C1765_=_C3465( C1765 C3465 ) \nC1765_=_C3565( C1765 C3565 ) C1765_=_C3798( C1765 C3798 ) C1765_=_C3823( C1765 C3823 ) C1765_=_C3956( C1765 C3956 ) C1765_=_C3977( C1765 C3977 ) C1765_=_C3978( C1765 C3978 ) \nC1790_=_C1793( C1790 C1793 ) C1790_=_C1796( C1790 C1796 ) C1790_=_C1799( C1790 C1799 ) C1790_=_C1803( C1790 C1803 ) C1790_=_C1813( C1790 C1813 ) C1790_=_C1815( C1790 C1815 ) \nC1790_=_C2216( C1790 C2216 ) C1790_=_C2437( C1790 C2437 ) C1790_=_C2498( C1790 C2498 ) C1790_=_C2806( C1790 C2806 ) C1790_=_C2807( C1790 C2807 ) C1790_=_C2808( C1790 C2808 ) \nC1790_=_C2809( C1790 C2809 ) C1790_=_C2811( C1790 C2811 ) C1790_=_C2813( C1790 C2813 ) C1790_=_C2814( C1790 C2814 ) C1790_=_C2815( C1790 C2815 ) C1790_=_C2816( C1790 C2816 ) \nC1790_=_C2817( C1790 C2817 ) C1790_=_C2818( C1790 C2818 ) C1790_=_C2821( C1790 C2821 ) C1790_=_C2822( C1790 C2822 ) C1790_=_C2823( C1790 C2823 ) C1790_=_C2824( C1790 C2824 ) \nC1793_=_C1796( C1793 C1796 ) C1793_=_C1799( C1793 C1799 ) C1793_=_C1803( C1793 C1803 ) C1793_=_C1813( C1793 C1813 ) C1793_=_C1815( C1793 C1815 ) C1793_=_C2054( C1793 C2054 ) \nC1793_=_C2186( C1793 C2186 ) C1793_=_C2959( C1793 C2959 ) C1793_=_C2960( C1793 C2960 ) C1793_=_C2961( C1793 C2961 ) C1793_=_C2963( C1793 C2963 ) C1793_=_C2966( C1793 C2966 ) \nC1793_=_C2967( C1793 C2967 ) C1793_=_C2968( C1793 C2968 ) C1793_=_C2969( C1793 C2969 ) C1793_=_C2971( C1793 C2971 ) C1793_=_C2972( C1793 C2972 ) C1796_=_C1799( C1796 C1799 ) \nC1796_=_C1803( C1796 C1803 ) C1796_=_C1813( C1796 C1813 ) C1796_=_C1815( C1796 C1815 ) C1796_=_C2442( C1796 C2442 ) C1796_=_C2501( C1796 C2501 ) C1796_=_C2843( C1796 C2843 ) \nC1796_=_C2863( C1796 C2863 ) C1796_=_C2960( C1796 C2960 ) C1796_=_C3033( C1796 C3033 ) C1796_=_C3127( C1796 C3127 ) C1796_=_C3129( C1796 C3129 ) C1796_=_C3130( C1796 C3130 ) \nC1796_=_C3131( C1796 C3131 ) C1796_=_C3132( C1796 C3132 ) C1796_=_C3133( C1796 C3133 ) C1796_=_C3134( C1796 C3134 ) C1796_=_C3137( C1796 C3137 ) C1796_=_C3138( C1796 C3138 ) \nC1796_=_C3139( C1796 C3139 ) C1799_=_C1803( C1799 C1803 ) C1799_=_C1813( C1799 C1813 ) C1799_=_C1815( C1799 C1815 ) C1799_=_C1976( C1799 C1976 ) C1799_=_C2270( C1799 C2270 ) \nC1799_=_C2310( C1799 C2310 ) C1799_=_C2929( C1799 C2929 ) C1799_=_C3085( C1799 C3085 ) C1799_=_C3129( C1799 C3129 ) C1799_=_C3187( C1799 C3187 ) C1799_=_C3232( C1799 C3232 ) \nC1799_=_C3412( C1799 C3412 ) C1799_=_C3413( C1799 C3413 ) C1799_=_C3415( C1799 C3415 ) C1799_=_C3416( C1799 C3416 ) C1799_=_C3417( C1799 C3417 ) C1799_=_C3418( C1799 C3418 ) \nC1799_=_C3419( C1799 C3419 ) C1799_=_C3420( C1799 C3420 ) C1799_=_C3421( C1799 C3421 ) C1799_=_C3422( C1799 C3422 ) C1803_=_C1813( C1803 C1813 ) C1803_=_C1815( C1803 C1815 ) \nC1803_=_C2076( C1803 C2076 ) C1803_=_C2166( C1803 C2166 ) C1803_=_C2207( C1803 C2207 ) C1803_=_C2774( C1803 C2774 ) C1803_=_C3130( C1803 C3130 ) C1803_=_C3144( C1803 C3144 ) \nC1803_=_C3171( C1803 C3171 ) C1803_=_C3234( C1803 C3234 ) C1803_=_C3459( C1803 C3459 ) C1803_=_C3553( C1803 C3553 ) C1803_=_C3562( C1803 C3562 ) C1803_=_C3563( C1803 C3563 ) \nC1803_=_C3564( C1803 C3564 ) C1803_=_C3565( C1803 C3565 ) C1803_=_C3566( C1803 C3566 ) C1803_=_C3568( C1803 C3568 ) C1803_=_C3569( C1803 C3569 ) C1813_=_C1815( C1813 C1815 ) \nC1813_=_C1925( C1813 C1925 ) C1813_=_C2395( C1813 C2395 ) C1813_=_C2431( C1813 C2431 ) C1813_=_C2478( C1813 C2478 ) C1813_=_C2493( C1813 C2493 ) C1813_=_C2625( C1813 C2625 ) \nC1813_=_C3138( C1813 C3138 ) C1813_=_C3198( C1813 C3198 ) C1813_=_C3240( C1813 C3240 ) C1813_=_C3258( C1813 C3258 ) C1813_=_C3298( C1813 C3298 ) C1813_=_C3411( C1813 C3411 ) \nC1813_=_C3466( C1813 C3466 ) C1813_=_C3541( C1813 C3541 ) C1813_=_C3614( C1813 C3614 ) C1813_=_C3645( C1813 C3645 ) C1813_=_C3780( C1813 C3780 ) C1813_=_C3840( C1813 C3840 ) \nC1813_=_C4000( C1813 C4000 ) C1815_=_C1836( C1815 C1836 ) C1815_=_C2282( C1815 C2282 ) C1815_=_C2360( C1815 C2360 ) C1815_=_C2433( C1815 C2433 ) C1815_=_C2683( C1815 C2683 ) \nC1815_=_C2958( C1815 C2958 ) C1815_=_C3139( C1815 C3139 ) C1815_=_C3242( C1815 C3242 ) C1815_=_C3329( C1815 C3329 ) C1815_=_C3338( C1815 C3338 ) C1815_=_C3630( C1815 C3630 ) \nC1815_=_C3805( C1815 C3805 ) C1815_=_C3978( C1815 C3978 ) C1815_=_C3986( C1815 C3986 ) C1836_=_C2282( C1836 C2282 ) C1836_=_C2360( C1836 C2360 ) C1836_=_C2433( C1836 C2433 ) \nC1836_=_C2683( C1836 C2683 ) C1836_=_C2958( C1836 C2958 ) C1836_=_C3139( C1836 C3139 ) C1836_=_C3242( C1836 C3242 ) C1836_=_C3329( C1836 C3329 ) C1836_=_C3338( C1836 C3338 ) \nC1836_=_C3630( C1836 C3630 ) C1836_=_C3805( C1836 C3805 ) C1836_=_C3978( C1836 C3978 ) C1836_=_C3986( C1836 C3986 ) C1925_=_C2395( C1925 C2395 ) C1925_=_C2431( C1925 C2431 ) \nC1925_=_C2478( C1925 C2478 ) C1925_=_C2493( C1925 C2493 ) C1925_=_C2625( C1925 C2625 ) C1925_=_C3138( C1925 C3138 ) C1925_=_C3198( C1925 C3198 ) C1925_=_C3240( C1925 C3240 ) \nC1925_=_C3258( C1925 C3258 ) C1925_=_C3298( C1925 C3298 ) C1925_=_C3411( C1925 C3411 ) C1925_=_C3466( C1925 C3466 ) C1925_=_C3541( C1925 C3541 ) C1925_=_C3614( C1925 C3614 ) \nC1925_=_C3645( C1925 C3645 ) C1925_=_C3780( C1925 C3780 ) C1925_=_C3840( C1925 C3840 ) C1925_=_C4000( C1925 C4000 ) C1935_=_C2057( C1935 C2057 ) C1935_=_C2074( C1935 C2074 ) \nC1935_=_C2094( C1935 C2094 ) C1935_=_C2189( C1935 C2189 ) C1935_=_C2204( C1935 C2204 ) C1935_=_C2344( C1935 C2344 ) C1935_=_C2420( C1935 C2420 ) C1935_=_C2554( C1935 C2554 ) \nC1935_=_C2671( C1935 C2671 ) C1935_=_C3049( C1935 C3049 ) C1935_=_C3199( C1935 C3199 ) C1935_=_C3221( C1935 C3221 ) C1935_=_C3222( C1935 C3222 ) C1935_=_C3223( C1935 C3223 ) \nC1935_=_C3224( C1935 C3224 ) C1935_=_C3225( C1935 C3225 ) C1935_=_C3226( C1935 C3226 ) C1935_=_C3227( C1935 C3227 ) C1935_=_C3228( C1935 C3228 ) C1964_=_C1986( C1964 C1986 ) \nC1964_=_C2042( C1964 C2042 ) C1964_=_C2119( C1964 C2119 ) C1964_=_C2294( C1964 C2294 ) C1964_=_C2448( C1964 C2448 ) C1964_=_C2508( C1964 C2508 ) C1964_=_C2573( C1964 C2573 ) \nC1964_=_C2726( C1964 C2726 ) C1964_=_C3042( C1964 C3042 ) C1964_=_C3120( C1964 C3120 ) C1964_=_C3310( C1964 C3310 ) C1964_=_C3822( C1964 C3822 ) C1964_=_C3881( C1964 C3881 ) \nC1964_=_C3928( C1964 C3928 ) C1964_=_C3961( C1964 C3961 ) C1964_=_C3962( C1964 C3962 ) C1964_=_C3963( C1964 C3963 ) C1964_=_C3964( C1964 C3964 ) C1976_=_C1986( C1976 C1986 ) \nC1976_=_C2270( C1976 C2270 ) C1976_=_C2310( C1976 C2310 ) C1976_=_C2929( C1976 C2929 ) C1976_=_C3085( C1976 C3085 ) C1976_=_C3129( C1976 C3129 ) C1976_=_C3187( C1976 C3187 ) \nC1976_=_C3232( C1976 C3232 ) C1976_=_C3412( C1976 C3412 ) C1976_=_C3413( C1976 C3413 ) C1976_=_C3415( C1976 C3415 ) C1976_=_C3416( C1976 C3416 ) C1976_=_C3417( C1976 C3417 ) \nC1976_=_C3418( C1976 C3418 ) C1976_=_C3419( C1976 C3419 ) C1976_=_C3420( C1976 C3420 ) C1976_=_C3421( C1976 C3421 ) C1976_=_C3422( C1976 C3422 ) C1986_=_C2042( C1986 C2042 ) \nC1986_=_C2119( C1986 C2119 ) C1986_=_C2294( C1986 C2294 ) C1986_=_C2448( C1986 C2448 ) C1986_=_C2508( C1986 C2508 ) C1986_=_C2573( C1986 C2573 ) C1986_=_C2726( C1986 C2726 ) \nC1986_=_C3042( C1986 C3042 ) C1986_=_C3120( C1986 C3120 ) C1986_=_C3310( C1986 C3310 ) C1986_=_C3822( C1986 C3822 ) C1986_=_C3881( C1986 C3881 ) C1986_=_C3928( C1986 C3928 ) \nC1986_=_C3961( C1986 C3961 ) C1986_=_C3962( C1986 C3962 ) C1986_=_C3963( C1986 C3963 ) C1986_=_C3964( C1986 C3964 ) C2042_=_C2119( C2042 C2119 ) C2042_=_C2294( C2042 C2294 ) \nC2042_=_C2448( C2042 C2448 ) C2042_=_C2508( C2042 C2508 ) C2042_=_C2573(</w:t>
      </w:r>
    </w:p>
    <w:p>
      <w:pPr>
        <w:pStyle w:val="PreformattedText"/>
        <w:bidi w:val="0"/>
        <w:spacing w:before="0" w:after="0"/>
        <w:jc w:val="left"/>
        <w:rPr/>
      </w:pPr>
      <w:r>
        <w:rPr/>
        <w:t xml:space="preserve"> </w:t>
      </w:r>
      <w:r>
        <w:rPr/>
        <w:t>C2042 C2573 ) C2042_=_C2726( C2042 C2726 ) C2042_=_C3042( C2042 C3042 ) C2042_=_C3120( C2042 C3120 ) \nC2042_=_C3310( C2042 C3310 ) C2042_=_C3822( C2042 C3822 ) C2042_=_C3881( C2042 C3881 ) C2042_=_C3928( C2042 C3928 ) C2042_=_C3961( C2042 C3961 ) C2042_=_C3962( C2042 C3962 ) \nC2042_=_C3963( C2042 C3963 ) C2042_=_C3964( C2042 C3964 ) C2054_=_C2057( C2054 C2057 ) C2054_=_C2186( C2054 C2186 ) C2054_=_C2959( C2054 C2959 ) C2054_=_C2960( C2054 C2960 ) \nC2054_=_C2961( C2054 C2961 ) C2054_=_C2963( C2054 C2963 ) C2054_=_C2966( C2054 C2966 ) C2054_=_C2967( C2054 C2967 ) C2054_=_C2968( C2054 C2968 ) C2054_=_C2969( C2054 C2969 ) \nC2054_=_C2971( C2054 C2971 ) C2054_=_C2972( C2054 C2972 ) C2057_=_C2074( C2057 C2074 ) C2057_=_C2094( C2057 C2094 ) C2057_=_C2189( C2057 C2189 ) C2057_=_C2204( C2057 C2204 ) \nC2057_=_C2344( C2057 C2344 ) C2057_=_C2420( C2057 C2420 ) C2057_=_C2554( C2057 C2554 ) C2057_=_C2671( C2057 C2671 ) C2057_=_C3049( C2057 C3049 ) C2057_=_C3199( C2057 C3199 ) \nC2057_=_C3221( C2057 C3221 ) C2057_=_C3222( C2057 C3222 ) C2057_=_C3223( C2057 C3223 ) C2057_=_C3224( C2057 C3224 ) C2057_=_C3225( C2057 C3225 ) C2057_=_C3226( C2057 C3226 ) \nC2057_=_C3227( C2057 C3227 ) C2057_=_C3228( C2057 C3228 ) C2074_=_C2076( C2074 C2076 ) C2074_=_C2094( C2074 C2094 ) C2074_=_C2189( C2074 C2189 ) C2074_=_C2204( C2074 C2204 ) \nC2074_=_C2344( C2074 C2344 ) C2074_=_C2420( C2074 C2420 ) C2074_=_C2554( C2074 C2554 ) C2074_=_C2671( C2074 C2671 ) C2074_=_C3049( C2074 C3049 ) C2074_=_C3199( C2074 C3199 ) \nC2074_=_C3221( C2074 C3221 ) C2074_=_C3222( C2074 C3222 ) C2074_=_C3223( C2074 C3223 ) C2074_=_C3224( C2074 C3224 ) C2074_=_C3225( C2074 C3225 ) C2074_=_C3226( C2074 C3226 ) \nC2074_=_C3227( C2074 C3227 ) C2074_=_C3228( C2074 C3228 ) C2076_=_C2166( C2076 C2166 ) C2076_=_C2207( C2076 C2207 ) C2076_=_C2774( C2076 C2774 ) C2076_=_C3130( C2076 C3130 ) \nC2076_=_C3144( C2076 C3144 ) C2076_=_C3171( C2076 C3171 ) C2076_=_C3234( C2076 C3234 ) C2076_=_C3459( C2076 C3459 ) C2076_=_C3553( C2076 C3553 ) C2076_=_C3562( C2076 C3562 ) \nC2076_=_C3563( C2076 C3563 ) C2076_=_C3564( C2076 C3564 ) C2076_=_C3565( C2076 C3565 ) C2076_=_C3566( C2076 C3566 ) C2076_=_C3568( C2076 C3568 ) C2076_=_C3569( C2076 C3569 ) \nC2094_=_C2189( C2094 C2189 ) C2094_=_C2204( C2094 C2204 ) C2094_=_C2344( C2094 C2344 ) C2094_=_C2420( C2094 C2420 ) C2094_=_C2554( C2094 C2554 ) C2094_=_C2671( C2094 C2671 ) \nC2094_=_C3049( C2094 C3049 ) C2094_=_C3199( C2094 C3199 ) C2094_=_C3221( C2094 C3221 ) C2094_=_C3222( C2094 C3222 ) C2094_=_C3223( C2094 C3223 ) C2094_=_C3224( C2094 C3224 ) \nC2094_=_C3225( C2094 C3225 ) C2094_=_C3226( C2094 C3226 ) C2094_=_C3227( C2094 C3227 ) C2094_=_C3228( C2094 C3228 ) C2119_=_C2294( C2119 C2294 ) C2119_=_C2448( C2119 C2448 ) \nC2119_=_C2508( C2119 C2508 ) C2119_=_C2573( C2119 C2573 ) C2119_=_C2726( C2119 C2726 ) C2119_=_C3042( C2119 C3042 ) C2119_=_C3120( C2119 C3120 ) C2119_=_C3310( C2119 C3310 ) \nC2119_=_C3822( C2119 C3822 ) C2119_=_C3881( C2119 C3881 ) C2119_=_C3928( C2119 C3928 ) C2119_=_C3961( C2119 C3961 ) C2119_=_C3962( C2119 C3962 ) C2119_=_C3963( C2119 C3963 ) \nC2119_=_C3964( C2119 C3964 ) C2166_=_C2174( C2166 C2174 ) C2166_=_C2207( C2166 C2207 ) C2166_=_C2774( C2166 C2774 ) C2166_=_C3130( C2166 C3130 ) C2166_=_C3144( C2166 C3144 ) \nC2166_=_C3171( C2166 C3171 ) C2166_=_C3234( C2166 C3234 ) C2166_=_C3459( C2166 C3459 ) C2166_=_C3553( C2166 C3553 ) C2166_=_C3562( C2166 C3562 ) C2166_=_C3563( C2166 C3563 ) \nC2166_=_C3564( C2166 C3564 ) C2166_=_C3565( C2166 C3565 ) C2166_=_C3566( C2166 C3566 ) C2166_=_C3568( C2166 C3568 ) C2166_=_C3569( C2166 C3569 ) C2174_=_C2212( C2174 C2212 ) \nC2174_=_C2429( C2174 C2429 ) C2174_=_C2509( C2174 C2509 ) C2174_=_C2780( C2174 C2780 ) C2174_=_C3044( C2174 C3044 ) C2174_=_C3225( C2174 C3225 ) C2174_=_C3335( C2174 C3335 ) \nC2174_=_C3465( C2174 C3465 ) C2174_=_C3565( C2174 C3565 ) C2174_=_C3798( C2174 C3798 ) C2174_=_C3823( C2174 C3823 ) C2174_=_C3956( C2174 C3956 ) C2174_=_C3977( C2174 C3977 ) \nC2174_=_C3978( C2174 C3978 ) C2186_=_C2189( C2186 C2189 ) C2186_=_C2959( C2186 C2959 ) C2186_=_C2960( C2186 C2960 ) C2186_=_C2961( C2186 C2961 ) C2186_=_C2963( C2186 C2963 ) \nC2186_=_C2966( C2186 C2966 ) C2186_=_C2967( C2186 C2967 ) C2186_=_C2968( C2186 C2968 ) C2186_=_C2969( C2186 C2969 ) C2186_=_C2971( C2186 C2971 ) C2186_=_C2972( C2186 C2972 ) \nC2189_=_C2204( C2189 C2204 ) C2189_=_C2344( C2189 C2344 ) C2189_=_C2420( C2189 C2420 ) C2189_=_C2554( C2189 C2554 ) C2189_=_C2671( C2189 C2671 ) C2189_=_C3049( C2189 C3049 ) \nC2189_=_C3199( C2189 C3199 ) C2189_=_C3221( C2189 C3221 ) C2189_=_C3222( C2189 C3222 ) C2189_=_C3223( C2189 C3223 ) C2189_=_C3224( C2189 C3224 ) C2189_=_C3225( C2189 C3225 ) \nC2189_=_C3226( C2189 C3226 ) C2189_=_C3227( C2189 C3227 ) C2189_=_C3228( C2189 C3228 ) C2204_=_C2207( C2204 C2207 ) C2204_=_C2212( C2204 C2212 ) C2204_=_C2344( C2204 C2344 ) \nC2204_=_C2420( C2204 C2420 ) C2204_=_C2554( C2204 C2554 ) C2204_=_C2671( C2204 C2671 ) C2204_=_C3049( C2204 C3049 ) C2204_=_C3199( C2204 C3199 ) C2204_=_C3221( C2204 C3221 ) \nC2204_=_C3222( C2204 C3222 ) C2204_=_C3223( C2204 C3223 ) C2204_=_C3224( C2204 C3224 ) C2204_=_C3225( C2204 C3225 ) C2204_=_C3226( C2204 C3226 ) C2204_=_C3227( C2204 C3227 ) \nC2204_=_C3228( C2204 C3228 ) C2207_=_C2212( C2207 C2212 ) C2207_=_C2774( C2207 C2774 ) C2207_=_C3130( C2207 C3130 ) C2207_=_C3144( C2207 C3144 ) C2207_=_C3171( C2207 C3171 ) \nC2207_=_C3234( C2207 C3234 ) C2207_=_C3459( C2207 C3459 ) C2207_=_C3553( C2207 C3553 ) C2207_=_C3562( C2207 C3562 ) C2207_=_C3563( C2207 C3563 ) C2207_=_C3564( C2207 C3564 ) \nC2207_=_C3565( C2207 C3565 ) C2207_=_C3566( C2207 C3566 ) C2207_=_C3568( C2207 C3568 ) C2207_=_C3569( C2207 C3569 ) C2212_=_C2429( C2212 C2429 ) C2212_=_C2509( C2212 C2509 ) \nC2212_=_C2780( C2212 C2780 ) C2212_=_C3044( C2212 C3044 ) C2212_=_C3225( C2212 C3225 ) C2212_=_C3335( C2212 C3335 ) C2212_=_C3465( C2212 C3465 ) C2212_=_C3565( C2212 C3565 ) \nC2212_=_C3798( C2212 C3798 ) C2212_=_C3823( C2212 C3823 ) C2212_=_C3956( C2212 C3956 ) C2212_=_C3977( C2212 C3977 ) C2212_=_C3978( C2212 C3978 ) C2216_=_C2437( C2216 C2437 ) \nC2216_=_C2498( C2216 C2498 ) C2216_=_C2806( C2216 C2806 ) C2216_=_C2807( C2216 C2807 ) C2216_=_C2808( C2216 C2808 ) C2216_=_C2809( C2216 C2809 ) C2216_=_C2811( C2216 C2811 ) \nC2216_=_C2813( C2216 C2813 ) C2216_=_C2814( C2216 C2814 ) C2216_=_C2815( C2216 C2815 ) C2216_=_C2816( C2216 C2816 ) C2216_=_C2817( C2216 C2817 ) C2216_=_C2818( C2216 C2818 ) \nC2216_=_C2821( C2216 C2821 ) C2216_=_C2822( C2216 C2822 ) C2216_=_C2823( C2216 C2823 ) C2216_=_C2824( C2216 C2824 ) C2270_=_C2282( C2270 C2282 ) C2270_=_C2310( C2270 C2310 ) \nC2270_=_C2929( C2270 C2929 ) C2270_=_C3085( C2270 C3085 ) C2270_=_C3129( C2270 C3129 ) C2270_=_C3187( C2270 C3187 ) C2270_=_C3232( C2270 C3232 ) C2270_=_C3412( C2270 C3412 ) \nC2270_=_C3413( C2270 C3413 ) C2270_=_C3415( C2270 C3415 ) C2270_=_C3416( C2270 C3416 ) C2270_=_C3417( C2270 C3417 ) C2270_=_C3418( C2270 C3418 ) C2270_=_C3419( C2270 C3419 ) \nC2270_=_C3420( C2270 C3420 ) C2270_=_C3421( C2270 C3421 ) C2270_=_C3422( C2270 C3422 ) C2282_=_C2360( C2282 C2360 ) C2282_=_C2433( C2282 C2433 ) C2282_=_C2683( C2282 C2683 ) \nC2282_=_C2958( C2282 C2958 ) C2282_=_C3139( C2282 C3139 ) C2282_=_C3242( C2282 C3242 ) C2282_=_C3329( C2282 C3329 ) C2282_=_C3338( C2282 C3338 ) C2282_=_C3630( C2282 C3630 ) \nC2282_=_C3805( C2282 C3805 ) C2282_=_C3978( C2282 C3978 ) C2282_=_C3986( C2282 C3986 ) C2283_=_C2294( C2283 C2294 ) C2283_=_C2340( C2283 C2340 ) C2283_=_C2342( C2283 C2342 ) \nC2283_=_C2343( C2283 C2343 ) C2283_=_C2344( C2283 C2344 ) C2283_=_C2345( C2283 C2345 ) C2283_=_C2346( C2283 C2346 ) C2283_=_C2347( C2283 C2347 ) C2283_=_C2348( C2283 C2348 ) \nC2283_=_C2349( C2283 C2349 ) C2283_=_C2350( C2283 C2350 ) C2283_=_C2351( C2283 C2351 ) C2283_=_C2352( C2283 C2352 ) C2283_=_C2353( C2283 C2353 ) C2283_=_C2355( C2283 C2355 ) \nC2283_=_C2356( C2283 C2356 ) C2283_=_C2357( C2283 C2357 ) C2283_=_C2358( C2283 C2358 ) C2283_=_C2359( C2283 C2359 ) C2283_=_C2360( C2283 C2360 ) C2294_=_C2448( C2294 C2448 ) \nC2294_=_C2508( C2294 C2508 ) C2294_=_C2573( C2294 C2573 ) C2294_=_C2726( C2294 C2726 ) C2294_=_C3042( C2294 C3042 ) C2294_=_C3120( C2294 C3120 ) C2294_=_C3310( C2294 C3310 ) \nC2294_=_C3822( C2294 C3822 ) C2294_=_C3881( C2294 C3881 ) C2294_=_C3928( C2294 C3928 ) C2294_=_C3961( C2294 C3961 ) C2294_=_C3962( C2294 C3962 ) C2294_=_C3963( C2294 C3963 ) \nC2294_=_C3964( C2294 C3964 ) C2310_=_C2929( C2310 C2929 ) C2310_=_C3085( C2310 C3085 ) C2310_=_C3129( C2310 C3129 ) C2310_=_C3187( C2310 C3187 ) C2310_=_C3232( C2310 C3232 ) \nC2310_=_C3412( C2310 C3412 ) C2310_=_C3413( C2310 C3413 ) C2310_=_C3415( C2310 C3415 ) C2310_=_C3416( C2310 C3416 ) C2310_=_C3417( C2310 C3417 ) C2310_=_C3418( C2310 C3418 ) \nC2310_=_C3419( C2310 C3419 ) C2310_=_C3420( C2310 C3420 ) C2310_=_C3421( C2310 C3421 ) C2310_=_C3422( C2310 C3422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5( C2340 C2355 ) C2340_=_C2356( C2340 C2356 ) \nC2340_=_C2357( C2340 C2357 ) C2340_=_C2358( C2340 C2358 ) C2340_=_C2359( C2340 C2359 ) C2340_=_C2360( C2340 C2360 ) C2340_=_C2418( C2340 C2418 ) C2340_=_C2420( C2340 C2420 ) \nC2340_=_C2429( C2340 C2429 ) C2340_=_C2431( C2340 C2431 ) C2340_=_C2433( C2340 C2433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5( C2342 C2355 ) C2342_=_C2356( C2342 C2356 ) C2342_=_C2357(</w:t>
      </w:r>
    </w:p>
    <w:p>
      <w:pPr>
        <w:pStyle w:val="PreformattedText"/>
        <w:bidi w:val="0"/>
        <w:spacing w:before="0" w:after="0"/>
        <w:jc w:val="left"/>
        <w:rPr/>
      </w:pPr>
      <w:r>
        <w:rPr/>
        <w:t xml:space="preserve"> </w:t>
      </w:r>
      <w:r>
        <w:rPr/>
        <w:t>C2342 C2357 ) C2342_=_C2358( C2342 C2358 ) \nC2342_=_C2359( C2342 C2359 ) C2342_=_C2360( C2342 C2360 ) C2343_=_C2344( C2343 C2344 ) C2343_=_C2345( C2343 C2345 ) C2343_=_C2346( C2343 C2346 ) C2343_=_C2347( C2343 C2347 ) \nC2343_=_C2348( C2343 C2348 ) C2343_=_C2349( C2343 C2349 ) C2343_=_C2350( C2343 C2350 ) C2343_=_C2351( C2343 C2351 ) C2343_=_C2352( C2343 C2352 ) C2343_=_C2353( C2343 C2353 ) \nC2343_=_C2355( C2343 C2355 ) C2343_=_C2356( C2343 C2356 ) C2343_=_C2357( C2343 C2357 ) C2343_=_C2358( C2343 C2358 ) C2343_=_C2359( C2343 C2359 ) C2343_=_C2360( C2343 C2360 ) \nC2343_=_C3171( C2343 C3171 ) C2344_=_C2345( C2344 C2345 ) C2344_=_C2346( C2344 C2346 ) C2344_=_C2347( C2344 C2347 ) C2344_=_C2348( C2344 C2348 ) C2344_=_C2349( C2344 C2349 ) \nC2344_=_C2350( C2344 C2350 ) C2344_=_C2351( C2344 C2351 ) C2344_=_C2352( C2344 C2352 ) C2344_=_C2353( C2344 C2353 ) C2344_=_C2355( C2344 C2355 ) C2344_=_C2356( C2344 C2356 ) \nC2344_=_C2357( C2344 C2357 ) C2344_=_C2358( C2344 C2358 ) C2344_=_C2359( C2344 C2359 ) C2344_=_C2360( C2344 C2360 ) C2344_=_C2420( C2344 C2420 ) C2344_=_C2554( C2344 C2554 ) \nC2344_=_C2671( C2344 C2671 ) C2344_=_C3049( C2344 C3049 ) C2344_=_C3199( C2344 C3199 ) C2344_=_C3221( C2344 C3221 ) C2344_=_C3222( C2344 C3222 ) C2344_=_C3223( C2344 C3223 ) \nC2344_=_C3224( C2344 C3224 ) C2344_=_C3225( C2344 C3225 ) C2344_=_C3226( C2344 C3226 ) C2344_=_C3227( C2344 C3227 ) C2344_=_C3228( C2344 C3228 ) C2345_=_C2346( C2345 C2346 ) \nC2345_=_C2347( C2345 C2347 ) C2345_=_C2348( C2345 C2348 ) C2345_=_C2349( C2345 C2349 ) C2345_=_C2350( C2345 C2350 ) C2345_=_C2351( C2345 C2351 ) C2345_=_C2352( C2345 C2352 ) \nC2345_=_C2353( C2345 C2353 ) C2345_=_C2355( C2345 C2355 ) C2345_=_C2356( C2345 C2356 ) C2345_=_C2357( C2345 C2357 ) C2345_=_C2358( C2345 C2358 ) C2345_=_C2359( C2345 C2359 ) \nC2345_=_C2360( C2345 C2360 ) C2345_=_C3298( C2345 C3298 ) C2346_=_C2347( C2346 C2347 ) C2346_=_C2348( C2346 C2348 ) C2346_=_C2349( C2346 C2349 ) C2346_=_C2350( C2346 C2350 ) \nC2346_=_C2351( C2346 C2351 ) C2346_=_C2352( C2346 C2352 ) C2346_=_C2353( C2346 C2353 ) C2346_=_C2355( C2346 C2355 ) C2346_=_C2356( C2346 C2356 ) C2346_=_C2357( C2346 C2357 ) \nC2346_=_C2358( C2346 C2358 ) C2346_=_C2359( C2346 C2359 ) C2346_=_C2360( C2346 C2360 ) C2346_=_C2811( C2346 C2811 ) C2346_=_C3310( C2346 C3310 ) C2347_=_C2348( C2347 C2348 ) \nC2347_=_C2349( C2347 C2349 ) C2347_=_C2350( C2347 C2350 ) C2347_=_C2351( C2347 C2351 ) C2347_=_C2352( C2347 C2352 ) C2347_=_C2353( C2347 C2353 ) C2347_=_C2355( C2347 C2355 ) \nC2347_=_C2356( C2347 C2356 ) C2347_=_C2357( C2347 C2357 ) C2347_=_C2358( C2347 C2358 ) C2347_=_C2359( C2347 C2359 ) C2347_=_C2360( C2347 C2360 ) C2347_=_C2672( C2347 C2672 ) \nC2347_=_C3221( C2347 C3221 ) C2347_=_C3335( C2347 C3335 ) C2347_=_C3338( C2347 C3338 ) C2348_=_C2349( C2348 C2349 ) C2348_=_C2350( C2348 C2350 ) C2348_=_C2351( C2348 C2351 ) \nC2348_=_C2352( C2348 C2352 ) C2348_=_C2353( C2348 C2353 ) C2348_=_C2355( C2348 C2355 ) C2348_=_C2356( C2348 C2356 ) C2348_=_C2357( C2348 C2357 ) C2348_=_C2358( C2348 C2358 ) \nC2348_=_C2359( C2348 C2359 ) C2348_=_C2360( C2348 C2360 ) C2349_=_C2350( C2349 C2350 ) C2349_=_C2351( C2349 C2351 ) C2349_=_C2352( C2349 C2352 ) C2349_=_C2353( C2349 C2353 ) \nC2349_=_C2355( C2349 C2355 ) C2349_=_C2356( C2349 C2356 ) C2349_=_C2357( C2349 C2357 ) C2349_=_C2358( C2349 C2358 ) C2349_=_C2359( C2349 C2359 ) C2349_=_C2360( C2349 C2360 ) \nC2350_=_C2351( C2350 C2351 ) C2350_=_C2352( C2350 C2352 ) C2350_=_C2353( C2350 C2353 ) C2350_=_C2355( C2350 C2355 ) C2350_=_C2356( C2350 C2356 ) C2350_=_C2357( C2350 C2357 ) \nC2350_=_C2358( C2350 C2358 ) C2350_=_C2359( C2350 C2359 ) C2350_=_C2360( C2350 C2360 ) C2350_=_C3415( C2350 C3415 ) C2351_=_C2352( C2351 C2352 ) C2351_=_C2353( C2351 C2353 ) \nC2351_=_C2355( C2351 C2355 ) C2351_=_C2356( C2351 C2356 ) C2351_=_C2357( C2351 C2357 ) C2351_=_C2358( C2351 C2358 ) C2351_=_C2359( C2351 C2359 ) C2351_=_C2360( C2351 C2360 ) \nC2351_=_C2676( C2351 C2676 ) C2351_=_C3224( C2351 C3224 ) C2351_=_C3798( C2351 C3798 ) C2351_=_C3805( C2351 C3805 ) C2352_=_C2353( C2352 C2353 ) C2352_=_C2355( C2352 C2355 ) \nC2352_=_C2356( C2352 C2356 ) C2352_=_C2357( C2352 C2357 ) C2352_=_C2358( C2352 C2358 ) C2352_=_C2359( C2352 C2359 ) C2352_=_C2360( C2352 C2360 ) C2352_=_C3355( C2352 C3355 ) \nC2352_=_C3840( C2352 C3840 ) C2353_=_C2355( C2353 C2355 ) C2353_=_C2356( C2353 C2356 ) C2353_=_C2357( C2353 C2357 ) C2353_=_C2358( C2353 C2358 ) C2353_=_C2359( C2353 C2359 ) \nC2353_=_C2360( C2353 C2360 ) C2355_=_C2356( C2355 C2356 ) C2355_=_C2357( C2355 C2357 ) C2355_=_C2358( C2355 C2358 ) C2355_=_C2359( C2355 C2359 ) C2355_=_C2360( C2355 C2360 ) \nC2356_=_C2357( C2356 C2357 ) C2356_=_C2358( C2356 C2358 ) C2356_=_C2359( C2356 C2359 ) C2356_=_C2360( C2356 C2360 ) C2356_=_C2824( C2356 C2824 ) C2357_=_C2358( C2357 C2358 ) \nC2357_=_C2359( C2357 C2359 ) C2357_=_C2360( C2357 C2360 ) C2357_=_C3226( C2357 C3226 ) C2358_=_C2359( C2358 C2359 ) C2358_=_C2360( C2358 C2360 ) C2359_=_C2360( C2359 C2360 ) \nC2359_=_C2972( C2359 C2972 ) C2359_=_C3228( C2359 C3228 ) C2360_=_C2433( C2360 C2433 ) C2360_=_C2683( C2360 C2683 ) C2360_=_C2958( C2360 C2958 ) C2360_=_C3139( C2360 C3139 ) \nC2360_=_C3242( C2360 C3242 ) C2360_=_C3329( C2360 C3329 ) C2360_=_C3338( C2360 C3338 ) C2360_=_C3630( C2360 C3630 ) C2360_=_C3805( C2360 C3805 ) C2360_=_C3978( C2360 C3978 ) \nC2360_=_C3986( C2360 C3986 ) C2395_=_C2431( C2395 C2431 ) C2395_=_C2478( C2395 C2478 ) C2395_=_C2493( C2395 C2493 ) C2395_=_C2625( C2395 C2625 ) C2395_=_C3138( C2395 C3138 ) \nC2395_=_C3198( C2395 C3198 ) C2395_=_C3240( C2395 C3240 ) C2395_=_C3258( C2395 C3258 ) C2395_=_C3298( C2395 C3298 ) C2395_=_C3411( C2395 C3411 ) C2395_=_C3466( C2395 C3466 ) \nC2395_=_C3541( C2395 C3541 ) C2395_=_C3614( C2395 C3614 ) C2395_=_C3645( C2395 C3645 ) C2395_=_C3780( C2395 C3780 ) C2395_=_C3840( C2395 C3840 ) C2395_=_C4000( C2395 C4000 ) \nC2418_=_C2420( C2418 C2420 ) C2418_=_C2429( C2418 C2429 ) C2418_=_C2431( C2418 C2431 ) C2418_=_C2433( C2418 C2433 ) C2418_=_C2496( C2418 C2496 ) C2418_=_C2596( C2418 C2596 ) \nC2418_=_C2667( C2418 C2667 ) C2418_=_C2668( C2418 C2668 ) C2418_=_C2670( C2418 C2670 ) C2418_=_C2671( C2418 C2671 ) C2418_=_C2672( C2418 C2672 ) C2418_=_C2674( C2418 C2674 ) \nC2418_=_C2675( C2418 C2675 ) C2418_=_C2676( C2418 C2676 ) C2418_=_C2677( C2418 C2677 ) C2418_=_C2678( C2418 C2678 ) C2418_=_C2680( C2418 C2680 ) C2418_=_C2682( C2418 C2682 ) \nC2418_=_C2683( C2418 C2683 ) C2420_=_C2429( C2420 C2429 ) C2420_=_C2431( C2420 C2431 ) C2420_=_C2433( C2420 C2433 ) C2420_=_C2554( C2420 C2554 ) C2420_=_C2671( C2420 C2671 ) \nC2420_=_C3049( C2420 C3049 ) C2420_=_C3199( C2420 C3199 ) C2420_=_C3221( C2420 C3221 ) C2420_=_C3222( C2420 C3222 ) C2420_=_C3223( C2420 C3223 ) C2420_=_C3224( C2420 C3224 ) \nC2420_=_C3225( C2420 C3225 ) C2420_=_C3226( C2420 C3226 ) C2420_=_C3227( C2420 C3227 ) C2420_=_C3228( C2420 C3228 ) C2429_=_C2431( C2429 C2431 ) C2429_=_C2433( C2429 C2433 ) \nC2429_=_C2509( C2429 C2509 ) C2429_=_C2780( C2429 C2780 ) C2429_=_C3044( C2429 C3044 ) C2429_=_C3225( C2429 C3225 ) C2429_=_C3335( C2429 C3335 ) C2429_=_C3465( C2429 C3465 ) \nC2429_=_C3565( C2429 C3565 ) C2429_=_C3798( C2429 C3798 ) C2429_=_C3823( C2429 C3823 ) C2429_=_C3956( C2429 C3956 ) C2429_=_C3977( C2429 C3977 ) C2429_=_C3978( C2429 C3978 ) \nC2431_=_C2433( C2431 C2433 ) C2431_=_C2478( C2431 C2478 ) C2431_=_C2493( C2431 C2493 ) C2431_=_C2625( C2431 C2625 ) C2431_=_C3138( C2431 C3138 ) C2431_=_C3198( C2431 C3198 ) \nC2431_=_C3240( C2431 C3240 ) C2431_=_C3258( C2431 C3258 ) C2431_=_C3298( C2431 C3298 ) C2431_=_C3411( C2431 C3411 ) C2431_=_C3466( C2431 C3466 ) C2431_=_C3541( C2431 C3541 ) \nC2431_=_C3614( C2431 C3614 ) C2431_=_C3645( C2431 C3645 ) C2431_=_C3780( C2431 C3780 ) C2431_=_C3840( C2431 C3840 ) C2431_=_C4000( C2431 C4000 ) C2433_=_C2683( C2433 C2683 ) \nC2433_=_C2958( C2433 C2958 ) C2433_=_C3139( C2433 C3139 ) C2433_=_C3242( C2433 C3242 ) C2433_=_C3329( C2433 C3329 ) C2433_=_C3338( C2433 C3338 ) C2433_=_C3630( C2433 C3630 ) \nC2433_=_C3805( C2433 C3805 ) C2433_=_C3978( C2433 C3978 ) C2433_=_C3986( C2433 C3986 ) C2437_=_C2442( C2437 C2442 ) C2437_=_C2448( C2437 C2448 ) C2437_=_C2498( C2437 C2498 ) \nC2437_=_C2806( C2437 C2806 ) C2437_=_C2807( C2437 C2807 ) C2437_=_C2808( C2437 C2808 ) C2437_=_C2809( C2437 C2809 ) C2437_=_C2811( C2437 C2811 ) C2437_=_C2813( C2437 C2813 ) \nC2437_=_C2814( C2437 C2814 ) C2437_=_C2815( C2437 C2815 ) C2437_=_C2816( C2437 C2816 ) C2437_=_C2817( C2437 C2817 ) C2437_=_C2818( C2437 C2818 ) C2437_=_C2821( C2437 C2821 ) \nC2437_=_C2822( C2437 C2822 ) C2437_=_C2823( C2437 C2823 ) C2437_=_C2824( C2437 C2824 ) C2442_=_C2448( C2442 C2448 ) C2442_=_C2501( C2442 C2501 ) C2442_=_C2843( C2442 C2843 ) \nC2442_=_C2863( C2442 C2863 ) C2442_=_C2960( C2442 C2960 ) C2442_=_C3033( C2442 C3033 ) C2442_=_C3127( C2442 C3127 ) C2442_=_C3129( C2442 C3129 ) C2442_=_C3130( C2442 C3130 ) \nC2442_=_C3131( C2442 C3131 ) C2442_=_C3132( C2442 C3132 ) C2442_=_C3133( C2442 C3133 ) C2442_=_C3134( C2442 C3134 ) C2442_=_C3137( C2442 C3137 ) C2442_=_C3138( C2442 C3138 ) \nC2442_=_C3139( C2442 C3139 ) C2448_=_C2508( C2448 C2508 ) C2448_=_C2573( C2448 C2573 ) C2448_=_C2726( C2448 C2726 ) C2448_=_C3042( C2448 C3042 ) C2448_=_C3120( C2448 C3120 ) \nC2448_=_C3310( C2448 C3310 ) C2448_=_C3822( C2448 C3822 ) C2448_=_C3881( C2448 C3881 ) C2448_=_C3928( C2448 C3928 ) C2448_=_C3961( C2448 C3961 ) C2448_=_C3962( C2448 C3962 ) \nC2448_=_C3963( C2448 C3963 ) C2448_=_C3964( C2448 C3964 ) C2478_=_C2493( C2478 C2493 ) C2478_=_C2625( C2478 C2625 ) C2478_=_C3138( C2478 C3138 ) C2478_=_C3198( C2478 C3198 ) \nC2478_=_C3240( C2478 C3240 ) C2478_=_C3258( C2478 C3258 ) C2478_=_C3298( C2478 C3298 ) C2478_=_C3411( C2478 C3411 ) C2478_=_C3466( C2478 C3466 ) C2478_=_C3541( C2478 C3541 ) \nC2478_=_C3614( C2478 C3614 ) C2478_=_C3645( C2478 C3645 ) C2478_=_C3780( C2478 C3780 ) C2478_=_C3840( C2478 C3840 ) C2478_=_C4000( C2478 C4000 ) C2493_=_C2625( C2493 C2625 ) \nC2493_=_C3138(</w:t>
      </w:r>
    </w:p>
    <w:p>
      <w:pPr>
        <w:pStyle w:val="PreformattedText"/>
        <w:bidi w:val="0"/>
        <w:spacing w:before="0" w:after="0"/>
        <w:jc w:val="left"/>
        <w:rPr/>
      </w:pPr>
      <w:r>
        <w:rPr/>
        <w:t xml:space="preserve"> </w:t>
      </w:r>
      <w:r>
        <w:rPr/>
        <w:t>C2493 C3138 ) C2493_=_C3198( C2493 C3198 ) C2493_=_C3240( C2493 C3240 ) C2493_=_C3258( C2493 C3258 ) C2493_=_C3298( C2493 C3298 ) C2493_=_C3411( C2493 C3411 ) \nC2493_=_C3466( C2493 C3466 ) C2493_=_C3541( C2493 C3541 ) C2493_=_C3614( C2493 C3614 ) C2493_=_C3645( C2493 C3645 ) C2493_=_C3780( C2493 C3780 ) C2493_=_C3840( C2493 C3840 ) \nC2493_=_C4000( C2493 C4000 ) C2496_=_C2498( C2496 C2498 ) C2496_=_C2501( C2496 C2501 ) C2496_=_C2502( C2496 C2502 ) C2496_=_C2508( C2496 C2508 ) C2496_=_C2509( C2496 C2509 ) \nC2496_=_C2596( C2496 C2596 ) C2496_=_C2667( C2496 C2667 ) C2496_=_C2668( C2496 C2668 ) C2496_=_C2670( C2496 C2670 ) C2496_=_C2671( C2496 C2671 ) C2496_=_C2672( C2496 C2672 ) \nC2496_=_C2674( C2496 C2674 ) C2496_=_C2675( C2496 C2675 ) C2496_=_C2676( C2496 C2676 ) C2496_=_C2677( C2496 C2677 ) C2496_=_C2678( C2496 C2678 ) C2496_=_C2680( C2496 C2680 ) \nC2496_=_C2682( C2496 C2682 ) C2496_=_C2683( C2496 C2683 ) C2498_=_C2501( C2498 C2501 ) C2498_=_C2502( C2498 C2502 ) C2498_=_C2508( C2498 C2508 ) C2498_=_C2509( C2498 C2509 ) \nC2498_=_C2806( C2498 C2806 ) C2498_=_C2807( C2498 C2807 ) C2498_=_C2808( C2498 C2808 ) C2498_=_C2809( C2498 C2809 ) C2498_=_C2811( C2498 C2811 ) C2498_=_C2813( C2498 C2813 ) \nC2498_=_C2814( C2498 C2814 ) C2498_=_C2815( C2498 C2815 ) C2498_=_C2816( C2498 C2816 ) C2498_=_C2817( C2498 C2817 ) C2498_=_C2818( C2498 C2818 ) C2498_=_C2821( C2498 C2821 ) \nC2498_=_C2822( C2498 C2822 ) C2498_=_C2823( C2498 C2823 ) C2498_=_C2824( C2498 C2824 ) C2501_=_C2502( C2501 C2502 ) C2501_=_C2508( C2501 C2508 ) C2501_=_C2509( C2501 C2509 ) \nC2501_=_C2843( C2501 C2843 ) C2501_=_C2863( C2501 C2863 ) C2501_=_C2960( C2501 C2960 ) C2501_=_C3033( C2501 C3033 ) C2501_=_C3127( C2501 C3127 ) C2501_=_C3129( C2501 C3129 ) \nC2501_=_C3130( C2501 C3130 ) C2501_=_C3131( C2501 C3131 ) C2501_=_C3132( C2501 C3132 ) C2501_=_C3133( C2501 C3133 ) C2501_=_C3134( C2501 C3134 ) C2501_=_C3137( C2501 C3137 ) \nC2501_=_C3138( C2501 C3138 ) C2501_=_C3139( C2501 C3139 ) C2502_=_C2508( C2502 C2508 ) C2502_=_C2509( C2502 C2509 ) C2502_=_C2584( C2502 C2584 ) C2502_=_C2738( C2502 C2738 ) \nC2502_=_C2976( C2502 C2976 ) C2502_=_C3034( C2502 C3034 ) C2502_=_C3351( C2502 C3351 ) C2502_=_C3352( C2502 C3352 ) C2502_=_C3353( C2502 C3353 ) C2502_=_C3354( C2502 C3354 ) \nC2502_=_C3355( C2502 C3355 ) C2502_=_C3356( C2502 C3356 ) C2502_=_C3358( C2502 C3358 ) C2502_=_C3360( C2502 C3360 ) C2502_=_C3361( C2502 C3361 ) C2502_=_C3362( C2502 C3362 ) \nC2502_=_C3363( C2502 C3363 ) C2508_=_C2509( C2508 C2509 ) C2508_=_C2573( C2508 C2573 ) C2508_=_C2726( C2508 C2726 ) C2508_=_C3042( C2508 C3042 ) C2508_=_C3120( C2508 C3120 ) \nC2508_=_C3310( C2508 C3310 ) C2508_=_C3822( C2508 C3822 ) C2508_=_C3881( C2508 C3881 ) C2508_=_C3928( C2508 C3928 ) C2508_=_C3961( C2508 C3961 ) C2508_=_C3962( C2508 C3962 ) \nC2508_=_C3963( C2508 C3963 ) C2508_=_C3964( C2508 C3964 ) C2509_=_C2780( C2509 C2780 ) C2509_=_C3044( C2509 C3044 ) C2509_=_C3225( C2509 C3225 ) C2509_=_C3335( C2509 C3335 ) \nC2509_=_C3465( C2509 C3465 ) C2509_=_C3565( C2509 C3565 ) C2509_=_C3798( C2509 C3798 ) C2509_=_C3823( C2509 C3823 ) C2509_=_C3956( C2509 C3956 ) C2509_=_C3977( C2509 C3977 ) \nC2509_=_C3978( C2509 C3978 ) C2554_=_C2671( C2554 C2671 ) C2554_=_C3049( C2554 C3049 ) C2554_=_C3199( C2554 C3199 ) C2554_=_C3221( C2554 C3221 ) C2554_=_C3222( C2554 C3222 ) \nC2554_=_C3223( C2554 C3223 ) C2554_=_C3224( C2554 C3224 ) C2554_=_C3225( C2554 C3225 ) C2554_=_C3226( C2554 C3226 ) C2554_=_C3227( C2554 C3227 ) C2554_=_C3228( C2554 C3228 ) \nC2573_=_C2726( C2573 C2726 ) C2573_=_C3042( C2573 C3042 ) C2573_=_C3120( C2573 C3120 ) C2573_=_C3310( C2573 C3310 ) C2573_=_C3822( C2573 C3822 ) C2573_=_C3881( C2573 C3881 ) \nC2573_=_C3928( C2573 C3928 ) C2573_=_C3961( C2573 C3961 ) C2573_=_C3962( C2573 C3962 ) C2573_=_C3963( C2573 C3963 ) C2573_=_C3964( C2573 C3964 ) C2584_=_C2738( C2584 C2738 ) \nC2584_=_C2976( C2584 C2976 ) C2584_=_C3034( C2584 C3034 ) C2584_=_C3351( C2584 C3351 ) C2584_=_C3352( C2584 C3352 ) C2584_=_C3353( C2584 C3353 ) C2584_=_C3354( C2584 C3354 ) \nC2584_=_C3355( C2584 C3355 ) C2584_=_C3356( C2584 C3356 ) C2584_=_C3358( C2584 C3358 ) C2584_=_C3360( C2584 C3360 ) C2584_=_C3361( C2584 C3361 ) C2584_=_C3362( C2584 C3362 ) \nC2584_=_C3363( C2584 C3363 ) C2596_=_C2667( C2596 C2667 ) C2596_=_C2668( C2596 C2668 ) C2596_=_C2670( C2596 C2670 ) C2596_=_C2671( C2596 C2671 ) C2596_=_C2672( C2596 C2672 ) \nC2596_=_C2674( C2596 C2674 ) C2596_=_C2675( C2596 C2675 ) C2596_=_C2676( C2596 C2676 ) C2596_=_C2677( C2596 C2677 ) C2596_=_C2678( C2596 C2678 ) C2596_=_C2680( C2596 C2680 ) \nC2596_=_C2682( C2596 C2682 ) C2596_=_C2683( C2596 C2683 ) C2625_=_C3138( C2625 C3138 ) C2625_=_C3198( C2625 C3198 ) C2625_=_C3240( C2625 C3240 ) C2625_=_C3258( C2625 C3258 ) \nC2625_=_C3298( C2625 C3298 ) C2625_=_C3411( C2625 C3411 ) C2625_=_C3466( C2625 C3466 ) C2625_=_C3541( C2625 C3541 ) C2625_=_C3614( C2625 C3614 ) C2625_=_C3645( C2625 C3645 ) \nC2625_=_C3780( C2625 C3780 ) C2625_=_C3840( C2625 C3840 ) C2625_=_C4000( C2625 C4000 ) C2667_=_C2668( C2667 C2668 ) C2667_=_C2670( C2667 C2670 ) C2667_=_C2671( C2667 C2671 ) \nC2667_=_C2672( C2667 C2672 ) C2667_=_C2674( C2667 C2674 ) C2667_=_C2675( C2667 C2675 ) C2667_=_C2676( C2667 C2676 ) C2667_=_C2677( C2667 C2677 ) C2667_=_C2678( C2667 C2678 ) \nC2667_=_C2680( C2667 C2680 ) C2667_=_C2682( C2667 C2682 ) C2667_=_C2683( C2667 C2683 ) C2667_=_C2809( C2667 C2809 ) C2667_=_C3033( C2667 C3033 ) C2667_=_C3034( C2667 C3034 ) \nC2667_=_C3042( C2667 C3042 ) C2667_=_C3044( C2667 C3044 ) C2668_=_C2670( C2668 C2670 ) C2668_=_C2671( C2668 C2671 ) C2668_=_C2672( C2668 C2672 ) C2668_=_C2674( C2668 C2674 ) \nC2668_=_C2675( C2668 C2675 ) C2668_=_C2676( C2668 C2676 ) C2668_=_C2677( C2668 C2677 ) C2668_=_C2678( C2668 C2678 ) C2668_=_C2680( C2668 C2680 ) C2668_=_C2682( C2668 C2682 ) \nC2668_=_C2683( C2668 C2683 ) C2668_=_C2959( C2668 C2959 ) C2668_=_C3049( C2668 C3049 ) C2670_=_C2671( C2670 C2671 ) C2670_=_C2672( C2670 C2672 ) C2670_=_C2674( C2670 C2674 ) \nC2670_=_C2675( C2670 C2675 ) C2670_=_C2676( C2670 C2676 ) C2670_=_C2677( C2670 C2677 ) C2670_=_C2678( C2670 C2678 ) C2670_=_C2680( C2670 C2680 ) C2670_=_C2682( C2670 C2682 ) \nC2670_=_C2683( C2670 C2683 ) C2670_=_C2961( C2670 C2961 ) C2670_=_C3199( C2670 C3199 ) C2671_=_C2672( C2671 C2672 ) C2671_=_C2674( C2671 C2674 ) C2671_=_C2675( C2671 C2675 ) \nC2671_=_C2676( C2671 C2676 ) C2671_=_C2677( C2671 C2677 ) C2671_=_C2678( C2671 C2678 ) C2671_=_C2680( C2671 C2680 ) C2671_=_C2682( C2671 C2682 ) C2671_=_C2683( C2671 C2683 ) \nC2671_=_C3049( C2671 C3049 ) C2671_=_C3199( C2671 C3199 ) C2671_=_C3221( C2671 C3221 ) C2671_=_C3222( C2671 C3222 ) C2671_=_C3223( C2671 C3223 ) C2671_=_C3224( C2671 C3224 ) \nC2671_=_C3225( C2671 C3225 ) C2671_=_C3226( C2671 C3226 ) C2671_=_C3227( C2671 C3227 ) C2671_=_C3228( C2671 C3228 ) C2672_=_C2674( C2672 C2674 ) C2672_=_C2675( C2672 C2675 ) \nC2672_=_C2676( C2672 C2676 ) C2672_=_C2677( C2672 C2677 ) C2672_=_C2678( C2672 C2678 ) C2672_=_C2680( C2672 C2680 ) C2672_=_C2682( C2672 C2682 ) C2672_=_C2683( C2672 C2683 ) \nC2672_=_C3221( C2672 C3221 ) C2672_=_C3335( C2672 C3335 ) C2672_=_C3338( C2672 C3338 ) C2674_=_C2675( C2674 C2675 ) C2674_=_C2676( C2674 C2676 ) C2674_=_C2677( C2674 C2677 ) \nC2674_=_C2678( C2674 C2678 ) C2674_=_C2680( C2674 C2680 ) C2674_=_C2682( C2674 C2682 ) C2674_=_C2683( C2674 C2683 ) C2675_=_C2676( C2675 C2676 ) C2675_=_C2677( C2675 C2677 ) \nC2675_=_C2678( C2675 C2678 ) C2675_=_C2680( C2675 C2680 ) C2675_=_C2682( C2675 C2682 ) C2675_=_C2683( C2675 C2683 ) C2675_=_C3351( C2675 C3351 ) C2676_=_C2677( C2676 C2677 ) \nC2676_=_C2678( C2676 C2678 ) C2676_=_C2680( C2676 C2680 ) C2676_=_C2682( C2676 C2682 ) C2676_=_C2683( C2676 C2683 ) C2676_=_C3224( C2676 C3224 ) C2676_=_C3798( C2676 C3798 ) \nC2676_=_C3805( C2676 C3805 ) C2677_=_C2678( C2677 C2678 ) C2677_=_C2680( C2677 C2680 ) C2677_=_C2682( C2677 C2682 ) C2677_=_C2683( C2677 C2683 ) C2677_=_C2816( C2677 C2816 ) \nC2677_=_C3132( C2677 C3132 ) C2677_=_C3354( C2677 C3354 ) C2677_=_C3822( C2677 C3822 ) C2677_=_C3823( C2677 C3823 ) C2678_=_C2680( C2678 C2680 ) C2678_=_C2682( C2678 C2682 ) \nC2678_=_C2683( C2678 C2683 ) C2680_=_C2682( C2680 C2682 ) C2680_=_C2683( C2680 C2683 ) C2682_=_C2683( C2682 C2683 ) C2683_=_C2958( C2683 C2958 ) C2683_=_C3139( C2683 C3139 ) \nC2683_=_C3242( C2683 C3242 ) C2683_=_C3329( C2683 C3329 ) C2683_=_C3338( C2683 C3338 ) C2683_=_C3630( C2683 C3630 ) C2683_=_C3805( C2683 C3805 ) C2683_=_C3978( C2683 C3978 ) \nC2683_=_C3986( C2683 C3986 ) C2726_=_C3042( C2726 C3042 ) C2726_=_C3120( C2726 C3120 ) C2726_=_C3310( C2726 C3310 ) C2726_=_C3822( C2726 C3822 ) C2726_=_C3881( C2726 C3881 ) \nC2726_=_C3928( C2726 C3928 ) C2726_=_C3961( C2726 C3961 ) C2726_=_C3962( C2726 C3962 ) C2726_=_C3963( C2726 C3963 ) C2726_=_C3964( C2726 C3964 ) C2738_=_C2976( C2738 C2976 ) \nC2738_=_C3034( C2738 C3034 ) C2738_=_C3351( C2738 C3351 ) C2738_=_C3352( C2738 C3352 ) C2738_=_C3353( C2738 C3353 ) C2738_=_C3354( C2738 C3354 ) C2738_=_C3355( C2738 C3355 ) \nC2738_=_C3356( C2738 C3356 ) C2738_=_C3358( C2738 C3358 ) C2738_=_C3360( C2738 C3360 ) C2738_=_C3361( C2738 C3361 ) C2738_=_C3362( C2738 C3362 ) C2738_=_C3363( C2738 C3363 ) \nC2774_=_C2780( C2774 C2780 ) C2774_=_C3130( C2774 C3130 ) C2774_=_C3144( C2774 C3144 ) C2774_=_C3171( C2774 C3171 ) C2774_=_C3234( C2774 C3234 ) C2774_=_C3459( C2774 C3459 ) \nC2774_=_C3553( C2774 C3553 ) C2774_=_C3562( C2774 C3562 ) C2774_=_C3563( C2774 C3563 ) C2774_=_C3564( C2774 C3564 ) C2774_=_C3565( C2774 C3565 ) C2774_=_C3566( C2774 C3566 ) \nC2774_=_C3568( C2774 C3568 ) C2774_=_C3569( C2774 C3569 ) C2780_=_C3044( C2780 C3044 ) C2780_=_C3225( C2780 C3225 ) C2780_=_C3335( C2780 C3335 ) C2780_=_C3465( C2780 C3465 ) \nC2780_=_C3565( C2780 C3565 ) C2780_=_C3798( C2780 C3798 ) C2780_=_C3823( C2780 C3823 ) C2780_=_C3956( C2780 C3956 ) C2780_=_C3977( C2780 C3977 ) C2780_=_C3978( C2780 C3978 ) \nC2806_=_C2807( C2806 C2807 ) C2806_=_C2808( C2806 C2808 ) C2806_=_C2809(</w:t>
      </w:r>
    </w:p>
    <w:p>
      <w:pPr>
        <w:pStyle w:val="PreformattedText"/>
        <w:bidi w:val="0"/>
        <w:spacing w:before="0" w:after="0"/>
        <w:jc w:val="left"/>
        <w:rPr/>
      </w:pPr>
      <w:r>
        <w:rPr/>
        <w:t xml:space="preserve"> </w:t>
      </w:r>
      <w:r>
        <w:rPr/>
        <w:t>C2806 C2809 ) C2806_=_C2811( C2806 C2811 ) C2806_=_C2813( C2806 C2813 ) C2806_=_C2814( C2806 C2814 ) \nC2806_=_C2815( C2806 C2815 ) C2806_=_C2816( C2806 C2816 ) C2806_=_C2817( C2806 C2817 ) C2806_=_C2818( C2806 C2818 ) C2806_=_C2821( C2806 C2821 ) C2806_=_C2822( C2806 C2822 ) \nC2806_=_C2823( C2806 C2823 ) C2806_=_C2824( C2806 C2824 ) C2806_=_C2843( C2806 C2843 ) C2807_=_C2808( C2807 C2808 ) C2807_=_C2809( C2807 C2809 ) C2807_=_C2811( C2807 C2811 ) \nC2807_=_C2813( C2807 C2813 ) C2807_=_C2814( C2807 C2814 ) C2807_=_C2815( C2807 C2815 ) C2807_=_C2816( C2807 C2816 ) C2807_=_C2817( C2807 C2817 ) C2807_=_C2818( C2807 C2818 ) \nC2807_=_C2821( C2807 C2821 ) C2807_=_C2822( C2807 C2822 ) C2807_=_C2823( C2807 C2823 ) C2807_=_C2824( C2807 C2824 ) C2807_=_C2863( C2807 C2863 ) C2808_=_C2809( C2808 C2809 ) \nC2808_=_C2811( C2808 C2811 ) C2808_=_C2813( C2808 C2813 ) C2808_=_C2814( C2808 C2814 ) C2808_=_C2815( C2808 C2815 ) C2808_=_C2816( C2808 C2816 ) C2808_=_C2817( C2808 C2817 ) \nC2808_=_C2818( C2808 C2818 ) C2808_=_C2821( C2808 C2821 ) C2808_=_C2822( C2808 C2822 ) C2808_=_C2823( C2808 C2823 ) C2808_=_C2824( C2808 C2824 ) C2809_=_C2811( C2809 C2811 ) \nC2809_=_C2813( C2809 C2813 ) C2809_=_C2814( C2809 C2814 ) C2809_=_C2815( C2809 C2815 ) C2809_=_C2816( C2809 C2816 ) C2809_=_C2817( C2809 C2817 ) C2809_=_C2818( C2809 C2818 ) \nC2809_=_C2821( C2809 C2821 ) C2809_=_C2822( C2809 C2822 ) C2809_=_C2823( C2809 C2823 ) C2809_=_C2824( C2809 C2824 ) C2809_=_C3033( C2809 C3033 ) C2809_=_C3034( C2809 C3034 ) \nC2809_=_C3042( C2809 C3042 ) C2809_=_C3044( C2809 C3044 ) C2811_=_C2813( C2811 C2813 ) C2811_=_C2814( C2811 C2814 ) C2811_=_C2815( C2811 C2815 ) C2811_=_C2816( C2811 C2816 ) \nC2811_=_C2817( C2811 C2817 ) C2811_=_C2818( C2811 C2818 ) C2811_=_C2821( C2811 C2821 ) C2811_=_C2822( C2811 C2822 ) C2811_=_C2823( C2811 C2823 ) C2811_=_C2824( C2811 C2824 ) \nC2811_=_C3310( C2811 C3310 ) C2813_=_C2814( C2813 C2814 ) C2813_=_C2815( C2813 C2815 ) C2813_=_C2816( C2813 C2816 ) C2813_=_C2817( C2813 C2817 ) C2813_=_C2818( C2813 C2818 ) \nC2813_=_C2821( C2813 C2821 ) C2813_=_C2822( C2813 C2822 ) C2813_=_C2823( C2813 C2823 ) C2813_=_C2824( C2813 C2824 ) C2813_=_C3413( C2813 C3413 ) C2814_=_C2815( C2814 C2815 ) \nC2814_=_C2816( C2814 C2816 ) C2814_=_C2817( C2814 C2817 ) C2814_=_C2818( C2814 C2818 ) C2814_=_C2821( C2814 C2821 ) C2814_=_C2822( C2814 C2822 ) C2814_=_C2823( C2814 C2823 ) \nC2814_=_C2824( C2814 C2824 ) C2815_=_C2816( C2815 C2816 ) C2815_=_C2817( C2815 C2817 ) C2815_=_C2818( C2815 C2818 ) C2815_=_C2821( C2815 C2821 ) C2815_=_C2822( C2815 C2822 ) \nC2815_=_C2823( C2815 C2823 ) C2815_=_C2824( C2815 C2824 ) C2815_=_C3131( C2815 C3131 ) C2816_=_C2817( C2816 C2817 ) C2816_=_C2818( C2816 C2818 ) C2816_=_C2821( C2816 C2821 ) \nC2816_=_C2822( C2816 C2822 ) C2816_=_C2823( C2816 C2823 ) C2816_=_C2824( C2816 C2824 ) C2816_=_C3132( C2816 C3132 ) C2816_=_C3354( C2816 C3354 ) C2816_=_C3822( C2816 C3822 ) \nC2816_=_C3823( C2816 C3823 ) C2817_=_C2818( C2817 C2818 ) C2817_=_C2821( C2817 C2821 ) C2817_=_C2822( C2817 C2822 ) C2817_=_C2823( C2817 C2823 ) C2817_=_C2824( C2817 C2824 ) \nC2817_=_C3133( C2817 C3133 ) C2818_=_C2821( C2818 C2821 ) C2818_=_C2822( C2818 C2822 ) C2818_=_C2823( C2818 C2823 ) C2818_=_C2824( C2818 C2824 ) C2818_=_C3134( C2818 C3134 ) \nC2821_=_C2822( C2821 C2822 ) C2821_=_C2823( C2821 C2823 ) C2821_=_C2824( C2821 C2824 ) C2822_=_C2823( C2822 C2823 ) C2822_=_C2824( C2822 C2824 ) C2823_=_C2824( C2823 C2824 ) \nC2823_=_C3137( C2823 C3137 ) C2843_=_C2863( C2843 C2863 ) C2843_=_C2960( C2843 C2960 ) C2843_=_C3033( C2843 C3033 ) C2843_=_C3127( C2843 C3127 ) C2843_=_C3129( C2843 C3129 ) \nC2843_=_C3130( C2843 C3130 ) C2843_=_C3131( C2843 C3131 ) C2843_=_C3132( C2843 C3132 ) C2843_=_C3133( C2843 C3133 ) C2843_=_C3134( C2843 C3134 ) C2843_=_C3137( C2843 C3137 ) \nC2843_=_C3138( C2843 C3138 ) C2843_=_C3139( C2843 C3139 ) C2863_=_C2960( C2863 C2960 ) C2863_=_C3033( C2863 C3033 ) C2863_=_C3127( C2863 C3127 ) C2863_=_C3129( C2863 C3129 ) \nC2863_=_C3130( C2863 C3130 ) C2863_=_C3131( C2863 C3131 ) C2863_=_C3132( C2863 C3132 ) C2863_=_C3133( C2863 C3133 ) C2863_=_C3134( C2863 C3134 ) C2863_=_C3137( C2863 C3137 ) \nC2863_=_C3138( C2863 C3138 ) C2863_=_C3139( C2863 C3139 ) C2929_=_C3085( C2929 C3085 ) C2929_=_C3129( C2929 C3129 ) C2929_=_C3187( C2929 C3187 ) C2929_=_C3232( C2929 C3232 ) \nC2929_=_C3412( C2929 C3412 ) C2929_=_C3413( C2929 C3413 ) C2929_=_C3415( C2929 C3415 ) C2929_=_C3416( C2929 C3416 ) C2929_=_C3417( C2929 C3417 ) C2929_=_C3418( C2929 C3418 ) \nC2929_=_C3419( C2929 C3419 ) C2929_=_C3420( C2929 C3420 ) C2929_=_C3421( C2929 C3421 ) C2929_=_C3422( C2929 C3422 ) C2958_=_C3139( C2958 C3139 ) C2958_=_C3242( C2958 C3242 ) \nC2958_=_C3329( C2958 C3329 ) C2958_=_C3338( C2958 C3338 ) C2958_=_C3630( C2958 C3630 ) C2958_=_C3805( C2958 C3805 ) C2958_=_C3978( C2958 C3978 ) C2958_=_C3986( C2958 C3986 ) \nC2959_=_C2960( C2959 C2960 ) C2959_=_C2961( C2959 C2961 ) C2959_=_C2963( C2959 C2963 ) C2959_=_C2966( C2959 C2966 ) C2959_=_C2967( C2959 C2967 ) C2959_=_C2968( C2959 C2968 ) \nC2959_=_C2969( C2959 C2969 ) C2959_=_C2971( C2959 C2971 ) C2959_=_C2972( C2959 C2972 ) C2959_=_C3049( C2959 C3049 ) C2960_=_C2961( C2960 C2961 ) C2960_=_C2963( C2960 C2963 ) \nC2960_=_C2966( C2960 C2966 ) C2960_=_C2967( C2960 C2967 ) C2960_=_C2968( C2960 C2968 ) C2960_=_C2969( C2960 C2969 ) C2960_=_C2971( C2960 C2971 ) C2960_=_C2972( C2960 C2972 ) \nC2960_=_C3033( C2960 C3033 ) C2960_=_C3127( C2960 C3127 ) C2960_=_C3129( C2960 C3129 ) C2960_=_C3130( C2960 C3130 ) C2960_=_C3131( C2960 C3131 ) C2960_=_C3132( C2960 C3132 ) \nC2960_=_C3133( C2960 C3133 ) C2960_=_C3134( C2960 C3134 ) C2960_=_C3137( C2960 C3137 ) C2960_=_C3138( C2960 C3138 ) C2960_=_C3139( C2960 C3139 ) C2961_=_C2963( C2961 C2963 ) \nC2961_=_C2966( C2961 C2966 ) C2961_=_C2967( C2961 C2967 ) C2961_=_C2968( C2961 C2968 ) C2961_=_C2969( C2961 C2969 ) C2961_=_C2971( C2961 C2971 ) C2961_=_C2972( C2961 C2972 ) \nC2961_=_C3199( C2961 C3199 ) C2963_=_C2966( C2963 C2966 ) C2963_=_C2967( C2963 C2967 ) C2963_=_C2968( C2963 C2968 ) C2963_=_C2969( C2963 C2969 ) C2963_=_C2971( C2963 C2971 ) \nC2963_=_C2972( C2963 C2972 ) C2963_=_C3127( C2963 C3127 ) C2963_=_C3232( C2963 C3232 ) C2963_=_C3234( C2963 C3234 ) C2963_=_C3240( C2963 C3240 ) C2963_=_C3242( C2963 C3242 ) \nC2966_=_C2967( C2966 C2967 ) C2966_=_C2968( C2966 C2968 ) C2966_=_C2969( C2966 C2969 ) C2966_=_C2971( C2966 C2971 ) C2966_=_C2972( C2966 C2972 ) C2967_=_C2968( C2967 C2968 ) \nC2967_=_C2969( C2967 C2969 ) C2967_=_C2971( C2967 C2971 ) C2967_=_C2972( C2967 C2972 ) C2968_=_C2969( C2968 C2969 ) C2968_=_C2971( C2968 C2971 ) C2968_=_C2972( C2968 C2972 ) \nC2968_=_C3986( C2968 C3986 ) C2969_=_C2971( C2969 C2971 ) C2969_=_C2972( C2969 C2972 ) C2971_=_C2972( C2971 C2972 ) C2971_=_C3363( C2971 C3363 ) C2972_=_C3228( C2972 C3228 ) \nC2976_=_C3034( C2976 C3034 ) C2976_=_C3351( C2976 C3351 ) C2976_=_C3352( C2976 C3352 ) C2976_=_C3353( C2976 C3353 ) C2976_=_C3354( C2976 C3354 ) C2976_=_C3355( C2976 C3355 ) \nC2976_=_C3356( C2976 C3356 ) C2976_=_C3358( C2976 C3358 ) C2976_=_C3360( C2976 C3360 ) C2976_=_C3361( C2976 C3361 ) C2976_=_C3362( C2976 C3362 ) C2976_=_C3363( C2976 C3363 ) \nC3033_=_C3034( C3033 C3034 ) C3033_=_C3042( C3033 C3042 ) C3033_=_C3044( C3033 C3044 ) C3033_=_C3127( C3033 C3127 ) C3033_=_C3129( C3033 C3129 ) C3033_=_C3130( C3033 C3130 ) \nC3033_=_C3131( C3033 C3131 ) C3033_=_C3132( C3033 C3132 ) C3033_=_C3133( C3033 C3133 ) C3033_=_C3134( C3033 C3134 ) C3033_=_C3137( C3033 C3137 ) C3033_=_C3138( C3033 C3138 ) \nC3033_=_C3139( C3033 C3139 ) C3034_=_C3042( C3034 C3042 ) C3034_=_C3044( C3034 C3044 ) C3034_=_C3351( C3034 C3351 ) C3034_=_C3352( C3034 C3352 ) C3034_=_C3353( C3034 C3353 ) \nC3034_=_C3354( C3034 C3354 ) C3034_=_C3355( C3034 C3355 ) C3034_=_C3356( C3034 C3356 ) C3034_=_C3358( C3034 C3358 ) C3034_=_C3360( C3034 C3360 ) C3034_=_C3361( C3034 C3361 ) \nC3034_=_C3362( C3034 C3362 ) C3034_=_C3363( C3034 C3363 ) C3042_=_C3044( C3042 C3044 ) C3042_=_C3120( C3042 C3120 ) C3042_=_C3310( C3042 C3310 ) C3042_=_C3822( C3042 C3822 ) \nC3042_=_C3881( C3042 C3881 ) C3042_=_C3928( C3042 C3928 ) C3042_=_C3961( C3042 C3961 ) C3042_=_C3962( C3042 C3962 ) C3042_=_C3963( C3042 C3963 ) C3042_=_C3964( C3042 C3964 ) \nC3044_=_C3225( C3044 C3225 ) C3044_=_C3335( C3044 C3335 ) C3044_=_C3465( C3044 C3465 ) C3044_=_C3565( C3044 C3565 ) C3044_=_C3798( C3044 C3798 ) C3044_=_C3823( C3044 C3823 ) \nC3044_=_C3956( C3044 C3956 ) C3044_=_C3977( C3044 C3977 ) C3044_=_C3978( C3044 C3978 ) C3049_=_C3199( C3049 C3199 ) C3049_=_C3221( C3049 C3221 ) C3049_=_C3222( C3049 C3222 ) \nC3049_=_C3223( C3049 C3223 ) C3049_=_C3224( C3049 C3224 ) C3049_=_C3225( C3049 C3225 ) C3049_=_C3226( C3049 C3226 ) C3049_=_C3227( C3049 C3227 ) C3049_=_C3228( C3049 C3228 ) \nC3085_=_C3129( C3085 C3129 ) C3085_=_C3187( C3085 C3187 ) C3085_=_C3232( C3085 C3232 ) C3085_=_C3412( C3085 C3412 ) C3085_=_C3413( C3085 C3413 ) C3085_=_C3415( C3085 C3415 ) \nC3085_=_C3416( C3085 C3416 ) C3085_=_C3417( C3085 C3417 ) C3085_=_C3418( C3085 C3418 ) C3085_=_C3419( C3085 C3419 ) C3085_=_C3420( C3085 C3420 ) C3085_=_C3421( C3085 C3421 ) \nC3085_=_C3422( C3085 C3422 ) C3120_=_C3310( C3120 C3310 ) C3120_=_C3822( C3120 C3822 ) C3120_=_C3881( C3120 C3881 ) C3120_=_C3928( C3120 C3928 ) C3120_=_C3961( C3120 C3961 ) \nC3120_=_C3962( C3120 C3962 ) C3120_=_C3963( C3120 C3963 ) C3120_=_C3964( C3120 C3964 ) C3127_=_C3129( C3127 C3129 ) C3127_=_C3130( C3127 C3130 ) C3127_=_C3131( C3127 C3131 ) \nC3127_=_C3132( C3127 C3132 ) C3127_=_C3133( C3127 C3133 ) C3127_=_C3134( C3127 C3134 ) C3127_=_C3137( C3127 C3137 ) C3127_=_C3138( C3127 C3138 ) C3127_=_C3139( C3127 C3139 ) \nC3127_=_C3232( C3127 C3232 ) C3127_=_C3234( C3127 C3234 ) C3127_=_C3240( C3127 C3240 ) C3127_=_C3242( C3127 C3242 ) C3129_=_C3130( C3129 C3130 ) C3129_=_C3131( C3129 C3131 ) \nC3129_=_C3132( C3129 C3132 ) C3129_=_C3133( C3129 C3133 ) C3129_=_C3134( C3129 C3134 ) C3129_=_C3137( C3129 C3137 ) C3129_=_C3138(</w:t>
      </w:r>
    </w:p>
    <w:p>
      <w:pPr>
        <w:pStyle w:val="PreformattedText"/>
        <w:bidi w:val="0"/>
        <w:spacing w:before="0" w:after="0"/>
        <w:jc w:val="left"/>
        <w:rPr/>
      </w:pPr>
      <w:r>
        <w:rPr/>
        <w:t xml:space="preserve"> </w:t>
      </w:r>
      <w:r>
        <w:rPr/>
        <w:t>C3129 C3138 ) C3129_=_C3139( C3129 C3139 ) \nC3129_=_C3187( C3129 C3187 ) C3129_=_C3232( C3129 C3232 ) C3129_=_C3412( C3129 C3412 ) C3129_=_C3413( C3129 C3413 ) C3129_=_C3415( C3129 C3415 ) C3129_=_C3416( C3129 C3416 ) \nC3129_=_C3417( C3129 C3417 ) C3129_=_C3418( C3129 C3418 ) C3129_=_C3419( C3129 C3419 ) C3129_=_C3420( C3129 C3420 ) C3129_=_C3421( C3129 C3421 ) C3129_=_C3422( C3129 C3422 ) \nC3130_=_C3131( C3130 C3131 ) C3130_=_C3132( C3130 C3132 ) C3130_=_C3133( C3130 C3133 ) C3130_=_C3134( C3130 C3134 ) C3130_=_C3137( C3130 C3137 ) C3130_=_C3138( C3130 C3138 ) \nC3130_=_C3139( C3130 C3139 ) C3130_=_C3144( C3130 C3144 ) C3130_=_C3171( C3130 C3171 ) C3130_=_C3234( C3130 C3234 ) C3130_=_C3459( C3130 C3459 ) C3130_=_C3553( C3130 C3553 ) \nC3130_=_C3562( C3130 C3562 ) C3130_=_C3563( C3130 C3563 ) C3130_=_C3564( C3130 C3564 ) C3130_=_C3565( C3130 C3565 ) C3130_=_C3566( C3130 C3566 ) C3130_=_C3568( C3130 C3568 ) \nC3130_=_C3569( C3130 C3569 ) C3131_=_C3132( C3131 C3132 ) C3131_=_C3133( C3131 C3133 ) C3131_=_C3134( C3131 C3134 ) C3131_=_C3137( C3131 C3137 ) C3131_=_C3138( C3131 C3138 ) \nC3131_=_C3139( C3131 C3139 ) C3132_=_C3133( C3132 C3133 ) C3132_=_C3134( C3132 C3134 ) C3132_=_C3137( C3132 C3137 ) C3132_=_C3138( C3132 C3138 ) C3132_=_C3139( C3132 C3139 ) \nC3132_=_C3354( C3132 C3354 ) C3132_=_C3822( C3132 C3822 ) C3132_=_C3823( C3132 C3823 ) C3133_=_C3134( C3133 C3134 ) C3133_=_C3137( C3133 C3137 ) C3133_=_C3138( C3133 C3138 ) \nC3133_=_C3139( C3133 C3139 ) C3134_=_C3137( C3134 C3137 ) C3134_=_C3138( C3134 C3138 ) C3134_=_C3139( C3134 C3139 ) C3137_=_C3138( C3137 C3138 ) C3137_=_C3139( C3137 C3139 ) \nC3138_=_C3139( C3138 C3139 ) C3138_=_C3198( C3138 C3198 ) C3138_=_C3240( C3138 C3240 ) C3138_=_C3258( C3138 C3258 ) C3138_=_C3298( C3138 C3298 ) C3138_=_C3411( C3138 C3411 ) \nC3138_=_C3466( C3138 C3466 ) C3138_=_C3541( C3138 C3541 ) C3138_=_C3614( C3138 C3614 ) C3138_=_C3645( C3138 C3645 ) C3138_=_C3780( C3138 C3780 ) C3138_=_C3840( C3138 C3840 ) \nC3138_=_C4000( C3138 C4000 ) C3139_=_C3242( C3139 C3242 ) C3139_=_C3329( C3139 C3329 ) C3139_=_C3338( C3139 C3338 ) C3139_=_C3630( C3139 C3630 ) C3139_=_C3805( C3139 C3805 ) \nC3139_=_C3978( C3139 C3978 ) C3139_=_C3986( C3139 C3986 ) C3144_=_C3171( C3144 C3171 ) C3144_=_C3234( C3144 C3234 ) C3144_=_C3459( C3144 C3459 ) C3144_=_C3553( C3144 C3553 ) \nC3144_=_C3562( C3144 C3562 ) C3144_=_C3563( C3144 C3563 ) C3144_=_C3564( C3144 C3564 ) C3144_=_C3565( C3144 C3565 ) C3144_=_C3566( C3144 C3566 ) C3144_=_C3568( C3144 C3568 ) \nC3144_=_C3569( C3144 C3569 ) C3171_=_C3234( C3171 C3234 ) C3171_=_C3459( C3171 C3459 ) C3171_=_C3553( C3171 C3553 ) C3171_=_C3562( C3171 C3562 ) C3171_=_C3563( C3171 C3563 ) \nC3171_=_C3564( C3171 C3564 ) C3171_=_C3565( C3171 C3565 ) C3171_=_C3566( C3171 C3566 ) C3171_=_C3568( C3171 C3568 ) C3171_=_C3569( C3171 C3569 ) C3187_=_C3198( C3187 C3198 ) \nC3187_=_C3232( C3187 C3232 ) C3187_=_C3412( C3187 C3412 ) C3187_=_C3413( C3187 C3413 ) C3187_=_C3415( C3187 C3415 ) C3187_=_C3416( C3187 C3416 ) C3187_=_C3417( C3187 C3417 ) \nC3187_=_C3418( C3187 C3418 ) C3187_=_C3419( C3187 C3419 ) C3187_=_C3420( C3187 C3420 ) C3187_=_C3421( C3187 C3421 ) C3187_=_C3422( C3187 C3422 ) C3198_=_C3240( C3198 C3240 ) \nC3198_=_C3258( C3198 C3258 ) C3198_=_C3298( C3198 C3298 ) C3198_=_C3411( C3198 C3411 ) C3198_=_C3466( C3198 C3466 ) C3198_=_C3541( C3198 C3541 ) C3198_=_C3614( C3198 C3614 ) \nC3198_=_C3645( C3198 C3645 ) C3198_=_C3780( C3198 C3780 ) C3198_=_C3840( C3198 C3840 ) C3198_=_C4000( C3198 C4000 ) C3199_=_C3221( C3199 C3221 ) C3199_=_C3222( C3199 C3222 ) \nC3199_=_C3223( C3199 C3223 ) C3199_=_C3224( C3199 C3224 ) C3199_=_C3225( C3199 C3225 ) C3199_=_C3226( C3199 C3226 ) C3199_=_C3227( C3199 C3227 ) C3199_=_C3228( C3199 C3228 ) \nC3221_=_C3222( C3221 C3222 ) C3221_=_C3223( C3221 C3223 ) C3221_=_C3224( C3221 C3224 ) C3221_=_C3225( C3221 C3225 ) C3221_=_C3226( C3221 C3226 ) C3221_=_C3227( C3221 C3227 ) \nC3221_=_C3228( C3221 C3228 ) C3221_=_C3335( C3221 C3335 ) C3221_=_C3338( C3221 C3338 ) C3222_=_C3223( C3222 C3223 ) C3222_=_C3224( C3222 C3224 ) C3222_=_C3225( C3222 C3225 ) \nC3222_=_C3226( C3222 C3226 ) C3222_=_C3227( C3222 C3227 ) C3222_=_C3228( C3222 C3228 ) C3223_=_C3224( C3223 C3224 ) C3223_=_C3225( C3223 C3225 ) C3223_=_C3226( C3223 C3226 ) \nC3223_=_C3227( C3223 C3227 ) C3223_=_C3228( C3223 C3228 ) C3224_=_C3225( C3224 C3225 ) C3224_=_C3226( C3224 C3226 ) C3224_=_C3227( C3224 C3227 ) C3224_=_C3228( C3224 C3228 ) \nC3224_=_C3798( C3224 C3798 ) C3224_=_C3805( C3224 C3805 ) C3225_=_C3226( C3225 C3226 ) C3225_=_C3227( C3225 C3227 ) C3225_=_C3228( C3225 C3228 ) C3225_=_C3335( C3225 C3335 ) \nC3225_=_C3465( C3225 C3465 ) C3225_=_C3565( C3225 C3565 ) C3225_=_C3798( C3225 C3798 ) C3225_=_C3823( C3225 C3823 ) C3225_=_C3956( C3225 C3956 ) C3225_=_C3977( C3225 C3977 ) \nC3225_=_C3978( C3225 C3978 ) C3226_=_C3227( C3226 C3227 ) C3226_=_C3228( C3226 C3228 ) C3227_=_C3228( C3227 C3228 ) C3227_=_C3362( C3227 C3362 ) C3232_=_C3234( C3232 C3234 ) \nC3232_=_C3240( C3232 C3240 ) C3232_=_C3242( C3232 C3242 ) C3232_=_C3412( C3232 C3412 ) C3232_=_C3413( C3232 C3413 ) C3232_=_C3415( C3232 C3415 ) C3232_=_C3416( C3232 C3416 ) \nC3232_=_C3417( C3232 C3417 ) C3232_=_C3418( C3232 C3418 ) C3232_=_C3419( C3232 C3419 ) C3232_=_C3420( C3232 C3420 ) C3232_=_C3421( C3232 C3421 ) C3232_=_C3422( C3232 C3422 ) \nC3234_=_C3240( C3234 C3240 ) C3234_=_C3242( C3234 C3242 ) C3234_=_C3459( C3234 C3459 ) C3234_=_C3553( C3234 C3553 ) C3234_=_C3562( C3234 C3562 ) C3234_=_C3563( C3234 C3563 ) \nC3234_=_C3564( C3234 C3564 ) C3234_=_C3565( C3234 C3565 ) C3234_=_C3566( C3234 C3566 ) C3234_=_C3568( C3234 C3568 ) C3234_=_C3569( C3234 C3569 ) C3240_=_C3242( C3240 C3242 ) \nC3240_=_C3258( C3240 C3258 ) C3240_=_C3298( C3240 C3298 ) C3240_=_C3411( C3240 C3411 ) C3240_=_C3466( C3240 C3466 ) C3240_=_C3541( C3240 C3541 ) C3240_=_C3614( C3240 C3614 ) \nC3240_=_C3645( C3240 C3645 ) C3240_=_C3780( C3240 C3780 ) C3240_=_C3840( C3240 C3840 ) C3240_=_C4000( C3240 C4000 ) C3242_=_C3329( C3242 C3329 ) C3242_=_C3338( C3242 C3338 ) \nC3242_=_C3630( C3242 C3630 ) C3242_=_C3805( C3242 C3805 ) C3242_=_C3978( C3242 C3978 ) C3242_=_C3986( C3242 C3986 ) C3258_=_C3298( C3258 C3298 ) C3258_=_C3411( C3258 C3411 ) \nC3258_=_C3466( C3258 C3466 ) C3258_=_C3541( C3258 C3541 ) C3258_=_C3614( C3258 C3614 ) C3258_=_C3645( C3258 C3645 ) C3258_=_C3780( C3258 C3780 ) C3258_=_C3840( C3258 C3840 ) \nC3258_=_C4000( C3258 C4000 ) C3298_=_C3411( C3298 C3411 ) C3298_=_C3466( C3298 C3466 ) C3298_=_C3541( C3298 C3541 ) C3298_=_C3614( C3298 C3614 ) C3298_=_C3645( C3298 C3645 ) \nC3298_=_C3780( C3298 C3780 ) C3298_=_C3840( C3298 C3840 ) C3298_=_C4000( C3298 C4000 ) C3310_=_C3822( C3310 C3822 ) C3310_=_C3881( C3310 C3881 ) C3310_=_C3928( C3310 C3928 ) \nC3310_=_C3961( C3310 C3961 ) C3310_=_C3962( C3310 C3962 ) C3310_=_C3963( C3310 C3963 ) C3310_=_C3964( C3310 C3964 ) C3329_=_C3338( C3329 C3338 ) C3329_=_C3630( C3329 C3630 ) \nC3329_=_C3805( C3329 C3805 ) C3329_=_C3978( C3329 C3978 ) C3329_=_C3986( C3329 C3986 ) C3335_=_C3338( C3335 C3338 ) C3335_=_C3465( C3335 C3465 ) C3335_=_C3565( C3335 C3565 ) \nC3335_=_C3798( C3335 C3798 ) C3335_=_C3823( C3335 C3823 ) C3335_=_C3956( C3335 C3956 ) C3335_=_C3977( C3335 C3977 ) C3335_=_C3978( C3335 C3978 ) C3338_=_C3630( C3338 C3630 ) \nC3338_=_C3805( C3338 C3805 ) C3338_=_C3978( C3338 C3978 ) C3338_=_C3986( C3338 C3986 ) C3351_=_C3352( C3351 C3352 ) C3351_=_C3353( C3351 C3353 ) C3351_=_C3354( C3351 C3354 ) \nC3351_=_C3355( C3351 C3355 ) C3351_=_C3356( C3351 C3356 ) C3351_=_C3358( C3351 C3358 ) C3351_=_C3360( C3351 C3360 ) C3351_=_C3361( C3351 C3361 ) C3351_=_C3362( C3351 C3362 ) \nC3351_=_C3363( C3351 C3363 ) C3352_=_C3353( C3352 C3353 ) C3352_=_C3354( C3352 C3354 ) C3352_=_C3355( C3352 C3355 ) C3352_=_C3356( C3352 C3356 ) C3352_=_C3358( C3352 C3358 ) \nC3352_=_C3360( C3352 C3360 ) C3352_=_C3361( C3352 C3361 ) C3352_=_C3362( C3352 C3362 ) C3352_=_C3363( C3352 C3363 ) C3353_=_C3354( C3353 C3354 ) C3353_=_C3355( C3353 C3355 ) \nC3353_=_C3356( C3353 C3356 ) C3353_=_C3358( C3353 C3358 ) C3353_=_C3360( C3353 C3360 ) C3353_=_C3361( C3353 C3361 ) C3353_=_C3362( C3353 C3362 ) C3353_=_C3363( C3353 C3363 ) \nC3354_=_C3355( C3354 C3355 ) C3354_=_C3356( C3354 C3356 ) C3354_=_C3358( C3354 C3358 ) C3354_=_C3360( C3354 C3360 ) C3354_=_C3361( C3354 C3361 ) C3354_=_C3362( C3354 C3362 ) \nC3354_=_C3363( C3354 C3363 ) C3354_=_C3822( C3354 C3822 ) C3354_=_C3823( C3354 C3823 ) C3355_=_C3356( C3355 C3356 ) C3355_=_C3358( C3355 C3358 ) C3355_=_C3360( C3355 C3360 ) \nC3355_=_C3361( C3355 C3361 ) C3355_=_C3362( C3355 C3362 ) C3355_=_C3363( C3355 C3363 ) C3355_=_C3840( C3355 C3840 ) C3356_=_C3358( C3356 C3358 ) C3356_=_C3360( C3356 C3360 ) \nC3356_=_C3361( C3356 C3361 ) C3356_=_C3362( C3356 C3362 ) C3356_=_C3363( C3356 C3363 ) C3358_=_C3360( C3358 C3360 ) C3358_=_C3361( C3358 C3361 ) C3358_=_C3362( C3358 C3362 ) \nC3358_=_C3363( C3358 C3363 ) C3360_=_C3361( C3360 C3361 ) C3360_=_C3362( C3360 C3362 ) C3360_=_C3363( C3360 C3363 ) C3361_=_C3362( C3361 C3362 ) C3361_=_C3363( C3361 C3363 ) \nC3362_=_C3363( C3362 C3363 ) C3411_=_C3466( C3411 C3466 ) C3411_=_C3541( C3411 C3541 ) C3411_=_C3614( C3411 C3614 ) C3411_=_C3645( C3411 C3645 ) C3411_=_C3780( C3411 C3780 ) \nC3411_=_C3840( C3411 C3840 ) C3411_=_C4000( C3411 C4000 ) C3412_=_C3413( C3412 C3413 ) C3412_=_C3415( C3412 C3415 ) C3412_=_C3416( C3412 C3416 ) C3412_=_C3417( C3412 C3417 ) \nC3412_=_C3418( C3412 C3418 ) C3412_=_C3419( C3412 C3419 ) C3412_=_C3420( C3412 C3420 ) C3412_=_C3421( C3412 C3421 ) C3412_=_C3422( C3412 C3422 ) C3413_=_C3415( C3413 C3415 ) \nC3413_=_C3416( C3413 C3416 ) C3413_=_C3417( C3413 C3417 ) C3413_=_C3418( C3413 C3418 ) C3413_=_C3419( C3413 C3419 ) C3413_=_C3420( C3413 C3420 ) C3413_=_C3421( C3413 C3421 ) \nC3413_=_C3422( C3413 C3422 ) C3415_=_C3416( C3415 C3416 ) C3415_=_C3417( C3415 C3417 ) C3415_=_C3418( C3415 C3418 ) C3415_=_C3419( C3415 C3419 ) C3415_=_C3420( C3415 C3420 ) \nC3415_=_C3421(</w:t>
      </w:r>
    </w:p>
    <w:p>
      <w:pPr>
        <w:pStyle w:val="PreformattedText"/>
        <w:bidi w:val="0"/>
        <w:spacing w:before="0" w:after="0"/>
        <w:jc w:val="left"/>
        <w:rPr/>
      </w:pPr>
      <w:r>
        <w:rPr/>
        <w:t xml:space="preserve"> </w:t>
      </w:r>
      <w:r>
        <w:rPr/>
        <w:t>C3415 C3421 ) C3415_=_C3422( C3415 C3422 ) C3416_=_C3417( C3416 C3417 ) C3416_=_C3418( C3416 C3418 ) C3416_=_C3419( C3416 C3419 ) C3416_=_C3420( C3416 C3420 ) \nC3416_=_C3421( C3416 C3421 ) C3416_=_C3422( C3416 C3422 ) C3417_=_C3418( C3417 C3418 ) C3417_=_C3419( C3417 C3419 ) C3417_=_C3420( C3417 C3420 ) C3417_=_C3421( C3417 C3421 ) \nC3417_=_C3422( C3417 C3422 ) C3418_=_C3419( C3418 C3419 ) C3418_=_C3420( C3418 C3420 ) C3418_=_C3421( C3418 C3421 ) C3418_=_C3422( C3418 C3422 ) C3418_=_C3564( C3418 C3564 ) \nC3418_=_C3956( C3418 C3956 ) C3419_=_C3420( C3419 C3420 ) C3419_=_C3421( C3419 C3421 ) C3419_=_C3422( C3419 C3422 ) C3420_=_C3421( C3420 C3421 ) C3420_=_C3422( C3420 C3422 ) \nC3421_=_C3422( C3421 C3422 ) C3459_=_C3465( C3459 C3465 ) C3459_=_C3466( C3459 C3466 ) C3459_=_C3553( C3459 C3553 ) C3459_=_C3562( C3459 C3562 ) C3459_=_C3563( C3459 C3563 ) \nC3459_=_C3564( C3459 C3564 ) C3459_=_C3565( C3459 C3565 ) C3459_=_C3566( C3459 C3566 ) C3459_=_C3568( C3459 C3568 ) C3459_=_C3569( C3459 C3569 ) C3465_=_C3466( C3465 C3466 ) \nC3465_=_C3565( C3465 C3565 ) C3465_=_C3798( C3465 C3798 ) C3465_=_C3823( C3465 C3823 ) C3465_=_C3956( C3465 C3956 ) C3465_=_C3977( C3465 C3977 ) C3465_=_C3978( C3465 C3978 ) \nC3466_=_C3541( C3466 C3541 ) C3466_=_C3614( C3466 C3614 ) C3466_=_C3645( C3466 C3645 ) C3466_=_C3780( C3466 C3780 ) C3466_=_C3840( C3466 C3840 ) C3466_=_C4000( C3466 C4000 ) \nC3541_=_C3614( C3541 C3614 ) C3541_=_C3645( C3541 C3645 ) C3541_=_C3780( C3541 C3780 ) C3541_=_C3840( C3541 C3840 ) C3541_=_C4000( C3541 C4000 ) C3553_=_C3562( C3553 C3562 ) \nC3553_=_C3563( C3553 C3563 ) C3553_=_C3564( C3553 C3564 ) C3553_=_C3565( C3553 C3565 ) C3553_=_C3566( C3553 C3566 ) C3553_=_C3568( C3553 C3568 ) C3553_=_C3569( C3553 C3569 ) \nC3562_=_C3563( C3562 C3563 ) C3562_=_C3564( C3562 C3564 ) C3562_=_C3565( C3562 C3565 ) C3562_=_C3566( C3562 C3566 ) C3562_=_C3568( C3562 C3568 ) C3562_=_C3569( C3562 C3569 ) \nC3563_=_C3564( C3563 C3564 ) C3563_=_C3565( C3563 C3565 ) C3563_=_C3566( C3563 C3566 ) C3563_=_C3568( C3563 C3568 ) C3563_=_C3569( C3563 C3569 ) C3564_=_C3565( C3564 C3565 ) \nC3564_=_C3566( C3564 C3566 ) C3564_=_C3568( C3564 C3568 ) C3564_=_C3569( C3564 C3569 ) C3564_=_C3956( C3564 C3956 ) C3565_=_C3566( C3565 C3566 ) C3565_=_C3568( C3565 C3568 ) \nC3565_=_C3569( C3565 C3569 ) C3565_=_C3798( C3565 C3798 ) C3565_=_C3823( C3565 C3823 ) C3565_=_C3956( C3565 C3956 ) C3565_=_C3977( C3565 C3977 ) C3565_=_C3978( C3565 C3978 ) \nC3566_=_C3568( C3566 C3568 ) C3566_=_C3569( C3566 C3569 ) C3568_=_C3569( C3568 C3569 ) C3568_=_C3977( C3568 C3977 ) C3614_=_C3645( C3614 C3645 ) C3614_=_C3780( C3614 C3780 ) \nC3614_=_C3840( C3614 C3840 ) C3614_=_C4000( C3614 C4000 ) C3630_=_C3805( C3630 C3805 ) C3630_=_C3978( C3630 C3978 ) C3630_=_C3986( C3630 C3986 ) C3645_=_C3780( C3645 C3780 ) \nC3645_=_C3840( C3645 C3840 ) C3645_=_C4000( C3645 C4000 ) C3780_=_C3840( C3780 C3840 ) C3780_=_C4000( C3780 C4000 ) C3798_=_C3805( C3798 C3805 ) C3798_=_C3823( C3798 C3823 ) \nC3798_=_C3956( C3798 C3956 ) C3798_=_C3977( C3798 C3977 ) C3798_=_C3978( C3798 C3978 ) C3805_=_C3978( C3805 C3978 ) C3805_=_C3986( C3805 C3986 ) C3822_=_C3823( C3822 C3823 ) \nC3822_=_C3881( C3822 C3881 ) C3822_=_C3928( C3822 C3928 ) C3822_=_C3961( C3822 C3961 ) C3822_=_C3962( C3822 C3962 ) C3822_=_C3963( C3822 C3963 ) C3822_=_C3964( C3822 C3964 ) \nC3823_=_C3956( C3823 C3956 ) C3823_=_C3977( C3823 C3977 ) C3823_=_C3978( C3823 C3978 ) C3840_=_C4000( C3840 C4000 ) C3881_=_C3928( C3881 C3928 ) C3881_=_C3961( C3881 C3961 ) \nC3881_=_C3962( C3881 C3962 ) C3881_=_C3963( C3881 C3963 ) C3881_=_C3964( C3881 C3964 ) C3928_=_C3961( C3928 C3961 ) C3928_=_C3962( C3928 C3962 ) C3928_=_C3963( C3928 C3963 ) \nC3928_=_C3964( C3928 C3964 ) C3956_=_C3977( C3956 C3977 ) C3956_=_C3978( C3956 C3978 ) C3961_=_C3962( C3961 C3962 ) C3961_=_C3963( C3961 C3963 ) C3961_=_C3964( C3961 C3964 ) \nC3962_=_C3963( C3962 C3963 ) C3962_=_C3964( C3962 C3964 ) C3963_=_C3964( C3963 C3964 ) C3977_=_C3978( C3977 C3978 ) C3978_=_C3986( C3978 C3986 ) "];77-&gt;94[label="322: C421 C449 C453 C474 C489 \nC507 C508 C509 C510 C511 C512 \nC513 C514 C515 C518 C520 C521 \nC522 C523 C525 C526 C527 C528 \nC530 C532 C543 C559 C560 C561 \nC562 C563 C564 C565 C566 C568 \nC569 C570 C572 C573 C575 C576 \nC577 C578 C579 C581 C582 C583 \nC584 C585 C649 C654 C726 C765 \nC769 C770 C779 C782 C794 C798 \nC838 C841 C845 C1035 C1036 C1037 \nC1038 C1039 C1040 C1041 C1043 C1045 \nC1046 C1047 C1050 C1051 C1053 C1054 \nC1055 C1056 C1057 C1066 C1083 C1190 \nC1195 C1223 C1229 C1246 C1267 C1271 \nC1281 C1305 C1321 C1390 C1418 C1423 \nC1434 C1441 C1444 C1446 C1453 C1457 \nC1488 C1512 C1560 C1605 C1620 C1621 \nC1626 C1629 C1635 C1637 C1670 C1695 \nC1747 C1749 C1751 C1753 C1764 C1765 \nC1790 C1793 C1796 C1799 C1803 C1813 \nC1815 C1836 C1925 C1935 C1964 C1976 \nC1986 C2042 C2054 C2057 C2074 C2076 \nC2094 C2119 C2166 C2174 C2186 C2189 \nC2204 C2207 C2212 C2216 C2270 C2282 \nC2283 C2294 C2310 C2340 C2342 C2343 \nC2345 C2346 C2347 C2348 C2349 C2350 \nC2351 C2352 C2353 C2355 C2356 C2357 \nC2358 C2359 C2395 C2418 C2420 C2429 \nC2431 C2433 C2437 C2442 C2448 C2478 \nC2493 C2496 C2498 C2501 C2502 C2508 \nC2509 C2554 C2573 C2584 C2596 C2625 \nC2667 C2668 C2670 C2672 C2674 C2675 \nC2676 C2677 C2678 C2680 C2682 C2726 \nC2738 C2774 C2780 C2806 C2807 C2808 \nC2809 C2811 C2813 C2814 C2815 C2816 \nC2817 C2818 C2821 C2822 C2823 C2824 \nC2843 C2863 C2929 C2958 C2959 C2961 \nC2963 C2966 C2967 C2968 C2969 C2971 \nC2972 C2976 C3033 C3034 C3042 C3044 \nC3049 C3085 C3120 C3127 C3131 C3132 \nC3133 C3134 C3137 C3144 C3171 C3187 \nC3198 C3199 C3221 C3222 C3223 C3224 \nC3226 C3227 C3228 C3232 C3234 C3240 \nC3242 C3258 C3298 C3310 C3329 C3335 \nC3338 C3351 C3352 C3353 C3354 C3355 \nC3356 C3358 C3360 C3361 C3362 C3363 \nC3411 C3412 C3413 C3415 C3416 C3417 \nC3418 C3419 C3420 C3421 C3422 C3459 \nC3465 C3466 C3541 C3553 C3562 C3563 \nC3564 C3566 C3568 C3569 C3614 C3630 \nC3645 C3780 C3798 C3805 C3822 C3823 \nC3840 C3881 C3928 C3956 C3961 C3962 \nC3963 C3964 C3977 C3986 C4000 \n3474: C421_=_C449 ,C421_=_C507 ,C421_=_C508 ,C421_=_C509 ,C421_=_C510 ,\nC421_=_C511 ,C421_=_C512 ,C421_=_C513 ,C421_=_C514 ,C421_=_C515 ,C421_=_C518 ,\nC421_=_C520 ,C421_=_C521 ,C421_=_C522 ,C421_=_C523 ,C421_=_C525 ,C421_=_C526 ,\nC421_=_C527 ,C421_=_C528 ,C421_=_C530 ,C421_=_C532 ,C449_=_C782 ,C449_=_C1321 ,\nC449_=_C1390 ,C449_=_C1457 ,C449_=_C1637 ,C449_=_C1815 ,C449_=_C1836 ,C449_=_C2282 ,\nC449_=_C2433 ,C449_=_C2958 ,C449_=_C3242 ,C449_=_C3329 ,C449_=_C3338 ,C449_=_C3630 ,\nC449_=_C3805 ,C449_=_C3986 ,C453_=_C474 ,C453_=_C1035 ,C453_=_C1036 ,C453_=_C1037 ,\nC453_=_C1038 ,C453_=_C1039 ,C453_=_C1040 ,C453_=_C1041 ,C453_=_C1043 ,C453_=_C1045 ,\nC453_=_C1046 ,C453_=_C1047 ,C453_=_C1050 ,C453_=_C1051 ,C453_=_C1053 ,C453_=_C1054 ,\nC453_=_C1055 ,C453_=_C1056 ,C453_=_C1057 ,C474_=_C1764 ,C474_=_C1964 ,C474_=_C1986 ,\nC474_=_C2042 ,C474_=_C2119 ,C474_=_C2294 ,C474_=_C2448 ,C474_=_C2508 ,C474_=_C2573 ,\nC474_=_C2726 ,C474_=_C3042 ,C474_=_C3120 ,C474_=_C3310 ,C474_=_C3822 ,C474_=_C3881 ,\nC474_=_C3928 ,C474_=_C3961 ,C474_=_C3962 ,C474_=_C3963 ,C474_=_C3964 ,C489_=_C1066 ,\nC489_=_C1083 ,C489_=_C1670 ,C489_=_C1753 ,C489_=_C2502 ,C489_=_C2584 ,C489_=_C2738 ,\nC489_=_C2976 ,C489_=_C3034 ,C489_=_C3351 ,C489_=_C3352 ,C489_=_C3353 ,C489_=_C3354 ,\nC489_=_C3355 ,C489_=_C3356 ,C489_=_C3358 ,C489_=_C3360 ,C489_=_C3361 ,C489_=_C3362 ,\nC489_=_C3363 ,C507_=_C508 ,C507_=_C509 ,C507_=_C510 ,C507_=_C511 ,C507_=_C512 ,\nC507_=_C513 ,C507_=_C514 ,C507_=_C515 ,C507_=_C518 ,C507_=_C520 ,C507_=_C521 ,\nC507_=_C522 ,C507_=_C523 ,C507_=_C525 ,C507_=_C526 ,C507_=_C527 ,C507_=_C528 ,\nC507_=_C530 ,C507_=_C532 ,C507_=_C1223 ,C507_=_C1229 ,C507_=_C1246 ,C508_=_C509 ,\nC508_=_C510 ,C508_=_C511 ,C508_=_C512 ,C508_=_C513 ,C508_=_C514 ,C508_=_C515 ,\nC508_=_C518 ,C508_=_C520 ,C508_=_C521 ,C508_=_C522 ,C508_=_C523 ,C508_=_C525 ,\nC508_=_C526 ,C508_=_C527 ,C508_=_C528 ,C508_=_C530 ,C508_=_C532 ,C508_=_C1560 ,\nC509_=_C510 ,C509_=_C511 ,C509_=_C512 ,C509_=_C513 ,C509_=_C514 ,C509_=_C515 ,\nC509_=_C518 ,C509_=_C520 ,C509_=_C521 ,C509_=_C522 ,C509_=_C523 ,C509_=_C525 ,\nC509_=_C526 ,C509_=_C527 ,C509_=_C528 ,C509_=_C530 ,C509_=_C532 ,C509_=_C1035 ,\nC509_=_C1620 ,C509_=_C1621 ,C509_=_C1626 ,C509_=_C1629 ,C509_=_C1635 ,C509_=_C1637 ,\nC510_=_C511 ,C510_=_C512 ,C510_=_C513 ,C510_=_C514 ,C510_=_C515 ,C510_=_C518 ,\nC510_=_C520 ,C510_=_C521 ,C510_=_C522 ,C510_=_C523 ,C510_=_C525 ,C510_=_C526 ,\nC510_=_C527 ,C510_=_C528 ,C510_=_C530 ,C510_=_C532 ,C510_=_C1036 ,C510_=_C1790 ,\nC510_=_C1793 ,C510_=_C1796 ,C510_=_C1799 ,C510_=_C1803 ,C510_=_C1813 ,C510_=_C1815 ,\nC511_=_C512 ,C511_=_C513 ,C511_=_C514 ,C511_=_C515 ,C511_=_C518 ,C511_=_C520 ,\nC511_=_C521 ,C511_=_C522 ,C511_=_C523 ,C511_=_C525 ,C511_=_C526 ,C511_=_C527 ,\nC511_=_C528 ,C511_=_C530 ,C511_=_C532 ,C512_=_C513 ,C512_=_C514 ,C512_=_C515 ,\nC512_=_C518 ,C512_=_C520 ,C512_=_C521 ,C512_=_C522 ,C512_=_C523 ,C512_=_C525 ,\nC512_=_C526 ,C512_=_C527 ,C512_=_C528 ,C512_=_C530 ,C512_=_C532 ,C512_=_C2395 ,\nC513_=_C514 ,C513_=_C515 ,C513_=_C518 ,C513_=_C520 ,C513_=_C521 ,C513_=_C522 ,\nC513_=_C523 ,C513_=_C525 ,C513_=_C526 ,C513_=_C527 ,C513_=_C528 ,C513_=_C530 ,\nC513_=_C532 ,C513_=_C568 ,C513_=_C2340 ,C513_=_C2418 ,C513_=_C2420 ,C513_=_C2429 ,\nC513_=_C2431 ,C513_=_C2433 ,C514_=_C515 ,C514_=_C518 ,C514_=_C520 ,C514_=_C521 ,\nC514_=_C522 ,C514_=_C523 ,C514_=_C525 ,C514_=_C526 ,C514_=_C527 ,C514_=_C528 ,\nC514_=_C530 ,C514_=_C532 ,C514_=_C2478 ,C515_=_C518 ,C515_=_C520 ,C515_=_C521 ,\nC515_=_C522 ,C515_=_C523 ,C515_=_C525 ,C515_=_C526 ,C515_=_C527 ,C515_=_C528 ,\nC515_=_C530 ,C515_=_C532 ,C515_=_C2625 ,C518_=_C520 ,C518_=_C521 ,C518_=_C522 ,\nC518_=_C523 ,C518_=_C525 ,C518_=_C526 ,C518_=_C527 ,C518_=_C528 ,C518_=_C530 ,\nC518_=_C532 ,C518_=_C1045 ,C518_=_C2963 ,C518_=_C3127 ,C518_=_C3232 ,C518_=_C3234 ,\nC518_=_C3240 ,C518_=_C3242 ,C520_=_C521 ,C520_=_C522 ,C520_=_C523 ,C520_=_C525 ,\nC520_=_C526 ,C520_=_C527 ,C520_=_C528</w:t>
      </w:r>
    </w:p>
    <w:p>
      <w:pPr>
        <w:pStyle w:val="PreformattedText"/>
        <w:bidi w:val="0"/>
        <w:spacing w:before="0" w:after="0"/>
        <w:jc w:val="left"/>
        <w:rPr/>
      </w:pPr>
      <w:r>
        <w:rPr/>
        <w:t xml:space="preserve"> </w:t>
      </w:r>
      <w:r>
        <w:rPr/>
        <w:t>,C520_=_C530 ,C520_=_C532 ,C521_=_C522 ,\nC521_=_C523 ,C521_=_C525 ,C521_=_C526 ,C521_=_C527 ,C521_=_C528 ,C521_=_C530 ,\nC521_=_C532 ,C521_=_C3459 ,C521_=_C3465 ,C521_=_C3466 ,C522_=_C523 ,C522_=_C525 ,\nC522_=_C526 ,C522_=_C527 ,C522_=_C528 ,C522_=_C530 ,C522_=_C532 ,C523_=_C525 ,\nC523_=_C526 ,C523_=_C527 ,C523_=_C528 ,C523_=_C530 ,C523_=_C532 ,C523_=_C3541 ,\nC525_=_C526 ,C525_=_C527 ,C525_=_C528 ,C525_=_C530 ,C525_=_C532 ,C525_=_C3614 ,\nC526_=_C527 ,C526_=_C528 ,C526_=_C530 ,C526_=_C532 ,C527_=_C528 ,C527_=_C530 ,\nC527_=_C532 ,C527_=_C2352 ,C527_=_C3355 ,C527_=_C3840 ,C528_=_C530 ,C528_=_C532 ,\nC530_=_C532 ,C543_=_C794 ,C543_=_C841 ,C543_=_C1418 ,C543_=_C1488 ,C543_=_C1512 ,\nC543_=_C1605 ,C543_=_C1620 ,C543_=_C1793 ,C543_=_C2054 ,C543_=_C2186 ,C543_=_C2959 ,\nC543_=_C2961 ,C543_=_C2963 ,C543_=_C2966 ,C543_=_C2967 ,C543_=_C2968 ,C543_=_C2969 ,\nC543_=_C2971 ,C543_=_C2972 ,C559_=_C560 ,C559_=_C561 ,C559_=_C562 ,C559_=_C563 ,\nC559_=_C564 ,C559_=_C565 ,C559_=_C566 ,C559_=_C568 ,C559_=_C569 ,C559_=_C570 ,\nC559_=_C572 ,C559_=_C573 ,C559_=_C575 ,C559_=_C576 ,C559_=_C577 ,C559_=_C578 ,\nC559_=_C579 ,C559_=_C581 ,C559_=_C582 ,C559_=_C583 ,C559_=_C584 ,C559_=_C585 ,\nC559_=_C765 ,C559_=_C769 ,C559_=_C770 ,C559_=_C779 ,C559_=_C782 ,C560_=_C561 ,\nC560_=_C562 ,C560_=_C563 ,C560_=_C564 ,C560_=_C565 ,C560_=_C566 ,C560_=_C568 ,\nC560_=_C569 ,C560_=_C570 ,C560_=_C572 ,C560_=_C573 ,C560_=_C575 ,C560_=_C576 ,\nC560_=_C577 ,C560_=_C578 ,C560_=_C579 ,C560_=_C581 ,C560_=_C582 ,C560_=_C583 ,\nC560_=_C584 ,C560_=_C585 ,C560_=_C1066 ,C561_=_C562 ,C561_=_C563 ,C561_=_C564 ,\nC561_=_C565 ,C561_=_C566 ,C561_=_C568 ,C561_=_C569 ,C561_=_C570 ,C561_=_C572 ,\nC561_=_C573 ,C561_=_C575 ,C561_=_C576 ,C561_=_C577 ,C561_=_C578 ,C561_=_C579 ,\nC561_=_C581 ,C561_=_C582 ,C561_=_C583 ,C561_=_C584 ,C561_=_C585 ,C562_=_C563 ,\nC562_=_C564 ,C562_=_C565 ,C562_=_C566 ,C562_=_C568 ,C562_=_C569 ,C562_=_C570 ,\nC562_=_C572 ,C562_=_C573 ,C562_=_C575 ,C562_=_C576 ,C562_=_C577 ,C562_=_C578 ,\nC562_=_C579 ,C562_=_C581 ,C562_=_C582 ,C562_=_C583 ,C562_=_C584 ,C562_=_C585 ,\nC562_=_C1441 ,C562_=_C1444 ,C562_=_C1446 ,C562_=_C1453 ,C562_=_C1457 ,C563_=_C564 ,\nC563_=_C565 ,C563_=_C566 ,C563_=_C568 ,C563_=_C569 ,C563_=_C570 ,C563_=_C572 ,\nC563_=_C573 ,C563_=_C575 ,C563_=_C576 ,C563_=_C577 ,C563_=_C578 ,C563_=_C579 ,\nC563_=_C581 ,C563_=_C582 ,C563_=_C583 ,C563_=_C584 ,C563_=_C585 ,C563_=_C1670 ,\nC564_=_C565 ,C564_=_C566 ,C564_=_C568 ,C564_=_C569 ,C564_=_C570 ,C564_=_C572 ,\nC564_=_C573 ,C564_=_C575 ,C564_=_C576 ,C564_=_C577 ,C564_=_C578 ,C564_=_C579 ,\nC564_=_C581 ,C564_=_C582 ,C564_=_C583 ,C564_=_C584 ,C564_=_C585 ,C564_=_C2054 ,\nC564_=_C2057 ,C565_=_C566 ,C565_=_C568 ,C565_=_C569 ,C565_=_C570 ,C565_=_C572 ,\nC565_=_C573 ,C565_=_C575 ,C565_=_C576 ,C565_=_C577 ,C565_=_C578 ,C565_=_C579 ,\nC565_=_C581 ,C565_=_C582 ,C565_=_C583 ,C565_=_C584 ,C565_=_C585 ,C566_=_C568 ,\nC566_=_C569 ,C566_=_C570 ,C566_=_C572 ,C566_=_C573 ,C566_=_C575 ,C566_=_C576 ,\nC566_=_C577 ,C566_=_C578 ,C566_=_C579 ,C566_=_C581 ,C566_=_C582 ,C566_=_C583 ,\nC566_=_C584 ,C566_=_C585 ,C566_=_C2283 ,C566_=_C2294 ,C568_=_C569 ,C568_=_C570 ,\nC568_=_C572 ,C568_=_C573 ,C568_=_C575 ,C568_=_C576 ,C568_=_C577 ,C568_=_C578 ,\nC568_=_C579 ,C568_=_C581 ,C568_=_C582 ,C568_=_C583 ,C568_=_C584 ,C568_=_C585 ,\nC568_=_C2340 ,C568_=_C2418 ,C568_=_C2420 ,C568_=_C2429 ,C568_=_C2431 ,C568_=_C2433 ,\nC569_=_C570 ,C569_=_C572 ,C569_=_C573 ,C569_=_C575 ,C569_=_C576 ,C569_=_C577 ,\nC569_=_C578 ,C569_=_C579 ,C569_=_C581 ,C569_=_C582 ,C569_=_C583 ,C569_=_C584 ,\nC569_=_C585 ,C570_=_C572 ,C570_=_C573 ,C570_=_C575 ,C570_=_C576 ,C570_=_C577 ,\nC570_=_C578 ,C570_=_C579 ,C570_=_C581 ,C570_=_C582 ,C570_=_C583 ,C570_=_C584 ,\nC570_=_C585 ,C572_=_C573 ,C572_=_C575 ,C572_=_C576 ,C572_=_C577 ,C572_=_C578 ,\nC572_=_C579 ,C572_=_C581 ,C572_=_C582 ,C572_=_C583 ,C572_=_C584 ,C572_=_C585 ,\nC573_=_C575 ,C573_=_C576 ,C573_=_C577 ,C573_=_C578 ,C573_=_C579 ,C573_=_C581 ,\nC573_=_C582 ,C573_=_C583 ,C573_=_C584 ,C573_=_C585 ,C575_=_C576 ,C575_=_C577 ,\nC575_=_C578 ,C575_=_C579 ,C575_=_C581 ,C575_=_C582 ,C575_=_C583 ,C575_=_C584 ,\nC575_=_C585 ,C575_=_C2347 ,C575_=_C2672 ,C575_=_C3221 ,C575_=_C3335 ,C575_=_C3338 ,\nC576_=_C577 ,C576_=_C578 ,C576_=_C579 ,C576_=_C581 ,C576_=_C582 ,C576_=_C583 ,\nC576_=_C584 ,C576_=_C585 ,C576_=_C3411 ,C577_=_C578 ,C577_=_C579 ,C577_=_C581 ,\nC577_=_C582 ,C577_=_C583 ,C577_=_C584 ,C577_=_C585 ,C577_=_C3645 ,C578_=_C579 ,\nC578_=_C581 ,C578_=_C582 ,C578_=_C583 ,C578_=_C584 ,C578_=_C585 ,C578_=_C2351 ,\nC578_=_C2676 ,C578_=_C3224 ,C578_=_C3798 ,C578_=_C3805 ,C579_=_C581 ,C579_=_C582 ,\nC579_=_C583 ,C579_=_C584 ,C579_=_C585 ,C581_=_C582 ,C581_=_C583 ,C581_=_C584 ,\nC581_=_C585 ,C582_=_C583 ,C582_=_C584 ,C582_=_C585 ,C582_=_C2356 ,C582_=_C2824 ,\nC583_=_C584 ,C583_=_C585 ,C583_=_C1056 ,C583_=_C3962 ,C584_=_C585 ,C649_=_C654 ,\nC649_=_C1749 ,C649_=_C1790 ,C649_=_C2216 ,C649_=_C2437 ,C649_=_C2498 ,C649_=_C2806 ,\nC649_=_C2807 ,C649_=_C2808 ,C649_=_C2809 ,C649_=_C2811 ,C649_=_C2813 ,C649_=_C2814 ,\nC649_=_C2815 ,C649_=_C2816 ,C649_=_C2817 ,C649_=_C2818 ,C649_=_C2821 ,C649_=_C2822 ,\nC649_=_C2823 ,C649_=_C2824 ,C654_=_C1621 ,C654_=_C1751 ,C654_=_C1796 ,C654_=_C2442 ,\nC654_=_C2501 ,C654_=_C2843 ,C654_=_C2863 ,C654_=_C3033 ,C654_=_C3127 ,C654_=_C3131 ,\nC654_=_C3132 ,C654_=_C3133 ,C654_=_C3134 ,C654_=_C3137 ,C726_=_C1281 ,C726_=_C1626 ,\nC726_=_C1695 ,C726_=_C1799 ,C726_=_C1976 ,C726_=_C2270 ,C726_=_C2310 ,C726_=_C2929 ,\nC726_=_C3085 ,C726_=_C3187 ,C726_=_C3232 ,C726_=_C3412 ,C726_=_C3413 ,C726_=_C3415 ,\nC726_=_C3416 ,C726_=_C3417 ,C726_=_C3418 ,C726_=_C3419 ,C726_=_C3420 ,C726_=_C3421 ,\nC726_=_C3422 ,C765_=_C769 ,C765_=_C770 ,C765_=_C779 ,C765_=_C782 ,C765_=_C838 ,\nC765_=_C1223 ,C765_=_C1305 ,C765_=_C1441 ,C765_=_C2283 ,C765_=_C2340 ,C765_=_C2342 ,\nC765_=_C2343 ,C765_=_C2345 ,C765_=_C2346 ,C765_=_C2347 ,C765_=_C2348 ,C765_=_C2349 ,\nC765_=_C2350 ,C765_=_C2351 ,C765_=_C2352 ,C765_=_C2353 ,C765_=_C2355 ,C765_=_C2356 ,\nC765_=_C2357 ,C765_=_C2358 ,C765_=_C2359 ,C769_=_C770 ,C769_=_C779 ,C769_=_C782 ,\nC769_=_C1229 ,C769_=_C1444 ,C769_=_C1747 ,C769_=_C2418 ,C769_=_C2496 ,C769_=_C2596 ,\nC769_=_C2667 ,C769_=_C2668 ,C769_=_C2670 ,C769_=_C2672 ,C769_=_C2674 ,C769_=_C2675 ,\nC769_=_C2676 ,C769_=_C2677 ,C769_=_C2678 ,C769_=_C2680 ,C769_=_C2682 ,C770_=_C779 ,\nC770_=_C782 ,C770_=_C798 ,C770_=_C845 ,C770_=_C1423 ,C770_=_C1446 ,C770_=_C1560 ,\nC770_=_C1935 ,C770_=_C2057 ,C770_=_C2074 ,C770_=_C2094 ,C770_=_C2189 ,C770_=_C2204 ,\nC770_=_C2420 ,C770_=_C2554 ,C770_=_C3049 ,C770_=_C3199 ,C770_=_C3221 ,C770_=_C3222 ,\nC770_=_C3223 ,C770_=_C3224 ,C770_=_C3226 ,C770_=_C3227 ,C770_=_C3228 ,C779_=_C782 ,\nC779_=_C1195 ,C779_=_C1271 ,C779_=_C1453 ,C779_=_C1765 ,C779_=_C2174 ,C779_=_C2212 ,\nC779_=_C2429 ,C779_=_C2509 ,C779_=_C2780 ,C779_=_C3044 ,C779_=_C3335 ,C779_=_C3465 ,\nC779_=_C3798 ,C779_=_C3823 ,C779_=_C3956 ,C779_=_C3977 ,C782_=_C1321 ,C782_=_C1390 ,\nC782_=_C1457 ,C782_=_C1637 ,C782_=_C1815 ,C782_=_C1836 ,C782_=_C2282 ,C782_=_C2433 ,\nC782_=_C2958 ,C782_=_C3242 ,C782_=_C3329 ,C782_=_C3338 ,C782_=_C3630 ,C782_=_C3805 ,\nC782_=_C3986 ,C794_=_C798 ,C794_=_C841 ,C794_=_C1418 ,C794_=_C1488 ,C794_=_C1512 ,\nC794_=_C1605 ,C794_=_C1620 ,C794_=_C1793 ,C794_=_C2054 ,C794_=_C2186 ,C794_=_C2959 ,\nC794_=_C2961 ,C794_=_C2963 ,C794_=_C2966 ,C794_=_C2967 ,C794_=_C2968 ,C794_=_C2969 ,\nC794_=_C2971 ,C794_=_C2972 ,C798_=_C845 ,C798_=_C1423 ,C798_=_C1446 ,C798_=_C1560 ,\nC798_=_C1935 ,C798_=_C2057 ,C798_=_C2074 ,C798_=_C2094 ,C798_=_C2189 ,C798_=_C2204 ,\nC798_=_C2420 ,C798_=_C2554 ,C798_=_C3049 ,C798_=_C3199 ,C798_=_C3221 ,C798_=_C3222 ,\nC798_=_C3223 ,C798_=_C3224 ,C798_=_C3226 ,C798_=_C3227 ,C798_=_C3228 ,C838_=_C841 ,\nC838_=_C845 ,C838_=_C1223 ,C838_=_C1305 ,C838_=_C1441 ,C838_=_C2283 ,C838_=_C2340 ,\nC838_=_C2342 ,C838_=_C2343 ,C838_=_C2345 ,C838_=_C2346 ,C838_=_C2347 ,C838_=_C2348 ,\nC838_=_C2349 ,C838_=_C2350 ,C838_=_C2351 ,C838_=_C2352 ,C838_=_C2353 ,C838_=_C2355 ,\nC838_=_C2356 ,C838_=_C2357 ,C838_=_C2358 ,C838_=_C2359 ,C841_=_C845 ,C841_=_C1418 ,\nC841_=_C1488 ,C841_=_C1512 ,C841_=_C1605 ,C841_=_C1620 ,C841_=_C1793 ,C841_=_C2054 ,\nC841_=_C2186 ,C841_=_C2959 ,C841_=_C2961 ,C841_=_C2963 ,C841_=_C2966 ,C841_=_C2967 ,\nC841_=_C2968 ,C841_=_C2969 ,C841_=_C2971 ,C841_=_C2972 ,C845_=_C1423 ,C845_=_C1446 ,\nC845_=_C1560 ,C845_=_C1935 ,C845_=_C2057 ,C845_=_C2074 ,C845_=_C2094 ,C845_=_C2189 ,\nC845_=_C2204 ,C845_=_C2420 ,C845_=_C2554 ,C845_=_C3049 ,C845_=_C3199 ,C845_=_C3221 ,\nC845_=_C3222 ,C845_=_C3223 ,C845_=_C3224 ,C845_=_C3226 ,C845_=_C3227 ,C845_=_C3228 ,\nC1035_=_C1036 ,C1035_=_C1037 ,C1035_=_C1038 ,C1035_=_C1039 ,C1035_=_C1040 ,C1035_=_C1041 ,\nC1035_=_C1043 ,C1035_=_C1045 ,C1035_=_C1046 ,C1035_=_C1047 ,C1035_=_C1050 ,C1035_=_C1051 ,\nC1035_=_C1053 ,C1035_=_C1054 ,C1035_=_C1055 ,C1035_=_C1056 ,C1035_=_C1057 ,C1035_=_C1620 ,\nC1035_=_C1621 ,C1035_=_C1626 ,C1035_=_C1629 ,C1035_=_C1635 ,C1035_=_C1637 ,C1036_=_C1037 ,\nC1036_=_C1038 ,C1036_=_C1039 ,C1036_=_C1040 ,C1036_=_C1041 ,C1036_=_C1043 ,C1036_=_C1045 ,\nC1036_=_C1046 ,C1036_=_C1047 ,C1036_=_C1050 ,C1036_=_C1051 ,C1036_=_C1053 ,C1036_=_C1054 ,\nC1036_=_C1055 ,C1036_=_C1056 ,C1036_=_C1057 ,C1036_=_C1790 ,C1036_=_C1793 ,C1036_=_C1796 ,\nC1036_=_C1799 ,C1036_=_C1803 ,C1036_=_C1813 ,C1036_=_C1815 ,C1037_=_C1038 ,C1037_=_C1039 ,\nC1037_=_C1040 ,C1037_=_C1041 ,C1037_=_C1043 ,C1037_=_C1045 ,C1037_=_C1046 ,C1037_=_C1047 ,\nC1037_=_C1050 ,C1037_=_C1051 ,C1037_=_C1053 ,C1037_=_C1054 ,C1037_=_C1055 ,C1037_=_C1056 ,\nC1037_=_C1057 ,C1037_=_C1976 ,C1037_=_C1986 ,C1038_=_C1039 ,C1038_=_C1040 ,C1038_=_C1041 ,\nC1038_=_C1043 ,C1038_=_C1045 ,C1038_=_C1046 ,C1038_=_C1047 ,C1038_=_C1050 ,C1038_=_C1051 ,\nC1038_=_C1053 ,C1038_=_C1054 ,C1038_=_C1055 ,C1038_=_C1056 ,C1038_=_C1057 ,C1038_=_C2119 ,\nC1039_=_C1040 ,C1039_=_C1041 ,C1039_=_C1043 ,C1039_=_C1045 ,C1039_=_C1046 ,C1039_=_C1047 ,\nC1039_=_C1050 ,C1039_=_C1051 ,C1039_=_C1053 ,C1039_=_C1054 ,C1039_=_C1055 ,C1039_=_C1056 ,\nC1039_=_C1057 ,C1039_=_C2738</w:t>
      </w:r>
    </w:p>
    <w:p>
      <w:pPr>
        <w:pStyle w:val="PreformattedText"/>
        <w:bidi w:val="0"/>
        <w:spacing w:before="0" w:after="0"/>
        <w:jc w:val="left"/>
        <w:rPr/>
      </w:pPr>
      <w:r>
        <w:rPr/>
        <w:t xml:space="preserve"> </w:t>
      </w:r>
      <w:r>
        <w:rPr/>
        <w:t>,C1040_=_C1041 ,C1040_=_C1043 ,C1040_=_C1045 ,C1040_=_C1046 ,\nC1040_=_C1047 ,C1040_=_C1050 ,C1040_=_C1051 ,C1040_=_C1053 ,C1040_=_C1054 ,C1040_=_C1055 ,\nC1040_=_C1056 ,C1040_=_C1057 ,C1040_=_C2342 ,C1041_=_C1043 ,C1041_=_C1045 ,C1041_=_C1046 ,\nC1041_=_C1047 ,C1041_=_C1050 ,C1041_=_C1051 ,C1041_=_C1053 ,C1041_=_C1054 ,C1041_=_C1055 ,\nC1041_=_C1056 ,C1041_=_C1057 ,C1041_=_C2958 ,C1043_=_C1045 ,C1043_=_C1046 ,C1043_=_C1047 ,\nC1043_=_C1050 ,C1043_=_C1051 ,C1043_=_C1053 ,C1043_=_C1054 ,C1043_=_C1055 ,C1043_=_C1056 ,\nC1043_=_C1057 ,C1043_=_C3120 ,C1045_=_C1046 ,C1045_=_C1047 ,C1045_=_C1050 ,C1045_=_C1051 ,\nC1045_=_C1053 ,C1045_=_C1054 ,C1045_=_C1055 ,C1045_=_C1056 ,C1045_=_C1057 ,C1045_=_C2963 ,\nC1045_=_C3127 ,C1045_=_C3232 ,C1045_=_C3234 ,C1045_=_C3240 ,C1045_=_C3242 ,C1046_=_C1047 ,\nC1046_=_C1050 ,C1046_=_C1051 ,C1046_=_C1053 ,C1046_=_C1054 ,C1046_=_C1055 ,C1046_=_C1056 ,\nC1046_=_C1057 ,C1046_=_C2346 ,C1046_=_C2811 ,C1046_=_C3310 ,C1047_=_C1050 ,C1047_=_C1051 ,\nC1047_=_C1053 ,C1047_=_C1054 ,C1047_=_C1055 ,C1047_=_C1056 ,C1047_=_C1057 ,C1050_=_C1051 ,\nC1050_=_C1053 ,C1050_=_C1054 ,C1050_=_C1055 ,C1050_=_C1056 ,C1050_=_C1057 ,C1050_=_C3881 ,\nC1051_=_C1053 ,C1051_=_C1054 ,C1051_=_C1055 ,C1051_=_C1056 ,C1051_=_C1057 ,C1051_=_C3928 ,\nC1053_=_C1054 ,C1053_=_C1055 ,C1053_=_C1056 ,C1053_=_C1057 ,C1053_=_C2821 ,C1054_=_C1055 ,\nC1054_=_C1056 ,C1054_=_C1057 ,C1054_=_C3420 ,C1055_=_C1056 ,C1055_=_C1057 ,C1056_=_C1057 ,\nC1056_=_C3962 ,C1066_=_C1083 ,C1066_=_C1670 ,C1066_=_C1753 ,C1066_=_C2502 ,C1066_=_C2584 ,\nC1066_=_C2738 ,C1066_=_C2976 ,C1066_=_C3034 ,C1066_=_C3351 ,C1066_=_C3352 ,C1066_=_C3353 ,\nC1066_=_C3354 ,C1066_=_C3355 ,C1066_=_C3356 ,C1066_=_C3358 ,C1066_=_C3360 ,C1066_=_C3361 ,\nC1066_=_C3362 ,C1066_=_C3363 ,C1083_=_C1670 ,C1083_=_C1753 ,C1083_=_C2502 ,C1083_=_C2584 ,\nC1083_=_C2738 ,C1083_=_C2976 ,C1083_=_C3034 ,C1083_=_C3351 ,C1083_=_C3352 ,C1083_=_C3353 ,\nC1083_=_C3354 ,C1083_=_C3355 ,C1083_=_C3356 ,C1083_=_C3358 ,C1083_=_C3360 ,C1083_=_C3361 ,\nC1083_=_C3362 ,C1083_=_C3363 ,C1190_=_C1195 ,C1190_=_C1267 ,C1190_=_C1629 ,C1190_=_C1803 ,\nC1190_=_C2076 ,C1190_=_C2166 ,C1190_=_C2207 ,C1190_=_C2774 ,C1190_=_C3144 ,C1190_=_C3171 ,\nC1190_=_C3234 ,C1190_=_C3459 ,C1190_=_C3553 ,C1190_=_C3562 ,C1190_=_C3563 ,C1190_=_C3564 ,\nC1190_=_C3566 ,C1190_=_C3568 ,C1190_=_C3569 ,C1195_=_C1271 ,C1195_=_C1453 ,C1195_=_C1765 ,\nC1195_=_C2174 ,C1195_=_C2212 ,C1195_=_C2429 ,C1195_=_C2509 ,C1195_=_C2780 ,C1195_=_C3044 ,\nC1195_=_C3335 ,C1195_=_C3465 ,C1195_=_C3798 ,C1195_=_C3823 ,C1195_=_C3956 ,C1195_=_C3977 ,\nC1223_=_C1229 ,C1223_=_C1246 ,C1223_=_C1305 ,C1223_=_C1441 ,C1223_=_C2283 ,C1223_=_C2340 ,\nC1223_=_C2342 ,C1223_=_C2343 ,C1223_=_C2345 ,C1223_=_C2346 ,C1223_=_C2347 ,C1223_=_C2348 ,\nC1223_=_C2349 ,C1223_=_C2350 ,C1223_=_C2351 ,C1223_=_C2352 ,C1223_=_C2353 ,C1223_=_C2355 ,\nC1223_=_C2356 ,C1223_=_C2357 ,C1223_=_C2358 ,C1223_=_C2359 ,C1229_=_C1246 ,C1229_=_C1444 ,\nC1229_=_C1747 ,C1229_=_C2418 ,C1229_=_C2496 ,C1229_=_C2596 ,C1229_=_C2667 ,C1229_=_C2668 ,\nC1229_=_C2670 ,C1229_=_C2672 ,C1229_=_C2674 ,C1229_=_C2675 ,C1229_=_C2676 ,C1229_=_C2677 ,\nC1229_=_C2678 ,C1229_=_C2680 ,C1229_=_C2682 ,C1246_=_C1434 ,C1246_=_C1635 ,C1246_=_C1813 ,\nC1246_=_C1925 ,C1246_=_C2395 ,C1246_=_C2431 ,C1246_=_C2478 ,C1246_=_C2493 ,C1246_=_C2625 ,\nC1246_=_C3198 ,C1246_=_C3240 ,C1246_=_C3258 ,C1246_=_C3298 ,C1246_=_C3411 ,C1246_=_C3466 ,\nC1246_=_C3541 ,C1246_=_C3614 ,C1246_=_C3645 ,C1246_=_C3780 ,C1246_=_C3840 ,C1246_=_C4000 ,\nC1267_=_C1271 ,C1267_=_C1629 ,C1267_=_C1803 ,C1267_=_C2076 ,C1267_=_C2166 ,C1267_=_C2207 ,\nC1267_=_C2774 ,C1267_=_C3144 ,C1267_=_C3171 ,C1267_=_C3234 ,C1267_=_C3459 ,C1267_=_C3553 ,\nC1267_=_C3562 ,C1267_=_C3563 ,C1267_=_C3564 ,C1267_=_C3566 ,C1267_=_C3568 ,C1267_=_C3569 ,\nC1271_=_C1453 ,C1271_=_C1765 ,C1271_=_C2174 ,C1271_=_C2212 ,C1271_=_C2429 ,C1271_=_C2509 ,\nC1271_=_C2780 ,C1271_=_C3044 ,C1271_=_C3335 ,C1271_=_C3465 ,C1271_=_C3798 ,C1271_=_C3823 ,\nC1271_=_C3956 ,C1271_=_C3977 ,C1281_=_C1626 ,C1281_=_C1695 ,C1281_=_C1799 ,C1281_=_C1976 ,\nC1281_=_C2270 ,C1281_=_C2310 ,C1281_=_C2929 ,C1281_=_C3085 ,C1281_=_C3187 ,C1281_=_C3232 ,\nC1281_=_C3412 ,C1281_=_C3413 ,C1281_=_C3415 ,C1281_=_C3416 ,C1281_=_C3417 ,C1281_=_C3418 ,\nC1281_=_C3419 ,C1281_=_C3420 ,C1281_=_C3421 ,C1281_=_C3422 ,C1305_=_C1321 ,C1305_=_C1441 ,\nC1305_=_C2283 ,C1305_=_C2340 ,C1305_=_C2342 ,C1305_=_C2343 ,C1305_=_C2345 ,C1305_=_C2346 ,\nC1305_=_C2347 ,C1305_=_C2348 ,C1305_=_C2349 ,C1305_=_C2350 ,C1305_=_C2351 ,C1305_=_C2352 ,\nC1305_=_C2353 ,C1305_=_C2355 ,C1305_=_C2356 ,C1305_=_C2357 ,C1305_=_C2358 ,C1305_=_C2359 ,\nC1321_=_C1390 ,C1321_=_C1457 ,C1321_=_C1637 ,C1321_=_C1815 ,C1321_=_C1836 ,C1321_=_C2282 ,\nC1321_=_C2433 ,C1321_=_C2958 ,C1321_=_C3242 ,C1321_=_C3329 ,C1321_=_C3338 ,C1321_=_C3630 ,\nC1321_=_C3805 ,C1321_=_C3986 ,C1390_=_C1457 ,C1390_=_C1637 ,C1390_=_C1815 ,C1390_=_C1836 ,\nC1390_=_C2282 ,C1390_=_C2433 ,C1390_=_C2958 ,C1390_=_C3242 ,C1390_=_C3329 ,C1390_=_C3338 ,\nC1390_=_C3630 ,C1390_=_C3805 ,C1390_=_C3986 ,C1418_=_C1423 ,C1418_=_C1434 ,C1418_=_C1488 ,\nC1418_=_C1512 ,C1418_=_C1605 ,C1418_=_C1620 ,C1418_=_C1793 ,C1418_=_C2054 ,C1418_=_C2186 ,\nC1418_=_C2959 ,C1418_=_C2961 ,C1418_=_C2963 ,C1418_=_C2966 ,C1418_=_C2967 ,C1418_=_C2968 ,\nC1418_=_C2969 ,C1418_=_C2971 ,C1418_=_C2972 ,C1423_=_C1434 ,C1423_=_C1446 ,C1423_=_C1560 ,\nC1423_=_C1935 ,C1423_=_C2057 ,C1423_=_C2074 ,C1423_=_C2094 ,C1423_=_C2189 ,C1423_=_C2204 ,\nC1423_=_C2420 ,C1423_=_C2554 ,C1423_=_C3049 ,C1423_=_C3199 ,C1423_=_C3221 ,C1423_=_C3222 ,\nC1423_=_C3223 ,C1423_=_C3224 ,C1423_=_C3226 ,C1423_=_C3227 ,C1423_=_C3228 ,C1434_=_C1635 ,\nC1434_=_C1813 ,C1434_=_C1925 ,C1434_=_C2395 ,C1434_=_C2431 ,C1434_=_C2478 ,C1434_=_C2493 ,\nC1434_=_C2625 ,C1434_=_C3198 ,C1434_=_C3240 ,C1434_=_C3258 ,C1434_=_C3298 ,C1434_=_C3411 ,\nC1434_=_C3466 ,C1434_=_C3541 ,C1434_=_C3614 ,C1434_=_C3645 ,C1434_=_C3780 ,C1434_=_C3840 ,\nC1434_=_C4000 ,C1441_=_C1444 ,C1441_=_C1446 ,C1441_=_C1453 ,C1441_=_C1457 ,C1441_=_C2283 ,\nC1441_=_C2340 ,C1441_=_C2342 ,C1441_=_C2343 ,C1441_=_C2345 ,C1441_=_C2346 ,C1441_=_C2347 ,\nC1441_=_C2348 ,C1441_=_C2349 ,C1441_=_C2350 ,C1441_=_C2351 ,C1441_=_C2352 ,C1441_=_C2353 ,\nC1441_=_C2355 ,C1441_=_C2356 ,C1441_=_C2357 ,C1441_=_C2358 ,C1441_=_C2359 ,C1444_=_C1446 ,\nC1444_=_C1453 ,C1444_=_C1457 ,C1444_=_C1747 ,C1444_=_C2418 ,C1444_=_C2496 ,C1444_=_C2596 ,\nC1444_=_C2667 ,C1444_=_C2668 ,C1444_=_C2670 ,C1444_=_C2672 ,C1444_=_C2674 ,C1444_=_C2675 ,\nC1444_=_C2676 ,C1444_=_C2677 ,C1444_=_C2678 ,C1444_=_C2680 ,C1444_=_C2682 ,C1446_=_C1453 ,\nC1446_=_C1457 ,C1446_=_C1560 ,C1446_=_C1935 ,C1446_=_C2057 ,C1446_=_C2074 ,C1446_=_C2094 ,\nC1446_=_C2189 ,C1446_=_C2204 ,C1446_=_C2420 ,C1446_=_C2554 ,C1446_=_C3049 ,C1446_=_C3199 ,\nC1446_=_C3221 ,C1446_=_C3222 ,C1446_=_C3223 ,C1446_=_C3224 ,C1446_=_C3226 ,C1446_=_C3227 ,\nC1446_=_C3228 ,C1453_=_C1457 ,C1453_=_C1765 ,C1453_=_C2174 ,C1453_=_C2212 ,C1453_=_C2429 ,\nC1453_=_C2509 ,C1453_=_C2780 ,C1453_=_C3044 ,C1453_=_C3335 ,C1453_=_C3465 ,C1453_=_C3798 ,\nC1453_=_C3823 ,C1453_=_C3956 ,C1453_=_C3977 ,C1457_=_C1637 ,C1457_=_C1815 ,C1457_=_C1836 ,\nC1457_=_C2282 ,C1457_=_C2433 ,C1457_=_C2958 ,C1457_=_C3242 ,C1457_=_C3329 ,C1457_=_C3338 ,\nC1457_=_C3630 ,C1457_=_C3805 ,C1457_=_C3986 ,C1488_=_C1512 ,C1488_=_C1605 ,C1488_=_C1620 ,\nC1488_=_C1793 ,C1488_=_C2054 ,C1488_=_C2186 ,C1488_=_C2959 ,C1488_=_C2961 ,C1488_=_C2963 ,\nC1488_=_C2966 ,C1488_=_C2967 ,C1488_=_C2968 ,C1488_=_C2969 ,C1488_=_C2971 ,C1488_=_C2972 ,\nC1512_=_C1605 ,C1512_=_C1620 ,C1512_=_C1793 ,C1512_=_C2054 ,C1512_=_C2186 ,C1512_=_C2959 ,\nC1512_=_C2961 ,C1512_=_C2963 ,C1512_=_C2966 ,C1512_=_C2967 ,C1512_=_C2968 ,C1512_=_C2969 ,\nC1512_=_C2971 ,C1512_=_C2972 ,C1560_=_C1935 ,C1560_=_C2057 ,C1560_=_C2074 ,C1560_=_C2094 ,\nC1560_=_C2189 ,C1560_=_C2204 ,C1560_=_C2420 ,C1560_=_C2554 ,C1560_=_C3049 ,C1560_=_C3199 ,\nC1560_=_C3221 ,C1560_=_C3222 ,C1560_=_C3223 ,C1560_=_C3224 ,C1560_=_C3226 ,C1560_=_C3227 ,\nC1560_=_C3228 ,C1605_=_C1620 ,C1605_=_C1793 ,C1605_=_C2054 ,C1605_=_C2186 ,C1605_=_C2959 ,\nC1605_=_C2961 ,C1605_=_C2963 ,C1605_=_C2966 ,C1605_=_C2967 ,C1605_=_C2968 ,C1605_=_C2969 ,\nC1605_=_C2971 ,C1605_=_C2972 ,C1620_=_C1621 ,C1620_=_C1626 ,C1620_=_C1629 ,C1620_=_C1635 ,\nC1620_=_C1637 ,C1620_=_C1793 ,C1620_=_C2054 ,C1620_=_C2186 ,C1620_=_C2959 ,C1620_=_C2961 ,\nC1620_=_C2963 ,C1620_=_C2966 ,C1620_=_C2967 ,C1620_=_C2968 ,C1620_=_C2969 ,C1620_=_C2971 ,\nC1620_=_C2972 ,C1621_=_C1626 ,C1621_=_C1629 ,C1621_=_C1635 ,C1621_=_C1637 ,C1621_=_C1751 ,\nC1621_=_C1796 ,C1621_=_C2442 ,C1621_=_C2501 ,C1621_=_C2843 ,C1621_=_C2863 ,C1621_=_C3033 ,\nC1621_=_C3127 ,C1621_=_C3131 ,C1621_=_C3132 ,C1621_=_C3133 ,C1621_=_C3134 ,C1621_=_C3137 ,\nC1626_=_C1629 ,C1626_=_C1635 ,C1626_=_C1637 ,C1626_=_C1695 ,C1626_=_C1799 ,C1626_=_C1976 ,\nC1626_=_C2270 ,C1626_=_C2310 ,C1626_=_C2929 ,C1626_=_C3085 ,C1626_=_C3187 ,C1626_=_C3232 ,\nC1626_=_C3412 ,C1626_=_C3413 ,C1626_=_C3415 ,C1626_=_C3416 ,C1626_=_C3417 ,C1626_=_C3418 ,\nC1626_=_C3419 ,C1626_=_C3420 ,C1626_=_C3421 ,C1626_=_C3422 ,C1629_=_C1635 ,C1629_=_C1637 ,\nC1629_=_C1803 ,C1629_=_C2076 ,C1629_=_C2166 ,C1629_=_C2207 ,C1629_=_C2774 ,C1629_=_C3144 ,\nC1629_=_C3171 ,C1629_=_C3234 ,C1629_=_C3459 ,C1629_=_C3553 ,C1629_=_C3562 ,C1629_=_C3563 ,\nC1629_=_C3564 ,C1629_=_C3566 ,C1629_=_C3568 ,C1629_=_C3569 ,C1635_=_C1637 ,C1635_=_C1813 ,\nC1635_=_C1925 ,C1635_=_C2395 ,C1635_=_C2431 ,C1635_=_C2478 ,C1635_=_C2493 ,C1635_=_C2625 ,\nC1635_=_C3198 ,C1635_=_C3240 ,C1635_=_C3258 ,C1635_=_C3298 ,C1635_=_C3411 ,C1635_=_C3466 ,\nC1635_=_C3541 ,C1635_=_C3614 ,C1635_=_C3645 ,C1635_=_C3780 ,C1635_=_C3840 ,C1635_=_C4000 ,\nC1637_=_C1815 ,C1637_=_C1836 ,C1637_=_C2282 ,C1637_=_C2433 ,C1637_=_C2958 ,C1637_=_C3242 ,\nC1637_=_C3329 ,C1637_=_C3338 ,C1637_=_C3630 ,C1637_=_C3805 ,C1637_=_C3986 ,C1670_=_C1753 ,\nC1670_=_C2502 ,C1670_=_C2584 ,C1670_=_C2738 ,C1670_=_C2976 ,C1670_=_C3034 ,C1670_=_C3351 ,\nC1670_=_C3352 ,C1670_=_C3353 ,C1670_=_C3354 ,C1670_=_C3355 ,C1670_=_C3356 ,C1670_=_C3358</w:t>
      </w:r>
    </w:p>
    <w:p>
      <w:pPr>
        <w:pStyle w:val="PreformattedText"/>
        <w:bidi w:val="0"/>
        <w:spacing w:before="0" w:after="0"/>
        <w:jc w:val="left"/>
        <w:rPr/>
      </w:pPr>
      <w:r>
        <w:rPr/>
        <w:t xml:space="preserve"> </w:t>
      </w:r>
      <w:r>
        <w:rPr/>
        <w:t>,\nC1670_=_C3360 ,C1670_=_C3361 ,C1670_=_C3362 ,C1670_=_C3363 ,C1695_=_C1799 ,C1695_=_C1976 ,\nC1695_=_C2270 ,C1695_=_C2310 ,C1695_=_C2929 ,C1695_=_C3085 ,C1695_=_C3187 ,C1695_=_C3232 ,\nC1695_=_C3412 ,C1695_=_C3413 ,C1695_=_C3415 ,C1695_=_C3416 ,C1695_=_C3417 ,C1695_=_C3418 ,\nC1695_=_C3419 ,C1695_=_C3420 ,C1695_=_C3421 ,C1695_=_C3422 ,C1747_=_C1749 ,C1747_=_C1751 ,\nC1747_=_C1753 ,C1747_=_C1764 ,C1747_=_C1765 ,C1747_=_C2418 ,C1747_=_C2496 ,C1747_=_C2596 ,\nC1747_=_C2667 ,C1747_=_C2668 ,C1747_=_C2670 ,C1747_=_C2672 ,C1747_=_C2674 ,C1747_=_C2675 ,\nC1747_=_C2676 ,C1747_=_C2677 ,C1747_=_C2678 ,C1747_=_C2680 ,C1747_=_C2682 ,C1749_=_C1751 ,\nC1749_=_C1753 ,C1749_=_C1764 ,C1749_=_C1765 ,C1749_=_C1790 ,C1749_=_C2216 ,C1749_=_C2437 ,\nC1749_=_C2498 ,C1749_=_C2806 ,C1749_=_C2807 ,C1749_=_C2808 ,C1749_=_C2809 ,C1749_=_C2811 ,\nC1749_=_C2813 ,C1749_=_C2814 ,C1749_=_C2815 ,C1749_=_C2816 ,C1749_=_C2817 ,C1749_=_C2818 ,\nC1749_=_C2821 ,C1749_=_C2822 ,C1749_=_C2823 ,C1749_=_C2824 ,C1751_=_C1753 ,C1751_=_C1764 ,\nC1751_=_C1765 ,C1751_=_C1796 ,C1751_=_C2442 ,C1751_=_C2501 ,C1751_=_C2843 ,C1751_=_C2863 ,\nC1751_=_C3033 ,C1751_=_C3127 ,C1751_=_C3131 ,C1751_=_C3132 ,C1751_=_C3133 ,C1751_=_C3134 ,\nC1751_=_C3137 ,C1753_=_C1764 ,C1753_=_C1765 ,C1753_=_C2502 ,C1753_=_C2584 ,C1753_=_C2738 ,\nC1753_=_C2976 ,C1753_=_C3034 ,C1753_=_C3351 ,C1753_=_C3352 ,C1753_=_C3353 ,C1753_=_C3354 ,\nC1753_=_C3355 ,C1753_=_C3356 ,C1753_=_C3358 ,C1753_=_C3360 ,C1753_=_C3361 ,C1753_=_C3362 ,\nC1753_=_C3363 ,C1764_=_C1765 ,C1764_=_C1964 ,C1764_=_C1986 ,C1764_=_C2042 ,C1764_=_C2119 ,\nC1764_=_C2294 ,C1764_=_C2448 ,C1764_=_C2508 ,C1764_=_C2573 ,C1764_=_C2726 ,C1764_=_C3042 ,\nC1764_=_C3120 ,C1764_=_C3310 ,C1764_=_C3822 ,C1764_=_C3881 ,C1764_=_C3928 ,C1764_=_C3961 ,\nC1764_=_C3962 ,C1764_=_C3963 ,C1764_=_C3964 ,C1765_=_C2174 ,C1765_=_C2212 ,C1765_=_C2429 ,\nC1765_=_C2509 ,C1765_=_C2780 ,C1765_=_C3044 ,C1765_=_C3335 ,C1765_=_C3465 ,C1765_=_C3798 ,\nC1765_=_C3823 ,C1765_=_C3956 ,C1765_=_C3977 ,C1790_=_C1793 ,C1790_=_C1796 ,C1790_=_C1799 ,\nC1790_=_C1803 ,C1790_=_C1813 ,C1790_=_C1815 ,C1790_=_C2216 ,C1790_=_C2437 ,C1790_=_C2498 ,\nC1790_=_C2806 ,C1790_=_C2807 ,C1790_=_C2808 ,C1790_=_C2809 ,C1790_=_C2811 ,C1790_=_C2813 ,\nC1790_=_C2814 ,C1790_=_C2815 ,C1790_=_C2816 ,C1790_=_C2817 ,C1790_=_C2818 ,C1790_=_C2821 ,\nC1790_=_C2822 ,C1790_=_C2823 ,C1790_=_C2824 ,C1793_=_C1796 ,C1793_=_C1799 ,C1793_=_C1803 ,\nC1793_=_C1813 ,C1793_=_C1815 ,C1793_=_C2054 ,C1793_=_C2186 ,C1793_=_C2959 ,C1793_=_C2961 ,\nC1793_=_C2963 ,C1793_=_C2966 ,C1793_=_C2967 ,C1793_=_C2968 ,C1793_=_C2969 ,C1793_=_C2971 ,\nC1793_=_C2972 ,C1796_=_C1799 ,C1796_=_C1803 ,C1796_=_C1813 ,C1796_=_C1815 ,C1796_=_C2442 ,\nC1796_=_C2501 ,C1796_=_C2843 ,C1796_=_C2863 ,C1796_=_C3033 ,C1796_=_C3127 ,C1796_=_C3131 ,\nC1796_=_C3132 ,C1796_=_C3133 ,C1796_=_C3134 ,C1796_=_C3137 ,C1799_=_C1803 ,C1799_=_C1813 ,\nC1799_=_C1815 ,C1799_=_C1976 ,C1799_=_C2270 ,C1799_=_C2310 ,C1799_=_C2929 ,C1799_=_C3085 ,\nC1799_=_C3187 ,C1799_=_C3232 ,C1799_=_C3412 ,C1799_=_C3413 ,C1799_=_C3415 ,C1799_=_C3416 ,\nC1799_=_C3417 ,C1799_=_C3418 ,C1799_=_C3419 ,C1799_=_C3420 ,C1799_=_C3421 ,C1799_=_C3422 ,\nC1803_=_C1813 ,C1803_=_C1815 ,C1803_=_C2076 ,C1803_=_C2166 ,C1803_=_C2207 ,C1803_=_C2774 ,\nC1803_=_C3144 ,C1803_=_C3171 ,C1803_=_C3234 ,C1803_=_C3459 ,C1803_=_C3553 ,C1803_=_C3562 ,\nC1803_=_C3563 ,C1803_=_C3564 ,C1803_=_C3566 ,C1803_=_C3568 ,C1803_=_C3569 ,C1813_=_C1815 ,\nC1813_=_C1925 ,C1813_=_C2395 ,C1813_=_C2431 ,C1813_=_C2478 ,C1813_=_C2493 ,C1813_=_C2625 ,\nC1813_=_C3198 ,C1813_=_C3240 ,C1813_=_C3258 ,C1813_=_C3298 ,C1813_=_C3411 ,C1813_=_C3466 ,\nC1813_=_C3541 ,C1813_=_C3614 ,C1813_=_C3645 ,C1813_=_C3780 ,C1813_=_C3840 ,C1813_=_C4000 ,\nC1815_=_C1836 ,C1815_=_C2282 ,C1815_=_C2433 ,C1815_=_C2958 ,C1815_=_C3242 ,C1815_=_C3329 ,\nC1815_=_C3338 ,C1815_=_C3630 ,C1815_=_C3805 ,C1815_=_C3986 ,C1836_=_C2282 ,C1836_=_C2433 ,\nC1836_=_C2958 ,C1836_=_C3242 ,C1836_=_C3329 ,C1836_=_C3338 ,C1836_=_C3630 ,C1836_=_C3805 ,\nC1836_=_C3986 ,C1925_=_C2395 ,C1925_=_C2431 ,C1925_=_C2478 ,C1925_=_C2493 ,C1925_=_C2625 ,\nC1925_=_C3198 ,C1925_=_C3240 ,C1925_=_C3258 ,C1925_=_C3298 ,C1925_=_C3411 ,C1925_=_C3466 ,\nC1925_=_C3541 ,C1925_=_C3614 ,C1925_=_C3645 ,C1925_=_C3780 ,C1925_=_C3840 ,C1925_=_C4000 ,\nC1935_=_C2057 ,C1935_=_C2074 ,C1935_=_C2094 ,C1935_=_C2189 ,C1935_=_C2204 ,C1935_=_C2420 ,\nC1935_=_C2554 ,C1935_=_C3049 ,C1935_=_C3199 ,C1935_=_C3221 ,C1935_=_C3222 ,C1935_=_C3223 ,\nC1935_=_C3224 ,C1935_=_C3226 ,C1935_=_C3227 ,C1935_=_C3228 ,C1964_=_C1986 ,C1964_=_C2042 ,\nC1964_=_C2119 ,C1964_=_C2294 ,C1964_=_C2448 ,C1964_=_C2508 ,C1964_=_C2573 ,C1964_=_C2726 ,\nC1964_=_C3042 ,C1964_=_C3120 ,C1964_=_C3310 ,C1964_=_C3822 ,C1964_=_C3881 ,C1964_=_C3928 ,\nC1964_=_C3961 ,C1964_=_C3962 ,C1964_=_C3963 ,C1964_=_C3964 ,C1976_=_C1986 ,C1976_=_C2270 ,\nC1976_=_C2310 ,C1976_=_C2929 ,C1976_=_C3085 ,C1976_=_C3187 ,C1976_=_C3232 ,C1976_=_C3412 ,\nC1976_=_C3413 ,C1976_=_C3415 ,C1976_=_C3416 ,C1976_=_C3417 ,C1976_=_C3418 ,C1976_=_C3419 ,\nC1976_=_C3420 ,C1976_=_C3421 ,C1976_=_C3422 ,C1986_=_C2042 ,C1986_=_C2119 ,C1986_=_C2294 ,\nC1986_=_C2448 ,C1986_=_C2508 ,C1986_=_C2573 ,C1986_=_C2726 ,C1986_=_C3042 ,C1986_=_C3120 ,\nC1986_=_C3310 ,C1986_=_C3822 ,C1986_=_C3881 ,C1986_=_C3928 ,C1986_=_C3961 ,C1986_=_C3962 ,\nC1986_=_C3963 ,C1986_=_C3964 ,C2042_=_C2119 ,C2042_=_C2294 ,C2042_=_C2448 ,C2042_=_C2508 ,\nC2042_=_C2573 ,C2042_=_C2726 ,C2042_=_C3042 ,C2042_=_C3120 ,C2042_=_C3310 ,C2042_=_C3822 ,\nC2042_=_C3881 ,C2042_=_C3928 ,C2042_=_C3961 ,C2042_=_C3962 ,C2042_=_C3963 ,C2042_=_C3964 ,\nC2054_=_C2057 ,C2054_=_C2186 ,C2054_=_C2959 ,C2054_=_C2961 ,C2054_=_C2963 ,C2054_=_C2966 ,\nC2054_=_C2967 ,C2054_=_C2968 ,C2054_=_C2969 ,C2054_=_C2971 ,C2054_=_C2972 ,C2057_=_C2074 ,\nC2057_=_C2094 ,C2057_=_C2189 ,C2057_=_C2204 ,C2057_=_C2420 ,C2057_=_C2554 ,C2057_=_C3049 ,\nC2057_=_C3199 ,C2057_=_C3221 ,C2057_=_C3222 ,C2057_=_C3223 ,C2057_=_C3224 ,C2057_=_C3226 ,\nC2057_=_C3227 ,C2057_=_C3228 ,C2074_=_C2076 ,C2074_=_C2094 ,C2074_=_C2189 ,C2074_=_C2204 ,\nC2074_=_C2420 ,C2074_=_C2554 ,C2074_=_C3049 ,C2074_=_C3199 ,C2074_=_C3221 ,C2074_=_C3222 ,\nC2074_=_C3223 ,C2074_=_C3224 ,C2074_=_C3226 ,C2074_=_C3227 ,C2074_=_C3228 ,C2076_=_C2166 ,\nC2076_=_C2207 ,C2076_=_C2774 ,C2076_=_C3144 ,C2076_=_C3171 ,C2076_=_C3234 ,C2076_=_C3459 ,\nC2076_=_C3553 ,C2076_=_C3562 ,C2076_=_C3563 ,C2076_=_C3564 ,C2076_=_C3566 ,C2076_=_C3568 ,\nC2076_=_C3569 ,C2094_=_C2189 ,C2094_=_C2204 ,C2094_=_C2420 ,C2094_=_C2554 ,C2094_=_C3049 ,\nC2094_=_C3199 ,C2094_=_C3221 ,C2094_=_C3222 ,C2094_=_C3223 ,C2094_=_C3224 ,C2094_=_C3226 ,\nC2094_=_C3227 ,C2094_=_C3228 ,C2119_=_C2294 ,C2119_=_C2448 ,C2119_=_C2508 ,C2119_=_C2573 ,\nC2119_=_C2726 ,C2119_=_C3042 ,C2119_=_C3120 ,C2119_=_C3310 ,C2119_=_C3822 ,C2119_=_C3881 ,\nC2119_=_C3928 ,C2119_=_C3961 ,C2119_=_C3962 ,C2119_=_C3963 ,C2119_=_C3964 ,C2166_=_C2174 ,\nC2166_=_C2207 ,C2166_=_C2774 ,C2166_=_C3144 ,C2166_=_C3171 ,C2166_=_C3234 ,C2166_=_C3459 ,\nC2166_=_C3553 ,C2166_=_C3562 ,C2166_=_C3563 ,C2166_=_C3564 ,C2166_=_C3566 ,C2166_=_C3568 ,\nC2166_=_C3569 ,C2174_=_C2212 ,C2174_=_C2429 ,C2174_=_C2509 ,C2174_=_C2780 ,C2174_=_C3044 ,\nC2174_=_C3335 ,C2174_=_C3465 ,C2174_=_C3798 ,C2174_=_C3823 ,C2174_=_C3956 ,C2174_=_C3977 ,\nC2186_=_C2189 ,C2186_=_C2959 ,C2186_=_C2961 ,C2186_=_C2963 ,C2186_=_C2966 ,C2186_=_C2967 ,\nC2186_=_C2968 ,C2186_=_C2969 ,C2186_=_C2971 ,C2186_=_C2972 ,C2189_=_C2204 ,C2189_=_C2420 ,\nC2189_=_C2554 ,C2189_=_C3049 ,C2189_=_C3199 ,C2189_=_C3221 ,C2189_=_C3222 ,C2189_=_C3223 ,\nC2189_=_C3224 ,C2189_=_C3226 ,C2189_=_C3227 ,C2189_=_C3228 ,C2204_=_C2207 ,C2204_=_C2212 ,\nC2204_=_C2420 ,C2204_=_C2554 ,C2204_=_C3049 ,C2204_=_C3199 ,C2204_=_C3221 ,C2204_=_C3222 ,\nC2204_=_C3223 ,C2204_=_C3224 ,C2204_=_C3226 ,C2204_=_C3227 ,C2204_=_C3228 ,C2207_=_C2212 ,\nC2207_=_C2774 ,C2207_=_C3144 ,C2207_=_C3171 ,C2207_=_C3234 ,C2207_=_C3459 ,C2207_=_C3553 ,\nC2207_=_C3562 ,C2207_=_C3563 ,C2207_=_C3564 ,C2207_=_C3566 ,C2207_=_C3568 ,C2207_=_C3569 ,\nC2212_=_C2429 ,C2212_=_C2509 ,C2212_=_C2780 ,C2212_=_C3044 ,C2212_=_C3335 ,C2212_=_C3465 ,\nC2212_=_C3798 ,C2212_=_C3823 ,C2212_=_C3956 ,C2212_=_C3977 ,C2216_=_C2437 ,C2216_=_C2498 ,\nC2216_=_C2806 ,C2216_=_C2807 ,C2216_=_C2808 ,C2216_=_C2809 ,C2216_=_C2811 ,C2216_=_C2813 ,\nC2216_=_C2814 ,C2216_=_C2815 ,C2216_=_C2816 ,C2216_=_C2817 ,C2216_=_C2818 ,C2216_=_C2821 ,\nC2216_=_C2822 ,C2216_=_C2823 ,C2216_=_C2824 ,C2270_=_C2282 ,C2270_=_C2310 ,C2270_=_C2929 ,\nC2270_=_C3085 ,C2270_=_C3187 ,C2270_=_C3232 ,C2270_=_C3412 ,C2270_=_C3413 ,C2270_=_C3415 ,\nC2270_=_C3416 ,C2270_=_C3417 ,C2270_=_C3418 ,C2270_=_C3419 ,C2270_=_C3420 ,C2270_=_C3421 ,\nC2270_=_C3422 ,C2282_=_C2433 ,C2282_=_C2958 ,C2282_=_C3242 ,C2282_=_C3329 ,C2282_=_C3338 ,\nC2282_=_C3630 ,C2282_=_C3805 ,C2282_=_C3986 ,C2283_=_C2294 ,C2283_=_C2340 ,C2283_=_C2342 ,\nC2283_=_C2343 ,C2283_=_C2345 ,C2283_=_C2346 ,C2283_=_C2347 ,C2283_=_C2348 ,C2283_=_C2349 ,\nC2283_=_C2350 ,C2283_=_C2351 ,C2283_=_C2352 ,C2283_=_C2353 ,C2283_=_C2355 ,C2283_=_C2356 ,\nC2283_=_C2357 ,C2283_=_C2358 ,C2283_=_C2359 ,C2294_=_C2448 ,C2294_=_C2508 ,C2294_=_C2573 ,\nC2294_=_C2726 ,C2294_=_C3042 ,C2294_=_C3120 ,C2294_=_C3310 ,C2294_=_C3822 ,C2294_=_C3881 ,\nC2294_=_C3928 ,C2294_=_C3961 ,C2294_=_C3962 ,C2294_=_C3963 ,C2294_=_C3964 ,C2310_=_C2929 ,\nC2310_=_C3085 ,C2310_=_C3187 ,C2310_=_C3232 ,C2310_=_C3412 ,C2310_=_C3413 ,C2310_=_C3415 ,\nC2310_=_C3416 ,C2310_=_C3417 ,C2310_=_C3418 ,C2310_=_C3419 ,C2310_=_C3420 ,C2310_=_C3421 ,\nC2310_=_C3422 ,C2340_=_C2342 ,C2340_=_C2343 ,C2340_=_C2345 ,C2340_=_C2346 ,C2340_=_C2347 ,\nC2340_=_C2348 ,C2340_=_C2349 ,C2340_=_C2350 ,C2340_=_C2351 ,C2340_=_C2352 ,C2340_=_C2353 ,\nC2340_=_C2355 ,C2340_=_C2356 ,C2340_=_C2357 ,C2340_=_C2358 ,C2340_=_C2359 ,C2340_=_C2418 ,\nC2340_=_C2420 ,C2340_=_C2429 ,C2340_=_C2431 ,C2340_=_C2433 ,C2342_=_C2343 ,C2342_=_C2345 ,\nC2342_=_C2346 ,C2342_=_C2347 ,C2342_=_C2348 ,C2342_=_C2349 ,C2342_=_C2350 ,C2342_=_C2351 ,\nC2342_=_C2352 ,C2342_=_C2353 ,C2342_=_C2355 ,C2342_=_C2356</w:t>
      </w:r>
    </w:p>
    <w:p>
      <w:pPr>
        <w:pStyle w:val="PreformattedText"/>
        <w:bidi w:val="0"/>
        <w:spacing w:before="0" w:after="0"/>
        <w:jc w:val="left"/>
        <w:rPr/>
      </w:pPr>
      <w:r>
        <w:rPr/>
        <w:t xml:space="preserve"> </w:t>
      </w:r>
      <w:r>
        <w:rPr/>
        <w:t>,C2342_=_C2357 ,C2342_=_C2358 ,\nC2342_=_C2359 ,C2343_=_C2345 ,C2343_=_C2346 ,C2343_=_C2347 ,C2343_=_C2348 ,C2343_=_C2349 ,\nC2343_=_C2350 ,C2343_=_C2351 ,C2343_=_C2352 ,C2343_=_C2353 ,C2343_=_C2355 ,C2343_=_C2356 ,\nC2343_=_C2357 ,C2343_=_C2358 ,C2343_=_C2359 ,C2343_=_C3171 ,C2345_=_C2346 ,C2345_=_C2347 ,\nC2345_=_C2348 ,C2345_=_C2349 ,C2345_=_C2350 ,C2345_=_C2351 ,C2345_=_C2352 ,C2345_=_C2353 ,\nC2345_=_C2355 ,C2345_=_C2356 ,C2345_=_C2357 ,C2345_=_C2358 ,C2345_=_C2359 ,C2345_=_C3298 ,\nC2346_=_C2347 ,C2346_=_C2348 ,C2346_=_C2349 ,C2346_=_C2350 ,C2346_=_C2351 ,C2346_=_C2352 ,\nC2346_=_C2353 ,C2346_=_C2355 ,C2346_=_C2356 ,C2346_=_C2357 ,C2346_=_C2358 ,C2346_=_C2359 ,\nC2346_=_C2811 ,C2346_=_C3310 ,C2347_=_C2348 ,C2347_=_C2349 ,C2347_=_C2350 ,C2347_=_C2351 ,\nC2347_=_C2352 ,C2347_=_C2353 ,C2347_=_C2355 ,C2347_=_C2356 ,C2347_=_C2357 ,C2347_=_C2358 ,\nC2347_=_C2359 ,C2347_=_C2672 ,C2347_=_C3221 ,C2347_=_C3335 ,C2347_=_C3338 ,C2348_=_C2349 ,\nC2348_=_C2350 ,C2348_=_C2351 ,C2348_=_C2352 ,C2348_=_C2353 ,C2348_=_C2355 ,C2348_=_C2356 ,\nC2348_=_C2357 ,C2348_=_C2358 ,C2348_=_C2359 ,C2349_=_C2350 ,C2349_=_C2351 ,C2349_=_C2352 ,\nC2349_=_C2353 ,C2349_=_C2355 ,C2349_=_C2356 ,C2349_=_C2357 ,C2349_=_C2358 ,C2349_=_C2359 ,\nC2350_=_C2351 ,C2350_=_C2352 ,C2350_=_C2353 ,C2350_=_C2355 ,C2350_=_C2356 ,C2350_=_C2357 ,\nC2350_=_C2358 ,C2350_=_C2359 ,C2350_=_C3415 ,C2351_=_C2352 ,C2351_=_C2353 ,C2351_=_C2355 ,\nC2351_=_C2356 ,C2351_=_C2357 ,C2351_=_C2358 ,C2351_=_C2359 ,C2351_=_C2676 ,C2351_=_C3224 ,\nC2351_=_C3798 ,C2351_=_C3805 ,C2352_=_C2353 ,C2352_=_C2355 ,C2352_=_C2356 ,C2352_=_C2357 ,\nC2352_=_C2358 ,C2352_=_C2359 ,C2352_=_C3355 ,C2352_=_C3840 ,C2353_=_C2355 ,C2353_=_C2356 ,\nC2353_=_C2357 ,C2353_=_C2358 ,C2353_=_C2359 ,C2355_=_C2356 ,C2355_=_C2357 ,C2355_=_C2358 ,\nC2355_=_C2359 ,C2356_=_C2357 ,C2356_=_C2358 ,C2356_=_C2359 ,C2356_=_C2824 ,C2357_=_C2358 ,\nC2357_=_C2359 ,C2357_=_C3226 ,C2358_=_C2359 ,C2359_=_C2972 ,C2359_=_C3228 ,C2395_=_C2431 ,\nC2395_=_C2478 ,C2395_=_C2493 ,C2395_=_C2625 ,C2395_=_C3198 ,C2395_=_C3240 ,C2395_=_C3258 ,\nC2395_=_C3298 ,C2395_=_C3411 ,C2395_=_C3466 ,C2395_=_C3541 ,C2395_=_C3614 ,C2395_=_C3645 ,\nC2395_=_C3780 ,C2395_=_C3840 ,C2395_=_C4000 ,C2418_=_C2420 ,C2418_=_C2429 ,C2418_=_C2431 ,\nC2418_=_C2433 ,C2418_=_C2496 ,C2418_=_C2596 ,C2418_=_C2667 ,C2418_=_C2668 ,C2418_=_C2670 ,\nC2418_=_C2672 ,C2418_=_C2674 ,C2418_=_C2675 ,C2418_=_C2676 ,C2418_=_C2677 ,C2418_=_C2678 ,\nC2418_=_C2680 ,C2418_=_C2682 ,C2420_=_C2429 ,C2420_=_C2431 ,C2420_=_C2433 ,C2420_=_C2554 ,\nC2420_=_C3049 ,C2420_=_C3199 ,C2420_=_C3221 ,C2420_=_C3222 ,C2420_=_C3223 ,C2420_=_C3224 ,\nC2420_=_C3226 ,C2420_=_C3227 ,C2420_=_C3228 ,C2429_=_C2431 ,C2429_=_C2433 ,C2429_=_C2509 ,\nC2429_=_C2780 ,C2429_=_C3044 ,C2429_=_C3335 ,C2429_=_C3465 ,C2429_=_C3798 ,C2429_=_C3823 ,\nC2429_=_C3956 ,C2429_=_C3977 ,C2431_=_C2433 ,C2431_=_C2478 ,C2431_=_C2493 ,C2431_=_C2625 ,\nC2431_=_C3198 ,C2431_=_C3240 ,C2431_=_C3258 ,C2431_=_C3298 ,C2431_=_C3411 ,C2431_=_C3466 ,\nC2431_=_C3541 ,C2431_=_C3614 ,C2431_=_C3645 ,C2431_=_C3780 ,C2431_=_C3840 ,C2431_=_C4000 ,\nC2433_=_C2958 ,C2433_=_C3242 ,C2433_=_C3329 ,C2433_=_C3338 ,C2433_=_C3630 ,C2433_=_C3805 ,\nC2433_=_C3986 ,C2437_=_C2442 ,C2437_=_C2448 ,C2437_=_C2498 ,C2437_=_C2806 ,C2437_=_C2807 ,\nC2437_=_C2808 ,C2437_=_C2809 ,C2437_=_C2811 ,C2437_=_C2813 ,C2437_=_C2814 ,C2437_=_C2815 ,\nC2437_=_C2816 ,C2437_=_C2817 ,C2437_=_C2818 ,C2437_=_C2821 ,C2437_=_C2822 ,C2437_=_C2823 ,\nC2437_=_C2824 ,C2442_=_C2448 ,C2442_=_C2501 ,C2442_=_C2843 ,C2442_=_C2863 ,C2442_=_C3033 ,\nC2442_=_C3127 ,C2442_=_C3131 ,C2442_=_C3132 ,C2442_=_C3133 ,C2442_=_C3134 ,C2442_=_C3137 ,\nC2448_=_C2508 ,C2448_=_C2573 ,C2448_=_C2726 ,C2448_=_C3042 ,C2448_=_C3120 ,C2448_=_C3310 ,\nC2448_=_C3822 ,C2448_=_C3881 ,C2448_=_C3928 ,C2448_=_C3961 ,C2448_=_C3962 ,C2448_=_C3963 ,\nC2448_=_C3964 ,C2478_=_C2493 ,C2478_=_C2625 ,C2478_=_C3198 ,C2478_=_C3240 ,C2478_=_C3258 ,\nC2478_=_C3298 ,C2478_=_C3411 ,C2478_=_C3466 ,C2478_=_C3541 ,C2478_=_C3614 ,C2478_=_C3645 ,\nC2478_=_C3780 ,C2478_=_C3840 ,C2478_=_C4000 ,C2493_=_C2625 ,C2493_=_C3198 ,C2493_=_C3240 ,\nC2493_=_C3258 ,C2493_=_C3298 ,C2493_=_C3411 ,C2493_=_C3466 ,C2493_=_C3541 ,C2493_=_C3614 ,\nC2493_=_C3645 ,C2493_=_C3780 ,C2493_=_C3840 ,C2493_=_C4000 ,C2496_=_C2498 ,C2496_=_C2501 ,\nC2496_=_C2502 ,C2496_=_C2508 ,C2496_=_C2509 ,C2496_=_C2596 ,C2496_=_C2667 ,C2496_=_C2668 ,\nC2496_=_C2670 ,C2496_=_C2672 ,C2496_=_C2674 ,C2496_=_C2675 ,C2496_=_C2676 ,C2496_=_C2677 ,\nC2496_=_C2678 ,C2496_=_C2680 ,C2496_=_C2682 ,C2498_=_C2501 ,C2498_=_C2502 ,C2498_=_C2508 ,\nC2498_=_C2509 ,C2498_=_C2806 ,C2498_=_C2807 ,C2498_=_C2808 ,C2498_=_C2809 ,C2498_=_C2811 ,\nC2498_=_C2813 ,C2498_=_C2814 ,C2498_=_C2815 ,C2498_=_C2816 ,C2498_=_C2817 ,C2498_=_C2818 ,\nC2498_=_C2821 ,C2498_=_C2822 ,C2498_=_C2823 ,C2498_=_C2824 ,C2501_=_C2502 ,C2501_=_C2508 ,\nC2501_=_C2509 ,C2501_=_C2843 ,C2501_=_C2863 ,C2501_=_C3033 ,C2501_=_C3127 ,C2501_=_C3131 ,\nC2501_=_C3132 ,C2501_=_C3133 ,C2501_=_C3134 ,C2501_=_C3137 ,C2502_=_C2508 ,C2502_=_C2509 ,\nC2502_=_C2584 ,C2502_=_C2738 ,C2502_=_C2976 ,C2502_=_C3034 ,C2502_=_C3351 ,C2502_=_C3352 ,\nC2502_=_C3353 ,C2502_=_C3354 ,C2502_=_C3355 ,C2502_=_C3356 ,C2502_=_C3358 ,C2502_=_C3360 ,\nC2502_=_C3361 ,C2502_=_C3362 ,C2502_=_C3363 ,C2508_=_C2509 ,C2508_=_C2573 ,C2508_=_C2726 ,\nC2508_=_C3042 ,C2508_=_C3120 ,C2508_=_C3310 ,C2508_=_C3822 ,C2508_=_C3881 ,C2508_=_C3928 ,\nC2508_=_C3961 ,C2508_=_C3962 ,C2508_=_C3963 ,C2508_=_C3964 ,C2509_=_C2780 ,C2509_=_C3044 ,\nC2509_=_C3335 ,C2509_=_C3465 ,C2509_=_C3798 ,C2509_=_C3823 ,C2509_=_C3956 ,C2509_=_C3977 ,\nC2554_=_C3049 ,C2554_=_C3199 ,C2554_=_C3221 ,C2554_=_C3222 ,C2554_=_C3223 ,C2554_=_C3224 ,\nC2554_=_C3226 ,C2554_=_C3227 ,C2554_=_C3228 ,C2573_=_C2726 ,C2573_=_C3042 ,C2573_=_C3120 ,\nC2573_=_C3310 ,C2573_=_C3822 ,C2573_=_C3881 ,C2573_=_C3928 ,C2573_=_C3961 ,C2573_=_C3962 ,\nC2573_=_C3963 ,C2573_=_C3964 ,C2584_=_C2738 ,C2584_=_C2976 ,C2584_=_C3034 ,C2584_=_C3351 ,\nC2584_=_C3352 ,C2584_=_C3353 ,C2584_=_C3354 ,C2584_=_C3355 ,C2584_=_C3356 ,C2584_=_C3358 ,\nC2584_=_C3360 ,C2584_=_C3361 ,C2584_=_C3362 ,C2584_=_C3363 ,C2596_=_C2667 ,C2596_=_C2668 ,\nC2596_=_C2670 ,C2596_=_C2672 ,C2596_=_C2674 ,C2596_=_C2675 ,C2596_=_C2676 ,C2596_=_C2677 ,\nC2596_=_C2678 ,C2596_=_C2680 ,C2596_=_C2682 ,C2625_=_C3198 ,C2625_=_C3240 ,C2625_=_C3258 ,\nC2625_=_C3298 ,C2625_=_C3411 ,C2625_=_C3466 ,C2625_=_C3541 ,C2625_=_C3614 ,C2625_=_C3645 ,\nC2625_=_C3780 ,C2625_=_C3840 ,C2625_=_C4000 ,C2667_=_C2668 ,C2667_=_C2670 ,C2667_=_C2672 ,\nC2667_=_C2674 ,C2667_=_C2675 ,C2667_=_C2676 ,C2667_=_C2677 ,C2667_=_C2678 ,C2667_=_C2680 ,\nC2667_=_C2682 ,C2667_=_C2809 ,C2667_=_C3033 ,C2667_=_C3034 ,C2667_=_C3042 ,C2667_=_C3044 ,\nC2668_=_C2670 ,C2668_=_C2672 ,C2668_=_C2674 ,C2668_=_C2675 ,C2668_=_C2676 ,C2668_=_C2677 ,\nC2668_=_C2678 ,C2668_=_C2680 ,C2668_=_C2682 ,C2668_=_C2959 ,C2668_=_C3049 ,C2670_=_C2672 ,\nC2670_=_C2674 ,C2670_=_C2675 ,C2670_=_C2676 ,C2670_=_C2677 ,C2670_=_C2678 ,C2670_=_C2680 ,\nC2670_=_C2682 ,C2670_=_C2961 ,C2670_=_C3199 ,C2672_=_C2674 ,C2672_=_C2675 ,C2672_=_C2676 ,\nC2672_=_C2677 ,C2672_=_C2678 ,C2672_=_C2680 ,C2672_=_C2682 ,C2672_=_C3221 ,C2672_=_C3335 ,\nC2672_=_C3338 ,C2674_=_C2675 ,C2674_=_C2676 ,C2674_=_C2677 ,C2674_=_C2678 ,C2674_=_C2680 ,\nC2674_=_C2682 ,C2675_=_C2676 ,C2675_=_C2677 ,C2675_=_C2678 ,C2675_=_C2680 ,C2675_=_C2682 ,\nC2675_=_C3351 ,C2676_=_C2677 ,C2676_=_C2678 ,C2676_=_C2680 ,C2676_=_C2682 ,C2676_=_C3224 ,\nC2676_=_C3798 ,C2676_=_C3805 ,C2677_=_C2678 ,C2677_=_C2680 ,C2677_=_C2682 ,C2677_=_C2816 ,\nC2677_=_C3132 ,C2677_=_C3354 ,C2677_=_C3822 ,C2677_=_C3823 ,C2678_=_C2680 ,C2678_=_C2682 ,\nC2680_=_C2682 ,C2726_=_C3042 ,C2726_=_C3120 ,C2726_=_C3310 ,C2726_=_C3822 ,C2726_=_C3881 ,\nC2726_=_C3928 ,C2726_=_C3961 ,C2726_=_C3962 ,C2726_=_C3963 ,C2726_=_C3964 ,C2738_=_C2976 ,\nC2738_=_C3034 ,C2738_=_C3351 ,C2738_=_C3352 ,C2738_=_C3353 ,C2738_=_C3354 ,C2738_=_C3355 ,\nC2738_=_C3356 ,C2738_=_C3358 ,C2738_=_C3360 ,C2738_=_C3361 ,C2738_=_C3362 ,C2738_=_C3363 ,\nC2774_=_C2780 ,C2774_=_C3144 ,C2774_=_C3171 ,C2774_=_C3234 ,C2774_=_C3459 ,C2774_=_C3553 ,\nC2774_=_C3562 ,C2774_=_C3563 ,C2774_=_C3564 ,C2774_=_C3566 ,C2774_=_C3568 ,C2774_=_C3569 ,\nC2780_=_C3044 ,C2780_=_C3335 ,C2780_=_C3465 ,C2780_=_C3798 ,C2780_=_C3823 ,C2780_=_C3956 ,\nC2780_=_C3977 ,C2806_=_C2807 ,C2806_=_C2808 ,C2806_=_C2809 ,C2806_=_C2811 ,C2806_=_C2813 ,\nC2806_=_C2814 ,C2806_=_C2815 ,C2806_=_C2816 ,C2806_=_C2817 ,C2806_=_C2818 ,C2806_=_C2821 ,\nC2806_=_C2822 ,C2806_=_C2823 ,C2806_=_C2824 ,C2806_=_C2843 ,C2807_=_C2808 ,C2807_=_C2809 ,\nC2807_=_C2811 ,C2807_=_C2813 ,C2807_=_C2814 ,C2807_=_C2815 ,C2807_=_C2816 ,C2807_=_C2817 ,\nC2807_=_C2818 ,C2807_=_C2821 ,C2807_=_C2822 ,C2807_=_C2823 ,C2807_=_C2824 ,C2807_=_C2863 ,\nC2808_=_C2809 ,C2808_=_C2811 ,C2808_=_C2813 ,C2808_=_C2814 ,C2808_=_C2815 ,C2808_=_C2816 ,\nC2808_=_C2817 ,C2808_=_C2818 ,C2808_=_C2821 ,C2808_=_C2822 ,C2808_=_C2823 ,C2808_=_C2824 ,\nC2809_=_C2811 ,C2809_=_C2813 ,C2809_=_C2814 ,C2809_=_C2815 ,C2809_=_C2816 ,C2809_=_C2817 ,\nC2809_=_C2818 ,C2809_=_C2821 ,C2809_=_C2822 ,C2809_=_C2823 ,C2809_=_C2824 ,C2809_=_C3033 ,\nC2809_=_C3034 ,C2809_=_C3042 ,C2809_=_C3044 ,C2811_=_C2813 ,C2811_=_C2814 ,C2811_=_C2815 ,\nC2811_=_C2816 ,C2811_=_C2817 ,C2811_=_C2818 ,C2811_=_C2821 ,C2811_=_C2822 ,C2811_=_C2823 ,\nC2811_=_C2824 ,C2811_=_C3310 ,C2813_=_C2814 ,C2813_=_C2815 ,C2813_=_C2816 ,C2813_=_C2817 ,\nC2813_=_C2818 ,C2813_=_C2821 ,C2813_=_C2822 ,C2813_=_C2823 ,C2813_=_C2824 ,C2813_=_C3413 ,\nC2814_=_C2815 ,C2814_=_C2816 ,C2814_=_C2817 ,C2814_=_C2818 ,C2814_=_C2821 ,C2814_=_C2822 ,\nC2814_=_C2823 ,C2814_=_C2824 ,C2815_=_C2816 ,C2815_=_C2817 ,C2815_=_C2818 ,C2815_=_C2821 ,\nC2815_=_C2822 ,C2815_=_C2823 ,C2815_=_C2824 ,C2815_=_C3131 ,C2816_=_C2817 ,C2816_=_C2818 ,\nC2816_=_C2821 ,C2816_=_C2822 ,C2816_=_C2823 ,C2816_=_C2824 ,C2816_=_C3132 ,C2816_=_C3354 ,\nC2816_=_C3822 ,C2816_=_C3823 ,C2817_=_C2818 ,C2817_=_C2821 ,C2817_=_C2822 ,C2817_=_C2823 ,\nC2817_=_C2824 ,C2817_=_C3133</w:t>
      </w:r>
    </w:p>
    <w:p>
      <w:pPr>
        <w:pStyle w:val="PreformattedText"/>
        <w:bidi w:val="0"/>
        <w:spacing w:before="0" w:after="0"/>
        <w:jc w:val="left"/>
        <w:rPr/>
      </w:pPr>
      <w:r>
        <w:rPr/>
        <w:t xml:space="preserve"> </w:t>
      </w:r>
      <w:r>
        <w:rPr/>
        <w:t>,C2818_=_C2821 ,C2818_=_C2822 ,C2818_=_C2823 ,C2818_=_C2824 ,\nC2818_=_C3134 ,C2821_=_C2822 ,C2821_=_C2823 ,C2821_=_C2824 ,C2822_=_C2823 ,C2822_=_C2824 ,\nC2823_=_C2824 ,C2823_=_C3137 ,C2843_=_C2863 ,C2843_=_C3033 ,C2843_=_C3127 ,C2843_=_C3131 ,\nC2843_=_C3132 ,C2843_=_C3133 ,C2843_=_C3134 ,C2843_=_C3137 ,C2863_=_C3033 ,C2863_=_C3127 ,\nC2863_=_C3131 ,C2863_=_C3132 ,C2863_=_C3133 ,C2863_=_C3134 ,C2863_=_C3137 ,C2929_=_C3085 ,\nC2929_=_C3187 ,C2929_=_C3232 ,C2929_=_C3412 ,C2929_=_C3413 ,C2929_=_C3415 ,C2929_=_C3416 ,\nC2929_=_C3417 ,C2929_=_C3418 ,C2929_=_C3419 ,C2929_=_C3420 ,C2929_=_C3421 ,C2929_=_C3422 ,\nC2958_=_C3242 ,C2958_=_C3329 ,C2958_=_C3338 ,C2958_=_C3630 ,C2958_=_C3805 ,C2958_=_C3986 ,\nC2959_=_C2961 ,C2959_=_C2963 ,C2959_=_C2966 ,C2959_=_C2967 ,C2959_=_C2968 ,C2959_=_C2969 ,\nC2959_=_C2971 ,C2959_=_C2972 ,C2959_=_C3049 ,C2961_=_C2963 ,C2961_=_C2966 ,C2961_=_C2967 ,\nC2961_=_C2968 ,C2961_=_C2969 ,C2961_=_C2971 ,C2961_=_C2972 ,C2961_=_C3199 ,C2963_=_C2966 ,\nC2963_=_C2967 ,C2963_=_C2968 ,C2963_=_C2969 ,C2963_=_C2971 ,C2963_=_C2972 ,C2963_=_C3127 ,\nC2963_=_C3232 ,C2963_=_C3234 ,C2963_=_C3240 ,C2963_=_C3242 ,C2966_=_C2967 ,C2966_=_C2968 ,\nC2966_=_C2969 ,C2966_=_C2971 ,C2966_=_C2972 ,C2967_=_C2968 ,C2967_=_C2969 ,C2967_=_C2971 ,\nC2967_=_C2972 ,C2968_=_C2969 ,C2968_=_C2971 ,C2968_=_C2972 ,C2968_=_C3986 ,C2969_=_C2971 ,\nC2969_=_C2972 ,C2971_=_C2972 ,C2971_=_C3363 ,C2972_=_C3228 ,C2976_=_C3034 ,C2976_=_C3351 ,\nC2976_=_C3352 ,C2976_=_C3353 ,C2976_=_C3354 ,C2976_=_C3355 ,C2976_=_C3356 ,C2976_=_C3358 ,\nC2976_=_C3360 ,C2976_=_C3361 ,C2976_=_C3362 ,C2976_=_C3363 ,C3033_=_C3034 ,C3033_=_C3042 ,\nC3033_=_C3044 ,C3033_=_C3127 ,C3033_=_C3131 ,C3033_=_C3132 ,C3033_=_C3133 ,C3033_=_C3134 ,\nC3033_=_C3137 ,C3034_=_C3042 ,C3034_=_C3044 ,C3034_=_C3351 ,C3034_=_C3352 ,C3034_=_C3353 ,\nC3034_=_C3354 ,C3034_=_C3355 ,C3034_=_C3356 ,C3034_=_C3358 ,C3034_=_C3360 ,C3034_=_C3361 ,\nC3034_=_C3362 ,C3034_=_C3363 ,C3042_=_C3044 ,C3042_=_C3120 ,C3042_=_C3310 ,C3042_=_C3822 ,\nC3042_=_C3881 ,C3042_=_C3928 ,C3042_=_C3961 ,C3042_=_C3962 ,C3042_=_C3963 ,C3042_=_C3964 ,\nC3044_=_C3335 ,C3044_=_C3465 ,C3044_=_C3798 ,C3044_=_C3823 ,C3044_=_C3956 ,C3044_=_C3977 ,\nC3049_=_C3199 ,C3049_=_C3221 ,C3049_=_C3222 ,C3049_=_C3223 ,C3049_=_C3224 ,C3049_=_C3226 ,\nC3049_=_C3227 ,C3049_=_C3228 ,C3085_=_C3187 ,C3085_=_C3232 ,C3085_=_C3412 ,C3085_=_C3413 ,\nC3085_=_C3415 ,C3085_=_C3416 ,C3085_=_C3417 ,C3085_=_C3418 ,C3085_=_C3419 ,C3085_=_C3420 ,\nC3085_=_C3421 ,C3085_=_C3422 ,C3120_=_C3310 ,C3120_=_C3822 ,C3120_=_C3881 ,C3120_=_C3928 ,\nC3120_=_C3961 ,C3120_=_C3962 ,C3120_=_C3963 ,C3120_=_C3964 ,C3127_=_C3131 ,C3127_=_C3132 ,\nC3127_=_C3133 ,C3127_=_C3134 ,C3127_=_C3137 ,C3127_=_C3232 ,C3127_=_C3234 ,C3127_=_C3240 ,\nC3127_=_C3242 ,C3131_=_C3132 ,C3131_=_C3133 ,C3131_=_C3134 ,C3131_=_C3137 ,C3132_=_C3133 ,\nC3132_=_C3134 ,C3132_=_C3137 ,C3132_=_C3354 ,C3132_=_C3822 ,C3132_=_C3823 ,C3133_=_C3134 ,\nC3133_=_C3137 ,C3134_=_C3137 ,C3144_=_C3171 ,C3144_=_C3234 ,C3144_=_C3459 ,C3144_=_C3553 ,\nC3144_=_C3562 ,C3144_=_C3563 ,C3144_=_C3564 ,C3144_=_C3566 ,C3144_=_C3568 ,C3144_=_C3569 ,\nC3171_=_C3234 ,C3171_=_C3459 ,C3171_=_C3553 ,C3171_=_C3562 ,C3171_=_C3563 ,C3171_=_C3564 ,\nC3171_=_C3566 ,C3171_=_C3568 ,C3171_=_C3569 ,C3187_=_C3198 ,C3187_=_C3232 ,C3187_=_C3412 ,\nC3187_=_C3413 ,C3187_=_C3415 ,C3187_=_C3416 ,C3187_=_C3417 ,C3187_=_C3418 ,C3187_=_C3419 ,\nC3187_=_C3420 ,C3187_=_C3421 ,C3187_=_C3422 ,C3198_=_C3240 ,C3198_=_C3258 ,C3198_=_C3298 ,\nC3198_=_C3411 ,C3198_=_C3466 ,C3198_=_C3541 ,C3198_=_C3614 ,C3198_=_C3645 ,C3198_=_C3780 ,\nC3198_=_C3840 ,C3198_=_C4000 ,C3199_=_C3221 ,C3199_=_C3222 ,C3199_=_C3223 ,C3199_=_C3224 ,\nC3199_=_C3226 ,C3199_=_C3227 ,C3199_=_C3228 ,C3221_=_C3222 ,C3221_=_C3223 ,C3221_=_C3224 ,\nC3221_=_C3226 ,C3221_=_C3227 ,C3221_=_C3228 ,C3221_=_C3335 ,C3221_=_C3338 ,C3222_=_C3223 ,\nC3222_=_C3224 ,C3222_=_C3226 ,C3222_=_C3227 ,C3222_=_C3228 ,C3223_=_C3224 ,C3223_=_C3226 ,\nC3223_=_C3227 ,C3223_=_C3228 ,C3224_=_C3226 ,C3224_=_C3227 ,C3224_=_C3228 ,C3224_=_C3798 ,\nC3224_=_C3805 ,C3226_=_C3227 ,C3226_=_C3228 ,C3227_=_C3228 ,C3227_=_C3362 ,C3232_=_C3234 ,\nC3232_=_C3240 ,C3232_=_C3242 ,C3232_=_C3412 ,C3232_=_C3413 ,C3232_=_C3415 ,C3232_=_C3416 ,\nC3232_=_C3417 ,C3232_=_C3418 ,C3232_=_C3419 ,C3232_=_C3420 ,C3232_=_C3421 ,C3232_=_C3422 ,\nC3234_=_C3240 ,C3234_=_C3242 ,C3234_=_C3459 ,C3234_=_C3553 ,C3234_=_C3562 ,C3234_=_C3563 ,\nC3234_=_C3564 ,C3234_=_C3566 ,C3234_=_C3568 ,C3234_=_C3569 ,C3240_=_C3242 ,C3240_=_C3258 ,\nC3240_=_C3298 ,C3240_=_C3411 ,C3240_=_C3466 ,C3240_=_C3541 ,C3240_=_C3614 ,C3240_=_C3645 ,\nC3240_=_C3780 ,C3240_=_C3840 ,C3240_=_C4000 ,C3242_=_C3329 ,C3242_=_C3338 ,C3242_=_C3630 ,\nC3242_=_C3805 ,C3242_=_C3986 ,C3258_=_C3298 ,C3258_=_C3411 ,C3258_=_C3466 ,C3258_=_C3541 ,\nC3258_=_C3614 ,C3258_=_C3645 ,C3258_=_C3780 ,C3258_=_C3840 ,C3258_=_C4000 ,C3298_=_C3411 ,\nC3298_=_C3466 ,C3298_=_C3541 ,C3298_=_C3614 ,C3298_=_C3645 ,C3298_=_C3780 ,C3298_=_C3840 ,\nC3298_=_C4000 ,C3310_=_C3822 ,C3310_=_C3881 ,C3310_=_C3928 ,C3310_=_C3961 ,C3310_=_C3962 ,\nC3310_=_C3963 ,C3310_=_C3964 ,C3329_=_C3338 ,C3329_=_C3630 ,C3329_=_C3805 ,C3329_=_C3986 ,\nC3335_=_C3338 ,C3335_=_C3465 ,C3335_=_C3798 ,C3335_=_C3823 ,C3335_=_C3956 ,C3335_=_C3977 ,\nC3338_=_C3630 ,C3338_=_C3805 ,C3338_=_C3986 ,C3351_=_C3352 ,C3351_=_C3353 ,C3351_=_C3354 ,\nC3351_=_C3355 ,C3351_=_C3356 ,C3351_=_C3358 ,C3351_=_C3360 ,C3351_=_C3361 ,C3351_=_C3362 ,\nC3351_=_C3363 ,C3352_=_C3353 ,C3352_=_C3354 ,C3352_=_C3355 ,C3352_=_C3356 ,C3352_=_C3358 ,\nC3352_=_C3360 ,C3352_=_C3361 ,C3352_=_C3362 ,C3352_=_C3363 ,C3353_=_C3354 ,C3353_=_C3355 ,\nC3353_=_C3356 ,C3353_=_C3358 ,C3353_=_C3360 ,C3353_=_C3361 ,C3353_=_C3362 ,C3353_=_C3363 ,\nC3354_=_C3355 ,C3354_=_C3356 ,C3354_=_C3358 ,C3354_=_C3360 ,C3354_=_C3361 ,C3354_=_C3362 ,\nC3354_=_C3363 ,C3354_=_C3822 ,C3354_=_C3823 ,C3355_=_C3356 ,C3355_=_C3358 ,C3355_=_C3360 ,\nC3355_=_C3361 ,C3355_=_C3362 ,C3355_=_C3363 ,C3355_=_C3840 ,C3356_=_C3358 ,C3356_=_C3360 ,\nC3356_=_C3361 ,C3356_=_C3362 ,C3356_=_C3363 ,C3358_=_C3360 ,C3358_=_C3361 ,C3358_=_C3362 ,\nC3358_=_C3363 ,C3360_=_C3361 ,C3360_=_C3362 ,C3360_=_C3363 ,C3361_=_C3362 ,C3361_=_C3363 ,\nC3362_=_C3363 ,C3411_=_C3466 ,C3411_=_C3541 ,C3411_=_C3614 ,C3411_=_C3645 ,C3411_=_C3780 ,\nC3411_=_C3840 ,C3411_=_C4000 ,C3412_=_C3413 ,C3412_=_C3415 ,C3412_=_C3416 ,C3412_=_C3417 ,\nC3412_=_C3418 ,C3412_=_C3419 ,C3412_=_C3420 ,C3412_=_C3421 ,C3412_=_C3422 ,C3413_=_C3415 ,\nC3413_=_C3416 ,C3413_=_C3417 ,C3413_=_C3418 ,C3413_=_C3419 ,C3413_=_C3420 ,C3413_=_C3421 ,\nC3413_=_C3422 ,C3415_=_C3416 ,C3415_=_C3417 ,C3415_=_C3418 ,C3415_=_C3419 ,C3415_=_C3420 ,\nC3415_=_C3421 ,C3415_=_C3422 ,C3416_=_C3417 ,C3416_=_C3418 ,C3416_=_C3419 ,C3416_=_C3420 ,\nC3416_=_C3421 ,C3416_=_C3422 ,C3417_=_C3418 ,C3417_=_C3419 ,C3417_=_C3420 ,C3417_=_C3421 ,\nC3417_=_C3422 ,C3418_=_C3419 ,C3418_=_C3420 ,C3418_=_C3421 ,C3418_=_C3422 ,C3418_=_C3564 ,\nC3418_=_C3956 ,C3419_=_C3420 ,C3419_=_C3421 ,C3419_=_C3422 ,C3420_=_C3421 ,C3420_=_C3422 ,\nC3421_=_C3422 ,C3459_=_C3465 ,C3459_=_C3466 ,C3459_=_C3553 ,C3459_=_C3562 ,C3459_=_C3563 ,\nC3459_=_C3564 ,C3459_=_C3566 ,C3459_=_C3568 ,C3459_=_C3569 ,C3465_=_C3466 ,C3465_=_C3798 ,\nC3465_=_C3823 ,C3465_=_C3956 ,C3465_=_C3977 ,C3466_=_C3541 ,C3466_=_C3614 ,C3466_=_C3645 ,\nC3466_=_C3780 ,C3466_=_C3840 ,C3466_=_C4000 ,C3541_=_C3614 ,C3541_=_C3645 ,C3541_=_C3780 ,\nC3541_=_C3840 ,C3541_=_C4000 ,C3553_=_C3562 ,C3553_=_C3563 ,C3553_=_C3564 ,C3553_=_C3566 ,\nC3553_=_C3568 ,C3553_=_C3569 ,C3562_=_C3563 ,C3562_=_C3564 ,C3562_=_C3566 ,C3562_=_C3568 ,\nC3562_=_C3569 ,C3563_=_C3564 ,C3563_=_C3566 ,C3563_=_C3568 ,C3563_=_C3569 ,C3564_=_C3566 ,\nC3564_=_C3568 ,C3564_=_C3569 ,C3564_=_C3956 ,C3566_=_C3568 ,C3566_=_C3569 ,C3568_=_C3569 ,\nC3568_=_C3977 ,C3614_=_C3645 ,C3614_=_C3780 ,C3614_=_C3840 ,C3614_=_C4000 ,C3630_=_C3805 ,\nC3630_=_C3986 ,C3645_=_C3780 ,C3645_=_C3840 ,C3645_=_C4000 ,C3780_=_C3840 ,C3780_=_C4000 ,\nC3798_=_C3805 ,C3798_=_C3823 ,C3798_=_C3956 ,C3798_=_C3977 ,C3805_=_C3986 ,C3822_=_C3823 ,\nC3822_=_C3881 ,C3822_=_C3928 ,C3822_=_C3961 ,C3822_=_C3962 ,C3822_=_C3963 ,C3822_=_C3964 ,\nC3823_=_C3956 ,C3823_=_C3977 ,C3840_=_C4000 ,C3881_=_C3928 ,C3881_=_C3961 ,C3881_=_C3962 ,\nC3881_=_C3963 ,C3881_=_C3964 ,C3928_=_C3961 ,C3928_=_C3962 ,C3928_=_C3963 ,C3928_=_C3964 ,\nC3956_=_C3977 ,C3961_=_C3962 ,C3961_=_C3963 ,C3961_=_C3964 ,C3962_=_C3963 ,C3962_=_C3964 ,\nC3963_=_C3964 ,"];95[shape=box, label="id:95 level: 4\n312: C15 C41 C204 C243 C259 \nC279 C315 C451 C452 C453 C454 \nC455 C456 C458 C459 C463 C464 \nC466 C467 C468 C469 C470 C471 \nC473 C474 C475 C476 C512 C674 \nC695 C714 C733 C742 C808 C812 \nC813 C814 C815 C816 C817 C818 \nC820 C822 C825 C828 C829 C865 \nC870 C908 C960 C1013 C1038 C1040 \nC1043 C1051 C1055 C1121 C1123 C1134 \nC1143 C1175 C1183 C1224 C1230 C1233 \nC1243 C1257 C1290 C1346 C1347 C1348 \nC1350 C1382 C1388 C1395 C1405 C1425 \nC1428 C1468 C1469 C1475 C1480 C1556 \nC1566 C1632 C1684 C1685 C1700 C1706 \nC1757 C1772 C1773 C1774 C1775 C1776 \nC1777 C1778 C1779 C1781 C1782 C1783 \nC1784 C1786 C1787 C1788 C1895 C1909 \nC1917 C1929 C1940 C1970 C1974 C1984 \nC1987 C2068 C2087 C2088 C2098 C2107 \nC2110 C2112 C2113 C2114 C2115 C2117 \nC2118 C2119 C2120 C2122 C2123 C2124 \nC2161 C2201 C2202 C2203 C2204 C2205 \nC2206 C2207 C2208 C2209 C2210 C2211 \nC2212 C2213 C2214 C2215 C2280 C2342 \nC2345 C2355 C2365 C2380 C2381 C2382 \nC2383 C2384 C2385 C2386 C2387 C2388 \nC2389 C2390 C2391 C2392 C2393 C2394 \nC2395 C2484 C2490 C2511 C2522 C2530 \nC2561 C2624 C2651 C2733 C2735 C2750 \nC2781 C2787 C2788 C2790 C2791 C2794 \nC2795 C2797 C2799 C2800 C2801 C2802 \nC2803 C2804 C2884 C2895 C2910 C2932 \nC2942 C2952 C2999 C3004 C3013 C3031 \nC3114 C3115 C3116 C3117 C3119 C3120 \nC3121 C3122 C3123 C3125 C3126 C3146 \nC3185 C3193 C3211 C3244 C3250 C3284 \nC3287 C3288 C3289 C3292 C3293 C3296 \nC3297 C3298 C3299 C3300 C3301 C3308 \nC3348 C3379 C3384 C3391 C3404 C3419 \nC3440 C3529 C3532 C3540 C3592 C3619</w:t>
      </w:r>
    </w:p>
    <w:p>
      <w:pPr>
        <w:pStyle w:val="PreformattedText"/>
        <w:bidi w:val="0"/>
        <w:spacing w:before="0" w:after="0"/>
        <w:jc w:val="left"/>
        <w:rPr/>
      </w:pPr>
      <w:r>
        <w:rPr/>
        <w:t xml:space="preserve"> </w:t>
      </w:r>
      <w:r>
        <w:rPr/>
        <w:t>\nC3629 C3640 C3669 C3670 C3672 C3673 \nC3674 C3676 C3678 C3679 C3680 C3681 \nC3733 C3749 C3763 C3772 C3774 C3775 \nC3776 C3779 C3780 C3781 C3782 C3783 \nC3838 C3853 C3855 C3861 C3879 C3901 \nC3909 C3916 C3918 C3923 C3927 C3928 \nC3929 C3931 C3932 C3933 C3934 C3939 \nC3957 C3970 C3996 C4003 C4005 C4006 \nC4007 C4012 C4017 C4032 C4033 C4039 \nC4040 C4041 C4042 C4043 C4049 C4053 \nC4054 C4055 C4056 C4057 C4063 C4070 \nC4098 \n3515: C15_=_C41( C15 C41 ) C15_=_C204( C15 C204 ) C15_=_C243( C15 C243 ) C15_=_C259( C15 C259 ) C15_=_C279( C15 C279 ) \nC15_=_C315( C15 C315 ) C15_=_C451( C15 C451 ) C15_=_C812( C15 C812 ) C15_=_C813( C15 C813 ) C15_=_C814( C15 C814 ) C15_=_C815( C15 C815 ) \nC15_=_C816( C15 C816 ) C15_=_C817( C15 C817 ) C15_=_C818( C15 C818 ) C15_=_C820( C15 C820 ) C15_=_C822( C15 C822 ) C15_=_C825( C15 C825 ) \nC15_=_C828( C15 C828 ) C15_=_C829( C15 C829 ) C41_=_C204( C41 C204 ) C41_=_C243( C41 C243 ) C41_=_C259( C41 C259 ) C41_=_C279( C41 C279 ) \nC41_=_C315( C41 C315 ) C41_=_C451( C41 C451 ) C41_=_C812( C41 C812 ) C41_=_C813( C41 C813 ) C41_=_C814( C41 C814 ) C41_=_C815( C41 C815 ) \nC41_=_C816( C41 C816 ) C41_=_C817( C41 C817 ) C41_=_C818( C41 C818 ) C41_=_C820( C41 C820 ) C41_=_C822( C41 C822 ) C41_=_C825( C41 C825 ) \nC41_=_C828( C41 C828 ) C41_=_C829( C41 C829 ) C204_=_C243( C204 C243 ) C204_=_C259( C204 C259 ) C204_=_C279( C204 C279 ) C204_=_C315( C204 C315 ) \nC204_=_C451( C204 C451 ) C204_=_C812( C204 C812 ) C204_=_C813( C204 C813 ) C204_=_C814( C204 C814 ) C204_=_C815( C204 C815 ) C204_=_C816( C204 C816 ) \nC204_=_C817( C204 C817 ) C204_=_C818( C204 C818 ) C204_=_C820( C204 C820 ) C204_=_C822( C204 C822 ) C204_=_C825( C204 C825 ) C204_=_C828( C204 C828 ) \nC204_=_C829( C204 C829 ) C243_=_C259( C243 C259 ) C243_=_C279( C243 C279 ) C243_=_C315( C243 C315 ) C243_=_C451( C243 C451 ) C243_=_C812( C243 C812 ) \nC243_=_C813( C243 C813 ) C243_=_C814( C243 C814 ) C243_=_C815( C243 C815 ) C243_=_C816( C243 C816 ) C243_=_C817( C243 C817 ) C243_=_C818( C243 C818 ) \nC243_=_C820( C243 C820 ) C243_=_C822( C243 C822 ) C243_=_C825( C243 C825 ) C243_=_C828( C243 C828 ) C243_=_C829( C243 C829 ) C259_=_C279( C259 C279 ) \nC259_=_C315( C259 C315 ) C259_=_C451( C259 C451 ) C259_=_C812( C259 C812 ) C259_=_C813( C259 C813 ) C259_=_C814( C259 C814 ) C259_=_C815( C259 C815 ) \nC259_=_C816( C259 C816 ) C259_=_C817( C259 C817 ) C259_=_C818( C259 C818 ) C259_=_C820( C259 C820 ) C259_=_C822( C259 C822 ) C259_=_C825( C259 C825 ) \nC259_=_C828( C259 C828 ) C259_=_C829( C259 C829 ) C279_=_C315( C279 C315 ) C279_=_C451( C279 C451 ) C279_=_C812( C279 C812 ) C279_=_C813( C279 C813 ) \nC279_=_C814( C279 C814 ) C279_=_C815( C279 C815 ) C279_=_C816( C279 C816 ) C279_=_C817( C279 C817 ) C279_=_C818( C279 C818 ) C279_=_C820( C279 C820 ) \nC279_=_C822( C279 C822 ) C279_=_C825( C279 C825 ) C279_=_C828( C279 C828 ) C279_=_C829( C279 C829 ) C315_=_C451( C315 C451 ) C315_=_C812( C315 C812 ) \nC315_=_C813( C315 C813 ) C315_=_C814( C315 C814 ) C315_=_C815( C315 C815 ) C315_=_C816( C315 C816 ) C315_=_C817( C315 C817 ) C315_=_C818( C315 C818 ) \nC315_=_C820( C315 C820 ) C315_=_C822( C315 C822 ) C315_=_C825( C315 C825 ) C315_=_C828( C315 C828 ) C315_=_C829( C315 C829 ) C451_=_C452( C451 C452 ) \nC451_=_C453( C451 C453 ) C451_=_C454( C451 C454 ) C451_=_C455( C451 C455 ) C451_=_C456( C451 C456 ) C451_=_C458( C451 C458 ) C451_=_C459( C451 C459 ) \nC451_=_C463( C451 C463 ) C451_=_C464( C451 C464 ) C451_=_C466( C451 C466 ) C451_=_C467( C451 C467 ) C451_=_C468( C451 C468 ) C451_=_C469( C451 C469 ) \nC451_=_C470( C451 C470 ) C451_=_C471( C451 C471 ) C451_=_C473( C451 C473 ) C451_=_C474( C451 C474 ) C451_=_C475( C451 C475 ) C451_=_C476( C451 C476 ) \nC451_=_C812( C451 C812 ) C451_=_C813( C451 C813 ) C451_=_C814( C451 C814 ) C451_=_C815( C451 C815 ) C451_=_C816( C451 C816 ) C451_=_C817( C451 C817 ) \nC451_=_C818( C451 C818 ) C451_=_C820( C451 C820 ) C451_=_C822( C451 C822 ) C451_=_C825( C451 C825 ) C451_=_C828( C451 C828 ) C451_=_C829( C451 C829 ) \nC452_=_C453( C452 C453 ) C452_=_C454( C452 C454 ) C452_=_C455( C452 C455 ) C452_=_C456( C452 C456 ) C452_=_C458( C452 C458 ) C452_=_C459( C452 C459 ) \nC452_=_C463( C452 C463 ) C452_=_C464( C452 C464 ) C452_=_C466( C452 C466 ) C452_=_C467( C452 C467 ) C452_=_C468( C452 C468 ) C452_=_C469( C452 C469 ) \nC452_=_C470( C452 C470 ) C452_=_C471( C452 C471 ) C452_=_C473( C452 C473 ) C452_=_C474( C452 C474 ) C452_=_C475( C452 C475 ) C452_=_C476( C452 C476 ) \nC452_=_C865( C452 C865 ) C452_=_C870( C452 C870 ) C453_=_C454( C453 C454 ) C453_=_C455( C453 C455 ) C453_=_C456( C453 C456 ) C453_=_C458( C453 C458 ) \nC453_=_C459( C453 C459 ) C453_=_C463( C453 C463 ) C453_=_C464( C453 C464 ) C453_=_C466( C453 C466 ) C453_=_C467( C453 C467 ) C453_=_C468( C453 C468 ) \nC453_=_C469( C453 C469 ) C453_=_C470( C453 C470 ) C453_=_C471( C453 C471 ) C453_=_C473( C453 C473 ) C453_=_C474( C453 C474 ) C453_=_C475( C453 C475 ) \nC453_=_C476( C453 C476 ) C453_=_C1038( C453 C1038 ) C453_=_C1040( C453 C1040 ) C453_=_C1043( C453 C1043 ) C453_=_C1051( C453 C1051 ) C453_=_C1055( C453 C1055 ) \nC454_=_C455( C454 C455 ) C454_=_C456( C454 C456 ) C454_=_C458( C454 C458 ) C454_=_C459( C454 C459 ) C454_=_C463( C454 C463 ) C454_=_C464( C454 C464 ) \nC454_=_C466( C454 C466 ) C454_=_C467( C454 C467 ) C454_=_C468( C454 C468 ) C454_=_C469( C454 C469 ) C454_=_C470( C454 C470 ) C454_=_C471( C454 C471 ) \nC454_=_C473( C454 C473 ) C454_=_C474( C454 C474 ) C454_=_C475( C454 C475 ) C454_=_C476( C454 C476 ) C454_=_C1134( C454 C1134 ) C454_=_C1143( C454 C1143 ) \nC455_=_C456( C455 C456 ) C455_=_C458( C455 C458 ) C455_=_C459( C455 C459 ) C455_=_C463( C455 C463 ) C455_=_C464( C455 C464 ) C455_=_C466( C455 C466 ) \nC455_=_C467( C455 C467 ) C455_=_C468( C455 C468 ) C455_=_C469( C455 C469 ) C455_=_C470( C455 C470 ) C455_=_C471( C455 C471 ) C455_=_C473( C455 C473 ) \nC455_=_C474( C455 C474 ) C455_=_C475( C455 C475 ) C455_=_C476( C455 C476 ) C455_=_C813( C455 C813 ) C455_=_C1346( C455 C1346 ) C455_=_C1347( C455 C1347 ) \nC455_=_C1348( C455 C1348 ) C455_=_C1350( C455 C1350 ) C456_=_C458( C456 C458 ) C456_=_C459( C456 C459 ) C456_=_C463( C456 C463 ) C456_=_C464( C456 C464 ) \nC456_=_C466( C456 C466 ) C456_=_C467( C456 C467 ) C456_=_C468( C456 C468 ) C456_=_C469( C456 C469 ) C456_=_C470( C456 C470 ) C456_=_C471( C456 C471 ) \nC456_=_C473( C456 C473 ) C456_=_C474( C456 C474 ) C456_=_C475( C456 C475 ) C456_=_C476( C456 C476 ) C456_=_C1395( C456 C1395 ) C456_=_C1405( C456 C1405 ) \nC458_=_C459( C458 C459 ) C458_=_C463( C458 C463 ) C458_=_C464( C458 C464 ) C458_=_C466( C458 C466 ) C458_=_C467( C458 C467 ) C458_=_C468( C458 C468 ) \nC458_=_C469( C458 C469 ) C458_=_C470( C458 C470 ) C458_=_C471( C458 C471 ) C458_=_C473( C458 C473 ) C458_=_C474( C458 C474 ) C458_=_C475( C458 C475 ) \nC458_=_C476( C458 C476 ) C458_=_C1970( C458 C1970 ) C458_=_C1974( C458 C1974 ) C458_=_C1984( C458 C1984 ) C458_=_C1987( C458 C1987 ) C459_=_C463( C459 C463 ) \nC459_=_C464( C459 C464 ) C459_=_C466( C459 C466 ) C459_=_C467( C459 C467 ) C459_=_C468( C459 C468 ) C459_=_C469( C459 C469 ) C459_=_C470( C459 C470 ) \nC459_=_C471( C459 C471 ) C459_=_C473( C459 C473 ) C459_=_C474( C459 C474 ) C459_=_C475( C459 C475 ) C459_=_C476( C459 C476 ) C459_=_C2087( C459 C2087 ) \nC459_=_C2088( C459 C2088 ) C459_=_C2098( C459 C2098 ) C459_=_C2107( C459 C2107 ) C463_=_C464( C463 C464 ) C463_=_C466( C463 C466 ) C463_=_C467( C463 C467 ) \nC463_=_C468( C463 C468 ) C463_=_C469( C463 C469 ) C463_=_C470( C463 C470 ) C463_=_C471( C463 C471 ) C463_=_C473( C463 C473 ) C463_=_C474( C463 C474 ) \nC463_=_C475( C463 C475 ) C463_=_C476( C463 C476 ) C463_=_C2383( C463 C2383 ) C464_=_C466( C464 C466 ) C464_=_C467( C464 C467 ) C464_=_C468( C464 C468 ) \nC464_=_C469( C464 C469 ) C464_=_C470( C464 C470 ) C464_=_C471( C464 C471 ) C464_=_C473( C464 C473 ) C464_=_C474( C464 C474 ) C464_=_C475( C464 C475 ) \nC464_=_C476( C464 C476 ) C464_=_C820( C464 C820 ) C464_=_C1773( C464 C1773 ) C464_=_C2110( C464 C2110 ) C464_=_C2203( C464 C2203 ) C464_=_C2384( C464 C2384 ) \nC466_=_C467( C466 C467 ) C466_=_C468( C466 C468 ) C466_=_C469( C466 C469 ) C466_=_C470( C466 C470 ) C466_=_C471( C466 C471 ) C466_=_C473( C466 C473 ) \nC466_=_C474( C466 C474 ) C466_=_C475( C466 C475 ) C466_=_C476( C466 C476 ) C466_=_C2385( C466 C2385 ) C466_=_C3146( C466 C3146 ) C467_=_C468( C467 C468 ) \nC467_=_C469( C467 C469 ) C467_=_C470( C467 C470 ) C467_=_C471( C467 C471 ) C467_=_C473( C467 C473 ) C467_=_C474( C467 C474 ) C467_=_C475( C467 C475 ) \nC467_=_C476( C467 C476 ) C467_=_C1774( C467 C1774 ) C467_=_C2386( C467 C2386 ) C468_=_C469( C468 C469 ) C468_=_C470( C468 C470 ) C468_=_C471( C468 C471 ) \nC468_=_C473( C468 C473 ) C468_=_C474( C468 C474 ) C468_=_C475( C468 C475 ) C468_=_C476( C468 C476 ) C468_=_C2112( C468 C2112 ) C468_=_C3114( C468 C3114 ) \nC468_=_C3308( C468 C3308 ) C469_=_C470( C469 C470 ) C469_=_C471( C469 C471 ) C469_=_C473( C469 C473 ) C469_=_C474( C469 C474 ) C469_=_C475( C469 C475 ) \nC469_=_C476( C469 C476 ) C469_=_C822( C469 C822 ) C469_=_C1775( C469 C1775 ) C469_=_C2113( C469 C2113 ) C469_=_C2205( C469 C2205 ) C469_=_C2387( C469 C2387 ) \nC470_=_C471( C470 C471 ) C470_=_C473( C470 C473 ) C470_=_C474( C470 C474 ) C470_=_C475( C470 C475 ) C470_=_C476( C470 C476 ) C470_=_C2391( C470 C2391 ) \nC470_=_C3629( C470 C3629 ) C471_=_C473( C471 C473 ) C471_=_C474( C471 C474 ) C471_=_C475( C471 C475 ) C471_=_C476( C471 C476 ) C471_=_C1779( C471 C1779 ) \nC471_=_C2115( C471 C2115 ) C471_=_C3117( C471 C3117 ) C471_=_C3775( C471 C3775 ) C471_=_C3879( C471 C3879 ) C473_=_C474( C473 C474 ) C473_=_C475( C473 C475 ) \nC473_=_C476( C473 C476 ) C473_=_C825( C473 C825 ) C473_=_C1781( C473 C1781 ) C473_=_C2117( C473 C2117 ) C473_=_C2210( C473 C2210 ) C473_=_C2393( C473 C2393 ) \nC474_=_C475( C474 C475 ) C474_=_C476( C474 C476 ) C474_=_C2119( C474 C2119 ) C474_=_C3120( C474 C3120 ) C474_=_C3928( C474 C3928 ) C475_=_C476( C475 C476 ) \nC475_=_C2394( C475 C2394 ) C476_=_C2123(</w:t>
      </w:r>
    </w:p>
    <w:p>
      <w:pPr>
        <w:pStyle w:val="PreformattedText"/>
        <w:bidi w:val="0"/>
        <w:spacing w:before="0" w:after="0"/>
        <w:jc w:val="left"/>
        <w:rPr/>
      </w:pPr>
      <w:r>
        <w:rPr/>
        <w:t xml:space="preserve"> </w:t>
      </w:r>
      <w:r>
        <w:rPr/>
        <w:t>C476 C2123 ) C476_=_C3125( C476 C3125 ) C476_=_C3933( C476 C3933 ) C512_=_C818( C512 C818 ) C512_=_C865( C512 C865 ) \nC512_=_C1134( C512 C1134 ) C512_=_C1224( C512 C1224 ) C512_=_C1350( C512 C1350 ) C512_=_C1395( C512 C1395 ) C512_=_C2088( C512 C2088 ) C512_=_C2380( C512 C2380 ) \nC512_=_C2381( C512 C2381 ) C512_=_C2382( C512 C2382 ) C512_=_C2383( C512 C2383 ) C512_=_C2384( C512 C2384 ) C512_=_C2385( C512 C2385 ) C512_=_C2386( C512 C2386 ) \nC512_=_C2387( C512 C2387 ) C512_=_C2388( C512 C2388 ) C512_=_C2389( C512 C2389 ) C512_=_C2390( C512 C2390 ) C512_=_C2391( C512 C2391 ) C512_=_C2392( C512 C2392 ) \nC512_=_C2393( C512 C2393 ) C512_=_C2394( C512 C2394 ) C512_=_C2395( C512 C2395 ) C674_=_C695( C674 C695 ) C674_=_C742( C674 C742 ) C674_=_C815( C674 C815 ) \nC674_=_C1013( C674 C1013 ) C674_=_C1346( C674 C1346 ) C674_=_C1684( C674 C1684 ) C674_=_C1772( C674 C1772 ) C674_=_C1773( C674 C1773 ) C674_=_C1774( C674 C1774 ) \nC674_=_C1775( C674 C1775 ) C674_=_C1776( C674 C1776 ) C674_=_C1777( C674 C1777 ) C674_=_C1778( C674 C1778 ) C674_=_C1779( C674 C1779 ) C674_=_C1781( C674 C1781 ) \nC674_=_C1782( C674 C1782 ) C674_=_C1783( C674 C1783 ) C674_=_C1784( C674 C1784 ) C674_=_C1786( C674 C1786 ) C674_=_C1787( C674 C1787 ) C674_=_C1788( C674 C1788 ) \nC695_=_C714( C695 C714 ) C695_=_C908( C695 C908 ) C695_=_C1175( C695 C1175 ) C695_=_C1480( C695 C1480 ) C695_=_C2107( C695 C2107 ) C695_=_C2530( C695 C2530 ) \nC695_=_C2895( C695 C2895 ) C695_=_C3031( C695 C3031 ) C695_=_C3763( C695 C3763 ) C695_=_C3853( C695 C3853 ) C695_=_C3861( C695 C3861 ) C695_=_C4012( C695 C4012 ) \nC695_=_C4017( C695 C4017 ) C695_=_C4049( C695 C4049 ) C695_=_C4057( C695 C4057 ) C695_=_C4063( C695 C4063 ) C695_=_C4070( C695 C4070 ) C695_=_C4098( C695 C4098 ) \nC714_=_C908( C714 C908 ) C714_=_C1175( C714 C1175 ) C714_=_C1480( C714 C1480 ) C714_=_C2107( C714 C2107 ) C714_=_C2530( C714 C2530 ) C714_=_C2895( C714 C2895 ) \nC714_=_C3031( C714 C3031 ) C714_=_C3763( C714 C3763 ) C714_=_C3853( C714 C3853 ) C714_=_C3861( C714 C3861 ) C714_=_C4012( C714 C4012 ) C714_=_C4017( C714 C4017 ) \nC714_=_C4049( C714 C4049 ) C714_=_C4057( C714 C4057 ) C714_=_C4063( C714 C4063 ) C714_=_C4070( C714 C4070 ) C714_=_C4098( C714 C4098 ) C733_=_C808( C733 C808 ) \nC733_=_C1121( C733 C1121 ) C733_=_C1290( C733 C1290 ) C733_=_C1987( C733 C1987 ) C733_=_C2280( C733 C2280 ) C733_=_C2511( C733 C2511 ) C733_=_C2781( C733 C2781 ) \nC733_=_C3013( C733 C3013 ) C733_=_C3419( C733 C3419 ) C733_=_C3440( C733 C3440 ) C733_=_C3592( C733 C3592 ) C733_=_C3749( C733 C3749 ) C733_=_C3855( C733 C3855 ) \nC733_=_C3918( C733 C3918 ) C733_=_C3923( C733 C3923 ) C733_=_C3957( C733 C3957 ) C733_=_C4003( C733 C4003 ) C733_=_C4005( C733 C4005 ) C733_=_C4006( C733 C4006 ) \nC733_=_C4007( C733 C4007 ) C742_=_C815( C742 C815 ) C742_=_C1013( C742 C1013 ) C742_=_C1346( C742 C1346 ) C742_=_C1684( C742 C1684 ) C742_=_C1772( C742 C1772 ) \nC742_=_C1773( C742 C1773 ) C742_=_C1774( C742 C1774 ) C742_=_C1775( C742 C1775 ) C742_=_C1776( C742 C1776 ) C742_=_C1777( C742 C1777 ) C742_=_C1778( C742 C1778 ) \nC742_=_C1779( C742 C1779 ) C742_=_C1781( C742 C1781 ) C742_=_C1782( C742 C1782 ) C742_=_C1783( C742 C1783 ) C742_=_C1784( C742 C1784 ) C742_=_C1786( C742 C1786 ) \nC742_=_C1787( C742 C1787 ) C742_=_C1788( C742 C1788 ) C808_=_C1121( C808 C1121 ) C808_=_C1290( C808 C1290 ) C808_=_C1987( C808 C1987 ) C808_=_C2280( C808 C2280 ) \nC808_=_C2511( C808 C2511 ) C808_=_C2781( C808 C2781 ) C808_=_C3013( C808 C3013 ) C808_=_C3419( C808 C3419 ) C808_=_C3440( C808 C3440 ) C808_=_C3592( C808 C3592 ) \nC808_=_C3749( C808 C3749 ) C808_=_C3855( C808 C3855 ) C808_=_C3918( C808 C3918 ) C808_=_C3923( C808 C3923 ) C808_=_C3957( C808 C3957 ) C808_=_C4003( C808 C4003 ) \nC808_=_C4005( C808 C4005 ) C808_=_C4006( C808 C4006 ) C808_=_C4007( C808 C4007 ) C812_=_C813( C812 C813 ) C812_=_C814( C812 C814 ) C812_=_C815( C812 C815 ) \nC812_=_C816( C812 C816 ) C812_=_C817( C812 C817 ) C812_=_C818( C812 C818 ) C812_=_C820( C812 C820 ) C812_=_C822( C812 C822 ) C812_=_C825( C812 C825 ) \nC812_=_C828( C812 C828 ) C812_=_C829( C812 C829 ) C813_=_C814( C813 C814 ) C813_=_C815( C813 C815 ) C813_=_C816( C813 C816 ) C813_=_C817( C813 C817 ) \nC813_=_C818( C813 C818 ) C813_=_C820( C813 C820 ) C813_=_C822( C813 C822 ) C813_=_C825( C813 C825 ) C813_=_C828( C813 C828 ) C813_=_C829( C813 C829 ) \nC813_=_C1346( C813 C1346 ) C813_=_C1347( C813 C1347 ) C813_=_C1348( C813 C1348 ) C813_=_C1350( C813 C1350 ) C814_=_C815( C814 C815 ) C814_=_C816( C814 C816 ) \nC814_=_C817( C814 C817 ) C814_=_C818( C814 C818 ) C814_=_C820( C814 C820 ) C814_=_C822( C814 C822 ) C814_=_C825( C814 C825 ) C814_=_C828( C814 C828 ) \nC814_=_C829( C814 C829 ) C815_=_C816( C815 C816 ) C815_=_C817( C815 C817 ) C815_=_C818( C815 C818 ) C815_=_C820( C815 C820 ) C815_=_C822( C815 C822 ) \nC815_=_C825( C815 C825 ) C815_=_C828( C815 C828 ) C815_=_C829( C815 C829 ) C815_=_C1013( C815 C1013 ) C815_=_C1346( C815 C1346 ) C815_=_C1684( C815 C1684 ) \nC815_=_C1772( C815 C1772 ) C815_=_C1773( C815 C1773 ) C815_=_C1774( C815 C1774 ) C815_=_C1775( C815 C1775 ) C815_=_C1776( C815 C1776 ) C815_=_C1777( C815 C1777 ) \nC815_=_C1778( C815 C1778 ) C815_=_C1779( C815 C1779 ) C815_=_C1781( C815 C1781 ) C815_=_C1782( C815 C1782 ) C815_=_C1783( C815 C1783 ) C815_=_C1784( C815 C1784 ) \nC815_=_C1786( C815 C1786 ) C815_=_C1787( C815 C1787 ) C815_=_C1788( C815 C1788 ) C816_=_C817( C816 C817 ) C816_=_C818( C816 C818 ) C816_=_C820( C816 C820 ) \nC816_=_C822( C816 C822 ) C816_=_C825( C816 C825 ) C816_=_C828( C816 C828 ) C816_=_C829( C816 C829 ) C816_=_C1038( C816 C1038 ) C816_=_C1347( C816 C1347 ) \nC816_=_C1685( C816 C1685 ) C816_=_C1970( C816 C1970 ) C816_=_C2110( C816 C2110 ) C816_=_C2112( C816 C2112 ) C816_=_C2113( C816 C2113 ) C816_=_C2114( C816 C2114 ) \nC816_=_C2115( C816 C2115 ) C816_=_C2117( C816 C2117 ) C816_=_C2118( C816 C2118 ) C816_=_C2119( C816 C2119 ) C816_=_C2120( C816 C2120 ) C816_=_C2122( C816 C2122 ) \nC816_=_C2123( C816 C2123 ) C816_=_C2124( C816 C2124 ) C817_=_C818( C817 C818 ) C817_=_C820( C817 C820 ) C817_=_C822( C817 C822 ) C817_=_C825( C817 C825 ) \nC817_=_C828( C817 C828 ) C817_=_C829( C817 C829 ) C817_=_C1183( C817 C1183 ) C817_=_C1257( C817 C1257 ) C817_=_C1348( C817 C1348 ) C817_=_C1556( C817 C1556 ) \nC817_=_C1929( C817 C1929 ) C817_=_C2068( C817 C2068 ) C817_=_C2087( C817 C2087 ) C817_=_C2161( C817 C2161 ) C817_=_C2201( C817 C2201 ) C817_=_C2202( C817 C2202 ) \nC817_=_C2203( C817 C2203 ) C817_=_C2204( C817 C2204 ) C817_=_C2205( C817 C2205 ) C817_=_C2206( C817 C2206 ) C817_=_C2207( C817 C2207 ) C817_=_C2208( C817 C2208 ) \nC817_=_C2209( C817 C2209 ) C817_=_C2210( C817 C2210 ) C817_=_C2211( C817 C2211 ) C817_=_C2212( C817 C2212 ) C817_=_C2213( C817 C2213 ) C817_=_C2214( C817 C2214 ) \nC817_=_C2215( C817 C2215 ) C818_=_C820( C818 C820 ) C818_=_C822( C818 C822 ) C818_=_C825( C818 C825 ) C818_=_C828( C818 C828 ) C818_=_C829( C818 C829 ) \nC818_=_C865( C818 C865 ) C818_=_C1134( C818 C1134 ) C818_=_C1224( C818 C1224 ) C818_=_C1350( C818 C1350 ) C818_=_C1395( C818 C1395 ) C818_=_C2088( C818 C2088 ) \nC818_=_C2380( C818 C2380 ) C818_=_C2381( C818 C2381 ) C818_=_C2382( C818 C2382 ) C818_=_C2383( C818 C2383 ) C818_=_C2384( C818 C2384 ) C818_=_C2385( C818 C2385 ) \nC818_=_C2386( C818 C2386 ) C818_=_C2387( C818 C2387 ) C818_=_C2388( C818 C2388 ) C818_=_C2389( C818 C2389 ) C818_=_C2390( C818 C2390 ) C818_=_C2391( C818 C2391 ) \nC818_=_C2392( C818 C2392 ) C818_=_C2393( C818 C2393 ) C818_=_C2394( C818 C2394 ) C818_=_C2395( C818 C2395 ) C820_=_C822( C820 C822 ) C820_=_C825( C820 C825 ) \nC820_=_C828( C820 C828 ) C820_=_C829( C820 C829 ) C820_=_C1773( C820 C1773 ) C820_=_C2110( C820 C2110 ) C820_=_C2203( C820 C2203 ) C820_=_C2384( C820 C2384 ) \nC822_=_C825( C822 C825 ) C822_=_C828( C822 C828 ) C822_=_C829( C822 C829 ) C822_=_C1775( C822 C1775 ) C822_=_C2113( C822 C2113 ) C822_=_C2205( C822 C2205 ) \nC822_=_C2387( C822 C2387 ) C825_=_C828( C825 C828 ) C825_=_C829( C825 C829 ) C825_=_C1781( C825 C1781 ) C825_=_C2117( C825 C2117 ) C825_=_C2210( C825 C2210 ) \nC825_=_C2393( C825 C2393 ) C828_=_C829( C828 C829 ) C828_=_C1055( C828 C1055 ) C828_=_C1706( C828 C1706 ) C828_=_C2750( C828 C2750 ) C828_=_C2799( C828 C2799 ) \nC828_=_C2952( C828 C2952 ) C828_=_C3296( C828 C3296 ) C828_=_C3348( C828 C3348 ) C828_=_C3384( C828 C3384 ) C828_=_C3678( C828 C3678 ) C828_=_C3779( C828 C3779 ) \nC828_=_C3939( C828 C3939 ) C828_=_C3970( C828 C3970 ) C828_=_C3996( C828 C3996 ) C828_=_C4005( C828 C4005 ) C828_=_C4033( C828 C4033 ) C828_=_C4039( C828 C4039 ) \nC828_=_C4053( C828 C4053 ) C828_=_C4054( C828 C4054 ) C828_=_C4055( C828 C4055 ) C828_=_C4056( C828 C4056 ) C828_=_C4057( C828 C4057 ) C829_=_C2802( C829 C2802 ) \nC829_=_C3299( C829 C3299 ) C829_=_C3680( C829 C3680 ) C829_=_C3782( C829 C3782 ) C829_=_C4006( C829 C4006 ) C829_=_C4041( C829 C4041 ) C829_=_C4056( C829 C4056 ) \nC829_=_C4098( C829 C4098 ) C865_=_C870( C865 C870 ) C865_=_C1134( C865 C1134 ) C865_=_C1224( C865 C1224 ) C865_=_C1350( C865 C1350 ) C865_=_C1395( C865 C1395 ) \nC865_=_C2088( C865 C2088 ) C865_=_C2380( C865 C2380 ) C865_=_C2381( C865 C2381 ) C865_=_C2382( C865 C2382 ) C865_=_C2383( C865 C2383 ) C865_=_C2384( C865 C2384 ) \nC865_=_C2385( C865 C2385 ) C865_=_C2386( C865 C2386 ) C865_=_C2387( C865 C2387 ) C865_=_C2388( C865 C2388 ) C865_=_C2389( C865 C2389 ) C865_=_C2390( C865 C2390 ) \nC865_=_C2391( C865 C2391 ) C865_=_C2392( C865 C2392 ) C865_=_C2393( C865 C2393 ) C865_=_C2394( C865 C2394 ) C865_=_C2395( C865 C2395 ) C870_=_C1043( C870 C1043 ) \nC870_=_C1143( C870 C1143 ) C870_=_C1468( C870 C1468 ) C870_=_C1974( C870 C1974 ) C870_=_C2365( C870 C2365 ) C870_=_C2735( C870 C2735 ) C870_=_C2788( C870 C2788 ) \nC870_=_C2910( C870 C2910 ) C870_=_C2942( C870 C2942 ) C870_=_C3004( C870 C3004 ) C870_=_C3114( C870 C3114 ) C870_=_C3115( C870 C3115 ) C870_=_C3116( C870 C3116 ) \nC870_=_C3117( C870 C3117 ) C870_=_C3119( C870 C3119 ) C870_=_C3120( C870 C3120 ) C870_=_C3121(</w:t>
      </w:r>
    </w:p>
    <w:p>
      <w:pPr>
        <w:pStyle w:val="PreformattedText"/>
        <w:bidi w:val="0"/>
        <w:spacing w:before="0" w:after="0"/>
        <w:jc w:val="left"/>
        <w:rPr/>
      </w:pPr>
      <w:r>
        <w:rPr/>
        <w:t xml:space="preserve"> </w:t>
      </w:r>
      <w:r>
        <w:rPr/>
        <w:t>C870 C3121 ) C870_=_C3122( C870 C3122 ) C870_=_C3123( C870 C3123 ) \nC870_=_C3125( C870 C3125 ) C870_=_C3126( C870 C3126 ) C908_=_C1175( C908 C1175 ) C908_=_C1480( C908 C1480 ) C908_=_C2107( C908 C2107 ) C908_=_C2530( C908 C2530 ) \nC908_=_C2895( C908 C2895 ) C908_=_C3031( C908 C3031 ) C908_=_C3763( C908 C3763 ) C908_=_C3853( C908 C3853 ) C908_=_C3861( C908 C3861 ) C908_=_C4012( C908 C4012 ) \nC908_=_C4017( C908 C4017 ) C908_=_C4049( C908 C4049 ) C908_=_C4057( C908 C4057 ) C908_=_C4063( C908 C4063 ) C908_=_C4070( C908 C4070 ) C908_=_C4098( C908 C4098 ) \nC960_=_C1051( C960 C1051 ) C960_=_C1475( C960 C1475 ) C960_=_C1700( C960 C1700 ) C960_=_C1940( C960 C1940 ) C960_=_C1984( C960 C1984 ) C960_=_C2561( C960 C2561 ) \nC960_=_C2651( C960 C2651 ) C960_=_C2999( C960 C2999 ) C960_=_C3308( C960 C3308 ) C960_=_C3379( C960 C3379 ) C960_=_C3879( C960 C3879 ) C960_=_C3909( C960 C3909 ) \nC960_=_C3916( C960 C3916 ) C960_=_C3927( C960 C3927 ) C960_=_C3928( C960 C3928 ) C960_=_C3929( C960 C3929 ) C960_=_C3931( C960 C3931 ) C960_=_C3932( C960 C3932 ) \nC960_=_C3933( C960 C3933 ) C960_=_C3934( C960 C3934 ) C1013_=_C1346( C1013 C1346 ) C1013_=_C1684( C1013 C1684 ) C1013_=_C1772( C1013 C1772 ) C1013_=_C1773( C1013 C1773 ) \nC1013_=_C1774( C1013 C1774 ) C1013_=_C1775( C1013 C1775 ) C1013_=_C1776( C1013 C1776 ) C1013_=_C1777( C1013 C1777 ) C1013_=_C1778( C1013 C1778 ) C1013_=_C1779( C1013 C1779 ) \nC1013_=_C1781( C1013 C1781 ) C1013_=_C1782( C1013 C1782 ) C1013_=_C1783( C1013 C1783 ) C1013_=_C1784( C1013 C1784 ) C1013_=_C1786( C1013 C1786 ) C1013_=_C1787( C1013 C1787 ) \nC1013_=_C1788( C1013 C1788 ) C1038_=_C1040( C1038 C1040 ) C1038_=_C1043( C1038 C1043 ) C1038_=_C1051( C1038 C1051 ) C1038_=_C1055( C1038 C1055 ) C1038_=_C1347( C1038 C1347 ) \nC1038_=_C1685( C1038 C1685 ) C1038_=_C1970( C1038 C1970 ) C1038_=_C2110( C1038 C2110 ) C1038_=_C2112( C1038 C2112 ) C1038_=_C2113( C1038 C2113 ) C1038_=_C2114( C1038 C2114 ) \nC1038_=_C2115( C1038 C2115 ) C1038_=_C2117( C1038 C2117 ) C1038_=_C2118( C1038 C2118 ) C1038_=_C2119( C1038 C2119 ) C1038_=_C2120( C1038 C2120 ) C1038_=_C2122( C1038 C2122 ) \nC1038_=_C2123( C1038 C2123 ) C1038_=_C2124( C1038 C2124 ) C1040_=_C1043( C1040 C1043 ) C1040_=_C1051( C1040 C1051 ) C1040_=_C1055( C1040 C1055 ) C1040_=_C1230( C1040 C1230 ) \nC1040_=_C2342( C1040 C2342 ) C1040_=_C2733( C1040 C2733 ) C1040_=_C2787( C1040 C2787 ) C1040_=_C2788( C1040 C2788 ) C1040_=_C2790( C1040 C2790 ) C1040_=_C2791( C1040 C2791 ) \nC1040_=_C2794( C1040 C2794 ) C1040_=_C2795( C1040 C2795 ) C1040_=_C2797( C1040 C2797 ) C1040_=_C2799( C1040 C2799 ) C1040_=_C2800( C1040 C2800 ) C1040_=_C2801( C1040 C2801 ) \nC1040_=_C2802( C1040 C2802 ) C1040_=_C2803( C1040 C2803 ) C1040_=_C2804( C1040 C2804 ) C1043_=_C1051( C1043 C1051 ) C1043_=_C1055( C1043 C1055 ) C1043_=_C1143( C1043 C1143 ) \nC1043_=_C1468( C1043 C1468 ) C1043_=_C1974( C1043 C1974 ) C1043_=_C2365( C1043 C2365 ) C1043_=_C2735( C1043 C2735 ) C1043_=_C2788( C1043 C2788 ) C1043_=_C2910( C1043 C2910 ) \nC1043_=_C2942( C1043 C2942 ) C1043_=_C3004( C1043 C3004 ) C1043_=_C3114( C1043 C3114 ) C1043_=_C3115( C1043 C3115 ) C1043_=_C3116( C1043 C3116 ) C1043_=_C3117( C1043 C3117 ) \nC1043_=_C3119( C1043 C3119 ) C1043_=_C3120( C1043 C3120 ) C1043_=_C3121( C1043 C3121 ) C1043_=_C3122( C1043 C3122 ) C1043_=_C3123( C1043 C3123 ) C1043_=_C3125( C1043 C3125 ) \nC1043_=_C3126( C1043 C3126 ) C1051_=_C1055( C1051 C1055 ) C1051_=_C1475( C1051 C1475 ) C1051_=_C1700( C1051 C1700 ) C1051_=_C1940( C1051 C1940 ) C1051_=_C1984( C1051 C1984 ) \nC1051_=_C2561( C1051 C2561 ) C1051_=_C2651( C1051 C2651 ) C1051_=_C2999( C1051 C2999 ) C1051_=_C3308( C1051 C3308 ) C1051_=_C3379( C1051 C3379 ) C1051_=_C3879( C1051 C3879 ) \nC1051_=_C3909( C1051 C3909 ) C1051_=_C3916( C1051 C3916 ) C1051_=_C3927( C1051 C3927 ) C1051_=_C3928( C1051 C3928 ) C1051_=_C3929( C1051 C3929 ) C1051_=_C3931( C1051 C3931 ) \nC1051_=_C3932( C1051 C3932 ) C1051_=_C3933( C1051 C3933 ) C1051_=_C3934( C1051 C3934 ) C1055_=_C1706( C1055 C1706 ) C1055_=_C2750( C1055 C2750 ) C1055_=_C2799( C1055 C2799 ) \nC1055_=_C2952( C1055 C2952 ) C1055_=_C3296( C1055 C3296 ) C1055_=_C3348( C1055 C3348 ) C1055_=_C3384( C1055 C3384 ) C1055_=_C3678( C1055 C3678 ) C1055_=_C3779( C1055 C3779 ) \nC1055_=_C3939( C1055 C3939 ) C1055_=_C3970( C1055 C3970 ) C1055_=_C3996( C1055 C3996 ) C1055_=_C4005( C1055 C4005 ) C1055_=_C4033( C1055 C4033 ) C1055_=_C4039( C1055 C4039 ) \nC1055_=_C4053( C1055 C4053 ) C1055_=_C4054( C1055 C4054 ) C1055_=_C4055( C1055 C4055 ) C1055_=_C4056( C1055 C4056 ) C1055_=_C4057( C1055 C4057 ) C1121_=_C1123( C1121 C1123 ) \nC1121_=_C1290( C1121 C1290 ) C1121_=_C1987( C1121 C1987 ) C1121_=_C2280( C1121 C2280 ) C1121_=_C2511( C1121 C2511 ) C1121_=_C2781( C1121 C2781 ) C1121_=_C3013( C1121 C3013 ) \nC1121_=_C3419( C1121 C3419 ) C1121_=_C3440( C1121 C3440 ) C1121_=_C3592( C1121 C3592 ) C1121_=_C3749( C1121 C3749 ) C1121_=_C3855( C1121 C3855 ) C1121_=_C3918( C1121 C3918 ) \nC1121_=_C3923( C1121 C3923 ) C1121_=_C3957( C1121 C3957 ) C1121_=_C4003( C1121 C4003 ) C1121_=_C4005( C1121 C4005 ) C1121_=_C4006( C1121 C4006 ) C1121_=_C4007( C1121 C4007 ) \nC1123_=_C1243( C1123 C1243 ) C1123_=_C1388( C1123 C1388 ) C1123_=_C2355( C1123 C2355 ) C1123_=_C2624( C1123 C2624 ) C1123_=_C3284( C1123 C3284 ) C1123_=_C3529( C1123 C3529 ) \nC1123_=_C3540( C1123 C3540 ) C1123_=_C3619( C1123 C3619 ) C1123_=_C3629( C1123 C3629 ) C1123_=_C3772( C1123 C3772 ) C1123_=_C3838( C1123 C3838 ) C1123_=_C3901( C1123 C3901 ) \nC1123_=_C4032( C1123 C4032 ) C1123_=_C4039( C1123 C4039 ) C1123_=_C4040( C1123 C4040 ) C1123_=_C4041( C1123 C4041 ) C1123_=_C4042( C1123 C4042 ) C1123_=_C4043( C1123 C4043 ) \nC1134_=_C1143( C1134 C1143 ) C1134_=_C1224( C1134 C1224 ) C1134_=_C1350( C1134 C1350 ) C1134_=_C1395( C1134 C1395 ) C1134_=_C2088( C1134 C2088 ) C1134_=_C2380( C1134 C2380 ) \nC1134_=_C2381( C1134 C2381 ) C1134_=_C2382( C1134 C2382 ) C1134_=_C2383( C1134 C2383 ) C1134_=_C2384( C1134 C2384 ) C1134_=_C2385( C1134 C2385 ) C1134_=_C2386( C1134 C2386 ) \nC1134_=_C2387( C1134 C2387 ) C1134_=_C2388( C1134 C2388 ) C1134_=_C2389( C1134 C2389 ) C1134_=_C2390( C1134 C2390 ) C1134_=_C2391( C1134 C2391 ) C1134_=_C2392( C1134 C2392 ) \nC1134_=_C2393( C1134 C2393 ) C1134_=_C2394( C1134 C2394 ) C1134_=_C2395( C1134 C2395 ) C1143_=_C1468( C1143 C1468 ) C1143_=_C1974( C1143 C1974 ) C1143_=_C2365( C1143 C2365 ) \nC1143_=_C2735( C1143 C2735 ) C1143_=_C2788( C1143 C2788 ) C1143_=_C2910( C1143 C2910 ) C1143_=_C2942( C1143 C2942 ) C1143_=_C3004( C1143 C3004 ) C1143_=_C3114( C1143 C3114 ) \nC1143_=_C3115( C1143 C3115 ) C1143_=_C3116( C1143 C3116 ) C1143_=_C3117( C1143 C3117 ) C1143_=_C3119( C1143 C3119 ) C1143_=_C3120( C1143 C3120 ) C1143_=_C3121( C1143 C3121 ) \nC1143_=_C3122( C1143 C3122 ) C1143_=_C3123( C1143 C3123 ) C1143_=_C3125( C1143 C3125 ) C1143_=_C3126( C1143 C3126 ) C1175_=_C1480( C1175 C1480 ) C1175_=_C2107( C1175 C2107 ) \nC1175_=_C2530( C1175 C2530 ) C1175_=_C2895( C1175 C2895 ) C1175_=_C3031( C1175 C3031 ) C1175_=_C3763( C1175 C3763 ) C1175_=_C3853( C1175 C3853 ) C1175_=_C3861( C1175 C3861 ) \nC1175_=_C4012( C1175 C4012 ) C1175_=_C4017( C1175 C4017 ) C1175_=_C4049( C1175 C4049 ) C1175_=_C4057( C1175 C4057 ) C1175_=_C4063( C1175 C4063 ) C1175_=_C4070( C1175 C4070 ) \nC1175_=_C4098( C1175 C4098 ) C1183_=_C1257( C1183 C1257 ) C1183_=_C1348( C1183 C1348 ) C1183_=_C1556( C1183 C1556 ) C1183_=_C1929( C1183 C1929 ) C1183_=_C2068( C1183 C2068 ) \nC1183_=_C2087( C1183 C2087 ) C1183_=_C2161( C1183 C2161 ) C1183_=_C2201( C1183 C2201 ) C1183_=_C2202( C1183 C2202 ) C1183_=_C2203( C1183 C2203 ) C1183_=_C2204( C1183 C2204 ) \nC1183_=_C2205( C1183 C2205 ) C1183_=_C2206( C1183 C2206 ) C1183_=_C2207( C1183 C2207 ) C1183_=_C2208( C1183 C2208 ) C1183_=_C2209( C1183 C2209 ) C1183_=_C2210( C1183 C2210 ) \nC1183_=_C2211( C1183 C2211 ) C1183_=_C2212( C1183 C2212 ) C1183_=_C2213( C1183 C2213 ) C1183_=_C2214( C1183 C2214 ) C1183_=_C2215( C1183 C2215 ) C1224_=_C1230( C1224 C1230 ) \nC1224_=_C1233( C1224 C1233 ) C1224_=_C1243( C1224 C1243 ) C1224_=_C1350( C1224 C1350 ) C1224_=_C1395( C1224 C1395 ) C1224_=_C2088( C1224 C2088 ) C1224_=_C2380( C1224 C2380 ) \nC1224_=_C2381( C1224 C2381 ) C1224_=_C2382( C1224 C2382 ) C1224_=_C2383( C1224 C2383 ) C1224_=_C2384( C1224 C2384 ) C1224_=_C2385( C1224 C2385 ) C1224_=_C2386( C1224 C2386 ) \nC1224_=_C2387( C1224 C2387 ) C1224_=_C2388( C1224 C2388 ) C1224_=_C2389( C1224 C2389 ) C1224_=_C2390( C1224 C2390 ) C1224_=_C2391( C1224 C2391 ) C1224_=_C2392( C1224 C2392 ) \nC1224_=_C2393( C1224 C2393 ) C1224_=_C2394( C1224 C2394 ) C1224_=_C2395( C1224 C2395 ) C1230_=_C1233( C1230 C1233 ) C1230_=_C1243( C1230 C1243 ) C1230_=_C2342( C1230 C2342 ) \nC1230_=_C2733( C1230 C2733 ) C1230_=_C2787( C1230 C2787 ) C1230_=_C2788( C1230 C2788 ) C1230_=_C2790( C1230 C2790 ) C1230_=_C2791( C1230 C2791 ) C1230_=_C2794( C1230 C2794 ) \nC1230_=_C2795( C1230 C2795 ) C1230_=_C2797( C1230 C2797 ) C1230_=_C2799( C1230 C2799 ) C1230_=_C2800( C1230 C2800 ) C1230_=_C2801( C1230 C2801 ) C1230_=_C2802( C1230 C2802 ) \nC1230_=_C2803( C1230 C2803 ) C1230_=_C2804( C1230 C2804 ) C1233_=_C1243( C1233 C1243 ) C1233_=_C1425( C1233 C1425 ) C1233_=_C1909( C1233 C1909 ) C1233_=_C2345( C1233 C2345 ) \nC1233_=_C2484( C1233 C2484 ) C1233_=_C3185( C1233 C3185 ) C1233_=_C3244( C1233 C3244 ) C1233_=_C3287( C1233 C3287 ) C1233_=_C3288( C1233 C3288 ) C1233_=_C3289( C1233 C3289 ) \nC1233_=_C3292( C1233 C3292 ) C1233_=_C3293( C1233 C3293 ) C1233_=_C3296( C1233 C3296 ) C1233_=_C3297( C1233 C3297 ) C1233_=_C3298( C1233 C3298 ) C1233_=_C3299( C1233 C3299 ) \nC1233_=_C3300( C1233 C3300 ) C1233_=_C3301( C1233 C3301 ) C1243_=_C1388( C1243 C1388 ) C1243_=_C2355( C1243 C2355 ) C1243_=_C2624( C1243 C2624 ) C1243_=_C3284( C1243 C3284 ) \nC1243_=_C3529( C1243 C3529 ) C1243_=_C3540( C1243 C3540 ) C1243_=_C3619( C1243 C3619 ) C1243_=_C3629( C1243 C3629 ) C1243_=_C3772( C1243 C3772 ) C1243_=_C3838( C1243 C3838 ) \nC1243_=_C3901( C1243 C3901 ) C1243_=_C4032( C1243 C4032</w:t>
      </w:r>
    </w:p>
    <w:p>
      <w:pPr>
        <w:pStyle w:val="PreformattedText"/>
        <w:bidi w:val="0"/>
        <w:spacing w:before="0" w:after="0"/>
        <w:jc w:val="left"/>
        <w:rPr/>
      </w:pPr>
      <w:r>
        <w:rPr/>
        <w:t xml:space="preserve"> </w:t>
      </w:r>
      <w:r>
        <w:rPr/>
        <w:t>) C1243_=_C4039( C1243 C4039 ) C1243_=_C4040( C1243 C4040 ) C1243_=_C4041( C1243 C4041 ) C1243_=_C4042( C1243 C4042 ) \nC1243_=_C4043( C1243 C4043 ) C1257_=_C1348( C1257 C1348 ) C1257_=_C1556( C1257 C1556 ) C1257_=_C1929( C1257 C1929 ) C1257_=_C2068( C1257 C2068 ) C1257_=_C2087( C1257 C2087 ) \nC1257_=_C2161( C1257 C2161 ) C1257_=_C2201( C1257 C2201 ) C1257_=_C2202( C1257 C2202 ) C1257_=_C2203( C1257 C2203 ) C1257_=_C2204( C1257 C2204 ) C1257_=_C2205( C1257 C2205 ) \nC1257_=_C2206( C1257 C2206 ) C1257_=_C2207( C1257 C2207 ) C1257_=_C2208( C1257 C2208 ) C1257_=_C2209( C1257 C2209 ) C1257_=_C2210( C1257 C2210 ) C1257_=_C2211( C1257 C2211 ) \nC1257_=_C2212( C1257 C2212 ) C1257_=_C2213( C1257 C2213 ) C1257_=_C2214( C1257 C2214 ) C1257_=_C2215( C1257 C2215 ) C1290_=_C1987( C1290 C1987 ) C1290_=_C2280( C1290 C2280 ) \nC1290_=_C2511( C1290 C2511 ) C1290_=_C2781( C1290 C2781 ) C1290_=_C3013( C1290 C3013 ) C1290_=_C3419( C1290 C3419 ) C1290_=_C3440( C1290 C3440 ) C1290_=_C3592( C1290 C3592 ) \nC1290_=_C3749( C1290 C3749 ) C1290_=_C3855( C1290 C3855 ) C1290_=_C3918( C1290 C3918 ) C1290_=_C3923( C1290 C3923 ) C1290_=_C3957( C1290 C3957 ) C1290_=_C4003( C1290 C4003 ) \nC1290_=_C4005( C1290 C4005 ) C1290_=_C4006( C1290 C4006 ) C1290_=_C4007( C1290 C4007 ) C1346_=_C1347( C1346 C1347 ) C1346_=_C1348( C1346 C1348 ) C1346_=_C1350( C1346 C1350 ) \nC1346_=_C1684( C1346 C1684 ) C1346_=_C1772( C1346 C1772 ) C1346_=_C1773( C1346 C1773 ) C1346_=_C1774( C1346 C1774 ) C1346_=_C1775( C1346 C1775 ) C1346_=_C1776( C1346 C1776 ) \nC1346_=_C1777( C1346 C1777 ) C1346_=_C1778( C1346 C1778 ) C1346_=_C1779( C1346 C1779 ) C1346_=_C1781( C1346 C1781 ) C1346_=_C1782( C1346 C1782 ) C1346_=_C1783( C1346 C1783 ) \nC1346_=_C1784( C1346 C1784 ) C1346_=_C1786( C1346 C1786 ) C1346_=_C1787( C1346 C1787 ) C1346_=_C1788( C1346 C1788 ) C1347_=_C1348( C1347 C1348 ) C1347_=_C1350( C1347 C1350 ) \nC1347_=_C1685( C1347 C1685 ) C1347_=_C1970( C1347 C1970 ) C1347_=_C2110( C1347 C2110 ) C1347_=_C2112( C1347 C2112 ) C1347_=_C2113( C1347 C2113 ) C1347_=_C2114( C1347 C2114 ) \nC1347_=_C2115( C1347 C2115 ) C1347_=_C2117( C1347 C2117 ) C1347_=_C2118( C1347 C2118 ) C1347_=_C2119( C1347 C2119 ) C1347_=_C2120( C1347 C2120 ) C1347_=_C2122( C1347 C2122 ) \nC1347_=_C2123( C1347 C2123 ) C1347_=_C2124( C1347 C2124 ) C1348_=_C1350( C1348 C1350 ) C1348_=_C1556( C1348 C1556 ) C1348_=_C1929( C1348 C1929 ) C1348_=_C2068( C1348 C2068 ) \nC1348_=_C2087( C1348 C2087 ) C1348_=_C2161( C1348 C2161 ) C1348_=_C2201( C1348 C2201 ) C1348_=_C2202( C1348 C2202 ) C1348_=_C2203( C1348 C2203 ) C1348_=_C2204( C1348 C2204 ) \nC1348_=_C2205( C1348 C2205 ) C1348_=_C2206( C1348 C2206 ) C1348_=_C2207( C1348 C2207 ) C1348_=_C2208( C1348 C2208 ) C1348_=_C2209( C1348 C2209 ) C1348_=_C2210( C1348 C2210 ) \nC1348_=_C2211( C1348 C2211 ) C1348_=_C2212( C1348 C2212 ) C1348_=_C2213( C1348 C2213 ) C1348_=_C2214( C1348 C2214 ) C1348_=_C2215( C1348 C2215 ) C1350_=_C1395( C1350 C1395 ) \nC1350_=_C2088( C1350 C2088 ) C1350_=_C2380( C1350 C2380 ) C1350_=_C2381( C1350 C2381 ) C1350_=_C2382( C1350 C2382 ) C1350_=_C2383( C1350 C2383 ) C1350_=_C2384( C1350 C2384 ) \nC1350_=_C2385( C1350 C2385 ) C1350_=_C2386( C1350 C2386 ) C1350_=_C2387( C1350 C2387 ) C1350_=_C2388( C1350 C2388 ) C1350_=_C2389( C1350 C2389 ) C1350_=_C2390( C1350 C2390 ) \nC1350_=_C2391( C1350 C2391 ) C1350_=_C2392( C1350 C2392 ) C1350_=_C2393( C1350 C2393 ) C1350_=_C2394( C1350 C2394 ) C1350_=_C2395( C1350 C2395 ) C1382_=_C1388( C1382 C1388 ) \nC1382_=_C1428( C1382 C1428 ) C1382_=_C1632( C1382 C1632 ) C1382_=_C1757( C1382 C1757 ) C1382_=_C1917( C1382 C1917 ) C1382_=_C2490( C1382 C2490 ) C1382_=_C3193( C1382 C3193 ) \nC1382_=_C3211( C1382 C3211 ) C1382_=_C3250( C1382 C3250 ) C1382_=_C3391( C1382 C3391 ) C1382_=_C3404( C1382 C3404 ) C1382_=_C3640( C1382 C3640 ) C1382_=_C3733( C1382 C3733 ) \nC1382_=_C3774( C1382 C3774 ) C1382_=_C3775( C1382 C3775 ) C1382_=_C3776( C1382 C3776 ) C1382_=_C3779( C1382 C3779 ) C1382_=_C3780( C1382 C3780 ) C1382_=_C3781( C1382 C3781 ) \nC1382_=_C3782( C1382 C3782 ) C1382_=_C3783( C1382 C3783 ) C1388_=_C2355( C1388 C2355 ) C1388_=_C2624( C1388 C2624 ) C1388_=_C3284( C1388 C3284 ) C1388_=_C3529( C1388 C3529 ) \nC1388_=_C3540( C1388 C3540 ) C1388_=_C3619( C1388 C3619 ) C1388_=_C3629( C1388 C3629 ) C1388_=_C3772( C1388 C3772 ) C1388_=_C3838( C1388 C3838 ) C1388_=_C3901( C1388 C3901 ) \nC1388_=_C4032( C1388 C4032 ) C1388_=_C4039( C1388 C4039 ) C1388_=_C4040( C1388 C4040 ) C1388_=_C4041( C1388 C4041 ) C1388_=_C4042( C1388 C4042 ) C1388_=_C4043( C1388 C4043 ) \nC1395_=_C1405( C1395 C1405 ) C1395_=_C2088( C1395 C2088 ) C1395_=_C2380( C1395 C2380 ) C1395_=_C2381( C1395 C2381 ) C1395_=_C2382( C1395 C2382 ) C1395_=_C2383( C1395 C2383 ) \nC1395_=_C2384( C1395 C2384 ) C1395_=_C2385( C1395 C2385 ) C1395_=_C2386( C1395 C2386 ) C1395_=_C2387( C1395 C2387 ) C1395_=_C2388( C1395 C2388 ) C1395_=_C2389( C1395 C2389 ) \nC1395_=_C2390( C1395 C2390 ) C1395_=_C2391( C1395 C2391 ) C1395_=_C2392( C1395 C2392 ) C1395_=_C2393( C1395 C2393 ) C1395_=_C2394( C1395 C2394 ) C1395_=_C2395( C1395 C2395 ) \nC1405_=_C1469( C1405 C1469 ) C1405_=_C1566( C1405 C1566 ) C1405_=_C1895( C1405 C1895 ) C1405_=_C2098( C1405 C2098 ) C1405_=_C2522( C1405 C2522 ) C1405_=_C2884( C1405 C2884 ) \nC1405_=_C2932( C1405 C2932 ) C1405_=_C3146( C1405 C3146 ) C1405_=_C3532( C1405 C3532 ) C1405_=_C3669( C1405 C3669 ) C1405_=_C3670( C1405 C3670 ) C1405_=_C3672( C1405 C3672 ) \nC1405_=_C3673( C1405 C3673 ) C1405_=_C3674( C1405 C3674 ) C1405_=_C3676( C1405 C3676 ) C1405_=_C3678( C1405 C3678 ) C1405_=_C3679( C1405 C3679 ) C1405_=_C3680( C1405 C3680 ) \nC1405_=_C3681( C1405 C3681 ) C1425_=_C1428( C1425 C1428 ) C1425_=_C1909( C1425 C1909 ) C1425_=_C2345( C1425 C2345 ) C1425_=_C2484( C1425 C2484 ) C1425_=_C3185( C1425 C3185 ) \nC1425_=_C3244( C1425 C3244 ) C1425_=_C3287( C1425 C3287 ) C1425_=_C3288( C1425 C3288 ) C1425_=_C3289( C1425 C3289 ) C1425_=_C3292( C1425 C3292 ) C1425_=_C3293( C1425 C3293 ) \nC1425_=_C3296( C1425 C3296 ) C1425_=_C3297( C1425 C3297 ) C1425_=_C3298( C1425 C3298 ) C1425_=_C3299( C1425 C3299 ) C1425_=_C3300( C1425 C3300 ) C1425_=_C3301( C1425 C3301 ) \nC1428_=_C1632( C1428 C1632 ) C1428_=_C1757( C1428 C1757 ) C1428_=_C1917( C1428 C1917 ) C1428_=_C2490( C1428 C2490 ) C1428_=_C3193( C1428 C3193 ) C1428_=_C3211( C1428 C3211 ) \nC1428_=_C3250( C1428 C3250 ) C1428_=_C3391( C1428 C3391 ) C1428_=_C3404( C1428 C3404 ) C1428_=_C3640( C1428 C3640 ) C1428_=_C3733( C1428 C3733 ) C1428_=_C3774( C1428 C3774 ) \nC1428_=_C3775( C1428 C3775 ) C1428_=_C3776( C1428 C3776 ) C1428_=_C3779( C1428 C3779 ) C1428_=_C3780( C1428 C3780 ) C1428_=_C3781( C1428 C3781 ) C1428_=_C3782( C1428 C3782 ) \nC1428_=_C3783( C1428 C3783 ) C1468_=_C1469( C1468 C1469 ) C1468_=_C1475( C1468 C1475 ) C1468_=_C1480( C1468 C1480 ) C1468_=_C1974( C1468 C1974 ) C1468_=_C2365( C1468 C2365 ) \nC1468_=_C2735( C1468 C2735 ) C1468_=_C2788( C1468 C2788 ) C1468_=_C2910( C1468 C2910 ) C1468_=_C2942( C1468 C2942 ) C1468_=_C3004( C1468 C3004 ) C1468_=_C3114( C1468 C3114 ) \nC1468_=_C3115( C1468 C3115 ) C1468_=_C3116( C1468 C3116 ) C1468_=_C3117( C1468 C3117 ) C1468_=_C3119( C1468 C3119 ) C1468_=_C3120( C1468 C3120 ) C1468_=_C3121( C1468 C3121 ) \nC1468_=_C3122( C1468 C3122 ) C1468_=_C3123( C1468 C3123 ) C1468_=_C3125( C1468 C3125 ) C1468_=_C3126( C1468 C3126 ) C1469_=_C1475( C1469 C1475 ) C1469_=_C1480( C1469 C1480 ) \nC1469_=_C1566( C1469 C1566 ) C1469_=_C1895( C1469 C1895 ) C1469_=_C2098( C1469 C2098 ) C1469_=_C2522( C1469 C2522 ) C1469_=_C2884( C1469 C2884 ) C1469_=_C2932( C1469 C2932 ) \nC1469_=_C3146( C1469 C3146 ) C1469_=_C3532( C1469 C3532 ) C1469_=_C3669( C1469 C3669 ) C1469_=_C3670( C1469 C3670 ) C1469_=_C3672( C1469 C3672 ) C1469_=_C3673( C1469 C3673 ) \nC1469_=_C3674( C1469 C3674 ) C1469_=_C3676( C1469 C3676 ) C1469_=_C3678( C1469 C3678 ) C1469_=_C3679( C1469 C3679 ) C1469_=_C3680( C1469 C3680 ) C1469_=_C3681( C1469 C3681 ) \nC1475_=_C1480( C1475 C1480 ) C1475_=_C1700( C1475 C1700 ) C1475_=_C1940( C1475 C1940 ) C1475_=_C1984( C1475 C1984 ) C1475_=_C2561( C1475 C2561 ) C1475_=_C2651( C1475 C2651 ) \nC1475_=_C2999( C1475 C2999 ) C1475_=_C3308( C1475 C3308 ) C1475_=_C3379( C1475 C3379 ) C1475_=_C3879( C1475 C3879 ) C1475_=_C3909( C1475 C3909 ) C1475_=_C3916( C1475 C3916 ) \nC1475_=_C3927( C1475 C3927 ) C1475_=_C3928( C1475 C3928 ) C1475_=_C3929( C1475 C3929 ) C1475_=_C3931( C1475 C3931 ) C1475_=_C3932( C1475 C3932 ) C1475_=_C3933( C1475 C3933 ) \nC1475_=_C3934( C1475 C3934 ) C1480_=_C2107( C1480 C2107 ) C1480_=_C2530( C1480 C2530 ) C1480_=_C2895( C1480 C2895 ) C1480_=_C3031( C1480 C3031 ) C1480_=_C3763( C1480 C3763 ) \nC1480_=_C3853( C1480 C3853 ) C1480_=_C3861( C1480 C3861 ) C1480_=_C4012( C1480 C4012 ) C1480_=_C4017( C1480 C4017 ) C1480_=_C4049( C1480 C4049 ) C1480_=_C4057( C1480 C4057 ) \nC1480_=_C4063( C1480 C4063 ) C1480_=_C4070( C1480 C4070 ) C1480_=_C4098( C1480 C4098 ) C1556_=_C1566( C1556 C1566 ) C1556_=_C1929( C1556 C1929 ) C1556_=_C2068( C1556 C2068 ) \nC1556_=_C2087( C1556 C2087 ) C1556_=_C2161( C1556 C2161 ) C1556_=_C2201( C1556 C2201 ) C1556_=_C2202( C1556 C2202 ) C1556_=_C2203( C1556 C2203 ) C1556_=_C2204( C1556 C2204 ) \nC1556_=_C2205( C1556 C2205 ) C1556_=_C2206( C1556 C2206 ) C1556_=_C2207( C1556 C2207 ) C1556_=_C2208( C1556 C2208 ) C1556_=_C2209( C1556 C2209 ) C1556_=_C2210( C1556 C2210 ) \nC1556_=_C2211( C1556 C2211 ) C1556_=_C2212( C1556 C2212 ) C1556_=_C2213( C1556 C2213 ) C1556_=_C2214( C1556 C2214 ) C1556_=_C2215( C1556 C2215 ) C1566_=_C1895( C1566 C1895 ) \nC1566_=_C2098( C1566 C2098 ) C1566_=_C2522( C1566 C2522 ) C1566_=_C2884( C1566 C2884 ) C1566_=_C2932( C1566 C2932 ) C1566_=_C3146( C1566 C3146 ) C1566_=_C3532( C1566 C3532 ) \nC1566_=_C3669( C1566 C3669 ) C1566_=_C3670( C1566 C3670 ) C1566_=_C3672( C1566 C3672 ) C1566_=_C3673( C1566 C3673 ) C1566_=_C3674( C1566 C3674 ) C1566_=_C3676( C1566 C3676 ) \nC1566_=_C3678( C1566 C3678 ) C1566_=_C3679( C1566 C3679 ) C1566_=_C3680( C1566 C3680 ) C1566_=_C3681(</w:t>
      </w:r>
    </w:p>
    <w:p>
      <w:pPr>
        <w:pStyle w:val="PreformattedText"/>
        <w:bidi w:val="0"/>
        <w:spacing w:before="0" w:after="0"/>
        <w:jc w:val="left"/>
        <w:rPr/>
      </w:pPr>
      <w:r>
        <w:rPr/>
        <w:t xml:space="preserve"> </w:t>
      </w:r>
      <w:r>
        <w:rPr/>
        <w:t>C1566 C3681 ) C1632_=_C1757( C1632 C1757 ) C1632_=_C1917( C1632 C1917 ) \nC1632_=_C2490( C1632 C2490 ) C1632_=_C3193( C1632 C3193 ) C1632_=_C3211( C1632 C3211 ) C1632_=_C3250( C1632 C3250 ) C1632_=_C3391( C1632 C3391 ) C1632_=_C3404( C1632 C3404 ) \nC1632_=_C3640( C1632 C3640 ) C1632_=_C3733( C1632 C3733 ) C1632_=_C3774( C1632 C3774 ) C1632_=_C3775( C1632 C3775 ) C1632_=_C3776( C1632 C3776 ) C1632_=_C3779( C1632 C3779 ) \nC1632_=_C3780( C1632 C3780 ) C1632_=_C3781( C1632 C3781 ) C1632_=_C3782( C1632 C3782 ) C1632_=_C3783( C1632 C3783 ) C1684_=_C1685( C1684 C1685 ) C1684_=_C1700( C1684 C1700 ) \nC1684_=_C1706( C1684 C1706 ) C1684_=_C1772( C1684 C1772 ) C1684_=_C1773( C1684 C1773 ) C1684_=_C1774( C1684 C1774 ) C1684_=_C1775( C1684 C1775 ) C1684_=_C1776( C1684 C1776 ) \nC1684_=_C1777( C1684 C1777 ) C1684_=_C1778( C1684 C1778 ) C1684_=_C1779( C1684 C1779 ) C1684_=_C1781( C1684 C1781 ) C1684_=_C1782( C1684 C1782 ) C1684_=_C1783( C1684 C1783 ) \nC1684_=_C1784( C1684 C1784 ) C1684_=_C1786( C1684 C1786 ) C1684_=_C1787( C1684 C1787 ) C1684_=_C1788( C1684 C1788 ) C1685_=_C1700( C1685 C1700 ) C1685_=_C1706( C1685 C1706 ) \nC1685_=_C1970( C1685 C1970 ) C1685_=_C2110( C1685 C2110 ) C1685_=_C2112( C1685 C2112 ) C1685_=_C2113( C1685 C2113 ) C1685_=_C2114( C1685 C2114 ) C1685_=_C2115( C1685 C2115 ) \nC1685_=_C2117( C1685 C2117 ) C1685_=_C2118( C1685 C2118 ) C1685_=_C2119( C1685 C2119 ) C1685_=_C2120( C1685 C2120 ) C1685_=_C2122( C1685 C2122 ) C1685_=_C2123( C1685 C2123 ) \nC1685_=_C2124( C1685 C2124 ) C1700_=_C1706( C1700 C1706 ) C1700_=_C1940( C1700 C1940 ) C1700_=_C1984( C1700 C1984 ) C1700_=_C2561( C1700 C2561 ) C1700_=_C2651( C1700 C2651 ) \nC1700_=_C2999( C1700 C2999 ) C1700_=_C3308( C1700 C3308 ) C1700_=_C3379( C1700 C3379 ) C1700_=_C3879( C1700 C3879 ) C1700_=_C3909( C1700 C3909 ) C1700_=_C3916( C1700 C3916 ) \nC1700_=_C3927( C1700 C3927 ) C1700_=_C3928( C1700 C3928 ) C1700_=_C3929( C1700 C3929 ) C1700_=_C3931( C1700 C3931 ) C1700_=_C3932( C1700 C3932 ) C1700_=_C3933( C1700 C3933 ) \nC1700_=_C3934( C1700 C3934 ) C1706_=_C2750( C1706 C2750 ) C1706_=_C2799( C1706 C2799 ) C1706_=_C2952( C1706 C2952 ) C1706_=_C3296( C1706 C3296 ) C1706_=_C3348( C1706 C3348 ) \nC1706_=_C3384( C1706 C3384 ) C1706_=_C3678( C1706 C3678 ) C1706_=_C3779( C1706 C3779 ) C1706_=_C3939( C1706 C3939 ) C1706_=_C3970( C1706 C3970 ) C1706_=_C3996( C1706 C3996 ) \nC1706_=_C4005( C1706 C4005 ) C1706_=_C4033( C1706 C4033 ) C1706_=_C4039( C1706 C4039 ) C1706_=_C4053( C1706 C4053 ) C1706_=_C4054( C1706 C4054 ) C1706_=_C4055( C1706 C4055 ) \nC1706_=_C4056( C1706 C4056 ) C1706_=_C4057( C1706 C4057 ) C1757_=_C1917( C1757 C1917 ) C1757_=_C2490( C1757 C2490 ) C1757_=_C3193( C1757 C3193 ) C1757_=_C3211( C1757 C3211 ) \nC1757_=_C3250( C1757 C3250 ) C1757_=_C3391( C1757 C3391 ) C1757_=_C3404( C1757 C3404 ) C1757_=_C3640( C1757 C3640 ) C1757_=_C3733( C1757 C3733 ) C1757_=_C3774( C1757 C3774 ) \nC1757_=_C3775( C1757 C3775 ) C1757_=_C3776( C1757 C3776 ) C1757_=_C3779( C1757 C3779 ) C1757_=_C3780( C1757 C3780 ) C1757_=_C3781( C1757 C3781 ) C1757_=_C3782( C1757 C3782 ) \nC1757_=_C3783( C1757 C3783 ) C1772_=_C1773( C1772 C1773 ) C1772_=_C1774( C1772 C1774 ) C1772_=_C1775( C1772 C1775 ) C1772_=_C1776( C1772 C1776 ) C1772_=_C1777( C1772 C1777 ) \nC1772_=_C1778( C1772 C1778 ) C1772_=_C1779( C1772 C1779 ) C1772_=_C1781( C1772 C1781 ) C1772_=_C1782( C1772 C1782 ) C1772_=_C1783( C1772 C1783 ) C1772_=_C1784( C1772 C1784 ) \nC1772_=_C1786( C1772 C1786 ) C1772_=_C1787( C1772 C1787 ) C1772_=_C1788( C1772 C1788 ) C1773_=_C1774( C1773 C1774 ) C1773_=_C1775( C1773 C1775 ) C1773_=_C1776( C1773 C1776 ) \nC1773_=_C1777( C1773 C1777 ) C1773_=_C1778( C1773 C1778 ) C1773_=_C1779( C1773 C1779 ) C1773_=_C1781( C1773 C1781 ) C1773_=_C1782( C1773 C1782 ) C1773_=_C1783( C1773 C1783 ) \nC1773_=_C1784( C1773 C1784 ) C1773_=_C1786( C1773 C1786 ) C1773_=_C1787( C1773 C1787 ) C1773_=_C1788( C1773 C1788 ) C1773_=_C2110( C1773 C2110 ) C1773_=_C2203( C1773 C2203 ) \nC1773_=_C2384( C1773 C2384 ) C1774_=_C1775( C1774 C1775 ) C1774_=_C1776( C1774 C1776 ) C1774_=_C1777( C1774 C1777 ) C1774_=_C1778( C1774 C1778 ) C1774_=_C1779( C1774 C1779 ) \nC1774_=_C1781( C1774 C1781 ) C1774_=_C1782( C1774 C1782 ) C1774_=_C1783( C1774 C1783 ) C1774_=_C1784( C1774 C1784 ) C1774_=_C1786( C1774 C1786 ) C1774_=_C1787( C1774 C1787 ) \nC1774_=_C1788( C1774 C1788 ) C1774_=_C2386( C1774 C2386 ) C1775_=_C1776( C1775 C1776 ) C1775_=_C1777( C1775 C1777 ) C1775_=_C1778( C1775 C1778 ) C1775_=_C1779( C1775 C1779 ) \nC1775_=_C1781( C1775 C1781 ) C1775_=_C1782( C1775 C1782 ) C1775_=_C1783( C1775 C1783 ) C1775_=_C1784( C1775 C1784 ) C1775_=_C1786( C1775 C1786 ) C1775_=_C1787( C1775 C1787 ) \nC1775_=_C1788( C1775 C1788 ) C1775_=_C2113( C1775 C2113 ) C1775_=_C2205( C1775 C2205 ) C1775_=_C2387( C1775 C2387 ) C1776_=_C1777( C1776 C1777 ) C1776_=_C1778( C1776 C1778 ) \nC1776_=_C1779( C1776 C1779 ) C1776_=_C1781( C1776 C1781 ) C1776_=_C1782( C1776 C1782 ) C1776_=_C1783( C1776 C1783 ) C1776_=_C1784( C1776 C1784 ) C1776_=_C1786( C1776 C1786 ) \nC1776_=_C1787( C1776 C1787 ) C1776_=_C1788( C1776 C1788 ) C1776_=_C2114( C1776 C2114 ) C1776_=_C3379( C1776 C3379 ) C1776_=_C3384( C1776 C3384 ) C1777_=_C1778( C1777 C1778 ) \nC1777_=_C1779( C1777 C1779 ) C1777_=_C1781( C1777 C1781 ) C1777_=_C1782( C1777 C1782 ) C1777_=_C1783( C1777 C1783 ) C1777_=_C1784( C1777 C1784 ) C1777_=_C1786( C1777 C1786 ) \nC1777_=_C1787( C1777 C1787 ) C1777_=_C1788( C1777 C1788 ) C1777_=_C3287( C1777 C3287 ) C1777_=_C3404( C1777 C3404 ) C1778_=_C1779( C1778 C1779 ) C1778_=_C1781( C1778 C1781 ) \nC1778_=_C1782( C1778 C1782 ) C1778_=_C1783( C1778 C1783 ) C1778_=_C1784( C1778 C1784 ) C1778_=_C1786( C1778 C1786 ) C1778_=_C1787( C1778 C1787 ) C1778_=_C1788( C1778 C1788 ) \nC1779_=_C1781( C1779 C1781 ) C1779_=_C1782( C1779 C1782 ) C1779_=_C1783( C1779 C1783 ) C1779_=_C1784( C1779 C1784 ) C1779_=_C1786( C1779 C1786 ) C1779_=_C1787( C1779 C1787 ) \nC1779_=_C1788( C1779 C1788 ) C1779_=_C2115( C1779 C2115 ) C1779_=_C3117( C1779 C3117 ) C1779_=_C3775( C1779 C3775 ) C1779_=_C3879( C1779 C3879 ) C1781_=_C1782( C1781 C1782 ) \nC1781_=_C1783( C1781 C1783 ) C1781_=_C1784( C1781 C1784 ) C1781_=_C1786( C1781 C1786 ) C1781_=_C1787( C1781 C1787 ) C1781_=_C1788( C1781 C1788 ) C1781_=_C2117( C1781 C2117 ) \nC1781_=_C2210( C1781 C2210 ) C1781_=_C2393( C1781 C2393 ) C1782_=_C1783( C1782 C1783 ) C1782_=_C1784( C1782 C1784 ) C1782_=_C1786( C1782 C1786 ) C1782_=_C1787( C1782 C1787 ) \nC1782_=_C1788( C1782 C1788 ) C1782_=_C2118( C1782 C2118 ) C1782_=_C3927( C1782 C3927 ) C1782_=_C3939( C1782 C3939 ) C1783_=_C1784( C1783 C1784 ) C1783_=_C1786( C1783 C1786 ) \nC1783_=_C1787( C1783 C1787 ) C1783_=_C1788( C1783 C1788 ) C1784_=_C1786( C1784 C1786 ) C1784_=_C1787( C1784 C1787 ) C1784_=_C1788( C1784 C1788 ) C1784_=_C2120( C1784 C2120 ) \nC1784_=_C3929( C1784 C3929 ) C1784_=_C3970( C1784 C3970 ) C1786_=_C1787( C1786 C1787 ) C1786_=_C1788( C1786 C1788 ) C1786_=_C2122( C1786 C2122 ) C1786_=_C3931( C1786 C3931 ) \nC1786_=_C4053( C1786 C4053 ) C1787_=_C1788( C1787 C1788 ) C1787_=_C3679( C1787 C3679 ) C1787_=_C3932( C1787 C3932 ) C1787_=_C4070( C1787 C4070 ) C1788_=_C2124( C1788 C2124 ) \nC1788_=_C3934( C1788 C3934 ) C1788_=_C4055( C1788 C4055 ) C1895_=_C2098( C1895 C2098 ) C1895_=_C2522( C1895 C2522 ) C1895_=_C2884( C1895 C2884 ) C1895_=_C2932( C1895 C2932 ) \nC1895_=_C3146( C1895 C3146 ) C1895_=_C3532( C1895 C3532 ) C1895_=_C3669( C1895 C3669 ) C1895_=_C3670( C1895 C3670 ) C1895_=_C3672( C1895 C3672 ) C1895_=_C3673( C1895 C3673 ) \nC1895_=_C3674( C1895 C3674 ) C1895_=_C3676( C1895 C3676 ) C1895_=_C3678( C1895 C3678 ) C1895_=_C3679( C1895 C3679 ) C1895_=_C3680( C1895 C3680 ) C1895_=_C3681( C1895 C3681 ) \nC1909_=_C1917( C1909 C1917 ) C1909_=_C2345( C1909 C2345 ) C1909_=_C2484( C1909 C2484 ) C1909_=_C3185( C1909 C3185 ) C1909_=_C3244( C1909 C3244 ) C1909_=_C3287( C1909 C3287 ) \nC1909_=_C3288( C1909 C3288 ) C1909_=_C3289( C1909 C3289 ) C1909_=_C3292( C1909 C3292 ) C1909_=_C3293( C1909 C3293 ) C1909_=_C3296( C1909 C3296 ) C1909_=_C3297( C1909 C3297 ) \nC1909_=_C3298( C1909 C3298 ) C1909_=_C3299( C1909 C3299 ) C1909_=_C3300( C1909 C3300 ) C1909_=_C3301( C1909 C3301 ) C1917_=_C2490( C1917 C2490 ) C1917_=_C3193( C1917 C3193 ) \nC1917_=_C3211( C1917 C3211 ) C1917_=_C3250( C1917 C3250 ) C1917_=_C3391( C1917 C3391 ) C1917_=_C3404( C1917 C3404 ) C1917_=_C3640( C1917 C3640 ) C1917_=_C3733( C1917 C3733 ) \nC1917_=_C3774( C1917 C3774 ) C1917_=_C3775( C1917 C3775 ) C1917_=_C3776( C1917 C3776 ) C1917_=_C3779( C1917 C3779 ) C1917_=_C3780( C1917 C3780 ) C1917_=_C3781( C1917 C3781 ) \nC1917_=_C3782( C1917 C3782 ) C1917_=_C3783( C1917 C3783 ) C1929_=_C1940( C1929 C1940 ) C1929_=_C2068( C1929 C2068 ) C1929_=_C2087( C1929 C2087 ) C1929_=_C2161( C1929 C2161 ) \nC1929_=_C2201( C1929 C2201 ) C1929_=_C2202( C1929 C2202 ) C1929_=_C2203( C1929 C2203 ) C1929_=_C2204( C1929 C2204 ) C1929_=_C2205( C1929 C2205 ) C1929_=_C2206( C1929 C2206 ) \nC1929_=_C2207( C1929 C2207 ) C1929_=_C2208( C1929 C2208 ) C1929_=_C2209( C1929 C2209 ) C1929_=_C2210( C1929 C2210 ) C1929_=_C2211( C1929 C2211 ) C1929_=_C2212( C1929 C2212 ) \nC1929_=_C2213( C1929 C2213 ) C1929_=_C2214( C1929 C2214 ) C1929_=_C2215( C1929 C2215 ) C1940_=_C1984( C1940 C1984 ) C1940_=_C2561( C1940 C2561 ) C1940_=_C2651( C1940 C2651 ) \nC1940_=_C2999( C1940 C2999 ) C1940_=_C3308( C1940 C3308 ) C1940_=_C3379( C1940 C3379 ) C1940_=_C3879( C1940 C3879 ) C1940_=_C3909( C1940 C3909 ) C1940_=_C3916( C1940 C3916 ) \nC1940_=_C3927( C1940 C3927 ) C1940_=_C3928( C1940 C3928 ) C1940_=_C3929( C1940 C3929 ) C1940_=_C3931( C1940 C3931 ) C1940_=_C3932( C1940 C3932 ) C1940_=_C3933( C1940 C3933 ) \nC1940_=_C3934( C1940 C3934 ) C1970_=_C1974( C1970 C1974 ) C1970_=_C1984( C1970 C1984 ) C1970_=_C1987( C1970 C1987 ) C1970_=_C2110( C1970 C2110 ) C1970_=_C2112( C1970 C2112 ) \nC1970_=_C2113( C1970 C2113 ) C1970_=_C2114( C1970 C2114 ) C1970_=_C2115( C1970 C2115 ) C1970_=_C2117( C1970 C2117 ) C1970_=_C2118( C1970 C2118 ) C1970_=_C2119(</w:t>
      </w:r>
    </w:p>
    <w:p>
      <w:pPr>
        <w:pStyle w:val="PreformattedText"/>
        <w:bidi w:val="0"/>
        <w:spacing w:before="0" w:after="0"/>
        <w:jc w:val="left"/>
        <w:rPr/>
      </w:pPr>
      <w:r>
        <w:rPr/>
        <w:t xml:space="preserve"> </w:t>
      </w:r>
      <w:r>
        <w:rPr/>
        <w:t>C1970 C2119 ) \nC1970_=_C2120( C1970 C2120 ) C1970_=_C2122( C1970 C2122 ) C1970_=_C2123( C1970 C2123 ) C1970_=_C2124( C1970 C2124 ) C1974_=_C1984( C1974 C1984 ) C1974_=_C1987( C1974 C1987 ) \nC1974_=_C2365( C1974 C2365 ) C1974_=_C2735( C1974 C2735 ) C1974_=_C2788( C1974 C2788 ) C1974_=_C2910( C1974 C2910 ) C1974_=_C2942( C1974 C2942 ) C1974_=_C3004( C1974 C3004 ) \nC1974_=_C3114( C1974 C3114 ) C1974_=_C3115( C1974 C3115 ) C1974_=_C3116( C1974 C3116 ) C1974_=_C3117( C1974 C3117 ) C1974_=_C3119( C1974 C3119 ) C1974_=_C3120( C1974 C3120 ) \nC1974_=_C3121( C1974 C3121 ) C1974_=_C3122( C1974 C3122 ) C1974_=_C3123( C1974 C3123 ) C1974_=_C3125( C1974 C3125 ) C1974_=_C3126( C1974 C3126 ) C1984_=_C1987( C1984 C1987 ) \nC1984_=_C2561( C1984 C2561 ) C1984_=_C2651( C1984 C2651 ) C1984_=_C2999( C1984 C2999 ) C1984_=_C3308( C1984 C3308 ) C1984_=_C3379( C1984 C3379 ) C1984_=_C3879( C1984 C3879 ) \nC1984_=_C3909( C1984 C3909 ) C1984_=_C3916( C1984 C3916 ) C1984_=_C3927( C1984 C3927 ) C1984_=_C3928( C1984 C3928 ) C1984_=_C3929( C1984 C3929 ) C1984_=_C3931( C1984 C3931 ) \nC1984_=_C3932( C1984 C3932 ) C1984_=_C3933( C1984 C3933 ) C1984_=_C3934( C1984 C3934 ) C1987_=_C2280( C1987 C2280 ) C1987_=_C2511( C1987 C2511 ) C1987_=_C2781( C1987 C2781 ) \nC1987_=_C3013( C1987 C3013 ) C1987_=_C3419( C1987 C3419 ) C1987_=_C3440( C1987 C3440 ) C1987_=_C3592( C1987 C3592 ) C1987_=_C3749( C1987 C3749 ) C1987_=_C3855( C1987 C3855 ) \nC1987_=_C3918( C1987 C3918 ) C1987_=_C3923( C1987 C3923 ) C1987_=_C3957( C1987 C3957 ) C1987_=_C4003( C1987 C4003 ) C1987_=_C4005( C1987 C4005 ) C1987_=_C4006( C1987 C4006 ) \nC1987_=_C4007( C1987 C4007 ) C2068_=_C2087( C2068 C2087 ) C2068_=_C2161( C2068 C2161 ) C2068_=_C2201( C2068 C2201 ) C2068_=_C2202( C2068 C2202 ) C2068_=_C2203( C2068 C2203 ) \nC2068_=_C2204( C2068 C2204 ) C2068_=_C2205( C2068 C2205 ) C2068_=_C2206( C2068 C2206 ) C2068_=_C2207( C2068 C2207 ) C2068_=_C2208( C2068 C2208 ) C2068_=_C2209( C2068 C2209 ) \nC2068_=_C2210( C2068 C2210 ) C2068_=_C2211( C2068 C2211 ) C2068_=_C2212( C2068 C2212 ) C2068_=_C2213( C2068 C2213 ) C2068_=_C2214( C2068 C2214 ) C2068_=_C2215( C2068 C2215 ) \nC2087_=_C2088( C2087 C2088 ) C2087_=_C2098( C2087 C2098 ) C2087_=_C2107( C2087 C2107 ) C2087_=_C2161( C2087 C2161 ) C2087_=_C2201( C2087 C2201 ) C2087_=_C2202( C2087 C2202 ) \nC2087_=_C2203( C2087 C2203 ) C2087_=_C2204( C2087 C2204 ) C2087_=_C2205( C2087 C2205 ) C2087_=_C2206( C2087 C2206 ) C2087_=_C2207( C2087 C2207 ) C2087_=_C2208( C2087 C2208 ) \nC2087_=_C2209( C2087 C2209 ) C2087_=_C2210( C2087 C2210 ) C2087_=_C2211( C2087 C2211 ) C2087_=_C2212( C2087 C2212 ) C2087_=_C2213( C2087 C2213 ) C2087_=_C2214( C2087 C2214 ) \nC2087_=_C2215( C2087 C2215 ) C2088_=_C2098( C2088 C2098 ) C2088_=_C2107( C2088 C2107 ) C2088_=_C2380( C2088 C2380 ) C2088_=_C2381( C2088 C2381 ) C2088_=_C2382( C2088 C2382 ) \nC2088_=_C2383( C2088 C2383 ) C2088_=_C2384( C2088 C2384 ) C2088_=_C2385( C2088 C2385 ) C2088_=_C2386( C2088 C2386 ) C2088_=_C2387( C2088 C2387 ) C2088_=_C2388( C2088 C2388 ) \nC2088_=_C2389( C2088 C2389 ) C2088_=_C2390( C2088 C2390 ) C2088_=_C2391( C2088 C2391 ) C2088_=_C2392( C2088 C2392 ) C2088_=_C2393( C2088 C2393 ) C2088_=_C2394( C2088 C2394 ) \nC2088_=_C2395( C2088 C2395 ) C2098_=_C2107( C2098 C2107 ) C2098_=_C2522( C2098 C2522 ) C2098_=_C2884( C2098 C2884 ) C2098_=_C2932( C2098 C2932 ) C2098_=_C3146( C2098 C3146 ) \nC2098_=_C3532( C2098 C3532 ) C2098_=_C3669( C2098 C3669 ) C2098_=_C3670( C2098 C3670 ) C2098_=_C3672( C2098 C3672 ) C2098_=_C3673( C2098 C3673 ) C2098_=_C3674( C2098 C3674 ) \nC2098_=_C3676( C2098 C3676 ) C2098_=_C3678( C2098 C3678 ) C2098_=_C3679( C2098 C3679 ) C2098_=_C3680( C2098 C3680 ) C2098_=_C3681( C2098 C3681 ) C2107_=_C2530( C2107 C2530 ) \nC2107_=_C2895( C2107 C2895 ) C2107_=_C3031( C2107 C3031 ) C2107_=_C3763( C2107 C3763 ) C2107_=_C3853( C2107 C3853 ) C2107_=_C3861( C2107 C3861 ) C2107_=_C4012( C2107 C4012 ) \nC2107_=_C4017( C2107 C4017 ) C2107_=_C4049( C2107 C4049 ) C2107_=_C4057( C2107 C4057 ) C2107_=_C4063( C2107 C4063 ) C2107_=_C4070( C2107 C4070 ) C2107_=_C4098( C2107 C4098 ) \nC2110_=_C2112( C2110 C2112 ) C2110_=_C2113( C2110 C2113 ) C2110_=_C2114( C2110 C2114 ) C2110_=_C2115( C2110 C2115 ) C2110_=_C2117( C2110 C2117 ) C2110_=_C2118( C2110 C2118 ) \nC2110_=_C2119( C2110 C2119 ) C2110_=_C2120( C2110 C2120 ) C2110_=_C2122( C2110 C2122 ) C2110_=_C2123( C2110 C2123 ) C2110_=_C2124( C2110 C2124 ) C2110_=_C2203( C2110 C2203 ) \nC2110_=_C2384( C2110 C2384 ) C2112_=_C2113( C2112 C2113 ) C2112_=_C2114( C2112 C2114 ) C2112_=_C2115( C2112 C2115 ) C2112_=_C2117( C2112 C2117 ) C2112_=_C2118( C2112 C2118 ) \nC2112_=_C2119( C2112 C2119 ) C2112_=_C2120( C2112 C2120 ) C2112_=_C2122( C2112 C2122 ) C2112_=_C2123( C2112 C2123 ) C2112_=_C2124( C2112 C2124 ) C2112_=_C3114( C2112 C3114 ) \nC2112_=_C3308( C2112 C3308 ) C2113_=_C2114( C2113 C2114 ) C2113_=_C2115( C2113 C2115 ) C2113_=_C2117( C2113 C2117 ) C2113_=_C2118( C2113 C2118 ) C2113_=_C2119( C2113 C2119 ) \nC2113_=_C2120( C2113 C2120 ) C2113_=_C2122( C2113 C2122 ) C2113_=_C2123( C2113 C2123 ) C2113_=_C2124( C2113 C2124 ) C2113_=_C2205( C2113 C2205 ) C2113_=_C2387( C2113 C2387 ) \nC2114_=_C2115( C2114 C2115 ) C2114_=_C2117( C2114 C2117 ) C2114_=_C2118( C2114 C2118 ) C2114_=_C2119( C2114 C2119 ) C2114_=_C2120( C2114 C2120 ) C2114_=_C2122( C2114 C2122 ) \nC2114_=_C2123( C2114 C2123 ) C2114_=_C2124( C2114 C2124 ) C2114_=_C3379( C2114 C3379 ) C2114_=_C3384( C2114 C3384 ) C2115_=_C2117( C2115 C2117 ) C2115_=_C2118( C2115 C2118 ) \nC2115_=_C2119( C2115 C2119 ) C2115_=_C2120( C2115 C2120 ) C2115_=_C2122( C2115 C2122 ) C2115_=_C2123( C2115 C2123 ) C2115_=_C2124( C2115 C2124 ) C2115_=_C3117( C2115 C3117 ) \nC2115_=_C3775( C2115 C3775 ) C2115_=_C3879( C2115 C3879 ) C2117_=_C2118( C2117 C2118 ) C2117_=_C2119( C2117 C2119 ) C2117_=_C2120( C2117 C2120 ) C2117_=_C2122( C2117 C2122 ) \nC2117_=_C2123( C2117 C2123 ) C2117_=_C2124( C2117 C2124 ) C2117_=_C2210( C2117 C2210 ) C2117_=_C2393( C2117 C2393 ) C2118_=_C2119( C2118 C2119 ) C2118_=_C2120( C2118 C2120 ) \nC2118_=_C2122( C2118 C2122 ) C2118_=_C2123( C2118 C2123 ) C2118_=_C2124( C2118 C2124 ) C2118_=_C3927( C2118 C3927 ) C2118_=_C3939( C2118 C3939 ) C2119_=_C2120( C2119 C2120 ) \nC2119_=_C2122( C2119 C2122 ) C2119_=_C2123( C2119 C2123 ) C2119_=_C2124( C2119 C2124 ) C2119_=_C3120( C2119 C3120 ) C2119_=_C3928( C2119 C3928 ) C2120_=_C2122( C2120 C2122 ) \nC2120_=_C2123( C2120 C2123 ) C2120_=_C2124( C2120 C2124 ) C2120_=_C3929( C2120 C3929 ) C2120_=_C3970( C2120 C3970 ) C2122_=_C2123( C2122 C2123 ) C2122_=_C2124( C2122 C2124 ) \nC2122_=_C3931( C2122 C3931 ) C2122_=_C4053( C2122 C4053 ) C2123_=_C2124( C2123 C2124 ) C2123_=_C3125( C2123 C3125 ) C2123_=_C3933( C2123 C3933 ) C2124_=_C3934( C2124 C3934 ) \nC2124_=_C4055( C2124 C4055 ) C2161_=_C2201( C2161 C2201 ) C2161_=_C2202( C2161 C2202 ) C2161_=_C2203( C2161 C2203 ) C2161_=_C2204( C2161 C2204 ) C2161_=_C2205( C2161 C2205 ) \nC2161_=_C2206( C2161 C2206 ) C2161_=_C2207( C2161 C2207 ) C2161_=_C2208( C2161 C2208 ) C2161_=_C2209( C2161 C2209 ) C2161_=_C2210( C2161 C2210 ) C2161_=_C2211( C2161 C2211 ) \nC2161_=_C2212( C2161 C2212 ) C2161_=_C2213( C2161 C2213 ) C2161_=_C2214( C2161 C2214 ) C2161_=_C2215( C2161 C2215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561( C2201 C2561 ) C2202_=_C2203( C2202 C2203 ) C2202_=_C2204( C2202 C2204 ) C2202_=_C2205( C2202 C2205 ) C2202_=_C2206( C2202 C2206 ) C2202_=_C2207( C2202 C2207 ) \nC2202_=_C2208( C2202 C2208 ) C2202_=_C2209( C2202 C2209 ) C2202_=_C2210( C2202 C2210 ) C2202_=_C2211( C2202 C2211 ) C2202_=_C2212( C2202 C2212 ) C2202_=_C2213( C2202 C2213 ) \nC2202_=_C2214( C2202 C2214 ) C2202_=_C2215( C2202 C2215 ) C2202_=_C2781( C2202 C2781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384( C2203 C2384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5_=_C2206( C2205 C2206 ) C2205_=_C2207( C2205 C2207 ) C2205_=_C2208( C2205 C2208 ) \nC2205_=_C2209( C2205 C2209 ) C2205_=_C2210( C2205 C2210 ) C2205_=_C2211( C2205 C2211 ) C2205_=_C2212( C2205 C2212 ) C2205_=_C2213( C2205 C2213 ) C2205_=_C2214( C2205 C2214 ) \nC2205_=_C2215( C2205 C2215 ) C2205_=_C2387( C2205 C2387 ) C2206_=_C2207( C2206 C2207 ) C2206_=_C2208( C2206 C2208 ) C2206_=_C2209( C2206 C2209 ) C2206_=_C2210( C2206 C2210 ) \nC2206_=_C2211( C2206 C2211 ) C2206_=_C2212( C2206 C2212 ) C2206_=_C2213( C2206 C2213 ) C2206_=_C2214( C2206 C2214 ) C2206_=_C2215( C2206 C2215 ) C2206_=_C2388( C2206 C2388 ) \nC2207_=_C2208( C2207 C2208 ) C2207_=_C2209( C2207 C2209 ) C2207_=_C2210( C2207 C2210 ) C2207_=_C2211( C2207 C2211 ) C2207_=_C2212( C2207 C2212 ) C2207_=_C2213( C2207 C2213 ) \nC2207_=_C2214( C2207 C2214 ) C2207_=_C2215( C2207 C2215 ) C2208_=_C2209( C2208 C2209 ) C2208_=_C2210( C2208 C2210 ) C2208_=_C2211( C2208 C2211 ) C2208_=_C2212( C2208 C2212 ) \nC2208_=_C2213( C2208 C2213 ) C2208_=_C2214( C2208 C2214 ) C2208_=_C2215( C2208 C2215 ) C2209_=_C2210( C2209 C2210 ) C2209_=_C2211( C2209 C2211 ) C2209_=_C2212( C2209 C2212 ) \nC2209_=_C2213( C2209 C2213 )</w:t>
      </w:r>
    </w:p>
    <w:p>
      <w:pPr>
        <w:pStyle w:val="PreformattedText"/>
        <w:bidi w:val="0"/>
        <w:spacing w:before="0" w:after="0"/>
        <w:jc w:val="left"/>
        <w:rPr/>
      </w:pPr>
      <w:r>
        <w:rPr/>
        <w:t xml:space="preserve"> </w:t>
      </w:r>
      <w:r>
        <w:rPr/>
        <w:t>C2209_=_C2214( C2209 C2214 ) C2209_=_C2215( C2209 C2215 ) C2209_=_C3669( C2209 C3669 ) C2210_=_C2211( C2210 C2211 ) C2210_=_C2212( C2210 C2212 ) \nC2210_=_C2213( C2210 C2213 ) C2210_=_C2214( C2210 C2214 ) C2210_=_C2215( C2210 C2215 ) C2210_=_C2393( C2210 C2393 ) C2211_=_C2212( C2211 C2212 ) C2211_=_C2213( C2211 C2213 ) \nC2211_=_C2214( C2211 C2214 ) C2211_=_C2215( C2211 C2215 ) C2211_=_C3957( C2211 C3957 ) C2212_=_C2213( C2212 C2213 ) C2212_=_C2214( C2212 C2214 ) C2212_=_C2215( C2212 C2215 ) \nC2213_=_C2214( C2213 C2214 ) C2213_=_C2215( C2213 C2215 ) C2214_=_C2215( C2214 C2215 ) C2215_=_C3781( C2215 C3781 ) C2280_=_C2511( C2280 C2511 ) C2280_=_C2781( C2280 C2781 ) \nC2280_=_C3013( C2280 C3013 ) C2280_=_C3419( C2280 C3419 ) C2280_=_C3440( C2280 C3440 ) C2280_=_C3592( C2280 C3592 ) C2280_=_C3749( C2280 C3749 ) C2280_=_C3855( C2280 C3855 ) \nC2280_=_C3918( C2280 C3918 ) C2280_=_C3923( C2280 C3923 ) C2280_=_C3957( C2280 C3957 ) C2280_=_C4003( C2280 C4003 ) C2280_=_C4005( C2280 C4005 ) C2280_=_C4006( C2280 C4006 ) \nC2280_=_C4007( C2280 C4007 ) C2342_=_C2345( C2342 C2345 ) C2342_=_C2355( C2342 C2355 ) C2342_=_C2733( C2342 C2733 ) C2342_=_C2787( C2342 C2787 ) C2342_=_C2788( C2342 C2788 ) \nC2342_=_C2790( C2342 C2790 ) C2342_=_C2791( C2342 C2791 ) C2342_=_C2794( C2342 C2794 ) C2342_=_C2795( C2342 C2795 ) C2342_=_C2797( C2342 C2797 ) C2342_=_C2799( C2342 C2799 ) \nC2342_=_C2800( C2342 C2800 ) C2342_=_C2801( C2342 C2801 ) C2342_=_C2802( C2342 C2802 ) C2342_=_C2803( C2342 C2803 ) C2342_=_C2804( C2342 C2804 ) C2345_=_C2355( C2345 C2355 ) \nC2345_=_C2484( C2345 C2484 ) C2345_=_C3185( C2345 C3185 ) C2345_=_C3244( C2345 C3244 ) C2345_=_C3287( C2345 C3287 ) C2345_=_C3288( C2345 C3288 ) C2345_=_C3289( C2345 C3289 ) \nC2345_=_C3292( C2345 C3292 ) C2345_=_C3293( C2345 C3293 ) C2345_=_C3296( C2345 C3296 ) C2345_=_C3297( C2345 C3297 ) C2345_=_C3298( C2345 C3298 ) C2345_=_C3299( C2345 C3299 ) \nC2345_=_C3300( C2345 C3300 ) C2345_=_C3301( C2345 C3301 ) C2355_=_C2624( C2355 C2624 ) C2355_=_C3284( C2355 C3284 ) C2355_=_C3529( C2355 C3529 ) C2355_=_C3540( C2355 C3540 ) \nC2355_=_C3619( C2355 C3619 ) C2355_=_C3629( C2355 C3629 ) C2355_=_C3772( C2355 C3772 ) C2355_=_C3838( C2355 C3838 ) C2355_=_C3901( C2355 C3901 ) C2355_=_C4032( C2355 C4032 ) \nC2355_=_C4039( C2355 C4039 ) C2355_=_C4040( C2355 C4040 ) C2355_=_C4041( C2355 C4041 ) C2355_=_C4042( C2355 C4042 ) C2355_=_C4043( C2355 C4043 ) C2365_=_C2735( C2365 C2735 ) \nC2365_=_C2788( C2365 C2788 ) C2365_=_C2910( C2365 C2910 ) C2365_=_C2942( C2365 C2942 ) C2365_=_C3004( C2365 C3004 ) C2365_=_C3114( C2365 C3114 ) C2365_=_C3115( C2365 C3115 ) \nC2365_=_C3116( C2365 C3116 ) C2365_=_C3117( C2365 C3117 ) C2365_=_C3119( C2365 C3119 ) C2365_=_C3120( C2365 C3120 ) C2365_=_C3121( C2365 C3121 ) C2365_=_C3122( C2365 C3122 ) \nC2365_=_C3123( C2365 C3123 ) C2365_=_C3125( C2365 C3125 ) C2365_=_C3126( C2365 C3126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0_=_C2395( C2380 C2395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4( C2382 C2394 ) C2382_=_C2395( C2382 C2395 ) C2382_=_C2624( C2382 C2624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5_=_C2386( C2385 C2386 ) C2385_=_C2387( C2385 C2387 ) C2385_=_C2388( C2385 C2388 ) \nC2385_=_C2389( C2385 C2389 ) C2385_=_C2390( C2385 C2390 ) C2385_=_C2391( C2385 C2391 ) C2385_=_C2392( C2385 C2392 ) C2385_=_C2393( C2385 C2393 ) C2385_=_C2394( C2385 C2394 ) \nC2385_=_C2395( C2385 C2395 ) C2385_=_C3146( C2385 C3146 ) C2386_=_C2387( C2386 C2387 ) C2386_=_C2388( C2386 C2388 ) C2386_=_C2389( C2386 C2389 ) C2386_=_C2390( C2386 C2390 ) \nC2386_=_C2391( C2386 C2391 ) C2386_=_C2392( C2386 C2392 ) C2386_=_C2393( C2386 C2393 ) C2386_=_C2394( C2386 C2394 ) C2386_=_C2395( C2386 C2395 ) C2387_=_C2388( C2387 C2388 ) \nC2387_=_C2389( C2387 C2389 ) C2387_=_C2390( C2387 C2390 ) C2387_=_C2391( C2387 C2391 ) C2387_=_C2392( C2387 C2392 ) C2387_=_C2393( C2387 C2393 ) C2387_=_C2394( C2387 C2394 ) \nC2387_=_C2395( C2387 C2395 ) C2388_=_C2389( C2388 C2389 ) C2388_=_C2390( C2388 C2390 ) C2388_=_C2391( C2388 C2391 ) C2388_=_C2392( C2388 C2392 ) C2388_=_C2393( C2388 C2393 ) \nC2388_=_C2394( C2388 C2394 ) C2388_=_C2395( C2388 C2395 ) C2389_=_C2390( C2389 C2390 ) C2389_=_C2391( C2389 C2391 ) C2389_=_C2392( C2389 C2392 ) C2389_=_C2393( C2389 C2393 ) \nC2389_=_C2394( C2389 C2394 ) C2389_=_C2395( C2389 C2395 ) C2389_=_C3532( C2389 C3532 ) C2389_=_C3540( C2389 C3540 ) C2390_=_C2391( C2390 C2391 ) C2390_=_C2392( C2390 C2392 ) \nC2390_=_C2393( C2390 C2393 ) C2390_=_C2394( C2390 C2394 ) C2390_=_C2395( C2390 C2395 ) C2391_=_C2392( C2391 C2392 ) C2391_=_C2393( C2391 C2393 ) C2391_=_C2394( C2391 C2394 ) \nC2391_=_C2395( C2391 C2395 ) C2391_=_C3629( C2391 C3629 ) C2392_=_C2393( C2392 C2393 ) C2392_=_C2394( C2392 C2394 ) C2392_=_C2395( C2392 C2395 ) C2392_=_C2794( C2392 C2794 ) \nC2392_=_C3292( C2392 C3292 ) C2392_=_C3838( C2392 C3838 ) C2393_=_C2394( C2393 C2394 ) C2393_=_C2395( C2393 C2395 ) C2394_=_C2395( C2394 C2395 ) C2395_=_C3298( C2395 C3298 ) \nC2395_=_C3780( C2395 C3780 ) C2484_=_C2490( C2484 C2490 ) C2484_=_C3185( C2484 C3185 ) C2484_=_C3244( C2484 C3244 ) C2484_=_C3287( C2484 C3287 ) C2484_=_C3288( C2484 C3288 ) \nC2484_=_C3289( C2484 C3289 ) C2484_=_C3292( C2484 C3292 ) C2484_=_C3293( C2484 C3293 ) C2484_=_C3296( C2484 C3296 ) C2484_=_C3297( C2484 C3297 ) C2484_=_C3298( C2484 C3298 ) \nC2484_=_C3299( C2484 C3299 ) C2484_=_C3300( C2484 C3300 ) C2484_=_C3301( C2484 C3301 ) C2490_=_C3193( C2490 C3193 ) C2490_=_C3211( C2490 C3211 ) C2490_=_C3250( C2490 C3250 ) \nC2490_=_C3391( C2490 C3391 ) C2490_=_C3404( C2490 C3404 ) C2490_=_C3640( C2490 C3640 ) C2490_=_C3733( C2490 C3733 ) C2490_=_C3774( C2490 C3774 ) C2490_=_C3775( C2490 C3775 ) \nC2490_=_C3776( C2490 C3776 ) C2490_=_C3779( C2490 C3779 ) C2490_=_C3780( C2490 C3780 ) C2490_=_C3781( C2490 C3781 ) C2490_=_C3782( C2490 C3782 ) C2490_=_C3783( C2490 C3783 ) \nC2511_=_C2781( C2511 C2781 ) C2511_=_C3013( C2511 C3013 ) C2511_=_C3419( C2511 C3419 ) C2511_=_C3440( C2511 C3440 ) C2511_=_C3592( C2511 C3592 ) C2511_=_C3749( C2511 C3749 ) \nC2511_=_C3855( C2511 C3855 ) C2511_=_C3918( C2511 C3918 ) C2511_=_C3923( C2511 C3923 ) C2511_=_C3957( C2511 C3957 ) C2511_=_C4003( C2511 C4003 ) C2511_=_C4005( C2511 C4005 ) \nC2511_=_C4006( C2511 C4006 ) C2511_=_C4007( C2511 C4007 ) C2522_=_C2530( C2522 C2530 ) C2522_=_C2884( C2522 C2884 ) C2522_=_C2932( C2522 C2932 ) C2522_=_C3146( C2522 C3146 ) \nC2522_=_C3532( C2522 C3532 ) C2522_=_C3669( C2522 C3669 ) C2522_=_C3670( C2522 C3670 ) C2522_=_C3672( C2522 C3672 ) C2522_=_C3673( C2522 C3673 ) C2522_=_C3674( C2522 C3674 ) \nC2522_=_C3676( C2522 C3676 ) C2522_=_C3678( C2522 C3678 ) C2522_=_C3679( C2522 C3679 ) C2522_=_C3680( C2522 C3680 ) C2522_=_C3681( C2522 C3681 ) C2530_=_C2895( C2530 C2895 ) \nC2530_=_C3031( C2530 C3031 ) C2530_=_C3763( C2530 C3763 ) C2530_=_C3853( C2530 C3853 ) C2530_=_C3861( C2530 C3861 ) C2530_=_C4012( C2530 C4012 ) C2530_=_C4017( C2530 C4017 ) \nC2530_=_C4049( C2530 C4049 ) C2530_=_C4057( C2530 C4057 ) C2530_=_C4063( C2530 C4063 ) C2530_=_C4070( C2530 C4070 ) C2530_=_C4098( C2530 C4098 ) C2561_=_C2651( C2561 C2651 ) \nC2561_=_C2999( C2561 C2999 ) C2561_=_C3308( C2561 C3308 ) C2561_=_C3379( C2561 C3379 ) C2561_=_C3879( C2561 C3879 ) C2561_=_C3909( C2561 C3909 ) C2561_=_C3916( C2561 C3916 ) \nC2561_=_C3927( C2561 C3927 ) C2561_=_C3928( C2561 C3928 ) C2561_=_C3929( C2561 C3929 ) C2561_=_C3931( C2561 C3931 ) C2561_=_C3932( C2561 C3932 ) C2561_=_C3933( C2561 C3933 ) \nC2561_=_C3934( C2561 C3934 ) C2624_=_C3284( C2624 C3284 ) C2624_=_C3529( C2624 C3529 ) C2624_=_C3540( C2624 C3540 ) C2624_=_C3619( C2624 C3619 ) C2624_=_C3629( C2624 C3629 ) \nC2624_=_C3772( C2624 C3772 ) C2624_=_C3838( C2624 C3838 ) C2624_=_C3901( C2624 C3901 ) C2624_=_C4032( C2624 C4032 ) C2624_=_C4039( C2624 C4039 ) C2624_=_C4040( C2624 C4040 ) \nC2624_=_C4041( C2624 C4041 ) C2624_=_C4042( C2624 C4042 ) C2624_=_C4043( C2624 C4043 ) C2651_=_C2999( C2651 C2999 ) C2651_=_C3308( C2651 C3308 ) C2651_=_C3379( C2651 C3379 ) \nC2651_=_C3879( C2651 C3879 ) C2651_=_C3909( C2651 C3909 ) C2651_=_C3916( C2651 C3916 ) C2651_=_C3927( C2651 C3927 ) C2651_=_C3928( C2651 C3928 ) C2651_=_C3929( C2651 C3929 ) \nC2651_=_C3931( C2651 C3931 ) C2651_=_C3932( C2651 C3932 ) C2651_=_C3933(</w:t>
      </w:r>
    </w:p>
    <w:p>
      <w:pPr>
        <w:pStyle w:val="PreformattedText"/>
        <w:bidi w:val="0"/>
        <w:spacing w:before="0" w:after="0"/>
        <w:jc w:val="left"/>
        <w:rPr/>
      </w:pPr>
      <w:r>
        <w:rPr/>
        <w:t xml:space="preserve"> </w:t>
      </w:r>
      <w:r>
        <w:rPr/>
        <w:t>C2651 C3933 ) C2651_=_C3934( C2651 C3934 ) C2733_=_C2735( C2733 C2735 ) C2733_=_C2750( C2733 C2750 ) \nC2733_=_C2787( C2733 C2787 ) C2733_=_C2788( C2733 C2788 ) C2733_=_C2790( C2733 C2790 ) C2733_=_C2791( C2733 C2791 ) C2733_=_C2794( C2733 C2794 ) C2733_=_C2795( C2733 C2795 ) \nC2733_=_C2797( C2733 C2797 ) C2733_=_C2799( C2733 C2799 ) C2733_=_C2800( C2733 C2800 ) C2733_=_C2801( C2733 C2801 ) C2733_=_C2802( C2733 C2802 ) C2733_=_C2803( C2733 C2803 ) \nC2733_=_C2804( C2733 C2804 ) C2735_=_C2750( C2735 C2750 ) C2735_=_C2788( C2735 C2788 ) C2735_=_C2910( C2735 C2910 ) C2735_=_C2942( C2735 C2942 ) C2735_=_C3004( C2735 C3004 ) \nC2735_=_C3114( C2735 C3114 ) C2735_=_C3115( C2735 C3115 ) C2735_=_C3116( C2735 C3116 ) C2735_=_C3117( C2735 C3117 ) C2735_=_C3119( C2735 C3119 ) C2735_=_C3120( C2735 C3120 ) \nC2735_=_C3121( C2735 C3121 ) C2735_=_C3122( C2735 C3122 ) C2735_=_C3123( C2735 C3123 ) C2735_=_C3125( C2735 C3125 ) C2735_=_C3126( C2735 C3126 ) C2750_=_C2799( C2750 C2799 ) \nC2750_=_C2952( C2750 C2952 ) C2750_=_C3296( C2750 C3296 ) C2750_=_C3348( C2750 C3348 ) C2750_=_C3384( C2750 C3384 ) C2750_=_C3678( C2750 C3678 ) C2750_=_C3779( C2750 C3779 ) \nC2750_=_C3939( C2750 C3939 ) C2750_=_C3970( C2750 C3970 ) C2750_=_C3996( C2750 C3996 ) C2750_=_C4005( C2750 C4005 ) C2750_=_C4033( C2750 C4033 ) C2750_=_C4039( C2750 C4039 ) \nC2750_=_C4053( C2750 C4053 ) C2750_=_C4054( C2750 C4054 ) C2750_=_C4055( C2750 C4055 ) C2750_=_C4056( C2750 C4056 ) C2750_=_C4057( C2750 C4057 ) C2781_=_C3013( C2781 C3013 ) \nC2781_=_C3419( C2781 C3419 ) C2781_=_C3440( C2781 C3440 ) C2781_=_C3592( C2781 C3592 ) C2781_=_C3749( C2781 C3749 ) C2781_=_C3855( C2781 C3855 ) C2781_=_C3918( C2781 C3918 ) \nC2781_=_C3923( C2781 C3923 ) C2781_=_C3957( C2781 C3957 ) C2781_=_C4003( C2781 C4003 ) C2781_=_C4005( C2781 C4005 ) C2781_=_C4006( C2781 C4006 ) C2781_=_C4007( C2781 C4007 ) \nC2787_=_C2788( C2787 C2788 ) C2787_=_C2790( C2787 C2790 ) C2787_=_C2791( C2787 C2791 ) C2787_=_C2794( C2787 C2794 ) C2787_=_C2795( C2787 C2795 ) C2787_=_C2797( C2787 C2797 ) \nC2787_=_C2799( C2787 C2799 ) C2787_=_C2800( C2787 C2800 ) C2787_=_C2801( C2787 C2801 ) C2787_=_C2802( C2787 C2802 ) C2787_=_C2803( C2787 C2803 ) C2787_=_C2804( C2787 C2804 ) \nC2787_=_C2942( C2787 C2942 ) C2787_=_C2952( C2787 C2952 ) C2788_=_C2790( C2788 C2790 ) C2788_=_C2791( C2788 C2791 ) C2788_=_C2794( C2788 C2794 ) C2788_=_C2795( C2788 C2795 ) \nC2788_=_C2797( C2788 C2797 ) C2788_=_C2799( C2788 C2799 ) C2788_=_C2800( C2788 C2800 ) C2788_=_C2801( C2788 C2801 ) C2788_=_C2802( C2788 C2802 ) C2788_=_C2803( C2788 C2803 ) \nC2788_=_C2804( C2788 C2804 ) C2788_=_C2910( C2788 C2910 ) C2788_=_C2942( C2788 C2942 ) C2788_=_C3004( C2788 C3004 ) C2788_=_C3114( C2788 C3114 ) C2788_=_C3115( C2788 C3115 ) \nC2788_=_C3116( C2788 C3116 ) C2788_=_C3117( C2788 C3117 ) C2788_=_C3119( C2788 C3119 ) C2788_=_C3120( C2788 C3120 ) C2788_=_C3121( C2788 C3121 ) C2788_=_C3122( C2788 C3122 ) \nC2788_=_C3123( C2788 C3123 ) C2788_=_C3125( C2788 C3125 ) C2788_=_C3126( C2788 C3126 ) C2790_=_C2791( C2790 C2791 ) C2790_=_C2794( C2790 C2794 ) C2790_=_C2795( C2790 C2795 ) \nC2790_=_C2797( C2790 C2797 ) C2790_=_C2799( C2790 C2799 ) C2790_=_C2800( C2790 C2800 ) C2790_=_C2801( C2790 C2801 ) C2790_=_C2802( C2790 C2802 ) C2790_=_C2803( C2790 C2803 ) \nC2790_=_C2804( C2790 C2804 ) C2790_=_C3115( C2790 C3115 ) C2790_=_C3348( C2790 C3348 ) C2791_=_C2794( C2791 C2794 ) C2791_=_C2795( C2791 C2795 ) C2791_=_C2797( C2791 C2797 ) \nC2791_=_C2799( C2791 C2799 ) C2791_=_C2800( C2791 C2800 ) C2791_=_C2801( C2791 C2801 ) C2791_=_C2802( C2791 C2802 ) C2791_=_C2803( C2791 C2803 ) C2791_=_C2804( C2791 C2804 ) \nC2791_=_C3288( C2791 C3288 ) C2791_=_C3619( C2791 C3619 ) C2794_=_C2795( C2794 C2795 ) C2794_=_C2797( C2794 C2797 ) C2794_=_C2799( C2794 C2799 ) C2794_=_C2800( C2794 C2800 ) \nC2794_=_C2801( C2794 C2801 ) C2794_=_C2802( C2794 C2802 ) C2794_=_C2803( C2794 C2803 ) C2794_=_C2804( C2794 C2804 ) C2794_=_C3292( C2794 C3292 ) C2794_=_C3838( C2794 C3838 ) \nC2795_=_C2797( C2795 C2797 ) C2795_=_C2799( C2795 C2799 ) C2795_=_C2800( C2795 C2800 ) C2795_=_C2801( C2795 C2801 ) C2795_=_C2802( C2795 C2802 ) C2795_=_C2803( C2795 C2803 ) \nC2795_=_C2804( C2795 C2804 ) C2795_=_C3121( C2795 C3121 ) C2795_=_C3996( C2795 C3996 ) C2797_=_C2799( C2797 C2799 ) C2797_=_C2800( C2797 C2800 ) C2797_=_C2801( C2797 C2801 ) \nC2797_=_C2802( C2797 C2802 ) C2797_=_C2803( C2797 C2803 ) C2797_=_C2804( C2797 C2804 ) C2797_=_C3123( C2797 C3123 ) C2797_=_C4003( C2797 C4003 ) C2797_=_C4032( C2797 C4032 ) \nC2797_=_C4033( C2797 C4033 ) C2799_=_C2800( C2799 C2800 ) C2799_=_C2801( C2799 C2801 ) C2799_=_C2802( C2799 C2802 ) C2799_=_C2803( C2799 C2803 ) C2799_=_C2804( C2799 C2804 ) \nC2799_=_C2952( C2799 C2952 ) C2799_=_C3296( C2799 C3296 ) C2799_=_C3348( C2799 C3348 ) C2799_=_C3384( C2799 C3384 ) C2799_=_C3678( C2799 C3678 ) C2799_=_C3779( C2799 C3779 ) \nC2799_=_C3939( C2799 C3939 ) C2799_=_C3970( C2799 C3970 ) C2799_=_C3996( C2799 C3996 ) C2799_=_C4005( C2799 C4005 ) C2799_=_C4033( C2799 C4033 ) C2799_=_C4039( C2799 C4039 ) \nC2799_=_C4053( C2799 C4053 ) C2799_=_C4054( C2799 C4054 ) C2799_=_C4055( C2799 C4055 ) C2799_=_C4056( C2799 C4056 ) C2799_=_C4057( C2799 C4057 ) C2800_=_C2801( C2800 C2801 ) \nC2800_=_C2802( C2800 C2802 ) C2800_=_C2803( C2800 C2803 ) C2800_=_C2804( C2800 C2804 ) C2800_=_C3297( C2800 C3297 ) C2800_=_C4040( C2800 C4040 ) C2801_=_C2802( C2801 C2802 ) \nC2801_=_C2803( C2801 C2803 ) C2801_=_C2804( C2801 C2804 ) C2801_=_C3126( C2801 C3126 ) C2801_=_C4054( C2801 C4054 ) C2802_=_C2803( C2802 C2803 ) C2802_=_C2804( C2802 C2804 ) \nC2802_=_C3299( C2802 C3299 ) C2802_=_C3680( C2802 C3680 ) C2802_=_C3782( C2802 C3782 ) C2802_=_C4006( C2802 C4006 ) C2802_=_C4041( C2802 C4041 ) C2802_=_C4056( C2802 C4056 ) \nC2802_=_C4098( C2802 C4098 ) C2803_=_C2804( C2803 C2804 ) C2803_=_C3300( C2803 C3300 ) C2803_=_C4042( C2803 C4042 ) C2804_=_C3301( C2804 C3301 ) C2804_=_C4043( C2804 C4043 ) \nC2884_=_C2895( C2884 C2895 ) C2884_=_C2932( C2884 C2932 ) C2884_=_C3146( C2884 C3146 ) C2884_=_C3532( C2884 C3532 ) C2884_=_C3669( C2884 C3669 ) C2884_=_C3670( C2884 C3670 ) \nC2884_=_C3672( C2884 C3672 ) C2884_=_C3673( C2884 C3673 ) C2884_=_C3674( C2884 C3674 ) C2884_=_C3676( C2884 C3676 ) C2884_=_C3678( C2884 C3678 ) C2884_=_C3679( C2884 C3679 ) \nC2884_=_C3680( C2884 C3680 ) C2884_=_C3681( C2884 C3681 ) C2895_=_C3031( C2895 C3031 ) C2895_=_C3763( C2895 C3763 ) C2895_=_C3853( C2895 C3853 ) C2895_=_C3861( C2895 C3861 ) \nC2895_=_C4012( C2895 C4012 ) C2895_=_C4017( C2895 C4017 ) C2895_=_C4049( C2895 C4049 ) C2895_=_C4057( C2895 C4057 ) C2895_=_C4063( C2895 C4063 ) C2895_=_C4070( C2895 C4070 ) \nC2895_=_C4098( C2895 C4098 ) C2910_=_C2942( C2910 C2942 ) C2910_=_C3004( C2910 C3004 ) C2910_=_C3114( C2910 C3114 ) C2910_=_C3115( C2910 C3115 ) C2910_=_C3116( C2910 C3116 ) \nC2910_=_C3117( C2910 C3117 ) C2910_=_C3119( C2910 C3119 ) C2910_=_C3120( C2910 C3120 ) C2910_=_C3121( C2910 C3121 ) C2910_=_C3122( C2910 C3122 ) C2910_=_C3123( C2910 C3123 ) \nC2910_=_C3125( C2910 C3125 ) C2910_=_C3126( C2910 C3126 ) C2932_=_C3146( C2932 C3146 ) C2932_=_C3532( C2932 C3532 ) C2932_=_C3669( C2932 C3669 ) C2932_=_C3670( C2932 C3670 ) \nC2932_=_C3672( C2932 C3672 ) C2932_=_C3673( C2932 C3673 ) C2932_=_C3674( C2932 C3674 ) C2932_=_C3676( C2932 C3676 ) C2932_=_C3678( C2932 C3678 ) C2932_=_C3679( C2932 C3679 ) \nC2932_=_C3680( C2932 C3680 ) C2932_=_C3681( C2932 C3681 ) C2942_=_C2952( C2942 C2952 ) C2942_=_C3004( C2942 C3004 ) C2942_=_C3114( C2942 C3114 ) C2942_=_C3115( C2942 C3115 ) \nC2942_=_C3116( C2942 C3116 ) C2942_=_C3117( C2942 C3117 ) C2942_=_C3119( C2942 C3119 ) C2942_=_C3120( C2942 C3120 ) C2942_=_C3121( C2942 C3121 ) C2942_=_C3122( C2942 C3122 ) \nC2942_=_C3123( C2942 C3123 ) C2942_=_C3125( C2942 C3125 ) C2942_=_C3126( C2942 C3126 ) C2952_=_C3296( C2952 C3296 ) C2952_=_C3348( C2952 C3348 ) C2952_=_C3384( C2952 C3384 ) \nC2952_=_C3678( C2952 C3678 ) C2952_=_C3779( C2952 C3779 ) C2952_=_C3939( C2952 C3939 ) C2952_=_C3970( C2952 C3970 ) C2952_=_C3996( C2952 C3996 ) C2952_=_C4005( C2952 C4005 ) \nC2952_=_C4033( C2952 C4033 ) C2952_=_C4039( C2952 C4039 ) C2952_=_C4053( C2952 C4053 ) C2952_=_C4054( C2952 C4054 ) C2952_=_C4055( C2952 C4055 ) C2952_=_C4056( C2952 C4056 ) \nC2952_=_C4057( C2952 C4057 ) C2999_=_C3308( C2999 C3308 ) C2999_=_C3379( C2999 C3379 ) C2999_=_C3879( C2999 C3879 ) C2999_=_C3909( C2999 C3909 ) C2999_=_C3916( C2999 C3916 ) \nC2999_=_C3927( C2999 C3927 ) C2999_=_C3928( C2999 C3928 ) C2999_=_C3929( C2999 C3929 ) C2999_=_C3931( C2999 C3931 ) C2999_=_C3932( C2999 C3932 ) C2999_=_C3933( C2999 C3933 ) \nC2999_=_C3934( C2999 C3934 ) C3004_=_C3013( C3004 C3013 ) C3004_=_C3114( C3004 C3114 ) C3004_=_C3115( C3004 C3115 ) C3004_=_C3116( C3004 C3116 ) C3004_=_C3117( C3004 C3117 ) \nC3004_=_C3119( C3004 C3119 ) C3004_=_C3120( C3004 C3120 ) C3004_=_C3121( C3004 C3121 ) C3004_=_C3122( C3004 C3122 ) C3004_=_C3123( C3004 C3123 ) C3004_=_C3125( C3004 C3125 ) \nC3004_=_C3126( C3004 C3126 ) C3013_=_C3419( C3013 C3419 ) C3013_=_C3440( C3013 C3440 ) C3013_=_C3592( C3013 C3592 ) C3013_=_C3749( C3013 C3749 ) C3013_=_C3855( C3013 C3855 ) \nC3013_=_C3918( C3013 C3918 ) C3013_=_C3923( C3013 C3923 ) C3013_=_C3957( C3013 C3957 ) C3013_=_C4003( C3013 C4003 ) C3013_=_C4005( C3013 C4005 ) C3013_=_C4006( C3013 C4006 ) \nC3013_=_C4007( C3013 C4007 ) C3031_=_C3763( C3031 C3763 ) C3031_=_C3853( C3031 C3853 ) C3031_=_C3861( C3031 C3861 ) C3031_=_C4012( C3031 C4012 ) C3031_=_C4017( C3031 C4017 ) \nC3031_=_C4049( C3031 C4049 ) C3031_=_C4057( C3031 C4057 ) C3031_=_C4063( C3031 C4063 ) C3031_=_C4070( C3031 C4070 ) C3031_=_C4098( C3031 C4098 ) C3114_=_C3115( C3114 C3115 ) \nC3114_=_C3116( C3114 C3116 ) C3114_=_C3117( C3114 C3117 ) C3114_=_C3119( C3114 C3119 ) C3114_=_C3120( C3114 C3120 ) C3114_=_C3121( C3114 C3121 ) C3114_=_C3122( C3114 C3122 ) \nC3114_=_C3123( C3114 C3123 ) C3114_=_C3125( C3114 C3125 ) C3114_=_C3126( C3114 C3126 ) C3114_=_C3308( C3114 C3308 ) C3115_=_C3116(</w:t>
      </w:r>
    </w:p>
    <w:p>
      <w:pPr>
        <w:pStyle w:val="PreformattedText"/>
        <w:bidi w:val="0"/>
        <w:spacing w:before="0" w:after="0"/>
        <w:jc w:val="left"/>
        <w:rPr/>
      </w:pPr>
      <w:r>
        <w:rPr/>
        <w:t xml:space="preserve"> </w:t>
      </w:r>
      <w:r>
        <w:rPr/>
        <w:t>C3115 C3116 ) C3115_=_C3117( C3115 C3117 ) \nC3115_=_C3119( C3115 C3119 ) C3115_=_C3120( C3115 C3120 ) C3115_=_C3121( C3115 C3121 ) C3115_=_C3122( C3115 C3122 ) C3115_=_C3123( C3115 C3123 ) C3115_=_C3125( C3115 C3125 ) \nC3115_=_C3126( C3115 C3126 ) C3115_=_C3348( C3115 C3348 ) C3116_=_C3117( C3116 C3117 ) C3116_=_C3119( C3116 C3119 ) C3116_=_C3120( C3116 C3120 ) C3116_=_C3121( C3116 C3121 ) \nC3116_=_C3122( C3116 C3122 ) C3116_=_C3123( C3116 C3123 ) C3116_=_C3125( C3116 C3125 ) C3116_=_C3126( C3116 C3126 ) C3116_=_C3774( C3116 C3774 ) C3117_=_C3119( C3117 C3119 ) \nC3117_=_C3120( C3117 C3120 ) C3117_=_C3121( C3117 C3121 ) C3117_=_C3122( C3117 C3122 ) C3117_=_C3123( C3117 C3123 ) C3117_=_C3125( C3117 C3125 ) C3117_=_C3126( C3117 C3126 ) \nC3117_=_C3775( C3117 C3775 ) C3117_=_C3879( C3117 C3879 ) C3119_=_C3120( C3119 C3120 ) C3119_=_C3121( C3119 C3121 ) C3119_=_C3122( C3119 C3122 ) C3119_=_C3123( C3119 C3123 ) \nC3119_=_C3125( C3119 C3125 ) C3119_=_C3126( C3119 C3126 ) C3120_=_C3121( C3120 C3121 ) C3120_=_C3122( C3120 C3122 ) C3120_=_C3123( C3120 C3123 ) C3120_=_C3125( C3120 C3125 ) \nC3120_=_C3126( C3120 C3126 ) C3120_=_C3928( C3120 C3928 ) C3121_=_C3122( C3121 C3122 ) C3121_=_C3123( C3121 C3123 ) C3121_=_C3125( C3121 C3125 ) C3121_=_C3126( C3121 C3126 ) \nC3121_=_C3996( C3121 C3996 ) C3122_=_C3123( C3122 C3123 ) C3122_=_C3125( C3122 C3125 ) C3122_=_C3126( C3122 C3126 ) C3122_=_C3676( C3122 C3676 ) C3122_=_C4017( C3122 C4017 ) \nC3123_=_C3125( C3123 C3125 ) C3123_=_C3126( C3123 C3126 ) C3123_=_C4003( C3123 C4003 ) C3123_=_C4032( C3123 C4032 ) C3123_=_C4033( C3123 C4033 ) C3125_=_C3126( C3125 C3126 ) \nC3125_=_C3933( C3125 C3933 ) C3126_=_C4054( C3126 C4054 ) C3146_=_C3532( C3146 C3532 ) C3146_=_C3669( C3146 C3669 ) C3146_=_C3670( C3146 C3670 ) C3146_=_C3672( C3146 C3672 ) \nC3146_=_C3673( C3146 C3673 ) C3146_=_C3674( C3146 C3674 ) C3146_=_C3676( C3146 C3676 ) C3146_=_C3678( C3146 C3678 ) C3146_=_C3679( C3146 C3679 ) C3146_=_C3680( C3146 C3680 ) \nC3146_=_C3681( C3146 C3681 ) C3185_=_C3193( C3185 C3193 ) C3185_=_C3244( C3185 C3244 ) C3185_=_C3287( C3185 C3287 ) C3185_=_C3288( C3185 C3288 ) C3185_=_C3289( C3185 C3289 ) \nC3185_=_C3292( C3185 C3292 ) C3185_=_C3293( C3185 C3293 ) C3185_=_C3296( C3185 C3296 ) C3185_=_C3297( C3185 C3297 ) C3185_=_C3298( C3185 C3298 ) C3185_=_C3299( C3185 C3299 ) \nC3185_=_C3300( C3185 C3300 ) C3185_=_C3301( C3185 C3301 ) C3193_=_C3211( C3193 C3211 ) C3193_=_C3250( C3193 C3250 ) C3193_=_C3391( C3193 C3391 ) C3193_=_C3404( C3193 C3404 ) \nC3193_=_C3640( C3193 C3640 ) C3193_=_C3733( C3193 C3733 ) C3193_=_C3774( C3193 C3774 ) C3193_=_C3775( C3193 C3775 ) C3193_=_C3776( C3193 C3776 ) C3193_=_C3779( C3193 C3779 ) \nC3193_=_C3780( C3193 C3780 ) C3193_=_C3781( C3193 C3781 ) C3193_=_C3782( C3193 C3782 ) C3193_=_C3783( C3193 C3783 ) C3211_=_C3250( C3211 C3250 ) C3211_=_C3391( C3211 C3391 ) \nC3211_=_C3404( C3211 C3404 ) C3211_=_C3640( C3211 C3640 ) C3211_=_C3733( C3211 C3733 ) C3211_=_C3774( C3211 C3774 ) C3211_=_C3775( C3211 C3775 ) C3211_=_C3776( C3211 C3776 ) \nC3211_=_C3779( C3211 C3779 ) C3211_=_C3780( C3211 C3780 ) C3211_=_C3781( C3211 C3781 ) C3211_=_C3782( C3211 C3782 ) C3211_=_C3783( C3211 C3783 ) C3244_=_C3250( C3244 C3250 ) \nC3244_=_C3287( C3244 C3287 ) C3244_=_C3288( C3244 C3288 ) C3244_=_C3289( C3244 C3289 ) C3244_=_C3292( C3244 C3292 ) C3244_=_C3293( C3244 C3293 ) C3244_=_C3296( C3244 C3296 ) \nC3244_=_C3297( C3244 C3297 ) C3244_=_C3298( C3244 C3298 ) C3244_=_C3299( C3244 C3299 ) C3244_=_C3300( C3244 C3300 ) C3244_=_C3301( C3244 C3301 ) C3250_=_C3391( C3250 C3391 ) \nC3250_=_C3404( C3250 C3404 ) C3250_=_C3640( C3250 C3640 ) C3250_=_C3733( C3250 C3733 ) C3250_=_C3774( C3250 C3774 ) C3250_=_C3775( C3250 C3775 ) C3250_=_C3776( C3250 C3776 ) \nC3250_=_C3779( C3250 C3779 ) C3250_=_C3780( C3250 C3780 ) C3250_=_C3781( C3250 C3781 ) C3250_=_C3782( C3250 C3782 ) C3250_=_C3783( C3250 C3783 ) C3284_=_C3529( C3284 C3529 ) \nC3284_=_C3540( C3284 C3540 ) C3284_=_C3619( C3284 C3619 ) C3284_=_C3629( C3284 C3629 ) C3284_=_C3772( C3284 C3772 ) C3284_=_C3838( C3284 C3838 ) C3284_=_C3901( C3284 C3901 ) \nC3284_=_C4032( C3284 C4032 ) C3284_=_C4039( C3284 C4039 ) C3284_=_C4040( C3284 C4040 ) C3284_=_C4041( C3284 C4041 ) C3284_=_C4042( C3284 C4042 ) C3284_=_C4043( C3284 C4043 ) \nC3287_=_C3288( C3287 C3288 ) C3287_=_C3289( C3287 C3289 ) C3287_=_C3292( C3287 C3292 ) C3287_=_C3293( C3287 C3293 ) C3287_=_C3296( C3287 C3296 ) C3287_=_C3297( C3287 C3297 ) \nC3287_=_C3298( C3287 C3298 ) C3287_=_C3299( C3287 C3299 ) C3287_=_C3300( C3287 C3300 ) C3287_=_C3301( C3287 C3301 ) C3287_=_C3404( C3287 C3404 ) C3288_=_C3289( C3288 C3289 ) \nC3288_=_C3292( C3288 C3292 ) C3288_=_C3293( C3288 C3293 ) C3288_=_C3296( C3288 C3296 ) C3288_=_C3297( C3288 C3297 ) C3288_=_C3298( C3288 C3298 ) C3288_=_C3299( C3288 C3299 ) \nC3288_=_C3300( C3288 C3300 ) C3288_=_C3301( C3288 C3301 ) C3288_=_C3619( C3288 C3619 ) C3289_=_C3292( C3289 C3292 ) C3289_=_C3293( C3289 C3293 ) C3289_=_C3296( C3289 C3296 ) \nC3289_=_C3297( C3289 C3297 ) C3289_=_C3298( C3289 C3298 ) C3289_=_C3299( C3289 C3299 ) C3289_=_C3300( C3289 C3300 ) C3289_=_C3301( C3289 C3301 ) C3289_=_C3640( C3289 C3640 ) \nC3292_=_C3293( C3292 C3293 ) C3292_=_C3296( C3292 C3296 ) C3292_=_C3297( C3292 C3297 ) C3292_=_C3298( C3292 C3298 ) C3292_=_C3299( C3292 C3299 ) C3292_=_C3300( C3292 C3300 ) \nC3292_=_C3301( C3292 C3301 ) C3292_=_C3838( C3292 C3838 ) C3293_=_C3296( C3293 C3296 ) C3293_=_C3297( C3293 C3297 ) C3293_=_C3298( C3293 C3298 ) C3293_=_C3299( C3293 C3299 ) \nC3293_=_C3300( C3293 C3300 ) C3293_=_C3301( C3293 C3301 ) C3293_=_C3776( C3293 C3776 ) C3296_=_C3297( C3296 C3297 ) C3296_=_C3298( C3296 C3298 ) C3296_=_C3299( C3296 C3299 ) \nC3296_=_C3300( C3296 C3300 ) C3296_=_C3301( C3296 C3301 ) C3296_=_C3348( C3296 C3348 ) C3296_=_C3384( C3296 C3384 ) C3296_=_C3678( C3296 C3678 ) C3296_=_C3779( C3296 C3779 ) \nC3296_=_C3939( C3296 C3939 ) C3296_=_C3970( C3296 C3970 ) C3296_=_C3996( C3296 C3996 ) C3296_=_C4005( C3296 C4005 ) C3296_=_C4033( C3296 C4033 ) C3296_=_C4039( C3296 C4039 ) \nC3296_=_C4053( C3296 C4053 ) C3296_=_C4054( C3296 C4054 ) C3296_=_C4055( C3296 C4055 ) C3296_=_C4056( C3296 C4056 ) C3296_=_C4057( C3296 C4057 ) C3297_=_C3298( C3297 C3298 ) \nC3297_=_C3299( C3297 C3299 ) C3297_=_C3300( C3297 C3300 ) C3297_=_C3301( C3297 C3301 ) C3297_=_C4040( C3297 C4040 ) C3298_=_C3299( C3298 C3299 ) C3298_=_C3300( C3298 C3300 ) \nC3298_=_C3301( C3298 C3301 ) C3298_=_C3780( C3298 C3780 ) C3299_=_C3300( C3299 C3300 ) C3299_=_C3301( C3299 C3301 ) C3299_=_C3680( C3299 C3680 ) C3299_=_C3782( C3299 C3782 ) \nC3299_=_C4006( C3299 C4006 ) C3299_=_C4041( C3299 C4041 ) C3299_=_C4056( C3299 C4056 ) C3299_=_C4098( C3299 C4098 ) C3300_=_C3301( C3300 C3301 ) C3300_=_C4042( C3300 C4042 ) \nC3301_=_C4043( C3301 C4043 ) C3308_=_C3379( C3308 C3379 ) C3308_=_C3879( C3308 C3879 ) C3308_=_C3909( C3308 C3909 ) C3308_=_C3916( C3308 C3916 ) C3308_=_C3927( C3308 C3927 ) \nC3308_=_C3928( C3308 C3928 ) C3308_=_C3929( C3308 C3929 ) C3308_=_C3931( C3308 C3931 ) C3308_=_C3932( C3308 C3932 ) C3308_=_C3933( C3308 C3933 ) C3308_=_C3934( C3308 C3934 ) \nC3348_=_C3384( C3348 C3384 ) C3348_=_C3678( C3348 C3678 ) C3348_=_C3779( C3348 C3779 ) C3348_=_C3939( C3348 C3939 ) C3348_=_C3970( C3348 C3970 ) C3348_=_C3996( C3348 C3996 ) \nC3348_=_C4005( C3348 C4005 ) C3348_=_C4033( C3348 C4033 ) C3348_=_C4039( C3348 C4039 ) C3348_=_C4053( C3348 C4053 ) C3348_=_C4054( C3348 C4054 ) C3348_=_C4055( C3348 C4055 ) \nC3348_=_C4056( C3348 C4056 ) C3348_=_C4057( C3348 C4057 ) C3379_=_C3384( C3379 C3384 ) C3379_=_C3879( C3379 C3879 ) C3379_=_C3909( C3379 C3909 ) C3379_=_C3916( C3379 C3916 ) \nC3379_=_C3927( C3379 C3927 ) C3379_=_C3928( C3379 C3928 ) C3379_=_C3929( C3379 C3929 ) C3379_=_C3931( C3379 C3931 ) C3379_=_C3932( C3379 C3932 ) C3379_=_C3933( C3379 C3933 ) \nC3379_=_C3934( C3379 C3934 ) C3384_=_C3678( C3384 C3678 ) C3384_=_C3779( C3384 C3779 ) C3384_=_C3939( C3384 C3939 ) C3384_=_C3970( C3384 C3970 ) C3384_=_C3996( C3384 C3996 ) \nC3384_=_C4005( C3384 C4005 ) C3384_=_C4033( C3384 C4033 ) C3384_=_C4039( C3384 C4039 ) C3384_=_C4053( C3384 C4053 ) C3384_=_C4054( C3384 C4054 ) C3384_=_C4055( C3384 C4055 ) \nC3384_=_C4056( C3384 C4056 ) C3384_=_C4057( C3384 C4057 ) C3391_=_C3404( C3391 C3404 ) C3391_=_C3640( C3391 C3640 ) C3391_=_C3733( C3391 C3733 ) C3391_=_C3774( C3391 C3774 ) \nC3391_=_C3775( C3391 C3775 ) C3391_=_C3776( C3391 C3776 ) C3391_=_C3779( C3391 C3779 ) C3391_=_C3780( C3391 C3780 ) C3391_=_C3781( C3391 C3781 ) C3391_=_C3782( C3391 C3782 ) \nC3391_=_C3783( C3391 C3783 ) C3404_=_C3640( C3404 C3640 ) C3404_=_C3733( C3404 C3733 ) C3404_=_C3774( C3404 C3774 ) C3404_=_C3775( C3404 C3775 ) C3404_=_C3776( C3404 C3776 ) \nC3404_=_C3779( C3404 C3779 ) C3404_=_C3780( C3404 C3780 ) C3404_=_C3781( C3404 C3781 ) C3404_=_C3782( C3404 C3782 ) C3404_=_C3783( C3404 C3783 ) C3419_=_C3440( C3419 C3440 ) \nC3419_=_C3592( C3419 C3592 ) C3419_=_C3749( C3419 C3749 ) C3419_=_C3855( C3419 C3855 ) C3419_=_C3918( C3419 C3918 ) C3419_=_C3923( C3419 C3923 ) C3419_=_C3957( C3419 C3957 ) \nC3419_=_C4003( C3419 C4003 ) C3419_=_C4005( C3419 C4005 ) C3419_=_C4006( C3419 C4006 ) C3419_=_C4007( C3419 C4007 ) C3440_=_C3592( C3440 C3592 ) C3440_=_C3749( C3440 C3749 ) \nC3440_=_C3855( C3440 C3855 ) C3440_=_C3918( C3440 C3918 ) C3440_=_C3923( C3440 C3923 ) C3440_=_C3957( C3440 C3957 ) C3440_=_C4003( C3440 C4003 ) C3440_=_C4005( C3440 C4005 ) \nC3440_=_C4006( C3440 C4006 ) C3440_=_C4007( C3440 C4007 ) C3529_=_C3540( C3529 C3540 ) C3529_=_C3619( C3529 C3619 ) C3529_=_C3629( C3529 C3629 ) C3529_=_C3772( C3529 C3772 ) \nC3529_=_C3838( C3529 C3838 ) C3529_=_C3901( C3529 C3901 ) C3529_=_C4032( C3529 C4032 ) C3529_=_C4039( C3529 C4039 ) C3529_=_C4040( C3529 C4040 ) C3529_=_C4041( C3529 C4041 ) \nC3529_=_C4042( C3529 C4042 ) C3529_=_C4043( C3529 C4043 ) C3532_=_C3540( C3532 C3540 ) C3532_=_C3669( C3532 C3669 ) C3532_=_C3670( C3532 C3670 ) C3532_=_C3672( C3532 C3672 ) \nC3532_=_C3673(</w:t>
      </w:r>
    </w:p>
    <w:p>
      <w:pPr>
        <w:pStyle w:val="PreformattedText"/>
        <w:bidi w:val="0"/>
        <w:spacing w:before="0" w:after="0"/>
        <w:jc w:val="left"/>
        <w:rPr/>
      </w:pPr>
      <w:r>
        <w:rPr/>
        <w:t xml:space="preserve"> </w:t>
      </w:r>
      <w:r>
        <w:rPr/>
        <w:t>C3532 C3673 ) C3532_=_C3674( C3532 C3674 ) C3532_=_C3676( C3532 C3676 ) C3532_=_C3678( C3532 C3678 ) C3532_=_C3679( C3532 C3679 ) C3532_=_C3680( C3532 C3680 ) \nC3532_=_C3681( C3532 C3681 ) C3540_=_C3619( C3540 C3619 ) C3540_=_C3629( C3540 C3629 ) C3540_=_C3772( C3540 C3772 ) C3540_=_C3838( C3540 C3838 ) C3540_=_C3901( C3540 C3901 ) \nC3540_=_C4032( C3540 C4032 ) C3540_=_C4039( C3540 C4039 ) C3540_=_C4040( C3540 C4040 ) C3540_=_C4041( C3540 C4041 ) C3540_=_C4042( C3540 C4042 ) C3540_=_C4043( C3540 C4043 ) \nC3592_=_C3749( C3592 C3749 ) C3592_=_C3855( C3592 C3855 ) C3592_=_C3918( C3592 C3918 ) C3592_=_C3923( C3592 C3923 ) C3592_=_C3957( C3592 C3957 ) C3592_=_C4003( C3592 C4003 ) \nC3592_=_C4005( C3592 C4005 ) C3592_=_C4006( C3592 C4006 ) C3592_=_C4007( C3592 C4007 ) C3619_=_C3629( C3619 C3629 ) C3619_=_C3772( C3619 C3772 ) C3619_=_C3838( C3619 C3838 ) \nC3619_=_C3901( C3619 C3901 ) C3619_=_C4032( C3619 C4032 ) C3619_=_C4039( C3619 C4039 ) C3619_=_C4040( C3619 C4040 ) C3619_=_C4041( C3619 C4041 ) C3619_=_C4042( C3619 C4042 ) \nC3619_=_C4043( C3619 C4043 ) C3629_=_C3772( C3629 C3772 ) C3629_=_C3838( C3629 C3838 ) C3629_=_C3901( C3629 C3901 ) C3629_=_C4032( C3629 C4032 ) C3629_=_C4039( C3629 C4039 ) \nC3629_=_C4040( C3629 C4040 ) C3629_=_C4041( C3629 C4041 ) C3629_=_C4042( C3629 C4042 ) C3629_=_C4043( C3629 C4043 ) C3640_=_C3733( C3640 C3733 ) C3640_=_C3774( C3640 C3774 ) \nC3640_=_C3775( C3640 C3775 ) C3640_=_C3776( C3640 C3776 ) C3640_=_C3779( C3640 C3779 ) C3640_=_C3780( C3640 C3780 ) C3640_=_C3781( C3640 C3781 ) C3640_=_C3782( C3640 C3782 ) \nC3640_=_C3783( C3640 C3783 ) C3669_=_C3670( C3669 C3670 ) C3669_=_C3672( C3669 C3672 ) C3669_=_C3673( C3669 C3673 ) C3669_=_C3674( C3669 C3674 ) C3669_=_C3676( C3669 C3676 ) \nC3669_=_C3678( C3669 C3678 ) C3669_=_C3679( C3669 C3679 ) C3669_=_C3680( C3669 C3680 ) C3669_=_C3681( C3669 C3681 ) C3670_=_C3672( C3670 C3672 ) C3670_=_C3673( C3670 C3673 ) \nC3670_=_C3674( C3670 C3674 ) C3670_=_C3676( C3670 C3676 ) C3670_=_C3678( C3670 C3678 ) C3670_=_C3679( C3670 C3679 ) C3670_=_C3680( C3670 C3680 ) C3670_=_C3681( C3670 C3681 ) \nC3670_=_C3763( C3670 C3763 ) C3672_=_C3673( C3672 C3673 ) C3672_=_C3674( C3672 C3674 ) C3672_=_C3676( C3672 C3676 ) C3672_=_C3678( C3672 C3678 ) C3672_=_C3679( C3672 C3679 ) \nC3672_=_C3680( C3672 C3680 ) C3672_=_C3681( C3672 C3681 ) C3672_=_C3855( C3672 C3855 ) C3672_=_C3861( C3672 C3861 ) C3673_=_C3674( C3673 C3674 ) C3673_=_C3676( C3673 C3676 ) \nC3673_=_C3678( C3673 C3678 ) C3673_=_C3679( C3673 C3679 ) C3673_=_C3680( C3673 C3680 ) C3673_=_C3681( C3673 C3681 ) C3674_=_C3676( C3674 C3676 ) C3674_=_C3678( C3674 C3678 ) \nC3674_=_C3679( C3674 C3679 ) C3674_=_C3680( C3674 C3680 ) C3674_=_C3681( C3674 C3681 ) C3676_=_C3678( C3676 C3678 ) C3676_=_C3679( C3676 C3679 ) C3676_=_C3680( C3676 C3680 ) \nC3676_=_C3681( C3676 C3681 ) C3676_=_C4017( C3676 C4017 ) C3678_=_C3679( C3678 C3679 ) C3678_=_C3680( C3678 C3680 ) C3678_=_C3681( C3678 C3681 ) C3678_=_C3779( C3678 C3779 ) \nC3678_=_C3939( C3678 C3939 ) C3678_=_C3970( C3678 C3970 ) C3678_=_C3996( C3678 C3996 ) C3678_=_C4005( C3678 C4005 ) C3678_=_C4033( C3678 C4033 ) C3678_=_C4039( C3678 C4039 ) \nC3678_=_C4053( C3678 C4053 ) C3678_=_C4054( C3678 C4054 ) C3678_=_C4055( C3678 C4055 ) C3678_=_C4056( C3678 C4056 ) C3678_=_C4057( C3678 C4057 ) C3679_=_C3680( C3679 C3680 ) \nC3679_=_C3681( C3679 C3681 ) C3679_=_C3932( C3679 C3932 ) C3679_=_C4070( C3679 C4070 ) C3680_=_C3681( C3680 C3681 ) C3680_=_C3782( C3680 C3782 ) C3680_=_C4006( C3680 C4006 ) \nC3680_=_C4041( C3680 C4041 ) C3680_=_C4056( C3680 C4056 ) C3680_=_C4098( C3680 C4098 ) C3733_=_C3774( C3733 C3774 ) C3733_=_C3775( C3733 C3775 ) C3733_=_C3776( C3733 C3776 ) \nC3733_=_C3779( C3733 C3779 ) C3733_=_C3780( C3733 C3780 ) C3733_=_C3781( C3733 C3781 ) C3733_=_C3782( C3733 C3782 ) C3733_=_C3783( C3733 C3783 ) C3749_=_C3855( C3749 C3855 ) \nC3749_=_C3918( C3749 C3918 ) C3749_=_C3923( C3749 C3923 ) C3749_=_C3957( C3749 C3957 ) C3749_=_C4003( C3749 C4003 ) C3749_=_C4005( C3749 C4005 ) C3749_=_C4006( C3749 C4006 ) \nC3749_=_C4007( C3749 C4007 ) C3763_=_C3853( C3763 C3853 ) C3763_=_C3861( C3763 C3861 ) C3763_=_C4012( C3763 C4012 ) C3763_=_C4017( C3763 C4017 ) C3763_=_C4049( C3763 C4049 ) \nC3763_=_C4057( C3763 C4057 ) C3763_=_C4063( C3763 C4063 ) C3763_=_C4070( C3763 C4070 ) C3763_=_C4098( C3763 C4098 ) C3772_=_C3838( C3772 C3838 ) C3772_=_C3901( C3772 C3901 ) \nC3772_=_C4032( C3772 C4032 ) C3772_=_C4039( C3772 C4039 ) C3772_=_C4040( C3772 C4040 ) C3772_=_C4041( C3772 C4041 ) C3772_=_C4042( C3772 C4042 ) C3772_=_C4043( C3772 C4043 ) \nC3774_=_C3775( C3774 C3775 ) C3774_=_C3776( C3774 C3776 ) C3774_=_C3779( C3774 C3779 ) C3774_=_C3780( C3774 C3780 ) C3774_=_C3781( C3774 C3781 ) C3774_=_C3782( C3774 C3782 ) \nC3774_=_C3783( C3774 C3783 ) C3775_=_C3776( C3775 C3776 ) C3775_=_C3779( C3775 C3779 ) C3775_=_C3780( C3775 C3780 ) C3775_=_C3781( C3775 C3781 ) C3775_=_C3782( C3775 C3782 ) \nC3775_=_C3783( C3775 C3783 ) C3775_=_C3879( C3775 C3879 ) C3776_=_C3779( C3776 C3779 ) C3776_=_C3780( C3776 C3780 ) C3776_=_C3781( C3776 C3781 ) C3776_=_C3782( C3776 C3782 ) \nC3776_=_C3783( C3776 C3783 ) C3779_=_C3780( C3779 C3780 ) C3779_=_C3781( C3779 C3781 ) C3779_=_C3782( C3779 C3782 ) C3779_=_C3783( C3779 C3783 ) C3779_=_C3939( C3779 C3939 ) \nC3779_=_C3970( C3779 C3970 ) C3779_=_C3996( C3779 C3996 ) C3779_=_C4005( C3779 C4005 ) C3779_=_C4033( C3779 C4033 ) C3779_=_C4039( C3779 C4039 ) C3779_=_C4053( C3779 C4053 ) \nC3779_=_C4054( C3779 C4054 ) C3779_=_C4055( C3779 C4055 ) C3779_=_C4056( C3779 C4056 ) C3779_=_C4057( C3779 C4057 ) C3780_=_C3781( C3780 C3781 ) C3780_=_C3782( C3780 C3782 ) \nC3780_=_C3783( C3780 C3783 ) C3781_=_C3782( C3781 C3782 ) C3781_=_C3783( C3781 C3783 ) C3782_=_C3783( C3782 C3783 ) C3782_=_C4006( C3782 C4006 ) C3782_=_C4041( C3782 C4041 ) \nC3782_=_C4056( C3782 C4056 ) C3782_=_C4098( C3782 C4098 ) C3838_=_C3901( C3838 C3901 ) C3838_=_C4032( C3838 C4032 ) C3838_=_C4039( C3838 C4039 ) C3838_=_C4040( C3838 C4040 ) \nC3838_=_C4041( C3838 C4041 ) C3838_=_C4042( C3838 C4042 ) C3838_=_C4043( C3838 C4043 ) C3853_=_C3861( C3853 C3861 ) C3853_=_C4012( C3853 C4012 ) C3853_=_C4017( C3853 C4017 ) \nC3853_=_C4049( C3853 C4049 ) C3853_=_C4057( C3853 C4057 ) C3853_=_C4063( C3853 C4063 ) C3853_=_C4070( C3853 C4070 ) C3853_=_C4098( C3853 C4098 ) C3855_=_C3861( C3855 C3861 ) \nC3855_=_C3918( C3855 C3918 ) C3855_=_C3923( C3855 C3923 ) C3855_=_C3957( C3855 C3957 ) C3855_=_C4003( C3855 C4003 ) C3855_=_C4005( C3855 C4005 ) C3855_=_C4006( C3855 C4006 ) \nC3855_=_C4007( C3855 C4007 ) C3861_=_C4012( C3861 C4012 ) C3861_=_C4017( C3861 C4017 ) C3861_=_C4049( C3861 C4049 ) C3861_=_C4057( C3861 C4057 ) C3861_=_C4063( C3861 C4063 ) \nC3861_=_C4070( C3861 C4070 ) C3861_=_C4098( C3861 C4098 ) C3879_=_C3909( C3879 C3909 ) C3879_=_C3916( C3879 C3916 ) C3879_=_C3927( C3879 C3927 ) C3879_=_C3928( C3879 C3928 ) \nC3879_=_C3929( C3879 C3929 ) C3879_=_C3931( C3879 C3931 ) C3879_=_C3932( C3879 C3932 ) C3879_=_C3933( C3879 C3933 ) C3879_=_C3934( C3879 C3934 ) C3901_=_C4032( C3901 C4032 ) \nC3901_=_C4039( C3901 C4039 ) C3901_=_C4040( C3901 C4040 ) C3901_=_C4041( C3901 C4041 ) C3901_=_C4042( C3901 C4042 ) C3901_=_C4043( C3901 C4043 ) C3909_=_C3916( C3909 C3916 ) \nC3909_=_C3927( C3909 C3927 ) C3909_=_C3928( C3909 C3928 ) C3909_=_C3929( C3909 C3929 ) C3909_=_C3931( C3909 C3931 ) C3909_=_C3932( C3909 C3932 ) C3909_=_C3933( C3909 C3933 ) \nC3909_=_C3934( C3909 C3934 ) C3916_=_C3918( C3916 C3918 ) C3916_=_C3927( C3916 C3927 ) C3916_=_C3928( C3916 C3928 ) C3916_=_C3929( C3916 C3929 ) C3916_=_C3931( C3916 C3931 ) \nC3916_=_C3932( C3916 C3932 ) C3916_=_C3933( C3916 C3933 ) C3916_=_C3934( C3916 C3934 ) C3918_=_C3923( C3918 C3923 ) C3918_=_C3957( C3918 C3957 ) C3918_=_C4003( C3918 C4003 ) \nC3918_=_C4005( C3918 C4005 ) C3918_=_C4006( C3918 C4006 ) C3918_=_C4007( C3918 C4007 ) C3923_=_C3957( C3923 C3957 ) C3923_=_C4003( C3923 C4003 ) C3923_=_C4005( C3923 C4005 ) \nC3923_=_C4006( C3923 C4006 ) C3923_=_C4007( C3923 C4007 ) C3927_=_C3928( C3927 C3928 ) C3927_=_C3929( C3927 C3929 ) C3927_=_C3931( C3927 C3931 ) C3927_=_C3932( C3927 C3932 ) \nC3927_=_C3933( C3927 C3933 ) C3927_=_C3934( C3927 C3934 ) C3927_=_C3939( C3927 C3939 ) C3928_=_C3929( C3928 C3929 ) C3928_=_C3931( C3928 C3931 ) C3928_=_C3932( C3928 C3932 ) \nC3928_=_C3933( C3928 C3933 ) C3928_=_C3934( C3928 C3934 ) C3929_=_C3931( C3929 C3931 ) C3929_=_C3932( C3929 C3932 ) C3929_=_C3933( C3929 C3933 ) C3929_=_C3934( C3929 C3934 ) \nC3929_=_C3970( C3929 C3970 ) C3931_=_C3932( C3931 C3932 ) C3931_=_C3933( C3931 C3933 ) C3931_=_C3934( C3931 C3934 ) C3931_=_C4053( C3931 C4053 ) C3932_=_C3933( C3932 C3933 ) \nC3932_=_C3934( C3932 C3934 ) C3932_=_C4070( C3932 C4070 ) C3933_=_C3934( C3933 C3934 ) C3934_=_C4055( C3934 C4055 ) C3939_=_C3970( C3939 C3970 ) C3939_=_C3996( C3939 C3996 ) \nC3939_=_C4005( C3939 C4005 ) C3939_=_C4033( C3939 C4033 ) C3939_=_C4039( C3939 C4039 ) C3939_=_C4053( C3939 C4053 ) C3939_=_C4054( C3939 C4054 ) C3939_=_C4055( C3939 C4055 ) \nC3939_=_C4056( C3939 C4056 ) C3939_=_C4057( C3939 C4057 ) C3957_=_C4003( C3957 C4003 ) C3957_=_C4005( C3957 C4005 ) C3957_=_C4006( C3957 C4006 ) C3957_=_C4007( C3957 C4007 ) \nC3970_=_C3996( C3970 C3996 ) C3970_=_C4005( C3970 C4005 ) C3970_=_C4033( C3970 C4033 ) C3970_=_C4039( C3970 C4039 ) C3970_=_C4053( C3970 C4053 ) C3970_=_C4054( C3970 C4054 ) \nC3970_=_C4055( C3970 C4055 ) C3970_=_C4056( C3970 C4056 ) C3970_=_C4057( C3970 C4057 ) C3996_=_C4005( C3996 C4005 ) C3996_=_C4033( C3996 C4033 ) C3996_=_C4039( C3996 C4039 ) \nC3996_=_C4053( C3996 C4053 ) C3996_=_C4054( C3996 C4054 ) C3996_=_C4055( C3996 C4055 ) C3996_=_C4056( C3996 C4056 ) C3996_=_C4057( C3996 C4057 ) C4003_=_C4005( C4003 C4005 ) \nC4003_=_C4006( C4003 C4006 ) C4003_=_C4007( C4003 C4007 ) C4003_=_C4032( C4003 C4032 ) C4003_=_C4033( C4003 C4033 ) C4005_=_C4006( C4005 C4006 ) C4005_=_C4007( C4005 C4007 ) \nC4005_=_C4033( C4005 C4033 ) C4005_=_C4039( C4005 C4039 ) C4005_=_C4053(</w:t>
      </w:r>
    </w:p>
    <w:p>
      <w:pPr>
        <w:pStyle w:val="PreformattedText"/>
        <w:bidi w:val="0"/>
        <w:spacing w:before="0" w:after="0"/>
        <w:jc w:val="left"/>
        <w:rPr/>
      </w:pPr>
      <w:r>
        <w:rPr/>
        <w:t xml:space="preserve"> </w:t>
      </w:r>
      <w:r>
        <w:rPr/>
        <w:t>C4005 C4053 ) C4005_=_C4054( C4005 C4054 ) C4005_=_C4055( C4005 C4055 ) C4005_=_C4056( C4005 C4056 ) \nC4005_=_C4057( C4005 C4057 ) C4006_=_C4007( C4006 C4007 ) C4006_=_C4041( C4006 C4041 ) C4006_=_C4056( C4006 C4056 ) C4006_=_C4098( C4006 C4098 ) C4012_=_C4017( C4012 C4017 ) \nC4012_=_C4049( C4012 C4049 ) C4012_=_C4057( C4012 C4057 ) C4012_=_C4063( C4012 C4063 ) C4012_=_C4070( C4012 C4070 ) C4012_=_C4098( C4012 C4098 ) C4017_=_C4049( C4017 C4049 ) \nC4017_=_C4057( C4017 C4057 ) C4017_=_C4063( C4017 C4063 ) C4017_=_C4070( C4017 C4070 ) C4017_=_C4098( C4017 C4098 ) C4032_=_C4033( C4032 C4033 ) C4032_=_C4039( C4032 C4039 ) \nC4032_=_C4040( C4032 C4040 ) C4032_=_C4041( C4032 C4041 ) C4032_=_C4042( C4032 C4042 ) C4032_=_C4043( C4032 C4043 ) C4033_=_C4039( C4033 C4039 ) C4033_=_C4053( C4033 C4053 ) \nC4033_=_C4054( C4033 C4054 ) C4033_=_C4055( C4033 C4055 ) C4033_=_C4056( C4033 C4056 ) C4033_=_C4057( C4033 C4057 ) C4039_=_C4040( C4039 C4040 ) C4039_=_C4041( C4039 C4041 ) \nC4039_=_C4042( C4039 C4042 ) C4039_=_C4043( C4039 C4043 ) C4039_=_C4053( C4039 C4053 ) C4039_=_C4054( C4039 C4054 ) C4039_=_C4055( C4039 C4055 ) C4039_=_C4056( C4039 C4056 ) \nC4039_=_C4057( C4039 C4057 ) C4040_=_C4041( C4040 C4041 ) C4040_=_C4042( C4040 C4042 ) C4040_=_C4043( C4040 C4043 ) C4041_=_C4042( C4041 C4042 ) C4041_=_C4043( C4041 C4043 ) \nC4041_=_C4056( C4041 C4056 ) C4041_=_C4098( C4041 C4098 ) C4042_=_C4043( C4042 C4043 ) C4049_=_C4057( C4049 C4057 ) C4049_=_C4063( C4049 C4063 ) C4049_=_C4070( C4049 C4070 ) \nC4049_=_C4098( C4049 C4098 ) C4053_=_C4054( C4053 C4054 ) C4053_=_C4055( C4053 C4055 ) C4053_=_C4056( C4053 C4056 ) C4053_=_C4057( C4053 C4057 ) C4054_=_C4055( C4054 C4055 ) \nC4054_=_C4056( C4054 C4056 ) C4054_=_C4057( C4054 C4057 ) C4055_=_C4056( C4055 C4056 ) C4055_=_C4057( C4055 C4057 ) C4056_=_C4057( C4056 C4057 ) C4056_=_C4098( C4056 C4098 ) \nC4057_=_C4063( C4057 C4063 ) C4057_=_C4070( C4057 C4070 ) C4057_=_C4098( C4057 C4098 ) C4063_=_C4070( C4063 C4070 ) C4063_=_C4098( C4063 C4098 ) C4070_=_C4098( C4070 C4098 ) "];78-&gt;95[label="298: C15 C41 C204 C243 C259 \nC279 C315 C452 C453 C454 C455 \nC456 C458 C459 C463 C464 C466 \nC467 C468 C469 C470 C471 C473 \nC474 C475 C476 C512 C674 C695 \nC714 C733 C742 C808 C812 C813 \nC814 C820 C822 C825 C829 C865 \nC870 C908 C960 C1013 C1038 C1040 \nC1043 C1051 C1055 C1121 C1123 C1134 \nC1143 C1175 C1183 C1224 C1230 C1233 \nC1243 C1257 C1290 C1346 C1347 C1348 \nC1350 C1382 C1388 C1395 C1405 C1425 \nC1428 C1468 C1469 C1475 C1480 C1556 \nC1566 C1632 C1684 C1685 C1700 C1706 \nC1757 C1772 C1773 C1774 C1775 C1776 \nC1777 C1778 C1779 C1781 C1782 C1783 \nC1784 C1786 C1787 C1788 C1895 C1909 \nC1917 C1929 C1940 C1970 C1974 C1984 \nC1987 C2068 C2087 C2088 C2098 C2107 \nC2110 C2112 C2113 C2114 C2115 C2117 \nC2118 C2119 C2120 C2122 C2123 C2124 \nC2161 C2201 C2202 C2203 C2204 C2205 \nC2206 C2207 C2208 C2209 C2210 C2211 \nC2212 C2213 C2214 C2215 C2280 C2342 \nC2345 C2355 C2365 C2380 C2381 C2382 \nC2383 C2384 C2385 C2386 C2387 C2388 \nC2389 C2390 C2391 C2392 C2393 C2394 \nC2395 C2484 C2490 C2511 C2522 C2530 \nC2561 C2624 C2651 C2733 C2735 C2750 \nC2781 C2787 C2790 C2791 C2794 C2795 \nC2797 C2800 C2801 C2802 C2803 C2804 \nC2884 C2895 C2910 C2932 C2942 C2952 \nC2999 C3004 C3013 C3031 C3114 C3115 \nC3116 C3117 C3119 C3120 C3121 C3122 \nC3123 C3125 C3126 C3146 C3185 C3193 \nC3211 C3244 C3250 C3284 C3287 C3288 \nC3289 C3292 C3293 C3297 C3298 C3299 \nC3300 C3301 C3308 C3348 C3379 C3384 \nC3391 C3404 C3419 C3440 C3529 C3532 \nC3540 C3592 C3619 C3629 C3640 C3669 \nC3670 C3672 C3673 C3674 C3676 C3679 \nC3680 C3681 C3733 C3749 C3763 C3772 \nC3774 C3775 C3776 C3780 C3781 C3782 \nC3783 C3838 C3853 C3855 C3861 C3879 \nC3901 C3909 C3916 C3918 C3923 C3927 \nC3928 C3929 C3931 C3932 C3933 C3934 \nC3939 C3957 C3970 C3996 C4003 C4006 \nC4007 C4012 C4017 C4032 C4033 C4040 \nC4041 C4042 C4043 C4049 C4053 C4054 \nC4055 C4056 C4063 C4070 C4098 \n3011: C15_=_C41 ,C15_=_C204 ,C15_=_C243 ,C15_=_C259 ,C15_=_C279 ,\nC15_=_C315 ,C15_=_C812 ,C15_=_C813 ,C15_=_C814 ,C15_=_C820 ,C15_=_C822 ,\nC15_=_C825 ,C15_=_C829 ,C41_=_C204 ,C41_=_C243 ,C41_=_C259 ,C41_=_C279 ,\nC41_=_C315 ,C41_=_C812 ,C41_=_C813 ,C41_=_C814 ,C41_=_C820 ,C41_=_C822 ,\nC41_=_C825 ,C41_=_C829 ,C204_=_C243 ,C204_=_C259 ,C204_=_C279 ,C204_=_C315 ,\nC204_=_C812 ,C204_=_C813 ,C204_=_C814 ,C204_=_C820 ,C204_=_C822 ,C204_=_C825 ,\nC204_=_C829 ,C243_=_C259 ,C243_=_C279 ,C243_=_C315 ,C243_=_C812 ,C243_=_C813 ,\nC243_=_C814 ,C243_=_C820 ,C243_=_C822 ,C243_=_C825 ,C243_=_C829 ,C259_=_C279 ,\nC259_=_C315 ,C259_=_C812 ,C259_=_C813 ,C259_=_C814 ,C259_=_C820 ,C259_=_C822 ,\nC259_=_C825 ,C259_=_C829 ,C279_=_C315 ,C279_=_C812 ,C279_=_C813 ,C279_=_C814 ,\nC279_=_C820 ,C279_=_C822 ,C279_=_C825 ,C279_=_C829 ,C315_=_C812 ,C315_=_C813 ,\nC315_=_C814 ,C315_=_C820 ,C315_=_C822 ,C315_=_C825 ,C315_=_C829 ,C452_=_C453 ,\nC452_=_C454 ,C452_=_C455 ,C452_=_C456 ,C452_=_C458 ,C452_=_C459 ,C452_=_C463 ,\nC452_=_C464 ,C452_=_C466 ,C452_=_C467 ,C452_=_C468 ,C452_=_C469 ,C452_=_C470 ,\nC452_=_C471 ,C452_=_C473 ,C452_=_C474 ,C452_=_C475 ,C452_=_C476 ,C452_=_C865 ,\nC452_=_C870 ,C453_=_C454 ,C453_=_C455 ,C453_=_C456 ,C453_=_C458 ,C453_=_C459 ,\nC453_=_C463 ,C453_=_C464 ,C453_=_C466 ,C453_=_C467 ,C453_=_C468 ,C453_=_C469 ,\nC453_=_C470 ,C453_=_C471 ,C453_=_C473 ,C453_=_C474 ,C453_=_C475 ,C453_=_C476 ,\nC453_=_C1038 ,C453_=_C1040 ,C453_=_C1043 ,C453_=_C1051 ,C453_=_C1055 ,C454_=_C455 ,\nC454_=_C456 ,C454_=_C458 ,C454_=_C459 ,C454_=_C463 ,C454_=_C464 ,C454_=_C466 ,\nC454_=_C467 ,C454_=_C468 ,C454_=_C469 ,C454_=_C470 ,C454_=_C471 ,C454_=_C473 ,\nC454_=_C474 ,C454_=_C475 ,C454_=_C476 ,C454_=_C1134 ,C454_=_C1143 ,C455_=_C456 ,\nC455_=_C458 ,C455_=_C459 ,C455_=_C463 ,C455_=_C464 ,C455_=_C466 ,C455_=_C467 ,\nC455_=_C468 ,C455_=_C469 ,C455_=_C470 ,C455_=_C471 ,C455_=_C473 ,C455_=_C474 ,\nC455_=_C475 ,C455_=_C476 ,C455_=_C813 ,C455_=_C1346 ,C455_=_C1347 ,C455_=_C1348 ,\nC455_=_C1350 ,C456_=_C458 ,C456_=_C459 ,C456_=_C463 ,C456_=_C464 ,C456_=_C466 ,\nC456_=_C467 ,C456_=_C468 ,C456_=_C469 ,C456_=_C470 ,C456_=_C471 ,C456_=_C473 ,\nC456_=_C474 ,C456_=_C475 ,C456_=_C476 ,C456_=_C1395 ,C456_=_C1405 ,C458_=_C459 ,\nC458_=_C463 ,C458_=_C464 ,C458_=_C466 ,C458_=_C467 ,C458_=_C468 ,C458_=_C469 ,\nC458_=_C470 ,C458_=_C471 ,C458_=_C473 ,C458_=_C474 ,C458_=_C475 ,C458_=_C476 ,\nC458_=_C1970 ,C458_=_C1974 ,C458_=_C1984 ,C458_=_C1987 ,C459_=_C463 ,C459_=_C464 ,\nC459_=_C466 ,C459_=_C467 ,C459_=_C468 ,C459_=_C469 ,C459_=_C470 ,C459_=_C471 ,\nC459_=_C473 ,C459_=_C474 ,C459_=_C475 ,C459_=_C476 ,C459_=_C2087 ,C459_=_C2088 ,\nC459_=_C2098 ,C459_=_C2107 ,C463_=_C464 ,C463_=_C466 ,C463_=_C467 ,C463_=_C468 ,\nC463_=_C469 ,C463_=_C470 ,C463_=_C471 ,C463_=_C473 ,C463_=_C474 ,C463_=_C475 ,\nC463_=_C476 ,C463_=_C2383 ,C464_=_C466 ,C464_=_C467 ,C464_=_C468 ,C464_=_C469 ,\nC464_=_C470 ,C464_=_C471 ,C464_=_C473 ,C464_=_C474 ,C464_=_C475 ,C464_=_C476 ,\nC464_=_C820 ,C464_=_C1773 ,C464_=_C2110 ,C464_=_C2203 ,C464_=_C2384 ,C466_=_C467 ,\nC466_=_C468 ,C466_=_C469 ,C466_=_C470 ,C466_=_C471 ,C466_=_C473 ,C466_=_C474 ,\nC466_=_C475 ,C466_=_C476 ,C466_=_C2385 ,C466_=_C3146 ,C467_=_C468 ,C467_=_C469 ,\nC467_=_C470 ,C467_=_C471 ,C467_=_C473 ,C467_=_C474 ,C467_=_C475 ,C467_=_C476 ,\nC467_=_C1774 ,C467_=_C2386 ,C468_=_C469 ,C468_=_C470 ,C468_=_C471 ,C468_=_C473 ,\nC468_=_C474 ,C468_=_C475 ,C468_=_C476 ,C468_=_C2112 ,C468_=_C3114 ,C468_=_C3308 ,\nC469_=_C470 ,C469_=_C471 ,C469_=_C473 ,C469_=_C474 ,C469_=_C475 ,C469_=_C476 ,\nC469_=_C822 ,C469_=_C1775 ,C469_=_C2113 ,C469_=_C2205 ,C469_=_C2387 ,C470_=_C471 ,\nC470_=_C473 ,C470_=_C474 ,C470_=_C475 ,C470_=_C476 ,C470_=_C2391 ,C470_=_C3629 ,\nC471_=_C473 ,C471_=_C474 ,C471_=_C475 ,C471_=_C476 ,C471_=_C1779 ,C471_=_C2115 ,\nC471_=_C3117 ,C471_=_C3775 ,C471_=_C3879 ,C473_=_C474 ,C473_=_C475 ,C473_=_C476 ,\nC473_=_C825 ,C473_=_C1781 ,C473_=_C2117 ,C473_=_C2210 ,C473_=_C2393 ,C474_=_C475 ,\nC474_=_C476 ,C474_=_C2119 ,C474_=_C3120 ,C474_=_C3928 ,C475_=_C476 ,C475_=_C2394 ,\nC476_=_C2123 ,C476_=_C3125 ,C476_=_C3933 ,C512_=_C865 ,C512_=_C1134 ,C512_=_C1224 ,\nC512_=_C1350 ,C512_=_C1395 ,C512_=_C2088 ,C512_=_C2380 ,C512_=_C2381 ,C512_=_C2382 ,\nC512_=_C2383 ,C512_=_C2384 ,C512_=_C2385 ,C512_=_C2386 ,C512_=_C2387 ,C512_=_C2388 ,\nC512_=_C2389 ,C512_=_C2390 ,C512_=_C2391 ,C512_=_C2392 ,C512_=_C2393 ,C512_=_C2394 ,\nC512_=_C2395 ,C674_=_C695 ,C674_=_C742 ,C674_=_C1013 ,C674_=_C1346 ,C674_=_C1684 ,\nC674_=_C1772 ,C674_=_C1773 ,C674_=_C1774 ,C674_=_C1775 ,C674_=_C1776 ,C674_=_C1777 ,\nC674_=_C1778 ,C674_=_C1779 ,C674_=_C1781 ,C674_=_C1782 ,C674_=_C1783 ,C674_=_C1784 ,\nC674_=_C1786 ,C674_=_C1787 ,C674_=_C1788 ,C695_=_C714 ,C695_=_C908 ,C695_=_C1175 ,\nC695_=_C1480 ,C695_=_C2107 ,C695_=_C2530 ,C695_=_C2895 ,C695_=_C3031 ,C695_=_C3763 ,\nC695_=_C3853 ,C695_=_C3861 ,C695_=_C4012 ,C695_=_C4017 ,C695_=_C4049 ,C695_=_C4063 ,\nC695_=_C4070 ,C695_=_C4098 ,C714_=_C908 ,C714_=_C1175 ,C714_=_C1480 ,C714_=_C2107 ,\nC714_=_C2530 ,C714_=_C2895 ,C714_=_C3031 ,C714_=_C3763 ,C714_=_C3853 ,C714_=_C3861 ,\nC714_=_C4012 ,C714_=_C4017 ,C714_=_C4049 ,C714_=_C4063 ,C714_=_C4070 ,C714_=_C4098 ,\nC733_=_C808 ,C733_=_C1121 ,C733_=_C1290 ,C733_=_C1987 ,C733_=_C2280 ,C733_=_C2511 ,\nC733_=_C2781 ,C733_=_C3013 ,C733_=_C3419 ,C733_=_C3440 ,C733_=_C3592 ,C733_=_C3749 ,\nC733_=_C3855 ,C733_=_C3918 ,C733_=_C3923 ,C733_=_C3957 ,C733_=_C4003 ,C733_=_C4006 ,\nC733_=_C4007 ,C742_=_C1013 ,C742_=_C1346 ,C742_=_C1684 ,C742_=_C1772 ,C742_=_C1773 ,\nC742_=_C1774 ,C742_=_C1775 ,C742_=_C1776 ,C742_=_C1777 ,C742_=_C1778 ,C742_=_C1779 ,\nC742_=_C1781 ,C742_=_C1782 ,C742_=_C1783 ,C742_=_C1784 ,C742_=_C1786 ,C742_=_C1787 ,\nC742_=_C1788 ,C808_=_C1121 ,C808_=_C1290 ,C808_=_C1987 ,C808_=_C2280 ,C808_=_C2511 ,\nC808_=_C2781 ,C808_=_C3013 ,C808_=_C3419 ,C808_=_C3440 ,C808_=_C3592 ,C808_=_C3749 ,\nC808_=_C3855 ,C808_=_C3918 ,C808_=_C3923 ,C808_=_C3957 ,C808_=_C4003 ,C808_=_C4006 ,\nC808_=_C4007 ,C812_=_C813 ,C812_=_C814 ,C812_=_C820 ,C812_=_C822 ,C812_=_C825 ,\nC812_=_C829 ,C813_=_C814</w:t>
      </w:r>
    </w:p>
    <w:p>
      <w:pPr>
        <w:pStyle w:val="PreformattedText"/>
        <w:bidi w:val="0"/>
        <w:spacing w:before="0" w:after="0"/>
        <w:jc w:val="left"/>
        <w:rPr/>
      </w:pPr>
      <w:r>
        <w:rPr/>
        <w:t xml:space="preserve"> </w:t>
      </w:r>
      <w:r>
        <w:rPr/>
        <w:t>,C813_=_C820 ,C813_=_C822 ,C813_=_C825 ,C813_=_C829 ,\nC813_=_C1346 ,C813_=_C1347 ,C813_=_C1348 ,C813_=_C1350 ,C814_=_C820 ,C814_=_C822 ,\nC814_=_C825 ,C814_=_C829 ,C820_=_C822 ,C820_=_C825 ,C820_=_C829 ,C820_=_C1773 ,\nC820_=_C2110 ,C820_=_C2203 ,C820_=_C2384 ,C822_=_C825 ,C822_=_C829 ,C822_=_C1775 ,\nC822_=_C2113 ,C822_=_C2205 ,C822_=_C2387 ,C825_=_C829 ,C825_=_C1781 ,C825_=_C2117 ,\nC825_=_C2210 ,C825_=_C2393 ,C829_=_C2802 ,C829_=_C3299 ,C829_=_C3680 ,C829_=_C3782 ,\nC829_=_C4006 ,C829_=_C4041 ,C829_=_C4056 ,C829_=_C4098 ,C865_=_C870 ,C865_=_C1134 ,\nC865_=_C1224 ,C865_=_C1350 ,C865_=_C1395 ,C865_=_C2088 ,C865_=_C2380 ,C865_=_C2381 ,\nC865_=_C2382 ,C865_=_C2383 ,C865_=_C2384 ,C865_=_C2385 ,C865_=_C2386 ,C865_=_C2387 ,\nC865_=_C2388 ,C865_=_C2389 ,C865_=_C2390 ,C865_=_C2391 ,C865_=_C2392 ,C865_=_C2393 ,\nC865_=_C2394 ,C865_=_C2395 ,C870_=_C1043 ,C870_=_C1143 ,C870_=_C1468 ,C870_=_C1974 ,\nC870_=_C2365 ,C870_=_C2735 ,C870_=_C2910 ,C870_=_C2942 ,C870_=_C3004 ,C870_=_C3114 ,\nC870_=_C3115 ,C870_=_C3116 ,C870_=_C3117 ,C870_=_C3119 ,C870_=_C3120 ,C870_=_C3121 ,\nC870_=_C3122 ,C870_=_C3123 ,C870_=_C3125 ,C870_=_C3126 ,C908_=_C1175 ,C908_=_C1480 ,\nC908_=_C2107 ,C908_=_C2530 ,C908_=_C2895 ,C908_=_C3031 ,C908_=_C3763 ,C908_=_C3853 ,\nC908_=_C3861 ,C908_=_C4012 ,C908_=_C4017 ,C908_=_C4049 ,C908_=_C4063 ,C908_=_C4070 ,\nC908_=_C4098 ,C960_=_C1051 ,C960_=_C1475 ,C960_=_C1700 ,C960_=_C1940 ,C960_=_C1984 ,\nC960_=_C2561 ,C960_=_C2651 ,C960_=_C2999 ,C960_=_C3308 ,C960_=_C3379 ,C960_=_C3879 ,\nC960_=_C3909 ,C960_=_C3916 ,C960_=_C3927 ,C960_=_C3928 ,C960_=_C3929 ,C960_=_C3931 ,\nC960_=_C3932 ,C960_=_C3933 ,C960_=_C3934 ,C1013_=_C1346 ,C1013_=_C1684 ,C1013_=_C1772 ,\nC1013_=_C1773 ,C1013_=_C1774 ,C1013_=_C1775 ,C1013_=_C1776 ,C1013_=_C1777 ,C1013_=_C1778 ,\nC1013_=_C1779 ,C1013_=_C1781 ,C1013_=_C1782 ,C1013_=_C1783 ,C1013_=_C1784 ,C1013_=_C1786 ,\nC1013_=_C1787 ,C1013_=_C1788 ,C1038_=_C1040 ,C1038_=_C1043 ,C1038_=_C1051 ,C1038_=_C1055 ,\nC1038_=_C1347 ,C1038_=_C1685 ,C1038_=_C1970 ,C1038_=_C2110 ,C1038_=_C2112 ,C1038_=_C2113 ,\nC1038_=_C2114 ,C1038_=_C2115 ,C1038_=_C2117 ,C1038_=_C2118 ,C1038_=_C2119 ,C1038_=_C2120 ,\nC1038_=_C2122 ,C1038_=_C2123 ,C1038_=_C2124 ,C1040_=_C1043 ,C1040_=_C1051 ,C1040_=_C1055 ,\nC1040_=_C1230 ,C1040_=_C2342 ,C1040_=_C2733 ,C1040_=_C2787 ,C1040_=_C2790 ,C1040_=_C2791 ,\nC1040_=_C2794 ,C1040_=_C2795 ,C1040_=_C2797 ,C1040_=_C2800 ,C1040_=_C2801 ,C1040_=_C2802 ,\nC1040_=_C2803 ,C1040_=_C2804 ,C1043_=_C1051 ,C1043_=_C1055 ,C1043_=_C1143 ,C1043_=_C1468 ,\nC1043_=_C1974 ,C1043_=_C2365 ,C1043_=_C2735 ,C1043_=_C2910 ,C1043_=_C2942 ,C1043_=_C3004 ,\nC1043_=_C3114 ,C1043_=_C3115 ,C1043_=_C3116 ,C1043_=_C3117 ,C1043_=_C3119 ,C1043_=_C3120 ,\nC1043_=_C3121 ,C1043_=_C3122 ,C1043_=_C3123 ,C1043_=_C3125 ,C1043_=_C3126 ,C1051_=_C1055 ,\nC1051_=_C1475 ,C1051_=_C1700 ,C1051_=_C1940 ,C1051_=_C1984 ,C1051_=_C2561 ,C1051_=_C2651 ,\nC1051_=_C2999 ,C1051_=_C3308 ,C1051_=_C3379 ,C1051_=_C3879 ,C1051_=_C3909 ,C1051_=_C3916 ,\nC1051_=_C3927 ,C1051_=_C3928 ,C1051_=_C3929 ,C1051_=_C3931 ,C1051_=_C3932 ,C1051_=_C3933 ,\nC1051_=_C3934 ,C1055_=_C1706 ,C1055_=_C2750 ,C1055_=_C2952 ,C1055_=_C3348 ,C1055_=_C3384 ,\nC1055_=_C3939 ,C1055_=_C3970 ,C1055_=_C3996 ,C1055_=_C4033 ,C1055_=_C4053 ,C1055_=_C4054 ,\nC1055_=_C4055 ,C1055_=_C4056 ,C1121_=_C1123 ,C1121_=_C1290 ,C1121_=_C1987 ,C1121_=_C2280 ,\nC1121_=_C2511 ,C1121_=_C2781 ,C1121_=_C3013 ,C1121_=_C3419 ,C1121_=_C3440 ,C1121_=_C3592 ,\nC1121_=_C3749 ,C1121_=_C3855 ,C1121_=_C3918 ,C1121_=_C3923 ,C1121_=_C3957 ,C1121_=_C4003 ,\nC1121_=_C4006 ,C1121_=_C4007 ,C1123_=_C1243 ,C1123_=_C1388 ,C1123_=_C2355 ,C1123_=_C2624 ,\nC1123_=_C3284 ,C1123_=_C3529 ,C1123_=_C3540 ,C1123_=_C3619 ,C1123_=_C3629 ,C1123_=_C3772 ,\nC1123_=_C3838 ,C1123_=_C3901 ,C1123_=_C4032 ,C1123_=_C4040 ,C1123_=_C4041 ,C1123_=_C4042 ,\nC1123_=_C4043 ,C1134_=_C1143 ,C1134_=_C1224 ,C1134_=_C1350 ,C1134_=_C1395 ,C1134_=_C2088 ,\nC1134_=_C2380 ,C1134_=_C2381 ,C1134_=_C2382 ,C1134_=_C2383 ,C1134_=_C2384 ,C1134_=_C2385 ,\nC1134_=_C2386 ,C1134_=_C2387 ,C1134_=_C2388 ,C1134_=_C2389 ,C1134_=_C2390 ,C1134_=_C2391 ,\nC1134_=_C2392 ,C1134_=_C2393 ,C1134_=_C2394 ,C1134_=_C2395 ,C1143_=_C1468 ,C1143_=_C1974 ,\nC1143_=_C2365 ,C1143_=_C2735 ,C1143_=_C2910 ,C1143_=_C2942 ,C1143_=_C3004 ,C1143_=_C3114 ,\nC1143_=_C3115 ,C1143_=_C3116 ,C1143_=_C3117 ,C1143_=_C3119 ,C1143_=_C3120 ,C1143_=_C3121 ,\nC1143_=_C3122 ,C1143_=_C3123 ,C1143_=_C3125 ,C1143_=_C3126 ,C1175_=_C1480 ,C1175_=_C2107 ,\nC1175_=_C2530 ,C1175_=_C2895 ,C1175_=_C3031 ,C1175_=_C3763 ,C1175_=_C3853 ,C1175_=_C3861 ,\nC1175_=_C4012 ,C1175_=_C4017 ,C1175_=_C4049 ,C1175_=_C4063 ,C1175_=_C4070 ,C1175_=_C4098 ,\nC1183_=_C1257 ,C1183_=_C1348 ,C1183_=_C1556 ,C1183_=_C1929 ,C1183_=_C2068 ,C1183_=_C2087 ,\nC1183_=_C2161 ,C1183_=_C2201 ,C1183_=_C2202 ,C1183_=_C2203 ,C1183_=_C2204 ,C1183_=_C2205 ,\nC1183_=_C2206 ,C1183_=_C2207 ,C1183_=_C2208 ,C1183_=_C2209 ,C1183_=_C2210 ,C1183_=_C2211 ,\nC1183_=_C2212 ,C1183_=_C2213 ,C1183_=_C2214 ,C1183_=_C2215 ,C1224_=_C1230 ,C1224_=_C1233 ,\nC1224_=_C1243 ,C1224_=_C1350 ,C1224_=_C1395 ,C1224_=_C2088 ,C1224_=_C2380 ,C1224_=_C2381 ,\nC1224_=_C2382 ,C1224_=_C2383 ,C1224_=_C2384 ,C1224_=_C2385 ,C1224_=_C2386 ,C1224_=_C2387 ,\nC1224_=_C2388 ,C1224_=_C2389 ,C1224_=_C2390 ,C1224_=_C2391 ,C1224_=_C2392 ,C1224_=_C2393 ,\nC1224_=_C2394 ,C1224_=_C2395 ,C1230_=_C1233 ,C1230_=_C1243 ,C1230_=_C2342 ,C1230_=_C2733 ,\nC1230_=_C2787 ,C1230_=_C2790 ,C1230_=_C2791 ,C1230_=_C2794 ,C1230_=_C2795 ,C1230_=_C2797 ,\nC1230_=_C2800 ,C1230_=_C2801 ,C1230_=_C2802 ,C1230_=_C2803 ,C1230_=_C2804 ,C1233_=_C1243 ,\nC1233_=_C1425 ,C1233_=_C1909 ,C1233_=_C2345 ,C1233_=_C2484 ,C1233_=_C3185 ,C1233_=_C3244 ,\nC1233_=_C3287 ,C1233_=_C3288 ,C1233_=_C3289 ,C1233_=_C3292 ,C1233_=_C3293 ,C1233_=_C3297 ,\nC1233_=_C3298 ,C1233_=_C3299 ,C1233_=_C3300 ,C1233_=_C3301 ,C1243_=_C1388 ,C1243_=_C2355 ,\nC1243_=_C2624 ,C1243_=_C3284 ,C1243_=_C3529 ,C1243_=_C3540 ,C1243_=_C3619 ,C1243_=_C3629 ,\nC1243_=_C3772 ,C1243_=_C3838 ,C1243_=_C3901 ,C1243_=_C4032 ,C1243_=_C4040 ,C1243_=_C4041 ,\nC1243_=_C4042 ,C1243_=_C4043 ,C1257_=_C1348 ,C1257_=_C1556 ,C1257_=_C1929 ,C1257_=_C2068 ,\nC1257_=_C2087 ,C1257_=_C2161 ,C1257_=_C2201 ,C1257_=_C2202 ,C1257_=_C2203 ,C1257_=_C2204 ,\nC1257_=_C2205 ,C1257_=_C2206 ,C1257_=_C2207 ,C1257_=_C2208 ,C1257_=_C2209 ,C1257_=_C2210 ,\nC1257_=_C2211 ,C1257_=_C2212 ,C1257_=_C2213 ,C1257_=_C2214 ,C1257_=_C2215 ,C1290_=_C1987 ,\nC1290_=_C2280 ,C1290_=_C2511 ,C1290_=_C2781 ,C1290_=_C3013 ,C1290_=_C3419 ,C1290_=_C3440 ,\nC1290_=_C3592 ,C1290_=_C3749 ,C1290_=_C3855 ,C1290_=_C3918 ,C1290_=_C3923 ,C1290_=_C3957 ,\nC1290_=_C4003 ,C1290_=_C4006 ,C1290_=_C4007 ,C1346_=_C1347 ,C1346_=_C1348 ,C1346_=_C1350 ,\nC1346_=_C1684 ,C1346_=_C1772 ,C1346_=_C1773 ,C1346_=_C1774 ,C1346_=_C1775 ,C1346_=_C1776 ,\nC1346_=_C1777 ,C1346_=_C1778 ,C1346_=_C1779 ,C1346_=_C1781 ,C1346_=_C1782 ,C1346_=_C1783 ,\nC1346_=_C1784 ,C1346_=_C1786 ,C1346_=_C1787 ,C1346_=_C1788 ,C1347_=_C1348 ,C1347_=_C1350 ,\nC1347_=_C1685 ,C1347_=_C1970 ,C1347_=_C2110 ,C1347_=_C2112 ,C1347_=_C2113 ,C1347_=_C2114 ,\nC1347_=_C2115 ,C1347_=_C2117 ,C1347_=_C2118 ,C1347_=_C2119 ,C1347_=_C2120 ,C1347_=_C2122 ,\nC1347_=_C2123 ,C1347_=_C2124 ,C1348_=_C1350 ,C1348_=_C1556 ,C1348_=_C1929 ,C1348_=_C2068 ,\nC1348_=_C2087 ,C1348_=_C2161 ,C1348_=_C2201 ,C1348_=_C2202 ,C1348_=_C2203 ,C1348_=_C2204 ,\nC1348_=_C2205 ,C1348_=_C2206 ,C1348_=_C2207 ,C1348_=_C2208 ,C1348_=_C2209 ,C1348_=_C2210 ,\nC1348_=_C2211 ,C1348_=_C2212 ,C1348_=_C2213 ,C1348_=_C2214 ,C1348_=_C2215 ,C1350_=_C1395 ,\nC1350_=_C2088 ,C1350_=_C2380 ,C1350_=_C2381 ,C1350_=_C2382 ,C1350_=_C2383 ,C1350_=_C2384 ,\nC1350_=_C2385 ,C1350_=_C2386 ,C1350_=_C2387 ,C1350_=_C2388 ,C1350_=_C2389 ,C1350_=_C2390 ,\nC1350_=_C2391 ,C1350_=_C2392 ,C1350_=_C2393 ,C1350_=_C2394 ,C1350_=_C2395 ,C1382_=_C1388 ,\nC1382_=_C1428 ,C1382_=_C1632 ,C1382_=_C1757 ,C1382_=_C1917 ,C1382_=_C2490 ,C1382_=_C3193 ,\nC1382_=_C3211 ,C1382_=_C3250 ,C1382_=_C3391 ,C1382_=_C3404 ,C1382_=_C3640 ,C1382_=_C3733 ,\nC1382_=_C3774 ,C1382_=_C3775 ,C1382_=_C3776 ,C1382_=_C3780 ,C1382_=_C3781 ,C1382_=_C3782 ,\nC1382_=_C3783 ,C1388_=_C2355 ,C1388_=_C2624 ,C1388_=_C3284 ,C1388_=_C3529 ,C1388_=_C3540 ,\nC1388_=_C3619 ,C1388_=_C3629 ,C1388_=_C3772 ,C1388_=_C3838 ,C1388_=_C3901 ,C1388_=_C4032 ,\nC1388_=_C4040 ,C1388_=_C4041 ,C1388_=_C4042 ,C1388_=_C4043 ,C1395_=_C1405 ,C1395_=_C2088 ,\nC1395_=_C2380 ,C1395_=_C2381 ,C1395_=_C2382 ,C1395_=_C2383 ,C1395_=_C2384 ,C1395_=_C2385 ,\nC1395_=_C2386 ,C1395_=_C2387 ,C1395_=_C2388 ,C1395_=_C2389 ,C1395_=_C2390 ,C1395_=_C2391 ,\nC1395_=_C2392 ,C1395_=_C2393 ,C1395_=_C2394 ,C1395_=_C2395 ,C1405_=_C1469 ,C1405_=_C1566 ,\nC1405_=_C1895 ,C1405_=_C2098 ,C1405_=_C2522 ,C1405_=_C2884 ,C1405_=_C2932 ,C1405_=_C3146 ,\nC1405_=_C3532 ,C1405_=_C3669 ,C1405_=_C3670 ,C1405_=_C3672 ,C1405_=_C3673 ,C1405_=_C3674 ,\nC1405_=_C3676 ,C1405_=_C3679 ,C1405_=_C3680 ,C1405_=_C3681 ,C1425_=_C1428 ,C1425_=_C1909 ,\nC1425_=_C2345 ,C1425_=_C2484 ,C1425_=_C3185 ,C1425_=_C3244 ,C1425_=_C3287 ,C1425_=_C3288 ,\nC1425_=_C3289 ,C1425_=_C3292 ,C1425_=_C3293 ,C1425_=_C3297 ,C1425_=_C3298 ,C1425_=_C3299 ,\nC1425_=_C3300 ,C1425_=_C3301 ,C1428_=_C1632 ,C1428_=_C1757 ,C1428_=_C1917 ,C1428_=_C2490 ,\nC1428_=_C3193 ,C1428_=_C3211 ,C1428_=_C3250 ,C1428_=_C3391 ,C1428_=_C3404 ,C1428_=_C3640 ,\nC1428_=_C3733 ,C1428_=_C3774 ,C1428_=_C3775 ,C1428_=_C3776 ,C1428_=_C3780 ,C1428_=_C3781 ,\nC1428_=_C3782 ,C1428_=_C3783 ,C1468_=_C1469 ,C1468_=_C1475 ,C1468_=_C1480 ,C1468_=_C1974 ,\nC1468_=_C2365 ,C1468_=_C2735 ,C1468_=_C2910 ,C1468_=_C2942 ,C1468_=_C3004 ,C1468_=_C3114 ,\nC1468_=_C3115 ,C1468_=_C3116 ,C1468_=_C3117 ,C1468_=_C3119 ,C1468_=_C3120 ,C1468_=_C3121 ,\nC1468_=_C3122 ,C1468_=_C3123 ,C1468_=_C3125 ,C1468_=_C3126 ,C1469_=_C1475 ,C1469_=_C1480 ,\nC1469_=_C1566 ,C1469_=_C1895 ,C1469_=_C2098 ,C1469_=_C2522 ,C1469_=_C2884 ,C1469_=_C2932 ,\nC1469_=_C3146 ,C1469_=_C3532 ,C1469_=_C3669 ,C1469_=_C3670 ,C1469_=_C3672 ,C1469_=_C3673 ,\nC1469_=_C3674 ,C1469_=_C3676 ,C1469_=_C3679</w:t>
      </w:r>
    </w:p>
    <w:p>
      <w:pPr>
        <w:pStyle w:val="PreformattedText"/>
        <w:bidi w:val="0"/>
        <w:spacing w:before="0" w:after="0"/>
        <w:jc w:val="left"/>
        <w:rPr/>
      </w:pPr>
      <w:r>
        <w:rPr/>
        <w:t xml:space="preserve"> </w:t>
      </w:r>
      <w:r>
        <w:rPr/>
        <w:t>,C1469_=_C3680 ,C1469_=_C3681 ,C1475_=_C1480 ,\nC1475_=_C1700 ,C1475_=_C1940 ,C1475_=_C1984 ,C1475_=_C2561 ,C1475_=_C2651 ,C1475_=_C2999 ,\nC1475_=_C3308 ,C1475_=_C3379 ,C1475_=_C3879 ,C1475_=_C3909 ,C1475_=_C3916 ,C1475_=_C3927 ,\nC1475_=_C3928 ,C1475_=_C3929 ,C1475_=_C3931 ,C1475_=_C3932 ,C1475_=_C3933 ,C1475_=_C3934 ,\nC1480_=_C2107 ,C1480_=_C2530 ,C1480_=_C2895 ,C1480_=_C3031 ,C1480_=_C3763 ,C1480_=_C3853 ,\nC1480_=_C3861 ,C1480_=_C4012 ,C1480_=_C4017 ,C1480_=_C4049 ,C1480_=_C4063 ,C1480_=_C4070 ,\nC1480_=_C4098 ,C1556_=_C1566 ,C1556_=_C1929 ,C1556_=_C2068 ,C1556_=_C2087 ,C1556_=_C2161 ,\nC1556_=_C2201 ,C1556_=_C2202 ,C1556_=_C2203 ,C1556_=_C2204 ,C1556_=_C2205 ,C1556_=_C2206 ,\nC1556_=_C2207 ,C1556_=_C2208 ,C1556_=_C2209 ,C1556_=_C2210 ,C1556_=_C2211 ,C1556_=_C2212 ,\nC1556_=_C2213 ,C1556_=_C2214 ,C1556_=_C2215 ,C1566_=_C1895 ,C1566_=_C2098 ,C1566_=_C2522 ,\nC1566_=_C2884 ,C1566_=_C2932 ,C1566_=_C3146 ,C1566_=_C3532 ,C1566_=_C3669 ,C1566_=_C3670 ,\nC1566_=_C3672 ,C1566_=_C3673 ,C1566_=_C3674 ,C1566_=_C3676 ,C1566_=_C3679 ,C1566_=_C3680 ,\nC1566_=_C3681 ,C1632_=_C1757 ,C1632_=_C1917 ,C1632_=_C2490 ,C1632_=_C3193 ,C1632_=_C3211 ,\nC1632_=_C3250 ,C1632_=_C3391 ,C1632_=_C3404 ,C1632_=_C3640 ,C1632_=_C3733 ,C1632_=_C3774 ,\nC1632_=_C3775 ,C1632_=_C3776 ,C1632_=_C3780 ,C1632_=_C3781 ,C1632_=_C3782 ,C1632_=_C3783 ,\nC1684_=_C1685 ,C1684_=_C1700 ,C1684_=_C1706 ,C1684_=_C1772 ,C1684_=_C1773 ,C1684_=_C1774 ,\nC1684_=_C1775 ,C1684_=_C1776 ,C1684_=_C1777 ,C1684_=_C1778 ,C1684_=_C1779 ,C1684_=_C1781 ,\nC1684_=_C1782 ,C1684_=_C1783 ,C1684_=_C1784 ,C1684_=_C1786 ,C1684_=_C1787 ,C1684_=_C1788 ,\nC1685_=_C1700 ,C1685_=_C1706 ,C1685_=_C1970 ,C1685_=_C2110 ,C1685_=_C2112 ,C1685_=_C2113 ,\nC1685_=_C2114 ,C1685_=_C2115 ,C1685_=_C2117 ,C1685_=_C2118 ,C1685_=_C2119 ,C1685_=_C2120 ,\nC1685_=_C2122 ,C1685_=_C2123 ,C1685_=_C2124 ,C1700_=_C1706 ,C1700_=_C1940 ,C1700_=_C1984 ,\nC1700_=_C2561 ,C1700_=_C2651 ,C1700_=_C2999 ,C1700_=_C3308 ,C1700_=_C3379 ,C1700_=_C3879 ,\nC1700_=_C3909 ,C1700_=_C3916 ,C1700_=_C3927 ,C1700_=_C3928 ,C1700_=_C3929 ,C1700_=_C3931 ,\nC1700_=_C3932 ,C1700_=_C3933 ,C1700_=_C3934 ,C1706_=_C2750 ,C1706_=_C2952 ,C1706_=_C3348 ,\nC1706_=_C3384 ,C1706_=_C3939 ,C1706_=_C3970 ,C1706_=_C3996 ,C1706_=_C4033 ,C1706_=_C4053 ,\nC1706_=_C4054 ,C1706_=_C4055 ,C1706_=_C4056 ,C1757_=_C1917 ,C1757_=_C2490 ,C1757_=_C3193 ,\nC1757_=_C3211 ,C1757_=_C3250 ,C1757_=_C3391 ,C1757_=_C3404 ,C1757_=_C3640 ,C1757_=_C3733 ,\nC1757_=_C3774 ,C1757_=_C3775 ,C1757_=_C3776 ,C1757_=_C3780 ,C1757_=_C3781 ,C1757_=_C3782 ,\nC1757_=_C3783 ,C1772_=_C1773 ,C1772_=_C1774 ,C1772_=_C1775 ,C1772_=_C1776 ,C1772_=_C1777 ,\nC1772_=_C1778 ,C1772_=_C1779 ,C1772_=_C1781 ,C1772_=_C1782 ,C1772_=_C1783 ,C1772_=_C1784 ,\nC1772_=_C1786 ,C1772_=_C1787 ,C1772_=_C1788 ,C1773_=_C1774 ,C1773_=_C1775 ,C1773_=_C1776 ,\nC1773_=_C1777 ,C1773_=_C1778 ,C1773_=_C1779 ,C1773_=_C1781 ,C1773_=_C1782 ,C1773_=_C1783 ,\nC1773_=_C1784 ,C1773_=_C1786 ,C1773_=_C1787 ,C1773_=_C1788 ,C1773_=_C2110 ,C1773_=_C2203 ,\nC1773_=_C2384 ,C1774_=_C1775 ,C1774_=_C1776 ,C1774_=_C1777 ,C1774_=_C1778 ,C1774_=_C1779 ,\nC1774_=_C1781 ,C1774_=_C1782 ,C1774_=_C1783 ,C1774_=_C1784 ,C1774_=_C1786 ,C1774_=_C1787 ,\nC1774_=_C1788 ,C1774_=_C2386 ,C1775_=_C1776 ,C1775_=_C1777 ,C1775_=_C1778 ,C1775_=_C1779 ,\nC1775_=_C1781 ,C1775_=_C1782 ,C1775_=_C1783 ,C1775_=_C1784 ,C1775_=_C1786 ,C1775_=_C1787 ,\nC1775_=_C1788 ,C1775_=_C2113 ,C1775_=_C2205 ,C1775_=_C2387 ,C1776_=_C1777 ,C1776_=_C1778 ,\nC1776_=_C1779 ,C1776_=_C1781 ,C1776_=_C1782 ,C1776_=_C1783 ,C1776_=_C1784 ,C1776_=_C1786 ,\nC1776_=_C1787 ,C1776_=_C1788 ,C1776_=_C2114 ,C1776_=_C3379 ,C1776_=_C3384 ,C1777_=_C1778 ,\nC1777_=_C1779 ,C1777_=_C1781 ,C1777_=_C1782 ,C1777_=_C1783 ,C1777_=_C1784 ,C1777_=_C1786 ,\nC1777_=_C1787 ,C1777_=_C1788 ,C1777_=_C3287 ,C1777_=_C3404 ,C1778_=_C1779 ,C1778_=_C1781 ,\nC1778_=_C1782 ,C1778_=_C1783 ,C1778_=_C1784 ,C1778_=_C1786 ,C1778_=_C1787 ,C1778_=_C1788 ,\nC1779_=_C1781 ,C1779_=_C1782 ,C1779_=_C1783 ,C1779_=_C1784 ,C1779_=_C1786 ,C1779_=_C1787 ,\nC1779_=_C1788 ,C1779_=_C2115 ,C1779_=_C3117 ,C1779_=_C3775 ,C1779_=_C3879 ,C1781_=_C1782 ,\nC1781_=_C1783 ,C1781_=_C1784 ,C1781_=_C1786 ,C1781_=_C1787 ,C1781_=_C1788 ,C1781_=_C2117 ,\nC1781_=_C2210 ,C1781_=_C2393 ,C1782_=_C1783 ,C1782_=_C1784 ,C1782_=_C1786 ,C1782_=_C1787 ,\nC1782_=_C1788 ,C1782_=_C2118 ,C1782_=_C3927 ,C1782_=_C3939 ,C1783_=_C1784 ,C1783_=_C1786 ,\nC1783_=_C1787 ,C1783_=_C1788 ,C1784_=_C1786 ,C1784_=_C1787 ,C1784_=_C1788 ,C1784_=_C2120 ,\nC1784_=_C3929 ,C1784_=_C3970 ,C1786_=_C1787 ,C1786_=_C1788 ,C1786_=_C2122 ,C1786_=_C3931 ,\nC1786_=_C4053 ,C1787_=_C1788 ,C1787_=_C3679 ,C1787_=_C3932 ,C1787_=_C4070 ,C1788_=_C2124 ,\nC1788_=_C3934 ,C1788_=_C4055 ,C1895_=_C2098 ,C1895_=_C2522 ,C1895_=_C2884 ,C1895_=_C2932 ,\nC1895_=_C3146 ,C1895_=_C3532 ,C1895_=_C3669 ,C1895_=_C3670 ,C1895_=_C3672 ,C1895_=_C3673 ,\nC1895_=_C3674 ,C1895_=_C3676 ,C1895_=_C3679 ,C1895_=_C3680 ,C1895_=_C3681 ,C1909_=_C1917 ,\nC1909_=_C2345 ,C1909_=_C2484 ,C1909_=_C3185 ,C1909_=_C3244 ,C1909_=_C3287 ,C1909_=_C3288 ,\nC1909_=_C3289 ,C1909_=_C3292 ,C1909_=_C3293 ,C1909_=_C3297 ,C1909_=_C3298 ,C1909_=_C3299 ,\nC1909_=_C3300 ,C1909_=_C3301 ,C1917_=_C2490 ,C1917_=_C3193 ,C1917_=_C3211 ,C1917_=_C3250 ,\nC1917_=_C3391 ,C1917_=_C3404 ,C1917_=_C3640 ,C1917_=_C3733 ,C1917_=_C3774 ,C1917_=_C3775 ,\nC1917_=_C3776 ,C1917_=_C3780 ,C1917_=_C3781 ,C1917_=_C3782 ,C1917_=_C3783 ,C1929_=_C1940 ,\nC1929_=_C2068 ,C1929_=_C2087 ,C1929_=_C2161 ,C1929_=_C2201 ,C1929_=_C2202 ,C1929_=_C2203 ,\nC1929_=_C2204 ,C1929_=_C2205 ,C1929_=_C2206 ,C1929_=_C2207 ,C1929_=_C2208 ,C1929_=_C2209 ,\nC1929_=_C2210 ,C1929_=_C2211 ,C1929_=_C2212 ,C1929_=_C2213 ,C1929_=_C2214 ,C1929_=_C2215 ,\nC1940_=_C1984 ,C1940_=_C2561 ,C1940_=_C2651 ,C1940_=_C2999 ,C1940_=_C3308 ,C1940_=_C3379 ,\nC1940_=_C3879 ,C1940_=_C3909 ,C1940_=_C3916 ,C1940_=_C3927 ,C1940_=_C3928 ,C1940_=_C3929 ,\nC1940_=_C3931 ,C1940_=_C3932 ,C1940_=_C3933 ,C1940_=_C3934 ,C1970_=_C1974 ,C1970_=_C1984 ,\nC1970_=_C1987 ,C1970_=_C2110 ,C1970_=_C2112 ,C1970_=_C2113 ,C1970_=_C2114 ,C1970_=_C2115 ,\nC1970_=_C2117 ,C1970_=_C2118 ,C1970_=_C2119 ,C1970_=_C2120 ,C1970_=_C2122 ,C1970_=_C2123 ,\nC1970_=_C2124 ,C1974_=_C1984 ,C1974_=_C1987 ,C1974_=_C2365 ,C1974_=_C2735 ,C1974_=_C2910 ,\nC1974_=_C2942 ,C1974_=_C3004 ,C1974_=_C3114 ,C1974_=_C3115 ,C1974_=_C3116 ,C1974_=_C3117 ,\nC1974_=_C3119 ,C1974_=_C3120 ,C1974_=_C3121 ,C1974_=_C3122 ,C1974_=_C3123 ,C1974_=_C3125 ,\nC1974_=_C3126 ,C1984_=_C1987 ,C1984_=_C2561 ,C1984_=_C2651 ,C1984_=_C2999 ,C1984_=_C3308 ,\nC1984_=_C3379 ,C1984_=_C3879 ,C1984_=_C3909 ,C1984_=_C3916 ,C1984_=_C3927 ,C1984_=_C3928 ,\nC1984_=_C3929 ,C1984_=_C3931 ,C1984_=_C3932 ,C1984_=_C3933 ,C1984_=_C3934 ,C1987_=_C2280 ,\nC1987_=_C2511 ,C1987_=_C2781 ,C1987_=_C3013 ,C1987_=_C3419 ,C1987_=_C3440 ,C1987_=_C3592 ,\nC1987_=_C3749 ,C1987_=_C3855 ,C1987_=_C3918 ,C1987_=_C3923 ,C1987_=_C3957 ,C1987_=_C4003 ,\nC1987_=_C4006 ,C1987_=_C4007 ,C2068_=_C2087 ,C2068_=_C2161 ,C2068_=_C2201 ,C2068_=_C2202 ,\nC2068_=_C2203 ,C2068_=_C2204 ,C2068_=_C2205 ,C2068_=_C2206 ,C2068_=_C2207 ,C2068_=_C2208 ,\nC2068_=_C2209 ,C2068_=_C2210 ,C2068_=_C2211 ,C2068_=_C2212 ,C2068_=_C2213 ,C2068_=_C2214 ,\nC2068_=_C2215 ,C2087_=_C2088 ,C2087_=_C2098 ,C2087_=_C2107 ,C2087_=_C2161 ,C2087_=_C2201 ,\nC2087_=_C2202 ,C2087_=_C2203 ,C2087_=_C2204 ,C2087_=_C2205 ,C2087_=_C2206 ,C2087_=_C2207 ,\nC2087_=_C2208 ,C2087_=_C2209 ,C2087_=_C2210 ,C2087_=_C2211 ,C2087_=_C2212 ,C2087_=_C2213 ,\nC2087_=_C2214 ,C2087_=_C2215 ,C2088_=_C2098 ,C2088_=_C2107 ,C2088_=_C2380 ,C2088_=_C2381 ,\nC2088_=_C2382 ,C2088_=_C2383 ,C2088_=_C2384 ,C2088_=_C2385 ,C2088_=_C2386 ,C2088_=_C2387 ,\nC2088_=_C2388 ,C2088_=_C2389 ,C2088_=_C2390 ,C2088_=_C2391 ,C2088_=_C2392 ,C2088_=_C2393 ,\nC2088_=_C2394 ,C2088_=_C2395 ,C2098_=_C2107 ,C2098_=_C2522 ,C2098_=_C2884 ,C2098_=_C2932 ,\nC2098_=_C3146 ,C2098_=_C3532 ,C2098_=_C3669 ,C2098_=_C3670 ,C2098_=_C3672 ,C2098_=_C3673 ,\nC2098_=_C3674 ,C2098_=_C3676 ,C2098_=_C3679 ,C2098_=_C3680 ,C2098_=_C3681 ,C2107_=_C2530 ,\nC2107_=_C2895 ,C2107_=_C3031 ,C2107_=_C3763 ,C2107_=_C3853 ,C2107_=_C3861 ,C2107_=_C4012 ,\nC2107_=_C4017 ,C2107_=_C4049 ,C2107_=_C4063 ,C2107_=_C4070 ,C2107_=_C4098 ,C2110_=_C2112 ,\nC2110_=_C2113 ,C2110_=_C2114 ,C2110_=_C2115 ,C2110_=_C2117 ,C2110_=_C2118 ,C2110_=_C2119 ,\nC2110_=_C2120 ,C2110_=_C2122 ,C2110_=_C2123 ,C2110_=_C2124 ,C2110_=_C2203 ,C2110_=_C2384 ,\nC2112_=_C2113 ,C2112_=_C2114 ,C2112_=_C2115 ,C2112_=_C2117 ,C2112_=_C2118 ,C2112_=_C2119 ,\nC2112_=_C2120 ,C2112_=_C2122 ,C2112_=_C2123 ,C2112_=_C2124 ,C2112_=_C3114 ,C2112_=_C3308 ,\nC2113_=_C2114 ,C2113_=_C2115 ,C2113_=_C2117 ,C2113_=_C2118 ,C2113_=_C2119 ,C2113_=_C2120 ,\nC2113_=_C2122 ,C2113_=_C2123 ,C2113_=_C2124 ,C2113_=_C2205 ,C2113_=_C2387 ,C2114_=_C2115 ,\nC2114_=_C2117 ,C2114_=_C2118 ,C2114_=_C2119 ,C2114_=_C2120 ,C2114_=_C2122 ,C2114_=_C2123 ,\nC2114_=_C2124 ,C2114_=_C3379 ,C2114_=_C3384 ,C2115_=_C2117 ,C2115_=_C2118 ,C2115_=_C2119 ,\nC2115_=_C2120 ,C2115_=_C2122 ,C2115_=_C2123 ,C2115_=_C2124 ,C2115_=_C3117 ,C2115_=_C3775 ,\nC2115_=_C3879 ,C2117_=_C2118 ,C2117_=_C2119 ,C2117_=_C2120 ,C2117_=_C2122 ,C2117_=_C2123 ,\nC2117_=_C2124 ,C2117_=_C2210 ,C2117_=_C2393 ,C2118_=_C2119 ,C2118_=_C2120 ,C2118_=_C2122 ,\nC2118_=_C2123 ,C2118_=_C2124 ,C2118_=_C3927 ,C2118_=_C3939 ,C2119_=_C2120 ,C2119_=_C2122 ,\nC2119_=_C2123 ,C2119_=_C2124 ,C2119_=_C3120 ,C2119_=_C3928 ,C2120_=_C2122 ,C2120_=_C2123 ,\nC2120_=_C2124 ,C2120_=_C3929 ,C2120_=_C3970 ,C2122_=_C2123 ,C2122_=_C2124 ,C2122_=_C3931 ,\nC2122_=_C4053 ,C2123_=_C2124 ,C2123_=_C3125 ,C2123_=_C3933 ,C2124_=_C3934 ,C2124_=_C4055 ,\nC2161_=_C2201 ,C2161_=_C2202 ,C2161_=_C2203 ,C2161_=_C2204 ,C2161_=_C2205 ,C2161_=_C2206 ,\nC2161_=_C2207 ,C2161_=_C2208 ,C2161_=_C2209 ,C2161_=_C2210 ,C2161_=_C2211 ,C2161_=_C2212 ,\nC2161_=_C2213 ,C2161_=_C2214 ,C2161_=_C2215 ,C2201_=_C2202 ,C2201_=_C2203 ,C2201_=_C2204 ,\nC2201_=_C2205 ,C2201_=_C2206 ,C2201_=_C2207 ,C2201_=_C2208 ,C2201_=_C2209 ,C2201_=_C2210 ,\nC2201_=_C2211</w:t>
      </w:r>
    </w:p>
    <w:p>
      <w:pPr>
        <w:pStyle w:val="PreformattedText"/>
        <w:bidi w:val="0"/>
        <w:spacing w:before="0" w:after="0"/>
        <w:jc w:val="left"/>
        <w:rPr/>
      </w:pPr>
      <w:r>
        <w:rPr/>
        <w:t xml:space="preserve"> </w:t>
      </w:r>
      <w:r>
        <w:rPr/>
        <w:t>,C2201_=_C2212 ,C2201_=_C2213 ,C2201_=_C2214 ,C2201_=_C2215 ,C2201_=_C2561 ,\nC2202_=_C2203 ,C2202_=_C2204 ,C2202_=_C2205 ,C2202_=_C2206 ,C2202_=_C2207 ,C2202_=_C2208 ,\nC2202_=_C2209 ,C2202_=_C2210 ,C2202_=_C2211 ,C2202_=_C2212 ,C2202_=_C2213 ,C2202_=_C2214 ,\nC2202_=_C2215 ,C2202_=_C2781 ,C2203_=_C2204 ,C2203_=_C2205 ,C2203_=_C2206 ,C2203_=_C2207 ,\nC2203_=_C2208 ,C2203_=_C2209 ,C2203_=_C2210 ,C2203_=_C2211 ,C2203_=_C2212 ,C2203_=_C2213 ,\nC2203_=_C2214 ,C2203_=_C2215 ,C2203_=_C2384 ,C2204_=_C2205 ,C2204_=_C2206 ,C2204_=_C2207 ,\nC2204_=_C2208 ,C2204_=_C2209 ,C2204_=_C2210 ,C2204_=_C2211 ,C2204_=_C2212 ,C2204_=_C2213 ,\nC2204_=_C2214 ,C2204_=_C2215 ,C2205_=_C2206 ,C2205_=_C2207 ,C2205_=_C2208 ,C2205_=_C2209 ,\nC2205_=_C2210 ,C2205_=_C2211 ,C2205_=_C2212 ,C2205_=_C2213 ,C2205_=_C2214 ,C2205_=_C2215 ,\nC2205_=_C2387 ,C2206_=_C2207 ,C2206_=_C2208 ,C2206_=_C2209 ,C2206_=_C2210 ,C2206_=_C2211 ,\nC2206_=_C2212 ,C2206_=_C2213 ,C2206_=_C2214 ,C2206_=_C2215 ,C2206_=_C2388 ,C2207_=_C2208 ,\nC2207_=_C2209 ,C2207_=_C2210 ,C2207_=_C2211 ,C2207_=_C2212 ,C2207_=_C2213 ,C2207_=_C2214 ,\nC2207_=_C2215 ,C2208_=_C2209 ,C2208_=_C2210 ,C2208_=_C2211 ,C2208_=_C2212 ,C2208_=_C2213 ,\nC2208_=_C2214 ,C2208_=_C2215 ,C2209_=_C2210 ,C2209_=_C2211 ,C2209_=_C2212 ,C2209_=_C2213 ,\nC2209_=_C2214 ,C2209_=_C2215 ,C2209_=_C3669 ,C2210_=_C2211 ,C2210_=_C2212 ,C2210_=_C2213 ,\nC2210_=_C2214 ,C2210_=_C2215 ,C2210_=_C2393 ,C2211_=_C2212 ,C2211_=_C2213 ,C2211_=_C2214 ,\nC2211_=_C2215 ,C2211_=_C3957 ,C2212_=_C2213 ,C2212_=_C2214 ,C2212_=_C2215 ,C2213_=_C2214 ,\nC2213_=_C2215 ,C2214_=_C2215 ,C2215_=_C3781 ,C2280_=_C2511 ,C2280_=_C2781 ,C2280_=_C3013 ,\nC2280_=_C3419 ,C2280_=_C3440 ,C2280_=_C3592 ,C2280_=_C3749 ,C2280_=_C3855 ,C2280_=_C3918 ,\nC2280_=_C3923 ,C2280_=_C3957 ,C2280_=_C4003 ,C2280_=_C4006 ,C2280_=_C4007 ,C2342_=_C2345 ,\nC2342_=_C2355 ,C2342_=_C2733 ,C2342_=_C2787 ,C2342_=_C2790 ,C2342_=_C2791 ,C2342_=_C2794 ,\nC2342_=_C2795 ,C2342_=_C2797 ,C2342_=_C2800 ,C2342_=_C2801 ,C2342_=_C2802 ,C2342_=_C2803 ,\nC2342_=_C2804 ,C2345_=_C2355 ,C2345_=_C2484 ,C2345_=_C3185 ,C2345_=_C3244 ,C2345_=_C3287 ,\nC2345_=_C3288 ,C2345_=_C3289 ,C2345_=_C3292 ,C2345_=_C3293 ,C2345_=_C3297 ,C2345_=_C3298 ,\nC2345_=_C3299 ,C2345_=_C3300 ,C2345_=_C3301 ,C2355_=_C2624 ,C2355_=_C3284 ,C2355_=_C3529 ,\nC2355_=_C3540 ,C2355_=_C3619 ,C2355_=_C3629 ,C2355_=_C3772 ,C2355_=_C3838 ,C2355_=_C3901 ,\nC2355_=_C4032 ,C2355_=_C4040 ,C2355_=_C4041 ,C2355_=_C4042 ,C2355_=_C4043 ,C2365_=_C2735 ,\nC2365_=_C2910 ,C2365_=_C2942 ,C2365_=_C3004 ,C2365_=_C3114 ,C2365_=_C3115 ,C2365_=_C3116 ,\nC2365_=_C3117 ,C2365_=_C3119 ,C2365_=_C3120 ,C2365_=_C3121 ,C2365_=_C3122 ,C2365_=_C3123 ,\nC2365_=_C3125 ,C2365_=_C3126 ,C2380_=_C2381 ,C2380_=_C2382 ,C2380_=_C2383 ,C2380_=_C2384 ,\nC2380_=_C2385 ,C2380_=_C2386 ,C2380_=_C2387 ,C2380_=_C2388 ,C2380_=_C2389 ,C2380_=_C2390 ,\nC2380_=_C2391 ,C2380_=_C2392 ,C2380_=_C2393 ,C2380_=_C2394 ,C2380_=_C2395 ,C2381_=_C2382 ,\nC2381_=_C2383 ,C2381_=_C2384 ,C2381_=_C2385 ,C2381_=_C2386 ,C2381_=_C2387 ,C2381_=_C2388 ,\nC2381_=_C2389 ,C2381_=_C2390 ,C2381_=_C2391 ,C2381_=_C2392 ,C2381_=_C2393 ,C2381_=_C2394 ,\nC2381_=_C2395 ,C2382_=_C2383 ,C2382_=_C2384 ,C2382_=_C2385 ,C2382_=_C2386 ,C2382_=_C2387 ,\nC2382_=_C2388 ,C2382_=_C2389 ,C2382_=_C2390 ,C2382_=_C2391 ,C2382_=_C2392 ,C2382_=_C2393 ,\nC2382_=_C2394 ,C2382_=_C2395 ,C2382_=_C2624 ,C2383_=_C2384 ,C2383_=_C2385 ,C2383_=_C2386 ,\nC2383_=_C2387 ,C2383_=_C2388 ,C2383_=_C2389 ,C2383_=_C2390 ,C2383_=_C2391 ,C2383_=_C2392 ,\nC2383_=_C2393 ,C2383_=_C2394 ,C2383_=_C2395 ,C2384_=_C2385 ,C2384_=_C2386 ,C2384_=_C2387 ,\nC2384_=_C2388 ,C2384_=_C2389 ,C2384_=_C2390 ,C2384_=_C2391 ,C2384_=_C2392 ,C2384_=_C2393 ,\nC2384_=_C2394 ,C2384_=_C2395 ,C2385_=_C2386 ,C2385_=_C2387 ,C2385_=_C2388 ,C2385_=_C2389 ,\nC2385_=_C2390 ,C2385_=_C2391 ,C2385_=_C2392 ,C2385_=_C2393 ,C2385_=_C2394 ,C2385_=_C2395 ,\nC2385_=_C3146 ,C2386_=_C2387 ,C2386_=_C2388 ,C2386_=_C2389 ,C2386_=_C2390 ,C2386_=_C2391 ,\nC2386_=_C2392 ,C2386_=_C2393 ,C2386_=_C2394 ,C2386_=_C2395 ,C2387_=_C2388 ,C2387_=_C2389 ,\nC2387_=_C2390 ,C2387_=_C2391 ,C2387_=_C2392 ,C2387_=_C2393 ,C2387_=_C2394 ,C2387_=_C2395 ,\nC2388_=_C2389 ,C2388_=_C2390 ,C2388_=_C2391 ,C2388_=_C2392 ,C2388_=_C2393 ,C2388_=_C2394 ,\nC2388_=_C2395 ,C2389_=_C2390 ,C2389_=_C2391 ,C2389_=_C2392 ,C2389_=_C2393 ,C2389_=_C2394 ,\nC2389_=_C2395 ,C2389_=_C3532 ,C2389_=_C3540 ,C2390_=_C2391 ,C2390_=_C2392 ,C2390_=_C2393 ,\nC2390_=_C2394 ,C2390_=_C2395 ,C2391_=_C2392 ,C2391_=_C2393 ,C2391_=_C2394 ,C2391_=_C2395 ,\nC2391_=_C3629 ,C2392_=_C2393 ,C2392_=_C2394 ,C2392_=_C2395 ,C2392_=_C2794 ,C2392_=_C3292 ,\nC2392_=_C3838 ,C2393_=_C2394 ,C2393_=_C2395 ,C2394_=_C2395 ,C2395_=_C3298 ,C2395_=_C3780 ,\nC2484_=_C2490 ,C2484_=_C3185 ,C2484_=_C3244 ,C2484_=_C3287 ,C2484_=_C3288 ,C2484_=_C3289 ,\nC2484_=_C3292 ,C2484_=_C3293 ,C2484_=_C3297 ,C2484_=_C3298 ,C2484_=_C3299 ,C2484_=_C3300 ,\nC2484_=_C3301 ,C2490_=_C3193 ,C2490_=_C3211 ,C2490_=_C3250 ,C2490_=_C3391 ,C2490_=_C3404 ,\nC2490_=_C3640 ,C2490_=_C3733 ,C2490_=_C3774 ,C2490_=_C3775 ,C2490_=_C3776 ,C2490_=_C3780 ,\nC2490_=_C3781 ,C2490_=_C3782 ,C2490_=_C3783 ,C2511_=_C2781 ,C2511_=_C3013 ,C2511_=_C3419 ,\nC2511_=_C3440 ,C2511_=_C3592 ,C2511_=_C3749 ,C2511_=_C3855 ,C2511_=_C3918 ,C2511_=_C3923 ,\nC2511_=_C3957 ,C2511_=_C4003 ,C2511_=_C4006 ,C2511_=_C4007 ,C2522_=_C2530 ,C2522_=_C2884 ,\nC2522_=_C2932 ,C2522_=_C3146 ,C2522_=_C3532 ,C2522_=_C3669 ,C2522_=_C3670 ,C2522_=_C3672 ,\nC2522_=_C3673 ,C2522_=_C3674 ,C2522_=_C3676 ,C2522_=_C3679 ,C2522_=_C3680 ,C2522_=_C3681 ,\nC2530_=_C2895 ,C2530_=_C3031 ,C2530_=_C3763 ,C2530_=_C3853 ,C2530_=_C3861 ,C2530_=_C4012 ,\nC2530_=_C4017 ,C2530_=_C4049 ,C2530_=_C4063 ,C2530_=_C4070 ,C2530_=_C4098 ,C2561_=_C2651 ,\nC2561_=_C2999 ,C2561_=_C3308 ,C2561_=_C3379 ,C2561_=_C3879 ,C2561_=_C3909 ,C2561_=_C3916 ,\nC2561_=_C3927 ,C2561_=_C3928 ,C2561_=_C3929 ,C2561_=_C3931 ,C2561_=_C3932 ,C2561_=_C3933 ,\nC2561_=_C3934 ,C2624_=_C3284 ,C2624_=_C3529 ,C2624_=_C3540 ,C2624_=_C3619 ,C2624_=_C3629 ,\nC2624_=_C3772 ,C2624_=_C3838 ,C2624_=_C3901 ,C2624_=_C4032 ,C2624_=_C4040 ,C2624_=_C4041 ,\nC2624_=_C4042 ,C2624_=_C4043 ,C2651_=_C2999 ,C2651_=_C3308 ,C2651_=_C3379 ,C2651_=_C3879 ,\nC2651_=_C3909 ,C2651_=_C3916 ,C2651_=_C3927 ,C2651_=_C3928 ,C2651_=_C3929 ,C2651_=_C3931 ,\nC2651_=_C3932 ,C2651_=_C3933 ,C2651_=_C3934 ,C2733_=_C2735 ,C2733_=_C2750 ,C2733_=_C2787 ,\nC2733_=_C2790 ,C2733_=_C2791 ,C2733_=_C2794 ,C2733_=_C2795 ,C2733_=_C2797 ,C2733_=_C2800 ,\nC2733_=_C2801 ,C2733_=_C2802 ,C2733_=_C2803 ,C2733_=_C2804 ,C2735_=_C2750 ,C2735_=_C2910 ,\nC2735_=_C2942 ,C2735_=_C3004 ,C2735_=_C3114 ,C2735_=_C3115 ,C2735_=_C3116 ,C2735_=_C3117 ,\nC2735_=_C3119 ,C2735_=_C3120 ,C2735_=_C3121 ,C2735_=_C3122 ,C2735_=_C3123 ,C2735_=_C3125 ,\nC2735_=_C3126 ,C2750_=_C2952 ,C2750_=_C3348 ,C2750_=_C3384 ,C2750_=_C3939 ,C2750_=_C3970 ,\nC2750_=_C3996 ,C2750_=_C4033 ,C2750_=_C4053 ,C2750_=_C4054 ,C2750_=_C4055 ,C2750_=_C4056 ,\nC2781_=_C3013 ,C2781_=_C3419 ,C2781_=_C3440 ,C2781_=_C3592 ,C2781_=_C3749 ,C2781_=_C3855 ,\nC2781_=_C3918 ,C2781_=_C3923 ,C2781_=_C3957 ,C2781_=_C4003 ,C2781_=_C4006 ,C2781_=_C4007 ,\nC2787_=_C2790 ,C2787_=_C2791 ,C2787_=_C2794 ,C2787_=_C2795 ,C2787_=_C2797 ,C2787_=_C2800 ,\nC2787_=_C2801 ,C2787_=_C2802 ,C2787_=_C2803 ,C2787_=_C2804 ,C2787_=_C2942 ,C2787_=_C2952 ,\nC2790_=_C2791 ,C2790_=_C2794 ,C2790_=_C2795 ,C2790_=_C2797 ,C2790_=_C2800 ,C2790_=_C2801 ,\nC2790_=_C2802 ,C2790_=_C2803 ,C2790_=_C2804 ,C2790_=_C3115 ,C2790_=_C3348 ,C2791_=_C2794 ,\nC2791_=_C2795 ,C2791_=_C2797 ,C2791_=_C2800 ,C2791_=_C2801 ,C2791_=_C2802 ,C2791_=_C2803 ,\nC2791_=_C2804 ,C2791_=_C3288 ,C2791_=_C3619 ,C2794_=_C2795 ,C2794_=_C2797 ,C2794_=_C2800 ,\nC2794_=_C2801 ,C2794_=_C2802 ,C2794_=_C2803 ,C2794_=_C2804 ,C2794_=_C3292 ,C2794_=_C3838 ,\nC2795_=_C2797 ,C2795_=_C2800 ,C2795_=_C2801 ,C2795_=_C2802 ,C2795_=_C2803 ,C2795_=_C2804 ,\nC2795_=_C3121 ,C2795_=_C3996 ,C2797_=_C2800 ,C2797_=_C2801 ,C2797_=_C2802 ,C2797_=_C2803 ,\nC2797_=_C2804 ,C2797_=_C3123 ,C2797_=_C4003 ,C2797_=_C4032 ,C2797_=_C4033 ,C2800_=_C2801 ,\nC2800_=_C2802 ,C2800_=_C2803 ,C2800_=_C2804 ,C2800_=_C3297 ,C2800_=_C4040 ,C2801_=_C2802 ,\nC2801_=_C2803 ,C2801_=_C2804 ,C2801_=_C3126 ,C2801_=_C4054 ,C2802_=_C2803 ,C2802_=_C2804 ,\nC2802_=_C3299 ,C2802_=_C3680 ,C2802_=_C3782 ,C2802_=_C4006 ,C2802_=_C4041 ,C2802_=_C4056 ,\nC2802_=_C4098 ,C2803_=_C2804 ,C2803_=_C3300 ,C2803_=_C4042 ,C2804_=_C3301 ,C2804_=_C4043 ,\nC2884_=_C2895 ,C2884_=_C2932 ,C2884_=_C3146 ,C2884_=_C3532 ,C2884_=_C3669 ,C2884_=_C3670 ,\nC2884_=_C3672 ,C2884_=_C3673 ,C2884_=_C3674 ,C2884_=_C3676 ,C2884_=_C3679 ,C2884_=_C3680 ,\nC2884_=_C3681 ,C2895_=_C3031 ,C2895_=_C3763 ,C2895_=_C3853 ,C2895_=_C3861 ,C2895_=_C4012 ,\nC2895_=_C4017 ,C2895_=_C4049 ,C2895_=_C4063 ,C2895_=_C4070 ,C2895_=_C4098 ,C2910_=_C2942 ,\nC2910_=_C3004 ,C2910_=_C3114 ,C2910_=_C3115 ,C2910_=_C3116 ,C2910_=_C3117 ,C2910_=_C3119 ,\nC2910_=_C3120 ,C2910_=_C3121 ,C2910_=_C3122 ,C2910_=_C3123 ,C2910_=_C3125 ,C2910_=_C3126 ,\nC2932_=_C3146 ,C2932_=_C3532 ,C2932_=_C3669 ,C2932_=_C3670 ,C2932_=_C3672 ,C2932_=_C3673 ,\nC2932_=_C3674 ,C2932_=_C3676 ,C2932_=_C3679 ,C2932_=_C3680 ,C2932_=_C3681 ,C2942_=_C2952 ,\nC2942_=_C3004 ,C2942_=_C3114 ,C2942_=_C3115 ,C2942_=_C3116 ,C2942_=_C3117 ,C2942_=_C3119 ,\nC2942_=_C3120 ,C2942_=_C3121 ,C2942_=_C3122 ,C2942_=_C3123 ,C2942_=_C3125 ,C2942_=_C3126 ,\nC2952_=_C3348 ,C2952_=_C3384 ,C2952_=_C3939 ,C2952_=_C3970 ,C2952_=_C3996 ,C2952_=_C4033 ,\nC2952_=_C4053 ,C2952_=_C4054 ,C2952_=_C4055 ,C2952_=_C4056 ,C2999_=_C3308 ,C2999_=_C3379 ,\nC2999_=_C3879 ,C2999_=_C3909 ,C2999_=_C3916 ,C2999_=_C3927 ,C2999_=_C3928 ,C2999_=_C3929 ,\nC2999_=_C3931 ,C2999_=_C3932 ,C2999_=_C3933 ,C2999_=_C3934 ,C3004_=_C3013 ,C3004_=_C3114 ,\nC3004_=_C3115 ,C3004_=_C3116 ,C3004_=_C3117 ,C3004_=_C3119 ,C3004_=_C3120 ,C3004_=_C3121 ,\nC3004_=_C3122 ,C3004_=_C3123 ,C3004_=_C3125 ,C3004_=_C3126 ,C3013_=_C3419 ,C3013_=_C3440 ,\nC3013_=_C3592 ,C3013_=_C3749 ,C3013_=_C3855 ,C3013_=_C3918 ,C3013_=_C3923</w:t>
      </w:r>
    </w:p>
    <w:p>
      <w:pPr>
        <w:pStyle w:val="PreformattedText"/>
        <w:bidi w:val="0"/>
        <w:spacing w:before="0" w:after="0"/>
        <w:jc w:val="left"/>
        <w:rPr/>
      </w:pPr>
      <w:r>
        <w:rPr/>
        <w:t xml:space="preserve"> </w:t>
      </w:r>
      <w:r>
        <w:rPr/>
        <w:t>,C3013_=_C3957 ,\nC3013_=_C4003 ,C3013_=_C4006 ,C3013_=_C4007 ,C3031_=_C3763 ,C3031_=_C3853 ,C3031_=_C3861 ,\nC3031_=_C4012 ,C3031_=_C4017 ,C3031_=_C4049 ,C3031_=_C4063 ,C3031_=_C4070 ,C3031_=_C4098 ,\nC3114_=_C3115 ,C3114_=_C3116 ,C3114_=_C3117 ,C3114_=_C3119 ,C3114_=_C3120 ,C3114_=_C3121 ,\nC3114_=_C3122 ,C3114_=_C3123 ,C3114_=_C3125 ,C3114_=_C3126 ,C3114_=_C3308 ,C3115_=_C3116 ,\nC3115_=_C3117 ,C3115_=_C3119 ,C3115_=_C3120 ,C3115_=_C3121 ,C3115_=_C3122 ,C3115_=_C3123 ,\nC3115_=_C3125 ,C3115_=_C3126 ,C3115_=_C3348 ,C3116_=_C3117 ,C3116_=_C3119 ,C3116_=_C3120 ,\nC3116_=_C3121 ,C3116_=_C3122 ,C3116_=_C3123 ,C3116_=_C3125 ,C3116_=_C3126 ,C3116_=_C3774 ,\nC3117_=_C3119 ,C3117_=_C3120 ,C3117_=_C3121 ,C3117_=_C3122 ,C3117_=_C3123 ,C3117_=_C3125 ,\nC3117_=_C3126 ,C3117_=_C3775 ,C3117_=_C3879 ,C3119_=_C3120 ,C3119_=_C3121 ,C3119_=_C3122 ,\nC3119_=_C3123 ,C3119_=_C3125 ,C3119_=_C3126 ,C3120_=_C3121 ,C3120_=_C3122 ,C3120_=_C3123 ,\nC3120_=_C3125 ,C3120_=_C3126 ,C3120_=_C3928 ,C3121_=_C3122 ,C3121_=_C3123 ,C3121_=_C3125 ,\nC3121_=_C3126 ,C3121_=_C3996 ,C3122_=_C3123 ,C3122_=_C3125 ,C3122_=_C3126 ,C3122_=_C3676 ,\nC3122_=_C4017 ,C3123_=_C3125 ,C3123_=_C3126 ,C3123_=_C4003 ,C3123_=_C4032 ,C3123_=_C4033 ,\nC3125_=_C3126 ,C3125_=_C3933 ,C3126_=_C4054 ,C3146_=_C3532 ,C3146_=_C3669 ,C3146_=_C3670 ,\nC3146_=_C3672 ,C3146_=_C3673 ,C3146_=_C3674 ,C3146_=_C3676 ,C3146_=_C3679 ,C3146_=_C3680 ,\nC3146_=_C3681 ,C3185_=_C3193 ,C3185_=_C3244 ,C3185_=_C3287 ,C3185_=_C3288 ,C3185_=_C3289 ,\nC3185_=_C3292 ,C3185_=_C3293 ,C3185_=_C3297 ,C3185_=_C3298 ,C3185_=_C3299 ,C3185_=_C3300 ,\nC3185_=_C3301 ,C3193_=_C3211 ,C3193_=_C3250 ,C3193_=_C3391 ,C3193_=_C3404 ,C3193_=_C3640 ,\nC3193_=_C3733 ,C3193_=_C3774 ,C3193_=_C3775 ,C3193_=_C3776 ,C3193_=_C3780 ,C3193_=_C3781 ,\nC3193_=_C3782 ,C3193_=_C3783 ,C3211_=_C3250 ,C3211_=_C3391 ,C3211_=_C3404 ,C3211_=_C3640 ,\nC3211_=_C3733 ,C3211_=_C3774 ,C3211_=_C3775 ,C3211_=_C3776 ,C3211_=_C3780 ,C3211_=_C3781 ,\nC3211_=_C3782 ,C3211_=_C3783 ,C3244_=_C3250 ,C3244_=_C3287 ,C3244_=_C3288 ,C3244_=_C3289 ,\nC3244_=_C3292 ,C3244_=_C3293 ,C3244_=_C3297 ,C3244_=_C3298 ,C3244_=_C3299 ,C3244_=_C3300 ,\nC3244_=_C3301 ,C3250_=_C3391 ,C3250_=_C3404 ,C3250_=_C3640 ,C3250_=_C3733 ,C3250_=_C3774 ,\nC3250_=_C3775 ,C3250_=_C3776 ,C3250_=_C3780 ,C3250_=_C3781 ,C3250_=_C3782 ,C3250_=_C3783 ,\nC3284_=_C3529 ,C3284_=_C3540 ,C3284_=_C3619 ,C3284_=_C3629 ,C3284_=_C3772 ,C3284_=_C3838 ,\nC3284_=_C3901 ,C3284_=_C4032 ,C3284_=_C4040 ,C3284_=_C4041 ,C3284_=_C4042 ,C3284_=_C4043 ,\nC3287_=_C3288 ,C3287_=_C3289 ,C3287_=_C3292 ,C3287_=_C3293 ,C3287_=_C3297 ,C3287_=_C3298 ,\nC3287_=_C3299 ,C3287_=_C3300 ,C3287_=_C3301 ,C3287_=_C3404 ,C3288_=_C3289 ,C3288_=_C3292 ,\nC3288_=_C3293 ,C3288_=_C3297 ,C3288_=_C3298 ,C3288_=_C3299 ,C3288_=_C3300 ,C3288_=_C3301 ,\nC3288_=_C3619 ,C3289_=_C3292 ,C3289_=_C3293 ,C3289_=_C3297 ,C3289_=_C3298 ,C3289_=_C3299 ,\nC3289_=_C3300 ,C3289_=_C3301 ,C3289_=_C3640 ,C3292_=_C3293 ,C3292_=_C3297 ,C3292_=_C3298 ,\nC3292_=_C3299 ,C3292_=_C3300 ,C3292_=_C3301 ,C3292_=_C3838 ,C3293_=_C3297 ,C3293_=_C3298 ,\nC3293_=_C3299 ,C3293_=_C3300 ,C3293_=_C3301 ,C3293_=_C3776 ,C3297_=_C3298 ,C3297_=_C3299 ,\nC3297_=_C3300 ,C3297_=_C3301 ,C3297_=_C4040 ,C3298_=_C3299 ,C3298_=_C3300 ,C3298_=_C3301 ,\nC3298_=_C3780 ,C3299_=_C3300 ,C3299_=_C3301 ,C3299_=_C3680 ,C3299_=_C3782 ,C3299_=_C4006 ,\nC3299_=_C4041 ,C3299_=_C4056 ,C3299_=_C4098 ,C3300_=_C3301 ,C3300_=_C4042 ,C3301_=_C4043 ,\nC3308_=_C3379 ,C3308_=_C3879 ,C3308_=_C3909 ,C3308_=_C3916 ,C3308_=_C3927 ,C3308_=_C3928 ,\nC3308_=_C3929 ,C3308_=_C3931 ,C3308_=_C3932 ,C3308_=_C3933 ,C3308_=_C3934 ,C3348_=_C3384 ,\nC3348_=_C3939 ,C3348_=_C3970 ,C3348_=_C3996 ,C3348_=_C4033 ,C3348_=_C4053 ,C3348_=_C4054 ,\nC3348_=_C4055 ,C3348_=_C4056 ,C3379_=_C3384 ,C3379_=_C3879 ,C3379_=_C3909 ,C3379_=_C3916 ,\nC3379_=_C3927 ,C3379_=_C3928 ,C3379_=_C3929 ,C3379_=_C3931 ,C3379_=_C3932 ,C3379_=_C3933 ,\nC3379_=_C3934 ,C3384_=_C3939 ,C3384_=_C3970 ,C3384_=_C3996 ,C3384_=_C4033 ,C3384_=_C4053 ,\nC3384_=_C4054 ,C3384_=_C4055 ,C3384_=_C4056 ,C3391_=_C3404 ,C3391_=_C3640 ,C3391_=_C3733 ,\nC3391_=_C3774 ,C3391_=_C3775 ,C3391_=_C3776 ,C3391_=_C3780 ,C3391_=_C3781 ,C3391_=_C3782 ,\nC3391_=_C3783 ,C3404_=_C3640 ,C3404_=_C3733 ,C3404_=_C3774 ,C3404_=_C3775 ,C3404_=_C3776 ,\nC3404_=_C3780 ,C3404_=_C3781 ,C3404_=_C3782 ,C3404_=_C3783 ,C3419_=_C3440 ,C3419_=_C3592 ,\nC3419_=_C3749 ,C3419_=_C3855 ,C3419_=_C3918 ,C3419_=_C3923 ,C3419_=_C3957 ,C3419_=_C4003 ,\nC3419_=_C4006 ,C3419_=_C4007 ,C3440_=_C3592 ,C3440_=_C3749 ,C3440_=_C3855 ,C3440_=_C3918 ,\nC3440_=_C3923 ,C3440_=_C3957 ,C3440_=_C4003 ,C3440_=_C4006 ,C3440_=_C4007 ,C3529_=_C3540 ,\nC3529_=_C3619 ,C3529_=_C3629 ,C3529_=_C3772 ,C3529_=_C3838 ,C3529_=_C3901 ,C3529_=_C4032 ,\nC3529_=_C4040 ,C3529_=_C4041 ,C3529_=_C4042 ,C3529_=_C4043 ,C3532_=_C3540 ,C3532_=_C3669 ,\nC3532_=_C3670 ,C3532_=_C3672 ,C3532_=_C3673 ,C3532_=_C3674 ,C3532_=_C3676 ,C3532_=_C3679 ,\nC3532_=_C3680 ,C3532_=_C3681 ,C3540_=_C3619 ,C3540_=_C3629 ,C3540_=_C3772 ,C3540_=_C3838 ,\nC3540_=_C3901 ,C3540_=_C4032 ,C3540_=_C4040 ,C3540_=_C4041 ,C3540_=_C4042 ,C3540_=_C4043 ,\nC3592_=_C3749 ,C3592_=_C3855 ,C3592_=_C3918 ,C3592_=_C3923 ,C3592_=_C3957 ,C3592_=_C4003 ,\nC3592_=_C4006 ,C3592_=_C4007 ,C3619_=_C3629 ,C3619_=_C3772 ,C3619_=_C3838 ,C3619_=_C3901 ,\nC3619_=_C4032 ,C3619_=_C4040 ,C3619_=_C4041 ,C3619_=_C4042 ,C3619_=_C4043 ,C3629_=_C3772 ,\nC3629_=_C3838 ,C3629_=_C3901 ,C3629_=_C4032 ,C3629_=_C4040 ,C3629_=_C4041 ,C3629_=_C4042 ,\nC3629_=_C4043 ,C3640_=_C3733 ,C3640_=_C3774 ,C3640_=_C3775 ,C3640_=_C3776 ,C3640_=_C3780 ,\nC3640_=_C3781 ,C3640_=_C3782 ,C3640_=_C3783 ,C3669_=_C3670 ,C3669_=_C3672 ,C3669_=_C3673 ,\nC3669_=_C3674 ,C3669_=_C3676 ,C3669_=_C3679 ,C3669_=_C3680 ,C3669_=_C3681 ,C3670_=_C3672 ,\nC3670_=_C3673 ,C3670_=_C3674 ,C3670_=_C3676 ,C3670_=_C3679 ,C3670_=_C3680 ,C3670_=_C3681 ,\nC3670_=_C3763 ,C3672_=_C3673 ,C3672_=_C3674 ,C3672_=_C3676 ,C3672_=_C3679 ,C3672_=_C3680 ,\nC3672_=_C3681 ,C3672_=_C3855 ,C3672_=_C3861 ,C3673_=_C3674 ,C3673_=_C3676 ,C3673_=_C3679 ,\nC3673_=_C3680 ,C3673_=_C3681 ,C3674_=_C3676 ,C3674_=_C3679 ,C3674_=_C3680 ,C3674_=_C3681 ,\nC3676_=_C3679 ,C3676_=_C3680 ,C3676_=_C3681 ,C3676_=_C4017 ,C3679_=_C3680 ,C3679_=_C3681 ,\nC3679_=_C3932 ,C3679_=_C4070 ,C3680_=_C3681 ,C3680_=_C3782 ,C3680_=_C4006 ,C3680_=_C4041 ,\nC3680_=_C4056 ,C3680_=_C4098 ,C3733_=_C3774 ,C3733_=_C3775 ,C3733_=_C3776 ,C3733_=_C3780 ,\nC3733_=_C3781 ,C3733_=_C3782 ,C3733_=_C3783 ,C3749_=_C3855 ,C3749_=_C3918 ,C3749_=_C3923 ,\nC3749_=_C3957 ,C3749_=_C4003 ,C3749_=_C4006 ,C3749_=_C4007 ,C3763_=_C3853 ,C3763_=_C3861 ,\nC3763_=_C4012 ,C3763_=_C4017 ,C3763_=_C4049 ,C3763_=_C4063 ,C3763_=_C4070 ,C3763_=_C4098 ,\nC3772_=_C3838 ,C3772_=_C3901 ,C3772_=_C4032 ,C3772_=_C4040 ,C3772_=_C4041 ,C3772_=_C4042 ,\nC3772_=_C4043 ,C3774_=_C3775 ,C3774_=_C3776 ,C3774_=_C3780 ,C3774_=_C3781 ,C3774_=_C3782 ,\nC3774_=_C3783 ,C3775_=_C3776 ,C3775_=_C3780 ,C3775_=_C3781 ,C3775_=_C3782 ,C3775_=_C3783 ,\nC3775_=_C3879 ,C3776_=_C3780 ,C3776_=_C3781 ,C3776_=_C3782 ,C3776_=_C3783 ,C3780_=_C3781 ,\nC3780_=_C3782 ,C3780_=_C3783 ,C3781_=_C3782 ,C3781_=_C3783 ,C3782_=_C3783 ,C3782_=_C4006 ,\nC3782_=_C4041 ,C3782_=_C4056 ,C3782_=_C4098 ,C3838_=_C3901 ,C3838_=_C4032 ,C3838_=_C4040 ,\nC3838_=_C4041 ,C3838_=_C4042 ,C3838_=_C4043 ,C3853_=_C3861 ,C3853_=_C4012 ,C3853_=_C4017 ,\nC3853_=_C4049 ,C3853_=_C4063 ,C3853_=_C4070 ,C3853_=_C4098 ,C3855_=_C3861 ,C3855_=_C3918 ,\nC3855_=_C3923 ,C3855_=_C3957 ,C3855_=_C4003 ,C3855_=_C4006 ,C3855_=_C4007 ,C3861_=_C4012 ,\nC3861_=_C4017 ,C3861_=_C4049 ,C3861_=_C4063 ,C3861_=_C4070 ,C3861_=_C4098 ,C3879_=_C3909 ,\nC3879_=_C3916 ,C3879_=_C3927 ,C3879_=_C3928 ,C3879_=_C3929 ,C3879_=_C3931 ,C3879_=_C3932 ,\nC3879_=_C3933 ,C3879_=_C3934 ,C3901_=_C4032 ,C3901_=_C4040 ,C3901_=_C4041 ,C3901_=_C4042 ,\nC3901_=_C4043 ,C3909_=_C3916 ,C3909_=_C3927 ,C3909_=_C3928 ,C3909_=_C3929 ,C3909_=_C3931 ,\nC3909_=_C3932 ,C3909_=_C3933 ,C3909_=_C3934 ,C3916_=_C3918 ,C3916_=_C3927 ,C3916_=_C3928 ,\nC3916_=_C3929 ,C3916_=_C3931 ,C3916_=_C3932 ,C3916_=_C3933 ,C3916_=_C3934 ,C3918_=_C3923 ,\nC3918_=_C3957 ,C3918_=_C4003 ,C3918_=_C4006 ,C3918_=_C4007 ,C3923_=_C3957 ,C3923_=_C4003 ,\nC3923_=_C4006 ,C3923_=_C4007 ,C3927_=_C3928 ,C3927_=_C3929 ,C3927_=_C3931 ,C3927_=_C3932 ,\nC3927_=_C3933 ,C3927_=_C3934 ,C3927_=_C3939 ,C3928_=_C3929 ,C3928_=_C3931 ,C3928_=_C3932 ,\nC3928_=_C3933 ,C3928_=_C3934 ,C3929_=_C3931 ,C3929_=_C3932 ,C3929_=_C3933 ,C3929_=_C3934 ,\nC3929_=_C3970 ,C3931_=_C3932 ,C3931_=_C3933 ,C3931_=_C3934 ,C3931_=_C4053 ,C3932_=_C3933 ,\nC3932_=_C3934 ,C3932_=_C4070 ,C3933_=_C3934 ,C3934_=_C4055 ,C3939_=_C3970 ,C3939_=_C3996 ,\nC3939_=_C4033 ,C3939_=_C4053 ,C3939_=_C4054 ,C3939_=_C4055 ,C3939_=_C4056 ,C3957_=_C4003 ,\nC3957_=_C4006 ,C3957_=_C4007 ,C3970_=_C3996 ,C3970_=_C4033 ,C3970_=_C4053 ,C3970_=_C4054 ,\nC3970_=_C4055 ,C3970_=_C4056 ,C3996_=_C4033 ,C3996_=_C4053 ,C3996_=_C4054 ,C3996_=_C4055 ,\nC3996_=_C4056 ,C4003_=_C4006 ,C4003_=_C4007 ,C4003_=_C4032 ,C4003_=_C4033 ,C4006_=_C4007 ,\nC4006_=_C4041 ,C4006_=_C4056 ,C4006_=_C4098 ,C4012_=_C4017 ,C4012_=_C4049 ,C4012_=_C4063 ,\nC4012_=_C4070 ,C4012_=_C4098 ,C4017_=_C4049 ,C4017_=_C4063 ,C4017_=_C4070 ,C4017_=_C4098 ,\nC4032_=_C4033 ,C4032_=_C4040 ,C4032_=_C4041 ,C4032_=_C4042 ,C4032_=_C4043 ,C4033_=_C4053 ,\nC4033_=_C4054 ,C4033_=_C4055 ,C4033_=_C4056 ,C4040_=_C4041 ,C4040_=_C4042 ,C4040_=_C4043 ,\nC4041_=_C4042 ,C4041_=_C4043 ,C4041_=_C4056 ,C4041_=_C4098 ,C4042_=_C4043 ,C4049_=_C4063 ,\nC4049_=_C4070 ,C4049_=_C4098 ,C4053_=_C4054 ,C4053_=_C4055 ,C4053_=_C4056 ,C4054_=_C4055 ,\nC4054_=_C4056 ,C4055_=_C4056 ,C4056_=_C4098 ,C4063_=_C4070 ,C4063_=_C4098 ,C4070_=_C4098 ,"];96[shape=box, label="id:96 level: 4\n334: C19 C44 C101 C125 C170 \nC206 C212 C232 C246 C261 C267 \nC281 C317 C378 C399 C438 C446 \nC464 C503 C538 C549 C551 C555 \nC589 C605 C608 C609 C612 C613 \nC614 C633 C642 C682 C683 C688 \nC691 C693 C755 C814 C820 C899 \nC973 C1010 C1018 C1061 C1072 C1087 \nC1088 C1094 C1095</w:t>
      </w:r>
    </w:p>
    <w:p>
      <w:pPr>
        <w:pStyle w:val="PreformattedText"/>
        <w:bidi w:val="0"/>
        <w:spacing w:before="0" w:after="0"/>
        <w:jc w:val="left"/>
        <w:rPr/>
      </w:pPr>
      <w:r>
        <w:rPr/>
        <w:t xml:space="preserve"> </w:t>
      </w:r>
      <w:r>
        <w:rPr/>
        <w:t>C1097 C1193 C1200 \nC1251 C1298 C1311 C1319 C1355 C1375 \nC1386 C1447 C1454 C1482 C1496 C1498 \nC1500 C1504 C1514 C1516 C1520 C1525 \nC1534 C1543 C1549 C1600 C1601 C1602 \nC1603 C1604 C1605 C1606 C1607 C1608 \nC1610 C1612 C1613 C1639 C1640 C1641 \nC1642 C1643 C1644 C1645 C1646 C1648 \nC1649 C1650 C1652 C1653 C1654 C1655 \nC1656 C1661 C1684 C1685 C1686 C1687 \nC1689 C1690 C1691 C1692 C1693 C1694 \nC1695 C1696 C1697 C1698 C1699 C1700 \nC1702 C1703 C1705 C1706 C1707 C1708 \nC1738 C1773 C1782 C1786 C1788 C1795 \nC1827 C1833 C1852 C1855 C1920 C1959 \nC1966 C2017 C2023 C2040 C2043 C2085 \nC2110 C2118 C2122 C2124 C2167 C2170 \nC2175 C2176 C2177 C2190 C2203 C2250 \nC2255 C2267 C2279 C2295 C2305 C2334 \nC2384 C2449 C2465 C2510 C2532 C2547 \nC2568 C2574 C2627 C2691 C2694 C2695 \nC2696 C2697 C2698 C2700 C2701 C2702 \nC2703 C2704 C2706 C2707 C2708 C2709 \nC2710 C2711 C2712 C2713 C2715 C2716 \nC2718 C2727 C2748 C2907 C2944 C2948 \nC2966 C2968 C2969 C3039 C3047 C3064 \nC3065 C3066 C3068 C3069 C3070 C3071 \nC3072 C3073 C3074 C3075 C3076 C3077 \nC3078 C3080 C3081 C3154 C3172 C3183 \nC3252 C3316 C3317 C3318 C3319 C3320 \nC3321 C3322 C3323 C3325 C3326 C3327 \nC3329 C3361 C3380 C3386 C3387 C3430 \nC3434 C3451 C3474 C3480 C3481 C3485 \nC3488 C3490 C3516 C3543 C3561 C3569 \nC3591 C3598 C3605 C3607 C3608 C3609 \nC3626 C3635 C3655 C3656 C3657 C3658 \nC3659 C3660 C3661 C3662 C3663 C3664 \nC3665 C3666 C3668 C3691 C3697 C3700 \nC3701 C3704 C3721 C3722 C3723 C3724 \nC3728 C3730 C3748 C3812 C3817 C3837 \nC3846 C3850 C3851 C3852 C3866 C3869 \nC3870 C3889 C3910 C3913 C3914 C3927 \nC3931 C3934 C3936 C3937 C3939 C3940 \nC3941 C3942 C3943 C3945 C3946 C3961 \nC3965 C3971 C3974 C3979 C3981 C3984 \nC3985 C3986 C3987 C3988 C3989 C3990 \nC3992 C4029 C4030 C4053 C4055 C4064 \nC4067 C4068 C4085 C4086 C4093 \n4328: C19_=_C44( C19 C44 ) C19_=_C206( C19 C206 ) C19_=_C246( C19 C246 ) C19_=_C261( C19 C261 ) C19_=_C281( C19 C281 ) \nC19_=_C317( C19 C317 ) C19_=_C538( C19 C538 ) C19_=_C814( C19 C814 ) C19_=_C1061( C19 C1061 ) C19_=_C1251( C19 C1251 ) C19_=_C1298( C19 C1298 ) \nC19_=_C1482( C19 C1482 ) C19_=_C1504( C19 C1504 ) C19_=_C1600( C19 C1600 ) C19_=_C1601( C19 C1601 ) C19_=_C1602( C19 C1602 ) C19_=_C1603( C19 C1603 ) \nC19_=_C1604( C19 C1604 ) C19_=_C1605( C19 C1605 ) C19_=_C1606( C19 C1606 ) C19_=_C1607( C19 C1607 ) C19_=_C1608( C19 C1608 ) C19_=_C1610( C19 C1610 ) \nC19_=_C1612( C19 C1612 ) C19_=_C1613( C19 C1613 ) C44_=_C206( C44 C206 ) C44_=_C246( C44 C246 ) C44_=_C261( C44 C261 ) C44_=_C281( C44 C281 ) \nC44_=_C317( C44 C317 ) C44_=_C538( C44 C538 ) C44_=_C814( C44 C814 ) C44_=_C1061( C44 C1061 ) C44_=_C1251( C44 C1251 ) C44_=_C1298( C44 C1298 ) \nC44_=_C1482( C44 C1482 ) C44_=_C1504( C44 C1504 ) C44_=_C1600( C44 C1600 ) C44_=_C1601( C44 C1601 ) C44_=_C1602( C44 C1602 ) C44_=_C1603( C44 C1603 ) \nC44_=_C1604( C44 C1604 ) C44_=_C1605( C44 C1605 ) C44_=_C1606( C44 C1606 ) C44_=_C1607( C44 C1607 ) C44_=_C1608( C44 C1608 ) C44_=_C1610( C44 C1610 ) \nC44_=_C1612( C44 C1612 ) C44_=_C1613( C44 C1613 ) C101_=_C125( C101 C125 ) C101_=_C170( C101 C170 ) C101_=_C212( C101 C212 ) C101_=_C232( C101 C232 ) \nC101_=_C267( C101 C267 ) C101_=_C378( C101 C378 ) C101_=_C399( C101 C399 ) C101_=_C1661( C101 C1661 ) C101_=_C1788( C101 C1788 ) C101_=_C2124( C101 C2124 ) \nC101_=_C2465( C101 C2465 ) C101_=_C3327( C101 C3327 ) C101_=_C3387( C101 C3387 ) C101_=_C3516( C101 C3516 ) C101_=_C3700( C101 C3700 ) C101_=_C3869( C101 C3869 ) \nC101_=_C3913( C101 C3913 ) C101_=_C3934( C101 C3934 ) C101_=_C3974( C101 C3974 ) C101_=_C3990( C101 C3990 ) C101_=_C4055( C101 C4055 ) C101_=_C4068( C101 C4068 ) \nC101_=_C4093( C101 C4093 ) C125_=_C170( C125 C170 ) C125_=_C212( C125 C212 ) C125_=_C232( C125 C232 ) C125_=_C267( C125 C267 ) C125_=_C378( C125 C378 ) \nC125_=_C399( C125 C399 ) C125_=_C1661( C125 C1661 ) C125_=_C1788( C125 C1788 ) C125_=_C2124( C125 C2124 ) C125_=_C2465( C125 C2465 ) C125_=_C3327( C125 C3327 ) \nC125_=_C3387( C125 C3387 ) C125_=_C3516( C125 C3516 ) C125_=_C3700( C125 C3700 ) C125_=_C3869( C125 C3869 ) C125_=_C3913( C125 C3913 ) C125_=_C3934( C125 C3934 ) \nC125_=_C3974( C125 C3974 ) C125_=_C3990( C125 C3990 ) C125_=_C4055( C125 C4055 ) C125_=_C4068( C125 C4068 ) C125_=_C4093( C125 C4093 ) C170_=_C212( C170 C212 ) \nC170_=_C232( C170 C232 ) C170_=_C267( C170 C267 ) C170_=_C378( C170 C378 ) C170_=_C399( C170 C399 ) C170_=_C1661( C170 C1661 ) C170_=_C1788( C170 C1788 ) \nC170_=_C2124( C170 C2124 ) C170_=_C2465( C170 C2465 ) C170_=_C3327( C170 C3327 ) C170_=_C3387( C170 C3387 ) C170_=_C3516( C170 C3516 ) C170_=_C3700( C170 C3700 ) \nC170_=_C3869( C170 C3869 ) C170_=_C3913( C170 C3913 ) C170_=_C3934( C170 C3934 ) C170_=_C3974( C170 C3974 ) C170_=_C3990( C170 C3990 ) C170_=_C4055( C170 C4055 ) \nC170_=_C4068( C170 C4068 ) C170_=_C4093( C170 C4093 ) C206_=_C212( C206 C212 ) C206_=_C246( C206 C246 ) C206_=_C261( C206 C261 ) C206_=_C281( C206 C281 ) \nC206_=_C317( C206 C317 ) C206_=_C538( C206 C538 ) C206_=_C814( C206 C814 ) C206_=_C1061( C206 C1061 ) C206_=_C1251( C206 C1251 ) C206_=_C1298( C206 C1298 ) \nC206_=_C1482( C206 C1482 ) C206_=_C1504( C206 C1504 ) C206_=_C1600( C206 C1600 ) C206_=_C1601( C206 C1601 ) C206_=_C1602( C206 C1602 ) C206_=_C1603( C206 C1603 ) \nC206_=_C1604( C206 C1604 ) C206_=_C1605( C206 C1605 ) C206_=_C1606( C206 C1606 ) C206_=_C1607( C206 C1607 ) C206_=_C1608( C206 C1608 ) C206_=_C1610( C206 C1610 ) \nC206_=_C1612( C206 C1612 ) C206_=_C1613( C206 C1613 ) C212_=_C232( C212 C232 ) C212_=_C267( C212 C267 ) C212_=_C378( C212 C378 ) C212_=_C399( C212 C399 ) \nC212_=_C1661( C212 C1661 ) C212_=_C1788( C212 C1788 ) C212_=_C2124( C212 C2124 ) C212_=_C2465( C212 C2465 ) C212_=_C3327( C212 C3327 ) C212_=_C3387( C212 C3387 ) \nC212_=_C3516( C212 C3516 ) C212_=_C3700( C212 C3700 ) C212_=_C3869( C212 C3869 ) C212_=_C3913( C212 C3913 ) C212_=_C3934( C212 C3934 ) C212_=_C3974( C212 C3974 ) \nC212_=_C3990( C212 C3990 ) C212_=_C4055( C212 C4055 ) C212_=_C4068( C212 C4068 ) C212_=_C4093( C212 C4093 ) C232_=_C267( C232 C267 ) C232_=_C378( C232 C378 ) \nC232_=_C399( C232 C399 ) C232_=_C1661( C232 C1661 ) C232_=_C1788( C232 C1788 ) C232_=_C2124( C232 C2124 ) C232_=_C2465( C232 C2465 ) C232_=_C3327( C232 C3327 ) \nC232_=_C3387( C232 C3387 ) C232_=_C3516( C232 C3516 ) C232_=_C3700( C232 C3700 ) C232_=_C3869( C232 C3869 ) C232_=_C3913( C232 C3913 ) C232_=_C3934( C232 C3934 ) \nC232_=_C3974( C232 C3974 ) C232_=_C3990( C232 C3990 ) C232_=_C4055( C232 C4055 ) C232_=_C4068( C232 C4068 ) C232_=_C4093( C232 C4093 ) C246_=_C261( C246 C261 ) \nC246_=_C281( C246 C281 ) C246_=_C317( C246 C317 ) C246_=_C538( C246 C538 ) C246_=_C814( C246 C814 ) C246_=_C1061( C246 C1061 ) C246_=_C1251( C246 C1251 ) \nC246_=_C1298( C246 C1298 ) C246_=_C1482( C246 C1482 ) C246_=_C1504( C246 C1504 ) C246_=_C1600( C246 C1600 ) C246_=_C1601( C246 C1601 ) C246_=_C1602( C246 C1602 ) \nC246_=_C1603( C246 C1603 ) C246_=_C1604( C246 C1604 ) C246_=_C1605( C246 C1605 ) C246_=_C1606( C246 C1606 ) C246_=_C1607( C246 C1607 ) C246_=_C1608( C246 C1608 ) \nC246_=_C1610( C246 C1610 ) C246_=_C1612( C246 C1612 ) C246_=_C1613( C246 C1613 ) C261_=_C267( C261 C267 ) C261_=_C281( C261 C281 ) C261_=_C317( C261 C317 ) \nC261_=_C538( C261 C538 ) C261_=_C814( C261 C814 ) C261_=_C1061( C261 C1061 ) C261_=_C1251( C261 C1251 ) C261_=_C1298( C261 C1298 ) C261_=_C1482( C261 C1482 ) \nC261_=_C1504( C261 C1504 ) C261_=_C1600( C261 C1600 ) C261_=_C1601( C261 C1601 ) C261_=_C1602( C261 C1602 ) C261_=_C1603( C261 C1603 ) C261_=_C1604( C261 C1604 ) \nC261_=_C1605( C261 C1605 ) C261_=_C1606( C261 C1606 ) C261_=_C1607( C261 C1607 ) C261_=_C1608( C261 C1608 ) C261_=_C1610( C261 C1610 ) C261_=_C1612( C261 C1612 ) \nC261_=_C1613( C261 C1613 ) C267_=_C378( C267 C378 ) C267_=_C399( C267 C399 ) C267_=_C1661( C267 C1661 ) C267_=_C1788( C267 C1788 ) C267_=_C2124( C267 C2124 ) \nC267_=_C2465( C267 C2465 ) C267_=_C3327( C267 C3327 ) C267_=_C3387( C267 C3387 ) C267_=_C3516( C267 C3516 ) C267_=_C3700( C267 C3700 ) C267_=_C3869( C267 C3869 ) \nC267_=_C3913( C267 C3913 ) C267_=_C3934( C267 C3934 ) C267_=_C3974( C267 C3974 ) C267_=_C3990( C267 C3990 ) C267_=_C4055( C267 C4055 ) C267_=_C4068( C267 C4068 ) \nC267_=_C4093( C267 C4093 ) C281_=_C317( C281 C317 ) C281_=_C538( C281 C538 ) C281_=_C814( C281 C814 ) C281_=_C1061( C281 C1061 ) C281_=_C1251( C281 C1251 ) \nC281_=_C1298( C281 C1298 ) C281_=_C1482( C281 C1482 ) C281_=_C1504( C281 C1504 ) C281_=_C1600( C281 C1600 ) C281_=_C1601( C281 C1601 ) C281_=_C1602( C281 C1602 ) \nC281_=_C1603( C281 C1603 ) C281_=_C1604( C281 C1604 ) C281_=_C1605( C281 C1605 ) C281_=_C1606( C281 C1606 ) C281_=_C1607( C281 C1607 ) C281_=_C1608( C281 C1608 ) \nC281_=_C1610( C281 C1610 ) C281_=_C1612( C281 C1612 ) C281_=_C1613( C281 C1613 ) C317_=_C538( C317 C538 ) C317_=_C814( C317 C814 ) C317_=_C1061( C317 C1061 ) \nC317_=_C1251( C317 C1251 ) C317_=_C1298( C317 C1298 ) C317_=_C1482( C317 C1482 ) C317_=_C1504( C317 C1504 ) C317_=_C1600( C317 C1600 ) C317_=_C1601( C317 C1601 ) \nC317_=_C1602( C317 C1602 ) C317_=_C1603( C317 C1603 ) C317_=_C1604( C317 C1604 ) C317_=_C1605( C317 C1605 ) C317_=_C1606( C317 C1606 ) C317_=_C1607( C317 C1607 ) \nC317_=_C1608( C317 C1608 ) C317_=_C1610( C317 C1610 ) C317_=_C1612( C317 C1612 ) C317_=_C1613( C317 C1613 ) C378_=_C399( C378 C399 ) C378_=_C1661( C378 C1661 ) \nC378_=_C1788( C378 C1788 ) C378_=_C2124( C378 C2124 ) C378_=_C2465( C378 C2465 ) C378_=_C3327( C378 C3327 ) C378_=_C3387( C378 C3387 ) C378_=_C3516( C378 C3516 ) \nC378_=_C3700( C378 C3700 ) C378_=_C3869( C378 C3869 ) C378_=_C3913( C378 C3913 ) C378_=_C3934( C378 C3934 ) C378_=_C3974( C378 C3974 ) C378_=_C3990( C378 C3990 ) \nC378_=_C4055( C378 C4055 ) C378_=_C4068( C378 C4068 ) C378_=_C4093( C378 C4093 ) C399_=_C1661( C399 C1661 ) C399_=_C1788( C399 C1788 ) C399_=_C2124( C399 C2124 ) \nC399_=_C2465( C399 C2465 ) C399_=_C3327( C399 C3327 ) C399_=_C3387( C399 C3387 ) C399_=_C3516( C399 C3516 ) C399_=_C3700( C399 C3700 ) C399_=_C3869( C399</w:t>
      </w:r>
    </w:p>
    <w:p>
      <w:pPr>
        <w:pStyle w:val="PreformattedText"/>
        <w:bidi w:val="0"/>
        <w:spacing w:before="0" w:after="0"/>
        <w:jc w:val="left"/>
        <w:rPr/>
      </w:pPr>
      <w:r>
        <w:rPr/>
        <w:t xml:space="preserve"> </w:t>
      </w:r>
      <w:r>
        <w:rPr/>
        <w:t>C3869 ) \nC399_=_C3913( C399 C3913 ) C399_=_C3934( C399 C3934 ) C399_=_C3974( C399 C3974 ) C399_=_C3990( C399 C3990 ) C399_=_C4055( C399 C4055 ) C399_=_C4068( C399 C4068 ) \nC399_=_C4093( C399 C4093 ) C438_=_C446( C438 C446 ) C438_=_C1311( C438 C1311 ) C438_=_C1375( C438 C1375 ) C438_=_C1447( C438 C1447 ) C438_=_C1827( C438 C1827 ) \nC438_=_C2190( C438 C2190 ) C438_=_C2250( C438 C2250 ) C438_=_C2267( C438 C2267 ) C438_=_C2568( C438 C2568 ) C438_=_C2701( C438 C2701 ) C438_=_C2944( C438 C2944 ) \nC438_=_C3064( C438 C3064 ) C438_=_C3316( C438 C3316 ) C438_=_C3317( C438 C3317 ) C438_=_C3318( C438 C3318 ) C438_=_C3319( C438 C3319 ) C438_=_C3320( C438 C3320 ) \nC438_=_C3321( C438 C3321 ) C438_=_C3322( C438 C3322 ) C438_=_C3323( C438 C3323 ) C438_=_C3325( C438 C3325 ) C438_=_C3326( C438 C3326 ) C438_=_C3327( C438 C3327 ) \nC438_=_C3329( C438 C3329 ) C446_=_C551( C446 C551 ) C446_=_C1319( C446 C1319 ) C446_=_C1386( C446 C1386 ) C446_=_C1454( C446 C1454 ) C446_=_C1498( C446 C1498 ) \nC446_=_C1516( C446 C1516 ) C446_=_C1549( C446 C1549 ) C446_=_C1833( C446 C1833 ) C446_=_C2279( C446 C2279 ) C446_=_C2547( C446 C2547 ) C446_=_C2907( C446 C2907 ) \nC446_=_C2948( C446 C2948 ) C446_=_C2968( C446 C2968 ) C446_=_C3252( C446 C3252 ) C446_=_C3323( C446 C3323 ) C446_=_C3430( C446 C3430 ) C446_=_C3626( C446 C3626 ) \nC446_=_C3748( C446 C3748 ) C446_=_C3965( C446 C3965 ) C446_=_C3979( C446 C3979 ) C446_=_C3984( C446 C3984 ) C446_=_C3985( C446 C3985 ) C446_=_C3986( C446 C3986 ) \nC464_=_C820( C464 C820 ) C464_=_C1355( C464 C1355 ) C464_=_C1646( C464 C1646 ) C464_=_C1773( C464 C1773 ) C464_=_C1795( C464 C1795 ) C464_=_C2110( C464 C2110 ) \nC464_=_C2203( C464 C2203 ) C464_=_C2384( C464 C2384 ) C464_=_C3047( C464 C3047 ) C464_=_C3064( C464 C3064 ) C464_=_C3065( C464 C3065 ) C464_=_C3066( C464 C3066 ) \nC464_=_C3068( C464 C3068 ) C464_=_C3069( C464 C3069 ) C464_=_C3070( C464 C3070 ) C464_=_C3071( C464 C3071 ) C464_=_C3072( C464 C3072 ) C464_=_C3073( C464 C3073 ) \nC464_=_C3074( C464 C3074 ) C464_=_C3075( C464 C3075 ) C464_=_C3076( C464 C3076 ) C464_=_C3077( C464 C3077 ) C464_=_C3078( C464 C3078 ) C464_=_C3080( C464 C3080 ) \nC464_=_C3081( C464 C3081 ) C503_=_C609( C503 C609 ) C503_=_C688( C503 C688 ) C503_=_C1072( C503 C1072 ) C503_=_C1094( C503 C1094 ) C503_=_C2175( C503 C2175 ) \nC503_=_C2694( C503 C2694 ) C503_=_C2748( C503 C2748 ) C503_=_C3361( C503 C3361 ) C503_=_C3474( C503 C3474 ) C503_=_C3485( C503 C3485 ) C503_=_C3605( C503 C3605 ) \nC503_=_C3663( C503 C3663 ) C503_=_C3817( C503 C3817 ) C503_=_C3837( C503 C3837 ) C503_=_C3846( C503 C3846 ) C503_=_C3889( C503 C3889 ) C503_=_C4029( C503 C4029 ) \nC503_=_C4030( C503 C4030 ) C538_=_C549( C538 C549 ) C538_=_C551( C538 C551 ) C538_=_C555( C538 C555 ) C538_=_C814( C538 C814 ) C538_=_C1061( C538 C1061 ) \nC538_=_C1251( C538 C1251 ) C538_=_C1298( C538 C1298 ) C538_=_C1482( C538 C1482 ) C538_=_C1504( C538 C1504 ) C538_=_C1600( C538 C1600 ) C538_=_C1601( C538 C1601 ) \nC538_=_C1602( C538 C1602 ) C538_=_C1603( C538 C1603 ) C538_=_C1604( C538 C1604 ) C538_=_C1605( C538 C1605 ) C538_=_C1606( C538 C1606 ) C538_=_C1607( C538 C1607 ) \nC538_=_C1608( C538 C1608 ) C538_=_C1610( C538 C1610 ) C538_=_C1612( C538 C1612 ) C538_=_C1613( C538 C1613 ) C549_=_C551( C549 C551 ) C549_=_C555( C549 C555 ) \nC549_=_C1193( C549 C1193 ) C549_=_C1496( C549 C1496 ) C549_=_C1514( C549 C1514 ) C549_=_C1738( C549 C1738 ) C549_=_C1782( C549 C1782 ) C549_=_C1855( C549 C1855 ) \nC549_=_C1920( C549 C1920 ) C549_=_C2040( C549 C2040 ) C549_=_C2118( C549 C2118 ) C549_=_C2966( C549 C2966 ) C549_=_C3380( C549 C3380 ) C549_=_C3451( C549 C3451 ) \nC549_=_C3927( C549 C3927 ) C549_=_C3936( C549 C3936 ) C549_=_C3937( C549 C3937 ) C549_=_C3939( C549 C3939 ) C549_=_C3940( C549 C3940 ) C549_=_C3941( C549 C3941 ) \nC549_=_C3942( C549 C3942 ) C549_=_C3943( C549 C3943 ) C549_=_C3945( C549 C3945 ) C549_=_C3946( C549 C3946 ) C551_=_C555( C551 C555 ) C551_=_C1319( C551 C1319 ) \nC551_=_C1386( C551 C1386 ) C551_=_C1454( C551 C1454 ) C551_=_C1498( C551 C1498 ) C551_=_C1516( C551 C1516 ) C551_=_C1549( C551 C1549 ) C551_=_C1833( C551 C1833 ) \nC551_=_C2279( C551 C2279 ) C551_=_C2547( C551 C2547 ) C551_=_C2907( C551 C2907 ) C551_=_C2948( C551 C2948 ) C551_=_C2968( C551 C2968 ) C551_=_C3252( C551 C3252 ) \nC551_=_C3323( C551 C3323 ) C551_=_C3430( C551 C3430 ) C551_=_C3626( C551 C3626 ) C551_=_C3748( C551 C3748 ) C551_=_C3965( C551 C3965 ) C551_=_C3979( C551 C3979 ) \nC551_=_C3984( C551 C3984 ) C551_=_C3985( C551 C3985 ) C551_=_C3986( C551 C3986 ) C555_=_C613( C555 C613 ) C555_=_C693( C555 C693 ) C555_=_C1097( C555 C1097 ) \nC555_=_C1500( C555 C1500 ) C555_=_C1520( C555 C1520 ) C555_=_C1612( C555 C1612 ) C555_=_C2177( C555 C2177 ) C555_=_C2696( C555 C2696 ) C555_=_C2969( C555 C2969 ) \nC555_=_C3490( C555 C3490 ) C555_=_C3608( C555 C3608 ) C555_=_C3665( C555 C3665 ) C555_=_C3851( C555 C3851 ) C555_=_C3942( C555 C3942 ) C555_=_C3981( C555 C3981 ) \nC555_=_C3984( C555 C3984 ) C555_=_C4085( C555 C4085 ) C555_=_C4086( C555 C4086 ) C589_=_C605( C589 C605 ) C589_=_C608( C589 C608 ) C589_=_C609( C589 C609 ) \nC589_=_C612( C589 C612 ) C589_=_C613( C589 C613 ) C589_=_C614( C589 C614 ) C589_=_C642( C589 C642 ) C589_=_C1010( C589 C1010 ) C589_=_C1639( C589 C1639 ) \nC589_=_C1640( C589 C1640 ) C589_=_C1641( C589 C1641 ) C589_=_C1642( C589 C1642 ) C589_=_C1643( C589 C1643 ) C589_=_C1644( C589 C1644 ) C589_=_C1645( C589 C1645 ) \nC589_=_C1646( C589 C1646 ) C589_=_C1648( C589 C1648 ) C589_=_C1649( C589 C1649 ) C589_=_C1650( C589 C1650 ) C589_=_C1652( C589 C1652 ) C589_=_C1653( C589 C1653 ) \nC589_=_C1654( C589 C1654 ) C589_=_C1655( C589 C1655 ) C589_=_C1656( C589 C1656 ) C589_=_C1661( C589 C1661 ) C605_=_C608( C605 C608 ) C605_=_C609( C605 C609 ) \nC605_=_C612( C605 C612 ) C605_=_C613( C605 C613 ) C605_=_C614( C605 C614 ) C605_=_C683( C605 C683 ) C605_=_C899( C605 C899 ) C605_=_C1088( C605 C1088 ) \nC605_=_C1959( C605 C1959 ) C605_=_C2017( C605 C2017 ) C605_=_C2170( C605 C2170 ) C605_=_C2691( C605 C2691 ) C605_=_C3039( C605 C3039 ) C605_=_C3481( C605 C3481 ) \nC605_=_C3598( C605 C3598 ) C605_=_C3657( C605 C3657 ) C605_=_C3691( C605 C3691 ) C605_=_C3704( C605 C3704 ) C605_=_C3722( C605 C3722 ) C605_=_C3723( C605 C3723 ) \nC605_=_C3724( C605 C3724 ) C605_=_C3728( C605 C3728 ) C605_=_C3730( C605 C3730 ) C608_=_C609( C608 C609 ) C608_=_C612( C608 C612 ) C608_=_C613( C608 C613 ) \nC608_=_C614( C608 C614 ) C608_=_C633( C608 C633 ) C608_=_C755( C608 C755 ) C608_=_C1966( C608 C1966 ) C608_=_C2023( C608 C2023 ) C608_=_C2043( C608 C2043 ) \nC608_=_C2295( C608 C2295 ) C608_=_C2449( C608 C2449 ) C608_=_C2510( C608 C2510 ) C608_=_C2574( C608 C2574 ) C608_=_C2715( C608 C2715 ) C608_=_C2727( C608 C2727 ) \nC608_=_C3077( C608 C3077 ) C608_=_C3591( C608 C3591 ) C608_=_C3635( C608 C3635 ) C608_=_C3661( C608 C3661 ) C608_=_C3697( C608 C3697 ) C608_=_C3866( C608 C3866 ) \nC608_=_C3910( C608 C3910 ) C608_=_C3961( C608 C3961 ) C608_=_C3987( C608 C3987 ) C608_=_C3988( C608 C3988 ) C608_=_C3989( C608 C3989 ) C608_=_C3990( C608 C3990 ) \nC608_=_C3992( C608 C3992 ) C609_=_C612( C609 C612 ) C609_=_C613( C609 C613 ) C609_=_C614( C609 C614 ) C609_=_C688( C609 C688 ) C609_=_C1072( C609 C1072 ) \nC609_=_C1094( C609 C1094 ) C609_=_C2175( C609 C2175 ) C609_=_C2694( C609 C2694 ) C609_=_C2748( C609 C2748 ) C609_=_C3361( C609 C3361 ) C609_=_C3474( C609 C3474 ) \nC609_=_C3485( C609 C3485 ) C609_=_C3605( C609 C3605 ) C609_=_C3663( C609 C3663 ) C609_=_C3817( C609 C3817 ) C609_=_C3837( C609 C3837 ) C609_=_C3846( C609 C3846 ) \nC609_=_C3889( C609 C3889 ) C609_=_C4029( C609 C4029 ) C609_=_C4030( C609 C4030 ) C612_=_C613( C612 C613 ) C612_=_C614( C612 C614 ) C612_=_C691( C612 C691 ) \nC612_=_C1095( C612 C1095 ) C612_=_C1707( C612 C1707 ) C612_=_C1786( C612 C1786 ) C612_=_C2122( C612 C2122 ) C612_=_C2176( C612 C2176 ) C612_=_C2695( C612 C2695 ) \nC612_=_C3386( C612 C3386 ) C612_=_C3488( C612 C3488 ) C612_=_C3607( C612 C3607 ) C612_=_C3664( C612 C3664 ) C612_=_C3850( C612 C3850 ) C612_=_C3931( C612 C3931 ) \nC612_=_C3940( C612 C3940 ) C612_=_C3971( C612 C3971 ) C612_=_C4053( C612 C4053 ) C612_=_C4067( C612 C4067 ) C612_=_C4068( C612 C4068 ) C613_=_C614( C613 C614 ) \nC613_=_C693( C613 C693 ) C613_=_C1097( C613 C1097 ) C613_=_C1500( C613 C1500 ) C613_=_C1520( C613 C1520 ) C613_=_C1612( C613 C1612 ) C613_=_C2177( C613 C2177 ) \nC613_=_C2696( C613 C2696 ) C613_=_C2969( C613 C2969 ) C613_=_C3490( C613 C3490 ) C613_=_C3608( C613 C3608 ) C613_=_C3665( C613 C3665 ) C613_=_C3851( C613 C3851 ) \nC613_=_C3942( C613 C3942 ) C613_=_C3981( C613 C3981 ) C613_=_C3984( C613 C3984 ) C613_=_C4085( C613 C4085 ) C613_=_C4086( C613 C4086 ) C614_=_C1200( C614 C1200 ) \nC614_=_C2085( C614 C2085 ) C614_=_C2697( C614 C2697 ) C614_=_C2718( C614 C2718 ) C614_=_C3081( C614 C3081 ) C614_=_C3154( C614 C3154 ) C614_=_C3183( C614 C3183 ) \nC614_=_C3561( C614 C3561 ) C614_=_C3569( C614 C3569 ) C614_=_C3609( C614 C3609 ) C614_=_C3668( C614 C3668 ) C614_=_C3701( C614 C3701 ) C614_=_C3721( C614 C3721 ) \nC614_=_C3812( C614 C3812 ) C614_=_C3852( C614 C3852 ) C614_=_C3870( C614 C3870 ) C614_=_C3914( C614 C3914 ) C614_=_C4064( C614 C4064 ) C614_=_C4093( C614 C4093 ) \nC633_=_C755( C633 C755 ) C633_=_C1966( C633 C1966 ) C633_=_C2023( C633 C2023 ) C633_=_C2043( C633 C2043 ) C633_=_C2295( C633 C2295 ) C633_=_C2449( C633 C2449 ) \nC633_=_C2510( C633 C2510 ) C633_=_C2574( C633 C2574 ) C633_=_C2715( C633 C2715 ) C633_=_C2727( C633 C2727 ) C633_=_C3077( C633 C3077 ) C633_=_C3591( C633 C3591 ) \nC633_=_C3635( C633 C3635 ) C633_=_C3661( C633 C3661 ) C633_=_C3697( C633 C3697 ) C633_=_C3866( C633 C3866 ) C633_=_C3910( C633 C3910 ) C633_=_C3961( C633 C3961 ) \nC633_=_C3987( C633 C3987 ) C633_=_C3988( C633 C3988 ) C633_=_C3989( C633 C3989 ) C633_=_C3990( C633 C3990 ) C633_=_C3992( C633 C3992 ) C642_=_C1010( C642 C1010 ) \nC642_=_C1639( C642 C1639 ) C642_=_C1640( C642 C1640 ) C642_=_C1641( C642 C1641 ) C642_=_C1642( C642 C1642 ) C642_=_C1643( C642 C1643 ) C642_=_C1644(</w:t>
      </w:r>
    </w:p>
    <w:p>
      <w:pPr>
        <w:pStyle w:val="PreformattedText"/>
        <w:bidi w:val="0"/>
        <w:spacing w:before="0" w:after="0"/>
        <w:jc w:val="left"/>
        <w:rPr/>
      </w:pPr>
      <w:r>
        <w:rPr/>
        <w:t xml:space="preserve"> </w:t>
      </w:r>
      <w:r>
        <w:rPr/>
        <w:t>C642 C1644 ) \nC642_=_C1645( C642 C1645 ) C642_=_C1646( C642 C1646 ) C642_=_C1648( C642 C1648 ) C642_=_C1649( C642 C1649 ) C642_=_C1650( C642 C1650 ) C642_=_C1652( C642 C1652 ) \nC642_=_C1653( C642 C1653 ) C642_=_C1654( C642 C1654 ) C642_=_C1655( C642 C1655 ) C642_=_C1656( C642 C1656 ) C642_=_C1661( C642 C1661 ) C682_=_C683( C682 C683 ) \nC682_=_C688( C682 C688 ) C682_=_C691( C682 C691 ) C682_=_C693( C682 C693 ) C682_=_C1087( C682 C1087 ) C682_=_C1543( C682 C1543 ) C682_=_C1649( C682 C1649 ) \nC682_=_C1852( C682 C1852 ) C682_=_C2167( C682 C2167 ) C682_=_C2255( C682 C2255 ) C682_=_C2334( C682 C2334 ) C682_=_C3172( C682 C3172 ) C682_=_C3319( C682 C3319 ) \nC682_=_C3434( C682 C3434 ) C682_=_C3480( C682 C3480 ) C682_=_C3543( C682 C3543 ) C682_=_C3655( C682 C3655 ) C682_=_C3656( C682 C3656 ) C682_=_C3657( C682 C3657 ) \nC682_=_C3658( C682 C3658 ) C682_=_C3659( C682 C3659 ) C682_=_C3660( C682 C3660 ) C682_=_C3661( C682 C3661 ) C682_=_C3662( C682 C3662 ) C682_=_C3663( C682 C3663 ) \nC682_=_C3664( C682 C3664 ) C682_=_C3665( C682 C3665 ) C682_=_C3666( C682 C3666 ) C682_=_C3668( C682 C3668 ) C683_=_C688( C683 C688 ) C683_=_C691( C683 C691 ) \nC683_=_C693( C683 C693 ) C683_=_C899( C683 C899 ) C683_=_C1088( C683 C1088 ) C683_=_C1959( C683 C1959 ) C683_=_C2017( C683 C2017 ) C683_=_C2170( C683 C2170 ) \nC683_=_C2691( C683 C2691 ) C683_=_C3039( C683 C3039 ) C683_=_C3481( C683 C3481 ) C683_=_C3598( C683 C3598 ) C683_=_C3657( C683 C3657 ) C683_=_C3691( C683 C3691 ) \nC683_=_C3704( C683 C3704 ) C683_=_C3722( C683 C3722 ) C683_=_C3723( C683 C3723 ) C683_=_C3724( C683 C3724 ) C683_=_C3728( C683 C3728 ) C683_=_C3730( C683 C3730 ) \nC688_=_C691( C688 C691 ) C688_=_C693( C688 C693 ) C688_=_C1072( C688 C1072 ) C688_=_C1094( C688 C1094 ) C688_=_C2175( C688 C2175 ) C688_=_C2694( C688 C2694 ) \nC688_=_C2748( C688 C2748 ) C688_=_C3361( C688 C3361 ) C688_=_C3474( C688 C3474 ) C688_=_C3485( C688 C3485 ) C688_=_C3605( C688 C3605 ) C688_=_C3663( C688 C3663 ) \nC688_=_C3817( C688 C3817 ) C688_=_C3837( C688 C3837 ) C688_=_C3846( C688 C3846 ) C688_=_C3889( C688 C3889 ) C688_=_C4029( C688 C4029 ) C688_=_C4030( C688 C4030 ) \nC691_=_C693( C691 C693 ) C691_=_C1095( C691 C1095 ) C691_=_C1707( C691 C1707 ) C691_=_C1786( C691 C1786 ) C691_=_C2122( C691 C2122 ) C691_=_C2176( C691 C2176 ) \nC691_=_C2695( C691 C2695 ) C691_=_C3386( C691 C3386 ) C691_=_C3488( C691 C3488 ) C691_=_C3607( C691 C3607 ) C691_=_C3664( C691 C3664 ) C691_=_C3850( C691 C3850 ) \nC691_=_C3931( C691 C3931 ) C691_=_C3940( C691 C3940 ) C691_=_C3971( C691 C3971 ) C691_=_C4053( C691 C4053 ) C691_=_C4067( C691 C4067 ) C691_=_C4068( C691 C4068 ) \nC693_=_C1097( C693 C1097 ) C693_=_C1500( C693 C1500 ) C693_=_C1520( C693 C1520 ) C693_=_C1612( C693 C1612 ) C693_=_C2177( C693 C2177 ) C693_=_C2696( C693 C2696 ) \nC693_=_C2969( C693 C2969 ) C693_=_C3490( C693 C3490 ) C693_=_C3608( C693 C3608 ) C693_=_C3665( C693 C3665 ) C693_=_C3851( C693 C3851 ) C693_=_C3942( C693 C3942 ) \nC693_=_C3981( C693 C3981 ) C693_=_C3984( C693 C3984 ) C693_=_C4085( C693 C4085 ) C693_=_C4086( C693 C4086 ) C755_=_C1966( C755 C1966 ) C755_=_C2023( C755 C2023 ) \nC755_=_C2043( C755 C2043 ) C755_=_C2295( C755 C2295 ) C755_=_C2449( C755 C2449 ) C755_=_C2510( C755 C2510 ) C755_=_C2574( C755 C2574 ) C755_=_C2715( C755 C2715 ) \nC755_=_C2727( C755 C2727 ) C755_=_C3077( C755 C3077 ) C755_=_C3591( C755 C3591 ) C755_=_C3635( C755 C3635 ) C755_=_C3661( C755 C3661 ) C755_=_C3697( C755 C3697 ) \nC755_=_C3866( C755 C3866 ) C755_=_C3910( C755 C3910 ) C755_=_C3961( C755 C3961 ) C755_=_C3987( C755 C3987 ) C755_=_C3988( C755 C3988 ) C755_=_C3989( C755 C3989 ) \nC755_=_C3990( C755 C3990 ) C755_=_C3992( C755 C3992 ) C814_=_C820( C814 C820 ) C814_=_C1061( C814 C1061 ) C814_=_C1251( C814 C1251 ) C814_=_C1298( C814 C1298 ) \nC814_=_C1482( C814 C1482 ) C814_=_C1504( C814 C1504 ) C814_=_C1600( C814 C1600 ) C814_=_C1601( C814 C1601 ) C814_=_C1602( C814 C1602 ) C814_=_C1603( C814 C1603 ) \nC814_=_C1604( C814 C1604 ) C814_=_C1605( C814 C1605 ) C814_=_C1606( C814 C1606 ) C814_=_C1607( C814 C1607 ) C814_=_C1608( C814 C1608 ) C814_=_C1610( C814 C1610 ) \nC814_=_C1612( C814 C1612 ) C814_=_C1613( C814 C1613 ) C820_=_C1355( C820 C1355 ) C820_=_C1646( C820 C1646 ) C820_=_C1773( C820 C1773 ) C820_=_C1795( C820 C1795 ) \nC820_=_C2110( C820 C2110 ) C820_=_C2203( C820 C2203 ) C820_=_C2384( C820 C2384 ) C820_=_C3047( C820 C3047 ) C820_=_C3064( C820 C3064 ) C820_=_C3065( C820 C3065 ) \nC820_=_C3066( C820 C3066 ) C820_=_C3068( C820 C3068 ) C820_=_C3069( C820 C3069 ) C820_=_C3070( C820 C3070 ) C820_=_C3071( C820 C3071 ) C820_=_C3072( C820 C3072 ) \nC820_=_C3073( C820 C3073 ) C820_=_C3074( C820 C3074 ) C820_=_C3075( C820 C3075 ) C820_=_C3076( C820 C3076 ) C820_=_C3077( C820 C3077 ) C820_=_C3078( C820 C3078 ) \nC820_=_C3080( C820 C3080 ) C820_=_C3081( C820 C3081 ) C899_=_C1088( C899 C1088 ) C899_=_C1959( C899 C1959 ) C899_=_C2017( C899 C2017 ) C899_=_C2170( C899 C2170 ) \nC899_=_C2691( C899 C2691 ) C899_=_C3039( C899 C3039 ) C899_=_C3481( C899 C3481 ) C899_=_C3598( C899 C3598 ) C899_=_C3657( C899 C3657 ) C899_=_C3691( C899 C3691 ) \nC899_=_C3704( C899 C3704 ) C899_=_C3722( C899 C3722 ) C899_=_C3723( C899 C3723 ) C899_=_C3724( C899 C3724 ) C899_=_C3728( C899 C3728 ) C899_=_C3730( C899 C3730 ) \nC973_=_C1018( C973 C1018 ) C973_=_C1534( C973 C1534 ) C973_=_C1644( C973 C1644 ) C973_=_C2305( C973 C2305 ) C973_=_C2532( C973 C2532 ) C973_=_C2627( C973 C2627 ) \nC973_=_C2698( C973 C2698 ) C973_=_C2700( C973 C2700 ) C973_=_C2701( C973 C2701 ) C973_=_C2702( C973 C2702 ) C973_=_C2703( C973 C2703 ) C973_=_C2704( C973 C2704 ) \nC973_=_C2706( C973 C2706 ) C973_=_C2707( C973 C2707 ) C973_=_C2708( C973 C2708 ) C973_=_C2709( C973 C2709 ) C973_=_C2710( C973 C2710 ) C973_=_C2711( C973 C2711 ) \nC973_=_C2712( C973 C2712 ) C973_=_C2713( C973 C2713 ) C973_=_C2715( C973 C2715 ) C973_=_C2716( C973 C2716 ) C973_=_C2718( C973 C2718 ) C1010_=_C1018( C1010 C1018 ) \nC1010_=_C1639( C1010 C1639 ) C1010_=_C1640( C1010 C1640 ) C1010_=_C1641( C1010 C1641 ) C1010_=_C1642( C1010 C1642 ) C1010_=_C1643( C1010 C1643 ) C1010_=_C1644( C1010 C1644 ) \nC1010_=_C1645( C1010 C1645 ) C1010_=_C1646( C1010 C1646 ) C1010_=_C1648( C1010 C1648 ) C1010_=_C1649( C1010 C1649 ) C1010_=_C1650( C1010 C1650 ) C1010_=_C1652( C1010 C1652 ) \nC1010_=_C1653( C1010 C1653 ) C1010_=_C1654( C1010 C1654 ) C1010_=_C1655( C1010 C1655 ) C1010_=_C1656( C1010 C1656 ) C1010_=_C1661( C1010 C1661 ) C1018_=_C1534( C1018 C1534 ) \nC1018_=_C1644( C1018 C1644 ) C1018_=_C2305( C1018 C2305 ) C1018_=_C2532( C1018 C2532 ) C1018_=_C2627( C1018 C2627 ) C1018_=_C2698( C1018 C2698 ) C1018_=_C2700( C1018 C2700 ) \nC1018_=_C2701( C1018 C2701 ) C1018_=_C2702( C1018 C2702 ) C1018_=_C2703( C1018 C2703 ) C1018_=_C2704( C1018 C2704 ) C1018_=_C2706( C1018 C2706 ) C1018_=_C2707( C1018 C2707 ) \nC1018_=_C2708( C1018 C2708 ) C1018_=_C2709( C1018 C2709 ) C1018_=_C2710( C1018 C2710 ) C1018_=_C2711( C1018 C2711 ) C1018_=_C2712( C1018 C2712 ) C1018_=_C2713( C1018 C2713 ) \nC1018_=_C2715( C1018 C2715 ) C1018_=_C2716( C1018 C2716 ) C1018_=_C2718( C1018 C2718 ) C1061_=_C1072( C1061 C1072 ) C1061_=_C1251( C1061 C1251 ) C1061_=_C1298( C1061 C1298 ) \nC1061_=_C1482( C1061 C1482 ) C1061_=_C1504( C1061 C1504 ) C1061_=_C1600( C1061 C1600 ) C1061_=_C1601( C1061 C1601 ) C1061_=_C1602( C1061 C1602 ) C1061_=_C1603( C1061 C1603 ) \nC1061_=_C1604( C1061 C1604 ) C1061_=_C1605( C1061 C1605 ) C1061_=_C1606( C1061 C1606 ) C1061_=_C1607( C1061 C1607 ) C1061_=_C1608( C1061 C1608 ) C1061_=_C1610( C1061 C1610 ) \nC1061_=_C1612( C1061 C1612 ) C1061_=_C1613( C1061 C1613 ) C1072_=_C1094( C1072 C1094 ) C1072_=_C2175( C1072 C2175 ) C1072_=_C2694( C1072 C2694 ) C1072_=_C2748( C1072 C2748 ) \nC1072_=_C3361( C1072 C3361 ) C1072_=_C3474( C1072 C3474 ) C1072_=_C3485( C1072 C3485 ) C1072_=_C3605( C1072 C3605 ) C1072_=_C3663( C1072 C3663 ) C1072_=_C3817( C1072 C3817 ) \nC1072_=_C3837( C1072 C3837 ) C1072_=_C3846( C1072 C3846 ) C1072_=_C3889( C1072 C3889 ) C1072_=_C4029( C1072 C4029 ) C1072_=_C4030( C1072 C4030 ) C1087_=_C1088( C1087 C1088 ) \nC1087_=_C1094( C1087 C1094 ) C1087_=_C1095( C1087 C1095 ) C1087_=_C1097( C1087 C1097 ) C1087_=_C1543( C1087 C1543 ) C1087_=_C1649( C1087 C1649 ) C1087_=_C1852( C1087 C1852 ) \nC1087_=_C2167( C1087 C2167 ) C1087_=_C2255( C1087 C2255 ) C1087_=_C2334( C1087 C2334 ) C1087_=_C3172( C1087 C3172 ) C1087_=_C3319( C1087 C3319 ) C1087_=_C3434( C1087 C3434 ) \nC1087_=_C3480( C1087 C3480 ) C1087_=_C3543( C1087 C3543 ) C1087_=_C3655( C1087 C3655 ) C1087_=_C3656( C1087 C3656 ) C1087_=_C3657( C1087 C3657 ) C1087_=_C3658( C1087 C3658 ) \nC1087_=_C3659( C1087 C3659 ) C1087_=_C3660( C1087 C3660 ) C1087_=_C3661( C1087 C3661 ) C1087_=_C3662( C1087 C3662 ) C1087_=_C3663( C1087 C3663 ) C1087_=_C3664( C1087 C3664 ) \nC1087_=_C3665( C1087 C3665 ) C1087_=_C3666( C1087 C3666 ) C1087_=_C3668( C1087 C3668 ) C1088_=_C1094( C1088 C1094 ) C1088_=_C1095( C1088 C1095 ) C1088_=_C1097( C1088 C1097 ) \nC1088_=_C1959( C1088 C1959 ) C1088_=_C2017( C1088 C2017 ) C1088_=_C2170( C1088 C2170 ) C1088_=_C2691( C1088 C2691 ) C1088_=_C3039( C1088 C3039 ) C1088_=_C3481( C1088 C3481 ) \nC1088_=_C3598( C1088 C3598 ) C1088_=_C3657( C1088 C3657 ) C1088_=_C3691( C1088 C3691 ) C1088_=_C3704( C1088 C3704 ) C1088_=_C3722( C1088 C3722 ) C1088_=_C3723( C1088 C3723 ) \nC1088_=_C3724( C1088 C3724 ) C1088_=_C3728( C1088 C3728 ) C1088_=_C3730( C1088 C3730 ) C1094_=_C1095( C1094 C1095 ) C1094_=_C1097( C1094 C1097 ) C1094_=_C2175( C1094 C2175 ) \nC1094_=_C2694( C1094 C2694 ) C1094_=_C2748( C1094 C2748 ) C1094_=_C3361( C1094 C3361 ) C1094_=_C3474( C1094 C3474 ) C1094_=_C3485( C1094 C3485 ) C1094_=_C3605( C1094 C3605 ) \nC1094_=_C3663( C1094 C3663 ) C1094_=_C3817( C1094 C3817 ) C1094_=_C3837( C1094 C3837 ) C1094_=_C3846( C1094 C3846 ) C1094_=_C3889( C1094 C3889 ) C1094_=_C4029( C1094 C4029 ) \nC1094_=_C4030( C1094 C4030 ) C1095_=_C1097( C1095 C1097 ) C1095_=_C1707( C1095 C1707 ) C1095_=_C1786( C1095 C1786 ) C1095_=_C2122(</w:t>
      </w:r>
    </w:p>
    <w:p>
      <w:pPr>
        <w:pStyle w:val="PreformattedText"/>
        <w:bidi w:val="0"/>
        <w:spacing w:before="0" w:after="0"/>
        <w:jc w:val="left"/>
        <w:rPr/>
      </w:pPr>
      <w:r>
        <w:rPr/>
        <w:t xml:space="preserve"> </w:t>
      </w:r>
      <w:r>
        <w:rPr/>
        <w:t>C1095 C2122 ) C1095_=_C2176( C1095 C2176 ) \nC1095_=_C2695( C1095 C2695 ) C1095_=_C3386( C1095 C3386 ) C1095_=_C3488( C1095 C3488 ) C1095_=_C3607( C1095 C3607 ) C1095_=_C3664( C1095 C3664 ) C1095_=_C3850( C1095 C3850 ) \nC1095_=_C3931( C1095 C3931 ) C1095_=_C3940( C1095 C3940 ) C1095_=_C3971( C1095 C3971 ) C1095_=_C4053( C1095 C4053 ) C1095_=_C4067( C1095 C4067 ) C1095_=_C4068( C1095 C4068 ) \nC1097_=_C1500( C1097 C1500 ) C1097_=_C1520( C1097 C1520 ) C1097_=_C1612( C1097 C1612 ) C1097_=_C2177( C1097 C2177 ) C1097_=_C2696( C1097 C2696 ) C1097_=_C2969( C1097 C2969 ) \nC1097_=_C3490( C1097 C3490 ) C1097_=_C3608( C1097 C3608 ) C1097_=_C3665( C1097 C3665 ) C1097_=_C3851( C1097 C3851 ) C1097_=_C3942( C1097 C3942 ) C1097_=_C3981( C1097 C3981 ) \nC1097_=_C3984( C1097 C3984 ) C1097_=_C4085( C1097 C4085 ) C1097_=_C4086( C1097 C4086 ) C1193_=_C1200( C1193 C1200 ) C1193_=_C1496( C1193 C1496 ) C1193_=_C1514( C1193 C1514 ) \nC1193_=_C1738( C1193 C1738 ) C1193_=_C1782( C1193 C1782 ) C1193_=_C1855( C1193 C1855 ) C1193_=_C1920( C1193 C1920 ) C1193_=_C2040( C1193 C2040 ) C1193_=_C2118( C1193 C2118 ) \nC1193_=_C2966( C1193 C2966 ) C1193_=_C3380( C1193 C3380 ) C1193_=_C3451( C1193 C3451 ) C1193_=_C3927( C1193 C3927 ) C1193_=_C3936( C1193 C3936 ) C1193_=_C3937( C1193 C3937 ) \nC1193_=_C3939( C1193 C3939 ) C1193_=_C3940( C1193 C3940 ) C1193_=_C3941( C1193 C3941 ) C1193_=_C3942( C1193 C3942 ) C1193_=_C3943( C1193 C3943 ) C1193_=_C3945( C1193 C3945 ) \nC1193_=_C3946( C1193 C3946 ) C1200_=_C2085( C1200 C2085 ) C1200_=_C2697( C1200 C2697 ) C1200_=_C2718( C1200 C2718 ) C1200_=_C3081( C1200 C3081 ) C1200_=_C3154( C1200 C3154 ) \nC1200_=_C3183( C1200 C3183 ) C1200_=_C3561( C1200 C3561 ) C1200_=_C3569( C1200 C3569 ) C1200_=_C3609( C1200 C3609 ) C1200_=_C3668( C1200 C3668 ) C1200_=_C3701( C1200 C3701 ) \nC1200_=_C3721( C1200 C3721 ) C1200_=_C3812( C1200 C3812 ) C1200_=_C3852( C1200 C3852 ) C1200_=_C3870( C1200 C3870 ) C1200_=_C3914( C1200 C3914 ) C1200_=_C4064( C1200 C4064 ) \nC1200_=_C4093( C1200 C4093 ) C1251_=_C1298( C1251 C1298 ) C1251_=_C1482( C1251 C1482 ) C1251_=_C1504( C1251 C1504 ) C1251_=_C1600( C1251 C1600 ) C1251_=_C1601( C1251 C1601 ) \nC1251_=_C1602( C1251 C1602 ) C1251_=_C1603( C1251 C1603 ) C1251_=_C1604( C1251 C1604 ) C1251_=_C1605( C1251 C1605 ) C1251_=_C1606( C1251 C1606 ) C1251_=_C1607( C1251 C1607 ) \nC1251_=_C1608( C1251 C1608 ) C1251_=_C1610( C1251 C1610 ) C1251_=_C1612( C1251 C1612 ) C1251_=_C1613( C1251 C1613 ) C1298_=_C1311( C1298 C1311 ) C1298_=_C1319( C1298 C1319 ) \nC1298_=_C1482( C1298 C1482 ) C1298_=_C1504( C1298 C1504 ) C1298_=_C1600( C1298 C1600 ) C1298_=_C1601( C1298 C1601 ) C1298_=_C1602( C1298 C1602 ) C1298_=_C1603( C1298 C1603 ) \nC1298_=_C1604( C1298 C1604 ) C1298_=_C1605( C1298 C1605 ) C1298_=_C1606( C1298 C1606 ) C1298_=_C1607( C1298 C1607 ) C1298_=_C1608( C1298 C1608 ) C1298_=_C1610( C1298 C1610 ) \nC1298_=_C1612( C1298 C1612 ) C1298_=_C1613( C1298 C1613 ) C1311_=_C1319( C1311 C1319 ) C1311_=_C1375( C1311 C1375 ) C1311_=_C1447( C1311 C1447 ) C1311_=_C1827( C1311 C1827 ) \nC1311_=_C2190( C1311 C2190 ) C1311_=_C2250( C1311 C2250 ) C1311_=_C2267( C1311 C2267 ) C1311_=_C2568( C1311 C2568 ) C1311_=_C2701( C1311 C2701 ) C1311_=_C2944( C1311 C2944 ) \nC1311_=_C3064( C1311 C3064 ) C1311_=_C3316( C1311 C3316 ) C1311_=_C3317( C1311 C3317 ) C1311_=_C3318( C1311 C3318 ) C1311_=_C3319( C1311 C3319 ) C1311_=_C3320( C1311 C3320 ) \nC1311_=_C3321( C1311 C3321 ) C1311_=_C3322( C1311 C3322 ) C1311_=_C3323( C1311 C3323 ) C1311_=_C3325( C1311 C3325 ) C1311_=_C3326( C1311 C3326 ) C1311_=_C3327( C1311 C3327 ) \nC1311_=_C3329( C1311 C3329 ) C1319_=_C1386( C1319 C1386 ) C1319_=_C1454( C1319 C1454 ) C1319_=_C1498( C1319 C1498 ) C1319_=_C1516( C1319 C1516 ) C1319_=_C1549( C1319 C1549 ) \nC1319_=_C1833( C1319 C1833 ) C1319_=_C2279( C1319 C2279 ) C1319_=_C2547( C1319 C2547 ) C1319_=_C2907( C1319 C2907 ) C1319_=_C2948( C1319 C2948 ) C1319_=_C2968( C1319 C2968 ) \nC1319_=_C3252( C1319 C3252 ) C1319_=_C3323( C1319 C3323 ) C1319_=_C3430( C1319 C3430 ) C1319_=_C3626( C1319 C3626 ) C1319_=_C3748( C1319 C3748 ) C1319_=_C3965( C1319 C3965 ) \nC1319_=_C3979( C1319 C3979 ) C1319_=_C3984( C1319 C3984 ) C1319_=_C3985( C1319 C3985 ) C1319_=_C3986( C1319 C3986 ) C1355_=_C1646( C1355 C1646 ) C1355_=_C1773( C1355 C1773 ) \nC1355_=_C1795( C1355 C1795 ) C1355_=_C2110( C1355 C2110 ) C1355_=_C2203( C1355 C2203 ) C1355_=_C2384( C1355 C2384 ) C1355_=_C3047( C1355 C3047 ) C1355_=_C3064( C1355 C3064 ) \nC1355_=_C3065( C1355 C3065 ) C1355_=_C3066( C1355 C3066 ) C1355_=_C3068( C1355 C3068 ) C1355_=_C3069( C1355 C3069 ) C1355_=_C3070( C1355 C3070 ) C1355_=_C3071( C1355 C3071 ) \nC1355_=_C3072( C1355 C3072 ) C1355_=_C3073( C1355 C3073 ) C1355_=_C3074( C1355 C3074 ) C1355_=_C3075( C1355 C3075 ) C1355_=_C3076( C1355 C3076 ) C1355_=_C3077( C1355 C3077 ) \nC1355_=_C3078( C1355 C3078 ) C1355_=_C3080( C1355 C3080 ) C1355_=_C3081( C1355 C3081 ) C1375_=_C1386( C1375 C1386 ) C1375_=_C1447( C1375 C1447 ) C1375_=_C1827( C1375 C1827 ) \nC1375_=_C2190( C1375 C2190 ) C1375_=_C2250( C1375 C2250 ) C1375_=_C2267( C1375 C2267 ) C1375_=_C2568( C1375 C2568 ) C1375_=_C2701( C1375 C2701 ) C1375_=_C2944( C1375 C2944 ) \nC1375_=_C3064( C1375 C3064 ) C1375_=_C3316( C1375 C3316 ) C1375_=_C3317( C1375 C3317 ) C1375_=_C3318( C1375 C3318 ) C1375_=_C3319( C1375 C3319 ) C1375_=_C3320( C1375 C3320 ) \nC1375_=_C3321( C1375 C3321 ) C1375_=_C3322( C1375 C3322 ) C1375_=_C3323( C1375 C3323 ) C1375_=_C3325( C1375 C3325 ) C1375_=_C3326( C1375 C3326 ) C1375_=_C3327( C1375 C3327 ) \nC1375_=_C3329( C1375 C3329 ) C1386_=_C1454( C1386 C1454 ) C1386_=_C1498( C1386 C1498 ) C1386_=_C1516( C1386 C1516 ) C1386_=_C1549( C1386 C1549 ) C1386_=_C1833( C1386 C1833 ) \nC1386_=_C2279( C1386 C2279 ) C1386_=_C2547( C1386 C2547 ) C1386_=_C2907( C1386 C2907 ) C1386_=_C2948( C1386 C2948 ) C1386_=_C2968( C1386 C2968 ) C1386_=_C3252( C1386 C3252 ) \nC1386_=_C3323( C1386 C3323 ) C1386_=_C3430( C1386 C3430 ) C1386_=_C3626( C1386 C3626 ) C1386_=_C3748( C1386 C3748 ) C1386_=_C3965( C1386 C3965 ) C1386_=_C3979( C1386 C3979 ) \nC1386_=_C3984( C1386 C3984 ) C1386_=_C3985( C1386 C3985 ) C1386_=_C3986( C1386 C3986 ) C1447_=_C1454( C1447 C1454 ) C1447_=_C1827( C1447 C1827 ) C1447_=_C2190( C1447 C2190 ) \nC1447_=_C2250( C1447 C2250 ) C1447_=_C2267( C1447 C2267 ) C1447_=_C2568( C1447 C2568 ) C1447_=_C2701( C1447 C2701 ) C1447_=_C2944( C1447 C2944 ) C1447_=_C3064( C1447 C3064 ) \nC1447_=_C3316( C1447 C3316 ) C1447_=_C3317( C1447 C3317 ) C1447_=_C3318( C1447 C3318 ) C1447_=_C3319( C1447 C3319 ) C1447_=_C3320( C1447 C3320 ) C1447_=_C3321( C1447 C3321 ) \nC1447_=_C3322( C1447 C3322 ) C1447_=_C3323( C1447 C3323 ) C1447_=_C3325( C1447 C3325 ) C1447_=_C3326( C1447 C3326 ) C1447_=_C3327( C1447 C3327 ) C1447_=_C3329( C1447 C3329 ) \nC1454_=_C1498( C1454 C1498 ) C1454_=_C1516( C1454 C1516 ) C1454_=_C1549( C1454 C1549 ) C1454_=_C1833( C1454 C1833 ) C1454_=_C2279( C1454 C2279 ) C1454_=_C2547( C1454 C2547 ) \nC1454_=_C2907( C1454 C2907 ) C1454_=_C2948( C1454 C2948 ) C1454_=_C2968( C1454 C2968 ) C1454_=_C3252( C1454 C3252 ) C1454_=_C3323( C1454 C3323 ) C1454_=_C3430( C1454 C3430 ) \nC1454_=_C3626( C1454 C3626 ) C1454_=_C3748( C1454 C3748 ) C1454_=_C3965( C1454 C3965 ) C1454_=_C3979( C1454 C3979 ) C1454_=_C3984( C1454 C3984 ) C1454_=_C3985( C1454 C3985 ) \nC1454_=_C3986( C1454 C3986 ) C1482_=_C1496( C1482 C1496 ) C1482_=_C1498( C1482 C1498 ) C1482_=_C1500( C1482 C1500 ) C1482_=_C1504( C1482 C1504 ) C1482_=_C1600( C1482 C1600 ) \nC1482_=_C1601( C1482 C1601 ) C1482_=_C1602( C1482 C1602 ) C1482_=_C1603( C1482 C1603 ) C1482_=_C1604( C1482 C1604 ) C1482_=_C1605( C1482 C1605 ) C1482_=_C1606( C1482 C1606 ) \nC1482_=_C1607( C1482 C1607 ) C1482_=_C1608( C1482 C1608 ) C1482_=_C1610( C1482 C1610 ) C1482_=_C1612( C1482 C1612 ) C1482_=_C1613( C1482 C1613 ) C1496_=_C1498( C1496 C1498 ) \nC1496_=_C1500( C1496 C1500 ) C1496_=_C1514( C1496 C1514 ) C1496_=_C1738( C1496 C1738 ) C1496_=_C1782( C1496 C1782 ) C1496_=_C1855( C1496 C1855 ) C1496_=_C1920( C1496 C1920 ) \nC1496_=_C2040( C1496 C2040 ) C1496_=_C2118( C1496 C2118 ) C1496_=_C2966( C1496 C2966 ) C1496_=_C3380( C1496 C3380 ) C1496_=_C3451( C1496 C3451 ) C1496_=_C3927( C1496 C3927 ) \nC1496_=_C3936( C1496 C3936 ) C1496_=_C3937( C1496 C3937 ) C1496_=_C3939( C1496 C3939 ) C1496_=_C3940( C1496 C3940 ) C1496_=_C3941( C1496 C3941 ) C1496_=_C3942( C1496 C3942 ) \nC1496_=_C3943( C1496 C3943 ) C1496_=_C3945( C1496 C3945 ) C1496_=_C3946( C1496 C3946 ) C1498_=_C1500( C1498 C1500 ) C1498_=_C1516( C1498 C1516 ) C1498_=_C1549( C1498 C1549 ) \nC1498_=_C1833( C1498 C1833 ) C1498_=_C2279( C1498 C2279 ) C1498_=_C2547( C1498 C2547 ) C1498_=_C2907( C1498 C2907 ) C1498_=_C2948( C1498 C2948 ) C1498_=_C2968( C1498 C2968 ) \nC1498_=_C3252( C1498 C3252 ) C1498_=_C3323( C1498 C3323 ) C1498_=_C3430( C1498 C3430 ) C1498_=_C3626( C1498 C3626 ) C1498_=_C3748( C1498 C3748 ) C1498_=_C3965( C1498 C3965 ) \nC1498_=_C3979( C1498 C3979 ) C1498_=_C3984( C1498 C3984 ) C1498_=_C3985( C1498 C3985 ) C1498_=_C3986( C1498 C3986 ) C1500_=_C1520( C1500 C1520 ) C1500_=_C1612( C1500 C1612 ) \nC1500_=_C2177( C1500 C2177 ) C1500_=_C2696( C1500 C2696 ) C1500_=_C2969( C1500 C2969 ) C1500_=_C3490( C1500 C3490 ) C1500_=_C3608( C1500 C3608 ) C1500_=_C3665( C1500 C3665 ) \nC1500_=_C3851( C1500 C3851 ) C1500_=_C3942( C1500 C3942 ) C1500_=_C3981( C1500 C3981 ) C1500_=_C3984( C1500 C3984 ) C1500_=_C4085( C1500 C4085 ) C1500_=_C4086( C1500 C4086 ) \nC1504_=_C1514( C1504 C1514 ) C1504_=_C1516( C1504 C1516 ) C1504_=_C1520( C1504 C1520 ) C1504_=_C1600( C1504 C1600 ) C1504_=_C1601( C1504 C1601 ) C1504_=_C1602( C1504 C1602 ) \nC1504_=_C1603( C1504 C1603 ) C1504_=_C1604( C1504 C1604 ) C1504_=_C1605( C1504 C1605 ) C1504_=_C1606( C1504 C1606 ) C1504_=_C1607( C1504 C1607 ) C1504_=_C1608( C1504 C1608 ) \nC1504_=_C1610( C1504 C1610 ) C1504_=_C1612( C1504 C1612 ) C1504_=_C1613( C1504 C1613 ) C1514_=_C1516( C1514 C1516 ) C1514_=_C1520( C1514 C1520 ) C1514_=_C1738( C1514 C1738 ) \nC1514_=_C1782(</w:t>
      </w:r>
    </w:p>
    <w:p>
      <w:pPr>
        <w:pStyle w:val="PreformattedText"/>
        <w:bidi w:val="0"/>
        <w:spacing w:before="0" w:after="0"/>
        <w:jc w:val="left"/>
        <w:rPr/>
      </w:pPr>
      <w:r>
        <w:rPr/>
        <w:t xml:space="preserve"> </w:t>
      </w:r>
      <w:r>
        <w:rPr/>
        <w:t>C1514 C1782 ) C1514_=_C1855( C1514 C1855 ) C1514_=_C1920( C1514 C1920 ) C1514_=_C2040( C1514 C2040 ) C1514_=_C2118( C1514 C2118 ) C1514_=_C2966( C1514 C2966 ) \nC1514_=_C3380( C1514 C3380 ) C1514_=_C3451( C1514 C3451 ) C1514_=_C3927( C1514 C3927 ) C1514_=_C3936( C1514 C3936 ) C1514_=_C3937( C1514 C3937 ) C1514_=_C3939( C1514 C3939 ) \nC1514_=_C3940( C1514 C3940 ) C1514_=_C3941( C1514 C3941 ) C1514_=_C3942( C1514 C3942 ) C1514_=_C3943( C1514 C3943 ) C1514_=_C3945( C1514 C3945 ) C1514_=_C3946( C1514 C3946 ) \nC1516_=_C1520( C1516 C1520 ) C1516_=_C1549( C1516 C1549 ) C1516_=_C1833( C1516 C1833 ) C1516_=_C2279( C1516 C2279 ) C1516_=_C2547( C1516 C2547 ) C1516_=_C2907( C1516 C2907 ) \nC1516_=_C2948( C1516 C2948 ) C1516_=_C2968( C1516 C2968 ) C1516_=_C3252( C1516 C3252 ) C1516_=_C3323( C1516 C3323 ) C1516_=_C3430( C1516 C3430 ) C1516_=_C3626( C1516 C3626 ) \nC1516_=_C3748( C1516 C3748 ) C1516_=_C3965( C1516 C3965 ) C1516_=_C3979( C1516 C3979 ) C1516_=_C3984( C1516 C3984 ) C1516_=_C3985( C1516 C3985 ) C1516_=_C3986( C1516 C3986 ) \nC1520_=_C1612( C1520 C1612 ) C1520_=_C2177( C1520 C2177 ) C1520_=_C2696( C1520 C2696 ) C1520_=_C2969( C1520 C2969 ) C1520_=_C3490( C1520 C3490 ) C1520_=_C3608( C1520 C3608 ) \nC1520_=_C3665( C1520 C3665 ) C1520_=_C3851( C1520 C3851 ) C1520_=_C3942( C1520 C3942 ) C1520_=_C3981( C1520 C3981 ) C1520_=_C3984( C1520 C3984 ) C1520_=_C4085( C1520 C4085 ) \nC1520_=_C4086( C1520 C4086 ) C1525_=_C1534( C1525 C1534 ) C1525_=_C1543( C1525 C1543 ) C1525_=_C1549( C1525 C1549 ) C1525_=_C1684( C1525 C1684 ) C1525_=_C1685( C1525 C1685 ) \nC1525_=_C1686( C1525 C1686 ) C1525_=_C1687( C1525 C1687 ) C1525_=_C1689( C1525 C1689 ) C1525_=_C1690( C1525 C1690 ) C1525_=_C1691( C1525 C1691 ) C1525_=_C1692( C1525 C1692 ) \nC1525_=_C1693( C1525 C1693 ) C1525_=_C1694( C1525 C1694 ) C1525_=_C1695( C1525 C1695 ) C1525_=_C1696( C1525 C1696 ) C1525_=_C1697( C1525 C1697 ) C1525_=_C1698( C1525 C1698 ) \nC1525_=_C1699( C1525 C1699 ) C1525_=_C1700( C1525 C1700 ) C1525_=_C1702( C1525 C1702 ) C1525_=_C1703( C1525 C1703 ) C1525_=_C1705( C1525 C1705 ) C1525_=_C1706( C1525 C1706 ) \nC1525_=_C1707( C1525 C1707 ) C1525_=_C1708( C1525 C1708 ) C1534_=_C1543( C1534 C1543 ) C1534_=_C1549( C1534 C1549 ) C1534_=_C1644( C1534 C1644 ) C1534_=_C2305( C1534 C2305 ) \nC1534_=_C2532( C1534 C2532 ) C1534_=_C2627( C1534 C2627 ) C1534_=_C2698( C1534 C2698 ) C1534_=_C2700( C1534 C2700 ) C1534_=_C2701( C1534 C2701 ) C1534_=_C2702( C1534 C2702 ) \nC1534_=_C2703( C1534 C2703 ) C1534_=_C2704( C1534 C2704 ) C1534_=_C2706( C1534 C2706 ) C1534_=_C2707( C1534 C2707 ) C1534_=_C2708( C1534 C2708 ) C1534_=_C2709( C1534 C2709 ) \nC1534_=_C2710( C1534 C2710 ) C1534_=_C2711( C1534 C2711 ) C1534_=_C2712( C1534 C2712 ) C1534_=_C2713( C1534 C2713 ) C1534_=_C2715( C1534 C2715 ) C1534_=_C2716( C1534 C2716 ) \nC1534_=_C2718( C1534 C2718 ) C1543_=_C1549( C1543 C1549 ) C1543_=_C1649( C1543 C1649 ) C1543_=_C1852( C1543 C1852 ) C1543_=_C2167( C1543 C2167 ) C1543_=_C2255( C1543 C2255 ) \nC1543_=_C2334( C1543 C2334 ) C1543_=_C3172( C1543 C3172 ) C1543_=_C3319( C1543 C3319 ) C1543_=_C3434( C1543 C3434 ) C1543_=_C3480( C1543 C3480 ) C1543_=_C3543( C1543 C3543 ) \nC1543_=_C3655( C1543 C3655 ) C1543_=_C3656( C1543 C3656 ) C1543_=_C3657( C1543 C3657 ) C1543_=_C3658( C1543 C3658 ) C1543_=_C3659( C1543 C3659 ) C1543_=_C3660( C1543 C3660 ) \nC1543_=_C3661( C1543 C3661 ) C1543_=_C3662( C1543 C3662 ) C1543_=_C3663( C1543 C3663 ) C1543_=_C3664( C1543 C3664 ) C1543_=_C3665( C1543 C3665 ) C1543_=_C3666( C1543 C3666 ) \nC1543_=_C3668( C1543 C3668 ) C1549_=_C1833( C1549 C1833 ) C1549_=_C2279( C1549 C2279 ) C1549_=_C2547( C1549 C2547 ) C1549_=_C2907( C1549 C2907 ) C1549_=_C2948( C1549 C2948 ) \nC1549_=_C2968( C1549 C2968 ) C1549_=_C3252( C1549 C3252 ) C1549_=_C3323( C1549 C3323 ) C1549_=_C3430( C1549 C3430 ) C1549_=_C3626( C1549 C3626 ) C1549_=_C3748( C1549 C3748 ) \nC1549_=_C3965( C1549 C3965 ) C1549_=_C3979( C1549 C3979 ) C1549_=_C3984( C1549 C3984 ) C1549_=_C3985( C1549 C3985 ) C1549_=_C3986( C1549 C3986 ) C1600_=_C1601( C1600 C1601 ) \nC1600_=_C1602( C1600 C1602 ) C1600_=_C1603( C1600 C1603 ) C1600_=_C1604( C1600 C1604 ) C1600_=_C1605( C1600 C1605 ) C1600_=_C1606( C1600 C1606 ) C1600_=_C1607( C1600 C1607 ) \nC1600_=_C1608( C1600 C1608 ) C1600_=_C1610( C1600 C1610 ) C1600_=_C1612( C1600 C1612 ) C1600_=_C1613( C1600 C1613 ) C1600_=_C1852( C1600 C1852 ) C1600_=_C1855( C1600 C1855 ) \nC1601_=_C1602( C1601 C1602 ) C1601_=_C1603( C1601 C1603 ) C1601_=_C1604( C1601 C1604 ) C1601_=_C1605( C1601 C1605 ) C1601_=_C1606( C1601 C1606 ) C1601_=_C1607( C1601 C1607 ) \nC1601_=_C1608( C1601 C1608 ) C1601_=_C1610( C1601 C1610 ) C1601_=_C1612( C1601 C1612 ) C1601_=_C1613( C1601 C1613 ) C1602_=_C1603( C1602 C1603 ) C1602_=_C1604( C1602 C1604 ) \nC1602_=_C1605( C1602 C1605 ) C1602_=_C1606( C1602 C1606 ) C1602_=_C1607( C1602 C1607 ) C1602_=_C1608( C1602 C1608 ) C1602_=_C1610( C1602 C1610 ) C1602_=_C1612( C1602 C1612 ) \nC1602_=_C1613( C1602 C1613 ) C1603_=_C1604( C1603 C1604 ) C1603_=_C1605( C1603 C1605 ) C1603_=_C1606( C1603 C1606 ) C1603_=_C1607( C1603 C1607 ) C1603_=_C1608( C1603 C1608 ) \nC1603_=_C1610( C1603 C1610 ) C1603_=_C1612( C1603 C1612 ) C1603_=_C1613( C1603 C1613 ) C1604_=_C1605( C1604 C1605 ) C1604_=_C1606( C1604 C1606 ) C1604_=_C1607( C1604 C1607 ) \nC1604_=_C1608( C1604 C1608 ) C1604_=_C1610( C1604 C1610 ) C1604_=_C1612( C1604 C1612 ) C1604_=_C1613( C1604 C1613 ) C1605_=_C1606( C1605 C1606 ) C1605_=_C1607( C1605 C1607 ) \nC1605_=_C1608( C1605 C1608 ) C1605_=_C1610( C1605 C1610 ) C1605_=_C1612( C1605 C1612 ) C1605_=_C1613( C1605 C1613 ) C1605_=_C2966( C1605 C2966 ) C1605_=_C2968( C1605 C2968 ) \nC1605_=_C2969( C1605 C2969 ) C1606_=_C1607( C1606 C1607 ) C1606_=_C1608( C1606 C1608 ) C1606_=_C1610( C1606 C1610 ) C1606_=_C1612( C1606 C1612 ) C1606_=_C1613( C1606 C1613 ) \nC1606_=_C1696( C1606 C1696 ) C1606_=_C2702( C1606 C2702 ) C1606_=_C3430( C1606 C3430 ) C1607_=_C1608( C1607 C1608 ) C1607_=_C1610( C1607 C1610 ) C1607_=_C1612( C1607 C1612 ) \nC1607_=_C1613( C1607 C1613 ) C1608_=_C1610( C1608 C1610 ) C1608_=_C1612( C1608 C1612 ) C1608_=_C1613( C1608 C1613 ) C1608_=_C3561( C1608 C3561 ) C1610_=_C1612( C1610 C1612 ) \nC1610_=_C1613( C1610 C1613 ) C1610_=_C1656( C1610 C1656 ) C1610_=_C3076( C1610 C3076 ) C1610_=_C3937( C1610 C3937 ) C1610_=_C3979( C1610 C3979 ) C1610_=_C3981( C1610 C3981 ) \nC1612_=_C1613( C1612 C1613 ) C1612_=_C2177( C1612 C2177 ) C1612_=_C2696( C1612 C2696 ) C1612_=_C2969( C1612 C2969 ) C1612_=_C3490( C1612 C3490 ) C1612_=_C3608( C1612 C3608 ) \nC1612_=_C3665( C1612 C3665 ) C1612_=_C3851( C1612 C3851 ) C1612_=_C3942( C1612 C3942 ) C1612_=_C3981( C1612 C3981 ) C1612_=_C3984( C1612 C3984 ) C1612_=_C4085( C1612 C4085 ) \nC1612_=_C4086( C1612 C4086 ) C1613_=_C3945( C1613 C3945 ) C1613_=_C3985( C1613 C3985 ) C1613_=_C4030( C1613 C4030 ) C1613_=_C4086( C1613 C4086 ) C1639_=_C1640( C1639 C1640 ) \nC1639_=_C1641( C1639 C1641 ) C1639_=_C1642( C1639 C1642 ) C1639_=_C1643( C1639 C1643 ) C1639_=_C1644( C1639 C1644 ) C1639_=_C1645( C1639 C1645 ) C1639_=_C1646( C1639 C1646 ) \nC1639_=_C1648( C1639 C1648 ) C1639_=_C1649( C1639 C1649 ) C1639_=_C1650( C1639 C1650 ) C1639_=_C1652( C1639 C1652 ) C1639_=_C1653( C1639 C1653 ) C1639_=_C1654( C1639 C1654 ) \nC1639_=_C1655( C1639 C1655 ) C1639_=_C1656( C1639 C1656 ) C1639_=_C1661( C1639 C1661 ) C1640_=_C1641( C1640 C1641 ) C1640_=_C1642( C1640 C1642 ) C1640_=_C1643( C1640 C1643 ) \nC1640_=_C1644( C1640 C1644 ) C1640_=_C1645( C1640 C1645 ) C1640_=_C1646( C1640 C1646 ) C1640_=_C1648( C1640 C1648 ) C1640_=_C1649( C1640 C1649 ) C1640_=_C1650( C1640 C1650 ) \nC1640_=_C1652( C1640 C1652 ) C1640_=_C1653( C1640 C1653 ) C1640_=_C1654( C1640 C1654 ) C1640_=_C1655( C1640 C1655 ) C1640_=_C1656( C1640 C1656 ) C1640_=_C1661( C1640 C1661 ) \nC1640_=_C1738( C1640 C1738 ) C1641_=_C1642( C1641 C1642 ) C1641_=_C1643( C1641 C1643 ) C1641_=_C1644( C1641 C1644 ) C1641_=_C1645( C1641 C1645 ) C1641_=_C1646( C1641 C1646 ) \nC1641_=_C1648( C1641 C1648 ) C1641_=_C1649( C1641 C1649 ) C1641_=_C1650( C1641 C1650 ) C1641_=_C1652( C1641 C1652 ) C1641_=_C1653( C1641 C1653 ) C1641_=_C1654( C1641 C1654 ) \nC1641_=_C1655( C1641 C1655 ) C1641_=_C1656( C1641 C1656 ) C1641_=_C1661( C1641 C1661 ) C1642_=_C1643( C1642 C1643 ) C1642_=_C1644( C1642 C1644 ) C1642_=_C1645( C1642 C1645 ) \nC1642_=_C1646( C1642 C1646 ) C1642_=_C1648( C1642 C1648 ) C1642_=_C1649( C1642 C1649 ) C1642_=_C1650( C1642 C1650 ) C1642_=_C1652( C1642 C1652 ) C1642_=_C1653( C1642 C1653 ) \nC1642_=_C1654( C1642 C1654 ) C1642_=_C1655( C1642 C1655 ) C1642_=_C1656( C1642 C1656 ) C1642_=_C1661( C1642 C1661 ) C1643_=_C1644( C1643 C1644 ) C1643_=_C1645( C1643 C1645 ) \nC1643_=_C1646( C1643 C1646 ) C1643_=_C1648( C1643 C1648 ) C1643_=_C1649( C1643 C1649 ) C1643_=_C1650( C1643 C1650 ) C1643_=_C1652( C1643 C1652 ) C1643_=_C1653( C1643 C1653 ) \nC1643_=_C1654( C1643 C1654 ) C1643_=_C1655( C1643 C1655 ) C1643_=_C1656( C1643 C1656 ) C1643_=_C1661( C1643 C1661 ) C1643_=_C2691( C1643 C2691 ) C1643_=_C2694( C1643 C2694 ) \nC1643_=_C2695( C1643 C2695 ) C1643_=_C2696( C1643 C2696 ) C1643_=_C2697( C1643 C2697 ) C1644_=_C1645( C1644 C1645 ) C1644_=_C1646( C1644 C1646 ) C1644_=_C1648( C1644 C1648 ) \nC1644_=_C1649( C1644 C1649 ) C1644_=_C1650( C1644 C1650 ) C1644_=_C1652( C1644 C1652 ) C1644_=_C1653( C1644 C1653 ) C1644_=_C1654( C1644 C1654 ) C1644_=_C1655( C1644 C1655 ) \nC1644_=_C1656( C1644 C1656 ) C1644_=_C1661( C1644 C1661 ) C1644_=_C2305( C1644 C2305 ) C1644_=_C2532( C1644 C2532 ) C1644_=_C2627( C1644 C2627 ) C1644_=_C2698( C1644 C2698 ) \nC1644_=_C2700( C1644 C2700 ) C1644_=_C2701( C1644 C2701 ) C1644_=_C2702( C1644 C2702 ) C1644_=_C2703( C1644 C2703 ) C1644_=_C2704( C1644 C2704 ) C1644_=_C2706( C1644 C2706 ) \nC1644_=_C2707( C1644 C2707 ) C1644_=_C2708( C1644 C2708 ) C1644_=_C2709( C1644 C2709 ) C1644_=_C2710( C1644 C2710 ) C1644_=_C2711( C1644 C2711 ) C1644_=_C2712( C1644 C2712 ) \nC1644_=_C2713( C1644 C2713 ) C1644_=_C2715( C1644 C2715 ) C1644_=_C2716(</w:t>
      </w:r>
    </w:p>
    <w:p>
      <w:pPr>
        <w:pStyle w:val="PreformattedText"/>
        <w:bidi w:val="0"/>
        <w:spacing w:before="0" w:after="0"/>
        <w:jc w:val="left"/>
        <w:rPr/>
      </w:pPr>
      <w:r>
        <w:rPr/>
        <w:t xml:space="preserve"> </w:t>
      </w:r>
      <w:r>
        <w:rPr/>
        <w:t>C1644 C2716 ) C1644_=_C2718( C1644 C2718 ) C1645_=_C1646( C1645 C1646 ) C1645_=_C1648( C1645 C1648 ) \nC1645_=_C1649( C1645 C1649 ) C1645_=_C1650( C1645 C1650 ) C1645_=_C1652( C1645 C1652 ) C1645_=_C1653( C1645 C1653 ) C1645_=_C1654( C1645 C1654 ) C1645_=_C1655( C1645 C1655 ) \nC1645_=_C1656( C1645 C1656 ) C1645_=_C1661( C1645 C1661 ) C1645_=_C1690( C1645 C1690 ) C1646_=_C1648( C1646 C1648 ) C1646_=_C1649( C1646 C1649 ) C1646_=_C1650( C1646 C1650 ) \nC1646_=_C1652( C1646 C1652 ) C1646_=_C1653( C1646 C1653 ) C1646_=_C1654( C1646 C1654 ) C1646_=_C1655( C1646 C1655 ) C1646_=_C1656( C1646 C1656 ) C1646_=_C1661( C1646 C1661 ) \nC1646_=_C1773( C1646 C1773 ) C1646_=_C1795( C1646 C1795 ) C1646_=_C2110( C1646 C2110 ) C1646_=_C2203( C1646 C2203 ) C1646_=_C2384( C1646 C2384 ) C1646_=_C3047( C1646 C3047 ) \nC1646_=_C3064( C1646 C3064 ) C1646_=_C3065( C1646 C3065 ) C1646_=_C3066( C1646 C3066 ) C1646_=_C3068( C1646 C3068 ) C1646_=_C3069( C1646 C3069 ) C1646_=_C3070( C1646 C3070 ) \nC1646_=_C3071( C1646 C3071 ) C1646_=_C3072( C1646 C3072 ) C1646_=_C3073( C1646 C3073 ) C1646_=_C3074( C1646 C3074 ) C1646_=_C3075( C1646 C3075 ) C1646_=_C3076( C1646 C3076 ) \nC1646_=_C3077( C1646 C3077 ) C1646_=_C3078( C1646 C3078 ) C1646_=_C3080( C1646 C3080 ) C1646_=_C3081( C1646 C3081 ) C1648_=_C1649( C1648 C1649 ) C1648_=_C1650( C1648 C1650 ) \nC1648_=_C1652( C1648 C1652 ) C1648_=_C1653( C1648 C1653 ) C1648_=_C1654( C1648 C1654 ) C1648_=_C1655( C1648 C1655 ) C1648_=_C1656( C1648 C1656 ) C1648_=_C1661( C1648 C1661 ) \nC1648_=_C3598( C1648 C3598 ) C1648_=_C3605( C1648 C3605 ) C1648_=_C3607( C1648 C3607 ) C1648_=_C3608( C1648 C3608 ) C1648_=_C3609( C1648 C3609 ) C1649_=_C1650( C1649 C1650 ) \nC1649_=_C1652( C1649 C1652 ) C1649_=_C1653( C1649 C1653 ) C1649_=_C1654( C1649 C1654 ) C1649_=_C1655( C1649 C1655 ) C1649_=_C1656( C1649 C1656 ) C1649_=_C1661( C1649 C1661 ) \nC1649_=_C1852( C1649 C1852 ) C1649_=_C2167( C1649 C2167 ) C1649_=_C2255( C1649 C2255 ) C1649_=_C2334( C1649 C2334 ) C1649_=_C3172( C1649 C3172 ) C1649_=_C3319( C1649 C3319 ) \nC1649_=_C3434( C1649 C3434 ) C1649_=_C3480( C1649 C3480 ) C1649_=_C3543( C1649 C3543 ) C1649_=_C3655( C1649 C3655 ) C1649_=_C3656( C1649 C3656 ) C1649_=_C3657( C1649 C3657 ) \nC1649_=_C3658( C1649 C3658 ) C1649_=_C3659( C1649 C3659 ) C1649_=_C3660( C1649 C3660 ) C1649_=_C3661( C1649 C3661 ) C1649_=_C3662( C1649 C3662 ) C1649_=_C3663( C1649 C3663 ) \nC1649_=_C3664( C1649 C3664 ) C1649_=_C3665( C1649 C3665 ) C1649_=_C3666( C1649 C3666 ) C1649_=_C3668( C1649 C3668 ) C1650_=_C1652( C1650 C1652 ) C1650_=_C1653( C1650 C1653 ) \nC1650_=_C1654( C1650 C1654 ) C1650_=_C1655( C1650 C1655 ) C1650_=_C1656( C1650 C1656 ) C1650_=_C1661( C1650 C1661 ) C1650_=_C2706( C1650 C2706 ) C1650_=_C3068( C1650 C3068 ) \nC1650_=_C3320( C1650 C3320 ) C1650_=_C3655( C1650 C3655 ) C1650_=_C3691( C1650 C3691 ) C1650_=_C3697( C1650 C3697 ) C1650_=_C3700( C1650 C3700 ) C1650_=_C3701( C1650 C3701 ) \nC1652_=_C1653( C1652 C1653 ) C1652_=_C1654( C1652 C1654 ) C1652_=_C1655( C1652 C1655 ) C1652_=_C1656( C1652 C1656 ) C1652_=_C1661( C1652 C1661 ) C1653_=_C1654( C1653 C1654 ) \nC1653_=_C1655( C1653 C1655 ) C1653_=_C1656( C1653 C1656 ) C1653_=_C1661( C1653 C1661 ) C1653_=_C3722( C1653 C3722 ) C1653_=_C3846( C1653 C3846 ) C1653_=_C3850( C1653 C3850 ) \nC1653_=_C3851( C1653 C3851 ) C1653_=_C3852( C1653 C3852 ) C1654_=_C1655( C1654 C1655 ) C1654_=_C1656( C1654 C1656 ) C1654_=_C1661( C1654 C1661 ) C1654_=_C2709( C1654 C2709 ) \nC1654_=_C3072( C1654 C3072 ) C1654_=_C3321( C1654 C3321 ) C1654_=_C3658( C1654 C3658 ) C1654_=_C3866( C1654 C3866 ) C1654_=_C3869( C1654 C3869 ) C1654_=_C3870( C1654 C3870 ) \nC1655_=_C1656( C1655 C1656 ) C1655_=_C1661( C1655 C1661 ) C1655_=_C2710( C1655 C2710 ) C1655_=_C3074( C1655 C3074 ) C1655_=_C3322( C1655 C3322 ) C1655_=_C3659( C1655 C3659 ) \nC1655_=_C3910( C1655 C3910 ) C1655_=_C3913( C1655 C3913 ) C1655_=_C3914( C1655 C3914 ) C1656_=_C1661( C1656 C1661 ) C1656_=_C3076( C1656 C3076 ) C1656_=_C3937( C1656 C3937 ) \nC1656_=_C3979( C1656 C3979 ) C1656_=_C3981( C1656 C3981 ) C1661_=_C1788( C1661 C1788 ) C1661_=_C2124( C1661 C2124 ) C1661_=_C2465( C1661 C2465 ) C1661_=_C3327( C1661 C3327 ) \nC1661_=_C3387( C1661 C3387 ) C1661_=_C3516( C1661 C3516 ) C1661_=_C3700( C1661 C3700 ) C1661_=_C3869( C1661 C3869 ) C1661_=_C3913( C1661 C3913 ) C1661_=_C3934( C1661 C3934 ) \nC1661_=_C3974( C1661 C3974 ) C1661_=_C3990( C1661 C3990 ) C1661_=_C4055( C1661 C4055 ) C1661_=_C4068( C1661 C4068 ) C1661_=_C4093( C1661 C4093 ) C1684_=_C1685( C1684 C1685 ) \nC1684_=_C1686( C1684 C1686 ) C1684_=_C1687( C1684 C1687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4_=_C1700( C1684 C1700 ) C1684_=_C1702( C1684 C1702 ) C1684_=_C1703( C1684 C1703 ) C1684_=_C1705( C1684 C1705 ) C1684_=_C1706( C1684 C1706 ) \nC1684_=_C1707( C1684 C1707 ) C1684_=_C1708( C1684 C1708 ) C1684_=_C1773( C1684 C1773 ) C1684_=_C1782( C1684 C1782 ) C1684_=_C1786( C1684 C1786 ) C1684_=_C1788( C1684 C1788 ) \nC1685_=_C1686( C1685 C1686 ) C1685_=_C1687( C1685 C1687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2( C1685 C1702 ) C1685_=_C1703( C1685 C1703 ) C1685_=_C1705( C1685 C1705 ) C1685_=_C1706( C1685 C1706 ) \nC1685_=_C1707( C1685 C1707 ) C1685_=_C1708( C1685 C1708 ) C1685_=_C2110( C1685 C2110 ) C1685_=_C2118( C1685 C2118 ) C1685_=_C2122( C1685 C2122 ) C1685_=_C2124( C1685 C2124 ) \nC1686_=_C1687( C1686 C1687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2( C1686 C1702 ) C1686_=_C1703( C1686 C1703 ) C1686_=_C1705( C1686 C1705 ) C1686_=_C1706( C1686 C1706 ) C1686_=_C1707( C1686 C1707 ) \nC1686_=_C1708( C1686 C1708 ) C1686_=_C2305( C1686 C2305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7_=_C1700( C1687 C1700 ) C1687_=_C1702( C1687 C1702 ) C1687_=_C1703( C1687 C1703 ) C1687_=_C1705( C1687 C1705 ) C1687_=_C1706( C1687 C1706 ) \nC1687_=_C1707( C1687 C1707 ) C1687_=_C1708( C1687 C1708 ) C1687_=_C2532( C1687 C2532 ) C1687_=_C2547( C1687 C2547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2( C1689 C1702 ) C1689_=_C1703( C1689 C1703 ) C1689_=_C1705( C1689 C1705 ) \nC1689_=_C1706( C1689 C1706 ) C1689_=_C1707( C1689 C1707 ) C1689_=_C1708( C1689 C1708 ) C1689_=_C2698( C1689 C2698 ) C1689_=_C2907( C1689 C2907 ) C1690_=_C1691( C1690 C1691 ) \nC1690_=_C1692( C1690 C1692 ) C1690_=_C1693( C1690 C1693 ) C1690_=_C1694( C1690 C1694 ) C1690_=_C1695( C1690 C1695 ) C1690_=_C1696( C1690 C1696 ) C1690_=_C1697( C1690 C1697 ) \nC1690_=_C1698( C1690 C1698 ) C1690_=_C1699( C1690 C1699 ) C1690_=_C1700( C1690 C1700 ) C1690_=_C1702( C1690 C1702 ) C1690_=_C1703( C1690 C1703 ) C1690_=_C1705( C1690 C1705 ) \nC1690_=_C1706( C1690 C1706 ) C1690_=_C1707( C1690 C1707 ) C1690_=_C1708( C1690 C1708 ) C1691_=_C1692( C1691 C1692 ) C1691_=_C1693( C1691 C1693 ) C1691_=_C1694( C1691 C1694 ) \nC1691_=_C1695( C1691 C1695 ) C1691_=_C1696( C1691 C1696 ) C1691_=_C1697( C1691 C1697 ) C1691_=_C1698( C1691 C1698 ) C1691_=_C1699( C1691 C1699 ) C1691_=_C1700( C1691 C1700 ) \nC1691_=_C1702( C1691 C1702 ) C1691_=_C1703( C1691 C1703 ) C1691_=_C1705( C1691 C1705 ) C1691_=_C1706( C1691 C1706 ) C1691_=_C1707( C1691 C1707 ) C1691_=_C1708( C1691 C1708 ) \nC1692_=_C1693( C1692 C1693 ) C1692_=_C1694( C1692 C1694 ) C1692_=_C1695( C1692 C1695 ) C1692_=_C1696( C1692 C1696 ) C1692_=_C1697( C1692 C1697 ) C1692_=_C1698( C1692 C1698 ) \nC1692_=_C1699( C1692 C1699 ) C1692_=_C1700( C1692 C1700 ) C1692_=_C1702( C1692 C1702 ) C1692_=_C1703( C1692 C1703 ) C1692_=_C1705( C1692 C1705 ) C1692_=_C1706( C1692 C1706 ) \nC1692_=_C1707( C1692 C1707 ) C1692_=_C1708( C1692 C1708 ) C1693_=_C1694( C1693 C1694 ) C1693_=_C1695( C1693 C1695 ) C1693_=_C1696( C1693 C1696 ) C1693_=_C1697( C1693 C1697 ) \nC1693_=_C1698( C1693 C1698 ) C1693_=_C1699( C1693 C1699 ) C1693_=_C1700( C1693 C1700 ) C1693_=_C1702( C1693 C1702 ) C1693_=_C1703( C1693 C1703 ) C1693_=_C1705( C1693 C1705 ) \nC1693_=_C1706( C1693 C1706 ) C1693_=_C1707( C1693 C1707 ) C1693_=_C1708( C1693 C1708 ) C1693_=_C2700( C1693 C2700 ) C1693_=_C3252( C1693 C3252 ) C1694_=_C1695( C1694 C1695 ) \nC1694_=_C1696( C1694 C1696 ) C1694_=_C1697( C1694 C1697 ) C1694_=_C1698( C1694 C1698 ) C1694_=_C1699( C1694 C1699 ) C1694_=_C1700( C1694 C1700 ) C1694_=_C1702( C1694 C1702 ) \nC1694_=_C1703( C1694 C1703 ) C1694_=_C1705( C1694 C1705 ) C1694_=_C1706( C1694 C1706 ) C1694_=_C1707( C1694 C1707 ) C1694_=_C1708( C1694 C1708 ) C1694_=_C3380( C1694 C3380 ) \nC1694_=_C3386( C1694 C3386 ) C1694_=_C3387( C1694 C3387 ) C1695_=_C1696( C1695 C1696 ) C1695_=_C1697( C1695 C1697 ) C1695_=_C1698(</w:t>
      </w:r>
    </w:p>
    <w:p>
      <w:pPr>
        <w:pStyle w:val="PreformattedText"/>
        <w:bidi w:val="0"/>
        <w:spacing w:before="0" w:after="0"/>
        <w:jc w:val="left"/>
        <w:rPr/>
      </w:pPr>
      <w:r>
        <w:rPr/>
        <w:t xml:space="preserve"> </w:t>
      </w:r>
      <w:r>
        <w:rPr/>
        <w:t>C1695 C1698 ) C1695_=_C1699( C1695 C1699 ) \nC1695_=_C1700( C1695 C1700 ) C1695_=_C1702( C1695 C1702 ) C1695_=_C1703( C1695 C1703 ) C1695_=_C1705( C1695 C1705 ) C1695_=_C1706( C1695 C1706 ) C1695_=_C1707( C1695 C1707 ) \nC1695_=_C1708( C1695 C1708 ) C1696_=_C1697( C1696 C1697 ) C1696_=_C1698( C1696 C1698 ) C1696_=_C1699( C1696 C1699 ) C1696_=_C1700( C1696 C1700 ) C1696_=_C1702( C1696 C1702 ) \nC1696_=_C1703( C1696 C1703 ) C1696_=_C1705( C1696 C1705 ) C1696_=_C1706( C1696 C1706 ) C1696_=_C1707( C1696 C1707 ) C1696_=_C1708( C1696 C1708 ) C1696_=_C2702( C1696 C2702 ) \nC1696_=_C3430( C1696 C3430 ) C1697_=_C1698( C1697 C1698 ) C1697_=_C1699( C1697 C1699 ) C1697_=_C1700( C1697 C1700 ) C1697_=_C1702( C1697 C1702 ) C1697_=_C1703( C1697 C1703 ) \nC1697_=_C1705( C1697 C1705 ) C1697_=_C1706( C1697 C1706 ) C1697_=_C1707( C1697 C1707 ) C1697_=_C1708( C1697 C1708 ) C1697_=_C3480( C1697 C3480 ) C1697_=_C3481( C1697 C3481 ) \nC1697_=_C3485( C1697 C3485 ) C1697_=_C3488( C1697 C3488 ) C1697_=_C3490( C1697 C3490 ) C1698_=_C1699( C1698 C1699 ) C1698_=_C1700( C1698 C1700 ) C1698_=_C1702( C1698 C1702 ) \nC1698_=_C1703( C1698 C1703 ) C1698_=_C1705( C1698 C1705 ) C1698_=_C1706( C1698 C1706 ) C1698_=_C1707( C1698 C1707 ) C1698_=_C1708( C1698 C1708 ) C1698_=_C2707( C1698 C2707 ) \nC1698_=_C3748( C1698 C3748 ) C1699_=_C1700( C1699 C1700 ) C1699_=_C1702( C1699 C1702 ) C1699_=_C1703( C1699 C1703 ) C1699_=_C1705( C1699 C1705 ) C1699_=_C1706( C1699 C1706 ) \nC1699_=_C1707( C1699 C1707 ) C1699_=_C1708( C1699 C1708 ) C1699_=_C3071( C1699 C3071 ) C1700_=_C1702( C1700 C1702 ) C1700_=_C1703( C1700 C1703 ) C1700_=_C1705( C1700 C1705 ) \nC1700_=_C1706( C1700 C1706 ) C1700_=_C1707( C1700 C1707 ) C1700_=_C1708( C1700 C1708 ) C1700_=_C3927( C1700 C3927 ) C1700_=_C3931( C1700 C3931 ) C1700_=_C3934( C1700 C3934 ) \nC1702_=_C1703( C1702 C1703 ) C1702_=_C1705( C1702 C1705 ) C1702_=_C1706( C1702 C1706 ) C1702_=_C1707( C1702 C1707 ) C1702_=_C1708( C1702 C1708 ) C1702_=_C2711( C1702 C2711 ) \nC1702_=_C3724( C1702 C3724 ) C1702_=_C3965( C1702 C3965 ) C1703_=_C1705( C1703 C1705 ) C1703_=_C1706( C1703 C1706 ) C1703_=_C1707( C1703 C1707 ) C1703_=_C1708( C1703 C1708 ) \nC1703_=_C2712( C1703 C2712 ) C1703_=_C3936( C1703 C3936 ) C1703_=_C3971( C1703 C3971 ) C1703_=_C3974( C1703 C3974 ) C1705_=_C1706( C1705 C1706 ) C1705_=_C1707( C1705 C1707 ) \nC1705_=_C1708( C1705 C1708 ) C1706_=_C1707( C1706 C1707 ) C1706_=_C1708( C1706 C1708 ) C1706_=_C3939( C1706 C3939 ) C1706_=_C4053( C1706 C4053 ) C1706_=_C4055( C1706 C4055 ) \nC1707_=_C1708( C1707 C1708 ) C1707_=_C1786( C1707 C1786 ) C1707_=_C2122( C1707 C2122 ) C1707_=_C2176( C1707 C2176 ) C1707_=_C2695( C1707 C2695 ) C1707_=_C3386( C1707 C3386 ) \nC1707_=_C3488( C1707 C3488 ) C1707_=_C3607( C1707 C3607 ) C1707_=_C3664( C1707 C3664 ) C1707_=_C3850( C1707 C3850 ) C1707_=_C3931( C1707 C3931 ) C1707_=_C3940( C1707 C3940 ) \nC1707_=_C3971( C1707 C3971 ) C1707_=_C4053( C1707 C4053 ) C1707_=_C4067( C1707 C4067 ) C1707_=_C4068( C1707 C4068 ) C1738_=_C1782( C1738 C1782 ) C1738_=_C1855( C1738 C1855 ) \nC1738_=_C1920( C1738 C1920 ) C1738_=_C2040( C1738 C2040 ) C1738_=_C2118( C1738 C2118 ) C1738_=_C2966( C1738 C2966 ) C1738_=_C3380( C1738 C3380 ) C1738_=_C3451( C1738 C3451 ) \nC1738_=_C3927( C1738 C3927 ) C1738_=_C3936( C1738 C3936 ) C1738_=_C3937( C1738 C3937 ) C1738_=_C3939( C1738 C3939 ) C1738_=_C3940( C1738 C3940 ) C1738_=_C3941( C1738 C3941 ) \nC1738_=_C3942( C1738 C3942 ) C1738_=_C3943( C1738 C3943 ) C1738_=_C3945( C1738 C3945 ) C1738_=_C3946( C1738 C3946 ) C1773_=_C1782( C1773 C1782 ) C1773_=_C1786( C1773 C1786 ) \nC1773_=_C1788( C1773 C1788 ) C1773_=_C1795( C1773 C1795 ) C1773_=_C2110( C1773 C2110 ) C1773_=_C2203( C1773 C2203 ) C1773_=_C2384( C1773 C2384 ) C1773_=_C3047( C1773 C3047 ) \nC1773_=_C3064( C1773 C3064 ) C1773_=_C3065( C1773 C3065 ) C1773_=_C3066( C1773 C3066 ) C1773_=_C3068( C1773 C3068 ) C1773_=_C3069( C1773 C3069 ) C1773_=_C3070( C1773 C3070 ) \nC1773_=_C3071( C1773 C3071 ) C1773_=_C3072( C1773 C3072 ) C1773_=_C3073( C1773 C3073 ) C1773_=_C3074( C1773 C3074 ) C1773_=_C3075( C1773 C3075 ) C1773_=_C3076( C1773 C3076 ) \nC1773_=_C3077( C1773 C3077 ) C1773_=_C3078( C1773 C3078 ) C1773_=_C3080( C1773 C3080 ) C1773_=_C3081( C1773 C3081 ) C1782_=_C1786( C1782 C1786 ) C1782_=_C1788( C1782 C1788 ) \nC1782_=_C1855( C1782 C1855 ) C1782_=_C1920( C1782 C1920 ) C1782_=_C2040( C1782 C2040 ) C1782_=_C2118( C1782 C2118 ) C1782_=_C2966( C1782 C2966 ) C1782_=_C3380( C1782 C3380 ) \nC1782_=_C3451( C1782 C3451 ) C1782_=_C3927( C1782 C3927 ) C1782_=_C3936( C1782 C3936 ) C1782_=_C3937( C1782 C3937 ) C1782_=_C3939( C1782 C3939 ) C1782_=_C3940( C1782 C3940 ) \nC1782_=_C3941( C1782 C3941 ) C1782_=_C3942( C1782 C3942 ) C1782_=_C3943( C1782 C3943 ) C1782_=_C3945( C1782 C3945 ) C1782_=_C3946( C1782 C3946 ) C1786_=_C1788( C1786 C1788 ) \nC1786_=_C2122( C1786 C2122 ) C1786_=_C2176( C1786 C2176 ) C1786_=_C2695( C1786 C2695 ) C1786_=_C3386( C1786 C3386 ) C1786_=_C3488( C1786 C3488 ) C1786_=_C3607( C1786 C3607 ) \nC1786_=_C3664( C1786 C3664 ) C1786_=_C3850( C1786 C3850 ) C1786_=_C3931( C1786 C3931 ) C1786_=_C3940( C1786 C3940 ) C1786_=_C3971( C1786 C3971 ) C1786_=_C4053( C1786 C4053 ) \nC1786_=_C4067( C1786 C4067 ) C1786_=_C4068( C1786 C4068 ) C1788_=_C2124( C1788 C2124 ) C1788_=_C2465( C1788 C2465 ) C1788_=_C3327( C1788 C3327 ) C1788_=_C3387( C1788 C3387 ) \nC1788_=_C3516( C1788 C3516 ) C1788_=_C3700( C1788 C3700 ) C1788_=_C3869( C1788 C3869 ) C1788_=_C3913( C1788 C3913 ) C1788_=_C3934( C1788 C3934 ) C1788_=_C3974( C1788 C3974 ) \nC1788_=_C3990( C1788 C3990 ) C1788_=_C4055( C1788 C4055 ) C1788_=_C4068( C1788 C4068 ) C1788_=_C4093( C1788 C4093 ) C1795_=_C2110( C1795 C2110 ) C1795_=_C2203( C1795 C2203 ) \nC1795_=_C2384( C1795 C2384 ) C1795_=_C3047( C1795 C3047 ) C1795_=_C3064( C1795 C3064 ) C1795_=_C3065( C1795 C3065 ) C1795_=_C3066( C1795 C3066 ) C1795_=_C3068( C1795 C3068 ) \nC1795_=_C3069( C1795 C3069 ) C1795_=_C3070( C1795 C3070 ) C1795_=_C3071( C1795 C3071 ) C1795_=_C3072( C1795 C3072 ) C1795_=_C3073( C1795 C3073 ) C1795_=_C3074( C1795 C3074 ) \nC1795_=_C3075( C1795 C3075 ) C1795_=_C3076( C1795 C3076 ) C1795_=_C3077( C1795 C3077 ) C1795_=_C3078( C1795 C3078 ) C1795_=_C3080( C1795 C3080 ) C1795_=_C3081( C1795 C3081 ) \nC1827_=_C1833( C1827 C1833 ) C1827_=_C2190( C1827 C2190 ) C1827_=_C2250( C1827 C2250 ) C1827_=_C2267( C1827 C2267 ) C1827_=_C2568( C1827 C2568 ) C1827_=_C2701( C1827 C2701 ) \nC1827_=_C2944( C1827 C2944 ) C1827_=_C3064( C1827 C3064 ) C1827_=_C3316( C1827 C3316 ) C1827_=_C3317( C1827 C3317 ) C1827_=_C3318( C1827 C3318 ) C1827_=_C3319( C1827 C3319 ) \nC1827_=_C3320( C1827 C3320 ) C1827_=_C3321( C1827 C3321 ) C1827_=_C3322( C1827 C3322 ) C1827_=_C3323( C1827 C3323 ) C1827_=_C3325( C1827 C3325 ) C1827_=_C3326( C1827 C3326 ) \nC1827_=_C3327( C1827 C3327 ) C1827_=_C3329( C1827 C3329 ) C1833_=_C2279( C1833 C2279 ) C1833_=_C2547( C1833 C2547 ) C1833_=_C2907( C1833 C2907 ) C1833_=_C2948( C1833 C2948 ) \nC1833_=_C2968( C1833 C2968 ) C1833_=_C3252( C1833 C3252 ) C1833_=_C3323( C1833 C3323 ) C1833_=_C3430( C1833 C3430 ) C1833_=_C3626( C1833 C3626 ) C1833_=_C3748( C1833 C3748 ) \nC1833_=_C3965( C1833 C3965 ) C1833_=_C3979( C1833 C3979 ) C1833_=_C3984( C1833 C3984 ) C1833_=_C3985( C1833 C3985 ) C1833_=_C3986( C1833 C3986 ) C1852_=_C1855( C1852 C1855 ) \nC1852_=_C2167( C1852 C2167 ) C1852_=_C2255( C1852 C2255 ) C1852_=_C2334( C1852 C2334 ) C1852_=_C3172( C1852 C3172 ) C1852_=_C3319( C1852 C3319 ) C1852_=_C3434( C1852 C3434 ) \nC1852_=_C3480( C1852 C3480 ) C1852_=_C3543( C1852 C3543 ) C1852_=_C3655( C1852 C3655 ) C1852_=_C3656( C1852 C3656 ) C1852_=_C3657( C1852 C3657 ) C1852_=_C3658( C1852 C3658 ) \nC1852_=_C3659( C1852 C3659 ) C1852_=_C3660( C1852 C3660 ) C1852_=_C3661( C1852 C3661 ) C1852_=_C3662( C1852 C3662 ) C1852_=_C3663( C1852 C3663 ) C1852_=_C3664( C1852 C3664 ) \nC1852_=_C3665( C1852 C3665 ) C1852_=_C3666( C1852 C3666 ) C1852_=_C3668( C1852 C3668 ) C1855_=_C1920( C1855 C1920 ) C1855_=_C2040( C1855 C2040 ) C1855_=_C2118( C1855 C2118 ) \nC1855_=_C2966( C1855 C2966 ) C1855_=_C3380( C1855 C3380 ) C1855_=_C3451( C1855 C3451 ) C1855_=_C3927( C1855 C3927 ) C1855_=_C3936( C1855 C3936 ) C1855_=_C3937( C1855 C3937 ) \nC1855_=_C3939( C1855 C3939 ) C1855_=_C3940( C1855 C3940 ) C1855_=_C3941( C1855 C3941 ) C1855_=_C3942( C1855 C3942 ) C1855_=_C3943( C1855 C3943 ) C1855_=_C3945( C1855 C3945 ) \nC1855_=_C3946( C1855 C3946 ) C1920_=_C2040( C1920 C2040 ) C1920_=_C2118( C1920 C2118 ) C1920_=_C2966( C1920 C2966 ) C1920_=_C3380( C1920 C3380 ) C1920_=_C3451( C1920 C3451 ) \nC1920_=_C3927( C1920 C3927 ) C1920_=_C3936( C1920 C3936 ) C1920_=_C3937( C1920 C3937 ) C1920_=_C3939( C1920 C3939 ) C1920_=_C3940( C1920 C3940 ) C1920_=_C3941( C1920 C3941 ) \nC1920_=_C3942( C1920 C3942 ) C1920_=_C3943( C1920 C3943 ) C1920_=_C3945( C1920 C3945 ) C1920_=_C3946( C1920 C3946 ) C1959_=_C1966( C1959 C1966 ) C1959_=_C2017( C1959 C2017 ) \nC1959_=_C2170( C1959 C2170 ) C1959_=_C2691( C1959 C2691 ) C1959_=_C3039( C1959 C3039 ) C1959_=_C3481( C1959 C3481 ) C1959_=_C3598( C1959 C3598 ) C1959_=_C3657( C1959 C3657 ) \nC1959_=_C3691( C1959 C3691 ) C1959_=_C3704( C1959 C3704 ) C1959_=_C3722( C1959 C3722 ) C1959_=_C3723( C1959 C3723 ) C1959_=_C3724( C1959 C3724 ) C1959_=_C3728( C1959 C3728 ) \nC1959_=_C3730( C1959 C3730 ) C1966_=_C2023( C1966 C2023 ) C1966_=_C2043( C1966 C2043 ) C1966_=_C2295( C1966 C2295 ) C1966_=_C2449( C1966 C2449 ) C1966_=_C2510( C1966 C2510 ) \nC1966_=_C2574( C1966 C2574 ) C1966_=_C2715( C1966 C2715 ) C1966_=_C2727( C1966 C2727 ) C1966_=_C3077( C1966 C3077 ) C1966_=_C3591( C1966 C3591 ) C1966_=_C3635( C1966 C3635 ) \nC1966_=_C3661( C1966 C3661 ) C1966_=_C3697( C1966 C3697 ) C1966_=_C3866( C1966 C3866 ) C1966_=_C3910( C1966 C3910 ) C1966_=_C3961( C1966 C3961 ) C1966_=_C3987( C1966 C3987 ) \nC1966_=_C3988( C1966 C3988 ) C1966_=_C3989( C1966 C3989 ) C1966_=_C3990( C1966 C3990 ) C1966_=_C3992( C1966 C3992 ) C2017_=_C2023( C2017 C2023 ) C2017_=_C2170( C2017 C2170 ) \nC2017_=_C2691(</w:t>
      </w:r>
    </w:p>
    <w:p>
      <w:pPr>
        <w:pStyle w:val="PreformattedText"/>
        <w:bidi w:val="0"/>
        <w:spacing w:before="0" w:after="0"/>
        <w:jc w:val="left"/>
        <w:rPr/>
      </w:pPr>
      <w:r>
        <w:rPr/>
        <w:t xml:space="preserve"> </w:t>
      </w:r>
      <w:r>
        <w:rPr/>
        <w:t>C2017 C2691 ) C2017_=_C3039( C2017 C3039 ) C2017_=_C3481( C2017 C3481 ) C2017_=_C3598( C2017 C3598 ) C2017_=_C3657( C2017 C3657 ) C2017_=_C3691( C2017 C3691 ) \nC2017_=_C3704( C2017 C3704 ) C2017_=_C3722( C2017 C3722 ) C2017_=_C3723( C2017 C3723 ) C2017_=_C3724( C2017 C3724 ) C2017_=_C3728( C2017 C3728 ) C2017_=_C3730( C2017 C3730 ) \nC2023_=_C2043( C2023 C2043 ) C2023_=_C2295( C2023 C2295 ) C2023_=_C2449( C2023 C2449 ) C2023_=_C2510( C2023 C2510 ) C2023_=_C2574( C2023 C2574 ) C2023_=_C2715( C2023 C2715 ) \nC2023_=_C2727( C2023 C2727 ) C2023_=_C3077( C2023 C3077 ) C2023_=_C3591( C2023 C3591 ) C2023_=_C3635( C2023 C3635 ) C2023_=_C3661( C2023 C3661 ) C2023_=_C3697( C2023 C3697 ) \nC2023_=_C3866( C2023 C3866 ) C2023_=_C3910( C2023 C3910 ) C2023_=_C3961( C2023 C3961 ) C2023_=_C3987( C2023 C3987 ) C2023_=_C3988( C2023 C3988 ) C2023_=_C3989( C2023 C3989 ) \nC2023_=_C3990( C2023 C3990 ) C2023_=_C3992( C2023 C3992 ) C2040_=_C2043( C2040 C2043 ) C2040_=_C2118( C2040 C2118 ) C2040_=_C2966( C2040 C2966 ) C2040_=_C3380( C2040 C3380 ) \nC2040_=_C3451( C2040 C3451 ) C2040_=_C3927( C2040 C3927 ) C2040_=_C3936( C2040 C3936 ) C2040_=_C3937( C2040 C3937 ) C2040_=_C3939( C2040 C3939 ) C2040_=_C3940( C2040 C3940 ) \nC2040_=_C3941( C2040 C3941 ) C2040_=_C3942( C2040 C3942 ) C2040_=_C3943( C2040 C3943 ) C2040_=_C3945( C2040 C3945 ) C2040_=_C3946( C2040 C3946 ) C2043_=_C2295( C2043 C2295 ) \nC2043_=_C2449( C2043 C2449 ) C2043_=_C2510( C2043 C2510 ) C2043_=_C2574( C2043 C2574 ) C2043_=_C2715( C2043 C2715 ) C2043_=_C2727( C2043 C2727 ) C2043_=_C3077( C2043 C3077 ) \nC2043_=_C3591( C2043 C3591 ) C2043_=_C3635( C2043 C3635 ) C2043_=_C3661( C2043 C3661 ) C2043_=_C3697( C2043 C3697 ) C2043_=_C3866( C2043 C3866 ) C2043_=_C3910( C2043 C3910 ) \nC2043_=_C3961( C2043 C3961 ) C2043_=_C3987( C2043 C3987 ) C2043_=_C3988( C2043 C3988 ) C2043_=_C3989( C2043 C3989 ) C2043_=_C3990( C2043 C3990 ) C2043_=_C3992( C2043 C3992 ) \nC2085_=_C2697( C2085 C2697 ) C2085_=_C2718( C2085 C2718 ) C2085_=_C3081( C2085 C3081 ) C2085_=_C3154( C2085 C3154 ) C2085_=_C3183( C2085 C3183 ) C2085_=_C3561( C2085 C3561 ) \nC2085_=_C3569( C2085 C3569 ) C2085_=_C3609( C2085 C3609 ) C2085_=_C3668( C2085 C3668 ) C2085_=_C3701( C2085 C3701 ) C2085_=_C3721( C2085 C3721 ) C2085_=_C3812( C2085 C3812 ) \nC2085_=_C3852( C2085 C3852 ) C2085_=_C3870( C2085 C3870 ) C2085_=_C3914( C2085 C3914 ) C2085_=_C4064( C2085 C4064 ) C2085_=_C4093( C2085 C4093 ) C2110_=_C2118( C2110 C2118 ) \nC2110_=_C2122( C2110 C2122 ) C2110_=_C2124( C2110 C2124 ) C2110_=_C2203( C2110 C2203 ) C2110_=_C2384( C2110 C2384 ) C2110_=_C3047( C2110 C3047 ) C2110_=_C3064( C2110 C3064 ) \nC2110_=_C3065( C2110 C3065 ) C2110_=_C3066( C2110 C3066 ) C2110_=_C3068( C2110 C3068 ) C2110_=_C3069( C2110 C3069 ) C2110_=_C3070( C2110 C3070 ) C2110_=_C3071( C2110 C3071 ) \nC2110_=_C3072( C2110 C3072 ) C2110_=_C3073( C2110 C3073 ) C2110_=_C3074( C2110 C3074 ) C2110_=_C3075( C2110 C3075 ) C2110_=_C3076( C2110 C3076 ) C2110_=_C3077( C2110 C3077 ) \nC2110_=_C3078( C2110 C3078 ) C2110_=_C3080( C2110 C3080 ) C2110_=_C3081( C2110 C3081 ) C2118_=_C2122( C2118 C2122 ) C2118_=_C2124( C2118 C2124 ) C2118_=_C2966( C2118 C2966 ) \nC2118_=_C3380( C2118 C3380 ) C2118_=_C3451( C2118 C3451 ) C2118_=_C3927( C2118 C3927 ) C2118_=_C3936( C2118 C3936 ) C2118_=_C3937( C2118 C3937 ) C2118_=_C3939( C2118 C3939 ) \nC2118_=_C3940( C2118 C3940 ) C2118_=_C3941( C2118 C3941 ) C2118_=_C3942( C2118 C3942 ) C2118_=_C3943( C2118 C3943 ) C2118_=_C3945( C2118 C3945 ) C2118_=_C3946( C2118 C3946 ) \nC2122_=_C2124( C2122 C2124 ) C2122_=_C2176( C2122 C2176 ) C2122_=_C2695( C2122 C2695 ) C2122_=_C3386( C2122 C3386 ) C2122_=_C3488( C2122 C3488 ) C2122_=_C3607( C2122 C3607 ) \nC2122_=_C3664( C2122 C3664 ) C2122_=_C3850( C2122 C3850 ) C2122_=_C3931( C2122 C3931 ) C2122_=_C3940( C2122 C3940 ) C2122_=_C3971( C2122 C3971 ) C2122_=_C4053( C2122 C4053 ) \nC2122_=_C4067( C2122 C4067 ) C2122_=_C4068( C2122 C4068 ) C2124_=_C2465( C2124 C2465 ) C2124_=_C3327( C2124 C3327 ) C2124_=_C3387( C2124 C3387 ) C2124_=_C3516( C2124 C3516 ) \nC2124_=_C3700( C2124 C3700 ) C2124_=_C3869( C2124 C3869 ) C2124_=_C3913( C2124 C3913 ) C2124_=_C3934( C2124 C3934 ) C2124_=_C3974( C2124 C3974 ) C2124_=_C3990( C2124 C3990 ) \nC2124_=_C4055( C2124 C4055 ) C2124_=_C4068( C2124 C4068 ) C2124_=_C4093( C2124 C4093 ) C2167_=_C2170( C2167 C2170 ) C2167_=_C2175( C2167 C2175 ) C2167_=_C2176( C2167 C2176 ) \nC2167_=_C2177( C2167 C2177 ) C2167_=_C2255( C2167 C2255 ) C2167_=_C2334( C2167 C2334 ) C2167_=_C3172( C2167 C3172 ) C2167_=_C3319( C2167 C3319 ) C2167_=_C3434( C2167 C3434 ) \nC2167_=_C3480( C2167 C3480 ) C2167_=_C3543( C2167 C3543 ) C2167_=_C3655( C2167 C3655 ) C2167_=_C3656( C2167 C3656 ) C2167_=_C3657( C2167 C3657 ) C2167_=_C3658( C2167 C3658 ) \nC2167_=_C3659( C2167 C3659 ) C2167_=_C3660( C2167 C3660 ) C2167_=_C3661( C2167 C3661 ) C2167_=_C3662( C2167 C3662 ) C2167_=_C3663( C2167 C3663 ) C2167_=_C3664( C2167 C3664 ) \nC2167_=_C3665( C2167 C3665 ) C2167_=_C3666( C2167 C3666 ) C2167_=_C3668( C2167 C3668 ) C2170_=_C2175( C2170 C2175 ) C2170_=_C2176( C2170 C2176 ) C2170_=_C2177( C2170 C2177 ) \nC2170_=_C2691( C2170 C2691 ) C2170_=_C3039( C2170 C3039 ) C2170_=_C3481( C2170 C3481 ) C2170_=_C3598( C2170 C3598 ) C2170_=_C3657( C2170 C3657 ) C2170_=_C3691( C2170 C3691 ) \nC2170_=_C3704( C2170 C3704 ) C2170_=_C3722( C2170 C3722 ) C2170_=_C3723( C2170 C3723 ) C2170_=_C3724( C2170 C3724 ) C2170_=_C3728( C2170 C3728 ) C2170_=_C3730( C2170 C3730 ) \nC2175_=_C2176( C2175 C2176 ) C2175_=_C2177( C2175 C2177 ) C2175_=_C2694( C2175 C2694 ) C2175_=_C2748( C2175 C2748 ) C2175_=_C3361( C2175 C3361 ) C2175_=_C3474( C2175 C3474 ) \nC2175_=_C3485( C2175 C3485 ) C2175_=_C3605( C2175 C3605 ) C2175_=_C3663( C2175 C3663 ) C2175_=_C3817( C2175 C3817 ) C2175_=_C3837( C2175 C3837 ) C2175_=_C3846( C2175 C3846 ) \nC2175_=_C3889( C2175 C3889 ) C2175_=_C4029( C2175 C4029 ) C2175_=_C4030( C2175 C4030 ) C2176_=_C2177( C2176 C2177 ) C2176_=_C2695( C2176 C2695 ) C2176_=_C3386( C2176 C3386 ) \nC2176_=_C3488( C2176 C3488 ) C2176_=_C3607( C2176 C3607 ) C2176_=_C3664( C2176 C3664 ) C2176_=_C3850( C2176 C3850 ) C2176_=_C3931( C2176 C3931 ) C2176_=_C3940( C2176 C3940 ) \nC2176_=_C3971( C2176 C3971 ) C2176_=_C4053( C2176 C4053 ) C2176_=_C4067( C2176 C4067 ) C2176_=_C4068( C2176 C4068 ) C2177_=_C2696( C2177 C2696 ) C2177_=_C2969( C2177 C2969 ) \nC2177_=_C3490( C2177 C3490 ) C2177_=_C3608( C2177 C3608 ) C2177_=_C3665( C2177 C3665 ) C2177_=_C3851( C2177 C3851 ) C2177_=_C3942( C2177 C3942 ) C2177_=_C3981( C2177 C3981 ) \nC2177_=_C3984( C2177 C3984 ) C2177_=_C4085( C2177 C4085 ) C2177_=_C4086( C2177 C4086 ) C2190_=_C2250( C2190 C2250 ) C2190_=_C2267( C2190 C2267 ) C2190_=_C2568( C2190 C2568 ) \nC2190_=_C2701( C2190 C2701 ) C2190_=_C2944( C2190 C2944 ) C2190_=_C3064( C2190 C3064 ) C2190_=_C3316( C2190 C3316 ) C2190_=_C3317( C2190 C3317 ) C2190_=_C3318( C2190 C3318 ) \nC2190_=_C3319( C2190 C3319 ) C2190_=_C3320( C2190 C3320 ) C2190_=_C3321( C2190 C3321 ) C2190_=_C3322( C2190 C3322 ) C2190_=_C3323( C2190 C3323 ) C2190_=_C3325( C2190 C3325 ) \nC2190_=_C3326( C2190 C3326 ) C2190_=_C3327( C2190 C3327 ) C2190_=_C3329( C2190 C3329 ) C2203_=_C2384( C2203 C2384 ) C2203_=_C3047( C2203 C3047 ) C2203_=_C3064( C2203 C3064 ) \nC2203_=_C3065( C2203 C3065 ) C2203_=_C3066( C2203 C3066 ) C2203_=_C3068( C2203 C3068 ) C2203_=_C3069( C2203 C3069 ) C2203_=_C3070( C2203 C3070 ) C2203_=_C3071( C2203 C3071 ) \nC2203_=_C3072( C2203 C3072 ) C2203_=_C3073( C2203 C3073 ) C2203_=_C3074( C2203 C3074 ) C2203_=_C3075( C2203 C3075 ) C2203_=_C3076( C2203 C3076 ) C2203_=_C3077( C2203 C3077 ) \nC2203_=_C3078( C2203 C3078 ) C2203_=_C3080( C2203 C3080 ) C2203_=_C3081( C2203 C3081 ) C2250_=_C2255( C2250 C2255 ) C2250_=_C2267( C2250 C2267 ) C2250_=_C2568( C2250 C2568 ) \nC2250_=_C2701( C2250 C2701 ) C2250_=_C2944( C2250 C2944 ) C2250_=_C3064( C2250 C3064 ) C2250_=_C3316( C2250 C3316 ) C2250_=_C3317( C2250 C3317 ) C2250_=_C3318( C2250 C3318 ) \nC2250_=_C3319( C2250 C3319 ) C2250_=_C3320( C2250 C3320 ) C2250_=_C3321( C2250 C3321 ) C2250_=_C3322( C2250 C3322 ) C2250_=_C3323( C2250 C3323 ) C2250_=_C3325( C2250 C3325 ) \nC2250_=_C3326( C2250 C3326 ) C2250_=_C3327( C2250 C3327 ) C2250_=_C3329( C2250 C3329 ) C2255_=_C2334( C2255 C2334 ) C2255_=_C3172( C2255 C3172 ) C2255_=_C3319( C2255 C3319 ) \nC2255_=_C3434( C2255 C3434 ) C2255_=_C3480( C2255 C3480 ) C2255_=_C3543( C2255 C3543 ) C2255_=_C3655( C2255 C3655 ) C2255_=_C3656( C2255 C3656 ) C2255_=_C3657( C2255 C3657 ) \nC2255_=_C3658( C2255 C3658 ) C2255_=_C3659( C2255 C3659 ) C2255_=_C3660( C2255 C3660 ) C2255_=_C3661( C2255 C3661 ) C2255_=_C3662( C2255 C3662 ) C2255_=_C3663( C2255 C3663 ) \nC2255_=_C3664( C2255 C3664 ) C2255_=_C3665( C2255 C3665 ) C2255_=_C3666( C2255 C3666 ) C2255_=_C3668( C2255 C3668 ) C2267_=_C2279( C2267 C2279 ) C2267_=_C2568( C2267 C2568 ) \nC2267_=_C2701( C2267 C2701 ) C2267_=_C2944( C2267 C2944 ) C2267_=_C3064( C2267 C3064 ) C2267_=_C3316( C2267 C3316 ) C2267_=_C3317( C2267 C3317 ) C2267_=_C3318( C2267 C3318 ) \nC2267_=_C3319( C2267 C3319 ) C2267_=_C3320( C2267 C3320 ) C2267_=_C3321( C2267 C3321 ) C2267_=_C3322( C2267 C3322 ) C2267_=_C3323( C2267 C3323 ) C2267_=_C3325( C2267 C3325 ) \nC2267_=_C3326( C2267 C3326 ) C2267_=_C3327( C2267 C3327 ) C2267_=_C3329( C2267 C3329 ) C2279_=_C2547( C2279 C2547 ) C2279_=_C2907( C2279 C2907 ) C2279_=_C2948( C2279 C2948 ) \nC2279_=_C2968( C2279 C2968 ) C2279_=_C3252( C2279 C3252 ) C2279_=_C3323( C2279 C3323 ) C2279_=_C3430( C2279 C3430 ) C2279_=_C3626( C2279 C3626 ) C2279_=_C3748( C2279 C3748 ) \nC2279_=_C3965( C2279 C3965 ) C2279_=_C3979( C2279 C3979 ) C2279_=_C3984( C2279 C3984 ) C2279_=_C3985( C2279 C3985 ) C2279_=_C3986( C2279 C3986 ) C2295_=_C2449( C2295 C2449 ) \nC2295_=_C2510( C2295 C2510 ) C2295_=_C2574( C2295 C2574 ) C2295_=_C2715( C2295 C2715 ) C2295_=_C2727( C2295 C2727 ) C2295_=_C3077( C2295 C3077 ) C2295_=_C3591( C2295 C3591 ) \nC2295_=_C3635( C2295 C3635 ) C2295_=_C3661( C2295 C3661 ) C2295_=_C3697(</w:t>
      </w:r>
    </w:p>
    <w:p>
      <w:pPr>
        <w:pStyle w:val="PreformattedText"/>
        <w:bidi w:val="0"/>
        <w:spacing w:before="0" w:after="0"/>
        <w:jc w:val="left"/>
        <w:rPr/>
      </w:pPr>
      <w:r>
        <w:rPr/>
        <w:t xml:space="preserve"> </w:t>
      </w:r>
      <w:r>
        <w:rPr/>
        <w:t>C2295 C3697 ) C2295_=_C3866( C2295 C3866 ) C2295_=_C3910( C2295 C3910 ) C2295_=_C3961( C2295 C3961 ) \nC2295_=_C3987( C2295 C3987 ) C2295_=_C3988( C2295 C3988 ) C2295_=_C3989( C2295 C3989 ) C2295_=_C3990( C2295 C3990 ) C2295_=_C3992( C2295 C3992 ) C2305_=_C2532( C2305 C2532 ) \nC2305_=_C2627( C2305 C2627 ) C2305_=_C2698( C2305 C2698 ) C2305_=_C2700( C2305 C2700 ) C2305_=_C2701( C2305 C2701 ) C2305_=_C2702( C2305 C2702 ) C2305_=_C2703( C2305 C2703 ) \nC2305_=_C2704( C2305 C2704 ) C2305_=_C2706( C2305 C2706 ) C2305_=_C2707( C2305 C2707 ) C2305_=_C2708( C2305 C2708 ) C2305_=_C2709( C2305 C2709 ) C2305_=_C2710( C2305 C2710 ) \nC2305_=_C2711( C2305 C2711 ) C2305_=_C2712( C2305 C2712 ) C2305_=_C2713( C2305 C2713 ) C2305_=_C2715( C2305 C2715 ) C2305_=_C2716( C2305 C2716 ) C2305_=_C2718( C2305 C2718 ) \nC2334_=_C3172( C2334 C3172 ) C2334_=_C3319( C2334 C3319 ) C2334_=_C3434( C2334 C3434 ) C2334_=_C3480( C2334 C3480 ) C2334_=_C3543( C2334 C3543 ) C2334_=_C3655( C2334 C3655 ) \nC2334_=_C3656( C2334 C3656 ) C2334_=_C3657( C2334 C3657 ) C2334_=_C3658( C2334 C3658 ) C2334_=_C3659( C2334 C3659 ) C2334_=_C3660( C2334 C3660 ) C2334_=_C3661( C2334 C3661 ) \nC2334_=_C3662( C2334 C3662 ) C2334_=_C3663( C2334 C3663 ) C2334_=_C3664( C2334 C3664 ) C2334_=_C3665( C2334 C3665 ) C2334_=_C3666( C2334 C3666 ) C2334_=_C3668( C2334 C3668 ) \nC2384_=_C3047( C2384 C3047 ) C2384_=_C3064( C2384 C3064 ) C2384_=_C3065( C2384 C3065 ) C2384_=_C3066( C2384 C3066 ) C2384_=_C3068( C2384 C3068 ) C2384_=_C3069( C2384 C3069 ) \nC2384_=_C3070( C2384 C3070 ) C2384_=_C3071( C2384 C3071 ) C2384_=_C3072( C2384 C3072 ) C2384_=_C3073( C2384 C3073 ) C2384_=_C3074( C2384 C3074 ) C2384_=_C3075( C2384 C3075 ) \nC2384_=_C3076( C2384 C3076 ) C2384_=_C3077( C2384 C3077 ) C2384_=_C3078( C2384 C3078 ) C2384_=_C3080( C2384 C3080 ) C2384_=_C3081( C2384 C3081 ) C2449_=_C2510( C2449 C2510 ) \nC2449_=_C2574( C2449 C2574 ) C2449_=_C2715( C2449 C2715 ) C2449_=_C2727( C2449 C2727 ) C2449_=_C3077( C2449 C3077 ) C2449_=_C3591( C2449 C3591 ) C2449_=_C3635( C2449 C3635 ) \nC2449_=_C3661( C2449 C3661 ) C2449_=_C3697( C2449 C3697 ) C2449_=_C3866( C2449 C3866 ) C2449_=_C3910( C2449 C3910 ) C2449_=_C3961( C2449 C3961 ) C2449_=_C3987( C2449 C3987 ) \nC2449_=_C3988( C2449 C3988 ) C2449_=_C3989( C2449 C3989 ) C2449_=_C3990( C2449 C3990 ) C2449_=_C3992( C2449 C3992 ) C2465_=_C3327( C2465 C3327 ) C2465_=_C3387( C2465 C3387 ) \nC2465_=_C3516( C2465 C3516 ) C2465_=_C3700( C2465 C3700 ) C2465_=_C3869( C2465 C3869 ) C2465_=_C3913( C2465 C3913 ) C2465_=_C3934( C2465 C3934 ) C2465_=_C3974( C2465 C3974 ) \nC2465_=_C3990( C2465 C3990 ) C2465_=_C4055( C2465 C4055 ) C2465_=_C4068( C2465 C4068 ) C2465_=_C4093( C2465 C4093 ) C2510_=_C2574( C2510 C2574 ) C2510_=_C2715( C2510 C2715 ) \nC2510_=_C2727( C2510 C2727 ) C2510_=_C3077( C2510 C3077 ) C2510_=_C3591( C2510 C3591 ) C2510_=_C3635( C2510 C3635 ) C2510_=_C3661( C2510 C3661 ) C2510_=_C3697( C2510 C3697 ) \nC2510_=_C3866( C2510 C3866 ) C2510_=_C3910( C2510 C3910 ) C2510_=_C3961( C2510 C3961 ) C2510_=_C3987( C2510 C3987 ) C2510_=_C3988( C2510 C3988 ) C2510_=_C3989( C2510 C3989 ) \nC2510_=_C3990( C2510 C3990 ) C2510_=_C3992( C2510 C3992 ) C2532_=_C2547( C2532 C2547 ) C2532_=_C2627( C2532 C2627 ) C2532_=_C2698( C2532 C2698 ) C2532_=_C2700( C2532 C2700 ) \nC2532_=_C2701( C2532 C2701 ) C2532_=_C2702( C2532 C2702 ) C2532_=_C2703( C2532 C2703 ) C2532_=_C2704( C2532 C2704 ) C2532_=_C2706( C2532 C2706 ) C2532_=_C2707( C2532 C2707 ) \nC2532_=_C2708( C2532 C2708 ) C2532_=_C2709( C2532 C2709 ) C2532_=_C2710( C2532 C2710 ) C2532_=_C2711( C2532 C2711 ) C2532_=_C2712( C2532 C2712 ) C2532_=_C2713( C2532 C2713 ) \nC2532_=_C2715( C2532 C2715 ) C2532_=_C2716( C2532 C2716 ) C2532_=_C2718( C2532 C2718 ) C2547_=_C2907( C2547 C2907 ) C2547_=_C2948( C2547 C2948 ) C2547_=_C2968( C2547 C2968 ) \nC2547_=_C3252( C2547 C3252 ) C2547_=_C3323( C2547 C3323 ) C2547_=_C3430( C2547 C3430 ) C2547_=_C3626( C2547 C3626 ) C2547_=_C3748( C2547 C3748 ) C2547_=_C3965( C2547 C3965 ) \nC2547_=_C3979( C2547 C3979 ) C2547_=_C3984( C2547 C3984 ) C2547_=_C3985( C2547 C3985 ) C2547_=_C3986( C2547 C3986 ) C2568_=_C2574( C2568 C2574 ) C2568_=_C2701( C2568 C2701 ) \nC2568_=_C2944( C2568 C2944 ) C2568_=_C3064( C2568 C3064 ) C2568_=_C3316( C2568 C3316 ) C2568_=_C3317( C2568 C3317 ) C2568_=_C3318( C2568 C3318 ) C2568_=_C3319( C2568 C3319 ) \nC2568_=_C3320( C2568 C3320 ) C2568_=_C3321( C2568 C3321 ) C2568_=_C3322( C2568 C3322 ) C2568_=_C3323( C2568 C3323 ) C2568_=_C3325( C2568 C3325 ) C2568_=_C3326( C2568 C3326 ) \nC2568_=_C3327( C2568 C3327 ) C2568_=_C3329( C2568 C3329 ) C2574_=_C2715( C2574 C2715 ) C2574_=_C2727( C2574 C2727 ) C2574_=_C3077( C2574 C3077 ) C2574_=_C3591( C2574 C3591 ) \nC2574_=_C3635( C2574 C3635 ) C2574_=_C3661( C2574 C3661 ) C2574_=_C3697( C2574 C3697 ) C2574_=_C3866( C2574 C3866 ) C2574_=_C3910( C2574 C3910 ) C2574_=_C3961( C2574 C3961 ) \nC2574_=_C3987( C2574 C3987 ) C2574_=_C3988( C2574 C3988 ) C2574_=_C3989( C2574 C3989 ) C2574_=_C3990( C2574 C3990 ) C2574_=_C3992( C2574 C3992 ) C2627_=_C2698( C2627 C2698 ) \nC2627_=_C2700( C2627 C2700 ) C2627_=_C2701( C2627 C2701 ) C2627_=_C2702( C2627 C2702 ) C2627_=_C2703( C2627 C2703 ) C2627_=_C2704( C2627 C2704 ) C2627_=_C2706( C2627 C2706 ) \nC2627_=_C2707( C2627 C2707 ) C2627_=_C2708( C2627 C2708 ) C2627_=_C2709( C2627 C2709 ) C2627_=_C2710( C2627 C2710 ) C2627_=_C2711( C2627 C2711 ) C2627_=_C2712( C2627 C2712 ) \nC2627_=_C2713( C2627 C2713 ) C2627_=_C2715( C2627 C2715 ) C2627_=_C2716( C2627 C2716 ) C2627_=_C2718( C2627 C2718 ) C2691_=_C2694( C2691 C2694 ) C2691_=_C2695( C2691 C2695 ) \nC2691_=_C2696( C2691 C2696 ) C2691_=_C2697( C2691 C2697 ) C2691_=_C3039( C2691 C3039 ) C2691_=_C3481( C2691 C3481 ) C2691_=_C3598( C2691 C3598 ) C2691_=_C3657( C2691 C3657 ) \nC2691_=_C3691( C2691 C3691 ) C2691_=_C3704( C2691 C3704 ) C2691_=_C3722( C2691 C3722 ) C2691_=_C3723( C2691 C3723 ) C2691_=_C3724( C2691 C3724 ) C2691_=_C3728( C2691 C3728 ) \nC2691_=_C3730( C2691 C3730 ) C2694_=_C2695( C2694 C2695 ) C2694_=_C2696( C2694 C2696 ) C2694_=_C2697( C2694 C2697 ) C2694_=_C2748( C2694 C2748 ) C2694_=_C3361( C2694 C3361 ) \nC2694_=_C3474( C2694 C3474 ) C2694_=_C3485( C2694 C3485 ) C2694_=_C3605( C2694 C3605 ) C2694_=_C3663( C2694 C3663 ) C2694_=_C3817( C2694 C3817 ) C2694_=_C3837( C2694 C3837 ) \nC2694_=_C3846( C2694 C3846 ) C2694_=_C3889( C2694 C3889 ) C2694_=_C4029( C2694 C4029 ) C2694_=_C4030( C2694 C4030 ) C2695_=_C2696( C2695 C2696 ) C2695_=_C2697( C2695 C2697 ) \nC2695_=_C3386( C2695 C3386 ) C2695_=_C3488( C2695 C3488 ) C2695_=_C3607( C2695 C3607 ) C2695_=_C3664( C2695 C3664 ) C2695_=_C3850( C2695 C3850 ) C2695_=_C3931( C2695 C3931 ) \nC2695_=_C3940( C2695 C3940 ) C2695_=_C3971( C2695 C3971 ) C2695_=_C4053( C2695 C4053 ) C2695_=_C4067( C2695 C4067 ) C2695_=_C4068( C2695 C4068 ) C2696_=_C2697( C2696 C2697 ) \nC2696_=_C2969( C2696 C2969 ) C2696_=_C3490( C2696 C3490 ) C2696_=_C3608( C2696 C3608 ) C2696_=_C3665( C2696 C3665 ) C2696_=_C3851( C2696 C3851 ) C2696_=_C3942( C2696 C3942 ) \nC2696_=_C3981( C2696 C3981 ) C2696_=_C3984( C2696 C3984 ) C2696_=_C4085( C2696 C4085 ) C2696_=_C4086( C2696 C4086 ) C2697_=_C2718( C2697 C2718 ) C2697_=_C3081( C2697 C3081 ) \nC2697_=_C3154( C2697 C3154 ) C2697_=_C3183( C2697 C3183 ) C2697_=_C3561( C2697 C3561 ) C2697_=_C3569( C2697 C3569 ) C2697_=_C3609( C2697 C3609 ) C2697_=_C3668( C2697 C3668 ) \nC2697_=_C3701( C2697 C3701 ) C2697_=_C3721( C2697 C3721 ) C2697_=_C3812( C2697 C3812 ) C2697_=_C3852( C2697 C3852 ) C2697_=_C3870( C2697 C3870 ) C2697_=_C3914( C2697 C3914 ) \nC2697_=_C4064( C2697 C4064 ) C2697_=_C4093( C2697 C4093 ) C2698_=_C2700( C2698 C2700 ) C2698_=_C2701( C2698 C2701 ) C2698_=_C2702( C2698 C2702 ) C2698_=_C2703( C2698 C2703 ) \nC2698_=_C2704( C2698 C2704 ) C2698_=_C2706( C2698 C2706 ) C2698_=_C2707( C2698 C2707 ) C2698_=_C2708( C2698 C2708 ) C2698_=_C2709( C2698 C2709 ) C2698_=_C2710( C2698 C2710 ) \nC2698_=_C2711( C2698 C2711 ) C2698_=_C2712( C2698 C2712 ) C2698_=_C2713( C2698 C2713 ) C2698_=_C2715( C2698 C2715 ) C2698_=_C2716( C2698 C2716 ) C2698_=_C2718( C2698 C2718 ) \nC2698_=_C2907( C2698 C2907 ) C2700_=_C2701( C2700 C2701 ) C2700_=_C2702( C2700 C2702 ) C2700_=_C2703( C2700 C2703 ) C2700_=_C2704( C2700 C2704 ) C2700_=_C2706( C2700 C2706 ) \nC2700_=_C2707( C2700 C2707 ) C2700_=_C2708( C2700 C2708 ) C2700_=_C2709( C2700 C2709 ) C2700_=_C2710( C2700 C2710 ) C2700_=_C2711( C2700 C2711 ) C2700_=_C2712( C2700 C2712 ) \nC2700_=_C2713( C2700 C2713 ) C2700_=_C2715( C2700 C2715 ) C2700_=_C2716( C2700 C2716 ) C2700_=_C2718( C2700 C2718 ) C2700_=_C3252( C2700 C3252 ) C2701_=_C2702( C2701 C2702 ) \nC2701_=_C2703( C2701 C2703 ) C2701_=_C2704( C2701 C2704 ) C2701_=_C2706( C2701 C2706 ) C2701_=_C2707( C2701 C2707 ) C2701_=_C2708( C2701 C2708 ) C2701_=_C2709( C2701 C2709 ) \nC2701_=_C2710( C2701 C2710 ) C2701_=_C2711( C2701 C2711 ) C2701_=_C2712( C2701 C2712 ) C2701_=_C2713( C2701 C2713 ) C2701_=_C2715( C2701 C2715 ) C2701_=_C2716( C2701 C2716 ) \nC2701_=_C2718( C2701 C2718 ) C2701_=_C2944( C2701 C2944 ) C2701_=_C3064( C2701 C3064 ) C2701_=_C3316( C2701 C3316 ) C2701_=_C3317( C2701 C3317 ) C2701_=_C3318( C2701 C3318 ) \nC2701_=_C3319( C2701 C3319 ) C2701_=_C3320( C2701 C3320 ) C2701_=_C3321( C2701 C3321 ) C2701_=_C3322( C2701 C3322 ) C2701_=_C3323( C2701 C3323 ) C2701_=_C3325( C2701 C3325 ) \nC2701_=_C3326( C2701 C3326 ) C2701_=_C3327( C2701 C3327 ) C2701_=_C3329( C2701 C3329 ) C2702_=_C2703( C2702 C2703 ) C2702_=_C2704( C2702 C2704 ) C2702_=_C2706( C2702 C2706 ) \nC2702_=_C2707( C2702 C2707 ) C2702_=_C2708( C2702 C2708 ) C2702_=_C2709( C2702 C2709 ) C2702_=_C2710( C2702 C2710 ) C2702_=_C2711( C2702 C2711 ) C2702_=_C2712( C2702 C2712 ) \nC2702_=_C2713( C2702 C2713 ) C2702_=_C2715( C2702 C2715 ) C2702_=_C2716( C2702 C2716 ) C2702_=_C2718( C2702 C2718 ) C2702_=_C3430( C2702 C3430 ) C2703_=_C2704( C2703 C2704 ) \nC2703_=_C2706( C2703 C2706 ) C2703_=_C2707( C2703 C2707 ) C2703_=_C2708( C2703 C2708 ) C2703_=_C2709( C2703 C2709 ) C2703_=_C2710(</w:t>
      </w:r>
    </w:p>
    <w:p>
      <w:pPr>
        <w:pStyle w:val="PreformattedText"/>
        <w:bidi w:val="0"/>
        <w:spacing w:before="0" w:after="0"/>
        <w:jc w:val="left"/>
        <w:rPr/>
      </w:pPr>
      <w:r>
        <w:rPr/>
        <w:t xml:space="preserve"> </w:t>
      </w:r>
      <w:r>
        <w:rPr/>
        <w:t>C2703 C2710 ) C2703_=_C2711( C2703 C2711 ) \nC2703_=_C2712( C2703 C2712 ) C2703_=_C2713( C2703 C2713 ) C2703_=_C2715( C2703 C2715 ) C2703_=_C2716( C2703 C2716 ) C2703_=_C2718( C2703 C2718 ) C2704_=_C2706( C2704 C2706 ) \nC2704_=_C2707( C2704 C2707 ) C2704_=_C2708( C2704 C2708 ) C2704_=_C2709( C2704 C2709 ) C2704_=_C2710( C2704 C2710 ) C2704_=_C2711( C2704 C2711 ) C2704_=_C2712( C2704 C2712 ) \nC2704_=_C2713( C2704 C2713 ) C2704_=_C2715( C2704 C2715 ) C2704_=_C2716( C2704 C2716 ) C2704_=_C2718( C2704 C2718 ) C2704_=_C3635( C2704 C3635 ) C2706_=_C2707( C2706 C2707 ) \nC2706_=_C2708( C2706 C2708 ) C2706_=_C2709( C2706 C2709 ) C2706_=_C2710( C2706 C2710 ) C2706_=_C2711( C2706 C2711 ) C2706_=_C2712( C2706 C2712 ) C2706_=_C2713( C2706 C2713 ) \nC2706_=_C2715( C2706 C2715 ) C2706_=_C2716( C2706 C2716 ) C2706_=_C2718( C2706 C2718 ) C2706_=_C3068( C2706 C3068 ) C2706_=_C3320( C2706 C3320 ) C2706_=_C3655( C2706 C3655 ) \nC2706_=_C3691( C2706 C3691 ) C2706_=_C3697( C2706 C3697 ) C2706_=_C3700( C2706 C3700 ) C2706_=_C3701( C2706 C3701 ) C2707_=_C2708( C2707 C2708 ) C2707_=_C2709( C2707 C2709 ) \nC2707_=_C2710( C2707 C2710 ) C2707_=_C2711( C2707 C2711 ) C2707_=_C2712( C2707 C2712 ) C2707_=_C2713( C2707 C2713 ) C2707_=_C2715( C2707 C2715 ) C2707_=_C2716( C2707 C2716 ) \nC2707_=_C2718( C2707 C2718 ) C2707_=_C3748( C2707 C3748 ) C2708_=_C2709( C2708 C2709 ) C2708_=_C2710( C2708 C2710 ) C2708_=_C2711( C2708 C2711 ) C2708_=_C2712( C2708 C2712 ) \nC2708_=_C2713( C2708 C2713 ) C2708_=_C2715( C2708 C2715 ) C2708_=_C2716( C2708 C2716 ) C2708_=_C2718( C2708 C2718 ) C2709_=_C2710( C2709 C2710 ) C2709_=_C2711( C2709 C2711 ) \nC2709_=_C2712( C2709 C2712 ) C2709_=_C2713( C2709 C2713 ) C2709_=_C2715( C2709 C2715 ) C2709_=_C2716( C2709 C2716 ) C2709_=_C2718( C2709 C2718 ) C2709_=_C3072( C2709 C3072 ) \nC2709_=_C3321( C2709 C3321 ) C2709_=_C3658( C2709 C3658 ) C2709_=_C3866( C2709 C3866 ) C2709_=_C3869( C2709 C3869 ) C2709_=_C3870( C2709 C3870 ) C2710_=_C2711( C2710 C2711 ) \nC2710_=_C2712( C2710 C2712 ) C2710_=_C2713( C2710 C2713 ) C2710_=_C2715( C2710 C2715 ) C2710_=_C2716( C2710 C2716 ) C2710_=_C2718( C2710 C2718 ) C2710_=_C3074( C2710 C3074 ) \nC2710_=_C3322( C2710 C3322 ) C2710_=_C3659( C2710 C3659 ) C2710_=_C3910( C2710 C3910 ) C2710_=_C3913( C2710 C3913 ) C2710_=_C3914( C2710 C3914 ) C2711_=_C2712( C2711 C2712 ) \nC2711_=_C2713( C2711 C2713 ) C2711_=_C2715( C2711 C2715 ) C2711_=_C2716( C2711 C2716 ) C2711_=_C2718( C2711 C2718 ) C2711_=_C3724( C2711 C3724 ) C2711_=_C3965( C2711 C3965 ) \nC2712_=_C2713( C2712 C2713 ) C2712_=_C2715( C2712 C2715 ) C2712_=_C2716( C2712 C2716 ) C2712_=_C2718( C2712 C2718 ) C2712_=_C3936( C2712 C3936 ) C2712_=_C3971( C2712 C3971 ) \nC2712_=_C3974( C2712 C3974 ) C2713_=_C2715( C2713 C2715 ) C2713_=_C2716( C2713 C2716 ) C2713_=_C2718( C2713 C2718 ) C2715_=_C2716( C2715 C2716 ) C2715_=_C2718( C2715 C2718 ) \nC2715_=_C2727( C2715 C2727 ) C2715_=_C3077( C2715 C3077 ) C2715_=_C3591( C2715 C3591 ) C2715_=_C3635( C2715 C3635 ) C2715_=_C3661( C2715 C3661 ) C2715_=_C3697( C2715 C3697 ) \nC2715_=_C3866( C2715 C3866 ) C2715_=_C3910( C2715 C3910 ) C2715_=_C3961( C2715 C3961 ) C2715_=_C3987( C2715 C3987 ) C2715_=_C3988( C2715 C3988 ) C2715_=_C3989( C2715 C3989 ) \nC2715_=_C3990( C2715 C3990 ) C2715_=_C3992( C2715 C3992 ) C2716_=_C2718( C2716 C2718 ) C2718_=_C3081( C2718 C3081 ) C2718_=_C3154( C2718 C3154 ) C2718_=_C3183( C2718 C3183 ) \nC2718_=_C3561( C2718 C3561 ) C2718_=_C3569( C2718 C3569 ) C2718_=_C3609( C2718 C3609 ) C2718_=_C3668( C2718 C3668 ) C2718_=_C3701( C2718 C3701 ) C2718_=_C3721( C2718 C3721 ) \nC2718_=_C3812( C2718 C3812 ) C2718_=_C3852( C2718 C3852 ) C2718_=_C3870( C2718 C3870 ) C2718_=_C3914( C2718 C3914 ) C2718_=_C4064( C2718 C4064 ) C2718_=_C4093( C2718 C4093 ) \nC2727_=_C3077( C2727 C3077 ) C2727_=_C3591( C2727 C3591 ) C2727_=_C3635( C2727 C3635 ) C2727_=_C3661( C2727 C3661 ) C2727_=_C3697( C2727 C3697 ) C2727_=_C3866( C2727 C3866 ) \nC2727_=_C3910( C2727 C3910 ) C2727_=_C3961( C2727 C3961 ) C2727_=_C3987( C2727 C3987 ) C2727_=_C3988( C2727 C3988 ) C2727_=_C3989( C2727 C3989 ) C2727_=_C3990( C2727 C3990 ) \nC2727_=_C3992( C2727 C3992 ) C2748_=_C3361( C2748 C3361 ) C2748_=_C3474( C2748 C3474 ) C2748_=_C3485( C2748 C3485 ) C2748_=_C3605( C2748 C3605 ) C2748_=_C3663( C2748 C3663 ) \nC2748_=_C3817( C2748 C3817 ) C2748_=_C3837( C2748 C3837 ) C2748_=_C3846( C2748 C3846 ) C2748_=_C3889( C2748 C3889 ) C2748_=_C4029( C2748 C4029 ) C2748_=_C4030( C2748 C4030 ) \nC2907_=_C2948( C2907 C2948 ) C2907_=_C2968( C2907 C2968 ) C2907_=_C3252( C2907 C3252 ) C2907_=_C3323( C2907 C3323 ) C2907_=_C3430( C2907 C3430 ) C2907_=_C3626( C2907 C3626 ) \nC2907_=_C3748( C2907 C3748 ) C2907_=_C3965( C2907 C3965 ) C2907_=_C3979( C2907 C3979 ) C2907_=_C3984( C2907 C3984 ) C2907_=_C3985( C2907 C3985 ) C2907_=_C3986( C2907 C3986 ) \nC2944_=_C2948( C2944 C2948 ) C2944_=_C3064( C2944 C3064 ) C2944_=_C3316( C2944 C3316 ) C2944_=_C3317( C2944 C3317 ) C2944_=_C3318( C2944 C3318 ) C2944_=_C3319( C2944 C3319 ) \nC2944_=_C3320( C2944 C3320 ) C2944_=_C3321( C2944 C3321 ) C2944_=_C3322( C2944 C3322 ) C2944_=_C3323( C2944 C3323 ) C2944_=_C3325( C2944 C3325 ) C2944_=_C3326( C2944 C3326 ) \nC2944_=_C3327( C2944 C3327 ) C2944_=_C3329( C2944 C3329 ) C2948_=_C2968( C2948 C2968 ) C2948_=_C3252( C2948 C3252 ) C2948_=_C3323( C2948 C3323 ) C2948_=_C3430( C2948 C3430 ) \nC2948_=_C3626( C2948 C3626 ) C2948_=_C3748( C2948 C3748 ) C2948_=_C3965( C2948 C3965 ) C2948_=_C3979( C2948 C3979 ) C2948_=_C3984( C2948 C3984 ) C2948_=_C3985( C2948 C3985 ) \nC2948_=_C3986( C2948 C3986 ) C2966_=_C2968( C2966 C2968 ) C2966_=_C2969( C2966 C2969 ) C2966_=_C3380( C2966 C3380 ) C2966_=_C3451( C2966 C3451 ) C2966_=_C3927( C2966 C3927 ) \nC2966_=_C3936( C2966 C3936 ) C2966_=_C3937( C2966 C3937 ) C2966_=_C3939( C2966 C3939 ) C2966_=_C3940( C2966 C3940 ) C2966_=_C3941( C2966 C3941 ) C2966_=_C3942( C2966 C3942 ) \nC2966_=_C3943( C2966 C3943 ) C2966_=_C3945( C2966 C3945 ) C2966_=_C3946( C2966 C3946 ) C2968_=_C2969( C2968 C2969 ) C2968_=_C3252( C2968 C3252 ) C2968_=_C3323( C2968 C3323 ) \nC2968_=_C3430( C2968 C3430 ) C2968_=_C3626( C2968 C3626 ) C2968_=_C3748( C2968 C3748 ) C2968_=_C3965( C2968 C3965 ) C2968_=_C3979( C2968 C3979 ) C2968_=_C3984( C2968 C3984 ) \nC2968_=_C3985( C2968 C3985 ) C2968_=_C3986( C2968 C3986 ) C2969_=_C3490( C2969 C3490 ) C2969_=_C3608( C2969 C3608 ) C2969_=_C3665( C2969 C3665 ) C2969_=_C3851( C2969 C3851 ) \nC2969_=_C3942( C2969 C3942 ) C2969_=_C3981( C2969 C3981 ) C2969_=_C3984( C2969 C3984 ) C2969_=_C4085( C2969 C4085 ) C2969_=_C4086( C2969 C4086 ) C3039_=_C3481( C3039 C3481 ) \nC3039_=_C3598( C3039 C3598 ) C3039_=_C3657( C3039 C3657 ) C3039_=_C3691( C3039 C3691 ) C3039_=_C3704( C3039 C3704 ) C3039_=_C3722( C3039 C3722 ) C3039_=_C3723( C3039 C3723 ) \nC3039_=_C3724( C3039 C3724 ) C3039_=_C3728( C3039 C3728 ) C3039_=_C3730( C3039 C3730 ) C3047_=_C3064( C3047 C3064 ) C3047_=_C3065( C3047 C3065 ) C3047_=_C3066( C3047 C3066 ) \nC3047_=_C3068( C3047 C3068 ) C3047_=_C3069( C3047 C3069 ) C3047_=_C3070( C3047 C3070 ) C3047_=_C3071( C3047 C3071 ) C3047_=_C3072( C3047 C3072 ) C3047_=_C3073( C3047 C3073 ) \nC3047_=_C3074( C3047 C3074 ) C3047_=_C3075( C3047 C3075 ) C3047_=_C3076( C3047 C3076 ) C3047_=_C3077( C3047 C3077 ) C3047_=_C3078( C3047 C3078 ) C3047_=_C3080( C3047 C3080 ) \nC3047_=_C3081( C3047 C3081 ) C3064_=_C3065( C3064 C3065 ) C3064_=_C3066( C3064 C3066 ) C3064_=_C3068( C3064 C3068 ) C3064_=_C3069( C3064 C3069 ) C3064_=_C3070( C3064 C3070 ) \nC3064_=_C3071( C3064 C3071 ) C3064_=_C3072( C3064 C3072 ) C3064_=_C3073( C3064 C3073 ) C3064_=_C3074( C3064 C3074 ) C3064_=_C3075( C3064 C3075 ) C3064_=_C3076( C3064 C3076 ) \nC3064_=_C3077( C3064 C3077 ) C3064_=_C3078( C3064 C3078 ) C3064_=_C3080( C3064 C3080 ) C3064_=_C3081( C3064 C3081 ) C3064_=_C3316( C3064 C3316 ) C3064_=_C3317( C3064 C3317 ) \nC3064_=_C3318( C3064 C3318 ) C3064_=_C3319( C3064 C3319 ) C3064_=_C3320( C3064 C3320 ) C3064_=_C3321( C3064 C3321 ) C3064_=_C3322( C3064 C3322 ) C3064_=_C3323( C3064 C3323 ) \nC3064_=_C3325( C3064 C3325 ) C3064_=_C3326( C3064 C3326 ) C3064_=_C3327( C3064 C3327 ) C3064_=_C3329( C3064 C3329 ) C3065_=_C3066( C3065 C3066 ) C3065_=_C3068( C3065 C3068 ) \nC3065_=_C3069( C3065 C3069 ) C3065_=_C3070( C3065 C3070 ) C3065_=_C3071( C3065 C3071 ) C3065_=_C3072( C3065 C3072 ) C3065_=_C3073( C3065 C3073 ) C3065_=_C3074( C3065 C3074 ) \nC3065_=_C3075( C3065 C3075 ) C3065_=_C3076( C3065 C3076 ) C3065_=_C3077( C3065 C3077 ) C3065_=_C3078( C3065 C3078 ) C3065_=_C3080( C3065 C3080 ) C3065_=_C3081( C3065 C3081 ) \nC3066_=_C3068( C3066 C3068 ) C3066_=_C3069( C3066 C3069 ) C3066_=_C3070( C3066 C3070 ) C3066_=_C3071( C3066 C3071 ) C3066_=_C3072( C3066 C3072 ) C3066_=_C3073( C3066 C3073 ) \nC3066_=_C3074( C3066 C3074 ) C3066_=_C3075( C3066 C3075 ) C3066_=_C3076( C3066 C3076 ) C3066_=_C3077( C3066 C3077 ) C3066_=_C3078( C3066 C3078 ) C3066_=_C3080( C3066 C3080 ) \nC3066_=_C3081( C3066 C3081 ) C3068_=_C3069( C3068 C3069 ) C3068_=_C3070( C3068 C3070 ) C3068_=_C3071( C3068 C3071 ) C3068_=_C3072( C3068 C3072 ) C3068_=_C3073( C3068 C3073 ) \nC3068_=_C3074( C3068 C3074 ) C3068_=_C3075( C3068 C3075 ) C3068_=_C3076( C3068 C3076 ) C3068_=_C3077( C3068 C3077 ) C3068_=_C3078( C3068 C3078 ) C3068_=_C3080( C3068 C3080 ) \nC3068_=_C3081( C3068 C3081 ) C3068_=_C3320( C3068 C3320 ) C3068_=_C3655( C3068 C3655 ) C3068_=_C3691( C3068 C3691 ) C3068_=_C3697( C3068 C3697 ) C3068_=_C3700( C3068 C3700 ) \nC3068_=_C3701( C3068 C3701 ) C3069_=_C3070( C3069 C3070 ) C3069_=_C3071( C3069 C3071 ) C3069_=_C3072( C3069 C3072 ) C3069_=_C3073( C3069 C3073 ) C3069_=_C3074( C3069 C3074 ) \nC3069_=_C3075( C3069 C3075 ) C3069_=_C3076( C3069 C3076 ) C3069_=_C3077( C3069 C3077 ) C3069_=_C3078( C3069 C3078 ) C3069_=_C3080( C3069 C3080 ) C3069_=_C3081( C3069 C3081 ) \nC3070_=_C3071( C3070 C3071 ) C3070_=_C3072( C3070 C3072 ) C3070_=_C3073( C3070 C3073 ) C3070_=_C3074( C3070 C3074 ) C3070_=_C3075( C3070 C3075 ) C3070_=_C3076( C3070 C3076 ) \nC3070_=_C3077(</w:t>
      </w:r>
    </w:p>
    <w:p>
      <w:pPr>
        <w:pStyle w:val="PreformattedText"/>
        <w:bidi w:val="0"/>
        <w:spacing w:before="0" w:after="0"/>
        <w:jc w:val="left"/>
        <w:rPr/>
      </w:pPr>
      <w:r>
        <w:rPr/>
        <w:t xml:space="preserve"> </w:t>
      </w:r>
      <w:r>
        <w:rPr/>
        <w:t>C3070 C3077 ) C3070_=_C3078( C3070 C3078 ) C3070_=_C3080( C3070 C3080 ) C3070_=_C3081( C3070 C3081 ) C3071_=_C3072( C3071 C3072 ) C3071_=_C3073( C3071 C3073 ) \nC3071_=_C3074( C3071 C3074 ) C3071_=_C3075( C3071 C3075 ) C3071_=_C3076( C3071 C3076 ) C3071_=_C3077( C3071 C3077 ) C3071_=_C3078( C3071 C3078 ) C3071_=_C3080( C3071 C3080 ) \nC3071_=_C3081( C3071 C3081 ) C3072_=_C3073( C3072 C3073 ) C3072_=_C3074( C3072 C3074 ) C3072_=_C3075( C3072 C3075 ) C3072_=_C3076( C3072 C3076 ) C3072_=_C3077( C3072 C3077 ) \nC3072_=_C3078( C3072 C3078 ) C3072_=_C3080( C3072 C3080 ) C3072_=_C3081( C3072 C3081 ) C3072_=_C3321( C3072 C3321 ) C3072_=_C3658( C3072 C3658 ) C3072_=_C3866( C3072 C3866 ) \nC3072_=_C3869( C3072 C3869 ) C3072_=_C3870( C3072 C3870 ) C3073_=_C3074( C3073 C3074 ) C3073_=_C3075( C3073 C3075 ) C3073_=_C3076( C3073 C3076 ) C3073_=_C3077( C3073 C3077 ) \nC3073_=_C3078( C3073 C3078 ) C3073_=_C3080( C3073 C3080 ) C3073_=_C3081( C3073 C3081 ) C3073_=_C3889( C3073 C3889 ) C3074_=_C3075( C3074 C3075 ) C3074_=_C3076( C3074 C3076 ) \nC3074_=_C3077( C3074 C3077 ) C3074_=_C3078( C3074 C3078 ) C3074_=_C3080( C3074 C3080 ) C3074_=_C3081( C3074 C3081 ) C3074_=_C3322( C3074 C3322 ) C3074_=_C3659( C3074 C3659 ) \nC3074_=_C3910( C3074 C3910 ) C3074_=_C3913( C3074 C3913 ) C3074_=_C3914( C3074 C3914 ) C3075_=_C3076( C3075 C3076 ) C3075_=_C3077( C3075 C3077 ) C3075_=_C3078( C3075 C3078 ) \nC3075_=_C3080( C3075 C3080 ) C3075_=_C3081( C3075 C3081 ) C3076_=_C3077( C3076 C3077 ) C3076_=_C3078( C3076 C3078 ) C3076_=_C3080( C3076 C3080 ) C3076_=_C3081( C3076 C3081 ) \nC3076_=_C3937( C3076 C3937 ) C3076_=_C3979( C3076 C3979 ) C3076_=_C3981( C3076 C3981 ) C3077_=_C3078( C3077 C3078 ) C3077_=_C3080( C3077 C3080 ) C3077_=_C3081( C3077 C3081 ) \nC3077_=_C3591( C3077 C3591 ) C3077_=_C3635( C3077 C3635 ) C3077_=_C3661( C3077 C3661 ) C3077_=_C3697( C3077 C3697 ) C3077_=_C3866( C3077 C3866 ) C3077_=_C3910( C3077 C3910 ) \nC3077_=_C3961( C3077 C3961 ) C3077_=_C3987( C3077 C3987 ) C3077_=_C3988( C3077 C3988 ) C3077_=_C3989( C3077 C3989 ) C3077_=_C3990( C3077 C3990 ) C3077_=_C3992( C3077 C3992 ) \nC3078_=_C3080( C3078 C3080 ) C3078_=_C3081( C3078 C3081 ) C3080_=_C3081( C3080 C3081 ) C3081_=_C3154( C3081 C3154 ) C3081_=_C3183( C3081 C3183 ) C3081_=_C3561( C3081 C3561 ) \nC3081_=_C3569( C3081 C3569 ) C3081_=_C3609( C3081 C3609 ) C3081_=_C3668( C3081 C3668 ) C3081_=_C3701( C3081 C3701 ) C3081_=_C3721( C3081 C3721 ) C3081_=_C3812( C3081 C3812 ) \nC3081_=_C3852( C3081 C3852 ) C3081_=_C3870( C3081 C3870 ) C3081_=_C3914( C3081 C3914 ) C3081_=_C4064( C3081 C4064 ) C3081_=_C4093( C3081 C4093 ) C3154_=_C3183( C3154 C3183 ) \nC3154_=_C3561( C3154 C3561 ) C3154_=_C3569( C3154 C3569 ) C3154_=_C3609( C3154 C3609 ) C3154_=_C3668( C3154 C3668 ) C3154_=_C3701( C3154 C3701 ) C3154_=_C3721( C3154 C3721 ) \nC3154_=_C3812( C3154 C3812 ) C3154_=_C3852( C3154 C3852 ) C3154_=_C3870( C3154 C3870 ) C3154_=_C3914( C3154 C3914 ) C3154_=_C4064( C3154 C4064 ) C3154_=_C4093( C3154 C4093 ) \nC3172_=_C3183( C3172 C3183 ) C3172_=_C3319( C3172 C3319 ) C3172_=_C3434( C3172 C3434 ) C3172_=_C3480( C3172 C3480 ) C3172_=_C3543( C3172 C3543 ) C3172_=_C3655( C3172 C3655 ) \nC3172_=_C3656( C3172 C3656 ) C3172_=_C3657( C3172 C3657 ) C3172_=_C3658( C3172 C3658 ) C3172_=_C3659( C3172 C3659 ) C3172_=_C3660( C3172 C3660 ) C3172_=_C3661( C3172 C3661 ) \nC3172_=_C3662( C3172 C3662 ) C3172_=_C3663( C3172 C3663 ) C3172_=_C3664( C3172 C3664 ) C3172_=_C3665( C3172 C3665 ) C3172_=_C3666( C3172 C3666 ) C3172_=_C3668( C3172 C3668 ) \nC3183_=_C3561( C3183 C3561 ) C3183_=_C3569( C3183 C3569 ) C3183_=_C3609( C3183 C3609 ) C3183_=_C3668( C3183 C3668 ) C3183_=_C3701( C3183 C3701 ) C3183_=_C3721( C3183 C3721 ) \nC3183_=_C3812( C3183 C3812 ) C3183_=_C3852( C3183 C3852 ) C3183_=_C3870( C3183 C3870 ) C3183_=_C3914( C3183 C3914 ) C3183_=_C4064( C3183 C4064 ) C3183_=_C4093( C3183 C4093 ) \nC3252_=_C3323( C3252 C3323 ) C3252_=_C3430( C3252 C3430 ) C3252_=_C3626( C3252 C3626 ) C3252_=_C3748( C3252 C3748 ) C3252_=_C3965( C3252 C3965 ) C3252_=_C3979( C3252 C3979 ) \nC3252_=_C3984( C3252 C3984 ) C3252_=_C3985( C3252 C3985 ) C3252_=_C3986( C3252 C3986 ) C3316_=_C3317( C3316 C3317 ) C3316_=_C3318( C3316 C3318 ) C3316_=_C3319( C3316 C3319 ) \nC3316_=_C3320( C3316 C3320 ) C3316_=_C3321( C3316 C3321 ) C3316_=_C3322( C3316 C3322 ) C3316_=_C3323( C3316 C3323 ) C3316_=_C3325( C3316 C3325 ) C3316_=_C3326( C3316 C3326 ) \nC3316_=_C3327( C3316 C3327 ) C3316_=_C3329( C3316 C3329 ) C3316_=_C3474( C3316 C3474 ) C3317_=_C3318( C3317 C3318 ) C3317_=_C3319( C3317 C3319 ) C3317_=_C3320( C3317 C3320 ) \nC3317_=_C3321( C3317 C3321 ) C3317_=_C3322( C3317 C3322 ) C3317_=_C3323( C3317 C3323 ) C3317_=_C3325( C3317 C3325 ) C3317_=_C3326( C3317 C3326 ) C3317_=_C3327( C3317 C3327 ) \nC3317_=_C3329( C3317 C3329 ) C3317_=_C3591( C3317 C3591 ) C3318_=_C3319( C3318 C3319 ) C3318_=_C3320( C3318 C3320 ) C3318_=_C3321( C3318 C3321 ) C3318_=_C3322( C3318 C3322 ) \nC3318_=_C3323( C3318 C3323 ) C3318_=_C3325( C3318 C3325 ) C3318_=_C3326( C3318 C3326 ) C3318_=_C3327( C3318 C3327 ) C3318_=_C3329( C3318 C3329 ) C3318_=_C3626( C3318 C3626 ) \nC3319_=_C3320( C3319 C3320 ) C3319_=_C3321( C3319 C3321 ) C3319_=_C3322( C3319 C3322 ) C3319_=_C3323( C3319 C3323 ) C3319_=_C3325( C3319 C3325 ) C3319_=_C3326( C3319 C3326 ) \nC3319_=_C3327( C3319 C3327 ) C3319_=_C3329( C3319 C3329 ) C3319_=_C3434( C3319 C3434 ) C3319_=_C3480( C3319 C3480 ) C3319_=_C3543( C3319 C3543 ) C3319_=_C3655( C3319 C3655 ) \nC3319_=_C3656( C3319 C3656 ) C3319_=_C3657( C3319 C3657 ) C3319_=_C3658( C3319 C3658 ) C3319_=_C3659( C3319 C3659 ) C3319_=_C3660( C3319 C3660 ) C3319_=_C3661( C3319 C3661 ) \nC3319_=_C3662( C3319 C3662 ) C3319_=_C3663( C3319 C3663 ) C3319_=_C3664( C3319 C3664 ) C3319_=_C3665( C3319 C3665 ) C3319_=_C3666( C3319 C3666 ) C3319_=_C3668( C3319 C3668 ) \nC3320_=_C3321( C3320 C3321 ) C3320_=_C3322( C3320 C3322 ) C3320_=_C3323( C3320 C3323 ) C3320_=_C3325( C3320 C3325 ) C3320_=_C3326( C3320 C3326 ) C3320_=_C3327( C3320 C3327 ) \nC3320_=_C3329( C3320 C3329 ) C3320_=_C3655( C3320 C3655 ) C3320_=_C3691( C3320 C3691 ) C3320_=_C3697( C3320 C3697 ) C3320_=_C3700( C3320 C3700 ) C3320_=_C3701( C3320 C3701 ) \nC3321_=_C3322( C3321 C3322 ) C3321_=_C3323( C3321 C3323 ) C3321_=_C3325( C3321 C3325 ) C3321_=_C3326( C3321 C3326 ) C3321_=_C3327( C3321 C3327 ) C3321_=_C3329( C3321 C3329 ) \nC3321_=_C3658( C3321 C3658 ) C3321_=_C3866( C3321 C3866 ) C3321_=_C3869( C3321 C3869 ) C3321_=_C3870( C3321 C3870 ) C3322_=_C3323( C3322 C3323 ) C3322_=_C3325( C3322 C3325 ) \nC3322_=_C3326( C3322 C3326 ) C3322_=_C3327( C3322 C3327 ) C3322_=_C3329( C3322 C3329 ) C3322_=_C3659( C3322 C3659 ) C3322_=_C3910( C3322 C3910 ) C3322_=_C3913( C3322 C3913 ) \nC3322_=_C3914( C3322 C3914 ) C3323_=_C3325( C3323 C3325 ) C3323_=_C3326( C3323 C3326 ) C3323_=_C3327( C3323 C3327 ) C3323_=_C3329( C3323 C3329 ) C3323_=_C3430( C3323 C3430 ) \nC3323_=_C3626( C3323 C3626 ) C3323_=_C3748( C3323 C3748 ) C3323_=_C3965( C3323 C3965 ) C3323_=_C3979( C3323 C3979 ) C3323_=_C3984( C3323 C3984 ) C3323_=_C3985( C3323 C3985 ) \nC3323_=_C3986( C3323 C3986 ) C3325_=_C3326( C3325 C3326 ) C3325_=_C3327( C3325 C3327 ) C3325_=_C3329( C3325 C3329 ) C3326_=_C3327( C3326 C3327 ) C3326_=_C3329( C3326 C3329 ) \nC3327_=_C3329( C3327 C3329 ) C3327_=_C3387( C3327 C3387 ) C3327_=_C3516( C3327 C3516 ) C3327_=_C3700( C3327 C3700 ) C3327_=_C3869( C3327 C3869 ) C3327_=_C3913( C3327 C3913 ) \nC3327_=_C3934( C3327 C3934 ) C3327_=_C3974( C3327 C3974 ) C3327_=_C3990( C3327 C3990 ) C3327_=_C4055( C3327 C4055 ) C3327_=_C4068( C3327 C4068 ) C3327_=_C4093( C3327 C4093 ) \nC3329_=_C3986( C3329 C3986 ) C3361_=_C3474( C3361 C3474 ) C3361_=_C3485( C3361 C3485 ) C3361_=_C3605( C3361 C3605 ) C3361_=_C3663( C3361 C3663 ) C3361_=_C3817( C3361 C3817 ) \nC3361_=_C3837( C3361 C3837 ) C3361_=_C3846( C3361 C3846 ) C3361_=_C3889( C3361 C3889 ) C3361_=_C4029( C3361 C4029 ) C3361_=_C4030( C3361 C4030 ) C3380_=_C3386( C3380 C3386 ) \nC3380_=_C3387( C3380 C3387 ) C3380_=_C3451( C3380 C3451 ) C3380_=_C3927( C3380 C3927 ) C3380_=_C3936( C3380 C3936 ) C3380_=_C3937( C3380 C3937 ) C3380_=_C3939( C3380 C3939 ) \nC3380_=_C3940( C3380 C3940 ) C3380_=_C3941( C3380 C3941 ) C3380_=_C3942( C3380 C3942 ) C3380_=_C3943( C3380 C3943 ) C3380_=_C3945( C3380 C3945 ) C3380_=_C3946( C3380 C3946 ) \nC3386_=_C3387( C3386 C3387 ) C3386_=_C3488( C3386 C3488 ) C3386_=_C3607( C3386 C3607 ) C3386_=_C3664( C3386 C3664 ) C3386_=_C3850( C3386 C3850 ) C3386_=_C3931( C3386 C3931 ) \nC3386_=_C3940( C3386 C3940 ) C3386_=_C3971( C3386 C3971 ) C3386_=_C4053( C3386 C4053 ) C3386_=_C4067( C3386 C4067 ) C3386_=_C4068( C3386 C4068 ) C3387_=_C3516( C3387 C3516 ) \nC3387_=_C3700( C3387 C3700 ) C3387_=_C3869( C3387 C3869 ) C3387_=_C3913( C3387 C3913 ) C3387_=_C3934( C3387 C3934 ) C3387_=_C3974( C3387 C3974 ) C3387_=_C3990( C3387 C3990 ) \nC3387_=_C4055( C3387 C4055 ) C3387_=_C4068( C3387 C4068 ) C3387_=_C4093( C3387 C4093 ) C3430_=_C3626( C3430 C3626 ) C3430_=_C3748( C3430 C3748 ) C3430_=_C3965( C3430 C3965 ) \nC3430_=_C3979( C3430 C3979 ) C3430_=_C3984( C3430 C3984 ) C3430_=_C3985( C3430 C3985 ) C3430_=_C3986( C3430 C3986 ) C3434_=_C3480( C3434 C3480 ) C3434_=_C3543( C3434 C3543 ) \nC3434_=_C3655( C3434 C3655 ) C3434_=_C3656( C3434 C3656 ) C3434_=_C3657( C3434 C3657 ) C3434_=_C3658( C3434 C3658 ) C3434_=_C3659( C3434 C3659 ) C3434_=_C3660( C3434 C3660 ) \nC3434_=_C3661( C3434 C3661 ) C3434_=_C3662( C3434 C3662 ) C3434_=_C3663( C3434 C3663 ) C3434_=_C3664( C3434 C3664 ) C3434_=_C3665( C3434 C3665 ) C3434_=_C3666( C3434 C3666 ) \nC3434_=_C3668( C3434 C3668 ) C3451_=_C3927( C3451 C3927 ) C3451_=_C3936( C3451 C3936 ) C3451_=_C3937( C3451 C3937 ) C3451_=_C3939( C3451 C3939 ) C3451_=_C3940( C3451 C3940 ) \nC3451_=_C3941( C3451 C3941 ) C3451_=_C3942( C3451 C3942 ) C3451_=_C3943( C3451 C3943 ) C3451_=_C3945( C3451 C3945 ) C3451_=_C3946( C3451 C3946 ) C3474_=_C3485( C3474 C3485 ) \nC3474_=_C3605( C3474 C3605 ) C3474_=_C3663( C3474 C3663 ) C3474_=_C3817(</w:t>
      </w:r>
    </w:p>
    <w:p>
      <w:pPr>
        <w:pStyle w:val="PreformattedText"/>
        <w:bidi w:val="0"/>
        <w:spacing w:before="0" w:after="0"/>
        <w:jc w:val="left"/>
        <w:rPr/>
      </w:pPr>
      <w:r>
        <w:rPr/>
        <w:t xml:space="preserve"> </w:t>
      </w:r>
      <w:r>
        <w:rPr/>
        <w:t>C3474 C3817 ) C3474_=_C3837( C3474 C3837 ) C3474_=_C3846( C3474 C3846 ) C3474_=_C3889( C3474 C3889 ) \nC3474_=_C4029( C3474 C4029 ) C3474_=_C4030( C3474 C4030 ) C3480_=_C3481( C3480 C3481 ) C3480_=_C3485( C3480 C3485 ) C3480_=_C3488( C3480 C3488 ) C3480_=_C3490( C3480 C3490 ) \nC3480_=_C3543( C3480 C3543 ) C3480_=_C3655( C3480 C3655 ) C3480_=_C3656( C3480 C3656 ) C3480_=_C3657( C3480 C3657 ) C3480_=_C3658( C3480 C3658 ) C3480_=_C3659( C3480 C3659 ) \nC3480_=_C3660( C3480 C3660 ) C3480_=_C3661( C3480 C3661 ) C3480_=_C3662( C3480 C3662 ) C3480_=_C3663( C3480 C3663 ) C3480_=_C3664( C3480 C3664 ) C3480_=_C3665( C3480 C3665 ) \nC3480_=_C3666( C3480 C3666 ) C3480_=_C3668( C3480 C3668 ) C3481_=_C3485( C3481 C3485 ) C3481_=_C3488( C3481 C3488 ) C3481_=_C3490( C3481 C3490 ) C3481_=_C3598( C3481 C3598 ) \nC3481_=_C3657( C3481 C3657 ) C3481_=_C3691( C3481 C3691 ) C3481_=_C3704( C3481 C3704 ) C3481_=_C3722( C3481 C3722 ) C3481_=_C3723( C3481 C3723 ) C3481_=_C3724( C3481 C3724 ) \nC3481_=_C3728( C3481 C3728 ) C3481_=_C3730( C3481 C3730 ) C3485_=_C3488( C3485 C3488 ) C3485_=_C3490( C3485 C3490 ) C3485_=_C3605( C3485 C3605 ) C3485_=_C3663( C3485 C3663 ) \nC3485_=_C3817( C3485 C3817 ) C3485_=_C3837( C3485 C3837 ) C3485_=_C3846( C3485 C3846 ) C3485_=_C3889( C3485 C3889 ) C3485_=_C4029( C3485 C4029 ) C3485_=_C4030( C3485 C4030 ) \nC3488_=_C3490( C3488 C3490 ) C3488_=_C3607( C3488 C3607 ) C3488_=_C3664( C3488 C3664 ) C3488_=_C3850( C3488 C3850 ) C3488_=_C3931( C3488 C3931 ) C3488_=_C3940( C3488 C3940 ) \nC3488_=_C3971( C3488 C3971 ) C3488_=_C4053( C3488 C4053 ) C3488_=_C4067( C3488 C4067 ) C3488_=_C4068( C3488 C4068 ) C3490_=_C3608( C3490 C3608 ) C3490_=_C3665( C3490 C3665 ) \nC3490_=_C3851( C3490 C3851 ) C3490_=_C3942( C3490 C3942 ) C3490_=_C3981( C3490 C3981 ) C3490_=_C3984( C3490 C3984 ) C3490_=_C4085( C3490 C4085 ) C3490_=_C4086( C3490 C4086 ) \nC3516_=_C3700( C3516 C3700 ) C3516_=_C3869( C3516 C3869 ) C3516_=_C3913( C3516 C3913 ) C3516_=_C3934( C3516 C3934 ) C3516_=_C3974( C3516 C3974 ) C3516_=_C3990( C3516 C3990 ) \nC3516_=_C4055( C3516 C4055 ) C3516_=_C4068( C3516 C4068 ) C3516_=_C4093( C3516 C4093 ) C3543_=_C3655( C3543 C3655 ) C3543_=_C3656( C3543 C3656 ) C3543_=_C3657( C3543 C3657 ) \nC3543_=_C3658( C3543 C3658 ) C3543_=_C3659( C3543 C3659 ) C3543_=_C3660( C3543 C3660 ) C3543_=_C3661( C3543 C3661 ) C3543_=_C3662( C3543 C3662 ) C3543_=_C3663( C3543 C3663 ) \nC3543_=_C3664( C3543 C3664 ) C3543_=_C3665( C3543 C3665 ) C3543_=_C3666( C3543 C3666 ) C3543_=_C3668( C3543 C3668 ) C3561_=_C3569( C3561 C3569 ) C3561_=_C3609( C3561 C3609 ) \nC3561_=_C3668( C3561 C3668 ) C3561_=_C3701( C3561 C3701 ) C3561_=_C3721( C3561 C3721 ) C3561_=_C3812( C3561 C3812 ) C3561_=_C3852( C3561 C3852 ) C3561_=_C3870( C3561 C3870 ) \nC3561_=_C3914( C3561 C3914 ) C3561_=_C4064( C3561 C4064 ) C3561_=_C4093( C3561 C4093 ) C3569_=_C3609( C3569 C3609 ) C3569_=_C3668( C3569 C3668 ) C3569_=_C3701( C3569 C3701 ) \nC3569_=_C3721( C3569 C3721 ) C3569_=_C3812( C3569 C3812 ) C3569_=_C3852( C3569 C3852 ) C3569_=_C3870( C3569 C3870 ) C3569_=_C3914( C3569 C3914 ) C3569_=_C4064( C3569 C4064 ) \nC3569_=_C4093( C3569 C4093 ) C3591_=_C3635( C3591 C3635 ) C3591_=_C3661( C3591 C3661 ) C3591_=_C3697( C3591 C3697 ) C3591_=_C3866( C3591 C3866 ) C3591_=_C3910( C3591 C3910 ) \nC3591_=_C3961( C3591 C3961 ) C3591_=_C3987( C3591 C3987 ) C3591_=_C3988( C3591 C3988 ) C3591_=_C3989( C3591 C3989 ) C3591_=_C3990( C3591 C3990 ) C3591_=_C3992( C3591 C3992 ) \nC3598_=_C3605( C3598 C3605 ) C3598_=_C3607( C3598 C3607 ) C3598_=_C3608( C3598 C3608 ) C3598_=_C3609( C3598 C3609 ) C3598_=_C3657( C3598 C3657 ) C3598_=_C3691( C3598 C3691 ) \nC3598_=_C3704( C3598 C3704 ) C3598_=_C3722( C3598 C3722 ) C3598_=_C3723( C3598 C3723 ) C3598_=_C3724( C3598 C3724 ) C3598_=_C3728( C3598 C3728 ) C3598_=_C3730( C3598 C3730 ) \nC3605_=_C3607( C3605 C3607 ) C3605_=_C3608( C3605 C3608 ) C3605_=_C3609( C3605 C3609 ) C3605_=_C3663( C3605 C3663 ) C3605_=_C3817( C3605 C3817 ) C3605_=_C3837( C3605 C3837 ) \nC3605_=_C3846( C3605 C3846 ) C3605_=_C3889( C3605 C3889 ) C3605_=_C4029( C3605 C4029 ) C3605_=_C4030( C3605 C4030 ) C3607_=_C3608( C3607 C3608 ) C3607_=_C3609( C3607 C3609 ) \nC3607_=_C3664( C3607 C3664 ) C3607_=_C3850( C3607 C3850 ) C3607_=_C3931( C3607 C3931 ) C3607_=_C3940( C3607 C3940 ) C3607_=_C3971( C3607 C3971 ) C3607_=_C4053( C3607 C4053 ) \nC3607_=_C4067( C3607 C4067 ) C3607_=_C4068( C3607 C4068 ) C3608_=_C3609( C3608 C3609 ) C3608_=_C3665( C3608 C3665 ) C3608_=_C3851( C3608 C3851 ) C3608_=_C3942( C3608 C3942 ) \nC3608_=_C3981( C3608 C3981 ) C3608_=_C3984( C3608 C3984 ) C3608_=_C4085( C3608 C4085 ) C3608_=_C4086( C3608 C4086 ) C3609_=_C3668( C3609 C3668 ) C3609_=_C3701( C3609 C3701 ) \nC3609_=_C3721( C3609 C3721 ) C3609_=_C3812( C3609 C3812 ) C3609_=_C3852( C3609 C3852 ) C3609_=_C3870( C3609 C3870 ) C3609_=_C3914( C3609 C3914 ) C3609_=_C4064( C3609 C4064 ) \nC3609_=_C4093( C3609 C4093 ) C3626_=_C3748( C3626 C3748 ) C3626_=_C3965( C3626 C3965 ) C3626_=_C3979( C3626 C3979 ) C3626_=_C3984( C3626 C3984 ) C3626_=_C3985( C3626 C3985 ) \nC3626_=_C3986( C3626 C3986 ) C3635_=_C3661( C3635 C3661 ) C3635_=_C3697( C3635 C3697 ) C3635_=_C3866( C3635 C3866 ) C3635_=_C3910( C3635 C3910 ) C3635_=_C3961( C3635 C3961 ) \nC3635_=_C3987( C3635 C3987 ) C3635_=_C3988( C3635 C3988 ) C3635_=_C3989( C3635 C3989 ) C3635_=_C3990( C3635 C3990 ) C3635_=_C3992( C3635 C3992 ) C3655_=_C3656( C3655 C3656 ) \nC3655_=_C3657( C3655 C3657 ) C3655_=_C3658( C3655 C3658 ) C3655_=_C3659( C3655 C3659 ) C3655_=_C3660( C3655 C3660 ) C3655_=_C3661( C3655 C3661 ) C3655_=_C3662( C3655 C3662 ) \nC3655_=_C3663( C3655 C3663 ) C3655_=_C3664( C3655 C3664 ) C3655_=_C3665( C3655 C3665 ) C3655_=_C3666( C3655 C3666 ) C3655_=_C3668( C3655 C3668 ) C3655_=_C3691( C3655 C3691 ) \nC3655_=_C3697( C3655 C3697 ) C3655_=_C3700( C3655 C3700 ) C3655_=_C3701( C3655 C3701 ) C3656_=_C3657( C3656 C3657 ) C3656_=_C3658( C3656 C3658 ) C3656_=_C3659( C3656 C3659 ) \nC3656_=_C3660( C3656 C3660 ) C3656_=_C3661( C3656 C3661 ) C3656_=_C3662( C3656 C3662 ) C3656_=_C3663( C3656 C3663 ) C3656_=_C3664( C3656 C3664 ) C3656_=_C3665( C3656 C3665 ) \nC3656_=_C3666( C3656 C3666 ) C3656_=_C3668( C3656 C3668 ) C3656_=_C3704( C3656 C3704 ) C3657_=_C3658( C3657 C3658 ) C3657_=_C3659( C3657 C3659 ) C3657_=_C3660( C3657 C3660 ) \nC3657_=_C3661( C3657 C3661 ) C3657_=_C3662( C3657 C3662 ) C3657_=_C3663( C3657 C3663 ) C3657_=_C3664( C3657 C3664 ) C3657_=_C3665( C3657 C3665 ) C3657_=_C3666( C3657 C3666 ) \nC3657_=_C3668( C3657 C3668 ) C3657_=_C3691( C3657 C3691 ) C3657_=_C3704( C3657 C3704 ) C3657_=_C3722( C3657 C3722 ) C3657_=_C3723( C3657 C3723 ) C3657_=_C3724( C3657 C3724 ) \nC3657_=_C3728( C3657 C3728 ) C3657_=_C3730( C3657 C3730 ) C3658_=_C3659( C3658 C3659 ) C3658_=_C3660( C3658 C3660 ) C3658_=_C3661( C3658 C3661 ) C3658_=_C3662( C3658 C3662 ) \nC3658_=_C3663( C3658 C3663 ) C3658_=_C3664( C3658 C3664 ) C3658_=_C3665( C3658 C3665 ) C3658_=_C3666( C3658 C3666 ) C3658_=_C3668( C3658 C3668 ) C3658_=_C3866( C3658 C3866 ) \nC3658_=_C3869( C3658 C3869 ) C3658_=_C3870( C3658 C3870 ) C3659_=_C3660( C3659 C3660 ) C3659_=_C3661( C3659 C3661 ) C3659_=_C3662( C3659 C3662 ) C3659_=_C3663( C3659 C3663 ) \nC3659_=_C3664( C3659 C3664 ) C3659_=_C3665( C3659 C3665 ) C3659_=_C3666( C3659 C3666 ) C3659_=_C3668( C3659 C3668 ) C3659_=_C3910( C3659 C3910 ) C3659_=_C3913( C3659 C3913 ) \nC3659_=_C3914( C3659 C3914 ) C3660_=_C3661( C3660 C3661 ) C3660_=_C3662( C3660 C3662 ) C3660_=_C3663( C3660 C3663 ) C3660_=_C3664( C3660 C3664 ) C3660_=_C3665( C3660 C3665 ) \nC3660_=_C3666( C3660 C3666 ) C3660_=_C3668( C3660 C3668 ) C3661_=_C3662( C3661 C3662 ) C3661_=_C3663( C3661 C3663 ) C3661_=_C3664( C3661 C3664 ) C3661_=_C3665( C3661 C3665 ) \nC3661_=_C3666( C3661 C3666 ) C3661_=_C3668( C3661 C3668 ) C3661_=_C3697( C3661 C3697 ) C3661_=_C3866( C3661 C3866 ) C3661_=_C3910( C3661 C3910 ) C3661_=_C3961( C3661 C3961 ) \nC3661_=_C3987( C3661 C3987 ) C3661_=_C3988( C3661 C3988 ) C3661_=_C3989( C3661 C3989 ) C3661_=_C3990( C3661 C3990 ) C3661_=_C3992( C3661 C3992 ) C3662_=_C3663( C3662 C3663 ) \nC3662_=_C3664( C3662 C3664 ) C3662_=_C3665( C3662 C3665 ) C3662_=_C3666( C3662 C3666 ) C3662_=_C3668( C3662 C3668 ) C3663_=_C3664( C3663 C3664 ) C3663_=_C3665( C3663 C3665 ) \nC3663_=_C3666( C3663 C3666 ) C3663_=_C3668( C3663 C3668 ) C3663_=_C3817( C3663 C3817 ) C3663_=_C3837( C3663 C3837 ) C3663_=_C3846( C3663 C3846 ) C3663_=_C3889( C3663 C3889 ) \nC3663_=_C4029( C3663 C4029 ) C3663_=_C4030( C3663 C4030 ) C3664_=_C3665( C3664 C3665 ) C3664_=_C3666( C3664 C3666 ) C3664_=_C3668( C3664 C3668 ) C3664_=_C3850( C3664 C3850 ) \nC3664_=_C3931( C3664 C3931 ) C3664_=_C3940( C3664 C3940 ) C3664_=_C3971( C3664 C3971 ) C3664_=_C4053( C3664 C4053 ) C3664_=_C4067( C3664 C4067 ) C3664_=_C4068( C3664 C4068 ) \nC3665_=_C3666( C3665 C3666 ) C3665_=_C3668( C3665 C3668 ) C3665_=_C3851( C3665 C3851 ) C3665_=_C3942( C3665 C3942 ) C3665_=_C3981( C3665 C3981 ) C3665_=_C3984( C3665 C3984 ) \nC3665_=_C4085( C3665 C4085 ) C3665_=_C4086( C3665 C4086 ) C3666_=_C3668( C3666 C3668 ) C3666_=_C3728( C3666 C3728 ) C3666_=_C4029( C3666 C4029 ) C3666_=_C4067( C3666 C4067 ) \nC3666_=_C4085( C3666 C4085 ) C3668_=_C3701( C3668 C3701 ) C3668_=_C3721( C3668 C3721 ) C3668_=_C3812( C3668 C3812 ) C3668_=_C3852( C3668 C3852 ) C3668_=_C3870( C3668 C3870 ) \nC3668_=_C3914( C3668 C3914 ) C3668_=_C4064( C3668 C4064 ) C3668_=_C4093( C3668 C4093 ) C3691_=_C3697( C3691 C3697 ) C3691_=_C3700( C3691 C3700 ) C3691_=_C3701( C3691 C3701 ) \nC3691_=_C3704( C3691 C3704 ) C3691_=_C3722( C3691 C3722 ) C3691_=_C3723( C3691 C3723 ) C3691_=_C3724( C3691 C3724 ) C3691_=_C3728( C3691 C3728 ) C3691_=_C3730( C3691 C3730 ) \nC3697_=_C3700( C3697 C3700 ) C3697_=_C3701( C3697 C3701 ) C3697_=_C3866( C3697 C3866 ) C3697_=_C3910( C3697 C3910 ) C3697_=_C3961( C3697 C3961 ) C3697_=_C3987( C3697 C3987 ) \nC3697_=_C3988( C3697 C3988 ) C3697_=_C3989( C3697 C3989 ) C3697_=_C3990( C3697 C3990 ) C3697_=_C3992( C3697 C3992 ) C3700_=_C3701(</w:t>
      </w:r>
    </w:p>
    <w:p>
      <w:pPr>
        <w:pStyle w:val="PreformattedText"/>
        <w:bidi w:val="0"/>
        <w:spacing w:before="0" w:after="0"/>
        <w:jc w:val="left"/>
        <w:rPr/>
      </w:pPr>
      <w:r>
        <w:rPr/>
        <w:t xml:space="preserve"> </w:t>
      </w:r>
      <w:r>
        <w:rPr/>
        <w:t>C3700 C3701 ) C3700_=_C3869( C3700 C3869 ) \nC3700_=_C3913( C3700 C3913 ) C3700_=_C3934( C3700 C3934 ) C3700_=_C3974( C3700 C3974 ) C3700_=_C3990( C3700 C3990 ) C3700_=_C4055( C3700 C4055 ) C3700_=_C4068( C3700 C4068 ) \nC3700_=_C4093( C3700 C4093 ) C3701_=_C3721( C3701 C3721 ) C3701_=_C3812( C3701 C3812 ) C3701_=_C3852( C3701 C3852 ) C3701_=_C3870( C3701 C3870 ) C3701_=_C3914( C3701 C3914 ) \nC3701_=_C4064( C3701 C4064 ) C3701_=_C4093( C3701 C4093 ) C3704_=_C3722( C3704 C3722 ) C3704_=_C3723( C3704 C3723 ) C3704_=_C3724( C3704 C3724 ) C3704_=_C3728( C3704 C3728 ) \nC3704_=_C3730( C3704 C3730 ) C3721_=_C3812( C3721 C3812 ) C3721_=_C3852( C3721 C3852 ) C3721_=_C3870( C3721 C3870 ) C3721_=_C3914( C3721 C3914 ) C3721_=_C4064( C3721 C4064 ) \nC3721_=_C4093( C3721 C4093 ) C3722_=_C3723( C3722 C3723 ) C3722_=_C3724( C3722 C3724 ) C3722_=_C3728( C3722 C3728 ) C3722_=_C3730( C3722 C3730 ) C3722_=_C3846( C3722 C3846 ) \nC3722_=_C3850( C3722 C3850 ) C3722_=_C3851( C3722 C3851 ) C3722_=_C3852( C3722 C3852 ) C3723_=_C3724( C3723 C3724 ) C3723_=_C3728( C3723 C3728 ) C3723_=_C3730( C3723 C3730 ) \nC3724_=_C3728( C3724 C3728 ) C3724_=_C3730( C3724 C3730 ) C3724_=_C3965( C3724 C3965 ) C3728_=_C3730( C3728 C3730 ) C3728_=_C4029( C3728 C4029 ) C3728_=_C4067( C3728 C4067 ) \nC3728_=_C4085( C3728 C4085 ) C3730_=_C3992( C3730 C3992 ) C3748_=_C3965( C3748 C3965 ) C3748_=_C3979( C3748 C3979 ) C3748_=_C3984( C3748 C3984 ) C3748_=_C3985( C3748 C3985 ) \nC3748_=_C3986( C3748 C3986 ) C3812_=_C3852( C3812 C3852 ) C3812_=_C3870( C3812 C3870 ) C3812_=_C3914( C3812 C3914 ) C3812_=_C4064( C3812 C4064 ) C3812_=_C4093( C3812 C4093 ) \nC3817_=_C3837( C3817 C3837 ) C3817_=_C3846( C3817 C3846 ) C3817_=_C3889( C3817 C3889 ) C3817_=_C4029( C3817 C4029 ) C3817_=_C4030( C3817 C4030 ) C3837_=_C3846( C3837 C3846 ) \nC3837_=_C3889( C3837 C3889 ) C3837_=_C4029( C3837 C4029 ) C3837_=_C4030( C3837 C4030 ) C3846_=_C3850( C3846 C3850 ) C3846_=_C3851( C3846 C3851 ) C3846_=_C3852( C3846 C3852 ) \nC3846_=_C3889( C3846 C3889 ) C3846_=_C4029( C3846 C4029 ) C3846_=_C4030( C3846 C4030 ) C3850_=_C3851( C3850 C3851 ) C3850_=_C3852( C3850 C3852 ) C3850_=_C3931( C3850 C3931 ) \nC3850_=_C3940( C3850 C3940 ) C3850_=_C3971( C3850 C3971 ) C3850_=_C4053( C3850 C4053 ) C3850_=_C4067( C3850 C4067 ) C3850_=_C4068( C3850 C4068 ) C3851_=_C3852( C3851 C3852 ) \nC3851_=_C3942( C3851 C3942 ) C3851_=_C3981( C3851 C3981 ) C3851_=_C3984( C3851 C3984 ) C3851_=_C4085( C3851 C4085 ) C3851_=_C4086( C3851 C4086 ) C3852_=_C3870( C3852 C3870 ) \nC3852_=_C3914( C3852 C3914 ) C3852_=_C4064( C3852 C4064 ) C3852_=_C4093( C3852 C4093 ) C3866_=_C3869( C3866 C3869 ) C3866_=_C3870( C3866 C3870 ) C3866_=_C3910( C3866 C3910 ) \nC3866_=_C3961( C3866 C3961 ) C3866_=_C3987( C3866 C3987 ) C3866_=_C3988( C3866 C3988 ) C3866_=_C3989( C3866 C3989 ) C3866_=_C3990( C3866 C3990 ) C3866_=_C3992( C3866 C3992 ) \nC3869_=_C3870( C3869 C3870 ) C3869_=_C3913( C3869 C3913 ) C3869_=_C3934( C3869 C3934 ) C3869_=_C3974( C3869 C3974 ) C3869_=_C3990( C3869 C3990 ) C3869_=_C4055( C3869 C4055 ) \nC3869_=_C4068( C3869 C4068 ) C3869_=_C4093( C3869 C4093 ) C3870_=_C3914( C3870 C3914 ) C3870_=_C4064( C3870 C4064 ) C3870_=_C4093( C3870 C4093 ) C3889_=_C4029( C3889 C4029 ) \nC3889_=_C4030( C3889 C4030 ) C3910_=_C3913( C3910 C3913 ) C3910_=_C3914( C3910 C3914 ) C3910_=_C3961( C3910 C3961 ) C3910_=_C3987( C3910 C3987 ) C3910_=_C3988( C3910 C3988 ) \nC3910_=_C3989( C3910 C3989 ) C3910_=_C3990( C3910 C3990 ) C3910_=_C3992( C3910 C3992 ) C3913_=_C3914( C3913 C3914 ) C3913_=_C3934( C3913 C3934 ) C3913_=_C3974( C3913 C3974 ) \nC3913_=_C3990( C3913 C3990 ) C3913_=_C4055( C3913 C4055 ) C3913_=_C4068( C3913 C4068 ) C3913_=_C4093( C3913 C4093 ) C3914_=_C4064( C3914 C4064 ) C3914_=_C4093( C3914 C4093 ) \nC3927_=_C3931( C3927 C3931 ) C3927_=_C3934( C3927 C3934 ) C3927_=_C3936( C3927 C3936 ) C3927_=_C3937( C3927 C3937 ) C3927_=_C3939( C3927 C3939 ) C3927_=_C3940( C3927 C3940 ) \nC3927_=_C3941( C3927 C3941 ) C3927_=_C3942( C3927 C3942 ) C3927_=_C3943( C3927 C3943 ) C3927_=_C3945( C3927 C3945 ) C3927_=_C3946( C3927 C3946 ) C3931_=_C3934( C3931 C3934 ) \nC3931_=_C3940( C3931 C3940 ) C3931_=_C3971( C3931 C3971 ) C3931_=_C4053( C3931 C4053 ) C3931_=_C4067( C3931 C4067 ) C3931_=_C4068( C3931 C4068 ) C3934_=_C3974( C3934 C3974 ) \nC3934_=_C3990( C3934 C3990 ) C3934_=_C4055( C3934 C4055 ) C3934_=_C4068( C3934 C4068 ) C3934_=_C4093( C3934 C4093 ) C3936_=_C3937( C3936 C3937 ) C3936_=_C3939( C3936 C3939 ) \nC3936_=_C3940( C3936 C3940 ) C3936_=_C3941( C3936 C3941 ) C3936_=_C3942( C3936 C3942 ) C3936_=_C3943( C3936 C3943 ) C3936_=_C3945( C3936 C3945 ) C3936_=_C3946( C3936 C3946 ) \nC3936_=_C3971( C3936 C3971 ) C3936_=_C3974( C3936 C3974 ) C3937_=_C3939( C3937 C3939 ) C3937_=_C3940( C3937 C3940 ) C3937_=_C3941( C3937 C3941 ) C3937_=_C3942( C3937 C3942 ) \nC3937_=_C3943( C3937 C3943 ) C3937_=_C3945( C3937 C3945 ) C3937_=_C3946( C3937 C3946 ) C3937_=_C3979( C3937 C3979 ) C3937_=_C3981( C3937 C3981 ) C3939_=_C3940( C3939 C3940 ) \nC3939_=_C3941( C3939 C3941 ) C3939_=_C3942( C3939 C3942 ) C3939_=_C3943( C3939 C3943 ) C3939_=_C3945( C3939 C3945 ) C3939_=_C3946( C3939 C3946 ) C3939_=_C4053( C3939 C4053 ) \nC3939_=_C4055( C3939 C4055 ) C3940_=_C3941( C3940 C3941 ) C3940_=_C3942( C3940 C3942 ) C3940_=_C3943( C3940 C3943 ) C3940_=_C3945( C3940 C3945 ) C3940_=_C3946( C3940 C3946 ) \nC3940_=_C3971( C3940 C3971 ) C3940_=_C4053( C3940 C4053 ) C3940_=_C4067( C3940 C4067 ) C3940_=_C4068( C3940 C4068 ) C3941_=_C3942( C3941 C3942 ) C3941_=_C3943( C3941 C3943 ) \nC3941_=_C3945( C3941 C3945 ) C3941_=_C3946( C3941 C3946 ) C3942_=_C3943( C3942 C3943 ) C3942_=_C3945( C3942 C3945 ) C3942_=_C3946( C3942 C3946 ) C3942_=_C3981( C3942 C3981 ) \nC3942_=_C3984( C3942 C3984 ) C3942_=_C4085( C3942 C4085 ) C3942_=_C4086( C3942 C4086 ) C3943_=_C3945( C3943 C3945 ) C3943_=_C3946( C3943 C3946 ) C3943_=_C3989( C3943 C3989 ) \nC3945_=_C3946( C3945 C3946 ) C3945_=_C3985( C3945 C3985 ) C3945_=_C4030( C3945 C4030 ) C3945_=_C4086( C3945 C4086 ) C3961_=_C3987( C3961 C3987 ) C3961_=_C3988( C3961 C3988 ) \nC3961_=_C3989( C3961 C3989 ) C3961_=_C3990( C3961 C3990 ) C3961_=_C3992( C3961 C3992 ) C3965_=_C3979( C3965 C3979 ) C3965_=_C3984( C3965 C3984 ) C3965_=_C3985( C3965 C3985 ) \nC3965_=_C3986( C3965 C3986 ) C3971_=_C3974( C3971 C3974 ) C3971_=_C4053( C3971 C4053 ) C3971_=_C4067( C3971 C4067 ) C3971_=_C4068( C3971 C4068 ) C3974_=_C3990( C3974 C3990 ) \nC3974_=_C4055( C3974 C4055 ) C3974_=_C4068( C3974 C4068 ) C3974_=_C4093( C3974 C4093 ) C3979_=_C3981( C3979 C3981 ) C3979_=_C3984( C3979 C3984 ) C3979_=_C3985( C3979 C3985 ) \nC3979_=_C3986( C3979 C3986 ) C3981_=_C3984( C3981 C3984 ) C3981_=_C4085( C3981 C4085 ) C3981_=_C4086( C3981 C4086 ) C3984_=_C3985( C3984 C3985 ) C3984_=_C3986( C3984 C3986 ) \nC3984_=_C4085( C3984 C4085 ) C3984_=_C4086( C3984 C4086 ) C3985_=_C3986( C3985 C3986 ) C3985_=_C4030( C3985 C4030 ) C3985_=_C4086( C3985 C4086 ) C3987_=_C3988( C3987 C3988 ) \nC3987_=_C3989( C3987 C3989 ) C3987_=_C3990( C3987 C3990 ) C3987_=_C3992( C3987 C3992 ) C3988_=_C3989( C3988 C3989 ) C3988_=_C3990( C3988 C3990 ) C3988_=_C3992( C3988 C3992 ) \nC3988_=_C4064( C3988 C4064 ) C3989_=_C3990( C3989 C3990 ) C3989_=_C3992( C3989 C3992 ) C3990_=_C3992( C3990 C3992 ) C3990_=_C4055( C3990 C4055 ) C3990_=_C4068( C3990 C4068 ) \nC3990_=_C4093( C3990 C4093 ) C4029_=_C4030( C4029 C4030 ) C4029_=_C4067( C4029 C4067 ) C4029_=_C4085( C4029 C4085 ) C4030_=_C4086( C4030 C4086 ) C4053_=_C4055( C4053 C4055 ) \nC4053_=_C4067( C4053 C4067 ) C4053_=_C4068( C4053 C4068 ) C4055_=_C4068( C4055 C4068 ) C4055_=_C4093( C4055 C4093 ) C4064_=_C4093( C4064 C4093 ) C4067_=_C4068( C4067 C4068 ) \nC4067_=_C4085( C4067 C4085 ) C4068_=_C4093( C4068 C4093 ) C4085_=_C4086( C4085 C4086 ) "];78-&gt;96[label="307: C19 C44 C101 C125 C170 \nC206 C212 C232 C246 C261 C267 \nC281 C317 C378 C399 C438 C446 \nC464 C503 C538 C549 C551 C555 \nC589 C605 C608 C609 C612 C613 \nC614 C633 C642 C682 C683 C688 \nC691 C693 C755 C814 C820 C899 \nC973 C1010 C1018 C1061 C1072 C1087 \nC1088 C1094 C1095 C1097 C1193 C1200 \nC1251 C1298 C1311 C1319 C1355 C1375 \nC1386 C1447 C1454 C1482 C1496 C1498 \nC1500 C1504 C1514 C1516 C1520 C1525 \nC1534 C1543 C1549 C1600 C1601 C1602 \nC1603 C1604 C1605 C1606 C1607 C1608 \nC1610 C1613 C1639 C1640 C1641 C1642 \nC1643 C1645 C1648 C1650 C1652 C1653 \nC1654 C1655 C1656 C1684 C1685 C1686 \nC1687 C1689 C1690 C1691 C1692 C1693 \nC1694 C1695 C1696 C1697 C1698 C1699 \nC1700 C1702 C1703 C1705 C1706 C1708 \nC1738 C1773 C1782 C1786 C1788 C1795 \nC1827 C1833 C1852 C1855 C1920 C1959 \nC1966 C2017 C2023 C2040 C2043 C2085 \nC2110 C2118 C2122 C2124 C2167 C2170 \nC2175 C2176 C2177 C2190 C2203 C2250 \nC2255 C2267 C2279 C2295 C2305 C2334 \nC2384 C2449 C2465 C2510 C2532 C2547 \nC2568 C2574 C2627 C2691 C2694 C2695 \nC2696 C2697 C2698 C2700 C2702 C2703 \nC2704 C2706 C2707 C2708 C2709 C2710 \nC2711 C2712 C2713 C2716 C2727 C2748 \nC2907 C2944 C2948 C2966 C2968 C2969 \nC3039 C3047 C3065 C3066 C3068 C3069 \nC3070 C3071 C3072 C3073 C3074 C3075 \nC3076 C3078 C3080 C3154 C3172 C3183 \nC3252 C3316 C3317 C3318 C3320 C3321 \nC3322 C3325 C3326 C3329 C3361 C3380 \nC3386 C3387 C3430 C3434 C3451 C3474 \nC3480 C3481 C3485 C3488 C3490 C3516 \nC3543 C3561 C3569 C3591 C3598 C3605 \nC3607 C3608 C3609 C3626 C3635 C3655 \nC3656 C3658 C3659 C3660 C3662 C3666 \nC3691 C3697 C3700 C3701 C3704 C3721 \nC3722 C3723 C3724 C3728 C3730 C3748 \nC3812 C3817 C3837 C3846 C3850 C3851 \nC3852 C3866 C3869 C3870 C3889 C3910 \nC3913 C3914 C3927 C3931 C3934 C3936 \nC3937 C3939 C3941 C3943 C3945 C3946 \nC3961 C3965 C3971 C3974 C3979 C3981 \nC3985 C3986 C3987 C3988 C3989 C3992 \nC4029 C4030 C4053 C4055 C4064 C4067 \nC4085 C4086 \n3233: C19_=_C44 ,C19_=_C206 ,C19_=_C246 ,C19_=_C261 ,C19_=_C281 ,\nC19_=_C317 ,C19_=_C538 ,C19_=_C814 ,C19_=_C1061 ,C19_=_C1251 ,C19_=_C1298 ,\nC19_=_C1482 ,C19_=_C1504 ,C19_=_C1600 ,C19_=_C1601 ,C19_=_C1602 ,C19_=_C1603 ,\nC19_=_C1604 ,C19_=_C1605 ,C19_=_C1606 ,C19_=_C1607 ,C19_=_C1608</w:t>
      </w:r>
    </w:p>
    <w:p>
      <w:pPr>
        <w:pStyle w:val="PreformattedText"/>
        <w:bidi w:val="0"/>
        <w:spacing w:before="0" w:after="0"/>
        <w:jc w:val="left"/>
        <w:rPr/>
      </w:pPr>
      <w:r>
        <w:rPr/>
        <w:t xml:space="preserve"> </w:t>
      </w:r>
      <w:r>
        <w:rPr/>
        <w:t>,C19_=_C1610 ,\nC19_=_C1613 ,C44_=_C206 ,C44_=_C246 ,C44_=_C261 ,C44_=_C281 ,C44_=_C317 ,\nC44_=_C538 ,C44_=_C814 ,C44_=_C1061 ,C44_=_C1251 ,C44_=_C1298 ,C44_=_C1482 ,\nC44_=_C1504 ,C44_=_C1600 ,C44_=_C1601 ,C44_=_C1602 ,C44_=_C1603 ,C44_=_C1604 ,\nC44_=_C1605 ,C44_=_C1606 ,C44_=_C1607 ,C44_=_C1608 ,C44_=_C1610 ,C44_=_C1613 ,\nC101_=_C125 ,C101_=_C170 ,C101_=_C212 ,C101_=_C232 ,C101_=_C267 ,C101_=_C378 ,\nC101_=_C399 ,C101_=_C1788 ,C101_=_C2124 ,C101_=_C2465 ,C101_=_C3387 ,C101_=_C3516 ,\nC101_=_C3700 ,C101_=_C3869 ,C101_=_C3913 ,C101_=_C3934 ,C101_=_C3974 ,C101_=_C4055 ,\nC125_=_C170 ,C125_=_C212 ,C125_=_C232 ,C125_=_C267 ,C125_=_C378 ,C125_=_C399 ,\nC125_=_C1788 ,C125_=_C2124 ,C125_=_C2465 ,C125_=_C3387 ,C125_=_C3516 ,C125_=_C3700 ,\nC125_=_C3869 ,C125_=_C3913 ,C125_=_C3934 ,C125_=_C3974 ,C125_=_C4055 ,C170_=_C212 ,\nC170_=_C232 ,C170_=_C267 ,C170_=_C378 ,C170_=_C399 ,C170_=_C1788 ,C170_=_C2124 ,\nC170_=_C2465 ,C170_=_C3387 ,C170_=_C3516 ,C170_=_C3700 ,C170_=_C3869 ,C170_=_C3913 ,\nC170_=_C3934 ,C170_=_C3974 ,C170_=_C4055 ,C206_=_C212 ,C206_=_C246 ,C206_=_C261 ,\nC206_=_C281 ,C206_=_C317 ,C206_=_C538 ,C206_=_C814 ,C206_=_C1061 ,C206_=_C1251 ,\nC206_=_C1298 ,C206_=_C1482 ,C206_=_C1504 ,C206_=_C1600 ,C206_=_C1601 ,C206_=_C1602 ,\nC206_=_C1603 ,C206_=_C1604 ,C206_=_C1605 ,C206_=_C1606 ,C206_=_C1607 ,C206_=_C1608 ,\nC206_=_C1610 ,C206_=_C1613 ,C212_=_C232 ,C212_=_C267 ,C212_=_C378 ,C212_=_C399 ,\nC212_=_C1788 ,C212_=_C2124 ,C212_=_C2465 ,C212_=_C3387 ,C212_=_C3516 ,C212_=_C3700 ,\nC212_=_C3869 ,C212_=_C3913 ,C212_=_C3934 ,C212_=_C3974 ,C212_=_C4055 ,C232_=_C267 ,\nC232_=_C378 ,C232_=_C399 ,C232_=_C1788 ,C232_=_C2124 ,C232_=_C2465 ,C232_=_C3387 ,\nC232_=_C3516 ,C232_=_C3700 ,C232_=_C3869 ,C232_=_C3913 ,C232_=_C3934 ,C232_=_C3974 ,\nC232_=_C4055 ,C246_=_C261 ,C246_=_C281 ,C246_=_C317 ,C246_=_C538 ,C246_=_C814 ,\nC246_=_C1061 ,C246_=_C1251 ,C246_=_C1298 ,C246_=_C1482 ,C246_=_C1504 ,C246_=_C1600 ,\nC246_=_C1601 ,C246_=_C1602 ,C246_=_C1603 ,C246_=_C1604 ,C246_=_C1605 ,C246_=_C1606 ,\nC246_=_C1607 ,C246_=_C1608 ,C246_=_C1610 ,C246_=_C1613 ,C261_=_C267 ,C261_=_C281 ,\nC261_=_C317 ,C261_=_C538 ,C261_=_C814 ,C261_=_C1061 ,C261_=_C1251 ,C261_=_C1298 ,\nC261_=_C1482 ,C261_=_C1504 ,C261_=_C1600 ,C261_=_C1601 ,C261_=_C1602 ,C261_=_C1603 ,\nC261_=_C1604 ,C261_=_C1605 ,C261_=_C1606 ,C261_=_C1607 ,C261_=_C1608 ,C261_=_C1610 ,\nC261_=_C1613 ,C267_=_C378 ,C267_=_C399 ,C267_=_C1788 ,C267_=_C2124 ,C267_=_C2465 ,\nC267_=_C3387 ,C267_=_C3516 ,C267_=_C3700 ,C267_=_C3869 ,C267_=_C3913 ,C267_=_C3934 ,\nC267_=_C3974 ,C267_=_C4055 ,C281_=_C317 ,C281_=_C538 ,C281_=_C814 ,C281_=_C1061 ,\nC281_=_C1251 ,C281_=_C1298 ,C281_=_C1482 ,C281_=_C1504 ,C281_=_C1600 ,C281_=_C1601 ,\nC281_=_C1602 ,C281_=_C1603 ,C281_=_C1604 ,C281_=_C1605 ,C281_=_C1606 ,C281_=_C1607 ,\nC281_=_C1608 ,C281_=_C1610 ,C281_=_C1613 ,C317_=_C538 ,C317_=_C814 ,C317_=_C1061 ,\nC317_=_C1251 ,C317_=_C1298 ,C317_=_C1482 ,C317_=_C1504 ,C317_=_C1600 ,C317_=_C1601 ,\nC317_=_C1602 ,C317_=_C1603 ,C317_=_C1604 ,C317_=_C1605 ,C317_=_C1606 ,C317_=_C1607 ,\nC317_=_C1608 ,C317_=_C1610 ,C317_=_C1613 ,C378_=_C399 ,C378_=_C1788 ,C378_=_C2124 ,\nC378_=_C2465 ,C378_=_C3387 ,C378_=_C3516 ,C378_=_C3700 ,C378_=_C3869 ,C378_=_C3913 ,\nC378_=_C3934 ,C378_=_C3974 ,C378_=_C4055 ,C399_=_C1788 ,C399_=_C2124 ,C399_=_C2465 ,\nC399_=_C3387 ,C399_=_C3516 ,C399_=_C3700 ,C399_=_C3869 ,C399_=_C3913 ,C399_=_C3934 ,\nC399_=_C3974 ,C399_=_C4055 ,C438_=_C446 ,C438_=_C1311 ,C438_=_C1375 ,C438_=_C1447 ,\nC438_=_C1827 ,C438_=_C2190 ,C438_=_C2250 ,C438_=_C2267 ,C438_=_C2568 ,C438_=_C2944 ,\nC438_=_C3316 ,C438_=_C3317 ,C438_=_C3318 ,C438_=_C3320 ,C438_=_C3321 ,C438_=_C3322 ,\nC438_=_C3325 ,C438_=_C3326 ,C438_=_C3329 ,C446_=_C551 ,C446_=_C1319 ,C446_=_C1386 ,\nC446_=_C1454 ,C446_=_C1498 ,C446_=_C1516 ,C446_=_C1549 ,C446_=_C1833 ,C446_=_C2279 ,\nC446_=_C2547 ,C446_=_C2907 ,C446_=_C2948 ,C446_=_C2968 ,C446_=_C3252 ,C446_=_C3430 ,\nC446_=_C3626 ,C446_=_C3748 ,C446_=_C3965 ,C446_=_C3979 ,C446_=_C3985 ,C446_=_C3986 ,\nC464_=_C820 ,C464_=_C1355 ,C464_=_C1773 ,C464_=_C1795 ,C464_=_C2110 ,C464_=_C2203 ,\nC464_=_C2384 ,C464_=_C3047 ,C464_=_C3065 ,C464_=_C3066 ,C464_=_C3068 ,C464_=_C3069 ,\nC464_=_C3070 ,C464_=_C3071 ,C464_=_C3072 ,C464_=_C3073 ,C464_=_C3074 ,C464_=_C3075 ,\nC464_=_C3076 ,C464_=_C3078 ,C464_=_C3080 ,C503_=_C609 ,C503_=_C688 ,C503_=_C1072 ,\nC503_=_C1094 ,C503_=_C2175 ,C503_=_C2694 ,C503_=_C2748 ,C503_=_C3361 ,C503_=_C3474 ,\nC503_=_C3485 ,C503_=_C3605 ,C503_=_C3817 ,C503_=_C3837 ,C503_=_C3846 ,C503_=_C3889 ,\nC503_=_C4029 ,C503_=_C4030 ,C538_=_C549 ,C538_=_C551 ,C538_=_C555 ,C538_=_C814 ,\nC538_=_C1061 ,C538_=_C1251 ,C538_=_C1298 ,C538_=_C1482 ,C538_=_C1504 ,C538_=_C1600 ,\nC538_=_C1601 ,C538_=_C1602 ,C538_=_C1603 ,C538_=_C1604 ,C538_=_C1605 ,C538_=_C1606 ,\nC538_=_C1607 ,C538_=_C1608 ,C538_=_C1610 ,C538_=_C1613 ,C549_=_C551 ,C549_=_C555 ,\nC549_=_C1193 ,C549_=_C1496 ,C549_=_C1514 ,C549_=_C1738 ,C549_=_C1782 ,C549_=_C1855 ,\nC549_=_C1920 ,C549_=_C2040 ,C549_=_C2118 ,C549_=_C2966 ,C549_=_C3380 ,C549_=_C3451 ,\nC549_=_C3927 ,C549_=_C3936 ,C549_=_C3937 ,C549_=_C3939 ,C549_=_C3941 ,C549_=_C3943 ,\nC549_=_C3945 ,C549_=_C3946 ,C551_=_C555 ,C551_=_C1319 ,C551_=_C1386 ,C551_=_C1454 ,\nC551_=_C1498 ,C551_=_C1516 ,C551_=_C1549 ,C551_=_C1833 ,C551_=_C2279 ,C551_=_C2547 ,\nC551_=_C2907 ,C551_=_C2948 ,C551_=_C2968 ,C551_=_C3252 ,C551_=_C3430 ,C551_=_C3626 ,\nC551_=_C3748 ,C551_=_C3965 ,C551_=_C3979 ,C551_=_C3985 ,C551_=_C3986 ,C555_=_C613 ,\nC555_=_C693 ,C555_=_C1097 ,C555_=_C1500 ,C555_=_C1520 ,C555_=_C2177 ,C555_=_C2696 ,\nC555_=_C2969 ,C555_=_C3490 ,C555_=_C3608 ,C555_=_C3851 ,C555_=_C3981 ,C555_=_C4085 ,\nC555_=_C4086 ,C589_=_C605 ,C589_=_C608 ,C589_=_C609 ,C589_=_C612 ,C589_=_C613 ,\nC589_=_C614 ,C589_=_C642 ,C589_=_C1010 ,C589_=_C1639 ,C589_=_C1640 ,C589_=_C1641 ,\nC589_=_C1642 ,C589_=_C1643 ,C589_=_C1645 ,C589_=_C1648 ,C589_=_C1650 ,C589_=_C1652 ,\nC589_=_C1653 ,C589_=_C1654 ,C589_=_C1655 ,C589_=_C1656 ,C605_=_C608 ,C605_=_C609 ,\nC605_=_C612 ,C605_=_C613 ,C605_=_C614 ,C605_=_C683 ,C605_=_C899 ,C605_=_C1088 ,\nC605_=_C1959 ,C605_=_C2017 ,C605_=_C2170 ,C605_=_C2691 ,C605_=_C3039 ,C605_=_C3481 ,\nC605_=_C3598 ,C605_=_C3691 ,C605_=_C3704 ,C605_=_C3722 ,C605_=_C3723 ,C605_=_C3724 ,\nC605_=_C3728 ,C605_=_C3730 ,C608_=_C609 ,C608_=_C612 ,C608_=_C613 ,C608_=_C614 ,\nC608_=_C633 ,C608_=_C755 ,C608_=_C1966 ,C608_=_C2023 ,C608_=_C2043 ,C608_=_C2295 ,\nC608_=_C2449 ,C608_=_C2510 ,C608_=_C2574 ,C608_=_C2727 ,C608_=_C3591 ,C608_=_C3635 ,\nC608_=_C3697 ,C608_=_C3866 ,C608_=_C3910 ,C608_=_C3961 ,C608_=_C3987 ,C608_=_C3988 ,\nC608_=_C3989 ,C608_=_C3992 ,C609_=_C612 ,C609_=_C613 ,C609_=_C614 ,C609_=_C688 ,\nC609_=_C1072 ,C609_=_C1094 ,C609_=_C2175 ,C609_=_C2694 ,C609_=_C2748 ,C609_=_C3361 ,\nC609_=_C3474 ,C609_=_C3485 ,C609_=_C3605 ,C609_=_C3817 ,C609_=_C3837 ,C609_=_C3846 ,\nC609_=_C3889 ,C609_=_C4029 ,C609_=_C4030 ,C612_=_C613 ,C612_=_C614 ,C612_=_C691 ,\nC612_=_C1095 ,C612_=_C1786 ,C612_=_C2122 ,C612_=_C2176 ,C612_=_C2695 ,C612_=_C3386 ,\nC612_=_C3488 ,C612_=_C3607 ,C612_=_C3850 ,C612_=_C3931 ,C612_=_C3971 ,C612_=_C4053 ,\nC612_=_C4067 ,C613_=_C614 ,C613_=_C693 ,C613_=_C1097 ,C613_=_C1500 ,C613_=_C1520 ,\nC613_=_C2177 ,C613_=_C2696 ,C613_=_C2969 ,C613_=_C3490 ,C613_=_C3608 ,C613_=_C3851 ,\nC613_=_C3981 ,C613_=_C4085 ,C613_=_C4086 ,C614_=_C1200 ,C614_=_C2085 ,C614_=_C2697 ,\nC614_=_C3154 ,C614_=_C3183 ,C614_=_C3561 ,C614_=_C3569 ,C614_=_C3609 ,C614_=_C3701 ,\nC614_=_C3721 ,C614_=_C3812 ,C614_=_C3852 ,C614_=_C3870 ,C614_=_C3914 ,C614_=_C4064 ,\nC633_=_C755 ,C633_=_C1966 ,C633_=_C2023 ,C633_=_C2043 ,C633_=_C2295 ,C633_=_C2449 ,\nC633_=_C2510 ,C633_=_C2574 ,C633_=_C2727 ,C633_=_C3591 ,C633_=_C3635 ,C633_=_C3697 ,\nC633_=_C3866 ,C633_=_C3910 ,C633_=_C3961 ,C633_=_C3987 ,C633_=_C3988 ,C633_=_C3989 ,\nC633_=_C3992 ,C642_=_C1010 ,C642_=_C1639 ,C642_=_C1640 ,C642_=_C1641 ,C642_=_C1642 ,\nC642_=_C1643 ,C642_=_C1645 ,C642_=_C1648 ,C642_=_C1650 ,C642_=_C1652 ,C642_=_C1653 ,\nC642_=_C1654 ,C642_=_C1655 ,C642_=_C1656 ,C682_=_C683 ,C682_=_C688 ,C682_=_C691 ,\nC682_=_C693 ,C682_=_C1087 ,C682_=_C1543 ,C682_=_C1852 ,C682_=_C2167 ,C682_=_C2255 ,\nC682_=_C2334 ,C682_=_C3172 ,C682_=_C3434 ,C682_=_C3480 ,C682_=_C3543 ,C682_=_C3655 ,\nC682_=_C3656 ,C682_=_C3658 ,C682_=_C3659 ,C682_=_C3660 ,C682_=_C3662 ,C682_=_C3666 ,\nC683_=_C688 ,C683_=_C691 ,C683_=_C693 ,C683_=_C899 ,C683_=_C1088 ,C683_=_C1959 ,\nC683_=_C2017 ,C683_=_C2170 ,C683_=_C2691 ,C683_=_C3039 ,C683_=_C3481 ,C683_=_C3598 ,\nC683_=_C3691 ,C683_=_C3704 ,C683_=_C3722 ,C683_=_C3723 ,C683_=_C3724 ,C683_=_C3728 ,\nC683_=_C3730 ,C688_=_C691 ,C688_=_C693 ,C688_=_C1072 ,C688_=_C1094 ,C688_=_C2175 ,\nC688_=_C2694 ,C688_=_C2748 ,C688_=_C3361 ,C688_=_C3474 ,C688_=_C3485 ,C688_=_C3605 ,\nC688_=_C3817 ,C688_=_C3837 ,C688_=_C3846 ,C688_=_C3889 ,C688_=_C4029 ,C688_=_C4030 ,\nC691_=_C693 ,C691_=_C1095 ,C691_=_C1786 ,C691_=_C2122 ,C691_=_C2176 ,C691_=_C2695 ,\nC691_=_C3386 ,C691_=_C3488 ,C691_=_C3607 ,C691_=_C3850 ,C691_=_C3931 ,C691_=_C3971 ,\nC691_=_C4053 ,C691_=_C4067 ,C693_=_C1097 ,C693_=_C1500 ,C693_=_C1520 ,C693_=_C2177 ,\nC693_=_C2696 ,C693_=_C2969 ,C693_=_C3490 ,C693_=_C3608 ,C693_=_C3851 ,C693_=_C3981 ,\nC693_=_C4085 ,C693_=_C4086 ,C755_=_C1966 ,C755_=_C2023 ,C755_=_C2043 ,C755_=_C2295 ,\nC755_=_C2449 ,C755_=_C2510 ,C755_=_C2574 ,C755_=_C2727 ,C755_=_C3591 ,C755_=_C3635 ,\nC755_=_C3697 ,C755_=_C3866 ,C755_=_C3910 ,C755_=_C3961 ,C755_=_C3987 ,C755_=_C3988 ,\nC755_=_C3989 ,C755_=_C3992 ,C814_=_C820 ,C814_=_C1061 ,C814_=_C1251 ,C814_=_C1298 ,\nC814_=_C1482 ,C814_=_C1504 ,C814_=_C1600 ,C814_=_C1601 ,C814_=_C1602 ,C814_=_C1603 ,\nC814_=_C1604 ,C814_=_C1605 ,C814_=_C1606 ,C814_=_C1607 ,C814_=_C1608 ,C814_=_C1610 ,\nC814_=_C1613 ,C820_=_C1355 ,C820_=_C1773 ,C820_=_C1795 ,C820_=_C2110 ,C820_=_C2203 ,\nC820_=_C2384 ,C820_=_C3047 ,C820_=_C3065 ,C820_=_C3066 ,C820_=_C3068 ,C820_=_C3069 ,\nC820_=_C3070 ,C820_=_C3071 ,C820_=_C3072 ,C820_=_C3073 ,C820_=_C3074 ,C820_=_C3075 ,\nC820_=_C3076 ,C820_=_C3078 ,C820_=_C3080 ,C899_=_C1088</w:t>
      </w:r>
    </w:p>
    <w:p>
      <w:pPr>
        <w:pStyle w:val="PreformattedText"/>
        <w:bidi w:val="0"/>
        <w:spacing w:before="0" w:after="0"/>
        <w:jc w:val="left"/>
        <w:rPr/>
      </w:pPr>
      <w:r>
        <w:rPr/>
        <w:t xml:space="preserve"> </w:t>
      </w:r>
      <w:r>
        <w:rPr/>
        <w:t>,C899_=_C1959 ,C899_=_C2017 ,\nC899_=_C2170 ,C899_=_C2691 ,C899_=_C3039 ,C899_=_C3481 ,C899_=_C3598 ,C899_=_C3691 ,\nC899_=_C3704 ,C899_=_C3722 ,C899_=_C3723 ,C899_=_C3724 ,C899_=_C3728 ,C899_=_C3730 ,\nC973_=_C1018 ,C973_=_C1534 ,C973_=_C2305 ,C973_=_C2532 ,C973_=_C2627 ,C973_=_C2698 ,\nC973_=_C2700 ,C973_=_C2702 ,C973_=_C2703 ,C973_=_C2704 ,C973_=_C2706 ,C973_=_C2707 ,\nC973_=_C2708 ,C973_=_C2709 ,C973_=_C2710 ,C973_=_C2711 ,C973_=_C2712 ,C973_=_C2713 ,\nC973_=_C2716 ,C1010_=_C1018 ,C1010_=_C1639 ,C1010_=_C1640 ,C1010_=_C1641 ,C1010_=_C1642 ,\nC1010_=_C1643 ,C1010_=_C1645 ,C1010_=_C1648 ,C1010_=_C1650 ,C1010_=_C1652 ,C1010_=_C1653 ,\nC1010_=_C1654 ,C1010_=_C1655 ,C1010_=_C1656 ,C1018_=_C1534 ,C1018_=_C2305 ,C1018_=_C2532 ,\nC1018_=_C2627 ,C1018_=_C2698 ,C1018_=_C2700 ,C1018_=_C2702 ,C1018_=_C2703 ,C1018_=_C2704 ,\nC1018_=_C2706 ,C1018_=_C2707 ,C1018_=_C2708 ,C1018_=_C2709 ,C1018_=_C2710 ,C1018_=_C2711 ,\nC1018_=_C2712 ,C1018_=_C2713 ,C1018_=_C2716 ,C1061_=_C1072 ,C1061_=_C1251 ,C1061_=_C1298 ,\nC1061_=_C1482 ,C1061_=_C1504 ,C1061_=_C1600 ,C1061_=_C1601 ,C1061_=_C1602 ,C1061_=_C1603 ,\nC1061_=_C1604 ,C1061_=_C1605 ,C1061_=_C1606 ,C1061_=_C1607 ,C1061_=_C1608 ,C1061_=_C1610 ,\nC1061_=_C1613 ,C1072_=_C1094 ,C1072_=_C2175 ,C1072_=_C2694 ,C1072_=_C2748 ,C1072_=_C3361 ,\nC1072_=_C3474 ,C1072_=_C3485 ,C1072_=_C3605 ,C1072_=_C3817 ,C1072_=_C3837 ,C1072_=_C3846 ,\nC1072_=_C3889 ,C1072_=_C4029 ,C1072_=_C4030 ,C1087_=_C1088 ,C1087_=_C1094 ,C1087_=_C1095 ,\nC1087_=_C1097 ,C1087_=_C1543 ,C1087_=_C1852 ,C1087_=_C2167 ,C1087_=_C2255 ,C1087_=_C2334 ,\nC1087_=_C3172 ,C1087_=_C3434 ,C1087_=_C3480 ,C1087_=_C3543 ,C1087_=_C3655 ,C1087_=_C3656 ,\nC1087_=_C3658 ,C1087_=_C3659 ,C1087_=_C3660 ,C1087_=_C3662 ,C1087_=_C3666 ,C1088_=_C1094 ,\nC1088_=_C1095 ,C1088_=_C1097 ,C1088_=_C1959 ,C1088_=_C2017 ,C1088_=_C2170 ,C1088_=_C2691 ,\nC1088_=_C3039 ,C1088_=_C3481 ,C1088_=_C3598 ,C1088_=_C3691 ,C1088_=_C3704 ,C1088_=_C3722 ,\nC1088_=_C3723 ,C1088_=_C3724 ,C1088_=_C3728 ,C1088_=_C3730 ,C1094_=_C1095 ,C1094_=_C1097 ,\nC1094_=_C2175 ,C1094_=_C2694 ,C1094_=_C2748 ,C1094_=_C3361 ,C1094_=_C3474 ,C1094_=_C3485 ,\nC1094_=_C3605 ,C1094_=_C3817 ,C1094_=_C3837 ,C1094_=_C3846 ,C1094_=_C3889 ,C1094_=_C4029 ,\nC1094_=_C4030 ,C1095_=_C1097 ,C1095_=_C1786 ,C1095_=_C2122 ,C1095_=_C2176 ,C1095_=_C2695 ,\nC1095_=_C3386 ,C1095_=_C3488 ,C1095_=_C3607 ,C1095_=_C3850 ,C1095_=_C3931 ,C1095_=_C3971 ,\nC1095_=_C4053 ,C1095_=_C4067 ,C1097_=_C1500 ,C1097_=_C1520 ,C1097_=_C2177 ,C1097_=_C2696 ,\nC1097_=_C2969 ,C1097_=_C3490 ,C1097_=_C3608 ,C1097_=_C3851 ,C1097_=_C3981 ,C1097_=_C4085 ,\nC1097_=_C4086 ,C1193_=_C1200 ,C1193_=_C1496 ,C1193_=_C1514 ,C1193_=_C1738 ,C1193_=_C1782 ,\nC1193_=_C1855 ,C1193_=_C1920 ,C1193_=_C2040 ,C1193_=_C2118 ,C1193_=_C2966 ,C1193_=_C3380 ,\nC1193_=_C3451 ,C1193_=_C3927 ,C1193_=_C3936 ,C1193_=_C3937 ,C1193_=_C3939 ,C1193_=_C3941 ,\nC1193_=_C3943 ,C1193_=_C3945 ,C1193_=_C3946 ,C1200_=_C2085 ,C1200_=_C2697 ,C1200_=_C3154 ,\nC1200_=_C3183 ,C1200_=_C3561 ,C1200_=_C3569 ,C1200_=_C3609 ,C1200_=_C3701 ,C1200_=_C3721 ,\nC1200_=_C3812 ,C1200_=_C3852 ,C1200_=_C3870 ,C1200_=_C3914 ,C1200_=_C4064 ,C1251_=_C1298 ,\nC1251_=_C1482 ,C1251_=_C1504 ,C1251_=_C1600 ,C1251_=_C1601 ,C1251_=_C1602 ,C1251_=_C1603 ,\nC1251_=_C1604 ,C1251_=_C1605 ,C1251_=_C1606 ,C1251_=_C1607 ,C1251_=_C1608 ,C1251_=_C1610 ,\nC1251_=_C1613 ,C1298_=_C1311 ,C1298_=_C1319 ,C1298_=_C1482 ,C1298_=_C1504 ,C1298_=_C1600 ,\nC1298_=_C1601 ,C1298_=_C1602 ,C1298_=_C1603 ,C1298_=_C1604 ,C1298_=_C1605 ,C1298_=_C1606 ,\nC1298_=_C1607 ,C1298_=_C1608 ,C1298_=_C1610 ,C1298_=_C1613 ,C1311_=_C1319 ,C1311_=_C1375 ,\nC1311_=_C1447 ,C1311_=_C1827 ,C1311_=_C2190 ,C1311_=_C2250 ,C1311_=_C2267 ,C1311_=_C2568 ,\nC1311_=_C2944 ,C1311_=_C3316 ,C1311_=_C3317 ,C1311_=_C3318 ,C1311_=_C3320 ,C1311_=_C3321 ,\nC1311_=_C3322 ,C1311_=_C3325 ,C1311_=_C3326 ,C1311_=_C3329 ,C1319_=_C1386 ,C1319_=_C1454 ,\nC1319_=_C1498 ,C1319_=_C1516 ,C1319_=_C1549 ,C1319_=_C1833 ,C1319_=_C2279 ,C1319_=_C2547 ,\nC1319_=_C2907 ,C1319_=_C2948 ,C1319_=_C2968 ,C1319_=_C3252 ,C1319_=_C3430 ,C1319_=_C3626 ,\nC1319_=_C3748 ,C1319_=_C3965 ,C1319_=_C3979 ,C1319_=_C3985 ,C1319_=_C3986 ,C1355_=_C1773 ,\nC1355_=_C1795 ,C1355_=_C2110 ,C1355_=_C2203 ,C1355_=_C2384 ,C1355_=_C3047 ,C1355_=_C3065 ,\nC1355_=_C3066 ,C1355_=_C3068 ,C1355_=_C3069 ,C1355_=_C3070 ,C1355_=_C3071 ,C1355_=_C3072 ,\nC1355_=_C3073 ,C1355_=_C3074 ,C1355_=_C3075 ,C1355_=_C3076 ,C1355_=_C3078 ,C1355_=_C3080 ,\nC1375_=_C1386 ,C1375_=_C1447 ,C1375_=_C1827 ,C1375_=_C2190 ,C1375_=_C2250 ,C1375_=_C2267 ,\nC1375_=_C2568 ,C1375_=_C2944 ,C1375_=_C3316 ,C1375_=_C3317 ,C1375_=_C3318 ,C1375_=_C3320 ,\nC1375_=_C3321 ,C1375_=_C3322 ,C1375_=_C3325 ,C1375_=_C3326 ,C1375_=_C3329 ,C1386_=_C1454 ,\nC1386_=_C1498 ,C1386_=_C1516 ,C1386_=_C1549 ,C1386_=_C1833 ,C1386_=_C2279 ,C1386_=_C2547 ,\nC1386_=_C2907 ,C1386_=_C2948 ,C1386_=_C2968 ,C1386_=_C3252 ,C1386_=_C3430 ,C1386_=_C3626 ,\nC1386_=_C3748 ,C1386_=_C3965 ,C1386_=_C3979 ,C1386_=_C3985 ,C1386_=_C3986 ,C1447_=_C1454 ,\nC1447_=_C1827 ,C1447_=_C2190 ,C1447_=_C2250 ,C1447_=_C2267 ,C1447_=_C2568 ,C1447_=_C2944 ,\nC1447_=_C3316 ,C1447_=_C3317 ,C1447_=_C3318 ,C1447_=_C3320 ,C1447_=_C3321 ,C1447_=_C3322 ,\nC1447_=_C3325 ,C1447_=_C3326 ,C1447_=_C3329 ,C1454_=_C1498 ,C1454_=_C1516 ,C1454_=_C1549 ,\nC1454_=_C1833 ,C1454_=_C2279 ,C1454_=_C2547 ,C1454_=_C2907 ,C1454_=_C2948 ,C1454_=_C2968 ,\nC1454_=_C3252 ,C1454_=_C3430 ,C1454_=_C3626 ,C1454_=_C3748 ,C1454_=_C3965 ,C1454_=_C3979 ,\nC1454_=_C3985 ,C1454_=_C3986 ,C1482_=_C1496 ,C1482_=_C1498 ,C1482_=_C1500 ,C1482_=_C1504 ,\nC1482_=_C1600 ,C1482_=_C1601 ,C1482_=_C1602 ,C1482_=_C1603 ,C1482_=_C1604 ,C1482_=_C1605 ,\nC1482_=_C1606 ,C1482_=_C1607 ,C1482_=_C1608 ,C1482_=_C1610 ,C1482_=_C1613 ,C1496_=_C1498 ,\nC1496_=_C1500 ,C1496_=_C1514 ,C1496_=_C1738 ,C1496_=_C1782 ,C1496_=_C1855 ,C1496_=_C1920 ,\nC1496_=_C2040 ,C1496_=_C2118 ,C1496_=_C2966 ,C1496_=_C3380 ,C1496_=_C3451 ,C1496_=_C3927 ,\nC1496_=_C3936 ,C1496_=_C3937 ,C1496_=_C3939 ,C1496_=_C3941 ,C1496_=_C3943 ,C1496_=_C3945 ,\nC1496_=_C3946 ,C1498_=_C1500 ,C1498_=_C1516 ,C1498_=_C1549 ,C1498_=_C1833 ,C1498_=_C2279 ,\nC1498_=_C2547 ,C1498_=_C2907 ,C1498_=_C2948 ,C1498_=_C2968 ,C1498_=_C3252 ,C1498_=_C3430 ,\nC1498_=_C3626 ,C1498_=_C3748 ,C1498_=_C3965 ,C1498_=_C3979 ,C1498_=_C3985 ,C1498_=_C3986 ,\nC1500_=_C1520 ,C1500_=_C2177 ,C1500_=_C2696 ,C1500_=_C2969 ,C1500_=_C3490 ,C1500_=_C3608 ,\nC1500_=_C3851 ,C1500_=_C3981 ,C1500_=_C4085 ,C1500_=_C4086 ,C1504_=_C1514 ,C1504_=_C1516 ,\nC1504_=_C1520 ,C1504_=_C1600 ,C1504_=_C1601 ,C1504_=_C1602 ,C1504_=_C1603 ,C1504_=_C1604 ,\nC1504_=_C1605 ,C1504_=_C1606 ,C1504_=_C1607 ,C1504_=_C1608 ,C1504_=_C1610 ,C1504_=_C1613 ,\nC1514_=_C1516 ,C1514_=_C1520 ,C1514_=_C1738 ,C1514_=_C1782 ,C1514_=_C1855 ,C1514_=_C1920 ,\nC1514_=_C2040 ,C1514_=_C2118 ,C1514_=_C2966 ,C1514_=_C3380 ,C1514_=_C3451 ,C1514_=_C3927 ,\nC1514_=_C3936 ,C1514_=_C3937 ,C1514_=_C3939 ,C1514_=_C3941 ,C1514_=_C3943 ,C1514_=_C3945 ,\nC1514_=_C3946 ,C1516_=_C1520 ,C1516_=_C1549 ,C1516_=_C1833 ,C1516_=_C2279 ,C1516_=_C2547 ,\nC1516_=_C2907 ,C1516_=_C2948 ,C1516_=_C2968 ,C1516_=_C3252 ,C1516_=_C3430 ,C1516_=_C3626 ,\nC1516_=_C3748 ,C1516_=_C3965 ,C1516_=_C3979 ,C1516_=_C3985 ,C1516_=_C3986 ,C1520_=_C2177 ,\nC1520_=_C2696 ,C1520_=_C2969 ,C1520_=_C3490 ,C1520_=_C3608 ,C1520_=_C3851 ,C1520_=_C3981 ,\nC1520_=_C4085 ,C1520_=_C4086 ,C1525_=_C1534 ,C1525_=_C1543 ,C1525_=_C1549 ,C1525_=_C1684 ,\nC1525_=_C1685 ,C1525_=_C1686 ,C1525_=_C1687 ,C1525_=_C1689 ,C1525_=_C1690 ,C1525_=_C1691 ,\nC1525_=_C1692 ,C1525_=_C1693 ,C1525_=_C1694 ,C1525_=_C1695 ,C1525_=_C1696 ,C1525_=_C1697 ,\nC1525_=_C1698 ,C1525_=_C1699 ,C1525_=_C1700 ,C1525_=_C1702 ,C1525_=_C1703 ,C1525_=_C1705 ,\nC1525_=_C1706 ,C1525_=_C1708 ,C1534_=_C1543 ,C1534_=_C1549 ,C1534_=_C2305 ,C1534_=_C2532 ,\nC1534_=_C2627 ,C1534_=_C2698 ,C1534_=_C2700 ,C1534_=_C2702 ,C1534_=_C2703 ,C1534_=_C2704 ,\nC1534_=_C2706 ,C1534_=_C2707 ,C1534_=_C2708 ,C1534_=_C2709 ,C1534_=_C2710 ,C1534_=_C2711 ,\nC1534_=_C2712 ,C1534_=_C2713 ,C1534_=_C2716 ,C1543_=_C1549 ,C1543_=_C1852 ,C1543_=_C2167 ,\nC1543_=_C2255 ,C1543_=_C2334 ,C1543_=_C3172 ,C1543_=_C3434 ,C1543_=_C3480 ,C1543_=_C3543 ,\nC1543_=_C3655 ,C1543_=_C3656 ,C1543_=_C3658 ,C1543_=_C3659 ,C1543_=_C3660 ,C1543_=_C3662 ,\nC1543_=_C3666 ,C1549_=_C1833 ,C1549_=_C2279 ,C1549_=_C2547 ,C1549_=_C2907 ,C1549_=_C2948 ,\nC1549_=_C2968 ,C1549_=_C3252 ,C1549_=_C3430 ,C1549_=_C3626 ,C1549_=_C3748 ,C1549_=_C3965 ,\nC1549_=_C3979 ,C1549_=_C3985 ,C1549_=_C3986 ,C1600_=_C1601 ,C1600_=_C1602 ,C1600_=_C1603 ,\nC1600_=_C1604 ,C1600_=_C1605 ,C1600_=_C1606 ,C1600_=_C1607 ,C1600_=_C1608 ,C1600_=_C1610 ,\nC1600_=_C1613 ,C1600_=_C1852 ,C1600_=_C1855 ,C1601_=_C1602 ,C1601_=_C1603 ,C1601_=_C1604 ,\nC1601_=_C1605 ,C1601_=_C1606 ,C1601_=_C1607 ,C1601_=_C1608 ,C1601_=_C1610 ,C1601_=_C1613 ,\nC1602_=_C1603 ,C1602_=_C1604 ,C1602_=_C1605 ,C1602_=_C1606 ,C1602_=_C1607 ,C1602_=_C1608 ,\nC1602_=_C1610 ,C1602_=_C1613 ,C1603_=_C1604 ,C1603_=_C1605 ,C1603_=_C1606 ,C1603_=_C1607 ,\nC1603_=_C1608 ,C1603_=_C1610 ,C1603_=_C1613 ,C1604_=_C1605 ,C1604_=_C1606 ,C1604_=_C1607 ,\nC1604_=_C1608 ,C1604_=_C1610 ,C1604_=_C1613 ,C1605_=_C1606 ,C1605_=_C1607 ,C1605_=_C1608 ,\nC1605_=_C1610 ,C1605_=_C1613 ,C1605_=_C2966 ,C1605_=_C2968 ,C1605_=_C2969 ,C1606_=_C1607 ,\nC1606_=_C1608 ,C1606_=_C1610 ,C1606_=_C1613 ,C1606_=_C1696 ,C1606_=_C2702 ,C1606_=_C3430 ,\nC1607_=_C1608 ,C1607_=_C1610 ,C1607_=_C1613 ,C1608_=_C1610 ,C1608_=_C1613 ,C1608_=_C3561 ,\nC1610_=_C1613 ,C1610_=_C1656 ,C1610_=_C3076 ,C1610_=_C3937 ,C1610_=_C3979 ,C1610_=_C3981 ,\nC1613_=_C3945 ,C1613_=_C3985 ,C1613_=_C4030 ,C1613_=_C4086 ,C1639_=_C1640 ,C1639_=_C1641 ,\nC1639_=_C1642 ,C1639_=_C1643 ,C1639_=_C1645 ,C1639_=_C1648 ,C1639_=_C1650 ,C1639_=_C1652 ,\nC1639_=_C1653 ,C1639_=_C1654 ,C1639_=_C1655 ,C1639_=_C1656 ,C1640_=_C1641 ,C1640_=_C1642 ,\nC1640_=_C1643 ,C1640_=_C1645 ,C1640_=_C1648 ,C1640_=_C1650 ,C1640_=_C1652 ,C1640_=_C1653 ,\nC1640_=_C1654 ,C1640_=_C1655 ,C1640_=_C1656 ,C1640_=_C1738</w:t>
      </w:r>
    </w:p>
    <w:p>
      <w:pPr>
        <w:pStyle w:val="PreformattedText"/>
        <w:bidi w:val="0"/>
        <w:spacing w:before="0" w:after="0"/>
        <w:jc w:val="left"/>
        <w:rPr/>
      </w:pPr>
      <w:r>
        <w:rPr/>
        <w:t xml:space="preserve"> </w:t>
      </w:r>
      <w:r>
        <w:rPr/>
        <w:t>,C1641_=_C1642 ,C1641_=_C1643 ,\nC1641_=_C1645 ,C1641_=_C1648 ,C1641_=_C1650 ,C1641_=_C1652 ,C1641_=_C1653 ,C1641_=_C1654 ,\nC1641_=_C1655 ,C1641_=_C1656 ,C1642_=_C1643 ,C1642_=_C1645 ,C1642_=_C1648 ,C1642_=_C1650 ,\nC1642_=_C1652 ,C1642_=_C1653 ,C1642_=_C1654 ,C1642_=_C1655 ,C1642_=_C1656 ,C1643_=_C1645 ,\nC1643_=_C1648 ,C1643_=_C1650 ,C1643_=_C1652 ,C1643_=_C1653 ,C1643_=_C1654 ,C1643_=_C1655 ,\nC1643_=_C1656 ,C1643_=_C2691 ,C1643_=_C2694 ,C1643_=_C2695 ,C1643_=_C2696 ,C1643_=_C2697 ,\nC1645_=_C1648 ,C1645_=_C1650 ,C1645_=_C1652 ,C1645_=_C1653 ,C1645_=_C1654 ,C1645_=_C1655 ,\nC1645_=_C1656 ,C1645_=_C1690 ,C1648_=_C1650 ,C1648_=_C1652 ,C1648_=_C1653 ,C1648_=_C1654 ,\nC1648_=_C1655 ,C1648_=_C1656 ,C1648_=_C3598 ,C1648_=_C3605 ,C1648_=_C3607 ,C1648_=_C3608 ,\nC1648_=_C3609 ,C1650_=_C1652 ,C1650_=_C1653 ,C1650_=_C1654 ,C1650_=_C1655 ,C1650_=_C1656 ,\nC1650_=_C2706 ,C1650_=_C3068 ,C1650_=_C3320 ,C1650_=_C3655 ,C1650_=_C3691 ,C1650_=_C3697 ,\nC1650_=_C3700 ,C1650_=_C3701 ,C1652_=_C1653 ,C1652_=_C1654 ,C1652_=_C1655 ,C1652_=_C1656 ,\nC1653_=_C1654 ,C1653_=_C1655 ,C1653_=_C1656 ,C1653_=_C3722 ,C1653_=_C3846 ,C1653_=_C3850 ,\nC1653_=_C3851 ,C1653_=_C3852 ,C1654_=_C1655 ,C1654_=_C1656 ,C1654_=_C2709 ,C1654_=_C3072 ,\nC1654_=_C3321 ,C1654_=_C3658 ,C1654_=_C3866 ,C1654_=_C3869 ,C1654_=_C3870 ,C1655_=_C1656 ,\nC1655_=_C2710 ,C1655_=_C3074 ,C1655_=_C3322 ,C1655_=_C3659 ,C1655_=_C3910 ,C1655_=_C3913 ,\nC1655_=_C3914 ,C1656_=_C3076 ,C1656_=_C3937 ,C1656_=_C3979 ,C1656_=_C3981 ,C1684_=_C1685 ,\nC1684_=_C1686 ,C1684_=_C1687 ,C1684_=_C1689 ,C1684_=_C1690 ,C1684_=_C1691 ,C1684_=_C1692 ,\nC1684_=_C1693 ,C1684_=_C1694 ,C1684_=_C1695 ,C1684_=_C1696 ,C1684_=_C1697 ,C1684_=_C1698 ,\nC1684_=_C1699 ,C1684_=_C1700 ,C1684_=_C1702 ,C1684_=_C1703 ,C1684_=_C1705 ,C1684_=_C1706 ,\nC1684_=_C1708 ,C1684_=_C1773 ,C1684_=_C1782 ,C1684_=_C1786 ,C1684_=_C1788 ,C1685_=_C1686 ,\nC1685_=_C1687 ,C1685_=_C1689 ,C1685_=_C1690 ,C1685_=_C1691 ,C1685_=_C1692 ,C1685_=_C1693 ,\nC1685_=_C1694 ,C1685_=_C1695 ,C1685_=_C1696 ,C1685_=_C1697 ,C1685_=_C1698 ,C1685_=_C1699 ,\nC1685_=_C1700 ,C1685_=_C1702 ,C1685_=_C1703 ,C1685_=_C1705 ,C1685_=_C1706 ,C1685_=_C1708 ,\nC1685_=_C2110 ,C1685_=_C2118 ,C1685_=_C2122 ,C1685_=_C2124 ,C1686_=_C1687 ,C1686_=_C1689 ,\nC1686_=_C1690 ,C1686_=_C1691 ,C1686_=_C1692 ,C1686_=_C1693 ,C1686_=_C1694 ,C1686_=_C1695 ,\nC1686_=_C1696 ,C1686_=_C1697 ,C1686_=_C1698 ,C1686_=_C1699 ,C1686_=_C1700 ,C1686_=_C1702 ,\nC1686_=_C1703 ,C1686_=_C1705 ,C1686_=_C1706 ,C1686_=_C1708 ,C1686_=_C2305 ,C1687_=_C1689 ,\nC1687_=_C1690 ,C1687_=_C1691 ,C1687_=_C1692 ,C1687_=_C1693 ,C1687_=_C1694 ,C1687_=_C1695 ,\nC1687_=_C1696 ,C1687_=_C1697 ,C1687_=_C1698 ,C1687_=_C1699 ,C1687_=_C1700 ,C1687_=_C1702 ,\nC1687_=_C1703 ,C1687_=_C1705 ,C1687_=_C1706 ,C1687_=_C1708 ,C1687_=_C2532 ,C1687_=_C2547 ,\nC1689_=_C1690 ,C1689_=_C1691 ,C1689_=_C1692 ,C1689_=_C1693 ,C1689_=_C1694 ,C1689_=_C1695 ,\nC1689_=_C1696 ,C1689_=_C1697 ,C1689_=_C1698 ,C1689_=_C1699 ,C1689_=_C1700 ,C1689_=_C1702 ,\nC1689_=_C1703 ,C1689_=_C1705 ,C1689_=_C1706 ,C1689_=_C1708 ,C1689_=_C2698 ,C1689_=_C2907 ,\nC1690_=_C1691 ,C1690_=_C1692 ,C1690_=_C1693 ,C1690_=_C1694 ,C1690_=_C1695 ,C1690_=_C1696 ,\nC1690_=_C1697 ,C1690_=_C1698 ,C1690_=_C1699 ,C1690_=_C1700 ,C1690_=_C1702 ,C1690_=_C1703 ,\nC1690_=_C1705 ,C1690_=_C1706 ,C1690_=_C1708 ,C1691_=_C1692 ,C1691_=_C1693 ,C1691_=_C1694 ,\nC1691_=_C1695 ,C1691_=_C1696 ,C1691_=_C1697 ,C1691_=_C1698 ,C1691_=_C1699 ,C1691_=_C1700 ,\nC1691_=_C1702 ,C1691_=_C1703 ,C1691_=_C1705 ,C1691_=_C1706 ,C1691_=_C1708 ,C1692_=_C1693 ,\nC1692_=_C1694 ,C1692_=_C1695 ,C1692_=_C1696 ,C1692_=_C1697 ,C1692_=_C1698 ,C1692_=_C1699 ,\nC1692_=_C1700 ,C1692_=_C1702 ,C1692_=_C1703 ,C1692_=_C1705 ,C1692_=_C1706 ,C1692_=_C1708 ,\nC1693_=_C1694 ,C1693_=_C1695 ,C1693_=_C1696 ,C1693_=_C1697 ,C1693_=_C1698 ,C1693_=_C1699 ,\nC1693_=_C1700 ,C1693_=_C1702 ,C1693_=_C1703 ,C1693_=_C1705 ,C1693_=_C1706 ,C1693_=_C1708 ,\nC1693_=_C2700 ,C1693_=_C3252 ,C1694_=_C1695 ,C1694_=_C1696 ,C1694_=_C1697 ,C1694_=_C1698 ,\nC1694_=_C1699 ,C1694_=_C1700 ,C1694_=_C1702 ,C1694_=_C1703 ,C1694_=_C1705 ,C1694_=_C1706 ,\nC1694_=_C1708 ,C1694_=_C3380 ,C1694_=_C3386 ,C1694_=_C3387 ,C1695_=_C1696 ,C1695_=_C1697 ,\nC1695_=_C1698 ,C1695_=_C1699 ,C1695_=_C1700 ,C1695_=_C1702 ,C1695_=_C1703 ,C1695_=_C1705 ,\nC1695_=_C1706 ,C1695_=_C1708 ,C1696_=_C1697 ,C1696_=_C1698 ,C1696_=_C1699 ,C1696_=_C1700 ,\nC1696_=_C1702 ,C1696_=_C1703 ,C1696_=_C1705 ,C1696_=_C1706 ,C1696_=_C1708 ,C1696_=_C2702 ,\nC1696_=_C3430 ,C1697_=_C1698 ,C1697_=_C1699 ,C1697_=_C1700 ,C1697_=_C1702 ,C1697_=_C1703 ,\nC1697_=_C1705 ,C1697_=_C1706 ,C1697_=_C1708 ,C1697_=_C3480 ,C1697_=_C3481 ,C1697_=_C3485 ,\nC1697_=_C3488 ,C1697_=_C3490 ,C1698_=_C1699 ,C1698_=_C1700 ,C1698_=_C1702 ,C1698_=_C1703 ,\nC1698_=_C1705 ,C1698_=_C1706 ,C1698_=_C1708 ,C1698_=_C2707 ,C1698_=_C3748 ,C1699_=_C1700 ,\nC1699_=_C1702 ,C1699_=_C1703 ,C1699_=_C1705 ,C1699_=_C1706 ,C1699_=_C1708 ,C1699_=_C3071 ,\nC1700_=_C1702 ,C1700_=_C1703 ,C1700_=_C1705 ,C1700_=_C1706 ,C1700_=_C1708 ,C1700_=_C3927 ,\nC1700_=_C3931 ,C1700_=_C3934 ,C1702_=_C1703 ,C1702_=_C1705 ,C1702_=_C1706 ,C1702_=_C1708 ,\nC1702_=_C2711 ,C1702_=_C3724 ,C1702_=_C3965 ,C1703_=_C1705 ,C1703_=_C1706 ,C1703_=_C1708 ,\nC1703_=_C2712 ,C1703_=_C3936 ,C1703_=_C3971 ,C1703_=_C3974 ,C1705_=_C1706 ,C1705_=_C1708 ,\nC1706_=_C1708 ,C1706_=_C3939 ,C1706_=_C4053 ,C1706_=_C4055 ,C1738_=_C1782 ,C1738_=_C1855 ,\nC1738_=_C1920 ,C1738_=_C2040 ,C1738_=_C2118 ,C1738_=_C2966 ,C1738_=_C3380 ,C1738_=_C3451 ,\nC1738_=_C3927 ,C1738_=_C3936 ,C1738_=_C3937 ,C1738_=_C3939 ,C1738_=_C3941 ,C1738_=_C3943 ,\nC1738_=_C3945 ,C1738_=_C3946 ,C1773_=_C1782 ,C1773_=_C1786 ,C1773_=_C1788 ,C1773_=_C1795 ,\nC1773_=_C2110 ,C1773_=_C2203 ,C1773_=_C2384 ,C1773_=_C3047 ,C1773_=_C3065 ,C1773_=_C3066 ,\nC1773_=_C3068 ,C1773_=_C3069 ,C1773_=_C3070 ,C1773_=_C3071 ,C1773_=_C3072 ,C1773_=_C3073 ,\nC1773_=_C3074 ,C1773_=_C3075 ,C1773_=_C3076 ,C1773_=_C3078 ,C1773_=_C3080 ,C1782_=_C1786 ,\nC1782_=_C1788 ,C1782_=_C1855 ,C1782_=_C1920 ,C1782_=_C2040 ,C1782_=_C2118 ,C1782_=_C2966 ,\nC1782_=_C3380 ,C1782_=_C3451 ,C1782_=_C3927 ,C1782_=_C3936 ,C1782_=_C3937 ,C1782_=_C3939 ,\nC1782_=_C3941 ,C1782_=_C3943 ,C1782_=_C3945 ,C1782_=_C3946 ,C1786_=_C1788 ,C1786_=_C2122 ,\nC1786_=_C2176 ,C1786_=_C2695 ,C1786_=_C3386 ,C1786_=_C3488 ,C1786_=_C3607 ,C1786_=_C3850 ,\nC1786_=_C3931 ,C1786_=_C3971 ,C1786_=_C4053 ,C1786_=_C4067 ,C1788_=_C2124 ,C1788_=_C2465 ,\nC1788_=_C3387 ,C1788_=_C3516 ,C1788_=_C3700 ,C1788_=_C3869 ,C1788_=_C3913 ,C1788_=_C3934 ,\nC1788_=_C3974 ,C1788_=_C4055 ,C1795_=_C2110 ,C1795_=_C2203 ,C1795_=_C2384 ,C1795_=_C3047 ,\nC1795_=_C3065 ,C1795_=_C3066 ,C1795_=_C3068 ,C1795_=_C3069 ,C1795_=_C3070 ,C1795_=_C3071 ,\nC1795_=_C3072 ,C1795_=_C3073 ,C1795_=_C3074 ,C1795_=_C3075 ,C1795_=_C3076 ,C1795_=_C3078 ,\nC1795_=_C3080 ,C1827_=_C1833 ,C1827_=_C2190 ,C1827_=_C2250 ,C1827_=_C2267 ,C1827_=_C2568 ,\nC1827_=_C2944 ,C1827_=_C3316 ,C1827_=_C3317 ,C1827_=_C3318 ,C1827_=_C3320 ,C1827_=_C3321 ,\nC1827_=_C3322 ,C1827_=_C3325 ,C1827_=_C3326 ,C1827_=_C3329 ,C1833_=_C2279 ,C1833_=_C2547 ,\nC1833_=_C2907 ,C1833_=_C2948 ,C1833_=_C2968 ,C1833_=_C3252 ,C1833_=_C3430 ,C1833_=_C3626 ,\nC1833_=_C3748 ,C1833_=_C3965 ,C1833_=_C3979 ,C1833_=_C3985 ,C1833_=_C3986 ,C1852_=_C1855 ,\nC1852_=_C2167 ,C1852_=_C2255 ,C1852_=_C2334 ,C1852_=_C3172 ,C1852_=_C3434 ,C1852_=_C3480 ,\nC1852_=_C3543 ,C1852_=_C3655 ,C1852_=_C3656 ,C1852_=_C3658 ,C1852_=_C3659 ,C1852_=_C3660 ,\nC1852_=_C3662 ,C1852_=_C3666 ,C1855_=_C1920 ,C1855_=_C2040 ,C1855_=_C2118 ,C1855_=_C2966 ,\nC1855_=_C3380 ,C1855_=_C3451 ,C1855_=_C3927 ,C1855_=_C3936 ,C1855_=_C3937 ,C1855_=_C3939 ,\nC1855_=_C3941 ,C1855_=_C3943 ,C1855_=_C3945 ,C1855_=_C3946 ,C1920_=_C2040 ,C1920_=_C2118 ,\nC1920_=_C2966 ,C1920_=_C3380 ,C1920_=_C3451 ,C1920_=_C3927 ,C1920_=_C3936 ,C1920_=_C3937 ,\nC1920_=_C3939 ,C1920_=_C3941 ,C1920_=_C3943 ,C1920_=_C3945 ,C1920_=_C3946 ,C1959_=_C1966 ,\nC1959_=_C2017 ,C1959_=_C2170 ,C1959_=_C2691 ,C1959_=_C3039 ,C1959_=_C3481 ,C1959_=_C3598 ,\nC1959_=_C3691 ,C1959_=_C3704 ,C1959_=_C3722 ,C1959_=_C3723 ,C1959_=_C3724 ,C1959_=_C3728 ,\nC1959_=_C3730 ,C1966_=_C2023 ,C1966_=_C2043 ,C1966_=_C2295 ,C1966_=_C2449 ,C1966_=_C2510 ,\nC1966_=_C2574 ,C1966_=_C2727 ,C1966_=_C3591 ,C1966_=_C3635 ,C1966_=_C3697 ,C1966_=_C3866 ,\nC1966_=_C3910 ,C1966_=_C3961 ,C1966_=_C3987 ,C1966_=_C3988 ,C1966_=_C3989 ,C1966_=_C3992 ,\nC2017_=_C2023 ,C2017_=_C2170 ,C2017_=_C2691 ,C2017_=_C3039 ,C2017_=_C3481 ,C2017_=_C3598 ,\nC2017_=_C3691 ,C2017_=_C3704 ,C2017_=_C3722 ,C2017_=_C3723 ,C2017_=_C3724 ,C2017_=_C3728 ,\nC2017_=_C3730 ,C2023_=_C2043 ,C2023_=_C2295 ,C2023_=_C2449 ,C2023_=_C2510 ,C2023_=_C2574 ,\nC2023_=_C2727 ,C2023_=_C3591 ,C2023_=_C3635 ,C2023_=_C3697 ,C2023_=_C3866 ,C2023_=_C3910 ,\nC2023_=_C3961 ,C2023_=_C3987 ,C2023_=_C3988 ,C2023_=_C3989 ,C2023_=_C3992 ,C2040_=_C2043 ,\nC2040_=_C2118 ,C2040_=_C2966 ,C2040_=_C3380 ,C2040_=_C3451 ,C2040_=_C3927 ,C2040_=_C3936 ,\nC2040_=_C3937 ,C2040_=_C3939 ,C2040_=_C3941 ,C2040_=_C3943 ,C2040_=_C3945 ,C2040_=_C3946 ,\nC2043_=_C2295 ,C2043_=_C2449 ,C2043_=_C2510 ,C2043_=_C2574 ,C2043_=_C2727 ,C2043_=_C3591 ,\nC2043_=_C3635 ,C2043_=_C3697 ,C2043_=_C3866 ,C2043_=_C3910 ,C2043_=_C3961 ,C2043_=_C3987 ,\nC2043_=_C3988 ,C2043_=_C3989 ,C2043_=_C3992 ,C2085_=_C2697 ,C2085_=_C3154 ,C2085_=_C3183 ,\nC2085_=_C3561 ,C2085_=_C3569 ,C2085_=_C3609 ,C2085_=_C3701 ,C2085_=_C3721 ,C2085_=_C3812 ,\nC2085_=_C3852 ,C2085_=_C3870 ,C2085_=_C3914 ,C2085_=_C4064 ,C2110_=_C2118 ,C2110_=_C2122 ,\nC2110_=_C2124 ,C2110_=_C2203 ,C2110_=_C2384 ,C2110_=_C3047 ,C2110_=_C3065 ,C2110_=_C3066 ,\nC2110_=_C3068 ,C2110_=_C3069 ,C2110_=_C3070 ,C2110_=_C3071 ,C2110_=_C3072 ,C2110_=_C3073 ,\nC2110_=_C3074 ,C2110_=_C3075 ,C2110_=_C3076 ,C2110_=_C3078 ,C2110_=_C3080 ,C2118_=_C2122 ,\nC2118_=_C2124 ,C2118_=_C2966 ,C2118_=_C3380 ,C2118_=_C3451 ,C2118_=_C3927 ,C2118_=_C3936 ,\nC2118_=_C3937 ,C2118_=_C3939 ,C2118_=_C3941 ,C2118_=_C3943 ,C2118_=_C3945 ,C2118_=_C3946 ,\nC2122_=_C2124 ,C2122_=_C2176</w:t>
      </w:r>
    </w:p>
    <w:p>
      <w:pPr>
        <w:pStyle w:val="PreformattedText"/>
        <w:bidi w:val="0"/>
        <w:spacing w:before="0" w:after="0"/>
        <w:jc w:val="left"/>
        <w:rPr/>
      </w:pPr>
      <w:r>
        <w:rPr/>
        <w:t xml:space="preserve"> </w:t>
      </w:r>
      <w:r>
        <w:rPr/>
        <w:t>,C2122_=_C2695 ,C2122_=_C3386 ,C2122_=_C3488 ,C2122_=_C3607 ,\nC2122_=_C3850 ,C2122_=_C3931 ,C2122_=_C3971 ,C2122_=_C4053 ,C2122_=_C4067 ,C2124_=_C2465 ,\nC2124_=_C3387 ,C2124_=_C3516 ,C2124_=_C3700 ,C2124_=_C3869 ,C2124_=_C3913 ,C2124_=_C3934 ,\nC2124_=_C3974 ,C2124_=_C4055 ,C2167_=_C2170 ,C2167_=_C2175 ,C2167_=_C2176 ,C2167_=_C2177 ,\nC2167_=_C2255 ,C2167_=_C2334 ,C2167_=_C3172 ,C2167_=_C3434 ,C2167_=_C3480 ,C2167_=_C3543 ,\nC2167_=_C3655 ,C2167_=_C3656 ,C2167_=_C3658 ,C2167_=_C3659 ,C2167_=_C3660 ,C2167_=_C3662 ,\nC2167_=_C3666 ,C2170_=_C2175 ,C2170_=_C2176 ,C2170_=_C2177 ,C2170_=_C2691 ,C2170_=_C3039 ,\nC2170_=_C3481 ,C2170_=_C3598 ,C2170_=_C3691 ,C2170_=_C3704 ,C2170_=_C3722 ,C2170_=_C3723 ,\nC2170_=_C3724 ,C2170_=_C3728 ,C2170_=_C3730 ,C2175_=_C2176 ,C2175_=_C2177 ,C2175_=_C2694 ,\nC2175_=_C2748 ,C2175_=_C3361 ,C2175_=_C3474 ,C2175_=_C3485 ,C2175_=_C3605 ,C2175_=_C3817 ,\nC2175_=_C3837 ,C2175_=_C3846 ,C2175_=_C3889 ,C2175_=_C4029 ,C2175_=_C4030 ,C2176_=_C2177 ,\nC2176_=_C2695 ,C2176_=_C3386 ,C2176_=_C3488 ,C2176_=_C3607 ,C2176_=_C3850 ,C2176_=_C3931 ,\nC2176_=_C3971 ,C2176_=_C4053 ,C2176_=_C4067 ,C2177_=_C2696 ,C2177_=_C2969 ,C2177_=_C3490 ,\nC2177_=_C3608 ,C2177_=_C3851 ,C2177_=_C3981 ,C2177_=_C4085 ,C2177_=_C4086 ,C2190_=_C2250 ,\nC2190_=_C2267 ,C2190_=_C2568 ,C2190_=_C2944 ,C2190_=_C3316 ,C2190_=_C3317 ,C2190_=_C3318 ,\nC2190_=_C3320 ,C2190_=_C3321 ,C2190_=_C3322 ,C2190_=_C3325 ,C2190_=_C3326 ,C2190_=_C3329 ,\nC2203_=_C2384 ,C2203_=_C3047 ,C2203_=_C3065 ,C2203_=_C3066 ,C2203_=_C3068 ,C2203_=_C3069 ,\nC2203_=_C3070 ,C2203_=_C3071 ,C2203_=_C3072 ,C2203_=_C3073 ,C2203_=_C3074 ,C2203_=_C3075 ,\nC2203_=_C3076 ,C2203_=_C3078 ,C2203_=_C3080 ,C2250_=_C2255 ,C2250_=_C2267 ,C2250_=_C2568 ,\nC2250_=_C2944 ,C2250_=_C3316 ,C2250_=_C3317 ,C2250_=_C3318 ,C2250_=_C3320 ,C2250_=_C3321 ,\nC2250_=_C3322 ,C2250_=_C3325 ,C2250_=_C3326 ,C2250_=_C3329 ,C2255_=_C2334 ,C2255_=_C3172 ,\nC2255_=_C3434 ,C2255_=_C3480 ,C2255_=_C3543 ,C2255_=_C3655 ,C2255_=_C3656 ,C2255_=_C3658 ,\nC2255_=_C3659 ,C2255_=_C3660 ,C2255_=_C3662 ,C2255_=_C3666 ,C2267_=_C2279 ,C2267_=_C2568 ,\nC2267_=_C2944 ,C2267_=_C3316 ,C2267_=_C3317 ,C2267_=_C3318 ,C2267_=_C3320 ,C2267_=_C3321 ,\nC2267_=_C3322 ,C2267_=_C3325 ,C2267_=_C3326 ,C2267_=_C3329 ,C2279_=_C2547 ,C2279_=_C2907 ,\nC2279_=_C2948 ,C2279_=_C2968 ,C2279_=_C3252 ,C2279_=_C3430 ,C2279_=_C3626 ,C2279_=_C3748 ,\nC2279_=_C3965 ,C2279_=_C3979 ,C2279_=_C3985 ,C2279_=_C3986 ,C2295_=_C2449 ,C2295_=_C2510 ,\nC2295_=_C2574 ,C2295_=_C2727 ,C2295_=_C3591 ,C2295_=_C3635 ,C2295_=_C3697 ,C2295_=_C3866 ,\nC2295_=_C3910 ,C2295_=_C3961 ,C2295_=_C3987 ,C2295_=_C3988 ,C2295_=_C3989 ,C2295_=_C3992 ,\nC2305_=_C2532 ,C2305_=_C2627 ,C2305_=_C2698 ,C2305_=_C2700 ,C2305_=_C2702 ,C2305_=_C2703 ,\nC2305_=_C2704 ,C2305_=_C2706 ,C2305_=_C2707 ,C2305_=_C2708 ,C2305_=_C2709 ,C2305_=_C2710 ,\nC2305_=_C2711 ,C2305_=_C2712 ,C2305_=_C2713 ,C2305_=_C2716 ,C2334_=_C3172 ,C2334_=_C3434 ,\nC2334_=_C3480 ,C2334_=_C3543 ,C2334_=_C3655 ,C2334_=_C3656 ,C2334_=_C3658 ,C2334_=_C3659 ,\nC2334_=_C3660 ,C2334_=_C3662 ,C2334_=_C3666 ,C2384_=_C3047 ,C2384_=_C3065 ,C2384_=_C3066 ,\nC2384_=_C3068 ,C2384_=_C3069 ,C2384_=_C3070 ,C2384_=_C3071 ,C2384_=_C3072 ,C2384_=_C3073 ,\nC2384_=_C3074 ,C2384_=_C3075 ,C2384_=_C3076 ,C2384_=_C3078 ,C2384_=_C3080 ,C2449_=_C2510 ,\nC2449_=_C2574 ,C2449_=_C2727 ,C2449_=_C3591 ,C2449_=_C3635 ,C2449_=_C3697 ,C2449_=_C3866 ,\nC2449_=_C3910 ,C2449_=_C3961 ,C2449_=_C3987 ,C2449_=_C3988 ,C2449_=_C3989 ,C2449_=_C3992 ,\nC2465_=_C3387 ,C2465_=_C3516 ,C2465_=_C3700 ,C2465_=_C3869 ,C2465_=_C3913 ,C2465_=_C3934 ,\nC2465_=_C3974 ,C2465_=_C4055 ,C2510_=_C2574 ,C2510_=_C2727 ,C2510_=_C3591 ,C2510_=_C3635 ,\nC2510_=_C3697 ,C2510_=_C3866 ,C2510_=_C3910 ,C2510_=_C3961 ,C2510_=_C3987 ,C2510_=_C3988 ,\nC2510_=_C3989 ,C2510_=_C3992 ,C2532_=_C2547 ,C2532_=_C2627 ,C2532_=_C2698 ,C2532_=_C2700 ,\nC2532_=_C2702 ,C2532_=_C2703 ,C2532_=_C2704 ,C2532_=_C2706 ,C2532_=_C2707 ,C2532_=_C2708 ,\nC2532_=_C2709 ,C2532_=_C2710 ,C2532_=_C2711 ,C2532_=_C2712 ,C2532_=_C2713 ,C2532_=_C2716 ,\nC2547_=_C2907 ,C2547_=_C2948 ,C2547_=_C2968 ,C2547_=_C3252 ,C2547_=_C3430 ,C2547_=_C3626 ,\nC2547_=_C3748 ,C2547_=_C3965 ,C2547_=_C3979 ,C2547_=_C3985 ,C2547_=_C3986 ,C2568_=_C2574 ,\nC2568_=_C2944 ,C2568_=_C3316 ,C2568_=_C3317 ,C2568_=_C3318 ,C2568_=_C3320 ,C2568_=_C3321 ,\nC2568_=_C3322 ,C2568_=_C3325 ,C2568_=_C3326 ,C2568_=_C3329 ,C2574_=_C2727 ,C2574_=_C3591 ,\nC2574_=_C3635 ,C2574_=_C3697 ,C2574_=_C3866 ,C2574_=_C3910 ,C2574_=_C3961 ,C2574_=_C3987 ,\nC2574_=_C3988 ,C2574_=_C3989 ,C2574_=_C3992 ,C2627_=_C2698 ,C2627_=_C2700 ,C2627_=_C2702 ,\nC2627_=_C2703 ,C2627_=_C2704 ,C2627_=_C2706 ,C2627_=_C2707 ,C2627_=_C2708 ,C2627_=_C2709 ,\nC2627_=_C2710 ,C2627_=_C2711 ,C2627_=_C2712 ,C2627_=_C2713 ,C2627_=_C2716 ,C2691_=_C2694 ,\nC2691_=_C2695 ,C2691_=_C2696 ,C2691_=_C2697 ,C2691_=_C3039 ,C2691_=_C3481 ,C2691_=_C3598 ,\nC2691_=_C3691 ,C2691_=_C3704 ,C2691_=_C3722 ,C2691_=_C3723 ,C2691_=_C3724 ,C2691_=_C3728 ,\nC2691_=_C3730 ,C2694_=_C2695 ,C2694_=_C2696 ,C2694_=_C2697 ,C2694_=_C2748 ,C2694_=_C3361 ,\nC2694_=_C3474 ,C2694_=_C3485 ,C2694_=_C3605 ,C2694_=_C3817 ,C2694_=_C3837 ,C2694_=_C3846 ,\nC2694_=_C3889 ,C2694_=_C4029 ,C2694_=_C4030 ,C2695_=_C2696 ,C2695_=_C2697 ,C2695_=_C3386 ,\nC2695_=_C3488 ,C2695_=_C3607 ,C2695_=_C3850 ,C2695_=_C3931 ,C2695_=_C3971 ,C2695_=_C4053 ,\nC2695_=_C4067 ,C2696_=_C2697 ,C2696_=_C2969 ,C2696_=_C3490 ,C2696_=_C3608 ,C2696_=_C3851 ,\nC2696_=_C3981 ,C2696_=_C4085 ,C2696_=_C4086 ,C2697_=_C3154 ,C2697_=_C3183 ,C2697_=_C3561 ,\nC2697_=_C3569 ,C2697_=_C3609 ,C2697_=_C3701 ,C2697_=_C3721 ,C2697_=_C3812 ,C2697_=_C3852 ,\nC2697_=_C3870 ,C2697_=_C3914 ,C2697_=_C4064 ,C2698_=_C2700 ,C2698_=_C2702 ,C2698_=_C2703 ,\nC2698_=_C2704 ,C2698_=_C2706 ,C2698_=_C2707 ,C2698_=_C2708 ,C2698_=_C2709 ,C2698_=_C2710 ,\nC2698_=_C2711 ,C2698_=_C2712 ,C2698_=_C2713 ,C2698_=_C2716 ,C2698_=_C2907 ,C2700_=_C2702 ,\nC2700_=_C2703 ,C2700_=_C2704 ,C2700_=_C2706 ,C2700_=_C2707 ,C2700_=_C2708 ,C2700_=_C2709 ,\nC2700_=_C2710 ,C2700_=_C2711 ,C2700_=_C2712 ,C2700_=_C2713 ,C2700_=_C2716 ,C2700_=_C3252 ,\nC2702_=_C2703 ,C2702_=_C2704 ,C2702_=_C2706 ,C2702_=_C2707 ,C2702_=_C2708 ,C2702_=_C2709 ,\nC2702_=_C2710 ,C2702_=_C2711 ,C2702_=_C2712 ,C2702_=_C2713 ,C2702_=_C2716 ,C2702_=_C3430 ,\nC2703_=_C2704 ,C2703_=_C2706 ,C2703_=_C2707 ,C2703_=_C2708 ,C2703_=_C2709 ,C2703_=_C2710 ,\nC2703_=_C2711 ,C2703_=_C2712 ,C2703_=_C2713 ,C2703_=_C2716 ,C2704_=_C2706 ,C2704_=_C2707 ,\nC2704_=_C2708 ,C2704_=_C2709 ,C2704_=_C2710 ,C2704_=_C2711 ,C2704_=_C2712 ,C2704_=_C2713 ,\nC2704_=_C2716 ,C2704_=_C3635 ,C2706_=_C2707 ,C2706_=_C2708 ,C2706_=_C2709 ,C2706_=_C2710 ,\nC2706_=_C2711 ,C2706_=_C2712 ,C2706_=_C2713 ,C2706_=_C2716 ,C2706_=_C3068 ,C2706_=_C3320 ,\nC2706_=_C3655 ,C2706_=_C3691 ,C2706_=_C3697 ,C2706_=_C3700 ,C2706_=_C3701 ,C2707_=_C2708 ,\nC2707_=_C2709 ,C2707_=_C2710 ,C2707_=_C2711 ,C2707_=_C2712 ,C2707_=_C2713 ,C2707_=_C2716 ,\nC2707_=_C3748 ,C2708_=_C2709 ,C2708_=_C2710 ,C2708_=_C2711 ,C2708_=_C2712 ,C2708_=_C2713 ,\nC2708_=_C2716 ,C2709_=_C2710 ,C2709_=_C2711 ,C2709_=_C2712 ,C2709_=_C2713 ,C2709_=_C2716 ,\nC2709_=_C3072 ,C2709_=_C3321 ,C2709_=_C3658 ,C2709_=_C3866 ,C2709_=_C3869 ,C2709_=_C3870 ,\nC2710_=_C2711 ,C2710_=_C2712 ,C2710_=_C2713 ,C2710_=_C2716 ,C2710_=_C3074 ,C2710_=_C3322 ,\nC2710_=_C3659 ,C2710_=_C3910 ,C2710_=_C3913 ,C2710_=_C3914 ,C2711_=_C2712 ,C2711_=_C2713 ,\nC2711_=_C2716 ,C2711_=_C3724 ,C2711_=_C3965 ,C2712_=_C2713 ,C2712_=_C2716 ,C2712_=_C3936 ,\nC2712_=_C3971 ,C2712_=_C3974 ,C2713_=_C2716 ,C2727_=_C3591 ,C2727_=_C3635 ,C2727_=_C3697 ,\nC2727_=_C3866 ,C2727_=_C3910 ,C2727_=_C3961 ,C2727_=_C3987 ,C2727_=_C3988 ,C2727_=_C3989 ,\nC2727_=_C3992 ,C2748_=_C3361 ,C2748_=_C3474 ,C2748_=_C3485 ,C2748_=_C3605 ,C2748_=_C3817 ,\nC2748_=_C3837 ,C2748_=_C3846 ,C2748_=_C3889 ,C2748_=_C4029 ,C2748_=_C4030 ,C2907_=_C2948 ,\nC2907_=_C2968 ,C2907_=_C3252 ,C2907_=_C3430 ,C2907_=_C3626 ,C2907_=_C3748 ,C2907_=_C3965 ,\nC2907_=_C3979 ,C2907_=_C3985 ,C2907_=_C3986 ,C2944_=_C2948 ,C2944_=_C3316 ,C2944_=_C3317 ,\nC2944_=_C3318 ,C2944_=_C3320 ,C2944_=_C3321 ,C2944_=_C3322 ,C2944_=_C3325 ,C2944_=_C3326 ,\nC2944_=_C3329 ,C2948_=_C2968 ,C2948_=_C3252 ,C2948_=_C3430 ,C2948_=_C3626 ,C2948_=_C3748 ,\nC2948_=_C3965 ,C2948_=_C3979 ,C2948_=_C3985 ,C2948_=_C3986 ,C2966_=_C2968 ,C2966_=_C2969 ,\nC2966_=_C3380 ,C2966_=_C3451 ,C2966_=_C3927 ,C2966_=_C3936 ,C2966_=_C3937 ,C2966_=_C3939 ,\nC2966_=_C3941 ,C2966_=_C3943 ,C2966_=_C3945 ,C2966_=_C3946 ,C2968_=_C2969 ,C2968_=_C3252 ,\nC2968_=_C3430 ,C2968_=_C3626 ,C2968_=_C3748 ,C2968_=_C3965 ,C2968_=_C3979 ,C2968_=_C3985 ,\nC2968_=_C3986 ,C2969_=_C3490 ,C2969_=_C3608 ,C2969_=_C3851 ,C2969_=_C3981 ,C2969_=_C4085 ,\nC2969_=_C4086 ,C3039_=_C3481 ,C3039_=_C3598 ,C3039_=_C3691 ,C3039_=_C3704 ,C3039_=_C3722 ,\nC3039_=_C3723 ,C3039_=_C3724 ,C3039_=_C3728 ,C3039_=_C3730 ,C3047_=_C3065 ,C3047_=_C3066 ,\nC3047_=_C3068 ,C3047_=_C3069 ,C3047_=_C3070 ,C3047_=_C3071 ,C3047_=_C3072 ,C3047_=_C3073 ,\nC3047_=_C3074 ,C3047_=_C3075 ,C3047_=_C3076 ,C3047_=_C3078 ,C3047_=_C3080 ,C3065_=_C3066 ,\nC3065_=_C3068 ,C3065_=_C3069 ,C3065_=_C3070 ,C3065_=_C3071 ,C3065_=_C3072 ,C3065_=_C3073 ,\nC3065_=_C3074 ,C3065_=_C3075 ,C3065_=_C3076 ,C3065_=_C3078 ,C3065_=_C3080 ,C3066_=_C3068 ,\nC3066_=_C3069 ,C3066_=_C3070 ,C3066_=_C3071 ,C3066_=_C3072 ,C3066_=_C3073 ,C3066_=_C3074 ,\nC3066_=_C3075 ,C3066_=_C3076 ,C3066_=_C3078 ,C3066_=_C3080 ,C3068_=_C3069 ,C3068_=_C3070 ,\nC3068_=_C3071 ,C3068_=_C3072 ,C3068_=_C3073 ,C3068_=_C3074 ,C3068_=_C3075 ,C3068_=_C3076 ,\nC3068_=_C3078 ,C3068_=_C3080 ,C3068_=_C3320 ,C3068_=_C3655 ,C3068_=_C3691 ,C3068_=_C3697 ,\nC3068_=_C3700 ,C3068_=_C3701 ,C3069_=_C3070 ,C3069_=_C3071 ,C3069_=_C3072 ,C3069_=_C3073 ,\nC3069_=_C3074 ,C3069_=_C3075 ,C3069_=_C3076 ,C3069_=_C3078 ,C3069_=_C3080 ,C3070_=_C3071 ,\nC3070_=_C3072 ,C3070_=_C3073 ,C3070_=_C3074 ,C3070_=_C3075 ,C3070_=_C3076 ,C3070_=_C3078 ,\nC3070_=_C3080 ,C3071_=_C3072 ,C3071_=_C3073 ,C3071_=_C3074 ,C3071_=_C3075 ,C3071_=_C3076</w:t>
      </w:r>
    </w:p>
    <w:p>
      <w:pPr>
        <w:pStyle w:val="PreformattedText"/>
        <w:bidi w:val="0"/>
        <w:spacing w:before="0" w:after="0"/>
        <w:jc w:val="left"/>
        <w:rPr/>
      </w:pPr>
      <w:r>
        <w:rPr/>
        <w:t xml:space="preserve"> </w:t>
      </w:r>
      <w:r>
        <w:rPr/>
        <w:t>,\nC3071_=_C3078 ,C3071_=_C3080 ,C3072_=_C3073 ,C3072_=_C3074 ,C3072_=_C3075 ,C3072_=_C3076 ,\nC3072_=_C3078 ,C3072_=_C3080 ,C3072_=_C3321 ,C3072_=_C3658 ,C3072_=_C3866 ,C3072_=_C3869 ,\nC3072_=_C3870 ,C3073_=_C3074 ,C3073_=_C3075 ,C3073_=_C3076 ,C3073_=_C3078 ,C3073_=_C3080 ,\nC3073_=_C3889 ,C3074_=_C3075 ,C3074_=_C3076 ,C3074_=_C3078 ,C3074_=_C3080 ,C3074_=_C3322 ,\nC3074_=_C3659 ,C3074_=_C3910 ,C3074_=_C3913 ,C3074_=_C3914 ,C3075_=_C3076 ,C3075_=_C3078 ,\nC3075_=_C3080 ,C3076_=_C3078 ,C3076_=_C3080 ,C3076_=_C3937 ,C3076_=_C3979 ,C3076_=_C3981 ,\nC3078_=_C3080 ,C3154_=_C3183 ,C3154_=_C3561 ,C3154_=_C3569 ,C3154_=_C3609 ,C3154_=_C3701 ,\nC3154_=_C3721 ,C3154_=_C3812 ,C3154_=_C3852 ,C3154_=_C3870 ,C3154_=_C3914 ,C3154_=_C4064 ,\nC3172_=_C3183 ,C3172_=_C3434 ,C3172_=_C3480 ,C3172_=_C3543 ,C3172_=_C3655 ,C3172_=_C3656 ,\nC3172_=_C3658 ,C3172_=_C3659 ,C3172_=_C3660 ,C3172_=_C3662 ,C3172_=_C3666 ,C3183_=_C3561 ,\nC3183_=_C3569 ,C3183_=_C3609 ,C3183_=_C3701 ,C3183_=_C3721 ,C3183_=_C3812 ,C3183_=_C3852 ,\nC3183_=_C3870 ,C3183_=_C3914 ,C3183_=_C4064 ,C3252_=_C3430 ,C3252_=_C3626 ,C3252_=_C3748 ,\nC3252_=_C3965 ,C3252_=_C3979 ,C3252_=_C3985 ,C3252_=_C3986 ,C3316_=_C3317 ,C3316_=_C3318 ,\nC3316_=_C3320 ,C3316_=_C3321 ,C3316_=_C3322 ,C3316_=_C3325 ,C3316_=_C3326 ,C3316_=_C3329 ,\nC3316_=_C3474 ,C3317_=_C3318 ,C3317_=_C3320 ,C3317_=_C3321 ,C3317_=_C3322 ,C3317_=_C3325 ,\nC3317_=_C3326 ,C3317_=_C3329 ,C3317_=_C3591 ,C3318_=_C3320 ,C3318_=_C3321 ,C3318_=_C3322 ,\nC3318_=_C3325 ,C3318_=_C3326 ,C3318_=_C3329 ,C3318_=_C3626 ,C3320_=_C3321 ,C3320_=_C3322 ,\nC3320_=_C3325 ,C3320_=_C3326 ,C3320_=_C3329 ,C3320_=_C3655 ,C3320_=_C3691 ,C3320_=_C3697 ,\nC3320_=_C3700 ,C3320_=_C3701 ,C3321_=_C3322 ,C3321_=_C3325 ,C3321_=_C3326 ,C3321_=_C3329 ,\nC3321_=_C3658 ,C3321_=_C3866 ,C3321_=_C3869 ,C3321_=_C3870 ,C3322_=_C3325 ,C3322_=_C3326 ,\nC3322_=_C3329 ,C3322_=_C3659 ,C3322_=_C3910 ,C3322_=_C3913 ,C3322_=_C3914 ,C3325_=_C3326 ,\nC3325_=_C3329 ,C3326_=_C3329 ,C3329_=_C3986 ,C3361_=_C3474 ,C3361_=_C3485 ,C3361_=_C3605 ,\nC3361_=_C3817 ,C3361_=_C3837 ,C3361_=_C3846 ,C3361_=_C3889 ,C3361_=_C4029 ,C3361_=_C4030 ,\nC3380_=_C3386 ,C3380_=_C3387 ,C3380_=_C3451 ,C3380_=_C3927 ,C3380_=_C3936 ,C3380_=_C3937 ,\nC3380_=_C3939 ,C3380_=_C3941 ,C3380_=_C3943 ,C3380_=_C3945 ,C3380_=_C3946 ,C3386_=_C3387 ,\nC3386_=_C3488 ,C3386_=_C3607 ,C3386_=_C3850 ,C3386_=_C3931 ,C3386_=_C3971 ,C3386_=_C4053 ,\nC3386_=_C4067 ,C3387_=_C3516 ,C3387_=_C3700 ,C3387_=_C3869 ,C3387_=_C3913 ,C3387_=_C3934 ,\nC3387_=_C3974 ,C3387_=_C4055 ,C3430_=_C3626 ,C3430_=_C3748 ,C3430_=_C3965 ,C3430_=_C3979 ,\nC3430_=_C3985 ,C3430_=_C3986 ,C3434_=_C3480 ,C3434_=_C3543 ,C3434_=_C3655 ,C3434_=_C3656 ,\nC3434_=_C3658 ,C3434_=_C3659 ,C3434_=_C3660 ,C3434_=_C3662 ,C3434_=_C3666 ,C3451_=_C3927 ,\nC3451_=_C3936 ,C3451_=_C3937 ,C3451_=_C3939 ,C3451_=_C3941 ,C3451_=_C3943 ,C3451_=_C3945 ,\nC3451_=_C3946 ,C3474_=_C3485 ,C3474_=_C3605 ,C3474_=_C3817 ,C3474_=_C3837 ,C3474_=_C3846 ,\nC3474_=_C3889 ,C3474_=_C4029 ,C3474_=_C4030 ,C3480_=_C3481 ,C3480_=_C3485 ,C3480_=_C3488 ,\nC3480_=_C3490 ,C3480_=_C3543 ,C3480_=_C3655 ,C3480_=_C3656 ,C3480_=_C3658 ,C3480_=_C3659 ,\nC3480_=_C3660 ,C3480_=_C3662 ,C3480_=_C3666 ,C3481_=_C3485 ,C3481_=_C3488 ,C3481_=_C3490 ,\nC3481_=_C3598 ,C3481_=_C3691 ,C3481_=_C3704 ,C3481_=_C3722 ,C3481_=_C3723 ,C3481_=_C3724 ,\nC3481_=_C3728 ,C3481_=_C3730 ,C3485_=_C3488 ,C3485_=_C3490 ,C3485_=_C3605 ,C3485_=_C3817 ,\nC3485_=_C3837 ,C3485_=_C3846 ,C3485_=_C3889 ,C3485_=_C4029 ,C3485_=_C4030 ,C3488_=_C3490 ,\nC3488_=_C3607 ,C3488_=_C3850 ,C3488_=_C3931 ,C3488_=_C3971 ,C3488_=_C4053 ,C3488_=_C4067 ,\nC3490_=_C3608 ,C3490_=_C3851 ,C3490_=_C3981 ,C3490_=_C4085 ,C3490_=_C4086 ,C3516_=_C3700 ,\nC3516_=_C3869 ,C3516_=_C3913 ,C3516_=_C3934 ,C3516_=_C3974 ,C3516_=_C4055 ,C3543_=_C3655 ,\nC3543_=_C3656 ,C3543_=_C3658 ,C3543_=_C3659 ,C3543_=_C3660 ,C3543_=_C3662 ,C3543_=_C3666 ,\nC3561_=_C3569 ,C3561_=_C3609 ,C3561_=_C3701 ,C3561_=_C3721 ,C3561_=_C3812 ,C3561_=_C3852 ,\nC3561_=_C3870 ,C3561_=_C3914 ,C3561_=_C4064 ,C3569_=_C3609 ,C3569_=_C3701 ,C3569_=_C3721 ,\nC3569_=_C3812 ,C3569_=_C3852 ,C3569_=_C3870 ,C3569_=_C3914 ,C3569_=_C4064 ,C3591_=_C3635 ,\nC3591_=_C3697 ,C3591_=_C3866 ,C3591_=_C3910 ,C3591_=_C3961 ,C3591_=_C3987 ,C3591_=_C3988 ,\nC3591_=_C3989 ,C3591_=_C3992 ,C3598_=_C3605 ,C3598_=_C3607 ,C3598_=_C3608 ,C3598_=_C3609 ,\nC3598_=_C3691 ,C3598_=_C3704 ,C3598_=_C3722 ,C3598_=_C3723 ,C3598_=_C3724 ,C3598_=_C3728 ,\nC3598_=_C3730 ,C3605_=_C3607 ,C3605_=_C3608 ,C3605_=_C3609 ,C3605_=_C3817 ,C3605_=_C3837 ,\nC3605_=_C3846 ,C3605_=_C3889 ,C3605_=_C4029 ,C3605_=_C4030 ,C3607_=_C3608 ,C3607_=_C3609 ,\nC3607_=_C3850 ,C3607_=_C3931 ,C3607_=_C3971 ,C3607_=_C4053 ,C3607_=_C4067 ,C3608_=_C3609 ,\nC3608_=_C3851 ,C3608_=_C3981 ,C3608_=_C4085 ,C3608_=_C4086 ,C3609_=_C3701 ,C3609_=_C3721 ,\nC3609_=_C3812 ,C3609_=_C3852 ,C3609_=_C3870 ,C3609_=_C3914 ,C3609_=_C4064 ,C3626_=_C3748 ,\nC3626_=_C3965 ,C3626_=_C3979 ,C3626_=_C3985 ,C3626_=_C3986 ,C3635_=_C3697 ,C3635_=_C3866 ,\nC3635_=_C3910 ,C3635_=_C3961 ,C3635_=_C3987 ,C3635_=_C3988 ,C3635_=_C3989 ,C3635_=_C3992 ,\nC3655_=_C3656 ,C3655_=_C3658 ,C3655_=_C3659 ,C3655_=_C3660 ,C3655_=_C3662 ,C3655_=_C3666 ,\nC3655_=_C3691 ,C3655_=_C3697 ,C3655_=_C3700 ,C3655_=_C3701 ,C3656_=_C3658 ,C3656_=_C3659 ,\nC3656_=_C3660 ,C3656_=_C3662 ,C3656_=_C3666 ,C3656_=_C3704 ,C3658_=_C3659 ,C3658_=_C3660 ,\nC3658_=_C3662 ,C3658_=_C3666 ,C3658_=_C3866 ,C3658_=_C3869 ,C3658_=_C3870 ,C3659_=_C3660 ,\nC3659_=_C3662 ,C3659_=_C3666 ,C3659_=_C3910 ,C3659_=_C3913 ,C3659_=_C3914 ,C3660_=_C3662 ,\nC3660_=_C3666 ,C3662_=_C3666 ,C3666_=_C3728 ,C3666_=_C4029 ,C3666_=_C4067 ,C3666_=_C4085 ,\nC3691_=_C3697 ,C3691_=_C3700 ,C3691_=_C3701 ,C3691_=_C3704 ,C3691_=_C3722 ,C3691_=_C3723 ,\nC3691_=_C3724 ,C3691_=_C3728 ,C3691_=_C3730 ,C3697_=_C3700 ,C3697_=_C3701 ,C3697_=_C3866 ,\nC3697_=_C3910 ,C3697_=_C3961 ,C3697_=_C3987 ,C3697_=_C3988 ,C3697_=_C3989 ,C3697_=_C3992 ,\nC3700_=_C3701 ,C3700_=_C3869 ,C3700_=_C3913 ,C3700_=_C3934 ,C3700_=_C3974 ,C3700_=_C4055 ,\nC3701_=_C3721 ,C3701_=_C3812 ,C3701_=_C3852 ,C3701_=_C3870 ,C3701_=_C3914 ,C3701_=_C4064 ,\nC3704_=_C3722 ,C3704_=_C3723 ,C3704_=_C3724 ,C3704_=_C3728 ,C3704_=_C3730 ,C3721_=_C3812 ,\nC3721_=_C3852 ,C3721_=_C3870 ,C3721_=_C3914 ,C3721_=_C4064 ,C3722_=_C3723 ,C3722_=_C3724 ,\nC3722_=_C3728 ,C3722_=_C3730 ,C3722_=_C3846 ,C3722_=_C3850 ,C3722_=_C3851 ,C3722_=_C3852 ,\nC3723_=_C3724 ,C3723_=_C3728 ,C3723_=_C3730 ,C3724_=_C3728 ,C3724_=_C3730 ,C3724_=_C3965 ,\nC3728_=_C3730 ,C3728_=_C4029 ,C3728_=_C4067 ,C3728_=_C4085 ,C3730_=_C3992 ,C3748_=_C3965 ,\nC3748_=_C3979 ,C3748_=_C3985 ,C3748_=_C3986 ,C3812_=_C3852 ,C3812_=_C3870 ,C3812_=_C3914 ,\nC3812_=_C4064 ,C3817_=_C3837 ,C3817_=_C3846 ,C3817_=_C3889 ,C3817_=_C4029 ,C3817_=_C4030 ,\nC3837_=_C3846 ,C3837_=_C3889 ,C3837_=_C4029 ,C3837_=_C4030 ,C3846_=_C3850 ,C3846_=_C3851 ,\nC3846_=_C3852 ,C3846_=_C3889 ,C3846_=_C4029 ,C3846_=_C4030 ,C3850_=_C3851 ,C3850_=_C3852 ,\nC3850_=_C3931 ,C3850_=_C3971 ,C3850_=_C4053 ,C3850_=_C4067 ,C3851_=_C3852 ,C3851_=_C3981 ,\nC3851_=_C4085 ,C3851_=_C4086 ,C3852_=_C3870 ,C3852_=_C3914 ,C3852_=_C4064 ,C3866_=_C3869 ,\nC3866_=_C3870 ,C3866_=_C3910 ,C3866_=_C3961 ,C3866_=_C3987 ,C3866_=_C3988 ,C3866_=_C3989 ,\nC3866_=_C3992 ,C3869_=_C3870 ,C3869_=_C3913 ,C3869_=_C3934 ,C3869_=_C3974 ,C3869_=_C4055 ,\nC3870_=_C3914 ,C3870_=_C4064 ,C3889_=_C4029 ,C3889_=_C4030 ,C3910_=_C3913 ,C3910_=_C3914 ,\nC3910_=_C3961 ,C3910_=_C3987 ,C3910_=_C3988 ,C3910_=_C3989 ,C3910_=_C3992 ,C3913_=_C3914 ,\nC3913_=_C3934 ,C3913_=_C3974 ,C3913_=_C4055 ,C3914_=_C4064 ,C3927_=_C3931 ,C3927_=_C3934 ,\nC3927_=_C3936 ,C3927_=_C3937 ,C3927_=_C3939 ,C3927_=_C3941 ,C3927_=_C3943 ,C3927_=_C3945 ,\nC3927_=_C3946 ,C3931_=_C3934 ,C3931_=_C3971 ,C3931_=_C4053 ,C3931_=_C4067 ,C3934_=_C3974 ,\nC3934_=_C4055 ,C3936_=_C3937 ,C3936_=_C3939 ,C3936_=_C3941 ,C3936_=_C3943 ,C3936_=_C3945 ,\nC3936_=_C3946 ,C3936_=_C3971 ,C3936_=_C3974 ,C3937_=_C3939 ,C3937_=_C3941 ,C3937_=_C3943 ,\nC3937_=_C3945 ,C3937_=_C3946 ,C3937_=_C3979 ,C3937_=_C3981 ,C3939_=_C3941 ,C3939_=_C3943 ,\nC3939_=_C3945 ,C3939_=_C3946 ,C3939_=_C4053 ,C3939_=_C4055 ,C3941_=_C3943 ,C3941_=_C3945 ,\nC3941_=_C3946 ,C3943_=_C3945 ,C3943_=_C3946 ,C3943_=_C3989 ,C3945_=_C3946 ,C3945_=_C3985 ,\nC3945_=_C4030 ,C3945_=_C4086 ,C3961_=_C3987 ,C3961_=_C3988 ,C3961_=_C3989 ,C3961_=_C3992 ,\nC3965_=_C3979 ,C3965_=_C3985 ,C3965_=_C3986 ,C3971_=_C3974 ,C3971_=_C4053 ,C3971_=_C4067 ,\nC3974_=_C4055 ,C3979_=_C3981 ,C3979_=_C3985 ,C3979_=_C3986 ,C3981_=_C4085 ,C3981_=_C4086 ,\nC3985_=_C3986 ,C3985_=_C4030 ,C3985_=_C4086 ,C3987_=_C3988 ,C3987_=_C3989 ,C3987_=_C3992 ,\nC3988_=_C3989 ,C3988_=_C3992 ,C3988_=_C4064 ,C3989_=_C3992 ,C4029_=_C4030 ,C4029_=_C4067 ,\nC4029_=_C4085 ,C4030_=_C4086 ,C4053_=_C4055 ,C4053_=_C4067 ,C4067_=_C4085 ,C4085_=_C4086 ,"];97[shape=box, label="id:97 level: 4\n598: C24 C171 C252 C321 C351 \nC390 C412 C420 C436 C445 C479 \nC495 C535 C536 C538 C540 C541 \nC542 C543 C544 C546 C547 C548 \nC549 C550 C551 C554 C555 C556 \nC557 C558 C563 C564 C566 C572 \nC573 C578 C584 C585 C587 C588 \nC592 C601 C604 C610 C611 C616 \nC617 C618 C619 C620 C622 C623 \nC624 C625 C628 C629 C630 C631 \nC632 C633 C634 C636 C638 C639 \nC640 C646 C658 C662 C663 C665 \nC666 C667 C669 C672 C700 C717 \nC728 C736 C739 C742 C743 C744 \nC746 C747 C748 C750 C753 C754 \nC755 C758 C759 C775 C788 C791 \nC801 C832 C834 C837 C864 C875 \nC887 C893 C896 C910 C941 C952 \nC954 C965 C966 C968 C970 C971 \nC972 C973 C974 C978 C980 C981 \nC984 C986 C987 C988 C989 C1004 \nC1024 C1025 C1027 C1030 C1034 C1057 \nC1060 C1062 C1063 C1068 C1069 C1075 \nC1077 C1078 C1079 C1080 C1081 C1083 \nC1084 C1085 C1087 C1088 C1090 C1091 \nC1092 C1094 C1095 C1096 C1097 C1098 \nC1099 C1102 C1108 C1115 C1133 C1154 \nC1159 C1160 C1187 C1196 C1204 C1205 \nC1213 C1215 C1250 C1255 C1259 C1262 \nC1268 C1302 C1304 C1306 C1322 C1323 \nC1324 C1325 C1326 C1327 C1328 C1329 \nC1330 C1331 C1332 C1335 C1336 C1337 \nC1338 C1339 C1341 C1342 C1343</w:t>
      </w:r>
    </w:p>
    <w:p>
      <w:pPr>
        <w:pStyle w:val="PreformattedText"/>
        <w:bidi w:val="0"/>
        <w:spacing w:before="0" w:after="0"/>
        <w:jc w:val="left"/>
        <w:rPr/>
      </w:pPr>
      <w:r>
        <w:rPr/>
        <w:t xml:space="preserve"> </w:t>
      </w:r>
      <w:r>
        <w:rPr/>
        <w:t>C1414 \nC1450 C1452 C1460 C1481 C1504 C1506 \nC1507 C1508 C1509 C1510 C1511 C1512 \nC1514 C1515 C1516 C1518 C1520 C1521 \nC1522 C1523 C1536 C1546 C1584 C1592 \nC1602 C1603 C1628 C1652 C1663 C1664 \nC1665 C1666 C1667 C1668 C1669 C1670 \nC1671 C1673 C1674 C1675 C1676 C1678 \nC1680 C1682 C1683 C1703 C1708 C1721 \nC1733 C1734 C1735 C1736 C1746 C1784 \nC1801 C1811 C1829 C1840 C1843 C1849 \nC1872 C1891 C1897 C1912 C1949 C1969 \nC1972 C2010 C2013 C2014 C2024 C2025 \nC2029 C2036 C2049 C2052 C2053 C2054 \nC2055 C2056 C2057 C2058 C2059 C2060 \nC2062 C2063 C2066 C2082 C2120 C2135 \nC2147 C2148 C2152 C2153 C2192 C2193 \nC2197 C2219 C2221 C2224 C2228 C2231 \nC2254 C2261 C2283 C2284 C2285 C2286 \nC2287 C2288 C2289 C2290 C2291 C2293 \nC2294 C2295 C2296 C2297 C2298 C2299 \nC2302 C2312 C2315 C2316 C2319 C2322 \nC2323 C2351 C2361 C2362 C2363 C2364 \nC2365 C2366 C2367 C2368 C2369 C2370 \nC2371 C2372 C2373 C2374 C2376 C2398 \nC2399 C2400 C2406 C2407 C2425 C2427 \nC2430 C2450 C2457 C2463 C2466 C2487 \nC2496 C2497 C2498 C2499 C2500 C2501 \nC2502 C2505 C2506 C2507 C2508 C2509 \nC2510 C2511 C2514 C2534 C2535 C2552 \nC2558 C2570 C2571 C2577 C2583 C2585 \nC2587 C2589 C2590 C2629 C2631 C2637 \nC2639 C2643 C2646 C2648 C2653 C2656 \nC2662 C2676 C2703 C2704 C2712 C2716 \nC2742 C2751 C2775 C2801 C2823 C2829 \nC2837 C2858 C2878 C2916 C2934 C2940 \nC2950 C2954 C2955 C2956 C2957 C2976 \nC2978 C2979 C2982 C2983 C2985 C2986 \nC2987 C2988 C2990 C2992 C2995 C3002 \nC3003 C3005 C3052 C3060 C3066 C3078 \nC3082 C3087 C3090 C3095 C3096 C3098 \nC3100 C3101 C3102 C3103 C3104 C3107 \nC3108 C3109 C3110 C3113 C3126 C3137 \nC3153 C3156 C3157 C3158 C3159 C3160 \nC3163 C3164 C3165 C3166 C3181 C3189 \nC3197 C3203 C3224 C3254 C3256 C3257 \nC3259 C3277 C3317 C3333 C3350 C3352 \nC3353 C3358 C3360 C3381 C3395 C3397 \nC3398 C3400 C3422 C3428 C3431 C3450 \nC3451 C3454 C3455 C3456 C3457 C3468 \nC3469 C3489 C3492 C3493 C3494 C3495 \nC3496 C3498 C3499 C3500 C3501 C3502 \nC3504 C3507 C3509 C3514 C3515 C3554 \nC3558 C3559 C3560 C3566 C3579 C3580 \nC3581 C3583 C3584 C3585 C3587 C3589 \nC3590 C3591 C3592 C3593 C3596 C3597 \nC3606 C3631 C3632 C3634 C3635 C3639 \nC3648 C3649 C3687 C3719 C3740 C3757 \nC3762 C3770 C3794 C3795 C3796 C3797 \nC3798 C3799 C3800 C3801 C3803 C3805 \nC3806 C3810 C3813 C3814 C3815 C3817 \nC3818 C3819 C3820 C3821 C3830 C3832 \nC3859 C3860 C3867 C3888 C3905 C3929 \nC3936 C3968 C3969 C3970 C3971 C3972 \nC3974 C3976 C3980 C3987 C3988 C3998 \nC4021 C4022 C4025 C4034 C4038 C4047 \nC4048 C4050 C4054 C4060 C4061 C4062 \nC4064 C4065 C4079 C4081 C4088 \n7004: C24_=_C171( C24 C171 ) C24_=_C252( C24 C252 ) C24_=_C321( C24 C321 ) C24_=_C351( C24 C351 ) C24_=_C390( C24 C390 ) \nC24_=_C412( C24 C412 ) C24_=_C420( C24 C420 ) C24_=_C585( C24 C585 ) C24_=_C667( C24 C667 ) C24_=_C1077( C24 C1077 ) C24_=_C2261( C24 C2261 ) \nC24_=_C2466( C24 C2466 ) C24_=_C2957( C24 C2957 ) C24_=_C3259( C24 C3259 ) C24_=_C3400( C24 C3400 ) C24_=_C4048( C24 C4048 ) C24_=_C4062( C24 C4062 ) \nC24_=_C4081( C24 C4081 ) C171_=_C252( C171 C252 ) C171_=_C321( C171 C321 ) C171_=_C351( C171 C351 ) C171_=_C390( C171 C390 ) C171_=_C412( C171 C412 ) \nC171_=_C420( C171 C420 ) C171_=_C585( C171 C585 ) C171_=_C667( C171 C667 ) C171_=_C1077( C171 C1077 ) C171_=_C2261( C171 C2261 ) C171_=_C2466( C171 C2466 ) \nC171_=_C2957( C171 C2957 ) C171_=_C3259( C171 C3259 ) C171_=_C3400( C171 C3400 ) C171_=_C4048( C171 C4048 ) C171_=_C4062( C171 C4062 ) C171_=_C4081( C171 C4081 ) \nC252_=_C321( C252 C321 ) C252_=_C351( C252 C351 ) C252_=_C390( C252 C390 ) C252_=_C412( C252 C412 ) C252_=_C420( C252 C420 ) C252_=_C585( C252 C585 ) \nC252_=_C667( C252 C667 ) C252_=_C1077( C252 C1077 ) C252_=_C2261( C252 C2261 ) C252_=_C2466( C252 C2466 ) C252_=_C2957( C252 C2957 ) C252_=_C3259( C252 C3259 ) \nC252_=_C3400( C252 C3400 ) C252_=_C4048( C252 C4048 ) C252_=_C4062( C252 C4062 ) C252_=_C4081( C252 C4081 ) C321_=_C351( C321 C351 ) C321_=_C390( C321 C390 ) \nC321_=_C412( C321 C412 ) C321_=_C420( C321 C420 ) C321_=_C585( C321 C585 ) C321_=_C667( C321 C667 ) C321_=_C1077( C321 C1077 ) C321_=_C2261( C321 C2261 ) \nC321_=_C2466( C321 C2466 ) C321_=_C2957( C321 C2957 ) C321_=_C3259( C321 C3259 ) C321_=_C3400( C321 C3400 ) C321_=_C4048( C321 C4048 ) C321_=_C4062( C321 C4062 ) \nC321_=_C4081( C321 C4081 ) C351_=_C390( C351 C390 ) C351_=_C412( C351 C412 ) C351_=_C420( C351 C420 ) C351_=_C585( C351 C585 ) C351_=_C667( C351 C667 ) \nC351_=_C1077( C351 C1077 ) C351_=_C2261( C351 C2261 ) C351_=_C2466( C351 C2466 ) C351_=_C2957( C351 C2957 ) C351_=_C3259( C351 C3259 ) C351_=_C3400( C351 C3400 ) \nC351_=_C4048( C351 C4048 ) C351_=_C4062( C351 C4062 ) C351_=_C4081( C351 C4081 ) C390_=_C412( C390 C412 ) C390_=_C420( C390 C420 ) C390_=_C585( C390 C585 ) \nC390_=_C667( C390 C667 ) C390_=_C1077( C390 C1077 ) C390_=_C2261( C390 C2261 ) C390_=_C2466( C390 C2466 ) C390_=_C2957( C390 C2957 ) C390_=_C3259( C390 C3259 ) \nC390_=_C3400( C390 C3400 ) C390_=_C4048( C390 C4048 ) C390_=_C4062( C390 C4062 ) C390_=_C4081( C390 C4081 ) C412_=_C420( C412 C420 ) C412_=_C585( C412 C585 ) \nC412_=_C667( C412 C667 ) C412_=_C1077( C412 C1077 ) C412_=_C2261( C412 C2261 ) C412_=_C2466( C412 C2466 ) C412_=_C2957( C412 C2957 ) C412_=_C3259( C412 C3259 ) \nC412_=_C3400( C412 C3400 ) C412_=_C4048( C412 C4048 ) C412_=_C4062( C412 C4062 ) C412_=_C4081( C412 C4081 ) C420_=_C585( C420 C585 ) C420_=_C667( C420 C667 ) \nC420_=_C1077( C420 C1077 ) C420_=_C2261( C420 C2261 ) C420_=_C2466( C420 C2466 ) C420_=_C2957( C420 C2957 ) C420_=_C3259( C420 C3259 ) C420_=_C3400( C420 C3400 ) \nC420_=_C4048( C420 C4048 ) C420_=_C4062( C420 C4062 ) C420_=_C4081( C420 C4081 ) C436_=_C445( C436 C445 ) C436_=_C573( C436 C573 ) C436_=_C624( C436 C624 ) \nC436_=_C1160( C436 C1160 ) C436_=_C1536( C436 C1536 ) C436_=_C1584( C436 C1584 ) C436_=_C1669( C436 C1669 ) C436_=_C1891( C436 C1891 ) C436_=_C2148( C436 C2148 ) \nC436_=_C2400( C436 C2400 ) C436_=_C2535( C436 C2535 ) C436_=_C2552( C436 C2552 ) C436_=_C2643( C436 C2643 ) C436_=_C2656( C436 C2656 ) C436_=_C3156( C436 C3156 ) \nC436_=_C3157( C436 C3157 ) C436_=_C3158( C436 C3158 ) C436_=_C3159( C436 C3159 ) C436_=_C3160( C436 C3160 ) C436_=_C3163( C436 C3163 ) C436_=_C3164( C436 C3164 ) \nC436_=_C3165( C436 C3165 ) C436_=_C3166( C436 C3166 ) C445_=_C629( C445 C629 ) C445_=_C658( C445 C658 ) C445_=_C1027( C445 C1027 ) C445_=_C1546( C445 C1546 ) \nC445_=_C1592( C445 C1592 ) C445_=_C1652( C445 C1652 ) C445_=_C1721( C445 C1721 ) C445_=_C1736( C445 C1736 ) C445_=_C1897( C445 C1897 ) C445_=_C2152( C445 C2152 ) \nC445_=_C2406( C445 C2406 ) C445_=_C2558( C445 C2558 ) C445_=_C2648( C445 C2648 ) C445_=_C2662( C445 C2662 ) C445_=_C2934( C445 C2934 ) C445_=_C3203( C445 C3203 ) \nC445_=_C3428( C445 C3428 ) C445_=_C3648( C445 C3648 ) C445_=_C3794( C445 C3794 ) C445_=_C3795( C445 C3795 ) C445_=_C3796( C445 C3796 ) C479_=_C495( C479 C495 ) \nC479_=_C672( C479 C672 ) C479_=_C1060( C479 C1060 ) C479_=_C1078( C479 C1078 ) C479_=_C1079( C479 C1079 ) C479_=_C1080( C479 C1080 ) C479_=_C1081( C479 C1081 ) \nC479_=_C1083( C479 C1083 ) C479_=_C1084( C479 C1084 ) C479_=_C1085( C479 C1085 ) C479_=_C1087( C479 C1087 ) C479_=_C1088( C479 C1088 ) C479_=_C1090( C479 C1090 ) \nC479_=_C1091( C479 C1091 ) C479_=_C1092( C479 C1092 ) C479_=_C1094( C479 C1094 ) C479_=_C1095( C479 C1095 ) C479_=_C1096( C479 C1096 ) C479_=_C1097( C479 C1097 ) \nC479_=_C1098( C479 C1098 ) C479_=_C1099( C479 C1099 ) C495_=_C631( C495 C631 ) C495_=_C1069( C495 C1069 ) C495_=_C1675( C495 C1675 ) C495_=_C2407( C495 C2407 ) \nC495_=_C2587( C495 C2587 ) C495_=_C2742( C495 C2742 ) C495_=_C3353( C495 C3353 ) C495_=_C3469( C495 C3469 ) C495_=_C3649( C495 C3649 ) C495_=_C3813( C495 C3813 ) \nC495_=_C3814( C495 C3814 ) C495_=_C3815( C495 C3815 ) C495_=_C3817( C495 C3817 ) C495_=_C3818( C495 C3818 ) C495_=_C3819( C495 C3819 ) C495_=_C3820( C495 C3820 ) \nC495_=_C3821( C495 C3821 ) C535_=_C536( C535 C536 ) C535_=_C538( C535 C538 ) C535_=_C540( C535 C540 ) C535_=_C541( C535 C541 ) C535_=_C542( C535 C542 ) \nC535_=_C543( C535 C543 ) C535_=_C544( C535 C544 ) C535_=_C546( C535 C546 ) C535_=_C547( C535 C547 ) C535_=_C548( C535 C548 ) C535_=_C549( C535 C549 ) \nC535_=_C550( C535 C550 ) C535_=_C551( C535 C551 ) C535_=_C554( C535 C554 ) C535_=_C555( C535 C555 ) C535_=_C556( C535 C556 ) C535_=_C557( C535 C557 ) \nC535_=_C558( C535 C558 ) C535_=_C1414( C535 C1414 ) C536_=_C538( C536 C538 ) C536_=_C540( C536 C540 ) C536_=_C541( C536 C541 ) C536_=_C542( C536 C542 ) \nC536_=_C543( C536 C543 ) C536_=_C544( C536 C544 ) C536_=_C546( C536 C546 ) C536_=_C547( C536 C547 ) C536_=_C548( C536 C548 ) C536_=_C549( C536 C549 ) \nC536_=_C550( C536 C550 ) C536_=_C551( C536 C551 ) C536_=_C554( C536 C554 ) C536_=_C555( C536 C555 ) C536_=_C556( C536 C556 ) C536_=_C557( C536 C557 ) \nC536_=_C558( C536 C558 ) C536_=_C1481( C536 C1481 ) C538_=_C540( C538 C540 ) C538_=_C541( C538 C541 ) C538_=_C542( C538 C542 ) C538_=_C543( C538 C543 ) \nC538_=_C544( C538 C544 ) C538_=_C546( C538 C546 ) C538_=_C547( C538 C547 ) C538_=_C548( C538 C548 ) C538_=_C549( C538 C549 ) C538_=_C550( C538 C550 ) \nC538_=_C551( C538 C551 ) C538_=_C554( C538 C554 ) C538_=_C555( C538 C555 ) C538_=_C556( C538 C556 ) C538_=_C557( C538 C557 ) C538_=_C558( C538 C558 ) \nC538_=_C1504( C538 C1504 ) C538_=_C1602( C538 C1602 ) C538_=_C1603( C538 C1603 ) C540_=_C541( C540 C541 ) C540_=_C542( C540 C542 ) C540_=_C543( C540 C543 ) \nC540_=_C544( C540 C544 ) C540_=_C546( C540 C546 ) C540_=_C547( C540 C547 ) C540_=_C548( C540 C548 ) C540_=_C549( C540 C549 ) C540_=_C550( C540 C550 ) \nC540_=_C551( C540 C551 ) C540_=_C554( C540 C554 ) C540_=_C555( C540 C555 ) C540_=_C556( C540 C556 ) C540_=_C557( C540 C557 ) C540_=_C558( C540 C558 ) \nC540_=_C618( C540 C618 ) C540_=_C743( C540 C743 ) C540_=_C2010( C540 C2010 ) C540_=_C2013( C540 C2013 ) C540_=_C2014( C540 C2014 ) C540_=_C2024( C540 C2024 ) \nC540_=_C2025( C540 C2025 ) C541_=_C542( C541 C542 ) C541_=_C543( C541 C543 ) C541_=_C544( C541 C544 ) C541_=_C546(</w:t>
      </w:r>
    </w:p>
    <w:p>
      <w:pPr>
        <w:pStyle w:val="PreformattedText"/>
        <w:bidi w:val="0"/>
        <w:spacing w:before="0" w:after="0"/>
        <w:jc w:val="left"/>
        <w:rPr/>
      </w:pPr>
      <w:r>
        <w:rPr/>
        <w:t xml:space="preserve"> </w:t>
      </w:r>
      <w:r>
        <w:rPr/>
        <w:t>C541 C546 ) C541_=_C547( C541 C547 ) \nC541_=_C548( C541 C548 ) C541_=_C549( C541 C549 ) C541_=_C550( C541 C550 ) C541_=_C551( C541 C551 ) C541_=_C554( C541 C554 ) C541_=_C555( C541 C555 ) \nC541_=_C556( C541 C556 ) C541_=_C557( C541 C557 ) C541_=_C558( C541 C558 ) C541_=_C2135( C541 C2135 ) C542_=_C543( C542 C543 ) C542_=_C544( C542 C544 ) \nC542_=_C546( C542 C546 ) C542_=_C547( C542 C547 ) C542_=_C548( C542 C548 ) C542_=_C549( C542 C549 ) C542_=_C550( C542 C550 ) C542_=_C551( C542 C551 ) \nC542_=_C554( C542 C554 ) C542_=_C555( C542 C555 ) C542_=_C556( C542 C556 ) C542_=_C557( C542 C557 ) C542_=_C558( C542 C558 ) C542_=_C744( C542 C744 ) \nC542_=_C970( C542 C970 ) C542_=_C1324( C542 C1324 ) C542_=_C1509( C542 C1509 ) C542_=_C1664( C542 C1664 ) C542_=_C2219( C542 C2219 ) C542_=_C2221( C542 C2221 ) \nC542_=_C2224( C542 C2224 ) C542_=_C2228( C542 C2228 ) C542_=_C2231( C542 C2231 ) C543_=_C544( C543 C544 ) C543_=_C546( C543 C546 ) C543_=_C547( C543 C547 ) \nC543_=_C548( C543 C548 ) C543_=_C549( C543 C549 ) C543_=_C550( C543 C550 ) C543_=_C551( C543 C551 ) C543_=_C554( C543 C554 ) C543_=_C555( C543 C555 ) \nC543_=_C556( C543 C556 ) C543_=_C557( C543 C557 ) C543_=_C558( C543 C558 ) C543_=_C1512( C543 C1512 ) C543_=_C2054( C543 C2054 ) C544_=_C546( C544 C546 ) \nC544_=_C547( C544 C547 ) C544_=_C548( C544 C548 ) C544_=_C549( C544 C549 ) C544_=_C550( C544 C550 ) C544_=_C551( C544 C551 ) C544_=_C554( C544 C554 ) \nC544_=_C555( C544 C555 ) C544_=_C556( C544 C556 ) C544_=_C557( C544 C557 ) C544_=_C558( C544 C558 ) C546_=_C547( C546 C547 ) C546_=_C548( C546 C548 ) \nC546_=_C549( C546 C549 ) C546_=_C550( C546 C550 ) C546_=_C551( C546 C551 ) C546_=_C554( C546 C554 ) C546_=_C555( C546 C555 ) C546_=_C556( C546 C556 ) \nC546_=_C557( C546 C557 ) C546_=_C558( C546 C558 ) C546_=_C3867( C546 C3867 ) C547_=_C548( C547 C548 ) C547_=_C549( C547 C549 ) C547_=_C550( C547 C550 ) \nC547_=_C551( C547 C551 ) C547_=_C554( C547 C554 ) C547_=_C555( C547 C555 ) C547_=_C556( C547 C556 ) C547_=_C557( C547 C557 ) C547_=_C558( C547 C558 ) \nC548_=_C549( C548 C549 ) C548_=_C550( C548 C550 ) C548_=_C551( C548 C551 ) C548_=_C554( C548 C554 ) C548_=_C555( C548 C555 ) C548_=_C556( C548 C556 ) \nC548_=_C557( C548 C557 ) C548_=_C558( C548 C558 ) C549_=_C550( C549 C550 ) C549_=_C551( C549 C551 ) C549_=_C554( C549 C554 ) C549_=_C555( C549 C555 ) \nC549_=_C556( C549 C556 ) C549_=_C557( C549 C557 ) C549_=_C558( C549 C558 ) C549_=_C1514( C549 C1514 ) C549_=_C3451( C549 C3451 ) C549_=_C3936( C549 C3936 ) \nC550_=_C551( C550 C551 ) C550_=_C554( C550 C554 ) C550_=_C555( C550 C555 ) C550_=_C556( C550 C556 ) C550_=_C557( C550 C557 ) C550_=_C558( C550 C558 ) \nC550_=_C1515( C550 C1515 ) C550_=_C3502( C550 C3502 ) C550_=_C3794( C550 C3794 ) C550_=_C3980( C550 C3980 ) C551_=_C554( C551 C554 ) C551_=_C555( C551 C555 ) \nC551_=_C556( C551 C556 ) C551_=_C557( C551 C557 ) C551_=_C558( C551 C558 ) C551_=_C1516( C551 C1516 ) C554_=_C555( C554 C555 ) C554_=_C556( C554 C556 ) \nC554_=_C557( C554 C557 ) C554_=_C558( C554 C558 ) C554_=_C984( C554 C984 ) C555_=_C556( C555 C556 ) C555_=_C557( C555 C557 ) C555_=_C558( C555 C558 ) \nC555_=_C1097( C555 C1097 ) C555_=_C1520( C555 C1520 ) C556_=_C557( C556 C557 ) C556_=_C558( C556 C558 ) C556_=_C1099( C556 C1099 ) C556_=_C1521( C556 C1521 ) \nC556_=_C3821( C556 C3821 ) C557_=_C558( C557 C558 ) C557_=_C759( C557 C759 ) C557_=_C988( C557 C988 ) C557_=_C1522( C557 C1522 ) C557_=_C1683( C557 C1683 ) \nC557_=_C2066( C557 C2066 ) C557_=_C3456( C557 C3456 ) C557_=_C4038( C557 C4038 ) C557_=_C4065( C557 C4065 ) C558_=_C989( C558 C989 ) C558_=_C3457( C558 C3457 ) \nC563_=_C564( C563 C564 ) C563_=_C566( C563 C566 ) C563_=_C572( C563 C572 ) C563_=_C573( C563 C573 ) C563_=_C578( C563 C578 ) C563_=_C584( C563 C584 ) \nC563_=_C585( C563 C585 ) C563_=_C1078( C563 C1078 ) C563_=_C1154( C563 C1154 ) C563_=_C1663( C563 C1663 ) C563_=_C1664( C563 C1664 ) C563_=_C1665( C563 C1665 ) \nC563_=_C1666( C563 C1666 ) C563_=_C1667( C563 C1667 ) C563_=_C1668( C563 C1668 ) C563_=_C1669( C563 C1669 ) C563_=_C1670( C563 C1670 ) C563_=_C1671( C563 C1671 ) \nC563_=_C1673( C563 C1673 ) C563_=_C1674( C563 C1674 ) C563_=_C1675( C563 C1675 ) C563_=_C1676( C563 C1676 ) C563_=_C1678( C563 C1678 ) C563_=_C1680( C563 C1680 ) \nC563_=_C1682( C563 C1682 ) C563_=_C1683( C563 C1683 ) C564_=_C566( C564 C566 ) C564_=_C572( C564 C572 ) C564_=_C573( C564 C573 ) C564_=_C578( C564 C578 ) \nC564_=_C584( C564 C584 ) C564_=_C585( C564 C585 ) C564_=_C788( C564 C788 ) C564_=_C834( C564 C834 ) C564_=_C1062( C564 C1062 ) C564_=_C1255( C564 C1255 ) \nC564_=_C1302( C564 C1302 ) C564_=_C1414( C564 C1414 ) C564_=_C1602( C564 C1602 ) C564_=_C1840( C564 C1840 ) C564_=_C1969( C564 C1969 ) C564_=_C2049( C564 C2049 ) \nC564_=_C2052( C564 C2052 ) C564_=_C2053( C564 C2053 ) C564_=_C2054( C564 C2054 ) C564_=_C2055( C564 C2055 ) C564_=_C2056( C564 C2056 ) C564_=_C2057( C564 C2057 ) \nC564_=_C2058( C564 C2058 ) C564_=_C2059( C564 C2059 ) C564_=_C2060( C564 C2060 ) C564_=_C2062( C564 C2062 ) C564_=_C2063( C564 C2063 ) C564_=_C2066( C564 C2066 ) \nC566_=_C572( C566 C572 ) C566_=_C573( C566 C573 ) C566_=_C578( C566 C578 ) C566_=_C584( C566 C584 ) C566_=_C585( C566 C585 ) C566_=_C837( C566 C837 ) \nC566_=_C1063( C566 C1063 ) C566_=_C1304( C566 C1304 ) C566_=_C1949( C566 C1949 ) C566_=_C2029( C566 C2029 ) C566_=_C2283( C566 C2283 ) C566_=_C2284( C566 C2284 ) \nC566_=_C2285( C566 C2285 ) C566_=_C2286( C566 C2286 ) C566_=_C2287( C566 C2287 ) C566_=_C2288( C566 C2288 ) C566_=_C2289( C566 C2289 ) C566_=_C2290( C566 C2290 ) \nC566_=_C2291( C566 C2291 ) C566_=_C2293( C566 C2293 ) C566_=_C2294( C566 C2294 ) C566_=_C2295( C566 C2295 ) C566_=_C2296( C566 C2296 ) C566_=_C2297( C566 C2297 ) \nC566_=_C2298( C566 C2298 ) C566_=_C2299( C566 C2299 ) C566_=_C2302( C566 C2302 ) C572_=_C573( C572 C573 ) C572_=_C578( C572 C578 ) C572_=_C584( C572 C584 ) \nC572_=_C585( C572 C585 ) C572_=_C623( C572 C623 ) C572_=_C1159( C572 C1159 ) C572_=_C1668( C572 C1668 ) C572_=_C2147( C572 C2147 ) C572_=_C2399( C572 C2399 ) \nC572_=_C2534( C572 C2534 ) C572_=_C2990( C572 C2990 ) C572_=_C3082( C572 C3082 ) C572_=_C3098( C572 C3098 ) C572_=_C3100( C572 C3100 ) C572_=_C3101( C572 C3101 ) \nC572_=_C3102( C572 C3102 ) C572_=_C3103( C572 C3103 ) C572_=_C3104( C572 C3104 ) C572_=_C3107( C572 C3107 ) C572_=_C3108( C572 C3108 ) C572_=_C3109( C572 C3109 ) \nC572_=_C3110( C572 C3110 ) C572_=_C3113( C572 C3113 ) C573_=_C578( C573 C578 ) C573_=_C584( C573 C584 ) C573_=_C585( C573 C585 ) C573_=_C624( C573 C624 ) \nC573_=_C1160( C573 C1160 ) C573_=_C1536( C573 C1536 ) C573_=_C1584( C573 C1584 ) C573_=_C1669( C573 C1669 ) C573_=_C1891( C573 C1891 ) C573_=_C2148( C573 C2148 ) \nC573_=_C2400( C573 C2400 ) C573_=_C2535( C573 C2535 ) C573_=_C2552( C573 C2552 ) C573_=_C2643( C573 C2643 ) C573_=_C2656( C573 C2656 ) C573_=_C3156( C573 C3156 ) \nC573_=_C3157( C573 C3157 ) C573_=_C3158( C573 C3158 ) C573_=_C3159( C573 C3159 ) C573_=_C3160( C573 C3160 ) C573_=_C3163( C573 C3163 ) C573_=_C3164( C573 C3164 ) \nC573_=_C3165( C573 C3165 ) C573_=_C3166( C573 C3166 ) C578_=_C584( C578 C584 ) C578_=_C585( C578 C585 ) C578_=_C630( C578 C630 ) C578_=_C775( C578 C775 ) \nC578_=_C1068( C578 C1068 ) C578_=_C1452( C578 C1452 ) C578_=_C1872( C578 C1872 ) C578_=_C2153( C578 C2153 ) C578_=_C2351( C578 C2351 ) C578_=_C2427( C578 C2427 ) \nC578_=_C2457( C578 C2457 ) C578_=_C2676( C578 C2676 ) C578_=_C3224( C578 C3224 ) C578_=_C3277( C578 C3277 ) C578_=_C3333( C578 C3333 ) C578_=_C3797( C578 C3797 ) \nC578_=_C3798( C578 C3798 ) C578_=_C3799( C578 C3799 ) C578_=_C3800( C578 C3800 ) C578_=_C3801( C578 C3801 ) C578_=_C3803( C578 C3803 ) C578_=_C3805( C578 C3805 ) \nC578_=_C3806( C578 C3806 ) C584_=_C585( C584 C585 ) C584_=_C666( C584 C666 ) C584_=_C1075( C584 C1075 ) C584_=_C2463( C584 C2463 ) C584_=_C2956( C584 C2956 ) \nC584_=_C3003( C584 C3003 ) C584_=_C3096( C584 C3096 ) C584_=_C3257( C584 C3257 ) C584_=_C3398( C584 C3398 ) C584_=_C3515( C584 C3515 ) C584_=_C3560( C584 C3560 ) \nC584_=_C3587( C584 C3587 ) C584_=_C3860( C584 C3860 ) C584_=_C4047( C584 C4047 ) C584_=_C4061( C584 C4061 ) C584_=_C4079( C584 C4079 ) C585_=_C667( C585 C667 ) \nC585_=_C1077( C585 C1077 ) C585_=_C2261( C585 C2261 ) C585_=_C2466( C585 C2466 ) C585_=_C2957( C585 C2957 ) C585_=_C3259( C585 C3259 ) C585_=_C3400( C585 C3400 ) \nC585_=_C4048( C585 C4048 ) C585_=_C4062( C585 C4062 ) C585_=_C4081( C585 C4081 ) C587_=_C588( C587 C588 ) C587_=_C592( C587 C592 ) C587_=_C601( C587 C601 ) \nC587_=_C604( C587 C604 ) C587_=_C610( C587 C610 ) C587_=_C611( C587 C611 ) C587_=_C616( C587 C616 ) C587_=_C617( C587 C617 ) C587_=_C618( C587 C618 ) \nC587_=_C619( C587 C619 ) C587_=_C620( C587 C620 ) C587_=_C622( C587 C622 ) C587_=_C623( C587 C623 ) C587_=_C624( C587 C624 ) C587_=_C625( C587 C625 ) \nC587_=_C628( C587 C628 ) C587_=_C629( C587 C629 ) C587_=_C630( C587 C630 ) C587_=_C631( C587 C631 ) C587_=_C632( C587 C632 ) C587_=_C633( C587 C633 ) \nC587_=_C634( C587 C634 ) C587_=_C636( C587 C636 ) C587_=_C638( C587 C638 ) C587_=_C639( C587 C639 ) C587_=_C640( C587 C640 ) C588_=_C592( C588 C592 ) \nC588_=_C601( C588 C601 ) C588_=_C604( C588 C604 ) C588_=_C610( C588 C610 ) C588_=_C611( C588 C611 ) C588_=_C669( C588 C669 ) C588_=_C739( C588 C739 ) \nC588_=_C742( C588 C742 ) C588_=_C743( C588 C743 ) C588_=_C744( C588 C744 ) C588_=_C746( C588 C746 ) C588_=_C747( C588 C747 ) C588_=_C748( C588 C748 ) \nC588_=_C750( C588 C750 ) C588_=_C753( C588 C753 ) C588_=_C754( C588 C754 ) C588_=_C755( C588 C755 ) C588_=_C758( C588 C758 ) C588_=_C759( C588 C759 ) \nC592_=_C601( C592 C601 ) C592_=_C604( C592 C604 ) C592_=_C610( C592 C610 ) C592_=_C611( C592 C611 ) C592_=_C791( C592 C791 ) C592_=_C1108( C592 C1108 ) \nC592_=_C1746( C592 C1746 ) C592_=_C2010( C592 C2010 ) C592_=_C2496( C592 C2496 ) C592_=_C2497( C592 C2497 ) C592_=_C2498( C592 C2498 ) C592_=_C2499( C592 C2499 ) \nC592_=_C2500( C592 C2500 ) C592_=_C2501( C592 C2501 ) C592_=_C2502( C592 C2502</w:t>
      </w:r>
    </w:p>
    <w:p>
      <w:pPr>
        <w:pStyle w:val="PreformattedText"/>
        <w:bidi w:val="0"/>
        <w:spacing w:before="0" w:after="0"/>
        <w:jc w:val="left"/>
        <w:rPr/>
      </w:pPr>
      <w:r>
        <w:rPr/>
        <w:t xml:space="preserve"> </w:t>
      </w:r>
      <w:r>
        <w:rPr/>
        <w:t>) C592_=_C2505( C592 C2505 ) C592_=_C2506( C592 C2506 ) C592_=_C2507( C592 C2507 ) \nC592_=_C2508( C592 C2508 ) C592_=_C2509( C592 C2509 ) C592_=_C2510( C592 C2510 ) C592_=_C2511( C592 C2511 ) C592_=_C2514( C592 C2514 ) C601_=_C604( C601 C604 ) \nC601_=_C610( C601 C610 ) C601_=_C611( C601 C611 ) C601_=_C801( C601 C801 ) C601_=_C1115( C601 C1115 ) C601_=_C1450( C601 C1450 ) C601_=_C1829( C601 C1829 ) \nC601_=_C2013( C601 C2013 ) C601_=_C2192( C601 C2192 ) C601_=_C2254( C601 C2254 ) C601_=_C2570( C601 C2570 ) C601_=_C2775( C601 C2775 ) C601_=_C3005( C601 C3005 ) \nC601_=_C3317( C601 C3317 ) C601_=_C3468( C601 C3468 ) C601_=_C3589( C601 C3589 ) C601_=_C3590( C601 C3590 ) C601_=_C3591( C601 C3591 ) C601_=_C3592( C601 C3592 ) \nC601_=_C3593( C601 C3593 ) C601_=_C3596( C601 C3596 ) C601_=_C3597( C601 C3597 ) C604_=_C610( C604 C610 ) C604_=_C611( C604 C611 ) C604_=_C728( C604 C728 ) \nC604_=_C1025( C604 C1025 ) C604_=_C2014( C604 C2014 ) C604_=_C2193( C604 C2193 ) C604_=_C2316( C604 C2316 ) C604_=_C2425( C604 C2425 ) C604_=_C2571( C604 C2571 ) \nC604_=_C2631( C604 C2631 ) C604_=_C2646( C604 C2646 ) C604_=_C2704( C604 C2704 ) C604_=_C2829( C604 C2829 ) C604_=_C3631( C604 C3631 ) C604_=_C3632( C604 C3632 ) \nC604_=_C3634( C604 C3634 ) C604_=_C3635( C604 C3635 ) C604_=_C3639( C604 C3639 ) C610_=_C611( C610 C611 ) C610_=_C663( C610 C663 ) C610_=_C2024( C610 C2024 ) \nC610_=_C2228( C610 C2228 ) C610_=_C2450( C610 C2450 ) C610_=_C2823( C610 C2823 ) C610_=_C2858( C610 C2858 ) C610_=_C2878( C610 C2878 ) C610_=_C3137( C610 C3137 ) \nC610_=_C3606( C610 C3606 ) C610_=_C3867( C610 C3867 ) C610_=_C3905( C610 C3905 ) C610_=_C3987( C610 C3987 ) C610_=_C4038( C610 C4038 ) C611_=_C1196( C611 C1196 ) \nC611_=_C2025( C611 C2025 ) C611_=_C2082( C611 C2082 ) C611_=_C2231( C611 C2231 ) C611_=_C3153( C611 C3153 ) C611_=_C3181( C611 C3181 ) C611_=_C3558( C611 C3558 ) \nC611_=_C3566( C611 C3566 ) C611_=_C3719( C611 C3719 ) C611_=_C3810( C611 C3810 ) C611_=_C3988( C611 C3988 ) C611_=_C4064( C611 C4064 ) C611_=_C4065( C611 C4065 ) \nC616_=_C617( C616 C617 ) C616_=_C618( C616 C618 ) C616_=_C619( C616 C619 ) C616_=_C620( C616 C620 ) C616_=_C622( C616 C622 ) C616_=_C623( C616 C623 ) \nC616_=_C624( C616 C624 ) C616_=_C625( C616 C625 ) C616_=_C628( C616 C628 ) C616_=_C629( C616 C629 ) C616_=_C630( C616 C630 ) C616_=_C631( C616 C631 ) \nC616_=_C632( C616 C632 ) C616_=_C633( C616 C633 ) C616_=_C634( C616 C634 ) C616_=_C636( C616 C636 ) C616_=_C638( C616 C638 ) C616_=_C639( C616 C639 ) \nC616_=_C640( C616 C640 ) C616_=_C775( C616 C775 ) C617_=_C618( C617 C618 ) C617_=_C619( C617 C619 ) C617_=_C620( C617 C620 ) C617_=_C622( C617 C622 ) \nC617_=_C623( C617 C623 ) C617_=_C624( C617 C624 ) C617_=_C625( C617 C625 ) C617_=_C628( C617 C628 ) C617_=_C629( C617 C629 ) C617_=_C630( C617 C630 ) \nC617_=_C631( C617 C631 ) C617_=_C632( C617 C632 ) C617_=_C633( C617 C633 ) C617_=_C634( C617 C634 ) C617_=_C636( C617 C636 ) C617_=_C638( C617 C638 ) \nC617_=_C639( C617 C639 ) C617_=_C640( C617 C640 ) C617_=_C1872( C617 C1872 ) C618_=_C619( C618 C619 ) C618_=_C620( C618 C620 ) C618_=_C622( C618 C622 ) \nC618_=_C623( C618 C623 ) C618_=_C624( C618 C624 ) C618_=_C625( C618 C625 ) C618_=_C628( C618 C628 ) C618_=_C629( C618 C629 ) C618_=_C630( C618 C630 ) \nC618_=_C631( C618 C631 ) C618_=_C632( C618 C632 ) C618_=_C633( C618 C633 ) C618_=_C634( C618 C634 ) C618_=_C636( C618 C636 ) C618_=_C638( C618 C638 ) \nC618_=_C639( C618 C639 ) C618_=_C640( C618 C640 ) C618_=_C743( C618 C743 ) C618_=_C2010( C618 C2010 ) C618_=_C2013( C618 C2013 ) C618_=_C2014( C618 C2014 ) \nC618_=_C2024( C618 C2024 ) C618_=_C2025( C618 C2025 ) C619_=_C620( C619 C620 ) C619_=_C622( C619 C622 ) C619_=_C623( C619 C623 ) C619_=_C624( C619 C624 ) \nC619_=_C625( C619 C625 ) C619_=_C628( C619 C628 ) C619_=_C629( C619 C629 ) C619_=_C630( C619 C630 ) C619_=_C631( C619 C631 ) C619_=_C632( C619 C632 ) \nC619_=_C633( C619 C633 ) C619_=_C634( C619 C634 ) C619_=_C636( C619 C636 ) C619_=_C638( C619 C638 ) C619_=_C639( C619 C639 ) C619_=_C640( C619 C640 ) \nC619_=_C1663( C619 C1663 ) C619_=_C2147( C619 C2147 ) C619_=_C2148( C619 C2148 ) C619_=_C2152( C619 C2152 ) C619_=_C2153( C619 C2153 ) C620_=_C622( C620 C622 ) \nC620_=_C623( C620 C623 ) C620_=_C624( C620 C624 ) C620_=_C625( C620 C625 ) C620_=_C628( C620 C628 ) C620_=_C629( C620 C629 ) C620_=_C630( C620 C630 ) \nC620_=_C631( C620 C631 ) C620_=_C632( C620 C632 ) C620_=_C633( C620 C633 ) C620_=_C634( C620 C634 ) C620_=_C636( C620 C636 ) C620_=_C638( C620 C638 ) \nC620_=_C639( C620 C639 ) C620_=_C640( C620 C640 ) C620_=_C2398( C620 C2398 ) C620_=_C2399( C620 C2399 ) C620_=_C2400( C620 C2400 ) C620_=_C2406( C620 C2406 ) \nC620_=_C2407( C620 C2407 ) C622_=_C623( C622 C623 ) C622_=_C624( C622 C624 ) C622_=_C625( C622 C625 ) C622_=_C628( C622 C628 ) C622_=_C629( C622 C629 ) \nC622_=_C630( C622 C630 ) C622_=_C631( C622 C631 ) C622_=_C632( C622 C632 ) C622_=_C633( C622 C633 ) C622_=_C634( C622 C634 ) C622_=_C636( C622 C636 ) \nC622_=_C638( C622 C638 ) C622_=_C639( C622 C639 ) C622_=_C640( C622 C640 ) C622_=_C893( C622 C893 ) C622_=_C952( C622 C952 ) C622_=_C1213( C622 C1213 ) \nC622_=_C1262( C622 C1262 ) C622_=_C1332( C622 C1332 ) C622_=_C1667( C622 C1667 ) C622_=_C1733( C622 C1733 ) C622_=_C2219( C622 C2219 ) C622_=_C2398( C622 C2398 ) \nC622_=_C2583( C622 C2583 ) C622_=_C2976( C622 C2976 ) C622_=_C2978( C622 C2978 ) C622_=_C2979( C622 C2979 ) C622_=_C2982( C622 C2982 ) C622_=_C2983( C622 C2983 ) \nC622_=_C2985( C622 C2985 ) C622_=_C2986( C622 C2986 ) C622_=_C2987( C622 C2987 ) C622_=_C2988( C622 C2988 ) C623_=_C624( C623 C624 ) C623_=_C625( C623 C625 ) \nC623_=_C628( C623 C628 ) C623_=_C629( C623 C629 ) C623_=_C630( C623 C630 ) C623_=_C631( C623 C631 ) C623_=_C632( C623 C632 ) C623_=_C633( C623 C633 ) \nC623_=_C634( C623 C634 ) C623_=_C636( C623 C636 ) C623_=_C638( C623 C638 ) C623_=_C639( C623 C639 ) C623_=_C640( C623 C640 ) C623_=_C1159( C623 C1159 ) \nC623_=_C1668( C623 C1668 ) C623_=_C2147( C623 C2147 ) C623_=_C2399( C623 C2399 ) C623_=_C2534( C623 C2534 ) C623_=_C2990( C623 C2990 ) C623_=_C3082( C623 C3082 ) \nC623_=_C3098( C623 C3098 ) C623_=_C3100( C623 C3100 ) C623_=_C3101( C623 C3101 ) C623_=_C3102( C623 C3102 ) C623_=_C3103( C623 C3103 ) C623_=_C3104( C623 C3104 ) \nC623_=_C3107( C623 C3107 ) C623_=_C3108( C623 C3108 ) C623_=_C3109( C623 C3109 ) C623_=_C3110( C623 C3110 ) C623_=_C3113( C623 C3113 ) C624_=_C625( C624 C625 ) \nC624_=_C628( C624 C628 ) C624_=_C629( C624 C629 ) C624_=_C630( C624 C630 ) C624_=_C631( C624 C631 ) C624_=_C632( C624 C632 ) C624_=_C633( C624 C633 ) \nC624_=_C634( C624 C634 ) C624_=_C636( C624 C636 ) C624_=_C638( C624 C638 ) C624_=_C639( C624 C639 ) C624_=_C640( C624 C640 ) C624_=_C1160( C624 C1160 ) \nC624_=_C1536( C624 C1536 ) C624_=_C1584( C624 C1584 ) C624_=_C1669( C624 C1669 ) C624_=_C1891( C624 C1891 ) C624_=_C2148( C624 C2148 ) C624_=_C2400( C624 C2400 ) \nC624_=_C2535( C624 C2535 ) C624_=_C2552( C624 C2552 ) C624_=_C2643( C624 C2643 ) C624_=_C2656( C624 C2656 ) C624_=_C3156( C624 C3156 ) C624_=_C3157( C624 C3157 ) \nC624_=_C3158( C624 C3158 ) C624_=_C3159( C624 C3159 ) C624_=_C3160( C624 C3160 ) C624_=_C3163( C624 C3163 ) C624_=_C3164( C624 C3164 ) C624_=_C3165( C624 C3165 ) \nC624_=_C3166( C624 C3166 ) C625_=_C628( C625 C628 ) C625_=_C629( C625 C629 ) C625_=_C630( C625 C630 ) C625_=_C631( C625 C631 ) C625_=_C632( C625 C632 ) \nC625_=_C633( C625 C633 ) C625_=_C634( C625 C634 ) C625_=_C636( C625 C636 ) C625_=_C638( C625 C638 ) C625_=_C639( C625 C639 ) C625_=_C640( C625 C640 ) \nC625_=_C3277( C625 C3277 ) C628_=_C629( C628 C629 ) C628_=_C630( C628 C630 ) C628_=_C631( C628 C631 ) C628_=_C632( C628 C632 ) C628_=_C633( C628 C633 ) \nC628_=_C634( C628 C634 ) C628_=_C636( C628 C636 ) C628_=_C638( C628 C638 ) C628_=_C639( C628 C639 ) C628_=_C640( C628 C640 ) C628_=_C2979( C628 C2979 ) \nC628_=_C3104( C628 C3104 ) C628_=_C3160( C628 C3160 ) C628_=_C3648( C628 C3648 ) C628_=_C3649( C628 C3649 ) C629_=_C630( C629 C630 ) C629_=_C631( C629 C631 ) \nC629_=_C632( C629 C632 ) C629_=_C633( C629 C633 ) C629_=_C634( C629 C634 ) C629_=_C636( C629 C636 ) C629_=_C638( C629 C638 ) C629_=_C639( C629 C639 ) \nC629_=_C640( C629 C640 ) C629_=_C658( C629 C658 ) C629_=_C1027( C629 C1027 ) C629_=_C1546( C629 C1546 ) C629_=_C1592( C629 C1592 ) C629_=_C1652( C629 C1652 ) \nC629_=_C1721( C629 C1721 ) C629_=_C1736( C629 C1736 ) C629_=_C1897( C629 C1897 ) C629_=_C2152( C629 C2152 ) C629_=_C2406( C629 C2406 ) C629_=_C2558( C629 C2558 ) \nC629_=_C2648( C629 C2648 ) C629_=_C2662( C629 C2662 ) C629_=_C2934( C629 C2934 ) C629_=_C3203( C629 C3203 ) C629_=_C3428( C629 C3428 ) C629_=_C3648( C629 C3648 ) \nC629_=_C3794( C629 C3794 ) C629_=_C3795( C629 C3795 ) C629_=_C3796( C629 C3796 ) C630_=_C631( C630 C631 ) C630_=_C632( C630 C632 ) C630_=_C633( C630 C633 ) \nC630_=_C634( C630 C634 ) C630_=_C636( C630 C636 ) C630_=_C638( C630 C638 ) C630_=_C639( C630 C639 ) C630_=_C640( C630 C640 ) C630_=_C775( C630 C775 ) \nC630_=_C1068( C630 C1068 ) C630_=_C1452( C630 C1452 ) C630_=_C1872( C630 C1872 ) C630_=_C2153( C630 C2153 ) C630_=_C2351( C630 C2351 ) C630_=_C2427( C630 C2427 ) \nC630_=_C2457( C630 C2457 ) C630_=_C2676( C630 C2676 ) C630_=_C3224( C630 C3224 ) C630_=_C3277( C630 C3277 ) C630_=_C3333( C630 C3333 ) C630_=_C3797( C630 C3797 ) \nC630_=_C3798( C630 C3798 ) C630_=_C3799( C630 C3799 ) C630_=_C3800( C630 C3800 ) C630_=_C3801( C630 C3801 ) C630_=_C3803( C630 C3803 ) C630_=_C3805( C630 C3805 ) \nC630_=_C3806( C630 C3806 ) C631_=_C632( C631 C632 ) C631_=_C633( C631 C633 ) C631_=_C634( C631 C634 ) C631_=_C636( C631 C636 ) C631_=_C638( C631 C638 ) \nC631_=_C639( C631 C639 ) C631_=_C640( C631 C640 ) C631_=_C1069( C631 C1069 ) C631_=_C1675( C631 C1675 ) C631_=_C2407( C631 C2407 ) C631_=_C2587( C631 C2587 ) \nC631_=_C2742( C631 C2742 ) C631_=_C3353( C631 C3353 ) C631_=_C3469( C631 C3469 ) C631_=_C3649( C631 C3649 ) C631_=_C3813( C631 C3813 ) C631_=_C3814( C631 C3814 ) \nC631_=_C3815( C631</w:t>
      </w:r>
    </w:p>
    <w:p>
      <w:pPr>
        <w:pStyle w:val="PreformattedText"/>
        <w:bidi w:val="0"/>
        <w:spacing w:before="0" w:after="0"/>
        <w:jc w:val="left"/>
        <w:rPr/>
      </w:pPr>
      <w:r>
        <w:rPr/>
        <w:t xml:space="preserve"> </w:t>
      </w:r>
      <w:r>
        <w:rPr/>
        <w:t>C3815 ) C631_=_C3817( C631 C3817 ) C631_=_C3818( C631 C3818 ) C631_=_C3819( C631 C3819 ) C631_=_C3820( C631 C3820 ) C631_=_C3821( C631 C3821 ) \nC632_=_C633( C632 C633 ) C632_=_C634( C632 C634 ) C632_=_C636( C632 C636 ) C632_=_C638( C632 C638 ) C632_=_C639( C632 C639 ) C632_=_C640( C632 C640 ) \nC632_=_C3498( C632 C3498 ) C632_=_C3797( C632 C3797 ) C632_=_C3830( C632 C3830 ) C632_=_C3832( C632 C3832 ) C633_=_C634( C633 C634 ) C633_=_C636( C633 C636 ) \nC633_=_C638( C633 C638 ) C633_=_C639( C633 C639 ) C633_=_C640( C633 C640 ) C633_=_C755( C633 C755 ) C633_=_C2295( C633 C2295 ) C633_=_C2510( C633 C2510 ) \nC633_=_C3591( C633 C3591 ) C633_=_C3635( C633 C3635 ) C633_=_C3987( C633 C3987 ) C633_=_C3988( C633 C3988 ) C634_=_C636( C634 C636 ) C634_=_C638( C634 C638 ) \nC634_=_C639( C634 C639 ) C634_=_C640( C634 C640 ) C634_=_C3799( C634 C3799 ) C636_=_C638( C636 C638 ) C636_=_C639( C636 C639 ) C636_=_C640( C636 C640 ) \nC636_=_C1518( C636 C1518 ) C636_=_C2986( C636 C2986 ) C636_=_C3109( C636 C3109 ) C636_=_C3164( C636 C3164 ) C636_=_C3795( C636 C3795 ) C636_=_C3818( C636 C3818 ) \nC636_=_C4050( C636 C4050 ) C638_=_C639( C638 C639 ) C638_=_C640( C638 C640 ) C638_=_C1098( C638 C1098 ) C638_=_C2988( C638 C2988 ) C638_=_C3113( C638 C3113 ) \nC638_=_C3166( C638 C3166 ) C638_=_C3796( C638 C3796 ) C638_=_C3820( C638 C3820 ) C639_=_C640( C639 C640 ) C639_=_C987( C639 C987 ) C639_=_C3803( C639 C3803 ) \nC640_=_C1343( C640 C1343 ) C640_=_C1523( C640 C1523 ) C640_=_C3806( C640 C3806 ) C646_=_C658( C646 C658 ) C646_=_C662( C646 C662 ) C646_=_C663( C646 C663 ) \nC646_=_C665( C646 C665 ) C646_=_C666( C646 C666 ) C646_=_C667( C646 C667 ) C646_=_C864( C646 C864 ) C646_=_C1133( C646 C1133 ) C646_=_C1259( C646 C1259 ) \nC646_=_C1306( C646 C1306 ) C646_=_C1460( C646 C1460 ) C646_=_C1603( C646 C1603 ) C646_=_C1843( C646 C1843 ) C646_=_C1972( C646 C1972 ) C646_=_C2361( C646 C2361 ) \nC646_=_C2362( C646 C2362 ) C646_=_C2363( C646 C2363 ) C646_=_C2364( C646 C2364 ) C646_=_C2365( C646 C2365 ) C646_=_C2366( C646 C2366 ) C646_=_C2367( C646 C2367 ) \nC646_=_C2368( C646 C2368 ) C646_=_C2369( C646 C2369 ) C646_=_C2370( C646 C2370 ) C646_=_C2371( C646 C2371 ) C646_=_C2372( C646 C2372 ) C646_=_C2373( C646 C2373 ) \nC646_=_C2374( C646 C2374 ) C646_=_C2376( C646 C2376 ) C658_=_C662( C658 C662 ) C658_=_C663( C658 C663 ) C658_=_C665( C658 C665 ) C658_=_C666( C658 C666 ) \nC658_=_C667( C658 C667 ) C658_=_C1027( C658 C1027 ) C658_=_C1546( C658 C1546 ) C658_=_C1592( C658 C1592 ) C658_=_C1652( C658 C1652 ) C658_=_C1721( C658 C1721 ) \nC658_=_C1736( C658 C1736 ) C658_=_C1897( C658 C1897 ) C658_=_C2152( C658 C2152 ) C658_=_C2406( C658 C2406 ) C658_=_C2558( C658 C2558 ) C658_=_C2648( C658 C2648 ) \nC658_=_C2662( C658 C2662 ) C658_=_C2934( C658 C2934 ) C658_=_C3203( C658 C3203 ) C658_=_C3428( C658 C3428 ) C658_=_C3648( C658 C3648 ) C658_=_C3794( C658 C3794 ) \nC658_=_C3795( C658 C3795 ) C658_=_C3796( C658 C3796 ) C662_=_C663( C662 C663 ) C662_=_C665( C662 C665 ) C662_=_C666( C662 C666 ) C662_=_C667( C662 C667 ) \nC662_=_C1678( C662 C1678 ) C662_=_C1811( C662 C1811 ) C662_=_C2590( C662 C2590 ) C662_=_C2950( C662 C2950 ) C662_=_C3060( C662 C3060 ) C662_=_C3078( C662 C3078 ) \nC662_=_C3254( C662 C3254 ) C662_=_C3360( C662 C3360 ) C662_=_C3395( C662 C3395 ) C662_=_C3740( C662 C3740 ) C662_=_C3770( C662 C3770 ) C662_=_C3830( C662 C3830 ) \nC662_=_C3888( C662 C3888 ) C662_=_C3969( C662 C3969 ) C662_=_C3980( C662 C3980 ) C662_=_C4021( C662 C4021 ) C662_=_C4022( C662 C4022 ) C662_=_C4025( C662 C4025 ) \nC663_=_C665( C663 C665 ) C663_=_C666( C663 C666 ) C663_=_C667( C663 C667 ) C663_=_C2024( C663 C2024 ) C663_=_C2228( C663 C2228 ) C663_=_C2450( C663 C2450 ) \nC663_=_C2823( C663 C2823 ) C663_=_C2858( C663 C2858 ) C663_=_C2878( C663 C2878 ) C663_=_C3137( C663 C3137 ) C663_=_C3606( C663 C3606 ) C663_=_C3867( C663 C3867 ) \nC663_=_C3905( C663 C3905 ) C663_=_C3987( C663 C3987 ) C663_=_C4038( C663 C4038 ) C665_=_C666( C665 C666 ) C665_=_C667( C665 C667 ) C665_=_C1708( C665 C1708 ) \nC665_=_C2322( C665 C2322 ) C665_=_C2940( C665 C2940 ) C665_=_C2954( C665 C2954 ) C665_=_C3002( C665 C3002 ) C665_=_C3095( C665 C3095 ) C665_=_C3197( C665 C3197 ) \nC665_=_C3256( C665 C3256 ) C665_=_C3397( C665 C3397 ) C665_=_C3422( C665 C3422 ) C665_=_C3489( C665 C3489 ) C665_=_C3514( C665 C3514 ) C665_=_C3559( C665 C3559 ) \nC665_=_C3585( C665 C3585 ) C665_=_C3832( C665 C3832 ) C665_=_C3859( C665 C3859 ) C665_=_C4050( C665 C4050 ) C665_=_C4060( C665 C4060 ) C666_=_C667( C666 C667 ) \nC666_=_C1075( C666 C1075 ) C666_=_C2463( C666 C2463 ) C666_=_C2956( C666 C2956 ) C666_=_C3003( C666 C3003 ) C666_=_C3096( C666 C3096 ) C666_=_C3257( C666 C3257 ) \nC666_=_C3398( C666 C3398 ) C666_=_C3515( C666 C3515 ) C666_=_C3560( C666 C3560 ) C666_=_C3587( C666 C3587 ) C666_=_C3860( C666 C3860 ) C666_=_C4047( C666 C4047 ) \nC666_=_C4061( C666 C4061 ) C666_=_C4079( C666 C4079 ) C667_=_C1077( C667 C1077 ) C667_=_C2261( C667 C2261 ) C667_=_C2466( C667 C2466 ) C667_=_C2957( C667 C2957 ) \nC667_=_C3259( C667 C3259 ) C667_=_C3400( C667 C3400 ) C667_=_C4048( C667 C4048 ) C667_=_C4062( C667 C4062 ) C667_=_C4081( C667 C4081 ) C669_=_C672( C669 C672 ) \nC669_=_C739( C669 C739 ) C669_=_C742( C669 C742 ) C669_=_C743( C669 C743 ) C669_=_C744( C669 C744 ) C669_=_C746( C669 C746 ) C669_=_C747( C669 C747 ) \nC669_=_C748( C669 C748 ) C669_=_C750( C669 C750 ) C669_=_C753( C669 C753 ) C669_=_C754( C669 C754 ) C669_=_C755( C669 C755 ) C669_=_C758( C669 C758 ) \nC669_=_C759( C669 C759 ) C672_=_C1060( C672 C1060 ) C672_=_C1078( C672 C1078 ) C672_=_C1079( C672 C1079 ) C672_=_C1080( C672 C1080 ) C672_=_C1081( C672 C1081 ) \nC672_=_C1083( C672 C1083 ) C672_=_C1084( C672 C1084 ) C672_=_C1085( C672 C1085 ) C672_=_C1087( C672 C1087 ) C672_=_C1088( C672 C1088 ) C672_=_C1090( C672 C1090 ) \nC672_=_C1091( C672 C1091 ) C672_=_C1092( C672 C1092 ) C672_=_C1094( C672 C1094 ) C672_=_C1095( C672 C1095 ) C672_=_C1096( C672 C1096 ) C672_=_C1097( C672 C1097 ) \nC672_=_C1098( C672 C1098 ) C672_=_C1099( C672 C1099 ) C700_=_C717( C700 C717 ) C700_=_C832( C700 C832 ) C700_=_C887( C700 C887 ) C700_=_C941( C700 C941 ) \nC700_=_C1204( C700 C1204 ) C700_=_C1250( C700 C1250 ) C700_=_C1322( C700 C1322 ) C700_=_C1323( C700 C1323 ) C700_=_C1324( C700 C1324 ) C700_=_C1325( C700 C1325 ) \nC700_=_C1326( C700 C1326 ) C700_=_C1327( C700 C1327 ) C700_=_C1328( C700 C1328 ) C700_=_C1329( C700 C1329 ) C700_=_C1330( C700 C1330 ) C700_=_C1331( C700 C1331 ) \nC700_=_C1332( C700 C1332 ) C700_=_C1335( C700 C1335 ) C700_=_C1336( C700 C1336 ) C700_=_C1337( C700 C1337 ) C700_=_C1338( C700 C1338 ) C700_=_C1339( C700 C1339 ) \nC700_=_C1341( C700 C1341 ) C700_=_C1342( C700 C1342 ) C700_=_C1343( C700 C1343 ) C717_=_C728( C717 C728 ) C717_=_C736( C717 C736 ) C717_=_C832( C717 C832 ) \nC717_=_C887( C717 C887 ) C717_=_C941( C717 C941 ) C717_=_C1204( C717 C1204 ) C717_=_C1250( C717 C1250 ) C717_=_C1322( C717 C1322 ) C717_=_C1323( C717 C1323 ) \nC717_=_C1324( C717 C1324 ) C717_=_C1325( C717 C1325 ) C717_=_C1326( C717 C1326 ) C717_=_C1327( C717 C1327 ) C717_=_C1328( C717 C1328 ) C717_=_C1329( C717 C1329 ) \nC717_=_C1330( C717 C1330 ) C717_=_C1331( C717 C1331 ) C717_=_C1332( C717 C1332 ) C717_=_C1335( C717 C1335 ) C717_=_C1336( C717 C1336 ) C717_=_C1337( C717 C1337 ) \nC717_=_C1338( C717 C1338 ) C717_=_C1339( C717 C1339 ) C717_=_C1341( C717 C1341 ) C717_=_C1342( C717 C1342 ) C717_=_C1343( C717 C1343 ) C728_=_C736( C728 C736 ) \nC728_=_C1025( C728 C1025 ) C728_=_C2014( C728 C2014 ) C728_=_C2193( C728 C2193 ) C728_=_C2316( C728 C2316 ) C728_=_C2425( C728 C2425 ) C728_=_C2571( C728 C2571 ) \nC728_=_C2631( C728 C2631 ) C728_=_C2646( C728 C2646 ) C728_=_C2704( C728 C2704 ) C728_=_C2829( C728 C2829 ) C728_=_C3631( C728 C3631 ) C728_=_C3632( C728 C3632 ) \nC728_=_C3634( C728 C3634 ) C728_=_C3635( C728 C3635 ) C728_=_C3639( C728 C3639 ) C736_=_C1034( C736 C1034 ) C736_=_C1057( C736 C1057 ) C736_=_C2197( C736 C2197 ) \nC736_=_C2323( C736 C2323 ) C736_=_C2430( C736 C2430 ) C736_=_C2577( C736 C2577 ) C736_=_C2639( C736 C2639 ) C736_=_C2653( C736 C2653 ) C736_=_C2716( C736 C2716 ) \nC736_=_C2751( C736 C2751 ) C736_=_C2801( C736 C2801 ) C736_=_C2837( C736 C2837 ) C736_=_C2955( C736 C2955 ) C736_=_C3126( C736 C3126 ) C736_=_C3350( C736 C3350 ) \nC736_=_C3687( C736 C3687 ) C736_=_C3762( C736 C3762 ) C736_=_C3976( C736 C3976 ) C736_=_C3998( C736 C3998 ) C736_=_C4034( C736 C4034 ) C736_=_C4054( C736 C4054 ) \nC736_=_C4088( C736 C4088 ) C739_=_C742( C739 C742 ) C739_=_C743( C739 C743 ) C739_=_C744( C739 C744 ) C739_=_C746( C739 C746 ) C739_=_C747( C739 C747 ) \nC739_=_C748( C739 C748 ) C739_=_C750( C739 C750 ) C739_=_C753( C739 C753 ) C739_=_C754( C739 C754 ) C739_=_C755( C739 C755 ) C739_=_C758( C739 C758 ) \nC739_=_C759( C739 C759 ) C739_=_C965( C739 C965 ) C739_=_C1024( C739 C1024 ) C739_=_C1025( C739 C1025 ) C739_=_C1027( C739 C1027 ) C739_=_C1030( C739 C1030 ) \nC739_=_C1034( C739 C1034 ) C742_=_C743( C742 C743 ) C742_=_C744( C742 C744 ) C742_=_C746( C742 C746 ) C742_=_C747( C742 C747 ) C742_=_C748( C742 C748 ) \nC742_=_C750( C742 C750 ) C742_=_C753( C742 C753 ) C742_=_C754( C742 C754 ) C742_=_C755( C742 C755 ) C742_=_C758( C742 C758 ) C742_=_C759( C742 C759 ) \nC742_=_C1784( C742 C1784 ) C743_=_C744( C743 C744 ) C743_=_C746( C743 C746 ) C743_=_C747( C743 C747 ) C743_=_C748( C743 C748 ) C743_=_C750( C743 C750 ) \nC743_=_C753( C743 C753 ) C743_=_C754( C743 C754 ) C743_=_C755( C743 C755 ) C743_=_C758( C743 C758 ) C743_=_C759( C743 C759 ) C743_=_C2010( C743 C2010 ) \nC743_=_C2013( C743 C2013 ) C743_=_C2014( C743 C2014 ) C743_=_C2024( C743 C2024 ) C743_=_C2025( C743 C2025 ) C744_=_C746( C744 C746 ) C744_=_C747( C744 C747 ) \nC744_=_C748( C744 C748 ) C744_=_C750( C744 C750 ) C744_=_C753( C744 C753 ) C744_=_C754( C744 C754 ) C744_=_C755( C744 C755 ) C744_=_C758( C744 C758 ) \nC744_=_C759( C744 C759 ) C744_=_C970( C744 C970 ) C744_=_C1324( C744 C1324 ) C744_=_C1509( C744 C1509 ) C744_=_C1664( C744 C1664 ) C744_=_C2219(</w:t>
      </w:r>
    </w:p>
    <w:p>
      <w:pPr>
        <w:pStyle w:val="PreformattedText"/>
        <w:bidi w:val="0"/>
        <w:spacing w:before="0" w:after="0"/>
        <w:jc w:val="left"/>
        <w:rPr/>
      </w:pPr>
      <w:r>
        <w:rPr/>
        <w:t xml:space="preserve"> </w:t>
      </w:r>
      <w:r>
        <w:rPr/>
        <w:t>C744 C2219 ) \nC744_=_C2221( C744 C2221 ) C744_=_C2224( C744 C2224 ) C744_=_C2228( C744 C2228 ) C744_=_C2231( C744 C2231 ) C746_=_C747( C746 C747 ) C746_=_C748( C746 C748 ) \nC746_=_C750( C746 C750 ) C746_=_C753( C746 C753 ) C746_=_C754( C746 C754 ) C746_=_C755( C746 C755 ) C746_=_C758( C746 C758 ) C746_=_C759( C746 C759 ) \nC746_=_C1331( C746 C1331 ) C746_=_C2829( C746 C2829 ) C746_=_C2837( C746 C2837 ) C747_=_C748( C747 C748 ) C747_=_C750( C747 C750 ) C747_=_C753( C747 C753 ) \nC747_=_C754( C747 C754 ) C747_=_C755( C747 C755 ) C747_=_C758( C747 C758 ) C747_=_C759( C747 C759 ) C748_=_C750( C748 C750 ) C748_=_C753( C748 C753 ) \nC748_=_C754( C748 C754 ) C748_=_C755( C748 C755 ) C748_=_C758( C748 C758 ) C748_=_C759( C748 C759 ) C748_=_C1671( C748 C1671 ) C748_=_C3098( C748 C3098 ) \nC748_=_C3157( C748 C3157 ) C750_=_C753( C750 C753 ) C750_=_C754( C750 C754 ) C750_=_C755( C750 C755 ) C750_=_C758( C750 C758 ) C750_=_C759( C750 C759 ) \nC753_=_C754( C753 C754 ) C753_=_C755( C753 C755 ) C753_=_C758( C753 C758 ) C753_=_C759( C753 C759 ) C754_=_C755( C754 C755 ) C754_=_C758( C754 C758 ) \nC754_=_C759( C754 C759 ) C755_=_C758( C755 C758 ) C755_=_C759( C755 C759 ) C755_=_C2295( C755 C2295 ) C755_=_C2510( C755 C2510 ) C755_=_C3591( C755 C3591 ) \nC755_=_C3635( C755 C3635 ) C755_=_C3987( C755 C3987 ) C755_=_C3988( C755 C3988 ) C758_=_C759( C758 C759 ) C759_=_C988( C759 C988 ) C759_=_C1522( C759 C1522 ) \nC759_=_C1683( C759 C1683 ) C759_=_C2066( C759 C2066 ) C759_=_C3456( C759 C3456 ) C759_=_C4038( C759 C4038 ) C759_=_C4065( C759 C4065 ) C775_=_C1068( C775 C1068 ) \nC775_=_C1452( C775 C1452 ) C775_=_C1872( C775 C1872 ) C775_=_C2153( C775 C2153 ) C775_=_C2351( C775 C2351 ) C775_=_C2427( C775 C2427 ) C775_=_C2457( C775 C2457 ) \nC775_=_C2676( C775 C2676 ) C775_=_C3224( C775 C3224 ) C775_=_C3277( C775 C3277 ) C775_=_C3333( C775 C3333 ) C775_=_C3797( C775 C3797 ) C775_=_C3798( C775 C3798 ) \nC775_=_C3799( C775 C3799 ) C775_=_C3800( C775 C3800 ) C775_=_C3801( C775 C3801 ) C775_=_C3803( C775 C3803 ) C775_=_C3805( C775 C3805 ) C775_=_C3806( C775 C3806 ) \nC788_=_C791( C788 C791 ) C788_=_C801( C788 C801 ) C788_=_C834( C788 C834 ) C788_=_C1062( C788 C1062 ) C788_=_C1255( C788 C1255 ) C788_=_C1302( C788 C1302 ) \nC788_=_C1414( C788 C1414 ) C788_=_C1602( C788 C1602 ) C788_=_C1840( C788 C1840 ) C788_=_C1969( C788 C1969 ) C788_=_C2049( C788 C2049 ) C788_=_C2052( C788 C2052 ) \nC788_=_C2053( C788 C2053 ) C788_=_C2054( C788 C2054 ) C788_=_C2055( C788 C2055 ) C788_=_C2056( C788 C2056 ) C788_=_C2057( C788 C2057 ) C788_=_C2058( C788 C2058 ) \nC788_=_C2059( C788 C2059 ) C788_=_C2060( C788 C2060 ) C788_=_C2062( C788 C2062 ) C788_=_C2063( C788 C2063 ) C788_=_C2066( C788 C2066 ) C791_=_C801( C791 C801 ) \nC791_=_C1108( C791 C1108 ) C791_=_C1746( C791 C1746 ) C791_=_C2010( C791 C2010 ) C791_=_C2496( C791 C2496 ) C791_=_C2497( C791 C2497 ) C791_=_C2498( C791 C2498 ) \nC791_=_C2499( C791 C2499 ) C791_=_C2500( C791 C2500 ) C791_=_C2501( C791 C2501 ) C791_=_C2502( C791 C2502 ) C791_=_C2505( C791 C2505 ) C791_=_C2506( C791 C2506 ) \nC791_=_C2507( C791 C2507 ) C791_=_C2508( C791 C2508 ) C791_=_C2509( C791 C2509 ) C791_=_C2510( C791 C2510 ) C791_=_C2511( C791 C2511 ) C791_=_C2514( C791 C2514 ) \nC801_=_C1115( C801 C1115 ) C801_=_C1450( C801 C1450 ) C801_=_C1829( C801 C1829 ) C801_=_C2013( C801 C2013 ) C801_=_C2192( C801 C2192 ) C801_=_C2254( C801 C2254 ) \nC801_=_C2570( C801 C2570 ) C801_=_C2775( C801 C2775 ) C801_=_C3005( C801 C3005 ) C801_=_C3317( C801 C3317 ) C801_=_C3468( C801 C3468 ) C801_=_C3589( C801 C3589 ) \nC801_=_C3590( C801 C3590 ) C801_=_C3591( C801 C3591 ) C801_=_C3592( C801 C3592 ) C801_=_C3593( C801 C3593 ) C801_=_C3596( C801 C3596 ) C801_=_C3597( C801 C3597 ) \nC832_=_C834( C832 C834 ) C832_=_C837( C832 C837 ) C832_=_C887( C832 C887 ) C832_=_C941( C832 C941 ) C832_=_C1204( C832 C1204 ) C832_=_C1250( C832 C1250 ) \nC832_=_C1322( C832 C1322 ) C832_=_C1323( C832 C1323 ) C832_=_C1324( C832 C1324 ) C832_=_C1325( C832 C1325 ) C832_=_C1326( C832 C1326 ) C832_=_C1327( C832 C1327 ) \nC832_=_C1328( C832 C1328 ) C832_=_C1329( C832 C1329 ) C832_=_C1330( C832 C1330 ) C832_=_C1331( C832 C1331 ) C832_=_C1332( C832 C1332 ) C832_=_C1335( C832 C1335 ) \nC832_=_C1336( C832 C1336 ) C832_=_C1337( C832 C1337 ) C832_=_C1338( C832 C1338 ) C832_=_C1339( C832 C1339 ) C832_=_C1341( C832 C1341 ) C832_=_C1342( C832 C1342 ) \nC832_=_C1343( C832 C1343 ) C834_=_C837( C834 C837 ) C834_=_C1062( C834 C1062 ) C834_=_C1255( C834 C1255 ) C834_=_C1302( C834 C1302 ) C834_=_C1414( C834 C1414 ) \nC834_=_C1602( C834 C1602 ) C834_=_C1840( C834 C1840 ) C834_=_C1969( C834 C1969 ) C834_=_C2049( C834 C2049 ) C834_=_C2052( C834 C2052 ) C834_=_C2053( C834 C2053 ) \nC834_=_C2054( C834 C2054 ) C834_=_C2055( C834 C2055 ) C834_=_C2056( C834 C2056 ) C834_=_C2057( C834 C2057 ) C834_=_C2058( C834 C2058 ) C834_=_C2059( C834 C2059 ) \nC834_=_C2060( C834 C2060 ) C834_=_C2062( C834 C2062 ) C834_=_C2063( C834 C2063 ) C834_=_C2066( C834 C2066 ) C837_=_C1063( C837 C1063 ) C837_=_C1304( C837 C1304 ) \nC837_=_C1949( C837 C1949 ) C837_=_C2029( C837 C2029 ) C837_=_C2283( C837 C2283 ) C837_=_C2284( C837 C2284 ) C837_=_C2285( C837 C2285 ) C837_=_C2286( C837 C2286 ) \nC837_=_C2287( C837 C2287 ) C837_=_C2288( C837 C2288 ) C837_=_C2289( C837 C2289 ) C837_=_C2290( C837 C2290 ) C837_=_C2291( C837 C2291 ) C837_=_C2293( C837 C2293 ) \nC837_=_C2294( C837 C2294 ) C837_=_C2295( C837 C2295 ) C837_=_C2296( C837 C2296 ) C837_=_C2297( C837 C2297 ) C837_=_C2298( C837 C2298 ) C837_=_C2299( C837 C2299 ) \nC837_=_C2302( C837 C2302 ) C864_=_C875( C864 C875 ) C864_=_C1133( C864 C1133 ) C864_=_C1259( C864 C1259 ) C864_=_C1306( C864 C1306 ) C864_=_C1460( C864 C1460 ) \nC864_=_C1603( C864 C1603 ) C864_=_C1843( C864 C1843 ) C864_=_C1972( C864 C1972 ) C864_=_C2361( C864 C2361 ) C864_=_C2362( C864 C2362 ) C864_=_C2363( C864 C2363 ) \nC864_=_C2364( C864 C2364 ) C864_=_C2365( C864 C2365 ) C864_=_C2366( C864 C2366 ) C864_=_C2367( C864 C2367 ) C864_=_C2368( C864 C2368 ) C864_=_C2369( C864 C2369 ) \nC864_=_C2370( C864 C2370 ) C864_=_C2371( C864 C2371 ) C864_=_C2372( C864 C2372 ) C864_=_C2373( C864 C2373 ) C864_=_C2374( C864 C2374 ) C864_=_C2376( C864 C2376 ) \nC875_=_C1004( C875 C1004 ) C875_=_C1187( C875 C1187 ) C875_=_C1628( C875 C1628 ) C875_=_C1734( C875 C1734 ) C875_=_C1849( C875 C1849 ) C875_=_C1912( C875 C1912 ) \nC875_=_C2036( C875 C2036 ) C875_=_C2135( C875 C2135 ) C875_=_C2221( C875 C2221 ) C875_=_C2312( C875 C2312 ) C875_=_C2487( C875 C2487 ) C875_=_C2916( C875 C2916 ) \nC875_=_C3189( C875 C3189 ) C875_=_C3431( C875 C3431 ) C875_=_C3450( C875 C3450 ) C875_=_C3451( C875 C3451 ) C875_=_C3454( C875 C3454 ) C875_=_C3455( C875 C3455 ) \nC875_=_C3456( C875 C3456 ) C875_=_C3457( C875 C3457 ) C887_=_C893( C887 C893 ) C887_=_C896( C887 C896 ) C887_=_C941( C887 C941 ) C887_=_C1204( C887 C1204 ) \nC887_=_C1250( C887 C1250 ) C887_=_C1322( C887 C1322 ) C887_=_C1323( C887 C1323 ) C887_=_C1324( C887 C1324 ) C887_=_C1325( C887 C1325 ) C887_=_C1326( C887 C1326 ) \nC887_=_C1327( C887 C1327 ) C887_=_C1328( C887 C1328 ) C887_=_C1329( C887 C1329 ) C887_=_C1330( C887 C1330 ) C887_=_C1331( C887 C1331 ) C887_=_C1332( C887 C1332 ) \nC887_=_C1335( C887 C1335 ) C887_=_C1336( C887 C1336 ) C887_=_C1337( C887 C1337 ) C887_=_C1338( C887 C1338 ) C887_=_C1339( C887 C1339 ) C887_=_C1341( C887 C1341 ) \nC887_=_C1342( C887 C1342 ) C887_=_C1343( C887 C1343 ) C893_=_C896( C893 C896 ) C893_=_C952( C893 C952 ) C893_=_C1213( C893 C1213 ) C893_=_C1262( C893 C1262 ) \nC893_=_C1332( C893 C1332 ) C893_=_C1667( C893 C1667 ) C893_=_C1733( C893 C1733 ) C893_=_C2219( C893 C2219 ) C893_=_C2398( C893 C2398 ) C893_=_C2583( C893 C2583 ) \nC893_=_C2976( C893 C2976 ) C893_=_C2978( C893 C2978 ) C893_=_C2979( C893 C2979 ) C893_=_C2982( C893 C2982 ) C893_=_C2983( C893 C2983 ) C893_=_C2985( C893 C2985 ) \nC893_=_C2986( C893 C2986 ) C893_=_C2987( C893 C2987 ) C893_=_C2988( C893 C2988 ) C896_=_C954( C896 C954 ) C896_=_C1024( C896 C1024 ) C896_=_C1215( C896 C1215 ) \nC896_=_C1268( C896 C1268 ) C896_=_C1735( C896 C1735 ) C896_=_C2224( C896 C2224 ) C896_=_C2315( C896 C2315 ) C896_=_C2629( C896 C2629 ) C896_=_C2703( C896 C2703 ) \nC896_=_C2978( C896 C2978 ) C896_=_C2995( C896 C2995 ) C896_=_C3090( C896 C3090 ) C896_=_C3102( C896 C3102 ) C896_=_C3494( C896 C3494 ) C896_=_C3509( C896 C3509 ) \nC896_=_C3554( C896 C3554 ) C896_=_C3579( C896 C3579 ) C896_=_C3580( C896 C3580 ) C896_=_C3581( C896 C3581 ) C896_=_C3583( C896 C3583 ) C896_=_C3584( C896 C3584 ) \nC896_=_C3585( C896 C3585 ) C896_=_C3587( C896 C3587 ) C910_=_C965( C910 C965 ) C910_=_C966( C910 C966 ) C910_=_C968( C910 C968 ) C910_=_C970( C910 C970 ) \nC910_=_C971( C910 C971 ) C910_=_C972( C910 C972 ) C910_=_C973( C910 C973 ) C910_=_C974( C910 C974 ) C910_=_C978( C910 C978 ) C910_=_C980( C910 C980 ) \nC910_=_C981( C910 C981 ) C910_=_C984( C910 C984 ) C910_=_C986( C910 C986 ) C910_=_C987( C910 C987 ) C910_=_C988( C910 C988 ) C910_=_C989( C910 C989 ) \nC941_=_C952( C941 C952 ) C941_=_C954( C941 C954 ) C941_=_C1204( C941 C1204 ) C941_=_C1250( C941 C1250 ) C941_=_C1322( C941 C1322 ) C941_=_C1323( C941 C1323 ) \nC941_=_C1324( C941 C1324 ) C941_=_C1325( C941 C1325 ) C941_=_C1326( C941 C1326 ) C941_=_C1327( C941 C1327 ) C941_=_C1328( C941 C1328 ) C941_=_C1329( C941 C1329 ) \nC941_=_C1330( C941 C1330 ) C941_=_C1331( C941 C1331 ) C941_=_C1332( C941 C1332 ) C941_=_C1335( C941 C1335 ) C941_=_C1336( C941 C1336 ) C941_=_C1337( C941 C1337 ) \nC941_=_C1338( C941 C1338 ) C941_=_C1339( C941 C1339 ) C941_=_C1341( C941 C1341 ) C941_=_C1342( C941 C1342 ) C941_=_C1343( C941 C1343 ) C952_=_C954( C952 C954 ) \nC952_=_C1213( C952 C1213 ) C952_=_C1262( C952 C1262 ) C952_=_C1332( C952 C1332 ) C952_=_C1667( C952 C1667 ) C952_=_C1733( C952 C1733 ) C952_=_C2219( C952 C2219 ) \nC952_=_C2398( C952 C2398 ) C952_=_C2583( C952 C2583 ) C952_=_C2976( C952 C2976 ) C952_=_C2978( C952 C2978 ) C952_=_C2979( C952 C2979 ) C952_=_C2982( C952 C2982 ) \nC952_=_C2983( C952 C2983</w:t>
      </w:r>
    </w:p>
    <w:p>
      <w:pPr>
        <w:pStyle w:val="PreformattedText"/>
        <w:bidi w:val="0"/>
        <w:spacing w:before="0" w:after="0"/>
        <w:jc w:val="left"/>
        <w:rPr/>
      </w:pPr>
      <w:r>
        <w:rPr/>
        <w:t xml:space="preserve"> </w:t>
      </w:r>
      <w:r>
        <w:rPr/>
        <w:t>) C952_=_C2985( C952 C2985 ) C952_=_C2986( C952 C2986 ) C952_=_C2987( C952 C2987 ) C952_=_C2988( C952 C2988 ) C954_=_C1024( C954 C1024 ) \nC954_=_C1215( C954 C1215 ) C954_=_C1268( C954 C1268 ) C954_=_C1735( C954 C1735 ) C954_=_C2224( C954 C2224 ) C954_=_C2315( C954 C2315 ) C954_=_C2629( C954 C2629 ) \nC954_=_C2703( C954 C2703 ) C954_=_C2978( C954 C2978 ) C954_=_C2995( C954 C2995 ) C954_=_C3090( C954 C3090 ) C954_=_C3102( C954 C3102 ) C954_=_C3494( C954 C3494 ) \nC954_=_C3509( C954 C3509 ) C954_=_C3554( C954 C3554 ) C954_=_C3579( C954 C3579 ) C954_=_C3580( C954 C3580 ) C954_=_C3581( C954 C3581 ) C954_=_C3583( C954 C3583 ) \nC954_=_C3584( C954 C3584 ) C954_=_C3585( C954 C3585 ) C954_=_C3587( C954 C3587 ) C965_=_C966( C965 C966 ) C965_=_C968( C965 C968 ) C965_=_C970( C965 C970 ) \nC965_=_C971( C965 C971 ) C965_=_C972( C965 C972 ) C965_=_C973( C965 C973 ) C965_=_C974( C965 C974 ) C965_=_C978( C965 C978 ) C965_=_C980( C965 C980 ) \nC965_=_C981( C965 C981 ) C965_=_C984( C965 C984 ) C965_=_C986( C965 C986 ) C965_=_C987( C965 C987 ) C965_=_C988( C965 C988 ) C965_=_C989( C965 C989 ) \nC965_=_C1024( C965 C1024 ) C965_=_C1025( C965 C1025 ) C965_=_C1027( C965 C1027 ) C965_=_C1030( C965 C1030 ) C965_=_C1034( C965 C1034 ) C966_=_C968( C966 C968 ) \nC966_=_C970( C966 C970 ) C966_=_C971( C966 C971 ) C966_=_C972( C966 C972 ) C966_=_C973( C966 C973 ) C966_=_C974( C966 C974 ) C966_=_C978( C966 C978 ) \nC966_=_C980( C966 C980 ) C966_=_C981( C966 C981 ) C966_=_C984( C966 C984 ) C966_=_C986( C966 C986 ) C966_=_C987( C966 C987 ) C966_=_C988( C966 C988 ) \nC966_=_C989( C966 C989 ) C968_=_C970( C968 C970 ) C968_=_C971( C968 C971 ) C968_=_C972( C968 C972 ) C968_=_C973( C968 C973 ) C968_=_C974( C968 C974 ) \nC968_=_C978( C968 C978 ) C968_=_C980( C968 C980 ) C968_=_C981( C968 C981 ) C968_=_C984( C968 C984 ) C968_=_C986( C968 C986 ) C968_=_C987( C968 C987 ) \nC968_=_C988( C968 C988 ) C968_=_C989( C968 C989 ) C968_=_C1584( C968 C1584 ) C968_=_C1592( C968 C1592 ) C970_=_C971( C970 C971 ) C970_=_C972( C970 C972 ) \nC970_=_C973( C970 C973 ) C970_=_C974( C970 C974 ) C970_=_C978( C970 C978 ) C970_=_C980( C970 C980 ) C970_=_C981( C970 C981 ) C970_=_C984( C970 C984 ) \nC970_=_C986( C970 C986 ) C970_=_C987( C970 C987 ) C970_=_C988( C970 C988 ) C970_=_C989( C970 C989 ) C970_=_C1324( C970 C1324 ) C970_=_C1509( C970 C1509 ) \nC970_=_C1664( C970 C1664 ) C970_=_C2219( C970 C2219 ) C970_=_C2221( C970 C2221 ) C970_=_C2224( C970 C2224 ) C970_=_C2228( C970 C2228 ) C970_=_C2231( C970 C2231 ) \nC971_=_C972( C971 C972 ) C971_=_C973( C971 C973 ) C971_=_C974( C971 C974 ) C971_=_C978( C971 C978 ) C971_=_C980( C971 C980 ) C971_=_C981( C971 C981 ) \nC971_=_C984( C971 C984 ) C971_=_C986( C971 C986 ) C971_=_C987( C971 C987 ) C971_=_C988( C971 C988 ) C971_=_C989( C971 C989 ) C971_=_C2312( C971 C2312 ) \nC971_=_C2315( C971 C2315 ) C971_=_C2316( C971 C2316 ) C971_=_C2319( C971 C2319 ) C971_=_C2322( C971 C2322 ) C971_=_C2323( C971 C2323 ) C972_=_C973( C972 C973 ) \nC972_=_C974( C972 C974 ) C972_=_C978( C972 C978 ) C972_=_C980( C972 C980 ) C972_=_C981( C972 C981 ) C972_=_C984( C972 C984 ) C972_=_C986( C972 C986 ) \nC972_=_C987( C972 C987 ) C972_=_C988( C972 C988 ) C972_=_C989( C972 C989 ) C972_=_C2629( C972 C2629 ) C972_=_C2631( C972 C2631 ) C972_=_C2637( C972 C2637 ) \nC972_=_C2639( C972 C2639 ) C973_=_C974( C973 C974 ) C973_=_C978( C973 C978 ) C973_=_C980( C973 C980 ) C973_=_C981( C973 C981 ) C973_=_C984( C973 C984 ) \nC973_=_C986( C973 C986 ) C973_=_C987( C973 C987 ) C973_=_C988( C973 C988 ) C973_=_C989( C973 C989 ) C973_=_C2703( C973 C2703 ) C973_=_C2704( C973 C2704 ) \nC973_=_C2712( C973 C2712 ) C973_=_C2716( C973 C2716 ) C974_=_C978( C974 C978 ) C974_=_C980( C974 C980 ) C974_=_C981( C974 C981 ) C974_=_C984( C974 C984 ) \nC974_=_C986( C974 C986 ) C974_=_C987( C974 C987 ) C974_=_C988( C974 C988 ) C974_=_C989( C974 C989 ) C978_=_C980( C978 C980 ) C978_=_C981( C978 C981 ) \nC978_=_C984( C978 C984 ) C978_=_C986( C978 C986 ) C978_=_C987( C978 C987 ) C978_=_C988( C978 C988 ) C978_=_C989( C978 C989 ) C978_=_C3579( C978 C3579 ) \nC978_=_C3632( C978 C3632 ) C978_=_C3757( C978 C3757 ) C978_=_C3762( C978 C3762 ) C980_=_C981( C980 C981 ) C980_=_C984( C980 C984 ) C980_=_C986( C980 C986 ) \nC980_=_C987( C980 C987 ) C980_=_C988( C980 C988 ) C980_=_C989( C980 C989 ) C980_=_C3583( C980 C3583 ) C980_=_C3634( C980 C3634 ) C980_=_C3968( C980 C3968 ) \nC980_=_C3976( C980 C3976 ) C981_=_C984( C981 C984 ) C981_=_C986( C981 C986 ) C981_=_C987( C981 C987 ) C981_=_C988( C981 C988 ) C981_=_C989( C981 C989 ) \nC981_=_C2374( C981 C2374 ) C984_=_C986( C984 C986 ) C984_=_C987( C984 C987 ) C984_=_C988( C984 C988 ) C984_=_C989( C984 C989 ) C986_=_C987( C986 C987 ) \nC986_=_C988( C986 C988 ) C986_=_C989( C986 C989 ) C986_=_C2299( C986 C2299 ) C986_=_C3455( C986 C3455 ) C987_=_C988( C987 C988 ) C987_=_C989( C987 C989 ) \nC987_=_C3803( C987 C3803 ) C988_=_C989( C988 C989 ) C988_=_C1522( C988 C1522 ) C988_=_C1683( C988 C1683 ) C988_=_C2066( C988 C2066 ) C988_=_C3456( C988 C3456 ) \nC988_=_C4038( C988 C4038 ) C988_=_C4065( C988 C4065 ) C989_=_C3457( C989 C3457 ) C1004_=_C1187( C1004 C1187 ) C1004_=_C1628( C1004 C1628 ) C1004_=_C1734( C1004 C1734 ) \nC1004_=_C1849( C1004 C1849 ) C1004_=_C1912( C1004 C1912 ) C1004_=_C2036( C1004 C2036 ) C1004_=_C2135( C1004 C2135 ) C1004_=_C2221( C1004 C2221 ) C1004_=_C2312( C1004 C2312 ) \nC1004_=_C2487( C1004 C2487 ) C1004_=_C2916( C1004 C2916 ) C1004_=_C3189( C1004 C3189 ) C1004_=_C3431( C1004 C3431 ) C1004_=_C3450( C1004 C3450 ) C1004_=_C3451( C1004 C3451 ) \nC1004_=_C3454( C1004 C3454 ) C1004_=_C3455( C1004 C3455 ) C1004_=_C3456( C1004 C3456 ) C1004_=_C3457( C1004 C3457 ) C1024_=_C1025( C1024 C1025 ) C1024_=_C1027( C1024 C1027 ) \nC1024_=_C1030( C1024 C1030 ) C1024_=_C1034( C1024 C1034 ) C1024_=_C1215( C1024 C1215 ) C1024_=_C1268( C1024 C1268 ) C1024_=_C1735( C1024 C1735 ) C1024_=_C2224( C1024 C2224 ) \nC1024_=_C2315( C1024 C2315 ) C1024_=_C2629( C1024 C2629 ) C1024_=_C2703( C1024 C2703 ) C1024_=_C2978( C1024 C2978 ) C1024_=_C2995( C1024 C2995 ) C1024_=_C3090( C1024 C3090 ) \nC1024_=_C3102( C1024 C3102 ) C1024_=_C3494( C1024 C3494 ) C1024_=_C3509( C1024 C3509 ) C1024_=_C3554( C1024 C3554 ) C1024_=_C3579( C1024 C3579 ) C1024_=_C3580( C1024 C3580 ) \nC1024_=_C3581( C1024 C3581 ) C1024_=_C3583( C1024 C3583 ) C1024_=_C3584( C1024 C3584 ) C1024_=_C3585( C1024 C3585 ) C1024_=_C3587( C1024 C3587 ) C1025_=_C1027( C1025 C1027 ) \nC1025_=_C1030( C1025 C1030 ) C1025_=_C1034( C1025 C1034 ) C1025_=_C2014( C1025 C2014 ) C1025_=_C2193( C1025 C2193 ) C1025_=_C2316( C1025 C2316 ) C1025_=_C2425( C1025 C2425 ) \nC1025_=_C2571( C1025 C2571 ) C1025_=_C2631( C1025 C2631 ) C1025_=_C2646( C1025 C2646 ) C1025_=_C2704( C1025 C2704 ) C1025_=_C2829( C1025 C2829 ) C1025_=_C3631( C1025 C3631 ) \nC1025_=_C3632( C1025 C3632 ) C1025_=_C3634( C1025 C3634 ) C1025_=_C3635( C1025 C3635 ) C1025_=_C3639( C1025 C3639 ) C1027_=_C1030( C1027 C1030 ) C1027_=_C1034( C1027 C1034 ) \nC1027_=_C1546( C1027 C1546 ) C1027_=_C1592( C1027 C1592 ) C1027_=_C1652( C1027 C1652 ) C1027_=_C1721( C1027 C1721 ) C1027_=_C1736( C1027 C1736 ) C1027_=_C1897( C1027 C1897 ) \nC1027_=_C2152( C1027 C2152 ) C1027_=_C2406( C1027 C2406 ) C1027_=_C2558( C1027 C2558 ) C1027_=_C2648( C1027 C2648 ) C1027_=_C2662( C1027 C2662 ) C1027_=_C2934( C1027 C2934 ) \nC1027_=_C3203( C1027 C3203 ) C1027_=_C3428( C1027 C3428 ) C1027_=_C3648( C1027 C3648 ) C1027_=_C3794( C1027 C3794 ) C1027_=_C3795( C1027 C3795 ) C1027_=_C3796( C1027 C3796 ) \nC1030_=_C1034( C1030 C1034 ) C1030_=_C1092( C1030 C1092 ) C1030_=_C1703( C1030 C1703 ) C1030_=_C1784( C1030 C1784 ) C1030_=_C2120( C1030 C2120 ) C1030_=_C2319( C1030 C2319 ) \nC1030_=_C2589( C1030 C2589 ) C1030_=_C2637( C1030 C2637 ) C1030_=_C2712( C1030 C2712 ) C1030_=_C2983( C1030 C2983 ) C1030_=_C3358( C1030 C3358 ) C1030_=_C3381( C1030 C3381 ) \nC1030_=_C3501( C1030 C3501 ) C1030_=_C3757( C1030 C3757 ) C1030_=_C3815( C1030 C3815 ) C1030_=_C3929( C1030 C3929 ) C1030_=_C3936( C1030 C3936 ) C1030_=_C3968( C1030 C3968 ) \nC1030_=_C3969( C1030 C3969 ) C1030_=_C3970( C1030 C3970 ) C1030_=_C3971( C1030 C3971 ) C1030_=_C3972( C1030 C3972 ) C1030_=_C3974( C1030 C3974 ) C1034_=_C1057( C1034 C1057 ) \nC1034_=_C2197( C1034 C2197 ) C1034_=_C2323( C1034 C2323 ) C1034_=_C2430( C1034 C2430 ) C1034_=_C2577( C1034 C2577 ) C1034_=_C2639( C1034 C2639 ) C1034_=_C2653( C1034 C2653 ) \nC1034_=_C2716( C1034 C2716 ) C1034_=_C2751( C1034 C2751 ) C1034_=_C2801( C1034 C2801 ) C1034_=_C2837( C1034 C2837 ) C1034_=_C2955( C1034 C2955 ) C1034_=_C3126( C1034 C3126 ) \nC1034_=_C3350( C1034 C3350 ) C1034_=_C3687( C1034 C3687 ) C1034_=_C3762( C1034 C3762 ) C1034_=_C3976( C1034 C3976 ) C1034_=_C3998( C1034 C3998 ) C1034_=_C4034( C1034 C4034 ) \nC1034_=_C4054( C1034 C4054 ) C1034_=_C4088( C1034 C4088 ) C1057_=_C2197( C1057 C2197 ) C1057_=_C2323( C1057 C2323 ) C1057_=_C2430( C1057 C2430 ) C1057_=_C2577( C1057 C2577 ) \nC1057_=_C2639( C1057 C2639 ) C1057_=_C2653( C1057 C2653 ) C1057_=_C2716( C1057 C2716 ) C1057_=_C2751( C1057 C2751 ) C1057_=_C2801( C1057 C2801 ) C1057_=_C2837( C1057 C2837 ) \nC1057_=_C2955( C1057 C2955 ) C1057_=_C3126( C1057 C3126 ) C1057_=_C3350( C1057 C3350 ) C1057_=_C3687( C1057 C3687 ) C1057_=_C3762( C1057 C3762 ) C1057_=_C3976( C1057 C3976 ) \nC1057_=_C3998( C1057 C3998 ) C1057_=_C4034( C1057 C4034 ) C1057_=_C4054( C1057 C4054 ) C1057_=_C4088( C1057 C4088 ) C1060_=_C1062( C1060 C1062 ) C1060_=_C1063( C1060 C1063 ) \nC1060_=_C1068( C1060 C1068 ) C1060_=_C1069( C1060 C1069 ) C1060_=_C1075( C1060 C1075 ) C1060_=_C1077( C1060 C1077 ) C1060_=_C1078( C1060 C1078 ) C1060_=_C1079( C1060 C1079 ) \nC1060_=_C1080( C1060 C1080 ) C1060_=_C1081( C1060 C1081 ) C1060_=_C1083( C1060 C1083 ) C1060_=_C1084( C1060 C1084 ) C1060_=_C1085( C1060 C1085 ) C1060_=_C1087( C1060 C1087 ) \nC1060_=_C1088( C1060 C1088 ) C1060_=_C1090( C1060 C1090 ) C1060_=_C1091( C1060 C1091 ) C1060_=_C1092( C1060 C1092 ) C1060_=_C1094( C1060 C1094 ) C1060_=_C1095( C1060 C1095</w:t>
      </w:r>
    </w:p>
    <w:p>
      <w:pPr>
        <w:pStyle w:val="PreformattedText"/>
        <w:bidi w:val="0"/>
        <w:spacing w:before="0" w:after="0"/>
        <w:jc w:val="left"/>
        <w:rPr/>
      </w:pPr>
      <w:r>
        <w:rPr/>
        <w:t xml:space="preserve"> </w:t>
      </w:r>
      <w:r>
        <w:rPr/>
        <w:t>) \nC1060_=_C1096( C1060 C1096 ) C1060_=_C1097( C1060 C1097 ) C1060_=_C1098( C1060 C1098 ) C1060_=_C1099( C1060 C1099 ) C1062_=_C1063( C1062 C1063 ) C1062_=_C1068( C1062 C1068 ) \nC1062_=_C1069( C1062 C1069 ) C1062_=_C1075( C1062 C1075 ) C1062_=_C1077( C1062 C1077 ) C1062_=_C1255( C1062 C1255 ) C1062_=_C1302( C1062 C1302 ) C1062_=_C1414( C1062 C1414 ) \nC1062_=_C1602( C1062 C1602 ) C1062_=_C1840( C1062 C1840 ) C1062_=_C1969( C1062 C1969 ) C1062_=_C2049( C1062 C2049 ) C1062_=_C2052( C1062 C2052 ) C1062_=_C2053( C1062 C2053 ) \nC1062_=_C2054( C1062 C2054 ) C1062_=_C2055( C1062 C2055 ) C1062_=_C2056( C1062 C2056 ) C1062_=_C2057( C1062 C2057 ) C1062_=_C2058( C1062 C2058 ) C1062_=_C2059( C1062 C2059 ) \nC1062_=_C2060( C1062 C2060 ) C1062_=_C2062( C1062 C2062 ) C1062_=_C2063( C1062 C2063 ) C1062_=_C2066( C1062 C2066 ) C1063_=_C1068( C1063 C1068 ) C1063_=_C1069( C1063 C1069 ) \nC1063_=_C1075( C1063 C1075 ) C1063_=_C1077( C1063 C1077 ) C1063_=_C1304( C1063 C1304 ) C1063_=_C1949( C1063 C1949 ) C1063_=_C2029( C1063 C2029 ) C1063_=_C2283( C1063 C2283 ) \nC1063_=_C2284( C1063 C2284 ) C1063_=_C2285( C1063 C2285 ) C1063_=_C2286( C1063 C2286 ) C1063_=_C2287( C1063 C2287 ) C1063_=_C2288( C1063 C2288 ) C1063_=_C2289( C1063 C2289 ) \nC1063_=_C2290( C1063 C2290 ) C1063_=_C2291( C1063 C2291 ) C1063_=_C2293( C1063 C2293 ) C1063_=_C2294( C1063 C2294 ) C1063_=_C2295( C1063 C2295 ) C1063_=_C2296( C1063 C2296 ) \nC1063_=_C2297( C1063 C2297 ) C1063_=_C2298( C1063 C2298 ) C1063_=_C2299( C1063 C2299 ) C1063_=_C2302( C1063 C2302 ) C1068_=_C1069( C1068 C1069 ) C1068_=_C1075( C1068 C1075 ) \nC1068_=_C1077( C1068 C1077 ) C1068_=_C1452( C1068 C1452 ) C1068_=_C1872( C1068 C1872 ) C1068_=_C2153( C1068 C2153 ) C1068_=_C2351( C1068 C2351 ) C1068_=_C2427( C1068 C2427 ) \nC1068_=_C2457( C1068 C2457 ) C1068_=_C2676( C1068 C2676 ) C1068_=_C3224( C1068 C3224 ) C1068_=_C3277( C1068 C3277 ) C1068_=_C3333( C1068 C3333 ) C1068_=_C3797( C1068 C3797 ) \nC1068_=_C3798( C1068 C3798 ) C1068_=_C3799( C1068 C3799 ) C1068_=_C3800( C1068 C3800 ) C1068_=_C3801( C1068 C3801 ) C1068_=_C3803( C1068 C3803 ) C1068_=_C3805( C1068 C3805 ) \nC1068_=_C3806( C1068 C3806 ) C1069_=_C1075( C1069 C1075 ) C1069_=_C1077( C1069 C1077 ) C1069_=_C1675( C1069 C1675 ) C1069_=_C2407( C1069 C2407 ) C1069_=_C2587( C1069 C2587 ) \nC1069_=_C2742( C1069 C2742 ) C1069_=_C3353( C1069 C3353 ) C1069_=_C3469( C1069 C3469 ) C1069_=_C3649( C1069 C3649 ) C1069_=_C3813( C1069 C3813 ) C1069_=_C3814( C1069 C3814 ) \nC1069_=_C3815( C1069 C3815 ) C1069_=_C3817( C1069 C3817 ) C1069_=_C3818( C1069 C3818 ) C1069_=_C3819( C1069 C3819 ) C1069_=_C3820( C1069 C3820 ) C1069_=_C3821( C1069 C3821 ) \nC1075_=_C1077( C1075 C1077 ) C1075_=_C2463( C1075 C2463 ) C1075_=_C2956( C1075 C2956 ) C1075_=_C3003( C1075 C3003 ) C1075_=_C3096( C1075 C3096 ) C1075_=_C3257( C1075 C3257 ) \nC1075_=_C3398( C1075 C3398 ) C1075_=_C3515( C1075 C3515 ) C1075_=_C3560( C1075 C3560 ) C1075_=_C3587( C1075 C3587 ) C1075_=_C3860( C1075 C3860 ) C1075_=_C4047( C1075 C4047 ) \nC1075_=_C4061( C1075 C4061 ) C1075_=_C4079( C1075 C4079 ) C1077_=_C2261( C1077 C2261 ) C1077_=_C2466( C1077 C2466 ) C1077_=_C2957( C1077 C2957 ) C1077_=_C3259( C1077 C3259 ) \nC1077_=_C3400( C1077 C3400 ) C1077_=_C4048( C1077 C4048 ) C1077_=_C4062( C1077 C4062 ) C1077_=_C4081( C1077 C4081 ) C1078_=_C1079( C1078 C1079 ) C1078_=_C1080( C1078 C1080 ) \nC1078_=_C1081( C1078 C1081 ) C1078_=_C1083( C1078 C1083 ) C1078_=_C1084( C1078 C1084 ) C1078_=_C1085( C1078 C1085 ) C1078_=_C1087( C1078 C1087 ) C1078_=_C1088( C1078 C1088 ) \nC1078_=_C1090( C1078 C1090 ) C1078_=_C1091( C1078 C1091 ) C1078_=_C1092( C1078 C1092 ) C1078_=_C1094( C1078 C1094 ) C1078_=_C1095( C1078 C1095 ) C1078_=_C1096( C1078 C1096 ) \nC1078_=_C1097( C1078 C1097 ) C1078_=_C1098( C1078 C1098 ) C1078_=_C1099( C1078 C1099 ) C1078_=_C1154( C1078 C1154 ) C1078_=_C1663( C1078 C1663 ) C1078_=_C1664( C1078 C1664 ) \nC1078_=_C1665( C1078 C1665 ) C1078_=_C1666( C1078 C1666 ) C1078_=_C1667( C1078 C1667 ) C1078_=_C1668( C1078 C1668 ) C1078_=_C1669( C1078 C1669 ) C1078_=_C1670( C1078 C1670 ) \nC1078_=_C1671( C1078 C1671 ) C1078_=_C1673( C1078 C1673 ) C1078_=_C1674( C1078 C1674 ) C1078_=_C1675( C1078 C1675 ) C1078_=_C1676( C1078 C1676 ) C1078_=_C1678( C1078 C1678 ) \nC1078_=_C1680( C1078 C1680 ) C1078_=_C1682( C1078 C1682 ) C1078_=_C1683( C1078 C1683 ) C1079_=_C1080( C1079 C1080 ) C1079_=_C1081( C1079 C1081 ) C1079_=_C1083( C1079 C1083 ) \nC1079_=_C1084( C1079 C1084 ) C1079_=_C1085( C1079 C1085 ) C1079_=_C1087( C1079 C1087 ) C1079_=_C1088( C1079 C1088 ) C1079_=_C1090( C1079 C1090 ) C1079_=_C1091( C1079 C1091 ) \nC1079_=_C1092( C1079 C1092 ) C1079_=_C1094( C1079 C1094 ) C1079_=_C1095( C1079 C1095 ) C1079_=_C1096( C1079 C1096 ) C1079_=_C1097( C1079 C1097 ) C1079_=_C1098( C1079 C1098 ) \nC1079_=_C1099( C1079 C1099 ) C1080_=_C1081( C1080 C1081 ) C1080_=_C1083( C1080 C1083 ) C1080_=_C1084( C1080 C1084 ) C1080_=_C1085( C1080 C1085 ) C1080_=_C1087( C1080 C1087 ) \nC1080_=_C1088( C1080 C1088 ) C1080_=_C1090( C1080 C1090 ) C1080_=_C1091( C1080 C1091 ) C1080_=_C1092( C1080 C1092 ) C1080_=_C1094( C1080 C1094 ) C1080_=_C1095( C1080 C1095 ) \nC1080_=_C1096( C1080 C1096 ) C1080_=_C1097( C1080 C1097 ) C1080_=_C1098( C1080 C1098 ) C1080_=_C1099( C1080 C1099 ) C1080_=_C1666( C1080 C1666 ) C1080_=_C2583( C1080 C2583 ) \nC1080_=_C2585( C1080 C2585 ) C1080_=_C2587( C1080 C2587 ) C1080_=_C2589( C1080 C2589 ) C1080_=_C2590( C1080 C2590 ) C1081_=_C1083( C1081 C1083 ) C1081_=_C1084( C1081 C1084 ) \nC1081_=_C1085( C1081 C1085 ) C1081_=_C1087( C1081 C1087 ) C1081_=_C1088( C1081 C1088 ) C1081_=_C1090( C1081 C1090 ) C1081_=_C1091( C1081 C1091 ) C1081_=_C1092( C1081 C1092 ) \nC1081_=_C1094( C1081 C1094 ) C1081_=_C1095( C1081 C1095 ) C1081_=_C1096( C1081 C1096 ) C1081_=_C1097( C1081 C1097 ) C1081_=_C1098( C1081 C1098 ) C1081_=_C1099( C1081 C1099 ) \nC1081_=_C2742( C1081 C2742 ) C1081_=_C2751( C1081 C2751 ) C1083_=_C1084( C1083 C1084 ) C1083_=_C1085( C1083 C1085 ) C1083_=_C1087( C1083 C1087 ) C1083_=_C1088( C1083 C1088 ) \nC1083_=_C1090( C1083 C1090 ) C1083_=_C1091( C1083 C1091 ) C1083_=_C1092( C1083 C1092 ) C1083_=_C1094( C1083 C1094 ) C1083_=_C1095( C1083 C1095 ) C1083_=_C1096( C1083 C1096 ) \nC1083_=_C1097( C1083 C1097 ) C1083_=_C1098( C1083 C1098 ) C1083_=_C1099( C1083 C1099 ) C1083_=_C1670( C1083 C1670 ) C1083_=_C2502( C1083 C2502 ) C1083_=_C2976( C1083 C2976 ) \nC1083_=_C3352( C1083 C3352 ) C1083_=_C3353( C1083 C3353 ) C1083_=_C3358( C1083 C3358 ) C1083_=_C3360( C1083 C3360 ) C1084_=_C1085( C1084 C1085 ) C1084_=_C1087( C1084 C1087 ) \nC1084_=_C1088( C1084 C1088 ) C1084_=_C1090( C1084 C1090 ) C1084_=_C1091( C1084 C1091 ) C1084_=_C1092( C1084 C1092 ) C1084_=_C1094( C1084 C1094 ) C1084_=_C1095( C1084 C1095 ) \nC1084_=_C1096( C1084 C1096 ) C1084_=_C1097( C1084 C1097 ) C1084_=_C1098( C1084 C1098 ) C1084_=_C1099( C1084 C1099 ) C1084_=_C3468( C1084 C3468 ) C1084_=_C3469( C1084 C3469 ) \nC1085_=_C1087( C1085 C1087 ) C1085_=_C1088( C1085 C1088 ) C1085_=_C1090( C1085 C1090 ) C1085_=_C1091( C1085 C1091 ) C1085_=_C1092( C1085 C1092 ) C1085_=_C1094( C1085 C1094 ) \nC1085_=_C1095( C1085 C1095 ) C1085_=_C1096( C1085 C1096 ) C1085_=_C1097( C1085 C1097 ) C1085_=_C1098( C1085 C1098 ) C1085_=_C1099( C1085 C1099 ) C1085_=_C3489( C1085 C3489 ) \nC1087_=_C1088( C1087 C1088 ) C1087_=_C1090( C1087 C1090 ) C1087_=_C1091( C1087 C1091 ) C1087_=_C1092( C1087 C1092 ) C1087_=_C1094( C1087 C1094 ) C1087_=_C1095( C1087 C1095 ) \nC1087_=_C1096( C1087 C1096 ) C1087_=_C1097( C1087 C1097 ) C1087_=_C1098( C1087 C1098 ) C1087_=_C1099( C1087 C1099 ) C1088_=_C1090( C1088 C1090 ) C1088_=_C1091( C1088 C1091 ) \nC1088_=_C1092( C1088 C1092 ) C1088_=_C1094( C1088 C1094 ) C1088_=_C1095( C1088 C1095 ) C1088_=_C1096( C1088 C1096 ) C1088_=_C1097( C1088 C1097 ) C1088_=_C1098( C1088 C1098 ) \nC1088_=_C1099( C1088 C1099 ) C1090_=_C1091( C1090 C1091 ) C1090_=_C1092( C1090 C1092 ) C1090_=_C1094( C1090 C1094 ) C1090_=_C1095( C1090 C1095 ) C1090_=_C1096( C1090 C1096 ) \nC1090_=_C1097( C1090 C1097 ) C1090_=_C1098( C1090 C1098 ) C1090_=_C1099( C1090 C1099 ) C1090_=_C3813( C1090 C3813 ) C1091_=_C1092( C1091 C1092 ) C1091_=_C1094( C1091 C1094 ) \nC1091_=_C1095( C1091 C1095 ) C1091_=_C1096( C1091 C1096 ) C1091_=_C1097( C1091 C1097 ) C1091_=_C1098( C1091 C1098 ) C1091_=_C1099( C1091 C1099 ) C1091_=_C3500( C1091 C3500 ) \nC1091_=_C3814( C1091 C3814 ) C1091_=_C3888( C1091 C3888 ) C1092_=_C1094( C1092 C1094 ) C1092_=_C1095( C1092 C1095 ) C1092_=_C1096( C1092 C1096 ) C1092_=_C1097( C1092 C1097 ) \nC1092_=_C1098( C1092 C1098 ) C1092_=_C1099( C1092 C1099 ) C1092_=_C1703( C1092 C1703 ) C1092_=_C1784( C1092 C1784 ) C1092_=_C2120( C1092 C2120 ) C1092_=_C2319( C1092 C2319 ) \nC1092_=_C2589( C1092 C2589 ) C1092_=_C2637( C1092 C2637 ) C1092_=_C2712( C1092 C2712 ) C1092_=_C2983( C1092 C2983 ) C1092_=_C3358( C1092 C3358 ) C1092_=_C3381( C1092 C3381 ) \nC1092_=_C3501( C1092 C3501 ) C1092_=_C3757( C1092 C3757 ) C1092_=_C3815( C1092 C3815 ) C1092_=_C3929( C1092 C3929 ) C1092_=_C3936( C1092 C3936 ) C1092_=_C3968( C1092 C3968 ) \nC1092_=_C3969( C1092 C3969 ) C1092_=_C3970( C1092 C3970 ) C1092_=_C3971( C1092 C3971 ) C1092_=_C3972( C1092 C3972 ) C1092_=_C3974( C1092 C3974 ) C1094_=_C1095( C1094 C1095 ) \nC1094_=_C1096( C1094 C1096 ) C1094_=_C1097( C1094 C1097 ) C1094_=_C1098( C1094 C1098 ) C1094_=_C1099( C1094 C1099 ) C1094_=_C3817( C1094 C3817 ) C1095_=_C1096( C1095 C1096 ) \nC1095_=_C1097( C1095 C1097 ) C1095_=_C1098( C1095 C1098 ) C1095_=_C1099( C1095 C1099 ) C1095_=_C3971( C1095 C3971 ) C1096_=_C1097( C1096 C1097 ) C1096_=_C1098( C1096 C1098 ) \nC1096_=_C1099( C1096 C1099 ) C1096_=_C1682( C1096 C1682 ) C1096_=_C2987( C1096 C2987 ) C1096_=_C3454( C1096 C3454 ) C1096_=_C3504( C1096 C3504 ) C1096_=_C3819( C1096 C3819 ) \nC1096_=_C3972( C1096 C3972 ) C1096_=_C4022( C1096 C4022 ) C1097_=_C1098( C1097 C1098 ) C1097_=_C1099( C1097 C1099 ) C1097_=_C1520( C1097 C1520 ) C1098_=_C1099( C1098 C1099 ) \nC1098_=_C2988( C1098 C2988 ) C1098_=_C3113(</w:t>
      </w:r>
    </w:p>
    <w:p>
      <w:pPr>
        <w:pStyle w:val="PreformattedText"/>
        <w:bidi w:val="0"/>
        <w:spacing w:before="0" w:after="0"/>
        <w:jc w:val="left"/>
        <w:rPr/>
      </w:pPr>
      <w:r>
        <w:rPr/>
        <w:t xml:space="preserve"> </w:t>
      </w:r>
      <w:r>
        <w:rPr/>
        <w:t>C1098 C3113 ) C1098_=_C3166( C1098 C3166 ) C1098_=_C3796( C1098 C3796 ) C1098_=_C3820( C1098 C3820 ) C1099_=_C1521( C1099 C1521 ) \nC1099_=_C3821( C1099 C3821 ) C1102_=_C1108( C1102 C1108 ) C1102_=_C1115( C1102 C1115 ) C1102_=_C1205( C1102 C1205 ) C1102_=_C1481( C1102 C1481 ) C1102_=_C1504( C1102 C1504 ) \nC1102_=_C1506( C1102 C1506 ) C1102_=_C1507( C1102 C1507 ) C1102_=_C1508( C1102 C1508 ) C1102_=_C1509( C1102 C1509 ) C1102_=_C1510( C1102 C1510 ) C1102_=_C1511( C1102 C1511 ) \nC1102_=_C1512( C1102 C1512 ) C1102_=_C1514( C1102 C1514 ) C1102_=_C1515( C1102 C1515 ) C1102_=_C1516( C1102 C1516 ) C1102_=_C1518( C1102 C1518 ) C1102_=_C1520( C1102 C1520 ) \nC1102_=_C1521( C1102 C1521 ) C1102_=_C1522( C1102 C1522 ) C1102_=_C1523( C1102 C1523 ) C1108_=_C1115( C1108 C1115 ) C1108_=_C1746( C1108 C1746 ) C1108_=_C2010( C1108 C2010 ) \nC1108_=_C2496( C1108 C2496 ) C1108_=_C2497( C1108 C2497 ) C1108_=_C2498( C1108 C2498 ) C1108_=_C2499( C1108 C2499 ) C1108_=_C2500( C1108 C2500 ) C1108_=_C2501( C1108 C2501 ) \nC1108_=_C2502( C1108 C2502 ) C1108_=_C2505( C1108 C2505 ) C1108_=_C2506( C1108 C2506 ) C1108_=_C2507( C1108 C2507 ) C1108_=_C2508( C1108 C2508 ) C1108_=_C2509( C1108 C2509 ) \nC1108_=_C2510( C1108 C2510 ) C1108_=_C2511( C1108 C2511 ) C1108_=_C2514( C1108 C2514 ) C1115_=_C1450( C1115 C1450 ) C1115_=_C1829( C1115 C1829 ) C1115_=_C2013( C1115 C2013 ) \nC1115_=_C2192( C1115 C2192 ) C1115_=_C2254( C1115 C2254 ) C1115_=_C2570( C1115 C2570 ) C1115_=_C2775( C1115 C2775 ) C1115_=_C3005( C1115 C3005 ) C1115_=_C3317( C1115 C3317 ) \nC1115_=_C3468( C1115 C3468 ) C1115_=_C3589( C1115 C3589 ) C1115_=_C3590( C1115 C3590 ) C1115_=_C3591( C1115 C3591 ) C1115_=_C3592( C1115 C3592 ) C1115_=_C3593( C1115 C3593 ) \nC1115_=_C3596( C1115 C3596 ) C1115_=_C3597( C1115 C3597 ) C1133_=_C1259( C1133 C1259 ) C1133_=_C1306( C1133 C1306 ) C1133_=_C1460( C1133 C1460 ) C1133_=_C1603( C1133 C1603 ) \nC1133_=_C1843( C1133 C1843 ) C1133_=_C1972( C1133 C1972 ) C1133_=_C2361( C1133 C2361 ) C1133_=_C2362( C1133 C2362 ) C1133_=_C2363( C1133 C2363 ) C1133_=_C2364( C1133 C2364 ) \nC1133_=_C2365( C1133 C2365 ) C1133_=_C2366( C1133 C2366 ) C1133_=_C2367( C1133 C2367 ) C1133_=_C2368( C1133 C2368 ) C1133_=_C2369( C1133 C2369 ) C1133_=_C2370( C1133 C2370 ) \nC1133_=_C2371( C1133 C2371 ) C1133_=_C2372( C1133 C2372 ) C1133_=_C2373( C1133 C2373 ) C1133_=_C2374( C1133 C2374 ) C1133_=_C2376( C1133 C2376 ) C1154_=_C1159( C1154 C1159 ) \nC1154_=_C1160( C1154 C1160 ) C1154_=_C1663( C1154 C1663 ) C1154_=_C1664( C1154 C1664 ) C1154_=_C1665( C1154 C1665 ) C1154_=_C1666( C1154 C1666 ) C1154_=_C1667( C1154 C1667 ) \nC1154_=_C1668( C1154 C1668 ) C1154_=_C1669( C1154 C1669 ) C1154_=_C1670( C1154 C1670 ) C1154_=_C1671( C1154 C1671 ) C1154_=_C1673( C1154 C1673 ) C1154_=_C1674( C1154 C1674 ) \nC1154_=_C1675( C1154 C1675 ) C1154_=_C1676( C1154 C1676 ) C1154_=_C1678( C1154 C1678 ) C1154_=_C1680( C1154 C1680 ) C1154_=_C1682( C1154 C1682 ) C1154_=_C1683( C1154 C1683 ) \nC1159_=_C1160( C1159 C1160 ) C1159_=_C1668( C1159 C1668 ) C1159_=_C2147( C1159 C2147 ) C1159_=_C2399( C1159 C2399 ) C1159_=_C2534( C1159 C2534 ) C1159_=_C2990( C1159 C2990 ) \nC1159_=_C3082( C1159 C3082 ) C1159_=_C3098( C1159 C3098 ) C1159_=_C3100( C1159 C3100 ) C1159_=_C3101( C1159 C3101 ) C1159_=_C3102( C1159 C3102 ) C1159_=_C3103( C1159 C3103 ) \nC1159_=_C3104( C1159 C3104 ) C1159_=_C3107( C1159 C3107 ) C1159_=_C3108( C1159 C3108 ) C1159_=_C3109( C1159 C3109 ) C1159_=_C3110( C1159 C3110 ) C1159_=_C3113( C1159 C3113 ) \nC1160_=_C1536( C1160 C1536 ) C1160_=_C1584( C1160 C1584 ) C1160_=_C1669( C1160 C1669 ) C1160_=_C1891( C1160 C1891 ) C1160_=_C2148( C1160 C2148 ) C1160_=_C2400( C1160 C2400 ) \nC1160_=_C2535( C1160 C2535 ) C1160_=_C2552( C1160 C2552 ) C1160_=_C2643( C1160 C2643 ) C1160_=_C2656( C1160 C2656 ) C1160_=_C3156( C1160 C3156 ) C1160_=_C3157( C1160 C3157 ) \nC1160_=_C3158( C1160 C3158 ) C1160_=_C3159( C1160 C3159 ) C1160_=_C3160( C1160 C3160 ) C1160_=_C3163( C1160 C3163 ) C1160_=_C3164( C1160 C3164 ) C1160_=_C3165( C1160 C3165 ) \nC1160_=_C3166( C1160 C3166 ) C1187_=_C1196( C1187 C1196 ) C1187_=_C1628( C1187 C1628 ) C1187_=_C1734( C1187 C1734 ) C1187_=_C1849( C1187 C1849 ) C1187_=_C1912( C1187 C1912 ) \nC1187_=_C2036( C1187 C2036 ) C1187_=_C2135( C1187 C2135 ) C1187_=_C2221( C1187 C2221 ) C1187_=_C2312( C1187 C2312 ) C1187_=_C2487( C1187 C2487 ) C1187_=_C2916( C1187 C2916 ) \nC1187_=_C3189( C1187 C3189 ) C1187_=_C3431( C1187 C3431 ) C1187_=_C3450( C1187 C3450 ) C1187_=_C3451( C1187 C3451 ) C1187_=_C3454( C1187 C3454 ) C1187_=_C3455( C1187 C3455 ) \nC1187_=_C3456( C1187 C3456 ) C1187_=_C3457( C1187 C3457 ) C1196_=_C2025( C1196 C2025 ) C1196_=_C2082( C1196 C2082 ) C1196_=_C2231( C1196 C2231 ) C1196_=_C3153( C1196 C3153 ) \nC1196_=_C3181( C1196 C3181 ) C1196_=_C3558( C1196 C3558 ) C1196_=_C3566( C1196 C3566 ) C1196_=_C3719( C1196 C3719 ) C1196_=_C3810( C1196 C3810 ) C1196_=_C3988( C1196 C3988 ) \nC1196_=_C4064( C1196 C4064 ) C1196_=_C4065( C1196 C4065 ) C1204_=_C1205( C1204 C1205 ) C1204_=_C1213( C1204 C1213 ) C1204_=_C1215( C1204 C1215 ) C1204_=_C1250( C1204 C1250 ) \nC1204_=_C1322( C1204 C1322 ) C1204_=_C1323( C1204 C1323 ) C1204_=_C1324( C1204 C1324 ) C1204_=_C1325( C1204 C1325 ) C1204_=_C1326( C1204 C1326 ) C1204_=_C1327( C1204 C1327 ) \nC1204_=_C1328( C1204 C1328 ) C1204_=_C1329( C1204 C1329 ) C1204_=_C1330( C1204 C1330 ) C1204_=_C1331( C1204 C1331 ) C1204_=_C1332( C1204 C1332 ) C1204_=_C1335( C1204 C1335 ) \nC1204_=_C1336( C1204 C1336 ) C1204_=_C1337( C1204 C1337 ) C1204_=_C1338( C1204 C1338 ) C1204_=_C1339( C1204 C1339 ) C1204_=_C1341( C1204 C1341 ) C1204_=_C1342( C1204 C1342 ) \nC1204_=_C1343( C1204 C1343 ) C1205_=_C1213( C1205 C1213 ) C1205_=_C1215( C1205 C1215 ) C1205_=_C1481( C1205 C1481 ) C1205_=_C1504( C1205 C1504 ) C1205_=_C1506( C1205 C1506 ) \nC1205_=_C1507( C1205 C1507 ) C1205_=_C1508( C1205 C1508 ) C1205_=_C1509( C1205 C1509 ) C1205_=_C1510( C1205 C1510 ) C1205_=_C1511( C1205 C1511 ) C1205_=_C1512( C1205 C1512 ) \nC1205_=_C1514( C1205 C1514 ) C1205_=_C1515( C1205 C1515 ) C1205_=_C1516( C1205 C1516 ) C1205_=_C1518( C1205 C1518 ) C1205_=_C1520( C1205 C1520 ) C1205_=_C1521( C1205 C1521 ) \nC1205_=_C1522( C1205 C1522 ) C1205_=_C1523( C1205 C1523 ) C1213_=_C1215( C1213 C1215 ) C1213_=_C1262( C1213 C1262 ) C1213_=_C1332( C1213 C1332 ) C1213_=_C1667( C1213 C1667 ) \nC1213_=_C1733( C1213 C1733 ) C1213_=_C2219( C1213 C2219 ) C1213_=_C2398( C1213 C2398 ) C1213_=_C2583( C1213 C2583 ) C1213_=_C2976( C1213 C2976 ) C1213_=_C2978( C1213 C2978 ) \nC1213_=_C2979( C1213 C2979 ) C1213_=_C2982( C1213 C2982 ) C1213_=_C2983( C1213 C2983 ) C1213_=_C2985( C1213 C2985 ) C1213_=_C2986( C1213 C2986 ) C1213_=_C2987( C1213 C2987 ) \nC1213_=_C2988( C1213 C2988 ) C1215_=_C1268( C1215 C1268 ) C1215_=_C1735( C1215 C1735 ) C1215_=_C2224( C1215 C2224 ) C1215_=_C2315( C1215 C2315 ) C1215_=_C2629( C1215 C2629 ) \nC1215_=_C2703( C1215 C2703 ) C1215_=_C2978( C1215 C2978 ) C1215_=_C2995( C1215 C2995 ) C1215_=_C3090( C1215 C3090 ) C1215_=_C3102( C1215 C3102 ) C1215_=_C3494( C1215 C3494 ) \nC1215_=_C3509( C1215 C3509 ) C1215_=_C3554( C1215 C3554 ) C1215_=_C3579( C1215 C3579 ) C1215_=_C3580( C1215 C3580 ) C1215_=_C3581( C1215 C3581 ) C1215_=_C3583( C1215 C3583 ) \nC1215_=_C3584( C1215 C3584 ) C1215_=_C3585( C1215 C3585 ) C1215_=_C3587( C1215 C3587 ) C1250_=_C1255( C1250 C1255 ) C1250_=_C1259( C1250 C1259 ) C1250_=_C1262( C1250 C1262 ) \nC1250_=_C1268( C1250 C1268 ) C1250_=_C1322( C1250 C1322 ) C1250_=_C1323( C1250 C1323 ) C1250_=_C1324( C1250 C1324 ) C1250_=_C1325( C1250 C1325 ) C1250_=_C1326( C1250 C1326 ) \nC1250_=_C1327( C1250 C1327 ) C1250_=_C1328( C1250 C1328 ) C1250_=_C1329( C1250 C1329 ) C1250_=_C1330( C1250 C1330 ) C1250_=_C1331( C1250 C1331 ) C1250_=_C1332( C1250 C1332 ) \nC1250_=_C1335( C1250 C1335 ) C1250_=_C1336( C1250 C1336 ) C1250_=_C1337( C1250 C1337 ) C1250_=_C1338( C1250 C1338 ) C1250_=_C1339( C1250 C1339 ) C1250_=_C1341( C1250 C1341 ) \nC1250_=_C1342( C1250 C1342 ) C1250_=_C1343( C1250 C1343 ) C1255_=_C1259( C1255 C1259 ) C1255_=_C1262( C1255 C1262 ) C1255_=_C1268( C1255 C1268 ) C1255_=_C1302( C1255 C1302 ) \nC1255_=_C1414( C1255 C1414 ) C1255_=_C1602( C1255 C1602 ) C1255_=_C1840( C1255 C1840 ) C1255_=_C1969( C1255 C1969 ) C1255_=_C2049( C1255 C2049 ) C1255_=_C2052( C1255 C2052 ) \nC1255_=_C2053( C1255 C2053 ) C1255_=_C2054( C1255 C2054 ) C1255_=_C2055( C1255 C2055 ) C1255_=_C2056( C1255 C2056 ) C1255_=_C2057( C1255 C2057 ) C1255_=_C2058( C1255 C2058 ) \nC1255_=_C2059( C1255 C2059 ) C1255_=_C2060( C1255 C2060 ) C1255_=_C2062( C1255 C2062 ) C1255_=_C2063( C1255 C2063 ) C1255_=_C2066( C1255 C2066 ) C1259_=_C1262( C1259 C1262 ) \nC1259_=_C1268( C1259 C1268 ) C1259_=_C1306( C1259 C1306 ) C1259_=_C1460( C1259 C1460 ) C1259_=_C1603( C1259 C1603 ) C1259_=_C1843( C1259 C1843 ) C1259_=_C1972( C1259 C1972 ) \nC1259_=_C2361( C1259 C2361 ) C1259_=_C2362( C1259 C2362 ) C1259_=_C2363( C1259 C2363 ) C1259_=_C2364( C1259 C2364 ) C1259_=_C2365( C1259 C2365 ) C1259_=_C2366( C1259 C2366 ) \nC1259_=_C2367( C1259 C2367 ) C1259_=_C2368( C1259 C2368 ) C1259_=_C2369( C1259 C2369 ) C1259_=_C2370( C1259 C2370 ) C1259_=_C2371( C1259 C2371 ) C1259_=_C2372( C1259 C2372 ) \nC1259_=_C2373( C1259 C2373 ) C1259_=_C2374( C1259 C2374 ) C1259_=_C2376( C1259 C2376 ) C1262_=_C1268( C1262 C1268 ) C1262_=_C1332( C1262 C1332 ) C1262_=_C1667( C1262 C1667 ) \nC1262_=_C1733( C1262 C1733 ) C1262_=_C2219( C1262 C2219 ) C1262_=_C2398( C1262 C2398 ) C1262_=_C2583( C1262 C2583 ) C1262_=_C2976( C1262 C2976 ) C1262_=_C2978( C1262 C2978 ) \nC1262_=_C2979( C1262 C2979 ) C1262_=_C2982( C1262 C2982 ) C1262_=_C2983( C1262 C2983 ) C1262_=_C2985( C1262 C2985 ) C1262_=_C2986( C1262 C2986 ) C1262_=_C2987( C1262 C2987 ) \nC1262_=_C2988( C1262 C2988 ) C1268_=_C1735( C1268 C1735 ) C1268_=_C2224( C1268 C2224 ) C1268_=_C2315( C1268 C2315 ) C1268_=_C2629( C1268 C2629 ) C1268_=_C2703( C1268 C2703 ) \nC1268_=_C2978( C1268 C2978 ) C1268_=_C2995( C1268 C2995 ) C1268_=_C3090( C1268 C3090 ) C1268_=_C3102(</w:t>
      </w:r>
    </w:p>
    <w:p>
      <w:pPr>
        <w:pStyle w:val="PreformattedText"/>
        <w:bidi w:val="0"/>
        <w:spacing w:before="0" w:after="0"/>
        <w:jc w:val="left"/>
        <w:rPr/>
      </w:pPr>
      <w:r>
        <w:rPr/>
        <w:t xml:space="preserve"> </w:t>
      </w:r>
      <w:r>
        <w:rPr/>
        <w:t>C1268 C3102 ) C1268_=_C3494( C1268 C3494 ) C1268_=_C3509( C1268 C3509 ) \nC1268_=_C3554( C1268 C3554 ) C1268_=_C3579( C1268 C3579 ) C1268_=_C3580( C1268 C3580 ) C1268_=_C3581( C1268 C3581 ) C1268_=_C3583( C1268 C3583 ) C1268_=_C3584( C1268 C3584 ) \nC1268_=_C3585( C1268 C3585 ) C1268_=_C3587( C1268 C3587 ) C1302_=_C1304( C1302 C1304 ) C1302_=_C1306( C1302 C1306 ) C1302_=_C1414( C1302 C1414 ) C1302_=_C1602( C1302 C1602 ) \nC1302_=_C1840( C1302 C1840 ) C1302_=_C1969( C1302 C1969 ) C1302_=_C2049( C1302 C2049 ) C1302_=_C2052( C1302 C2052 ) C1302_=_C2053( C1302 C2053 ) C1302_=_C2054( C1302 C2054 ) \nC1302_=_C2055( C1302 C2055 ) C1302_=_C2056( C1302 C2056 ) C1302_=_C2057( C1302 C2057 ) C1302_=_C2058( C1302 C2058 ) C1302_=_C2059( C1302 C2059 ) C1302_=_C2060( C1302 C2060 ) \nC1302_=_C2062( C1302 C2062 ) C1302_=_C2063( C1302 C2063 ) C1302_=_C2066( C1302 C2066 ) C1304_=_C1306( C1304 C1306 ) C1304_=_C1949( C1304 C1949 ) C1304_=_C2029( C1304 C2029 ) \nC1304_=_C2283( C1304 C2283 ) C1304_=_C2284( C1304 C2284 ) C1304_=_C2285( C1304 C2285 ) C1304_=_C2286( C1304 C2286 ) C1304_=_C2287( C1304 C2287 ) C1304_=_C2288( C1304 C2288 ) \nC1304_=_C2289( C1304 C2289 ) C1304_=_C2290( C1304 C2290 ) C1304_=_C2291( C1304 C2291 ) C1304_=_C2293( C1304 C2293 ) C1304_=_C2294( C1304 C2294 ) C1304_=_C2295( C1304 C2295 ) \nC1304_=_C2296( C1304 C2296 ) C1304_=_C2297( C1304 C2297 ) C1304_=_C2298( C1304 C2298 ) C1304_=_C2299( C1304 C2299 ) C1304_=_C2302( C1304 C2302 ) C1306_=_C1460( C1306 C1460 ) \nC1306_=_C1603( C1306 C1603 ) C1306_=_C1843( C1306 C1843 ) C1306_=_C1972( C1306 C1972 ) C1306_=_C2361( C1306 C2361 ) C1306_=_C2362( C1306 C2362 ) C1306_=_C2363( C1306 C2363 ) \nC1306_=_C2364( C1306 C2364 ) C1306_=_C2365( C1306 C2365 ) C1306_=_C2366( C1306 C2366 ) C1306_=_C2367( C1306 C2367 ) C1306_=_C2368( C1306 C2368 ) C1306_=_C2369( C1306 C2369 ) \nC1306_=_C2370( C1306 C2370 ) C1306_=_C2371( C1306 C2371 ) C1306_=_C2372( C1306 C2372 ) C1306_=_C2373( C1306 C2373 ) C1306_=_C2374( C1306 C2374 ) C1306_=_C2376( C1306 C2376 ) \nC1322_=_C1323( C1322 C1323 ) C1322_=_C1324( C1322 C1324 ) C1322_=_C1325( C1322 C1325 ) C1322_=_C1326( C1322 C1326 ) C1322_=_C1327( C1322 C1327 ) C1322_=_C1328( C1322 C1328 ) \nC1322_=_C1329( C1322 C1329 ) C1322_=_C1330( C1322 C1330 ) C1322_=_C1331( C1322 C1331 ) C1322_=_C1332( C1322 C1332 ) C1322_=_C1335( C1322 C1335 ) C1322_=_C1336( C1322 C1336 ) \nC1322_=_C1337( C1322 C1337 ) C1322_=_C1338( C1322 C1338 ) C1322_=_C1339( C1322 C1339 ) C1322_=_C1341( C1322 C1341 ) C1322_=_C1342( C1322 C1342 ) C1322_=_C1343( C1322 C1343 ) \nC1322_=_C1733( C1322 C1733 ) C1322_=_C1734( C1322 C1734 ) C1322_=_C1735( C1322 C1735 ) C1322_=_C1736( C1322 C1736 ) C1323_=_C1324( C1323 C1324 ) C1323_=_C1325( C1323 C1325 ) \nC1323_=_C1326( C1323 C1326 ) C1323_=_C1327( C1323 C1327 ) C1323_=_C1328( C1323 C1328 ) C1323_=_C1329( C1323 C1329 ) C1323_=_C1330( C1323 C1330 ) C1323_=_C1331( C1323 C1331 ) \nC1323_=_C1332( C1323 C1332 ) C1323_=_C1335( C1323 C1335 ) C1323_=_C1336( C1323 C1336 ) C1323_=_C1337( C1323 C1337 ) C1323_=_C1338( C1323 C1338 ) C1323_=_C1339( C1323 C1339 ) \nC1323_=_C1341( C1323 C1341 ) C1323_=_C1342( C1323 C1342 ) C1323_=_C1343( C1323 C1343 ) C1323_=_C2049( C1323 C2049 ) C1323_=_C2192( C1323 C2192 ) C1323_=_C2193( C1323 C2193 ) \nC1323_=_C2197( C1323 C2197 ) C1324_=_C1325( C1324 C1325 ) C1324_=_C1326( C1324 C1326 ) C1324_=_C1327( C1324 C1327 ) C1324_=_C1328( C1324 C1328 ) C1324_=_C1329( C1324 C1329 ) \nC1324_=_C1330( C1324 C1330 ) C1324_=_C1331( C1324 C1331 ) C1324_=_C1332( C1324 C1332 ) C1324_=_C1335( C1324 C1335 ) C1324_=_C1336( C1324 C1336 ) C1324_=_C1337( C1324 C1337 ) \nC1324_=_C1338( C1324 C1338 ) C1324_=_C1339( C1324 C1339 ) C1324_=_C1341( C1324 C1341 ) C1324_=_C1342( C1324 C1342 ) C1324_=_C1343( C1324 C1343 ) C1324_=_C1509( C1324 C1509 ) \nC1324_=_C1664( C1324 C1664 ) C1324_=_C2219( C1324 C2219 ) C1324_=_C2221( C1324 C2221 ) C1324_=_C2224( C1324 C2224 ) C1324_=_C2228( C1324 C2228 ) C1324_=_C2231( C1324 C2231 ) \nC1325_=_C1326( C1325 C1326 ) C1325_=_C1327( C1325 C1327 ) C1325_=_C1328( C1325 C1328 ) C1325_=_C1329( C1325 C1329 ) C1325_=_C1330( C1325 C1330 ) C1325_=_C1331( C1325 C1331 ) \nC1325_=_C1332( C1325 C1332 ) C1325_=_C1335( C1325 C1335 ) C1325_=_C1336( C1325 C1336 ) C1325_=_C1337( C1325 C1337 ) C1325_=_C1338( C1325 C1338 ) C1325_=_C1339( C1325 C1339 ) \nC1325_=_C1341( C1325 C1341 ) C1325_=_C1342( C1325 C1342 ) C1325_=_C1343( C1325 C1343 ) C1325_=_C1510( C1325 C1510 ) C1326_=_C1327( C1326 C1327 ) C1326_=_C1328( C1326 C1328 ) \nC1326_=_C1329( C1326 C1329 ) C1326_=_C1330( C1326 C1330 ) C1326_=_C1331( C1326 C1331 ) C1326_=_C1332( C1326 C1332 ) C1326_=_C1335( C1326 C1335 ) C1326_=_C1336( C1326 C1336 ) \nC1326_=_C1337( C1326 C1337 ) C1326_=_C1338( C1326 C1338 ) C1326_=_C1339( C1326 C1339 ) C1326_=_C1341( C1326 C1341 ) C1326_=_C1342( C1326 C1342 ) C1326_=_C1343( C1326 C1343 ) \nC1326_=_C2425( C1326 C2425 ) C1326_=_C2427( C1326 C2427 ) C1326_=_C2430( C1326 C2430 ) C1327_=_C1328( C1327 C1328 ) C1327_=_C1329( C1327 C1329 ) C1327_=_C1330( C1327 C1330 ) \nC1327_=_C1331( C1327 C1331 ) C1327_=_C1332( C1327 C1332 ) C1327_=_C1335( C1327 C1335 ) C1327_=_C1336( C1327 C1336 ) C1327_=_C1337( C1327 C1337 ) C1327_=_C1338( C1327 C1338 ) \nC1327_=_C1339( C1327 C1339 ) C1327_=_C1341( C1327 C1341 ) C1327_=_C1342( C1327 C1342 ) C1327_=_C1343( C1327 C1343 ) C1327_=_C2487( C1327 C2487 ) C1328_=_C1329( C1328 C1329 ) \nC1328_=_C1330( C1328 C1330 ) C1328_=_C1331( C1328 C1331 ) C1328_=_C1332( C1328 C1332 ) C1328_=_C1335( C1328 C1335 ) C1328_=_C1336( C1328 C1336 ) C1328_=_C1337( C1328 C1337 ) \nC1328_=_C1338( C1328 C1338 ) C1328_=_C1339( C1328 C1339 ) C1328_=_C1341( C1328 C1341 ) C1328_=_C1342( C1328 C1342 ) C1328_=_C1343( C1328 C1343 ) C1328_=_C2286( C1328 C2286 ) \nC1328_=_C2570( C1328 C2570 ) C1328_=_C2571( C1328 C2571 ) C1328_=_C2577( C1328 C2577 ) C1329_=_C1330( C1329 C1330 ) C1329_=_C1331( C1329 C1331 ) C1329_=_C1332( C1329 C1332 ) \nC1329_=_C1335( C1329 C1335 ) C1329_=_C1336( C1329 C1336 ) C1329_=_C1337( C1329 C1337 ) C1329_=_C1338( C1329 C1338 ) C1329_=_C1339( C1329 C1339 ) C1329_=_C1341( C1329 C1341 ) \nC1329_=_C1342( C1329 C1342 ) C1329_=_C1343( C1329 C1343 ) C1329_=_C2643( C1329 C2643 ) C1329_=_C2646( C1329 C2646 ) C1329_=_C2648( C1329 C2648 ) C1329_=_C2653( C1329 C2653 ) \nC1330_=_C1331( C1330 C1331 ) C1330_=_C1332( C1330 C1332 ) C1330_=_C1335( C1330 C1335 ) C1330_=_C1336( C1330 C1336 ) C1330_=_C1337( C1330 C1337 ) C1330_=_C1338( C1330 C1338 ) \nC1330_=_C1339( C1330 C1339 ) C1330_=_C1341( C1330 C1341 ) C1330_=_C1342( C1330 C1342 ) C1330_=_C1343( C1330 C1343 ) C1330_=_C2497( C1330 C2497 ) C1330_=_C2775( C1330 C2775 ) \nC1331_=_C1332( C1331 C1332 ) C1331_=_C1335( C1331 C1335 ) C1331_=_C1336( C1331 C1336 ) C1331_=_C1337( C1331 C1337 ) C1331_=_C1338( C1331 C1338 ) C1331_=_C1339( C1331 C1339 ) \nC1331_=_C1341( C1331 C1341 ) C1331_=_C1342( C1331 C1342 ) C1331_=_C1343( C1331 C1343 ) C1331_=_C2829( C1331 C2829 ) C1331_=_C2837( C1331 C2837 ) C1332_=_C1335( C1332 C1335 ) \nC1332_=_C1336( C1332 C1336 ) C1332_=_C1337( C1332 C1337 ) C1332_=_C1338( C1332 C1338 ) C1332_=_C1339( C1332 C1339 ) C1332_=_C1341( C1332 C1341 ) C1332_=_C1342( C1332 C1342 ) \nC1332_=_C1343( C1332 C1343 ) C1332_=_C1667( C1332 C1667 ) C1332_=_C1733( C1332 C1733 ) C1332_=_C2219( C1332 C2219 ) C1332_=_C2398( C1332 C2398 ) C1332_=_C2583( C1332 C2583 ) \nC1332_=_C2976( C1332 C2976 ) C1332_=_C2978( C1332 C2978 ) C1332_=_C2979( C1332 C2979 ) C1332_=_C2982( C1332 C2982 ) C1332_=_C2983( C1332 C2983 ) C1332_=_C2985( C1332 C2985 ) \nC1332_=_C2986( C1332 C2986 ) C1332_=_C2987( C1332 C2987 ) C1332_=_C2988( C1332 C2988 ) C1335_=_C1336( C1335 C1336 ) C1335_=_C1337( C1335 C1337 ) C1335_=_C1338( C1335 C1338 ) \nC1335_=_C1339( C1335 C1339 ) C1335_=_C1341( C1335 C1341 ) C1335_=_C1342( C1335 C1342 ) C1335_=_C1343( C1335 C1343 ) C1335_=_C1674( C1335 C1674 ) C1335_=_C3103( C1335 C3103 ) \nC1335_=_C3159( C1335 C3159 ) C1336_=_C1337( C1336 C1337 ) C1336_=_C1338( C1336 C1338 ) C1336_=_C1339( C1336 C1339 ) C1336_=_C1341( C1336 C1341 ) C1336_=_C1342( C1336 C1342 ) \nC1336_=_C1343( C1336 C1343 ) C1336_=_C3631( C1336 C3631 ) C1336_=_C3687( C1336 C3687 ) C1337_=_C1338( C1337 C1338 ) C1337_=_C1339( C1337 C1339 ) C1337_=_C1341( C1337 C1341 ) \nC1337_=_C1342( C1337 C1342 ) C1337_=_C1343( C1337 C1343 ) C1337_=_C2505( C1337 C2505 ) C1337_=_C2982( C1337 C2982 ) C1337_=_C3580( C1337 C3580 ) C1338_=_C1339( C1338 C1339 ) \nC1338_=_C1341( C1338 C1341 ) C1338_=_C1342( C1338 C1342 ) C1338_=_C1343( C1338 C1343 ) C1338_=_C2062( C1338 C2062 ) C1338_=_C2296( C1338 C2296 ) C1338_=_C2985( C1338 C2985 ) \nC1338_=_C3584( C1338 C3584 ) C1338_=_C3800( C1338 C3800 ) C1338_=_C4047( C1338 C4047 ) C1338_=_C4048( C1338 C4048 ) C1339_=_C1341( C1339 C1341 ) C1339_=_C1342( C1339 C1342 ) \nC1339_=_C1343( C1339 C1343 ) C1339_=_C2063( C1339 C2063 ) C1339_=_C2298( C1339 C2298 ) C1339_=_C3801( C1339 C3801 ) C1339_=_C4079( C1339 C4079 ) C1339_=_C4081( C1339 C4081 ) \nC1341_=_C1342( C1341 C1342 ) C1341_=_C1343( C1341 C1343 ) C1342_=_C1343( C1342 C1343 ) C1342_=_C3639( C1342 C3639 ) C1342_=_C4088( C1342 C4088 ) C1343_=_C1523( C1343 C1523 ) \nC1343_=_C3806( C1343 C3806 ) C1414_=_C1602( C1414 C1602 ) C1414_=_C1840( C1414 C1840 ) C1414_=_C1969( C1414 C1969 ) C1414_=_C2049( C1414 C2049 ) C1414_=_C2052( C1414 C2052 ) \nC1414_=_C2053( C1414 C2053 ) C1414_=_C2054( C1414 C2054 ) C1414_=_C2055( C1414 C2055 ) C1414_=_C2056( C1414 C2056 ) C1414_=_C2057( C1414 C2057 ) C1414_=_C2058( C1414 C2058 ) \nC1414_=_C2059( C1414 C2059 ) C1414_=_C2060( C1414 C2060 ) C1414_=_C2062( C1414 C2062 ) C1414_=_C2063( C1414 C2063 ) C1414_=_C2066( C1414 C2066 ) C1450_=_C1452( C1450 C1452 ) \nC1450_=_C1829( C1450 C1829 ) C1450_=_C2013( C1450 C2013 ) C1450_=_C2192( C1450 C2192 ) C1450_=_C2254( C1450 C2254 ) C1450_=_C2570( C1450 C2570 ) C1450_=_C2775( C1450 C2775 ) \nC1450_=_C3005( C1450 C3005 ) C1450_=_C3317( C1450 C3317 ) C1450_=_C3468( C1450 C3468 ) C1450_=_C3589( C1450 C3589 ) C1450_=_C3590( C1450 C3590 ) C1450_=_C3591(</w:t>
      </w:r>
    </w:p>
    <w:p>
      <w:pPr>
        <w:pStyle w:val="PreformattedText"/>
        <w:bidi w:val="0"/>
        <w:spacing w:before="0" w:after="0"/>
        <w:jc w:val="left"/>
        <w:rPr/>
      </w:pPr>
      <w:r>
        <w:rPr/>
        <w:t xml:space="preserve"> </w:t>
      </w:r>
      <w:r>
        <w:rPr/>
        <w:t>C1450 C3591 ) \nC1450_=_C3592( C1450 C3592 ) C1450_=_C3593( C1450 C3593 ) C1450_=_C3596( C1450 C3596 ) C1450_=_C3597( C1450 C3597 ) C1452_=_C1872( C1452 C1872 ) C1452_=_C2153( C1452 C2153 ) \nC1452_=_C2351( C1452 C2351 ) C1452_=_C2427( C1452 C2427 ) C1452_=_C2457( C1452 C2457 ) C1452_=_C2676( C1452 C2676 ) C1452_=_C3224( C1452 C3224 ) C1452_=_C3277( C1452 C3277 ) \nC1452_=_C3333( C1452 C3333 ) C1452_=_C3797( C1452 C3797 ) C1452_=_C3798( C1452 C3798 ) C1452_=_C3799( C1452 C3799 ) C1452_=_C3800( C1452 C3800 ) C1452_=_C3801( C1452 C3801 ) \nC1452_=_C3803( C1452 C3803 ) C1452_=_C3805( C1452 C3805 ) C1452_=_C3806( C1452 C3806 ) C1460_=_C1603( C1460 C1603 ) C1460_=_C1843( C1460 C1843 ) C1460_=_C1972( C1460 C1972 ) \nC1460_=_C2361( C1460 C2361 ) C1460_=_C2362( C1460 C2362 ) C1460_=_C2363( C1460 C2363 ) C1460_=_C2364( C1460 C2364 ) C1460_=_C2365( C1460 C2365 ) C1460_=_C2366( C1460 C2366 ) \nC1460_=_C2367( C1460 C2367 ) C1460_=_C2368( C1460 C2368 ) C1460_=_C2369( C1460 C2369 ) C1460_=_C2370( C1460 C2370 ) C1460_=_C2371( C1460 C2371 ) C1460_=_C2372( C1460 C2372 ) \nC1460_=_C2373( C1460 C2373 ) C1460_=_C2374( C1460 C2374 ) C1460_=_C2376( C1460 C2376 ) C1481_=_C1504( C1481 C1504 ) C1481_=_C1506( C1481 C1506 ) C1481_=_C1507( C1481 C1507 ) \nC1481_=_C1508( C1481 C1508 ) C1481_=_C1509( C1481 C1509 ) C1481_=_C1510( C1481 C1510 ) C1481_=_C1511( C1481 C1511 ) C1481_=_C1512( C1481 C1512 ) C1481_=_C1514( C1481 C1514 ) \nC1481_=_C1515( C1481 C1515 ) C1481_=_C1516( C1481 C1516 ) C1481_=_C1518( C1481 C1518 ) C1481_=_C1520( C1481 C1520 ) C1481_=_C1521( C1481 C1521 ) C1481_=_C1522( C1481 C1522 ) \nC1481_=_C1523( C1481 C1523 ) C1504_=_C1506( C1504 C1506 ) C1504_=_C1507( C1504 C1507 ) C1504_=_C1508( C1504 C1508 ) C1504_=_C1509( C1504 C1509 ) C1504_=_C1510( C1504 C1510 ) \nC1504_=_C1511( C1504 C1511 ) C1504_=_C1512( C1504 C1512 ) C1504_=_C1514( C1504 C1514 ) C1504_=_C1515( C1504 C1515 ) C1504_=_C1516( C1504 C1516 ) C1504_=_C1518( C1504 C1518 ) \nC1504_=_C1520( C1504 C1520 ) C1504_=_C1521( C1504 C1521 ) C1504_=_C1522( C1504 C1522 ) C1504_=_C1523( C1504 C1523 ) C1504_=_C1602( C1504 C1602 ) C1504_=_C1603( C1504 C1603 ) \nC1506_=_C1507( C1506 C1507 ) C1506_=_C1508( C1506 C1508 ) C1506_=_C1509( C1506 C1509 ) C1506_=_C1510( C1506 C1510 ) C1506_=_C1511( C1506 C1511 ) C1506_=_C1512( C1506 C1512 ) \nC1506_=_C1514( C1506 C1514 ) C1506_=_C1515( C1506 C1515 ) C1506_=_C1516( C1506 C1516 ) C1506_=_C1518( C1506 C1518 ) C1506_=_C1520( C1506 C1520 ) C1506_=_C1521( C1506 C1521 ) \nC1506_=_C1522( C1506 C1522 ) C1506_=_C1523( C1506 C1523 ) C1506_=_C1891( C1506 C1891 ) C1506_=_C1897( C1506 C1897 ) C1507_=_C1508( C1507 C1508 ) C1507_=_C1509( C1507 C1509 ) \nC1507_=_C1510( C1507 C1510 ) C1507_=_C1511( C1507 C1511 ) C1507_=_C1512( C1507 C1512 ) C1507_=_C1514( C1507 C1514 ) C1507_=_C1515( C1507 C1515 ) C1507_=_C1516( C1507 C1516 ) \nC1507_=_C1518( C1507 C1518 ) C1507_=_C1520( C1507 C1520 ) C1507_=_C1521( C1507 C1521 ) C1507_=_C1522( C1507 C1522 ) C1507_=_C1523( C1507 C1523 ) C1508_=_C1509( C1508 C1509 ) \nC1508_=_C1510( C1508 C1510 ) C1508_=_C1511( C1508 C1511 ) C1508_=_C1512( C1508 C1512 ) C1508_=_C1514( C1508 C1514 ) C1508_=_C1515( C1508 C1515 ) C1508_=_C1516( C1508 C1516 ) \nC1508_=_C1518( C1508 C1518 ) C1508_=_C1520( C1508 C1520 ) C1508_=_C1521( C1508 C1521 ) C1508_=_C1522( C1508 C1522 ) C1508_=_C1523( C1508 C1523 ) C1508_=_C2082( C1508 C2082 ) \nC1509_=_C1510( C1509 C1510 ) C1509_=_C1511( C1509 C1511 ) C1509_=_C1512( C1509 C1512 ) C1509_=_C1514( C1509 C1514 ) C1509_=_C1515( C1509 C1515 ) C1509_=_C1516( C1509 C1516 ) \nC1509_=_C1518( C1509 C1518 ) C1509_=_C1520( C1509 C1520 ) C1509_=_C1521( C1509 C1521 ) C1509_=_C1522( C1509 C1522 ) C1509_=_C1523( C1509 C1523 ) C1509_=_C1664( C1509 C1664 ) \nC1509_=_C2219( C1509 C2219 ) C1509_=_C2221( C1509 C2221 ) C1509_=_C2224( C1509 C2224 ) C1509_=_C2228( C1509 C2228 ) C1509_=_C2231( C1509 C2231 ) C1510_=_C1511( C1510 C1511 ) \nC1510_=_C1512( C1510 C1512 ) C1510_=_C1514( C1510 C1514 ) C1510_=_C1515( C1510 C1515 ) C1510_=_C1516( C1510 C1516 ) C1510_=_C1518( C1510 C1518 ) C1510_=_C1520( C1510 C1520 ) \nC1510_=_C1521( C1510 C1521 ) C1510_=_C1522( C1510 C1522 ) C1510_=_C1523( C1510 C1523 ) C1511_=_C1512( C1511 C1512 ) C1511_=_C1514( C1511 C1514 ) C1511_=_C1515( C1511 C1515 ) \nC1511_=_C1516( C1511 C1516 ) C1511_=_C1518( C1511 C1518 ) C1511_=_C1520( C1511 C1520 ) C1511_=_C1521( C1511 C1521 ) C1511_=_C1522( C1511 C1522 ) C1511_=_C1523( C1511 C1523 ) \nC1512_=_C1514( C1512 C1514 ) C1512_=_C1515( C1512 C1515 ) C1512_=_C1516( C1512 C1516 ) C1512_=_C1518( C1512 C1518 ) C1512_=_C1520( C1512 C1520 ) C1512_=_C1521( C1512 C1521 ) \nC1512_=_C1522( C1512 C1522 ) C1512_=_C1523( C1512 C1523 ) C1512_=_C2054( C1512 C2054 ) C1514_=_C1515( C1514 C1515 ) C1514_=_C1516( C1514 C1516 ) C1514_=_C1518( C1514 C1518 ) \nC1514_=_C1520( C1514 C1520 ) C1514_=_C1521( C1514 C1521 ) C1514_=_C1522( C1514 C1522 ) C1514_=_C1523( C1514 C1523 ) C1514_=_C3451( C1514 C3451 ) C1514_=_C3936( C1514 C3936 ) \nC1515_=_C1516( C1515 C1516 ) C1515_=_C1518( C1515 C1518 ) C1515_=_C1520( C1515 C1520 ) C1515_=_C1521( C1515 C1521 ) C1515_=_C1522( C1515 C1522 ) C1515_=_C1523( C1515 C1523 ) \nC1515_=_C3502( C1515 C3502 ) C1515_=_C3794( C1515 C3794 ) C1515_=_C3980( C1515 C3980 ) C1516_=_C1518( C1516 C1518 ) C1516_=_C1520( C1516 C1520 ) C1516_=_C1521( C1516 C1521 ) \nC1516_=_C1522( C1516 C1522 ) C1516_=_C1523( C1516 C1523 ) C1518_=_C1520( C1518 C1520 ) C1518_=_C1521( C1518 C1521 ) C1518_=_C1522( C1518 C1522 ) C1518_=_C1523( C1518 C1523 ) \nC1518_=_C2986( C1518 C2986 ) C1518_=_C3109( C1518 C3109 ) C1518_=_C3164( C1518 C3164 ) C1518_=_C3795( C1518 C3795 ) C1518_=_C3818( C1518 C3818 ) C1518_=_C4050( C1518 C4050 ) \nC1520_=_C1521( C1520 C1521 ) C1520_=_C1522( C1520 C1522 ) C1520_=_C1523( C1520 C1523 ) C1521_=_C1522( C1521 C1522 ) C1521_=_C1523( C1521 C1523 ) C1521_=_C3821( C1521 C3821 ) \nC1522_=_C1523( C1522 C1523 ) C1522_=_C1683( C1522 C1683 ) C1522_=_C2066( C1522 C2066 ) C1522_=_C3456( C1522 C3456 ) C1522_=_C4038( C1522 C4038 ) C1522_=_C4065( C1522 C4065 ) \nC1523_=_C3806( C1523 C3806 ) C1536_=_C1546( C1536 C1546 ) C1536_=_C1584( C1536 C1584 ) C1536_=_C1669( C1536 C1669 ) C1536_=_C1891( C1536 C1891 ) C1536_=_C2148( C1536 C2148 ) \nC1536_=_C2400( C1536 C2400 ) C1536_=_C2535( C1536 C2535 ) C1536_=_C2552( C1536 C2552 ) C1536_=_C2643( C1536 C2643 ) C1536_=_C2656( C1536 C2656 ) C1536_=_C3156( C1536 C3156 ) \nC1536_=_C3157( C1536 C3157 ) C1536_=_C3158( C1536 C3158 ) C1536_=_C3159( C1536 C3159 ) C1536_=_C3160( C1536 C3160 ) C1536_=_C3163( C1536 C3163 ) C1536_=_C3164( C1536 C3164 ) \nC1536_=_C3165( C1536 C3165 ) C1536_=_C3166( C1536 C3166 ) C1546_=_C1592( C1546 C1592 ) C1546_=_C1652( C1546 C1652 ) C1546_=_C1721( C1546 C1721 ) C1546_=_C1736( C1546 C1736 ) \nC1546_=_C1897( C1546 C1897 ) C1546_=_C2152( C1546 C2152 ) C1546_=_C2406( C1546 C2406 ) C1546_=_C2558( C1546 C2558 ) C1546_=_C2648( C1546 C2648 ) C1546_=_C2662( C1546 C2662 ) \nC1546_=_C2934( C1546 C2934 ) C1546_=_C3203( C1546 C3203 ) C1546_=_C3428( C1546 C3428 ) C1546_=_C3648( C1546 C3648 ) C1546_=_C3794( C1546 C3794 ) C1546_=_C3795( C1546 C3795 ) \nC1546_=_C3796( C1546 C3796 ) C1584_=_C1592( C1584 C1592 ) C1584_=_C1669( C1584 C1669 ) C1584_=_C1891( C1584 C1891 ) C1584_=_C2148( C1584 C2148 ) C1584_=_C2400( C1584 C2400 ) \nC1584_=_C2535( C1584 C2535 ) C1584_=_C2552( C1584 C2552 ) C1584_=_C2643( C1584 C2643 ) C1584_=_C2656( C1584 C2656 ) C1584_=_C3156( C1584 C3156 ) C1584_=_C3157( C1584 C3157 ) \nC1584_=_C3158( C1584 C3158 ) C1584_=_C3159( C1584 C3159 ) C1584_=_C3160( C1584 C3160 ) C1584_=_C3163( C1584 C3163 ) C1584_=_C3164( C1584 C3164 ) C1584_=_C3165( C1584 C3165 ) \nC1584_=_C3166( C1584 C3166 ) C1592_=_C1652( C1592 C1652 ) C1592_=_C1721( C1592 C1721 ) C1592_=_C1736( C1592 C1736 ) C1592_=_C1897( C1592 C1897 ) C1592_=_C2152( C1592 C2152 ) \nC1592_=_C2406( C1592 C2406 ) C1592_=_C2558( C1592 C2558 ) C1592_=_C2648( C1592 C2648 ) C1592_=_C2662( C1592 C2662 ) C1592_=_C2934( C1592 C2934 ) C1592_=_C3203( C1592 C3203 ) \nC1592_=_C3428( C1592 C3428 ) C1592_=_C3648( C1592 C3648 ) C1592_=_C3794( C1592 C3794 ) C1592_=_C3795( C1592 C3795 ) C1592_=_C3796( C1592 C3796 ) C1602_=_C1603( C1602 C1603 ) \nC1602_=_C1840( C1602 C1840 ) C1602_=_C1969( C1602 C1969 ) C1602_=_C2049( C1602 C2049 ) C1602_=_C2052( C1602 C2052 ) C1602_=_C2053( C1602 C2053 ) C1602_=_C2054( C1602 C2054 ) \nC1602_=_C2055( C1602 C2055 ) C1602_=_C2056( C1602 C2056 ) C1602_=_C2057( C1602 C2057 ) C1602_=_C2058( C1602 C2058 ) C1602_=_C2059( C1602 C2059 ) C1602_=_C2060( C1602 C2060 ) \nC1602_=_C2062( C1602 C2062 ) C1602_=_C2063( C1602 C2063 ) C1602_=_C2066( C1602 C2066 ) C1603_=_C1843( C1603 C1843 ) C1603_=_C1972( C1603 C1972 ) C1603_=_C2361( C1603 C2361 ) \nC1603_=_C2362( C1603 C2362 ) C1603_=_C2363( C1603 C2363 ) C1603_=_C2364( C1603 C2364 ) C1603_=_C2365( C1603 C2365 ) C1603_=_C2366( C1603 C2366 ) C1603_=_C2367( C1603 C2367 ) \nC1603_=_C2368( C1603 C2368 ) C1603_=_C2369( C1603 C2369 ) C1603_=_C2370( C1603 C2370 ) C1603_=_C2371( C1603 C2371 ) C1603_=_C2372( C1603 C2372 ) C1603_=_C2373( C1603 C2373 ) \nC1603_=_C2374( C1603 C2374 ) C1603_=_C2376( C1603 C2376 ) C1628_=_C1734( C1628 C1734 ) C1628_=_C1849( C1628 C1849 ) C1628_=_C1912( C1628 C1912 ) C1628_=_C2036( C1628 C2036 ) \nC1628_=_C2135( C1628 C2135 ) C1628_=_C2221( C1628 C2221 ) C1628_=_C2312( C1628 C2312 ) C1628_=_C2487( C1628 C2487 ) C1628_=_C2916( C1628 C2916 ) C1628_=_C3189( C1628 C3189 ) \nC1628_=_C3431( C1628 C3431 ) C1628_=_C3450( C1628 C3450 ) C1628_=_C3451( C1628 C3451 ) C1628_=_C3454( C1628 C3454 ) C1628_=_C3455( C1628 C3455 ) C1628_=_C3456( C1628 C3456 ) \nC1628_=_C3457( C1628 C3457 ) C1652_=_C1721( C1652 C1721 ) C1652_=_C1736( C1652 C1736 ) C1652_=_C1897( C1652 C1897 ) C1652_=_C2152( C1652 C2152 ) C1652_=_C2406( C1652 C2406 ) \nC1652_=_C2558( C1652 C2558 ) C1652_=_C2648( C1652 C2648 ) C1652_=_C2662( C1652 C2662 ) C1652_=_C2934( C1652 C2934 ) C1652_=_C3203( C1652 C3203 ) C1652_=_C3428( C1652 C3428 ) \nC1652_=_C3648( C1652 C3648 )</w:t>
      </w:r>
    </w:p>
    <w:p>
      <w:pPr>
        <w:pStyle w:val="PreformattedText"/>
        <w:bidi w:val="0"/>
        <w:spacing w:before="0" w:after="0"/>
        <w:jc w:val="left"/>
        <w:rPr/>
      </w:pPr>
      <w:r>
        <w:rPr/>
        <w:t xml:space="preserve"> </w:t>
      </w:r>
      <w:r>
        <w:rPr/>
        <w:t>C1652_=_C3794( C1652 C3794 ) C1652_=_C3795( C1652 C3795 ) C1652_=_C3796( C1652 C3796 ) C1663_=_C1664( C1663 C1664 ) C1663_=_C1665( C1663 C1665 ) \nC1663_=_C1666( C1663 C1666 ) C1663_=_C1667( C1663 C1667 ) C1663_=_C1668( C1663 C1668 ) C1663_=_C1669( C1663 C1669 ) C1663_=_C1670( C1663 C1670 ) C1663_=_C1671( C1663 C1671 ) \nC1663_=_C1673( C1663 C1673 ) C1663_=_C1674( C1663 C1674 ) C1663_=_C1675( C1663 C1675 ) C1663_=_C1676( C1663 C1676 ) C1663_=_C1678( C1663 C1678 ) C1663_=_C1680( C1663 C1680 ) \nC1663_=_C1682( C1663 C1682 ) C1663_=_C1683( C1663 C1683 ) C1663_=_C2147( C1663 C2147 ) C1663_=_C2148( C1663 C2148 ) C1663_=_C2152( C1663 C2152 ) C1663_=_C2153( C1663 C2153 ) \nC1664_=_C1665( C1664 C1665 ) C1664_=_C1666( C1664 C1666 ) C1664_=_C1667( C1664 C1667 ) C1664_=_C1668( C1664 C1668 ) C1664_=_C1669( C1664 C1669 ) C1664_=_C1670( C1664 C1670 ) \nC1664_=_C1671( C1664 C1671 ) C1664_=_C1673( C1664 C1673 ) C1664_=_C1674( C1664 C1674 ) C1664_=_C1675( C1664 C1675 ) C1664_=_C1676( C1664 C1676 ) C1664_=_C1678( C1664 C1678 ) \nC1664_=_C1680( C1664 C1680 ) C1664_=_C1682( C1664 C1682 ) C1664_=_C1683( C1664 C1683 ) C1664_=_C2219( C1664 C2219 ) C1664_=_C2221( C1664 C2221 ) C1664_=_C2224( C1664 C2224 ) \nC1664_=_C2228( C1664 C2228 ) C1664_=_C2231( C1664 C2231 ) C1665_=_C1666( C1665 C1666 ) C1665_=_C1667( C1665 C1667 ) C1665_=_C1668( C1665 C1668 ) C1665_=_C1669( C1665 C1669 ) \nC1665_=_C1670( C1665 C1670 ) C1665_=_C1671( C1665 C1671 ) C1665_=_C1673( C1665 C1673 ) C1665_=_C1674( C1665 C1674 ) C1665_=_C1675( C1665 C1675 ) C1665_=_C1676( C1665 C1676 ) \nC1665_=_C1678( C1665 C1678 ) C1665_=_C1680( C1665 C1680 ) C1665_=_C1682( C1665 C1682 ) C1665_=_C1683( C1665 C1683 ) C1665_=_C2534( C1665 C2534 ) C1665_=_C2535( C1665 C2535 ) \nC1666_=_C1667( C1666 C1667 ) C1666_=_C1668( C1666 C1668 ) C1666_=_C1669( C1666 C1669 ) C1666_=_C1670( C1666 C1670 ) C1666_=_C1671( C1666 C1671 ) C1666_=_C1673( C1666 C1673 ) \nC1666_=_C1674( C1666 C1674 ) C1666_=_C1675( C1666 C1675 ) C1666_=_C1676( C1666 C1676 ) C1666_=_C1678( C1666 C1678 ) C1666_=_C1680( C1666 C1680 ) C1666_=_C1682( C1666 C1682 ) \nC1666_=_C1683( C1666 C1683 ) C1666_=_C2583( C1666 C2583 ) C1666_=_C2585( C1666 C2585 ) C1666_=_C2587( C1666 C2587 ) C1666_=_C2589( C1666 C2589 ) C1666_=_C2590( C1666 C2590 ) \nC1667_=_C1668( C1667 C1668 ) C1667_=_C1669( C1667 C1669 ) C1667_=_C1670( C1667 C1670 ) C1667_=_C1671( C1667 C1671 ) C1667_=_C1673( C1667 C1673 ) C1667_=_C1674( C1667 C1674 ) \nC1667_=_C1675( C1667 C1675 ) C1667_=_C1676( C1667 C1676 ) C1667_=_C1678( C1667 C1678 ) C1667_=_C1680( C1667 C1680 ) C1667_=_C1682( C1667 C1682 ) C1667_=_C1683( C1667 C1683 ) \nC1667_=_C1733( C1667 C1733 ) C1667_=_C2219( C1667 C2219 ) C1667_=_C2398( C1667 C2398 ) C1667_=_C2583( C1667 C2583 ) C1667_=_C2976( C1667 C2976 ) C1667_=_C2978( C1667 C2978 ) \nC1667_=_C2979( C1667 C2979 ) C1667_=_C2982( C1667 C2982 ) C1667_=_C2983( C1667 C2983 ) C1667_=_C2985( C1667 C2985 ) C1667_=_C2986( C1667 C2986 ) C1667_=_C2987( C1667 C2987 ) \nC1667_=_C2988( C1667 C2988 ) C1668_=_C1669( C1668 C1669 ) C1668_=_C1670( C1668 C1670 ) C1668_=_C1671( C1668 C1671 ) C1668_=_C1673( C1668 C1673 ) C1668_=_C1674( C1668 C1674 ) \nC1668_=_C1675( C1668 C1675 ) C1668_=_C1676( C1668 C1676 ) C1668_=_C1678( C1668 C1678 ) C1668_=_C1680( C1668 C1680 ) C1668_=_C1682( C1668 C1682 ) C1668_=_C1683( C1668 C1683 ) \nC1668_=_C2147( C1668 C2147 ) C1668_=_C2399( C1668 C2399 ) C1668_=_C2534( C1668 C2534 ) C1668_=_C2990( C1668 C2990 ) C1668_=_C3082( C1668 C3082 ) C1668_=_C3098( C1668 C3098 ) \nC1668_=_C3100( C1668 C3100 ) C1668_=_C3101( C1668 C3101 ) C1668_=_C3102( C1668 C3102 ) C1668_=_C3103( C1668 C3103 ) C1668_=_C3104( C1668 C3104 ) C1668_=_C3107( C1668 C3107 ) \nC1668_=_C3108( C1668 C3108 ) C1668_=_C3109( C1668 C3109 ) C1668_=_C3110( C1668 C3110 ) C1668_=_C3113( C1668 C3113 ) C1669_=_C1670( C1669 C1670 ) C1669_=_C1671( C1669 C1671 ) \nC1669_=_C1673( C1669 C1673 ) C1669_=_C1674( C1669 C1674 ) C1669_=_C1675( C1669 C1675 ) C1669_=_C1676( C1669 C1676 ) C1669_=_C1678( C1669 C1678 ) C1669_=_C1680( C1669 C1680 ) \nC1669_=_C1682( C1669 C1682 ) C1669_=_C1683( C1669 C1683 ) C1669_=_C1891( C1669 C1891 ) C1669_=_C2148( C1669 C2148 ) C1669_=_C2400( C1669 C2400 ) C1669_=_C2535( C1669 C2535 ) \nC1669_=_C2552( C1669 C2552 ) C1669_=_C2643( C1669 C2643 ) C1669_=_C2656( C1669 C2656 ) C1669_=_C3156( C1669 C3156 ) C1669_=_C3157( C1669 C3157 ) C1669_=_C3158( C1669 C3158 ) \nC1669_=_C3159( C1669 C3159 ) C1669_=_C3160( C1669 C3160 ) C1669_=_C3163( C1669 C3163 ) C1669_=_C3164( C1669 C3164 ) C1669_=_C3165( C1669 C3165 ) C1669_=_C3166( C1669 C3166 ) \nC1670_=_C1671( C1670 C1671 ) C1670_=_C1673( C1670 C1673 ) C1670_=_C1674( C1670 C1674 ) C1670_=_C1675( C1670 C1675 ) C1670_=_C1676( C1670 C1676 ) C1670_=_C1678( C1670 C1678 ) \nC1670_=_C1680( C1670 C1680 ) C1670_=_C1682( C1670 C1682 ) C1670_=_C1683( C1670 C1683 ) C1670_=_C2502( C1670 C2502 ) C1670_=_C2976( C1670 C2976 ) C1670_=_C3352( C1670 C3352 ) \nC1670_=_C3353( C1670 C3353 ) C1670_=_C3358( C1670 C3358 ) C1670_=_C3360( C1670 C3360 ) C1671_=_C1673( C1671 C1673 ) C1671_=_C1674( C1671 C1674 ) C1671_=_C1675( C1671 C1675 ) \nC1671_=_C1676( C1671 C1676 ) C1671_=_C1678( C1671 C1678 ) C1671_=_C1680( C1671 C1680 ) C1671_=_C1682( C1671 C1682 ) C1671_=_C1683( C1671 C1683 ) C1671_=_C3098( C1671 C3098 ) \nC1671_=_C3157( C1671 C3157 ) C1673_=_C1674( C1673 C1674 ) C1673_=_C1675( C1673 C1675 ) C1673_=_C1676( C1673 C1676 ) C1673_=_C1678( C1673 C1678 ) C1673_=_C1680( C1673 C1680 ) \nC1673_=_C1682( C1673 C1682 ) C1673_=_C1683( C1673 C1683 ) C1673_=_C1801( C1673 C1801 ) C1673_=_C2585( C1673 C2585 ) C1673_=_C2992( C1673 C2992 ) C1673_=_C3052( C1673 C3052 ) \nC1673_=_C3066( C1673 C3066 ) C1673_=_C3087( C1673 C3087 ) C1673_=_C3352( C1673 C3352 ) C1673_=_C3492( C1673 C3492 ) C1673_=_C3493( C1673 C3493 ) C1673_=_C3494( C1673 C3494 ) \nC1673_=_C3495( C1673 C3495 ) C1673_=_C3496( C1673 C3496 ) C1673_=_C3498( C1673 C3498 ) C1673_=_C3499( C1673 C3499 ) C1673_=_C3500( C1673 C3500 ) C1673_=_C3501( C1673 C3501 ) \nC1673_=_C3502( C1673 C3502 ) C1673_=_C3504( C1673 C3504 ) C1673_=_C3507( C1673 C3507 ) C1674_=_C1675( C1674 C1675 ) C1674_=_C1676( C1674 C1676 ) C1674_=_C1678( C1674 C1678 ) \nC1674_=_C1680( C1674 C1680 ) C1674_=_C1682( C1674 C1682 ) C1674_=_C1683( C1674 C1683 ) C1674_=_C3103( C1674 C3103 ) C1674_=_C3159( C1674 C3159 ) C1675_=_C1676( C1675 C1676 ) \nC1675_=_C1678( C1675 C1678 ) C1675_=_C1680( C1675 C1680 ) C1675_=_C1682( C1675 C1682 ) C1675_=_C1683( C1675 C1683 ) C1675_=_C2407( C1675 C2407 ) C1675_=_C2587( C1675 C2587 ) \nC1675_=_C2742( C1675 C2742 ) C1675_=_C3353( C1675 C3353 ) C1675_=_C3469( C1675 C3469 ) C1675_=_C3649( C1675 C3649 ) C1675_=_C3813( C1675 C3813 ) C1675_=_C3814( C1675 C3814 ) \nC1675_=_C3815( C1675 C3815 ) C1675_=_C3817( C1675 C3817 ) C1675_=_C3818( C1675 C3818 ) C1675_=_C3819( C1675 C3819 ) C1675_=_C3820( C1675 C3820 ) C1675_=_C3821( C1675 C3821 ) \nC1676_=_C1678( C1676 C1678 ) C1676_=_C1680( C1676 C1680 ) C1676_=_C1682( C1676 C1682 ) C1676_=_C1683( C1676 C1683 ) C1676_=_C3108( C1676 C3108 ) C1676_=_C3163( C1676 C3163 ) \nC1678_=_C1680( C1678 C1680 ) C1678_=_C1682( C1678 C1682 ) C1678_=_C1683( C1678 C1683 ) C1678_=_C1811( C1678 C1811 ) C1678_=_C2590( C1678 C2590 ) C1678_=_C2950( C1678 C2950 ) \nC1678_=_C3060( C1678 C3060 ) C1678_=_C3078( C1678 C3078 ) C1678_=_C3254( C1678 C3254 ) C1678_=_C3360( C1678 C3360 ) C1678_=_C3395( C1678 C3395 ) C1678_=_C3740( C1678 C3740 ) \nC1678_=_C3770( C1678 C3770 ) C1678_=_C3830( C1678 C3830 ) C1678_=_C3888( C1678 C3888 ) C1678_=_C3969( C1678 C3969 ) C1678_=_C3980( C1678 C3980 ) C1678_=_C4021( C1678 C4021 ) \nC1678_=_C4022( C1678 C4022 ) C1678_=_C4025( C1678 C4025 ) C1680_=_C1682( C1680 C1682 ) C1680_=_C1683( C1680 C1683 ) C1680_=_C3110( C1680 C3110 ) C1680_=_C3165( C1680 C3165 ) \nC1682_=_C1683( C1682 C1683 ) C1682_=_C2987( C1682 C2987 ) C1682_=_C3454( C1682 C3454 ) C1682_=_C3504( C1682 C3504 ) C1682_=_C3819( C1682 C3819 ) C1682_=_C3972( C1682 C3972 ) \nC1682_=_C4022( C1682 C4022 ) C1683_=_C2066( C1683 C2066 ) C1683_=_C3456( C1683 C3456 ) C1683_=_C4038( C1683 C4038 ) C1683_=_C4065( C1683 C4065 ) C1703_=_C1708( C1703 C1708 ) \nC1703_=_C1784( C1703 C1784 ) C1703_=_C2120( C1703 C2120 ) C1703_=_C2319( C1703 C2319 ) C1703_=_C2589( C1703 C2589 ) C1703_=_C2637( C1703 C2637 ) C1703_=_C2712( C1703 C2712 ) \nC1703_=_C2983( C1703 C2983 ) C1703_=_C3358( C1703 C3358 ) C1703_=_C3381( C1703 C3381 ) C1703_=_C3501( C1703 C3501 ) C1703_=_C3757( C1703 C3757 ) C1703_=_C3815( C1703 C3815 ) \nC1703_=_C3929( C1703 C3929 ) C1703_=_C3936( C1703 C3936 ) C1703_=_C3968( C1703 C3968 ) C1703_=_C3969( C1703 C3969 ) C1703_=_C3970( C1703 C3970 ) C1703_=_C3971( C1703 C3971 ) \nC1703_=_C3972( C1703 C3972 ) C1703_=_C3974( C1703 C3974 ) C1708_=_C2322( C1708 C2322 ) C1708_=_C2940( C1708 C2940 ) C1708_=_C2954( C1708 C2954 ) C1708_=_C3002( C1708 C3002 ) \nC1708_=_C3095( C1708 C3095 ) C1708_=_C3197( C1708 C3197 ) C1708_=_C3256( C1708 C3256 ) C1708_=_C3397( C1708 C3397 ) C1708_=_C3422( C1708 C3422 ) C1708_=_C3489( C1708 C3489 ) \nC1708_=_C3514( C1708 C3514 ) C1708_=_C3559( C1708 C3559 ) C1708_=_C3585( C1708 C3585 ) C1708_=_C3832( C1708 C3832 ) C1708_=_C3859( C1708 C3859 ) C1708_=_C4050( C1708 C4050 ) \nC1708_=_C4060( C1708 C4060 ) C1721_=_C1736( C1721 C1736 ) C1721_=_C1897( C1721 C1897 ) C1721_=_C2152( C1721 C2152 ) C1721_=_C2406( C1721 C2406 ) C1721_=_C2558( C1721 C2558 ) \nC1721_=_C2648( C1721 C2648 ) C1721_=_C2662( C1721 C2662 ) C1721_=_C2934( C1721 C2934 ) C1721_=_C3203( C1721 C3203 ) C1721_=_C3428( C1721 C3428 ) C1721_=_C3648( C1721 C3648 ) \nC1721_=_C3794( C1721 C3794 ) C1721_=_C3795( C1721 C3795 ) C1721_=_C3796( C1721 C3796 ) C1733_=_C1734( C1733 C1734 ) C1733_=_C1735( C1733 C1735 ) C1733_=_C1736( C1733 C1736 ) \nC1733_=_C2219( C1733 C2219 ) C1733_=_C2398( C1733 C2398 ) C1733_=_C2583( C1733 C2583 ) C1733_=_C2976( C1733 C2976 ) C1733_=_C2978( C1733 C2978 ) C1733_=_C2979( C1733 C2979 ) \nC1733_=_C2982( C1733 C2982 ) C1733_=_C2983( C1733 C2983 ) C1733_=_C2985(</w:t>
      </w:r>
    </w:p>
    <w:p>
      <w:pPr>
        <w:pStyle w:val="PreformattedText"/>
        <w:bidi w:val="0"/>
        <w:spacing w:before="0" w:after="0"/>
        <w:jc w:val="left"/>
        <w:rPr/>
      </w:pPr>
      <w:r>
        <w:rPr/>
        <w:t xml:space="preserve"> </w:t>
      </w:r>
      <w:r>
        <w:rPr/>
        <w:t>C1733 C2985 ) C1733_=_C2986( C1733 C2986 ) C1733_=_C2987( C1733 C2987 ) C1733_=_C2988( C1733 C2988 ) \nC1734_=_C1735( C1734 C1735 ) C1734_=_C1736( C1734 C1736 ) C1734_=_C1849( C1734 C1849 ) C1734_=_C1912( C1734 C1912 ) C1734_=_C2036( C1734 C2036 ) C1734_=_C2135( C1734 C2135 ) \nC1734_=_C2221( C1734 C2221 ) C1734_=_C2312( C1734 C2312 ) C1734_=_C2487( C1734 C2487 ) C1734_=_C2916( C1734 C2916 ) C1734_=_C3189( C1734 C3189 ) C1734_=_C3431( C1734 C3431 ) \nC1734_=_C3450( C1734 C3450 ) C1734_=_C3451( C1734 C3451 ) C1734_=_C3454( C1734 C3454 ) C1734_=_C3455( C1734 C3455 ) C1734_=_C3456( C1734 C3456 ) C1734_=_C3457( C1734 C3457 ) \nC1735_=_C1736( C1735 C1736 ) C1735_=_C2224( C1735 C2224 ) C1735_=_C2315( C1735 C2315 ) C1735_=_C2629( C1735 C2629 ) C1735_=_C2703( C1735 C2703 ) C1735_=_C2978( C1735 C2978 ) \nC1735_=_C2995( C1735 C2995 ) C1735_=_C3090( C1735 C3090 ) C1735_=_C3102( C1735 C3102 ) C1735_=_C3494( C1735 C3494 ) C1735_=_C3509( C1735 C3509 ) C1735_=_C3554( C1735 C3554 ) \nC1735_=_C3579( C1735 C3579 ) C1735_=_C3580( C1735 C3580 ) C1735_=_C3581( C1735 C3581 ) C1735_=_C3583( C1735 C3583 ) C1735_=_C3584( C1735 C3584 ) C1735_=_C3585( C1735 C3585 ) \nC1735_=_C3587( C1735 C3587 ) C1736_=_C1897( C1736 C1897 ) C1736_=_C2152( C1736 C2152 ) C1736_=_C2406( C1736 C2406 ) C1736_=_C2558( C1736 C2558 ) C1736_=_C2648( C1736 C2648 ) \nC1736_=_C2662( C1736 C2662 ) C1736_=_C2934( C1736 C2934 ) C1736_=_C3203( C1736 C3203 ) C1736_=_C3428( C1736 C3428 ) C1736_=_C3648( C1736 C3648 ) C1736_=_C3794( C1736 C3794 ) \nC1736_=_C3795( C1736 C3795 ) C1736_=_C3796( C1736 C3796 ) C1746_=_C2010( C1746 C2010 ) C1746_=_C2496( C1746 C2496 ) C1746_=_C2497( C1746 C2497 ) C1746_=_C2498( C1746 C2498 ) \nC1746_=_C2499( C1746 C2499 ) C1746_=_C2500( C1746 C2500 ) C1746_=_C2501( C1746 C2501 ) C1746_=_C2502( C1746 C2502 ) C1746_=_C2505( C1746 C2505 ) C1746_=_C2506( C1746 C2506 ) \nC1746_=_C2507( C1746 C2507 ) C1746_=_C2508( C1746 C2508 ) C1746_=_C2509( C1746 C2509 ) C1746_=_C2510( C1746 C2510 ) C1746_=_C2511( C1746 C2511 ) C1746_=_C2514( C1746 C2514 ) \nC1784_=_C2120( C1784 C2120 ) C1784_=_C2319( C1784 C2319 ) C1784_=_C2589( C1784 C2589 ) C1784_=_C2637( C1784 C2637 ) C1784_=_C2712( C1784 C2712 ) C1784_=_C2983( C1784 C2983 ) \nC1784_=_C3358( C1784 C3358 ) C1784_=_C3381( C1784 C3381 ) C1784_=_C3501( C1784 C3501 ) C1784_=_C3757( C1784 C3757 ) C1784_=_C3815( C1784 C3815 ) C1784_=_C3929( C1784 C3929 ) \nC1784_=_C3936( C1784 C3936 ) C1784_=_C3968( C1784 C3968 ) C1784_=_C3969( C1784 C3969 ) C1784_=_C3970( C1784 C3970 ) C1784_=_C3971( C1784 C3971 ) C1784_=_C3972( C1784 C3972 ) \nC1784_=_C3974( C1784 C3974 ) C1801_=_C1811( C1801 C1811 ) C1801_=_C2585( C1801 C2585 ) C1801_=_C2992( C1801 C2992 ) C1801_=_C3052( C1801 C3052 ) C1801_=_C3066( C1801 C3066 ) \nC1801_=_C3087( C1801 C3087 ) C1801_=_C3352( C1801 C3352 ) C1801_=_C3492( C1801 C3492 ) C1801_=_C3493( C1801 C3493 ) C1801_=_C3494( C1801 C3494 ) C1801_=_C3495( C1801 C3495 ) \nC1801_=_C3496( C1801 C3496 ) C1801_=_C3498( C1801 C3498 ) C1801_=_C3499( C1801 C3499 ) C1801_=_C3500( C1801 C3500 ) C1801_=_C3501( C1801 C3501 ) C1801_=_C3502( C1801 C3502 ) \nC1801_=_C3504( C1801 C3504 ) C1801_=_C3507( C1801 C3507 ) C1811_=_C2590( C1811 C2590 ) C1811_=_C2950( C1811 C2950 ) C1811_=_C3060( C1811 C3060 ) C1811_=_C3078( C1811 C3078 ) \nC1811_=_C3254( C1811 C3254 ) C1811_=_C3360( C1811 C3360 ) C1811_=_C3395( C1811 C3395 ) C1811_=_C3740( C1811 C3740 ) C1811_=_C3770( C1811 C3770 ) C1811_=_C3830( C1811 C3830 ) \nC1811_=_C3888( C1811 C3888 ) C1811_=_C3969( C1811 C3969 ) C1811_=_C3980( C1811 C3980 ) C1811_=_C4021( C1811 C4021 ) C1811_=_C4022( C1811 C4022 ) C1811_=_C4025( C1811 C4025 ) \nC1829_=_C2013( C1829 C2013 ) C1829_=_C2192( C1829 C2192 ) C1829_=_C2254( C1829 C2254 ) C1829_=_C2570( C1829 C2570 ) C1829_=_C2775( C1829 C2775 ) C1829_=_C3005( C1829 C3005 ) \nC1829_=_C3317( C1829 C3317 ) C1829_=_C3468( C1829 C3468 ) C1829_=_C3589( C1829 C3589 ) C1829_=_C3590( C1829 C3590 ) C1829_=_C3591( C1829 C3591 ) C1829_=_C3592( C1829 C3592 ) \nC1829_=_C3593( C1829 C3593 ) C1829_=_C3596( C1829 C3596 ) C1829_=_C3597( C1829 C3597 ) C1840_=_C1843( C1840 C1843 ) C1840_=_C1849( C1840 C1849 ) C1840_=_C1969( C1840 C1969 ) \nC1840_=_C2049( C1840 C2049 ) C1840_=_C2052( C1840 C2052 ) C1840_=_C2053( C1840 C2053 ) C1840_=_C2054( C1840 C2054 ) C1840_=_C2055( C1840 C2055 ) C1840_=_C2056( C1840 C2056 ) \nC1840_=_C2057( C1840 C2057 ) C1840_=_C2058( C1840 C2058 ) C1840_=_C2059( C1840 C2059 ) C1840_=_C2060( C1840 C2060 ) C1840_=_C2062( C1840 C2062 ) C1840_=_C2063( C1840 C2063 ) \nC1840_=_C2066( C1840 C2066 ) C1843_=_C1849( C1843 C1849 ) C1843_=_C1972( C1843 C1972 ) C1843_=_C2361( C1843 C2361 ) C1843_=_C2362( C1843 C2362 ) C1843_=_C2363( C1843 C2363 ) \nC1843_=_C2364( C1843 C2364 ) C1843_=_C2365( C1843 C2365 ) C1843_=_C2366( C1843 C2366 ) C1843_=_C2367( C1843 C2367 ) C1843_=_C2368( C1843 C2368 ) C1843_=_C2369( C1843 C2369 ) \nC1843_=_C2370( C1843 C2370 ) C1843_=_C2371( C1843 C2371 ) C1843_=_C2372( C1843 C2372 ) C1843_=_C2373( C1843 C2373 ) C1843_=_C2374( C1843 C2374 ) C1843_=_C2376( C1843 C2376 ) \nC1849_=_C1912( C1849 C1912 ) C1849_=_C2036( C1849 C2036 ) C1849_=_C2135( C1849 C2135 ) C1849_=_C2221( C1849 C2221 ) C1849_=_C2312( C1849 C2312 ) C1849_=_C2487( C1849 C2487 ) \nC1849_=_C2916( C1849 C2916 ) C1849_=_C3189( C1849 C3189 ) C1849_=_C3431( C1849 C3431 ) C1849_=_C3450( C1849 C3450 ) C1849_=_C3451( C1849 C3451 ) C1849_=_C3454( C1849 C3454 ) \nC1849_=_C3455( C1849 C3455 ) C1849_=_C3456( C1849 C3456 ) C1849_=_C3457( C1849 C3457 ) C1872_=_C2153( C1872 C2153 ) C1872_=_C2351( C1872 C2351 ) C1872_=_C2427( C1872 C2427 ) \nC1872_=_C2457( C1872 C2457 ) C1872_=_C2676( C1872 C2676 ) C1872_=_C3224( C1872 C3224 ) C1872_=_C3277( C1872 C3277 ) C1872_=_C3333( C1872 C3333 ) C1872_=_C3797( C1872 C3797 ) \nC1872_=_C3798( C1872 C3798 ) C1872_=_C3799( C1872 C3799 ) C1872_=_C3800( C1872 C3800 ) C1872_=_C3801( C1872 C3801 ) C1872_=_C3803( C1872 C3803 ) C1872_=_C3805( C1872 C3805 ) \nC1872_=_C3806( C1872 C3806 ) C1891_=_C1897( C1891 C1897 ) C1891_=_C2148( C1891 C2148 ) C1891_=_C2400( C1891 C2400 ) C1891_=_C2535( C1891 C2535 ) C1891_=_C2552( C1891 C2552 ) \nC1891_=_C2643( C1891 C2643 ) C1891_=_C2656( C1891 C2656 ) C1891_=_C3156( C1891 C3156 ) C1891_=_C3157( C1891 C3157 ) C1891_=_C3158( C1891 C3158 ) C1891_=_C3159( C1891 C3159 ) \nC1891_=_C3160( C1891 C3160 ) C1891_=_C3163( C1891 C3163 ) C1891_=_C3164( C1891 C3164 ) C1891_=_C3165( C1891 C3165 ) C1891_=_C3166( C1891 C3166 ) C1897_=_C2152( C1897 C2152 ) \nC1897_=_C2406( C1897 C2406 ) C1897_=_C2558( C1897 C2558 ) C1897_=_C2648( C1897 C2648 ) C1897_=_C2662( C1897 C2662 ) C1897_=_C2934( C1897 C2934 ) C1897_=_C3203( C1897 C3203 ) \nC1897_=_C3428( C1897 C3428 ) C1897_=_C3648( C1897 C3648 ) C1897_=_C3794( C1897 C3794 ) C1897_=_C3795( C1897 C3795 ) C1897_=_C3796( C1897 C3796 ) C1912_=_C2036( C1912 C2036 ) \nC1912_=_C2135( C1912 C2135 ) C1912_=_C2221( C1912 C2221 ) C1912_=_C2312( C1912 C2312 ) C1912_=_C2487( C1912 C2487 ) C1912_=_C2916( C1912 C2916 ) C1912_=_C3189( C1912 C3189 ) \nC1912_=_C3431( C1912 C3431 ) C1912_=_C3450( C1912 C3450 ) C1912_=_C3451( C1912 C3451 ) C1912_=_C3454( C1912 C3454 ) C1912_=_C3455( C1912 C3455 ) C1912_=_C3456( C1912 C3456 ) \nC1912_=_C3457( C1912 C3457 ) C1949_=_C2029( C1949 C2029 ) C1949_=_C2283( C1949 C2283 ) C1949_=_C2284( C1949 C2284 ) C1949_=_C2285( C1949 C2285 ) C1949_=_C2286( C1949 C2286 ) \nC1949_=_C2287( C1949 C2287 ) C1949_=_C2288( C1949 C2288 ) C1949_=_C2289( C1949 C2289 ) C1949_=_C2290( C1949 C2290 ) C1949_=_C2291( C1949 C2291 ) C1949_=_C2293( C1949 C2293 ) \nC1949_=_C2294( C1949 C2294 ) C1949_=_C2295( C1949 C2295 ) C1949_=_C2296( C1949 C2296 ) C1949_=_C2297( C1949 C2297 ) C1949_=_C2298( C1949 C2298 ) C1949_=_C2299( C1949 C2299 ) \nC1949_=_C2302( C1949 C2302 ) C1969_=_C1972( C1969 C1972 ) C1969_=_C2049( C1969 C2049 ) C1969_=_C2052( C1969 C2052 ) C1969_=_C2053( C1969 C2053 ) C1969_=_C2054( C1969 C2054 ) \nC1969_=_C2055( C1969 C2055 ) C1969_=_C2056( C1969 C2056 ) C1969_=_C2057( C1969 C2057 ) C1969_=_C2058( C1969 C2058 ) C1969_=_C2059( C1969 C2059 ) C1969_=_C2060( C1969 C2060 ) \nC1969_=_C2062( C1969 C2062 ) C1969_=_C2063( C1969 C2063 ) C1969_=_C2066( C1969 C2066 ) C1972_=_C2361( C1972 C2361 ) C1972_=_C2362( C1972 C2362 ) C1972_=_C2363( C1972 C2363 ) \nC1972_=_C2364( C1972 C2364 ) C1972_=_C2365( C1972 C2365 ) C1972_=_C2366( C1972 C2366 ) C1972_=_C2367( C1972 C2367 ) C1972_=_C2368( C1972 C2368 ) C1972_=_C2369( C1972 C2369 ) \nC1972_=_C2370( C1972 C2370 ) C1972_=_C2371( C1972 C2371 ) C1972_=_C2372( C1972 C2372 ) C1972_=_C2373( C1972 C2373 ) C1972_=_C2374( C1972 C2374 ) C1972_=_C2376( C1972 C2376 ) \nC2010_=_C2013( C2010 C2013 ) C2010_=_C2014( C2010 C2014 ) C2010_=_C2024( C2010 C2024 ) C2010_=_C2025( C2010 C2025 ) C2010_=_C2496( C2010 C2496 ) C2010_=_C2497( C2010 C2497 ) \nC2010_=_C2498( C2010 C2498 ) C2010_=_C2499( C2010 C2499 ) C2010_=_C2500( C2010 C2500 ) C2010_=_C2501( C2010 C2501 ) C2010_=_C2502( C2010 C2502 ) C2010_=_C2505( C2010 C2505 ) \nC2010_=_C2506( C2010 C2506 ) C2010_=_C2507( C2010 C2507 ) C2010_=_C2508( C2010 C2508 ) C2010_=_C2509( C2010 C2509 ) C2010_=_C2510( C2010 C2510 ) C2010_=_C2511( C2010 C2511 ) \nC2010_=_C2514( C2010 C2514 ) C2013_=_C2014( C2013 C2014 ) C2013_=_C2024( C2013 C2024 ) C2013_=_C2025( C2013 C2025 ) C2013_=_C2192( C2013 C2192 ) C2013_=_C2254( C2013 C2254 ) \nC2013_=_C2570( C2013 C2570 ) C2013_=_C2775( C2013 C2775 ) C2013_=_C3005( C2013 C3005 ) C2013_=_C3317( C2013 C3317 ) C2013_=_C3468( C2013 C3468 ) C2013_=_C3589( C2013 C3589 ) \nC2013_=_C3590( C2013 C3590 ) C2013_=_C3591( C2013 C3591 ) C2013_=_C3592( C2013 C3592 ) C2013_=_C3593( C2013 C3593 ) C2013_=_C3596( C2013 C3596 ) C2013_=_C3597( C2013 C3597 ) \nC2014_=_C2024( C2014 C2024 ) C2014_=_C2025( C2014 C2025 ) C2014_=_C2193( C2014 C2193 ) C2014_=_C2316( C2014 C2316 ) C2014_=_C2425( C2014 C2425 ) C2014_=_C2571( C2014 C2571 ) \nC2014_=_C2631( C2014 C2631 ) C2014_=_C2646( C2014 C2646 ) C2014_=_C2704( C2014 C2704 ) C2014_=_C2829( C2014 C2829 ) C2014_=_C3631(</w:t>
      </w:r>
    </w:p>
    <w:p>
      <w:pPr>
        <w:pStyle w:val="PreformattedText"/>
        <w:bidi w:val="0"/>
        <w:spacing w:before="0" w:after="0"/>
        <w:jc w:val="left"/>
        <w:rPr/>
      </w:pPr>
      <w:r>
        <w:rPr/>
        <w:t xml:space="preserve"> </w:t>
      </w:r>
      <w:r>
        <w:rPr/>
        <w:t>C2014 C3631 ) C2014_=_C3632( C2014 C3632 ) \nC2014_=_C3634( C2014 C3634 ) C2014_=_C3635( C2014 C3635 ) C2014_=_C3639( C2014 C3639 ) C2024_=_C2025( C2024 C2025 ) C2024_=_C2228( C2024 C2228 ) C2024_=_C2450( C2024 C2450 ) \nC2024_=_C2823( C2024 C2823 ) C2024_=_C2858( C2024 C2858 ) C2024_=_C2878( C2024 C2878 ) C2024_=_C3137( C2024 C3137 ) C2024_=_C3606( C2024 C3606 ) C2024_=_C3867( C2024 C3867 ) \nC2024_=_C3905( C2024 C3905 ) C2024_=_C3987( C2024 C3987 ) C2024_=_C4038( C2024 C4038 ) C2025_=_C2082( C2025 C2082 ) C2025_=_C2231( C2025 C2231 ) C2025_=_C3153( C2025 C3153 ) \nC2025_=_C3181( C2025 C3181 ) C2025_=_C3558( C2025 C3558 ) C2025_=_C3566( C2025 C3566 ) C2025_=_C3719( C2025 C3719 ) C2025_=_C3810( C2025 C3810 ) C2025_=_C3988( C2025 C3988 ) \nC2025_=_C4064( C2025 C4064 ) C2025_=_C4065( C2025 C4065 ) C2029_=_C2036( C2029 C2036 ) C2029_=_C2283( C2029 C2283 ) C2029_=_C2284( C2029 C2284 ) C2029_=_C2285( C2029 C2285 ) \nC2029_=_C2286( C2029 C2286 ) C2029_=_C2287( C2029 C2287 ) C2029_=_C2288( C2029 C2288 ) C2029_=_C2289( C2029 C2289 ) C2029_=_C2290( C2029 C2290 ) C2029_=_C2291( C2029 C2291 ) \nC2029_=_C2293( C2029 C2293 ) C2029_=_C2294( C2029 C2294 ) C2029_=_C2295( C2029 C2295 ) C2029_=_C2296( C2029 C2296 ) C2029_=_C2297( C2029 C2297 ) C2029_=_C2298( C2029 C2298 ) \nC2029_=_C2299( C2029 C2299 ) C2029_=_C2302( C2029 C2302 ) C2036_=_C2135( C2036 C2135 ) C2036_=_C2221( C2036 C2221 ) C2036_=_C2312( C2036 C2312 ) C2036_=_C2487( C2036 C2487 ) \nC2036_=_C2916( C2036 C2916 ) C2036_=_C3189( C2036 C3189 ) C2036_=_C3431( C2036 C3431 ) C2036_=_C3450( C2036 C3450 ) C2036_=_C3451( C2036 C3451 ) C2036_=_C3454( C2036 C3454 ) \nC2036_=_C3455( C2036 C3455 ) C2036_=_C3456( C2036 C3456 ) C2036_=_C3457( C2036 C3457 ) C2049_=_C2052( C2049 C2052 ) C2049_=_C2053( C2049 C2053 ) C2049_=_C2054( C2049 C2054 ) \nC2049_=_C2055( C2049 C2055 ) C2049_=_C2056( C2049 C2056 ) C2049_=_C2057( C2049 C2057 ) C2049_=_C2058( C2049 C2058 ) C2049_=_C2059( C2049 C2059 ) C2049_=_C2060( C2049 C2060 ) \nC2049_=_C2062( C2049 C2062 ) C2049_=_C2063( C2049 C2063 ) C2049_=_C2066( C2049 C2066 ) C2049_=_C2192( C2049 C2192 ) C2049_=_C2193( C2049 C2193 ) C2049_=_C2197( C2049 C2197 ) \nC2052_=_C2053( C2052 C2053 ) C2052_=_C2054( C2052 C2054 ) C2052_=_C2055( C2052 C2055 ) C2052_=_C2056( C2052 C2056 ) C2052_=_C2057( C2052 C2057 ) C2052_=_C2058( C2052 C2058 ) \nC2052_=_C2059( C2052 C2059 ) C2052_=_C2060( C2052 C2060 ) C2052_=_C2062( C2052 C2062 ) C2052_=_C2063( C2052 C2063 ) C2052_=_C2066( C2052 C2066 ) C2052_=_C2285( C2052 C2285 ) \nC2052_=_C2457( C2052 C2457 ) C2052_=_C2463( C2052 C2463 ) C2052_=_C2466( C2052 C2466 ) C2053_=_C2054( C2053 C2054 ) C2053_=_C2055( C2053 C2055 ) C2053_=_C2056( C2053 C2056 ) \nC2053_=_C2057( C2053 C2057 ) C2053_=_C2058( C2053 C2058 ) C2053_=_C2059( C2053 C2059 ) C2053_=_C2060( C2053 C2060 ) C2053_=_C2062( C2053 C2062 ) C2053_=_C2063( C2053 C2063 ) \nC2053_=_C2066( C2053 C2066 ) C2053_=_C2361( C2053 C2361 ) C2054_=_C2055( C2054 C2055 ) C2054_=_C2056( C2054 C2056 ) C2054_=_C2057( C2054 C2057 ) C2054_=_C2058( C2054 C2058 ) \nC2054_=_C2059( C2054 C2059 ) C2054_=_C2060( C2054 C2060 ) C2054_=_C2062( C2054 C2062 ) C2054_=_C2063( C2054 C2063 ) C2054_=_C2066( C2054 C2066 ) C2055_=_C2056( C2055 C2056 ) \nC2055_=_C2057( C2055 C2057 ) C2055_=_C2058( C2055 C2058 ) C2055_=_C2059( C2055 C2059 ) C2055_=_C2060( C2055 C2060 ) C2055_=_C2062( C2055 C2062 ) C2055_=_C2063( C2055 C2063 ) \nC2055_=_C2066( C2055 C2066 ) C2055_=_C3052( C2055 C3052 ) C2055_=_C3060( C2055 C3060 ) C2056_=_C2057( C2056 C2057 ) C2056_=_C2058( C2056 C2058 ) C2056_=_C2059( C2056 C2059 ) \nC2056_=_C2060( C2056 C2060 ) C2056_=_C2062( C2056 C2062 ) C2056_=_C2063( C2056 C2063 ) C2056_=_C2066( C2056 C2066 ) C2056_=_C3156( C2056 C3156 ) C2056_=_C3203( C2056 C3203 ) \nC2057_=_C2058( C2057 C2058 ) C2057_=_C2059( C2057 C2059 ) C2057_=_C2060( C2057 C2060 ) C2057_=_C2062( C2057 C2062 ) C2057_=_C2063( C2057 C2063 ) C2057_=_C2066( C2057 C2066 ) \nC2057_=_C3224( C2057 C3224 ) C2058_=_C2059( C2058 C2059 ) C2058_=_C2060( C2058 C2060 ) C2058_=_C2062( C2058 C2062 ) C2058_=_C2063( C2058 C2063 ) C2058_=_C2066( C2058 C2066 ) \nC2058_=_C2368( C2058 C2368 ) C2058_=_C3158( C2058 C3158 ) C2058_=_C3428( C2058 C3428 ) C2059_=_C2060( C2059 C2060 ) C2059_=_C2062( C2059 C2062 ) C2059_=_C2063( C2059 C2063 ) \nC2059_=_C2066( C2059 C2066 ) C2059_=_C2369( C2059 C2369 ) C2060_=_C2062( C2060 C2062 ) C2060_=_C2063( C2060 C2063 ) C2060_=_C2066( C2060 C2066 ) C2060_=_C2370( C2060 C2370 ) \nC2060_=_C3101( C2060 C3101 ) C2060_=_C3493( C2060 C3493 ) C2060_=_C3554( C2060 C3554 ) C2060_=_C3558( C2060 C3558 ) C2060_=_C3559( C2060 C3559 ) C2060_=_C3560( C2060 C3560 ) \nC2062_=_C2063( C2062 C2063 ) C2062_=_C2066( C2062 C2066 ) C2062_=_C2296( C2062 C2296 ) C2062_=_C2985( C2062 C2985 ) C2062_=_C3584( C2062 C3584 ) C2062_=_C3800( C2062 C3800 ) \nC2062_=_C4047( C2062 C4047 ) C2062_=_C4048( C2062 C4048 ) C2063_=_C2066( C2063 C2066 ) C2063_=_C2298( C2063 C2298 ) C2063_=_C3801( C2063 C3801 ) C2063_=_C4079( C2063 C4079 ) \nC2063_=_C4081( C2063 C4081 ) C2066_=_C3456( C2066 C3456 ) C2066_=_C4038( C2066 C4038 ) C2066_=_C4065( C2066 C4065 ) C2082_=_C2231( C2082 C2231 ) C2082_=_C3153( C2082 C3153 ) \nC2082_=_C3181( C2082 C3181 ) C2082_=_C3558( C2082 C3558 ) C2082_=_C3566( C2082 C3566 ) C2082_=_C3719( C2082 C3719 ) C2082_=_C3810( C2082 C3810 ) C2082_=_C3988( C2082 C3988 ) \nC2082_=_C4064( C2082 C4064 ) C2082_=_C4065( C2082 C4065 ) C2120_=_C2319( C2120 C2319 ) C2120_=_C2589( C2120 C2589 ) C2120_=_C2637( C2120 C2637 ) C2120_=_C2712( C2120 C2712 ) \nC2120_=_C2983( C2120 C2983 ) C2120_=_C3358( C2120 C3358 ) C2120_=_C3381( C2120 C3381 ) C2120_=_C3501( C2120 C3501 ) C2120_=_C3757( C2120 C3757 ) C2120_=_C3815( C2120 C3815 ) \nC2120_=_C3929( C2120 C3929 ) C2120_=_C3936( C2120 C3936 ) C2120_=_C3968( C2120 C3968 ) C2120_=_C3969( C2120 C3969 ) C2120_=_C3970( C2120 C3970 ) C2120_=_C3971( C2120 C3971 ) \nC2120_=_C3972( C2120 C3972 ) C2120_=_C3974( C2120 C3974 ) C2135_=_C2221( C2135 C2221 ) C2135_=_C2312( C2135 C2312 ) C2135_=_C2487( C2135 C2487 ) C2135_=_C2916( C2135 C2916 ) \nC2135_=_C3189( C2135 C3189 ) C2135_=_C3431( C2135 C3431 ) C2135_=_C3450( C2135 C3450 ) C2135_=_C3451( C2135 C3451 ) C2135_=_C3454( C2135 C3454 ) C2135_=_C3455( C2135 C3455 ) \nC2135_=_C3456( C2135 C3456 ) C2135_=_C3457( C2135 C3457 ) C2147_=_C2148( C2147 C2148 ) C2147_=_C2152( C2147 C2152 ) C2147_=_C2153( C2147 C2153 ) C2147_=_C2399( C2147 C2399 ) \nC2147_=_C2534( C2147 C2534 ) C2147_=_C2990( C2147 C2990 ) C2147_=_C3082( C2147 C3082 ) C2147_=_C3098( C2147 C3098 ) C2147_=_C3100( C2147 C3100 ) C2147_=_C3101( C2147 C3101 ) \nC2147_=_C3102( C2147 C3102 ) C2147_=_C3103( C2147 C3103 ) C2147_=_C3104( C2147 C3104 ) C2147_=_C3107( C2147 C3107 ) C2147_=_C3108( C2147 C3108 ) C2147_=_C3109( C2147 C3109 ) \nC2147_=_C3110( C2147 C3110 ) C2147_=_C3113( C2147 C3113 ) C2148_=_C2152( C2148 C2152 ) C2148_=_C2153( C2148 C2153 ) C2148_=_C2400( C2148 C2400 ) C2148_=_C2535( C2148 C2535 ) \nC2148_=_C2552( C2148 C2552 ) C2148_=_C2643( C2148 C2643 ) C2148_=_C2656( C2148 C2656 ) C2148_=_C3156( C2148 C3156 ) C2148_=_C3157( C2148 C3157 ) C2148_=_C3158( C2148 C3158 ) \nC2148_=_C3159( C2148 C3159 ) C2148_=_C3160( C2148 C3160 ) C2148_=_C3163( C2148 C3163 ) C2148_=_C3164( C2148 C3164 ) C2148_=_C3165( C2148 C3165 ) C2148_=_C3166( C2148 C3166 ) \nC2152_=_C2153( C2152 C2153 ) C2152_=_C2406( C2152 C2406 ) C2152_=_C2558( C2152 C2558 ) C2152_=_C2648( C2152 C2648 ) C2152_=_C2662( C2152 C2662 ) C2152_=_C2934( C2152 C2934 ) \nC2152_=_C3203( C2152 C3203 ) C2152_=_C3428( C2152 C3428 ) C2152_=_C3648( C2152 C3648 ) C2152_=_C3794( C2152 C3794 ) C2152_=_C3795( C2152 C3795 ) C2152_=_C3796( C2152 C3796 ) \nC2153_=_C2351( C2153 C2351 ) C2153_=_C2427( C2153 C2427 ) C2153_=_C2457( C2153 C2457 ) C2153_=_C2676( C2153 C2676 ) C2153_=_C3224( C2153 C3224 ) C2153_=_C3277( C2153 C3277 ) \nC2153_=_C3333( C2153 C3333 ) C2153_=_C3797( C2153 C3797 ) C2153_=_C3798( C2153 C3798 ) C2153_=_C3799( C2153 C3799 ) C2153_=_C3800( C2153 C3800 ) C2153_=_C3801( C2153 C3801 ) \nC2153_=_C3803( C2153 C3803 ) C2153_=_C3805( C2153 C3805 ) C2153_=_C3806( C2153 C3806 ) C2192_=_C2193( C2192 C2193 ) C2192_=_C2197( C2192 C2197 ) C2192_=_C2254( C2192 C2254 ) \nC2192_=_C2570( C2192 C2570 ) C2192_=_C2775( C2192 C2775 ) C2192_=_C3005( C2192 C3005 ) C2192_=_C3317( C2192 C3317 ) C2192_=_C3468( C2192 C3468 ) C2192_=_C3589( C2192 C3589 ) \nC2192_=_C3590( C2192 C3590 ) C2192_=_C3591( C2192 C3591 ) C2192_=_C3592( C2192 C3592 ) C2192_=_C3593( C2192 C3593 ) C2192_=_C3596( C2192 C3596 ) C2192_=_C3597( C2192 C3597 ) \nC2193_=_C2197( C2193 C2197 ) C2193_=_C2316( C2193 C2316 ) C2193_=_C2425( C2193 C2425 ) C2193_=_C2571( C2193 C2571 ) C2193_=_C2631( C2193 C2631 ) C2193_=_C2646( C2193 C2646 ) \nC2193_=_C2704( C2193 C2704 ) C2193_=_C2829( C2193 C2829 ) C2193_=_C3631( C2193 C3631 ) C2193_=_C3632( C2193 C3632 ) C2193_=_C3634( C2193 C3634 ) C2193_=_C3635( C2193 C3635 ) \nC2193_=_C3639( C2193 C3639 ) C2197_=_C2323( C2197 C2323 ) C2197_=_C2430( C2197 C2430 ) C2197_=_C2577( C2197 C2577 ) C2197_=_C2639( C2197 C2639 ) C2197_=_C2653( C2197 C2653 ) \nC2197_=_C2716( C2197 C2716 ) C2197_=_C2751( C2197 C2751 ) C2197_=_C2801( C2197 C2801 ) C2197_=_C2837( C2197 C2837 ) C2197_=_C2955( C2197 C2955 ) C2197_=_C3126( C2197 C3126 ) \nC2197_=_C3350( C2197 C3350 ) C2197_=_C3687( C2197 C3687 ) C2197_=_C3762( C2197 C3762 ) C2197_=_C3976( C2197 C3976 ) C2197_=_C3998( C2197 C3998 ) C2197_=_C4034( C2197 C4034 ) \nC2197_=_C4054( C2197 C4054 ) C2197_=_C4088( C2197 C4088 ) C2219_=_C2221( C2219 C2221 ) C2219_=_C2224( C2219 C2224 ) C2219_=_C2228( C2219 C2228 ) C2219_=_C2231( C2219 C2231 ) \nC2219_=_C2398( C2219 C2398 ) C2219_=_C2583( C2219 C2583 ) C2219_=_C2976( C2219 C2976 ) C2219_=_C2978( C2219 C2978 ) C2219_=_C2979( C2219 C2979 ) C2219_=_C2982( C2219 C2982 ) \nC2219_=_C2983( C2219 C2983 ) C2219_=_C2985( C2219 C2985 ) C2219_=_C2986( C2219 C2986 ) C2219_=_C2987( C2219 C2987 ) C2219_=_C2988( C2219 C2988 ) C2221_=_C2224( C2221 C2224 ) \nC2221_=_C2228(</w:t>
      </w:r>
    </w:p>
    <w:p>
      <w:pPr>
        <w:pStyle w:val="PreformattedText"/>
        <w:bidi w:val="0"/>
        <w:spacing w:before="0" w:after="0"/>
        <w:jc w:val="left"/>
        <w:rPr/>
      </w:pPr>
      <w:r>
        <w:rPr/>
        <w:t xml:space="preserve"> </w:t>
      </w:r>
      <w:r>
        <w:rPr/>
        <w:t>C2221 C2228 ) C2221_=_C2231( C2221 C2231 ) C2221_=_C2312( C2221 C2312 ) C2221_=_C2487( C2221 C2487 ) C2221_=_C2916( C2221 C2916 ) C2221_=_C3189( C2221 C3189 ) \nC2221_=_C3431( C2221 C3431 ) C2221_=_C3450( C2221 C3450 ) C2221_=_C3451( C2221 C3451 ) C2221_=_C3454( C2221 C3454 ) C2221_=_C3455( C2221 C3455 ) C2221_=_C3456( C2221 C3456 ) \nC2221_=_C3457( C2221 C3457 ) C2224_=_C2228( C2224 C2228 ) C2224_=_C2231( C2224 C2231 ) C2224_=_C2315( C2224 C2315 ) C2224_=_C2629( C2224 C2629 ) C2224_=_C2703( C2224 C2703 ) \nC2224_=_C2978( C2224 C2978 ) C2224_=_C2995( C2224 C2995 ) C2224_=_C3090( C2224 C3090 ) C2224_=_C3102( C2224 C3102 ) C2224_=_C3494( C2224 C3494 ) C2224_=_C3509( C2224 C3509 ) \nC2224_=_C3554( C2224 C3554 ) C2224_=_C3579( C2224 C3579 ) C2224_=_C3580( C2224 C3580 ) C2224_=_C3581( C2224 C3581 ) C2224_=_C3583( C2224 C3583 ) C2224_=_C3584( C2224 C3584 ) \nC2224_=_C3585( C2224 C3585 ) C2224_=_C3587( C2224 C3587 ) C2228_=_C2231( C2228 C2231 ) C2228_=_C2450( C2228 C2450 ) C2228_=_C2823( C2228 C2823 ) C2228_=_C2858( C2228 C2858 ) \nC2228_=_C2878( C2228 C2878 ) C2228_=_C3137( C2228 C3137 ) C2228_=_C3606( C2228 C3606 ) C2228_=_C3867( C2228 C3867 ) C2228_=_C3905( C2228 C3905 ) C2228_=_C3987( C2228 C3987 ) \nC2228_=_C4038( C2228 C4038 ) C2231_=_C3153( C2231 C3153 ) C2231_=_C3181( C2231 C3181 ) C2231_=_C3558( C2231 C3558 ) C2231_=_C3566( C2231 C3566 ) C2231_=_C3719( C2231 C3719 ) \nC2231_=_C3810( C2231 C3810 ) C2231_=_C3988( C2231 C3988 ) C2231_=_C4064( C2231 C4064 ) C2231_=_C4065( C2231 C4065 ) C2254_=_C2261( C2254 C2261 ) C2254_=_C2570( C2254 C2570 ) \nC2254_=_C2775( C2254 C2775 ) C2254_=_C3005( C2254 C3005 ) C2254_=_C3317( C2254 C3317 ) C2254_=_C3468( C2254 C3468 ) C2254_=_C3589( C2254 C3589 ) C2254_=_C3590( C2254 C3590 ) \nC2254_=_C3591( C2254 C3591 ) C2254_=_C3592( C2254 C3592 ) C2254_=_C3593( C2254 C3593 ) C2254_=_C3596( C2254 C3596 ) C2254_=_C3597( C2254 C3597 ) C2261_=_C2466( C2261 C2466 ) \nC2261_=_C2957( C2261 C2957 ) C2261_=_C3259( C2261 C3259 ) C2261_=_C3400( C2261 C3400 ) C2261_=_C4048( C2261 C4048 ) C2261_=_C4062( C2261 C4062 ) C2261_=_C4081( C2261 C4081 ) \nC2283_=_C2284( C2283 C2284 ) C2283_=_C2285( C2283 C2285 ) C2283_=_C2286( C2283 C2286 ) C2283_=_C2287( C2283 C2287 ) C2283_=_C2288( C2283 C2288 ) C2283_=_C2289( C2283 C2289 ) \nC2283_=_C2290( C2283 C2290 ) C2283_=_C2291( C2283 C2291 ) C2283_=_C2293( C2283 C2293 ) C2283_=_C2294( C2283 C2294 ) C2283_=_C2295( C2283 C2295 ) C2283_=_C2296( C2283 C2296 ) \nC2283_=_C2297( C2283 C2297 ) C2283_=_C2298( C2283 C2298 ) C2283_=_C2299( C2283 C2299 ) C2283_=_C2302( C2283 C2302 ) C2283_=_C2351( C2283 C2351 ) C2284_=_C2285( C2284 C2285 ) \nC2284_=_C2286( C2284 C2286 ) C2284_=_C2287( C2284 C2287 ) C2284_=_C2288( C2284 C2288 ) C2284_=_C2289( C2284 C2289 ) C2284_=_C2290( C2284 C2290 ) C2284_=_C2291( C2284 C2291 ) \nC2284_=_C2293( C2284 C2293 ) C2284_=_C2294( C2284 C2294 ) C2284_=_C2295( C2284 C2295 ) C2284_=_C2296( C2284 C2296 ) C2284_=_C2297( C2284 C2297 ) C2284_=_C2298( C2284 C2298 ) \nC2284_=_C2299( C2284 C2299 ) C2284_=_C2302( C2284 C2302 ) C2284_=_C2450( C2284 C2450 ) C2285_=_C2286( C2285 C2286 ) C2285_=_C2287( C2285 C2287 ) C2285_=_C2288( C2285 C2288 ) \nC2285_=_C2289( C2285 C2289 ) C2285_=_C2290( C2285 C2290 ) C2285_=_C2291( C2285 C2291 ) C2285_=_C2293( C2285 C2293 ) C2285_=_C2294( C2285 C2294 ) C2285_=_C2295( C2285 C2295 ) \nC2285_=_C2296( C2285 C2296 ) C2285_=_C2297( C2285 C2297 ) C2285_=_C2298( C2285 C2298 ) C2285_=_C2299( C2285 C2299 ) C2285_=_C2302( C2285 C2302 ) C2285_=_C2457( C2285 C2457 ) \nC2285_=_C2463( C2285 C2463 ) C2285_=_C2466( C2285 C2466 ) C2286_=_C2287( C2286 C2287 ) C2286_=_C2288( C2286 C2288 ) C2286_=_C2289( C2286 C2289 ) C2286_=_C2290( C2286 C2290 ) \nC2286_=_C2291( C2286 C2291 ) C2286_=_C2293( C2286 C2293 ) C2286_=_C2294( C2286 C2294 ) C2286_=_C2295( C2286 C2295 ) C2286_=_C2296( C2286 C2296 ) C2286_=_C2297( C2286 C2297 ) \nC2286_=_C2298( C2286 C2298 ) C2286_=_C2299( C2286 C2299 ) C2286_=_C2302( C2286 C2302 ) C2286_=_C2570( C2286 C2570 ) C2286_=_C2571( C2286 C2571 ) C2286_=_C2577( C2286 C2577 ) \nC2287_=_C2288( C2287 C2288 ) C2287_=_C2289( C2287 C2289 ) C2287_=_C2290( C2287 C2290 ) C2287_=_C2291( C2287 C2291 ) C2287_=_C2293( C2287 C2293 ) C2287_=_C2294( C2287 C2294 ) \nC2287_=_C2295( C2287 C2295 ) C2287_=_C2296( C2287 C2296 ) C2287_=_C2297( C2287 C2297 ) C2287_=_C2298( C2287 C2298 ) C2287_=_C2299( C2287 C2299 ) C2287_=_C2302( C2287 C2302 ) \nC2288_=_C2289( C2288 C2289 ) C2288_=_C2290( C2288 C2290 ) C2288_=_C2291( C2288 C2291 ) C2288_=_C2293( C2288 C2293 ) C2288_=_C2294( C2288 C2294 ) C2288_=_C2295( C2288 C2295 ) \nC2288_=_C2296( C2288 C2296 ) C2288_=_C2297( C2288 C2297 ) C2288_=_C2298( C2288 C2298 ) C2288_=_C2299( C2288 C2299 ) C2288_=_C2302( C2288 C2302 ) C2288_=_C3181( C2288 C3181 ) \nC2289_=_C2290( C2289 C2290 ) C2289_=_C2291( C2289 C2291 ) C2289_=_C2293( C2289 C2293 ) C2289_=_C2294( C2289 C2294 ) C2289_=_C2295( C2289 C2295 ) C2289_=_C2296( C2289 C2296 ) \nC2289_=_C2297( C2289 C2297 ) C2289_=_C2298( C2289 C2298 ) C2289_=_C2299( C2289 C2299 ) C2289_=_C2302( C2289 C2302 ) C2290_=_C2291( C2290 C2291 ) C2290_=_C2293( C2290 C2293 ) \nC2290_=_C2294( C2290 C2294 ) C2290_=_C2295( C2290 C2295 ) C2290_=_C2296( C2290 C2296 ) C2290_=_C2297( C2290 C2297 ) C2290_=_C2298( C2290 C2298 ) C2290_=_C2299( C2290 C2299 ) \nC2290_=_C2302( C2290 C2302 ) C2290_=_C3495( C2290 C3495 ) C2290_=_C3740( C2290 C3740 ) C2291_=_C2293( C2291 C2293 ) C2291_=_C2294( C2291 C2294 ) C2291_=_C2295( C2291 C2295 ) \nC2291_=_C2296( C2291 C2296 ) C2291_=_C2297( C2291 C2297 ) C2291_=_C2298( C2291 C2298 ) C2291_=_C2299( C2291 C2299 ) C2291_=_C2302( C2291 C2302 ) C2293_=_C2294( C2293 C2294 ) \nC2293_=_C2295( C2293 C2295 ) C2293_=_C2296( C2293 C2296 ) C2293_=_C2297( C2293 C2297 ) C2293_=_C2298( C2293 C2298 ) C2293_=_C2299( C2293 C2299 ) C2293_=_C2302( C2293 C2302 ) \nC2293_=_C2372( C2293 C2372 ) C2294_=_C2295( C2294 C2295 ) C2294_=_C2296( C2294 C2296 ) C2294_=_C2297( C2294 C2297 ) C2294_=_C2298( C2294 C2298 ) C2294_=_C2299( C2294 C2299 ) \nC2294_=_C2302( C2294 C2302 ) C2294_=_C2508( C2294 C2508 ) C2295_=_C2296( C2295 C2296 ) C2295_=_C2297( C2295 C2297 ) C2295_=_C2298( C2295 C2298 ) C2295_=_C2299( C2295 C2299 ) \nC2295_=_C2302( C2295 C2302 ) C2295_=_C2510( C2295 C2510 ) C2295_=_C3591( C2295 C3591 ) C2295_=_C3635( C2295 C3635 ) C2295_=_C3987( C2295 C3987 ) C2295_=_C3988( C2295 C3988 ) \nC2296_=_C2297( C2296 C2297 ) C2296_=_C2298( C2296 C2298 ) C2296_=_C2299( C2296 C2299 ) C2296_=_C2302( C2296 C2302 ) C2296_=_C2985( C2296 C2985 ) C2296_=_C3584( C2296 C3584 ) \nC2296_=_C3800( C2296 C3800 ) C2296_=_C4047( C2296 C4047 ) C2296_=_C4048( C2296 C4048 ) C2297_=_C2298( C2297 C2298 ) C2297_=_C2299( C2297 C2299 ) C2297_=_C2302( C2297 C2302 ) \nC2298_=_C2299( C2298 C2299 ) C2298_=_C2302( C2298 C2302 ) C2298_=_C3801( C2298 C3801 ) C2298_=_C4079( C2298 C4079 ) C2298_=_C4081( C2298 C4081 ) C2299_=_C2302( C2299 C2302 ) \nC2299_=_C3455( C2299 C3455 ) C2302_=_C2514( C2302 C2514 ) C2302_=_C3597( C2302 C3597 ) C2312_=_C2315( C2312 C2315 ) C2312_=_C2316( C2312 C2316 ) C2312_=_C2319( C2312 C2319 ) \nC2312_=_C2322( C2312 C2322 ) C2312_=_C2323( C2312 C2323 ) C2312_=_C2487( C2312 C2487 ) C2312_=_C2916( C2312 C2916 ) C2312_=_C3189( C2312 C3189 ) C2312_=_C3431( C2312 C3431 ) \nC2312_=_C3450( C2312 C3450 ) C2312_=_C3451( C2312 C3451 ) C2312_=_C3454( C2312 C3454 ) C2312_=_C3455( C2312 C3455 ) C2312_=_C3456( C2312 C3456 ) C2312_=_C3457( C2312 C3457 ) \nC2315_=_C2316( C2315 C2316 ) C2315_=_C2319( C2315 C2319 ) C2315_=_C2322( C2315 C2322 ) C2315_=_C2323( C2315 C2323 ) C2315_=_C2629( C2315 C2629 ) C2315_=_C2703( C2315 C2703 ) \nC2315_=_C2978( C2315 C2978 ) C2315_=_C2995( C2315 C2995 ) C2315_=_C3090( C2315 C3090 ) C2315_=_C3102( C2315 C3102 ) C2315_=_C3494( C2315 C3494 ) C2315_=_C3509( C2315 C3509 ) \nC2315_=_C3554( C2315 C3554 ) C2315_=_C3579( C2315 C3579 ) C2315_=_C3580( C2315 C3580 ) C2315_=_C3581( C2315 C3581 ) C2315_=_C3583( C2315 C3583 ) C2315_=_C3584( C2315 C3584 ) \nC2315_=_C3585( C2315 C3585 ) C2315_=_C3587( C2315 C3587 ) C2316_=_C2319( C2316 C2319 ) C2316_=_C2322( C2316 C2322 ) C2316_=_C2323( C2316 C2323 ) C2316_=_C2425( C2316 C2425 ) \nC2316_=_C2571( C2316 C2571 ) C2316_=_C2631( C2316 C2631 ) C2316_=_C2646( C2316 C2646 ) C2316_=_C2704( C2316 C2704 ) C2316_=_C2829( C2316 C2829 ) C2316_=_C3631( C2316 C3631 ) \nC2316_=_C3632( C2316 C3632 ) C2316_=_C3634( C2316 C3634 ) C2316_=_C3635( C2316 C3635 ) C2316_=_C3639( C2316 C3639 ) C2319_=_C2322( C2319 C2322 ) C2319_=_C2323( C2319 C2323 ) \nC2319_=_C2589( C2319 C2589 ) C2319_=_C2637( C2319 C2637 ) C2319_=_C2712( C2319 C2712 ) C2319_=_C2983( C2319 C2983 ) C2319_=_C3358( C2319 C3358 ) C2319_=_C3381( C2319 C3381 ) \nC2319_=_C3501( C2319 C3501 ) C2319_=_C3757( C2319 C3757 ) C2319_=_C3815( C2319 C3815 ) C2319_=_C3929( C2319 C3929 ) C2319_=_C3936( C2319 C3936 ) C2319_=_C3968( C2319 C3968 ) \nC2319_=_C3969( C2319 C3969 ) C2319_=_C3970( C2319 C3970 ) C2319_=_C3971( C2319 C3971 ) C2319_=_C3972( C2319 C3972 ) C2319_=_C3974( C2319 C3974 ) C2322_=_C2323( C2322 C2323 ) \nC2322_=_C2940( C2322 C2940 ) C2322_=_C2954( C2322 C2954 ) C2322_=_C3002( C2322 C3002 ) C2322_=_C3095( C2322 C3095 ) C2322_=_C3197( C2322 C3197 ) C2322_=_C3256( C2322 C3256 ) \nC2322_=_C3397( C2322 C3397 ) C2322_=_C3422( C2322 C3422 ) C2322_=_C3489( C2322 C3489 ) C2322_=_C3514( C2322 C3514 ) C2322_=_C3559( C2322 C3559 ) C2322_=_C3585( C2322 C3585 ) \nC2322_=_C3832( C2322 C3832 ) C2322_=_C3859( C2322 C3859 ) C2322_=_C4050( C2322 C4050 ) C2322_=_C4060( C2322 C4060 ) C2323_=_C2430( C2323 C2430 ) C2323_=_C2577( C2323 C2577 ) \nC2323_=_C2639( C2323 C2639 ) C2323_=_C2653( C2323 C2653 ) C2323_=_C2716( C2323 C2716 ) C2323_=_C2751( C2323 C2751 ) C2323_=_C2801( C2323 C2801 ) C2323_=_C2837( C2323 C2837 ) \nC2323_=_C2955( C2323 C2955 ) C2323_=_C3126( C2323 C3126 ) C2323_=_C3350( C2323 C3350 ) C2323_=_C3687( C2323 C3687 ) C2323_=_C3762( C2323 C3762 ) C2323_=_C3976( C2323 C3976 ) \nC2323_=_C3998( C2323 C3998 ) C2323_=_C4034( C2323 C4034 ) C2323_=_C4054(</w:t>
      </w:r>
    </w:p>
    <w:p>
      <w:pPr>
        <w:pStyle w:val="PreformattedText"/>
        <w:bidi w:val="0"/>
        <w:spacing w:before="0" w:after="0"/>
        <w:jc w:val="left"/>
        <w:rPr/>
      </w:pPr>
      <w:r>
        <w:rPr/>
        <w:t xml:space="preserve"> </w:t>
      </w:r>
      <w:r>
        <w:rPr/>
        <w:t>C2323 C4054 ) C2323_=_C4088( C2323 C4088 ) C2351_=_C2427( C2351 C2427 ) C2351_=_C2457( C2351 C2457 ) \nC2351_=_C2676( C2351 C2676 ) C2351_=_C3224( C2351 C3224 ) C2351_=_C3277( C2351 C3277 ) C2351_=_C3333( C2351 C3333 ) C2351_=_C3797( C2351 C3797 ) C2351_=_C3798( C2351 C3798 ) \nC2351_=_C3799( C2351 C3799 ) C2351_=_C3800( C2351 C3800 ) C2351_=_C3801( C2351 C3801 ) C2351_=_C3803( C2351 C3803 ) C2351_=_C3805( C2351 C3805 ) C2351_=_C3806( C2351 C3806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1_=_C2374( C2361 C2374 ) C2361_=_C2376( C2361 C2376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6( C2362 C2376 ) C2362_=_C2916( C2362 C2916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6( C2363 C2376 ) C2363_=_C2950( C2363 C2950 ) C2363_=_C2954( C2363 C2954 ) \nC2363_=_C2955( C2363 C2955 ) C2363_=_C2956( C2363 C2956 ) C2363_=_C2957( C2363 C2957 ) C2364_=_C2365( C2364 C2365 ) C2364_=_C2366( C2364 C2366 ) C2364_=_C2367( C2364 C2367 ) \nC2364_=_C2368( C2364 C2368 ) C2364_=_C2369( C2364 C2369 ) C2364_=_C2370( C2364 C2370 ) C2364_=_C2371( C2364 C2371 ) C2364_=_C2372( C2364 C2372 ) C2364_=_C2373( C2364 C2373 ) \nC2364_=_C2374( C2364 C2374 ) C2364_=_C2376( C2364 C2376 ) C2364_=_C2499( C2364 C2499 ) C2364_=_C3005( C2364 C3005 ) C2365_=_C2366( C2365 C2366 ) C2365_=_C2367( C2365 C2367 ) \nC2365_=_C2368( C2365 C2368 ) C2365_=_C2369( C2365 C2369 ) C2365_=_C2370( C2365 C2370 ) C2365_=_C2371( C2365 C2371 ) C2365_=_C2372( C2365 C2372 ) C2365_=_C2373( C2365 C2373 ) \nC2365_=_C2374( C2365 C2374 ) C2365_=_C2376( C2365 C2376 ) C2365_=_C3126( C2365 C3126 ) C2366_=_C2367( C2366 C2367 ) C2366_=_C2368( C2366 C2368 ) C2366_=_C2369( C2366 C2369 ) \nC2366_=_C2370( C2366 C2370 ) C2366_=_C2371( C2366 C2371 ) C2366_=_C2372( C2366 C2372 ) C2366_=_C2373( C2366 C2373 ) C2366_=_C2374( C2366 C2374 ) C2366_=_C2376( C2366 C2376 ) \nC2366_=_C3254( C2366 C3254 ) C2366_=_C3256( C2366 C3256 ) C2366_=_C3257( C2366 C3257 ) C2366_=_C3259( C2366 C3259 ) C2367_=_C2368( C2367 C2368 ) C2367_=_C2369( C2367 C2369 ) \nC2367_=_C2370( C2367 C2370 ) C2367_=_C2371( C2367 C2371 ) C2367_=_C2372( C2367 C2372 ) C2367_=_C2373( C2367 C2373 ) C2367_=_C2374( C2367 C2374 ) C2367_=_C2376( C2367 C2376 ) \nC2367_=_C3395( C2367 C3395 ) C2367_=_C3397( C2367 C3397 ) C2367_=_C3398( C2367 C3398 ) C2367_=_C3400( C2367 C3400 ) C2368_=_C2369( C2368 C2369 ) C2368_=_C2370( C2368 C2370 ) \nC2368_=_C2371( C2368 C2371 ) C2368_=_C2372( C2368 C2372 ) C2368_=_C2373( C2368 C2373 ) C2368_=_C2374( C2368 C2374 ) C2368_=_C2376( C2368 C2376 ) C2368_=_C3158( C2368 C3158 ) \nC2368_=_C3428( C2368 C3428 ) C2369_=_C2370( C2369 C2370 ) C2369_=_C2371( C2369 C2371 ) C2369_=_C2372( C2369 C2372 ) C2369_=_C2373( C2369 C2373 ) C2369_=_C2374( C2369 C2374 ) \nC2369_=_C2376( C2369 C2376 ) C2370_=_C2371( C2370 C2371 ) C2370_=_C2372( C2370 C2372 ) C2370_=_C2373( C2370 C2373 ) C2370_=_C2374( C2370 C2374 ) C2370_=_C2376( C2370 C2376 ) \nC2370_=_C3101( C2370 C3101 ) C2370_=_C3493( C2370 C3493 ) C2370_=_C3554( C2370 C3554 ) C2370_=_C3558( C2370 C3558 ) C2370_=_C3559( C2370 C3559 ) C2370_=_C3560( C2370 C3560 ) \nC2371_=_C2372( C2371 C2372 ) C2371_=_C2373( C2371 C2373 ) C2371_=_C2374( C2371 C2374 ) C2371_=_C2376( C2371 C2376 ) C2372_=_C2373( C2372 C2373 ) C2372_=_C2374( C2372 C2374 ) \nC2372_=_C2376( C2372 C2376 ) C2373_=_C2374( C2373 C2374 ) C2373_=_C2376( C2373 C2376 ) C2373_=_C3998( C2373 C3998 ) C2374_=_C2376( C2374 C2376 ) C2376_=_C4021( C2376 C4021 ) \nC2376_=_C4060( C2376 C4060 ) C2376_=_C4061( C2376 C4061 ) C2376_=_C4062( C2376 C4062 ) C2398_=_C2399( C2398 C2399 ) C2398_=_C2400( C2398 C2400 ) C2398_=_C2406( C2398 C2406 ) \nC2398_=_C2407( C2398 C2407 ) C2398_=_C2583( C2398 C2583 ) C2398_=_C2976( C2398 C2976 ) C2398_=_C2978( C2398 C2978 ) C2398_=_C2979( C2398 C2979 ) C2398_=_C2982( C2398 C2982 ) \nC2398_=_C2983( C2398 C2983 ) C2398_=_C2985( C2398 C2985 ) C2398_=_C2986( C2398 C2986 ) C2398_=_C2987( C2398 C2987 ) C2398_=_C2988( C2398 C2988 ) C2399_=_C2400( C2399 C2400 ) \nC2399_=_C2406( C2399 C2406 ) C2399_=_C2407( C2399 C2407 ) C2399_=_C2534( C2399 C2534 ) C2399_=_C2990( C2399 C2990 ) C2399_=_C3082( C2399 C3082 ) C2399_=_C3098( C2399 C3098 ) \nC2399_=_C3100( C2399 C3100 ) C2399_=_C3101( C2399 C3101 ) C2399_=_C3102( C2399 C3102 ) C2399_=_C3103( C2399 C3103 ) C2399_=_C3104( C2399 C3104 ) C2399_=_C3107( C2399 C3107 ) \nC2399_=_C3108( C2399 C3108 ) C2399_=_C3109( C2399 C3109 ) C2399_=_C3110( C2399 C3110 ) C2399_=_C3113( C2399 C3113 ) C2400_=_C2406( C2400 C2406 ) C2400_=_C2407( C2400 C2407 ) \nC2400_=_C2535( C2400 C2535 ) C2400_=_C2552( C2400 C2552 ) C2400_=_C2643( C2400 C2643 ) C2400_=_C2656( C2400 C2656 ) C2400_=_C3156( C2400 C3156 ) C2400_=_C3157( C2400 C3157 ) \nC2400_=_C3158( C2400 C3158 ) C2400_=_C3159( C2400 C3159 ) C2400_=_C3160( C2400 C3160 ) C2400_=_C3163( C2400 C3163 ) C2400_=_C3164( C2400 C3164 ) C2400_=_C3165( C2400 C3165 ) \nC2400_=_C3166( C2400 C3166 ) C2406_=_C2407( C2406 C2407 ) C2406_=_C2558( C2406 C2558 ) C2406_=_C2648( C2406 C2648 ) C2406_=_C2662( C2406 C2662 ) C2406_=_C2934( C2406 C2934 ) \nC2406_=_C3203( C2406 C3203 ) C2406_=_C3428( C2406 C3428 ) C2406_=_C3648( C2406 C3648 ) C2406_=_C3794( C2406 C3794 ) C2406_=_C3795( C2406 C3795 ) C2406_=_C3796( C2406 C3796 ) \nC2407_=_C2587( C2407 C2587 ) C2407_=_C2742( C2407 C2742 ) C2407_=_C3353( C2407 C3353 ) C2407_=_C3469( C2407 C3469 ) C2407_=_C3649( C2407 C3649 ) C2407_=_C3813( C2407 C3813 ) \nC2407_=_C3814( C2407 C3814 ) C2407_=_C3815( C2407 C3815 ) C2407_=_C3817( C2407 C3817 ) C2407_=_C3818( C2407 C3818 ) C2407_=_C3819( C2407 C3819 ) C2407_=_C3820( C2407 C3820 ) \nC2407_=_C3821( C2407 C3821 ) C2425_=_C2427( C2425 C2427 ) C2425_=_C2430( C2425 C2430 ) C2425_=_C2571( C2425 C2571 ) C2425_=_C2631( C2425 C2631 ) C2425_=_C2646( C2425 C2646 ) \nC2425_=_C2704( C2425 C2704 ) C2425_=_C2829( C2425 C2829 ) C2425_=_C3631( C2425 C3631 ) C2425_=_C3632( C2425 C3632 ) C2425_=_C3634( C2425 C3634 ) C2425_=_C3635( C2425 C3635 ) \nC2425_=_C3639( C2425 C3639 ) C2427_=_C2430( C2427 C2430 ) C2427_=_C2457( C2427 C2457 ) C2427_=_C2676( C2427 C2676 ) C2427_=_C3224( C2427 C3224 ) C2427_=_C3277( C2427 C3277 ) \nC2427_=_C3333( C2427 C3333 ) C2427_=_C3797( C2427 C3797 ) C2427_=_C3798( C2427 C3798 ) C2427_=_C3799( C2427 C3799 ) C2427_=_C3800( C2427 C3800 ) C2427_=_C3801( C2427 C3801 ) \nC2427_=_C3803( C2427 C3803 ) C2427_=_C3805( C2427 C3805 ) C2427_=_C3806( C2427 C3806 ) C2430_=_C2577( C2430 C2577 ) C2430_=_C2639( C2430 C2639 ) C2430_=_C2653( C2430 C2653 ) \nC2430_=_C2716( C2430 C2716 ) C2430_=_C2751( C2430 C2751 ) C2430_=_C2801( C2430 C2801 ) C2430_=_C2837( C2430 C2837 ) C2430_=_C2955( C2430 C2955 ) C2430_=_C3126( C2430 C3126 ) \nC2430_=_C3350( C2430 C3350 ) C2430_=_C3687( C2430 C3687 ) C2430_=_C3762( C2430 C3762 ) C2430_=_C3976( C2430 C3976 ) C2430_=_C3998( C2430 C3998 ) C2430_=_C4034( C2430 C4034 ) \nC2430_=_C4054( C2430 C4054 ) C2430_=_C4088( C2430 C4088 ) C2450_=_C2823( C2450 C2823 ) C2450_=_C2858( C2450 C2858 ) C2450_=_C2878( C2450 C2878 ) C2450_=_C3137( C2450 C3137 ) \nC2450_=_C3606( C2450 C3606 ) C2450_=_C3867( C2450 C3867 ) C2450_=_C3905( C2450 C3905 ) C2450_=_C3987( C2450 C3987 ) C2450_=_C4038( C2450 C4038 ) C2457_=_C2463( C2457 C2463 ) \nC2457_=_C2466( C2457 C2466 ) C2457_=_C2676( C2457 C2676 ) C2457_=_C3224( C2457 C3224 ) C2457_=_C3277( C2457 C3277 ) C2457_=_C3333( C2457 C3333 ) C2457_=_C3797( C2457 C3797 ) \nC2457_=_C3798( C2457 C3798 ) C2457_=_C3799( C2457 C3799 ) C2457_=_C3800( C2457 C3800 ) C2457_=_C3801( C2457 C3801 ) C2457_=_C3803( C2457 C3803 ) C2457_=_C3805( C2457 C3805 ) \nC2457_=_C3806( C2457 C3806 ) C2463_=_C2466( C2463 C2466 ) C2463_=_C2956( C2463 C2956 ) C2463_=_C3003( C2463 C3003 ) C2463_=_C3096( C2463 C3096 ) C2463_=_C3257( C2463 C3257 ) \nC2463_=_C3398( C2463 C3398 ) C2463_=_C3515( C2463 C3515 ) C2463_=_C3560( C2463 C3560 ) C2463_=_C3587( C2463 C3587 ) C2463_=_C3860( C2463 C3860 ) C2463_=_C4047( C2463 C4047 ) \nC2463_=_C4061( C2463 C4061 ) C2463_=_C4079( C2463 C4079 ) C2466_=_C2957( C2466 C2957 ) C2466_=_C3259( C2466 C3259 ) C2466_=_C3400( C2466 C3400 ) C2466_=_C4048( C2466 C4048 ) \nC2466_=_C4062( C2466 C4062 ) C2466_=_C4081( C2466 C4081 ) C2487_=_C2916( C2487 C2916 ) C2487_=_C3189( C2487 C3189 ) C2487_=_C3431( C2487 C3431 ) C2487_=_C3450( C2487 C3450 ) \nC2487_=_C3451( C2487 C3451 ) C2487_=_C3454( C2487 C3454 ) C2487_=_C3455( C2487 C3455 ) C2487_=_C3456( C2487 C3456 ) C2487_=_C3457( C2487 C3457 ) C2496_=_C2497( C2496 C2497 ) \nC2496_=_C2498( C2496 C2498 ) C2496_=_C2499( C2496 C2499 ) C2496_=_C2500( C2496 C2500 ) C2496_=_C2501( C2496 C2501 ) C2496_=_C2502( C2496 C2502 ) C2496_=_C2505( C2496 C2505 ) \nC2496_=_C2506( C2496 C2506 ) C2496_=_C2507( C2496 C2507 ) C2496_=_C2508( C2496 C2508 ) C2496_=_C2509( C2496 C2509 ) C2496_=_C2510( C2496 C2510 ) C2496_=_C2511( C2496 C2511 ) \nC2496_=_C2514( C2496 C2514 ) C2496_=_C2676( C2496 C2676 ) C2497_=_C2498( C2497 C2498 ) C2497_=_C2499( C2497 C2499 ) C2497_=_C2500( C2497 C2500 ) C2497_=_C2501( C2497 C2501 ) \nC2497_=_C2502( C2497 C2502 ) C2497_=_C2505( C2497 C2505 ) C2497_=_C2506( C2497 C2506 ) C2497_=_C2507( C2497 C2507 ) C2497_=_C2508(</w:t>
      </w:r>
    </w:p>
    <w:p>
      <w:pPr>
        <w:pStyle w:val="PreformattedText"/>
        <w:bidi w:val="0"/>
        <w:spacing w:before="0" w:after="0"/>
        <w:jc w:val="left"/>
        <w:rPr/>
      </w:pPr>
      <w:r>
        <w:rPr/>
        <w:t xml:space="preserve"> </w:t>
      </w:r>
      <w:r>
        <w:rPr/>
        <w:t>C2497 C2508 ) C2497_=_C2509( C2497 C2509 ) \nC2497_=_C2510( C2497 C2510 ) C2497_=_C2511( C2497 C2511 ) C2497_=_C2514( C2497 C2514 ) C2497_=_C2775( C2497 C2775 ) C2498_=_C2499( C2498 C2499 ) C2498_=_C2500( C2498 C2500 ) \nC2498_=_C2501( C2498 C2501 ) C2498_=_C2502( C2498 C2502 ) C2498_=_C2505( C2498 C2505 ) C2498_=_C2506( C2498 C2506 ) C2498_=_C2507( C2498 C2507 ) C2498_=_C2508( C2498 C2508 ) \nC2498_=_C2509( C2498 C2509 ) C2498_=_C2510( C2498 C2510 ) C2498_=_C2511( C2498 C2511 ) C2498_=_C2514( C2498 C2514 ) C2498_=_C2823( C2498 C2823 ) C2499_=_C2500( C2499 C2500 ) \nC2499_=_C2501( C2499 C2501 ) C2499_=_C2502( C2499 C2502 ) C2499_=_C2505( C2499 C2505 ) C2499_=_C2506( C2499 C2506 ) C2499_=_C2507( C2499 C2507 ) C2499_=_C2508( C2499 C2508 ) \nC2499_=_C2509( C2499 C2509 ) C2499_=_C2510( C2499 C2510 ) C2499_=_C2511( C2499 C2511 ) C2499_=_C2514( C2499 C2514 ) C2499_=_C3005( C2499 C3005 ) C2500_=_C2501( C2500 C2501 ) \nC2500_=_C2502( C2500 C2502 ) C2500_=_C2505( C2500 C2505 ) C2500_=_C2506( C2500 C2506 ) C2500_=_C2507( C2500 C2507 ) C2500_=_C2508( C2500 C2508 ) C2500_=_C2509( C2500 C2509 ) \nC2500_=_C2510( C2500 C2510 ) C2500_=_C2511( C2500 C2511 ) C2500_=_C2514( C2500 C2514 ) C2501_=_C2502( C2501 C2502 ) C2501_=_C2505( C2501 C2505 ) C2501_=_C2506( C2501 C2506 ) \nC2501_=_C2507( C2501 C2507 ) C2501_=_C2508( C2501 C2508 ) C2501_=_C2509( C2501 C2509 ) C2501_=_C2510( C2501 C2510 ) C2501_=_C2511( C2501 C2511 ) C2501_=_C2514( C2501 C2514 ) \nC2501_=_C3137( C2501 C3137 ) C2502_=_C2505( C2502 C2505 ) C2502_=_C2506( C2502 C2506 ) C2502_=_C2507( C2502 C2507 ) C2502_=_C2508( C2502 C2508 ) C2502_=_C2509( C2502 C2509 ) \nC2502_=_C2510( C2502 C2510 ) C2502_=_C2511( C2502 C2511 ) C2502_=_C2514( C2502 C2514 ) C2502_=_C2976( C2502 C2976 ) C2502_=_C3352( C2502 C3352 ) C2502_=_C3353( C2502 C3353 ) \nC2502_=_C3358( C2502 C3358 ) C2502_=_C3360( C2502 C3360 ) C2505_=_C2506( C2505 C2506 ) C2505_=_C2507( C2505 C2507 ) C2505_=_C2508( C2505 C2508 ) C2505_=_C2509( C2505 C2509 ) \nC2505_=_C2510( C2505 C2510 ) C2505_=_C2511( C2505 C2511 ) C2505_=_C2514( C2505 C2514 ) C2505_=_C2982( C2505 C2982 ) C2505_=_C3580( C2505 C3580 ) C2506_=_C2507( C2506 C2507 ) \nC2506_=_C2508( C2506 C2508 ) C2506_=_C2509( C2506 C2509 ) C2506_=_C2510( C2506 C2510 ) C2506_=_C2511( C2506 C2511 ) C2506_=_C2514( C2506 C2514 ) C2506_=_C3589( C2506 C3589 ) \nC2507_=_C2508( C2507 C2508 ) C2507_=_C2509( C2507 C2509 ) C2507_=_C2510( C2507 C2510 ) C2507_=_C2511( C2507 C2511 ) C2507_=_C2514( C2507 C2514 ) C2507_=_C3590( C2507 C3590 ) \nC2508_=_C2509( C2508 C2509 ) C2508_=_C2510( C2508 C2510 ) C2508_=_C2511( C2508 C2511 ) C2508_=_C2514( C2508 C2514 ) C2509_=_C2510( C2509 C2510 ) C2509_=_C2511( C2509 C2511 ) \nC2509_=_C2514( C2509 C2514 ) C2509_=_C3798( C2509 C3798 ) C2510_=_C2511( C2510 C2511 ) C2510_=_C2514( C2510 C2514 ) C2510_=_C3591( C2510 C3591 ) C2510_=_C3635( C2510 C3635 ) \nC2510_=_C3987( C2510 C3987 ) C2510_=_C3988( C2510 C3988 ) C2511_=_C2514( C2511 C2514 ) C2511_=_C3592( C2511 C3592 ) C2514_=_C3597( C2514 C3597 ) C2534_=_C2535( C2534 C2535 ) \nC2534_=_C2990( C2534 C2990 ) C2534_=_C3082( C2534 C3082 ) C2534_=_C3098( C2534 C3098 ) C2534_=_C3100( C2534 C3100 ) C2534_=_C3101( C2534 C3101 ) C2534_=_C3102( C2534 C3102 ) \nC2534_=_C3103( C2534 C3103 ) C2534_=_C3104( C2534 C3104 ) C2534_=_C3107( C2534 C3107 ) C2534_=_C3108( C2534 C3108 ) C2534_=_C3109( C2534 C3109 ) C2534_=_C3110( C2534 C3110 ) \nC2534_=_C3113( C2534 C3113 ) C2535_=_C2552( C2535 C2552 ) C2535_=_C2643( C2535 C2643 ) C2535_=_C2656( C2535 C2656 ) C2535_=_C3156( C2535 C3156 ) C2535_=_C3157( C2535 C3157 ) \nC2535_=_C3158( C2535 C3158 ) C2535_=_C3159( C2535 C3159 ) C2535_=_C3160( C2535 C3160 ) C2535_=_C3163( C2535 C3163 ) C2535_=_C3164( C2535 C3164 ) C2535_=_C3165( C2535 C3165 ) \nC2535_=_C3166( C2535 C3166 ) C2552_=_C2558( C2552 C2558 ) C2552_=_C2643( C2552 C2643 ) C2552_=_C2656( C2552 C2656 ) C2552_=_C3156( C2552 C3156 ) C2552_=_C3157( C2552 C3157 ) \nC2552_=_C3158( C2552 C3158 ) C2552_=_C3159( C2552 C3159 ) C2552_=_C3160( C2552 C3160 ) C2552_=_C3163( C2552 C3163 ) C2552_=_C3164( C2552 C3164 ) C2552_=_C3165( C2552 C3165 ) \nC2552_=_C3166( C2552 C3166 ) C2558_=_C2648( C2558 C2648 ) C2558_=_C2662( C2558 C2662 ) C2558_=_C2934( C2558 C2934 ) C2558_=_C3203( C2558 C3203 ) C2558_=_C3428( C2558 C3428 ) \nC2558_=_C3648( C2558 C3648 ) C2558_=_C3794( C2558 C3794 ) C2558_=_C3795( C2558 C3795 ) C2558_=_C3796( C2558 C3796 ) C2570_=_C2571( C2570 C2571 ) C2570_=_C2577( C2570 C2577 ) \nC2570_=_C2775( C2570 C2775 ) C2570_=_C3005( C2570 C3005 ) C2570_=_C3317( C2570 C3317 ) C2570_=_C3468( C2570 C3468 ) C2570_=_C3589( C2570 C3589 ) C2570_=_C3590( C2570 C3590 ) \nC2570_=_C3591( C2570 C3591 ) C2570_=_C3592( C2570 C3592 ) C2570_=_C3593( C2570 C3593 ) C2570_=_C3596( C2570 C3596 ) C2570_=_C3597( C2570 C3597 ) C2571_=_C2577( C2571 C2577 ) \nC2571_=_C2631( C2571 C2631 ) C2571_=_C2646( C2571 C2646 ) C2571_=_C2704( C2571 C2704 ) C2571_=_C2829( C2571 C2829 ) C2571_=_C3631( C2571 C3631 ) C2571_=_C3632( C2571 C3632 ) \nC2571_=_C3634( C2571 C3634 ) C2571_=_C3635( C2571 C3635 ) C2571_=_C3639( C2571 C3639 ) C2577_=_C2639( C2577 C2639 ) C2577_=_C2653( C2577 C2653 ) C2577_=_C2716( C2577 C2716 ) \nC2577_=_C2751( C2577 C2751 ) C2577_=_C2801( C2577 C2801 ) C2577_=_C2837( C2577 C2837 ) C2577_=_C2955( C2577 C2955 ) C2577_=_C3126( C2577 C3126 ) C2577_=_C3350( C2577 C3350 ) \nC2577_=_C3687( C2577 C3687 ) C2577_=_C3762( C2577 C3762 ) C2577_=_C3976( C2577 C3976 ) C2577_=_C3998( C2577 C3998 ) C2577_=_C4034( C2577 C4034 ) C2577_=_C4054( C2577 C4054 ) \nC2577_=_C4088( C2577 C4088 ) C2583_=_C2585( C2583 C2585 ) C2583_=_C2587( C2583 C2587 ) C2583_=_C2589( C2583 C2589 ) C2583_=_C2590( C2583 C2590 ) C2583_=_C2976( C2583 C2976 ) \nC2583_=_C2978( C2583 C2978 ) C2583_=_C2979( C2583 C2979 ) C2583_=_C2982( C2583 C2982 ) C2583_=_C2983( C2583 C2983 ) C2583_=_C2985( C2583 C2985 ) C2583_=_C2986( C2583 C2986 ) \nC2583_=_C2987( C2583 C2987 ) C2583_=_C2988( C2583 C2988 ) C2585_=_C2587( C2585 C2587 ) C2585_=_C2589( C2585 C2589 ) C2585_=_C2590( C2585 C2590 ) C2585_=_C2992( C2585 C2992 ) \nC2585_=_C3052( C2585 C3052 ) C2585_=_C3066( C2585 C3066 ) C2585_=_C3087( C2585 C3087 ) C2585_=_C3352( C2585 C3352 ) C2585_=_C3492( C2585 C3492 ) C2585_=_C3493( C2585 C3493 ) \nC2585_=_C3494( C2585 C3494 ) C2585_=_C3495( C2585 C3495 ) C2585_=_C3496( C2585 C3496 ) C2585_=_C3498( C2585 C3498 ) C2585_=_C3499( C2585 C3499 ) C2585_=_C3500( C2585 C3500 ) \nC2585_=_C3501( C2585 C3501 ) C2585_=_C3502( C2585 C3502 ) C2585_=_C3504( C2585 C3504 ) C2585_=_C3507( C2585 C3507 ) C2587_=_C2589( C2587 C2589 ) C2587_=_C2590( C2587 C2590 ) \nC2587_=_C2742( C2587 C2742 ) C2587_=_C3353( C2587 C3353 ) C2587_=_C3469( C2587 C3469 ) C2587_=_C3649( C2587 C3649 ) C2587_=_C3813( C2587 C3813 ) C2587_=_C3814( C2587 C3814 ) \nC2587_=_C3815( C2587 C3815 ) C2587_=_C3817( C2587 C3817 ) C2587_=_C3818( C2587 C3818 ) C2587_=_C3819( C2587 C3819 ) C2587_=_C3820( C2587 C3820 ) C2587_=_C3821( C2587 C3821 ) \nC2589_=_C2590( C2589 C2590 ) C2589_=_C2637( C2589 C2637 ) C2589_=_C2712( C2589 C2712 ) C2589_=_C2983( C2589 C2983 ) C2589_=_C3358( C2589 C3358 ) C2589_=_C3381( C2589 C3381 ) \nC2589_=_C3501( C2589 C3501 ) C2589_=_C3757( C2589 C3757 ) C2589_=_C3815( C2589 C3815 ) C2589_=_C3929( C2589 C3929 ) C2589_=_C3936( C2589 C3936 ) C2589_=_C3968( C2589 C3968 ) \nC2589_=_C3969( C2589 C3969 ) C2589_=_C3970( C2589 C3970 ) C2589_=_C3971( C2589 C3971 ) C2589_=_C3972( C2589 C3972 ) C2589_=_C3974( C2589 C3974 ) C2590_=_C2950( C2590 C2950 ) \nC2590_=_C3060( C2590 C3060 ) C2590_=_C3078( C2590 C3078 ) C2590_=_C3254( C2590 C3254 ) C2590_=_C3360( C2590 C3360 ) C2590_=_C3395( C2590 C3395 ) C2590_=_C3740( C2590 C3740 ) \nC2590_=_C3770( C2590 C3770 ) C2590_=_C3830( C2590 C3830 ) C2590_=_C3888( C2590 C3888 ) C2590_=_C3969( C2590 C3969 ) C2590_=_C3980( C2590 C3980 ) C2590_=_C4021( C2590 C4021 ) \nC2590_=_C4022( C2590 C4022 ) C2590_=_C4025( C2590 C4025 ) C2629_=_C2631( C2629 C2631 ) C2629_=_C2637( C2629 C2637 ) C2629_=_C2639( C2629 C2639 ) C2629_=_C2703( C2629 C2703 ) \nC2629_=_C2978( C2629 C2978 ) C2629_=_C2995( C2629 C2995 ) C2629_=_C3090( C2629 C3090 ) C2629_=_C3102( C2629 C3102 ) C2629_=_C3494( C2629 C3494 ) C2629_=_C3509( C2629 C3509 ) \nC2629_=_C3554( C2629 C3554 ) C2629_=_C3579( C2629 C3579 ) C2629_=_C3580( C2629 C3580 ) C2629_=_C3581( C2629 C3581 ) C2629_=_C3583( C2629 C3583 ) C2629_=_C3584( C2629 C3584 ) \nC2629_=_C3585( C2629 C3585 ) C2629_=_C3587( C2629 C3587 ) C2631_=_C2637( C2631 C2637 ) C2631_=_C2639( C2631 C2639 ) C2631_=_C2646( C2631 C2646 ) C2631_=_C2704( C2631 C2704 ) \nC2631_=_C2829( C2631 C2829 ) C2631_=_C3631( C2631 C3631 ) C2631_=_C3632( C2631 C3632 ) C2631_=_C3634( C2631 C3634 ) C2631_=_C3635( C2631 C3635 ) C2631_=_C3639( C2631 C3639 ) \nC2637_=_C2639( C2637 C2639 ) C2637_=_C2712( C2637 C2712 ) C2637_=_C2983( C2637 C2983 ) C2637_=_C3358( C2637 C3358 ) C2637_=_C3381( C2637 C3381 ) C2637_=_C3501( C2637 C3501 ) \nC2637_=_C3757( C2637 C3757 ) C2637_=_C3815( C2637 C3815 ) C2637_=_C3929( C2637 C3929 ) C2637_=_C3936( C2637 C3936 ) C2637_=_C3968( C2637 C3968 ) C2637_=_C3969( C2637 C3969 ) \nC2637_=_C3970( C2637 C3970 ) C2637_=_C3971( C2637 C3971 ) C2637_=_C3972( C2637 C3972 ) C2637_=_C3974( C2637 C3974 ) C2639_=_C2653( C2639 C2653 ) C2639_=_C2716( C2639 C2716 ) \nC2639_=_C2751( C2639 C2751 ) C2639_=_C2801( C2639 C2801 ) C2639_=_C2837( C2639 C2837 ) C2639_=_C2955( C2639 C2955 ) C2639_=_C3126( C2639 C3126 ) C2639_=_C3350( C2639 C3350 ) \nC2639_=_C3687( C2639 C3687 ) C2639_=_C3762( C2639 C3762 ) C2639_=_C3976( C2639 C3976 ) C2639_=_C3998( C2639 C3998 ) C2639_=_C4034( C2639 C4034 ) C2639_=_C4054( C2639 C4054 ) \nC2639_=_C4088( C2639 C4088 ) C2643_=_C2646( C2643 C2646 ) C2643_=_C2648( C2643 C2648 ) C2643_=_C2653( C2643 C2653 ) C2643_=_C2656( C2643 C2656 ) C2643_=_C3156( C2643 C3156 ) \nC2643_=_C3157( C2643 C3157 ) C2643_=_C3158( C2643 C3158 ) C2643_=_C3159( C2643 C3159 ) C2643_=_C3160( C2643 C3160 ) C2643_=_C3163( C2643 C3163 ) C2643_=_C3164( C2643 C3164 ) \nC2643_=_C3165(</w:t>
      </w:r>
    </w:p>
    <w:p>
      <w:pPr>
        <w:pStyle w:val="PreformattedText"/>
        <w:bidi w:val="0"/>
        <w:spacing w:before="0" w:after="0"/>
        <w:jc w:val="left"/>
        <w:rPr/>
      </w:pPr>
      <w:r>
        <w:rPr/>
        <w:t xml:space="preserve"> </w:t>
      </w:r>
      <w:r>
        <w:rPr/>
        <w:t>C2643 C3165 ) C2643_=_C3166( C2643 C3166 ) C2646_=_C2648( C2646 C2648 ) C2646_=_C2653( C2646 C2653 ) C2646_=_C2704( C2646 C2704 ) C2646_=_C2829( C2646 C2829 ) \nC2646_=_C3631( C2646 C3631 ) C2646_=_C3632( C2646 C3632 ) C2646_=_C3634( C2646 C3634 ) C2646_=_C3635( C2646 C3635 ) C2646_=_C3639( C2646 C3639 ) C2648_=_C2653( C2648 C2653 ) \nC2648_=_C2662( C2648 C2662 ) C2648_=_C2934( C2648 C2934 ) C2648_=_C3203( C2648 C3203 ) C2648_=_C3428( C2648 C3428 ) C2648_=_C3648( C2648 C3648 ) C2648_=_C3794( C2648 C3794 ) \nC2648_=_C3795( C2648 C3795 ) C2648_=_C3796( C2648 C3796 ) C2653_=_C2716( C2653 C2716 ) C2653_=_C2751( C2653 C2751 ) C2653_=_C2801( C2653 C2801 ) C2653_=_C2837( C2653 C2837 ) \nC2653_=_C2955( C2653 C2955 ) C2653_=_C3126( C2653 C3126 ) C2653_=_C3350( C2653 C3350 ) C2653_=_C3687( C2653 C3687 ) C2653_=_C3762( C2653 C3762 ) C2653_=_C3976( C2653 C3976 ) \nC2653_=_C3998( C2653 C3998 ) C2653_=_C4034( C2653 C4034 ) C2653_=_C4054( C2653 C4054 ) C2653_=_C4088( C2653 C4088 ) C2656_=_C2662( C2656 C2662 ) C2656_=_C3156( C2656 C3156 ) \nC2656_=_C3157( C2656 C3157 ) C2656_=_C3158( C2656 C3158 ) C2656_=_C3159( C2656 C3159 ) C2656_=_C3160( C2656 C3160 ) C2656_=_C3163( C2656 C3163 ) C2656_=_C3164( C2656 C3164 ) \nC2656_=_C3165( C2656 C3165 ) C2656_=_C3166( C2656 C3166 ) C2662_=_C2934( C2662 C2934 ) C2662_=_C3203( C2662 C3203 ) C2662_=_C3428( C2662 C3428 ) C2662_=_C3648( C2662 C3648 ) \nC2662_=_C3794( C2662 C3794 ) C2662_=_C3795( C2662 C3795 ) C2662_=_C3796( C2662 C3796 ) C2676_=_C3224( C2676 C3224 ) C2676_=_C3277( C2676 C3277 ) C2676_=_C3333( C2676 C3333 ) \nC2676_=_C3797( C2676 C3797 ) C2676_=_C3798( C2676 C3798 ) C2676_=_C3799( C2676 C3799 ) C2676_=_C3800( C2676 C3800 ) C2676_=_C3801( C2676 C3801 ) C2676_=_C3803( C2676 C3803 ) \nC2676_=_C3805( C2676 C3805 ) C2676_=_C3806( C2676 C3806 ) C2703_=_C2704( C2703 C2704 ) C2703_=_C2712( C2703 C2712 ) C2703_=_C2716( C2703 C2716 ) C2703_=_C2978( C2703 C2978 ) \nC2703_=_C2995( C2703 C2995 ) C2703_=_C3090( C2703 C3090 ) C2703_=_C3102( C2703 C3102 ) C2703_=_C3494( C2703 C3494 ) C2703_=_C3509( C2703 C3509 ) C2703_=_C3554( C2703 C3554 ) \nC2703_=_C3579( C2703 C3579 ) C2703_=_C3580( C2703 C3580 ) C2703_=_C3581( C2703 C3581 ) C2703_=_C3583( C2703 C3583 ) C2703_=_C3584( C2703 C3584 ) C2703_=_C3585( C2703 C3585 ) \nC2703_=_C3587( C2703 C3587 ) C2704_=_C2712( C2704 C2712 ) C2704_=_C2716( C2704 C2716 ) C2704_=_C2829( C2704 C2829 ) C2704_=_C3631( C2704 C3631 ) C2704_=_C3632( C2704 C3632 ) \nC2704_=_C3634( C2704 C3634 ) C2704_=_C3635( C2704 C3635 ) C2704_=_C3639( C2704 C3639 ) C2712_=_C2716( C2712 C2716 ) C2712_=_C2983( C2712 C2983 ) C2712_=_C3358( C2712 C3358 ) \nC2712_=_C3381( C2712 C3381 ) C2712_=_C3501( C2712 C3501 ) C2712_=_C3757( C2712 C3757 ) C2712_=_C3815( C2712 C3815 ) C2712_=_C3929( C2712 C3929 ) C2712_=_C3936( C2712 C3936 ) \nC2712_=_C3968( C2712 C3968 ) C2712_=_C3969( C2712 C3969 ) C2712_=_C3970( C2712 C3970 ) C2712_=_C3971( C2712 C3971 ) C2712_=_C3972( C2712 C3972 ) C2712_=_C3974( C2712 C3974 ) \nC2716_=_C2751( C2716 C2751 ) C2716_=_C2801( C2716 C2801 ) C2716_=_C2837( C2716 C2837 ) C2716_=_C2955( C2716 C2955 ) C2716_=_C3126( C2716 C3126 ) C2716_=_C3350( C2716 C3350 ) \nC2716_=_C3687( C2716 C3687 ) C2716_=_C3762( C2716 C3762 ) C2716_=_C3976( C2716 C3976 ) C2716_=_C3998( C2716 C3998 ) C2716_=_C4034( C2716 C4034 ) C2716_=_C4054( C2716 C4054 ) \nC2716_=_C4088( C2716 C4088 ) C2742_=_C2751( C2742 C2751 ) C2742_=_C3353( C2742 C3353 ) C2742_=_C3469( C2742 C3469 ) C2742_=_C3649( C2742 C3649 ) C2742_=_C3813( C2742 C3813 ) \nC2742_=_C3814( C2742 C3814 ) C2742_=_C3815( C2742 C3815 ) C2742_=_C3817( C2742 C3817 ) C2742_=_C3818( C2742 C3818 ) C2742_=_C3819( C2742 C3819 ) C2742_=_C3820( C2742 C3820 ) \nC2742_=_C3821( C2742 C3821 ) C2751_=_C2801( C2751 C2801 ) C2751_=_C2837( C2751 C2837 ) C2751_=_C2955( C2751 C2955 ) C2751_=_C3126( C2751 C3126 ) C2751_=_C3350( C2751 C3350 ) \nC2751_=_C3687( C2751 C3687 ) C2751_=_C3762( C2751 C3762 ) C2751_=_C3976( C2751 C3976 ) C2751_=_C3998( C2751 C3998 ) C2751_=_C4034( C2751 C4034 ) C2751_=_C4054( C2751 C4054 ) \nC2751_=_C4088( C2751 C4088 ) C2775_=_C3005( C2775 C3005 ) C2775_=_C3317( C2775 C3317 ) C2775_=_C3468( C2775 C3468 ) C2775_=_C3589( C2775 C3589 ) C2775_=_C3590( C2775 C3590 ) \nC2775_=_C3591( C2775 C3591 ) C2775_=_C3592( C2775 C3592 ) C2775_=_C3593( C2775 C3593 ) C2775_=_C3596( C2775 C3596 ) C2775_=_C3597( C2775 C3597 ) C2801_=_C2837( C2801 C2837 ) \nC2801_=_C2955( C2801 C2955 ) C2801_=_C3126( C2801 C3126 ) C2801_=_C3350( C2801 C3350 ) C2801_=_C3687( C2801 C3687 ) C2801_=_C3762( C2801 C3762 ) C2801_=_C3976( C2801 C3976 ) \nC2801_=_C3998( C2801 C3998 ) C2801_=_C4034( C2801 C4034 ) C2801_=_C4054( C2801 C4054 ) C2801_=_C4088( C2801 C4088 ) C2823_=_C2858( C2823 C2858 ) C2823_=_C2878( C2823 C2878 ) \nC2823_=_C3137( C2823 C3137 ) C2823_=_C3606( C2823 C3606 ) C2823_=_C3867( C2823 C3867 ) C2823_=_C3905( C2823 C3905 ) C2823_=_C3987( C2823 C3987 ) C2823_=_C4038( C2823 C4038 ) \nC2829_=_C2837( C2829 C2837 ) C2829_=_C3631( C2829 C3631 ) C2829_=_C3632( C2829 C3632 ) C2829_=_C3634( C2829 C3634 ) C2829_=_C3635( C2829 C3635 ) C2829_=_C3639( C2829 C3639 ) \nC2837_=_C2955( C2837 C2955 ) C2837_=_C3126( C2837 C3126 ) C2837_=_C3350( C2837 C3350 ) C2837_=_C3687( C2837 C3687 ) C2837_=_C3762( C2837 C3762 ) C2837_=_C3976( C2837 C3976 ) \nC2837_=_C3998( C2837 C3998 ) C2837_=_C4034( C2837 C4034 ) C2837_=_C4054( C2837 C4054 ) C2837_=_C4088( C2837 C4088 ) C2858_=_C2878( C2858 C2878 ) C2858_=_C3137( C2858 C3137 ) \nC2858_=_C3606( C2858 C3606 ) C2858_=_C3867( C2858 C3867 ) C2858_=_C3905( C2858 C3905 ) C2858_=_C3987( C2858 C3987 ) C2858_=_C4038( C2858 C4038 ) C2878_=_C3137( C2878 C3137 ) \nC2878_=_C3606( C2878 C3606 ) C2878_=_C3867( C2878 C3867 ) C2878_=_C3905( C2878 C3905 ) C2878_=_C3987( C2878 C3987 ) C2878_=_C4038( C2878 C4038 ) C2916_=_C3189( C2916 C3189 ) \nC2916_=_C3431( C2916 C3431 ) C2916_=_C3450( C2916 C3450 ) C2916_=_C3451( C2916 C3451 ) C2916_=_C3454( C2916 C3454 ) C2916_=_C3455( C2916 C3455 ) C2916_=_C3456( C2916 C3456 ) \nC2916_=_C3457( C2916 C3457 ) C2934_=_C2940( C2934 C2940 ) C2934_=_C3203( C2934 C3203 ) C2934_=_C3428( C2934 C3428 ) C2934_=_C3648( C2934 C3648 ) C2934_=_C3794( C2934 C3794 ) \nC2934_=_C3795( C2934 C3795 ) C2934_=_C3796( C2934 C3796 ) C2940_=_C2954( C2940 C2954 ) C2940_=_C3002( C2940 C3002 ) C2940_=_C3095( C2940 C3095 ) C2940_=_C3197( C2940 C3197 ) \nC2940_=_C3256( C2940 C3256 ) C2940_=_C3397( C2940 C3397 ) C2940_=_C3422( C2940 C3422 ) C2940_=_C3489( C2940 C3489 ) C2940_=_C3514( C2940 C3514 ) C2940_=_C3559( C2940 C3559 ) \nC2940_=_C3585( C2940 C3585 ) C2940_=_C3832( C2940 C3832 ) C2940_=_C3859( C2940 C3859 ) C2940_=_C4050( C2940 C4050 ) C2940_=_C4060( C2940 C4060 ) C2950_=_C2954( C2950 C2954 ) \nC2950_=_C2955( C2950 C2955 ) C2950_=_C2956( C2950 C2956 ) C2950_=_C2957( C2950 C2957 ) C2950_=_C3060( C2950 C3060 ) C2950_=_C3078( C2950 C3078 ) C2950_=_C3254( C2950 C3254 ) \nC2950_=_C3360( C2950 C3360 ) C2950_=_C3395( C2950 C3395 ) C2950_=_C3740( C2950 C3740 ) C2950_=_C3770( C2950 C3770 ) C2950_=_C3830( C2950 C3830 ) C2950_=_C3888( C2950 C3888 ) \nC2950_=_C3969( C2950 C3969 ) C2950_=_C3980( C2950 C3980 ) C2950_=_C4021( C2950 C4021 ) C2950_=_C4022( C2950 C4022 ) C2950_=_C4025( C2950 C4025 ) C2954_=_C2955( C2954 C2955 ) \nC2954_=_C2956( C2954 C2956 ) C2954_=_C2957( C2954 C2957 ) C2954_=_C3002( C2954 C3002 ) C2954_=_C3095( C2954 C3095 ) C2954_=_C3197( C2954 C3197 ) C2954_=_C3256( C2954 C3256 ) \nC2954_=_C3397( C2954 C3397 ) C2954_=_C3422( C2954 C3422 ) C2954_=_C3489( C2954 C3489 ) C2954_=_C3514( C2954 C3514 ) C2954_=_C3559( C2954 C3559 ) C2954_=_C3585( C2954 C3585 ) \nC2954_=_C3832( C2954 C3832 ) C2954_=_C3859( C2954 C3859 ) C2954_=_C4050( C2954 C4050 ) C2954_=_C4060( C2954 C4060 ) C2955_=_C2956( C2955 C2956 ) C2955_=_C2957( C2955 C2957 ) \nC2955_=_C3126( C2955 C3126 ) C2955_=_C3350( C2955 C3350 ) C2955_=_C3687( C2955 C3687 ) C2955_=_C3762( C2955 C3762 ) C2955_=_C3976( C2955 C3976 ) C2955_=_C3998( C2955 C3998 ) \nC2955_=_C4034( C2955 C4034 ) C2955_=_C4054( C2955 C4054 ) C2955_=_C4088( C2955 C4088 ) C2956_=_C2957( C2956 C2957 ) C2956_=_C3003( C2956 C3003 ) C2956_=_C3096( C2956 C3096 ) \nC2956_=_C3257( C2956 C3257 ) C2956_=_C3398( C2956 C3398 ) C2956_=_C3515( C2956 C3515 ) C2956_=_C3560( C2956 C3560 ) C2956_=_C3587( C2956 C3587 ) C2956_=_C3860( C2956 C3860 ) \nC2956_=_C4047( C2956 C4047 ) C2956_=_C4061( C2956 C4061 ) C2956_=_C4079( C2956 C4079 ) C2957_=_C3259( C2957 C3259 ) C2957_=_C3400( C2957 C3400 ) C2957_=_C4048( C2957 C4048 ) \nC2957_=_C4062( C2957 C4062 ) C2957_=_C4081( C2957 C4081 ) C2976_=_C2978( C2976 C2978 ) C2976_=_C2979( C2976 C2979 ) C2976_=_C2982( C2976 C2982 ) C2976_=_C2983( C2976 C2983 ) \nC2976_=_C2985( C2976 C2985 ) C2976_=_C2986( C2976 C2986 ) C2976_=_C2987( C2976 C2987 ) C2976_=_C2988( C2976 C2988 ) C2976_=_C3352( C2976 C3352 ) C2976_=_C3353( C2976 C3353 ) \nC2976_=_C3358( C2976 C3358 ) C2976_=_C3360( C2976 C3360 ) C2978_=_C2979( C2978 C2979 ) C2978_=_C2982( C2978 C2982 ) C2978_=_C2983( C2978 C2983 ) C2978_=_C2985( C2978 C2985 ) \nC2978_=_C2986( C2978 C2986 ) C2978_=_C2987( C2978 C2987 ) C2978_=_C2988( C2978 C2988 ) C2978_=_C2995( C2978 C2995 ) C2978_=_C3090( C2978 C3090 ) C2978_=_C3102( C2978 C3102 ) \nC2978_=_C3494( C2978 C3494 ) C2978_=_C3509( C2978 C3509 ) C2978_=_C3554( C2978 C3554 ) C2978_=_C3579( C2978 C3579 ) C2978_=_C3580( C2978 C3580 ) C2978_=_C3581( C2978 C3581 ) \nC2978_=_C3583( C2978 C3583 ) C2978_=_C3584( C2978 C3584 ) C2978_=_C3585( C2978 C3585 ) C2978_=_C3587( C2978 C3587 ) C2979_=_C2982( C2979 C2982 ) C2979_=_C2983( C2979 C2983 ) \nC2979_=_C2985( C2979 C2985 ) C2979_=_C2986( C2979 C2986 ) C2979_=_C2987( C2979 C2987 ) C2979_=_C2988( C2979 C2988 ) C2979_=_C3104( C2979 C3104 ) C2979_=_C3160( C2979 C3160 ) \nC2979_=_C3648( C2979 C3648 ) C2979_=_C3649( C2979 C3649 ) C2982_=_C2983( C2982 C2983 ) C2982_=_C2985( C2982 C2985 ) C2982_=_C2986( C2982 C2986 ) C2982_=_C2987( C2982 C2987 ) \nC2982_=_C2988( C2982 C2988 ) C2982_=_C3580( C2982 C3580 ) C2983_=_C2985(</w:t>
      </w:r>
    </w:p>
    <w:p>
      <w:pPr>
        <w:pStyle w:val="PreformattedText"/>
        <w:bidi w:val="0"/>
        <w:spacing w:before="0" w:after="0"/>
        <w:jc w:val="left"/>
        <w:rPr/>
      </w:pPr>
      <w:r>
        <w:rPr/>
        <w:t xml:space="preserve"> </w:t>
      </w:r>
      <w:r>
        <w:rPr/>
        <w:t>C2983 C2985 ) C2983_=_C2986( C2983 C2986 ) C2983_=_C2987( C2983 C2987 ) C2983_=_C2988( C2983 C2988 ) \nC2983_=_C3358( C2983 C3358 ) C2983_=_C3381( C2983 C3381 ) C2983_=_C3501( C2983 C3501 ) C2983_=_C3757( C2983 C3757 ) C2983_=_C3815( C2983 C3815 ) C2983_=_C3929( C2983 C3929 ) \nC2983_=_C3936( C2983 C3936 ) C2983_=_C3968( C2983 C3968 ) C2983_=_C3969( C2983 C3969 ) C2983_=_C3970( C2983 C3970 ) C2983_=_C3971( C2983 C3971 ) C2983_=_C3972( C2983 C3972 ) \nC2983_=_C3974( C2983 C3974 ) C2985_=_C2986( C2985 C2986 ) C2985_=_C2987( C2985 C2987 ) C2985_=_C2988( C2985 C2988 ) C2985_=_C3584( C2985 C3584 ) C2985_=_C3800( C2985 C3800 ) \nC2985_=_C4047( C2985 C4047 ) C2985_=_C4048( C2985 C4048 ) C2986_=_C2987( C2986 C2987 ) C2986_=_C2988( C2986 C2988 ) C2986_=_C3109( C2986 C3109 ) C2986_=_C3164( C2986 C3164 ) \nC2986_=_C3795( C2986 C3795 ) C2986_=_C3818( C2986 C3818 ) C2986_=_C4050( C2986 C4050 ) C2987_=_C2988( C2987 C2988 ) C2987_=_C3454( C2987 C3454 ) C2987_=_C3504( C2987 C3504 ) \nC2987_=_C3819( C2987 C3819 ) C2987_=_C3972( C2987 C3972 ) C2987_=_C4022( C2987 C4022 ) C2988_=_C3113( C2988 C3113 ) C2988_=_C3166( C2988 C3166 ) C2988_=_C3796( C2988 C3796 ) \nC2988_=_C3820( C2988 C3820 ) C2990_=_C2992( C2990 C2992 ) C2990_=_C2995( C2990 C2995 ) C2990_=_C3002( C2990 C3002 ) C2990_=_C3003( C2990 C3003 ) C2990_=_C3082( C2990 C3082 ) \nC2990_=_C3098( C2990 C3098 ) C2990_=_C3100( C2990 C3100 ) C2990_=_C3101( C2990 C3101 ) C2990_=_C3102( C2990 C3102 ) C2990_=_C3103( C2990 C3103 ) C2990_=_C3104( C2990 C3104 ) \nC2990_=_C3107( C2990 C3107 ) C2990_=_C3108( C2990 C3108 ) C2990_=_C3109( C2990 C3109 ) C2990_=_C3110( C2990 C3110 ) C2990_=_C3113( C2990 C3113 ) C2992_=_C2995( C2992 C2995 ) \nC2992_=_C3002( C2992 C3002 ) C2992_=_C3003( C2992 C3003 ) C2992_=_C3052( C2992 C3052 ) C2992_=_C3066( C2992 C3066 ) C2992_=_C3087( C2992 C3087 ) C2992_=_C3352( C2992 C3352 ) \nC2992_=_C3492( C2992 C3492 ) C2992_=_C3493( C2992 C3493 ) C2992_=_C3494( C2992 C3494 ) C2992_=_C3495( C2992 C3495 ) C2992_=_C3496( C2992 C3496 ) C2992_=_C3498( C2992 C3498 ) \nC2992_=_C3499( C2992 C3499 ) C2992_=_C3500( C2992 C3500 ) C2992_=_C3501( C2992 C3501 ) C2992_=_C3502( C2992 C3502 ) C2992_=_C3504( C2992 C3504 ) C2992_=_C3507( C2992 C3507 ) \nC2995_=_C3002( C2995 C3002 ) C2995_=_C3003( C2995 C3003 ) C2995_=_C3090( C2995 C3090 ) C2995_=_C3102( C2995 C3102 ) C2995_=_C3494( C2995 C3494 ) C2995_=_C3509( C2995 C3509 ) \nC2995_=_C3554( C2995 C3554 ) C2995_=_C3579( C2995 C3579 ) C2995_=_C3580( C2995 C3580 ) C2995_=_C3581( C2995 C3581 ) C2995_=_C3583( C2995 C3583 ) C2995_=_C3584( C2995 C3584 ) \nC2995_=_C3585( C2995 C3585 ) C2995_=_C3587( C2995 C3587 ) C3002_=_C3003( C3002 C3003 ) C3002_=_C3095( C3002 C3095 ) C3002_=_C3197( C3002 C3197 ) C3002_=_C3256( C3002 C3256 ) \nC3002_=_C3397( C3002 C3397 ) C3002_=_C3422( C3002 C3422 ) C3002_=_C3489( C3002 C3489 ) C3002_=_C3514( C3002 C3514 ) C3002_=_C3559( C3002 C3559 ) C3002_=_C3585( C3002 C3585 ) \nC3002_=_C3832( C3002 C3832 ) C3002_=_C3859( C3002 C3859 ) C3002_=_C4050( C3002 C4050 ) C3002_=_C4060( C3002 C4060 ) C3003_=_C3096( C3003 C3096 ) C3003_=_C3257( C3003 C3257 ) \nC3003_=_C3398( C3003 C3398 ) C3003_=_C3515( C3003 C3515 ) C3003_=_C3560( C3003 C3560 ) C3003_=_C3587( C3003 C3587 ) C3003_=_C3860( C3003 C3860 ) C3003_=_C4047( C3003 C4047 ) \nC3003_=_C4061( C3003 C4061 ) C3003_=_C4079( C3003 C4079 ) C3005_=_C3317( C3005 C3317 ) C3005_=_C3468( C3005 C3468 ) C3005_=_C3589( C3005 C3589 ) C3005_=_C3590( C3005 C3590 ) \nC3005_=_C3591( C3005 C3591 ) C3005_=_C3592( C3005 C3592 ) C3005_=_C3593( C3005 C3593 ) C3005_=_C3596( C3005 C3596 ) C3005_=_C3597( C3005 C3597 ) C3052_=_C3060( C3052 C3060 ) \nC3052_=_C3066( C3052 C3066 ) C3052_=_C3087( C3052 C3087 ) C3052_=_C3352( C3052 C3352 ) C3052_=_C3492( C3052 C3492 ) C3052_=_C3493( C3052 C3493 ) C3052_=_C3494( C3052 C3494 ) \nC3052_=_C3495( C3052 C3495 ) C3052_=_C3496( C3052 C3496 ) C3052_=_C3498( C3052 C3498 ) C3052_=_C3499( C3052 C3499 ) C3052_=_C3500( C3052 C3500 ) C3052_=_C3501( C3052 C3501 ) \nC3052_=_C3502( C3052 C3502 ) C3052_=_C3504( C3052 C3504 ) C3052_=_C3507( C3052 C3507 ) C3060_=_C3078( C3060 C3078 ) C3060_=_C3254( C3060 C3254 ) C3060_=_C3360( C3060 C3360 ) \nC3060_=_C3395( C3060 C3395 ) C3060_=_C3740( C3060 C3740 ) C3060_=_C3770( C3060 C3770 ) C3060_=_C3830( C3060 C3830 ) C3060_=_C3888( C3060 C3888 ) C3060_=_C3969( C3060 C3969 ) \nC3060_=_C3980( C3060 C3980 ) C3060_=_C4021( C3060 C4021 ) C3060_=_C4022( C3060 C4022 ) C3060_=_C4025( C3060 C4025 ) C3066_=_C3078( C3066 C3078 ) C3066_=_C3087( C3066 C3087 ) \nC3066_=_C3352( C3066 C3352 ) C3066_=_C3492( C3066 C3492 ) C3066_=_C3493( C3066 C3493 ) C3066_=_C3494( C3066 C3494 ) C3066_=_C3495( C3066 C3495 ) C3066_=_C3496( C3066 C3496 ) \nC3066_=_C3498( C3066 C3498 ) C3066_=_C3499( C3066 C3499 ) C3066_=_C3500( C3066 C3500 ) C3066_=_C3501( C3066 C3501 ) C3066_=_C3502( C3066 C3502 ) C3066_=_C3504( C3066 C3504 ) \nC3066_=_C3507( C3066 C3507 ) C3078_=_C3254( C3078 C3254 ) C3078_=_C3360( C3078 C3360 ) C3078_=_C3395( C3078 C3395 ) C3078_=_C3740( C3078 C3740 ) C3078_=_C3770( C3078 C3770 ) \nC3078_=_C3830( C3078 C3830 ) C3078_=_C3888( C3078 C3888 ) C3078_=_C3969( C3078 C3969 ) C3078_=_C3980( C3078 C3980 ) C3078_=_C4021( C3078 C4021 ) C3078_=_C4022( C3078 C4022 ) \nC3078_=_C4025( C3078 C4025 ) C3082_=_C3087( C3082 C3087 ) C3082_=_C3090( C3082 C3090 ) C3082_=_C3095( C3082 C3095 ) C3082_=_C3096( C3082 C3096 ) C3082_=_C3098( C3082 C3098 ) \nC3082_=_C3100( C3082 C3100 ) C3082_=_C3101( C3082 C3101 ) C3082_=_C3102( C3082 C3102 ) C3082_=_C3103( C3082 C3103 ) C3082_=_C3104( C3082 C3104 ) C3082_=_C3107( C3082 C3107 ) \nC3082_=_C3108( C3082 C3108 ) C3082_=_C3109( C3082 C3109 ) C3082_=_C3110( C3082 C3110 ) C3082_=_C3113( C3082 C3113 ) C3087_=_C3090( C3087 C3090 ) C3087_=_C3095( C3087 C3095 ) \nC3087_=_C3096( C3087 C3096 ) C3087_=_C3352( C3087 C3352 ) C3087_=_C3492( C3087 C3492 ) C3087_=_C3493( C3087 C3493 ) C3087_=_C3494( C3087 C3494 ) C3087_=_C3495( C3087 C3495 ) \nC3087_=_C3496( C3087 C3496 ) C3087_=_C3498( C3087 C3498 ) C3087_=_C3499( C3087 C3499 ) C3087_=_C3500( C3087 C3500 ) C3087_=_C3501( C3087 C3501 ) C3087_=_C3502( C3087 C3502 ) \nC3087_=_C3504( C3087 C3504 ) C3087_=_C3507( C3087 C3507 ) C3090_=_C3095( C3090 C3095 ) C3090_=_C3096( C3090 C3096 ) C3090_=_C3102( C3090 C3102 ) C3090_=_C3494( C3090 C3494 ) \nC3090_=_C3509( C3090 C3509 ) C3090_=_C3554( C3090 C3554 ) C3090_=_C3579( C3090 C3579 ) C3090_=_C3580( C3090 C3580 ) C3090_=_C3581( C3090 C3581 ) C3090_=_C3583( C3090 C3583 ) \nC3090_=_C3584( C3090 C3584 ) C3090_=_C3585( C3090 C3585 ) C3090_=_C3587( C3090 C3587 ) C3095_=_C3096( C3095 C3096 ) C3095_=_C3197( C3095 C3197 ) C3095_=_C3256( C3095 C3256 ) \nC3095_=_C3397( C3095 C3397 ) C3095_=_C3422( C3095 C3422 ) C3095_=_C3489( C3095 C3489 ) C3095_=_C3514( C3095 C3514 ) C3095_=_C3559( C3095 C3559 ) C3095_=_C3585( C3095 C3585 ) \nC3095_=_C3832( C3095 C3832 ) C3095_=_C3859( C3095 C3859 ) C3095_=_C4050( C3095 C4050 ) C3095_=_C4060( C3095 C4060 ) C3096_=_C3257( C3096 C3257 ) C3096_=_C3398( C3096 C3398 ) \nC3096_=_C3515( C3096 C3515 ) C3096_=_C3560( C3096 C3560 ) C3096_=_C3587( C3096 C3587 ) C3096_=_C3860( C3096 C3860 ) C3096_=_C4047( C3096 C4047 ) C3096_=_C4061( C3096 C4061 ) \nC3096_=_C4079( C3096 C4079 ) C3098_=_C3100( C3098 C3100 ) C3098_=_C3101( C3098 C3101 ) C3098_=_C3102( C3098 C3102 ) C3098_=_C3103( C3098 C3103 ) C3098_=_C3104( C3098 C3104 ) \nC3098_=_C3107( C3098 C3107 ) C3098_=_C3108( C3098 C3108 ) C3098_=_C3109( C3098 C3109 ) C3098_=_C3110( C3098 C3110 ) C3098_=_C3113( C3098 C3113 ) C3098_=_C3157( C3098 C3157 ) \nC3100_=_C3101( C3100 C3101 ) C3100_=_C3102( C3100 C3102 ) C3100_=_C3103( C3100 C3103 ) C3100_=_C3104( C3100 C3104 ) C3100_=_C3107( C3100 C3107 ) C3100_=_C3108( C3100 C3108 ) \nC3100_=_C3109( C3100 C3109 ) C3100_=_C3110( C3100 C3110 ) C3100_=_C3113( C3100 C3113 ) C3100_=_C3492( C3100 C3492 ) C3100_=_C3509( C3100 C3509 ) C3100_=_C3514( C3100 C3514 ) \nC3100_=_C3515( C3100 C3515 ) C3101_=_C3102( C3101 C3102 ) C3101_=_C3103( C3101 C3103 ) C3101_=_C3104( C3101 C3104 ) C3101_=_C3107( C3101 C3107 ) C3101_=_C3108( C3101 C3108 ) \nC3101_=_C3109( C3101 C3109 ) C3101_=_C3110( C3101 C3110 ) C3101_=_C3113( C3101 C3113 ) C3101_=_C3493( C3101 C3493 ) C3101_=_C3554( C3101 C3554 ) C3101_=_C3558( C3101 C3558 ) \nC3101_=_C3559( C3101 C3559 ) C3101_=_C3560( C3101 C3560 ) C3102_=_C3103( C3102 C3103 ) C3102_=_C3104( C3102 C3104 ) C3102_=_C3107( C3102 C3107 ) C3102_=_C3108( C3102 C3108 ) \nC3102_=_C3109( C3102 C3109 ) C3102_=_C3110( C3102 C3110 ) C3102_=_C3113( C3102 C3113 ) C3102_=_C3494( C3102 C3494 ) C3102_=_C3509( C3102 C3509 ) C3102_=_C3554( C3102 C3554 ) \nC3102_=_C3579( C3102 C3579 ) C3102_=_C3580( C3102 C3580 ) C3102_=_C3581( C3102 C3581 ) C3102_=_C3583( C3102 C3583 ) C3102_=_C3584( C3102 C3584 ) C3102_=_C3585( C3102 C3585 ) \nC3102_=_C3587( C3102 C3587 ) C3103_=_C3104( C3103 C3104 ) C3103_=_C3107( C3103 C3107 ) C3103_=_C3108( C3103 C3108 ) C3103_=_C3109( C3103 C3109 ) C3103_=_C3110( C3103 C3110 ) \nC3103_=_C3113( C3103 C3113 ) C3103_=_C3159( C3103 C3159 ) C3104_=_C3107( C3104 C3107 ) C3104_=_C3108( C3104 C3108 ) C3104_=_C3109( C3104 C3109 ) C3104_=_C3110( C3104 C3110 ) \nC3104_=_C3113( C3104 C3113 ) C3104_=_C3160( C3104 C3160 ) C3104_=_C3648( C3104 C3648 ) C3104_=_C3649( C3104 C3649 ) C3107_=_C3108( C3107 C3108 ) C3107_=_C3109( C3107 C3109 ) \nC3107_=_C3110( C3107 C3110 ) C3107_=_C3113( C3107 C3113 ) C3107_=_C3499( C3107 C3499 ) C3107_=_C3581( C3107 C3581 ) C3107_=_C3859( C3107 C3859 ) C3107_=_C3860( C3107 C3860 ) \nC3108_=_C3109( C3108 C3109 ) C3108_=_C3110( C3108 C3110 ) C3108_=_C3113( C3108 C3113 ) C3108_=_C3163( C3108 C3163 ) C3109_=_C3110( C3109 C3110 ) C3109_=_C3113( C3109 C3113 ) \nC3109_=_C3164( C3109 C3164 ) C3109_=_C3795( C3109 C3795 ) C3109_=_C3818( C3109 C3818 ) C3109_=_C4050( C3109 C4050 ) C3110_=_C3113( C3110 C3113 ) C3110_=_C3165( C3110 C3165 ) \nC3113_=_C3166( C3113 C3166 ) C3113_=_C3796( C3113 C3796 ) C3113_=_C3820( C3113 C3820 ) C3126_=_C3350( C3126 C3350 ) C3126_=_C3687(</w:t>
      </w:r>
    </w:p>
    <w:p>
      <w:pPr>
        <w:pStyle w:val="PreformattedText"/>
        <w:bidi w:val="0"/>
        <w:spacing w:before="0" w:after="0"/>
        <w:jc w:val="left"/>
        <w:rPr/>
      </w:pPr>
      <w:r>
        <w:rPr/>
        <w:t xml:space="preserve"> </w:t>
      </w:r>
      <w:r>
        <w:rPr/>
        <w:t>C3126 C3687 ) C3126_=_C3762( C3126 C3762 ) \nC3126_=_C3976( C3126 C3976 ) C3126_=_C3998( C3126 C3998 ) C3126_=_C4034( C3126 C4034 ) C3126_=_C4054( C3126 C4054 ) C3126_=_C4088( C3126 C4088 ) C3137_=_C3606( C3137 C3606 ) \nC3137_=_C3867( C3137 C3867 ) C3137_=_C3905( C3137 C3905 ) C3137_=_C3987( C3137 C3987 ) C3137_=_C4038( C3137 C4038 ) C3153_=_C3181( C3153 C3181 ) C3153_=_C3558( C3153 C3558 ) \nC3153_=_C3566( C3153 C3566 ) C3153_=_C3719( C3153 C3719 ) C3153_=_C3810( C3153 C3810 ) C3153_=_C3988( C3153 C3988 ) C3153_=_C4064( C3153 C4064 ) C3153_=_C4065( C3153 C4065 ) \nC3156_=_C3157( C3156 C3157 ) C3156_=_C3158( C3156 C3158 ) C3156_=_C3159( C3156 C3159 ) C3156_=_C3160( C3156 C3160 ) C3156_=_C3163( C3156 C3163 ) C3156_=_C3164( C3156 C3164 ) \nC3156_=_C3165( C3156 C3165 ) C3156_=_C3166( C3156 C3166 ) C3156_=_C3203( C3156 C3203 ) C3157_=_C3158( C3157 C3158 ) C3157_=_C3159( C3157 C3159 ) C3157_=_C3160( C3157 C3160 ) \nC3157_=_C3163( C3157 C3163 ) C3157_=_C3164( C3157 C3164 ) C3157_=_C3165( C3157 C3165 ) C3157_=_C3166( C3157 C3166 ) C3158_=_C3159( C3158 C3159 ) C3158_=_C3160( C3158 C3160 ) \nC3158_=_C3163( C3158 C3163 ) C3158_=_C3164( C3158 C3164 ) C3158_=_C3165( C3158 C3165 ) C3158_=_C3166( C3158 C3166 ) C3158_=_C3428( C3158 C3428 ) C3159_=_C3160( C3159 C3160 ) \nC3159_=_C3163( C3159 C3163 ) C3159_=_C3164( C3159 C3164 ) C3159_=_C3165( C3159 C3165 ) C3159_=_C3166( C3159 C3166 ) C3160_=_C3163( C3160 C3163 ) C3160_=_C3164( C3160 C3164 ) \nC3160_=_C3165( C3160 C3165 ) C3160_=_C3166( C3160 C3166 ) C3160_=_C3648( C3160 C3648 ) C3160_=_C3649( C3160 C3649 ) C3163_=_C3164( C3163 C3164 ) C3163_=_C3165( C3163 C3165 ) \nC3163_=_C3166( C3163 C3166 ) C3164_=_C3165( C3164 C3165 ) C3164_=_C3166( C3164 C3166 ) C3164_=_C3795( C3164 C3795 ) C3164_=_C3818( C3164 C3818 ) C3164_=_C4050( C3164 C4050 ) \nC3165_=_C3166( C3165 C3166 ) C3166_=_C3796( C3166 C3796 ) C3166_=_C3820( C3166 C3820 ) C3181_=_C3558( C3181 C3558 ) C3181_=_C3566( C3181 C3566 ) C3181_=_C3719( C3181 C3719 ) \nC3181_=_C3810( C3181 C3810 ) C3181_=_C3988( C3181 C3988 ) C3181_=_C4064( C3181 C4064 ) C3181_=_C4065( C3181 C4065 ) C3189_=_C3197( C3189 C3197 ) C3189_=_C3431( C3189 C3431 ) \nC3189_=_C3450( C3189 C3450 ) C3189_=_C3451( C3189 C3451 ) C3189_=_C3454( C3189 C3454 ) C3189_=_C3455( C3189 C3455 ) C3189_=_C3456( C3189 C3456 ) C3189_=_C3457( C3189 C3457 ) \nC3197_=_C3256( C3197 C3256 ) C3197_=_C3397( C3197 C3397 ) C3197_=_C3422( C3197 C3422 ) C3197_=_C3489( C3197 C3489 ) C3197_=_C3514( C3197 C3514 ) C3197_=_C3559( C3197 C3559 ) \nC3197_=_C3585( C3197 C3585 ) C3197_=_C3832( C3197 C3832 ) C3197_=_C3859( C3197 C3859 ) C3197_=_C4050( C3197 C4050 ) C3197_=_C4060( C3197 C4060 ) C3203_=_C3428( C3203 C3428 ) \nC3203_=_C3648( C3203 C3648 ) C3203_=_C3794( C3203 C3794 ) C3203_=_C3795( C3203 C3795 ) C3203_=_C3796( C3203 C3796 ) C3224_=_C3277( C3224 C3277 ) C3224_=_C3333( C3224 C3333 ) \nC3224_=_C3797( C3224 C3797 ) C3224_=_C3798( C3224 C3798 ) C3224_=_C3799( C3224 C3799 ) C3224_=_C3800( C3224 C3800 ) C3224_=_C3801( C3224 C3801 ) C3224_=_C3803( C3224 C3803 ) \nC3224_=_C3805( C3224 C3805 ) C3224_=_C3806( C3224 C3806 ) C3254_=_C3256( C3254 C3256 ) C3254_=_C3257( C3254 C3257 ) C3254_=_C3259( C3254 C3259 ) C3254_=_C3360( C3254 C3360 ) \nC3254_=_C3395( C3254 C3395 ) C3254_=_C3740( C3254 C3740 ) C3254_=_C3770( C3254 C3770 ) C3254_=_C3830( C3254 C3830 ) C3254_=_C3888( C3254 C3888 ) C3254_=_C3969( C3254 C3969 ) \nC3254_=_C3980( C3254 C3980 ) C3254_=_C4021( C3254 C4021 ) C3254_=_C4022( C3254 C4022 ) C3254_=_C4025( C3254 C4025 ) C3256_=_C3257( C3256 C3257 ) C3256_=_C3259( C3256 C3259 ) \nC3256_=_C3397( C3256 C3397 ) C3256_=_C3422( C3256 C3422 ) C3256_=_C3489( C3256 C3489 ) C3256_=_C3514( C3256 C3514 ) C3256_=_C3559( C3256 C3559 ) C3256_=_C3585( C3256 C3585 ) \nC3256_=_C3832( C3256 C3832 ) C3256_=_C3859( C3256 C3859 ) C3256_=_C4050( C3256 C4050 ) C3256_=_C4060( C3256 C4060 ) C3257_=_C3259( C3257 C3259 ) C3257_=_C3398( C3257 C3398 ) \nC3257_=_C3515( C3257 C3515 ) C3257_=_C3560( C3257 C3560 ) C3257_=_C3587( C3257 C3587 ) C3257_=_C3860( C3257 C3860 ) C3257_=_C4047( C3257 C4047 ) C3257_=_C4061( C3257 C4061 ) \nC3257_=_C4079( C3257 C4079 ) C3259_=_C3400( C3259 C3400 ) C3259_=_C4048( C3259 C4048 ) C3259_=_C4062( C3259 C4062 ) C3259_=_C4081( C3259 C4081 ) C3277_=_C3333( C3277 C3333 ) \nC3277_=_C3797( C3277 C3797 ) C3277_=_C3798( C3277 C3798 ) C3277_=_C3799( C3277 C3799 ) C3277_=_C3800( C3277 C3800 ) C3277_=_C3801( C3277 C3801 ) C3277_=_C3803( C3277 C3803 ) \nC3277_=_C3805( C3277 C3805 ) C3277_=_C3806( C3277 C3806 ) C3317_=_C3468( C3317 C3468 ) C3317_=_C3589( C3317 C3589 ) C3317_=_C3590( C3317 C3590 ) C3317_=_C3591( C3317 C3591 ) \nC3317_=_C3592( C3317 C3592 ) C3317_=_C3593( C3317 C3593 ) C3317_=_C3596( C3317 C3596 ) C3317_=_C3597( C3317 C3597 ) C3333_=_C3797( C3333 C3797 ) C3333_=_C3798( C3333 C3798 ) \nC3333_=_C3799( C3333 C3799 ) C3333_=_C3800( C3333 C3800 ) C3333_=_C3801( C3333 C3801 ) C3333_=_C3803( C3333 C3803 ) C3333_=_C3805( C3333 C3805 ) C3333_=_C3806( C3333 C3806 ) \nC3350_=_C3687( C3350 C3687 ) C3350_=_C3762( C3350 C3762 ) C3350_=_C3976( C3350 C3976 ) C3350_=_C3998( C3350 C3998 ) C3350_=_C4034( C3350 C4034 ) C3350_=_C4054( C3350 C4054 ) \nC3350_=_C4088( C3350 C4088 ) C3352_=_C3353( C3352 C3353 ) C3352_=_C3358( C3352 C3358 ) C3352_=_C3360( C3352 C3360 ) C3352_=_C3492( C3352 C3492 ) C3352_=_C3493( C3352 C3493 ) \nC3352_=_C3494( C3352 C3494 ) C3352_=_C3495( C3352 C3495 ) C3352_=_C3496( C3352 C3496 ) C3352_=_C3498( C3352 C3498 ) C3352_=_C3499( C3352 C3499 ) C3352_=_C3500( C3352 C3500 ) \nC3352_=_C3501( C3352 C3501 ) C3352_=_C3502( C3352 C3502 ) C3352_=_C3504( C3352 C3504 ) C3352_=_C3507( C3352 C3507 ) C3353_=_C3358( C3353 C3358 ) C3353_=_C3360( C3353 C3360 ) \nC3353_=_C3469( C3353 C3469 ) C3353_=_C3649( C3353 C3649 ) C3353_=_C3813( C3353 C3813 ) C3353_=_C3814( C3353 C3814 ) C3353_=_C3815( C3353 C3815 ) C3353_=_C3817( C3353 C3817 ) \nC3353_=_C3818( C3353 C3818 ) C3353_=_C3819( C3353 C3819 ) C3353_=_C3820( C3353 C3820 ) C3353_=_C3821( C3353 C3821 ) C3358_=_C3360( C3358 C3360 ) C3358_=_C3381( C3358 C3381 ) \nC3358_=_C3501( C3358 C3501 ) C3358_=_C3757( C3358 C3757 ) C3358_=_C3815( C3358 C3815 ) C3358_=_C3929( C3358 C3929 ) C3358_=_C3936( C3358 C3936 ) C3358_=_C3968( C3358 C3968 ) \nC3358_=_C3969( C3358 C3969 ) C3358_=_C3970( C3358 C3970 ) C3358_=_C3971( C3358 C3971 ) C3358_=_C3972( C3358 C3972 ) C3358_=_C3974( C3358 C3974 ) C3360_=_C3395( C3360 C3395 ) \nC3360_=_C3740( C3360 C3740 ) C3360_=_C3770( C3360 C3770 ) C3360_=_C3830( C3360 C3830 ) C3360_=_C3888( C3360 C3888 ) C3360_=_C3969( C3360 C3969 ) C3360_=_C3980( C3360 C3980 ) \nC3360_=_C4021( C3360 C4021 ) C3360_=_C4022( C3360 C4022 ) C3360_=_C4025( C3360 C4025 ) C3381_=_C3501( C3381 C3501 ) C3381_=_C3757( C3381 C3757 ) C3381_=_C3815( C3381 C3815 ) \nC3381_=_C3929( C3381 C3929 ) C3381_=_C3936( C3381 C3936 ) C3381_=_C3968( C3381 C3968 ) C3381_=_C3969( C3381 C3969 ) C3381_=_C3970( C3381 C3970 ) C3381_=_C3971( C3381 C3971 ) \nC3381_=_C3972( C3381 C3972 ) C3381_=_C3974( C3381 C3974 ) C3395_=_C3397( C3395 C3397 ) C3395_=_C3398( C3395 C3398 ) C3395_=_C3400( C3395 C3400 ) C3395_=_C3740( C3395 C3740 ) \nC3395_=_C3770( C3395 C3770 ) C3395_=_C3830( C3395 C3830 ) C3395_=_C3888( C3395 C3888 ) C3395_=_C3969( C3395 C3969 ) C3395_=_C3980( C3395 C3980 ) C3395_=_C4021( C3395 C4021 ) \nC3395_=_C4022( C3395 C4022 ) C3395_=_C4025( C3395 C4025 ) C3397_=_C3398( C3397 C3398 ) C3397_=_C3400( C3397 C3400 ) C3397_=_C3422( C3397 C3422 ) C3397_=_C3489( C3397 C3489 ) \nC3397_=_C3514( C3397 C3514 ) C3397_=_C3559( C3397 C3559 ) C3397_=_C3585( C3397 C3585 ) C3397_=_C3832( C3397 C3832 ) C3397_=_C3859( C3397 C3859 ) C3397_=_C4050( C3397 C4050 ) \nC3397_=_C4060( C3397 C4060 ) C3398_=_C3400( C3398 C3400 ) C3398_=_C3515( C3398 C3515 ) C3398_=_C3560( C3398 C3560 ) C3398_=_C3587( C3398 C3587 ) C3398_=_C3860( C3398 C3860 ) \nC3398_=_C4047( C3398 C4047 ) C3398_=_C4061( C3398 C4061 ) C3398_=_C4079( C3398 C4079 ) C3400_=_C4048( C3400 C4048 ) C3400_=_C4062( C3400 C4062 ) C3400_=_C4081( C3400 C4081 ) \nC3422_=_C3489( C3422 C3489 ) C3422_=_C3514( C3422 C3514 ) C3422_=_C3559( C3422 C3559 ) C3422_=_C3585( C3422 C3585 ) C3422_=_C3832( C3422 C3832 ) C3422_=_C3859( C3422 C3859 ) \nC3422_=_C4050( C3422 C4050 ) C3422_=_C4060( C3422 C4060 ) C3428_=_C3648( C3428 C3648 ) C3428_=_C3794( C3428 C3794 ) C3428_=_C3795( C3428 C3795 ) C3428_=_C3796( C3428 C3796 ) \nC3431_=_C3450( C3431 C3450 ) C3431_=_C3451( C3431 C3451 ) C3431_=_C3454( C3431 C3454 ) C3431_=_C3455( C3431 C3455 ) C3431_=_C3456( C3431 C3456 ) C3431_=_C3457( C3431 C3457 ) \nC3450_=_C3451( C3450 C3451 ) C3450_=_C3454( C3450 C3454 ) C3450_=_C3455( C3450 C3455 ) C3450_=_C3456( C3450 C3456 ) C3450_=_C3457( C3450 C3457 ) C3451_=_C3454( C3451 C3454 ) \nC3451_=_C3455( C3451 C3455 ) C3451_=_C3456( C3451 C3456 ) C3451_=_C3457( C3451 C3457 ) C3451_=_C3936( C3451 C3936 ) C3454_=_C3455( C3454 C3455 ) C3454_=_C3456( C3454 C3456 ) \nC3454_=_C3457( C3454 C3457 ) C3454_=_C3504( C3454 C3504 ) C3454_=_C3819( C3454 C3819 ) C3454_=_C3972( C3454 C3972 ) C3454_=_C4022( C3454 C4022 ) C3455_=_C3456( C3455 C3456 ) \nC3455_=_C3457( C3455 C3457 ) C3456_=_C3457( C3456 C3457 ) C3456_=_C4038( C3456 C4038 ) C3456_=_C4065( C3456 C4065 ) C3468_=_C3469( C3468 C3469 ) C3468_=_C3589( C3468 C3589 ) \nC3468_=_C3590( C3468 C3590 ) C3468_=_C3591( C3468 C3591 ) C3468_=_C3592( C3468 C3592 ) C3468_=_C3593( C3468 C3593 ) C3468_=_C3596( C3468 C3596 ) C3468_=_C3597( C3468 C3597 ) \nC3469_=_C3649( C3469 C3649 ) C3469_=_C3813( C3469 C3813 ) C3469_=_C3814( C3469 C3814 ) C3469_=_C3815( C3469 C3815 ) C3469_=_C3817( C3469 C3817 ) C3469_=_C3818( C3469 C3818 ) \nC3469_=_C3819( C3469 C3819 ) C3469_=_C3820( C3469 C3820 ) C3469_=_C3821( C3469 C3821 ) C3489_=_C3514( C3489 C3514 ) C3489_=_C3559( C3489 C3559 ) C3489_=_C3585( C3489 C3585 ) \nC3489_=_C3832( C3489 C3832 ) C3489_=_C3859( C3489 C3859 ) C3489_=_C4050( C3489 C4050 ) C3489_=_C4060( C3489 C4060 ) C3492_=_C3493( C3492 C3493 ) C3492_=_C3494( C3492 C3494 ) \nC3492_=_C3495(</w:t>
      </w:r>
    </w:p>
    <w:p>
      <w:pPr>
        <w:pStyle w:val="PreformattedText"/>
        <w:bidi w:val="0"/>
        <w:spacing w:before="0" w:after="0"/>
        <w:jc w:val="left"/>
        <w:rPr/>
      </w:pPr>
      <w:r>
        <w:rPr/>
        <w:t xml:space="preserve"> </w:t>
      </w:r>
      <w:r>
        <w:rPr/>
        <w:t>C3492 C3495 ) C3492_=_C3496( C3492 C3496 ) C3492_=_C3498( C3492 C3498 ) C3492_=_C3499( C3492 C3499 ) C3492_=_C3500( C3492 C3500 ) C3492_=_C3501( C3492 C3501 ) \nC3492_=_C3502( C3492 C3502 ) C3492_=_C3504( C3492 C3504 ) C3492_=_C3507( C3492 C3507 ) C3492_=_C3509( C3492 C3509 ) C3492_=_C3514( C3492 C3514 ) C3492_=_C3515( C3492 C3515 ) \nC3493_=_C3494( C3493 C3494 ) C3493_=_C3495( C3493 C3495 ) C3493_=_C3496( C3493 C3496 ) C3493_=_C3498( C3493 C3498 ) C3493_=_C3499( C3493 C3499 ) C3493_=_C3500( C3493 C3500 ) \nC3493_=_C3501( C3493 C3501 ) C3493_=_C3502( C3493 C3502 ) C3493_=_C3504( C3493 C3504 ) C3493_=_C3507( C3493 C3507 ) C3493_=_C3554( C3493 C3554 ) C3493_=_C3558( C3493 C3558 ) \nC3493_=_C3559( C3493 C3559 ) C3493_=_C3560( C3493 C3560 ) C3494_=_C3495( C3494 C3495 ) C3494_=_C3496( C3494 C3496 ) C3494_=_C3498( C3494 C3498 ) C3494_=_C3499( C3494 C3499 ) \nC3494_=_C3500( C3494 C3500 ) C3494_=_C3501( C3494 C3501 ) C3494_=_C3502( C3494 C3502 ) C3494_=_C3504( C3494 C3504 ) C3494_=_C3507( C3494 C3507 ) C3494_=_C3509( C3494 C3509 ) \nC3494_=_C3554( C3494 C3554 ) C3494_=_C3579( C3494 C3579 ) C3494_=_C3580( C3494 C3580 ) C3494_=_C3581( C3494 C3581 ) C3494_=_C3583( C3494 C3583 ) C3494_=_C3584( C3494 C3584 ) \nC3494_=_C3585( C3494 C3585 ) C3494_=_C3587( C3494 C3587 ) C3495_=_C3496( C3495 C3496 ) C3495_=_C3498( C3495 C3498 ) C3495_=_C3499( C3495 C3499 ) C3495_=_C3500( C3495 C3500 ) \nC3495_=_C3501( C3495 C3501 ) C3495_=_C3502( C3495 C3502 ) C3495_=_C3504( C3495 C3504 ) C3495_=_C3507( C3495 C3507 ) C3495_=_C3740( C3495 C3740 ) C3496_=_C3498( C3496 C3498 ) \nC3496_=_C3499( C3496 C3499 ) C3496_=_C3500( C3496 C3500 ) C3496_=_C3501( C3496 C3501 ) C3496_=_C3502( C3496 C3502 ) C3496_=_C3504( C3496 C3504 ) C3496_=_C3507( C3496 C3507 ) \nC3496_=_C3770( C3496 C3770 ) C3498_=_C3499( C3498 C3499 ) C3498_=_C3500( C3498 C3500 ) C3498_=_C3501( C3498 C3501 ) C3498_=_C3502( C3498 C3502 ) C3498_=_C3504( C3498 C3504 ) \nC3498_=_C3507( C3498 C3507 ) C3498_=_C3797( C3498 C3797 ) C3498_=_C3830( C3498 C3830 ) C3498_=_C3832( C3498 C3832 ) C3499_=_C3500( C3499 C3500 ) C3499_=_C3501( C3499 C3501 ) \nC3499_=_C3502( C3499 C3502 ) C3499_=_C3504( C3499 C3504 ) C3499_=_C3507( C3499 C3507 ) C3499_=_C3581( C3499 C3581 ) C3499_=_C3859( C3499 C3859 ) C3499_=_C3860( C3499 C3860 ) \nC3500_=_C3501( C3500 C3501 ) C3500_=_C3502( C3500 C3502 ) C3500_=_C3504( C3500 C3504 ) C3500_=_C3507( C3500 C3507 ) C3500_=_C3814( C3500 C3814 ) C3500_=_C3888( C3500 C3888 ) \nC3501_=_C3502( C3501 C3502 ) C3501_=_C3504( C3501 C3504 ) C3501_=_C3507( C3501 C3507 ) C3501_=_C3757( C3501 C3757 ) C3501_=_C3815( C3501 C3815 ) C3501_=_C3929( C3501 C3929 ) \nC3501_=_C3936( C3501 C3936 ) C3501_=_C3968( C3501 C3968 ) C3501_=_C3969( C3501 C3969 ) C3501_=_C3970( C3501 C3970 ) C3501_=_C3971( C3501 C3971 ) C3501_=_C3972( C3501 C3972 ) \nC3501_=_C3974( C3501 C3974 ) C3502_=_C3504( C3502 C3504 ) C3502_=_C3507( C3502 C3507 ) C3502_=_C3794( C3502 C3794 ) C3502_=_C3980( C3502 C3980 ) C3504_=_C3507( C3504 C3507 ) \nC3504_=_C3819( C3504 C3819 ) C3504_=_C3972( C3504 C3972 ) C3504_=_C4022( C3504 C4022 ) C3507_=_C4025( C3507 C4025 ) C3509_=_C3514( C3509 C3514 ) C3509_=_C3515( C3509 C3515 ) \nC3509_=_C3554( C3509 C3554 ) C3509_=_C3579( C3509 C3579 ) C3509_=_C3580( C3509 C3580 ) C3509_=_C3581( C3509 C3581 ) C3509_=_C3583( C3509 C3583 ) C3509_=_C3584( C3509 C3584 ) \nC3509_=_C3585( C3509 C3585 ) C3509_=_C3587( C3509 C3587 ) C3514_=_C3515( C3514 C3515 ) C3514_=_C3559( C3514 C3559 ) C3514_=_C3585( C3514 C3585 ) C3514_=_C3832( C3514 C3832 ) \nC3514_=_C3859( C3514 C3859 ) C3514_=_C4050( C3514 C4050 ) C3514_=_C4060( C3514 C4060 ) C3515_=_C3560( C3515 C3560 ) C3515_=_C3587( C3515 C3587 ) C3515_=_C3860( C3515 C3860 ) \nC3515_=_C4047( C3515 C4047 ) C3515_=_C4061( C3515 C4061 ) C3515_=_C4079( C3515 C4079 ) C3554_=_C3558( C3554 C3558 ) C3554_=_C3559( C3554 C3559 ) C3554_=_C3560( C3554 C3560 ) \nC3554_=_C3579( C3554 C3579 ) C3554_=_C3580( C3554 C3580 ) C3554_=_C3581( C3554 C3581 ) C3554_=_C3583( C3554 C3583 ) C3554_=_C3584( C3554 C3584 ) C3554_=_C3585( C3554 C3585 ) \nC3554_=_C3587( C3554 C3587 ) C3558_=_C3559( C3558 C3559 ) C3558_=_C3560( C3558 C3560 ) C3558_=_C3566( C3558 C3566 ) C3558_=_C3719( C3558 C3719 ) C3558_=_C3810( C3558 C3810 ) \nC3558_=_C3988( C3558 C3988 ) C3558_=_C4064( C3558 C4064 ) C3558_=_C4065( C3558 C4065 ) C3559_=_C3560( C3559 C3560 ) C3559_=_C3585( C3559 C3585 ) C3559_=_C3832( C3559 C3832 ) \nC3559_=_C3859( C3559 C3859 ) C3559_=_C4050( C3559 C4050 ) C3559_=_C4060( C3559 C4060 ) C3560_=_C3587( C3560 C3587 ) C3560_=_C3860( C3560 C3860 ) C3560_=_C4047( C3560 C4047 ) \nC3560_=_C4061( C3560 C4061 ) C3560_=_C4079( C3560 C4079 ) C3566_=_C3719( C3566 C3719 ) C3566_=_C3810( C3566 C3810 ) C3566_=_C3988( C3566 C3988 ) C3566_=_C4064( C3566 C4064 ) \nC3566_=_C4065( C3566 C4065 ) C3579_=_C3580( C3579 C3580 ) C3579_=_C3581( C3579 C3581 ) C3579_=_C3583( C3579 C3583 ) C3579_=_C3584( C3579 C3584 ) C3579_=_C3585( C3579 C3585 ) \nC3579_=_C3587( C3579 C3587 ) C3579_=_C3632( C3579 C3632 ) C3579_=_C3757( C3579 C3757 ) C3579_=_C3762( C3579 C3762 ) C3580_=_C3581( C3580 C3581 ) C3580_=_C3583( C3580 C3583 ) \nC3580_=_C3584( C3580 C3584 ) C3580_=_C3585( C3580 C3585 ) C3580_=_C3587( C3580 C3587 ) C3581_=_C3583( C3581 C3583 ) C3581_=_C3584( C3581 C3584 ) C3581_=_C3585( C3581 C3585 ) \nC3581_=_C3587( C3581 C3587 ) C3581_=_C3859( C3581 C3859 ) C3581_=_C3860( C3581 C3860 ) C3583_=_C3584( C3583 C3584 ) C3583_=_C3585( C3583 C3585 ) C3583_=_C3587( C3583 C3587 ) \nC3583_=_C3634( C3583 C3634 ) C3583_=_C3968( C3583 C3968 ) C3583_=_C3976( C3583 C3976 ) C3584_=_C3585( C3584 C3585 ) C3584_=_C3587( C3584 C3587 ) C3584_=_C3800( C3584 C3800 ) \nC3584_=_C4047( C3584 C4047 ) C3584_=_C4048( C3584 C4048 ) C3585_=_C3587( C3585 C3587 ) C3585_=_C3832( C3585 C3832 ) C3585_=_C3859( C3585 C3859 ) C3585_=_C4050( C3585 C4050 ) \nC3585_=_C4060( C3585 C4060 ) C3587_=_C3860( C3587 C3860 ) C3587_=_C4047( C3587 C4047 ) C3587_=_C4061( C3587 C4061 ) C3587_=_C4079( C3587 C4079 ) C3589_=_C3590( C3589 C3590 ) \nC3589_=_C3591( C3589 C3591 ) C3589_=_C3592( C3589 C3592 ) C3589_=_C3593( C3589 C3593 ) C3589_=_C3596( C3589 C3596 ) C3589_=_C3597( C3589 C3597 ) C3590_=_C3591( C3590 C3591 ) \nC3590_=_C3592( C3590 C3592 ) C3590_=_C3593( C3590 C3593 ) C3590_=_C3596( C3590 C3596 ) C3590_=_C3597( C3590 C3597 ) C3591_=_C3592( C3591 C3592 ) C3591_=_C3593( C3591 C3593 ) \nC3591_=_C3596( C3591 C3596 ) C3591_=_C3597( C3591 C3597 ) C3591_=_C3635( C3591 C3635 ) C3591_=_C3987( C3591 C3987 ) C3591_=_C3988( C3591 C3988 ) C3592_=_C3593( C3592 C3593 ) \nC3592_=_C3596( C3592 C3596 ) C3592_=_C3597( C3592 C3597 ) C3593_=_C3596( C3593 C3596 ) C3593_=_C3597( C3593 C3597 ) C3596_=_C3597( C3596 C3597 ) C3606_=_C3867( C3606 C3867 ) \nC3606_=_C3905( C3606 C3905 ) C3606_=_C3987( C3606 C3987 ) C3606_=_C4038( C3606 C4038 ) C3631_=_C3632( C3631 C3632 ) C3631_=_C3634( C3631 C3634 ) C3631_=_C3635( C3631 C3635 ) \nC3631_=_C3639( C3631 C3639 ) C3631_=_C3687( C3631 C3687 ) C3632_=_C3634( C3632 C3634 ) C3632_=_C3635( C3632 C3635 ) C3632_=_C3639( C3632 C3639 ) C3632_=_C3757( C3632 C3757 ) \nC3632_=_C3762( C3632 C3762 ) C3634_=_C3635( C3634 C3635 ) C3634_=_C3639( C3634 C3639 ) C3634_=_C3968( C3634 C3968 ) C3634_=_C3976( C3634 C3976 ) C3635_=_C3639( C3635 C3639 ) \nC3635_=_C3987( C3635 C3987 ) C3635_=_C3988( C3635 C3988 ) C3639_=_C4088( C3639 C4088 ) C3648_=_C3649( C3648 C3649 ) C3648_=_C3794( C3648 C3794 ) C3648_=_C3795( C3648 C3795 ) \nC3648_=_C3796( C3648 C3796 ) C3649_=_C3813( C3649 C3813 ) C3649_=_C3814( C3649 C3814 ) C3649_=_C3815( C3649 C3815 ) C3649_=_C3817( C3649 C3817 ) C3649_=_C3818( C3649 C3818 ) \nC3649_=_C3819( C3649 C3819 ) C3649_=_C3820( C3649 C3820 ) C3649_=_C3821( C3649 C3821 ) C3687_=_C3762( C3687 C3762 ) C3687_=_C3976( C3687 C3976 ) C3687_=_C3998( C3687 C3998 ) \nC3687_=_C4034( C3687 C4034 ) C3687_=_C4054( C3687 C4054 ) C3687_=_C4088( C3687 C4088 ) C3719_=_C3810( C3719 C3810 ) C3719_=_C3988( C3719 C3988 ) C3719_=_C4064( C3719 C4064 ) \nC3719_=_C4065( C3719 C4065 ) C3740_=_C3770( C3740 C3770 ) C3740_=_C3830( C3740 C3830 ) C3740_=_C3888( C3740 C3888 ) C3740_=_C3969( C3740 C3969 ) C3740_=_C3980( C3740 C3980 ) \nC3740_=_C4021( C3740 C4021 ) C3740_=_C4022( C3740 C4022 ) C3740_=_C4025( C3740 C4025 ) C3757_=_C3762( C3757 C3762 ) C3757_=_C3815( C3757 C3815 ) C3757_=_C3929( C3757 C3929 ) \nC3757_=_C3936( C3757 C3936 ) C3757_=_C3968( C3757 C3968 ) C3757_=_C3969( C3757 C3969 ) C3757_=_C3970( C3757 C3970 ) C3757_=_C3971( C3757 C3971 ) C3757_=_C3972( C3757 C3972 ) \nC3757_=_C3974( C3757 C3974 ) C3762_=_C3976( C3762 C3976 ) C3762_=_C3998( C3762 C3998 ) C3762_=_C4034( C3762 C4034 ) C3762_=_C4054( C3762 C4054 ) C3762_=_C4088( C3762 C4088 ) \nC3770_=_C3830( C3770 C3830 ) C3770_=_C3888( C3770 C3888 ) C3770_=_C3969( C3770 C3969 ) C3770_=_C3980( C3770 C3980 ) C3770_=_C4021( C3770 C4021 ) C3770_=_C4022( C3770 C4022 ) \nC3770_=_C4025( C3770 C4025 ) C3794_=_C3795( C3794 C3795 ) C3794_=_C3796( C3794 C3796 ) C3794_=_C3980( C3794 C3980 ) C3795_=_C3796( C3795 C3796 ) C3795_=_C3818( C3795 C3818 ) \nC3795_=_C4050( C3795 C4050 ) C3796_=_C3820( C3796 C3820 ) C3797_=_C3798( C3797 C3798 ) C3797_=_C3799( C3797 C3799 ) C3797_=_C3800( C3797 C3800 ) C3797_=_C3801( C3797 C3801 ) \nC3797_=_C3803( C3797 C3803 ) C3797_=_C3805( C3797 C3805 ) C3797_=_C3806( C3797 C3806 ) C3797_=_C3830( C3797 C3830 ) C3797_=_C3832( C3797 C3832 ) C3798_=_C3799( C3798 C3799 ) \nC3798_=_C3800( C3798 C3800 ) C3798_=_C3801( C3798 C3801 ) C3798_=_C3803( C3798 C3803 ) C3798_=_C3805( C3798 C3805 ) C3798_=_C3806( C3798 C3806 ) C3799_=_C3800( C3799 C3800 ) \nC3799_=_C3801( C3799 C3801 ) C3799_=_C3803( C3799 C3803 ) C3799_=_C3805( C3799 C3805 ) C3799_=_C3806( C3799 C3806 ) C3800_=_C3801( C3800 C3801 ) C3800_=_C3803( C3800 C3803 ) \nC3800_=_C3805( C3800 C3805 ) C3800_=_C3806( C3800 C3806 ) C3800_=_C4047( C3800 C4047 ) C3800_=_C4048( C3800 C4048 ) C3801_=_C3803( C3801 C3803 ) C3801_=_C3805( C3801 C3805 ) \nC3801_=_C3806( C3801 C3806 ) C3801_=_C4079( C3801 C4079 ) C3801_=_C4081(</w:t>
      </w:r>
    </w:p>
    <w:p>
      <w:pPr>
        <w:pStyle w:val="PreformattedText"/>
        <w:bidi w:val="0"/>
        <w:spacing w:before="0" w:after="0"/>
        <w:jc w:val="left"/>
        <w:rPr/>
      </w:pPr>
      <w:r>
        <w:rPr/>
        <w:t xml:space="preserve"> </w:t>
      </w:r>
      <w:r>
        <w:rPr/>
        <w:t>C3801 C4081 ) C3803_=_C3805( C3803 C3805 ) C3803_=_C3806( C3803 C3806 ) C3805_=_C3806( C3805 C3806 ) \nC3810_=_C3988( C3810 C3988 ) C3810_=_C4064( C3810 C4064 ) C3810_=_C4065( C3810 C4065 ) C3813_=_C3814( C3813 C3814 ) C3813_=_C3815( C3813 C3815 ) C3813_=_C3817( C3813 C3817 ) \nC3813_=_C3818( C3813 C3818 ) C3813_=_C3819( C3813 C3819 ) C3813_=_C3820( C3813 C3820 ) C3813_=_C3821( C3813 C3821 ) C3814_=_C3815( C3814 C3815 ) C3814_=_C3817( C3814 C3817 ) \nC3814_=_C3818( C3814 C3818 ) C3814_=_C3819( C3814 C3819 ) C3814_=_C3820( C3814 C3820 ) C3814_=_C3821( C3814 C3821 ) C3814_=_C3888( C3814 C3888 ) C3815_=_C3817( C3815 C3817 ) \nC3815_=_C3818( C3815 C3818 ) C3815_=_C3819( C3815 C3819 ) C3815_=_C3820( C3815 C3820 ) C3815_=_C3821( C3815 C3821 ) C3815_=_C3929( C3815 C3929 ) C3815_=_C3936( C3815 C3936 ) \nC3815_=_C3968( C3815 C3968 ) C3815_=_C3969( C3815 C3969 ) C3815_=_C3970( C3815 C3970 ) C3815_=_C3971( C3815 C3971 ) C3815_=_C3972( C3815 C3972 ) C3815_=_C3974( C3815 C3974 ) \nC3817_=_C3818( C3817 C3818 ) C3817_=_C3819( C3817 C3819 ) C3817_=_C3820( C3817 C3820 ) C3817_=_C3821( C3817 C3821 ) C3818_=_C3819( C3818 C3819 ) C3818_=_C3820( C3818 C3820 ) \nC3818_=_C3821( C3818 C3821 ) C3818_=_C4050( C3818 C4050 ) C3819_=_C3820( C3819 C3820 ) C3819_=_C3821( C3819 C3821 ) C3819_=_C3972( C3819 C3972 ) C3819_=_C4022( C3819 C4022 ) \nC3820_=_C3821( C3820 C3821 ) C3830_=_C3832( C3830 C3832 ) C3830_=_C3888( C3830 C3888 ) C3830_=_C3969( C3830 C3969 ) C3830_=_C3980( C3830 C3980 ) C3830_=_C4021( C3830 C4021 ) \nC3830_=_C4022( C3830 C4022 ) C3830_=_C4025( C3830 C4025 ) C3832_=_C3859( C3832 C3859 ) C3832_=_C4050( C3832 C4050 ) C3832_=_C4060( C3832 C4060 ) C3859_=_C3860( C3859 C3860 ) \nC3859_=_C4050( C3859 C4050 ) C3859_=_C4060( C3859 C4060 ) C3860_=_C4047( C3860 C4047 ) C3860_=_C4061( C3860 C4061 ) C3860_=_C4079( C3860 C4079 ) C3867_=_C3905( C3867 C3905 ) \nC3867_=_C3987( C3867 C3987 ) C3867_=_C4038( C3867 C4038 ) C3888_=_C3969( C3888 C3969 ) C3888_=_C3980( C3888 C3980 ) C3888_=_C4021( C3888 C4021 ) C3888_=_C4022( C3888 C4022 ) \nC3888_=_C4025( C3888 C4025 ) C3905_=_C3987( C3905 C3987 ) C3905_=_C4038( C3905 C4038 ) C3929_=_C3936( C3929 C3936 ) C3929_=_C3968( C3929 C3968 ) C3929_=_C3969( C3929 C3969 ) \nC3929_=_C3970( C3929 C3970 ) C3929_=_C3971( C3929 C3971 ) C3929_=_C3972( C3929 C3972 ) C3929_=_C3974( C3929 C3974 ) C3936_=_C3968( C3936 C3968 ) C3936_=_C3969( C3936 C3969 ) \nC3936_=_C3970( C3936 C3970 ) C3936_=_C3971( C3936 C3971 ) C3936_=_C3972( C3936 C3972 ) C3936_=_C3974( C3936 C3974 ) C3968_=_C3969( C3968 C3969 ) C3968_=_C3970( C3968 C3970 ) \nC3968_=_C3971( C3968 C3971 ) C3968_=_C3972( C3968 C3972 ) C3968_=_C3974( C3968 C3974 ) C3968_=_C3976( C3968 C3976 ) C3969_=_C3970( C3969 C3970 ) C3969_=_C3971( C3969 C3971 ) \nC3969_=_C3972( C3969 C3972 ) C3969_=_C3974( C3969 C3974 ) C3969_=_C3980( C3969 C3980 ) C3969_=_C4021( C3969 C4021 ) C3969_=_C4022( C3969 C4022 ) C3969_=_C4025( C3969 C4025 ) \nC3970_=_C3971( C3970 C3971 ) C3970_=_C3972( C3970 C3972 ) C3970_=_C3974( C3970 C3974 ) C3970_=_C4054( C3970 C4054 ) C3971_=_C3972( C3971 C3972 ) C3971_=_C3974( C3971 C3974 ) \nC3972_=_C3974( C3972 C3974 ) C3972_=_C4022( C3972 C4022 ) C3976_=_C3998( C3976 C3998 ) C3976_=_C4034( C3976 C4034 ) C3976_=_C4054( C3976 C4054 ) C3976_=_C4088( C3976 C4088 ) \nC3980_=_C4021( C3980 C4021 ) C3980_=_C4022( C3980 C4022 ) C3980_=_C4025( C3980 C4025 ) C3987_=_C3988( C3987 C3988 ) C3987_=_C4038( C3987 C4038 ) C3988_=_C4064( C3988 C4064 ) \nC3988_=_C4065( C3988 C4065 ) C3998_=_C4034( C3998 C4034 ) C3998_=_C4054( C3998 C4054 ) C3998_=_C4088( C3998 C4088 ) C4021_=_C4022( C4021 C4022 ) C4021_=_C4025( C4021 C4025 ) \nC4021_=_C4060( C4021 C4060 ) C4021_=_C4061( C4021 C4061 ) C4021_=_C4062( C4021 C4062 ) C4022_=_C4025( C4022 C4025 ) C4034_=_C4054( C4034 C4054 ) C4034_=_C4088( C4034 C4088 ) \nC4038_=_C4065( C4038 C4065 ) C4047_=_C4048( C4047 C4048 ) C4047_=_C4061( C4047 C4061 ) C4047_=_C4079( C4047 C4079 ) C4048_=_C4062( C4048 C4062 ) C4048_=_C4081( C4048 C4081 ) \nC4050_=_C4060( C4050 C4060 ) C4054_=_C4088( C4054 C4088 ) C4060_=_C4061( C4060 C4061 ) C4060_=_C4062( C4060 C4062 ) C4061_=_C4062( C4061 C4062 ) C4061_=_C4079( C4061 C4079 ) \nC4062_=_C4081( C4062 C4081 ) C4064_=_C4065( C4064 C4065 ) C4079_=_C4081( C4079 C4081 ) "];79-&gt;97[label="574: C24 C171 C252 C321 C351 \nC390 C412 C420 C436 C445 C479 \nC495 C535 C536 C538 C540 C541 \nC542 C543 C544 C546 C547 C548 \nC549 C550 C551 C554 C555 C556 \nC557 C558 C563 C564 C566 C572 \nC573 C578 C584 C585 C587 C588 \nC592 C601 C604 C610 C611 C616 \nC617 C618 C619 C620 C625 C628 \nC632 C633 C634 C636 C638 C639 \nC640 C646 C658 C662 C663 C665 \nC666 C667 C669 C672 C700 C717 \nC728 C736 C739 C742 C743 C744 \nC746 C747 C748 C750 C753 C754 \nC755 C758 C759 C775 C788 C791 \nC801 C832 C834 C837 C864 C875 \nC887 C893 C896 C910 C941 C952 \nC954 C965 C966 C968 C970 C971 \nC972 C973 C974 C978 C980 C981 \nC984 C986 C987 C988 C989 C1004 \nC1024 C1025 C1027 C1030 C1034 C1057 \nC1060 C1062 C1063 C1068 C1069 C1075 \nC1077 C1079 C1080 C1081 C1083 C1084 \nC1085 C1087 C1088 C1090 C1091 C1094 \nC1095 C1096 C1097 C1098 C1099 C1102 \nC1108 C1115 C1133 C1154 C1159 C1160 \nC1187 C1196 C1204 C1205 C1213 C1215 \nC1250 C1255 C1259 C1262 C1268 C1302 \nC1304 C1306 C1322 C1323 C1324 C1325 \nC1326 C1327 C1328 C1329 C1330 C1331 \nC1335 C1336 C1337 C1338 C1339 C1341 \nC1342 C1343 C1414 C1450 C1452 C1460 \nC1481 C1504 C1506 C1507 C1508 C1509 \nC1510 C1511 C1512 C1514 C1515 C1516 \nC1518 C1520 C1521 C1522 C1523 C1536 \nC1546 C1584 C1592 C1602 C1603 C1628 \nC1652 C1663 C1664 C1665 C1666 C1670 \nC1671 C1674 C1676 C1680 C1682 C1683 \nC1703 C1708 C1721 C1733 C1734 C1735 \nC1736 C1746 C1784 C1801 C1811 C1829 \nC1840 C1843 C1849 C1872 C1891 C1897 \nC1912 C1949 C1969 C1972 C2010 C2013 \nC2014 C2024 C2025 C2029 C2036 C2049 \nC2052 C2053 C2054 C2055 C2056 C2057 \nC2058 C2059 C2060 C2062 C2063 C2066 \nC2082 C2120 C2135 C2147 C2148 C2152 \nC2153 C2192 C2193 C2197 C2219 C2221 \nC2224 C2228 C2231 C2254 C2261 C2283 \nC2284 C2285 C2286 C2287 C2288 C2289 \nC2290 C2291 C2293 C2294 C2295 C2296 \nC2297 C2298 C2299 C2302 C2312 C2315 \nC2316 C2319 C2322 C2323 C2351 C2361 \nC2362 C2363 C2364 C2365 C2366 C2367 \nC2368 C2369 C2370 C2371 C2372 C2373 \nC2374 C2376 C2398 C2399 C2400 C2406 \nC2407 C2425 C2427 C2430 C2450 C2457 \nC2463 C2466 C2487 C2496 C2497 C2498 \nC2499 C2500 C2501 C2502 C2505 C2506 \nC2507 C2508 C2509 C2510 C2511 C2514 \nC2534 C2535 C2552 C2558 C2570 C2571 \nC2577 C2583 C2585 C2587 C2589 C2590 \nC2629 C2631 C2637 C2639 C2643 C2646 \nC2648 C2653 C2656 C2662 C2676 C2703 \nC2704 C2712 C2716 C2742 C2751 C2775 \nC2801 C2823 C2829 C2837 C2858 C2878 \nC2916 C2934 C2940 C2950 C2954 C2955 \nC2956 C2957 C2976 C2979 C2982 C2985 \nC2986 C2987 C2988 C2990 C2992 C2995 \nC3002 C3003 C3005 C3052 C3060 C3066 \nC3078 C3082 C3087 C3090 C3095 C3096 \nC3098 C3100 C3101 C3103 C3104 C3107 \nC3108 C3109 C3110 C3113 C3126 C3137 \nC3153 C3156 C3157 C3158 C3159 C3160 \nC3163 C3164 C3165 C3166 C3181 C3189 \nC3197 C3203 C3224 C3254 C3256 C3257 \nC3259 C3277 C3317 C3333 C3350 C3352 \nC3353 C3358 C3360 C3381 C3395 C3397 \nC3398 C3400 C3422 C3428 C3431 C3450 \nC3451 C3454 C3455 C3456 C3457 C3468 \nC3469 C3489 C3492 C3493 C3495 C3496 \nC3498 C3499 C3500 C3502 C3504 C3507 \nC3509 C3514 C3515 C3554 C3558 C3559 \nC3560 C3566 C3579 C3580 C3581 C3583 \nC3584 C3589 C3590 C3591 C3592 C3593 \nC3596 C3597 C3606 C3631 C3632 C3634 \nC3635 C3639 C3648 C3649 C3687 C3719 \nC3740 C3757 C3762 C3770 C3794 C3795 \nC3796 C3797 C3798 C3799 C3800 C3801 \nC3803 C3805 C3806 C3810 C3813 C3814 \nC3817 C3818 C3819 C3820 C3821 C3830 \nC3832 C3859 C3860 C3867 C3888 C3905 \nC3929 C3936 C3968 C3970 C3971 C3972 \nC3974 C3976 C3980 C3987 C3988 C3998 \nC4021 C4022 C4025 C4034 C4038 C4047 \nC4048 C4050 C4054 C4060 C4061 C4062 \nC4064 C4065 C4079 C4081 C4088 \n6124: C24_=_C171 ,C24_=_C252 ,C24_=_C321 ,C24_=_C351 ,C24_=_C390 ,\nC24_=_C412 ,C24_=_C420 ,C24_=_C585 ,C24_=_C667 ,C24_=_C1077 ,C24_=_C2261 ,\nC24_=_C2466 ,C24_=_C2957 ,C24_=_C3259 ,C24_=_C3400 ,C24_=_C4048 ,C24_=_C4062 ,\nC24_=_C4081 ,C171_=_C252 ,C171_=_C321 ,C171_=_C351 ,C171_=_C390 ,C171_=_C412 ,\nC171_=_C420 ,C171_=_C585 ,C171_=_C667 ,C171_=_C1077 ,C171_=_C2261 ,C171_=_C2466 ,\nC171_=_C2957 ,C171_=_C3259 ,C171_=_C3400 ,C171_=_C4048 ,C171_=_C4062 ,C171_=_C4081 ,\nC252_=_C321 ,C252_=_C351 ,C252_=_C390 ,C252_=_C412 ,C252_=_C420 ,C252_=_C585 ,\nC252_=_C667 ,C252_=_C1077 ,C252_=_C2261 ,C252_=_C2466 ,C252_=_C2957 ,C252_=_C3259 ,\nC252_=_C3400 ,C252_=_C4048 ,C252_=_C4062 ,C252_=_C4081 ,C321_=_C351 ,C321_=_C390 ,\nC321_=_C412 ,C321_=_C420 ,C321_=_C585 ,C321_=_C667 ,C321_=_C1077 ,C321_=_C2261 ,\nC321_=_C2466 ,C321_=_C2957 ,C321_=_C3259 ,C321_=_C3400 ,C321_=_C4048 ,C321_=_C4062 ,\nC321_=_C4081 ,C351_=_C390 ,C351_=_C412 ,C351_=_C420 ,C351_=_C585 ,C351_=_C667 ,\nC351_=_C1077 ,C351_=_C2261 ,C351_=_C2466 ,C351_=_C2957 ,C351_=_C3259 ,C351_=_C3400 ,\nC351_=_C4048 ,C351_=_C4062 ,C351_=_C4081 ,C390_=_C412 ,C390_=_C420 ,C390_=_C585 ,\nC390_=_C667 ,C390_=_C1077 ,C390_=_C2261 ,C390_=_C2466 ,C390_=_C2957 ,C390_=_C3259 ,\nC390_=_C3400 ,C390_=_C4048 ,C390_=_C4062 ,C390_=_C4081 ,C412_=_C420 ,C412_=_C585 ,\nC412_=_C667 ,C412_=_C1077 ,C412_=_C2261 ,C412_=_C2466 ,C412_=_C2957 ,C412_=_C3259 ,\nC412_=_C3400 ,C412_=_C4048 ,C412_=_C4062 ,C412_=_C4081 ,C420_=_C585 ,C420_=_C667 ,\nC420_=_C1077 ,C420_=_C2261 ,C420_=_C2466 ,C420_=_C2957 ,C420_=_C3259 ,C420_=_C3400 ,\nC420_=_C4048 ,C420_=_C4062 ,C420_=_C4081 ,C436_=_C445 ,C436_=_C573 ,C436_=_C1160 ,\nC436_=_C1536 ,C436_=_C1584 ,C436_=_C1891 ,C436_=_C2148 ,C436_=_C2400 ,C436_=_C2535 ,\nC436_=_C2552 ,C436_=_C2643 ,C436_=_C2656 ,C436_=_C3156 ,C436_=_C3157 ,C436_=_C3158 ,\nC436_=_C3159 ,C436_=_C3160 ,C436_=_C3163 ,C436_=_C3164 ,C436_=_C3165 ,C436_=_C3166 ,\nC445_=_C658 ,C445_=_C1027 ,C445_=_C1546 ,C445_=_C1592 ,C445_=_C1652 ,C445_=_C1721 ,\nC445_=_C1736 ,C445_=_C1897 ,C445_=_C2152 ,C445_=_C2406 ,C445_=_C2558 ,C445_=_C2648 ,\nC445_=_C2662 ,C445_=_C2934 ,C445_=_C3203 ,C445_=_C3428</w:t>
      </w:r>
    </w:p>
    <w:p>
      <w:pPr>
        <w:pStyle w:val="PreformattedText"/>
        <w:bidi w:val="0"/>
        <w:spacing w:before="0" w:after="0"/>
        <w:jc w:val="left"/>
        <w:rPr/>
      </w:pPr>
      <w:r>
        <w:rPr/>
        <w:t xml:space="preserve"> </w:t>
      </w:r>
      <w:r>
        <w:rPr/>
        <w:t>,C445_=_C3648 ,C445_=_C3794 ,\nC445_=_C3795 ,C445_=_C3796 ,C479_=_C495 ,C479_=_C672 ,C479_=_C1060 ,C479_=_C1079 ,\nC479_=_C1080 ,C479_=_C1081 ,C479_=_C1083 ,C479_=_C1084 ,C479_=_C1085 ,C479_=_C1087 ,\nC479_=_C1088 ,C479_=_C1090 ,C479_=_C1091 ,C479_=_C1094 ,C479_=_C1095 ,C479_=_C1096 ,\nC479_=_C1097 ,C479_=_C1098 ,C479_=_C1099 ,C495_=_C1069 ,C495_=_C2407 ,C495_=_C2587 ,\nC495_=_C2742 ,C495_=_C3353 ,C495_=_C3469 ,C495_=_C3649 ,C495_=_C3813 ,C495_=_C3814 ,\nC495_=_C3817 ,C495_=_C3818 ,C495_=_C3819 ,C495_=_C3820 ,C495_=_C3821 ,C535_=_C536 ,\nC535_=_C538 ,C535_=_C540 ,C535_=_C541 ,C535_=_C542 ,C535_=_C543 ,C535_=_C544 ,\nC535_=_C546 ,C535_=_C547 ,C535_=_C548 ,C535_=_C549 ,C535_=_C550 ,C535_=_C551 ,\nC535_=_C554 ,C535_=_C555 ,C535_=_C556 ,C535_=_C557 ,C535_=_C558 ,C535_=_C1414 ,\nC536_=_C538 ,C536_=_C540 ,C536_=_C541 ,C536_=_C542 ,C536_=_C543 ,C536_=_C544 ,\nC536_=_C546 ,C536_=_C547 ,C536_=_C548 ,C536_=_C549 ,C536_=_C550 ,C536_=_C551 ,\nC536_=_C554 ,C536_=_C555 ,C536_=_C556 ,C536_=_C557 ,C536_=_C558 ,C536_=_C1481 ,\nC538_=_C540 ,C538_=_C541 ,C538_=_C542 ,C538_=_C543 ,C538_=_C544 ,C538_=_C546 ,\nC538_=_C547 ,C538_=_C548 ,C538_=_C549 ,C538_=_C550 ,C538_=_C551 ,C538_=_C554 ,\nC538_=_C555 ,C538_=_C556 ,C538_=_C557 ,C538_=_C558 ,C538_=_C1504 ,C538_=_C1602 ,\nC538_=_C1603 ,C540_=_C541 ,C540_=_C542 ,C540_=_C543 ,C540_=_C544 ,C540_=_C546 ,\nC540_=_C547 ,C540_=_C548 ,C540_=_C549 ,C540_=_C550 ,C540_=_C551 ,C540_=_C554 ,\nC540_=_C555 ,C540_=_C556 ,C540_=_C557 ,C540_=_C558 ,C540_=_C618 ,C540_=_C743 ,\nC540_=_C2010 ,C540_=_C2013 ,C540_=_C2014 ,C540_=_C2024 ,C540_=_C2025 ,C541_=_C542 ,\nC541_=_C543 ,C541_=_C544 ,C541_=_C546 ,C541_=_C547 ,C541_=_C548 ,C541_=_C549 ,\nC541_=_C550 ,C541_=_C551 ,C541_=_C554 ,C541_=_C555 ,C541_=_C556 ,C541_=_C557 ,\nC541_=_C558 ,C541_=_C2135 ,C542_=_C543 ,C542_=_C544 ,C542_=_C546 ,C542_=_C547 ,\nC542_=_C548 ,C542_=_C549 ,C542_=_C550 ,C542_=_C551 ,C542_=_C554 ,C542_=_C555 ,\nC542_=_C556 ,C542_=_C557 ,C542_=_C558 ,C542_=_C744 ,C542_=_C970 ,C542_=_C1324 ,\nC542_=_C1509 ,C542_=_C1664 ,C542_=_C2219 ,C542_=_C2221 ,C542_=_C2224 ,C542_=_C2228 ,\nC542_=_C2231 ,C543_=_C544 ,C543_=_C546 ,C543_=_C547 ,C543_=_C548 ,C543_=_C549 ,\nC543_=_C550 ,C543_=_C551 ,C543_=_C554 ,C543_=_C555 ,C543_=_C556 ,C543_=_C557 ,\nC543_=_C558 ,C543_=_C1512 ,C543_=_C2054 ,C544_=_C546 ,C544_=_C547 ,C544_=_C548 ,\nC544_=_C549 ,C544_=_C550 ,C544_=_C551 ,C544_=_C554 ,C544_=_C555 ,C544_=_C556 ,\nC544_=_C557 ,C544_=_C558 ,C546_=_C547 ,C546_=_C548 ,C546_=_C549 ,C546_=_C550 ,\nC546_=_C551 ,C546_=_C554 ,C546_=_C555 ,C546_=_C556 ,C546_=_C557 ,C546_=_C558 ,\nC546_=_C3867 ,C547_=_C548 ,C547_=_C549 ,C547_=_C550 ,C547_=_C551 ,C547_=_C554 ,\nC547_=_C555 ,C547_=_C556 ,C547_=_C557 ,C547_=_C558 ,C548_=_C549 ,C548_=_C550 ,\nC548_=_C551 ,C548_=_C554 ,C548_=_C555 ,C548_=_C556 ,C548_=_C557 ,C548_=_C558 ,\nC549_=_C550 ,C549_=_C551 ,C549_=_C554 ,C549_=_C555 ,C549_=_C556 ,C549_=_C557 ,\nC549_=_C558 ,C549_=_C1514 ,C549_=_C3451 ,C549_=_C3936 ,C550_=_C551 ,C550_=_C554 ,\nC550_=_C555 ,C550_=_C556 ,C550_=_C557 ,C550_=_C558 ,C550_=_C1515 ,C550_=_C3502 ,\nC550_=_C3794 ,C550_=_C3980 ,C551_=_C554 ,C551_=_C555 ,C551_=_C556 ,C551_=_C557 ,\nC551_=_C558 ,C551_=_C1516 ,C554_=_C555 ,C554_=_C556 ,C554_=_C557 ,C554_=_C558 ,\nC554_=_C984 ,C555_=_C556 ,C555_=_C557 ,C555_=_C558 ,C555_=_C1097 ,C555_=_C1520 ,\nC556_=_C557 ,C556_=_C558 ,C556_=_C1099 ,C556_=_C1521 ,C556_=_C3821 ,C557_=_C558 ,\nC557_=_C759 ,C557_=_C988 ,C557_=_C1522 ,C557_=_C1683 ,C557_=_C2066 ,C557_=_C3456 ,\nC557_=_C4038 ,C557_=_C4065 ,C558_=_C989 ,C558_=_C3457 ,C563_=_C564 ,C563_=_C566 ,\nC563_=_C572 ,C563_=_C573 ,C563_=_C578 ,C563_=_C584 ,C563_=_C585 ,C563_=_C1154 ,\nC563_=_C1663 ,C563_=_C1664 ,C563_=_C1665 ,C563_=_C1666 ,C563_=_C1670 ,C563_=_C1671 ,\nC563_=_C1674 ,C563_=_C1676 ,C563_=_C1680 ,C563_=_C1682 ,C563_=_C1683 ,C564_=_C566 ,\nC564_=_C572 ,C564_=_C573 ,C564_=_C578 ,C564_=_C584 ,C564_=_C585 ,C564_=_C788 ,\nC564_=_C834 ,C564_=_C1062 ,C564_=_C1255 ,C564_=_C1302 ,C564_=_C1414 ,C564_=_C1602 ,\nC564_=_C1840 ,C564_=_C1969 ,C564_=_C2049 ,C564_=_C2052 ,C564_=_C2053 ,C564_=_C2054 ,\nC564_=_C2055 ,C564_=_C2056 ,C564_=_C2057 ,C564_=_C2058 ,C564_=_C2059 ,C564_=_C2060 ,\nC564_=_C2062 ,C564_=_C2063 ,C564_=_C2066 ,C566_=_C572 ,C566_=_C573 ,C566_=_C578 ,\nC566_=_C584 ,C566_=_C585 ,C566_=_C837 ,C566_=_C1063 ,C566_=_C1304 ,C566_=_C1949 ,\nC566_=_C2029 ,C566_=_C2283 ,C566_=_C2284 ,C566_=_C2285 ,C566_=_C2286 ,C566_=_C2287 ,\nC566_=_C2288 ,C566_=_C2289 ,C566_=_C2290 ,C566_=_C2291 ,C566_=_C2293 ,C566_=_C2294 ,\nC566_=_C2295 ,C566_=_C2296 ,C566_=_C2297 ,C566_=_C2298 ,C566_=_C2299 ,C566_=_C2302 ,\nC572_=_C573 ,C572_=_C578 ,C572_=_C584 ,C572_=_C585 ,C572_=_C1159 ,C572_=_C2147 ,\nC572_=_C2399 ,C572_=_C2534 ,C572_=_C2990 ,C572_=_C3082 ,C572_=_C3098 ,C572_=_C3100 ,\nC572_=_C3101 ,C572_=_C3103 ,C572_=_C3104 ,C572_=_C3107 ,C572_=_C3108 ,C572_=_C3109 ,\nC572_=_C3110 ,C572_=_C3113 ,C573_=_C578 ,C573_=_C584 ,C573_=_C585 ,C573_=_C1160 ,\nC573_=_C1536 ,C573_=_C1584 ,C573_=_C1891 ,C573_=_C2148 ,C573_=_C2400 ,C573_=_C2535 ,\nC573_=_C2552 ,C573_=_C2643 ,C573_=_C2656 ,C573_=_C3156 ,C573_=_C3157 ,C573_=_C3158 ,\nC573_=_C3159 ,C573_=_C3160 ,C573_=_C3163 ,C573_=_C3164 ,C573_=_C3165 ,C573_=_C3166 ,\nC578_=_C584 ,C578_=_C585 ,C578_=_C775 ,C578_=_C1068 ,C578_=_C1452 ,C578_=_C1872 ,\nC578_=_C2153 ,C578_=_C2351 ,C578_=_C2427 ,C578_=_C2457 ,C578_=_C2676 ,C578_=_C3224 ,\nC578_=_C3277 ,C578_=_C3333 ,C578_=_C3797 ,C578_=_C3798 ,C578_=_C3799 ,C578_=_C3800 ,\nC578_=_C3801 ,C578_=_C3803 ,C578_=_C3805 ,C578_=_C3806 ,C584_=_C585 ,C584_=_C666 ,\nC584_=_C1075 ,C584_=_C2463 ,C584_=_C2956 ,C584_=_C3003 ,C584_=_C3096 ,C584_=_C3257 ,\nC584_=_C3398 ,C584_=_C3515 ,C584_=_C3560 ,C584_=_C3860 ,C584_=_C4047 ,C584_=_C4061 ,\nC584_=_C4079 ,C585_=_C667 ,C585_=_C1077 ,C585_=_C2261 ,C585_=_C2466 ,C585_=_C2957 ,\nC585_=_C3259 ,C585_=_C3400 ,C585_=_C4048 ,C585_=_C4062 ,C585_=_C4081 ,C587_=_C588 ,\nC587_=_C592 ,C587_=_C601 ,C587_=_C604 ,C587_=_C610 ,C587_=_C611 ,C587_=_C616 ,\nC587_=_C617 ,C587_=_C618 ,C587_=_C619 ,C587_=_C620 ,C587_=_C625 ,C587_=_C628 ,\nC587_=_C632 ,C587_=_C633 ,C587_=_C634 ,C587_=_C636 ,C587_=_C638 ,C587_=_C639 ,\nC587_=_C640 ,C588_=_C592 ,C588_=_C601 ,C588_=_C604 ,C588_=_C610 ,C588_=_C611 ,\nC588_=_C669 ,C588_=_C739 ,C588_=_C742 ,C588_=_C743 ,C588_=_C744 ,C588_=_C746 ,\nC588_=_C747 ,C588_=_C748 ,C588_=_C750 ,C588_=_C753 ,C588_=_C754 ,C588_=_C755 ,\nC588_=_C758 ,C588_=_C759 ,C592_=_C601 ,C592_=_C604 ,C592_=_C610 ,C592_=_C611 ,\nC592_=_C791 ,C592_=_C1108 ,C592_=_C1746 ,C592_=_C2010 ,C592_=_C2496 ,C592_=_C2497 ,\nC592_=_C2498 ,C592_=_C2499 ,C592_=_C2500 ,C592_=_C2501 ,C592_=_C2502 ,C592_=_C2505 ,\nC592_=_C2506 ,C592_=_C2507 ,C592_=_C2508 ,C592_=_C2509 ,C592_=_C2510 ,C592_=_C2511 ,\nC592_=_C2514 ,C601_=_C604 ,C601_=_C610 ,C601_=_C611 ,C601_=_C801 ,C601_=_C1115 ,\nC601_=_C1450 ,C601_=_C1829 ,C601_=_C2013 ,C601_=_C2192 ,C601_=_C2254 ,C601_=_C2570 ,\nC601_=_C2775 ,C601_=_C3005 ,C601_=_C3317 ,C601_=_C3468 ,C601_=_C3589 ,C601_=_C3590 ,\nC601_=_C3591 ,C601_=_C3592 ,C601_=_C3593 ,C601_=_C3596 ,C601_=_C3597 ,C604_=_C610 ,\nC604_=_C611 ,C604_=_C728 ,C604_=_C1025 ,C604_=_C2014 ,C604_=_C2193 ,C604_=_C2316 ,\nC604_=_C2425 ,C604_=_C2571 ,C604_=_C2631 ,C604_=_C2646 ,C604_=_C2704 ,C604_=_C2829 ,\nC604_=_C3631 ,C604_=_C3632 ,C604_=_C3634 ,C604_=_C3635 ,C604_=_C3639 ,C610_=_C611 ,\nC610_=_C663 ,C610_=_C2024 ,C610_=_C2228 ,C610_=_C2450 ,C610_=_C2823 ,C610_=_C2858 ,\nC610_=_C2878 ,C610_=_C3137 ,C610_=_C3606 ,C610_=_C3867 ,C610_=_C3905 ,C610_=_C3987 ,\nC610_=_C4038 ,C611_=_C1196 ,C611_=_C2025 ,C611_=_C2082 ,C611_=_C2231 ,C611_=_C3153 ,\nC611_=_C3181 ,C611_=_C3558 ,C611_=_C3566 ,C611_=_C3719 ,C611_=_C3810 ,C611_=_C3988 ,\nC611_=_C4064 ,C611_=_C4065 ,C616_=_C617 ,C616_=_C618 ,C616_=_C619 ,C616_=_C620 ,\nC616_=_C625 ,C616_=_C628 ,C616_=_C632 ,C616_=_C633 ,C616_=_C634 ,C616_=_C636 ,\nC616_=_C638 ,C616_=_C639 ,C616_=_C640 ,C616_=_C775 ,C617_=_C618 ,C617_=_C619 ,\nC617_=_C620 ,C617_=_C625 ,C617_=_C628 ,C617_=_C632 ,C617_=_C633 ,C617_=_C634 ,\nC617_=_C636 ,C617_=_C638 ,C617_=_C639 ,C617_=_C640 ,C617_=_C1872 ,C618_=_C619 ,\nC618_=_C620 ,C618_=_C625 ,C618_=_C628 ,C618_=_C632 ,C618_=_C633 ,C618_=_C634 ,\nC618_=_C636 ,C618_=_C638 ,C618_=_C639 ,C618_=_C640 ,C618_=_C743 ,C618_=_C2010 ,\nC618_=_C2013 ,C618_=_C2014 ,C618_=_C2024 ,C618_=_C2025 ,C619_=_C620 ,C619_=_C625 ,\nC619_=_C628 ,C619_=_C632 ,C619_=_C633 ,C619_=_C634 ,C619_=_C636 ,C619_=_C638 ,\nC619_=_C639 ,C619_=_C640 ,C619_=_C1663 ,C619_=_C2147 ,C619_=_C2148 ,C619_=_C2152 ,\nC619_=_C2153 ,C620_=_C625 ,C620_=_C628 ,C620_=_C632 ,C620_=_C633 ,C620_=_C634 ,\nC620_=_C636 ,C620_=_C638 ,C620_=_C639 ,C620_=_C640 ,C620_=_C2398 ,C620_=_C2399 ,\nC620_=_C2400 ,C620_=_C2406 ,C620_=_C2407 ,C625_=_C628 ,C625_=_C632 ,C625_=_C633 ,\nC625_=_C634 ,C625_=_C636 ,C625_=_C638 ,C625_=_C639 ,C625_=_C640 ,C625_=_C3277 ,\nC628_=_C632 ,C628_=_C633 ,C628_=_C634 ,C628_=_C636 ,C628_=_C638 ,C628_=_C639 ,\nC628_=_C640 ,C628_=_C2979 ,C628_=_C3104 ,C628_=_C3160 ,C628_=_C3648 ,C628_=_C3649 ,\nC632_=_C633 ,C632_=_C634 ,C632_=_C636 ,C632_=_C638 ,C632_=_C639 ,C632_=_C640 ,\nC632_=_C3498 ,C632_=_C3797 ,C632_=_C3830 ,C632_=_C3832 ,C633_=_C634 ,C633_=_C636 ,\nC633_=_C638 ,C633_=_C639 ,C633_=_C640 ,C633_=_C755 ,C633_=_C2295 ,C633_=_C2510 ,\nC633_=_C3591 ,C633_=_C3635 ,C633_=_C3987 ,C633_=_C3988 ,C634_=_C636 ,C634_=_C638 ,\nC634_=_C639 ,C634_=_C640 ,C634_=_C3799 ,C636_=_C638 ,C636_=_C639 ,C636_=_C640 ,\nC636_=_C1518 ,C636_=_C2986 ,C636_=_C3109 ,C636_=_C3164 ,C636_=_C3795 ,C636_=_C3818 ,\nC636_=_C4050 ,C638_=_C639 ,C638_=_C640 ,C638_=_C1098 ,C638_=_C2988 ,C638_=_C3113 ,\nC638_=_C3166 ,C638_=_C3796 ,C638_=_C3820 ,C639_=_C640 ,C639_=_C987 ,C639_=_C3803 ,\nC640_=_C1343 ,C640_=_C1523 ,C640_=_C3806 ,C646_=_C658 ,C646_=_C662 ,C646_=_C663 ,\nC646_=_C665 ,C646_=_C666 ,C646_=_C667 ,C646_=_C864 ,C646_=_C1133 ,C646_=_C1259 ,\nC646_=_C1306 ,C646_=_C1460 ,C646_=_C1603 ,C646_=_C1843 ,C646_=_C1972 ,C646_=_C2361 ,\nC646_=_C2362 ,C646_=_C2363 ,C646_=_C2364 ,C646_=_C2365 ,C646_=_C2366 ,C646_=_C2367 ,\nC646_=_C2368</w:t>
      </w:r>
    </w:p>
    <w:p>
      <w:pPr>
        <w:pStyle w:val="PreformattedText"/>
        <w:bidi w:val="0"/>
        <w:spacing w:before="0" w:after="0"/>
        <w:jc w:val="left"/>
        <w:rPr/>
      </w:pPr>
      <w:r>
        <w:rPr/>
        <w:t xml:space="preserve"> </w:t>
      </w:r>
      <w:r>
        <w:rPr/>
        <w:t>,C646_=_C2369 ,C646_=_C2370 ,C646_=_C2371 ,C646_=_C2372 ,C646_=_C2373 ,\nC646_=_C2374 ,C646_=_C2376 ,C658_=_C662 ,C658_=_C663 ,C658_=_C665 ,C658_=_C666 ,\nC658_=_C667 ,C658_=_C1027 ,C658_=_C1546 ,C658_=_C1592 ,C658_=_C1652 ,C658_=_C1721 ,\nC658_=_C1736 ,C658_=_C1897 ,C658_=_C2152 ,C658_=_C2406 ,C658_=_C2558 ,C658_=_C2648 ,\nC658_=_C2662 ,C658_=_C2934 ,C658_=_C3203 ,C658_=_C3428 ,C658_=_C3648 ,C658_=_C3794 ,\nC658_=_C3795 ,C658_=_C3796 ,C662_=_C663 ,C662_=_C665 ,C662_=_C666 ,C662_=_C667 ,\nC662_=_C1811 ,C662_=_C2590 ,C662_=_C2950 ,C662_=_C3060 ,C662_=_C3078 ,C662_=_C3254 ,\nC662_=_C3360 ,C662_=_C3395 ,C662_=_C3740 ,C662_=_C3770 ,C662_=_C3830 ,C662_=_C3888 ,\nC662_=_C3980 ,C662_=_C4021 ,C662_=_C4022 ,C662_=_C4025 ,C663_=_C665 ,C663_=_C666 ,\nC663_=_C667 ,C663_=_C2024 ,C663_=_C2228 ,C663_=_C2450 ,C663_=_C2823 ,C663_=_C2858 ,\nC663_=_C2878 ,C663_=_C3137 ,C663_=_C3606 ,C663_=_C3867 ,C663_=_C3905 ,C663_=_C3987 ,\nC663_=_C4038 ,C665_=_C666 ,C665_=_C667 ,C665_=_C1708 ,C665_=_C2322 ,C665_=_C2940 ,\nC665_=_C2954 ,C665_=_C3002 ,C665_=_C3095 ,C665_=_C3197 ,C665_=_C3256 ,C665_=_C3397 ,\nC665_=_C3422 ,C665_=_C3489 ,C665_=_C3514 ,C665_=_C3559 ,C665_=_C3832 ,C665_=_C3859 ,\nC665_=_C4050 ,C665_=_C4060 ,C666_=_C667 ,C666_=_C1075 ,C666_=_C2463 ,C666_=_C2956 ,\nC666_=_C3003 ,C666_=_C3096 ,C666_=_C3257 ,C666_=_C3398 ,C666_=_C3515 ,C666_=_C3560 ,\nC666_=_C3860 ,C666_=_C4047 ,C666_=_C4061 ,C666_=_C4079 ,C667_=_C1077 ,C667_=_C2261 ,\nC667_=_C2466 ,C667_=_C2957 ,C667_=_C3259 ,C667_=_C3400 ,C667_=_C4048 ,C667_=_C4062 ,\nC667_=_C4081 ,C669_=_C672 ,C669_=_C739 ,C669_=_C742 ,C669_=_C743 ,C669_=_C744 ,\nC669_=_C746 ,C669_=_C747 ,C669_=_C748 ,C669_=_C750 ,C669_=_C753 ,C669_=_C754 ,\nC669_=_C755 ,C669_=_C758 ,C669_=_C759 ,C672_=_C1060 ,C672_=_C1079 ,C672_=_C1080 ,\nC672_=_C1081 ,C672_=_C1083 ,C672_=_C1084 ,C672_=_C1085 ,C672_=_C1087 ,C672_=_C1088 ,\nC672_=_C1090 ,C672_=_C1091 ,C672_=_C1094 ,C672_=_C1095 ,C672_=_C1096 ,C672_=_C1097 ,\nC672_=_C1098 ,C672_=_C1099 ,C700_=_C717 ,C700_=_C832 ,C700_=_C887 ,C700_=_C941 ,\nC700_=_C1204 ,C700_=_C1250 ,C700_=_C1322 ,C700_=_C1323 ,C700_=_C1324 ,C700_=_C1325 ,\nC700_=_C1326 ,C700_=_C1327 ,C700_=_C1328 ,C700_=_C1329 ,C700_=_C1330 ,C700_=_C1331 ,\nC700_=_C1335 ,C700_=_C1336 ,C700_=_C1337 ,C700_=_C1338 ,C700_=_C1339 ,C700_=_C1341 ,\nC700_=_C1342 ,C700_=_C1343 ,C717_=_C728 ,C717_=_C736 ,C717_=_C832 ,C717_=_C887 ,\nC717_=_C941 ,C717_=_C1204 ,C717_=_C1250 ,C717_=_C1322 ,C717_=_C1323 ,C717_=_C1324 ,\nC717_=_C1325 ,C717_=_C1326 ,C717_=_C1327 ,C717_=_C1328 ,C717_=_C1329 ,C717_=_C1330 ,\nC717_=_C1331 ,C717_=_C1335 ,C717_=_C1336 ,C717_=_C1337 ,C717_=_C1338 ,C717_=_C1339 ,\nC717_=_C1341 ,C717_=_C1342 ,C717_=_C1343 ,C728_=_C736 ,C728_=_C1025 ,C728_=_C2014 ,\nC728_=_C2193 ,C728_=_C2316 ,C728_=_C2425 ,C728_=_C2571 ,C728_=_C2631 ,C728_=_C2646 ,\nC728_=_C2704 ,C728_=_C2829 ,C728_=_C3631 ,C728_=_C3632 ,C728_=_C3634 ,C728_=_C3635 ,\nC728_=_C3639 ,C736_=_C1034 ,C736_=_C1057 ,C736_=_C2197 ,C736_=_C2323 ,C736_=_C2430 ,\nC736_=_C2577 ,C736_=_C2639 ,C736_=_C2653 ,C736_=_C2716 ,C736_=_C2751 ,C736_=_C2801 ,\nC736_=_C2837 ,C736_=_C2955 ,C736_=_C3126 ,C736_=_C3350 ,C736_=_C3687 ,C736_=_C3762 ,\nC736_=_C3976 ,C736_=_C3998 ,C736_=_C4034 ,C736_=_C4054 ,C736_=_C4088 ,C739_=_C742 ,\nC739_=_C743 ,C739_=_C744 ,C739_=_C746 ,C739_=_C747 ,C739_=_C748 ,C739_=_C750 ,\nC739_=_C753 ,C739_=_C754 ,C739_=_C755 ,C739_=_C758 ,C739_=_C759 ,C739_=_C965 ,\nC739_=_C1024 ,C739_=_C1025 ,C739_=_C1027 ,C739_=_C1030 ,C739_=_C1034 ,C742_=_C743 ,\nC742_=_C744 ,C742_=_C746 ,C742_=_C747 ,C742_=_C748 ,C742_=_C750 ,C742_=_C753 ,\nC742_=_C754 ,C742_=_C755 ,C742_=_C758 ,C742_=_C759 ,C742_=_C1784 ,C743_=_C744 ,\nC743_=_C746 ,C743_=_C747 ,C743_=_C748 ,C743_=_C750 ,C743_=_C753 ,C743_=_C754 ,\nC743_=_C755 ,C743_=_C758 ,C743_=_C759 ,C743_=_C2010 ,C743_=_C2013 ,C743_=_C2014 ,\nC743_=_C2024 ,C743_=_C2025 ,C744_=_C746 ,C744_=_C747 ,C744_=_C748 ,C744_=_C750 ,\nC744_=_C753 ,C744_=_C754 ,C744_=_C755 ,C744_=_C758 ,C744_=_C759 ,C744_=_C970 ,\nC744_=_C1324 ,C744_=_C1509 ,C744_=_C1664 ,C744_=_C2219 ,C744_=_C2221 ,C744_=_C2224 ,\nC744_=_C2228 ,C744_=_C2231 ,C746_=_C747 ,C746_=_C748 ,C746_=_C750 ,C746_=_C753 ,\nC746_=_C754 ,C746_=_C755 ,C746_=_C758 ,C746_=_C759 ,C746_=_C1331 ,C746_=_C2829 ,\nC746_=_C2837 ,C747_=_C748 ,C747_=_C750 ,C747_=_C753 ,C747_=_C754 ,C747_=_C755 ,\nC747_=_C758 ,C747_=_C759 ,C748_=_C750 ,C748_=_C753 ,C748_=_C754 ,C748_=_C755 ,\nC748_=_C758 ,C748_=_C759 ,C748_=_C1671 ,C748_=_C3098 ,C748_=_C3157 ,C750_=_C753 ,\nC750_=_C754 ,C750_=_C755 ,C750_=_C758 ,C750_=_C759 ,C753_=_C754 ,C753_=_C755 ,\nC753_=_C758 ,C753_=_C759 ,C754_=_C755 ,C754_=_C758 ,C754_=_C759 ,C755_=_C758 ,\nC755_=_C759 ,C755_=_C2295 ,C755_=_C2510 ,C755_=_C3591 ,C755_=_C3635 ,C755_=_C3987 ,\nC755_=_C3988 ,C758_=_C759 ,C759_=_C988 ,C759_=_C1522 ,C759_=_C1683 ,C759_=_C2066 ,\nC759_=_C3456 ,C759_=_C4038 ,C759_=_C4065 ,C775_=_C1068 ,C775_=_C1452 ,C775_=_C1872 ,\nC775_=_C2153 ,C775_=_C2351 ,C775_=_C2427 ,C775_=_C2457 ,C775_=_C2676 ,C775_=_C3224 ,\nC775_=_C3277 ,C775_=_C3333 ,C775_=_C3797 ,C775_=_C3798 ,C775_=_C3799 ,C775_=_C3800 ,\nC775_=_C3801 ,C775_=_C3803 ,C775_=_C3805 ,C775_=_C3806 ,C788_=_C791 ,C788_=_C801 ,\nC788_=_C834 ,C788_=_C1062 ,C788_=_C1255 ,C788_=_C1302 ,C788_=_C1414 ,C788_=_C1602 ,\nC788_=_C1840 ,C788_=_C1969 ,C788_=_C2049 ,C788_=_C2052 ,C788_=_C2053 ,C788_=_C2054 ,\nC788_=_C2055 ,C788_=_C2056 ,C788_=_C2057 ,C788_=_C2058 ,C788_=_C2059 ,C788_=_C2060 ,\nC788_=_C2062 ,C788_=_C2063 ,C788_=_C2066 ,C791_=_C801 ,C791_=_C1108 ,C791_=_C1746 ,\nC791_=_C2010 ,C791_=_C2496 ,C791_=_C2497 ,C791_=_C2498 ,C791_=_C2499 ,C791_=_C2500 ,\nC791_=_C2501 ,C791_=_C2502 ,C791_=_C2505 ,C791_=_C2506 ,C791_=_C2507 ,C791_=_C2508 ,\nC791_=_C2509 ,C791_=_C2510 ,C791_=_C2511 ,C791_=_C2514 ,C801_=_C1115 ,C801_=_C1450 ,\nC801_=_C1829 ,C801_=_C2013 ,C801_=_C2192 ,C801_=_C2254 ,C801_=_C2570 ,C801_=_C2775 ,\nC801_=_C3005 ,C801_=_C3317 ,C801_=_C3468 ,C801_=_C3589 ,C801_=_C3590 ,C801_=_C3591 ,\nC801_=_C3592 ,C801_=_C3593 ,C801_=_C3596 ,C801_=_C3597 ,C832_=_C834 ,C832_=_C837 ,\nC832_=_C887 ,C832_=_C941 ,C832_=_C1204 ,C832_=_C1250 ,C832_=_C1322 ,C832_=_C1323 ,\nC832_=_C1324 ,C832_=_C1325 ,C832_=_C1326 ,C832_=_C1327 ,C832_=_C1328 ,C832_=_C1329 ,\nC832_=_C1330 ,C832_=_C1331 ,C832_=_C1335 ,C832_=_C1336 ,C832_=_C1337 ,C832_=_C1338 ,\nC832_=_C1339 ,C832_=_C1341 ,C832_=_C1342 ,C832_=_C1343 ,C834_=_C837 ,C834_=_C1062 ,\nC834_=_C1255 ,C834_=_C1302 ,C834_=_C1414 ,C834_=_C1602 ,C834_=_C1840 ,C834_=_C1969 ,\nC834_=_C2049 ,C834_=_C2052 ,C834_=_C2053 ,C834_=_C2054 ,C834_=_C2055 ,C834_=_C2056 ,\nC834_=_C2057 ,C834_=_C2058 ,C834_=_C2059 ,C834_=_C2060 ,C834_=_C2062 ,C834_=_C2063 ,\nC834_=_C2066 ,C837_=_C1063 ,C837_=_C1304 ,C837_=_C1949 ,C837_=_C2029 ,C837_=_C2283 ,\nC837_=_C2284 ,C837_=_C2285 ,C837_=_C2286 ,C837_=_C2287 ,C837_=_C2288 ,C837_=_C2289 ,\nC837_=_C2290 ,C837_=_C2291 ,C837_=_C2293 ,C837_=_C2294 ,C837_=_C2295 ,C837_=_C2296 ,\nC837_=_C2297 ,C837_=_C2298 ,C837_=_C2299 ,C837_=_C2302 ,C864_=_C875 ,C864_=_C1133 ,\nC864_=_C1259 ,C864_=_C1306 ,C864_=_C1460 ,C864_=_C1603 ,C864_=_C1843 ,C864_=_C1972 ,\nC864_=_C2361 ,C864_=_C2362 ,C864_=_C2363 ,C864_=_C2364 ,C864_=_C2365 ,C864_=_C2366 ,\nC864_=_C2367 ,C864_=_C2368 ,C864_=_C2369 ,C864_=_C2370 ,C864_=_C2371 ,C864_=_C2372 ,\nC864_=_C2373 ,C864_=_C2374 ,C864_=_C2376 ,C875_=_C1004 ,C875_=_C1187 ,C875_=_C1628 ,\nC875_=_C1734 ,C875_=_C1849 ,C875_=_C1912 ,C875_=_C2036 ,C875_=_C2135 ,C875_=_C2221 ,\nC875_=_C2312 ,C875_=_C2487 ,C875_=_C2916 ,C875_=_C3189 ,C875_=_C3431 ,C875_=_C3450 ,\nC875_=_C3451 ,C875_=_C3454 ,C875_=_C3455 ,C875_=_C3456 ,C875_=_C3457 ,C887_=_C893 ,\nC887_=_C896 ,C887_=_C941 ,C887_=_C1204 ,C887_=_C1250 ,C887_=_C1322 ,C887_=_C1323 ,\nC887_=_C1324 ,C887_=_C1325 ,C887_=_C1326 ,C887_=_C1327 ,C887_=_C1328 ,C887_=_C1329 ,\nC887_=_C1330 ,C887_=_C1331 ,C887_=_C1335 ,C887_=_C1336 ,C887_=_C1337 ,C887_=_C1338 ,\nC887_=_C1339 ,C887_=_C1341 ,C887_=_C1342 ,C887_=_C1343 ,C893_=_C896 ,C893_=_C952 ,\nC893_=_C1213 ,C893_=_C1262 ,C893_=_C1733 ,C893_=_C2219 ,C893_=_C2398 ,C893_=_C2583 ,\nC893_=_C2976 ,C893_=_C2979 ,C893_=_C2982 ,C893_=_C2985 ,C893_=_C2986 ,C893_=_C2987 ,\nC893_=_C2988 ,C896_=_C954 ,C896_=_C1024 ,C896_=_C1215 ,C896_=_C1268 ,C896_=_C1735 ,\nC896_=_C2224 ,C896_=_C2315 ,C896_=_C2629 ,C896_=_C2703 ,C896_=_C2995 ,C896_=_C3090 ,\nC896_=_C3509 ,C896_=_C3554 ,C896_=_C3579 ,C896_=_C3580 ,C896_=_C3581 ,C896_=_C3583 ,\nC896_=_C3584 ,C910_=_C965 ,C910_=_C966 ,C910_=_C968 ,C910_=_C970 ,C910_=_C971 ,\nC910_=_C972 ,C910_=_C973 ,C910_=_C974 ,C910_=_C978 ,C910_=_C980 ,C910_=_C981 ,\nC910_=_C984 ,C910_=_C986 ,C910_=_C987 ,C910_=_C988 ,C910_=_C989 ,C941_=_C952 ,\nC941_=_C954 ,C941_=_C1204 ,C941_=_C1250 ,C941_=_C1322 ,C941_=_C1323 ,C941_=_C1324 ,\nC941_=_C1325 ,C941_=_C1326 ,C941_=_C1327 ,C941_=_C1328 ,C941_=_C1329 ,C941_=_C1330 ,\nC941_=_C1331 ,C941_=_C1335 ,C941_=_C1336 ,C941_=_C1337 ,C941_=_C1338 ,C941_=_C1339 ,\nC941_=_C1341 ,C941_=_C1342 ,C941_=_C1343 ,C952_=_C954 ,C952_=_C1213 ,C952_=_C1262 ,\nC952_=_C1733 ,C952_=_C2219 ,C952_=_C2398 ,C952_=_C2583 ,C952_=_C2976 ,C952_=_C2979 ,\nC952_=_C2982 ,C952_=_C2985 ,C952_=_C2986 ,C952_=_C2987 ,C952_=_C2988 ,C954_=_C1024 ,\nC954_=_C1215 ,C954_=_C1268 ,C954_=_C1735 ,C954_=_C2224 ,C954_=_C2315 ,C954_=_C2629 ,\nC954_=_C2703 ,C954_=_C2995 ,C954_=_C3090 ,C954_=_C3509 ,C954_=_C3554 ,C954_=_C3579 ,\nC954_=_C3580 ,C954_=_C3581 ,C954_=_C3583 ,C954_=_C3584 ,C965_=_C966 ,C965_=_C968 ,\nC965_=_C970 ,C965_=_C971 ,C965_=_C972 ,C965_=_C973 ,C965_=_C974 ,C965_=_C978 ,\nC965_=_C980 ,C965_=_C981 ,C965_=_C984 ,C965_=_C986 ,C965_=_C987 ,C965_=_C988 ,\nC965_=_C989 ,C965_=_C1024 ,C965_=_C1025 ,C965_=_C1027 ,C965_=_C1030 ,C965_=_C1034 ,\nC966_=_C968 ,C966_=_C970 ,C966_=_C971 ,C966_=_C972 ,C966_=_C973 ,C966_=_C974 ,\nC966_=_C978 ,C966_=_C980 ,C966_=_C981 ,C966_=_C984 ,C966_=_C986 ,C966_=_C987 ,\nC966_=_C988 ,C966_=_C989 ,C968_=_C970 ,C968_=_C971 ,C968_=_C972 ,C968_=_C973 ,\nC968_=_C974 ,C968_=_C978 ,C968_=_C980 ,C968_=_C981 ,C968_=_C984 ,C968_=_C986 ,\nC968_=_C987 ,C968_=_C988 ,C968_=_C989 ,C968_=_C1584</w:t>
      </w:r>
    </w:p>
    <w:p>
      <w:pPr>
        <w:pStyle w:val="PreformattedText"/>
        <w:bidi w:val="0"/>
        <w:spacing w:before="0" w:after="0"/>
        <w:jc w:val="left"/>
        <w:rPr/>
      </w:pPr>
      <w:r>
        <w:rPr/>
        <w:t xml:space="preserve"> </w:t>
      </w:r>
      <w:r>
        <w:rPr/>
        <w:t>,C968_=_C1592 ,C970_=_C971 ,\nC970_=_C972 ,C970_=_C973 ,C970_=_C974 ,C970_=_C978 ,C970_=_C980 ,C970_=_C981 ,\nC970_=_C984 ,C970_=_C986 ,C970_=_C987 ,C970_=_C988 ,C970_=_C989 ,C970_=_C1324 ,\nC970_=_C1509 ,C970_=_C1664 ,C970_=_C2219 ,C970_=_C2221 ,C970_=_C2224 ,C970_=_C2228 ,\nC970_=_C2231 ,C971_=_C972 ,C971_=_C973 ,C971_=_C974 ,C971_=_C978 ,C971_=_C980 ,\nC971_=_C981 ,C971_=_C984 ,C971_=_C986 ,C971_=_C987 ,C971_=_C988 ,C971_=_C989 ,\nC971_=_C2312 ,C971_=_C2315 ,C971_=_C2316 ,C971_=_C2319 ,C971_=_C2322 ,C971_=_C2323 ,\nC972_=_C973 ,C972_=_C974 ,C972_=_C978 ,C972_=_C980 ,C972_=_C981 ,C972_=_C984 ,\nC972_=_C986 ,C972_=_C987 ,C972_=_C988 ,C972_=_C989 ,C972_=_C2629 ,C972_=_C2631 ,\nC972_=_C2637 ,C972_=_C2639 ,C973_=_C974 ,C973_=_C978 ,C973_=_C980 ,C973_=_C981 ,\nC973_=_C984 ,C973_=_C986 ,C973_=_C987 ,C973_=_C988 ,C973_=_C989 ,C973_=_C2703 ,\nC973_=_C2704 ,C973_=_C2712 ,C973_=_C2716 ,C974_=_C978 ,C974_=_C980 ,C974_=_C981 ,\nC974_=_C984 ,C974_=_C986 ,C974_=_C987 ,C974_=_C988 ,C974_=_C989 ,C978_=_C980 ,\nC978_=_C981 ,C978_=_C984 ,C978_=_C986 ,C978_=_C987 ,C978_=_C988 ,C978_=_C989 ,\nC978_=_C3579 ,C978_=_C3632 ,C978_=_C3757 ,C978_=_C3762 ,C980_=_C981 ,C980_=_C984 ,\nC980_=_C986 ,C980_=_C987 ,C980_=_C988 ,C980_=_C989 ,C980_=_C3583 ,C980_=_C3634 ,\nC980_=_C3968 ,C980_=_C3976 ,C981_=_C984 ,C981_=_C986 ,C981_=_C987 ,C981_=_C988 ,\nC981_=_C989 ,C981_=_C2374 ,C984_=_C986 ,C984_=_C987 ,C984_=_C988 ,C984_=_C989 ,\nC986_=_C987 ,C986_=_C988 ,C986_=_C989 ,C986_=_C2299 ,C986_=_C3455 ,C987_=_C988 ,\nC987_=_C989 ,C987_=_C3803 ,C988_=_C989 ,C988_=_C1522 ,C988_=_C1683 ,C988_=_C2066 ,\nC988_=_C3456 ,C988_=_C4038 ,C988_=_C4065 ,C989_=_C3457 ,C1004_=_C1187 ,C1004_=_C1628 ,\nC1004_=_C1734 ,C1004_=_C1849 ,C1004_=_C1912 ,C1004_=_C2036 ,C1004_=_C2135 ,C1004_=_C2221 ,\nC1004_=_C2312 ,C1004_=_C2487 ,C1004_=_C2916 ,C1004_=_C3189 ,C1004_=_C3431 ,C1004_=_C3450 ,\nC1004_=_C3451 ,C1004_=_C3454 ,C1004_=_C3455 ,C1004_=_C3456 ,C1004_=_C3457 ,C1024_=_C1025 ,\nC1024_=_C1027 ,C1024_=_C1030 ,C1024_=_C1034 ,C1024_=_C1215 ,C1024_=_C1268 ,C1024_=_C1735 ,\nC1024_=_C2224 ,C1024_=_C2315 ,C1024_=_C2629 ,C1024_=_C2703 ,C1024_=_C2995 ,C1024_=_C3090 ,\nC1024_=_C3509 ,C1024_=_C3554 ,C1024_=_C3579 ,C1024_=_C3580 ,C1024_=_C3581 ,C1024_=_C3583 ,\nC1024_=_C3584 ,C1025_=_C1027 ,C1025_=_C1030 ,C1025_=_C1034 ,C1025_=_C2014 ,C1025_=_C2193 ,\nC1025_=_C2316 ,C1025_=_C2425 ,C1025_=_C2571 ,C1025_=_C2631 ,C1025_=_C2646 ,C1025_=_C2704 ,\nC1025_=_C2829 ,C1025_=_C3631 ,C1025_=_C3632 ,C1025_=_C3634 ,C1025_=_C3635 ,C1025_=_C3639 ,\nC1027_=_C1030 ,C1027_=_C1034 ,C1027_=_C1546 ,C1027_=_C1592 ,C1027_=_C1652 ,C1027_=_C1721 ,\nC1027_=_C1736 ,C1027_=_C1897 ,C1027_=_C2152 ,C1027_=_C2406 ,C1027_=_C2558 ,C1027_=_C2648 ,\nC1027_=_C2662 ,C1027_=_C2934 ,C1027_=_C3203 ,C1027_=_C3428 ,C1027_=_C3648 ,C1027_=_C3794 ,\nC1027_=_C3795 ,C1027_=_C3796 ,C1030_=_C1034 ,C1030_=_C1703 ,C1030_=_C1784 ,C1030_=_C2120 ,\nC1030_=_C2319 ,C1030_=_C2589 ,C1030_=_C2637 ,C1030_=_C2712 ,C1030_=_C3358 ,C1030_=_C3381 ,\nC1030_=_C3757 ,C1030_=_C3929 ,C1030_=_C3936 ,C1030_=_C3968 ,C1030_=_C3970 ,C1030_=_C3971 ,\nC1030_=_C3972 ,C1030_=_C3974 ,C1034_=_C1057 ,C1034_=_C2197 ,C1034_=_C2323 ,C1034_=_C2430 ,\nC1034_=_C2577 ,C1034_=_C2639 ,C1034_=_C2653 ,C1034_=_C2716 ,C1034_=_C2751 ,C1034_=_C2801 ,\nC1034_=_C2837 ,C1034_=_C2955 ,C1034_=_C3126 ,C1034_=_C3350 ,C1034_=_C3687 ,C1034_=_C3762 ,\nC1034_=_C3976 ,C1034_=_C3998 ,C1034_=_C4034 ,C1034_=_C4054 ,C1034_=_C4088 ,C1057_=_C2197 ,\nC1057_=_C2323 ,C1057_=_C2430 ,C1057_=_C2577 ,C1057_=_C2639 ,C1057_=_C2653 ,C1057_=_C2716 ,\nC1057_=_C2751 ,C1057_=_C2801 ,C1057_=_C2837 ,C1057_=_C2955 ,C1057_=_C3126 ,C1057_=_C3350 ,\nC1057_=_C3687 ,C1057_=_C3762 ,C1057_=_C3976 ,C1057_=_C3998 ,C1057_=_C4034 ,C1057_=_C4054 ,\nC1057_=_C4088 ,C1060_=_C1062 ,C1060_=_C1063 ,C1060_=_C1068 ,C1060_=_C1069 ,C1060_=_C1075 ,\nC1060_=_C1077 ,C1060_=_C1079 ,C1060_=_C1080 ,C1060_=_C1081 ,C1060_=_C1083 ,C1060_=_C1084 ,\nC1060_=_C1085 ,C1060_=_C1087 ,C1060_=_C1088 ,C1060_=_C1090 ,C1060_=_C1091 ,C1060_=_C1094 ,\nC1060_=_C1095 ,C1060_=_C1096 ,C1060_=_C1097 ,C1060_=_C1098 ,C1060_=_C1099 ,C1062_=_C1063 ,\nC1062_=_C1068 ,C1062_=_C1069 ,C1062_=_C1075 ,C1062_=_C1077 ,C1062_=_C1255 ,C1062_=_C1302 ,\nC1062_=_C1414 ,C1062_=_C1602 ,C1062_=_C1840 ,C1062_=_C1969 ,C1062_=_C2049 ,C1062_=_C2052 ,\nC1062_=_C2053 ,C1062_=_C2054 ,C1062_=_C2055 ,C1062_=_C2056 ,C1062_=_C2057 ,C1062_=_C2058 ,\nC1062_=_C2059 ,C1062_=_C2060 ,C1062_=_C2062 ,C1062_=_C2063 ,C1062_=_C2066 ,C1063_=_C1068 ,\nC1063_=_C1069 ,C1063_=_C1075 ,C1063_=_C1077 ,C1063_=_C1304 ,C1063_=_C1949 ,C1063_=_C2029 ,\nC1063_=_C2283 ,C1063_=_C2284 ,C1063_=_C2285 ,C1063_=_C2286 ,C1063_=_C2287 ,C1063_=_C2288 ,\nC1063_=_C2289 ,C1063_=_C2290 ,C1063_=_C2291 ,C1063_=_C2293 ,C1063_=_C2294 ,C1063_=_C2295 ,\nC1063_=_C2296 ,C1063_=_C2297 ,C1063_=_C2298 ,C1063_=_C2299 ,C1063_=_C2302 ,C1068_=_C1069 ,\nC1068_=_C1075 ,C1068_=_C1077 ,C1068_=_C1452 ,C1068_=_C1872 ,C1068_=_C2153 ,C1068_=_C2351 ,\nC1068_=_C2427 ,C1068_=_C2457 ,C1068_=_C2676 ,C1068_=_C3224 ,C1068_=_C3277 ,C1068_=_C3333 ,\nC1068_=_C3797 ,C1068_=_C3798 ,C1068_=_C3799 ,C1068_=_C3800 ,C1068_=_C3801 ,C1068_=_C3803 ,\nC1068_=_C3805 ,C1068_=_C3806 ,C1069_=_C1075 ,C1069_=_C1077 ,C1069_=_C2407 ,C1069_=_C2587 ,\nC1069_=_C2742 ,C1069_=_C3353 ,C1069_=_C3469 ,C1069_=_C3649 ,C1069_=_C3813 ,C1069_=_C3814 ,\nC1069_=_C3817 ,C1069_=_C3818 ,C1069_=_C3819 ,C1069_=_C3820 ,C1069_=_C3821 ,C1075_=_C1077 ,\nC1075_=_C2463 ,C1075_=_C2956 ,C1075_=_C3003 ,C1075_=_C3096 ,C1075_=_C3257 ,C1075_=_C3398 ,\nC1075_=_C3515 ,C1075_=_C3560 ,C1075_=_C3860 ,C1075_=_C4047 ,C1075_=_C4061 ,C1075_=_C4079 ,\nC1077_=_C2261 ,C1077_=_C2466 ,C1077_=_C2957 ,C1077_=_C3259 ,C1077_=_C3400 ,C1077_=_C4048 ,\nC1077_=_C4062 ,C1077_=_C4081 ,C1079_=_C1080 ,C1079_=_C1081 ,C1079_=_C1083 ,C1079_=_C1084 ,\nC1079_=_C1085 ,C1079_=_C1087 ,C1079_=_C1088 ,C1079_=_C1090 ,C1079_=_C1091 ,C1079_=_C1094 ,\nC1079_=_C1095 ,C1079_=_C1096 ,C1079_=_C1097 ,C1079_=_C1098 ,C1079_=_C1099 ,C1080_=_C1081 ,\nC1080_=_C1083 ,C1080_=_C1084 ,C1080_=_C1085 ,C1080_=_C1087 ,C1080_=_C1088 ,C1080_=_C1090 ,\nC1080_=_C1091 ,C1080_=_C1094 ,C1080_=_C1095 ,C1080_=_C1096 ,C1080_=_C1097 ,C1080_=_C1098 ,\nC1080_=_C1099 ,C1080_=_C1666 ,C1080_=_C2583 ,C1080_=_C2585 ,C1080_=_C2587 ,C1080_=_C2589 ,\nC1080_=_C2590 ,C1081_=_C1083 ,C1081_=_C1084 ,C1081_=_C1085 ,C1081_=_C1087 ,C1081_=_C1088 ,\nC1081_=_C1090 ,C1081_=_C1091 ,C1081_=_C1094 ,C1081_=_C1095 ,C1081_=_C1096 ,C1081_=_C1097 ,\nC1081_=_C1098 ,C1081_=_C1099 ,C1081_=_C2742 ,C1081_=_C2751 ,C1083_=_C1084 ,C1083_=_C1085 ,\nC1083_=_C1087 ,C1083_=_C1088 ,C1083_=_C1090 ,C1083_=_C1091 ,C1083_=_C1094 ,C1083_=_C1095 ,\nC1083_=_C1096 ,C1083_=_C1097 ,C1083_=_C1098 ,C1083_=_C1099 ,C1083_=_C1670 ,C1083_=_C2502 ,\nC1083_=_C2976 ,C1083_=_C3352 ,C1083_=_C3353 ,C1083_=_C3358 ,C1083_=_C3360 ,C1084_=_C1085 ,\nC1084_=_C1087 ,C1084_=_C1088 ,C1084_=_C1090 ,C1084_=_C1091 ,C1084_=_C1094 ,C1084_=_C1095 ,\nC1084_=_C1096 ,C1084_=_C1097 ,C1084_=_C1098 ,C1084_=_C1099 ,C1084_=_C3468 ,C1084_=_C3469 ,\nC1085_=_C1087 ,C1085_=_C1088 ,C1085_=_C1090 ,C1085_=_C1091 ,C1085_=_C1094 ,C1085_=_C1095 ,\nC1085_=_C1096 ,C1085_=_C1097 ,C1085_=_C1098 ,C1085_=_C1099 ,C1085_=_C3489 ,C1087_=_C1088 ,\nC1087_=_C1090 ,C1087_=_C1091 ,C1087_=_C1094 ,C1087_=_C1095 ,C1087_=_C1096 ,C1087_=_C1097 ,\nC1087_=_C1098 ,C1087_=_C1099 ,C1088_=_C1090 ,C1088_=_C1091 ,C1088_=_C1094 ,C1088_=_C1095 ,\nC1088_=_C1096 ,C1088_=_C1097 ,C1088_=_C1098 ,C1088_=_C1099 ,C1090_=_C1091 ,C1090_=_C1094 ,\nC1090_=_C1095 ,C1090_=_C1096 ,C1090_=_C1097 ,C1090_=_C1098 ,C1090_=_C1099 ,C1090_=_C3813 ,\nC1091_=_C1094 ,C1091_=_C1095 ,C1091_=_C1096 ,C1091_=_C1097 ,C1091_=_C1098 ,C1091_=_C1099 ,\nC1091_=_C3500 ,C1091_=_C3814 ,C1091_=_C3888 ,C1094_=_C1095 ,C1094_=_C1096 ,C1094_=_C1097 ,\nC1094_=_C1098 ,C1094_=_C1099 ,C1094_=_C3817 ,C1095_=_C1096 ,C1095_=_C1097 ,C1095_=_C1098 ,\nC1095_=_C1099 ,C1095_=_C3971 ,C1096_=_C1097 ,C1096_=_C1098 ,C1096_=_C1099 ,C1096_=_C1682 ,\nC1096_=_C2987 ,C1096_=_C3454 ,C1096_=_C3504 ,C1096_=_C3819 ,C1096_=_C3972 ,C1096_=_C4022 ,\nC1097_=_C1098 ,C1097_=_C1099 ,C1097_=_C1520 ,C1098_=_C1099 ,C1098_=_C2988 ,C1098_=_C3113 ,\nC1098_=_C3166 ,C1098_=_C3796 ,C1098_=_C3820 ,C1099_=_C1521 ,C1099_=_C3821 ,C1102_=_C1108 ,\nC1102_=_C1115 ,C1102_=_C1205 ,C1102_=_C1481 ,C1102_=_C1504 ,C1102_=_C1506 ,C1102_=_C1507 ,\nC1102_=_C1508 ,C1102_=_C1509 ,C1102_=_C1510 ,C1102_=_C1511 ,C1102_=_C1512 ,C1102_=_C1514 ,\nC1102_=_C1515 ,C1102_=_C1516 ,C1102_=_C1518 ,C1102_=_C1520 ,C1102_=_C1521 ,C1102_=_C1522 ,\nC1102_=_C1523 ,C1108_=_C1115 ,C1108_=_C1746 ,C1108_=_C2010 ,C1108_=_C2496 ,C1108_=_C2497 ,\nC1108_=_C2498 ,C1108_=_C2499 ,C1108_=_C2500 ,C1108_=_C2501 ,C1108_=_C2502 ,C1108_=_C2505 ,\nC1108_=_C2506 ,C1108_=_C2507 ,C1108_=_C2508 ,C1108_=_C2509 ,C1108_=_C2510 ,C1108_=_C2511 ,\nC1108_=_C2514 ,C1115_=_C1450 ,C1115_=_C1829 ,C1115_=_C2013 ,C1115_=_C2192 ,C1115_=_C2254 ,\nC1115_=_C2570 ,C1115_=_C2775 ,C1115_=_C3005 ,C1115_=_C3317 ,C1115_=_C3468 ,C1115_=_C3589 ,\nC1115_=_C3590 ,C1115_=_C3591 ,C1115_=_C3592 ,C1115_=_C3593 ,C1115_=_C3596 ,C1115_=_C3597 ,\nC1133_=_C1259 ,C1133_=_C1306 ,C1133_=_C1460 ,C1133_=_C1603 ,C1133_=_C1843 ,C1133_=_C1972 ,\nC1133_=_C2361 ,C1133_=_C2362 ,C1133_=_C2363 ,C1133_=_C2364 ,C1133_=_C2365 ,C1133_=_C2366 ,\nC1133_=_C2367 ,C1133_=_C2368 ,C1133_=_C2369 ,C1133_=_C2370 ,C1133_=_C2371 ,C1133_=_C2372 ,\nC1133_=_C2373 ,C1133_=_C2374 ,C1133_=_C2376 ,C1154_=_C1159 ,C1154_=_C1160 ,C1154_=_C1663 ,\nC1154_=_C1664 ,C1154_=_C1665 ,C1154_=_C1666 ,C1154_=_C1670 ,C1154_=_C1671 ,C1154_=_C1674 ,\nC1154_=_C1676 ,C1154_=_C1680 ,C1154_=_C1682 ,C1154_=_C1683 ,C1159_=_C1160 ,C1159_=_C2147 ,\nC1159_=_C2399 ,C1159_=_C2534 ,C1159_=_C2990 ,C1159_=_C3082 ,C1159_=_C3098 ,C1159_=_C3100 ,\nC1159_=_C3101 ,C1159_=_C3103 ,C1159_=_C3104 ,C1159_=_C3107 ,C1159_=_C3108 ,C1159_=_C3109 ,\nC1159_=_C3110 ,C1159_=_C3113 ,C1160_=_C1536 ,C1160_=_C1584 ,C1160_=_C1891 ,C1160_=_C2148 ,\nC1160_=_C2400 ,C1160_=_C2535 ,C1160_=_C2552 ,C1160_=_C2643 ,C1160_=_C2656 ,C1160_=_C3156 ,\nC1160_=_C3157 ,C1160_=_C3158 ,C1160_=_C3159</w:t>
      </w:r>
    </w:p>
    <w:p>
      <w:pPr>
        <w:pStyle w:val="PreformattedText"/>
        <w:bidi w:val="0"/>
        <w:spacing w:before="0" w:after="0"/>
        <w:jc w:val="left"/>
        <w:rPr/>
      </w:pPr>
      <w:r>
        <w:rPr/>
        <w:t xml:space="preserve"> </w:t>
      </w:r>
      <w:r>
        <w:rPr/>
        <w:t>,C1160_=_C3160 ,C1160_=_C3163 ,C1160_=_C3164 ,\nC1160_=_C3165 ,C1160_=_C3166 ,C1187_=_C1196 ,C1187_=_C1628 ,C1187_=_C1734 ,C1187_=_C1849 ,\nC1187_=_C1912 ,C1187_=_C2036 ,C1187_=_C2135 ,C1187_=_C2221 ,C1187_=_C2312 ,C1187_=_C2487 ,\nC1187_=_C2916 ,C1187_=_C3189 ,C1187_=_C3431 ,C1187_=_C3450 ,C1187_=_C3451 ,C1187_=_C3454 ,\nC1187_=_C3455 ,C1187_=_C3456 ,C1187_=_C3457 ,C1196_=_C2025 ,C1196_=_C2082 ,C1196_=_C2231 ,\nC1196_=_C3153 ,C1196_=_C3181 ,C1196_=_C3558 ,C1196_=_C3566 ,C1196_=_C3719 ,C1196_=_C3810 ,\nC1196_=_C3988 ,C1196_=_C4064 ,C1196_=_C4065 ,C1204_=_C1205 ,C1204_=_C1213 ,C1204_=_C1215 ,\nC1204_=_C1250 ,C1204_=_C1322 ,C1204_=_C1323 ,C1204_=_C1324 ,C1204_=_C1325 ,C1204_=_C1326 ,\nC1204_=_C1327 ,C1204_=_C1328 ,C1204_=_C1329 ,C1204_=_C1330 ,C1204_=_C1331 ,C1204_=_C1335 ,\nC1204_=_C1336 ,C1204_=_C1337 ,C1204_=_C1338 ,C1204_=_C1339 ,C1204_=_C1341 ,C1204_=_C1342 ,\nC1204_=_C1343 ,C1205_=_C1213 ,C1205_=_C1215 ,C1205_=_C1481 ,C1205_=_C1504 ,C1205_=_C1506 ,\nC1205_=_C1507 ,C1205_=_C1508 ,C1205_=_C1509 ,C1205_=_C1510 ,C1205_=_C1511 ,C1205_=_C1512 ,\nC1205_=_C1514 ,C1205_=_C1515 ,C1205_=_C1516 ,C1205_=_C1518 ,C1205_=_C1520 ,C1205_=_C1521 ,\nC1205_=_C1522 ,C1205_=_C1523 ,C1213_=_C1215 ,C1213_=_C1262 ,C1213_=_C1733 ,C1213_=_C2219 ,\nC1213_=_C2398 ,C1213_=_C2583 ,C1213_=_C2976 ,C1213_=_C2979 ,C1213_=_C2982 ,C1213_=_C2985 ,\nC1213_=_C2986 ,C1213_=_C2987 ,C1213_=_C2988 ,C1215_=_C1268 ,C1215_=_C1735 ,C1215_=_C2224 ,\nC1215_=_C2315 ,C1215_=_C2629 ,C1215_=_C2703 ,C1215_=_C2995 ,C1215_=_C3090 ,C1215_=_C3509 ,\nC1215_=_C3554 ,C1215_=_C3579 ,C1215_=_C3580 ,C1215_=_C3581 ,C1215_=_C3583 ,C1215_=_C3584 ,\nC1250_=_C1255 ,C1250_=_C1259 ,C1250_=_C1262 ,C1250_=_C1268 ,C1250_=_C1322 ,C1250_=_C1323 ,\nC1250_=_C1324 ,C1250_=_C1325 ,C1250_=_C1326 ,C1250_=_C1327 ,C1250_=_C1328 ,C1250_=_C1329 ,\nC1250_=_C1330 ,C1250_=_C1331 ,C1250_=_C1335 ,C1250_=_C1336 ,C1250_=_C1337 ,C1250_=_C1338 ,\nC1250_=_C1339 ,C1250_=_C1341 ,C1250_=_C1342 ,C1250_=_C1343 ,C1255_=_C1259 ,C1255_=_C1262 ,\nC1255_=_C1268 ,C1255_=_C1302 ,C1255_=_C1414 ,C1255_=_C1602 ,C1255_=_C1840 ,C1255_=_C1969 ,\nC1255_=_C2049 ,C1255_=_C2052 ,C1255_=_C2053 ,C1255_=_C2054 ,C1255_=_C2055 ,C1255_=_C2056 ,\nC1255_=_C2057 ,C1255_=_C2058 ,C1255_=_C2059 ,C1255_=_C2060 ,C1255_=_C2062 ,C1255_=_C2063 ,\nC1255_=_C2066 ,C1259_=_C1262 ,C1259_=_C1268 ,C1259_=_C1306 ,C1259_=_C1460 ,C1259_=_C1603 ,\nC1259_=_C1843 ,C1259_=_C1972 ,C1259_=_C2361 ,C1259_=_C2362 ,C1259_=_C2363 ,C1259_=_C2364 ,\nC1259_=_C2365 ,C1259_=_C2366 ,C1259_=_C2367 ,C1259_=_C2368 ,C1259_=_C2369 ,C1259_=_C2370 ,\nC1259_=_C2371 ,C1259_=_C2372 ,C1259_=_C2373 ,C1259_=_C2374 ,C1259_=_C2376 ,C1262_=_C1268 ,\nC1262_=_C1733 ,C1262_=_C2219 ,C1262_=_C2398 ,C1262_=_C2583 ,C1262_=_C2976 ,C1262_=_C2979 ,\nC1262_=_C2982 ,C1262_=_C2985 ,C1262_=_C2986 ,C1262_=_C2987 ,C1262_=_C2988 ,C1268_=_C1735 ,\nC1268_=_C2224 ,C1268_=_C2315 ,C1268_=_C2629 ,C1268_=_C2703 ,C1268_=_C2995 ,C1268_=_C3090 ,\nC1268_=_C3509 ,C1268_=_C3554 ,C1268_=_C3579 ,C1268_=_C3580 ,C1268_=_C3581 ,C1268_=_C3583 ,\nC1268_=_C3584 ,C1302_=_C1304 ,C1302_=_C1306 ,C1302_=_C1414 ,C1302_=_C1602 ,C1302_=_C1840 ,\nC1302_=_C1969 ,C1302_=_C2049 ,C1302_=_C2052 ,C1302_=_C2053 ,C1302_=_C2054 ,C1302_=_C2055 ,\nC1302_=_C2056 ,C1302_=_C2057 ,C1302_=_C2058 ,C1302_=_C2059 ,C1302_=_C2060 ,C1302_=_C2062 ,\nC1302_=_C2063 ,C1302_=_C2066 ,C1304_=_C1306 ,C1304_=_C1949 ,C1304_=_C2029 ,C1304_=_C2283 ,\nC1304_=_C2284 ,C1304_=_C2285 ,C1304_=_C2286 ,C1304_=_C2287 ,C1304_=_C2288 ,C1304_=_C2289 ,\nC1304_=_C2290 ,C1304_=_C2291 ,C1304_=_C2293 ,C1304_=_C2294 ,C1304_=_C2295 ,C1304_=_C2296 ,\nC1304_=_C2297 ,C1304_=_C2298 ,C1304_=_C2299 ,C1304_=_C2302 ,C1306_=_C1460 ,C1306_=_C1603 ,\nC1306_=_C1843 ,C1306_=_C1972 ,C1306_=_C2361 ,C1306_=_C2362 ,C1306_=_C2363 ,C1306_=_C2364 ,\nC1306_=_C2365 ,C1306_=_C2366 ,C1306_=_C2367 ,C1306_=_C2368 ,C1306_=_C2369 ,C1306_=_C2370 ,\nC1306_=_C2371 ,C1306_=_C2372 ,C1306_=_C2373 ,C1306_=_C2374 ,C1306_=_C2376 ,C1322_=_C1323 ,\nC1322_=_C1324 ,C1322_=_C1325 ,C1322_=_C1326 ,C1322_=_C1327 ,C1322_=_C1328 ,C1322_=_C1329 ,\nC1322_=_C1330 ,C1322_=_C1331 ,C1322_=_C1335 ,C1322_=_C1336 ,C1322_=_C1337 ,C1322_=_C1338 ,\nC1322_=_C1339 ,C1322_=_C1341 ,C1322_=_C1342 ,C1322_=_C1343 ,C1322_=_C1733 ,C1322_=_C1734 ,\nC1322_=_C1735 ,C1322_=_C1736 ,C1323_=_C1324 ,C1323_=_C1325 ,C1323_=_C1326 ,C1323_=_C1327 ,\nC1323_=_C1328 ,C1323_=_C1329 ,C1323_=_C1330 ,C1323_=_C1331 ,C1323_=_C1335 ,C1323_=_C1336 ,\nC1323_=_C1337 ,C1323_=_C1338 ,C1323_=_C1339 ,C1323_=_C1341 ,C1323_=_C1342 ,C1323_=_C1343 ,\nC1323_=_C2049 ,C1323_=_C2192 ,C1323_=_C2193 ,C1323_=_C2197 ,C1324_=_C1325 ,C1324_=_C1326 ,\nC1324_=_C1327 ,C1324_=_C1328 ,C1324_=_C1329 ,C1324_=_C1330 ,C1324_=_C1331 ,C1324_=_C1335 ,\nC1324_=_C1336 ,C1324_=_C1337 ,C1324_=_C1338 ,C1324_=_C1339 ,C1324_=_C1341 ,C1324_=_C1342 ,\nC1324_=_C1343 ,C1324_=_C1509 ,C1324_=_C1664 ,C1324_=_C2219 ,C1324_=_C2221 ,C1324_=_C2224 ,\nC1324_=_C2228 ,C1324_=_C2231 ,C1325_=_C1326 ,C1325_=_C1327 ,C1325_=_C1328 ,C1325_=_C1329 ,\nC1325_=_C1330 ,C1325_=_C1331 ,C1325_=_C1335 ,C1325_=_C1336 ,C1325_=_C1337 ,C1325_=_C1338 ,\nC1325_=_C1339 ,C1325_=_C1341 ,C1325_=_C1342 ,C1325_=_C1343 ,C1325_=_C1510 ,C1326_=_C1327 ,\nC1326_=_C1328 ,C1326_=_C1329 ,C1326_=_C1330 ,C1326_=_C1331 ,C1326_=_C1335 ,C1326_=_C1336 ,\nC1326_=_C1337 ,C1326_=_C1338 ,C1326_=_C1339 ,C1326_=_C1341 ,C1326_=_C1342 ,C1326_=_C1343 ,\nC1326_=_C2425 ,C1326_=_C2427 ,C1326_=_C2430 ,C1327_=_C1328 ,C1327_=_C1329 ,C1327_=_C1330 ,\nC1327_=_C1331 ,C1327_=_C1335 ,C1327_=_C1336 ,C1327_=_C1337 ,C1327_=_C1338 ,C1327_=_C1339 ,\nC1327_=_C1341 ,C1327_=_C1342 ,C1327_=_C1343 ,C1327_=_C2487 ,C1328_=_C1329 ,C1328_=_C1330 ,\nC1328_=_C1331 ,C1328_=_C1335 ,C1328_=_C1336 ,C1328_=_C1337 ,C1328_=_C1338 ,C1328_=_C1339 ,\nC1328_=_C1341 ,C1328_=_C1342 ,C1328_=_C1343 ,C1328_=_C2286 ,C1328_=_C2570 ,C1328_=_C2571 ,\nC1328_=_C2577 ,C1329_=_C1330 ,C1329_=_C1331 ,C1329_=_C1335 ,C1329_=_C1336 ,C1329_=_C1337 ,\nC1329_=_C1338 ,C1329_=_C1339 ,C1329_=_C1341 ,C1329_=_C1342 ,C1329_=_C1343 ,C1329_=_C2643 ,\nC1329_=_C2646 ,C1329_=_C2648 ,C1329_=_C2653 ,C1330_=_C1331 ,C1330_=_C1335 ,C1330_=_C1336 ,\nC1330_=_C1337 ,C1330_=_C1338 ,C1330_=_C1339 ,C1330_=_C1341 ,C1330_=_C1342 ,C1330_=_C1343 ,\nC1330_=_C2497 ,C1330_=_C2775 ,C1331_=_C1335 ,C1331_=_C1336 ,C1331_=_C1337 ,C1331_=_C1338 ,\nC1331_=_C1339 ,C1331_=_C1341 ,C1331_=_C1342 ,C1331_=_C1343 ,C1331_=_C2829 ,C1331_=_C2837 ,\nC1335_=_C1336 ,C1335_=_C1337 ,C1335_=_C1338 ,C1335_=_C1339 ,C1335_=_C1341 ,C1335_=_C1342 ,\nC1335_=_C1343 ,C1335_=_C1674 ,C1335_=_C3103 ,C1335_=_C3159 ,C1336_=_C1337 ,C1336_=_C1338 ,\nC1336_=_C1339 ,C1336_=_C1341 ,C1336_=_C1342 ,C1336_=_C1343 ,C1336_=_C3631 ,C1336_=_C3687 ,\nC1337_=_C1338 ,C1337_=_C1339 ,C1337_=_C1341 ,C1337_=_C1342 ,C1337_=_C1343 ,C1337_=_C2505 ,\nC1337_=_C2982 ,C1337_=_C3580 ,C1338_=_C1339 ,C1338_=_C1341 ,C1338_=_C1342 ,C1338_=_C1343 ,\nC1338_=_C2062 ,C1338_=_C2296 ,C1338_=_C2985 ,C1338_=_C3584 ,C1338_=_C3800 ,C1338_=_C4047 ,\nC1338_=_C4048 ,C1339_=_C1341 ,C1339_=_C1342 ,C1339_=_C1343 ,C1339_=_C2063 ,C1339_=_C2298 ,\nC1339_=_C3801 ,C1339_=_C4079 ,C1339_=_C4081 ,C1341_=_C1342 ,C1341_=_C1343 ,C1342_=_C1343 ,\nC1342_=_C3639 ,C1342_=_C4088 ,C1343_=_C1523 ,C1343_=_C3806 ,C1414_=_C1602 ,C1414_=_C1840 ,\nC1414_=_C1969 ,C1414_=_C2049 ,C1414_=_C2052 ,C1414_=_C2053 ,C1414_=_C2054 ,C1414_=_C2055 ,\nC1414_=_C2056 ,C1414_=_C2057 ,C1414_=_C2058 ,C1414_=_C2059 ,C1414_=_C2060 ,C1414_=_C2062 ,\nC1414_=_C2063 ,C1414_=_C2066 ,C1450_=_C1452 ,C1450_=_C1829 ,C1450_=_C2013 ,C1450_=_C2192 ,\nC1450_=_C2254 ,C1450_=_C2570 ,C1450_=_C2775 ,C1450_=_C3005 ,C1450_=_C3317 ,C1450_=_C3468 ,\nC1450_=_C3589 ,C1450_=_C3590 ,C1450_=_C3591 ,C1450_=_C3592 ,C1450_=_C3593 ,C1450_=_C3596 ,\nC1450_=_C3597 ,C1452_=_C1872 ,C1452_=_C2153 ,C1452_=_C2351 ,C1452_=_C2427 ,C1452_=_C2457 ,\nC1452_=_C2676 ,C1452_=_C3224 ,C1452_=_C3277 ,C1452_=_C3333 ,C1452_=_C3797 ,C1452_=_C3798 ,\nC1452_=_C3799 ,C1452_=_C3800 ,C1452_=_C3801 ,C1452_=_C3803 ,C1452_=_C3805 ,C1452_=_C3806 ,\nC1460_=_C1603 ,C1460_=_C1843 ,C1460_=_C1972 ,C1460_=_C2361 ,C1460_=_C2362 ,C1460_=_C2363 ,\nC1460_=_C2364 ,C1460_=_C2365 ,C1460_=_C2366 ,C1460_=_C2367 ,C1460_=_C2368 ,C1460_=_C2369 ,\nC1460_=_C2370 ,C1460_=_C2371 ,C1460_=_C2372 ,C1460_=_C2373 ,C1460_=_C2374 ,C1460_=_C2376 ,\nC1481_=_C1504 ,C1481_=_C1506 ,C1481_=_C1507 ,C1481_=_C1508 ,C1481_=_C1509 ,C1481_=_C1510 ,\nC1481_=_C1511 ,C1481_=_C1512 ,C1481_=_C1514 ,C1481_=_C1515 ,C1481_=_C1516 ,C1481_=_C1518 ,\nC1481_=_C1520 ,C1481_=_C1521 ,C1481_=_C1522 ,C1481_=_C1523 ,C1504_=_C1506 ,C1504_=_C1507 ,\nC1504_=_C1508 ,C1504_=_C1509 ,C1504_=_C1510 ,C1504_=_C1511 ,C1504_=_C1512 ,C1504_=_C1514 ,\nC1504_=_C1515 ,C1504_=_C1516 ,C1504_=_C1518 ,C1504_=_C1520 ,C1504_=_C1521 ,C1504_=_C1522 ,\nC1504_=_C1523 ,C1504_=_C1602 ,C1504_=_C1603 ,C1506_=_C1507 ,C1506_=_C1508 ,C1506_=_C1509 ,\nC1506_=_C1510 ,C1506_=_C1511 ,C1506_=_C1512 ,C1506_=_C1514 ,C1506_=_C1515 ,C1506_=_C1516 ,\nC1506_=_C1518 ,C1506_=_C1520 ,C1506_=_C1521 ,C1506_=_C1522 ,C1506_=_C1523 ,C1506_=_C1891 ,\nC1506_=_C1897 ,C1507_=_C1508 ,C1507_=_C1509 ,C1507_=_C1510 ,C1507_=_C1511 ,C1507_=_C1512 ,\nC1507_=_C1514 ,C1507_=_C1515 ,C1507_=_C1516 ,C1507_=_C1518 ,C1507_=_C1520 ,C1507_=_C1521 ,\nC1507_=_C1522 ,C1507_=_C1523 ,C1508_=_C1509 ,C1508_=_C1510 ,C1508_=_C1511 ,C1508_=_C1512 ,\nC1508_=_C1514 ,C1508_=_C1515 ,C1508_=_C1516 ,C1508_=_C1518 ,C1508_=_C1520 ,C1508_=_C1521 ,\nC1508_=_C1522 ,C1508_=_C1523 ,C1508_=_C2082 ,C1509_=_C1510 ,C1509_=_C1511 ,C1509_=_C1512 ,\nC1509_=_C1514 ,C1509_=_C1515 ,C1509_=_C1516 ,C1509_=_C1518 ,C1509_=_C1520 ,C1509_=_C1521 ,\nC1509_=_C1522 ,C1509_=_C1523 ,C1509_=_C1664 ,C1509_=_C2219 ,C1509_=_C2221 ,C1509_=_C2224 ,\nC1509_=_C2228 ,C1509_=_C2231 ,C1510_=_C1511 ,C1510_=_C1512 ,C1510_=_C1514 ,C1510_=_C1515 ,\nC1510_=_C1516 ,C1510_=_C1518 ,C1510_=_C1520 ,C1510_=_C1521 ,C1510_=_C1522 ,C1510_=_C1523 ,\nC1511_=_C1512 ,C1511_=_C1514 ,C1511_=_C1515 ,C1511_=_C1516 ,C1511_=_C1518 ,C1511_=_C1520 ,\nC1511_=_C1521 ,C1511_=_C1522 ,C1511_=_C1523 ,C1512_=_C1514 ,C1512_=_C1515 ,C1512_=_C1516 ,\nC1512_=_C1518</w:t>
      </w:r>
    </w:p>
    <w:p>
      <w:pPr>
        <w:pStyle w:val="PreformattedText"/>
        <w:bidi w:val="0"/>
        <w:spacing w:before="0" w:after="0"/>
        <w:jc w:val="left"/>
        <w:rPr/>
      </w:pPr>
      <w:r>
        <w:rPr/>
        <w:t xml:space="preserve"> </w:t>
      </w:r>
      <w:r>
        <w:rPr/>
        <w:t>,C1512_=_C1520 ,C1512_=_C1521 ,C1512_=_C1522 ,C1512_=_C1523 ,C1512_=_C2054 ,\nC1514_=_C1515 ,C1514_=_C1516 ,C1514_=_C1518 ,C1514_=_C1520 ,C1514_=_C1521 ,C1514_=_C1522 ,\nC1514_=_C1523 ,C1514_=_C3451 ,C1514_=_C3936 ,C1515_=_C1516 ,C1515_=_C1518 ,C1515_=_C1520 ,\nC1515_=_C1521 ,C1515_=_C1522 ,C1515_=_C1523 ,C1515_=_C3502 ,C1515_=_C3794 ,C1515_=_C3980 ,\nC1516_=_C1518 ,C1516_=_C1520 ,C1516_=_C1521 ,C1516_=_C1522 ,C1516_=_C1523 ,C1518_=_C1520 ,\nC1518_=_C1521 ,C1518_=_C1522 ,C1518_=_C1523 ,C1518_=_C2986 ,C1518_=_C3109 ,C1518_=_C3164 ,\nC1518_=_C3795 ,C1518_=_C3818 ,C1518_=_C4050 ,C1520_=_C1521 ,C1520_=_C1522 ,C1520_=_C1523 ,\nC1521_=_C1522 ,C1521_=_C1523 ,C1521_=_C3821 ,C1522_=_C1523 ,C1522_=_C1683 ,C1522_=_C2066 ,\nC1522_=_C3456 ,C1522_=_C4038 ,C1522_=_C4065 ,C1523_=_C3806 ,C1536_=_C1546 ,C1536_=_C1584 ,\nC1536_=_C1891 ,C1536_=_C2148 ,C1536_=_C2400 ,C1536_=_C2535 ,C1536_=_C2552 ,C1536_=_C2643 ,\nC1536_=_C2656 ,C1536_=_C3156 ,C1536_=_C3157 ,C1536_=_C3158 ,C1536_=_C3159 ,C1536_=_C3160 ,\nC1536_=_C3163 ,C1536_=_C3164 ,C1536_=_C3165 ,C1536_=_C3166 ,C1546_=_C1592 ,C1546_=_C1652 ,\nC1546_=_C1721 ,C1546_=_C1736 ,C1546_=_C1897 ,C1546_=_C2152 ,C1546_=_C2406 ,C1546_=_C2558 ,\nC1546_=_C2648 ,C1546_=_C2662 ,C1546_=_C2934 ,C1546_=_C3203 ,C1546_=_C3428 ,C1546_=_C3648 ,\nC1546_=_C3794 ,C1546_=_C3795 ,C1546_=_C3796 ,C1584_=_C1592 ,C1584_=_C1891 ,C1584_=_C2148 ,\nC1584_=_C2400 ,C1584_=_C2535 ,C1584_=_C2552 ,C1584_=_C2643 ,C1584_=_C2656 ,C1584_=_C3156 ,\nC1584_=_C3157 ,C1584_=_C3158 ,C1584_=_C3159 ,C1584_=_C3160 ,C1584_=_C3163 ,C1584_=_C3164 ,\nC1584_=_C3165 ,C1584_=_C3166 ,C1592_=_C1652 ,C1592_=_C1721 ,C1592_=_C1736 ,C1592_=_C1897 ,\nC1592_=_C2152 ,C1592_=_C2406 ,C1592_=_C2558 ,C1592_=_C2648 ,C1592_=_C2662 ,C1592_=_C2934 ,\nC1592_=_C3203 ,C1592_=_C3428 ,C1592_=_C3648 ,C1592_=_C3794 ,C1592_=_C3795 ,C1592_=_C3796 ,\nC1602_=_C1603 ,C1602_=_C1840 ,C1602_=_C1969 ,C1602_=_C2049 ,C1602_=_C2052 ,C1602_=_C2053 ,\nC1602_=_C2054 ,C1602_=_C2055 ,C1602_=_C2056 ,C1602_=_C2057 ,C1602_=_C2058 ,C1602_=_C2059 ,\nC1602_=_C2060 ,C1602_=_C2062 ,C1602_=_C2063 ,C1602_=_C2066 ,C1603_=_C1843 ,C1603_=_C1972 ,\nC1603_=_C2361 ,C1603_=_C2362 ,C1603_=_C2363 ,C1603_=_C2364 ,C1603_=_C2365 ,C1603_=_C2366 ,\nC1603_=_C2367 ,C1603_=_C2368 ,C1603_=_C2369 ,C1603_=_C2370 ,C1603_=_C2371 ,C1603_=_C2372 ,\nC1603_=_C2373 ,C1603_=_C2374 ,C1603_=_C2376 ,C1628_=_C1734 ,C1628_=_C1849 ,C1628_=_C1912 ,\nC1628_=_C2036 ,C1628_=_C2135 ,C1628_=_C2221 ,C1628_=_C2312 ,C1628_=_C2487 ,C1628_=_C2916 ,\nC1628_=_C3189 ,C1628_=_C3431 ,C1628_=_C3450 ,C1628_=_C3451 ,C1628_=_C3454 ,C1628_=_C3455 ,\nC1628_=_C3456 ,C1628_=_C3457 ,C1652_=_C1721 ,C1652_=_C1736 ,C1652_=_C1897 ,C1652_=_C2152 ,\nC1652_=_C2406 ,C1652_=_C2558 ,C1652_=_C2648 ,C1652_=_C2662 ,C1652_=_C2934 ,C1652_=_C3203 ,\nC1652_=_C3428 ,C1652_=_C3648 ,C1652_=_C3794 ,C1652_=_C3795 ,C1652_=_C3796 ,C1663_=_C1664 ,\nC1663_=_C1665 ,C1663_=_C1666 ,C1663_=_C1670 ,C1663_=_C1671 ,C1663_=_C1674 ,C1663_=_C1676 ,\nC1663_=_C1680 ,C1663_=_C1682 ,C1663_=_C1683 ,C1663_=_C2147 ,C1663_=_C2148 ,C1663_=_C2152 ,\nC1663_=_C2153 ,C1664_=_C1665 ,C1664_=_C1666 ,C1664_=_C1670 ,C1664_=_C1671 ,C1664_=_C1674 ,\nC1664_=_C1676 ,C1664_=_C1680 ,C1664_=_C1682 ,C1664_=_C1683 ,C1664_=_C2219 ,C1664_=_C2221 ,\nC1664_=_C2224 ,C1664_=_C2228 ,C1664_=_C2231 ,C1665_=_C1666 ,C1665_=_C1670 ,C1665_=_C1671 ,\nC1665_=_C1674 ,C1665_=_C1676 ,C1665_=_C1680 ,C1665_=_C1682 ,C1665_=_C1683 ,C1665_=_C2534 ,\nC1665_=_C2535 ,C1666_=_C1670 ,C1666_=_C1671 ,C1666_=_C1674 ,C1666_=_C1676 ,C1666_=_C1680 ,\nC1666_=_C1682 ,C1666_=_C1683 ,C1666_=_C2583 ,C1666_=_C2585 ,C1666_=_C2587 ,C1666_=_C2589 ,\nC1666_=_C2590 ,C1670_=_C1671 ,C1670_=_C1674 ,C1670_=_C1676 ,C1670_=_C1680 ,C1670_=_C1682 ,\nC1670_=_C1683 ,C1670_=_C2502 ,C1670_=_C2976 ,C1670_=_C3352 ,C1670_=_C3353 ,C1670_=_C3358 ,\nC1670_=_C3360 ,C1671_=_C1674 ,C1671_=_C1676 ,C1671_=_C1680 ,C1671_=_C1682 ,C1671_=_C1683 ,\nC1671_=_C3098 ,C1671_=_C3157 ,C1674_=_C1676 ,C1674_=_C1680 ,C1674_=_C1682 ,C1674_=_C1683 ,\nC1674_=_C3103 ,C1674_=_C3159 ,C1676_=_C1680 ,C1676_=_C1682 ,C1676_=_C1683 ,C1676_=_C3108 ,\nC1676_=_C3163 ,C1680_=_C1682 ,C1680_=_C1683 ,C1680_=_C3110 ,C1680_=_C3165 ,C1682_=_C1683 ,\nC1682_=_C2987 ,C1682_=_C3454 ,C1682_=_C3504 ,C1682_=_C3819 ,C1682_=_C3972 ,C1682_=_C4022 ,\nC1683_=_C2066 ,C1683_=_C3456 ,C1683_=_C4038 ,C1683_=_C4065 ,C1703_=_C1708 ,C1703_=_C1784 ,\nC1703_=_C2120 ,C1703_=_C2319 ,C1703_=_C2589 ,C1703_=_C2637 ,C1703_=_C2712 ,C1703_=_C3358 ,\nC1703_=_C3381 ,C1703_=_C3757 ,C1703_=_C3929 ,C1703_=_C3936 ,C1703_=_C3968 ,C1703_=_C3970 ,\nC1703_=_C3971 ,C1703_=_C3972 ,C1703_=_C3974 ,C1708_=_C2322 ,C1708_=_C2940 ,C1708_=_C2954 ,\nC1708_=_C3002 ,C1708_=_C3095 ,C1708_=_C3197 ,C1708_=_C3256 ,C1708_=_C3397 ,C1708_=_C3422 ,\nC1708_=_C3489 ,C1708_=_C3514 ,C1708_=_C3559 ,C1708_=_C3832 ,C1708_=_C3859 ,C1708_=_C4050 ,\nC1708_=_C4060 ,C1721_=_C1736 ,C1721_=_C1897 ,C1721_=_C2152 ,C1721_=_C2406 ,C1721_=_C2558 ,\nC1721_=_C2648 ,C1721_=_C2662 ,C1721_=_C2934 ,C1721_=_C3203 ,C1721_=_C3428 ,C1721_=_C3648 ,\nC1721_=_C3794 ,C1721_=_C3795 ,C1721_=_C3796 ,C1733_=_C1734 ,C1733_=_C1735 ,C1733_=_C1736 ,\nC1733_=_C2219 ,C1733_=_C2398 ,C1733_=_C2583 ,C1733_=_C2976 ,C1733_=_C2979 ,C1733_=_C2982 ,\nC1733_=_C2985 ,C1733_=_C2986 ,C1733_=_C2987 ,C1733_=_C2988 ,C1734_=_C1735 ,C1734_=_C1736 ,\nC1734_=_C1849 ,C1734_=_C1912 ,C1734_=_C2036 ,C1734_=_C2135 ,C1734_=_C2221 ,C1734_=_C2312 ,\nC1734_=_C2487 ,C1734_=_C2916 ,C1734_=_C3189 ,C1734_=_C3431 ,C1734_=_C3450 ,C1734_=_C3451 ,\nC1734_=_C3454 ,C1734_=_C3455 ,C1734_=_C3456 ,C1734_=_C3457 ,C1735_=_C1736 ,C1735_=_C2224 ,\nC1735_=_C2315 ,C1735_=_C2629 ,C1735_=_C2703 ,C1735_=_C2995 ,C1735_=_C3090 ,C1735_=_C3509 ,\nC1735_=_C3554 ,C1735_=_C3579 ,C1735_=_C3580 ,C1735_=_C3581 ,C1735_=_C3583 ,C1735_=_C3584 ,\nC1736_=_C1897 ,C1736_=_C2152 ,C1736_=_C2406 ,C1736_=_C2558 ,C1736_=_C2648 ,C1736_=_C2662 ,\nC1736_=_C2934 ,C1736_=_C3203 ,C1736_=_C3428 ,C1736_=_C3648 ,C1736_=_C3794 ,C1736_=_C3795 ,\nC1736_=_C3796 ,C1746_=_C2010 ,C1746_=_C2496 ,C1746_=_C2497 ,C1746_=_C2498 ,C1746_=_C2499 ,\nC1746_=_C2500 ,C1746_=_C2501 ,C1746_=_C2502 ,C1746_=_C2505 ,C1746_=_C2506 ,C1746_=_C2507 ,\nC1746_=_C2508 ,C1746_=_C2509 ,C1746_=_C2510 ,C1746_=_C2511 ,C1746_=_C2514 ,C1784_=_C2120 ,\nC1784_=_C2319 ,C1784_=_C2589 ,C1784_=_C2637 ,C1784_=_C2712 ,C1784_=_C3358 ,C1784_=_C3381 ,\nC1784_=_C3757 ,C1784_=_C3929 ,C1784_=_C3936 ,C1784_=_C3968 ,C1784_=_C3970 ,C1784_=_C3971 ,\nC1784_=_C3972 ,C1784_=_C3974 ,C1801_=_C1811 ,C1801_=_C2585 ,C1801_=_C2992 ,C1801_=_C3052 ,\nC1801_=_C3066 ,C1801_=_C3087 ,C1801_=_C3352 ,C1801_=_C3492 ,C1801_=_C3493 ,C1801_=_C3495 ,\nC1801_=_C3496 ,C1801_=_C3498 ,C1801_=_C3499 ,C1801_=_C3500 ,C1801_=_C3502 ,C1801_=_C3504 ,\nC1801_=_C3507 ,C1811_=_C2590 ,C1811_=_C2950 ,C1811_=_C3060 ,C1811_=_C3078 ,C1811_=_C3254 ,\nC1811_=_C3360 ,C1811_=_C3395 ,C1811_=_C3740 ,C1811_=_C3770 ,C1811_=_C3830 ,C1811_=_C3888 ,\nC1811_=_C3980 ,C1811_=_C4021 ,C1811_=_C4022 ,C1811_=_C4025 ,C1829_=_C2013 ,C1829_=_C2192 ,\nC1829_=_C2254 ,C1829_=_C2570 ,C1829_=_C2775 ,C1829_=_C3005 ,C1829_=_C3317 ,C1829_=_C3468 ,\nC1829_=_C3589 ,C1829_=_C3590 ,C1829_=_C3591 ,C1829_=_C3592 ,C1829_=_C3593 ,C1829_=_C3596 ,\nC1829_=_C3597 ,C1840_=_C1843 ,C1840_=_C1849 ,C1840_=_C1969 ,C1840_=_C2049 ,C1840_=_C2052 ,\nC1840_=_C2053 ,C1840_=_C2054 ,C1840_=_C2055 ,C1840_=_C2056 ,C1840_=_C2057 ,C1840_=_C2058 ,\nC1840_=_C2059 ,C1840_=_C2060 ,C1840_=_C2062 ,C1840_=_C2063 ,C1840_=_C2066 ,C1843_=_C1849 ,\nC1843_=_C1972 ,C1843_=_C2361 ,C1843_=_C2362 ,C1843_=_C2363 ,C1843_=_C2364 ,C1843_=_C2365 ,\nC1843_=_C2366 ,C1843_=_C2367 ,C1843_=_C2368 ,C1843_=_C2369 ,C1843_=_C2370 ,C1843_=_C2371 ,\nC1843_=_C2372 ,C1843_=_C2373 ,C1843_=_C2374 ,C1843_=_C2376 ,C1849_=_C1912 ,C1849_=_C2036 ,\nC1849_=_C2135 ,C1849_=_C2221 ,C1849_=_C2312 ,C1849_=_C2487 ,C1849_=_C2916 ,C1849_=_C3189 ,\nC1849_=_C3431 ,C1849_=_C3450 ,C1849_=_C3451 ,C1849_=_C3454 ,C1849_=_C3455 ,C1849_=_C3456 ,\nC1849_=_C3457 ,C1872_=_C2153 ,C1872_=_C2351 ,C1872_=_C2427 ,C1872_=_C2457 ,C1872_=_C2676 ,\nC1872_=_C3224 ,C1872_=_C3277 ,C1872_=_C3333 ,C1872_=_C3797 ,C1872_=_C3798 ,C1872_=_C3799 ,\nC1872_=_C3800 ,C1872_=_C3801 ,C1872_=_C3803 ,C1872_=_C3805 ,C1872_=_C3806 ,C1891_=_C1897 ,\nC1891_=_C2148 ,C1891_=_C2400 ,C1891_=_C2535 ,C1891_=_C2552 ,C1891_=_C2643 ,C1891_=_C2656 ,\nC1891_=_C3156 ,C1891_=_C3157 ,C1891_=_C3158 ,C1891_=_C3159 ,C1891_=_C3160 ,C1891_=_C3163 ,\nC1891_=_C3164 ,C1891_=_C3165 ,C1891_=_C3166 ,C1897_=_C2152 ,C1897_=_C2406 ,C1897_=_C2558 ,\nC1897_=_C2648 ,C1897_=_C2662 ,C1897_=_C2934 ,C1897_=_C3203 ,C1897_=_C3428 ,C1897_=_C3648 ,\nC1897_=_C3794 ,C1897_=_C3795 ,C1897_=_C3796 ,C1912_=_C2036 ,C1912_=_C2135 ,C1912_=_C2221 ,\nC1912_=_C2312 ,C1912_=_C2487 ,C1912_=_C2916 ,C1912_=_C3189 ,C1912_=_C3431 ,C1912_=_C3450 ,\nC1912_=_C3451 ,C1912_=_C3454 ,C1912_=_C3455 ,C1912_=_C3456 ,C1912_=_C3457 ,C1949_=_C2029 ,\nC1949_=_C2283 ,C1949_=_C2284 ,C1949_=_C2285 ,C1949_=_C2286 ,C1949_=_C2287 ,C1949_=_C2288 ,\nC1949_=_C2289 ,C1949_=_C2290 ,C1949_=_C2291 ,C1949_=_C2293 ,C1949_=_C2294 ,C1949_=_C2295 ,\nC1949_=_C2296 ,C1949_=_C2297 ,C1949_=_C2298 ,C1949_=_C2299 ,C1949_=_C2302 ,C1969_=_C1972 ,\nC1969_=_C2049 ,C1969_=_C2052 ,C1969_=_C2053 ,C1969_=_C2054 ,C1969_=_C2055 ,C1969_=_C2056 ,\nC1969_=_C2057 ,C1969_=_C2058 ,C1969_=_C2059 ,C1969_=_C2060 ,C1969_=_C2062 ,C1969_=_C2063 ,\nC1969_=_C2066 ,C1972_=_C2361 ,C1972_=_C2362 ,C1972_=_C2363 ,C1972_=_C2364 ,C1972_=_C2365 ,\nC1972_=_C2366 ,C1972_=_C2367 ,C1972_=_C2368 ,C1972_=_C2369 ,C1972_=_C2370 ,C1972_=_C2371 ,\nC1972_=_C2372 ,C1972_=_C2373 ,C1972_=_C2374 ,C1972_=_C2376 ,C2010_=_C2013 ,C2010_=_C2014 ,\nC2010_=_C2024 ,C2010_=_C2025 ,C2010_=_C2496 ,C2010_=_C2497 ,C2010_=_C2498 ,C2010_=_C2499 ,\nC2010_=_C2500 ,C2010_=_C2501 ,C2010_=_C2502 ,C2010_=_C2505 ,C2010_=_C2506 ,C2010_=_C2507 ,\nC2010_=_C2508 ,C2010_=_C2509 ,C2010_=_C2510 ,C2010_=_C2511 ,C2010_=_C2514 ,C2013_=_C2014 ,\nC2013_=_C2024 ,C2013_=_C2025 ,C2013_=_C2192 ,C2013_=_C2254 ,C2013_=_C2570 ,C2013_=_C2775 ,\nC2013_=_C3005 ,C2013_=_C3317 ,C2013_=_C3468 ,C2013_=_C3589 ,C2013_=_C3590</w:t>
      </w:r>
    </w:p>
    <w:p>
      <w:pPr>
        <w:pStyle w:val="PreformattedText"/>
        <w:bidi w:val="0"/>
        <w:spacing w:before="0" w:after="0"/>
        <w:jc w:val="left"/>
        <w:rPr/>
      </w:pPr>
      <w:r>
        <w:rPr/>
        <w:t xml:space="preserve"> </w:t>
      </w:r>
      <w:r>
        <w:rPr/>
        <w:t>,C2013_=_C3591 ,\nC2013_=_C3592 ,C2013_=_C3593 ,C2013_=_C3596 ,C2013_=_C3597 ,C2014_=_C2024 ,C2014_=_C2025 ,\nC2014_=_C2193 ,C2014_=_C2316 ,C2014_=_C2425 ,C2014_=_C2571 ,C2014_=_C2631 ,C2014_=_C2646 ,\nC2014_=_C2704 ,C2014_=_C2829 ,C2014_=_C3631 ,C2014_=_C3632 ,C2014_=_C3634 ,C2014_=_C3635 ,\nC2014_=_C3639 ,C2024_=_C2025 ,C2024_=_C2228 ,C2024_=_C2450 ,C2024_=_C2823 ,C2024_=_C2858 ,\nC2024_=_C2878 ,C2024_=_C3137 ,C2024_=_C3606 ,C2024_=_C3867 ,C2024_=_C3905 ,C2024_=_C3987 ,\nC2024_=_C4038 ,C2025_=_C2082 ,C2025_=_C2231 ,C2025_=_C3153 ,C2025_=_C3181 ,C2025_=_C3558 ,\nC2025_=_C3566 ,C2025_=_C3719 ,C2025_=_C3810 ,C2025_=_C3988 ,C2025_=_C4064 ,C2025_=_C4065 ,\nC2029_=_C2036 ,C2029_=_C2283 ,C2029_=_C2284 ,C2029_=_C2285 ,C2029_=_C2286 ,C2029_=_C2287 ,\nC2029_=_C2288 ,C2029_=_C2289 ,C2029_=_C2290 ,C2029_=_C2291 ,C2029_=_C2293 ,C2029_=_C2294 ,\nC2029_=_C2295 ,C2029_=_C2296 ,C2029_=_C2297 ,C2029_=_C2298 ,C2029_=_C2299 ,C2029_=_C2302 ,\nC2036_=_C2135 ,C2036_=_C2221 ,C2036_=_C2312 ,C2036_=_C2487 ,C2036_=_C2916 ,C2036_=_C3189 ,\nC2036_=_C3431 ,C2036_=_C3450 ,C2036_=_C3451 ,C2036_=_C3454 ,C2036_=_C3455 ,C2036_=_C3456 ,\nC2036_=_C3457 ,C2049_=_C2052 ,C2049_=_C2053 ,C2049_=_C2054 ,C2049_=_C2055 ,C2049_=_C2056 ,\nC2049_=_C2057 ,C2049_=_C2058 ,C2049_=_C2059 ,C2049_=_C2060 ,C2049_=_C2062 ,C2049_=_C2063 ,\nC2049_=_C2066 ,C2049_=_C2192 ,C2049_=_C2193 ,C2049_=_C2197 ,C2052_=_C2053 ,C2052_=_C2054 ,\nC2052_=_C2055 ,C2052_=_C2056 ,C2052_=_C2057 ,C2052_=_C2058 ,C2052_=_C2059 ,C2052_=_C2060 ,\nC2052_=_C2062 ,C2052_=_C2063 ,C2052_=_C2066 ,C2052_=_C2285 ,C2052_=_C2457 ,C2052_=_C2463 ,\nC2052_=_C2466 ,C2053_=_C2054 ,C2053_=_C2055 ,C2053_=_C2056 ,C2053_=_C2057 ,C2053_=_C2058 ,\nC2053_=_C2059 ,C2053_=_C2060 ,C2053_=_C2062 ,C2053_=_C2063 ,C2053_=_C2066 ,C2053_=_C2361 ,\nC2054_=_C2055 ,C2054_=_C2056 ,C2054_=_C2057 ,C2054_=_C2058 ,C2054_=_C2059 ,C2054_=_C2060 ,\nC2054_=_C2062 ,C2054_=_C2063 ,C2054_=_C2066 ,C2055_=_C2056 ,C2055_=_C2057 ,C2055_=_C2058 ,\nC2055_=_C2059 ,C2055_=_C2060 ,C2055_=_C2062 ,C2055_=_C2063 ,C2055_=_C2066 ,C2055_=_C3052 ,\nC2055_=_C3060 ,C2056_=_C2057 ,C2056_=_C2058 ,C2056_=_C2059 ,C2056_=_C2060 ,C2056_=_C2062 ,\nC2056_=_C2063 ,C2056_=_C2066 ,C2056_=_C3156 ,C2056_=_C3203 ,C2057_=_C2058 ,C2057_=_C2059 ,\nC2057_=_C2060 ,C2057_=_C2062 ,C2057_=_C2063 ,C2057_=_C2066 ,C2057_=_C3224 ,C2058_=_C2059 ,\nC2058_=_C2060 ,C2058_=_C2062 ,C2058_=_C2063 ,C2058_=_C2066 ,C2058_=_C2368 ,C2058_=_C3158 ,\nC2058_=_C3428 ,C2059_=_C2060 ,C2059_=_C2062 ,C2059_=_C2063 ,C2059_=_C2066 ,C2059_=_C2369 ,\nC2060_=_C2062 ,C2060_=_C2063 ,C2060_=_C2066 ,C2060_=_C2370 ,C2060_=_C3101 ,C2060_=_C3493 ,\nC2060_=_C3554 ,C2060_=_C3558 ,C2060_=_C3559 ,C2060_=_C3560 ,C2062_=_C2063 ,C2062_=_C2066 ,\nC2062_=_C2296 ,C2062_=_C2985 ,C2062_=_C3584 ,C2062_=_C3800 ,C2062_=_C4047 ,C2062_=_C4048 ,\nC2063_=_C2066 ,C2063_=_C2298 ,C2063_=_C3801 ,C2063_=_C4079 ,C2063_=_C4081 ,C2066_=_C3456 ,\nC2066_=_C4038 ,C2066_=_C4065 ,C2082_=_C2231 ,C2082_=_C3153 ,C2082_=_C3181 ,C2082_=_C3558 ,\nC2082_=_C3566 ,C2082_=_C3719 ,C2082_=_C3810 ,C2082_=_C3988 ,C2082_=_C4064 ,C2082_=_C4065 ,\nC2120_=_C2319 ,C2120_=_C2589 ,C2120_=_C2637 ,C2120_=_C2712 ,C2120_=_C3358 ,C2120_=_C3381 ,\nC2120_=_C3757 ,C2120_=_C3929 ,C2120_=_C3936 ,C2120_=_C3968 ,C2120_=_C3970 ,C2120_=_C3971 ,\nC2120_=_C3972 ,C2120_=_C3974 ,C2135_=_C2221 ,C2135_=_C2312 ,C2135_=_C2487 ,C2135_=_C2916 ,\nC2135_=_C3189 ,C2135_=_C3431 ,C2135_=_C3450 ,C2135_=_C3451 ,C2135_=_C3454 ,C2135_=_C3455 ,\nC2135_=_C3456 ,C2135_=_C3457 ,C2147_=_C2148 ,C2147_=_C2152 ,C2147_=_C2153 ,C2147_=_C2399 ,\nC2147_=_C2534 ,C2147_=_C2990 ,C2147_=_C3082 ,C2147_=_C3098 ,C2147_=_C3100 ,C2147_=_C3101 ,\nC2147_=_C3103 ,C2147_=_C3104 ,C2147_=_C3107 ,C2147_=_C3108 ,C2147_=_C3109 ,C2147_=_C3110 ,\nC2147_=_C3113 ,C2148_=_C2152 ,C2148_=_C2153 ,C2148_=_C2400 ,C2148_=_C2535 ,C2148_=_C2552 ,\nC2148_=_C2643 ,C2148_=_C2656 ,C2148_=_C3156 ,C2148_=_C3157 ,C2148_=_C3158 ,C2148_=_C3159 ,\nC2148_=_C3160 ,C2148_=_C3163 ,C2148_=_C3164 ,C2148_=_C3165 ,C2148_=_C3166 ,C2152_=_C2153 ,\nC2152_=_C2406 ,C2152_=_C2558 ,C2152_=_C2648 ,C2152_=_C2662 ,C2152_=_C2934 ,C2152_=_C3203 ,\nC2152_=_C3428 ,C2152_=_C3648 ,C2152_=_C3794 ,C2152_=_C3795 ,C2152_=_C3796 ,C2153_=_C2351 ,\nC2153_=_C2427 ,C2153_=_C2457 ,C2153_=_C2676 ,C2153_=_C3224 ,C2153_=_C3277 ,C2153_=_C3333 ,\nC2153_=_C3797 ,C2153_=_C3798 ,C2153_=_C3799 ,C2153_=_C3800 ,C2153_=_C3801 ,C2153_=_C3803 ,\nC2153_=_C3805 ,C2153_=_C3806 ,C2192_=_C2193 ,C2192_=_C2197 ,C2192_=_C2254 ,C2192_=_C2570 ,\nC2192_=_C2775 ,C2192_=_C3005 ,C2192_=_C3317 ,C2192_=_C3468 ,C2192_=_C3589 ,C2192_=_C3590 ,\nC2192_=_C3591 ,C2192_=_C3592 ,C2192_=_C3593 ,C2192_=_C3596 ,C2192_=_C3597 ,C2193_=_C2197 ,\nC2193_=_C2316 ,C2193_=_C2425 ,C2193_=_C2571 ,C2193_=_C2631 ,C2193_=_C2646 ,C2193_=_C2704 ,\nC2193_=_C2829 ,C2193_=_C3631 ,C2193_=_C3632 ,C2193_=_C3634 ,C2193_=_C3635 ,C2193_=_C3639 ,\nC2197_=_C2323 ,C2197_=_C2430 ,C2197_=_C2577 ,C2197_=_C2639 ,C2197_=_C2653 ,C2197_=_C2716 ,\nC2197_=_C2751 ,C2197_=_C2801 ,C2197_=_C2837 ,C2197_=_C2955 ,C2197_=_C3126 ,C2197_=_C3350 ,\nC2197_=_C3687 ,C2197_=_C3762 ,C2197_=_C3976 ,C2197_=_C3998 ,C2197_=_C4034 ,C2197_=_C4054 ,\nC2197_=_C4088 ,C2219_=_C2221 ,C2219_=_C2224 ,C2219_=_C2228 ,C2219_=_C2231 ,C2219_=_C2398 ,\nC2219_=_C2583 ,C2219_=_C2976 ,C2219_=_C2979 ,C2219_=_C2982 ,C2219_=_C2985 ,C2219_=_C2986 ,\nC2219_=_C2987 ,C2219_=_C2988 ,C2221_=_C2224 ,C2221_=_C2228 ,C2221_=_C2231 ,C2221_=_C2312 ,\nC2221_=_C2487 ,C2221_=_C2916 ,C2221_=_C3189 ,C2221_=_C3431 ,C2221_=_C3450 ,C2221_=_C3451 ,\nC2221_=_C3454 ,C2221_=_C3455 ,C2221_=_C3456 ,C2221_=_C3457 ,C2224_=_C2228 ,C2224_=_C2231 ,\nC2224_=_C2315 ,C2224_=_C2629 ,C2224_=_C2703 ,C2224_=_C2995 ,C2224_=_C3090 ,C2224_=_C3509 ,\nC2224_=_C3554 ,C2224_=_C3579 ,C2224_=_C3580 ,C2224_=_C3581 ,C2224_=_C3583 ,C2224_=_C3584 ,\nC2228_=_C2231 ,C2228_=_C2450 ,C2228_=_C2823 ,C2228_=_C2858 ,C2228_=_C2878 ,C2228_=_C3137 ,\nC2228_=_C3606 ,C2228_=_C3867 ,C2228_=_C3905 ,C2228_=_C3987 ,C2228_=_C4038 ,C2231_=_C3153 ,\nC2231_=_C3181 ,C2231_=_C3558 ,C2231_=_C3566 ,C2231_=_C3719 ,C2231_=_C3810 ,C2231_=_C3988 ,\nC2231_=_C4064 ,C2231_=_C4065 ,C2254_=_C2261 ,C2254_=_C2570 ,C2254_=_C2775 ,C2254_=_C3005 ,\nC2254_=_C3317 ,C2254_=_C3468 ,C2254_=_C3589 ,C2254_=_C3590 ,C2254_=_C3591 ,C2254_=_C3592 ,\nC2254_=_C3593 ,C2254_=_C3596 ,C2254_=_C3597 ,C2261_=_C2466 ,C2261_=_C2957 ,C2261_=_C3259 ,\nC2261_=_C3400 ,C2261_=_C4048 ,C2261_=_C4062 ,C2261_=_C4081 ,C2283_=_C2284 ,C2283_=_C2285 ,\nC2283_=_C2286 ,C2283_=_C2287 ,C2283_=_C2288 ,C2283_=_C2289 ,C2283_=_C2290 ,C2283_=_C2291 ,\nC2283_=_C2293 ,C2283_=_C2294 ,C2283_=_C2295 ,C2283_=_C2296 ,C2283_=_C2297 ,C2283_=_C2298 ,\nC2283_=_C2299 ,C2283_=_C2302 ,C2283_=_C2351 ,C2284_=_C2285 ,C2284_=_C2286 ,C2284_=_C2287 ,\nC2284_=_C2288 ,C2284_=_C2289 ,C2284_=_C2290 ,C2284_=_C2291 ,C2284_=_C2293 ,C2284_=_C2294 ,\nC2284_=_C2295 ,C2284_=_C2296 ,C2284_=_C2297 ,C2284_=_C2298 ,C2284_=_C2299 ,C2284_=_C2302 ,\nC2284_=_C2450 ,C2285_=_C2286 ,C2285_=_C2287 ,C2285_=_C2288 ,C2285_=_C2289 ,C2285_=_C2290 ,\nC2285_=_C2291 ,C2285_=_C2293 ,C2285_=_C2294 ,C2285_=_C2295 ,C2285_=_C2296 ,C2285_=_C2297 ,\nC2285_=_C2298 ,C2285_=_C2299 ,C2285_=_C2302 ,C2285_=_C2457 ,C2285_=_C2463 ,C2285_=_C2466 ,\nC2286_=_C2287 ,C2286_=_C2288 ,C2286_=_C2289 ,C2286_=_C2290 ,C2286_=_C2291 ,C2286_=_C2293 ,\nC2286_=_C2294 ,C2286_=_C2295 ,C2286_=_C2296 ,C2286_=_C2297 ,C2286_=_C2298 ,C2286_=_C2299 ,\nC2286_=_C2302 ,C2286_=_C2570 ,C2286_=_C2571 ,C2286_=_C2577 ,C2287_=_C2288 ,C2287_=_C2289 ,\nC2287_=_C2290 ,C2287_=_C2291 ,C2287_=_C2293 ,C2287_=_C2294 ,C2287_=_C2295 ,C2287_=_C2296 ,\nC2287_=_C2297 ,C2287_=_C2298 ,C2287_=_C2299 ,C2287_=_C2302 ,C2288_=_C2289 ,C2288_=_C2290 ,\nC2288_=_C2291 ,C2288_=_C2293 ,C2288_=_C2294 ,C2288_=_C2295 ,C2288_=_C2296 ,C2288_=_C2297 ,\nC2288_=_C2298 ,C2288_=_C2299 ,C2288_=_C2302 ,C2288_=_C3181 ,C2289_=_C2290 ,C2289_=_C2291 ,\nC2289_=_C2293 ,C2289_=_C2294 ,C2289_=_C2295 ,C2289_=_C2296 ,C2289_=_C2297 ,C2289_=_C2298 ,\nC2289_=_C2299 ,C2289_=_C2302 ,C2290_=_C2291 ,C2290_=_C2293 ,C2290_=_C2294 ,C2290_=_C2295 ,\nC2290_=_C2296 ,C2290_=_C2297 ,C2290_=_C2298 ,C2290_=_C2299 ,C2290_=_C2302 ,C2290_=_C3495 ,\nC2290_=_C3740 ,C2291_=_C2293 ,C2291_=_C2294 ,C2291_=_C2295 ,C2291_=_C2296 ,C2291_=_C2297 ,\nC2291_=_C2298 ,C2291_=_C2299 ,C2291_=_C2302 ,C2293_=_C2294 ,C2293_=_C2295 ,C2293_=_C2296 ,\nC2293_=_C2297 ,C2293_=_C2298 ,C2293_=_C2299 ,C2293_=_C2302 ,C2293_=_C2372 ,C2294_=_C2295 ,\nC2294_=_C2296 ,C2294_=_C2297 ,C2294_=_C2298 ,C2294_=_C2299 ,C2294_=_C2302 ,C2294_=_C2508 ,\nC2295_=_C2296 ,C2295_=_C2297 ,C2295_=_C2298 ,C2295_=_C2299 ,C2295_=_C2302 ,C2295_=_C2510 ,\nC2295_=_C3591 ,C2295_=_C3635 ,C2295_=_C3987 ,C2295_=_C3988 ,C2296_=_C2297 ,C2296_=_C2298 ,\nC2296_=_C2299 ,C2296_=_C2302 ,C2296_=_C2985 ,C2296_=_C3584 ,C2296_=_C3800 ,C2296_=_C4047 ,\nC2296_=_C4048 ,C2297_=_C2298 ,C2297_=_C2299 ,C2297_=_C2302 ,C2298_=_C2299 ,C2298_=_C2302 ,\nC2298_=_C3801 ,C2298_=_C4079 ,C2298_=_C4081 ,C2299_=_C2302 ,C2299_=_C3455 ,C2302_=_C2514 ,\nC2302_=_C3597 ,C2312_=_C2315 ,C2312_=_C2316 ,C2312_=_C2319 ,C2312_=_C2322 ,C2312_=_C2323 ,\nC2312_=_C2487 ,C2312_=_C2916 ,C2312_=_C3189 ,C2312_=_C3431 ,C2312_=_C3450 ,C2312_=_C3451 ,\nC2312_=_C3454 ,C2312_=_C3455 ,C2312_=_C3456 ,C2312_=_C3457 ,C2315_=_C2316 ,C2315_=_C2319 ,\nC2315_=_C2322 ,C2315_=_C2323 ,C2315_=_C2629 ,C2315_=_C2703 ,C2315_=_C2995 ,C2315_=_C3090 ,\nC2315_=_C3509 ,C2315_=_C3554 ,C2315_=_C3579 ,C2315_=_C3580 ,C2315_=_C3581 ,C2315_=_C3583 ,\nC2315_=_C3584 ,C2316_=_C2319 ,C2316_=_C2322 ,C2316_=_C2323 ,C2316_=_C2425 ,C2316_=_C2571 ,\nC2316_=_C2631 ,C2316_=_C2646 ,C2316_=_C2704 ,C2316_=_C2829 ,C2316_=_C3631 ,C2316_=_C3632 ,\nC2316_=_C3634 ,C2316_=_C3635 ,C2316_=_C3639 ,C2319_=_C2322 ,C2319_=_C2323 ,C2319_=_C2589 ,\nC2319_=_C2637 ,C2319_=_C2712 ,C2319_=_C3358 ,C2319_=_C3381 ,C2319_=_C3757 ,C2319_=_C3929 ,\nC2319_=_C3936 ,C2319_=_C3968 ,C2319_=_C3970 ,C2319_=_C3971 ,C2319_=_C3972 ,C2319_=_C3974 ,\nC2322_=_C2323 ,C2322_=_C2940 ,C2322_=_C2954 ,C2322_=_C3002 ,C2322_=_C3095 ,C2322_=_C3197 ,\nC2322_=_C3256 ,C2322_=_C3397 ,C2322_=_C3422</w:t>
      </w:r>
    </w:p>
    <w:p>
      <w:pPr>
        <w:pStyle w:val="PreformattedText"/>
        <w:bidi w:val="0"/>
        <w:spacing w:before="0" w:after="0"/>
        <w:jc w:val="left"/>
        <w:rPr/>
      </w:pPr>
      <w:r>
        <w:rPr/>
        <w:t xml:space="preserve"> </w:t>
      </w:r>
      <w:r>
        <w:rPr/>
        <w:t>,C2322_=_C3489 ,C2322_=_C3514 ,C2322_=_C3559 ,\nC2322_=_C3832 ,C2322_=_C3859 ,C2322_=_C4050 ,C2322_=_C4060 ,C2323_=_C2430 ,C2323_=_C2577 ,\nC2323_=_C2639 ,C2323_=_C2653 ,C2323_=_C2716 ,C2323_=_C2751 ,C2323_=_C2801 ,C2323_=_C2837 ,\nC2323_=_C2955 ,C2323_=_C3126 ,C2323_=_C3350 ,C2323_=_C3687 ,C2323_=_C3762 ,C2323_=_C3976 ,\nC2323_=_C3998 ,C2323_=_C4034 ,C2323_=_C4054 ,C2323_=_C4088 ,C2351_=_C2427 ,C2351_=_C2457 ,\nC2351_=_C2676 ,C2351_=_C3224 ,C2351_=_C3277 ,C2351_=_C3333 ,C2351_=_C3797 ,C2351_=_C3798 ,\nC2351_=_C3799 ,C2351_=_C3800 ,C2351_=_C3801 ,C2351_=_C3803 ,C2351_=_C3805 ,C2351_=_C3806 ,\nC2361_=_C2362 ,C2361_=_C2363 ,C2361_=_C2364 ,C2361_=_C2365 ,C2361_=_C2366 ,C2361_=_C2367 ,\nC2361_=_C2368 ,C2361_=_C2369 ,C2361_=_C2370 ,C2361_=_C2371 ,C2361_=_C2372 ,C2361_=_C2373 ,\nC2361_=_C2374 ,C2361_=_C2376 ,C2362_=_C2363 ,C2362_=_C2364 ,C2362_=_C2365 ,C2362_=_C2366 ,\nC2362_=_C2367 ,C2362_=_C2368 ,C2362_=_C2369 ,C2362_=_C2370 ,C2362_=_C2371 ,C2362_=_C2372 ,\nC2362_=_C2373 ,C2362_=_C2374 ,C2362_=_C2376 ,C2362_=_C2916 ,C2363_=_C2364 ,C2363_=_C2365 ,\nC2363_=_C2366 ,C2363_=_C2367 ,C2363_=_C2368 ,C2363_=_C2369 ,C2363_=_C2370 ,C2363_=_C2371 ,\nC2363_=_C2372 ,C2363_=_C2373 ,C2363_=_C2374 ,C2363_=_C2376 ,C2363_=_C2950 ,C2363_=_C2954 ,\nC2363_=_C2955 ,C2363_=_C2956 ,C2363_=_C2957 ,C2364_=_C2365 ,C2364_=_C2366 ,C2364_=_C2367 ,\nC2364_=_C2368 ,C2364_=_C2369 ,C2364_=_C2370 ,C2364_=_C2371 ,C2364_=_C2372 ,C2364_=_C2373 ,\nC2364_=_C2374 ,C2364_=_C2376 ,C2364_=_C2499 ,C2364_=_C3005 ,C2365_=_C2366 ,C2365_=_C2367 ,\nC2365_=_C2368 ,C2365_=_C2369 ,C2365_=_C2370 ,C2365_=_C2371 ,C2365_=_C2372 ,C2365_=_C2373 ,\nC2365_=_C2374 ,C2365_=_C2376 ,C2365_=_C3126 ,C2366_=_C2367 ,C2366_=_C2368 ,C2366_=_C2369 ,\nC2366_=_C2370 ,C2366_=_C2371 ,C2366_=_C2372 ,C2366_=_C2373 ,C2366_=_C2374 ,C2366_=_C2376 ,\nC2366_=_C3254 ,C2366_=_C3256 ,C2366_=_C3257 ,C2366_=_C3259 ,C2367_=_C2368 ,C2367_=_C2369 ,\nC2367_=_C2370 ,C2367_=_C2371 ,C2367_=_C2372 ,C2367_=_C2373 ,C2367_=_C2374 ,C2367_=_C2376 ,\nC2367_=_C3395 ,C2367_=_C3397 ,C2367_=_C3398 ,C2367_=_C3400 ,C2368_=_C2369 ,C2368_=_C2370 ,\nC2368_=_C2371 ,C2368_=_C2372 ,C2368_=_C2373 ,C2368_=_C2374 ,C2368_=_C2376 ,C2368_=_C3158 ,\nC2368_=_C3428 ,C2369_=_C2370 ,C2369_=_C2371 ,C2369_=_C2372 ,C2369_=_C2373 ,C2369_=_C2374 ,\nC2369_=_C2376 ,C2370_=_C2371 ,C2370_=_C2372 ,C2370_=_C2373 ,C2370_=_C2374 ,C2370_=_C2376 ,\nC2370_=_C3101 ,C2370_=_C3493 ,C2370_=_C3554 ,C2370_=_C3558 ,C2370_=_C3559 ,C2370_=_C3560 ,\nC2371_=_C2372 ,C2371_=_C2373 ,C2371_=_C2374 ,C2371_=_C2376 ,C2372_=_C2373 ,C2372_=_C2374 ,\nC2372_=_C2376 ,C2373_=_C2374 ,C2373_=_C2376 ,C2373_=_C3998 ,C2374_=_C2376 ,C2376_=_C4021 ,\nC2376_=_C4060 ,C2376_=_C4061 ,C2376_=_C4062 ,C2398_=_C2399 ,C2398_=_C2400 ,C2398_=_C2406 ,\nC2398_=_C2407 ,C2398_=_C2583 ,C2398_=_C2976 ,C2398_=_C2979 ,C2398_=_C2982 ,C2398_=_C2985 ,\nC2398_=_C2986 ,C2398_=_C2987 ,C2398_=_C2988 ,C2399_=_C2400 ,C2399_=_C2406 ,C2399_=_C2407 ,\nC2399_=_C2534 ,C2399_=_C2990 ,C2399_=_C3082 ,C2399_=_C3098 ,C2399_=_C3100 ,C2399_=_C3101 ,\nC2399_=_C3103 ,C2399_=_C3104 ,C2399_=_C3107 ,C2399_=_C3108 ,C2399_=_C3109 ,C2399_=_C3110 ,\nC2399_=_C3113 ,C2400_=_C2406 ,C2400_=_C2407 ,C2400_=_C2535 ,C2400_=_C2552 ,C2400_=_C2643 ,\nC2400_=_C2656 ,C2400_=_C3156 ,C2400_=_C3157 ,C2400_=_C3158 ,C2400_=_C3159 ,C2400_=_C3160 ,\nC2400_=_C3163 ,C2400_=_C3164 ,C2400_=_C3165 ,C2400_=_C3166 ,C2406_=_C2407 ,C2406_=_C2558 ,\nC2406_=_C2648 ,C2406_=_C2662 ,C2406_=_C2934 ,C2406_=_C3203 ,C2406_=_C3428 ,C2406_=_C3648 ,\nC2406_=_C3794 ,C2406_=_C3795 ,C2406_=_C3796 ,C2407_=_C2587 ,C2407_=_C2742 ,C2407_=_C3353 ,\nC2407_=_C3469 ,C2407_=_C3649 ,C2407_=_C3813 ,C2407_=_C3814 ,C2407_=_C3817 ,C2407_=_C3818 ,\nC2407_=_C3819 ,C2407_=_C3820 ,C2407_=_C3821 ,C2425_=_C2427 ,C2425_=_C2430 ,C2425_=_C2571 ,\nC2425_=_C2631 ,C2425_=_C2646 ,C2425_=_C2704 ,C2425_=_C2829 ,C2425_=_C3631 ,C2425_=_C3632 ,\nC2425_=_C3634 ,C2425_=_C3635 ,C2425_=_C3639 ,C2427_=_C2430 ,C2427_=_C2457 ,C2427_=_C2676 ,\nC2427_=_C3224 ,C2427_=_C3277 ,C2427_=_C3333 ,C2427_=_C3797 ,C2427_=_C3798 ,C2427_=_C3799 ,\nC2427_=_C3800 ,C2427_=_C3801 ,C2427_=_C3803 ,C2427_=_C3805 ,C2427_=_C3806 ,C2430_=_C2577 ,\nC2430_=_C2639 ,C2430_=_C2653 ,C2430_=_C2716 ,C2430_=_C2751 ,C2430_=_C2801 ,C2430_=_C2837 ,\nC2430_=_C2955 ,C2430_=_C3126 ,C2430_=_C3350 ,C2430_=_C3687 ,C2430_=_C3762 ,C2430_=_C3976 ,\nC2430_=_C3998 ,C2430_=_C4034 ,C2430_=_C4054 ,C2430_=_C4088 ,C2450_=_C2823 ,C2450_=_C2858 ,\nC2450_=_C2878 ,C2450_=_C3137 ,C2450_=_C3606 ,C2450_=_C3867 ,C2450_=_C3905 ,C2450_=_C3987 ,\nC2450_=_C4038 ,C2457_=_C2463 ,C2457_=_C2466 ,C2457_=_C2676 ,C2457_=_C3224 ,C2457_=_C3277 ,\nC2457_=_C3333 ,C2457_=_C3797 ,C2457_=_C3798 ,C2457_=_C3799 ,C2457_=_C3800 ,C2457_=_C3801 ,\nC2457_=_C3803 ,C2457_=_C3805 ,C2457_=_C3806 ,C2463_=_C2466 ,C2463_=_C2956 ,C2463_=_C3003 ,\nC2463_=_C3096 ,C2463_=_C3257 ,C2463_=_C3398 ,C2463_=_C3515 ,C2463_=_C3560 ,C2463_=_C3860 ,\nC2463_=_C4047 ,C2463_=_C4061 ,C2463_=_C4079 ,C2466_=_C2957 ,C2466_=_C3259 ,C2466_=_C3400 ,\nC2466_=_C4048 ,C2466_=_C4062 ,C2466_=_C4081 ,C2487_=_C2916 ,C2487_=_C3189 ,C2487_=_C3431 ,\nC2487_=_C3450 ,C2487_=_C3451 ,C2487_=_C3454 ,C2487_=_C3455 ,C2487_=_C3456 ,C2487_=_C3457 ,\nC2496_=_C2497 ,C2496_=_C2498 ,C2496_=_C2499 ,C2496_=_C2500 ,C2496_=_C2501 ,C2496_=_C2502 ,\nC2496_=_C2505 ,C2496_=_C2506 ,C2496_=_C2507 ,C2496_=_C2508 ,C2496_=_C2509 ,C2496_=_C2510 ,\nC2496_=_C2511 ,C2496_=_C2514 ,C2496_=_C2676 ,C2497_=_C2498 ,C2497_=_C2499 ,C2497_=_C2500 ,\nC2497_=_C2501 ,C2497_=_C2502 ,C2497_=_C2505 ,C2497_=_C2506 ,C2497_=_C2507 ,C2497_=_C2508 ,\nC2497_=_C2509 ,C2497_=_C2510 ,C2497_=_C2511 ,C2497_=_C2514 ,C2497_=_C2775 ,C2498_=_C2499 ,\nC2498_=_C2500 ,C2498_=_C2501 ,C2498_=_C2502 ,C2498_=_C2505 ,C2498_=_C2506 ,C2498_=_C2507 ,\nC2498_=_C2508 ,C2498_=_C2509 ,C2498_=_C2510 ,C2498_=_C2511 ,C2498_=_C2514 ,C2498_=_C2823 ,\nC2499_=_C2500 ,C2499_=_C2501 ,C2499_=_C2502 ,C2499_=_C2505 ,C2499_=_C2506 ,C2499_=_C2507 ,\nC2499_=_C2508 ,C2499_=_C2509 ,C2499_=_C2510 ,C2499_=_C2511 ,C2499_=_C2514 ,C2499_=_C3005 ,\nC2500_=_C2501 ,C2500_=_C2502 ,C2500_=_C2505 ,C2500_=_C2506 ,C2500_=_C2507 ,C2500_=_C2508 ,\nC2500_=_C2509 ,C2500_=_C2510 ,C2500_=_C2511 ,C2500_=_C2514 ,C2501_=_C2502 ,C2501_=_C2505 ,\nC2501_=_C2506 ,C2501_=_C2507 ,C2501_=_C2508 ,C2501_=_C2509 ,C2501_=_C2510 ,C2501_=_C2511 ,\nC2501_=_C2514 ,C2501_=_C3137 ,C2502_=_C2505 ,C2502_=_C2506 ,C2502_=_C2507 ,C2502_=_C2508 ,\nC2502_=_C2509 ,C2502_=_C2510 ,C2502_=_C2511 ,C2502_=_C2514 ,C2502_=_C2976 ,C2502_=_C3352 ,\nC2502_=_C3353 ,C2502_=_C3358 ,C2502_=_C3360 ,C2505_=_C2506 ,C2505_=_C2507 ,C2505_=_C2508 ,\nC2505_=_C2509 ,C2505_=_C2510 ,C2505_=_C2511 ,C2505_=_C2514 ,C2505_=_C2982 ,C2505_=_C3580 ,\nC2506_=_C2507 ,C2506_=_C2508 ,C2506_=_C2509 ,C2506_=_C2510 ,C2506_=_C2511 ,C2506_=_C2514 ,\nC2506_=_C3589 ,C2507_=_C2508 ,C2507_=_C2509 ,C2507_=_C2510 ,C2507_=_C2511 ,C2507_=_C2514 ,\nC2507_=_C3590 ,C2508_=_C2509 ,C2508_=_C2510 ,C2508_=_C2511 ,C2508_=_C2514 ,C2509_=_C2510 ,\nC2509_=_C2511 ,C2509_=_C2514 ,C2509_=_C3798 ,C2510_=_C2511 ,C2510_=_C2514 ,C2510_=_C3591 ,\nC2510_=_C3635 ,C2510_=_C3987 ,C2510_=_C3988 ,C2511_=_C2514 ,C2511_=_C3592 ,C2514_=_C3597 ,\nC2534_=_C2535 ,C2534_=_C2990 ,C2534_=_C3082 ,C2534_=_C3098 ,C2534_=_C3100 ,C2534_=_C3101 ,\nC2534_=_C3103 ,C2534_=_C3104 ,C2534_=_C3107 ,C2534_=_C3108 ,C2534_=_C3109 ,C2534_=_C3110 ,\nC2534_=_C3113 ,C2535_=_C2552 ,C2535_=_C2643 ,C2535_=_C2656 ,C2535_=_C3156 ,C2535_=_C3157 ,\nC2535_=_C3158 ,C2535_=_C3159 ,C2535_=_C3160 ,C2535_=_C3163 ,C2535_=_C3164 ,C2535_=_C3165 ,\nC2535_=_C3166 ,C2552_=_C2558 ,C2552_=_C2643 ,C2552_=_C2656 ,C2552_=_C3156 ,C2552_=_C3157 ,\nC2552_=_C3158 ,C2552_=_C3159 ,C2552_=_C3160 ,C2552_=_C3163 ,C2552_=_C3164 ,C2552_=_C3165 ,\nC2552_=_C3166 ,C2558_=_C2648 ,C2558_=_C2662 ,C2558_=_C2934 ,C2558_=_C3203 ,C2558_=_C3428 ,\nC2558_=_C3648 ,C2558_=_C3794 ,C2558_=_C3795 ,C2558_=_C3796 ,C2570_=_C2571 ,C2570_=_C2577 ,\nC2570_=_C2775 ,C2570_=_C3005 ,C2570_=_C3317 ,C2570_=_C3468 ,C2570_=_C3589 ,C2570_=_C3590 ,\nC2570_=_C3591 ,C2570_=_C3592 ,C2570_=_C3593 ,C2570_=_C3596 ,C2570_=_C3597 ,C2571_=_C2577 ,\nC2571_=_C2631 ,C2571_=_C2646 ,C2571_=_C2704 ,C2571_=_C2829 ,C2571_=_C3631 ,C2571_=_C3632 ,\nC2571_=_C3634 ,C2571_=_C3635 ,C2571_=_C3639 ,C2577_=_C2639 ,C2577_=_C2653 ,C2577_=_C2716 ,\nC2577_=_C2751 ,C2577_=_C2801 ,C2577_=_C2837 ,C2577_=_C2955 ,C2577_=_C3126 ,C2577_=_C3350 ,\nC2577_=_C3687 ,C2577_=_C3762 ,C2577_=_C3976 ,C2577_=_C3998 ,C2577_=_C4034 ,C2577_=_C4054 ,\nC2577_=_C4088 ,C2583_=_C2585 ,C2583_=_C2587 ,C2583_=_C2589 ,C2583_=_C2590 ,C2583_=_C2976 ,\nC2583_=_C2979 ,C2583_=_C2982 ,C2583_=_C2985 ,C2583_=_C2986 ,C2583_=_C2987 ,C2583_=_C2988 ,\nC2585_=_C2587 ,C2585_=_C2589 ,C2585_=_C2590 ,C2585_=_C2992 ,C2585_=_C3052 ,C2585_=_C3066 ,\nC2585_=_C3087 ,C2585_=_C3352 ,C2585_=_C3492 ,C2585_=_C3493 ,C2585_=_C3495 ,C2585_=_C3496 ,\nC2585_=_C3498 ,C2585_=_C3499 ,C2585_=_C3500 ,C2585_=_C3502 ,C2585_=_C3504 ,C2585_=_C3507 ,\nC2587_=_C2589 ,C2587_=_C2590 ,C2587_=_C2742 ,C2587_=_C3353 ,C2587_=_C3469 ,C2587_=_C3649 ,\nC2587_=_C3813 ,C2587_=_C3814 ,C2587_=_C3817 ,C2587_=_C3818 ,C2587_=_C3819 ,C2587_=_C3820 ,\nC2587_=_C3821 ,C2589_=_C2590 ,C2589_=_C2637 ,C2589_=_C2712 ,C2589_=_C3358 ,C2589_=_C3381 ,\nC2589_=_C3757 ,C2589_=_C3929 ,C2589_=_C3936 ,C2589_=_C3968 ,C2589_=_C3970 ,C2589_=_C3971 ,\nC2589_=_C3972 ,C2589_=_C3974 ,C2590_=_C2950 ,C2590_=_C3060 ,C2590_=_C3078 ,C2590_=_C3254 ,\nC2590_=_C3360 ,C2590_=_C3395 ,C2590_=_C3740 ,C2590_=_C3770 ,C2590_=_C3830 ,C2590_=_C3888 ,\nC2590_=_C3980 ,C2590_=_C4021 ,C2590_=_C4022 ,C2590_=_C4025 ,C2629_=_C2631 ,C2629_=_C2637 ,\nC2629_=_C2639 ,C2629_=_C2703 ,C2629_=_C2995 ,C2629_=_C3090 ,C2629_=_C3509 ,C2629_=_C3554 ,\nC2629_=_C3579 ,C2629_=_C3580 ,C2629_=_C3581 ,C2629_=_C3583 ,C2629_=_C3584 ,C2631_=_C2637 ,\nC2631_=_C2639 ,C2631_=_C2646 ,C2631_=_C2704 ,C2631_=_C2829 ,C2631_=_C3631 ,C2631_=_C3632 ,\nC2631_=_C3634 ,C2631_=_C3635 ,C2631_=_C3639 ,C2637_=_C2639 ,C2637_=_C2712 ,C2637_=_C3358 ,\nC2637_=_C3381 ,C2637_=_C3757 ,C2637_=_C3929 ,C2637_=_C3936 ,C2637_=_C3968 ,C2637_=_C3970 ,\nC2637_=_C3971</w:t>
      </w:r>
    </w:p>
    <w:p>
      <w:pPr>
        <w:pStyle w:val="PreformattedText"/>
        <w:bidi w:val="0"/>
        <w:spacing w:before="0" w:after="0"/>
        <w:jc w:val="left"/>
        <w:rPr/>
      </w:pPr>
      <w:r>
        <w:rPr/>
        <w:t xml:space="preserve"> </w:t>
      </w:r>
      <w:r>
        <w:rPr/>
        <w:t>,C2637_=_C3972 ,C2637_=_C3974 ,C2639_=_C2653 ,C2639_=_C2716 ,C2639_=_C2751 ,\nC2639_=_C2801 ,C2639_=_C2837 ,C2639_=_C2955 ,C2639_=_C3126 ,C2639_=_C3350 ,C2639_=_C3687 ,\nC2639_=_C3762 ,C2639_=_C3976 ,C2639_=_C3998 ,C2639_=_C4034 ,C2639_=_C4054 ,C2639_=_C4088 ,\nC2643_=_C2646 ,C2643_=_C2648 ,C2643_=_C2653 ,C2643_=_C2656 ,C2643_=_C3156 ,C2643_=_C3157 ,\nC2643_=_C3158 ,C2643_=_C3159 ,C2643_=_C3160 ,C2643_=_C3163 ,C2643_=_C3164 ,C2643_=_C3165 ,\nC2643_=_C3166 ,C2646_=_C2648 ,C2646_=_C2653 ,C2646_=_C2704 ,C2646_=_C2829 ,C2646_=_C3631 ,\nC2646_=_C3632 ,C2646_=_C3634 ,C2646_=_C3635 ,C2646_=_C3639 ,C2648_=_C2653 ,C2648_=_C2662 ,\nC2648_=_C2934 ,C2648_=_C3203 ,C2648_=_C3428 ,C2648_=_C3648 ,C2648_=_C3794 ,C2648_=_C3795 ,\nC2648_=_C3796 ,C2653_=_C2716 ,C2653_=_C2751 ,C2653_=_C2801 ,C2653_=_C2837 ,C2653_=_C2955 ,\nC2653_=_C3126 ,C2653_=_C3350 ,C2653_=_C3687 ,C2653_=_C3762 ,C2653_=_C3976 ,C2653_=_C3998 ,\nC2653_=_C4034 ,C2653_=_C4054 ,C2653_=_C4088 ,C2656_=_C2662 ,C2656_=_C3156 ,C2656_=_C3157 ,\nC2656_=_C3158 ,C2656_=_C3159 ,C2656_=_C3160 ,C2656_=_C3163 ,C2656_=_C3164 ,C2656_=_C3165 ,\nC2656_=_C3166 ,C2662_=_C2934 ,C2662_=_C3203 ,C2662_=_C3428 ,C2662_=_C3648 ,C2662_=_C3794 ,\nC2662_=_C3795 ,C2662_=_C3796 ,C2676_=_C3224 ,C2676_=_C3277 ,C2676_=_C3333 ,C2676_=_C3797 ,\nC2676_=_C3798 ,C2676_=_C3799 ,C2676_=_C3800 ,C2676_=_C3801 ,C2676_=_C3803 ,C2676_=_C3805 ,\nC2676_=_C3806 ,C2703_=_C2704 ,C2703_=_C2712 ,C2703_=_C2716 ,C2703_=_C2995 ,C2703_=_C3090 ,\nC2703_=_C3509 ,C2703_=_C3554 ,C2703_=_C3579 ,C2703_=_C3580 ,C2703_=_C3581 ,C2703_=_C3583 ,\nC2703_=_C3584 ,C2704_=_C2712 ,C2704_=_C2716 ,C2704_=_C2829 ,C2704_=_C3631 ,C2704_=_C3632 ,\nC2704_=_C3634 ,C2704_=_C3635 ,C2704_=_C3639 ,C2712_=_C2716 ,C2712_=_C3358 ,C2712_=_C3381 ,\nC2712_=_C3757 ,C2712_=_C3929 ,C2712_=_C3936 ,C2712_=_C3968 ,C2712_=_C3970 ,C2712_=_C3971 ,\nC2712_=_C3972 ,C2712_=_C3974 ,C2716_=_C2751 ,C2716_=_C2801 ,C2716_=_C2837 ,C2716_=_C2955 ,\nC2716_=_C3126 ,C2716_=_C3350 ,C2716_=_C3687 ,C2716_=_C3762 ,C2716_=_C3976 ,C2716_=_C3998 ,\nC2716_=_C4034 ,C2716_=_C4054 ,C2716_=_C4088 ,C2742_=_C2751 ,C2742_=_C3353 ,C2742_=_C3469 ,\nC2742_=_C3649 ,C2742_=_C3813 ,C2742_=_C3814 ,C2742_=_C3817 ,C2742_=_C3818 ,C2742_=_C3819 ,\nC2742_=_C3820 ,C2742_=_C3821 ,C2751_=_C2801 ,C2751_=_C2837 ,C2751_=_C2955 ,C2751_=_C3126 ,\nC2751_=_C3350 ,C2751_=_C3687 ,C2751_=_C3762 ,C2751_=_C3976 ,C2751_=_C3998 ,C2751_=_C4034 ,\nC2751_=_C4054 ,C2751_=_C4088 ,C2775_=_C3005 ,C2775_=_C3317 ,C2775_=_C3468 ,C2775_=_C3589 ,\nC2775_=_C3590 ,C2775_=_C3591 ,C2775_=_C3592 ,C2775_=_C3593 ,C2775_=_C3596 ,C2775_=_C3597 ,\nC2801_=_C2837 ,C2801_=_C2955 ,C2801_=_C3126 ,C2801_=_C3350 ,C2801_=_C3687 ,C2801_=_C3762 ,\nC2801_=_C3976 ,C2801_=_C3998 ,C2801_=_C4034 ,C2801_=_C4054 ,C2801_=_C4088 ,C2823_=_C2858 ,\nC2823_=_C2878 ,C2823_=_C3137 ,C2823_=_C3606 ,C2823_=_C3867 ,C2823_=_C3905 ,C2823_=_C3987 ,\nC2823_=_C4038 ,C2829_=_C2837 ,C2829_=_C3631 ,C2829_=_C3632 ,C2829_=_C3634 ,C2829_=_C3635 ,\nC2829_=_C3639 ,C2837_=_C2955 ,C2837_=_C3126 ,C2837_=_C3350 ,C2837_=_C3687 ,C2837_=_C3762 ,\nC2837_=_C3976 ,C2837_=_C3998 ,C2837_=_C4034 ,C2837_=_C4054 ,C2837_=_C4088 ,C2858_=_C2878 ,\nC2858_=_C3137 ,C2858_=_C3606 ,C2858_=_C3867 ,C2858_=_C3905 ,C2858_=_C3987 ,C2858_=_C4038 ,\nC2878_=_C3137 ,C2878_=_C3606 ,C2878_=_C3867 ,C2878_=_C3905 ,C2878_=_C3987 ,C2878_=_C4038 ,\nC2916_=_C3189 ,C2916_=_C3431 ,C2916_=_C3450 ,C2916_=_C3451 ,C2916_=_C3454 ,C2916_=_C3455 ,\nC2916_=_C3456 ,C2916_=_C3457 ,C2934_=_C2940 ,C2934_=_C3203 ,C2934_=_C3428 ,C2934_=_C3648 ,\nC2934_=_C3794 ,C2934_=_C3795 ,C2934_=_C3796 ,C2940_=_C2954 ,C2940_=_C3002 ,C2940_=_C3095 ,\nC2940_=_C3197 ,C2940_=_C3256 ,C2940_=_C3397 ,C2940_=_C3422 ,C2940_=_C3489 ,C2940_=_C3514 ,\nC2940_=_C3559 ,C2940_=_C3832 ,C2940_=_C3859 ,C2940_=_C4050 ,C2940_=_C4060 ,C2950_=_C2954 ,\nC2950_=_C2955 ,C2950_=_C2956 ,C2950_=_C2957 ,C2950_=_C3060 ,C2950_=_C3078 ,C2950_=_C3254 ,\nC2950_=_C3360 ,C2950_=_C3395 ,C2950_=_C3740 ,C2950_=_C3770 ,C2950_=_C3830 ,C2950_=_C3888 ,\nC2950_=_C3980 ,C2950_=_C4021 ,C2950_=_C4022 ,C2950_=_C4025 ,C2954_=_C2955 ,C2954_=_C2956 ,\nC2954_=_C2957 ,C2954_=_C3002 ,C2954_=_C3095 ,C2954_=_C3197 ,C2954_=_C3256 ,C2954_=_C3397 ,\nC2954_=_C3422 ,C2954_=_C3489 ,C2954_=_C3514 ,C2954_=_C3559 ,C2954_=_C3832 ,C2954_=_C3859 ,\nC2954_=_C4050 ,C2954_=_C4060 ,C2955_=_C2956 ,C2955_=_C2957 ,C2955_=_C3126 ,C2955_=_C3350 ,\nC2955_=_C3687 ,C2955_=_C3762 ,C2955_=_C3976 ,C2955_=_C3998 ,C2955_=_C4034 ,C2955_=_C4054 ,\nC2955_=_C4088 ,C2956_=_C2957 ,C2956_=_C3003 ,C2956_=_C3096 ,C2956_=_C3257 ,C2956_=_C3398 ,\nC2956_=_C3515 ,C2956_=_C3560 ,C2956_=_C3860 ,C2956_=_C4047 ,C2956_=_C4061 ,C2956_=_C4079 ,\nC2957_=_C3259 ,C2957_=_C3400 ,C2957_=_C4048 ,C2957_=_C4062 ,C2957_=_C4081 ,C2976_=_C2979 ,\nC2976_=_C2982 ,C2976_=_C2985 ,C2976_=_C2986 ,C2976_=_C2987 ,C2976_=_C2988 ,C2976_=_C3352 ,\nC2976_=_C3353 ,C2976_=_C3358 ,C2976_=_C3360 ,C2979_=_C2982 ,C2979_=_C2985 ,C2979_=_C2986 ,\nC2979_=_C2987 ,C2979_=_C2988 ,C2979_=_C3104 ,C2979_=_C3160 ,C2979_=_C3648 ,C2979_=_C3649 ,\nC2982_=_C2985 ,C2982_=_C2986 ,C2982_=_C2987 ,C2982_=_C2988 ,C2982_=_C3580 ,C2985_=_C2986 ,\nC2985_=_C2987 ,C2985_=_C2988 ,C2985_=_C3584 ,C2985_=_C3800 ,C2985_=_C4047 ,C2985_=_C4048 ,\nC2986_=_C2987 ,C2986_=_C2988 ,C2986_=_C3109 ,C2986_=_C3164 ,C2986_=_C3795 ,C2986_=_C3818 ,\nC2986_=_C4050 ,C2987_=_C2988 ,C2987_=_C3454 ,C2987_=_C3504 ,C2987_=_C3819 ,C2987_=_C3972 ,\nC2987_=_C4022 ,C2988_=_C3113 ,C2988_=_C3166 ,C2988_=_C3796 ,C2988_=_C3820 ,C2990_=_C2992 ,\nC2990_=_C2995 ,C2990_=_C3002 ,C2990_=_C3003 ,C2990_=_C3082 ,C2990_=_C3098 ,C2990_=_C3100 ,\nC2990_=_C3101 ,C2990_=_C3103 ,C2990_=_C3104 ,C2990_=_C3107 ,C2990_=_C3108 ,C2990_=_C3109 ,\nC2990_=_C3110 ,C2990_=_C3113 ,C2992_=_C2995 ,C2992_=_C3002 ,C2992_=_C3003 ,C2992_=_C3052 ,\nC2992_=_C3066 ,C2992_=_C3087 ,C2992_=_C3352 ,C2992_=_C3492 ,C2992_=_C3493 ,C2992_=_C3495 ,\nC2992_=_C3496 ,C2992_=_C3498 ,C2992_=_C3499 ,C2992_=_C3500 ,C2992_=_C3502 ,C2992_=_C3504 ,\nC2992_=_C3507 ,C2995_=_C3002 ,C2995_=_C3003 ,C2995_=_C3090 ,C2995_=_C3509 ,C2995_=_C3554 ,\nC2995_=_C3579 ,C2995_=_C3580 ,C2995_=_C3581 ,C2995_=_C3583 ,C2995_=_C3584 ,C3002_=_C3003 ,\nC3002_=_C3095 ,C3002_=_C3197 ,C3002_=_C3256 ,C3002_=_C3397 ,C3002_=_C3422 ,C3002_=_C3489 ,\nC3002_=_C3514 ,C3002_=_C3559 ,C3002_=_C3832 ,C3002_=_C3859 ,C3002_=_C4050 ,C3002_=_C4060 ,\nC3003_=_C3096 ,C3003_=_C3257 ,C3003_=_C3398 ,C3003_=_C3515 ,C3003_=_C3560 ,C3003_=_C3860 ,\nC3003_=_C4047 ,C3003_=_C4061 ,C3003_=_C4079 ,C3005_=_C3317 ,C3005_=_C3468 ,C3005_=_C3589 ,\nC3005_=_C3590 ,C3005_=_C3591 ,C3005_=_C3592 ,C3005_=_C3593 ,C3005_=_C3596 ,C3005_=_C3597 ,\nC3052_=_C3060 ,C3052_=_C3066 ,C3052_=_C3087 ,C3052_=_C3352 ,C3052_=_C3492 ,C3052_=_C3493 ,\nC3052_=_C3495 ,C3052_=_C3496 ,C3052_=_C3498 ,C3052_=_C3499 ,C3052_=_C3500 ,C3052_=_C3502 ,\nC3052_=_C3504 ,C3052_=_C3507 ,C3060_=_C3078 ,C3060_=_C3254 ,C3060_=_C3360 ,C3060_=_C3395 ,\nC3060_=_C3740 ,C3060_=_C3770 ,C3060_=_C3830 ,C3060_=_C3888 ,C3060_=_C3980 ,C3060_=_C4021 ,\nC3060_=_C4022 ,C3060_=_C4025 ,C3066_=_C3078 ,C3066_=_C3087 ,C3066_=_C3352 ,C3066_=_C3492 ,\nC3066_=_C3493 ,C3066_=_C3495 ,C3066_=_C3496 ,C3066_=_C3498 ,C3066_=_C3499 ,C3066_=_C3500 ,\nC3066_=_C3502 ,C3066_=_C3504 ,C3066_=_C3507 ,C3078_=_C3254 ,C3078_=_C3360 ,C3078_=_C3395 ,\nC3078_=_C3740 ,C3078_=_C3770 ,C3078_=_C3830 ,C3078_=_C3888 ,C3078_=_C3980 ,C3078_=_C4021 ,\nC3078_=_C4022 ,C3078_=_C4025 ,C3082_=_C3087 ,C3082_=_C3090 ,C3082_=_C3095 ,C3082_=_C3096 ,\nC3082_=_C3098 ,C3082_=_C3100 ,C3082_=_C3101 ,C3082_=_C3103 ,C3082_=_C3104 ,C3082_=_C3107 ,\nC3082_=_C3108 ,C3082_=_C3109 ,C3082_=_C3110 ,C3082_=_C3113 ,C3087_=_C3090 ,C3087_=_C3095 ,\nC3087_=_C3096 ,C3087_=_C3352 ,C3087_=_C3492 ,C3087_=_C3493 ,C3087_=_C3495 ,C3087_=_C3496 ,\nC3087_=_C3498 ,C3087_=_C3499 ,C3087_=_C3500 ,C3087_=_C3502 ,C3087_=_C3504 ,C3087_=_C3507 ,\nC3090_=_C3095 ,C3090_=_C3096 ,C3090_=_C3509 ,C3090_=_C3554 ,C3090_=_C3579 ,C3090_=_C3580 ,\nC3090_=_C3581 ,C3090_=_C3583 ,C3090_=_C3584 ,C3095_=_C3096 ,C3095_=_C3197 ,C3095_=_C3256 ,\nC3095_=_C3397 ,C3095_=_C3422 ,C3095_=_C3489 ,C3095_=_C3514 ,C3095_=_C3559 ,C3095_=_C3832 ,\nC3095_=_C3859 ,C3095_=_C4050 ,C3095_=_C4060 ,C3096_=_C3257 ,C3096_=_C3398 ,C3096_=_C3515 ,\nC3096_=_C3560 ,C3096_=_C3860 ,C3096_=_C4047 ,C3096_=_C4061 ,C3096_=_C4079 ,C3098_=_C3100 ,\nC3098_=_C3101 ,C3098_=_C3103 ,C3098_=_C3104 ,C3098_=_C3107 ,C3098_=_C3108 ,C3098_=_C3109 ,\nC3098_=_C3110 ,C3098_=_C3113 ,C3098_=_C3157 ,C3100_=_C3101 ,C3100_=_C3103 ,C3100_=_C3104 ,\nC3100_=_C3107 ,C3100_=_C3108 ,C3100_=_C3109 ,C3100_=_C3110 ,C3100_=_C3113 ,C3100_=_C3492 ,\nC3100_=_C3509 ,C3100_=_C3514 ,C3100_=_C3515 ,C3101_=_C3103 ,C3101_=_C3104 ,C3101_=_C3107 ,\nC3101_=_C3108 ,C3101_=_C3109 ,C3101_=_C3110 ,C3101_=_C3113 ,C3101_=_C3493 ,C3101_=_C3554 ,\nC3101_=_C3558 ,C3101_=_C3559 ,C3101_=_C3560 ,C3103_=_C3104 ,C3103_=_C3107 ,C3103_=_C3108 ,\nC3103_=_C3109 ,C3103_=_C3110 ,C3103_=_C3113 ,C3103_=_C3159 ,C3104_=_C3107 ,C3104_=_C3108 ,\nC3104_=_C3109 ,C3104_=_C3110 ,C3104_=_C3113 ,C3104_=_C3160 ,C3104_=_C3648 ,C3104_=_C3649 ,\nC3107_=_C3108 ,C3107_=_C3109 ,C3107_=_C3110 ,C3107_=_C3113 ,C3107_=_C3499 ,C3107_=_C3581 ,\nC3107_=_C3859 ,C3107_=_C3860 ,C3108_=_C3109 ,C3108_=_C3110 ,C3108_=_C3113 ,C3108_=_C3163 ,\nC3109_=_C3110 ,C3109_=_C3113 ,C3109_=_C3164 ,C3109_=_C3795 ,C3109_=_C3818 ,C3109_=_C4050 ,\nC3110_=_C3113 ,C3110_=_C3165 ,C3113_=_C3166 ,C3113_=_C3796 ,C3113_=_C3820 ,C3126_=_C3350 ,\nC3126_=_C3687 ,C3126_=_C3762 ,C3126_=_C3976 ,C3126_=_C3998 ,C3126_=_C4034 ,C3126_=_C4054 ,\nC3126_=_C4088 ,C3137_=_C3606 ,C3137_=_C3867 ,C3137_=_C3905 ,C3137_=_C3987 ,C3137_=_C4038 ,\nC3153_=_C3181 ,C3153_=_C3558 ,C3153_=_C3566 ,C3153_=_C3719 ,C3153_=_C3810 ,C3153_=_C3988 ,\nC3153_=_C4064 ,C3153_=_C4065 ,C3156_=_C3157 ,C3156_=_C3158 ,C3156_=_C3159 ,C3156_=_C3160 ,\nC3156_=_C3163 ,C3156_=_C3164 ,C3156_=_C3165 ,C3156_=_C3166 ,C3156_=_C3203 ,C3157_=_C3158 ,\nC3157_=_C3159 ,C3157_=_C3160 ,C3157_=_C3163 ,C3157_=_C3164 ,C3157_=_C3165 ,C3157_=_C3166 ,\nC3158_=_C3159 ,C3158_=_C3160 ,C3158_=_C3163 ,C3158_=_C3164 ,C3158_=_C3165</w:t>
      </w:r>
    </w:p>
    <w:p>
      <w:pPr>
        <w:pStyle w:val="PreformattedText"/>
        <w:bidi w:val="0"/>
        <w:spacing w:before="0" w:after="0"/>
        <w:jc w:val="left"/>
        <w:rPr/>
      </w:pPr>
      <w:r>
        <w:rPr/>
        <w:t xml:space="preserve"> </w:t>
      </w:r>
      <w:r>
        <w:rPr/>
        <w:t>,C3158_=_C3166 ,\nC3158_=_C3428 ,C3159_=_C3160 ,C3159_=_C3163 ,C3159_=_C3164 ,C3159_=_C3165 ,C3159_=_C3166 ,\nC3160_=_C3163 ,C3160_=_C3164 ,C3160_=_C3165 ,C3160_=_C3166 ,C3160_=_C3648 ,C3160_=_C3649 ,\nC3163_=_C3164 ,C3163_=_C3165 ,C3163_=_C3166 ,C3164_=_C3165 ,C3164_=_C3166 ,C3164_=_C3795 ,\nC3164_=_C3818 ,C3164_=_C4050 ,C3165_=_C3166 ,C3166_=_C3796 ,C3166_=_C3820 ,C3181_=_C3558 ,\nC3181_=_C3566 ,C3181_=_C3719 ,C3181_=_C3810 ,C3181_=_C3988 ,C3181_=_C4064 ,C3181_=_C4065 ,\nC3189_=_C3197 ,C3189_=_C3431 ,C3189_=_C3450 ,C3189_=_C3451 ,C3189_=_C3454 ,C3189_=_C3455 ,\nC3189_=_C3456 ,C3189_=_C3457 ,C3197_=_C3256 ,C3197_=_C3397 ,C3197_=_C3422 ,C3197_=_C3489 ,\nC3197_=_C3514 ,C3197_=_C3559 ,C3197_=_C3832 ,C3197_=_C3859 ,C3197_=_C4050 ,C3197_=_C4060 ,\nC3203_=_C3428 ,C3203_=_C3648 ,C3203_=_C3794 ,C3203_=_C3795 ,C3203_=_C3796 ,C3224_=_C3277 ,\nC3224_=_C3333 ,C3224_=_C3797 ,C3224_=_C3798 ,C3224_=_C3799 ,C3224_=_C3800 ,C3224_=_C3801 ,\nC3224_=_C3803 ,C3224_=_C3805 ,C3224_=_C3806 ,C3254_=_C3256 ,C3254_=_C3257 ,C3254_=_C3259 ,\nC3254_=_C3360 ,C3254_=_C3395 ,C3254_=_C3740 ,C3254_=_C3770 ,C3254_=_C3830 ,C3254_=_C3888 ,\nC3254_=_C3980 ,C3254_=_C4021 ,C3254_=_C4022 ,C3254_=_C4025 ,C3256_=_C3257 ,C3256_=_C3259 ,\nC3256_=_C3397 ,C3256_=_C3422 ,C3256_=_C3489 ,C3256_=_C3514 ,C3256_=_C3559 ,C3256_=_C3832 ,\nC3256_=_C3859 ,C3256_=_C4050 ,C3256_=_C4060 ,C3257_=_C3259 ,C3257_=_C3398 ,C3257_=_C3515 ,\nC3257_=_C3560 ,C3257_=_C3860 ,C3257_=_C4047 ,C3257_=_C4061 ,C3257_=_C4079 ,C3259_=_C3400 ,\nC3259_=_C4048 ,C3259_=_C4062 ,C3259_=_C4081 ,C3277_=_C3333 ,C3277_=_C3797 ,C3277_=_C3798 ,\nC3277_=_C3799 ,C3277_=_C3800 ,C3277_=_C3801 ,C3277_=_C3803 ,C3277_=_C3805 ,C3277_=_C3806 ,\nC3317_=_C3468 ,C3317_=_C3589 ,C3317_=_C3590 ,C3317_=_C3591 ,C3317_=_C3592 ,C3317_=_C3593 ,\nC3317_=_C3596 ,C3317_=_C3597 ,C3333_=_C3797 ,C3333_=_C3798 ,C3333_=_C3799 ,C3333_=_C3800 ,\nC3333_=_C3801 ,C3333_=_C3803 ,C3333_=_C3805 ,C3333_=_C3806 ,C3350_=_C3687 ,C3350_=_C3762 ,\nC3350_=_C3976 ,C3350_=_C3998 ,C3350_=_C4034 ,C3350_=_C4054 ,C3350_=_C4088 ,C3352_=_C3353 ,\nC3352_=_C3358 ,C3352_=_C3360 ,C3352_=_C3492 ,C3352_=_C3493 ,C3352_=_C3495 ,C3352_=_C3496 ,\nC3352_=_C3498 ,C3352_=_C3499 ,C3352_=_C3500 ,C3352_=_C3502 ,C3352_=_C3504 ,C3352_=_C3507 ,\nC3353_=_C3358 ,C3353_=_C3360 ,C3353_=_C3469 ,C3353_=_C3649 ,C3353_=_C3813 ,C3353_=_C3814 ,\nC3353_=_C3817 ,C3353_=_C3818 ,C3353_=_C3819 ,C3353_=_C3820 ,C3353_=_C3821 ,C3358_=_C3360 ,\nC3358_=_C3381 ,C3358_=_C3757 ,C3358_=_C3929 ,C3358_=_C3936 ,C3358_=_C3968 ,C3358_=_C3970 ,\nC3358_=_C3971 ,C3358_=_C3972 ,C3358_=_C3974 ,C3360_=_C3395 ,C3360_=_C3740 ,C3360_=_C3770 ,\nC3360_=_C3830 ,C3360_=_C3888 ,C3360_=_C3980 ,C3360_=_C4021 ,C3360_=_C4022 ,C3360_=_C4025 ,\nC3381_=_C3757 ,C3381_=_C3929 ,C3381_=_C3936 ,C3381_=_C3968 ,C3381_=_C3970 ,C3381_=_C3971 ,\nC3381_=_C3972 ,C3381_=_C3974 ,C3395_=_C3397 ,C3395_=_C3398 ,C3395_=_C3400 ,C3395_=_C3740 ,\nC3395_=_C3770 ,C3395_=_C3830 ,C3395_=_C3888 ,C3395_=_C3980 ,C3395_=_C4021 ,C3395_=_C4022 ,\nC3395_=_C4025 ,C3397_=_C3398 ,C3397_=_C3400 ,C3397_=_C3422 ,C3397_=_C3489 ,C3397_=_C3514 ,\nC3397_=_C3559 ,C3397_=_C3832 ,C3397_=_C3859 ,C3397_=_C4050 ,C3397_=_C4060 ,C3398_=_C3400 ,\nC3398_=_C3515 ,C3398_=_C3560 ,C3398_=_C3860 ,C3398_=_C4047 ,C3398_=_C4061 ,C3398_=_C4079 ,\nC3400_=_C4048 ,C3400_=_C4062 ,C3400_=_C4081 ,C3422_=_C3489 ,C3422_=_C3514 ,C3422_=_C3559 ,\nC3422_=_C3832 ,C3422_=_C3859 ,C3422_=_C4050 ,C3422_=_C4060 ,C3428_=_C3648 ,C3428_=_C3794 ,\nC3428_=_C3795 ,C3428_=_C3796 ,C3431_=_C3450 ,C3431_=_C3451 ,C3431_=_C3454 ,C3431_=_C3455 ,\nC3431_=_C3456 ,C3431_=_C3457 ,C3450_=_C3451 ,C3450_=_C3454 ,C3450_=_C3455 ,C3450_=_C3456 ,\nC3450_=_C3457 ,C3451_=_C3454 ,C3451_=_C3455 ,C3451_=_C3456 ,C3451_=_C3457 ,C3451_=_C3936 ,\nC3454_=_C3455 ,C3454_=_C3456 ,C3454_=_C3457 ,C3454_=_C3504 ,C3454_=_C3819 ,C3454_=_C3972 ,\nC3454_=_C4022 ,C3455_=_C3456 ,C3455_=_C3457 ,C3456_=_C3457 ,C3456_=_C4038 ,C3456_=_C4065 ,\nC3468_=_C3469 ,C3468_=_C3589 ,C3468_=_C3590 ,C3468_=_C3591 ,C3468_=_C3592 ,C3468_=_C3593 ,\nC3468_=_C3596 ,C3468_=_C3597 ,C3469_=_C3649 ,C3469_=_C3813 ,C3469_=_C3814 ,C3469_=_C3817 ,\nC3469_=_C3818 ,C3469_=_C3819 ,C3469_=_C3820 ,C3469_=_C3821 ,C3489_=_C3514 ,C3489_=_C3559 ,\nC3489_=_C3832 ,C3489_=_C3859 ,C3489_=_C4050 ,C3489_=_C4060 ,C3492_=_C3493 ,C3492_=_C3495 ,\nC3492_=_C3496 ,C3492_=_C3498 ,C3492_=_C3499 ,C3492_=_C3500 ,C3492_=_C3502 ,C3492_=_C3504 ,\nC3492_=_C3507 ,C3492_=_C3509 ,C3492_=_C3514 ,C3492_=_C3515 ,C3493_=_C3495 ,C3493_=_C3496 ,\nC3493_=_C3498 ,C3493_=_C3499 ,C3493_=_C3500 ,C3493_=_C3502 ,C3493_=_C3504 ,C3493_=_C3507 ,\nC3493_=_C3554 ,C3493_=_C3558 ,C3493_=_C3559 ,C3493_=_C3560 ,C3495_=_C3496 ,C3495_=_C3498 ,\nC3495_=_C3499 ,C3495_=_C3500 ,C3495_=_C3502 ,C3495_=_C3504 ,C3495_=_C3507 ,C3495_=_C3740 ,\nC3496_=_C3498 ,C3496_=_C3499 ,C3496_=_C3500 ,C3496_=_C3502 ,C3496_=_C3504 ,C3496_=_C3507 ,\nC3496_=_C3770 ,C3498_=_C3499 ,C3498_=_C3500 ,C3498_=_C3502 ,C3498_=_C3504 ,C3498_=_C3507 ,\nC3498_=_C3797 ,C3498_=_C3830 ,C3498_=_C3832 ,C3499_=_C3500 ,C3499_=_C3502 ,C3499_=_C3504 ,\nC3499_=_C3507 ,C3499_=_C3581 ,C3499_=_C3859 ,C3499_=_C3860 ,C3500_=_C3502 ,C3500_=_C3504 ,\nC3500_=_C3507 ,C3500_=_C3814 ,C3500_=_C3888 ,C3502_=_C3504 ,C3502_=_C3507 ,C3502_=_C3794 ,\nC3502_=_C3980 ,C3504_=_C3507 ,C3504_=_C3819 ,C3504_=_C3972 ,C3504_=_C4022 ,C3507_=_C4025 ,\nC3509_=_C3514 ,C3509_=_C3515 ,C3509_=_C3554 ,C3509_=_C3579 ,C3509_=_C3580 ,C3509_=_C3581 ,\nC3509_=_C3583 ,C3509_=_C3584 ,C3514_=_C3515 ,C3514_=_C3559 ,C3514_=_C3832 ,C3514_=_C3859 ,\nC3514_=_C4050 ,C3514_=_C4060 ,C3515_=_C3560 ,C3515_=_C3860 ,C3515_=_C4047 ,C3515_=_C4061 ,\nC3515_=_C4079 ,C3554_=_C3558 ,C3554_=_C3559 ,C3554_=_C3560 ,C3554_=_C3579 ,C3554_=_C3580 ,\nC3554_=_C3581 ,C3554_=_C3583 ,C3554_=_C3584 ,C3558_=_C3559 ,C3558_=_C3560 ,C3558_=_C3566 ,\nC3558_=_C3719 ,C3558_=_C3810 ,C3558_=_C3988 ,C3558_=_C4064 ,C3558_=_C4065 ,C3559_=_C3560 ,\nC3559_=_C3832 ,C3559_=_C3859 ,C3559_=_C4050 ,C3559_=_C4060 ,C3560_=_C3860 ,C3560_=_C4047 ,\nC3560_=_C4061 ,C3560_=_C4079 ,C3566_=_C3719 ,C3566_=_C3810 ,C3566_=_C3988 ,C3566_=_C4064 ,\nC3566_=_C4065 ,C3579_=_C3580 ,C3579_=_C3581 ,C3579_=_C3583 ,C3579_=_C3584 ,C3579_=_C3632 ,\nC3579_=_C3757 ,C3579_=_C3762 ,C3580_=_C3581 ,C3580_=_C3583 ,C3580_=_C3584 ,C3581_=_C3583 ,\nC3581_=_C3584 ,C3581_=_C3859 ,C3581_=_C3860 ,C3583_=_C3584 ,C3583_=_C3634 ,C3583_=_C3968 ,\nC3583_=_C3976 ,C3584_=_C3800 ,C3584_=_C4047 ,C3584_=_C4048 ,C3589_=_C3590 ,C3589_=_C3591 ,\nC3589_=_C3592 ,C3589_=_C3593 ,C3589_=_C3596 ,C3589_=_C3597 ,C3590_=_C3591 ,C3590_=_C3592 ,\nC3590_=_C3593 ,C3590_=_C3596 ,C3590_=_C3597 ,C3591_=_C3592 ,C3591_=_C3593 ,C3591_=_C3596 ,\nC3591_=_C3597 ,C3591_=_C3635 ,C3591_=_C3987 ,C3591_=_C3988 ,C3592_=_C3593 ,C3592_=_C3596 ,\nC3592_=_C3597 ,C3593_=_C3596 ,C3593_=_C3597 ,C3596_=_C3597 ,C3606_=_C3867 ,C3606_=_C3905 ,\nC3606_=_C3987 ,C3606_=_C4038 ,C3631_=_C3632 ,C3631_=_C3634 ,C3631_=_C3635 ,C3631_=_C3639 ,\nC3631_=_C3687 ,C3632_=_C3634 ,C3632_=_C3635 ,C3632_=_C3639 ,C3632_=_C3757 ,C3632_=_C3762 ,\nC3634_=_C3635 ,C3634_=_C3639 ,C3634_=_C3968 ,C3634_=_C3976 ,C3635_=_C3639 ,C3635_=_C3987 ,\nC3635_=_C3988 ,C3639_=_C4088 ,C3648_=_C3649 ,C3648_=_C3794 ,C3648_=_C3795 ,C3648_=_C3796 ,\nC3649_=_C3813 ,C3649_=_C3814 ,C3649_=_C3817 ,C3649_=_C3818 ,C3649_=_C3819 ,C3649_=_C3820 ,\nC3649_=_C3821 ,C3687_=_C3762 ,C3687_=_C3976 ,C3687_=_C3998 ,C3687_=_C4034 ,C3687_=_C4054 ,\nC3687_=_C4088 ,C3719_=_C3810 ,C3719_=_C3988 ,C3719_=_C4064 ,C3719_=_C4065 ,C3740_=_C3770 ,\nC3740_=_C3830 ,C3740_=_C3888 ,C3740_=_C3980 ,C3740_=_C4021 ,C3740_=_C4022 ,C3740_=_C4025 ,\nC3757_=_C3762 ,C3757_=_C3929 ,C3757_=_C3936 ,C3757_=_C3968 ,C3757_=_C3970 ,C3757_=_C3971 ,\nC3757_=_C3972 ,C3757_=_C3974 ,C3762_=_C3976 ,C3762_=_C3998 ,C3762_=_C4034 ,C3762_=_C4054 ,\nC3762_=_C4088 ,C3770_=_C3830 ,C3770_=_C3888 ,C3770_=_C3980 ,C3770_=_C4021 ,C3770_=_C4022 ,\nC3770_=_C4025 ,C3794_=_C3795 ,C3794_=_C3796 ,C3794_=_C3980 ,C3795_=_C3796 ,C3795_=_C3818 ,\nC3795_=_C4050 ,C3796_=_C3820 ,C3797_=_C3798 ,C3797_=_C3799 ,C3797_=_C3800 ,C3797_=_C3801 ,\nC3797_=_C3803 ,C3797_=_C3805 ,C3797_=_C3806 ,C3797_=_C3830 ,C3797_=_C3832 ,C3798_=_C3799 ,\nC3798_=_C3800 ,C3798_=_C3801 ,C3798_=_C3803 ,C3798_=_C3805 ,C3798_=_C3806 ,C3799_=_C3800 ,\nC3799_=_C3801 ,C3799_=_C3803 ,C3799_=_C3805 ,C3799_=_C3806 ,C3800_=_C3801 ,C3800_=_C3803 ,\nC3800_=_C3805 ,C3800_=_C3806 ,C3800_=_C4047 ,C3800_=_C4048 ,C3801_=_C3803 ,C3801_=_C3805 ,\nC3801_=_C3806 ,C3801_=_C4079 ,C3801_=_C4081 ,C3803_=_C3805 ,C3803_=_C3806 ,C3805_=_C3806 ,\nC3810_=_C3988 ,C3810_=_C4064 ,C3810_=_C4065 ,C3813_=_C3814 ,C3813_=_C3817 ,C3813_=_C3818 ,\nC3813_=_C3819 ,C3813_=_C3820 ,C3813_=_C3821 ,C3814_=_C3817 ,C3814_=_C3818 ,C3814_=_C3819 ,\nC3814_=_C3820 ,C3814_=_C3821 ,C3814_=_C3888 ,C3817_=_C3818 ,C3817_=_C3819 ,C3817_=_C3820 ,\nC3817_=_C3821 ,C3818_=_C3819 ,C3818_=_C3820 ,C3818_=_C3821 ,C3818_=_C4050 ,C3819_=_C3820 ,\nC3819_=_C3821 ,C3819_=_C3972 ,C3819_=_C4022 ,C3820_=_C3821 ,C3830_=_C3832 ,C3830_=_C3888 ,\nC3830_=_C3980 ,C3830_=_C4021 ,C3830_=_C4022 ,C3830_=_C4025 ,C3832_=_C3859 ,C3832_=_C4050 ,\nC3832_=_C4060 ,C3859_=_C3860 ,C3859_=_C4050 ,C3859_=_C4060 ,C3860_=_C4047 ,C3860_=_C4061 ,\nC3860_=_C4079 ,C3867_=_C3905 ,C3867_=_C3987 ,C3867_=_C4038 ,C3888_=_C3980 ,C3888_=_C4021 ,\nC3888_=_C4022 ,C3888_=_C4025 ,C3905_=_C3987 ,C3905_=_C4038 ,C3929_=_C3936 ,C3929_=_C3968 ,\nC3929_=_C3970 ,C3929_=_C3971 ,C3929_=_C3972 ,C3929_=_C3974 ,C3936_=_C3968 ,C3936_=_C3970 ,\nC3936_=_C3971 ,C3936_=_C3972 ,C3936_=_C3974 ,C3968_=_C3970 ,C3968_=_C3971 ,C3968_=_C3972 ,\nC3968_=_C3974 ,C3968_=_C3976 ,C3970_=_C3971 ,C3970_=_C3972 ,C3970_=_C3974 ,C3970_=_C4054 ,\nC3971_=_C3972 ,C3971_=_C3974 ,C3972_=_C3974 ,C3972_=_C4022 ,C3976_=_C3998 ,C3976_=_C4034 ,\nC3976_=_C4054 ,C3976_=_C4088 ,C3980_=_C4021 ,C3980_=_C4022 ,C3980_=_C4025 ,C3987_=_C3988 ,\nC3987_=_C4038 ,C3988_=_C4064 ,C3988_=_C4065 ,C3998_=_C4034 ,C3998_=_C4054 ,C3998_=_C4088 ,\nC4021_=_C4022 ,C4021_=_C4025 ,C4021_=_C4060 ,C4021_=_C4061 ,C4021_=_C4062 ,C4022_=_C4025 ,\nC4034_=_C4054 ,C4034_=_C4088 ,C4038_=_C4065</w:t>
      </w:r>
    </w:p>
    <w:p>
      <w:pPr>
        <w:pStyle w:val="PreformattedText"/>
        <w:bidi w:val="0"/>
        <w:spacing w:before="0" w:after="0"/>
        <w:jc w:val="left"/>
        <w:rPr/>
      </w:pPr>
      <w:r>
        <w:rPr/>
        <w:t xml:space="preserve"> </w:t>
      </w:r>
      <w:r>
        <w:rPr/>
        <w:t>,C4047_=_C4048 ,C4047_=_C4061 ,C4047_=_C4079 ,\nC4048_=_C4062 ,C4048_=_C4081 ,C4050_=_C4060 ,C4054_=_C4088 ,C4060_=_C4061 ,C4060_=_C4062 ,\nC4061_=_C4062 ,C4061_=_C4079 ,C4062_=_C4081 ,C4064_=_C4065 ,C4079_=_C4081 ,"];98[shape=box, label="id:98 level: 4\n704: C16 C43 C97 C116 C164 \nC205 C207 C225 C245 C260 C262 \nC280 C316 C370 C394 C435 C450 \nC467 C477 C479 C480 C481 C482 \nC483 C485 C487 C488 C489 C491 \nC492 C494 C495 C498 C499 C500 \nC501 C502 C503 C504 C527 C532 \nC550 C556 C559 C560 C565 C569 \nC570 C576 C602 C616 C617 C619 \nC620 C632 C634 C638 C642 C643 \nC644 C646 C648 C649 C650 C651 \nC652 C654 C656 C658 C659 C660 \nC661 C662 C663 C664 C665 C666 \nC667 C671 C678 C679 C694 C739 \nC747 C748 C760 C764 C765 C766 \nC767 C768 C769 C770 C771 C772 \nC774 C775 C776 C777 C778 C779 \nC781 C782 C783 C787 C790 C809 \nC812 C829 C848 C873 C889 C916 \nC929 C935 C961 C965 C1008 C1010 \nC1011 C1012 C1013 C1015 C1017 C1018 \nC1019 C1020 C1023 C1024 C1025 C1026 \nC1027 C1028 C1029 C1030 C1031 C1032 \nC1033 C1034 C1039 C1041 C1060 C1061 \nC1062 C1063 C1066 C1068 C1069 C1072 \nC1073 C1074 C1075 C1077 C1081 C1084 \nC1090 C1091 C1098 C1099 C1117 C1146 \nC1155 C1156 C1161 C1179 C1199 C1236 \nC1240 C1273 C1275 C1294 C1308 C1316 \nC1368 C1372 C1380 C1381 C1389 C1391 \nC1401 C1407 C1412 C1424 C1426 C1432 \nC1445 C1449 C1455 C1483 C1497 C1502 \nC1503 C1515 C1521 C1530 C1539 C1569 \nC1575 C1587 C1594 C1610 C1613 C1614 \nC1631 C1636 C1638 C1641 C1642 C1648 \nC1656 C1663 C1665 C1671 C1687 C1693 \nC1699 C1714 C1715 C1724 C1727 C1729 \nC1731 C1739 C1744 C1746 C1747 C1749 \nC1750 C1751 C1752 C1753 C1754 C1755 \nC1757 C1758 C1759 C1760 C1761 C1762 \nC1763 C1764 C1765 C1766 C1774 C1777 \nC1804 C1805 C1806 C1807 C1808 C1814 \nC1825 C1828 C1834 C1837 C1862 C1863 \nC1864 C1865 C1866 C1867 C1868 C1870 \nC1871 C1872 C1873 C1874 C1875 C1877 \nC1878 C1879 C1880 C1881 C1898 C1903 \nC1905 C1906 C1907 C1909 C1910 C1912 \nC1913 C1914 C1915 C1916 C1917 C1918 \nC1919 C1920 C1923 C1924 C1925 C1926 \nC1945 C1946 C1947 C1948 C1949 C1950 \nC1951 C1952 C1953 C1954 C1955 C1957 \nC1958 C1959 C1960 C1961 C1962 C1963 \nC1964 C1965 C1966 C1967 C1968 C2006 \nC2031 C2034 C2046 C2052 C2095 C2145 \nC2146 C2147 C2148 C2149 C2151 C2152 \nC2153 C2154 C2155 C2156 C2158 C2159 \nC2160 C2178 C2179 C2191 C2195 C2215 \nC2235 C2238 C2240 C2252 C2259 C2265 \nC2285 C2290 C2318 C2349 C2352 C2363 \nC2366 C2386 C2392 C2396 C2397 C2398 \nC2399 C2400 C2401 C2402 C2403 C2404 \nC2405 C2406 C2407 C2408 C2409 C2410 \nC2412 C2428 C2444 C2454 C2455 C2456 \nC2457 C2458 C2459 C2460 C2461 C2462 \nC2463 C2464 C2465 C2466 C2474 C2483 \nC2485 C2491 C2527 C2531 C2532 C2533 \nC2534 C2535 C2536 C2537 C2538 C2539 \nC2540 C2541 C2543 C2544 C2545 C2546 \nC2547 C2548 C2569 C2575 C2591 C2602 \nC2619 C2620 C2630 C2634 C2658 C2675 \nC2689 C2700 C2731 C2733 C2734 C2735 \nC2736 C2737 C2738 C2740 C2741 C2742 \nC2745 C2746 C2747 C2748 C2749 C2750 \nC2751 C2752 C2757 C2768 C2770 C2784 \nC2787 C2794 C2802 C2815 C2826 C2827 \nC2835 C2844 C2850 C2856 C2868 C2891 \nC2897 C2912 C2923 C2935 C2936 C2938 \nC2942 C2944 C2945 C2946 C2947 C2948 \nC2949 C2950 C2951 C2952 C2953 C2954 \nC2955 C2956 C2957 C2958 C2967 C2971 \nC2988 C3051 C3053 C3054 C3055 C3057 \nC3059 C3062 C3069 C3070 C3071 C3073 \nC3076 C3080 C3091 C3098 C3113 C3131 \nC3141 C3150 C3157 C3166 C3175 C3184 \nC3186 C3194 C3195 C3202 C3210 C3218 \nC3219 C3220 C3244 C3245 C3247 C3248 \nC3249 C3250 C3251 C3252 C3254 C3255 \nC3256 C3257 C3258 C3259 C3260 C3261 \nC3263 C3264 C3265 C3266 C3267 C3268 \nC3270 C3271 C3272 C3276 C3278 C3282 \nC3287 C3292 C3293 C3299 C3305 C3316 \nC3325 C3336 C3346 C3351 C3355 C3356 \nC3363 C3371 C3372 C3383 C3390 C3399 \nC3401 C3402 C3403 C3404 C3405 C3406 \nC3407 C3409 C3410 C3411 C3416 C3449 \nC3462 C3467 C3468 C3469 C3471 C3473 \nC3474 C3475 C3476 C3477 C3482 C3491 \nC3495 C3496 C3498 C3500 C3502 C3507 \nC3518 C3523 C3528 C3534 C3535 C3536 \nC3568 C3577 C3593 C3598 C3599 C3600 \nC3601 C3602 C3603 C3604 C3605 C3606 \nC3607 C3608 C3609 C3611 C3616 C3617 \nC3624 C3642 C3651 C3653 C3666 C3673 \nC3680 C3683 C3698 C3711 C3718 C3720 \nC3728 C3731 C3733 C3734 C3736 C3738 \nC3740 C3741 C3764 C3767 C3768 C3770 \nC3771 C3772 C3776 C3781 C3782 C3783 \nC3791 C3792 C3794 C3796 C3797 C3799 \nC3811 C3813 C3814 C3820 C3821 C3824 \nC3829 C3830 C3831 C3832 C3834 C3835 \nC3837 C3838 C3839 C3840 C3842 C3843 \nC3847 C3874 C3884 C3885 C3886 C3888 \nC3889 C3892 C3900 C3906 C3937 C3945 \nC3950 C3959 C3977 C3979 C3980 C3981 \nC3985 C3999 C4000 C4001 C4002 C4006 \nC4020 C4025 C4029 C4030 C4035 C4036 \nC4041 C4051 C4056 C4067 C4072 C4085 \nC4086 C4095 C4098 \n9258: C16_=_C43( C16 C43 ) C16_=_C205( C16 C205 ) C16_=_C245( C16 C245 ) C16_=_C260( C16 C260 ) C16_=_C280( C16 C280 ) \nC16_=_C316( C16 C316 ) C16_=_C560( C16 C560 ) C16_=_C812( C16 C812 ) C16_=_C1060( C16 C1060 ) C16_=_C1061( C16 C1061 ) C16_=_C1062( C16 C1062 ) \nC16_=_C1063( C16 C1063 ) C16_=_C1066( C16 C1066 ) C16_=_C1068( C16 C1068 ) C16_=_C1069( C16 C1069 ) C16_=_C1072( C16 C1072 ) C16_=_C1073( C16 C1073 ) \nC16_=_C1074( C16 C1074 ) C16_=_C1075( C16 C1075 ) C16_=_C1077( C16 C1077 ) C43_=_C205( C43 C205 ) C43_=_C245( C43 C245 ) C43_=_C260( C43 C260 ) \nC43_=_C280( C43 C280 ) C43_=_C316( C43 C316 ) C43_=_C560( C43 C560 ) C43_=_C812( C43 C812 ) C43_=_C1060( C43 C1060 ) C43_=_C1061( C43 C1061 ) \nC43_=_C1062( C43 C1062 ) C43_=_C1063( C43 C1063 ) C43_=_C1066( C43 C1066 ) C43_=_C1068( C43 C1068 ) C43_=_C1069( C43 C1069 ) C43_=_C1072( C43 C1072 ) \nC43_=_C1073( C43 C1073 ) C43_=_C1074( C43 C1074 ) C43_=_C1075( C43 C1075 ) C43_=_C1077( C43 C1077 ) C97_=_C116( C97 C116 ) C97_=_C164( C97 C164 ) \nC97_=_C207( C97 C207 ) C97_=_C225( C97 C225 ) C97_=_C262( C97 C262 ) C97_=_C370( C97 C370 ) C97_=_C394( C97 C394 ) C97_=_C569( C97 C569 ) \nC97_=_C2031( C97 C2031 ) C97_=_C2052( C97 C2052 ) C97_=_C2285( C97 C2285 ) C97_=_C2454( C97 C2454 ) C97_=_C2455( C97 C2455 ) C97_=_C2456( C97 C2456 ) \nC97_=_C2457( C97 C2457 ) C97_=_C2458( C97 C2458 ) C97_=_C2459( C97 C2459 ) C97_=_C2460( C97 C2460 ) C97_=_C2461( C97 C2461 ) C97_=_C2462( C97 C2462 ) \nC97_=_C2463( C97 C2463 ) C97_=_C2464( C97 C2464 ) C97_=_C2465( C97 C2465 ) C97_=_C2466( C97 C2466 ) C116_=_C164( C116 C164 ) C116_=_C207( C116 C207 ) \nC116_=_C225( C116 C225 ) C116_=_C262( C116 C262 ) C116_=_C370( C116 C370 ) C116_=_C394( C116 C394 ) C116_=_C569( C116 C569 ) C116_=_C2031( C116 C2031 ) \nC116_=_C2052( C116 C2052 ) C116_=_C2285( C116 C2285 ) C116_=_C2454( C116 C2454 ) C116_=_C2455( C116 C2455 ) C116_=_C2456( C116 C2456 ) C116_=_C2457( C116 C2457 ) \nC116_=_C2458( C116 C2458 ) C116_=_C2459( C116 C2459 ) C116_=_C2460( C116 C2460 ) C116_=_C2461( C116 C2461 ) C116_=_C2462( C116 C2462 ) C116_=_C2463( C116 C2463 ) \nC116_=_C2464( C116 C2464 ) C116_=_C2465( C116 C2465 ) C116_=_C2466( C116 C2466 ) C164_=_C207( C164 C207 ) C164_=_C225( C164 C225 ) C164_=_C262( C164 C262 ) \nC164_=_C370( C164 C370 ) C164_=_C394( C164 C394 ) C164_=_C569( C164 C569 ) C164_=_C2031( C164 C2031 ) C164_=_C2052( C164 C2052 ) C164_=_C2285( C164 C2285 ) \nC164_=_C2454( C164 C2454 ) C164_=_C2455( C164 C2455 ) C164_=_C2456( C164 C2456 ) C164_=_C2457( C164 C2457 ) C164_=_C2458( C164 C2458 ) C164_=_C2459( C164 C2459 ) \nC164_=_C2460( C164 C2460 ) C164_=_C2461( C164 C2461 ) C164_=_C2462( C164 C2462 ) C164_=_C2463( C164 C2463 ) C164_=_C2464( C164 C2464 ) C164_=_C2465( C164 C2465 ) \nC164_=_C2466( C164 C2466 ) C205_=_C207( C205 C207 ) C205_=_C245( C205 C245 ) C205_=_C260( C205 C260 ) C205_=_C280( C205 C280 ) C205_=_C316( C205 C316 ) \nC205_=_C560( C205 C560 ) C205_=_C812( C205 C812 ) C205_=_C1060( C205 C1060 ) C205_=_C1061( C205 C1061 ) C205_=_C1062( C205 C1062 ) C205_=_C1063( C205 C1063 ) \nC205_=_C1066( C205 C1066 ) C205_=_C1068( C205 C1068 ) C205_=_C1069( C205 C1069 ) C205_=_C1072( C205 C1072 ) C205_=_C1073( C205 C1073 ) C205_=_C1074( C205 C1074 ) \nC205_=_C1075( C205 C1075 ) C205_=_C1077( C205 C1077 ) C207_=_C225( C207 C225 ) C207_=_C262( C207 C262 ) C207_=_C370( C207 C370 ) C207_=_C394( C207 C394 ) \nC207_=_C569( C207 C569 ) C207_=_C2031( C207 C2031 ) C207_=_C2052( C207 C2052 ) C207_=_C2285( C207 C2285 ) C207_=_C2454( C207 C2454 ) C207_=_C2455( C207 C2455 ) \nC207_=_C2456( C207 C2456 ) C207_=_C2457( C207 C2457 ) C207_=_C2458( C207 C2458 ) C207_=_C2459( C207 C2459 ) C207_=_C2460( C207 C2460 ) C207_=_C2461( C207 C2461 ) \nC207_=_C2462( C207 C2462 ) C207_=_C2463( C207 C2463 ) C207_=_C2464( C207 C2464 ) C207_=_C2465( C207 C2465 ) C207_=_C2466( C207 C2466 ) C225_=_C262( C225 C262 ) \nC225_=_C370( C225 C370 ) C225_=_C394( C225 C394 ) C225_=_C569( C225 C569 ) C225_=_C2031( C225 C2031 ) C225_=_C2052( C225 C2052 ) C225_=_C2285( C225 C2285 ) \nC225_=_C2454( C225 C2454 ) C225_=_C2455( C225 C2455 ) C225_=_C2456( C225 C2456 ) C225_=_C2457( C225 C2457 ) C225_=_C2458( C225 C2458 ) C225_=_C2459( C225 C2459 ) \nC225_=_C2460( C225 C2460 ) C225_=_C2461( C225 C2461 ) C225_=_C2462( C225 C2462 ) C225_=_C2463( C225 C2463 ) C225_=_C2464( C225 C2464 ) C225_=_C2465( C225 C2465 ) \nC225_=_C2466( C225 C2466 ) C245_=_C260( C245 C260 ) C245_=_C280( C245 C280 ) C245_=_C316( C245 C316 ) C245_=_C560( C245 C560 ) C245_=_C812( C245 C812 ) \nC245_=_C1060( C245 C1060 ) C245_=_C1061( C245 C1061 ) C245_=_C1062( C245 C1062 ) C245_=_C1063( C245 C1063 ) C245_=_C1066( C245 C1066 ) C245_=_C1068( C245 C1068 ) \nC245_=_C1069( C245 C1069 ) C245_=_C1072( C245 C1072 ) C245_=_C1073( C245 C1073 ) C245_=_C1074( C245 C1074 ) C245_=_C1075( C245 C1075 ) C245_=_C1077( C245 C1077 ) \nC260_=_C262( C260 C262 ) C260_=_C280( C260 C280 ) C260_=_C316( C260 C316 ) C260_=_C560( C260 C560 ) C260_=_C812( C260 C812 ) C260_=_C1060( C260 C1060 ) \nC260_=_C1061( C260 C1061 ) C260_=_C1062( C260 C1062 ) C260_=_C1063( C260 C1063 ) C260_=_C1066( C260 C1066 ) C260_=_C1068( C260 C1068 ) C260_=_C1069( C260 C1069 ) \nC260_=_C1072( C260 C1072 ) C260_=_C1073( C260 C1073 ) C260_=_C1074( C260 C1074 ) C260_=_C1075( C260 C1075 ) C260_=_C1077( C260 C1077 ) C262_=_C370( C262 C370 ) \nC262_=_C394(</w:t>
      </w:r>
    </w:p>
    <w:p>
      <w:pPr>
        <w:pStyle w:val="PreformattedText"/>
        <w:bidi w:val="0"/>
        <w:spacing w:before="0" w:after="0"/>
        <w:jc w:val="left"/>
        <w:rPr/>
      </w:pPr>
      <w:r>
        <w:rPr/>
        <w:t xml:space="preserve"> </w:t>
      </w:r>
      <w:r>
        <w:rPr/>
        <w:t>C262 C394 ) C262_=_C569( C262 C569 ) C262_=_C2031( C262 C2031 ) C262_=_C2052( C262 C2052 ) C262_=_C2285( C262 C2285 ) C262_=_C2454( C262 C2454 ) \nC262_=_C2455( C262 C2455 ) C262_=_C2456( C262 C2456 ) C262_=_C2457( C262 C2457 ) C262_=_C2458( C262 C2458 ) C262_=_C2459( C262 C2459 ) C262_=_C2460( C262 C2460 ) \nC262_=_C2461( C262 C2461 ) C262_=_C2462( C262 C2462 ) C262_=_C2463( C262 C2463 ) C262_=_C2464( C262 C2464 ) C262_=_C2465( C262 C2465 ) C262_=_C2466( C262 C2466 ) \nC280_=_C316( C280 C316 ) C280_=_C560( C280 C560 ) C280_=_C812( C280 C812 ) C280_=_C1060( C280 C1060 ) C280_=_C1061( C280 C1061 ) C280_=_C1062( C280 C1062 ) \nC280_=_C1063( C280 C1063 ) C280_=_C1066( C280 C1066 ) C280_=_C1068( C280 C1068 ) C280_=_C1069( C280 C1069 ) C280_=_C1072( C280 C1072 ) C280_=_C1073( C280 C1073 ) \nC280_=_C1074( C280 C1074 ) C280_=_C1075( C280 C1075 ) C280_=_C1077( C280 C1077 ) C316_=_C560( C316 C560 ) C316_=_C812( C316 C812 ) C316_=_C1060( C316 C1060 ) \nC316_=_C1061( C316 C1061 ) C316_=_C1062( C316 C1062 ) C316_=_C1063( C316 C1063 ) C316_=_C1066( C316 C1066 ) C316_=_C1068( C316 C1068 ) C316_=_C1069( C316 C1069 ) \nC316_=_C1072( C316 C1072 ) C316_=_C1073( C316 C1073 ) C316_=_C1074( C316 C1074 ) C316_=_C1075( C316 C1075 ) C316_=_C1077( C316 C1077 ) C370_=_C394( C370 C394 ) \nC370_=_C569( C370 C569 ) C370_=_C2031( C370 C2031 ) C370_=_C2052( C370 C2052 ) C370_=_C2285( C370 C2285 ) C370_=_C2454( C370 C2454 ) C370_=_C2455( C370 C2455 ) \nC370_=_C2456( C370 C2456 ) C370_=_C2457( C370 C2457 ) C370_=_C2458( C370 C2458 ) C370_=_C2459( C370 C2459 ) C370_=_C2460( C370 C2460 ) C370_=_C2461( C370 C2461 ) \nC370_=_C2462( C370 C2462 ) C370_=_C2463( C370 C2463 ) C370_=_C2464( C370 C2464 ) C370_=_C2465( C370 C2465 ) C370_=_C2466( C370 C2466 ) C394_=_C569( C394 C569 ) \nC394_=_C2031( C394 C2031 ) C394_=_C2052( C394 C2052 ) C394_=_C2285( C394 C2285 ) C394_=_C2454( C394 C2454 ) C394_=_C2455( C394 C2455 ) C394_=_C2456( C394 C2456 ) \nC394_=_C2457( C394 C2457 ) C394_=_C2458( C394 C2458 ) C394_=_C2459( C394 C2459 ) C394_=_C2460( C394 C2460 ) C394_=_C2461( C394 C2461 ) C394_=_C2462( C394 C2462 ) \nC394_=_C2463( C394 C2463 ) C394_=_C2464( C394 C2464 ) C394_=_C2465( C394 C2465 ) C394_=_C2466( C394 C2466 ) C435_=_C450( C435 C450 ) C435_=_C1041( C435 C1041 ) \nC435_=_C1308( C435 C1308 ) C435_=_C1372( C435 C1372 ) C435_=_C1445( C435 C1445 ) C435_=_C1825( C435 C1825 ) C435_=_C2265( C435 C2265 ) C435_=_C2363( C435 C2363 ) \nC435_=_C2734( C435 C2734 ) C435_=_C2787( C435 C2787 ) C435_=_C2942( C435 C2942 ) C435_=_C2944( C435 C2944 ) C435_=_C2945( C435 C2945 ) C435_=_C2946( C435 C2946 ) \nC435_=_C2947( C435 C2947 ) C435_=_C2948( C435 C2948 ) C435_=_C2949( C435 C2949 ) C435_=_C2950( C435 C2950 ) C435_=_C2951( C435 C2951 ) C435_=_C2952( C435 C2952 ) \nC435_=_C2953( C435 C2953 ) C435_=_C2954( C435 C2954 ) C435_=_C2955( C435 C2955 ) C435_=_C2956( C435 C2956 ) C435_=_C2957( C435 C2957 ) C435_=_C2958( C435 C2958 ) \nC450_=_C532( C450 C532 ) C450_=_C935( C450 C935 ) C450_=_C1294( C450 C1294 ) C450_=_C1391( C450 C1391 ) C450_=_C1503( C450 C1503 ) C450_=_C1575( C450 C1575 ) \nC450_=_C1638( C450 C1638 ) C450_=_C1880( C450 C1880 ) C450_=_C2006( C450 C2006 ) C450_=_C2731( C450 C2731 ) C450_=_C3220( C450 C3220 ) C450_=_C3371( C450 C3371 ) \nC450_=_C3401( C450 C3401 ) C450_=_C3449( C450 C3449 ) C450_=_C3518( C450 C3518 ) C450_=_C3577( C450 C3577 ) C450_=_C3616( C450 C3616 ) C450_=_C3783( C450 C3783 ) \nC450_=_C3792( C450 C3792 ) C450_=_C3885( C450 C3885 ) C450_=_C4020( C450 C4020 ) C450_=_C4072( C450 C4072 ) C450_=_C4095( C450 C4095 ) C467_=_C678( C467 C678 ) \nC467_=_C747( C467 C747 ) C467_=_C873( C467 C873 ) C467_=_C1146( C467 C1146 ) C467_=_C1401( C467 C1401 ) C467_=_C1587( C467 C1587 ) C467_=_C1774( C467 C1774 ) \nC467_=_C2095( C467 C2095 ) C467_=_C2386( C467 C2386 ) C467_=_C2658( C467 C2658 ) C467_=_C2757( C467 C2757 ) C467_=_C2826( C467 C2826 ) C467_=_C2844( C467 C2844 ) \nC467_=_C2912( C467 C2912 ) C467_=_C3141( C467 C3141 ) C467_=_C3260( C467 C3260 ) C467_=_C3261( C467 C3261 ) C467_=_C3263( C467 C3263 ) C467_=_C3264( C467 C3264 ) \nC467_=_C3265( C467 C3265 ) C467_=_C3266( C467 C3266 ) C467_=_C3267( C467 C3267 ) C467_=_C3268( C467 C3268 ) C467_=_C3270( C467 C3270 ) C467_=_C3271( C467 C3271 ) \nC467_=_C3272( C467 C3272 ) C477_=_C479( C477 C479 ) C477_=_C480( C477 C480 ) C477_=_C481( C477 C481 ) C477_=_C482( C477 C482 ) C477_=_C483( C477 C483 ) \nC477_=_C485( C477 C485 ) C477_=_C487( C477 C487 ) C477_=_C488( C477 C488 ) C477_=_C489( C477 C489 ) C477_=_C491( C477 C491 ) C477_=_C492( C477 C492 ) \nC477_=_C494( C477 C494 ) C477_=_C495( C477 C495 ) C477_=_C498( C477 C498 ) C477_=_C499( C477 C499 ) C477_=_C500( C477 C500 ) C477_=_C501( C477 C501 ) \nC477_=_C502( C477 C502 ) C477_=_C503( C477 C503 ) C477_=_C504( C477 C504 ) C477_=_C559( C477 C559 ) C477_=_C616( C477 C616 ) C477_=_C760( C477 C760 ) \nC477_=_C764( C477 C764 ) C477_=_C765( C477 C765 ) C477_=_C766( C477 C766 ) C477_=_C767( C477 C767 ) C477_=_C768( C477 C768 ) C477_=_C769( C477 C769 ) \nC477_=_C770( C477 C770 ) C477_=_C771( C477 C771 ) C477_=_C772( C477 C772 ) C477_=_C774( C477 C774 ) C477_=_C775( C477 C775 ) C477_=_C776( C477 C776 ) \nC477_=_C777( C477 C777 ) C477_=_C778( C477 C778 ) C477_=_C779( C477 C779 ) C477_=_C781( C477 C781 ) C477_=_C782( C477 C782 ) C477_=_C783( C477 C783 ) \nC479_=_C480( C479 C480 ) C479_=_C481( C479 C481 ) C479_=_C482( C479 C482 ) C479_=_C483( C479 C483 ) C479_=_C485( C479 C485 ) C479_=_C487( C479 C487 ) \nC479_=_C488( C479 C488 ) C479_=_C489( C479 C489 ) C479_=_C491( C479 C491 ) C479_=_C492( C479 C492 ) C479_=_C494( C479 C494 ) C479_=_C495( C479 C495 ) \nC479_=_C498( C479 C498 ) C479_=_C499( C479 C499 ) C479_=_C500( C479 C500 ) C479_=_C501( C479 C501 ) C479_=_C502( C479 C502 ) C479_=_C503( C479 C503 ) \nC479_=_C504( C479 C504 ) C479_=_C1060( C479 C1060 ) C479_=_C1081( C479 C1081 ) C479_=_C1084( C479 C1084 ) C479_=_C1090( C479 C1090 ) C479_=_C1091( C479 C1091 ) \nC479_=_C1098( C479 C1098 ) C479_=_C1099( C479 C1099 ) C480_=_C481( C480 C481 ) C480_=_C482( C480 C482 ) C480_=_C483( C480 C483 ) C480_=_C485( C480 C485 ) \nC480_=_C487( C480 C487 ) C480_=_C488( C480 C488 ) C480_=_C489( C480 C489 ) C480_=_C491( C480 C491 ) C480_=_C492( C480 C492 ) C480_=_C494( C480 C494 ) \nC480_=_C495( C480 C495 ) C480_=_C498( C480 C498 ) C480_=_C499( C480 C499 ) C480_=_C500( C480 C500 ) C480_=_C501( C480 C501 ) C480_=_C502( C480 C502 ) \nC480_=_C503( C480 C503 ) C480_=_C504( C480 C504 ) C480_=_C1155( C480 C1155 ) C480_=_C1156( C480 C1156 ) C480_=_C1161( C480 C1161 ) C481_=_C482( C481 C482 ) \nC481_=_C483( C481 C483 ) C481_=_C485( C481 C485 ) C481_=_C487( C481 C487 ) C481_=_C488( C481 C488 ) C481_=_C489( C481 C489 ) C481_=_C491( C481 C491 ) \nC481_=_C492( C481 C492 ) C481_=_C494( C481 C494 ) C481_=_C495( C481 C495 ) C481_=_C498( C481 C498 ) C481_=_C499( C481 C499 ) C481_=_C500( C481 C500 ) \nC481_=_C501( C481 C501 ) C481_=_C502( C481 C502 ) C481_=_C503( C481 C503 ) C481_=_C504( C481 C504 ) C481_=_C617( C481 C617 ) C481_=_C916( C481 C916 ) \nC481_=_C1275( C481 C1275 ) C481_=_C1483( C481 C1483 ) C481_=_C1862( C481 C1862 ) C481_=_C1863( C481 C1863 ) C481_=_C1864( C481 C1864 ) C481_=_C1865( C481 C1865 ) \nC481_=_C1866( C481 C1866 ) C481_=_C1867( C481 C1867 ) C481_=_C1868( C481 C1868 ) C481_=_C1870( C481 C1870 ) C481_=_C1871( C481 C1871 ) C481_=_C1872( C481 C1872 ) \nC481_=_C1873( C481 C1873 ) C481_=_C1874( C481 C1874 ) C481_=_C1875( C481 C1875 ) C481_=_C1877( C481 C1877 ) C481_=_C1878( C481 C1878 ) C481_=_C1879( C481 C1879 ) \nC481_=_C1880( C481 C1880 ) C481_=_C1881( C481 C1881 ) C482_=_C483( C482 C483 ) C482_=_C485( C482 C485 ) C482_=_C487( C482 C487 ) C482_=_C488( C482 C488 ) \nC482_=_C489( C482 C489 ) C482_=_C491( C482 C491 ) C482_=_C492( C482 C492 ) C482_=_C494( C482 C494 ) C482_=_C495( C482 C495 ) C482_=_C498( C482 C498 ) \nC482_=_C499( C482 C499 ) C482_=_C500( C482 C500 ) C482_=_C501( C482 C501 ) C482_=_C502( C482 C502 ) C482_=_C503( C482 C503 ) C482_=_C504( C482 C504 ) \nC482_=_C889( C482 C889 ) C482_=_C1945( C482 C1945 ) C482_=_C1946( C482 C1946 ) C482_=_C1947( C482 C1947 ) C482_=_C1948( C482 C1948 ) C482_=_C1949( C482 C1949 ) \nC482_=_C1950( C482 C1950 ) C482_=_C1951( C482 C1951 ) C482_=_C1952( C482 C1952 ) C482_=_C1953( C482 C1953 ) C482_=_C1954( C482 C1954 ) C482_=_C1955( C482 C1955 ) \nC482_=_C1957( C482 C1957 ) C482_=_C1958( C482 C1958 ) C482_=_C1959( C482 C1959 ) C482_=_C1960( C482 C1960 ) C482_=_C1961( C482 C1961 ) C482_=_C1962( C482 C1962 ) \nC482_=_C1963( C482 C1963 ) C482_=_C1964( C482 C1964 ) C482_=_C1965( C482 C1965 ) C482_=_C1966( C482 C1966 ) C482_=_C1967( C482 C1967 ) C482_=_C1968( C482 C1968 ) \nC483_=_C485( C483 C485 ) C483_=_C487( C483 C487 ) C483_=_C488( C483 C488 ) C483_=_C489( C483 C489 ) C483_=_C491( C483 C491 ) C483_=_C492( C483 C492 ) \nC483_=_C494( C483 C494 ) C483_=_C495( C483 C495 ) C483_=_C498( C483 C498 ) C483_=_C499( C483 C499 ) C483_=_C500( C483 C500 ) C483_=_C501( C483 C501 ) \nC483_=_C502( C483 C502 ) C483_=_C503( C483 C503 ) C483_=_C504( C483 C504 ) C483_=_C764( C483 C764 ) C483_=_C1862( C483 C1862 ) C483_=_C1948( C483 C1948 ) \nC483_=_C2235( C483 C2235 ) C483_=_C2238( C483 C2238 ) C483_=_C2240( C483 C2240 ) C485_=_C487( C485 C487 ) C485_=_C488( C485 C488 ) C485_=_C489( C485 C489 ) \nC485_=_C491( C485 C491 ) C485_=_C492( C485 C492 ) C485_=_C494( C485 C494 ) C485_=_C495( C485 C495 ) C485_=_C498( C485 C498 ) C485_=_C499( C485 C499 ) \nC485_=_C500( C485 C500 ) C485_=_C501( C485 C501 ) C485_=_C502( C485 C502 ) C485_=_C503( C485 C503 ) C485_=_C504( C485 C504 ) C485_=_C768( C485 C768 ) \nC485_=_C1017( C485 C1017 ) C485_=_C1864( C485 C1864 ) C485_=_C1953( C485 C1953 ) C485_=_C2531( C485 C2531 ) C485_=_C2630( C485 C2630 ) C485_=_C2634( C485 C2634 ) \nC487_=_C488( C487 C488 ) C487_=_C489( C487 C489 ) C487_=_C491( C487 C491 ) C487_=_C492( C487 C492 ) C487_=_C494( C487 C494 ) C487_=_C495( C487 C495 ) \nC487_=_C498( C487 C498 ) C487_=_C499( C487 C499 ) C487_=_C500( C487 C500 ) C487_=_C501(</w:t>
      </w:r>
    </w:p>
    <w:p>
      <w:pPr>
        <w:pStyle w:val="PreformattedText"/>
        <w:bidi w:val="0"/>
        <w:spacing w:before="0" w:after="0"/>
        <w:jc w:val="left"/>
        <w:rPr/>
      </w:pPr>
      <w:r>
        <w:rPr/>
        <w:t xml:space="preserve"> </w:t>
      </w:r>
      <w:r>
        <w:rPr/>
        <w:t>C487 C501 ) C487_=_C502( C487 C502 ) C487_=_C503( C487 C503 ) \nC487_=_C504( C487 C504 ) C487_=_C651( C487 C651 ) C487_=_C2868( C487 C2868 ) C488_=_C489( C488 C489 ) C488_=_C491( C488 C491 ) C488_=_C492( C488 C492 ) \nC488_=_C494( C488 C494 ) C488_=_C495( C488 C495 ) C488_=_C498( C488 C498 ) C488_=_C499( C488 C499 ) C488_=_C500( C488 C500 ) C488_=_C501( C488 C501 ) \nC488_=_C502( C488 C502 ) C488_=_C503( C488 C503 ) C488_=_C504( C488 C504 ) C489_=_C491( C489 C491 ) C489_=_C492( C489 C492 ) C489_=_C494( C489 C494 ) \nC489_=_C495( C489 C495 ) C489_=_C498( C489 C498 ) C489_=_C499( C489 C499 ) C489_=_C500( C489 C500 ) C489_=_C501( C489 C501 ) C489_=_C502( C489 C502 ) \nC489_=_C503( C489 C503 ) C489_=_C504( C489 C504 ) C489_=_C1066( C489 C1066 ) C489_=_C1753( C489 C1753 ) C489_=_C2738( C489 C2738 ) C489_=_C3351( C489 C3351 ) \nC489_=_C3355( C489 C3355 ) C489_=_C3356( C489 C3356 ) C489_=_C3363( C489 C3363 ) C491_=_C492( C491 C492 ) C491_=_C494( C491 C494 ) C491_=_C495( C491 C495 ) \nC491_=_C498( C491 C498 ) C491_=_C499( C491 C499 ) C491_=_C500( C491 C500 ) C491_=_C501( C491 C501 ) C491_=_C502( C491 C502 ) C491_=_C503( C491 C503 ) \nC491_=_C504( C491 C504 ) C491_=_C602( C491 C602 ) C491_=_C1648( C491 C1648 ) C491_=_C2238( C491 C2238 ) C491_=_C2444( C491 C2444 ) C491_=_C2539( C491 C2539 ) \nC491_=_C2630( C491 C2630 ) C491_=_C2689( C491 C2689 ) C491_=_C2815( C491 C2815 ) C491_=_C2850( C491 C2850 ) C491_=_C2868( C491 C2868 ) C491_=_C3131( C491 C3131 ) \nC491_=_C3598( C491 C3598 ) C491_=_C3599( C491 C3599 ) C491_=_C3600( C491 C3600 ) C491_=_C3601( C491 C3601 ) C491_=_C3602( C491 C3602 ) C491_=_C3603( C491 C3603 ) \nC491_=_C3604( C491 C3604 ) C491_=_C3605( C491 C3605 ) C491_=_C3606( C491 C3606 ) C491_=_C3607( C491 C3607 ) C491_=_C3608( C491 C3608 ) C491_=_C3609( C491 C3609 ) \nC492_=_C494( C492 C494 ) C492_=_C495( C492 C495 ) C492_=_C498( C492 C498 ) C492_=_C499( C492 C499 ) C492_=_C500( C492 C500 ) C492_=_C501( C492 C501 ) \nC492_=_C502( C492 C502 ) C492_=_C503( C492 C503 ) C492_=_C504( C492 C504 ) C492_=_C1026( C492 C1026 ) C494_=_C495( C494 C495 ) C494_=_C498( C494 C498 ) \nC494_=_C499( C494 C499 ) C494_=_C500( C494 C500 ) C494_=_C501( C494 C501 ) C494_=_C502( C494 C502 ) C494_=_C503( C494 C503 ) C494_=_C504( C494 C504 ) \nC494_=_C776( C494 C776 ) C494_=_C1759( C494 C1759 ) C494_=_C1873( C494 C1873 ) C494_=_C1961( C494 C1961 ) C494_=_C2458( C494 C2458 ) C494_=_C2543( C494 C2543 ) \nC494_=_C2741( C494 C2741 ) C494_=_C3600( C494 C3600 ) C494_=_C3764( C494 C3764 ) C494_=_C3811( C494 C3811 ) C495_=_C498( C495 C498 ) C495_=_C499( C495 C499 ) \nC495_=_C500( C495 C500 ) C495_=_C501( C495 C501 ) C495_=_C502( C495 C502 ) C495_=_C503( C495 C503 ) C495_=_C504( C495 C504 ) C495_=_C1069( C495 C1069 ) \nC495_=_C2407( C495 C2407 ) C495_=_C2742( C495 C2742 ) C495_=_C3469( C495 C3469 ) C495_=_C3813( C495 C3813 ) C495_=_C3814( C495 C3814 ) C495_=_C3820( C495 C3820 ) \nC495_=_C3821( C495 C3821 ) C498_=_C499( C498 C499 ) C498_=_C500( C498 C500 ) C498_=_C501( C498 C501 ) C498_=_C502( C498 C502 ) C498_=_C503( C498 C503 ) \nC498_=_C504( C498 C504 ) C498_=_C1919( C498 C1919 ) C498_=_C2409( C498 C2409 ) C498_=_C3767( C498 C3767 ) C498_=_C3900( C498 C3900 ) C499_=_C500( C499 C500 ) \nC499_=_C501( C499 C501 ) C499_=_C502( C499 C502 ) C499_=_C503( C499 C503 ) C499_=_C504( C499 C504 ) C500_=_C501( C500 C501 ) C500_=_C502( C500 C502 ) \nC500_=_C503( C500 C503 ) C500_=_C504( C500 C504 ) C500_=_C1029( C500 C1029 ) C500_=_C1763( C500 C1763 ) C500_=_C2460( C500 C2460 ) C500_=_C2746( C500 C2746 ) \nC500_=_C3268( C500 C3268 ) C500_=_C3407( C500 C3407 ) C500_=_C3950( C500 C3950 ) C501_=_C502( C501 C502 ) C501_=_C503( C501 C503 ) C501_=_C504( C501 C504 ) \nC501_=_C778( C501 C778 ) C501_=_C1875( C501 C1875 ) C501_=_C1963( C501 C1963 ) C501_=_C2545( C501 C2545 ) C501_=_C3604( C501 C3604 ) C501_=_C3768( C501 C3768 ) \nC501_=_C3959( C501 C3959 ) C502_=_C503( C502 C503 ) C502_=_C504( C502 C504 ) C502_=_C1965( C502 C1965 ) C502_=_C2546( C502 C2546 ) C502_=_C3251( C502 C3251 ) \nC503_=_C504( C503 C504 ) C503_=_C1072( C503 C1072 ) C503_=_C2748( C503 C2748 ) C503_=_C3474( C503 C3474 ) C503_=_C3605( C503 C3605 ) C503_=_C3837( C503 C3837 ) \nC503_=_C3889( C503 C3889 ) C503_=_C4029( C503 C4029 ) C503_=_C4030( C503 C4030 ) C504_=_C3741( C504 C3741 ) C527_=_C532( C527 C532 ) C527_=_C1090( C527 C1090 ) \nC527_=_C1240( C527 C1240 ) C527_=_C2352( C527 C2352 ) C527_=_C2392( C527 C2392 ) C527_=_C2428( C527 C2428 ) C527_=_C2474( C527 C2474 ) C527_=_C2620( C527 C2620 ) \nC527_=_C2794( C527 C2794 ) C527_=_C3292( C527 C3292 ) C527_=_C3355( C527 C3355 ) C527_=_C3462( C527 C3462 ) C527_=_C3535( C527 C3535 ) C527_=_C3611( C527 C3611 ) \nC527_=_C3617( C527 C3617 ) C527_=_C3813( C527 C3813 ) C527_=_C3837( C527 C3837 ) C527_=_C3838( C527 C3838 ) C527_=_C3839( C527 C3839 ) C527_=_C3840( C527 C3840 ) \nC527_=_C3842( C527 C3842 ) C527_=_C3843( C527 C3843 ) C532_=_C935( C532 C935 ) C532_=_C1294( C532 C1294 ) C532_=_C1391( C532 C1391 ) C532_=_C1503( C532 C1503 ) \nC532_=_C1575( C532 C1575 ) C532_=_C1638( C532 C1638 ) C532_=_C1880( C532 C1880 ) C532_=_C2006( C532 C2006 ) C532_=_C2731( C532 C2731 ) C532_=_C3220( C532 C3220 ) \nC532_=_C3371( C532 C3371 ) C532_=_C3401( C532 C3401 ) C532_=_C3449( C532 C3449 ) C532_=_C3518( C532 C3518 ) C532_=_C3577( C532 C3577 ) C532_=_C3616( C532 C3616 ) \nC532_=_C3783( C532 C3783 ) C532_=_C3792( C532 C3792 ) C532_=_C3885( C532 C3885 ) C532_=_C4020( C532 C4020 ) C532_=_C4072( C532 C4072 ) C532_=_C4095( C532 C4095 ) \nC550_=_C556( C550 C556 ) C550_=_C661( C550 C661 ) C550_=_C1032( C550 C1032 ) C550_=_C1497( C550 C1497 ) C550_=_C1515( C550 C1515 ) C550_=_C1610( C550 C1610 ) \nC550_=_C1656( C550 C1656 ) C550_=_C1724( C550 C1724 ) C550_=_C1739( C550 C1739 ) C550_=_C1808( C550 C1808 ) C550_=_C2156( C550 C2156 ) C550_=_C2410( C550 C2410 ) \nC550_=_C2938( C550 C2938 ) C550_=_C2967( C550 C2967 ) C550_=_C3059( C550 C3059 ) C550_=_C3076( C550 C3076 ) C550_=_C3502( C550 C3502 ) C550_=_C3794( C550 C3794 ) \nC550_=_C3937( C550 C3937 ) C550_=_C3979( C550 C3979 ) C550_=_C3980( C550 C3980 ) C550_=_C3981( C550 C3981 ) C556_=_C829( C556 C829 ) C556_=_C1099( C556 C1099 ) \nC556_=_C1502( C556 C1502 ) C556_=_C1521( C556 C1521 ) C556_=_C1613( C556 C1613 ) C556_=_C2802( C556 C2802 ) C556_=_C2971( C556 C2971 ) C556_=_C3299( C556 C3299 ) \nC556_=_C3363( C556 C3363 ) C556_=_C3680( C556 C3680 ) C556_=_C3782( C556 C3782 ) C556_=_C3821( C556 C3821 ) C556_=_C3945( C556 C3945 ) C556_=_C3985( C556 C3985 ) \nC556_=_C4006( C556 C4006 ) C556_=_C4030( C556 C4030 ) C556_=_C4041( C556 C4041 ) C556_=_C4056( C556 C4056 ) C556_=_C4086( C556 C4086 ) C556_=_C4098( C556 C4098 ) \nC559_=_C560( C559 C560 ) C559_=_C565( C559 C565 ) C559_=_C569( C559 C569 ) C559_=_C570( C559 C570 ) C559_=_C576( C559 C576 ) C559_=_C616( C559 C616 ) \nC559_=_C760( C559 C760 ) C559_=_C764( C559 C764 ) C559_=_C765( C559 C765 ) C559_=_C766( C559 C766 ) C559_=_C767( C559 C767 ) C559_=_C768( C559 C768 ) \nC559_=_C769( C559 C769 ) C559_=_C770( C559 C770 ) C559_=_C771( C559 C771 ) C559_=_C772( C559 C772 ) C559_=_C774( C559 C774 ) C559_=_C775( C559 C775 ) \nC559_=_C776( C559 C776 ) C559_=_C777( C559 C777 ) C559_=_C778( C559 C778 ) C559_=_C779( C559 C779 ) C559_=_C781( C559 C781 ) C559_=_C782( C559 C782 ) \nC559_=_C783( C559 C783 ) C560_=_C565( C560 C565 ) C560_=_C569( C560 C569 ) C560_=_C570( C560 C570 ) C560_=_C576( C560 C576 ) C560_=_C812( C560 C812 ) \nC560_=_C1060( C560 C1060 ) C560_=_C1061( C560 C1061 ) C560_=_C1062( C560 C1062 ) C560_=_C1063( C560 C1063 ) C560_=_C1066( C560 C1066 ) C560_=_C1068( C560 C1068 ) \nC560_=_C1069( C560 C1069 ) C560_=_C1072( C560 C1072 ) C560_=_C1073( C560 C1073 ) C560_=_C1074( C560 C1074 ) C560_=_C1075( C560 C1075 ) C560_=_C1077( C560 C1077 ) \nC565_=_C569( C565 C569 ) C565_=_C570( C565 C570 ) C565_=_C576( C565 C576 ) C565_=_C619( C565 C619 ) C565_=_C1155( C565 C1155 ) C565_=_C1641( C565 C1641 ) \nC565_=_C1663( C565 C1663 ) C565_=_C1714( C565 C1714 ) C565_=_C1729( C565 C1729 ) C565_=_C2145( C565 C2145 ) C565_=_C2146( C565 C2146 ) C565_=_C2147( C565 C2147 ) \nC565_=_C2148( C565 C2148 ) C565_=_C2149( C565 C2149 ) C565_=_C2151( C565 C2151 ) C565_=_C2152( C565 C2152 ) C565_=_C2153( C565 C2153 ) C565_=_C2154( C565 C2154 ) \nC565_=_C2155( C565 C2155 ) C565_=_C2156( C565 C2156 ) C565_=_C2158( C565 C2158 ) C565_=_C2159( C565 C2159 ) C565_=_C2160( C565 C2160 ) C569_=_C570( C569 C570 ) \nC569_=_C576( C569 C576 ) C569_=_C2031( C569 C2031 ) C569_=_C2052( C569 C2052 ) C569_=_C2285( C569 C2285 ) C569_=_C2454( C569 C2454 ) C569_=_C2455( C569 C2455 ) \nC569_=_C2456( C569 C2456 ) C569_=_C2457( C569 C2457 ) C569_=_C2458( C569 C2458 ) C569_=_C2459( C569 C2459 ) C569_=_C2460( C569 C2460 ) C569_=_C2461( C569 C2461 ) \nC569_=_C2462( C569 C2462 ) C569_=_C2463( C569 C2463 ) C569_=_C2464( C569 C2464 ) C569_=_C2465( C569 C2465 ) C569_=_C2466( C569 C2466 ) C570_=_C576( C570 C576 ) \nC570_=_C767( C570 C767 ) C570_=_C1156( C570 C1156 ) C570_=_C1530( C570 C1530 ) C570_=_C1665( C570 C1665 ) C570_=_C1687( C570 C1687 ) C570_=_C1863( C570 C1863 ) \nC570_=_C1951( C570 C1951 ) C570_=_C2145( C570 C2145 ) C570_=_C2235( C570 C2235 ) C570_=_C2531( C570 C2531 ) C570_=_C2532( C570 C2532 ) C570_=_C2533( C570 C2533 ) \nC570_=_C2534( C570 C2534 ) C570_=_C2535( C570 C2535 ) C570_=_C2536( C570 C2536 ) C570_=_C2537( C570 C2537 ) C570_=_C2538( C570 C2538 ) C570_=_C2539( C570 C2539 ) \nC570_=_C2540( C570 C2540 ) C570_=_C2541( C570 C2541 ) C570_=_C2543( C570 C2543 ) C570_=_C2544( C570 C2544 ) C570_=_C2545( C570 C2545 ) C570_=_C2546( C570 C2546 ) \nC570_=_C2547( C570 C2547 ) C570_=_C2548( C570 C2548 ) C576_=_C679( C576 C679 ) C576_=_C748( C576 C748 ) C576_=_C1161( C576 C1161 ) C576_=_C1426( C576 C1426 ) \nC576_=_C1671( C576 C1671 ) C576_=_C1777( C576 C1777 ) C576_=_C2485( C576 C2485 ) C576_=_C2537( C576 C2537 ) C576_=_C2827( C576 C2827 ) C576_=_C3098( C576 C3098 ) \nC576_=_C3157( C576 C3157 ) C576_=_C3186( C576 C3186 ) C576_=_C3287( C576 C3287 ) C576_=_C3402(</w:t>
      </w:r>
    </w:p>
    <w:p>
      <w:pPr>
        <w:pStyle w:val="PreformattedText"/>
        <w:bidi w:val="0"/>
        <w:spacing w:before="0" w:after="0"/>
        <w:jc w:val="left"/>
        <w:rPr/>
      </w:pPr>
      <w:r>
        <w:rPr/>
        <w:t xml:space="preserve"> </w:t>
      </w:r>
      <w:r>
        <w:rPr/>
        <w:t>C576 C3402 ) C576_=_C3403( C576 C3403 ) C576_=_C3404( C576 C3404 ) \nC576_=_C3405( C576 C3405 ) C576_=_C3406( C576 C3406 ) C576_=_C3407( C576 C3407 ) C576_=_C3409( C576 C3409 ) C576_=_C3410( C576 C3410 ) C576_=_C3411( C576 C3411 ) \nC602_=_C1648( C602 C1648 ) C602_=_C2238( C602 C2238 ) C602_=_C2444( C602 C2444 ) C602_=_C2539( C602 C2539 ) C602_=_C2630( C602 C2630 ) C602_=_C2689( C602 C2689 ) \nC602_=_C2815( C602 C2815 ) C602_=_C2850( C602 C2850 ) C602_=_C2868( C602 C2868 ) C602_=_C3131( C602 C3131 ) C602_=_C3598( C602 C3598 ) C602_=_C3599( C602 C3599 ) \nC602_=_C3600( C602 C3600 ) C602_=_C3601( C602 C3601 ) C602_=_C3602( C602 C3602 ) C602_=_C3603( C602 C3603 ) C602_=_C3604( C602 C3604 ) C602_=_C3605( C602 C3605 ) \nC602_=_C3606( C602 C3606 ) C602_=_C3607( C602 C3607 ) C602_=_C3608( C602 C3608 ) C602_=_C3609( C602 C3609 ) C616_=_C617( C616 C617 ) C616_=_C619( C616 C619 ) \nC616_=_C620( C616 C620 ) C616_=_C632( C616 C632 ) C616_=_C634( C616 C634 ) C616_=_C638( C616 C638 ) C616_=_C760( C616 C760 ) C616_=_C764( C616 C764 ) \nC616_=_C765( C616 C765 ) C616_=_C766( C616 C766 ) C616_=_C767( C616 C767 ) C616_=_C768( C616 C768 ) C616_=_C769( C616 C769 ) C616_=_C770( C616 C770 ) \nC616_=_C771( C616 C771 ) C616_=_C772( C616 C772 ) C616_=_C774( C616 C774 ) C616_=_C775( C616 C775 ) C616_=_C776( C616 C776 ) C616_=_C777( C616 C777 ) \nC616_=_C778( C616 C778 ) C616_=_C779( C616 C779 ) C616_=_C781( C616 C781 ) C616_=_C782( C616 C782 ) C616_=_C783( C616 C783 ) C617_=_C619( C617 C619 ) \nC617_=_C620( C617 C620 ) C617_=_C632( C617 C632 ) C617_=_C634( C617 C634 ) C617_=_C638( C617 C638 ) C617_=_C916( C617 C916 ) C617_=_C1275( C617 C1275 ) \nC617_=_C1483( C617 C1483 ) C617_=_C1862( C617 C1862 ) C617_=_C1863( C617 C1863 ) C617_=_C1864( C617 C1864 ) C617_=_C1865( C617 C1865 ) C617_=_C1866( C617 C1866 ) \nC617_=_C1867( C617 C1867 ) C617_=_C1868( C617 C1868 ) C617_=_C1870( C617 C1870 ) C617_=_C1871( C617 C1871 ) C617_=_C1872( C617 C1872 ) C617_=_C1873( C617 C1873 ) \nC617_=_C1874( C617 C1874 ) C617_=_C1875( C617 C1875 ) C617_=_C1877( C617 C1877 ) C617_=_C1878( C617 C1878 ) C617_=_C1879( C617 C1879 ) C617_=_C1880( C617 C1880 ) \nC617_=_C1881( C617 C1881 ) C619_=_C620( C619 C620 ) C619_=_C632( C619 C632 ) C619_=_C634( C619 C634 ) C619_=_C638( C619 C638 ) C619_=_C1155( C619 C1155 ) \nC619_=_C1641( C619 C1641 ) C619_=_C1663( C619 C1663 ) C619_=_C1714( C619 C1714 ) C619_=_C1729( C619 C1729 ) C619_=_C2145( C619 C2145 ) C619_=_C2146( C619 C2146 ) \nC619_=_C2147( C619 C2147 ) C619_=_C2148( C619 C2148 ) C619_=_C2149( C619 C2149 ) C619_=_C2151( C619 C2151 ) C619_=_C2152( C619 C2152 ) C619_=_C2153( C619 C2153 ) \nC619_=_C2154( C619 C2154 ) C619_=_C2155( C619 C2155 ) C619_=_C2156( C619 C2156 ) C619_=_C2158( C619 C2158 ) C619_=_C2159( C619 C2159 ) C619_=_C2160( C619 C2160 ) \nC620_=_C632( C620 C632 ) C620_=_C634( C620 C634 ) C620_=_C638( C620 C638 ) C620_=_C790( C620 C790 ) C620_=_C1642( C620 C1642 ) C620_=_C1715( C620 C1715 ) \nC620_=_C1731( C620 C1731 ) C620_=_C2396( C620 C2396 ) C620_=_C2397( C620 C2397 ) C620_=_C2398( C620 C2398 ) C620_=_C2399( C620 C2399 ) C620_=_C2400( C620 C2400 ) \nC620_=_C2401( C620 C2401 ) C620_=_C2402( C620 C2402 ) C620_=_C2403( C620 C2403 ) C620_=_C2404( C620 C2404 ) C620_=_C2405( C620 C2405 ) C620_=_C2406( C620 C2406 ) \nC620_=_C2407( C620 C2407 ) C620_=_C2408( C620 C2408 ) C620_=_C2409( C620 C2409 ) C620_=_C2410( C620 C2410 ) C620_=_C2412( C620 C2412 ) C632_=_C634( C632 C634 ) \nC632_=_C638( C632 C638 ) C632_=_C777( C632 C777 ) C632_=_C1699( C632 C1699 ) C632_=_C1806( C632 C1806 ) C632_=_C1874( C632 C1874 ) C632_=_C2154( C632 C2154 ) \nC632_=_C2318( C632 C2318 ) C632_=_C2935( C632 C2935 ) C632_=_C3055( C632 C3055 ) C632_=_C3071( C632 C3071 ) C632_=_C3091( C632 C3091 ) C632_=_C3194( C632 C3194 ) \nC632_=_C3278( C632 C3278 ) C632_=_C3416( C632 C3416 ) C632_=_C3482( C632 C3482 ) C632_=_C3498( C632 C3498 ) C632_=_C3797( C632 C3797 ) C632_=_C3829( C632 C3829 ) \nC632_=_C3830( C632 C3830 ) C632_=_C3831( C632 C3831 ) C632_=_C3832( C632 C3832 ) C632_=_C3834( C632 C3834 ) C632_=_C3835( C632 C3835 ) C634_=_C638( C634 C638 ) \nC634_=_C1432( C634 C1432 ) C634_=_C1594( C634 C1594 ) C634_=_C2491( C634 C2491 ) C634_=_C2768( C634 C2768 ) C634_=_C2856( C634 C2856 ) C634_=_C2923( C634 C2923 ) \nC634_=_C3195( C634 C3195 ) C634_=_C3282( C634 C3282 ) C634_=_C3293( C634 C3293 ) C634_=_C3336( C634 C3336 ) C634_=_C3346( C634 C3346 ) C634_=_C3642( C634 C3642 ) \nC634_=_C3698( C634 C3698 ) C634_=_C3776( C634 C3776 ) C634_=_C3799( C634 C3799 ) C634_=_C3824( C634 C3824 ) C634_=_C3829( C634 C3829 ) C634_=_C3999( C634 C3999 ) \nC634_=_C4000( C634 C4000 ) C634_=_C4001( C634 C4001 ) C634_=_C4002( C634 C4002 ) C638_=_C694( C638 C694 ) C638_=_C1098( C638 C1098 ) C638_=_C1766( C638 C1766 ) \nC638_=_C2046( C638 C2046 ) C638_=_C2178( C638 C2178 ) C638_=_C2464( C638 C2464 ) C638_=_C2752( C638 C2752 ) C638_=_C2988( C638 C2988 ) C638_=_C3113( C638 C3113 ) \nC638_=_C3166( C638 C3166 ) C638_=_C3218( C638 C3218 ) C638_=_C3491( C638 C3491 ) C638_=_C3653( C638 C3653 ) C638_=_C3666( C638 C3666 ) C638_=_C3720( C638 C3720 ) \nC638_=_C3728( C638 C3728 ) C638_=_C3796( C638 C3796 ) C638_=_C3811( C638 C3811 ) C638_=_C3820( C638 C3820 ) C638_=_C3906( C638 C3906 ) C638_=_C3950( C638 C3950 ) \nC638_=_C4029( C638 C4029 ) C638_=_C4051( C638 C4051 ) C638_=_C4067( C638 C4067 ) C638_=_C4085( C638 C4085 ) C642_=_C643( C642 C643 ) C642_=_C644( C642 C644 ) \nC642_=_C646( C642 C646 ) C642_=_C648( C642 C648 ) C642_=_C649( C642 C649 ) C642_=_C650( C642 C650 ) C642_=_C651( C642 C651 ) C642_=_C652( C642 C652 ) \nC642_=_C654( C642 C654 ) C642_=_C656( C642 C656 ) C642_=_C658( C642 C658 ) C642_=_C659( C642 C659 ) C642_=_C660( C642 C660 ) C642_=_C661( C642 C661 ) \nC642_=_C662( C642 C662 ) C642_=_C663( C642 C663 ) C642_=_C664( C642 C664 ) C642_=_C665( C642 C665 ) C642_=_C666( C642 C666 ) C642_=_C667( C642 C667 ) \nC642_=_C1010( C642 C1010 ) C642_=_C1641( C642 C1641 ) C642_=_C1642( C642 C1642 ) C642_=_C1648( C642 C1648 ) C642_=_C1656( C642 C1656 ) C643_=_C644( C643 C644 ) \nC643_=_C646( C643 C646 ) C643_=_C648( C643 C648 ) C643_=_C649( C643 C649 ) C643_=_C650( C643 C650 ) C643_=_C651( C643 C651 ) C643_=_C652( C643 C652 ) \nC643_=_C654( C643 C654 ) C643_=_C656( C643 C656 ) C643_=_C658( C643 C658 ) C643_=_C659( C643 C659 ) C643_=_C660( C643 C660 ) C643_=_C661( C643 C661 ) \nC643_=_C662( C643 C662 ) C643_=_C663( C643 C663 ) C643_=_C664( C643 C664 ) C643_=_C665( C643 C665 ) C643_=_C666( C643 C666 ) C643_=_C667( C643 C667 ) \nC643_=_C1011( C643 C1011 ) C643_=_C1714( C643 C1714 ) C643_=_C1715( C643 C1715 ) C643_=_C1724( C643 C1724 ) C644_=_C646( C644 C646 ) C644_=_C648( C644 C648 ) \nC644_=_C649( C644 C649 ) C644_=_C650( C644 C650 ) C644_=_C651( C644 C651 ) C644_=_C652( C644 C652 ) C644_=_C654( C644 C654 ) C644_=_C656( C644 C656 ) \nC644_=_C658( C644 C658 ) C644_=_C659( C644 C659 ) C644_=_C660( C644 C660 ) C644_=_C661( C644 C661 ) C644_=_C662( C644 C662 ) C644_=_C663( C644 C663 ) \nC644_=_C664( C644 C664 ) C644_=_C665( C644 C665 ) C644_=_C666( C644 C666 ) C644_=_C667( C644 C667 ) C644_=_C1012( C644 C1012 ) C644_=_C1727( C644 C1727 ) \nC644_=_C1729( C644 C1729 ) C644_=_C1731( C644 C1731 ) C644_=_C1739( C644 C1739 ) C646_=_C648( C646 C648 ) C646_=_C649( C646 C649 ) C646_=_C650( C646 C650 ) \nC646_=_C651( C646 C651 ) C646_=_C652( C646 C652 ) C646_=_C654( C646 C654 ) C646_=_C656( C646 C656 ) C646_=_C658( C646 C658 ) C646_=_C659( C646 C659 ) \nC646_=_C660( C646 C660 ) C646_=_C661( C646 C661 ) C646_=_C662( C646 C662 ) C646_=_C663( C646 C663 ) C646_=_C664( C646 C664 ) C646_=_C665( C646 C665 ) \nC646_=_C666( C646 C666 ) C646_=_C667( C646 C667 ) C646_=_C2363( C646 C2363 ) C646_=_C2366( C646 C2366 ) C648_=_C649( C648 C649 ) C648_=_C650( C648 C650 ) \nC648_=_C651( C648 C651 ) C648_=_C652( C648 C652 ) C648_=_C654( C648 C654 ) C648_=_C656( C648 C656 ) C648_=_C658( C648 C658 ) C648_=_C659( C648 C659 ) \nC648_=_C660( C648 C660 ) C648_=_C661( C648 C661 ) C648_=_C662( C648 C662 ) C648_=_C663( C648 C663 ) C648_=_C664( C648 C664 ) C648_=_C665( C648 C665 ) \nC648_=_C666( C648 C666 ) C648_=_C667( C648 C667 ) C648_=_C1950( C648 C1950 ) C648_=_C2444( C648 C2444 ) C649_=_C650( C649 C650 ) C649_=_C651( C649 C651 ) \nC649_=_C652( C649 C652 ) C649_=_C654( C649 C654 ) C649_=_C656( C649 C656 ) C649_=_C658( C649 C658 ) C649_=_C659( C649 C659 ) C649_=_C660( C649 C660 ) \nC649_=_C661( C649 C661 ) C649_=_C662( C649 C662 ) C649_=_C663( C649 C663 ) C649_=_C664( C649 C664 ) C649_=_C665( C649 C665 ) C649_=_C666( C649 C666 ) \nC649_=_C667( C649 C667 ) C649_=_C1749( C649 C1749 ) C649_=_C2815( C649 C2815 ) C650_=_C651( C650 C651 ) C650_=_C652( C650 C652 ) C650_=_C654( C650 C654 ) \nC650_=_C656( C650 C656 ) C650_=_C658( C650 C658 ) C650_=_C659( C650 C659 ) C650_=_C660( C650 C660 ) C650_=_C661( C650 C661 ) C650_=_C662( C650 C662 ) \nC650_=_C663( C650 C663 ) C650_=_C664( C650 C664 ) C650_=_C665( C650 C665 ) C650_=_C666( C650 C666 ) C650_=_C667( C650 C667 ) C650_=_C2844( C650 C2844 ) \nC650_=_C2850( C650 C2850 ) C650_=_C2856( C650 C2856 ) C651_=_C652( C651 C652 ) C651_=_C654( C651 C654 ) C651_=_C656( C651 C656 ) C651_=_C658( C651 C658 ) \nC651_=_C659( C651 C659 ) C651_=_C660( C651 C660 ) C651_=_C661( C651 C661 ) C651_=_C662( C651 C662 ) C651_=_C663( C651 C663 ) C651_=_C664( C651 C664 ) \nC651_=_C665( C651 C665 ) C651_=_C666( C651 C666 ) C651_=_C667( C651 C667 ) C651_=_C2868( C651 C2868 ) C652_=_C654( C652 C654 ) C652_=_C656( C652 C656 ) \nC652_=_C658( C652 C658 ) C652_=_C659( C652 C659 ) C652_=_C660( C652 C660 ) C652_=_C661( C652 C661 ) C652_=_C662( C652 C662 ) C652_=_C663( C652 C663 ) \nC652_=_C664( C652 C664 ) C652_=_C665( C652 C665 ) C652_=_C666( C652 C666 ) C652_=_C667( C652 C667 ) C652_=_C1020( C652 C1020 ) C652_=_C2146( C652 C2146 ) \nC652_=_C2397( C652 C2397 ) C652_=_C2935( C652 C2935 ) C652_=_C2936( C652 C2936 ) C652_=_C2938( C652 C2938 ) C654_=_C656( C654 C656 ) C654_=_C658( C654 C658 ) \nC654_=_C659( C654 C659 ) C654_=_C660( C654</w:t>
      </w:r>
    </w:p>
    <w:p>
      <w:pPr>
        <w:pStyle w:val="PreformattedText"/>
        <w:bidi w:val="0"/>
        <w:spacing w:before="0" w:after="0"/>
        <w:jc w:val="left"/>
        <w:rPr/>
      </w:pPr>
      <w:r>
        <w:rPr/>
        <w:t xml:space="preserve"> </w:t>
      </w:r>
      <w:r>
        <w:rPr/>
        <w:t>C660 ) C654_=_C661( C654 C661 ) C654_=_C662( C654 C662 ) C654_=_C663( C654 C663 ) C654_=_C664( C654 C664 ) \nC654_=_C665( C654 C665 ) C654_=_C666( C654 C666 ) C654_=_C667( C654 C667 ) C654_=_C1751( C654 C1751 ) C654_=_C3131( C654 C3131 ) C656_=_C658( C656 C658 ) \nC656_=_C659( C656 C659 ) C656_=_C660( C656 C660 ) C656_=_C661( C656 C661 ) C656_=_C662( C656 C662 ) C656_=_C663( C656 C663 ) C656_=_C664( C656 C664 ) \nC656_=_C665( C656 C665 ) C656_=_C666( C656 C666 ) C656_=_C667( C656 C667 ) C656_=_C1754( C656 C1754 ) C656_=_C2946( C656 C2946 ) C656_=_C3245( C656 C3245 ) \nC656_=_C3390( C656 C3390 ) C656_=_C3399( C656 C3399 ) C656_=_C3401( C656 C3401 ) C658_=_C659( C658 C659 ) C658_=_C660( C658 C660 ) C658_=_C661( C658 C661 ) \nC658_=_C662( C658 C662 ) C658_=_C663( C658 C663 ) C658_=_C664( C658 C664 ) C658_=_C665( C658 C665 ) C658_=_C666( C658 C666 ) C658_=_C667( C658 C667 ) \nC658_=_C1027( C658 C1027 ) C658_=_C2152( C658 C2152 ) C658_=_C2406( C658 C2406 ) C658_=_C3794( C658 C3794 ) C658_=_C3796( C658 C3796 ) C659_=_C660( C659 C660 ) \nC659_=_C661( C659 C661 ) C659_=_C662( C659 C662 ) C659_=_C663( C659 C663 ) C659_=_C664( C659 C664 ) C659_=_C665( C659 C665 ) C659_=_C666( C659 C666 ) \nC659_=_C667( C659 C667 ) C659_=_C3602( C659 C3602 ) C660_=_C661( C660 C661 ) C660_=_C662( C660 C662 ) C660_=_C663( C660 C663 ) C660_=_C664( C660 C664 ) \nC660_=_C665( C660 C665 ) C660_=_C666( C660 C666 ) C660_=_C667( C660 C667 ) C660_=_C1762( C660 C1762 ) C660_=_C2459( C660 C2459 ) C660_=_C2745( C660 C2745 ) \nC660_=_C3603( C660 C3603 ) C660_=_C3906( C660 C3906 ) C661_=_C662( C661 C662 ) C661_=_C663( C661 C663 ) C661_=_C664( C661 C664 ) C661_=_C665( C661 C665 ) \nC661_=_C666( C661 C666 ) C661_=_C667( C661 C667 ) C661_=_C1032( C661 C1032 ) C661_=_C1497( C661 C1497 ) C661_=_C1515( C661 C1515 ) C661_=_C1610( C661 C1610 ) \nC661_=_C1656( C661 C1656 ) C661_=_C1724( C661 C1724 ) C661_=_C1739( C661 C1739 ) C661_=_C1808( C661 C1808 ) C661_=_C2156( C661 C2156 ) C661_=_C2410( C661 C2410 ) \nC661_=_C2938( C661 C2938 ) C661_=_C2967( C661 C2967 ) C661_=_C3059( C661 C3059 ) C661_=_C3076( C661 C3076 ) C661_=_C3502( C661 C3502 ) C661_=_C3794( C661 C3794 ) \nC661_=_C3937( C661 C3937 ) C661_=_C3979( C661 C3979 ) C661_=_C3980( C661 C3980 ) C661_=_C3981( C661 C3981 ) C662_=_C663( C662 C663 ) C662_=_C664( C662 C664 ) \nC662_=_C665( C662 C665 ) C662_=_C666( C662 C666 ) C662_=_C667( C662 C667 ) C662_=_C2950( C662 C2950 ) C662_=_C3254( C662 C3254 ) C662_=_C3740( C662 C3740 ) \nC662_=_C3770( C662 C3770 ) C662_=_C3830( C662 C3830 ) C662_=_C3888( C662 C3888 ) C662_=_C3980( C662 C3980 ) C662_=_C4025( C662 C4025 ) C663_=_C664( C663 C664 ) \nC663_=_C665( C663 C665 ) C663_=_C666( C663 C666 ) C663_=_C667( C663 C667 ) C663_=_C3606( C663 C3606 ) C664_=_C665( C664 C665 ) C664_=_C666( C664 C666 ) \nC664_=_C667( C664 C667 ) C664_=_C2953( C664 C2953 ) C664_=_C3255( C664 C3255 ) C664_=_C3476( C664 C3476 ) C665_=_C666( C665 C666 ) C665_=_C667( C665 C667 ) \nC665_=_C2954( C665 C2954 ) C665_=_C3256( C665 C3256 ) C665_=_C3832( C665 C3832 ) C666_=_C667( C666 C667 ) C666_=_C1075( C666 C1075 ) C666_=_C2463( C666 C2463 ) \nC666_=_C2956( C666 C2956 ) C666_=_C3257( C666 C3257 ) C667_=_C1077( C667 C1077 ) C667_=_C2466( C667 C2466 ) C667_=_C2957( C667 C2957 ) C667_=_C3259( C667 C3259 ) \nC671_=_C678( C671 C678 ) C671_=_C679( C671 C679 ) C671_=_C694( C671 C694 ) C671_=_C739( C671 C739 ) C671_=_C965( C671 C965 ) C671_=_C1010( C671 C1010 ) \nC671_=_C1011( C671 C1011 ) C671_=_C1012( C671 C1012 ) C671_=_C1013( C671 C1013 ) C671_=_C1015( C671 C1015 ) C671_=_C1017( C671 C1017 ) C671_=_C1018( C671 C1018 ) \nC671_=_C1019( C671 C1019 ) C671_=_C1020( C671 C1020 ) C671_=_C1023( C671 C1023 ) C671_=_C1024( C671 C1024 ) C671_=_C1025( C671 C1025 ) C671_=_C1026( C671 C1026 ) \nC671_=_C1027( C671 C1027 ) C671_=_C1028( C671 C1028 ) C671_=_C1029( C671 C1029 ) C671_=_C1030( C671 C1030 ) C671_=_C1031( C671 C1031 ) C671_=_C1032( C671 C1032 ) \nC671_=_C1033( C671 C1033 ) C671_=_C1034( C671 C1034 ) C678_=_C679( C678 C679 ) C678_=_C694( C678 C694 ) C678_=_C747( C678 C747 ) C678_=_C873( C678 C873 ) \nC678_=_C1146( C678 C1146 ) C678_=_C1401( C678 C1401 ) C678_=_C1587( C678 C1587 ) C678_=_C1774( C678 C1774 ) C678_=_C2095( C678 C2095 ) C678_=_C2386( C678 C2386 ) \nC678_=_C2658( C678 C2658 ) C678_=_C2757( C678 C2757 ) C678_=_C2826( C678 C2826 ) C678_=_C2844( C678 C2844 ) C678_=_C2912( C678 C2912 ) C678_=_C3141( C678 C3141 ) \nC678_=_C3260( C678 C3260 ) C678_=_C3261( C678 C3261 ) C678_=_C3263( C678 C3263 ) C678_=_C3264( C678 C3264 ) C678_=_C3265( C678 C3265 ) C678_=_C3266( C678 C3266 ) \nC678_=_C3267( C678 C3267 ) C678_=_C3268( C678 C3268 ) C678_=_C3270( C678 C3270 ) C678_=_C3271( C678 C3271 ) C678_=_C3272( C678 C3272 ) C679_=_C694( C679 C694 ) \nC679_=_C748( C679 C748 ) C679_=_C1161( C679 C1161 ) C679_=_C1426( C679 C1426 ) C679_=_C1671( C679 C1671 ) C679_=_C1777( C679 C1777 ) C679_=_C2485( C679 C2485 ) \nC679_=_C2537( C679 C2537 ) C679_=_C2827( C679 C2827 ) C679_=_C3098( C679 C3098 ) C679_=_C3157( C679 C3157 ) C679_=_C3186( C679 C3186 ) C679_=_C3287( C679 C3287 ) \nC679_=_C3402( C679 C3402 ) C679_=_C3403( C679 C3403 ) C679_=_C3404( C679 C3404 ) C679_=_C3405( C679 C3405 ) C679_=_C3406( C679 C3406 ) C679_=_C3407( C679 C3407 ) \nC679_=_C3409( C679 C3409 ) C679_=_C3410( C679 C3410 ) C679_=_C3411( C679 C3411 ) C694_=_C1098( C694 C1098 ) C694_=_C1766( C694 C1766 ) C694_=_C2046( C694 C2046 ) \nC694_=_C2178( C694 C2178 ) C694_=_C2464( C694 C2464 ) C694_=_C2752( C694 C2752 ) C694_=_C2988( C694 C2988 ) C694_=_C3113( C694 C3113 ) C694_=_C3166( C694 C3166 ) \nC694_=_C3218( C694 C3218 ) C694_=_C3491( C694 C3491 ) C694_=_C3653( C694 C3653 ) C694_=_C3666( C694 C3666 ) C694_=_C3720( C694 C3720 ) C694_=_C3728( C694 C3728 ) \nC694_=_C3796( C694 C3796 ) C694_=_C3811( C694 C3811 ) C694_=_C3820( C694 C3820 ) C694_=_C3906( C694 C3906 ) C694_=_C3950( C694 C3950 ) C694_=_C4029( C694 C4029 ) \nC694_=_C4051( C694 C4051 ) C694_=_C4067( C694 C4067 ) C694_=_C4085( C694 C4085 ) C739_=_C747( C739 C747 ) C739_=_C748( C739 C748 ) C739_=_C965( C739 C965 ) \nC739_=_C1010( C739 C1010 ) C739_=_C1011( C739 C1011 ) C739_=_C1012( C739 C1012 ) C739_=_C1013( C739 C1013 ) C739_=_C1015( C739 C1015 ) C739_=_C1017( C739 C1017 ) \nC739_=_C1018( C739 C1018 ) C739_=_C1019( C739 C1019 ) C739_=_C1020( C739 C1020 ) C739_=_C1023( C739 C1023 ) C739_=_C1024( C739 C1024 ) C739_=_C1025( C739 C1025 ) \nC739_=_C1026( C739 C1026 ) C739_=_C1027( C739 C1027 ) C739_=_C1028( C739 C1028 ) C739_=_C1029( C739 C1029 ) C739_=_C1030( C739 C1030 ) C739_=_C1031( C739 C1031 ) \nC739_=_C1032( C739 C1032 ) C739_=_C1033( C739 C1033 ) C739_=_C1034( C739 C1034 ) C747_=_C748( C747 C748 ) C747_=_C873( C747 C873 ) C747_=_C1146( C747 C1146 ) \nC747_=_C1401( C747 C1401 ) C747_=_C1587( C747 C1587 ) C747_=_C1774( C747 C1774 ) C747_=_C2095( C747 C2095 ) C747_=_C2386( C747 C2386 ) C747_=_C2658( C747 C2658 ) \nC747_=_C2757( C747 C2757 ) C747_=_C2826( C747 C2826 ) C747_=_C2844( C747 C2844 ) C747_=_C2912( C747 C2912 ) C747_=_C3141( C747 C3141 ) C747_=_C3260( C747 C3260 ) \nC747_=_C3261( C747 C3261 ) C747_=_C3263( C747 C3263 ) C747_=_C3264( C747 C3264 ) C747_=_C3265( C747 C3265 ) C747_=_C3266( C747 C3266 ) C747_=_C3267( C747 C3267 ) \nC747_=_C3268( C747 C3268 ) C747_=_C3270( C747 C3270 ) C747_=_C3271( C747 C3271 ) C747_=_C3272( C747 C3272 ) C748_=_C1161( C748 C1161 ) C748_=_C1426( C748 C1426 ) \nC748_=_C1671( C748 C1671 ) C748_=_C1777( C748 C1777 ) C748_=_C2485( C748 C2485 ) C748_=_C2537( C748 C2537 ) C748_=_C2827( C748 C2827 ) C748_=_C3098( C748 C3098 ) \nC748_=_C3157( C748 C3157 ) C748_=_C3186( C748 C3186 ) C748_=_C3287( C748 C3287 ) C748_=_C3402( C748 C3402 ) C748_=_C3403( C748 C3403 ) C748_=_C3404( C748 C3404 ) \nC748_=_C3405( C748 C3405 ) C748_=_C3406( C748 C3406 ) C748_=_C3407( C748 C3407 ) C748_=_C3409( C748 C3409 ) C748_=_C3410( C748 C3410 ) C748_=_C3411( C748 C3411 ) \nC760_=_C764( C760 C764 ) C760_=_C765( C760 C765 ) C760_=_C766( C760 C766 ) C760_=_C767( C760 C767 ) C760_=_C768( C760 C768 ) C760_=_C769( C760 C769 ) \nC760_=_C770( C760 C770 ) C760_=_C771( C760 C771 ) C760_=_C772( C760 C772 ) C760_=_C774( C760 C774 ) C760_=_C775( C760 C775 ) C760_=_C776( C760 C776 ) \nC760_=_C777( C760 C777 ) C760_=_C778( C760 C778 ) C760_=_C779( C760 C779 ) C760_=_C781( C760 C781 ) C760_=_C782( C760 C782 ) C760_=_C783( C760 C783 ) \nC760_=_C1445( C760 C1445 ) C760_=_C1449( C760 C1449 ) C760_=_C1455( C760 C1455 ) C764_=_C765( C764 C765 ) C764_=_C766( C764 C766 ) C764_=_C767( C764 C767 ) \nC764_=_C768( C764 C768 ) C764_=_C769( C764 C769 ) C764_=_C770( C764 C770 ) C764_=_C771( C764 C771 ) C764_=_C772( C764 C772 ) C764_=_C774( C764 C774 ) \nC764_=_C775( C764 C775 ) C764_=_C776( C764 C776 ) C764_=_C777( C764 C777 ) C764_=_C778( C764 C778 ) C764_=_C779( C764 C779 ) C764_=_C781( C764 C781 ) \nC764_=_C782( C764 C782 ) C764_=_C783( C764 C783 ) C764_=_C1862( C764 C1862 ) C764_=_C1948( C764 C1948 ) C764_=_C2235( C764 C2235 ) C764_=_C2238( C764 C2238 ) \nC764_=_C2240( C764 C2240 ) C765_=_C766( C765 C766 ) C765_=_C767( C765 C767 ) C765_=_C768( C765 C768 ) C765_=_C769( C765 C769 ) C765_=_C770( C765 C770 ) \nC765_=_C771( C765 C771 ) C765_=_C772( C765 C772 ) C765_=_C774( C765 C774 ) C765_=_C775( C765 C775 ) C765_=_C776( C765 C776 ) C765_=_C777( C765 C777 ) \nC765_=_C778( C765 C778 ) C765_=_C779( C765 C779 ) C765_=_C781( C765 C781 ) C765_=_C782( C765 C782 ) C765_=_C783( C765 C783 ) C765_=_C2349( C765 C2349 ) \nC765_=_C2352( C765 C2352 ) C766_=_C767( C766 C767 ) C766_=_C768( C766 C768 ) C766_=_C769( C766 C769 ) C766_=_C770( C766 C770 ) C766_=_C771( C766 C771 ) \nC766_=_C772( C766 C772 ) C766_=_C774( C766 C774 ) C766_=_C775( C766 C775 ) C766_=_C776( C766 C776 ) C766_=_C777( C766 C777 ) C766_=_C778( C766 C778 ) \nC766_=_C779( C766 C779 ) C766_=_C781( C766 C781 ) C766_=_C782( C766 C782 ) C766_=_C783( C766 C783 ) C766_=_C2428( C766 C2428 ) C767_=_C768( C767 C768 ) \nC767_=_C769( C767 C769 ) C767_=_C770( C767 C770 ) C767_=_C771( C767 C771</w:t>
      </w:r>
    </w:p>
    <w:p>
      <w:pPr>
        <w:pStyle w:val="PreformattedText"/>
        <w:bidi w:val="0"/>
        <w:spacing w:before="0" w:after="0"/>
        <w:jc w:val="left"/>
        <w:rPr/>
      </w:pPr>
      <w:r>
        <w:rPr/>
        <w:t xml:space="preserve"> </w:t>
      </w:r>
      <w:r>
        <w:rPr/>
        <w:t>) C767_=_C772( C767 C772 ) C767_=_C774( C767 C774 ) C767_=_C775( C767 C775 ) \nC767_=_C776( C767 C776 ) C767_=_C777( C767 C777 ) C767_=_C778( C767 C778 ) C767_=_C779( C767 C779 ) C767_=_C781( C767 C781 ) C767_=_C782( C767 C782 ) \nC767_=_C783( C767 C783 ) C767_=_C1156( C767 C1156 ) C767_=_C1530( C767 C1530 ) C767_=_C1665( C767 C1665 ) C767_=_C1687( C767 C1687 ) C767_=_C1863( C767 C1863 ) \nC767_=_C1951( C767 C1951 ) C767_=_C2145( C767 C2145 ) C767_=_C2235( C767 C2235 ) C767_=_C2531( C767 C2531 ) C767_=_C2532( C767 C2532 ) C767_=_C2533( C767 C2533 ) \nC767_=_C2534( C767 C2534 ) C767_=_C2535( C767 C2535 ) C767_=_C2536( C767 C2536 ) C767_=_C2537( C767 C2537 ) C767_=_C2538( C767 C2538 ) C767_=_C2539( C767 C2539 ) \nC767_=_C2540( C767 C2540 ) C767_=_C2541( C767 C2541 ) C767_=_C2543( C767 C2543 ) C767_=_C2544( C767 C2544 ) C767_=_C2545( C767 C2545 ) C767_=_C2546( C767 C2546 ) \nC767_=_C2547( C767 C2547 ) C767_=_C2548( C767 C2548 ) C768_=_C769( C768 C769 ) C768_=_C770( C768 C770 ) C768_=_C771( C768 C771 ) C768_=_C772( C768 C772 ) \nC768_=_C774( C768 C774 ) C768_=_C775( C768 C775 ) C768_=_C776( C768 C776 ) C768_=_C777( C768 C777 ) C768_=_C778( C768 C778 ) C768_=_C779( C768 C779 ) \nC768_=_C781( C768 C781 ) C768_=_C782( C768 C782 ) C768_=_C783( C768 C783 ) C768_=_C1017( C768 C1017 ) C768_=_C1864( C768 C1864 ) C768_=_C1953( C768 C1953 ) \nC768_=_C2531( C768 C2531 ) C768_=_C2630( C768 C2630 ) C768_=_C2634( C768 C2634 ) C769_=_C770( C769 C770 ) C769_=_C771( C769 C771 ) C769_=_C772( C769 C772 ) \nC769_=_C774( C769 C774 ) C769_=_C775( C769 C775 ) C769_=_C776( C769 C776 ) C769_=_C777( C769 C777 ) C769_=_C778( C769 C778 ) C769_=_C779( C769 C779 ) \nC769_=_C781( C769 C781 ) C769_=_C782( C769 C782 ) C769_=_C783( C769 C783 ) C769_=_C1747( C769 C1747 ) C769_=_C2675( C769 C2675 ) C770_=_C771( C770 C771 ) \nC770_=_C772( C770 C772 ) C770_=_C774( C770 C774 ) C770_=_C775( C770 C775 ) C770_=_C776( C770 C776 ) C770_=_C777( C770 C777 ) C770_=_C778( C770 C778 ) \nC770_=_C779( C770 C779 ) C770_=_C781( C770 C781 ) C770_=_C782( C770 C782 ) C770_=_C783( C770 C783 ) C771_=_C772( C771 C772 ) C771_=_C774( C771 C774 ) \nC771_=_C775( C771 C775 ) C771_=_C776( C771 C776 ) C771_=_C777( C771 C777 ) C771_=_C778( C771 C778 ) C771_=_C779( C771 C779 ) C771_=_C781( C771 C781 ) \nC771_=_C782( C771 C782 ) C771_=_C783( C771 C783 ) C771_=_C1866( C771 C1866 ) C771_=_C2149( C771 C2149 ) C771_=_C3276( C771 C3276 ) C771_=_C3278( C771 C3278 ) \nC771_=_C3282( C771 C3282 ) C772_=_C774( C772 C774 ) C772_=_C775( C772 C775 ) C772_=_C776( C772 C776 ) C772_=_C777( C772 C777 ) C772_=_C778( C772 C778 ) \nC772_=_C779( C772 C779 ) C772_=_C781( C772 C781 ) C772_=_C782( C772 C782 ) C772_=_C783( C772 C783 ) C772_=_C3260( C772 C3260 ) C772_=_C3336( C772 C3336 ) \nC774_=_C775( C774 C775 ) C774_=_C776( C774 C776 ) C774_=_C777( C774 C777 ) C774_=_C778( C774 C778 ) C774_=_C779( C774 C779 ) C774_=_C781( C774 C781 ) \nC774_=_C782( C774 C782 ) C774_=_C783( C774 C783 ) C774_=_C1117( C774 C1117 ) C774_=_C1381( C774 C1381 ) C774_=_C1805( C774 C1805 ) C774_=_C1871( C774 C1871 ) \nC774_=_C1960( C774 C1960 ) C774_=_C2240( C774 C2240 ) C774_=_C2619( C774 C2619 ) C774_=_C2634( C774 C2634 ) C774_=_C3054( C774 C3054 ) C774_=_C3070( C774 C3070 ) \nC774_=_C3276( C774 C3276 ) C774_=_C3496( C774 C3496 ) C774_=_C3523( C774 C3523 ) C774_=_C3534( C774 C3534 ) C774_=_C3599( C774 C3599 ) C774_=_C3624( C774 C3624 ) \nC774_=_C3764( C774 C3764 ) C774_=_C3767( C774 C3767 ) C774_=_C3768( C774 C3768 ) C774_=_C3770( C774 C3770 ) C774_=_C3771( C774 C3771 ) C774_=_C3772( C774 C3772 ) \nC775_=_C776( C775 C776 ) C775_=_C777( C775 C777 ) C775_=_C778( C775 C778 ) C775_=_C779( C775 C779 ) C775_=_C781( C775 C781 ) C775_=_C782( C775 C782 ) \nC775_=_C783( C775 C783 ) C775_=_C1068( C775 C1068 ) C775_=_C1872( C775 C1872 ) C775_=_C2153( C775 C2153 ) C775_=_C2457( C775 C2457 ) C775_=_C3797( C775 C3797 ) \nC775_=_C3799( C775 C3799 ) C776_=_C777( C776 C777 ) C776_=_C778( C776 C778 ) C776_=_C779( C776 C779 ) C776_=_C781( C776 C781 ) C776_=_C782( C776 C782 ) \nC776_=_C783( C776 C783 ) C776_=_C1759( C776 C1759 ) C776_=_C1873( C776 C1873 ) C776_=_C1961( C776 C1961 ) C776_=_C2458( C776 C2458 ) C776_=_C2543( C776 C2543 ) \nC776_=_C2741( C776 C2741 ) C776_=_C3600( C776 C3600 ) C776_=_C3764( C776 C3764 ) C776_=_C3811( C776 C3811 ) C777_=_C778( C777 C778 ) C777_=_C779( C777 C779 ) \nC777_=_C781( C777 C781 ) C777_=_C782( C777 C782 ) C777_=_C783( C777 C783 ) C777_=_C1699( C777 C1699 ) C777_=_C1806( C777 C1806 ) C777_=_C1874( C777 C1874 ) \nC777_=_C2154( C777 C2154 ) C777_=_C2318( C777 C2318 ) C777_=_C2935( C777 C2935 ) C777_=_C3055( C777 C3055 ) C777_=_C3071( C777 C3071 ) C777_=_C3091( C777 C3091 ) \nC777_=_C3194( C777 C3194 ) C777_=_C3278( C777 C3278 ) C777_=_C3416( C777 C3416 ) C777_=_C3482( C777 C3482 ) C777_=_C3498( C777 C3498 ) C777_=_C3797( C777 C3797 ) \nC777_=_C3829( C777 C3829 ) C777_=_C3830( C777 C3830 ) C777_=_C3831( C777 C3831 ) C777_=_C3832( C777 C3832 ) C777_=_C3834( C777 C3834 ) C777_=_C3835( C777 C3835 ) \nC778_=_C779( C778 C779 ) C778_=_C781( C778 C781 ) C778_=_C782( C778 C782 ) C778_=_C783( C778 C783 ) C778_=_C1875( C778 C1875 ) C778_=_C1963( C778 C1963 ) \nC778_=_C2545( C778 C2545 ) C778_=_C3604( C778 C3604 ) C778_=_C3768( C778 C3768 ) C778_=_C3959( C778 C3959 ) C779_=_C781( C779 C781 ) C779_=_C782( C779 C782 ) \nC779_=_C783( C779 C783 ) C779_=_C1765( C779 C1765 ) C779_=_C3977( C779 C3977 ) C781_=_C782( C781 C782 ) C781_=_C783( C781 C783 ) C781_=_C1879( C781 C1879 ) \nC781_=_C2159( C781 C2159 ) C781_=_C3834( C781 C3834 ) C781_=_C3842( C781 C3842 ) C781_=_C4001( C781 C4001 ) C782_=_C783( C782 C783 ) C782_=_C2958( C782 C2958 ) \nC783_=_C1881( C783 C1881 ) C783_=_C2160( C783 C2160 ) C783_=_C3835( C783 C3835 ) C783_=_C4002( C783 C4002 ) C787_=_C790( C787 C790 ) C787_=_C809( C787 C809 ) \nC787_=_C1179( C787 C1179 ) C787_=_C1412( C787 C1412 ) C787_=_C1727( C787 C1727 ) C787_=_C1837( C787 C1837 ) C787_=_C1903( C787 C1903 ) C787_=_C1905( C787 C1905 ) \nC787_=_C1906( C787 C1906 ) C787_=_C1907( C787 C1907 ) C787_=_C1909( C787 C1909 ) C787_=_C1910( C787 C1910 ) C787_=_C1912( C787 C1912 ) C787_=_C1913( C787 C1913 ) \nC787_=_C1914( C787 C1914 ) C787_=_C1915( C787 C1915 ) C787_=_C1916( C787 C1916 ) C787_=_C1917( C787 C1917 ) C787_=_C1918( C787 C1918 ) C787_=_C1919( C787 C1919 ) \nC787_=_C1920( C787 C1920 ) C787_=_C1923( C787 C1923 ) C787_=_C1924( C787 C1924 ) C787_=_C1925( C787 C1925 ) C787_=_C1926( C787 C1926 ) C790_=_C809( C790 C809 ) \nC790_=_C1642( C790 C1642 ) C790_=_C1715( C790 C1715 ) C790_=_C1731( C790 C1731 ) C790_=_C2396( C790 C2396 ) C790_=_C2397( C790 C2397 ) C790_=_C2398( C790 C2398 ) \nC790_=_C2399( C790 C2399 ) C790_=_C2400( C790 C2400 ) C790_=_C2401( C790 C2401 ) C790_=_C2402( C790 C2402 ) C790_=_C2403( C790 C2403 ) C790_=_C2404( C790 C2404 ) \nC790_=_C2405( C790 C2405 ) C790_=_C2406( C790 C2406 ) C790_=_C2407( C790 C2407 ) C790_=_C2408( C790 C2408 ) C790_=_C2409( C790 C2409 ) C790_=_C2410( C790 C2410 ) \nC790_=_C2412( C790 C2412 ) C809_=_C929( C809 C929 ) C809_=_C961( C809 C961 ) C809_=_C1008( C809 C1008 ) C809_=_C1455( C809 C1455 ) C809_=_C1834( C809 C1834 ) \nC809_=_C2195( C809 C2195 ) C809_=_C2259( C809 C2259 ) C809_=_C2527( C809 C2527 ) C809_=_C2575( C809 C2575 ) C809_=_C2591( C809 C2591 ) C809_=_C2770( C809 C2770 ) \nC809_=_C2835( C809 C2835 ) C809_=_C2891( C809 C2891 ) C809_=_C3325( C809 C3325 ) C809_=_C3383( C809 C3383 ) C809_=_C3475( C809 C3475 ) C809_=_C3528( C809 C3528 ) \nC809_=_C3593( C809 C3593 ) C809_=_C3651( C809 C3651 ) C809_=_C3711( C809 C3711 ) C809_=_C3718( C809 C3718 ) C809_=_C3847( C809 C3847 ) C809_=_C3874( C809 C3874 ) \nC809_=_C3900( C809 C3900 ) C809_=_C4035( C809 C4035 ) C809_=_C4036( C809 C4036 ) C812_=_C829( C812 C829 ) C812_=_C1060( C812 C1060 ) C812_=_C1061( C812 C1061 ) \nC812_=_C1062( C812 C1062 ) C812_=_C1063( C812 C1063 ) C812_=_C1066( C812 C1066 ) C812_=_C1068( C812 C1068 ) C812_=_C1069( C812 C1069 ) C812_=_C1072( C812 C1072 ) \nC812_=_C1073( C812 C1073 ) C812_=_C1074( C812 C1074 ) C812_=_C1075( C812 C1075 ) C812_=_C1077( C812 C1077 ) C829_=_C1099( C829 C1099 ) C829_=_C1502( C829 C1502 ) \nC829_=_C1521( C829 C1521 ) C829_=_C1613( C829 C1613 ) C829_=_C2802( C829 C2802 ) C829_=_C2971( C829 C2971 ) C829_=_C3299( C829 C3299 ) C829_=_C3363( C829 C3363 ) \nC829_=_C3680( C829 C3680 ) C829_=_C3782( C829 C3782 ) C829_=_C3821( C829 C3821 ) C829_=_C3945( C829 C3945 ) C829_=_C3985( C829 C3985 ) C829_=_C4006( C829 C4006 ) \nC829_=_C4030( C829 C4030 ) C829_=_C4041( C829 C4041 ) C829_=_C4056( C829 C4056 ) C829_=_C4086( C829 C4086 ) C829_=_C4098( C829 C4098 ) C848_=_C1316( C848 C1316 ) \nC848_=_C1380( C848 C1380 ) C848_=_C1631( C848 C1631 ) C848_=_C1804( C848 C1804 ) C848_=_C2290( C848 C2290 ) C848_=_C2349( C848 C2349 ) C848_=_C3053( C848 C3053 ) \nC848_=_C3069( C848 C3069 ) C848_=_C3175( C848 C3175 ) C848_=_C3210( C848 C3210 ) C848_=_C3305( C848 C3305 ) C848_=_C3390( C848 C3390 ) C848_=_C3495( C848 C3495 ) \nC848_=_C3731( C848 C3731 ) C848_=_C3733( C848 C3733 ) C848_=_C3734( C848 C3734 ) C848_=_C3736( C848 C3736 ) C848_=_C3738( C848 C3738 ) C848_=_C3740( C848 C3740 ) \nC848_=_C3741( C848 C3741 ) C873_=_C1146( C873 C1146 ) C873_=_C1401( C873 C1401 ) C873_=_C1587( C873 C1587 ) C873_=_C1774( C873 C1774 ) C873_=_C2095( C873 C2095 ) \nC873_=_C2386( C873 C2386 ) C873_=_C2658( C873 C2658 ) C873_=_C2757( C873 C2757 ) C873_=_C2826( C873 C2826 ) C873_=_C2844( C873 C2844 ) C873_=_C2912( C873 C2912 ) \nC873_=_C3141( C873 C3141 ) C873_=_C3260( C873 C3260 ) C873_=_C3261( C873 C3261 ) C873_=_C3263( C873 C3263 ) C873_=_C3264( C873 C3264 ) C873_=_C3265( C873 C3265 ) \nC873_=_C3266( C873 C3266 ) C873_=_C3267( C873 C3267 ) C873_=_C3268( C873 C3268 ) C873_=_C3270( C873 C3270 ) C873_=_C3271( C873 C3271 ) C873_=_C3272( C873 C3272 ) \nC889_=_C1945( C889 C1945 ) C889_=_C1946( C889 C1946 ) C889_=_C1947( C889 C1947 ) C889_=_C1948( C889 C1948 ) C889_=_C1949( C889 C1949 ) C889_=_C1950( C889 C1950 ) \nC889_=_C1951( C889 C1951</w:t>
      </w:r>
    </w:p>
    <w:p>
      <w:pPr>
        <w:pStyle w:val="PreformattedText"/>
        <w:bidi w:val="0"/>
        <w:spacing w:before="0" w:after="0"/>
        <w:jc w:val="left"/>
        <w:rPr/>
      </w:pPr>
      <w:r>
        <w:rPr/>
        <w:t xml:space="preserve"> </w:t>
      </w:r>
      <w:r>
        <w:rPr/>
        <w:t>) C889_=_C1952( C889 C1952 ) C889_=_C1953( C889 C1953 ) C889_=_C1954( C889 C1954 ) C889_=_C1955( C889 C1955 ) C889_=_C1957( C889 C1957 ) \nC889_=_C1958( C889 C1958 ) C889_=_C1959( C889 C1959 ) C889_=_C1960( C889 C1960 ) C889_=_C1961( C889 C1961 ) C889_=_C1962( C889 C1962 ) C889_=_C1963( C889 C1963 ) \nC889_=_C1964( C889 C1964 ) C889_=_C1965( C889 C1965 ) C889_=_C1966( C889 C1966 ) C889_=_C1967( C889 C1967 ) C889_=_C1968( C889 C1968 ) C916_=_C929( C916 C929 ) \nC916_=_C935( C916 C935 ) C916_=_C1275( C916 C1275 ) C916_=_C1483( C916 C1483 ) C916_=_C1862( C916 C1862 ) C916_=_C1863( C916 C1863 ) C916_=_C1864( C916 C1864 ) \nC916_=_C1865( C916 C1865 ) C916_=_C1866( C916 C1866 ) C916_=_C1867( C916 C1867 ) C916_=_C1868( C916 C1868 ) C916_=_C1870( C916 C1870 ) C916_=_C1871( C916 C1871 ) \nC916_=_C1872( C916 C1872 ) C916_=_C1873( C916 C1873 ) C916_=_C1874( C916 C1874 ) C916_=_C1875( C916 C1875 ) C916_=_C1877( C916 C1877 ) C916_=_C1878( C916 C1878 ) \nC916_=_C1879( C916 C1879 ) C916_=_C1880( C916 C1880 ) C916_=_C1881( C916 C1881 ) C929_=_C935( C929 C935 ) C929_=_C961( C929 C961 ) C929_=_C1008( C929 C1008 ) \nC929_=_C1455( C929 C1455 ) C929_=_C1834( C929 C1834 ) C929_=_C2195( C929 C2195 ) C929_=_C2259( C929 C2259 ) C929_=_C2527( C929 C2527 ) C929_=_C2575( C929 C2575 ) \nC929_=_C2591( C929 C2591 ) C929_=_C2770( C929 C2770 ) C929_=_C2835( C929 C2835 ) C929_=_C2891( C929 C2891 ) C929_=_C3325( C929 C3325 ) C929_=_C3383( C929 C3383 ) \nC929_=_C3475( C929 C3475 ) C929_=_C3528( C929 C3528 ) C929_=_C3593( C929 C3593 ) C929_=_C3651( C929 C3651 ) C929_=_C3711( C929 C3711 ) C929_=_C3718( C929 C3718 ) \nC929_=_C3847( C929 C3847 ) C929_=_C3874( C929 C3874 ) C929_=_C3900( C929 C3900 ) C929_=_C4035( C929 C4035 ) C929_=_C4036( C929 C4036 ) C935_=_C1294( C935 C1294 ) \nC935_=_C1391( C935 C1391 ) C935_=_C1503( C935 C1503 ) C935_=_C1575( C935 C1575 ) C935_=_C1638( C935 C1638 ) C935_=_C1880( C935 C1880 ) C935_=_C2006( C935 C2006 ) \nC935_=_C2731( C935 C2731 ) C935_=_C3220( C935 C3220 ) C935_=_C3371( C935 C3371 ) C935_=_C3401( C935 C3401 ) C935_=_C3449( C935 C3449 ) C935_=_C3518( C935 C3518 ) \nC935_=_C3577( C935 C3577 ) C935_=_C3616( C935 C3616 ) C935_=_C3783( C935 C3783 ) C935_=_C3792( C935 C3792 ) C935_=_C3885( C935 C3885 ) C935_=_C4020( C935 C4020 ) \nC935_=_C4072( C935 C4072 ) C935_=_C4095( C935 C4095 ) C961_=_C1008( C961 C1008 ) C961_=_C1455( C961 C1455 ) C961_=_C1834( C961 C1834 ) C961_=_C2195( C961 C2195 ) \nC961_=_C2259( C961 C2259 ) C961_=_C2527( C961 C2527 ) C961_=_C2575( C961 C2575 ) C961_=_C2591( C961 C2591 ) C961_=_C2770( C961 C2770 ) C961_=_C2835( C961 C2835 ) \nC961_=_C2891( C961 C2891 ) C961_=_C3325( C961 C3325 ) C961_=_C3383( C961 C3383 ) C961_=_C3475( C961 C3475 ) C961_=_C3528( C961 C3528 ) C961_=_C3593( C961 C3593 ) \nC961_=_C3651( C961 C3651 ) C961_=_C3711( C961 C3711 ) C961_=_C3718( C961 C3718 ) C961_=_C3847( C961 C3847 ) C961_=_C3874( C961 C3874 ) C961_=_C3900( C961 C3900 ) \nC961_=_C4035( C961 C4035 ) C961_=_C4036( C961 C4036 ) C965_=_C1010( C965 C1010 ) C965_=_C1011( C965 C1011 ) C965_=_C1012( C965 C1012 ) C965_=_C1013( C965 C1013 ) \nC965_=_C1015( C965 C1015 ) C965_=_C1017( C965 C1017 ) C965_=_C1018( C965 C1018 ) C965_=_C1019( C965 C1019 ) C965_=_C1020( C965 C1020 ) C965_=_C1023( C965 C1023 ) \nC965_=_C1024( C965 C1024 ) C965_=_C1025( C965 C1025 ) C965_=_C1026( C965 C1026 ) C965_=_C1027( C965 C1027 ) C965_=_C1028( C965 C1028 ) C965_=_C1029( C965 C1029 ) \nC965_=_C1030( C965 C1030 ) C965_=_C1031( C965 C1031 ) C965_=_C1032( C965 C1032 ) C965_=_C1033( C965 C1033 ) C965_=_C1034( C965 C1034 ) C1008_=_C1455( C1008 C1455 ) \nC1008_=_C1834( C1008 C1834 ) C1008_=_C2195( C1008 C2195 ) C1008_=_C2259( C1008 C2259 ) C1008_=_C2527( C1008 C2527 ) C1008_=_C2575( C1008 C2575 ) C1008_=_C2591( C1008 C2591 ) \nC1008_=_C2770( C1008 C2770 ) C1008_=_C2835( C1008 C2835 ) C1008_=_C2891( C1008 C2891 ) C1008_=_C3325( C1008 C3325 ) C1008_=_C3383( C1008 C3383 ) C1008_=_C3475( C1008 C3475 ) \nC1008_=_C3528( C1008 C3528 ) C1008_=_C3593( C1008 C3593 ) C1008_=_C3651( C1008 C3651 ) C1008_=_C3711( C1008 C3711 ) C1008_=_C3718( C1008 C3718 ) C1008_=_C3847( C1008 C3847 ) \nC1008_=_C3874( C1008 C3874 ) C1008_=_C3900( C1008 C3900 ) C1008_=_C4035( C1008 C4035 ) C1008_=_C4036( C1008 C4036 ) C1010_=_C1011( C1010 C1011 ) C1010_=_C1012( C1010 C1012 ) \nC1010_=_C1013( C1010 C1013 ) C1010_=_C1015( C1010 C1015 ) C1010_=_C1017( C1010 C1017 ) C1010_=_C1018( C1010 C1018 ) C1010_=_C1019( C1010 C1019 ) C1010_=_C1020( C1010 C1020 ) \nC1010_=_C1023( C1010 C1023 ) C1010_=_C1024( C1010 C1024 ) C1010_=_C1025( C1010 C1025 ) C1010_=_C1026( C1010 C1026 ) C1010_=_C1027( C1010 C1027 ) C1010_=_C1028( C1010 C1028 ) \nC1010_=_C1029( C1010 C1029 ) C1010_=_C1030( C1010 C1030 ) C1010_=_C1031( C1010 C1031 ) C1010_=_C1032( C1010 C1032 ) C1010_=_C1033( C1010 C1033 ) C1010_=_C1034( C1010 C1034 ) \nC1010_=_C1641( C1010 C1641 ) C1010_=_C1642( C1010 C1642 ) C1010_=_C1648( C1010 C1648 ) C1010_=_C1656( C1010 C1656 ) C1011_=_C1012( C1011 C1012 ) C1011_=_C1013( C1011 C1013 ) \nC1011_=_C1015( C1011 C1015 ) C1011_=_C1017( C1011 C1017 ) C1011_=_C1018( C1011 C1018 ) C1011_=_C1019( C1011 C1019 ) C1011_=_C1020( C1011 C1020 ) C1011_=_C1023( C1011 C1023 ) \nC1011_=_C1024( C1011 C1024 ) C1011_=_C1025( C1011 C1025 ) C1011_=_C1026( C1011 C1026 ) C1011_=_C1027( C1011 C1027 ) C1011_=_C1028( C1011 C1028 ) C1011_=_C1029( C1011 C1029 ) \nC1011_=_C1030( C1011 C1030 ) C1011_=_C1031( C1011 C1031 ) C1011_=_C1032( C1011 C1032 ) C1011_=_C1033( C1011 C1033 ) C1011_=_C1034( C1011 C1034 ) C1011_=_C1714( C1011 C1714 ) \nC1011_=_C1715( C1011 C1715 ) C1011_=_C1724( C1011 C1724 ) C1012_=_C1013( C1012 C1013 ) C1012_=_C1015( C1012 C1015 ) C1012_=_C1017( C1012 C1017 ) C1012_=_C1018( C1012 C1018 ) \nC1012_=_C1019( C1012 C1019 ) C1012_=_C1020( C1012 C1020 ) C1012_=_C1023( 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4( C1012 C1034 ) C1012_=_C1727( C1012 C1727 ) C1012_=_C1729( C1012 C1729 ) C1012_=_C1731( C1012 C1731 ) C1012_=_C1739( C1012 C1739 ) \nC1013_=_C1015( C1013 C1015 ) C1013_=_C1017( C1013 C1017 ) C1013_=_C1018( C1013 C1018 ) C1013_=_C1019( C1013 C1019 ) C1013_=_C1020( C1013 C1020 ) C1013_=_C1023( C1013 C1023 ) \nC1013_=_C1024( C1013 C1024 ) C1013_=_C1025( C1013 C1025 ) C1013_=_C1026( C1013 C1026 ) C1013_=_C1027( C1013 C1027 ) C1013_=_C1028( C1013 C1028 ) C1013_=_C1029( C1013 C1029 ) \nC1013_=_C1030( C1013 C1030 ) C1013_=_C1031( C1013 C1031 ) C1013_=_C1032( C1013 C1032 ) C1013_=_C1033( C1013 C1033 ) C1013_=_C1034( C1013 C1034 ) C1013_=_C1774( C1013 C1774 ) \nC1013_=_C1777( C1013 C1777 ) C1015_=_C1017( C1015 C1017 ) C1015_=_C1018( C1015 C1018 ) C1015_=_C1019( C1015 C1019 ) C1015_=_C1020( C1015 C1020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2318( C1015 C2318 ) \nC1017_=_C1018( C1017 C1018 ) C1017_=_C1019( C1017 C1019 ) C1017_=_C1020( C1017 C1020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864( C1017 C1864 ) C1017_=_C1953( C1017 C1953 ) C1017_=_C2531( C1017 C2531 ) \nC1017_=_C2630( C1017 C2630 ) C1017_=_C2634( C1017 C2634 ) C1018_=_C1019( C1018 C1019 ) C1018_=_C1020( C1018 C1020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2532( C1018 C2532 ) C1018_=_C2700( C1018 C2700 ) \nC1019_=_C1020( C1019 C1020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2826( C1019 C2826 ) C1019_=_C2827( C1019 C2827 ) C1019_=_C2835( C1019 C2835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2146( C1020 C2146 ) C1020_=_C2397( C1020 C2397 ) \nC1020_=_C2935( C1020 C2935 ) C1020_=_C2936( C1020 C2936 ) C1020_=_C2938( C1020 C2938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3263( C1023 C3263 ) C1023_=_C3402( C1023 C3402 ) C1024_=_C1025( C1024 C1025 ) C1024_=_C1026( C1024 C1026 ) \nC1024_=_C1027( C1024 C1027 ) C1024_=_C1028( C1024 C1028 ) C1024_=_C1029( C1024 C1029 ) C1024_=_C1030( C1024 C1030 ) C1024_=_C1031( C1024 C1031 ) C1024_=_C1032( C1024</w:t>
      </w:r>
    </w:p>
    <w:p>
      <w:pPr>
        <w:pStyle w:val="PreformattedText"/>
        <w:bidi w:val="0"/>
        <w:spacing w:before="0" w:after="0"/>
        <w:jc w:val="left"/>
        <w:rPr/>
      </w:pPr>
      <w:r>
        <w:rPr/>
        <w:t xml:space="preserve"> </w:t>
      </w:r>
      <w:r>
        <w:rPr/>
        <w:t>C1032 ) \nC1024_=_C1033( C1024 C1033 ) C1024_=_C1034( C1024 C1034 ) C1025_=_C1026( C1025 C1026 ) C1025_=_C1027( C1025 C1027 ) C1025_=_C1028( C1025 C1028 ) C1025_=_C1029( C1025 C1029 ) \nC1025_=_C1030( C1025 C1030 ) C1025_=_C1031( C1025 C1031 ) C1025_=_C1032( C1025 C1032 ) C1025_=_C1033( C1025 C1033 ) C1025_=_C1034( C1025 C1034 ) C1026_=_C1027( C1026 C1027 ) \nC1026_=_C1028( C1026 C1028 ) C1026_=_C1029( C1026 C1029 ) C1026_=_C1030( C1026 C1030 ) C1026_=_C1031( C1026 C1031 ) C1026_=_C1032( C1026 C1032 ) C1026_=_C1033( C1026 C1033 ) \nC1026_=_C1034( C1026 C1034 ) C1027_=_C1028( C1027 C1028 ) C1027_=_C1029( C1027 C1029 ) C1027_=_C1030( C1027 C1030 ) C1027_=_C1031( C1027 C1031 ) C1027_=_C1032( C1027 C1032 ) \nC1027_=_C1033( C1027 C1033 ) C1027_=_C1034( C1027 C1034 ) C1027_=_C2152( C1027 C2152 ) C1027_=_C2406( C1027 C2406 ) C1027_=_C3794( C1027 C3794 ) C1027_=_C3796( C1027 C3796 ) \nC1028_=_C1029( C1028 C1029 ) C1028_=_C1030( C1028 C1030 ) C1028_=_C1031( C1028 C1031 ) C1028_=_C1032( C1028 C1032 ) C1028_=_C1033( C1028 C1033 ) C1028_=_C1034( C1028 C1034 ) \nC1028_=_C1761( C1028 C1761 ) C1028_=_C3267( C1028 C3267 ) C1028_=_C3405( C1028 C3405 ) C1028_=_C3736( C1028 C3736 ) C1028_=_C3884( C1028 C3884 ) C1028_=_C3885( C1028 C3885 ) \nC1029_=_C1030( C1029 C1030 ) C1029_=_C1031( C1029 C1031 ) C1029_=_C1032( C1029 C1032 ) C1029_=_C1033( C1029 C1033 ) C1029_=_C1034( C1029 C1034 ) C1029_=_C1763( C1029 C1763 ) \nC1029_=_C2460( C1029 C2460 ) C1029_=_C2746( C1029 C2746 ) C1029_=_C3268( C1029 C3268 ) C1029_=_C3407( C1029 C3407 ) C1029_=_C3950( C1029 C3950 ) C1030_=_C1031( C1030 C1031 ) \nC1030_=_C1032( C1030 C1032 ) C1030_=_C1033( C1030 C1033 ) C1030_=_C1034( C1030 C1034 ) C1031_=_C1032( C1031 C1032 ) C1031_=_C1033( C1031 C1033 ) C1031_=_C1034( C1031 C1034 ) \nC1031_=_C3473( C1031 C3473 ) C1032_=_C1033( C1032 C1033 ) C1032_=_C1034( C1032 C1034 ) C1032_=_C1497( C1032 C1497 ) C1032_=_C1515( C1032 C1515 ) C1032_=_C1610( C1032 C1610 ) \nC1032_=_C1656( C1032 C1656 ) C1032_=_C1724( C1032 C1724 ) C1032_=_C1739( C1032 C1739 ) C1032_=_C1808( C1032 C1808 ) C1032_=_C2156( C1032 C2156 ) C1032_=_C2410( C1032 C2410 ) \nC1032_=_C2938( C1032 C2938 ) C1032_=_C2967( C1032 C2967 ) C1032_=_C3059( C1032 C3059 ) C1032_=_C3076( C1032 C3076 ) C1032_=_C3502( C1032 C3502 ) C1032_=_C3794( C1032 C3794 ) \nC1032_=_C3937( C1032 C3937 ) C1032_=_C3979( C1032 C3979 ) C1032_=_C3980( C1032 C3980 ) C1032_=_C3981( C1032 C3981 ) C1033_=_C1034( C1033 C1034 ) C1033_=_C3271( C1033 C3271 ) \nC1033_=_C3410( C1033 C3410 ) C1034_=_C2751( C1034 C2751 ) C1034_=_C2955( C1034 C2955 ) C1039_=_C1041( C1039 C1041 ) C1039_=_C1081( C1039 C1081 ) C1039_=_C2034( C1039 C2034 ) \nC1039_=_C2733( C1039 C2733 ) C1039_=_C2734( C1039 C2734 ) C1039_=_C2735( C1039 C2735 ) C1039_=_C2736( C1039 C2736 ) C1039_=_C2737( C1039 C2737 ) C1039_=_C2738( C1039 C2738 ) \nC1039_=_C2740( C1039 C2740 ) C1039_=_C2741( C1039 C2741 ) C1039_=_C2742( C1039 C2742 ) C1039_=_C2745( C1039 C2745 ) C1039_=_C2746( C1039 C2746 ) C1039_=_C2747( C1039 C2747 ) \nC1039_=_C2748( C1039 C2748 ) C1039_=_C2749( C1039 C2749 ) C1039_=_C2750( C1039 C2750 ) C1039_=_C2751( C1039 C2751 ) C1039_=_C2752( C1039 C2752 ) C1041_=_C1308( C1041 C1308 ) \nC1041_=_C1372( C1041 C1372 ) C1041_=_C1445( C1041 C1445 ) C1041_=_C1825( C1041 C1825 ) C1041_=_C2265( C1041 C2265 ) C1041_=_C2363( C1041 C2363 ) C1041_=_C2734( C1041 C2734 ) \nC1041_=_C2787( C1041 C2787 ) C1041_=_C2942( C1041 C2942 ) C1041_=_C2944( C1041 C2944 ) C1041_=_C2945( C1041 C2945 ) C1041_=_C2946( C1041 C2946 ) C1041_=_C2947( C1041 C2947 ) \nC1041_=_C2948( C1041 C2948 ) C1041_=_C2949( C1041 C2949 ) C1041_=_C2950( C1041 C2950 ) C1041_=_C2951( C1041 C2951 ) C1041_=_C2952( C1041 C2952 ) C1041_=_C2953( C1041 C2953 ) \nC1041_=_C2954( C1041 C2954 ) C1041_=_C2955( C1041 C2955 ) C1041_=_C2956( C1041 C2956 ) C1041_=_C2957( C1041 C2957 ) C1041_=_C2958( C1041 C2958 ) C1060_=_C1061( C1060 C1061 ) \nC1060_=_C1062( C1060 C1062 ) C1060_=_C1063( C1060 C1063 ) C1060_=_C1066( C1060 C1066 ) C1060_=_C1068( C1060 C1068 ) C1060_=_C1069( C1060 C1069 ) C1060_=_C1072( C1060 C1072 ) \nC1060_=_C1073( C1060 C1073 ) C1060_=_C1074( C1060 C1074 ) C1060_=_C1075( C1060 C1075 ) C1060_=_C1077( C1060 C1077 ) C1060_=_C1081( C1060 C1081 ) C1060_=_C1084( C1060 C1084 ) \nC1060_=_C1090( C1060 C1090 ) C1060_=_C1091( C1060 C1091 ) C1060_=_C1098( C1060 C1098 ) C1060_=_C1099( C1060 C1099 ) C1061_=_C1062( C1061 C1062 ) C1061_=_C1063( C1061 C1063 ) \nC1061_=_C1066( C1061 C1066 ) C1061_=_C1068( C1061 C1068 ) C1061_=_C1069( C1061 C1069 ) C1061_=_C1072( C1061 C1072 ) C1061_=_C1073( C1061 C1073 ) C1061_=_C1074( C1061 C1074 ) \nC1061_=_C1075( C1061 C1075 ) C1061_=_C1077( C1061 C1077 ) C1061_=_C1610( C1061 C1610 ) C1061_=_C1613( C1061 C1613 ) C1062_=_C1063( C1062 C1063 ) C1062_=_C1066( C1062 C1066 ) \nC1062_=_C1068( C1062 C1068 ) C1062_=_C1069( C1062 C1069 ) C1062_=_C1072( C1062 C1072 ) C1062_=_C1073( C1062 C1073 ) C1062_=_C1074( C1062 C1074 ) C1062_=_C1075( C1062 C1075 ) \nC1062_=_C1077( C1062 C1077 ) C1062_=_C2052( C1062 C2052 ) C1063_=_C1066( C1063 C1066 ) C1063_=_C1068( C1063 C1068 ) C1063_=_C1069( C1063 C1069 ) C1063_=_C1072( C1063 C1072 ) \nC1063_=_C1073( C1063 C1073 ) C1063_=_C1074( C1063 C1074 ) C1063_=_C1075( C1063 C1075 ) C1063_=_C1077( C1063 C1077 ) C1063_=_C1949( C1063 C1949 ) C1063_=_C2285( C1063 C2285 ) \nC1063_=_C2290( C1063 C2290 ) C1066_=_C1068( C1066 C1068 ) C1066_=_C1069( C1066 C1069 ) C1066_=_C1072( C1066 C1072 ) C1066_=_C1073( C1066 C1073 ) C1066_=_C1074( C1066 C1074 ) \nC1066_=_C1075( C1066 C1075 ) C1066_=_C1077( C1066 C1077 ) C1066_=_C1753( C1066 C1753 ) C1066_=_C2738( C1066 C2738 ) C1066_=_C3351( C1066 C3351 ) C1066_=_C3355( C1066 C3355 ) \nC1066_=_C3356( C1066 C3356 ) C1066_=_C3363( C1066 C3363 ) C1068_=_C1069( C1068 C1069 ) C1068_=_C1072( C1068 C1072 ) C1068_=_C1073( C1068 C1073 ) C1068_=_C1074( C1068 C1074 ) \nC1068_=_C1075( C1068 C1075 ) C1068_=_C1077( C1068 C1077 ) C1068_=_C1872( C1068 C1872 ) C1068_=_C2153( C1068 C2153 ) C1068_=_C2457( C1068 C2457 ) C1068_=_C3797( C1068 C3797 ) \nC1068_=_C3799( C1068 C3799 ) C1069_=_C1072( C1069 C1072 ) C1069_=_C1073( C1069 C1073 ) C1069_=_C1074( C1069 C1074 ) C1069_=_C1075( C1069 C1075 ) C1069_=_C1077( C1069 C1077 ) \nC1069_=_C2407( C1069 C2407 ) C1069_=_C2742( C1069 C2742 ) C1069_=_C3469( C1069 C3469 ) C1069_=_C3813( C1069 C3813 ) C1069_=_C3814( C1069 C3814 ) C1069_=_C3820( C1069 C3820 ) \nC1069_=_C3821( C1069 C3821 ) C1072_=_C1073( C1072 C1073 ) C1072_=_C1074( C1072 C1074 ) C1072_=_C1075( C1072 C1075 ) C1072_=_C1077( C1072 C1077 ) C1072_=_C2748( C1072 C2748 ) \nC1072_=_C3474( C1072 C3474 ) C1072_=_C3605( C1072 C3605 ) C1072_=_C3837( C1072 C3837 ) C1072_=_C3889( C1072 C3889 ) C1072_=_C4029( C1072 C4029 ) C1072_=_C4030( C1072 C4030 ) \nC1073_=_C1074( C1073 C1074 ) C1073_=_C1075( C1073 C1075 ) C1073_=_C1077( C1073 C1077 ) C1073_=_C2461( C1073 C2461 ) C1074_=_C1075( C1074 C1075 ) C1074_=_C1077( C1074 C1077 ) \nC1074_=_C2462( C1074 C2462 ) C1075_=_C1077( C1075 C1077 ) C1075_=_C2463( C1075 C2463 ) C1075_=_C2956( C1075 C2956 ) C1075_=_C3257( C1075 C3257 ) C1077_=_C2466( C1077 C2466 ) \nC1077_=_C2957( C1077 C2957 ) C1077_=_C3259( C1077 C3259 ) C1081_=_C1084( C1081 C1084 ) C1081_=_C1090( C1081 C1090 ) C1081_=_C1091( C1081 C1091 ) C1081_=_C1098( C1081 C1098 ) \nC1081_=_C1099( C1081 C1099 ) C1081_=_C2034( C1081 C2034 ) C1081_=_C2733( C1081 C2733 ) C1081_=_C2734( C1081 C2734 ) C1081_=_C2735( C1081 C2735 ) C1081_=_C2736( C1081 C2736 ) \nC1081_=_C2737( C1081 C2737 ) C1081_=_C2738( C1081 C2738 ) C1081_=_C2740( C1081 C2740 ) C1081_=_C2741( C1081 C2741 ) C1081_=_C2742( C1081 C2742 ) C1081_=_C2745( C1081 C2745 ) \nC1081_=_C2746( C1081 C2746 ) C1081_=_C2747( C1081 C2747 ) C1081_=_C2748( C1081 C2748 ) C1081_=_C2749( C1081 C2749 ) C1081_=_C2750( C1081 C2750 ) C1081_=_C2751( C1081 C2751 ) \nC1081_=_C2752( C1081 C2752 ) C1084_=_C1090( C1084 C1090 ) C1084_=_C1091( C1084 C1091 ) C1084_=_C1098( C1084 C1098 ) C1084_=_C1099( C1084 C1099 ) C1084_=_C1236( C1084 C1236 ) \nC1084_=_C1449( C1084 C1449 ) C1084_=_C1828( C1084 C1828 ) C1084_=_C2191( C1084 C2191 ) C1084_=_C2252( C1084 C2252 ) C1084_=_C2569( C1084 C2569 ) C1084_=_C2602( C1084 C2602 ) \nC1084_=_C2675( C1084 C2675 ) C1084_=_C3051( C1084 C3051 ) C1084_=_C3202( C1084 C3202 ) C1084_=_C3316( C1084 C3316 ) C1084_=_C3351( C1084 C3351 ) C1084_=_C3372( C1084 C3372 ) \nC1084_=_C3468( C1084 C3468 ) C1084_=_C3469( C1084 C3469 ) C1084_=_C3471( C1084 C3471 ) C1084_=_C3473( C1084 C3473 ) C1084_=_C3474( C1084 C3474 ) C1084_=_C3475( C1084 C3475 ) \nC1084_=_C3476( C1084 C3476 ) C1084_=_C3477( C1084 C3477 ) C1090_=_C1091( C1090 C1091 ) C1090_=_C1098( C1090 C1098 ) C1090_=_C1099( C1090 C1099 ) C1090_=_C1240( C1090 C1240 ) \nC1090_=_C2352( C1090 C2352 ) C1090_=_C2392( C1090 C2392 ) C1090_=_C2428( C1090 C2428 ) C1090_=_C2474( C1090 C2474 ) C1090_=_C2620( C1090 C2620 ) C1090_=_C2794( C1090 C2794 ) \nC1090_=_C3292( C1090 C3292 ) C1090_=_C3355( C1090 C3355 ) C1090_=_C3462( C1090 C3462 ) C1090_=_C3535( C1090 C3535 ) C1090_=_C3611( C1090 C3611 ) C1090_=_C3617( C1090 C3617 ) \nC1090_=_C3813( C1090 C3813 ) C1090_=_C3837( C1090 C3837 ) C1090_=_C3838( C1090 C3838 ) C1090_=_C3839( C1090 C3839 ) C1090_=_C3840( C1090 C3840 ) C1090_=_C3842( C1090 C3842 ) \nC1090_=_C3843( C1090 C3843 ) C1091_=_C1098( C1091 C1098 ) C1091_=_C1099( C1091 C1099 ) C1091_=_C1407( C1091 C1407 ) C1091_=_C1569( C1091 C1569 ) C1091_=_C1807( C1091 C1807 ) \nC1091_=_C1898( C1091 C1898 ) C1091_=_C2936( C1091 C2936 ) C1091_=_C3057( C1091 C3057 ) C1091_=_C3073( C1091 C3073 ) C1091_=_C3150( C1091 C3150 ) C1091_=_C3356( C1091 C3356 ) \nC1091_=_C3500( C1091 C3500 ) C1091_=_C3536( C1091 C3536 ) C1091_=_C3673( C1091 C3673 ) C1091_=_C3683( C1091 C3683 ) C1091_=_C3814( C1091 C3814 ) C1091_=_C3886( C1091 C3886 ) \nC1091_=_C3888( C1091 C3888 ) C1091_=_C3889( C1091 C3889 ) C1091_=_C3892( C1091 C3892 ) C1098_=_C1099( C1098 C1099 ) C1098_=_C1766( C1098 C1766 ) C1098_=_C2046( C1098 C2046 ) \nC1098_=_C2178( C1098 C2178 ) C1098_=_C2464(</w:t>
      </w:r>
    </w:p>
    <w:p>
      <w:pPr>
        <w:pStyle w:val="PreformattedText"/>
        <w:bidi w:val="0"/>
        <w:spacing w:before="0" w:after="0"/>
        <w:jc w:val="left"/>
        <w:rPr/>
      </w:pPr>
      <w:r>
        <w:rPr/>
        <w:t xml:space="preserve"> </w:t>
      </w:r>
      <w:r>
        <w:rPr/>
        <w:t>C1098 C2464 ) C1098_=_C2752( C1098 C2752 ) C1098_=_C2988( C1098 C2988 ) C1098_=_C3113( C1098 C3113 ) C1098_=_C3166( C1098 C3166 ) \nC1098_=_C3218( C1098 C3218 ) C1098_=_C3491( C1098 C3491 ) C1098_=_C3653( C1098 C3653 ) C1098_=_C3666( C1098 C3666 ) C1098_=_C3720( C1098 C3720 ) C1098_=_C3728( C1098 C3728 ) \nC1098_=_C3796( C1098 C3796 ) C1098_=_C3811( C1098 C3811 ) C1098_=_C3820( C1098 C3820 ) C1098_=_C3906( C1098 C3906 ) C1098_=_C3950( C1098 C3950 ) C1098_=_C4029( C1098 C4029 ) \nC1098_=_C4051( C1098 C4051 ) C1098_=_C4067( C1098 C4067 ) C1098_=_C4085( C1098 C4085 ) C1099_=_C1502( C1099 C1502 ) C1099_=_C1521( C1099 C1521 ) C1099_=_C1613( C1099 C1613 ) \nC1099_=_C2802( C1099 C2802 ) C1099_=_C2971( C1099 C2971 ) C1099_=_C3299( C1099 C3299 ) C1099_=_C3363( C1099 C3363 ) C1099_=_C3680( C1099 C3680 ) C1099_=_C3782( C1099 C3782 ) \nC1099_=_C3821( C1099 C3821 ) C1099_=_C3945( C1099 C3945 ) C1099_=_C3985( C1099 C3985 ) C1099_=_C4006( C1099 C4006 ) C1099_=_C4030( C1099 C4030 ) C1099_=_C4041( C1099 C4041 ) \nC1099_=_C4056( C1099 C4056 ) C1099_=_C4086( C1099 C4086 ) C1099_=_C4098( C1099 C4098 ) C1117_=_C1381( C1117 C1381 ) C1117_=_C1805( C1117 C1805 ) C1117_=_C1871( C1117 C1871 ) \nC1117_=_C1960( C1117 C1960 ) C1117_=_C2240( C1117 C2240 ) C1117_=_C2619( C1117 C2619 ) C1117_=_C2634( C1117 C2634 ) C1117_=_C3054( C1117 C3054 ) C1117_=_C3070( C1117 C3070 ) \nC1117_=_C3276( C1117 C3276 ) C1117_=_C3496( C1117 C3496 ) C1117_=_C3523( C1117 C3523 ) C1117_=_C3534( C1117 C3534 ) C1117_=_C3599( C1117 C3599 ) C1117_=_C3624( C1117 C3624 ) \nC1117_=_C3764( C1117 C3764 ) C1117_=_C3767( C1117 C3767 ) C1117_=_C3768( C1117 C3768 ) C1117_=_C3770( C1117 C3770 ) C1117_=_C3771( C1117 C3771 ) C1117_=_C3772( C1117 C3772 ) \nC1146_=_C1401( C1146 C1401 ) C1146_=_C1587( C1146 C1587 ) C1146_=_C1774( C1146 C1774 ) C1146_=_C2095( C1146 C2095 ) C1146_=_C2386( C1146 C2386 ) C1146_=_C2658( C1146 C2658 ) \nC1146_=_C2757( C1146 C2757 ) C1146_=_C2826( C1146 C2826 ) C1146_=_C2844( C1146 C2844 ) C1146_=_C2912( C1146 C2912 ) C1146_=_C3141( C1146 C3141 ) C1146_=_C3260( C1146 C3260 ) \nC1146_=_C3261( C1146 C3261 ) C1146_=_C3263( C1146 C3263 ) C1146_=_C3264( C1146 C3264 ) C1146_=_C3265( C1146 C3265 ) C1146_=_C3266( C1146 C3266 ) C1146_=_C3267( C1146 C3267 ) \nC1146_=_C3268( C1146 C3268 ) C1146_=_C3270( C1146 C3270 ) C1146_=_C3271( C1146 C3271 ) C1146_=_C3272( C1146 C3272 ) C1155_=_C1156( C1155 C1156 ) C1155_=_C1161( C1155 C1161 ) \nC1155_=_C1641( C1155 C1641 ) C1155_=_C1663( C1155 C1663 ) C1155_=_C1714( C1155 C1714 ) C1155_=_C1729( C1155 C1729 ) C1155_=_C2145( C1155 C2145 ) C1155_=_C2146( C1155 C2146 ) \nC1155_=_C2147( C1155 C2147 ) C1155_=_C2148( C1155 C2148 ) C1155_=_C2149( C1155 C2149 ) C1155_=_C2151( C1155 C2151 ) C1155_=_C2152( C1155 C2152 ) C1155_=_C2153( C1155 C2153 ) \nC1155_=_C2154( C1155 C2154 ) C1155_=_C2155( C1155 C2155 ) C1155_=_C2156( C1155 C2156 ) C1155_=_C2158( C1155 C2158 ) C1155_=_C2159( C1155 C2159 ) C1155_=_C2160( C1155 C2160 ) \nC1156_=_C1161( C1156 C1161 ) C1156_=_C1530( C1156 C1530 ) C1156_=_C1665( C1156 C1665 ) C1156_=_C1687( C1156 C1687 ) C1156_=_C1863( C1156 C1863 ) C1156_=_C1951( C1156 C1951 ) \nC1156_=_C2145( C1156 C2145 ) C1156_=_C2235( C1156 C2235 ) C1156_=_C2531( C1156 C2531 ) C1156_=_C2532( C1156 C2532 ) C1156_=_C2533( C1156 C2533 ) C1156_=_C2534( C1156 C2534 ) \nC1156_=_C2535( C1156 C2535 ) C1156_=_C2536( C1156 C2536 ) C1156_=_C2537( C1156 C2537 ) C1156_=_C2538( C1156 C2538 ) C1156_=_C2539( C1156 C2539 ) C1156_=_C2540( C1156 C2540 ) \nC1156_=_C2541( C1156 C2541 ) C1156_=_C2543( C1156 C2543 ) C1156_=_C2544( C1156 C2544 ) C1156_=_C2545( C1156 C2545 ) C1156_=_C2546( C1156 C2546 ) C1156_=_C2547( C1156 C2547 ) \nC1156_=_C2548( C1156 C2548 ) C1161_=_C1426( C1161 C1426 ) C1161_=_C1671( C1161 C1671 ) C1161_=_C1777( C1161 C1777 ) C1161_=_C2485( C1161 C2485 ) C1161_=_C2537( C1161 C2537 ) \nC1161_=_C2827( C1161 C2827 ) C1161_=_C3098( C1161 C3098 ) C1161_=_C3157( C1161 C3157 ) C1161_=_C3186( C1161 C3186 ) C1161_=_C3287( C1161 C3287 ) C1161_=_C3402( C1161 C3402 ) \nC1161_=_C3403( C1161 C3403 ) C1161_=_C3404( C1161 C3404 ) C1161_=_C3405( C1161 C3405 ) C1161_=_C3406( C1161 C3406 ) C1161_=_C3407( C1161 C3407 ) C1161_=_C3409( C1161 C3409 ) \nC1161_=_C3410( C1161 C3410 ) C1161_=_C3411( C1161 C3411 ) C1179_=_C1199( C1179 C1199 ) C1179_=_C1412( C1179 C1412 ) C1179_=_C1727( C1179 C1727 ) C1179_=_C1837( C1179 C1837 ) \nC1179_=_C1903( C1179 C1903 ) C1179_=_C1905( C1179 C1905 ) C1179_=_C1906( C1179 C1906 ) C1179_=_C1907( C1179 C1907 ) C1179_=_C1909( C1179 C1909 ) C1179_=_C1910( C1179 C1910 ) \nC1179_=_C1912( C1179 C1912 ) C1179_=_C1913( C1179 C1913 ) C1179_=_C1914( C1179 C1914 ) C1179_=_C1915( C1179 C1915 ) C1179_=_C1916( C1179 C1916 ) C1179_=_C1917( C1179 C1917 ) \nC1179_=_C1918( C1179 C1918 ) C1179_=_C1919( C1179 C1919 ) C1179_=_C1920( C1179 C1920 ) C1179_=_C1923( C1179 C1923 ) C1179_=_C1924( C1179 C1924 ) C1179_=_C1925( C1179 C1925 ) \nC1179_=_C1926( C1179 C1926 ) C1199_=_C1273( C1199 C1273 ) C1199_=_C1389( C1199 C1389 ) C1199_=_C1636( C1199 C1636 ) C1199_=_C1814( C1199 C1814 ) C1199_=_C2179( C1199 C2179 ) \nC1199_=_C2215( C1199 C2215 ) C1199_=_C2784( C1199 C2784 ) C1199_=_C3062( C1199 C3062 ) C1199_=_C3080( C1199 C3080 ) C1199_=_C3219( C1199 C3219 ) C1199_=_C3399( C1199 C3399 ) \nC1199_=_C3467( C1199 C3467 ) C1199_=_C3507( C1199 C3507 ) C1199_=_C3568( C1199 C3568 ) C1199_=_C3781( C1199 C3781 ) C1199_=_C3791( C1199 C3791 ) C1199_=_C3884( C1199 C3884 ) \nC1199_=_C3959( C1199 C3959 ) C1199_=_C3977( C1199 C3977 ) C1199_=_C4025( C1199 C4025 ) C1236_=_C1240( C1236 C1240 ) C1236_=_C1449( C1236 C1449 ) C1236_=_C1828( C1236 C1828 ) \nC1236_=_C2191( C1236 C2191 ) C1236_=_C2252( C1236 C2252 ) C1236_=_C2569( C1236 C2569 ) C1236_=_C2602( C1236 C2602 ) C1236_=_C2675( C1236 C2675 ) C1236_=_C3051( C1236 C3051 ) \nC1236_=_C3202( C1236 C3202 ) C1236_=_C3316( C1236 C3316 ) C1236_=_C3351( C1236 C3351 ) C1236_=_C3372( C1236 C3372 ) C1236_=_C3468( C1236 C3468 ) C1236_=_C3469( C1236 C3469 ) \nC1236_=_C3471( C1236 C3471 ) C1236_=_C3473( C1236 C3473 ) C1236_=_C3474( C1236 C3474 ) C1236_=_C3475( C1236 C3475 ) C1236_=_C3476( C1236 C3476 ) C1236_=_C3477( C1236 C3477 ) \nC1240_=_C2352( C1240 C2352 ) C1240_=_C2392( C1240 C2392 ) C1240_=_C2428( C1240 C2428 ) C1240_=_C2474( C1240 C2474 ) C1240_=_C2620( C1240 C2620 ) C1240_=_C2794( C1240 C2794 ) \nC1240_=_C3292( C1240 C3292 ) C1240_=_C3355( C1240 C3355 ) C1240_=_C3462( C1240 C3462 ) C1240_=_C3535( C1240 C3535 ) C1240_=_C3611( C1240 C3611 ) C1240_=_C3617( C1240 C3617 ) \nC1240_=_C3813( C1240 C3813 ) C1240_=_C3837( C1240 C3837 ) C1240_=_C3838( C1240 C3838 ) C1240_=_C3839( C1240 C3839 ) C1240_=_C3840( C1240 C3840 ) C1240_=_C3842( C1240 C3842 ) \nC1240_=_C3843( C1240 C3843 ) C1273_=_C1389( C1273 C1389 ) C1273_=_C1636( C1273 C1636 ) C1273_=_C1814( C1273 C1814 ) C1273_=_C2179( C1273 C2179 ) C1273_=_C2215( C1273 C2215 ) \nC1273_=_C2784( C1273 C2784 ) C1273_=_C3062( C1273 C3062 ) C1273_=_C3080( C1273 C3080 ) C1273_=_C3219( C1273 C3219 ) C1273_=_C3399( C1273 C3399 ) C1273_=_C3467( C1273 C3467 ) \nC1273_=_C3507( C1273 C3507 ) C1273_=_C3568( C1273 C3568 ) C1273_=_C3781( C1273 C3781 ) C1273_=_C3791( C1273 C3791 ) C1273_=_C3884( C1273 C3884 ) C1273_=_C3959( C1273 C3959 ) \nC1273_=_C3977( C1273 C3977 ) C1273_=_C4025( C1273 C4025 ) C1275_=_C1294( C1275 C1294 ) C1275_=_C1483( C1275 C1483 ) C1275_=_C1862( C1275 C1862 ) C1275_=_C1863( C1275 C1863 ) \nC1275_=_C1864( C1275 C1864 ) C1275_=_C1865( C1275 C1865 ) C1275_=_C1866( C1275 C1866 ) C1275_=_C1867( C1275 C1867 ) C1275_=_C1868( C1275 C1868 ) C1275_=_C1870( C1275 C1870 ) \nC1275_=_C1871( C1275 C1871 ) C1275_=_C1872( C1275 C1872 ) C1275_=_C1873( C1275 C1873 ) C1275_=_C1874( C1275 C1874 ) C1275_=_C1875( C1275 C1875 ) C1275_=_C1877( C1275 C1877 ) \nC1275_=_C1878( C1275 C1878 ) C1275_=_C1879( C1275 C1879 ) C1275_=_C1880( C1275 C1880 ) C1275_=_C1881( C1275 C1881 ) C1294_=_C1391( C1294 C1391 ) C1294_=_C1503( C1294 C1503 ) \nC1294_=_C1575( C1294 C1575 ) C1294_=_C1638( C1294 C1638 ) C1294_=_C1880( C1294 C1880 ) C1294_=_C2006( C1294 C2006 ) C1294_=_C2731( C1294 C2731 ) C1294_=_C3220( C1294 C3220 ) \nC1294_=_C3371( C1294 C3371 ) C1294_=_C3401( C1294 C3401 ) C1294_=_C3449( C1294 C3449 ) C1294_=_C3518( C1294 C3518 ) C1294_=_C3577( C1294 C3577 ) C1294_=_C3616( C1294 C3616 ) \nC1294_=_C3783( C1294 C3783 ) C1294_=_C3792( C1294 C3792 ) C1294_=_C3885( C1294 C3885 ) C1294_=_C4020( C1294 C4020 ) C1294_=_C4072( C1294 C4072 ) C1294_=_C4095( C1294 C4095 ) \nC1308_=_C1316( C1308 C1316 ) C1308_=_C1372( C1308 C1372 ) C1308_=_C1445( C1308 C1445 ) C1308_=_C1825( C1308 C1825 ) C1308_=_C2265( C1308 C2265 ) C1308_=_C2363( C1308 C2363 ) \nC1308_=_C2734( C1308 C2734 ) C1308_=_C2787( C1308 C2787 ) C1308_=_C2942( C1308 C2942 ) C1308_=_C2944( C1308 C2944 ) C1308_=_C2945( C1308 C2945 ) C1308_=_C2946( C1308 C2946 ) \nC1308_=_C2947( C1308 C2947 ) C1308_=_C2948( C1308 C2948 ) C1308_=_C2949( C1308 C2949 ) C1308_=_C2950( C1308 C2950 ) C1308_=_C2951( C1308 C2951 ) C1308_=_C2952( C1308 C2952 ) \nC1308_=_C2953( C1308 C2953 ) C1308_=_C2954( C1308 C2954 ) C1308_=_C2955( C1308 C2955 ) C1308_=_C2956( C1308 C2956 ) C1308_=_C2957( C1308 C2957 ) C1308_=_C2958( C1308 C2958 ) \nC1316_=_C1380( C1316 C1380 ) C1316_=_C1631( C1316 C1631 ) C1316_=_C1804( C1316 C1804 ) C1316_=_C2290( C1316 C2290 ) C1316_=_C2349( C1316 C2349 ) C1316_=_C3053( C1316 C3053 ) \nC1316_=_C3069( C1316 C3069 ) C1316_=_C3175( C1316 C3175 ) C1316_=_C3210( C1316 C3210 ) C1316_=_C3305( C1316 C3305 ) C1316_=_C3390( C1316 C3390 ) C1316_=_C3495( C1316 C3495 ) \nC1316_=_C3731( C1316 C3731 ) C1316_=_C3733( C1316 C3733 ) C1316_=_C3734( C1316 C3734 ) C1316_=_C3736( C1316 C3736 ) C1316_=_C3738( C1316 C3738 ) C1316_=_C3740( C1316 C3740 ) \nC1316_=_C3741( C1316 C3741 ) C1368_=_C1372( C1368 C1372 ) C1368_=_C1380( C1368 C1380 ) C1368_=_C1381( C1368 C1381 ) C1368_=_C1389( C1368 C1389 ) C1368_=_C1391( C1368 C1391 ) \nC1368_=_C1614( C1368 C1614 ) C1368_=_C1744( C1368 C1744 ) C1368_=_C1746( C1368 C1746 ) C1368_=_C1747(</w:t>
      </w:r>
    </w:p>
    <w:p>
      <w:pPr>
        <w:pStyle w:val="PreformattedText"/>
        <w:bidi w:val="0"/>
        <w:spacing w:before="0" w:after="0"/>
        <w:jc w:val="left"/>
        <w:rPr/>
      </w:pPr>
      <w:r>
        <w:rPr/>
        <w:t xml:space="preserve"> </w:t>
      </w:r>
      <w:r>
        <w:rPr/>
        <w:t>C1368 C1747 ) C1368_=_C1749( C1368 C1749 ) C1368_=_C1750( C1368 C1750 ) \nC1368_=_C1751( C1368 C1751 ) C1368_=_C1752( C1368 C1752 ) C1368_=_C1753( C1368 C1753 ) C1368_=_C1754( C1368 C1754 ) C1368_=_C1755( C1368 C1755 ) C1368_=_C1757( C1368 C1757 ) \nC1368_=_C1758( C1368 C1758 ) C1368_=_C1759( C1368 C1759 ) C1368_=_C1760( C1368 C1760 ) C1368_=_C1761( C1368 C1761 ) C1368_=_C1762( C1368 C1762 ) C1368_=_C1763( C1368 C1763 ) \nC1368_=_C1764( C1368 C1764 ) C1368_=_C1765( C1368 C1765 ) C1368_=_C1766( C1368 C1766 ) C1372_=_C1380( C1372 C1380 ) C1372_=_C1381( C1372 C1381 ) C1372_=_C1389( C1372 C1389 ) \nC1372_=_C1391( C1372 C1391 ) C1372_=_C1445( C1372 C1445 ) C1372_=_C1825( C1372 C1825 ) C1372_=_C2265( C1372 C2265 ) C1372_=_C2363( C1372 C2363 ) C1372_=_C2734( C1372 C2734 ) \nC1372_=_C2787( C1372 C2787 ) C1372_=_C2942( C1372 C2942 ) C1372_=_C2944( C1372 C2944 ) C1372_=_C2945( C1372 C2945 ) C1372_=_C2946( C1372 C2946 ) C1372_=_C2947( C1372 C2947 ) \nC1372_=_C2948( C1372 C2948 ) C1372_=_C2949( C1372 C2949 ) C1372_=_C2950( C1372 C2950 ) C1372_=_C2951( C1372 C2951 ) C1372_=_C2952( C1372 C2952 ) C1372_=_C2953( C1372 C2953 ) \nC1372_=_C2954( C1372 C2954 ) C1372_=_C2955( C1372 C2955 ) C1372_=_C2956( C1372 C2956 ) C1372_=_C2957( C1372 C2957 ) C1372_=_C2958( C1372 C2958 ) C1380_=_C1381( C1380 C1381 ) \nC1380_=_C1389( C1380 C1389 ) C1380_=_C1391( C1380 C1391 ) C1380_=_C1631( C1380 C1631 ) C1380_=_C1804( C1380 C1804 ) C1380_=_C2290( C1380 C2290 ) C1380_=_C2349( C1380 C2349 ) \nC1380_=_C3053( C1380 C3053 ) C1380_=_C3069( C1380 C3069 ) C1380_=_C3175( C1380 C3175 ) C1380_=_C3210( C1380 C3210 ) C1380_=_C3305( C1380 C3305 ) C1380_=_C3390( C1380 C3390 ) \nC1380_=_C3495( C1380 C3495 ) C1380_=_C3731( C1380 C3731 ) C1380_=_C3733( C1380 C3733 ) C1380_=_C3734( C1380 C3734 ) C1380_=_C3736( C1380 C3736 ) C1380_=_C3738( C1380 C3738 ) \nC1380_=_C3740( C1380 C3740 ) C1380_=_C3741( C1380 C3741 ) C1381_=_C1389( C1381 C1389 ) C1381_=_C1391( C1381 C1391 ) C1381_=_C1805( C1381 C1805 ) C1381_=_C1871( C1381 C1871 ) \nC1381_=_C1960( C1381 C1960 ) C1381_=_C2240( C1381 C2240 ) C1381_=_C2619( C1381 C2619 ) C1381_=_C2634( C1381 C2634 ) C1381_=_C3054( C1381 C3054 ) C1381_=_C3070( C1381 C3070 ) \nC1381_=_C3276( C1381 C3276 ) C1381_=_C3496( C1381 C3496 ) C1381_=_C3523( C1381 C3523 ) C1381_=_C3534( C1381 C3534 ) C1381_=_C3599( C1381 C3599 ) C1381_=_C3624( C1381 C3624 ) \nC1381_=_C3764( C1381 C3764 ) C1381_=_C3767( C1381 C3767 ) C1381_=_C3768( C1381 C3768 ) C1381_=_C3770( C1381 C3770 ) C1381_=_C3771( C1381 C3771 ) C1381_=_C3772( C1381 C3772 ) \nC1389_=_C1391( C1389 C1391 ) C1389_=_C1636( C1389 C1636 ) C1389_=_C1814( C1389 C1814 ) C1389_=_C2179( C1389 C2179 ) C1389_=_C2215( C1389 C2215 ) C1389_=_C2784( C1389 C2784 ) \nC1389_=_C3062( C1389 C3062 ) C1389_=_C3080( C1389 C3080 ) C1389_=_C3219( C1389 C3219 ) C1389_=_C3399( C1389 C3399 ) C1389_=_C3467( C1389 C3467 ) C1389_=_C3507( C1389 C3507 ) \nC1389_=_C3568( C1389 C3568 ) C1389_=_C3781( C1389 C3781 ) C1389_=_C3791( C1389 C3791 ) C1389_=_C3884( C1389 C3884 ) C1389_=_C3959( C1389 C3959 ) C1389_=_C3977( C1389 C3977 ) \nC1389_=_C4025( C1389 C4025 ) C1391_=_C1503( C1391 C1503 ) C1391_=_C1575( C1391 C1575 ) C1391_=_C1638( C1391 C1638 ) C1391_=_C1880( C1391 C1880 ) C1391_=_C2006( C1391 C2006 ) \nC1391_=_C2731( C1391 C2731 ) C1391_=_C3220( C1391 C3220 ) C1391_=_C3371( C1391 C3371 ) C1391_=_C3401( C1391 C3401 ) C1391_=_C3449( C1391 C3449 ) C1391_=_C3518( C1391 C3518 ) \nC1391_=_C3577( C1391 C3577 ) C1391_=_C3616( C1391 C3616 ) C1391_=_C3783( C1391 C3783 ) C1391_=_C3792( C1391 C3792 ) C1391_=_C3885( C1391 C3885 ) C1391_=_C4020( C1391 C4020 ) \nC1391_=_C4072( C1391 C4072 ) C1391_=_C4095( C1391 C4095 ) C1401_=_C1407( C1401 C1407 ) C1401_=_C1587( C1401 C1587 ) C1401_=_C1774( C1401 C1774 ) C1401_=_C2095( C1401 C2095 ) \nC1401_=_C2386( C1401 C2386 ) C1401_=_C2658( C1401 C2658 ) C1401_=_C2757( C1401 C2757 ) C1401_=_C2826( C1401 C2826 ) C1401_=_C2844( C1401 C2844 ) C1401_=_C2912( C1401 C2912 ) \nC1401_=_C3141( C1401 C3141 ) C1401_=_C3260( C1401 C3260 ) C1401_=_C3261( C1401 C3261 ) C1401_=_C3263( C1401 C3263 ) C1401_=_C3264( C1401 C3264 ) C1401_=_C3265( C1401 C3265 ) \nC1401_=_C3266( C1401 C3266 ) C1401_=_C3267( C1401 C3267 ) C1401_=_C3268( C1401 C3268 ) C1401_=_C3270( C1401 C3270 ) C1401_=_C3271( C1401 C3271 ) C1401_=_C3272( C1401 C3272 ) \nC1407_=_C1569( C1407 C1569 ) C1407_=_C1807( C1407 C1807 ) C1407_=_C1898( C1407 C1898 ) C1407_=_C2936( C1407 C2936 ) C1407_=_C3057( C1407 C3057 ) C1407_=_C3073( C1407 C3073 ) \nC1407_=_C3150( C1407 C3150 ) C1407_=_C3356( C1407 C3356 ) C1407_=_C3500( C1407 C3500 ) C1407_=_C3536( C1407 C3536 ) C1407_=_C3673( C1407 C3673 ) C1407_=_C3683( C1407 C3683 ) \nC1407_=_C3814( C1407 C3814 ) C1407_=_C3886( C1407 C3886 ) C1407_=_C3888( C1407 C3888 ) C1407_=_C3889( C1407 C3889 ) C1407_=_C3892( C1407 C3892 ) C1412_=_C1424( C1412 C1424 ) \nC1412_=_C1426( C1412 C1426 ) C1412_=_C1432( C1412 C1432 ) C1412_=_C1727( C1412 C1727 ) C1412_=_C1837( C1412 C1837 ) C1412_=_C1903( C1412 C1903 ) C1412_=_C1905( C1412 C1905 ) \nC1412_=_C1906( C1412 C1906 ) C1412_=_C1907( C1412 C1907 ) C1412_=_C1909( C1412 C1909 ) C1412_=_C1910( C1412 C1910 ) C1412_=_C1912( C1412 C1912 ) C1412_=_C1913( C1412 C1913 ) \nC1412_=_C1914( C1412 C1914 ) C1412_=_C1915( C1412 C1915 ) C1412_=_C1916( C1412 C1916 ) C1412_=_C1917( C1412 C1917 ) C1412_=_C1918( C1412 C1918 ) C1412_=_C1919( C1412 C1919 ) \nC1412_=_C1920( C1412 C1920 ) C1412_=_C1923( C1412 C1923 ) C1412_=_C1924( C1412 C1924 ) C1412_=_C1925( C1412 C1925 ) C1412_=_C1926( C1412 C1926 ) C1424_=_C1426( C1424 C1426 ) \nC1424_=_C1432( C1424 C1432 ) C1424_=_C1539( C1424 C1539 ) C1424_=_C1693( C1424 C1693 ) C1424_=_C2366( C1424 C2366 ) C1424_=_C2483( C1424 C2483 ) C1424_=_C2536( C1424 C2536 ) \nC1424_=_C2700( C1424 C2700 ) C1424_=_C2897( C1424 C2897 ) C1424_=_C3184( C1424 C3184 ) C1424_=_C3244( C1424 C3244 ) C1424_=_C3245( C1424 C3245 ) C1424_=_C3247( C1424 C3247 ) \nC1424_=_C3248( C1424 C3248 ) C1424_=_C3249( C1424 C3249 ) C1424_=_C3250( C1424 C3250 ) C1424_=_C3251( C1424 C3251 ) C1424_=_C3252( C1424 C3252 ) C1424_=_C3254( C1424 C3254 ) \nC1424_=_C3255( C1424 C3255 ) C1424_=_C3256( C1424 C3256 ) C1424_=_C3257( C1424 C3257 ) C1424_=_C3258( C1424 C3258 ) C1424_=_C3259( C1424 C3259 ) C1426_=_C1432( C1426 C1432 ) \nC1426_=_C1671( C1426 C1671 ) C1426_=_C1777( C1426 C1777 ) C1426_=_C2485( C1426 C2485 ) C1426_=_C2537( C1426 C2537 ) C1426_=_C2827( C1426 C2827 ) C1426_=_C3098( C1426 C3098 ) \nC1426_=_C3157( C1426 C3157 ) C1426_=_C3186( C1426 C3186 ) C1426_=_C3287( C1426 C3287 ) C1426_=_C3402( C1426 C3402 ) C1426_=_C3403( C1426 C3403 ) C1426_=_C3404( C1426 C3404 ) \nC1426_=_C3405( C1426 C3405 ) C1426_=_C3406( C1426 C3406 ) C1426_=_C3407( C1426 C3407 ) C1426_=_C3409( C1426 C3409 ) C1426_=_C3410( C1426 C3410 ) C1426_=_C3411( C1426 C3411 ) \nC1432_=_C1594( C1432 C1594 ) C1432_=_C2491( C1432 C2491 ) C1432_=_C2768( C1432 C2768 ) C1432_=_C2856( C1432 C2856 ) C1432_=_C2923( C1432 C2923 ) C1432_=_C3195( C1432 C3195 ) \nC1432_=_C3282( C1432 C3282 ) C1432_=_C3293( C1432 C3293 ) C1432_=_C3336( C1432 C3336 ) C1432_=_C3346( C1432 C3346 ) C1432_=_C3642( C1432 C3642 ) C1432_=_C3698( C1432 C3698 ) \nC1432_=_C3776( C1432 C3776 ) C1432_=_C3799( C1432 C3799 ) C1432_=_C3824( C1432 C3824 ) C1432_=_C3829( C1432 C3829 ) C1432_=_C3999( C1432 C3999 ) C1432_=_C4000( C1432 C4000 ) \nC1432_=_C4001( C1432 C4001 ) C1432_=_C4002( C1432 C4002 ) C1445_=_C1449( C1445 C1449 ) C1445_=_C1455( C1445 C1455 ) C1445_=_C1825( C1445 C1825 ) C1445_=_C2265( C1445 C2265 ) \nC1445_=_C2363( C1445 C2363 ) C1445_=_C2734( C1445 C2734 ) C1445_=_C2787( C1445 C2787 ) C1445_=_C2942( C1445 C2942 ) C1445_=_C2944( C1445 C2944 ) C1445_=_C2945( C1445 C2945 ) \nC1445_=_C2946( C1445 C2946 ) C1445_=_C2947( C1445 C2947 ) C1445_=_C2948( C1445 C2948 ) C1445_=_C2949( C1445 C2949 ) C1445_=_C2950( C1445 C2950 ) C1445_=_C2951( C1445 C2951 ) \nC1445_=_C2952( C1445 C2952 ) C1445_=_C2953( C1445 C2953 ) C1445_=_C2954( C1445 C2954 ) C1445_=_C2955( C1445 C2955 ) C1445_=_C2956( C1445 C2956 ) C1445_=_C2957( C1445 C2957 ) \nC1445_=_C2958( C1445 C2958 ) C1449_=_C1455( C1449 C1455 ) C1449_=_C1828( C1449 C1828 ) C1449_=_C2191( C1449 C2191 ) C1449_=_C2252( C1449 C2252 ) C1449_=_C2569( C1449 C2569 ) \nC1449_=_C2602( C1449 C2602 ) C1449_=_C2675( C1449 C2675 ) C1449_=_C3051( C1449 C3051 ) C1449_=_C3202( C1449 C3202 ) C1449_=_C3316( C1449 C3316 ) C1449_=_C3351( C1449 C3351 ) \nC1449_=_C3372( C1449 C3372 ) C1449_=_C3468( C1449 C3468 ) C1449_=_C3469( C1449 C3469 ) C1449_=_C3471( C1449 C3471 ) C1449_=_C3473( C1449 C3473 ) C1449_=_C3474( C1449 C3474 ) \nC1449_=_C3475( C1449 C3475 ) C1449_=_C3476( C1449 C3476 ) C1449_=_C3477( C1449 C3477 ) C1455_=_C1834( C1455 C1834 ) C1455_=_C2195( C1455 C2195 ) C1455_=_C2259( C1455 C2259 ) \nC1455_=_C2527( C1455 C2527 ) C1455_=_C2575( C1455 C2575 ) C1455_=_C2591( C1455 C2591 ) C1455_=_C2770( C1455 C2770 ) C1455_=_C2835( C1455 C2835 ) C1455_=_C2891( C1455 C2891 ) \nC1455_=_C3325( C1455 C3325 ) C1455_=_C3383( C1455 C3383 ) C1455_=_C3475( C1455 C3475 ) C1455_=_C3528( C1455 C3528 ) C1455_=_C3593( C1455 C3593 ) C1455_=_C3651( C1455 C3651 ) \nC1455_=_C3711( C1455 C3711 ) C1455_=_C3718( C1455 C3718 ) C1455_=_C3847( C1455 C3847 ) C1455_=_C3874( C1455 C3874 ) C1455_=_C3900( C1455 C3900 ) C1455_=_C4035( C1455 C4035 ) \nC1455_=_C4036( C1455 C4036 ) C1483_=_C1497( C1483 C1497 ) C1483_=_C1502( C1483 C1502 ) C1483_=_C1503( C1483 C1503 ) C1483_=_C1862( C1483 C1862 ) C1483_=_C1863( C1483 C1863 ) \nC1483_=_C1864( C1483 C1864 ) C1483_=_C1865( C1483 C1865 ) C1483_=_C1866( C1483 C1866 ) C1483_=_C1867( C1483 C1867 ) C1483_=_C1868( C1483 C1868 ) C1483_=_C1870( C1483 C1870 ) \nC1483_=_C1871( C1483 C1871 ) C1483_=_C1872( C1483 C1872 ) C1483_=_C1873( C1483 C1873 ) C1483_=_C1874( C1483 C1874 ) C1483_=_C1875( C1483 C1875 ) C1483_=_C1877( C1483 C1877 ) \nC1483_=_C1878( C1483 C1878 ) C1483_=_C1879( C1483 C1879 ) C1483_=_C1880( C1483 C1880 ) C1483_=_C1881( C1483 C1881 ) C1497_=_C1502( C1497 C1502 ) C1497_=_C1503(</w:t>
      </w:r>
    </w:p>
    <w:p>
      <w:pPr>
        <w:pStyle w:val="PreformattedText"/>
        <w:bidi w:val="0"/>
        <w:spacing w:before="0" w:after="0"/>
        <w:jc w:val="left"/>
        <w:rPr/>
      </w:pPr>
      <w:r>
        <w:rPr/>
        <w:t xml:space="preserve"> </w:t>
      </w:r>
      <w:r>
        <w:rPr/>
        <w:t>C1497 C1503 ) \nC1497_=_C1515( C1497 C1515 ) C1497_=_C1610( C1497 C1610 ) C1497_=_C1656( C1497 C1656 ) C1497_=_C1724( C1497 C1724 ) C1497_=_C1739( C1497 C1739 ) C1497_=_C1808( C1497 C1808 ) \nC1497_=_C2156( C1497 C2156 ) C1497_=_C2410( C1497 C2410 ) C1497_=_C2938( C1497 C2938 ) C1497_=_C2967( C1497 C2967 ) C1497_=_C3059( C1497 C3059 ) C1497_=_C3076( C1497 C3076 ) \nC1497_=_C3502( C1497 C3502 ) C1497_=_C3794( C1497 C3794 ) C1497_=_C3937( C1497 C3937 ) C1497_=_C3979( C1497 C3979 ) C1497_=_C3980( C1497 C3980 ) C1497_=_C3981( C1497 C3981 ) \nC1502_=_C1503( C1502 C1503 ) C1502_=_C1521( C1502 C1521 ) C1502_=_C1613( C1502 C1613 ) C1502_=_C2802( C1502 C2802 ) C1502_=_C2971( C1502 C2971 ) C1502_=_C3299( C1502 C3299 ) \nC1502_=_C3363( C1502 C3363 ) C1502_=_C3680( C1502 C3680 ) C1502_=_C3782( C1502 C3782 ) C1502_=_C3821( C1502 C3821 ) C1502_=_C3945( C1502 C3945 ) C1502_=_C3985( C1502 C3985 ) \nC1502_=_C4006( C1502 C4006 ) C1502_=_C4030( C1502 C4030 ) C1502_=_C4041( C1502 C4041 ) C1502_=_C4056( C1502 C4056 ) C1502_=_C4086( C1502 C4086 ) C1502_=_C4098( C1502 C4098 ) \nC1503_=_C1575( C1503 C1575 ) C1503_=_C1638( C1503 C1638 ) C1503_=_C1880( C1503 C1880 ) C1503_=_C2006( C1503 C2006 ) C1503_=_C2731( C1503 C2731 ) C1503_=_C3220( C1503 C3220 ) \nC1503_=_C3371( C1503 C3371 ) C1503_=_C3401( C1503 C3401 ) C1503_=_C3449( C1503 C3449 ) C1503_=_C3518( C1503 C3518 ) C1503_=_C3577( C1503 C3577 ) C1503_=_C3616( C1503 C3616 ) \nC1503_=_C3783( C1503 C3783 ) C1503_=_C3792( C1503 C3792 ) C1503_=_C3885( C1503 C3885 ) C1503_=_C4020( C1503 C4020 ) C1503_=_C4072( C1503 C4072 ) C1503_=_C4095( C1503 C4095 ) \nC1515_=_C1521( C1515 C1521 ) C1515_=_C1610( C1515 C1610 ) C1515_=_C1656( C1515 C1656 ) C1515_=_C1724( C1515 C1724 ) C1515_=_C1739( C1515 C1739 ) C1515_=_C1808( C1515 C1808 ) \nC1515_=_C2156( C1515 C2156 ) C1515_=_C2410( C1515 C2410 ) C1515_=_C2938( C1515 C2938 ) C1515_=_C2967( C1515 C2967 ) C1515_=_C3059( C1515 C3059 ) C1515_=_C3076( C1515 C3076 ) \nC1515_=_C3502( C1515 C3502 ) C1515_=_C3794( C1515 C3794 ) C1515_=_C3937( C1515 C3937 ) C1515_=_C3979( C1515 C3979 ) C1515_=_C3980( C1515 C3980 ) C1515_=_C3981( C1515 C3981 ) \nC1521_=_C1613( C1521 C1613 ) C1521_=_C2802( C1521 C2802 ) C1521_=_C2971( C1521 C2971 ) C1521_=_C3299( C1521 C3299 ) C1521_=_C3363( C1521 C3363 ) C1521_=_C3680( C1521 C3680 ) \nC1521_=_C3782( C1521 C3782 ) C1521_=_C3821( C1521 C3821 ) C1521_=_C3945( C1521 C3945 ) C1521_=_C3985( C1521 C3985 ) C1521_=_C4006( C1521 C4006 ) C1521_=_C4030( C1521 C4030 ) \nC1521_=_C4041( C1521 C4041 ) C1521_=_C4056( C1521 C4056 ) C1521_=_C4086( C1521 C4086 ) C1521_=_C4098( C1521 C4098 ) C1530_=_C1539( C1530 C1539 ) C1530_=_C1665( C1530 C1665 ) \nC1530_=_C1687( C1530 C1687 ) C1530_=_C1863( C1530 C1863 ) C1530_=_C1951( C1530 C1951 ) C1530_=_C2145( C1530 C2145 ) C1530_=_C2235( C1530 C2235 ) C1530_=_C2531( C1530 C2531 ) \nC1530_=_C2532( C1530 C2532 ) C1530_=_C2533( C1530 C2533 ) C1530_=_C2534( C1530 C2534 ) C1530_=_C2535( C1530 C2535 ) C1530_=_C2536( C1530 C2536 ) C1530_=_C2537( C1530 C2537 ) \nC1530_=_C2538( C1530 C2538 ) C1530_=_C2539( C1530 C2539 ) C1530_=_C2540( C1530 C2540 ) C1530_=_C2541( C1530 C2541 ) C1530_=_C2543( C1530 C2543 ) C1530_=_C2544( C1530 C2544 ) \nC1530_=_C2545( C1530 C2545 ) C1530_=_C2546( C1530 C2546 ) C1530_=_C2547( C1530 C2547 ) C1530_=_C2548( C1530 C2548 ) C1539_=_C1693( C1539 C1693 ) C1539_=_C2366( C1539 C2366 ) \nC1539_=_C2483( C1539 C2483 ) C1539_=_C2536( C1539 C2536 ) C1539_=_C2700( C1539 C2700 ) C1539_=_C2897( C1539 C2897 ) C1539_=_C3184( C1539 C3184 ) C1539_=_C3244( C1539 C3244 ) \nC1539_=_C3245( C1539 C3245 ) C1539_=_C3247( C1539 C3247 ) C1539_=_C3248( C1539 C3248 ) C1539_=_C3249( C1539 C3249 ) C1539_=_C3250( C1539 C3250 ) C1539_=_C3251( C1539 C3251 ) \nC1539_=_C3252( C1539 C3252 ) C1539_=_C3254( C1539 C3254 ) C1539_=_C3255( C1539 C3255 ) C1539_=_C3256( C1539 C3256 ) C1539_=_C3257( C1539 C3257 ) C1539_=_C3258( C1539 C3258 ) \nC1539_=_C3259( C1539 C3259 ) C1569_=_C1575( C1569 C1575 ) C1569_=_C1807( C1569 C1807 ) C1569_=_C1898( C1569 C1898 ) C1569_=_C2936( C1569 C2936 ) C1569_=_C3057( C1569 C3057 ) \nC1569_=_C3073( C1569 C3073 ) C1569_=_C3150( C1569 C3150 ) C1569_=_C3356( C1569 C3356 ) C1569_=_C3500( C1569 C3500 ) C1569_=_C3536( C1569 C3536 ) C1569_=_C3673( C1569 C3673 ) \nC1569_=_C3683( C1569 C3683 ) C1569_=_C3814( C1569 C3814 ) C1569_=_C3886( C1569 C3886 ) C1569_=_C3888( C1569 C3888 ) C1569_=_C3889( C1569 C3889 ) C1569_=_C3892( C1569 C3892 ) \nC1575_=_C1638( C1575 C1638 ) C1575_=_C1880( C1575 C1880 ) C1575_=_C2006( C1575 C2006 ) C1575_=_C2731( C1575 C2731 ) C1575_=_C3220( C1575 C3220 ) C1575_=_C3371( C1575 C3371 ) \nC1575_=_C3401( C1575 C3401 ) C1575_=_C3449( C1575 C3449 ) C1575_=_C3518( C1575 C3518 ) C1575_=_C3577( C1575 C3577 ) C1575_=_C3616( C1575 C3616 ) C1575_=_C3783( C1575 C3783 ) \nC1575_=_C3792( C1575 C3792 ) C1575_=_C3885( C1575 C3885 ) C1575_=_C4020( C1575 C4020 ) C1575_=_C4072( C1575 C4072 ) C1575_=_C4095( C1575 C4095 ) C1587_=_C1594( C1587 C1594 ) \nC1587_=_C1774( C1587 C1774 ) C1587_=_C2095( C1587 C2095 ) C1587_=_C2386( C1587 C2386 ) C1587_=_C2658( C1587 C2658 ) C1587_=_C2757( C1587 C2757 ) C1587_=_C2826( C1587 C2826 ) \nC1587_=_C2844( C1587 C2844 ) C1587_=_C2912( C1587 C2912 ) C1587_=_C3141( C1587 C3141 ) C1587_=_C3260( C1587 C3260 ) C1587_=_C3261( C1587 C3261 ) C1587_=_C3263( C1587 C3263 ) \nC1587_=_C3264( C1587 C3264 ) C1587_=_C3265( C1587 C3265 ) C1587_=_C3266( C1587 C3266 ) C1587_=_C3267( C1587 C3267 ) C1587_=_C3268( C1587 C3268 ) C1587_=_C3270( C1587 C3270 ) \nC1587_=_C3271( C1587 C3271 ) C1587_=_C3272( C1587 C3272 ) C1594_=_C2491( C1594 C2491 ) C1594_=_C2768( C1594 C2768 ) C1594_=_C2856( C1594 C2856 ) C1594_=_C2923( C1594 C2923 ) \nC1594_=_C3195( C1594 C3195 ) C1594_=_C3282( C1594 C3282 ) C1594_=_C3293( C1594 C3293 ) C1594_=_C3336( C1594 C3336 ) C1594_=_C3346( C1594 C3346 ) C1594_=_C3642( C1594 C3642 ) \nC1594_=_C3698( C1594 C3698 ) C1594_=_C3776( C1594 C3776 ) C1594_=_C3799( C1594 C3799 ) C1594_=_C3824( C1594 C3824 ) C1594_=_C3829( C1594 C3829 ) C1594_=_C3999( C1594 C3999 ) \nC1594_=_C4000( C1594 C4000 ) C1594_=_C4001( C1594 C4001 ) C1594_=_C4002( C1594 C4002 ) C1610_=_C1613( C1610 C1613 ) C1610_=_C1656( C1610 C1656 ) C1610_=_C1724( C1610 C1724 ) \nC1610_=_C1739( C1610 C1739 ) C1610_=_C1808( C1610 C1808 ) C1610_=_C2156( C1610 C2156 ) C1610_=_C2410( C1610 C2410 ) C1610_=_C2938( C1610 C2938 ) C1610_=_C2967( C1610 C2967 ) \nC1610_=_C3059( C1610 C3059 ) C1610_=_C3076( C1610 C3076 ) C1610_=_C3502( C1610 C3502 ) C1610_=_C3794( C1610 C3794 ) C1610_=_C3937( C1610 C3937 ) C1610_=_C3979( C1610 C3979 ) \nC1610_=_C3980( C1610 C3980 ) C1610_=_C3981( C1610 C3981 ) C1613_=_C2802( C1613 C2802 ) C1613_=_C2971( C1613 C2971 ) C1613_=_C3299( C1613 C3299 ) C1613_=_C3363( C1613 C3363 ) \nC1613_=_C3680( C1613 C3680 ) C1613_=_C3782( C1613 C3782 ) C1613_=_C3821( C1613 C3821 ) C1613_=_C3945( C1613 C3945 ) C1613_=_C3985( C1613 C3985 ) C1613_=_C4006( C1613 C4006 ) \nC1613_=_C4030( C1613 C4030 ) C1613_=_C4041( C1613 C4041 ) C1613_=_C4056( C1613 C4056 ) C1613_=_C4086( C1613 C4086 ) C1613_=_C4098( C1613 C4098 ) C1614_=_C1631( C1614 C1631 ) \nC1614_=_C1636( C1614 C1636 ) C1614_=_C1638( C1614 C1638 ) C1614_=_C1744( C1614 C1744 ) C1614_=_C1746( C1614 C1746 ) C1614_=_C1747( C1614 C1747 ) C1614_=_C1749( C1614 C1749 ) \nC1614_=_C1750( C1614 C1750 ) C1614_=_C1751( C1614 C1751 ) C1614_=_C1752( C1614 C1752 ) C1614_=_C1753( C1614 C1753 ) C1614_=_C1754( C1614 C1754 ) C1614_=_C1755( C1614 C1755 ) \nC1614_=_C1757( C1614 C1757 ) C1614_=_C1758( C1614 C1758 ) C1614_=_C1759( C1614 C1759 ) C1614_=_C1760( C1614 C1760 ) C1614_=_C1761( C1614 C1761 ) C1614_=_C1762( C1614 C1762 ) \nC1614_=_C1763( C1614 C1763 ) C1614_=_C1764( C1614 C1764 ) C1614_=_C1765( C1614 C1765 ) C1614_=_C1766( C1614 C1766 ) C1631_=_C1636( C1631 C1636 ) C1631_=_C1638( C1631 C1638 ) \nC1631_=_C1804( C1631 C1804 ) C1631_=_C2290( C1631 C2290 ) C1631_=_C2349( C1631 C2349 ) C1631_=_C3053( C1631 C3053 ) C1631_=_C3069( C1631 C3069 ) C1631_=_C3175( C1631 C3175 ) \nC1631_=_C3210( C1631 C3210 ) C1631_=_C3305( C1631 C3305 ) C1631_=_C3390( C1631 C3390 ) C1631_=_C3495( C1631 C3495 ) C1631_=_C3731( C1631 C3731 ) C1631_=_C3733( C1631 C3733 ) \nC1631_=_C3734( C1631 C3734 ) C1631_=_C3736( C1631 C3736 ) C1631_=_C3738( C1631 C3738 ) C1631_=_C3740( C1631 C3740 ) C1631_=_C3741( C1631 C3741 ) C1636_=_C1638( C1636 C1638 ) \nC1636_=_C1814( C1636 C1814 ) C1636_=_C2179( C1636 C2179 ) C1636_=_C2215( C1636 C2215 ) C1636_=_C2784( C1636 C2784 ) C1636_=_C3062( C1636 C3062 ) C1636_=_C3080( C1636 C3080 ) \nC1636_=_C3219( C1636 C3219 ) C1636_=_C3399( C1636 C3399 ) C1636_=_C3467( C1636 C3467 ) C1636_=_C3507( C1636 C3507 ) C1636_=_C3568( C1636 C3568 ) C1636_=_C3781( C1636 C3781 ) \nC1636_=_C3791( C1636 C3791 ) C1636_=_C3884( C1636 C3884 ) C1636_=_C3959( C1636 C3959 ) C1636_=_C3977( C1636 C3977 ) C1636_=_C4025( C1636 C4025 ) C1638_=_C1880( C1638 C1880 ) \nC1638_=_C2006( C1638 C2006 ) C1638_=_C2731( C1638 C2731 ) C1638_=_C3220( C1638 C3220 ) C1638_=_C3371( C1638 C3371 ) C1638_=_C3401( C1638 C3401 ) C1638_=_C3449( C1638 C3449 ) \nC1638_=_C3518( C1638 C3518 ) C1638_=_C3577( C1638 C3577 ) C1638_=_C3616( C1638 C3616 ) C1638_=_C3783( C1638 C3783 ) C1638_=_C3792( C1638 C3792 ) C1638_=_C3885( C1638 C3885 ) \nC1638_=_C4020( C1638 C4020 ) C1638_=_C4072( C1638 C4072 ) C1638_=_C4095( C1638 C4095 ) C1641_=_C1642( C1641 C1642 ) C1641_=_C1648( C1641 C1648 ) C1641_=_C1656( C1641 C1656 ) \nC1641_=_C1663( C1641 C1663 ) C1641_=_C1714( C1641 C1714 ) C1641_=_C1729( C1641 C1729 ) C1641_=_C2145( C1641 C2145 ) C1641_=_C2146( C1641 C2146 ) C1641_=_C2147( C1641 C2147 ) \nC1641_=_C2148( C1641 C2148 ) C1641_=_C2149( C1641 C2149 ) C1641_=_C2151( C1641 C2151 ) C1641_=_C2152( C1641 C2152 ) C1641_=_C2153( C1641 C2153 ) C1641_=_C2154( C1641 C2154 ) \nC1641_=_C2155( C1641 C2155 ) C1641_=_C2156( C1641 C2156 ) C1641_=_C2158( C1641 C2158 ) C1641_=_C2159( C1641 C2159 ) C1641_=_C2160( C1641 C2160 ) C1642_=_C1648( C1642 C1648 ) \nC1642_=_C1656( C1642 C1656 )</w:t>
      </w:r>
    </w:p>
    <w:p>
      <w:pPr>
        <w:pStyle w:val="PreformattedText"/>
        <w:bidi w:val="0"/>
        <w:spacing w:before="0" w:after="0"/>
        <w:jc w:val="left"/>
        <w:rPr/>
      </w:pPr>
      <w:r>
        <w:rPr/>
        <w:t xml:space="preserve"> </w:t>
      </w:r>
      <w:r>
        <w:rPr/>
        <w:t>C1642_=_C1715( C1642 C1715 ) C1642_=_C1731( C1642 C1731 ) C1642_=_C2396( C1642 C2396 ) C1642_=_C2397( C1642 C2397 ) C1642_=_C2398( C1642 C2398 ) \nC1642_=_C2399( C1642 C2399 ) C1642_=_C2400( C1642 C2400 ) C1642_=_C2401( C1642 C2401 ) C1642_=_C2402( C1642 C2402 ) C1642_=_C2403( C1642 C2403 ) C1642_=_C2404( C1642 C2404 ) \nC1642_=_C2405( C1642 C2405 ) C1642_=_C2406( C1642 C2406 ) C1642_=_C2407( C1642 C2407 ) C1642_=_C2408( C1642 C2408 ) C1642_=_C2409( C1642 C2409 ) C1642_=_C2410( C1642 C2410 ) \nC1642_=_C2412( C1642 C2412 ) C1648_=_C1656( C1648 C1656 ) C1648_=_C2238( C1648 C2238 ) C1648_=_C2444( C1648 C2444 ) C1648_=_C2539( C1648 C2539 ) C1648_=_C2630( C1648 C2630 ) \nC1648_=_C2689( C1648 C2689 ) C1648_=_C2815( C1648 C2815 ) C1648_=_C2850( C1648 C2850 ) C1648_=_C2868( C1648 C2868 ) C1648_=_C3131( C1648 C3131 ) C1648_=_C3598( C1648 C3598 ) \nC1648_=_C3599( C1648 C3599 ) C1648_=_C3600( C1648 C3600 ) C1648_=_C3601( C1648 C3601 ) C1648_=_C3602( C1648 C3602 ) C1648_=_C3603( C1648 C3603 ) C1648_=_C3604( C1648 C3604 ) \nC1648_=_C3605( C1648 C3605 ) C1648_=_C3606( C1648 C3606 ) C1648_=_C3607( C1648 C3607 ) C1648_=_C3608( C1648 C3608 ) C1648_=_C3609( C1648 C3609 ) C1656_=_C1724( C1656 C1724 ) \nC1656_=_C1739( C1656 C1739 ) C1656_=_C1808( C1656 C1808 ) C1656_=_C2156( C1656 C2156 ) C1656_=_C2410( C1656 C2410 ) C1656_=_C2938( C1656 C2938 ) C1656_=_C2967( C1656 C2967 ) \nC1656_=_C3059( C1656 C3059 ) C1656_=_C3076( C1656 C3076 ) C1656_=_C3502( C1656 C3502 ) C1656_=_C3794( C1656 C3794 ) C1656_=_C3937( C1656 C3937 ) C1656_=_C3979( C1656 C3979 ) \nC1656_=_C3980( C1656 C3980 ) C1656_=_C3981( C1656 C3981 ) C1663_=_C1665( C1663 C1665 ) C1663_=_C1671( C1663 C1671 ) C1663_=_C1714( C1663 C1714 ) C1663_=_C1729( C1663 C1729 ) \nC1663_=_C2145( C1663 C2145 ) C1663_=_C2146( C1663 C2146 ) C1663_=_C2147( C1663 C2147 ) C1663_=_C2148( C1663 C2148 ) C1663_=_C2149( C1663 C2149 ) C1663_=_C2151( C1663 C2151 ) \nC1663_=_C2152( C1663 C2152 ) C1663_=_C2153( C1663 C2153 ) C1663_=_C2154( C1663 C2154 ) C1663_=_C2155( C1663 C2155 ) C1663_=_C2156( C1663 C2156 ) C1663_=_C2158( C1663 C2158 ) \nC1663_=_C2159( C1663 C2159 ) C1663_=_C2160( C1663 C2160 ) C1665_=_C1671( C1665 C1671 ) C1665_=_C1687( C1665 C1687 ) C1665_=_C1863( C1665 C1863 ) C1665_=_C1951( C1665 C1951 ) \nC1665_=_C2145( C1665 C2145 ) C1665_=_C2235( C1665 C2235 ) C1665_=_C2531( C1665 C2531 ) C1665_=_C2532( C1665 C2532 ) C1665_=_C2533( C1665 C2533 ) C1665_=_C2534( C1665 C2534 ) \nC1665_=_C2535( C1665 C2535 ) C1665_=_C2536( C1665 C2536 ) C1665_=_C2537( C1665 C2537 ) C1665_=_C2538( C1665 C2538 ) C1665_=_C2539( C1665 C2539 ) C1665_=_C2540( C1665 C2540 ) \nC1665_=_C2541( C1665 C2541 ) C1665_=_C2543( C1665 C2543 ) C1665_=_C2544( C1665 C2544 ) C1665_=_C2545( C1665 C2545 ) C1665_=_C2546( C1665 C2546 ) C1665_=_C2547( C1665 C2547 ) \nC1665_=_C2548( C1665 C2548 ) C1671_=_C1777( C1671 C1777 ) C1671_=_C2485( C1671 C2485 ) C1671_=_C2537( C1671 C2537 ) C1671_=_C2827( C1671 C2827 ) C1671_=_C3098( C1671 C3098 ) \nC1671_=_C3157( C1671 C3157 ) C1671_=_C3186( C1671 C3186 ) C1671_=_C3287( C1671 C3287 ) C1671_=_C3402( C1671 C3402 ) C1671_=_C3403( C1671 C3403 ) C1671_=_C3404( C1671 C3404 ) \nC1671_=_C3405( C1671 C3405 ) C1671_=_C3406( C1671 C3406 ) C1671_=_C3407( C1671 C3407 ) C1671_=_C3409( C1671 C3409 ) C1671_=_C3410( C1671 C3410 ) C1671_=_C3411( C1671 C3411 ) \nC1687_=_C1693( C1687 C1693 ) C1687_=_C1699( C1687 C1699 ) C1687_=_C1863( C1687 C1863 ) C1687_=_C1951( C1687 C1951 ) C1687_=_C2145( C1687 C2145 ) C1687_=_C2235( C1687 C2235 ) \nC1687_=_C2531( C1687 C2531 ) C1687_=_C2532( C1687 C2532 ) C1687_=_C2533( C1687 C2533 ) C1687_=_C2534( C1687 C2534 ) C1687_=_C2535( C1687 C2535 ) C1687_=_C2536( C1687 C2536 ) \nC1687_=_C2537( C1687 C2537 ) C1687_=_C2538( C1687 C2538 ) C1687_=_C2539( C1687 C2539 ) C1687_=_C2540( C1687 C2540 ) C1687_=_C2541( C1687 C2541 ) C1687_=_C2543( C1687 C2543 ) \nC1687_=_C2544( C1687 C2544 ) C1687_=_C2545( C1687 C2545 ) C1687_=_C2546( C1687 C2546 ) C1687_=_C2547( C1687 C2547 ) C1687_=_C2548( C1687 C2548 ) C1693_=_C1699( C1693 C1699 ) \nC1693_=_C2366( C1693 C2366 ) C1693_=_C2483( C1693 C2483 ) C1693_=_C2536( C1693 C2536 ) C1693_=_C2700( C1693 C2700 ) C1693_=_C2897( C1693 C2897 ) C1693_=_C3184( C1693 C3184 ) \nC1693_=_C3244( C1693 C3244 ) C1693_=_C3245( C1693 C3245 ) C1693_=_C3247( C1693 C3247 ) C1693_=_C3248( C1693 C3248 ) C1693_=_C3249( C1693 C3249 ) C1693_=_C3250( C1693 C3250 ) \nC1693_=_C3251( C1693 C3251 ) C1693_=_C3252( C1693 C3252 ) C1693_=_C3254( C1693 C3254 ) C1693_=_C3255( C1693 C3255 ) C1693_=_C3256( C1693 C3256 ) C1693_=_C3257( C1693 C3257 ) \nC1693_=_C3258( C1693 C3258 ) C1693_=_C3259( C1693 C3259 ) C1699_=_C1806( C1699 C1806 ) C1699_=_C1874( C1699 C1874 ) C1699_=_C2154( C1699 C2154 ) C1699_=_C2318( C1699 C2318 ) \nC1699_=_C2935( C1699 C2935 ) C1699_=_C3055( C1699 C3055 ) C1699_=_C3071( C1699 C3071 ) C1699_=_C3091( C1699 C3091 ) C1699_=_C3194( C1699 C3194 ) C1699_=_C3278( C1699 C3278 ) \nC1699_=_C3416( C1699 C3416 ) C1699_=_C3482( C1699 C3482 ) C1699_=_C3498( C1699 C3498 ) C1699_=_C3797( C1699 C3797 ) C1699_=_C3829( C1699 C3829 ) C1699_=_C3830( C1699 C3830 ) \nC1699_=_C3831( C1699 C3831 ) C1699_=_C3832( C1699 C3832 ) C1699_=_C3834( C1699 C3834 ) C1699_=_C3835( C1699 C3835 ) C1714_=_C1715( C1714 C1715 ) C1714_=_C1724( C1714 C1724 ) \nC1714_=_C1729( C1714 C1729 ) C1714_=_C2145( C1714 C2145 ) C1714_=_C2146( C1714 C2146 ) C1714_=_C2147( C1714 C2147 ) C1714_=_C2148( C1714 C2148 ) C1714_=_C2149( C1714 C2149 ) \nC1714_=_C2151( C1714 C2151 ) C1714_=_C2152( C1714 C2152 ) C1714_=_C2153( C1714 C2153 ) C1714_=_C2154( C1714 C2154 ) C1714_=_C2155( C1714 C2155 ) C1714_=_C2156( C1714 C2156 ) \nC1714_=_C2158( C1714 C2158 ) C1714_=_C2159( C1714 C2159 ) C1714_=_C2160( C1714 C2160 ) C1715_=_C1724( C1715 C1724 ) C1715_=_C1731( C1715 C1731 ) C1715_=_C2396( C1715 C2396 ) \nC1715_=_C2397( C1715 C2397 ) C1715_=_C2398( C1715 C2398 ) C1715_=_C2399( C1715 C2399 ) C1715_=_C2400( C1715 C2400 ) C1715_=_C2401( C1715 C2401 ) C1715_=_C2402( C1715 C2402 ) \nC1715_=_C2403( C1715 C2403 ) C1715_=_C2404( C1715 C2404 ) C1715_=_C2405( C1715 C2405 ) C1715_=_C2406( C1715 C2406 ) C1715_=_C2407( C1715 C2407 ) C1715_=_C2408( C1715 C2408 ) \nC1715_=_C2409( C1715 C2409 ) C1715_=_C2410( C1715 C2410 ) C1715_=_C2412( C1715 C2412 ) C1724_=_C1739( C1724 C1739 ) C1724_=_C1808( C1724 C1808 ) C1724_=_C2156( C1724 C2156 ) \nC1724_=_C2410( C1724 C2410 ) C1724_=_C2938( C1724 C2938 ) C1724_=_C2967( C1724 C2967 ) C1724_=_C3059( C1724 C3059 ) C1724_=_C3076( C1724 C3076 ) C1724_=_C3502( C1724 C3502 ) \nC1724_=_C3794( C1724 C3794 ) C1724_=_C3937( C1724 C3937 ) C1724_=_C3979( C1724 C3979 ) C1724_=_C3980( C1724 C3980 ) C1724_=_C3981( C1724 C3981 ) C1727_=_C1729( C1727 C1729 ) \nC1727_=_C1731( C1727 C1731 ) C1727_=_C1739( C1727 C1739 ) C1727_=_C1837( C1727 C1837 ) C1727_=_C1903( C1727 C1903 ) C1727_=_C1905( C1727 C1905 ) C1727_=_C1906( C1727 C1906 ) \nC1727_=_C1907( C1727 C1907 ) C1727_=_C1909( C1727 C1909 ) C1727_=_C1910( C1727 C1910 ) C1727_=_C1912( C1727 C1912 ) C1727_=_C1913( C1727 C1913 ) C1727_=_C1914( C1727 C1914 ) \nC1727_=_C1915( C1727 C1915 ) C1727_=_C1916( C1727 C1916 ) C1727_=_C1917( C1727 C1917 ) C1727_=_C1918( C1727 C1918 ) C1727_=_C1919( C1727 C1919 ) C1727_=_C1920( C1727 C1920 ) \nC1727_=_C1923( C1727 C1923 ) C1727_=_C1924( C1727 C1924 ) C1727_=_C1925( C1727 C1925 ) C1727_=_C1926( C1727 C1926 ) C1729_=_C1731( C1729 C1731 ) C1729_=_C1739( C1729 C1739 ) \nC1729_=_C2145( C1729 C2145 ) C1729_=_C2146( C1729 C2146 ) C1729_=_C2147( C1729 C2147 ) C1729_=_C2148( C1729 C2148 ) C1729_=_C2149( C1729 C2149 ) C1729_=_C2151( C1729 C2151 ) \nC1729_=_C2152( C1729 C2152 ) C1729_=_C2153( C1729 C2153 ) C1729_=_C2154( C1729 C2154 ) C1729_=_C2155( C1729 C2155 ) C1729_=_C2156( C1729 C2156 ) C1729_=_C2158( C1729 C2158 ) \nC1729_=_C2159( C1729 C2159 ) C1729_=_C2160( C1729 C2160 ) C1731_=_C1739( C1731 C1739 ) C1731_=_C2396( C1731 C2396 ) C1731_=_C2397( C1731 C2397 ) C1731_=_C2398( C1731 C2398 ) \nC1731_=_C2399( C1731 C2399 ) C1731_=_C2400( C1731 C2400 ) C1731_=_C2401( C1731 C2401 ) C1731_=_C2402( C1731 C2402 ) C1731_=_C2403( C1731 C2403 ) C1731_=_C2404( C1731 C2404 ) \nC1731_=_C2405( C1731 C2405 ) C1731_=_C2406( C1731 C2406 ) C1731_=_C2407( C1731 C2407 ) C1731_=_C2408( C1731 C2408 ) C1731_=_C2409( C1731 C2409 ) C1731_=_C2410( C1731 C2410 ) \nC1731_=_C2412( C1731 C2412 ) C1739_=_C1808( C1739 C1808 ) C1739_=_C2156( C1739 C2156 ) C1739_=_C2410( C1739 C2410 ) C1739_=_C2938( C1739 C2938 ) C1739_=_C2967( C1739 C2967 ) \nC1739_=_C3059( C1739 C3059 ) C1739_=_C3076( C1739 C3076 ) C1739_=_C3502( C1739 C3502 ) C1739_=_C3794( C1739 C3794 ) C1739_=_C3937( C1739 C3937 ) C1739_=_C3979( C1739 C3979 ) \nC1739_=_C3980( C1739 C3980 ) C1739_=_C3981( C1739 C3981 ) C1744_=_C1746( C1744 C1746 ) C1744_=_C1747( C1744 C1747 ) C1744_=_C1749( C1744 C1749 ) C1744_=_C1750( C1744 C1750 ) \nC1744_=_C1751( C1744 C1751 ) C1744_=_C1752( C1744 C1752 ) C1744_=_C1753( C1744 C1753 ) C1744_=_C1754( C1744 C1754 ) C1744_=_C1755( C1744 C1755 ) C1744_=_C1757( C1744 C1757 ) \nC1744_=_C1758( C1744 C1758 ) C1744_=_C1759( C1744 C1759 ) C1744_=_C1760( C1744 C1760 ) C1744_=_C1761( C1744 C1761 ) C1744_=_C1762( C1744 C1762 ) C1744_=_C1763( C1744 C1763 ) \nC1744_=_C1764( C1744 C1764 ) C1744_=_C1765( C1744 C1765 ) C1744_=_C1766( C1744 C1766 ) C1744_=_C1903( C1744 C1903 ) C1744_=_C1946( C1744 C1946 ) C1744_=_C2031( C1744 C2031 ) \nC1744_=_C2034( C1744 C2034 ) C1744_=_C2046( C1744 C2046 ) C1746_=_C1747( C1746 C1747 ) C1746_=_C1749( C1746 C1749 ) C1746_=_C1750( C1746 C1750 ) C1746_=_C1751( C1746 C1751 ) \nC1746_=_C1752( C1746 C1752 ) C1746_=_C1753( C1746 C1753 ) C1746_=_C1754( C1746 C1754 ) C1746_=_C1755( C1746 C1755 ) C1746_=_C1757( C1746 C1757 ) C1746_=_C1758( C1746 C1758 ) \nC1746_=_C1759( C1746 C1759 ) C1746_=_C1760( C1746 C1760 ) C1746_=_C1761( C1746 C1761 ) C1746_=_C1762( C1746 C1762 ) C1746_=_C1763( C1746 C1763 ) C1746_=_C1764( C1746 C1764 ) \nC1746_=_C1765( C1746 C1765 ) C1746_=_C1766( C1746 C1766 ) C1747_=_C1749(</w:t>
      </w:r>
    </w:p>
    <w:p>
      <w:pPr>
        <w:pStyle w:val="PreformattedText"/>
        <w:bidi w:val="0"/>
        <w:spacing w:before="0" w:after="0"/>
        <w:jc w:val="left"/>
        <w:rPr/>
      </w:pPr>
      <w:r>
        <w:rPr/>
        <w:t xml:space="preserve"> </w:t>
      </w:r>
      <w:r>
        <w:rPr/>
        <w:t>C1747 C1749 ) C1747_=_C1750( C1747 C1750 ) C1747_=_C1751( C1747 C1751 ) C1747_=_C1752( C1747 C1752 ) \nC1747_=_C1753( C1747 C1753 ) C1747_=_C1754( C1747 C1754 ) C1747_=_C1755( C1747 C1755 ) C1747_=_C1757( C1747 C1757 ) C1747_=_C1758( C1747 C1758 ) C1747_=_C1759( C1747 C1759 ) \nC1747_=_C1760( C1747 C1760 ) C1747_=_C1761( C1747 C1761 ) C1747_=_C1762( C1747 C1762 ) C1747_=_C1763( C1747 C1763 ) C1747_=_C1764( C1747 C1764 ) C1747_=_C1765( C1747 C1765 ) \nC1747_=_C1766( C1747 C1766 ) C1747_=_C2675( C1747 C2675 ) C1749_=_C1750( C1749 C1750 ) C1749_=_C1751( C1749 C1751 ) C1749_=_C1752( C1749 C1752 ) C1749_=_C1753( C1749 C1753 ) \nC1749_=_C1754( C1749 C1754 ) C1749_=_C1755( C1749 C1755 ) C1749_=_C1757( C1749 C1757 ) C1749_=_C1758( C1749 C1758 ) C1749_=_C1759( C1749 C1759 ) C1749_=_C1760( C1749 C1760 ) \nC1749_=_C1761( C1749 C1761 ) C1749_=_C1762( C1749 C1762 ) C1749_=_C1763( C1749 C1763 ) C1749_=_C1764( C1749 C1764 ) C1749_=_C1765( C1749 C1765 ) C1749_=_C1766( C1749 C1766 ) \nC1749_=_C2815( C1749 C2815 ) C1750_=_C1751( C1750 C1751 ) C1750_=_C1752( C1750 C1752 ) C1750_=_C1753( C1750 C1753 ) C1750_=_C1754( C1750 C1754 ) C1750_=_C1755( C1750 C1755 ) \nC1750_=_C1757( C1750 C1757 ) C1750_=_C1758( C1750 C1758 ) C1750_=_C1759( C1750 C1759 ) C1750_=_C1760( C1750 C1760 ) C1750_=_C1761( C1750 C1761 ) C1750_=_C1762( C1750 C1762 ) \nC1750_=_C1763( C1750 C1763 ) C1750_=_C1764( C1750 C1764 ) C1750_=_C1765( C1750 C1765 ) C1750_=_C1766( C1750 C1766 ) C1750_=_C1955( C1750 C1955 ) C1751_=_C1752( C1751 C1752 ) \nC1751_=_C1753( C1751 C1753 ) C1751_=_C1754( C1751 C1754 ) C1751_=_C1755( C1751 C1755 ) C1751_=_C1757( C1751 C1757 ) C1751_=_C1758( C1751 C1758 ) C1751_=_C1759( C1751 C1759 ) \nC1751_=_C1760( C1751 C1760 ) C1751_=_C1761( C1751 C1761 ) C1751_=_C1762( C1751 C1762 ) C1751_=_C1763( C1751 C1763 ) C1751_=_C1764( C1751 C1764 ) C1751_=_C1765( C1751 C1765 ) \nC1751_=_C1766( C1751 C1766 ) C1751_=_C3131( C1751 C3131 ) C1752_=_C1753( C1752 C1753 ) C1752_=_C1754( C1752 C1754 ) C1752_=_C1755( C1752 C1755 ) C1752_=_C1757( C1752 C1757 ) \nC1752_=_C1758( C1752 C1758 ) C1752_=_C1759( C1752 C1759 ) C1752_=_C1760( C1752 C1760 ) C1752_=_C1761( C1752 C1761 ) C1752_=_C1762( C1752 C1762 ) C1752_=_C1763( C1752 C1763 ) \nC1752_=_C1764( C1752 C1764 ) C1752_=_C1765( C1752 C1765 ) C1752_=_C1766( C1752 C1766 ) C1752_=_C2454( C1752 C2454 ) C1752_=_C2736( C1752 C2736 ) C1752_=_C3210( C1752 C3210 ) \nC1752_=_C3218( C1752 C3218 ) C1752_=_C3219( C1752 C3219 ) C1752_=_C3220( C1752 C3220 ) C1753_=_C1754( C1753 C1754 ) C1753_=_C1755( C1753 C1755 ) C1753_=_C1757( C1753 C1757 ) \nC1753_=_C1758( C1753 C1758 ) C1753_=_C1759( C1753 C1759 ) C1753_=_C1760( C1753 C1760 ) C1753_=_C1761( C1753 C1761 ) C1753_=_C1762( C1753 C1762 ) C1753_=_C1763( C1753 C1763 ) \nC1753_=_C1764( C1753 C1764 ) C1753_=_C1765( C1753 C1765 ) C1753_=_C1766( C1753 C1766 ) C1753_=_C2738( C1753 C2738 ) C1753_=_C3351( C1753 C3351 ) C1753_=_C3355( C1753 C3355 ) \nC1753_=_C3356( C1753 C3356 ) C1753_=_C3363( C1753 C3363 ) C1754_=_C1755( C1754 C1755 ) C1754_=_C1757( C1754 C1757 ) C1754_=_C1758( C1754 C1758 ) C1754_=_C1759( C1754 C1759 ) \nC1754_=_C1760( C1754 C1760 ) C1754_=_C1761( C1754 C1761 ) C1754_=_C1762( C1754 C1762 ) C1754_=_C1763( C1754 C1763 ) C1754_=_C1764( C1754 C1764 ) C1754_=_C1765( C1754 C1765 ) \nC1754_=_C1766( C1754 C1766 ) C1754_=_C2946( C1754 C2946 ) C1754_=_C3245( C1754 C3245 ) C1754_=_C3390( C1754 C3390 ) C1754_=_C3399( C1754 C3399 ) C1754_=_C3401( C1754 C3401 ) \nC1755_=_C1757( C1755 C1757 ) C1755_=_C1758( C1755 C1758 ) C1755_=_C1759( C1755 C1759 ) C1755_=_C1760( C1755 C1760 ) C1755_=_C1761( C1755 C1761 ) C1755_=_C1762( C1755 C1762 ) \nC1755_=_C1763( C1755 C1763 ) C1755_=_C1764( C1755 C1764 ) C1755_=_C1765( C1755 C1765 ) C1755_=_C1766( C1755 C1766 ) C1755_=_C1916( C1755 C1916 ) C1755_=_C2405( C1755 C2405 ) \nC1755_=_C2456( C1755 C2456 ) C1755_=_C2740( C1755 C2740 ) C1755_=_C3718( C1755 C3718 ) C1755_=_C3720( C1755 C3720 ) C1757_=_C1758( C1757 C1758 ) C1757_=_C1759( C1757 C1759 ) \nC1757_=_C1760( C1757 C1760 ) C1757_=_C1761( C1757 C1761 ) C1757_=_C1762( C1757 C1762 ) C1757_=_C1763( C1757 C1763 ) C1757_=_C1764( C1757 C1764 ) C1757_=_C1765( C1757 C1765 ) \nC1757_=_C1766( C1757 C1766 ) C1757_=_C1917( C1757 C1917 ) C1757_=_C3250( C1757 C3250 ) C1757_=_C3404( C1757 C3404 ) C1757_=_C3733( C1757 C3733 ) C1757_=_C3776( C1757 C3776 ) \nC1757_=_C3781( C1757 C3781 ) C1757_=_C3782( C1757 C3782 ) C1757_=_C3783( C1757 C3783 ) C1758_=_C1759( C1758 C1759 ) C1758_=_C1760( C1758 C1760 ) C1758_=_C1761( C1758 C1761 ) \nC1758_=_C1762( C1758 C1762 ) C1758_=_C1763( C1758 C1763 ) C1758_=_C1764( C1758 C1764 ) C1758_=_C1765( C1758 C1765 ) C1758_=_C1766( C1758 C1766 ) C1758_=_C3734( C1758 C3734 ) \nC1758_=_C3791( C1758 C3791 ) C1758_=_C3792( C1758 C3792 ) C1759_=_C1760( C1759 C1760 ) C1759_=_C1761( C1759 C1761 ) C1759_=_C1762( C1759 C1762 ) C1759_=_C1763( C1759 C1763 ) \nC1759_=_C1764( C1759 C1764 ) C1759_=_C1765( C1759 C1765 ) C1759_=_C1766( C1759 C1766 ) C1759_=_C1873( C1759 C1873 ) C1759_=_C1961( C1759 C1961 ) C1759_=_C2458( C1759 C2458 ) \nC1759_=_C2543( C1759 C2543 ) C1759_=_C2741( C1759 C2741 ) C1759_=_C3600( C1759 C3600 ) C1759_=_C3764( C1759 C3764 ) C1759_=_C3811( C1759 C3811 ) C1760_=_C1761( C1760 C1761 ) \nC1760_=_C1762( C1760 C1762 ) C1760_=_C1763( C1760 C1763 ) C1760_=_C1764( C1760 C1764 ) C1760_=_C1765( C1760 C1765 ) C1760_=_C1766( C1760 C1766 ) C1760_=_C3266( C1760 C3266 ) \nC1760_=_C3824( C1760 C3824 ) C1761_=_C1762( C1761 C1762 ) C1761_=_C1763( C1761 C1763 ) C1761_=_C1764( C1761 C1764 ) C1761_=_C1765( C1761 C1765 ) C1761_=_C1766( C1761 C1766 ) \nC1761_=_C3267( C1761 C3267 ) C1761_=_C3405( C1761 C3405 ) C1761_=_C3736( C1761 C3736 ) C1761_=_C3884( C1761 C3884 ) C1761_=_C3885( C1761 C3885 ) C1762_=_C1763( C1762 C1763 ) \nC1762_=_C1764( C1762 C1764 ) C1762_=_C1765( C1762 C1765 ) C1762_=_C1766( C1762 C1766 ) C1762_=_C2459( C1762 C2459 ) C1762_=_C2745( C1762 C2745 ) C1762_=_C3603( C1762 C3603 ) \nC1762_=_C3906( C1762 C3906 ) C1763_=_C1764( C1763 C1764 ) C1763_=_C1765( C1763 C1765 ) C1763_=_C1766( C1763 C1766 ) C1763_=_C2460( C1763 C2460 ) C1763_=_C2746( C1763 C2746 ) \nC1763_=_C3268( C1763 C3268 ) C1763_=_C3407( C1763 C3407 ) C1763_=_C3950( C1763 C3950 ) C1764_=_C1765( C1764 C1765 ) C1764_=_C1766( C1764 C1766 ) C1764_=_C1964( C1764 C1964 ) \nC1765_=_C1766( C1765 C1766 ) C1765_=_C3977( C1765 C3977 ) C1766_=_C2046( C1766 C2046 ) C1766_=_C2178( C1766 C2178 ) C1766_=_C2464( C1766 C2464 ) C1766_=_C2752( C1766 C2752 ) \nC1766_=_C2988( C1766 C2988 ) C1766_=_C3113( C1766 C3113 ) C1766_=_C3166( C1766 C3166 ) C1766_=_C3218( C1766 C3218 ) C1766_=_C3491( C1766 C3491 ) C1766_=_C3653( C1766 C3653 ) \nC1766_=_C3666( C1766 C3666 ) C1766_=_C3720( C1766 C3720 ) C1766_=_C3728( C1766 C3728 ) C1766_=_C3796( C1766 C3796 ) C1766_=_C3811( C1766 C3811 ) C1766_=_C3820( C1766 C3820 ) \nC1766_=_C3906( C1766 C3906 ) C1766_=_C3950( C1766 C3950 ) C1766_=_C4029( C1766 C4029 ) C1766_=_C4051( C1766 C4051 ) C1766_=_C4067( C1766 C4067 ) C1766_=_C4085( C1766 C4085 ) \nC1774_=_C1777( C1774 C1777 ) C1774_=_C2095( C1774 C2095 ) C1774_=_C2386( C1774 C2386 ) C1774_=_C2658( C1774 C2658 ) C1774_=_C2757( C1774 C2757 ) C1774_=_C2826( C1774 C2826 ) \nC1774_=_C2844( C1774 C2844 ) C1774_=_C2912( C1774 C2912 ) C1774_=_C3141( C1774 C3141 ) C1774_=_C3260( C1774 C3260 ) C1774_=_C3261( C1774 C3261 ) C1774_=_C3263( C1774 C3263 ) \nC1774_=_C3264( C1774 C3264 ) C1774_=_C3265( C1774 C3265 ) C1774_=_C3266( C1774 C3266 ) C1774_=_C3267( C1774 C3267 ) C1774_=_C3268( C1774 C3268 ) C1774_=_C3270( C1774 C3270 ) \nC1774_=_C3271( C1774 C3271 ) C1774_=_C3272( C1774 C3272 ) C1777_=_C2485( C1777 C2485 ) C1777_=_C2537( C1777 C2537 ) C1777_=_C2827( C1777 C2827 ) C1777_=_C3098( C1777 C3098 ) \nC1777_=_C3157( C1777 C3157 ) C1777_=_C3186( C1777 C3186 ) C1777_=_C3287( C1777 C3287 ) C1777_=_C3402( C1777 C3402 ) C1777_=_C3403( C1777 C3403 ) C1777_=_C3404( C1777 C3404 ) \nC1777_=_C3405( C1777 C3405 ) C1777_=_C3406( C1777 C3406 ) C1777_=_C3407( C1777 C3407 ) C1777_=_C3409( C1777 C3409 ) C1777_=_C3410( C1777 C3410 ) C1777_=_C3411( C1777 C3411 ) \nC1804_=_C1805( C1804 C1805 ) C1804_=_C1806( C1804 C1806 ) C1804_=_C1807( C1804 C1807 ) C1804_=_C1808( C1804 C1808 ) C1804_=_C1814( C1804 C1814 ) C1804_=_C2290( C1804 C2290 ) \nC1804_=_C2349( C1804 C2349 ) C1804_=_C3053( C1804 C3053 ) C1804_=_C3069( C1804 C3069 ) C1804_=_C3175( C1804 C3175 ) C1804_=_C3210( C1804 C3210 ) C1804_=_C3305( C1804 C3305 ) \nC1804_=_C3390( C1804 C3390 ) C1804_=_C3495( C1804 C3495 ) C1804_=_C3731( C1804 C3731 ) C1804_=_C3733( C1804 C3733 ) C1804_=_C3734( C1804 C3734 ) C1804_=_C3736( C1804 C3736 ) \nC1804_=_C3738( C1804 C3738 ) C1804_=_C3740( C1804 C3740 ) C1804_=_C3741( C1804 C3741 ) C1805_=_C1806( C1805 C1806 ) C1805_=_C1807( C1805 C1807 ) C1805_=_C1808( C1805 C1808 ) \nC1805_=_C1814( C1805 C1814 ) C1805_=_C1871( C1805 C1871 ) C1805_=_C1960( C1805 C1960 ) C1805_=_C2240( C1805 C2240 ) C1805_=_C2619( C1805 C2619 ) C1805_=_C2634( C1805 C2634 ) \nC1805_=_C3054( C1805 C3054 ) C1805_=_C3070( C1805 C3070 ) C1805_=_C3276( C1805 C3276 ) C1805_=_C3496( C1805 C3496 ) C1805_=_C3523( C1805 C3523 ) C1805_=_C3534( C1805 C3534 ) \nC1805_=_C3599( C1805 C3599 ) C1805_=_C3624( C1805 C3624 ) C1805_=_C3764( C1805 C3764 ) C1805_=_C3767( C1805 C3767 ) C1805_=_C3768( C1805 C3768 ) C1805_=_C3770( C1805 C3770 ) \nC1805_=_C3771( C1805 C3771 ) C1805_=_C3772( C1805 C3772 ) C1806_=_C1807( C1806 C1807 ) C1806_=_C1808( C1806 C1808 ) C1806_=_C1814( C1806 C1814 ) C1806_=_C1874( C1806 C1874 ) \nC1806_=_C2154( C1806 C2154 ) C1806_=_C2318( C1806 C2318 ) C1806_=_C2935( C1806 C2935 ) C1806_=_C3055( C1806 C3055 ) C1806_=_C3071( C1806 C3071 ) C1806_=_C3091( C1806 C3091 ) \nC1806_=_C3194( C1806 C3194 ) C1806_=_C3278( C1806 C3278 ) C1806_=_C3416( C1806 C3416 ) C1806_=_C3482( C1806 C3482 ) C1806_=_C3498( C1806 C3498 ) C1806_=_C3797( C1806 C3797 ) \nC1806_=_C3829( C1806 C3829 ) C1806_=_C3830( C1806 C3830 ) C1806_=_C3831( C1806 C3831 ) C1806_=_C3832( C1806 C3832 ) C1806_=_C3834(</w:t>
      </w:r>
    </w:p>
    <w:p>
      <w:pPr>
        <w:pStyle w:val="PreformattedText"/>
        <w:bidi w:val="0"/>
        <w:spacing w:before="0" w:after="0"/>
        <w:jc w:val="left"/>
        <w:rPr/>
      </w:pPr>
      <w:r>
        <w:rPr/>
        <w:t xml:space="preserve"> </w:t>
      </w:r>
      <w:r>
        <w:rPr/>
        <w:t>C1806 C3834 ) C1806_=_C3835( C1806 C3835 ) \nC1807_=_C1808( C1807 C1808 ) C1807_=_C1814( C1807 C1814 ) C1807_=_C1898( C1807 C1898 ) C1807_=_C2936( C1807 C2936 ) C1807_=_C3057( C1807 C3057 ) C1807_=_C3073( C1807 C3073 ) \nC1807_=_C3150( C1807 C3150 ) C1807_=_C3356( C1807 C3356 ) C1807_=_C3500( C1807 C3500 ) C1807_=_C3536( C1807 C3536 ) C1807_=_C3673( C1807 C3673 ) C1807_=_C3683( C1807 C3683 ) \nC1807_=_C3814( C1807 C3814 ) C1807_=_C3886( C1807 C3886 ) C1807_=_C3888( C1807 C3888 ) C1807_=_C3889( C1807 C3889 ) C1807_=_C3892( C1807 C3892 ) C1808_=_C1814( C1808 C1814 ) \nC1808_=_C2156( C1808 C2156 ) C1808_=_C2410( C1808 C2410 ) C1808_=_C2938( C1808 C2938 ) C1808_=_C2967( C1808 C2967 ) C1808_=_C3059( C1808 C3059 ) C1808_=_C3076( C1808 C3076 ) \nC1808_=_C3502( C1808 C3502 ) C1808_=_C3794( C1808 C3794 ) C1808_=_C3937( C1808 C3937 ) C1808_=_C3979( C1808 C3979 ) C1808_=_C3980( C1808 C3980 ) C1808_=_C3981( C1808 C3981 ) \nC1814_=_C2179( C1814 C2179 ) C1814_=_C2215( C1814 C2215 ) C1814_=_C2784( C1814 C2784 ) C1814_=_C3062( C1814 C3062 ) C1814_=_C3080( C1814 C3080 ) C1814_=_C3219( C1814 C3219 ) \nC1814_=_C3399( C1814 C3399 ) C1814_=_C3467( C1814 C3467 ) C1814_=_C3507( C1814 C3507 ) C1814_=_C3568( C1814 C3568 ) C1814_=_C3781( C1814 C3781 ) C1814_=_C3791( C1814 C3791 ) \nC1814_=_C3884( C1814 C3884 ) C1814_=_C3959( C1814 C3959 ) C1814_=_C3977( C1814 C3977 ) C1814_=_C4025( C1814 C4025 ) C1825_=_C1828( C1825 C1828 ) C1825_=_C1834( C1825 C1834 ) \nC1825_=_C2265( C1825 C2265 ) C1825_=_C2363( C1825 C2363 ) C1825_=_C2734( C1825 C2734 ) C1825_=_C2787( C1825 C2787 ) C1825_=_C2942( C1825 C2942 ) C1825_=_C2944( C1825 C2944 ) \nC1825_=_C2945( C1825 C2945 ) C1825_=_C2946( C1825 C2946 ) C1825_=_C2947( C1825 C2947 ) C1825_=_C2948( C1825 C2948 ) C1825_=_C2949( C1825 C2949 ) C1825_=_C2950( C1825 C2950 ) \nC1825_=_C2951( C1825 C2951 ) C1825_=_C2952( C1825 C2952 ) C1825_=_C2953( C1825 C2953 ) C1825_=_C2954( C1825 C2954 ) C1825_=_C2955( C1825 C2955 ) C1825_=_C2956( C1825 C2956 ) \nC1825_=_C2957( C1825 C2957 ) C1825_=_C2958( C1825 C2958 ) C1828_=_C1834( C1828 C1834 ) C1828_=_C2191( C1828 C2191 ) C1828_=_C2252( C1828 C2252 ) C1828_=_C2569( C1828 C2569 ) \nC1828_=_C2602( C1828 C2602 ) C1828_=_C2675( C1828 C2675 ) C1828_=_C3051( C1828 C3051 ) C1828_=_C3202( C1828 C3202 ) C1828_=_C3316( C1828 C3316 ) C1828_=_C3351( C1828 C3351 ) \nC1828_=_C3372( C1828 C3372 ) C1828_=_C3468( C1828 C3468 ) C1828_=_C3469( C1828 C3469 ) C1828_=_C3471( C1828 C3471 ) C1828_=_C3473( C1828 C3473 ) C1828_=_C3474( C1828 C3474 ) \nC1828_=_C3475( C1828 C3475 ) C1828_=_C3476( C1828 C3476 ) C1828_=_C3477( C1828 C3477 ) C1834_=_C2195( C1834 C2195 ) C1834_=_C2259( C1834 C2259 ) C1834_=_C2527( C1834 C2527 ) \nC1834_=_C2575( C1834 C2575 ) C1834_=_C2591( C1834 C2591 ) C1834_=_C2770( C1834 C2770 ) C1834_=_C2835( C1834 C2835 ) C1834_=_C2891( C1834 C2891 ) C1834_=_C3325( C1834 C3325 ) \nC1834_=_C3383( C1834 C3383 ) C1834_=_C3475( C1834 C3475 ) C1834_=_C3528( C1834 C3528 ) C1834_=_C3593( C1834 C3593 ) C1834_=_C3651( C1834 C3651 ) C1834_=_C3711( C1834 C3711 ) \nC1834_=_C3718( C1834 C3718 ) C1834_=_C3847( C1834 C3847 ) C1834_=_C3874( C1834 C3874 ) C1834_=_C3900( C1834 C3900 ) C1834_=_C4035( C1834 C4035 ) C1834_=_C4036( C1834 C4036 ) \nC1837_=_C1903( C1837 C1903 ) C1837_=_C1905( C1837 C1905 ) C1837_=_C1906( C1837 C1906 ) C1837_=_C1907( C1837 C1907 ) C1837_=_C1909( C1837 C1909 ) C1837_=_C1910( C1837 C1910 ) \nC1837_=_C1912( C1837 C1912 ) C1837_=_C1913( C1837 C1913 ) C1837_=_C1914( C1837 C1914 ) C1837_=_C1915( C1837 C1915 ) C1837_=_C1916( C1837 C1916 ) C1837_=_C1917( C1837 C1917 ) \nC1837_=_C1918( C1837 C1918 ) C1837_=_C1919( C1837 C1919 ) C1837_=_C1920( C1837 C1920 ) C1837_=_C1923( C1837 C1923 ) C1837_=_C1924( C1837 C1924 ) C1837_=_C1925( C1837 C1925 ) \nC1837_=_C1926( C1837 C1926 ) C1862_=_C1863( C1862 C1863 ) C1862_=_C1864( C1862 C1864 ) C1862_=_C1865( C1862 C1865 ) C1862_=_C1866( C1862 C1866 ) C1862_=_C1867( C1862 C1867 ) \nC1862_=_C1868( C1862 C1868 ) C1862_=_C1870( C1862 C1870 ) C1862_=_C1871( C1862 C1871 ) C1862_=_C1872( C1862 C1872 ) C1862_=_C1873( C1862 C1873 ) C1862_=_C1874( C1862 C1874 ) \nC1862_=_C1875( C1862 C1875 ) C1862_=_C1877( C1862 C1877 ) C1862_=_C1878( C1862 C1878 ) C1862_=_C1879( C1862 C1879 ) C1862_=_C1880( C1862 C1880 ) C1862_=_C1881( C1862 C1881 ) \nC1862_=_C1948( C1862 C1948 ) C1862_=_C2235( C1862 C2235 ) C1862_=_C2238( C1862 C2238 ) C1862_=_C2240( C1862 C2240 ) C1863_=_C1864( C1863 C1864 ) C1863_=_C1865( C1863 C1865 ) \nC1863_=_C1866( C1863 C1866 ) C1863_=_C1867( C1863 C1867 ) C1863_=_C1868( C1863 C1868 ) C1863_=_C1870( C1863 C1870 ) C1863_=_C1871( C1863 C1871 ) C1863_=_C1872( C1863 C1872 ) \nC1863_=_C1873( C1863 C1873 ) C1863_=_C1874( C1863 C1874 ) C1863_=_C1875( C1863 C1875 ) C1863_=_C1877( C1863 C1877 ) C1863_=_C1878( C1863 C1878 ) C1863_=_C1879( C1863 C1879 ) \nC1863_=_C1880( C1863 C1880 ) C1863_=_C1881( C1863 C1881 ) C1863_=_C1951( C1863 C1951 ) C1863_=_C2145( C1863 C2145 ) C1863_=_C2235( C1863 C2235 ) C1863_=_C2531( C1863 C2531 ) \nC1863_=_C2532( C1863 C2532 ) C1863_=_C2533( C1863 C2533 ) C1863_=_C2534( C1863 C2534 ) C1863_=_C2535( C1863 C2535 ) C1863_=_C2536( C1863 C2536 ) C1863_=_C2537( C1863 C2537 ) \nC1863_=_C2538( C1863 C2538 ) C1863_=_C2539( C1863 C2539 ) C1863_=_C2540( C1863 C2540 ) C1863_=_C2541( C1863 C2541 ) C1863_=_C2543( C1863 C2543 ) C1863_=_C2544( C1863 C2544 ) \nC1863_=_C2545( C1863 C2545 ) C1863_=_C2546( C1863 C2546 ) C1863_=_C2547( C1863 C2547 ) C1863_=_C2548( C1863 C2548 ) C1864_=_C1865( C1864 C1865 ) C1864_=_C1866( C1864 C1866 ) \nC1864_=_C1867( C1864 C1867 ) C1864_=_C1868( C1864 C1868 ) C1864_=_C1870( C1864 C1870 ) C1864_=_C1871( C1864 C1871 ) C1864_=_C1872( C1864 C1872 ) C1864_=_C1873( C1864 C1873 ) \nC1864_=_C1874( C1864 C1874 ) C1864_=_C1875( C1864 C1875 ) C1864_=_C1877( C1864 C1877 ) C1864_=_C1878( C1864 C1878 ) C1864_=_C1879( C1864 C1879 ) C1864_=_C1880( C1864 C1880 ) \nC1864_=_C1881( C1864 C1881 ) C1864_=_C1953( C1864 C1953 ) C1864_=_C2531( C1864 C2531 ) C1864_=_C2630( C1864 C2630 ) C1864_=_C2634( C1864 C2634 ) C1865_=_C1866( C1865 C1866 ) \nC1865_=_C1867( C1865 C1867 ) C1865_=_C1868( C1865 C1868 ) C1865_=_C1870( C1865 C1870 ) C1865_=_C1871( C1865 C1871 ) C1865_=_C1872( C1865 C1872 ) C1865_=_C1873( C1865 C1873 ) \nC1865_=_C1874( C1865 C1874 ) C1865_=_C1875( C1865 C1875 ) C1865_=_C1877( C1865 C1877 ) C1865_=_C1878( C1865 C1878 ) C1865_=_C1879( C1865 C1879 ) C1865_=_C1880( C1865 C1880 ) \nC1865_=_C1881( C1865 C1881 ) C1865_=_C1954( C1865 C1954 ) C1865_=_C2731( C1865 C2731 ) C1866_=_C1867( C1866 C1867 ) C1866_=_C1868( C1866 C1868 ) C1866_=_C1870( C1866 C1870 ) \nC1866_=_C1871( C1866 C1871 ) C1866_=_C1872( C1866 C1872 ) C1866_=_C1873( C1866 C1873 ) C1866_=_C1874( C1866 C1874 ) C1866_=_C1875( C1866 C1875 ) C1866_=_C1877( C1866 C1877 ) \nC1866_=_C1878( C1866 C1878 ) C1866_=_C1879( C1866 C1879 ) C1866_=_C1880( C1866 C1880 ) C1866_=_C1881( C1866 C1881 ) C1866_=_C2149( C1866 C2149 ) C1866_=_C3276( C1866 C3276 ) \nC1866_=_C3278( C1866 C3278 ) C1866_=_C3282( C1866 C3282 ) C1867_=_C1868( C1867 C1868 ) C1867_=_C1870( C1867 C1870 ) C1867_=_C1871( C1867 C1871 ) C1867_=_C1872( C1867 C1872 ) \nC1867_=_C1873( C1867 C1873 ) C1867_=_C1874( C1867 C1874 ) C1867_=_C1875( C1867 C1875 ) C1867_=_C1877( C1867 C1877 ) C1867_=_C1878( C1867 C1878 ) C1867_=_C1879( C1867 C1879 ) \nC1867_=_C1880( C1867 C1880 ) C1867_=_C1881( C1867 C1881 ) C1867_=_C3371( C1867 C3371 ) C1868_=_C1870( C1868 C1870 ) C1868_=_C1871( C1868 C1871 ) C1868_=_C1872( C1868 C1872 ) \nC1868_=_C1873( C1868 C1873 ) C1868_=_C1874( C1868 C1874 ) C1868_=_C1875( C1868 C1875 ) C1868_=_C1877( C1868 C1877 ) C1868_=_C1878( C1868 C1878 ) C1868_=_C1879( C1868 C1879 ) \nC1868_=_C1880( C1868 C1880 ) C1868_=_C1881( C1868 C1881 ) C1868_=_C3577( C1868 C3577 ) C1870_=_C1871( C1870 C1871 ) C1870_=_C1872( C1870 C1872 ) C1870_=_C1873( C1870 C1873 ) \nC1870_=_C1874( C1870 C1874 ) C1870_=_C1875( C1870 C1875 ) C1870_=_C1877( C1870 C1877 ) C1870_=_C1878( C1870 C1878 ) C1870_=_C1879( C1870 C1879 ) C1870_=_C1880( C1870 C1880 ) \nC1870_=_C1881( C1870 C1881 ) C1870_=_C3611( C1870 C3611 ) C1870_=_C3616( C1870 C3616 ) C1871_=_C1872( C1871 C1872 ) C1871_=_C1873( C1871 C1873 ) C1871_=_C1874( C1871 C1874 ) \nC1871_=_C1875( C1871 C1875 ) C1871_=_C1877( C1871 C1877 ) C1871_=_C1878( C1871 C1878 ) C1871_=_C1879( C1871 C1879 ) C1871_=_C1880( C1871 C1880 ) C1871_=_C1881( C1871 C1881 ) \nC1871_=_C1960( C1871 C1960 ) C1871_=_C2240( C1871 C2240 ) C1871_=_C2619( C1871 C2619 ) C1871_=_C2634( C1871 C2634 ) C1871_=_C3054( C1871 C3054 ) C1871_=_C3070( C1871 C3070 ) \nC1871_=_C3276( C1871 C3276 ) C1871_=_C3496( C1871 C3496 ) C1871_=_C3523( C1871 C3523 ) C1871_=_C3534( C1871 C3534 ) C1871_=_C3599( C1871 C3599 ) C1871_=_C3624( C1871 C3624 ) \nC1871_=_C3764( C1871 C3764 ) C1871_=_C3767( C1871 C3767 ) C1871_=_C3768( C1871 C3768 ) C1871_=_C3770( C1871 C3770 ) C1871_=_C3771( C1871 C3771 ) C1871_=_C3772( C1871 C3772 ) \nC1872_=_C1873( C1872 C1873 ) C1872_=_C1874( C1872 C1874 ) C1872_=_C1875( C1872 C1875 ) C1872_=_C1877( C1872 C1877 ) C1872_=_C1878( C1872 C1878 ) C1872_=_C1879( C1872 C1879 ) \nC1872_=_C1880( C1872 C1880 ) C1872_=_C1881( C1872 C1881 ) C1872_=_C2153( C1872 C2153 ) C1872_=_C2457( C1872 C2457 ) C1872_=_C3797( C1872 C3797 ) C1872_=_C3799( C1872 C3799 ) \nC1873_=_C1874( C1873 C1874 ) C1873_=_C1875( C1873 C1875 ) C1873_=_C1877( C1873 C1877 ) C1873_=_C1878( C1873 C1878 ) C1873_=_C1879( C1873 C1879 ) C1873_=_C1880( C1873 C1880 ) \nC1873_=_C1881( C1873 C1881 ) C1873_=_C1961( C1873 C1961 ) C1873_=_C2458( C1873 C2458 ) C1873_=_C2543( C1873 C2543 ) C1873_=_C2741( C1873 C2741 ) C1873_=_C3600( C1873 C3600 ) \nC1873_=_C3764( C1873 C3764 ) C1873_=_C3811( C1873 C3811 ) C1874_=_C1875( C1874 C1875 ) C1874_=_C1877( C1874 C1877 ) C1874_=_C1878( C1874 C1878 ) C1874_=_C1879( C1874 C1879 ) \nC1874_=_C1880( C1874 C1880 ) C1874_=_C1881( C1874 C1881 ) C1874_=_C2154( C1874 C2154 ) C1874_=_C2318( C1874 C2318 ) C1874_=_C2935( C1874 C2935 ) C1874_=_C3055( C1874 C3055 ) \nC1874_=_C3071(</w:t>
      </w:r>
    </w:p>
    <w:p>
      <w:pPr>
        <w:pStyle w:val="PreformattedText"/>
        <w:bidi w:val="0"/>
        <w:spacing w:before="0" w:after="0"/>
        <w:jc w:val="left"/>
        <w:rPr/>
      </w:pPr>
      <w:r>
        <w:rPr/>
        <w:t xml:space="preserve"> </w:t>
      </w:r>
      <w:r>
        <w:rPr/>
        <w:t>C1874 C3071 ) C1874_=_C3091( C1874 C3091 ) C1874_=_C3194( C1874 C3194 ) C1874_=_C3278( C1874 C3278 ) C1874_=_C3416( C1874 C3416 ) C1874_=_C3482( C1874 C3482 ) \nC1874_=_C3498( C1874 C3498 ) C1874_=_C3797( C1874 C3797 ) C1874_=_C3829( C1874 C3829 ) C1874_=_C3830( C1874 C3830 ) C1874_=_C3831( C1874 C3831 ) C1874_=_C3832( C1874 C3832 ) \nC1874_=_C3834( C1874 C3834 ) C1874_=_C3835( C1874 C3835 ) C1875_=_C1877( C1875 C1877 ) C1875_=_C1878( C1875 C1878 ) C1875_=_C1879( C1875 C1879 ) C1875_=_C1880( C1875 C1880 ) \nC1875_=_C1881( C1875 C1881 ) C1875_=_C1963( C1875 C1963 ) C1875_=_C2545( C1875 C2545 ) C1875_=_C3604( C1875 C3604 ) C1875_=_C3768( C1875 C3768 ) C1875_=_C3959( C1875 C3959 ) \nC1877_=_C1878( C1877 C1878 ) C1877_=_C1879( C1877 C1879 ) C1877_=_C1880( C1877 C1880 ) C1877_=_C1881( C1877 C1881 ) C1877_=_C3477( C1877 C3477 ) C1877_=_C4035( C1877 C4035 ) \nC1877_=_C4072( C1877 C4072 ) C1878_=_C1879( C1878 C1879 ) C1878_=_C1880( C1878 C1880 ) C1878_=_C1881( C1878 C1881 ) C1878_=_C4095( C1878 C4095 ) C1879_=_C1880( C1879 C1880 ) \nC1879_=_C1881( C1879 C1881 ) C1879_=_C2159( C1879 C2159 ) C1879_=_C3834( C1879 C3834 ) C1879_=_C3842( C1879 C3842 ) C1879_=_C4001( C1879 C4001 ) C1880_=_C1881( C1880 C1881 ) \nC1880_=_C2006( C1880 C2006 ) C1880_=_C2731( C1880 C2731 ) C1880_=_C3220( C1880 C3220 ) C1880_=_C3371( C1880 C3371 ) C1880_=_C3401( C1880 C3401 ) C1880_=_C3449( C1880 C3449 ) \nC1880_=_C3518( C1880 C3518 ) C1880_=_C3577( C1880 C3577 ) C1880_=_C3616( C1880 C3616 ) C1880_=_C3783( C1880 C3783 ) C1880_=_C3792( C1880 C3792 ) C1880_=_C3885( C1880 C3885 ) \nC1880_=_C4020( C1880 C4020 ) C1880_=_C4072( C1880 C4072 ) C1880_=_C4095( C1880 C4095 ) C1881_=_C2160( C1881 C2160 ) C1881_=_C3835( C1881 C3835 ) C1881_=_C4002( C1881 C4002 ) \nC1898_=_C2936( C1898 C2936 ) C1898_=_C3057( C1898 C3057 ) C1898_=_C3073( C1898 C3073 ) C1898_=_C3150( C1898 C3150 ) C1898_=_C3356( C1898 C3356 ) C1898_=_C3500( C1898 C3500 ) \nC1898_=_C3536( C1898 C3536 ) C1898_=_C3673( C1898 C3673 ) C1898_=_C3683( C1898 C3683 ) C1898_=_C3814( C1898 C3814 ) C1898_=_C3886( C1898 C3886 ) C1898_=_C3888( C1898 C3888 ) \nC1898_=_C3889( C1898 C3889 ) C1898_=_C3892( C1898 C3892 ) C1903_=_C1905( C1903 C1905 ) C1903_=_C1906( C1903 C1906 ) C1903_=_C1907( C1903 C1907 ) C1903_=_C1909( C1903 C1909 ) \nC1903_=_C1910( C1903 C1910 ) C1903_=_C1912( C1903 C1912 ) C1903_=_C1913( C1903 C1913 ) C1903_=_C1914( C1903 C1914 ) C1903_=_C1915( C1903 C1915 ) C1903_=_C1916( C1903 C1916 ) \nC1903_=_C1917( C1903 C1917 ) C1903_=_C1918( C1903 C1918 ) C1903_=_C1919( C1903 C1919 ) C1903_=_C1920( C1903 C1920 ) C1903_=_C1923( C1903 C1923 ) C1903_=_C1924( C1903 C1924 ) \nC1903_=_C1925( C1903 C1925 ) C1903_=_C1926( C1903 C1926 ) C1903_=_C1946( C1903 C1946 ) C1903_=_C2031( C1903 C2031 ) C1903_=_C2034( C1903 C2034 ) C1903_=_C2046( C1903 C2046 ) \nC1905_=_C1906( C1905 C1906 ) C1905_=_C1907( C1905 C1907 ) C1905_=_C1909( C1905 C1909 ) C1905_=_C1910( C1905 C1910 ) C1905_=_C1912( C1905 C1912 ) C1905_=_C1913( C1905 C1913 ) \nC1905_=_C1914( C1905 C1914 ) C1905_=_C1915( C1905 C1915 ) C1905_=_C1916( C1905 C1916 ) C1905_=_C1917( C1905 C1917 ) C1905_=_C1918( C1905 C1918 ) C1905_=_C1919( C1905 C1919 ) \nC1905_=_C1920( C1905 C1920 ) C1905_=_C1923( C1905 C1923 ) C1905_=_C1924( C1905 C1924 ) C1905_=_C1925( C1905 C1925 ) C1905_=_C1926( C1905 C1926 ) C1905_=_C2483( C1905 C2483 ) \nC1905_=_C2485( C1905 C2485 ) C1905_=_C2491( C1905 C2491 ) C1906_=_C1907( C1906 C1907 ) C1906_=_C1909( C1906 C1909 ) C1906_=_C1910( C1906 C1910 ) C1906_=_C1912( C1906 C1912 ) \nC1906_=_C1913( C1906 C1913 ) C1906_=_C1914( C1906 C1914 ) C1906_=_C1915( C1906 C1915 ) C1906_=_C1916( C1906 C1916 ) C1906_=_C1917( C1906 C1917 ) C1906_=_C1918( C1906 C1918 ) \nC1906_=_C1919( C1906 C1919 ) C1906_=_C1920( C1906 C1920 ) C1906_=_C1923( C1906 C1923 ) C1906_=_C1924( C1906 C1924 ) C1906_=_C1925( C1906 C1925 ) C1906_=_C1926( C1906 C1926 ) \nC1906_=_C2396( C1906 C2396 ) C1906_=_C2757( C1906 C2757 ) C1906_=_C2768( C1906 C2768 ) C1906_=_C2770( C1906 C2770 ) C1907_=_C1909( C1907 C1909 ) C1907_=_C1910( C1907 C1910 ) \nC1907_=_C1912( C1907 C1912 ) C1907_=_C1913( C1907 C1913 ) C1907_=_C1914( C1907 C1914 ) C1907_=_C1915( C1907 C1915 ) C1907_=_C1916( C1907 C1916 ) C1907_=_C1917( C1907 C1917 ) \nC1907_=_C1918( C1907 C1918 ) C1907_=_C1919( C1907 C1919 ) C1907_=_C1920( C1907 C1920 ) C1907_=_C1923( C1907 C1923 ) C1907_=_C1924( C1907 C1924 ) C1907_=_C1925( C1907 C1925 ) \nC1907_=_C1926( C1907 C1926 ) C1907_=_C3184( C1907 C3184 ) C1907_=_C3186( C1907 C3186 ) C1907_=_C3194( C1907 C3194 ) C1907_=_C3195( C1907 C3195 ) C1909_=_C1910( C1909 C1910 ) \nC1909_=_C1912( C1909 C1912 ) C1909_=_C1913( C1909 C1913 ) C1909_=_C1914( C1909 C1914 ) C1909_=_C1915( C1909 C1915 ) C1909_=_C1916( C1909 C1916 ) C1909_=_C1917( C1909 C1917 ) \nC1909_=_C1918( C1909 C1918 ) C1909_=_C1919( C1909 C1919 ) C1909_=_C1920( C1909 C1920 ) C1909_=_C1923( C1909 C1923 ) C1909_=_C1924( C1909 C1924 ) C1909_=_C1925( C1909 C1925 ) \nC1909_=_C1926( C1909 C1926 ) C1909_=_C3244( C1909 C3244 ) C1909_=_C3287( C1909 C3287 ) C1909_=_C3292( C1909 C3292 ) C1909_=_C3293( C1909 C3293 ) C1909_=_C3299( C1909 C3299 ) \nC1910_=_C1912( C1910 C1912 ) C1910_=_C1913( C1910 C1913 ) C1910_=_C1914( C1910 C1914 ) C1910_=_C1915( C1910 C1915 ) C1910_=_C1916( C1910 C1916 ) C1910_=_C1917( C1910 C1917 ) \nC1910_=_C1918( C1910 C1918 ) C1910_=_C1919( C1910 C1919 ) C1910_=_C1920( C1910 C1920 ) C1910_=_C1923( C1910 C1923 ) C1910_=_C1924( C1910 C1924 ) C1910_=_C1925( C1910 C1925 ) \nC1910_=_C1926( C1910 C1926 ) C1910_=_C2401( C1910 C2401 ) C1910_=_C3372( C1910 C3372 ) C1910_=_C3383( C1910 C3383 ) C1912_=_C1913( C1912 C1913 ) C1912_=_C1914( C1912 C1914 ) \nC1912_=_C1915( C1912 C1915 ) C1912_=_C1916( C1912 C1916 ) C1912_=_C1917( C1912 C1917 ) C1912_=_C1918( C1912 C1918 ) C1912_=_C1919( C1912 C1919 ) C1912_=_C1920( C1912 C1920 ) \nC1912_=_C1923( C1912 C1923 ) C1912_=_C1924( C1912 C1924 ) C1912_=_C1925( C1912 C1925 ) C1912_=_C1926( C1912 C1926 ) C1913_=_C1914( C1913 C1914 ) C1913_=_C1915( C1913 C1915 ) \nC1913_=_C1916( C1913 C1916 ) C1913_=_C1917( C1913 C1917 ) C1913_=_C1918( C1913 C1918 ) C1913_=_C1919( C1913 C1919 ) C1913_=_C1920( C1913 C1920 ) C1913_=_C1923( C1913 C1923 ) \nC1913_=_C1924( C1913 C1924 ) C1913_=_C1925( C1913 C1925 ) C1913_=_C1926( C1913 C1926 ) C1913_=_C2402( C1913 C2402 ) C1913_=_C3523( C1913 C3523 ) C1913_=_C3528( C1913 C3528 ) \nC1914_=_C1915( C1914 C1915 ) C1914_=_C1916( C1914 C1916 ) C1914_=_C1917( C1914 C1917 ) C1914_=_C1918( C1914 C1918 ) C1914_=_C1919( C1914 C1919 ) C1914_=_C1920( C1914 C1920 ) \nC1914_=_C1923( C1914 C1923 ) C1914_=_C1924( C1914 C1924 ) C1914_=_C1925( C1914 C1925 ) C1914_=_C1926( C1914 C1926 ) C1914_=_C2151( C1914 C2151 ) C1914_=_C2540( C1914 C2540 ) \nC1914_=_C3248( C1914 C3248 ) C1914_=_C3403( C1914 C3403 ) C1914_=_C3642( C1914 C3642 ) C1915_=_C1916( C1915 C1916 ) C1915_=_C1917( C1915 C1917 ) C1915_=_C1918( C1915 C1918 ) \nC1915_=_C1919( C1915 C1919 ) C1915_=_C1920( C1915 C1920 ) C1915_=_C1923( C1915 C1923 ) C1915_=_C1924( C1915 C1924 ) C1915_=_C1925( C1915 C1925 ) C1915_=_C1926( C1915 C1926 ) \nC1915_=_C1958( C1915 C1958 ) C1915_=_C2404( C1915 C2404 ) C1915_=_C3711( C1915 C3711 ) C1916_=_C1917( C1916 C1917 ) C1916_=_C1918( C1916 C1918 ) C1916_=_C1919( C1916 C1919 ) \nC1916_=_C1920( C1916 C1920 ) C1916_=_C1923( C1916 C1923 ) C1916_=_C1924( C1916 C1924 ) C1916_=_C1925( C1916 C1925 ) C1916_=_C1926( C1916 C1926 ) C1916_=_C2405( C1916 C2405 ) \nC1916_=_C2456( C1916 C2456 ) C1916_=_C2740( C1916 C2740 ) C1916_=_C3718( C1916 C3718 ) C1916_=_C3720( C1916 C3720 ) C1917_=_C1918( C1917 C1918 ) C1917_=_C1919( C1917 C1919 ) \nC1917_=_C1920( C1917 C1920 ) C1917_=_C1923( C1917 C1923 ) C1917_=_C1924( C1917 C1924 ) C1917_=_C1925( C1917 C1925 ) C1917_=_C1926( C1917 C1926 ) C1917_=_C3250( C1917 C3250 ) \nC1917_=_C3404( C1917 C3404 ) C1917_=_C3733( C1917 C3733 ) C1917_=_C3776( C1917 C3776 ) C1917_=_C3781( C1917 C3781 ) C1917_=_C3782( C1917 C3782 ) C1917_=_C3783( C1917 C3783 ) \nC1918_=_C1919( C1918 C1919 ) C1918_=_C1920( C1918 C1920 ) C1918_=_C1923( C1918 C1923 ) C1918_=_C1924( C1918 C1924 ) C1918_=_C1925( C1918 C1925 ) C1918_=_C1926( C1918 C1926 ) \nC1918_=_C2408( C1918 C2408 ) C1918_=_C3601( C1918 C3601 ) C1918_=_C3847( C1918 C3847 ) C1919_=_C1920( C1919 C1920 ) C1919_=_C1923( C1919 C1923 ) C1919_=_C1924( C1919 C1924 ) \nC1919_=_C1925( C1919 C1925 ) C1919_=_C1926( C1919 C1926 ) C1919_=_C2409( C1919 C2409 ) C1919_=_C3767( C1919 C3767 ) C1919_=_C3900( C1919 C3900 ) C1920_=_C1923( C1920 C1923 ) \nC1920_=_C1924( C1920 C1924 ) C1920_=_C1925( C1920 C1925 ) C1920_=_C1926( C1920 C1926 ) C1920_=_C3937( C1920 C3937 ) C1920_=_C3945( C1920 C3945 ) C1923_=_C1924( C1923 C1924 ) \nC1923_=_C1925( C1923 C1925 ) C1923_=_C1926( C1923 C1926 ) C1924_=_C1925( C1924 C1925 ) C1924_=_C1926( C1924 C1926 ) C1924_=_C1967( C1924 C1967 ) C1925_=_C1926( C1925 C1926 ) \nC1925_=_C3258( C1925 C3258 ) C1925_=_C3411( C1925 C3411 ) C1925_=_C3840( C1925 C3840 ) C1925_=_C4000( C1925 C4000 ) C1945_=_C1946( C1945 C1946 ) C1945_=_C1947( C1945 C1947 ) \nC1945_=_C1948( C1945 C1948 ) C1945_=_C1949( C1945 C1949 ) C1945_=_C1950( C1945 C1950 ) C1945_=_C1951( C1945 C1951 ) C1945_=_C1952( C1945 C1952 ) C1945_=_C1953( C1945 C1953 ) \nC1945_=_C1954( C1945 C1954 ) C1945_=_C1955( C1945 C1955 ) C1945_=_C1957( C1945 C1957 ) C1945_=_C1958( C1945 C1958 ) C1945_=_C1959( C1945 C1959 ) C1945_=_C1960( C1945 C1960 ) \nC1945_=_C1961( C1945 C1961 ) C1945_=_C1962( C1945 C1962 ) C1945_=_C1963( C1945 C1963 ) C1945_=_C1964( C1945 C1964 ) C1945_=_C1965( C1945 C1965 ) C1945_=_C1966( C1945 C1966 ) \nC1945_=_C1967( C1945 C1967 ) C1945_=_C1968( C1945 C1968 ) C1946_=_C1947( C1946 C1947 ) C1946_=_C1948( C1946 C1948 ) C1946_=_C1949( C1946 C1949 ) C1946_=_C1950( C1946 C1950 ) \nC1946_=_C1951( C1946 C1951 ) C1946_=_C1952( C1946 C1952 ) C1946_=_C1953( C1946 C1953 ) C1946_=_C1954( C1946 C1954 ) C1946_=_C1955( C1946 C1955 ) C1946_=_C1957( C1946 C1957 ) \nC1946_=_C1958( C1946 C1958 ) C1946_=_C1959( C1946 C1959 ) C1946_=_C1960(</w:t>
      </w:r>
    </w:p>
    <w:p>
      <w:pPr>
        <w:pStyle w:val="PreformattedText"/>
        <w:bidi w:val="0"/>
        <w:spacing w:before="0" w:after="0"/>
        <w:jc w:val="left"/>
        <w:rPr/>
      </w:pPr>
      <w:r>
        <w:rPr/>
        <w:t xml:space="preserve"> </w:t>
      </w:r>
      <w:r>
        <w:rPr/>
        <w:t>C1946 C1960 ) C1946_=_C1961( C1946 C1961 ) C1946_=_C1962( C1946 C1962 ) C1946_=_C1963( C1946 C1963 ) \nC1946_=_C1964( C1946 C1964 ) C1946_=_C1965( C1946 C1965 ) C1946_=_C1966( C1946 C1966 ) C1946_=_C1967( C1946 C1967 ) C1946_=_C1968( C1946 C1968 ) C1946_=_C2031( C1946 C2031 ) \nC1946_=_C2034( C1946 C2034 ) C1946_=_C2046( C1946 C2046 ) C1947_=_C1948( C1947 C1948 ) C1947_=_C1949( C1947 C1949 ) C1947_=_C1950( C1947 C1950 ) C1947_=_C1951( C1947 C1951 ) \nC1947_=_C1952( C1947 C1952 ) C1947_=_C1953( C1947 C1953 ) C1947_=_C1954( C1947 C1954 ) C1947_=_C1955( C1947 C1955 ) C1947_=_C1957( C1947 C1957 ) C1947_=_C1958( C1947 C1958 ) \nC1947_=_C1959( C1947 C1959 ) C1947_=_C1960( C1947 C1960 ) C1947_=_C1961( C1947 C1961 ) C1947_=_C1962( C1947 C1962 ) C1947_=_C1963( C1947 C1963 ) C1947_=_C1964( C1947 C1964 ) \nC1947_=_C1965( C1947 C1965 ) C1947_=_C1966( C1947 C1966 ) C1947_=_C1967( C1947 C1967 ) C1947_=_C1968( C1947 C1968 ) C1947_=_C2178( C1947 C2178 ) C1947_=_C2179( C1947 C2179 ) \nC1948_=_C1949( C1948 C1949 ) C1948_=_C1950( C1948 C1950 ) C1948_=_C1951( C1948 C1951 ) C1948_=_C1952( C1948 C1952 ) C1948_=_C1953( C1948 C1953 ) C1948_=_C1954( C1948 C1954 ) \nC1948_=_C1955( C1948 C1955 ) C1948_=_C1957( C1948 C1957 ) C1948_=_C1958( C1948 C1958 ) C1948_=_C1959( C1948 C1959 ) C1948_=_C1960( C1948 C1960 ) C1948_=_C1961( C1948 C1961 ) \nC1948_=_C1962( C1948 C1962 ) C1948_=_C1963( C1948 C1963 ) C1948_=_C1964( C1948 C1964 ) C1948_=_C1965( C1948 C1965 ) C1948_=_C1966( C1948 C1966 ) C1948_=_C1967( C1948 C1967 ) \nC1948_=_C1968( C1948 C1968 ) C1948_=_C2235( C1948 C2235 ) C1948_=_C2238( C1948 C2238 ) C1948_=_C2240( C1948 C2240 ) C1949_=_C1950( C1949 C1950 ) C1949_=_C1951( C1949 C1951 ) \nC1949_=_C1952( C1949 C1952 ) C1949_=_C1953( C1949 C1953 ) C1949_=_C1954( C1949 C1954 ) C1949_=_C1955( C1949 C1955 ) C1949_=_C1957( C1949 C1957 ) C1949_=_C1958( C1949 C1958 ) \nC1949_=_C1959( C1949 C1959 ) C1949_=_C1960( C1949 C1960 ) C1949_=_C1961( C1949 C1961 ) C1949_=_C1962( C1949 C1962 ) C1949_=_C1963( C1949 C1963 ) C1949_=_C1964( C1949 C1964 ) \nC1949_=_C1965( C1949 C1965 ) C1949_=_C1966( C1949 C1966 ) C1949_=_C1967( C1949 C1967 ) C1949_=_C1968( C1949 C1968 ) C1949_=_C2285( C1949 C2285 ) C1949_=_C2290( C1949 C2290 ) \nC1950_=_C1951( C1950 C1951 ) C1950_=_C1952( C1950 C1952 ) C1950_=_C1953( C1950 C1953 ) C1950_=_C1954( C1950 C1954 ) C1950_=_C1955( C1950 C1955 ) C1950_=_C1957( C1950 C1957 ) \nC1950_=_C1958( C1950 C1958 ) C1950_=_C1959( C1950 C1959 ) C1950_=_C1960( C1950 C1960 ) C1950_=_C1961( C1950 C1961 ) C1950_=_C1962( C1950 C1962 ) C1950_=_C1963( C1950 C1963 ) \nC1950_=_C1964( C1950 C1964 ) C1950_=_C1965( C1950 C1965 ) C1950_=_C1966( C1950 C1966 ) C1950_=_C1967( C1950 C1967 ) C1950_=_C1968( C1950 C1968 ) C1950_=_C2444( C1950 C2444 ) \nC1951_=_C1952( C1951 C1952 ) C1951_=_C1953( C1951 C1953 ) C1951_=_C1954( C1951 C1954 ) C1951_=_C1955( C1951 C1955 ) C1951_=_C1957( C1951 C1957 ) C1951_=_C1958( C1951 C1958 ) \nC1951_=_C1959( C1951 C1959 ) C1951_=_C1960( C1951 C1960 ) C1951_=_C1961( C1951 C1961 ) C1951_=_C1962( C1951 C1962 ) C1951_=_C1963( C1951 C1963 ) C1951_=_C1964( C1951 C1964 ) \nC1951_=_C1965( C1951 C1965 ) C1951_=_C1966( C1951 C1966 ) C1951_=_C1967( C1951 C1967 ) C1951_=_C1968( C1951 C1968 ) C1951_=_C2145( C1951 C2145 ) C1951_=_C2235( C1951 C2235 ) \nC1951_=_C2531( C1951 C2531 ) C1951_=_C2532( C1951 C2532 ) C1951_=_C2533( C1951 C2533 ) C1951_=_C2534( C1951 C2534 ) C1951_=_C2535( C1951 C2535 ) C1951_=_C2536( C1951 C2536 ) \nC1951_=_C2537( C1951 C2537 ) C1951_=_C2538( C1951 C2538 ) C1951_=_C2539( C1951 C2539 ) C1951_=_C2540( C1951 C2540 ) C1951_=_C2541( C1951 C2541 ) C1951_=_C2543( C1951 C2543 ) \nC1951_=_C2544( C1951 C2544 ) C1951_=_C2545( C1951 C2545 ) C1951_=_C2546( C1951 C2546 ) C1951_=_C2547( C1951 C2547 ) C1951_=_C2548( C1951 C2548 ) C1952_=_C1953( C1952 C1953 ) \nC1952_=_C1954( C1952 C1954 ) C1952_=_C1955( C1952 C1955 ) C1952_=_C1957( C1952 C1957 ) C1952_=_C1958( C1952 C1958 ) C1952_=_C1959( C1952 C1959 ) C1952_=_C1960( C1952 C1960 ) \nC1952_=_C1961( C1952 C1961 ) C1952_=_C1962( C1952 C1962 ) C1952_=_C1963( C1952 C1963 ) C1952_=_C1964( C1952 C1964 ) C1952_=_C1965( C1952 C1965 ) C1952_=_C1966( C1952 C1966 ) \nC1952_=_C1967( C1952 C1967 ) C1952_=_C1968( C1952 C1968 ) C1952_=_C2569( C1952 C2569 ) C1952_=_C2575( C1952 C2575 ) C1953_=_C1954( C1953 C1954 ) C1953_=_C1955( C1953 C1955 ) \nC1953_=_C1957( C1953 C1957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3_=_C2531( C1953 C2531 ) C1953_=_C2630( C1953 C2630 ) C1953_=_C2634( C1953 C2634 ) C1954_=_C1955( C1954 C1955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4_=_C2731( C1954 C2731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1968( C1955 C1968 ) C1957_=_C1958( C1957 C1958 ) \nC1957_=_C1959( C1957 C1959 ) C1957_=_C1960( C1957 C1960 ) C1957_=_C1961( C1957 C1961 ) C1957_=_C1962( C1957 C1962 ) C1957_=_C1963( C1957 C1963 ) C1957_=_C1964( C1957 C1964 ) \nC1957_=_C1965( C1957 C1965 ) C1957_=_C1966( C1957 C1966 ) C1957_=_C1967( C1957 C1967 ) C1957_=_C1968( C1957 C1968 ) C1957_=_C3265( C1957 C3265 ) C1957_=_C3698( C1957 C3698 ) \nC1958_=_C1959( C1958 C1959 ) C1958_=_C1960( C1958 C1960 ) C1958_=_C1961( C1958 C1961 ) C1958_=_C1962( C1958 C1962 ) C1958_=_C1963( C1958 C1963 ) C1958_=_C1964( C1958 C1964 ) \nC1958_=_C1965( C1958 C1965 ) C1958_=_C1966( C1958 C1966 ) C1958_=_C1967( C1958 C1967 ) C1958_=_C1968( C1958 C1968 ) C1958_=_C2404( C1958 C2404 ) C1958_=_C3711( C1958 C3711 ) \nC1959_=_C1960( C1959 C1960 ) C1959_=_C1961( C1959 C1961 ) C1959_=_C1962( C1959 C1962 ) C1959_=_C1963( C1959 C1963 ) C1959_=_C1964( C1959 C1964 ) C1959_=_C1965( C1959 C1965 ) \nC1959_=_C1966( C1959 C1966 ) C1959_=_C1967( C1959 C1967 ) C1959_=_C1968( C1959 C1968 ) C1959_=_C3598( C1959 C3598 ) C1959_=_C3728( C1959 C3728 ) C1960_=_C1961( C1960 C1961 ) \nC1960_=_C1962( C1960 C1962 ) C1960_=_C1963( C1960 C1963 ) C1960_=_C1964( C1960 C1964 ) C1960_=_C1965( C1960 C1965 ) C1960_=_C1966( C1960 C1966 ) C1960_=_C1967( C1960 C1967 ) \nC1960_=_C1968( C1960 C1968 ) C1960_=_C2240( C1960 C2240 ) C1960_=_C2619( C1960 C2619 ) C1960_=_C2634( C1960 C2634 ) C1960_=_C3054( C1960 C3054 ) C1960_=_C3070( C1960 C3070 ) \nC1960_=_C3276( C1960 C3276 ) C1960_=_C3496( C1960 C3496 ) C1960_=_C3523( C1960 C3523 ) C1960_=_C3534( C1960 C3534 ) C1960_=_C3599( C1960 C3599 ) C1960_=_C3624( C1960 C3624 ) \nC1960_=_C3764( C1960 C3764 ) C1960_=_C3767( C1960 C3767 ) C1960_=_C3768( C1960 C3768 ) C1960_=_C3770( C1960 C3770 ) C1960_=_C3771( C1960 C3771 ) C1960_=_C3772( C1960 C3772 ) \nC1961_=_C1962( C1961 C1962 ) C1961_=_C1963( C1961 C1963 ) C1961_=_C1964( C1961 C1964 ) C1961_=_C1965( C1961 C1965 ) C1961_=_C1966( C1961 C1966 ) C1961_=_C1967( C1961 C1967 ) \nC1961_=_C1968( C1961 C1968 ) C1961_=_C2458( C1961 C2458 ) C1961_=_C2543( C1961 C2543 ) C1961_=_C2741( C1961 C2741 ) C1961_=_C3600( C1961 C3600 ) C1961_=_C3764( C1961 C3764 ) \nC1961_=_C3811( C1961 C3811 ) C1962_=_C1963( C1962 C1963 ) C1962_=_C1964( C1962 C1964 ) C1962_=_C1965( C1962 C1965 ) C1962_=_C1966( C1962 C1966 ) C1962_=_C1967( C1962 C1967 ) \nC1962_=_C1968( C1962 C1968 ) C1962_=_C3738( C1962 C3738 ) C1963_=_C1964( C1963 C1964 ) C1963_=_C1965( C1963 C1965 ) C1963_=_C1966( C1963 C1966 ) C1963_=_C1967( C1963 C1967 ) \nC1963_=_C1968( C1963 C1968 ) C1963_=_C2545( C1963 C2545 ) C1963_=_C3604( C1963 C3604 ) C1963_=_C3768( C1963 C3768 ) C1963_=_C3959( C1963 C3959 ) C1964_=_C1965( C1964 C1965 ) \nC1964_=_C1966( C1964 C1966 ) C1964_=_C1967( C1964 C1967 ) C1964_=_C1968( C1964 C1968 ) C1965_=_C1966( C1965 C1966 ) C1965_=_C1967( C1965 C1967 ) C1965_=_C1968( C1965 C1968 ) \nC1965_=_C2546( C1965 C2546 ) C1965_=_C3251( C1965 C3251 ) C1966_=_C1967( C1966 C1967 ) C1966_=_C1968( C1966 C1968 ) C1967_=_C1968( C1967 C1968 ) C2006_=_C2731( C2006 C2731 ) \nC2006_=_C3220( C2006 C3220 ) C2006_=_C3371( C2006 C3371 ) C2006_=_C3401( C2006 C3401 ) C2006_=_C3449( C2006 C3449 ) C2006_=_C3518( C2006 C3518 ) C2006_=_C3577( C2006 C3577 ) \nC2006_=_C3616( C2006 C3616 ) C2006_=_C3783( C2006 C3783 ) C2006_=_C3792( C2006 C3792 ) C2006_=_C3885( C2006 C3885 ) C2006_=_C4020( C2006 C4020 ) C2006_=_C4072( C2006 C4072 ) \nC2006_=_C4095( C2006 C4095 ) C2031_=_C2034( C2031 C2034 ) C2031_=_C2046( C2031 C2046 ) C2031_=_C2052( C2031 C2052 ) C2031_=_C2285( C2031 C2285 ) C2031_=_C2454( C2031 C2454 ) \nC2031_=_C2455( C2031 C2455 ) C2031_=_C2456( C2031 C2456 ) C2031_=_C2457( C2031 C2457 ) C2031_=_C2458( C2031 C2458 ) C2031_=_C2459( C2031 C2459 ) C2031_=_C2460( C2031 C2460 ) \nC2031_=_C2461( C2031 C2461 ) C2031_=_C2462( C2031 C2462 ) C2031_=_C2463( C2031 C2463 ) C2031_=_C2464( C2031 C2464 ) C2031_=_C2465( C2031 C2465 ) C2031_=_C2466( C2031 C2466 ) \nC2034_=_C2046( C2034 C2046 ) C2034_=_C2733( C2034 C2733 ) C2034_=_C2734( C2034 C2734 ) C2034_=_C2735( C2034 C2735 ) C2034_=_C2736( C2034 C2736 ) C2034_=_C2737( C2034 C2737 ) \nC2034_=_C2738( C2034 C2738 ) C2034_=_C2740( C2034 C2740 ) C2034_=_C2741( C2034 C2741 ) C2034_=_C2742( C2034 C2742 ) C2034_=_C2745( C2034 C2745 ) C2034_=_C2746( C2034 C2746 ) \nC2034_=_C2747( C2034 C2747 ) C2034_=_C2748( C2034 C2748 ) C2034_=_C2749( C2034 C2749 ) C2034_=_C2750( C2034 C2750 ) C2034_=_C2751(</w:t>
      </w:r>
    </w:p>
    <w:p>
      <w:pPr>
        <w:pStyle w:val="PreformattedText"/>
        <w:bidi w:val="0"/>
        <w:spacing w:before="0" w:after="0"/>
        <w:jc w:val="left"/>
        <w:rPr/>
      </w:pPr>
      <w:r>
        <w:rPr/>
        <w:t xml:space="preserve"> </w:t>
      </w:r>
      <w:r>
        <w:rPr/>
        <w:t>C2034 C2751 ) C2034_=_C2752( C2034 C2752 ) \nC2046_=_C2178( C2046 C2178 ) C2046_=_C2464( C2046 C2464 ) C2046_=_C2752( C2046 C2752 ) C2046_=_C2988( C2046 C2988 ) C2046_=_C3113( C2046 C3113 ) C2046_=_C3166( C2046 C3166 ) \nC2046_=_C3218( C2046 C3218 ) C2046_=_C3491( C2046 C3491 ) C2046_=_C3653( C2046 C3653 ) C2046_=_C3666( C2046 C3666 ) C2046_=_C3720( C2046 C3720 ) C2046_=_C3728( C2046 C3728 ) \nC2046_=_C3796( C2046 C3796 ) C2046_=_C3811( C2046 C3811 ) C2046_=_C3820( C2046 C3820 ) C2046_=_C3906( C2046 C3906 ) C2046_=_C3950( C2046 C3950 ) C2046_=_C4029( C2046 C4029 ) \nC2046_=_C4051( C2046 C4051 ) C2046_=_C4067( C2046 C4067 ) C2046_=_C4085( C2046 C4085 ) C2052_=_C2285( C2052 C2285 ) C2052_=_C2454( C2052 C2454 ) C2052_=_C2455( C2052 C2455 ) \nC2052_=_C2456( C2052 C2456 ) C2052_=_C2457( C2052 C2457 ) C2052_=_C2458( C2052 C2458 ) C2052_=_C2459( C2052 C2459 ) C2052_=_C2460( C2052 C2460 ) C2052_=_C2461( C2052 C2461 ) \nC2052_=_C2462( C2052 C2462 ) C2052_=_C2463( C2052 C2463 ) C2052_=_C2464( C2052 C2464 ) C2052_=_C2465( C2052 C2465 ) C2052_=_C2466( C2052 C2466 ) C2095_=_C2386( C2095 C2386 ) \nC2095_=_C2658( C2095 C2658 ) C2095_=_C2757( C2095 C2757 ) C2095_=_C2826( C2095 C2826 ) C2095_=_C2844( C2095 C2844 ) C2095_=_C2912( C2095 C2912 ) C2095_=_C3141( C2095 C3141 ) \nC2095_=_C3260( C2095 C3260 ) C2095_=_C3261( C2095 C3261 ) C2095_=_C3263( C2095 C3263 ) C2095_=_C3264( C2095 C3264 ) C2095_=_C3265( C2095 C3265 ) C2095_=_C3266( C2095 C3266 ) \nC2095_=_C3267( C2095 C3267 ) C2095_=_C3268( C2095 C3268 ) C2095_=_C3270( C2095 C3270 ) C2095_=_C3271( C2095 C3271 ) C2095_=_C3272( C2095 C3272 ) C2145_=_C2146( C2145 C2146 ) \nC2145_=_C2147( C2145 C2147 ) C2145_=_C2148( C2145 C2148 ) C2145_=_C2149( C2145 C2149 ) C2145_=_C2151( C2145 C2151 ) C2145_=_C2152( C2145 C2152 ) C2145_=_C2153( C2145 C2153 ) \nC2145_=_C2154( C2145 C2154 ) C2145_=_C2155( C2145 C2155 ) C2145_=_C2156( C2145 C2156 ) C2145_=_C2158( C2145 C2158 ) C2145_=_C2159( C2145 C2159 ) C2145_=_C2160( C2145 C2160 ) \nC2145_=_C2235( C2145 C2235 ) C2145_=_C2531( C2145 C2531 ) C2145_=_C2532( C2145 C2532 ) C2145_=_C2533( C2145 C2533 ) C2145_=_C2534( C2145 C2534 ) C2145_=_C2535( C2145 C2535 ) \nC2145_=_C2536( C2145 C2536 ) C2145_=_C2537( C2145 C2537 ) C2145_=_C2538( C2145 C2538 ) C2145_=_C2539( C2145 C2539 ) C2145_=_C2540( C2145 C2540 ) C2145_=_C2541( C2145 C2541 ) \nC2145_=_C2543( C2145 C2543 ) C2145_=_C2544( C2145 C2544 ) C2145_=_C2545( C2145 C2545 ) C2145_=_C2546( C2145 C2546 ) C2145_=_C2547( C2145 C2547 ) C2145_=_C2548( C2145 C2548 ) \nC2146_=_C2147( C2146 C2147 ) C2146_=_C2148( C2146 C2148 ) C2146_=_C2149( C2146 C2149 ) C2146_=_C2151( C2146 C2151 ) C2146_=_C2152( C2146 C2152 ) C2146_=_C2153( C2146 C2153 ) \nC2146_=_C2154( C2146 C2154 ) C2146_=_C2155( C2146 C2155 ) C2146_=_C2156( C2146 C2156 ) C2146_=_C2158( C2146 C2158 ) C2146_=_C2159( C2146 C2159 ) C2146_=_C2160( C2146 C2160 ) \nC2146_=_C2397( C2146 C2397 ) C2146_=_C2935( C2146 C2935 ) C2146_=_C2936( C2146 C2936 ) C2146_=_C2938( C2146 C2938 ) C2147_=_C2148( C2147 C2148 ) C2147_=_C2149( C2147 C2149 ) \nC2147_=_C2151( C2147 C2151 ) C2147_=_C2152( C2147 C2152 ) C2147_=_C2153( C2147 C2153 ) C2147_=_C2154( C2147 C2154 ) C2147_=_C2155( C2147 C2155 ) C2147_=_C2156( C2147 C2156 ) \nC2147_=_C2158( C2147 C2158 ) C2147_=_C2159( C2147 C2159 ) C2147_=_C2160( C2147 C2160 ) C2147_=_C2399( C2147 C2399 ) C2147_=_C2534( C2147 C2534 ) C2147_=_C3098( C2147 C3098 ) \nC2147_=_C3113( C2147 C3113 ) C2148_=_C2149( C2148 C2149 ) C2148_=_C2151( C2148 C2151 ) C2148_=_C2152( C2148 C2152 ) C2148_=_C2153( C2148 C2153 ) C2148_=_C2154( C2148 C2154 ) \nC2148_=_C2155( C2148 C2155 ) C2148_=_C2156( C2148 C2156 ) C2148_=_C2158( C2148 C2158 ) C2148_=_C2159( C2148 C2159 ) C2148_=_C2160( C2148 C2160 ) C2148_=_C2400( C2148 C2400 ) \nC2148_=_C2535( C2148 C2535 ) C2148_=_C3157( C2148 C3157 ) C2148_=_C3166( C2148 C3166 ) C2149_=_C2151( C2149 C2151 ) C2149_=_C2152( C2149 C2152 ) C2149_=_C2153( C2149 C2153 ) \nC2149_=_C2154( C2149 C2154 ) C2149_=_C2155( C2149 C2155 ) C2149_=_C2156( C2149 C2156 ) C2149_=_C2158( C2149 C2158 ) C2149_=_C2159( C2149 C2159 ) C2149_=_C2160( C2149 C2160 ) \nC2149_=_C3276( C2149 C3276 ) C2149_=_C3278( C2149 C3278 ) C2149_=_C3282( C2149 C3282 ) C2151_=_C2152( C2151 C2152 ) C2151_=_C2153( C2151 C2153 ) C2151_=_C2154( C2151 C2154 ) \nC2151_=_C2155( C2151 C2155 ) C2151_=_C2156( C2151 C2156 ) C2151_=_C2158( C2151 C2158 ) C2151_=_C2159( C2151 C2159 ) C2151_=_C2160( C2151 C2160 ) C2151_=_C2540( C2151 C2540 ) \nC2151_=_C3248( C2151 C3248 ) C2151_=_C3403( C2151 C3403 ) C2151_=_C3642( C2151 C3642 ) C2152_=_C2153( C2152 C2153 ) C2152_=_C2154( C2152 C2154 ) C2152_=_C2155( C2152 C2155 ) \nC2152_=_C2156( C2152 C2156 ) C2152_=_C2158( C2152 C2158 ) C2152_=_C2159( C2152 C2159 ) C2152_=_C2160( C2152 C2160 ) C2152_=_C2406( C2152 C2406 ) C2152_=_C3794( C2152 C3794 ) \nC2152_=_C3796( C2152 C3796 ) C2153_=_C2154( C2153 C2154 ) C2153_=_C2155( C2153 C2155 ) C2153_=_C2156( C2153 C2156 ) C2153_=_C2158( C2153 C2158 ) C2153_=_C2159( C2153 C2159 ) \nC2153_=_C2160( C2153 C2160 ) C2153_=_C2457( C2153 C2457 ) C2153_=_C3797( C2153 C3797 ) C2153_=_C3799( C2153 C3799 ) C2154_=_C2155( C2154 C2155 ) C2154_=_C2156( C2154 C2156 ) \nC2154_=_C2158( C2154 C2158 ) C2154_=_C2159( C2154 C2159 ) C2154_=_C2160( C2154 C2160 ) C2154_=_C2318( C2154 C2318 ) C2154_=_C2935( C2154 C2935 ) C2154_=_C3055( C2154 C3055 ) \nC2154_=_C3071( C2154 C3071 ) C2154_=_C3091( C2154 C3091 ) C2154_=_C3194( C2154 C3194 ) C2154_=_C3278( C2154 C3278 ) C2154_=_C3416( C2154 C3416 ) C2154_=_C3482( C2154 C3482 ) \nC2154_=_C3498( C2154 C3498 ) C2154_=_C3797( C2154 C3797 ) C2154_=_C3829( C2154 C3829 ) C2154_=_C3830( C2154 C3830 ) C2154_=_C3831( C2154 C3831 ) C2154_=_C3832( C2154 C3832 ) \nC2154_=_C3834( C2154 C3834 ) C2154_=_C3835( C2154 C3835 ) C2155_=_C2156( C2155 C2156 ) C2155_=_C2158( C2155 C2158 ) C2155_=_C2159( C2155 C2159 ) C2155_=_C2160( C2155 C2160 ) \nC2155_=_C2544( C2155 C2544 ) C2155_=_C3406( C2155 C3406 ) C2156_=_C2158( C2156 C2158 ) C2156_=_C2159( C2156 C2159 ) C2156_=_C2160( C2156 C2160 ) C2156_=_C2410( C2156 C2410 ) \nC2156_=_C2938( C2156 C2938 ) C2156_=_C2967( C2156 C2967 ) C2156_=_C3059( C2156 C3059 ) C2156_=_C3076( C2156 C3076 ) C2156_=_C3502( C2156 C3502 ) C2156_=_C3794( C2156 C3794 ) \nC2156_=_C3937( C2156 C3937 ) C2156_=_C3979( C2156 C3979 ) C2156_=_C3980( C2156 C3980 ) C2156_=_C3981( C2156 C3981 ) C2158_=_C2159( C2158 C2159 ) C2158_=_C2160( C2158 C2160 ) \nC2158_=_C2548( C2158 C2548 ) C2158_=_C3409( C2158 C3409 ) C2158_=_C3839( C2158 C3839 ) C2159_=_C2160( C2159 C2160 ) C2159_=_C3834( C2159 C3834 ) C2159_=_C3842( C2159 C3842 ) \nC2159_=_C4001( C2159 C4001 ) C2160_=_C3835( C2160 C3835 ) C2160_=_C4002( C2160 C4002 ) C2178_=_C2179( C2178 C2179 ) C2178_=_C2464( C2178 C2464 ) C2178_=_C2752( C2178 C2752 ) \nC2178_=_C2988( C2178 C2988 ) C2178_=_C3113( C2178 C3113 ) C2178_=_C3166( C2178 C3166 ) C2178_=_C3218( C2178 C3218 ) C2178_=_C3491( C2178 C3491 ) C2178_=_C3653( C2178 C3653 ) \nC2178_=_C3666( C2178 C3666 ) C2178_=_C3720( C2178 C3720 ) C2178_=_C3728( C2178 C3728 ) C2178_=_C3796( C2178 C3796 ) C2178_=_C3811( C2178 C3811 ) C2178_=_C3820( C2178 C3820 ) \nC2178_=_C3906( C2178 C3906 ) C2178_=_C3950( C2178 C3950 ) C2178_=_C4029( C2178 C4029 ) C2178_=_C4051( C2178 C4051 ) C2178_=_C4067( C2178 C4067 ) C2178_=_C4085( C2178 C4085 ) \nC2179_=_C2215( C2179 C2215 ) C2179_=_C2784( C2179 C2784 ) C2179_=_C3062( C2179 C3062 ) C2179_=_C3080( C2179 C3080 ) C2179_=_C3219( C2179 C3219 ) C2179_=_C3399( C2179 C3399 ) \nC2179_=_C3467( C2179 C3467 ) C2179_=_C3507( C2179 C3507 ) C2179_=_C3568( C2179 C3568 ) C2179_=_C3781( C2179 C3781 ) C2179_=_C3791( C2179 C3791 ) C2179_=_C3884( C2179 C3884 ) \nC2179_=_C3959( C2179 C3959 ) C2179_=_C3977( C2179 C3977 ) C2179_=_C4025( C2179 C4025 ) C2191_=_C2195( C2191 C2195 ) C2191_=_C2252( C2191 C2252 ) C2191_=_C2569( C2191 C2569 ) \nC2191_=_C2602( C2191 C2602 ) C2191_=_C2675( C2191 C2675 ) C2191_=_C3051( C2191 C3051 ) C2191_=_C3202( C2191 C3202 ) C2191_=_C3316( C2191 C3316 ) C2191_=_C3351( C2191 C3351 ) \nC2191_=_C3372( C2191 C3372 ) C2191_=_C3468( C2191 C3468 ) C2191_=_C3469( C2191 C3469 ) C2191_=_C3471( C2191 C3471 ) C2191_=_C3473( C2191 C3473 ) C2191_=_C3474( C2191 C3474 ) \nC2191_=_C3475( C2191 C3475 ) C2191_=_C3476( C2191 C3476 ) C2191_=_C3477( C2191 C3477 ) C2195_=_C2259( C2195 C2259 ) C2195_=_C2527( C2195 C2527 ) C2195_=_C2575( C2195 C2575 ) \nC2195_=_C2591( C2195 C2591 ) C2195_=_C2770( C2195 C2770 ) C2195_=_C2835( C2195 C2835 ) C2195_=_C2891( C2195 C2891 ) C2195_=_C3325( C2195 C3325 ) C2195_=_C3383( C2195 C3383 ) \nC2195_=_C3475( C2195 C3475 ) C2195_=_C3528( C2195 C3528 ) C2195_=_C3593( C2195 C3593 ) C2195_=_C3651( C2195 C3651 ) C2195_=_C3711( C2195 C3711 ) C2195_=_C3718( C2195 C3718 ) \nC2195_=_C3847( C2195 C3847 ) C2195_=_C3874( C2195 C3874 ) C2195_=_C3900( C2195 C3900 ) C2195_=_C4035( C2195 C4035 ) C2195_=_C4036( C2195 C4036 ) C2215_=_C2784( C2215 C2784 ) \nC2215_=_C3062( C2215 C3062 ) C2215_=_C3080( C2215 C3080 ) C2215_=_C3219( C2215 C3219 ) C2215_=_C3399( C2215 C3399 ) C2215_=_C3467( C2215 C3467 ) C2215_=_C3507( C2215 C3507 ) \nC2215_=_C3568( C2215 C3568 ) C2215_=_C3781( C2215 C3781 ) C2215_=_C3791( C2215 C3791 ) C2215_=_C3884( C2215 C3884 ) C2215_=_C3959( C2215 C3959 ) C2215_=_C3977( C2215 C3977 ) \nC2215_=_C4025( C2215 C4025 ) C2235_=_C2238( C2235 C2238 ) C2235_=_C2240( C2235 C2240 ) C2235_=_C2531( C2235 C2531 ) C2235_=_C2532( C2235 C2532 ) C2235_=_C2533( C2235 C2533 ) \nC2235_=_C2534( C2235 C2534 ) C2235_=_C2535( C2235 C2535 ) C2235_=_C2536( C2235 C2536 ) C2235_=_C2537( C2235 C2537 ) C2235_=_C2538( C2235 C2538 ) C2235_=_C2539( C2235 C2539 ) \nC2235_=_C2540( C2235 C2540 ) C2235_=_C2541( C2235 C2541 ) C2235_=_C2543( C2235 C2543 ) C2235_=_C2544( C2235 C2544 ) C2235_=_C2545( C2235 C2545 ) C2235_=_C2546( C2235 C2546 ) \nC2235_=_C2547( C2235 C2547 ) C2235_=_C2548( C2235 C2548 ) C2238_=_C2240( C2238 C2240 ) C2238_=_C2444( C2238 C2444 ) C2238_=_C2539( C2238 C2539 ) C2238_=_C2630( C2238 C2630 ) \nC2238_=_C2689(</w:t>
      </w:r>
    </w:p>
    <w:p>
      <w:pPr>
        <w:pStyle w:val="PreformattedText"/>
        <w:bidi w:val="0"/>
        <w:spacing w:before="0" w:after="0"/>
        <w:jc w:val="left"/>
        <w:rPr/>
      </w:pPr>
      <w:r>
        <w:rPr/>
        <w:t xml:space="preserve"> </w:t>
      </w:r>
      <w:r>
        <w:rPr/>
        <w:t>C2238 C2689 ) C2238_=_C2815( C2238 C2815 ) C2238_=_C2850( C2238 C2850 ) C2238_=_C2868( C2238 C2868 ) C2238_=_C3131( C2238 C3131 ) C2238_=_C3598( C2238 C3598 ) \nC2238_=_C3599( C2238 C3599 ) C2238_=_C3600( C2238 C3600 ) C2238_=_C3601( C2238 C3601 ) C2238_=_C3602( C2238 C3602 ) C2238_=_C3603( C2238 C3603 ) C2238_=_C3604( C2238 C3604 ) \nC2238_=_C3605( C2238 C3605 ) C2238_=_C3606( C2238 C3606 ) C2238_=_C3607( C2238 C3607 ) C2238_=_C3608( C2238 C3608 ) C2238_=_C3609( C2238 C3609 ) C2240_=_C2619( C2240 C2619 ) \nC2240_=_C2634( C2240 C2634 ) C2240_=_C3054( C2240 C3054 ) C2240_=_C3070( C2240 C3070 ) C2240_=_C3276( C2240 C3276 ) C2240_=_C3496( C2240 C3496 ) C2240_=_C3523( C2240 C3523 ) \nC2240_=_C3534( C2240 C3534 ) C2240_=_C3599( C2240 C3599 ) C2240_=_C3624( C2240 C3624 ) C2240_=_C3764( C2240 C3764 ) C2240_=_C3767( C2240 C3767 ) C2240_=_C3768( C2240 C3768 ) \nC2240_=_C3770( C2240 C3770 ) C2240_=_C3771( C2240 C3771 ) C2240_=_C3772( C2240 C3772 ) C2252_=_C2259( C2252 C2259 ) C2252_=_C2569( C2252 C2569 ) C2252_=_C2602( C2252 C2602 ) \nC2252_=_C2675( C2252 C2675 ) C2252_=_C3051( C2252 C3051 ) C2252_=_C3202( C2252 C3202 ) C2252_=_C3316( C2252 C3316 ) C2252_=_C3351( C2252 C3351 ) C2252_=_C3372( C2252 C3372 ) \nC2252_=_C3468( C2252 C3468 ) C2252_=_C3469( C2252 C3469 ) C2252_=_C3471( C2252 C3471 ) C2252_=_C3473( C2252 C3473 ) C2252_=_C3474( C2252 C3474 ) C2252_=_C3475( C2252 C3475 ) \nC2252_=_C3476( C2252 C3476 ) C2252_=_C3477( C2252 C3477 ) C2259_=_C2527( C2259 C2527 ) C2259_=_C2575( C2259 C2575 ) C2259_=_C2591( C2259 C2591 ) C2259_=_C2770( C2259 C2770 ) \nC2259_=_C2835( C2259 C2835 ) C2259_=_C2891( C2259 C2891 ) C2259_=_C3325( C2259 C3325 ) C2259_=_C3383( C2259 C3383 ) C2259_=_C3475( C2259 C3475 ) C2259_=_C3528( C2259 C3528 ) \nC2259_=_C3593( C2259 C3593 ) C2259_=_C3651( C2259 C3651 ) C2259_=_C3711( C2259 C3711 ) C2259_=_C3718( C2259 C3718 ) C2259_=_C3847( C2259 C3847 ) C2259_=_C3874( C2259 C3874 ) \nC2259_=_C3900( C2259 C3900 ) C2259_=_C4035( C2259 C4035 ) C2259_=_C4036( C2259 C4036 ) C2265_=_C2363( C2265 C2363 ) C2265_=_C2734( C2265 C2734 ) C2265_=_C2787( C2265 C2787 ) \nC2265_=_C2942( C2265 C2942 ) C2265_=_C2944( C2265 C2944 ) C2265_=_C2945( C2265 C2945 ) C2265_=_C2946( C2265 C2946 ) C2265_=_C2947( C2265 C2947 ) C2265_=_C2948( C2265 C2948 ) \nC2265_=_C2949( C2265 C2949 ) C2265_=_C2950( C2265 C2950 ) C2265_=_C2951( C2265 C2951 ) C2265_=_C2952( C2265 C2952 ) C2265_=_C2953( C2265 C2953 ) C2265_=_C2954( C2265 C2954 ) \nC2265_=_C2955( C2265 C2955 ) C2265_=_C2956( C2265 C2956 ) C2265_=_C2957( C2265 C2957 ) C2265_=_C2958( C2265 C2958 ) C2285_=_C2290( C2285 C2290 ) C2285_=_C2454( C2285 C2454 ) \nC2285_=_C2455( C2285 C2455 ) C2285_=_C2456( C2285 C2456 ) C2285_=_C2457( C2285 C2457 ) C2285_=_C2458( C2285 C2458 ) C2285_=_C2459( C2285 C2459 ) C2285_=_C2460( C2285 C2460 ) \nC2285_=_C2461( C2285 C2461 ) C2285_=_C2462( C2285 C2462 ) C2285_=_C2463( C2285 C2463 ) C2285_=_C2464( C2285 C2464 ) C2285_=_C2465( C2285 C2465 ) C2285_=_C2466( C2285 C2466 ) \nC2290_=_C2349( C2290 C2349 ) C2290_=_C3053( C2290 C3053 ) C2290_=_C3069( C2290 C3069 ) C2290_=_C3175( C2290 C3175 ) C2290_=_C3210( C2290 C3210 ) C2290_=_C3305( C2290 C3305 ) \nC2290_=_C3390( C2290 C3390 ) C2290_=_C3495( C2290 C3495 ) C2290_=_C3731( C2290 C3731 ) C2290_=_C3733( C2290 C3733 ) C2290_=_C3734( C2290 C3734 ) C2290_=_C3736( C2290 C3736 ) \nC2290_=_C3738( C2290 C3738 ) C2290_=_C3740( C2290 C3740 ) C2290_=_C3741( C2290 C3741 ) C2318_=_C2935( C2318 C2935 ) C2318_=_C3055( C2318 C3055 ) C2318_=_C3071( C2318 C3071 ) \nC2318_=_C3091( C2318 C3091 ) C2318_=_C3194( C2318 C3194 ) C2318_=_C3278( C2318 C3278 ) C2318_=_C3416( C2318 C3416 ) C2318_=_C3482( C2318 C3482 ) C2318_=_C3498( C2318 C3498 ) \nC2318_=_C3797( C2318 C3797 ) C2318_=_C3829( C2318 C3829 ) C2318_=_C3830( C2318 C3830 ) C2318_=_C3831( C2318 C3831 ) C2318_=_C3832( C2318 C3832 ) C2318_=_C3834( C2318 C3834 ) \nC2318_=_C3835( C2318 C3835 ) C2349_=_C2352( C2349 C2352 ) C2349_=_C3053( C2349 C3053 ) C2349_=_C3069( C2349 C3069 ) C2349_=_C3175( C2349 C3175 ) C2349_=_C3210( C2349 C3210 ) \nC2349_=_C3305( C2349 C3305 ) C2349_=_C3390( C2349 C3390 ) C2349_=_C3495( C2349 C3495 ) C2349_=_C3731( C2349 C3731 ) C2349_=_C3733( C2349 C3733 ) C2349_=_C3734( C2349 C3734 ) \nC2349_=_C3736( C2349 C3736 ) C2349_=_C3738( C2349 C3738 ) C2349_=_C3740( C2349 C3740 ) C2349_=_C3741( C2349 C3741 ) C2352_=_C2392( C2352 C2392 ) C2352_=_C2428( C2352 C2428 ) \nC2352_=_C2474( C2352 C2474 ) C2352_=_C2620( C2352 C2620 ) C2352_=_C2794( C2352 C2794 ) C2352_=_C3292( C2352 C3292 ) C2352_=_C3355( C2352 C3355 ) C2352_=_C3462( C2352 C3462 ) \nC2352_=_C3535( C2352 C3535 ) C2352_=_C3611( C2352 C3611 ) C2352_=_C3617( C2352 C3617 ) C2352_=_C3813( C2352 C3813 ) C2352_=_C3837( C2352 C3837 ) C2352_=_C3838( C2352 C3838 ) \nC2352_=_C3839( C2352 C3839 ) C2352_=_C3840( C2352 C3840 ) C2352_=_C3842( C2352 C3842 ) C2352_=_C3843( C2352 C3843 ) C2363_=_C2366( C2363 C2366 ) C2363_=_C2734( C2363 C2734 ) \nC2363_=_C2787( C2363 C2787 ) C2363_=_C2942( C2363 C2942 ) C2363_=_C2944( C2363 C2944 ) C2363_=_C2945( C2363 C2945 ) C2363_=_C2946( C2363 C2946 ) C2363_=_C2947( C2363 C2947 ) \nC2363_=_C2948( C2363 C2948 ) C2363_=_C2949( C2363 C2949 ) C2363_=_C2950( C2363 C2950 ) C2363_=_C2951( C2363 C2951 ) C2363_=_C2952( C2363 C2952 ) C2363_=_C2953( C2363 C2953 ) \nC2363_=_C2954( C2363 C2954 ) C2363_=_C2955( C2363 C2955 ) C2363_=_C2956( C2363 C2956 ) C2363_=_C2957( C2363 C2957 ) C2363_=_C2958( C2363 C2958 ) C2366_=_C2483( C2366 C2483 ) \nC2366_=_C2536( C2366 C2536 ) C2366_=_C2700( C2366 C2700 ) C2366_=_C2897( C2366 C2897 ) C2366_=_C3184( C2366 C3184 ) C2366_=_C3244( C2366 C3244 ) C2366_=_C3245( C2366 C3245 ) \nC2366_=_C3247( C2366 C3247 ) C2366_=_C3248( C2366 C3248 ) C2366_=_C3249( C2366 C3249 ) C2366_=_C3250( C2366 C3250 ) C2366_=_C3251( C2366 C3251 ) C2366_=_C3252( C2366 C3252 ) \nC2366_=_C3254( C2366 C3254 ) C2366_=_C3255( C2366 C3255 ) C2366_=_C3256( C2366 C3256 ) C2366_=_C3257( C2366 C3257 ) C2366_=_C3258( C2366 C3258 ) C2366_=_C3259( C2366 C3259 ) \nC2386_=_C2392( C2386 C2392 ) C2386_=_C2658( C2386 C2658 ) C2386_=_C2757( C2386 C2757 ) C2386_=_C2826( C2386 C2826 ) C2386_=_C2844( C2386 C2844 ) C2386_=_C2912( C2386 C2912 ) \nC2386_=_C3141( C2386 C3141 ) C2386_=_C3260( C2386 C3260 ) C2386_=_C3261( C2386 C3261 ) C2386_=_C3263( C2386 C3263 ) C2386_=_C3264( C2386 C3264 ) C2386_=_C3265( C2386 C3265 ) \nC2386_=_C3266( C2386 C3266 ) C2386_=_C3267( C2386 C3267 ) C2386_=_C3268( C2386 C3268 ) C2386_=_C3270( C2386 C3270 ) C2386_=_C3271( C2386 C3271 ) C2386_=_C3272( C2386 C3272 ) \nC2392_=_C2428( C2392 C2428 ) C2392_=_C2474( C2392 C2474 ) C2392_=_C2620( C2392 C2620 ) C2392_=_C2794( C2392 C2794 ) C2392_=_C3292( C2392 C3292 ) C2392_=_C3355( C2392 C3355 ) \nC2392_=_C3462( C2392 C3462 ) C2392_=_C3535( C2392 C3535 ) C2392_=_C3611( C2392 C3611 ) C2392_=_C3617( C2392 C3617 ) C2392_=_C3813( C2392 C3813 ) C2392_=_C3837( C2392 C3837 ) \nC2392_=_C3838( C2392 C3838 ) C2392_=_C3839( C2392 C3839 ) C2392_=_C3840( C2392 C3840 ) C2392_=_C3842( C2392 C3842 ) C2392_=_C3843( C2392 C3843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0( C2396 C2410 ) C2396_=_C2412( C2396 C2412 ) C2396_=_C2757( C2396 C2757 ) C2396_=_C2768( C2396 C2768 ) C2396_=_C2770( C2396 C2770 ) C2397_=_C2398( C2397 C2398 ) \nC2397_=_C2399( C2397 C2399 ) C2397_=_C2400( C2397 C2400 ) C2397_=_C2401( C2397 C2401 ) C2397_=_C2402( C2397 C2402 ) C2397_=_C2403( C2397 C2403 ) C2397_=_C2404( C2397 C2404 ) \nC2397_=_C2405( C2397 C2405 ) C2397_=_C2406( C2397 C2406 ) C2397_=_C2407( C2397 C2407 ) C2397_=_C2408( C2397 C2408 ) C2397_=_C2409( C2397 C2409 ) C2397_=_C2410( C2397 C2410 ) \nC2397_=_C2412( C2397 C2412 ) C2397_=_C2935( C2397 C2935 ) C2397_=_C2936( C2397 C2936 ) C2397_=_C2938( C2397 C2938 ) C2398_=_C2399( C2398 C2399 ) C2398_=_C2400( C2398 C2400 ) \nC2398_=_C2401( C2398 C2401 ) C2398_=_C2402( C2398 C2402 ) C2398_=_C2403( C2398 C2403 ) C2398_=_C2404( C2398 C2404 ) C2398_=_C2405( C2398 C2405 ) C2398_=_C2406( C2398 C2406 ) \nC2398_=_C2407( C2398 C2407 ) C2398_=_C2408( C2398 C2408 ) C2398_=_C2409( C2398 C2409 ) C2398_=_C2410( C2398 C2410 ) C2398_=_C2412( C2398 C2412 ) C2398_=_C2988( C2398 C2988 )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2( C2399 C2412 ) \nC2399_=_C2534( C2399 C2534 ) C2399_=_C3098( C2399 C3098 ) C2399_=_C3113( C2399 C3113 ) C2400_=_C2401( C2400 C2401 ) C2400_=_C2402( C2400 C2402 ) C2400_=_C2403( C2400 C2403 ) \nC2400_=_C2404( C2400 C2404 ) C2400_=_C2405( C2400 C2405 ) C2400_=_C2406( C2400 C2406 ) C2400_=_C2407( C2400 C2407 ) C2400_=_C2408( C2400 C2408 ) C2400_=_C2409( C2400 C2409 ) \nC2400_=_C2410( C2400 C2410 ) C2400_=_C2412( C2400 C2412 ) C2400_=_C2535( C2400 C2535 ) C2400_=_C3157( C2400 C3157 ) C2400_=_C3166( C2400 C3166 ) C2401_=_C2402( C2401 C2402 ) \nC2401_=_C2403( C2401 C2403 ) C2401_=_C2404( C2401 C2404 ) C2401_=_C2405( C2401 C2405 ) C2401_=_C2406( C2401 C2406 ) C2401_=_C2407( C2401 C2407 ) C2401_=_C2408( C2401 C2408 ) \nC2401_=_C2409( C2401 C2409 ) C2401_=_C2410( C2401 C2410 ) C2401_=_C2412( C2401 C2412 ) C2401_=_C3372( C2401 C3372 ) C2401_=_C3383( C2401 C3383 ) C2402_=_C2403( C2402 C2403 ) \nC2402_=_C2404( C2402 C2404 ) C2402_=_C2405( C2402 C2405 ) C2402_=_C2406( C2402 C2406 ) C2402_=_C2407( C2402 C2407 ) C2402_=_C2408( C2402 C2408 ) C2402_=_C2409( C2402 C2409 ) \nC2402_=_C2410( C2402 C2410 ) C2402_=_C2412( C2402 C2412 ) C2402_=_C3523(</w:t>
      </w:r>
    </w:p>
    <w:p>
      <w:pPr>
        <w:pStyle w:val="PreformattedText"/>
        <w:bidi w:val="0"/>
        <w:spacing w:before="0" w:after="0"/>
        <w:jc w:val="left"/>
        <w:rPr/>
      </w:pPr>
      <w:r>
        <w:rPr/>
        <w:t xml:space="preserve"> </w:t>
      </w:r>
      <w:r>
        <w:rPr/>
        <w:t>C2402 C3523 ) C2402_=_C3528( C2402 C3528 ) C2403_=_C2404( C2403 C2404 ) C2403_=_C2405( C2403 C2405 ) \nC2403_=_C2406( C2403 C2406 ) C2403_=_C2407( C2403 C2407 ) C2403_=_C2408( C2403 C2408 ) C2403_=_C2409( C2403 C2409 ) C2403_=_C2410( C2403 C2410 ) C2403_=_C2412( C2403 C2412 ) \nC2403_=_C3651( C2403 C3651 ) C2403_=_C3653( C2403 C3653 ) C2404_=_C2405( C2404 C2405 ) C2404_=_C2406( C2404 C2406 ) C2404_=_C2407( C2404 C2407 ) C2404_=_C2408( C2404 C2408 ) \nC2404_=_C2409( C2404 C2409 ) C2404_=_C2410( C2404 C2410 ) C2404_=_C2412( C2404 C2412 ) C2404_=_C3711( C2404 C3711 ) C2405_=_C2406( C2405 C2406 ) C2405_=_C2407( C2405 C2407 ) \nC2405_=_C2408( C2405 C2408 ) C2405_=_C2409( C2405 C2409 ) C2405_=_C2410( C2405 C2410 ) C2405_=_C2412( C2405 C2412 ) C2405_=_C2456( C2405 C2456 ) C2405_=_C2740( C2405 C2740 ) \nC2405_=_C3718( C2405 C3718 ) C2405_=_C3720( C2405 C3720 ) C2406_=_C2407( C2406 C2407 ) C2406_=_C2408( C2406 C2408 ) C2406_=_C2409( C2406 C2409 ) C2406_=_C2410( C2406 C2410 ) \nC2406_=_C2412( C2406 C2412 ) C2406_=_C3794( C2406 C3794 ) C2406_=_C3796( C2406 C3796 ) C2407_=_C2408( C2407 C2408 ) C2407_=_C2409( C2407 C2409 ) C2407_=_C2410( C2407 C2410 ) \nC2407_=_C2412( C2407 C2412 ) C2407_=_C2742( C2407 C2742 ) C2407_=_C3469( C2407 C3469 ) C2407_=_C3813( C2407 C3813 ) C2407_=_C3814( C2407 C3814 ) C2407_=_C3820( C2407 C3820 ) \nC2407_=_C3821( C2407 C3821 ) C2408_=_C2409( C2408 C2409 ) C2408_=_C2410( C2408 C2410 ) C2408_=_C2412( C2408 C2412 ) C2408_=_C3601( C2408 C3601 ) C2408_=_C3847( C2408 C3847 ) \nC2409_=_C2410( C2409 C2410 ) C2409_=_C2412( C2409 C2412 ) C2409_=_C3767( C2409 C3767 ) C2409_=_C3900( C2409 C3900 ) C2410_=_C2412( C2410 C2412 ) C2410_=_C2938( C2410 C2938 ) \nC2410_=_C2967( C2410 C2967 ) C2410_=_C3059( C2410 C3059 ) C2410_=_C3076( C2410 C3076 ) C2410_=_C3502( C2410 C3502 ) C2410_=_C3794( C2410 C3794 ) C2410_=_C3937( C2410 C3937 ) \nC2410_=_C3979( C2410 C3979 ) C2410_=_C3980( C2410 C3980 ) C2410_=_C3981( C2410 C3981 ) C2412_=_C3831( C2412 C3831 ) C2412_=_C4051( C2412 C4051 ) C2428_=_C2474( C2428 C2474 ) \nC2428_=_C2620( C2428 C2620 ) C2428_=_C2794( C2428 C2794 ) C2428_=_C3292( C2428 C3292 ) C2428_=_C3355( C2428 C3355 ) C2428_=_C3462( C2428 C3462 ) C2428_=_C3535( C2428 C3535 ) \nC2428_=_C3611( C2428 C3611 ) C2428_=_C3617( C2428 C3617 ) C2428_=_C3813( C2428 C3813 ) C2428_=_C3837( C2428 C3837 ) C2428_=_C3838( C2428 C3838 ) C2428_=_C3839( C2428 C3839 ) \nC2428_=_C3840( C2428 C3840 ) C2428_=_C3842( C2428 C3842 ) C2428_=_C3843( C2428 C3843 ) C2444_=_C2539( C2444 C2539 ) C2444_=_C2630( C2444 C2630 ) C2444_=_C2689( C2444 C2689 ) \nC2444_=_C2815( C2444 C2815 ) C2444_=_C2850( C2444 C2850 ) C2444_=_C2868( C2444 C2868 ) C2444_=_C3131( C2444 C3131 ) C2444_=_C3598( C2444 C3598 ) C2444_=_C3599( C2444 C3599 ) \nC2444_=_C3600( C2444 C3600 ) C2444_=_C3601( C2444 C3601 ) C2444_=_C3602( C2444 C3602 ) C2444_=_C3603( C2444 C3603 ) C2444_=_C3604( C2444 C3604 ) C2444_=_C3605( C2444 C3605 ) \nC2444_=_C3606( C2444 C3606 ) C2444_=_C3607( C2444 C3607 ) C2444_=_C3608( C2444 C3608 ) C2444_=_C3609( C2444 C3609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736( C2454 C2736 ) C2454_=_C3210( C2454 C3210 ) \nC2454_=_C3218( C2454 C3218 ) C2454_=_C3219( C2454 C3219 ) C2454_=_C3220( C2454 C3220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3518( C2455 C3518 ) C2456_=_C2457( C2456 C2457 ) C2456_=_C2458( C2456 C2458 ) C2456_=_C2459( C2456 C2459 ) \nC2456_=_C2460( C2456 C2460 ) C2456_=_C2461( C2456 C2461 ) C2456_=_C2462( C2456 C2462 ) C2456_=_C2463( C2456 C2463 ) C2456_=_C2464( C2456 C2464 ) C2456_=_C2465( C2456 C2465 ) \nC2456_=_C2466( C2456 C2466 ) C2456_=_C2740( C2456 C2740 ) C2456_=_C3718( C2456 C3718 ) C2456_=_C3720( C2456 C3720 ) C2457_=_C2458( C2457 C2458 ) C2457_=_C2459( C2457 C2459 ) \nC2457_=_C2460( C2457 C2460 ) C2457_=_C2461( C2457 C2461 ) C2457_=_C2462( C2457 C2462 ) C2457_=_C2463( C2457 C2463 ) C2457_=_C2464( C2457 C2464 ) C2457_=_C2465( C2457 C2465 ) \nC2457_=_C2466( C2457 C2466 ) C2457_=_C3797( C2457 C3797 ) C2457_=_C3799( C2457 C3799 ) C2458_=_C2459( C2458 C2459 ) C2458_=_C2460( C2458 C2460 ) C2458_=_C2461( C2458 C2461 ) \nC2458_=_C2462( C2458 C2462 ) C2458_=_C2463( C2458 C2463 ) C2458_=_C2464( C2458 C2464 ) C2458_=_C2465( C2458 C2465 ) C2458_=_C2466( C2458 C2466 ) C2458_=_C2543( C2458 C2543 ) \nC2458_=_C2741( C2458 C2741 ) C2458_=_C3600( C2458 C3600 ) C2458_=_C3764( C2458 C3764 ) C2458_=_C3811( C2458 C3811 ) C2459_=_C2460( C2459 C2460 ) C2459_=_C2461( C2459 C2461 ) \nC2459_=_C2462( C2459 C2462 ) C2459_=_C2463( C2459 C2463 ) C2459_=_C2464( C2459 C2464 ) C2459_=_C2465( C2459 C2465 ) C2459_=_C2466( C2459 C2466 ) C2459_=_C2745( C2459 C2745 ) \nC2459_=_C3603( C2459 C3603 ) C2459_=_C3906( C2459 C3906 ) C2460_=_C2461( C2460 C2461 ) C2460_=_C2462( C2460 C2462 ) C2460_=_C2463( C2460 C2463 ) C2460_=_C2464( C2460 C2464 ) \nC2460_=_C2465( C2460 C2465 ) C2460_=_C2466( C2460 C2466 ) C2460_=_C2746( C2460 C2746 ) C2460_=_C3268( C2460 C3268 ) C2460_=_C3407( C2460 C3407 ) C2460_=_C3950( C2460 C3950 ) \nC2461_=_C2462( C2461 C2462 ) C2461_=_C2463( C2461 C2463 ) C2461_=_C2464( C2461 C2464 ) C2461_=_C2465( C2461 C2465 ) C2461_=_C2466( C2461 C2466 ) C2462_=_C2463( C2462 C2463 ) \nC2462_=_C2464( C2462 C2464 ) C2462_=_C2465( C2462 C2465 ) C2462_=_C2466( C2462 C2466 ) C2463_=_C2464( C2463 C2464 ) C2463_=_C2465( C2463 C2465 ) C2463_=_C2466( C2463 C2466 ) \nC2463_=_C2956( C2463 C2956 ) C2463_=_C3257( C2463 C3257 ) C2464_=_C2465( C2464 C2465 ) C2464_=_C2466( C2464 C2466 ) C2464_=_C2752( C2464 C2752 ) C2464_=_C2988( C2464 C2988 ) \nC2464_=_C3113( C2464 C3113 ) C2464_=_C3166( C2464 C3166 ) C2464_=_C3218( C2464 C3218 ) C2464_=_C3491( C2464 C3491 ) C2464_=_C3653( C2464 C3653 ) C2464_=_C3666( C2464 C3666 ) \nC2464_=_C3720( C2464 C3720 ) C2464_=_C3728( C2464 C3728 ) C2464_=_C3796( C2464 C3796 ) C2464_=_C3811( C2464 C3811 ) C2464_=_C3820( C2464 C3820 ) C2464_=_C3906( C2464 C3906 ) \nC2464_=_C3950( C2464 C3950 ) C2464_=_C4029( C2464 C4029 ) C2464_=_C4051( C2464 C4051 ) C2464_=_C4067( C2464 C4067 ) C2464_=_C4085( C2464 C4085 ) C2465_=_C2466( C2465 C2466 ) \nC2466_=_C2957( C2466 C2957 ) C2466_=_C3259( C2466 C3259 ) C2474_=_C2620( C2474 C2620 ) C2474_=_C2794( C2474 C2794 ) C2474_=_C3292( C2474 C3292 ) C2474_=_C3355( C2474 C3355 ) \nC2474_=_C3462( C2474 C3462 ) C2474_=_C3535( C2474 C3535 ) C2474_=_C3611( C2474 C3611 ) C2474_=_C3617( C2474 C3617 ) C2474_=_C3813( C2474 C3813 ) C2474_=_C3837( C2474 C3837 ) \nC2474_=_C3838( C2474 C3838 ) C2474_=_C3839( C2474 C3839 ) C2474_=_C3840( C2474 C3840 ) C2474_=_C3842( C2474 C3842 ) C2474_=_C3843( C2474 C3843 ) C2483_=_C2485( C2483 C2485 ) \nC2483_=_C2491( C2483 C2491 ) C2483_=_C2536( C2483 C2536 ) C2483_=_C2700( C2483 C2700 ) C2483_=_C2897( C2483 C2897 ) C2483_=_C3184( C2483 C3184 ) C2483_=_C3244( C2483 C3244 ) \nC2483_=_C3245( C2483 C3245 ) C2483_=_C3247( C2483 C3247 ) C2483_=_C3248( C2483 C3248 ) C2483_=_C3249( C2483 C3249 ) C2483_=_C3250( C2483 C3250 ) C2483_=_C3251( C2483 C3251 ) \nC2483_=_C3252( C2483 C3252 ) C2483_=_C3254( C2483 C3254 ) C2483_=_C3255( C2483 C3255 ) C2483_=_C3256( C2483 C3256 ) C2483_=_C3257( C2483 C3257 ) C2483_=_C3258( C2483 C3258 ) \nC2483_=_C3259( C2483 C3259 ) C2485_=_C2491( C2485 C2491 ) C2485_=_C2537( C2485 C2537 ) C2485_=_C2827( C2485 C2827 ) C2485_=_C3098( C2485 C3098 ) C2485_=_C3157( C2485 C3157 ) \nC2485_=_C3186( C2485 C3186 ) C2485_=_C3287( C2485 C3287 ) C2485_=_C3402( C2485 C3402 ) C2485_=_C3403( C2485 C3403 ) C2485_=_C3404( C2485 C3404 ) C2485_=_C3405( C2485 C3405 ) \nC2485_=_C3406( C2485 C3406 ) C2485_=_C3407( C2485 C3407 ) C2485_=_C3409( C2485 C3409 ) C2485_=_C3410( C2485 C3410 ) C2485_=_C3411( C2485 C3411 ) C2491_=_C2768( C2491 C2768 ) \nC2491_=_C2856( C2491 C2856 ) C2491_=_C2923( C2491 C2923 ) C2491_=_C3195( C2491 C3195 ) C2491_=_C3282( C2491 C3282 ) C2491_=_C3293( C2491 C3293 ) C2491_=_C3336( C2491 C3336 ) \nC2491_=_C3346( C2491 C3346 ) C2491_=_C3642( C2491 C3642 ) C2491_=_C3698( C2491 C3698 ) C2491_=_C3776( C2491 C3776 ) C2491_=_C3799( C2491 C3799 ) C2491_=_C3824( C2491 C3824 ) \nC2491_=_C3829( C2491 C3829 ) C2491_=_C3999( C2491 C3999 ) C2491_=_C4000( C2491 C4000 ) C2491_=_C4001( C2491 C4001 ) C2491_=_C4002( C2491 C4002 ) C2527_=_C2575( C2527 C2575 ) \nC2527_=_C2591( C2527 C2591 ) C2527_=_C2770( C2527 C2770 ) C2527_=_C2835( C2527 C2835 ) C2527_=_C2891( C2527 C2891 ) C2527_=_C3325( C2527 C3325 ) C2527_=_C3383( C2527 C3383 ) \nC2527_=_C3475( C2527 C3475 ) C2527_=_C3528( C2527 C3528 ) C2527_=_C3593( C2527 C3593 ) C2527_=_C3651( C2527 C3651 ) C2527_=_C3711( C2527 C3711 ) C2527_=_C3718( C2527 C3718 ) \nC2527_=_C3847( C2527 C3847 ) C2527_=_C3874( C2527 C3874 ) C2527_=_C3900( C2527 C3900 ) C2527_=_C4035( C2527 C4035 ) C2527_=_C4036( C2527 C4036 ) C2531_=_C2532( C2531 C2532 ) \nC2531_=_C2533( C2531 C2533 ) C2531_=_C2534( C2531 C2534 ) C2531_=_C2535( C2531 C2535 ) C2531_=_C2536( C2531 C2536 ) C2531_=_C2537( C2531 C2537 ) C2531_=_C2538( C2531 C2538 ) \nC2531_=_C2539( C2531 C2539 ) C2531_=_C2540( C2531 C2540 ) C2531_=_C2541( C2531 C2541 ) C2531_=_C2543( C2531 C2543 ) C2531_=_C2544( C2531 C2544 ) C2531_=_C2545( C2531 C2545 ) \nC2531_=_C2546( C2531 C2546 ) C2531_=_C2547( C2531 C2547 ) C2531_=_C2548( C2531 C2548 ) C2531_=_C2630( C2531 C2630 ) C2531_=_C2634( C2531 C2634 ) C2532_=_C2533( C2532 C2533 ) \nC2532_=_C2534( C2532 C2534 ) C2532_=_C2535( C2532 C2535 ) C2532_=_C2536( C2532 C2536 ) C2532_=_C2537( C2532 C2537 ) C2532_=_C2538(</w:t>
      </w:r>
    </w:p>
    <w:p>
      <w:pPr>
        <w:pStyle w:val="PreformattedText"/>
        <w:bidi w:val="0"/>
        <w:spacing w:before="0" w:after="0"/>
        <w:jc w:val="left"/>
        <w:rPr/>
      </w:pPr>
      <w:r>
        <w:rPr/>
        <w:t xml:space="preserve"> </w:t>
      </w:r>
      <w:r>
        <w:rPr/>
        <w:t>C2532 C2538 ) C2532_=_C2539( C2532 C2539 ) \nC2532_=_C2540( C2532 C2540 ) C2532_=_C2541( C2532 C2541 ) C2532_=_C2543( C2532 C2543 ) C2532_=_C2544( C2532 C2544 ) C2532_=_C2545( C2532 C2545 ) C2532_=_C2546( C2532 C2546 ) \nC2532_=_C2547( C2532 C2547 ) C2532_=_C2548( C2532 C2548 ) C2532_=_C2700( C2532 C2700 ) C2533_=_C2534( C2533 C2534 ) C2533_=_C2535( C2533 C2535 ) C2533_=_C2536( C2533 C2536 ) \nC2533_=_C2537( C2533 C2537 ) C2533_=_C2538( C2533 C2538 ) C2533_=_C2539( C2533 C2539 ) C2533_=_C2540( C2533 C2540 ) C2533_=_C2541( C2533 C2541 ) C2533_=_C2543( C2533 C2543 ) \nC2533_=_C2544( C2533 C2544 ) C2533_=_C2545( C2533 C2545 ) C2533_=_C2546( C2533 C2546 ) C2533_=_C2547( C2533 C2547 ) C2533_=_C2548( C2533 C2548 ) C2533_=_C2897( C2533 C2897 ) \nC2534_=_C2535( C2534 C2535 ) C2534_=_C2536( C2534 C2536 ) C2534_=_C2537( C2534 C2537 ) C2534_=_C2538( C2534 C2538 ) C2534_=_C2539( C2534 C2539 ) C2534_=_C2540( C2534 C2540 ) \nC2534_=_C2541( C2534 C2541 ) C2534_=_C2543( C2534 C2543 ) C2534_=_C2544( C2534 C2544 ) C2534_=_C2545( C2534 C2545 ) C2534_=_C2546( C2534 C2546 ) C2534_=_C2547( C2534 C2547 ) \nC2534_=_C2548( C2534 C2548 ) C2534_=_C3098( C2534 C3098 ) C2534_=_C3113( C2534 C3113 ) C2535_=_C2536( C2535 C2536 ) C2535_=_C2537( C2535 C2537 ) C2535_=_C2538( C2535 C2538 ) \nC2535_=_C2539( C2535 C2539 ) C2535_=_C2540( C2535 C2540 ) C2535_=_C2541( C2535 C2541 ) C2535_=_C2543( C2535 C2543 ) C2535_=_C2544( C2535 C2544 ) C2535_=_C2545( C2535 C2545 ) \nC2535_=_C2546( C2535 C2546 ) C2535_=_C2547( C2535 C2547 ) C2535_=_C2548( C2535 C2548 ) C2535_=_C3157( C2535 C3157 ) C2535_=_C3166( C2535 C3166 ) C2536_=_C2537( C2536 C2537 ) \nC2536_=_C2538( C2536 C2538 ) C2536_=_C2539( C2536 C2539 ) C2536_=_C2540( C2536 C2540 ) C2536_=_C2541( C2536 C2541 ) C2536_=_C2543( C2536 C2543 ) C2536_=_C2544( C2536 C2544 ) \nC2536_=_C2545( C2536 C2545 ) C2536_=_C2546( C2536 C2546 ) C2536_=_C2547( C2536 C2547 ) C2536_=_C2548( C2536 C2548 ) C2536_=_C2700( C2536 C2700 ) C2536_=_C2897( C2536 C2897 ) \nC2536_=_C3184( C2536 C3184 ) C2536_=_C3244( C2536 C3244 ) C2536_=_C3245( C2536 C3245 ) C2536_=_C3247( C2536 C3247 ) C2536_=_C3248( C2536 C3248 ) C2536_=_C3249( C2536 C3249 ) \nC2536_=_C3250( C2536 C3250 ) C2536_=_C3251( C2536 C3251 ) C2536_=_C3252( C2536 C3252 ) C2536_=_C3254( C2536 C3254 ) C2536_=_C3255( C2536 C3255 ) C2536_=_C3256( C2536 C3256 ) \nC2536_=_C3257( C2536 C3257 ) C2536_=_C3258( C2536 C3258 ) C2536_=_C3259( C2536 C3259 ) C2537_=_C2538( C2537 C2538 ) C2537_=_C2539( C2537 C2539 ) C2537_=_C2540( C2537 C2540 ) \nC2537_=_C2541( C2537 C2541 ) C2537_=_C2543( C2537 C2543 ) C2537_=_C2544( C2537 C2544 ) C2537_=_C2545( C2537 C2545 ) C2537_=_C2546( C2537 C2546 ) C2537_=_C2547( C2537 C2547 ) \nC2537_=_C2548( C2537 C2548 ) C2537_=_C2827( C2537 C2827 ) C2537_=_C3098( C2537 C3098 ) C2537_=_C3157( C2537 C3157 ) C2537_=_C3186( C2537 C3186 ) C2537_=_C3287( C2537 C3287 ) \nC2537_=_C3402( C2537 C3402 ) C2537_=_C3403( C2537 C3403 ) C2537_=_C3404( C2537 C3404 ) C2537_=_C3405( C2537 C3405 ) C2537_=_C3406( C2537 C3406 ) C2537_=_C3407( C2537 C3407 ) \nC2537_=_C3409( C2537 C3409 ) C2537_=_C3410( C2537 C3410 ) C2537_=_C3411( C2537 C3411 ) C2538_=_C2539( C2538 C2539 ) C2538_=_C2540( C2538 C2540 ) C2538_=_C2541( C2538 C2541 ) \nC2538_=_C2543( C2538 C2543 ) C2538_=_C2544( C2538 C2544 ) C2538_=_C2545( C2538 C2545 ) C2538_=_C2546( C2538 C2546 ) C2538_=_C2547( C2538 C2547 ) C2538_=_C2548( C2538 C2548 ) \nC2538_=_C3247( C2538 C3247 ) C2539_=_C2540( C2539 C2540 ) C2539_=_C2541( C2539 C2541 ) C2539_=_C2543( C2539 C2543 ) C2539_=_C2544( C2539 C2544 ) C2539_=_C2545( C2539 C2545 ) \nC2539_=_C2546( C2539 C2546 ) C2539_=_C2547( C2539 C2547 ) C2539_=_C2548( C2539 C2548 ) C2539_=_C2630( C2539 C2630 ) C2539_=_C2689( C2539 C2689 ) C2539_=_C2815( C2539 C2815 ) \nC2539_=_C2850( C2539 C2850 ) C2539_=_C2868( C2539 C2868 ) C2539_=_C3131( C2539 C3131 ) C2539_=_C3598( C2539 C3598 ) C2539_=_C3599( C2539 C3599 ) C2539_=_C3600( C2539 C3600 ) \nC2539_=_C3601( C2539 C3601 ) C2539_=_C3602( C2539 C3602 ) C2539_=_C3603( C2539 C3603 ) C2539_=_C3604( C2539 C3604 ) C2539_=_C3605( C2539 C3605 ) C2539_=_C3606( C2539 C3606 ) \nC2539_=_C3607( C2539 C3607 ) C2539_=_C3608( C2539 C3608 ) C2539_=_C3609( C2539 C3609 ) C2540_=_C2541( C2540 C2541 ) C2540_=_C2543( C2540 C2543 ) C2540_=_C2544( C2540 C2544 ) \nC2540_=_C2545( C2540 C2545 ) C2540_=_C2546( C2540 C2546 ) C2540_=_C2547( C2540 C2547 ) C2540_=_C2548( C2540 C2548 ) C2540_=_C3248( C2540 C3248 ) C2540_=_C3403( C2540 C3403 ) \nC2540_=_C3642( C2540 C3642 ) C2541_=_C2543( C2541 C2543 ) C2541_=_C2544( C2541 C2544 ) C2541_=_C2545( C2541 C2545 ) C2541_=_C2546( C2541 C2546 ) C2541_=_C2547( C2541 C2547 ) \nC2541_=_C2548( C2541 C2548 ) C2541_=_C3249( C2541 C3249 ) C2541_=_C3731( C2541 C3731 ) C2543_=_C2544( C2543 C2544 ) C2543_=_C2545( C2543 C2545 ) C2543_=_C2546( C2543 C2546 ) \nC2543_=_C2547( C2543 C2547 ) C2543_=_C2548( C2543 C2548 ) C2543_=_C2741( C2543 C2741 ) C2543_=_C3600( C2543 C3600 ) C2543_=_C3764( C2543 C3764 ) C2543_=_C3811( C2543 C3811 ) \nC2544_=_C2545( C2544 C2545 ) C2544_=_C2546( C2544 C2546 ) C2544_=_C2547( C2544 C2547 ) C2544_=_C2548( C2544 C2548 ) C2544_=_C3406( C2544 C3406 ) C2545_=_C2546( C2545 C2546 ) \nC2545_=_C2547( C2545 C2547 ) C2545_=_C2548( C2545 C2548 ) C2545_=_C3604( C2545 C3604 ) C2545_=_C3768( C2545 C3768 ) C2545_=_C3959( C2545 C3959 ) C2546_=_C2547( C2546 C2547 ) \nC2546_=_C2548( C2546 C2548 ) C2546_=_C3251( C2546 C3251 ) C2547_=_C2548( C2547 C2548 ) C2547_=_C2948( C2547 C2948 ) C2547_=_C3252( C2547 C3252 ) C2547_=_C3979( C2547 C3979 ) \nC2547_=_C3985( C2547 C3985 ) C2548_=_C3409( C2548 C3409 ) C2548_=_C3839( C2548 C3839 ) C2569_=_C2575( C2569 C2575 ) C2569_=_C2602( C2569 C2602 ) C2569_=_C2675( C2569 C2675 ) \nC2569_=_C3051( C2569 C3051 ) C2569_=_C3202( C2569 C3202 ) C2569_=_C3316( C2569 C3316 ) C2569_=_C3351( C2569 C3351 ) C2569_=_C3372( C2569 C3372 ) C2569_=_C3468( C2569 C3468 ) \nC2569_=_C3469( C2569 C3469 ) C2569_=_C3471( C2569 C3471 ) C2569_=_C3473( C2569 C3473 ) C2569_=_C3474( C2569 C3474 ) C2569_=_C3475( C2569 C3475 ) C2569_=_C3476( C2569 C3476 ) \nC2569_=_C3477( C2569 C3477 ) C2575_=_C2591( C2575 C2591 ) C2575_=_C2770( C2575 C2770 ) C2575_=_C2835( C2575 C2835 ) C2575_=_C2891( C2575 C2891 ) C2575_=_C3325( C2575 C3325 ) \nC2575_=_C3383( C2575 C3383 ) C2575_=_C3475( C2575 C3475 ) C2575_=_C3528( C2575 C3528 ) C2575_=_C3593( C2575 C3593 ) C2575_=_C3651( C2575 C3651 ) C2575_=_C3711( C2575 C3711 ) \nC2575_=_C3718( C2575 C3718 ) C2575_=_C3847( C2575 C3847 ) C2575_=_C3874( C2575 C3874 ) C2575_=_C3900( C2575 C3900 ) C2575_=_C4035( C2575 C4035 ) C2575_=_C4036( C2575 C4036 ) \nC2591_=_C2770( C2591 C2770 ) C2591_=_C2835( C2591 C2835 ) C2591_=_C2891( C2591 C2891 ) C2591_=_C3325( C2591 C3325 ) C2591_=_C3383( C2591 C3383 ) C2591_=_C3475( C2591 C3475 ) \nC2591_=_C3528( C2591 C3528 ) C2591_=_C3593( C2591 C3593 ) C2591_=_C3651( C2591 C3651 ) C2591_=_C3711( C2591 C3711 ) C2591_=_C3718( C2591 C3718 ) C2591_=_C3847( C2591 C3847 ) \nC2591_=_C3874( C2591 C3874 ) C2591_=_C3900( C2591 C3900 ) C2591_=_C4035( C2591 C4035 ) C2591_=_C4036( C2591 C4036 ) C2602_=_C2675( C2602 C2675 ) C2602_=_C3051( C2602 C3051 ) \nC2602_=_C3202( C2602 C3202 ) C2602_=_C3316( C2602 C3316 ) C2602_=_C3351( C2602 C3351 ) C2602_=_C3372( C2602 C3372 ) C2602_=_C3468( C2602 C3468 ) C2602_=_C3469( C2602 C3469 ) \nC2602_=_C3471( C2602 C3471 ) C2602_=_C3473( C2602 C3473 ) C2602_=_C3474( C2602 C3474 ) C2602_=_C3475( C2602 C3475 ) C2602_=_C3476( C2602 C3476 ) C2602_=_C3477( C2602 C3477 ) \nC2619_=_C2620( C2619 C2620 ) C2619_=_C2634( C2619 C2634 ) C2619_=_C3054( C2619 C3054 ) C2619_=_C3070( C2619 C3070 ) C2619_=_C3276( C2619 C3276 ) C2619_=_C3496( C2619 C3496 ) \nC2619_=_C3523( C2619 C3523 ) C2619_=_C3534( C2619 C3534 ) C2619_=_C3599( C2619 C3599 ) C2619_=_C3624( C2619 C3624 ) C2619_=_C3764( C2619 C3764 ) C2619_=_C3767( C2619 C3767 ) \nC2619_=_C3768( C2619 C3768 ) C2619_=_C3770( C2619 C3770 ) C2619_=_C3771( C2619 C3771 ) C2619_=_C3772( C2619 C3772 ) C2620_=_C2794( C2620 C2794 ) C2620_=_C3292( C2620 C3292 ) \nC2620_=_C3355( C2620 C3355 ) C2620_=_C3462( C2620 C3462 ) C2620_=_C3535( C2620 C3535 ) C2620_=_C3611( C2620 C3611 ) C2620_=_C3617( C2620 C3617 ) C2620_=_C3813( C2620 C3813 ) \nC2620_=_C3837( C2620 C3837 ) C2620_=_C3838( C2620 C3838 ) C2620_=_C3839( C2620 C3839 ) C2620_=_C3840( C2620 C3840 ) C2620_=_C3842( C2620 C3842 ) C2620_=_C3843( C2620 C3843 ) \nC2630_=_C2634( C2630 C2634 ) C2630_=_C2689( C2630 C2689 ) C2630_=_C2815( C2630 C2815 ) C2630_=_C2850( C2630 C2850 ) C2630_=_C2868( C2630 C2868 ) C2630_=_C3131( C2630 C3131 ) \nC2630_=_C3598( C2630 C3598 ) C2630_=_C3599( C2630 C3599 ) C2630_=_C3600( C2630 C3600 ) C2630_=_C3601( C2630 C3601 ) C2630_=_C3602( C2630 C3602 ) C2630_=_C3603( C2630 C3603 ) \nC2630_=_C3604( C2630 C3604 ) C2630_=_C3605( C2630 C3605 ) C2630_=_C3606( C2630 C3606 ) C2630_=_C3607( C2630 C3607 ) C2630_=_C3608( C2630 C3608 ) C2630_=_C3609( C2630 C3609 ) \nC2634_=_C3054( C2634 C3054 ) C2634_=_C3070( C2634 C3070 ) C2634_=_C3276( C2634 C3276 ) C2634_=_C3496( C2634 C3496 ) C2634_=_C3523( C2634 C3523 ) C2634_=_C3534( C2634 C3534 ) \nC2634_=_C3599( C2634 C3599 ) C2634_=_C3624( C2634 C3624 ) C2634_=_C3764( C2634 C3764 ) C2634_=_C3767( C2634 C3767 ) C2634_=_C3768( C2634 C3768 ) C2634_=_C3770( C2634 C3770 ) \nC2634_=_C3771( C2634 C3771 ) C2634_=_C3772( C2634 C3772 ) C2658_=_C2757( C2658 C2757 ) C2658_=_C2826( C2658 C2826 ) C2658_=_C2844( C2658 C2844 ) C2658_=_C2912( C2658 C2912 ) \nC2658_=_C3141( C2658 C3141 ) C2658_=_C3260( C2658 C3260 ) C2658_=_C3261( C2658 C3261 ) C2658_=_C3263( C2658 C3263 ) C2658_=_C3264( C2658 C3264 ) C2658_=_C3265( C2658 C3265 ) \nC2658_=_C3266( C2658 C3266 ) C2658_=_C3267( C2658 C3267 ) C2658_=_C3268( C2658 C3268 ) C2658_=_C3270( C2658 C3270 ) C2658_=_C3271( C2658 C3271 ) C2658_=_C3272( C2658 C3272 ) \nC2675_=_C3051( C2675 C3051 ) C2675_=_C3202( C2675 C3202 ) C2675_=_C3316( C2675 C3316 ) C2675_=_C3351( C2675 C3351 ) C2675_=_C3372( C2675 C3372 ) C2675_=_C3468( C2675 C3468 ) \nC2675_=_C3469(</w:t>
      </w:r>
    </w:p>
    <w:p>
      <w:pPr>
        <w:pStyle w:val="PreformattedText"/>
        <w:bidi w:val="0"/>
        <w:spacing w:before="0" w:after="0"/>
        <w:jc w:val="left"/>
        <w:rPr/>
      </w:pPr>
      <w:r>
        <w:rPr/>
        <w:t xml:space="preserve"> </w:t>
      </w:r>
      <w:r>
        <w:rPr/>
        <w:t>C2675 C3469 ) C2675_=_C3471( C2675 C3471 ) C2675_=_C3473( C2675 C3473 ) C2675_=_C3474( C2675 C3474 ) C2675_=_C3475( C2675 C3475 ) C2675_=_C3476( C2675 C3476 ) \nC2675_=_C3477( C2675 C3477 ) C2689_=_C2815( C2689 C2815 ) C2689_=_C2850( C2689 C2850 ) C2689_=_C2868( C2689 C2868 ) C2689_=_C3131( C2689 C3131 ) C2689_=_C3598( C2689 C3598 ) \nC2689_=_C3599( C2689 C3599 ) C2689_=_C3600( C2689 C3600 ) C2689_=_C3601( C2689 C3601 ) C2689_=_C3602( C2689 C3602 ) C2689_=_C3603( C2689 C3603 ) C2689_=_C3604( C2689 C3604 ) \nC2689_=_C3605( C2689 C3605 ) C2689_=_C3606( C2689 C3606 ) C2689_=_C3607( C2689 C3607 ) C2689_=_C3608( C2689 C3608 ) C2689_=_C3609( C2689 C3609 ) C2700_=_C2897( C2700 C2897 ) \nC2700_=_C3184( C2700 C3184 ) C2700_=_C3244( C2700 C3244 ) C2700_=_C3245( C2700 C3245 ) C2700_=_C3247( C2700 C3247 ) C2700_=_C3248( C2700 C3248 ) C2700_=_C3249( C2700 C3249 ) \nC2700_=_C3250( C2700 C3250 ) C2700_=_C3251( C2700 C3251 ) C2700_=_C3252( C2700 C3252 ) C2700_=_C3254( C2700 C3254 ) C2700_=_C3255( C2700 C3255 ) C2700_=_C3256( C2700 C3256 ) \nC2700_=_C3257( C2700 C3257 ) C2700_=_C3258( C2700 C3258 ) C2700_=_C3259( C2700 C3259 ) C2731_=_C3220( C2731 C3220 ) C2731_=_C3371( C2731 C3371 ) C2731_=_C3401( C2731 C3401 ) \nC2731_=_C3449( C2731 C3449 ) C2731_=_C3518( C2731 C3518 ) C2731_=_C3577( C2731 C3577 ) C2731_=_C3616( C2731 C3616 ) C2731_=_C3783( C2731 C3783 ) C2731_=_C3792( C2731 C3792 ) \nC2731_=_C3885( C2731 C3885 ) C2731_=_C4020( C2731 C4020 ) C2731_=_C4072( C2731 C4072 ) C2731_=_C4095( C2731 C4095 ) C2733_=_C2734( C2733 C2734 ) C2733_=_C2735( C2733 C2735 ) \nC2733_=_C2736( C2733 C2736 ) C2733_=_C2737( C2733 C2737 ) C2733_=_C2738( C2733 C2738 ) C2733_=_C2740( C2733 C2740 ) C2733_=_C2741( C2733 C2741 ) C2733_=_C2742( C2733 C2742 ) \nC2733_=_C2745( C2733 C2745 ) C2733_=_C2746( C2733 C2746 ) C2733_=_C2747( C2733 C2747 ) C2733_=_C2748( C2733 C2748 ) C2733_=_C2749( C2733 C2749 ) C2733_=_C2750( C2733 C2750 ) \nC2733_=_C2751( C2733 C2751 ) C2733_=_C2752( C2733 C2752 ) C2733_=_C2787( C2733 C2787 ) C2733_=_C2794( C2733 C2794 ) C2733_=_C2802( C2733 C2802 ) C2734_=_C2735( C2734 C2735 ) \nC2734_=_C2736( C2734 C2736 ) C2734_=_C2737( C2734 C2737 ) C2734_=_C2738( C2734 C2738 ) C2734_=_C2740( C2734 C2740 ) C2734_=_C2741( C2734 C2741 ) C2734_=_C2742( C2734 C2742 ) \nC2734_=_C2745( C2734 C2745 ) C2734_=_C2746( C2734 C2746 ) C2734_=_C2747( C2734 C2747 ) C2734_=_C2748( C2734 C2748 ) C2734_=_C2749( C2734 C2749 ) C2734_=_C2750( C2734 C2750 ) \nC2734_=_C2751( C2734 C2751 ) C2734_=_C2752( C2734 C2752 ) C2734_=_C2787( C2734 C2787 ) C2734_=_C2942( C2734 C2942 ) C2734_=_C2944( C2734 C2944 ) C2734_=_C2945( C2734 C2945 ) \nC2734_=_C2946( C2734 C2946 ) C2734_=_C2947( C2734 C2947 ) C2734_=_C2948( C2734 C2948 ) C2734_=_C2949( C2734 C2949 ) C2734_=_C2950( C2734 C2950 ) C2734_=_C2951( C2734 C2951 ) \nC2734_=_C2952( C2734 C2952 ) C2734_=_C2953( C2734 C2953 ) C2734_=_C2954( C2734 C2954 ) C2734_=_C2955( C2734 C2955 ) C2734_=_C2956( C2734 C2956 ) C2734_=_C2957( C2734 C2957 ) \nC2734_=_C2958( C2734 C2958 ) C2735_=_C2736( C2735 C2736 ) C2735_=_C2737( C2735 C2737 ) C2735_=_C2738( C2735 C2738 ) C2735_=_C2740( C2735 C2740 ) C2735_=_C2741( C2735 C2741 ) \nC2735_=_C2742( C2735 C2742 ) C2735_=_C2745( C2735 C2745 ) C2735_=_C2746( C2735 C2746 ) C2735_=_C2747( C2735 C2747 ) C2735_=_C2748( C2735 C2748 ) C2735_=_C2749( C2735 C2749 ) \nC2735_=_C2750( C2735 C2750 ) C2735_=_C2751( C2735 C2751 ) C2735_=_C2752( C2735 C2752 ) C2735_=_C2942( C2735 C2942 ) C2736_=_C2737( C2736 C2737 ) C2736_=_C2738( C2736 C2738 ) \nC2736_=_C2740( C2736 C2740 ) C2736_=_C2741( C2736 C2741 ) C2736_=_C2742( C2736 C2742 ) C2736_=_C2745( C2736 C2745 ) C2736_=_C2746( C2736 C2746 ) C2736_=_C2747( C2736 C2747 ) \nC2736_=_C2748( C2736 C2748 ) C2736_=_C2749( C2736 C2749 ) C2736_=_C2750( C2736 C2750 ) C2736_=_C2751( C2736 C2751 ) C2736_=_C2752( C2736 C2752 ) C2736_=_C3210( C2736 C3210 ) \nC2736_=_C3218( C2736 C3218 ) C2736_=_C3219( C2736 C3219 ) C2736_=_C3220( C2736 C3220 ) C2737_=_C2738( C2737 C2738 ) C2737_=_C2740( C2737 C2740 ) C2737_=_C2741( C2737 C2741 ) \nC2737_=_C2742( C2737 C2742 ) C2737_=_C2745( C2737 C2745 ) C2737_=_C2746( C2737 C2746 ) C2737_=_C2747( C2737 C2747 ) C2737_=_C2748( C2737 C2748 ) C2737_=_C2749( C2737 C2749 ) \nC2737_=_C2750( C2737 C2750 ) C2737_=_C2751( C2737 C2751 ) C2737_=_C2752( C2737 C2752 ) C2737_=_C2945( C2737 C2945 ) C2737_=_C3261( C2737 C3261 ) C2737_=_C3346( C2737 C3346 ) \nC2738_=_C2740( C2738 C2740 ) C2738_=_C2741( C2738 C2741 ) C2738_=_C2742( C2738 C2742 ) C2738_=_C2745( C2738 C2745 ) C2738_=_C2746( C2738 C2746 ) C2738_=_C2747( C2738 C2747 ) \nC2738_=_C2748( C2738 C2748 ) C2738_=_C2749( C2738 C2749 ) C2738_=_C2750( C2738 C2750 ) C2738_=_C2751( C2738 C2751 ) C2738_=_C2752( C2738 C2752 ) C2738_=_C3351( C2738 C3351 ) \nC2738_=_C3355( C2738 C3355 ) C2738_=_C3356( C2738 C3356 ) C2738_=_C3363( C2738 C3363 ) C2740_=_C2741( C2740 C2741 ) C2740_=_C2742( C2740 C2742 ) C2740_=_C2745( C2740 C2745 ) \nC2740_=_C2746( C2740 C2746 ) C2740_=_C2747( C2740 C2747 ) C2740_=_C2748( C2740 C2748 ) C2740_=_C2749( C2740 C2749 ) C2740_=_C2750( C2740 C2750 ) C2740_=_C2751( C2740 C2751 ) \nC2740_=_C2752( C2740 C2752 ) C2740_=_C3718( C2740 C3718 ) C2740_=_C3720( C2740 C3720 ) C2741_=_C2742( C2741 C2742 ) C2741_=_C2745( C2741 C2745 ) C2741_=_C2746( C2741 C2746 ) \nC2741_=_C2747( C2741 C2747 ) C2741_=_C2748( C2741 C2748 ) C2741_=_C2749( C2741 C2749 ) C2741_=_C2750( C2741 C2750 ) C2741_=_C2751( C2741 C2751 ) C2741_=_C2752( C2741 C2752 ) \nC2741_=_C3600( C2741 C3600 ) C2741_=_C3764( C2741 C3764 ) C2741_=_C3811( C2741 C3811 ) C2742_=_C2745( C2742 C2745 ) C2742_=_C2746( C2742 C2746 ) C2742_=_C2747( C2742 C2747 ) \nC2742_=_C2748( C2742 C2748 ) C2742_=_C2749( C2742 C2749 ) C2742_=_C2750( C2742 C2750 ) C2742_=_C2751( C2742 C2751 ) C2742_=_C2752( C2742 C2752 ) C2742_=_C3469( C2742 C3469 ) \nC2742_=_C3813( C2742 C3813 ) C2742_=_C3814( C2742 C3814 ) C2742_=_C3820( C2742 C3820 ) C2742_=_C3821( C2742 C3821 ) C2745_=_C2746( C2745 C2746 ) C2745_=_C2747( C2745 C2747 ) \nC2745_=_C2748( C2745 C2748 ) C2745_=_C2749( C2745 C2749 ) C2745_=_C2750( C2745 C2750 ) C2745_=_C2751( C2745 C2751 ) C2745_=_C2752( C2745 C2752 ) C2745_=_C3603( C2745 C3603 ) \nC2745_=_C3906( C2745 C3906 ) C2746_=_C2747( C2746 C2747 ) C2746_=_C2748( C2746 C2748 ) C2746_=_C2749( C2746 C2749 ) C2746_=_C2750( C2746 C2750 ) C2746_=_C2751( C2746 C2751 ) \nC2746_=_C2752( C2746 C2752 ) C2746_=_C3268( C2746 C3268 ) C2746_=_C3407( C2746 C3407 ) C2746_=_C3950( C2746 C3950 ) C2747_=_C2748( C2747 C2748 ) C2747_=_C2749( C2747 C2749 ) \nC2747_=_C2750( C2747 C2750 ) C2747_=_C2751( C2747 C2751 ) C2747_=_C2752( C2747 C2752 ) C2747_=_C2949( C2747 C2949 ) C2748_=_C2749( C2748 C2749 ) C2748_=_C2750( C2748 C2750 ) \nC2748_=_C2751( C2748 C2751 ) C2748_=_C2752( C2748 C2752 ) C2748_=_C3474( C2748 C3474 ) C2748_=_C3605( C2748 C3605 ) C2748_=_C3837( C2748 C3837 ) C2748_=_C3889( C2748 C3889 ) \nC2748_=_C4029( C2748 C4029 ) C2748_=_C4030( C2748 C4030 ) C2749_=_C2750( C2749 C2750 ) C2749_=_C2751( C2749 C2751 ) C2749_=_C2752( C2749 C2752 ) C2749_=_C2951( C2749 C2951 ) \nC2749_=_C3771( C2749 C3771 ) C2750_=_C2751( C2750 C2751 ) C2750_=_C2752( C2750 C2752 ) C2750_=_C2952( C2750 C2952 ) C2750_=_C4056( C2750 C4056 ) C2751_=_C2752( C2751 C2752 ) \nC2751_=_C2955( C2751 C2955 ) C2752_=_C2988( C2752 C2988 ) C2752_=_C3113( C2752 C3113 ) C2752_=_C3166( C2752 C3166 ) C2752_=_C3218( C2752 C3218 ) C2752_=_C3491( C2752 C3491 ) \nC2752_=_C3653( C2752 C3653 ) C2752_=_C3666( C2752 C3666 ) C2752_=_C3720( C2752 C3720 ) C2752_=_C3728( C2752 C3728 ) C2752_=_C3796( C2752 C3796 ) C2752_=_C3811( C2752 C3811 ) \nC2752_=_C3820( C2752 C3820 ) C2752_=_C3906( C2752 C3906 ) C2752_=_C3950( C2752 C3950 ) C2752_=_C4029( C2752 C4029 ) C2752_=_C4051( C2752 C4051 ) C2752_=_C4067( C2752 C4067 ) \nC2752_=_C4085( C2752 C4085 ) C2757_=_C2768( C2757 C2768 ) C2757_=_C2770( C2757 C2770 ) C2757_=_C2826( C2757 C2826 ) C2757_=_C2844( C2757 C2844 ) C2757_=_C2912( C2757 C2912 ) \nC2757_=_C3141( C2757 C3141 ) C2757_=_C3260( C2757 C3260 ) C2757_=_C3261( C2757 C3261 ) C2757_=_C3263( C2757 C3263 ) C2757_=_C3264( C2757 C3264 ) C2757_=_C3265( C2757 C3265 ) \nC2757_=_C3266( C2757 C3266 ) C2757_=_C3267( C2757 C3267 ) C2757_=_C3268( C2757 C3268 ) C2757_=_C3270( C2757 C3270 ) C2757_=_C3271( C2757 C3271 ) C2757_=_C3272( C2757 C3272 ) \nC2768_=_C2770( C2768 C2770 ) C2768_=_C2856( C2768 C2856 ) C2768_=_C2923( C2768 C2923 ) C2768_=_C3195( C2768 C3195 ) C2768_=_C3282( C2768 C3282 ) C2768_=_C3293( C2768 C3293 ) \nC2768_=_C3336( C2768 C3336 ) C2768_=_C3346( C2768 C3346 ) C2768_=_C3642( C2768 C3642 ) C2768_=_C3698( C2768 C3698 ) C2768_=_C3776( C2768 C3776 ) C2768_=_C3799( C2768 C3799 ) \nC2768_=_C3824( C2768 C3824 ) C2768_=_C3829( C2768 C3829 ) C2768_=_C3999( C2768 C3999 ) C2768_=_C4000( C2768 C4000 ) C2768_=_C4001( C2768 C4001 ) C2768_=_C4002( C2768 C4002 ) \nC2770_=_C2835( C2770 C2835 ) C2770_=_C2891( C2770 C2891 ) C2770_=_C3325( C2770 C3325 ) C2770_=_C3383( C2770 C3383 ) C2770_=_C3475( C2770 C3475 ) C2770_=_C3528( C2770 C3528 ) \nC2770_=_C3593( C2770 C3593 ) C2770_=_C3651( C2770 C3651 ) C2770_=_C3711( C2770 C3711 ) C2770_=_C3718( C2770 C3718 ) C2770_=_C3847( C2770 C3847 ) C2770_=_C3874( C2770 C3874 ) \nC2770_=_C3900( C2770 C3900 ) C2770_=_C4035( C2770 C4035 ) C2770_=_C4036( C2770 C4036 ) C2784_=_C3062( C2784 C3062 ) C2784_=_C3080( C2784 C3080 ) C2784_=_C3219( C2784 C3219 ) \nC2784_=_C3399( C2784 C3399 ) C2784_=_C3467( C2784 C3467 ) C2784_=_C3507( C2784 C3507 ) C2784_=_C3568( C2784 C3568 ) C2784_=_C3781( C2784 C3781 ) C2784_=_C3791( C2784 C3791 ) \nC2784_=_C3884( C2784 C3884 ) C2784_=_C3959( C2784 C3959 ) C2784_=_C3977( C2784 C3977 ) C2784_=_C4025( C2784 C4025 ) C2787_=_C2794( C2787 C2794 ) C2787_=_C2802( C2787 C2802 ) \nC2787_=_C2942( C2787 C2942 ) C2787_=_C2944( C2787 C2944 ) C2787_=_C2945( C2787 C2945 ) C2787_=_C2946( C2787 C2946 ) C2787_=_C2947( C2787 C2947 ) C2787_=_C2948( C2787 C2948 ) \nC2787_=_C2949( C2787 C2949 ) C2787_=_C2950( C2787 C2950 ) C2787_=_C2951(</w:t>
      </w:r>
    </w:p>
    <w:p>
      <w:pPr>
        <w:pStyle w:val="PreformattedText"/>
        <w:bidi w:val="0"/>
        <w:spacing w:before="0" w:after="0"/>
        <w:jc w:val="left"/>
        <w:rPr/>
      </w:pPr>
      <w:r>
        <w:rPr/>
        <w:t xml:space="preserve"> </w:t>
      </w:r>
      <w:r>
        <w:rPr/>
        <w:t>C2787 C2951 ) C2787_=_C2952( C2787 C2952 ) C2787_=_C2953( C2787 C2953 ) C2787_=_C2954( C2787 C2954 ) \nC2787_=_C2955( C2787 C2955 ) C2787_=_C2956( C2787 C2956 ) C2787_=_C2957( C2787 C2957 ) C2787_=_C2958( C2787 C2958 ) C2794_=_C2802( C2794 C2802 ) C2794_=_C3292( C2794 C3292 ) \nC2794_=_C3355( C2794 C3355 ) C2794_=_C3462( C2794 C3462 ) C2794_=_C3535( C2794 C3535 ) C2794_=_C3611( C2794 C3611 ) C2794_=_C3617( C2794 C3617 ) C2794_=_C3813( C2794 C3813 ) \nC2794_=_C3837( C2794 C3837 ) C2794_=_C3838( C2794 C3838 ) C2794_=_C3839( C2794 C3839 ) C2794_=_C3840( C2794 C3840 ) C2794_=_C3842( C2794 C3842 ) C2794_=_C3843( C2794 C3843 ) \nC2802_=_C2971( C2802 C2971 ) C2802_=_C3299( C2802 C3299 ) C2802_=_C3363( C2802 C3363 ) C2802_=_C3680( C2802 C3680 ) C2802_=_C3782( C2802 C3782 ) C2802_=_C3821( C2802 C3821 ) \nC2802_=_C3945( C2802 C3945 ) C2802_=_C3985( C2802 C3985 ) C2802_=_C4006( C2802 C4006 ) C2802_=_C4030( C2802 C4030 ) C2802_=_C4041( C2802 C4041 ) C2802_=_C4056( C2802 C4056 ) \nC2802_=_C4086( C2802 C4086 ) C2802_=_C4098( C2802 C4098 ) C2815_=_C2850( C2815 C2850 ) C2815_=_C2868( C2815 C2868 ) C2815_=_C3131( C2815 C3131 ) C2815_=_C3598( C2815 C3598 ) \nC2815_=_C3599( C2815 C3599 ) C2815_=_C3600( C2815 C3600 ) C2815_=_C3601( C2815 C3601 ) C2815_=_C3602( C2815 C3602 ) C2815_=_C3603( C2815 C3603 ) C2815_=_C3604( C2815 C3604 ) \nC2815_=_C3605( C2815 C3605 ) C2815_=_C3606( C2815 C3606 ) C2815_=_C3607( C2815 C3607 ) C2815_=_C3608( C2815 C3608 ) C2815_=_C3609( C2815 C3609 ) C2826_=_C2827( C2826 C2827 ) \nC2826_=_C2835( C2826 C2835 ) C2826_=_C2844( C2826 C2844 ) C2826_=_C2912( C2826 C2912 ) C2826_=_C3141( C2826 C3141 ) C2826_=_C3260( C2826 C3260 ) C2826_=_C3261( C2826 C3261 ) \nC2826_=_C3263( C2826 C3263 ) C2826_=_C3264( C2826 C3264 ) C2826_=_C3265( C2826 C3265 ) C2826_=_C3266( C2826 C3266 ) C2826_=_C3267( C2826 C3267 ) C2826_=_C3268( C2826 C3268 ) \nC2826_=_C3270( C2826 C3270 ) C2826_=_C3271( C2826 C3271 ) C2826_=_C3272( C2826 C3272 ) C2827_=_C2835( C2827 C2835 ) C2827_=_C3098( C2827 C3098 ) C2827_=_C3157( C2827 C3157 ) \nC2827_=_C3186( C2827 C3186 ) C2827_=_C3287( C2827 C3287 ) C2827_=_C3402( C2827 C3402 ) C2827_=_C3403( C2827 C3403 ) C2827_=_C3404( C2827 C3404 ) C2827_=_C3405( C2827 C3405 ) \nC2827_=_C3406( C2827 C3406 ) C2827_=_C3407( C2827 C3407 ) C2827_=_C3409( C2827 C3409 ) C2827_=_C3410( C2827 C3410 ) C2827_=_C3411( C2827 C3411 ) C2835_=_C2891( C2835 C2891 ) \nC2835_=_C3325( C2835 C3325 ) C2835_=_C3383( C2835 C3383 ) C2835_=_C3475( C2835 C3475 ) C2835_=_C3528( C2835 C3528 ) C2835_=_C3593( C2835 C3593 ) C2835_=_C3651( C2835 C3651 ) \nC2835_=_C3711( C2835 C3711 ) C2835_=_C3718( C2835 C3718 ) C2835_=_C3847( C2835 C3847 ) C2835_=_C3874( C2835 C3874 ) C2835_=_C3900( C2835 C3900 ) C2835_=_C4035( C2835 C4035 ) \nC2835_=_C4036( C2835 C4036 ) C2844_=_C2850( C2844 C2850 ) C2844_=_C2856( C2844 C2856 ) C2844_=_C2912( C2844 C2912 ) C2844_=_C3141( C2844 C3141 ) C2844_=_C3260( C2844 C3260 ) \nC2844_=_C3261( C2844 C3261 ) C2844_=_C3263( C2844 C3263 ) C2844_=_C3264( C2844 C3264 ) C2844_=_C3265( C2844 C3265 ) C2844_=_C3266( C2844 C3266 ) C2844_=_C3267( C2844 C3267 ) \nC2844_=_C3268( C2844 C3268 ) C2844_=_C3270( C2844 C3270 ) C2844_=_C3271( C2844 C3271 ) C2844_=_C3272( C2844 C3272 ) C2850_=_C2856( C2850 C2856 ) C2850_=_C2868( C2850 C2868 ) \nC2850_=_C3131( C2850 C3131 ) C2850_=_C3598( C2850 C3598 ) C2850_=_C3599( C2850 C3599 ) C2850_=_C3600( C2850 C3600 ) C2850_=_C3601( C2850 C3601 ) C2850_=_C3602( C2850 C3602 ) \nC2850_=_C3603( C2850 C3603 ) C2850_=_C3604( C2850 C3604 ) C2850_=_C3605( C2850 C3605 ) C2850_=_C3606( C2850 C3606 ) C2850_=_C3607( C2850 C3607 ) C2850_=_C3608( C2850 C3608 ) \nC2850_=_C3609( C2850 C3609 ) C2856_=_C2923( C2856 C2923 ) C2856_=_C3195( C2856 C3195 ) C2856_=_C3282( C2856 C3282 ) C2856_=_C3293( C2856 C3293 ) C2856_=_C3336( C2856 C3336 ) \nC2856_=_C3346( C2856 C3346 ) C2856_=_C3642( C2856 C3642 ) C2856_=_C3698( C2856 C3698 ) C2856_=_C3776( C2856 C3776 ) C2856_=_C3799( C2856 C3799 ) C2856_=_C3824( C2856 C3824 ) \nC2856_=_C3829( C2856 C3829 ) C2856_=_C3999( C2856 C3999 ) C2856_=_C4000( C2856 C4000 ) C2856_=_C4001( C2856 C4001 ) C2856_=_C4002( C2856 C4002 ) C2868_=_C3131( C2868 C3131 ) \nC2868_=_C3598( C2868 C3598 ) C2868_=_C3599( C2868 C3599 ) C2868_=_C3600( C2868 C3600 ) C2868_=_C3601( C2868 C3601 ) C2868_=_C3602( C2868 C3602 ) C2868_=_C3603( C2868 C3603 ) \nC2868_=_C3604( C2868 C3604 ) C2868_=_C3605( C2868 C3605 ) C2868_=_C3606( C2868 C3606 ) C2868_=_C3607( C2868 C3607 ) C2868_=_C3608( C2868 C3608 ) C2868_=_C3609( C2868 C3609 ) \nC2891_=_C3325( C2891 C3325 ) C2891_=_C3383( C2891 C3383 ) C2891_=_C3475( C2891 C3475 ) C2891_=_C3528( C2891 C3528 ) C2891_=_C3593( C2891 C3593 ) C2891_=_C3651( C2891 C3651 ) \nC2891_=_C3711( C2891 C3711 ) C2891_=_C3718( C2891 C3718 ) C2891_=_C3847( C2891 C3847 ) C2891_=_C3874( C2891 C3874 ) C2891_=_C3900( C2891 C3900 ) C2891_=_C4035( C2891 C4035 ) \nC2891_=_C4036( C2891 C4036 ) C2897_=_C3184( C2897 C3184 ) C2897_=_C3244( C2897 C3244 ) C2897_=_C3245( C2897 C3245 ) C2897_=_C3247( C2897 C3247 ) C2897_=_C3248( C2897 C3248 ) \nC2897_=_C3249( C2897 C3249 ) C2897_=_C3250( C2897 C3250 ) C2897_=_C3251( C2897 C3251 ) C2897_=_C3252( C2897 C3252 ) C2897_=_C3254( C2897 C3254 ) C2897_=_C3255( C2897 C3255 ) \nC2897_=_C3256( C2897 C3256 ) C2897_=_C3257( C2897 C3257 ) C2897_=_C3258( C2897 C3258 ) C2897_=_C3259( C2897 C3259 ) C2912_=_C2923( C2912 C2923 ) C2912_=_C3141( C2912 C3141 ) \nC2912_=_C3260( C2912 C3260 ) C2912_=_C3261( C2912 C3261 ) C2912_=_C3263( C2912 C3263 ) C2912_=_C3264( C2912 C3264 ) C2912_=_C3265( C2912 C3265 ) C2912_=_C3266( C2912 C3266 ) \nC2912_=_C3267( C2912 C3267 ) C2912_=_C3268( C2912 C3268 ) C2912_=_C3270( C2912 C3270 ) C2912_=_C3271( C2912 C3271 ) C2912_=_C3272( C2912 C3272 ) C2923_=_C3195( C2923 C3195 ) \nC2923_=_C3282( C2923 C3282 ) C2923_=_C3293( C2923 C3293 ) C2923_=_C3336( C2923 C3336 ) C2923_=_C3346( C2923 C3346 ) C2923_=_C3642( C2923 C3642 ) C2923_=_C3698( C2923 C3698 ) \nC2923_=_C3776( C2923 C3776 ) C2923_=_C3799( C2923 C3799 ) C2923_=_C3824( C2923 C3824 ) C2923_=_C3829( C2923 C3829 ) C2923_=_C3999( C2923 C3999 ) C2923_=_C4000( C2923 C4000 ) \nC2923_=_C4001( C2923 C4001 ) C2923_=_C4002( C2923 C4002 ) C2935_=_C2936( C2935 C2936 ) C2935_=_C2938( C2935 C2938 ) C2935_=_C3055( C2935 C3055 ) C2935_=_C3071( C2935 C3071 ) \nC2935_=_C3091( C2935 C3091 ) C2935_=_C3194( C2935 C3194 ) C2935_=_C3278( C2935 C3278 ) C2935_=_C3416( C2935 C3416 ) C2935_=_C3482( C2935 C3482 ) C2935_=_C3498( C2935 C3498 ) \nC2935_=_C3797( C2935 C3797 ) C2935_=_C3829( C2935 C3829 ) C2935_=_C3830( C2935 C3830 ) C2935_=_C3831( C2935 C3831 ) C2935_=_C3832( C2935 C3832 ) C2935_=_C3834( C2935 C3834 ) \nC2935_=_C3835( C2935 C3835 ) C2936_=_C2938( C2936 C2938 ) C2936_=_C3057( C2936 C3057 ) C2936_=_C3073( C2936 C3073 ) C2936_=_C3150( C2936 C3150 ) C2936_=_C3356( C2936 C3356 ) \nC2936_=_C3500( C2936 C3500 ) C2936_=_C3536( C2936 C3536 ) C2936_=_C3673( C2936 C3673 ) C2936_=_C3683( C2936 C3683 ) C2936_=_C3814( C2936 C3814 ) C2936_=_C3886( C2936 C3886 ) \nC2936_=_C3888( C2936 C3888 ) C2936_=_C3889( C2936 C3889 ) C2936_=_C3892( C2936 C3892 ) C2938_=_C2967( C2938 C2967 ) C2938_=_C3059( C2938 C3059 ) C2938_=_C3076( C2938 C3076 ) \nC2938_=_C3502( C2938 C3502 ) C2938_=_C3794( C2938 C3794 ) C2938_=_C3937( C2938 C3937 ) C2938_=_C3979( C2938 C3979 ) C2938_=_C3980( C2938 C3980 ) C2938_=_C3981( C2938 C3981 ) \nC2942_=_C2944( C2942 C2944 ) C2942_=_C2945( C2942 C2945 ) C2942_=_C2946( C2942 C2946 ) C2942_=_C2947( C2942 C2947 ) C2942_=_C2948( C2942 C2948 ) C2942_=_C2949( C2942 C2949 ) \nC2942_=_C2950( C2942 C2950 ) C2942_=_C2951( C2942 C2951 ) C2942_=_C2952( C2942 C2952 ) C2942_=_C2953( C2942 C2953 ) C2942_=_C2954( C2942 C2954 ) C2942_=_C2955( C2942 C2955 ) \nC2942_=_C2956( C2942 C2956 ) C2942_=_C2957( C2942 C2957 ) C2942_=_C2958( C2942 C2958 ) C2944_=_C2945( C2944 C2945 ) C2944_=_C2946( C2944 C2946 ) C2944_=_C2947( C2944 C2947 ) \nC2944_=_C2948( C2944 C2948 ) C2944_=_C2949( C2944 C2949 ) C2944_=_C2950( C2944 C2950 ) C2944_=_C2951( C2944 C2951 ) C2944_=_C2952( C2944 C2952 ) C2944_=_C2953( C2944 C2953 ) \nC2944_=_C2954( C2944 C2954 ) C2944_=_C2955( C2944 C2955 ) C2944_=_C2956( C2944 C2956 ) C2944_=_C2957( C2944 C2957 ) C2944_=_C2958( C2944 C2958 ) C2944_=_C3316( C2944 C3316 ) \nC2944_=_C3325( C2944 C3325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57( C2945 C2957 ) C2945_=_C2958( C2945 C2958 ) C2945_=_C3261( C2945 C3261 ) C2945_=_C3346( C2945 C3346 ) C2946_=_C2947( C2946 C2947 ) C2946_=_C2948( C2946 C2948 ) \nC2946_=_C2949( C2946 C2949 ) C2946_=_C2950( C2946 C2950 ) C2946_=_C2951( C2946 C2951 ) C2946_=_C2952( C2946 C2952 ) C2946_=_C2953( C2946 C2953 ) C2946_=_C2954( C2946 C2954 ) \nC2946_=_C2955( C2946 C2955 ) C2946_=_C2956( C2946 C2956 ) C2946_=_C2957( C2946 C2957 ) C2946_=_C2958( C2946 C2958 ) C2946_=_C3245( C2946 C3245 ) C2946_=_C3390( C2946 C3390 ) \nC2946_=_C3399( C2946 C3399 ) C2946_=_C3401( C2946 C3401 ) C2947_=_C2948( C2947 C2948 ) C2947_=_C2949( C2947 C2949 ) C2947_=_C2950( C2947 C2950 ) C2947_=_C2951( C2947 C2951 ) \nC2947_=_C2952( C2947 C2952 ) C2947_=_C2953( C2947 C2953 ) C2947_=_C2954( C2947 C2954 ) C2947_=_C2955( C2947 C2955 ) C2947_=_C2956( C2947 C2956 ) C2947_=_C2957( C2947 C2957 ) \nC2947_=_C2958( C2947 C2958 ) C2947_=_C3264( C2947 C3264 ) C2947_=_C3624( C2947 C3624 ) C2948_=_C2949( C2948 C2949 ) C2948_=_C2950( C2948 C2950 ) C2948_=_C2951( C2948 C2951 ) \nC2948_=_C2952( C2948 C2952 ) C2948_=_C2953( C2948 C2953 ) C2948_=_C2954( C2948 C2954 ) C2948_=_C2955( C2948 C2955 ) C2948_=_C2956( C2948 C2956 ) C2948_=_C2957( C2948 C2957 ) \nC2948_=_C2958( C2948 C2958 ) C2948_=_C3252( C2948 C3252 ) C2948_=_C3979( C2948 C3979 ) C2948_=_C3985( C2948 C3985 ) C2949_=_C2950(</w:t>
      </w:r>
    </w:p>
    <w:p>
      <w:pPr>
        <w:pStyle w:val="PreformattedText"/>
        <w:bidi w:val="0"/>
        <w:spacing w:before="0" w:after="0"/>
        <w:jc w:val="left"/>
        <w:rPr/>
      </w:pPr>
      <w:r>
        <w:rPr/>
        <w:t xml:space="preserve"> </w:t>
      </w:r>
      <w:r>
        <w:rPr/>
        <w:t>C2949 C2950 ) C2949_=_C2951( C2949 C2951 ) \nC2949_=_C2952( C2949 C2952 ) C2949_=_C2953( C2949 C2953 ) C2949_=_C2954( C2949 C2954 ) C2949_=_C2955( C2949 C2955 ) C2949_=_C2956( C2949 C2956 ) C2949_=_C2957( C2949 C2957 ) \nC2949_=_C2958( C2949 C2958 ) C2950_=_C2951( C2950 C2951 ) C2950_=_C2952( C2950 C2952 ) C2950_=_C2953( C2950 C2953 ) C2950_=_C2954( C2950 C2954 ) C2950_=_C2955( C2950 C2955 ) \nC2950_=_C2956( C2950 C2956 ) C2950_=_C2957( C2950 C2957 ) C2950_=_C2958( C2950 C2958 ) C2950_=_C3254( C2950 C3254 ) C2950_=_C3740( C2950 C3740 ) C2950_=_C3770( C2950 C3770 ) \nC2950_=_C3830( C2950 C3830 ) C2950_=_C3888( C2950 C3888 ) C2950_=_C3980( C2950 C3980 ) C2950_=_C4025( C2950 C4025 ) C2951_=_C2952( C2951 C2952 ) C2951_=_C2953( C2951 C2953 ) \nC2951_=_C2954( C2951 C2954 ) C2951_=_C2955( C2951 C2955 ) C2951_=_C2956( C2951 C2956 ) C2951_=_C2957( C2951 C2957 ) C2951_=_C2958( C2951 C2958 ) C2951_=_C3771( C2951 C3771 ) \nC2952_=_C2953( C2952 C2953 ) C2952_=_C2954( C2952 C2954 ) C2952_=_C2955( C2952 C2955 ) C2952_=_C2956( C2952 C2956 ) C2952_=_C2957( C2952 C2957 ) C2952_=_C2958( C2952 C2958 ) \nC2952_=_C4056( C2952 C4056 ) C2953_=_C2954( C2953 C2954 ) C2953_=_C2955( C2953 C2955 ) C2953_=_C2956( C2953 C2956 ) C2953_=_C2957( C2953 C2957 ) C2953_=_C2958( C2953 C2958 ) \nC2953_=_C3255( C2953 C3255 ) C2953_=_C3476( C2953 C3476 ) C2954_=_C2955( C2954 C2955 ) C2954_=_C2956( C2954 C2956 ) C2954_=_C2957( C2954 C2957 ) C2954_=_C2958( C2954 C2958 ) \nC2954_=_C3256( C2954 C3256 ) C2954_=_C3832( C2954 C3832 ) C2955_=_C2956( C2955 C2956 ) C2955_=_C2957( C2955 C2957 ) C2955_=_C2958( C2955 C2958 ) C2956_=_C2957( C2956 C2957 ) \nC2956_=_C2958( C2956 C2958 ) C2956_=_C3257( C2956 C3257 ) C2957_=_C2958( C2957 C2958 ) C2957_=_C3259( C2957 C3259 ) C2967_=_C2971( C2967 C2971 ) C2967_=_C3059( C2967 C3059 ) \nC2967_=_C3076( C2967 C3076 ) C2967_=_C3502( C2967 C3502 ) C2967_=_C3794( C2967 C3794 ) C2967_=_C3937( C2967 C3937 ) C2967_=_C3979( C2967 C3979 ) C2967_=_C3980( C2967 C3980 ) \nC2967_=_C3981( C2967 C3981 ) C2971_=_C3299( C2971 C3299 ) C2971_=_C3363( C2971 C3363 ) C2971_=_C3680( C2971 C3680 ) C2971_=_C3782( C2971 C3782 ) C2971_=_C3821( C2971 C3821 ) \nC2971_=_C3945( C2971 C3945 ) C2971_=_C3985( C2971 C3985 ) C2971_=_C4006( C2971 C4006 ) C2971_=_C4030( C2971 C4030 ) C2971_=_C4041( C2971 C4041 ) C2971_=_C4056( C2971 C4056 ) \nC2971_=_C4086( C2971 C4086 ) C2971_=_C4098( C2971 C4098 ) C2988_=_C3113( C2988 C3113 ) C2988_=_C3166( C2988 C3166 ) C2988_=_C3218( C2988 C3218 ) C2988_=_C3491( C2988 C3491 ) \nC2988_=_C3653( C2988 C3653 ) C2988_=_C3666( C2988 C3666 ) C2988_=_C3720( C2988 C3720 ) C2988_=_C3728( C2988 C3728 ) C2988_=_C3796( C2988 C3796 ) C2988_=_C3811( C2988 C3811 ) \nC2988_=_C3820( C2988 C3820 ) C2988_=_C3906( C2988 C3906 ) C2988_=_C3950( C2988 C3950 ) C2988_=_C4029( C2988 C4029 ) C2988_=_C4051( C2988 C4051 ) C2988_=_C4067( C2988 C4067 ) \nC2988_=_C4085( C2988 C4085 ) C3051_=_C3053( C3051 C3053 ) C3051_=_C3054( C3051 C3054 ) C3051_=_C3055( C3051 C3055 ) C3051_=_C3057( C3051 C3057 ) C3051_=_C3059( C3051 C3059 ) \nC3051_=_C3062( C3051 C3062 ) C3051_=_C3202( C3051 C3202 ) C3051_=_C3316( C3051 C3316 ) C3051_=_C3351( C3051 C3351 ) C3051_=_C3372( C3051 C3372 ) C3051_=_C3468( C3051 C3468 ) \nC3051_=_C3469( C3051 C3469 ) C3051_=_C3471( C3051 C3471 ) C3051_=_C3473( C3051 C3473 ) C3051_=_C3474( C3051 C3474 ) C3051_=_C3475( C3051 C3475 ) C3051_=_C3476( C3051 C3476 ) \nC3051_=_C3477( C3051 C3477 ) C3053_=_C3054( C3053 C3054 ) C3053_=_C3055( C3053 C3055 ) C3053_=_C3057( C3053 C3057 ) C3053_=_C3059( C3053 C3059 ) C3053_=_C3062( C3053 C3062 ) \nC3053_=_C3069( C3053 C3069 ) C3053_=_C3175( C3053 C3175 ) C3053_=_C3210( C3053 C3210 ) C3053_=_C3305( C3053 C3305 ) C3053_=_C3390( C3053 C3390 ) C3053_=_C3495( C3053 C3495 ) \nC3053_=_C3731( C3053 C3731 ) C3053_=_C3733( C3053 C3733 ) C3053_=_C3734( C3053 C3734 ) C3053_=_C3736( C3053 C3736 ) C3053_=_C3738( C3053 C3738 ) C3053_=_C3740( C3053 C3740 ) \nC3053_=_C3741( C3053 C3741 ) C3054_=_C3055( C3054 C3055 ) C3054_=_C3057( C3054 C3057 ) C3054_=_C3059( C3054 C3059 ) C3054_=_C3062( C3054 C3062 ) C3054_=_C3070( C3054 C3070 ) \nC3054_=_C3276( C3054 C3276 ) C3054_=_C3496( C3054 C3496 ) C3054_=_C3523( C3054 C3523 ) C3054_=_C3534( C3054 C3534 ) C3054_=_C3599( C3054 C3599 ) C3054_=_C3624( C3054 C3624 ) \nC3054_=_C3764( C3054 C3764 ) C3054_=_C3767( C3054 C3767 ) C3054_=_C3768( C3054 C3768 ) C3054_=_C3770( C3054 C3770 ) C3054_=_C3771( C3054 C3771 ) C3054_=_C3772( C3054 C3772 ) \nC3055_=_C3057( C3055 C3057 ) C3055_=_C3059( C3055 C3059 ) C3055_=_C3062( C3055 C3062 ) C3055_=_C3071( C3055 C3071 ) C3055_=_C3091( C3055 C3091 ) C3055_=_C3194( C3055 C3194 ) \nC3055_=_C3278( C3055 C3278 ) C3055_=_C3416( C3055 C3416 ) C3055_=_C3482( C3055 C3482 ) C3055_=_C3498( C3055 C3498 ) C3055_=_C3797( C3055 C3797 ) C3055_=_C3829( C3055 C3829 ) \nC3055_=_C3830( C3055 C3830 ) C3055_=_C3831( C3055 C3831 ) C3055_=_C3832( C3055 C3832 ) C3055_=_C3834( C3055 C3834 ) C3055_=_C3835( C3055 C3835 ) C3057_=_C3059( C3057 C3059 ) \nC3057_=_C3062( C3057 C3062 ) C3057_=_C3073( C3057 C3073 ) C3057_=_C3150( C3057 C3150 ) C3057_=_C3356( C3057 C3356 ) C3057_=_C3500( C3057 C3500 ) C3057_=_C3536( C3057 C3536 ) \nC3057_=_C3673( C3057 C3673 ) C3057_=_C3683( C3057 C3683 ) C3057_=_C3814( C3057 C3814 ) C3057_=_C3886( C3057 C3886 ) C3057_=_C3888( C3057 C3888 ) C3057_=_C3889( C3057 C3889 ) \nC3057_=_C3892( C3057 C3892 ) C3059_=_C3062( C3059 C3062 ) C3059_=_C3076( C3059 C3076 ) C3059_=_C3502( C3059 C3502 ) C3059_=_C3794( C3059 C3794 ) C3059_=_C3937( C3059 C3937 ) \nC3059_=_C3979( C3059 C3979 ) C3059_=_C3980( C3059 C3980 ) C3059_=_C3981( C3059 C3981 ) C3062_=_C3080( C3062 C3080 ) C3062_=_C3219( C3062 C3219 ) C3062_=_C3399( C3062 C3399 ) \nC3062_=_C3467( C3062 C3467 ) C3062_=_C3507( C3062 C3507 ) C3062_=_C3568( C3062 C3568 ) C3062_=_C3781( C3062 C3781 ) C3062_=_C3791( C3062 C3791 ) C3062_=_C3884( C3062 C3884 ) \nC3062_=_C3959( C3062 C3959 ) C3062_=_C3977( C3062 C3977 ) C3062_=_C4025( C3062 C4025 ) C3069_=_C3070( C3069 C3070 ) C3069_=_C3071( C3069 C3071 ) C3069_=_C3073( C3069 C3073 ) \nC3069_=_C3076( C3069 C3076 ) C3069_=_C3080( C3069 C3080 ) C3069_=_C3175( C3069 C3175 ) C3069_=_C3210( C3069 C3210 ) C3069_=_C3305( C3069 C3305 ) C3069_=_C3390( C3069 C3390 ) \nC3069_=_C3495( C3069 C3495 ) C3069_=_C3731( C3069 C3731 ) C3069_=_C3733( C3069 C3733 ) C3069_=_C3734( C3069 C3734 ) C3069_=_C3736( C3069 C3736 ) C3069_=_C3738( C3069 C3738 ) \nC3069_=_C3740( C3069 C3740 ) C3069_=_C3741( C3069 C3741 ) C3070_=_C3071( C3070 C3071 ) C3070_=_C3073( C3070 C3073 ) C3070_=_C3076( C3070 C3076 ) C3070_=_C3080( C3070 C3080 ) \nC3070_=_C3276( C3070 C3276 ) C3070_=_C3496( C3070 C3496 ) C3070_=_C3523( C3070 C3523 ) C3070_=_C3534( C3070 C3534 ) C3070_=_C3599( C3070 C3599 ) C3070_=_C3624( C3070 C3624 ) \nC3070_=_C3764( C3070 C3764 ) C3070_=_C3767( C3070 C3767 ) C3070_=_C3768( C3070 C3768 ) C3070_=_C3770( C3070 C3770 ) C3070_=_C3771( C3070 C3771 ) C3070_=_C3772( C3070 C3772 ) \nC3071_=_C3073( C3071 C3073 ) C3071_=_C3076( C3071 C3076 ) C3071_=_C3080( C3071 C3080 ) C3071_=_C3091( C3071 C3091 ) C3071_=_C3194( C3071 C3194 ) C3071_=_C3278( C3071 C3278 ) \nC3071_=_C3416( C3071 C3416 ) C3071_=_C3482( C3071 C3482 ) C3071_=_C3498( C3071 C3498 ) C3071_=_C3797( C3071 C3797 ) C3071_=_C3829( C3071 C3829 ) C3071_=_C3830( C3071 C3830 ) \nC3071_=_C3831( C3071 C3831 ) C3071_=_C3832( C3071 C3832 ) C3071_=_C3834( C3071 C3834 ) C3071_=_C3835( C3071 C3835 ) C3073_=_C3076( C3073 C3076 ) C3073_=_C3080( C3073 C3080 ) \nC3073_=_C3150( C3073 C3150 ) C3073_=_C3356( C3073 C3356 ) C3073_=_C3500( C3073 C3500 ) C3073_=_C3536( C3073 C3536 ) C3073_=_C3673( C3073 C3673 ) C3073_=_C3683( C3073 C3683 ) \nC3073_=_C3814( C3073 C3814 ) C3073_=_C3886( C3073 C3886 ) C3073_=_C3888( C3073 C3888 ) C3073_=_C3889( C3073 C3889 ) C3073_=_C3892( C3073 C3892 ) C3076_=_C3080( C3076 C3080 ) \nC3076_=_C3502( C3076 C3502 ) C3076_=_C3794( C3076 C3794 ) C3076_=_C3937( C3076 C3937 ) C3076_=_C3979( C3076 C3979 ) C3076_=_C3980( C3076 C3980 ) C3076_=_C3981( C3076 C3981 ) \nC3080_=_C3219( C3080 C3219 ) C3080_=_C3399( C3080 C3399 ) C3080_=_C3467( C3080 C3467 ) C3080_=_C3507( C3080 C3507 ) C3080_=_C3568( C3080 C3568 ) C3080_=_C3781( C3080 C3781 ) \nC3080_=_C3791( C3080 C3791 ) C3080_=_C3884( C3080 C3884 ) C3080_=_C3959( C3080 C3959 ) C3080_=_C3977( C3080 C3977 ) C3080_=_C4025( C3080 C4025 ) C3091_=_C3194( C3091 C3194 ) \nC3091_=_C3278( C3091 C3278 ) C3091_=_C3416( C3091 C3416 ) C3091_=_C3482( C3091 C3482 ) C3091_=_C3498( C3091 C3498 ) C3091_=_C3797( C3091 C3797 ) C3091_=_C3829( C3091 C3829 ) \nC3091_=_C3830( C3091 C3830 ) C3091_=_C3831( C3091 C3831 ) C3091_=_C3832( C3091 C3832 ) C3091_=_C3834( C3091 C3834 ) C3091_=_C3835( C3091 C3835 ) C3098_=_C3113( C3098 C3113 ) \nC3098_=_C3157( C3098 C3157 ) C3098_=_C3186( C3098 C3186 ) C3098_=_C3287( C3098 C3287 ) C3098_=_C3402( C3098 C3402 ) C3098_=_C3403( C3098 C3403 ) C3098_=_C3404( C3098 C3404 ) \nC3098_=_C3405( C3098 C3405 ) C3098_=_C3406( C3098 C3406 ) C3098_=_C3407( C3098 C3407 ) C3098_=_C3409( C3098 C3409 ) C3098_=_C3410( C3098 C3410 ) C3098_=_C3411( C3098 C3411 ) \nC3113_=_C3166( C3113 C3166 ) C3113_=_C3218( C3113 C3218 ) C3113_=_C3491( C3113 C3491 ) C3113_=_C3653( C3113 C3653 ) C3113_=_C3666( C3113 C3666 ) C3113_=_C3720( C3113 C3720 ) \nC3113_=_C3728( C3113 C3728 ) C3113_=_C3796( C3113 C3796 ) C3113_=_C3811( C3113 C3811 ) C3113_=_C3820( C3113 C3820 ) C3113_=_C3906( C3113 C3906 ) C3113_=_C3950( C3113 C3950 ) \nC3113_=_C4029( C3113 C4029 ) C3113_=_C4051( C3113 C4051 ) C3113_=_C4067( C3113 C4067 ) C3113_=_C4085( C3113 C4085 ) C3131_=_C3598( C3131 C3598 ) C3131_=_C3599( C3131 C3599 ) \nC3131_=_C3600( C3131 C3600 ) C3131_=_C3601( C3131 C3601 ) C3131_=_C3602( C3131 C3602 ) C3131_=_C3603( C3131 C3603 ) C3131_=_C3604( C3131 C3604 ) C3131_=_C3605( C3131 C3605 ) \nC3131_=_C3606( C3131 C3606 ) C3131_=_C3607( C3131 C3607 ) C3131_=_C3608( C3131 C3608 ) C3131_=_C3609( C3131 C3609 ) C3141_=_C3150( C3141 C3150 ) C3141_=_C3260( C3141 C3260 ) \nC3141_=_C3261(</w:t>
      </w:r>
    </w:p>
    <w:p>
      <w:pPr>
        <w:pStyle w:val="PreformattedText"/>
        <w:bidi w:val="0"/>
        <w:spacing w:before="0" w:after="0"/>
        <w:jc w:val="left"/>
        <w:rPr/>
      </w:pPr>
      <w:r>
        <w:rPr/>
        <w:t xml:space="preserve"> </w:t>
      </w:r>
      <w:r>
        <w:rPr/>
        <w:t>C3141 C3261 ) C3141_=_C3263( C3141 C3263 ) C3141_=_C3264( C3141 C3264 ) C3141_=_C3265( C3141 C3265 ) C3141_=_C3266( C3141 C3266 ) C3141_=_C3267( C3141 C3267 ) \nC3141_=_C3268( C3141 C3268 ) C3141_=_C3270( C3141 C3270 ) C3141_=_C3271( C3141 C3271 ) C3141_=_C3272( C3141 C3272 ) C3150_=_C3356( C3150 C3356 ) C3150_=_C3500( C3150 C3500 ) \nC3150_=_C3536( C3150 C3536 ) C3150_=_C3673( C3150 C3673 ) C3150_=_C3683( C3150 C3683 ) C3150_=_C3814( C3150 C3814 ) C3150_=_C3886( C3150 C3886 ) C3150_=_C3888( C3150 C3888 ) \nC3150_=_C3889( C3150 C3889 ) C3150_=_C3892( C3150 C3892 ) C3157_=_C3166( C3157 C3166 ) C3157_=_C3186( C3157 C3186 ) C3157_=_C3287( C3157 C3287 ) C3157_=_C3402( C3157 C3402 ) \nC3157_=_C3403( C3157 C3403 ) C3157_=_C3404( C3157 C3404 ) C3157_=_C3405( C3157 C3405 ) C3157_=_C3406( C3157 C3406 ) C3157_=_C3407( C3157 C3407 ) C3157_=_C3409( C3157 C3409 ) \nC3157_=_C3410( C3157 C3410 ) C3157_=_C3411( C3157 C3411 ) C3166_=_C3218( C3166 C3218 ) C3166_=_C3491( C3166 C3491 ) C3166_=_C3653( C3166 C3653 ) C3166_=_C3666( C3166 C3666 ) \nC3166_=_C3720( C3166 C3720 ) C3166_=_C3728( C3166 C3728 ) C3166_=_C3796( C3166 C3796 ) C3166_=_C3811( C3166 C3811 ) C3166_=_C3820( C3166 C3820 ) C3166_=_C3906( C3166 C3906 ) \nC3166_=_C3950( C3166 C3950 ) C3166_=_C4029( C3166 C4029 ) C3166_=_C4051( C3166 C4051 ) C3166_=_C4067( C3166 C4067 ) C3166_=_C4085( C3166 C4085 ) C3175_=_C3210( C3175 C3210 ) \nC3175_=_C3305( C3175 C3305 ) C3175_=_C3390( C3175 C3390 ) C3175_=_C3495( C3175 C3495 ) C3175_=_C3731( C3175 C3731 ) C3175_=_C3733( C3175 C3733 ) C3175_=_C3734( C3175 C3734 ) \nC3175_=_C3736( C3175 C3736 ) C3175_=_C3738( C3175 C3738 ) C3175_=_C3740( C3175 C3740 ) C3175_=_C3741( C3175 C3741 ) C3184_=_C3186( C3184 C3186 ) C3184_=_C3194( C3184 C3194 ) \nC3184_=_C3195( C3184 C3195 ) C3184_=_C3244( C3184 C3244 ) C3184_=_C3245( C3184 C3245 ) C3184_=_C3247( C3184 C3247 ) C3184_=_C3248( C3184 C3248 ) C3184_=_C3249( C3184 C3249 ) \nC3184_=_C3250( C3184 C3250 ) C3184_=_C3251( C3184 C3251 ) C3184_=_C3252( C3184 C3252 ) C3184_=_C3254( C3184 C3254 ) C3184_=_C3255( C3184 C3255 ) C3184_=_C3256( C3184 C3256 ) \nC3184_=_C3257( C3184 C3257 ) C3184_=_C3258( C3184 C3258 ) C3184_=_C3259( C3184 C3259 ) C3186_=_C3194( C3186 C3194 ) C3186_=_C3195( C3186 C3195 ) C3186_=_C3287( C3186 C3287 ) \nC3186_=_C3402( C3186 C3402 ) C3186_=_C3403( C3186 C3403 ) C3186_=_C3404( C3186 C3404 ) C3186_=_C3405( C3186 C3405 ) C3186_=_C3406( C3186 C3406 ) C3186_=_C3407( C3186 C3407 ) \nC3186_=_C3409( C3186 C3409 ) C3186_=_C3410( C3186 C3410 ) C3186_=_C3411( C3186 C3411 ) C3194_=_C3195( C3194 C3195 ) C3194_=_C3278( C3194 C3278 ) C3194_=_C3416( C3194 C3416 ) \nC3194_=_C3482( C3194 C3482 ) C3194_=_C3498( C3194 C3498 ) C3194_=_C3797( C3194 C3797 ) C3194_=_C3829( C3194 C3829 ) C3194_=_C3830( C3194 C3830 ) C3194_=_C3831( C3194 C3831 ) \nC3194_=_C3832( C3194 C3832 ) C3194_=_C3834( C3194 C3834 ) C3194_=_C3835( C3194 C3835 ) C3195_=_C3282( C3195 C3282 ) C3195_=_C3293( C3195 C3293 ) C3195_=_C3336( C3195 C3336 ) \nC3195_=_C3346( C3195 C3346 ) C3195_=_C3642( C3195 C3642 ) C3195_=_C3698( C3195 C3698 ) C3195_=_C3776( C3195 C3776 ) C3195_=_C3799( C3195 C3799 ) C3195_=_C3824( C3195 C3824 ) \nC3195_=_C3829( C3195 C3829 ) C3195_=_C3999( C3195 C3999 ) C3195_=_C4000( C3195 C4000 ) C3195_=_C4001( C3195 C4001 ) C3195_=_C4002( C3195 C4002 ) C3202_=_C3316( C3202 C3316 ) \nC3202_=_C3351( C3202 C3351 ) C3202_=_C3372( C3202 C3372 ) C3202_=_C3468( C3202 C3468 ) C3202_=_C3469( C3202 C3469 ) C3202_=_C3471( C3202 C3471 ) C3202_=_C3473( C3202 C3473 ) \nC3202_=_C3474( C3202 C3474 ) C3202_=_C3475( C3202 C3475 ) C3202_=_C3476( C3202 C3476 ) C3202_=_C3477( C3202 C3477 ) C3210_=_C3218( C3210 C3218 ) C3210_=_C3219( C3210 C3219 ) \nC3210_=_C3220( C3210 C3220 ) C3210_=_C3305( C3210 C3305 ) C3210_=_C3390( C3210 C3390 ) C3210_=_C3495( C3210 C3495 ) C3210_=_C3731( C3210 C3731 ) C3210_=_C3733( C3210 C3733 ) \nC3210_=_C3734( C3210 C3734 ) C3210_=_C3736( C3210 C3736 ) C3210_=_C3738( C3210 C3738 ) C3210_=_C3740( C3210 C3740 ) C3210_=_C3741( C3210 C3741 ) C3218_=_C3219( C3218 C3219 ) \nC3218_=_C3220( C3218 C3220 ) C3218_=_C3491( C3218 C3491 ) C3218_=_C3653( C3218 C3653 ) C3218_=_C3666( C3218 C3666 ) C3218_=_C3720( C3218 C3720 ) C3218_=_C3728( C3218 C3728 ) \nC3218_=_C3796( C3218 C3796 ) C3218_=_C3811( C3218 C3811 ) C3218_=_C3820( C3218 C3820 ) C3218_=_C3906( C3218 C3906 ) C3218_=_C3950( C3218 C3950 ) C3218_=_C4029( C3218 C4029 ) \nC3218_=_C4051( C3218 C4051 ) C3218_=_C4067( C3218 C4067 ) C3218_=_C4085( C3218 C4085 ) C3219_=_C3220( C3219 C3220 ) C3219_=_C3399( C3219 C3399 ) C3219_=_C3467( C3219 C3467 ) \nC3219_=_C3507( C3219 C3507 ) C3219_=_C3568( C3219 C3568 ) C3219_=_C3781( C3219 C3781 ) C3219_=_C3791( C3219 C3791 ) C3219_=_C3884( C3219 C3884 ) C3219_=_C3959( C3219 C3959 ) \nC3219_=_C3977( C3219 C3977 ) C3219_=_C4025( C3219 C4025 ) C3220_=_C3371( C3220 C3371 ) C3220_=_C3401( C3220 C3401 ) C3220_=_C3449( C3220 C3449 ) C3220_=_C3518( C3220 C3518 ) \nC3220_=_C3577( C3220 C3577 ) C3220_=_C3616( C3220 C3616 ) C3220_=_C3783( C3220 C3783 ) C3220_=_C3792( C3220 C3792 ) C3220_=_C3885( C3220 C3885 ) C3220_=_C4020( C3220 C4020 ) \nC3220_=_C4072( C3220 C4072 ) C3220_=_C4095( C3220 C4095 ) C3244_=_C3245( C3244 C3245 ) C3244_=_C3247( C3244 C3247 ) C3244_=_C3248( C3244 C3248 ) C3244_=_C3249( C3244 C3249 ) \nC3244_=_C3250( C3244 C3250 ) C3244_=_C3251( C3244 C3251 ) C3244_=_C3252( C3244 C3252 ) C3244_=_C3254( C3244 C3254 ) C3244_=_C3255( C3244 C3255 ) C3244_=_C3256( C3244 C3256 ) \nC3244_=_C3257( C3244 C3257 ) C3244_=_C3258( C3244 C3258 ) C3244_=_C3259( C3244 C3259 ) C3244_=_C3287( C3244 C3287 ) C3244_=_C3292( C3244 C3292 ) C3244_=_C3293( C3244 C3293 ) \nC3244_=_C3299( C3244 C3299 ) C3245_=_C3247( C3245 C3247 ) C3245_=_C3248( C3245 C3248 ) C3245_=_C3249( C3245 C3249 ) C3245_=_C3250( C3245 C3250 ) C3245_=_C3251( C3245 C3251 ) \nC3245_=_C3252( C3245 C3252 ) C3245_=_C3254( C3245 C3254 ) C3245_=_C3255( C3245 C3255 ) C3245_=_C3256( C3245 C3256 ) C3245_=_C3257( C3245 C3257 ) C3245_=_C3258( C3245 C3258 ) \nC3245_=_C3259( C3245 C3259 ) C3245_=_C3390( C3245 C3390 ) C3245_=_C3399( C3245 C3399 ) C3245_=_C3401( C3245 C3401 ) C3247_=_C3248( C3247 C3248 ) C3247_=_C3249( C3247 C3249 ) \nC3247_=_C3250( C3247 C3250 ) C3247_=_C3251( C3247 C3251 ) C3247_=_C3252( C3247 C3252 ) C3247_=_C3254( C3247 C3254 ) C3247_=_C3255( C3247 C3255 ) C3247_=_C3256( C3247 C3256 ) \nC3247_=_C3257( C3247 C3257 ) C3247_=_C3258( C3247 C3258 ) C3247_=_C3259( C3247 C3259 ) C3248_=_C3249( C3248 C3249 ) C3248_=_C3250( C3248 C3250 ) C3248_=_C3251( C3248 C3251 ) \nC3248_=_C3252( C3248 C3252 ) C3248_=_C3254( C3248 C3254 ) C3248_=_C3255( C3248 C3255 ) C3248_=_C3256( C3248 C3256 ) C3248_=_C3257( C3248 C3257 ) C3248_=_C3258( C3248 C3258 ) \nC3248_=_C3259( C3248 C3259 ) C3248_=_C3403( C3248 C3403 ) C3248_=_C3642( C3248 C3642 ) C3249_=_C3250( C3249 C3250 ) C3249_=_C3251( C3249 C3251 ) C3249_=_C3252( C3249 C3252 ) \nC3249_=_C3254( C3249 C3254 ) C3249_=_C3255( C3249 C3255 ) C3249_=_C3256( C3249 C3256 ) C3249_=_C3257( C3249 C3257 ) C3249_=_C3258( C3249 C3258 ) C3249_=_C3259( C3249 C3259 ) \nC3249_=_C3731( C3249 C3731 ) C3250_=_C3251( C3250 C3251 ) C3250_=_C3252( C3250 C3252 ) C3250_=_C3254( C3250 C3254 ) C3250_=_C3255( C3250 C3255 ) C3250_=_C3256( C3250 C3256 ) \nC3250_=_C3257( C3250 C3257 ) C3250_=_C3258( C3250 C3258 ) C3250_=_C3259( C3250 C3259 ) C3250_=_C3404( C3250 C3404 ) C3250_=_C3733( C3250 C3733 ) C3250_=_C3776( C3250 C3776 ) \nC3250_=_C3781( C3250 C3781 ) C3250_=_C3782( C3250 C3782 ) C3250_=_C3783( C3250 C3783 ) C3251_=_C3252( C3251 C3252 ) C3251_=_C3254( C3251 C3254 ) C3251_=_C3255( C3251 C3255 ) \nC3251_=_C3256( C3251 C3256 ) C3251_=_C3257( C3251 C3257 ) C3251_=_C3258( C3251 C3258 ) C3251_=_C3259( C3251 C3259 ) C3252_=_C3254( C3252 C3254 ) C3252_=_C3255( C3252 C3255 ) \nC3252_=_C3256( C3252 C3256 ) C3252_=_C3257( C3252 C3257 ) C3252_=_C3258( C3252 C3258 ) C3252_=_C3259( C3252 C3259 ) C3252_=_C3979( C3252 C3979 ) C3252_=_C3985( C3252 C3985 ) \nC3254_=_C3255( C3254 C3255 ) C3254_=_C3256( C3254 C3256 ) C3254_=_C3257( C3254 C3257 ) C3254_=_C3258( C3254 C3258 ) C3254_=_C3259( C3254 C3259 ) C3254_=_C3740( C3254 C3740 ) \nC3254_=_C3770( C3254 C3770 ) C3254_=_C3830( C3254 C3830 ) C3254_=_C3888( C3254 C3888 ) C3254_=_C3980( C3254 C3980 ) C3254_=_C4025( C3254 C4025 ) C3255_=_C3256( C3255 C3256 ) \nC3255_=_C3257( C3255 C3257 ) C3255_=_C3258( C3255 C3258 ) C3255_=_C3259( C3255 C3259 ) C3255_=_C3476( C3255 C3476 ) C3256_=_C3257( C3256 C3257 ) C3256_=_C3258( C3256 C3258 ) \nC3256_=_C3259( C3256 C3259 ) C3256_=_C3832( C3256 C3832 ) C3257_=_C3258( C3257 C3258 ) C3257_=_C3259( C3257 C3259 ) C3258_=_C3259( C3258 C3259 ) C3258_=_C3411( C3258 C3411 ) \nC3258_=_C3840( C3258 C3840 ) C3258_=_C4000( C3258 C4000 ) C3260_=_C3261( C3260 C3261 ) C3260_=_C3263( C3260 C3263 ) C3260_=_C3264( C3260 C3264 ) C3260_=_C3265( C3260 C3265 ) \nC3260_=_C3266( C3260 C3266 ) C3260_=_C3267( C3260 C3267 ) C3260_=_C3268( C3260 C3268 ) C3260_=_C3270( C3260 C3270 ) C3260_=_C3271( C3260 C3271 ) C3260_=_C3272( C3260 C3272 ) \nC3260_=_C3336( C3260 C3336 ) C3261_=_C3263( C3261 C3263 ) C3261_=_C3264( C3261 C3264 ) C3261_=_C3265( C3261 C3265 ) C3261_=_C3266( C3261 C3266 ) C3261_=_C3267( C3261 C3267 ) \nC3261_=_C3268( C3261 C3268 ) C3261_=_C3270( C3261 C3270 ) C3261_=_C3271( C3261 C3271 ) C3261_=_C3272( C3261 C3272 ) C3261_=_C3346( C3261 C3346 ) C3263_=_C3264( C3263 C3264 ) \nC3263_=_C3265( C3263 C3265 ) C3263_=_C3266( C3263 C3266 ) C3263_=_C3267( C3263 C3267 ) C3263_=_C3268( C3263 C3268 ) C3263_=_C3270( C3263 C3270 ) C3263_=_C3271( C3263 C3271 ) \nC3263_=_C3272( C3263 C3272 ) C3263_=_C3402( C3263 C3402 ) C3264_=_C3265( C3264 C3265 ) C3264_=_C3266( C3264 C3266 ) C3264_=_C3267( C3264 C3267 ) C3264_=_C3268( C3264 C3268 ) \nC3264_=_C3270( C3264 C3270 ) C3264_=_C3271( C3264 C3271 ) C3264_=_C3272( C3264 C3272 ) C3264_=_C3624( C3264 C3624 ) C3265_=_C3266( C3265 C3266 ) C3265_=_C3267( C3265 C3267 ) \nC3265_=_C3268( C3265 C3268 ) C3265_=_C3270( C3265 C3270 ) C3265_=_C3271(</w:t>
      </w:r>
    </w:p>
    <w:p>
      <w:pPr>
        <w:pStyle w:val="PreformattedText"/>
        <w:bidi w:val="0"/>
        <w:spacing w:before="0" w:after="0"/>
        <w:jc w:val="left"/>
        <w:rPr/>
      </w:pPr>
      <w:r>
        <w:rPr/>
        <w:t xml:space="preserve"> </w:t>
      </w:r>
      <w:r>
        <w:rPr/>
        <w:t>C3265 C3271 ) C3265_=_C3272( C3265 C3272 ) C3265_=_C3698( C3265 C3698 ) C3266_=_C3267( C3266 C3267 ) \nC3266_=_C3268( C3266 C3268 ) C3266_=_C3270( C3266 C3270 ) C3266_=_C3271( C3266 C3271 ) C3266_=_C3272( C3266 C3272 ) C3266_=_C3824( C3266 C3824 ) C3267_=_C3268( C3267 C3268 ) \nC3267_=_C3270( C3267 C3270 ) C3267_=_C3271( C3267 C3271 ) C3267_=_C3272( C3267 C3272 ) C3267_=_C3405( C3267 C3405 ) C3267_=_C3736( C3267 C3736 ) C3267_=_C3884( C3267 C3884 ) \nC3267_=_C3885( C3267 C3885 ) C3268_=_C3270( C3268 C3270 ) C3268_=_C3271( C3268 C3271 ) C3268_=_C3272( C3268 C3272 ) C3268_=_C3407( C3268 C3407 ) C3268_=_C3950( C3268 C3950 ) \nC3270_=_C3271( C3270 C3271 ) C3270_=_C3272( C3270 C3272 ) C3270_=_C4020( C3270 C4020 ) C3271_=_C3272( C3271 C3272 ) C3271_=_C3410( C3271 C3410 ) C3272_=_C3999( C3272 C3999 ) \nC3276_=_C3278( C3276 C3278 ) C3276_=_C3282( C3276 C3282 ) C3276_=_C3496( C3276 C3496 ) C3276_=_C3523( C3276 C3523 ) C3276_=_C3534( C3276 C3534 ) C3276_=_C3599( C3276 C3599 ) \nC3276_=_C3624( C3276 C3624 ) C3276_=_C3764( C3276 C3764 ) C3276_=_C3767( C3276 C3767 ) C3276_=_C3768( C3276 C3768 ) C3276_=_C3770( C3276 C3770 ) C3276_=_C3771( C3276 C3771 ) \nC3276_=_C3772( C3276 C3772 ) C3278_=_C3282( C3278 C3282 ) C3278_=_C3416( C3278 C3416 ) C3278_=_C3482( C3278 C3482 ) C3278_=_C3498( C3278 C3498 ) C3278_=_C3797( C3278 C3797 ) \nC3278_=_C3829( C3278 C3829 ) C3278_=_C3830( C3278 C3830 ) C3278_=_C3831( C3278 C3831 ) C3278_=_C3832( C3278 C3832 ) C3278_=_C3834( C3278 C3834 ) C3278_=_C3835( C3278 C3835 ) \nC3282_=_C3293( C3282 C3293 ) C3282_=_C3336( C3282 C3336 ) C3282_=_C3346( C3282 C3346 ) C3282_=_C3642( C3282 C3642 ) C3282_=_C3698( C3282 C3698 ) C3282_=_C3776( C3282 C3776 ) \nC3282_=_C3799( C3282 C3799 ) C3282_=_C3824( C3282 C3824 ) C3282_=_C3829( C3282 C3829 ) C3282_=_C3999( C3282 C3999 ) C3282_=_C4000( C3282 C4000 ) C3282_=_C4001( C3282 C4001 ) \nC3282_=_C4002( C3282 C4002 ) C3287_=_C3292( C3287 C3292 ) C3287_=_C3293( C3287 C3293 ) C3287_=_C3299( C3287 C3299 ) C3287_=_C3402( C3287 C3402 ) C3287_=_C3403( C3287 C3403 ) \nC3287_=_C3404( C3287 C3404 ) C3287_=_C3405( C3287 C3405 ) C3287_=_C3406( C3287 C3406 ) C3287_=_C3407( C3287 C3407 ) C3287_=_C3409( C3287 C3409 ) C3287_=_C3410( C3287 C3410 ) \nC3287_=_C3411( C3287 C3411 ) C3292_=_C3293( C3292 C3293 ) C3292_=_C3299( C3292 C3299 ) C3292_=_C3355( C3292 C3355 ) C3292_=_C3462( C3292 C3462 ) C3292_=_C3535( C3292 C3535 ) \nC3292_=_C3611( C3292 C3611 ) C3292_=_C3617( C3292 C3617 ) C3292_=_C3813( C3292 C3813 ) C3292_=_C3837( C3292 C3837 ) C3292_=_C3838( C3292 C3838 ) C3292_=_C3839( C3292 C3839 ) \nC3292_=_C3840( C3292 C3840 ) C3292_=_C3842( C3292 C3842 ) C3292_=_C3843( C3292 C3843 ) C3293_=_C3299( C3293 C3299 ) C3293_=_C3336( C3293 C3336 ) C3293_=_C3346( C3293 C3346 ) \nC3293_=_C3642( C3293 C3642 ) C3293_=_C3698( C3293 C3698 ) C3293_=_C3776( C3293 C3776 ) C3293_=_C3799( C3293 C3799 ) C3293_=_C3824( C3293 C3824 ) C3293_=_C3829( C3293 C3829 ) \nC3293_=_C3999( C3293 C3999 ) C3293_=_C4000( C3293 C4000 ) C3293_=_C4001( C3293 C4001 ) C3293_=_C4002( C3293 C4002 ) C3299_=_C3363( C3299 C3363 ) C3299_=_C3680( C3299 C3680 ) \nC3299_=_C3782( C3299 C3782 ) C3299_=_C3821( C3299 C3821 ) C3299_=_C3945( C3299 C3945 ) C3299_=_C3985( C3299 C3985 ) C3299_=_C4006( C3299 C4006 ) C3299_=_C4030( C3299 C4030 ) \nC3299_=_C4041( C3299 C4041 ) C3299_=_C4056( C3299 C4056 ) C3299_=_C4086( C3299 C4086 ) C3299_=_C4098( C3299 C4098 ) C3305_=_C3390( C3305 C3390 ) C3305_=_C3495( C3305 C3495 ) \nC3305_=_C3731( C3305 C3731 ) C3305_=_C3733( C3305 C3733 ) C3305_=_C3734( C3305 C3734 ) C3305_=_C3736( C3305 C3736 ) C3305_=_C3738( C3305 C3738 ) C3305_=_C3740( C3305 C3740 ) \nC3305_=_C3741( C3305 C3741 ) C3316_=_C3325( C3316 C3325 ) C3316_=_C3351( C3316 C3351 ) C3316_=_C3372( C3316 C3372 ) C3316_=_C3468( C3316 C3468 ) C3316_=_C3469( C3316 C3469 ) \nC3316_=_C3471( C3316 C3471 ) C3316_=_C3473( C3316 C3473 ) C3316_=_C3474( C3316 C3474 ) C3316_=_C3475( C3316 C3475 ) C3316_=_C3476( C3316 C3476 ) C3316_=_C3477( C3316 C3477 ) \nC3325_=_C3383( C3325 C3383 ) C3325_=_C3475( C3325 C3475 ) C3325_=_C3528( C3325 C3528 ) C3325_=_C3593( C3325 C3593 ) C3325_=_C3651( C3325 C3651 ) C3325_=_C3711( C3325 C3711 ) \nC3325_=_C3718( C3325 C3718 ) C3325_=_C3847( C3325 C3847 ) C3325_=_C3874( C3325 C3874 ) C3325_=_C3900( C3325 C3900 ) C3325_=_C4035( C3325 C4035 ) C3325_=_C4036( C3325 C4036 ) \nC3336_=_C3346( C3336 C3346 ) C3336_=_C3642( C3336 C3642 ) C3336_=_C3698( C3336 C3698 ) C3336_=_C3776( C3336 C3776 ) C3336_=_C3799( C3336 C3799 ) C3336_=_C3824( C3336 C3824 ) \nC3336_=_C3829( C3336 C3829 ) C3336_=_C3999( C3336 C3999 ) C3336_=_C4000( C3336 C4000 ) C3336_=_C4001( C3336 C4001 ) C3336_=_C4002( C3336 C4002 ) C3346_=_C3642( C3346 C3642 ) \nC3346_=_C3698( C3346 C3698 ) C3346_=_C3776( C3346 C3776 ) C3346_=_C3799( C3346 C3799 ) C3346_=_C3824( C3346 C3824 ) C3346_=_C3829( C3346 C3829 ) C3346_=_C3999( C3346 C3999 ) \nC3346_=_C4000( C3346 C4000 ) C3346_=_C4001( C3346 C4001 ) C3346_=_C4002( C3346 C4002 ) C3351_=_C3355( C3351 C3355 ) C3351_=_C3356( C3351 C3356 ) C3351_=_C3363( C3351 C3363 ) \nC3351_=_C3372( C3351 C3372 ) C3351_=_C3468( C3351 C3468 ) C3351_=_C3469( C3351 C3469 ) C3351_=_C3471( C3351 C3471 ) C3351_=_C3473( C3351 C3473 ) C3351_=_C3474( C3351 C3474 ) \nC3351_=_C3475( C3351 C3475 ) C3351_=_C3476( C3351 C3476 ) C3351_=_C3477( C3351 C3477 ) C3355_=_C3356( C3355 C3356 ) C3355_=_C3363( C3355 C3363 ) C3355_=_C3462( C3355 C3462 ) \nC3355_=_C3535( C3355 C3535 ) C3355_=_C3611( C3355 C3611 ) C3355_=_C3617( C3355 C3617 ) C3355_=_C3813( C3355 C3813 ) C3355_=_C3837( C3355 C3837 ) C3355_=_C3838( C3355 C3838 ) \nC3355_=_C3839( C3355 C3839 ) C3355_=_C3840( C3355 C3840 ) C3355_=_C3842( C3355 C3842 ) C3355_=_C3843( C3355 C3843 ) C3356_=_C3363( C3356 C3363 ) C3356_=_C3500( C3356 C3500 ) \nC3356_=_C3536( C3356 C3536 ) C3356_=_C3673( C3356 C3673 ) C3356_=_C3683( C3356 C3683 ) C3356_=_C3814( C3356 C3814 ) C3356_=_C3886( C3356 C3886 ) C3356_=_C3888( C3356 C3888 ) \nC3356_=_C3889( C3356 C3889 ) C3356_=_C3892( C3356 C3892 ) C3363_=_C3680( C3363 C3680 ) C3363_=_C3782( C3363 C3782 ) C3363_=_C3821( C3363 C3821 ) C3363_=_C3945( C3363 C3945 ) \nC3363_=_C3985( C3363 C3985 ) C3363_=_C4006( C3363 C4006 ) C3363_=_C4030( C3363 C4030 ) C3363_=_C4041( C3363 C4041 ) C3363_=_C4056( C3363 C4056 ) C3363_=_C4086( C3363 C4086 ) \nC3363_=_C4098( C3363 C4098 ) C3371_=_C3401( C3371 C3401 ) C3371_=_C3449( C3371 C3449 ) C3371_=_C3518( C3371 C3518 ) C3371_=_C3577( C3371 C3577 ) C3371_=_C3616( C3371 C3616 ) \nC3371_=_C3783( C3371 C3783 ) C3371_=_C3792( C3371 C3792 ) C3371_=_C3885( C3371 C3885 ) C3371_=_C4020( C3371 C4020 ) C3371_=_C4072( C3371 C4072 ) C3371_=_C4095( C3371 C4095 ) \nC3372_=_C3383( C3372 C3383 ) C3372_=_C3468( C3372 C3468 ) C3372_=_C3469( C3372 C3469 ) C3372_=_C3471( C3372 C3471 ) C3372_=_C3473( C3372 C3473 ) C3372_=_C3474( C3372 C3474 ) \nC3372_=_C3475( C3372 C3475 ) C3372_=_C3476( C3372 C3476 ) C3372_=_C3477( C3372 C3477 ) C3383_=_C3475( C3383 C3475 ) C3383_=_C3528( C3383 C3528 ) C3383_=_C3593( C3383 C3593 ) \nC3383_=_C3651( C3383 C3651 ) C3383_=_C3711( C3383 C3711 ) C3383_=_C3718( C3383 C3718 ) C3383_=_C3847( C3383 C3847 ) C3383_=_C3874( C3383 C3874 ) C3383_=_C3900( C3383 C3900 ) \nC3383_=_C4035( C3383 C4035 ) C3383_=_C4036( C3383 C4036 ) C3390_=_C3399( C3390 C3399 ) C3390_=_C3401( C3390 C3401 ) C3390_=_C3495( C3390 C3495 ) C3390_=_C3731( C3390 C3731 ) \nC3390_=_C3733( C3390 C3733 ) C3390_=_C3734( C3390 C3734 ) C3390_=_C3736( C3390 C3736 ) C3390_=_C3738( C3390 C3738 ) C3390_=_C3740( C3390 C3740 ) C3390_=_C3741( C3390 C3741 ) \nC3399_=_C3401( C3399 C3401 ) C3399_=_C3467( C3399 C3467 ) C3399_=_C3507( C3399 C3507 ) C3399_=_C3568( C3399 C3568 ) C3399_=_C3781( C3399 C3781 ) C3399_=_C3791( C3399 C3791 ) \nC3399_=_C3884( C3399 C3884 ) C3399_=_C3959( C3399 C3959 ) C3399_=_C3977( C3399 C3977 ) C3399_=_C4025( C3399 C4025 ) C3401_=_C3449( C3401 C3449 ) C3401_=_C3518( C3401 C3518 ) \nC3401_=_C3577( C3401 C3577 ) C3401_=_C3616( C3401 C3616 ) C3401_=_C3783( C3401 C3783 ) C3401_=_C3792( C3401 C3792 ) C3401_=_C3885( C3401 C3885 ) C3401_=_C4020( C3401 C4020 ) \nC3401_=_C4072( C3401 C4072 ) C3401_=_C4095( C3401 C4095 ) C3402_=_C3403( C3402 C3403 ) C3402_=_C3404( C3402 C3404 ) C3402_=_C3405( C3402 C3405 ) C3402_=_C3406( C3402 C3406 ) \nC3402_=_C3407( C3402 C3407 ) C3402_=_C3409( C3402 C3409 ) C3402_=_C3410( C3402 C3410 ) C3402_=_C3411( C3402 C3411 ) C3403_=_C3404( C3403 C3404 ) C3403_=_C3405( C3403 C3405 ) \nC3403_=_C3406( C3403 C3406 ) C3403_=_C3407( C3403 C3407 ) C3403_=_C3409( C3403 C3409 ) C3403_=_C3410( C3403 C3410 ) C3403_=_C3411( C3403 C3411 ) C3403_=_C3642( C3403 C3642 ) \nC3404_=_C3405( C3404 C3405 ) C3404_=_C3406( C3404 C3406 ) C3404_=_C3407( C3404 C3407 ) C3404_=_C3409( C3404 C3409 ) C3404_=_C3410( C3404 C3410 ) C3404_=_C3411( C3404 C3411 ) \nC3404_=_C3733( C3404 C3733 ) C3404_=_C3776( C3404 C3776 ) C3404_=_C3781( C3404 C3781 ) C3404_=_C3782( C3404 C3782 ) C3404_=_C3783( C3404 C3783 ) C3405_=_C3406( C3405 C3406 ) \nC3405_=_C3407( C3405 C3407 ) C3405_=_C3409( C3405 C3409 ) C3405_=_C3410( C3405 C3410 ) C3405_=_C3411( C3405 C3411 ) C3405_=_C3736( C3405 C3736 ) C3405_=_C3884( C3405 C3884 ) \nC3405_=_C3885( C3405 C3885 ) C3406_=_C3407( C3406 C3407 ) C3406_=_C3409( C3406 C3409 ) C3406_=_C3410( C3406 C3410 ) C3406_=_C3411( C3406 C3411 ) C3407_=_C3409( C3407 C3409 ) \nC3407_=_C3410( C3407 C3410 ) C3407_=_C3411( C3407 C3411 ) C3407_=_C3950( C3407 C3950 ) C3409_=_C3410( C3409 C3410 ) C3409_=_C3411( C3409 C3411 ) C3409_=_C3839( C3409 C3839 ) \nC3410_=_C3411( C3410 C3411 ) C3411_=_C3840( C3411 C3840 ) C3411_=_C4000( C3411 C4000 ) C3416_=_C3482( C3416 C3482 ) C3416_=_C3498( C3416 C3498 ) C3416_=_C3797( C3416 C3797 ) \nC3416_=_C3829( C3416 C3829 ) C3416_=_C3830( C3416 C3830 ) C3416_=_C3831( C3416 C3831 ) C3416_=_C3832( C3416 C3832 ) C3416_=_C3834( C3416 C3834 ) C3416_=_C3835( C3416 C3835 ) \nC3449_=_C3518( C3449 C3518 ) C3449_=_C3577( C3449 C3577 ) C3449_=_C3616( C3449 C3616 ) C3449_=_C3783( C3449 C3783 ) C3449_=_C3792(</w:t>
      </w:r>
    </w:p>
    <w:p>
      <w:pPr>
        <w:pStyle w:val="PreformattedText"/>
        <w:bidi w:val="0"/>
        <w:spacing w:before="0" w:after="0"/>
        <w:jc w:val="left"/>
        <w:rPr/>
      </w:pPr>
      <w:r>
        <w:rPr/>
        <w:t xml:space="preserve"> </w:t>
      </w:r>
      <w:r>
        <w:rPr/>
        <w:t>C3449 C3792 ) C3449_=_C3885( C3449 C3885 ) \nC3449_=_C4020( C3449 C4020 ) C3449_=_C4072( C3449 C4072 ) C3449_=_C4095( C3449 C4095 ) C3462_=_C3467( C3462 C3467 ) C3462_=_C3535( C3462 C3535 ) C3462_=_C3611( C3462 C3611 ) \nC3462_=_C3617( C3462 C3617 ) C3462_=_C3813( C3462 C3813 ) C3462_=_C3837( C3462 C3837 ) C3462_=_C3838( C3462 C3838 ) C3462_=_C3839( C3462 C3839 ) C3462_=_C3840( C3462 C3840 ) \nC3462_=_C3842( C3462 C3842 ) C3462_=_C3843( C3462 C3843 ) C3467_=_C3507( C3467 C3507 ) C3467_=_C3568( C3467 C3568 ) C3467_=_C3781( C3467 C3781 ) C3467_=_C3791( C3467 C3791 ) \nC3467_=_C3884( C3467 C3884 ) C3467_=_C3959( C3467 C3959 ) C3467_=_C3977( C3467 C3977 ) C3467_=_C4025( C3467 C4025 ) C3468_=_C3469( C3468 C3469 ) C3468_=_C3471( C3468 C3471 ) \nC3468_=_C3473( C3468 C3473 ) C3468_=_C3474( C3468 C3474 ) C3468_=_C3475( C3468 C3475 ) C3468_=_C3476( C3468 C3476 ) C3468_=_C3477( C3468 C3477 ) C3468_=_C3593( C3468 C3593 ) \nC3469_=_C3471( C3469 C3471 ) C3469_=_C3473( C3469 C3473 ) C3469_=_C3474( C3469 C3474 ) C3469_=_C3475( C3469 C3475 ) C3469_=_C3476( C3469 C3476 ) C3469_=_C3477( C3469 C3477 ) \nC3469_=_C3813( C3469 C3813 ) C3469_=_C3814( C3469 C3814 ) C3469_=_C3820( C3469 C3820 ) C3469_=_C3821( C3469 C3821 ) C3471_=_C3473( C3471 C3473 ) C3471_=_C3474( C3471 C3474 ) \nC3471_=_C3475( C3471 C3475 ) C3471_=_C3476( C3471 C3476 ) C3471_=_C3477( C3471 C3477 ) C3471_=_C3874( C3471 C3874 ) C3473_=_C3474( C3473 C3474 ) C3473_=_C3475( C3473 C3475 ) \nC3473_=_C3476( C3473 C3476 ) C3473_=_C3477( C3473 C3477 ) C3474_=_C3475( C3474 C3475 ) C3474_=_C3476( C3474 C3476 ) C3474_=_C3477( C3474 C3477 ) C3474_=_C3605( C3474 C3605 ) \nC3474_=_C3837( C3474 C3837 ) C3474_=_C3889( C3474 C3889 ) C3474_=_C4029( C3474 C4029 ) C3474_=_C4030( C3474 C4030 ) C3475_=_C3476( C3475 C3476 ) C3475_=_C3477( C3475 C3477 ) \nC3475_=_C3528( C3475 C3528 ) C3475_=_C3593( C3475 C3593 ) C3475_=_C3651( C3475 C3651 ) C3475_=_C3711( C3475 C3711 ) C3475_=_C3718( C3475 C3718 ) C3475_=_C3847( C3475 C3847 ) \nC3475_=_C3874( C3475 C3874 ) C3475_=_C3900( C3475 C3900 ) C3475_=_C4035( C3475 C4035 ) C3475_=_C4036( C3475 C4036 ) C3476_=_C3477( C3476 C3477 ) C3477_=_C4035( C3477 C4035 ) \nC3477_=_C4072( C3477 C4072 ) C3482_=_C3491( C3482 C3491 ) C3482_=_C3498( C3482 C3498 ) C3482_=_C3797( C3482 C3797 ) C3482_=_C3829( C3482 C3829 ) C3482_=_C3830( C3482 C3830 ) \nC3482_=_C3831( C3482 C3831 ) C3482_=_C3832( C3482 C3832 ) C3482_=_C3834( C3482 C3834 ) C3482_=_C3835( C3482 C3835 ) C3491_=_C3653( C3491 C3653 ) C3491_=_C3666( C3491 C3666 ) \nC3491_=_C3720( C3491 C3720 ) C3491_=_C3728( C3491 C3728 ) C3491_=_C3796( C3491 C3796 ) C3491_=_C3811( C3491 C3811 ) C3491_=_C3820( C3491 C3820 ) C3491_=_C3906( C3491 C3906 ) \nC3491_=_C3950( C3491 C3950 ) C3491_=_C4029( C3491 C4029 ) C3491_=_C4051( C3491 C4051 ) C3491_=_C4067( C3491 C4067 ) C3491_=_C4085( C3491 C4085 ) C3495_=_C3496( C3495 C3496 ) \nC3495_=_C3498( C3495 C3498 ) C3495_=_C3500( C3495 C3500 ) C3495_=_C3502( C3495 C3502 ) C3495_=_C3507( C3495 C3507 ) C3495_=_C3731( C3495 C3731 ) C3495_=_C3733( C3495 C3733 ) \nC3495_=_C3734( C3495 C3734 ) C3495_=_C3736( C3495 C3736 ) C3495_=_C3738( C3495 C3738 ) C3495_=_C3740( C3495 C3740 ) C3495_=_C3741( C3495 C3741 ) C3496_=_C3498( C3496 C3498 ) \nC3496_=_C3500( C3496 C3500 ) C3496_=_C3502( C3496 C3502 ) C3496_=_C3507( C3496 C3507 ) C3496_=_C3523( C3496 C3523 ) C3496_=_C3534( C3496 C3534 ) C3496_=_C3599( C3496 C3599 ) \nC3496_=_C3624( C3496 C3624 ) C3496_=_C3764( C3496 C3764 ) C3496_=_C3767( C3496 C3767 ) C3496_=_C3768( C3496 C3768 ) C3496_=_C3770( C3496 C3770 ) C3496_=_C3771( C3496 C3771 ) \nC3496_=_C3772( C3496 C3772 ) C3498_=_C3500( C3498 C3500 ) C3498_=_C3502( C3498 C3502 ) C3498_=_C3507( C3498 C3507 ) C3498_=_C3797( C3498 C3797 ) C3498_=_C3829( C3498 C3829 ) \nC3498_=_C3830( C3498 C3830 ) C3498_=_C3831( C3498 C3831 ) C3498_=_C3832( C3498 C3832 ) C3498_=_C3834( C3498 C3834 ) C3498_=_C3835( C3498 C3835 ) C3500_=_C3502( C3500 C3502 ) \nC3500_=_C3507( C3500 C3507 ) C3500_=_C3536( C3500 C3536 ) C3500_=_C3673( C3500 C3673 ) C3500_=_C3683( C3500 C3683 ) C3500_=_C3814( C3500 C3814 ) C3500_=_C3886( C3500 C3886 ) \nC3500_=_C3888( C3500 C3888 ) C3500_=_C3889( C3500 C3889 ) C3500_=_C3892( C3500 C3892 ) C3502_=_C3507( C3502 C3507 ) C3502_=_C3794( C3502 C3794 ) C3502_=_C3937( C3502 C3937 ) \nC3502_=_C3979( C3502 C3979 ) C3502_=_C3980( C3502 C3980 ) C3502_=_C3981( C3502 C3981 ) C3507_=_C3568( C3507 C3568 ) C3507_=_C3781( C3507 C3781 ) C3507_=_C3791( C3507 C3791 ) \nC3507_=_C3884( C3507 C3884 ) C3507_=_C3959( C3507 C3959 ) C3507_=_C3977( C3507 C3977 ) C3507_=_C4025( C3507 C4025 ) C3518_=_C3577( C3518 C3577 ) C3518_=_C3616( C3518 C3616 ) \nC3518_=_C3783( C3518 C3783 ) C3518_=_C3792( C3518 C3792 ) C3518_=_C3885( C3518 C3885 ) C3518_=_C4020( C3518 C4020 ) C3518_=_C4072( C3518 C4072 ) C3518_=_C4095( C3518 C4095 ) \nC3523_=_C3528( C3523 C3528 ) C3523_=_C3534( C3523 C3534 ) C3523_=_C3599( C3523 C3599 ) C3523_=_C3624( C3523 C3624 ) C3523_=_C3764( C3523 C3764 ) C3523_=_C3767( C3523 C3767 ) \nC3523_=_C3768( C3523 C3768 ) C3523_=_C3770( C3523 C3770 ) C3523_=_C3771( C3523 C3771 ) C3523_=_C3772( C3523 C3772 ) C3528_=_C3593( C3528 C3593 ) C3528_=_C3651( C3528 C3651 ) \nC3528_=_C3711( C3528 C3711 ) C3528_=_C3718( C3528 C3718 ) C3528_=_C3847( C3528 C3847 ) C3528_=_C3874( C3528 C3874 ) C3528_=_C3900( C3528 C3900 ) C3528_=_C4035( C3528 C4035 ) \nC3528_=_C4036( C3528 C4036 ) C3534_=_C3535( C3534 C3535 ) C3534_=_C3536( C3534 C3536 ) C3534_=_C3599( C3534 C3599 ) C3534_=_C3624( C3534 C3624 ) C3534_=_C3764( C3534 C3764 ) \nC3534_=_C3767( C3534 C3767 ) C3534_=_C3768( C3534 C3768 ) C3534_=_C3770( C3534 C3770 ) C3534_=_C3771( C3534 C3771 ) C3534_=_C3772( C3534 C3772 ) C3535_=_C3536( C3535 C3536 ) \nC3535_=_C3611( C3535 C3611 ) C3535_=_C3617( C3535 C3617 ) C3535_=_C3813( C3535 C3813 ) C3535_=_C3837( C3535 C3837 ) C3535_=_C3838( C3535 C3838 ) C3535_=_C3839( C3535 C3839 ) \nC3535_=_C3840( C3535 C3840 ) C3535_=_C3842( C3535 C3842 ) C3535_=_C3843( C3535 C3843 ) C3536_=_C3673( C3536 C3673 ) C3536_=_C3683( C3536 C3683 ) C3536_=_C3814( C3536 C3814 ) \nC3536_=_C3886( C3536 C3886 ) C3536_=_C3888( C3536 C3888 ) C3536_=_C3889( C3536 C3889 ) C3536_=_C3892( C3536 C3892 ) C3568_=_C3781( C3568 C3781 ) C3568_=_C3791( C3568 C3791 ) \nC3568_=_C3884( C3568 C3884 ) C3568_=_C3959( C3568 C3959 ) C3568_=_C3977( C3568 C3977 ) C3568_=_C4025( C3568 C4025 ) C3577_=_C3616( C3577 C3616 ) C3577_=_C3783( C3577 C3783 ) \nC3577_=_C3792( C3577 C3792 ) C3577_=_C3885( C3577 C3885 ) C3577_=_C4020( C3577 C4020 ) C3577_=_C4072( C3577 C4072 ) C3577_=_C4095( C3577 C4095 ) C3593_=_C3651( C3593 C3651 ) \nC3593_=_C3711( C3593 C3711 ) C3593_=_C3718( C3593 C3718 ) C3593_=_C3847( C3593 C3847 ) C3593_=_C3874( C3593 C3874 ) C3593_=_C3900( C3593 C3900 ) C3593_=_C4035( C3593 C4035 ) \nC3593_=_C4036( C3593 C4036 ) C3598_=_C3599( C3598 C3599 ) C3598_=_C3600( C3598 C3600 ) C3598_=_C3601( C3598 C3601 ) C3598_=_C3602( C3598 C3602 ) C3598_=_C3603( C3598 C3603 ) \nC3598_=_C3604( C3598 C3604 ) C3598_=_C3605( C3598 C3605 ) C3598_=_C3606( C3598 C3606 ) C3598_=_C3607( C3598 C3607 ) C3598_=_C3608( C3598 C3608 ) C3598_=_C3609( C3598 C3609 ) \nC3598_=_C3728( C3598 C3728 ) C3599_=_C3600( C3599 C3600 ) C3599_=_C3601( C3599 C3601 ) C3599_=_C3602( C3599 C3602 ) C3599_=_C3603( C3599 C3603 ) C3599_=_C3604( C3599 C3604 ) \nC3599_=_C3605( C3599 C3605 ) C3599_=_C3606( C3599 C3606 ) C3599_=_C3607( C3599 C3607 ) C3599_=_C3608( C3599 C3608 ) C3599_=_C3609( C3599 C3609 ) C3599_=_C3624( C3599 C3624 ) \nC3599_=_C3764( C3599 C3764 ) C3599_=_C3767( C3599 C3767 ) C3599_=_C3768( C3599 C3768 ) C3599_=_C3770( C3599 C3770 ) C3599_=_C3771( C3599 C3771 ) C3599_=_C3772( C3599 C3772 ) \nC3600_=_C3601( C3600 C3601 ) C3600_=_C3602( C3600 C3602 ) C3600_=_C3603( C3600 C3603 ) C3600_=_C3604( C3600 C3604 ) C3600_=_C3605( C3600 C3605 ) C3600_=_C3606( C3600 C3606 ) \nC3600_=_C3607( C3600 C3607 ) C3600_=_C3608( C3600 C3608 ) C3600_=_C3609( C3600 C3609 ) C3600_=_C3764( C3600 C3764 ) C3600_=_C3811( C3600 C3811 ) C3601_=_C3602( C3601 C3602 ) \nC3601_=_C3603( C3601 C3603 ) C3601_=_C3604( C3601 C3604 ) C3601_=_C3605( C3601 C3605 ) C3601_=_C3606( C3601 C3606 ) C3601_=_C3607( C3601 C3607 ) C3601_=_C3608( C3601 C3608 ) \nC3601_=_C3609( C3601 C3609 ) C3601_=_C3847( C3601 C3847 ) C3602_=_C3603( C3602 C3603 ) C3602_=_C3604( C3602 C3604 ) C3602_=_C3605( C3602 C3605 ) C3602_=_C3606( C3602 C3606 ) \nC3602_=_C3607( C3602 C3607 ) C3602_=_C3608( C3602 C3608 ) C3602_=_C3609( C3602 C3609 ) C3603_=_C3604( C3603 C3604 ) C3603_=_C3605( C3603 C3605 ) C3603_=_C3606( C3603 C3606 ) \nC3603_=_C3607( C3603 C3607 ) C3603_=_C3608( C3603 C3608 ) C3603_=_C3609( C3603 C3609 ) C3603_=_C3906( C3603 C3906 ) C3604_=_C3605( C3604 C3605 ) C3604_=_C3606( C3604 C3606 ) \nC3604_=_C3607( C3604 C3607 ) C3604_=_C3608( C3604 C3608 ) C3604_=_C3609( C3604 C3609 ) C3604_=_C3768( C3604 C3768 ) C3604_=_C3959( C3604 C3959 ) C3605_=_C3606( C3605 C3606 ) \nC3605_=_C3607( C3605 C3607 ) C3605_=_C3608( C3605 C3608 ) C3605_=_C3609( C3605 C3609 ) C3605_=_C3837( C3605 C3837 ) C3605_=_C3889( C3605 C3889 ) C3605_=_C4029( C3605 C4029 ) \nC3605_=_C4030( C3605 C4030 ) C3606_=_C3607( C3606 C3607 ) C3606_=_C3608( C3606 C3608 ) C3606_=_C3609( C3606 C3609 ) C3607_=_C3608( C3607 C3608 ) C3607_=_C3609( C3607 C3609 ) \nC3607_=_C4067( C3607 C4067 ) C3608_=_C3609( C3608 C3609 ) C3608_=_C3981( C3608 C3981 ) C3608_=_C4085( C3608 C4085 ) C3608_=_C4086( C3608 C4086 ) C3611_=_C3616( C3611 C3616 ) \nC3611_=_C3617( C3611 C3617 ) C3611_=_C3813( C3611 C3813 ) C3611_=_C3837( C3611 C3837 ) C3611_=_C3838( C3611 C3838 ) C3611_=_C3839( C3611 C3839 ) C3611_=_C3840( C3611 C3840 ) \nC3611_=_C3842( C3611 C3842 ) C3611_=_C3843( C3611 C3843 ) C3616_=_C3783( C3616 C3783 ) C3616_=_C3792( C3616 C3792 ) C3616_=_C3885( C3616 C3885 ) C3616_=_C4020( C3616 C4020 ) \nC3616_=_C4072( C3616 C4072 ) C3616_=_C4095( C3616 C4095 ) C3617_=_C3813( C3617 C3813 ) C3617_=_C3837( C3617 C3837 ) C3617_=_C3838( C3617 C3838 ) C3617_=_C3839( C3617 C3839 ) \nC3617_=_C3840(</w:t>
      </w:r>
    </w:p>
    <w:p>
      <w:pPr>
        <w:pStyle w:val="PreformattedText"/>
        <w:bidi w:val="0"/>
        <w:spacing w:before="0" w:after="0"/>
        <w:jc w:val="left"/>
        <w:rPr/>
      </w:pPr>
      <w:r>
        <w:rPr/>
        <w:t xml:space="preserve"> </w:t>
      </w:r>
      <w:r>
        <w:rPr/>
        <w:t>C3617 C3840 ) C3617_=_C3842( C3617 C3842 ) C3617_=_C3843( C3617 C3843 ) C3624_=_C3764( C3624 C3764 ) C3624_=_C3767( C3624 C3767 ) C3624_=_C3768( C3624 C3768 ) \nC3624_=_C3770( C3624 C3770 ) C3624_=_C3771( C3624 C3771 ) C3624_=_C3772( C3624 C3772 ) C3642_=_C3698( C3642 C3698 ) C3642_=_C3776( C3642 C3776 ) C3642_=_C3799( C3642 C3799 ) \nC3642_=_C3824( C3642 C3824 ) C3642_=_C3829( C3642 C3829 ) C3642_=_C3999( C3642 C3999 ) C3642_=_C4000( C3642 C4000 ) C3642_=_C4001( C3642 C4001 ) C3642_=_C4002( C3642 C4002 ) \nC3651_=_C3653( C3651 C3653 ) C3651_=_C3711( C3651 C3711 ) C3651_=_C3718( C3651 C3718 ) C3651_=_C3847( C3651 C3847 ) C3651_=_C3874( C3651 C3874 ) C3651_=_C3900( C3651 C3900 ) \nC3651_=_C4035( C3651 C4035 ) C3651_=_C4036( C3651 C4036 ) C3653_=_C3666( C3653 C3666 ) C3653_=_C3720( C3653 C3720 ) C3653_=_C3728( C3653 C3728 ) C3653_=_C3796( C3653 C3796 ) \nC3653_=_C3811( C3653 C3811 ) C3653_=_C3820( C3653 C3820 ) C3653_=_C3906( C3653 C3906 ) C3653_=_C3950( C3653 C3950 ) C3653_=_C4029( C3653 C4029 ) C3653_=_C4051( C3653 C4051 ) \nC3653_=_C4067( C3653 C4067 ) C3653_=_C4085( C3653 C4085 ) C3666_=_C3720( C3666 C3720 ) C3666_=_C3728( C3666 C3728 ) C3666_=_C3796( C3666 C3796 ) C3666_=_C3811( C3666 C3811 ) \nC3666_=_C3820( C3666 C3820 ) C3666_=_C3906( C3666 C3906 ) C3666_=_C3950( C3666 C3950 ) C3666_=_C4029( C3666 C4029 ) C3666_=_C4051( C3666 C4051 ) C3666_=_C4067( C3666 C4067 ) \nC3666_=_C4085( C3666 C4085 ) C3673_=_C3680( C3673 C3680 ) C3673_=_C3683( C3673 C3683 ) C3673_=_C3814( C3673 C3814 ) C3673_=_C3886( C3673 C3886 ) C3673_=_C3888( C3673 C3888 ) \nC3673_=_C3889( C3673 C3889 ) C3673_=_C3892( C3673 C3892 ) C3680_=_C3782( C3680 C3782 ) C3680_=_C3821( C3680 C3821 ) C3680_=_C3945( C3680 C3945 ) C3680_=_C3985( C3680 C3985 ) \nC3680_=_C4006( C3680 C4006 ) C3680_=_C4030( C3680 C4030 ) C3680_=_C4041( C3680 C4041 ) C3680_=_C4056( C3680 C4056 ) C3680_=_C4086( C3680 C4086 ) C3680_=_C4098( C3680 C4098 ) \nC3683_=_C3814( C3683 C3814 ) C3683_=_C3886( C3683 C3886 ) C3683_=_C3888( C3683 C3888 ) C3683_=_C3889( C3683 C3889 ) C3683_=_C3892( C3683 C3892 ) C3698_=_C3776( C3698 C3776 ) \nC3698_=_C3799( C3698 C3799 ) C3698_=_C3824( C3698 C3824 ) C3698_=_C3829( C3698 C3829 ) C3698_=_C3999( C3698 C3999 ) C3698_=_C4000( C3698 C4000 ) C3698_=_C4001( C3698 C4001 ) \nC3698_=_C4002( C3698 C4002 ) C3711_=_C3718( C3711 C3718 ) C3711_=_C3847( C3711 C3847 ) C3711_=_C3874( C3711 C3874 ) C3711_=_C3900( C3711 C3900 ) C3711_=_C4035( C3711 C4035 ) \nC3711_=_C4036( C3711 C4036 ) C3718_=_C3720( C3718 C3720 ) C3718_=_C3847( C3718 C3847 ) C3718_=_C3874( C3718 C3874 ) C3718_=_C3900( C3718 C3900 ) C3718_=_C4035( C3718 C4035 ) \nC3718_=_C4036( C3718 C4036 ) C3720_=_C3728( C3720 C3728 ) C3720_=_C3796( C3720 C3796 ) C3720_=_C3811( C3720 C3811 ) C3720_=_C3820( C3720 C3820 ) C3720_=_C3906( C3720 C3906 ) \nC3720_=_C3950( C3720 C3950 ) C3720_=_C4029( C3720 C4029 ) C3720_=_C4051( C3720 C4051 ) C3720_=_C4067( C3720 C4067 ) C3720_=_C4085( C3720 C4085 ) C3728_=_C3796( C3728 C3796 ) \nC3728_=_C3811( C3728 C3811 ) C3728_=_C3820( C3728 C3820 ) C3728_=_C3906( C3728 C3906 ) C3728_=_C3950( C3728 C3950 ) C3728_=_C4029( C3728 C4029 ) C3728_=_C4051( C3728 C4051 ) \nC3728_=_C4067( C3728 C4067 ) C3728_=_C4085( C3728 C4085 ) C3731_=_C3733( C3731 C3733 ) C3731_=_C3734( C3731 C3734 ) C3731_=_C3736( C3731 C3736 ) C3731_=_C3738( C3731 C3738 ) \nC3731_=_C3740( C3731 C3740 ) C3731_=_C3741( C3731 C3741 ) C3733_=_C3734( C3733 C3734 ) C3733_=_C3736( C3733 C3736 ) C3733_=_C3738( C3733 C3738 ) C3733_=_C3740( C3733 C3740 ) \nC3733_=_C3741( C3733 C3741 ) C3733_=_C3776( C3733 C3776 ) C3733_=_C3781( C3733 C3781 ) C3733_=_C3782( C3733 C3782 ) C3733_=_C3783( C3733 C3783 ) C3734_=_C3736( C3734 C3736 ) \nC3734_=_C3738( C3734 C3738 ) C3734_=_C3740( C3734 C3740 ) C3734_=_C3741( C3734 C3741 ) C3734_=_C3791( C3734 C3791 ) C3734_=_C3792( C3734 C3792 ) C3736_=_C3738( C3736 C3738 ) \nC3736_=_C3740( C3736 C3740 ) C3736_=_C3741( C3736 C3741 ) C3736_=_C3884( C3736 C3884 ) C3736_=_C3885( C3736 C3885 ) C3738_=_C3740( C3738 C3740 ) C3738_=_C3741( C3738 C3741 ) \nC3740_=_C3741( C3740 C3741 ) C3740_=_C3770( C3740 C3770 ) C3740_=_C3830( C3740 C3830 ) C3740_=_C3888( C3740 C3888 ) C3740_=_C3980( C3740 C3980 ) C3740_=_C4025( C3740 C4025 ) \nC3764_=_C3767( C3764 C3767 ) C3764_=_C3768( C3764 C3768 ) C3764_=_C3770( C3764 C3770 ) C3764_=_C3771( C3764 C3771 ) C3764_=_C3772( C3764 C3772 ) C3764_=_C3811( C3764 C3811 ) \nC3767_=_C3768( C3767 C3768 ) C3767_=_C3770( C3767 C3770 ) C3767_=_C3771( C3767 C3771 ) C3767_=_C3772( C3767 C3772 ) C3767_=_C3900( C3767 C3900 ) C3768_=_C3770( C3768 C3770 ) \nC3768_=_C3771( C3768 C3771 ) C3768_=_C3772( C3768 C3772 ) C3768_=_C3959( C3768 C3959 ) C3770_=_C3771( C3770 C3771 ) C3770_=_C3772( C3770 C3772 ) C3770_=_C3830( C3770 C3830 ) \nC3770_=_C3888( C3770 C3888 ) C3770_=_C3980( C3770 C3980 ) C3770_=_C4025( C3770 C4025 ) C3771_=_C3772( C3771 C3772 ) C3772_=_C3838( C3772 C3838 ) C3772_=_C4041( C3772 C4041 ) \nC3776_=_C3781( C3776 C3781 ) C3776_=_C3782( C3776 C3782 ) C3776_=_C3783( C3776 C3783 ) C3776_=_C3799( C3776 C3799 ) C3776_=_C3824( C3776 C3824 ) C3776_=_C3829( C3776 C3829 ) \nC3776_=_C3999( C3776 C3999 ) C3776_=_C4000( C3776 C4000 ) C3776_=_C4001( C3776 C4001 ) C3776_=_C4002( C3776 C4002 ) C3781_=_C3782( C3781 C3782 ) C3781_=_C3783( C3781 C3783 ) \nC3781_=_C3791( C3781 C3791 ) C3781_=_C3884( C3781 C3884 ) C3781_=_C3959( C3781 C3959 ) C3781_=_C3977( C3781 C3977 ) C3781_=_C4025( C3781 C4025 ) C3782_=_C3783( C3782 C3783 ) \nC3782_=_C3821( C3782 C3821 ) C3782_=_C3945( C3782 C3945 ) C3782_=_C3985( C3782 C3985 ) C3782_=_C4006( C3782 C4006 ) C3782_=_C4030( C3782 C4030 ) C3782_=_C4041( C3782 C4041 ) \nC3782_=_C4056( C3782 C4056 ) C3782_=_C4086( C3782 C4086 ) C3782_=_C4098( C3782 C4098 ) C3783_=_C3792( C3783 C3792 ) C3783_=_C3885( C3783 C3885 ) C3783_=_C4020( C3783 C4020 ) \nC3783_=_C4072( C3783 C4072 ) C3783_=_C4095( C3783 C4095 ) C3791_=_C3792( C3791 C3792 ) C3791_=_C3884( C3791 C3884 ) C3791_=_C3959( C3791 C3959 ) C3791_=_C3977( C3791 C3977 ) \nC3791_=_C4025( C3791 C4025 ) C3792_=_C3885( C3792 C3885 ) C3792_=_C4020( C3792 C4020 ) C3792_=_C4072( C3792 C4072 ) C3792_=_C4095( C3792 C4095 ) C3794_=_C3796( C3794 C3796 ) \nC3794_=_C3937( C3794 C3937 ) C3794_=_C3979( C3794 C3979 ) C3794_=_C3980( C3794 C3980 ) C3794_=_C3981( C3794 C3981 ) C3796_=_C3811( C3796 C3811 ) C3796_=_C3820( C3796 C3820 ) \nC3796_=_C3906( C3796 C3906 ) C3796_=_C3950( C3796 C3950 ) C3796_=_C4029( C3796 C4029 ) C3796_=_C4051( C3796 C4051 ) C3796_=_C4067( C3796 C4067 ) C3796_=_C4085( C3796 C4085 ) \nC3797_=_C3799( C3797 C3799 ) C3797_=_C3829( C3797 C3829 ) C3797_=_C3830( C3797 C3830 ) C3797_=_C3831( C3797 C3831 ) C3797_=_C3832( C3797 C3832 ) C3797_=_C3834( C3797 C3834 ) \nC3797_=_C3835( C3797 C3835 ) C3799_=_C3824( C3799 C3824 ) C3799_=_C3829( C3799 C3829 ) C3799_=_C3999( C3799 C3999 ) C3799_=_C4000( C3799 C4000 ) C3799_=_C4001( C3799 C4001 ) \nC3799_=_C4002( C3799 C4002 ) C3811_=_C3820( C3811 C3820 ) C3811_=_C3906( C3811 C3906 ) C3811_=_C3950( C3811 C3950 ) C3811_=_C4029( C3811 C4029 ) C3811_=_C4051( C3811 C4051 ) \nC3811_=_C4067( C3811 C4067 ) C3811_=_C4085( C3811 C4085 ) C3813_=_C3814( C3813 C3814 ) C3813_=_C3820( C3813 C3820 ) C3813_=_C3821( C3813 C3821 ) C3813_=_C3837( C3813 C3837 ) \nC3813_=_C3838( C3813 C3838 ) C3813_=_C3839( C3813 C3839 ) C3813_=_C3840( C3813 C3840 ) C3813_=_C3842( C3813 C3842 ) C3813_=_C3843( C3813 C3843 ) C3814_=_C3820( C3814 C3820 ) \nC3814_=_C3821( C3814 C3821 ) C3814_=_C3886( C3814 C3886 ) C3814_=_C3888( C3814 C3888 ) C3814_=_C3889( C3814 C3889 ) C3814_=_C3892( C3814 C3892 ) C3820_=_C3821( C3820 C3821 ) \nC3820_=_C3906( C3820 C3906 ) C3820_=_C3950( C3820 C3950 ) C3820_=_C4029( C3820 C4029 ) C3820_=_C4051( C3820 C4051 ) C3820_=_C4067( C3820 C4067 ) C3820_=_C4085( C3820 C4085 ) \nC3821_=_C3945( C3821 C3945 ) C3821_=_C3985( C3821 C3985 ) C3821_=_C4006( C3821 C4006 ) C3821_=_C4030( C3821 C4030 ) C3821_=_C4041( C3821 C4041 ) C3821_=_C4056( C3821 C4056 ) \nC3821_=_C4086( C3821 C4086 ) C3821_=_C4098( C3821 C4098 ) C3824_=_C3829( C3824 C3829 ) C3824_=_C3999( C3824 C3999 ) C3824_=_C4000( C3824 C4000 ) C3824_=_C4001( C3824 C4001 ) \nC3824_=_C4002( C3824 C4002 ) C3829_=_C3830( C3829 C3830 ) C3829_=_C3831( C3829 C3831 ) C3829_=_C3832( C3829 C3832 ) C3829_=_C3834( C3829 C3834 ) C3829_=_C3835( C3829 C3835 ) \nC3829_=_C3999( C3829 C3999 ) C3829_=_C4000( C3829 C4000 ) C3829_=_C4001( C3829 C4001 ) C3829_=_C4002( C3829 C4002 ) C3830_=_C3831( C3830 C3831 ) C3830_=_C3832( C3830 C3832 ) \nC3830_=_C3834( C3830 C3834 ) C3830_=_C3835( C3830 C3835 ) C3830_=_C3888( C3830 C3888 ) C3830_=_C3980( C3830 C3980 ) C3830_=_C4025( C3830 C4025 ) C3831_=_C3832( C3831 C3832 ) \nC3831_=_C3834( C3831 C3834 ) C3831_=_C3835( C3831 C3835 ) C3831_=_C4051( C3831 C4051 ) C3832_=_C3834( C3832 C3834 ) C3832_=_C3835( C3832 C3835 ) C3834_=_C3835( C3834 C3835 ) \nC3834_=_C3842( C3834 C3842 ) C3834_=_C4001( C3834 C4001 ) C3835_=_C4002( C3835 C4002 ) C3837_=_C3838( C3837 C3838 ) C3837_=_C3839( C3837 C3839 ) C3837_=_C3840( C3837 C3840 ) \nC3837_=_C3842( C3837 C3842 ) C3837_=_C3843( C3837 C3843 ) C3837_=_C3889( C3837 C3889 ) C3837_=_C4029( C3837 C4029 ) C3837_=_C4030( C3837 C4030 ) C3838_=_C3839( C3838 C3839 ) \nC3838_=_C3840( C3838 C3840 ) C3838_=_C3842( C3838 C3842 ) C3838_=_C3843( C3838 C3843 ) C3838_=_C4041( C3838 C4041 ) C3839_=_C3840( C3839 C3840 ) C3839_=_C3842( C3839 C3842 ) \nC3839_=_C3843( C3839 C3843 ) C3840_=_C3842( C3840 C3842 ) C3840_=_C3843( C3840 C3843 ) C3840_=_C4000( C3840 C4000 ) C3842_=_C3843( C3842 C3843 ) C3842_=_C4001( C3842 C4001 ) \nC3847_=_C3874( C3847 C3874 ) C3847_=_C3900( C3847 C3900 ) C3847_=_C4035( C3847 C4035 ) C3847_=_C4036( C3847 C4036 ) C3874_=_C3900( C3874 C3900 ) C3874_=_C4035( C3874 C4035 ) \nC3874_=_C4036( C3874 C4036 ) C3884_=_C3885( C3884 C3885 ) C3884_=_C3959( C3884 C3959 ) C3884_=_C3977( C3884 C3977 ) C3884_=_C4025( C3884 C4025 ) C3885_=_C4020( C3885 C4020 ) \nC3885_=_C4072( C3885 C4072 ) C3885_=_C4095( C3885 C4095 ) C3886_=_C3888(</w:t>
      </w:r>
    </w:p>
    <w:p>
      <w:pPr>
        <w:pStyle w:val="PreformattedText"/>
        <w:bidi w:val="0"/>
        <w:spacing w:before="0" w:after="0"/>
        <w:jc w:val="left"/>
        <w:rPr/>
      </w:pPr>
      <w:r>
        <w:rPr/>
        <w:t xml:space="preserve"> </w:t>
      </w:r>
      <w:r>
        <w:rPr/>
        <w:t>C3886 C3888 ) C3886_=_C3889( C3886 C3889 ) C3886_=_C3892( C3886 C3892 ) C3888_=_C3889( C3888 C3889 ) \nC3888_=_C3892( C3888 C3892 ) C3888_=_C3980( C3888 C3980 ) C3888_=_C4025( C3888 C4025 ) C3889_=_C3892( C3889 C3892 ) C3889_=_C4029( C3889 C4029 ) C3889_=_C4030( C3889 C4030 ) \nC3892_=_C4036( C3892 C4036 ) C3900_=_C4035( C3900 C4035 ) C3900_=_C4036( C3900 C4036 ) C3906_=_C3950( C3906 C3950 ) C3906_=_C4029( C3906 C4029 ) C3906_=_C4051( C3906 C4051 ) \nC3906_=_C4067( C3906 C4067 ) C3906_=_C4085( C3906 C4085 ) C3937_=_C3945( C3937 C3945 ) C3937_=_C3979( C3937 C3979 ) C3937_=_C3980( C3937 C3980 ) C3937_=_C3981( C3937 C3981 ) \nC3945_=_C3985( C3945 C3985 ) C3945_=_C4006( C3945 C4006 ) C3945_=_C4030( C3945 C4030 ) C3945_=_C4041( C3945 C4041 ) C3945_=_C4056( C3945 C4056 ) C3945_=_C4086( C3945 C4086 ) \nC3945_=_C4098( C3945 C4098 ) C3950_=_C4029( C3950 C4029 ) C3950_=_C4051( C3950 C4051 ) C3950_=_C4067( C3950 C4067 ) C3950_=_C4085( C3950 C4085 ) C3959_=_C3977( C3959 C3977 ) \nC3959_=_C4025( C3959 C4025 ) C3977_=_C4025( C3977 C4025 ) C3979_=_C3980( C3979 C3980 ) C3979_=_C3981( C3979 C3981 ) C3979_=_C3985( C3979 C3985 ) C3980_=_C3981( C3980 C3981 ) \nC3980_=_C4025( C3980 C4025 ) C3981_=_C4085( C3981 C4085 ) C3981_=_C4086( C3981 C4086 ) C3985_=_C4006( C3985 C4006 ) C3985_=_C4030( C3985 C4030 ) C3985_=_C4041( C3985 C4041 ) \nC3985_=_C4056( C3985 C4056 ) C3985_=_C4086( C3985 C4086 ) C3985_=_C4098( C3985 C4098 ) C3999_=_C4000( C3999 C4000 ) C3999_=_C4001( C3999 C4001 ) C3999_=_C4002( C3999 C4002 ) \nC4000_=_C4001( C4000 C4001 ) C4000_=_C4002( C4000 C4002 ) C4001_=_C4002( C4001 C4002 ) C4006_=_C4030( C4006 C4030 ) C4006_=_C4041( C4006 C4041 ) C4006_=_C4056( C4006 C4056 ) \nC4006_=_C4086( C4006 C4086 ) C4006_=_C4098( C4006 C4098 ) C4020_=_C4072( C4020 C4072 ) C4020_=_C4095( C4020 C4095 ) C4029_=_C4030( C4029 C4030 ) C4029_=_C4051( C4029 C4051 ) \nC4029_=_C4067( C4029 C4067 ) C4029_=_C4085( C4029 C4085 ) C4030_=_C4041( C4030 C4041 ) C4030_=_C4056( C4030 C4056 ) C4030_=_C4086( C4030 C4086 ) C4030_=_C4098( C4030 C4098 ) \nC4035_=_C4036( C4035 C4036 ) C4035_=_C4072( C4035 C4072 ) C4041_=_C4056( C4041 C4056 ) C4041_=_C4086( C4041 C4086 ) C4041_=_C4098( C4041 C4098 ) C4051_=_C4067( C4051 C4067 ) \nC4051_=_C4085( C4051 C4085 ) C4056_=_C4086( C4056 C4086 ) C4056_=_C4098( C4056 C4098 ) C4067_=_C4085( C4067 C4085 ) C4072_=_C4095( C4072 C4095 ) C4085_=_C4086( C4085 C4086 ) \nC4086_=_C4098( C4086 C4098 ) "];79-&gt;98[label="675: C16 C43 C97 C116 C164 \nC205 C207 C225 C245 C260 C262 \nC280 C316 C370 C394 C435 C450 \nC467 C479 C480 C483 C485 C487 \nC488 C489 C492 C494 C495 C498 \nC499 C500 C501 C502 C503 C504 \nC527 C532 C550 C556 C559 C560 \nC565 C569 C570 C576 C602 C616 \nC617 C619 C620 C632 C634 C638 \nC642 C643 C644 C646 C648 C649 \nC650 C651 C652 C654 C656 C658 \nC659 C660 C662 C663 C664 C665 \nC666 C667 C671 C678 C679 C694 \nC739 C747 C748 C760 C764 C765 \nC766 C768 C769 C770 C771 C772 \nC775 C776 C778 C779 C781 C782 \nC783 C787 C790 C809 C812 C829 \nC848 C873 C889 C916 C929 C935 \nC961 C965 C1008 C1010 C1011 C1012 \nC1013 C1015 C1017 C1018 C1019 C1020 \nC1023 C1024 C1025 C1026 C1027 C1028 \nC1029 C1030 C1031 C1033 C1034 C1039 \nC1041 C1060 C1061 C1062 C1063 C1066 \nC1068 C1069 C1072 C1073 C1074 C1075 \nC1077 C1081 C1084 C1090 C1091 C1098 \nC1099 C1117 C1146 C1155 C1156 C1161 \nC1179 C1199 C1236 C1240 C1273 C1275 \nC1294 C1308 C1316 C1368 C1372 C1380 \nC1381 C1389 C1391 C1401 C1407 C1412 \nC1424 C1426 C1432 C1445 C1449 C1455 \nC1483 C1497 C1502 C1503 C1515 C1521 \nC1530 C1539 C1569 C1575 C1587 C1594 \nC1610 C1613 C1614 C1631 C1636 C1638 \nC1641 C1642 C1648 C1656 C1663 C1665 \nC1671 C1687 C1693 C1699 C1714 C1715 \nC1724 C1727 C1729 C1731 C1739 C1744 \nC1746 C1747 C1749 C1750 C1751 C1752 \nC1753 C1754 C1755 C1757 C1758 C1759 \nC1760 C1761 C1762 C1763 C1764 C1765 \nC1774 C1777 C1804 C1805 C1806 C1807 \nC1808 C1814 C1825 C1828 C1834 C1837 \nC1862 C1864 C1865 C1866 C1867 C1868 \nC1870 C1872 C1873 C1875 C1877 C1878 \nC1879 C1881 C1898 C1903 C1905 C1906 \nC1907 C1909 C1910 C1912 C1913 C1914 \nC1915 C1916 C1917 C1918 C1919 C1920 \nC1923 C1924 C1925 C1926 C1945 C1946 \nC1947 C1948 C1949 C1950 C1952 C1953 \nC1954 C1955 C1957 C1958 C1959 C1961 \nC1962 C1963 C1964 C1965 C1966 C1967 \nC1968 C2006 C2031 C2034 C2046 C2052 \nC2095 C2146 C2147 C2148 C2149 C2151 \nC2152 C2153 C2155 C2158 C2159 C2160 \nC2178 C2179 C2191 C2195 C2215 C2235 \nC2238 C2240 C2252 C2259 C2265 C2285 \nC2290 C2318 C2349 C2352 C2363 C2366 \nC2386 C2392 C2396 C2397 C2398 C2399 \nC2400 C2401 C2402 C2403 C2404 C2405 \nC2406 C2407 C2408 C2409 C2412 C2428 \nC2444 C2454 C2455 C2456 C2457 C2458 \nC2459 C2460 C2461 C2462 C2463 C2465 \nC2466 C2474 C2483 C2485 C2491 C2527 \nC2531 C2532 C2533 C2534 C2535 C2538 \nC2540 C2541 C2543 C2544 C2545 C2546 \nC2547 C2548 C2569 C2575 C2591 C2602 \nC2619 C2620 C2630 C2634 C2658 C2675 \nC2689 C2700 C2731 C2733 C2735 C2736 \nC2737 C2738 C2740 C2741 C2742 C2745 \nC2746 C2747 C2748 C2749 C2750 C2751 \nC2757 C2768 C2770 C2784 C2787 C2794 \nC2802 C2815 C2826 C2827 C2835 C2844 \nC2850 C2856 C2868 C2891 C2897 C2912 \nC2923 C2935 C2936 C2938 C2942 C2944 \nC2945 C2946 C2947 C2948 C2949 C2950 \nC2951 C2952 C2953 C2954 C2955 C2956 \nC2957 C2958 C2967 C2971 C2988 C3051 \nC3053 C3054 C3055 C3057 C3059 C3062 \nC3069 C3070 C3071 C3073 C3076 C3080 \nC3091 C3098 C3113 C3131 C3141 C3150 \nC3157 C3166 C3175 C3184 C3186 C3194 \nC3195 C3202 C3210 C3218 C3219 C3220 \nC3244 C3245 C3247 C3248 C3249 C3250 \nC3251 C3252 C3254 C3255 C3256 C3257 \nC3258 C3259 C3260 C3261 C3263 C3264 \nC3265 C3266 C3267 C3268 C3270 C3271 \nC3272 C3276 C3278 C3282 C3287 C3292 \nC3293 C3299 C3305 C3316 C3325 C3336 \nC3346 C3351 C3355 C3356 C3363 C3371 \nC3372 C3383 C3390 C3399 C3401 C3402 \nC3403 C3404 C3405 C3406 C3407 C3409 \nC3410 C3411 C3416 C3449 C3462 C3467 \nC3468 C3469 C3471 C3473 C3474 C3476 \nC3477 C3482 C3491 C3495 C3496 C3498 \nC3500 C3502 C3507 C3518 C3523 C3528 \nC3534 C3535 C3536 C3568 C3577 C3593 \nC3598 C3600 C3601 C3602 C3603 C3604 \nC3605 C3606 C3607 C3608 C3609 C3611 \nC3616 C3617 C3624 C3642 C3651 C3653 \nC3666 C3673 C3680 C3683 C3698 C3711 \nC3718 C3720 C3728 C3731 C3733 C3734 \nC3736 C3738 C3740 C3741 C3764 C3767 \nC3768 C3770 C3771 C3772 C3776 C3781 \nC3782 C3783 C3791 C3792 C3794 C3796 \nC3797 C3799 C3811 C3813 C3814 C3820 \nC3821 C3824 C3830 C3831 C3832 C3834 \nC3835 C3837 C3838 C3839 C3840 C3842 \nC3843 C3847 C3874 C3884 C3885 C3886 \nC3888 C3889 C3892 C3900 C3906 C3937 \nC3945 C3950 C3959 C3977 C3979 C3980 \nC3981 C3985 C3999 C4000 C4001 C4002 \nC4006 C4020 C4025 C4029 C4030 C4035 \nC4036 C4041 C4051 C4056 C4067 C4072 \nC4085 C4086 C4095 C4098 \n8034: C16_=_C43 ,C16_=_C205 ,C16_=_C245 ,C16_=_C260 ,C16_=_C280 ,\nC16_=_C316 ,C16_=_C560 ,C16_=_C812 ,C16_=_C1060 ,C16_=_C1061 ,C16_=_C1062 ,\nC16_=_C1063 ,C16_=_C1066 ,C16_=_C1068 ,C16_=_C1069 ,C16_=_C1072 ,C16_=_C1073 ,\nC16_=_C1074 ,C16_=_C1075 ,C16_=_C1077 ,C43_=_C205 ,C43_=_C245 ,C43_=_C260 ,\nC43_=_C280 ,C43_=_C316 ,C43_=_C560 ,C43_=_C812 ,C43_=_C1060 ,C43_=_C1061 ,\nC43_=_C1062 ,C43_=_C1063 ,C43_=_C1066 ,C43_=_C1068 ,C43_=_C1069 ,C43_=_C1072 ,\nC43_=_C1073 ,C43_=_C1074 ,C43_=_C1075 ,C43_=_C1077 ,C97_=_C116 ,C97_=_C164 ,\nC97_=_C207 ,C97_=_C225 ,C97_=_C262 ,C97_=_C370 ,C97_=_C394 ,C97_=_C569 ,\nC97_=_C2031 ,C97_=_C2052 ,C97_=_C2285 ,C97_=_C2454 ,C97_=_C2455 ,C97_=_C2456 ,\nC97_=_C2457 ,C97_=_C2458 ,C97_=_C2459 ,C97_=_C2460 ,C97_=_C2461 ,C97_=_C2462 ,\nC97_=_C2463 ,C97_=_C2465 ,C97_=_C2466 ,C116_=_C164 ,C116_=_C207 ,C116_=_C225 ,\nC116_=_C262 ,C116_=_C370 ,C116_=_C394 ,C116_=_C569 ,C116_=_C2031 ,C116_=_C2052 ,\nC116_=_C2285 ,C116_=_C2454 ,C116_=_C2455 ,C116_=_C2456 ,C116_=_C2457 ,C116_=_C2458 ,\nC116_=_C2459 ,C116_=_C2460 ,C116_=_C2461 ,C116_=_C2462 ,C116_=_C2463 ,C116_=_C2465 ,\nC116_=_C2466 ,C164_=_C207 ,C164_=_C225 ,C164_=_C262 ,C164_=_C370 ,C164_=_C394 ,\nC164_=_C569 ,C164_=_C2031 ,C164_=_C2052 ,C164_=_C2285 ,C164_=_C2454 ,C164_=_C2455 ,\nC164_=_C2456 ,C164_=_C2457 ,C164_=_C2458 ,C164_=_C2459 ,C164_=_C2460 ,C164_=_C2461 ,\nC164_=_C2462 ,C164_=_C2463 ,C164_=_C2465 ,C164_=_C2466 ,C205_=_C207 ,C205_=_C245 ,\nC205_=_C260 ,C205_=_C280 ,C205_=_C316 ,C205_=_C560 ,C205_=_C812 ,C205_=_C1060 ,\nC205_=_C1061 ,C205_=_C1062 ,C205_=_C1063 ,C205_=_C1066 ,C205_=_C1068 ,C205_=_C1069 ,\nC205_=_C1072 ,C205_=_C1073 ,C205_=_C1074 ,C205_=_C1075 ,C205_=_C1077 ,C207_=_C225 ,\nC207_=_C262 ,C207_=_C370 ,C207_=_C394 ,C207_=_C569 ,C207_=_C2031 ,C207_=_C2052 ,\nC207_=_C2285 ,C207_=_C2454 ,C207_=_C2455 ,C207_=_C2456 ,C207_=_C2457 ,C207_=_C2458 ,\nC207_=_C2459 ,C207_=_C2460 ,C207_=_C2461 ,C207_=_C2462 ,C207_=_C2463 ,C207_=_C2465 ,\nC207_=_C2466 ,C225_=_C262 ,C225_=_C370 ,C225_=_C394 ,C225_=_C569 ,C225_=_C2031 ,\nC225_=_C2052 ,C225_=_C2285 ,C225_=_C2454 ,C225_=_C2455 ,C225_=_C2456 ,C225_=_C2457 ,\nC225_=_C2458 ,C225_=_C2459 ,C225_=_C2460 ,C225_=_C2461 ,C225_=_C2462 ,C225_=_C2463 ,\nC225_=_C2465 ,C225_=_C2466 ,C245_=_C260 ,C245_=_C280 ,C245_=_C316 ,C245_=_C560 ,\nC245_=_C812 ,C245_=_C1060 ,C245_=_C1061 ,C245_=_C1062 ,C245_=_C1063 ,C245_=_C1066 ,\nC245_=_C1068 ,C245_=_C1069 ,C245_=_C1072 ,C245_=_C1073 ,C245_=_C1074 ,C245_=_C1075 ,\nC245_=_C1077 ,C260_=_C262 ,C260_=_C280 ,C260_=_C316 ,C260_=_C560 ,C260_=_C812 ,\nC260_=_C1060 ,C260_=_C1061 ,C260_=_C1062 ,C260_=_C1063 ,C260_=_C1066 ,C260_=_C1068 ,\nC260_=_C1069 ,C260_=_C1072 ,C260_=_C1073 ,C260_=_C1074 ,C260_=_C1075 ,C260_=_C1077 ,\nC262_=_C370 ,C262_=_C394 ,C262_=_C569 ,C262_=_C2031 ,C262_=_C2052 ,C262_=_C2285 ,\nC262_=_C2454 ,C262_=_C2455 ,C262_=_C2456 ,C262_=_C2457 ,C262_=_C2458 ,C262_=_C2459 ,\nC262_=_C2460 ,C262_=_C2461 ,C262_=_C2462 ,C262_=_C2463 ,C262_=_C2465 ,C262_=_C2466 ,\nC280_=_C316 ,C280_=_C560 ,C280_=_C812 ,C280_=_C1060 ,C280_=_C1061 ,C280_=_C1062 ,\nC280_=_C1063 ,C280_=_C1066 ,C280_=_C1068 ,C280_=_C1069 ,C280_=_C1072 ,C280_=_C1073 ,\nC280_=_C1074 ,C280_=_C1075 ,C280_=_C1077 ,C316_=_C560 ,C316_=_C812 ,C316_=_C1060 ,\nC316_=_C1061 ,C316_=_C1062 ,C316_=_C1063 ,C316_=_C1066 ,C316_=_C1068 ,C316_=_C1069</w:t>
      </w:r>
    </w:p>
    <w:p>
      <w:pPr>
        <w:pStyle w:val="PreformattedText"/>
        <w:bidi w:val="0"/>
        <w:spacing w:before="0" w:after="0"/>
        <w:jc w:val="left"/>
        <w:rPr/>
      </w:pPr>
      <w:r>
        <w:rPr/>
        <w:t xml:space="preserve"> </w:t>
      </w:r>
      <w:r>
        <w:rPr/>
        <w:t>,\nC316_=_C1072 ,C316_=_C1073 ,C316_=_C1074 ,C316_=_C1075 ,C316_=_C1077 ,C370_=_C394 ,\nC370_=_C569 ,C370_=_C2031 ,C370_=_C2052 ,C370_=_C2285 ,C370_=_C2454 ,C370_=_C2455 ,\nC370_=_C2456 ,C370_=_C2457 ,C370_=_C2458 ,C370_=_C2459 ,C370_=_C2460 ,C370_=_C2461 ,\nC370_=_C2462 ,C370_=_C2463 ,C370_=_C2465 ,C370_=_C2466 ,C394_=_C569 ,C394_=_C2031 ,\nC394_=_C2052 ,C394_=_C2285 ,C394_=_C2454 ,C394_=_C2455 ,C394_=_C2456 ,C394_=_C2457 ,\nC394_=_C2458 ,C394_=_C2459 ,C394_=_C2460 ,C394_=_C2461 ,C394_=_C2462 ,C394_=_C2463 ,\nC394_=_C2465 ,C394_=_C2466 ,C435_=_C450 ,C435_=_C1041 ,C435_=_C1308 ,C435_=_C1372 ,\nC435_=_C1445 ,C435_=_C1825 ,C435_=_C2265 ,C435_=_C2363 ,C435_=_C2787 ,C435_=_C2942 ,\nC435_=_C2944 ,C435_=_C2945 ,C435_=_C2946 ,C435_=_C2947 ,C435_=_C2948 ,C435_=_C2949 ,\nC435_=_C2950 ,C435_=_C2951 ,C435_=_C2952 ,C435_=_C2953 ,C435_=_C2954 ,C435_=_C2955 ,\nC435_=_C2956 ,C435_=_C2957 ,C435_=_C2958 ,C450_=_C532 ,C450_=_C935 ,C450_=_C1294 ,\nC450_=_C1391 ,C450_=_C1503 ,C450_=_C1575 ,C450_=_C1638 ,C450_=_C2006 ,C450_=_C2731 ,\nC450_=_C3220 ,C450_=_C3371 ,C450_=_C3401 ,C450_=_C3449 ,C450_=_C3518 ,C450_=_C3577 ,\nC450_=_C3616 ,C450_=_C3783 ,C450_=_C3792 ,C450_=_C3885 ,C450_=_C4020 ,C450_=_C4072 ,\nC450_=_C4095 ,C467_=_C678 ,C467_=_C747 ,C467_=_C873 ,C467_=_C1146 ,C467_=_C1401 ,\nC467_=_C1587 ,C467_=_C1774 ,C467_=_C2095 ,C467_=_C2386 ,C467_=_C2658 ,C467_=_C2757 ,\nC467_=_C2826 ,C467_=_C2844 ,C467_=_C2912 ,C467_=_C3141 ,C467_=_C3260 ,C467_=_C3261 ,\nC467_=_C3263 ,C467_=_C3264 ,C467_=_C3265 ,C467_=_C3266 ,C467_=_C3267 ,C467_=_C3268 ,\nC467_=_C3270 ,C467_=_C3271 ,C467_=_C3272 ,C479_=_C480 ,C479_=_C483 ,C479_=_C485 ,\nC479_=_C487 ,C479_=_C488 ,C479_=_C489 ,C479_=_C492 ,C479_=_C494 ,C479_=_C495 ,\nC479_=_C498 ,C479_=_C499 ,C479_=_C500 ,C479_=_C501 ,C479_=_C502 ,C479_=_C503 ,\nC479_=_C504 ,C479_=_C1060 ,C479_=_C1081 ,C479_=_C1084 ,C479_=_C1090 ,C479_=_C1091 ,\nC479_=_C1098 ,C479_=_C1099 ,C480_=_C483 ,C480_=_C485 ,C480_=_C487 ,C480_=_C488 ,\nC480_=_C489 ,C480_=_C492 ,C480_=_C494 ,C480_=_C495 ,C480_=_C498 ,C480_=_C499 ,\nC480_=_C500 ,C480_=_C501 ,C480_=_C502 ,C480_=_C503 ,C480_=_C504 ,C480_=_C1155 ,\nC480_=_C1156 ,C480_=_C1161 ,C483_=_C485 ,C483_=_C487 ,C483_=_C488 ,C483_=_C489 ,\nC483_=_C492 ,C483_=_C494 ,C483_=_C495 ,C483_=_C498 ,C483_=_C499 ,C483_=_C500 ,\nC483_=_C501 ,C483_=_C502 ,C483_=_C503 ,C483_=_C504 ,C483_=_C764 ,C483_=_C1862 ,\nC483_=_C1948 ,C483_=_C2235 ,C483_=_C2238 ,C483_=_C2240 ,C485_=_C487 ,C485_=_C488 ,\nC485_=_C489 ,C485_=_C492 ,C485_=_C494 ,C485_=_C495 ,C485_=_C498 ,C485_=_C499 ,\nC485_=_C500 ,C485_=_C501 ,C485_=_C502 ,C485_=_C503 ,C485_=_C504 ,C485_=_C768 ,\nC485_=_C1017 ,C485_=_C1864 ,C485_=_C1953 ,C485_=_C2531 ,C485_=_C2630 ,C485_=_C2634 ,\nC487_=_C488 ,C487_=_C489 ,C487_=_C492 ,C487_=_C494 ,C487_=_C495 ,C487_=_C498 ,\nC487_=_C499 ,C487_=_C500 ,C487_=_C501 ,C487_=_C502 ,C487_=_C503 ,C487_=_C504 ,\nC487_=_C651 ,C487_=_C2868 ,C488_=_C489 ,C488_=_C492 ,C488_=_C494 ,C488_=_C495 ,\nC488_=_C498 ,C488_=_C499 ,C488_=_C500 ,C488_=_C501 ,C488_=_C502 ,C488_=_C503 ,\nC488_=_C504 ,C489_=_C492 ,C489_=_C494 ,C489_=_C495 ,C489_=_C498 ,C489_=_C499 ,\nC489_=_C500 ,C489_=_C501 ,C489_=_C502 ,C489_=_C503 ,C489_=_C504 ,C489_=_C1066 ,\nC489_=_C1753 ,C489_=_C2738 ,C489_=_C3351 ,C489_=_C3355 ,C489_=_C3356 ,C489_=_C3363 ,\nC492_=_C494 ,C492_=_C495 ,C492_=_C498 ,C492_=_C499 ,C492_=_C500 ,C492_=_C501 ,\nC492_=_C502 ,C492_=_C503 ,C492_=_C504 ,C492_=_C1026 ,C494_=_C495 ,C494_=_C498 ,\nC494_=_C499 ,C494_=_C500 ,C494_=_C501 ,C494_=_C502 ,C494_=_C503 ,C494_=_C504 ,\nC494_=_C776 ,C494_=_C1759 ,C494_=_C1873 ,C494_=_C1961 ,C494_=_C2458 ,C494_=_C2543 ,\nC494_=_C2741 ,C494_=_C3600 ,C494_=_C3764 ,C494_=_C3811 ,C495_=_C498 ,C495_=_C499 ,\nC495_=_C500 ,C495_=_C501 ,C495_=_C502 ,C495_=_C503 ,C495_=_C504 ,C495_=_C1069 ,\nC495_=_C2407 ,C495_=_C2742 ,C495_=_C3469 ,C495_=_C3813 ,C495_=_C3814 ,C495_=_C3820 ,\nC495_=_C3821 ,C498_=_C499 ,C498_=_C500 ,C498_=_C501 ,C498_=_C502 ,C498_=_C503 ,\nC498_=_C504 ,C498_=_C1919 ,C498_=_C2409 ,C498_=_C3767 ,C498_=_C3900 ,C499_=_C500 ,\nC499_=_C501 ,C499_=_C502 ,C499_=_C503 ,C499_=_C504 ,C500_=_C501 ,C500_=_C502 ,\nC500_=_C503 ,C500_=_C504 ,C500_=_C1029 ,C500_=_C1763 ,C500_=_C2460 ,C500_=_C2746 ,\nC500_=_C3268 ,C500_=_C3407 ,C500_=_C3950 ,C501_=_C502 ,C501_=_C503 ,C501_=_C504 ,\nC501_=_C778 ,C501_=_C1875 ,C501_=_C1963 ,C501_=_C2545 ,C501_=_C3604 ,C501_=_C3768 ,\nC501_=_C3959 ,C502_=_C503 ,C502_=_C504 ,C502_=_C1965 ,C502_=_C2546 ,C502_=_C3251 ,\nC503_=_C504 ,C503_=_C1072 ,C503_=_C2748 ,C503_=_C3474 ,C503_=_C3605 ,C503_=_C3837 ,\nC503_=_C3889 ,C503_=_C4029 ,C503_=_C4030 ,C504_=_C3741 ,C527_=_C532 ,C527_=_C1090 ,\nC527_=_C1240 ,C527_=_C2352 ,C527_=_C2392 ,C527_=_C2428 ,C527_=_C2474 ,C527_=_C2620 ,\nC527_=_C2794 ,C527_=_C3292 ,C527_=_C3355 ,C527_=_C3462 ,C527_=_C3535 ,C527_=_C3611 ,\nC527_=_C3617 ,C527_=_C3813 ,C527_=_C3837 ,C527_=_C3838 ,C527_=_C3839 ,C527_=_C3840 ,\nC527_=_C3842 ,C527_=_C3843 ,C532_=_C935 ,C532_=_C1294 ,C532_=_C1391 ,C532_=_C1503 ,\nC532_=_C1575 ,C532_=_C1638 ,C532_=_C2006 ,C532_=_C2731 ,C532_=_C3220 ,C532_=_C3371 ,\nC532_=_C3401 ,C532_=_C3449 ,C532_=_C3518 ,C532_=_C3577 ,C532_=_C3616 ,C532_=_C3783 ,\nC532_=_C3792 ,C532_=_C3885 ,C532_=_C4020 ,C532_=_C4072 ,C532_=_C4095 ,C550_=_C556 ,\nC550_=_C1497 ,C550_=_C1515 ,C550_=_C1610 ,C550_=_C1656 ,C550_=_C1724 ,C550_=_C1739 ,\nC550_=_C1808 ,C550_=_C2938 ,C550_=_C2967 ,C550_=_C3059 ,C550_=_C3076 ,C550_=_C3502 ,\nC550_=_C3794 ,C550_=_C3937 ,C550_=_C3979 ,C550_=_C3980 ,C550_=_C3981 ,C556_=_C829 ,\nC556_=_C1099 ,C556_=_C1502 ,C556_=_C1521 ,C556_=_C1613 ,C556_=_C2802 ,C556_=_C2971 ,\nC556_=_C3299 ,C556_=_C3363 ,C556_=_C3680 ,C556_=_C3782 ,C556_=_C3821 ,C556_=_C3945 ,\nC556_=_C3985 ,C556_=_C4006 ,C556_=_C4030 ,C556_=_C4041 ,C556_=_C4056 ,C556_=_C4086 ,\nC556_=_C4098 ,C559_=_C560 ,C559_=_C565 ,C559_=_C569 ,C559_=_C570 ,C559_=_C576 ,\nC559_=_C616 ,C559_=_C760 ,C559_=_C764 ,C559_=_C765 ,C559_=_C766 ,C559_=_C768 ,\nC559_=_C769 ,C559_=_C770 ,C559_=_C771 ,C559_=_C772 ,C559_=_C775 ,C559_=_C776 ,\nC559_=_C778 ,C559_=_C779 ,C559_=_C781 ,C559_=_C782 ,C559_=_C783 ,C560_=_C565 ,\nC560_=_C569 ,C560_=_C570 ,C560_=_C576 ,C560_=_C812 ,C560_=_C1060 ,C560_=_C1061 ,\nC560_=_C1062 ,C560_=_C1063 ,C560_=_C1066 ,C560_=_C1068 ,C560_=_C1069 ,C560_=_C1072 ,\nC560_=_C1073 ,C560_=_C1074 ,C560_=_C1075 ,C560_=_C1077 ,C565_=_C569 ,C565_=_C570 ,\nC565_=_C576 ,C565_=_C619 ,C565_=_C1155 ,C565_=_C1641 ,C565_=_C1663 ,C565_=_C1714 ,\nC565_=_C1729 ,C565_=_C2146 ,C565_=_C2147 ,C565_=_C2148 ,C565_=_C2149 ,C565_=_C2151 ,\nC565_=_C2152 ,C565_=_C2153 ,C565_=_C2155 ,C565_=_C2158 ,C565_=_C2159 ,C565_=_C2160 ,\nC569_=_C570 ,C569_=_C576 ,C569_=_C2031 ,C569_=_C2052 ,C569_=_C2285 ,C569_=_C2454 ,\nC569_=_C2455 ,C569_=_C2456 ,C569_=_C2457 ,C569_=_C2458 ,C569_=_C2459 ,C569_=_C2460 ,\nC569_=_C2461 ,C569_=_C2462 ,C569_=_C2463 ,C569_=_C2465 ,C569_=_C2466 ,C570_=_C576 ,\nC570_=_C1156 ,C570_=_C1530 ,C570_=_C1665 ,C570_=_C1687 ,C570_=_C2235 ,C570_=_C2531 ,\nC570_=_C2532 ,C570_=_C2533 ,C570_=_C2534 ,C570_=_C2535 ,C570_=_C2538 ,C570_=_C2540 ,\nC570_=_C2541 ,C570_=_C2543 ,C570_=_C2544 ,C570_=_C2545 ,C570_=_C2546 ,C570_=_C2547 ,\nC570_=_C2548 ,C576_=_C679 ,C576_=_C748 ,C576_=_C1161 ,C576_=_C1426 ,C576_=_C1671 ,\nC576_=_C1777 ,C576_=_C2485 ,C576_=_C2827 ,C576_=_C3098 ,C576_=_C3157 ,C576_=_C3186 ,\nC576_=_C3287 ,C576_=_C3402 ,C576_=_C3403 ,C576_=_C3404 ,C576_=_C3405 ,C576_=_C3406 ,\nC576_=_C3407 ,C576_=_C3409 ,C576_=_C3410 ,C576_=_C3411 ,C602_=_C1648 ,C602_=_C2238 ,\nC602_=_C2444 ,C602_=_C2630 ,C602_=_C2689 ,C602_=_C2815 ,C602_=_C2850 ,C602_=_C2868 ,\nC602_=_C3131 ,C602_=_C3598 ,C602_=_C3600 ,C602_=_C3601 ,C602_=_C3602 ,C602_=_C3603 ,\nC602_=_C3604 ,C602_=_C3605 ,C602_=_C3606 ,C602_=_C3607 ,C602_=_C3608 ,C602_=_C3609 ,\nC616_=_C617 ,C616_=_C619 ,C616_=_C620 ,C616_=_C632 ,C616_=_C634 ,C616_=_C638 ,\nC616_=_C760 ,C616_=_C764 ,C616_=_C765 ,C616_=_C766 ,C616_=_C768 ,C616_=_C769 ,\nC616_=_C770 ,C616_=_C771 ,C616_=_C772 ,C616_=_C775 ,C616_=_C776 ,C616_=_C778 ,\nC616_=_C779 ,C616_=_C781 ,C616_=_C782 ,C616_=_C783 ,C617_=_C619 ,C617_=_C620 ,\nC617_=_C632 ,C617_=_C634 ,C617_=_C638 ,C617_=_C916 ,C617_=_C1275 ,C617_=_C1483 ,\nC617_=_C1862 ,C617_=_C1864 ,C617_=_C1865 ,C617_=_C1866 ,C617_=_C1867 ,C617_=_C1868 ,\nC617_=_C1870 ,C617_=_C1872 ,C617_=_C1873 ,C617_=_C1875 ,C617_=_C1877 ,C617_=_C1878 ,\nC617_=_C1879 ,C617_=_C1881 ,C619_=_C620 ,C619_=_C632 ,C619_=_C634 ,C619_=_C638 ,\nC619_=_C1155 ,C619_=_C1641 ,C619_=_C1663 ,C619_=_C1714 ,C619_=_C1729 ,C619_=_C2146 ,\nC619_=_C2147 ,C619_=_C2148 ,C619_=_C2149 ,C619_=_C2151 ,C619_=_C2152 ,C619_=_C2153 ,\nC619_=_C2155 ,C619_=_C2158 ,C619_=_C2159 ,C619_=_C2160 ,C620_=_C632 ,C620_=_C634 ,\nC620_=_C638 ,C620_=_C790 ,C620_=_C1642 ,C620_=_C1715 ,C620_=_C1731 ,C620_=_C2396 ,\nC620_=_C2397 ,C620_=_C2398 ,C620_=_C2399 ,C620_=_C2400 ,C620_=_C2401 ,C620_=_C2402 ,\nC620_=_C2403 ,C620_=_C2404 ,C620_=_C2405 ,C620_=_C2406 ,C620_=_C2407 ,C620_=_C2408 ,\nC620_=_C2409 ,C620_=_C2412 ,C632_=_C634 ,C632_=_C638 ,C632_=_C1699 ,C632_=_C1806 ,\nC632_=_C2318 ,C632_=_C2935 ,C632_=_C3055 ,C632_=_C3071 ,C632_=_C3091 ,C632_=_C3194 ,\nC632_=_C3278 ,C632_=_C3416 ,C632_=_C3482 ,C632_=_C3498 ,C632_=_C3797 ,C632_=_C3830 ,\nC632_=_C3831 ,C632_=_C3832 ,C632_=_C3834 ,C632_=_C3835 ,C634_=_C638 ,C634_=_C1432 ,\nC634_=_C1594 ,C634_=_C2491 ,C634_=_C2768 ,C634_=_C2856 ,C634_=_C2923 ,C634_=_C3195 ,\nC634_=_C3282 ,C634_=_C3293 ,C634_=_C3336 ,C634_=_C3346 ,C634_=_C3642 ,C634_=_C3698 ,\nC634_=_C3776 ,C634_=_C3799 ,C634_=_C3824 ,C634_=_C3999 ,C634_=_C4000 ,C634_=_C4001 ,\nC634_=_C4002 ,C638_=_C694 ,C638_=_C1098 ,C638_=_C2046 ,C638_=_C2178 ,C638_=_C2988 ,\nC638_=_C3113 ,C638_=_C3166 ,C638_=_C3218 ,C638_=_C3491 ,C638_=_C3653 ,C638_=_C3666 ,\nC638_=_C3720 ,C638_=_C3728 ,C638_=_C3796 ,C638_=_C3811 ,C638_=_C3820 ,C638_=_C3906 ,\nC638_=_C3950 ,C638_=_C4029 ,C638_=_C4051 ,C638_=_C4067 ,C638_=_C4085 ,C642_=_C643 ,\nC642_=_C644 ,C642_=_C646 ,C642_=_C648 ,C642_=_C649 ,C642_=_C650 ,C642_=_C651 ,\nC642_=_C652 ,C642_=_C654 ,C642_=_C656 ,C642_=_C658 ,C642_=_C659 ,C642_=_C660</w:t>
      </w:r>
    </w:p>
    <w:p>
      <w:pPr>
        <w:pStyle w:val="PreformattedText"/>
        <w:bidi w:val="0"/>
        <w:spacing w:before="0" w:after="0"/>
        <w:jc w:val="left"/>
        <w:rPr/>
      </w:pPr>
      <w:r>
        <w:rPr/>
        <w:t xml:space="preserve"> </w:t>
      </w:r>
      <w:r>
        <w:rPr/>
        <w:t>,\nC642_=_C662 ,C642_=_C663 ,C642_=_C664 ,C642_=_C665 ,C642_=_C666 ,C642_=_C667 ,\nC642_=_C1010 ,C642_=_C1641 ,C642_=_C1642 ,C642_=_C1648 ,C642_=_C1656 ,C643_=_C644 ,\nC643_=_C646 ,C643_=_C648 ,C643_=_C649 ,C643_=_C650 ,C643_=_C651 ,C643_=_C652 ,\nC643_=_C654 ,C643_=_C656 ,C643_=_C658 ,C643_=_C659 ,C643_=_C660 ,C643_=_C662 ,\nC643_=_C663 ,C643_=_C664 ,C643_=_C665 ,C643_=_C666 ,C643_=_C667 ,C643_=_C1011 ,\nC643_=_C1714 ,C643_=_C1715 ,C643_=_C1724 ,C644_=_C646 ,C644_=_C648 ,C644_=_C649 ,\nC644_=_C650 ,C644_=_C651 ,C644_=_C652 ,C644_=_C654 ,C644_=_C656 ,C644_=_C658 ,\nC644_=_C659 ,C644_=_C660 ,C644_=_C662 ,C644_=_C663 ,C644_=_C664 ,C644_=_C665 ,\nC644_=_C666 ,C644_=_C667 ,C644_=_C1012 ,C644_=_C1727 ,C644_=_C1729 ,C644_=_C1731 ,\nC644_=_C1739 ,C646_=_C648 ,C646_=_C649 ,C646_=_C650 ,C646_=_C651 ,C646_=_C652 ,\nC646_=_C654 ,C646_=_C656 ,C646_=_C658 ,C646_=_C659 ,C646_=_C660 ,C646_=_C662 ,\nC646_=_C663 ,C646_=_C664 ,C646_=_C665 ,C646_=_C666 ,C646_=_C667 ,C646_=_C2363 ,\nC646_=_C2366 ,C648_=_C649 ,C648_=_C650 ,C648_=_C651 ,C648_=_C652 ,C648_=_C654 ,\nC648_=_C656 ,C648_=_C658 ,C648_=_C659 ,C648_=_C660 ,C648_=_C662 ,C648_=_C663 ,\nC648_=_C664 ,C648_=_C665 ,C648_=_C666 ,C648_=_C667 ,C648_=_C1950 ,C648_=_C2444 ,\nC649_=_C650 ,C649_=_C651 ,C649_=_C652 ,C649_=_C654 ,C649_=_C656 ,C649_=_C658 ,\nC649_=_C659 ,C649_=_C660 ,C649_=_C662 ,C649_=_C663 ,C649_=_C664 ,C649_=_C665 ,\nC649_=_C666 ,C649_=_C667 ,C649_=_C1749 ,C649_=_C2815 ,C650_=_C651 ,C650_=_C652 ,\nC650_=_C654 ,C650_=_C656 ,C650_=_C658 ,C650_=_C659 ,C650_=_C660 ,C650_=_C662 ,\nC650_=_C663 ,C650_=_C664 ,C650_=_C665 ,C650_=_C666 ,C650_=_C667 ,C650_=_C2844 ,\nC650_=_C2850 ,C650_=_C2856 ,C651_=_C652 ,C651_=_C654 ,C651_=_C656 ,C651_=_C658 ,\nC651_=_C659 ,C651_=_C660 ,C651_=_C662 ,C651_=_C663 ,C651_=_C664 ,C651_=_C665 ,\nC651_=_C666 ,C651_=_C667 ,C651_=_C2868 ,C652_=_C654 ,C652_=_C656 ,C652_=_C658 ,\nC652_=_C659 ,C652_=_C660 ,C652_=_C662 ,C652_=_C663 ,C652_=_C664 ,C652_=_C665 ,\nC652_=_C666 ,C652_=_C667 ,C652_=_C1020 ,C652_=_C2146 ,C652_=_C2397 ,C652_=_C2935 ,\nC652_=_C2936 ,C652_=_C2938 ,C654_=_C656 ,C654_=_C658 ,C654_=_C659 ,C654_=_C660 ,\nC654_=_C662 ,C654_=_C663 ,C654_=_C664 ,C654_=_C665 ,C654_=_C666 ,C654_=_C667 ,\nC654_=_C1751 ,C654_=_C3131 ,C656_=_C658 ,C656_=_C659 ,C656_=_C660 ,C656_=_C662 ,\nC656_=_C663 ,C656_=_C664 ,C656_=_C665 ,C656_=_C666 ,C656_=_C667 ,C656_=_C1754 ,\nC656_=_C2946 ,C656_=_C3245 ,C656_=_C3390 ,C656_=_C3399 ,C656_=_C3401 ,C658_=_C659 ,\nC658_=_C660 ,C658_=_C662 ,C658_=_C663 ,C658_=_C664 ,C658_=_C665 ,C658_=_C666 ,\nC658_=_C667 ,C658_=_C1027 ,C658_=_C2152 ,C658_=_C2406 ,C658_=_C3794 ,C658_=_C3796 ,\nC659_=_C660 ,C659_=_C662 ,C659_=_C663 ,C659_=_C664 ,C659_=_C665 ,C659_=_C666 ,\nC659_=_C667 ,C659_=_C3602 ,C660_=_C662 ,C660_=_C663 ,C660_=_C664 ,C660_=_C665 ,\nC660_=_C666 ,C660_=_C667 ,C660_=_C1762 ,C660_=_C2459 ,C660_=_C2745 ,C660_=_C3603 ,\nC660_=_C3906 ,C662_=_C663 ,C662_=_C664 ,C662_=_C665 ,C662_=_C666 ,C662_=_C667 ,\nC662_=_C2950 ,C662_=_C3254 ,C662_=_C3740 ,C662_=_C3770 ,C662_=_C3830 ,C662_=_C3888 ,\nC662_=_C3980 ,C662_=_C4025 ,C663_=_C664 ,C663_=_C665 ,C663_=_C666 ,C663_=_C667 ,\nC663_=_C3606 ,C664_=_C665 ,C664_=_C666 ,C664_=_C667 ,C664_=_C2953 ,C664_=_C3255 ,\nC664_=_C3476 ,C665_=_C666 ,C665_=_C667 ,C665_=_C2954 ,C665_=_C3256 ,C665_=_C3832 ,\nC666_=_C667 ,C666_=_C1075 ,C666_=_C2463 ,C666_=_C2956 ,C666_=_C3257 ,C667_=_C1077 ,\nC667_=_C2466 ,C667_=_C2957 ,C667_=_C3259 ,C671_=_C678 ,C671_=_C679 ,C671_=_C694 ,\nC671_=_C739 ,C671_=_C965 ,C671_=_C1010 ,C671_=_C1011 ,C671_=_C1012 ,C671_=_C1013 ,\nC671_=_C1015 ,C671_=_C1017 ,C671_=_C1018 ,C671_=_C1019 ,C671_=_C1020 ,C671_=_C1023 ,\nC671_=_C1024 ,C671_=_C1025 ,C671_=_C1026 ,C671_=_C1027 ,C671_=_C1028 ,C671_=_C1029 ,\nC671_=_C1030 ,C671_=_C1031 ,C671_=_C1033 ,C671_=_C1034 ,C678_=_C679 ,C678_=_C694 ,\nC678_=_C747 ,C678_=_C873 ,C678_=_C1146 ,C678_=_C1401 ,C678_=_C1587 ,C678_=_C1774 ,\nC678_=_C2095 ,C678_=_C2386 ,C678_=_C2658 ,C678_=_C2757 ,C678_=_C2826 ,C678_=_C2844 ,\nC678_=_C2912 ,C678_=_C3141 ,C678_=_C3260 ,C678_=_C3261 ,C678_=_C3263 ,C678_=_C3264 ,\nC678_=_C3265 ,C678_=_C3266 ,C678_=_C3267 ,C678_=_C3268 ,C678_=_C3270 ,C678_=_C3271 ,\nC678_=_C3272 ,C679_=_C694 ,C679_=_C748 ,C679_=_C1161 ,C679_=_C1426 ,C679_=_C1671 ,\nC679_=_C1777 ,C679_=_C2485 ,C679_=_C2827 ,C679_=_C3098 ,C679_=_C3157 ,C679_=_C3186 ,\nC679_=_C3287 ,C679_=_C3402 ,C679_=_C3403 ,C679_=_C3404 ,C679_=_C3405 ,C679_=_C3406 ,\nC679_=_C3407 ,C679_=_C3409 ,C679_=_C3410 ,C679_=_C3411 ,C694_=_C1098 ,C694_=_C2046 ,\nC694_=_C2178 ,C694_=_C2988 ,C694_=_C3113 ,C694_=_C3166 ,C694_=_C3218 ,C694_=_C3491 ,\nC694_=_C3653 ,C694_=_C3666 ,C694_=_C3720 ,C694_=_C3728 ,C694_=_C3796 ,C694_=_C3811 ,\nC694_=_C3820 ,C694_=_C3906 ,C694_=_C3950 ,C694_=_C4029 ,C694_=_C4051 ,C694_=_C4067 ,\nC694_=_C4085 ,C739_=_C747 ,C739_=_C748 ,C739_=_C965 ,C739_=_C1010 ,C739_=_C1011 ,\nC739_=_C1012 ,C739_=_C1013 ,C739_=_C1015 ,C739_=_C1017 ,C739_=_C1018 ,C739_=_C1019 ,\nC739_=_C1020 ,C739_=_C1023 ,C739_=_C1024 ,C739_=_C1025 ,C739_=_C1026 ,C739_=_C1027 ,\nC739_=_C1028 ,C739_=_C1029 ,C739_=_C1030 ,C739_=_C1031 ,C739_=_C1033 ,C739_=_C1034 ,\nC747_=_C748 ,C747_=_C873 ,C747_=_C1146 ,C747_=_C1401 ,C747_=_C1587 ,C747_=_C1774 ,\nC747_=_C2095 ,C747_=_C2386 ,C747_=_C2658 ,C747_=_C2757 ,C747_=_C2826 ,C747_=_C2844 ,\nC747_=_C2912 ,C747_=_C3141 ,C747_=_C3260 ,C747_=_C3261 ,C747_=_C3263 ,C747_=_C3264 ,\nC747_=_C3265 ,C747_=_C3266 ,C747_=_C3267 ,C747_=_C3268 ,C747_=_C3270 ,C747_=_C3271 ,\nC747_=_C3272 ,C748_=_C1161 ,C748_=_C1426 ,C748_=_C1671 ,C748_=_C1777 ,C748_=_C2485 ,\nC748_=_C2827 ,C748_=_C3098 ,C748_=_C3157 ,C748_=_C3186 ,C748_=_C3287 ,C748_=_C3402 ,\nC748_=_C3403 ,C748_=_C3404 ,C748_=_C3405 ,C748_=_C3406 ,C748_=_C3407 ,C748_=_C3409 ,\nC748_=_C3410 ,C748_=_C3411 ,C760_=_C764 ,C760_=_C765 ,C760_=_C766 ,C760_=_C768 ,\nC760_=_C769 ,C760_=_C770 ,C760_=_C771 ,C760_=_C772 ,C760_=_C775 ,C760_=_C776 ,\nC760_=_C778 ,C760_=_C779 ,C760_=_C781 ,C760_=_C782 ,C760_=_C783 ,C760_=_C1445 ,\nC760_=_C1449 ,C760_=_C1455 ,C764_=_C765 ,C764_=_C766 ,C764_=_C768 ,C764_=_C769 ,\nC764_=_C770 ,C764_=_C771 ,C764_=_C772 ,C764_=_C775 ,C764_=_C776 ,C764_=_C778 ,\nC764_=_C779 ,C764_=_C781 ,C764_=_C782 ,C764_=_C783 ,C764_=_C1862 ,C764_=_C1948 ,\nC764_=_C2235 ,C764_=_C2238 ,C764_=_C2240 ,C765_=_C766 ,C765_=_C768 ,C765_=_C769 ,\nC765_=_C770 ,C765_=_C771 ,C765_=_C772 ,C765_=_C775 ,C765_=_C776 ,C765_=_C778 ,\nC765_=_C779 ,C765_=_C781 ,C765_=_C782 ,C765_=_C783 ,C765_=_C2349 ,C765_=_C2352 ,\nC766_=_C768 ,C766_=_C769 ,C766_=_C770 ,C766_=_C771 ,C766_=_C772 ,C766_=_C775 ,\nC766_=_C776 ,C766_=_C778 ,C766_=_C779 ,C766_=_C781 ,C766_=_C782 ,C766_=_C783 ,\nC766_=_C2428 ,C768_=_C769 ,C768_=_C770 ,C768_=_C771 ,C768_=_C772 ,C768_=_C775 ,\nC768_=_C776 ,C768_=_C778 ,C768_=_C779 ,C768_=_C781 ,C768_=_C782 ,C768_=_C783 ,\nC768_=_C1017 ,C768_=_C1864 ,C768_=_C1953 ,C768_=_C2531 ,C768_=_C2630 ,C768_=_C2634 ,\nC769_=_C770 ,C769_=_C771 ,C769_=_C772 ,C769_=_C775 ,C769_=_C776 ,C769_=_C778 ,\nC769_=_C779 ,C769_=_C781 ,C769_=_C782 ,C769_=_C783 ,C769_=_C1747 ,C769_=_C2675 ,\nC770_=_C771 ,C770_=_C772 ,C770_=_C775 ,C770_=_C776 ,C770_=_C778 ,C770_=_C779 ,\nC770_=_C781 ,C770_=_C782 ,C770_=_C783 ,C771_=_C772 ,C771_=_C775 ,C771_=_C776 ,\nC771_=_C778 ,C771_=_C779 ,C771_=_C781 ,C771_=_C782 ,C771_=_C783 ,C771_=_C1866 ,\nC771_=_C2149 ,C771_=_C3276 ,C771_=_C3278 ,C771_=_C3282 ,C772_=_C775 ,C772_=_C776 ,\nC772_=_C778 ,C772_=_C779 ,C772_=_C781 ,C772_=_C782 ,C772_=_C783 ,C772_=_C3260 ,\nC772_=_C3336 ,C775_=_C776 ,C775_=_C778 ,C775_=_C779 ,C775_=_C781 ,C775_=_C782 ,\nC775_=_C783 ,C775_=_C1068 ,C775_=_C1872 ,C775_=_C2153 ,C775_=_C2457 ,C775_=_C3797 ,\nC775_=_C3799 ,C776_=_C778 ,C776_=_C779 ,C776_=_C781 ,C776_=_C782 ,C776_=_C783 ,\nC776_=_C1759 ,C776_=_C1873 ,C776_=_C1961 ,C776_=_C2458 ,C776_=_C2543 ,C776_=_C2741 ,\nC776_=_C3600 ,C776_=_C3764 ,C776_=_C3811 ,C778_=_C779 ,C778_=_C781 ,C778_=_C782 ,\nC778_=_C783 ,C778_=_C1875 ,C778_=_C1963 ,C778_=_C2545 ,C778_=_C3604 ,C778_=_C3768 ,\nC778_=_C3959 ,C779_=_C781 ,C779_=_C782 ,C779_=_C783 ,C779_=_C1765 ,C779_=_C3977 ,\nC781_=_C782 ,C781_=_C783 ,C781_=_C1879 ,C781_=_C2159 ,C781_=_C3834 ,C781_=_C3842 ,\nC781_=_C4001 ,C782_=_C783 ,C782_=_C2958 ,C783_=_C1881 ,C783_=_C2160 ,C783_=_C3835 ,\nC783_=_C4002 ,C787_=_C790 ,C787_=_C809 ,C787_=_C1179 ,C787_=_C1412 ,C787_=_C1727 ,\nC787_=_C1837 ,C787_=_C1903 ,C787_=_C1905 ,C787_=_C1906 ,C787_=_C1907 ,C787_=_C1909 ,\nC787_=_C1910 ,C787_=_C1912 ,C787_=_C1913 ,C787_=_C1914 ,C787_=_C1915 ,C787_=_C1916 ,\nC787_=_C1917 ,C787_=_C1918 ,C787_=_C1919 ,C787_=_C1920 ,C787_=_C1923 ,C787_=_C1924 ,\nC787_=_C1925 ,C787_=_C1926 ,C790_=_C809 ,C790_=_C1642 ,C790_=_C1715 ,C790_=_C1731 ,\nC790_=_C2396 ,C790_=_C2397 ,C790_=_C2398 ,C790_=_C2399 ,C790_=_C2400 ,C790_=_C2401 ,\nC790_=_C2402 ,C790_=_C2403 ,C790_=_C2404 ,C790_=_C2405 ,C790_=_C2406 ,C790_=_C2407 ,\nC790_=_C2408 ,C790_=_C2409 ,C790_=_C2412 ,C809_=_C929 ,C809_=_C961 ,C809_=_C1008 ,\nC809_=_C1455 ,C809_=_C1834 ,C809_=_C2195 ,C809_=_C2259 ,C809_=_C2527 ,C809_=_C2575 ,\nC809_=_C2591 ,C809_=_C2770 ,C809_=_C2835 ,C809_=_C2891 ,C809_=_C3325 ,C809_=_C3383 ,\nC809_=_C3528 ,C809_=_C3593 ,C809_=_C3651 ,C809_=_C3711 ,C809_=_C3718 ,C809_=_C3847 ,\nC809_=_C3874 ,C809_=_C3900 ,C809_=_C4035 ,C809_=_C4036 ,C812_=_C829 ,C812_=_C1060 ,\nC812_=_C1061 ,C812_=_C1062 ,C812_=_C1063 ,C812_=_C1066 ,C812_=_C1068 ,C812_=_C1069 ,\nC812_=_C1072 ,C812_=_C1073 ,C812_=_C1074 ,C812_=_C1075 ,C812_=_C1077 ,C829_=_C1099 ,\nC829_=_C1502 ,C829_=_C1521 ,C829_=_C1613 ,C829_=_C2802 ,C829_=_C2971 ,C829_=_C3299 ,\nC829_=_C3363 ,C829_=_C3680 ,C829_=_C3782 ,C829_=_C3821 ,C829_=_C3945 ,C829_=_C3985 ,\nC829_=_C4006 ,C829_=_C4030 ,C829_=_C4041 ,C829_=_C4056 ,C829_=_C4086 ,C829_=_C4098 ,\nC848_=_C1316 ,C848_=_C1380 ,C848_=_C1631 ,C848_=_C1804 ,C848_=_C2290 ,C848_=_C2349 ,\nC848_=_C3053 ,C848_=_C3069 ,C848_=_C3175 ,C848_=_C3210 ,C848_=_C3305 ,C848_=_C3390 ,\nC848_=_C3495 ,C848_=_C3731 ,C848_=_C3733 ,C848_=_C3734 ,C848_=_C3736 ,C848_=_C3738 ,\nC848_=_C3740 ,C848_=_C3741 ,C873_=_C1146 ,C873_=_C1401 ,C873_=_C1587</w:t>
      </w:r>
    </w:p>
    <w:p>
      <w:pPr>
        <w:pStyle w:val="PreformattedText"/>
        <w:bidi w:val="0"/>
        <w:spacing w:before="0" w:after="0"/>
        <w:jc w:val="left"/>
        <w:rPr/>
      </w:pPr>
      <w:r>
        <w:rPr/>
        <w:t xml:space="preserve"> </w:t>
      </w:r>
      <w:r>
        <w:rPr/>
        <w:t>,C873_=_C1774 ,\nC873_=_C2095 ,C873_=_C2386 ,C873_=_C2658 ,C873_=_C2757 ,C873_=_C2826 ,C873_=_C2844 ,\nC873_=_C2912 ,C873_=_C3141 ,C873_=_C3260 ,C873_=_C3261 ,C873_=_C3263 ,C873_=_C3264 ,\nC873_=_C3265 ,C873_=_C3266 ,C873_=_C3267 ,C873_=_C3268 ,C873_=_C3270 ,C873_=_C3271 ,\nC873_=_C3272 ,C889_=_C1945 ,C889_=_C1946 ,C889_=_C1947 ,C889_=_C1948 ,C889_=_C1949 ,\nC889_=_C1950 ,C889_=_C1952 ,C889_=_C1953 ,C889_=_C1954 ,C889_=_C1955 ,C889_=_C1957 ,\nC889_=_C1958 ,C889_=_C1959 ,C889_=_C1961 ,C889_=_C1962 ,C889_=_C1963 ,C889_=_C1964 ,\nC889_=_C1965 ,C889_=_C1966 ,C889_=_C1967 ,C889_=_C1968 ,C916_=_C929 ,C916_=_C935 ,\nC916_=_C1275 ,C916_=_C1483 ,C916_=_C1862 ,C916_=_C1864 ,C916_=_C1865 ,C916_=_C1866 ,\nC916_=_C1867 ,C916_=_C1868 ,C916_=_C1870 ,C916_=_C1872 ,C916_=_C1873 ,C916_=_C1875 ,\nC916_=_C1877 ,C916_=_C1878 ,C916_=_C1879 ,C916_=_C1881 ,C929_=_C935 ,C929_=_C961 ,\nC929_=_C1008 ,C929_=_C1455 ,C929_=_C1834 ,C929_=_C2195 ,C929_=_C2259 ,C929_=_C2527 ,\nC929_=_C2575 ,C929_=_C2591 ,C929_=_C2770 ,C929_=_C2835 ,C929_=_C2891 ,C929_=_C3325 ,\nC929_=_C3383 ,C929_=_C3528 ,C929_=_C3593 ,C929_=_C3651 ,C929_=_C3711 ,C929_=_C3718 ,\nC929_=_C3847 ,C929_=_C3874 ,C929_=_C3900 ,C929_=_C4035 ,C929_=_C4036 ,C935_=_C1294 ,\nC935_=_C1391 ,C935_=_C1503 ,C935_=_C1575 ,C935_=_C1638 ,C935_=_C2006 ,C935_=_C2731 ,\nC935_=_C3220 ,C935_=_C3371 ,C935_=_C3401 ,C935_=_C3449 ,C935_=_C3518 ,C935_=_C3577 ,\nC935_=_C3616 ,C935_=_C3783 ,C935_=_C3792 ,C935_=_C3885 ,C935_=_C4020 ,C935_=_C4072 ,\nC935_=_C4095 ,C961_=_C1008 ,C961_=_C1455 ,C961_=_C1834 ,C961_=_C2195 ,C961_=_C2259 ,\nC961_=_C2527 ,C961_=_C2575 ,C961_=_C2591 ,C961_=_C2770 ,C961_=_C2835 ,C961_=_C2891 ,\nC961_=_C3325 ,C961_=_C3383 ,C961_=_C3528 ,C961_=_C3593 ,C961_=_C3651 ,C961_=_C3711 ,\nC961_=_C3718 ,C961_=_C3847 ,C961_=_C3874 ,C961_=_C3900 ,C961_=_C4035 ,C961_=_C4036 ,\nC965_=_C1010 ,C965_=_C1011 ,C965_=_C1012 ,C965_=_C1013 ,C965_=_C1015 ,C965_=_C1017 ,\nC965_=_C1018 ,C965_=_C1019 ,C965_=_C1020 ,C965_=_C1023 ,C965_=_C1024 ,C965_=_C1025 ,\nC965_=_C1026 ,C965_=_C1027 ,C965_=_C1028 ,C965_=_C1029 ,C965_=_C1030 ,C965_=_C1031 ,\nC965_=_C1033 ,C965_=_C1034 ,C1008_=_C1455 ,C1008_=_C1834 ,C1008_=_C2195 ,C1008_=_C2259 ,\nC1008_=_C2527 ,C1008_=_C2575 ,C1008_=_C2591 ,C1008_=_C2770 ,C1008_=_C2835 ,C1008_=_C2891 ,\nC1008_=_C3325 ,C1008_=_C3383 ,C1008_=_C3528 ,C1008_=_C3593 ,C1008_=_C3651 ,C1008_=_C3711 ,\nC1008_=_C3718 ,C1008_=_C3847 ,C1008_=_C3874 ,C1008_=_C3900 ,C1008_=_C4035 ,C1008_=_C4036 ,\nC1010_=_C1011 ,C1010_=_C1012 ,C1010_=_C1013 ,C1010_=_C1015 ,C1010_=_C1017 ,C1010_=_C1018 ,\nC1010_=_C1019 ,C1010_=_C1020 ,C1010_=_C1023 ,C1010_=_C1024 ,C1010_=_C1025 ,C1010_=_C1026 ,\nC1010_=_C1027 ,C1010_=_C1028 ,C1010_=_C1029 ,C1010_=_C1030 ,C1010_=_C1031 ,C1010_=_C1033 ,\nC1010_=_C1034 ,C1010_=_C1641 ,C1010_=_C1642 ,C1010_=_C1648 ,C1010_=_C1656 ,C1011_=_C1012 ,\nC1011_=_C1013 ,C1011_=_C1015 ,C1011_=_C1017 ,C1011_=_C1018 ,C1011_=_C1019 ,C1011_=_C1020 ,\nC1011_=_C1023 ,C1011_=_C1024 ,C1011_=_C1025 ,C1011_=_C1026 ,C1011_=_C1027 ,C1011_=_C1028 ,\nC1011_=_C1029 ,C1011_=_C1030 ,C1011_=_C1031 ,C1011_=_C1033 ,C1011_=_C1034 ,C1011_=_C1714 ,\nC1011_=_C1715 ,C1011_=_C1724 ,C1012_=_C1013 ,C1012_=_C1015 ,C1012_=_C1017 ,C1012_=_C1018 ,\nC1012_=_C1019 ,C1012_=_C1020 ,C1012_=_C1023 ,C1012_=_C1024 ,C1012_=_C1025 ,C1012_=_C1026 ,\nC1012_=_C1027 ,C1012_=_C1028 ,C1012_=_C1029 ,C1012_=_C1030 ,C1012_=_C1031 ,C1012_=_C1033 ,\nC1012_=_C1034 ,C1012_=_C1727 ,C1012_=_C1729 ,C1012_=_C1731 ,C1012_=_C1739 ,C1013_=_C1015 ,\nC1013_=_C1017 ,C1013_=_C1018 ,C1013_=_C1019 ,C1013_=_C1020 ,C1013_=_C1023 ,C1013_=_C1024 ,\nC1013_=_C1025 ,C1013_=_C1026 ,C1013_=_C1027 ,C1013_=_C1028 ,C1013_=_C1029 ,C1013_=_C1030 ,\nC1013_=_C1031 ,C1013_=_C1033 ,C1013_=_C1034 ,C1013_=_C1774 ,C1013_=_C1777 ,C1015_=_C1017 ,\nC1015_=_C1018 ,C1015_=_C1019 ,C1015_=_C1020 ,C1015_=_C1023 ,C1015_=_C1024 ,C1015_=_C1025 ,\nC1015_=_C1026 ,C1015_=_C1027 ,C1015_=_C1028 ,C1015_=_C1029 ,C1015_=_C1030 ,C1015_=_C1031 ,\nC1015_=_C1033 ,C1015_=_C1034 ,C1015_=_C2318 ,C1017_=_C1018 ,C1017_=_C1019 ,C1017_=_C1020 ,\nC1017_=_C1023 ,C1017_=_C1024 ,C1017_=_C1025 ,C1017_=_C1026 ,C1017_=_C1027 ,C1017_=_C1028 ,\nC1017_=_C1029 ,C1017_=_C1030 ,C1017_=_C1031 ,C1017_=_C1033 ,C1017_=_C1034 ,C1017_=_C1864 ,\nC1017_=_C1953 ,C1017_=_C2531 ,C1017_=_C2630 ,C1017_=_C2634 ,C1018_=_C1019 ,C1018_=_C1020 ,\nC1018_=_C1023 ,C1018_=_C1024 ,C1018_=_C1025 ,C1018_=_C1026 ,C1018_=_C1027 ,C1018_=_C1028 ,\nC1018_=_C1029 ,C1018_=_C1030 ,C1018_=_C1031 ,C1018_=_C1033 ,C1018_=_C1034 ,C1018_=_C2532 ,\nC1018_=_C2700 ,C1019_=_C1020 ,C1019_=_C1023 ,C1019_=_C1024 ,C1019_=_C1025 ,C1019_=_C1026 ,\nC1019_=_C1027 ,C1019_=_C1028 ,C1019_=_C1029 ,C1019_=_C1030 ,C1019_=_C1031 ,C1019_=_C1033 ,\nC1019_=_C1034 ,C1019_=_C2826 ,C1019_=_C2827 ,C1019_=_C2835 ,C1020_=_C1023 ,C1020_=_C1024 ,\nC1020_=_C1025 ,C1020_=_C1026 ,C1020_=_C1027 ,C1020_=_C1028 ,C1020_=_C1029 ,C1020_=_C1030 ,\nC1020_=_C1031 ,C1020_=_C1033 ,C1020_=_C1034 ,C1020_=_C2146 ,C1020_=_C2397 ,C1020_=_C2935 ,\nC1020_=_C2936 ,C1020_=_C2938 ,C1023_=_C1024 ,C1023_=_C1025 ,C1023_=_C1026 ,C1023_=_C1027 ,\nC1023_=_C1028 ,C1023_=_C1029 ,C1023_=_C1030 ,C1023_=_C1031 ,C1023_=_C1033 ,C1023_=_C1034 ,\nC1023_=_C3263 ,C1023_=_C3402 ,C1024_=_C1025 ,C1024_=_C1026 ,C1024_=_C1027 ,C1024_=_C1028 ,\nC1024_=_C1029 ,C1024_=_C1030 ,C1024_=_C1031 ,C1024_=_C1033 ,C1024_=_C1034 ,C1025_=_C1026 ,\nC1025_=_C1027 ,C1025_=_C1028 ,C1025_=_C1029 ,C1025_=_C1030 ,C1025_=_C1031 ,C1025_=_C1033 ,\nC1025_=_C1034 ,C1026_=_C1027 ,C1026_=_C1028 ,C1026_=_C1029 ,C1026_=_C1030 ,C1026_=_C1031 ,\nC1026_=_C1033 ,C1026_=_C1034 ,C1027_=_C1028 ,C1027_=_C1029 ,C1027_=_C1030 ,C1027_=_C1031 ,\nC1027_=_C1033 ,C1027_=_C1034 ,C1027_=_C2152 ,C1027_=_C2406 ,C1027_=_C3794 ,C1027_=_C3796 ,\nC1028_=_C1029 ,C1028_=_C1030 ,C1028_=_C1031 ,C1028_=_C1033 ,C1028_=_C1034 ,C1028_=_C1761 ,\nC1028_=_C3267 ,C1028_=_C3405 ,C1028_=_C3736 ,C1028_=_C3884 ,C1028_=_C3885 ,C1029_=_C1030 ,\nC1029_=_C1031 ,C1029_=_C1033 ,C1029_=_C1034 ,C1029_=_C1763 ,C1029_=_C2460 ,C1029_=_C2746 ,\nC1029_=_C3268 ,C1029_=_C3407 ,C1029_=_C3950 ,C1030_=_C1031 ,C1030_=_C1033 ,C1030_=_C1034 ,\nC1031_=_C1033 ,C1031_=_C1034 ,C1031_=_C3473 ,C1033_=_C1034 ,C1033_=_C3271 ,C1033_=_C3410 ,\nC1034_=_C2751 ,C1034_=_C2955 ,C1039_=_C1041 ,C1039_=_C1081 ,C1039_=_C2034 ,C1039_=_C2733 ,\nC1039_=_C2735 ,C1039_=_C2736 ,C1039_=_C2737 ,C1039_=_C2738 ,C1039_=_C2740 ,C1039_=_C2741 ,\nC1039_=_C2742 ,C1039_=_C2745 ,C1039_=_C2746 ,C1039_=_C2747 ,C1039_=_C2748 ,C1039_=_C2749 ,\nC1039_=_C2750 ,C1039_=_C2751 ,C1041_=_C1308 ,C1041_=_C1372 ,C1041_=_C1445 ,C1041_=_C1825 ,\nC1041_=_C2265 ,C1041_=_C2363 ,C1041_=_C2787 ,C1041_=_C2942 ,C1041_=_C2944 ,C1041_=_C2945 ,\nC1041_=_C2946 ,C1041_=_C2947 ,C1041_=_C2948 ,C1041_=_C2949 ,C1041_=_C2950 ,C1041_=_C2951 ,\nC1041_=_C2952 ,C1041_=_C2953 ,C1041_=_C2954 ,C1041_=_C2955 ,C1041_=_C2956 ,C1041_=_C2957 ,\nC1041_=_C2958 ,C1060_=_C1061 ,C1060_=_C1062 ,C1060_=_C1063 ,C1060_=_C1066 ,C1060_=_C1068 ,\nC1060_=_C1069 ,C1060_=_C1072 ,C1060_=_C1073 ,C1060_=_C1074 ,C1060_=_C1075 ,C1060_=_C1077 ,\nC1060_=_C1081 ,C1060_=_C1084 ,C1060_=_C1090 ,C1060_=_C1091 ,C1060_=_C1098 ,C1060_=_C1099 ,\nC1061_=_C1062 ,C1061_=_C1063 ,C1061_=_C1066 ,C1061_=_C1068 ,C1061_=_C1069 ,C1061_=_C1072 ,\nC1061_=_C1073 ,C1061_=_C1074 ,C1061_=_C1075 ,C1061_=_C1077 ,C1061_=_C1610 ,C1061_=_C1613 ,\nC1062_=_C1063 ,C1062_=_C1066 ,C1062_=_C1068 ,C1062_=_C1069 ,C1062_=_C1072 ,C1062_=_C1073 ,\nC1062_=_C1074 ,C1062_=_C1075 ,C1062_=_C1077 ,C1062_=_C2052 ,C1063_=_C1066 ,C1063_=_C1068 ,\nC1063_=_C1069 ,C1063_=_C1072 ,C1063_=_C1073 ,C1063_=_C1074 ,C1063_=_C1075 ,C1063_=_C1077 ,\nC1063_=_C1949 ,C1063_=_C2285 ,C1063_=_C2290 ,C1066_=_C1068 ,C1066_=_C1069 ,C1066_=_C1072 ,\nC1066_=_C1073 ,C1066_=_C1074 ,C1066_=_C1075 ,C1066_=_C1077 ,C1066_=_C1753 ,C1066_=_C2738 ,\nC1066_=_C3351 ,C1066_=_C3355 ,C1066_=_C3356 ,C1066_=_C3363 ,C1068_=_C1069 ,C1068_=_C1072 ,\nC1068_=_C1073 ,C1068_=_C1074 ,C1068_=_C1075 ,C1068_=_C1077 ,C1068_=_C1872 ,C1068_=_C2153 ,\nC1068_=_C2457 ,C1068_=_C3797 ,C1068_=_C3799 ,C1069_=_C1072 ,C1069_=_C1073 ,C1069_=_C1074 ,\nC1069_=_C1075 ,C1069_=_C1077 ,C1069_=_C2407 ,C1069_=_C2742 ,C1069_=_C3469 ,C1069_=_C3813 ,\nC1069_=_C3814 ,C1069_=_C3820 ,C1069_=_C3821 ,C1072_=_C1073 ,C1072_=_C1074 ,C1072_=_C1075 ,\nC1072_=_C1077 ,C1072_=_C2748 ,C1072_=_C3474 ,C1072_=_C3605 ,C1072_=_C3837 ,C1072_=_C3889 ,\nC1072_=_C4029 ,C1072_=_C4030 ,C1073_=_C1074 ,C1073_=_C1075 ,C1073_=_C1077 ,C1073_=_C2461 ,\nC1074_=_C1075 ,C1074_=_C1077 ,C1074_=_C2462 ,C1075_=_C1077 ,C1075_=_C2463 ,C1075_=_C2956 ,\nC1075_=_C3257 ,C1077_=_C2466 ,C1077_=_C2957 ,C1077_=_C3259 ,C1081_=_C1084 ,C1081_=_C1090 ,\nC1081_=_C1091 ,C1081_=_C1098 ,C1081_=_C1099 ,C1081_=_C2034 ,C1081_=_C2733 ,C1081_=_C2735 ,\nC1081_=_C2736 ,C1081_=_C2737 ,C1081_=_C2738 ,C1081_=_C2740 ,C1081_=_C2741 ,C1081_=_C2742 ,\nC1081_=_C2745 ,C1081_=_C2746 ,C1081_=_C2747 ,C1081_=_C2748 ,C1081_=_C2749 ,C1081_=_C2750 ,\nC1081_=_C2751 ,C1084_=_C1090 ,C1084_=_C1091 ,C1084_=_C1098 ,C1084_=_C1099 ,C1084_=_C1236 ,\nC1084_=_C1449 ,C1084_=_C1828 ,C1084_=_C2191 ,C1084_=_C2252 ,C1084_=_C2569 ,C1084_=_C2602 ,\nC1084_=_C2675 ,C1084_=_C3051 ,C1084_=_C3202 ,C1084_=_C3316 ,C1084_=_C3351 ,C1084_=_C3372 ,\nC1084_=_C3468 ,C1084_=_C3469 ,C1084_=_C3471 ,C1084_=_C3473 ,C1084_=_C3474 ,C1084_=_C3476 ,\nC1084_=_C3477 ,C1090_=_C1091 ,C1090_=_C1098 ,C1090_=_C1099 ,C1090_=_C1240 ,C1090_=_C2352 ,\nC1090_=_C2392 ,C1090_=_C2428 ,C1090_=_C2474 ,C1090_=_C2620 ,C1090_=_C2794 ,C1090_=_C3292 ,\nC1090_=_C3355 ,C1090_=_C3462 ,C1090_=_C3535 ,C1090_=_C3611 ,C1090_=_C3617 ,C1090_=_C3813 ,\nC1090_=_C3837 ,C1090_=_C3838 ,C1090_=_C3839 ,C1090_=_C3840 ,C1090_=_C3842 ,C1090_=_C3843 ,\nC1091_=_C1098 ,C1091_=_C1099 ,C1091_=_C1407 ,C1091_=_C1569 ,C1091_=_C1807 ,C1091_=_C1898 ,\nC1091_=_C2936 ,C1091_=_C3057 ,C1091_=_C3073 ,C1091_=_C3150 ,C1091_=_C3356 ,C1091_=_C3500 ,\nC1091_=_C3536 ,C1091_=_C3673 ,C1091_=_C3683 ,C1091_=_C3814 ,C1091_=_C3886 ,C1091_=_C3888 ,\nC1091_=_C3889 ,C1091_=_C3892 ,C1098_=_C1099 ,C1098_=_C2046 ,C1098_=_C2178 ,C1098_=_C2988 ,\nC1098_=_C3113</w:t>
      </w:r>
    </w:p>
    <w:p>
      <w:pPr>
        <w:pStyle w:val="PreformattedText"/>
        <w:bidi w:val="0"/>
        <w:spacing w:before="0" w:after="0"/>
        <w:jc w:val="left"/>
        <w:rPr/>
      </w:pPr>
      <w:r>
        <w:rPr/>
        <w:t xml:space="preserve"> </w:t>
      </w:r>
      <w:r>
        <w:rPr/>
        <w:t>,C1098_=_C3166 ,C1098_=_C3218 ,C1098_=_C3491 ,C1098_=_C3653 ,C1098_=_C3666 ,\nC1098_=_C3720 ,C1098_=_C3728 ,C1098_=_C3796 ,C1098_=_C3811 ,C1098_=_C3820 ,C1098_=_C3906 ,\nC1098_=_C3950 ,C1098_=_C4029 ,C1098_=_C4051 ,C1098_=_C4067 ,C1098_=_C4085 ,C1099_=_C1502 ,\nC1099_=_C1521 ,C1099_=_C1613 ,C1099_=_C2802 ,C1099_=_C2971 ,C1099_=_C3299 ,C1099_=_C3363 ,\nC1099_=_C3680 ,C1099_=_C3782 ,C1099_=_C3821 ,C1099_=_C3945 ,C1099_=_C3985 ,C1099_=_C4006 ,\nC1099_=_C4030 ,C1099_=_C4041 ,C1099_=_C4056 ,C1099_=_C4086 ,C1099_=_C4098 ,C1117_=_C1381 ,\nC1117_=_C1805 ,C1117_=_C2240 ,C1117_=_C2619 ,C1117_=_C2634 ,C1117_=_C3054 ,C1117_=_C3070 ,\nC1117_=_C3276 ,C1117_=_C3496 ,C1117_=_C3523 ,C1117_=_C3534 ,C1117_=_C3624 ,C1117_=_C3764 ,\nC1117_=_C3767 ,C1117_=_C3768 ,C1117_=_C3770 ,C1117_=_C3771 ,C1117_=_C3772 ,C1146_=_C1401 ,\nC1146_=_C1587 ,C1146_=_C1774 ,C1146_=_C2095 ,C1146_=_C2386 ,C1146_=_C2658 ,C1146_=_C2757 ,\nC1146_=_C2826 ,C1146_=_C2844 ,C1146_=_C2912 ,C1146_=_C3141 ,C1146_=_C3260 ,C1146_=_C3261 ,\nC1146_=_C3263 ,C1146_=_C3264 ,C1146_=_C3265 ,C1146_=_C3266 ,C1146_=_C3267 ,C1146_=_C3268 ,\nC1146_=_C3270 ,C1146_=_C3271 ,C1146_=_C3272 ,C1155_=_C1156 ,C1155_=_C1161 ,C1155_=_C1641 ,\nC1155_=_C1663 ,C1155_=_C1714 ,C1155_=_C1729 ,C1155_=_C2146 ,C1155_=_C2147 ,C1155_=_C2148 ,\nC1155_=_C2149 ,C1155_=_C2151 ,C1155_=_C2152 ,C1155_=_C2153 ,C1155_=_C2155 ,C1155_=_C2158 ,\nC1155_=_C2159 ,C1155_=_C2160 ,C1156_=_C1161 ,C1156_=_C1530 ,C1156_=_C1665 ,C1156_=_C1687 ,\nC1156_=_C2235 ,C1156_=_C2531 ,C1156_=_C2532 ,C1156_=_C2533 ,C1156_=_C2534 ,C1156_=_C2535 ,\nC1156_=_C2538 ,C1156_=_C2540 ,C1156_=_C2541 ,C1156_=_C2543 ,C1156_=_C2544 ,C1156_=_C2545 ,\nC1156_=_C2546 ,C1156_=_C2547 ,C1156_=_C2548 ,C1161_=_C1426 ,C1161_=_C1671 ,C1161_=_C1777 ,\nC1161_=_C2485 ,C1161_=_C2827 ,C1161_=_C3098 ,C1161_=_C3157 ,C1161_=_C3186 ,C1161_=_C3287 ,\nC1161_=_C3402 ,C1161_=_C3403 ,C1161_=_C3404 ,C1161_=_C3405 ,C1161_=_C3406 ,C1161_=_C3407 ,\nC1161_=_C3409 ,C1161_=_C3410 ,C1161_=_C3411 ,C1179_=_C1199 ,C1179_=_C1412 ,C1179_=_C1727 ,\nC1179_=_C1837 ,C1179_=_C1903 ,C1179_=_C1905 ,C1179_=_C1906 ,C1179_=_C1907 ,C1179_=_C1909 ,\nC1179_=_C1910 ,C1179_=_C1912 ,C1179_=_C1913 ,C1179_=_C1914 ,C1179_=_C1915 ,C1179_=_C1916 ,\nC1179_=_C1917 ,C1179_=_C1918 ,C1179_=_C1919 ,C1179_=_C1920 ,C1179_=_C1923 ,C1179_=_C1924 ,\nC1179_=_C1925 ,C1179_=_C1926 ,C1199_=_C1273 ,C1199_=_C1389 ,C1199_=_C1636 ,C1199_=_C1814 ,\nC1199_=_C2179 ,C1199_=_C2215 ,C1199_=_C2784 ,C1199_=_C3062 ,C1199_=_C3080 ,C1199_=_C3219 ,\nC1199_=_C3399 ,C1199_=_C3467 ,C1199_=_C3507 ,C1199_=_C3568 ,C1199_=_C3781 ,C1199_=_C3791 ,\nC1199_=_C3884 ,C1199_=_C3959 ,C1199_=_C3977 ,C1199_=_C4025 ,C1236_=_C1240 ,C1236_=_C1449 ,\nC1236_=_C1828 ,C1236_=_C2191 ,C1236_=_C2252 ,C1236_=_C2569 ,C1236_=_C2602 ,C1236_=_C2675 ,\nC1236_=_C3051 ,C1236_=_C3202 ,C1236_=_C3316 ,C1236_=_C3351 ,C1236_=_C3372 ,C1236_=_C3468 ,\nC1236_=_C3469 ,C1236_=_C3471 ,C1236_=_C3473 ,C1236_=_C3474 ,C1236_=_C3476 ,C1236_=_C3477 ,\nC1240_=_C2352 ,C1240_=_C2392 ,C1240_=_C2428 ,C1240_=_C2474 ,C1240_=_C2620 ,C1240_=_C2794 ,\nC1240_=_C3292 ,C1240_=_C3355 ,C1240_=_C3462 ,C1240_=_C3535 ,C1240_=_C3611 ,C1240_=_C3617 ,\nC1240_=_C3813 ,C1240_=_C3837 ,C1240_=_C3838 ,C1240_=_C3839 ,C1240_=_C3840 ,C1240_=_C3842 ,\nC1240_=_C3843 ,C1273_=_C1389 ,C1273_=_C1636 ,C1273_=_C1814 ,C1273_=_C2179 ,C1273_=_C2215 ,\nC1273_=_C2784 ,C1273_=_C3062 ,C1273_=_C3080 ,C1273_=_C3219 ,C1273_=_C3399 ,C1273_=_C3467 ,\nC1273_=_C3507 ,C1273_=_C3568 ,C1273_=_C3781 ,C1273_=_C3791 ,C1273_=_C3884 ,C1273_=_C3959 ,\nC1273_=_C3977 ,C1273_=_C4025 ,C1275_=_C1294 ,C1275_=_C1483 ,C1275_=_C1862 ,C1275_=_C1864 ,\nC1275_=_C1865 ,C1275_=_C1866 ,C1275_=_C1867 ,C1275_=_C1868 ,C1275_=_C1870 ,C1275_=_C1872 ,\nC1275_=_C1873 ,C1275_=_C1875 ,C1275_=_C1877 ,C1275_=_C1878 ,C1275_=_C1879 ,C1275_=_C1881 ,\nC1294_=_C1391 ,C1294_=_C1503 ,C1294_=_C1575 ,C1294_=_C1638 ,C1294_=_C2006 ,C1294_=_C2731 ,\nC1294_=_C3220 ,C1294_=_C3371 ,C1294_=_C3401 ,C1294_=_C3449 ,C1294_=_C3518 ,C1294_=_C3577 ,\nC1294_=_C3616 ,C1294_=_C3783 ,C1294_=_C3792 ,C1294_=_C3885 ,C1294_=_C4020 ,C1294_=_C4072 ,\nC1294_=_C4095 ,C1308_=_C1316 ,C1308_=_C1372 ,C1308_=_C1445 ,C1308_=_C1825 ,C1308_=_C2265 ,\nC1308_=_C2363 ,C1308_=_C2787 ,C1308_=_C2942 ,C1308_=_C2944 ,C1308_=_C2945 ,C1308_=_C2946 ,\nC1308_=_C2947 ,C1308_=_C2948 ,C1308_=_C2949 ,C1308_=_C2950 ,C1308_=_C2951 ,C1308_=_C2952 ,\nC1308_=_C2953 ,C1308_=_C2954 ,C1308_=_C2955 ,C1308_=_C2956 ,C1308_=_C2957 ,C1308_=_C2958 ,\nC1316_=_C1380 ,C1316_=_C1631 ,C1316_=_C1804 ,C1316_=_C2290 ,C1316_=_C2349 ,C1316_=_C3053 ,\nC1316_=_C3069 ,C1316_=_C3175 ,C1316_=_C3210 ,C1316_=_C3305 ,C1316_=_C3390 ,C1316_=_C3495 ,\nC1316_=_C3731 ,C1316_=_C3733 ,C1316_=_C3734 ,C1316_=_C3736 ,C1316_=_C3738 ,C1316_=_C3740 ,\nC1316_=_C3741 ,C1368_=_C1372 ,C1368_=_C1380 ,C1368_=_C1381 ,C1368_=_C1389 ,C1368_=_C1391 ,\nC1368_=_C1614 ,C1368_=_C1744 ,C1368_=_C1746 ,C1368_=_C1747 ,C1368_=_C1749 ,C1368_=_C1750 ,\nC1368_=_C1751 ,C1368_=_C1752 ,C1368_=_C1753 ,C1368_=_C1754 ,C1368_=_C1755 ,C1368_=_C1757 ,\nC1368_=_C1758 ,C1368_=_C1759 ,C1368_=_C1760 ,C1368_=_C1761 ,C1368_=_C1762 ,C1368_=_C1763 ,\nC1368_=_C1764 ,C1368_=_C1765 ,C1372_=_C1380 ,C1372_=_C1381 ,C1372_=_C1389 ,C1372_=_C1391 ,\nC1372_=_C1445 ,C1372_=_C1825 ,C1372_=_C2265 ,C1372_=_C2363 ,C1372_=_C2787 ,C1372_=_C2942 ,\nC1372_=_C2944 ,C1372_=_C2945 ,C1372_=_C2946 ,C1372_=_C2947 ,C1372_=_C2948 ,C1372_=_C2949 ,\nC1372_=_C2950 ,C1372_=_C2951 ,C1372_=_C2952 ,C1372_=_C2953 ,C1372_=_C2954 ,C1372_=_C2955 ,\nC1372_=_C2956 ,C1372_=_C2957 ,C1372_=_C2958 ,C1380_=_C1381 ,C1380_=_C1389 ,C1380_=_C1391 ,\nC1380_=_C1631 ,C1380_=_C1804 ,C1380_=_C2290 ,C1380_=_C2349 ,C1380_=_C3053 ,C1380_=_C3069 ,\nC1380_=_C3175 ,C1380_=_C3210 ,C1380_=_C3305 ,C1380_=_C3390 ,C1380_=_C3495 ,C1380_=_C3731 ,\nC1380_=_C3733 ,C1380_=_C3734 ,C1380_=_C3736 ,C1380_=_C3738 ,C1380_=_C3740 ,C1380_=_C3741 ,\nC1381_=_C1389 ,C1381_=_C1391 ,C1381_=_C1805 ,C1381_=_C2240 ,C1381_=_C2619 ,C1381_=_C2634 ,\nC1381_=_C3054 ,C1381_=_C3070 ,C1381_=_C3276 ,C1381_=_C3496 ,C1381_=_C3523 ,C1381_=_C3534 ,\nC1381_=_C3624 ,C1381_=_C3764 ,C1381_=_C3767 ,C1381_=_C3768 ,C1381_=_C3770 ,C1381_=_C3771 ,\nC1381_=_C3772 ,C1389_=_C1391 ,C1389_=_C1636 ,C1389_=_C1814 ,C1389_=_C2179 ,C1389_=_C2215 ,\nC1389_=_C2784 ,C1389_=_C3062 ,C1389_=_C3080 ,C1389_=_C3219 ,C1389_=_C3399 ,C1389_=_C3467 ,\nC1389_=_C3507 ,C1389_=_C3568 ,C1389_=_C3781 ,C1389_=_C3791 ,C1389_=_C3884 ,C1389_=_C3959 ,\nC1389_=_C3977 ,C1389_=_C4025 ,C1391_=_C1503 ,C1391_=_C1575 ,C1391_=_C1638 ,C1391_=_C2006 ,\nC1391_=_C2731 ,C1391_=_C3220 ,C1391_=_C3371 ,C1391_=_C3401 ,C1391_=_C3449 ,C1391_=_C3518 ,\nC1391_=_C3577 ,C1391_=_C3616 ,C1391_=_C3783 ,C1391_=_C3792 ,C1391_=_C3885 ,C1391_=_C4020 ,\nC1391_=_C4072 ,C1391_=_C4095 ,C1401_=_C1407 ,C1401_=_C1587 ,C1401_=_C1774 ,C1401_=_C2095 ,\nC1401_=_C2386 ,C1401_=_C2658 ,C1401_=_C2757 ,C1401_=_C2826 ,C1401_=_C2844 ,C1401_=_C2912 ,\nC1401_=_C3141 ,C1401_=_C3260 ,C1401_=_C3261 ,C1401_=_C3263 ,C1401_=_C3264 ,C1401_=_C3265 ,\nC1401_=_C3266 ,C1401_=_C3267 ,C1401_=_C3268 ,C1401_=_C3270 ,C1401_=_C3271 ,C1401_=_C3272 ,\nC1407_=_C1569 ,C1407_=_C1807 ,C1407_=_C1898 ,C1407_=_C2936 ,C1407_=_C3057 ,C1407_=_C3073 ,\nC1407_=_C3150 ,C1407_=_C3356 ,C1407_=_C3500 ,C1407_=_C3536 ,C1407_=_C3673 ,C1407_=_C3683 ,\nC1407_=_C3814 ,C1407_=_C3886 ,C1407_=_C3888 ,C1407_=_C3889 ,C1407_=_C3892 ,C1412_=_C1424 ,\nC1412_=_C1426 ,C1412_=_C1432 ,C1412_=_C1727 ,C1412_=_C1837 ,C1412_=_C1903 ,C1412_=_C1905 ,\nC1412_=_C1906 ,C1412_=_C1907 ,C1412_=_C1909 ,C1412_=_C1910 ,C1412_=_C1912 ,C1412_=_C1913 ,\nC1412_=_C1914 ,C1412_=_C1915 ,C1412_=_C1916 ,C1412_=_C1917 ,C1412_=_C1918 ,C1412_=_C1919 ,\nC1412_=_C1920 ,C1412_=_C1923 ,C1412_=_C1924 ,C1412_=_C1925 ,C1412_=_C1926 ,C1424_=_C1426 ,\nC1424_=_C1432 ,C1424_=_C1539 ,C1424_=_C1693 ,C1424_=_C2366 ,C1424_=_C2483 ,C1424_=_C2700 ,\nC1424_=_C2897 ,C1424_=_C3184 ,C1424_=_C3244 ,C1424_=_C3245 ,C1424_=_C3247 ,C1424_=_C3248 ,\nC1424_=_C3249 ,C1424_=_C3250 ,C1424_=_C3251 ,C1424_=_C3252 ,C1424_=_C3254 ,C1424_=_C3255 ,\nC1424_=_C3256 ,C1424_=_C3257 ,C1424_=_C3258 ,C1424_=_C3259 ,C1426_=_C1432 ,C1426_=_C1671 ,\nC1426_=_C1777 ,C1426_=_C2485 ,C1426_=_C2827 ,C1426_=_C3098 ,C1426_=_C3157 ,C1426_=_C3186 ,\nC1426_=_C3287 ,C1426_=_C3402 ,C1426_=_C3403 ,C1426_=_C3404 ,C1426_=_C3405 ,C1426_=_C3406 ,\nC1426_=_C3407 ,C1426_=_C3409 ,C1426_=_C3410 ,C1426_=_C3411 ,C1432_=_C1594 ,C1432_=_C2491 ,\nC1432_=_C2768 ,C1432_=_C2856 ,C1432_=_C2923 ,C1432_=_C3195 ,C1432_=_C3282 ,C1432_=_C3293 ,\nC1432_=_C3336 ,C1432_=_C3346 ,C1432_=_C3642 ,C1432_=_C3698 ,C1432_=_C3776 ,C1432_=_C3799 ,\nC1432_=_C3824 ,C1432_=_C3999 ,C1432_=_C4000 ,C1432_=_C4001 ,C1432_=_C4002 ,C1445_=_C1449 ,\nC1445_=_C1455 ,C1445_=_C1825 ,C1445_=_C2265 ,C1445_=_C2363 ,C1445_=_C2787 ,C1445_=_C2942 ,\nC1445_=_C2944 ,C1445_=_C2945 ,C1445_=_C2946 ,C1445_=_C2947 ,C1445_=_C2948 ,C1445_=_C2949 ,\nC1445_=_C2950 ,C1445_=_C2951 ,C1445_=_C2952 ,C1445_=_C2953 ,C1445_=_C2954 ,C1445_=_C2955 ,\nC1445_=_C2956 ,C1445_=_C2957 ,C1445_=_C2958 ,C1449_=_C1455 ,C1449_=_C1828 ,C1449_=_C2191 ,\nC1449_=_C2252 ,C1449_=_C2569 ,C1449_=_C2602 ,C1449_=_C2675 ,C1449_=_C3051 ,C1449_=_C3202 ,\nC1449_=_C3316 ,C1449_=_C3351 ,C1449_=_C3372 ,C1449_=_C3468 ,C1449_=_C3469 ,C1449_=_C3471 ,\nC1449_=_C3473 ,C1449_=_C3474 ,C1449_=_C3476 ,C1449_=_C3477 ,C1455_=_C1834 ,C1455_=_C2195 ,\nC1455_=_C2259 ,C1455_=_C2527 ,C1455_=_C2575 ,C1455_=_C2591 ,C1455_=_C2770 ,C1455_=_C2835 ,\nC1455_=_C2891 ,C1455_=_C3325 ,C1455_=_C3383 ,C1455_=_C3528 ,C1455_=_C3593 ,C1455_=_C3651 ,\nC1455_=_C3711 ,C1455_=_C3718 ,C1455_=_C3847 ,C1455_=_C3874 ,C1455_=_C3900 ,C1455_=_C4035 ,\nC1455_=_C4036 ,C1483_=_C1497 ,C1483_=_C1502 ,C1483_=_C1503 ,C1483_=_C1862 ,C1483_=_C1864 ,\nC1483_=_C1865 ,C1483_=_C1866 ,C1483_=_C1867 ,C1483_=_C1868 ,C1483_=_C1870 ,C1483_=_C1872 ,\nC1483_=_C1873 ,C1483_=_C1875 ,C1483_=_C1877 ,C1483_=_C1878 ,C1483_=_C1879 ,C1483_=_C1881 ,\nC1497_=_C1502 ,C1497_=_C1503 ,C1497_=_C1515 ,C1497_=_C1610 ,C1497_=_C1656 ,C1497_=_C1724 ,\nC1497_=_C1739 ,C1497_=_C1808 ,C1497_=_C2938 ,C1497_=_C2967 ,C1497_=_C3059</w:t>
      </w:r>
    </w:p>
    <w:p>
      <w:pPr>
        <w:pStyle w:val="PreformattedText"/>
        <w:bidi w:val="0"/>
        <w:spacing w:before="0" w:after="0"/>
        <w:jc w:val="left"/>
        <w:rPr/>
      </w:pPr>
      <w:r>
        <w:rPr/>
        <w:t xml:space="preserve"> </w:t>
      </w:r>
      <w:r>
        <w:rPr/>
        <w:t>,C1497_=_C3076 ,\nC1497_=_C3502 ,C1497_=_C3794 ,C1497_=_C3937 ,C1497_=_C3979 ,C1497_=_C3980 ,C1497_=_C3981 ,\nC1502_=_C1503 ,C1502_=_C1521 ,C1502_=_C1613 ,C1502_=_C2802 ,C1502_=_C2971 ,C1502_=_C3299 ,\nC1502_=_C3363 ,C1502_=_C3680 ,C1502_=_C3782 ,C1502_=_C3821 ,C1502_=_C3945 ,C1502_=_C3985 ,\nC1502_=_C4006 ,C1502_=_C4030 ,C1502_=_C4041 ,C1502_=_C4056 ,C1502_=_C4086 ,C1502_=_C4098 ,\nC1503_=_C1575 ,C1503_=_C1638 ,C1503_=_C2006 ,C1503_=_C2731 ,C1503_=_C3220 ,C1503_=_C3371 ,\nC1503_=_C3401 ,C1503_=_C3449 ,C1503_=_C3518 ,C1503_=_C3577 ,C1503_=_C3616 ,C1503_=_C3783 ,\nC1503_=_C3792 ,C1503_=_C3885 ,C1503_=_C4020 ,C1503_=_C4072 ,C1503_=_C4095 ,C1515_=_C1521 ,\nC1515_=_C1610 ,C1515_=_C1656 ,C1515_=_C1724 ,C1515_=_C1739 ,C1515_=_C1808 ,C1515_=_C2938 ,\nC1515_=_C2967 ,C1515_=_C3059 ,C1515_=_C3076 ,C1515_=_C3502 ,C1515_=_C3794 ,C1515_=_C3937 ,\nC1515_=_C3979 ,C1515_=_C3980 ,C1515_=_C3981 ,C1521_=_C1613 ,C1521_=_C2802 ,C1521_=_C2971 ,\nC1521_=_C3299 ,C1521_=_C3363 ,C1521_=_C3680 ,C1521_=_C3782 ,C1521_=_C3821 ,C1521_=_C3945 ,\nC1521_=_C3985 ,C1521_=_C4006 ,C1521_=_C4030 ,C1521_=_C4041 ,C1521_=_C4056 ,C1521_=_C4086 ,\nC1521_=_C4098 ,C1530_=_C1539 ,C1530_=_C1665 ,C1530_=_C1687 ,C1530_=_C2235 ,C1530_=_C2531 ,\nC1530_=_C2532 ,C1530_=_C2533 ,C1530_=_C2534 ,C1530_=_C2535 ,C1530_=_C2538 ,C1530_=_C2540 ,\nC1530_=_C2541 ,C1530_=_C2543 ,C1530_=_C2544 ,C1530_=_C2545 ,C1530_=_C2546 ,C1530_=_C2547 ,\nC1530_=_C2548 ,C1539_=_C1693 ,C1539_=_C2366 ,C1539_=_C2483 ,C1539_=_C2700 ,C1539_=_C2897 ,\nC1539_=_C3184 ,C1539_=_C3244 ,C1539_=_C3245 ,C1539_=_C3247 ,C1539_=_C3248 ,C1539_=_C3249 ,\nC1539_=_C3250 ,C1539_=_C3251 ,C1539_=_C3252 ,C1539_=_C3254 ,C1539_=_C3255 ,C1539_=_C3256 ,\nC1539_=_C3257 ,C1539_=_C3258 ,C1539_=_C3259 ,C1569_=_C1575 ,C1569_=_C1807 ,C1569_=_C1898 ,\nC1569_=_C2936 ,C1569_=_C3057 ,C1569_=_C3073 ,C1569_=_C3150 ,C1569_=_C3356 ,C1569_=_C3500 ,\nC1569_=_C3536 ,C1569_=_C3673 ,C1569_=_C3683 ,C1569_=_C3814 ,C1569_=_C3886 ,C1569_=_C3888 ,\nC1569_=_C3889 ,C1569_=_C3892 ,C1575_=_C1638 ,C1575_=_C2006 ,C1575_=_C2731 ,C1575_=_C3220 ,\nC1575_=_C3371 ,C1575_=_C3401 ,C1575_=_C3449 ,C1575_=_C3518 ,C1575_=_C3577 ,C1575_=_C3616 ,\nC1575_=_C3783 ,C1575_=_C3792 ,C1575_=_C3885 ,C1575_=_C4020 ,C1575_=_C4072 ,C1575_=_C4095 ,\nC1587_=_C1594 ,C1587_=_C1774 ,C1587_=_C2095 ,C1587_=_C2386 ,C1587_=_C2658 ,C1587_=_C2757 ,\nC1587_=_C2826 ,C1587_=_C2844 ,C1587_=_C2912 ,C1587_=_C3141 ,C1587_=_C3260 ,C1587_=_C3261 ,\nC1587_=_C3263 ,C1587_=_C3264 ,C1587_=_C3265 ,C1587_=_C3266 ,C1587_=_C3267 ,C1587_=_C3268 ,\nC1587_=_C3270 ,C1587_=_C3271 ,C1587_=_C3272 ,C1594_=_C2491 ,C1594_=_C2768 ,C1594_=_C2856 ,\nC1594_=_C2923 ,C1594_=_C3195 ,C1594_=_C3282 ,C1594_=_C3293 ,C1594_=_C3336 ,C1594_=_C3346 ,\nC1594_=_C3642 ,C1594_=_C3698 ,C1594_=_C3776 ,C1594_=_C3799 ,C1594_=_C3824 ,C1594_=_C3999 ,\nC1594_=_C4000 ,C1594_=_C4001 ,C1594_=_C4002 ,C1610_=_C1613 ,C1610_=_C1656 ,C1610_=_C1724 ,\nC1610_=_C1739 ,C1610_=_C1808 ,C1610_=_C2938 ,C1610_=_C2967 ,C1610_=_C3059 ,C1610_=_C3076 ,\nC1610_=_C3502 ,C1610_=_C3794 ,C1610_=_C3937 ,C1610_=_C3979 ,C1610_=_C3980 ,C1610_=_C3981 ,\nC1613_=_C2802 ,C1613_=_C2971 ,C1613_=_C3299 ,C1613_=_C3363 ,C1613_=_C3680 ,C1613_=_C3782 ,\nC1613_=_C3821 ,C1613_=_C3945 ,C1613_=_C3985 ,C1613_=_C4006 ,C1613_=_C4030 ,C1613_=_C4041 ,\nC1613_=_C4056 ,C1613_=_C4086 ,C1613_=_C4098 ,C1614_=_C1631 ,C1614_=_C1636 ,C1614_=_C1638 ,\nC1614_=_C1744 ,C1614_=_C1746 ,C1614_=_C1747 ,C1614_=_C1749 ,C1614_=_C1750 ,C1614_=_C1751 ,\nC1614_=_C1752 ,C1614_=_C1753 ,C1614_=_C1754 ,C1614_=_C1755 ,C1614_=_C1757 ,C1614_=_C1758 ,\nC1614_=_C1759 ,C1614_=_C1760 ,C1614_=_C1761 ,C1614_=_C1762 ,C1614_=_C1763 ,C1614_=_C1764 ,\nC1614_=_C1765 ,C1631_=_C1636 ,C1631_=_C1638 ,C1631_=_C1804 ,C1631_=_C2290 ,C1631_=_C2349 ,\nC1631_=_C3053 ,C1631_=_C3069 ,C1631_=_C3175 ,C1631_=_C3210 ,C1631_=_C3305 ,C1631_=_C3390 ,\nC1631_=_C3495 ,C1631_=_C3731 ,C1631_=_C3733 ,C1631_=_C3734 ,C1631_=_C3736 ,C1631_=_C3738 ,\nC1631_=_C3740 ,C1631_=_C3741 ,C1636_=_C1638 ,C1636_=_C1814 ,C1636_=_C2179 ,C1636_=_C2215 ,\nC1636_=_C2784 ,C1636_=_C3062 ,C1636_=_C3080 ,C1636_=_C3219 ,C1636_=_C3399 ,C1636_=_C3467 ,\nC1636_=_C3507 ,C1636_=_C3568 ,C1636_=_C3781 ,C1636_=_C3791 ,C1636_=_C3884 ,C1636_=_C3959 ,\nC1636_=_C3977 ,C1636_=_C4025 ,C1638_=_C2006 ,C1638_=_C2731 ,C1638_=_C3220 ,C1638_=_C3371 ,\nC1638_=_C3401 ,C1638_=_C3449 ,C1638_=_C3518 ,C1638_=_C3577 ,C1638_=_C3616 ,C1638_=_C3783 ,\nC1638_=_C3792 ,C1638_=_C3885 ,C1638_=_C4020 ,C1638_=_C4072 ,C1638_=_C4095 ,C1641_=_C1642 ,\nC1641_=_C1648 ,C1641_=_C1656 ,C1641_=_C1663 ,C1641_=_C1714 ,C1641_=_C1729 ,C1641_=_C2146 ,\nC1641_=_C2147 ,C1641_=_C2148 ,C1641_=_C2149 ,C1641_=_C2151 ,C1641_=_C2152 ,C1641_=_C2153 ,\nC1641_=_C2155 ,C1641_=_C2158 ,C1641_=_C2159 ,C1641_=_C2160 ,C1642_=_C1648 ,C1642_=_C1656 ,\nC1642_=_C1715 ,C1642_=_C1731 ,C1642_=_C2396 ,C1642_=_C2397 ,C1642_=_C2398 ,C1642_=_C2399 ,\nC1642_=_C2400 ,C1642_=_C2401 ,C1642_=_C2402 ,C1642_=_C2403 ,C1642_=_C2404 ,C1642_=_C2405 ,\nC1642_=_C2406 ,C1642_=_C2407 ,C1642_=_C2408 ,C1642_=_C2409 ,C1642_=_C2412 ,C1648_=_C1656 ,\nC1648_=_C2238 ,C1648_=_C2444 ,C1648_=_C2630 ,C1648_=_C2689 ,C1648_=_C2815 ,C1648_=_C2850 ,\nC1648_=_C2868 ,C1648_=_C3131 ,C1648_=_C3598 ,C1648_=_C3600 ,C1648_=_C3601 ,C1648_=_C3602 ,\nC1648_=_C3603 ,C1648_=_C3604 ,C1648_=_C3605 ,C1648_=_C3606 ,C1648_=_C3607 ,C1648_=_C3608 ,\nC1648_=_C3609 ,C1656_=_C1724 ,C1656_=_C1739 ,C1656_=_C1808 ,C1656_=_C2938 ,C1656_=_C2967 ,\nC1656_=_C3059 ,C1656_=_C3076 ,C1656_=_C3502 ,C1656_=_C3794 ,C1656_=_C3937 ,C1656_=_C3979 ,\nC1656_=_C3980 ,C1656_=_C3981 ,C1663_=_C1665 ,C1663_=_C1671 ,C1663_=_C1714 ,C1663_=_C1729 ,\nC1663_=_C2146 ,C1663_=_C2147 ,C1663_=_C2148 ,C1663_=_C2149 ,C1663_=_C2151 ,C1663_=_C2152 ,\nC1663_=_C2153 ,C1663_=_C2155 ,C1663_=_C2158 ,C1663_=_C2159 ,C1663_=_C2160 ,C1665_=_C1671 ,\nC1665_=_C1687 ,C1665_=_C2235 ,C1665_=_C2531 ,C1665_=_C2532 ,C1665_=_C2533 ,C1665_=_C2534 ,\nC1665_=_C2535 ,C1665_=_C2538 ,C1665_=_C2540 ,C1665_=_C2541 ,C1665_=_C2543 ,C1665_=_C2544 ,\nC1665_=_C2545 ,C1665_=_C2546 ,C1665_=_C2547 ,C1665_=_C2548 ,C1671_=_C1777 ,C1671_=_C2485 ,\nC1671_=_C2827 ,C1671_=_C3098 ,C1671_=_C3157 ,C1671_=_C3186 ,C1671_=_C3287 ,C1671_=_C3402 ,\nC1671_=_C3403 ,C1671_=_C3404 ,C1671_=_C3405 ,C1671_=_C3406 ,C1671_=_C3407 ,C1671_=_C3409 ,\nC1671_=_C3410 ,C1671_=_C3411 ,C1687_=_C1693 ,C1687_=_C1699 ,C1687_=_C2235 ,C1687_=_C2531 ,\nC1687_=_C2532 ,C1687_=_C2533 ,C1687_=_C2534 ,C1687_=_C2535 ,C1687_=_C2538 ,C1687_=_C2540 ,\nC1687_=_C2541 ,C1687_=_C2543 ,C1687_=_C2544 ,C1687_=_C2545 ,C1687_=_C2546 ,C1687_=_C2547 ,\nC1687_=_C2548 ,C1693_=_C1699 ,C1693_=_C2366 ,C1693_=_C2483 ,C1693_=_C2700 ,C1693_=_C2897 ,\nC1693_=_C3184 ,C1693_=_C3244 ,C1693_=_C3245 ,C1693_=_C3247 ,C1693_=_C3248 ,C1693_=_C3249 ,\nC1693_=_C3250 ,C1693_=_C3251 ,C1693_=_C3252 ,C1693_=_C3254 ,C1693_=_C3255 ,C1693_=_C3256 ,\nC1693_=_C3257 ,C1693_=_C3258 ,C1693_=_C3259 ,C1699_=_C1806 ,C1699_=_C2318 ,C1699_=_C2935 ,\nC1699_=_C3055 ,C1699_=_C3071 ,C1699_=_C3091 ,C1699_=_C3194 ,C1699_=_C3278 ,C1699_=_C3416 ,\nC1699_=_C3482 ,C1699_=_C3498 ,C1699_=_C3797 ,C1699_=_C3830 ,C1699_=_C3831 ,C1699_=_C3832 ,\nC1699_=_C3834 ,C1699_=_C3835 ,C1714_=_C1715 ,C1714_=_C1724 ,C1714_=_C1729 ,C1714_=_C2146 ,\nC1714_=_C2147 ,C1714_=_C2148 ,C1714_=_C2149 ,C1714_=_C2151 ,C1714_=_C2152 ,C1714_=_C2153 ,\nC1714_=_C2155 ,C1714_=_C2158 ,C1714_=_C2159 ,C1714_=_C2160 ,C1715_=_C1724 ,C1715_=_C1731 ,\nC1715_=_C2396 ,C1715_=_C2397 ,C1715_=_C2398 ,C1715_=_C2399 ,C1715_=_C2400 ,C1715_=_C2401 ,\nC1715_=_C2402 ,C1715_=_C2403 ,C1715_=_C2404 ,C1715_=_C2405 ,C1715_=_C2406 ,C1715_=_C2407 ,\nC1715_=_C2408 ,C1715_=_C2409 ,C1715_=_C2412 ,C1724_=_C1739 ,C1724_=_C1808 ,C1724_=_C2938 ,\nC1724_=_C2967 ,C1724_=_C3059 ,C1724_=_C3076 ,C1724_=_C3502 ,C1724_=_C3794 ,C1724_=_C3937 ,\nC1724_=_C3979 ,C1724_=_C3980 ,C1724_=_C3981 ,C1727_=_C1729 ,C1727_=_C1731 ,C1727_=_C1739 ,\nC1727_=_C1837 ,C1727_=_C1903 ,C1727_=_C1905 ,C1727_=_C1906 ,C1727_=_C1907 ,C1727_=_C1909 ,\nC1727_=_C1910 ,C1727_=_C1912 ,C1727_=_C1913 ,C1727_=_C1914 ,C1727_=_C1915 ,C1727_=_C1916 ,\nC1727_=_C1917 ,C1727_=_C1918 ,C1727_=_C1919 ,C1727_=_C1920 ,C1727_=_C1923 ,C1727_=_C1924 ,\nC1727_=_C1925 ,C1727_=_C1926 ,C1729_=_C1731 ,C1729_=_C1739 ,C1729_=_C2146 ,C1729_=_C2147 ,\nC1729_=_C2148 ,C1729_=_C2149 ,C1729_=_C2151 ,C1729_=_C2152 ,C1729_=_C2153 ,C1729_=_C2155 ,\nC1729_=_C2158 ,C1729_=_C2159 ,C1729_=_C2160 ,C1731_=_C1739 ,C1731_=_C2396 ,C1731_=_C2397 ,\nC1731_=_C2398 ,C1731_=_C2399 ,C1731_=_C2400 ,C1731_=_C2401 ,C1731_=_C2402 ,C1731_=_C2403 ,\nC1731_=_C2404 ,C1731_=_C2405 ,C1731_=_C2406 ,C1731_=_C2407 ,C1731_=_C2408 ,C1731_=_C2409 ,\nC1731_=_C2412 ,C1739_=_C1808 ,C1739_=_C2938 ,C1739_=_C2967 ,C1739_=_C3059 ,C1739_=_C3076 ,\nC1739_=_C3502 ,C1739_=_C3794 ,C1739_=_C3937 ,C1739_=_C3979 ,C1739_=_C3980 ,C1739_=_C3981 ,\nC1744_=_C1746 ,C1744_=_C1747 ,C1744_=_C1749 ,C1744_=_C1750 ,C1744_=_C1751 ,C1744_=_C1752 ,\nC1744_=_C1753 ,C1744_=_C1754 ,C1744_=_C1755 ,C1744_=_C1757 ,C1744_=_C1758 ,C1744_=_C1759 ,\nC1744_=_C1760 ,C1744_=_C1761 ,C1744_=_C1762 ,C1744_=_C1763 ,C1744_=_C1764 ,C1744_=_C1765 ,\nC1744_=_C1903 ,C1744_=_C1946 ,C1744_=_C2031 ,C1744_=_C2034 ,C1744_=_C2046 ,C1746_=_C1747 ,\nC1746_=_C1749 ,C1746_=_C1750 ,C1746_=_C1751 ,C1746_=_C1752 ,C1746_=_C1753 ,C1746_=_C1754 ,\nC1746_=_C1755 ,C1746_=_C1757 ,C1746_=_C1758 ,C1746_=_C1759 ,C1746_=_C1760 ,C1746_=_C1761 ,\nC1746_=_C1762 ,C1746_=_C1763 ,C1746_=_C1764 ,C1746_=_C1765 ,C1747_=_C1749 ,C1747_=_C1750 ,\nC1747_=_C1751 ,C1747_=_C1752 ,C1747_=_C1753 ,C1747_=_C1754 ,C1747_=_C1755 ,C1747_=_C1757 ,\nC1747_=_C1758 ,C1747_=_C1759 ,C1747_=_C1760 ,C1747_=_C1761 ,C1747_=_C1762 ,C1747_=_C1763 ,\nC1747_=_C1764 ,C1747_=_C1765 ,C1747_=_C2675 ,C1749_=_C1750 ,C1749_=_C1751 ,C1749_=_C1752 ,\nC1749_=_C1753 ,C1749_=_C1754 ,C1749_=_C1755 ,C1749_=_C1757 ,C1749_=_C1758 ,C1749_=_C1759 ,\nC1749_=_C1760 ,C1749_=_C1761 ,C1749_=_C1762 ,C1749_=_C1763 ,C1749_=_C1764 ,C1749_=_C1765 ,\nC1749_=_C2815 ,C1750_=_C1751 ,C1750_=_C1752 ,C1750_=_C1753 ,C1750_=_C1754 ,C1750_=_C1755 ,\nC1750_=_C1757 ,C1750_=_C1758 ,C1750_=_C1759</w:t>
      </w:r>
    </w:p>
    <w:p>
      <w:pPr>
        <w:pStyle w:val="PreformattedText"/>
        <w:bidi w:val="0"/>
        <w:spacing w:before="0" w:after="0"/>
        <w:jc w:val="left"/>
        <w:rPr/>
      </w:pPr>
      <w:r>
        <w:rPr/>
        <w:t xml:space="preserve"> </w:t>
      </w:r>
      <w:r>
        <w:rPr/>
        <w:t>,C1750_=_C1760 ,C1750_=_C1761 ,C1750_=_C1762 ,\nC1750_=_C1763 ,C1750_=_C1764 ,C1750_=_C1765 ,C1750_=_C1955 ,C1751_=_C1752 ,C1751_=_C1753 ,\nC1751_=_C1754 ,C1751_=_C1755 ,C1751_=_C1757 ,C1751_=_C1758 ,C1751_=_C1759 ,C1751_=_C1760 ,\nC1751_=_C1761 ,C1751_=_C1762 ,C1751_=_C1763 ,C1751_=_C1764 ,C1751_=_C1765 ,C1751_=_C3131 ,\nC1752_=_C1753 ,C1752_=_C1754 ,C1752_=_C1755 ,C1752_=_C1757 ,C1752_=_C1758 ,C1752_=_C1759 ,\nC1752_=_C1760 ,C1752_=_C1761 ,C1752_=_C1762 ,C1752_=_C1763 ,C1752_=_C1764 ,C1752_=_C1765 ,\nC1752_=_C2454 ,C1752_=_C2736 ,C1752_=_C3210 ,C1752_=_C3218 ,C1752_=_C3219 ,C1752_=_C3220 ,\nC1753_=_C1754 ,C1753_=_C1755 ,C1753_=_C1757 ,C1753_=_C1758 ,C1753_=_C1759 ,C1753_=_C1760 ,\nC1753_=_C1761 ,C1753_=_C1762 ,C1753_=_C1763 ,C1753_=_C1764 ,C1753_=_C1765 ,C1753_=_C2738 ,\nC1753_=_C3351 ,C1753_=_C3355 ,C1753_=_C3356 ,C1753_=_C3363 ,C1754_=_C1755 ,C1754_=_C1757 ,\nC1754_=_C1758 ,C1754_=_C1759 ,C1754_=_C1760 ,C1754_=_C1761 ,C1754_=_C1762 ,C1754_=_C1763 ,\nC1754_=_C1764 ,C1754_=_C1765 ,C1754_=_C2946 ,C1754_=_C3245 ,C1754_=_C3390 ,C1754_=_C3399 ,\nC1754_=_C3401 ,C1755_=_C1757 ,C1755_=_C1758 ,C1755_=_C1759 ,C1755_=_C1760 ,C1755_=_C1761 ,\nC1755_=_C1762 ,C1755_=_C1763 ,C1755_=_C1764 ,C1755_=_C1765 ,C1755_=_C1916 ,C1755_=_C2405 ,\nC1755_=_C2456 ,C1755_=_C2740 ,C1755_=_C3718 ,C1755_=_C3720 ,C1757_=_C1758 ,C1757_=_C1759 ,\nC1757_=_C1760 ,C1757_=_C1761 ,C1757_=_C1762 ,C1757_=_C1763 ,C1757_=_C1764 ,C1757_=_C1765 ,\nC1757_=_C1917 ,C1757_=_C3250 ,C1757_=_C3404 ,C1757_=_C3733 ,C1757_=_C3776 ,C1757_=_C3781 ,\nC1757_=_C3782 ,C1757_=_C3783 ,C1758_=_C1759 ,C1758_=_C1760 ,C1758_=_C1761 ,C1758_=_C1762 ,\nC1758_=_C1763 ,C1758_=_C1764 ,C1758_=_C1765 ,C1758_=_C3734 ,C1758_=_C3791 ,C1758_=_C3792 ,\nC1759_=_C1760 ,C1759_=_C1761 ,C1759_=_C1762 ,C1759_=_C1763 ,C1759_=_C1764 ,C1759_=_C1765 ,\nC1759_=_C1873 ,C1759_=_C1961 ,C1759_=_C2458 ,C1759_=_C2543 ,C1759_=_C2741 ,C1759_=_C3600 ,\nC1759_=_C3764 ,C1759_=_C3811 ,C1760_=_C1761 ,C1760_=_C1762 ,C1760_=_C1763 ,C1760_=_C1764 ,\nC1760_=_C1765 ,C1760_=_C3266 ,C1760_=_C3824 ,C1761_=_C1762 ,C1761_=_C1763 ,C1761_=_C1764 ,\nC1761_=_C1765 ,C1761_=_C3267 ,C1761_=_C3405 ,C1761_=_C3736 ,C1761_=_C3884 ,C1761_=_C3885 ,\nC1762_=_C1763 ,C1762_=_C1764 ,C1762_=_C1765 ,C1762_=_C2459 ,C1762_=_C2745 ,C1762_=_C3603 ,\nC1762_=_C3906 ,C1763_=_C1764 ,C1763_=_C1765 ,C1763_=_C2460 ,C1763_=_C2746 ,C1763_=_C3268 ,\nC1763_=_C3407 ,C1763_=_C3950 ,C1764_=_C1765 ,C1764_=_C1964 ,C1765_=_C3977 ,C1774_=_C1777 ,\nC1774_=_C2095 ,C1774_=_C2386 ,C1774_=_C2658 ,C1774_=_C2757 ,C1774_=_C2826 ,C1774_=_C2844 ,\nC1774_=_C2912 ,C1774_=_C3141 ,C1774_=_C3260 ,C1774_=_C3261 ,C1774_=_C3263 ,C1774_=_C3264 ,\nC1774_=_C3265 ,C1774_=_C3266 ,C1774_=_C3267 ,C1774_=_C3268 ,C1774_=_C3270 ,C1774_=_C3271 ,\nC1774_=_C3272 ,C1777_=_C2485 ,C1777_=_C2827 ,C1777_=_C3098 ,C1777_=_C3157 ,C1777_=_C3186 ,\nC1777_=_C3287 ,C1777_=_C3402 ,C1777_=_C3403 ,C1777_=_C3404 ,C1777_=_C3405 ,C1777_=_C3406 ,\nC1777_=_C3407 ,C1777_=_C3409 ,C1777_=_C3410 ,C1777_=_C3411 ,C1804_=_C1805 ,C1804_=_C1806 ,\nC1804_=_C1807 ,C1804_=_C1808 ,C1804_=_C1814 ,C1804_=_C2290 ,C1804_=_C2349 ,C1804_=_C3053 ,\nC1804_=_C3069 ,C1804_=_C3175 ,C1804_=_C3210 ,C1804_=_C3305 ,C1804_=_C3390 ,C1804_=_C3495 ,\nC1804_=_C3731 ,C1804_=_C3733 ,C1804_=_C3734 ,C1804_=_C3736 ,C1804_=_C3738 ,C1804_=_C3740 ,\nC1804_=_C3741 ,C1805_=_C1806 ,C1805_=_C1807 ,C1805_=_C1808 ,C1805_=_C1814 ,C1805_=_C2240 ,\nC1805_=_C2619 ,C1805_=_C2634 ,C1805_=_C3054 ,C1805_=_C3070 ,C1805_=_C3276 ,C1805_=_C3496 ,\nC1805_=_C3523 ,C1805_=_C3534 ,C1805_=_C3624 ,C1805_=_C3764 ,C1805_=_C3767 ,C1805_=_C3768 ,\nC1805_=_C3770 ,C1805_=_C3771 ,C1805_=_C3772 ,C1806_=_C1807 ,C1806_=_C1808 ,C1806_=_C1814 ,\nC1806_=_C2318 ,C1806_=_C2935 ,C1806_=_C3055 ,C1806_=_C3071 ,C1806_=_C3091 ,C1806_=_C3194 ,\nC1806_=_C3278 ,C1806_=_C3416 ,C1806_=_C3482 ,C1806_=_C3498 ,C1806_=_C3797 ,C1806_=_C3830 ,\nC1806_=_C3831 ,C1806_=_C3832 ,C1806_=_C3834 ,C1806_=_C3835 ,C1807_=_C1808 ,C1807_=_C1814 ,\nC1807_=_C1898 ,C1807_=_C2936 ,C1807_=_C3057 ,C1807_=_C3073 ,C1807_=_C3150 ,C1807_=_C3356 ,\nC1807_=_C3500 ,C1807_=_C3536 ,C1807_=_C3673 ,C1807_=_C3683 ,C1807_=_C3814 ,C1807_=_C3886 ,\nC1807_=_C3888 ,C1807_=_C3889 ,C1807_=_C3892 ,C1808_=_C1814 ,C1808_=_C2938 ,C1808_=_C2967 ,\nC1808_=_C3059 ,C1808_=_C3076 ,C1808_=_C3502 ,C1808_=_C3794 ,C1808_=_C3937 ,C1808_=_C3979 ,\nC1808_=_C3980 ,C1808_=_C3981 ,C1814_=_C2179 ,C1814_=_C2215 ,C1814_=_C2784 ,C1814_=_C3062 ,\nC1814_=_C3080 ,C1814_=_C3219 ,C1814_=_C3399 ,C1814_=_C3467 ,C1814_=_C3507 ,C1814_=_C3568 ,\nC1814_=_C3781 ,C1814_=_C3791 ,C1814_=_C3884 ,C1814_=_C3959 ,C1814_=_C3977 ,C1814_=_C4025 ,\nC1825_=_C1828 ,C1825_=_C1834 ,C1825_=_C2265 ,C1825_=_C2363 ,C1825_=_C2787 ,C1825_=_C2942 ,\nC1825_=_C2944 ,C1825_=_C2945 ,C1825_=_C2946 ,C1825_=_C2947 ,C1825_=_C2948 ,C1825_=_C2949 ,\nC1825_=_C2950 ,C1825_=_C2951 ,C1825_=_C2952 ,C1825_=_C2953 ,C1825_=_C2954 ,C1825_=_C2955 ,\nC1825_=_C2956 ,C1825_=_C2957 ,C1825_=_C2958 ,C1828_=_C1834 ,C1828_=_C2191 ,C1828_=_C2252 ,\nC1828_=_C2569 ,C1828_=_C2602 ,C1828_=_C2675 ,C1828_=_C3051 ,C1828_=_C3202 ,C1828_=_C3316 ,\nC1828_=_C3351 ,C1828_=_C3372 ,C1828_=_C3468 ,C1828_=_C3469 ,C1828_=_C3471 ,C1828_=_C3473 ,\nC1828_=_C3474 ,C1828_=_C3476 ,C1828_=_C3477 ,C1834_=_C2195 ,C1834_=_C2259 ,C1834_=_C2527 ,\nC1834_=_C2575 ,C1834_=_C2591 ,C1834_=_C2770 ,C1834_=_C2835 ,C1834_=_C2891 ,C1834_=_C3325 ,\nC1834_=_C3383 ,C1834_=_C3528 ,C1834_=_C3593 ,C1834_=_C3651 ,C1834_=_C3711 ,C1834_=_C3718 ,\nC1834_=_C3847 ,C1834_=_C3874 ,C1834_=_C3900 ,C1834_=_C4035 ,C1834_=_C4036 ,C1837_=_C1903 ,\nC1837_=_C1905 ,C1837_=_C1906 ,C1837_=_C1907 ,C1837_=_C1909 ,C1837_=_C1910 ,C1837_=_C1912 ,\nC1837_=_C1913 ,C1837_=_C1914 ,C1837_=_C1915 ,C1837_=_C1916 ,C1837_=_C1917 ,C1837_=_C1918 ,\nC1837_=_C1919 ,C1837_=_C1920 ,C1837_=_C1923 ,C1837_=_C1924 ,C1837_=_C1925 ,C1837_=_C1926 ,\nC1862_=_C1864 ,C1862_=_C1865 ,C1862_=_C1866 ,C1862_=_C1867 ,C1862_=_C1868 ,C1862_=_C1870 ,\nC1862_=_C1872 ,C1862_=_C1873 ,C1862_=_C1875 ,C1862_=_C1877 ,C1862_=_C1878 ,C1862_=_C1879 ,\nC1862_=_C1881 ,C1862_=_C1948 ,C1862_=_C2235 ,C1862_=_C2238 ,C1862_=_C2240 ,C1864_=_C1865 ,\nC1864_=_C1866 ,C1864_=_C1867 ,C1864_=_C1868 ,C1864_=_C1870 ,C1864_=_C1872 ,C1864_=_C1873 ,\nC1864_=_C1875 ,C1864_=_C1877 ,C1864_=_C1878 ,C1864_=_C1879 ,C1864_=_C1881 ,C1864_=_C1953 ,\nC1864_=_C2531 ,C1864_=_C2630 ,C1864_=_C2634 ,C1865_=_C1866 ,C1865_=_C1867 ,C1865_=_C1868 ,\nC1865_=_C1870 ,C1865_=_C1872 ,C1865_=_C1873 ,C1865_=_C1875 ,C1865_=_C1877 ,C1865_=_C1878 ,\nC1865_=_C1879 ,C1865_=_C1881 ,C1865_=_C1954 ,C1865_=_C2731 ,C1866_=_C1867 ,C1866_=_C1868 ,\nC1866_=_C1870 ,C1866_=_C1872 ,C1866_=_C1873 ,C1866_=_C1875 ,C1866_=_C1877 ,C1866_=_C1878 ,\nC1866_=_C1879 ,C1866_=_C1881 ,C1866_=_C2149 ,C1866_=_C3276 ,C1866_=_C3278 ,C1866_=_C3282 ,\nC1867_=_C1868 ,C1867_=_C1870 ,C1867_=_C1872 ,C1867_=_C1873 ,C1867_=_C1875 ,C1867_=_C1877 ,\nC1867_=_C1878 ,C1867_=_C1879 ,C1867_=_C1881 ,C1867_=_C3371 ,C1868_=_C1870 ,C1868_=_C1872 ,\nC1868_=_C1873 ,C1868_=_C1875 ,C1868_=_C1877 ,C1868_=_C1878 ,C1868_=_C1879 ,C1868_=_C1881 ,\nC1868_=_C3577 ,C1870_=_C1872 ,C1870_=_C1873 ,C1870_=_C1875 ,C1870_=_C1877 ,C1870_=_C1878 ,\nC1870_=_C1879 ,C1870_=_C1881 ,C1870_=_C3611 ,C1870_=_C3616 ,C1872_=_C1873 ,C1872_=_C1875 ,\nC1872_=_C1877 ,C1872_=_C1878 ,C1872_=_C1879 ,C1872_=_C1881 ,C1872_=_C2153 ,C1872_=_C2457 ,\nC1872_=_C3797 ,C1872_=_C3799 ,C1873_=_C1875 ,C1873_=_C1877 ,C1873_=_C1878 ,C1873_=_C1879 ,\nC1873_=_C1881 ,C1873_=_C1961 ,C1873_=_C2458 ,C1873_=_C2543 ,C1873_=_C2741 ,C1873_=_C3600 ,\nC1873_=_C3764 ,C1873_=_C3811 ,C1875_=_C1877 ,C1875_=_C1878 ,C1875_=_C1879 ,C1875_=_C1881 ,\nC1875_=_C1963 ,C1875_=_C2545 ,C1875_=_C3604 ,C1875_=_C3768 ,C1875_=_C3959 ,C1877_=_C1878 ,\nC1877_=_C1879 ,C1877_=_C1881 ,C1877_=_C3477 ,C1877_=_C4035 ,C1877_=_C4072 ,C1878_=_C1879 ,\nC1878_=_C1881 ,C1878_=_C4095 ,C1879_=_C1881 ,C1879_=_C2159 ,C1879_=_C3834 ,C1879_=_C3842 ,\nC1879_=_C4001 ,C1881_=_C2160 ,C1881_=_C3835 ,C1881_=_C4002 ,C1898_=_C2936 ,C1898_=_C3057 ,\nC1898_=_C3073 ,C1898_=_C3150 ,C1898_=_C3356 ,C1898_=_C3500 ,C1898_=_C3536 ,C1898_=_C3673 ,\nC1898_=_C3683 ,C1898_=_C3814 ,C1898_=_C3886 ,C1898_=_C3888 ,C1898_=_C3889 ,C1898_=_C3892 ,\nC1903_=_C1905 ,C1903_=_C1906 ,C1903_=_C1907 ,C1903_=_C1909 ,C1903_=_C1910 ,C1903_=_C1912 ,\nC1903_=_C1913 ,C1903_=_C1914 ,C1903_=_C1915 ,C1903_=_C1916 ,C1903_=_C1917 ,C1903_=_C1918 ,\nC1903_=_C1919 ,C1903_=_C1920 ,C1903_=_C1923 ,C1903_=_C1924 ,C1903_=_C1925 ,C1903_=_C1926 ,\nC1903_=_C1946 ,C1903_=_C2031 ,C1903_=_C2034 ,C1903_=_C2046 ,C1905_=_C1906 ,C1905_=_C1907 ,\nC1905_=_C1909 ,C1905_=_C1910 ,C1905_=_C1912 ,C1905_=_C1913 ,C1905_=_C1914 ,C1905_=_C1915 ,\nC1905_=_C1916 ,C1905_=_C1917 ,C1905_=_C1918 ,C1905_=_C1919 ,C1905_=_C1920 ,C1905_=_C1923 ,\nC1905_=_C1924 ,C1905_=_C1925 ,C1905_=_C1926 ,C1905_=_C2483 ,C1905_=_C2485 ,C1905_=_C2491 ,\nC1906_=_C1907 ,C1906_=_C1909 ,C1906_=_C1910 ,C1906_=_C1912 ,C1906_=_C1913 ,C1906_=_C1914 ,\nC1906_=_C1915 ,C1906_=_C1916 ,C1906_=_C1917 ,C1906_=_C1918 ,C1906_=_C1919 ,C1906_=_C1920 ,\nC1906_=_C1923 ,C1906_=_C1924 ,C1906_=_C1925 ,C1906_=_C1926 ,C1906_=_C2396 ,C1906_=_C2757 ,\nC1906_=_C2768 ,C1906_=_C2770 ,C1907_=_C1909 ,C1907_=_C1910 ,C1907_=_C1912 ,C1907_=_C1913 ,\nC1907_=_C1914 ,C1907_=_C1915 ,C1907_=_C1916 ,C1907_=_C1917 ,C1907_=_C1918 ,C1907_=_C1919 ,\nC1907_=_C1920 ,C1907_=_C1923 ,C1907_=_C1924 ,C1907_=_C1925 ,C1907_=_C1926 ,C1907_=_C3184 ,\nC1907_=_C3186 ,C1907_=_C3194 ,C1907_=_C3195 ,C1909_=_C1910 ,C1909_=_C1912 ,C1909_=_C1913 ,\nC1909_=_C1914 ,C1909_=_C1915 ,C1909_=_C1916 ,C1909_=_C1917 ,C1909_=_C1918 ,C1909_=_C1919 ,\nC1909_=_C1920 ,C1909_=_C1923 ,C1909_=_C1924 ,C1909_=_C1925 ,C1909_=_C1926 ,C1909_=_C3244 ,\nC1909_=_C3287 ,C1909_=_C3292 ,C1909_=_C3293 ,C1909_=_C3299 ,C1910_=_C1912 ,C1910_=_C1913 ,\nC1910_=_C1914 ,C1910_=_C1915 ,C1910_=_C1916 ,C1910_=_C1917 ,C1910_=_C1918 ,C1910_=_C1919 ,\nC1910_=_C1920 ,C1910_=_C1923 ,C1910_=_C1924 ,C1910_=_C1925 ,C1910_=_C1926 ,C1910_=_C2401 ,\nC1910_=_C3372 ,C1910_=_C3383 ,C1912_=_C1913 ,C1912_=_C1914 ,C1912_=_C1915 ,C1912_=_C1916 ,\nC1912_=_C1917</w:t>
      </w:r>
    </w:p>
    <w:p>
      <w:pPr>
        <w:pStyle w:val="PreformattedText"/>
        <w:bidi w:val="0"/>
        <w:spacing w:before="0" w:after="0"/>
        <w:jc w:val="left"/>
        <w:rPr/>
      </w:pPr>
      <w:r>
        <w:rPr/>
        <w:t xml:space="preserve"> </w:t>
      </w:r>
      <w:r>
        <w:rPr/>
        <w:t>,C1912_=_C1918 ,C1912_=_C1919 ,C1912_=_C1920 ,C1912_=_C1923 ,C1912_=_C1924 ,\nC1912_=_C1925 ,C1912_=_C1926 ,C1913_=_C1914 ,C1913_=_C1915 ,C1913_=_C1916 ,C1913_=_C1917 ,\nC1913_=_C1918 ,C1913_=_C1919 ,C1913_=_C1920 ,C1913_=_C1923 ,C1913_=_C1924 ,C1913_=_C1925 ,\nC1913_=_C1926 ,C1913_=_C2402 ,C1913_=_C3523 ,C1913_=_C3528 ,C1914_=_C1915 ,C1914_=_C1916 ,\nC1914_=_C1917 ,C1914_=_C1918 ,C1914_=_C1919 ,C1914_=_C1920 ,C1914_=_C1923 ,C1914_=_C1924 ,\nC1914_=_C1925 ,C1914_=_C1926 ,C1914_=_C2151 ,C1914_=_C2540 ,C1914_=_C3248 ,C1914_=_C3403 ,\nC1914_=_C3642 ,C1915_=_C1916 ,C1915_=_C1917 ,C1915_=_C1918 ,C1915_=_C1919 ,C1915_=_C1920 ,\nC1915_=_C1923 ,C1915_=_C1924 ,C1915_=_C1925 ,C1915_=_C1926 ,C1915_=_C1958 ,C1915_=_C2404 ,\nC1915_=_C3711 ,C1916_=_C1917 ,C1916_=_C1918 ,C1916_=_C1919 ,C1916_=_C1920 ,C1916_=_C1923 ,\nC1916_=_C1924 ,C1916_=_C1925 ,C1916_=_C1926 ,C1916_=_C2405 ,C1916_=_C2456 ,C1916_=_C2740 ,\nC1916_=_C3718 ,C1916_=_C3720 ,C1917_=_C1918 ,C1917_=_C1919 ,C1917_=_C1920 ,C1917_=_C1923 ,\nC1917_=_C1924 ,C1917_=_C1925 ,C1917_=_C1926 ,C1917_=_C3250 ,C1917_=_C3404 ,C1917_=_C3733 ,\nC1917_=_C3776 ,C1917_=_C3781 ,C1917_=_C3782 ,C1917_=_C3783 ,C1918_=_C1919 ,C1918_=_C1920 ,\nC1918_=_C1923 ,C1918_=_C1924 ,C1918_=_C1925 ,C1918_=_C1926 ,C1918_=_C2408 ,C1918_=_C3601 ,\nC1918_=_C3847 ,C1919_=_C1920 ,C1919_=_C1923 ,C1919_=_C1924 ,C1919_=_C1925 ,C1919_=_C1926 ,\nC1919_=_C2409 ,C1919_=_C3767 ,C1919_=_C3900 ,C1920_=_C1923 ,C1920_=_C1924 ,C1920_=_C1925 ,\nC1920_=_C1926 ,C1920_=_C3937 ,C1920_=_C3945 ,C1923_=_C1924 ,C1923_=_C1925 ,C1923_=_C1926 ,\nC1924_=_C1925 ,C1924_=_C1926 ,C1924_=_C1967 ,C1925_=_C1926 ,C1925_=_C3258 ,C1925_=_C3411 ,\nC1925_=_C3840 ,C1925_=_C4000 ,C1945_=_C1946 ,C1945_=_C1947 ,C1945_=_C1948 ,C1945_=_C1949 ,\nC1945_=_C1950 ,C1945_=_C1952 ,C1945_=_C1953 ,C1945_=_C1954 ,C1945_=_C1955 ,C1945_=_C1957 ,\nC1945_=_C1958 ,C1945_=_C1959 ,C1945_=_C1961 ,C1945_=_C1962 ,C1945_=_C1963 ,C1945_=_C1964 ,\nC1945_=_C1965 ,C1945_=_C1966 ,C1945_=_C1967 ,C1945_=_C1968 ,C1946_=_C1947 ,C1946_=_C1948 ,\nC1946_=_C1949 ,C1946_=_C1950 ,C1946_=_C1952 ,C1946_=_C1953 ,C1946_=_C1954 ,C1946_=_C1955 ,\nC1946_=_C1957 ,C1946_=_C1958 ,C1946_=_C1959 ,C1946_=_C1961 ,C1946_=_C1962 ,C1946_=_C1963 ,\nC1946_=_C1964 ,C1946_=_C1965 ,C1946_=_C1966 ,C1946_=_C1967 ,C1946_=_C1968 ,C1946_=_C2031 ,\nC1946_=_C2034 ,C1946_=_C2046 ,C1947_=_C1948 ,C1947_=_C1949 ,C1947_=_C1950 ,C1947_=_C1952 ,\nC1947_=_C1953 ,C1947_=_C1954 ,C1947_=_C1955 ,C1947_=_C1957 ,C1947_=_C1958 ,C1947_=_C1959 ,\nC1947_=_C1961 ,C1947_=_C1962 ,C1947_=_C1963 ,C1947_=_C1964 ,C1947_=_C1965 ,C1947_=_C1966 ,\nC1947_=_C1967 ,C1947_=_C1968 ,C1947_=_C2178 ,C1947_=_C2179 ,C1948_=_C1949 ,C1948_=_C1950 ,\nC1948_=_C1952 ,C1948_=_C1953 ,C1948_=_C1954 ,C1948_=_C1955 ,C1948_=_C1957 ,C1948_=_C1958 ,\nC1948_=_C1959 ,C1948_=_C1961 ,C1948_=_C1962 ,C1948_=_C1963 ,C1948_=_C1964 ,C1948_=_C1965 ,\nC1948_=_C1966 ,C1948_=_C1967 ,C1948_=_C1968 ,C1948_=_C2235 ,C1948_=_C2238 ,C1948_=_C2240 ,\nC1949_=_C1950 ,C1949_=_C1952 ,C1949_=_C1953 ,C1949_=_C1954 ,C1949_=_C1955 ,C1949_=_C1957 ,\nC1949_=_C1958 ,C1949_=_C1959 ,C1949_=_C1961 ,C1949_=_C1962 ,C1949_=_C1963 ,C1949_=_C1964 ,\nC1949_=_C1965 ,C1949_=_C1966 ,C1949_=_C1967 ,C1949_=_C1968 ,C1949_=_C2285 ,C1949_=_C2290 ,\nC1950_=_C1952 ,C1950_=_C1953 ,C1950_=_C1954 ,C1950_=_C1955 ,C1950_=_C1957 ,C1950_=_C1958 ,\nC1950_=_C1959 ,C1950_=_C1961 ,C1950_=_C1962 ,C1950_=_C1963 ,C1950_=_C1964 ,C1950_=_C1965 ,\nC1950_=_C1966 ,C1950_=_C1967 ,C1950_=_C1968 ,C1950_=_C2444 ,C1952_=_C1953 ,C1952_=_C1954 ,\nC1952_=_C1955 ,C1952_=_C1957 ,C1952_=_C1958 ,C1952_=_C1959 ,C1952_=_C1961 ,C1952_=_C1962 ,\nC1952_=_C1963 ,C1952_=_C1964 ,C1952_=_C1965 ,C1952_=_C1966 ,C1952_=_C1967 ,C1952_=_C1968 ,\nC1952_=_C2569 ,C1952_=_C2575 ,C1953_=_C1954 ,C1953_=_C1955 ,C1953_=_C1957 ,C1953_=_C1958 ,\nC1953_=_C1959 ,C1953_=_C1961 ,C1953_=_C1962 ,C1953_=_C1963 ,C1953_=_C1964 ,C1953_=_C1965 ,\nC1953_=_C1966 ,C1953_=_C1967 ,C1953_=_C1968 ,C1953_=_C2531 ,C1953_=_C2630 ,C1953_=_C2634 ,\nC1954_=_C1955 ,C1954_=_C1957 ,C1954_=_C1958 ,C1954_=_C1959 ,C1954_=_C1961 ,C1954_=_C1962 ,\nC1954_=_C1963 ,C1954_=_C1964 ,C1954_=_C1965 ,C1954_=_C1966 ,C1954_=_C1967 ,C1954_=_C1968 ,\nC1954_=_C2731 ,C1955_=_C1957 ,C1955_=_C1958 ,C1955_=_C1959 ,C1955_=_C1961 ,C1955_=_C1962 ,\nC1955_=_C1963 ,C1955_=_C1964 ,C1955_=_C1965 ,C1955_=_C1966 ,C1955_=_C1967 ,C1955_=_C1968 ,\nC1957_=_C1958 ,C1957_=_C1959 ,C1957_=_C1961 ,C1957_=_C1962 ,C1957_=_C1963 ,C1957_=_C1964 ,\nC1957_=_C1965 ,C1957_=_C1966 ,C1957_=_C1967 ,C1957_=_C1968 ,C1957_=_C3265 ,C1957_=_C3698 ,\nC1958_=_C1959 ,C1958_=_C1961 ,C1958_=_C1962 ,C1958_=_C1963 ,C1958_=_C1964 ,C1958_=_C1965 ,\nC1958_=_C1966 ,C1958_=_C1967 ,C1958_=_C1968 ,C1958_=_C2404 ,C1958_=_C3711 ,C1959_=_C1961 ,\nC1959_=_C1962 ,C1959_=_C1963 ,C1959_=_C1964 ,C1959_=_C1965 ,C1959_=_C1966 ,C1959_=_C1967 ,\nC1959_=_C1968 ,C1959_=_C3598 ,C1959_=_C3728 ,C1961_=_C1962 ,C1961_=_C1963 ,C1961_=_C1964 ,\nC1961_=_C1965 ,C1961_=_C1966 ,C1961_=_C1967 ,C1961_=_C1968 ,C1961_=_C2458 ,C1961_=_C2543 ,\nC1961_=_C2741 ,C1961_=_C3600 ,C1961_=_C3764 ,C1961_=_C3811 ,C1962_=_C1963 ,C1962_=_C1964 ,\nC1962_=_C1965 ,C1962_=_C1966 ,C1962_=_C1967 ,C1962_=_C1968 ,C1962_=_C3738 ,C1963_=_C1964 ,\nC1963_=_C1965 ,C1963_=_C1966 ,C1963_=_C1967 ,C1963_=_C1968 ,C1963_=_C2545 ,C1963_=_C3604 ,\nC1963_=_C3768 ,C1963_=_C3959 ,C1964_=_C1965 ,C1964_=_C1966 ,C1964_=_C1967 ,C1964_=_C1968 ,\nC1965_=_C1966 ,C1965_=_C1967 ,C1965_=_C1968 ,C1965_=_C2546 ,C1965_=_C3251 ,C1966_=_C1967 ,\nC1966_=_C1968 ,C1967_=_C1968 ,C2006_=_C2731 ,C2006_=_C3220 ,C2006_=_C3371 ,C2006_=_C3401 ,\nC2006_=_C3449 ,C2006_=_C3518 ,C2006_=_C3577 ,C2006_=_C3616 ,C2006_=_C3783 ,C2006_=_C3792 ,\nC2006_=_C3885 ,C2006_=_C4020 ,C2006_=_C4072 ,C2006_=_C4095 ,C2031_=_C2034 ,C2031_=_C2046 ,\nC2031_=_C2052 ,C2031_=_C2285 ,C2031_=_C2454 ,C2031_=_C2455 ,C2031_=_C2456 ,C2031_=_C2457 ,\nC2031_=_C2458 ,C2031_=_C2459 ,C2031_=_C2460 ,C2031_=_C2461 ,C2031_=_C2462 ,C2031_=_C2463 ,\nC2031_=_C2465 ,C2031_=_C2466 ,C2034_=_C2046 ,C2034_=_C2733 ,C2034_=_C2735 ,C2034_=_C2736 ,\nC2034_=_C2737 ,C2034_=_C2738 ,C2034_=_C2740 ,C2034_=_C2741 ,C2034_=_C2742 ,C2034_=_C2745 ,\nC2034_=_C2746 ,C2034_=_C2747 ,C2034_=_C2748 ,C2034_=_C2749 ,C2034_=_C2750 ,C2034_=_C2751 ,\nC2046_=_C2178 ,C2046_=_C2988 ,C2046_=_C3113 ,C2046_=_C3166 ,C2046_=_C3218 ,C2046_=_C3491 ,\nC2046_=_C3653 ,C2046_=_C3666 ,C2046_=_C3720 ,C2046_=_C3728 ,C2046_=_C3796 ,C2046_=_C3811 ,\nC2046_=_C3820 ,C2046_=_C3906 ,C2046_=_C3950 ,C2046_=_C4029 ,C2046_=_C4051 ,C2046_=_C4067 ,\nC2046_=_C4085 ,C2052_=_C2285 ,C2052_=_C2454 ,C2052_=_C2455 ,C2052_=_C2456 ,C2052_=_C2457 ,\nC2052_=_C2458 ,C2052_=_C2459 ,C2052_=_C2460 ,C2052_=_C2461 ,C2052_=_C2462 ,C2052_=_C2463 ,\nC2052_=_C2465 ,C2052_=_C2466 ,C2095_=_C2386 ,C2095_=_C2658 ,C2095_=_C2757 ,C2095_=_C2826 ,\nC2095_=_C2844 ,C2095_=_C2912 ,C2095_=_C3141 ,C2095_=_C3260 ,C2095_=_C3261 ,C2095_=_C3263 ,\nC2095_=_C3264 ,C2095_=_C3265 ,C2095_=_C3266 ,C2095_=_C3267 ,C2095_=_C3268 ,C2095_=_C3270 ,\nC2095_=_C3271 ,C2095_=_C3272 ,C2146_=_C2147 ,C2146_=_C2148 ,C2146_=_C2149 ,C2146_=_C2151 ,\nC2146_=_C2152 ,C2146_=_C2153 ,C2146_=_C2155 ,C2146_=_C2158 ,C2146_=_C2159 ,C2146_=_C2160 ,\nC2146_=_C2397 ,C2146_=_C2935 ,C2146_=_C2936 ,C2146_=_C2938 ,C2147_=_C2148 ,C2147_=_C2149 ,\nC2147_=_C2151 ,C2147_=_C2152 ,C2147_=_C2153 ,C2147_=_C2155 ,C2147_=_C2158 ,C2147_=_C2159 ,\nC2147_=_C2160 ,C2147_=_C2399 ,C2147_=_C2534 ,C2147_=_C3098 ,C2147_=_C3113 ,C2148_=_C2149 ,\nC2148_=_C2151 ,C2148_=_C2152 ,C2148_=_C2153 ,C2148_=_C2155 ,C2148_=_C2158 ,C2148_=_C2159 ,\nC2148_=_C2160 ,C2148_=_C2400 ,C2148_=_C2535 ,C2148_=_C3157 ,C2148_=_C3166 ,C2149_=_C2151 ,\nC2149_=_C2152 ,C2149_=_C2153 ,C2149_=_C2155 ,C2149_=_C2158 ,C2149_=_C2159 ,C2149_=_C2160 ,\nC2149_=_C3276 ,C2149_=_C3278 ,C2149_=_C3282 ,C2151_=_C2152 ,C2151_=_C2153 ,C2151_=_C2155 ,\nC2151_=_C2158 ,C2151_=_C2159 ,C2151_=_C2160 ,C2151_=_C2540 ,C2151_=_C3248 ,C2151_=_C3403 ,\nC2151_=_C3642 ,C2152_=_C2153 ,C2152_=_C2155 ,C2152_=_C2158 ,C2152_=_C2159 ,C2152_=_C2160 ,\nC2152_=_C2406 ,C2152_=_C3794 ,C2152_=_C3796 ,C2153_=_C2155 ,C2153_=_C2158 ,C2153_=_C2159 ,\nC2153_=_C2160 ,C2153_=_C2457 ,C2153_=_C3797 ,C2153_=_C3799 ,C2155_=_C2158 ,C2155_=_C2159 ,\nC2155_=_C2160 ,C2155_=_C2544 ,C2155_=_C3406 ,C2158_=_C2159 ,C2158_=_C2160 ,C2158_=_C2548 ,\nC2158_=_C3409 ,C2158_=_C3839 ,C2159_=_C2160 ,C2159_=_C3834 ,C2159_=_C3842 ,C2159_=_C4001 ,\nC2160_=_C3835 ,C2160_=_C4002 ,C2178_=_C2179 ,C2178_=_C2988 ,C2178_=_C3113 ,C2178_=_C3166 ,\nC2178_=_C3218 ,C2178_=_C3491 ,C2178_=_C3653 ,C2178_=_C3666 ,C2178_=_C3720 ,C2178_=_C3728 ,\nC2178_=_C3796 ,C2178_=_C3811 ,C2178_=_C3820 ,C2178_=_C3906 ,C2178_=_C3950 ,C2178_=_C4029 ,\nC2178_=_C4051 ,C2178_=_C4067 ,C2178_=_C4085 ,C2179_=_C2215 ,C2179_=_C2784 ,C2179_=_C3062 ,\nC2179_=_C3080 ,C2179_=_C3219 ,C2179_=_C3399 ,C2179_=_C3467 ,C2179_=_C3507 ,C2179_=_C3568 ,\nC2179_=_C3781 ,C2179_=_C3791 ,C2179_=_C3884 ,C2179_=_C3959 ,C2179_=_C3977 ,C2179_=_C4025 ,\nC2191_=_C2195 ,C2191_=_C2252 ,C2191_=_C2569 ,C2191_=_C2602 ,C2191_=_C2675 ,C2191_=_C3051 ,\nC2191_=_C3202 ,C2191_=_C3316 ,C2191_=_C3351 ,C2191_=_C3372 ,C2191_=_C3468 ,C2191_=_C3469 ,\nC2191_=_C3471 ,C2191_=_C3473 ,C2191_=_C3474 ,C2191_=_C3476 ,C2191_=_C3477 ,C2195_=_C2259 ,\nC2195_=_C2527 ,C2195_=_C2575 ,C2195_=_C2591 ,C2195_=_C2770 ,C2195_=_C2835 ,C2195_=_C2891 ,\nC2195_=_C3325 ,C2195_=_C3383 ,C2195_=_C3528 ,C2195_=_C3593 ,C2195_=_C3651 ,C2195_=_C3711 ,\nC2195_=_C3718 ,C2195_=_C3847 ,C2195_=_C3874 ,C2195_=_C3900 ,C2195_=_C4035 ,C2195_=_C4036 ,\nC2215_=_C2784 ,C2215_=_C3062 ,C2215_=_C3080 ,C2215_=_C3219 ,C2215_=_C3399 ,C2215_=_C3467 ,\nC2215_=_C3507 ,C2215_=_C3568 ,C2215_=_C3781 ,C2215_=_C3791 ,C2215_=_C3884 ,C2215_=_C3959 ,\nC2215_=_C3977 ,C2215_=_C4025 ,C2235_=_C2238 ,C2235_=_C2240 ,C2235_=_C2531 ,C2235_=_C2532 ,\nC2235_=_C2533 ,C2235_=_C2534 ,C2235_=_C2535 ,C2235_=_C2538 ,C2235_=_C2540 ,C2235_=_C2541 ,\nC2235_=_C2543 ,C2235_=_C2544 ,C2235_=_C2545 ,C2235_=_C2546 ,C2235_=_C2547 ,C2235_=_C2548 ,\nC2238_=_C2240 ,C2238_=_C2444 ,C2238_=_C2630 ,C2238_=_C2689 ,C2238_=_C2815</w:t>
      </w:r>
    </w:p>
    <w:p>
      <w:pPr>
        <w:pStyle w:val="PreformattedText"/>
        <w:bidi w:val="0"/>
        <w:spacing w:before="0" w:after="0"/>
        <w:jc w:val="left"/>
        <w:rPr/>
      </w:pPr>
      <w:r>
        <w:rPr/>
        <w:t xml:space="preserve"> </w:t>
      </w:r>
      <w:r>
        <w:rPr/>
        <w:t>,C2238_=_C2850 ,\nC2238_=_C2868 ,C2238_=_C3131 ,C2238_=_C3598 ,C2238_=_C3600 ,C2238_=_C3601 ,C2238_=_C3602 ,\nC2238_=_C3603 ,C2238_=_C3604 ,C2238_=_C3605 ,C2238_=_C3606 ,C2238_=_C3607 ,C2238_=_C3608 ,\nC2238_=_C3609 ,C2240_=_C2619 ,C2240_=_C2634 ,C2240_=_C3054 ,C2240_=_C3070 ,C2240_=_C3276 ,\nC2240_=_C3496 ,C2240_=_C3523 ,C2240_=_C3534 ,C2240_=_C3624 ,C2240_=_C3764 ,C2240_=_C3767 ,\nC2240_=_C3768 ,C2240_=_C3770 ,C2240_=_C3771 ,C2240_=_C3772 ,C2252_=_C2259 ,C2252_=_C2569 ,\nC2252_=_C2602 ,C2252_=_C2675 ,C2252_=_C3051 ,C2252_=_C3202 ,C2252_=_C3316 ,C2252_=_C3351 ,\nC2252_=_C3372 ,C2252_=_C3468 ,C2252_=_C3469 ,C2252_=_C3471 ,C2252_=_C3473 ,C2252_=_C3474 ,\nC2252_=_C3476 ,C2252_=_C3477 ,C2259_=_C2527 ,C2259_=_C2575 ,C2259_=_C2591 ,C2259_=_C2770 ,\nC2259_=_C2835 ,C2259_=_C2891 ,C2259_=_C3325 ,C2259_=_C3383 ,C2259_=_C3528 ,C2259_=_C3593 ,\nC2259_=_C3651 ,C2259_=_C3711 ,C2259_=_C3718 ,C2259_=_C3847 ,C2259_=_C3874 ,C2259_=_C3900 ,\nC2259_=_C4035 ,C2259_=_C4036 ,C2265_=_C2363 ,C2265_=_C2787 ,C2265_=_C2942 ,C2265_=_C2944 ,\nC2265_=_C2945 ,C2265_=_C2946 ,C2265_=_C2947 ,C2265_=_C2948 ,C2265_=_C2949 ,C2265_=_C2950 ,\nC2265_=_C2951 ,C2265_=_C2952 ,C2265_=_C2953 ,C2265_=_C2954 ,C2265_=_C2955 ,C2265_=_C2956 ,\nC2265_=_C2957 ,C2265_=_C2958 ,C2285_=_C2290 ,C2285_=_C2454 ,C2285_=_C2455 ,C2285_=_C2456 ,\nC2285_=_C2457 ,C2285_=_C2458 ,C2285_=_C2459 ,C2285_=_C2460 ,C2285_=_C2461 ,C2285_=_C2462 ,\nC2285_=_C2463 ,C2285_=_C2465 ,C2285_=_C2466 ,C2290_=_C2349 ,C2290_=_C3053 ,C2290_=_C3069 ,\nC2290_=_C3175 ,C2290_=_C3210 ,C2290_=_C3305 ,C2290_=_C3390 ,C2290_=_C3495 ,C2290_=_C3731 ,\nC2290_=_C3733 ,C2290_=_C3734 ,C2290_=_C3736 ,C2290_=_C3738 ,C2290_=_C3740 ,C2290_=_C3741 ,\nC2318_=_C2935 ,C2318_=_C3055 ,C2318_=_C3071 ,C2318_=_C3091 ,C2318_=_C3194 ,C2318_=_C3278 ,\nC2318_=_C3416 ,C2318_=_C3482 ,C2318_=_C3498 ,C2318_=_C3797 ,C2318_=_C3830 ,C2318_=_C3831 ,\nC2318_=_C3832 ,C2318_=_C3834 ,C2318_=_C3835 ,C2349_=_C2352 ,C2349_=_C3053 ,C2349_=_C3069 ,\nC2349_=_C3175 ,C2349_=_C3210 ,C2349_=_C3305 ,C2349_=_C3390 ,C2349_=_C3495 ,C2349_=_C3731 ,\nC2349_=_C3733 ,C2349_=_C3734 ,C2349_=_C3736 ,C2349_=_C3738 ,C2349_=_C3740 ,C2349_=_C3741 ,\nC2352_=_C2392 ,C2352_=_C2428 ,C2352_=_C2474 ,C2352_=_C2620 ,C2352_=_C2794 ,C2352_=_C3292 ,\nC2352_=_C3355 ,C2352_=_C3462 ,C2352_=_C3535 ,C2352_=_C3611 ,C2352_=_C3617 ,C2352_=_C3813 ,\nC2352_=_C3837 ,C2352_=_C3838 ,C2352_=_C3839 ,C2352_=_C3840 ,C2352_=_C3842 ,C2352_=_C3843 ,\nC2363_=_C2366 ,C2363_=_C2787 ,C2363_=_C2942 ,C2363_=_C2944 ,C2363_=_C2945 ,C2363_=_C2946 ,\nC2363_=_C2947 ,C2363_=_C2948 ,C2363_=_C2949 ,C2363_=_C2950 ,C2363_=_C2951 ,C2363_=_C2952 ,\nC2363_=_C2953 ,C2363_=_C2954 ,C2363_=_C2955 ,C2363_=_C2956 ,C2363_=_C2957 ,C2363_=_C2958 ,\nC2366_=_C2483 ,C2366_=_C2700 ,C2366_=_C2897 ,C2366_=_C3184 ,C2366_=_C3244 ,C2366_=_C3245 ,\nC2366_=_C3247 ,C2366_=_C3248 ,C2366_=_C3249 ,C2366_=_C3250 ,C2366_=_C3251 ,C2366_=_C3252 ,\nC2366_=_C3254 ,C2366_=_C3255 ,C2366_=_C3256 ,C2366_=_C3257 ,C2366_=_C3258 ,C2366_=_C3259 ,\nC2386_=_C2392 ,C2386_=_C2658 ,C2386_=_C2757 ,C2386_=_C2826 ,C2386_=_C2844 ,C2386_=_C2912 ,\nC2386_=_C3141 ,C2386_=_C3260 ,C2386_=_C3261 ,C2386_=_C3263 ,C2386_=_C3264 ,C2386_=_C3265 ,\nC2386_=_C3266 ,C2386_=_C3267 ,C2386_=_C3268 ,C2386_=_C3270 ,C2386_=_C3271 ,C2386_=_C3272 ,\nC2392_=_C2428 ,C2392_=_C2474 ,C2392_=_C2620 ,C2392_=_C2794 ,C2392_=_C3292 ,C2392_=_C3355 ,\nC2392_=_C3462 ,C2392_=_C3535 ,C2392_=_C3611 ,C2392_=_C3617 ,C2392_=_C3813 ,C2392_=_C3837 ,\nC2392_=_C3838 ,C2392_=_C3839 ,C2392_=_C3840 ,C2392_=_C3842 ,C2392_=_C3843 ,C2396_=_C2397 ,\nC2396_=_C2398 ,C2396_=_C2399 ,C2396_=_C2400 ,C2396_=_C2401 ,C2396_=_C2402 ,C2396_=_C2403 ,\nC2396_=_C2404 ,C2396_=_C2405 ,C2396_=_C2406 ,C2396_=_C2407 ,C2396_=_C2408 ,C2396_=_C2409 ,\nC2396_=_C2412 ,C2396_=_C2757 ,C2396_=_C2768 ,C2396_=_C2770 ,C2397_=_C2398 ,C2397_=_C2399 ,\nC2397_=_C2400 ,C2397_=_C2401 ,C2397_=_C2402 ,C2397_=_C2403 ,C2397_=_C2404 ,C2397_=_C2405 ,\nC2397_=_C2406 ,C2397_=_C2407 ,C2397_=_C2408 ,C2397_=_C2409 ,C2397_=_C2412 ,C2397_=_C2935 ,\nC2397_=_C2936 ,C2397_=_C2938 ,C2398_=_C2399 ,C2398_=_C2400 ,C2398_=_C2401 ,C2398_=_C2402 ,\nC2398_=_C2403 ,C2398_=_C2404 ,C2398_=_C2405 ,C2398_=_C2406 ,C2398_=_C2407 ,C2398_=_C2408 ,\nC2398_=_C2409 ,C2398_=_C2412 ,C2398_=_C2988 ,C2399_=_C2400 ,C2399_=_C2401 ,C2399_=_C2402 ,\nC2399_=_C2403 ,C2399_=_C2404 ,C2399_=_C2405 ,C2399_=_C2406 ,C2399_=_C2407 ,C2399_=_C2408 ,\nC2399_=_C2409 ,C2399_=_C2412 ,C2399_=_C2534 ,C2399_=_C3098 ,C2399_=_C3113 ,C2400_=_C2401 ,\nC2400_=_C2402 ,C2400_=_C2403 ,C2400_=_C2404 ,C2400_=_C2405 ,C2400_=_C2406 ,C2400_=_C2407 ,\nC2400_=_C2408 ,C2400_=_C2409 ,C2400_=_C2412 ,C2400_=_C2535 ,C2400_=_C3157 ,C2400_=_C3166 ,\nC2401_=_C2402 ,C2401_=_C2403 ,C2401_=_C2404 ,C2401_=_C2405 ,C2401_=_C2406 ,C2401_=_C2407 ,\nC2401_=_C2408 ,C2401_=_C2409 ,C2401_=_C2412 ,C2401_=_C3372 ,C2401_=_C3383 ,C2402_=_C2403 ,\nC2402_=_C2404 ,C2402_=_C2405 ,C2402_=_C2406 ,C2402_=_C2407 ,C2402_=_C2408 ,C2402_=_C2409 ,\nC2402_=_C2412 ,C2402_=_C3523 ,C2402_=_C3528 ,C2403_=_C2404 ,C2403_=_C2405 ,C2403_=_C2406 ,\nC2403_=_C2407 ,C2403_=_C2408 ,C2403_=_C2409 ,C2403_=_C2412 ,C2403_=_C3651 ,C2403_=_C3653 ,\nC2404_=_C2405 ,C2404_=_C2406 ,C2404_=_C2407 ,C2404_=_C2408 ,C2404_=_C2409 ,C2404_=_C2412 ,\nC2404_=_C3711 ,C2405_=_C2406 ,C2405_=_C2407 ,C2405_=_C2408 ,C2405_=_C2409 ,C2405_=_C2412 ,\nC2405_=_C2456 ,C2405_=_C2740 ,C2405_=_C3718 ,C2405_=_C3720 ,C2406_=_C2407 ,C2406_=_C2408 ,\nC2406_=_C2409 ,C2406_=_C2412 ,C2406_=_C3794 ,C2406_=_C3796 ,C2407_=_C2408 ,C2407_=_C2409 ,\nC2407_=_C2412 ,C2407_=_C2742 ,C2407_=_C3469 ,C2407_=_C3813 ,C2407_=_C3814 ,C2407_=_C3820 ,\nC2407_=_C3821 ,C2408_=_C2409 ,C2408_=_C2412 ,C2408_=_C3601 ,C2408_=_C3847 ,C2409_=_C2412 ,\nC2409_=_C3767 ,C2409_=_C3900 ,C2412_=_C3831 ,C2412_=_C4051 ,C2428_=_C2474 ,C2428_=_C2620 ,\nC2428_=_C2794 ,C2428_=_C3292 ,C2428_=_C3355 ,C2428_=_C3462 ,C2428_=_C3535 ,C2428_=_C3611 ,\nC2428_=_C3617 ,C2428_=_C3813 ,C2428_=_C3837 ,C2428_=_C3838 ,C2428_=_C3839 ,C2428_=_C3840 ,\nC2428_=_C3842 ,C2428_=_C3843 ,C2444_=_C2630 ,C2444_=_C2689 ,C2444_=_C2815 ,C2444_=_C2850 ,\nC2444_=_C2868 ,C2444_=_C3131 ,C2444_=_C3598 ,C2444_=_C3600 ,C2444_=_C3601 ,C2444_=_C3602 ,\nC2444_=_C3603 ,C2444_=_C3604 ,C2444_=_C3605 ,C2444_=_C3606 ,C2444_=_C3607 ,C2444_=_C3608 ,\nC2444_=_C3609 ,C2454_=_C2455 ,C2454_=_C2456 ,C2454_=_C2457 ,C2454_=_C2458 ,C2454_=_C2459 ,\nC2454_=_C2460 ,C2454_=_C2461 ,C2454_=_C2462 ,C2454_=_C2463 ,C2454_=_C2465 ,C2454_=_C2466 ,\nC2454_=_C2736 ,C2454_=_C3210 ,C2454_=_C3218 ,C2454_=_C3219 ,C2454_=_C3220 ,C2455_=_C2456 ,\nC2455_=_C2457 ,C2455_=_C2458 ,C2455_=_C2459 ,C2455_=_C2460 ,C2455_=_C2461 ,C2455_=_C2462 ,\nC2455_=_C2463 ,C2455_=_C2465 ,C2455_=_C2466 ,C2455_=_C3518 ,C2456_=_C2457 ,C2456_=_C2458 ,\nC2456_=_C2459 ,C2456_=_C2460 ,C2456_=_C2461 ,C2456_=_C2462 ,C2456_=_C2463 ,C2456_=_C2465 ,\nC2456_=_C2466 ,C2456_=_C2740 ,C2456_=_C3718 ,C2456_=_C3720 ,C2457_=_C2458 ,C2457_=_C2459 ,\nC2457_=_C2460 ,C2457_=_C2461 ,C2457_=_C2462 ,C2457_=_C2463 ,C2457_=_C2465 ,C2457_=_C2466 ,\nC2457_=_C3797 ,C2457_=_C3799 ,C2458_=_C2459 ,C2458_=_C2460 ,C2458_=_C2461 ,C2458_=_C2462 ,\nC2458_=_C2463 ,C2458_=_C2465 ,C2458_=_C2466 ,C2458_=_C2543 ,C2458_=_C2741 ,C2458_=_C3600 ,\nC2458_=_C3764 ,C2458_=_C3811 ,C2459_=_C2460 ,C2459_=_C2461 ,C2459_=_C2462 ,C2459_=_C2463 ,\nC2459_=_C2465 ,C2459_=_C2466 ,C2459_=_C2745 ,C2459_=_C3603 ,C2459_=_C3906 ,C2460_=_C2461 ,\nC2460_=_C2462 ,C2460_=_C2463 ,C2460_=_C2465 ,C2460_=_C2466 ,C2460_=_C2746 ,C2460_=_C3268 ,\nC2460_=_C3407 ,C2460_=_C3950 ,C2461_=_C2462 ,C2461_=_C2463 ,C2461_=_C2465 ,C2461_=_C2466 ,\nC2462_=_C2463 ,C2462_=_C2465 ,C2462_=_C2466 ,C2463_=_C2465 ,C2463_=_C2466 ,C2463_=_C2956 ,\nC2463_=_C3257 ,C2465_=_C2466 ,C2466_=_C2957 ,C2466_=_C3259 ,C2474_=_C2620 ,C2474_=_C2794 ,\nC2474_=_C3292 ,C2474_=_C3355 ,C2474_=_C3462 ,C2474_=_C3535 ,C2474_=_C3611 ,C2474_=_C3617 ,\nC2474_=_C3813 ,C2474_=_C3837 ,C2474_=_C3838 ,C2474_=_C3839 ,C2474_=_C3840 ,C2474_=_C3842 ,\nC2474_=_C3843 ,C2483_=_C2485 ,C2483_=_C2491 ,C2483_=_C2700 ,C2483_=_C2897 ,C2483_=_C3184 ,\nC2483_=_C3244 ,C2483_=_C3245 ,C2483_=_C3247 ,C2483_=_C3248 ,C2483_=_C3249 ,C2483_=_C3250 ,\nC2483_=_C3251 ,C2483_=_C3252 ,C2483_=_C3254 ,C2483_=_C3255 ,C2483_=_C3256 ,C2483_=_C3257 ,\nC2483_=_C3258 ,C2483_=_C3259 ,C2485_=_C2491 ,C2485_=_C2827 ,C2485_=_C3098 ,C2485_=_C3157 ,\nC2485_=_C3186 ,C2485_=_C3287 ,C2485_=_C3402 ,C2485_=_C3403 ,C2485_=_C3404 ,C2485_=_C3405 ,\nC2485_=_C3406 ,C2485_=_C3407 ,C2485_=_C3409 ,C2485_=_C3410 ,C2485_=_C3411 ,C2491_=_C2768 ,\nC2491_=_C2856 ,C2491_=_C2923 ,C2491_=_C3195 ,C2491_=_C3282 ,C2491_=_C3293 ,C2491_=_C3336 ,\nC2491_=_C3346 ,C2491_=_C3642 ,C2491_=_C3698 ,C2491_=_C3776 ,C2491_=_C3799 ,C2491_=_C3824 ,\nC2491_=_C3999 ,C2491_=_C4000 ,C2491_=_C4001 ,C2491_=_C4002 ,C2527_=_C2575 ,C2527_=_C2591 ,\nC2527_=_C2770 ,C2527_=_C2835 ,C2527_=_C2891 ,C2527_=_C3325 ,C2527_=_C3383 ,C2527_=_C3528 ,\nC2527_=_C3593 ,C2527_=_C3651 ,C2527_=_C3711 ,C2527_=_C3718 ,C2527_=_C3847 ,C2527_=_C3874 ,\nC2527_=_C3900 ,C2527_=_C4035 ,C2527_=_C4036 ,C2531_=_C2532 ,C2531_=_C2533 ,C2531_=_C2534 ,\nC2531_=_C2535 ,C2531_=_C2538 ,C2531_=_C2540 ,C2531_=_C2541 ,C2531_=_C2543 ,C2531_=_C2544 ,\nC2531_=_C2545 ,C2531_=_C2546 ,C2531_=_C2547 ,C2531_=_C2548 ,C2531_=_C2630 ,C2531_=_C2634 ,\nC2532_=_C2533 ,C2532_=_C2534 ,C2532_=_C2535 ,C2532_=_C2538 ,C2532_=_C2540 ,C2532_=_C2541 ,\nC2532_=_C2543 ,C2532_=_C2544 ,C2532_=_C2545 ,C2532_=_C2546 ,C2532_=_C2547 ,C2532_=_C2548 ,\nC2532_=_C2700 ,C2533_=_C2534 ,C2533_=_C2535 ,C2533_=_C2538 ,C2533_=_C2540 ,C2533_=_C2541 ,\nC2533_=_C2543 ,C2533_=_C2544 ,C2533_=_C2545 ,C2533_=_C2546 ,C2533_=_C2547 ,C2533_=_C2548 ,\nC2533_=_C2897 ,C2534_=_C2535 ,C2534_=_C2538 ,C2534_=_C2540 ,C2534_=_C2541 ,C2534_=_C2543 ,\nC2534_=_C2544 ,C2534_=_C2545 ,C2534_=_C2546 ,C2534_=_C2547 ,C2534_=_C2548 ,C2534_=_C3098 ,\nC2534_=_C3113 ,C2535_=_C2538 ,C2535_=_C2540 ,C2535_=_C2541 ,C2535_=_C2543 ,C2535_=_C2544 ,\nC2535_=_C2545 ,C2535_=_C2546 ,C2535_=_C2547 ,C2535_=_C2548 ,C2535_=_C3157 ,C2535_=_C3166 ,\nC2538_=_C2540 ,C2538_=_C2541 ,C2538_=_C2543</w:t>
      </w:r>
    </w:p>
    <w:p>
      <w:pPr>
        <w:pStyle w:val="PreformattedText"/>
        <w:bidi w:val="0"/>
        <w:spacing w:before="0" w:after="0"/>
        <w:jc w:val="left"/>
        <w:rPr/>
      </w:pPr>
      <w:r>
        <w:rPr/>
        <w:t xml:space="preserve"> </w:t>
      </w:r>
      <w:r>
        <w:rPr/>
        <w:t>,C2538_=_C2544 ,C2538_=_C2545 ,C2538_=_C2546 ,\nC2538_=_C2547 ,C2538_=_C2548 ,C2538_=_C3247 ,C2540_=_C2541 ,C2540_=_C2543 ,C2540_=_C2544 ,\nC2540_=_C2545 ,C2540_=_C2546 ,C2540_=_C2547 ,C2540_=_C2548 ,C2540_=_C3248 ,C2540_=_C3403 ,\nC2540_=_C3642 ,C2541_=_C2543 ,C2541_=_C2544 ,C2541_=_C2545 ,C2541_=_C2546 ,C2541_=_C2547 ,\nC2541_=_C2548 ,C2541_=_C3249 ,C2541_=_C3731 ,C2543_=_C2544 ,C2543_=_C2545 ,C2543_=_C2546 ,\nC2543_=_C2547 ,C2543_=_C2548 ,C2543_=_C2741 ,C2543_=_C3600 ,C2543_=_C3764 ,C2543_=_C3811 ,\nC2544_=_C2545 ,C2544_=_C2546 ,C2544_=_C2547 ,C2544_=_C2548 ,C2544_=_C3406 ,C2545_=_C2546 ,\nC2545_=_C2547 ,C2545_=_C2548 ,C2545_=_C3604 ,C2545_=_C3768 ,C2545_=_C3959 ,C2546_=_C2547 ,\nC2546_=_C2548 ,C2546_=_C3251 ,C2547_=_C2548 ,C2547_=_C2948 ,C2547_=_C3252 ,C2547_=_C3979 ,\nC2547_=_C3985 ,C2548_=_C3409 ,C2548_=_C3839 ,C2569_=_C2575 ,C2569_=_C2602 ,C2569_=_C2675 ,\nC2569_=_C3051 ,C2569_=_C3202 ,C2569_=_C3316 ,C2569_=_C3351 ,C2569_=_C3372 ,C2569_=_C3468 ,\nC2569_=_C3469 ,C2569_=_C3471 ,C2569_=_C3473 ,C2569_=_C3474 ,C2569_=_C3476 ,C2569_=_C3477 ,\nC2575_=_C2591 ,C2575_=_C2770 ,C2575_=_C2835 ,C2575_=_C2891 ,C2575_=_C3325 ,C2575_=_C3383 ,\nC2575_=_C3528 ,C2575_=_C3593 ,C2575_=_C3651 ,C2575_=_C3711 ,C2575_=_C3718 ,C2575_=_C3847 ,\nC2575_=_C3874 ,C2575_=_C3900 ,C2575_=_C4035 ,C2575_=_C4036 ,C2591_=_C2770 ,C2591_=_C2835 ,\nC2591_=_C2891 ,C2591_=_C3325 ,C2591_=_C3383 ,C2591_=_C3528 ,C2591_=_C3593 ,C2591_=_C3651 ,\nC2591_=_C3711 ,C2591_=_C3718 ,C2591_=_C3847 ,C2591_=_C3874 ,C2591_=_C3900 ,C2591_=_C4035 ,\nC2591_=_C4036 ,C2602_=_C2675 ,C2602_=_C3051 ,C2602_=_C3202 ,C2602_=_C3316 ,C2602_=_C3351 ,\nC2602_=_C3372 ,C2602_=_C3468 ,C2602_=_C3469 ,C2602_=_C3471 ,C2602_=_C3473 ,C2602_=_C3474 ,\nC2602_=_C3476 ,C2602_=_C3477 ,C2619_=_C2620 ,C2619_=_C2634 ,C2619_=_C3054 ,C2619_=_C3070 ,\nC2619_=_C3276 ,C2619_=_C3496 ,C2619_=_C3523 ,C2619_=_C3534 ,C2619_=_C3624 ,C2619_=_C3764 ,\nC2619_=_C3767 ,C2619_=_C3768 ,C2619_=_C3770 ,C2619_=_C3771 ,C2619_=_C3772 ,C2620_=_C2794 ,\nC2620_=_C3292 ,C2620_=_C3355 ,C2620_=_C3462 ,C2620_=_C3535 ,C2620_=_C3611 ,C2620_=_C3617 ,\nC2620_=_C3813 ,C2620_=_C3837 ,C2620_=_C3838 ,C2620_=_C3839 ,C2620_=_C3840 ,C2620_=_C3842 ,\nC2620_=_C3843 ,C2630_=_C2634 ,C2630_=_C2689 ,C2630_=_C2815 ,C2630_=_C2850 ,C2630_=_C2868 ,\nC2630_=_C3131 ,C2630_=_C3598 ,C2630_=_C3600 ,C2630_=_C3601 ,C2630_=_C3602 ,C2630_=_C3603 ,\nC2630_=_C3604 ,C2630_=_C3605 ,C2630_=_C3606 ,C2630_=_C3607 ,C2630_=_C3608 ,C2630_=_C3609 ,\nC2634_=_C3054 ,C2634_=_C3070 ,C2634_=_C3276 ,C2634_=_C3496 ,C2634_=_C3523 ,C2634_=_C3534 ,\nC2634_=_C3624 ,C2634_=_C3764 ,C2634_=_C3767 ,C2634_=_C3768 ,C2634_=_C3770 ,C2634_=_C3771 ,\nC2634_=_C3772 ,C2658_=_C2757 ,C2658_=_C2826 ,C2658_=_C2844 ,C2658_=_C2912 ,C2658_=_C3141 ,\nC2658_=_C3260 ,C2658_=_C3261 ,C2658_=_C3263 ,C2658_=_C3264 ,C2658_=_C3265 ,C2658_=_C3266 ,\nC2658_=_C3267 ,C2658_=_C3268 ,C2658_=_C3270 ,C2658_=_C3271 ,C2658_=_C3272 ,C2675_=_C3051 ,\nC2675_=_C3202 ,C2675_=_C3316 ,C2675_=_C3351 ,C2675_=_C3372 ,C2675_=_C3468 ,C2675_=_C3469 ,\nC2675_=_C3471 ,C2675_=_C3473 ,C2675_=_C3474 ,C2675_=_C3476 ,C2675_=_C3477 ,C2689_=_C2815 ,\nC2689_=_C2850 ,C2689_=_C2868 ,C2689_=_C3131 ,C2689_=_C3598 ,C2689_=_C3600 ,C2689_=_C3601 ,\nC2689_=_C3602 ,C2689_=_C3603 ,C2689_=_C3604 ,C2689_=_C3605 ,C2689_=_C3606 ,C2689_=_C3607 ,\nC2689_=_C3608 ,C2689_=_C3609 ,C2700_=_C2897 ,C2700_=_C3184 ,C2700_=_C3244 ,C2700_=_C3245 ,\nC2700_=_C3247 ,C2700_=_C3248 ,C2700_=_C3249 ,C2700_=_C3250 ,C2700_=_C3251 ,C2700_=_C3252 ,\nC2700_=_C3254 ,C2700_=_C3255 ,C2700_=_C3256 ,C2700_=_C3257 ,C2700_=_C3258 ,C2700_=_C3259 ,\nC2731_=_C3220 ,C2731_=_C3371 ,C2731_=_C3401 ,C2731_=_C3449 ,C2731_=_C3518 ,C2731_=_C3577 ,\nC2731_=_C3616 ,C2731_=_C3783 ,C2731_=_C3792 ,C2731_=_C3885 ,C2731_=_C4020 ,C2731_=_C4072 ,\nC2731_=_C4095 ,C2733_=_C2735 ,C2733_=_C2736 ,C2733_=_C2737 ,C2733_=_C2738 ,C2733_=_C2740 ,\nC2733_=_C2741 ,C2733_=_C2742 ,C2733_=_C2745 ,C2733_=_C2746 ,C2733_=_C2747 ,C2733_=_C2748 ,\nC2733_=_C2749 ,C2733_=_C2750 ,C2733_=_C2751 ,C2733_=_C2787 ,C2733_=_C2794 ,C2733_=_C2802 ,\nC2735_=_C2736 ,C2735_=_C2737 ,C2735_=_C2738 ,C2735_=_C2740 ,C2735_=_C2741 ,C2735_=_C2742 ,\nC2735_=_C2745 ,C2735_=_C2746 ,C2735_=_C2747 ,C2735_=_C2748 ,C2735_=_C2749 ,C2735_=_C2750 ,\nC2735_=_C2751 ,C2735_=_C2942 ,C2736_=_C2737 ,C2736_=_C2738 ,C2736_=_C2740 ,C2736_=_C2741 ,\nC2736_=_C2742 ,C2736_=_C2745 ,C2736_=_C2746 ,C2736_=_C2747 ,C2736_=_C2748 ,C2736_=_C2749 ,\nC2736_=_C2750 ,C2736_=_C2751 ,C2736_=_C3210 ,C2736_=_C3218 ,C2736_=_C3219 ,C2736_=_C3220 ,\nC2737_=_C2738 ,C2737_=_C2740 ,C2737_=_C2741 ,C2737_=_C2742 ,C2737_=_C2745 ,C2737_=_C2746 ,\nC2737_=_C2747 ,C2737_=_C2748 ,C2737_=_C2749 ,C2737_=_C2750 ,C2737_=_C2751 ,C2737_=_C2945 ,\nC2737_=_C3261 ,C2737_=_C3346 ,C2738_=_C2740 ,C2738_=_C2741 ,C2738_=_C2742 ,C2738_=_C2745 ,\nC2738_=_C2746 ,C2738_=_C2747 ,C2738_=_C2748 ,C2738_=_C2749 ,C2738_=_C2750 ,C2738_=_C2751 ,\nC2738_=_C3351 ,C2738_=_C3355 ,C2738_=_C3356 ,C2738_=_C3363 ,C2740_=_C2741 ,C2740_=_C2742 ,\nC2740_=_C2745 ,C2740_=_C2746 ,C2740_=_C2747 ,C2740_=_C2748 ,C2740_=_C2749 ,C2740_=_C2750 ,\nC2740_=_C2751 ,C2740_=_C3718 ,C2740_=_C3720 ,C2741_=_C2742 ,C2741_=_C2745 ,C2741_=_C2746 ,\nC2741_=_C2747 ,C2741_=_C2748 ,C2741_=_C2749 ,C2741_=_C2750 ,C2741_=_C2751 ,C2741_=_C3600 ,\nC2741_=_C3764 ,C2741_=_C3811 ,C2742_=_C2745 ,C2742_=_C2746 ,C2742_=_C2747 ,C2742_=_C2748 ,\nC2742_=_C2749 ,C2742_=_C2750 ,C2742_=_C2751 ,C2742_=_C3469 ,C2742_=_C3813 ,C2742_=_C3814 ,\nC2742_=_C3820 ,C2742_=_C3821 ,C2745_=_C2746 ,C2745_=_C2747 ,C2745_=_C2748 ,C2745_=_C2749 ,\nC2745_=_C2750 ,C2745_=_C2751 ,C2745_=_C3603 ,C2745_=_C3906 ,C2746_=_C2747 ,C2746_=_C2748 ,\nC2746_=_C2749 ,C2746_=_C2750 ,C2746_=_C2751 ,C2746_=_C3268 ,C2746_=_C3407 ,C2746_=_C3950 ,\nC2747_=_C2748 ,C2747_=_C2749 ,C2747_=_C2750 ,C2747_=_C2751 ,C2747_=_C2949 ,C2748_=_C2749 ,\nC2748_=_C2750 ,C2748_=_C2751 ,C2748_=_C3474 ,C2748_=_C3605 ,C2748_=_C3837 ,C2748_=_C3889 ,\nC2748_=_C4029 ,C2748_=_C4030 ,C2749_=_C2750 ,C2749_=_C2751 ,C2749_=_C2951 ,C2749_=_C3771 ,\nC2750_=_C2751 ,C2750_=_C2952 ,C2750_=_C4056 ,C2751_=_C2955 ,C2757_=_C2768 ,C2757_=_C2770 ,\nC2757_=_C2826 ,C2757_=_C2844 ,C2757_=_C2912 ,C2757_=_C3141 ,C2757_=_C3260 ,C2757_=_C3261 ,\nC2757_=_C3263 ,C2757_=_C3264 ,C2757_=_C3265 ,C2757_=_C3266 ,C2757_=_C3267 ,C2757_=_C3268 ,\nC2757_=_C3270 ,C2757_=_C3271 ,C2757_=_C3272 ,C2768_=_C2770 ,C2768_=_C2856 ,C2768_=_C2923 ,\nC2768_=_C3195 ,C2768_=_C3282 ,C2768_=_C3293 ,C2768_=_C3336 ,C2768_=_C3346 ,C2768_=_C3642 ,\nC2768_=_C3698 ,C2768_=_C3776 ,C2768_=_C3799 ,C2768_=_C3824 ,C2768_=_C3999 ,C2768_=_C4000 ,\nC2768_=_C4001 ,C2768_=_C4002 ,C2770_=_C2835 ,C2770_=_C2891 ,C2770_=_C3325 ,C2770_=_C3383 ,\nC2770_=_C3528 ,C2770_=_C3593 ,C2770_=_C3651 ,C2770_=_C3711 ,C2770_=_C3718 ,C2770_=_C3847 ,\nC2770_=_C3874 ,C2770_=_C3900 ,C2770_=_C4035 ,C2770_=_C4036 ,C2784_=_C3062 ,C2784_=_C3080 ,\nC2784_=_C3219 ,C2784_=_C3399 ,C2784_=_C3467 ,C2784_=_C3507 ,C2784_=_C3568 ,C2784_=_C3781 ,\nC2784_=_C3791 ,C2784_=_C3884 ,C2784_=_C3959 ,C2784_=_C3977 ,C2784_=_C4025 ,C2787_=_C2794 ,\nC2787_=_C2802 ,C2787_=_C2942 ,C2787_=_C2944 ,C2787_=_C2945 ,C2787_=_C2946 ,C2787_=_C2947 ,\nC2787_=_C2948 ,C2787_=_C2949 ,C2787_=_C2950 ,C2787_=_C2951 ,C2787_=_C2952 ,C2787_=_C2953 ,\nC2787_=_C2954 ,C2787_=_C2955 ,C2787_=_C2956 ,C2787_=_C2957 ,C2787_=_C2958 ,C2794_=_C2802 ,\nC2794_=_C3292 ,C2794_=_C3355 ,C2794_=_C3462 ,C2794_=_C3535 ,C2794_=_C3611 ,C2794_=_C3617 ,\nC2794_=_C3813 ,C2794_=_C3837 ,C2794_=_C3838 ,C2794_=_C3839 ,C2794_=_C3840 ,C2794_=_C3842 ,\nC2794_=_C3843 ,C2802_=_C2971 ,C2802_=_C3299 ,C2802_=_C3363 ,C2802_=_C3680 ,C2802_=_C3782 ,\nC2802_=_C3821 ,C2802_=_C3945 ,C2802_=_C3985 ,C2802_=_C4006 ,C2802_=_C4030 ,C2802_=_C4041 ,\nC2802_=_C4056 ,C2802_=_C4086 ,C2802_=_C4098 ,C2815_=_C2850 ,C2815_=_C2868 ,C2815_=_C3131 ,\nC2815_=_C3598 ,C2815_=_C3600 ,C2815_=_C3601 ,C2815_=_C3602 ,C2815_=_C3603 ,C2815_=_C3604 ,\nC2815_=_C3605 ,C2815_=_C3606 ,C2815_=_C3607 ,C2815_=_C3608 ,C2815_=_C3609 ,C2826_=_C2827 ,\nC2826_=_C2835 ,C2826_=_C2844 ,C2826_=_C2912 ,C2826_=_C3141 ,C2826_=_C3260 ,C2826_=_C3261 ,\nC2826_=_C3263 ,C2826_=_C3264 ,C2826_=_C3265 ,C2826_=_C3266 ,C2826_=_C3267 ,C2826_=_C3268 ,\nC2826_=_C3270 ,C2826_=_C3271 ,C2826_=_C3272 ,C2827_=_C2835 ,C2827_=_C3098 ,C2827_=_C3157 ,\nC2827_=_C3186 ,C2827_=_C3287 ,C2827_=_C3402 ,C2827_=_C3403 ,C2827_=_C3404 ,C2827_=_C3405 ,\nC2827_=_C3406 ,C2827_=_C3407 ,C2827_=_C3409 ,C2827_=_C3410 ,C2827_=_C3411 ,C2835_=_C2891 ,\nC2835_=_C3325 ,C2835_=_C3383 ,C2835_=_C3528 ,C2835_=_C3593 ,C2835_=_C3651 ,C2835_=_C3711 ,\nC2835_=_C3718 ,C2835_=_C3847 ,C2835_=_C3874 ,C2835_=_C3900 ,C2835_=_C4035 ,C2835_=_C4036 ,\nC2844_=_C2850 ,C2844_=_C2856 ,C2844_=_C2912 ,C2844_=_C3141 ,C2844_=_C3260 ,C2844_=_C3261 ,\nC2844_=_C3263 ,C2844_=_C3264 ,C2844_=_C3265 ,C2844_=_C3266 ,C2844_=_C3267 ,C2844_=_C3268 ,\nC2844_=_C3270 ,C2844_=_C3271 ,C2844_=_C3272 ,C2850_=_C2856 ,C2850_=_C2868 ,C2850_=_C3131 ,\nC2850_=_C3598 ,C2850_=_C3600 ,C2850_=_C3601 ,C2850_=_C3602 ,C2850_=_C3603 ,C2850_=_C3604 ,\nC2850_=_C3605 ,C2850_=_C3606 ,C2850_=_C3607 ,C2850_=_C3608 ,C2850_=_C3609 ,C2856_=_C2923 ,\nC2856_=_C3195 ,C2856_=_C3282 ,C2856_=_C3293 ,C2856_=_C3336 ,C2856_=_C3346 ,C2856_=_C3642 ,\nC2856_=_C3698 ,C2856_=_C3776 ,C2856_=_C3799 ,C2856_=_C3824 ,C2856_=_C3999 ,C2856_=_C4000 ,\nC2856_=_C4001 ,C2856_=_C4002 ,C2868_=_C3131 ,C2868_=_C3598 ,C2868_=_C3600 ,C2868_=_C3601 ,\nC2868_=_C3602 ,C2868_=_C3603 ,C2868_=_C3604 ,C2868_=_C3605 ,C2868_=_C3606 ,C2868_=_C3607 ,\nC2868_=_C3608 ,C2868_=_C3609 ,C2891_=_C3325 ,C2891_=_C3383 ,C2891_=_C3528 ,C2891_=_C3593 ,\nC2891_=_C3651 ,C2891_=_C3711 ,C2891_=_C3718 ,C2891_=_C3847 ,C2891_=_C3874 ,C2891_=_C3900 ,\nC2891_=_C4035 ,C2891_=_C4036 ,C2897_=_C3184 ,C2897_=_C3244 ,C2897_=_C3245 ,C2897_=_C3247 ,\nC2897_=_C3248 ,C2897_=_C3249 ,C2897_=_C3250 ,C2897_=_C3251 ,C2897_=_C3252 ,C2897_=_C3254 ,\nC2897_=_C3255 ,C2897_=_C3256 ,C2897_=_C3257 ,C2897_=_C3258 ,C2897_=_C3259 ,C2912_=_C2923 ,\nC2912_=_C3141 ,C2912_=_C3260 ,C2912_=_C3261 ,C2912_=_C3263 ,C2912_=_C3264 ,C2912_=_C3265 ,\nC2912_=_C3266</w:t>
      </w:r>
    </w:p>
    <w:p>
      <w:pPr>
        <w:pStyle w:val="PreformattedText"/>
        <w:bidi w:val="0"/>
        <w:spacing w:before="0" w:after="0"/>
        <w:jc w:val="left"/>
        <w:rPr/>
      </w:pPr>
      <w:r>
        <w:rPr/>
        <w:t xml:space="preserve"> </w:t>
      </w:r>
      <w:r>
        <w:rPr/>
        <w:t>,C2912_=_C3267 ,C2912_=_C3268 ,C2912_=_C3270 ,C2912_=_C3271 ,C2912_=_C3272 ,\nC2923_=_C3195 ,C2923_=_C3282 ,C2923_=_C3293 ,C2923_=_C3336 ,C2923_=_C3346 ,C2923_=_C3642 ,\nC2923_=_C3698 ,C2923_=_C3776 ,C2923_=_C3799 ,C2923_=_C3824 ,C2923_=_C3999 ,C2923_=_C4000 ,\nC2923_=_C4001 ,C2923_=_C4002 ,C2935_=_C2936 ,C2935_=_C2938 ,C2935_=_C3055 ,C2935_=_C3071 ,\nC2935_=_C3091 ,C2935_=_C3194 ,C2935_=_C3278 ,C2935_=_C3416 ,C2935_=_C3482 ,C2935_=_C3498 ,\nC2935_=_C3797 ,C2935_=_C3830 ,C2935_=_C3831 ,C2935_=_C3832 ,C2935_=_C3834 ,C2935_=_C3835 ,\nC2936_=_C2938 ,C2936_=_C3057 ,C2936_=_C3073 ,C2936_=_C3150 ,C2936_=_C3356 ,C2936_=_C3500 ,\nC2936_=_C3536 ,C2936_=_C3673 ,C2936_=_C3683 ,C2936_=_C3814 ,C2936_=_C3886 ,C2936_=_C3888 ,\nC2936_=_C3889 ,C2936_=_C3892 ,C2938_=_C2967 ,C2938_=_C3059 ,C2938_=_C3076 ,C2938_=_C3502 ,\nC2938_=_C3794 ,C2938_=_C3937 ,C2938_=_C3979 ,C2938_=_C3980 ,C2938_=_C3981 ,C2942_=_C2944 ,\nC2942_=_C2945 ,C2942_=_C2946 ,C2942_=_C2947 ,C2942_=_C2948 ,C2942_=_C2949 ,C2942_=_C2950 ,\nC2942_=_C2951 ,C2942_=_C2952 ,C2942_=_C2953 ,C2942_=_C2954 ,C2942_=_C2955 ,C2942_=_C2956 ,\nC2942_=_C2957 ,C2942_=_C2958 ,C2944_=_C2945 ,C2944_=_C2946 ,C2944_=_C2947 ,C2944_=_C2948 ,\nC2944_=_C2949 ,C2944_=_C2950 ,C2944_=_C2951 ,C2944_=_C2952 ,C2944_=_C2953 ,C2944_=_C2954 ,\nC2944_=_C2955 ,C2944_=_C2956 ,C2944_=_C2957 ,C2944_=_C2958 ,C2944_=_C3316 ,C2944_=_C3325 ,\nC2945_=_C2946 ,C2945_=_C2947 ,C2945_=_C2948 ,C2945_=_C2949 ,C2945_=_C2950 ,C2945_=_C2951 ,\nC2945_=_C2952 ,C2945_=_C2953 ,C2945_=_C2954 ,C2945_=_C2955 ,C2945_=_C2956 ,C2945_=_C2957 ,\nC2945_=_C2958 ,C2945_=_C3261 ,C2945_=_C3346 ,C2946_=_C2947 ,C2946_=_C2948 ,C2946_=_C2949 ,\nC2946_=_C2950 ,C2946_=_C2951 ,C2946_=_C2952 ,C2946_=_C2953 ,C2946_=_C2954 ,C2946_=_C2955 ,\nC2946_=_C2956 ,C2946_=_C2957 ,C2946_=_C2958 ,C2946_=_C3245 ,C2946_=_C3390 ,C2946_=_C3399 ,\nC2946_=_C3401 ,C2947_=_C2948 ,C2947_=_C2949 ,C2947_=_C2950 ,C2947_=_C2951 ,C2947_=_C2952 ,\nC2947_=_C2953 ,C2947_=_C2954 ,C2947_=_C2955 ,C2947_=_C2956 ,C2947_=_C2957 ,C2947_=_C2958 ,\nC2947_=_C3264 ,C2947_=_C3624 ,C2948_=_C2949 ,C2948_=_C2950 ,C2948_=_C2951 ,C2948_=_C2952 ,\nC2948_=_C2953 ,C2948_=_C2954 ,C2948_=_C2955 ,C2948_=_C2956 ,C2948_=_C2957 ,C2948_=_C2958 ,\nC2948_=_C3252 ,C2948_=_C3979 ,C2948_=_C3985 ,C2949_=_C2950 ,C2949_=_C2951 ,C2949_=_C2952 ,\nC2949_=_C2953 ,C2949_=_C2954 ,C2949_=_C2955 ,C2949_=_C2956 ,C2949_=_C2957 ,C2949_=_C2958 ,\nC2950_=_C2951 ,C2950_=_C2952 ,C2950_=_C2953 ,C2950_=_C2954 ,C2950_=_C2955 ,C2950_=_C2956 ,\nC2950_=_C2957 ,C2950_=_C2958 ,C2950_=_C3254 ,C2950_=_C3740 ,C2950_=_C3770 ,C2950_=_C3830 ,\nC2950_=_C3888 ,C2950_=_C3980 ,C2950_=_C4025 ,C2951_=_C2952 ,C2951_=_C2953 ,C2951_=_C2954 ,\nC2951_=_C2955 ,C2951_=_C2956 ,C2951_=_C2957 ,C2951_=_C2958 ,C2951_=_C3771 ,C2952_=_C2953 ,\nC2952_=_C2954 ,C2952_=_C2955 ,C2952_=_C2956 ,C2952_=_C2957 ,C2952_=_C2958 ,C2952_=_C4056 ,\nC2953_=_C2954 ,C2953_=_C2955 ,C2953_=_C2956 ,C2953_=_C2957 ,C2953_=_C2958 ,C2953_=_C3255 ,\nC2953_=_C3476 ,C2954_=_C2955 ,C2954_=_C2956 ,C2954_=_C2957 ,C2954_=_C2958 ,C2954_=_C3256 ,\nC2954_=_C3832 ,C2955_=_C2956 ,C2955_=_C2957 ,C2955_=_C2958 ,C2956_=_C2957 ,C2956_=_C2958 ,\nC2956_=_C3257 ,C2957_=_C2958 ,C2957_=_C3259 ,C2967_=_C2971 ,C2967_=_C3059 ,C2967_=_C3076 ,\nC2967_=_C3502 ,C2967_=_C3794 ,C2967_=_C3937 ,C2967_=_C3979 ,C2967_=_C3980 ,C2967_=_C3981 ,\nC2971_=_C3299 ,C2971_=_C3363 ,C2971_=_C3680 ,C2971_=_C3782 ,C2971_=_C3821 ,C2971_=_C3945 ,\nC2971_=_C3985 ,C2971_=_C4006 ,C2971_=_C4030 ,C2971_=_C4041 ,C2971_=_C4056 ,C2971_=_C4086 ,\nC2971_=_C4098 ,C2988_=_C3113 ,C2988_=_C3166 ,C2988_=_C3218 ,C2988_=_C3491 ,C2988_=_C3653 ,\nC2988_=_C3666 ,C2988_=_C3720 ,C2988_=_C3728 ,C2988_=_C3796 ,C2988_=_C3811 ,C2988_=_C3820 ,\nC2988_=_C3906 ,C2988_=_C3950 ,C2988_=_C4029 ,C2988_=_C4051 ,C2988_=_C4067 ,C2988_=_C4085 ,\nC3051_=_C3053 ,C3051_=_C3054 ,C3051_=_C3055 ,C3051_=_C3057 ,C3051_=_C3059 ,C3051_=_C3062 ,\nC3051_=_C3202 ,C3051_=_C3316 ,C3051_=_C3351 ,C3051_=_C3372 ,C3051_=_C3468 ,C3051_=_C3469 ,\nC3051_=_C3471 ,C3051_=_C3473 ,C3051_=_C3474 ,C3051_=_C3476 ,C3051_=_C3477 ,C3053_=_C3054 ,\nC3053_=_C3055 ,C3053_=_C3057 ,C3053_=_C3059 ,C3053_=_C3062 ,C3053_=_C3069 ,C3053_=_C3175 ,\nC3053_=_C3210 ,C3053_=_C3305 ,C3053_=_C3390 ,C3053_=_C3495 ,C3053_=_C3731 ,C3053_=_C3733 ,\nC3053_=_C3734 ,C3053_=_C3736 ,C3053_=_C3738 ,C3053_=_C3740 ,C3053_=_C3741 ,C3054_=_C3055 ,\nC3054_=_C3057 ,C3054_=_C3059 ,C3054_=_C3062 ,C3054_=_C3070 ,C3054_=_C3276 ,C3054_=_C3496 ,\nC3054_=_C3523 ,C3054_=_C3534 ,C3054_=_C3624 ,C3054_=_C3764 ,C3054_=_C3767 ,C3054_=_C3768 ,\nC3054_=_C3770 ,C3054_=_C3771 ,C3054_=_C3772 ,C3055_=_C3057 ,C3055_=_C3059 ,C3055_=_C3062 ,\nC3055_=_C3071 ,C3055_=_C3091 ,C3055_=_C3194 ,C3055_=_C3278 ,C3055_=_C3416 ,C3055_=_C3482 ,\nC3055_=_C3498 ,C3055_=_C3797 ,C3055_=_C3830 ,C3055_=_C3831 ,C3055_=_C3832 ,C3055_=_C3834 ,\nC3055_=_C3835 ,C3057_=_C3059 ,C3057_=_C3062 ,C3057_=_C3073 ,C3057_=_C3150 ,C3057_=_C3356 ,\nC3057_=_C3500 ,C3057_=_C3536 ,C3057_=_C3673 ,C3057_=_C3683 ,C3057_=_C3814 ,C3057_=_C3886 ,\nC3057_=_C3888 ,C3057_=_C3889 ,C3057_=_C3892 ,C3059_=_C3062 ,C3059_=_C3076 ,C3059_=_C3502 ,\nC3059_=_C3794 ,C3059_=_C3937 ,C3059_=_C3979 ,C3059_=_C3980 ,C3059_=_C3981 ,C3062_=_C3080 ,\nC3062_=_C3219 ,C3062_=_C3399 ,C3062_=_C3467 ,C3062_=_C3507 ,C3062_=_C3568 ,C3062_=_C3781 ,\nC3062_=_C3791 ,C3062_=_C3884 ,C3062_=_C3959 ,C3062_=_C3977 ,C3062_=_C4025 ,C3069_=_C3070 ,\nC3069_=_C3071 ,C3069_=_C3073 ,C3069_=_C3076 ,C3069_=_C3080 ,C3069_=_C3175 ,C3069_=_C3210 ,\nC3069_=_C3305 ,C3069_=_C3390 ,C3069_=_C3495 ,C3069_=_C3731 ,C3069_=_C3733 ,C3069_=_C3734 ,\nC3069_=_C3736 ,C3069_=_C3738 ,C3069_=_C3740 ,C3069_=_C3741 ,C3070_=_C3071 ,C3070_=_C3073 ,\nC3070_=_C3076 ,C3070_=_C3080 ,C3070_=_C3276 ,C3070_=_C3496 ,C3070_=_C3523 ,C3070_=_C3534 ,\nC3070_=_C3624 ,C3070_=_C3764 ,C3070_=_C3767 ,C3070_=_C3768 ,C3070_=_C3770 ,C3070_=_C3771 ,\nC3070_=_C3772 ,C3071_=_C3073 ,C3071_=_C3076 ,C3071_=_C3080 ,C3071_=_C3091 ,C3071_=_C3194 ,\nC3071_=_C3278 ,C3071_=_C3416 ,C3071_=_C3482 ,C3071_=_C3498 ,C3071_=_C3797 ,C3071_=_C3830 ,\nC3071_=_C3831 ,C3071_=_C3832 ,C3071_=_C3834 ,C3071_=_C3835 ,C3073_=_C3076 ,C3073_=_C3080 ,\nC3073_=_C3150 ,C3073_=_C3356 ,C3073_=_C3500 ,C3073_=_C3536 ,C3073_=_C3673 ,C3073_=_C3683 ,\nC3073_=_C3814 ,C3073_=_C3886 ,C3073_=_C3888 ,C3073_=_C3889 ,C3073_=_C3892 ,C3076_=_C3080 ,\nC3076_=_C3502 ,C3076_=_C3794 ,C3076_=_C3937 ,C3076_=_C3979 ,C3076_=_C3980 ,C3076_=_C3981 ,\nC3080_=_C3219 ,C3080_=_C3399 ,C3080_=_C3467 ,C3080_=_C3507 ,C3080_=_C3568 ,C3080_=_C3781 ,\nC3080_=_C3791 ,C3080_=_C3884 ,C3080_=_C3959 ,C3080_=_C3977 ,C3080_=_C4025 ,C3091_=_C3194 ,\nC3091_=_C3278 ,C3091_=_C3416 ,C3091_=_C3482 ,C3091_=_C3498 ,C3091_=_C3797 ,C3091_=_C3830 ,\nC3091_=_C3831 ,C3091_=_C3832 ,C3091_=_C3834 ,C3091_=_C3835 ,C3098_=_C3113 ,C3098_=_C3157 ,\nC3098_=_C3186 ,C3098_=_C3287 ,C3098_=_C3402 ,C3098_=_C3403 ,C3098_=_C3404 ,C3098_=_C3405 ,\nC3098_=_C3406 ,C3098_=_C3407 ,C3098_=_C3409 ,C3098_=_C3410 ,C3098_=_C3411 ,C3113_=_C3166 ,\nC3113_=_C3218 ,C3113_=_C3491 ,C3113_=_C3653 ,C3113_=_C3666 ,C3113_=_C3720 ,C3113_=_C3728 ,\nC3113_=_C3796 ,C3113_=_C3811 ,C3113_=_C3820 ,C3113_=_C3906 ,C3113_=_C3950 ,C3113_=_C4029 ,\nC3113_=_C4051 ,C3113_=_C4067 ,C3113_=_C4085 ,C3131_=_C3598 ,C3131_=_C3600 ,C3131_=_C3601 ,\nC3131_=_C3602 ,C3131_=_C3603 ,C3131_=_C3604 ,C3131_=_C3605 ,C3131_=_C3606 ,C3131_=_C3607 ,\nC3131_=_C3608 ,C3131_=_C3609 ,C3141_=_C3150 ,C3141_=_C3260 ,C3141_=_C3261 ,C3141_=_C3263 ,\nC3141_=_C3264 ,C3141_=_C3265 ,C3141_=_C3266 ,C3141_=_C3267 ,C3141_=_C3268 ,C3141_=_C3270 ,\nC3141_=_C3271 ,C3141_=_C3272 ,C3150_=_C3356 ,C3150_=_C3500 ,C3150_=_C3536 ,C3150_=_C3673 ,\nC3150_=_C3683 ,C3150_=_C3814 ,C3150_=_C3886 ,C3150_=_C3888 ,C3150_=_C3889 ,C3150_=_C3892 ,\nC3157_=_C3166 ,C3157_=_C3186 ,C3157_=_C3287 ,C3157_=_C3402 ,C3157_=_C3403 ,C3157_=_C3404 ,\nC3157_=_C3405 ,C3157_=_C3406 ,C3157_=_C3407 ,C3157_=_C3409 ,C3157_=_C3410 ,C3157_=_C3411 ,\nC3166_=_C3218 ,C3166_=_C3491 ,C3166_=_C3653 ,C3166_=_C3666 ,C3166_=_C3720 ,C3166_=_C3728 ,\nC3166_=_C3796 ,C3166_=_C3811 ,C3166_=_C3820 ,C3166_=_C3906 ,C3166_=_C3950 ,C3166_=_C4029 ,\nC3166_=_C4051 ,C3166_=_C4067 ,C3166_=_C4085 ,C3175_=_C3210 ,C3175_=_C3305 ,C3175_=_C3390 ,\nC3175_=_C3495 ,C3175_=_C3731 ,C3175_=_C3733 ,C3175_=_C3734 ,C3175_=_C3736 ,C3175_=_C3738 ,\nC3175_=_C3740 ,C3175_=_C3741 ,C3184_=_C3186 ,C3184_=_C3194 ,C3184_=_C3195 ,C3184_=_C3244 ,\nC3184_=_C3245 ,C3184_=_C3247 ,C3184_=_C3248 ,C3184_=_C3249 ,C3184_=_C3250 ,C3184_=_C3251 ,\nC3184_=_C3252 ,C3184_=_C3254 ,C3184_=_C3255 ,C3184_=_C3256 ,C3184_=_C3257 ,C3184_=_C3258 ,\nC3184_=_C3259 ,C3186_=_C3194 ,C3186_=_C3195 ,C3186_=_C3287 ,C3186_=_C3402 ,C3186_=_C3403 ,\nC3186_=_C3404 ,C3186_=_C3405 ,C3186_=_C3406 ,C3186_=_C3407 ,C3186_=_C3409 ,C3186_=_C3410 ,\nC3186_=_C3411 ,C3194_=_C3195 ,C3194_=_C3278 ,C3194_=_C3416 ,C3194_=_C3482 ,C3194_=_C3498 ,\nC3194_=_C3797 ,C3194_=_C3830 ,C3194_=_C3831 ,C3194_=_C3832 ,C3194_=_C3834 ,C3194_=_C3835 ,\nC3195_=_C3282 ,C3195_=_C3293 ,C3195_=_C3336 ,C3195_=_C3346 ,C3195_=_C3642 ,C3195_=_C3698 ,\nC3195_=_C3776 ,C3195_=_C3799 ,C3195_=_C3824 ,C3195_=_C3999 ,C3195_=_C4000 ,C3195_=_C4001 ,\nC3195_=_C4002 ,C3202_=_C3316 ,C3202_=_C3351 ,C3202_=_C3372 ,C3202_=_C3468 ,C3202_=_C3469 ,\nC3202_=_C3471 ,C3202_=_C3473 ,C3202_=_C3474 ,C3202_=_C3476 ,C3202_=_C3477 ,C3210_=_C3218 ,\nC3210_=_C3219 ,C3210_=_C3220 ,C3210_=_C3305 ,C3210_=_C3390 ,C3210_=_C3495 ,C3210_=_C3731 ,\nC3210_=_C3733 ,C3210_=_C3734 ,C3210_=_C3736 ,C3210_=_C3738 ,C3210_=_C3740 ,C3210_=_C3741 ,\nC3218_=_C3219 ,C3218_=_C3220 ,C3218_=_C3491 ,C3218_=_C3653 ,C3218_=_C3666 ,C3218_=_C3720 ,\nC3218_=_C3728 ,C3218_=_C3796 ,C3218_=_C3811 ,C3218_=_C3820 ,C3218_=_C3906 ,C3218_=_C3950 ,\nC3218_=_C4029 ,C3218_=_C4051 ,C3218_=_C4067 ,C3218_=_C4085 ,C3219_=_C3220 ,C3219_=_C3399 ,\nC3219_=_C3467 ,C3219_=_C3507 ,C3219_=_C3568 ,C3219_=_C3781 ,C3219_=_C3791 ,C3219_=_C3884 ,\nC3219_=_C3959 ,C3219_=_C3977 ,C3219_=_C4025 ,C3220_=_C3371 ,C3220_=_C3401 ,C3220_=_C3449 ,\nC3220_=_C3518 ,C3220_=_C3577 ,C3220_=_C3616 ,C3220_=_C3783 ,C3220_=_C3792</w:t>
      </w:r>
    </w:p>
    <w:p>
      <w:pPr>
        <w:pStyle w:val="PreformattedText"/>
        <w:bidi w:val="0"/>
        <w:spacing w:before="0" w:after="0"/>
        <w:jc w:val="left"/>
        <w:rPr/>
      </w:pPr>
      <w:r>
        <w:rPr/>
        <w:t xml:space="preserve"> </w:t>
      </w:r>
      <w:r>
        <w:rPr/>
        <w:t>,C3220_=_C3885 ,\nC3220_=_C4020 ,C3220_=_C4072 ,C3220_=_C4095 ,C3244_=_C3245 ,C3244_=_C3247 ,C3244_=_C3248 ,\nC3244_=_C3249 ,C3244_=_C3250 ,C3244_=_C3251 ,C3244_=_C3252 ,C3244_=_C3254 ,C3244_=_C3255 ,\nC3244_=_C3256 ,C3244_=_C3257 ,C3244_=_C3258 ,C3244_=_C3259 ,C3244_=_C3287 ,C3244_=_C3292 ,\nC3244_=_C3293 ,C3244_=_C3299 ,C3245_=_C3247 ,C3245_=_C3248 ,C3245_=_C3249 ,C3245_=_C3250 ,\nC3245_=_C3251 ,C3245_=_C3252 ,C3245_=_C3254 ,C3245_=_C3255 ,C3245_=_C3256 ,C3245_=_C3257 ,\nC3245_=_C3258 ,C3245_=_C3259 ,C3245_=_C3390 ,C3245_=_C3399 ,C3245_=_C3401 ,C3247_=_C3248 ,\nC3247_=_C3249 ,C3247_=_C3250 ,C3247_=_C3251 ,C3247_=_C3252 ,C3247_=_C3254 ,C3247_=_C3255 ,\nC3247_=_C3256 ,C3247_=_C3257 ,C3247_=_C3258 ,C3247_=_C3259 ,C3248_=_C3249 ,C3248_=_C3250 ,\nC3248_=_C3251 ,C3248_=_C3252 ,C3248_=_C3254 ,C3248_=_C3255 ,C3248_=_C3256 ,C3248_=_C3257 ,\nC3248_=_C3258 ,C3248_=_C3259 ,C3248_=_C3403 ,C3248_=_C3642 ,C3249_=_C3250 ,C3249_=_C3251 ,\nC3249_=_C3252 ,C3249_=_C3254 ,C3249_=_C3255 ,C3249_=_C3256 ,C3249_=_C3257 ,C3249_=_C3258 ,\nC3249_=_C3259 ,C3249_=_C3731 ,C3250_=_C3251 ,C3250_=_C3252 ,C3250_=_C3254 ,C3250_=_C3255 ,\nC3250_=_C3256 ,C3250_=_C3257 ,C3250_=_C3258 ,C3250_=_C3259 ,C3250_=_C3404 ,C3250_=_C3733 ,\nC3250_=_C3776 ,C3250_=_C3781 ,C3250_=_C3782 ,C3250_=_C3783 ,C3251_=_C3252 ,C3251_=_C3254 ,\nC3251_=_C3255 ,C3251_=_C3256 ,C3251_=_C3257 ,C3251_=_C3258 ,C3251_=_C3259 ,C3252_=_C3254 ,\nC3252_=_C3255 ,C3252_=_C3256 ,C3252_=_C3257 ,C3252_=_C3258 ,C3252_=_C3259 ,C3252_=_C3979 ,\nC3252_=_C3985 ,C3254_=_C3255 ,C3254_=_C3256 ,C3254_=_C3257 ,C3254_=_C3258 ,C3254_=_C3259 ,\nC3254_=_C3740 ,C3254_=_C3770 ,C3254_=_C3830 ,C3254_=_C3888 ,C3254_=_C3980 ,C3254_=_C4025 ,\nC3255_=_C3256 ,C3255_=_C3257 ,C3255_=_C3258 ,C3255_=_C3259 ,C3255_=_C3476 ,C3256_=_C3257 ,\nC3256_=_C3258 ,C3256_=_C3259 ,C3256_=_C3832 ,C3257_=_C3258 ,C3257_=_C3259 ,C3258_=_C3259 ,\nC3258_=_C3411 ,C3258_=_C3840 ,C3258_=_C4000 ,C3260_=_C3261 ,C3260_=_C3263 ,C3260_=_C3264 ,\nC3260_=_C3265 ,C3260_=_C3266 ,C3260_=_C3267 ,C3260_=_C3268 ,C3260_=_C3270 ,C3260_=_C3271 ,\nC3260_=_C3272 ,C3260_=_C3336 ,C3261_=_C3263 ,C3261_=_C3264 ,C3261_=_C3265 ,C3261_=_C3266 ,\nC3261_=_C3267 ,C3261_=_C3268 ,C3261_=_C3270 ,C3261_=_C3271 ,C3261_=_C3272 ,C3261_=_C3346 ,\nC3263_=_C3264 ,C3263_=_C3265 ,C3263_=_C3266 ,C3263_=_C3267 ,C3263_=_C3268 ,C3263_=_C3270 ,\nC3263_=_C3271 ,C3263_=_C3272 ,C3263_=_C3402 ,C3264_=_C3265 ,C3264_=_C3266 ,C3264_=_C3267 ,\nC3264_=_C3268 ,C3264_=_C3270 ,C3264_=_C3271 ,C3264_=_C3272 ,C3264_=_C3624 ,C3265_=_C3266 ,\nC3265_=_C3267 ,C3265_=_C3268 ,C3265_=_C3270 ,C3265_=_C3271 ,C3265_=_C3272 ,C3265_=_C3698 ,\nC3266_=_C3267 ,C3266_=_C3268 ,C3266_=_C3270 ,C3266_=_C3271 ,C3266_=_C3272 ,C3266_=_C3824 ,\nC3267_=_C3268 ,C3267_=_C3270 ,C3267_=_C3271 ,C3267_=_C3272 ,C3267_=_C3405 ,C3267_=_C3736 ,\nC3267_=_C3884 ,C3267_=_C3885 ,C3268_=_C3270 ,C3268_=_C3271 ,C3268_=_C3272 ,C3268_=_C3407 ,\nC3268_=_C3950 ,C3270_=_C3271 ,C3270_=_C3272 ,C3270_=_C4020 ,C3271_=_C3272 ,C3271_=_C3410 ,\nC3272_=_C3999 ,C3276_=_C3278 ,C3276_=_C3282 ,C3276_=_C3496 ,C3276_=_C3523 ,C3276_=_C3534 ,\nC3276_=_C3624 ,C3276_=_C3764 ,C3276_=_C3767 ,C3276_=_C3768 ,C3276_=_C3770 ,C3276_=_C3771 ,\nC3276_=_C3772 ,C3278_=_C3282 ,C3278_=_C3416 ,C3278_=_C3482 ,C3278_=_C3498 ,C3278_=_C3797 ,\nC3278_=_C3830 ,C3278_=_C3831 ,C3278_=_C3832 ,C3278_=_C3834 ,C3278_=_C3835 ,C3282_=_C3293 ,\nC3282_=_C3336 ,C3282_=_C3346 ,C3282_=_C3642 ,C3282_=_C3698 ,C3282_=_C3776 ,C3282_=_C3799 ,\nC3282_=_C3824 ,C3282_=_C3999 ,C3282_=_C4000 ,C3282_=_C4001 ,C3282_=_C4002 ,C3287_=_C3292 ,\nC3287_=_C3293 ,C3287_=_C3299 ,C3287_=_C3402 ,C3287_=_C3403 ,C3287_=_C3404 ,C3287_=_C3405 ,\nC3287_=_C3406 ,C3287_=_C3407 ,C3287_=_C3409 ,C3287_=_C3410 ,C3287_=_C3411 ,C3292_=_C3293 ,\nC3292_=_C3299 ,C3292_=_C3355 ,C3292_=_C3462 ,C3292_=_C3535 ,C3292_=_C3611 ,C3292_=_C3617 ,\nC3292_=_C3813 ,C3292_=_C3837 ,C3292_=_C3838 ,C3292_=_C3839 ,C3292_=_C3840 ,C3292_=_C3842 ,\nC3292_=_C3843 ,C3293_=_C3299 ,C3293_=_C3336 ,C3293_=_C3346 ,C3293_=_C3642 ,C3293_=_C3698 ,\nC3293_=_C3776 ,C3293_=_C3799 ,C3293_=_C3824 ,C3293_=_C3999 ,C3293_=_C4000 ,C3293_=_C4001 ,\nC3293_=_C4002 ,C3299_=_C3363 ,C3299_=_C3680 ,C3299_=_C3782 ,C3299_=_C3821 ,C3299_=_C3945 ,\nC3299_=_C3985 ,C3299_=_C4006 ,C3299_=_C4030 ,C3299_=_C4041 ,C3299_=_C4056 ,C3299_=_C4086 ,\nC3299_=_C4098 ,C3305_=_C3390 ,C3305_=_C3495 ,C3305_=_C3731 ,C3305_=_C3733 ,C3305_=_C3734 ,\nC3305_=_C3736 ,C3305_=_C3738 ,C3305_=_C3740 ,C3305_=_C3741 ,C3316_=_C3325 ,C3316_=_C3351 ,\nC3316_=_C3372 ,C3316_=_C3468 ,C3316_=_C3469 ,C3316_=_C3471 ,C3316_=_C3473 ,C3316_=_C3474 ,\nC3316_=_C3476 ,C3316_=_C3477 ,C3325_=_C3383 ,C3325_=_C3528 ,C3325_=_C3593 ,C3325_=_C3651 ,\nC3325_=_C3711 ,C3325_=_C3718 ,C3325_=_C3847 ,C3325_=_C3874 ,C3325_=_C3900 ,C3325_=_C4035 ,\nC3325_=_C4036 ,C3336_=_C3346 ,C3336_=_C3642 ,C3336_=_C3698 ,C3336_=_C3776 ,C3336_=_C3799 ,\nC3336_=_C3824 ,C3336_=_C3999 ,C3336_=_C4000 ,C3336_=_C4001 ,C3336_=_C4002 ,C3346_=_C3642 ,\nC3346_=_C3698 ,C3346_=_C3776 ,C3346_=_C3799 ,C3346_=_C3824 ,C3346_=_C3999 ,C3346_=_C4000 ,\nC3346_=_C4001 ,C3346_=_C4002 ,C3351_=_C3355 ,C3351_=_C3356 ,C3351_=_C3363 ,C3351_=_C3372 ,\nC3351_=_C3468 ,C3351_=_C3469 ,C3351_=_C3471 ,C3351_=_C3473 ,C3351_=_C3474 ,C3351_=_C3476 ,\nC3351_=_C3477 ,C3355_=_C3356 ,C3355_=_C3363 ,C3355_=_C3462 ,C3355_=_C3535 ,C3355_=_C3611 ,\nC3355_=_C3617 ,C3355_=_C3813 ,C3355_=_C3837 ,C3355_=_C3838 ,C3355_=_C3839 ,C3355_=_C3840 ,\nC3355_=_C3842 ,C3355_=_C3843 ,C3356_=_C3363 ,C3356_=_C3500 ,C3356_=_C3536 ,C3356_=_C3673 ,\nC3356_=_C3683 ,C3356_=_C3814 ,C3356_=_C3886 ,C3356_=_C3888 ,C3356_=_C3889 ,C3356_=_C3892 ,\nC3363_=_C3680 ,C3363_=_C3782 ,C3363_=_C3821 ,C3363_=_C3945 ,C3363_=_C3985 ,C3363_=_C4006 ,\nC3363_=_C4030 ,C3363_=_C4041 ,C3363_=_C4056 ,C3363_=_C4086 ,C3363_=_C4098 ,C3371_=_C3401 ,\nC3371_=_C3449 ,C3371_=_C3518 ,C3371_=_C3577 ,C3371_=_C3616 ,C3371_=_C3783 ,C3371_=_C3792 ,\nC3371_=_C3885 ,C3371_=_C4020 ,C3371_=_C4072 ,C3371_=_C4095 ,C3372_=_C3383 ,C3372_=_C3468 ,\nC3372_=_C3469 ,C3372_=_C3471 ,C3372_=_C3473 ,C3372_=_C3474 ,C3372_=_C3476 ,C3372_=_C3477 ,\nC3383_=_C3528 ,C3383_=_C3593 ,C3383_=_C3651 ,C3383_=_C3711 ,C3383_=_C3718 ,C3383_=_C3847 ,\nC3383_=_C3874 ,C3383_=_C3900 ,C3383_=_C4035 ,C3383_=_C4036 ,C3390_=_C3399 ,C3390_=_C3401 ,\nC3390_=_C3495 ,C3390_=_C3731 ,C3390_=_C3733 ,C3390_=_C3734 ,C3390_=_C3736 ,C3390_=_C3738 ,\nC3390_=_C3740 ,C3390_=_C3741 ,C3399_=_C3401 ,C3399_=_C3467 ,C3399_=_C3507 ,C3399_=_C3568 ,\nC3399_=_C3781 ,C3399_=_C3791 ,C3399_=_C3884 ,C3399_=_C3959 ,C3399_=_C3977 ,C3399_=_C4025 ,\nC3401_=_C3449 ,C3401_=_C3518 ,C3401_=_C3577 ,C3401_=_C3616 ,C3401_=_C3783 ,C3401_=_C3792 ,\nC3401_=_C3885 ,C3401_=_C4020 ,C3401_=_C4072 ,C3401_=_C4095 ,C3402_=_C3403 ,C3402_=_C3404 ,\nC3402_=_C3405 ,C3402_=_C3406 ,C3402_=_C3407 ,C3402_=_C3409 ,C3402_=_C3410 ,C3402_=_C3411 ,\nC3403_=_C3404 ,C3403_=_C3405 ,C3403_=_C3406 ,C3403_=_C3407 ,C3403_=_C3409 ,C3403_=_C3410 ,\nC3403_=_C3411 ,C3403_=_C3642 ,C3404_=_C3405 ,C3404_=_C3406 ,C3404_=_C3407 ,C3404_=_C3409 ,\nC3404_=_C3410 ,C3404_=_C3411 ,C3404_=_C3733 ,C3404_=_C3776 ,C3404_=_C3781 ,C3404_=_C3782 ,\nC3404_=_C3783 ,C3405_=_C3406 ,C3405_=_C3407 ,C3405_=_C3409 ,C3405_=_C3410 ,C3405_=_C3411 ,\nC3405_=_C3736 ,C3405_=_C3884 ,C3405_=_C3885 ,C3406_=_C3407 ,C3406_=_C3409 ,C3406_=_C3410 ,\nC3406_=_C3411 ,C3407_=_C3409 ,C3407_=_C3410 ,C3407_=_C3411 ,C3407_=_C3950 ,C3409_=_C3410 ,\nC3409_=_C3411 ,C3409_=_C3839 ,C3410_=_C3411 ,C3411_=_C3840 ,C3411_=_C4000 ,C3416_=_C3482 ,\nC3416_=_C3498 ,C3416_=_C3797 ,C3416_=_C3830 ,C3416_=_C3831 ,C3416_=_C3832 ,C3416_=_C3834 ,\nC3416_=_C3835 ,C3449_=_C3518 ,C3449_=_C3577 ,C3449_=_C3616 ,C3449_=_C3783 ,C3449_=_C3792 ,\nC3449_=_C3885 ,C3449_=_C4020 ,C3449_=_C4072 ,C3449_=_C4095 ,C3462_=_C3467 ,C3462_=_C3535 ,\nC3462_=_C3611 ,C3462_=_C3617 ,C3462_=_C3813 ,C3462_=_C3837 ,C3462_=_C3838 ,C3462_=_C3839 ,\nC3462_=_C3840 ,C3462_=_C3842 ,C3462_=_C3843 ,C3467_=_C3507 ,C3467_=_C3568 ,C3467_=_C3781 ,\nC3467_=_C3791 ,C3467_=_C3884 ,C3467_=_C3959 ,C3467_=_C3977 ,C3467_=_C4025 ,C3468_=_C3469 ,\nC3468_=_C3471 ,C3468_=_C3473 ,C3468_=_C3474 ,C3468_=_C3476 ,C3468_=_C3477 ,C3468_=_C3593 ,\nC3469_=_C3471 ,C3469_=_C3473 ,C3469_=_C3474 ,C3469_=_C3476 ,C3469_=_C3477 ,C3469_=_C3813 ,\nC3469_=_C3814 ,C3469_=_C3820 ,C3469_=_C3821 ,C3471_=_C3473 ,C3471_=_C3474 ,C3471_=_C3476 ,\nC3471_=_C3477 ,C3471_=_C3874 ,C3473_=_C3474 ,C3473_=_C3476 ,C3473_=_C3477 ,C3474_=_C3476 ,\nC3474_=_C3477 ,C3474_=_C3605 ,C3474_=_C3837 ,C3474_=_C3889 ,C3474_=_C4029 ,C3474_=_C4030 ,\nC3476_=_C3477 ,C3477_=_C4035 ,C3477_=_C4072 ,C3482_=_C3491 ,C3482_=_C3498 ,C3482_=_C3797 ,\nC3482_=_C3830 ,C3482_=_C3831 ,C3482_=_C3832 ,C3482_=_C3834 ,C3482_=_C3835 ,C3491_=_C3653 ,\nC3491_=_C3666 ,C3491_=_C3720 ,C3491_=_C3728 ,C3491_=_C3796 ,C3491_=_C3811 ,C3491_=_C3820 ,\nC3491_=_C3906 ,C3491_=_C3950 ,C3491_=_C4029 ,C3491_=_C4051 ,C3491_=_C4067 ,C3491_=_C4085 ,\nC3495_=_C3496 ,C3495_=_C3498 ,C3495_=_C3500 ,C3495_=_C3502 ,C3495_=_C3507 ,C3495_=_C3731 ,\nC3495_=_C3733 ,C3495_=_C3734 ,C3495_=_C3736 ,C3495_=_C3738 ,C3495_=_C3740 ,C3495_=_C3741 ,\nC3496_=_C3498 ,C3496_=_C3500 ,C3496_=_C3502 ,C3496_=_C3507 ,C3496_=_C3523 ,C3496_=_C3534 ,\nC3496_=_C3624 ,C3496_=_C3764 ,C3496_=_C3767 ,C3496_=_C3768 ,C3496_=_C3770 ,C3496_=_C3771 ,\nC3496_=_C3772 ,C3498_=_C3500 ,C3498_=_C3502 ,C3498_=_C3507 ,C3498_=_C3797 ,C3498_=_C3830 ,\nC3498_=_C3831 ,C3498_=_C3832 ,C3498_=_C3834 ,C3498_=_C3835 ,C3500_=_C3502 ,C3500_=_C3507 ,\nC3500_=_C3536 ,C3500_=_C3673 ,C3500_=_C3683 ,C3500_=_C3814 ,C3500_=_C3886 ,C3500_=_C3888 ,\nC3500_=_C3889 ,C3500_=_C3892 ,C3502_=_C3507 ,C3502_=_C3794 ,C3502_=_C3937 ,C3502_=_C3979 ,\nC3502_=_C3980 ,C3502_=_C3981 ,C3507_=_C3568 ,C3507_=_C3781 ,C3507_=_C3791 ,C3507_=_C3884 ,\nC3507_=_C3959 ,C3507_=_C3977 ,C3507_=_C4025 ,C3518_=_C3577 ,C3518_=_C3616 ,C3518_=_C3783 ,\nC3518_=_C3792 ,C3518_=_C3885 ,C3518_=_C4020 ,C3518_=_C4072 ,C3518_=_C4095 ,C3523_=_C3528 ,\nC3523_=_C3534 ,C3523_=_C3624 ,C3523_=_C3764 ,C3523_=_C3767 ,C3523_=_C3768 ,C3523_=_C3770 ,\nC3523_=_C3771 ,C3523_=_C3772 ,C3528_=_C3593</w:t>
      </w:r>
    </w:p>
    <w:p>
      <w:pPr>
        <w:pStyle w:val="PreformattedText"/>
        <w:bidi w:val="0"/>
        <w:spacing w:before="0" w:after="0"/>
        <w:jc w:val="left"/>
        <w:rPr/>
      </w:pPr>
      <w:r>
        <w:rPr/>
        <w:t xml:space="preserve"> </w:t>
      </w:r>
      <w:r>
        <w:rPr/>
        <w:t>,C3528_=_C3651 ,C3528_=_C3711 ,C3528_=_C3718 ,\nC3528_=_C3847 ,C3528_=_C3874 ,C3528_=_C3900 ,C3528_=_C4035 ,C3528_=_C4036 ,C3534_=_C3535 ,\nC3534_=_C3536 ,C3534_=_C3624 ,C3534_=_C3764 ,C3534_=_C3767 ,C3534_=_C3768 ,C3534_=_C3770 ,\nC3534_=_C3771 ,C3534_=_C3772 ,C3535_=_C3536 ,C3535_=_C3611 ,C3535_=_C3617 ,C3535_=_C3813 ,\nC3535_=_C3837 ,C3535_=_C3838 ,C3535_=_C3839 ,C3535_=_C3840 ,C3535_=_C3842 ,C3535_=_C3843 ,\nC3536_=_C3673 ,C3536_=_C3683 ,C3536_=_C3814 ,C3536_=_C3886 ,C3536_=_C3888 ,C3536_=_C3889 ,\nC3536_=_C3892 ,C3568_=_C3781 ,C3568_=_C3791 ,C3568_=_C3884 ,C3568_=_C3959 ,C3568_=_C3977 ,\nC3568_=_C4025 ,C3577_=_C3616 ,C3577_=_C3783 ,C3577_=_C3792 ,C3577_=_C3885 ,C3577_=_C4020 ,\nC3577_=_C4072 ,C3577_=_C4095 ,C3593_=_C3651 ,C3593_=_C3711 ,C3593_=_C3718 ,C3593_=_C3847 ,\nC3593_=_C3874 ,C3593_=_C3900 ,C3593_=_C4035 ,C3593_=_C4036 ,C3598_=_C3600 ,C3598_=_C3601 ,\nC3598_=_C3602 ,C3598_=_C3603 ,C3598_=_C3604 ,C3598_=_C3605 ,C3598_=_C3606 ,C3598_=_C3607 ,\nC3598_=_C3608 ,C3598_=_C3609 ,C3598_=_C3728 ,C3600_=_C3601 ,C3600_=_C3602 ,C3600_=_C3603 ,\nC3600_=_C3604 ,C3600_=_C3605 ,C3600_=_C3606 ,C3600_=_C3607 ,C3600_=_C3608 ,C3600_=_C3609 ,\nC3600_=_C3764 ,C3600_=_C3811 ,C3601_=_C3602 ,C3601_=_C3603 ,C3601_=_C3604 ,C3601_=_C3605 ,\nC3601_=_C3606 ,C3601_=_C3607 ,C3601_=_C3608 ,C3601_=_C3609 ,C3601_=_C3847 ,C3602_=_C3603 ,\nC3602_=_C3604 ,C3602_=_C3605 ,C3602_=_C3606 ,C3602_=_C3607 ,C3602_=_C3608 ,C3602_=_C3609 ,\nC3603_=_C3604 ,C3603_=_C3605 ,C3603_=_C3606 ,C3603_=_C3607 ,C3603_=_C3608 ,C3603_=_C3609 ,\nC3603_=_C3906 ,C3604_=_C3605 ,C3604_=_C3606 ,C3604_=_C3607 ,C3604_=_C3608 ,C3604_=_C3609 ,\nC3604_=_C3768 ,C3604_=_C3959 ,C3605_=_C3606 ,C3605_=_C3607 ,C3605_=_C3608 ,C3605_=_C3609 ,\nC3605_=_C3837 ,C3605_=_C3889 ,C3605_=_C4029 ,C3605_=_C4030 ,C3606_=_C3607 ,C3606_=_C3608 ,\nC3606_=_C3609 ,C3607_=_C3608 ,C3607_=_C3609 ,C3607_=_C4067 ,C3608_=_C3609 ,C3608_=_C3981 ,\nC3608_=_C4085 ,C3608_=_C4086 ,C3611_=_C3616 ,C3611_=_C3617 ,C3611_=_C3813 ,C3611_=_C3837 ,\nC3611_=_C3838 ,C3611_=_C3839 ,C3611_=_C3840 ,C3611_=_C3842 ,C3611_=_C3843 ,C3616_=_C3783 ,\nC3616_=_C3792 ,C3616_=_C3885 ,C3616_=_C4020 ,C3616_=_C4072 ,C3616_=_C4095 ,C3617_=_C3813 ,\nC3617_=_C3837 ,C3617_=_C3838 ,C3617_=_C3839 ,C3617_=_C3840 ,C3617_=_C3842 ,C3617_=_C3843 ,\nC3624_=_C3764 ,C3624_=_C3767 ,C3624_=_C3768 ,C3624_=_C3770 ,C3624_=_C3771 ,C3624_=_C3772 ,\nC3642_=_C3698 ,C3642_=_C3776 ,C3642_=_C3799 ,C3642_=_C3824 ,C3642_=_C3999 ,C3642_=_C4000 ,\nC3642_=_C4001 ,C3642_=_C4002 ,C3651_=_C3653 ,C3651_=_C3711 ,C3651_=_C3718 ,C3651_=_C3847 ,\nC3651_=_C3874 ,C3651_=_C3900 ,C3651_=_C4035 ,C3651_=_C4036 ,C3653_=_C3666 ,C3653_=_C3720 ,\nC3653_=_C3728 ,C3653_=_C3796 ,C3653_=_C3811 ,C3653_=_C3820 ,C3653_=_C3906 ,C3653_=_C3950 ,\nC3653_=_C4029 ,C3653_=_C4051 ,C3653_=_C4067 ,C3653_=_C4085 ,C3666_=_C3720 ,C3666_=_C3728 ,\nC3666_=_C3796 ,C3666_=_C3811 ,C3666_=_C3820 ,C3666_=_C3906 ,C3666_=_C3950 ,C3666_=_C4029 ,\nC3666_=_C4051 ,C3666_=_C4067 ,C3666_=_C4085 ,C3673_=_C3680 ,C3673_=_C3683 ,C3673_=_C3814 ,\nC3673_=_C3886 ,C3673_=_C3888 ,C3673_=_C3889 ,C3673_=_C3892 ,C3680_=_C3782 ,C3680_=_C3821 ,\nC3680_=_C3945 ,C3680_=_C3985 ,C3680_=_C4006 ,C3680_=_C4030 ,C3680_=_C4041 ,C3680_=_C4056 ,\nC3680_=_C4086 ,C3680_=_C4098 ,C3683_=_C3814 ,C3683_=_C3886 ,C3683_=_C3888 ,C3683_=_C3889 ,\nC3683_=_C3892 ,C3698_=_C3776 ,C3698_=_C3799 ,C3698_=_C3824 ,C3698_=_C3999 ,C3698_=_C4000 ,\nC3698_=_C4001 ,C3698_=_C4002 ,C3711_=_C3718 ,C3711_=_C3847 ,C3711_=_C3874 ,C3711_=_C3900 ,\nC3711_=_C4035 ,C3711_=_C4036 ,C3718_=_C3720 ,C3718_=_C3847 ,C3718_=_C3874 ,C3718_=_C3900 ,\nC3718_=_C4035 ,C3718_=_C4036 ,C3720_=_C3728 ,C3720_=_C3796 ,C3720_=_C3811 ,C3720_=_C3820 ,\nC3720_=_C3906 ,C3720_=_C3950 ,C3720_=_C4029 ,C3720_=_C4051 ,C3720_=_C4067 ,C3720_=_C4085 ,\nC3728_=_C3796 ,C3728_=_C3811 ,C3728_=_C3820 ,C3728_=_C3906 ,C3728_=_C3950 ,C3728_=_C4029 ,\nC3728_=_C4051 ,C3728_=_C4067 ,C3728_=_C4085 ,C3731_=_C3733 ,C3731_=_C3734 ,C3731_=_C3736 ,\nC3731_=_C3738 ,C3731_=_C3740 ,C3731_=_C3741 ,C3733_=_C3734 ,C3733_=_C3736 ,C3733_=_C3738 ,\nC3733_=_C3740 ,C3733_=_C3741 ,C3733_=_C3776 ,C3733_=_C3781 ,C3733_=_C3782 ,C3733_=_C3783 ,\nC3734_=_C3736 ,C3734_=_C3738 ,C3734_=_C3740 ,C3734_=_C3741 ,C3734_=_C3791 ,C3734_=_C3792 ,\nC3736_=_C3738 ,C3736_=_C3740 ,C3736_=_C3741 ,C3736_=_C3884 ,C3736_=_C3885 ,C3738_=_C3740 ,\nC3738_=_C3741 ,C3740_=_C3741 ,C3740_=_C3770 ,C3740_=_C3830 ,C3740_=_C3888 ,C3740_=_C3980 ,\nC3740_=_C4025 ,C3764_=_C3767 ,C3764_=_C3768 ,C3764_=_C3770 ,C3764_=_C3771 ,C3764_=_C3772 ,\nC3764_=_C3811 ,C3767_=_C3768 ,C3767_=_C3770 ,C3767_=_C3771 ,C3767_=_C3772 ,C3767_=_C3900 ,\nC3768_=_C3770 ,C3768_=_C3771 ,C3768_=_C3772 ,C3768_=_C3959 ,C3770_=_C3771 ,C3770_=_C3772 ,\nC3770_=_C3830 ,C3770_=_C3888 ,C3770_=_C3980 ,C3770_=_C4025 ,C3771_=_C3772 ,C3772_=_C3838 ,\nC3772_=_C4041 ,C3776_=_C3781 ,C3776_=_C3782 ,C3776_=_C3783 ,C3776_=_C3799 ,C3776_=_C3824 ,\nC3776_=_C3999 ,C3776_=_C4000 ,C3776_=_C4001 ,C3776_=_C4002 ,C3781_=_C3782 ,C3781_=_C3783 ,\nC3781_=_C3791 ,C3781_=_C3884 ,C3781_=_C3959 ,C3781_=_C3977 ,C3781_=_C4025 ,C3782_=_C3783 ,\nC3782_=_C3821 ,C3782_=_C3945 ,C3782_=_C3985 ,C3782_=_C4006 ,C3782_=_C4030 ,C3782_=_C4041 ,\nC3782_=_C4056 ,C3782_=_C4086 ,C3782_=_C4098 ,C3783_=_C3792 ,C3783_=_C3885 ,C3783_=_C4020 ,\nC3783_=_C4072 ,C3783_=_C4095 ,C3791_=_C3792 ,C3791_=_C3884 ,C3791_=_C3959 ,C3791_=_C3977 ,\nC3791_=_C4025 ,C3792_=_C3885 ,C3792_=_C4020 ,C3792_=_C4072 ,C3792_=_C4095 ,C3794_=_C3796 ,\nC3794_=_C3937 ,C3794_=_C3979 ,C3794_=_C3980 ,C3794_=_C3981 ,C3796_=_C3811 ,C3796_=_C3820 ,\nC3796_=_C3906 ,C3796_=_C3950 ,C3796_=_C4029 ,C3796_=_C4051 ,C3796_=_C4067 ,C3796_=_C4085 ,\nC3797_=_C3799 ,C3797_=_C3830 ,C3797_=_C3831 ,C3797_=_C3832 ,C3797_=_C3834 ,C3797_=_C3835 ,\nC3799_=_C3824 ,C3799_=_C3999 ,C3799_=_C4000 ,C3799_=_C4001 ,C3799_=_C4002 ,C3811_=_C3820 ,\nC3811_=_C3906 ,C3811_=_C3950 ,C3811_=_C4029 ,C3811_=_C4051 ,C3811_=_C4067 ,C3811_=_C4085 ,\nC3813_=_C3814 ,C3813_=_C3820 ,C3813_=_C3821 ,C3813_=_C3837 ,C3813_=_C3838 ,C3813_=_C3839 ,\nC3813_=_C3840 ,C3813_=_C3842 ,C3813_=_C3843 ,C3814_=_C3820 ,C3814_=_C3821 ,C3814_=_C3886 ,\nC3814_=_C3888 ,C3814_=_C3889 ,C3814_=_C3892 ,C3820_=_C3821 ,C3820_=_C3906 ,C3820_=_C3950 ,\nC3820_=_C4029 ,C3820_=_C4051 ,C3820_=_C4067 ,C3820_=_C4085 ,C3821_=_C3945 ,C3821_=_C3985 ,\nC3821_=_C4006 ,C3821_=_C4030 ,C3821_=_C4041 ,C3821_=_C4056 ,C3821_=_C4086 ,C3821_=_C4098 ,\nC3824_=_C3999 ,C3824_=_C4000 ,C3824_=_C4001 ,C3824_=_C4002 ,C3830_=_C3831 ,C3830_=_C3832 ,\nC3830_=_C3834 ,C3830_=_C3835 ,C3830_=_C3888 ,C3830_=_C3980 ,C3830_=_C4025 ,C3831_=_C3832 ,\nC3831_=_C3834 ,C3831_=_C3835 ,C3831_=_C4051 ,C3832_=_C3834 ,C3832_=_C3835 ,C3834_=_C3835 ,\nC3834_=_C3842 ,C3834_=_C4001 ,C3835_=_C4002 ,C3837_=_C3838 ,C3837_=_C3839 ,C3837_=_C3840 ,\nC3837_=_C3842 ,C3837_=_C3843 ,C3837_=_C3889 ,C3837_=_C4029 ,C3837_=_C4030 ,C3838_=_C3839 ,\nC3838_=_C3840 ,C3838_=_C3842 ,C3838_=_C3843 ,C3838_=_C4041 ,C3839_=_C3840 ,C3839_=_C3842 ,\nC3839_=_C3843 ,C3840_=_C3842 ,C3840_=_C3843 ,C3840_=_C4000 ,C3842_=_C3843 ,C3842_=_C4001 ,\nC3847_=_C3874 ,C3847_=_C3900 ,C3847_=_C4035 ,C3847_=_C4036 ,C3874_=_C3900 ,C3874_=_C4035 ,\nC3874_=_C4036 ,C3884_=_C3885 ,C3884_=_C3959 ,C3884_=_C3977 ,C3884_=_C4025 ,C3885_=_C4020 ,\nC3885_=_C4072 ,C3885_=_C4095 ,C3886_=_C3888 ,C3886_=_C3889 ,C3886_=_C3892 ,C3888_=_C3889 ,\nC3888_=_C3892 ,C3888_=_C3980 ,C3888_=_C4025 ,C3889_=_C3892 ,C3889_=_C4029 ,C3889_=_C4030 ,\nC3892_=_C4036 ,C3900_=_C4035 ,C3900_=_C4036 ,C3906_=_C3950 ,C3906_=_C4029 ,C3906_=_C4051 ,\nC3906_=_C4067 ,C3906_=_C4085 ,C3937_=_C3945 ,C3937_=_C3979 ,C3937_=_C3980 ,C3937_=_C3981 ,\nC3945_=_C3985 ,C3945_=_C4006 ,C3945_=_C4030 ,C3945_=_C4041 ,C3945_=_C4056 ,C3945_=_C4086 ,\nC3945_=_C4098 ,C3950_=_C4029 ,C3950_=_C4051 ,C3950_=_C4067 ,C3950_=_C4085 ,C3959_=_C3977 ,\nC3959_=_C4025 ,C3977_=_C4025 ,C3979_=_C3980 ,C3979_=_C3981 ,C3979_=_C3985 ,C3980_=_C3981 ,\nC3980_=_C4025 ,C3981_=_C4085 ,C3981_=_C4086 ,C3985_=_C4006 ,C3985_=_C4030 ,C3985_=_C4041 ,\nC3985_=_C4056 ,C3985_=_C4086 ,C3985_=_C4098 ,C3999_=_C4000 ,C3999_=_C4001 ,C3999_=_C4002 ,\nC4000_=_C4001 ,C4000_=_C4002 ,C4001_=_C4002 ,C4006_=_C4030 ,C4006_=_C4041 ,C4006_=_C4056 ,\nC4006_=_C4086 ,C4006_=_C4098 ,C4020_=_C4072 ,C4020_=_C4095 ,C4029_=_C4030 ,C4029_=_C4051 ,\nC4029_=_C4067 ,C4029_=_C4085 ,C4030_=_C4041 ,C4030_=_C4056 ,C4030_=_C4086 ,C4030_=_C4098 ,\nC4035_=_C4036 ,C4035_=_C4072 ,C4041_=_C4056 ,C4041_=_C4086 ,C4041_=_C4098 ,C4051_=_C4067 ,\nC4051_=_C4085 ,C4056_=_C4086 ,C4056_=_C4098 ,C4067_=_C4085 ,C4072_=_C4095 ,C4085_=_C4086 ,\nC4086_=_C4098 ,"];99[shape=box, label="id:99 level: 4\n633: C117 C118 C119 C123 C124 \nC140 C142 C145 C165 C166 C169 \nC183 C184 C186 C189 C192 C208 \nC211 C227 C228 C231 C263 C266 \nC301 C319 C330 C331 C334 C360 \nC363 C371 C384 C385 C386 C389 \nC396 C407 C408 C410 C417 C437 \nC480 C487 C488 C515 C518 C521 \nC535 C540 C544 C546 C547 C548 \nC554 C561 C581 C587 C588 C589 \nC591 C592 C594 C601 C602 C604 \nC605 C606 C608 C609 C610 C611 \nC612 C613 C614 C618 C651 C656 \nC659 C664 C668 C669 C671 C672 \nC674 C675 C676 C678 C679 C680 \nC681 C682 C683 C685 C686 C688 \nC691 C692 C693 C694 C695 C698 \nC699 C705 C707 C708 C709 C710 \nC743 C786 C792 C796 C797 C802 \nC804 C833 C842 C844 C883 C885 \nC886 C887 C888 C889 C890 C891 \nC892 C893 C895 C896 C897 C898 \nC899 C900 C902 C903 C907 C908 \nC922 C927 C931 C956 C957 C962 \nC974 C980 C984 C1007 C1031 C1045 \nC1047 C1073 C1109 C1154 C1155 C1156 \nC1157 C1159 C1160 C1161 C1162 C1163 \nC1165 C1166 C1167 C1168 C1169 C1172 \nC1174 C1175 C1188 C1216 C1219 C1227 \nC1228 C1231 C1232 C1235 C1239 C1241 \nC1242 C1245 C1265 C1269 C1272 C1337 \nC1338 C1358 C1362 C1371 C1376 C1397 \nC1398 C1408 C1409 C1412 C1413 C1414 \nC1415 C1416 C1417 C1418 C1421 C1423 \nC1424 C1425 C1426 C1427 C1428 C1429 \nC1431 C1432 C1434 C1435 C1436 C1535 \nC1538 C1544 C1570 C1581 C1585 C1586 \nC1589 C1591 C1593 C1596 C1624 C1625 \nC1650 C1653 C1654 C1689 C1717 C1723 \nC1737 C1740 C1750 C1754 C1760 C1794 \nC1797 C1810 C1823 C1832 C1853 C1892 \nC1899 C1906 C1915</w:t>
      </w:r>
    </w:p>
    <w:p>
      <w:pPr>
        <w:pStyle w:val="PreformattedText"/>
        <w:bidi w:val="0"/>
        <w:spacing w:before="0" w:after="0"/>
        <w:jc w:val="left"/>
        <w:rPr/>
      </w:pPr>
      <w:r>
        <w:rPr/>
        <w:t xml:space="preserve"> </w:t>
      </w:r>
      <w:r>
        <w:rPr/>
        <w:t>C1918 C1945 C1955 \nC1957 C1958 C1994 C2002 C2008 C2009 \nC2010 C2011 C2013 C2014 C2017 C2019 \nC2021 C2022 C2023 C2024 C2025 C2026 \nC2027 C2028 C2055 C2056 C2062 C2128 \nC2131 C2137 C2138 C2139 C2141 C2142 \nC2163 C2164 C2168 C2169 C2187 C2188 \nC2206 C2225 C2227 C2229 C2256 C2262 \nC2263 C2264 C2266 C2268 C2269 C2272 \nC2273 C2277 C2296 C2320 C2335 C2348 \nC2367 C2376 C2382 C2388 C2396 C2404 \nC2408 C2416 C2422 C2439 C2445 C2461 \nC2467 C2468 C2471 C2476 C2500 C2505 \nC2525 C2533 C2553 C2588 C2595 C2596 \nC2599 C2600 C2601 C2602 C2604 C2610 \nC2614 C2615 C2616 C2618 C2619 C2620 \nC2622 C2623 C2624 C2625 C2638 C2644 \nC2657 C2664 C2667 C2668 C2670 C2677 \nC2678 C2680 C2682 C2692 C2698 C2706 \nC2709 C2713 C2737 C2754 C2755 C2756 \nC2757 C2758 C2759 C2760 C2761 C2762 \nC2763 C2764 C2765 C2767 C2768 C2770 \nC2773 C2790 C2791 C2807 C2809 C2816 \nC2817 C2822 C2832 C2840 C2847 C2851 \nC2852 C2853 C2857 C2860 C2862 C2863 \nC2868 C2870 C2873 C2874 C2875 C2876 \nC2877 C2878 C2879 C2887 C2889 C2897 \nC2900 C2902 C2904 C2906 C2907 C2908 \nC2914 C2918 C2920 C2925 C2937 C2945 \nC2946 C2953 C2959 C2961 C2963 C2982 \nC2985 C3017 C3019 C3021 C3022 C3023 \nC3024 C3025 C3029 C3031 C3032 C3033 \nC3034 C3035 C3039 C3041 C3042 C3043 \nC3044 C3045 C3046 C3047 C3049 C3050 \nC3051 C3052 C3053 C3054 C3055 C3057 \nC3059 C3060 C3062 C3063 C3068 C3072 \nC3115 C3127 C3132 C3133 C3151 C3156 \nC3173 C3199 C3200 C3201 C3202 C3203 \nC3207 C3208 C3232 C3234 C3237 C3238 \nC3239 C3240 C3241 C3242 C3243 C3245 \nC3255 C3261 C3265 C3266 C3272 C3281 \nC3288 C3312 C3320 C3321 C3330 C3332 \nC3334 C3337 C3345 C3346 C3347 C3348 \nC3349 C3350 C3354 C3366 C3374 C3376 \nC3377 C3382 C3385 C3390 C3391 C3392 \nC3393 C3395 C3396 C3397 C3398 C3399 \nC3400 C3401 C3435 C3458 C3459 C3460 \nC3462 C3464 C3465 C3466 C3467 C3471 \nC3473 C3476 C3484 C3521 C3524 C3526 \nC3537 C3544 C3549 C3580 C3583 C3584 \nC3601 C3602 C3617 C3619 C3620 C3621 \nC3622 C3623 C3634 C3650 C3655 C3656 \nC3658 C3674 C3684 C3691 C3694 C3695 \nC3696 C3697 C3698 C3699 C3700 C3701 \nC3702 C3703 C3704 C3705 C3706 C3707 \nC3708 C3709 C3710 C3711 C3712 C3714 \nC3722 C3758 C3800 C3822 C3823 C3824 \nC3825 C3826 C3844 C3846 C3847 C3850 \nC3851 C3852 C3853 C3862 C3864 C3865 \nC3866 C3867 C3868 C3869 C3870 C3871 \nC3872 C3874 C3877 C3878 C3886 C3893 \nC3894 C3895 C3917 C3968 C3976 C3993 \nC3999 C4010 C4012 C4014 C4021 C4046 \nC4047 C4048 C4049 C4060 C4061 C4062 \nC4063 C4074 C4075 C4076 \n7659: C117_=_C118( C117 C118 ) C117_=_C119( C117 C119 ) C117_=_C123( C117 C123 ) C117_=_C124( C117 C124 ) C117_=_C165( C117 C165 ) \nC117_=_C183( C117 C183 ) C117_=_C227( C117 C227 ) C117_=_C385( C117 C385 ) C117_=_C407( C117 C407 ) C117_=_C792( C117 C792 ) C117_=_C1397( C117 C1397 ) \nC117_=_C1581( C117 C1581 ) C117_=_C1906( C117 C1906 ) C117_=_C2396( C117 C2396 ) C117_=_C2754( C117 C2754 ) C117_=_C2755( C117 C2755 ) C117_=_C2756( C117 C2756 ) \nC117_=_C2757( C117 C2757 ) C117_=_C2758( C117 C2758 ) C117_=_C2759( C117 C2759 ) C117_=_C2760( C117 C2760 ) C117_=_C2761( C117 C2761 ) C117_=_C2762( C117 C2762 ) \nC117_=_C2763( C117 C2763 ) C117_=_C2764( C117 C2764 ) C117_=_C2765( C117 C2765 ) C117_=_C2767( C117 C2767 ) C117_=_C2768( C117 C2768 ) C117_=_C2770( C117 C2770 ) \nC118_=_C119( C118 C119 ) C118_=_C123( C118 C123 ) C118_=_C124( C118 C124 ) C118_=_C166( C118 C166 ) C118_=_C184( C118 C184 ) C118_=_C228( C118 C228 ) \nC118_=_C386( C118 C386 ) C118_=_C408( C118 C408 ) C118_=_C1398( C118 C1398 ) C118_=_C1535( C118 C1535 ) C118_=_C1689( C118 C1689 ) C118_=_C2264( C118 C2264 ) \nC118_=_C2533( C118 C2533 ) C118_=_C2698( C118 C2698 ) C118_=_C2755( C118 C2755 ) C118_=_C2897( C118 C2897 ) C118_=_C2900( C118 C2900 ) C118_=_C2902( C118 C2902 ) \nC118_=_C2904( C118 C2904 ) C118_=_C2906( C118 C2906 ) C118_=_C2907( C118 C2907 ) C118_=_C2908( C118 C2908 ) C119_=_C123( C119 C123 ) C119_=_C124( C119 C124 ) \nC119_=_C142( C119 C142 ) C119_=_C186( C119 C186 ) C119_=_C208( C119 C208 ) C119_=_C263( C119 C263 ) C119_=_C331( C119 C331 ) C119_=_C360( C119 C360 ) \nC119_=_C895( C119 C895 ) C119_=_C1750( C119 C1750 ) C119_=_C1955( C119 C1955 ) C119_=_C2163( C119 C2163 ) C119_=_C2500( C119 C2500 ) C119_=_C2667( C119 C2667 ) \nC119_=_C2809( C119 C2809 ) C119_=_C3033( C119 C3033 ) C119_=_C3034( C119 C3034 ) C119_=_C3035( C119 C3035 ) C119_=_C3039( C119 C3039 ) C119_=_C3041( C119 C3041 ) \nC119_=_C3042( C119 C3042 ) C119_=_C3043( C119 C3043 ) C119_=_C3044( C119 C3044 ) C119_=_C3045( C119 C3045 ) C119_=_C3046( C119 C3046 ) C123_=_C124( C123 C124 ) \nC123_=_C145( C123 C145 ) C123_=_C189( C123 C189 ) C123_=_C211( C123 C211 ) C123_=_C266( C123 C266 ) C123_=_C334( C123 C334 ) C123_=_C363( C123 C363 ) \nC123_=_C1239( C123 C1239 ) C123_=_C2273( C123 C2273 ) C123_=_C2348( C123 C2348 ) C123_=_C2791( C123 C2791 ) C123_=_C3288( C123 C3288 ) C123_=_C3366( C123 C3366 ) \nC123_=_C3617( C123 C3617 ) C123_=_C3619( C123 C3619 ) C123_=_C3620( C123 C3620 ) C123_=_C3621( C123 C3621 ) C123_=_C3622( C123 C3622 ) C123_=_C3623( C123 C3623 ) \nC124_=_C169( C124 C169 ) C124_=_C192( C124 C192 ) C124_=_C231( C124 C231 ) C124_=_C389( C124 C389 ) C124_=_C410( C124 C410 ) C124_=_C708( C124 C708 ) \nC124_=_C1409( C124 C1409 ) C124_=_C1810( C124 C1810 ) C124_=_C2227( C124 C2227 ) C124_=_C2822( C124 C2822 ) C124_=_C2857( C124 C2857 ) C124_=_C2889( C124 C2889 ) \nC124_=_C2908( C124 C2908 ) C124_=_C3312( C124 C3312 ) C124_=_C3484( C124 C3484 ) C124_=_C3526( C124 C3526 ) C124_=_C3549( C124 C3549 ) C124_=_C3993( C124 C3993 ) \nC124_=_C4010( C124 C4010 ) C124_=_C4012( C124 C4012 ) C140_=_C142( C140 C142 ) C140_=_C145( C140 C145 ) C140_=_C301( C140 C301 ) C140_=_C319( C140 C319 ) \nC140_=_C330( C140 C330 ) C140_=_C371( C140 C371 ) C140_=_C384( C140 C384 ) C140_=_C396( C140 C396 ) C140_=_C417( C140 C417 ) C140_=_C1227( C140 C1227 ) \nC140_=_C1717( C140 C1717 ) C140_=_C1823( C140 C1823 ) C140_=_C1994( C140 C1994 ) C140_=_C2128( C140 C2128 ) C140_=_C2467( C140 C2467 ) C140_=_C2595( C140 C2595 ) \nC140_=_C2596( C140 C2596 ) C140_=_C2599( C140 C2599 ) C140_=_C2600( C140 C2600 ) C140_=_C2601( C140 C2601 ) C140_=_C2602( C140 C2602 ) C140_=_C2604( C140 C2604 ) \nC142_=_C145( C142 C145 ) C142_=_C186( C142 C186 ) C142_=_C208( C142 C208 ) C142_=_C263( C142 C263 ) C142_=_C331( C142 C331 ) C142_=_C360( C142 C360 ) \nC142_=_C895( C142 C895 ) C142_=_C1750( C142 C1750 ) C142_=_C1955( C142 C1955 ) C142_=_C2163( C142 C2163 ) C142_=_C2500( C142 C2500 ) C142_=_C2667( C142 C2667 ) \nC142_=_C2809( C142 C2809 ) C142_=_C3033( C142 C3033 ) C142_=_C3034( C142 C3034 ) C142_=_C3035( C142 C3035 ) C142_=_C3039( C142 C3039 ) C142_=_C3041( C142 C3041 ) \nC142_=_C3042( C142 C3042 ) C142_=_C3043( C142 C3043 ) C142_=_C3044( C142 C3044 ) C142_=_C3045( C142 C3045 ) C142_=_C3046( C142 C3046 ) C145_=_C189( C145 C189 ) \nC145_=_C211( C145 C211 ) C145_=_C266( C145 C266 ) C145_=_C334( C145 C334 ) C145_=_C363( C145 C363 ) C145_=_C1239( C145 C1239 ) C145_=_C2273( C145 C2273 ) \nC145_=_C2348( C145 C2348 ) C145_=_C2791( C145 C2791 ) C145_=_C3288( C145 C3288 ) C145_=_C3366( C145 C3366 ) C145_=_C3617( C145 C3617 ) C145_=_C3619( C145 C3619 ) \nC145_=_C3620( C145 C3620 ) C145_=_C3621( C145 C3621 ) C145_=_C3622( C145 C3622 ) C145_=_C3623( C145 C3623 ) C165_=_C166( C165 C166 ) C165_=_C169( C165 C169 ) \nC165_=_C183( C165 C183 ) C165_=_C227( C165 C227 ) C165_=_C385( C165 C385 ) C165_=_C407( C165 C407 ) C165_=_C792( C165 C792 ) C165_=_C1397( C165 C1397 ) \nC165_=_C1581( C165 C1581 ) C165_=_C1906( C165 C1906 ) C165_=_C2396( C165 C2396 ) C165_=_C2754( C165 C2754 ) C165_=_C2755( C165 C2755 ) C165_=_C2756( C165 C2756 ) \nC165_=_C2757( C165 C2757 ) C165_=_C2758( C165 C2758 ) C165_=_C2759( C165 C2759 ) C165_=_C2760( C165 C2760 ) C165_=_C2761( C165 C2761 ) C165_=_C2762( C165 C2762 ) \nC165_=_C2763( C165 C2763 ) C165_=_C2764( C165 C2764 ) C165_=_C2765( C165 C2765 ) C165_=_C2767( C165 C2767 ) C165_=_C2768( C165 C2768 ) C165_=_C2770( C165 C2770 ) \nC166_=_C169( C166 C169 ) C166_=_C184( C166 C184 ) C166_=_C228( C166 C228 ) C166_=_C386( C166 C386 ) C166_=_C408( C166 C408 ) C166_=_C1398( C166 C1398 ) \nC166_=_C1535( C166 C1535 ) C166_=_C1689( C166 C1689 ) C166_=_C2264( C166 C2264 ) C166_=_C2533( C166 C2533 ) C166_=_C2698( C166 C2698 ) C166_=_C2755( C166 C2755 ) \nC166_=_C2897( C166 C2897 ) C166_=_C2900( C166 C2900 ) C166_=_C2902( C166 C2902 ) C166_=_C2904( C166 C2904 ) C166_=_C2906( C166 C2906 ) C166_=_C2907( C166 C2907 ) \nC166_=_C2908( C166 C2908 ) C169_=_C192( C169 C192 ) C169_=_C231( C169 C231 ) C169_=_C389( C169 C389 ) C169_=_C410( C169 C410 ) C169_=_C708( C169 C708 ) \nC169_=_C1409( C169 C1409 ) C169_=_C1810( C169 C1810 ) C169_=_C2227( C169 C2227 ) C169_=_C2822( C169 C2822 ) C169_=_C2857( C169 C2857 ) C169_=_C2889( C169 C2889 ) \nC169_=_C2908( C169 C2908 ) C169_=_C3312( C169 C3312 ) C169_=_C3484( C169 C3484 ) C169_=_C3526( C169 C3526 ) C169_=_C3549( C169 C3549 ) C169_=_C3993( C169 C3993 ) \nC169_=_C4010( C169 C4010 ) C169_=_C4012( C169 C4012 ) C183_=_C184( C183 C184 ) C183_=_C186( C183 C186 ) C183_=_C189( C183 C189 ) C183_=_C192( C183 C192 ) \nC183_=_C227( C183 C227 ) C183_=_C385( C183 C385 ) C183_=_C407( C183 C407 ) C183_=_C792( C183 C792 ) C183_=_C1397( C183 C1397 ) C183_=_C1581( C183 C1581 ) \nC183_=_C1906( C183 C1906 ) C183_=_C2396( C183 C2396 ) C183_=_C2754( C183 C2754 ) C183_=_C2755( C183 C2755 ) C183_=_C2756( C183 C2756 ) C183_=_C2757( C183 C2757 ) \nC183_=_C2758( C183 C2758 ) C183_=_C2759( C183 C2759 ) C183_=_C2760( C183 C2760 ) C183_=_C2761( C183 C2761 ) C183_=_C2762( C183 C2762 ) C183_=_C2763( C183 C2763 ) \nC183_=_C2764( C183 C2764 ) C183_=_C2765( C183 C2765 ) C183_=_C2767( C183 C2767 ) C183_=_C2768( C183 C2768 ) C183_=_C2770( C183 C2770 ) C184_=_C186( C184 C186 ) \nC184_=_C189( C184 C189 ) C184_=_C192( C184 C192 ) C184_=_C228( C184 C228 ) C184_=_C386( C184 C386 ) C184_=_C408( C184 C408 ) C184_=_C1398( C184 C1398 ) \nC184_=_C1535( C184 C1535 ) C184_=_C1689( C184 C1689 ) C184_=_C2264( C184 C2264 ) C184_=_C2533( C184 C2533 ) C184_=_C2698(</w:t>
      </w:r>
    </w:p>
    <w:p>
      <w:pPr>
        <w:pStyle w:val="PreformattedText"/>
        <w:bidi w:val="0"/>
        <w:spacing w:before="0" w:after="0"/>
        <w:jc w:val="left"/>
        <w:rPr/>
      </w:pPr>
      <w:r>
        <w:rPr/>
        <w:t xml:space="preserve"> </w:t>
      </w:r>
      <w:r>
        <w:rPr/>
        <w:t>C184 C2698 ) C184_=_C2755( C184 C2755 ) \nC184_=_C2897( C184 C2897 ) C184_=_C2900( C184 C2900 ) C184_=_C2902( C184 C2902 ) C184_=_C2904( C184 C2904 ) C184_=_C2906( C184 C2906 ) C184_=_C2907( C184 C2907 ) \nC184_=_C2908( C184 C2908 ) C186_=_C189( C186 C189 ) C186_=_C192( C186 C192 ) C186_=_C208( C186 C208 ) C186_=_C263( C186 C263 ) C186_=_C331( C186 C331 ) \nC186_=_C360( C186 C360 ) C186_=_C895( C186 C895 ) C186_=_C1750( C186 C1750 ) C186_=_C1955( C186 C1955 ) C186_=_C2163( C186 C2163 ) C186_=_C2500( C186 C2500 ) \nC186_=_C2667( C186 C2667 ) C186_=_C2809( C186 C2809 ) C186_=_C3033( C186 C3033 ) C186_=_C3034( C186 C3034 ) C186_=_C3035( C186 C3035 ) C186_=_C3039( C186 C3039 ) \nC186_=_C3041( C186 C3041 ) C186_=_C3042( C186 C3042 ) C186_=_C3043( C186 C3043 ) C186_=_C3044( C186 C3044 ) C186_=_C3045( C186 C3045 ) C186_=_C3046( C186 C3046 ) \nC189_=_C192( C189 C192 ) C189_=_C211( C189 C211 ) C189_=_C266( C189 C266 ) C189_=_C334( C189 C334 ) C189_=_C363( C189 C363 ) C189_=_C1239( C189 C1239 ) \nC189_=_C2273( C189 C2273 ) C189_=_C2348( C189 C2348 ) C189_=_C2791( C189 C2791 ) C189_=_C3288( C189 C3288 ) C189_=_C3366( C189 C3366 ) C189_=_C3617( C189 C3617 ) \nC189_=_C3619( C189 C3619 ) C189_=_C3620( C189 C3620 ) C189_=_C3621( C189 C3621 ) C189_=_C3622( C189 C3622 ) C189_=_C3623( C189 C3623 ) C192_=_C231( C192 C231 ) \nC192_=_C389( C192 C389 ) C192_=_C410( C192 C410 ) C192_=_C708( C192 C708 ) C192_=_C1409( C192 C1409 ) C192_=_C1810( C192 C1810 ) C192_=_C2227( C192 C2227 ) \nC192_=_C2822( C192 C2822 ) C192_=_C2857( C192 C2857 ) C192_=_C2889( C192 C2889 ) C192_=_C2908( C192 C2908 ) C192_=_C3312( C192 C3312 ) C192_=_C3484( C192 C3484 ) \nC192_=_C3526( C192 C3526 ) C192_=_C3549( C192 C3549 ) C192_=_C3993( C192 C3993 ) C192_=_C4010( C192 C4010 ) C192_=_C4012( C192 C4012 ) C208_=_C211( C208 C211 ) \nC208_=_C263( C208 C263 ) C208_=_C331( C208 C331 ) C208_=_C360( C208 C360 ) C208_=_C895( C208 C895 ) C208_=_C1750( C208 C1750 ) C208_=_C1955( C208 C1955 ) \nC208_=_C2163( C208 C2163 ) C208_=_C2500( C208 C2500 ) C208_=_C2667( C208 C2667 ) C208_=_C2809( C208 C2809 ) C208_=_C3033( C208 C3033 ) C208_=_C3034( C208 C3034 ) \nC208_=_C3035( C208 C3035 ) C208_=_C3039( C208 C3039 ) C208_=_C3041( C208 C3041 ) C208_=_C3042( C208 C3042 ) C208_=_C3043( C208 C3043 ) C208_=_C3044( C208 C3044 ) \nC208_=_C3045( C208 C3045 ) C208_=_C3046( C208 C3046 ) C211_=_C266( C211 C266 ) C211_=_C334( C211 C334 ) C211_=_C363( C211 C363 ) C211_=_C1239( C211 C1239 ) \nC211_=_C2273( C211 C2273 ) C211_=_C2348( C211 C2348 ) C211_=_C2791( C211 C2791 ) C211_=_C3288( C211 C3288 ) C211_=_C3366( C211 C3366 ) C211_=_C3617( C211 C3617 ) \nC211_=_C3619( C211 C3619 ) C211_=_C3620( C211 C3620 ) C211_=_C3621( C211 C3621 ) C211_=_C3622( C211 C3622 ) C211_=_C3623( C211 C3623 ) C227_=_C228( C227 C228 ) \nC227_=_C231( C227 C231 ) C227_=_C385( C227 C385 ) C227_=_C407( C227 C407 ) C227_=_C792( C227 C792 ) C227_=_C1397( C227 C1397 ) C227_=_C1581( C227 C1581 ) \nC227_=_C1906( C227 C1906 ) C227_=_C2396( C227 C2396 ) C227_=_C2754( C227 C2754 ) C227_=_C2755( C227 C2755 ) C227_=_C2756( C227 C2756 ) C227_=_C2757( C227 C2757 ) \nC227_=_C2758( C227 C2758 ) C227_=_C2759( C227 C2759 ) C227_=_C2760( C227 C2760 ) C227_=_C2761( C227 C2761 ) C227_=_C2762( C227 C2762 ) C227_=_C2763( C227 C2763 ) \nC227_=_C2764( C227 C2764 ) C227_=_C2765( C227 C2765 ) C227_=_C2767( C227 C2767 ) C227_=_C2768( C227 C2768 ) C227_=_C2770( C227 C2770 ) C228_=_C231( C228 C231 ) \nC228_=_C386( C228 C386 ) C228_=_C408( C228 C408 ) C228_=_C1398( C228 C1398 ) C228_=_C1535( C228 C1535 ) C228_=_C1689( C228 C1689 ) C228_=_C2264( C228 C2264 ) \nC228_=_C2533( C228 C2533 ) C228_=_C2698( C228 C2698 ) C228_=_C2755( C228 C2755 ) C228_=_C2897( C228 C2897 ) C228_=_C2900( C228 C2900 ) C228_=_C2902( C228 C2902 ) \nC228_=_C2904( C228 C2904 ) C228_=_C2906( C228 C2906 ) C228_=_C2907( C228 C2907 ) C228_=_C2908( C228 C2908 ) C231_=_C389( C231 C389 ) C231_=_C410( C231 C410 ) \nC231_=_C708( C231 C708 ) C231_=_C1409( C231 C1409 ) C231_=_C1810( C231 C1810 ) C231_=_C2227( C231 C2227 ) C231_=_C2822( C231 C2822 ) C231_=_C2857( C231 C2857 ) \nC231_=_C2889( C231 C2889 ) C231_=_C2908( C231 C2908 ) C231_=_C3312( C231 C3312 ) C231_=_C3484( C231 C3484 ) C231_=_C3526( C231 C3526 ) C231_=_C3549( C231 C3549 ) \nC231_=_C3993( C231 C3993 ) C231_=_C4010( C231 C4010 ) C231_=_C4012( C231 C4012 ) C263_=_C266( C263 C266 ) C263_=_C331( C263 C331 ) C263_=_C360( C263 C360 ) \nC263_=_C895( C263 C895 ) C263_=_C1750( C263 C1750 ) C263_=_C1955( C263 C1955 ) C263_=_C2163( C263 C2163 ) C263_=_C2500( C263 C2500 ) C263_=_C2667( C263 C2667 ) \nC263_=_C2809( C263 C2809 ) C263_=_C3033( C263 C3033 ) C263_=_C3034( C263 C3034 ) C263_=_C3035( C263 C3035 ) C263_=_C3039( C263 C3039 ) C263_=_C3041( C263 C3041 ) \nC263_=_C3042( C263 C3042 ) C263_=_C3043( C263 C3043 ) C263_=_C3044( C263 C3044 ) C263_=_C3045( C263 C3045 ) C263_=_C3046( C263 C3046 ) C266_=_C334( C266 C334 ) \nC266_=_C363( C266 C363 ) C266_=_C1239( C266 C1239 ) C266_=_C2273( C266 C2273 ) C266_=_C2348( C266 C2348 ) C266_=_C2791( C266 C2791 ) C266_=_C3288( C266 C3288 ) \nC266_=_C3366( C266 C3366 ) C266_=_C3617( C266 C3617 ) C266_=_C3619( C266 C3619 ) C266_=_C3620( C266 C3620 ) C266_=_C3621( C266 C3621 ) C266_=_C3622( C266 C3622 ) \nC266_=_C3623( C266 C3623 ) C301_=_C319( C301 C319 ) C301_=_C330( C301 C330 ) C301_=_C371( C301 C371 ) C301_=_C384( C301 C384 ) C301_=_C396( C301 C396 ) \nC301_=_C417( C301 C417 ) C301_=_C1227( C301 C1227 ) C301_=_C1717( C301 C1717 ) C301_=_C1823( C301 C1823 ) C301_=_C1994( C301 C1994 ) C301_=_C2128( C301 C2128 ) \nC301_=_C2467( C301 C2467 ) C301_=_C2595( C301 C2595 ) C301_=_C2596( C301 C2596 ) C301_=_C2599( C301 C2599 ) C301_=_C2600( C301 C2600 ) C301_=_C2601( C301 C2601 ) \nC301_=_C2602( C301 C2602 ) C301_=_C2604( C301 C2604 ) C319_=_C330( C319 C330 ) C319_=_C371( C319 C371 ) C319_=_C384( C319 C384 ) C319_=_C396( C319 C396 ) \nC319_=_C417( C319 C417 ) C319_=_C1227( C319 C1227 ) C319_=_C1717( C319 C1717 ) C319_=_C1823( C319 C1823 ) C319_=_C1994( C319 C1994 ) C319_=_C2128( C319 C2128 ) \nC319_=_C2467( C319 C2467 ) C319_=_C2595( C319 C2595 ) C319_=_C2596( C319 C2596 ) C319_=_C2599( C319 C2599 ) C319_=_C2600( C319 C2600 ) C319_=_C2601( C319 C2601 ) \nC319_=_C2602( C319 C2602 ) C319_=_C2604( C319 C2604 ) C330_=_C331( C330 C331 ) C330_=_C334( C330 C334 ) C330_=_C371( C330 C371 ) C330_=_C384( C330 C384 ) \nC330_=_C396( C330 C396 ) C330_=_C417( C330 C417 ) C330_=_C1227( C330 C1227 ) C330_=_C1717( C330 C1717 ) C330_=_C1823( C330 C1823 ) C330_=_C1994( C330 C1994 ) \nC330_=_C2128( C330 C2128 ) C330_=_C2467( C330 C2467 ) C330_=_C2595( C330 C2595 ) C330_=_C2596( C330 C2596 ) C330_=_C2599( C330 C2599 ) C330_=_C2600( C330 C2600 ) \nC330_=_C2601( C330 C2601 ) C330_=_C2602( C330 C2602 ) C330_=_C2604( C330 C2604 ) C331_=_C334( C331 C334 ) C331_=_C360( C331 C360 ) C331_=_C895( C331 C895 ) \nC331_=_C1750( C331 C1750 ) C331_=_C1955( C331 C1955 ) C331_=_C2163( C331 C2163 ) C331_=_C2500( C331 C2500 ) C331_=_C2667( C331 C2667 ) C331_=_C2809( C331 C2809 ) \nC331_=_C3033( C331 C3033 ) C331_=_C3034( C331 C3034 ) C331_=_C3035( C331 C3035 ) C331_=_C3039( C331 C3039 ) C331_=_C3041( C331 C3041 ) C331_=_C3042( C331 C3042 ) \nC331_=_C3043( C331 C3043 ) C331_=_C3044( C331 C3044 ) C331_=_C3045( C331 C3045 ) C331_=_C3046( C331 C3046 ) C334_=_C363( C334 C363 ) C334_=_C1239( C334 C1239 ) \nC334_=_C2273( C334 C2273 ) C334_=_C2348( C334 C2348 ) C334_=_C2791( C334 C2791 ) C334_=_C3288( C334 C3288 ) C334_=_C3366( C334 C3366 ) C334_=_C3617( C334 C3617 ) \nC334_=_C3619( C334 C3619 ) C334_=_C3620( C334 C3620 ) C334_=_C3621( C334 C3621 ) C334_=_C3622( C334 C3622 ) C334_=_C3623( C334 C3623 ) C360_=_C363( C360 C363 ) \nC360_=_C895( C360 C895 ) C360_=_C1750( C360 C1750 ) C360_=_C1955( C360 C1955 ) C360_=_C2163( C360 C2163 ) C360_=_C2500( C360 C2500 ) C360_=_C2667( C360 C2667 ) \nC360_=_C2809( C360 C2809 ) C360_=_C3033( C360 C3033 ) C360_=_C3034( C360 C3034 ) C360_=_C3035( C360 C3035 ) C360_=_C3039( C360 C3039 ) C360_=_C3041( C360 C3041 ) \nC360_=_C3042( C360 C3042 ) C360_=_C3043( C360 C3043 ) C360_=_C3044( C360 C3044 ) C360_=_C3045( C360 C3045 ) C360_=_C3046( C360 C3046 ) C363_=_C1239( C363 C1239 ) \nC363_=_C2273( C363 C2273 ) C363_=_C2348( C363 C2348 ) C363_=_C2791( C363 C2791 ) C363_=_C3288( C363 C3288 ) C363_=_C3366( C363 C3366 ) C363_=_C3617( C363 C3617 ) \nC363_=_C3619( C363 C3619 ) C363_=_C3620( C363 C3620 ) C363_=_C3621( C363 C3621 ) C363_=_C3622( C363 C3622 ) C363_=_C3623( C363 C3623 ) C371_=_C384( C371 C384 ) \nC371_=_C396( C371 C396 ) C371_=_C417( C371 C417 ) C371_=_C1227( C371 C1227 ) C371_=_C1717( C371 C1717 ) C371_=_C1823( C371 C1823 ) C371_=_C1994( C371 C1994 ) \nC371_=_C2128( C371 C2128 ) C371_=_C2467( C371 C2467 ) C371_=_C2595( C371 C2595 ) C371_=_C2596( C371 C2596 ) C371_=_C2599( C371 C2599 ) C371_=_C2600( C371 C2600 ) \nC371_=_C2601( C371 C2601 ) C371_=_C2602( C371 C2602 ) C371_=_C2604( C371 C2604 ) C384_=_C385( C384 C385 ) C384_=_C386( C384 C386 ) C384_=_C389( C384 C389 ) \nC384_=_C396( C384 C396 ) C384_=_C417( C384 C417 ) C384_=_C1227( C384 C1227 ) C384_=_C1717( C384 C1717 ) C384_=_C1823( C384 C1823 ) C384_=_C1994( C384 C1994 ) \nC384_=_C2128( C384 C2128 ) C384_=_C2467( C384 C2467 ) C384_=_C2595( C384 C2595 ) C384_=_C2596( C384 C2596 ) C384_=_C2599( C384 C2599 ) C384_=_C2600( C384 C2600 ) \nC384_=_C2601( C384 C2601 ) C384_=_C2602( C384 C2602 ) C384_=_C2604( C384 C2604 ) C385_=_C386( C385 C386 ) C385_=_C389( C385 C389 ) C385_=_C407( C385 C407 ) \nC385_=_C792( C385 C792 ) C385_=_C1397( C385 C1397 ) C385_=_C1581( C385 C1581 ) C385_=_C1906( C385 C1906 ) C385_=_C2396( C385 C2396 ) C385_=_C2754( C385 C2754 ) \nC385_=_C2755( C385 C2755 ) C385_=_C2756( C385 C2756 ) C385_=_C2757( C385 C2757 ) C385_=_C2758( C385 C2758 ) C385_=_C2759( C385 C2759 ) C385_=_C2760( C385 C2760 ) \nC385_=_C2761( C385 C2761 ) C385_=_C2762( C385 C2762 ) C385_=_C2763( C385 C2763 ) C385_=_C2764( C385 C2764 ) C385_=_C2765( C385 C2765 ) C385_=_C2767( C385 C2767 ) \nC385_=_C2768(</w:t>
      </w:r>
    </w:p>
    <w:p>
      <w:pPr>
        <w:pStyle w:val="PreformattedText"/>
        <w:bidi w:val="0"/>
        <w:spacing w:before="0" w:after="0"/>
        <w:jc w:val="left"/>
        <w:rPr/>
      </w:pPr>
      <w:r>
        <w:rPr/>
        <w:t xml:space="preserve"> </w:t>
      </w:r>
      <w:r>
        <w:rPr/>
        <w:t>C385 C2768 ) C385_=_C2770( C385 C2770 ) C386_=_C389( C386 C389 ) C386_=_C408( C386 C408 ) C386_=_C1398( C386 C1398 ) C386_=_C1535( C386 C1535 ) \nC386_=_C1689( C386 C1689 ) C386_=_C2264( C386 C2264 ) C386_=_C2533( C386 C2533 ) C386_=_C2698( C386 C2698 ) C386_=_C2755( C386 C2755 ) C386_=_C2897( C386 C2897 ) \nC386_=_C2900( C386 C2900 ) C386_=_C2902( C386 C2902 ) C386_=_C2904( C386 C2904 ) C386_=_C2906( C386 C2906 ) C386_=_C2907( C386 C2907 ) C386_=_C2908( C386 C2908 ) \nC389_=_C410( C389 C410 ) C389_=_C708( C389 C708 ) C389_=_C1409( C389 C1409 ) C389_=_C1810( C389 C1810 ) C389_=_C2227( C389 C2227 ) C389_=_C2822( C389 C2822 ) \nC389_=_C2857( C389 C2857 ) C389_=_C2889( C389 C2889 ) C389_=_C2908( C389 C2908 ) C389_=_C3312( C389 C3312 ) C389_=_C3484( C389 C3484 ) C389_=_C3526( C389 C3526 ) \nC389_=_C3549( C389 C3549 ) C389_=_C3993( C389 C3993 ) C389_=_C4010( C389 C4010 ) C389_=_C4012( C389 C4012 ) C396_=_C417( C396 C417 ) C396_=_C1227( C396 C1227 ) \nC396_=_C1717( C396 C1717 ) C396_=_C1823( C396 C1823 ) C396_=_C1994( C396 C1994 ) C396_=_C2128( C396 C2128 ) C396_=_C2467( C396 C2467 ) C396_=_C2595( C396 C2595 ) \nC396_=_C2596( C396 C2596 ) C396_=_C2599( C396 C2599 ) C396_=_C2600( C396 C2600 ) C396_=_C2601( C396 C2601 ) C396_=_C2602( C396 C2602 ) C396_=_C2604( C396 C2604 ) \nC407_=_C408( C407 C408 ) C407_=_C410( C407 C410 ) C407_=_C792( C407 C792 ) C407_=_C1397( C407 C1397 ) C407_=_C1581( C407 C1581 ) C407_=_C1906( C407 C1906 ) \nC407_=_C2396( C407 C2396 ) C407_=_C2754( C407 C2754 ) C407_=_C2755( C407 C2755 ) C407_=_C2756( C407 C2756 ) C407_=_C2757( C407 C2757 ) C407_=_C2758( C407 C2758 ) \nC407_=_C2759( C407 C2759 ) C407_=_C2760( C407 C2760 ) C407_=_C2761( C407 C2761 ) C407_=_C2762( C407 C2762 ) C407_=_C2763( C407 C2763 ) C407_=_C2764( C407 C2764 ) \nC407_=_C2765( C407 C2765 ) C407_=_C2767( C407 C2767 ) C407_=_C2768( C407 C2768 ) C407_=_C2770( C407 C2770 ) C408_=_C410( C408 C410 ) C408_=_C1398( C408 C1398 ) \nC408_=_C1535( C408 C1535 ) C408_=_C1689( C408 C1689 ) C408_=_C2264( C408 C2264 ) C408_=_C2533( C408 C2533 ) C408_=_C2698( C408 C2698 ) C408_=_C2755( C408 C2755 ) \nC408_=_C2897( C408 C2897 ) C408_=_C2900( C408 C2900 ) C408_=_C2902( C408 C2902 ) C408_=_C2904( C408 C2904 ) C408_=_C2906( C408 C2906 ) C408_=_C2907( C408 C2907 ) \nC408_=_C2908( C408 C2908 ) C410_=_C708( C410 C708 ) C410_=_C1409( C410 C1409 ) C410_=_C1810( C410 C1810 ) C410_=_C2227( C410 C2227 ) C410_=_C2822( C410 C2822 ) \nC410_=_C2857( C410 C2857 ) C410_=_C2889( C410 C2889 ) C410_=_C2908( C410 C2908 ) C410_=_C3312( C410 C3312 ) C410_=_C3484( C410 C3484 ) C410_=_C3526( C410 C3526 ) \nC410_=_C3549( C410 C3549 ) C410_=_C3993( C410 C3993 ) C410_=_C4010( C410 C4010 ) C410_=_C4012( C410 C4012 ) C417_=_C1227( C417 C1227 ) C417_=_C1717( C417 C1717 ) \nC417_=_C1823( C417 C1823 ) C417_=_C1994( C417 C1994 ) C417_=_C2128( C417 C2128 ) C417_=_C2467( C417 C2467 ) C417_=_C2595( C417 C2595 ) C417_=_C2596( C417 C2596 ) \nC417_=_C2599( C417 C2599 ) C417_=_C2600( C417 C2600 ) C417_=_C2601( C417 C2601 ) C417_=_C2602( C417 C2602 ) C417_=_C2604( C417 C2604 ) C437_=_C797( C437 C797 ) \nC437_=_C844( C437 C844 ) C437_=_C1232( C437 C1232 ) C437_=_C1538( C437 C1538 ) C437_=_C1585( C437 C1585 ) C437_=_C1892( C437 C1892 ) C437_=_C2056( C437 C2056 ) \nC437_=_C2188( C437 C2188 ) C437_=_C2553( C437 C2553 ) C437_=_C2644( C437 C2644 ) C437_=_C2657( C437 C2657 ) C437_=_C2670( C437 C2670 ) C437_=_C2961( C437 C2961 ) \nC437_=_C3156( C437 C3156 ) C437_=_C3199( C437 C3199 ) C437_=_C3200( C437 C3200 ) C437_=_C3201( C437 C3201 ) C437_=_C3202( C437 C3202 ) C437_=_C3203( C437 C3203 ) \nC437_=_C3207( C437 C3207 ) C480_=_C487( C480 C487 ) C480_=_C488( C480 C488 ) C480_=_C561( C480 C561 ) C480_=_C699( C480 C699 ) C480_=_C1154( C480 C1154 ) \nC480_=_C1155( C480 C1155 ) C480_=_C1156( C480 C1156 ) C480_=_C1157( C480 C1157 ) C480_=_C1159( C480 C1159 ) C480_=_C1160( C480 C1160 ) C480_=_C1161( C480 C1161 ) \nC480_=_C1162( C480 C1162 ) C480_=_C1163( C480 C1163 ) C480_=_C1165( C480 C1165 ) C480_=_C1166( C480 C1166 ) C480_=_C1167( C480 C1167 ) C480_=_C1168( C480 C1168 ) \nC480_=_C1169( C480 C1169 ) C480_=_C1172( C480 C1172 ) C480_=_C1174( C480 C1174 ) C480_=_C1175( C480 C1175 ) C487_=_C488( C487 C488 ) C487_=_C651( C487 C651 ) \nC487_=_C1157( C487 C1157 ) C487_=_C2263( C487 C2263 ) C487_=_C2439( C487 C2439 ) C487_=_C2807( C487 C2807 ) C487_=_C2840( C487 C2840 ) C487_=_C2862( C487 C2862 ) \nC487_=_C2863( C487 C2863 ) C487_=_C2868( C487 C2868 ) C487_=_C2870( C487 C2870 ) C487_=_C2873( C487 C2873 ) C487_=_C2874( C487 C2874 ) C487_=_C2875( C487 C2875 ) \nC487_=_C2876( C487 C2876 ) C487_=_C2877( C487 C2877 ) C487_=_C2878( C487 C2878 ) C487_=_C2879( C487 C2879 ) C488_=_C544( C488 C544 ) C488_=_C705( C488 C705 ) \nC488_=_C2011( C488 C2011 ) C488_=_C2131( C488 C2131 ) C488_=_C2862( C488 C2862 ) C488_=_C3017( C488 C3017 ) C488_=_C3019( C488 C3019 ) C488_=_C3021( C488 C3021 ) \nC488_=_C3022( C488 C3022 ) C488_=_C3023( C488 C3023 ) C488_=_C3024( C488 C3024 ) C488_=_C3025( C488 C3025 ) C488_=_C3029( C488 C3029 ) C488_=_C3031( C488 C3031 ) \nC488_=_C3032( C488 C3032 ) C515_=_C518( C515 C518 ) C515_=_C521( C515 C521 ) C515_=_C1109( C515 C1109 ) C515_=_C1228( C515 C1228 ) C515_=_C1371( C515 C1371 ) \nC515_=_C2262( C515 C2262 ) C515_=_C2382( C515 C2382 ) C515_=_C2416( C515 C2416 ) C515_=_C2468( C515 C2468 ) C515_=_C2610( C515 C2610 ) C515_=_C2614( C515 C2614 ) \nC515_=_C2615( C515 C2615 ) C515_=_C2616( C515 C2616 ) C515_=_C2618( C515 C2618 ) C515_=_C2619( C515 C2619 ) C515_=_C2620( C515 C2620 ) C515_=_C2622( C515 C2622 ) \nC515_=_C2623( C515 C2623 ) C515_=_C2624( C515 C2624 ) C515_=_C2625( C515 C2625 ) C518_=_C521( C518 C521 ) C518_=_C922( C518 C922 ) C518_=_C974( C518 C974 ) \nC518_=_C1045( C518 C1045 ) C518_=_C1358( C518 C1358 ) C518_=_C1586( C518 C1586 ) C518_=_C1624( C518 C1624 ) C518_=_C1797( C518 C1797 ) C518_=_C2266( C518 C2266 ) \nC518_=_C2963( C518 C2963 ) C518_=_C3127( C518 C3127 ) C518_=_C3232( C518 C3232 ) C518_=_C3234( C518 C3234 ) C518_=_C3237( C518 C3237 ) C518_=_C3238( C518 C3238 ) \nC518_=_C3239( C518 C3239 ) C518_=_C3240( C518 C3240 ) C518_=_C3241( C518 C3241 ) C518_=_C3242( C518 C3242 ) C518_=_C3243( C518 C3243 ) C521_=_C1188( C521 C1188 ) \nC521_=_C1235( C521 C1235 ) C521_=_C1265( C521 C1265 ) C521_=_C2164( C521 C2164 ) C521_=_C2206( C521 C2206 ) C521_=_C2272( C521 C2272 ) C521_=_C2388( C521 C2388 ) \nC521_=_C2422( C521 C2422 ) C521_=_C2471( C521 C2471 ) C521_=_C2773( C521 C2773 ) C521_=_C3458( C521 C3458 ) C521_=_C3459( C521 C3459 ) C521_=_C3460( C521 C3460 ) \nC521_=_C3462( C521 C3462 ) C521_=_C3464( C521 C3464 ) C521_=_C3465( C521 C3465 ) C521_=_C3466( C521 C3466 ) C521_=_C3467( C521 C3467 ) C535_=_C540( C535 C540 ) \nC535_=_C544( C535 C544 ) C535_=_C546( C535 C546 ) C535_=_C547( C535 C547 ) C535_=_C548( C535 C548 ) C535_=_C554( C535 C554 ) C535_=_C786( C535 C786 ) \nC535_=_C833( C535 C833 ) C535_=_C1412( C535 C1412 ) C535_=_C1413( C535 C1413 ) C535_=_C1414( C535 C1414 ) C535_=_C1415( C535 C1415 ) C535_=_C1416( C535 C1416 ) \nC535_=_C1417( C535 C1417 ) C535_=_C1418( C535 C1418 ) C535_=_C1421( C535 C1421 ) C535_=_C1423( C535 C1423 ) C535_=_C1424( C535 C1424 ) C535_=_C1425( C535 C1425 ) \nC535_=_C1426( C535 C1426 ) C535_=_C1427( C535 C1427 ) C535_=_C1428( C535 C1428 ) C535_=_C1429( C535 C1429 ) C535_=_C1431( C535 C1431 ) C535_=_C1432( C535 C1432 ) \nC535_=_C1434( C535 C1434 ) C535_=_C1435( C535 C1435 ) C535_=_C1436( C535 C1436 ) C540_=_C544( C540 C544 ) C540_=_C546( C540 C546 ) C540_=_C547( C540 C547 ) \nC540_=_C548( C540 C548 ) C540_=_C554( C540 C554 ) C540_=_C618( C540 C618 ) C540_=_C743( C540 C743 ) C540_=_C890( C540 C890 ) C540_=_C1413( C540 C1413 ) \nC540_=_C1945( C540 C1945 ) C540_=_C2008( C540 C2008 ) C540_=_C2009( C540 C2009 ) C540_=_C2010( C540 C2010 ) C540_=_C2011( C540 C2011 ) C540_=_C2013( C540 C2013 ) \nC540_=_C2014( C540 C2014 ) C540_=_C2017( C540 C2017 ) C540_=_C2019( C540 C2019 ) C540_=_C2021( C540 C2021 ) C540_=_C2022( C540 C2022 ) C540_=_C2023( C540 C2023 ) \nC540_=_C2024( C540 C2024 ) C540_=_C2025( C540 C2025 ) C540_=_C2026( C540 C2026 ) C540_=_C2027( C540 C2027 ) C540_=_C2028( C540 C2028 ) C544_=_C546( C544 C546 ) \nC544_=_C547( C544 C547 ) C544_=_C548( C544 C548 ) C544_=_C554( C544 C554 ) C544_=_C705( C544 C705 ) C544_=_C2011( C544 C2011 ) C544_=_C2131( C544 C2131 ) \nC544_=_C2862( C544 C2862 ) C544_=_C3017( C544 C3017 ) C544_=_C3019( C544 C3019 ) C544_=_C3021( C544 C3021 ) C544_=_C3022( C544 C3022 ) C544_=_C3023( C544 C3023 ) \nC544_=_C3024( C544 C3024 ) C544_=_C3025( C544 C3025 ) C544_=_C3029( C544 C3029 ) C544_=_C3031( C544 C3031 ) C544_=_C3032( C544 C3032 ) C546_=_C547( C546 C547 ) \nC546_=_C548( C546 C548 ) C546_=_C554( C546 C554 ) C546_=_C659( C546 C659 ) C546_=_C1429( C546 C1429 ) C546_=_C1654( C546 C1654 ) C546_=_C2137( C546 C2137 ) \nC546_=_C2445( C546 C2445 ) C546_=_C2709( C546 C2709 ) C546_=_C2817( C546 C2817 ) C546_=_C2853( C546 C2853 ) C546_=_C3019( C546 C3019 ) C546_=_C3072( C546 C3072 ) \nC546_=_C3133( C546 C3133 ) C546_=_C3321( C546 C3321 ) C546_=_C3602( C546 C3602 ) C546_=_C3658( C546 C3658 ) C546_=_C3862( C546 C3862 ) C546_=_C3864( C546 C3864 ) \nC546_=_C3865( C546 C3865 ) C546_=_C3866( C546 C3866 ) C546_=_C3867( C546 C3867 ) C546_=_C3868( C546 C3868 ) C546_=_C3869( C546 C3869 ) C546_=_C3870( C546 C3870 ) \nC546_=_C3871( C546 C3871 ) C547_=_C548( C547 C548 ) C547_=_C554( C547 C554 ) C547_=_C927( C547 C927 ) C547_=_C957( C547 C957 ) C547_=_C1007( C547 C1007 ) \nC547_=_C1241( C547 C1241 ) C547_=_C2019( C547 C2019 ) C547_=_C2138( C547 C2138 ) C547_=_C2525( C547 C2525 ) C547_=_C2588( C547 C2588 ) C547_=_C2678( C547 C2678 ) \nC547_=_C2832( C547 C2832 ) C547_=_C2887( C547 C2887 ) C547_=_C3377( C547 C3377 ) C547_=_C3471( C547 C3471 ) C547_=_C3650( C547 C3650 ) C547_=_C3862( C547 C3862 ) \nC547_=_C3872( C547 C3872 ) C547_=_C3874( C547 C3874 ) C547_=_C3877( C547 C3877 ) C547_=_C3878( C547 C3878 ) C548_=_C554( C548 C554 ) C548_=_C1408( C548 C1408 ) \nC548_=_C1431( C548 C1431</w:t>
      </w:r>
    </w:p>
    <w:p>
      <w:pPr>
        <w:pStyle w:val="PreformattedText"/>
        <w:bidi w:val="0"/>
        <w:spacing w:before="0" w:after="0"/>
        <w:jc w:val="left"/>
        <w:rPr/>
      </w:pPr>
      <w:r>
        <w:rPr/>
        <w:t xml:space="preserve"> </w:t>
      </w:r>
      <w:r>
        <w:rPr/>
        <w:t>) C548_=_C1570( C548 C1570 ) C548_=_C1899( C548 C1899 ) C548_=_C2139( C548 C2139 ) C548_=_C2277( C548 C2277 ) C548_=_C2937( C548 C2937 ) \nC548_=_C3021( C548 C3021 ) C548_=_C3151( C548 C3151 ) C548_=_C3537( C548 C3537 ) C548_=_C3674( C548 C3674 ) C548_=_C3684( C548 C3684 ) C548_=_C3872( C548 C3872 ) \nC548_=_C3886( C548 C3886 ) C548_=_C3893( C548 C3893 ) C548_=_C3894( C548 C3894 ) C548_=_C3895( C548 C3895 ) C554_=_C931( C554 C931 ) C554_=_C984( C554 C984 ) \nC554_=_C1362( C554 C1362 ) C554_=_C1596( C554 C1596 ) C554_=_C2026( C554 C2026 ) C554_=_C2142( C554 C2142 ) C554_=_C2860( C554 C2860 ) C554_=_C2925( C554 C2925 ) \nC554_=_C3238( C554 C3238 ) C554_=_C3272( C554 C3272 ) C554_=_C3337( C554 C3337 ) C554_=_C3349( C554 C3349 ) C554_=_C3699( C554 C3699 ) C554_=_C3826( C554 C3826 ) \nC554_=_C3868( C554 C3868 ) C554_=_C3893( C554 C3893 ) C554_=_C3999( C554 C3999 ) C554_=_C4014( C554 C4014 ) C554_=_C4074( C554 C4074 ) C554_=_C4075( C554 C4075 ) \nC554_=_C4076( C554 C4076 ) C561_=_C581( C561 C581 ) C561_=_C699( C561 C699 ) C561_=_C1154( C561 C1154 ) C561_=_C1155( C561 C1155 ) C561_=_C1156( C561 C1156 ) \nC561_=_C1157( C561 C1157 ) C561_=_C1159( C561 C1159 ) C561_=_C1160( C561 C1160 ) C561_=_C1161( C561 C1161 ) C561_=_C1162( C561 C1162 ) C561_=_C1163( C561 C1163 ) \nC561_=_C1165( C561 C1165 ) C561_=_C1166( C561 C1166 ) C561_=_C1167( C561 C1167 ) C561_=_C1168( C561 C1168 ) C561_=_C1169( C561 C1169 ) C561_=_C1172( C561 C1172 ) \nC561_=_C1174( C561 C1174 ) C561_=_C1175( C561 C1175 ) C581_=_C709( C581 C709 ) C581_=_C962( C581 C962 ) C581_=_C1073( C581 C1073 ) C581_=_C1219( C581 C1219 ) \nC581_=_C1272( C581 C1272 ) C581_=_C1338( C581 C1338 ) C581_=_C1740( C581 C1740 ) C581_=_C2062( C581 C2062 ) C581_=_C2229( C581 C2229 ) C581_=_C2296( C581 C2296 ) \nC581_=_C2461( C581 C2461 ) C581_=_C2985( C581 C2985 ) C581_=_C3584( C581 C3584 ) C581_=_C3800( C581 C3800 ) C581_=_C3825( C581 C3825 ) C581_=_C4046( C581 C4046 ) \nC581_=_C4047( C581 C4047 ) C581_=_C4048( C581 C4048 ) C581_=_C4049( C581 C4049 ) C587_=_C588( C587 C588 ) C587_=_C589( C587 C589 ) C587_=_C591( C587 C591 ) \nC587_=_C592( C587 C592 ) C587_=_C594( C587 C594 ) C587_=_C601( C587 C601 ) C587_=_C602( C587 C602 ) C587_=_C604( C587 C604 ) C587_=_C605( C587 C605 ) \nC587_=_C606( C587 C606 ) C587_=_C608( C587 C608 ) C587_=_C609( C587 C609 ) C587_=_C610( C587 C610 ) C587_=_C611( C587 C611 ) C587_=_C612( C587 C612 ) \nC587_=_C613( C587 C613 ) C587_=_C614( C587 C614 ) C587_=_C618( C587 C618 ) C588_=_C589( C588 C589 ) C588_=_C591( C588 C591 ) C588_=_C592( C588 C592 ) \nC588_=_C594( C588 C594 ) C588_=_C601( C588 C601 ) C588_=_C602( C588 C602 ) C588_=_C604( C588 C604 ) C588_=_C605( C588 C605 ) C588_=_C606( C588 C606 ) \nC588_=_C608( C588 C608 ) C588_=_C609( C588 C609 ) C588_=_C610( C588 C610 ) C588_=_C611( C588 C611 ) C588_=_C612( C588 C612 ) C588_=_C613( C588 C613 ) \nC588_=_C614( C588 C614 ) C588_=_C669( C588 C669 ) C588_=_C743( C588 C743 ) C589_=_C591( C589 C591 ) C589_=_C592( C589 C592 ) C589_=_C594( C589 C594 ) \nC589_=_C601( C589 C601 ) C589_=_C602( C589 C602 ) C589_=_C604( C589 C604 ) C589_=_C605( C589 C605 ) C589_=_C606( C589 C606 ) C589_=_C608( C589 C608 ) \nC589_=_C609( C589 C609 ) C589_=_C610( C589 C610 ) C589_=_C611( C589 C611 ) C589_=_C612( C589 C612 ) C589_=_C613( C589 C613 ) C589_=_C614( C589 C614 ) \nC589_=_C1650( C589 C1650 ) C589_=_C1653( C589 C1653 ) C589_=_C1654( C589 C1654 ) C591_=_C592( C591 C592 ) C591_=_C594( C591 C594 ) C591_=_C601( C591 C601 ) \nC591_=_C602( C591 C602 ) C591_=_C604( C591 C604 ) C591_=_C605( C591 C605 ) C591_=_C606( C591 C606 ) C591_=_C608( C591 C608 ) C591_=_C609( C591 C609 ) \nC591_=_C610( C591 C610 ) C591_=_C611( C591 C611 ) C591_=_C612( C591 C612 ) C591_=_C613( C591 C613 ) C591_=_C614( C591 C614 ) C591_=_C2262( C591 C2262 ) \nC591_=_C2263( C591 C2263 ) C591_=_C2264( C591 C2264 ) C591_=_C2266( C591 C2266 ) C591_=_C2268( C591 C2268 ) C591_=_C2269( C591 C2269 ) C591_=_C2272( C591 C2272 ) \nC591_=_C2273( C591 C2273 ) C591_=_C2277( C591 C2277 ) C592_=_C594( C592 C594 ) C592_=_C601( C592 C601 ) C592_=_C602( C592 C602 ) C592_=_C604( C592 C604 ) \nC592_=_C605( C592 C605 ) C592_=_C606( C592 C606 ) C592_=_C608( C592 C608 ) C592_=_C609( C592 C609 ) C592_=_C610( C592 C610 ) C592_=_C611( C592 C611 ) \nC592_=_C612( C592 C612 ) C592_=_C613( C592 C613 ) C592_=_C614( C592 C614 ) C592_=_C2010( C592 C2010 ) C592_=_C2500( C592 C2500 ) C592_=_C2505( C592 C2505 ) \nC594_=_C601( C594 C601 ) C594_=_C602( C594 C602 ) C594_=_C604( C594 C604 ) C594_=_C605( C594 C605 ) C594_=_C606( C594 C606 ) C594_=_C608( C594 C608 ) \nC594_=_C609( C594 C609 ) C594_=_C610( C594 C610 ) C594_=_C611( C594 C611 ) C594_=_C612( C594 C612 ) C594_=_C613( C594 C613 ) C594_=_C614( C594 C614 ) \nC594_=_C2692( C594 C2692 ) C601_=_C602( C601 C602 ) C601_=_C604( C601 C604 ) C601_=_C605( C601 C605 ) C601_=_C606( C601 C606 ) C601_=_C608( C601 C608 ) \nC601_=_C609( C601 C609 ) C601_=_C610( C601 C610 ) C601_=_C611( C601 C611 ) C601_=_C612( C601 C612 ) C601_=_C613( C601 C613 ) C601_=_C614( C601 C614 ) \nC601_=_C2013( C601 C2013 ) C602_=_C604( C602 C604 ) C602_=_C605( C602 C605 ) C602_=_C606( C602 C606 ) C602_=_C608( C602 C608 ) C602_=_C609( C602 C609 ) \nC602_=_C610( C602 C610 ) C602_=_C611( C602 C611 ) C602_=_C612( C602 C612 ) C602_=_C613( C602 C613 ) C602_=_C614( C602 C614 ) C602_=_C2868( C602 C2868 ) \nC602_=_C3601( C602 C3601 ) C602_=_C3602( C602 C3602 ) C604_=_C605( C604 C605 ) C604_=_C606( C604 C606 ) C604_=_C608( C604 C608 ) C604_=_C609( C604 C609 ) \nC604_=_C610( C604 C610 ) C604_=_C611( C604 C611 ) C604_=_C612( C604 C612 ) C604_=_C613( C604 C613 ) C604_=_C614( C604 C614 ) C604_=_C2014( C604 C2014 ) \nC604_=_C3634( C604 C3634 ) C605_=_C606( C605 C606 ) C605_=_C608( C605 C608 ) C605_=_C609( C605 C609 ) C605_=_C610( C605 C610 ) C605_=_C611( C605 C611 ) \nC605_=_C612( C605 C612 ) C605_=_C613( C605 C613 ) C605_=_C614( C605 C614 ) C605_=_C683( C605 C683 ) C605_=_C899( C605 C899 ) C605_=_C2017( C605 C2017 ) \nC605_=_C3039( C605 C3039 ) C605_=_C3691( C605 C3691 ) C605_=_C3704( C605 C3704 ) C605_=_C3722( C605 C3722 ) C606_=_C608( C606 C608 ) C606_=_C609( C606 C609 ) \nC606_=_C610( C606 C610 ) C606_=_C611( C606 C611 ) C606_=_C612( C606 C612 ) C606_=_C613( C606 C613 ) C606_=_C614( C606 C614 ) C606_=_C707( C606 C707 ) \nC606_=_C804( C606 C804 ) C606_=_C1653( C606 C1653 ) C606_=_C1918( C606 C1918 ) C606_=_C2408( C606 C2408 ) C606_=_C2692( C606 C2692 ) C606_=_C3376( C606 C3376 ) \nC606_=_C3524( C606 C3524 ) C606_=_C3601( C606 C3601 ) C606_=_C3705( C606 C3705 ) C606_=_C3714( C606 C3714 ) C606_=_C3722( C606 C3722 ) C606_=_C3844( C606 C3844 ) \nC606_=_C3846( C606 C3846 ) C606_=_C3847( C606 C3847 ) C606_=_C3850( C606 C3850 ) C606_=_C3851( C606 C3851 ) C606_=_C3852( C606 C3852 ) C606_=_C3853( C606 C3853 ) \nC608_=_C609( C608 C609 ) C608_=_C610( C608 C610 ) C608_=_C611( C608 C611 ) C608_=_C612( C608 C612 ) C608_=_C613( C608 C613 ) C608_=_C614( C608 C614 ) \nC608_=_C2023( C608 C2023 ) C608_=_C3697( C608 C3697 ) C608_=_C3866( C608 C3866 ) C609_=_C610( C609 C610 ) C609_=_C611( C609 C611 ) C609_=_C612( C609 C612 ) \nC609_=_C613( C609 C613 ) C609_=_C614( C609 C614 ) C609_=_C688( C609 C688 ) C609_=_C3846( C609 C3846 ) C610_=_C611( C610 C611 ) C610_=_C612( C610 C612 ) \nC610_=_C613( C610 C613 ) C610_=_C614( C610 C614 ) C610_=_C2024( C610 C2024 ) C610_=_C2878( C610 C2878 ) C610_=_C3867( C610 C3867 ) C611_=_C612( C611 C612 ) \nC611_=_C613( C611 C613 ) C611_=_C614( C611 C614 ) C611_=_C2025( C611 C2025 ) C612_=_C613( C612 C613 ) C612_=_C614( C612 C614 ) C612_=_C691( C612 C691 ) \nC612_=_C3850( C612 C3850 ) C613_=_C614( C613 C614 ) C613_=_C693( C613 C693 ) C613_=_C3851( C613 C3851 ) C614_=_C3701( C614 C3701 ) C614_=_C3852( C614 C3852 ) \nC614_=_C3870( C614 C3870 ) C618_=_C743( C618 C743 ) C618_=_C890( C618 C890 ) C618_=_C1413( C618 C1413 ) C618_=_C1945( C618 C1945 ) C618_=_C2008( C618 C2008 ) \nC618_=_C2009( C618 C2009 ) C618_=_C2010( C618 C2010 ) C618_=_C2011( C618 C2011 ) C618_=_C2013( C618 C2013 ) C618_=_C2014( C618 C2014 ) C618_=_C2017( C618 C2017 ) \nC618_=_C2019( C618 C2019 ) C618_=_C2021( C618 C2021 ) C618_=_C2022( C618 C2022 ) C618_=_C2023( C618 C2023 ) C618_=_C2024( C618 C2024 ) C618_=_C2025( C618 C2025 ) \nC618_=_C2026( C618 C2026 ) C618_=_C2027( C618 C2027 ) C618_=_C2028( C618 C2028 ) C651_=_C656( C651 C656 ) C651_=_C659( C651 C659 ) C651_=_C664( C651 C664 ) \nC651_=_C1157( C651 C1157 ) C651_=_C2263( C651 C2263 ) C651_=_C2439( C651 C2439 ) C651_=_C2807( C651 C2807 ) C651_=_C2840( C651 C2840 ) C651_=_C2862( C651 C2862 ) \nC651_=_C2863( C651 C2863 ) C651_=_C2868( C651 C2868 ) C651_=_C2870( C651 C2870 ) C651_=_C2873( C651 C2873 ) C651_=_C2874( C651 C2874 ) C651_=_C2875( C651 C2875 ) \nC651_=_C2876( C651 C2876 ) C651_=_C2877( C651 C2877 ) C651_=_C2878( C651 C2878 ) C651_=_C2879( C651 C2879 ) C656_=_C659( C656 C659 ) C656_=_C664( C656 C664 ) \nC656_=_C1376( C656 C1376 ) C656_=_C1625( C656 C1625 ) C656_=_C1754( C656 C1754 ) C656_=_C2269( C656 C2269 ) C656_=_C2367( C656 C2367 ) C656_=_C2946( C656 C2946 ) \nC656_=_C3208( C656 C3208 ) C656_=_C3245( C656 C3245 ) C656_=_C3390( C656 C3390 ) C656_=_C3391( C656 C3391 ) C656_=_C3392( C656 C3392 ) C656_=_C3393( C656 C3393 ) \nC656_=_C3395( C656 C3395 ) C656_=_C3396( C656 C3396 ) C656_=_C3397( C656 C3397 ) C656_=_C3398( C656 C3398 ) C656_=_C3399( C656 C3399 ) C656_=_C3400( C656 C3400 ) \nC656_=_C3401( C656 C3401 ) C659_=_C664( C659 C664 ) C659_=_C1429( C659 C1429 ) C659_=_C1654( C659 C1654 ) C659_=_C2137( C659 C2137 ) C659_=_C2445( C659 C2445 ) \nC659_=_C2709( C659 C2709 ) C659_=_C2817( C659 C2817 ) C659_=_C2853( C659 C2853 ) C659_=_C3019( C659 C3019 ) C659_=_C3072( C659 C3072 ) C659_=_C3133( C659 C3133 ) \nC659_=_C3321( C659 C3321 ) C659_=_C3602( C659 C3602 ) C659_=_C3658( C659 C3658 ) C659_=_C3862( C659 C3862 ) C659_=_C3864( C659 C3864 ) C659_=_C3865( C659 C3865 ) \nC659_=_C3866( C659 C3866 ) C659_=_C3867( C659 C3867 ) C659_=_C3868( C659 C3868 ) C659_=_C3869( C659 C3869 ) C659_=_C3870(</w:t>
      </w:r>
    </w:p>
    <w:p>
      <w:pPr>
        <w:pStyle w:val="PreformattedText"/>
        <w:bidi w:val="0"/>
        <w:spacing w:before="0" w:after="0"/>
        <w:jc w:val="left"/>
        <w:rPr/>
      </w:pPr>
      <w:r>
        <w:rPr/>
        <w:t xml:space="preserve"> </w:t>
      </w:r>
      <w:r>
        <w:rPr/>
        <w:t>C659 C3870 ) C659_=_C3871( C659 C3871 ) \nC664_=_C710( C664 C710 ) C664_=_C1245( C664 C1245 ) C664_=_C2376( C664 C2376 ) C664_=_C2682( C664 C2682 ) C664_=_C2953( C664 C2953 ) C664_=_C3255( C664 C3255 ) \nC664_=_C3385( C664 C3385 ) C664_=_C3396( C664 C3396 ) C664_=_C3476( C664 C3476 ) C664_=_C4021( C664 C4021 ) C664_=_C4060( C664 C4060 ) C664_=_C4061( C664 C4061 ) \nC664_=_C4062( C664 C4062 ) C664_=_C4063( C664 C4063 ) C668_=_C669( C668 C669 ) C668_=_C671( C668 C671 ) C668_=_C672( C668 C672 ) C668_=_C674( C668 C674 ) \nC668_=_C675( C668 C675 ) C668_=_C676( C668 C676 ) C668_=_C678( C668 C678 ) C668_=_C679( C668 C679 ) C668_=_C680( C668 C680 ) C668_=_C681( C668 C681 ) \nC668_=_C682( C668 C682 ) C668_=_C683( C668 C683 ) C668_=_C685( C668 C685 ) C668_=_C686( C668 C686 ) C668_=_C688( C668 C688 ) C668_=_C691( C668 C691 ) \nC668_=_C692( C668 C692 ) C668_=_C693( C668 C693 ) C668_=_C694( C668 C694 ) C668_=_C695( C668 C695 ) C668_=_C698( C668 C698 ) C668_=_C699( C668 C699 ) \nC668_=_C705( C668 C705 ) C668_=_C707( C668 C707 ) C668_=_C708( C668 C708 ) C668_=_C709( C668 C709 ) C668_=_C710( C668 C710 ) C669_=_C671( C669 C671 ) \nC669_=_C672( C669 C672 ) C669_=_C674( C669 C674 ) C669_=_C675( C669 C675 ) C669_=_C676( C669 C676 ) C669_=_C678( C669 C678 ) C669_=_C679( C669 C679 ) \nC669_=_C680( C669 C680 ) C669_=_C681( C669 C681 ) C669_=_C682( C669 C682 ) C669_=_C683( C669 C683 ) C669_=_C685( C669 C685 ) C669_=_C686( C669 C686 ) \nC669_=_C688( C669 C688 ) C669_=_C691( C669 C691 ) C669_=_C692( C669 C692 ) C669_=_C693( C669 C693 ) C669_=_C694( C669 C694 ) C669_=_C695( C669 C695 ) \nC669_=_C743( C669 C743 ) C671_=_C672( C671 C672 ) C671_=_C674( C671 C674 ) C671_=_C675( C671 C675 ) C671_=_C676( C671 C676 ) C671_=_C678( C671 C678 ) \nC671_=_C679( C671 C679 ) C671_=_C680( C671 C680 ) C671_=_C681( C671 C681 ) C671_=_C682( C671 C682 ) C671_=_C683( C671 C683 ) C671_=_C685( C671 C685 ) \nC671_=_C686( C671 C686 ) C671_=_C688( C671 C688 ) C671_=_C691( C671 C691 ) C671_=_C692( C671 C692 ) C671_=_C693( C671 C693 ) C671_=_C694( C671 C694 ) \nC671_=_C695( C671 C695 ) C671_=_C1031( C671 C1031 ) C672_=_C674( C672 C674 ) C672_=_C675( C672 C675 ) C672_=_C676( C672 C676 ) C672_=_C678( C672 C678 ) \nC672_=_C679( C672 C679 ) C672_=_C680( C672 C680 ) C672_=_C681( C672 C681 ) C672_=_C682( C672 C682 ) C672_=_C683( C672 C683 ) C672_=_C685( C672 C685 ) \nC672_=_C686( C672 C686 ) C672_=_C688( C672 C688 ) C672_=_C691( C672 C691 ) C672_=_C692( C672 C692 ) C672_=_C693( C672 C693 ) C672_=_C694( C672 C694 ) \nC672_=_C695( C672 C695 ) C674_=_C675( C674 C675 ) C674_=_C676( C674 C676 ) C674_=_C678( C674 C678 ) C674_=_C679( C674 C679 ) C674_=_C680( C674 C680 ) \nC674_=_C681( C674 C681 ) C674_=_C682( C674 C682 ) C674_=_C683( C674 C683 ) C674_=_C685( C674 C685 ) C674_=_C686( C674 C686 ) C674_=_C688( C674 C688 ) \nC674_=_C691( C674 C691 ) C674_=_C692( C674 C692 ) C674_=_C693( C674 C693 ) C674_=_C694( C674 C694 ) C674_=_C695( C674 C695 ) C675_=_C676( C675 C676 ) \nC675_=_C678( C675 C678 ) C675_=_C679( C675 C679 ) C675_=_C680( C675 C680 ) C675_=_C681( C675 C681 ) C675_=_C682( C675 C682 ) C675_=_C683( C675 C683 ) \nC675_=_C685( C675 C685 ) C675_=_C686( C675 C686 ) C675_=_C688( C675 C688 ) C675_=_C691( C675 C691 ) C675_=_C692( C675 C692 ) C675_=_C693( C675 C693 ) \nC675_=_C694( C675 C694 ) C675_=_C695( C675 C695 ) C675_=_C891( C675 C891 ) C675_=_C2009( C675 C2009 ) C675_=_C2163( C675 C2163 ) C675_=_C2164( C675 C2164 ) \nC675_=_C2168( C675 C2168 ) C675_=_C2169( C675 C2169 ) C676_=_C678( C676 C678 ) C676_=_C679( C676 C679 ) C676_=_C680( C676 C680 ) C676_=_C681( C676 C681 ) \nC676_=_C682( C676 C682 ) C676_=_C683( C676 C683 ) C676_=_C685( C676 C685 ) C676_=_C686( C676 C686 ) C676_=_C688( C676 C688 ) C676_=_C691( C676 C691 ) \nC676_=_C692( C676 C692 ) C676_=_C693( C676 C693 ) C676_=_C694( C676 C694 ) C676_=_C695( C676 C695 ) C676_=_C2832( C676 C2832 ) C678_=_C679( C678 C679 ) \nC678_=_C680( C678 C680 ) C678_=_C681( C678 C681 ) C678_=_C682( C678 C682 ) C678_=_C683( C678 C683 ) C678_=_C685( C678 C685 ) C678_=_C686( C678 C686 ) \nC678_=_C688( C678 C688 ) C678_=_C691( C678 C691 ) C678_=_C692( C678 C692 ) C678_=_C693( C678 C693 ) C678_=_C694( C678 C694 ) C678_=_C695( C678 C695 ) \nC678_=_C2757( C678 C2757 ) C678_=_C3261( C678 C3261 ) C678_=_C3265( C678 C3265 ) C678_=_C3266( C678 C3266 ) C678_=_C3272( C678 C3272 ) C679_=_C680( C679 C680 ) \nC679_=_C681( C679 C681 ) C679_=_C682( C679 C682 ) C679_=_C683( C679 C683 ) C679_=_C685( C679 C685 ) C679_=_C686( C679 C686 ) C679_=_C688( C679 C688 ) \nC679_=_C691( C679 C691 ) C679_=_C692( C679 C692 ) C679_=_C693( C679 C693 ) C679_=_C694( C679 C694 ) C679_=_C695( C679 C695 ) C679_=_C1161( C679 C1161 ) \nC679_=_C1426( C679 C1426 ) C680_=_C681( C680 C681 ) C680_=_C682( C680 C682 ) C680_=_C683( C680 C683 ) C680_=_C685( C680 C685 ) C680_=_C686( C680 C686 ) \nC680_=_C688( C680 C688 ) C680_=_C691( C680 C691 ) C680_=_C692( C680 C692 ) C680_=_C693( C680 C693 ) C680_=_C694( C680 C694 ) C680_=_C695( C680 C695 ) \nC680_=_C3484( C680 C3484 ) C681_=_C682( C681 C682 ) C681_=_C683( C681 C683 ) C681_=_C685( C681 C685 ) C681_=_C686( C681 C686 ) C681_=_C688( C681 C688 ) \nC681_=_C691( C681 C691 ) C681_=_C692( C681 C692 ) C681_=_C693( C681 C693 ) C681_=_C694( C681 C694 ) C681_=_C695( C681 C695 ) C681_=_C3544( C681 C3544 ) \nC681_=_C3549( C681 C3549 ) C682_=_C683( C682 C683 ) C682_=_C685( C682 C685 ) C682_=_C686( C682 C686 ) C682_=_C688( C682 C688 ) C682_=_C691( C682 C691 ) \nC682_=_C692( C682 C692 ) C682_=_C693( C682 C693 ) C682_=_C694( C682 C694 ) C682_=_C695( C682 C695 ) C682_=_C3655( C682 C3655 ) C682_=_C3656( C682 C3656 ) \nC682_=_C3658( C682 C3658 ) C683_=_C685( C683 C685 ) C683_=_C686( C683 C686 ) C683_=_C688( C683 C688 ) C683_=_C691( C683 C691 ) C683_=_C692( C683 C692 ) \nC683_=_C693( C683 C693 ) C683_=_C694( C683 C694 ) C683_=_C695( C683 C695 ) C683_=_C899( C683 C899 ) C683_=_C2017( C683 C2017 ) C683_=_C3039( C683 C3039 ) \nC683_=_C3691( C683 C3691 ) C683_=_C3704( C683 C3704 ) C683_=_C3722( C683 C3722 ) C685_=_C686( C685 C686 ) C685_=_C688( C685 C688 ) C685_=_C691( C685 C691 ) \nC685_=_C692( C685 C692 ) C685_=_C693( C685 C693 ) C685_=_C694( C685 C694 ) C685_=_C695( C685 C695 ) C685_=_C3393( C685 C3393 ) C686_=_C688( C686 C688 ) \nC686_=_C691( C686 C691 ) C686_=_C692( C686 C692 ) C686_=_C693( C686 C693 ) C686_=_C694( C686 C694 ) C686_=_C695( C686 C695 ) C686_=_C1168( C686 C1168 ) \nC686_=_C2876( C686 C2876 ) C686_=_C3024( C686 C3024 ) C688_=_C691( C688 C691 ) C688_=_C692( C688 C692 ) C688_=_C693( C688 C693 ) C688_=_C694( C688 C694 ) \nC688_=_C695( C688 C695 ) C688_=_C3846( C688 C3846 ) C691_=_C692( C691 C692 ) C691_=_C693( C691 C693 ) C691_=_C694( C691 C694 ) C691_=_C695( C691 C695 ) \nC691_=_C3850( C691 C3850 ) C692_=_C693( C692 C693 ) C692_=_C694( C692 C694 ) C692_=_C695( C692 C695 ) C693_=_C694( C693 C694 ) C693_=_C695( C693 C695 ) \nC693_=_C3851( C693 C3851 ) C694_=_C695( C694 C695 ) C695_=_C908( C695 C908 ) C695_=_C1175( C695 C1175 ) C695_=_C3031( C695 C3031 ) C695_=_C3853( C695 C3853 ) \nC695_=_C4012( C695 C4012 ) C695_=_C4049( C695 C4049 ) C695_=_C4063( C695 C4063 ) C698_=_C699( C698 C699 ) C698_=_C705( C698 C705 ) C698_=_C707( C698 C707 ) \nC698_=_C708( C698 C708 ) C698_=_C709( C698 C709 ) C698_=_C710( C698 C710 ) C698_=_C883( C698 C883 ) C698_=_C885( C698 C885 ) C698_=_C886( C698 C886 ) \nC698_=_C887( C698 C887 ) C698_=_C888( C698 C888 ) C698_=_C889( C698 C889 ) C698_=_C890( C698 C890 ) C698_=_C891( C698 C891 ) C698_=_C892( C698 C892 ) \nC698_=_C893( C698 C893 ) C698_=_C895( C698 C895 ) C698_=_C896( C698 C896 ) C698_=_C897( C698 C897 ) C698_=_C898( C698 C898 ) C698_=_C899( C698 C899 ) \nC698_=_C900( C698 C900 ) C698_=_C902( C698 C902 ) C698_=_C903( C698 C903 ) C698_=_C907( C698 C907 ) C698_=_C908( C698 C908 ) C699_=_C705( C699 C705 ) \nC699_=_C707( C699 C707 ) C699_=_C708( C699 C708 ) C699_=_C709( C699 C709 ) C699_=_C710( C699 C710 ) C699_=_C1154( C699 C1154 ) C699_=_C1155( C699 C1155 ) \nC699_=_C1156( C699 C1156 ) C699_=_C1157( C699 C1157 ) C699_=_C1159( C699 C1159 ) C699_=_C1160( C699 C1160 ) C699_=_C1161( C699 C1161 ) C699_=_C1162( C699 C1162 ) \nC699_=_C1163( C699 C1163 ) C699_=_C1165( C699 C1165 ) C699_=_C1166( C699 C1166 ) C699_=_C1167( C699 C1167 ) C699_=_C1168( C699 C1168 ) C699_=_C1169( C699 C1169 ) \nC699_=_C1172( C699 C1172 ) C699_=_C1174( C699 C1174 ) C699_=_C1175( C699 C1175 ) C705_=_C707( C705 C707 ) C705_=_C708( C705 C708 ) C705_=_C709( C705 C709 ) \nC705_=_C710( C705 C710 ) C705_=_C2011( C705 C2011 ) C705_=_C2131( C705 C2131 ) C705_=_C2862( C705 C2862 ) C705_=_C3017( C705 C3017 ) C705_=_C3019( C705 C3019 ) \nC705_=_C3021( C705 C3021 ) C705_=_C3022( C705 C3022 ) C705_=_C3023( C705 C3023 ) C705_=_C3024( C705 C3024 ) C705_=_C3025( C705 C3025 ) C705_=_C3029( C705 C3029 ) \nC705_=_C3031( C705 C3031 ) C705_=_C3032( C705 C3032 ) C707_=_C708( C707 C708 ) C707_=_C709( C707 C709 ) C707_=_C710( C707 C710 ) C707_=_C804( C707 C804 ) \nC707_=_C1653( C707 C1653 ) C707_=_C1918( C707 C1918 ) C707_=_C2408( C707 C2408 ) C707_=_C2692( C707 C2692 ) C707_=_C3376( C707 C3376 ) C707_=_C3524( C707 C3524 ) \nC707_=_C3601( C707 C3601 ) C707_=_C3705( C707 C3705 ) C707_=_C3714( C707 C3714 ) C707_=_C3722( C707 C3722 ) C707_=_C3844( C707 C3844 ) C707_=_C3846( C707 C3846 ) \nC707_=_C3847( C707 C3847 ) C707_=_C3850( C707 C3850 ) C707_=_C3851( C707 C3851 ) C707_=_C3852( C707 C3852 ) C707_=_C3853( C707 C3853 ) C708_=_C709( C708 C709 ) \nC708_=_C710( C708 C710 ) C708_=_C1409( C708 C1409 ) C708_=_C1810( C708 C1810 ) C708_=_C2227( C708 C2227 ) C708_=_C2822( C708 C2822 ) C708_=_C2857( C708 C2857 ) \nC708_=_C2889( C708 C2889 ) C708_=_C2908( C708 C2908 ) C708_=_C3312( C708 C3312 ) C708_=_C3484( C708 C3484 ) C708_=_C3526( C708 C3526 ) C708_=_C3549( C708 C3549 ) \nC708_=_C3993( C708 C3993 ) C708_=_C4010( C708 C4010 ) C708_=_C4012( C708 C4012 ) C709_=_C710( C709 C710 ) C709_=_C962( C709 C962 ) C709_=_C1073( C709 C1073 ) \nC709_=_C1219( C709 C1219 ) C709_=_C1272( C709 C1272 ) C709_=_C1338(</w:t>
      </w:r>
    </w:p>
    <w:p>
      <w:pPr>
        <w:pStyle w:val="PreformattedText"/>
        <w:bidi w:val="0"/>
        <w:spacing w:before="0" w:after="0"/>
        <w:jc w:val="left"/>
        <w:rPr/>
      </w:pPr>
      <w:r>
        <w:rPr/>
        <w:t xml:space="preserve"> </w:t>
      </w:r>
      <w:r>
        <w:rPr/>
        <w:t>C709 C1338 ) C709_=_C1740( C709 C1740 ) C709_=_C2062( C709 C2062 ) C709_=_C2229( C709 C2229 ) \nC709_=_C2296( C709 C2296 ) C709_=_C2461( C709 C2461 ) C709_=_C2985( C709 C2985 ) C709_=_C3584( C709 C3584 ) C709_=_C3800( C709 C3800 ) C709_=_C3825( C709 C3825 ) \nC709_=_C4046( C709 C4046 ) C709_=_C4047( C709 C4047 ) C709_=_C4048( C709 C4048 ) C709_=_C4049( C709 C4049 ) C710_=_C1245( C710 C1245 ) C710_=_C2376( C710 C2376 ) \nC710_=_C2682( C710 C2682 ) C710_=_C2953( C710 C2953 ) C710_=_C3255( C710 C3255 ) C710_=_C3385( C710 C3385 ) C710_=_C3396( C710 C3396 ) C710_=_C3476( C710 C3476 ) \nC710_=_C4021( C710 C4021 ) C710_=_C4060( C710 C4060 ) C710_=_C4061( C710 C4061 ) C710_=_C4062( C710 C4062 ) C710_=_C4063( C710 C4063 ) C743_=_C890( C743 C890 ) \nC743_=_C1413( C743 C1413 ) C743_=_C1945( C743 C1945 ) C743_=_C2008( C743 C2008 ) C743_=_C2009( C743 C2009 ) C743_=_C2010( C743 C2010 ) C743_=_C2011( C743 C2011 ) \nC743_=_C2013( C743 C2013 ) C743_=_C2014( C743 C2014 ) C743_=_C2017( C743 C2017 ) C743_=_C2019( C743 C2019 ) C743_=_C2021( C743 C2021 ) C743_=_C2022( C743 C2022 ) \nC743_=_C2023( C743 C2023 ) C743_=_C2024( C743 C2024 ) C743_=_C2025( C743 C2025 ) C743_=_C2026( C743 C2026 ) C743_=_C2027( C743 C2027 ) C743_=_C2028( C743 C2028 ) \nC786_=_C792( C786 C792 ) C786_=_C796( C786 C796 ) C786_=_C797( C786 C797 ) C786_=_C802( C786 C802 ) C786_=_C804( C786 C804 ) C786_=_C833( C786 C833 ) \nC786_=_C1412( C786 C1412 ) C786_=_C1413( C786 C1413 ) C786_=_C1414( C786 C1414 ) C786_=_C1415( C786 C1415 ) C786_=_C1416( C786 C1416 ) C786_=_C1417( C786 C1417 ) \nC786_=_C1418( C786 C1418 ) C786_=_C1421( C786 C1421 ) C786_=_C1423( C786 C1423 ) C786_=_C1424( C786 C1424 ) C786_=_C1425( C786 C1425 ) C786_=_C1426( C786 C1426 ) \nC786_=_C1427( C786 C1427 ) C786_=_C1428( C786 C1428 ) C786_=_C1429( C786 C1429 ) C786_=_C1431( C786 C1431 ) C786_=_C1432( C786 C1432 ) C786_=_C1434( C786 C1434 ) \nC786_=_C1435( C786 C1435 ) C786_=_C1436( C786 C1436 ) C792_=_C796( C792 C796 ) C792_=_C797( C792 C797 ) C792_=_C802( C792 C802 ) C792_=_C804( C792 C804 ) \nC792_=_C1397( C792 C1397 ) C792_=_C1581( C792 C1581 ) C792_=_C1906( C792 C1906 ) C792_=_C2396( C792 C2396 ) C792_=_C2754( C792 C2754 ) C792_=_C2755( C792 C2755 ) \nC792_=_C2756( C792 C2756 ) C792_=_C2757( C792 C2757 ) C792_=_C2758( C792 C2758 ) C792_=_C2759( C792 C2759 ) C792_=_C2760( C792 C2760 ) C792_=_C2761( C792 C2761 ) \nC792_=_C2762( C792 C2762 ) C792_=_C2763( C792 C2763 ) C792_=_C2764( C792 C2764 ) C792_=_C2765( C792 C2765 ) C792_=_C2767( C792 C2767 ) C792_=_C2768( C792 C2768 ) \nC792_=_C2770( C792 C2770 ) C796_=_C797( C796 C797 ) C796_=_C802( C796 C802 ) C796_=_C804( C796 C804 ) C796_=_C842( C796 C842 ) C796_=_C1231( C796 C1231 ) \nC796_=_C1794( C796 C1794 ) C796_=_C2055( C796 C2055 ) C796_=_C2187( C796 C2187 ) C796_=_C2668( C796 C2668 ) C796_=_C2959( C796 C2959 ) C796_=_C3047( C796 C3047 ) \nC796_=_C3049( C796 C3049 ) C796_=_C3050( C796 C3050 ) C796_=_C3051( C796 C3051 ) C796_=_C3052( C796 C3052 ) C796_=_C3053( C796 C3053 ) C796_=_C3054( C796 C3054 ) \nC796_=_C3055( C796 C3055 ) C796_=_C3057( C796 C3057 ) C796_=_C3059( C796 C3059 ) C796_=_C3060( C796 C3060 ) C796_=_C3062( C796 C3062 ) C796_=_C3063( C796 C3063 ) \nC797_=_C802( C797 C802 ) C797_=_C804( C797 C804 ) C797_=_C844( C797 C844 ) C797_=_C1232( C797 C1232 ) C797_=_C1538( C797 C1538 ) C797_=_C1585( C797 C1585 ) \nC797_=_C1892( C797 C1892 ) C797_=_C2056( C797 C2056 ) C797_=_C2188( C797 C2188 ) C797_=_C2553( C797 C2553 ) C797_=_C2644( C797 C2644 ) C797_=_C2657( C797 C2657 ) \nC797_=_C2670( C797 C2670 ) C797_=_C2961( C797 C2961 ) C797_=_C3156( C797 C3156 ) C797_=_C3199( C797 C3199 ) C797_=_C3200( C797 C3200 ) C797_=_C3201( C797 C3201 ) \nC797_=_C3202( C797 C3202 ) C797_=_C3203( C797 C3203 ) C797_=_C3207( C797 C3207 ) C802_=_C804( C802 C804 ) C802_=_C898( C802 C898 ) C802_=_C1544( C802 C1544 ) \nC802_=_C1853( C802 C1853 ) C802_=_C1915( C802 C1915 ) C802_=_C1958( C802 C1958 ) C802_=_C2169( C802 C2169 ) C802_=_C2256( C802 C2256 ) C802_=_C2335( C802 C2335 ) \nC802_=_C2404( C802 C2404 ) C802_=_C2763( C802 C2763 ) C802_=_C3173( C802 C3173 ) C802_=_C3374( C802 C3374 ) C802_=_C3435( C802 C3435 ) C802_=_C3521( C802 C3521 ) \nC802_=_C3544( C802 C3544 ) C802_=_C3656( C802 C3656 ) C802_=_C3703( C802 C3703 ) C802_=_C3704( C802 C3704 ) C802_=_C3705( C802 C3705 ) C802_=_C3706( C802 C3706 ) \nC802_=_C3707( C802 C3707 ) C802_=_C3708( C802 C3708 ) C802_=_C3709( C802 C3709 ) C802_=_C3710( C802 C3710 ) C802_=_C3711( C802 C3711 ) C802_=_C3712( C802 C3712 ) \nC804_=_C1653( C804 C1653 ) C804_=_C1918( C804 C1918 ) C804_=_C2408( C804 C2408 ) C804_=_C2692( C804 C2692 ) C804_=_C3376( C804 C3376 ) C804_=_C3524( C804 C3524 ) \nC804_=_C3601( C804 C3601 ) C804_=_C3705( C804 C3705 ) C804_=_C3714( C804 C3714 ) C804_=_C3722( C804 C3722 ) C804_=_C3844( C804 C3844 ) C804_=_C3846( C804 C3846 ) \nC804_=_C3847( C804 C3847 ) C804_=_C3850( C804 C3850 ) C804_=_C3851( C804 C3851 ) C804_=_C3852( C804 C3852 ) C804_=_C3853( C804 C3853 ) C833_=_C842( C833 C842 ) \nC833_=_C844( C833 C844 ) C833_=_C1412( C833 C1412 ) C833_=_C1413( C833 C1413 ) C833_=_C1414( C833 C1414 ) C833_=_C1415( C833 C1415 ) C833_=_C1416( C833 C1416 ) \nC833_=_C1417( C833 C1417 ) C833_=_C1418( C833 C1418 ) C833_=_C1421( C833 C1421 ) C833_=_C1423( C833 C1423 ) C833_=_C1424( C833 C1424 ) C833_=_C1425( C833 C1425 ) \nC833_=_C1426( C833 C1426 ) C833_=_C1427( C833 C1427 ) C833_=_C1428( C833 C1428 ) C833_=_C1429( C833 C1429 ) C833_=_C1431( C833 C1431 ) C833_=_C1432( C833 C1432 ) \nC833_=_C1434( C833 C1434 ) C833_=_C1435( C833 C1435 ) C833_=_C1436( C833 C1436 ) C842_=_C844( C842 C844 ) C842_=_C1231( C842 C1231 ) C842_=_C1794( C842 C1794 ) \nC842_=_C2055( C842 C2055 ) C842_=_C2187( C842 C2187 ) C842_=_C2668( C842 C2668 ) C842_=_C2959( C842 C2959 ) C842_=_C3047( C842 C3047 ) C842_=_C3049( C842 C3049 ) \nC842_=_C3050( C842 C3050 ) C842_=_C3051( C842 C3051 ) C842_=_C3052( C842 C3052 ) C842_=_C3053( C842 C3053 ) C842_=_C3054( C842 C3054 ) C842_=_C3055( C842 C3055 ) \nC842_=_C3057( C842 C3057 ) C842_=_C3059( C842 C3059 ) C842_=_C3060( C842 C3060 ) C842_=_C3062( C842 C3062 ) C842_=_C3063( C842 C3063 ) C844_=_C1232( C844 C1232 ) \nC844_=_C1538( C844 C1538 ) C844_=_C1585( C844 C1585 ) C844_=_C1892( C844 C1892 ) C844_=_C2056( C844 C2056 ) C844_=_C2188( C844 C2188 ) C844_=_C2553( C844 C2553 ) \nC844_=_C2644( C844 C2644 ) C844_=_C2657( C844 C2657 ) C844_=_C2670( C844 C2670 ) C844_=_C2961( C844 C2961 ) C844_=_C3156( C844 C3156 ) C844_=_C3199( C844 C3199 ) \nC844_=_C3200( C844 C3200 ) C844_=_C3201( C844 C3201 ) C844_=_C3202( C844 C3202 ) C844_=_C3203( C844 C3203 ) C844_=_C3207( C844 C3207 ) C883_=_C885( C883 C885 ) \nC883_=_C886( C883 C886 ) C883_=_C887( C883 C887 ) C883_=_C888( C883 C888 ) C883_=_C889( C883 C889 ) C883_=_C890( C883 C890 ) C883_=_C891( C883 C891 ) \nC883_=_C892( C883 C892 ) C883_=_C893( C883 C893 ) C883_=_C895( C883 C895 ) C883_=_C896( C883 C896 ) C883_=_C897( C883 C897 ) C883_=_C898( C883 C898 ) \nC883_=_C899( C883 C899 ) C883_=_C900( C883 C900 ) C883_=_C902( C883 C902 ) C883_=_C903( C883 C903 ) C883_=_C907( C883 C907 ) C883_=_C908( C883 C908 ) \nC883_=_C956( C883 C956 ) C883_=_C957( C883 C957 ) C883_=_C962( C883 C962 ) C885_=_C886( C885 C886 ) C885_=_C887( C885 C887 ) C885_=_C888( C885 C888 ) \nC885_=_C889( C885 C889 ) C885_=_C890( C885 C890 ) C885_=_C891( C885 C891 ) C885_=_C892( C885 C892 ) C885_=_C893( C885 C893 ) C885_=_C895( C885 C895 ) \nC885_=_C896( C885 C896 ) C885_=_C897( C885 C897 ) C885_=_C898( C885 C898 ) C885_=_C899( C885 C899 ) C885_=_C900( C885 C900 ) C885_=_C902( C885 C902 ) \nC885_=_C903( C885 C903 ) C885_=_C907( C885 C907 ) C885_=_C908( C885 C908 ) C885_=_C1216( C885 C1216 ) C885_=_C1219( C885 C1219 ) C886_=_C887( C886 C887 ) \nC886_=_C888( C886 C888 ) C886_=_C889( C886 C889 ) C886_=_C890( C886 C890 ) C886_=_C891( C886 C891 ) C886_=_C892( C886 C892 ) C886_=_C893( C886 C893 ) \nC886_=_C895( C886 C895 ) C886_=_C896( C886 C896 ) C886_=_C897( C886 C897 ) C886_=_C898( C886 C898 ) C886_=_C899( C886 C899 ) C886_=_C900( C886 C900 ) \nC886_=_C902( C886 C902 ) C886_=_C903( C886 C903 ) C886_=_C907( C886 C907 ) C886_=_C908( C886 C908 ) C886_=_C1265( C886 C1265 ) C886_=_C1269( C886 C1269 ) \nC886_=_C1272( C886 C1272 ) C887_=_C888( C887 C888 ) C887_=_C889( C887 C889 ) C887_=_C890( C887 C890 ) C887_=_C891( C887 C891 ) C887_=_C892( C887 C892 ) \nC887_=_C893( C887 C893 ) C887_=_C895( C887 C895 ) C887_=_C896( C887 C896 ) C887_=_C897( C887 C897 ) C887_=_C898( C887 C898 ) C887_=_C899( C887 C899 ) \nC887_=_C900( C887 C900 ) C887_=_C902( C887 C902 ) C887_=_C903( C887 C903 ) C887_=_C907( C887 C907 ) C887_=_C908( C887 C908 ) C887_=_C1337( C887 C1337 ) \nC887_=_C1338( C887 C1338 ) C888_=_C889( C888 C889 ) C888_=_C890( C888 C890 ) C888_=_C891( C888 C891 ) C888_=_C892( C888 C892 ) C888_=_C893( C888 C893 ) \nC888_=_C895( C888 C895 ) C888_=_C896( C888 C896 ) C888_=_C897( C888 C897 ) C888_=_C898( C888 C898 ) C888_=_C899( C888 C899 ) C888_=_C900( C888 C900 ) \nC888_=_C902( C888 C902 ) C888_=_C903( C888 C903 ) C888_=_C907( C888 C907 ) C888_=_C908( C888 C908 ) C888_=_C1737( C888 C1737 ) C888_=_C1740( C888 C1740 ) \nC889_=_C890( C889 C890 ) C889_=_C891( C889 C891 ) C889_=_C892( C889 C892 ) C889_=_C893( C889 C893 ) C889_=_C895( C889 C895 ) C889_=_C896( C889 C896 ) \nC889_=_C897( C889 C897 ) C889_=_C898( C889 C898 ) C889_=_C899( C889 C899 ) C889_=_C900( C889 C900 ) C889_=_C902( C889 C902 ) C889_=_C903( C889 C903 ) \nC889_=_C907( C889 C907 ) C889_=_C908( C889 C908 ) C889_=_C1945( C889 C1945 ) C889_=_C1955( C889 C1955 ) C889_=_C1957( C889 C1957 ) C889_=_C1958( C889 C1958 ) \nC890_=_C891( C890 C891 ) C890_=_C892( C890 C892 ) C890_=_C893( C890 C893 ) C890_=_C895( C890 C895 ) C890_=_C896( C890 C896 ) C890_=_C897( C890 C897 ) \nC890_=_C898( C890 C898 ) C890_=_C899( C890 C899 ) C890_=_C900( C890 C900 ) C890_=_C902( C890 C902 ) C890_=_C903( C890 C903 ) C890_=_C907( C890 C907 ) \nC890_=_C908( C890 C908 ) C890_=_C1413( C890 C1413 ) C890_=_C1945( C890 C1945</w:t>
      </w:r>
    </w:p>
    <w:p>
      <w:pPr>
        <w:pStyle w:val="PreformattedText"/>
        <w:bidi w:val="0"/>
        <w:spacing w:before="0" w:after="0"/>
        <w:jc w:val="left"/>
        <w:rPr/>
      </w:pPr>
      <w:r>
        <w:rPr/>
        <w:t xml:space="preserve"> </w:t>
      </w:r>
      <w:r>
        <w:rPr/>
        <w:t>) C890_=_C2008( C890 C2008 ) C890_=_C2009( C890 C2009 ) C890_=_C2010( C890 C2010 ) \nC890_=_C2011( C890 C2011 ) C890_=_C2013( C890 C2013 ) C890_=_C2014( C890 C2014 ) C890_=_C2017( C890 C2017 ) C890_=_C2019( C890 C2019 ) C890_=_C2021( C890 C2021 ) \nC890_=_C2022( C890 C2022 ) C890_=_C2023( C890 C2023 ) C890_=_C2024( C890 C2024 ) C890_=_C2025( C890 C2025 ) C890_=_C2026( C890 C2026 ) C890_=_C2027( C890 C2027 ) \nC890_=_C2028( C890 C2028 ) C891_=_C892( C891 C892 ) C891_=_C893( C891 C893 ) C891_=_C895( C891 C895 ) C891_=_C896( C891 C896 ) C891_=_C897( C891 C897 ) \nC891_=_C898( C891 C898 ) C891_=_C899( C891 C899 ) C891_=_C900( C891 C900 ) C891_=_C902( C891 C902 ) C891_=_C903( C891 C903 ) C891_=_C907( C891 C907 ) \nC891_=_C908( C891 C908 ) C891_=_C2009( C891 C2009 ) C891_=_C2163( C891 C2163 ) C891_=_C2164( C891 C2164 ) C891_=_C2168( C891 C2168 ) C891_=_C2169( C891 C2169 ) \nC892_=_C893( C892 C893 ) C892_=_C895( C892 C895 ) C892_=_C896( C892 C896 ) C892_=_C897( C892 C897 ) C892_=_C898( C892 C898 ) C892_=_C899( C892 C899 ) \nC892_=_C900( C892 C900 ) C892_=_C902( C892 C902 ) C892_=_C903( C892 C903 ) C892_=_C907( C892 C907 ) C892_=_C908( C892 C908 ) C892_=_C2225( C892 C2225 ) \nC892_=_C2227( C892 C2227 ) C892_=_C2229( C892 C2229 ) C893_=_C895( C893 C895 ) C893_=_C896( C893 C896 ) C893_=_C897( C893 C897 ) C893_=_C898( C893 C898 ) \nC893_=_C899( C893 C899 ) C893_=_C900( C893 C900 ) C893_=_C902( C893 C902 ) C893_=_C903( C893 C903 ) C893_=_C907( C893 C907 ) C893_=_C908( C893 C908 ) \nC893_=_C2982( C893 C2982 ) C893_=_C2985( C893 C2985 ) C895_=_C896( C895 C896 ) C895_=_C897( C895 C897 ) C895_=_C898( C895 C898 ) C895_=_C899( C895 C899 ) \nC895_=_C900( C895 C900 ) C895_=_C902( C895 C902 ) C895_=_C903( C895 C903 ) C895_=_C907( C895 C907 ) C895_=_C908( C895 C908 ) C895_=_C1750( C895 C1750 ) \nC895_=_C1955( C895 C1955 ) C895_=_C2163( C895 C2163 ) C895_=_C2500( C895 C2500 ) C895_=_C2667( C895 C2667 ) C895_=_C2809( C895 C2809 ) C895_=_C3033( C895 C3033 ) \nC895_=_C3034( C895 C3034 ) C895_=_C3035( C895 C3035 ) C895_=_C3039( C895 C3039 ) C895_=_C3041( C895 C3041 ) C895_=_C3042( C895 C3042 ) C895_=_C3043( C895 C3043 ) \nC895_=_C3044( C895 C3044 ) C895_=_C3045( C895 C3045 ) C895_=_C3046( C895 C3046 ) C896_=_C897( C896 C897 ) C896_=_C898( C896 C898 ) C896_=_C899( C896 C899 ) \nC896_=_C900( C896 C900 ) C896_=_C902( C896 C902 ) C896_=_C903( C896 C903 ) C896_=_C907( C896 C907 ) C896_=_C908( C896 C908 ) C896_=_C3580( C896 C3580 ) \nC896_=_C3583( C896 C3583 ) C896_=_C3584( C896 C3584 ) C897_=_C898( C897 C898 ) C897_=_C899( C897 C899 ) C897_=_C900( C897 C900 ) C897_=_C902( C897 C902 ) \nC897_=_C903( C897 C903 ) C897_=_C907( C897 C907 ) C897_=_C908( C897 C908 ) C897_=_C1591( C897 C1591 ) C897_=_C1650( C897 C1650 ) C897_=_C1957( C897 C1957 ) \nC897_=_C2168( C897 C2168 ) C897_=_C2706( C897 C2706 ) C897_=_C2762( C897 C2762 ) C897_=_C2851( C897 C2851 ) C897_=_C2918( C897 C2918 ) C897_=_C3068( C897 C3068 ) \nC897_=_C3265( C897 C3265 ) C897_=_C3320( C897 C3320 ) C897_=_C3332( C897 C3332 ) C897_=_C3655( C897 C3655 ) C897_=_C3691( C897 C3691 ) C897_=_C3694( C897 C3694 ) \nC897_=_C3695( C897 C3695 ) C897_=_C3696( C897 C3696 ) C897_=_C3697( C897 C3697 ) C897_=_C3698( C897 C3698 ) C897_=_C3699( C897 C3699 ) C897_=_C3700( C897 C3700 ) \nC897_=_C3701( C897 C3701 ) C897_=_C3702( C897 C3702 ) C898_=_C899( C898 C899 ) C898_=_C900( C898 C900 ) C898_=_C902( C898 C902 ) C898_=_C903( C898 C903 ) \nC898_=_C907( C898 C907 ) C898_=_C908( C898 C908 ) C898_=_C1544( C898 C1544 ) C898_=_C1853( C898 C1853 ) C898_=_C1915( C898 C1915 ) C898_=_C1958( C898 C1958 ) \nC898_=_C2169( C898 C2169 ) C898_=_C2256( C898 C2256 ) C898_=_C2335( C898 C2335 ) C898_=_C2404( C898 C2404 ) C898_=_C2763( C898 C2763 ) C898_=_C3173( C898 C3173 ) \nC898_=_C3374( C898 C3374 ) C898_=_C3435( C898 C3435 ) C898_=_C3521( C898 C3521 ) C898_=_C3544( C898 C3544 ) C898_=_C3656( C898 C3656 ) C898_=_C3703( C898 C3703 ) \nC898_=_C3704( C898 C3704 ) C898_=_C3705( C898 C3705 ) C898_=_C3706( C898 C3706 ) C898_=_C3707( C898 C3707 ) C898_=_C3708( C898 C3708 ) C898_=_C3709( C898 C3709 ) \nC898_=_C3710( C898 C3710 ) C898_=_C3711( C898 C3711 ) C898_=_C3712( C898 C3712 ) C899_=_C900( C899 C900 ) C899_=_C902( C899 C902 ) C899_=_C903( C899 C903 ) \nC899_=_C907( C899 C907 ) C899_=_C908( C899 C908 ) C899_=_C2017( C899 C2017 ) C899_=_C3039( C899 C3039 ) C899_=_C3691( C899 C3691 ) C899_=_C3704( C899 C3704 ) \nC899_=_C3722( C899 C3722 ) C900_=_C902( C900 C902 ) C900_=_C903( C900 C903 ) C900_=_C907( C900 C907 ) C900_=_C908( C900 C908 ) C900_=_C956( C900 C956 ) \nC900_=_C1216( C900 C1216 ) C900_=_C1269( C900 C1269 ) C900_=_C1337( C900 C1337 ) C900_=_C1593( C900 C1593 ) C900_=_C1737( C900 C1737 ) C900_=_C1760( C900 C1760 ) \nC900_=_C2225( C900 C2225 ) C900_=_C2505( C900 C2505 ) C900_=_C2677( C900 C2677 ) C900_=_C2765( C900 C2765 ) C900_=_C2816( C900 C2816 ) C900_=_C2852( C900 C2852 ) \nC900_=_C2920( C900 C2920 ) C900_=_C2982( C900 C2982 ) C900_=_C3132( C900 C3132 ) C900_=_C3266( C900 C3266 ) C900_=_C3334( C900 C3334 ) C900_=_C3354( C900 C3354 ) \nC900_=_C3580( C900 C3580 ) C900_=_C3822( C900 C3822 ) C900_=_C3823( C900 C3823 ) C900_=_C3824( C900 C3824 ) C900_=_C3825( C900 C3825 ) C900_=_C3826( C900 C3826 ) \nC902_=_C903( C902 C903 ) C902_=_C907( C902 C907 ) C902_=_C908( C902 C908 ) C902_=_C2021( C902 C2021 ) C902_=_C3041( C902 C3041 ) C902_=_C3695( C902 C3695 ) \nC902_=_C3708( C902 C3708 ) C903_=_C907( C903 C907 ) C903_=_C908( C903 C908 ) C903_=_C1169( C903 C1169 ) C903_=_C2022( C903 C2022 ) C903_=_C2877( C903 C2877 ) \nC903_=_C2906( C903 C2906 ) C903_=_C3025( C903 C3025 ) C903_=_C3043( C903 C3043 ) C903_=_C3696( C903 C3696 ) C903_=_C3709( C903 C3709 ) C907_=_C908( C907 C908 ) \nC907_=_C2027( C907 C2027 ) C907_=_C3046( C907 C3046 ) C907_=_C3702( C907 C3702 ) C907_=_C3712( C907 C3712 ) C908_=_C1175( C908 C1175 ) C908_=_C3031( C908 C3031 ) \nC908_=_C3853( C908 C3853 ) C908_=_C4012( C908 C4012 ) C908_=_C4049( C908 C4049 ) C908_=_C4063( C908 C4063 ) C922_=_C927( C922 C927 ) C922_=_C931( C922 C931 ) \nC922_=_C974( C922 C974 ) C922_=_C1045( C922 C1045 ) C922_=_C1358( C922 C1358 ) C922_=_C1586( C922 C1586 ) C922_=_C1624( C922 C1624 ) C922_=_C1797( C922 C1797 ) \nC922_=_C2266( C922 C2266 ) C922_=_C2963( C922 C2963 ) C922_=_C3127( C922 C3127 ) C922_=_C3232( C922 C3232 ) C922_=_C3234( C922 C3234 ) C922_=_C3237( C922 C3237 ) \nC922_=_C3238( C922 C3238 ) C922_=_C3239( C922 C3239 ) C922_=_C3240( C922 C3240 ) C922_=_C3241( C922 C3241 ) C922_=_C3242( C922 C3242 ) C922_=_C3243( C922 C3243 ) \nC927_=_C931( C927 C931 ) C927_=_C957( C927 C957 ) C927_=_C1007( C927 C1007 ) C927_=_C1241( C927 C1241 ) C927_=_C2019( C927 C2019 ) C927_=_C2138( C927 C2138 ) \nC927_=_C2525( C927 C2525 ) C927_=_C2588( C927 C2588 ) C927_=_C2678( C927 C2678 ) C927_=_C2832( C927 C2832 ) C927_=_C2887( C927 C2887 ) C927_=_C3377( C927 C3377 ) \nC927_=_C3471( C927 C3471 ) C927_=_C3650( C927 C3650 ) C927_=_C3862( C927 C3862 ) C927_=_C3872( C927 C3872 ) C927_=_C3874( C927 C3874 ) C927_=_C3877( C927 C3877 ) \nC927_=_C3878( C927 C3878 ) C931_=_C984( C931 C984 ) C931_=_C1362( C931 C1362 ) C931_=_C1596( C931 C1596 ) C931_=_C2026( C931 C2026 ) C931_=_C2142( C931 C2142 ) \nC931_=_C2860( C931 C2860 ) C931_=_C2925( C931 C2925 ) C931_=_C3238( C931 C3238 ) C931_=_C3272( C931 C3272 ) C931_=_C3337( C931 C3337 ) C931_=_C3349( C931 C3349 ) \nC931_=_C3699( C931 C3699 ) C931_=_C3826( C931 C3826 ) C931_=_C3868( C931 C3868 ) C931_=_C3893( C931 C3893 ) C931_=_C3999( C931 C3999 ) C931_=_C4014( C931 C4014 ) \nC931_=_C4074( C931 C4074 ) C931_=_C4075( C931 C4075 ) C931_=_C4076( C931 C4076 ) C956_=_C957( C956 C957 ) C956_=_C962( C956 C962 ) C956_=_C1216( C956 C1216 ) \nC956_=_C1269( C956 C1269 ) C956_=_C1337( C956 C1337 ) C956_=_C1593( C956 C1593 ) C956_=_C1737( C956 C1737 ) C956_=_C1760( C956 C1760 ) C956_=_C2225( C956 C2225 ) \nC956_=_C2505( C956 C2505 ) C956_=_C2677( C956 C2677 ) C956_=_C2765( C956 C2765 ) C956_=_C2816( C956 C2816 ) C956_=_C2852( C956 C2852 ) C956_=_C2920( C956 C2920 ) \nC956_=_C2982( C956 C2982 ) C956_=_C3132( C956 C3132 ) C956_=_C3266( C956 C3266 ) C956_=_C3334( C956 C3334 ) C956_=_C3354( C956 C3354 ) C956_=_C3580( C956 C3580 ) \nC956_=_C3822( C956 C3822 ) C956_=_C3823( C956 C3823 ) C956_=_C3824( C956 C3824 ) C956_=_C3825( C956 C3825 ) C956_=_C3826( C956 C3826 ) C957_=_C962( C957 C962 ) \nC957_=_C1007( C957 C1007 ) C957_=_C1241( C957 C1241 ) C957_=_C2019( C957 C2019 ) C957_=_C2138( C957 C2138 ) C957_=_C2525( C957 C2525 ) C957_=_C2588( C957 C2588 ) \nC957_=_C2678( C957 C2678 ) C957_=_C2832( C957 C2832 ) C957_=_C2887( C957 C2887 ) C957_=_C3377( C957 C3377 ) C957_=_C3471( C957 C3471 ) C957_=_C3650( C957 C3650 ) \nC957_=_C3862( C957 C3862 ) C957_=_C3872( C957 C3872 ) C957_=_C3874( C957 C3874 ) C957_=_C3877( C957 C3877 ) C957_=_C3878( C957 C3878 ) C962_=_C1073( C962 C1073 ) \nC962_=_C1219( C962 C1219 ) C962_=_C1272( C962 C1272 ) C962_=_C1338( C962 C1338 ) C962_=_C1740( C962 C1740 ) C962_=_C2062( C962 C2062 ) C962_=_C2229( C962 C2229 ) \nC962_=_C2296( C962 C2296 ) C962_=_C2461( C962 C2461 ) C962_=_C2985( C962 C2985 ) C962_=_C3584( C962 C3584 ) C962_=_C3800( C962 C3800 ) C962_=_C3825( C962 C3825 ) \nC962_=_C4046( C962 C4046 ) C962_=_C4047( C962 C4047 ) C962_=_C4048( C962 C4048 ) C962_=_C4049( C962 C4049 ) C974_=_C980( C974 C980 ) C974_=_C984( C974 C984 ) \nC974_=_C1045( C974 C1045 ) C974_=_C1358( C974 C1358 ) C974_=_C1586( C974 C1586 ) C974_=_C1624( C974 C1624 ) C974_=_C1797( C974 C1797 ) C974_=_C2266( C974 C2266 ) \nC974_=_C2963( C974 C2963 ) C974_=_C3127( C974 C3127 ) C974_=_C3232( C974 C3232 ) C974_=_C3234( C974 C3234 ) C974_=_C3237( C974 C3237 ) C974_=_C3238( C974 C3238 ) \nC974_=_C3239( C974 C3239 ) C974_=_C3240( C974 C3240 ) C974_=_C3241( C974 C3241 ) C974_=_C3242( C974 C3242 ) C974_=_C3243( C974 C3243 ) C980_=_C984( C980 C984 ) \nC980_=_C1031( C980 C1031 ) C980_=_C1242( C980 C1242 ) C980_=_C1723( C980 C1723 ) C980_=_C1832( C980 C1832 ) C980_=_C2002( C980 C2002 ) C980_=_C2141( C980 C2141</w:t>
      </w:r>
    </w:p>
    <w:p>
      <w:pPr>
        <w:pStyle w:val="PreformattedText"/>
        <w:bidi w:val="0"/>
        <w:spacing w:before="0" w:after="0"/>
        <w:jc w:val="left"/>
        <w:rPr/>
      </w:pPr>
      <w:r>
        <w:rPr/>
        <w:t xml:space="preserve"> </w:t>
      </w:r>
      <w:r>
        <w:rPr/>
        <w:t>) \nC980_=_C2320( C980 C2320 ) C980_=_C2476( C980 C2476 ) C980_=_C2638( C980 C2638 ) C980_=_C2664( C980 C2664 ) C980_=_C2680( C980 C2680 ) C980_=_C2713( C980 C2713 ) \nC980_=_C3281( C980 C3281 ) C980_=_C3382( C980 C3382 ) C980_=_C3473( C980 C3473 ) C980_=_C3583( C980 C3583 ) C980_=_C3634( C980 C3634 ) C980_=_C3758( C980 C3758 ) \nC980_=_C3917( C980 C3917 ) C980_=_C3968( C980 C3968 ) C980_=_C3976( C980 C3976 ) C984_=_C1362( C984 C1362 ) C984_=_C1596( C984 C1596 ) C984_=_C2026( C984 C2026 ) \nC984_=_C2142( C984 C2142 ) C984_=_C2860( C984 C2860 ) C984_=_C2925( C984 C2925 ) C984_=_C3238( C984 C3238 ) C984_=_C3272( C984 C3272 ) C984_=_C3337( C984 C3337 ) \nC984_=_C3349( C984 C3349 ) C984_=_C3699( C984 C3699 ) C984_=_C3826( C984 C3826 ) C984_=_C3868( C984 C3868 ) C984_=_C3893( C984 C3893 ) C984_=_C3999( C984 C3999 ) \nC984_=_C4014( C984 C4014 ) C984_=_C4074( C984 C4074 ) C984_=_C4075( C984 C4075 ) C984_=_C4076( C984 C4076 ) C1007_=_C1241( C1007 C1241 ) C1007_=_C2019( C1007 C2019 ) \nC1007_=_C2138( C1007 C2138 ) C1007_=_C2525( C1007 C2525 ) C1007_=_C2588( C1007 C2588 ) C1007_=_C2678( C1007 C2678 ) C1007_=_C2832( C1007 C2832 ) C1007_=_C2887( C1007 C2887 ) \nC1007_=_C3377( C1007 C3377 ) C1007_=_C3471( C1007 C3471 ) C1007_=_C3650( C1007 C3650 ) C1007_=_C3862( C1007 C3862 ) C1007_=_C3872( C1007 C3872 ) C1007_=_C3874( C1007 C3874 ) \nC1007_=_C3877( C1007 C3877 ) C1007_=_C3878( C1007 C3878 ) C1031_=_C1242( C1031 C1242 ) C1031_=_C1723( C1031 C1723 ) C1031_=_C1832( C1031 C1832 ) C1031_=_C2002( C1031 C2002 ) \nC1031_=_C2141( C1031 C2141 ) C1031_=_C2320( C1031 C2320 ) C1031_=_C2476( C1031 C2476 ) C1031_=_C2638( C1031 C2638 ) C1031_=_C2664( C1031 C2664 ) C1031_=_C2680( C1031 C2680 ) \nC1031_=_C2713( C1031 C2713 ) C1031_=_C3281( C1031 C3281 ) C1031_=_C3382( C1031 C3382 ) C1031_=_C3473( C1031 C3473 ) C1031_=_C3583( C1031 C3583 ) C1031_=_C3634( C1031 C3634 ) \nC1031_=_C3758( C1031 C3758 ) C1031_=_C3917( C1031 C3917 ) C1031_=_C3968( C1031 C3968 ) C1031_=_C3976( C1031 C3976 ) C1045_=_C1047( C1045 C1047 ) C1045_=_C1358( C1045 C1358 ) \nC1045_=_C1586( C1045 C1586 ) C1045_=_C1624( C1045 C1624 ) C1045_=_C1797( C1045 C1797 ) C1045_=_C2266( C1045 C2266 ) C1045_=_C2963( C1045 C2963 ) C1045_=_C3127( C1045 C3127 ) \nC1045_=_C3232( C1045 C3232 ) C1045_=_C3234( C1045 C3234 ) C1045_=_C3237( C1045 C3237 ) C1045_=_C3238( C1045 C3238 ) C1045_=_C3239( C1045 C3239 ) C1045_=_C3240( C1045 C3240 ) \nC1045_=_C3241( C1045 C3241 ) C1045_=_C3242( C1045 C3242 ) C1045_=_C3243( C1045 C3243 ) C1047_=_C1589( C1047 C1589 ) C1047_=_C2268( C1047 C2268 ) C1047_=_C2737( C1047 C2737 ) \nC1047_=_C2759( C1047 C2759 ) C1047_=_C2790( C1047 C2790 ) C1047_=_C2847( C1047 C2847 ) C1047_=_C2914( C1047 C2914 ) C1047_=_C2945( C1047 C2945 ) C1047_=_C3115( C1047 C3115 ) \nC1047_=_C3261( C1047 C3261 ) C1047_=_C3330( C1047 C3330 ) C1047_=_C3345( C1047 C3345 ) C1047_=_C3346( C1047 C3346 ) C1047_=_C3347( C1047 C3347 ) C1047_=_C3348( C1047 C3348 ) \nC1047_=_C3349( C1047 C3349 ) C1047_=_C3350( C1047 C3350 ) C1073_=_C1219( C1073 C1219 ) C1073_=_C1272( C1073 C1272 ) C1073_=_C1338( C1073 C1338 ) C1073_=_C1740( C1073 C1740 ) \nC1073_=_C2062( C1073 C2062 ) C1073_=_C2229( C1073 C2229 ) C1073_=_C2296( C1073 C2296 ) C1073_=_C2461( C1073 C2461 ) C1073_=_C2985( C1073 C2985 ) C1073_=_C3584( C1073 C3584 ) \nC1073_=_C3800( C1073 C3800 ) C1073_=_C3825( C1073 C3825 ) C1073_=_C4046( C1073 C4046 ) C1073_=_C4047( C1073 C4047 ) C1073_=_C4048( C1073 C4048 ) C1073_=_C4049( C1073 C4049 ) \nC1109_=_C1228( C1109 C1228 ) C1109_=_C1371( C1109 C1371 ) C1109_=_C2262( C1109 C2262 ) C1109_=_C2382( C1109 C2382 ) C1109_=_C2416( C1109 C2416 ) C1109_=_C2468( C1109 C2468 ) \nC1109_=_C2610( C1109 C2610 ) C1109_=_C2614( C1109 C2614 ) C1109_=_C2615( C1109 C2615 ) C1109_=_C2616( C1109 C2616 ) C1109_=_C2618( C1109 C2618 ) C1109_=_C2619( C1109 C2619 ) \nC1109_=_C2620( C1109 C2620 ) C1109_=_C2622( C1109 C2622 ) C1109_=_C2623( C1109 C2623 ) C1109_=_C2624( C1109 C2624 ) C1109_=_C2625( C1109 C2625 ) C1154_=_C1155( C1154 C1155 ) \nC1154_=_C1156( C1154 C1156 ) C1154_=_C1157( C1154 C1157 ) C1154_=_C1159( C1154 C1159 ) C1154_=_C1160( C1154 C1160 ) C1154_=_C1161( C1154 C1161 ) C1154_=_C1162( C1154 C1162 ) \nC1154_=_C1163( C1154 C1163 ) C1154_=_C1165( C1154 C1165 ) C1154_=_C1166( C1154 C1166 ) C1154_=_C1167( C1154 C1167 ) C1154_=_C1168( C1154 C1168 ) C1154_=_C1169( C1154 C1169 ) \nC1154_=_C1172( C1154 C1172 ) C1154_=_C1174( C1154 C1174 ) C1154_=_C1175( C1154 C1175 ) C1155_=_C1156( C1155 C1156 ) C1155_=_C1157( C1155 C1157 ) C1155_=_C1159( C1155 C1159 ) \nC1155_=_C1160( C1155 C1160 ) C1155_=_C1161( C1155 C1161 ) C1155_=_C1162( C1155 C1162 ) C1155_=_C1163( C1155 C1163 ) C1155_=_C1165( C1155 C1165 ) C1155_=_C1166( C1155 C1166 ) \nC1155_=_C1167( C1155 C1167 ) C1155_=_C1168( C1155 C1168 ) C1155_=_C1169( C1155 C1169 ) C1155_=_C1172( C1155 C1172 ) C1155_=_C1174( C1155 C1174 ) C1155_=_C1175( C1155 C1175 ) \nC1156_=_C1157( C1156 C1157 ) C1156_=_C1159( C1156 C1159 ) C1156_=_C1160( C1156 C1160 ) C1156_=_C1161( C1156 C1161 ) C1156_=_C1162( C1156 C1162 ) C1156_=_C1163( C1156 C1163 ) \nC1156_=_C1165( C1156 C1165 ) C1156_=_C1166( C1156 C1166 ) C1156_=_C1167( C1156 C1167 ) C1156_=_C1168( C1156 C1168 ) C1156_=_C1169( C1156 C1169 ) C1156_=_C1172( C1156 C1172 ) \nC1156_=_C1174( C1156 C1174 ) C1156_=_C1175( C1156 C1175 ) C1156_=_C2533( C1156 C2533 ) C1157_=_C1159( C1157 C1159 ) C1157_=_C1160( C1157 C1160 ) C1157_=_C1161( C1157 C1161 ) \nC1157_=_C1162( C1157 C1162 ) C1157_=_C1163( C1157 C1163 ) C1157_=_C1165( C1157 C1165 ) C1157_=_C1166( C1157 C1166 ) C1157_=_C1167( C1157 C1167 ) C1157_=_C1168( C1157 C1168 ) \nC1157_=_C1169( C1157 C1169 ) C1157_=_C1172( C1157 C1172 ) C1157_=_C1174( C1157 C1174 ) C1157_=_C1175( C1157 C1175 ) C1157_=_C2263( C1157 C2263 ) C1157_=_C2439( C1157 C2439 ) \nC1157_=_C2807( C1157 C2807 ) C1157_=_C2840( C1157 C2840 ) C1157_=_C2862( C1157 C2862 ) C1157_=_C2863( C1157 C2863 ) C1157_=_C2868( C1157 C2868 ) C1157_=_C2870( C1157 C2870 ) \nC1157_=_C2873( C1157 C2873 ) C1157_=_C2874( C1157 C2874 ) C1157_=_C2875( C1157 C2875 ) C1157_=_C2876( C1157 C2876 ) C1157_=_C2877( C1157 C2877 ) C1157_=_C2878( C1157 C2878 ) \nC1157_=_C2879( C1157 C2879 ) C1159_=_C1160( C1159 C1160 ) C1159_=_C1161( C1159 C1161 ) C1159_=_C1162( C1159 C1162 ) C1159_=_C1163( C1159 C1163 ) C1159_=_C1165( C1159 C1165 ) \nC1159_=_C1166( C1159 C1166 ) C1159_=_C1167( C1159 C1167 ) C1159_=_C1168( C1159 C1168 ) C1159_=_C1169( C1159 C1169 ) C1159_=_C1172( C1159 C1172 ) C1159_=_C1174( C1159 C1174 ) \nC1159_=_C1175( C1159 C1175 ) C1160_=_C1161( C1160 C1161 ) C1160_=_C1162( C1160 C1162 ) C1160_=_C1163( C1160 C1163 ) C1160_=_C1165( C1160 C1165 ) C1160_=_C1166( C1160 C1166 ) \nC1160_=_C1167( C1160 C1167 ) C1160_=_C1168( C1160 C1168 ) C1160_=_C1169( C1160 C1169 ) C1160_=_C1172( C1160 C1172 ) C1160_=_C1174( C1160 C1174 ) C1160_=_C1175( C1160 C1175 ) \nC1160_=_C3156( C1160 C3156 ) C1161_=_C1162( C1161 C1162 ) C1161_=_C1163( C1161 C1163 ) C1161_=_C1165( C1161 C1165 ) C1161_=_C1166( C1161 C1166 ) C1161_=_C1167( C1161 C1167 ) \nC1161_=_C1168( C1161 C1168 ) C1161_=_C1169( C1161 C1169 ) C1161_=_C1172( C1161 C1172 ) C1161_=_C1174( C1161 C1174 ) C1161_=_C1175( C1161 C1175 ) C1161_=_C1426( C1161 C1426 ) \nC1162_=_C1163( C1162 C1163 ) C1162_=_C1165( C1162 C1165 ) C1162_=_C1166( C1162 C1166 ) C1162_=_C1167( C1162 C1167 ) C1162_=_C1168( C1162 C1168 ) C1162_=_C1169( C1162 C1169 ) \nC1162_=_C1172( C1162 C1172 ) C1162_=_C1174( C1162 C1174 ) C1162_=_C1175( C1162 C1175 ) C1162_=_C1427( C1162 C1427 ) C1163_=_C1165( C1163 C1165 ) C1163_=_C1166( C1163 C1166 ) \nC1163_=_C1167( C1163 C1167 ) C1163_=_C1168( C1163 C1168 ) C1163_=_C1169( C1163 C1169 ) C1163_=_C1172( C1163 C1172 ) C1163_=_C1174( C1163 C1174 ) C1163_=_C1175( C1163 C1175 ) \nC1163_=_C2870( C1163 C2870 ) C1163_=_C3017( C1163 C3017 ) C1163_=_C3758( C1163 C3758 ) C1165_=_C1166( C1165 C1166 ) C1165_=_C1167( C1165 C1167 ) C1165_=_C1168( C1165 C1168 ) \nC1165_=_C1169( C1165 C1169 ) C1165_=_C1172( C1165 C1172 ) C1165_=_C1174( C1165 C1174 ) C1165_=_C1175( C1165 C1175 ) C1165_=_C2622( C1165 C2622 ) C1165_=_C2767( C1165 C2767 ) \nC1165_=_C2873( C1165 C2873 ) C1165_=_C3022( C1165 C3022 ) C1165_=_C3706( C1165 C3706 ) C1165_=_C3844( C1165 C3844 ) C1166_=_C1167( C1166 C1167 ) C1166_=_C1168( C1166 C1168 ) \nC1166_=_C1169( C1166 C1169 ) C1166_=_C1172( C1166 C1172 ) C1166_=_C1174( C1166 C1174 ) C1166_=_C1175( C1166 C1175 ) C1166_=_C3694( C1166 C3694 ) C1166_=_C3865( C1166 C3865 ) \nC1167_=_C1168( C1167 C1168 ) C1167_=_C1169( C1167 C1169 ) C1167_=_C1172( C1167 C1172 ) C1167_=_C1174( C1167 C1174 ) C1167_=_C1175( C1167 C1175 ) C1167_=_C2875( C1167 C2875 ) \nC1167_=_C3023( C1167 C3023 ) C1167_=_C3707( C1167 C3707 ) C1168_=_C1169( C1168 C1169 ) C1168_=_C1172( C1168 C1172 ) C1168_=_C1174( C1168 C1174 ) C1168_=_C1175( C1168 C1175 ) \nC1168_=_C2876( C1168 C2876 ) C1168_=_C3024( C1168 C3024 ) C1169_=_C1172( C1169 C1172 ) C1169_=_C1174( C1169 C1174 ) C1169_=_C1175( C1169 C1175 ) C1169_=_C2022( C1169 C2022 ) \nC1169_=_C2877( C1169 C2877 ) C1169_=_C2906( C1169 C2906 ) C1169_=_C3025( C1169 C3025 ) C1169_=_C3043( C1169 C3043 ) C1169_=_C3696( C1169 C3696 ) C1169_=_C3709( C1169 C3709 ) \nC1172_=_C1174( C1172 C1174 ) C1172_=_C1175( C1172 C1175 ) C1172_=_C3620( C1172 C3620 ) C1172_=_C4010( C1172 C4010 ) C1174_=_C1175( C1174 C1175 ) C1174_=_C2879( C1174 C2879 ) \nC1174_=_C3029( C1174 C3029 ) C1175_=_C3031( C1175 C3031 ) C1175_=_C3853( C1175 C3853 ) C1175_=_C4012( C1175 C4012 ) C1175_=_C4049( C1175 C4049 ) C1175_=_C4063( C1175 C4063 ) \nC1188_=_C1235( C1188 C1235 ) C1188_=_C1265( C1188 C1265 ) C1188_=_C2164( C1188 C2164 ) C1188_=_C2206( C1188 C2206 ) C1188_=_C2272( C1188 C2272 ) C1188_=_C2388( C1188 C2388 ) \nC1188_=_C2422( C1188 C2422 ) C1188_=_C2471( C1188 C2471 ) C1188_=_C2773( C1188 C2773 ) C1188_=_C3458( C1188 C3458 ) C1188_=_C3459( C1188 C3459 ) C1188_=_C3460( C1188 C3460 ) \nC1188_=_C3462( C1188 C3462 ) C1188_=_C3464( C1188 C3464 ) C1188_=_C3465( C1188 C3465 ) C1188_=_C3466( C1188</w:t>
      </w:r>
    </w:p>
    <w:p>
      <w:pPr>
        <w:pStyle w:val="PreformattedText"/>
        <w:bidi w:val="0"/>
        <w:spacing w:before="0" w:after="0"/>
        <w:jc w:val="left"/>
        <w:rPr/>
      </w:pPr>
      <w:r>
        <w:rPr/>
        <w:t xml:space="preserve"> </w:t>
      </w:r>
      <w:r>
        <w:rPr/>
        <w:t>C3466 ) C1188_=_C3467( C1188 C3467 ) C1216_=_C1219( C1216 C1219 ) \nC1216_=_C1269( C1216 C1269 ) C1216_=_C1337( C1216 C1337 ) C1216_=_C1593( C1216 C1593 ) C1216_=_C1737( C1216 C1737 ) C1216_=_C1760( C1216 C1760 ) C1216_=_C2225( C1216 C2225 ) \nC1216_=_C2505( C1216 C2505 ) C1216_=_C2677( C1216 C2677 ) C1216_=_C2765( C1216 C2765 ) C1216_=_C2816( C1216 C2816 ) C1216_=_C2852( C1216 C2852 ) C1216_=_C2920( C1216 C2920 ) \nC1216_=_C2982( C1216 C2982 ) C1216_=_C3132( C1216 C3132 ) C1216_=_C3266( C1216 C3266 ) C1216_=_C3334( C1216 C3334 ) C1216_=_C3354( C1216 C3354 ) C1216_=_C3580( C1216 C3580 ) \nC1216_=_C3822( C1216 C3822 ) C1216_=_C3823( C1216 C3823 ) C1216_=_C3824( C1216 C3824 ) C1216_=_C3825( C1216 C3825 ) C1216_=_C3826( C1216 C3826 ) C1219_=_C1272( C1219 C1272 ) \nC1219_=_C1338( C1219 C1338 ) C1219_=_C1740( C1219 C1740 ) C1219_=_C2062( C1219 C2062 ) C1219_=_C2229( C1219 C2229 ) C1219_=_C2296( C1219 C2296 ) C1219_=_C2461( C1219 C2461 ) \nC1219_=_C2985( C1219 C2985 ) C1219_=_C3584( C1219 C3584 ) C1219_=_C3800( C1219 C3800 ) C1219_=_C3825( C1219 C3825 ) C1219_=_C4046( C1219 C4046 ) C1219_=_C4047( C1219 C4047 ) \nC1219_=_C4048( C1219 C4048 ) C1219_=_C4049( C1219 C4049 ) C1227_=_C1228( C1227 C1228 ) C1227_=_C1231( C1227 C1231 ) C1227_=_C1232( C1227 C1232 ) C1227_=_C1235( C1227 C1235 ) \nC1227_=_C1239( C1227 C1239 ) C1227_=_C1241( C1227 C1241 ) C1227_=_C1242( C1227 C1242 ) C1227_=_C1245( C1227 C1245 ) C1227_=_C1717( C1227 C1717 ) C1227_=_C1823( C1227 C1823 ) \nC1227_=_C1994( C1227 C1994 ) C1227_=_C2128( C1227 C2128 ) C1227_=_C2467( C1227 C2467 ) C1227_=_C2595( C1227 C2595 ) C1227_=_C2596( C1227 C2596 ) C1227_=_C2599( C1227 C2599 ) \nC1227_=_C2600( C1227 C2600 ) C1227_=_C2601( C1227 C2601 ) C1227_=_C2602( C1227 C2602 ) C1227_=_C2604( C1227 C2604 ) C1228_=_C1231( C1228 C1231 ) C1228_=_C1232( C1228 C1232 ) \nC1228_=_C1235( C1228 C1235 ) C1228_=_C1239( C1228 C1239 ) C1228_=_C1241( C1228 C1241 ) C1228_=_C1242( C1228 C1242 ) C1228_=_C1245( C1228 C1245 ) C1228_=_C1371( C1228 C1371 ) \nC1228_=_C2262( C1228 C2262 ) C1228_=_C2382( C1228 C2382 ) C1228_=_C2416( C1228 C2416 ) C1228_=_C2468( C1228 C2468 ) C1228_=_C2610( C1228 C2610 ) C1228_=_C2614( C1228 C2614 ) \nC1228_=_C2615( C1228 C2615 ) C1228_=_C2616( C1228 C2616 ) C1228_=_C2618( C1228 C2618 ) C1228_=_C2619( C1228 C2619 ) C1228_=_C2620( C1228 C2620 ) C1228_=_C2622( C1228 C2622 ) \nC1228_=_C2623( C1228 C2623 ) C1228_=_C2624( C1228 C2624 ) C1228_=_C2625( C1228 C2625 ) C1231_=_C1232( C1231 C1232 ) C1231_=_C1235( C1231 C1235 ) C1231_=_C1239( C1231 C1239 ) \nC1231_=_C1241( C1231 C1241 ) C1231_=_C1242( C1231 C1242 ) C1231_=_C1245( C1231 C1245 ) C1231_=_C1794( C1231 C1794 ) C1231_=_C2055( C1231 C2055 ) C1231_=_C2187( C1231 C2187 ) \nC1231_=_C2668( C1231 C2668 ) C1231_=_C2959( C1231 C2959 ) C1231_=_C3047( C1231 C3047 ) C1231_=_C3049( C1231 C3049 ) C1231_=_C3050( C1231 C3050 ) C1231_=_C3051( C1231 C3051 ) \nC1231_=_C3052( C1231 C3052 ) C1231_=_C3053( C1231 C3053 ) C1231_=_C3054( C1231 C3054 ) C1231_=_C3055( C1231 C3055 ) C1231_=_C3057( C1231 C3057 ) C1231_=_C3059( C1231 C3059 ) \nC1231_=_C3060( C1231 C3060 ) C1231_=_C3062( C1231 C3062 ) C1231_=_C3063( C1231 C3063 ) C1232_=_C1235( C1232 C1235 ) C1232_=_C1239( C1232 C1239 ) C1232_=_C1241( C1232 C1241 ) \nC1232_=_C1242( C1232 C1242 ) C1232_=_C1245( C1232 C1245 ) C1232_=_C1538( C1232 C1538 ) C1232_=_C1585( C1232 C1585 ) C1232_=_C1892( C1232 C1892 ) C1232_=_C2056( C1232 C2056 ) \nC1232_=_C2188( C1232 C2188 ) C1232_=_C2553( C1232 C2553 ) C1232_=_C2644( C1232 C2644 ) C1232_=_C2657( C1232 C2657 ) C1232_=_C2670( C1232 C2670 ) C1232_=_C2961( C1232 C2961 ) \nC1232_=_C3156( C1232 C3156 ) C1232_=_C3199( C1232 C3199 ) C1232_=_C3200( C1232 C3200 ) C1232_=_C3201( C1232 C3201 ) C1232_=_C3202( C1232 C3202 ) C1232_=_C3203( C1232 C3203 ) \nC1232_=_C3207( C1232 C3207 ) C1235_=_C1239( C1235 C1239 ) C1235_=_C1241( C1235 C1241 ) C1235_=_C1242( C1235 C1242 ) C1235_=_C1245( C1235 C1245 ) C1235_=_C1265( C1235 C1265 ) \nC1235_=_C2164( C1235 C2164 ) C1235_=_C2206( C1235 C2206 ) C1235_=_C2272( C1235 C2272 ) C1235_=_C2388( C1235 C2388 ) C1235_=_C2422( C1235 C2422 ) C1235_=_C2471( C1235 C2471 ) \nC1235_=_C2773( C1235 C2773 ) C1235_=_C3458( C1235 C3458 ) C1235_=_C3459( C1235 C3459 ) C1235_=_C3460( C1235 C3460 ) C1235_=_C3462( C1235 C3462 ) C1235_=_C3464( C1235 C3464 ) \nC1235_=_C3465( C1235 C3465 ) C1235_=_C3466( C1235 C3466 ) C1235_=_C3467( C1235 C3467 ) C1239_=_C1241( C1239 C1241 ) C1239_=_C1242( C1239 C1242 ) C1239_=_C1245( C1239 C1245 ) \nC1239_=_C2273( C1239 C2273 ) C1239_=_C2348( C1239 C2348 ) C1239_=_C2791( C1239 C2791 ) C1239_=_C3288( C1239 C3288 ) C1239_=_C3366( C1239 C3366 ) C1239_=_C3617( C1239 C3617 ) \nC1239_=_C3619( C1239 C3619 ) C1239_=_C3620( C1239 C3620 ) C1239_=_C3621( C1239 C3621 ) C1239_=_C3622( C1239 C3622 ) C1239_=_C3623( C1239 C3623 ) C1241_=_C1242( C1241 C1242 ) \nC1241_=_C1245( C1241 C1245 ) C1241_=_C2019( C1241 C2019 ) C1241_=_C2138( C1241 C2138 ) C1241_=_C2525( C1241 C2525 ) C1241_=_C2588( C1241 C2588 ) C1241_=_C2678( C1241 C2678 ) \nC1241_=_C2832( C1241 C2832 ) C1241_=_C2887( C1241 C2887 ) C1241_=_C3377( C1241 C3377 ) C1241_=_C3471( C1241 C3471 ) C1241_=_C3650( C1241 C3650 ) C1241_=_C3862( C1241 C3862 ) \nC1241_=_C3872( C1241 C3872 ) C1241_=_C3874( C1241 C3874 ) C1241_=_C3877( C1241 C3877 ) C1241_=_C3878( C1241 C3878 ) C1242_=_C1245( C1242 C1245 ) C1242_=_C1723( C1242 C1723 ) \nC1242_=_C1832( C1242 C1832 ) C1242_=_C2002( C1242 C2002 ) C1242_=_C2141( C1242 C2141 ) C1242_=_C2320( C1242 C2320 ) C1242_=_C2476( C1242 C2476 ) C1242_=_C2638( C1242 C2638 ) \nC1242_=_C2664( C1242 C2664 ) C1242_=_C2680( C1242 C2680 ) C1242_=_C2713( C1242 C2713 ) C1242_=_C3281( C1242 C3281 ) C1242_=_C3382( C1242 C3382 ) C1242_=_C3473( C1242 C3473 ) \nC1242_=_C3583( C1242 C3583 ) C1242_=_C3634( C1242 C3634 ) C1242_=_C3758( C1242 C3758 ) C1242_=_C3917( C1242 C3917 ) C1242_=_C3968( C1242 C3968 ) C1242_=_C3976( C1242 C3976 ) \nC1245_=_C2376( C1245 C2376 ) C1245_=_C2682( C1245 C2682 ) C1245_=_C2953( C1245 C2953 ) C1245_=_C3255( C1245 C3255 ) C1245_=_C3385( C1245 C3385 ) C1245_=_C3396( C1245 C3396 ) \nC1245_=_C3476( C1245 C3476 ) C1245_=_C4021( C1245 C4021 ) C1245_=_C4060( C1245 C4060 ) C1245_=_C4061( C1245 C4061 ) C1245_=_C4062( C1245 C4062 ) C1245_=_C4063( C1245 C4063 ) \nC1265_=_C1269( C1265 C1269 ) C1265_=_C1272( C1265 C1272 ) C1265_=_C2164( C1265 C2164 ) C1265_=_C2206( C1265 C2206 ) C1265_=_C2272( C1265 C2272 ) C1265_=_C2388( C1265 C2388 ) \nC1265_=_C2422( C1265 C2422 ) C1265_=_C2471( C1265 C2471 ) C1265_=_C2773( C1265 C2773 ) C1265_=_C3458( C1265 C3458 ) C1265_=_C3459( C1265 C3459 ) C1265_=_C3460( C1265 C3460 ) \nC1265_=_C3462( C1265 C3462 ) C1265_=_C3464( C1265 C3464 ) C1265_=_C3465( C1265 C3465 ) C1265_=_C3466( C1265 C3466 ) C1265_=_C3467( C1265 C3467 ) C1269_=_C1272( C1269 C1272 ) \nC1269_=_C1337( C1269 C1337 ) C1269_=_C1593( C1269 C1593 ) C1269_=_C1737( C1269 C1737 ) C1269_=_C1760( C1269 C1760 ) C1269_=_C2225( C1269 C2225 ) C1269_=_C2505( C1269 C2505 ) \nC1269_=_C2677( C1269 C2677 ) C1269_=_C2765( C1269 C2765 ) C1269_=_C2816( C1269 C2816 ) C1269_=_C2852( C1269 C2852 ) C1269_=_C2920( C1269 C2920 ) C1269_=_C2982( C1269 C2982 ) \nC1269_=_C3132( C1269 C3132 ) C1269_=_C3266( C1269 C3266 ) C1269_=_C3334( C1269 C3334 ) C1269_=_C3354( C1269 C3354 ) C1269_=_C3580( C1269 C3580 ) C1269_=_C3822( C1269 C3822 ) \nC1269_=_C3823( C1269 C3823 ) C1269_=_C3824( C1269 C3824 ) C1269_=_C3825( C1269 C3825 ) C1269_=_C3826( C1269 C3826 ) C1272_=_C1338( C1272 C1338 ) C1272_=_C1740( C1272 C1740 ) \nC1272_=_C2062( C1272 C2062 ) C1272_=_C2229( C1272 C2229 ) C1272_=_C2296( C1272 C2296 ) C1272_=_C2461( C1272 C2461 ) C1272_=_C2985( C1272 C2985 ) C1272_=_C3584( C1272 C3584 ) \nC1272_=_C3800( C1272 C3800 ) C1272_=_C3825( C1272 C3825 ) C1272_=_C4046( C1272 C4046 ) C1272_=_C4047( C1272 C4047 ) C1272_=_C4048( C1272 C4048 ) C1272_=_C4049( C1272 C4049 ) \nC1337_=_C1338( C1337 C1338 ) C1337_=_C1593( C1337 C1593 ) C1337_=_C1737( C1337 C1737 ) C1337_=_C1760( C1337 C1760 ) C1337_=_C2225( C1337 C2225 ) C1337_=_C2505( C1337 C2505 ) \nC1337_=_C2677( C1337 C2677 ) C1337_=_C2765( C1337 C2765 ) C1337_=_C2816( C1337 C2816 ) C1337_=_C2852( C1337 C2852 ) C1337_=_C2920( C1337 C2920 ) C1337_=_C2982( C1337 C2982 ) \nC1337_=_C3132( C1337 C3132 ) C1337_=_C3266( C1337 C3266 ) C1337_=_C3334( C1337 C3334 ) C1337_=_C3354( C1337 C3354 ) C1337_=_C3580( C1337 C3580 ) C1337_=_C3822( C1337 C3822 ) \nC1337_=_C3823( C1337 C3823 ) C1337_=_C3824( C1337 C3824 ) C1337_=_C3825( C1337 C3825 ) C1337_=_C3826( C1337 C3826 ) C1338_=_C1740( C1338 C1740 ) C1338_=_C2062( C1338 C2062 ) \nC1338_=_C2229( C1338 C2229 ) C1338_=_C2296( C1338 C2296 ) C1338_=_C2461( C1338 C2461 ) C1338_=_C2985( C1338 C2985 ) C1338_=_C3584( C1338 C3584 ) C1338_=_C3800( C1338 C3800 ) \nC1338_=_C3825( C1338 C3825 ) C1338_=_C4046( C1338 C4046 ) C1338_=_C4047( C1338 C4047 ) C1338_=_C4048( C1338 C4048 ) C1338_=_C4049( C1338 C4049 ) C1358_=_C1362( C1358 C1362 ) \nC1358_=_C1586( C1358 C1586 ) C1358_=_C1624( C1358 C1624 ) C1358_=_C1797( C1358 C1797 ) C1358_=_C2266( C1358 C2266 ) C1358_=_C2963( C1358 C2963 ) C1358_=_C3127( C1358 C3127 ) \nC1358_=_C3232( C1358 C3232 ) C1358_=_C3234( C1358 C3234 ) C1358_=_C3237( C1358 C3237 ) C1358_=_C3238( C1358 C3238 ) C1358_=_C3239( C1358 C3239 ) C1358_=_C3240( C1358 C3240 ) \nC1358_=_C3241( C1358 C3241 ) C1358_=_C3242( C1358 C3242 ) C1358_=_C3243( C1358 C3243 ) C1362_=_C1596( C1362 C1596 ) C1362_=_C2026( C1362 C2026 ) C1362_=_C2142( C1362 C2142 ) \nC1362_=_C2860( C1362 C2860 ) C1362_=_C2925( C1362 C2925 ) C1362_=_C3238( C1362 C3238 ) C1362_=_C3272( C1362 C3272 ) C1362_=_C3337( C1362 C3337 ) C1362_=_C3349( C1362 C3349 ) \nC1362_=_C3699( C1362 C3699 ) C1362_=_C3826( C1362 C3826 ) C1362_=_C3868( C1362 C3868 ) C1362_=_C3893( C1362 C3893 ) C1362_=_C3999( C1362 C3999 ) C1362_=_C4014( C1362 C4014 ) \nC1362_=_C4074( C1362 C4074 ) C1362_=_C4075( C1362 C4075 ) C1362_=_C4076( C1362 C4076 ) C1371_=_C1376( C1371 C1376 ) C1371_=_C2262( C1371 C2262 ) C1371_=_C2382(</w:t>
      </w:r>
    </w:p>
    <w:p>
      <w:pPr>
        <w:pStyle w:val="PreformattedText"/>
        <w:bidi w:val="0"/>
        <w:spacing w:before="0" w:after="0"/>
        <w:jc w:val="left"/>
        <w:rPr/>
      </w:pPr>
      <w:r>
        <w:rPr/>
        <w:t xml:space="preserve"> </w:t>
      </w:r>
      <w:r>
        <w:rPr/>
        <w:t>C1371 C2382 ) \nC1371_=_C2416( C1371 C2416 ) C1371_=_C2468( C1371 C2468 ) C1371_=_C2610( C1371 C2610 ) C1371_=_C2614( C1371 C2614 ) C1371_=_C2615( C1371 C2615 ) C1371_=_C2616( C1371 C2616 ) \nC1371_=_C2618( C1371 C2618 ) C1371_=_C2619( C1371 C2619 ) C1371_=_C2620( C1371 C2620 ) C1371_=_C2622( C1371 C2622 ) C1371_=_C2623( C1371 C2623 ) C1371_=_C2624( C1371 C2624 ) \nC1371_=_C2625( C1371 C2625 ) C1376_=_C1625( C1376 C1625 ) C1376_=_C1754( C1376 C1754 ) C1376_=_C2269( C1376 C2269 ) C1376_=_C2367( C1376 C2367 ) C1376_=_C2946( C1376 C2946 ) \nC1376_=_C3208( C1376 C3208 ) C1376_=_C3245( C1376 C3245 ) C1376_=_C3390( C1376 C3390 ) C1376_=_C3391( C1376 C3391 ) C1376_=_C3392( C1376 C3392 ) C1376_=_C3393( C1376 C3393 ) \nC1376_=_C3395( C1376 C3395 ) C1376_=_C3396( C1376 C3396 ) C1376_=_C3397( C1376 C3397 ) C1376_=_C3398( C1376 C3398 ) C1376_=_C3399( C1376 C3399 ) C1376_=_C3400( C1376 C3400 ) \nC1376_=_C3401( C1376 C3401 ) C1397_=_C1398( C1397 C1398 ) C1397_=_C1408( C1397 C1408 ) C1397_=_C1409( C1397 C1409 ) C1397_=_C1581( C1397 C1581 ) C1397_=_C1906( C1397 C1906 ) \nC1397_=_C2396( C1397 C2396 ) C1397_=_C2754( C1397 C2754 ) C1397_=_C2755( C1397 C2755 ) C1397_=_C2756( C1397 C2756 ) C1397_=_C2757( C1397 C2757 ) C1397_=_C2758( C1397 C2758 ) \nC1397_=_C2759( C1397 C2759 ) C1397_=_C2760( C1397 C2760 ) C1397_=_C2761( C1397 C2761 ) C1397_=_C2762( C1397 C2762 ) C1397_=_C2763( C1397 C2763 ) C1397_=_C2764( C1397 C2764 ) \nC1397_=_C2765( C1397 C2765 ) C1397_=_C2767( C1397 C2767 ) C1397_=_C2768( C1397 C2768 ) C1397_=_C2770( C1397 C2770 ) C1398_=_C1408( C1398 C1408 ) C1398_=_C1409( C1398 C1409 ) \nC1398_=_C1535( C1398 C1535 ) C1398_=_C1689( C1398 C1689 ) C1398_=_C2264( C1398 C2264 ) C1398_=_C2533( C1398 C2533 ) C1398_=_C2698( C1398 C2698 ) C1398_=_C2755( C1398 C2755 ) \nC1398_=_C2897( C1398 C2897 ) C1398_=_C2900( C1398 C2900 ) C1398_=_C2902( C1398 C2902 ) C1398_=_C2904( C1398 C2904 ) C1398_=_C2906( C1398 C2906 ) C1398_=_C2907( C1398 C2907 ) \nC1398_=_C2908( C1398 C2908 ) C1408_=_C1409( C1408 C1409 ) C1408_=_C1431( C1408 C1431 ) C1408_=_C1570( C1408 C1570 ) C1408_=_C1899( C1408 C1899 ) C1408_=_C2139( C1408 C2139 ) \nC1408_=_C2277( C1408 C2277 ) C1408_=_C2937( C1408 C2937 ) C1408_=_C3021( C1408 C3021 ) C1408_=_C3151( C1408 C3151 ) C1408_=_C3537( C1408 C3537 ) C1408_=_C3674( C1408 C3674 ) \nC1408_=_C3684( C1408 C3684 ) C1408_=_C3872( C1408 C3872 ) C1408_=_C3886( C1408 C3886 ) C1408_=_C3893( C1408 C3893 ) C1408_=_C3894( C1408 C3894 ) C1408_=_C3895( C1408 C3895 ) \nC1409_=_C1810( C1409 C1810 ) C1409_=_C2227( C1409 C2227 ) C1409_=_C2822( C1409 C2822 ) C1409_=_C2857( C1409 C2857 ) C1409_=_C2889( C1409 C2889 ) C1409_=_C2908( C1409 C2908 ) \nC1409_=_C3312( C1409 C3312 ) C1409_=_C3484( C1409 C3484 ) C1409_=_C3526( C1409 C3526 ) C1409_=_C3549( C1409 C3549 ) C1409_=_C3993( C1409 C3993 ) C1409_=_C4010( C1409 C4010 ) \nC1409_=_C4012( C1409 C4012 ) C1412_=_C1413( C1412 C1413 ) C1412_=_C1414( C1412 C1414 ) C1412_=_C1415( C1412 C1415 ) C1412_=_C1416( C1412 C1416 ) C1412_=_C1417( C1412 C1417 ) \nC1412_=_C1418( C1412 C1418 ) C1412_=_C1421( C1412 C1421 ) C1412_=_C1423( C1412 C1423 ) C1412_=_C1424( C1412 C1424 ) C1412_=_C1425( C1412 C1425 ) C1412_=_C1426( C1412 C1426 ) \nC1412_=_C1427( C1412 C1427 ) C1412_=_C1428( C1412 C1428 ) C1412_=_C1429( C1412 C1429 ) C1412_=_C1431( C1412 C1431 ) C1412_=_C1432( C1412 C1432 ) C1412_=_C1434( C1412 C1434 ) \nC1412_=_C1435( C1412 C1435 ) C1412_=_C1436( C1412 C1436 ) C1412_=_C1906( C1412 C1906 ) C1412_=_C1915( C1412 C1915 ) C1412_=_C1918( C1412 C1918 ) C1413_=_C1414( C1413 C1414 ) \nC1413_=_C1415( C1413 C1415 ) C1413_=_C1416( C1413 C1416 ) C1413_=_C1417( C1413 C1417 ) C1413_=_C1418( C1413 C1418 ) C1413_=_C1421( C1413 C1421 ) C1413_=_C1423( C1413 C1423 ) \nC1413_=_C1424( C1413 C1424 ) C1413_=_C1425( C1413 C1425 ) C1413_=_C1426( C1413 C1426 ) C1413_=_C1427( C1413 C1427 ) C1413_=_C1428( C1413 C1428 ) C1413_=_C1429( C1413 C1429 ) \nC1413_=_C1431( C1413 C1431 ) C1413_=_C1432( C1413 C1432 ) C1413_=_C1434( C1413 C1434 ) C1413_=_C1435( C1413 C1435 ) C1413_=_C1436( C1413 C1436 ) C1413_=_C1945( C1413 C1945 ) \nC1413_=_C2008( C1413 C2008 ) C1413_=_C2009( C1413 C2009 ) C1413_=_C2010( C1413 C2010 ) C1413_=_C2011( C1413 C2011 ) C1413_=_C2013( C1413 C2013 ) C1413_=_C2014( C1413 C2014 ) \nC1413_=_C2017( C1413 C2017 ) C1413_=_C2019( C1413 C2019 ) C1413_=_C2021( C1413 C2021 ) C1413_=_C2022( C1413 C2022 ) C1413_=_C2023( C1413 C2023 ) C1413_=_C2024( C1413 C2024 ) \nC1413_=_C2025( C1413 C2025 ) C1413_=_C2026( C1413 C2026 ) C1413_=_C2027( C1413 C2027 ) C1413_=_C2028( C1413 C2028 ) C1414_=_C1415( C1414 C1415 ) C1414_=_C1416( C1414 C1416 ) \nC1414_=_C1417( C1414 C1417 ) C1414_=_C1418( C1414 C1418 ) C1414_=_C1421( C1414 C1421 ) C1414_=_C1423( C1414 C1423 ) C1414_=_C1424( C1414 C1424 ) C1414_=_C1425( C1414 C1425 ) \nC1414_=_C1426( C1414 C1426 ) C1414_=_C1427( C1414 C1427 ) C1414_=_C1428( C1414 C1428 ) C1414_=_C1429( C1414 C1429 ) C1414_=_C1431( C1414 C1431 ) C1414_=_C1432( C1414 C1432 ) \nC1414_=_C1434( C1414 C1434 ) C1414_=_C1435( C1414 C1435 ) C1414_=_C1436( C1414 C1436 ) C1414_=_C2055( C1414 C2055 ) C1414_=_C2056( C1414 C2056 ) C1414_=_C2062( C1414 C2062 ) \nC1415_=_C1416( C1415 C1416 ) C1415_=_C1417( C1415 C1417 ) C1415_=_C1418( C1415 C1418 ) C1415_=_C1421( C1415 C1421 ) C1415_=_C1423( C1415 C1423 ) C1415_=_C1424( C1415 C1424 ) \nC1415_=_C1425( C1415 C1425 ) C1415_=_C1426( C1415 C1426 ) C1415_=_C1427( C1415 C1427 ) C1415_=_C1428( C1415 C1428 ) C1415_=_C1429( C1415 C1429 ) C1415_=_C1431( C1415 C1431 ) \nC1415_=_C1432( C1415 C1432 ) C1415_=_C1434( C1415 C1434 ) C1415_=_C1435( C1415 C1435 ) C1415_=_C1436( C1415 C1436 ) C1415_=_C2008( C1415 C2008 ) C1415_=_C2128( C1415 C2128 ) \nC1415_=_C2131( C1415 C2131 ) C1415_=_C2137( C1415 C2137 ) C1415_=_C2138( C1415 C2138 ) C1415_=_C2139( C1415 C2139 ) C1415_=_C2141( C1415 C2141 ) C1415_=_C2142( C1415 C2142 ) \nC1416_=_C1417( C1416 C1417 ) C1416_=_C1418( C1416 C1418 ) C1416_=_C1421( C1416 C1421 ) C1416_=_C1423( C1416 C1423 ) C1416_=_C1424( C1416 C1424 ) C1416_=_C1425( C1416 C1425 ) \nC1416_=_C1426( C1416 C1426 ) C1416_=_C1427( C1416 C1427 ) C1416_=_C1428( C1416 C1428 ) C1416_=_C1429( C1416 C1429 ) C1416_=_C1431( C1416 C1431 ) C1416_=_C1432( C1416 C1432 ) \nC1416_=_C1434( C1416 C1434 ) C1416_=_C1435( C1416 C1435 ) C1416_=_C1436( C1416 C1436 ) C1416_=_C2187( C1416 C2187 ) C1416_=_C2188( C1416 C2188 ) C1417_=_C1418( C1417 C1418 ) \nC1417_=_C1421( C1417 C1421 ) C1417_=_C1423( C1417 C1423 ) C1417_=_C1424( C1417 C1424 ) C1417_=_C1425( C1417 C1425 ) C1417_=_C1426( C1417 C1426 ) C1417_=_C1427( C1417 C1427 ) \nC1417_=_C1428( C1417 C1428 ) C1417_=_C1429( C1417 C1429 ) C1417_=_C1431( C1417 C1431 ) C1417_=_C1432( C1417 C1432 ) C1417_=_C1434( C1417 C1434 ) C1417_=_C1435( C1417 C1435 ) \nC1417_=_C1436( C1417 C1436 ) C1418_=_C1421( C1418 C1421 ) C1418_=_C1423( C1418 C1423 ) C1418_=_C1424( C1418 C1424 ) C1418_=_C1425( C1418 C1425 ) C1418_=_C1426( C1418 C1426 ) \nC1418_=_C1427( C1418 C1427 ) C1418_=_C1428( C1418 C1428 ) C1418_=_C1429( C1418 C1429 ) C1418_=_C1431( C1418 C1431 ) C1418_=_C1432( C1418 C1432 ) C1418_=_C1434( C1418 C1434 ) \nC1418_=_C1435( C1418 C1435 ) C1418_=_C1436( C1418 C1436 ) C1418_=_C2959( C1418 C2959 ) C1418_=_C2961( C1418 C2961 ) C1418_=_C2963( C1418 C2963 ) C1421_=_C1423( C1421 C1423 ) \nC1421_=_C1424( C1421 C1424 ) C1421_=_C1425( C1421 C1425 ) C1421_=_C1426( C1421 C1426 ) C1421_=_C1427( C1421 C1427 ) C1421_=_C1428( C1421 C1428 ) C1421_=_C1429( C1421 C1429 ) \nC1421_=_C1431( C1421 C1431 ) C1421_=_C1432( C1421 C1432 ) C1421_=_C1434( C1421 C1434 ) C1421_=_C1435( C1421 C1435 ) C1421_=_C1436( C1421 C1436 ) C1423_=_C1424( C1423 C1424 ) \nC1423_=_C1425( C1423 C1425 ) C1423_=_C1426( C1423 C1426 ) C1423_=_C1427( C1423 C1427 ) C1423_=_C1428( C1423 C1428 ) C1423_=_C1429( C1423 C1429 ) C1423_=_C1431( C1423 C1431 ) \nC1423_=_C1432( C1423 C1432 ) C1423_=_C1434( C1423 C1434 ) C1423_=_C1435( C1423 C1435 ) C1423_=_C1436( C1423 C1436 ) C1423_=_C3049( C1423 C3049 ) C1423_=_C3199( C1423 C3199 ) \nC1424_=_C1425( C1424 C1425 ) C1424_=_C1426( C1424 C1426 ) C1424_=_C1427( C1424 C1427 ) C1424_=_C1428( C1424 C1428 ) C1424_=_C1429( C1424 C1429 ) C1424_=_C1431( C1424 C1431 ) \nC1424_=_C1432( C1424 C1432 ) C1424_=_C1434( C1424 C1434 ) C1424_=_C1435( C1424 C1435 ) C1424_=_C1436( C1424 C1436 ) C1424_=_C2897( C1424 C2897 ) C1424_=_C3245( C1424 C3245 ) \nC1424_=_C3255( C1424 C3255 ) C1425_=_C1426( C1425 C1426 ) C1425_=_C1427( C1425 C1427 ) C1425_=_C1428( C1425 C1428 ) C1425_=_C1429( C1425 C1429 ) C1425_=_C1431( C1425 C1431 ) \nC1425_=_C1432( C1425 C1432 ) C1425_=_C1434( C1425 C1434 ) C1425_=_C1435( C1425 C1435 ) C1425_=_C1436( C1425 C1436 ) C1425_=_C3288( C1425 C3288 ) C1426_=_C1427( C1426 C1427 ) \nC1426_=_C1428( C1426 C1428 ) C1426_=_C1429( C1426 C1429 ) C1426_=_C1431( C1426 C1431 ) C1426_=_C1432( C1426 C1432 ) C1426_=_C1434( C1426 C1434 ) C1426_=_C1435( C1426 C1435 ) \nC1426_=_C1436( C1426 C1436 ) C1427_=_C1428( C1427 C1428 ) C1427_=_C1429( C1427 C1429 ) C1427_=_C1431( C1427 C1431 ) C1427_=_C1432( C1427 C1432 ) C1427_=_C1434( C1427 C1434 ) \nC1427_=_C1435( C1427 C1435 ) C1427_=_C1436( C1427 C1436 ) C1428_=_C1429( C1428 C1429 ) C1428_=_C1431( C1428 C1431 ) C1428_=_C1432( C1428 C1432 ) C1428_=_C1434( C1428 C1434 ) \nC1428_=_C1435( C1428 C1435 ) C1428_=_C1436( C1428 C1436 ) C1428_=_C3391( C1428 C3391 ) C1429_=_C1431( C1429 C1431 ) C1429_=_C1432( C1429 C1432 ) C1429_=_C1434( C1429 C1434 ) \nC1429_=_C1435( C1429 C1435 ) C1429_=_C1436( C1429 C1436 ) C1429_=_C1654( C1429 C1654 ) C1429_=_C2137( C1429 C2137 ) C1429_=_C2445( C1429 C2445 ) C1429_=_C2709( C1429 C2709 ) \nC1429_=_C2817( C1429 C2817 ) C1429_=_C2853( C1429 C2853 ) C1429_=_C3019( C1429 C3019 ) C1429_=_C3072( C1429 C3072 ) C1429_=_C3133( C1429 C3133 ) C1429_=_C3321( C1429 C3321 ) \nC1429_=_C3602( C1429 C3602 ) C1429_=_C3658( C1429 C3658 ) C1429_=_C3862( C1429 C3862 ) C1429_=_C3864( C1429 C3864 ) C1429_=_C3865( C1429 C3865 ) C1429_=_C3866( C1429 C3866 ) \nC1429_=_C3867( C1429 C3867 )</w:t>
      </w:r>
    </w:p>
    <w:p>
      <w:pPr>
        <w:pStyle w:val="PreformattedText"/>
        <w:bidi w:val="0"/>
        <w:spacing w:before="0" w:after="0"/>
        <w:jc w:val="left"/>
        <w:rPr/>
      </w:pPr>
      <w:r>
        <w:rPr/>
        <w:t xml:space="preserve"> </w:t>
      </w:r>
      <w:r>
        <w:rPr/>
        <w:t>C1429_=_C3868( C1429 C3868 ) C1429_=_C3869( C1429 C3869 ) C1429_=_C3870( C1429 C3870 ) C1429_=_C3871( C1429 C3871 ) C1431_=_C1432( C1431 C1432 ) \nC1431_=_C1434( C1431 C1434 ) C1431_=_C1435( C1431 C1435 ) C1431_=_C1436( C1431 C1436 ) C1431_=_C1570( C1431 C1570 ) C1431_=_C1899( C1431 C1899 ) C1431_=_C2139( C1431 C2139 ) \nC1431_=_C2277( C1431 C2277 ) C1431_=_C2937( C1431 C2937 ) C1431_=_C3021( C1431 C3021 ) C1431_=_C3151( C1431 C3151 ) C1431_=_C3537( C1431 C3537 ) C1431_=_C3674( C1431 C3674 ) \nC1431_=_C3684( C1431 C3684 ) C1431_=_C3872( C1431 C3872 ) C1431_=_C3886( C1431 C3886 ) C1431_=_C3893( C1431 C3893 ) C1431_=_C3894( C1431 C3894 ) C1431_=_C3895( C1431 C3895 ) \nC1432_=_C1434( C1432 C1434 ) C1432_=_C1435( C1432 C1435 ) C1432_=_C1436( C1432 C1436 ) C1432_=_C2768( C1432 C2768 ) C1432_=_C3346( C1432 C3346 ) C1432_=_C3698( C1432 C3698 ) \nC1432_=_C3824( C1432 C3824 ) C1432_=_C3999( C1432 C3999 ) C1434_=_C1435( C1434 C1435 ) C1434_=_C1436( C1434 C1436 ) C1434_=_C2625( C1434 C2625 ) C1434_=_C3240( C1434 C3240 ) \nC1434_=_C3466( C1434 C3466 ) C1435_=_C1436( C1435 C1436 ) C1435_=_C3063( C1435 C3063 ) C1435_=_C3207( C1435 C3207 ) C1435_=_C3622( C1435 C3622 ) C1436_=_C2028( C1436 C2028 ) \nC1436_=_C3032( C1436 C3032 ) C1436_=_C3243( C1436 C3243 ) C1436_=_C3871( C1436 C3871 ) C1436_=_C3878( C1436 C3878 ) C1436_=_C3895( C1436 C3895 ) C1436_=_C4076( C1436 C4076 ) \nC1535_=_C1538( C1535 C1538 ) C1535_=_C1544( C1535 C1544 ) C1535_=_C1689( C1535 C1689 ) C1535_=_C2264( C1535 C2264 ) C1535_=_C2533( C1535 C2533 ) C1535_=_C2698( C1535 C2698 ) \nC1535_=_C2755( C1535 C2755 ) C1535_=_C2897( C1535 C2897 ) C1535_=_C2900( C1535 C2900 ) C1535_=_C2902( C1535 C2902 ) C1535_=_C2904( C1535 C2904 ) C1535_=_C2906( C1535 C2906 ) \nC1535_=_C2907( C1535 C2907 ) C1535_=_C2908( C1535 C2908 ) C1538_=_C1544( C1538 C1544 ) C1538_=_C1585( C1538 C1585 ) C1538_=_C1892( C1538 C1892 ) C1538_=_C2056( C1538 C2056 ) \nC1538_=_C2188( C1538 C2188 ) C1538_=_C2553( C1538 C2553 ) C1538_=_C2644( C1538 C2644 ) C1538_=_C2657( C1538 C2657 ) C1538_=_C2670( C1538 C2670 ) C1538_=_C2961( C1538 C2961 ) \nC1538_=_C3156( C1538 C3156 ) C1538_=_C3199( C1538 C3199 ) C1538_=_C3200( C1538 C3200 ) C1538_=_C3201( C1538 C3201 ) C1538_=_C3202( C1538 C3202 ) C1538_=_C3203( C1538 C3203 ) \nC1538_=_C3207( C1538 C3207 ) C1544_=_C1853( C1544 C1853 ) C1544_=_C1915( C1544 C1915 ) C1544_=_C1958( C1544 C1958 ) C1544_=_C2169( C1544 C2169 ) C1544_=_C2256( C1544 C2256 ) \nC1544_=_C2335( C1544 C2335 ) C1544_=_C2404( C1544 C2404 ) C1544_=_C2763( C1544 C2763 ) C1544_=_C3173( C1544 C3173 ) C1544_=_C3374( C1544 C3374 ) C1544_=_C3435( C1544 C3435 ) \nC1544_=_C3521( C1544 C3521 ) C1544_=_C3544( C1544 C3544 ) C1544_=_C3656( C1544 C3656 ) C1544_=_C3703( C1544 C3703 ) C1544_=_C3704( C1544 C3704 ) C1544_=_C3705( C1544 C3705 ) \nC1544_=_C3706( C1544 C3706 ) C1544_=_C3707( C1544 C3707 ) C1544_=_C3708( C1544 C3708 ) C1544_=_C3709( C1544 C3709 ) C1544_=_C3710( C1544 C3710 ) C1544_=_C3711( C1544 C3711 ) \nC1544_=_C3712( C1544 C3712 ) C1570_=_C1899( C1570 C1899 ) C1570_=_C2139( C1570 C2139 ) C1570_=_C2277( C1570 C2277 ) C1570_=_C2937( C1570 C2937 ) C1570_=_C3021( C1570 C3021 ) \nC1570_=_C3151( C1570 C3151 ) C1570_=_C3537( C1570 C3537 ) C1570_=_C3674( C1570 C3674 ) C1570_=_C3684( C1570 C3684 ) C1570_=_C3872( C1570 C3872 ) C1570_=_C3886( C1570 C3886 ) \nC1570_=_C3893( C1570 C3893 ) C1570_=_C3894( C1570 C3894 ) C1570_=_C3895( C1570 C3895 ) C1581_=_C1585( C1581 C1585 ) C1581_=_C1586( C1581 C1586 ) C1581_=_C1589( C1581 C1589 ) \nC1581_=_C1591( C1581 C1591 ) C1581_=_C1593( C1581 C1593 ) C1581_=_C1596( C1581 C1596 ) C1581_=_C1906( C1581 C1906 ) C1581_=_C2396( C1581 C2396 ) C1581_=_C2754( C1581 C2754 ) \nC1581_=_C2755( C1581 C2755 ) C1581_=_C2756( C1581 C2756 ) C1581_=_C2757( C1581 C2757 ) C1581_=_C2758( C1581 C2758 ) C1581_=_C2759( C1581 C2759 ) C1581_=_C2760( C1581 C2760 ) \nC1581_=_C2761( C1581 C2761 ) C1581_=_C2762( C1581 C2762 ) C1581_=_C2763( C1581 C2763 ) C1581_=_C2764( C1581 C2764 ) C1581_=_C2765( C1581 C2765 ) C1581_=_C2767( C1581 C2767 ) \nC1581_=_C2768( C1581 C2768 ) C1581_=_C2770( C1581 C2770 ) C1585_=_C1586( C1585 C1586 ) C1585_=_C1589( C1585 C1589 ) C1585_=_C1591( C1585 C1591 ) C1585_=_C1593( C1585 C1593 ) \nC1585_=_C1596( C1585 C1596 ) C1585_=_C1892( C1585 C1892 ) C1585_=_C2056( C1585 C2056 ) C1585_=_C2188( C1585 C2188 ) C1585_=_C2553( C1585 C2553 ) C1585_=_C2644( C1585 C2644 ) \nC1585_=_C2657( C1585 C2657 ) C1585_=_C2670( C1585 C2670 ) C1585_=_C2961( C1585 C2961 ) C1585_=_C3156( C1585 C3156 ) C1585_=_C3199( C1585 C3199 ) C1585_=_C3200( C1585 C3200 ) \nC1585_=_C3201( C1585 C3201 ) C1585_=_C3202( C1585 C3202 ) C1585_=_C3203( C1585 C3203 ) C1585_=_C3207( C1585 C3207 ) C1586_=_C1589( C1586 C1589 ) C1586_=_C1591( C1586 C1591 ) \nC1586_=_C1593( C1586 C1593 ) C1586_=_C1596( C1586 C1596 ) C1586_=_C1624( C1586 C1624 ) C1586_=_C1797( C1586 C1797 ) C1586_=_C2266( C1586 C2266 ) C1586_=_C2963( C1586 C2963 ) \nC1586_=_C3127( C1586 C3127 ) C1586_=_C3232( C1586 C3232 ) C1586_=_C3234( C1586 C3234 ) C1586_=_C3237( C1586 C3237 ) C1586_=_C3238( C1586 C3238 ) C1586_=_C3239( C1586 C3239 ) \nC1586_=_C3240( C1586 C3240 ) C1586_=_C3241( C1586 C3241 ) C1586_=_C3242( C1586 C3242 ) C1586_=_C3243( C1586 C3243 ) C1589_=_C1591( C1589 C1591 ) C1589_=_C1593( C1589 C1593 ) \nC1589_=_C1596( C1589 C1596 ) C1589_=_C2268( C1589 C2268 ) C1589_=_C2737( C1589 C2737 ) C1589_=_C2759( C1589 C2759 ) C1589_=_C2790( C1589 C2790 ) C1589_=_C2847( C1589 C2847 ) \nC1589_=_C2914( C1589 C2914 ) C1589_=_C2945( C1589 C2945 ) C1589_=_C3115( C1589 C3115 ) C1589_=_C3261( C1589 C3261 ) C1589_=_C3330( C1589 C3330 ) C1589_=_C3345( C1589 C3345 ) \nC1589_=_C3346( C1589 C3346 ) C1589_=_C3347( C1589 C3347 ) C1589_=_C3348( C1589 C3348 ) C1589_=_C3349( C1589 C3349 ) C1589_=_C3350( C1589 C3350 ) C1591_=_C1593( C1591 C1593 ) \nC1591_=_C1596( C1591 C1596 ) C1591_=_C1650( C1591 C1650 ) C1591_=_C1957( C1591 C1957 ) C1591_=_C2168( C1591 C2168 ) C1591_=_C2706( C1591 C2706 ) C1591_=_C2762( C1591 C2762 ) \nC1591_=_C2851( C1591 C2851 ) C1591_=_C2918( C1591 C2918 ) C1591_=_C3068( C1591 C3068 ) C1591_=_C3265( C1591 C3265 ) C1591_=_C3320( C1591 C3320 ) C1591_=_C3332( C1591 C3332 ) \nC1591_=_C3655( C1591 C3655 ) C1591_=_C3691( C1591 C3691 ) C1591_=_C3694( C1591 C3694 ) C1591_=_C3695( C1591 C3695 ) C1591_=_C3696( C1591 C3696 ) C1591_=_C3697( C1591 C3697 ) \nC1591_=_C3698( C1591 C3698 ) C1591_=_C3699( C1591 C3699 ) C1591_=_C3700( C1591 C3700 ) C1591_=_C3701( C1591 C3701 ) C1591_=_C3702( C1591 C3702 ) C1593_=_C1596( C1593 C1596 ) \nC1593_=_C1737( C1593 C1737 ) C1593_=_C1760( C1593 C1760 ) C1593_=_C2225( C1593 C2225 ) C1593_=_C2505( C1593 C2505 ) C1593_=_C2677( C1593 C2677 ) C1593_=_C2765( C1593 C2765 ) \nC1593_=_C2816( C1593 C2816 ) C1593_=_C2852( C1593 C2852 ) C1593_=_C2920( C1593 C2920 ) C1593_=_C2982( C1593 C2982 ) C1593_=_C3132( C1593 C3132 ) C1593_=_C3266( C1593 C3266 ) \nC1593_=_C3334( C1593 C3334 ) C1593_=_C3354( C1593 C3354 ) C1593_=_C3580( C1593 C3580 ) C1593_=_C3822( C1593 C3822 ) C1593_=_C3823( C1593 C3823 ) C1593_=_C3824( C1593 C3824 ) \nC1593_=_C3825( C1593 C3825 ) C1593_=_C3826( C1593 C3826 ) C1596_=_C2026( C1596 C2026 ) C1596_=_C2142( C1596 C2142 ) C1596_=_C2860( C1596 C2860 ) C1596_=_C2925( C1596 C2925 ) \nC1596_=_C3238( C1596 C3238 ) C1596_=_C3272( C1596 C3272 ) C1596_=_C3337( C1596 C3337 ) C1596_=_C3349( C1596 C3349 ) C1596_=_C3699( C1596 C3699 ) C1596_=_C3826( C1596 C3826 ) \nC1596_=_C3868( C1596 C3868 ) C1596_=_C3893( C1596 C3893 ) C1596_=_C3999( C1596 C3999 ) C1596_=_C4014( C1596 C4014 ) C1596_=_C4074( C1596 C4074 ) C1596_=_C4075( C1596 C4075 ) \nC1596_=_C4076( C1596 C4076 ) C1624_=_C1625( C1624 C1625 ) C1624_=_C1797( C1624 C1797 ) C1624_=_C2266( C1624 C2266 ) C1624_=_C2963( C1624 C2963 ) C1624_=_C3127( C1624 C3127 ) \nC1624_=_C3232( C1624 C3232 ) C1624_=_C3234( C1624 C3234 ) C1624_=_C3237( C1624 C3237 ) C1624_=_C3238( C1624 C3238 ) C1624_=_C3239( C1624 C3239 ) C1624_=_C3240( C1624 C3240 ) \nC1624_=_C3241( C1624 C3241 ) C1624_=_C3242( C1624 C3242 ) C1624_=_C3243( C1624 C3243 ) C1625_=_C1754( C1625 C1754 ) C1625_=_C2269( C1625 C2269 ) C1625_=_C2367( C1625 C2367 ) \nC1625_=_C2946( C1625 C2946 ) C1625_=_C3208( C1625 C3208 ) C1625_=_C3245( C1625 C3245 ) C1625_=_C3390( C1625 C3390 ) C1625_=_C3391( C1625 C3391 ) C1625_=_C3392( C1625 C3392 ) \nC1625_=_C3393( C1625 C3393 ) C1625_=_C3395( C1625 C3395 ) C1625_=_C3396( C1625 C3396 ) C1625_=_C3397( C1625 C3397 ) C1625_=_C3398( C1625 C3398 ) C1625_=_C3399( C1625 C3399 ) \nC1625_=_C3400( C1625 C3400 ) C1625_=_C3401( C1625 C3401 ) C1650_=_C1653( C1650 C1653 ) C1650_=_C1654( C1650 C1654 ) C1650_=_C1957( C1650 C1957 ) C1650_=_C2168( C1650 C2168 ) \nC1650_=_C2706( C1650 C2706 ) C1650_=_C2762( C1650 C2762 ) C1650_=_C2851( C1650 C2851 ) C1650_=_C2918( C1650 C2918 ) C1650_=_C3068( C1650 C3068 ) C1650_=_C3265( C1650 C3265 ) \nC1650_=_C3320( C1650 C3320 ) C1650_=_C3332( C1650 C3332 ) C1650_=_C3655( C1650 C3655 ) C1650_=_C3691( C1650 C3691 ) C1650_=_C3694( C1650 C3694 ) C1650_=_C3695( C1650 C3695 ) \nC1650_=_C3696( C1650 C3696 ) C1650_=_C3697( C1650 C3697 ) C1650_=_C3698( C1650 C3698 ) C1650_=_C3699( C1650 C3699 ) C1650_=_C3700( C1650 C3700 ) C1650_=_C3701( C1650 C3701 ) \nC1650_=_C3702( C1650 C3702 ) C1653_=_C1654( C1653 C1654 ) C1653_=_C1918( C1653 C1918 ) C1653_=_C2408( C1653 C2408 ) C1653_=_C2692( C1653 C2692 ) C1653_=_C3376( C1653 C3376 ) \nC1653_=_C3524( C1653 C3524 ) C1653_=_C3601( C1653 C3601 ) C1653_=_C3705( C1653 C3705 ) C1653_=_C3714( C1653 C3714 ) C1653_=_C3722( C1653 C3722 ) C1653_=_C3844( C1653 C3844 ) \nC1653_=_C3846( C1653 C3846 ) C1653_=_C3847( C1653 C3847 ) C1653_=_C3850( C1653 C3850 ) C1653_=_C3851( C1653 C3851 ) C1653_=_C3852( C1653 C3852 ) C1653_=_C3853( C1653 C3853 ) \nC1654_=_C2137( C1654 C2137 ) C1654_=_C2445( C1654 C2445 ) C1654_=_C2709( C1654 C2709 ) C1654_=_C2817( C1654 C2817 ) C1654_=_C2853( C1654 C2853 ) C1654_=_C3019( C1654 C3019 ) \nC1654_=_C3072( C1654 C3072 ) C1654_=_C3133( C1654 C3133 ) C1654_=_C3321(</w:t>
      </w:r>
    </w:p>
    <w:p>
      <w:pPr>
        <w:pStyle w:val="PreformattedText"/>
        <w:bidi w:val="0"/>
        <w:spacing w:before="0" w:after="0"/>
        <w:jc w:val="left"/>
        <w:rPr/>
      </w:pPr>
      <w:r>
        <w:rPr/>
        <w:t xml:space="preserve"> </w:t>
      </w:r>
      <w:r>
        <w:rPr/>
        <w:t>C1654 C3321 ) C1654_=_C3602( C1654 C3602 ) C1654_=_C3658( C1654 C3658 ) C1654_=_C3862( C1654 C3862 ) \nC1654_=_C3864( C1654 C3864 ) C1654_=_C3865( C1654 C3865 ) C1654_=_C3866( C1654 C3866 ) C1654_=_C3867( C1654 C3867 ) C1654_=_C3868( C1654 C3868 ) C1654_=_C3869( C1654 C3869 ) \nC1654_=_C3870( C1654 C3870 ) C1654_=_C3871( C1654 C3871 ) C1689_=_C2264( C1689 C2264 ) C1689_=_C2533( C1689 C2533 ) C1689_=_C2698( C1689 C2698 ) C1689_=_C2755( C1689 C2755 ) \nC1689_=_C2897( C1689 C2897 ) C1689_=_C2900( C1689 C2900 ) C1689_=_C2902( C1689 C2902 ) C1689_=_C2904( C1689 C2904 ) C1689_=_C2906( C1689 C2906 ) C1689_=_C2907( C1689 C2907 ) \nC1689_=_C2908( C1689 C2908 ) C1717_=_C1723( C1717 C1723 ) C1717_=_C1823( C1717 C1823 ) C1717_=_C1994( C1717 C1994 ) C1717_=_C2128( C1717 C2128 ) C1717_=_C2467( C1717 C2467 ) \nC1717_=_C2595( C1717 C2595 ) C1717_=_C2596( C1717 C2596 ) C1717_=_C2599( C1717 C2599 ) C1717_=_C2600( C1717 C2600 ) C1717_=_C2601( C1717 C2601 ) C1717_=_C2602( C1717 C2602 ) \nC1717_=_C2604( C1717 C2604 ) C1723_=_C1832( C1723 C1832 ) C1723_=_C2002( C1723 C2002 ) C1723_=_C2141( C1723 C2141 ) C1723_=_C2320( C1723 C2320 ) C1723_=_C2476( C1723 C2476 ) \nC1723_=_C2638( C1723 C2638 ) C1723_=_C2664( C1723 C2664 ) C1723_=_C2680( C1723 C2680 ) C1723_=_C2713( C1723 C2713 ) C1723_=_C3281( C1723 C3281 ) C1723_=_C3382( C1723 C3382 ) \nC1723_=_C3473( C1723 C3473 ) C1723_=_C3583( C1723 C3583 ) C1723_=_C3634( C1723 C3634 ) C1723_=_C3758( C1723 C3758 ) C1723_=_C3917( C1723 C3917 ) C1723_=_C3968( C1723 C3968 ) \nC1723_=_C3976( C1723 C3976 ) C1737_=_C1740( C1737 C1740 ) C1737_=_C1760( C1737 C1760 ) C1737_=_C2225( C1737 C2225 ) C1737_=_C2505( C1737 C2505 ) C1737_=_C2677( C1737 C2677 ) \nC1737_=_C2765( C1737 C2765 ) C1737_=_C2816( C1737 C2816 ) C1737_=_C2852( C1737 C2852 ) C1737_=_C2920( C1737 C2920 ) C1737_=_C2982( C1737 C2982 ) C1737_=_C3132( C1737 C3132 ) \nC1737_=_C3266( C1737 C3266 ) C1737_=_C3334( C1737 C3334 ) C1737_=_C3354( C1737 C3354 ) C1737_=_C3580( C1737 C3580 ) C1737_=_C3822( C1737 C3822 ) C1737_=_C3823( C1737 C3823 ) \nC1737_=_C3824( C1737 C3824 ) C1737_=_C3825( C1737 C3825 ) C1737_=_C3826( C1737 C3826 ) C1740_=_C2062( C1740 C2062 ) C1740_=_C2229( C1740 C2229 ) C1740_=_C2296( C1740 C2296 ) \nC1740_=_C2461( C1740 C2461 ) C1740_=_C2985( C1740 C2985 ) C1740_=_C3584( C1740 C3584 ) C1740_=_C3800( C1740 C3800 ) C1740_=_C3825( C1740 C3825 ) C1740_=_C4046( C1740 C4046 ) \nC1740_=_C4047( C1740 C4047 ) C1740_=_C4048( C1740 C4048 ) C1740_=_C4049( C1740 C4049 ) C1750_=_C1754( C1750 C1754 ) C1750_=_C1760( C1750 C1760 ) C1750_=_C1955( C1750 C1955 ) \nC1750_=_C2163( C1750 C2163 ) C1750_=_C2500( C1750 C2500 ) C1750_=_C2667( C1750 C2667 ) C1750_=_C2809( C1750 C2809 ) C1750_=_C3033( C1750 C3033 ) C1750_=_C3034( C1750 C3034 ) \nC1750_=_C3035( C1750 C3035 ) C1750_=_C3039( C1750 C3039 ) C1750_=_C3041( C1750 C3041 ) C1750_=_C3042( C1750 C3042 ) C1750_=_C3043( C1750 C3043 ) C1750_=_C3044( C1750 C3044 ) \nC1750_=_C3045( C1750 C3045 ) C1750_=_C3046( C1750 C3046 ) C1754_=_C1760( C1754 C1760 ) C1754_=_C2269( C1754 C2269 ) C1754_=_C2367( C1754 C2367 ) C1754_=_C2946( C1754 C2946 ) \nC1754_=_C3208( C1754 C3208 ) C1754_=_C3245( C1754 C3245 ) C1754_=_C3390( C1754 C3390 ) C1754_=_C3391( C1754 C3391 ) C1754_=_C3392( C1754 C3392 ) C1754_=_C3393( C1754 C3393 ) \nC1754_=_C3395( C1754 C3395 ) C1754_=_C3396( C1754 C3396 ) C1754_=_C3397( C1754 C3397 ) C1754_=_C3398( C1754 C3398 ) C1754_=_C3399( C1754 C3399 ) C1754_=_C3400( C1754 C3400 ) \nC1754_=_C3401( C1754 C3401 ) C1760_=_C2225( C1760 C2225 ) C1760_=_C2505( C1760 C2505 ) C1760_=_C2677( C1760 C2677 ) C1760_=_C2765( C1760 C2765 ) C1760_=_C2816( C1760 C2816 ) \nC1760_=_C2852( C1760 C2852 ) C1760_=_C2920( C1760 C2920 ) C1760_=_C2982( C1760 C2982 ) C1760_=_C3132( C1760 C3132 ) C1760_=_C3266( C1760 C3266 ) C1760_=_C3334( C1760 C3334 ) \nC1760_=_C3354( C1760 C3354 ) C1760_=_C3580( C1760 C3580 ) C1760_=_C3822( C1760 C3822 ) C1760_=_C3823( C1760 C3823 ) C1760_=_C3824( C1760 C3824 ) C1760_=_C3825( C1760 C3825 ) \nC1760_=_C3826( C1760 C3826 ) C1794_=_C1797( C1794 C1797 ) C1794_=_C1810( C1794 C1810 ) C1794_=_C2055( C1794 C2055 ) C1794_=_C2187( C1794 C2187 ) C1794_=_C2668( C1794 C2668 ) \nC1794_=_C2959( C1794 C2959 ) C1794_=_C3047( C1794 C3047 ) C1794_=_C3049( C1794 C3049 ) C1794_=_C3050( C1794 C3050 ) C1794_=_C3051( C1794 C3051 ) C1794_=_C3052( C1794 C3052 ) \nC1794_=_C3053( C1794 C3053 ) C1794_=_C3054( C1794 C3054 ) C1794_=_C3055( C1794 C3055 ) C1794_=_C3057( C1794 C3057 ) C1794_=_C3059( C1794 C3059 ) C1794_=_C3060( C1794 C3060 ) \nC1794_=_C3062( C1794 C3062 ) C1794_=_C3063( C1794 C3063 ) C1797_=_C1810( C1797 C1810 ) C1797_=_C2266( C1797 C2266 ) C1797_=_C2963( C1797 C2963 ) C1797_=_C3127( C1797 C3127 ) \nC1797_=_C3232( C1797 C3232 ) C1797_=_C3234( C1797 C3234 ) C1797_=_C3237( C1797 C3237 ) C1797_=_C3238( C1797 C3238 ) C1797_=_C3239( C1797 C3239 ) C1797_=_C3240( C1797 C3240 ) \nC1797_=_C3241( C1797 C3241 ) C1797_=_C3242( C1797 C3242 ) C1797_=_C3243( C1797 C3243 ) C1810_=_C2227( C1810 C2227 ) C1810_=_C2822( C1810 C2822 ) C1810_=_C2857( C1810 C2857 ) \nC1810_=_C2889( C1810 C2889 ) C1810_=_C2908( C1810 C2908 ) C1810_=_C3312( C1810 C3312 ) C1810_=_C3484( C1810 C3484 ) C1810_=_C3526( C1810 C3526 ) C1810_=_C3549( C1810 C3549 ) \nC1810_=_C3993( C1810 C3993 ) C1810_=_C4010( C1810 C4010 ) C1810_=_C4012( C1810 C4012 ) C1823_=_C1832( C1823 C1832 ) C1823_=_C1994( C1823 C1994 ) C1823_=_C2128( C1823 C2128 ) \nC1823_=_C2467( C1823 C2467 ) C1823_=_C2595( C1823 C2595 ) C1823_=_C2596( C1823 C2596 ) C1823_=_C2599( C1823 C2599 ) C1823_=_C2600( C1823 C2600 ) C1823_=_C2601( C1823 C2601 ) \nC1823_=_C2602( C1823 C2602 ) C1823_=_C2604( C1823 C2604 ) C1832_=_C2002( C1832 C2002 ) C1832_=_C2141( C1832 C2141 ) C1832_=_C2320( C1832 C2320 ) C1832_=_C2476( C1832 C2476 ) \nC1832_=_C2638( C1832 C2638 ) C1832_=_C2664( C1832 C2664 ) C1832_=_C2680( C1832 C2680 ) C1832_=_C2713( C1832 C2713 ) C1832_=_C3281( C1832 C3281 ) C1832_=_C3382( C1832 C3382 ) \nC1832_=_C3473( C1832 C3473 ) C1832_=_C3583( C1832 C3583 ) C1832_=_C3634( C1832 C3634 ) C1832_=_C3758( C1832 C3758 ) C1832_=_C3917( C1832 C3917 ) C1832_=_C3968( C1832 C3968 ) \nC1832_=_C3976( C1832 C3976 ) C1853_=_C1915( C1853 C1915 ) C1853_=_C1958( C1853 C1958 ) C1853_=_C2169( C1853 C2169 ) C1853_=_C2256( C1853 C2256 ) C1853_=_C2335( C1853 C2335 ) \nC1853_=_C2404( C1853 C2404 ) C1853_=_C2763( C1853 C2763 ) C1853_=_C3173( C1853 C3173 ) C1853_=_C3374( C1853 C3374 ) C1853_=_C3435( C1853 C3435 ) C1853_=_C3521( C1853 C3521 ) \nC1853_=_C3544( C1853 C3544 ) C1853_=_C3656( C1853 C3656 ) C1853_=_C3703( C1853 C3703 ) C1853_=_C3704( C1853 C3704 ) C1853_=_C3705( C1853 C3705 ) C1853_=_C3706( C1853 C3706 ) \nC1853_=_C3707( C1853 C3707 ) C1853_=_C3708( C1853 C3708 ) C1853_=_C3709( C1853 C3709 ) C1853_=_C3710( C1853 C3710 ) C1853_=_C3711( C1853 C3711 ) C1853_=_C3712( C1853 C3712 ) \nC1892_=_C1899( C1892 C1899 ) C1892_=_C2056( C1892 C2056 ) C1892_=_C2188( C1892 C2188 ) C1892_=_C2553( C1892 C2553 ) C1892_=_C2644( C1892 C2644 ) C1892_=_C2657( C1892 C2657 ) \nC1892_=_C2670( C1892 C2670 ) C1892_=_C2961( C1892 C2961 ) C1892_=_C3156( C1892 C3156 ) C1892_=_C3199( C1892 C3199 ) C1892_=_C3200( C1892 C3200 ) C1892_=_C3201( C1892 C3201 ) \nC1892_=_C3202( C1892 C3202 ) C1892_=_C3203( C1892 C3203 ) C1892_=_C3207( C1892 C3207 ) C1899_=_C2139( C1899 C2139 ) C1899_=_C2277( C1899 C2277 ) C1899_=_C2937( C1899 C2937 ) \nC1899_=_C3021( C1899 C3021 ) C1899_=_C3151( C1899 C3151 ) C1899_=_C3537( C1899 C3537 ) C1899_=_C3674( C1899 C3674 ) C1899_=_C3684( C1899 C3684 ) C1899_=_C3872( C1899 C3872 ) \nC1899_=_C3886( C1899 C3886 ) C1899_=_C3893( C1899 C3893 ) C1899_=_C3894( C1899 C3894 ) C1899_=_C3895( C1899 C3895 ) C1906_=_C1915( C1906 C1915 ) C1906_=_C1918( C1906 C1918 ) \nC1906_=_C2396( C1906 C2396 ) C1906_=_C2754( C1906 C2754 ) C1906_=_C2755( C1906 C2755 ) C1906_=_C2756( C1906 C2756 ) C1906_=_C2757( C1906 C2757 ) C1906_=_C2758( C1906 C2758 ) \nC1906_=_C2759( C1906 C2759 ) C1906_=_C2760( C1906 C2760 ) C1906_=_C2761( C1906 C2761 ) C1906_=_C2762( C1906 C2762 ) C1906_=_C2763( C1906 C2763 ) C1906_=_C2764( C1906 C2764 ) \nC1906_=_C2765( C1906 C2765 ) C1906_=_C2767( C1906 C2767 ) C1906_=_C2768( C1906 C2768 ) C1906_=_C2770( C1906 C2770 ) C1915_=_C1918( C1915 C1918 ) C1915_=_C1958( C1915 C1958 ) \nC1915_=_C2169( C1915 C2169 ) C1915_=_C2256( C1915 C2256 ) C1915_=_C2335( C1915 C2335 ) C1915_=_C2404( C1915 C2404 ) C1915_=_C2763( C1915 C2763 ) C1915_=_C3173( C1915 C3173 ) \nC1915_=_C3374( C1915 C3374 ) C1915_=_C3435( C1915 C3435 ) C1915_=_C3521( C1915 C3521 ) C1915_=_C3544( C1915 C3544 ) C1915_=_C3656( C1915 C3656 ) C1915_=_C3703( C1915 C3703 ) \nC1915_=_C3704( C1915 C3704 ) C1915_=_C3705( C1915 C3705 ) C1915_=_C3706( C1915 C3706 ) C1915_=_C3707( C1915 C3707 ) C1915_=_C3708( C1915 C3708 ) C1915_=_C3709( C1915 C3709 ) \nC1915_=_C3710( C1915 C3710 ) C1915_=_C3711( C1915 C3711 ) C1915_=_C3712( C1915 C3712 ) C1918_=_C2408( C1918 C2408 ) C1918_=_C2692( C1918 C2692 ) C1918_=_C3376( C1918 C3376 ) \nC1918_=_C3524( C1918 C3524 ) C1918_=_C3601( C1918 C3601 ) C1918_=_C3705( C1918 C3705 ) C1918_=_C3714( C1918 C3714 ) C1918_=_C3722( C1918 C3722 ) C1918_=_C3844( C1918 C3844 ) \nC1918_=_C3846( C1918 C3846 ) C1918_=_C3847( C1918 C3847 ) C1918_=_C3850( C1918 C3850 ) C1918_=_C3851( C1918 C3851 ) C1918_=_C3852( C1918 C3852 ) C1918_=_C3853( C1918 C3853 ) \nC1945_=_C1955( C1945 C1955 ) C1945_=_C1957( C1945 C1957 ) C1945_=_C1958( C1945 C1958 ) C1945_=_C2008( C1945 C2008 ) C1945_=_C2009( C1945 C2009 ) C1945_=_C2010( C1945 C2010 ) \nC1945_=_C2011( C1945 C2011 ) C1945_=_C2013( C1945 C2013 ) C1945_=_C2014( C1945 C2014 ) C1945_=_C2017( C1945 C2017 ) C1945_=_C2019( C1945 C2019 ) C1945_=_C2021( C1945 C2021 ) \nC1945_=_C2022( C1945 C2022 ) C1945_=_C2023( C1945 C2023 ) C1945_=_C2024( C1945 C2024 ) C1945_=_C2025( C1945 C2025 ) C1945_=_C2026( C1945 C2026 ) C1945_=_C2027( C1945 C2027 ) \nC1945_=_C2028( C1945 C2028 ) C1955_=_C1957( C1955 C1957 ) C1955_=_C1958( C1955 C1958 ) C1955_=_C2163( C1955 C2163 ) C1955_=_C2500(</w:t>
      </w:r>
    </w:p>
    <w:p>
      <w:pPr>
        <w:pStyle w:val="PreformattedText"/>
        <w:bidi w:val="0"/>
        <w:spacing w:before="0" w:after="0"/>
        <w:jc w:val="left"/>
        <w:rPr/>
      </w:pPr>
      <w:r>
        <w:rPr/>
        <w:t xml:space="preserve"> </w:t>
      </w:r>
      <w:r>
        <w:rPr/>
        <w:t>C1955 C2500 ) C1955_=_C2667( C1955 C2667 ) \nC1955_=_C2809( C1955 C2809 ) C1955_=_C3033( C1955 C3033 ) C1955_=_C3034( C1955 C3034 ) C1955_=_C3035( C1955 C3035 ) C1955_=_C3039( C1955 C3039 ) C1955_=_C3041( C1955 C3041 ) \nC1955_=_C3042( C1955 C3042 ) C1955_=_C3043( C1955 C3043 ) C1955_=_C3044( C1955 C3044 ) C1955_=_C3045( C1955 C3045 ) C1955_=_C3046( C1955 C3046 ) C1957_=_C1958( C1957 C1958 ) \nC1957_=_C2168( C1957 C2168 ) C1957_=_C2706( C1957 C2706 ) C1957_=_C2762( C1957 C2762 ) C1957_=_C2851( C1957 C2851 ) C1957_=_C2918( C1957 C2918 ) C1957_=_C3068( C1957 C3068 ) \nC1957_=_C3265( C1957 C3265 ) C1957_=_C3320( C1957 C3320 ) C1957_=_C3332( C1957 C3332 ) C1957_=_C3655( C1957 C3655 ) C1957_=_C3691( C1957 C3691 ) C1957_=_C3694( C1957 C3694 ) \nC1957_=_C3695( C1957 C3695 ) C1957_=_C3696( C1957 C3696 ) C1957_=_C3697( C1957 C3697 ) C1957_=_C3698( C1957 C3698 ) C1957_=_C3699( C1957 C3699 ) C1957_=_C3700( C1957 C3700 ) \nC1957_=_C3701( C1957 C3701 ) C1957_=_C3702( C1957 C3702 ) C1958_=_C2169( C1958 C2169 ) C1958_=_C2256( C1958 C2256 ) C1958_=_C2335( C1958 C2335 ) C1958_=_C2404( C1958 C2404 ) \nC1958_=_C2763( C1958 C2763 ) C1958_=_C3173( C1958 C3173 ) C1958_=_C3374( C1958 C3374 ) C1958_=_C3435( C1958 C3435 ) C1958_=_C3521( C1958 C3521 ) C1958_=_C3544( C1958 C3544 ) \nC1958_=_C3656( C1958 C3656 ) C1958_=_C3703( C1958 C3703 ) C1958_=_C3704( C1958 C3704 ) C1958_=_C3705( C1958 C3705 ) C1958_=_C3706( C1958 C3706 ) C1958_=_C3707( C1958 C3707 ) \nC1958_=_C3708( C1958 C3708 ) C1958_=_C3709( C1958 C3709 ) C1958_=_C3710( C1958 C3710 ) C1958_=_C3711( C1958 C3711 ) C1958_=_C3712( C1958 C3712 ) C1994_=_C2002( C1994 C2002 ) \nC1994_=_C2128( C1994 C2128 ) C1994_=_C2467( C1994 C2467 ) C1994_=_C2595( C1994 C2595 ) C1994_=_C2596( C1994 C2596 ) C1994_=_C2599( C1994 C2599 ) C1994_=_C2600( C1994 C2600 ) \nC1994_=_C2601( C1994 C2601 ) C1994_=_C2602( C1994 C2602 ) C1994_=_C2604( C1994 C2604 ) C2002_=_C2141( C2002 C2141 ) C2002_=_C2320( C2002 C2320 ) C2002_=_C2476( C2002 C2476 ) \nC2002_=_C2638( C2002 C2638 ) C2002_=_C2664( C2002 C2664 ) C2002_=_C2680( C2002 C2680 ) C2002_=_C2713( C2002 C2713 ) C2002_=_C3281( C2002 C3281 ) C2002_=_C3382( C2002 C3382 ) \nC2002_=_C3473( C2002 C3473 ) C2002_=_C3583( C2002 C3583 ) C2002_=_C3634( C2002 C3634 ) C2002_=_C3758( C2002 C3758 ) C2002_=_C3917( C2002 C3917 ) C2002_=_C3968( C2002 C3968 ) \nC2002_=_C3976( C2002 C3976 ) C2008_=_C2009( C2008 C2009 ) C2008_=_C2010( C2008 C2010 ) C2008_=_C2011( C2008 C2011 ) C2008_=_C2013( C2008 C2013 ) C2008_=_C2014( C2008 C2014 ) \nC2008_=_C2017( C2008 C2017 ) C2008_=_C2019( C2008 C2019 ) C2008_=_C2021( C2008 C2021 ) C2008_=_C2022( C2008 C2022 ) C2008_=_C2023( C2008 C2023 ) C2008_=_C2024( C2008 C2024 ) \nC2008_=_C2025( C2008 C2025 ) C2008_=_C2026( C2008 C2026 ) C2008_=_C2027( C2008 C2027 ) C2008_=_C2028( C2008 C2028 ) C2008_=_C2128( C2008 C2128 ) C2008_=_C2131( C2008 C2131 ) \nC2008_=_C2137( C2008 C2137 ) C2008_=_C2138( C2008 C2138 ) C2008_=_C2139( C2008 C2139 ) C2008_=_C2141( C2008 C2141 ) C2008_=_C2142( C2008 C2142 ) C2009_=_C2010( C2009 C2010 ) \nC2009_=_C2011( C2009 C2011 ) C2009_=_C2013( C2009 C2013 ) C2009_=_C2014( C2009 C2014 ) C2009_=_C2017( C2009 C2017 ) C2009_=_C2019( C2009 C2019 ) C2009_=_C2021( C2009 C2021 ) \nC2009_=_C2022( C2009 C2022 ) C2009_=_C2023( C2009 C2023 ) C2009_=_C2024( C2009 C2024 ) C2009_=_C2025( C2009 C2025 ) C2009_=_C2026( C2009 C2026 ) C2009_=_C2027( C2009 C2027 ) \nC2009_=_C2028( C2009 C2028 ) C2009_=_C2163( C2009 C2163 ) C2009_=_C2164( C2009 C2164 ) C2009_=_C2168( C2009 C2168 ) C2009_=_C2169( C2009 C2169 ) C2010_=_C2011( C2010 C2011 ) \nC2010_=_C2013( C2010 C2013 ) C2010_=_C2014( C2010 C2014 ) C2010_=_C2017( C2010 C2017 ) C2010_=_C2019( C2010 C2019 ) C2010_=_C2021( C2010 C2021 ) C2010_=_C2022( C2010 C2022 ) \nC2010_=_C2023( C2010 C2023 ) C2010_=_C2024( C2010 C2024 ) C2010_=_C2025( C2010 C2025 ) C2010_=_C2026( C2010 C2026 ) C2010_=_C2027( C2010 C2027 ) C2010_=_C2028( C2010 C2028 ) \nC2010_=_C2500( C2010 C2500 ) C2010_=_C2505( C2010 C2505 ) C2011_=_C2013( C2011 C2013 ) C2011_=_C2014( C2011 C2014 ) C2011_=_C2017( C2011 C2017 ) C2011_=_C2019( C2011 C2019 ) \nC2011_=_C2021( C2011 C2021 ) C2011_=_C2022( C2011 C2022 ) C2011_=_C2023( C2011 C2023 ) C2011_=_C2024( C2011 C2024 ) C2011_=_C2025( C2011 C2025 ) C2011_=_C2026( C2011 C2026 ) \nC2011_=_C2027( C2011 C2027 ) C2011_=_C2028( C2011 C2028 ) C2011_=_C2131( C2011 C2131 ) C2011_=_C2862( C2011 C2862 ) C2011_=_C3017( C2011 C3017 ) C2011_=_C3019( C2011 C3019 ) \nC2011_=_C3021( C2011 C3021 ) C2011_=_C3022( C2011 C3022 ) C2011_=_C3023( C2011 C3023 ) C2011_=_C3024( C2011 C3024 ) C2011_=_C3025( C2011 C3025 ) C2011_=_C3029( C2011 C3029 ) \nC2011_=_C3031( C2011 C3031 ) C2011_=_C3032( C2011 C3032 ) C2013_=_C2014( C2013 C2014 ) C2013_=_C2017( C2013 C2017 ) C2013_=_C2019( C2013 C2019 ) C2013_=_C2021( C2013 C2021 ) \nC2013_=_C2022( C2013 C2022 ) C2013_=_C2023( C2013 C2023 ) C2013_=_C2024( C2013 C2024 ) C2013_=_C2025( C2013 C2025 ) C2013_=_C2026( C2013 C2026 ) C2013_=_C2027( C2013 C2027 ) \nC2013_=_C2028( C2013 C2028 ) C2014_=_C2017( C2014 C2017 ) C2014_=_C2019( C2014 C2019 ) C2014_=_C2021( C2014 C2021 ) C2014_=_C2022( C2014 C2022 ) C2014_=_C2023( C2014 C2023 ) \nC2014_=_C2024( C2014 C2024 ) C2014_=_C2025( C2014 C2025 ) C2014_=_C2026( C2014 C2026 ) C2014_=_C2027( C2014 C2027 ) C2014_=_C2028( C2014 C2028 ) C2014_=_C3634( C2014 C3634 ) \nC2017_=_C2019( C2017 C2019 ) C2017_=_C2021( C2017 C2021 ) C2017_=_C2022( C2017 C2022 ) C2017_=_C2023( C2017 C2023 ) C2017_=_C2024( C2017 C2024 ) C2017_=_C2025( C2017 C2025 ) \nC2017_=_C2026( C2017 C2026 ) C2017_=_C2027( C2017 C2027 ) C2017_=_C2028( C2017 C2028 ) C2017_=_C3039( C2017 C3039 ) C2017_=_C3691( C2017 C3691 ) C2017_=_C3704( C2017 C3704 ) \nC2017_=_C3722( C2017 C3722 ) C2019_=_C2021( C2019 C2021 ) C2019_=_C2022( C2019 C2022 ) C2019_=_C2023( C2019 C2023 ) C2019_=_C2024( C2019 C2024 ) C2019_=_C2025( C2019 C2025 ) \nC2019_=_C2026( C2019 C2026 ) C2019_=_C2027( C2019 C2027 ) C2019_=_C2028( C2019 C2028 ) C2019_=_C2138( C2019 C2138 ) C2019_=_C2525( C2019 C2525 ) C2019_=_C2588( C2019 C2588 ) \nC2019_=_C2678( C2019 C2678 ) C2019_=_C2832( C2019 C2832 ) C2019_=_C2887( C2019 C2887 ) C2019_=_C3377( C2019 C3377 ) C2019_=_C3471( C2019 C3471 ) C2019_=_C3650( C2019 C3650 ) \nC2019_=_C3862( C2019 C3862 ) C2019_=_C3872( C2019 C3872 ) C2019_=_C3874( C2019 C3874 ) C2019_=_C3877( C2019 C3877 ) C2019_=_C3878( C2019 C3878 ) C2021_=_C2022( C2021 C2022 ) \nC2021_=_C2023( C2021 C2023 ) C2021_=_C2024( C2021 C2024 ) C2021_=_C2025( C2021 C2025 ) C2021_=_C2026( C2021 C2026 ) C2021_=_C2027( C2021 C2027 ) C2021_=_C2028( C2021 C2028 ) \nC2021_=_C3041( C2021 C3041 ) C2021_=_C3695( C2021 C3695 ) C2021_=_C3708( C2021 C3708 ) C2022_=_C2023( C2022 C2023 ) C2022_=_C2024( C2022 C2024 ) C2022_=_C2025( C2022 C2025 ) \nC2022_=_C2026( C2022 C2026 ) C2022_=_C2027( C2022 C2027 ) C2022_=_C2028( C2022 C2028 ) C2022_=_C2877( C2022 C2877 ) C2022_=_C2906( C2022 C2906 ) C2022_=_C3025( C2022 C3025 ) \nC2022_=_C3043( C2022 C3043 ) C2022_=_C3696( C2022 C3696 ) C2022_=_C3709( C2022 C3709 ) C2023_=_C2024( C2023 C2024 ) C2023_=_C2025( C2023 C2025 ) C2023_=_C2026( C2023 C2026 ) \nC2023_=_C2027( C2023 C2027 ) C2023_=_C2028( C2023 C2028 ) C2023_=_C3697( C2023 C3697 ) C2023_=_C3866( C2023 C3866 ) C2024_=_C2025( C2024 C2025 ) C2024_=_C2026( C2024 C2026 ) \nC2024_=_C2027( C2024 C2027 ) C2024_=_C2028( C2024 C2028 ) C2024_=_C2878( C2024 C2878 ) C2024_=_C3867( C2024 C3867 ) C2025_=_C2026( C2025 C2026 ) C2025_=_C2027( C2025 C2027 ) \nC2025_=_C2028( C2025 C2028 ) C2026_=_C2027( C2026 C2027 ) C2026_=_C2028( C2026 C2028 ) C2026_=_C2142( C2026 C2142 ) C2026_=_C2860( C2026 C2860 ) C2026_=_C2925( C2026 C2925 ) \nC2026_=_C3238( C2026 C3238 ) C2026_=_C3272( C2026 C3272 ) C2026_=_C3337( C2026 C3337 ) C2026_=_C3349( C2026 C3349 ) C2026_=_C3699( C2026 C3699 ) C2026_=_C3826( C2026 C3826 ) \nC2026_=_C3868( C2026 C3868 ) C2026_=_C3893( C2026 C3893 ) C2026_=_C3999( C2026 C3999 ) C2026_=_C4014( C2026 C4014 ) C2026_=_C4074( C2026 C4074 ) C2026_=_C4075( C2026 C4075 ) \nC2026_=_C4076( C2026 C4076 ) C2027_=_C2028( C2027 C2028 ) C2027_=_C3046( C2027 C3046 ) C2027_=_C3702( C2027 C3702 ) C2027_=_C3712( C2027 C3712 ) C2028_=_C3032( C2028 C3032 ) \nC2028_=_C3243( C2028 C3243 ) C2028_=_C3871( C2028 C3871 ) C2028_=_C3878( C2028 C3878 ) C2028_=_C3895( C2028 C3895 ) C2028_=_C4076( C2028 C4076 ) C2055_=_C2056( C2055 C2056 ) \nC2055_=_C2062( C2055 C2062 ) C2055_=_C2187( C2055 C2187 ) C2055_=_C2668( C2055 C2668 ) C2055_=_C2959( C2055 C2959 ) C2055_=_C3047( C2055 C3047 ) C2055_=_C3049( C2055 C3049 ) \nC2055_=_C3050( C2055 C3050 ) C2055_=_C3051( C2055 C3051 ) C2055_=_C3052( C2055 C3052 ) C2055_=_C3053( C2055 C3053 ) C2055_=_C3054( C2055 C3054 ) C2055_=_C3055( C2055 C3055 ) \nC2055_=_C3057( C2055 C3057 ) C2055_=_C3059( C2055 C3059 ) C2055_=_C3060( C2055 C3060 ) C2055_=_C3062( C2055 C3062 ) C2055_=_C3063( C2055 C3063 ) C2056_=_C2062( C2056 C2062 ) \nC2056_=_C2188( C2056 C2188 ) C2056_=_C2553( C2056 C2553 ) C2056_=_C2644( C2056 C2644 ) C2056_=_C2657( C2056 C2657 ) C2056_=_C2670( C2056 C2670 ) C2056_=_C2961( C2056 C2961 ) \nC2056_=_C3156( C2056 C3156 ) C2056_=_C3199( C2056 C3199 ) C2056_=_C3200( C2056 C3200 ) C2056_=_C3201( C2056 C3201 ) C2056_=_C3202( C2056 C3202 ) C2056_=_C3203( C2056 C3203 ) \nC2056_=_C3207( C2056 C3207 ) C2062_=_C2229( C2062 C2229 ) C2062_=_C2296( C2062 C2296 ) C2062_=_C2461( C2062 C2461 ) C2062_=_C2985( C2062 C2985 ) C2062_=_C3584( C2062 C3584 ) \nC2062_=_C3800( C2062 C3800 ) C2062_=_C3825( C2062 C3825 ) C2062_=_C4046( C2062 C4046 ) C2062_=_C4047( C2062 C4047 ) C2062_=_C4048( C2062 C4048 ) C2062_=_C4049( C2062 C4049 ) \nC2128_=_C2131( C2128 C2131 ) C2128_=_C2137( C2128 C2137 ) C2128_=_C2138( C2128 C2138 ) C2128_=_C2139( C2128 C2139 ) C2128_=_C2141( C2128 C2141 ) C2128_=_C2142( C2128 C2142 ) \nC2128_=_C2467( C2128 C2467 ) C2128_=_C2595( C2128 C2595 ) C2128_=_C2596( C2128 C2596 ) C2128_=_C2599( C2128 C2599 ) C2128_=_C2600( C2128 C2600 ) C2128_=_C2601( C2128 C2601 ) \nC2128_=_C2602(</w:t>
      </w:r>
    </w:p>
    <w:p>
      <w:pPr>
        <w:pStyle w:val="PreformattedText"/>
        <w:bidi w:val="0"/>
        <w:spacing w:before="0" w:after="0"/>
        <w:jc w:val="left"/>
        <w:rPr/>
      </w:pPr>
      <w:r>
        <w:rPr/>
        <w:t xml:space="preserve"> </w:t>
      </w:r>
      <w:r>
        <w:rPr/>
        <w:t>C2128 C2602 ) C2128_=_C2604( C2128 C2604 ) C2131_=_C2137( C2131 C2137 ) C2131_=_C2138( C2131 C2138 ) C2131_=_C2139( C2131 C2139 ) C2131_=_C2141( C2131 C2141 ) \nC2131_=_C2142( C2131 C2142 ) C2131_=_C2862( C2131 C2862 ) C2131_=_C3017( C2131 C3017 ) C2131_=_C3019( C2131 C3019 ) C2131_=_C3021( C2131 C3021 ) C2131_=_C3022( C2131 C3022 ) \nC2131_=_C3023( C2131 C3023 ) C2131_=_C3024( C2131 C3024 ) C2131_=_C3025( C2131 C3025 ) C2131_=_C3029( C2131 C3029 ) C2131_=_C3031( C2131 C3031 ) C2131_=_C3032( C2131 C3032 ) \nC2137_=_C2138( C2137 C2138 ) C2137_=_C2139( C2137 C2139 ) C2137_=_C2141( C2137 C2141 ) C2137_=_C2142( C2137 C2142 ) C2137_=_C2445( C2137 C2445 ) C2137_=_C2709( C2137 C2709 ) \nC2137_=_C2817( C2137 C2817 ) C2137_=_C2853( C2137 C2853 ) C2137_=_C3019( C2137 C3019 ) C2137_=_C3072( C2137 C3072 ) C2137_=_C3133( C2137 C3133 ) C2137_=_C3321( C2137 C3321 ) \nC2137_=_C3602( C2137 C3602 ) C2137_=_C3658( C2137 C3658 ) C2137_=_C3862( C2137 C3862 ) C2137_=_C3864( C2137 C3864 ) C2137_=_C3865( C2137 C3865 ) C2137_=_C3866( C2137 C3866 ) \nC2137_=_C3867( C2137 C3867 ) C2137_=_C3868( C2137 C3868 ) C2137_=_C3869( C2137 C3869 ) C2137_=_C3870( C2137 C3870 ) C2137_=_C3871( C2137 C3871 ) C2138_=_C2139( C2138 C2139 ) \nC2138_=_C2141( C2138 C2141 ) C2138_=_C2142( C2138 C2142 ) C2138_=_C2525( C2138 C2525 ) C2138_=_C2588( C2138 C2588 ) C2138_=_C2678( C2138 C2678 ) C2138_=_C2832( C2138 C2832 ) \nC2138_=_C2887( C2138 C2887 ) C2138_=_C3377( C2138 C3377 ) C2138_=_C3471( C2138 C3471 ) C2138_=_C3650( C2138 C3650 ) C2138_=_C3862( C2138 C3862 ) C2138_=_C3872( C2138 C3872 ) \nC2138_=_C3874( C2138 C3874 ) C2138_=_C3877( C2138 C3877 ) C2138_=_C3878( C2138 C3878 ) C2139_=_C2141( C2139 C2141 ) C2139_=_C2142( C2139 C2142 ) C2139_=_C2277( C2139 C2277 ) \nC2139_=_C2937( C2139 C2937 ) C2139_=_C3021( C2139 C3021 ) C2139_=_C3151( C2139 C3151 ) C2139_=_C3537( C2139 C3537 ) C2139_=_C3674( C2139 C3674 ) C2139_=_C3684( C2139 C3684 ) \nC2139_=_C3872( C2139 C3872 ) C2139_=_C3886( C2139 C3886 ) C2139_=_C3893( C2139 C3893 ) C2139_=_C3894( C2139 C3894 ) C2139_=_C3895( C2139 C3895 ) C2141_=_C2142( C2141 C2142 ) \nC2141_=_C2320( C2141 C2320 ) C2141_=_C2476( C2141 C2476 ) C2141_=_C2638( C2141 C2638 ) C2141_=_C2664( C2141 C2664 ) C2141_=_C2680( C2141 C2680 ) C2141_=_C2713( C2141 C2713 ) \nC2141_=_C3281( C2141 C3281 ) C2141_=_C3382( C2141 C3382 ) C2141_=_C3473( C2141 C3473 ) C2141_=_C3583( C2141 C3583 ) C2141_=_C3634( C2141 C3634 ) C2141_=_C3758( C2141 C3758 ) \nC2141_=_C3917( C2141 C3917 ) C2141_=_C3968( C2141 C3968 ) C2141_=_C3976( C2141 C3976 ) C2142_=_C2860( C2142 C2860 ) C2142_=_C2925( C2142 C2925 ) C2142_=_C3238( C2142 C3238 ) \nC2142_=_C3272( C2142 C3272 ) C2142_=_C3337( C2142 C3337 ) C2142_=_C3349( C2142 C3349 ) C2142_=_C3699( C2142 C3699 ) C2142_=_C3826( C2142 C3826 ) C2142_=_C3868( C2142 C3868 ) \nC2142_=_C3893( C2142 C3893 ) C2142_=_C3999( C2142 C3999 ) C2142_=_C4014( C2142 C4014 ) C2142_=_C4074( C2142 C4074 ) C2142_=_C4075( C2142 C4075 ) C2142_=_C4076( C2142 C4076 ) \nC2163_=_C2164( C2163 C2164 ) C2163_=_C2168( C2163 C2168 ) C2163_=_C2169( C2163 C2169 ) C2163_=_C2500( C2163 C2500 ) C2163_=_C2667( C2163 C2667 ) C2163_=_C2809( C2163 C2809 ) \nC2163_=_C3033( C2163 C3033 ) C2163_=_C3034( C2163 C3034 ) C2163_=_C3035( C2163 C3035 ) C2163_=_C3039( C2163 C3039 ) C2163_=_C3041( C2163 C3041 ) C2163_=_C3042( C2163 C3042 ) \nC2163_=_C3043( C2163 C3043 ) C2163_=_C3044( C2163 C3044 ) C2163_=_C3045( C2163 C3045 ) C2163_=_C3046( C2163 C3046 ) C2164_=_C2168( C2164 C2168 ) C2164_=_C2169( C2164 C2169 ) \nC2164_=_C2206( C2164 C2206 ) C2164_=_C2272( C2164 C2272 ) C2164_=_C2388( C2164 C2388 ) C2164_=_C2422( C2164 C2422 ) C2164_=_C2471( C2164 C2471 ) C2164_=_C2773( C2164 C2773 ) \nC2164_=_C3458( C2164 C3458 ) C2164_=_C3459( C2164 C3459 ) C2164_=_C3460( C2164 C3460 ) C2164_=_C3462( C2164 C3462 ) C2164_=_C3464( C2164 C3464 ) C2164_=_C3465( C2164 C3465 ) \nC2164_=_C3466( C2164 C3466 ) C2164_=_C3467( C2164 C3467 ) C2168_=_C2169( C2168 C2169 ) C2168_=_C2706( C2168 C2706 ) C2168_=_C2762( C2168 C2762 ) C2168_=_C2851( C2168 C2851 ) \nC2168_=_C2918( C2168 C2918 ) C2168_=_C3068( C2168 C3068 ) C2168_=_C3265( C2168 C3265 ) C2168_=_C3320( C2168 C3320 ) C2168_=_C3332( C2168 C3332 ) C2168_=_C3655( C2168 C3655 ) \nC2168_=_C3691( C2168 C3691 ) C2168_=_C3694( C2168 C3694 ) C2168_=_C3695( C2168 C3695 ) C2168_=_C3696( C2168 C3696 ) C2168_=_C3697( C2168 C3697 ) C2168_=_C3698( C2168 C3698 ) \nC2168_=_C3699( C2168 C3699 ) C2168_=_C3700( C2168 C3700 ) C2168_=_C3701( C2168 C3701 ) C2168_=_C3702( C2168 C3702 ) C2169_=_C2256( C2169 C2256 ) C2169_=_C2335( C2169 C2335 ) \nC2169_=_C2404( C2169 C2404 ) C2169_=_C2763( C2169 C2763 ) C2169_=_C3173( C2169 C3173 ) C2169_=_C3374( C2169 C3374 ) C2169_=_C3435( C2169 C3435 ) C2169_=_C3521( C2169 C3521 ) \nC2169_=_C3544( C2169 C3544 ) C2169_=_C3656( C2169 C3656 ) C2169_=_C3703( C2169 C3703 ) C2169_=_C3704( C2169 C3704 ) C2169_=_C3705( C2169 C3705 ) C2169_=_C3706( C2169 C3706 ) \nC2169_=_C3707( C2169 C3707 ) C2169_=_C3708( C2169 C3708 ) C2169_=_C3709( C2169 C3709 ) C2169_=_C3710( C2169 C3710 ) C2169_=_C3711( C2169 C3711 ) C2169_=_C3712( C2169 C3712 ) \nC2187_=_C2188( C2187 C2188 ) C2187_=_C2668( C2187 C2668 ) C2187_=_C2959( C2187 C2959 ) C2187_=_C3047( C2187 C3047 ) C2187_=_C3049( C2187 C3049 ) C2187_=_C3050( C2187 C3050 ) \nC2187_=_C3051( C2187 C3051 ) C2187_=_C3052( C2187 C3052 ) C2187_=_C3053( C2187 C3053 ) C2187_=_C3054( C2187 C3054 ) C2187_=_C3055( C2187 C3055 ) C2187_=_C3057( C2187 C3057 ) \nC2187_=_C3059( C2187 C3059 ) C2187_=_C3060( C2187 C3060 ) C2187_=_C3062( C2187 C3062 ) C2187_=_C3063( C2187 C3063 ) C2188_=_C2553( C2188 C2553 ) C2188_=_C2644( C2188 C2644 ) \nC2188_=_C2657( C2188 C2657 ) C2188_=_C2670( C2188 C2670 ) C2188_=_C2961( C2188 C2961 ) C2188_=_C3156( C2188 C3156 ) C2188_=_C3199( C2188 C3199 ) C2188_=_C3200( C2188 C3200 ) \nC2188_=_C3201( C2188 C3201 ) C2188_=_C3202( C2188 C3202 ) C2188_=_C3203( C2188 C3203 ) C2188_=_C3207( C2188 C3207 ) C2206_=_C2272( C2206 C2272 ) C2206_=_C2388( C2206 C2388 ) \nC2206_=_C2422( C2206 C2422 ) C2206_=_C2471( C2206 C2471 ) C2206_=_C2773( C2206 C2773 ) C2206_=_C3458( C2206 C3458 ) C2206_=_C3459( C2206 C3459 ) C2206_=_C3460( C2206 C3460 ) \nC2206_=_C3462( C2206 C3462 ) C2206_=_C3464( C2206 C3464 ) C2206_=_C3465( C2206 C3465 ) C2206_=_C3466( C2206 C3466 ) C2206_=_C3467( C2206 C3467 ) C2225_=_C2227( C2225 C2227 ) \nC2225_=_C2229( C2225 C2229 ) C2225_=_C2505( C2225 C2505 ) C2225_=_C2677( C2225 C2677 ) C2225_=_C2765( C2225 C2765 ) C2225_=_C2816( C2225 C2816 ) C2225_=_C2852( C2225 C2852 ) \nC2225_=_C2920( C2225 C2920 ) C2225_=_C2982( C2225 C2982 ) C2225_=_C3132( C2225 C3132 ) C2225_=_C3266( C2225 C3266 ) C2225_=_C3334( C2225 C3334 ) C2225_=_C3354( C2225 C3354 ) \nC2225_=_C3580( C2225 C3580 ) C2225_=_C3822( C2225 C3822 ) C2225_=_C3823( C2225 C3823 ) C2225_=_C3824( C2225 C3824 ) C2225_=_C3825( C2225 C3825 ) C2225_=_C3826( C2225 C3826 ) \nC2227_=_C2229( C2227 C2229 ) C2227_=_C2822( C2227 C2822 ) C2227_=_C2857( C2227 C2857 ) C2227_=_C2889( C2227 C2889 ) C2227_=_C2908( C2227 C2908 ) C2227_=_C3312( C2227 C3312 ) \nC2227_=_C3484( C2227 C3484 ) C2227_=_C3526( C2227 C3526 ) C2227_=_C3549( C2227 C3549 ) C2227_=_C3993( C2227 C3993 ) C2227_=_C4010( C2227 C4010 ) C2227_=_C4012( C2227 C4012 ) \nC2229_=_C2296( C2229 C2296 ) C2229_=_C2461( C2229 C2461 ) C2229_=_C2985( C2229 C2985 ) C2229_=_C3584( C2229 C3584 ) C2229_=_C3800( C2229 C3800 ) C2229_=_C3825( C2229 C3825 ) \nC2229_=_C4046( C2229 C4046 ) C2229_=_C4047( C2229 C4047 ) C2229_=_C4048( C2229 C4048 ) C2229_=_C4049( C2229 C4049 ) C2256_=_C2335( C2256 C2335 ) C2256_=_C2404( C2256 C2404 ) \nC2256_=_C2763( C2256 C2763 ) C2256_=_C3173( C2256 C3173 ) C2256_=_C3374( C2256 C3374 ) C2256_=_C3435( C2256 C3435 ) C2256_=_C3521( C2256 C3521 ) C2256_=_C3544( C2256 C3544 ) \nC2256_=_C3656( C2256 C3656 ) C2256_=_C3703( C2256 C3703 ) C2256_=_C3704( C2256 C3704 ) C2256_=_C3705( C2256 C3705 ) C2256_=_C3706( C2256 C3706 ) C2256_=_C3707( C2256 C3707 ) \nC2256_=_C3708( C2256 C3708 ) C2256_=_C3709( C2256 C3709 ) C2256_=_C3710( C2256 C3710 ) C2256_=_C3711( C2256 C3711 ) C2256_=_C3712( C2256 C3712 ) C2262_=_C2263( C2262 C2263 ) \nC2262_=_C2264( C2262 C2264 ) C2262_=_C2266( C2262 C2266 ) C2262_=_C2268( C2262 C2268 ) C2262_=_C2269( C2262 C2269 ) C2262_=_C2272( C2262 C2272 ) C2262_=_C2273( C2262 C2273 ) \nC2262_=_C2277( C2262 C2277 ) C2262_=_C2382( C2262 C2382 ) C2262_=_C2416( C2262 C2416 ) C2262_=_C2468( C2262 C2468 ) C2262_=_C2610( C2262 C2610 ) C2262_=_C2614( C2262 C2614 ) \nC2262_=_C2615( C2262 C2615 ) C2262_=_C2616( C2262 C2616 ) C2262_=_C2618( C2262 C2618 ) C2262_=_C2619( C2262 C2619 ) C2262_=_C2620( C2262 C2620 ) C2262_=_C2622( C2262 C2622 ) \nC2262_=_C2623( C2262 C2623 ) C2262_=_C2624( C2262 C2624 ) C2262_=_C2625( C2262 C2625 ) C2263_=_C2264( C2263 C2264 ) C2263_=_C2266( C2263 C2266 ) C2263_=_C2268( C2263 C2268 ) \nC2263_=_C2269( C2263 C2269 ) C2263_=_C2272( C2263 C2272 ) C2263_=_C2273( C2263 C2273 ) C2263_=_C2277( C2263 C2277 ) C2263_=_C2439( C2263 C2439 ) C2263_=_C2807( C2263 C2807 ) \nC2263_=_C2840( C2263 C2840 ) C2263_=_C2862( C2263 C2862 ) C2263_=_C2863( C2263 C2863 ) C2263_=_C2868( C2263 C2868 ) C2263_=_C2870( C2263 C2870 ) C2263_=_C2873( C2263 C2873 ) \nC2263_=_C2874( C2263 C2874 ) C2263_=_C2875( C2263 C2875 ) C2263_=_C2876( C2263 C2876 ) C2263_=_C2877( C2263 C2877 ) C2263_=_C2878( C2263 C2878 ) C2263_=_C2879( C2263 C2879 ) \nC2264_=_C2266( C2264 C2266 ) C2264_=_C2268( C2264 C2268 ) C2264_=_C2269( C2264 C2269 ) C2264_=_C2272( C2264 C2272 ) C2264_=_C2273( C2264 C2273 ) C2264_=_C2277( C2264 C2277 ) \nC2264_=_C2533( C2264 C2533 ) C2264_=_C2698( C2264 C2698 ) C2264_=_C2755( C2264 C2755 ) C2264_=_C2897( C2264 C2897 ) C2264_=_C2900( C2264 C2900 ) C2264_=_C2902( C2264 C2902 ) \nC2264_=_C2904( C2264 C2904 ) C2264_=_C2906( C2264 C2906 ) C2264_=_C2907( C2264 C2907 ) C2264_=_C2908( C2264 C2908 ) C2266_=_C2268( C2266 C2268 ) C2266_=_C2269( C2266 C2269 ) \nC2266_=_C2272( C2266 C2272 ) C2266_=_C2273( C2266 C2273 ) C2266_=_C2277(</w:t>
      </w:r>
    </w:p>
    <w:p>
      <w:pPr>
        <w:pStyle w:val="PreformattedText"/>
        <w:bidi w:val="0"/>
        <w:spacing w:before="0" w:after="0"/>
        <w:jc w:val="left"/>
        <w:rPr/>
      </w:pPr>
      <w:r>
        <w:rPr/>
        <w:t xml:space="preserve"> </w:t>
      </w:r>
      <w:r>
        <w:rPr/>
        <w:t>C2266 C2277 ) C2266_=_C2963( C2266 C2963 ) C2266_=_C3127( C2266 C3127 ) C2266_=_C3232( C2266 C3232 ) \nC2266_=_C3234( C2266 C3234 ) C2266_=_C3237( C2266 C3237 ) C2266_=_C3238( C2266 C3238 ) C2266_=_C3239( C2266 C3239 ) C2266_=_C3240( C2266 C3240 ) C2266_=_C3241( C2266 C3241 ) \nC2266_=_C3242( C2266 C3242 ) C2266_=_C3243( C2266 C3243 ) C2268_=_C2269( C2268 C2269 ) C2268_=_C2272( C2268 C2272 ) C2268_=_C2273( C2268 C2273 ) C2268_=_C2277( C2268 C2277 ) \nC2268_=_C2737( C2268 C2737 ) C2268_=_C2759( C2268 C2759 ) C2268_=_C2790( C2268 C2790 ) C2268_=_C2847( C2268 C2847 ) C2268_=_C2914( C2268 C2914 ) C2268_=_C2945( C2268 C2945 ) \nC2268_=_C3115( C2268 C3115 ) C2268_=_C3261( C2268 C3261 ) C2268_=_C3330( C2268 C3330 ) C2268_=_C3345( C2268 C3345 ) C2268_=_C3346( C2268 C3346 ) C2268_=_C3347( C2268 C3347 ) \nC2268_=_C3348( C2268 C3348 ) C2268_=_C3349( C2268 C3349 ) C2268_=_C3350( C2268 C3350 ) C2269_=_C2272( C2269 C2272 ) C2269_=_C2273( C2269 C2273 ) C2269_=_C2277( C2269 C2277 ) \nC2269_=_C2367( C2269 C2367 ) C2269_=_C2946( C2269 C2946 ) C2269_=_C3208( C2269 C3208 ) C2269_=_C3245( C2269 C3245 ) C2269_=_C3390( C2269 C3390 ) C2269_=_C3391( C2269 C3391 ) \nC2269_=_C3392( C2269 C3392 ) C2269_=_C3393( C2269 C3393 ) C2269_=_C3395( C2269 C3395 ) C2269_=_C3396( C2269 C3396 ) C2269_=_C3397( C2269 C3397 ) C2269_=_C3398( C2269 C3398 ) \nC2269_=_C3399( C2269 C3399 ) C2269_=_C3400( C2269 C3400 ) C2269_=_C3401( C2269 C3401 ) C2272_=_C2273( C2272 C2273 ) C2272_=_C2277( C2272 C2277 ) C2272_=_C2388( C2272 C2388 ) \nC2272_=_C2422( C2272 C2422 ) C2272_=_C2471( C2272 C2471 ) C2272_=_C2773( C2272 C2773 ) C2272_=_C3458( C2272 C3458 ) C2272_=_C3459( C2272 C3459 ) C2272_=_C3460( C2272 C3460 ) \nC2272_=_C3462( C2272 C3462 ) C2272_=_C3464( C2272 C3464 ) C2272_=_C3465( C2272 C3465 ) C2272_=_C3466( C2272 C3466 ) C2272_=_C3467( C2272 C3467 ) C2273_=_C2277( C2273 C2277 ) \nC2273_=_C2348( C2273 C2348 ) C2273_=_C2791( C2273 C2791 ) C2273_=_C3288( C2273 C3288 ) C2273_=_C3366( C2273 C3366 ) C2273_=_C3617( C2273 C3617 ) C2273_=_C3619( C2273 C3619 ) \nC2273_=_C3620( C2273 C3620 ) C2273_=_C3621( C2273 C3621 ) C2273_=_C3622( C2273 C3622 ) C2273_=_C3623( C2273 C3623 ) C2277_=_C2937( C2277 C2937 ) C2277_=_C3021( C2277 C3021 ) \nC2277_=_C3151( C2277 C3151 ) C2277_=_C3537( C2277 C3537 ) C2277_=_C3674( C2277 C3674 ) C2277_=_C3684( C2277 C3684 ) C2277_=_C3872( C2277 C3872 ) C2277_=_C3886( C2277 C3886 ) \nC2277_=_C3893( C2277 C3893 ) C2277_=_C3894( C2277 C3894 ) C2277_=_C3895( C2277 C3895 ) C2296_=_C2461( C2296 C2461 ) C2296_=_C2985( C2296 C2985 ) C2296_=_C3584( C2296 C3584 ) \nC2296_=_C3800( C2296 C3800 ) C2296_=_C3825( C2296 C3825 ) C2296_=_C4046( C2296 C4046 ) C2296_=_C4047( C2296 C4047 ) C2296_=_C4048( C2296 C4048 ) C2296_=_C4049( C2296 C4049 ) \nC2320_=_C2476( C2320 C2476 ) C2320_=_C2638( C2320 C2638 ) C2320_=_C2664( C2320 C2664 ) C2320_=_C2680( C2320 C2680 ) C2320_=_C2713( C2320 C2713 ) C2320_=_C3281( C2320 C3281 ) \nC2320_=_C3382( C2320 C3382 ) C2320_=_C3473( C2320 C3473 ) C2320_=_C3583( C2320 C3583 ) C2320_=_C3634( C2320 C3634 ) C2320_=_C3758( C2320 C3758 ) C2320_=_C3917( C2320 C3917 ) \nC2320_=_C3968( C2320 C3968 ) C2320_=_C3976( C2320 C3976 ) C2335_=_C2404( C2335 C2404 ) C2335_=_C2763( C2335 C2763 ) C2335_=_C3173( C2335 C3173 ) C2335_=_C3374( C2335 C3374 ) \nC2335_=_C3435( C2335 C3435 ) C2335_=_C3521( C2335 C3521 ) C2335_=_C3544( C2335 C3544 ) C2335_=_C3656( C2335 C3656 ) C2335_=_C3703( C2335 C3703 ) C2335_=_C3704( C2335 C3704 ) \nC2335_=_C3705( C2335 C3705 ) C2335_=_C3706( C2335 C3706 ) C2335_=_C3707( C2335 C3707 ) C2335_=_C3708( C2335 C3708 ) C2335_=_C3709( C2335 C3709 ) C2335_=_C3710( C2335 C3710 ) \nC2335_=_C3711( C2335 C3711 ) C2335_=_C3712( C2335 C3712 ) C2348_=_C2791( C2348 C2791 ) C2348_=_C3288( C2348 C3288 ) C2348_=_C3366( C2348 C3366 ) C2348_=_C3617( C2348 C3617 ) \nC2348_=_C3619( C2348 C3619 ) C2348_=_C3620( C2348 C3620 ) C2348_=_C3621( C2348 C3621 ) C2348_=_C3622( C2348 C3622 ) C2348_=_C3623( C2348 C3623 ) C2367_=_C2376( C2367 C2376 ) \nC2367_=_C2946( C2367 C2946 ) C2367_=_C3208( C2367 C3208 ) C2367_=_C3245( C2367 C3245 ) C2367_=_C3390( C2367 C3390 ) C2367_=_C3391( C2367 C3391 ) C2367_=_C3392( C2367 C3392 ) \nC2367_=_C3393( C2367 C3393 ) C2367_=_C3395( C2367 C3395 ) C2367_=_C3396( C2367 C3396 ) C2367_=_C3397( C2367 C3397 ) C2367_=_C3398( C2367 C3398 ) C2367_=_C3399( C2367 C3399 ) \nC2367_=_C3400( C2367 C3400 ) C2367_=_C3401( C2367 C3401 ) C2376_=_C2682( C2376 C2682 ) C2376_=_C2953( C2376 C2953 ) C2376_=_C3255( C2376 C3255 ) C2376_=_C3385( C2376 C3385 ) \nC2376_=_C3396( C2376 C3396 ) C2376_=_C3476( C2376 C3476 ) C2376_=_C4021( C2376 C4021 ) C2376_=_C4060( C2376 C4060 ) C2376_=_C4061( C2376 C4061 ) C2376_=_C4062( C2376 C4062 ) \nC2376_=_C4063( C2376 C4063 ) C2382_=_C2388( C2382 C2388 ) C2382_=_C2416( C2382 C2416 ) C2382_=_C2468( C2382 C2468 ) C2382_=_C2610( C2382 C2610 ) C2382_=_C2614( C2382 C2614 ) \nC2382_=_C2615( C2382 C2615 ) C2382_=_C2616( C2382 C2616 ) C2382_=_C2618( C2382 C2618 ) C2382_=_C2619( C2382 C2619 ) C2382_=_C2620( C2382 C2620 ) C2382_=_C2622( C2382 C2622 ) \nC2382_=_C2623( C2382 C2623 ) C2382_=_C2624( C2382 C2624 ) C2382_=_C2625( C2382 C2625 ) C2388_=_C2422( C2388 C2422 ) C2388_=_C2471( C2388 C2471 ) C2388_=_C2773( C2388 C2773 ) \nC2388_=_C3458( C2388 C3458 ) C2388_=_C3459( C2388 C3459 ) C2388_=_C3460( C2388 C3460 ) C2388_=_C3462( C2388 C3462 ) C2388_=_C3464( C2388 C3464 ) C2388_=_C3465( C2388 C3465 ) \nC2388_=_C3466( C2388 C3466 ) C2388_=_C3467( C2388 C3467 ) C2396_=_C2404( C2396 C2404 ) C2396_=_C2408( C2396 C2408 ) C2396_=_C2754( C2396 C2754 ) C2396_=_C2755( C2396 C2755 ) \nC2396_=_C2756( C2396 C2756 ) C2396_=_C2757( C2396 C2757 ) C2396_=_C2758( C2396 C2758 ) C2396_=_C2759( C2396 C2759 ) C2396_=_C2760( C2396 C2760 ) C2396_=_C2761( C2396 C2761 ) \nC2396_=_C2762( C2396 C2762 ) C2396_=_C2763( C2396 C2763 ) C2396_=_C2764( C2396 C2764 ) C2396_=_C2765( C2396 C2765 ) C2396_=_C2767( C2396 C2767 ) C2396_=_C2768( C2396 C2768 ) \nC2396_=_C2770( C2396 C2770 ) C2404_=_C2408( C2404 C2408 ) C2404_=_C2763( C2404 C2763 ) C2404_=_C3173( C2404 C3173 ) C2404_=_C3374( C2404 C3374 ) C2404_=_C3435( C2404 C3435 ) \nC2404_=_C3521( C2404 C3521 ) C2404_=_C3544( C2404 C3544 ) C2404_=_C3656( C2404 C3656 ) C2404_=_C3703( C2404 C3703 ) C2404_=_C3704( C2404 C3704 ) C2404_=_C3705( C2404 C3705 ) \nC2404_=_C3706( C2404 C3706 ) C2404_=_C3707( C2404 C3707 ) C2404_=_C3708( C2404 C3708 ) C2404_=_C3709( C2404 C3709 ) C2404_=_C3710( C2404 C3710 ) C2404_=_C3711( C2404 C3711 ) \nC2404_=_C3712( C2404 C3712 ) C2408_=_C2692( C2408 C2692 ) C2408_=_C3376( C2408 C3376 ) C2408_=_C3524( C2408 C3524 ) C2408_=_C3601( C2408 C3601 ) C2408_=_C3705( C2408 C3705 ) \nC2408_=_C3714( C2408 C3714 ) C2408_=_C3722( C2408 C3722 ) C2408_=_C3844( C2408 C3844 ) C2408_=_C3846( C2408 C3846 ) C2408_=_C3847( C2408 C3847 ) C2408_=_C3850( C2408 C3850 ) \nC2408_=_C3851( C2408 C3851 ) C2408_=_C3852( C2408 C3852 ) C2408_=_C3853( C2408 C3853 ) C2416_=_C2422( C2416 C2422 ) C2416_=_C2468( C2416 C2468 ) C2416_=_C2610( C2416 C2610 ) \nC2416_=_C2614( C2416 C2614 ) C2416_=_C2615( C2416 C2615 ) C2416_=_C2616( C2416 C2616 ) C2416_=_C2618( C2416 C2618 ) C2416_=_C2619( C2416 C2619 ) C2416_=_C2620( C2416 C2620 ) \nC2416_=_C2622( C2416 C2622 ) C2416_=_C2623( C2416 C2623 ) C2416_=_C2624( C2416 C2624 ) C2416_=_C2625( C2416 C2625 ) C2422_=_C2471( C2422 C2471 ) C2422_=_C2773( C2422 C2773 ) \nC2422_=_C3458( C2422 C3458 ) C2422_=_C3459( C2422 C3459 ) C2422_=_C3460( C2422 C3460 ) C2422_=_C3462( C2422 C3462 ) C2422_=_C3464( C2422 C3464 ) C2422_=_C3465( C2422 C3465 ) \nC2422_=_C3466( C2422 C3466 ) C2422_=_C3467( C2422 C3467 ) C2439_=_C2445( C2439 C2445 ) C2439_=_C2807( C2439 C2807 ) C2439_=_C2840( C2439 C2840 ) C2439_=_C2862( C2439 C2862 ) \nC2439_=_C2863( C2439 C2863 ) C2439_=_C2868( C2439 C2868 ) C2439_=_C2870( C2439 C2870 ) C2439_=_C2873( C2439 C2873 ) C2439_=_C2874( C2439 C2874 ) C2439_=_C2875( C2439 C2875 ) \nC2439_=_C2876( C2439 C2876 ) C2439_=_C2877( C2439 C2877 ) C2439_=_C2878( C2439 C2878 ) C2439_=_C2879( C2439 C2879 ) C2445_=_C2709( C2445 C2709 ) C2445_=_C2817( C2445 C2817 ) \nC2445_=_C2853( C2445 C2853 ) C2445_=_C3019( C2445 C3019 ) C2445_=_C3072( C2445 C3072 ) C2445_=_C3133( C2445 C3133 ) C2445_=_C3321( C2445 C3321 ) C2445_=_C3602( C2445 C3602 ) \nC2445_=_C3658( C2445 C3658 ) C2445_=_C3862( C2445 C3862 ) C2445_=_C3864( C2445 C3864 ) C2445_=_C3865( C2445 C3865 ) C2445_=_C3866( C2445 C3866 ) C2445_=_C3867( C2445 C3867 ) \nC2445_=_C3868( C2445 C3868 ) C2445_=_C3869( C2445 C3869 ) C2445_=_C3870( C2445 C3870 ) C2445_=_C3871( C2445 C3871 ) C2461_=_C2985( C2461 C2985 ) C2461_=_C3584( C2461 C3584 ) \nC2461_=_C3800( C2461 C3800 ) C2461_=_C3825( C2461 C3825 ) C2461_=_C4046( C2461 C4046 ) C2461_=_C4047( C2461 C4047 ) C2461_=_C4048( C2461 C4048 ) C2461_=_C4049( C2461 C4049 ) \nC2467_=_C2468( C2467 C2468 ) C2467_=_C2471( C2467 C2471 ) C2467_=_C2476( C2467 C2476 ) C2467_=_C2595( C2467 C2595 ) C2467_=_C2596( C2467 C2596 ) C2467_=_C2599( C2467 C2599 ) \nC2467_=_C2600( C2467 C2600 ) C2467_=_C2601( C2467 C2601 ) C2467_=_C2602( C2467 C2602 ) C2467_=_C2604( C2467 C2604 ) C2468_=_C2471( C2468 C2471 ) C2468_=_C2476( C2468 C2476 ) \nC2468_=_C2610( C2468 C2610 ) C2468_=_C2614( C2468 C2614 ) C2468_=_C2615( C2468 C2615 ) C2468_=_C2616( C2468 C2616 ) C2468_=_C2618( C2468 C2618 ) C2468_=_C2619( C2468 C2619 ) \nC2468_=_C2620( C2468 C2620 ) C2468_=_C2622( C2468 C2622 ) C2468_=_C2623( C2468 C2623 ) C2468_=_C2624( C2468 C2624 ) C2468_=_C2625( C2468 C2625 ) C2471_=_C2476( C2471 C2476 ) \nC2471_=_C2773( C2471 C2773 ) C2471_=_C3458( C2471 C3458 ) C2471_=_C3459( C2471 C3459 ) C2471_=_C3460( C2471 C3460 ) C2471_=_C3462( C2471 C3462 ) C2471_=_C3464( C2471 C3464 ) \nC2471_=_C3465( C2471 C3465 ) C2471_=_C3466( C2471 C3466 ) C2471_=_C3467( C2471 C3467 ) C2476_=_C2638( C2476 C2638 ) C2476_=_C2664( C2476 C2664 ) C2476_=_C2680( C2476 C2680 ) \nC2476_=_C2713( C2476 C2713 ) C2476_=_C3281( C2476 C3281 ) C2476_=_C3382( C2476 C3382 ) C2476_=_C3473( C2476 C3473 ) C2476_=_C3583(</w:t>
      </w:r>
    </w:p>
    <w:p>
      <w:pPr>
        <w:pStyle w:val="PreformattedText"/>
        <w:bidi w:val="0"/>
        <w:spacing w:before="0" w:after="0"/>
        <w:jc w:val="left"/>
        <w:rPr/>
      </w:pPr>
      <w:r>
        <w:rPr/>
        <w:t xml:space="preserve"> </w:t>
      </w:r>
      <w:r>
        <w:rPr/>
        <w:t>C2476 C3583 ) C2476_=_C3634( C2476 C3634 ) \nC2476_=_C3758( C2476 C3758 ) C2476_=_C3917( C2476 C3917 ) C2476_=_C3968( C2476 C3968 ) C2476_=_C3976( C2476 C3976 ) C2500_=_C2505( C2500 C2505 ) C2500_=_C2667( C2500 C2667 ) \nC2500_=_C2809( C2500 C2809 ) C2500_=_C3033( C2500 C3033 ) C2500_=_C3034( C2500 C3034 ) C2500_=_C3035( C2500 C3035 ) C2500_=_C3039( C2500 C3039 ) C2500_=_C3041( C2500 C3041 ) \nC2500_=_C3042( C2500 C3042 ) C2500_=_C3043( C2500 C3043 ) C2500_=_C3044( C2500 C3044 ) C2500_=_C3045( C2500 C3045 ) C2500_=_C3046( C2500 C3046 ) C2505_=_C2677( C2505 C2677 ) \nC2505_=_C2765( C2505 C2765 ) C2505_=_C2816( C2505 C2816 ) C2505_=_C2852( C2505 C2852 ) C2505_=_C2920( C2505 C2920 ) C2505_=_C2982( C2505 C2982 ) C2505_=_C3132( C2505 C3132 ) \nC2505_=_C3266( C2505 C3266 ) C2505_=_C3334( C2505 C3334 ) C2505_=_C3354( C2505 C3354 ) C2505_=_C3580( C2505 C3580 ) C2505_=_C3822( C2505 C3822 ) C2505_=_C3823( C2505 C3823 ) \nC2505_=_C3824( C2505 C3824 ) C2505_=_C3825( C2505 C3825 ) C2505_=_C3826( C2505 C3826 ) C2525_=_C2588( C2525 C2588 ) C2525_=_C2678( C2525 C2678 ) C2525_=_C2832( C2525 C2832 ) \nC2525_=_C2887( C2525 C2887 ) C2525_=_C3377( C2525 C3377 ) C2525_=_C3471( C2525 C3471 ) C2525_=_C3650( C2525 C3650 ) C2525_=_C3862( C2525 C3862 ) C2525_=_C3872( C2525 C3872 ) \nC2525_=_C3874( C2525 C3874 ) C2525_=_C3877( C2525 C3877 ) C2525_=_C3878( C2525 C3878 ) C2533_=_C2698( C2533 C2698 ) C2533_=_C2755( C2533 C2755 ) C2533_=_C2897( C2533 C2897 ) \nC2533_=_C2900( C2533 C2900 ) C2533_=_C2902( C2533 C2902 ) C2533_=_C2904( C2533 C2904 ) C2533_=_C2906( C2533 C2906 ) C2533_=_C2907( C2533 C2907 ) C2533_=_C2908( C2533 C2908 ) \nC2553_=_C2644( C2553 C2644 ) C2553_=_C2657( C2553 C2657 ) C2553_=_C2670( C2553 C2670 ) C2553_=_C2961( C2553 C2961 ) C2553_=_C3156( C2553 C3156 ) C2553_=_C3199( C2553 C3199 ) \nC2553_=_C3200( C2553 C3200 ) C2553_=_C3201( C2553 C3201 ) C2553_=_C3202( C2553 C3202 ) C2553_=_C3203( C2553 C3203 ) C2553_=_C3207( C2553 C3207 ) C2588_=_C2678( C2588 C2678 ) \nC2588_=_C2832( C2588 C2832 ) C2588_=_C2887( C2588 C2887 ) C2588_=_C3377( C2588 C3377 ) C2588_=_C3471( C2588 C3471 ) C2588_=_C3650( C2588 C3650 ) C2588_=_C3862( C2588 C3862 ) \nC2588_=_C3872( C2588 C3872 ) C2588_=_C3874( C2588 C3874 ) C2588_=_C3877( C2588 C3877 ) C2588_=_C3878( C2588 C3878 ) C2595_=_C2596( C2595 C2596 ) C2595_=_C2599( C2595 C2599 ) \nC2595_=_C2600( C2595 C2600 ) C2595_=_C2601( C2595 C2601 ) C2595_=_C2602( C2595 C2602 ) C2595_=_C2604( C2595 C2604 ) C2595_=_C2657( C2595 C2657 ) C2595_=_C2664( C2595 C2664 ) \nC2596_=_C2599( C2596 C2599 ) C2596_=_C2600( C2596 C2600 ) C2596_=_C2601( C2596 C2601 ) C2596_=_C2602( C2596 C2602 ) C2596_=_C2604( C2596 C2604 ) C2596_=_C2667( C2596 C2667 ) \nC2596_=_C2668( C2596 C2668 ) C2596_=_C2670( C2596 C2670 ) C2596_=_C2677( C2596 C2677 ) C2596_=_C2678( C2596 C2678 ) C2596_=_C2680( C2596 C2680 ) C2596_=_C2682( C2596 C2682 ) \nC2599_=_C2600( C2599 C2600 ) C2599_=_C2601( C2599 C2601 ) C2599_=_C2602( C2599 C2602 ) C2599_=_C2604( C2599 C2604 ) C2599_=_C2610( C2599 C2610 ) C2599_=_C3281( C2599 C3281 ) \nC2600_=_C2601( C2600 C2601 ) C2600_=_C2602( C2600 C2602 ) C2600_=_C2604( C2600 C2604 ) C2600_=_C2760( C2600 C2760 ) C2600_=_C3050( C2600 C3050 ) C2600_=_C3200( C2600 C3200 ) \nC2600_=_C3374( C2600 C3374 ) C2600_=_C3376( C2600 C3376 ) C2600_=_C3377( C2600 C3377 ) C2600_=_C3382( C2600 C3382 ) C2600_=_C3385( C2600 C3385 ) C2601_=_C2602( C2601 C2602 ) \nC2601_=_C2604( C2601 C2604 ) C2602_=_C2604( C2602 C2604 ) C2602_=_C3051( C2602 C3051 ) C2602_=_C3202( C2602 C3202 ) C2602_=_C3471( C2602 C3471 ) C2602_=_C3473( C2602 C3473 ) \nC2602_=_C3476( C2602 C3476 ) C2604_=_C3917( C2604 C3917 ) C2610_=_C2614( C2610 C2614 ) C2610_=_C2615( C2610 C2615 ) C2610_=_C2616( C2610 C2616 ) C2610_=_C2618( C2610 C2618 ) \nC2610_=_C2619( C2610 C2619 ) C2610_=_C2620( C2610 C2620 ) C2610_=_C2622( C2610 C2622 ) C2610_=_C2623( C2610 C2623 ) C2610_=_C2624( C2610 C2624 ) C2610_=_C2625( C2610 C2625 ) \nC2610_=_C3281( C2610 C3281 ) C2614_=_C2615( C2614 C2615 ) C2614_=_C2616( C2614 C2616 ) C2614_=_C2618( C2614 C2618 ) C2614_=_C2619( C2614 C2619 ) C2614_=_C2620( C2614 C2620 ) \nC2614_=_C2622( C2614 C2622 ) C2614_=_C2623( C2614 C2623 ) C2614_=_C2624( C2614 C2624 ) C2614_=_C2625( C2614 C2625 ) C2614_=_C2761( C2614 C2761 ) C2614_=_C2902( C2614 C2902 ) \nC2614_=_C3521( C2614 C3521 ) C2614_=_C3524( C2614 C3524 ) C2614_=_C3526( C2614 C3526 ) C2615_=_C2616( C2615 C2616 ) C2615_=_C2618( C2615 C2618 ) C2615_=_C2619( C2615 C2619 ) \nC2615_=_C2620( C2615 C2620 ) C2615_=_C2622( C2615 C2622 ) C2615_=_C2623( C2615 C2623 ) C2615_=_C2624( C2615 C2624 ) C2615_=_C2625( C2615 C2625 ) C2615_=_C3458( C2615 C3458 ) \nC2615_=_C3537( C2615 C3537 ) C2616_=_C2618( C2616 C2618 ) C2616_=_C2619( C2616 C2619 ) C2616_=_C2620( C2616 C2620 ) C2616_=_C2622( C2616 C2622 ) C2616_=_C2623( C2616 C2623 ) \nC2616_=_C2624( C2616 C2624 ) C2616_=_C2625( C2616 C2625 ) C2616_=_C3460( C2616 C3460 ) C2618_=_C2619( C2618 C2619 ) C2618_=_C2620( C2618 C2620 ) C2618_=_C2622( C2618 C2622 ) \nC2618_=_C2623( C2618 C2623 ) C2618_=_C2624( C2618 C2624 ) C2618_=_C2625( C2618 C2625 ) C2619_=_C2620( C2619 C2620 ) C2619_=_C2622( C2619 C2622 ) C2619_=_C2623( C2619 C2623 ) \nC2619_=_C2624( C2619 C2624 ) C2619_=_C2625( C2619 C2625 ) C2619_=_C3054( C2619 C3054 ) C2620_=_C2622( C2620 C2622 ) C2620_=_C2623( C2620 C2623 ) C2620_=_C2624( C2620 C2624 ) \nC2620_=_C2625( C2620 C2625 ) C2620_=_C3462( C2620 C3462 ) C2620_=_C3617( C2620 C3617 ) C2622_=_C2623( C2622 C2623 ) C2622_=_C2624( C2622 C2624 ) C2622_=_C2625( C2622 C2625 ) \nC2622_=_C2767( C2622 C2767 ) C2622_=_C2873( C2622 C2873 ) C2622_=_C3022( C2622 C3022 ) C2622_=_C3706( C2622 C3706 ) C2622_=_C3844( C2622 C3844 ) C2623_=_C2624( C2623 C2624 ) \nC2623_=_C2625( C2623 C2625 ) C2623_=_C3347( C2623 C3347 ) C2624_=_C2625( C2624 C2625 ) C2624_=_C3619( C2624 C3619 ) C2625_=_C3240( C2625 C3240 ) C2625_=_C3466( C2625 C3466 ) \nC2638_=_C2664( C2638 C2664 ) C2638_=_C2680( C2638 C2680 ) C2638_=_C2713( C2638 C2713 ) C2638_=_C3281( C2638 C3281 ) C2638_=_C3382( C2638 C3382 ) C2638_=_C3473( C2638 C3473 ) \nC2638_=_C3583( C2638 C3583 ) C2638_=_C3634( C2638 C3634 ) C2638_=_C3758( C2638 C3758 ) C2638_=_C3917( C2638 C3917 ) C2638_=_C3968( C2638 C3968 ) C2638_=_C3976( C2638 C3976 ) \nC2644_=_C2657( C2644 C2657 ) C2644_=_C2670( C2644 C2670 ) C2644_=_C2961( C2644 C2961 ) C2644_=_C3156( C2644 C3156 ) C2644_=_C3199( C2644 C3199 ) C2644_=_C3200( C2644 C3200 ) \nC2644_=_C3201( C2644 C3201 ) C2644_=_C3202( C2644 C3202 ) C2644_=_C3203( C2644 C3203 ) C2644_=_C3207( C2644 C3207 ) C2657_=_C2664( C2657 C2664 ) C2657_=_C2670( C2657 C2670 ) \nC2657_=_C2961( C2657 C2961 ) C2657_=_C3156( C2657 C3156 ) C2657_=_C3199( C2657 C3199 ) C2657_=_C3200( C2657 C3200 ) C2657_=_C3201( C2657 C3201 ) C2657_=_C3202( C2657 C3202 ) \nC2657_=_C3203( C2657 C3203 ) C2657_=_C3207( C2657 C3207 ) C2664_=_C2680( C2664 C2680 ) C2664_=_C2713( C2664 C2713 ) C2664_=_C3281( C2664 C3281 ) C2664_=_C3382( C2664 C3382 ) \nC2664_=_C3473( C2664 C3473 ) C2664_=_C3583( C2664 C3583 ) C2664_=_C3634( C2664 C3634 ) C2664_=_C3758( C2664 C3758 ) C2664_=_C3917( C2664 C3917 ) C2664_=_C3968( C2664 C3968 ) \nC2664_=_C3976( C2664 C3976 ) C2667_=_C2668( C2667 C2668 ) C2667_=_C2670( C2667 C2670 ) C2667_=_C2677( C2667 C2677 ) C2667_=_C2678( C2667 C2678 ) C2667_=_C2680( C2667 C2680 ) \nC2667_=_C2682( C2667 C2682 ) C2667_=_C2809( C2667 C2809 ) C2667_=_C3033( C2667 C3033 ) C2667_=_C3034( C2667 C3034 ) C2667_=_C3035( C2667 C3035 ) C2667_=_C3039( C2667 C3039 ) \nC2667_=_C3041( C2667 C3041 ) C2667_=_C3042( C2667 C3042 ) C2667_=_C3043( C2667 C3043 ) C2667_=_C3044( C2667 C3044 ) C2667_=_C3045( C2667 C3045 ) C2667_=_C3046( C2667 C3046 ) \nC2668_=_C2670( C2668 C2670 ) C2668_=_C2677( C2668 C2677 ) C2668_=_C2678( C2668 C2678 ) C2668_=_C2680( C2668 C2680 ) C2668_=_C2682( C2668 C2682 ) C2668_=_C2959( C2668 C2959 ) \nC2668_=_C3047( C2668 C3047 ) C2668_=_C3049( C2668 C3049 ) C2668_=_C3050( C2668 C3050 ) C2668_=_C3051( C2668 C3051 ) C2668_=_C3052( C2668 C3052 ) C2668_=_C3053( C2668 C3053 ) \nC2668_=_C3054( C2668 C3054 ) C2668_=_C3055( C2668 C3055 ) C2668_=_C3057( C2668 C3057 ) C2668_=_C3059( C2668 C3059 ) C2668_=_C3060( C2668 C3060 ) C2668_=_C3062( C2668 C3062 ) \nC2668_=_C3063( C2668 C3063 ) C2670_=_C2677( C2670 C2677 ) C2670_=_C2678( C2670 C2678 ) C2670_=_C2680( C2670 C2680 ) C2670_=_C2682( C2670 C2682 ) C2670_=_C2961( C2670 C2961 ) \nC2670_=_C3156( C2670 C3156 ) C2670_=_C3199( C2670 C3199 ) C2670_=_C3200( C2670 C3200 ) C2670_=_C3201( C2670 C3201 ) C2670_=_C3202( C2670 C3202 ) C2670_=_C3203( C2670 C3203 ) \nC2670_=_C3207( C2670 C3207 ) C2677_=_C2678( C2677 C2678 ) C2677_=_C2680( C2677 C2680 ) C2677_=_C2682( C2677 C2682 ) C2677_=_C2765( C2677 C2765 ) C2677_=_C2816( C2677 C2816 ) \nC2677_=_C2852( C2677 C2852 ) C2677_=_C2920( C2677 C2920 ) C2677_=_C2982( C2677 C2982 ) C2677_=_C3132( C2677 C3132 ) C2677_=_C3266( C2677 C3266 ) C2677_=_C3334( C2677 C3334 ) \nC2677_=_C3354( C2677 C3354 ) C2677_=_C3580( C2677 C3580 ) C2677_=_C3822( C2677 C3822 ) C2677_=_C3823( C2677 C3823 ) C2677_=_C3824( C2677 C3824 ) C2677_=_C3825( C2677 C3825 ) \nC2677_=_C3826( C2677 C3826 ) C2678_=_C2680( C2678 C2680 ) C2678_=_C2682( C2678 C2682 ) C2678_=_C2832( C2678 C2832 ) C2678_=_C2887( C2678 C2887 ) C2678_=_C3377( C2678 C3377 ) \nC2678_=_C3471( C2678 C3471 ) C2678_=_C3650( C2678 C3650 ) C2678_=_C3862( C2678 C3862 ) C2678_=_C3872( C2678 C3872 ) C2678_=_C3874( C2678 C3874 ) C2678_=_C3877( C2678 C3877 ) \nC2678_=_C3878( C2678 C3878 ) C2680_=_C2682( C2680 C2682 ) C2680_=_C2713( C2680 C2713 ) C2680_=_C3281( C2680 C3281 ) C2680_=_C3382( C2680 C3382 ) C2680_=_C3473( C2680 C3473 ) \nC2680_=_C3583( C2680 C3583 ) C2680_=_C3634( C2680 C3634 ) C2680_=_C3758( C2680 C3758 ) C2680_=_C3917( C2680 C3917 ) C2680_=_C3968( C2680 C3968 ) C2680_=_C3976( C2680 C3976 ) \nC2682_=_C2953( C2682 C2953 ) C2682_=_C3255( C2682 C3255 ) C2682_=_C3385( C2682 C3385 ) C2682_=_C3396( C2682 C3396 ) C2682_=_C3476( C2682 C3476 ) C2682_=_C4021( C2682 C4021 ) \nC2682_=_C4060(</w:t>
      </w:r>
    </w:p>
    <w:p>
      <w:pPr>
        <w:pStyle w:val="PreformattedText"/>
        <w:bidi w:val="0"/>
        <w:spacing w:before="0" w:after="0"/>
        <w:jc w:val="left"/>
        <w:rPr/>
      </w:pPr>
      <w:r>
        <w:rPr/>
        <w:t xml:space="preserve"> </w:t>
      </w:r>
      <w:r>
        <w:rPr/>
        <w:t>C2682 C4060 ) C2682_=_C4061( C2682 C4061 ) C2682_=_C4062( C2682 C4062 ) C2682_=_C4063( C2682 C4063 ) C2692_=_C3376( C2692 C3376 ) C2692_=_C3524( C2692 C3524 ) \nC2692_=_C3601( C2692 C3601 ) C2692_=_C3705( C2692 C3705 ) C2692_=_C3714( C2692 C3714 ) C2692_=_C3722( C2692 C3722 ) C2692_=_C3844( C2692 C3844 ) C2692_=_C3846( C2692 C3846 ) \nC2692_=_C3847( C2692 C3847 ) C2692_=_C3850( C2692 C3850 ) C2692_=_C3851( C2692 C3851 ) C2692_=_C3852( C2692 C3852 ) C2692_=_C3853( C2692 C3853 ) C2698_=_C2706( C2698 C2706 ) \nC2698_=_C2709( C2698 C2709 ) C2698_=_C2713( C2698 C2713 ) C2698_=_C2755( C2698 C2755 ) C2698_=_C2897( C2698 C2897 ) C2698_=_C2900( C2698 C2900 ) C2698_=_C2902( C2698 C2902 ) \nC2698_=_C2904( C2698 C2904 ) C2698_=_C2906( C2698 C2906 ) C2698_=_C2907( C2698 C2907 ) C2698_=_C2908( C2698 C2908 ) C2706_=_C2709( C2706 C2709 ) C2706_=_C2713( C2706 C2713 ) \nC2706_=_C2762( C2706 C2762 ) C2706_=_C2851( C2706 C2851 ) C2706_=_C2918( C2706 C2918 ) C2706_=_C3068( C2706 C3068 ) C2706_=_C3265( C2706 C3265 ) C2706_=_C3320( C2706 C3320 ) \nC2706_=_C3332( C2706 C3332 ) C2706_=_C3655( C2706 C3655 ) C2706_=_C3691( C2706 C3691 ) C2706_=_C3694( C2706 C3694 ) C2706_=_C3695( C2706 C3695 ) C2706_=_C3696( C2706 C3696 ) \nC2706_=_C3697( C2706 C3697 ) C2706_=_C3698( C2706 C3698 ) C2706_=_C3699( C2706 C3699 ) C2706_=_C3700( C2706 C3700 ) C2706_=_C3701( C2706 C3701 ) C2706_=_C3702( C2706 C3702 ) \nC2709_=_C2713( C2709 C2713 ) C2709_=_C2817( C2709 C2817 ) C2709_=_C2853( C2709 C2853 ) C2709_=_C3019( C2709 C3019 ) C2709_=_C3072( C2709 C3072 ) C2709_=_C3133( C2709 C3133 ) \nC2709_=_C3321( C2709 C3321 ) C2709_=_C3602( C2709 C3602 ) C2709_=_C3658( C2709 C3658 ) C2709_=_C3862( C2709 C3862 ) C2709_=_C3864( C2709 C3864 ) C2709_=_C3865( C2709 C3865 ) \nC2709_=_C3866( C2709 C3866 ) C2709_=_C3867( C2709 C3867 ) C2709_=_C3868( C2709 C3868 ) C2709_=_C3869( C2709 C3869 ) C2709_=_C3870( C2709 C3870 ) C2709_=_C3871( C2709 C3871 ) \nC2713_=_C3281( C2713 C3281 ) C2713_=_C3382( C2713 C3382 ) C2713_=_C3473( C2713 C3473 ) C2713_=_C3583( C2713 C3583 ) C2713_=_C3634( C2713 C3634 ) C2713_=_C3758( C2713 C3758 ) \nC2713_=_C3917( C2713 C3917 ) C2713_=_C3968( C2713 C3968 ) C2713_=_C3976( C2713 C3976 ) C2737_=_C2759( C2737 C2759 ) C2737_=_C2790( C2737 C2790 ) C2737_=_C2847( C2737 C2847 ) \nC2737_=_C2914( C2737 C2914 ) C2737_=_C2945( C2737 C2945 ) C2737_=_C3115( C2737 C3115 ) C2737_=_C3261( C2737 C3261 ) C2737_=_C3330( C2737 C3330 ) C2737_=_C3345( C2737 C3345 ) \nC2737_=_C3346( C2737 C3346 ) C2737_=_C3347( C2737 C3347 ) C2737_=_C3348( C2737 C3348 ) C2737_=_C3349( C2737 C3349 ) C2737_=_C3350( C2737 C3350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7( C2754 C2767 ) C2754_=_C2768( C2754 C2768 ) \nC2754_=_C2770( C2754 C2770 ) C2754_=_C2840( C2754 C2840 ) C2754_=_C2847( C2754 C2847 ) C2754_=_C2851( C2754 C2851 ) C2754_=_C2852( C2754 C2852 ) C2754_=_C2853( C2754 C2853 ) \nC2754_=_C2857( C2754 C2857 ) C2754_=_C2860( C2754 C2860 ) C2755_=_C2756( C2755 C2756 ) C2755_=_C2757( C2755 C2757 ) C2755_=_C2758( C2755 C2758 ) C2755_=_C2759( C2755 C2759 ) \nC2755_=_C2760( C2755 C2760 ) C2755_=_C2761( C2755 C2761 ) C2755_=_C2762( C2755 C2762 ) C2755_=_C2763( C2755 C2763 ) C2755_=_C2764( C2755 C2764 ) C2755_=_C2765( C2755 C2765 ) \nC2755_=_C2767( C2755 C2767 ) C2755_=_C2768( C2755 C2768 ) C2755_=_C2770( C2755 C2770 ) C2755_=_C2897( C2755 C2897 ) C2755_=_C2900( C2755 C2900 ) C2755_=_C2902( C2755 C2902 ) \nC2755_=_C2904( C2755 C2904 ) C2755_=_C2906( C2755 C2906 ) C2755_=_C2907( C2755 C2907 ) C2755_=_C2908( C2755 C2908 ) C2756_=_C2757( C2756 C2757 ) C2756_=_C2758( C2756 C2758 ) \nC2756_=_C2759( C2756 C2759 ) C2756_=_C2760( C2756 C2760 ) C2756_=_C2761( C2756 C2761 ) C2756_=_C2762( C2756 C2762 ) C2756_=_C2763( C2756 C2763 ) C2756_=_C2764( C2756 C2764 ) \nC2756_=_C2765( C2756 C2765 ) C2756_=_C2767( C2756 C2767 ) C2756_=_C2768( C2756 C2768 ) C2756_=_C2770( C2756 C2770 ) C2756_=_C2914( C2756 C2914 ) C2756_=_C2918( C2756 C2918 ) \nC2756_=_C2920( C2756 C2920 ) C2756_=_C2925( C2756 C2925 ) C2757_=_C2758( C2757 C2758 ) C2757_=_C2759( C2757 C2759 ) C2757_=_C2760( C2757 C2760 ) C2757_=_C2761( C2757 C2761 ) \nC2757_=_C2762( C2757 C2762 ) C2757_=_C2763( C2757 C2763 ) C2757_=_C2764( C2757 C2764 ) C2757_=_C2765( C2757 C2765 ) C2757_=_C2767( C2757 C2767 ) C2757_=_C2768( C2757 C2768 ) \nC2757_=_C2770( C2757 C2770 ) C2757_=_C3261( C2757 C3261 ) C2757_=_C3265( C2757 C3265 ) C2757_=_C3266( C2757 C3266 ) C2757_=_C3272( C2757 C3272 ) C2758_=_C2759( C2758 C2759 ) \nC2758_=_C2760( C2758 C2760 ) C2758_=_C2761( C2758 C2761 ) C2758_=_C2762( C2758 C2762 ) C2758_=_C2763( C2758 C2763 ) C2758_=_C2764( C2758 C2764 ) C2758_=_C2765( C2758 C2765 ) \nC2758_=_C2767( C2758 C2767 ) C2758_=_C2768( C2758 C2768 ) C2758_=_C2770( C2758 C2770 ) C2758_=_C3330( C2758 C3330 ) C2758_=_C3332( C2758 C3332 ) C2758_=_C3334( C2758 C3334 ) \nC2758_=_C3337( C2758 C3337 ) C2759_=_C2760( C2759 C2760 ) C2759_=_C2761( C2759 C2761 ) C2759_=_C2762( C2759 C2762 ) C2759_=_C2763( C2759 C2763 ) C2759_=_C2764( C2759 C2764 ) \nC2759_=_C2765( C2759 C2765 ) C2759_=_C2767( C2759 C2767 ) C2759_=_C2768( C2759 C2768 ) C2759_=_C2770( C2759 C2770 ) C2759_=_C2790( C2759 C2790 ) C2759_=_C2847( C2759 C2847 ) \nC2759_=_C2914( C2759 C2914 ) C2759_=_C2945( C2759 C2945 ) C2759_=_C3115( C2759 C3115 ) C2759_=_C3261( C2759 C3261 ) C2759_=_C3330( C2759 C3330 ) C2759_=_C3345( C2759 C3345 ) \nC2759_=_C3346( C2759 C3346 ) C2759_=_C3347( C2759 C3347 ) C2759_=_C3348( C2759 C3348 ) C2759_=_C3349( C2759 C3349 ) C2759_=_C3350( C2759 C3350 ) C2760_=_C2761( C2760 C2761 ) \nC2760_=_C2762( C2760 C2762 ) C2760_=_C2763( C2760 C2763 ) C2760_=_C2764( C2760 C2764 ) C2760_=_C2765( C2760 C2765 ) C2760_=_C2767( C2760 C2767 ) C2760_=_C2768( C2760 C2768 ) \nC2760_=_C2770( C2760 C2770 ) C2760_=_C3050( C2760 C3050 ) C2760_=_C3200( C2760 C3200 ) C2760_=_C3374( C2760 C3374 ) C2760_=_C3376( C2760 C3376 ) C2760_=_C3377( C2760 C3377 ) \nC2760_=_C3382( C2760 C3382 ) C2760_=_C3385( C2760 C3385 ) C2761_=_C2762( C2761 C2762 ) C2761_=_C2763( C2761 C2763 ) C2761_=_C2764( C2761 C2764 ) C2761_=_C2765( C2761 C2765 ) \nC2761_=_C2767( C2761 C2767 ) C2761_=_C2768( C2761 C2768 ) C2761_=_C2770( C2761 C2770 ) C2761_=_C2902( C2761 C2902 ) C2761_=_C3521( C2761 C3521 ) C2761_=_C3524( C2761 C3524 ) \nC2761_=_C3526( C2761 C3526 ) C2762_=_C2763( C2762 C2763 ) C2762_=_C2764( C2762 C2764 ) C2762_=_C2765( C2762 C2765 ) C2762_=_C2767( C2762 C2767 ) C2762_=_C2768( C2762 C2768 ) \nC2762_=_C2770( C2762 C2770 ) C2762_=_C2851( C2762 C2851 ) C2762_=_C2918( C2762 C2918 ) C2762_=_C3068( C2762 C3068 ) C2762_=_C3265( C2762 C3265 ) C2762_=_C3320( C2762 C3320 ) \nC2762_=_C3332( C2762 C3332 ) C2762_=_C3655( C2762 C3655 ) C2762_=_C3691( C2762 C3691 ) C2762_=_C3694( C2762 C3694 ) C2762_=_C3695( C2762 C3695 ) C2762_=_C3696( C2762 C3696 ) \nC2762_=_C3697( C2762 C3697 ) C2762_=_C3698( C2762 C3698 ) C2762_=_C3699( C2762 C3699 ) C2762_=_C3700( C2762 C3700 ) C2762_=_C3701( C2762 C3701 ) C2762_=_C3702( C2762 C3702 ) \nC2763_=_C2764( C2763 C2764 ) C2763_=_C2765( C2763 C2765 ) C2763_=_C2767( C2763 C2767 ) C2763_=_C2768( C2763 C2768 ) C2763_=_C2770( C2763 C2770 ) C2763_=_C3173( C2763 C3173 ) \nC2763_=_C3374( C2763 C3374 ) C2763_=_C3435( C2763 C3435 ) C2763_=_C3521( C2763 C3521 ) C2763_=_C3544( C2763 C3544 ) C2763_=_C3656( C2763 C3656 ) C2763_=_C3703( C2763 C3703 ) \nC2763_=_C3704( C2763 C3704 ) C2763_=_C3705( C2763 C3705 ) C2763_=_C3706( C2763 C3706 ) C2763_=_C3707( C2763 C3707 ) C2763_=_C3708( C2763 C3708 ) C2763_=_C3709( C2763 C3709 ) \nC2763_=_C3710( C2763 C3710 ) C2763_=_C3711( C2763 C3711 ) C2763_=_C3712( C2763 C3712 ) C2764_=_C2765( C2764 C2765 ) C2764_=_C2767( C2764 C2767 ) C2764_=_C2768( C2764 C2768 ) \nC2764_=_C2770( C2764 C2770 ) C2764_=_C3703( C2764 C3703 ) C2764_=_C3714( C2764 C3714 ) C2765_=_C2767( C2765 C2767 ) C2765_=_C2768( C2765 C2768 ) C2765_=_C2770( C2765 C2770 ) \nC2765_=_C2816( C2765 C2816 ) C2765_=_C2852( C2765 C2852 ) C2765_=_C2920( C2765 C2920 ) C2765_=_C2982( C2765 C2982 ) C2765_=_C3132( C2765 C3132 ) C2765_=_C3266( C2765 C3266 ) \nC2765_=_C3334( C2765 C3334 ) C2765_=_C3354( C2765 C3354 ) C2765_=_C3580( C2765 C3580 ) C2765_=_C3822( C2765 C3822 ) C2765_=_C3823( C2765 C3823 ) C2765_=_C3824( C2765 C3824 ) \nC2765_=_C3825( C2765 C3825 ) C2765_=_C3826( C2765 C3826 ) C2767_=_C2768( C2767 C2768 ) C2767_=_C2770( C2767 C2770 ) C2767_=_C2873( C2767 C2873 ) C2767_=_C3022( C2767 C3022 ) \nC2767_=_C3706( C2767 C3706 ) C2767_=_C3844( C2767 C3844 ) C2768_=_C2770( C2768 C2770 ) C2768_=_C3346( C2768 C3346 ) C2768_=_C3698( C2768 C3698 ) C2768_=_C3824( C2768 C3824 ) \nC2768_=_C3999( C2768 C3999 ) C2770_=_C3711( C2770 C3711 ) C2770_=_C3847( C2770 C3847 ) C2770_=_C3874( C2770 C3874 ) C2773_=_C3458( C2773 C3458 ) C2773_=_C3459( C2773 C3459 ) \nC2773_=_C3460( C2773 C3460 ) C2773_=_C3462( C2773 C3462 ) C2773_=_C3464( C2773 C3464 ) C2773_=_C3465( C2773 C3465 ) C2773_=_C3466( C2773 C3466 ) C2773_=_C3467( C2773 C3467 ) \nC2790_=_C2791( C2790 C2791 ) C2790_=_C2847( C2790 C2847 ) C2790_=_C2914( C2790 C2914 ) C2790_=_C2945( C2790 C2945 ) C2790_=_C3115( C2790 C3115 ) C2790_=_C3261( C2790 C3261 ) \nC2790_=_C3330( C2790 C3330 ) C2790_=_C3345( C2790 C3345 ) C2790_=_C3346( C2790 C3346 ) C2790_=_C3347( C2790 C3347 ) C2790_=_C3348( C2790 C3348 ) C2790_=_C3349( C2790 C3349 ) \nC2790_=_C3350( C2790 C3350 ) C2791_=_C3288( C2791 C3288 ) C2791_=_C3366( C2791 C3366 ) C2791_=_C3617( C2791 C3617 ) C2791_=_C3619( C2791 C3619 ) C2791_=_C3620( C2791 C3620 ) \nC2791_=_C3621( C2791 C3621 ) C2791_=_C3622( C2791 C3622 ) C2791_=_C3623( C2791 C3623 ) C2807_=_C2809( C2807 C2809 ) C2807_=_C2816( C2807 C2816 ) C2807_=_C2817( C2807 C2817 ) \nC2807_=_C2822( C2807 C2822 ) C2807_=_C2840( C2807 C2840 ) C2807_=_C2862(</w:t>
      </w:r>
    </w:p>
    <w:p>
      <w:pPr>
        <w:pStyle w:val="PreformattedText"/>
        <w:bidi w:val="0"/>
        <w:spacing w:before="0" w:after="0"/>
        <w:jc w:val="left"/>
        <w:rPr/>
      </w:pPr>
      <w:r>
        <w:rPr/>
        <w:t xml:space="preserve"> </w:t>
      </w:r>
      <w:r>
        <w:rPr/>
        <w:t>C2807 C2862 ) C2807_=_C2863( C2807 C2863 ) C2807_=_C2868( C2807 C2868 ) C2807_=_C2870( C2807 C2870 ) \nC2807_=_C2873( C2807 C2873 ) C2807_=_C2874( C2807 C2874 ) C2807_=_C2875( C2807 C2875 ) C2807_=_C2876( C2807 C2876 ) C2807_=_C2877( C2807 C2877 ) C2807_=_C2878( C2807 C2878 ) \nC2807_=_C2879( C2807 C2879 ) C2809_=_C2816( C2809 C2816 ) C2809_=_C2817( C2809 C2817 ) C2809_=_C2822( C2809 C2822 ) C2809_=_C3033( C2809 C3033 ) C2809_=_C3034( C2809 C3034 ) \nC2809_=_C3035( C2809 C3035 ) C2809_=_C3039( C2809 C3039 ) C2809_=_C3041( C2809 C3041 ) C2809_=_C3042( C2809 C3042 ) C2809_=_C3043( C2809 C3043 ) C2809_=_C3044( C2809 C3044 ) \nC2809_=_C3045( C2809 C3045 ) C2809_=_C3046( C2809 C3046 ) C2816_=_C2817( C2816 C2817 ) C2816_=_C2822( C2816 C2822 ) C2816_=_C2852( C2816 C2852 ) C2816_=_C2920( C2816 C2920 ) \nC2816_=_C2982( C2816 C2982 ) C2816_=_C3132( C2816 C3132 ) C2816_=_C3266( C2816 C3266 ) C2816_=_C3334( C2816 C3334 ) C2816_=_C3354( C2816 C3354 ) C2816_=_C3580( C2816 C3580 ) \nC2816_=_C3822( C2816 C3822 ) C2816_=_C3823( C2816 C3823 ) C2816_=_C3824( C2816 C3824 ) C2816_=_C3825( C2816 C3825 ) C2816_=_C3826( C2816 C3826 ) C2817_=_C2822( C2817 C2822 ) \nC2817_=_C2853( C2817 C2853 ) C2817_=_C3019( C2817 C3019 ) C2817_=_C3072( C2817 C3072 ) C2817_=_C3133( C2817 C3133 ) C2817_=_C3321( C2817 C3321 ) C2817_=_C3602( C2817 C3602 ) \nC2817_=_C3658( C2817 C3658 ) C2817_=_C3862( C2817 C3862 ) C2817_=_C3864( C2817 C3864 ) C2817_=_C3865( C2817 C3865 ) C2817_=_C3866( C2817 C3866 ) C2817_=_C3867( C2817 C3867 ) \nC2817_=_C3868( C2817 C3868 ) C2817_=_C3869( C2817 C3869 ) C2817_=_C3870( C2817 C3870 ) C2817_=_C3871( C2817 C3871 ) C2822_=_C2857( C2822 C2857 ) C2822_=_C2889( C2822 C2889 ) \nC2822_=_C2908( C2822 C2908 ) C2822_=_C3312( C2822 C3312 ) C2822_=_C3484( C2822 C3484 ) C2822_=_C3526( C2822 C3526 ) C2822_=_C3549( C2822 C3549 ) C2822_=_C3993( C2822 C3993 ) \nC2822_=_C4010( C2822 C4010 ) C2822_=_C4012( C2822 C4012 ) C2832_=_C2887( C2832 C2887 ) C2832_=_C3377( C2832 C3377 ) C2832_=_C3471( C2832 C3471 ) C2832_=_C3650( C2832 C3650 ) \nC2832_=_C3862( C2832 C3862 ) C2832_=_C3872( C2832 C3872 ) C2832_=_C3874( C2832 C3874 ) C2832_=_C3877( C2832 C3877 ) C2832_=_C3878( C2832 C3878 ) C2840_=_C2847( C2840 C2847 ) \nC2840_=_C2851( C2840 C2851 ) C2840_=_C2852( C2840 C2852 ) C2840_=_C2853( C2840 C2853 ) C2840_=_C2857( C2840 C2857 ) C2840_=_C2860( C2840 C2860 ) C2840_=_C2862( C2840 C2862 ) \nC2840_=_C2863( C2840 C2863 ) C2840_=_C2868( C2840 C2868 ) C2840_=_C2870( C2840 C2870 ) C2840_=_C2873( C2840 C2873 ) C2840_=_C2874( C2840 C2874 ) C2840_=_C2875( C2840 C2875 ) \nC2840_=_C2876( C2840 C2876 ) C2840_=_C2877( C2840 C2877 ) C2840_=_C2878( C2840 C2878 ) C2840_=_C2879( C2840 C2879 ) C2847_=_C2851( C2847 C2851 ) C2847_=_C2852( C2847 C2852 ) \nC2847_=_C2853( C2847 C2853 ) C2847_=_C2857( C2847 C2857 ) C2847_=_C2860( C2847 C2860 ) C2847_=_C2914( C2847 C2914 ) C2847_=_C2945( C2847 C2945 ) C2847_=_C3115( C2847 C3115 ) \nC2847_=_C3261( C2847 C3261 ) C2847_=_C3330( C2847 C3330 ) C2847_=_C3345( C2847 C3345 ) C2847_=_C3346( C2847 C3346 ) C2847_=_C3347( C2847 C3347 ) C2847_=_C3348( C2847 C3348 ) \nC2847_=_C3349( C2847 C3349 ) C2847_=_C3350( C2847 C3350 ) C2851_=_C2852( C2851 C2852 ) C2851_=_C2853( C2851 C2853 ) C2851_=_C2857( C2851 C2857 ) C2851_=_C2860( C2851 C2860 ) \nC2851_=_C2918( C2851 C2918 ) C2851_=_C3068( C2851 C3068 ) C2851_=_C3265( C2851 C3265 ) C2851_=_C3320( C2851 C3320 ) C2851_=_C3332( C2851 C3332 ) C2851_=_C3655( C2851 C3655 ) \nC2851_=_C3691( C2851 C3691 ) C2851_=_C3694( C2851 C3694 ) C2851_=_C3695( C2851 C3695 ) C2851_=_C3696( C2851 C3696 ) C2851_=_C3697( C2851 C3697 ) C2851_=_C3698( C2851 C3698 ) \nC2851_=_C3699( C2851 C3699 ) C2851_=_C3700( C2851 C3700 ) C2851_=_C3701( C2851 C3701 ) C2851_=_C3702( C2851 C3702 ) C2852_=_C2853( C2852 C2853 ) C2852_=_C2857( C2852 C2857 ) \nC2852_=_C2860( C2852 C2860 ) C2852_=_C2920( C2852 C2920 ) C2852_=_C2982( C2852 C2982 ) C2852_=_C3132( C2852 C3132 ) C2852_=_C3266( C2852 C3266 ) C2852_=_C3334( C2852 C3334 ) \nC2852_=_C3354( C2852 C3354 ) C2852_=_C3580( C2852 C3580 ) C2852_=_C3822( C2852 C3822 ) C2852_=_C3823( C2852 C3823 ) C2852_=_C3824( C2852 C3824 ) C2852_=_C3825( C2852 C3825 ) \nC2852_=_C3826( C2852 C3826 ) C2853_=_C2857( C2853 C2857 ) C2853_=_C2860( C2853 C2860 ) C2853_=_C3019( C2853 C3019 ) C2853_=_C3072( C2853 C3072 ) C2853_=_C3133( C2853 C3133 ) \nC2853_=_C3321( C2853 C3321 ) C2853_=_C3602( C2853 C3602 ) C2853_=_C3658( C2853 C3658 ) C2853_=_C3862( C2853 C3862 ) C2853_=_C3864( C2853 C3864 ) C2853_=_C3865( C2853 C3865 ) \nC2853_=_C3866( C2853 C3866 ) C2853_=_C3867( C2853 C3867 ) C2853_=_C3868( C2853 C3868 ) C2853_=_C3869( C2853 C3869 ) C2853_=_C3870( C2853 C3870 ) C2853_=_C3871( C2853 C3871 ) \nC2857_=_C2860( C2857 C2860 ) C2857_=_C2889( C2857 C2889 ) C2857_=_C2908( C2857 C2908 ) C2857_=_C3312( C2857 C3312 ) C2857_=_C3484( C2857 C3484 ) C2857_=_C3526( C2857 C3526 ) \nC2857_=_C3549( C2857 C3549 ) C2857_=_C3993( C2857 C3993 ) C2857_=_C4010( C2857 C4010 ) C2857_=_C4012( C2857 C4012 ) C2860_=_C2925( C2860 C2925 ) C2860_=_C3238( C2860 C3238 ) \nC2860_=_C3272( C2860 C3272 ) C2860_=_C3337( C2860 C3337 ) C2860_=_C3349( C2860 C3349 ) C2860_=_C3699( C2860 C3699 ) C2860_=_C3826( C2860 C3826 ) C2860_=_C3868( C2860 C3868 ) \nC2860_=_C3893( C2860 C3893 ) C2860_=_C3999( C2860 C3999 ) C2860_=_C4014( C2860 C4014 ) C2860_=_C4074( C2860 C4074 ) C2860_=_C4075( C2860 C4075 ) C2860_=_C4076( C2860 C4076 ) \nC2862_=_C2863( C2862 C2863 ) C2862_=_C2868( C2862 C2868 ) C2862_=_C2870( C2862 C2870 ) C2862_=_C2873( C2862 C2873 ) C2862_=_C2874( C2862 C2874 ) C2862_=_C2875( C2862 C2875 ) \nC2862_=_C2876( C2862 C2876 ) C2862_=_C2877( C2862 C2877 ) C2862_=_C2878( C2862 C2878 ) C2862_=_C2879( C2862 C2879 ) C2862_=_C3017( C2862 C3017 ) C2862_=_C3019( C2862 C3019 ) \nC2862_=_C3021( C2862 C3021 ) C2862_=_C3022( C2862 C3022 ) C2862_=_C3023( C2862 C3023 ) C2862_=_C3024( C2862 C3024 ) C2862_=_C3025( C2862 C3025 ) C2862_=_C3029( C2862 C3029 ) \nC2862_=_C3031( C2862 C3031 ) C2862_=_C3032( C2862 C3032 ) C2863_=_C2868( C2863 C2868 ) C2863_=_C2870( C2863 C2870 ) C2863_=_C2873( C2863 C2873 ) C2863_=_C2874( C2863 C2874 ) \nC2863_=_C2875( C2863 C2875 ) C2863_=_C2876( C2863 C2876 ) C2863_=_C2877( C2863 C2877 ) C2863_=_C2878( C2863 C2878 ) C2863_=_C2879( C2863 C2879 ) C2863_=_C3033( C2863 C3033 ) \nC2863_=_C3127( C2863 C3127 ) C2863_=_C3132( C2863 C3132 ) C2863_=_C3133( C2863 C3133 ) C2868_=_C2870( C2868 C2870 ) C2868_=_C2873( C2868 C2873 ) C2868_=_C2874( C2868 C2874 ) \nC2868_=_C2875( C2868 C2875 ) C2868_=_C2876( C2868 C2876 ) C2868_=_C2877( C2868 C2877 ) C2868_=_C2878( C2868 C2878 ) C2868_=_C2879( C2868 C2879 ) C2868_=_C3601( C2868 C3601 ) \nC2868_=_C3602( C2868 C3602 ) C2870_=_C2873( C2870 C2873 ) C2870_=_C2874( C2870 C2874 ) C2870_=_C2875( C2870 C2875 ) C2870_=_C2876( C2870 C2876 ) C2870_=_C2877( C2870 C2877 ) \nC2870_=_C2878( C2870 C2878 ) C2870_=_C2879( C2870 C2879 ) C2870_=_C3017( C2870 C3017 ) C2870_=_C3758( C2870 C3758 ) C2873_=_C2874( C2873 C2874 ) C2873_=_C2875( C2873 C2875 ) \nC2873_=_C2876( C2873 C2876 ) C2873_=_C2877( C2873 C2877 ) C2873_=_C2878( C2873 C2878 ) C2873_=_C2879( C2873 C2879 ) C2873_=_C3022( C2873 C3022 ) C2873_=_C3706( C2873 C3706 ) \nC2873_=_C3844( C2873 C3844 ) C2874_=_C2875( C2874 C2875 ) C2874_=_C2876( C2874 C2876 ) C2874_=_C2877( C2874 C2877 ) C2874_=_C2878( C2874 C2878 ) C2874_=_C2879( C2874 C2879 ) \nC2874_=_C3864( C2874 C3864 ) C2875_=_C2876( C2875 C2876 ) C2875_=_C2877( C2875 C2877 ) C2875_=_C2878( C2875 C2878 ) C2875_=_C2879( C2875 C2879 ) C2875_=_C3023( C2875 C3023 ) \nC2875_=_C3707( C2875 C3707 ) C2876_=_C2877( C2876 C2877 ) C2876_=_C2878( C2876 C2878 ) C2876_=_C2879( C2876 C2879 ) C2876_=_C3024( C2876 C3024 ) C2877_=_C2878( C2877 C2878 ) \nC2877_=_C2879( C2877 C2879 ) C2877_=_C2906( C2877 C2906 ) C2877_=_C3025( C2877 C3025 ) C2877_=_C3043( C2877 C3043 ) C2877_=_C3696( C2877 C3696 ) C2877_=_C3709( C2877 C3709 ) \nC2878_=_C2879( C2878 C2879 ) C2878_=_C3867( C2878 C3867 ) C2879_=_C3029( C2879 C3029 ) C2887_=_C2889( C2887 C2889 ) C2887_=_C3377( C2887 C3377 ) C2887_=_C3471( C2887 C3471 ) \nC2887_=_C3650( C2887 C3650 ) C2887_=_C3862( C2887 C3862 ) C2887_=_C3872( C2887 C3872 ) C2887_=_C3874( C2887 C3874 ) C2887_=_C3877( C2887 C3877 ) C2887_=_C3878( C2887 C3878 ) \nC2889_=_C2908( C2889 C2908 ) C2889_=_C3312( C2889 C3312 ) C2889_=_C3484( C2889 C3484 ) C2889_=_C3526( C2889 C3526 ) C2889_=_C3549( C2889 C3549 ) C2889_=_C3993( C2889 C3993 ) \nC2889_=_C4010( C2889 C4010 ) C2889_=_C4012( C2889 C4012 ) C2897_=_C2900( C2897 C2900 ) C2897_=_C2902( C2897 C2902 ) C2897_=_C2904( C2897 C2904 ) C2897_=_C2906( C2897 C2906 ) \nC2897_=_C2907( C2897 C2907 ) C2897_=_C2908( C2897 C2908 ) C2897_=_C3245( C2897 C3245 ) C2897_=_C3255( C2897 C3255 ) C2900_=_C2902( C2900 C2902 ) C2900_=_C2904( C2900 C2904 ) \nC2900_=_C2906( C2900 C2906 ) C2900_=_C2907( C2900 C2907 ) C2900_=_C2908( C2900 C2908 ) C2900_=_C3201( C2900 C3201 ) C2902_=_C2904( C2902 C2904 ) C2902_=_C2906( C2902 C2906 ) \nC2902_=_C2907( C2902 C2907 ) C2902_=_C2908( C2902 C2908 ) C2902_=_C3521( C2902 C3521 ) C2902_=_C3524( C2902 C3524 ) C2902_=_C3526( C2902 C3526 ) C2904_=_C2906( C2904 C2906 ) \nC2904_=_C2907( C2904 C2907 ) C2904_=_C2908( C2904 C2908 ) C2906_=_C2907( C2906 C2907 ) C2906_=_C2908( C2906 C2908 ) C2906_=_C3025( C2906 C3025 ) C2906_=_C3043( C2906 C3043 ) \nC2906_=_C3696( C2906 C3696 ) C2906_=_C3709( C2906 C3709 ) C2907_=_C2908( C2907 C2908 ) C2908_=_C3312( C2908 C3312 ) C2908_=_C3484( C2908 C3484 ) C2908_=_C3526( C2908 C3526 ) \nC2908_=_C3549( C2908 C3549 ) C2908_=_C3993( C2908 C3993 ) C2908_=_C4010( C2908 C4010 ) C2908_=_C4012( C2908 C4012 ) C2914_=_C2918( C2914 C2918 ) C2914_=_C2920( C2914 C2920 ) \nC2914_=_C2925( C2914 C2925 ) C2914_=_C2945( C2914 C2945 ) C2914_=_C3115( C2914 C3115 ) C2914_=_C3261( C2914 C3261 ) C2914_=_C3330( C2914 C3330 ) C2914_=_C3345( C2914 C3345 ) \nC2914_=_C3346( C2914 C3346 ) C2914_=_C3347( C2914 C3347 ) C2914_=_C3348( C2914 C3348 ) C2914_=_C3349( C2914 C3349 ) C2914_=_C3350(</w:t>
      </w:r>
    </w:p>
    <w:p>
      <w:pPr>
        <w:pStyle w:val="PreformattedText"/>
        <w:bidi w:val="0"/>
        <w:spacing w:before="0" w:after="0"/>
        <w:jc w:val="left"/>
        <w:rPr/>
      </w:pPr>
      <w:r>
        <w:rPr/>
        <w:t xml:space="preserve"> </w:t>
      </w:r>
      <w:r>
        <w:rPr/>
        <w:t>C2914 C3350 ) C2918_=_C2920( C2918 C2920 ) \nC2918_=_C2925( C2918 C2925 ) C2918_=_C3068( C2918 C3068 ) C2918_=_C3265( C2918 C3265 ) C2918_=_C3320( C2918 C3320 ) C2918_=_C3332( C2918 C3332 ) C2918_=_C3655( C2918 C3655 ) \nC2918_=_C3691( C2918 C3691 ) C2918_=_C3694( C2918 C3694 ) C2918_=_C3695( C2918 C3695 ) C2918_=_C3696( C2918 C3696 ) C2918_=_C3697( C2918 C3697 ) C2918_=_C3698( C2918 C3698 ) \nC2918_=_C3699( C2918 C3699 ) C2918_=_C3700( C2918 C3700 ) C2918_=_C3701( C2918 C3701 ) C2918_=_C3702( C2918 C3702 ) C2920_=_C2925( C2920 C2925 ) C2920_=_C2982( C2920 C2982 ) \nC2920_=_C3132( C2920 C3132 ) C2920_=_C3266( C2920 C3266 ) C2920_=_C3334( C2920 C3334 ) C2920_=_C3354( C2920 C3354 ) C2920_=_C3580( C2920 C3580 ) C2920_=_C3822( C2920 C3822 ) \nC2920_=_C3823( C2920 C3823 ) C2920_=_C3824( C2920 C3824 ) C2920_=_C3825( C2920 C3825 ) C2920_=_C3826( C2920 C3826 ) C2925_=_C3238( C2925 C3238 ) C2925_=_C3272( C2925 C3272 ) \nC2925_=_C3337( C2925 C3337 ) C2925_=_C3349( C2925 C3349 ) C2925_=_C3699( C2925 C3699 ) C2925_=_C3826( C2925 C3826 ) C2925_=_C3868( C2925 C3868 ) C2925_=_C3893( C2925 C3893 ) \nC2925_=_C3999( C2925 C3999 ) C2925_=_C4014( C2925 C4014 ) C2925_=_C4074( C2925 C4074 ) C2925_=_C4075( C2925 C4075 ) C2925_=_C4076( C2925 C4076 ) C2937_=_C3021( C2937 C3021 ) \nC2937_=_C3151( C2937 C3151 ) C2937_=_C3537( C2937 C3537 ) C2937_=_C3674( C2937 C3674 ) C2937_=_C3684( C2937 C3684 ) C2937_=_C3872( C2937 C3872 ) C2937_=_C3886( C2937 C3886 ) \nC2937_=_C3893( C2937 C3893 ) C2937_=_C3894( C2937 C3894 ) C2937_=_C3895( C2937 C3895 ) C2945_=_C2946( C2945 C2946 ) C2945_=_C2953( C2945 C2953 ) C2945_=_C3115( C2945 C3115 ) \nC2945_=_C3261( C2945 C3261 ) C2945_=_C3330( C2945 C3330 ) C2945_=_C3345( C2945 C3345 ) C2945_=_C3346( C2945 C3346 ) C2945_=_C3347( C2945 C3347 ) C2945_=_C3348( C2945 C3348 ) \nC2945_=_C3349( C2945 C3349 ) C2945_=_C3350( C2945 C3350 ) C2946_=_C2953( C2946 C2953 ) C2946_=_C3208( C2946 C3208 ) C2946_=_C3245( C2946 C3245 ) C2946_=_C3390( C2946 C3390 ) \nC2946_=_C3391( C2946 C3391 ) C2946_=_C3392( C2946 C3392 ) C2946_=_C3393( C2946 C3393 ) C2946_=_C3395( C2946 C3395 ) C2946_=_C3396( C2946 C3396 ) C2946_=_C3397( C2946 C3397 ) \nC2946_=_C3398( C2946 C3398 ) C2946_=_C3399( C2946 C3399 ) C2946_=_C3400( C2946 C3400 ) C2946_=_C3401( C2946 C3401 ) C2953_=_C3255( C2953 C3255 ) C2953_=_C3385( C2953 C3385 ) \nC2953_=_C3396( C2953 C3396 ) C2953_=_C3476( C2953 C3476 ) C2953_=_C4021( C2953 C4021 ) C2953_=_C4060( C2953 C4060 ) C2953_=_C4061( C2953 C4061 ) C2953_=_C4062( C2953 C4062 ) \nC2953_=_C4063( C2953 C4063 ) C2959_=_C2961( C2959 C2961 ) C2959_=_C2963( C2959 C2963 ) C2959_=_C3047( C2959 C3047 ) C2959_=_C3049( C2959 C3049 ) C2959_=_C3050( C2959 C3050 ) \nC2959_=_C3051( C2959 C3051 ) C2959_=_C3052( C2959 C3052 ) C2959_=_C3053( C2959 C3053 ) C2959_=_C3054( C2959 C3054 ) C2959_=_C3055( C2959 C3055 ) C2959_=_C3057( C2959 C3057 ) \nC2959_=_C3059( C2959 C3059 ) C2959_=_C3060( C2959 C3060 ) C2959_=_C3062( C2959 C3062 ) C2959_=_C3063( C2959 C3063 ) C2961_=_C2963( C2961 C2963 ) C2961_=_C3156( C2961 C3156 ) \nC2961_=_C3199( C2961 C3199 ) C2961_=_C3200( C2961 C3200 ) C2961_=_C3201( C2961 C3201 ) C2961_=_C3202( C2961 C3202 ) C2961_=_C3203( C2961 C3203 ) C2961_=_C3207( C2961 C3207 ) \nC2963_=_C3127( C2963 C3127 ) C2963_=_C3232( C2963 C3232 ) C2963_=_C3234( C2963 C3234 ) C2963_=_C3237( C2963 C3237 ) C2963_=_C3238( C2963 C3238 ) C2963_=_C3239( C2963 C3239 ) \nC2963_=_C3240( C2963 C3240 ) C2963_=_C3241( C2963 C3241 ) C2963_=_C3242( C2963 C3242 ) C2963_=_C3243( C2963 C3243 ) C2982_=_C2985( C2982 C2985 ) C2982_=_C3132( C2982 C3132 ) \nC2982_=_C3266( C2982 C3266 ) C2982_=_C3334( C2982 C3334 ) C2982_=_C3354( C2982 C3354 ) C2982_=_C3580( C2982 C3580 ) C2982_=_C3822( C2982 C3822 ) C2982_=_C3823( C2982 C3823 ) \nC2982_=_C3824( C2982 C3824 ) C2982_=_C3825( C2982 C3825 ) C2982_=_C3826( C2982 C3826 ) C2985_=_C3584( C2985 C3584 ) C2985_=_C3800( C2985 C3800 ) C2985_=_C3825( C2985 C3825 ) \nC2985_=_C4046( C2985 C4046 ) C2985_=_C4047( C2985 C4047 ) C2985_=_C4048( C2985 C4048 ) C2985_=_C4049( C2985 C4049 ) C3017_=_C3019( C3017 C3019 ) C3017_=_C3021( C3017 C3021 ) \nC3017_=_C3022( C3017 C3022 ) C3017_=_C3023( C3017 C3023 ) C3017_=_C3024( C3017 C3024 ) C3017_=_C3025( C3017 C3025 ) C3017_=_C3029( C3017 C3029 ) C3017_=_C3031( C3017 C3031 ) \nC3017_=_C3032( C3017 C3032 ) C3017_=_C3758( C3017 C3758 ) C3019_=_C3021( C3019 C3021 ) C3019_=_C3022( C3019 C3022 ) C3019_=_C3023( C3019 C3023 ) C3019_=_C3024( C3019 C3024 ) \nC3019_=_C3025( C3019 C3025 ) C3019_=_C3029( C3019 C3029 ) C3019_=_C3031( C3019 C3031 ) C3019_=_C3032( C3019 C3032 ) C3019_=_C3072( C3019 C3072 ) C3019_=_C3133( C3019 C3133 ) \nC3019_=_C3321( C3019 C3321 ) C3019_=_C3602( C3019 C3602 ) C3019_=_C3658( C3019 C3658 ) C3019_=_C3862( C3019 C3862 ) C3019_=_C3864( C3019 C3864 ) C3019_=_C3865( C3019 C3865 ) \nC3019_=_C3866( C3019 C3866 ) C3019_=_C3867( C3019 C3867 ) C3019_=_C3868( C3019 C3868 ) C3019_=_C3869( C3019 C3869 ) C3019_=_C3870( C3019 C3870 ) C3019_=_C3871( C3019 C3871 ) \nC3021_=_C3022( C3021 C3022 ) C3021_=_C3023( C3021 C3023 ) C3021_=_C3024( C3021 C3024 ) C3021_=_C3025( C3021 C3025 ) C3021_=_C3029( C3021 C3029 ) C3021_=_C3031( C3021 C3031 ) \nC3021_=_C3032( C3021 C3032 ) C3021_=_C3151( C3021 C3151 ) C3021_=_C3537( C3021 C3537 ) C3021_=_C3674( C3021 C3674 ) C3021_=_C3684( C3021 C3684 ) C3021_=_C3872( C3021 C3872 ) \nC3021_=_C3886( C3021 C3886 ) C3021_=_C3893( C3021 C3893 ) C3021_=_C3894( C3021 C3894 ) C3021_=_C3895( C3021 C3895 ) C3022_=_C3023( C3022 C3023 ) C3022_=_C3024( C3022 C3024 ) \nC3022_=_C3025( C3022 C3025 ) C3022_=_C3029( C3022 C3029 ) C3022_=_C3031( C3022 C3031 ) C3022_=_C3032( C3022 C3032 ) C3022_=_C3706( C3022 C3706 ) C3022_=_C3844( C3022 C3844 ) \nC3023_=_C3024( C3023 C3024 ) C3023_=_C3025( C3023 C3025 ) C3023_=_C3029( C3023 C3029 ) C3023_=_C3031( C3023 C3031 ) C3023_=_C3032( C3023 C3032 ) C3023_=_C3707( C3023 C3707 ) \nC3024_=_C3025( C3024 C3025 ) C3024_=_C3029( C3024 C3029 ) C3024_=_C3031( C3024 C3031 ) C3024_=_C3032( C3024 C3032 ) C3025_=_C3029( C3025 C3029 ) C3025_=_C3031( C3025 C3031 ) \nC3025_=_C3032( C3025 C3032 ) C3025_=_C3043( C3025 C3043 ) C3025_=_C3696( C3025 C3696 ) C3025_=_C3709( C3025 C3709 ) C3029_=_C3031( C3029 C3031 ) C3029_=_C3032( C3029 C3032 ) \nC3031_=_C3032( C3031 C3032 ) C3031_=_C3853( C3031 C3853 ) C3031_=_C4012( C3031 C4012 ) C3031_=_C4049( C3031 C4049 ) C3031_=_C4063( C3031 C4063 ) C3032_=_C3243( C3032 C3243 ) \nC3032_=_C3871( C3032 C3871 ) C3032_=_C3878( C3032 C3878 ) C3032_=_C3895( C3032 C3895 ) C3032_=_C4076( C3032 C4076 ) C3033_=_C3034( C3033 C3034 ) C3033_=_C3035( C3033 C3035 ) \nC3033_=_C3039( C3033 C3039 ) C3033_=_C3041( C3033 C3041 ) C3033_=_C3042( C3033 C3042 ) C3033_=_C3043( C3033 C3043 ) C3033_=_C3044( C3033 C3044 ) C3033_=_C3045( C3033 C3045 ) \nC3033_=_C3046( C3033 C3046 ) C3033_=_C3127( C3033 C3127 ) C3033_=_C3132( C3033 C3132 ) C3033_=_C3133( C3033 C3133 ) C3034_=_C3035( C3034 C3035 ) C3034_=_C3039( C3034 C3039 ) \nC3034_=_C3041( C3034 C3041 ) C3034_=_C3042( C3034 C3042 ) C3034_=_C3043( C3034 C3043 ) C3034_=_C3044( C3034 C3044 ) C3034_=_C3045( C3034 C3045 ) C3034_=_C3046( C3034 C3046 ) \nC3034_=_C3354( C3034 C3354 ) C3035_=_C3039( C3035 C3039 ) C3035_=_C3041( C3035 C3041 ) C3035_=_C3042( C3035 C3042 ) C3035_=_C3043( C3035 C3043 ) C3035_=_C3044( C3035 C3044 ) \nC3035_=_C3045( C3035 C3045 ) C3035_=_C3046( C3035 C3046 ) C3035_=_C3366( C3035 C3366 ) C3039_=_C3041( C3039 C3041 ) C3039_=_C3042( C3039 C3042 ) C3039_=_C3043( C3039 C3043 ) \nC3039_=_C3044( C3039 C3044 ) C3039_=_C3045( C3039 C3045 ) C3039_=_C3046( C3039 C3046 ) C3039_=_C3691( C3039 C3691 ) C3039_=_C3704( C3039 C3704 ) C3039_=_C3722( C3039 C3722 ) \nC3041_=_C3042( C3041 C3042 ) C3041_=_C3043( C3041 C3043 ) C3041_=_C3044( C3041 C3044 ) C3041_=_C3045( C3041 C3045 ) C3041_=_C3046( C3041 C3046 ) C3041_=_C3695( C3041 C3695 ) \nC3041_=_C3708( C3041 C3708 ) C3042_=_C3043( C3042 C3043 ) C3042_=_C3044( C3042 C3044 ) C3042_=_C3045( C3042 C3045 ) C3042_=_C3046( C3042 C3046 ) C3042_=_C3822( C3042 C3822 ) \nC3043_=_C3044( C3043 C3044 ) C3043_=_C3045( C3043 C3045 ) C3043_=_C3046( C3043 C3046 ) C3043_=_C3696( C3043 C3696 ) C3043_=_C3709( C3043 C3709 ) C3044_=_C3045( C3044 C3045 ) \nC3044_=_C3046( C3044 C3046 ) C3044_=_C3465( C3044 C3465 ) C3044_=_C3823( C3044 C3823 ) C3045_=_C3046( C3045 C3046 ) C3045_=_C3623( C3045 C3623 ) C3046_=_C3702( C3046 C3702 ) \nC3046_=_C3712( C3046 C3712 ) C3047_=_C3049( C3047 C3049 ) C3047_=_C3050( C3047 C3050 ) C3047_=_C3051( C3047 C3051 ) C3047_=_C3052( C3047 C3052 ) C3047_=_C3053( C3047 C3053 ) \nC3047_=_C3054( C3047 C3054 ) C3047_=_C3055( C3047 C3055 ) C3047_=_C3057( C3047 C3057 ) C3047_=_C3059( C3047 C3059 ) C3047_=_C3060( C3047 C3060 ) C3047_=_C3062( C3047 C3062 ) \nC3047_=_C3063( C3047 C3063 ) C3047_=_C3068( C3047 C3068 ) C3047_=_C3072( C3047 C3072 ) C3049_=_C3050( C3049 C3050 ) C3049_=_C3051( C3049 C3051 ) C3049_=_C3052( C3049 C3052 ) \nC3049_=_C3053( C3049 C3053 ) C3049_=_C3054( C3049 C3054 ) C3049_=_C3055( C3049 C3055 ) C3049_=_C3057( C3049 C3057 ) C3049_=_C3059( C3049 C3059 ) C3049_=_C3060( C3049 C3060 ) \nC3049_=_C3062( C3049 C3062 ) C3049_=_C3063( C3049 C3063 ) C3049_=_C3199( C3049 C3199 ) C3050_=_C3051( C3050 C3051 ) C3050_=_C3052( C3050 C3052 ) C3050_=_C3053( C3050 C3053 ) \nC3050_=_C3054( C3050 C3054 ) C3050_=_C3055( C3050 C3055 ) C3050_=_C3057( C3050 C3057 ) C3050_=_C3059( C3050 C3059 ) C3050_=_C3060( C3050 C3060 ) C3050_=_C3062( C3050 C3062 ) \nC3050_=_C3063( C3050 C3063 ) C3050_=_C3200( C3050 C3200 ) C3050_=_C3374( C3050 C3374 ) C3050_=_C3376( C3050 C3376 ) C3050_=_C3377( C3050 C3377 ) C3050_=_C3382( C3050 C3382 ) \nC3050_=_C3385( C3050 C3385 ) C3051_=_C3052( C3051 C3052 ) C3051_=_C3053( C3051 C3053 ) C3051_=_C3054( C3051 C3054 ) C3051_=_C3055( C3051 C3055 ) C3051_=_C3057( C3051 C3057 ) \nC3051_=_C3059( C3051 C3059 ) C3051_=_C3060( C3051 C3060 ) C3051_=_C3062( C3051 C3062 ) C3051_=_C3063( C3051 C3063 ) C3051_=_C3202( C3051 C3202 ) C3051_=_C3471( C3051 C3471 ) \nC3051_=_C3473(</w:t>
      </w:r>
    </w:p>
    <w:p>
      <w:pPr>
        <w:pStyle w:val="PreformattedText"/>
        <w:bidi w:val="0"/>
        <w:spacing w:before="0" w:after="0"/>
        <w:jc w:val="left"/>
        <w:rPr/>
      </w:pPr>
      <w:r>
        <w:rPr/>
        <w:t xml:space="preserve"> </w:t>
      </w:r>
      <w:r>
        <w:rPr/>
        <w:t>C3051 C3473 ) C3051_=_C3476( C3051 C3476 ) C3052_=_C3053( C3052 C3053 ) C3052_=_C3054( C3052 C3054 ) C3052_=_C3055( C3052 C3055 ) C3052_=_C3057( C3052 C3057 ) \nC3052_=_C3059( C3052 C3059 ) C3052_=_C3060( C3052 C3060 ) C3052_=_C3062( C3052 C3062 ) C3052_=_C3063( C3052 C3063 ) C3053_=_C3054( C3053 C3054 ) C3053_=_C3055( C3053 C3055 ) \nC3053_=_C3057( C3053 C3057 ) C3053_=_C3059( C3053 C3059 ) C3053_=_C3060( C3053 C3060 ) C3053_=_C3062( C3053 C3062 ) C3053_=_C3063( C3053 C3063 ) C3053_=_C3390( C3053 C3390 ) \nC3054_=_C3055( C3054 C3055 ) C3054_=_C3057( C3054 C3057 ) C3054_=_C3059( C3054 C3059 ) C3054_=_C3060( C3054 C3060 ) C3054_=_C3062( C3054 C3062 ) C3054_=_C3063( C3054 C3063 ) \nC3055_=_C3057( C3055 C3057 ) C3055_=_C3059( C3055 C3059 ) C3055_=_C3060( C3055 C3060 ) C3055_=_C3062( C3055 C3062 ) C3055_=_C3063( C3055 C3063 ) C3057_=_C3059( C3057 C3059 ) \nC3057_=_C3060( C3057 C3060 ) C3057_=_C3062( C3057 C3062 ) C3057_=_C3063( C3057 C3063 ) C3057_=_C3886( C3057 C3886 ) C3059_=_C3060( C3059 C3060 ) C3059_=_C3062( C3059 C3062 ) \nC3059_=_C3063( C3059 C3063 ) C3060_=_C3062( C3060 C3062 ) C3060_=_C3063( C3060 C3063 ) C3060_=_C3395( C3060 C3395 ) C3060_=_C4021( C3060 C4021 ) C3062_=_C3063( C3062 C3063 ) \nC3062_=_C3399( C3062 C3399 ) C3062_=_C3467( C3062 C3467 ) C3063_=_C3207( C3063 C3207 ) C3063_=_C3622( C3063 C3622 ) C3068_=_C3072( C3068 C3072 ) C3068_=_C3265( C3068 C3265 ) \nC3068_=_C3320( C3068 C3320 ) C3068_=_C3332( C3068 C3332 ) C3068_=_C3655( C3068 C3655 ) C3068_=_C3691( C3068 C3691 ) C3068_=_C3694( C3068 C3694 ) C3068_=_C3695( C3068 C3695 ) \nC3068_=_C3696( C3068 C3696 ) C3068_=_C3697( C3068 C3697 ) C3068_=_C3698( C3068 C3698 ) C3068_=_C3699( C3068 C3699 ) C3068_=_C3700( C3068 C3700 ) C3068_=_C3701( C3068 C3701 ) \nC3068_=_C3702( C3068 C3702 ) C3072_=_C3133( C3072 C3133 ) C3072_=_C3321( C3072 C3321 ) C3072_=_C3602( C3072 C3602 ) C3072_=_C3658( C3072 C3658 ) C3072_=_C3862( C3072 C3862 ) \nC3072_=_C3864( C3072 C3864 ) C3072_=_C3865( C3072 C3865 ) C3072_=_C3866( C3072 C3866 ) C3072_=_C3867( C3072 C3867 ) C3072_=_C3868( C3072 C3868 ) C3072_=_C3869( C3072 C3869 ) \nC3072_=_C3870( C3072 C3870 ) C3072_=_C3871( C3072 C3871 ) C3115_=_C3261( C3115 C3261 ) C3115_=_C3330( C3115 C3330 ) C3115_=_C3345( C3115 C3345 ) C3115_=_C3346( C3115 C3346 ) \nC3115_=_C3347( C3115 C3347 ) C3115_=_C3348( C3115 C3348 ) C3115_=_C3349( C3115 C3349 ) C3115_=_C3350( C3115 C3350 ) C3127_=_C3132( C3127 C3132 ) C3127_=_C3133( C3127 C3133 ) \nC3127_=_C3232( C3127 C3232 ) C3127_=_C3234( C3127 C3234 ) C3127_=_C3237( C3127 C3237 ) C3127_=_C3238( C3127 C3238 ) C3127_=_C3239( C3127 C3239 ) C3127_=_C3240( C3127 C3240 ) \nC3127_=_C3241( C3127 C3241 ) C3127_=_C3242( C3127 C3242 ) C3127_=_C3243( C3127 C3243 ) C3132_=_C3133( C3132 C3133 ) C3132_=_C3266( C3132 C3266 ) C3132_=_C3334( C3132 C3334 ) \nC3132_=_C3354( C3132 C3354 ) C3132_=_C3580( C3132 C3580 ) C3132_=_C3822( C3132 C3822 ) C3132_=_C3823( C3132 C3823 ) C3132_=_C3824( C3132 C3824 ) C3132_=_C3825( C3132 C3825 ) \nC3132_=_C3826( C3132 C3826 ) C3133_=_C3321( C3133 C3321 ) C3133_=_C3602( C3133 C3602 ) C3133_=_C3658( C3133 C3658 ) C3133_=_C3862( C3133 C3862 ) C3133_=_C3864( C3133 C3864 ) \nC3133_=_C3865( C3133 C3865 ) C3133_=_C3866( C3133 C3866 ) C3133_=_C3867( C3133 C3867 ) C3133_=_C3868( C3133 C3868 ) C3133_=_C3869( C3133 C3869 ) C3133_=_C3870( C3133 C3870 ) \nC3133_=_C3871( C3133 C3871 ) C3151_=_C3537( C3151 C3537 ) C3151_=_C3674( C3151 C3674 ) C3151_=_C3684( C3151 C3684 ) C3151_=_C3872( C3151 C3872 ) C3151_=_C3886( C3151 C3886 ) \nC3151_=_C3893( C3151 C3893 ) C3151_=_C3894( C3151 C3894 ) C3151_=_C3895( C3151 C3895 ) C3156_=_C3199( C3156 C3199 ) C3156_=_C3200( C3156 C3200 ) C3156_=_C3201( C3156 C3201 ) \nC3156_=_C3202( C3156 C3202 ) C3156_=_C3203( C3156 C3203 ) C3156_=_C3207( C3156 C3207 ) C3173_=_C3374( C3173 C3374 ) C3173_=_C3435( C3173 C3435 ) C3173_=_C3521( C3173 C3521 ) \nC3173_=_C3544( C3173 C3544 ) C3173_=_C3656( C3173 C3656 ) C3173_=_C3703( C3173 C3703 ) C3173_=_C3704( C3173 C3704 ) C3173_=_C3705( C3173 C3705 ) C3173_=_C3706( C3173 C3706 ) \nC3173_=_C3707( C3173 C3707 ) C3173_=_C3708( C3173 C3708 ) C3173_=_C3709( C3173 C3709 ) C3173_=_C3710( C3173 C3710 ) C3173_=_C3711( C3173 C3711 ) C3173_=_C3712( C3173 C3712 ) \nC3199_=_C3200( C3199 C3200 ) C3199_=_C3201( C3199 C3201 ) C3199_=_C3202( C3199 C3202 ) C3199_=_C3203( C3199 C3203 ) C3199_=_C3207( C3199 C3207 ) C3200_=_C3201( C3200 C3201 ) \nC3200_=_C3202( C3200 C3202 ) C3200_=_C3203( C3200 C3203 ) C3200_=_C3207( C3200 C3207 ) C3200_=_C3374( C3200 C3374 ) C3200_=_C3376( C3200 C3376 ) C3200_=_C3377( C3200 C3377 ) \nC3200_=_C3382( C3200 C3382 ) C3200_=_C3385( C3200 C3385 ) C3201_=_C3202( C3201 C3202 ) C3201_=_C3203( C3201 C3203 ) C3201_=_C3207( C3201 C3207 ) C3202_=_C3203( C3202 C3203 ) \nC3202_=_C3207( C3202 C3207 ) C3202_=_C3471( C3202 C3471 ) C3202_=_C3473( C3202 C3473 ) C3202_=_C3476( C3202 C3476 ) C3203_=_C3207( C3203 C3207 ) C3207_=_C3622( C3207 C3622 ) \nC3208_=_C3245( C3208 C3245 ) C3208_=_C3390( C3208 C3390 ) C3208_=_C3391( C3208 C3391 ) C3208_=_C3392( C3208 C3392 ) C3208_=_C3393( C3208 C3393 ) C3208_=_C3395( C3208 C3395 ) \nC3208_=_C3396( C3208 C3396 ) C3208_=_C3397( C3208 C3397 ) C3208_=_C3398( C3208 C3398 ) C3208_=_C3399( C3208 C3399 ) C3208_=_C3400( C3208 C3400 ) C3208_=_C3401( C3208 C3401 ) \nC3232_=_C3234( C3232 C3234 ) C3232_=_C3237( C3232 C3237 ) C3232_=_C3238( C3232 C3238 ) C3232_=_C3239( C3232 C3239 ) C3232_=_C3240( C3232 C3240 ) C3232_=_C3241( C3232 C3241 ) \nC3232_=_C3242( C3232 C3242 ) C3232_=_C3243( C3232 C3243 ) C3234_=_C3237( C3234 C3237 ) C3234_=_C3238( C3234 C3238 ) C3234_=_C3239( C3234 C3239 ) C3234_=_C3240( C3234 C3240 ) \nC3234_=_C3241( C3234 C3241 ) C3234_=_C3242( C3234 C3242 ) C3234_=_C3243( C3234 C3243 ) C3234_=_C3459( C3234 C3459 ) C3237_=_C3238( C3237 C3238 ) C3237_=_C3239( C3237 C3239 ) \nC3237_=_C3240( C3237 C3240 ) C3237_=_C3241( C3237 C3241 ) C3237_=_C3242( C3237 C3242 ) C3237_=_C3243( C3237 C3243 ) C3237_=_C4014( C3237 C4014 ) C3238_=_C3239( C3238 C3239 ) \nC3238_=_C3240( C3238 C3240 ) C3238_=_C3241( C3238 C3241 ) C3238_=_C3242( C3238 C3242 ) C3238_=_C3243( C3238 C3243 ) C3238_=_C3272( C3238 C3272 ) C3238_=_C3337( C3238 C3337 ) \nC3238_=_C3349( C3238 C3349 ) C3238_=_C3699( C3238 C3699 ) C3238_=_C3826( C3238 C3826 ) C3238_=_C3868( C3238 C3868 ) C3238_=_C3893( C3238 C3893 ) C3238_=_C3999( C3238 C3999 ) \nC3238_=_C4014( C3238 C4014 ) C3238_=_C4074( C3238 C4074 ) C3238_=_C4075( C3238 C4075 ) C3238_=_C4076( C3238 C4076 ) C3239_=_C3240( C3239 C3240 ) C3239_=_C3241( C3239 C3241 ) \nC3239_=_C3242( C3239 C3242 ) C3239_=_C3243( C3239 C3243 ) C3239_=_C4074( C3239 C4074 ) C3240_=_C3241( C3240 C3241 ) C3240_=_C3242( C3240 C3242 ) C3240_=_C3243( C3240 C3243 ) \nC3240_=_C3466( C3240 C3466 ) C3241_=_C3242( C3241 C3242 ) C3241_=_C3243( C3241 C3243 ) C3241_=_C3621( C3241 C3621 ) C3241_=_C4075( C3241 C4075 ) C3242_=_C3243( C3242 C3243 ) \nC3243_=_C3871( C3243 C3871 ) C3243_=_C3878( C3243 C3878 ) C3243_=_C3895( C3243 C3895 ) C3243_=_C4076( C3243 C4076 ) C3245_=_C3255( C3245 C3255 ) C3245_=_C3390( C3245 C3390 ) \nC3245_=_C3391( C3245 C3391 ) C3245_=_C3392( C3245 C3392 ) C3245_=_C3393( C3245 C3393 ) C3245_=_C3395( C3245 C3395 ) C3245_=_C3396( C3245 C3396 ) C3245_=_C3397( C3245 C3397 ) \nC3245_=_C3398( C3245 C3398 ) C3245_=_C3399( C3245 C3399 ) C3245_=_C3400( C3245 C3400 ) C3245_=_C3401( C3245 C3401 ) C3255_=_C3385( C3255 C3385 ) C3255_=_C3396( C3255 C3396 ) \nC3255_=_C3476( C3255 C3476 ) C3255_=_C4021( C3255 C4021 ) C3255_=_C4060( C3255 C4060 ) C3255_=_C4061( C3255 C4061 ) C3255_=_C4062( C3255 C4062 ) C3255_=_C4063( C3255 C4063 ) \nC3261_=_C3265( C3261 C3265 ) C3261_=_C3266( C3261 C3266 ) C3261_=_C3272( C3261 C3272 ) C3261_=_C3330( C3261 C3330 ) C3261_=_C3345( C3261 C3345 ) C3261_=_C3346( C3261 C3346 ) \nC3261_=_C3347( C3261 C3347 ) C3261_=_C3348( C3261 C3348 ) C3261_=_C3349( C3261 C3349 ) C3261_=_C3350( C3261 C3350 ) C3265_=_C3266( C3265 C3266 ) C3265_=_C3272( C3265 C3272 ) \nC3265_=_C3320( C3265 C3320 ) C3265_=_C3332( C3265 C3332 ) C3265_=_C3655( C3265 C3655 ) C3265_=_C3691( C3265 C3691 ) C3265_=_C3694( C3265 C3694 ) C3265_=_C3695( C3265 C3695 ) \nC3265_=_C3696( C3265 C3696 ) C3265_=_C3697( C3265 C3697 ) C3265_=_C3698( C3265 C3698 ) C3265_=_C3699( C3265 C3699 ) C3265_=_C3700( C3265 C3700 ) C3265_=_C3701( C3265 C3701 ) \nC3265_=_C3702( C3265 C3702 ) C3266_=_C3272( C3266 C3272 ) C3266_=_C3334( C3266 C3334 ) C3266_=_C3354( C3266 C3354 ) C3266_=_C3580( C3266 C3580 ) C3266_=_C3822( C3266 C3822 ) \nC3266_=_C3823( C3266 C3823 ) C3266_=_C3824( C3266 C3824 ) C3266_=_C3825( C3266 C3825 ) C3266_=_C3826( C3266 C3826 ) C3272_=_C3337( C3272 C3337 ) C3272_=_C3349( C3272 C3349 ) \nC3272_=_C3699( C3272 C3699 ) C3272_=_C3826( C3272 C3826 ) C3272_=_C3868( C3272 C3868 ) C3272_=_C3893( C3272 C3893 ) C3272_=_C3999( C3272 C3999 ) C3272_=_C4014( C3272 C4014 ) \nC3272_=_C4074( C3272 C4074 ) C3272_=_C4075( C3272 C4075 ) C3272_=_C4076( C3272 C4076 ) C3281_=_C3382( C3281 C3382 ) C3281_=_C3473( C3281 C3473 ) C3281_=_C3583( C3281 C3583 ) \nC3281_=_C3634( C3281 C3634 ) C3281_=_C3758( C3281 C3758 ) C3281_=_C3917( C3281 C3917 ) C3281_=_C3968( C3281 C3968 ) C3281_=_C3976( C3281 C3976 ) C3288_=_C3366( C3288 C3366 ) \nC3288_=_C3617( C3288 C3617 ) C3288_=_C3619( C3288 C3619 ) C3288_=_C3620( C3288 C3620 ) C3288_=_C3621( C3288 C3621 ) C3288_=_C3622( C3288 C3622 ) C3288_=_C3623( C3288 C3623 ) \nC3312_=_C3484( C3312 C3484 ) C3312_=_C3526( C3312 C3526 ) C3312_=_C3549( C3312 C3549 ) C3312_=_C3993( C3312 C3993 ) C3312_=_C4010( C3312 C4010 ) C3312_=_C4012( C3312 C4012 ) \nC3320_=_C3321( C3320 C3321 ) C3320_=_C3332( C3320 C3332 ) C3320_=_C3655( C3320 C3655 ) C3320_=_C3691( C3320 C3691 ) C3320_=_C3694( C3320 C3694 ) C3320_=_C3695( C3320 C3695 ) \nC3320_=_C3696( C3320 C3696 ) C3320_=_C3697( C3320 C3697 ) C3320_=_C3698( C3320 C3698 ) C3320_=_C3699( C3320 C3699 ) C3320_=_C3700( C3320 C3700 ) C3320_=_C3701( C3320 C3701 ) \nC3320_=_C3702( C3320 C3702 ) C3321_=_C3602( C3321 C3602 ) C3321_=_C3658(</w:t>
      </w:r>
    </w:p>
    <w:p>
      <w:pPr>
        <w:pStyle w:val="PreformattedText"/>
        <w:bidi w:val="0"/>
        <w:spacing w:before="0" w:after="0"/>
        <w:jc w:val="left"/>
        <w:rPr/>
      </w:pPr>
      <w:r>
        <w:rPr/>
        <w:t xml:space="preserve"> </w:t>
      </w:r>
      <w:r>
        <w:rPr/>
        <w:t>C3321 C3658 ) C3321_=_C3862( C3321 C3862 ) C3321_=_C3864( C3321 C3864 ) C3321_=_C3865( C3321 C3865 ) \nC3321_=_C3866( C3321 C3866 ) C3321_=_C3867( C3321 C3867 ) C3321_=_C3868( C3321 C3868 ) C3321_=_C3869( C3321 C3869 ) C3321_=_C3870( C3321 C3870 ) C3321_=_C3871( C3321 C3871 ) \nC3330_=_C3332( C3330 C3332 ) C3330_=_C3334( C3330 C3334 ) C3330_=_C3337( C3330 C3337 ) C3330_=_C3345( C3330 C3345 ) C3330_=_C3346( C3330 C3346 ) C3330_=_C3347( C3330 C3347 ) \nC3330_=_C3348( C3330 C3348 ) C3330_=_C3349( C3330 C3349 ) C3330_=_C3350( C3330 C3350 ) C3332_=_C3334( C3332 C3334 ) C3332_=_C3337( C3332 C3337 ) C3332_=_C3655( C3332 C3655 ) \nC3332_=_C3691( C3332 C3691 ) C3332_=_C3694( C3332 C3694 ) C3332_=_C3695( C3332 C3695 ) C3332_=_C3696( C3332 C3696 ) C3332_=_C3697( C3332 C3697 ) C3332_=_C3698( C3332 C3698 ) \nC3332_=_C3699( C3332 C3699 ) C3332_=_C3700( C3332 C3700 ) C3332_=_C3701( C3332 C3701 ) C3332_=_C3702( C3332 C3702 ) C3334_=_C3337( C3334 C3337 ) C3334_=_C3354( C3334 C3354 ) \nC3334_=_C3580( C3334 C3580 ) C3334_=_C3822( C3334 C3822 ) C3334_=_C3823( C3334 C3823 ) C3334_=_C3824( C3334 C3824 ) C3334_=_C3825( C3334 C3825 ) C3334_=_C3826( C3334 C3826 ) \nC3337_=_C3349( C3337 C3349 ) C3337_=_C3699( C3337 C3699 ) C3337_=_C3826( C3337 C3826 ) C3337_=_C3868( C3337 C3868 ) C3337_=_C3893( C3337 C3893 ) C3337_=_C3999( C3337 C3999 ) \nC3337_=_C4014( C3337 C4014 ) C3337_=_C4074( C3337 C4074 ) C3337_=_C4075( C3337 C4075 ) C3337_=_C4076( C3337 C4076 ) C3345_=_C3346( C3345 C3346 ) C3345_=_C3347( C3345 C3347 ) \nC3345_=_C3348( C3345 C3348 ) C3345_=_C3349( C3345 C3349 ) C3345_=_C3350( C3345 C3350 ) C3345_=_C3993( C3345 C3993 ) C3346_=_C3347( C3346 C3347 ) C3346_=_C3348( C3346 C3348 ) \nC3346_=_C3349( C3346 C3349 ) C3346_=_C3350( C3346 C3350 ) C3346_=_C3698( C3346 C3698 ) C3346_=_C3824( C3346 C3824 ) C3346_=_C3999( C3346 C3999 ) C3347_=_C3348( C3347 C3348 ) \nC3347_=_C3349( C3347 C3349 ) C3347_=_C3350( C3347 C3350 ) C3348_=_C3349( C3348 C3349 ) C3348_=_C3350( C3348 C3350 ) C3349_=_C3350( C3349 C3350 ) C3349_=_C3699( C3349 C3699 ) \nC3349_=_C3826( C3349 C3826 ) C3349_=_C3868( C3349 C3868 ) C3349_=_C3893( C3349 C3893 ) C3349_=_C3999( C3349 C3999 ) C3349_=_C4014( C3349 C4014 ) C3349_=_C4074( C3349 C4074 ) \nC3349_=_C4075( C3349 C4075 ) C3349_=_C4076( C3349 C4076 ) C3350_=_C3976( C3350 C3976 ) C3354_=_C3580( C3354 C3580 ) C3354_=_C3822( C3354 C3822 ) C3354_=_C3823( C3354 C3823 ) \nC3354_=_C3824( C3354 C3824 ) C3354_=_C3825( C3354 C3825 ) C3354_=_C3826( C3354 C3826 ) C3366_=_C3617( C3366 C3617 ) C3366_=_C3619( C3366 C3619 ) C3366_=_C3620( C3366 C3620 ) \nC3366_=_C3621( C3366 C3621 ) C3366_=_C3622( C3366 C3622 ) C3366_=_C3623( C3366 C3623 ) C3374_=_C3376( C3374 C3376 ) C3374_=_C3377( C3374 C3377 ) C3374_=_C3382( C3374 C3382 ) \nC3374_=_C3385( C3374 C3385 ) C3374_=_C3435( C3374 C3435 ) C3374_=_C3521( C3374 C3521 ) C3374_=_C3544( C3374 C3544 ) C3374_=_C3656( C3374 C3656 ) C3374_=_C3703( C3374 C3703 ) \nC3374_=_C3704( C3374 C3704 ) C3374_=_C3705( C3374 C3705 ) C3374_=_C3706( C3374 C3706 ) C3374_=_C3707( C3374 C3707 ) C3374_=_C3708( C3374 C3708 ) C3374_=_C3709( C3374 C3709 ) \nC3374_=_C3710( C3374 C3710 ) C3374_=_C3711( C3374 C3711 ) C3374_=_C3712( C3374 C3712 ) C3376_=_C3377( C3376 C3377 ) C3376_=_C3382( C3376 C3382 ) C3376_=_C3385( C3376 C3385 ) \nC3376_=_C3524( C3376 C3524 ) C3376_=_C3601( C3376 C3601 ) C3376_=_C3705( C3376 C3705 ) C3376_=_C3714( C3376 C3714 ) C3376_=_C3722( C3376 C3722 ) C3376_=_C3844( C3376 C3844 ) \nC3376_=_C3846( C3376 C3846 ) C3376_=_C3847( C3376 C3847 ) C3376_=_C3850( C3376 C3850 ) C3376_=_C3851( C3376 C3851 ) C3376_=_C3852( C3376 C3852 ) C3376_=_C3853( C3376 C3853 ) \nC3377_=_C3382( C3377 C3382 ) C3377_=_C3385( C3377 C3385 ) C3377_=_C3471( C3377 C3471 ) C3377_=_C3650( C3377 C3650 ) C3377_=_C3862( C3377 C3862 ) C3377_=_C3872( C3377 C3872 ) \nC3377_=_C3874( C3377 C3874 ) C3377_=_C3877( C3377 C3877 ) C3377_=_C3878( C3377 C3878 ) C3382_=_C3385( C3382 C3385 ) C3382_=_C3473( C3382 C3473 ) C3382_=_C3583( C3382 C3583 ) \nC3382_=_C3634( C3382 C3634 ) C3382_=_C3758( C3382 C3758 ) C3382_=_C3917( C3382 C3917 ) C3382_=_C3968( C3382 C3968 ) C3382_=_C3976( C3382 C3976 ) C3385_=_C3396( C3385 C3396 ) \nC3385_=_C3476( C3385 C3476 ) C3385_=_C4021( C3385 C4021 ) C3385_=_C4060( C3385 C4060 ) C3385_=_C4061( C3385 C4061 ) C3385_=_C4062( C3385 C4062 ) C3385_=_C4063( C3385 C4063 ) \nC3390_=_C3391( C3390 C3391 ) C3390_=_C3392( C3390 C3392 ) C3390_=_C3393( C3390 C3393 ) C3390_=_C3395( C3390 C3395 ) C3390_=_C3396( C3390 C3396 ) C3390_=_C3397( C3390 C3397 ) \nC3390_=_C3398( C3390 C3398 ) C3390_=_C3399( C3390 C3399 ) C3390_=_C3400( C3390 C3400 ) C3390_=_C3401( C3390 C3401 ) C3391_=_C3392( C3391 C3392 ) C3391_=_C3393( C3391 C3393 ) \nC3391_=_C3395( C3391 C3395 ) C3391_=_C3396( C3391 C3396 ) C3391_=_C3397( C3391 C3397 ) C3391_=_C3398( C3391 C3398 ) C3391_=_C3399( C3391 C3399 ) C3391_=_C3400( C3391 C3400 ) \nC3391_=_C3401( C3391 C3401 ) C3392_=_C3393( C3392 C3393 ) C3392_=_C3395( C3392 C3395 ) C3392_=_C3396( C3392 C3396 ) C3392_=_C3397( C3392 C3397 ) C3392_=_C3398( C3392 C3398 ) \nC3392_=_C3399( C3392 C3399 ) C3392_=_C3400( C3392 C3400 ) C3392_=_C3401( C3392 C3401 ) C3393_=_C3395( C3393 C3395 ) C3393_=_C3396( C3393 C3396 ) C3393_=_C3397( C3393 C3397 ) \nC3393_=_C3398( C3393 C3398 ) C3393_=_C3399( C3393 C3399 ) C3393_=_C3400( C3393 C3400 ) C3393_=_C3401( C3393 C3401 ) C3395_=_C3396( C3395 C3396 ) C3395_=_C3397( C3395 C3397 ) \nC3395_=_C3398( C3395 C3398 ) C3395_=_C3399( C3395 C3399 ) C3395_=_C3400( C3395 C3400 ) C3395_=_C3401( C3395 C3401 ) C3395_=_C4021( C3395 C4021 ) C3396_=_C3397( C3396 C3397 ) \nC3396_=_C3398( C3396 C3398 ) C3396_=_C3399( C3396 C3399 ) C3396_=_C3400( C3396 C3400 ) C3396_=_C3401( C3396 C3401 ) C3396_=_C3476( C3396 C3476 ) C3396_=_C4021( C3396 C4021 ) \nC3396_=_C4060( C3396 C4060 ) C3396_=_C4061( C3396 C4061 ) C3396_=_C4062( C3396 C4062 ) C3396_=_C4063( C3396 C4063 ) C3397_=_C3398( C3397 C3398 ) C3397_=_C3399( C3397 C3399 ) \nC3397_=_C3400( C3397 C3400 ) C3397_=_C3401( C3397 C3401 ) C3397_=_C4060( C3397 C4060 ) C3398_=_C3399( C3398 C3399 ) C3398_=_C3400( C3398 C3400 ) C3398_=_C3401( C3398 C3401 ) \nC3398_=_C4047( C3398 C4047 ) C3398_=_C4061( C3398 C4061 ) C3399_=_C3400( C3399 C3400 ) C3399_=_C3401( C3399 C3401 ) C3399_=_C3467( C3399 C3467 ) C3400_=_C3401( C3400 C3401 ) \nC3400_=_C4048( C3400 C4048 ) C3400_=_C4062( C3400 C4062 ) C3435_=_C3521( C3435 C3521 ) C3435_=_C3544( C3435 C3544 ) C3435_=_C3656( C3435 C3656 ) C3435_=_C3703( C3435 C3703 ) \nC3435_=_C3704( C3435 C3704 ) C3435_=_C3705( C3435 C3705 ) C3435_=_C3706( C3435 C3706 ) C3435_=_C3707( C3435 C3707 ) C3435_=_C3708( C3435 C3708 ) C3435_=_C3709( C3435 C3709 ) \nC3435_=_C3710( C3435 C3710 ) C3435_=_C3711( C3435 C3711 ) C3435_=_C3712( C3435 C3712 ) C3458_=_C3459( C3458 C3459 ) C3458_=_C3460( C3458 C3460 ) C3458_=_C3462( C3458 C3462 ) \nC3458_=_C3464( C3458 C3464 ) C3458_=_C3465( C3458 C3465 ) C3458_=_C3466( C3458 C3466 ) C3458_=_C3467( C3458 C3467 ) C3458_=_C3537( C3458 C3537 ) C3459_=_C3460( C3459 C3460 ) \nC3459_=_C3462( C3459 C3462 ) C3459_=_C3464( C3459 C3464 ) C3459_=_C3465( C3459 C3465 ) C3459_=_C3466( C3459 C3466 ) C3459_=_C3467( C3459 C3467 ) C3460_=_C3462( C3460 C3462 ) \nC3460_=_C3464( C3460 C3464 ) C3460_=_C3465( C3460 C3465 ) C3460_=_C3466( C3460 C3466 ) C3460_=_C3467( C3460 C3467 ) C3462_=_C3464( C3462 C3464 ) C3462_=_C3465( C3462 C3465 ) \nC3462_=_C3466( C3462 C3466 ) C3462_=_C3467( C3462 C3467 ) C3462_=_C3617( C3462 C3617 ) C3464_=_C3465( C3464 C3465 ) C3464_=_C3466( C3464 C3466 ) C3464_=_C3467( C3464 C3467 ) \nC3465_=_C3466( C3465 C3466 ) C3465_=_C3467( C3465 C3467 ) C3465_=_C3823( C3465 C3823 ) C3466_=_C3467( C3466 C3467 ) C3471_=_C3473( C3471 C3473 ) C3471_=_C3476( C3471 C3476 ) \nC3471_=_C3650( C3471 C3650 ) C3471_=_C3862( C3471 C3862 ) C3471_=_C3872( C3471 C3872 ) C3471_=_C3874( C3471 C3874 ) C3471_=_C3877( C3471 C3877 ) C3471_=_C3878( C3471 C3878 ) \nC3473_=_C3476( C3473 C3476 ) C3473_=_C3583( C3473 C3583 ) C3473_=_C3634( C3473 C3634 ) C3473_=_C3758( C3473 C3758 ) C3473_=_C3917( C3473 C3917 ) C3473_=_C3968( C3473 C3968 ) \nC3473_=_C3976( C3473 C3976 ) C3476_=_C4021( C3476 C4021 ) C3476_=_C4060( C3476 C4060 ) C3476_=_C4061( C3476 C4061 ) C3476_=_C4062( C3476 C4062 ) C3476_=_C4063( C3476 C4063 ) \nC3484_=_C3526( C3484 C3526 ) C3484_=_C3549( C3484 C3549 ) C3484_=_C3993( C3484 C3993 ) C3484_=_C4010( C3484 C4010 ) C3484_=_C4012( C3484 C4012 ) C3521_=_C3524( C3521 C3524 ) \nC3521_=_C3526( C3521 C3526 ) C3521_=_C3544( C3521 C3544 ) C3521_=_C3656( C3521 C3656 ) C3521_=_C3703( C3521 C3703 ) C3521_=_C3704( C3521 C3704 ) C3521_=_C3705( C3521 C3705 ) \nC3521_=_C3706( C3521 C3706 ) C3521_=_C3707( C3521 C3707 ) C3521_=_C3708( C3521 C3708 ) C3521_=_C3709( C3521 C3709 ) C3521_=_C3710( C3521 C3710 ) C3521_=_C3711( C3521 C3711 ) \nC3521_=_C3712( C3521 C3712 ) C3524_=_C3526( C3524 C3526 ) C3524_=_C3601( C3524 C3601 ) C3524_=_C3705( C3524 C3705 ) C3524_=_C3714( C3524 C3714 ) C3524_=_C3722( C3524 C3722 ) \nC3524_=_C3844( C3524 C3844 ) C3524_=_C3846( C3524 C3846 ) C3524_=_C3847( C3524 C3847 ) C3524_=_C3850( C3524 C3850 ) C3524_=_C3851( C3524 C3851 ) C3524_=_C3852( C3524 C3852 ) \nC3524_=_C3853( C3524 C3853 ) C3526_=_C3549( C3526 C3549 ) C3526_=_C3993( C3526 C3993 ) C3526_=_C4010( C3526 C4010 ) C3526_=_C4012( C3526 C4012 ) C3537_=_C3674( C3537 C3674 ) \nC3537_=_C3684( C3537 C3684 ) C3537_=_C3872( C3537 C3872 ) C3537_=_C3886( C3537 C3886 ) C3537_=_C3893( C3537 C3893 ) C3537_=_C3894( C3537 C3894 ) C3537_=_C3895( C3537 C3895 ) \nC3544_=_C3549( C3544 C3549 ) C3544_=_C3656( C3544 C3656 ) C3544_=_C3703( C3544 C3703 ) C3544_=_C3704( C3544 C3704 ) C3544_=_C3705( C3544 C3705 ) C3544_=_C3706( C3544 C3706 ) \nC3544_=_C3707( C3544 C3707 ) C3544_=_C3708( C3544 C3708 ) C3544_=_C3709( C3544 C3709 ) C3544_=_C3710( C3544 C3710 ) C3544_=_C3711( C3544 C3711 ) C3544_=_C3712( C3544 C3712 ) \nC3549_=_C3993( C3549 C3993 ) C3549_=_C4010( C3549 C4010 ) C3549_=_C4012( C3549 C4012 ) C3580_=_C3583( C3580 C3583 ) C3580_=_C3584(</w:t>
      </w:r>
    </w:p>
    <w:p>
      <w:pPr>
        <w:pStyle w:val="PreformattedText"/>
        <w:bidi w:val="0"/>
        <w:spacing w:before="0" w:after="0"/>
        <w:jc w:val="left"/>
        <w:rPr/>
      </w:pPr>
      <w:r>
        <w:rPr/>
        <w:t xml:space="preserve"> </w:t>
      </w:r>
      <w:r>
        <w:rPr/>
        <w:t>C3580 C3584 ) C3580_=_C3822( C3580 C3822 ) \nC3580_=_C3823( C3580 C3823 ) C3580_=_C3824( C3580 C3824 ) C3580_=_C3825( C3580 C3825 ) C3580_=_C3826( C3580 C3826 ) C3583_=_C3584( C3583 C3584 ) C3583_=_C3634( C3583 C3634 ) \nC3583_=_C3758( C3583 C3758 ) C3583_=_C3917( C3583 C3917 ) C3583_=_C3968( C3583 C3968 ) C3583_=_C3976( C3583 C3976 ) C3584_=_C3800( C3584 C3800 ) C3584_=_C3825( C3584 C3825 ) \nC3584_=_C4046( C3584 C4046 ) C3584_=_C4047( C3584 C4047 ) C3584_=_C4048( C3584 C4048 ) C3584_=_C4049( C3584 C4049 ) C3601_=_C3602( C3601 C3602 ) C3601_=_C3705( C3601 C3705 ) \nC3601_=_C3714( C3601 C3714 ) C3601_=_C3722( C3601 C3722 ) C3601_=_C3844( C3601 C3844 ) C3601_=_C3846( C3601 C3846 ) C3601_=_C3847( C3601 C3847 ) C3601_=_C3850( C3601 C3850 ) \nC3601_=_C3851( C3601 C3851 ) C3601_=_C3852( C3601 C3852 ) C3601_=_C3853( C3601 C3853 ) C3602_=_C3658( C3602 C3658 ) C3602_=_C3862( C3602 C3862 ) C3602_=_C3864( C3602 C3864 ) \nC3602_=_C3865( C3602 C3865 ) C3602_=_C3866( C3602 C3866 ) C3602_=_C3867( C3602 C3867 ) C3602_=_C3868( C3602 C3868 ) C3602_=_C3869( C3602 C3869 ) C3602_=_C3870( C3602 C3870 ) \nC3602_=_C3871( C3602 C3871 ) C3617_=_C3619( C3617 C3619 ) C3617_=_C3620( C3617 C3620 ) C3617_=_C3621( C3617 C3621 ) C3617_=_C3622( C3617 C3622 ) C3617_=_C3623( C3617 C3623 ) \nC3619_=_C3620( C3619 C3620 ) C3619_=_C3621( C3619 C3621 ) C3619_=_C3622( C3619 C3622 ) C3619_=_C3623( C3619 C3623 ) C3620_=_C3621( C3620 C3621 ) C3620_=_C3622( C3620 C3622 ) \nC3620_=_C3623( C3620 C3623 ) C3620_=_C4010( C3620 C4010 ) C3621_=_C3622( C3621 C3622 ) C3621_=_C3623( C3621 C3623 ) C3621_=_C4075( C3621 C4075 ) C3622_=_C3623( C3622 C3623 ) \nC3634_=_C3758( C3634 C3758 ) C3634_=_C3917( C3634 C3917 ) C3634_=_C3968( C3634 C3968 ) C3634_=_C3976( C3634 C3976 ) C3650_=_C3862( C3650 C3862 ) C3650_=_C3872( C3650 C3872 ) \nC3650_=_C3874( C3650 C3874 ) C3650_=_C3877( C3650 C3877 ) C3650_=_C3878( C3650 C3878 ) C3655_=_C3656( C3655 C3656 ) C3655_=_C3658( C3655 C3658 ) C3655_=_C3691( C3655 C3691 ) \nC3655_=_C3694( C3655 C3694 ) C3655_=_C3695( C3655 C3695 ) C3655_=_C3696( C3655 C3696 ) C3655_=_C3697( C3655 C3697 ) C3655_=_C3698( C3655 C3698 ) C3655_=_C3699( C3655 C3699 ) \nC3655_=_C3700( C3655 C3700 ) C3655_=_C3701( C3655 C3701 ) C3655_=_C3702( C3655 C3702 ) C3656_=_C3658( C3656 C3658 ) C3656_=_C3703( C3656 C3703 ) C3656_=_C3704( C3656 C3704 ) \nC3656_=_C3705( C3656 C3705 ) C3656_=_C3706( C3656 C3706 ) C3656_=_C3707( C3656 C3707 ) C3656_=_C3708( C3656 C3708 ) C3656_=_C3709( C3656 C3709 ) C3656_=_C3710( C3656 C3710 ) \nC3656_=_C3711( C3656 C3711 ) C3656_=_C3712( C3656 C3712 ) C3658_=_C3862( C3658 C3862 ) C3658_=_C3864( C3658 C3864 ) C3658_=_C3865( C3658 C3865 ) C3658_=_C3866( C3658 C3866 ) \nC3658_=_C3867( C3658 C3867 ) C3658_=_C3868( C3658 C3868 ) C3658_=_C3869( C3658 C3869 ) C3658_=_C3870( C3658 C3870 ) C3658_=_C3871( C3658 C3871 ) C3674_=_C3684( C3674 C3684 ) \nC3674_=_C3872( C3674 C3872 ) C3674_=_C3886( C3674 C3886 ) C3674_=_C3893( C3674 C3893 ) C3674_=_C3894( C3674 C3894 ) C3674_=_C3895( C3674 C3895 ) C3684_=_C3872( C3684 C3872 ) \nC3684_=_C3886( C3684 C3886 ) C3684_=_C3893( C3684 C3893 ) C3684_=_C3894( C3684 C3894 ) C3684_=_C3895( C3684 C3895 ) C3691_=_C3694( C3691 C3694 ) C3691_=_C3695( C3691 C3695 ) \nC3691_=_C3696( C3691 C3696 ) C3691_=_C3697( C3691 C3697 ) C3691_=_C3698( C3691 C3698 ) C3691_=_C3699( C3691 C3699 ) C3691_=_C3700( C3691 C3700 ) C3691_=_C3701( C3691 C3701 ) \nC3691_=_C3702( C3691 C3702 ) C3691_=_C3704( C3691 C3704 ) C3691_=_C3722( C3691 C3722 ) C3694_=_C3695( C3694 C3695 ) C3694_=_C3696( C3694 C3696 ) C3694_=_C3697( C3694 C3697 ) \nC3694_=_C3698( C3694 C3698 ) C3694_=_C3699( C3694 C3699 ) C3694_=_C3700( C3694 C3700 ) C3694_=_C3701( C3694 C3701 ) C3694_=_C3702( C3694 C3702 ) C3694_=_C3865( C3694 C3865 ) \nC3695_=_C3696( C3695 C3696 ) C3695_=_C3697( C3695 C3697 ) C3695_=_C3698( C3695 C3698 ) C3695_=_C3699( C3695 C3699 ) C3695_=_C3700( C3695 C3700 ) C3695_=_C3701( C3695 C3701 ) \nC3695_=_C3702( C3695 C3702 ) C3695_=_C3708( C3695 C3708 ) C3696_=_C3697( C3696 C3697 ) C3696_=_C3698( C3696 C3698 ) C3696_=_C3699( C3696 C3699 ) C3696_=_C3700( C3696 C3700 ) \nC3696_=_C3701( C3696 C3701 ) C3696_=_C3702( C3696 C3702 ) C3696_=_C3709( C3696 C3709 ) C3697_=_C3698( C3697 C3698 ) C3697_=_C3699( C3697 C3699 ) C3697_=_C3700( C3697 C3700 ) \nC3697_=_C3701( C3697 C3701 ) C3697_=_C3702( C3697 C3702 ) C3697_=_C3866( C3697 C3866 ) C3698_=_C3699( C3698 C3699 ) C3698_=_C3700( C3698 C3700 ) C3698_=_C3701( C3698 C3701 ) \nC3698_=_C3702( C3698 C3702 ) C3698_=_C3824( C3698 C3824 ) C3698_=_C3999( C3698 C3999 ) C3699_=_C3700( C3699 C3700 ) C3699_=_C3701( C3699 C3701 ) C3699_=_C3702( C3699 C3702 ) \nC3699_=_C3826( C3699 C3826 ) C3699_=_C3868( C3699 C3868 ) C3699_=_C3893( C3699 C3893 ) C3699_=_C3999( C3699 C3999 ) C3699_=_C4014( C3699 C4014 ) C3699_=_C4074( C3699 C4074 ) \nC3699_=_C4075( C3699 C4075 ) C3699_=_C4076( C3699 C4076 ) C3700_=_C3701( C3700 C3701 ) C3700_=_C3702( C3700 C3702 ) C3700_=_C3869( C3700 C3869 ) C3701_=_C3702( C3701 C3702 ) \nC3701_=_C3852( C3701 C3852 ) C3701_=_C3870( C3701 C3870 ) C3702_=_C3712( C3702 C3712 ) C3703_=_C3704( C3703 C3704 ) C3703_=_C3705( C3703 C3705 ) C3703_=_C3706( C3703 C3706 ) \nC3703_=_C3707( C3703 C3707 ) C3703_=_C3708( C3703 C3708 ) C3703_=_C3709( C3703 C3709 ) C3703_=_C3710( C3703 C3710 ) C3703_=_C3711( C3703 C3711 ) C3703_=_C3712( C3703 C3712 ) \nC3703_=_C3714( C3703 C3714 ) C3704_=_C3705( C3704 C3705 ) C3704_=_C3706( C3704 C3706 ) C3704_=_C3707( C3704 C3707 ) C3704_=_C3708( C3704 C3708 ) C3704_=_C3709( C3704 C3709 ) \nC3704_=_C3710( C3704 C3710 ) C3704_=_C3711( C3704 C3711 ) C3704_=_C3712( C3704 C3712 ) C3704_=_C3722( C3704 C3722 ) C3705_=_C3706( C3705 C3706 ) C3705_=_C3707( C3705 C3707 ) \nC3705_=_C3708( C3705 C3708 ) C3705_=_C3709( C3705 C3709 ) C3705_=_C3710( C3705 C3710 ) C3705_=_C3711( C3705 C3711 ) C3705_=_C3712( C3705 C3712 ) C3705_=_C3714( C3705 C3714 ) \nC3705_=_C3722( C3705 C3722 ) C3705_=_C3844( C3705 C3844 ) C3705_=_C3846( C3705 C3846 ) C3705_=_C3847( C3705 C3847 ) C3705_=_C3850( C3705 C3850 ) C3705_=_C3851( C3705 C3851 ) \nC3705_=_C3852( C3705 C3852 ) C3705_=_C3853( C3705 C3853 ) C3706_=_C3707( C3706 C3707 ) C3706_=_C3708( C3706 C3708 ) C3706_=_C3709( C3706 C3709 ) C3706_=_C3710( C3706 C3710 ) \nC3706_=_C3711( C3706 C3711 ) C3706_=_C3712( C3706 C3712 ) C3706_=_C3844( C3706 C3844 ) C3707_=_C3708( C3707 C3708 ) C3707_=_C3709( C3707 C3709 ) C3707_=_C3710( C3707 C3710 ) \nC3707_=_C3711( C3707 C3711 ) C3707_=_C3712( C3707 C3712 ) C3708_=_C3709( C3708 C3709 ) C3708_=_C3710( C3708 C3710 ) C3708_=_C3711( C3708 C3711 ) C3708_=_C3712( C3708 C3712 ) \nC3709_=_C3710( C3709 C3710 ) C3709_=_C3711( C3709 C3711 ) C3709_=_C3712( C3709 C3712 ) C3710_=_C3711( C3710 C3711 ) C3710_=_C3712( C3710 C3712 ) C3711_=_C3712( C3711 C3712 ) \nC3711_=_C3847( C3711 C3847 ) C3711_=_C3874( C3711 C3874 ) C3714_=_C3722( C3714 C3722 ) C3714_=_C3844( C3714 C3844 ) C3714_=_C3846( C3714 C3846 ) C3714_=_C3847( C3714 C3847 ) \nC3714_=_C3850( C3714 C3850 ) C3714_=_C3851( C3714 C3851 ) C3714_=_C3852( C3714 C3852 ) C3714_=_C3853( C3714 C3853 ) C3722_=_C3844( C3722 C3844 ) C3722_=_C3846( C3722 C3846 ) \nC3722_=_C3847( C3722 C3847 ) C3722_=_C3850( C3722 C3850 ) C3722_=_C3851( C3722 C3851 ) C3722_=_C3852( C3722 C3852 ) C3722_=_C3853( C3722 C3853 ) C3758_=_C3917( C3758 C3917 ) \nC3758_=_C3968( C3758 C3968 ) C3758_=_C3976( C3758 C3976 ) C3800_=_C3825( C3800 C3825 ) C3800_=_C4046( C3800 C4046 ) C3800_=_C4047( C3800 C4047 ) C3800_=_C4048( C3800 C4048 ) \nC3800_=_C4049( C3800 C4049 ) C3822_=_C3823( C3822 C3823 ) C3822_=_C3824( C3822 C3824 ) C3822_=_C3825( C3822 C3825 ) C3822_=_C3826( C3822 C3826 ) C3823_=_C3824( C3823 C3824 ) \nC3823_=_C3825( C3823 C3825 ) C3823_=_C3826( C3823 C3826 ) C3824_=_C3825( C3824 C3825 ) C3824_=_C3826( C3824 C3826 ) C3824_=_C3999( C3824 C3999 ) C3825_=_C3826( C3825 C3826 ) \nC3825_=_C4046( C3825 C4046 ) C3825_=_C4047( C3825 C4047 ) C3825_=_C4048( C3825 C4048 ) C3825_=_C4049( C3825 C4049 ) C3826_=_C3868( C3826 C3868 ) C3826_=_C3893( C3826 C3893 ) \nC3826_=_C3999( C3826 C3999 ) C3826_=_C4014( C3826 C4014 ) C3826_=_C4074( C3826 C4074 ) C3826_=_C4075( C3826 C4075 ) C3826_=_C4076( C3826 C4076 ) C3844_=_C3846( C3844 C3846 ) \nC3844_=_C3847( C3844 C3847 ) C3844_=_C3850( C3844 C3850 ) C3844_=_C3851( C3844 C3851 ) C3844_=_C3852( C3844 C3852 ) C3844_=_C3853( C3844 C3853 ) C3846_=_C3847( C3846 C3847 ) \nC3846_=_C3850( C3846 C3850 ) C3846_=_C3851( C3846 C3851 ) C3846_=_C3852( C3846 C3852 ) C3846_=_C3853( C3846 C3853 ) C3847_=_C3850( C3847 C3850 ) C3847_=_C3851( C3847 C3851 ) \nC3847_=_C3852( C3847 C3852 ) C3847_=_C3853( C3847 C3853 ) C3847_=_C3874( C3847 C3874 ) C3850_=_C3851( C3850 C3851 ) C3850_=_C3852( C3850 C3852 ) C3850_=_C3853( C3850 C3853 ) \nC3851_=_C3852( C3851 C3852 ) C3851_=_C3853( C3851 C3853 ) C3852_=_C3853( C3852 C3853 ) C3852_=_C3870( C3852 C3870 ) C3853_=_C4012( C3853 C4012 ) C3853_=_C4049( C3853 C4049 ) \nC3853_=_C4063( C3853 C4063 ) C3862_=_C3864( C3862 C3864 ) C3862_=_C3865( C3862 C3865 ) C3862_=_C3866( C3862 C3866 ) C3862_=_C3867( C3862 C3867 ) C3862_=_C3868( C3862 C3868 ) \nC3862_=_C3869( C3862 C3869 ) C3862_=_C3870( C3862 C3870 ) C3862_=_C3871( C3862 C3871 ) C3862_=_C3872( C3862 C3872 ) C3862_=_C3874( C3862 C3874 ) C3862_=_C3877( C3862 C3877 ) \nC3862_=_C3878( C3862 C3878 ) C3864_=_C3865( C3864 C3865 ) C3864_=_C3866( C3864 C3866 ) C3864_=_C3867( C3864 C3867 ) C3864_=_C3868( C3864 C3868 ) C3864_=_C3869( C3864 C3869 ) \nC3864_=_C3870( C3864 C3870 ) C3864_=_C3871( C3864 C3871 ) C3865_=_C3866( C3865 C3866 ) C3865_=_C3867( C3865 C3867 ) C3865_=_C3868( C3865 C3868 ) C3865_=_C3869( C3865 C3869 ) \nC3865_=_C3870( C3865 C3870 ) C3865_=_C3871( C3865 C3871 ) C3866_=_C3867( C3866 C3867 ) C3866_=_C3868( C3866 C3868 ) C3866_=_C3869( C3866 C3869 ) C3866_=_C3870( C3866 C3870 ) \nC3866_=_C3871( C3866 C3871 ) C3867_=_C3868( C3867 C3868 ) C3867_=_C3869( C3867 C3869 ) C3867_=_C3870( C3867 C3870 ) C3867_=_C3871( C3867 C3871 ) C3868_=_C3869( C3868 C3869 ) \nC3868_=_C3870(</w:t>
      </w:r>
    </w:p>
    <w:p>
      <w:pPr>
        <w:pStyle w:val="PreformattedText"/>
        <w:bidi w:val="0"/>
        <w:spacing w:before="0" w:after="0"/>
        <w:jc w:val="left"/>
        <w:rPr/>
      </w:pPr>
      <w:r>
        <w:rPr/>
        <w:t xml:space="preserve"> </w:t>
      </w:r>
      <w:r>
        <w:rPr/>
        <w:t>C3868 C3870 ) C3868_=_C3871( C3868 C3871 ) C3868_=_C3893( C3868 C3893 ) C3868_=_C3999( C3868 C3999 ) C3868_=_C4014( C3868 C4014 ) C3868_=_C4074( C3868 C4074 ) \nC3868_=_C4075( C3868 C4075 ) C3868_=_C4076( C3868 C4076 ) C3869_=_C3870( C3869 C3870 ) C3869_=_C3871( C3869 C3871 ) C3870_=_C3871( C3870 C3871 ) C3871_=_C3878( C3871 C3878 ) \nC3871_=_C3895( C3871 C3895 ) C3871_=_C4076( C3871 C4076 ) C3872_=_C3874( C3872 C3874 ) C3872_=_C3877( C3872 C3877 ) C3872_=_C3878( C3872 C3878 ) C3872_=_C3886( C3872 C3886 ) \nC3872_=_C3893( C3872 C3893 ) C3872_=_C3894( C3872 C3894 ) C3872_=_C3895( C3872 C3895 ) C3874_=_C3877( C3874 C3877 ) C3874_=_C3878( C3874 C3878 ) C3877_=_C3878( C3877 C3878 ) \nC3877_=_C3894( C3877 C3894 ) C3878_=_C3895( C3878 C3895 ) C3878_=_C4076( C3878 C4076 ) C3886_=_C3893( C3886 C3893 ) C3886_=_C3894( C3886 C3894 ) C3886_=_C3895( C3886 C3895 ) \nC3893_=_C3894( C3893 C3894 ) C3893_=_C3895( C3893 C3895 ) C3893_=_C3999( C3893 C3999 ) C3893_=_C4014( C3893 C4014 ) C3893_=_C4074( C3893 C4074 ) C3893_=_C4075( C3893 C4075 ) \nC3893_=_C4076( C3893 C4076 ) C3894_=_C3895( C3894 C3895 ) C3895_=_C4076( C3895 C4076 ) C3917_=_C3968( C3917 C3968 ) C3917_=_C3976( C3917 C3976 ) C3968_=_C3976( C3968 C3976 ) \nC3993_=_C4010( C3993 C4010 ) C3993_=_C4012( C3993 C4012 ) C3999_=_C4014( C3999 C4014 ) C3999_=_C4074( C3999 C4074 ) C3999_=_C4075( C3999 C4075 ) C3999_=_C4076( C3999 C4076 ) \nC4010_=_C4012( C4010 C4012 ) C4012_=_C4049( C4012 C4049 ) C4012_=_C4063( C4012 C4063 ) C4014_=_C4074( C4014 C4074 ) C4014_=_C4075( C4014 C4075 ) C4014_=_C4076( C4014 C4076 ) \nC4021_=_C4060( C4021 C4060 ) C4021_=_C4061( C4021 C4061 ) C4021_=_C4062( C4021 C4062 ) C4021_=_C4063( C4021 C4063 ) C4046_=_C4047( C4046 C4047 ) C4046_=_C4048( C4046 C4048 ) \nC4046_=_C4049( C4046 C4049 ) C4047_=_C4048( C4047 C4048 ) C4047_=_C4049( C4047 C4049 ) C4047_=_C4061( C4047 C4061 ) C4048_=_C4049( C4048 C4049 ) C4048_=_C4062( C4048 C4062 ) \nC4049_=_C4063( C4049 C4063 ) C4060_=_C4061( C4060 C4061 ) C4060_=_C4062( C4060 C4062 ) C4060_=_C4063( C4060 C4063 ) C4061_=_C4062( C4061 C4062 ) C4061_=_C4063( C4061 C4063 ) \nC4062_=_C4063( C4062 C4063 ) C4074_=_C4075( C4074 C4075 ) C4074_=_C4076( C4074 C4076 ) C4075_=_C4076( C4075 C4076 ) "];80-&gt;99[label="600: C117 C118 C119 C123 C124 \nC140 C142 C145 C165 C166 C169 \nC183 C184 C186 C189 C192 C208 \nC211 C227 C228 C231 C263 C266 \nC301 C319 C330 C331 C334 C360 \nC363 C371 C384 C385 C386 C389 \nC396 C407 C408 C410 C417 C437 \nC480 C487 C488 C515 C518 C521 \nC535 C540 C544 C546 C547 C548 \nC554 C561 C581 C587 C588 C589 \nC591 C592 C594 C601 C602 C604 \nC605 C608 C609 C610 C611 C612 \nC613 C614 C618 C651 C656 C659 \nC664 C668 C669 C671 C672 C674 \nC675 C676 C678 C679 C680 C681 \nC682 C683 C685 C686 C688 C691 \nC692 C693 C694 C695 C698 C699 \nC705 C707 C708 C709 C710 C743 \nC786 C792 C796 C797 C802 C804 \nC833 C842 C844 C883 C885 C886 \nC887 C888 C889 C891 C892 C893 \nC896 C899 C902 C903 C907 C908 \nC922 C927 C931 C956 C957 C962 \nC974 C980 C984 C1007 C1031 C1045 \nC1047 C1073 C1109 C1154 C1155 C1156 \nC1159 C1160 C1161 C1162 C1163 C1165 \nC1166 C1167 C1168 C1169 C1172 C1174 \nC1175 C1188 C1216 C1219 C1227 C1228 \nC1231 C1232 C1235 C1239 C1241 C1242 \nC1245 C1265 C1269 C1272 C1337 C1338 \nC1358 C1362 C1371 C1376 C1397 C1398 \nC1408 C1409 C1412 C1414 C1415 C1416 \nC1417 C1418 C1421 C1423 C1424 C1425 \nC1426 C1427 C1428 C1432 C1434 C1435 \nC1436 C1535 C1538 C1544 C1570 C1581 \nC1585 C1586 C1589 C1591 C1593 C1596 \nC1624 C1625 C1650 C1653 C1654 C1689 \nC1717 C1723 C1737 C1740 C1750 C1754 \nC1760 C1794 C1797 C1810 C1823 C1832 \nC1853 C1892 C1899 C1906 C1915 C1918 \nC1945 C1955 C1957 C1958 C1994 C2002 \nC2008 C2009 C2010 C2013 C2014 C2017 \nC2021 C2022 C2023 C2024 C2025 C2027 \nC2028 C2055 C2056 C2062 C2128 C2131 \nC2137 C2138 C2139 C2141 C2142 C2163 \nC2164 C2168 C2169 C2187 C2188 C2206 \nC2225 C2227 C2229 C2256 C2262 C2263 \nC2264 C2266 C2268 C2269 C2272 C2273 \nC2277 C2296 C2320 C2335 C2348 C2367 \nC2376 C2382 C2388 C2396 C2404 C2408 \nC2416 C2422 C2439 C2445 C2461 C2467 \nC2468 C2471 C2476 C2500 C2505 C2525 \nC2533 C2553 C2588 C2595 C2596 C2599 \nC2600 C2601 C2602 C2604 C2610 C2614 \nC2615 C2616 C2618 C2619 C2620 C2622 \nC2623 C2624 C2625 C2638 C2644 C2657 \nC2664 C2667 C2668 C2670 C2677 C2678 \nC2680 C2682 C2692 C2698 C2706 C2709 \nC2713 C2737 C2754 C2756 C2757 C2758 \nC2760 C2761 C2764 C2767 C2768 C2770 \nC2773 C2790 C2791 C2807 C2809 C2816 \nC2817 C2822 C2832 C2840 C2847 C2851 \nC2852 C2853 C2857 C2860 C2863 C2868 \nC2870 C2873 C2874 C2875 C2876 C2877 \nC2878 C2879 C2887 C2889 C2897 C2900 \nC2902 C2904 C2906 C2907 C2914 C2918 \nC2920 C2925 C2937 C2945 C2946 C2953 \nC2959 C2961 C2963 C2982 C2985 C3017 \nC3022 C3023 C3024 C3025 C3029 C3031 \nC3032 C3033 C3034 C3035 C3039 C3041 \nC3042 C3043 C3044 C3045 C3046 C3047 \nC3049 C3050 C3051 C3052 C3053 C3054 \nC3055 C3057 C3059 C3060 C3062 C3063 \nC3068 C3072 C3115 C3127 C3132 C3133 \nC3151 C3156 C3173 C3199 C3200 C3201 \nC3202 C3203 C3207 C3208 C3232 C3234 \nC3237 C3239 C3240 C3241 C3242 C3243 \nC3245 C3255 C3261 C3265 C3266 C3272 \nC3281 C3288 C3312 C3320 C3321 C3330 \nC3332 C3334 C3337 C3345 C3346 C3347 \nC3348 C3350 C3354 C3366 C3374 C3376 \nC3377 C3382 C3385 C3390 C3391 C3392 \nC3393 C3395 C3397 C3398 C3399 C3400 \nC3401 C3435 C3458 C3459 C3460 C3462 \nC3464 C3465 C3466 C3467 C3471 C3473 \nC3476 C3484 C3521 C3524 C3526 C3537 \nC3544 C3549 C3580 C3583 C3584 C3601 \nC3602 C3617 C3619 C3620 C3621 C3622 \nC3623 C3634 C3650 C3655 C3656 C3658 \nC3674 C3684 C3691 C3694 C3695 C3696 \nC3697 C3698 C3700 C3701 C3702 C3703 \nC3704 C3706 C3707 C3708 C3709 C3710 \nC3711 C3712 C3714 C3722 C3758 C3800 \nC3822 C3823 C3824 C3844 C3846 C3847 \nC3850 C3851 C3852 C3853 C3864 C3865 \nC3866 C3867 C3869 C3870 C3871 C3874 \nC3877 C3878 C3886 C3894 C3895 C3917 \nC3968 C3976 C3993 C3999 C4010 C4012 \nC4014 C4021 C4046 C4047 C4048 C4049 \nC4060 C4061 C4062 C4063 C4074 C4075 \nC4076 \n6389: C117_=_C118 ,C117_=_C119 ,C117_=_C123 ,C117_=_C124 ,C117_=_C165 ,\nC117_=_C183 ,C117_=_C227 ,C117_=_C385 ,C117_=_C407 ,C117_=_C792 ,C117_=_C1397 ,\nC117_=_C1581 ,C117_=_C1906 ,C117_=_C2396 ,C117_=_C2754 ,C117_=_C2756 ,C117_=_C2757 ,\nC117_=_C2758 ,C117_=_C2760 ,C117_=_C2761 ,C117_=_C2764 ,C117_=_C2767 ,C117_=_C2768 ,\nC117_=_C2770 ,C118_=_C119 ,C118_=_C123 ,C118_=_C124 ,C118_=_C166 ,C118_=_C184 ,\nC118_=_C228 ,C118_=_C386 ,C118_=_C408 ,C118_=_C1398 ,C118_=_C1535 ,C118_=_C1689 ,\nC118_=_C2264 ,C118_=_C2533 ,C118_=_C2698 ,C118_=_C2897 ,C118_=_C2900 ,C118_=_C2902 ,\nC118_=_C2904 ,C118_=_C2906 ,C118_=_C2907 ,C119_=_C123 ,C119_=_C124 ,C119_=_C142 ,\nC119_=_C186 ,C119_=_C208 ,C119_=_C263 ,C119_=_C331 ,C119_=_C360 ,C119_=_C1750 ,\nC119_=_C1955 ,C119_=_C2163 ,C119_=_C2500 ,C119_=_C2667 ,C119_=_C2809 ,C119_=_C3033 ,\nC119_=_C3034 ,C119_=_C3035 ,C119_=_C3039 ,C119_=_C3041 ,C119_=_C3042 ,C119_=_C3043 ,\nC119_=_C3044 ,C119_=_C3045 ,C119_=_C3046 ,C123_=_C124 ,C123_=_C145 ,C123_=_C189 ,\nC123_=_C211 ,C123_=_C266 ,C123_=_C334 ,C123_=_C363 ,C123_=_C1239 ,C123_=_C2273 ,\nC123_=_C2348 ,C123_=_C2791 ,C123_=_C3288 ,C123_=_C3366 ,C123_=_C3617 ,C123_=_C3619 ,\nC123_=_C3620 ,C123_=_C3621 ,C123_=_C3622 ,C123_=_C3623 ,C124_=_C169 ,C124_=_C192 ,\nC124_=_C231 ,C124_=_C389 ,C124_=_C410 ,C124_=_C708 ,C124_=_C1409 ,C124_=_C1810 ,\nC124_=_C2227 ,C124_=_C2822 ,C124_=_C2857 ,C124_=_C2889 ,C124_=_C3312 ,C124_=_C3484 ,\nC124_=_C3526 ,C124_=_C3549 ,C124_=_C3993 ,C124_=_C4010 ,C124_=_C4012 ,C140_=_C142 ,\nC140_=_C145 ,C140_=_C301 ,C140_=_C319 ,C140_=_C330 ,C140_=_C371 ,C140_=_C384 ,\nC140_=_C396 ,C140_=_C417 ,C140_=_C1227 ,C140_=_C1717 ,C140_=_C1823 ,C140_=_C1994 ,\nC140_=_C2128 ,C140_=_C2467 ,C140_=_C2595 ,C140_=_C2596 ,C140_=_C2599 ,C140_=_C2600 ,\nC140_=_C2601 ,C140_=_C2602 ,C140_=_C2604 ,C142_=_C145 ,C142_=_C186 ,C142_=_C208 ,\nC142_=_C263 ,C142_=_C331 ,C142_=_C360 ,C142_=_C1750 ,C142_=_C1955 ,C142_=_C2163 ,\nC142_=_C2500 ,C142_=_C2667 ,C142_=_C2809 ,C142_=_C3033 ,C142_=_C3034 ,C142_=_C3035 ,\nC142_=_C3039 ,C142_=_C3041 ,C142_=_C3042 ,C142_=_C3043 ,C142_=_C3044 ,C142_=_C3045 ,\nC142_=_C3046 ,C145_=_C189 ,C145_=_C211 ,C145_=_C266 ,C145_=_C334 ,C145_=_C363 ,\nC145_=_C1239 ,C145_=_C2273 ,C145_=_C2348 ,C145_=_C2791 ,C145_=_C3288 ,C145_=_C3366 ,\nC145_=_C3617 ,C145_=_C3619 ,C145_=_C3620 ,C145_=_C3621 ,C145_=_C3622 ,C145_=_C3623 ,\nC165_=_C166 ,C165_=_C169 ,C165_=_C183 ,C165_=_C227 ,C165_=_C385 ,C165_=_C407 ,\nC165_=_C792 ,C165_=_C1397 ,C165_=_C1581 ,C165_=_C1906 ,C165_=_C2396 ,C165_=_C2754 ,\nC165_=_C2756 ,C165_=_C2757 ,C165_=_C2758 ,C165_=_C2760 ,C165_=_C2761 ,C165_=_C2764 ,\nC165_=_C2767 ,C165_=_C2768 ,C165_=_C2770 ,C166_=_C169 ,C166_=_C184 ,C166_=_C228 ,\nC166_=_C386 ,C166_=_C408 ,C166_=_C1398 ,C166_=_C1535 ,C166_=_C1689 ,C166_=_C2264 ,\nC166_=_C2533 ,C166_=_C2698 ,C166_=_C2897 ,C166_=_C2900 ,C166_=_C2902 ,C166_=_C2904 ,\nC166_=_C2906 ,C166_=_C2907 ,C169_=_C192 ,C169_=_C231 ,C169_=_C389 ,C169_=_C410 ,\nC169_=_C708 ,C169_=_C1409 ,C169_=_C1810 ,C169_=_C2227 ,C169_=_C2822 ,C169_=_C2857 ,\nC169_=_C2889 ,C169_=_C3312 ,C169_=_C3484 ,C169_=_C3526 ,C169_=_C3549 ,C169_=_C3993 ,\nC169_=_C4010 ,C169_=_C4012 ,C183_=_C184 ,C183_=_C186 ,C183_=_C189 ,C183_=_C192 ,\nC183_=_C227 ,C183_=_C385 ,C183_=_C407 ,C183_=_C792 ,C183_=_C1397 ,C183_=_C1581 ,\nC183_=_C1906 ,C183_=_C2396 ,C183_=_C2754 ,C183_=_C2756 ,C183_=_C2757 ,C183_=_C2758 ,\nC183_=_C2760 ,C183_=_C2761 ,C183_=_C2764 ,C183_=_C2767 ,C183_=_C2768 ,C183_=_C2770 ,\nC184_=_C186 ,C184_=_C189 ,C184_=_C192 ,C184_=_C228 ,C184_=_C386 ,C184_=_C408 ,\nC184_=_C1398 ,C184_=_C1535 ,C184_=_C1689 ,C184_=_C2264 ,C184_=_C2533 ,C184_=_C2698 ,\nC184_=_C2897 ,C184_=_C2900 ,C184_=_C2902 ,C184_=_C2904 ,C184_=_C2906 ,C184_=_C2907 ,\nC186_=_C189 ,C186_=_C192 ,C186_=_C208 ,C186_=_C263 ,C186_=_C331 ,C186_=_C360 ,\nC186_=_C1750 ,C186_=_C1955 ,C186_=_C2163 ,C186_=_C2500 ,C186_=_C2667 ,C186_=_C2809 ,\nC186_=_C3033 ,C186_=_C3034 ,C186_=_C3035 ,C186_=_C3039 ,C186_=_C3041 ,C186_=_C3042 ,\nC186_=_C3043 ,C186_=_C3044 ,C186_=_C3045 ,C186_=_C3046 ,C189_=_C192</w:t>
      </w:r>
    </w:p>
    <w:p>
      <w:pPr>
        <w:pStyle w:val="PreformattedText"/>
        <w:bidi w:val="0"/>
        <w:spacing w:before="0" w:after="0"/>
        <w:jc w:val="left"/>
        <w:rPr/>
      </w:pPr>
      <w:r>
        <w:rPr/>
        <w:t xml:space="preserve"> </w:t>
      </w:r>
      <w:r>
        <w:rPr/>
        <w:t>,C189_=_C211 ,\nC189_=_C266 ,C189_=_C334 ,C189_=_C363 ,C189_=_C1239 ,C189_=_C2273 ,C189_=_C2348 ,\nC189_=_C2791 ,C189_=_C3288 ,C189_=_C3366 ,C189_=_C3617 ,C189_=_C3619 ,C189_=_C3620 ,\nC189_=_C3621 ,C189_=_C3622 ,C189_=_C3623 ,C192_=_C231 ,C192_=_C389 ,C192_=_C410 ,\nC192_=_C708 ,C192_=_C1409 ,C192_=_C1810 ,C192_=_C2227 ,C192_=_C2822 ,C192_=_C2857 ,\nC192_=_C2889 ,C192_=_C3312 ,C192_=_C3484 ,C192_=_C3526 ,C192_=_C3549 ,C192_=_C3993 ,\nC192_=_C4010 ,C192_=_C4012 ,C208_=_C211 ,C208_=_C263 ,C208_=_C331 ,C208_=_C360 ,\nC208_=_C1750 ,C208_=_C1955 ,C208_=_C2163 ,C208_=_C2500 ,C208_=_C2667 ,C208_=_C2809 ,\nC208_=_C3033 ,C208_=_C3034 ,C208_=_C3035 ,C208_=_C3039 ,C208_=_C3041 ,C208_=_C3042 ,\nC208_=_C3043 ,C208_=_C3044 ,C208_=_C3045 ,C208_=_C3046 ,C211_=_C266 ,C211_=_C334 ,\nC211_=_C363 ,C211_=_C1239 ,C211_=_C2273 ,C211_=_C2348 ,C211_=_C2791 ,C211_=_C3288 ,\nC211_=_C3366 ,C211_=_C3617 ,C211_=_C3619 ,C211_=_C3620 ,C211_=_C3621 ,C211_=_C3622 ,\nC211_=_C3623 ,C227_=_C228 ,C227_=_C231 ,C227_=_C385 ,C227_=_C407 ,C227_=_C792 ,\nC227_=_C1397 ,C227_=_C1581 ,C227_=_C1906 ,C227_=_C2396 ,C227_=_C2754 ,C227_=_C2756 ,\nC227_=_C2757 ,C227_=_C2758 ,C227_=_C2760 ,C227_=_C2761 ,C227_=_C2764 ,C227_=_C2767 ,\nC227_=_C2768 ,C227_=_C2770 ,C228_=_C231 ,C228_=_C386 ,C228_=_C408 ,C228_=_C1398 ,\nC228_=_C1535 ,C228_=_C1689 ,C228_=_C2264 ,C228_=_C2533 ,C228_=_C2698 ,C228_=_C2897 ,\nC228_=_C2900 ,C228_=_C2902 ,C228_=_C2904 ,C228_=_C2906 ,C228_=_C2907 ,C231_=_C389 ,\nC231_=_C410 ,C231_=_C708 ,C231_=_C1409 ,C231_=_C1810 ,C231_=_C2227 ,C231_=_C2822 ,\nC231_=_C2857 ,C231_=_C2889 ,C231_=_C3312 ,C231_=_C3484 ,C231_=_C3526 ,C231_=_C3549 ,\nC231_=_C3993 ,C231_=_C4010 ,C231_=_C4012 ,C263_=_C266 ,C263_=_C331 ,C263_=_C360 ,\nC263_=_C1750 ,C263_=_C1955 ,C263_=_C2163 ,C263_=_C2500 ,C263_=_C2667 ,C263_=_C2809 ,\nC263_=_C3033 ,C263_=_C3034 ,C263_=_C3035 ,C263_=_C3039 ,C263_=_C3041 ,C263_=_C3042 ,\nC263_=_C3043 ,C263_=_C3044 ,C263_=_C3045 ,C263_=_C3046 ,C266_=_C334 ,C266_=_C363 ,\nC266_=_C1239 ,C266_=_C2273 ,C266_=_C2348 ,C266_=_C2791 ,C266_=_C3288 ,C266_=_C3366 ,\nC266_=_C3617 ,C266_=_C3619 ,C266_=_C3620 ,C266_=_C3621 ,C266_=_C3622 ,C266_=_C3623 ,\nC301_=_C319 ,C301_=_C330 ,C301_=_C371 ,C301_=_C384 ,C301_=_C396 ,C301_=_C417 ,\nC301_=_C1227 ,C301_=_C1717 ,C301_=_C1823 ,C301_=_C1994 ,C301_=_C2128 ,C301_=_C2467 ,\nC301_=_C2595 ,C301_=_C2596 ,C301_=_C2599 ,C301_=_C2600 ,C301_=_C2601 ,C301_=_C2602 ,\nC301_=_C2604 ,C319_=_C330 ,C319_=_C371 ,C319_=_C384 ,C319_=_C396 ,C319_=_C417 ,\nC319_=_C1227 ,C319_=_C1717 ,C319_=_C1823 ,C319_=_C1994 ,C319_=_C2128 ,C319_=_C2467 ,\nC319_=_C2595 ,C319_=_C2596 ,C319_=_C2599 ,C319_=_C2600 ,C319_=_C2601 ,C319_=_C2602 ,\nC319_=_C2604 ,C330_=_C331 ,C330_=_C334 ,C330_=_C371 ,C330_=_C384 ,C330_=_C396 ,\nC330_=_C417 ,C330_=_C1227 ,C330_=_C1717 ,C330_=_C1823 ,C330_=_C1994 ,C330_=_C2128 ,\nC330_=_C2467 ,C330_=_C2595 ,C330_=_C2596 ,C330_=_C2599 ,C330_=_C2600 ,C330_=_C2601 ,\nC330_=_C2602 ,C330_=_C2604 ,C331_=_C334 ,C331_=_C360 ,C331_=_C1750 ,C331_=_C1955 ,\nC331_=_C2163 ,C331_=_C2500 ,C331_=_C2667 ,C331_=_C2809 ,C331_=_C3033 ,C331_=_C3034 ,\nC331_=_C3035 ,C331_=_C3039 ,C331_=_C3041 ,C331_=_C3042 ,C331_=_C3043 ,C331_=_C3044 ,\nC331_=_C3045 ,C331_=_C3046 ,C334_=_C363 ,C334_=_C1239 ,C334_=_C2273 ,C334_=_C2348 ,\nC334_=_C2791 ,C334_=_C3288 ,C334_=_C3366 ,C334_=_C3617 ,C334_=_C3619 ,C334_=_C3620 ,\nC334_=_C3621 ,C334_=_C3622 ,C334_=_C3623 ,C360_=_C363 ,C360_=_C1750 ,C360_=_C1955 ,\nC360_=_C2163 ,C360_=_C2500 ,C360_=_C2667 ,C360_=_C2809 ,C360_=_C3033 ,C360_=_C3034 ,\nC360_=_C3035 ,C360_=_C3039 ,C360_=_C3041 ,C360_=_C3042 ,C360_=_C3043 ,C360_=_C3044 ,\nC360_=_C3045 ,C360_=_C3046 ,C363_=_C1239 ,C363_=_C2273 ,C363_=_C2348 ,C363_=_C2791 ,\nC363_=_C3288 ,C363_=_C3366 ,C363_=_C3617 ,C363_=_C3619 ,C363_=_C3620 ,C363_=_C3621 ,\nC363_=_C3622 ,C363_=_C3623 ,C371_=_C384 ,C371_=_C396 ,C371_=_C417 ,C371_=_C1227 ,\nC371_=_C1717 ,C371_=_C1823 ,C371_=_C1994 ,C371_=_C2128 ,C371_=_C2467 ,C371_=_C2595 ,\nC371_=_C2596 ,C371_=_C2599 ,C371_=_C2600 ,C371_=_C2601 ,C371_=_C2602 ,C371_=_C2604 ,\nC384_=_C385 ,C384_=_C386 ,C384_=_C389 ,C384_=_C396 ,C384_=_C417 ,C384_=_C1227 ,\nC384_=_C1717 ,C384_=_C1823 ,C384_=_C1994 ,C384_=_C2128 ,C384_=_C2467 ,C384_=_C2595 ,\nC384_=_C2596 ,C384_=_C2599 ,C384_=_C2600 ,C384_=_C2601 ,C384_=_C2602 ,C384_=_C2604 ,\nC385_=_C386 ,C385_=_C389 ,C385_=_C407 ,C385_=_C792 ,C385_=_C1397 ,C385_=_C1581 ,\nC385_=_C1906 ,C385_=_C2396 ,C385_=_C2754 ,C385_=_C2756 ,C385_=_C2757 ,C385_=_C2758 ,\nC385_=_C2760 ,C385_=_C2761 ,C385_=_C2764 ,C385_=_C2767 ,C385_=_C2768 ,C385_=_C2770 ,\nC386_=_C389 ,C386_=_C408 ,C386_=_C1398 ,C386_=_C1535 ,C386_=_C1689 ,C386_=_C2264 ,\nC386_=_C2533 ,C386_=_C2698 ,C386_=_C2897 ,C386_=_C2900 ,C386_=_C2902 ,C386_=_C2904 ,\nC386_=_C2906 ,C386_=_C2907 ,C389_=_C410 ,C389_=_C708 ,C389_=_C1409 ,C389_=_C1810 ,\nC389_=_C2227 ,C389_=_C2822 ,C389_=_C2857 ,C389_=_C2889 ,C389_=_C3312 ,C389_=_C3484 ,\nC389_=_C3526 ,C389_=_C3549 ,C389_=_C3993 ,C389_=_C4010 ,C389_=_C4012 ,C396_=_C417 ,\nC396_=_C1227 ,C396_=_C1717 ,C396_=_C1823 ,C396_=_C1994 ,C396_=_C2128 ,C396_=_C2467 ,\nC396_=_C2595 ,C396_=_C2596 ,C396_=_C2599 ,C396_=_C2600 ,C396_=_C2601 ,C396_=_C2602 ,\nC396_=_C2604 ,C407_=_C408 ,C407_=_C410 ,C407_=_C792 ,C407_=_C1397 ,C407_=_C1581 ,\nC407_=_C1906 ,C407_=_C2396 ,C407_=_C2754 ,C407_=_C2756 ,C407_=_C2757 ,C407_=_C2758 ,\nC407_=_C2760 ,C407_=_C2761 ,C407_=_C2764 ,C407_=_C2767 ,C407_=_C2768 ,C407_=_C2770 ,\nC408_=_C410 ,C408_=_C1398 ,C408_=_C1535 ,C408_=_C1689 ,C408_=_C2264 ,C408_=_C2533 ,\nC408_=_C2698 ,C408_=_C2897 ,C408_=_C2900 ,C408_=_C2902 ,C408_=_C2904 ,C408_=_C2906 ,\nC408_=_C2907 ,C410_=_C708 ,C410_=_C1409 ,C410_=_C1810 ,C410_=_C2227 ,C410_=_C2822 ,\nC410_=_C2857 ,C410_=_C2889 ,C410_=_C3312 ,C410_=_C3484 ,C410_=_C3526 ,C410_=_C3549 ,\nC410_=_C3993 ,C410_=_C4010 ,C410_=_C4012 ,C417_=_C1227 ,C417_=_C1717 ,C417_=_C1823 ,\nC417_=_C1994 ,C417_=_C2128 ,C417_=_C2467 ,C417_=_C2595 ,C417_=_C2596 ,C417_=_C2599 ,\nC417_=_C2600 ,C417_=_C2601 ,C417_=_C2602 ,C417_=_C2604 ,C437_=_C797 ,C437_=_C844 ,\nC437_=_C1232 ,C437_=_C1538 ,C437_=_C1585 ,C437_=_C1892 ,C437_=_C2056 ,C437_=_C2188 ,\nC437_=_C2553 ,C437_=_C2644 ,C437_=_C2657 ,C437_=_C2670 ,C437_=_C2961 ,C437_=_C3156 ,\nC437_=_C3199 ,C437_=_C3200 ,C437_=_C3201 ,C437_=_C3202 ,C437_=_C3203 ,C437_=_C3207 ,\nC480_=_C487 ,C480_=_C488 ,C480_=_C561 ,C480_=_C699 ,C480_=_C1154 ,C480_=_C1155 ,\nC480_=_C1156 ,C480_=_C1159 ,C480_=_C1160 ,C480_=_C1161 ,C480_=_C1162 ,C480_=_C1163 ,\nC480_=_C1165 ,C480_=_C1166 ,C480_=_C1167 ,C480_=_C1168 ,C480_=_C1169 ,C480_=_C1172 ,\nC480_=_C1174 ,C480_=_C1175 ,C487_=_C488 ,C487_=_C651 ,C487_=_C2263 ,C487_=_C2439 ,\nC487_=_C2807 ,C487_=_C2840 ,C487_=_C2863 ,C487_=_C2868 ,C487_=_C2870 ,C487_=_C2873 ,\nC487_=_C2874 ,C487_=_C2875 ,C487_=_C2876 ,C487_=_C2877 ,C487_=_C2878 ,C487_=_C2879 ,\nC488_=_C544 ,C488_=_C705 ,C488_=_C2131 ,C488_=_C3017 ,C488_=_C3022 ,C488_=_C3023 ,\nC488_=_C3024 ,C488_=_C3025 ,C488_=_C3029 ,C488_=_C3031 ,C488_=_C3032 ,C515_=_C518 ,\nC515_=_C521 ,C515_=_C1109 ,C515_=_C1228 ,C515_=_C1371 ,C515_=_C2262 ,C515_=_C2382 ,\nC515_=_C2416 ,C515_=_C2468 ,C515_=_C2610 ,C515_=_C2614 ,C515_=_C2615 ,C515_=_C2616 ,\nC515_=_C2618 ,C515_=_C2619 ,C515_=_C2620 ,C515_=_C2622 ,C515_=_C2623 ,C515_=_C2624 ,\nC515_=_C2625 ,C518_=_C521 ,C518_=_C922 ,C518_=_C974 ,C518_=_C1045 ,C518_=_C1358 ,\nC518_=_C1586 ,C518_=_C1624 ,C518_=_C1797 ,C518_=_C2266 ,C518_=_C2963 ,C518_=_C3127 ,\nC518_=_C3232 ,C518_=_C3234 ,C518_=_C3237 ,C518_=_C3239 ,C518_=_C3240 ,C518_=_C3241 ,\nC518_=_C3242 ,C518_=_C3243 ,C521_=_C1188 ,C521_=_C1235 ,C521_=_C1265 ,C521_=_C2164 ,\nC521_=_C2206 ,C521_=_C2272 ,C521_=_C2388 ,C521_=_C2422 ,C521_=_C2471 ,C521_=_C2773 ,\nC521_=_C3458 ,C521_=_C3459 ,C521_=_C3460 ,C521_=_C3462 ,C521_=_C3464 ,C521_=_C3465 ,\nC521_=_C3466 ,C521_=_C3467 ,C535_=_C540 ,C535_=_C544 ,C535_=_C546 ,C535_=_C547 ,\nC535_=_C548 ,C535_=_C554 ,C535_=_C786 ,C535_=_C833 ,C535_=_C1412 ,C535_=_C1414 ,\nC535_=_C1415 ,C535_=_C1416 ,C535_=_C1417 ,C535_=_C1418 ,C535_=_C1421 ,C535_=_C1423 ,\nC535_=_C1424 ,C535_=_C1425 ,C535_=_C1426 ,C535_=_C1427 ,C535_=_C1428 ,C535_=_C1432 ,\nC535_=_C1434 ,C535_=_C1435 ,C535_=_C1436 ,C540_=_C544 ,C540_=_C546 ,C540_=_C547 ,\nC540_=_C548 ,C540_=_C554 ,C540_=_C618 ,C540_=_C743 ,C540_=_C1945 ,C540_=_C2008 ,\nC540_=_C2009 ,C540_=_C2010 ,C540_=_C2013 ,C540_=_C2014 ,C540_=_C2017 ,C540_=_C2021 ,\nC540_=_C2022 ,C540_=_C2023 ,C540_=_C2024 ,C540_=_C2025 ,C540_=_C2027 ,C540_=_C2028 ,\nC544_=_C546 ,C544_=_C547 ,C544_=_C548 ,C544_=_C554 ,C544_=_C705 ,C544_=_C2131 ,\nC544_=_C3017 ,C544_=_C3022 ,C544_=_C3023 ,C544_=_C3024 ,C544_=_C3025 ,C544_=_C3029 ,\nC544_=_C3031 ,C544_=_C3032 ,C546_=_C547 ,C546_=_C548 ,C546_=_C554 ,C546_=_C659 ,\nC546_=_C1654 ,C546_=_C2137 ,C546_=_C2445 ,C546_=_C2709 ,C546_=_C2817 ,C546_=_C2853 ,\nC546_=_C3072 ,C546_=_C3133 ,C546_=_C3321 ,C546_=_C3602 ,C546_=_C3658 ,C546_=_C3864 ,\nC546_=_C3865 ,C546_=_C3866 ,C546_=_C3867 ,C546_=_C3869 ,C546_=_C3870 ,C546_=_C3871 ,\nC547_=_C548 ,C547_=_C554 ,C547_=_C927 ,C547_=_C957 ,C547_=_C1007 ,C547_=_C1241 ,\nC547_=_C2138 ,C547_=_C2525 ,C547_=_C2588 ,C547_=_C2678 ,C547_=_C2832 ,C547_=_C2887 ,\nC547_=_C3377 ,C547_=_C3471 ,C547_=_C3650 ,C547_=_C3874 ,C547_=_C3877 ,C547_=_C3878 ,\nC548_=_C554 ,C548_=_C1408 ,C548_=_C1570 ,C548_=_C1899 ,C548_=_C2139 ,C548_=_C2277 ,\nC548_=_C2937 ,C548_=_C3151 ,C548_=_C3537 ,C548_=_C3674 ,C548_=_C3684 ,C548_=_C3886 ,\nC548_=_C3894 ,C548_=_C3895 ,C554_=_C931 ,C554_=_C984 ,C554_=_C1362 ,C554_=_C1596 ,\nC554_=_C2142 ,C554_=_C2860 ,C554_=_C2925 ,C554_=_C3272 ,C554_=_C3337 ,C554_=_C3999 ,\nC554_=_C4014 ,C554_=_C4074 ,C554_=_C4075 ,C554_=_C4076 ,C561_=_C581 ,C561_=_C699 ,\nC561_=_C1154 ,C561_=_C1155 ,C561_=_C1156 ,C561_=_C1159 ,C561_=_C1160 ,C561_=_C1161 ,\nC561_=_C1162 ,C561_=_C1163 ,C561_=_C1165 ,C561_=_C1166 ,C561_=_C1167 ,C561_=_C1168 ,\nC561_=_C1169 ,C561_=_C1172 ,C561_=_C1174 ,C561_=_C1175 ,C581_=_C709 ,C581_=_C962 ,\nC581_=_C1073 ,C581_=_C1219 ,C581_=_C1272 ,C581_=_C1338 ,C581_=_C1740 ,C581_=_C2062 ,\nC581_=_C2229 ,C581_=_C2296 ,C581_=_C2461</w:t>
      </w:r>
    </w:p>
    <w:p>
      <w:pPr>
        <w:pStyle w:val="PreformattedText"/>
        <w:bidi w:val="0"/>
        <w:spacing w:before="0" w:after="0"/>
        <w:jc w:val="left"/>
        <w:rPr/>
      </w:pPr>
      <w:r>
        <w:rPr/>
        <w:t xml:space="preserve"> </w:t>
      </w:r>
      <w:r>
        <w:rPr/>
        <w:t>,C581_=_C2985 ,C581_=_C3584 ,C581_=_C3800 ,\nC581_=_C4046 ,C581_=_C4047 ,C581_=_C4048 ,C581_=_C4049 ,C587_=_C588 ,C587_=_C589 ,\nC587_=_C591 ,C587_=_C592 ,C587_=_C594 ,C587_=_C601 ,C587_=_C602 ,C587_=_C604 ,\nC587_=_C605 ,C587_=_C608 ,C587_=_C609 ,C587_=_C610 ,C587_=_C611 ,C587_=_C612 ,\nC587_=_C613 ,C587_=_C614 ,C587_=_C618 ,C588_=_C589 ,C588_=_C591 ,C588_=_C592 ,\nC588_=_C594 ,C588_=_C601 ,C588_=_C602 ,C588_=_C604 ,C588_=_C605 ,C588_=_C608 ,\nC588_=_C609 ,C588_=_C610 ,C588_=_C611 ,C588_=_C612 ,C588_=_C613 ,C588_=_C614 ,\nC588_=_C669 ,C588_=_C743 ,C589_=_C591 ,C589_=_C592 ,C589_=_C594 ,C589_=_C601 ,\nC589_=_C602 ,C589_=_C604 ,C589_=_C605 ,C589_=_C608 ,C589_=_C609 ,C589_=_C610 ,\nC589_=_C611 ,C589_=_C612 ,C589_=_C613 ,C589_=_C614 ,C589_=_C1650 ,C589_=_C1653 ,\nC589_=_C1654 ,C591_=_C592 ,C591_=_C594 ,C591_=_C601 ,C591_=_C602 ,C591_=_C604 ,\nC591_=_C605 ,C591_=_C608 ,C591_=_C609 ,C591_=_C610 ,C591_=_C611 ,C591_=_C612 ,\nC591_=_C613 ,C591_=_C614 ,C591_=_C2262 ,C591_=_C2263 ,C591_=_C2264 ,C591_=_C2266 ,\nC591_=_C2268 ,C591_=_C2269 ,C591_=_C2272 ,C591_=_C2273 ,C591_=_C2277 ,C592_=_C594 ,\nC592_=_C601 ,C592_=_C602 ,C592_=_C604 ,C592_=_C605 ,C592_=_C608 ,C592_=_C609 ,\nC592_=_C610 ,C592_=_C611 ,C592_=_C612 ,C592_=_C613 ,C592_=_C614 ,C592_=_C2010 ,\nC592_=_C2500 ,C592_=_C2505 ,C594_=_C601 ,C594_=_C602 ,C594_=_C604 ,C594_=_C605 ,\nC594_=_C608 ,C594_=_C609 ,C594_=_C610 ,C594_=_C611 ,C594_=_C612 ,C594_=_C613 ,\nC594_=_C614 ,C594_=_C2692 ,C601_=_C602 ,C601_=_C604 ,C601_=_C605 ,C601_=_C608 ,\nC601_=_C609 ,C601_=_C610 ,C601_=_C611 ,C601_=_C612 ,C601_=_C613 ,C601_=_C614 ,\nC601_=_C2013 ,C602_=_C604 ,C602_=_C605 ,C602_=_C608 ,C602_=_C609 ,C602_=_C610 ,\nC602_=_C611 ,C602_=_C612 ,C602_=_C613 ,C602_=_C614 ,C602_=_C2868 ,C602_=_C3601 ,\nC602_=_C3602 ,C604_=_C605 ,C604_=_C608 ,C604_=_C609 ,C604_=_C610 ,C604_=_C611 ,\nC604_=_C612 ,C604_=_C613 ,C604_=_C614 ,C604_=_C2014 ,C604_=_C3634 ,C605_=_C608 ,\nC605_=_C609 ,C605_=_C610 ,C605_=_C611 ,C605_=_C612 ,C605_=_C613 ,C605_=_C614 ,\nC605_=_C683 ,C605_=_C899 ,C605_=_C2017 ,C605_=_C3039 ,C605_=_C3691 ,C605_=_C3704 ,\nC605_=_C3722 ,C608_=_C609 ,C608_=_C610 ,C608_=_C611 ,C608_=_C612 ,C608_=_C613 ,\nC608_=_C614 ,C608_=_C2023 ,C608_=_C3697 ,C608_=_C3866 ,C609_=_C610 ,C609_=_C611 ,\nC609_=_C612 ,C609_=_C613 ,C609_=_C614 ,C609_=_C688 ,C609_=_C3846 ,C610_=_C611 ,\nC610_=_C612 ,C610_=_C613 ,C610_=_C614 ,C610_=_C2024 ,C610_=_C2878 ,C610_=_C3867 ,\nC611_=_C612 ,C611_=_C613 ,C611_=_C614 ,C611_=_C2025 ,C612_=_C613 ,C612_=_C614 ,\nC612_=_C691 ,C612_=_C3850 ,C613_=_C614 ,C613_=_C693 ,C613_=_C3851 ,C614_=_C3701 ,\nC614_=_C3852 ,C614_=_C3870 ,C618_=_C743 ,C618_=_C1945 ,C618_=_C2008 ,C618_=_C2009 ,\nC618_=_C2010 ,C618_=_C2013 ,C618_=_C2014 ,C618_=_C2017 ,C618_=_C2021 ,C618_=_C2022 ,\nC618_=_C2023 ,C618_=_C2024 ,C618_=_C2025 ,C618_=_C2027 ,C618_=_C2028 ,C651_=_C656 ,\nC651_=_C659 ,C651_=_C664 ,C651_=_C2263 ,C651_=_C2439 ,C651_=_C2807 ,C651_=_C2840 ,\nC651_=_C2863 ,C651_=_C2868 ,C651_=_C2870 ,C651_=_C2873 ,C651_=_C2874 ,C651_=_C2875 ,\nC651_=_C2876 ,C651_=_C2877 ,C651_=_C2878 ,C651_=_C2879 ,C656_=_C659 ,C656_=_C664 ,\nC656_=_C1376 ,C656_=_C1625 ,C656_=_C1754 ,C656_=_C2269 ,C656_=_C2367 ,C656_=_C2946 ,\nC656_=_C3208 ,C656_=_C3245 ,C656_=_C3390 ,C656_=_C3391 ,C656_=_C3392 ,C656_=_C3393 ,\nC656_=_C3395 ,C656_=_C3397 ,C656_=_C3398 ,C656_=_C3399 ,C656_=_C3400 ,C656_=_C3401 ,\nC659_=_C664 ,C659_=_C1654 ,C659_=_C2137 ,C659_=_C2445 ,C659_=_C2709 ,C659_=_C2817 ,\nC659_=_C2853 ,C659_=_C3072 ,C659_=_C3133 ,C659_=_C3321 ,C659_=_C3602 ,C659_=_C3658 ,\nC659_=_C3864 ,C659_=_C3865 ,C659_=_C3866 ,C659_=_C3867 ,C659_=_C3869 ,C659_=_C3870 ,\nC659_=_C3871 ,C664_=_C710 ,C664_=_C1245 ,C664_=_C2376 ,C664_=_C2682 ,C664_=_C2953 ,\nC664_=_C3255 ,C664_=_C3385 ,C664_=_C3476 ,C664_=_C4021 ,C664_=_C4060 ,C664_=_C4061 ,\nC664_=_C4062 ,C664_=_C4063 ,C668_=_C669 ,C668_=_C671 ,C668_=_C672 ,C668_=_C674 ,\nC668_=_C675 ,C668_=_C676 ,C668_=_C678 ,C668_=_C679 ,C668_=_C680 ,C668_=_C681 ,\nC668_=_C682 ,C668_=_C683 ,C668_=_C685 ,C668_=_C686 ,C668_=_C688 ,C668_=_C691 ,\nC668_=_C692 ,C668_=_C693 ,C668_=_C694 ,C668_=_C695 ,C668_=_C698 ,C668_=_C699 ,\nC668_=_C705 ,C668_=_C707 ,C668_=_C708 ,C668_=_C709 ,C668_=_C710 ,C669_=_C671 ,\nC669_=_C672 ,C669_=_C674 ,C669_=_C675 ,C669_=_C676 ,C669_=_C678 ,C669_=_C679 ,\nC669_=_C680 ,C669_=_C681 ,C669_=_C682 ,C669_=_C683 ,C669_=_C685 ,C669_=_C686 ,\nC669_=_C688 ,C669_=_C691 ,C669_=_C692 ,C669_=_C693 ,C669_=_C694 ,C669_=_C695 ,\nC669_=_C743 ,C671_=_C672 ,C671_=_C674 ,C671_=_C675 ,C671_=_C676 ,C671_=_C678 ,\nC671_=_C679 ,C671_=_C680 ,C671_=_C681 ,C671_=_C682 ,C671_=_C683 ,C671_=_C685 ,\nC671_=_C686 ,C671_=_C688 ,C671_=_C691 ,C671_=_C692 ,C671_=_C693 ,C671_=_C694 ,\nC671_=_C695 ,C671_=_C1031 ,C672_=_C674 ,C672_=_C675 ,C672_=_C676 ,C672_=_C678 ,\nC672_=_C679 ,C672_=_C680 ,C672_=_C681 ,C672_=_C682 ,C672_=_C683 ,C672_=_C685 ,\nC672_=_C686 ,C672_=_C688 ,C672_=_C691 ,C672_=_C692 ,C672_=_C693 ,C672_=_C694 ,\nC672_=_C695 ,C674_=_C675 ,C674_=_C676 ,C674_=_C678 ,C674_=_C679 ,C674_=_C680 ,\nC674_=_C681 ,C674_=_C682 ,C674_=_C683 ,C674_=_C685 ,C674_=_C686 ,C674_=_C688 ,\nC674_=_C691 ,C674_=_C692 ,C674_=_C693 ,C674_=_C694 ,C674_=_C695 ,C675_=_C676 ,\nC675_=_C678 ,C675_=_C679 ,C675_=_C680 ,C675_=_C681 ,C675_=_C682 ,C675_=_C683 ,\nC675_=_C685 ,C675_=_C686 ,C675_=_C688 ,C675_=_C691 ,C675_=_C692 ,C675_=_C693 ,\nC675_=_C694 ,C675_=_C695 ,C675_=_C891 ,C675_=_C2009 ,C675_=_C2163 ,C675_=_C2164 ,\nC675_=_C2168 ,C675_=_C2169 ,C676_=_C678 ,C676_=_C679 ,C676_=_C680 ,C676_=_C681 ,\nC676_=_C682 ,C676_=_C683 ,C676_=_C685 ,C676_=_C686 ,C676_=_C688 ,C676_=_C691 ,\nC676_=_C692 ,C676_=_C693 ,C676_=_C694 ,C676_=_C695 ,C676_=_C2832 ,C678_=_C679 ,\nC678_=_C680 ,C678_=_C681 ,C678_=_C682 ,C678_=_C683 ,C678_=_C685 ,C678_=_C686 ,\nC678_=_C688 ,C678_=_C691 ,C678_=_C692 ,C678_=_C693 ,C678_=_C694 ,C678_=_C695 ,\nC678_=_C2757 ,C678_=_C3261 ,C678_=_C3265 ,C678_=_C3266 ,C678_=_C3272 ,C679_=_C680 ,\nC679_=_C681 ,C679_=_C682 ,C679_=_C683 ,C679_=_C685 ,C679_=_C686 ,C679_=_C688 ,\nC679_=_C691 ,C679_=_C692 ,C679_=_C693 ,C679_=_C694 ,C679_=_C695 ,C679_=_C1161 ,\nC679_=_C1426 ,C680_=_C681 ,C680_=_C682 ,C680_=_C683 ,C680_=_C685 ,C680_=_C686 ,\nC680_=_C688 ,C680_=_C691 ,C680_=_C692 ,C680_=_C693 ,C680_=_C694 ,C680_=_C695 ,\nC680_=_C3484 ,C681_=_C682 ,C681_=_C683 ,C681_=_C685 ,C681_=_C686 ,C681_=_C688 ,\nC681_=_C691 ,C681_=_C692 ,C681_=_C693 ,C681_=_C694 ,C681_=_C695 ,C681_=_C3544 ,\nC681_=_C3549 ,C682_=_C683 ,C682_=_C685 ,C682_=_C686 ,C682_=_C688 ,C682_=_C691 ,\nC682_=_C692 ,C682_=_C693 ,C682_=_C694 ,C682_=_C695 ,C682_=_C3655 ,C682_=_C3656 ,\nC682_=_C3658 ,C683_=_C685 ,C683_=_C686 ,C683_=_C688 ,C683_=_C691 ,C683_=_C692 ,\nC683_=_C693 ,C683_=_C694 ,C683_=_C695 ,C683_=_C899 ,C683_=_C2017 ,C683_=_C3039 ,\nC683_=_C3691 ,C683_=_C3704 ,C683_=_C3722 ,C685_=_C686 ,C685_=_C688 ,C685_=_C691 ,\nC685_=_C692 ,C685_=_C693 ,C685_=_C694 ,C685_=_C695 ,C685_=_C3393 ,C686_=_C688 ,\nC686_=_C691 ,C686_=_C692 ,C686_=_C693 ,C686_=_C694 ,C686_=_C695 ,C686_=_C1168 ,\nC686_=_C2876 ,C686_=_C3024 ,C688_=_C691 ,C688_=_C692 ,C688_=_C693 ,C688_=_C694 ,\nC688_=_C695 ,C688_=_C3846 ,C691_=_C692 ,C691_=_C693 ,C691_=_C694 ,C691_=_C695 ,\nC691_=_C3850 ,C692_=_C693 ,C692_=_C694 ,C692_=_C695 ,C693_=_C694 ,C693_=_C695 ,\nC693_=_C3851 ,C694_=_C695 ,C695_=_C908 ,C695_=_C1175 ,C695_=_C3031 ,C695_=_C3853 ,\nC695_=_C4012 ,C695_=_C4049 ,C695_=_C4063 ,C698_=_C699 ,C698_=_C705 ,C698_=_C707 ,\nC698_=_C708 ,C698_=_C709 ,C698_=_C710 ,C698_=_C883 ,C698_=_C885 ,C698_=_C886 ,\nC698_=_C887 ,C698_=_C888 ,C698_=_C889 ,C698_=_C891 ,C698_=_C892 ,C698_=_C893 ,\nC698_=_C896 ,C698_=_C899 ,C698_=_C902 ,C698_=_C903 ,C698_=_C907 ,C698_=_C908 ,\nC699_=_C705 ,C699_=_C707 ,C699_=_C708 ,C699_=_C709 ,C699_=_C710 ,C699_=_C1154 ,\nC699_=_C1155 ,C699_=_C1156 ,C699_=_C1159 ,C699_=_C1160 ,C699_=_C1161 ,C699_=_C1162 ,\nC699_=_C1163 ,C699_=_C1165 ,C699_=_C1166 ,C699_=_C1167 ,C699_=_C1168 ,C699_=_C1169 ,\nC699_=_C1172 ,C699_=_C1174 ,C699_=_C1175 ,C705_=_C707 ,C705_=_C708 ,C705_=_C709 ,\nC705_=_C710 ,C705_=_C2131 ,C705_=_C3017 ,C705_=_C3022 ,C705_=_C3023 ,C705_=_C3024 ,\nC705_=_C3025 ,C705_=_C3029 ,C705_=_C3031 ,C705_=_C3032 ,C707_=_C708 ,C707_=_C709 ,\nC707_=_C710 ,C707_=_C804 ,C707_=_C1653 ,C707_=_C1918 ,C707_=_C2408 ,C707_=_C2692 ,\nC707_=_C3376 ,C707_=_C3524 ,C707_=_C3601 ,C707_=_C3714 ,C707_=_C3722 ,C707_=_C3844 ,\nC707_=_C3846 ,C707_=_C3847 ,C707_=_C3850 ,C707_=_C3851 ,C707_=_C3852 ,C707_=_C3853 ,\nC708_=_C709 ,C708_=_C710 ,C708_=_C1409 ,C708_=_C1810 ,C708_=_C2227 ,C708_=_C2822 ,\nC708_=_C2857 ,C708_=_C2889 ,C708_=_C3312 ,C708_=_C3484 ,C708_=_C3526 ,C708_=_C3549 ,\nC708_=_C3993 ,C708_=_C4010 ,C708_=_C4012 ,C709_=_C710 ,C709_=_C962 ,C709_=_C1073 ,\nC709_=_C1219 ,C709_=_C1272 ,C709_=_C1338 ,C709_=_C1740 ,C709_=_C2062 ,C709_=_C2229 ,\nC709_=_C2296 ,C709_=_C2461 ,C709_=_C2985 ,C709_=_C3584 ,C709_=_C3800 ,C709_=_C4046 ,\nC709_=_C4047 ,C709_=_C4048 ,C709_=_C4049 ,C710_=_C1245 ,C710_=_C2376 ,C710_=_C2682 ,\nC710_=_C2953 ,C710_=_C3255 ,C710_=_C3385 ,C710_=_C3476 ,C710_=_C4021 ,C710_=_C4060 ,\nC710_=_C4061 ,C710_=_C4062 ,C710_=_C4063 ,C743_=_C1945 ,C743_=_C2008 ,C743_=_C2009 ,\nC743_=_C2010 ,C743_=_C2013 ,C743_=_C2014 ,C743_=_C2017 ,C743_=_C2021 ,C743_=_C2022 ,\nC743_=_C2023 ,C743_=_C2024 ,C743_=_C2025 ,C743_=_C2027 ,C743_=_C2028 ,C786_=_C792 ,\nC786_=_C796 ,C786_=_C797 ,C786_=_C802 ,C786_=_C804 ,C786_=_C833 ,C786_=_C1412 ,\nC786_=_C1414 ,C786_=_C1415 ,C786_=_C1416 ,C786_=_C1417 ,C786_=_C1418 ,C786_=_C1421 ,\nC786_=_C1423 ,C786_=_C1424 ,C786_=_C1425 ,C786_=_C1426 ,C786_=_C1427 ,C786_=_C1428 ,\nC786_=_C1432 ,C786_=_C1434 ,C786_=_C1435 ,C786_=_C1436 ,C792_=_C796 ,C792_=_C797 ,\nC792_=_C802 ,C792_=_C804 ,C792_=_C1397 ,C792_=_C1581 ,C792_=_C1906 ,C792_=_C2396 ,\nC792_=_C2754 ,C792_=_C2756 ,C792_=_C2757 ,C792_=_C2758 ,C792_=_C2760 ,C792_=_C2761 ,\nC792_=_C2764 ,C792_=_C2767 ,C792_=_C2768 ,C792_=_C2770 ,C796_=_C797 ,C796_=_C802 ,\nC796_=_C804 ,C796_=_C842 ,C796_=_C1231 ,C796_=_C1794 ,C796_=_C2055 ,C796_=_C2187 ,\nC796_=_C2668 ,C796_=_C2959 ,C796_=_C3047 ,C796_=_C3049</w:t>
      </w:r>
    </w:p>
    <w:p>
      <w:pPr>
        <w:pStyle w:val="PreformattedText"/>
        <w:bidi w:val="0"/>
        <w:spacing w:before="0" w:after="0"/>
        <w:jc w:val="left"/>
        <w:rPr/>
      </w:pPr>
      <w:r>
        <w:rPr/>
        <w:t xml:space="preserve"> </w:t>
      </w:r>
      <w:r>
        <w:rPr/>
        <w:t>,C796_=_C3050 ,C796_=_C3051 ,\nC796_=_C3052 ,C796_=_C3053 ,C796_=_C3054 ,C796_=_C3055 ,C796_=_C3057 ,C796_=_C3059 ,\nC796_=_C3060 ,C796_=_C3062 ,C796_=_C3063 ,C797_=_C802 ,C797_=_C804 ,C797_=_C844 ,\nC797_=_C1232 ,C797_=_C1538 ,C797_=_C1585 ,C797_=_C1892 ,C797_=_C2056 ,C797_=_C2188 ,\nC797_=_C2553 ,C797_=_C2644 ,C797_=_C2657 ,C797_=_C2670 ,C797_=_C2961 ,C797_=_C3156 ,\nC797_=_C3199 ,C797_=_C3200 ,C797_=_C3201 ,C797_=_C3202 ,C797_=_C3203 ,C797_=_C3207 ,\nC802_=_C804 ,C802_=_C1544 ,C802_=_C1853 ,C802_=_C1915 ,C802_=_C1958 ,C802_=_C2169 ,\nC802_=_C2256 ,C802_=_C2335 ,C802_=_C2404 ,C802_=_C3173 ,C802_=_C3374 ,C802_=_C3435 ,\nC802_=_C3521 ,C802_=_C3544 ,C802_=_C3656 ,C802_=_C3703 ,C802_=_C3704 ,C802_=_C3706 ,\nC802_=_C3707 ,C802_=_C3708 ,C802_=_C3709 ,C802_=_C3710 ,C802_=_C3711 ,C802_=_C3712 ,\nC804_=_C1653 ,C804_=_C1918 ,C804_=_C2408 ,C804_=_C2692 ,C804_=_C3376 ,C804_=_C3524 ,\nC804_=_C3601 ,C804_=_C3714 ,C804_=_C3722 ,C804_=_C3844 ,C804_=_C3846 ,C804_=_C3847 ,\nC804_=_C3850 ,C804_=_C3851 ,C804_=_C3852 ,C804_=_C3853 ,C833_=_C842 ,C833_=_C844 ,\nC833_=_C1412 ,C833_=_C1414 ,C833_=_C1415 ,C833_=_C1416 ,C833_=_C1417 ,C833_=_C1418 ,\nC833_=_C1421 ,C833_=_C1423 ,C833_=_C1424 ,C833_=_C1425 ,C833_=_C1426 ,C833_=_C1427 ,\nC833_=_C1428 ,C833_=_C1432 ,C833_=_C1434 ,C833_=_C1435 ,C833_=_C1436 ,C842_=_C844 ,\nC842_=_C1231 ,C842_=_C1794 ,C842_=_C2055 ,C842_=_C2187 ,C842_=_C2668 ,C842_=_C2959 ,\nC842_=_C3047 ,C842_=_C3049 ,C842_=_C3050 ,C842_=_C3051 ,C842_=_C3052 ,C842_=_C3053 ,\nC842_=_C3054 ,C842_=_C3055 ,C842_=_C3057 ,C842_=_C3059 ,C842_=_C3060 ,C842_=_C3062 ,\nC842_=_C3063 ,C844_=_C1232 ,C844_=_C1538 ,C844_=_C1585 ,C844_=_C1892 ,C844_=_C2056 ,\nC844_=_C2188 ,C844_=_C2553 ,C844_=_C2644 ,C844_=_C2657 ,C844_=_C2670 ,C844_=_C2961 ,\nC844_=_C3156 ,C844_=_C3199 ,C844_=_C3200 ,C844_=_C3201 ,C844_=_C3202 ,C844_=_C3203 ,\nC844_=_C3207 ,C883_=_C885 ,C883_=_C886 ,C883_=_C887 ,C883_=_C888 ,C883_=_C889 ,\nC883_=_C891 ,C883_=_C892 ,C883_=_C893 ,C883_=_C896 ,C883_=_C899 ,C883_=_C902 ,\nC883_=_C903 ,C883_=_C907 ,C883_=_C908 ,C883_=_C956 ,C883_=_C957 ,C883_=_C962 ,\nC885_=_C886 ,C885_=_C887 ,C885_=_C888 ,C885_=_C889 ,C885_=_C891 ,C885_=_C892 ,\nC885_=_C893 ,C885_=_C896 ,C885_=_C899 ,C885_=_C902 ,C885_=_C903 ,C885_=_C907 ,\nC885_=_C908 ,C885_=_C1216 ,C885_=_C1219 ,C886_=_C887 ,C886_=_C888 ,C886_=_C889 ,\nC886_=_C891 ,C886_=_C892 ,C886_=_C893 ,C886_=_C896 ,C886_=_C899 ,C886_=_C902 ,\nC886_=_C903 ,C886_=_C907 ,C886_=_C908 ,C886_=_C1265 ,C886_=_C1269 ,C886_=_C1272 ,\nC887_=_C888 ,C887_=_C889 ,C887_=_C891 ,C887_=_C892 ,C887_=_C893 ,C887_=_C896 ,\nC887_=_C899 ,C887_=_C902 ,C887_=_C903 ,C887_=_C907 ,C887_=_C908 ,C887_=_C1337 ,\nC887_=_C1338 ,C888_=_C889 ,C888_=_C891 ,C888_=_C892 ,C888_=_C893 ,C888_=_C896 ,\nC888_=_C899 ,C888_=_C902 ,C888_=_C903 ,C888_=_C907 ,C888_=_C908 ,C888_=_C1737 ,\nC888_=_C1740 ,C889_=_C891 ,C889_=_C892 ,C889_=_C893 ,C889_=_C896 ,C889_=_C899 ,\nC889_=_C902 ,C889_=_C903 ,C889_=_C907 ,C889_=_C908 ,C889_=_C1945 ,C889_=_C1955 ,\nC889_=_C1957 ,C889_=_C1958 ,C891_=_C892 ,C891_=_C893 ,C891_=_C896 ,C891_=_C899 ,\nC891_=_C902 ,C891_=_C903 ,C891_=_C907 ,C891_=_C908 ,C891_=_C2009 ,C891_=_C2163 ,\nC891_=_C2164 ,C891_=_C2168 ,C891_=_C2169 ,C892_=_C893 ,C892_=_C896 ,C892_=_C899 ,\nC892_=_C902 ,C892_=_C903 ,C892_=_C907 ,C892_=_C908 ,C892_=_C2225 ,C892_=_C2227 ,\nC892_=_C2229 ,C893_=_C896 ,C893_=_C899 ,C893_=_C902 ,C893_=_C903 ,C893_=_C907 ,\nC893_=_C908 ,C893_=_C2982 ,C893_=_C2985 ,C896_=_C899 ,C896_=_C902 ,C896_=_C903 ,\nC896_=_C907 ,C896_=_C908 ,C896_=_C3580 ,C896_=_C3583 ,C896_=_C3584 ,C899_=_C902 ,\nC899_=_C903 ,C899_=_C907 ,C899_=_C908 ,C899_=_C2017 ,C899_=_C3039 ,C899_=_C3691 ,\nC899_=_C3704 ,C899_=_C3722 ,C902_=_C903 ,C902_=_C907 ,C902_=_C908 ,C902_=_C2021 ,\nC902_=_C3041 ,C902_=_C3695 ,C902_=_C3708 ,C903_=_C907 ,C903_=_C908 ,C903_=_C1169 ,\nC903_=_C2022 ,C903_=_C2877 ,C903_=_C2906 ,C903_=_C3025 ,C903_=_C3043 ,C903_=_C3696 ,\nC903_=_C3709 ,C907_=_C908 ,C907_=_C2027 ,C907_=_C3046 ,C907_=_C3702 ,C907_=_C3712 ,\nC908_=_C1175 ,C908_=_C3031 ,C908_=_C3853 ,C908_=_C4012 ,C908_=_C4049 ,C908_=_C4063 ,\nC922_=_C927 ,C922_=_C931 ,C922_=_C974 ,C922_=_C1045 ,C922_=_C1358 ,C922_=_C1586 ,\nC922_=_C1624 ,C922_=_C1797 ,C922_=_C2266 ,C922_=_C2963 ,C922_=_C3127 ,C922_=_C3232 ,\nC922_=_C3234 ,C922_=_C3237 ,C922_=_C3239 ,C922_=_C3240 ,C922_=_C3241 ,C922_=_C3242 ,\nC922_=_C3243 ,C927_=_C931 ,C927_=_C957 ,C927_=_C1007 ,C927_=_C1241 ,C927_=_C2138 ,\nC927_=_C2525 ,C927_=_C2588 ,C927_=_C2678 ,C927_=_C2832 ,C927_=_C2887 ,C927_=_C3377 ,\nC927_=_C3471 ,C927_=_C3650 ,C927_=_C3874 ,C927_=_C3877 ,C927_=_C3878 ,C931_=_C984 ,\nC931_=_C1362 ,C931_=_C1596 ,C931_=_C2142 ,C931_=_C2860 ,C931_=_C2925 ,C931_=_C3272 ,\nC931_=_C3337 ,C931_=_C3999 ,C931_=_C4014 ,C931_=_C4074 ,C931_=_C4075 ,C931_=_C4076 ,\nC956_=_C957 ,C956_=_C962 ,C956_=_C1216 ,C956_=_C1269 ,C956_=_C1337 ,C956_=_C1593 ,\nC956_=_C1737 ,C956_=_C1760 ,C956_=_C2225 ,C956_=_C2505 ,C956_=_C2677 ,C956_=_C2816 ,\nC956_=_C2852 ,C956_=_C2920 ,C956_=_C2982 ,C956_=_C3132 ,C956_=_C3266 ,C956_=_C3334 ,\nC956_=_C3354 ,C956_=_C3580 ,C956_=_C3822 ,C956_=_C3823 ,C956_=_C3824 ,C957_=_C962 ,\nC957_=_C1007 ,C957_=_C1241 ,C957_=_C2138 ,C957_=_C2525 ,C957_=_C2588 ,C957_=_C2678 ,\nC957_=_C2832 ,C957_=_C2887 ,C957_=_C3377 ,C957_=_C3471 ,C957_=_C3650 ,C957_=_C3874 ,\nC957_=_C3877 ,C957_=_C3878 ,C962_=_C1073 ,C962_=_C1219 ,C962_=_C1272 ,C962_=_C1338 ,\nC962_=_C1740 ,C962_=_C2062 ,C962_=_C2229 ,C962_=_C2296 ,C962_=_C2461 ,C962_=_C2985 ,\nC962_=_C3584 ,C962_=_C3800 ,C962_=_C4046 ,C962_=_C4047 ,C962_=_C4048 ,C962_=_C4049 ,\nC974_=_C980 ,C974_=_C984 ,C974_=_C1045 ,C974_=_C1358 ,C974_=_C1586 ,C974_=_C1624 ,\nC974_=_C1797 ,C974_=_C2266 ,C974_=_C2963 ,C974_=_C3127 ,C974_=_C3232 ,C974_=_C3234 ,\nC974_=_C3237 ,C974_=_C3239 ,C974_=_C3240 ,C974_=_C3241 ,C974_=_C3242 ,C974_=_C3243 ,\nC980_=_C984 ,C980_=_C1031 ,C980_=_C1242 ,C980_=_C1723 ,C980_=_C1832 ,C980_=_C2002 ,\nC980_=_C2141 ,C980_=_C2320 ,C980_=_C2476 ,C980_=_C2638 ,C980_=_C2664 ,C980_=_C2680 ,\nC980_=_C2713 ,C980_=_C3281 ,C980_=_C3382 ,C980_=_C3473 ,C980_=_C3583 ,C980_=_C3634 ,\nC980_=_C3758 ,C980_=_C3917 ,C980_=_C3968 ,C980_=_C3976 ,C984_=_C1362 ,C984_=_C1596 ,\nC984_=_C2142 ,C984_=_C2860 ,C984_=_C2925 ,C984_=_C3272 ,C984_=_C3337 ,C984_=_C3999 ,\nC984_=_C4014 ,C984_=_C4074 ,C984_=_C4075 ,C984_=_C4076 ,C1007_=_C1241 ,C1007_=_C2138 ,\nC1007_=_C2525 ,C1007_=_C2588 ,C1007_=_C2678 ,C1007_=_C2832 ,C1007_=_C2887 ,C1007_=_C3377 ,\nC1007_=_C3471 ,C1007_=_C3650 ,C1007_=_C3874 ,C1007_=_C3877 ,C1007_=_C3878 ,C1031_=_C1242 ,\nC1031_=_C1723 ,C1031_=_C1832 ,C1031_=_C2002 ,C1031_=_C2141 ,C1031_=_C2320 ,C1031_=_C2476 ,\nC1031_=_C2638 ,C1031_=_C2664 ,C1031_=_C2680 ,C1031_=_C2713 ,C1031_=_C3281 ,C1031_=_C3382 ,\nC1031_=_C3473 ,C1031_=_C3583 ,C1031_=_C3634 ,C1031_=_C3758 ,C1031_=_C3917 ,C1031_=_C3968 ,\nC1031_=_C3976 ,C1045_=_C1047 ,C1045_=_C1358 ,C1045_=_C1586 ,C1045_=_C1624 ,C1045_=_C1797 ,\nC1045_=_C2266 ,C1045_=_C2963 ,C1045_=_C3127 ,C1045_=_C3232 ,C1045_=_C3234 ,C1045_=_C3237 ,\nC1045_=_C3239 ,C1045_=_C3240 ,C1045_=_C3241 ,C1045_=_C3242 ,C1045_=_C3243 ,C1047_=_C1589 ,\nC1047_=_C2268 ,C1047_=_C2737 ,C1047_=_C2790 ,C1047_=_C2847 ,C1047_=_C2914 ,C1047_=_C2945 ,\nC1047_=_C3115 ,C1047_=_C3261 ,C1047_=_C3330 ,C1047_=_C3345 ,C1047_=_C3346 ,C1047_=_C3347 ,\nC1047_=_C3348 ,C1047_=_C3350 ,C1073_=_C1219 ,C1073_=_C1272 ,C1073_=_C1338 ,C1073_=_C1740 ,\nC1073_=_C2062 ,C1073_=_C2229 ,C1073_=_C2296 ,C1073_=_C2461 ,C1073_=_C2985 ,C1073_=_C3584 ,\nC1073_=_C3800 ,C1073_=_C4046 ,C1073_=_C4047 ,C1073_=_C4048 ,C1073_=_C4049 ,C1109_=_C1228 ,\nC1109_=_C1371 ,C1109_=_C2262 ,C1109_=_C2382 ,C1109_=_C2416 ,C1109_=_C2468 ,C1109_=_C2610 ,\nC1109_=_C2614 ,C1109_=_C2615 ,C1109_=_C2616 ,C1109_=_C2618 ,C1109_=_C2619 ,C1109_=_C2620 ,\nC1109_=_C2622 ,C1109_=_C2623 ,C1109_=_C2624 ,C1109_=_C2625 ,C1154_=_C1155 ,C1154_=_C1156 ,\nC1154_=_C1159 ,C1154_=_C1160 ,C1154_=_C1161 ,C1154_=_C1162 ,C1154_=_C1163 ,C1154_=_C1165 ,\nC1154_=_C1166 ,C1154_=_C1167 ,C1154_=_C1168 ,C1154_=_C1169 ,C1154_=_C1172 ,C1154_=_C1174 ,\nC1154_=_C1175 ,C1155_=_C1156 ,C1155_=_C1159 ,C1155_=_C1160 ,C1155_=_C1161 ,C1155_=_C1162 ,\nC1155_=_C1163 ,C1155_=_C1165 ,C1155_=_C1166 ,C1155_=_C1167 ,C1155_=_C1168 ,C1155_=_C1169 ,\nC1155_=_C1172 ,C1155_=_C1174 ,C1155_=_C1175 ,C1156_=_C1159 ,C1156_=_C1160 ,C1156_=_C1161 ,\nC1156_=_C1162 ,C1156_=_C1163 ,C1156_=_C1165 ,C1156_=_C1166 ,C1156_=_C1167 ,C1156_=_C1168 ,\nC1156_=_C1169 ,C1156_=_C1172 ,C1156_=_C1174 ,C1156_=_C1175 ,C1156_=_C2533 ,C1159_=_C1160 ,\nC1159_=_C1161 ,C1159_=_C1162 ,C1159_=_C1163 ,C1159_=_C1165 ,C1159_=_C1166 ,C1159_=_C1167 ,\nC1159_=_C1168 ,C1159_=_C1169 ,C1159_=_C1172 ,C1159_=_C1174 ,C1159_=_C1175 ,C1160_=_C1161 ,\nC1160_=_C1162 ,C1160_=_C1163 ,C1160_=_C1165 ,C1160_=_C1166 ,C1160_=_C1167 ,C1160_=_C1168 ,\nC1160_=_C1169 ,C1160_=_C1172 ,C1160_=_C1174 ,C1160_=_C1175 ,C1160_=_C3156 ,C1161_=_C1162 ,\nC1161_=_C1163 ,C1161_=_C1165 ,C1161_=_C1166 ,C1161_=_C1167 ,C1161_=_C1168 ,C1161_=_C1169 ,\nC1161_=_C1172 ,C1161_=_C1174 ,C1161_=_C1175 ,C1161_=_C1426 ,C1162_=_C1163 ,C1162_=_C1165 ,\nC1162_=_C1166 ,C1162_=_C1167 ,C1162_=_C1168 ,C1162_=_C1169 ,C1162_=_C1172 ,C1162_=_C1174 ,\nC1162_=_C1175 ,C1162_=_C1427 ,C1163_=_C1165 ,C1163_=_C1166 ,C1163_=_C1167 ,C1163_=_C1168 ,\nC1163_=_C1169 ,C1163_=_C1172 ,C1163_=_C1174 ,C1163_=_C1175 ,C1163_=_C2870 ,C1163_=_C3017 ,\nC1163_=_C3758 ,C1165_=_C1166 ,C1165_=_C1167 ,C1165_=_C1168 ,C1165_=_C1169 ,C1165_=_C1172 ,\nC1165_=_C1174 ,C1165_=_C1175 ,C1165_=_C2622 ,C1165_=_C2767 ,C1165_=_C2873 ,C1165_=_C3022 ,\nC1165_=_C3706 ,C1165_=_C3844 ,C1166_=_C1167 ,C1166_=_C1168 ,C1166_=_C1169 ,C1166_=_C1172 ,\nC1166_=_C1174 ,C1166_=_C1175 ,C1166_=_C3694 ,C1166_=_C3865 ,C1167_=_C1168 ,C1167_=_C1169 ,\nC1167_=_C1172 ,C1167_=_C1174 ,C1167_=_C1175 ,C1167_=_C2875 ,C1167_=_C3023 ,C1167_=_C3707 ,\nC1168_=_C1169 ,C1168_=_C1172 ,C1168_=_C1174 ,C1168_=_C1175 ,C1168_=_C2876 ,C1168_=_C3024 ,\nC1169_=_C1172 ,C1169_=_C1174 ,C1169_=_C1175 ,C1169_=_C2022 ,C1169_=_C2877 ,C1169_=_C2906 ,\nC1169_=_C3025 ,C1169_=_C3043 ,C1169_=_C3696</w:t>
      </w:r>
    </w:p>
    <w:p>
      <w:pPr>
        <w:pStyle w:val="PreformattedText"/>
        <w:bidi w:val="0"/>
        <w:spacing w:before="0" w:after="0"/>
        <w:jc w:val="left"/>
        <w:rPr/>
      </w:pPr>
      <w:r>
        <w:rPr/>
        <w:t xml:space="preserve"> </w:t>
      </w:r>
      <w:r>
        <w:rPr/>
        <w:t>,C1169_=_C3709 ,C1172_=_C1174 ,C1172_=_C1175 ,\nC1172_=_C3620 ,C1172_=_C4010 ,C1174_=_C1175 ,C1174_=_C2879 ,C1174_=_C3029 ,C1175_=_C3031 ,\nC1175_=_C3853 ,C1175_=_C4012 ,C1175_=_C4049 ,C1175_=_C4063 ,C1188_=_C1235 ,C1188_=_C1265 ,\nC1188_=_C2164 ,C1188_=_C2206 ,C1188_=_C2272 ,C1188_=_C2388 ,C1188_=_C2422 ,C1188_=_C2471 ,\nC1188_=_C2773 ,C1188_=_C3458 ,C1188_=_C3459 ,C1188_=_C3460 ,C1188_=_C3462 ,C1188_=_C3464 ,\nC1188_=_C3465 ,C1188_=_C3466 ,C1188_=_C3467 ,C1216_=_C1219 ,C1216_=_C1269 ,C1216_=_C1337 ,\nC1216_=_C1593 ,C1216_=_C1737 ,C1216_=_C1760 ,C1216_=_C2225 ,C1216_=_C2505 ,C1216_=_C2677 ,\nC1216_=_C2816 ,C1216_=_C2852 ,C1216_=_C2920 ,C1216_=_C2982 ,C1216_=_C3132 ,C1216_=_C3266 ,\nC1216_=_C3334 ,C1216_=_C3354 ,C1216_=_C3580 ,C1216_=_C3822 ,C1216_=_C3823 ,C1216_=_C3824 ,\nC1219_=_C1272 ,C1219_=_C1338 ,C1219_=_C1740 ,C1219_=_C2062 ,C1219_=_C2229 ,C1219_=_C2296 ,\nC1219_=_C2461 ,C1219_=_C2985 ,C1219_=_C3584 ,C1219_=_C3800 ,C1219_=_C4046 ,C1219_=_C4047 ,\nC1219_=_C4048 ,C1219_=_C4049 ,C1227_=_C1228 ,C1227_=_C1231 ,C1227_=_C1232 ,C1227_=_C1235 ,\nC1227_=_C1239 ,C1227_=_C1241 ,C1227_=_C1242 ,C1227_=_C1245 ,C1227_=_C1717 ,C1227_=_C1823 ,\nC1227_=_C1994 ,C1227_=_C2128 ,C1227_=_C2467 ,C1227_=_C2595 ,C1227_=_C2596 ,C1227_=_C2599 ,\nC1227_=_C2600 ,C1227_=_C2601 ,C1227_=_C2602 ,C1227_=_C2604 ,C1228_=_C1231 ,C1228_=_C1232 ,\nC1228_=_C1235 ,C1228_=_C1239 ,C1228_=_C1241 ,C1228_=_C1242 ,C1228_=_C1245 ,C1228_=_C1371 ,\nC1228_=_C2262 ,C1228_=_C2382 ,C1228_=_C2416 ,C1228_=_C2468 ,C1228_=_C2610 ,C1228_=_C2614 ,\nC1228_=_C2615 ,C1228_=_C2616 ,C1228_=_C2618 ,C1228_=_C2619 ,C1228_=_C2620 ,C1228_=_C2622 ,\nC1228_=_C2623 ,C1228_=_C2624 ,C1228_=_C2625 ,C1231_=_C1232 ,C1231_=_C1235 ,C1231_=_C1239 ,\nC1231_=_C1241 ,C1231_=_C1242 ,C1231_=_C1245 ,C1231_=_C1794 ,C1231_=_C2055 ,C1231_=_C2187 ,\nC1231_=_C2668 ,C1231_=_C2959 ,C1231_=_C3047 ,C1231_=_C3049 ,C1231_=_C3050 ,C1231_=_C3051 ,\nC1231_=_C3052 ,C1231_=_C3053 ,C1231_=_C3054 ,C1231_=_C3055 ,C1231_=_C3057 ,C1231_=_C3059 ,\nC1231_=_C3060 ,C1231_=_C3062 ,C1231_=_C3063 ,C1232_=_C1235 ,C1232_=_C1239 ,C1232_=_C1241 ,\nC1232_=_C1242 ,C1232_=_C1245 ,C1232_=_C1538 ,C1232_=_C1585 ,C1232_=_C1892 ,C1232_=_C2056 ,\nC1232_=_C2188 ,C1232_=_C2553 ,C1232_=_C2644 ,C1232_=_C2657 ,C1232_=_C2670 ,C1232_=_C2961 ,\nC1232_=_C3156 ,C1232_=_C3199 ,C1232_=_C3200 ,C1232_=_C3201 ,C1232_=_C3202 ,C1232_=_C3203 ,\nC1232_=_C3207 ,C1235_=_C1239 ,C1235_=_C1241 ,C1235_=_C1242 ,C1235_=_C1245 ,C1235_=_C1265 ,\nC1235_=_C2164 ,C1235_=_C2206 ,C1235_=_C2272 ,C1235_=_C2388 ,C1235_=_C2422 ,C1235_=_C2471 ,\nC1235_=_C2773 ,C1235_=_C3458 ,C1235_=_C3459 ,C1235_=_C3460 ,C1235_=_C3462 ,C1235_=_C3464 ,\nC1235_=_C3465 ,C1235_=_C3466 ,C1235_=_C3467 ,C1239_=_C1241 ,C1239_=_C1242 ,C1239_=_C1245 ,\nC1239_=_C2273 ,C1239_=_C2348 ,C1239_=_C2791 ,C1239_=_C3288 ,C1239_=_C3366 ,C1239_=_C3617 ,\nC1239_=_C3619 ,C1239_=_C3620 ,C1239_=_C3621 ,C1239_=_C3622 ,C1239_=_C3623 ,C1241_=_C1242 ,\nC1241_=_C1245 ,C1241_=_C2138 ,C1241_=_C2525 ,C1241_=_C2588 ,C1241_=_C2678 ,C1241_=_C2832 ,\nC1241_=_C2887 ,C1241_=_C3377 ,C1241_=_C3471 ,C1241_=_C3650 ,C1241_=_C3874 ,C1241_=_C3877 ,\nC1241_=_C3878 ,C1242_=_C1245 ,C1242_=_C1723 ,C1242_=_C1832 ,C1242_=_C2002 ,C1242_=_C2141 ,\nC1242_=_C2320 ,C1242_=_C2476 ,C1242_=_C2638 ,C1242_=_C2664 ,C1242_=_C2680 ,C1242_=_C2713 ,\nC1242_=_C3281 ,C1242_=_C3382 ,C1242_=_C3473 ,C1242_=_C3583 ,C1242_=_C3634 ,C1242_=_C3758 ,\nC1242_=_C3917 ,C1242_=_C3968 ,C1242_=_C3976 ,C1245_=_C2376 ,C1245_=_C2682 ,C1245_=_C2953 ,\nC1245_=_C3255 ,C1245_=_C3385 ,C1245_=_C3476 ,C1245_=_C4021 ,C1245_=_C4060 ,C1245_=_C4061 ,\nC1245_=_C4062 ,C1245_=_C4063 ,C1265_=_C1269 ,C1265_=_C1272 ,C1265_=_C2164 ,C1265_=_C2206 ,\nC1265_=_C2272 ,C1265_=_C2388 ,C1265_=_C2422 ,C1265_=_C2471 ,C1265_=_C2773 ,C1265_=_C3458 ,\nC1265_=_C3459 ,C1265_=_C3460 ,C1265_=_C3462 ,C1265_=_C3464 ,C1265_=_C3465 ,C1265_=_C3466 ,\nC1265_=_C3467 ,C1269_=_C1272 ,C1269_=_C1337 ,C1269_=_C1593 ,C1269_=_C1737 ,C1269_=_C1760 ,\nC1269_=_C2225 ,C1269_=_C2505 ,C1269_=_C2677 ,C1269_=_C2816 ,C1269_=_C2852 ,C1269_=_C2920 ,\nC1269_=_C2982 ,C1269_=_C3132 ,C1269_=_C3266 ,C1269_=_C3334 ,C1269_=_C3354 ,C1269_=_C3580 ,\nC1269_=_C3822 ,C1269_=_C3823 ,C1269_=_C3824 ,C1272_=_C1338 ,C1272_=_C1740 ,C1272_=_C2062 ,\nC1272_=_C2229 ,C1272_=_C2296 ,C1272_=_C2461 ,C1272_=_C2985 ,C1272_=_C3584 ,C1272_=_C3800 ,\nC1272_=_C4046 ,C1272_=_C4047 ,C1272_=_C4048 ,C1272_=_C4049 ,C1337_=_C1338 ,C1337_=_C1593 ,\nC1337_=_C1737 ,C1337_=_C1760 ,C1337_=_C2225 ,C1337_=_C2505 ,C1337_=_C2677 ,C1337_=_C2816 ,\nC1337_=_C2852 ,C1337_=_C2920 ,C1337_=_C2982 ,C1337_=_C3132 ,C1337_=_C3266 ,C1337_=_C3334 ,\nC1337_=_C3354 ,C1337_=_C3580 ,C1337_=_C3822 ,C1337_=_C3823 ,C1337_=_C3824 ,C1338_=_C1740 ,\nC1338_=_C2062 ,C1338_=_C2229 ,C1338_=_C2296 ,C1338_=_C2461 ,C1338_=_C2985 ,C1338_=_C3584 ,\nC1338_=_C3800 ,C1338_=_C4046 ,C1338_=_C4047 ,C1338_=_C4048 ,C1338_=_C4049 ,C1358_=_C1362 ,\nC1358_=_C1586 ,C1358_=_C1624 ,C1358_=_C1797 ,C1358_=_C2266 ,C1358_=_C2963 ,C1358_=_C3127 ,\nC1358_=_C3232 ,C1358_=_C3234 ,C1358_=_C3237 ,C1358_=_C3239 ,C1358_=_C3240 ,C1358_=_C3241 ,\nC1358_=_C3242 ,C1358_=_C3243 ,C1362_=_C1596 ,C1362_=_C2142 ,C1362_=_C2860 ,C1362_=_C2925 ,\nC1362_=_C3272 ,C1362_=_C3337 ,C1362_=_C3999 ,C1362_=_C4014 ,C1362_=_C4074 ,C1362_=_C4075 ,\nC1362_=_C4076 ,C1371_=_C1376 ,C1371_=_C2262 ,C1371_=_C2382 ,C1371_=_C2416 ,C1371_=_C2468 ,\nC1371_=_C2610 ,C1371_=_C2614 ,C1371_=_C2615 ,C1371_=_C2616 ,C1371_=_C2618 ,C1371_=_C2619 ,\nC1371_=_C2620 ,C1371_=_C2622 ,C1371_=_C2623 ,C1371_=_C2624 ,C1371_=_C2625 ,C1376_=_C1625 ,\nC1376_=_C1754 ,C1376_=_C2269 ,C1376_=_C2367 ,C1376_=_C2946 ,C1376_=_C3208 ,C1376_=_C3245 ,\nC1376_=_C3390 ,C1376_=_C3391 ,C1376_=_C3392 ,C1376_=_C3393 ,C1376_=_C3395 ,C1376_=_C3397 ,\nC1376_=_C3398 ,C1376_=_C3399 ,C1376_=_C3400 ,C1376_=_C3401 ,C1397_=_C1398 ,C1397_=_C1408 ,\nC1397_=_C1409 ,C1397_=_C1581 ,C1397_=_C1906 ,C1397_=_C2396 ,C1397_=_C2754 ,C1397_=_C2756 ,\nC1397_=_C2757 ,C1397_=_C2758 ,C1397_=_C2760 ,C1397_=_C2761 ,C1397_=_C2764 ,C1397_=_C2767 ,\nC1397_=_C2768 ,C1397_=_C2770 ,C1398_=_C1408 ,C1398_=_C1409 ,C1398_=_C1535 ,C1398_=_C1689 ,\nC1398_=_C2264 ,C1398_=_C2533 ,C1398_=_C2698 ,C1398_=_C2897 ,C1398_=_C2900 ,C1398_=_C2902 ,\nC1398_=_C2904 ,C1398_=_C2906 ,C1398_=_C2907 ,C1408_=_C1409 ,C1408_=_C1570 ,C1408_=_C1899 ,\nC1408_=_C2139 ,C1408_=_C2277 ,C1408_=_C2937 ,C1408_=_C3151 ,C1408_=_C3537 ,C1408_=_C3674 ,\nC1408_=_C3684 ,C1408_=_C3886 ,C1408_=_C3894 ,C1408_=_C3895 ,C1409_=_C1810 ,C1409_=_C2227 ,\nC1409_=_C2822 ,C1409_=_C2857 ,C1409_=_C2889 ,C1409_=_C3312 ,C1409_=_C3484 ,C1409_=_C3526 ,\nC1409_=_C3549 ,C1409_=_C3993 ,C1409_=_C4010 ,C1409_=_C4012 ,C1412_=_C1414 ,C1412_=_C1415 ,\nC1412_=_C1416 ,C1412_=_C1417 ,C1412_=_C1418 ,C1412_=_C1421 ,C1412_=_C1423 ,C1412_=_C1424 ,\nC1412_=_C1425 ,C1412_=_C1426 ,C1412_=_C1427 ,C1412_=_C1428 ,C1412_=_C1432 ,C1412_=_C1434 ,\nC1412_=_C1435 ,C1412_=_C1436 ,C1412_=_C1906 ,C1412_=_C1915 ,C1412_=_C1918 ,C1414_=_C1415 ,\nC1414_=_C1416 ,C1414_=_C1417 ,C1414_=_C1418 ,C1414_=_C1421 ,C1414_=_C1423 ,C1414_=_C1424 ,\nC1414_=_C1425 ,C1414_=_C1426 ,C1414_=_C1427 ,C1414_=_C1428 ,C1414_=_C1432 ,C1414_=_C1434 ,\nC1414_=_C1435 ,C1414_=_C1436 ,C1414_=_C2055 ,C1414_=_C2056 ,C1414_=_C2062 ,C1415_=_C1416 ,\nC1415_=_C1417 ,C1415_=_C1418 ,C1415_=_C1421 ,C1415_=_C1423 ,C1415_=_C1424 ,C1415_=_C1425 ,\nC1415_=_C1426 ,C1415_=_C1427 ,C1415_=_C1428 ,C1415_=_C1432 ,C1415_=_C1434 ,C1415_=_C1435 ,\nC1415_=_C1436 ,C1415_=_C2008 ,C1415_=_C2128 ,C1415_=_C2131 ,C1415_=_C2137 ,C1415_=_C2138 ,\nC1415_=_C2139 ,C1415_=_C2141 ,C1415_=_C2142 ,C1416_=_C1417 ,C1416_=_C1418 ,C1416_=_C1421 ,\nC1416_=_C1423 ,C1416_=_C1424 ,C1416_=_C1425 ,C1416_=_C1426 ,C1416_=_C1427 ,C1416_=_C1428 ,\nC1416_=_C1432 ,C1416_=_C1434 ,C1416_=_C1435 ,C1416_=_C1436 ,C1416_=_C2187 ,C1416_=_C2188 ,\nC1417_=_C1418 ,C1417_=_C1421 ,C1417_=_C1423 ,C1417_=_C1424 ,C1417_=_C1425 ,C1417_=_C1426 ,\nC1417_=_C1427 ,C1417_=_C1428 ,C1417_=_C1432 ,C1417_=_C1434 ,C1417_=_C1435 ,C1417_=_C1436 ,\nC1418_=_C1421 ,C1418_=_C1423 ,C1418_=_C1424 ,C1418_=_C1425 ,C1418_=_C1426 ,C1418_=_C1427 ,\nC1418_=_C1428 ,C1418_=_C1432 ,C1418_=_C1434 ,C1418_=_C1435 ,C1418_=_C1436 ,C1418_=_C2959 ,\nC1418_=_C2961 ,C1418_=_C2963 ,C1421_=_C1423 ,C1421_=_C1424 ,C1421_=_C1425 ,C1421_=_C1426 ,\nC1421_=_C1427 ,C1421_=_C1428 ,C1421_=_C1432 ,C1421_=_C1434 ,C1421_=_C1435 ,C1421_=_C1436 ,\nC1423_=_C1424 ,C1423_=_C1425 ,C1423_=_C1426 ,C1423_=_C1427 ,C1423_=_C1428 ,C1423_=_C1432 ,\nC1423_=_C1434 ,C1423_=_C1435 ,C1423_=_C1436 ,C1423_=_C3049 ,C1423_=_C3199 ,C1424_=_C1425 ,\nC1424_=_C1426 ,C1424_=_C1427 ,C1424_=_C1428 ,C1424_=_C1432 ,C1424_=_C1434 ,C1424_=_C1435 ,\nC1424_=_C1436 ,C1424_=_C2897 ,C1424_=_C3245 ,C1424_=_C3255 ,C1425_=_C1426 ,C1425_=_C1427 ,\nC1425_=_C1428 ,C1425_=_C1432 ,C1425_=_C1434 ,C1425_=_C1435 ,C1425_=_C1436 ,C1425_=_C3288 ,\nC1426_=_C1427 ,C1426_=_C1428 ,C1426_=_C1432 ,C1426_=_C1434 ,C1426_=_C1435 ,C1426_=_C1436 ,\nC1427_=_C1428 ,C1427_=_C1432 ,C1427_=_C1434 ,C1427_=_C1435 ,C1427_=_C1436 ,C1428_=_C1432 ,\nC1428_=_C1434 ,C1428_=_C1435 ,C1428_=_C1436 ,C1428_=_C3391 ,C1432_=_C1434 ,C1432_=_C1435 ,\nC1432_=_C1436 ,C1432_=_C2768 ,C1432_=_C3346 ,C1432_=_C3698 ,C1432_=_C3824 ,C1432_=_C3999 ,\nC1434_=_C1435 ,C1434_=_C1436 ,C1434_=_C2625 ,C1434_=_C3240 ,C1434_=_C3466 ,C1435_=_C1436 ,\nC1435_=_C3063 ,C1435_=_C3207 ,C1435_=_C3622 ,C1436_=_C2028 ,C1436_=_C3032 ,C1436_=_C3243 ,\nC1436_=_C3871 ,C1436_=_C3878 ,C1436_=_C3895 ,C1436_=_C4076 ,C1535_=_C1538 ,C1535_=_C1544 ,\nC1535_=_C1689 ,C1535_=_C2264 ,C1535_=_C2533 ,C1535_=_C2698 ,C1535_=_C2897 ,C1535_=_C2900 ,\nC1535_=_C2902 ,C1535_=_C2904 ,C1535_=_C2906 ,C1535_=_C2907 ,C1538_=_C1544 ,C1538_=_C1585 ,\nC1538_=_C1892 ,C1538_=_C2056 ,C1538_=_C2188 ,C1538_=_C2553 ,C1538_=_C2644 ,C1538_=_C2657 ,\nC1538_=_C2670 ,C1538_=_C2961 ,C1538_=_C3156 ,C1538_=_C3199 ,C1538_=_C3200 ,C1538_=_C3201 ,\nC1538_=_C3202 ,C1538_=_C3203 ,C1538_=_C3207 ,C1544_=_C1853 ,C1544_=_C1915 ,C1544_=_C1958 ,\nC1544_=_C2169 ,C1544_=_C2256 ,C1544_=_C2335 ,C1544_=_C2404 ,C1544_=_C3173 ,C1544_=_C3374 ,\nC1544_=_C3435</w:t>
      </w:r>
    </w:p>
    <w:p>
      <w:pPr>
        <w:pStyle w:val="PreformattedText"/>
        <w:bidi w:val="0"/>
        <w:spacing w:before="0" w:after="0"/>
        <w:jc w:val="left"/>
        <w:rPr/>
      </w:pPr>
      <w:r>
        <w:rPr/>
        <w:t xml:space="preserve"> </w:t>
      </w:r>
      <w:r>
        <w:rPr/>
        <w:t>,C1544_=_C3521 ,C1544_=_C3544 ,C1544_=_C3656 ,C1544_=_C3703 ,C1544_=_C3704 ,\nC1544_=_C3706 ,C1544_=_C3707 ,C1544_=_C3708 ,C1544_=_C3709 ,C1544_=_C3710 ,C1544_=_C3711 ,\nC1544_=_C3712 ,C1570_=_C1899 ,C1570_=_C2139 ,C1570_=_C2277 ,C1570_=_C2937 ,C1570_=_C3151 ,\nC1570_=_C3537 ,C1570_=_C3674 ,C1570_=_C3684 ,C1570_=_C3886 ,C1570_=_C3894 ,C1570_=_C3895 ,\nC1581_=_C1585 ,C1581_=_C1586 ,C1581_=_C1589 ,C1581_=_C1591 ,C1581_=_C1593 ,C1581_=_C1596 ,\nC1581_=_C1906 ,C1581_=_C2396 ,C1581_=_C2754 ,C1581_=_C2756 ,C1581_=_C2757 ,C1581_=_C2758 ,\nC1581_=_C2760 ,C1581_=_C2761 ,C1581_=_C2764 ,C1581_=_C2767 ,C1581_=_C2768 ,C1581_=_C2770 ,\nC1585_=_C1586 ,C1585_=_C1589 ,C1585_=_C1591 ,C1585_=_C1593 ,C1585_=_C1596 ,C1585_=_C1892 ,\nC1585_=_C2056 ,C1585_=_C2188 ,C1585_=_C2553 ,C1585_=_C2644 ,C1585_=_C2657 ,C1585_=_C2670 ,\nC1585_=_C2961 ,C1585_=_C3156 ,C1585_=_C3199 ,C1585_=_C3200 ,C1585_=_C3201 ,C1585_=_C3202 ,\nC1585_=_C3203 ,C1585_=_C3207 ,C1586_=_C1589 ,C1586_=_C1591 ,C1586_=_C1593 ,C1586_=_C1596 ,\nC1586_=_C1624 ,C1586_=_C1797 ,C1586_=_C2266 ,C1586_=_C2963 ,C1586_=_C3127 ,C1586_=_C3232 ,\nC1586_=_C3234 ,C1586_=_C3237 ,C1586_=_C3239 ,C1586_=_C3240 ,C1586_=_C3241 ,C1586_=_C3242 ,\nC1586_=_C3243 ,C1589_=_C1591 ,C1589_=_C1593 ,C1589_=_C1596 ,C1589_=_C2268 ,C1589_=_C2737 ,\nC1589_=_C2790 ,C1589_=_C2847 ,C1589_=_C2914 ,C1589_=_C2945 ,C1589_=_C3115 ,C1589_=_C3261 ,\nC1589_=_C3330 ,C1589_=_C3345 ,C1589_=_C3346 ,C1589_=_C3347 ,C1589_=_C3348 ,C1589_=_C3350 ,\nC1591_=_C1593 ,C1591_=_C1596 ,C1591_=_C1650 ,C1591_=_C1957 ,C1591_=_C2168 ,C1591_=_C2706 ,\nC1591_=_C2851 ,C1591_=_C2918 ,C1591_=_C3068 ,C1591_=_C3265 ,C1591_=_C3320 ,C1591_=_C3332 ,\nC1591_=_C3655 ,C1591_=_C3691 ,C1591_=_C3694 ,C1591_=_C3695 ,C1591_=_C3696 ,C1591_=_C3697 ,\nC1591_=_C3698 ,C1591_=_C3700 ,C1591_=_C3701 ,C1591_=_C3702 ,C1593_=_C1596 ,C1593_=_C1737 ,\nC1593_=_C1760 ,C1593_=_C2225 ,C1593_=_C2505 ,C1593_=_C2677 ,C1593_=_C2816 ,C1593_=_C2852 ,\nC1593_=_C2920 ,C1593_=_C2982 ,C1593_=_C3132 ,C1593_=_C3266 ,C1593_=_C3334 ,C1593_=_C3354 ,\nC1593_=_C3580 ,C1593_=_C3822 ,C1593_=_C3823 ,C1593_=_C3824 ,C1596_=_C2142 ,C1596_=_C2860 ,\nC1596_=_C2925 ,C1596_=_C3272 ,C1596_=_C3337 ,C1596_=_C3999 ,C1596_=_C4014 ,C1596_=_C4074 ,\nC1596_=_C4075 ,C1596_=_C4076 ,C1624_=_C1625 ,C1624_=_C1797 ,C1624_=_C2266 ,C1624_=_C2963 ,\nC1624_=_C3127 ,C1624_=_C3232 ,C1624_=_C3234 ,C1624_=_C3237 ,C1624_=_C3239 ,C1624_=_C3240 ,\nC1624_=_C3241 ,C1624_=_C3242 ,C1624_=_C3243 ,C1625_=_C1754 ,C1625_=_C2269 ,C1625_=_C2367 ,\nC1625_=_C2946 ,C1625_=_C3208 ,C1625_=_C3245 ,C1625_=_C3390 ,C1625_=_C3391 ,C1625_=_C3392 ,\nC1625_=_C3393 ,C1625_=_C3395 ,C1625_=_C3397 ,C1625_=_C3398 ,C1625_=_C3399 ,C1625_=_C3400 ,\nC1625_=_C3401 ,C1650_=_C1653 ,C1650_=_C1654 ,C1650_=_C1957 ,C1650_=_C2168 ,C1650_=_C2706 ,\nC1650_=_C2851 ,C1650_=_C2918 ,C1650_=_C3068 ,C1650_=_C3265 ,C1650_=_C3320 ,C1650_=_C3332 ,\nC1650_=_C3655 ,C1650_=_C3691 ,C1650_=_C3694 ,C1650_=_C3695 ,C1650_=_C3696 ,C1650_=_C3697 ,\nC1650_=_C3698 ,C1650_=_C3700 ,C1650_=_C3701 ,C1650_=_C3702 ,C1653_=_C1654 ,C1653_=_C1918 ,\nC1653_=_C2408 ,C1653_=_C2692 ,C1653_=_C3376 ,C1653_=_C3524 ,C1653_=_C3601 ,C1653_=_C3714 ,\nC1653_=_C3722 ,C1653_=_C3844 ,C1653_=_C3846 ,C1653_=_C3847 ,C1653_=_C3850 ,C1653_=_C3851 ,\nC1653_=_C3852 ,C1653_=_C3853 ,C1654_=_C2137 ,C1654_=_C2445 ,C1654_=_C2709 ,C1654_=_C2817 ,\nC1654_=_C2853 ,C1654_=_C3072 ,C1654_=_C3133 ,C1654_=_C3321 ,C1654_=_C3602 ,C1654_=_C3658 ,\nC1654_=_C3864 ,C1654_=_C3865 ,C1654_=_C3866 ,C1654_=_C3867 ,C1654_=_C3869 ,C1654_=_C3870 ,\nC1654_=_C3871 ,C1689_=_C2264 ,C1689_=_C2533 ,C1689_=_C2698 ,C1689_=_C2897 ,C1689_=_C2900 ,\nC1689_=_C2902 ,C1689_=_C2904 ,C1689_=_C2906 ,C1689_=_C2907 ,C1717_=_C1723 ,C1717_=_C1823 ,\nC1717_=_C1994 ,C1717_=_C2128 ,C1717_=_C2467 ,C1717_=_C2595 ,C1717_=_C2596 ,C1717_=_C2599 ,\nC1717_=_C2600 ,C1717_=_C2601 ,C1717_=_C2602 ,C1717_=_C2604 ,C1723_=_C1832 ,C1723_=_C2002 ,\nC1723_=_C2141 ,C1723_=_C2320 ,C1723_=_C2476 ,C1723_=_C2638 ,C1723_=_C2664 ,C1723_=_C2680 ,\nC1723_=_C2713 ,C1723_=_C3281 ,C1723_=_C3382 ,C1723_=_C3473 ,C1723_=_C3583 ,C1723_=_C3634 ,\nC1723_=_C3758 ,C1723_=_C3917 ,C1723_=_C3968 ,C1723_=_C3976 ,C1737_=_C1740 ,C1737_=_C1760 ,\nC1737_=_C2225 ,C1737_=_C2505 ,C1737_=_C2677 ,C1737_=_C2816 ,C1737_=_C2852 ,C1737_=_C2920 ,\nC1737_=_C2982 ,C1737_=_C3132 ,C1737_=_C3266 ,C1737_=_C3334 ,C1737_=_C3354 ,C1737_=_C3580 ,\nC1737_=_C3822 ,C1737_=_C3823 ,C1737_=_C3824 ,C1740_=_C2062 ,C1740_=_C2229 ,C1740_=_C2296 ,\nC1740_=_C2461 ,C1740_=_C2985 ,C1740_=_C3584 ,C1740_=_C3800 ,C1740_=_C4046 ,C1740_=_C4047 ,\nC1740_=_C4048 ,C1740_=_C4049 ,C1750_=_C1754 ,C1750_=_C1760 ,C1750_=_C1955 ,C1750_=_C2163 ,\nC1750_=_C2500 ,C1750_=_C2667 ,C1750_=_C2809 ,C1750_=_C3033 ,C1750_=_C3034 ,C1750_=_C3035 ,\nC1750_=_C3039 ,C1750_=_C3041 ,C1750_=_C3042 ,C1750_=_C3043 ,C1750_=_C3044 ,C1750_=_C3045 ,\nC1750_=_C3046 ,C1754_=_C1760 ,C1754_=_C2269 ,C1754_=_C2367 ,C1754_=_C2946 ,C1754_=_C3208 ,\nC1754_=_C3245 ,C1754_=_C3390 ,C1754_=_C3391 ,C1754_=_C3392 ,C1754_=_C3393 ,C1754_=_C3395 ,\nC1754_=_C3397 ,C1754_=_C3398 ,C1754_=_C3399 ,C1754_=_C3400 ,C1754_=_C3401 ,C1760_=_C2225 ,\nC1760_=_C2505 ,C1760_=_C2677 ,C1760_=_C2816 ,C1760_=_C2852 ,C1760_=_C2920 ,C1760_=_C2982 ,\nC1760_=_C3132 ,C1760_=_C3266 ,C1760_=_C3334 ,C1760_=_C3354 ,C1760_=_C3580 ,C1760_=_C3822 ,\nC1760_=_C3823 ,C1760_=_C3824 ,C1794_=_C1797 ,C1794_=_C1810 ,C1794_=_C2055 ,C1794_=_C2187 ,\nC1794_=_C2668 ,C1794_=_C2959 ,C1794_=_C3047 ,C1794_=_C3049 ,C1794_=_C3050 ,C1794_=_C3051 ,\nC1794_=_C3052 ,C1794_=_C3053 ,C1794_=_C3054 ,C1794_=_C3055 ,C1794_=_C3057 ,C1794_=_C3059 ,\nC1794_=_C3060 ,C1794_=_C3062 ,C1794_=_C3063 ,C1797_=_C1810 ,C1797_=_C2266 ,C1797_=_C2963 ,\nC1797_=_C3127 ,C1797_=_C3232 ,C1797_=_C3234 ,C1797_=_C3237 ,C1797_=_C3239 ,C1797_=_C3240 ,\nC1797_=_C3241 ,C1797_=_C3242 ,C1797_=_C3243 ,C1810_=_C2227 ,C1810_=_C2822 ,C1810_=_C2857 ,\nC1810_=_C2889 ,C1810_=_C3312 ,C1810_=_C3484 ,C1810_=_C3526 ,C1810_=_C3549 ,C1810_=_C3993 ,\nC1810_=_C4010 ,C1810_=_C4012 ,C1823_=_C1832 ,C1823_=_C1994 ,C1823_=_C2128 ,C1823_=_C2467 ,\nC1823_=_C2595 ,C1823_=_C2596 ,C1823_=_C2599 ,C1823_=_C2600 ,C1823_=_C2601 ,C1823_=_C2602 ,\nC1823_=_C2604 ,C1832_=_C2002 ,C1832_=_C2141 ,C1832_=_C2320 ,C1832_=_C2476 ,C1832_=_C2638 ,\nC1832_=_C2664 ,C1832_=_C2680 ,C1832_=_C2713 ,C1832_=_C3281 ,C1832_=_C3382 ,C1832_=_C3473 ,\nC1832_=_C3583 ,C1832_=_C3634 ,C1832_=_C3758 ,C1832_=_C3917 ,C1832_=_C3968 ,C1832_=_C3976 ,\nC1853_=_C1915 ,C1853_=_C1958 ,C1853_=_C2169 ,C1853_=_C2256 ,C1853_=_C2335 ,C1853_=_C2404 ,\nC1853_=_C3173 ,C1853_=_C3374 ,C1853_=_C3435 ,C1853_=_C3521 ,C1853_=_C3544 ,C1853_=_C3656 ,\nC1853_=_C3703 ,C1853_=_C3704 ,C1853_=_C3706 ,C1853_=_C3707 ,C1853_=_C3708 ,C1853_=_C3709 ,\nC1853_=_C3710 ,C1853_=_C3711 ,C1853_=_C3712 ,C1892_=_C1899 ,C1892_=_C2056 ,C1892_=_C2188 ,\nC1892_=_C2553 ,C1892_=_C2644 ,C1892_=_C2657 ,C1892_=_C2670 ,C1892_=_C2961 ,C1892_=_C3156 ,\nC1892_=_C3199 ,C1892_=_C3200 ,C1892_=_C3201 ,C1892_=_C3202 ,C1892_=_C3203 ,C1892_=_C3207 ,\nC1899_=_C2139 ,C1899_=_C2277 ,C1899_=_C2937 ,C1899_=_C3151 ,C1899_=_C3537 ,C1899_=_C3674 ,\nC1899_=_C3684 ,C1899_=_C3886 ,C1899_=_C3894 ,C1899_=_C3895 ,C1906_=_C1915 ,C1906_=_C1918 ,\nC1906_=_C2396 ,C1906_=_C2754 ,C1906_=_C2756 ,C1906_=_C2757 ,C1906_=_C2758 ,C1906_=_C2760 ,\nC1906_=_C2761 ,C1906_=_C2764 ,C1906_=_C2767 ,C1906_=_C2768 ,C1906_=_C2770 ,C1915_=_C1918 ,\nC1915_=_C1958 ,C1915_=_C2169 ,C1915_=_C2256 ,C1915_=_C2335 ,C1915_=_C2404 ,C1915_=_C3173 ,\nC1915_=_C3374 ,C1915_=_C3435 ,C1915_=_C3521 ,C1915_=_C3544 ,C1915_=_C3656 ,C1915_=_C3703 ,\nC1915_=_C3704 ,C1915_=_C3706 ,C1915_=_C3707 ,C1915_=_C3708 ,C1915_=_C3709 ,C1915_=_C3710 ,\nC1915_=_C3711 ,C1915_=_C3712 ,C1918_=_C2408 ,C1918_=_C2692 ,C1918_=_C3376 ,C1918_=_C3524 ,\nC1918_=_C3601 ,C1918_=_C3714 ,C1918_=_C3722 ,C1918_=_C3844 ,C1918_=_C3846 ,C1918_=_C3847 ,\nC1918_=_C3850 ,C1918_=_C3851 ,C1918_=_C3852 ,C1918_=_C3853 ,C1945_=_C1955 ,C1945_=_C1957 ,\nC1945_=_C1958 ,C1945_=_C2008 ,C1945_=_C2009 ,C1945_=_C2010 ,C1945_=_C2013 ,C1945_=_C2014 ,\nC1945_=_C2017 ,C1945_=_C2021 ,C1945_=_C2022 ,C1945_=_C2023 ,C1945_=_C2024 ,C1945_=_C2025 ,\nC1945_=_C2027 ,C1945_=_C2028 ,C1955_=_C1957 ,C1955_=_C1958 ,C1955_=_C2163 ,C1955_=_C2500 ,\nC1955_=_C2667 ,C1955_=_C2809 ,C1955_=_C3033 ,C1955_=_C3034 ,C1955_=_C3035 ,C1955_=_C3039 ,\nC1955_=_C3041 ,C1955_=_C3042 ,C1955_=_C3043 ,C1955_=_C3044 ,C1955_=_C3045 ,C1955_=_C3046 ,\nC1957_=_C1958 ,C1957_=_C2168 ,C1957_=_C2706 ,C1957_=_C2851 ,C1957_=_C2918 ,C1957_=_C3068 ,\nC1957_=_C3265 ,C1957_=_C3320 ,C1957_=_C3332 ,C1957_=_C3655 ,C1957_=_C3691 ,C1957_=_C3694 ,\nC1957_=_C3695 ,C1957_=_C3696 ,C1957_=_C3697 ,C1957_=_C3698 ,C1957_=_C3700 ,C1957_=_C3701 ,\nC1957_=_C3702 ,C1958_=_C2169 ,C1958_=_C2256 ,C1958_=_C2335 ,C1958_=_C2404 ,C1958_=_C3173 ,\nC1958_=_C3374 ,C1958_=_C3435 ,C1958_=_C3521 ,C1958_=_C3544 ,C1958_=_C3656 ,C1958_=_C3703 ,\nC1958_=_C3704 ,C1958_=_C3706 ,C1958_=_C3707 ,C1958_=_C3708 ,C1958_=_C3709 ,C1958_=_C3710 ,\nC1958_=_C3711 ,C1958_=_C3712 ,C1994_=_C2002 ,C1994_=_C2128 ,C1994_=_C2467 ,C1994_=_C2595 ,\nC1994_=_C2596 ,C1994_=_C2599 ,C1994_=_C2600 ,C1994_=_C2601 ,C1994_=_C2602 ,C1994_=_C2604 ,\nC2002_=_C2141 ,C2002_=_C2320 ,C2002_=_C2476 ,C2002_=_C2638 ,C2002_=_C2664 ,C2002_=_C2680 ,\nC2002_=_C2713 ,C2002_=_C3281 ,C2002_=_C3382 ,C2002_=_C3473 ,C2002_=_C3583 ,C2002_=_C3634 ,\nC2002_=_C3758 ,C2002_=_C3917 ,C2002_=_C3968 ,C2002_=_C3976 ,C2008_=_C2009 ,C2008_=_C2010 ,\nC2008_=_C2013 ,C2008_=_C2014 ,C2008_=_C2017 ,C2008_=_C2021 ,C2008_=_C2022 ,C2008_=_C2023 ,\nC2008_=_C2024 ,C2008_=_C2025 ,C2008_=_C2027 ,C2008_=_C2028 ,C2008_=_C2128 ,C2008_=_C2131 ,\nC2008_=_C2137 ,C2008_=_C2138 ,C2008_=_C2139 ,C2008_=_C2141 ,C2008_=_C2142 ,C2009_=_C2010 ,\nC2009_=_C2013 ,C2009_=_C2014 ,C2009_=_C2017 ,C2009_=_C2021 ,C2009_=_C2022 ,C2009_=_C2023 ,\nC2009_=_C2024 ,C2009_=_C2025 ,C2009_=_C2027 ,C2009_=_C2028 ,C2009_=_C2163 ,C2009_=_C2164 ,\nC2009_=_C2168 ,C2009_=_C2169 ,C2010_=_C2013 ,C2010_=_C2014 ,C2010_=_C2017 ,C2010_=_C2021 ,\nC2010_=_C2022 ,C2010_=_C2023 ,C2010_=_C2024 ,C2010_=_C2025 ,C2010_=_C2027</w:t>
      </w:r>
    </w:p>
    <w:p>
      <w:pPr>
        <w:pStyle w:val="PreformattedText"/>
        <w:bidi w:val="0"/>
        <w:spacing w:before="0" w:after="0"/>
        <w:jc w:val="left"/>
        <w:rPr/>
      </w:pPr>
      <w:r>
        <w:rPr/>
        <w:t xml:space="preserve"> </w:t>
      </w:r>
      <w:r>
        <w:rPr/>
        <w:t>,C2010_=_C2028 ,\nC2010_=_C2500 ,C2010_=_C2505 ,C2013_=_C2014 ,C2013_=_C2017 ,C2013_=_C2021 ,C2013_=_C2022 ,\nC2013_=_C2023 ,C2013_=_C2024 ,C2013_=_C2025 ,C2013_=_C2027 ,C2013_=_C2028 ,C2014_=_C2017 ,\nC2014_=_C2021 ,C2014_=_C2022 ,C2014_=_C2023 ,C2014_=_C2024 ,C2014_=_C2025 ,C2014_=_C2027 ,\nC2014_=_C2028 ,C2014_=_C3634 ,C2017_=_C2021 ,C2017_=_C2022 ,C2017_=_C2023 ,C2017_=_C2024 ,\nC2017_=_C2025 ,C2017_=_C2027 ,C2017_=_C2028 ,C2017_=_C3039 ,C2017_=_C3691 ,C2017_=_C3704 ,\nC2017_=_C3722 ,C2021_=_C2022 ,C2021_=_C2023 ,C2021_=_C2024 ,C2021_=_C2025 ,C2021_=_C2027 ,\nC2021_=_C2028 ,C2021_=_C3041 ,C2021_=_C3695 ,C2021_=_C3708 ,C2022_=_C2023 ,C2022_=_C2024 ,\nC2022_=_C2025 ,C2022_=_C2027 ,C2022_=_C2028 ,C2022_=_C2877 ,C2022_=_C2906 ,C2022_=_C3025 ,\nC2022_=_C3043 ,C2022_=_C3696 ,C2022_=_C3709 ,C2023_=_C2024 ,C2023_=_C2025 ,C2023_=_C2027 ,\nC2023_=_C2028 ,C2023_=_C3697 ,C2023_=_C3866 ,C2024_=_C2025 ,C2024_=_C2027 ,C2024_=_C2028 ,\nC2024_=_C2878 ,C2024_=_C3867 ,C2025_=_C2027 ,C2025_=_C2028 ,C2027_=_C2028 ,C2027_=_C3046 ,\nC2027_=_C3702 ,C2027_=_C3712 ,C2028_=_C3032 ,C2028_=_C3243 ,C2028_=_C3871 ,C2028_=_C3878 ,\nC2028_=_C3895 ,C2028_=_C4076 ,C2055_=_C2056 ,C2055_=_C2062 ,C2055_=_C2187 ,C2055_=_C2668 ,\nC2055_=_C2959 ,C2055_=_C3047 ,C2055_=_C3049 ,C2055_=_C3050 ,C2055_=_C3051 ,C2055_=_C3052 ,\nC2055_=_C3053 ,C2055_=_C3054 ,C2055_=_C3055 ,C2055_=_C3057 ,C2055_=_C3059 ,C2055_=_C3060 ,\nC2055_=_C3062 ,C2055_=_C3063 ,C2056_=_C2062 ,C2056_=_C2188 ,C2056_=_C2553 ,C2056_=_C2644 ,\nC2056_=_C2657 ,C2056_=_C2670 ,C2056_=_C2961 ,C2056_=_C3156 ,C2056_=_C3199 ,C2056_=_C3200 ,\nC2056_=_C3201 ,C2056_=_C3202 ,C2056_=_C3203 ,C2056_=_C3207 ,C2062_=_C2229 ,C2062_=_C2296 ,\nC2062_=_C2461 ,C2062_=_C2985 ,C2062_=_C3584 ,C2062_=_C3800 ,C2062_=_C4046 ,C2062_=_C4047 ,\nC2062_=_C4048 ,C2062_=_C4049 ,C2128_=_C2131 ,C2128_=_C2137 ,C2128_=_C2138 ,C2128_=_C2139 ,\nC2128_=_C2141 ,C2128_=_C2142 ,C2128_=_C2467 ,C2128_=_C2595 ,C2128_=_C2596 ,C2128_=_C2599 ,\nC2128_=_C2600 ,C2128_=_C2601 ,C2128_=_C2602 ,C2128_=_C2604 ,C2131_=_C2137 ,C2131_=_C2138 ,\nC2131_=_C2139 ,C2131_=_C2141 ,C2131_=_C2142 ,C2131_=_C3017 ,C2131_=_C3022 ,C2131_=_C3023 ,\nC2131_=_C3024 ,C2131_=_C3025 ,C2131_=_C3029 ,C2131_=_C3031 ,C2131_=_C3032 ,C2137_=_C2138 ,\nC2137_=_C2139 ,C2137_=_C2141 ,C2137_=_C2142 ,C2137_=_C2445 ,C2137_=_C2709 ,C2137_=_C2817 ,\nC2137_=_C2853 ,C2137_=_C3072 ,C2137_=_C3133 ,C2137_=_C3321 ,C2137_=_C3602 ,C2137_=_C3658 ,\nC2137_=_C3864 ,C2137_=_C3865 ,C2137_=_C3866 ,C2137_=_C3867 ,C2137_=_C3869 ,C2137_=_C3870 ,\nC2137_=_C3871 ,C2138_=_C2139 ,C2138_=_C2141 ,C2138_=_C2142 ,C2138_=_C2525 ,C2138_=_C2588 ,\nC2138_=_C2678 ,C2138_=_C2832 ,C2138_=_C2887 ,C2138_=_C3377 ,C2138_=_C3471 ,C2138_=_C3650 ,\nC2138_=_C3874 ,C2138_=_C3877 ,C2138_=_C3878 ,C2139_=_C2141 ,C2139_=_C2142 ,C2139_=_C2277 ,\nC2139_=_C2937 ,C2139_=_C3151 ,C2139_=_C3537 ,C2139_=_C3674 ,C2139_=_C3684 ,C2139_=_C3886 ,\nC2139_=_C3894 ,C2139_=_C3895 ,C2141_=_C2142 ,C2141_=_C2320 ,C2141_=_C2476 ,C2141_=_C2638 ,\nC2141_=_C2664 ,C2141_=_C2680 ,C2141_=_C2713 ,C2141_=_C3281 ,C2141_=_C3382 ,C2141_=_C3473 ,\nC2141_=_C3583 ,C2141_=_C3634 ,C2141_=_C3758 ,C2141_=_C3917 ,C2141_=_C3968 ,C2141_=_C3976 ,\nC2142_=_C2860 ,C2142_=_C2925 ,C2142_=_C3272 ,C2142_=_C3337 ,C2142_=_C3999 ,C2142_=_C4014 ,\nC2142_=_C4074 ,C2142_=_C4075 ,C2142_=_C4076 ,C2163_=_C2164 ,C2163_=_C2168 ,C2163_=_C2169 ,\nC2163_=_C2500 ,C2163_=_C2667 ,C2163_=_C2809 ,C2163_=_C3033 ,C2163_=_C3034 ,C2163_=_C3035 ,\nC2163_=_C3039 ,C2163_=_C3041 ,C2163_=_C3042 ,C2163_=_C3043 ,C2163_=_C3044 ,C2163_=_C3045 ,\nC2163_=_C3046 ,C2164_=_C2168 ,C2164_=_C2169 ,C2164_=_C2206 ,C2164_=_C2272 ,C2164_=_C2388 ,\nC2164_=_C2422 ,C2164_=_C2471 ,C2164_=_C2773 ,C2164_=_C3458 ,C2164_=_C3459 ,C2164_=_C3460 ,\nC2164_=_C3462 ,C2164_=_C3464 ,C2164_=_C3465 ,C2164_=_C3466 ,C2164_=_C3467 ,C2168_=_C2169 ,\nC2168_=_C2706 ,C2168_=_C2851 ,C2168_=_C2918 ,C2168_=_C3068 ,C2168_=_C3265 ,C2168_=_C3320 ,\nC2168_=_C3332 ,C2168_=_C3655 ,C2168_=_C3691 ,C2168_=_C3694 ,C2168_=_C3695 ,C2168_=_C3696 ,\nC2168_=_C3697 ,C2168_=_C3698 ,C2168_=_C3700 ,C2168_=_C3701 ,C2168_=_C3702 ,C2169_=_C2256 ,\nC2169_=_C2335 ,C2169_=_C2404 ,C2169_=_C3173 ,C2169_=_C3374 ,C2169_=_C3435 ,C2169_=_C3521 ,\nC2169_=_C3544 ,C2169_=_C3656 ,C2169_=_C3703 ,C2169_=_C3704 ,C2169_=_C3706 ,C2169_=_C3707 ,\nC2169_=_C3708 ,C2169_=_C3709 ,C2169_=_C3710 ,C2169_=_C3711 ,C2169_=_C3712 ,C2187_=_C2188 ,\nC2187_=_C2668 ,C2187_=_C2959 ,C2187_=_C3047 ,C2187_=_C3049 ,C2187_=_C3050 ,C2187_=_C3051 ,\nC2187_=_C3052 ,C2187_=_C3053 ,C2187_=_C3054 ,C2187_=_C3055 ,C2187_=_C3057 ,C2187_=_C3059 ,\nC2187_=_C3060 ,C2187_=_C3062 ,C2187_=_C3063 ,C2188_=_C2553 ,C2188_=_C2644 ,C2188_=_C2657 ,\nC2188_=_C2670 ,C2188_=_C2961 ,C2188_=_C3156 ,C2188_=_C3199 ,C2188_=_C3200 ,C2188_=_C3201 ,\nC2188_=_C3202 ,C2188_=_C3203 ,C2188_=_C3207 ,C2206_=_C2272 ,C2206_=_C2388 ,C2206_=_C2422 ,\nC2206_=_C2471 ,C2206_=_C2773 ,C2206_=_C3458 ,C2206_=_C3459 ,C2206_=_C3460 ,C2206_=_C3462 ,\nC2206_=_C3464 ,C2206_=_C3465 ,C2206_=_C3466 ,C2206_=_C3467 ,C2225_=_C2227 ,C2225_=_C2229 ,\nC2225_=_C2505 ,C2225_=_C2677 ,C2225_=_C2816 ,C2225_=_C2852 ,C2225_=_C2920 ,C2225_=_C2982 ,\nC2225_=_C3132 ,C2225_=_C3266 ,C2225_=_C3334 ,C2225_=_C3354 ,C2225_=_C3580 ,C2225_=_C3822 ,\nC2225_=_C3823 ,C2225_=_C3824 ,C2227_=_C2229 ,C2227_=_C2822 ,C2227_=_C2857 ,C2227_=_C2889 ,\nC2227_=_C3312 ,C2227_=_C3484 ,C2227_=_C3526 ,C2227_=_C3549 ,C2227_=_C3993 ,C2227_=_C4010 ,\nC2227_=_C4012 ,C2229_=_C2296 ,C2229_=_C2461 ,C2229_=_C2985 ,C2229_=_C3584 ,C2229_=_C3800 ,\nC2229_=_C4046 ,C2229_=_C4047 ,C2229_=_C4048 ,C2229_=_C4049 ,C2256_=_C2335 ,C2256_=_C2404 ,\nC2256_=_C3173 ,C2256_=_C3374 ,C2256_=_C3435 ,C2256_=_C3521 ,C2256_=_C3544 ,C2256_=_C3656 ,\nC2256_=_C3703 ,C2256_=_C3704 ,C2256_=_C3706 ,C2256_=_C3707 ,C2256_=_C3708 ,C2256_=_C3709 ,\nC2256_=_C3710 ,C2256_=_C3711 ,C2256_=_C3712 ,C2262_=_C2263 ,C2262_=_C2264 ,C2262_=_C2266 ,\nC2262_=_C2268 ,C2262_=_C2269 ,C2262_=_C2272 ,C2262_=_C2273 ,C2262_=_C2277 ,C2262_=_C2382 ,\nC2262_=_C2416 ,C2262_=_C2468 ,C2262_=_C2610 ,C2262_=_C2614 ,C2262_=_C2615 ,C2262_=_C2616 ,\nC2262_=_C2618 ,C2262_=_C2619 ,C2262_=_C2620 ,C2262_=_C2622 ,C2262_=_C2623 ,C2262_=_C2624 ,\nC2262_=_C2625 ,C2263_=_C2264 ,C2263_=_C2266 ,C2263_=_C2268 ,C2263_=_C2269 ,C2263_=_C2272 ,\nC2263_=_C2273 ,C2263_=_C2277 ,C2263_=_C2439 ,C2263_=_C2807 ,C2263_=_C2840 ,C2263_=_C2863 ,\nC2263_=_C2868 ,C2263_=_C2870 ,C2263_=_C2873 ,C2263_=_C2874 ,C2263_=_C2875 ,C2263_=_C2876 ,\nC2263_=_C2877 ,C2263_=_C2878 ,C2263_=_C2879 ,C2264_=_C2266 ,C2264_=_C2268 ,C2264_=_C2269 ,\nC2264_=_C2272 ,C2264_=_C2273 ,C2264_=_C2277 ,C2264_=_C2533 ,C2264_=_C2698 ,C2264_=_C2897 ,\nC2264_=_C2900 ,C2264_=_C2902 ,C2264_=_C2904 ,C2264_=_C2906 ,C2264_=_C2907 ,C2266_=_C2268 ,\nC2266_=_C2269 ,C2266_=_C2272 ,C2266_=_C2273 ,C2266_=_C2277 ,C2266_=_C2963 ,C2266_=_C3127 ,\nC2266_=_C3232 ,C2266_=_C3234 ,C2266_=_C3237 ,C2266_=_C3239 ,C2266_=_C3240 ,C2266_=_C3241 ,\nC2266_=_C3242 ,C2266_=_C3243 ,C2268_=_C2269 ,C2268_=_C2272 ,C2268_=_C2273 ,C2268_=_C2277 ,\nC2268_=_C2737 ,C2268_=_C2790 ,C2268_=_C2847 ,C2268_=_C2914 ,C2268_=_C2945 ,C2268_=_C3115 ,\nC2268_=_C3261 ,C2268_=_C3330 ,C2268_=_C3345 ,C2268_=_C3346 ,C2268_=_C3347 ,C2268_=_C3348 ,\nC2268_=_C3350 ,C2269_=_C2272 ,C2269_=_C2273 ,C2269_=_C2277 ,C2269_=_C2367 ,C2269_=_C2946 ,\nC2269_=_C3208 ,C2269_=_C3245 ,C2269_=_C3390 ,C2269_=_C3391 ,C2269_=_C3392 ,C2269_=_C3393 ,\nC2269_=_C3395 ,C2269_=_C3397 ,C2269_=_C3398 ,C2269_=_C3399 ,C2269_=_C3400 ,C2269_=_C3401 ,\nC2272_=_C2273 ,C2272_=_C2277 ,C2272_=_C2388 ,C2272_=_C2422 ,C2272_=_C2471 ,C2272_=_C2773 ,\nC2272_=_C3458 ,C2272_=_C3459 ,C2272_=_C3460 ,C2272_=_C3462 ,C2272_=_C3464 ,C2272_=_C3465 ,\nC2272_=_C3466 ,C2272_=_C3467 ,C2273_=_C2277 ,C2273_=_C2348 ,C2273_=_C2791 ,C2273_=_C3288 ,\nC2273_=_C3366 ,C2273_=_C3617 ,C2273_=_C3619 ,C2273_=_C3620 ,C2273_=_C3621 ,C2273_=_C3622 ,\nC2273_=_C3623 ,C2277_=_C2937 ,C2277_=_C3151 ,C2277_=_C3537 ,C2277_=_C3674 ,C2277_=_C3684 ,\nC2277_=_C3886 ,C2277_=_C3894 ,C2277_=_C3895 ,C2296_=_C2461 ,C2296_=_C2985 ,C2296_=_C3584 ,\nC2296_=_C3800 ,C2296_=_C4046 ,C2296_=_C4047 ,C2296_=_C4048 ,C2296_=_C4049 ,C2320_=_C2476 ,\nC2320_=_C2638 ,C2320_=_C2664 ,C2320_=_C2680 ,C2320_=_C2713 ,C2320_=_C3281 ,C2320_=_C3382 ,\nC2320_=_C3473 ,C2320_=_C3583 ,C2320_=_C3634 ,C2320_=_C3758 ,C2320_=_C3917 ,C2320_=_C3968 ,\nC2320_=_C3976 ,C2335_=_C2404 ,C2335_=_C3173 ,C2335_=_C3374 ,C2335_=_C3435 ,C2335_=_C3521 ,\nC2335_=_C3544 ,C2335_=_C3656 ,C2335_=_C3703 ,C2335_=_C3704 ,C2335_=_C3706 ,C2335_=_C3707 ,\nC2335_=_C3708 ,C2335_=_C3709 ,C2335_=_C3710 ,C2335_=_C3711 ,C2335_=_C3712 ,C2348_=_C2791 ,\nC2348_=_C3288 ,C2348_=_C3366 ,C2348_=_C3617 ,C2348_=_C3619 ,C2348_=_C3620 ,C2348_=_C3621 ,\nC2348_=_C3622 ,C2348_=_C3623 ,C2367_=_C2376 ,C2367_=_C2946 ,C2367_=_C3208 ,C2367_=_C3245 ,\nC2367_=_C3390 ,C2367_=_C3391 ,C2367_=_C3392 ,C2367_=_C3393 ,C2367_=_C3395 ,C2367_=_C3397 ,\nC2367_=_C3398 ,C2367_=_C3399 ,C2367_=_C3400 ,C2367_=_C3401 ,C2376_=_C2682 ,C2376_=_C2953 ,\nC2376_=_C3255 ,C2376_=_C3385 ,C2376_=_C3476 ,C2376_=_C4021 ,C2376_=_C4060 ,C2376_=_C4061 ,\nC2376_=_C4062 ,C2376_=_C4063 ,C2382_=_C2388 ,C2382_=_C2416 ,C2382_=_C2468 ,C2382_=_C2610 ,\nC2382_=_C2614 ,C2382_=_C2615 ,C2382_=_C2616 ,C2382_=_C2618 ,C2382_=_C2619 ,C2382_=_C2620 ,\nC2382_=_C2622 ,C2382_=_C2623 ,C2382_=_C2624 ,C2382_=_C2625 ,C2388_=_C2422 ,C2388_=_C2471 ,\nC2388_=_C2773 ,C2388_=_C3458 ,C2388_=_C3459 ,C2388_=_C3460 ,C2388_=_C3462 ,C2388_=_C3464 ,\nC2388_=_C3465 ,C2388_=_C3466 ,C2388_=_C3467 ,C2396_=_C2404 ,C2396_=_C2408 ,C2396_=_C2754 ,\nC2396_=_C2756 ,C2396_=_C2757 ,C2396_=_C2758 ,C2396_=_C2760 ,C2396_=_C2761 ,C2396_=_C2764 ,\nC2396_=_C2767 ,C2396_=_C2768 ,C2396_=_C2770 ,C2404_=_C2408 ,C2404_=_C3173 ,C2404_=_C3374 ,\nC2404_=_C3435 ,C2404_=_C3521 ,C2404_=_C3544 ,C2404_=_C3656 ,C2404_=_C3703 ,C2404_=_C3704 ,\nC2404_=_C3706 ,C2404_=_C3707 ,C2404_=_C3708 ,C2404_=_C3709 ,C2404_=_C3710 ,C2404_=_C3711 ,\nC2404_=_C3712 ,C2408_=_C2692 ,C2408_=_C3376 ,C2408_=_C3524 ,C2408_=_C3601 ,C2408_=_C3714 ,\nC2408_=_C3722 ,C2408_=_C3844 ,C2408_=_C3846</w:t>
      </w:r>
    </w:p>
    <w:p>
      <w:pPr>
        <w:pStyle w:val="PreformattedText"/>
        <w:bidi w:val="0"/>
        <w:spacing w:before="0" w:after="0"/>
        <w:jc w:val="left"/>
        <w:rPr/>
      </w:pPr>
      <w:r>
        <w:rPr/>
        <w:t xml:space="preserve"> </w:t>
      </w:r>
      <w:r>
        <w:rPr/>
        <w:t>,C2408_=_C3847 ,C2408_=_C3850 ,C2408_=_C3851 ,\nC2408_=_C3852 ,C2408_=_C3853 ,C2416_=_C2422 ,C2416_=_C2468 ,C2416_=_C2610 ,C2416_=_C2614 ,\nC2416_=_C2615 ,C2416_=_C2616 ,C2416_=_C2618 ,C2416_=_C2619 ,C2416_=_C2620 ,C2416_=_C2622 ,\nC2416_=_C2623 ,C2416_=_C2624 ,C2416_=_C2625 ,C2422_=_C2471 ,C2422_=_C2773 ,C2422_=_C3458 ,\nC2422_=_C3459 ,C2422_=_C3460 ,C2422_=_C3462 ,C2422_=_C3464 ,C2422_=_C3465 ,C2422_=_C3466 ,\nC2422_=_C3467 ,C2439_=_C2445 ,C2439_=_C2807 ,C2439_=_C2840 ,C2439_=_C2863 ,C2439_=_C2868 ,\nC2439_=_C2870 ,C2439_=_C2873 ,C2439_=_C2874 ,C2439_=_C2875 ,C2439_=_C2876 ,C2439_=_C2877 ,\nC2439_=_C2878 ,C2439_=_C2879 ,C2445_=_C2709 ,C2445_=_C2817 ,C2445_=_C2853 ,C2445_=_C3072 ,\nC2445_=_C3133 ,C2445_=_C3321 ,C2445_=_C3602 ,C2445_=_C3658 ,C2445_=_C3864 ,C2445_=_C3865 ,\nC2445_=_C3866 ,C2445_=_C3867 ,C2445_=_C3869 ,C2445_=_C3870 ,C2445_=_C3871 ,C2461_=_C2985 ,\nC2461_=_C3584 ,C2461_=_C3800 ,C2461_=_C4046 ,C2461_=_C4047 ,C2461_=_C4048 ,C2461_=_C4049 ,\nC2467_=_C2468 ,C2467_=_C2471 ,C2467_=_C2476 ,C2467_=_C2595 ,C2467_=_C2596 ,C2467_=_C2599 ,\nC2467_=_C2600 ,C2467_=_C2601 ,C2467_=_C2602 ,C2467_=_C2604 ,C2468_=_C2471 ,C2468_=_C2476 ,\nC2468_=_C2610 ,C2468_=_C2614 ,C2468_=_C2615 ,C2468_=_C2616 ,C2468_=_C2618 ,C2468_=_C2619 ,\nC2468_=_C2620 ,C2468_=_C2622 ,C2468_=_C2623 ,C2468_=_C2624 ,C2468_=_C2625 ,C2471_=_C2476 ,\nC2471_=_C2773 ,C2471_=_C3458 ,C2471_=_C3459 ,C2471_=_C3460 ,C2471_=_C3462 ,C2471_=_C3464 ,\nC2471_=_C3465 ,C2471_=_C3466 ,C2471_=_C3467 ,C2476_=_C2638 ,C2476_=_C2664 ,C2476_=_C2680 ,\nC2476_=_C2713 ,C2476_=_C3281 ,C2476_=_C3382 ,C2476_=_C3473 ,C2476_=_C3583 ,C2476_=_C3634 ,\nC2476_=_C3758 ,C2476_=_C3917 ,C2476_=_C3968 ,C2476_=_C3976 ,C2500_=_C2505 ,C2500_=_C2667 ,\nC2500_=_C2809 ,C2500_=_C3033 ,C2500_=_C3034 ,C2500_=_C3035 ,C2500_=_C3039 ,C2500_=_C3041 ,\nC2500_=_C3042 ,C2500_=_C3043 ,C2500_=_C3044 ,C2500_=_C3045 ,C2500_=_C3046 ,C2505_=_C2677 ,\nC2505_=_C2816 ,C2505_=_C2852 ,C2505_=_C2920 ,C2505_=_C2982 ,C2505_=_C3132 ,C2505_=_C3266 ,\nC2505_=_C3334 ,C2505_=_C3354 ,C2505_=_C3580 ,C2505_=_C3822 ,C2505_=_C3823 ,C2505_=_C3824 ,\nC2525_=_C2588 ,C2525_=_C2678 ,C2525_=_C2832 ,C2525_=_C2887 ,C2525_=_C3377 ,C2525_=_C3471 ,\nC2525_=_C3650 ,C2525_=_C3874 ,C2525_=_C3877 ,C2525_=_C3878 ,C2533_=_C2698 ,C2533_=_C2897 ,\nC2533_=_C2900 ,C2533_=_C2902 ,C2533_=_C2904 ,C2533_=_C2906 ,C2533_=_C2907 ,C2553_=_C2644 ,\nC2553_=_C2657 ,C2553_=_C2670 ,C2553_=_C2961 ,C2553_=_C3156 ,C2553_=_C3199 ,C2553_=_C3200 ,\nC2553_=_C3201 ,C2553_=_C3202 ,C2553_=_C3203 ,C2553_=_C3207 ,C2588_=_C2678 ,C2588_=_C2832 ,\nC2588_=_C2887 ,C2588_=_C3377 ,C2588_=_C3471 ,C2588_=_C3650 ,C2588_=_C3874 ,C2588_=_C3877 ,\nC2588_=_C3878 ,C2595_=_C2596 ,C2595_=_C2599 ,C2595_=_C2600 ,C2595_=_C2601 ,C2595_=_C2602 ,\nC2595_=_C2604 ,C2595_=_C2657 ,C2595_=_C2664 ,C2596_=_C2599 ,C2596_=_C2600 ,C2596_=_C2601 ,\nC2596_=_C2602 ,C2596_=_C2604 ,C2596_=_C2667 ,C2596_=_C2668 ,C2596_=_C2670 ,C2596_=_C2677 ,\nC2596_=_C2678 ,C2596_=_C2680 ,C2596_=_C2682 ,C2599_=_C2600 ,C2599_=_C2601 ,C2599_=_C2602 ,\nC2599_=_C2604 ,C2599_=_C2610 ,C2599_=_C3281 ,C2600_=_C2601 ,C2600_=_C2602 ,C2600_=_C2604 ,\nC2600_=_C2760 ,C2600_=_C3050 ,C2600_=_C3200 ,C2600_=_C3374 ,C2600_=_C3376 ,C2600_=_C3377 ,\nC2600_=_C3382 ,C2600_=_C3385 ,C2601_=_C2602 ,C2601_=_C2604 ,C2602_=_C2604 ,C2602_=_C3051 ,\nC2602_=_C3202 ,C2602_=_C3471 ,C2602_=_C3473 ,C2602_=_C3476 ,C2604_=_C3917 ,C2610_=_C2614 ,\nC2610_=_C2615 ,C2610_=_C2616 ,C2610_=_C2618 ,C2610_=_C2619 ,C2610_=_C2620 ,C2610_=_C2622 ,\nC2610_=_C2623 ,C2610_=_C2624 ,C2610_=_C2625 ,C2610_=_C3281 ,C2614_=_C2615 ,C2614_=_C2616 ,\nC2614_=_C2618 ,C2614_=_C2619 ,C2614_=_C2620 ,C2614_=_C2622 ,C2614_=_C2623 ,C2614_=_C2624 ,\nC2614_=_C2625 ,C2614_=_C2761 ,C2614_=_C2902 ,C2614_=_C3521 ,C2614_=_C3524 ,C2614_=_C3526 ,\nC2615_=_C2616 ,C2615_=_C2618 ,C2615_=_C2619 ,C2615_=_C2620 ,C2615_=_C2622 ,C2615_=_C2623 ,\nC2615_=_C2624 ,C2615_=_C2625 ,C2615_=_C3458 ,C2615_=_C3537 ,C2616_=_C2618 ,C2616_=_C2619 ,\nC2616_=_C2620 ,C2616_=_C2622 ,C2616_=_C2623 ,C2616_=_C2624 ,C2616_=_C2625 ,C2616_=_C3460 ,\nC2618_=_C2619 ,C2618_=_C2620 ,C2618_=_C2622 ,C2618_=_C2623 ,C2618_=_C2624 ,C2618_=_C2625 ,\nC2619_=_C2620 ,C2619_=_C2622 ,C2619_=_C2623 ,C2619_=_C2624 ,C2619_=_C2625 ,C2619_=_C3054 ,\nC2620_=_C2622 ,C2620_=_C2623 ,C2620_=_C2624 ,C2620_=_C2625 ,C2620_=_C3462 ,C2620_=_C3617 ,\nC2622_=_C2623 ,C2622_=_C2624 ,C2622_=_C2625 ,C2622_=_C2767 ,C2622_=_C2873 ,C2622_=_C3022 ,\nC2622_=_C3706 ,C2622_=_C3844 ,C2623_=_C2624 ,C2623_=_C2625 ,C2623_=_C3347 ,C2624_=_C2625 ,\nC2624_=_C3619 ,C2625_=_C3240 ,C2625_=_C3466 ,C2638_=_C2664 ,C2638_=_C2680 ,C2638_=_C2713 ,\nC2638_=_C3281 ,C2638_=_C3382 ,C2638_=_C3473 ,C2638_=_C3583 ,C2638_=_C3634 ,C2638_=_C3758 ,\nC2638_=_C3917 ,C2638_=_C3968 ,C2638_=_C3976 ,C2644_=_C2657 ,C2644_=_C2670 ,C2644_=_C2961 ,\nC2644_=_C3156 ,C2644_=_C3199 ,C2644_=_C3200 ,C2644_=_C3201 ,C2644_=_C3202 ,C2644_=_C3203 ,\nC2644_=_C3207 ,C2657_=_C2664 ,C2657_=_C2670 ,C2657_=_C2961 ,C2657_=_C3156 ,C2657_=_C3199 ,\nC2657_=_C3200 ,C2657_=_C3201 ,C2657_=_C3202 ,C2657_=_C3203 ,C2657_=_C3207 ,C2664_=_C2680 ,\nC2664_=_C2713 ,C2664_=_C3281 ,C2664_=_C3382 ,C2664_=_C3473 ,C2664_=_C3583 ,C2664_=_C3634 ,\nC2664_=_C3758 ,C2664_=_C3917 ,C2664_=_C3968 ,C2664_=_C3976 ,C2667_=_C2668 ,C2667_=_C2670 ,\nC2667_=_C2677 ,C2667_=_C2678 ,C2667_=_C2680 ,C2667_=_C2682 ,C2667_=_C2809 ,C2667_=_C3033 ,\nC2667_=_C3034 ,C2667_=_C3035 ,C2667_=_C3039 ,C2667_=_C3041 ,C2667_=_C3042 ,C2667_=_C3043 ,\nC2667_=_C3044 ,C2667_=_C3045 ,C2667_=_C3046 ,C2668_=_C2670 ,C2668_=_C2677 ,C2668_=_C2678 ,\nC2668_=_C2680 ,C2668_=_C2682 ,C2668_=_C2959 ,C2668_=_C3047 ,C2668_=_C3049 ,C2668_=_C3050 ,\nC2668_=_C3051 ,C2668_=_C3052 ,C2668_=_C3053 ,C2668_=_C3054 ,C2668_=_C3055 ,C2668_=_C3057 ,\nC2668_=_C3059 ,C2668_=_C3060 ,C2668_=_C3062 ,C2668_=_C3063 ,C2670_=_C2677 ,C2670_=_C2678 ,\nC2670_=_C2680 ,C2670_=_C2682 ,C2670_=_C2961 ,C2670_=_C3156 ,C2670_=_C3199 ,C2670_=_C3200 ,\nC2670_=_C3201 ,C2670_=_C3202 ,C2670_=_C3203 ,C2670_=_C3207 ,C2677_=_C2678 ,C2677_=_C2680 ,\nC2677_=_C2682 ,C2677_=_C2816 ,C2677_=_C2852 ,C2677_=_C2920 ,C2677_=_C2982 ,C2677_=_C3132 ,\nC2677_=_C3266 ,C2677_=_C3334 ,C2677_=_C3354 ,C2677_=_C3580 ,C2677_=_C3822 ,C2677_=_C3823 ,\nC2677_=_C3824 ,C2678_=_C2680 ,C2678_=_C2682 ,C2678_=_C2832 ,C2678_=_C2887 ,C2678_=_C3377 ,\nC2678_=_C3471 ,C2678_=_C3650 ,C2678_=_C3874 ,C2678_=_C3877 ,C2678_=_C3878 ,C2680_=_C2682 ,\nC2680_=_C2713 ,C2680_=_C3281 ,C2680_=_C3382 ,C2680_=_C3473 ,C2680_=_C3583 ,C2680_=_C3634 ,\nC2680_=_C3758 ,C2680_=_C3917 ,C2680_=_C3968 ,C2680_=_C3976 ,C2682_=_C2953 ,C2682_=_C3255 ,\nC2682_=_C3385 ,C2682_=_C3476 ,C2682_=_C4021 ,C2682_=_C4060 ,C2682_=_C4061 ,C2682_=_C4062 ,\nC2682_=_C4063 ,C2692_=_C3376 ,C2692_=_C3524 ,C2692_=_C3601 ,C2692_=_C3714 ,C2692_=_C3722 ,\nC2692_=_C3844 ,C2692_=_C3846 ,C2692_=_C3847 ,C2692_=_C3850 ,C2692_=_C3851 ,C2692_=_C3852 ,\nC2692_=_C3853 ,C2698_=_C2706 ,C2698_=_C2709 ,C2698_=_C2713 ,C2698_=_C2897 ,C2698_=_C2900 ,\nC2698_=_C2902 ,C2698_=_C2904 ,C2698_=_C2906 ,C2698_=_C2907 ,C2706_=_C2709 ,C2706_=_C2713 ,\nC2706_=_C2851 ,C2706_=_C2918 ,C2706_=_C3068 ,C2706_=_C3265 ,C2706_=_C3320 ,C2706_=_C3332 ,\nC2706_=_C3655 ,C2706_=_C3691 ,C2706_=_C3694 ,C2706_=_C3695 ,C2706_=_C3696 ,C2706_=_C3697 ,\nC2706_=_C3698 ,C2706_=_C3700 ,C2706_=_C3701 ,C2706_=_C3702 ,C2709_=_C2713 ,C2709_=_C2817 ,\nC2709_=_C2853 ,C2709_=_C3072 ,C2709_=_C3133 ,C2709_=_C3321 ,C2709_=_C3602 ,C2709_=_C3658 ,\nC2709_=_C3864 ,C2709_=_C3865 ,C2709_=_C3866 ,C2709_=_C3867 ,C2709_=_C3869 ,C2709_=_C3870 ,\nC2709_=_C3871 ,C2713_=_C3281 ,C2713_=_C3382 ,C2713_=_C3473 ,C2713_=_C3583 ,C2713_=_C3634 ,\nC2713_=_C3758 ,C2713_=_C3917 ,C2713_=_C3968 ,C2713_=_C3976 ,C2737_=_C2790 ,C2737_=_C2847 ,\nC2737_=_C2914 ,C2737_=_C2945 ,C2737_=_C3115 ,C2737_=_C3261 ,C2737_=_C3330 ,C2737_=_C3345 ,\nC2737_=_C3346 ,C2737_=_C3347 ,C2737_=_C3348 ,C2737_=_C3350 ,C2754_=_C2756 ,C2754_=_C2757 ,\nC2754_=_C2758 ,C2754_=_C2760 ,C2754_=_C2761 ,C2754_=_C2764 ,C2754_=_C2767 ,C2754_=_C2768 ,\nC2754_=_C2770 ,C2754_=_C2840 ,C2754_=_C2847 ,C2754_=_C2851 ,C2754_=_C2852 ,C2754_=_C2853 ,\nC2754_=_C2857 ,C2754_=_C2860 ,C2756_=_C2757 ,C2756_=_C2758 ,C2756_=_C2760 ,C2756_=_C2761 ,\nC2756_=_C2764 ,C2756_=_C2767 ,C2756_=_C2768 ,C2756_=_C2770 ,C2756_=_C2914 ,C2756_=_C2918 ,\nC2756_=_C2920 ,C2756_=_C2925 ,C2757_=_C2758 ,C2757_=_C2760 ,C2757_=_C2761 ,C2757_=_C2764 ,\nC2757_=_C2767 ,C2757_=_C2768 ,C2757_=_C2770 ,C2757_=_C3261 ,C2757_=_C3265 ,C2757_=_C3266 ,\nC2757_=_C3272 ,C2758_=_C2760 ,C2758_=_C2761 ,C2758_=_C2764 ,C2758_=_C2767 ,C2758_=_C2768 ,\nC2758_=_C2770 ,C2758_=_C3330 ,C2758_=_C3332 ,C2758_=_C3334 ,C2758_=_C3337 ,C2760_=_C2761 ,\nC2760_=_C2764 ,C2760_=_C2767 ,C2760_=_C2768 ,C2760_=_C2770 ,C2760_=_C3050 ,C2760_=_C3200 ,\nC2760_=_C3374 ,C2760_=_C3376 ,C2760_=_C3377 ,C2760_=_C3382 ,C2760_=_C3385 ,C2761_=_C2764 ,\nC2761_=_C2767 ,C2761_=_C2768 ,C2761_=_C2770 ,C2761_=_C2902 ,C2761_=_C3521 ,C2761_=_C3524 ,\nC2761_=_C3526 ,C2764_=_C2767 ,C2764_=_C2768 ,C2764_=_C2770 ,C2764_=_C3703 ,C2764_=_C3714 ,\nC2767_=_C2768 ,C2767_=_C2770 ,C2767_=_C2873 ,C2767_=_C3022 ,C2767_=_C3706 ,C2767_=_C3844 ,\nC2768_=_C2770 ,C2768_=_C3346 ,C2768_=_C3698 ,C2768_=_C3824 ,C2768_=_C3999 ,C2770_=_C3711 ,\nC2770_=_C3847 ,C2770_=_C3874 ,C2773_=_C3458 ,C2773_=_C3459 ,C2773_=_C3460 ,C2773_=_C3462 ,\nC2773_=_C3464 ,C2773_=_C3465 ,C2773_=_C3466 ,C2773_=_C3467 ,C2790_=_C2791 ,C2790_=_C2847 ,\nC2790_=_C2914 ,C2790_=_C2945 ,C2790_=_C3115 ,C2790_=_C3261 ,C2790_=_C3330 ,C2790_=_C3345 ,\nC2790_=_C3346 ,C2790_=_C3347 ,C2790_=_C3348 ,C2790_=_C3350 ,C2791_=_C3288 ,C2791_=_C3366 ,\nC2791_=_C3617 ,C2791_=_C3619 ,C2791_=_C3620 ,C2791_=_C3621 ,C2791_=_C3622 ,C2791_=_C3623 ,\nC2807_=_C2809 ,C2807_=_C2816 ,C2807_=_C2817 ,C2807_=_C2822 ,C2807_=_C2840 ,C2807_=_C2863 ,\nC2807_=_C2868 ,C2807_=_C2870 ,C2807_=_C2873 ,C2807_=_C2874 ,C2807_=_C2875 ,C2807_=_C2876 ,\nC2807_=_C2877 ,C2807_=_C2878 ,C2807_=_C2879 ,C2809_=_C2816 ,C2809_=_C2817 ,C2809_=_C2822 ,\nC2809_=_C3033 ,C2809_=_C3034 ,C2809_=_C3035 ,C2809_=_C3039 ,C2809_=_C3041 ,C2809_=_C3042 ,\nC2809_=_C3043</w:t>
      </w:r>
    </w:p>
    <w:p>
      <w:pPr>
        <w:pStyle w:val="PreformattedText"/>
        <w:bidi w:val="0"/>
        <w:spacing w:before="0" w:after="0"/>
        <w:jc w:val="left"/>
        <w:rPr/>
      </w:pPr>
      <w:r>
        <w:rPr/>
        <w:t xml:space="preserve"> </w:t>
      </w:r>
      <w:r>
        <w:rPr/>
        <w:t>,C2809_=_C3044 ,C2809_=_C3045 ,C2809_=_C3046 ,C2816_=_C2817 ,C2816_=_C2822 ,\nC2816_=_C2852 ,C2816_=_C2920 ,C2816_=_C2982 ,C2816_=_C3132 ,C2816_=_C3266 ,C2816_=_C3334 ,\nC2816_=_C3354 ,C2816_=_C3580 ,C2816_=_C3822 ,C2816_=_C3823 ,C2816_=_C3824 ,C2817_=_C2822 ,\nC2817_=_C2853 ,C2817_=_C3072 ,C2817_=_C3133 ,C2817_=_C3321 ,C2817_=_C3602 ,C2817_=_C3658 ,\nC2817_=_C3864 ,C2817_=_C3865 ,C2817_=_C3866 ,C2817_=_C3867 ,C2817_=_C3869 ,C2817_=_C3870 ,\nC2817_=_C3871 ,C2822_=_C2857 ,C2822_=_C2889 ,C2822_=_C3312 ,C2822_=_C3484 ,C2822_=_C3526 ,\nC2822_=_C3549 ,C2822_=_C3993 ,C2822_=_C4010 ,C2822_=_C4012 ,C2832_=_C2887 ,C2832_=_C3377 ,\nC2832_=_C3471 ,C2832_=_C3650 ,C2832_=_C3874 ,C2832_=_C3877 ,C2832_=_C3878 ,C2840_=_C2847 ,\nC2840_=_C2851 ,C2840_=_C2852 ,C2840_=_C2853 ,C2840_=_C2857 ,C2840_=_C2860 ,C2840_=_C2863 ,\nC2840_=_C2868 ,C2840_=_C2870 ,C2840_=_C2873 ,C2840_=_C2874 ,C2840_=_C2875 ,C2840_=_C2876 ,\nC2840_=_C2877 ,C2840_=_C2878 ,C2840_=_C2879 ,C2847_=_C2851 ,C2847_=_C2852 ,C2847_=_C2853 ,\nC2847_=_C2857 ,C2847_=_C2860 ,C2847_=_C2914 ,C2847_=_C2945 ,C2847_=_C3115 ,C2847_=_C3261 ,\nC2847_=_C3330 ,C2847_=_C3345 ,C2847_=_C3346 ,C2847_=_C3347 ,C2847_=_C3348 ,C2847_=_C3350 ,\nC2851_=_C2852 ,C2851_=_C2853 ,C2851_=_C2857 ,C2851_=_C2860 ,C2851_=_C2918 ,C2851_=_C3068 ,\nC2851_=_C3265 ,C2851_=_C3320 ,C2851_=_C3332 ,C2851_=_C3655 ,C2851_=_C3691 ,C2851_=_C3694 ,\nC2851_=_C3695 ,C2851_=_C3696 ,C2851_=_C3697 ,C2851_=_C3698 ,C2851_=_C3700 ,C2851_=_C3701 ,\nC2851_=_C3702 ,C2852_=_C2853 ,C2852_=_C2857 ,C2852_=_C2860 ,C2852_=_C2920 ,C2852_=_C2982 ,\nC2852_=_C3132 ,C2852_=_C3266 ,C2852_=_C3334 ,C2852_=_C3354 ,C2852_=_C3580 ,C2852_=_C3822 ,\nC2852_=_C3823 ,C2852_=_C3824 ,C2853_=_C2857 ,C2853_=_C2860 ,C2853_=_C3072 ,C2853_=_C3133 ,\nC2853_=_C3321 ,C2853_=_C3602 ,C2853_=_C3658 ,C2853_=_C3864 ,C2853_=_C3865 ,C2853_=_C3866 ,\nC2853_=_C3867 ,C2853_=_C3869 ,C2853_=_C3870 ,C2853_=_C3871 ,C2857_=_C2860 ,C2857_=_C2889 ,\nC2857_=_C3312 ,C2857_=_C3484 ,C2857_=_C3526 ,C2857_=_C3549 ,C2857_=_C3993 ,C2857_=_C4010 ,\nC2857_=_C4012 ,C2860_=_C2925 ,C2860_=_C3272 ,C2860_=_C3337 ,C2860_=_C3999 ,C2860_=_C4014 ,\nC2860_=_C4074 ,C2860_=_C4075 ,C2860_=_C4076 ,C2863_=_C2868 ,C2863_=_C2870 ,C2863_=_C2873 ,\nC2863_=_C2874 ,C2863_=_C2875 ,C2863_=_C2876 ,C2863_=_C2877 ,C2863_=_C2878 ,C2863_=_C2879 ,\nC2863_=_C3033 ,C2863_=_C3127 ,C2863_=_C3132 ,C2863_=_C3133 ,C2868_=_C2870 ,C2868_=_C2873 ,\nC2868_=_C2874 ,C2868_=_C2875 ,C2868_=_C2876 ,C2868_=_C2877 ,C2868_=_C2878 ,C2868_=_C2879 ,\nC2868_=_C3601 ,C2868_=_C3602 ,C2870_=_C2873 ,C2870_=_C2874 ,C2870_=_C2875 ,C2870_=_C2876 ,\nC2870_=_C2877 ,C2870_=_C2878 ,C2870_=_C2879 ,C2870_=_C3017 ,C2870_=_C3758 ,C2873_=_C2874 ,\nC2873_=_C2875 ,C2873_=_C2876 ,C2873_=_C2877 ,C2873_=_C2878 ,C2873_=_C2879 ,C2873_=_C3022 ,\nC2873_=_C3706 ,C2873_=_C3844 ,C2874_=_C2875 ,C2874_=_C2876 ,C2874_=_C2877 ,C2874_=_C2878 ,\nC2874_=_C2879 ,C2874_=_C3864 ,C2875_=_C2876 ,C2875_=_C2877 ,C2875_=_C2878 ,C2875_=_C2879 ,\nC2875_=_C3023 ,C2875_=_C3707 ,C2876_=_C2877 ,C2876_=_C2878 ,C2876_=_C2879 ,C2876_=_C3024 ,\nC2877_=_C2878 ,C2877_=_C2879 ,C2877_=_C2906 ,C2877_=_C3025 ,C2877_=_C3043 ,C2877_=_C3696 ,\nC2877_=_C3709 ,C2878_=_C2879 ,C2878_=_C3867 ,C2879_=_C3029 ,C2887_=_C2889 ,C2887_=_C3377 ,\nC2887_=_C3471 ,C2887_=_C3650 ,C2887_=_C3874 ,C2887_=_C3877 ,C2887_=_C3878 ,C2889_=_C3312 ,\nC2889_=_C3484 ,C2889_=_C3526 ,C2889_=_C3549 ,C2889_=_C3993 ,C2889_=_C4010 ,C2889_=_C4012 ,\nC2897_=_C2900 ,C2897_=_C2902 ,C2897_=_C2904 ,C2897_=_C2906 ,C2897_=_C2907 ,C2897_=_C3245 ,\nC2897_=_C3255 ,C2900_=_C2902 ,C2900_=_C2904 ,C2900_=_C2906 ,C2900_=_C2907 ,C2900_=_C3201 ,\nC2902_=_C2904 ,C2902_=_C2906 ,C2902_=_C2907 ,C2902_=_C3521 ,C2902_=_C3524 ,C2902_=_C3526 ,\nC2904_=_C2906 ,C2904_=_C2907 ,C2906_=_C2907 ,C2906_=_C3025 ,C2906_=_C3043 ,C2906_=_C3696 ,\nC2906_=_C3709 ,C2914_=_C2918 ,C2914_=_C2920 ,C2914_=_C2925 ,C2914_=_C2945 ,C2914_=_C3115 ,\nC2914_=_C3261 ,C2914_=_C3330 ,C2914_=_C3345 ,C2914_=_C3346 ,C2914_=_C3347 ,C2914_=_C3348 ,\nC2914_=_C3350 ,C2918_=_C2920 ,C2918_=_C2925 ,C2918_=_C3068 ,C2918_=_C3265 ,C2918_=_C3320 ,\nC2918_=_C3332 ,C2918_=_C3655 ,C2918_=_C3691 ,C2918_=_C3694 ,C2918_=_C3695 ,C2918_=_C3696 ,\nC2918_=_C3697 ,C2918_=_C3698 ,C2918_=_C3700 ,C2918_=_C3701 ,C2918_=_C3702 ,C2920_=_C2925 ,\nC2920_=_C2982 ,C2920_=_C3132 ,C2920_=_C3266 ,C2920_=_C3334 ,C2920_=_C3354 ,C2920_=_C3580 ,\nC2920_=_C3822 ,C2920_=_C3823 ,C2920_=_C3824 ,C2925_=_C3272 ,C2925_=_C3337 ,C2925_=_C3999 ,\nC2925_=_C4014 ,C2925_=_C4074 ,C2925_=_C4075 ,C2925_=_C4076 ,C2937_=_C3151 ,C2937_=_C3537 ,\nC2937_=_C3674 ,C2937_=_C3684 ,C2937_=_C3886 ,C2937_=_C3894 ,C2937_=_C3895 ,C2945_=_C2946 ,\nC2945_=_C2953 ,C2945_=_C3115 ,C2945_=_C3261 ,C2945_=_C3330 ,C2945_=_C3345 ,C2945_=_C3346 ,\nC2945_=_C3347 ,C2945_=_C3348 ,C2945_=_C3350 ,C2946_=_C2953 ,C2946_=_C3208 ,C2946_=_C3245 ,\nC2946_=_C3390 ,C2946_=_C3391 ,C2946_=_C3392 ,C2946_=_C3393 ,C2946_=_C3395 ,C2946_=_C3397 ,\nC2946_=_C3398 ,C2946_=_C3399 ,C2946_=_C3400 ,C2946_=_C3401 ,C2953_=_C3255 ,C2953_=_C3385 ,\nC2953_=_C3476 ,C2953_=_C4021 ,C2953_=_C4060 ,C2953_=_C4061 ,C2953_=_C4062 ,C2953_=_C4063 ,\nC2959_=_C2961 ,C2959_=_C2963 ,C2959_=_C3047 ,C2959_=_C3049 ,C2959_=_C3050 ,C2959_=_C3051 ,\nC2959_=_C3052 ,C2959_=_C3053 ,C2959_=_C3054 ,C2959_=_C3055 ,C2959_=_C3057 ,C2959_=_C3059 ,\nC2959_=_C3060 ,C2959_=_C3062 ,C2959_=_C3063 ,C2961_=_C2963 ,C2961_=_C3156 ,C2961_=_C3199 ,\nC2961_=_C3200 ,C2961_=_C3201 ,C2961_=_C3202 ,C2961_=_C3203 ,C2961_=_C3207 ,C2963_=_C3127 ,\nC2963_=_C3232 ,C2963_=_C3234 ,C2963_=_C3237 ,C2963_=_C3239 ,C2963_=_C3240 ,C2963_=_C3241 ,\nC2963_=_C3242 ,C2963_=_C3243 ,C2982_=_C2985 ,C2982_=_C3132 ,C2982_=_C3266 ,C2982_=_C3334 ,\nC2982_=_C3354 ,C2982_=_C3580 ,C2982_=_C3822 ,C2982_=_C3823 ,C2982_=_C3824 ,C2985_=_C3584 ,\nC2985_=_C3800 ,C2985_=_C4046 ,C2985_=_C4047 ,C2985_=_C4048 ,C2985_=_C4049 ,C3017_=_C3022 ,\nC3017_=_C3023 ,C3017_=_C3024 ,C3017_=_C3025 ,C3017_=_C3029 ,C3017_=_C3031 ,C3017_=_C3032 ,\nC3017_=_C3758 ,C3022_=_C3023 ,C3022_=_C3024 ,C3022_=_C3025 ,C3022_=_C3029 ,C3022_=_C3031 ,\nC3022_=_C3032 ,C3022_=_C3706 ,C3022_=_C3844 ,C3023_=_C3024 ,C3023_=_C3025 ,C3023_=_C3029 ,\nC3023_=_C3031 ,C3023_=_C3032 ,C3023_=_C3707 ,C3024_=_C3025 ,C3024_=_C3029 ,C3024_=_C3031 ,\nC3024_=_C3032 ,C3025_=_C3029 ,C3025_=_C3031 ,C3025_=_C3032 ,C3025_=_C3043 ,C3025_=_C3696 ,\nC3025_=_C3709 ,C3029_=_C3031 ,C3029_=_C3032 ,C3031_=_C3032 ,C3031_=_C3853 ,C3031_=_C4012 ,\nC3031_=_C4049 ,C3031_=_C4063 ,C3032_=_C3243 ,C3032_=_C3871 ,C3032_=_C3878 ,C3032_=_C3895 ,\nC3032_=_C4076 ,C3033_=_C3034 ,C3033_=_C3035 ,C3033_=_C3039 ,C3033_=_C3041 ,C3033_=_C3042 ,\nC3033_=_C3043 ,C3033_=_C3044 ,C3033_=_C3045 ,C3033_=_C3046 ,C3033_=_C3127 ,C3033_=_C3132 ,\nC3033_=_C3133 ,C3034_=_C3035 ,C3034_=_C3039 ,C3034_=_C3041 ,C3034_=_C3042 ,C3034_=_C3043 ,\nC3034_=_C3044 ,C3034_=_C3045 ,C3034_=_C3046 ,C3034_=_C3354 ,C3035_=_C3039 ,C3035_=_C3041 ,\nC3035_=_C3042 ,C3035_=_C3043 ,C3035_=_C3044 ,C3035_=_C3045 ,C3035_=_C3046 ,C3035_=_C3366 ,\nC3039_=_C3041 ,C3039_=_C3042 ,C3039_=_C3043 ,C3039_=_C3044 ,C3039_=_C3045 ,C3039_=_C3046 ,\nC3039_=_C3691 ,C3039_=_C3704 ,C3039_=_C3722 ,C3041_=_C3042 ,C3041_=_C3043 ,C3041_=_C3044 ,\nC3041_=_C3045 ,C3041_=_C3046 ,C3041_=_C3695 ,C3041_=_C3708 ,C3042_=_C3043 ,C3042_=_C3044 ,\nC3042_=_C3045 ,C3042_=_C3046 ,C3042_=_C3822 ,C3043_=_C3044 ,C3043_=_C3045 ,C3043_=_C3046 ,\nC3043_=_C3696 ,C3043_=_C3709 ,C3044_=_C3045 ,C3044_=_C3046 ,C3044_=_C3465 ,C3044_=_C3823 ,\nC3045_=_C3046 ,C3045_=_C3623 ,C3046_=_C3702 ,C3046_=_C3712 ,C3047_=_C3049 ,C3047_=_C3050 ,\nC3047_=_C3051 ,C3047_=_C3052 ,C3047_=_C3053 ,C3047_=_C3054 ,C3047_=_C3055 ,C3047_=_C3057 ,\nC3047_=_C3059 ,C3047_=_C3060 ,C3047_=_C3062 ,C3047_=_C3063 ,C3047_=_C3068 ,C3047_=_C3072 ,\nC3049_=_C3050 ,C3049_=_C3051 ,C3049_=_C3052 ,C3049_=_C3053 ,C3049_=_C3054 ,C3049_=_C3055 ,\nC3049_=_C3057 ,C3049_=_C3059 ,C3049_=_C3060 ,C3049_=_C3062 ,C3049_=_C3063 ,C3049_=_C3199 ,\nC3050_=_C3051 ,C3050_=_C3052 ,C3050_=_C3053 ,C3050_=_C3054 ,C3050_=_C3055 ,C3050_=_C3057 ,\nC3050_=_C3059 ,C3050_=_C3060 ,C3050_=_C3062 ,C3050_=_C3063 ,C3050_=_C3200 ,C3050_=_C3374 ,\nC3050_=_C3376 ,C3050_=_C3377 ,C3050_=_C3382 ,C3050_=_C3385 ,C3051_=_C3052 ,C3051_=_C3053 ,\nC3051_=_C3054 ,C3051_=_C3055 ,C3051_=_C3057 ,C3051_=_C3059 ,C3051_=_C3060 ,C3051_=_C3062 ,\nC3051_=_C3063 ,C3051_=_C3202 ,C3051_=_C3471 ,C3051_=_C3473 ,C3051_=_C3476 ,C3052_=_C3053 ,\nC3052_=_C3054 ,C3052_=_C3055 ,C3052_=_C3057 ,C3052_=_C3059 ,C3052_=_C3060 ,C3052_=_C3062 ,\nC3052_=_C3063 ,C3053_=_C3054 ,C3053_=_C3055 ,C3053_=_C3057 ,C3053_=_C3059 ,C3053_=_C3060 ,\nC3053_=_C3062 ,C3053_=_C3063 ,C3053_=_C3390 ,C3054_=_C3055 ,C3054_=_C3057 ,C3054_=_C3059 ,\nC3054_=_C3060 ,C3054_=_C3062 ,C3054_=_C3063 ,C3055_=_C3057 ,C3055_=_C3059 ,C3055_=_C3060 ,\nC3055_=_C3062 ,C3055_=_C3063 ,C3057_=_C3059 ,C3057_=_C3060 ,C3057_=_C3062 ,C3057_=_C3063 ,\nC3057_=_C3886 ,C3059_=_C3060 ,C3059_=_C3062 ,C3059_=_C3063 ,C3060_=_C3062 ,C3060_=_C3063 ,\nC3060_=_C3395 ,C3060_=_C4021 ,C3062_=_C3063 ,C3062_=_C3399 ,C3062_=_C3467 ,C3063_=_C3207 ,\nC3063_=_C3622 ,C3068_=_C3072 ,C3068_=_C3265 ,C3068_=_C3320 ,C3068_=_C3332 ,C3068_=_C3655 ,\nC3068_=_C3691 ,C3068_=_C3694 ,C3068_=_C3695 ,C3068_=_C3696 ,C3068_=_C3697 ,C3068_=_C3698 ,\nC3068_=_C3700 ,C3068_=_C3701 ,C3068_=_C3702 ,C3072_=_C3133 ,C3072_=_C3321 ,C3072_=_C3602 ,\nC3072_=_C3658 ,C3072_=_C3864 ,C3072_=_C3865 ,C3072_=_C3866 ,C3072_=_C3867 ,C3072_=_C3869 ,\nC3072_=_C3870 ,C3072_=_C3871 ,C3115_=_C3261 ,C3115_=_C3330 ,C3115_=_C3345 ,C3115_=_C3346 ,\nC3115_=_C3347 ,C3115_=_C3348 ,C3115_=_C3350 ,C3127_=_C3132 ,C3127_=_C3133 ,C3127_=_C3232 ,\nC3127_=_C3234 ,C3127_=_C3237 ,C3127_=_C3239 ,C3127_=_C3240 ,C3127_=_C3241 ,C3127_=_C3242 ,\nC3127_=_C3243 ,C3132_=_C3133 ,C3132_=_C3266 ,C3132_=_C3334 ,C3132_=_C3354 ,C3132_=_C3580 ,\nC3132_=_C3822 ,C3132_=_C3823 ,C3132_=_C3824 ,C3133_=_C3321 ,C3133_=_C3602 ,C3133_=_C3658 ,\nC3133_=_C3864 ,C3133_=_C3865 ,C3133_=_C3866 ,C3133_=_C3867 ,C3133_=_C3869 ,C3133_=_C3870 ,\nC3133_=_C3871 ,C3151_=_C3537 ,C3151_=_C3674 ,C3151_=_C3684 ,C3151_=_C3886</w:t>
      </w:r>
    </w:p>
    <w:p>
      <w:pPr>
        <w:pStyle w:val="PreformattedText"/>
        <w:bidi w:val="0"/>
        <w:spacing w:before="0" w:after="0"/>
        <w:jc w:val="left"/>
        <w:rPr/>
      </w:pPr>
      <w:r>
        <w:rPr/>
        <w:t xml:space="preserve"> </w:t>
      </w:r>
      <w:r>
        <w:rPr/>
        <w:t>,C3151_=_C3894 ,\nC3151_=_C3895 ,C3156_=_C3199 ,C3156_=_C3200 ,C3156_=_C3201 ,C3156_=_C3202 ,C3156_=_C3203 ,\nC3156_=_C3207 ,C3173_=_C3374 ,C3173_=_C3435 ,C3173_=_C3521 ,C3173_=_C3544 ,C3173_=_C3656 ,\nC3173_=_C3703 ,C3173_=_C3704 ,C3173_=_C3706 ,C3173_=_C3707 ,C3173_=_C3708 ,C3173_=_C3709 ,\nC3173_=_C3710 ,C3173_=_C3711 ,C3173_=_C3712 ,C3199_=_C3200 ,C3199_=_C3201 ,C3199_=_C3202 ,\nC3199_=_C3203 ,C3199_=_C3207 ,C3200_=_C3201 ,C3200_=_C3202 ,C3200_=_C3203 ,C3200_=_C3207 ,\nC3200_=_C3374 ,C3200_=_C3376 ,C3200_=_C3377 ,C3200_=_C3382 ,C3200_=_C3385 ,C3201_=_C3202 ,\nC3201_=_C3203 ,C3201_=_C3207 ,C3202_=_C3203 ,C3202_=_C3207 ,C3202_=_C3471 ,C3202_=_C3473 ,\nC3202_=_C3476 ,C3203_=_C3207 ,C3207_=_C3622 ,C3208_=_C3245 ,C3208_=_C3390 ,C3208_=_C3391 ,\nC3208_=_C3392 ,C3208_=_C3393 ,C3208_=_C3395 ,C3208_=_C3397 ,C3208_=_C3398 ,C3208_=_C3399 ,\nC3208_=_C3400 ,C3208_=_C3401 ,C3232_=_C3234 ,C3232_=_C3237 ,C3232_=_C3239 ,C3232_=_C3240 ,\nC3232_=_C3241 ,C3232_=_C3242 ,C3232_=_C3243 ,C3234_=_C3237 ,C3234_=_C3239 ,C3234_=_C3240 ,\nC3234_=_C3241 ,C3234_=_C3242 ,C3234_=_C3243 ,C3234_=_C3459 ,C3237_=_C3239 ,C3237_=_C3240 ,\nC3237_=_C3241 ,C3237_=_C3242 ,C3237_=_C3243 ,C3237_=_C4014 ,C3239_=_C3240 ,C3239_=_C3241 ,\nC3239_=_C3242 ,C3239_=_C3243 ,C3239_=_C4074 ,C3240_=_C3241 ,C3240_=_C3242 ,C3240_=_C3243 ,\nC3240_=_C3466 ,C3241_=_C3242 ,C3241_=_C3243 ,C3241_=_C3621 ,C3241_=_C4075 ,C3242_=_C3243 ,\nC3243_=_C3871 ,C3243_=_C3878 ,C3243_=_C3895 ,C3243_=_C4076 ,C3245_=_C3255 ,C3245_=_C3390 ,\nC3245_=_C3391 ,C3245_=_C3392 ,C3245_=_C3393 ,C3245_=_C3395 ,C3245_=_C3397 ,C3245_=_C3398 ,\nC3245_=_C3399 ,C3245_=_C3400 ,C3245_=_C3401 ,C3255_=_C3385 ,C3255_=_C3476 ,C3255_=_C4021 ,\nC3255_=_C4060 ,C3255_=_C4061 ,C3255_=_C4062 ,C3255_=_C4063 ,C3261_=_C3265 ,C3261_=_C3266 ,\nC3261_=_C3272 ,C3261_=_C3330 ,C3261_=_C3345 ,C3261_=_C3346 ,C3261_=_C3347 ,C3261_=_C3348 ,\nC3261_=_C3350 ,C3265_=_C3266 ,C3265_=_C3272 ,C3265_=_C3320 ,C3265_=_C3332 ,C3265_=_C3655 ,\nC3265_=_C3691 ,C3265_=_C3694 ,C3265_=_C3695 ,C3265_=_C3696 ,C3265_=_C3697 ,C3265_=_C3698 ,\nC3265_=_C3700 ,C3265_=_C3701 ,C3265_=_C3702 ,C3266_=_C3272 ,C3266_=_C3334 ,C3266_=_C3354 ,\nC3266_=_C3580 ,C3266_=_C3822 ,C3266_=_C3823 ,C3266_=_C3824 ,C3272_=_C3337 ,C3272_=_C3999 ,\nC3272_=_C4014 ,C3272_=_C4074 ,C3272_=_C4075 ,C3272_=_C4076 ,C3281_=_C3382 ,C3281_=_C3473 ,\nC3281_=_C3583 ,C3281_=_C3634 ,C3281_=_C3758 ,C3281_=_C3917 ,C3281_=_C3968 ,C3281_=_C3976 ,\nC3288_=_C3366 ,C3288_=_C3617 ,C3288_=_C3619 ,C3288_=_C3620 ,C3288_=_C3621 ,C3288_=_C3622 ,\nC3288_=_C3623 ,C3312_=_C3484 ,C3312_=_C3526 ,C3312_=_C3549 ,C3312_=_C3993 ,C3312_=_C4010 ,\nC3312_=_C4012 ,C3320_=_C3321 ,C3320_=_C3332 ,C3320_=_C3655 ,C3320_=_C3691 ,C3320_=_C3694 ,\nC3320_=_C3695 ,C3320_=_C3696 ,C3320_=_C3697 ,C3320_=_C3698 ,C3320_=_C3700 ,C3320_=_C3701 ,\nC3320_=_C3702 ,C3321_=_C3602 ,C3321_=_C3658 ,C3321_=_C3864 ,C3321_=_C3865 ,C3321_=_C3866 ,\nC3321_=_C3867 ,C3321_=_C3869 ,C3321_=_C3870 ,C3321_=_C3871 ,C3330_=_C3332 ,C3330_=_C3334 ,\nC3330_=_C3337 ,C3330_=_C3345 ,C3330_=_C3346 ,C3330_=_C3347 ,C3330_=_C3348 ,C3330_=_C3350 ,\nC3332_=_C3334 ,C3332_=_C3337 ,C3332_=_C3655 ,C3332_=_C3691 ,C3332_=_C3694 ,C3332_=_C3695 ,\nC3332_=_C3696 ,C3332_=_C3697 ,C3332_=_C3698 ,C3332_=_C3700 ,C3332_=_C3701 ,C3332_=_C3702 ,\nC3334_=_C3337 ,C3334_=_C3354 ,C3334_=_C3580 ,C3334_=_C3822 ,C3334_=_C3823 ,C3334_=_C3824 ,\nC3337_=_C3999 ,C3337_=_C4014 ,C3337_=_C4074 ,C3337_=_C4075 ,C3337_=_C4076 ,C3345_=_C3346 ,\nC3345_=_C3347 ,C3345_=_C3348 ,C3345_=_C3350 ,C3345_=_C3993 ,C3346_=_C3347 ,C3346_=_C3348 ,\nC3346_=_C3350 ,C3346_=_C3698 ,C3346_=_C3824 ,C3346_=_C3999 ,C3347_=_C3348 ,C3347_=_C3350 ,\nC3348_=_C3350 ,C3350_=_C3976 ,C3354_=_C3580 ,C3354_=_C3822 ,C3354_=_C3823 ,C3354_=_C3824 ,\nC3366_=_C3617 ,C3366_=_C3619 ,C3366_=_C3620 ,C3366_=_C3621 ,C3366_=_C3622 ,C3366_=_C3623 ,\nC3374_=_C3376 ,C3374_=_C3377 ,C3374_=_C3382 ,C3374_=_C3385 ,C3374_=_C3435 ,C3374_=_C3521 ,\nC3374_=_C3544 ,C3374_=_C3656 ,C3374_=_C3703 ,C3374_=_C3704 ,C3374_=_C3706 ,C3374_=_C3707 ,\nC3374_=_C3708 ,C3374_=_C3709 ,C3374_=_C3710 ,C3374_=_C3711 ,C3374_=_C3712 ,C3376_=_C3377 ,\nC3376_=_C3382 ,C3376_=_C3385 ,C3376_=_C3524 ,C3376_=_C3601 ,C3376_=_C3714 ,C3376_=_C3722 ,\nC3376_=_C3844 ,C3376_=_C3846 ,C3376_=_C3847 ,C3376_=_C3850 ,C3376_=_C3851 ,C3376_=_C3852 ,\nC3376_=_C3853 ,C3377_=_C3382 ,C3377_=_C3385 ,C3377_=_C3471 ,C3377_=_C3650 ,C3377_=_C3874 ,\nC3377_=_C3877 ,C3377_=_C3878 ,C3382_=_C3385 ,C3382_=_C3473 ,C3382_=_C3583 ,C3382_=_C3634 ,\nC3382_=_C3758 ,C3382_=_C3917 ,C3382_=_C3968 ,C3382_=_C3976 ,C3385_=_C3476 ,C3385_=_C4021 ,\nC3385_=_C4060 ,C3385_=_C4061 ,C3385_=_C4062 ,C3385_=_C4063 ,C3390_=_C3391 ,C3390_=_C3392 ,\nC3390_=_C3393 ,C3390_=_C3395 ,C3390_=_C3397 ,C3390_=_C3398 ,C3390_=_C3399 ,C3390_=_C3400 ,\nC3390_=_C3401 ,C3391_=_C3392 ,C3391_=_C3393 ,C3391_=_C3395 ,C3391_=_C3397 ,C3391_=_C3398 ,\nC3391_=_C3399 ,C3391_=_C3400 ,C3391_=_C3401 ,C3392_=_C3393 ,C3392_=_C3395 ,C3392_=_C3397 ,\nC3392_=_C3398 ,C3392_=_C3399 ,C3392_=_C3400 ,C3392_=_C3401 ,C3393_=_C3395 ,C3393_=_C3397 ,\nC3393_=_C3398 ,C3393_=_C3399 ,C3393_=_C3400 ,C3393_=_C3401 ,C3395_=_C3397 ,C3395_=_C3398 ,\nC3395_=_C3399 ,C3395_=_C3400 ,C3395_=_C3401 ,C3395_=_C4021 ,C3397_=_C3398 ,C3397_=_C3399 ,\nC3397_=_C3400 ,C3397_=_C3401 ,C3397_=_C4060 ,C3398_=_C3399 ,C3398_=_C3400 ,C3398_=_C3401 ,\nC3398_=_C4047 ,C3398_=_C4061 ,C3399_=_C3400 ,C3399_=_C3401 ,C3399_=_C3467 ,C3400_=_C3401 ,\nC3400_=_C4048 ,C3400_=_C4062 ,C3435_=_C3521 ,C3435_=_C3544 ,C3435_=_C3656 ,C3435_=_C3703 ,\nC3435_=_C3704 ,C3435_=_C3706 ,C3435_=_C3707 ,C3435_=_C3708 ,C3435_=_C3709 ,C3435_=_C3710 ,\nC3435_=_C3711 ,C3435_=_C3712 ,C3458_=_C3459 ,C3458_=_C3460 ,C3458_=_C3462 ,C3458_=_C3464 ,\nC3458_=_C3465 ,C3458_=_C3466 ,C3458_=_C3467 ,C3458_=_C3537 ,C3459_=_C3460 ,C3459_=_C3462 ,\nC3459_=_C3464 ,C3459_=_C3465 ,C3459_=_C3466 ,C3459_=_C3467 ,C3460_=_C3462 ,C3460_=_C3464 ,\nC3460_=_C3465 ,C3460_=_C3466 ,C3460_=_C3467 ,C3462_=_C3464 ,C3462_=_C3465 ,C3462_=_C3466 ,\nC3462_=_C3467 ,C3462_=_C3617 ,C3464_=_C3465 ,C3464_=_C3466 ,C3464_=_C3467 ,C3465_=_C3466 ,\nC3465_=_C3467 ,C3465_=_C3823 ,C3466_=_C3467 ,C3471_=_C3473 ,C3471_=_C3476 ,C3471_=_C3650 ,\nC3471_=_C3874 ,C3471_=_C3877 ,C3471_=_C3878 ,C3473_=_C3476 ,C3473_=_C3583 ,C3473_=_C3634 ,\nC3473_=_C3758 ,C3473_=_C3917 ,C3473_=_C3968 ,C3473_=_C3976 ,C3476_=_C4021 ,C3476_=_C4060 ,\nC3476_=_C4061 ,C3476_=_C4062 ,C3476_=_C4063 ,C3484_=_C3526 ,C3484_=_C3549 ,C3484_=_C3993 ,\nC3484_=_C4010 ,C3484_=_C4012 ,C3521_=_C3524 ,C3521_=_C3526 ,C3521_=_C3544 ,C3521_=_C3656 ,\nC3521_=_C3703 ,C3521_=_C3704 ,C3521_=_C3706 ,C3521_=_C3707 ,C3521_=_C3708 ,C3521_=_C3709 ,\nC3521_=_C3710 ,C3521_=_C3711 ,C3521_=_C3712 ,C3524_=_C3526 ,C3524_=_C3601 ,C3524_=_C3714 ,\nC3524_=_C3722 ,C3524_=_C3844 ,C3524_=_C3846 ,C3524_=_C3847 ,C3524_=_C3850 ,C3524_=_C3851 ,\nC3524_=_C3852 ,C3524_=_C3853 ,C3526_=_C3549 ,C3526_=_C3993 ,C3526_=_C4010 ,C3526_=_C4012 ,\nC3537_=_C3674 ,C3537_=_C3684 ,C3537_=_C3886 ,C3537_=_C3894 ,C3537_=_C3895 ,C3544_=_C3549 ,\nC3544_=_C3656 ,C3544_=_C3703 ,C3544_=_C3704 ,C3544_=_C3706 ,C3544_=_C3707 ,C3544_=_C3708 ,\nC3544_=_C3709 ,C3544_=_C3710 ,C3544_=_C3711 ,C3544_=_C3712 ,C3549_=_C3993 ,C3549_=_C4010 ,\nC3549_=_C4012 ,C3580_=_C3583 ,C3580_=_C3584 ,C3580_=_C3822 ,C3580_=_C3823 ,C3580_=_C3824 ,\nC3583_=_C3584 ,C3583_=_C3634 ,C3583_=_C3758 ,C3583_=_C3917 ,C3583_=_C3968 ,C3583_=_C3976 ,\nC3584_=_C3800 ,C3584_=_C4046 ,C3584_=_C4047 ,C3584_=_C4048 ,C3584_=_C4049 ,C3601_=_C3602 ,\nC3601_=_C3714 ,C3601_=_C3722 ,C3601_=_C3844 ,C3601_=_C3846 ,C3601_=_C3847 ,C3601_=_C3850 ,\nC3601_=_C3851 ,C3601_=_C3852 ,C3601_=_C3853 ,C3602_=_C3658 ,C3602_=_C3864 ,C3602_=_C3865 ,\nC3602_=_C3866 ,C3602_=_C3867 ,C3602_=_C3869 ,C3602_=_C3870 ,C3602_=_C3871 ,C3617_=_C3619 ,\nC3617_=_C3620 ,C3617_=_C3621 ,C3617_=_C3622 ,C3617_=_C3623 ,C3619_=_C3620 ,C3619_=_C3621 ,\nC3619_=_C3622 ,C3619_=_C3623 ,C3620_=_C3621 ,C3620_=_C3622 ,C3620_=_C3623 ,C3620_=_C4010 ,\nC3621_=_C3622 ,C3621_=_C3623 ,C3621_=_C4075 ,C3622_=_C3623 ,C3634_=_C3758 ,C3634_=_C3917 ,\nC3634_=_C3968 ,C3634_=_C3976 ,C3650_=_C3874 ,C3650_=_C3877 ,C3650_=_C3878 ,C3655_=_C3656 ,\nC3655_=_C3658 ,C3655_=_C3691 ,C3655_=_C3694 ,C3655_=_C3695 ,C3655_=_C3696 ,C3655_=_C3697 ,\nC3655_=_C3698 ,C3655_=_C3700 ,C3655_=_C3701 ,C3655_=_C3702 ,C3656_=_C3658 ,C3656_=_C3703 ,\nC3656_=_C3704 ,C3656_=_C3706 ,C3656_=_C3707 ,C3656_=_C3708 ,C3656_=_C3709 ,C3656_=_C3710 ,\nC3656_=_C3711 ,C3656_=_C3712 ,C3658_=_C3864 ,C3658_=_C3865 ,C3658_=_C3866 ,C3658_=_C3867 ,\nC3658_=_C3869 ,C3658_=_C3870 ,C3658_=_C3871 ,C3674_=_C3684 ,C3674_=_C3886 ,C3674_=_C3894 ,\nC3674_=_C3895 ,C3684_=_C3886 ,C3684_=_C3894 ,C3684_=_C3895 ,C3691_=_C3694 ,C3691_=_C3695 ,\nC3691_=_C3696 ,C3691_=_C3697 ,C3691_=_C3698 ,C3691_=_C3700 ,C3691_=_C3701 ,C3691_=_C3702 ,\nC3691_=_C3704 ,C3691_=_C3722 ,C3694_=_C3695 ,C3694_=_C3696 ,C3694_=_C3697 ,C3694_=_C3698 ,\nC3694_=_C3700 ,C3694_=_C3701 ,C3694_=_C3702 ,C3694_=_C3865 ,C3695_=_C3696 ,C3695_=_C3697 ,\nC3695_=_C3698 ,C3695_=_C3700 ,C3695_=_C3701 ,C3695_=_C3702 ,C3695_=_C3708 ,C3696_=_C3697 ,\nC3696_=_C3698 ,C3696_=_C3700 ,C3696_=_C3701 ,C3696_=_C3702 ,C3696_=_C3709 ,C3697_=_C3698 ,\nC3697_=_C3700 ,C3697_=_C3701 ,C3697_=_C3702 ,C3697_=_C3866 ,C3698_=_C3700 ,C3698_=_C3701 ,\nC3698_=_C3702 ,C3698_=_C3824 ,C3698_=_C3999 ,C3700_=_C3701 ,C3700_=_C3702 ,C3700_=_C3869 ,\nC3701_=_C3702 ,C3701_=_C3852 ,C3701_=_C3870 ,C3702_=_C3712 ,C3703_=_C3704 ,C3703_=_C3706 ,\nC3703_=_C3707 ,C3703_=_C3708 ,C3703_=_C3709 ,C3703_=_C3710 ,C3703_=_C3711 ,C3703_=_C3712 ,\nC3703_=_C3714 ,C3704_=_C3706 ,C3704_=_C3707 ,C3704_=_C3708 ,C3704_=_C3709 ,C3704_=_C3710 ,\nC3704_=_C3711 ,C3704_=_C3712 ,C3704_=_C3722 ,C3706_=_C3707 ,C3706_=_C3708 ,C3706_=_C3709 ,\nC3706_=_C3710 ,C3706_=_C3711 ,C3706_=_C3712 ,C3706_=_C3844 ,C3707_=_C3708 ,C3707_=_C3709 ,\nC3707_=_C3710 ,C3707_=_C3711 ,C3707_=_C3712 ,C3708_=_C3709 ,C3708_=_C3710 ,C3708_=_C3711 ,\nC3708_=_C3712 ,C3709_=_C3710 ,C3709_=_C3711 ,C3709_=_C3712 ,C3710_=_C3711 ,C3710_=_C3712 ,\nC3711_=_C3712 ,C3711_=_C3847 ,C3711_=_C3874</w:t>
      </w:r>
    </w:p>
    <w:p>
      <w:pPr>
        <w:pStyle w:val="PreformattedText"/>
        <w:bidi w:val="0"/>
        <w:spacing w:before="0" w:after="0"/>
        <w:jc w:val="left"/>
        <w:rPr/>
      </w:pPr>
      <w:r>
        <w:rPr/>
        <w:t xml:space="preserve"> </w:t>
      </w:r>
      <w:r>
        <w:rPr/>
        <w:t>,C3714_=_C3722 ,C3714_=_C3844 ,C3714_=_C3846 ,\nC3714_=_C3847 ,C3714_=_C3850 ,C3714_=_C3851 ,C3714_=_C3852 ,C3714_=_C3853 ,C3722_=_C3844 ,\nC3722_=_C3846 ,C3722_=_C3847 ,C3722_=_C3850 ,C3722_=_C3851 ,C3722_=_C3852 ,C3722_=_C3853 ,\nC3758_=_C3917 ,C3758_=_C3968 ,C3758_=_C3976 ,C3800_=_C4046 ,C3800_=_C4047 ,C3800_=_C4048 ,\nC3800_=_C4049 ,C3822_=_C3823 ,C3822_=_C3824 ,C3823_=_C3824 ,C3824_=_C3999 ,C3844_=_C3846 ,\nC3844_=_C3847 ,C3844_=_C3850 ,C3844_=_C3851 ,C3844_=_C3852 ,C3844_=_C3853 ,C3846_=_C3847 ,\nC3846_=_C3850 ,C3846_=_C3851 ,C3846_=_C3852 ,C3846_=_C3853 ,C3847_=_C3850 ,C3847_=_C3851 ,\nC3847_=_C3852 ,C3847_=_C3853 ,C3847_=_C3874 ,C3850_=_C3851 ,C3850_=_C3852 ,C3850_=_C3853 ,\nC3851_=_C3852 ,C3851_=_C3853 ,C3852_=_C3853 ,C3852_=_C3870 ,C3853_=_C4012 ,C3853_=_C4049 ,\nC3853_=_C4063 ,C3864_=_C3865 ,C3864_=_C3866 ,C3864_=_C3867 ,C3864_=_C3869 ,C3864_=_C3870 ,\nC3864_=_C3871 ,C3865_=_C3866 ,C3865_=_C3867 ,C3865_=_C3869 ,C3865_=_C3870 ,C3865_=_C3871 ,\nC3866_=_C3867 ,C3866_=_C3869 ,C3866_=_C3870 ,C3866_=_C3871 ,C3867_=_C3869 ,C3867_=_C3870 ,\nC3867_=_C3871 ,C3869_=_C3870 ,C3869_=_C3871 ,C3870_=_C3871 ,C3871_=_C3878 ,C3871_=_C3895 ,\nC3871_=_C4076 ,C3874_=_C3877 ,C3874_=_C3878 ,C3877_=_C3878 ,C3877_=_C3894 ,C3878_=_C3895 ,\nC3878_=_C4076 ,C3886_=_C3894 ,C3886_=_C3895 ,C3894_=_C3895 ,C3895_=_C4076 ,C3917_=_C3968 ,\nC3917_=_C3976 ,C3968_=_C3976 ,C3993_=_C4010 ,C3993_=_C4012 ,C3999_=_C4014 ,C3999_=_C4074 ,\nC3999_=_C4075 ,C3999_=_C4076 ,C4010_=_C4012 ,C4012_=_C4049 ,C4012_=_C4063 ,C4014_=_C4074 ,\nC4014_=_C4075 ,C4014_=_C4076 ,C4021_=_C4060 ,C4021_=_C4061 ,C4021_=_C4062 ,C4021_=_C4063 ,\nC4046_=_C4047 ,C4046_=_C4048 ,C4046_=_C4049 ,C4047_=_C4048 ,C4047_=_C4049 ,C4047_=_C4061 ,\nC4048_=_C4049 ,C4048_=_C4062 ,C4049_=_C4063 ,C4060_=_C4061 ,C4060_=_C4062 ,C4060_=_C4063 ,\nC4061_=_C4062 ,C4061_=_C4063 ,C4062_=_C4063 ,C4074_=_C4075 ,C4074_=_C4076 ,C4075_=_C4076 ,"];100[shape=box, label="id:100 level: 4\n660: C122 C168 C188 C230 C388 \nC409 C423 C430 C443 C452 C470 \nC476 C483 C492 C498 C499 C500 \nC502 C511 C514 C541 C577 C583 \nC625 C636 C640 C652 C675 C680 \nC686 C697 C702 C703 C704 C706 \nC712 C715 C754 C764 C771 C783 \nC784 C786 C787 C788 C789 C790 \nC791 C792 C794 C795 C796 C797 \nC798 C801 C802 C803 C804 C808 \nC809 C810 C831 C832 C833 C834 \nC835 C837 C838 C840 C841 C842 \nC843 C844 C845 C846 C848 C849 \nC850 C851 C853 C854 C856 C857 \nC858 C859 C860 C861 C864 C865 \nC867 C869 C870 C871 C873 C874 \nC875 C876 C877 C878 C879 C880 \nC881 C882 C891 C903 C907 C959 \nC971 C978 C991 C992 C993 C1000 \nC1001 C1015 C1020 C1026 C1029 C1056 \nC1074 C1079 C1085 C1100 C1102 C1103 \nC1104 C1105 C1106 C1107 C1108 C1109 \nC1111 C1114 C1115 C1117 C1121 C1122 \nC1123 C1124 C1126 C1139 C1147 C1162 \nC1163 C1165 C1167 C1168 C1169 C1182 \nC1184 C1208 C1211 C1212 C1220 C1222 \nC1226 C1234 C1256 C1261 C1296 C1315 \nC1325 C1327 C1330 C1335 C1339 C1343 \nC1366 C1367 C1368 C1369 C1370 C1371 \nC1372 C1373 C1375 C1376 C1378 C1380 \nC1381 C1382 C1383 C1384 C1386 C1387 \nC1388 C1389 C1390 C1391 C1399 C1402 \nC1404 C1415 C1417 C1421 C1427 C1451 \nC1465 C1470 C1474 C1507 C1510 C1511 \nC1518 C1523 C1547 C1548 C1553 C1558 \nC1583 C1616 C1617 C1618 C1619 C1622 \nC1645 C1674 C1686 C1690 C1692 C1694 \nC1697 C1702 C1705 C1712 C1713 C1716 \nC1719 C1720 C1722 C1732 C1763 C1776 \nC1783 C1800 C1816 C1817 C1821 C1826 \nC1830 C1831 C1854 C1862 C1866 C1881 \nC1882 C1884 C1885 C1889 C1900 C1902 \nC1905 C1907 C1910 C1913 C1914 C1919 \nC1939 C1947 C1948 C1965 C1968 C1989 \nC1990 C1994 C1995 C1996 C1997 C1998 \nC1999 C2000 C2001 C2002 C2003 C2005 \nC2006 C2008 C2009 C2022 C2027 C2041 \nC2047 C2063 C2069 C2070 C2081 C2086 \nC2097 C2100 C2114 C2123 C2128 C2129 \nC2131 C2133 C2134 C2135 C2136 C2137 \nC2138 C2139 C2140 C2141 C2142 C2143 \nC2146 C2149 C2151 C2160 C2161 C2163 \nC2164 C2165 C2166 C2167 C2168 C2169 \nC2170 C2171 C2172 C2174 C2175 C2176 \nC2177 C2178 C2179 C2202 C2222 C2235 \nC2236 C2237 C2238 C2240 C2241 C2242 \nC2245 C2257 C2274 C2298 C2302 C2304 \nC2305 C2308 C2310 C2311 C2312 C2314 \nC2315 C2316 C2317 C2318 C2319 C2320 \nC2322 C2323 C2336 C2362 C2381 C2391 \nC2397 C2401 C2402 C2409 C2412 C2414 \nC2452 C2460 C2462 C2467 C2468 C2469 \nC2470 C2471 C2472 C2473 C2474 C2475 \nC2476 C2478 C2480 C2483 C2484 C2485 \nC2486 C2487 C2488 C2490 C2491 C2493 \nC2494 C2497 C2506 C2507 C2514 C2523 \nC2540 C2546 C2560 C2580 C2599 C2600 \nC2604 C2610 C2614 C2618 C2622 C2633 \nC2650 C2659 C2661 C2663 C2674 C2708 \nC2711 C2732 C2746 C2756 C2760 C2761 \nC2767 C2772 C2773 C2774 C2775 C2776 \nC2779 C2780 C2781 C2782 C2783 C2784 \nC2786 C2813 C2834 C2842 C2848 C2870 \nC2873 C2875 C2876 C2877 C2881 C2885 \nC2902 C2906 C2909 C2910 C2912 C2913 \nC2914 C2915 C2916 C2917 C2918 C2919 \nC2920 C2921 C2922 C2923 C2924 C2925 \nC2926 C2927 C2929 C2931 C2932 C2933 \nC2934 C2935 C2936 C2937 C2938 C2940 \nC2941 C2947 C2986 C2998 C3008 C3009 \nC3016 C3017 C3022 C3023 C3024 C3025 \nC3043 C3046 C3050 C3083 C3086 C3094 \nC3103 C3109 C3125 C3145 C3159 C3164 \nC3178 C3184 C3185 C3186 C3187 C3188 \nC3189 C3191 C3193 C3194 C3195 C3197 \nC3198 C3200 C3217 C3248 C3251 C3264 \nC3268 C3274 C3276 C3277 C3278 C3281 \nC3282 C3283 C3284 C3285 C3286 C3289 \nC3303 C3315 C3318 C3372 C3374 C3375 \nC3376 C3377 C3379 C3380 C3381 C3382 \nC3383 C3384 C3385 C3386 C3387 C3403 \nC3407 C3413 C3421 C3429 C3438 C3479 \nC3480 C3481 C3482 C3483 C3484 C3485 \nC3487 C3488 C3489 C3490 C3491 C3519 \nC3521 C3522 C3523 C3524 C3526 C3527 \nC3528 C3529 C3531 C3538 C3546 C3547 \nC3579 C3589 C3590 C3597 C3624 C3626 \nC3627 C3628 C3629 C3630 C3632 C3640 \nC3641 C3642 C3643 C3645 C3646 C3652 \nC3660 C3670 C3696 C3702 C3706 C3707 \nC3709 C3712 C3715 C3717 C3724 C3730 \nC3747 C3752 C3757 C3758 C3759 C3760 \nC3761 C3762 C3763 C3767 C3795 C3801 \nC3806 C3808 C3818 C3831 C3835 C3844 \nC3880 C3883 C3899 C3900 C3901 C3902 \nC3904 C3908 C3916 C3917 C3918 C3919 \nC3923 C3924 C3925 C3933 C3948 C3949 \nC3950 C3951 C3955 C3962 C3964 C3965 \nC3966 C3992 C4002 C4007 C4046 C4050 \nC4051 C4079 C4080 C4081 C4090 C4096 \nC4101 \n8051: C122_=_C168( C122 C168 ) C122_=_C188( C122 C188 ) C122_=_C230( C122 C230 ) C122_=_C388( C122 C388 ) C122_=_C409( C122 C409 ) \nC122_=_C1402( C122 C1402 ) C122_=_C1913( C122 C1913 ) C122_=_C2402( C122 C2402 ) C122_=_C2614( C122 C2614 ) C122_=_C2761( C122 C2761 ) C122_=_C2902( C122 C2902 ) \nC122_=_C3519( C122 C3519 ) C122_=_C3521( C122 C3521 ) C122_=_C3522( C122 C3522 ) C122_=_C3523( C122 C3523 ) C122_=_C3524( C122 C3524 ) C122_=_C3526( C122 C3526 ) \nC122_=_C3527( C122 C3527 ) C122_=_C3528( C122 C3528 ) C122_=_C3529( C122 C3529 ) C168_=_C188( C168 C188 ) C168_=_C230( C168 C230 ) C168_=_C388( C168 C388 ) \nC168_=_C409( C168 C409 ) C168_=_C1402( C168 C1402 ) C168_=_C1913( C168 C1913 ) C168_=_C2402( C168 C2402 ) C168_=_C2614( C168 C2614 ) C168_=_C2761( C168 C2761 ) \nC168_=_C2902( C168 C2902 ) C168_=_C3519( C168 C3519 ) C168_=_C3521( C168 C3521 ) C168_=_C3522( C168 C3522 ) C168_=_C3523( C168 C3523 ) C168_=_C3524( C168 C3524 ) \nC168_=_C3526( C168 C3526 ) C168_=_C3527( C168 C3527 ) C168_=_C3528( C168 C3528 ) C168_=_C3529( C168 C3529 ) C188_=_C230( C188 C230 ) C188_=_C388( C188 C388 ) \nC188_=_C409( C188 C409 ) C188_=_C1402( C188 C1402 ) C188_=_C1913( C188 C1913 ) C188_=_C2402( C188 C2402 ) C188_=_C2614( C188 C2614 ) C188_=_C2761( C188 C2761 ) \nC188_=_C2902( C188 C2902 ) C188_=_C3519( C188 C3519 ) C188_=_C3521( C188 C3521 ) C188_=_C3522( C188 C3522 ) C188_=_C3523( C188 C3523 ) C188_=_C3524( C188 C3524 ) \nC188_=_C3526( C188 C3526 ) C188_=_C3527( C188 C3527 ) C188_=_C3528( C188 C3528 ) C188_=_C3529( C188 C3529 ) C230_=_C388( C230 C388 ) C230_=_C409( C230 C409 ) \nC230_=_C1402( C230 C1402 ) C230_=_C1913( C230 C1913 ) C230_=_C2402( C230 C2402 ) C230_=_C2614( C230 C2614 ) C230_=_C2761( C230 C2761 ) C230_=_C2902( C230 C2902 ) \nC230_=_C3519( C230 C3519 ) C230_=_C3521( C230 C3521 ) C230_=_C3522( C230 C3522 ) C230_=_C3523( C230 C3523 ) C230_=_C3524( C230 C3524 ) C230_=_C3526( C230 C3526 ) \nC230_=_C3527( C230 C3527 ) C230_=_C3528( C230 C3528 ) C230_=_C3529( C230 C3529 ) C388_=_C409( C388 C409 ) C388_=_C1402( C388 C1402 ) C388_=_C1913( C388 C1913 ) \nC388_=_C2402( C388 C2402 ) C388_=_C2614( C388 C2614 ) C388_=_C2761( C388 C2761 ) C388_=_C2902( C388 C2902 ) C388_=_C3519( C388 C3519 ) C388_=_C3521( C388 C3521 ) \nC388_=_C3522( C388 C3522 ) C388_=_C3523( C388 C3523 ) C388_=_C3524( C388 C3524 ) C388_=_C3526( C388 C3526 ) C388_=_C3527( C388 C3527 ) C388_=_C3528( C388 C3528 ) \nC388_=_C3529( C388 C3529 ) C409_=_C1402( C409 C1402 ) C409_=_C1913( C409 C1913 ) C409_=_C2402( C409 C2402 ) C409_=_C2614( C409 C2614 ) C409_=_C2761( C409 C2761 ) \nC409_=_C2902( C409 C2902 ) C409_=_C3519( C409 C3519 ) C409_=_C3521( C409 C3521 ) C409_=_C3522( C409 C3522 ) C409_=_C3523( C409 C3523 ) C409_=_C3524( C409 C3524 ) \nC409_=_C3526( C409 C3526 ) C409_=_C3527( C409 C3527 ) C409_=_C3528( C409 C3528 ) C409_=_C3529( C409 C3529 ) C423_=_C430( C423 C430 ) C423_=_C443( C423 C443 ) \nC423_=_C1296( C423 C1296 ) C423_=_C1366( C423 C1366 ) C423_=_C1367( C423 C1367 ) C423_=_C1368( C423 C1368 ) C423_=_C1369( C423 C1369 ) C423_=_C1370( C423 C1370 ) \nC423_=_C1371( C423 C1371 ) C423_=_C1372( C423 C1372 ) C423_=_C1373( C423 C1373 ) C423_=_C1375( C423 C1375 ) C423_=_C1376( C423 C1376 ) C423_=_C1378( C423 C1378 ) \nC423_=_C1380( C423 C1380 ) C423_=_C1381( C423 C1381 ) C423_=_C1382( C423 C1382 ) C423_=_C1383( C423 C1383 ) C423_=_C1384( C423 C1384 ) C423_=_C1386( C423 C1386 ) \nC423_=_C1387( C423 C1387 ) C423_=_C1388( C423 C1388 ) C423_=_C1389( C423 C1389 ) C423_=_C1390( C423 C1390 ) C423_=_C1391( C423 C1391 ) C430_=_C443( C430 C443 ) \nC430_=_C511( C430 C511 ) C430_=_C1104( C430 C1104 ) C430_=_C1208( C430 C1208 ) C430_=_C1507( C430 C1507 ) C430_=_C1553( C430 C1553 ) C430_=_C1712( C430 C1712 ) \nC430_=_C1816( C430 C1816 ) C430_=_C1882( C430 C1882 ) C430_=_C1990( C430 C1990 ) C430_=_C1994( C430 C1994 ) C430_=_C1995( C430 C1995 ) C430_=_C1996( C430 C1996 ) \nC430_=_C1997( C430 C1997</w:t>
      </w:r>
    </w:p>
    <w:p>
      <w:pPr>
        <w:pStyle w:val="PreformattedText"/>
        <w:bidi w:val="0"/>
        <w:spacing w:before="0" w:after="0"/>
        <w:jc w:val="left"/>
        <w:rPr/>
      </w:pPr>
      <w:r>
        <w:rPr/>
        <w:t xml:space="preserve"> </w:t>
      </w:r>
      <w:r>
        <w:rPr/>
        <w:t>) C430_=_C1998( C430 C1998 ) C430_=_C1999( C430 C1999 ) C430_=_C2000( C430 C2000 ) C430_=_C2001( C430 C2001 ) C430_=_C2002( C430 C2002 ) \nC430_=_C2003( C430 C2003 ) C430_=_C2005( C430 C2005 ) C430_=_C2006( C430 C2006 ) C443_=_C470( C443 C470 ) C443_=_C877( C443 C877 ) C443_=_C1147( C443 C1147 ) \nC443_=_C1315( C443 C1315 ) C443_=_C1404( C443 C1404 ) C443_=_C1451( C443 C1451 ) C443_=_C1830( C443 C1830 ) C443_=_C2097( C443 C2097 ) C443_=_C2274( C443 C2274 ) \nC443_=_C2391( C443 C2391 ) C443_=_C2618( C443 C2618 ) C443_=_C2661( C443 C2661 ) C443_=_C2947( C443 C2947 ) C443_=_C3145( C443 C3145 ) C443_=_C3264( C443 C3264 ) \nC443_=_C3318( C443 C3318 ) C443_=_C3531( C443 C3531 ) C443_=_C3624( C443 C3624 ) C443_=_C3626( C443 C3626 ) C443_=_C3627( C443 C3627 ) C443_=_C3628( C443 C3628 ) \nC443_=_C3629( C443 C3629 ) C443_=_C3630( C443 C3630 ) C452_=_C470( C452 C470 ) C452_=_C476( C452 C476 ) C452_=_C856( C452 C856 ) C452_=_C857( C452 C857 ) \nC452_=_C858( C452 C858 ) C452_=_C859( C452 C859 ) C452_=_C860( C452 C860 ) C452_=_C861( C452 C861 ) C452_=_C864( C452 C864 ) C452_=_C865( C452 C865 ) \nC452_=_C867( C452 C867 ) C452_=_C869( C452 C869 ) C452_=_C870( C452 C870 ) C452_=_C871( C452 C871 ) C452_=_C873( C452 C873 ) C452_=_C874( C452 C874 ) \nC452_=_C875( C452 C875 ) C452_=_C876( C452 C876 ) C452_=_C877( C452 C877 ) C452_=_C878( C452 C878 ) C452_=_C879( C452 C879 ) C452_=_C880( C452 C880 ) \nC452_=_C881( C452 C881 ) C452_=_C882( C452 C882 ) C470_=_C476( C470 C476 ) C470_=_C877( C470 C877 ) C470_=_C1147( C470 C1147 ) C470_=_C1315( C470 C1315 ) \nC470_=_C1404( C470 C1404 ) C470_=_C1451( C470 C1451 ) C470_=_C1830( C470 C1830 ) C470_=_C2097( C470 C2097 ) C470_=_C2274( C470 C2274 ) C470_=_C2391( C470 C2391 ) \nC470_=_C2618( C470 C2618 ) C470_=_C2661( C470 C2661 ) C470_=_C2947( C470 C2947 ) C470_=_C3145( C470 C3145 ) C470_=_C3264( C470 C3264 ) C470_=_C3318( C470 C3318 ) \nC470_=_C3531( C470 C3531 ) C470_=_C3624( C470 C3624 ) C470_=_C3626( C470 C3626 ) C470_=_C3627( C470 C3627 ) C470_=_C3628( C470 C3628 ) C470_=_C3629( C470 C3629 ) \nC470_=_C3630( C470 C3630 ) C476_=_C583( C476 C583 ) C476_=_C712( C476 C712 ) C476_=_C1056( C476 C1056 ) C476_=_C1074( C476 C1074 ) C476_=_C1339( C476 C1339 ) \nC476_=_C1989( C476 C1989 ) C476_=_C2063( C476 C2063 ) C476_=_C2123( C476 C2123 ) C476_=_C2298( C476 C2298 ) C476_=_C2462( C476 C2462 ) C476_=_C2782( C476 C2782 ) \nC476_=_C3125( C476 C3125 ) C476_=_C3315( C476 C3315 ) C476_=_C3801( C476 C3801 ) C476_=_C3883( C476 C3883 ) C476_=_C3933( C476 C3933 ) C476_=_C3962( C476 C3962 ) \nC476_=_C4046( C476 C4046 ) C476_=_C4079( C476 C4079 ) C476_=_C4080( C476 C4080 ) C476_=_C4081( C476 C4081 ) C483_=_C492( C483 C492 ) C483_=_C498( C483 C498 ) \nC483_=_C499( C483 C499 ) C483_=_C500( C483 C500 ) C483_=_C502( C483 C502 ) C483_=_C702( C483 C702 ) C483_=_C764( C483 C764 ) C483_=_C1106( C483 C1106 ) \nC483_=_C1211( C483 C1211 ) C483_=_C1325( C483 C1325 ) C483_=_C1510( C483 C1510 ) C483_=_C1862( C483 C1862 ) C483_=_C1884( C483 C1884 ) C483_=_C1948( C483 C1948 ) \nC483_=_C2069( C483 C2069 ) C483_=_C2235( C483 C2235 ) C483_=_C2236( C483 C2236 ) C483_=_C2237( C483 C2237 ) C483_=_C2238( C483 C2238 ) C483_=_C2240( C483 C2240 ) \nC483_=_C2241( C483 C2241 ) C483_=_C2242( C483 C2242 ) C483_=_C2245( C483 C2245 ) C492_=_C498( C492 C498 ) C492_=_C499( C492 C499 ) C492_=_C500( C492 C500 ) \nC492_=_C502( C492 C502 ) C492_=_C978( C492 C978 ) C492_=_C1026( C492 C1026 ) C492_=_C1163( C492 C1163 ) C492_=_C1470( C492 C1470 ) C492_=_C2100( C492 C2100 ) \nC492_=_C2317( C492 C2317 ) C492_=_C2523( C492 C2523 ) C492_=_C2633( C492 C2633 ) C492_=_C2708( C492 C2708 ) C492_=_C2870( C492 C2870 ) C492_=_C2885( C492 C2885 ) \nC492_=_C3017( C492 C3017 ) C492_=_C3579( C492 C3579 ) C492_=_C3632( C492 C3632 ) C492_=_C3670( C492 C3670 ) C492_=_C3752( C492 C3752 ) C492_=_C3757( C492 C3757 ) \nC492_=_C3758( C492 C3758 ) C492_=_C3759( C492 C3759 ) C492_=_C3760( C492 C3760 ) C492_=_C3761( C492 C3761 ) C492_=_C3762( C492 C3762 ) C492_=_C3763( C492 C3763 ) \nC498_=_C499( C498 C499 ) C498_=_C500( C498 C500 ) C498_=_C502( C498 C502 ) C498_=_C1165( C498 C1165 ) C498_=_C1919( C498 C1919 ) C498_=_C2409( C498 C2409 ) \nC498_=_C2622( C498 C2622 ) C498_=_C2767( C498 C2767 ) C498_=_C2873( C498 C2873 ) C498_=_C3022( C498 C3022 ) C498_=_C3538( C498 C3538 ) C498_=_C3706( C498 C3706 ) \nC498_=_C3715( C498 C3715 ) C498_=_C3767( C498 C3767 ) C498_=_C3844( C498 C3844 ) C498_=_C3899( C498 C3899 ) C498_=_C3900( C498 C3900 ) C498_=_C3901( C498 C3901 ) \nC498_=_C3902( C498 C3902 ) C499_=_C500( C499 C500 ) C499_=_C502( C499 C502 ) C499_=_C1167( C499 C1167 ) C499_=_C1547( C499 C1547 ) C499_=_C1854( C499 C1854 ) \nC499_=_C2257( C499 C2257 ) C499_=_C2336( C499 C2336 ) C499_=_C2507( C499 C2507 ) C499_=_C2875( C499 C2875 ) C499_=_C3009( C499 C3009 ) C499_=_C3023( C499 C3023 ) \nC499_=_C3178( C499 C3178 ) C499_=_C3438( C499 C3438 ) C499_=_C3546( C499 C3546 ) C499_=_C3590( C499 C3590 ) C499_=_C3660( C499 C3660 ) C499_=_C3707( C499 C3707 ) \nC499_=_C3923( C499 C3923 ) C499_=_C3924( C499 C3924 ) C499_=_C3925( C499 C3925 ) C500_=_C502( C500 C502 ) C500_=_C686( C500 C686 ) C500_=_C754( C500 C754 ) \nC500_=_C1029( C500 C1029 ) C500_=_C1168( C500 C1168 ) C500_=_C1763( C500 C1763 ) C500_=_C1783( C500 C1783 ) C500_=_C2041( C500 C2041 ) C500_=_C2460( C500 C2460 ) \nC500_=_C2746( C500 C2746 ) C500_=_C2834( C500 C2834 ) C500_=_C2876( C500 C2876 ) C500_=_C3024( C500 C3024 ) C500_=_C3217( C500 C3217 ) C500_=_C3268( C500 C3268 ) \nC500_=_C3407( C500 C3407 ) C500_=_C3547( C500 C3547 ) C500_=_C3717( C500 C3717 ) C500_=_C3808( C500 C3808 ) C500_=_C3880( C500 C3880 ) C500_=_C3904( C500 C3904 ) \nC500_=_C3948( C500 C3948 ) C500_=_C3949( C500 C3949 ) C500_=_C3950( C500 C3950 ) C502_=_C903( C502 C903 ) C502_=_C1169( C502 C1169 ) C502_=_C1548( C502 C1548 ) \nC502_=_C1702( C502 C1702 ) C502_=_C1965( C502 C1965 ) C502_=_C2022( C502 C2022 ) C502_=_C2546( C502 C2546 ) C502_=_C2711( C502 C2711 ) C502_=_C2877( C502 C2877 ) \nC502_=_C2906( C502 C2906 ) C502_=_C3025( C502 C3025 ) C502_=_C3043( C502 C3043 ) C502_=_C3251( C502 C3251 ) C502_=_C3429( C502 C3429 ) C502_=_C3696( C502 C3696 ) \nC502_=_C3709( C502 C3709 ) C502_=_C3724( C502 C3724 ) C502_=_C3747( C502 C3747 ) C502_=_C3951( C502 C3951 ) C502_=_C3965( C502 C3965 ) C502_=_C3966( C502 C3966 ) \nC511_=_C514( C511 C514 ) C511_=_C1104( C511 C1104 ) C511_=_C1208( C511 C1208 ) C511_=_C1507( C511 C1507 ) C511_=_C1553( C511 C1553 ) C511_=_C1712( C511 C1712 ) \nC511_=_C1816( C511 C1816 ) C511_=_C1882( C511 C1882 ) C511_=_C1990( C511 C1990 ) C511_=_C1994( C511 C1994 ) C511_=_C1995( C511 C1995 ) C511_=_C1996( C511 C1996 ) \nC511_=_C1997( C511 C1997 ) C511_=_C1998( C511 C1998 ) C511_=_C1999( C511 C1999 ) C511_=_C2000( C511 C2000 ) C511_=_C2001( C511 C2001 ) C511_=_C2002( C511 C2002 ) \nC511_=_C2003( C511 C2003 ) C511_=_C2005( C511 C2005 ) C511_=_C2006( C511 C2006 ) C514_=_C1107( C514 C1107 ) C514_=_C1212( C514 C1212 ) C514_=_C1226( C514 C1226 ) \nC514_=_C1511( C514 C1511 ) C514_=_C1716( C514 C1716 ) C514_=_C1821( C514 C1821 ) C514_=_C1885( C514 C1885 ) C514_=_C2070( C514 C2070 ) C514_=_C2381( C514 C2381 ) \nC514_=_C2414( C514 C2414 ) C514_=_C2467( C514 C2467 ) C514_=_C2468( C514 C2468 ) C514_=_C2469( C514 C2469 ) C514_=_C2470( C514 C2470 ) C514_=_C2471( C514 C2471 ) \nC514_=_C2472( C514 C2472 ) C514_=_C2473( C514 C2473 ) C514_=_C2474( C514 C2474 ) C514_=_C2475( C514 C2475 ) C514_=_C2476( C514 C2476 ) C514_=_C2478( C514 C2478 ) \nC541_=_C991( C541 C991 ) C541_=_C1415( C541 C1415 ) C541_=_C1616( C541 C1616 ) C541_=_C1713( C541 C1713 ) C541_=_C1817( C541 C1817 ) C541_=_C2008( C541 C2008 ) \nC541_=_C2128( C541 C2128 ) C541_=_C2129( C541 C2129 ) C541_=_C2131( C541 C2131 ) C541_=_C2133( C541 C2133 ) C541_=_C2134( C541 C2134 ) C541_=_C2135( C541 C2135 ) \nC541_=_C2136( C541 C2136 ) C541_=_C2137( C541 C2137 ) C541_=_C2138( C541 C2138 ) C541_=_C2139( C541 C2139 ) C541_=_C2140( C541 C2140 ) C541_=_C2141( C541 C2141 ) \nC541_=_C2142( C541 C2142 ) C541_=_C2143( C541 C2143 ) C577_=_C583( C577 C583 ) C577_=_C706( C577 C706 ) C577_=_C1162( C577 C1162 ) C577_=_C1335( C577 C1335 ) \nC577_=_C1427( C577 C1427 ) C577_=_C1674( C577 C1674 ) C577_=_C1914( C577 C1914 ) C577_=_C2151( C577 C2151 ) C577_=_C2540( C577 C2540 ) C577_=_C2776( C577 C2776 ) \nC577_=_C3103( C577 C3103 ) C577_=_C3159( C577 C3159 ) C577_=_C3248( C577 C3248 ) C577_=_C3289( C577 C3289 ) C577_=_C3403( C577 C3403 ) C577_=_C3640( C577 C3640 ) \nC577_=_C3641( C577 C3641 ) C577_=_C3642( C577 C3642 ) C577_=_C3643( C577 C3643 ) C577_=_C3645( C577 C3645 ) C577_=_C3646( C577 C3646 ) C583_=_C712( C583 C712 ) \nC583_=_C1056( C583 C1056 ) C583_=_C1074( C583 C1074 ) C583_=_C1339( C583 C1339 ) C583_=_C1989( C583 C1989 ) C583_=_C2063( C583 C2063 ) C583_=_C2123( C583 C2123 ) \nC583_=_C2298( C583 C2298 ) C583_=_C2462( C583 C2462 ) C583_=_C2782( C583 C2782 ) C583_=_C3125( C583 C3125 ) C583_=_C3315( C583 C3315 ) C583_=_C3801( C583 C3801 ) \nC583_=_C3883( C583 C3883 ) C583_=_C3933( C583 C3933 ) C583_=_C3962( C583 C3962 ) C583_=_C4046( C583 C4046 ) C583_=_C4079( C583 C4079 ) C583_=_C4080( C583 C4080 ) \nC583_=_C4081( C583 C4081 ) C625_=_C636( C625 C636 ) C625_=_C640( C625 C640 ) C625_=_C771( C625 C771 ) C625_=_C1720( C625 C1720 ) C625_=_C1826( C625 C1826 ) \nC625_=_C1866( C625 C1866 ) C625_=_C1996( C625 C1996 ) C625_=_C2133( C625 C2133 ) C625_=_C2149( C625 C2149 ) C625_=_C2470( C625 C2470 ) C625_=_C2599( C625 C2599 ) \nC625_=_C2610( C625 C2610 ) C625_=_C2659( C625 C2659 ) C625_=_C3274( C625 C3274 ) C625_=_C3276( C625 C3276 ) C625_=_C3277( C625 C3277 ) C625_=_C3278( C625 C3278 ) \nC625_=_C3281( C625 C3281 ) C625_=_C3282( C625 C3282 ) C625_=_C3283( C625 C3283 ) C625_=_C3284( C625 C3284 ) C625_=_C3285( C625 C3285 ) C625_=_C3286( C625 C3286 ) \nC636_=_C640( C636 C640 ) C636_=_C1124( C636 C1124 ) C636_=_C1220( C636 C1220 ) C636_=_C1518( C636 C1518 ) C636_=_C1705( C636 C1705 ) C636_=_C1900( C636 C1900 ) \nC636_=_C2081( C636 C2081 ) C636_=_C2412(</w:t>
      </w:r>
    </w:p>
    <w:p>
      <w:pPr>
        <w:pStyle w:val="PreformattedText"/>
        <w:bidi w:val="0"/>
        <w:spacing w:before="0" w:after="0"/>
        <w:jc w:val="left"/>
        <w:rPr/>
      </w:pPr>
      <w:r>
        <w:rPr/>
        <w:t xml:space="preserve"> </w:t>
      </w:r>
      <w:r>
        <w:rPr/>
        <w:t>C636 C2412 ) C636_=_C2986( C636 C2986 ) C636_=_C3094( C636 C3094 ) C636_=_C3109( C636 C3109 ) C636_=_C3164( C636 C3164 ) \nC636_=_C3421( C636 C3421 ) C636_=_C3652( C636 C3652 ) C636_=_C3795( C636 C3795 ) C636_=_C3818( C636 C3818 ) C636_=_C3831( C636 C3831 ) C636_=_C4050( C636 C4050 ) \nC636_=_C4051( C636 C4051 ) C640_=_C715( C640 C715 ) C640_=_C783( C640 C783 ) C640_=_C1126( C640 C1126 ) C640_=_C1222( C640 C1222 ) C640_=_C1343( C640 C1343 ) \nC640_=_C1523( C640 C1523 ) C640_=_C1881( C640 C1881 ) C640_=_C1902( C640 C1902 ) C640_=_C2086( C640 C2086 ) C640_=_C2160( C640 C2160 ) C640_=_C2786( C640 C2786 ) \nC640_=_C3286( C640 C3286 ) C640_=_C3806( C640 C3806 ) C640_=_C3835( C640 C3835 ) C640_=_C4002( C640 C4002 ) C640_=_C4096( C640 C4096 ) C640_=_C4101( C640 C4101 ) \nC652_=_C1020( C652 C1020 ) C652_=_C1399( C652 C1399 ) C652_=_C1558( C652 C1558 ) C652_=_C1645( C652 C1645 ) C652_=_C1690( C652 C1690 ) C652_=_C1719( C652 C1719 ) \nC652_=_C1732( C652 C1732 ) C652_=_C1889( C652 C1889 ) C652_=_C2146( C652 C2146 ) C652_=_C2397( C652 C2397 ) C652_=_C2926( C652 C2926 ) C652_=_C2927( C652 C2927 ) \nC652_=_C2929( C652 C2929 ) C652_=_C2931( C652 C2931 ) C652_=_C2932( C652 C2932 ) C652_=_C2933( C652 C2933 ) C652_=_C2934( C652 C2934 ) C652_=_C2935( C652 C2935 ) \nC652_=_C2936( C652 C2936 ) C652_=_C2937( C652 C2937 ) C652_=_C2938( C652 C2938 ) C652_=_C2940( C652 C2940 ) C652_=_C2941( C652 C2941 ) C675_=_C680( C675 C680 ) \nC675_=_C686( C675 C686 ) C675_=_C891( C675 C891 ) C675_=_C1079( C675 C1079 ) C675_=_C1182( C675 C1182 ) C675_=_C1256( C675 C1256 ) C675_=_C1947( C675 C1947 ) \nC675_=_C2009( C675 C2009 ) C675_=_C2161( C675 C2161 ) C675_=_C2163( C675 C2163 ) C675_=_C2164( C675 C2164 ) C675_=_C2165( C675 C2165 ) C675_=_C2166( C675 C2166 ) \nC675_=_C2167( C675 C2167 ) C675_=_C2168( C675 C2168 ) C675_=_C2169( C675 C2169 ) C675_=_C2170( C675 C2170 ) C675_=_C2171( C675 C2171 ) C675_=_C2172( C675 C2172 ) \nC675_=_C2174( C675 C2174 ) C675_=_C2175( C675 C2175 ) C675_=_C2176( C675 C2176 ) C675_=_C2177( C675 C2177 ) C675_=_C2178( C675 C2178 ) C675_=_C2179( C675 C2179 ) \nC680_=_C686( C680 C686 ) C680_=_C1085( C680 C1085 ) C680_=_C1697( C680 C1697 ) C680_=_C1800( C680 C1800 ) C680_=_C2165( C680 C2165 ) C680_=_C2222( C680 C2222 ) \nC680_=_C2813( C680 C2813 ) C680_=_C2848( C680 C2848 ) C680_=_C2881( C680 C2881 ) C680_=_C3086( C680 C3086 ) C680_=_C3303( C680 C3303 ) C680_=_C3413( C680 C3413 ) \nC680_=_C3479( C680 C3479 ) C680_=_C3480( C680 C3480 ) C680_=_C3481( C680 C3481 ) C680_=_C3482( C680 C3482 ) C680_=_C3483( C680 C3483 ) C680_=_C3484( C680 C3484 ) \nC680_=_C3485( C680 C3485 ) C680_=_C3487( C680 C3487 ) C680_=_C3488( C680 C3488 ) C680_=_C3489( C680 C3489 ) C680_=_C3490( C680 C3490 ) C680_=_C3491( C680 C3491 ) \nC686_=_C754( C686 C754 ) C686_=_C1029( C686 C1029 ) C686_=_C1168( C686 C1168 ) C686_=_C1763( C686 C1763 ) C686_=_C1783( C686 C1783 ) C686_=_C2041( C686 C2041 ) \nC686_=_C2460( C686 C2460 ) C686_=_C2746( C686 C2746 ) C686_=_C2834( C686 C2834 ) C686_=_C2876( C686 C2876 ) C686_=_C3024( C686 C3024 ) C686_=_C3217( C686 C3217 ) \nC686_=_C3268( C686 C3268 ) C686_=_C3407( C686 C3407 ) C686_=_C3547( C686 C3547 ) C686_=_C3717( C686 C3717 ) C686_=_C3808( C686 C3808 ) C686_=_C3880( C686 C3880 ) \nC686_=_C3904( C686 C3904 ) C686_=_C3948( C686 C3948 ) C686_=_C3949( C686 C3949 ) C686_=_C3950( C686 C3950 ) C697_=_C702( C697 C702 ) C697_=_C703( C697 C703 ) \nC697_=_C704( C697 C704 ) C697_=_C706( C697 C706 ) C697_=_C712( C697 C712 ) C697_=_C715( C697 C715 ) C697_=_C784( C697 C784 ) C697_=_C831( C697 C831 ) \nC697_=_C832( C697 C832 ) C697_=_C833( C697 C833 ) C697_=_C834( C697 C834 ) C697_=_C835( C697 C835 ) C697_=_C837( C697 C837 ) C697_=_C838( C697 C838 ) \nC697_=_C840( C697 C840 ) C697_=_C841( C697 C841 ) C697_=_C842( C697 C842 ) C697_=_C843( C697 C843 ) C697_=_C844( C697 C844 ) C697_=_C845( C697 C845 ) \nC697_=_C846( C697 C846 ) C697_=_C848( C697 C848 ) C697_=_C849( C697 C849 ) C697_=_C850( C697 C850 ) C697_=_C851( C697 C851 ) C697_=_C853( C697 C853 ) \nC697_=_C854( C697 C854 ) C702_=_C703( C702 C703 ) C702_=_C704( C702 C704 ) C702_=_C706( C702 C706 ) C702_=_C712( C702 C712 ) C702_=_C715( C702 C715 ) \nC702_=_C764( C702 C764 ) C702_=_C1106( C702 C1106 ) C702_=_C1211( C702 C1211 ) C702_=_C1325( C702 C1325 ) C702_=_C1510( C702 C1510 ) C702_=_C1862( C702 C1862 ) \nC702_=_C1884( C702 C1884 ) C702_=_C1948( C702 C1948 ) C702_=_C2069( C702 C2069 ) C702_=_C2235( C702 C2235 ) C702_=_C2236( C702 C2236 ) C702_=_C2237( C702 C2237 ) \nC702_=_C2238( C702 C2238 ) C702_=_C2240( C702 C2240 ) C702_=_C2241( C702 C2241 ) C702_=_C2242( C702 C2242 ) C702_=_C2245( C702 C2245 ) C703_=_C704( C703 C704 ) \nC703_=_C706( C703 C706 ) C703_=_C712( C703 C712 ) C703_=_C715( C703 C715 ) C703_=_C993( C703 C993 ) C703_=_C1327( C703 C1327 ) C703_=_C1417( C703 C1417 ) \nC703_=_C1618( C703 C1618 ) C703_=_C1905( C703 C1905 ) C703_=_C2480( C703 C2480 ) C703_=_C2483( C703 C2483 ) C703_=_C2484( C703 C2484 ) C703_=_C2485( C703 C2485 ) \nC703_=_C2486( C703 C2486 ) C703_=_C2487( C703 C2487 ) C703_=_C2488( C703 C2488 ) C703_=_C2490( C703 C2490 ) C703_=_C2491( C703 C2491 ) C703_=_C2493( C703 C2493 ) \nC703_=_C2494( C703 C2494 ) C704_=_C706( C704 C706 ) C704_=_C712( C704 C712 ) C704_=_C715( C704 C715 ) C704_=_C840( C704 C840 ) C704_=_C1184( C704 C1184 ) \nC704_=_C1261( C704 C1261 ) C704_=_C1330( C704 C1330 ) C704_=_C2202( C704 C2202 ) C704_=_C2237( C704 C2237 ) C704_=_C2480( C704 C2480 ) C704_=_C2497( C704 C2497 ) \nC704_=_C2772( C704 C2772 ) C704_=_C2773( C704 C2773 ) C704_=_C2774( C704 C2774 ) C704_=_C2775( C704 C2775 ) C704_=_C2776( C704 C2776 ) C704_=_C2779( C704 C2779 ) \nC704_=_C2780( C704 C2780 ) C704_=_C2781( C704 C2781 ) C704_=_C2782( C704 C2782 ) C704_=_C2783( C704 C2783 ) C704_=_C2784( C704 C2784 ) C704_=_C2786( C704 C2786 ) \nC706_=_C712( C706 C712 ) C706_=_C715( C706 C715 ) C706_=_C1162( C706 C1162 ) C706_=_C1335( C706 C1335 ) C706_=_C1427( C706 C1427 ) C706_=_C1674( C706 C1674 ) \nC706_=_C1914( C706 C1914 ) C706_=_C2151( C706 C2151 ) C706_=_C2540( C706 C2540 ) C706_=_C2776( C706 C2776 ) C706_=_C3103( C706 C3103 ) C706_=_C3159( C706 C3159 ) \nC706_=_C3248( C706 C3248 ) C706_=_C3289( C706 C3289 ) C706_=_C3403( C706 C3403 ) C706_=_C3640( C706 C3640 ) C706_=_C3641( C706 C3641 ) C706_=_C3642( C706 C3642 ) \nC706_=_C3643( C706 C3643 ) C706_=_C3645( C706 C3645 ) C706_=_C3646( C706 C3646 ) C712_=_C715( C712 C715 ) C712_=_C1056( C712 C1056 ) C712_=_C1074( C712 C1074 ) \nC712_=_C1339( C712 C1339 ) C712_=_C1989( C712 C1989 ) C712_=_C2063( C712 C2063 ) C712_=_C2123( C712 C2123 ) C712_=_C2298( C712 C2298 ) C712_=_C2462( C712 C2462 ) \nC712_=_C2782( C712 C2782 ) C712_=_C3125( C712 C3125 ) C712_=_C3315( C712 C3315 ) C712_=_C3801( C712 C3801 ) C712_=_C3883( C712 C3883 ) C712_=_C3933( C712 C3933 ) \nC712_=_C3962( C712 C3962 ) C712_=_C4046( C712 C4046 ) C712_=_C4079( C712 C4079 ) C712_=_C4080( C712 C4080 ) C712_=_C4081( C712 C4081 ) C715_=_C783( C715 C783 ) \nC715_=_C1126( C715 C1126 ) C715_=_C1222( C715 C1222 ) C715_=_C1343( C715 C1343 ) C715_=_C1523( C715 C1523 ) C715_=_C1881( C715 C1881 ) C715_=_C1902( C715 C1902 ) \nC715_=_C2086( C715 C2086 ) C715_=_C2160( C715 C2160 ) C715_=_C2786( C715 C2786 ) C715_=_C3286( C715 C3286 ) C715_=_C3806( C715 C3806 ) C715_=_C3835( C715 C3835 ) \nC715_=_C4002( C715 C4002 ) C715_=_C4096( C715 C4096 ) C715_=_C4101( C715 C4101 ) C754_=_C1029( C754 C1029 ) C754_=_C1168( C754 C1168 ) C754_=_C1763( C754 C1763 ) \nC754_=_C1783( C754 C1783 ) C754_=_C2041( C754 C2041 ) C754_=_C2460( C754 C2460 ) C754_=_C2746( C754 C2746 ) C754_=_C2834( C754 C2834 ) C754_=_C2876( C754 C2876 ) \nC754_=_C3024( C754 C3024 ) C754_=_C3217( C754 C3217 ) C754_=_C3268( C754 C3268 ) C754_=_C3407( C754 C3407 ) C754_=_C3547( C754 C3547 ) C754_=_C3717( C754 C3717 ) \nC754_=_C3808( C754 C3808 ) C754_=_C3880( C754 C3880 ) C754_=_C3904( C754 C3904 ) C754_=_C3948( C754 C3948 ) C754_=_C3949( C754 C3949 ) C754_=_C3950( C754 C3950 ) \nC764_=_C771( C764 C771 ) C764_=_C783( C764 C783 ) C764_=_C1106( C764 C1106 ) C764_=_C1211( C764 C1211 ) C764_=_C1325( C764 C1325 ) C764_=_C1510( C764 C1510 ) \nC764_=_C1862( C764 C1862 ) C764_=_C1884( C764 C1884 ) C764_=_C1948( C764 C1948 ) C764_=_C2069( C764 C2069 ) C764_=_C2235( C764 C2235 ) C764_=_C2236( C764 C2236 ) \nC764_=_C2237( C764 C2237 ) C764_=_C2238( C764 C2238 ) C764_=_C2240( C764 C2240 ) C764_=_C2241( C764 C2241 ) C764_=_C2242( C764 C2242 ) C764_=_C2245( C764 C2245 ) \nC771_=_C783( C771 C783 ) C771_=_C1720( C771 C1720 ) C771_=_C1826( C771 C1826 ) C771_=_C1866( C771 C1866 ) C771_=_C1996( C771 C1996 ) C771_=_C2133( C771 C2133 ) \nC771_=_C2149( C771 C2149 ) C771_=_C2470( C771 C2470 ) C771_=_C2599( C771 C2599 ) C771_=_C2610( C771 C2610 ) C771_=_C2659( C771 C2659 ) C771_=_C3274( C771 C3274 ) \nC771_=_C3276( C771 C3276 ) C771_=_C3277( C771 C3277 ) C771_=_C3278( C771 C3278 ) C771_=_C3281( C771 C3281 ) C771_=_C3282( C771 C3282 ) C771_=_C3283( C771 C3283 ) \nC771_=_C3284( C771 C3284 ) C771_=_C3285( C771 C3285 ) C771_=_C3286( C771 C3286 ) C783_=_C1126( C783 C1126 ) C783_=_C1222( C783 C1222 ) C783_=_C1343( C783 C1343 ) \nC783_=_C1523( C783 C1523 ) C783_=_C1881( C783 C1881 ) C783_=_C1902( C783 C1902 ) C783_=_C2086( C783 C2086 ) C783_=_C2160( C783 C2160 ) C783_=_C2786( C783 C2786 ) \nC783_=_C3286( C783 C3286 ) C783_=_C3806( C783 C3806 ) C783_=_C3835( C783 C3835 ) C783_=_C4002( C783 C4002 ) C783_=_C4096( C783 C4096 ) C783_=_C4101( C783 C4101 ) \nC784_=_C786( C784 C786 ) C784_=_C787( C784 C787 ) C784_=_C788( C784 C788 ) C784_=_C789( C784 C789 ) C784_=_C790( C784 C790 ) C784_=_C791( C784 C791 ) \nC784_=_C792( C784 C792 ) C784_=_C794( C784 C794 ) C784_=_C795( C784 C795 ) C784_=_C796( C784 C796 ) C784_=_C797( C784 C797 ) C784_=_C798( C784 C798 ) \nC784_=_C801( C784 C801 ) C784_=_C802( C784 C802 ) C784_=_C803( C784 C803 ) C784_=_C804( C784 C804 ) C784_=_C808( C784 C808 ) C784_=_C809( C784 C809 ) \nC784_=_C810( C784 C810 ) C784_=_C831( C784 C831 ) C784_=_C832( C784 C832 ) C784_=_C833(</w:t>
      </w:r>
    </w:p>
    <w:p>
      <w:pPr>
        <w:pStyle w:val="PreformattedText"/>
        <w:bidi w:val="0"/>
        <w:spacing w:before="0" w:after="0"/>
        <w:jc w:val="left"/>
        <w:rPr/>
      </w:pPr>
      <w:r>
        <w:rPr/>
        <w:t xml:space="preserve"> </w:t>
      </w:r>
      <w:r>
        <w:rPr/>
        <w:t>C784 C833 ) C784_=_C834( C784 C834 ) C784_=_C835( C784 C835 ) \nC784_=_C837( C784 C837 ) C784_=_C838( C784 C838 ) C784_=_C840( C784 C840 ) C784_=_C841( C784 C841 ) C784_=_C842( C784 C842 ) C784_=_C843( C784 C843 ) \nC784_=_C844( C784 C844 ) C784_=_C845( C784 C845 ) C784_=_C846( C784 C846 ) C784_=_C848( C784 C848 ) C784_=_C849( C784 C849 ) C784_=_C850( C784 C850 ) \nC784_=_C851( C784 C851 ) C784_=_C853( C784 C853 ) C784_=_C854( C784 C854 ) C786_=_C787( C786 C787 ) C786_=_C788( C786 C788 ) C786_=_C789( C786 C789 ) \nC786_=_C790( C786 C790 ) C786_=_C791( C786 C791 ) C786_=_C792( C786 C792 ) C786_=_C794( C786 C794 ) C786_=_C795( C786 C795 ) C786_=_C796( C786 C796 ) \nC786_=_C797( C786 C797 ) C786_=_C798( C786 C798 ) C786_=_C801( C786 C801 ) C786_=_C802( C786 C802 ) C786_=_C803( C786 C803 ) C786_=_C804( C786 C804 ) \nC786_=_C808( C786 C808 ) C786_=_C809( C786 C809 ) C786_=_C810( C786 C810 ) C786_=_C833( C786 C833 ) C786_=_C1415( C786 C1415 ) C786_=_C1417( C786 C1417 ) \nC786_=_C1421( C786 C1421 ) C786_=_C1427( C786 C1427 ) C787_=_C788( C787 C788 ) C787_=_C789( C787 C789 ) C787_=_C790( C787 C790 ) C787_=_C791( C787 C791 ) \nC787_=_C792( C787 C792 ) C787_=_C794( C787 C794 ) C787_=_C795( C787 C795 ) C787_=_C796( C787 C796 ) C787_=_C797( C787 C797 ) C787_=_C798( C787 C798 ) \nC787_=_C801( C787 C801 ) C787_=_C802( C787 C802 ) C787_=_C803( C787 C803 ) C787_=_C804( C787 C804 ) C787_=_C808( C787 C808 ) C787_=_C809( C787 C809 ) \nC787_=_C810( C787 C810 ) C787_=_C1905( C787 C1905 ) C787_=_C1907( C787 C1907 ) C787_=_C1910( C787 C1910 ) C787_=_C1913( C787 C1913 ) C787_=_C1914( C787 C1914 ) \nC787_=_C1919( C787 C1919 ) C788_=_C789( C788 C789 ) C788_=_C790( C788 C790 ) C788_=_C791( C788 C791 ) C788_=_C792( C788 C792 ) C788_=_C794( C788 C794 ) \nC788_=_C795( C788 C795 ) C788_=_C796( C788 C796 ) C788_=_C797( C788 C797 ) C788_=_C798( C788 C798 ) C788_=_C801( C788 C801 ) C788_=_C802( C788 C802 ) \nC788_=_C803( C788 C803 ) C788_=_C804( C788 C804 ) C788_=_C808( C788 C808 ) C788_=_C809( C788 C809 ) C788_=_C810( C788 C810 ) C788_=_C834( C788 C834 ) \nC788_=_C2063( C788 C2063 ) C789_=_C790( C789 C790 ) C789_=_C791( C789 C791 ) C789_=_C792( C789 C792 ) C789_=_C794( C789 C794 ) C789_=_C795( C789 C795 ) \nC789_=_C796( C789 C796 ) C789_=_C797( C789 C797 ) C789_=_C798( C789 C798 ) C789_=_C801( C789 C801 ) C789_=_C802( C789 C802 ) C789_=_C803( C789 C803 ) \nC789_=_C804( C789 C804 ) C789_=_C808( C789 C808 ) C789_=_C809( C789 C809 ) C789_=_C810( C789 C810 ) C789_=_C835( C789 C835 ) C790_=_C791( C790 C791 ) \nC790_=_C792( C790 C792 ) C790_=_C794( C790 C794 ) C790_=_C795( C790 C795 ) C790_=_C796( C790 C796 ) C790_=_C797( C790 C797 ) C790_=_C798( C790 C798 ) \nC790_=_C801( C790 C801 ) C790_=_C802( C790 C802 ) C790_=_C803( C790 C803 ) C790_=_C804( C790 C804 ) C790_=_C808( C790 C808 ) C790_=_C809( C790 C809 ) \nC790_=_C810( C790 C810 ) C790_=_C2397( C790 C2397 ) C790_=_C2401( C790 C2401 ) C790_=_C2402( C790 C2402 ) C790_=_C2409( C790 C2409 ) C790_=_C2412( C790 C2412 ) \nC791_=_C792( C791 C792 ) C791_=_C794( C791 C794 ) C791_=_C795( C791 C795 ) C791_=_C796( C791 C796 ) C791_=_C797( C791 C797 ) C791_=_C798( C791 C798 ) \nC791_=_C801( C791 C801 ) C791_=_C802( C791 C802 ) C791_=_C803( C791 C803 ) C791_=_C804( C791 C804 ) C791_=_C808( C791 C808 ) C791_=_C809( C791 C809 ) \nC791_=_C810( C791 C810 ) C791_=_C1108( C791 C1108 ) C791_=_C2497( C791 C2497 ) C791_=_C2506( C791 C2506 ) C791_=_C2507( C791 C2507 ) C791_=_C2514( C791 C2514 ) \nC792_=_C794( C792 C794 ) C792_=_C795( C792 C795 ) C792_=_C796( C792 C796 ) C792_=_C797( C792 C797 ) C792_=_C798( C792 C798 ) C792_=_C801( C792 C801 ) \nC792_=_C802( C792 C802 ) C792_=_C803( C792 C803 ) C792_=_C804( C792 C804 ) C792_=_C808( C792 C808 ) C792_=_C809( C792 C809 ) C792_=_C810( C792 C810 ) \nC792_=_C2756( C792 C2756 ) C792_=_C2760( C792 C2760 ) C792_=_C2761( C792 C2761 ) C792_=_C2767( C792 C2767 ) C794_=_C795( C794 C795 ) C794_=_C796( C794 C796 ) \nC794_=_C797( C794 C797 ) C794_=_C798( C794 C798 ) C794_=_C801( C794 C801 ) C794_=_C802( C794 C802 ) C794_=_C803( C794 C803 ) C794_=_C804( C794 C804 ) \nC794_=_C808( C794 C808 ) C794_=_C809( C794 C809 ) C794_=_C810( C794 C810 ) C794_=_C841( C794 C841 ) C795_=_C796( C795 C796 ) C795_=_C797( C795 C797 ) \nC795_=_C798( C795 C798 ) C795_=_C801( C795 C801 ) C795_=_C802( C795 C802 ) C795_=_C803( C795 C803 ) C795_=_C804( C795 C804 ) C795_=_C808( C795 C808 ) \nC795_=_C809( C795 C809 ) C795_=_C810( C795 C810 ) C795_=_C869( C795 C869 ) C795_=_C1111( C795 C1111 ) C795_=_C2772( C795 C2772 ) C795_=_C2909( C795 C2909 ) \nC795_=_C3008( C795 C3008 ) C795_=_C3009( C795 C3009 ) C795_=_C3016( C795 C3016 ) C796_=_C797( C796 C797 ) C796_=_C798( C796 C798 ) C796_=_C801( C796 C801 ) \nC796_=_C802( C796 C802 ) C796_=_C803( C796 C803 ) C796_=_C804( C796 C804 ) C796_=_C808( C796 C808 ) C796_=_C809( C796 C809 ) C796_=_C810( C796 C810 ) \nC796_=_C842( C796 C842 ) C796_=_C3050( C796 C3050 ) C797_=_C798( C797 C798 ) C797_=_C801( C797 C801 ) C797_=_C802( C797 C802 ) C797_=_C803( C797 C803 ) \nC797_=_C804( C797 C804 ) C797_=_C808( C797 C808 ) C797_=_C809( C797 C809 ) C797_=_C810( C797 C810 ) C797_=_C844( C797 C844 ) C797_=_C3200( C797 C3200 ) \nC798_=_C801( C798 C801 ) C798_=_C802( C798 C802 ) C798_=_C803( C798 C803 ) C798_=_C804( C798 C804 ) C798_=_C808( C798 C808 ) C798_=_C809( C798 C809 ) \nC798_=_C810( C798 C810 ) C798_=_C845( C798 C845 ) C801_=_C802( C801 C802 ) C801_=_C803( C801 C803 ) C801_=_C804( C801 C804 ) C801_=_C808( C801 C808 ) \nC801_=_C809( C801 C809 ) C801_=_C810( C801 C810 ) C801_=_C1115( C801 C1115 ) C801_=_C2775( C801 C2775 ) C801_=_C3589( C801 C3589 ) C801_=_C3590( C801 C3590 ) \nC801_=_C3597( C801 C3597 ) C802_=_C803( C802 C803 ) C802_=_C804( C802 C804 ) C802_=_C808( C802 C808 ) C802_=_C809( C802 C809 ) C802_=_C810( C802 C810 ) \nC802_=_C2169( C802 C2169 ) C802_=_C3374( C802 C3374 ) C802_=_C3521( C802 C3521 ) C802_=_C3706( C802 C3706 ) C802_=_C3707( C802 C3707 ) C802_=_C3709( C802 C3709 ) \nC802_=_C3712( C802 C3712 ) C803_=_C804( C803 C804 ) C803_=_C808( C803 C808 ) C803_=_C809( C803 C809 ) C803_=_C810( C803 C810 ) C803_=_C3375( C803 C3375 ) \nC803_=_C3522( C803 C3522 ) C803_=_C3715( C803 C3715 ) C803_=_C3717( C803 C3717 ) C804_=_C808( C804 C808 ) C804_=_C809( C804 C809 ) C804_=_C810( C804 C810 ) \nC804_=_C3376( C804 C3376 ) C804_=_C3524( C804 C3524 ) C804_=_C3844( C804 C3844 ) C808_=_C809( C808 C809 ) C808_=_C810( C808 C810 ) C808_=_C1121( C808 C1121 ) \nC808_=_C2781( C808 C2781 ) C808_=_C3918( C808 C3918 ) C808_=_C3923( C808 C3923 ) C808_=_C4007( C808 C4007 ) C809_=_C810( C809 C810 ) C809_=_C3383( C809 C3383 ) \nC809_=_C3528( C809 C3528 ) C809_=_C3900( C809 C3900 ) C810_=_C854( C810 C854 ) C831_=_C832( C831 C832 ) C831_=_C833( C831 C833 ) C831_=_C834( C831 C834 ) \nC831_=_C835( C831 C835 ) C831_=_C837( C831 C837 ) C831_=_C838( C831 C838 ) C831_=_C840( C831 C840 ) C831_=_C841( C831 C841 ) C831_=_C842( C831 C842 ) \nC831_=_C843( C831 C843 ) C831_=_C844( C831 C844 ) C831_=_C845( C831 C845 ) C831_=_C846( C831 C846 ) C831_=_C848( C831 C848 ) C831_=_C849( C831 C849 ) \nC831_=_C850( C831 C850 ) C831_=_C851( C831 C851 ) C831_=_C853( C831 C853 ) C831_=_C854( C831 C854 ) C831_=_C1296( C831 C1296 ) C831_=_C1315( C831 C1315 ) \nC832_=_C833( C832 C833 ) C832_=_C834( C832 C834 ) C832_=_C835( C832 C835 ) C832_=_C837( C832 C837 ) C832_=_C838( C832 C838 ) C832_=_C840( C832 C840 ) \nC832_=_C841( C832 C841 ) C832_=_C842( C832 C842 ) C832_=_C843( C832 C843 ) C832_=_C844( C832 C844 ) C832_=_C845( C832 C845 ) C832_=_C846( C832 C846 ) \nC832_=_C848( C832 C848 ) C832_=_C849( C832 C849 ) C832_=_C850( C832 C850 ) C832_=_C851( C832 C851 ) C832_=_C853( C832 C853 ) C832_=_C854( C832 C854 ) \nC832_=_C1325( C832 C1325 ) C832_=_C1327( C832 C1327 ) C832_=_C1330( C832 C1330 ) C832_=_C1335( C832 C1335 ) C832_=_C1339( C832 C1339 ) C832_=_C1343( C832 C1343 ) \nC833_=_C834( C833 C834 ) C833_=_C835( C833 C835 ) C833_=_C837( C833 C837 ) C833_=_C838( C833 C838 ) C833_=_C840( C833 C840 ) C833_=_C841( C833 C841 ) \nC833_=_C842( C833 C842 ) C833_=_C843( C833 C843 ) C833_=_C844( C833 C844 ) C833_=_C845( C833 C845 ) C833_=_C846( C833 C846 ) C833_=_C848( C833 C848 ) \nC833_=_C849( C833 C849 ) C833_=_C850( C833 C850 ) C833_=_C851( C833 C851 ) C833_=_C853( C833 C853 ) C833_=_C854( C833 C854 ) C833_=_C1415( C833 C1415 ) \nC833_=_C1417( C833 C1417 ) C833_=_C1421( C833 C1421 ) C833_=_C1427( C833 C1427 ) C834_=_C835( C834 C835 ) C834_=_C837( C834 C837 ) C834_=_C838( C834 C838 ) \nC834_=_C840( C834 C840 ) C834_=_C841( C834 C841 ) C834_=_C842( C834 C842 ) C834_=_C843( C834 C843 ) C834_=_C844( C834 C844 ) C834_=_C845( C834 C845 ) \nC834_=_C846( C834 C846 ) C834_=_C848( C834 C848 ) C834_=_C849( C834 C849 ) C834_=_C850( C834 C850 ) C834_=_C851( C834 C851 ) C834_=_C853( C834 C853 ) \nC834_=_C854( C834 C854 ) C834_=_C2063( C834 C2063 ) C835_=_C837( C835 C837 ) C835_=_C838( C835 C838 ) C835_=_C840( C835 C840 ) C835_=_C841( C835 C841 ) \nC835_=_C842( C835 C842 ) C835_=_C843( C835 C843 ) C835_=_C844( C835 C844 ) C835_=_C845( C835 C845 ) C835_=_C846( C835 C846 ) C835_=_C848( C835 C848 ) \nC835_=_C849( C835 C849 ) C835_=_C850( C835 C850 ) C835_=_C851( C835 C851 ) C835_=_C853( C835 C853 ) C835_=_C854( C835 C854 ) C837_=_C838( C837 C838 ) \nC837_=_C840( C837 C840 ) C837_=_C841( C837 C841 ) C837_=_C842( C837 C842 ) C837_=_C843( C837 C843 ) C837_=_C844( C837 C844 ) C837_=_C845( C837 C845 ) \nC837_=_C846( C837 C846 ) C837_=_C848( C837 C848 ) C837_=_C849( C837 C849 ) C837_=_C850( C837 C850 ) C837_=_C851( C837 C851 ) C837_=_C853( C837 C853 ) \nC837_=_C854( C837 C854 ) C837_=_C2298( C837 C2298 ) C837_=_C2302( C837 C2302 ) C838_=_C840( C838 C840 ) C838_=_C841( C838 C841 ) C838_=_C842( C838 C842 ) \nC838_=_C843( C838 C843 ) C838_=_C844( C838 C844 ) C838_=_C845( C838 C845 ) C838_=_C846( C838 C846 ) C838_=_C848( C838 C848 ) C838_=_C849( C838 C849 ) \nC838_=_C850( C838 C850 ) C838_=_C851( C838 C851 ) C838_=_C853( C838 C853 ) C838_=_C854( C838 C854 ) C840_=_C841(</w:t>
      </w:r>
    </w:p>
    <w:p>
      <w:pPr>
        <w:pStyle w:val="PreformattedText"/>
        <w:bidi w:val="0"/>
        <w:spacing w:before="0" w:after="0"/>
        <w:jc w:val="left"/>
        <w:rPr/>
      </w:pPr>
      <w:r>
        <w:rPr/>
        <w:t xml:space="preserve"> </w:t>
      </w:r>
      <w:r>
        <w:rPr/>
        <w:t>C840 C841 ) C840_=_C842( C840 C842 ) \nC840_=_C843( C840 C843 ) C840_=_C844( C840 C844 ) C840_=_C845( C840 C845 ) C840_=_C846( C840 C846 ) C840_=_C848( C840 C848 ) C840_=_C849( C840 C849 ) \nC840_=_C850( C840 C850 ) C840_=_C851( C840 C851 ) C840_=_C853( C840 C853 ) C840_=_C854( C840 C854 ) C840_=_C1184( C840 C1184 ) C840_=_C1261( C840 C1261 ) \nC840_=_C1330( C840 C1330 ) C840_=_C2202( C840 C2202 ) C840_=_C2237( C840 C2237 ) C840_=_C2480( C840 C2480 ) C840_=_C2497( C840 C2497 ) C840_=_C2772( C840 C2772 ) \nC840_=_C2773( C840 C2773 ) C840_=_C2774( C840 C2774 ) C840_=_C2775( C840 C2775 ) C840_=_C2776( C840 C2776 ) C840_=_C2779( C840 C2779 ) C840_=_C2780( C840 C2780 ) \nC840_=_C2781( C840 C2781 ) C840_=_C2782( C840 C2782 ) C840_=_C2783( C840 C2783 ) C840_=_C2784( C840 C2784 ) C840_=_C2786( C840 C2786 ) C841_=_C842( C841 C842 ) \nC841_=_C843( C841 C843 ) C841_=_C844( C841 C844 ) C841_=_C845( C841 C845 ) C841_=_C846( C841 C846 ) C841_=_C848( C841 C848 ) C841_=_C849( C841 C849 ) \nC841_=_C850( C841 C850 ) C841_=_C851( C841 C851 ) C841_=_C853( C841 C853 ) C841_=_C854( C841 C854 ) C842_=_C843( C842 C843 ) C842_=_C844( C842 C844 ) \nC842_=_C845( C842 C845 ) C842_=_C846( C842 C846 ) C842_=_C848( C842 C848 ) C842_=_C849( C842 C849 ) C842_=_C850( C842 C850 ) C842_=_C851( C842 C851 ) \nC842_=_C853( C842 C853 ) C842_=_C854( C842 C854 ) C842_=_C3050( C842 C3050 ) C843_=_C844( C843 C844 ) C843_=_C845( C843 C845 ) C843_=_C846( C843 C846 ) \nC843_=_C848( C843 C848 ) C843_=_C849( C843 C849 ) C843_=_C850( C843 C850 ) C843_=_C851( C843 C851 ) C843_=_C853( C843 C853 ) C843_=_C854( C843 C854 ) \nC843_=_C3178( C843 C3178 ) C844_=_C845( C844 C845 ) C844_=_C846( C844 C846 ) C844_=_C848( C844 C848 ) C844_=_C849( C844 C849 ) C844_=_C850( C844 C850 ) \nC844_=_C851( C844 C851 ) C844_=_C853( C844 C853 ) C844_=_C854( C844 C854 ) C844_=_C3200( C844 C3200 ) C845_=_C846( C845 C846 ) C845_=_C848( C845 C848 ) \nC845_=_C849( C845 C849 ) C845_=_C850( C845 C850 ) C845_=_C851( C845 C851 ) C845_=_C853( C845 C853 ) C845_=_C854( C845 C854 ) C846_=_C848( C846 C848 ) \nC846_=_C849( C846 C849 ) C846_=_C850( C846 C850 ) C846_=_C851( C846 C851 ) C846_=_C853( C846 C853 ) C846_=_C854( C846 C854 ) C846_=_C3303( C846 C3303 ) \nC846_=_C3315( C846 C3315 ) C848_=_C849( C848 C849 ) C848_=_C850( C848 C850 ) C848_=_C851( C848 C851 ) C848_=_C853( C848 C853 ) C848_=_C854( C848 C854 ) \nC848_=_C1380( C848 C1380 ) C849_=_C850( C849 C850 ) C849_=_C851( C849 C851 ) C849_=_C853( C849 C853 ) C849_=_C854( C849 C854 ) C849_=_C3747( C849 C3747 ) \nC850_=_C851( C850 C851 ) C850_=_C853( C850 C853 ) C850_=_C854( C850 C854 ) C850_=_C879( C850 C879 ) C850_=_C2171( C850 C2171 ) C850_=_C2921( C850 C2921 ) \nC850_=_C3951( C850 C3951 ) C850_=_C3955( C850 C3955 ) C851_=_C853( C851 C853 ) C851_=_C854( C851 C854 ) C851_=_C3761( C851 C3761 ) C851_=_C3902( C851 C3902 ) \nC851_=_C3925( C851 C3925 ) C851_=_C3949( C851 C3949 ) C851_=_C3966( C851 C3966 ) C853_=_C854( C853 C854 ) C853_=_C2005( C853 C2005 ) C853_=_C2245( C853 C2245 ) \nC853_=_C2494( C853 C2494 ) C853_=_C2783( C853 C2783 ) C853_=_C3646( C853 C3646 ) C853_=_C4080( C853 C4080 ) C853_=_C4096( C853 C4096 ) C856_=_C857( C856 C857 ) \nC856_=_C858( C856 C858 ) C856_=_C859( C856 C859 ) C856_=_C860( C856 C860 ) C856_=_C861( C856 C861 ) C856_=_C864( C856 C864 ) C856_=_C865( C856 C865 ) \nC856_=_C867( C856 C867 ) C856_=_C869( C856 C869 ) C856_=_C870( C856 C870 ) C856_=_C871( C856 C871 ) C856_=_C873( C856 C873 ) C856_=_C874( C856 C874 ) \nC856_=_C875( C856 C875 ) C856_=_C876( C856 C876 ) C856_=_C877( C856 C877 ) C856_=_C878( C856 C878 ) C856_=_C879( C856 C879 ) C856_=_C880( C856 C880 ) \nC856_=_C881( C856 C881 ) C856_=_C882( C856 C882 ) C856_=_C991( C856 C991 ) C856_=_C992( C856 C992 ) C856_=_C993( C856 C993 ) C856_=_C1000( C856 C1000 ) \nC856_=_C1001( C856 C1001 ) C857_=_C858( C857 C858 ) C857_=_C859( C857 C859 ) C857_=_C860( C857 C860 ) C857_=_C861( C857 C861 ) C857_=_C864( C857 C864 ) \nC857_=_C865( C857 C865 ) C857_=_C867( C857 C867 ) C857_=_C869( C857 C869 ) C857_=_C870( C857 C870 ) C857_=_C871( C857 C871 ) C857_=_C873( C857 C873 ) \nC857_=_C874( C857 C874 ) C857_=_C875( C857 C875 ) C857_=_C876( C857 C876 ) C857_=_C877( C857 C877 ) C857_=_C878( C857 C878 ) C857_=_C879( C857 C879 ) \nC857_=_C880( C857 C880 ) C857_=_C881( C857 C881 ) C857_=_C882( C857 C882 ) C857_=_C1139( C857 C1139 ) C857_=_C1147( C857 C1147 ) C858_=_C859( C858 C859 ) \nC858_=_C860( C858 C860 ) C858_=_C861( C858 C861 ) C858_=_C864( C858 C864 ) C858_=_C865( C858 C865 ) C858_=_C867( C858 C867 ) C858_=_C869( C858 C869 ) \nC858_=_C870( C858 C870 ) C858_=_C871( C858 C871 ) C858_=_C873( C858 C873 ) C858_=_C874( C858 C874 ) C858_=_C875( C858 C875 ) C858_=_C876( C858 C876 ) \nC858_=_C877( C858 C877 ) C858_=_C878( C858 C878 ) C858_=_C879( C858 C879 ) C858_=_C880( C858 C880 ) C858_=_C881( C858 C881 ) C858_=_C882( C858 C882 ) \nC858_=_C1399( C858 C1399 ) C858_=_C1402( C858 C1402 ) C858_=_C1404( C858 C1404 ) C859_=_C860( C859 C860 ) C859_=_C861( C859 C861 ) C859_=_C864( C859 C864 ) \nC859_=_C865( C859 C865 ) C859_=_C867( C859 C867 ) C859_=_C869( C859 C869 ) C859_=_C870( C859 C870 ) C859_=_C871( C859 C871 ) C859_=_C873( C859 C873 ) \nC859_=_C874( C859 C874 ) C859_=_C875( C859 C875 ) C859_=_C876( C859 C876 ) C859_=_C877( C859 C877 ) C859_=_C878( C859 C878 ) C859_=_C879( C859 C879 ) \nC859_=_C880( C859 C880 ) C859_=_C881( C859 C881 ) C859_=_C882( C859 C882 ) C859_=_C1465( C859 C1465 ) C859_=_C1470( C859 C1470 ) C859_=_C1474( C859 C1474 ) \nC860_=_C861( C860 C861 ) C860_=_C864( C860 C864 ) C860_=_C865( C860 C865 ) C860_=_C867( C860 C867 ) C860_=_C869( C860 C869 ) C860_=_C870( C860 C870 ) \nC860_=_C871( C860 C871 ) C860_=_C873( C860 C873 ) C860_=_C874( C860 C874 ) C860_=_C875( C860 C875 ) C860_=_C876( C860 C876 ) C860_=_C877( C860 C877 ) \nC860_=_C878( C860 C878 ) C860_=_C879( C860 C879 ) C860_=_C880( C860 C880 ) C860_=_C881( C860 C881 ) C860_=_C882( C860 C882 ) C860_=_C1367( C860 C1367 ) \nC860_=_C1616( C860 C1616 ) C860_=_C1617( C860 C1617 ) C860_=_C1618( C860 C1618 ) C860_=_C1619( C860 C1619 ) C860_=_C1622( C860 C1622 ) C861_=_C864( C861 C864 ) \nC861_=_C865( C861 C865 ) C861_=_C867( C861 C867 ) C861_=_C869( C861 C869 ) C861_=_C870( C861 C870 ) C861_=_C871( C861 C871 ) C861_=_C873( C861 C873 ) \nC861_=_C874( C861 C874 ) C861_=_C875( C861 C875 ) C861_=_C876( C861 C876 ) C861_=_C877( C861 C877 ) C861_=_C878( C861 C878 ) C861_=_C879( C861 C879 ) \nC861_=_C880( C861 C880 ) C861_=_C881( C861 C881 ) C861_=_C882( C861 C882 ) C861_=_C2097( C861 C2097 ) C861_=_C2100( C861 C2100 ) C864_=_C865( C864 C865 ) \nC864_=_C867( C864 C867 ) C864_=_C869( C864 C869 ) C864_=_C870( C864 C870 ) C864_=_C871( C864 C871 ) C864_=_C873( C864 C873 ) C864_=_C874( C864 C874 ) \nC864_=_C875( C864 C875 ) C864_=_C876( C864 C876 ) C864_=_C877( C864 C877 ) C864_=_C878( C864 C878 ) C864_=_C879( C864 C879 ) C864_=_C880( C864 C880 ) \nC864_=_C881( C864 C881 ) C864_=_C882( C864 C882 ) C864_=_C2362( C864 C2362 ) C865_=_C867( C865 C867 ) C865_=_C869( C865 C869 ) C865_=_C870( C865 C870 ) \nC865_=_C871( C865 C871 ) C865_=_C873( C865 C873 ) C865_=_C874( C865 C874 ) C865_=_C875( C865 C875 ) C865_=_C876( C865 C876 ) C865_=_C877( C865 C877 ) \nC865_=_C878( C865 C878 ) C865_=_C879( C865 C879 ) C865_=_C880( C865 C880 ) C865_=_C881( C865 C881 ) C865_=_C882( C865 C882 ) C865_=_C2381( C865 C2381 ) \nC865_=_C2391( C865 C2391 ) C867_=_C869( C867 C869 ) C867_=_C870( C867 C870 ) C867_=_C871( C867 C871 ) C867_=_C873( C867 C873 ) C867_=_C874( C867 C874 ) \nC867_=_C875( C867 C875 ) C867_=_C876( C867 C876 ) C867_=_C877( C867 C877 ) C867_=_C878( C867 C878 ) C867_=_C879( C867 C879 ) C867_=_C880( C867 C880 ) \nC867_=_C881( C867 C881 ) C867_=_C882( C867 C882 ) C867_=_C1995( C867 C1995 ) C867_=_C2129( C867 C2129 ) C867_=_C2469( C867 C2469 ) C867_=_C2659( C867 C2659 ) \nC867_=_C2661( C867 C2661 ) C867_=_C2663( C867 C2663 ) C869_=_C870( C869 C870 ) C869_=_C871( C869 C871 ) C869_=_C873( C869 C873 ) C869_=_C874( C869 C874 ) \nC869_=_C875( C869 C875 ) C869_=_C876( C869 C876 ) C869_=_C877( C869 C877 ) C869_=_C878( C869 C878 ) C869_=_C879( C869 C879 ) C869_=_C880( C869 C880 ) \nC869_=_C881( C869 C881 ) C869_=_C882( C869 C882 ) C869_=_C1111( C869 C1111 ) C869_=_C2772( C869 C2772 ) C869_=_C2909( C869 C2909 ) C869_=_C3008( C869 C3008 ) \nC869_=_C3009( C869 C3009 ) C869_=_C3016( C869 C3016 ) C870_=_C871( C870 C871 ) C870_=_C873( C870 C873 ) C870_=_C874( C870 C874 ) C870_=_C875( C870 C875 ) \nC870_=_C876( C870 C876 ) C870_=_C877( C870 C877 ) C870_=_C878( C870 C878 ) C870_=_C879( C870 C879 ) C870_=_C880( C870 C880 ) C870_=_C881( C870 C881 ) \nC870_=_C882( C870 C882 ) C870_=_C2910( C870 C2910 ) C870_=_C3125( C870 C3125 ) C871_=_C873( C871 C873 ) C871_=_C874( C871 C874 ) C871_=_C875( C871 C875 ) \nC871_=_C876( C871 C876 ) C871_=_C877( C871 C877 ) C871_=_C878( C871 C878 ) C871_=_C879( C871 C879 ) C871_=_C880( C871 C880 ) C871_=_C881( C871 C881 ) \nC871_=_C882( C871 C882 ) C871_=_C2927( C871 C2927 ) C871_=_C3145( C871 C3145 ) C873_=_C874( C873 C874 ) C873_=_C875( C873 C875 ) C873_=_C876( C873 C876 ) \nC873_=_C877( C873 C877 ) C873_=_C878( C873 C878 ) C873_=_C879( C873 C879 ) C873_=_C880( C873 C880 ) C873_=_C881( C873 C881 ) C873_=_C882( C873 C882 ) \nC873_=_C2912( C873 C2912 ) C873_=_C3264( C873 C3264 ) C873_=_C3268( C873 C3268 ) C874_=_C875( C874 C875 ) C874_=_C876( C874 C876 ) C874_=_C877( C874 C877 ) \nC874_=_C878( C874 C878 ) C874_=_C879( C874 C879 ) C874_=_C880( C874 C880 ) C874_=_C881( C874 C881 ) C874_=_C882( C874 C882 ) C874_=_C2134( C874 C2134 ) \nC874_=_C2311( C874 C2311 ) C874_=_C2486( C874 C2486 ) C874_=_C2915( C874 C2915 ) C874_=_C3188( C874 C3188 ) C874_=_C3438( C874 C3438 ) C875_=_C876( C875 C876 ) \nC875_=_C877( C875 C877 ) C875_=_C878( C875 C878 ) C875_=_C879( C875 C879 ) C875_=_C880( C875 C880 ) C875_=_C881( C875 C881 ) C875_=_C882( C875 C882 ) \nC875_=_C2135( C875 C2135 ) C875_=_C2312( C875 C2312 ) C875_=_C2487( C875 C2487 ) C875_=_C2916( C875 C2916 ) C875_=_C3189(</w:t>
      </w:r>
    </w:p>
    <w:p>
      <w:pPr>
        <w:pStyle w:val="PreformattedText"/>
        <w:bidi w:val="0"/>
        <w:spacing w:before="0" w:after="0"/>
        <w:jc w:val="left"/>
        <w:rPr/>
      </w:pPr>
      <w:r>
        <w:rPr/>
        <w:t xml:space="preserve"> </w:t>
      </w:r>
      <w:r>
        <w:rPr/>
        <w:t>C875 C3189 ) C876_=_C877( C876 C877 ) \nC876_=_C878( C876 C878 ) C876_=_C879( C876 C879 ) C876_=_C880( C876 C880 ) C876_=_C881( C876 C881 ) C876_=_C882( C876 C882 ) C876_=_C2136( C876 C2136 ) \nC876_=_C2314( C876 C2314 ) C876_=_C2488( C876 C2488 ) C876_=_C2917( C876 C2917 ) C876_=_C3191( C876 C3191 ) C877_=_C878( C877 C878 ) C877_=_C879( C877 C879 ) \nC877_=_C880( C877 C880 ) C877_=_C881( C877 C881 ) C877_=_C882( C877 C882 ) C877_=_C1147( C877 C1147 ) C877_=_C1315( C877 C1315 ) C877_=_C1404( C877 C1404 ) \nC877_=_C1451( C877 C1451 ) C877_=_C1830( C877 C1830 ) C877_=_C2097( C877 C2097 ) C877_=_C2274( C877 C2274 ) C877_=_C2391( C877 C2391 ) C877_=_C2618( C877 C2618 ) \nC877_=_C2661( C877 C2661 ) C877_=_C2947( C877 C2947 ) C877_=_C3145( C877 C3145 ) C877_=_C3264( C877 C3264 ) C877_=_C3318( C877 C3318 ) C877_=_C3531( C877 C3531 ) \nC877_=_C3624( C877 C3624 ) C877_=_C3626( C877 C3626 ) C877_=_C3627( C877 C3627 ) C877_=_C3628( C877 C3628 ) C877_=_C3629( C877 C3629 ) C877_=_C3630( C877 C3630 ) \nC878_=_C879( C878 C879 ) C878_=_C880( C878 C880 ) C878_=_C881( C878 C881 ) C878_=_C882( C878 C882 ) C878_=_C1383( C878 C1383 ) C878_=_C2000( C878 C2000 ) \nC878_=_C2919( C878 C2919 ) C879_=_C880( C879 C880 ) C879_=_C881( C879 C881 ) C879_=_C882( C879 C882 ) C879_=_C2171( C879 C2171 ) C879_=_C2921( C879 C2921 ) \nC879_=_C3951( C879 C3951 ) C879_=_C3955( C879 C3955 ) C880_=_C881( C880 C881 ) C880_=_C882( C880 C882 ) C880_=_C2922( C880 C2922 ) C880_=_C3483( C880 C3483 ) \nC881_=_C882( C881 C882 ) C881_=_C2924( C881 C2924 ) C881_=_C3759( C881 C3759 ) C882_=_C2003( C882 C2003 ) C882_=_C3627( C882 C3627 ) C882_=_C3924( C882 C3924 ) \nC891_=_C903( C891 C903 ) C891_=_C907( C891 C907 ) C891_=_C1079( C891 C1079 ) C891_=_C1182( C891 C1182 ) C891_=_C1256( C891 C1256 ) C891_=_C1947( C891 C1947 ) \nC891_=_C2009( C891 C2009 ) C891_=_C2161( C891 C2161 ) C891_=_C2163( C891 C2163 ) C891_=_C2164( C891 C2164 ) C891_=_C2165( C891 C2165 ) C891_=_C2166( C891 C2166 ) \nC891_=_C2167( C891 C2167 ) C891_=_C2168( C891 C2168 ) C891_=_C2169( C891 C2169 ) C891_=_C2170( C891 C2170 ) C891_=_C2171( C891 C2171 ) C891_=_C2172( C891 C2172 ) \nC891_=_C2174( C891 C2174 ) C891_=_C2175( C891 C2175 ) C891_=_C2176( C891 C2176 ) C891_=_C2177( C891 C2177 ) C891_=_C2178( C891 C2178 ) C891_=_C2179( C891 C2179 ) \nC903_=_C907( C903 C907 ) C903_=_C1169( C903 C1169 ) C903_=_C1548( C903 C1548 ) C903_=_C1702( C903 C1702 ) C903_=_C1965( C903 C1965 ) C903_=_C2022( C903 C2022 ) \nC903_=_C2546( C903 C2546 ) C903_=_C2711( C903 C2711 ) C903_=_C2877( C903 C2877 ) C903_=_C2906( C903 C2906 ) C903_=_C3025( C903 C3025 ) C903_=_C3043( C903 C3043 ) \nC903_=_C3251( C903 C3251 ) C903_=_C3429( C903 C3429 ) C903_=_C3696( C903 C3696 ) C903_=_C3709( C903 C3709 ) C903_=_C3724( C903 C3724 ) C903_=_C3747( C903 C3747 ) \nC903_=_C3951( C903 C3951 ) C903_=_C3965( C903 C3965 ) C903_=_C3966( C903 C3966 ) C907_=_C1968( C907 C1968 ) C907_=_C2027( C907 C2027 ) C907_=_C2047( C907 C2047 ) \nC907_=_C2302( C907 C2302 ) C907_=_C2452( C907 C2452 ) C907_=_C2514( C907 C2514 ) C907_=_C2580( C907 C2580 ) C907_=_C2732( C907 C2732 ) C907_=_C3016( C907 C3016 ) \nC907_=_C3046( C907 C3046 ) C907_=_C3597( C907 C3597 ) C907_=_C3702( C907 C3702 ) C907_=_C3712( C907 C3712 ) C907_=_C3730( C907 C3730 ) C907_=_C3955( C907 C3955 ) \nC907_=_C3964( C907 C3964 ) C907_=_C3992( C907 C3992 ) C907_=_C4007( C907 C4007 ) C907_=_C4090( C907 C4090 ) C959_=_C1474( C959 C1474 ) C959_=_C1722( C959 C1722 ) \nC959_=_C1831( C959 C1831 ) C959_=_C1939( C959 C1939 ) C959_=_C2001( C959 C2001 ) C959_=_C2140( C959 C2140 ) C959_=_C2475( C959 C2475 ) C959_=_C2506( C959 C2506 ) \nC959_=_C2560( C959 C2560 ) C959_=_C2604( C959 C2604 ) C959_=_C2650( C959 C2650 ) C959_=_C2663( C959 C2663 ) C959_=_C2998( C959 C2998 ) C959_=_C3008( C959 C3008 ) \nC959_=_C3589( C959 C3589 ) C959_=_C3908( C959 C3908 ) C959_=_C3916( C959 C3916 ) C959_=_C3917( C959 C3917 ) C959_=_C3918( C959 C3918 ) C959_=_C3919( C959 C3919 ) \nC971_=_C978( C971 C978 ) C971_=_C992( C971 C992 ) C971_=_C1015( C971 C1015 ) C971_=_C1617( C971 C1617 ) C971_=_C1686( C971 C1686 ) C971_=_C2304( C971 C2304 ) \nC971_=_C2305( C971 C2305 ) C971_=_C2308( C971 C2308 ) C971_=_C2310( C971 C2310 ) C971_=_C2311( C971 C2311 ) C971_=_C2312( C971 C2312 ) C971_=_C2314( C971 C2314 ) \nC971_=_C2315( C971 C2315 ) C971_=_C2316( C971 C2316 ) C971_=_C2317( C971 C2317 ) C971_=_C2318( C971 C2318 ) C971_=_C2319( C971 C2319 ) C971_=_C2320( C971 C2320 ) \nC971_=_C2322( C971 C2322 ) C971_=_C2323( C971 C2323 ) C978_=_C1026( C978 C1026 ) C978_=_C1163( C978 C1163 ) C978_=_C1470( C978 C1470 ) C978_=_C2100( C978 C2100 ) \nC978_=_C2317( C978 C2317 ) C978_=_C2523( C978 C2523 ) C978_=_C2633( C978 C2633 ) C978_=_C2708( C978 C2708 ) C978_=_C2870( C978 C2870 ) C978_=_C2885( C978 C2885 ) \nC978_=_C3017( C978 C3017 ) C978_=_C3579( C978 C3579 ) C978_=_C3632( C978 C3632 ) C978_=_C3670( C978 C3670 ) C978_=_C3752( C978 C3752 ) C978_=_C3757( C978 C3757 ) \nC978_=_C3758( C978 C3758 ) C978_=_C3759( C978 C3759 ) C978_=_C3760( C978 C3760 ) C978_=_C3761( C978 C3761 ) C978_=_C3762( C978 C3762 ) C978_=_C3763( C978 C3763 ) \nC991_=_C992( C991 C992 ) C991_=_C993( C991 C993 ) C991_=_C1000( C991 C1000 ) C991_=_C1001( C991 C1001 ) C991_=_C1415( C991 C1415 ) C991_=_C1616( C991 C1616 ) \nC991_=_C1713( C991 C1713 ) C991_=_C1817( C991 C1817 ) C991_=_C2008( C991 C2008 ) C991_=_C2128( C991 C2128 ) C991_=_C2129( C991 C2129 ) C991_=_C2131( C991 C2131 ) \nC991_=_C2133( C991 C2133 ) C991_=_C2134( C991 C2134 ) C991_=_C2135( C991 C2135 ) C991_=_C2136( C991 C2136 ) C991_=_C2137( C991 C2137 ) C991_=_C2138( C991 C2138 ) \nC991_=_C2139( C991 C2139 ) C991_=_C2140( C991 C2140 ) C991_=_C2141( C991 C2141 ) C991_=_C2142( C991 C2142 ) C991_=_C2143( C991 C2143 ) C992_=_C993( C992 C993 ) \nC992_=_C1000( C992 C1000 ) C992_=_C1001( C992 C1001 ) C992_=_C1015( C992 C1015 ) C992_=_C1617( C992 C1617 ) C992_=_C1686( C992 C1686 ) C992_=_C2304( C992 C2304 ) \nC992_=_C2305( C992 C2305 ) C992_=_C2308( C992 C2308 ) C992_=_C2310( C992 C2310 ) C992_=_C2311( C992 C2311 ) C992_=_C2312( C992 C2312 ) C992_=_C2314( C992 C2314 ) \nC992_=_C2315( C992 C2315 ) C992_=_C2316( C992 C2316 ) C992_=_C2317( C992 C2317 ) C992_=_C2318( C992 C2318 ) C992_=_C2319( C992 C2319 ) C992_=_C2320( C992 C2320 ) \nC992_=_C2322( C992 C2322 ) C992_=_C2323( C992 C2323 ) C993_=_C1000( C993 C1000 ) C993_=_C1001( C993 C1001 ) C993_=_C1327( C993 C1327 ) C993_=_C1417( C993 C1417 ) \nC993_=_C1618( C993 C1618 ) C993_=_C1905( C993 C1905 ) C993_=_C2480( C993 C2480 ) C993_=_C2483( C993 C2483 ) C993_=_C2484( C993 C2484 ) C993_=_C2485( C993 C2485 ) \nC993_=_C2486( C993 C2486 ) C993_=_C2487( C993 C2487 ) C993_=_C2488( C993 C2488 ) C993_=_C2490( C993 C2490 ) C993_=_C2491( C993 C2491 ) C993_=_C2493( C993 C2493 ) \nC993_=_C2494( C993 C2494 ) C1000_=_C1001( C1000 C1001 ) C1000_=_C1139( C1000 C1139 ) C1000_=_C1465( C1000 C1465 ) C1000_=_C1583( C1000 C1583 ) C1000_=_C1619( C1000 C1619 ) \nC1000_=_C2362( C1000 C2362 ) C1000_=_C2756( C1000 C2756 ) C1000_=_C2842( C1000 C2842 ) C1000_=_C2909( C1000 C2909 ) C1000_=_C2910( C1000 C2910 ) C1000_=_C2912( C1000 C2912 ) \nC1000_=_C2913( C1000 C2913 ) C1000_=_C2914( C1000 C2914 ) C1000_=_C2915( C1000 C2915 ) C1000_=_C2916( C1000 C2916 ) C1000_=_C2917( C1000 C2917 ) C1000_=_C2918( C1000 C2918 ) \nC1000_=_C2919( C1000 C2919 ) C1000_=_C2920( C1000 C2920 ) C1000_=_C2921( C1000 C2921 ) C1000_=_C2922( C1000 C2922 ) C1000_=_C2923( C1000 C2923 ) C1000_=_C2924( C1000 C2924 ) \nC1000_=_C2925( C1000 C2925 ) C1001_=_C1421( C1001 C1421 ) C1001_=_C1622( C1001 C1622 ) C1001_=_C1692( C1001 C1692 ) C1001_=_C1907( C1001 C1907 ) C1001_=_C3083( C1001 C3083 ) \nC1001_=_C3184( C1001 C3184 ) C1001_=_C3185( C1001 C3185 ) C1001_=_C3186( C1001 C3186 ) C1001_=_C3187( C1001 C3187 ) C1001_=_C3188( C1001 C3188 ) C1001_=_C3189( C1001 C3189 ) \nC1001_=_C3191( C1001 C3191 ) C1001_=_C3193( C1001 C3193 ) C1001_=_C3194( C1001 C3194 ) C1001_=_C3195( C1001 C3195 ) C1001_=_C3197( C1001 C3197 ) C1001_=_C3198( C1001 C3198 ) \nC1015_=_C1020( C1015 C1020 ) C1015_=_C1026( C1015 C1026 ) C1015_=_C1029( C1015 C1029 ) C1015_=_C1617( C1015 C1617 ) C1015_=_C1686( C1015 C1686 ) C1015_=_C2304( C1015 C2304 ) \nC1015_=_C2305( C1015 C2305 ) C1015_=_C2308( C1015 C2308 ) C1015_=_C2310( C1015 C2310 ) C1015_=_C2311( C1015 C2311 ) C1015_=_C2312( C1015 C2312 ) C1015_=_C2314( C1015 C2314 ) \nC1015_=_C2315( C1015 C2315 ) C1015_=_C2316( C1015 C2316 ) C1015_=_C2317( C1015 C2317 ) C1015_=_C2318( C1015 C2318 ) C1015_=_C2319( C1015 C2319 ) C1015_=_C2320( C1015 C2320 ) \nC1015_=_C2322( C1015 C2322 ) C1015_=_C2323( C1015 C2323 ) C1020_=_C1026( C1020 C1026 ) C1020_=_C1029( C1020 C1029 ) C1020_=_C1399( C1020 C1399 ) C1020_=_C1558( C1020 C1558 ) \nC1020_=_C1645( C1020 C1645 ) C1020_=_C1690( C1020 C1690 ) C1020_=_C1719( C1020 C1719 ) C1020_=_C1732( C1020 C1732 ) C1020_=_C1889( C1020 C1889 ) C1020_=_C2146( C1020 C2146 ) \nC1020_=_C2397( C1020 C2397 ) C1020_=_C2926( C1020 C2926 ) C1020_=_C2927( C1020 C2927 ) C1020_=_C2929( C1020 C2929 ) C1020_=_C2931( C1020 C2931 ) C1020_=_C2932( C1020 C2932 ) \nC1020_=_C2933( C1020 C2933 ) C1020_=_C2934( C1020 C2934 ) C1020_=_C2935( C1020 C2935 ) C1020_=_C2936( C1020 C2936 ) C1020_=_C2937( C1020 C2937 ) C1020_=_C2938( C1020 C2938 ) \nC1020_=_C2940( C1020 C2940 ) C1020_=_C2941( C1020 C2941 ) C1026_=_C1029( C1026 C1029 ) C1026_=_C1163( C1026 C1163 ) C1026_=_C1470( C1026 C1470 ) C1026_=_C2100( C1026 C2100 ) \nC1026_=_C2317( C1026 C2317 ) C1026_=_C2523( C1026 C2523 ) C1026_=_C2633( C1026 C2633 ) C1026_=_C2708( C1026 C2708 ) C1026_=_C2870( C1026 C2870 ) C1026_=_C2885( C1026 C2885 ) \nC1026_=_C3017( C1026 C3017 ) C1026_=_C3579( C1026 C3579 ) C1026_=_C3632( C1026 C3632 ) C1026_=_C3670( C1026 C3670 ) C1026_=_C3752( C1026 C3752 ) C1026_=_C3757( C1026 C3757 ) \nC1026_=_C3758( C1026 C3758 ) C1026_=_C3759( C1026 C3759 ) C1026_=_C3760( C1026 C3760 ) C1026_=_C3761( C1026 C3761 ) C1026_=_C3762( C1026 C3762 ) C1026_=_C3763( C1026 C3763 ) \nC1029_=_C1168( C1029 C1168</w:t>
      </w:r>
    </w:p>
    <w:p>
      <w:pPr>
        <w:pStyle w:val="PreformattedText"/>
        <w:bidi w:val="0"/>
        <w:spacing w:before="0" w:after="0"/>
        <w:jc w:val="left"/>
        <w:rPr/>
      </w:pPr>
      <w:r>
        <w:rPr/>
        <w:t xml:space="preserve"> </w:t>
      </w:r>
      <w:r>
        <w:rPr/>
        <w:t>) C1029_=_C1763( C1029 C1763 ) C1029_=_C1783( C1029 C1783 ) C1029_=_C2041( C1029 C2041 ) C1029_=_C2460( C1029 C2460 ) C1029_=_C2746( C1029 C2746 ) \nC1029_=_C2834( C1029 C2834 ) C1029_=_C2876( C1029 C2876 ) C1029_=_C3024( C1029 C3024 ) C1029_=_C3217( C1029 C3217 ) C1029_=_C3268( C1029 C3268 ) C1029_=_C3407( C1029 C3407 ) \nC1029_=_C3547( C1029 C3547 ) C1029_=_C3717( C1029 C3717 ) C1029_=_C3808( C1029 C3808 ) C1029_=_C3880( C1029 C3880 ) C1029_=_C3904( C1029 C3904 ) C1029_=_C3948( C1029 C3948 ) \nC1029_=_C3949( C1029 C3949 ) C1029_=_C3950( C1029 C3950 ) C1056_=_C1074( C1056 C1074 ) C1056_=_C1339( C1056 C1339 ) C1056_=_C1989( C1056 C1989 ) C1056_=_C2063( C1056 C2063 ) \nC1056_=_C2123( C1056 C2123 ) C1056_=_C2298( C1056 C2298 ) C1056_=_C2462( C1056 C2462 ) C1056_=_C2782( C1056 C2782 ) C1056_=_C3125( C1056 C3125 ) C1056_=_C3315( C1056 C3315 ) \nC1056_=_C3801( C1056 C3801 ) C1056_=_C3883( C1056 C3883 ) C1056_=_C3933( C1056 C3933 ) C1056_=_C3962( C1056 C3962 ) C1056_=_C4046( C1056 C4046 ) C1056_=_C4079( C1056 C4079 ) \nC1056_=_C4080( C1056 C4080 ) C1056_=_C4081( C1056 C4081 ) C1074_=_C1339( C1074 C1339 ) C1074_=_C1989( C1074 C1989 ) C1074_=_C2063( C1074 C2063 ) C1074_=_C2123( C1074 C2123 ) \nC1074_=_C2298( C1074 C2298 ) C1074_=_C2462( C1074 C2462 ) C1074_=_C2782( C1074 C2782 ) C1074_=_C3125( C1074 C3125 ) C1074_=_C3315( C1074 C3315 ) C1074_=_C3801( C1074 C3801 ) \nC1074_=_C3883( C1074 C3883 ) C1074_=_C3933( C1074 C3933 ) C1074_=_C3962( C1074 C3962 ) C1074_=_C4046( C1074 C4046 ) C1074_=_C4079( C1074 C4079 ) C1074_=_C4080( C1074 C4080 ) \nC1074_=_C4081( C1074 C4081 ) C1079_=_C1085( C1079 C1085 ) C1079_=_C1182( C1079 C1182 ) C1079_=_C1256( C1079 C1256 ) C1079_=_C1947( C1079 C1947 ) C1079_=_C2009( C1079 C2009 ) \nC1079_=_C2161( C1079 C2161 ) C1079_=_C2163( C1079 C2163 ) C1079_=_C2164( C1079 C2164 ) C1079_=_C2165( C1079 C2165 ) C1079_=_C2166( C1079 C2166 ) C1079_=_C2167( C1079 C2167 ) \nC1079_=_C2168( C1079 C2168 ) C1079_=_C2169( C1079 C2169 ) C1079_=_C2170( C1079 C2170 ) C1079_=_C2171( C1079 C2171 ) C1079_=_C2172( C1079 C2172 ) C1079_=_C2174( C1079 C2174 ) \nC1079_=_C2175( C1079 C2175 ) C1079_=_C2176( C1079 C2176 ) C1079_=_C2177( C1079 C2177 ) C1079_=_C2178( C1079 C2178 ) C1079_=_C2179( C1079 C2179 ) C1085_=_C1697( C1085 C1697 ) \nC1085_=_C1800( C1085 C1800 ) C1085_=_C2165( C1085 C2165 ) C1085_=_C2222( C1085 C2222 ) C1085_=_C2813( C1085 C2813 ) C1085_=_C2848( C1085 C2848 ) C1085_=_C2881( C1085 C2881 ) \nC1085_=_C3086( C1085 C3086 ) C1085_=_C3303( C1085 C3303 ) C1085_=_C3413( C1085 C3413 ) C1085_=_C3479( C1085 C3479 ) C1085_=_C3480( C1085 C3480 ) C1085_=_C3481( C1085 C3481 ) \nC1085_=_C3482( C1085 C3482 ) C1085_=_C3483( C1085 C3483 ) C1085_=_C3484( C1085 C3484 ) C1085_=_C3485( C1085 C3485 ) C1085_=_C3487( C1085 C3487 ) C1085_=_C3488( C1085 C3488 ) \nC1085_=_C3489( C1085 C3489 ) C1085_=_C3490( C1085 C3490 ) C1085_=_C3491( C1085 C3491 ) C1100_=_C1102( C1100 C1102 ) C1100_=_C1103( C1100 C1103 ) C1100_=_C1104( C1100 C1104 ) \nC1100_=_C1105( C1100 C1105 ) C1100_=_C1106( C1100 C1106 ) C1100_=_C1107( C1100 C1107 ) C1100_=_C1108( C1100 C1108 ) C1100_=_C1109( C1100 C1109 ) C1100_=_C1111( C1100 C1111 ) \nC1100_=_C1114( C1100 C1114 ) C1100_=_C1115( C1100 C1115 ) C1100_=_C1117( C1100 C1117 ) C1100_=_C1121( C1100 C1121 ) C1100_=_C1122( C1100 C1122 ) C1100_=_C1123( C1100 C1123 ) \nC1100_=_C1124( C1100 C1124 ) C1100_=_C1126( C1100 C1126 ) C1100_=_C1208( C1100 C1208 ) C1100_=_C1211( C1100 C1211 ) C1100_=_C1212( C1100 C1212 ) C1100_=_C1220( C1100 C1220 ) \nC1100_=_C1222( C1100 C1222 ) C1102_=_C1103( C1102 C1103 ) C1102_=_C1104( C1102 C1104 ) C1102_=_C1105( C1102 C1105 ) C1102_=_C1106( C1102 C1106 ) C1102_=_C1107( C1102 C1107 ) \nC1102_=_C1108( C1102 C1108 ) C1102_=_C1109( C1102 C1109 ) C1102_=_C1111( C1102 C1111 ) C1102_=_C1114( C1102 C1114 ) C1102_=_C1115( C1102 C1115 ) C1102_=_C1117( C1102 C1117 ) \nC1102_=_C1121( C1102 C1121 ) C1102_=_C1122( C1102 C1122 ) C1102_=_C1123( C1102 C1123 ) C1102_=_C1124( C1102 C1124 ) C1102_=_C1126( C1102 C1126 ) C1102_=_C1507( C1102 C1507 ) \nC1102_=_C1510( C1102 C1510 ) C1102_=_C1511( C1102 C1511 ) C1102_=_C1518( C1102 C1518 ) C1102_=_C1523( C1102 C1523 ) C1103_=_C1104( C1103 C1104 ) C1103_=_C1105( C1103 C1105 ) \nC1103_=_C1106( C1103 C1106 ) C1103_=_C1107( C1103 C1107 ) C1103_=_C1108( C1103 C1108 ) C1103_=_C1109( C1103 C1109 ) C1103_=_C1111( C1103 C1111 ) C1103_=_C1114( C1103 C1114 ) \nC1103_=_C1115( C1103 C1115 ) C1103_=_C1117( C1103 C1117 ) C1103_=_C1121( C1103 C1121 ) C1103_=_C1122( C1103 C1122 ) C1103_=_C1123( C1103 C1123 ) C1103_=_C1124( C1103 C1124 ) \nC1103_=_C1126( C1103 C1126 ) C1103_=_C1882( C1103 C1882 ) C1103_=_C1884( C1103 C1884 ) C1103_=_C1885( C1103 C1885 ) C1103_=_C1889( C1103 C1889 ) C1103_=_C1900( C1103 C1900 ) \nC1103_=_C1902( C1103 C1902 ) C1104_=_C1105( C1104 C1105 ) C1104_=_C1106( C1104 C1106 ) C1104_=_C1107( C1104 C1107 ) C1104_=_C1108( C1104 C1108 ) C1104_=_C1109( C1104 C1109 ) \nC1104_=_C1111( C1104 C1111 ) C1104_=_C1114( C1104 C1114 ) C1104_=_C1115( C1104 C1115 ) C1104_=_C1117( C1104 C1117 ) C1104_=_C1121( C1104 C1121 ) C1104_=_C1122( C1104 C1122 ) \nC1104_=_C1123( C1104 C1123 ) C1104_=_C1124( C1104 C1124 ) C1104_=_C1126( C1104 C1126 ) C1104_=_C1208( C1104 C1208 ) C1104_=_C1507( C1104 C1507 ) C1104_=_C1553( C1104 C1553 ) \nC1104_=_C1712( C1104 C1712 ) C1104_=_C1816( C1104 C1816 ) C1104_=_C1882( C1104 C1882 ) C1104_=_C1990( C1104 C1990 ) C1104_=_C1994( C1104 C1994 ) C1104_=_C1995( C1104 C1995 ) \nC1104_=_C1996( C1104 C1996 ) C1104_=_C1997( C1104 C1997 ) C1104_=_C1998( C1104 C1998 ) C1104_=_C1999( C1104 C1999 ) C1104_=_C2000( C1104 C2000 ) C1104_=_C2001( C1104 C2001 ) \nC1104_=_C2002( C1104 C2002 ) C1104_=_C2003( C1104 C2003 ) C1104_=_C2005( C1104 C2005 ) C1104_=_C2006( C1104 C2006 ) C1105_=_C1106( C1105 C1106 ) C1105_=_C1107( C1105 C1107 ) \nC1105_=_C1108( C1105 C1108 ) C1105_=_C1109( C1105 C1109 ) C1105_=_C1111( C1105 C1111 ) C1105_=_C1114( C1105 C1114 ) C1105_=_C1115( C1105 C1115 ) C1105_=_C1117( C1105 C1117 ) \nC1105_=_C1121( C1105 C1121 ) C1105_=_C1122( C1105 C1122 ) C1105_=_C1123( C1105 C1123 ) C1105_=_C1124( C1105 C1124 ) C1105_=_C1126( C1105 C1126 ) C1105_=_C1990( C1105 C1990 ) \nC1105_=_C2069( C1105 C2069 ) C1105_=_C2070( C1105 C2070 ) C1105_=_C2081( C1105 C2081 ) C1105_=_C2086( C1105 C2086 ) C1106_=_C1107( C1106 C1107 ) C1106_=_C1108( C1106 C1108 ) \nC1106_=_C1109( C1106 C1109 ) C1106_=_C1111( C1106 C1111 ) C1106_=_C1114( C1106 C1114 ) C1106_=_C1115( C1106 C1115 ) C1106_=_C1117( C1106 C1117 ) C1106_=_C1121( C1106 C1121 ) \nC1106_=_C1122( C1106 C1122 ) C1106_=_C1123( C1106 C1123 ) C1106_=_C1124( C1106 C1124 ) C1106_=_C1126( C1106 C1126 ) C1106_=_C1211( C1106 C1211 ) C1106_=_C1325( C1106 C1325 ) \nC1106_=_C1510( C1106 C1510 ) C1106_=_C1862( C1106 C1862 ) C1106_=_C1884( C1106 C1884 ) C1106_=_C1948( C1106 C1948 ) C1106_=_C2069( C1106 C2069 ) C1106_=_C2235( C1106 C2235 ) \nC1106_=_C2236( C1106 C2236 ) C1106_=_C2237( C1106 C2237 ) C1106_=_C2238( C1106 C2238 ) C1106_=_C2240( C1106 C2240 ) C1106_=_C2241( C1106 C2241 ) C1106_=_C2242( C1106 C2242 ) \nC1106_=_C2245( C1106 C2245 ) C1107_=_C1108( C1107 C1108 ) C1107_=_C1109( C1107 C1109 ) C1107_=_C1111( C1107 C1111 ) C1107_=_C1114( C1107 C1114 ) C1107_=_C1115( C1107 C1115 ) \nC1107_=_C1117( C1107 C1117 ) C1107_=_C1121( C1107 C1121 ) C1107_=_C1122( C1107 C1122 ) C1107_=_C1123( C1107 C1123 ) C1107_=_C1124( C1107 C1124 ) C1107_=_C1126( C1107 C1126 ) \nC1107_=_C1212( C1107 C1212 ) C1107_=_C1226( C1107 C1226 ) C1107_=_C1511( C1107 C1511 ) C1107_=_C1716( C1107 C1716 ) C1107_=_C1821( C1107 C1821 ) C1107_=_C1885( C1107 C1885 ) \nC1107_=_C2070( C1107 C2070 ) C1107_=_C2381( C1107 C2381 ) C1107_=_C2414( C1107 C2414 ) C1107_=_C2467( C1107 C2467 ) C1107_=_C2468( C1107 C2468 ) C1107_=_C2469( C1107 C2469 ) \nC1107_=_C2470( C1107 C2470 ) C1107_=_C2471( C1107 C2471 ) C1107_=_C2472( C1107 C2472 ) C1107_=_C2473( C1107 C2473 ) C1107_=_C2474( C1107 C2474 ) C1107_=_C2475( C1107 C2475 ) \nC1107_=_C2476( C1107 C2476 ) C1107_=_C2478( C1107 C2478 ) C1108_=_C1109( C1108 C1109 ) C1108_=_C1111( C1108 C1111 ) C1108_=_C1114( C1108 C1114 ) C1108_=_C1115( C1108 C1115 ) \nC1108_=_C1117( C1108 C1117 ) C1108_=_C1121( C1108 C1121 ) C1108_=_C1122( C1108 C1122 ) C1108_=_C1123( C1108 C1123 ) C1108_=_C1124( C1108 C1124 ) C1108_=_C1126( C1108 C1126 ) \nC1108_=_C2497( C1108 C2497 ) C1108_=_C2506( C1108 C2506 ) C1108_=_C2507( C1108 C2507 ) C1108_=_C2514( C1108 C2514 ) C1109_=_C1111( C1109 C1111 ) C1109_=_C1114( C1109 C1114 ) \nC1109_=_C1115( C1109 C1115 ) C1109_=_C1117( C1109 C1117 ) C1109_=_C1121( C1109 C1121 ) C1109_=_C1122( C1109 C1122 ) C1109_=_C1123( C1109 C1123 ) C1109_=_C1124( C1109 C1124 ) \nC1109_=_C1126( C1109 C1126 ) C1109_=_C1371( C1109 C1371 ) C1109_=_C2468( C1109 C2468 ) C1109_=_C2610( C1109 C2610 ) C1109_=_C2614( C1109 C2614 ) C1109_=_C2618( C1109 C2618 ) \nC1109_=_C2622( C1109 C2622 ) C1111_=_C1114( C1111 C1114 ) C1111_=_C1115( C1111 C1115 ) C1111_=_C1117( C1111 C1117 ) C1111_=_C1121( C1111 C1121 ) C1111_=_C1122( C1111 C1122 ) \nC1111_=_C1123( C1111 C1123 ) C1111_=_C1124( C1111 C1124 ) C1111_=_C1126( C1111 C1126 ) C1111_=_C2772( C1111 C2772 ) C1111_=_C2909( C1111 C2909 ) C1111_=_C3008( C1111 C3008 ) \nC1111_=_C3009( C1111 C3009 ) C1111_=_C3016( C1111 C3016 ) C1114_=_C1115( C1114 C1115 ) C1114_=_C1117( C1114 C1117 ) C1114_=_C1121( C1114 C1121 ) C1114_=_C1122( C1114 C1122 ) \nC1114_=_C1123( C1114 C1123 ) C1114_=_C1124( C1114 C1124 ) C1114_=_C1126( C1114 C1126 ) C1114_=_C1378( C1114 C1378 ) C1114_=_C2472( C1114 C2472 ) C1114_=_C2931( C1114 C2931 ) \nC1114_=_C3274( C1114 C3274 ) C1114_=_C3519( C1114 C3519 ) C1114_=_C3531( C1114 C3531 ) C1114_=_C3538( C1114 C3538 ) C1115_=_C1117( C1115 C1117 ) C1115_=_C1121( C1115 C1121 ) \nC1115_=_C1122( C1115 C1122 ) C1115_=_C1123( C1115 C1123 ) C1115_=_C1124( C1115 C1124 ) C1115_=_C1126( C1115 C1126 ) C1115_=_C2775( C1115 C2775 ) C1115_=_C3589( C1115 C3589 ) \nC1115_=_C3590( C1115 C3590 ) C1115_=_C3597( C1115 C3597 ) C1117_=_C1121(</w:t>
      </w:r>
    </w:p>
    <w:p>
      <w:pPr>
        <w:pStyle w:val="PreformattedText"/>
        <w:bidi w:val="0"/>
        <w:spacing w:before="0" w:after="0"/>
        <w:jc w:val="left"/>
        <w:rPr/>
      </w:pPr>
      <w:r>
        <w:rPr/>
        <w:t xml:space="preserve"> </w:t>
      </w:r>
      <w:r>
        <w:rPr/>
        <w:t>C1117 C1121 ) C1117_=_C1122( C1117 C1122 ) C1117_=_C1123( C1117 C1123 ) C1117_=_C1124( C1117 C1124 ) \nC1117_=_C1126( C1117 C1126 ) C1117_=_C1381( C1117 C1381 ) C1117_=_C2240( C1117 C2240 ) C1117_=_C3276( C1117 C3276 ) C1117_=_C3523( C1117 C3523 ) C1117_=_C3624( C1117 C3624 ) \nC1117_=_C3767( C1117 C3767 ) C1121_=_C1122( C1121 C1122 ) C1121_=_C1123( C1121 C1123 ) C1121_=_C1124( C1121 C1124 ) C1121_=_C1126( C1121 C1126 ) C1121_=_C2781( C1121 C2781 ) \nC1121_=_C3918( C1121 C3918 ) C1121_=_C3923( C1121 C3923 ) C1121_=_C4007( C1121 C4007 ) C1122_=_C1123( C1122 C1123 ) C1122_=_C1124( C1122 C1124 ) C1122_=_C1126( C1122 C1126 ) \nC1122_=_C1387( C1122 C1387 ) C1122_=_C3283( C1122 C3283 ) C1122_=_C3527( C1122 C3527 ) C1122_=_C3628( C1122 C3628 ) C1122_=_C3899( C1122 C3899 ) C1123_=_C1124( C1123 C1124 ) \nC1123_=_C1126( C1123 C1126 ) C1123_=_C1388( C1123 C1388 ) C1123_=_C3284( C1123 C3284 ) C1123_=_C3529( C1123 C3529 ) C1123_=_C3629( C1123 C3629 ) C1123_=_C3901( C1123 C3901 ) \nC1124_=_C1126( C1124 C1126 ) C1124_=_C1220( C1124 C1220 ) C1124_=_C1518( C1124 C1518 ) C1124_=_C1705( C1124 C1705 ) C1124_=_C1900( C1124 C1900 ) C1124_=_C2081( C1124 C2081 ) \nC1124_=_C2412( C1124 C2412 ) C1124_=_C2986( C1124 C2986 ) C1124_=_C3094( C1124 C3094 ) C1124_=_C3109( C1124 C3109 ) C1124_=_C3164( C1124 C3164 ) C1124_=_C3421( C1124 C3421 ) \nC1124_=_C3652( C1124 C3652 ) C1124_=_C3795( C1124 C3795 ) C1124_=_C3818( C1124 C3818 ) C1124_=_C3831( C1124 C3831 ) C1124_=_C4050( C1124 C4050 ) C1124_=_C4051( C1124 C4051 ) \nC1126_=_C1222( C1126 C1222 ) C1126_=_C1343( C1126 C1343 ) C1126_=_C1523( C1126 C1523 ) C1126_=_C1881( C1126 C1881 ) C1126_=_C1902( C1126 C1902 ) C1126_=_C2086( C1126 C2086 ) \nC1126_=_C2160( C1126 C2160 ) C1126_=_C2786( C1126 C2786 ) C1126_=_C3286( C1126 C3286 ) C1126_=_C3806( C1126 C3806 ) C1126_=_C3835( C1126 C3835 ) C1126_=_C4002( C1126 C4002 ) \nC1126_=_C4096( C1126 C4096 ) C1126_=_C4101( C1126 C4101 ) C1139_=_C1147( C1139 C1147 ) C1139_=_C1465( C1139 C1465 ) C1139_=_C1583( C1139 C1583 ) C1139_=_C1619( C1139 C1619 ) \nC1139_=_C2362( C1139 C2362 ) C1139_=_C2756( C1139 C2756 ) C1139_=_C2842( C1139 C2842 ) C1139_=_C2909( C1139 C2909 ) C1139_=_C2910( C1139 C2910 ) C1139_=_C2912( C1139 C2912 ) \nC1139_=_C2913( C1139 C2913 ) C1139_=_C2914( C1139 C2914 ) C1139_=_C2915( C1139 C2915 ) C1139_=_C2916( C1139 C2916 ) C1139_=_C2917( C1139 C2917 ) C1139_=_C2918( C1139 C2918 ) \nC1139_=_C2919( C1139 C2919 ) C1139_=_C2920( C1139 C2920 ) C1139_=_C2921( C1139 C2921 ) C1139_=_C2922( C1139 C2922 ) C1139_=_C2923( C1139 C2923 ) C1139_=_C2924( C1139 C2924 ) \nC1139_=_C2925( C1139 C2925 ) C1147_=_C1315( C1147 C1315 ) C1147_=_C1404( C1147 C1404 ) C1147_=_C1451( C1147 C1451 ) C1147_=_C1830( C1147 C1830 ) C1147_=_C2097( C1147 C2097 ) \nC1147_=_C2274( C1147 C2274 ) C1147_=_C2391( C1147 C2391 ) C1147_=_C2618( C1147 C2618 ) C1147_=_C2661( C1147 C2661 ) C1147_=_C2947( C1147 C2947 ) C1147_=_C3145( C1147 C3145 ) \nC1147_=_C3264( C1147 C3264 ) C1147_=_C3318( C1147 C3318 ) C1147_=_C3531( C1147 C3531 ) C1147_=_C3624( C1147 C3624 ) C1147_=_C3626( C1147 C3626 ) C1147_=_C3627( C1147 C3627 ) \nC1147_=_C3628( C1147 C3628 ) C1147_=_C3629( C1147 C3629 ) C1147_=_C3630( C1147 C3630 ) C1162_=_C1163( C1162 C1163 ) C1162_=_C1165( C1162 C1165 ) C1162_=_C1167( C1162 C1167 ) \nC1162_=_C1168( C1162 C1168 ) C1162_=_C1169( C1162 C1169 ) C1162_=_C1335( C1162 C1335 ) C1162_=_C1427( C1162 C1427 ) C1162_=_C1674( C1162 C1674 ) C1162_=_C1914( C1162 C1914 ) \nC1162_=_C2151( C1162 C2151 ) C1162_=_C2540( C1162 C2540 ) C1162_=_C2776( C1162 C2776 ) C1162_=_C3103( C1162 C3103 ) C1162_=_C3159( C1162 C3159 ) C1162_=_C3248( C1162 C3248 ) \nC1162_=_C3289( C1162 C3289 ) C1162_=_C3403( C1162 C3403 ) C1162_=_C3640( C1162 C3640 ) C1162_=_C3641( C1162 C3641 ) C1162_=_C3642( C1162 C3642 ) C1162_=_C3643( C1162 C3643 ) \nC1162_=_C3645( C1162 C3645 ) C1162_=_C3646( C1162 C3646 ) C1163_=_C1165( C1163 C1165 ) C1163_=_C1167( C1163 C1167 ) C1163_=_C1168( C1163 C1168 ) C1163_=_C1169( C1163 C1169 ) \nC1163_=_C1470( C1163 C1470 ) C1163_=_C2100( C1163 C2100 ) C1163_=_C2317( C1163 C2317 ) C1163_=_C2523( C1163 C2523 ) C1163_=_C2633( C1163 C2633 ) C1163_=_C2708( C1163 C2708 ) \nC1163_=_C2870( C1163 C2870 ) C1163_=_C2885( C1163 C2885 ) C1163_=_C3017( C1163 C3017 ) C1163_=_C3579( C1163 C3579 ) C1163_=_C3632( C1163 C3632 ) C1163_=_C3670( C1163 C3670 ) \nC1163_=_C3752( C1163 C3752 ) C1163_=_C3757( C1163 C3757 ) C1163_=_C3758( C1163 C3758 ) C1163_=_C3759( C1163 C3759 ) C1163_=_C3760( C1163 C3760 ) C1163_=_C3761( C1163 C3761 ) \nC1163_=_C3762( C1163 C3762 ) C1163_=_C3763( C1163 C3763 ) C1165_=_C1167( C1165 C1167 ) C1165_=_C1168( C1165 C1168 ) C1165_=_C1169( C1165 C1169 ) C1165_=_C1919( C1165 C1919 ) \nC1165_=_C2409( C1165 C2409 ) C1165_=_C2622( C1165 C2622 ) C1165_=_C2767( C1165 C2767 ) C1165_=_C2873( C1165 C2873 ) C1165_=_C3022( C1165 C3022 ) C1165_=_C3538( C1165 C3538 ) \nC1165_=_C3706( C1165 C3706 ) C1165_=_C3715( C1165 C3715 ) C1165_=_C3767( C1165 C3767 ) C1165_=_C3844( C1165 C3844 ) C1165_=_C3899( C1165 C3899 ) C1165_=_C3900( C1165 C3900 ) \nC1165_=_C3901( C1165 C3901 ) C1165_=_C3902( C1165 C3902 ) C1167_=_C1168( C1167 C1168 ) C1167_=_C1169( C1167 C1169 ) C1167_=_C1547( C1167 C1547 ) C1167_=_C1854( C1167 C1854 ) \nC1167_=_C2257( C1167 C2257 ) C1167_=_C2336( C1167 C2336 ) C1167_=_C2507( C1167 C2507 ) C1167_=_C2875( C1167 C2875 ) C1167_=_C3009( C1167 C3009 ) C1167_=_C3023( C1167 C3023 ) \nC1167_=_C3178( C1167 C3178 ) C1167_=_C3438( C1167 C3438 ) C1167_=_C3546( C1167 C3546 ) C1167_=_C3590( C1167 C3590 ) C1167_=_C3660( C1167 C3660 ) C1167_=_C3707( C1167 C3707 ) \nC1167_=_C3923( C1167 C3923 ) C1167_=_C3924( C1167 C3924 ) C1167_=_C3925( C1167 C3925 ) C1168_=_C1169( C1168 C1169 ) C1168_=_C1763( C1168 C1763 ) C1168_=_C1783( C1168 C1783 ) \nC1168_=_C2041( C1168 C2041 ) C1168_=_C2460( C1168 C2460 ) C1168_=_C2746( C1168 C2746 ) C1168_=_C2834( C1168 C2834 ) C1168_=_C2876( C1168 C2876 ) C1168_=_C3024( C1168 C3024 ) \nC1168_=_C3217( C1168 C3217 ) C1168_=_C3268( C1168 C3268 ) C1168_=_C3407( C1168 C3407 ) C1168_=_C3547( C1168 C3547 ) C1168_=_C3717( C1168 C3717 ) C1168_=_C3808( C1168 C3808 ) \nC1168_=_C3880( C1168 C3880 ) C1168_=_C3904( C1168 C3904 ) C1168_=_C3948( C1168 C3948 ) C1168_=_C3949( C1168 C3949 ) C1168_=_C3950( C1168 C3950 ) C1169_=_C1548( C1169 C1548 ) \nC1169_=_C1702( C1169 C1702 ) C1169_=_C1965( C1169 C1965 ) C1169_=_C2022( C1169 C2022 ) C1169_=_C2546( C1169 C2546 ) C1169_=_C2711( C1169 C2711 ) C1169_=_C2877( C1169 C2877 ) \nC1169_=_C2906( C1169 C2906 ) C1169_=_C3025( C1169 C3025 ) C1169_=_C3043( C1169 C3043 ) C1169_=_C3251( C1169 C3251 ) C1169_=_C3429( C1169 C3429 ) C1169_=_C3696( C1169 C3696 ) \nC1169_=_C3709( C1169 C3709 ) C1169_=_C3724( C1169 C3724 ) C1169_=_C3747( C1169 C3747 ) C1169_=_C3951( C1169 C3951 ) C1169_=_C3965( C1169 C3965 ) C1169_=_C3966( C1169 C3966 ) \nC1182_=_C1184( C1182 C1184 ) C1182_=_C1256( C1182 C1256 ) C1182_=_C1947( C1182 C1947 ) C1182_=_C2009( C1182 C2009 ) C1182_=_C2161( C1182 C2161 ) C1182_=_C2163( C1182 C2163 ) \nC1182_=_C2164( C1182 C2164 ) C1182_=_C2165( C1182 C2165 ) C1182_=_C2166( C1182 C2166 ) C1182_=_C2167( C1182 C2167 ) C1182_=_C2168( C1182 C2168 ) C1182_=_C2169( C1182 C2169 ) \nC1182_=_C2170( C1182 C2170 ) C1182_=_C2171( C1182 C2171 ) C1182_=_C2172( C1182 C2172 ) C1182_=_C2174( C1182 C2174 ) C1182_=_C2175( C1182 C2175 ) C1182_=_C2176( C1182 C2176 ) \nC1182_=_C2177( C1182 C2177 ) C1182_=_C2178( C1182 C2178 ) C1182_=_C2179( C1182 C2179 ) C1184_=_C1261( C1184 C1261 ) C1184_=_C1330( C1184 C1330 ) C1184_=_C2202( C1184 C2202 ) \nC1184_=_C2237( C1184 C2237 ) C1184_=_C2480( C1184 C2480 ) C1184_=_C2497( C1184 C2497 ) C1184_=_C2772( C1184 C2772 ) C1184_=_C2773( C1184 C2773 ) C1184_=_C2774( C1184 C2774 ) \nC1184_=_C2775( C1184 C2775 ) C1184_=_C2776( C1184 C2776 ) C1184_=_C2779( C1184 C2779 ) C1184_=_C2780( C1184 C2780 ) C1184_=_C2781( C1184 C2781 ) C1184_=_C2782( C1184 C2782 ) \nC1184_=_C2783( C1184 C2783 ) C1184_=_C2784( C1184 C2784 ) C1184_=_C2786( C1184 C2786 ) C1208_=_C1211( C1208 C1211 ) C1208_=_C1212( C1208 C1212 ) C1208_=_C1220( C1208 C1220 ) \nC1208_=_C1222( C1208 C1222 ) C1208_=_C1507( C1208 C1507 ) C1208_=_C1553( C1208 C1553 ) C1208_=_C1712( C1208 C1712 ) C1208_=_C1816( C1208 C1816 ) C1208_=_C1882( C1208 C1882 ) \nC1208_=_C1990( C1208 C1990 ) C1208_=_C1994( C1208 C1994 ) C1208_=_C1995( C1208 C1995 ) C1208_=_C1996( C1208 C1996 ) C1208_=_C1997( C1208 C1997 ) C1208_=_C1998( C1208 C1998 ) \nC1208_=_C1999( C1208 C1999 ) C1208_=_C2000( C1208 C2000 ) C1208_=_C2001( C1208 C2001 ) C1208_=_C2002( C1208 C2002 ) C1208_=_C2003( C1208 C2003 ) C1208_=_C2005( C1208 C2005 ) \nC1208_=_C2006( C1208 C2006 ) C1211_=_C1212( C1211 C1212 ) C1211_=_C1220( C1211 C1220 ) C1211_=_C1222( C1211 C1222 ) C1211_=_C1325( C1211 C1325 ) C1211_=_C1510( C1211 C1510 ) \nC1211_=_C1862( C1211 C1862 ) C1211_=_C1884( C1211 C1884 ) C1211_=_C1948( C1211 C1948 ) C1211_=_C2069( C1211 C2069 ) C1211_=_C2235( C1211 C2235 ) C1211_=_C2236( C1211 C2236 ) \nC1211_=_C2237( C1211 C2237 ) C1211_=_C2238( C1211 C2238 ) C1211_=_C2240( C1211 C2240 ) C1211_=_C2241( C1211 C2241 ) C1211_=_C2242( C1211 C2242 ) C1211_=_C2245( C1211 C2245 ) \nC1212_=_C1220( C1212 C1220 ) C1212_=_C1222( C1212 C1222 ) C1212_=_C1226( C1212 C1226 ) C1212_=_C1511( C1212 C1511 ) C1212_=_C1716( C1212 C1716 ) C1212_=_C1821( C1212 C1821 ) \nC1212_=_C1885( C1212 C1885 ) C1212_=_C2070( C1212 C2070 ) C1212_=_C2381( C1212 C2381 ) C1212_=_C2414( C1212 C2414 ) C1212_=_C2467( C1212 C2467 ) C1212_=_C2468( C1212 C2468 ) \nC1212_=_C2469( C1212 C2469 ) C1212_=_C2470( C1212 C2470 ) C1212_=_C2471( C1212 C2471 ) C1212_=_C2472( C1212 C2472 ) C1212_=_C2473( C1212 C2473 ) C1212_=_C2474( C1212 C2474 ) \nC1212_=_C2475( C1212 C2475 ) C1212_=_C2476( C1212 C2476 ) C1212_=_C2478( C1212 C2478 ) C1220_=_C1222( C1220 C1222 ) C1220_=_C1518( C1220 C1518 ) C1220_=_C1705( C1220 C1705 ) \nC1220_=_C1900( C1220 C1900 ) C1220_=_C2081( C1220 C2081 ) C1220_=_C2412( C1220 C2412 ) C1220_=_C2986( C1220 C2986 ) C1220_=_C3094(</w:t>
      </w:r>
    </w:p>
    <w:p>
      <w:pPr>
        <w:pStyle w:val="PreformattedText"/>
        <w:bidi w:val="0"/>
        <w:spacing w:before="0" w:after="0"/>
        <w:jc w:val="left"/>
        <w:rPr/>
      </w:pPr>
      <w:r>
        <w:rPr/>
        <w:t xml:space="preserve"> </w:t>
      </w:r>
      <w:r>
        <w:rPr/>
        <w:t>C1220 C3094 ) C1220_=_C3109( C1220 C3109 ) \nC1220_=_C3164( C1220 C3164 ) C1220_=_C3421( C1220 C3421 ) C1220_=_C3652( C1220 C3652 ) C1220_=_C3795( C1220 C3795 ) C1220_=_C3818( C1220 C3818 ) C1220_=_C3831( C1220 C3831 ) \nC1220_=_C4050( C1220 C4050 ) C1220_=_C4051( C1220 C4051 ) C1222_=_C1343( C1222 C1343 ) C1222_=_C1523( C1222 C1523 ) C1222_=_C1881( C1222 C1881 ) C1222_=_C1902( C1222 C1902 ) \nC1222_=_C2086( C1222 C2086 ) C1222_=_C2160( C1222 C2160 ) C1222_=_C2786( C1222 C2786 ) C1222_=_C3286( C1222 C3286 ) C1222_=_C3806( C1222 C3806 ) C1222_=_C3835( C1222 C3835 ) \nC1222_=_C4002( C1222 C4002 ) C1222_=_C4096( C1222 C4096 ) C1222_=_C4101( C1222 C4101 ) C1226_=_C1234( C1226 C1234 ) C1226_=_C1511( C1226 C1511 ) C1226_=_C1716( C1226 C1716 ) \nC1226_=_C1821( C1226 C1821 ) C1226_=_C1885( C1226 C1885 ) C1226_=_C2070( C1226 C2070 ) C1226_=_C2381( C1226 C2381 ) C1226_=_C2414( C1226 C2414 ) C1226_=_C2467( C1226 C2467 ) \nC1226_=_C2468( C1226 C2468 ) C1226_=_C2469( C1226 C2469 ) C1226_=_C2470( C1226 C2470 ) C1226_=_C2471( C1226 C2471 ) C1226_=_C2472( C1226 C2472 ) C1226_=_C2473( C1226 C2473 ) \nC1226_=_C2474( C1226 C2474 ) C1226_=_C2475( C1226 C2475 ) C1226_=_C2476( C1226 C2476 ) C1226_=_C2478( C1226 C2478 ) C1234_=_C1694( C1234 C1694 ) C1234_=_C1776( C1234 C1776 ) \nC1234_=_C1910( C1234 C1910 ) C1234_=_C2114( C1234 C2114 ) C1234_=_C2401( C1234 C2401 ) C1234_=_C2600( C1234 C2600 ) C1234_=_C2674( C1234 C2674 ) C1234_=_C2760( C1234 C2760 ) \nC1234_=_C3050( C1234 C3050 ) C1234_=_C3200( C1234 C3200 ) C1234_=_C3372( C1234 C3372 ) C1234_=_C3374( C1234 C3374 ) C1234_=_C3375( C1234 C3375 ) C1234_=_C3376( C1234 C3376 ) \nC1234_=_C3377( C1234 C3377 ) C1234_=_C3379( C1234 C3379 ) C1234_=_C3380( C1234 C3380 ) C1234_=_C3381( C1234 C3381 ) C1234_=_C3382( C1234 C3382 ) C1234_=_C3383( C1234 C3383 ) \nC1234_=_C3384( C1234 C3384 ) C1234_=_C3385( C1234 C3385 ) C1234_=_C3386( C1234 C3386 ) C1234_=_C3387( C1234 C3387 ) C1256_=_C1261( C1256 C1261 ) C1256_=_C1947( C1256 C1947 ) \nC1256_=_C2009( C1256 C2009 ) C1256_=_C2161( C1256 C2161 ) C1256_=_C2163( C1256 C2163 ) C1256_=_C2164( C1256 C2164 ) C1256_=_C2165( C1256 C2165 ) C1256_=_C2166( C1256 C2166 ) \nC1256_=_C2167( C1256 C2167 ) C1256_=_C2168( C1256 C2168 ) C1256_=_C2169( C1256 C2169 ) C1256_=_C2170( C1256 C2170 ) C1256_=_C2171( C1256 C2171 ) C1256_=_C2172( C1256 C2172 ) \nC1256_=_C2174( C1256 C2174 ) C1256_=_C2175( C1256 C2175 ) C1256_=_C2176( C1256 C2176 ) C1256_=_C2177( C1256 C2177 ) C1256_=_C2178( C1256 C2178 ) C1256_=_C2179( C1256 C2179 ) \nC1261_=_C1330( C1261 C1330 ) C1261_=_C2202( C1261 C2202 ) C1261_=_C2237( C1261 C2237 ) C1261_=_C2480( C1261 C2480 ) C1261_=_C2497( C1261 C2497 ) C1261_=_C2772( C1261 C2772 ) \nC1261_=_C2773( C1261 C2773 ) C1261_=_C2774( C1261 C2774 ) C1261_=_C2775( C1261 C2775 ) C1261_=_C2776( C1261 C2776 ) C1261_=_C2779( C1261 C2779 ) C1261_=_C2780( C1261 C2780 ) \nC1261_=_C2781( C1261 C2781 ) C1261_=_C2782( C1261 C2782 ) C1261_=_C2783( C1261 C2783 ) C1261_=_C2784( C1261 C2784 ) C1261_=_C2786( C1261 C2786 ) C1296_=_C1315( C1296 C1315 ) \nC1296_=_C1366( C1296 C1366 ) C1296_=_C1367( C1296 C1367 ) C1296_=_C1368( C1296 C1368 ) C1296_=_C1369( C1296 C1369 ) C1296_=_C1370( C1296 C1370 ) C1296_=_C1371( C1296 C1371 ) \nC1296_=_C1372( C1296 C1372 ) C1296_=_C1373( C1296 C1373 ) C1296_=_C1375( C1296 C1375 ) C1296_=_C1376( C1296 C1376 ) C1296_=_C1378( C1296 C1378 ) C1296_=_C1380( C1296 C1380 ) \nC1296_=_C1381( C1296 C1381 ) C1296_=_C1382( C1296 C1382 ) C1296_=_C1383( C1296 C1383 ) C1296_=_C1384( C1296 C1384 ) C1296_=_C1386( C1296 C1386 ) C1296_=_C1387( C1296 C1387 ) \nC1296_=_C1388( C1296 C1388 ) C1296_=_C1389( C1296 C1389 ) C1296_=_C1390( C1296 C1390 ) C1296_=_C1391( C1296 C1391 ) C1315_=_C1404( C1315 C1404 ) C1315_=_C1451( C1315 C1451 ) \nC1315_=_C1830( C1315 C1830 ) C1315_=_C2097( C1315 C2097 ) C1315_=_C2274( C1315 C2274 ) C1315_=_C2391( C1315 C2391 ) C1315_=_C2618( C1315 C2618 ) C1315_=_C2661( C1315 C2661 ) \nC1315_=_C2947( C1315 C2947 ) C1315_=_C3145( C1315 C3145 ) C1315_=_C3264( C1315 C3264 ) C1315_=_C3318( C1315 C3318 ) C1315_=_C3531( C1315 C3531 ) C1315_=_C3624( C1315 C3624 ) \nC1315_=_C3626( C1315 C3626 ) C1315_=_C3627( C1315 C3627 ) C1315_=_C3628( C1315 C3628 ) C1315_=_C3629( C1315 C3629 ) C1315_=_C3630( C1315 C3630 ) C1325_=_C1327( C1325 C1327 ) \nC1325_=_C1330( C1325 C1330 ) C1325_=_C1335( C1325 C1335 ) C1325_=_C1339( C1325 C1339 ) C1325_=_C1343( C1325 C1343 ) C1325_=_C1510( C1325 C1510 ) C1325_=_C1862( C1325 C1862 ) \nC1325_=_C1884( C1325 C1884 ) C1325_=_C1948( C1325 C1948 ) C1325_=_C2069( C1325 C2069 ) C1325_=_C2235( C1325 C2235 ) C1325_=_C2236( C1325 C2236 ) C1325_=_C2237( C1325 C2237 ) \nC1325_=_C2238( C1325 C2238 ) C1325_=_C2240( C1325 C2240 ) C1325_=_C2241( C1325 C2241 ) C1325_=_C2242( C1325 C2242 ) C1325_=_C2245( C1325 C2245 ) C1327_=_C1330( C1327 C1330 ) \nC1327_=_C1335( C1327 C1335 ) C1327_=_C1339( C1327 C1339 ) C1327_=_C1343( C1327 C1343 ) C1327_=_C1417( C1327 C1417 ) C1327_=_C1618( C1327 C1618 ) C1327_=_C1905( C1327 C1905 ) \nC1327_=_C2480( C1327 C2480 ) C1327_=_C2483( C1327 C2483 ) C1327_=_C2484( C1327 C2484 ) C1327_=_C2485( C1327 C2485 ) C1327_=_C2486( C1327 C2486 ) C1327_=_C2487( C1327 C2487 ) \nC1327_=_C2488( C1327 C2488 ) C1327_=_C2490( C1327 C2490 ) C1327_=_C2491( C1327 C2491 ) C1327_=_C2493( C1327 C2493 ) C1327_=_C2494( C1327 C2494 ) C1330_=_C1335( C1330 C1335 ) \nC1330_=_C1339( C1330 C1339 ) C1330_=_C1343( C1330 C1343 ) C1330_=_C2202( C1330 C2202 ) C1330_=_C2237( C1330 C2237 ) C1330_=_C2480( C1330 C2480 ) C1330_=_C2497( C1330 C2497 ) \nC1330_=_C2772( C1330 C2772 ) C1330_=_C2773( C1330 C2773 ) C1330_=_C2774( C1330 C2774 ) C1330_=_C2775( C1330 C2775 ) C1330_=_C2776( C1330 C2776 ) C1330_=_C2779( C1330 C2779 ) \nC1330_=_C2780( C1330 C2780 ) C1330_=_C2781( C1330 C2781 ) C1330_=_C2782( C1330 C2782 ) C1330_=_C2783( C1330 C2783 ) C1330_=_C2784( C1330 C2784 ) C1330_=_C2786( C1330 C2786 ) \nC1335_=_C1339( C1335 C1339 ) C1335_=_C1343( C1335 C1343 ) C1335_=_C1427( C1335 C1427 ) C1335_=_C1674( C1335 C1674 ) C1335_=_C1914( C1335 C1914 ) C1335_=_C2151( C1335 C2151 ) \nC1335_=_C2540( C1335 C2540 ) C1335_=_C2776( C1335 C2776 ) C1335_=_C3103( C1335 C3103 ) C1335_=_C3159( C1335 C3159 ) C1335_=_C3248( C1335 C3248 ) C1335_=_C3289( C1335 C3289 ) \nC1335_=_C3403( C1335 C3403 ) C1335_=_C3640( C1335 C3640 ) C1335_=_C3641( C1335 C3641 ) C1335_=_C3642( C1335 C3642 ) C1335_=_C3643( C1335 C3643 ) C1335_=_C3645( C1335 C3645 ) \nC1335_=_C3646( C1335 C3646 ) C1339_=_C1343( C1339 C1343 ) C1339_=_C1989( C1339 C1989 ) C1339_=_C2063( C1339 C2063 ) C1339_=_C2123( C1339 C2123 ) C1339_=_C2298( C1339 C2298 ) \nC1339_=_C2462( C1339 C2462 ) C1339_=_C2782( C1339 C2782 ) C1339_=_C3125( C1339 C3125 ) C1339_=_C3315( C1339 C3315 ) C1339_=_C3801( C1339 C3801 ) C1339_=_C3883( C1339 C3883 ) \nC1339_=_C3933( C1339 C3933 ) C1339_=_C3962( C1339 C3962 ) C1339_=_C4046( C1339 C4046 ) C1339_=_C4079( C1339 C4079 ) C1339_=_C4080( C1339 C4080 ) C1339_=_C4081( C1339 C4081 ) \nC1343_=_C1523( C1343 C1523 ) C1343_=_C1881( C1343 C1881 ) C1343_=_C1902( C1343 C1902 ) C1343_=_C2086( C1343 C2086 ) C1343_=_C2160( C1343 C2160 ) C1343_=_C2786( C1343 C2786 ) \nC1343_=_C3286( C1343 C3286 ) C1343_=_C3806( C1343 C3806 ) C1343_=_C3835( C1343 C3835 ) C1343_=_C4002( C1343 C4002 ) C1343_=_C4096( C1343 C4096 ) C1343_=_C4101( C1343 C4101 ) \nC1366_=_C1367( C1366 C1367 ) C1366_=_C1368( C1366 C1368 ) C1366_=_C1369( C1366 C1369 ) C1366_=_C1370( C1366 C1370 ) C1366_=_C1371( C1366 C1371 ) C1366_=_C1372( C1366 C1372 ) \nC1366_=_C1373( C1366 C1373 ) C1366_=_C1375( C1366 C1375 ) C1366_=_C1376( C1366 C1376 ) C1366_=_C1378( C1366 C1378 ) C1366_=_C1380( C1366 C1380 ) C1366_=_C1381( C1366 C1381 ) \nC1366_=_C1382( C1366 C1382 ) C1366_=_C1383( C1366 C1383 ) C1366_=_C1384( C1366 C1384 ) C1366_=_C1386( C1366 C1386 ) C1366_=_C1387( C1366 C1387 ) C1366_=_C1388( C1366 C1388 ) \nC1366_=_C1389( C1366 C1389 ) C1366_=_C1390( C1366 C1390 ) C1366_=_C1391( C1366 C1391 ) C1366_=_C1451( C1366 C1451 ) C1367_=_C1368( C1367 C1368 ) C1367_=_C1369( C1367 C1369 ) \nC1367_=_C1370( C1367 C1370 ) C1367_=_C1371( C1367 C1371 ) C1367_=_C1372( C1367 C1372 ) C1367_=_C1373( C1367 C1373 ) C1367_=_C1375( C1367 C1375 ) C1367_=_C1376( C1367 C1376 ) \nC1367_=_C1378( C1367 C1378 ) C1367_=_C1380( C1367 C1380 ) C1367_=_C1381( C1367 C1381 ) C1367_=_C1382( C1367 C1382 ) C1367_=_C1383( C1367 C1383 ) C1367_=_C1384( C1367 C1384 ) \nC1367_=_C1386( C1367 C1386 ) C1367_=_C1387( C1367 C1387 ) C1367_=_C1388( C1367 C1388 ) C1367_=_C1389( C1367 C1389 ) C1367_=_C1390( C1367 C1390 ) C1367_=_C1391( C1367 C1391 ) \nC1367_=_C1616( C1367 C1616 ) C1367_=_C1617( C1367 C1617 ) C1367_=_C1618( C1367 C1618 ) C1367_=_C1619( C1367 C1619 ) C1367_=_C1622( C1367 C1622 ) C1368_=_C1369( C1368 C1369 ) \nC1368_=_C1370( C1368 C1370 ) C1368_=_C1371( C1368 C1371 ) C1368_=_C1372( C1368 C1372 ) C1368_=_C1373( C1368 C1373 ) C1368_=_C1375( C1368 C1375 ) C1368_=_C1376( C1368 C1376 ) \nC1368_=_C1378( C1368 C1378 ) C1368_=_C1380( C1368 C1380 ) C1368_=_C1381( C1368 C1381 ) C1368_=_C1382( C1368 C1382 ) C1368_=_C1383( C1368 C1383 ) C1368_=_C1384( C1368 C1384 ) \nC1368_=_C1386( C1368 C1386 ) C1368_=_C1387( C1368 C1387 ) C1368_=_C1388( C1368 C1388 ) C1368_=_C1389( C1368 C1389 ) C1368_=_C1390( C1368 C1390 ) C1368_=_C1391( C1368 C1391 ) \nC1368_=_C1763( C1368 C1763 ) C1369_=_C1370( C1369 C1370 ) C1369_=_C1371( C1369 C1371 ) C1369_=_C1372( C1369 C1372 ) C1369_=_C1373( C1369 C1373 ) C1369_=_C1375( C1369 C1375 ) \nC1369_=_C1376( C1369 C1376 ) C1369_=_C1378( C1369 C1378 ) C1369_=_C1380( C1369 C1380 ) C1369_=_C1381( C1369 C1381 ) C1369_=_C1382( C1369 C1382 ) C1369_=_C1383( C1369 C1383 ) \nC1369_=_C1384( C1369 C1384 ) C1369_=_C1386( C1369 C1386 ) C1369_=_C1387( C1369 C1387 ) C1369_=_C1388( C1369 C1388 ) C1369_=_C1389( C1369 C1389 ) C1369_=_C1390( C1369 C1390 ) \nC1369_=_C1391( C1369 C1391 ) C1369_=_C1816( C1369 C1816 ) C1369_=_C1817( C1369 C1817 ) C1369_=_C1821( C1369 C1821 ) C1369_=_C1826( C1369 C1826 ) C1369_=_C1830( C1369 C1830 ) \nC1369_=_C1831(</w:t>
      </w:r>
    </w:p>
    <w:p>
      <w:pPr>
        <w:pStyle w:val="PreformattedText"/>
        <w:bidi w:val="0"/>
        <w:spacing w:before="0" w:after="0"/>
        <w:jc w:val="left"/>
        <w:rPr/>
      </w:pPr>
      <w:r>
        <w:rPr/>
        <w:t xml:space="preserve"> </w:t>
      </w:r>
      <w:r>
        <w:rPr/>
        <w:t>C1369 C1831 ) C1370_=_C1371( C1370 C1371 ) C1370_=_C1372( C1370 C1372 ) C1370_=_C1373( C1370 C1373 ) C1370_=_C1375( C1370 C1375 ) C1370_=_C1376( C1370 C1376 ) \nC1370_=_C1378( C1370 C1378 ) C1370_=_C1380( C1370 C1380 ) C1370_=_C1381( C1370 C1381 ) C1370_=_C1382( C1370 C1382 ) C1370_=_C1383( C1370 C1383 ) C1370_=_C1384( C1370 C1384 ) \nC1370_=_C1386( C1370 C1386 ) C1370_=_C1387( C1370 C1387 ) C1370_=_C1388( C1370 C1388 ) C1370_=_C1389( C1370 C1389 ) C1370_=_C1390( C1370 C1390 ) C1370_=_C1391( C1370 C1391 ) \nC1370_=_C2274( C1370 C2274 ) C1371_=_C1372( C1371 C1372 ) C1371_=_C1373( C1371 C1373 ) C1371_=_C1375( C1371 C1375 ) C1371_=_C1376( C1371 C1376 ) C1371_=_C1378( C1371 C1378 ) \nC1371_=_C1380( C1371 C1380 ) C1371_=_C1381( C1371 C1381 ) C1371_=_C1382( C1371 C1382 ) C1371_=_C1383( C1371 C1383 ) C1371_=_C1384( C1371 C1384 ) C1371_=_C1386( C1371 C1386 ) \nC1371_=_C1387( C1371 C1387 ) C1371_=_C1388( C1371 C1388 ) C1371_=_C1389( C1371 C1389 ) C1371_=_C1390( C1371 C1390 ) C1371_=_C1391( C1371 C1391 ) C1371_=_C2468( C1371 C2468 ) \nC1371_=_C2610( C1371 C2610 ) C1371_=_C2614( C1371 C2614 ) C1371_=_C2618( C1371 C2618 ) C1371_=_C2622( C1371 C2622 ) C1372_=_C1373( C1372 C1373 ) C1372_=_C1375( C1372 C1375 ) \nC1372_=_C1376( C1372 C1376 ) C1372_=_C1378( C1372 C1378 ) C1372_=_C1380( C1372 C1380 ) C1372_=_C1381( C1372 C1381 ) C1372_=_C1382( C1372 C1382 ) C1372_=_C1383( C1372 C1383 ) \nC1372_=_C1384( C1372 C1384 ) C1372_=_C1386( C1372 C1386 ) C1372_=_C1387( C1372 C1387 ) C1372_=_C1388( C1372 C1388 ) C1372_=_C1389( C1372 C1389 ) C1372_=_C1390( C1372 C1390 ) \nC1372_=_C1391( C1372 C1391 ) C1372_=_C2947( C1372 C2947 ) C1373_=_C1375( C1373 C1375 ) C1373_=_C1376( C1373 C1376 ) C1373_=_C1378( C1373 C1378 ) C1373_=_C1380( C1373 C1380 ) \nC1373_=_C1381( C1373 C1381 ) C1373_=_C1382( C1373 C1382 ) C1373_=_C1383( C1373 C1383 ) C1373_=_C1384( C1373 C1384 ) C1373_=_C1386( C1373 C1386 ) C1373_=_C1387( C1373 C1387 ) \nC1373_=_C1388( C1373 C1388 ) C1373_=_C1389( C1373 C1389 ) C1373_=_C1390( C1373 C1390 ) C1373_=_C1391( C1373 C1391 ) C1373_=_C3217( C1373 C3217 ) C1375_=_C1376( C1375 C1376 ) \nC1375_=_C1378( C1375 C1378 ) C1375_=_C1380( C1375 C1380 ) C1375_=_C1381( C1375 C1381 ) C1375_=_C1382( C1375 C1382 ) C1375_=_C1383( C1375 C1383 ) C1375_=_C1384( C1375 C1384 ) \nC1375_=_C1386( C1375 C1386 ) C1375_=_C1387( C1375 C1387 ) C1375_=_C1388( C1375 C1388 ) C1375_=_C1389( C1375 C1389 ) C1375_=_C1390( C1375 C1390 ) C1375_=_C1391( C1375 C1391 ) \nC1375_=_C3318( C1375 C3318 ) C1376_=_C1378( C1376 C1378 ) C1376_=_C1380( C1376 C1380 ) C1376_=_C1381( C1376 C1381 ) C1376_=_C1382( C1376 C1382 ) C1376_=_C1383( C1376 C1383 ) \nC1376_=_C1384( C1376 C1384 ) C1376_=_C1386( C1376 C1386 ) C1376_=_C1387( C1376 C1387 ) C1376_=_C1388( C1376 C1388 ) C1376_=_C1389( C1376 C1389 ) C1376_=_C1390( C1376 C1390 ) \nC1376_=_C1391( C1376 C1391 ) C1378_=_C1380( C1378 C1380 ) C1378_=_C1381( C1378 C1381 ) C1378_=_C1382( C1378 C1382 ) C1378_=_C1383( C1378 C1383 ) C1378_=_C1384( C1378 C1384 ) \nC1378_=_C1386( C1378 C1386 ) C1378_=_C1387( C1378 C1387 ) C1378_=_C1388( C1378 C1388 ) C1378_=_C1389( C1378 C1389 ) C1378_=_C1390( C1378 C1390 ) C1378_=_C1391( C1378 C1391 ) \nC1378_=_C2472( C1378 C2472 ) C1378_=_C2931( C1378 C2931 ) C1378_=_C3274( C1378 C3274 ) C1378_=_C3519( C1378 C3519 ) C1378_=_C3531( C1378 C3531 ) C1378_=_C3538( C1378 C3538 ) \nC1380_=_C1381( C1380 C1381 ) C1380_=_C1382( C1380 C1382 ) C1380_=_C1383( C1380 C1383 ) C1380_=_C1384( C1380 C1384 ) C1380_=_C1386( C1380 C1386 ) C1380_=_C1387( C1380 C1387 ) \nC1380_=_C1388( C1380 C1388 ) C1380_=_C1389( C1380 C1389 ) C1380_=_C1390( C1380 C1390 ) C1380_=_C1391( C1380 C1391 ) C1381_=_C1382( C1381 C1382 ) C1381_=_C1383( C1381 C1383 ) \nC1381_=_C1384( C1381 C1384 ) C1381_=_C1386( C1381 C1386 ) C1381_=_C1387( C1381 C1387 ) C1381_=_C1388( C1381 C1388 ) C1381_=_C1389( C1381 C1389 ) C1381_=_C1390( C1381 C1390 ) \nC1381_=_C1391( C1381 C1391 ) C1381_=_C2240( C1381 C2240 ) C1381_=_C3276( C1381 C3276 ) C1381_=_C3523( C1381 C3523 ) C1381_=_C3624( C1381 C3624 ) C1381_=_C3767( C1381 C3767 ) \nC1382_=_C1383( C1382 C1383 ) C1382_=_C1384( C1382 C1384 ) C1382_=_C1386( C1382 C1386 ) C1382_=_C1387( C1382 C1387 ) C1382_=_C1388( C1382 C1388 ) C1382_=_C1389( C1382 C1389 ) \nC1382_=_C1390( C1382 C1390 ) C1382_=_C1391( C1382 C1391 ) C1382_=_C2490( C1382 C2490 ) C1382_=_C3193( C1382 C3193 ) C1382_=_C3640( C1382 C3640 ) C1383_=_C1384( C1383 C1384 ) \nC1383_=_C1386( C1383 C1386 ) C1383_=_C1387( C1383 C1387 ) C1383_=_C1388( C1383 C1388 ) C1383_=_C1389( C1383 C1389 ) C1383_=_C1390( C1383 C1390 ) C1383_=_C1391( C1383 C1391 ) \nC1383_=_C2000( C1383 C2000 ) C1383_=_C2919( C1383 C2919 ) C1384_=_C1386( C1384 C1386 ) C1384_=_C1387( C1384 C1387 ) C1384_=_C1388( C1384 C1388 ) C1384_=_C1389( C1384 C1389 ) \nC1384_=_C1390( C1384 C1390 ) C1384_=_C1391( C1384 C1391 ) C1384_=_C3880( C1384 C3880 ) C1384_=_C3883( C1384 C3883 ) C1386_=_C1387( C1386 C1387 ) C1386_=_C1388( C1386 C1388 ) \nC1386_=_C1389( C1386 C1389 ) C1386_=_C1390( C1386 C1390 ) C1386_=_C1391( C1386 C1391 ) C1386_=_C3626( C1386 C3626 ) C1386_=_C3965( C1386 C3965 ) C1387_=_C1388( C1387 C1388 ) \nC1387_=_C1389( C1387 C1389 ) C1387_=_C1390( C1387 C1390 ) C1387_=_C1391( C1387 C1391 ) C1387_=_C3283( C1387 C3283 ) C1387_=_C3527( C1387 C3527 ) C1387_=_C3628( C1387 C3628 ) \nC1387_=_C3899( C1387 C3899 ) C1388_=_C1389( C1388 C1389 ) C1388_=_C1390( C1388 C1390 ) C1388_=_C1391( C1388 C1391 ) C1388_=_C3284( C1388 C3284 ) C1388_=_C3529( C1388 C3529 ) \nC1388_=_C3629( C1388 C3629 ) C1388_=_C3901( C1388 C3901 ) C1389_=_C1390( C1389 C1390 ) C1389_=_C1391( C1389 C1391 ) C1389_=_C2179( C1389 C2179 ) C1389_=_C2784( C1389 C2784 ) \nC1390_=_C1391( C1390 C1391 ) C1390_=_C3630( C1390 C3630 ) C1391_=_C2006( C1391 C2006 ) C1399_=_C1402( C1399 C1402 ) C1399_=_C1404( C1399 C1404 ) C1399_=_C1558( C1399 C1558 ) \nC1399_=_C1645( C1399 C1645 ) C1399_=_C1690( C1399 C1690 ) C1399_=_C1719( C1399 C1719 ) C1399_=_C1732( C1399 C1732 ) C1399_=_C1889( C1399 C1889 ) C1399_=_C2146( C1399 C2146 ) \nC1399_=_C2397( C1399 C2397 ) C1399_=_C2926( C1399 C2926 ) C1399_=_C2927( C1399 C2927 ) C1399_=_C2929( C1399 C2929 ) C1399_=_C2931( C1399 C2931 ) C1399_=_C2932( C1399 C2932 ) \nC1399_=_C2933( C1399 C2933 ) C1399_=_C2934( C1399 C2934 ) C1399_=_C2935( C1399 C2935 ) C1399_=_C2936( C1399 C2936 ) C1399_=_C2937( C1399 C2937 ) C1399_=_C2938( C1399 C2938 ) \nC1399_=_C2940( C1399 C2940 ) C1399_=_C2941( C1399 C2941 ) C1402_=_C1404( C1402 C1404 ) C1402_=_C1913( C1402 C1913 ) C1402_=_C2402( C1402 C2402 ) C1402_=_C2614( C1402 C2614 ) \nC1402_=_C2761( C1402 C2761 ) C1402_=_C2902( C1402 C2902 ) C1402_=_C3519( C1402 C3519 ) C1402_=_C3521( C1402 C3521 ) C1402_=_C3522( C1402 C3522 ) C1402_=_C3523( C1402 C3523 ) \nC1402_=_C3524( C1402 C3524 ) C1402_=_C3526( C1402 C3526 ) C1402_=_C3527( C1402 C3527 ) C1402_=_C3528( C1402 C3528 ) C1402_=_C3529( C1402 C3529 ) C1404_=_C1451( C1404 C1451 ) \nC1404_=_C1830( C1404 C1830 ) C1404_=_C2097( C1404 C2097 ) C1404_=_C2274( C1404 C2274 ) C1404_=_C2391( C1404 C2391 ) C1404_=_C2618( C1404 C2618 ) C1404_=_C2661( C1404 C2661 ) \nC1404_=_C2947( C1404 C2947 ) C1404_=_C3145( C1404 C3145 ) C1404_=_C3264( C1404 C3264 ) C1404_=_C3318( C1404 C3318 ) C1404_=_C3531( C1404 C3531 ) C1404_=_C3624( C1404 C3624 ) \nC1404_=_C3626( C1404 C3626 ) C1404_=_C3627( C1404 C3627 ) C1404_=_C3628( C1404 C3628 ) C1404_=_C3629( C1404 C3629 ) C1404_=_C3630( C1404 C3630 ) C1415_=_C1417( C1415 C1417 ) \nC1415_=_C1421( C1415 C1421 ) C1415_=_C1427( C1415 C1427 ) C1415_=_C1616( C1415 C1616 ) C1415_=_C1713( C1415 C1713 ) C1415_=_C1817( C1415 C1817 ) C1415_=_C2008( C1415 C2008 ) \nC1415_=_C2128( C1415 C2128 ) C1415_=_C2129( C1415 C2129 ) C1415_=_C2131( C1415 C2131 ) C1415_=_C2133( C1415 C2133 ) C1415_=_C2134( C1415 C2134 ) C1415_=_C2135( C1415 C2135 ) \nC1415_=_C2136( C1415 C2136 ) C1415_=_C2137( C1415 C2137 ) C1415_=_C2138( C1415 C2138 ) C1415_=_C2139( C1415 C2139 ) C1415_=_C2140( C1415 C2140 ) C1415_=_C2141( C1415 C2141 ) \nC1415_=_C2142( C1415 C2142 ) C1415_=_C2143( C1415 C2143 ) C1417_=_C1421( C1417 C1421 ) C1417_=_C1427( C1417 C1427 ) C1417_=_C1618( C1417 C1618 ) C1417_=_C1905( C1417 C1905 ) \nC1417_=_C2480( C1417 C2480 ) C1417_=_C2483( C1417 C2483 ) C1417_=_C2484( C1417 C2484 ) C1417_=_C2485( C1417 C2485 ) C1417_=_C2486( C1417 C2486 ) C1417_=_C2487( C1417 C2487 ) \nC1417_=_C2488( C1417 C2488 ) C1417_=_C2490( C1417 C2490 ) C1417_=_C2491( C1417 C2491 ) C1417_=_C2493( C1417 C2493 ) C1417_=_C2494( C1417 C2494 ) C1421_=_C1427( C1421 C1427 ) \nC1421_=_C1622( C1421 C1622 ) C1421_=_C1692( C1421 C1692 ) C1421_=_C1907( C1421 C1907 ) C1421_=_C3083( C1421 C3083 ) C1421_=_C3184( C1421 C3184 ) C1421_=_C3185( C1421 C3185 ) \nC1421_=_C3186( C1421 C3186 ) C1421_=_C3187( C1421 C3187 ) C1421_=_C3188( C1421 C3188 ) C1421_=_C3189( C1421 C3189 ) C1421_=_C3191( C1421 C3191 ) C1421_=_C3193( C1421 C3193 ) \nC1421_=_C3194( C1421 C3194 ) C1421_=_C3195( C1421 C3195 ) C1421_=_C3197( C1421 C3197 ) C1421_=_C3198( C1421 C3198 ) C1427_=_C1674( C1427 C1674 ) C1427_=_C1914( C1427 C1914 ) \nC1427_=_C2151( C1427 C2151 ) C1427_=_C2540( C1427 C2540 ) C1427_=_C2776( C1427 C2776 ) C1427_=_C3103( C1427 C3103 ) C1427_=_C3159( C1427 C3159 ) C1427_=_C3248( C1427 C3248 ) \nC1427_=_C3289( C1427 C3289 ) C1427_=_C3403( C1427 C3403 ) C1427_=_C3640( C1427 C3640 ) C1427_=_C3641( C1427 C3641 ) C1427_=_C3642( C1427 C3642 ) C1427_=_C3643( C1427 C3643 ) \nC1427_=_C3645( C1427 C3645 ) C1427_=_C3646( C1427 C3646 ) C1451_=_C1830( C1451 C1830 ) C1451_=_C2097( C1451 C2097 ) C1451_=_C2274( C1451 C2274 ) C1451_=_C2391( C1451 C2391 ) \nC1451_=_C2618( C1451 C2618 ) C1451_=_C2661( C1451 C2661 ) C1451_=_C2947( C1451 C2947 ) C1451_=_C3145( C1451 C3145 ) C1451_=_C3264( C1451 C3264 ) C1451_=_C3318( C1451 C3318 ) \nC1451_=_C3531( C1451 C3531 ) C1451_=_C3624( C1451 C3624 ) C1451_=_C3626( C1451 C3626 ) C1451_=_C3627( C1451 C3627 ) C1451_=_C3628( C1451 C3628 ) C1451_=_C3629( C1451 C3629 ) \nC1451_=_C3630( C1451 C3630 ) C1465_=_C1470( C1465 C1470 ) C1465_=_C1474(</w:t>
      </w:r>
    </w:p>
    <w:p>
      <w:pPr>
        <w:pStyle w:val="PreformattedText"/>
        <w:bidi w:val="0"/>
        <w:spacing w:before="0" w:after="0"/>
        <w:jc w:val="left"/>
        <w:rPr/>
      </w:pPr>
      <w:r>
        <w:rPr/>
        <w:t xml:space="preserve"> </w:t>
      </w:r>
      <w:r>
        <w:rPr/>
        <w:t>C1465 C1474 ) C1465_=_C1583( C1465 C1583 ) C1465_=_C1619( C1465 C1619 ) C1465_=_C2362( C1465 C2362 ) \nC1465_=_C2756( C1465 C2756 ) C1465_=_C2842( C1465 C2842 ) C1465_=_C2909( C1465 C2909 ) C1465_=_C2910( C1465 C2910 ) C1465_=_C2912( C1465 C2912 ) C1465_=_C2913( C1465 C2913 ) \nC1465_=_C2914( C1465 C2914 ) C1465_=_C2915( C1465 C2915 ) C1465_=_C2916( C1465 C2916 ) C1465_=_C2917( C1465 C2917 ) C1465_=_C2918( C1465 C2918 ) C1465_=_C2919( C1465 C2919 ) \nC1465_=_C2920( C1465 C2920 ) C1465_=_C2921( C1465 C2921 ) C1465_=_C2922( C1465 C2922 ) C1465_=_C2923( C1465 C2923 ) C1465_=_C2924( C1465 C2924 ) C1465_=_C2925( C1465 C2925 ) \nC1470_=_C1474( C1470 C1474 ) C1470_=_C2100( C1470 C2100 ) C1470_=_C2317( C1470 C2317 ) C1470_=_C2523( C1470 C2523 ) C1470_=_C2633( C1470 C2633 ) C1470_=_C2708( C1470 C2708 ) \nC1470_=_C2870( C1470 C2870 ) C1470_=_C2885( C1470 C2885 ) C1470_=_C3017( C1470 C3017 ) C1470_=_C3579( C1470 C3579 ) C1470_=_C3632( C1470 C3632 ) C1470_=_C3670( C1470 C3670 ) \nC1470_=_C3752( C1470 C3752 ) C1470_=_C3757( C1470 C3757 ) C1470_=_C3758( C1470 C3758 ) C1470_=_C3759( C1470 C3759 ) C1470_=_C3760( C1470 C3760 ) C1470_=_C3761( C1470 C3761 ) \nC1470_=_C3762( C1470 C3762 ) C1470_=_C3763( C1470 C3763 ) C1474_=_C1722( C1474 C1722 ) C1474_=_C1831( C1474 C1831 ) C1474_=_C1939( C1474 C1939 ) C1474_=_C2001( C1474 C2001 ) \nC1474_=_C2140( C1474 C2140 ) C1474_=_C2475( C1474 C2475 ) C1474_=_C2506( C1474 C2506 ) C1474_=_C2560( C1474 C2560 ) C1474_=_C2604( C1474 C2604 ) C1474_=_C2650( C1474 C2650 ) \nC1474_=_C2663( C1474 C2663 ) C1474_=_C2998( C1474 C2998 ) C1474_=_C3008( C1474 C3008 ) C1474_=_C3589( C1474 C3589 ) C1474_=_C3908( C1474 C3908 ) C1474_=_C3916( C1474 C3916 ) \nC1474_=_C3917( C1474 C3917 ) C1474_=_C3918( C1474 C3918 ) C1474_=_C3919( C1474 C3919 ) C1507_=_C1510( C1507 C1510 ) C1507_=_C1511( C1507 C1511 ) C1507_=_C1518( C1507 C1518 ) \nC1507_=_C1523( C1507 C1523 ) C1507_=_C1553( C1507 C1553 ) C1507_=_C1712( C1507 C1712 ) C1507_=_C1816( C1507 C1816 ) C1507_=_C1882( C1507 C1882 ) C1507_=_C1990( C1507 C1990 ) \nC1507_=_C1994( C1507 C1994 ) C1507_=_C1995( C1507 C1995 ) C1507_=_C1996( C1507 C1996 ) C1507_=_C1997( C1507 C1997 ) C1507_=_C1998( C1507 C1998 ) C1507_=_C1999( C1507 C1999 ) \nC1507_=_C2000( C1507 C2000 ) C1507_=_C2001( C1507 C2001 ) C1507_=_C2002( C1507 C2002 ) C1507_=_C2003( C1507 C2003 ) C1507_=_C2005( C1507 C2005 ) C1507_=_C2006( C1507 C2006 ) \nC1510_=_C1511( C1510 C1511 ) C1510_=_C1518( C1510 C1518 ) C1510_=_C1523( C1510 C1523 ) C1510_=_C1862( C1510 C1862 ) C1510_=_C1884( C1510 C1884 ) C1510_=_C1948( C1510 C1948 ) \nC1510_=_C2069( C1510 C2069 ) C1510_=_C2235( C1510 C2235 ) C1510_=_C2236( C1510 C2236 ) C1510_=_C2237( C1510 C2237 ) C1510_=_C2238( C1510 C2238 ) C1510_=_C2240( C1510 C2240 ) \nC1510_=_C2241( C1510 C2241 ) C1510_=_C2242( C1510 C2242 ) C1510_=_C2245( C1510 C2245 ) C1511_=_C1518( C1511 C1518 ) C1511_=_C1523( C1511 C1523 ) C1511_=_C1716( C1511 C1716 ) \nC1511_=_C1821( C1511 C1821 ) C1511_=_C1885( C1511 C1885 ) C1511_=_C2070( C1511 C2070 ) C1511_=_C2381( C1511 C2381 ) C1511_=_C2414( C1511 C2414 ) C1511_=_C2467( C1511 C2467 ) \nC1511_=_C2468( C1511 C2468 ) C1511_=_C2469( C1511 C2469 ) C1511_=_C2470( C1511 C2470 ) C1511_=_C2471( C1511 C2471 ) C1511_=_C2472( C1511 C2472 ) C1511_=_C2473( C1511 C2473 ) \nC1511_=_C2474( C1511 C2474 ) C1511_=_C2475( C1511 C2475 ) C1511_=_C2476( C1511 C2476 ) C1511_=_C2478( C1511 C2478 ) C1518_=_C1523( C1518 C1523 ) C1518_=_C1705( C1518 C1705 ) \nC1518_=_C1900( C1518 C1900 ) C1518_=_C2081( C1518 C2081 ) C1518_=_C2412( C1518 C2412 ) C1518_=_C2986( C1518 C2986 ) C1518_=_C3094( C1518 C3094 ) C1518_=_C3109( C1518 C3109 ) \nC1518_=_C3164( C1518 C3164 ) C1518_=_C3421( C1518 C3421 ) C1518_=_C3652( C1518 C3652 ) C1518_=_C3795( C1518 C3795 ) C1518_=_C3818( C1518 C3818 ) C1518_=_C3831( C1518 C3831 ) \nC1518_=_C4050( C1518 C4050 ) C1518_=_C4051( C1518 C4051 ) C1523_=_C1881( C1523 C1881 ) C1523_=_C1902( C1523 C1902 ) C1523_=_C2086( C1523 C2086 ) C1523_=_C2160( C1523 C2160 ) \nC1523_=_C2786( C1523 C2786 ) C1523_=_C3286( C1523 C3286 ) C1523_=_C3806( C1523 C3806 ) C1523_=_C3835( C1523 C3835 ) C1523_=_C4002( C1523 C4002 ) C1523_=_C4096( C1523 C4096 ) \nC1523_=_C4101( C1523 C4101 ) C1547_=_C1548( C1547 C1548 ) C1547_=_C1854( C1547 C1854 ) C1547_=_C2257( C1547 C2257 ) C1547_=_C2336( C1547 C2336 ) C1547_=_C2507( C1547 C2507 ) \nC1547_=_C2875( C1547 C2875 ) C1547_=_C3009( C1547 C3009 ) C1547_=_C3023( C1547 C3023 ) C1547_=_C3178( C1547 C3178 ) C1547_=_C3438( C1547 C3438 ) C1547_=_C3546( C1547 C3546 ) \nC1547_=_C3590( C1547 C3590 ) C1547_=_C3660( C1547 C3660 ) C1547_=_C3707( C1547 C3707 ) C1547_=_C3923( C1547 C3923 ) C1547_=_C3924( C1547 C3924 ) C1547_=_C3925( C1547 C3925 ) \nC1548_=_C1702( C1548 C1702 ) C1548_=_C1965( C1548 C1965 ) C1548_=_C2022( C1548 C2022 ) C1548_=_C2546( C1548 C2546 ) C1548_=_C2711( C1548 C2711 ) C1548_=_C2877( C1548 C2877 ) \nC1548_=_C2906( C1548 C2906 ) C1548_=_C3025( C1548 C3025 ) C1548_=_C3043( C1548 C3043 ) C1548_=_C3251( C1548 C3251 ) C1548_=_C3429( C1548 C3429 ) C1548_=_C3696( C1548 C3696 ) \nC1548_=_C3709( C1548 C3709 ) C1548_=_C3724( C1548 C3724 ) C1548_=_C3747( C1548 C3747 ) C1548_=_C3951( C1548 C3951 ) C1548_=_C3965( C1548 C3965 ) C1548_=_C3966( C1548 C3966 ) \nC1553_=_C1558( C1553 C1558 ) C1553_=_C1712( C1553 C1712 ) C1553_=_C1816( C1553 C1816 ) C1553_=_C1882( C1553 C1882 ) C1553_=_C1990( C1553 C1990 ) C1553_=_C1994( C1553 C1994 ) \nC1553_=_C1995( C1553 C1995 ) C1553_=_C1996( C1553 C1996 ) C1553_=_C1997( C1553 C1997 ) C1553_=_C1998( C1553 C1998 ) C1553_=_C1999( C1553 C1999 ) C1553_=_C2000( C1553 C2000 ) \nC1553_=_C2001( C1553 C2001 ) C1553_=_C2002( C1553 C2002 ) C1553_=_C2003( C1553 C2003 ) C1553_=_C2005( C1553 C2005 ) C1553_=_C2006( C1553 C2006 ) C1558_=_C1645( C1558 C1645 ) \nC1558_=_C1690( C1558 C1690 ) C1558_=_C1719( C1558 C1719 ) C1558_=_C1732( C1558 C1732 ) C1558_=_C1889( C1558 C1889 ) C1558_=_C2146( C1558 C2146 ) C1558_=_C2397( C1558 C2397 ) \nC1558_=_C2926( C1558 C2926 ) C1558_=_C2927( C1558 C2927 ) C1558_=_C2929( C1558 C2929 ) C1558_=_C2931( C1558 C2931 ) C1558_=_C2932( C1558 C2932 ) C1558_=_C2933( C1558 C2933 ) \nC1558_=_C2934( C1558 C2934 ) C1558_=_C2935( C1558 C2935 ) C1558_=_C2936( C1558 C2936 ) C1558_=_C2937( C1558 C2937 ) C1558_=_C2938( C1558 C2938 ) C1558_=_C2940( C1558 C2940 ) \nC1558_=_C2941( C1558 C2941 ) C1583_=_C1619( C1583 C1619 ) C1583_=_C2362( C1583 C2362 ) C1583_=_C2756( C1583 C2756 ) C1583_=_C2842( C1583 C2842 ) C1583_=_C2909( C1583 C2909 ) \nC1583_=_C2910( C1583 C2910 ) C1583_=_C2912( C1583 C2912 ) C1583_=_C2913( C1583 C2913 ) C1583_=_C2914( C1583 C2914 ) C1583_=_C2915( C1583 C2915 ) C1583_=_C2916( C1583 C2916 ) \nC1583_=_C2917( C1583 C2917 ) C1583_=_C2918( C1583 C2918 ) C1583_=_C2919( C1583 C2919 ) C1583_=_C2920( C1583 C2920 ) C1583_=_C2921( C1583 C2921 ) C1583_=_C2922( C1583 C2922 ) \nC1583_=_C2923( C1583 C2923 ) C1583_=_C2924( C1583 C2924 ) C1583_=_C2925( C1583 C2925 ) C1616_=_C1617( C1616 C1617 ) C1616_=_C1618( C1616 C1618 ) C1616_=_C1619( C1616 C1619 ) \nC1616_=_C1622( C1616 C1622 ) C1616_=_C1713( C1616 C1713 ) C1616_=_C1817( C1616 C1817 ) C1616_=_C2008( C1616 C2008 ) C1616_=_C2128( C1616 C2128 ) C1616_=_C2129( C1616 C2129 ) \nC1616_=_C2131( C1616 C2131 ) C1616_=_C2133( C1616 C2133 ) C1616_=_C2134( C1616 C2134 ) C1616_=_C2135( C1616 C2135 ) C1616_=_C2136( C1616 C2136 ) C1616_=_C2137( C1616 C2137 ) \nC1616_=_C2138( C1616 C2138 ) C1616_=_C2139( C1616 C2139 ) C1616_=_C2140( C1616 C2140 ) C1616_=_C2141( C1616 C2141 ) C1616_=_C2142( C1616 C2142 ) C1616_=_C2143( C1616 C2143 ) \nC1617_=_C1618( C1617 C1618 ) C1617_=_C1619( C1617 C1619 ) C1617_=_C1622( C1617 C1622 ) C1617_=_C1686( C1617 C1686 ) C1617_=_C2304( C1617 C2304 ) C1617_=_C2305( C1617 C2305 ) \nC1617_=_C2308( C1617 C2308 ) C1617_=_C2310( C1617 C2310 ) C1617_=_C2311( C1617 C2311 ) C1617_=_C2312( C1617 C2312 ) C1617_=_C2314( C1617 C2314 ) C1617_=_C2315( C1617 C2315 ) \nC1617_=_C2316( C1617 C2316 ) C1617_=_C2317( C1617 C2317 ) C1617_=_C2318( C1617 C2318 ) C1617_=_C2319( C1617 C2319 ) C1617_=_C2320( C1617 C2320 ) C1617_=_C2322( C1617 C2322 ) \nC1617_=_C2323( C1617 C2323 ) C1618_=_C1619( C1618 C1619 ) C1618_=_C1622( C1618 C1622 ) C1618_=_C1905( C1618 C1905 ) C1618_=_C2480( C1618 C2480 ) C1618_=_C2483( C1618 C2483 ) \nC1618_=_C2484( C1618 C2484 ) C1618_=_C2485( C1618 C2485 ) C1618_=_C2486( C1618 C2486 ) C1618_=_C2487( C1618 C2487 ) C1618_=_C2488( C1618 C2488 ) C1618_=_C2490( C1618 C2490 ) \nC1618_=_C2491( C1618 C2491 ) C1618_=_C2493( C1618 C2493 ) C1618_=_C2494( C1618 C2494 ) C1619_=_C1622( C1619 C1622 ) C1619_=_C2362( C1619 C2362 ) C1619_=_C2756( C1619 C2756 ) \nC1619_=_C2842( C1619 C2842 ) C1619_=_C2909( C1619 C2909 ) C1619_=_C2910( C1619 C2910 ) C1619_=_C2912( C1619 C2912 ) C1619_=_C2913( C1619 C2913 ) C1619_=_C2914( C1619 C2914 ) \nC1619_=_C2915( C1619 C2915 ) C1619_=_C2916( C1619 C2916 ) C1619_=_C2917( C1619 C2917 ) C1619_=_C2918( C1619 C2918 ) C1619_=_C2919( C1619 C2919 ) C1619_=_C2920( C1619 C2920 ) \nC1619_=_C2921( C1619 C2921 ) C1619_=_C2922( C1619 C2922 ) C1619_=_C2923( C1619 C2923 ) C1619_=_C2924( C1619 C2924 ) C1619_=_C2925( C1619 C2925 ) C1622_=_C1692( C1622 C1692 ) \nC1622_=_C1907( C1622 C1907 ) C1622_=_C3083( C1622 C3083 ) C1622_=_C3184( C1622 C3184 ) C1622_=_C3185( C1622 C3185 ) C1622_=_C3186( C1622 C3186 ) C1622_=_C3187( C1622 C3187 ) \nC1622_=_C3188( C1622 C3188 ) C1622_=_C3189( C1622 C3189 ) C1622_=_C3191( C1622 C3191 ) C1622_=_C3193( C1622 C3193 ) C1622_=_C3194( C1622 C3194 ) C1622_=_C3195( C1622 C3195 ) \nC1622_=_C3197( C1622 C3197 ) C1622_=_C3198( C1622 C3198 ) C1645_=_C1690( C1645 C1690 ) C1645_=_C1719( C1645 C1719 ) C1645_=_C1732( C1645 C1732 ) C1645_=_C1889( C1645 C1889 ) \nC1645_=_C2146( C1645 C2146 ) C1645_=_C2397( C1645 C2397 ) C1645_=_C2926( C1645 C2926 ) C1645_=_C2927( C1645 C2927 ) C1645_=_C2929( C1645 C2929 ) C1645_=_C2931( C1645 C2931 ) \nC1645_=_C2932( C1645 C2932 ) C1645_=_C2933( C1645 C2933 ) C1645_=_C2934( C1645 C2934 ) C1645_=_C2935( C1645 C2935 ) C1645_=_C2936(</w:t>
      </w:r>
    </w:p>
    <w:p>
      <w:pPr>
        <w:pStyle w:val="PreformattedText"/>
        <w:bidi w:val="0"/>
        <w:spacing w:before="0" w:after="0"/>
        <w:jc w:val="left"/>
        <w:rPr/>
      </w:pPr>
      <w:r>
        <w:rPr/>
        <w:t xml:space="preserve"> </w:t>
      </w:r>
      <w:r>
        <w:rPr/>
        <w:t>C1645 C2936 ) C1645_=_C2937( C1645 C2937 ) \nC1645_=_C2938( C1645 C2938 ) C1645_=_C2940( C1645 C2940 ) C1645_=_C2941( C1645 C2941 ) C1674_=_C1914( C1674 C1914 ) C1674_=_C2151( C1674 C2151 ) C1674_=_C2540( C1674 C2540 ) \nC1674_=_C2776( C1674 C2776 ) C1674_=_C3103( C1674 C3103 ) C1674_=_C3159( C1674 C3159 ) C1674_=_C3248( C1674 C3248 ) C1674_=_C3289( C1674 C3289 ) C1674_=_C3403( C1674 C3403 ) \nC1674_=_C3640( C1674 C3640 ) C1674_=_C3641( C1674 C3641 ) C1674_=_C3642( C1674 C3642 ) C1674_=_C3643( C1674 C3643 ) C1674_=_C3645( C1674 C3645 ) C1674_=_C3646( C1674 C3646 ) \nC1686_=_C1690( C1686 C1690 ) C1686_=_C1692( C1686 C1692 ) C1686_=_C1694( C1686 C1694 ) C1686_=_C1697( C1686 C1697 ) C1686_=_C1702( C1686 C1702 ) C1686_=_C1705( C1686 C1705 ) \nC1686_=_C2304( C1686 C2304 ) C1686_=_C2305( C1686 C2305 ) C1686_=_C2308( C1686 C2308 ) C1686_=_C2310( C1686 C2310 ) C1686_=_C2311( C1686 C2311 ) C1686_=_C2312( C1686 C2312 ) \nC1686_=_C2314( C1686 C2314 ) C1686_=_C2315( C1686 C2315 ) C1686_=_C2316( C1686 C2316 ) C1686_=_C2317( C1686 C2317 ) C1686_=_C2318( C1686 C2318 ) C1686_=_C2319( C1686 C2319 ) \nC1686_=_C2320( C1686 C2320 ) C1686_=_C2322( C1686 C2322 ) C1686_=_C2323( C1686 C2323 ) C1690_=_C1692( C1690 C1692 ) C1690_=_C1694( C1690 C1694 ) C1690_=_C1697( C1690 C1697 ) \nC1690_=_C1702( C1690 C1702 ) C1690_=_C1705( C1690 C1705 ) C1690_=_C1719( C1690 C1719 ) C1690_=_C1732( C1690 C1732 ) C1690_=_C1889( C1690 C1889 ) C1690_=_C2146( C1690 C2146 ) \nC1690_=_C2397( C1690 C2397 ) C1690_=_C2926( C1690 C2926 ) C1690_=_C2927( C1690 C2927 ) C1690_=_C2929( C1690 C2929 ) C1690_=_C2931( C1690 C2931 ) C1690_=_C2932( C1690 C2932 ) \nC1690_=_C2933( C1690 C2933 ) C1690_=_C2934( C1690 C2934 ) C1690_=_C2935( C1690 C2935 ) C1690_=_C2936( C1690 C2936 ) C1690_=_C2937( C1690 C2937 ) C1690_=_C2938( C1690 C2938 ) \nC1690_=_C2940( C1690 C2940 ) C1690_=_C2941( C1690 C2941 ) C1692_=_C1694( C1692 C1694 ) C1692_=_C1697( C1692 C1697 ) C1692_=_C1702( C1692 C1702 ) C1692_=_C1705( C1692 C1705 ) \nC1692_=_C1907( C1692 C1907 ) C1692_=_C3083( C1692 C3083 ) C1692_=_C3184( C1692 C3184 ) C1692_=_C3185( C1692 C3185 ) C1692_=_C3186( C1692 C3186 ) C1692_=_C3187( C1692 C3187 ) \nC1692_=_C3188( C1692 C3188 ) C1692_=_C3189( C1692 C3189 ) C1692_=_C3191( C1692 C3191 ) C1692_=_C3193( C1692 C3193 ) C1692_=_C3194( C1692 C3194 ) C1692_=_C3195( C1692 C3195 ) \nC1692_=_C3197( C1692 C3197 ) C1692_=_C3198( C1692 C3198 ) C1694_=_C1697( C1694 C1697 ) C1694_=_C1702( C1694 C1702 ) C1694_=_C1705( C1694 C1705 ) C1694_=_C1776( C1694 C1776 ) \nC1694_=_C1910( C1694 C1910 ) C1694_=_C2114( C1694 C2114 ) C1694_=_C2401( C1694 C2401 ) C1694_=_C2600( C1694 C2600 ) C1694_=_C2674( C1694 C2674 ) C1694_=_C2760( C1694 C2760 ) \nC1694_=_C3050( C1694 C3050 ) C1694_=_C3200( C1694 C3200 ) C1694_=_C3372( C1694 C3372 ) C1694_=_C3374( C1694 C3374 ) C1694_=_C3375( C1694 C3375 ) C1694_=_C3376( C1694 C3376 ) \nC1694_=_C3377( C1694 C3377 ) C1694_=_C3379( C1694 C3379 ) C1694_=_C3380( C1694 C3380 ) C1694_=_C3381( C1694 C3381 ) C1694_=_C3382( C1694 C3382 ) C1694_=_C3383( C1694 C3383 ) \nC1694_=_C3384( C1694 C3384 ) C1694_=_C3385( C1694 C3385 ) C1694_=_C3386( C1694 C3386 ) C1694_=_C3387( C1694 C3387 ) C1697_=_C1702( C1697 C1702 ) C1697_=_C1705( C1697 C1705 ) \nC1697_=_C1800( C1697 C1800 ) C1697_=_C2165( C1697 C2165 ) C1697_=_C2222( C1697 C2222 ) C1697_=_C2813( C1697 C2813 ) C1697_=_C2848( C1697 C2848 ) C1697_=_C2881( C1697 C2881 ) \nC1697_=_C3086( C1697 C3086 ) C1697_=_C3303( C1697 C3303 ) C1697_=_C3413( C1697 C3413 ) C1697_=_C3479( C1697 C3479 ) C1697_=_C3480( C1697 C3480 ) C1697_=_C3481( C1697 C3481 ) \nC1697_=_C3482( C1697 C3482 ) C1697_=_C3483( C1697 C3483 ) C1697_=_C3484( C1697 C3484 ) C1697_=_C3485( C1697 C3485 ) C1697_=_C3487( C1697 C3487 ) C1697_=_C3488( C1697 C3488 ) \nC1697_=_C3489( C1697 C3489 ) C1697_=_C3490( C1697 C3490 ) C1697_=_C3491( C1697 C3491 ) C1702_=_C1705( C1702 C1705 ) C1702_=_C1965( C1702 C1965 ) C1702_=_C2022( C1702 C2022 ) \nC1702_=_C2546( C1702 C2546 ) C1702_=_C2711( C1702 C2711 ) C1702_=_C2877( C1702 C2877 ) C1702_=_C2906( C1702 C2906 ) C1702_=_C3025( C1702 C3025 ) C1702_=_C3043( C1702 C3043 ) \nC1702_=_C3251( C1702 C3251 ) C1702_=_C3429( C1702 C3429 ) C1702_=_C3696( C1702 C3696 ) C1702_=_C3709( C1702 C3709 ) C1702_=_C3724( C1702 C3724 ) C1702_=_C3747( C1702 C3747 ) \nC1702_=_C3951( C1702 C3951 ) C1702_=_C3965( C1702 C3965 ) C1702_=_C3966( C1702 C3966 ) C1705_=_C1900( C1705 C1900 ) C1705_=_C2081( C1705 C2081 ) C1705_=_C2412( C1705 C2412 ) \nC1705_=_C2986( C1705 C2986 ) C1705_=_C3094( C1705 C3094 ) C1705_=_C3109( C1705 C3109 ) C1705_=_C3164( C1705 C3164 ) C1705_=_C3421( C1705 C3421 ) C1705_=_C3652( C1705 C3652 ) \nC1705_=_C3795( C1705 C3795 ) C1705_=_C3818( C1705 C3818 ) C1705_=_C3831( C1705 C3831 ) C1705_=_C4050( C1705 C4050 ) C1705_=_C4051( C1705 C4051 ) C1712_=_C1713( C1712 C1713 ) \nC1712_=_C1716( C1712 C1716 ) C1712_=_C1719( C1712 C1719 ) C1712_=_C1720( C1712 C1720 ) C1712_=_C1722( C1712 C1722 ) C1712_=_C1816( C1712 C1816 ) C1712_=_C1882( C1712 C1882 ) \nC1712_=_C1990( C1712 C1990 ) C1712_=_C1994( C1712 C1994 ) C1712_=_C1995( C1712 C1995 ) C1712_=_C1996( C1712 C1996 ) C1712_=_C1997( C1712 C1997 ) C1712_=_C1998( C1712 C1998 ) \nC1712_=_C1999( C1712 C1999 ) C1712_=_C2000( C1712 C2000 ) C1712_=_C2001( C1712 C2001 ) C1712_=_C2002( C1712 C2002 ) C1712_=_C2003( C1712 C2003 ) C1712_=_C2005( C1712 C2005 ) \nC1712_=_C2006( C1712 C2006 ) C1713_=_C1716( C1713 C1716 ) C1713_=_C1719( C1713 C1719 ) C1713_=_C1720( C1713 C1720 ) C1713_=_C1722( C1713 C1722 ) C1713_=_C1817( C1713 C1817 ) \nC1713_=_C2008( C1713 C2008 ) C1713_=_C2128( C1713 C2128 ) C1713_=_C2129( C1713 C2129 ) C1713_=_C2131( C1713 C2131 ) C1713_=_C2133( C1713 C2133 ) C1713_=_C2134( C1713 C2134 ) \nC1713_=_C2135( C1713 C2135 ) C1713_=_C2136( C1713 C2136 ) C1713_=_C2137( C1713 C2137 ) C1713_=_C2138( C1713 C2138 ) C1713_=_C2139( C1713 C2139 ) C1713_=_C2140( C1713 C2140 ) \nC1713_=_C2141( C1713 C2141 ) C1713_=_C2142( C1713 C2142 ) C1713_=_C2143( C1713 C2143 ) C1716_=_C1719( C1716 C1719 ) C1716_=_C1720( C1716 C1720 ) C1716_=_C1722( C1716 C1722 ) \nC1716_=_C1821( C1716 C1821 ) C1716_=_C1885( C1716 C1885 ) C1716_=_C2070( C1716 C2070 ) C1716_=_C2381( C1716 C2381 ) C1716_=_C2414( C1716 C2414 ) C1716_=_C2467( C1716 C2467 ) \nC1716_=_C2468( C1716 C2468 ) C1716_=_C2469( C1716 C2469 ) C1716_=_C2470( C1716 C2470 ) C1716_=_C2471( C1716 C2471 ) C1716_=_C2472( C1716 C2472 ) C1716_=_C2473( C1716 C2473 ) \nC1716_=_C2474( C1716 C2474 ) C1716_=_C2475( C1716 C2475 ) C1716_=_C2476( C1716 C2476 ) C1716_=_C2478( C1716 C2478 ) C1719_=_C1720( C1719 C1720 ) C1719_=_C1722( C1719 C1722 ) \nC1719_=_C1732( C1719 C1732 ) C1719_=_C1889( C1719 C1889 ) C1719_=_C2146( C1719 C2146 ) C1719_=_C2397( C1719 C2397 ) C1719_=_C2926( C1719 C2926 ) C1719_=_C2927( C1719 C2927 ) \nC1719_=_C2929( C1719 C2929 ) C1719_=_C2931( C1719 C2931 ) C1719_=_C2932( C1719 C2932 ) C1719_=_C2933( C1719 C2933 ) C1719_=_C2934( C1719 C2934 ) C1719_=_C2935( C1719 C2935 ) \nC1719_=_C2936( C1719 C2936 ) C1719_=_C2937( C1719 C2937 ) C1719_=_C2938( C1719 C2938 ) C1719_=_C2940( C1719 C2940 ) C1719_=_C2941( C1719 C2941 ) C1720_=_C1722( C1720 C1722 ) \nC1720_=_C1826( C1720 C1826 ) C1720_=_C1866( C1720 C1866 ) C1720_=_C1996( C1720 C1996 ) C1720_=_C2133( C1720 C2133 ) C1720_=_C2149( C1720 C2149 ) C1720_=_C2470( C1720 C2470 ) \nC1720_=_C2599( C1720 C2599 ) C1720_=_C2610( C1720 C2610 ) C1720_=_C2659( C1720 C2659 ) C1720_=_C3274( C1720 C3274 ) C1720_=_C3276( C1720 C3276 ) C1720_=_C3277( C1720 C3277 ) \nC1720_=_C3278( C1720 C3278 ) C1720_=_C3281( C1720 C3281 ) C1720_=_C3282( C1720 C3282 ) C1720_=_C3283( C1720 C3283 ) C1720_=_C3284( C1720 C3284 ) C1720_=_C3285( C1720 C3285 ) \nC1720_=_C3286( C1720 C3286 ) C1722_=_C1831( C1722 C1831 ) C1722_=_C1939( C1722 C1939 ) C1722_=_C2001( C1722 C2001 ) C1722_=_C2140( C1722 C2140 ) C1722_=_C2475( C1722 C2475 ) \nC1722_=_C2506( C1722 C2506 ) C1722_=_C2560( C1722 C2560 ) C1722_=_C2604( C1722 C2604 ) C1722_=_C2650( C1722 C2650 ) C1722_=_C2663( C1722 C2663 ) C1722_=_C2998( C1722 C2998 ) \nC1722_=_C3008( C1722 C3008 ) C1722_=_C3589( C1722 C3589 ) C1722_=_C3908( C1722 C3908 ) C1722_=_C3916( C1722 C3916 ) C1722_=_C3917( C1722 C3917 ) C1722_=_C3918( C1722 C3918 ) \nC1722_=_C3919( C1722 C3919 ) C1732_=_C1889( C1732 C1889 ) C1732_=_C2146( C1732 C2146 ) C1732_=_C2397( C1732 C2397 ) C1732_=_C2926( C1732 C2926 ) C1732_=_C2927( C1732 C2927 ) \nC1732_=_C2929( C1732 C2929 ) C1732_=_C2931( C1732 C2931 ) C1732_=_C2932( C1732 C2932 ) C1732_=_C2933( C1732 C2933 ) C1732_=_C2934( C1732 C2934 ) C1732_=_C2935( C1732 C2935 ) \nC1732_=_C2936( C1732 C2936 ) C1732_=_C2937( C1732 C2937 ) C1732_=_C2938( C1732 C2938 ) C1732_=_C2940( C1732 C2940 ) C1732_=_C2941( C1732 C2941 ) C1763_=_C1783( C1763 C1783 ) \nC1763_=_C2041( C1763 C2041 ) C1763_=_C2460( C1763 C2460 ) C1763_=_C2746( C1763 C2746 ) C1763_=_C2834( C1763 C2834 ) C1763_=_C2876( C1763 C2876 ) C1763_=_C3024( C1763 C3024 ) \nC1763_=_C3217( C1763 C3217 ) C1763_=_C3268( C1763 C3268 ) C1763_=_C3407( C1763 C3407 ) C1763_=_C3547( C1763 C3547 ) C1763_=_C3717( C1763 C3717 ) C1763_=_C3808( C1763 C3808 ) \nC1763_=_C3880( C1763 C3880 ) C1763_=_C3904( C1763 C3904 ) C1763_=_C3948( C1763 C3948 ) C1763_=_C3949( C1763 C3949 ) C1763_=_C3950( C1763 C3950 ) C1776_=_C1783( C1776 C1783 ) \nC1776_=_C1910( C1776 C1910 ) C1776_=_C2114( C1776 C2114 ) C1776_=_C2401( C1776 C2401 ) C1776_=_C2600( C1776 C2600 ) C1776_=_C2674( C1776 C2674 ) C1776_=_C2760( C1776 C2760 ) \nC1776_=_C3050( C1776 C3050 ) C1776_=_C3200( C1776 C3200 ) C1776_=_C3372( C1776 C3372 ) C1776_=_C3374( C1776 C3374 ) C1776_=_C3375( C1776 C3375 ) C1776_=_C3376( C1776 C3376 ) \nC1776_=_C3377( C1776 C3377 ) C1776_=_C3379( C1776 C3379 ) C1776_=_C3380( C1776 C3380 ) C1776_=_C3381( C1776 C3381 ) C1776_=_C3382( C1776 C3382 ) C1776_=_C3383( C1776 C3383 ) \nC1776_=_C3384( C1776 C3384 ) C1776_=_C3385( C1776 C3385 ) C1776_=_C3386( C1776 C3386 ) C1776_=_C3387( C1776 C3387 ) C1783_=_C2041( C1783 C2041 ) C1783_=_C2460( C1783 C2460 ) \nC1783_=_C2746(</w:t>
      </w:r>
    </w:p>
    <w:p>
      <w:pPr>
        <w:pStyle w:val="PreformattedText"/>
        <w:bidi w:val="0"/>
        <w:spacing w:before="0" w:after="0"/>
        <w:jc w:val="left"/>
        <w:rPr/>
      </w:pPr>
      <w:r>
        <w:rPr/>
        <w:t xml:space="preserve"> </w:t>
      </w:r>
      <w:r>
        <w:rPr/>
        <w:t>C1783 C2746 ) C1783_=_C2834( C1783 C2834 ) C1783_=_C2876( C1783 C2876 ) C1783_=_C3024( C1783 C3024 ) C1783_=_C3217( C1783 C3217 ) C1783_=_C3268( C1783 C3268 ) \nC1783_=_C3407( C1783 C3407 ) C1783_=_C3547( C1783 C3547 ) C1783_=_C3717( C1783 C3717 ) C1783_=_C3808( C1783 C3808 ) C1783_=_C3880( C1783 C3880 ) C1783_=_C3904( C1783 C3904 ) \nC1783_=_C3948( C1783 C3948 ) C1783_=_C3949( C1783 C3949 ) C1783_=_C3950( C1783 C3950 ) C1800_=_C2165( C1800 C2165 ) C1800_=_C2222( C1800 C2222 ) C1800_=_C2813( C1800 C2813 ) \nC1800_=_C2848( C1800 C2848 ) C1800_=_C2881( C1800 C2881 ) C1800_=_C3086( C1800 C3086 ) C1800_=_C3303( C1800 C3303 ) C1800_=_C3413( C1800 C3413 ) C1800_=_C3479( C1800 C3479 ) \nC1800_=_C3480( C1800 C3480 ) C1800_=_C3481( C1800 C3481 ) C1800_=_C3482( C1800 C3482 ) C1800_=_C3483( C1800 C3483 ) C1800_=_C3484( C1800 C3484 ) C1800_=_C3485( C1800 C3485 ) \nC1800_=_C3487( C1800 C3487 ) C1800_=_C3488( C1800 C3488 ) C1800_=_C3489( C1800 C3489 ) C1800_=_C3490( C1800 C3490 ) C1800_=_C3491( C1800 C3491 ) C1816_=_C1817( C1816 C1817 ) \nC1816_=_C1821( C1816 C1821 ) C1816_=_C1826( C1816 C1826 ) C1816_=_C1830( C1816 C1830 ) C1816_=_C1831( C1816 C1831 ) C1816_=_C1882( C1816 C1882 ) C1816_=_C1990( C1816 C1990 ) \nC1816_=_C1994( C1816 C1994 ) C1816_=_C1995( C1816 C1995 ) C1816_=_C1996( C1816 C1996 ) C1816_=_C1997( C1816 C1997 ) C1816_=_C1998( C1816 C1998 ) C1816_=_C1999( C1816 C1999 ) \nC1816_=_C2000( C1816 C2000 ) C1816_=_C2001( C1816 C2001 ) C1816_=_C2002( C1816 C2002 ) C1816_=_C2003( C1816 C2003 ) C1816_=_C2005( C1816 C2005 ) C1816_=_C2006( C1816 C2006 ) \nC1817_=_C1821( C1817 C1821 ) C1817_=_C1826( C1817 C1826 ) C1817_=_C1830( C1817 C1830 ) C1817_=_C1831( C1817 C1831 ) C1817_=_C2008( C1817 C2008 ) C1817_=_C2128( C1817 C2128 ) \nC1817_=_C2129( C1817 C2129 ) C1817_=_C2131( C1817 C2131 ) C1817_=_C2133( C1817 C2133 ) C1817_=_C2134( C1817 C2134 ) C1817_=_C2135( C1817 C2135 ) C1817_=_C2136( C1817 C2136 ) \nC1817_=_C2137( C1817 C2137 ) C1817_=_C2138( C1817 C2138 ) C1817_=_C2139( C1817 C2139 ) C1817_=_C2140( C1817 C2140 ) C1817_=_C2141( C1817 C2141 ) C1817_=_C2142( C1817 C2142 ) \nC1817_=_C2143( C1817 C2143 ) C1821_=_C1826( C1821 C1826 ) C1821_=_C1830( C1821 C1830 ) C1821_=_C1831( C1821 C1831 ) C1821_=_C1885( C1821 C1885 ) C1821_=_C2070( C1821 C2070 ) \nC1821_=_C2381( C1821 C2381 ) C1821_=_C2414( C1821 C2414 ) C1821_=_C2467( C1821 C2467 ) C1821_=_C2468( C1821 C2468 ) C1821_=_C2469( C1821 C2469 ) C1821_=_C2470( C1821 C2470 ) \nC1821_=_C2471( C1821 C2471 ) C1821_=_C2472( C1821 C2472 ) C1821_=_C2473( C1821 C2473 ) C1821_=_C2474( C1821 C2474 ) C1821_=_C2475( C1821 C2475 ) C1821_=_C2476( C1821 C2476 ) \nC1821_=_C2478( C1821 C2478 ) C1826_=_C1830( C1826 C1830 ) C1826_=_C1831( C1826 C1831 ) C1826_=_C1866( C1826 C1866 ) C1826_=_C1996( C1826 C1996 ) C1826_=_C2133( C1826 C2133 ) \nC1826_=_C2149( C1826 C2149 ) C1826_=_C2470( C1826 C2470 ) C1826_=_C2599( C1826 C2599 ) C1826_=_C2610( C1826 C2610 ) C1826_=_C2659( C1826 C2659 ) C1826_=_C3274( C1826 C3274 ) \nC1826_=_C3276( C1826 C3276 ) C1826_=_C3277( C1826 C3277 ) C1826_=_C3278( C1826 C3278 ) C1826_=_C3281( C1826 C3281 ) C1826_=_C3282( C1826 C3282 ) C1826_=_C3283( C1826 C3283 ) \nC1826_=_C3284( C1826 C3284 ) C1826_=_C3285( C1826 C3285 ) C1826_=_C3286( C1826 C3286 ) C1830_=_C1831( C1830 C1831 ) C1830_=_C2097( C1830 C2097 ) C1830_=_C2274( C1830 C2274 ) \nC1830_=_C2391( C1830 C2391 ) C1830_=_C2618( C1830 C2618 ) C1830_=_C2661( C1830 C2661 ) C1830_=_C2947( C1830 C2947 ) C1830_=_C3145( C1830 C3145 ) C1830_=_C3264( C1830 C3264 ) \nC1830_=_C3318( C1830 C3318 ) C1830_=_C3531( C1830 C3531 ) C1830_=_C3624( C1830 C3624 ) C1830_=_C3626( C1830 C3626 ) C1830_=_C3627( C1830 C3627 ) C1830_=_C3628( C1830 C3628 ) \nC1830_=_C3629( C1830 C3629 ) C1830_=_C3630( C1830 C3630 ) C1831_=_C1939( C1831 C1939 ) C1831_=_C2001( C1831 C2001 ) C1831_=_C2140( C1831 C2140 ) C1831_=_C2475( C1831 C2475 ) \nC1831_=_C2506( C1831 C2506 ) C1831_=_C2560( C1831 C2560 ) C1831_=_C2604( C1831 C2604 ) C1831_=_C2650( C1831 C2650 ) C1831_=_C2663( C1831 C2663 ) C1831_=_C2998( C1831 C2998 ) \nC1831_=_C3008( C1831 C3008 ) C1831_=_C3589( C1831 C3589 ) C1831_=_C3908( C1831 C3908 ) C1831_=_C3916( C1831 C3916 ) C1831_=_C3917( C1831 C3917 ) C1831_=_C3918( C1831 C3918 ) \nC1831_=_C3919( C1831 C3919 ) C1854_=_C2257( C1854 C2257 ) C1854_=_C2336( C1854 C2336 ) C1854_=_C2507( C1854 C2507 ) C1854_=_C2875( C1854 C2875 ) C1854_=_C3009( C1854 C3009 ) \nC1854_=_C3023( C1854 C3023 ) C1854_=_C3178( C1854 C3178 ) C1854_=_C3438( C1854 C3438 ) C1854_=_C3546( C1854 C3546 ) C1854_=_C3590( C1854 C3590 ) C1854_=_C3660( C1854 C3660 ) \nC1854_=_C3707( C1854 C3707 ) C1854_=_C3923( C1854 C3923 ) C1854_=_C3924( C1854 C3924 ) C1854_=_C3925( C1854 C3925 ) C1862_=_C1866( C1862 C1866 ) C1862_=_C1881( C1862 C1881 ) \nC1862_=_C1884( C1862 C1884 ) C1862_=_C1948( C1862 C1948 ) C1862_=_C2069( C1862 C2069 ) C1862_=_C2235( C1862 C2235 ) C1862_=_C2236( C1862 C2236 ) C1862_=_C2237( C1862 C2237 ) \nC1862_=_C2238( C1862 C2238 ) C1862_=_C2240( C1862 C2240 ) C1862_=_C2241( C1862 C2241 ) C1862_=_C2242( C1862 C2242 ) C1862_=_C2245( C1862 C2245 ) C1866_=_C1881( C1866 C1881 ) \nC1866_=_C1996( C1866 C1996 ) C1866_=_C2133( C1866 C2133 ) C1866_=_C2149( C1866 C2149 ) C1866_=_C2470( C1866 C2470 ) C1866_=_C2599( C1866 C2599 ) C1866_=_C2610( C1866 C2610 ) \nC1866_=_C2659( C1866 C2659 ) C1866_=_C3274( C1866 C3274 ) C1866_=_C3276( C1866 C3276 ) C1866_=_C3277( C1866 C3277 ) C1866_=_C3278( C1866 C3278 ) C1866_=_C3281( C1866 C3281 ) \nC1866_=_C3282( C1866 C3282 ) C1866_=_C3283( C1866 C3283 ) C1866_=_C3284( C1866 C3284 ) C1866_=_C3285( C1866 C3285 ) C1866_=_C3286( C1866 C3286 ) C1881_=_C1902( C1881 C1902 ) \nC1881_=_C2086( C1881 C2086 ) C1881_=_C2160( C1881 C2160 ) C1881_=_C2786( C1881 C2786 ) C1881_=_C3286( C1881 C3286 ) C1881_=_C3806( C1881 C3806 ) C1881_=_C3835( C1881 C3835 ) \nC1881_=_C4002( C1881 C4002 ) C1881_=_C4096( C1881 C4096 ) C1881_=_C4101( C1881 C4101 ) C1882_=_C1884( C1882 C1884 ) C1882_=_C1885( C1882 C1885 ) C1882_=_C1889( C1882 C1889 ) \nC1882_=_C1900( C1882 C1900 ) C1882_=_C1902( C1882 C1902 ) C1882_=_C1990( C1882 C1990 ) C1882_=_C1994( C1882 C1994 ) C1882_=_C1995( C1882 C1995 ) C1882_=_C1996( C1882 C1996 ) \nC1882_=_C1997( C1882 C1997 ) C1882_=_C1998( C1882 C1998 ) C1882_=_C1999( C1882 C1999 ) C1882_=_C2000( C1882 C2000 ) C1882_=_C2001( C1882 C2001 ) C1882_=_C2002( C1882 C2002 ) \nC1882_=_C2003( C1882 C2003 ) C1882_=_C2005( C1882 C2005 ) C1882_=_C2006( C1882 C2006 ) C1884_=_C1885( C1884 C1885 ) C1884_=_C1889( C1884 C1889 ) C1884_=_C1900( C1884 C1900 ) \nC1884_=_C1902( C1884 C1902 ) C1884_=_C1948( C1884 C1948 ) C1884_=_C2069( C1884 C2069 ) C1884_=_C2235( C1884 C2235 ) C1884_=_C2236( C1884 C2236 ) C1884_=_C2237( C1884 C2237 ) \nC1884_=_C2238( C1884 C2238 ) C1884_=_C2240( C1884 C2240 ) C1884_=_C2241( C1884 C2241 ) C1884_=_C2242( C1884 C2242 ) C1884_=_C2245( C1884 C2245 ) C1885_=_C1889( C1885 C1889 ) \nC1885_=_C1900( C1885 C1900 ) C1885_=_C1902( C1885 C1902 ) C1885_=_C2070( C1885 C2070 ) C1885_=_C2381( C1885 C2381 ) C1885_=_C2414( C1885 C2414 ) C1885_=_C2467( C1885 C2467 ) \nC1885_=_C2468( C1885 C2468 ) C1885_=_C2469( C1885 C2469 ) C1885_=_C2470( C1885 C2470 ) C1885_=_C2471( C1885 C2471 ) C1885_=_C2472( C1885 C2472 ) C1885_=_C2473( C1885 C2473 ) \nC1885_=_C2474( C1885 C2474 ) C1885_=_C2475( C1885 C2475 ) C1885_=_C2476( C1885 C2476 ) C1885_=_C2478( C1885 C2478 ) C1889_=_C1900( C1889 C1900 ) C1889_=_C1902( C1889 C1902 ) \nC1889_=_C2146( C1889 C2146 ) C1889_=_C2397( C1889 C2397 ) C1889_=_C2926( C1889 C2926 ) C1889_=_C2927( C1889 C2927 ) C1889_=_C2929( C1889 C2929 ) C1889_=_C2931( C1889 C2931 ) \nC1889_=_C2932( C1889 C2932 ) C1889_=_C2933( C1889 C2933 ) C1889_=_C2934( C1889 C2934 ) C1889_=_C2935( C1889 C2935 ) C1889_=_C2936( C1889 C2936 ) C1889_=_C2937( C1889 C2937 ) \nC1889_=_C2938( C1889 C2938 ) C1889_=_C2940( C1889 C2940 ) C1889_=_C2941( C1889 C2941 ) C1900_=_C1902( C1900 C1902 ) C1900_=_C2081( C1900 C2081 ) C1900_=_C2412( C1900 C2412 ) \nC1900_=_C2986( C1900 C2986 ) C1900_=_C3094( C1900 C3094 ) C1900_=_C3109( C1900 C3109 ) C1900_=_C3164( C1900 C3164 ) C1900_=_C3421( C1900 C3421 ) C1900_=_C3652( C1900 C3652 ) \nC1900_=_C3795( C1900 C3795 ) C1900_=_C3818( C1900 C3818 ) C1900_=_C3831( C1900 C3831 ) C1900_=_C4050( C1900 C4050 ) C1900_=_C4051( C1900 C4051 ) C1902_=_C2086( C1902 C2086 ) \nC1902_=_C2160( C1902 C2160 ) C1902_=_C2786( C1902 C2786 ) C1902_=_C3286( C1902 C3286 ) C1902_=_C3806( C1902 C3806 ) C1902_=_C3835( C1902 C3835 ) C1902_=_C4002( C1902 C4002 ) \nC1902_=_C4096( C1902 C4096 ) C1902_=_C4101( C1902 C4101 ) C1905_=_C1907( C1905 C1907 ) C1905_=_C1910( C1905 C1910 ) C1905_=_C1913( C1905 C1913 ) C1905_=_C1914( C1905 C1914 ) \nC1905_=_C1919( C1905 C1919 ) C1905_=_C2480( C1905 C2480 ) C1905_=_C2483( C1905 C2483 ) C1905_=_C2484( C1905 C2484 ) C1905_=_C2485( C1905 C2485 ) C1905_=_C2486( C1905 C2486 ) \nC1905_=_C2487( C1905 C2487 ) C1905_=_C2488( C1905 C2488 ) C1905_=_C2490( C1905 C2490 ) C1905_=_C2491( C1905 C2491 ) C1905_=_C2493( C1905 C2493 ) C1905_=_C2494( C1905 C2494 ) \nC1907_=_C1910( C1907 C1910 ) C1907_=_C1913( C1907 C1913 ) C1907_=_C1914( C1907 C1914 ) C1907_=_C1919( C1907 C1919 ) C1907_=_C3083( C1907 C3083 ) C1907_=_C3184( C1907 C3184 ) \nC1907_=_C3185( C1907 C3185 ) C1907_=_C3186( C1907 C3186 ) C1907_=_C3187( C1907 C3187 ) C1907_=_C3188( C1907 C3188 ) C1907_=_C3189( C1907 C3189 ) C1907_=_C3191( C1907 C3191 ) \nC1907_=_C3193( C1907 C3193 ) C1907_=_C3194( C1907 C3194 ) C1907_=_C3195( C1907 C3195 ) C1907_=_C3197( C1907 C3197 ) C1907_=_C3198( C1907 C3198 ) C1910_=_C1913( C1910 C1913 ) \nC1910_=_C1914( C1910 C1914 ) C1910_=_C1919( C1910 C1919 ) C1910_=_C2114( C1910 C2114 ) C1910_=_C2401( C1910 C2401 ) C1910_=_C2600( C1910 C2600 ) C1910_=_C2674( C1910 C2674 ) \nC1910_=_C2760( C1910 C2760 ) C1910_=_C3050( C1910 C3050 ) C1910_=_C3200( C1910 C3200 ) C1910_=_C3372( C1910 C3372 ) C1910_=_C3374( C1910 C3374 ) C1910_=_C3375( C1910 C3375 ) \nC1910_=_C3376( C1910 C3376 ) C1910_=_C3377( C1910 C3377 ) C1910_=_C3379(</w:t>
      </w:r>
    </w:p>
    <w:p>
      <w:pPr>
        <w:pStyle w:val="PreformattedText"/>
        <w:bidi w:val="0"/>
        <w:spacing w:before="0" w:after="0"/>
        <w:jc w:val="left"/>
        <w:rPr/>
      </w:pPr>
      <w:r>
        <w:rPr/>
        <w:t xml:space="preserve"> </w:t>
      </w:r>
      <w:r>
        <w:rPr/>
        <w:t>C1910 C3379 ) C1910_=_C3380( C1910 C3380 ) C1910_=_C3381( C1910 C3381 ) C1910_=_C3382( C1910 C3382 ) \nC1910_=_C3383( C1910 C3383 ) C1910_=_C3384( C1910 C3384 ) C1910_=_C3385( C1910 C3385 ) C1910_=_C3386( C1910 C3386 ) C1910_=_C3387( C1910 C3387 ) C1913_=_C1914( C1913 C1914 ) \nC1913_=_C1919( C1913 C1919 ) C1913_=_C2402( C1913 C2402 ) C1913_=_C2614( C1913 C2614 ) C1913_=_C2761( C1913 C2761 ) C1913_=_C2902( C1913 C2902 ) C1913_=_C3519( C1913 C3519 ) \nC1913_=_C3521( C1913 C3521 ) C1913_=_C3522( C1913 C3522 ) C1913_=_C3523( C1913 C3523 ) C1913_=_C3524( C1913 C3524 ) C1913_=_C3526( C1913 C3526 ) C1913_=_C3527( C1913 C3527 ) \nC1913_=_C3528( C1913 C3528 ) C1913_=_C3529( C1913 C3529 ) C1914_=_C1919( C1914 C1919 ) C1914_=_C2151( C1914 C2151 ) C1914_=_C2540( C1914 C2540 ) C1914_=_C2776( C1914 C2776 ) \nC1914_=_C3103( C1914 C3103 ) C1914_=_C3159( C1914 C3159 ) C1914_=_C3248( C1914 C3248 ) C1914_=_C3289( C1914 C3289 ) C1914_=_C3403( C1914 C3403 ) C1914_=_C3640( C1914 C3640 ) \nC1914_=_C3641( C1914 C3641 ) C1914_=_C3642( C1914 C3642 ) C1914_=_C3643( C1914 C3643 ) C1914_=_C3645( C1914 C3645 ) C1914_=_C3646( C1914 C3646 ) C1919_=_C2409( C1919 C2409 ) \nC1919_=_C2622( C1919 C2622 ) C1919_=_C2767( C1919 C2767 ) C1919_=_C2873( C1919 C2873 ) C1919_=_C3022( C1919 C3022 ) C1919_=_C3538( C1919 C3538 ) C1919_=_C3706( C1919 C3706 ) \nC1919_=_C3715( C1919 C3715 ) C1919_=_C3767( C1919 C3767 ) C1919_=_C3844( C1919 C3844 ) C1919_=_C3899( C1919 C3899 ) C1919_=_C3900( C1919 C3900 ) C1919_=_C3901( C1919 C3901 ) \nC1919_=_C3902( C1919 C3902 ) C1939_=_C2001( C1939 C2001 ) C1939_=_C2140( C1939 C2140 ) C1939_=_C2475( C1939 C2475 ) C1939_=_C2506( C1939 C2506 ) C1939_=_C2560( C1939 C2560 ) \nC1939_=_C2604( C1939 C2604 ) C1939_=_C2650( C1939 C2650 ) C1939_=_C2663( C1939 C2663 ) C1939_=_C2998( C1939 C2998 ) C1939_=_C3008( C1939 C3008 ) C1939_=_C3589( C1939 C3589 ) \nC1939_=_C3908( C1939 C3908 ) C1939_=_C3916( C1939 C3916 ) C1939_=_C3917( C1939 C3917 ) C1939_=_C3918( C1939 C3918 ) C1939_=_C3919( C1939 C3919 ) C1947_=_C1948( C1947 C1948 ) \nC1947_=_C1965( C1947 C1965 ) C1947_=_C1968( C1947 C1968 ) C1947_=_C2009( C1947 C2009 ) C1947_=_C2161( C1947 C2161 ) C1947_=_C2163( C1947 C2163 ) C1947_=_C2164( C1947 C2164 ) \nC1947_=_C2165( C1947 C2165 ) C1947_=_C2166( C1947 C2166 ) C1947_=_C2167( C1947 C2167 ) C1947_=_C2168( C1947 C2168 ) C1947_=_C2169( C1947 C2169 ) C1947_=_C2170( C1947 C2170 ) \nC1947_=_C2171( C1947 C2171 ) C1947_=_C2172( C1947 C2172 ) C1947_=_C2174( C1947 C2174 ) C1947_=_C2175( C1947 C2175 ) C1947_=_C2176( C1947 C2176 ) C1947_=_C2177( C1947 C2177 ) \nC1947_=_C2178( C1947 C2178 ) C1947_=_C2179( C1947 C2179 ) C1948_=_C1965( C1948 C1965 ) C1948_=_C1968( C1948 C1968 ) C1948_=_C2069( C1948 C2069 ) C1948_=_C2235( C1948 C2235 ) \nC1948_=_C2236( C1948 C2236 ) C1948_=_C2237( C1948 C2237 ) C1948_=_C2238( C1948 C2238 ) C1948_=_C2240( C1948 C2240 ) C1948_=_C2241( C1948 C2241 ) C1948_=_C2242( C1948 C2242 ) \nC1948_=_C2245( C1948 C2245 ) C1965_=_C1968( C1965 C1968 ) C1965_=_C2022( C1965 C2022 ) C1965_=_C2546( C1965 C2546 ) C1965_=_C2711( C1965 C2711 ) C1965_=_C2877( C1965 C2877 ) \nC1965_=_C2906( C1965 C2906 ) C1965_=_C3025( C1965 C3025 ) C1965_=_C3043( C1965 C3043 ) C1965_=_C3251( C1965 C3251 ) C1965_=_C3429( C1965 C3429 ) C1965_=_C3696( C1965 C3696 ) \nC1965_=_C3709( C1965 C3709 ) C1965_=_C3724( C1965 C3724 ) C1965_=_C3747( C1965 C3747 ) C1965_=_C3951( C1965 C3951 ) C1965_=_C3965( C1965 C3965 ) C1965_=_C3966( C1965 C3966 ) \nC1968_=_C2027( C1968 C2027 ) C1968_=_C2047( C1968 C2047 ) C1968_=_C2302( C1968 C2302 ) C1968_=_C2452( C1968 C2452 ) C1968_=_C2514( C1968 C2514 ) C1968_=_C2580( C1968 C2580 ) \nC1968_=_C2732( C1968 C2732 ) C1968_=_C3016( C1968 C3016 ) C1968_=_C3046( C1968 C3046 ) C1968_=_C3597( C1968 C3597 ) C1968_=_C3702( C1968 C3702 ) C1968_=_C3712( C1968 C3712 ) \nC1968_=_C3730( C1968 C3730 ) C1968_=_C3955( C1968 C3955 ) C1968_=_C3964( C1968 C3964 ) C1968_=_C3992( C1968 C3992 ) C1968_=_C4007( C1968 C4007 ) C1968_=_C4090( C1968 C4090 ) \nC1989_=_C2063( C1989 C2063 ) C1989_=_C2123( C1989 C2123 ) C1989_=_C2298( C1989 C2298 ) C1989_=_C2462( C1989 C2462 ) C1989_=_C2782( C1989 C2782 ) C1989_=_C3125( C1989 C3125 ) \nC1989_=_C3315( C1989 C3315 ) C1989_=_C3801( C1989 C3801 ) C1989_=_C3883( C1989 C3883 ) C1989_=_C3933( C1989 C3933 ) C1989_=_C3962( C1989 C3962 ) C1989_=_C4046( C1989 C4046 ) \nC1989_=_C4079( C1989 C4079 ) C1989_=_C4080( C1989 C4080 ) C1989_=_C4081( C1989 C4081 ) C1990_=_C1994( C1990 C1994 ) C1990_=_C1995( C1990 C1995 ) C1990_=_C1996( C1990 C1996 ) \nC1990_=_C1997( C1990 C1997 ) C1990_=_C1998( C1990 C1998 ) C1990_=_C1999( C1990 C1999 ) C1990_=_C2000( C1990 C2000 ) C1990_=_C2001( C1990 C2001 ) C1990_=_C2002( C1990 C2002 ) \nC1990_=_C2003( C1990 C2003 ) C1990_=_C2005( C1990 C2005 ) C1990_=_C2006( C1990 C2006 ) C1990_=_C2069( C1990 C2069 ) C1990_=_C2070( C1990 C2070 ) C1990_=_C2081( C1990 C2081 ) \nC1990_=_C2086( C1990 C2086 ) C1994_=_C1995( C1994 C1995 ) C1994_=_C1996( C1994 C1996 ) C1994_=_C1997( C1994 C1997 ) C1994_=_C1998( C1994 C1998 ) C1994_=_C1999( C1994 C1999 ) \nC1994_=_C2000( C1994 C2000 ) C1994_=_C2001( C1994 C2001 ) C1994_=_C2002( C1994 C2002 ) C1994_=_C2003( C1994 C2003 ) C1994_=_C2005( C1994 C2005 ) C1994_=_C2006( C1994 C2006 ) \nC1994_=_C2128( C1994 C2128 ) C1994_=_C2467( C1994 C2467 ) C1994_=_C2599( C1994 C2599 ) C1994_=_C2600( C1994 C2600 ) C1994_=_C2604( C1994 C2604 ) C1995_=_C1996( C1995 C1996 ) \nC1995_=_C1997( C1995 C1997 ) C1995_=_C1998( C1995 C1998 ) C1995_=_C1999( C1995 C1999 ) C1995_=_C2000( C1995 C2000 ) C1995_=_C2001( C1995 C2001 ) C1995_=_C2002( C1995 C2002 ) \nC1995_=_C2003( C1995 C2003 ) C1995_=_C2005( C1995 C2005 ) C1995_=_C2006( C1995 C2006 ) C1995_=_C2129( C1995 C2129 ) C1995_=_C2469( C1995 C2469 ) C1995_=_C2659( C1995 C2659 ) \nC1995_=_C2661( C1995 C2661 ) C1995_=_C2663( C1995 C2663 ) C1996_=_C1997( C1996 C1997 ) C1996_=_C1998( C1996 C1998 ) C1996_=_C1999( C1996 C1999 ) C1996_=_C2000( C1996 C2000 ) \nC1996_=_C2001( C1996 C2001 ) C1996_=_C2002( C1996 C2002 ) C1996_=_C2003( C1996 C2003 ) C1996_=_C2005( C1996 C2005 ) C1996_=_C2006( C1996 C2006 ) C1996_=_C2133( C1996 C2133 ) \nC1996_=_C2149( C1996 C2149 ) C1996_=_C2470( C1996 C2470 ) C1996_=_C2599( C1996 C2599 ) C1996_=_C2610( C1996 C2610 ) C1996_=_C2659( C1996 C2659 ) C1996_=_C3274( C1996 C3274 ) \nC1996_=_C3276( C1996 C3276 ) C1996_=_C3277( C1996 C3277 ) C1996_=_C3278( C1996 C3278 ) C1996_=_C3281( C1996 C3281 ) C1996_=_C3282( C1996 C3282 ) C1996_=_C3283( C1996 C3283 ) \nC1996_=_C3284( C1996 C3284 ) C1996_=_C3285( C1996 C3285 ) C1996_=_C3286( C1996 C3286 ) C1997_=_C1998( C1997 C1998 ) C1997_=_C1999( C1997 C1999 ) C1997_=_C2000( C1997 C2000 ) \nC1997_=_C2001( C1997 C2001 ) C1997_=_C2002( C1997 C2002 ) C1997_=_C2003( C1997 C2003 ) C1997_=_C2005( C1997 C2005 ) C1997_=_C2006( C1997 C2006 ) C1998_=_C1999( C1998 C1999 ) \nC1998_=_C2000( C1998 C2000 ) C1998_=_C2001( C1998 C2001 ) C1998_=_C2002( C1998 C2002 ) C1998_=_C2003( C1998 C2003 ) C1998_=_C2005( C1998 C2005 ) C1998_=_C2006( C1998 C2006 ) \nC1999_=_C2000( C1999 C2000 ) C1999_=_C2001( C1999 C2001 ) C1999_=_C2002( C1999 C2002 ) C1999_=_C2003( C1999 C2003 ) C1999_=_C2005( C1999 C2005 ) C1999_=_C2006( C1999 C2006 ) \nC1999_=_C2473( C1999 C2473 ) C2000_=_C2001( C2000 C2001 ) C2000_=_C2002( C2000 C2002 ) C2000_=_C2003( C2000 C2003 ) C2000_=_C2005( C2000 C2005 ) C2000_=_C2006( C2000 C2006 ) \nC2000_=_C2919( C2000 C2919 ) C2001_=_C2002( C2001 C2002 ) C2001_=_C2003( C2001 C2003 ) C2001_=_C2005( C2001 C2005 ) C2001_=_C2006( C2001 C2006 ) C2001_=_C2140( C2001 C2140 ) \nC2001_=_C2475( C2001 C2475 ) C2001_=_C2506( C2001 C2506 ) C2001_=_C2560( C2001 C2560 ) C2001_=_C2604( C2001 C2604 ) C2001_=_C2650( C2001 C2650 ) C2001_=_C2663( C2001 C2663 ) \nC2001_=_C2998( C2001 C2998 ) C2001_=_C3008( C2001 C3008 ) C2001_=_C3589( C2001 C3589 ) C2001_=_C3908( C2001 C3908 ) C2001_=_C3916( C2001 C3916 ) C2001_=_C3917( C2001 C3917 ) \nC2001_=_C3918( C2001 C3918 ) C2001_=_C3919( C2001 C3919 ) C2002_=_C2003( C2002 C2003 ) C2002_=_C2005( C2002 C2005 ) C2002_=_C2006( C2002 C2006 ) C2002_=_C2141( C2002 C2141 ) \nC2002_=_C2320( C2002 C2320 ) C2002_=_C2476( C2002 C2476 ) C2002_=_C3281( C2002 C3281 ) C2002_=_C3382( C2002 C3382 ) C2002_=_C3758( C2002 C3758 ) C2002_=_C3917( C2002 C3917 ) \nC2003_=_C2005( C2003 C2005 ) C2003_=_C2006( C2003 C2006 ) C2003_=_C3627( C2003 C3627 ) C2003_=_C3924( C2003 C3924 ) C2005_=_C2006( C2005 C2006 ) C2005_=_C2245( C2005 C2245 ) \nC2005_=_C2494( C2005 C2494 ) C2005_=_C2783( C2005 C2783 ) C2005_=_C3646( C2005 C3646 ) C2005_=_C4080( C2005 C4080 ) C2005_=_C4096( C2005 C4096 ) C2008_=_C2009( C2008 C2009 ) \nC2008_=_C2022( C2008 C2022 ) C2008_=_C2027( C2008 C2027 ) C2008_=_C2128( C2008 C2128 ) C2008_=_C2129( C2008 C2129 ) C2008_=_C2131( C2008 C2131 ) C2008_=_C2133( C2008 C2133 ) \nC2008_=_C2134( C2008 C2134 ) C2008_=_C2135( C2008 C2135 ) C2008_=_C2136( C2008 C2136 ) C2008_=_C2137( C2008 C2137 ) C2008_=_C2138( C2008 C2138 ) C2008_=_C2139( C2008 C2139 ) \nC2008_=_C2140( C2008 C2140 ) C2008_=_C2141( C2008 C2141 ) C2008_=_C2142( C2008 C2142 ) C2008_=_C2143( C2008 C2143 ) C2009_=_C2022( C2009 C2022 ) C2009_=_C2027( C2009 C2027 ) \nC2009_=_C2161( C2009 C2161 ) C2009_=_C2163( C2009 C2163 ) C2009_=_C2164( C2009 C2164 ) C2009_=_C2165( C2009 C2165 ) C2009_=_C2166( C2009 C2166 ) C2009_=_C2167( C2009 C2167 ) \nC2009_=_C2168( C2009 C2168 ) C2009_=_C2169( C2009 C2169 ) C2009_=_C2170( C2009 C2170 ) C2009_=_C2171( C2009 C2171 ) C2009_=_C2172( C2009 C2172 ) C2009_=_C2174( C2009 C2174 ) \nC2009_=_C2175( C2009 C2175 ) C2009_=_C2176( C2009 C2176 ) C2009_=_C2177( C2009 C2177 ) C2009_=_C2178( C2009 C2178 ) C2009_=_C2179( C2009 C2179 ) C2022_=_C2027( C2022 C2027 ) \nC2022_=_C2546( C2022 C2546 ) C2022_=_C2711( C2022 C2711 ) C2022_=_C2877( C2022 C2877 ) C2022_=_C2906( C2022 C2906 ) C2022_=_C3025( C2022 C3025 ) C2022_=_C3043( C2022 C3043 ) \nC2022_=_C3251( C2022 C3251 ) C2022_=_C3429( C2022 C3429 ) C2022_=_C3696( C2022 C3696 ) C2022_=_C3709( C2022 C3709 ) C2022_=_C3724(</w:t>
      </w:r>
    </w:p>
    <w:p>
      <w:pPr>
        <w:pStyle w:val="PreformattedText"/>
        <w:bidi w:val="0"/>
        <w:spacing w:before="0" w:after="0"/>
        <w:jc w:val="left"/>
        <w:rPr/>
      </w:pPr>
      <w:r>
        <w:rPr/>
        <w:t xml:space="preserve"> </w:t>
      </w:r>
      <w:r>
        <w:rPr/>
        <w:t>C2022 C3724 ) C2022_=_C3747( C2022 C3747 ) \nC2022_=_C3951( C2022 C3951 ) C2022_=_C3965( C2022 C3965 ) C2022_=_C3966( C2022 C3966 ) C2027_=_C2047( C2027 C2047 ) C2027_=_C2302( C2027 C2302 ) C2027_=_C2452( C2027 C2452 ) \nC2027_=_C2514( C2027 C2514 ) C2027_=_C2580( C2027 C2580 ) C2027_=_C2732( C2027 C2732 ) C2027_=_C3016( C2027 C3016 ) C2027_=_C3046( C2027 C3046 ) C2027_=_C3597( C2027 C3597 ) \nC2027_=_C3702( C2027 C3702 ) C2027_=_C3712( C2027 C3712 ) C2027_=_C3730( C2027 C3730 ) C2027_=_C3955( C2027 C3955 ) C2027_=_C3964( C2027 C3964 ) C2027_=_C3992( C2027 C3992 ) \nC2027_=_C4007( C2027 C4007 ) C2027_=_C4090( C2027 C4090 ) C2041_=_C2047( C2041 C2047 ) C2041_=_C2460( C2041 C2460 ) C2041_=_C2746( C2041 C2746 ) C2041_=_C2834( C2041 C2834 ) \nC2041_=_C2876( C2041 C2876 ) C2041_=_C3024( C2041 C3024 ) C2041_=_C3217( C2041 C3217 ) C2041_=_C3268( C2041 C3268 ) C2041_=_C3407( C2041 C3407 ) C2041_=_C3547( C2041 C3547 ) \nC2041_=_C3717( C2041 C3717 ) C2041_=_C3808( C2041 C3808 ) C2041_=_C3880( C2041 C3880 ) C2041_=_C3904( C2041 C3904 ) C2041_=_C3948( C2041 C3948 ) C2041_=_C3949( C2041 C3949 ) \nC2041_=_C3950( C2041 C3950 ) C2047_=_C2302( C2047 C2302 ) C2047_=_C2452( C2047 C2452 ) C2047_=_C2514( C2047 C2514 ) C2047_=_C2580( C2047 C2580 ) C2047_=_C2732( C2047 C2732 ) \nC2047_=_C3016( C2047 C3016 ) C2047_=_C3046( C2047 C3046 ) C2047_=_C3597( C2047 C3597 ) C2047_=_C3702( C2047 C3702 ) C2047_=_C3712( C2047 C3712 ) C2047_=_C3730( C2047 C3730 ) \nC2047_=_C3955( C2047 C3955 ) C2047_=_C3964( C2047 C3964 ) C2047_=_C3992( C2047 C3992 ) C2047_=_C4007( C2047 C4007 ) C2047_=_C4090( C2047 C4090 ) C2063_=_C2123( C2063 C2123 ) \nC2063_=_C2298( C2063 C2298 ) C2063_=_C2462( C2063 C2462 ) C2063_=_C2782( C2063 C2782 ) C2063_=_C3125( C2063 C3125 ) C2063_=_C3315( C2063 C3315 ) C2063_=_C3801( C2063 C3801 ) \nC2063_=_C3883( C2063 C3883 ) C2063_=_C3933( C2063 C3933 ) C2063_=_C3962( C2063 C3962 ) C2063_=_C4046( C2063 C4046 ) C2063_=_C4079( C2063 C4079 ) C2063_=_C4080( C2063 C4080 ) \nC2063_=_C4081( C2063 C4081 ) C2069_=_C2070( C2069 C2070 ) C2069_=_C2081( C2069 C2081 ) C2069_=_C2086( C2069 C2086 ) C2069_=_C2235( C2069 C2235 ) C2069_=_C2236( C2069 C2236 ) \nC2069_=_C2237( C2069 C2237 ) C2069_=_C2238( C2069 C2238 ) C2069_=_C2240( C2069 C2240 ) C2069_=_C2241( C2069 C2241 ) C2069_=_C2242( C2069 C2242 ) C2069_=_C2245( C2069 C2245 ) \nC2070_=_C2081( C2070 C2081 ) C2070_=_C2086( C2070 C2086 ) C2070_=_C2381( C2070 C2381 ) C2070_=_C2414( C2070 C2414 ) C2070_=_C2467( C2070 C2467 ) C2070_=_C2468( C2070 C2468 ) \nC2070_=_C2469( C2070 C2469 ) C2070_=_C2470( C2070 C2470 ) C2070_=_C2471( C2070 C2471 ) C2070_=_C2472( C2070 C2472 ) C2070_=_C2473( C2070 C2473 ) C2070_=_C2474( C2070 C2474 ) \nC2070_=_C2475( C2070 C2475 ) C2070_=_C2476( C2070 C2476 ) C2070_=_C2478( C2070 C2478 ) C2081_=_C2086( C2081 C2086 ) C2081_=_C2412( C2081 C2412 ) C2081_=_C2986( C2081 C2986 ) \nC2081_=_C3094( C2081 C3094 ) C2081_=_C3109( C2081 C3109 ) C2081_=_C3164( C2081 C3164 ) C2081_=_C3421( C2081 C3421 ) C2081_=_C3652( C2081 C3652 ) C2081_=_C3795( C2081 C3795 ) \nC2081_=_C3818( C2081 C3818 ) C2081_=_C3831( C2081 C3831 ) C2081_=_C4050( C2081 C4050 ) C2081_=_C4051( C2081 C4051 ) C2086_=_C2160( C2086 C2160 ) C2086_=_C2786( C2086 C2786 ) \nC2086_=_C3286( C2086 C3286 ) C2086_=_C3806( C2086 C3806 ) C2086_=_C3835( C2086 C3835 ) C2086_=_C4002( C2086 C4002 ) C2086_=_C4096( C2086 C4096 ) C2086_=_C4101( C2086 C4101 ) \nC2097_=_C2100( C2097 C2100 ) C2097_=_C2274( C2097 C2274 ) C2097_=_C2391( C2097 C2391 ) C2097_=_C2618( C2097 C2618 ) C2097_=_C2661( C2097 C2661 ) C2097_=_C2947( C2097 C2947 ) \nC2097_=_C3145( C2097 C3145 ) C2097_=_C3264( C2097 C3264 ) C2097_=_C3318( C2097 C3318 ) C2097_=_C3531( C2097 C3531 ) C2097_=_C3624( C2097 C3624 ) C2097_=_C3626( C2097 C3626 ) \nC2097_=_C3627( C2097 C3627 ) C2097_=_C3628( C2097 C3628 ) C2097_=_C3629( C2097 C3629 ) C2097_=_C3630( C2097 C3630 ) C2100_=_C2317( C2100 C2317 ) C2100_=_C2523( C2100 C2523 ) \nC2100_=_C2633( C2100 C2633 ) C2100_=_C2708( C2100 C2708 ) C2100_=_C2870( C2100 C2870 ) C2100_=_C2885( C2100 C2885 ) C2100_=_C3017( C2100 C3017 ) C2100_=_C3579( C2100 C3579 ) \nC2100_=_C3632( C2100 C3632 ) C2100_=_C3670( C2100 C3670 ) C2100_=_C3752( C2100 C3752 ) C2100_=_C3757( C2100 C3757 ) C2100_=_C3758( C2100 C3758 ) C2100_=_C3759( C2100 C3759 ) \nC2100_=_C3760( C2100 C3760 ) C2100_=_C3761( C2100 C3761 ) C2100_=_C3762( C2100 C3762 ) C2100_=_C3763( C2100 C3763 ) C2114_=_C2123( C2114 C2123 ) C2114_=_C2401( C2114 C2401 ) \nC2114_=_C2600( C2114 C2600 ) C2114_=_C2674( C2114 C2674 ) C2114_=_C2760( C2114 C2760 ) C2114_=_C3050( C2114 C3050 ) C2114_=_C3200( C2114 C3200 ) C2114_=_C3372( C2114 C3372 ) \nC2114_=_C3374( C2114 C3374 ) C2114_=_C3375( C2114 C3375 ) C2114_=_C3376( C2114 C3376 ) C2114_=_C3377( C2114 C3377 ) C2114_=_C3379( C2114 C3379 ) C2114_=_C3380( C2114 C3380 ) \nC2114_=_C3381( C2114 C3381 ) C2114_=_C3382( C2114 C3382 ) C2114_=_C3383( C2114 C3383 ) C2114_=_C3384( C2114 C3384 ) C2114_=_C3385( C2114 C3385 ) C2114_=_C3386( C2114 C3386 ) \nC2114_=_C3387( C2114 C3387 ) C2123_=_C2298( C2123 C2298 ) C2123_=_C2462( C2123 C2462 ) C2123_=_C2782( C2123 C2782 ) C2123_=_C3125( C2123 C3125 ) C2123_=_C3315( C2123 C3315 ) \nC2123_=_C3801( C2123 C3801 ) C2123_=_C3883( C2123 C3883 ) C2123_=_C3933( C2123 C3933 ) C2123_=_C3962( C2123 C3962 ) C2123_=_C4046( C2123 C4046 ) C2123_=_C4079( C2123 C4079 ) \nC2123_=_C4080( C2123 C4080 ) C2123_=_C4081( C2123 C4081 ) C2128_=_C2129( C2128 C2129 ) C2128_=_C2131( C2128 C2131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8_=_C2467( C2128 C2467 ) C2128_=_C2599( C2128 C2599 ) C2128_=_C2600( C2128 C2600 ) \nC2128_=_C2604( C2128 C2604 ) C2129_=_C2131( C2129 C2131 ) C2129_=_C2133( C2129 C2133 ) C2129_=_C2134( C2129 C2134 ) C2129_=_C2135( C2129 C2135 ) C2129_=_C2136( C2129 C2136 ) \nC2129_=_C2137( C2129 C2137 ) C2129_=_C2138( C2129 C2138 ) C2129_=_C2139( C2129 C2139 ) C2129_=_C2140( C2129 C2140 ) C2129_=_C2141( C2129 C2141 ) C2129_=_C2142( C2129 C2142 ) \nC2129_=_C2143( C2129 C2143 ) C2129_=_C2469( C2129 C2469 ) C2129_=_C2659( C2129 C2659 ) C2129_=_C2661( C2129 C2661 ) C2129_=_C2663( C2129 C2663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3017( C2131 C3017 ) C2131_=_C3022( C2131 C3022 ) \nC2131_=_C3023( C2131 C3023 ) C2131_=_C3024( C2131 C3024 ) C2131_=_C3025( C2131 C3025 ) C2133_=_C2134( C2133 C2134 ) C2133_=_C2135( C2133 C2135 ) C2133_=_C2136( C2133 C2136 ) \nC2133_=_C2137( C2133 C2137 ) C2133_=_C2138( C2133 C2138 ) C2133_=_C2139( C2133 C2139 ) C2133_=_C2140( C2133 C2140 ) C2133_=_C2141( C2133 C2141 ) C2133_=_C2142( C2133 C2142 ) \nC2133_=_C2143( C2133 C2143 ) C2133_=_C2149( C2133 C2149 ) C2133_=_C2470( C2133 C2470 ) C2133_=_C2599( C2133 C2599 ) C2133_=_C2610( C2133 C2610 ) C2133_=_C2659( C2133 C2659 ) \nC2133_=_C3274( C2133 C3274 ) C2133_=_C3276( C2133 C3276 ) C2133_=_C3277( C2133 C3277 ) C2133_=_C3278( C2133 C3278 ) C2133_=_C3281( C2133 C3281 ) C2133_=_C3282( C2133 C3282 ) \nC2133_=_C3283( C2133 C3283 ) C2133_=_C3284( C2133 C3284 ) C2133_=_C3285( C2133 C3285 ) C2133_=_C3286( C2133 C3286 ) C2134_=_C2135( C2134 C2135 ) C2134_=_C2136( C2134 C2136 ) \nC2134_=_C2137( C2134 C2137 ) C2134_=_C2138( C2134 C2138 ) C2134_=_C2139( C2134 C2139 ) C2134_=_C2140( C2134 C2140 ) C2134_=_C2141( C2134 C2141 ) C2134_=_C2142( C2134 C2142 ) \nC2134_=_C2143( C2134 C2143 ) C2134_=_C2311( C2134 C2311 ) C2134_=_C2486( C2134 C2486 ) C2134_=_C2915( C2134 C2915 ) C2134_=_C3188( C2134 C3188 ) C2134_=_C3438( C2134 C3438 ) \nC2135_=_C2136( C2135 C2136 ) C2135_=_C2137( C2135 C2137 ) C2135_=_C2138( C2135 C2138 ) C2135_=_C2139( C2135 C2139 ) C2135_=_C2140( C2135 C2140 ) C2135_=_C2141( C2135 C2141 ) \nC2135_=_C2142( C2135 C2142 ) C2135_=_C2143( C2135 C2143 ) C2135_=_C2312( C2135 C2312 ) C2135_=_C2487( C2135 C2487 ) C2135_=_C2916( C2135 C2916 ) C2135_=_C3189( C2135 C3189 ) \nC2136_=_C2137( C2136 C2137 ) C2136_=_C2138( C2136 C2138 ) C2136_=_C2139( C2136 C2139 ) C2136_=_C2140( C2136 C2140 ) C2136_=_C2141( C2136 C2141 ) C2136_=_C2142( C2136 C2142 ) \nC2136_=_C2143( C2136 C2143 ) C2136_=_C2314( C2136 C2314 ) C2136_=_C2488( C2136 C2488 ) C2136_=_C2917( C2136 C2917 ) C2136_=_C3191( C2136 C3191 ) C2137_=_C2138( C2137 C2138 ) \nC2137_=_C2139( C2137 C2139 ) C2137_=_C2140( C2137 C2140 ) C2137_=_C2141( C2137 C2141 ) C2137_=_C2142( C2137 C2142 ) C2137_=_C2143( C2137 C2143 ) C2138_=_C2139( C2138 C2139 ) \nC2138_=_C2140( C2138 C2140 ) C2138_=_C2141( C2138 C2141 ) C2138_=_C2142( C2138 C2142 ) C2138_=_C2143( C2138 C2143 ) C2138_=_C3377( C2138 C3377 ) C2139_=_C2140( C2139 C2140 ) \nC2139_=_C2141( C2139 C2141 ) C2139_=_C2142( C2139 C2142 ) C2139_=_C2143( C2139 C2143 ) C2139_=_C2937( C2139 C2937 ) C2140_=_C2141( C2140 C2141 ) C2140_=_C2142( C2140 C2142 ) \nC2140_=_C2143( C2140 C2143 ) C2140_=_C2475( C2140 C2475 ) C2140_=_C2506( C2140 C2506 ) C2140_=_C2560( C2140 C2560 ) C2140_=_C2604( C2140 C2604 ) C2140_=_C2650( C2140 C2650 ) \nC2140_=_C2663( C2140 C2663 ) C2140_=_C2998( C2140 C2998 ) C2140_=_C3008( C2140 C3008 ) C2140_=_C3589( C2140 C3589 ) C2140_=_C3908( C2140 C3908 ) C2140_=_C3916( C2140 C3916 ) \nC2140_=_C3917( C2140 C3917 ) C2140_=_C3918( C2140 C3918 ) C2140_=_C3919( C2140 C3919 ) C2141_=_C2142( C2141 C2142 ) C2141_=_C2143( C2141 C2143 ) C2141_=_C2320( C2141 C2320 ) \nC2141_=_C2476( C2141 C2476 ) C2141_=_C3281( C2141 C3281 ) C2141_=_C3382( C2141 C3382 ) C2141_=_C3758( C2141 C3758 ) C2141_=_C3917( C2141 C3917 ) C2142_=_C2143( C2142 C2143 ) \nC2142_=_C2925(</w:t>
      </w:r>
    </w:p>
    <w:p>
      <w:pPr>
        <w:pStyle w:val="PreformattedText"/>
        <w:bidi w:val="0"/>
        <w:spacing w:before="0" w:after="0"/>
        <w:jc w:val="left"/>
        <w:rPr/>
      </w:pPr>
      <w:r>
        <w:rPr/>
        <w:t xml:space="preserve"> </w:t>
      </w:r>
      <w:r>
        <w:rPr/>
        <w:t>C2142 C2925 ) C2146_=_C2149( C2146 C2149 ) C2146_=_C2151( C2146 C2151 ) C2146_=_C2160( C2146 C2160 ) C2146_=_C2397( C2146 C2397 ) C2146_=_C2926( C2146 C2926 ) \nC2146_=_C2927( C2146 C2927 ) C2146_=_C2929( C2146 C2929 ) C2146_=_C2931( C2146 C2931 ) C2146_=_C2932( C2146 C2932 ) C2146_=_C2933( C2146 C2933 ) C2146_=_C2934( C2146 C2934 ) \nC2146_=_C2935( C2146 C2935 ) C2146_=_C2936( C2146 C2936 ) C2146_=_C2937( C2146 C2937 ) C2146_=_C2938( C2146 C2938 ) C2146_=_C2940( C2146 C2940 ) C2146_=_C2941( C2146 C2941 ) \nC2149_=_C2151( C2149 C2151 ) C2149_=_C2160( C2149 C2160 ) C2149_=_C2470( C2149 C2470 ) C2149_=_C2599( C2149 C2599 ) C2149_=_C2610( C2149 C2610 ) C2149_=_C2659( C2149 C2659 ) \nC2149_=_C3274( C2149 C3274 ) C2149_=_C3276( C2149 C3276 ) C2149_=_C3277( C2149 C3277 ) C2149_=_C3278( C2149 C3278 ) C2149_=_C3281( C2149 C3281 ) C2149_=_C3282( C2149 C3282 ) \nC2149_=_C3283( C2149 C3283 ) C2149_=_C3284( C2149 C3284 ) C2149_=_C3285( C2149 C3285 ) C2149_=_C3286( C2149 C3286 ) C2151_=_C2160( C2151 C2160 ) C2151_=_C2540( C2151 C2540 ) \nC2151_=_C2776( C2151 C2776 ) C2151_=_C3103( C2151 C3103 ) C2151_=_C3159( C2151 C3159 ) C2151_=_C3248( C2151 C3248 ) C2151_=_C3289( C2151 C3289 ) C2151_=_C3403( C2151 C3403 ) \nC2151_=_C3640( C2151 C3640 ) C2151_=_C3641( C2151 C3641 ) C2151_=_C3642( C2151 C3642 ) C2151_=_C3643( C2151 C3643 ) C2151_=_C3645( C2151 C3645 ) C2151_=_C3646( C2151 C3646 ) \nC2160_=_C2786( C2160 C2786 ) C2160_=_C3286( C2160 C3286 ) C2160_=_C3806( C2160 C3806 ) C2160_=_C3835( C2160 C3835 ) C2160_=_C4002( C2160 C4002 ) C2160_=_C4096( C2160 C4096 ) \nC2160_=_C4101( C2160 C4101 ) C2161_=_C2163( C2161 C2163 ) C2161_=_C2164( C2161 C2164 ) C2161_=_C2165( C2161 C2165 ) C2161_=_C2166( C2161 C2166 ) C2161_=_C2167( C2161 C2167 ) \nC2161_=_C2168( C2161 C2168 ) C2161_=_C2169( C2161 C2169 ) C2161_=_C2170( C2161 C2170 ) C2161_=_C2171( C2161 C2171 ) C2161_=_C2172( C2161 C2172 ) C2161_=_C2174( C2161 C2174 ) \nC2161_=_C2175( C2161 C2175 ) C2161_=_C2176( C2161 C2176 ) C2161_=_C2177( C2161 C2177 ) C2161_=_C2178( C2161 C2178 ) C2161_=_C2179( C2161 C2179 ) C2161_=_C2202( C2161 C2202 ) \nC2163_=_C2164( C2163 C2164 ) C2163_=_C2165( C2163 C2165 ) C2163_=_C2166( C2163 C2166 ) C2163_=_C2167( C2163 C2167 ) C2163_=_C2168( C2163 C2168 ) C2163_=_C2169( C2163 C2169 ) \nC2163_=_C2170( C2163 C2170 ) C2163_=_C2171( C2163 C2171 ) C2163_=_C2172( C2163 C2172 ) C2163_=_C2174( C2163 C2174 ) C2163_=_C2175( C2163 C2175 ) C2163_=_C2176( C2163 C2176 ) \nC2163_=_C2177( C2163 C2177 ) C2163_=_C2178( C2163 C2178 ) C2163_=_C2179( C2163 C2179 ) C2163_=_C3043( C2163 C3043 ) C2163_=_C3046( C2163 C3046 ) C2164_=_C2165( C2164 C2165 ) \nC2164_=_C2166( C2164 C2166 ) C2164_=_C2167( C2164 C2167 ) C2164_=_C2168( C2164 C2168 ) C2164_=_C2169( C2164 C2169 ) C2164_=_C2170( C2164 C2170 ) C2164_=_C2171( C2164 C2171 ) \nC2164_=_C2172( C2164 C2172 ) C2164_=_C2174( C2164 C2174 ) C2164_=_C2175( C2164 C2175 ) C2164_=_C2176( C2164 C2176 ) C2164_=_C2177( C2164 C2177 ) C2164_=_C2178( C2164 C2178 ) \nC2164_=_C2179( C2164 C2179 ) C2164_=_C2471( C2164 C2471 ) C2164_=_C2773( C2164 C2773 ) C2165_=_C2166( C2165 C2166 ) C2165_=_C2167( C2165 C2167 ) C2165_=_C2168( C2165 C2168 ) \nC2165_=_C2169( C2165 C2169 ) C2165_=_C2170( C2165 C2170 ) C2165_=_C2171( C2165 C2171 ) C2165_=_C2172( C2165 C2172 ) C2165_=_C2174( C2165 C2174 ) C2165_=_C2175( C2165 C2175 ) \nC2165_=_C2176( C2165 C2176 ) C2165_=_C2177( C2165 C2177 ) C2165_=_C2178( C2165 C2178 ) C2165_=_C2179( C2165 C2179 ) C2165_=_C2222( C2165 C2222 ) C2165_=_C2813( C2165 C2813 ) \nC2165_=_C2848( C2165 C2848 ) C2165_=_C2881( C2165 C2881 ) C2165_=_C3086( C2165 C3086 ) C2165_=_C3303( C2165 C3303 ) C2165_=_C3413( C2165 C3413 ) C2165_=_C3479( C2165 C3479 ) \nC2165_=_C3480( C2165 C3480 ) C2165_=_C3481( C2165 C3481 ) C2165_=_C3482( C2165 C3482 ) C2165_=_C3483( C2165 C3483 ) C2165_=_C3484( C2165 C3484 ) C2165_=_C3485( C2165 C3485 ) \nC2165_=_C3487( C2165 C3487 ) C2165_=_C3488( C2165 C3488 ) C2165_=_C3489( C2165 C3489 ) C2165_=_C3490( C2165 C3490 ) C2165_=_C3491( C2165 C3491 ) C2166_=_C2167( C2166 C2167 ) \nC2166_=_C2168( C2166 C2168 ) C2166_=_C2169( C2166 C2169 ) C2166_=_C2170( C2166 C2170 ) C2166_=_C2171( C2166 C2171 ) C2166_=_C2172( C2166 C2172 ) C2166_=_C2174( C2166 C2174 ) \nC2166_=_C2175( C2166 C2175 ) C2166_=_C2176( C2166 C2176 ) C2166_=_C2177( C2166 C2177 ) C2166_=_C2178( C2166 C2178 ) C2166_=_C2179( C2166 C2179 ) C2166_=_C2774( C2166 C2774 ) \nC2167_=_C2168( C2167 C2168 ) C2167_=_C2169( C2167 C2169 ) C2167_=_C2170( C2167 C2170 ) C2167_=_C2171( C2167 C2171 ) C2167_=_C2172( C2167 C2172 ) C2167_=_C2174( C2167 C2174 ) \nC2167_=_C2175( C2167 C2175 ) C2167_=_C2176( C2167 C2176 ) C2167_=_C2177( C2167 C2177 ) C2167_=_C2178( C2167 C2178 ) C2167_=_C2179( C2167 C2179 ) C2167_=_C3480( C2167 C3480 ) \nC2167_=_C3660( C2167 C3660 ) C2168_=_C2169( C2168 C2169 ) C2168_=_C2170( C2168 C2170 ) C2168_=_C2171( C2168 C2171 ) C2168_=_C2172( C2168 C2172 ) C2168_=_C2174( C2168 C2174 ) \nC2168_=_C2175( C2168 C2175 ) C2168_=_C2176( C2168 C2176 ) C2168_=_C2177( C2168 C2177 ) C2168_=_C2178( C2168 C2178 ) C2168_=_C2179( C2168 C2179 ) C2168_=_C2918( C2168 C2918 ) \nC2168_=_C3696( C2168 C3696 ) C2168_=_C3702( C2168 C3702 ) C2169_=_C2170( C2169 C2170 ) C2169_=_C2171( C2169 C2171 ) C2169_=_C2172( C2169 C2172 ) C2169_=_C2174( C2169 C2174 ) \nC2169_=_C2175( C2169 C2175 ) C2169_=_C2176( C2169 C2176 ) C2169_=_C2177( C2169 C2177 ) C2169_=_C2178( C2169 C2178 ) C2169_=_C2179( C2169 C2179 ) C2169_=_C3374( C2169 C3374 ) \nC2169_=_C3521( C2169 C3521 ) C2169_=_C3706( C2169 C3706 ) C2169_=_C3707( C2169 C3707 ) C2169_=_C3709( C2169 C3709 ) C2169_=_C3712( C2169 C3712 ) C2170_=_C2171( C2170 C2171 ) \nC2170_=_C2172( C2170 C2172 ) C2170_=_C2174( C2170 C2174 ) C2170_=_C2175( C2170 C2175 ) C2170_=_C2176( C2170 C2176 ) C2170_=_C2177( C2170 C2177 ) C2170_=_C2178( C2170 C2178 ) \nC2170_=_C2179( C2170 C2179 ) C2170_=_C3481( C2170 C3481 ) C2170_=_C3724( C2170 C3724 ) C2170_=_C3730( C2170 C3730 ) C2171_=_C2172( C2171 C2172 ) C2171_=_C2174( C2171 C2174 ) \nC2171_=_C2175( C2171 C2175 ) C2171_=_C2176( C2171 C2176 ) C2171_=_C2177( C2171 C2177 ) C2171_=_C2178( C2171 C2178 ) C2171_=_C2179( C2171 C2179 ) C2171_=_C2921( C2171 C2921 ) \nC2171_=_C3951( C2171 C3951 ) C2171_=_C3955( C2171 C3955 ) C2172_=_C2174( C2172 C2174 ) C2172_=_C2175( C2172 C2175 ) C2172_=_C2176( C2172 C2176 ) C2172_=_C2177( C2172 C2177 ) \nC2172_=_C2178( C2172 C2178 ) C2172_=_C2179( C2172 C2179 ) C2172_=_C2242( C2172 C2242 ) C2172_=_C2779( C2172 C2779 ) C2174_=_C2175( C2174 C2175 ) C2174_=_C2176( C2174 C2176 ) \nC2174_=_C2177( C2174 C2177 ) C2174_=_C2178( C2174 C2178 ) C2174_=_C2179( C2174 C2179 ) C2174_=_C2780( C2174 C2780 ) C2175_=_C2176( C2175 C2176 ) C2175_=_C2177( C2175 C2177 ) \nC2175_=_C2178( C2175 C2178 ) C2175_=_C2179( C2175 C2179 ) C2175_=_C3485( C2175 C3485 ) C2176_=_C2177( C2176 C2177 ) C2176_=_C2178( C2176 C2178 ) C2176_=_C2179( C2176 C2179 ) \nC2176_=_C3386( C2176 C3386 ) C2176_=_C3488( C2176 C3488 ) C2177_=_C2178( C2177 C2178 ) C2177_=_C2179( C2177 C2179 ) C2177_=_C3490( C2177 C3490 ) C2178_=_C2179( C2178 C2179 ) \nC2178_=_C3491( C2178 C3491 ) C2178_=_C3950( C2178 C3950 ) C2178_=_C4051( C2178 C4051 ) C2179_=_C2784( C2179 C2784 ) C2202_=_C2237( C2202 C2237 ) C2202_=_C2480( C2202 C2480 ) \nC2202_=_C2497( C2202 C2497 ) C2202_=_C2772( C2202 C2772 ) C2202_=_C2773( C2202 C2773 ) C2202_=_C2774( C2202 C2774 ) C2202_=_C2775( C2202 C2775 ) C2202_=_C2776( C2202 C2776 ) \nC2202_=_C2779( C2202 C2779 ) C2202_=_C2780( C2202 C2780 ) C2202_=_C2781( C2202 C2781 ) C2202_=_C2782( C2202 C2782 ) C2202_=_C2783( C2202 C2783 ) C2202_=_C2784( C2202 C2784 ) \nC2202_=_C2786( C2202 C2786 ) C2222_=_C2813( C2222 C2813 ) C2222_=_C2848( C2222 C2848 ) C2222_=_C2881( C2222 C2881 ) C2222_=_C3086( C2222 C3086 ) C2222_=_C3303( C2222 C3303 ) \nC2222_=_C3413( C2222 C3413 ) C2222_=_C3479( C2222 C3479 ) C2222_=_C3480( C2222 C3480 ) C2222_=_C3481( C2222 C3481 ) C2222_=_C3482( C2222 C3482 ) C2222_=_C3483( C2222 C3483 ) \nC2222_=_C3484( C2222 C3484 ) C2222_=_C3485( C2222 C3485 ) C2222_=_C3487( C2222 C3487 ) C2222_=_C3488( C2222 C3488 ) C2222_=_C3489( C2222 C3489 ) C2222_=_C3490( C2222 C3490 ) \nC2222_=_C3491( C2222 C3491 ) C2235_=_C2236( C2235 C2236 ) C2235_=_C2237( C2235 C2237 ) C2235_=_C2238( C2235 C2238 ) C2235_=_C2240( C2235 C2240 ) C2235_=_C2241( C2235 C2241 ) \nC2235_=_C2242( C2235 C2242 ) C2235_=_C2245( C2235 C2245 ) C2235_=_C2540( C2235 C2540 ) C2235_=_C2546( C2235 C2546 ) C2236_=_C2237( C2236 C2237 ) C2236_=_C2238( C2236 C2238 ) \nC2236_=_C2240( C2236 C2240 ) C2236_=_C2241( C2236 C2241 ) C2236_=_C2242( C2236 C2242 ) C2236_=_C2245( C2236 C2245 ) C2236_=_C2304( C2236 C2304 ) C2236_=_C2633( C2236 C2633 ) \nC2237_=_C2238( C2237 C2238 ) C2237_=_C2240( C2237 C2240 ) C2237_=_C2241( C2237 C2241 ) C2237_=_C2242( C2237 C2242 ) C2237_=_C2245( C2237 C2245 ) C2237_=_C2480( C2237 C2480 ) \nC2237_=_C2497( C2237 C2497 ) C2237_=_C2772( C2237 C2772 ) C2237_=_C2773( C2237 C2773 ) C2237_=_C2774( C2237 C2774 ) C2237_=_C2775( C2237 C2775 ) C2237_=_C2776( C2237 C2776 ) \nC2237_=_C2779( C2237 C2779 ) C2237_=_C2780( C2237 C2780 ) C2237_=_C2781( C2237 C2781 ) C2237_=_C2782( C2237 C2782 ) C2237_=_C2783( C2237 C2783 ) C2237_=_C2784( C2237 C2784 ) \nC2237_=_C2786( C2237 C2786 ) C2238_=_C2240( C2238 C2240 ) C2238_=_C2241( C2238 C2241 ) C2238_=_C2242( C2238 C2242 ) C2238_=_C2245( C2238 C2245 ) C2240_=_C2241( C2240 C2241 ) \nC2240_=_C2242( C2240 C2242 ) C2240_=_C2245( C2240 C2245 ) C2240_=_C3276( C2240 C3276 ) C2240_=_C3523( C2240 C3523 ) C2240_=_C3624( C2240 C3624 ) C2240_=_C3767( C2240 C3767 ) \nC2241_=_C2242( C2241 C2242 ) C2241_=_C2245( C2241 C2245 ) C2241_=_C3808( C2241 C3808 ) C2242_=_C2245( C2242 C2245 ) C2242_=_C2779( C2242 C2779 ) C2245_=_C2494( C2245 C2494 ) \nC2245_=_C2783( C2245 C2783 ) C2245_=_C3646( C2245 C3646 ) C2245_=_C4080( C2245 C4080 ) C2245_=_C4096( C2245 C4096 ) C2257_=_C2336( C2257 C2336 ) C2257_=_C2507( C2257 C2507 ) \nC2257_=_C2875( C2257 C2875 ) C2257_=_C3009( C2257 C3009 ) C2257_=_C3023(</w:t>
      </w:r>
    </w:p>
    <w:p>
      <w:pPr>
        <w:pStyle w:val="PreformattedText"/>
        <w:bidi w:val="0"/>
        <w:spacing w:before="0" w:after="0"/>
        <w:jc w:val="left"/>
        <w:rPr/>
      </w:pPr>
      <w:r>
        <w:rPr/>
        <w:t xml:space="preserve"> </w:t>
      </w:r>
      <w:r>
        <w:rPr/>
        <w:t>C2257 C3023 ) C2257_=_C3178( C2257 C3178 ) C2257_=_C3438( C2257 C3438 ) C2257_=_C3546( C2257 C3546 ) \nC2257_=_C3590( C2257 C3590 ) C2257_=_C3660( C2257 C3660 ) C2257_=_C3707( C2257 C3707 ) C2257_=_C3923( C2257 C3923 ) C2257_=_C3924( C2257 C3924 ) C2257_=_C3925( C2257 C3925 ) \nC2274_=_C2391( C2274 C2391 ) C2274_=_C2618( C2274 C2618 ) C2274_=_C2661( C2274 C2661 ) C2274_=_C2947( C2274 C2947 ) C2274_=_C3145( C2274 C3145 ) C2274_=_C3264( C2274 C3264 ) \nC2274_=_C3318( C2274 C3318 ) C2274_=_C3531( C2274 C3531 ) C2274_=_C3624( C2274 C3624 ) C2274_=_C3626( C2274 C3626 ) C2274_=_C3627( C2274 C3627 ) C2274_=_C3628( C2274 C3628 ) \nC2274_=_C3629( C2274 C3629 ) C2274_=_C3630( C2274 C3630 ) C2298_=_C2302( C2298 C2302 ) C2298_=_C2462( C2298 C2462 ) C2298_=_C2782( C2298 C2782 ) C2298_=_C3125( C2298 C3125 ) \nC2298_=_C3315( C2298 C3315 ) C2298_=_C3801( C2298 C3801 ) C2298_=_C3883( C2298 C3883 ) C2298_=_C3933( C2298 C3933 ) C2298_=_C3962( C2298 C3962 ) C2298_=_C4046( C2298 C4046 ) \nC2298_=_C4079( C2298 C4079 ) C2298_=_C4080( C2298 C4080 ) C2298_=_C4081( C2298 C4081 ) C2302_=_C2452( C2302 C2452 ) C2302_=_C2514( C2302 C2514 ) C2302_=_C2580( C2302 C2580 ) \nC2302_=_C2732( C2302 C2732 ) C2302_=_C3016( C2302 C3016 ) C2302_=_C3046( C2302 C3046 ) C2302_=_C3597( C2302 C3597 ) C2302_=_C3702( C2302 C3702 ) C2302_=_C3712( C2302 C3712 ) \nC2302_=_C3730( C2302 C3730 ) C2302_=_C3955( C2302 C3955 ) C2302_=_C3964( C2302 C3964 ) C2302_=_C3992( C2302 C3992 ) C2302_=_C4007( C2302 C4007 ) C2302_=_C4090( C2302 C4090 ) \nC2304_=_C2305( C2304 C2305 ) C2304_=_C2308( C2304 C2308 ) C2304_=_C2310( C2304 C2310 ) C2304_=_C2311( C2304 C2311 ) C2304_=_C2312( C2304 C2312 ) C2304_=_C2314( C2304 C2314 ) \nC2304_=_C2315( C2304 C2315 ) C2304_=_C2316( C2304 C2316 ) C2304_=_C2317( C2304 C2317 ) C2304_=_C2318( C2304 C2318 ) C2304_=_C2319( C2304 C2319 ) C2304_=_C2320( C2304 C2320 ) \nC2304_=_C2322( C2304 C2322 ) C2304_=_C2323( C2304 C2323 ) C2304_=_C2633( C2304 C2633 ) C2305_=_C2308( C2305 C2308 ) C2305_=_C2310( C2305 C2310 ) C2305_=_C2311( C2305 C2311 ) \nC2305_=_C2312( C2305 C2312 ) C2305_=_C2314( C2305 C2314 ) C2305_=_C2315( C2305 C2315 ) C2305_=_C2316( C2305 C2316 ) C2305_=_C2317( C2305 C2317 ) C2305_=_C2318( C2305 C2318 ) \nC2305_=_C2319( C2305 C2319 ) C2305_=_C2320( C2305 C2320 ) C2305_=_C2322( C2305 C2322 ) C2305_=_C2323( C2305 C2323 ) C2305_=_C2708( C2305 C2708 ) C2305_=_C2711( C2305 C2711 ) \nC2308_=_C2310( C2308 C2310 ) C2308_=_C2311( C2308 C2311 ) C2308_=_C2312( C2308 C2312 ) C2308_=_C2314( C2308 C2314 ) C2308_=_C2315( C2308 C2315 ) C2308_=_C2316( C2308 C2316 ) \nC2308_=_C2317( C2308 C2317 ) C2308_=_C2318( C2308 C2318 ) C2308_=_C2319( C2308 C2319 ) C2308_=_C2320( C2308 C2320 ) C2308_=_C2322( C2308 C2322 ) C2308_=_C2323( C2308 C2323 ) \nC2308_=_C2926( C2308 C2926 ) C2308_=_C3083( C2308 C3083 ) C2308_=_C3086( C2308 C3086 ) C2308_=_C3094( C2308 C3094 ) C2310_=_C2311( C2310 C2311 ) C2310_=_C2312( C2310 C2312 ) \nC2310_=_C2314( C2310 C2314 ) C2310_=_C2315( C2310 C2315 ) C2310_=_C2316( C2310 C2316 ) C2310_=_C2317( C2310 C2317 ) C2310_=_C2318( C2310 C2318 ) C2310_=_C2319( C2310 C2319 ) \nC2310_=_C2320( C2310 C2320 ) C2310_=_C2322( C2310 C2322 ) C2310_=_C2323( C2310 C2323 ) C2310_=_C2929( C2310 C2929 ) C2310_=_C3187( C2310 C3187 ) C2310_=_C3413( C2310 C3413 ) \nC2310_=_C3421( C2310 C3421 ) C2311_=_C2312( C2311 C2312 ) C2311_=_C2314( C2311 C2314 ) C2311_=_C2315( C2311 C2315 ) C2311_=_C2316( C2311 C2316 ) C2311_=_C2317( C2311 C2317 ) \nC2311_=_C2318( C2311 C2318 ) C2311_=_C2319( C2311 C2319 ) C2311_=_C2320( C2311 C2320 ) C2311_=_C2322( C2311 C2322 ) C2311_=_C2323( C2311 C2323 ) C2311_=_C2486( C2311 C2486 ) \nC2311_=_C2915( C2311 C2915 ) C2311_=_C3188( C2311 C3188 ) C2311_=_C3438( C2311 C3438 ) C2312_=_C2314( C2312 C2314 ) C2312_=_C2315( C2312 C2315 ) C2312_=_C2316( C2312 C2316 ) \nC2312_=_C2317( C2312 C2317 ) C2312_=_C2318( C2312 C2318 ) C2312_=_C2319( C2312 C2319 ) C2312_=_C2320( C2312 C2320 ) C2312_=_C2322( C2312 C2322 ) C2312_=_C2323( C2312 C2323 ) \nC2312_=_C2487( C2312 C2487 ) C2312_=_C2916( C2312 C2916 ) C2312_=_C3189( C2312 C3189 ) C2314_=_C2315( C2314 C2315 ) C2314_=_C2316( C2314 C2316 ) C2314_=_C2317( C2314 C2317 ) \nC2314_=_C2318( C2314 C2318 ) C2314_=_C2319( C2314 C2319 ) C2314_=_C2320( C2314 C2320 ) C2314_=_C2322( C2314 C2322 ) C2314_=_C2323( C2314 C2323 ) C2314_=_C2488( C2314 C2488 ) \nC2314_=_C2917( C2314 C2917 ) C2314_=_C3191( C2314 C3191 ) C2315_=_C2316( C2315 C2316 ) C2315_=_C2317( C2315 C2317 ) C2315_=_C2318( C2315 C2318 ) C2315_=_C2319( C2315 C2319 ) \nC2315_=_C2320( C2315 C2320 ) C2315_=_C2322( C2315 C2322 ) C2315_=_C2323( C2315 C2323 ) C2315_=_C3579( C2315 C3579 ) C2316_=_C2317( C2316 C2317 ) C2316_=_C2318( C2316 C2318 ) \nC2316_=_C2319( C2316 C2319 ) C2316_=_C2320( C2316 C2320 ) C2316_=_C2322( C2316 C2322 ) C2316_=_C2323( C2316 C2323 ) C2316_=_C3632( C2316 C3632 ) C2317_=_C2318( C2317 C2318 ) \nC2317_=_C2319( C2317 C2319 ) C2317_=_C2320( C2317 C2320 ) C2317_=_C2322( C2317 C2322 ) C2317_=_C2323( C2317 C2323 ) C2317_=_C2523( C2317 C2523 ) C2317_=_C2633( C2317 C2633 ) \nC2317_=_C2708( C2317 C2708 ) C2317_=_C2870( C2317 C2870 ) C2317_=_C2885( C2317 C2885 ) C2317_=_C3017( C2317 C3017 ) C2317_=_C3579( C2317 C3579 ) C2317_=_C3632( C2317 C3632 ) \nC2317_=_C3670( C2317 C3670 ) C2317_=_C3752( C2317 C3752 ) C2317_=_C3757( C2317 C3757 ) C2317_=_C3758( C2317 C3758 ) C2317_=_C3759( C2317 C3759 ) C2317_=_C3760( C2317 C3760 ) \nC2317_=_C3761( C2317 C3761 ) C2317_=_C3762( C2317 C3762 ) C2317_=_C3763( C2317 C3763 ) C2318_=_C2319( C2318 C2319 ) C2318_=_C2320( C2318 C2320 ) C2318_=_C2322( C2318 C2322 ) \nC2318_=_C2323( C2318 C2323 ) C2318_=_C2935( C2318 C2935 ) C2318_=_C3194( C2318 C3194 ) C2318_=_C3278( C2318 C3278 ) C2318_=_C3482( C2318 C3482 ) C2318_=_C3831( C2318 C3831 ) \nC2318_=_C3835( C2318 C3835 ) C2319_=_C2320( C2319 C2320 ) C2319_=_C2322( C2319 C2322 ) C2319_=_C2323( C2319 C2323 ) C2319_=_C3381( C2319 C3381 ) C2319_=_C3757( C2319 C3757 ) \nC2320_=_C2322( C2320 C2322 ) C2320_=_C2323( C2320 C2323 ) C2320_=_C2476( C2320 C2476 ) C2320_=_C3281( C2320 C3281 ) C2320_=_C3382( C2320 C3382 ) C2320_=_C3758( C2320 C3758 ) \nC2320_=_C3917( C2320 C3917 ) C2322_=_C2323( C2322 C2323 ) C2322_=_C2940( C2322 C2940 ) C2322_=_C3197( C2322 C3197 ) C2322_=_C3489( C2322 C3489 ) C2322_=_C4050( C2322 C4050 ) \nC2323_=_C3762( C2323 C3762 ) C2336_=_C2507( C2336 C2507 ) C2336_=_C2875( C2336 C2875 ) C2336_=_C3009( C2336 C3009 ) C2336_=_C3023( C2336 C3023 ) C2336_=_C3178( C2336 C3178 ) \nC2336_=_C3438( C2336 C3438 ) C2336_=_C3546( C2336 C3546 ) C2336_=_C3590( C2336 C3590 ) C2336_=_C3660( C2336 C3660 ) C2336_=_C3707( C2336 C3707 ) C2336_=_C3923( C2336 C3923 ) \nC2336_=_C3924( C2336 C3924 ) C2336_=_C3925( C2336 C3925 ) C2362_=_C2756( C2362 C2756 ) C2362_=_C2842( C2362 C2842 ) C2362_=_C2909( C2362 C2909 ) C2362_=_C2910( C2362 C2910 ) \nC2362_=_C2912( C2362 C2912 ) C2362_=_C2913( C2362 C2913 ) C2362_=_C2914( C2362 C2914 ) C2362_=_C2915( C2362 C2915 ) C2362_=_C2916( C2362 C2916 ) C2362_=_C2917( C2362 C2917 ) \nC2362_=_C2918( C2362 C2918 ) C2362_=_C2919( C2362 C2919 ) C2362_=_C2920( C2362 C2920 ) C2362_=_C2921( C2362 C2921 ) C2362_=_C2922( C2362 C2922 ) C2362_=_C2923( C2362 C2923 ) \nC2362_=_C2924( C2362 C2924 ) C2362_=_C2925( C2362 C2925 ) C2381_=_C2391( C2381 C2391 ) C2381_=_C2414( C2381 C2414 ) C2381_=_C2467( C2381 C2467 ) C2381_=_C2468( C2381 C2468 ) \nC2381_=_C2469( C2381 C2469 ) C2381_=_C2470( C2381 C2470 ) C2381_=_C2471( C2381 C2471 ) C2381_=_C2472( C2381 C2472 ) C2381_=_C2473( C2381 C2473 ) C2381_=_C2474( C2381 C2474 ) \nC2381_=_C2475( C2381 C2475 ) C2381_=_C2476( C2381 C2476 ) C2381_=_C2478( C2381 C2478 ) C2391_=_C2618( C2391 C2618 ) C2391_=_C2661( C2391 C2661 ) C2391_=_C2947( C2391 C2947 ) \nC2391_=_C3145( C2391 C3145 ) C2391_=_C3264( C2391 C3264 ) C2391_=_C3318( C2391 C3318 ) C2391_=_C3531( C2391 C3531 ) C2391_=_C3624( C2391 C3624 ) C2391_=_C3626( C2391 C3626 ) \nC2391_=_C3627( C2391 C3627 ) C2391_=_C3628( C2391 C3628 ) C2391_=_C3629( C2391 C3629 ) C2391_=_C3630( C2391 C3630 ) C2397_=_C2401( C2397 C2401 ) C2397_=_C2402( C2397 C2402 ) \nC2397_=_C2409( C2397 C2409 ) C2397_=_C2412( C2397 C2412 ) C2397_=_C2926( C2397 C2926 ) C2397_=_C2927( C2397 C2927 ) C2397_=_C2929( C2397 C2929 ) C2397_=_C2931( C2397 C2931 ) \nC2397_=_C2932( C2397 C2932 ) C2397_=_C2933( C2397 C2933 ) C2397_=_C2934( C2397 C2934 ) C2397_=_C2935( C2397 C2935 ) C2397_=_C2936( C2397 C2936 ) C2397_=_C2937( C2397 C2937 ) \nC2397_=_C2938( C2397 C2938 ) C2397_=_C2940( C2397 C2940 ) C2397_=_C2941( C2397 C2941 ) C2401_=_C2402( C2401 C2402 ) C2401_=_C2409( C2401 C2409 ) C2401_=_C2412( C2401 C2412 ) \nC2401_=_C2600( C2401 C2600 ) C2401_=_C2674( C2401 C2674 ) C2401_=_C2760( C2401 C2760 ) C2401_=_C3050( C2401 C3050 ) C2401_=_C3200( C2401 C3200 ) C2401_=_C3372( C2401 C3372 ) \nC2401_=_C3374( C2401 C3374 ) C2401_=_C3375( C2401 C3375 ) C2401_=_C3376( C2401 C3376 ) C2401_=_C3377( C2401 C3377 ) C2401_=_C3379( C2401 C3379 ) C2401_=_C3380( C2401 C3380 ) \nC2401_=_C3381( C2401 C3381 ) C2401_=_C3382( C2401 C3382 ) C2401_=_C3383( C2401 C3383 ) C2401_=_C3384( C2401 C3384 ) C2401_=_C3385( C2401 C3385 ) C2401_=_C3386( C2401 C3386 ) \nC2401_=_C3387( C2401 C3387 ) C2402_=_C2409( C2402 C2409 ) C2402_=_C2412( C2402 C2412 ) C2402_=_C2614( C2402 C2614 ) C2402_=_C2761( C2402 C2761 ) C2402_=_C2902( C2402 C2902 ) \nC2402_=_C3519( C2402 C3519 ) C2402_=_C3521( C2402 C3521 ) C2402_=_C3522( C2402 C3522 ) C2402_=_C3523( C2402 C3523 ) C2402_=_C3524( C2402 C3524 ) C2402_=_C3526( C2402 C3526 ) \nC2402_=_C3527( C2402 C3527 ) C2402_=_C3528( C2402 C3528 ) C2402_=_C3529( C2402 C3529 ) C2409_=_C2412( C2409 C2412 ) C2409_=_C2622( C2409 C2622 ) C2409_=_C2767( C2409 C2767 ) \nC2409_=_C2873( C2409 C2873 ) C2409_=_C3022( C2409 C3022 ) C2409_=_C3538( C2409 C3538 ) C2409_=_C3706( C2409 C3706 ) C2409_=_C3715( C2409 C3715 ) C2409_=_C3767( C2409 C3767 ) \nC2409_=_C3844( C2409 C3844 ) C2409_=_C3899( C2409 C3899 ) C2409_=_C3900( C2409 C3900 ) C2409_=_C3901( C2409 C3901 ) C2409_=_C3902(</w:t>
      </w:r>
    </w:p>
    <w:p>
      <w:pPr>
        <w:pStyle w:val="PreformattedText"/>
        <w:bidi w:val="0"/>
        <w:spacing w:before="0" w:after="0"/>
        <w:jc w:val="left"/>
        <w:rPr/>
      </w:pPr>
      <w:r>
        <w:rPr/>
        <w:t xml:space="preserve"> </w:t>
      </w:r>
      <w:r>
        <w:rPr/>
        <w:t>C2409 C3902 ) C2412_=_C2986( C2412 C2986 ) \nC2412_=_C3094( C2412 C3094 ) C2412_=_C3109( C2412 C3109 ) C2412_=_C3164( C2412 C3164 ) C2412_=_C3421( C2412 C3421 ) C2412_=_C3652( C2412 C3652 ) C2412_=_C3795( C2412 C3795 ) \nC2412_=_C3818( C2412 C3818 ) C2412_=_C3831( C2412 C3831 ) C2412_=_C4050( C2412 C4050 ) C2412_=_C4051( C2412 C4051 ) C2414_=_C2467( C2414 C2467 ) C2414_=_C2468( C2414 C2468 ) \nC2414_=_C2469( C2414 C2469 ) C2414_=_C2470( C2414 C2470 ) C2414_=_C2471( C2414 C2471 ) C2414_=_C2472( C2414 C2472 ) C2414_=_C2473( C2414 C2473 ) C2414_=_C2474( C2414 C2474 ) \nC2414_=_C2475( C2414 C2475 ) C2414_=_C2476( C2414 C2476 ) C2414_=_C2478( C2414 C2478 ) C2452_=_C2514( C2452 C2514 ) C2452_=_C2580( C2452 C2580 ) C2452_=_C2732( C2452 C2732 ) \nC2452_=_C3016( C2452 C3016 ) C2452_=_C3046( C2452 C3046 ) C2452_=_C3597( C2452 C3597 ) C2452_=_C3702( C2452 C3702 ) C2452_=_C3712( C2452 C3712 ) C2452_=_C3730( C2452 C3730 ) \nC2452_=_C3955( C2452 C3955 ) C2452_=_C3964( C2452 C3964 ) C2452_=_C3992( C2452 C3992 ) C2452_=_C4007( C2452 C4007 ) C2452_=_C4090( C2452 C4090 ) C2460_=_C2462( C2460 C2462 ) \nC2460_=_C2746( C2460 C2746 ) C2460_=_C2834( C2460 C2834 ) C2460_=_C2876( C2460 C2876 ) C2460_=_C3024( C2460 C3024 ) C2460_=_C3217( C2460 C3217 ) C2460_=_C3268( C2460 C3268 ) \nC2460_=_C3407( C2460 C3407 ) C2460_=_C3547( C2460 C3547 ) C2460_=_C3717( C2460 C3717 ) C2460_=_C3808( C2460 C3808 ) C2460_=_C3880( C2460 C3880 ) C2460_=_C3904( C2460 C3904 ) \nC2460_=_C3948( C2460 C3948 ) C2460_=_C3949( C2460 C3949 ) C2460_=_C3950( C2460 C3950 ) C2462_=_C2782( C2462 C2782 ) C2462_=_C3125( C2462 C3125 ) C2462_=_C3315( C2462 C3315 ) \nC2462_=_C3801( C2462 C3801 ) C2462_=_C3883( C2462 C3883 ) C2462_=_C3933( C2462 C3933 ) C2462_=_C3962( C2462 C3962 ) C2462_=_C4046( C2462 C4046 ) C2462_=_C4079( C2462 C4079 ) \nC2462_=_C4080( C2462 C4080 ) C2462_=_C4081( C2462 C4081 ) C2467_=_C2468( C2467 C2468 ) C2467_=_C2469( C2467 C2469 ) C2467_=_C2470( C2467 C2470 ) C2467_=_C2471( C2467 C2471 ) \nC2467_=_C2472( C2467 C2472 ) C2467_=_C2473( C2467 C2473 ) C2467_=_C2474( C2467 C2474 ) C2467_=_C2475( C2467 C2475 ) C2467_=_C2476( C2467 C2476 ) C2467_=_C2478( C2467 C2478 ) \nC2467_=_C2599( C2467 C2599 ) C2467_=_C2600( C2467 C2600 ) C2467_=_C2604( C2467 C2604 ) C2468_=_C2469( C2468 C2469 ) C2468_=_C2470( C2468 C2470 ) C2468_=_C2471( C2468 C2471 ) \nC2468_=_C2472( C2468 C2472 ) C2468_=_C2473( C2468 C2473 ) C2468_=_C2474( C2468 C2474 ) C2468_=_C2475( C2468 C2475 ) C2468_=_C2476( C2468 C2476 ) C2468_=_C2478( C2468 C2478 ) \nC2468_=_C2610( C2468 C2610 ) C2468_=_C2614( C2468 C2614 ) C2468_=_C2618( C2468 C2618 ) C2468_=_C2622( C2468 C2622 ) C2469_=_C2470( C2469 C2470 ) C2469_=_C2471( C2469 C2471 ) \nC2469_=_C2472( C2469 C2472 ) C2469_=_C2473( C2469 C2473 ) C2469_=_C2474( C2469 C2474 ) C2469_=_C2475( C2469 C2475 ) C2469_=_C2476( C2469 C2476 ) C2469_=_C2478( C2469 C2478 ) \nC2469_=_C2659( C2469 C2659 ) C2469_=_C2661( C2469 C2661 ) C2469_=_C2663( C2469 C2663 ) C2470_=_C2471( C2470 C2471 ) C2470_=_C2472( C2470 C2472 ) C2470_=_C2473( C2470 C2473 ) \nC2470_=_C2474( C2470 C2474 ) C2470_=_C2475( C2470 C2475 ) C2470_=_C2476( C2470 C2476 ) C2470_=_C2478( C2470 C2478 ) C2470_=_C2599( C2470 C2599 ) C2470_=_C2610( C2470 C2610 ) \nC2470_=_C2659( C2470 C2659 ) C2470_=_C3274( C2470 C3274 ) C2470_=_C3276( C2470 C3276 ) C2470_=_C3277( C2470 C3277 ) C2470_=_C3278( C2470 C3278 ) C2470_=_C3281( C2470 C3281 ) \nC2470_=_C3282( C2470 C3282 ) C2470_=_C3283( C2470 C3283 ) C2470_=_C3284( C2470 C3284 ) C2470_=_C3285( C2470 C3285 ) C2470_=_C3286( C2470 C3286 ) C2471_=_C2472( C2471 C2472 ) \nC2471_=_C2473( C2471 C2473 ) C2471_=_C2474( C2471 C2474 ) C2471_=_C2475( C2471 C2475 ) C2471_=_C2476( C2471 C2476 ) C2471_=_C2478( C2471 C2478 ) C2471_=_C2773( C2471 C2773 ) \nC2472_=_C2473( C2472 C2473 ) C2472_=_C2474( C2472 C2474 ) C2472_=_C2475( C2472 C2475 ) C2472_=_C2476( C2472 C2476 ) C2472_=_C2478( C2472 C2478 ) C2472_=_C2931( C2472 C2931 ) \nC2472_=_C3274( C2472 C3274 ) C2472_=_C3519( C2472 C3519 ) C2472_=_C3531( C2472 C3531 ) C2472_=_C3538( C2472 C3538 ) C2473_=_C2474( C2473 C2474 ) C2473_=_C2475( C2473 C2475 ) \nC2473_=_C2476( C2473 C2476 ) C2473_=_C2478( C2473 C2478 ) C2474_=_C2475( C2474 C2475 ) C2474_=_C2476( C2474 C2476 ) C2474_=_C2478( C2474 C2478 ) C2475_=_C2476( C2475 C2476 ) \nC2475_=_C2478( C2475 C2478 ) C2475_=_C2506( C2475 C2506 ) C2475_=_C2560( C2475 C2560 ) C2475_=_C2604( C2475 C2604 ) C2475_=_C2650( C2475 C2650 ) C2475_=_C2663( C2475 C2663 ) \nC2475_=_C2998( C2475 C2998 ) C2475_=_C3008( C2475 C3008 ) C2475_=_C3589( C2475 C3589 ) C2475_=_C3908( C2475 C3908 ) C2475_=_C3916( C2475 C3916 ) C2475_=_C3917( C2475 C3917 ) \nC2475_=_C3918( C2475 C3918 ) C2475_=_C3919( C2475 C3919 ) C2476_=_C2478( C2476 C2478 ) C2476_=_C3281( C2476 C3281 ) C2476_=_C3382( C2476 C3382 ) C2476_=_C3758( C2476 C3758 ) \nC2476_=_C3917( C2476 C3917 ) C2478_=_C2493( C2478 C2493 ) C2478_=_C3198( C2478 C3198 ) C2478_=_C3645( C2478 C3645 ) C2480_=_C2483( C2480 C2483 ) C2480_=_C2484( C2480 C2484 ) \nC2480_=_C2485( C2480 C2485 ) C2480_=_C2486( C2480 C2486 ) C2480_=_C2487( C2480 C2487 ) C2480_=_C2488( C2480 C2488 ) C2480_=_C2490( C2480 C2490 ) C2480_=_C2491( C2480 C2491 ) \nC2480_=_C2493( C2480 C2493 ) C2480_=_C2494( C2480 C2494 ) C2480_=_C2497( C2480 C2497 ) C2480_=_C2772( C2480 C2772 ) C2480_=_C2773( C2480 C2773 ) C2480_=_C2774( C2480 C2774 ) \nC2480_=_C2775( C2480 C2775 ) C2480_=_C2776( C2480 C2776 ) C2480_=_C2779( C2480 C2779 ) C2480_=_C2780( C2480 C2780 ) C2480_=_C2781( C2480 C2781 ) C2480_=_C2782( C2480 C2782 ) \nC2480_=_C2783( C2480 C2783 ) C2480_=_C2784( C2480 C2784 ) C2480_=_C2786( C2480 C2786 ) C2483_=_C2484( C2483 C2484 ) C2483_=_C2485( C2483 C2485 ) C2483_=_C2486( C2483 C2486 ) \nC2483_=_C2487( C2483 C2487 ) C2483_=_C2488( C2483 C2488 ) C2483_=_C2490( C2483 C2490 ) C2483_=_C2491( C2483 C2491 ) C2483_=_C2493( C2483 C2493 ) C2483_=_C2494( C2483 C2494 ) \nC2483_=_C3184( C2483 C3184 ) C2483_=_C3248( C2483 C3248 ) C2483_=_C3251( C2483 C3251 ) C2484_=_C2485( C2484 C2485 ) C2484_=_C2486( C2484 C2486 ) C2484_=_C2487( C2484 C2487 ) \nC2484_=_C2488( C2484 C2488 ) C2484_=_C2490( C2484 C2490 ) C2484_=_C2491( C2484 C2491 ) C2484_=_C2493( C2484 C2493 ) C2484_=_C2494( C2484 C2494 ) C2484_=_C3185( C2484 C3185 ) \nC2484_=_C3289( C2484 C3289 ) C2485_=_C2486( C2485 C2486 ) C2485_=_C2487( C2485 C2487 ) C2485_=_C2488( C2485 C2488 ) C2485_=_C2490( C2485 C2490 ) C2485_=_C2491( C2485 C2491 ) \nC2485_=_C2493( C2485 C2493 ) C2485_=_C2494( C2485 C2494 ) C2485_=_C3186( C2485 C3186 ) C2485_=_C3403( C2485 C3403 ) C2485_=_C3407( C2485 C3407 ) C2486_=_C2487( C2486 C2487 ) \nC2486_=_C2488( C2486 C2488 ) C2486_=_C2490( C2486 C2490 ) C2486_=_C2491( C2486 C2491 ) C2486_=_C2493( C2486 C2493 ) C2486_=_C2494( C2486 C2494 ) C2486_=_C2915( C2486 C2915 ) \nC2486_=_C3188( C2486 C3188 ) C2486_=_C3438( C2486 C3438 ) C2487_=_C2488( C2487 C2488 ) C2487_=_C2490( C2487 C2490 ) C2487_=_C2491( C2487 C2491 ) C2487_=_C2493( C2487 C2493 ) \nC2487_=_C2494( C2487 C2494 ) C2487_=_C2916( C2487 C2916 ) C2487_=_C3189( C2487 C3189 ) C2488_=_C2490( C2488 C2490 ) C2488_=_C2491( C2488 C2491 ) C2488_=_C2493( C2488 C2493 ) \nC2488_=_C2494( C2488 C2494 ) C2488_=_C2917( C2488 C2917 ) C2488_=_C3191( C2488 C3191 ) C2490_=_C2491( C2490 C2491 ) C2490_=_C2493( C2490 C2493 ) C2490_=_C2494( C2490 C2494 ) \nC2490_=_C3193( C2490 C3193 ) C2490_=_C3640( C2490 C3640 ) C2491_=_C2493( C2491 C2493 ) C2491_=_C2494( C2491 C2494 ) C2491_=_C2923( C2491 C2923 ) C2491_=_C3195( C2491 C3195 ) \nC2491_=_C3282( C2491 C3282 ) C2491_=_C3642( C2491 C3642 ) C2491_=_C4002( C2491 C4002 ) C2493_=_C2494( C2493 C2494 ) C2493_=_C3198( C2493 C3198 ) C2493_=_C3645( C2493 C3645 ) \nC2494_=_C2783( C2494 C2783 ) C2494_=_C3646( C2494 C3646 ) C2494_=_C4080( C2494 C4080 ) C2494_=_C4096( C2494 C4096 ) C2497_=_C2506( C2497 C2506 ) C2497_=_C2507( C2497 C2507 ) \nC2497_=_C2514( C2497 C2514 ) C2497_=_C2772( C2497 C2772 ) C2497_=_C2773( C2497 C2773 ) C2497_=_C2774( C2497 C2774 ) C2497_=_C2775( C2497 C2775 ) C2497_=_C2776( C2497 C2776 ) \nC2497_=_C2779( C2497 C2779 ) C2497_=_C2780( C2497 C2780 ) C2497_=_C2781( C2497 C2781 ) C2497_=_C2782( C2497 C2782 ) C2497_=_C2783( C2497 C2783 ) C2497_=_C2784( C2497 C2784 ) \nC2497_=_C2786( C2497 C2786 ) C2506_=_C2507( C2506 C2507 ) C2506_=_C2514( C2506 C2514 ) C2506_=_C2560( C2506 C2560 ) C2506_=_C2604( C2506 C2604 ) C2506_=_C2650( C2506 C2650 ) \nC2506_=_C2663( C2506 C2663 ) C2506_=_C2998( C2506 C2998 ) C2506_=_C3008( C2506 C3008 ) C2506_=_C3589( C2506 C3589 ) C2506_=_C3908( C2506 C3908 ) C2506_=_C3916( C2506 C3916 ) \nC2506_=_C3917( C2506 C3917 ) C2506_=_C3918( C2506 C3918 ) C2506_=_C3919( C2506 C3919 ) C2507_=_C2514( C2507 C2514 ) C2507_=_C2875( C2507 C2875 ) C2507_=_C3009( C2507 C3009 ) \nC2507_=_C3023( C2507 C3023 ) C2507_=_C3178( C2507 C3178 ) C2507_=_C3438( C2507 C3438 ) C2507_=_C3546( C2507 C3546 ) C2507_=_C3590( C2507 C3590 ) C2507_=_C3660( C2507 C3660 ) \nC2507_=_C3707( C2507 C3707 ) C2507_=_C3923( C2507 C3923 ) C2507_=_C3924( C2507 C3924 ) C2507_=_C3925( C2507 C3925 ) C2514_=_C2580( C2514 C2580 ) C2514_=_C2732( C2514 C2732 ) \nC2514_=_C3016( C2514 C3016 ) C2514_=_C3046( C2514 C3046 ) C2514_=_C3597( C2514 C3597 ) C2514_=_C3702( C2514 C3702 ) C2514_=_C3712( C2514 C3712 ) C2514_=_C3730( C2514 C3730 ) \nC2514_=_C3955( C2514 C3955 ) C2514_=_C3964( C2514 C3964 ) C2514_=_C3992( C2514 C3992 ) C2514_=_C4007( C2514 C4007 ) C2514_=_C4090( C2514 C4090 ) C2523_=_C2633( C2523 C2633 ) \nC2523_=_C2708( C2523 C2708 ) C2523_=_C2870( C2523 C2870 ) C2523_=_C2885( C2523 C2885 ) C2523_=_C3017( C2523 C3017 ) C2523_=_C3579( C2523 C3579 ) C2523_=_C3632( C2523 C3632 ) \nC2523_=_C3670( C2523 C3670 ) C2523_=_C3752( C2523 C3752 ) C2523_=_C3757( C2523 C3757 ) C2523_=_C3758( C2523 C3758 ) C2523_=_C3759( C2523 C3759 ) C2523_=_C3760( C2523 C3760 ) \nC2523_=_C3761( C2523 C3761 ) C2523_=_C3762( C2523 C3762 ) C2523_=_C3763( C2523 C3763 ) C2540_=_C2546( C2540 C2546 ) C2540_=_C2776( C2540 C2776 ) C2540_=_C3103( C2540 C3103 ) \nC2540_=_C3159(</w:t>
      </w:r>
    </w:p>
    <w:p>
      <w:pPr>
        <w:pStyle w:val="PreformattedText"/>
        <w:bidi w:val="0"/>
        <w:spacing w:before="0" w:after="0"/>
        <w:jc w:val="left"/>
        <w:rPr/>
      </w:pPr>
      <w:r>
        <w:rPr/>
        <w:t xml:space="preserve"> </w:t>
      </w:r>
      <w:r>
        <w:rPr/>
        <w:t>C2540 C3159 ) C2540_=_C3248( C2540 C3248 ) C2540_=_C3289( C2540 C3289 ) C2540_=_C3403( C2540 C3403 ) C2540_=_C3640( C2540 C3640 ) C2540_=_C3641( C2540 C3641 ) \nC2540_=_C3642( C2540 C3642 ) C2540_=_C3643( C2540 C3643 ) C2540_=_C3645( C2540 C3645 ) C2540_=_C3646( C2540 C3646 ) C2546_=_C2711( C2546 C2711 ) C2546_=_C2877( C2546 C2877 ) \nC2546_=_C2906( C2546 C2906 ) C2546_=_C3025( C2546 C3025 ) C2546_=_C3043( C2546 C3043 ) C2546_=_C3251( C2546 C3251 ) C2546_=_C3429( C2546 C3429 ) C2546_=_C3696( C2546 C3696 ) \nC2546_=_C3709( C2546 C3709 ) C2546_=_C3724( C2546 C3724 ) C2546_=_C3747( C2546 C3747 ) C2546_=_C3951( C2546 C3951 ) C2546_=_C3965( C2546 C3965 ) C2546_=_C3966( C2546 C3966 ) \nC2560_=_C2604( C2560 C2604 ) C2560_=_C2650( C2560 C2650 ) C2560_=_C2663( C2560 C2663 ) C2560_=_C2998( C2560 C2998 ) C2560_=_C3008( C2560 C3008 ) C2560_=_C3589( C2560 C3589 ) \nC2560_=_C3908( C2560 C3908 ) C2560_=_C3916( C2560 C3916 ) C2560_=_C3917( C2560 C3917 ) C2560_=_C3918( C2560 C3918 ) C2560_=_C3919( C2560 C3919 ) C2580_=_C2732( C2580 C2732 ) \nC2580_=_C3016( C2580 C3016 ) C2580_=_C3046( C2580 C3046 ) C2580_=_C3597( C2580 C3597 ) C2580_=_C3702( C2580 C3702 ) C2580_=_C3712( C2580 C3712 ) C2580_=_C3730( C2580 C3730 ) \nC2580_=_C3955( C2580 C3955 ) C2580_=_C3964( C2580 C3964 ) C2580_=_C3992( C2580 C3992 ) C2580_=_C4007( C2580 C4007 ) C2580_=_C4090( C2580 C4090 ) C2599_=_C2600( C2599 C2600 ) \nC2599_=_C2604( C2599 C2604 ) C2599_=_C2610( C2599 C2610 ) C2599_=_C2659( C2599 C2659 ) C2599_=_C3274( C2599 C3274 ) C2599_=_C3276( C2599 C3276 ) C2599_=_C3277( C2599 C3277 ) \nC2599_=_C3278( C2599 C3278 ) C2599_=_C3281( C2599 C3281 ) C2599_=_C3282( C2599 C3282 ) C2599_=_C3283( C2599 C3283 ) C2599_=_C3284( C2599 C3284 ) C2599_=_C3285( C2599 C3285 ) \nC2599_=_C3286( C2599 C3286 ) C2600_=_C2604( C2600 C2604 ) C2600_=_C2674( C2600 C2674 ) C2600_=_C2760( C2600 C2760 ) C2600_=_C3050( C2600 C3050 ) C2600_=_C3200( C2600 C3200 ) \nC2600_=_C3372( C2600 C3372 ) C2600_=_C3374( C2600 C3374 ) C2600_=_C3375( C2600 C3375 ) C2600_=_C3376( C2600 C3376 ) C2600_=_C3377( C2600 C3377 ) C2600_=_C3379( C2600 C3379 ) \nC2600_=_C3380( C2600 C3380 ) C2600_=_C3381( C2600 C3381 ) C2600_=_C3382( C2600 C3382 ) C2600_=_C3383( C2600 C3383 ) C2600_=_C3384( C2600 C3384 ) C2600_=_C3385( C2600 C3385 ) \nC2600_=_C3386( C2600 C3386 ) C2600_=_C3387( C2600 C3387 ) C2604_=_C2650( C2604 C2650 ) C2604_=_C2663( C2604 C2663 ) C2604_=_C2998( C2604 C2998 ) C2604_=_C3008( C2604 C3008 ) \nC2604_=_C3589( C2604 C3589 ) C2604_=_C3908( C2604 C3908 ) C2604_=_C3916( C2604 C3916 ) C2604_=_C3917( C2604 C3917 ) C2604_=_C3918( C2604 C3918 ) C2604_=_C3919( C2604 C3919 ) \nC2610_=_C2614( C2610 C2614 ) C2610_=_C2618( C2610 C2618 ) C2610_=_C2622( C2610 C2622 ) C2610_=_C2659( C2610 C2659 ) C2610_=_C3274( C2610 C3274 ) C2610_=_C3276( C2610 C3276 ) \nC2610_=_C3277( C2610 C3277 ) C2610_=_C3278( C2610 C3278 ) C2610_=_C3281( C2610 C3281 ) C2610_=_C3282( C2610 C3282 ) C2610_=_C3283( C2610 C3283 ) C2610_=_C3284( C2610 C3284 ) \nC2610_=_C3285( C2610 C3285 ) C2610_=_C3286( C2610 C3286 ) C2614_=_C2618( C2614 C2618 ) C2614_=_C2622( C2614 C2622 ) C2614_=_C2761( C2614 C2761 ) C2614_=_C2902( C2614 C2902 ) \nC2614_=_C3519( C2614 C3519 ) C2614_=_C3521( C2614 C3521 ) C2614_=_C3522( C2614 C3522 ) C2614_=_C3523( C2614 C3523 ) C2614_=_C3524( C2614 C3524 ) C2614_=_C3526( C2614 C3526 ) \nC2614_=_C3527( C2614 C3527 ) C2614_=_C3528( C2614 C3528 ) C2614_=_C3529( C2614 C3529 ) C2618_=_C2622( C2618 C2622 ) C2618_=_C2661( C2618 C2661 ) C2618_=_C2947( C2618 C2947 ) \nC2618_=_C3145( C2618 C3145 ) C2618_=_C3264( C2618 C3264 ) C2618_=_C3318( C2618 C3318 ) C2618_=_C3531( C2618 C3531 ) C2618_=_C3624( C2618 C3624 ) C2618_=_C3626( C2618 C3626 ) \nC2618_=_C3627( C2618 C3627 ) C2618_=_C3628( C2618 C3628 ) C2618_=_C3629( C2618 C3629 ) C2618_=_C3630( C2618 C3630 ) C2622_=_C2767( C2622 C2767 ) C2622_=_C2873( C2622 C2873 ) \nC2622_=_C3022( C2622 C3022 ) C2622_=_C3538( C2622 C3538 ) C2622_=_C3706( C2622 C3706 ) C2622_=_C3715( C2622 C3715 ) C2622_=_C3767( C2622 C3767 ) C2622_=_C3844( C2622 C3844 ) \nC2622_=_C3899( C2622 C3899 ) C2622_=_C3900( C2622 C3900 ) C2622_=_C3901( C2622 C3901 ) C2622_=_C3902( C2622 C3902 ) C2633_=_C2708( C2633 C2708 ) C2633_=_C2870( C2633 C2870 ) \nC2633_=_C2885( C2633 C2885 ) C2633_=_C3017( C2633 C3017 ) C2633_=_C3579( C2633 C3579 ) C2633_=_C3632( C2633 C3632 ) C2633_=_C3670( C2633 C3670 ) C2633_=_C3752( C2633 C3752 ) \nC2633_=_C3757( C2633 C3757 ) C2633_=_C3758( C2633 C3758 ) C2633_=_C3759( C2633 C3759 ) C2633_=_C3760( C2633 C3760 ) C2633_=_C3761( C2633 C3761 ) C2633_=_C3762( C2633 C3762 ) \nC2633_=_C3763( C2633 C3763 ) C2650_=_C2663( C2650 C2663 ) C2650_=_C2998( C2650 C2998 ) C2650_=_C3008( C2650 C3008 ) C2650_=_C3589( C2650 C3589 ) C2650_=_C3908( C2650 C3908 ) \nC2650_=_C3916( C2650 C3916 ) C2650_=_C3917( C2650 C3917 ) C2650_=_C3918( C2650 C3918 ) C2650_=_C3919( C2650 C3919 ) C2659_=_C2661( C2659 C2661 ) C2659_=_C2663( C2659 C2663 ) \nC2659_=_C3274( C2659 C3274 ) C2659_=_C3276( C2659 C3276 ) C2659_=_C3277( C2659 C3277 ) C2659_=_C3278( C2659 C3278 ) C2659_=_C3281( C2659 C3281 ) C2659_=_C3282( C2659 C3282 ) \nC2659_=_C3283( C2659 C3283 ) C2659_=_C3284( C2659 C3284 ) C2659_=_C3285( C2659 C3285 ) C2659_=_C3286( C2659 C3286 ) C2661_=_C2663( C2661 C2663 ) C2661_=_C2947( C2661 C2947 ) \nC2661_=_C3145( C2661 C3145 ) C2661_=_C3264( C2661 C3264 ) C2661_=_C3318( C2661 C3318 ) C2661_=_C3531( C2661 C3531 ) C2661_=_C3624( C2661 C3624 ) C2661_=_C3626( C2661 C3626 ) \nC2661_=_C3627( C2661 C3627 ) C2661_=_C3628( C2661 C3628 ) C2661_=_C3629( C2661 C3629 ) C2661_=_C3630( C2661 C3630 ) C2663_=_C2998( C2663 C2998 ) C2663_=_C3008( C2663 C3008 ) \nC2663_=_C3589( C2663 C3589 ) C2663_=_C3908( C2663 C3908 ) C2663_=_C3916( C2663 C3916 ) C2663_=_C3917( C2663 C3917 ) C2663_=_C3918( C2663 C3918 ) C2663_=_C3919( C2663 C3919 ) \nC2674_=_C2760( C2674 C2760 ) C2674_=_C3050( C2674 C3050 ) C2674_=_C3200( C2674 C3200 ) C2674_=_C3372( C2674 C3372 ) C2674_=_C3374( C2674 C3374 ) C2674_=_C3375( C2674 C3375 ) \nC2674_=_C3376( C2674 C3376 ) C2674_=_C3377( C2674 C3377 ) C2674_=_C3379( C2674 C3379 ) C2674_=_C3380( C2674 C3380 ) C2674_=_C3381( C2674 C3381 ) C2674_=_C3382( C2674 C3382 ) \nC2674_=_C3383( C2674 C3383 ) C2674_=_C3384( C2674 C3384 ) C2674_=_C3385( C2674 C3385 ) C2674_=_C3386( C2674 C3386 ) C2674_=_C3387( C2674 C3387 ) C2708_=_C2711( C2708 C2711 ) \nC2708_=_C2870( C2708 C2870 ) C2708_=_C2885( C2708 C2885 ) C2708_=_C3017( C2708 C3017 ) C2708_=_C3579( C2708 C3579 ) C2708_=_C3632( C2708 C3632 ) C2708_=_C3670( C2708 C3670 ) \nC2708_=_C3752( C2708 C3752 ) C2708_=_C3757( C2708 C3757 ) C2708_=_C3758( C2708 C3758 ) C2708_=_C3759( C2708 C3759 ) C2708_=_C3760( C2708 C3760 ) C2708_=_C3761( C2708 C3761 ) \nC2708_=_C3762( C2708 C3762 ) C2708_=_C3763( C2708 C3763 ) C2711_=_C2877( C2711 C2877 ) C2711_=_C2906( C2711 C2906 ) C2711_=_C3025( C2711 C3025 ) C2711_=_C3043( C2711 C3043 ) \nC2711_=_C3251( C2711 C3251 ) C2711_=_C3429( C2711 C3429 ) C2711_=_C3696( C2711 C3696 ) C2711_=_C3709( C2711 C3709 ) C2711_=_C3724( C2711 C3724 ) C2711_=_C3747( C2711 C3747 ) \nC2711_=_C3951( C2711 C3951 ) C2711_=_C3965( C2711 C3965 ) C2711_=_C3966( C2711 C3966 ) C2732_=_C3016( C2732 C3016 ) C2732_=_C3046( C2732 C3046 ) C2732_=_C3597( C2732 C3597 ) \nC2732_=_C3702( C2732 C3702 ) C2732_=_C3712( C2732 C3712 ) C2732_=_C3730( C2732 C3730 ) C2732_=_C3955( C2732 C3955 ) C2732_=_C3964( C2732 C3964 ) C2732_=_C3992( C2732 C3992 ) \nC2732_=_C4007( C2732 C4007 ) C2732_=_C4090( C2732 C4090 ) C2746_=_C2834( C2746 C2834 ) C2746_=_C2876( C2746 C2876 ) C2746_=_C3024( C2746 C3024 ) C2746_=_C3217( C2746 C3217 ) \nC2746_=_C3268( C2746 C3268 ) C2746_=_C3407( C2746 C3407 ) C2746_=_C3547( C2746 C3547 ) C2746_=_C3717( C2746 C3717 ) C2746_=_C3808( C2746 C3808 ) C2746_=_C3880( C2746 C3880 ) \nC2746_=_C3904( C2746 C3904 ) C2746_=_C3948( C2746 C3948 ) C2746_=_C3949( C2746 C3949 ) C2746_=_C3950( C2746 C3950 ) C2756_=_C2760( C2756 C2760 ) C2756_=_C2761( C2756 C2761 ) \nC2756_=_C2767( C2756 C2767 ) C2756_=_C2842( C2756 C2842 ) C2756_=_C2909( C2756 C2909 ) C2756_=_C2910( C2756 C2910 ) C2756_=_C2912( C2756 C2912 ) C2756_=_C2913( C2756 C2913 ) \nC2756_=_C2914( C2756 C2914 ) C2756_=_C2915( C2756 C2915 ) C2756_=_C2916( C2756 C2916 ) C2756_=_C2917( C2756 C2917 ) C2756_=_C2918( C2756 C2918 ) C2756_=_C2919( C2756 C2919 ) \nC2756_=_C2920( C2756 C2920 ) C2756_=_C2921( C2756 C2921 ) C2756_=_C2922( C2756 C2922 ) C2756_=_C2923( C2756 C2923 ) C2756_=_C2924( C2756 C2924 ) C2756_=_C2925( C2756 C2925 ) \nC2760_=_C2761( C2760 C2761 ) C2760_=_C2767( C2760 C2767 ) C2760_=_C3050( C2760 C3050 ) C2760_=_C3200( C2760 C3200 ) C2760_=_C3372( C2760 C3372 ) C2760_=_C3374( C2760 C3374 ) \nC2760_=_C3375( C2760 C3375 ) C2760_=_C3376( C2760 C3376 ) C2760_=_C3377( C2760 C3377 ) C2760_=_C3379( C2760 C3379 ) C2760_=_C3380( C2760 C3380 ) C2760_=_C3381( C2760 C3381 ) \nC2760_=_C3382( C2760 C3382 ) C2760_=_C3383( C2760 C3383 ) C2760_=_C3384( C2760 C3384 ) C2760_=_C3385( C2760 C3385 ) C2760_=_C3386( C2760 C3386 ) C2760_=_C3387( C2760 C3387 ) \nC2761_=_C2767( C2761 C2767 ) C2761_=_C2902( C2761 C2902 ) C2761_=_C3519( C2761 C3519 ) C2761_=_C3521( C2761 C3521 ) C2761_=_C3522( C2761 C3522 ) C2761_=_C3523( C2761 C3523 ) \nC2761_=_C3524( C2761 C3524 ) C2761_=_C3526( C2761 C3526 ) C2761_=_C3527( C2761 C3527 ) C2761_=_C3528( C2761 C3528 ) C2761_=_C3529( C2761 C3529 ) C2767_=_C2873( C2767 C2873 ) \nC2767_=_C3022( C2767 C3022 ) C2767_=_C3538( C2767 C3538 ) C2767_=_C3706( C2767 C3706 ) C2767_=_C3715( C2767 C3715 ) C2767_=_C3767( C2767 C3767 ) C2767_=_C3844( C2767 C3844 ) \nC2767_=_C3899( C2767 C3899 ) C2767_=_C3900( C2767 C3900 ) C2767_=_C3901( C2767 C3901 ) C2767_=_C3902( C2767 C3902 ) C2772_=_C2773( C2772 C2773 ) C2772_=_C2774( C2772 C2774 ) \nC2772_=_C2775( C2772 C2775 ) C2772_=_C2776( C2772 C2776 ) C2772_=_C2779( C2772 C2779 ) C2772_=_C2780( C2772 C2780 ) C2772_=_C2781( C2772 C2781 ) C2772_=_C2782( C2772 C2782 ) \nC2772_=_C2783( C2772 C2783 ) C2772_=_C2784( C2772 C2784 ) C2772_=_C2786(</w:t>
      </w:r>
    </w:p>
    <w:p>
      <w:pPr>
        <w:pStyle w:val="PreformattedText"/>
        <w:bidi w:val="0"/>
        <w:spacing w:before="0" w:after="0"/>
        <w:jc w:val="left"/>
        <w:rPr/>
      </w:pPr>
      <w:r>
        <w:rPr/>
        <w:t xml:space="preserve"> </w:t>
      </w:r>
      <w:r>
        <w:rPr/>
        <w:t>C2772 C2786 ) C2772_=_C2909( C2772 C2909 ) C2772_=_C3008( C2772 C3008 ) C2772_=_C3009( C2772 C3009 ) \nC2772_=_C3016( C2772 C3016 ) C2773_=_C2774( C2773 C2774 ) C2773_=_C2775( C2773 C2775 ) C2773_=_C2776( C2773 C2776 ) C2773_=_C2779( C2773 C2779 ) C2773_=_C2780( C2773 C2780 ) \nC2773_=_C2781( C2773 C2781 ) C2773_=_C2782( C2773 C2782 ) C2773_=_C2783( C2773 C2783 ) C2773_=_C2784( C2773 C2784 ) C2773_=_C2786( C2773 C2786 ) C2774_=_C2775( C2774 C2775 ) \nC2774_=_C2776( C2774 C2776 ) C2774_=_C2779( C2774 C2779 ) C2774_=_C2780( C2774 C2780 ) C2774_=_C2781( C2774 C2781 ) C2774_=_C2782( C2774 C2782 ) C2774_=_C2783( C2774 C2783 ) \nC2774_=_C2784( C2774 C2784 ) C2774_=_C2786( C2774 C2786 ) C2775_=_C2776( C2775 C2776 ) C2775_=_C2779( C2775 C2779 ) C2775_=_C2780( C2775 C2780 ) C2775_=_C2781( C2775 C2781 ) \nC2775_=_C2782( C2775 C2782 ) C2775_=_C2783( C2775 C2783 ) C2775_=_C2784( C2775 C2784 ) C2775_=_C2786( C2775 C2786 ) C2775_=_C3589( C2775 C3589 ) C2775_=_C3590( C2775 C3590 ) \nC2775_=_C3597( C2775 C3597 ) C2776_=_C2779( C2776 C2779 ) C2776_=_C2780( C2776 C2780 ) C2776_=_C2781( C2776 C2781 ) C2776_=_C2782( C2776 C2782 ) C2776_=_C2783( C2776 C2783 ) \nC2776_=_C2784( C2776 C2784 ) C2776_=_C2786( C2776 C2786 ) C2776_=_C3103( C2776 C3103 ) C2776_=_C3159( C2776 C3159 ) C2776_=_C3248( C2776 C3248 ) C2776_=_C3289( C2776 C3289 ) \nC2776_=_C3403( C2776 C3403 ) C2776_=_C3640( C2776 C3640 ) C2776_=_C3641( C2776 C3641 ) C2776_=_C3642( C2776 C3642 ) C2776_=_C3643( C2776 C3643 ) C2776_=_C3645( C2776 C3645 ) \nC2776_=_C3646( C2776 C3646 ) C2779_=_C2780( C2779 C2780 ) C2779_=_C2781( C2779 C2781 ) C2779_=_C2782( C2779 C2782 ) C2779_=_C2783( C2779 C2783 ) C2779_=_C2784( C2779 C2784 ) \nC2779_=_C2786( C2779 C2786 ) C2780_=_C2781( C2780 C2781 ) C2780_=_C2782( C2780 C2782 ) C2780_=_C2783( C2780 C2783 ) C2780_=_C2784( C2780 C2784 ) C2780_=_C2786( C2780 C2786 ) \nC2781_=_C2782( C2781 C2782 ) C2781_=_C2783( C2781 C2783 ) C2781_=_C2784( C2781 C2784 ) C2781_=_C2786( C2781 C2786 ) C2781_=_C3918( C2781 C3918 ) C2781_=_C3923( C2781 C3923 ) \nC2781_=_C4007( C2781 C4007 ) C2782_=_C2783( C2782 C2783 ) C2782_=_C2784( C2782 C2784 ) C2782_=_C2786( C2782 C2786 ) C2782_=_C3125( C2782 C3125 ) C2782_=_C3315( C2782 C3315 ) \nC2782_=_C3801( C2782 C3801 ) C2782_=_C3883( C2782 C3883 ) C2782_=_C3933( C2782 C3933 ) C2782_=_C3962( C2782 C3962 ) C2782_=_C4046( C2782 C4046 ) C2782_=_C4079( C2782 C4079 ) \nC2782_=_C4080( C2782 C4080 ) C2782_=_C4081( C2782 C4081 ) C2783_=_C2784( C2783 C2784 ) C2783_=_C2786( C2783 C2786 ) C2783_=_C3646( C2783 C3646 ) C2783_=_C4080( C2783 C4080 ) \nC2783_=_C4096( C2783 C4096 ) C2784_=_C2786( C2784 C2786 ) C2786_=_C3286( C2786 C3286 ) C2786_=_C3806( C2786 C3806 ) C2786_=_C3835( C2786 C3835 ) C2786_=_C4002( C2786 C4002 ) \nC2786_=_C4096( C2786 C4096 ) C2786_=_C4101( C2786 C4101 ) C2813_=_C2848( C2813 C2848 ) C2813_=_C2881( C2813 C2881 ) C2813_=_C3086( C2813 C3086 ) C2813_=_C3303( C2813 C3303 ) \nC2813_=_C3413( C2813 C3413 ) C2813_=_C3479( C2813 C3479 ) C2813_=_C3480( C2813 C3480 ) C2813_=_C3481( C2813 C3481 ) C2813_=_C3482( C2813 C3482 ) C2813_=_C3483( C2813 C3483 ) \nC2813_=_C3484( C2813 C3484 ) C2813_=_C3485( C2813 C3485 ) C2813_=_C3487( C2813 C3487 ) C2813_=_C3488( C2813 C3488 ) C2813_=_C3489( C2813 C3489 ) C2813_=_C3490( C2813 C3490 ) \nC2813_=_C3491( C2813 C3491 ) C2834_=_C2876( C2834 C2876 ) C2834_=_C3024( C2834 C3024 ) C2834_=_C3217( C2834 C3217 ) C2834_=_C3268( C2834 C3268 ) C2834_=_C3407( C2834 C3407 ) \nC2834_=_C3547( C2834 C3547 ) C2834_=_C3717( C2834 C3717 ) C2834_=_C3808( C2834 C3808 ) C2834_=_C3880( C2834 C3880 ) C2834_=_C3904( C2834 C3904 ) C2834_=_C3948( C2834 C3948 ) \nC2834_=_C3949( C2834 C3949 ) C2834_=_C3950( C2834 C3950 ) C2842_=_C2848( C2842 C2848 ) C2842_=_C2909( C2842 C2909 ) C2842_=_C2910( C2842 C2910 ) C2842_=_C2912( C2842 C2912 ) \nC2842_=_C2913( C2842 C2913 ) C2842_=_C2914( C2842 C2914 ) C2842_=_C2915( C2842 C2915 ) C2842_=_C2916( C2842 C2916 ) C2842_=_C2917( C2842 C2917 ) C2842_=_C2918( C2842 C2918 ) \nC2842_=_C2919( C2842 C2919 ) C2842_=_C2920( C2842 C2920 ) C2842_=_C2921( C2842 C2921 ) C2842_=_C2922( C2842 C2922 ) C2842_=_C2923( C2842 C2923 ) C2842_=_C2924( C2842 C2924 ) \nC2842_=_C2925( C2842 C2925 ) C2848_=_C2881( C2848 C2881 ) C2848_=_C3086( C2848 C3086 ) C2848_=_C3303( C2848 C3303 ) C2848_=_C3413( C2848 C3413 ) C2848_=_C3479( C2848 C3479 ) \nC2848_=_C3480( C2848 C3480 ) C2848_=_C3481( C2848 C3481 ) C2848_=_C3482( C2848 C3482 ) C2848_=_C3483( C2848 C3483 ) C2848_=_C3484( C2848 C3484 ) C2848_=_C3485( C2848 C3485 ) \nC2848_=_C3487( C2848 C3487 ) C2848_=_C3488( C2848 C3488 ) C2848_=_C3489( C2848 C3489 ) C2848_=_C3490( C2848 C3490 ) C2848_=_C3491( C2848 C3491 ) C2870_=_C2873( C2870 C2873 ) \nC2870_=_C2875( C2870 C2875 ) C2870_=_C2876( C2870 C2876 ) C2870_=_C2877( C2870 C2877 ) C2870_=_C2885( C2870 C2885 ) C2870_=_C3017( C2870 C3017 ) C2870_=_C3579( C2870 C3579 ) \nC2870_=_C3632( C2870 C3632 ) C2870_=_C3670( C2870 C3670 ) C2870_=_C3752( C2870 C3752 ) C2870_=_C3757( C2870 C3757 ) C2870_=_C3758( C2870 C3758 ) C2870_=_C3759( C2870 C3759 ) \nC2870_=_C3760( C2870 C3760 ) C2870_=_C3761( C2870 C3761 ) C2870_=_C3762( C2870 C3762 ) C2870_=_C3763( C2870 C3763 ) C2873_=_C2875( C2873 C2875 ) C2873_=_C2876( C2873 C2876 ) \nC2873_=_C2877( C2873 C2877 ) C2873_=_C3022( C2873 C3022 ) C2873_=_C3538( C2873 C3538 ) C2873_=_C3706( C2873 C3706 ) C2873_=_C3715( C2873 C3715 ) C2873_=_C3767( C2873 C3767 ) \nC2873_=_C3844( C2873 C3844 ) C2873_=_C3899( C2873 C3899 ) C2873_=_C3900( C2873 C3900 ) C2873_=_C3901( C2873 C3901 ) C2873_=_C3902( C2873 C3902 ) C2875_=_C2876( C2875 C2876 ) \nC2875_=_C2877( C2875 C2877 ) C2875_=_C3009( C2875 C3009 ) C2875_=_C3023( C2875 C3023 ) C2875_=_C3178( C2875 C3178 ) C2875_=_C3438( C2875 C3438 ) C2875_=_C3546( C2875 C3546 ) \nC2875_=_C3590( C2875 C3590 ) C2875_=_C3660( C2875 C3660 ) C2875_=_C3707( C2875 C3707 ) C2875_=_C3923( C2875 C3923 ) C2875_=_C3924( C2875 C3924 ) C2875_=_C3925( C2875 C3925 ) \nC2876_=_C2877( C2876 C2877 ) C2876_=_C3024( C2876 C3024 ) C2876_=_C3217( C2876 C3217 ) C2876_=_C3268( C2876 C3268 ) C2876_=_C3407( C2876 C3407 ) C2876_=_C3547( C2876 C3547 ) \nC2876_=_C3717( C2876 C3717 ) C2876_=_C3808( C2876 C3808 ) C2876_=_C3880( C2876 C3880 ) C2876_=_C3904( C2876 C3904 ) C2876_=_C3948( C2876 C3948 ) C2876_=_C3949( C2876 C3949 ) \nC2876_=_C3950( C2876 C3950 ) C2877_=_C2906( C2877 C2906 ) C2877_=_C3025( C2877 C3025 ) C2877_=_C3043( C2877 C3043 ) C2877_=_C3251( C2877 C3251 ) C2877_=_C3429( C2877 C3429 ) \nC2877_=_C3696( C2877 C3696 ) C2877_=_C3709( C2877 C3709 ) C2877_=_C3724( C2877 C3724 ) C2877_=_C3747( C2877 C3747 ) C2877_=_C3951( C2877 C3951 ) C2877_=_C3965( C2877 C3965 ) \nC2877_=_C3966( C2877 C3966 ) C2881_=_C2885( C2881 C2885 ) C2881_=_C3086( C2881 C3086 ) C2881_=_C3303( C2881 C3303 ) C2881_=_C3413( C2881 C3413 ) C2881_=_C3479( C2881 C3479 ) \nC2881_=_C3480( C2881 C3480 ) C2881_=_C3481( C2881 C3481 ) C2881_=_C3482( C2881 C3482 ) C2881_=_C3483( C2881 C3483 ) C2881_=_C3484( C2881 C3484 ) C2881_=_C3485( C2881 C3485 ) \nC2881_=_C3487( C2881 C3487 ) C2881_=_C3488( C2881 C3488 ) C2881_=_C3489( C2881 C3489 ) C2881_=_C3490( C2881 C3490 ) C2881_=_C3491( C2881 C3491 ) C2885_=_C3017( C2885 C3017 ) \nC2885_=_C3579( C2885 C3579 ) C2885_=_C3632( C2885 C3632 ) C2885_=_C3670( C2885 C3670 ) C2885_=_C3752( C2885 C3752 ) C2885_=_C3757( C2885 C3757 ) C2885_=_C3758( C2885 C3758 ) \nC2885_=_C3759( C2885 C3759 ) C2885_=_C3760( C2885 C3760 ) C2885_=_C3761( C2885 C3761 ) C2885_=_C3762( C2885 C3762 ) C2885_=_C3763( C2885 C3763 ) C2902_=_C2906( C2902 C2906 ) \nC2902_=_C3519( C2902 C3519 ) C2902_=_C3521( C2902 C3521 ) C2902_=_C3522( C2902 C3522 ) C2902_=_C3523( C2902 C3523 ) C2902_=_C3524( C2902 C3524 ) C2902_=_C3526( C2902 C3526 ) \nC2902_=_C3527( C2902 C3527 ) C2902_=_C3528( C2902 C3528 ) C2902_=_C3529( C2902 C3529 ) C2906_=_C3025( C2906 C3025 ) C2906_=_C3043( C2906 C3043 ) C2906_=_C3251( C2906 C3251 ) \nC2906_=_C3429( C2906 C3429 ) C2906_=_C3696( C2906 C3696 ) C2906_=_C3709( C2906 C3709 ) C2906_=_C3724( C2906 C3724 ) C2906_=_C3747( C2906 C3747 ) C2906_=_C3951( C2906 C3951 ) \nC2906_=_C3965( C2906 C3965 ) C2906_=_C3966( C2906 C3966 ) C2909_=_C2910( C2909 C2910 ) C2909_=_C2912( C2909 C2912 ) C2909_=_C2913( C2909 C2913 ) C2909_=_C2914( C2909 C2914 ) \nC2909_=_C2915( C2909 C2915 ) C2909_=_C2916( C2909 C2916 ) C2909_=_C2917( C2909 C2917 ) C2909_=_C2918( C2909 C2918 ) C2909_=_C2919( C2909 C2919 ) C2909_=_C2920( C2909 C2920 ) \nC2909_=_C2921( C2909 C2921 ) C2909_=_C2922( C2909 C2922 ) C2909_=_C2923( C2909 C2923 ) C2909_=_C2924( C2909 C2924 ) C2909_=_C2925( C2909 C2925 ) C2909_=_C3008( C2909 C3008 ) \nC2909_=_C3009( C2909 C3009 ) C2909_=_C3016( C2909 C3016 ) C2910_=_C2912( C2910 C2912 ) C2910_=_C2913( C2910 C2913 ) C2910_=_C2914( C2910 C2914 ) C2910_=_C2915( C2910 C2915 ) \nC2910_=_C2916( C2910 C2916 ) C2910_=_C2917( C2910 C2917 ) C2910_=_C2918( C2910 C2918 ) C2910_=_C2919( C2910 C2919 ) C2910_=_C2920( C2910 C2920 ) C2910_=_C2921( C2910 C2921 ) \nC2910_=_C2922( C2910 C2922 ) C2910_=_C2923( C2910 C2923 ) C2910_=_C2924( C2910 C2924 ) C2910_=_C2925( C2910 C2925 ) C2910_=_C3125( C2910 C3125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2_=_C2925( C2912 C2925 ) \nC2912_=_C3264( C2912 C3264 ) C2912_=_C3268( C2912 C3268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4_=_C2915( C2914 C2915 ) C2914_=_C2916( C2914 C2916 ) C2914_=_C2917(</w:t>
      </w:r>
    </w:p>
    <w:p>
      <w:pPr>
        <w:pStyle w:val="PreformattedText"/>
        <w:bidi w:val="0"/>
        <w:spacing w:before="0" w:after="0"/>
        <w:jc w:val="left"/>
        <w:rPr/>
      </w:pPr>
      <w:r>
        <w:rPr/>
        <w:t xml:space="preserve"> </w:t>
      </w:r>
      <w:r>
        <w:rPr/>
        <w:t>C2914 C2917 ) C2914_=_C2918( C2914 C2918 ) \nC2914_=_C2919( C2914 C2919 ) C2914_=_C2920( C2914 C2920 ) C2914_=_C2921( C2914 C2921 ) C2914_=_C2922( C2914 C2922 ) C2914_=_C2923( C2914 C2923 ) C2914_=_C2924( C2914 C2924 ) \nC2914_=_C2925( C2914 C2925 ) C2915_=_C2916( C2915 C2916 ) C2915_=_C2917( C2915 C2917 ) C2915_=_C2918( C2915 C2918 ) C2915_=_C2919( C2915 C2919 ) C2915_=_C2920( C2915 C2920 ) \nC2915_=_C2921( C2915 C2921 ) C2915_=_C2922( C2915 C2922 ) C2915_=_C2923( C2915 C2923 ) C2915_=_C2924( C2915 C2924 ) C2915_=_C2925( C2915 C2925 ) C2915_=_C3188( C2915 C3188 ) \nC2915_=_C3438( C2915 C3438 ) C2916_=_C2917( C2916 C2917 ) C2916_=_C2918( C2916 C2918 ) C2916_=_C2919( C2916 C2919 ) C2916_=_C2920( C2916 C2920 ) C2916_=_C2921( C2916 C2921 ) \nC2916_=_C2922( C2916 C2922 ) C2916_=_C2923( C2916 C2923 ) C2916_=_C2924( C2916 C2924 ) C2916_=_C2925( C2916 C2925 ) C2916_=_C3189( C2916 C3189 ) C2917_=_C2918( C2917 C2918 ) \nC2917_=_C2919( C2917 C2919 ) C2917_=_C2920( C2917 C2920 ) C2917_=_C2921( C2917 C2921 ) C2917_=_C2922( C2917 C2922 ) C2917_=_C2923( C2917 C2923 ) C2917_=_C2924( C2917 C2924 ) \nC2917_=_C2925( C2917 C2925 ) C2917_=_C3191( C2917 C3191 ) C2918_=_C2919( C2918 C2919 ) C2918_=_C2920( C2918 C2920 ) C2918_=_C2921( C2918 C2921 ) C2918_=_C2922( C2918 C2922 ) \nC2918_=_C2923( C2918 C2923 ) C2918_=_C2924( C2918 C2924 ) C2918_=_C2925( C2918 C2925 ) C2918_=_C3696( C2918 C3696 ) C2918_=_C3702( C2918 C3702 ) C2919_=_C2920( C2919 C2920 ) \nC2919_=_C2921( C2919 C2921 ) C2919_=_C2922( C2919 C2922 ) C2919_=_C2923( C2919 C2923 ) C2919_=_C2924( C2919 C2924 ) C2919_=_C2925( C2919 C2925 ) C2920_=_C2921( C2920 C2921 ) \nC2920_=_C2922( C2920 C2922 ) C2920_=_C2923( C2920 C2923 ) C2920_=_C2924( C2920 C2924 ) C2920_=_C2925( C2920 C2925 ) C2921_=_C2922( C2921 C2922 ) C2921_=_C2923( C2921 C2923 ) \nC2921_=_C2924( C2921 C2924 ) C2921_=_C2925( C2921 C2925 ) C2921_=_C3951( C2921 C3951 ) C2921_=_C3955( C2921 C3955 ) C2922_=_C2923( C2922 C2923 ) C2922_=_C2924( C2922 C2924 ) \nC2922_=_C2925( C2922 C2925 ) C2922_=_C3483( C2922 C3483 ) C2923_=_C2924( C2923 C2924 ) C2923_=_C2925( C2923 C2925 ) C2923_=_C3195( C2923 C3195 ) C2923_=_C3282( C2923 C3282 ) \nC2923_=_C3642( C2923 C3642 ) C2923_=_C4002( C2923 C4002 ) C2924_=_C2925( C2924 C2925 ) C2924_=_C3759( C2924 C3759 ) C2926_=_C2927( C2926 C2927 ) C2926_=_C2929( C2926 C2929 ) \nC2926_=_C2931( C2926 C2931 ) C2926_=_C2932( C2926 C2932 ) C2926_=_C2933( C2926 C2933 ) C2926_=_C2934( C2926 C2934 ) C2926_=_C2935( C2926 C2935 ) C2926_=_C2936( C2926 C2936 ) \nC2926_=_C2937( C2926 C2937 ) C2926_=_C2938( C2926 C2938 ) C2926_=_C2940( C2926 C2940 ) C2926_=_C2941( C2926 C2941 ) C2926_=_C3083( C2926 C3083 ) C2926_=_C3086( C2926 C3086 ) \nC2926_=_C3094( C2926 C3094 ) C2927_=_C2929( C2927 C2929 ) C2927_=_C2931( C2927 C2931 ) C2927_=_C2932( C2927 C2932 ) C2927_=_C2933( C2927 C2933 ) C2927_=_C2934( C2927 C2934 ) \nC2927_=_C2935( C2927 C2935 ) C2927_=_C2936( C2927 C2936 ) C2927_=_C2937( C2927 C2937 ) C2927_=_C2938( C2927 C2938 ) C2927_=_C2940( C2927 C2940 ) C2927_=_C2941( C2927 C2941 ) \nC2927_=_C3145( C2927 C3145 ) C2929_=_C2931( C2929 C2931 ) C2929_=_C2932( C2929 C2932 ) C2929_=_C2933( C2929 C2933 ) C2929_=_C2934( C2929 C2934 ) C2929_=_C2935( C2929 C2935 ) \nC2929_=_C2936( C2929 C2936 ) C2929_=_C2937( C2929 C2937 ) C2929_=_C2938( C2929 C2938 ) C2929_=_C2940( C2929 C2940 ) C2929_=_C2941( C2929 C2941 ) C2929_=_C3187( C2929 C3187 ) \nC2929_=_C3413( C2929 C3413 ) C2929_=_C3421( C2929 C3421 ) C2931_=_C2932( C2931 C2932 ) C2931_=_C2933( C2931 C2933 ) C2931_=_C2934( C2931 C2934 ) C2931_=_C2935( C2931 C2935 ) \nC2931_=_C2936( C2931 C2936 ) C2931_=_C2937( C2931 C2937 ) C2931_=_C2938( C2931 C2938 ) C2931_=_C2940( C2931 C2940 ) C2931_=_C2941( C2931 C2941 ) C2931_=_C3274( C2931 C3274 ) \nC2931_=_C3519( C2931 C3519 ) C2931_=_C3531( C2931 C3531 ) C2931_=_C3538( C2931 C3538 ) C2932_=_C2933( C2932 C2933 ) C2932_=_C2934( C2932 C2934 ) C2932_=_C2935( C2932 C2935 ) \nC2932_=_C2936( C2932 C2936 ) C2932_=_C2937( C2932 C2937 ) C2932_=_C2938( C2932 C2938 ) C2932_=_C2940( C2932 C2940 ) C2932_=_C2941( C2932 C2941 ) C2932_=_C3670( C2932 C3670 ) \nC2933_=_C2934( C2933 C2934 ) C2933_=_C2935( C2933 C2935 ) C2933_=_C2936( C2933 C2936 ) C2933_=_C2937( C2933 C2937 ) C2933_=_C2938( C2933 C2938 ) C2933_=_C2940( C2933 C2940 ) \nC2933_=_C2941( C2933 C2941 ) C2934_=_C2935( C2934 C2935 ) C2934_=_C2936( C2934 C2936 ) C2934_=_C2937( C2934 C2937 ) C2934_=_C2938( C2934 C2938 ) C2934_=_C2940( C2934 C2940 ) \nC2934_=_C2941( C2934 C2941 ) C2934_=_C3795( C2934 C3795 ) C2935_=_C2936( C2935 C2936 ) C2935_=_C2937( C2935 C2937 ) C2935_=_C2938( C2935 C2938 ) C2935_=_C2940( C2935 C2940 ) \nC2935_=_C2941( C2935 C2941 ) C2935_=_C3194( C2935 C3194 ) C2935_=_C3278( C2935 C3278 ) C2935_=_C3482( C2935 C3482 ) C2935_=_C3831( C2935 C3831 ) C2935_=_C3835( C2935 C3835 ) \nC2936_=_C2937( C2936 C2937 ) C2936_=_C2938( C2936 C2938 ) C2936_=_C2940( C2936 C2940 ) C2936_=_C2941( C2936 C2941 ) C2937_=_C2938( C2937 C2938 ) C2937_=_C2940( C2937 C2940 ) \nC2937_=_C2941( C2937 C2941 ) C2938_=_C2940( C2938 C2940 ) C2938_=_C2941( C2938 C2941 ) C2940_=_C2941( C2940 C2941 ) C2940_=_C3197( C2940 C3197 ) C2940_=_C3489( C2940 C3489 ) \nC2940_=_C4050( C2940 C4050 ) C2947_=_C3145( C2947 C3145 ) C2947_=_C3264( C2947 C3264 ) C2947_=_C3318( C2947 C3318 ) C2947_=_C3531( C2947 C3531 ) C2947_=_C3624( C2947 C3624 ) \nC2947_=_C3626( C2947 C3626 ) C2947_=_C3627( C2947 C3627 ) C2947_=_C3628( C2947 C3628 ) C2947_=_C3629( C2947 C3629 ) C2947_=_C3630( C2947 C3630 ) C2986_=_C3094( C2986 C3094 ) \nC2986_=_C3109( C2986 C3109 ) C2986_=_C3164( C2986 C3164 ) C2986_=_C3421( C2986 C3421 ) C2986_=_C3652( C2986 C3652 ) C2986_=_C3795( C2986 C3795 ) C2986_=_C3818( C2986 C3818 ) \nC2986_=_C3831( C2986 C3831 ) C2986_=_C4050( C2986 C4050 ) C2986_=_C4051( C2986 C4051 ) C2998_=_C3008( C2998 C3008 ) C2998_=_C3589( C2998 C3589 ) C2998_=_C3908( C2998 C3908 ) \nC2998_=_C3916( C2998 C3916 ) C2998_=_C3917( C2998 C3917 ) C2998_=_C3918( C2998 C3918 ) C2998_=_C3919( C2998 C3919 ) C3008_=_C3009( C3008 C3009 ) C3008_=_C3016( C3008 C3016 ) \nC3008_=_C3589( C3008 C3589 ) C3008_=_C3908( C3008 C3908 ) C3008_=_C3916( C3008 C3916 ) C3008_=_C3917( C3008 C3917 ) C3008_=_C3918( C3008 C3918 ) C3008_=_C3919( C3008 C3919 ) \nC3009_=_C3016( C3009 C3016 ) C3009_=_C3023( C3009 C3023 ) C3009_=_C3178( C3009 C3178 ) C3009_=_C3438( C3009 C3438 ) C3009_=_C3546( C3009 C3546 ) C3009_=_C3590( C3009 C3590 ) \nC3009_=_C3660( C3009 C3660 ) C3009_=_C3707( C3009 C3707 ) C3009_=_C3923( C3009 C3923 ) C3009_=_C3924( C3009 C3924 ) C3009_=_C3925( C3009 C3925 ) C3016_=_C3046( C3016 C3046 ) \nC3016_=_C3597( C3016 C3597 ) C3016_=_C3702( C3016 C3702 ) C3016_=_C3712( C3016 C3712 ) C3016_=_C3730( C3016 C3730 ) C3016_=_C3955( C3016 C3955 ) C3016_=_C3964( C3016 C3964 ) \nC3016_=_C3992( C3016 C3992 ) C3016_=_C4007( C3016 C4007 ) C3016_=_C4090( C3016 C4090 ) C3017_=_C3022( C3017 C3022 ) C3017_=_C3023( C3017 C3023 ) C3017_=_C3024( C3017 C3024 ) \nC3017_=_C3025( C3017 C3025 ) C3017_=_C3579( C3017 C3579 ) C3017_=_C3632( C3017 C3632 ) C3017_=_C3670( C3017 C3670 ) C3017_=_C3752( C3017 C3752 ) C3017_=_C3757( C3017 C3757 ) \nC3017_=_C3758( C3017 C3758 ) C3017_=_C3759( C3017 C3759 ) C3017_=_C3760( C3017 C3760 ) C3017_=_C3761( C3017 C3761 ) C3017_=_C3762( C3017 C3762 ) C3017_=_C3763( C3017 C3763 ) \nC3022_=_C3023( C3022 C3023 ) C3022_=_C3024( C3022 C3024 ) C3022_=_C3025( C3022 C3025 ) C3022_=_C3538( C3022 C3538 ) C3022_=_C3706( C3022 C3706 ) C3022_=_C3715( C3022 C3715 ) \nC3022_=_C3767( C3022 C3767 ) C3022_=_C3844( C3022 C3844 ) C3022_=_C3899( C3022 C3899 ) C3022_=_C3900( C3022 C3900 ) C3022_=_C3901( C3022 C3901 ) C3022_=_C3902( C3022 C3902 ) \nC3023_=_C3024( C3023 C3024 ) C3023_=_C3025( C3023 C3025 ) C3023_=_C3178( C3023 C3178 ) C3023_=_C3438( C3023 C3438 ) C3023_=_C3546( C3023 C3546 ) C3023_=_C3590( C3023 C3590 ) \nC3023_=_C3660( C3023 C3660 ) C3023_=_C3707( C3023 C3707 ) C3023_=_C3923( C3023 C3923 ) C3023_=_C3924( C3023 C3924 ) C3023_=_C3925( C3023 C3925 ) C3024_=_C3025( C3024 C3025 ) \nC3024_=_C3217( C3024 C3217 ) C3024_=_C3268( C3024 C3268 ) C3024_=_C3407( C3024 C3407 ) C3024_=_C3547( C3024 C3547 ) C3024_=_C3717( C3024 C3717 ) C3024_=_C3808( C3024 C3808 ) \nC3024_=_C3880( C3024 C3880 ) C3024_=_C3904( C3024 C3904 ) C3024_=_C3948( C3024 C3948 ) C3024_=_C3949( C3024 C3949 ) C3024_=_C3950( C3024 C3950 ) C3025_=_C3043( C3025 C3043 ) \nC3025_=_C3251( C3025 C3251 ) C3025_=_C3429( C3025 C3429 ) C3025_=_C3696( C3025 C3696 ) C3025_=_C3709( C3025 C3709 ) C3025_=_C3724( C3025 C3724 ) C3025_=_C3747( C3025 C3747 ) \nC3025_=_C3951( C3025 C3951 ) C3025_=_C3965( C3025 C3965 ) C3025_=_C3966( C3025 C3966 ) C3043_=_C3046( C3043 C3046 ) C3043_=_C3251( C3043 C3251 ) C3043_=_C3429( C3043 C3429 ) \nC3043_=_C3696( C3043 C3696 ) C3043_=_C3709( C3043 C3709 ) C3043_=_C3724( C3043 C3724 ) C3043_=_C3747( C3043 C3747 ) C3043_=_C3951( C3043 C3951 ) C3043_=_C3965( C3043 C3965 ) \nC3043_=_C3966( C3043 C3966 ) C3046_=_C3597( C3046 C3597 ) C3046_=_C3702( C3046 C3702 ) C3046_=_C3712( C3046 C3712 ) C3046_=_C3730( C3046 C3730 ) C3046_=_C3955( C3046 C3955 ) \nC3046_=_C3964( C3046 C3964 ) C3046_=_C3992( C3046 C3992 ) C3046_=_C4007( C3046 C4007 ) C3046_=_C4090( C3046 C4090 ) C3050_=_C3200( C3050 C3200 ) C3050_=_C3372( C3050 C3372 ) \nC3050_=_C3374( C3050 C3374 ) C3050_=_C3375( C3050 C3375 ) C3050_=_C3376( C3050 C3376 ) C3050_=_C3377( C3050 C3377 ) C3050_=_C3379( C3050 C3379 ) C3050_=_C3380( C3050 C3380 ) \nC3050_=_C3381( C3050 C3381 ) C3050_=_C3382( C3050 C3382 ) C3050_=_C3383( C3050 C3383 ) C3050_=_C3384( C3050 C3384 ) C3050_=_C3385( C3050 C3385 ) C3050_=_C3386( C3050 C3386 ) \nC3050_=_C3387( C3050 C3387 ) C3083_=_C3086( C3083 C3086 ) C3083_=_C3094( C3083 C3094 ) C3083_=_C3184( C3083 C3184 ) C3083_=_C3185( C3083 C3185 ) C3083_=_C3186( C3083 C3186 ) \nC3083_=_C3187( C3083 C3187 ) C3083_=_C3188( C3083 C3188 ) C3083_=_C3189( C3083 C3189 ) C3083_=_C3191( C3083 C3191 ) C3083_=_C3193( C3083 C3193 ) C3083_=_C3194( C3083 C3194 ) \nC3083_=_C3195(</w:t>
      </w:r>
    </w:p>
    <w:p>
      <w:pPr>
        <w:pStyle w:val="PreformattedText"/>
        <w:bidi w:val="0"/>
        <w:spacing w:before="0" w:after="0"/>
        <w:jc w:val="left"/>
        <w:rPr/>
      </w:pPr>
      <w:r>
        <w:rPr/>
        <w:t xml:space="preserve"> </w:t>
      </w:r>
      <w:r>
        <w:rPr/>
        <w:t>C3083 C3195 ) C3083_=_C3197( C3083 C3197 ) C3083_=_C3198( C3083 C3198 ) C3086_=_C3094( C3086 C3094 ) C3086_=_C3303( C3086 C3303 ) C3086_=_C3413( C3086 C3413 ) \nC3086_=_C3479( C3086 C3479 ) C3086_=_C3480( C3086 C3480 ) C3086_=_C3481( C3086 C3481 ) C3086_=_C3482( C3086 C3482 ) C3086_=_C3483( C3086 C3483 ) C3086_=_C3484( C3086 C3484 ) \nC3086_=_C3485( C3086 C3485 ) C3086_=_C3487( C3086 C3487 ) C3086_=_C3488( C3086 C3488 ) C3086_=_C3489( C3086 C3489 ) C3086_=_C3490( C3086 C3490 ) C3086_=_C3491( C3086 C3491 ) \nC3094_=_C3109( C3094 C3109 ) C3094_=_C3164( C3094 C3164 ) C3094_=_C3421( C3094 C3421 ) C3094_=_C3652( C3094 C3652 ) C3094_=_C3795( C3094 C3795 ) C3094_=_C3818( C3094 C3818 ) \nC3094_=_C3831( C3094 C3831 ) C3094_=_C4050( C3094 C4050 ) C3094_=_C4051( C3094 C4051 ) C3103_=_C3109( C3103 C3109 ) C3103_=_C3159( C3103 C3159 ) C3103_=_C3248( C3103 C3248 ) \nC3103_=_C3289( C3103 C3289 ) C3103_=_C3403( C3103 C3403 ) C3103_=_C3640( C3103 C3640 ) C3103_=_C3641( C3103 C3641 ) C3103_=_C3642( C3103 C3642 ) C3103_=_C3643( C3103 C3643 ) \nC3103_=_C3645( C3103 C3645 ) C3103_=_C3646( C3103 C3646 ) C3109_=_C3164( C3109 C3164 ) C3109_=_C3421( C3109 C3421 ) C3109_=_C3652( C3109 C3652 ) C3109_=_C3795( C3109 C3795 ) \nC3109_=_C3818( C3109 C3818 ) C3109_=_C3831( C3109 C3831 ) C3109_=_C4050( C3109 C4050 ) C3109_=_C4051( C3109 C4051 ) C3125_=_C3315( C3125 C3315 ) C3125_=_C3801( C3125 C3801 ) \nC3125_=_C3883( C3125 C3883 ) C3125_=_C3933( C3125 C3933 ) C3125_=_C3962( C3125 C3962 ) C3125_=_C4046( C3125 C4046 ) C3125_=_C4079( C3125 C4079 ) C3125_=_C4080( C3125 C4080 ) \nC3125_=_C4081( C3125 C4081 ) C3145_=_C3264( C3145 C3264 ) C3145_=_C3318( C3145 C3318 ) C3145_=_C3531( C3145 C3531 ) C3145_=_C3624( C3145 C3624 ) C3145_=_C3626( C3145 C3626 ) \nC3145_=_C3627( C3145 C3627 ) C3145_=_C3628( C3145 C3628 ) C3145_=_C3629( C3145 C3629 ) C3145_=_C3630( C3145 C3630 ) C3159_=_C3164( C3159 C3164 ) C3159_=_C3248( C3159 C3248 ) \nC3159_=_C3289( C3159 C3289 ) C3159_=_C3403( C3159 C3403 ) C3159_=_C3640( C3159 C3640 ) C3159_=_C3641( C3159 C3641 ) C3159_=_C3642( C3159 C3642 ) C3159_=_C3643( C3159 C3643 ) \nC3159_=_C3645( C3159 C3645 ) C3159_=_C3646( C3159 C3646 ) C3164_=_C3421( C3164 C3421 ) C3164_=_C3652( C3164 C3652 ) C3164_=_C3795( C3164 C3795 ) C3164_=_C3818( C3164 C3818 ) \nC3164_=_C3831( C3164 C3831 ) C3164_=_C4050( C3164 C4050 ) C3164_=_C4051( C3164 C4051 ) C3178_=_C3438( C3178 C3438 ) C3178_=_C3546( C3178 C3546 ) C3178_=_C3590( C3178 C3590 ) \nC3178_=_C3660( C3178 C3660 ) C3178_=_C3707( C3178 C3707 ) C3178_=_C3923( C3178 C3923 ) C3178_=_C3924( C3178 C3924 ) C3178_=_C3925( C3178 C3925 ) C3184_=_C3185( C3184 C3185 ) \nC3184_=_C3186( C3184 C3186 ) C3184_=_C3187( C3184 C3187 ) C3184_=_C3188( C3184 C3188 ) C3184_=_C3189( C3184 C3189 ) C3184_=_C3191( C3184 C3191 ) C3184_=_C3193( C3184 C3193 ) \nC3184_=_C3194( C3184 C3194 ) C3184_=_C3195( C3184 C3195 ) C3184_=_C3197( C3184 C3197 ) C3184_=_C3198( C3184 C3198 ) C3184_=_C3248( C3184 C3248 ) C3184_=_C3251( C3184 C3251 ) \nC3185_=_C3186( C3185 C3186 ) C3185_=_C3187( C3185 C3187 ) C3185_=_C3188( C3185 C3188 ) C3185_=_C3189( C3185 C3189 ) C3185_=_C3191( C3185 C3191 ) C3185_=_C3193( C3185 C3193 ) \nC3185_=_C3194( C3185 C3194 ) C3185_=_C3195( C3185 C3195 ) C3185_=_C3197( C3185 C3197 ) C3185_=_C3198( C3185 C3198 ) C3185_=_C3289( C3185 C3289 ) C3186_=_C3187( C3186 C3187 ) \nC3186_=_C3188( C3186 C3188 ) C3186_=_C3189( C3186 C3189 ) C3186_=_C3191( C3186 C3191 ) C3186_=_C3193( C3186 C3193 ) C3186_=_C3194( C3186 C3194 ) C3186_=_C3195( C3186 C3195 ) \nC3186_=_C3197( C3186 C3197 ) C3186_=_C3198( C3186 C3198 ) C3186_=_C3403( C3186 C3403 ) C3186_=_C3407( C3186 C3407 ) C3187_=_C3188( C3187 C3188 ) C3187_=_C3189( C3187 C3189 ) \nC3187_=_C3191( C3187 C3191 ) C3187_=_C3193( C3187 C3193 ) C3187_=_C3194( C3187 C3194 ) C3187_=_C3195( C3187 C3195 ) C3187_=_C3197( C3187 C3197 ) C3187_=_C3198( C3187 C3198 ) \nC3187_=_C3413( C3187 C3413 ) C3187_=_C3421( C3187 C3421 ) C3188_=_C3189( C3188 C3189 ) C3188_=_C3191( C3188 C3191 ) C3188_=_C3193( C3188 C3193 ) C3188_=_C3194( C3188 C3194 ) \nC3188_=_C3195( C3188 C3195 ) C3188_=_C3197( C3188 C3197 ) C3188_=_C3198( C3188 C3198 ) C3188_=_C3438( C3188 C3438 ) C3189_=_C3191( C3189 C3191 ) C3189_=_C3193( C3189 C3193 ) \nC3189_=_C3194( C3189 C3194 ) C3189_=_C3195( C3189 C3195 ) C3189_=_C3197( C3189 C3197 ) C3189_=_C3198( C3189 C3198 ) C3191_=_C3193( C3191 C3193 ) C3191_=_C3194( C3191 C3194 ) \nC3191_=_C3195( C3191 C3195 ) C3191_=_C3197( C3191 C3197 ) C3191_=_C3198( C3191 C3198 ) C3193_=_C3194( C3193 C3194 ) C3193_=_C3195( C3193 C3195 ) C3193_=_C3197( C3193 C3197 ) \nC3193_=_C3198( C3193 C3198 ) C3193_=_C3640( C3193 C3640 ) C3194_=_C3195( C3194 C3195 ) C3194_=_C3197( C3194 C3197 ) C3194_=_C3198( C3194 C3198 ) C3194_=_C3278( C3194 C3278 ) \nC3194_=_C3482( C3194 C3482 ) C3194_=_C3831( C3194 C3831 ) C3194_=_C3835( C3194 C3835 ) C3195_=_C3197( C3195 C3197 ) C3195_=_C3198( C3195 C3198 ) C3195_=_C3282( C3195 C3282 ) \nC3195_=_C3642( C3195 C3642 ) C3195_=_C4002( C3195 C4002 ) C3197_=_C3198( C3197 C3198 ) C3197_=_C3489( C3197 C3489 ) C3197_=_C4050( C3197 C4050 ) C3198_=_C3645( C3198 C3645 ) \nC3200_=_C3372( C3200 C3372 ) C3200_=_C3374( C3200 C3374 ) C3200_=_C3375( C3200 C3375 ) C3200_=_C3376( C3200 C3376 ) C3200_=_C3377( C3200 C3377 ) C3200_=_C3379( C3200 C3379 ) \nC3200_=_C3380( C3200 C3380 ) C3200_=_C3381( C3200 C3381 ) C3200_=_C3382( C3200 C3382 ) C3200_=_C3383( C3200 C3383 ) C3200_=_C3384( C3200 C3384 ) C3200_=_C3385( C3200 C3385 ) \nC3200_=_C3386( C3200 C3386 ) C3200_=_C3387( C3200 C3387 ) C3217_=_C3268( C3217 C3268 ) C3217_=_C3407( C3217 C3407 ) C3217_=_C3547( C3217 C3547 ) C3217_=_C3717( C3217 C3717 ) \nC3217_=_C3808( C3217 C3808 ) C3217_=_C3880( C3217 C3880 ) C3217_=_C3904( C3217 C3904 ) C3217_=_C3948( C3217 C3948 ) C3217_=_C3949( C3217 C3949 ) C3217_=_C3950( C3217 C3950 ) \nC3248_=_C3251( C3248 C3251 ) C3248_=_C3289( C3248 C3289 ) C3248_=_C3403( C3248 C3403 ) C3248_=_C3640( C3248 C3640 ) C3248_=_C3641( C3248 C3641 ) C3248_=_C3642( C3248 C3642 ) \nC3248_=_C3643( C3248 C3643 ) C3248_=_C3645( C3248 C3645 ) C3248_=_C3646( C3248 C3646 ) C3251_=_C3429( C3251 C3429 ) C3251_=_C3696( C3251 C3696 ) C3251_=_C3709( C3251 C3709 ) \nC3251_=_C3724( C3251 C3724 ) C3251_=_C3747( C3251 C3747 ) C3251_=_C3951( C3251 C3951 ) C3251_=_C3965( C3251 C3965 ) C3251_=_C3966( C3251 C3966 ) C3264_=_C3268( C3264 C3268 ) \nC3264_=_C3318( C3264 C3318 ) C3264_=_C3531( C3264 C3531 ) C3264_=_C3624( C3264 C3624 ) C3264_=_C3626( C3264 C3626 ) C3264_=_C3627( C3264 C3627 ) C3264_=_C3628( C3264 C3628 ) \nC3264_=_C3629( C3264 C3629 ) C3264_=_C3630( C3264 C3630 ) C3268_=_C3407( C3268 C3407 ) C3268_=_C3547( C3268 C3547 ) C3268_=_C3717( C3268 C3717 ) C3268_=_C3808( C3268 C3808 ) \nC3268_=_C3880( C3268 C3880 ) C3268_=_C3904( C3268 C3904 ) C3268_=_C3948( C3268 C3948 ) C3268_=_C3949( C3268 C3949 ) C3268_=_C3950( C3268 C3950 ) C3274_=_C3276( C3274 C3276 ) \nC3274_=_C3277( C3274 C3277 ) C3274_=_C3278( C3274 C3278 ) C3274_=_C3281( C3274 C3281 ) C3274_=_C3282( C3274 C3282 ) C3274_=_C3283( C3274 C3283 ) C3274_=_C3284( C3274 C3284 ) \nC3274_=_C3285( C3274 C3285 ) C3274_=_C3286( C3274 C3286 ) C3274_=_C3519( C3274 C3519 ) C3274_=_C3531( C3274 C3531 ) C3274_=_C3538( C3274 C3538 ) C3276_=_C3277( C3276 C3277 ) \nC3276_=_C3278( C3276 C3278 ) C3276_=_C3281( C3276 C3281 ) C3276_=_C3282( C3276 C3282 ) C3276_=_C3283( C3276 C3283 ) C3276_=_C3284( C3276 C3284 ) C3276_=_C3285( C3276 C3285 ) \nC3276_=_C3286( C3276 C3286 ) C3276_=_C3523( C3276 C3523 ) C3276_=_C3624( C3276 C3624 ) C3276_=_C3767( C3276 C3767 ) C3277_=_C3278( C3277 C3278 ) C3277_=_C3281( C3277 C3281 ) \nC3277_=_C3282( C3277 C3282 ) C3277_=_C3283( C3277 C3283 ) C3277_=_C3284( C3277 C3284 ) C3277_=_C3285( C3277 C3285 ) C3277_=_C3286( C3277 C3286 ) C3277_=_C3801( C3277 C3801 ) \nC3277_=_C3806( C3277 C3806 ) C3278_=_C3281( C3278 C3281 ) C3278_=_C3282( C3278 C3282 ) C3278_=_C3283( C3278 C3283 ) C3278_=_C3284( C3278 C3284 ) C3278_=_C3285( C3278 C3285 ) \nC3278_=_C3286( C3278 C3286 ) C3278_=_C3482( C3278 C3482 ) C3278_=_C3831( C3278 C3831 ) C3278_=_C3835( C3278 C3835 ) C3281_=_C3282( C3281 C3282 ) C3281_=_C3283( C3281 C3283 ) \nC3281_=_C3284( C3281 C3284 ) C3281_=_C3285( C3281 C3285 ) C3281_=_C3286( C3281 C3286 ) C3281_=_C3382( C3281 C3382 ) C3281_=_C3758( C3281 C3758 ) C3281_=_C3917( C3281 C3917 ) \nC3282_=_C3283( C3282 C3283 ) C3282_=_C3284( C3282 C3284 ) C3282_=_C3285( C3282 C3285 ) C3282_=_C3286( C3282 C3286 ) C3282_=_C3642( C3282 C3642 ) C3282_=_C4002( C3282 C4002 ) \nC3283_=_C3284( C3283 C3284 ) C3283_=_C3285( C3283 C3285 ) C3283_=_C3286( C3283 C3286 ) C3283_=_C3527( C3283 C3527 ) C3283_=_C3628( C3283 C3628 ) C3283_=_C3899( C3283 C3899 ) \nC3284_=_C3285( C3284 C3285 ) C3284_=_C3286( C3284 C3286 ) C3284_=_C3529( C3284 C3529 ) C3284_=_C3629( C3284 C3629 ) C3284_=_C3901( C3284 C3901 ) C3285_=_C3286( C3285 C3286 ) \nC3285_=_C4101( C3285 C4101 ) C3286_=_C3806( C3286 C3806 ) C3286_=_C3835( C3286 C3835 ) C3286_=_C4002( C3286 C4002 ) C3286_=_C4096( C3286 C4096 ) C3286_=_C4101( C3286 C4101 ) \nC3289_=_C3403( C3289 C3403 ) C3289_=_C3640( C3289 C3640 ) C3289_=_C3641( C3289 C3641 ) C3289_=_C3642( C3289 C3642 ) C3289_=_C3643( C3289 C3643 ) C3289_=_C3645( C3289 C3645 ) \nC3289_=_C3646( C3289 C3646 ) C3303_=_C3315( C3303 C3315 ) C3303_=_C3413( C3303 C3413 ) C3303_=_C3479( C3303 C3479 ) C3303_=_C3480( C3303 C3480 ) C3303_=_C3481( C3303 C3481 ) \nC3303_=_C3482( C3303 C3482 ) C3303_=_C3483( C3303 C3483 ) C3303_=_C3484( C3303 C3484 ) C3303_=_C3485( C3303 C3485 ) C3303_=_C3487( C3303 C3487 ) C3303_=_C3488( C3303 C3488 ) \nC3303_=_C3489( C3303 C3489 ) C3303_=_C3490( C3303 C3490 ) C3303_=_C3491( C3303 C3491 ) C3315_=_C3801( C3315 C3801 ) C3315_=_C3883( C3315 C3883 ) C3315_=_C3933( C3315 C3933 ) \nC3315_=_C3962( C3315 C3962 ) C3315_=_C4046( C3315 C4046 ) C3315_=_C4079( C3315 C4079 ) C3315_=_C4080( C3315 C4080 ) C3315_=_C4081( C3315 C4081 ) C3318_=_C3531( C3318 C3531 ) \nC3318_=_C3624( C3318 C3624 ) C3318_=_C3626( C3318 C3626 ) C3318_=_C3627(</w:t>
      </w:r>
    </w:p>
    <w:p>
      <w:pPr>
        <w:pStyle w:val="PreformattedText"/>
        <w:bidi w:val="0"/>
        <w:spacing w:before="0" w:after="0"/>
        <w:jc w:val="left"/>
        <w:rPr/>
      </w:pPr>
      <w:r>
        <w:rPr/>
        <w:t xml:space="preserve"> </w:t>
      </w:r>
      <w:r>
        <w:rPr/>
        <w:t>C3318 C3627 ) C3318_=_C3628( C3318 C3628 ) C3318_=_C3629( C3318 C3629 ) C3318_=_C3630( C3318 C3630 ) \nC3372_=_C3374( C3372 C3374 ) C3372_=_C3375( C3372 C3375 ) C3372_=_C3376( C3372 C3376 ) C3372_=_C3377( C3372 C3377 ) C3372_=_C3379( C3372 C3379 ) C3372_=_C3380( C3372 C3380 ) \nC3372_=_C3381( C3372 C3381 ) C3372_=_C3382( C3372 C3382 ) C3372_=_C3383( C3372 C3383 ) C3372_=_C3384( C3372 C3384 ) C3372_=_C3385( C3372 C3385 ) C3372_=_C3386( C3372 C3386 ) \nC3372_=_C3387( C3372 C3387 ) C3374_=_C3375( C3374 C3375 ) C3374_=_C3376( C3374 C3376 ) C3374_=_C3377( C3374 C3377 ) C3374_=_C3379( C3374 C3379 ) C3374_=_C3380( C3374 C3380 ) \nC3374_=_C3381( C3374 C3381 ) C3374_=_C3382( C3374 C3382 ) C3374_=_C3383( C3374 C3383 ) C3374_=_C3384( C3374 C3384 ) C3374_=_C3385( C3374 C3385 ) C3374_=_C3386( C3374 C3386 ) \nC3374_=_C3387( C3374 C3387 ) C3374_=_C3521( C3374 C3521 ) C3374_=_C3706( C3374 C3706 ) C3374_=_C3707( C3374 C3707 ) C3374_=_C3709( C3374 C3709 ) C3374_=_C3712( C3374 C3712 ) \nC3375_=_C3376( C3375 C3376 ) C3375_=_C3377( C3375 C3377 ) C3375_=_C3379( C3375 C3379 ) C3375_=_C3380( C3375 C3380 ) C3375_=_C3381( C3375 C3381 ) C3375_=_C3382( C3375 C3382 ) \nC3375_=_C3383( C3375 C3383 ) C3375_=_C3384( C3375 C3384 ) C3375_=_C3385( C3375 C3385 ) C3375_=_C3386( C3375 C3386 ) C3375_=_C3387( C3375 C3387 ) C3375_=_C3522( C3375 C3522 ) \nC3375_=_C3715( C3375 C3715 ) C3375_=_C3717( C3375 C3717 ) C3376_=_C3377( C3376 C3377 ) C3376_=_C3379( C3376 C3379 ) C3376_=_C3380( C3376 C3380 ) C3376_=_C3381( C3376 C3381 ) \nC3376_=_C3382( C3376 C3382 ) C3376_=_C3383( C3376 C3383 ) C3376_=_C3384( C3376 C3384 ) C3376_=_C3385( C3376 C3385 ) C3376_=_C3386( C3376 C3386 ) C3376_=_C3387( C3376 C3387 ) \nC3376_=_C3524( C3376 C3524 ) C3376_=_C3844( C3376 C3844 ) C3377_=_C3379( C3377 C3379 ) C3377_=_C3380( C3377 C3380 ) C3377_=_C3381( C3377 C3381 ) C3377_=_C3382( C3377 C3382 ) \nC3377_=_C3383( C3377 C3383 ) C3377_=_C3384( C3377 C3384 ) C3377_=_C3385( C3377 C3385 ) C3377_=_C3386( C3377 C3386 ) C3377_=_C3387( C3377 C3387 ) C3379_=_C3380( C3379 C3380 ) \nC3379_=_C3381( C3379 C3381 ) C3379_=_C3382( C3379 C3382 ) C3379_=_C3383( C3379 C3383 ) C3379_=_C3384( C3379 C3384 ) C3379_=_C3385( C3379 C3385 ) C3379_=_C3386( C3379 C3386 ) \nC3379_=_C3387( C3379 C3387 ) C3379_=_C3916( C3379 C3916 ) C3379_=_C3933( C3379 C3933 ) C3380_=_C3381( C3380 C3381 ) C3380_=_C3382( C3380 C3382 ) C3380_=_C3383( C3380 C3383 ) \nC3380_=_C3384( C3380 C3384 ) C3380_=_C3385( C3380 C3385 ) C3380_=_C3386( C3380 C3386 ) C3380_=_C3387( C3380 C3387 ) C3381_=_C3382( C3381 C3382 ) C3381_=_C3383( C3381 C3383 ) \nC3381_=_C3384( C3381 C3384 ) C3381_=_C3385( C3381 C3385 ) C3381_=_C3386( C3381 C3386 ) C3381_=_C3387( C3381 C3387 ) C3381_=_C3757( C3381 C3757 ) C3382_=_C3383( C3382 C3383 ) \nC3382_=_C3384( C3382 C3384 ) C3382_=_C3385( C3382 C3385 ) C3382_=_C3386( C3382 C3386 ) C3382_=_C3387( C3382 C3387 ) C3382_=_C3758( C3382 C3758 ) C3382_=_C3917( C3382 C3917 ) \nC3383_=_C3384( C3383 C3384 ) C3383_=_C3385( C3383 C3385 ) C3383_=_C3386( C3383 C3386 ) C3383_=_C3387( C3383 C3387 ) C3383_=_C3528( C3383 C3528 ) C3383_=_C3900( C3383 C3900 ) \nC3384_=_C3385( C3384 C3385 ) C3384_=_C3386( C3384 C3386 ) C3384_=_C3387( C3384 C3387 ) C3385_=_C3386( C3385 C3386 ) C3385_=_C3387( C3385 C3387 ) C3386_=_C3387( C3386 C3387 ) \nC3386_=_C3488( C3386 C3488 ) C3403_=_C3407( C3403 C3407 ) C3403_=_C3640( C3403 C3640 ) C3403_=_C3641( C3403 C3641 ) C3403_=_C3642( C3403 C3642 ) C3403_=_C3643( C3403 C3643 ) \nC3403_=_C3645( C3403 C3645 ) C3403_=_C3646( C3403 C3646 ) C3407_=_C3547( C3407 C3547 ) C3407_=_C3717( C3407 C3717 ) C3407_=_C3808( C3407 C3808 ) C3407_=_C3880( C3407 C3880 ) \nC3407_=_C3904( C3407 C3904 ) C3407_=_C3948( C3407 C3948 ) C3407_=_C3949( C3407 C3949 ) C3407_=_C3950( C3407 C3950 ) C3413_=_C3421( C3413 C3421 ) C3413_=_C3479( C3413 C3479 ) \nC3413_=_C3480( C3413 C3480 ) C3413_=_C3481( C3413 C3481 ) C3413_=_C3482( C3413 C3482 ) C3413_=_C3483( C3413 C3483 ) C3413_=_C3484( C3413 C3484 ) C3413_=_C3485( C3413 C3485 ) \nC3413_=_C3487( C3413 C3487 ) C3413_=_C3488( C3413 C3488 ) C3413_=_C3489( C3413 C3489 ) C3413_=_C3490( C3413 C3490 ) C3413_=_C3491( C3413 C3491 ) C3421_=_C3652( C3421 C3652 ) \nC3421_=_C3795( C3421 C3795 ) C3421_=_C3818( C3421 C3818 ) C3421_=_C3831( C3421 C3831 ) C3421_=_C4050( C3421 C4050 ) C3421_=_C4051( C3421 C4051 ) C3429_=_C3696( C3429 C3696 ) \nC3429_=_C3709( C3429 C3709 ) C3429_=_C3724( C3429 C3724 ) C3429_=_C3747( C3429 C3747 ) C3429_=_C3951( C3429 C3951 ) C3429_=_C3965( C3429 C3965 ) C3429_=_C3966( C3429 C3966 ) \nC3438_=_C3546( C3438 C3546 ) C3438_=_C3590( C3438 C3590 ) C3438_=_C3660( C3438 C3660 ) C3438_=_C3707( C3438 C3707 ) C3438_=_C3923( C3438 C3923 ) C3438_=_C3924( C3438 C3924 ) \nC3438_=_C3925( C3438 C3925 ) C3479_=_C3480( C3479 C3480 ) C3479_=_C3481( C3479 C3481 ) C3479_=_C3482( C3479 C3482 ) C3479_=_C3483( C3479 C3483 ) C3479_=_C3484( C3479 C3484 ) \nC3479_=_C3485( C3479 C3485 ) C3479_=_C3487( C3479 C3487 ) C3479_=_C3488( C3479 C3488 ) C3479_=_C3489( C3479 C3489 ) C3479_=_C3490( C3479 C3490 ) C3479_=_C3491( C3479 C3491 ) \nC3479_=_C3546( C3479 C3546 ) C3479_=_C3547( C3479 C3547 ) C3480_=_C3481( C3480 C3481 ) C3480_=_C3482( C3480 C3482 ) C3480_=_C3483( C3480 C3483 ) C3480_=_C3484( C3480 C3484 ) \nC3480_=_C3485( C3480 C3485 ) C3480_=_C3487( C3480 C3487 ) C3480_=_C3488( C3480 C3488 ) C3480_=_C3489( C3480 C3489 ) C3480_=_C3490( C3480 C3490 ) C3480_=_C3491( C3480 C3491 ) \nC3480_=_C3660( C3480 C3660 ) C3481_=_C3482( C3481 C3482 ) C3481_=_C3483( C3481 C3483 ) C3481_=_C3484( C3481 C3484 ) C3481_=_C3485( C3481 C3485 ) C3481_=_C3487( C3481 C3487 ) \nC3481_=_C3488( C3481 C3488 ) C3481_=_C3489( C3481 C3489 ) C3481_=_C3490( C3481 C3490 ) C3481_=_C3491( C3481 C3491 ) C3481_=_C3724( C3481 C3724 ) C3481_=_C3730( C3481 C3730 ) \nC3482_=_C3483( C3482 C3483 ) C3482_=_C3484( C3482 C3484 ) C3482_=_C3485( C3482 C3485 ) C3482_=_C3487( C3482 C3487 ) C3482_=_C3488( C3482 C3488 ) C3482_=_C3489( C3482 C3489 ) \nC3482_=_C3490( C3482 C3490 ) C3482_=_C3491( C3482 C3491 ) C3482_=_C3831( C3482 C3831 ) C3482_=_C3835( C3482 C3835 ) C3483_=_C3484( C3483 C3484 ) C3483_=_C3485( C3483 C3485 ) \nC3483_=_C3487( C3483 C3487 ) C3483_=_C3488( C3483 C3488 ) C3483_=_C3489( C3483 C3489 ) C3483_=_C3490( C3483 C3490 ) C3483_=_C3491( C3483 C3491 ) C3484_=_C3485( C3484 C3485 ) \nC3484_=_C3487( C3484 C3487 ) C3484_=_C3488( C3484 C3488 ) C3484_=_C3489( C3484 C3489 ) C3484_=_C3490( C3484 C3490 ) C3484_=_C3491( C3484 C3491 ) C3484_=_C3526( C3484 C3526 ) \nC3485_=_C3487( C3485 C3487 ) C3485_=_C3488( C3485 C3488 ) C3485_=_C3489( C3485 C3489 ) C3485_=_C3490( C3485 C3490 ) C3485_=_C3491( C3485 C3491 ) C3487_=_C3488( C3487 C3488 ) \nC3487_=_C3489( C3487 C3489 ) C3487_=_C3490( C3487 C3490 ) C3487_=_C3491( C3487 C3491 ) C3487_=_C3643( C3487 C3643 ) C3488_=_C3489( C3488 C3489 ) C3488_=_C3490( C3488 C3490 ) \nC3488_=_C3491( C3488 C3491 ) C3489_=_C3490( C3489 C3490 ) C3489_=_C3491( C3489 C3491 ) C3489_=_C4050( C3489 C4050 ) C3490_=_C3491( C3490 C3491 ) C3491_=_C3950( C3491 C3950 ) \nC3491_=_C4051( C3491 C4051 ) C3519_=_C3521( C3519 C3521 ) C3519_=_C3522( C3519 C3522 ) C3519_=_C3523( C3519 C3523 ) C3519_=_C3524( C3519 C3524 ) C3519_=_C3526( C3519 C3526 ) \nC3519_=_C3527( C3519 C3527 ) C3519_=_C3528( C3519 C3528 ) C3519_=_C3529( C3519 C3529 ) C3519_=_C3531( C3519 C3531 ) C3519_=_C3538( C3519 C3538 ) C3521_=_C3522( C3521 C3522 ) \nC3521_=_C3523( C3521 C3523 ) C3521_=_C3524( C3521 C3524 ) C3521_=_C3526( C3521 C3526 ) C3521_=_C3527( C3521 C3527 ) C3521_=_C3528( C3521 C3528 ) C3521_=_C3529( C3521 C3529 ) \nC3521_=_C3706( C3521 C3706 ) C3521_=_C3707( C3521 C3707 ) C3521_=_C3709( C3521 C3709 ) C3521_=_C3712( C3521 C3712 ) C3522_=_C3523( C3522 C3523 ) C3522_=_C3524( C3522 C3524 ) \nC3522_=_C3526( C3522 C3526 ) C3522_=_C3527( C3522 C3527 ) C3522_=_C3528( C3522 C3528 ) C3522_=_C3529( C3522 C3529 ) C3522_=_C3715( C3522 C3715 ) C3522_=_C3717( C3522 C3717 ) \nC3523_=_C3524( C3523 C3524 ) C3523_=_C3526( C3523 C3526 ) C3523_=_C3527( C3523 C3527 ) C3523_=_C3528( C3523 C3528 ) C3523_=_C3529( C3523 C3529 ) C3523_=_C3624( C3523 C3624 ) \nC3523_=_C3767( C3523 C3767 ) C3524_=_C3526( C3524 C3526 ) C3524_=_C3527( C3524 C3527 ) C3524_=_C3528( C3524 C3528 ) C3524_=_C3529( C3524 C3529 ) C3524_=_C3844( C3524 C3844 ) \nC3526_=_C3527( C3526 C3527 ) C3526_=_C3528( C3526 C3528 ) C3526_=_C3529( C3526 C3529 ) C3527_=_C3528( C3527 C3528 ) C3527_=_C3529( C3527 C3529 ) C3527_=_C3628( C3527 C3628 ) \nC3527_=_C3899( C3527 C3899 ) C3528_=_C3529( C3528 C3529 ) C3528_=_C3900( C3528 C3900 ) C3529_=_C3629( C3529 C3629 ) C3529_=_C3901( C3529 C3901 ) C3531_=_C3538( C3531 C3538 ) \nC3531_=_C3624( C3531 C3624 ) C3531_=_C3626( C3531 C3626 ) C3531_=_C3627( C3531 C3627 ) C3531_=_C3628( C3531 C3628 ) C3531_=_C3629( C3531 C3629 ) C3531_=_C3630( C3531 C3630 ) \nC3538_=_C3706( C3538 C3706 ) C3538_=_C3715( C3538 C3715 ) C3538_=_C3767( C3538 C3767 ) C3538_=_C3844( C3538 C3844 ) C3538_=_C3899( C3538 C3899 ) C3538_=_C3900( C3538 C3900 ) \nC3538_=_C3901( C3538 C3901 ) C3538_=_C3902( C3538 C3902 ) C3546_=_C3547( C3546 C3547 ) C3546_=_C3590( C3546 C3590 ) C3546_=_C3660( C3546 C3660 ) C3546_=_C3707( C3546 C3707 ) \nC3546_=_C3923( C3546 C3923 ) C3546_=_C3924( C3546 C3924 ) C3546_=_C3925( C3546 C3925 ) C3547_=_C3717( C3547 C3717 ) C3547_=_C3808( C3547 C3808 ) C3547_=_C3880( C3547 C3880 ) \nC3547_=_C3904( C3547 C3904 ) C3547_=_C3948( C3547 C3948 ) C3547_=_C3949( C3547 C3949 ) C3547_=_C3950( C3547 C3950 ) C3579_=_C3632( C3579 C3632 ) C3579_=_C3670( C3579 C3670 ) \nC3579_=_C3752( C3579 C3752 ) C3579_=_C3757( C3579 C3757 ) C3579_=_C3758( C3579 C3758 ) C3579_=_C3759( C3579 C3759 ) C3579_=_C3760( C3579 C3760 ) C3579_=_C3761( C3579 C3761 ) \nC3579_=_C3762( C3579 C3762 ) C3579_=_C3763( C3579 C3763 ) C3589_=_C3590( C3589 C3590 ) C3589_=_C3597( C3589 C3597 ) C3589_=_C3908( C3589 C3908 ) C3589_=_C3916( C3589 C3916 ) \nC3589_=_C3917( C3589 C3917 ) C3589_=_C3918( C3589 C3918 ) C3589_=_C3919( C3589 C3919 ) C3590_=_C3597( C3590 C3597 ) C3590_=_C3660(</w:t>
      </w:r>
    </w:p>
    <w:p>
      <w:pPr>
        <w:pStyle w:val="PreformattedText"/>
        <w:bidi w:val="0"/>
        <w:spacing w:before="0" w:after="0"/>
        <w:jc w:val="left"/>
        <w:rPr/>
      </w:pPr>
      <w:r>
        <w:rPr/>
        <w:t xml:space="preserve"> </w:t>
      </w:r>
      <w:r>
        <w:rPr/>
        <w:t>C3590 C3660 ) C3590_=_C3707( C3590 C3707 ) \nC3590_=_C3923( C3590 C3923 ) C3590_=_C3924( C3590 C3924 ) C3590_=_C3925( C3590 C3925 ) C3597_=_C3702( C3597 C3702 ) C3597_=_C3712( C3597 C3712 ) C3597_=_C3730( C3597 C3730 ) \nC3597_=_C3955( C3597 C3955 ) C3597_=_C3964( C3597 C3964 ) C3597_=_C3992( C3597 C3992 ) C3597_=_C4007( C3597 C4007 ) C3597_=_C4090( C3597 C4090 ) C3624_=_C3626( C3624 C3626 ) \nC3624_=_C3627( C3624 C3627 ) C3624_=_C3628( C3624 C3628 ) C3624_=_C3629( C3624 C3629 ) C3624_=_C3630( C3624 C3630 ) C3624_=_C3767( C3624 C3767 ) C3626_=_C3627( C3626 C3627 ) \nC3626_=_C3628( C3626 C3628 ) C3626_=_C3629( C3626 C3629 ) C3626_=_C3630( C3626 C3630 ) C3626_=_C3965( C3626 C3965 ) C3627_=_C3628( C3627 C3628 ) C3627_=_C3629( C3627 C3629 ) \nC3627_=_C3630( C3627 C3630 ) C3627_=_C3924( C3627 C3924 ) C3628_=_C3629( C3628 C3629 ) C3628_=_C3630( C3628 C3630 ) C3628_=_C3899( C3628 C3899 ) C3629_=_C3630( C3629 C3630 ) \nC3629_=_C3901( C3629 C3901 ) C3632_=_C3670( C3632 C3670 ) C3632_=_C3752( C3632 C3752 ) C3632_=_C3757( C3632 C3757 ) C3632_=_C3758( C3632 C3758 ) C3632_=_C3759( C3632 C3759 ) \nC3632_=_C3760( C3632 C3760 ) C3632_=_C3761( C3632 C3761 ) C3632_=_C3762( C3632 C3762 ) C3632_=_C3763( C3632 C3763 ) C3640_=_C3641( C3640 C3641 ) C3640_=_C3642( C3640 C3642 ) \nC3640_=_C3643( C3640 C3643 ) C3640_=_C3645( C3640 C3645 ) C3640_=_C3646( C3640 C3646 ) C3641_=_C3642( C3641 C3642 ) C3641_=_C3643( C3641 C3643 ) C3641_=_C3645( C3641 C3645 ) \nC3641_=_C3646( C3641 C3646 ) C3641_=_C3908( C3641 C3908 ) C3642_=_C3643( C3642 C3643 ) C3642_=_C3645( C3642 C3645 ) C3642_=_C3646( C3642 C3646 ) C3642_=_C4002( C3642 C4002 ) \nC3643_=_C3645( C3643 C3645 ) C3643_=_C3646( C3643 C3646 ) C3645_=_C3646( C3645 C3646 ) C3646_=_C4080( C3646 C4080 ) C3646_=_C4096( C3646 C4096 ) C3652_=_C3795( C3652 C3795 ) \nC3652_=_C3818( C3652 C3818 ) C3652_=_C3831( C3652 C3831 ) C3652_=_C4050( C3652 C4050 ) C3652_=_C4051( C3652 C4051 ) C3660_=_C3707( C3660 C3707 ) C3660_=_C3923( C3660 C3923 ) \nC3660_=_C3924( C3660 C3924 ) C3660_=_C3925( C3660 C3925 ) C3670_=_C3752( C3670 C3752 ) C3670_=_C3757( C3670 C3757 ) C3670_=_C3758( C3670 C3758 ) C3670_=_C3759( C3670 C3759 ) \nC3670_=_C3760( C3670 C3760 ) C3670_=_C3761( C3670 C3761 ) C3670_=_C3762( C3670 C3762 ) C3670_=_C3763( C3670 C3763 ) C3696_=_C3702( C3696 C3702 ) C3696_=_C3709( C3696 C3709 ) \nC3696_=_C3724( C3696 C3724 ) C3696_=_C3747( C3696 C3747 ) C3696_=_C3951( C3696 C3951 ) C3696_=_C3965( C3696 C3965 ) C3696_=_C3966( C3696 C3966 ) C3702_=_C3712( C3702 C3712 ) \nC3702_=_C3730( C3702 C3730 ) C3702_=_C3955( C3702 C3955 ) C3702_=_C3964( C3702 C3964 ) C3702_=_C3992( C3702 C3992 ) C3702_=_C4007( C3702 C4007 ) C3702_=_C4090( C3702 C4090 ) \nC3706_=_C3707( C3706 C3707 ) C3706_=_C3709( C3706 C3709 ) C3706_=_C3712( C3706 C3712 ) C3706_=_C3715( C3706 C3715 ) C3706_=_C3767( C3706 C3767 ) C3706_=_C3844( C3706 C3844 ) \nC3706_=_C3899( C3706 C3899 ) C3706_=_C3900( C3706 C3900 ) C3706_=_C3901( C3706 C3901 ) C3706_=_C3902( C3706 C3902 ) C3707_=_C3709( C3707 C3709 ) C3707_=_C3712( C3707 C3712 ) \nC3707_=_C3923( C3707 C3923 ) C3707_=_C3924( C3707 C3924 ) C3707_=_C3925( C3707 C3925 ) C3709_=_C3712( C3709 C3712 ) C3709_=_C3724( C3709 C3724 ) C3709_=_C3747( C3709 C3747 ) \nC3709_=_C3951( C3709 C3951 ) C3709_=_C3965( C3709 C3965 ) C3709_=_C3966( C3709 C3966 ) C3712_=_C3730( C3712 C3730 ) C3712_=_C3955( C3712 C3955 ) C3712_=_C3964( C3712 C3964 ) \nC3712_=_C3992( C3712 C3992 ) C3712_=_C4007( C3712 C4007 ) C3712_=_C4090( C3712 C4090 ) C3715_=_C3717( C3715 C3717 ) C3715_=_C3767( C3715 C3767 ) C3715_=_C3844( C3715 C3844 ) \nC3715_=_C3899( C3715 C3899 ) C3715_=_C3900( C3715 C3900 ) C3715_=_C3901( C3715 C3901 ) C3715_=_C3902( C3715 C3902 ) C3717_=_C3808( C3717 C3808 ) C3717_=_C3880( C3717 C3880 ) \nC3717_=_C3904( C3717 C3904 ) C3717_=_C3948( C3717 C3948 ) C3717_=_C3949( C3717 C3949 ) C3717_=_C3950( C3717 C3950 ) C3724_=_C3730( C3724 C3730 ) C3724_=_C3747( C3724 C3747 ) \nC3724_=_C3951( C3724 C3951 ) C3724_=_C3965( C3724 C3965 ) C3724_=_C3966( C3724 C3966 ) C3730_=_C3955( C3730 C3955 ) C3730_=_C3964( C3730 C3964 ) C3730_=_C3992( C3730 C3992 ) \nC3730_=_C4007( C3730 C4007 ) C3730_=_C4090( C3730 C4090 ) C3747_=_C3951( C3747 C3951 ) C3747_=_C3965( C3747 C3965 ) C3747_=_C3966( C3747 C3966 ) C3752_=_C3757( C3752 C3757 ) \nC3752_=_C3758( C3752 C3758 ) C3752_=_C3759( C3752 C3759 ) C3752_=_C3760( C3752 C3760 ) C3752_=_C3761( C3752 C3761 ) C3752_=_C3762( C3752 C3762 ) C3752_=_C3763( C3752 C3763 ) \nC3757_=_C3758( C3757 C3758 ) C3757_=_C3759( C3757 C3759 ) C3757_=_C3760( C3757 C3760 ) C3757_=_C3761( C3757 C3761 ) C3757_=_C3762( C3757 C3762 ) C3757_=_C3763( C3757 C3763 ) \nC3758_=_C3759( C3758 C3759 ) C3758_=_C3760( C3758 C3760 ) C3758_=_C3761( C3758 C3761 ) C3758_=_C3762( C3758 C3762 ) C3758_=_C3763( C3758 C3763 ) C3758_=_C3917( C3758 C3917 ) \nC3759_=_C3760( C3759 C3760 ) C3759_=_C3761( C3759 C3761 ) C3759_=_C3762( C3759 C3762 ) C3759_=_C3763( C3759 C3763 ) C3760_=_C3761( C3760 C3761 ) C3760_=_C3762( C3760 C3762 ) \nC3760_=_C3763( C3760 C3763 ) C3760_=_C3919( C3760 C3919 ) C3760_=_C3948( C3760 C3948 ) C3761_=_C3762( C3761 C3762 ) C3761_=_C3763( C3761 C3763 ) C3761_=_C3902( C3761 C3902 ) \nC3761_=_C3925( C3761 C3925 ) C3761_=_C3949( C3761 C3949 ) C3761_=_C3966( C3761 C3966 ) C3762_=_C3763( C3762 C3763 ) C3767_=_C3844( C3767 C3844 ) C3767_=_C3899( C3767 C3899 ) \nC3767_=_C3900( C3767 C3900 ) C3767_=_C3901( C3767 C3901 ) C3767_=_C3902( C3767 C3902 ) C3795_=_C3818( C3795 C3818 ) C3795_=_C3831( C3795 C3831 ) C3795_=_C4050( C3795 C4050 ) \nC3795_=_C4051( C3795 C4051 ) C3801_=_C3806( C3801 C3806 ) C3801_=_C3883( C3801 C3883 ) C3801_=_C3933( C3801 C3933 ) C3801_=_C3962( C3801 C3962 ) C3801_=_C4046( C3801 C4046 ) \nC3801_=_C4079( C3801 C4079 ) C3801_=_C4080( C3801 C4080 ) C3801_=_C4081( C3801 C4081 ) C3806_=_C3835( C3806 C3835 ) C3806_=_C4002( C3806 C4002 ) C3806_=_C4096( C3806 C4096 ) \nC3806_=_C4101( C3806 C4101 ) C3808_=_C3880( C3808 C3880 ) C3808_=_C3904( C3808 C3904 ) C3808_=_C3948( C3808 C3948 ) C3808_=_C3949( C3808 C3949 ) C3808_=_C3950( C3808 C3950 ) \nC3818_=_C3831( C3818 C3831 ) C3818_=_C4050( C3818 C4050 ) C3818_=_C4051( C3818 C4051 ) C3831_=_C3835( C3831 C3835 ) C3831_=_C4050( C3831 C4050 ) C3831_=_C4051( C3831 C4051 ) \nC3835_=_C4002( C3835 C4002 ) C3835_=_C4096( C3835 C4096 ) C3835_=_C4101( C3835 C4101 ) C3844_=_C3899( C3844 C3899 ) C3844_=_C3900( C3844 C3900 ) C3844_=_C3901( C3844 C3901 ) \nC3844_=_C3902( C3844 C3902 ) C3880_=_C3883( C3880 C3883 ) C3880_=_C3904( C3880 C3904 ) C3880_=_C3948( C3880 C3948 ) C3880_=_C3949( C3880 C3949 ) C3880_=_C3950( C3880 C3950 ) \nC3883_=_C3933( C3883 C3933 ) C3883_=_C3962( C3883 C3962 ) C3883_=_C4046( C3883 C4046 ) C3883_=_C4079( C3883 C4079 ) C3883_=_C4080( C3883 C4080 ) C3883_=_C4081( C3883 C4081 ) \nC3899_=_C3900( C3899 C3900 ) C3899_=_C3901( C3899 C3901 ) C3899_=_C3902( C3899 C3902 ) C3900_=_C3901( C3900 C3901 ) C3900_=_C3902( C3900 C3902 ) C3901_=_C3902( C3901 C3902 ) \nC3902_=_C3925( C3902 C3925 ) C3902_=_C3949( C3902 C3949 ) C3902_=_C3966( C3902 C3966 ) C3904_=_C3948( C3904 C3948 ) C3904_=_C3949( C3904 C3949 ) C3904_=_C3950( C3904 C3950 ) \nC3908_=_C3916( C3908 C3916 ) C3908_=_C3917( C3908 C3917 ) C3908_=_C3918( C3908 C3918 ) C3908_=_C3919( C3908 C3919 ) C3916_=_C3917( C3916 C3917 ) C3916_=_C3918( C3916 C3918 ) \nC3916_=_C3919( C3916 C3919 ) C3916_=_C3933( C3916 C3933 ) C3917_=_C3918( C3917 C3918 ) C3917_=_C3919( C3917 C3919 ) C3918_=_C3919( C3918 C3919 ) C3918_=_C3923( C3918 C3923 ) \nC3918_=_C4007( C3918 C4007 ) C3919_=_C3948( C3919 C3948 ) C3923_=_C3924( C3923 C3924 ) C3923_=_C3925( C3923 C3925 ) C3923_=_C4007( C3923 C4007 ) C3924_=_C3925( C3924 C3925 ) \nC3925_=_C3949( C3925 C3949 ) C3925_=_C3966( C3925 C3966 ) C3933_=_C3962( C3933 C3962 ) C3933_=_C4046( C3933 C4046 ) C3933_=_C4079( C3933 C4079 ) C3933_=_C4080( C3933 C4080 ) \nC3933_=_C4081( C3933 C4081 ) C3948_=_C3949( C3948 C3949 ) C3948_=_C3950( C3948 C3950 ) C3949_=_C3950( C3949 C3950 ) C3949_=_C3966( C3949 C3966 ) C3950_=_C4051( C3950 C4051 ) \nC3951_=_C3955( C3951 C3955 ) C3951_=_C3965( C3951 C3965 ) C3951_=_C3966( C3951 C3966 ) C3955_=_C3964( C3955 C3964 ) C3955_=_C3992( C3955 C3992 ) C3955_=_C4007( C3955 C4007 ) \nC3955_=_C4090( C3955 C4090 ) C3962_=_C3964( C3962 C3964 ) C3962_=_C4046( C3962 C4046 ) C3962_=_C4079( C3962 C4079 ) C3962_=_C4080( C3962 C4080 ) C3962_=_C4081( C3962 C4081 ) \nC3964_=_C3992( C3964 C3992 ) C3964_=_C4007( C3964 C4007 ) C3964_=_C4090( C3964 C4090 ) C3965_=_C3966( C3965 C3966 ) C3992_=_C4007( C3992 C4007 ) C3992_=_C4090( C3992 C4090 ) \nC4002_=_C4096( C4002 C4096 ) C4002_=_C4101( C4002 C4101 ) C4007_=_C4090( C4007 C4090 ) C4046_=_C4079( C4046 C4079 ) C4046_=_C4080( C4046 C4080 ) C4046_=_C4081( C4046 C4081 ) \nC4050_=_C4051( C4050 C4051 ) C4079_=_C4080( C4079 C4080 ) C4079_=_C4081( C4079 C4081 ) C4080_=_C4081( C4080 C4081 ) C4080_=_C4096( C4080 C4096 ) C4096_=_C4101( C4096 C4101 ) "];80-&gt;100[label="638: C122 C168 C188 C230 C388 \nC409 C423 C430 C443 C452 C470 \nC476 C483 C492 C498 C499 C500 \nC502 C511 C514 C541 C577 C583 \nC625 C636 C640 C652 C675 C680 \nC686 C697 C702 C703 C704 C706 \nC712 C715 C754 C764 C771 C783 \nC786 C787 C788 C789 C790 C791 \nC792 C794 C795 C796 C797 C798 \nC801 C802 C803 C804 C808 C809 \nC810 C831 C832 C833 C834 C835 \nC837 C838 C841 C842 C843 C844 \nC845 C846 C848 C849 C850 C851 \nC853 C854 C856 C857 C858 C859 \nC860 C861 C864 C865 C867 C869 \nC870 C871 C873 C874 C875 C876 \nC878 C879 C880 C881 C882 C891 \nC903 C907 C959 C971 C978 C991 \nC992 C993 C1000 C1001 C1015 C1020 \nC1026 C1029 C1056 C1074 C1079 C1085 \nC1100 C1102 C1103 C1105 C1108 C1109 \nC1111 C1114 C1115 C1117 C1121 C1122 \nC1123 C1139 C1147 C1162 C1163 C1165 \nC1167 C1168 C1169 C1182 C1184 C1208 \nC1211 C1212 C1220 C1222 C1226 C1234 \nC1256 C1261 C1296 C1315 C1325 C1327 \nC1330 C1335 C1339 C1343 C1366 C1367 \nC1368 C1369 C1370 C1371 C1372 C1373 \nC1375 C1376 C1378 C1380 C1381 C1382 \nC1383 C1384 C1386 C1387 C1388 C1389 \nC1390 C1391</w:t>
      </w:r>
    </w:p>
    <w:p>
      <w:pPr>
        <w:pStyle w:val="PreformattedText"/>
        <w:bidi w:val="0"/>
        <w:spacing w:before="0" w:after="0"/>
        <w:jc w:val="left"/>
        <w:rPr/>
      </w:pPr>
      <w:r>
        <w:rPr/>
        <w:t xml:space="preserve"> </w:t>
      </w:r>
      <w:r>
        <w:rPr/>
        <w:t>C1399 C1402 C1404 C1415 \nC1417 C1421 C1427 C1451 C1465 C1470 \nC1474 C1507 C1510 C1511 C1518 C1523 \nC1547 C1548 C1553 C1558 C1583 C1616 \nC1617 C1618 C1619 C1622 C1645 C1674 \nC1686 C1690 C1692 C1694 C1697 C1702 \nC1705 C1712 C1713 C1716 C1719 C1720 \nC1722 C1732 C1763 C1776 C1783 C1800 \nC1816 C1817 C1821 C1826 C1830 C1831 \nC1854 C1862 C1866 C1881 C1882 C1884 \nC1885 C1889 C1900 C1902 C1905 C1907 \nC1910 C1913 C1914 C1919 C1939 C1947 \nC1948 C1965 C1968 C1989 C1990 C1994 \nC1995 C1997 C1998 C1999 C2000 C2002 \nC2003 C2005 C2006 C2008 C2009 C2022 \nC2027 C2041 C2047 C2063 C2069 C2070 \nC2081 C2086 C2097 C2100 C2114 C2123 \nC2128 C2129 C2131 C2134 C2135 C2136 \nC2137 C2138 C2139 C2141 C2142 C2143 \nC2146 C2149 C2151 C2160 C2161 C2163 \nC2164 C2166 C2167 C2168 C2169 C2170 \nC2171 C2172 C2174 C2175 C2176 C2177 \nC2178 C2179 C2202 C2222 C2235 C2236 \nC2238 C2240 C2241 C2242 C2245 C2257 \nC2274 C2298 C2302 C2304 C2305 C2308 \nC2310 C2311 C2312 C2314 C2315 C2316 \nC2318 C2319 C2320 C2322 C2323 C2336 \nC2362 C2381 C2391 C2397 C2401 C2402 \nC2409 C2412 C2414 C2452 C2460 C2462 \nC2467 C2468 C2469 C2471 C2472 C2473 \nC2474 C2476 C2478 C2483 C2484 C2485 \nC2486 C2487 C2488 C2490 C2491 C2493 \nC2494 C2497 C2506 C2507 C2514 C2523 \nC2540 C2546 C2560 C2580 C2599 C2600 \nC2604 C2610 C2614 C2618 C2622 C2633 \nC2650 C2659 C2661 C2663 C2674 C2708 \nC2711 C2732 C2746 C2756 C2760 C2761 \nC2767 C2772 C2773 C2774 C2775 C2779 \nC2780 C2781 C2783 C2784 C2813 C2834 \nC2842 C2848 C2870 C2873 C2875 C2876 \nC2877 C2881 C2885 C2902 C2906 C2909 \nC2910 C2912 C2913 C2914 C2915 C2916 \nC2917 C2918 C2919 C2920 C2921 C2922 \nC2923 C2924 C2925 C2926 C2927 C2929 \nC2931 C2932 C2933 C2934 C2935 C2936 \nC2937 C2938 C2940 C2941 C2947 C2986 \nC2998 C3008 C3009 C3016 C3017 C3022 \nC3023 C3024 C3025 C3043 C3046 C3050 \nC3083 C3086 C3094 C3103 C3109 C3125 \nC3145 C3159 C3164 C3178 C3184 C3185 \nC3186 C3187 C3188 C3189 C3191 C3193 \nC3194 C3195 C3197 C3198 C3200 C3217 \nC3248 C3251 C3264 C3268 C3274 C3276 \nC3277 C3278 C3281 C3282 C3283 C3284 \nC3285 C3289 C3303 C3315 C3318 C3372 \nC3374 C3375 C3376 C3377 C3379 C3380 \nC3381 C3382 C3383 C3384 C3385 C3386 \nC3387 C3403 C3407 C3413 C3421 C3429 \nC3438 C3479 C3480 C3481 C3482 C3483 \nC3484 C3485 C3487 C3488 C3489 C3490 \nC3491 C3519 C3521 C3522 C3523 C3524 \nC3526 C3527 C3528 C3529 C3531 C3538 \nC3546 C3547 C3579 C3589 C3590 C3597 \nC3624 C3626 C3627 C3628 C3629 C3630 \nC3632 C3640 C3641 C3642 C3643 C3645 \nC3646 C3652 C3660 C3670 C3696 C3702 \nC3706 C3707 C3709 C3712 C3715 C3717 \nC3724 C3730 C3747 C3752 C3757 C3758 \nC3759 C3760 C3761 C3762 C3763 C3767 \nC3795 C3801 C3806 C3808 C3818 C3831 \nC3835 C3844 C3880 C3883 C3899 C3900 \nC3901 C3902 C3904 C3908 C3916 C3917 \nC3918 C3919 C3923 C3924 C3925 C3933 \nC3948 C3949 C3950 C3951 C3955 C3962 \nC3964 C3965 C3966 C3992 C4002 C4007 \nC4046 C4050 C4051 C4079 C4080 C4081 \nC4090 C4096 C4101 \n7226: C122_=_C168 ,C122_=_C188 ,C122_=_C230 ,C122_=_C388 ,C122_=_C409 ,\nC122_=_C1402 ,C122_=_C1913 ,C122_=_C2402 ,C122_=_C2614 ,C122_=_C2761 ,C122_=_C2902 ,\nC122_=_C3519 ,C122_=_C3521 ,C122_=_C3522 ,C122_=_C3523 ,C122_=_C3524 ,C122_=_C3526 ,\nC122_=_C3527 ,C122_=_C3528 ,C122_=_C3529 ,C168_=_C188 ,C168_=_C230 ,C168_=_C388 ,\nC168_=_C409 ,C168_=_C1402 ,C168_=_C1913 ,C168_=_C2402 ,C168_=_C2614 ,C168_=_C2761 ,\nC168_=_C2902 ,C168_=_C3519 ,C168_=_C3521 ,C168_=_C3522 ,C168_=_C3523 ,C168_=_C3524 ,\nC168_=_C3526 ,C168_=_C3527 ,C168_=_C3528 ,C168_=_C3529 ,C188_=_C230 ,C188_=_C388 ,\nC188_=_C409 ,C188_=_C1402 ,C188_=_C1913 ,C188_=_C2402 ,C188_=_C2614 ,C188_=_C2761 ,\nC188_=_C2902 ,C188_=_C3519 ,C188_=_C3521 ,C188_=_C3522 ,C188_=_C3523 ,C188_=_C3524 ,\nC188_=_C3526 ,C188_=_C3527 ,C188_=_C3528 ,C188_=_C3529 ,C230_=_C388 ,C230_=_C409 ,\nC230_=_C1402 ,C230_=_C1913 ,C230_=_C2402 ,C230_=_C2614 ,C230_=_C2761 ,C230_=_C2902 ,\nC230_=_C3519 ,C230_=_C3521 ,C230_=_C3522 ,C230_=_C3523 ,C230_=_C3524 ,C230_=_C3526 ,\nC230_=_C3527 ,C230_=_C3528 ,C230_=_C3529 ,C388_=_C409 ,C388_=_C1402 ,C388_=_C1913 ,\nC388_=_C2402 ,C388_=_C2614 ,C388_=_C2761 ,C388_=_C2902 ,C388_=_C3519 ,C388_=_C3521 ,\nC388_=_C3522 ,C388_=_C3523 ,C388_=_C3524 ,C388_=_C3526 ,C388_=_C3527 ,C388_=_C3528 ,\nC388_=_C3529 ,C409_=_C1402 ,C409_=_C1913 ,C409_=_C2402 ,C409_=_C2614 ,C409_=_C2761 ,\nC409_=_C2902 ,C409_=_C3519 ,C409_=_C3521 ,C409_=_C3522 ,C409_=_C3523 ,C409_=_C3524 ,\nC409_=_C3526 ,C409_=_C3527 ,C409_=_C3528 ,C409_=_C3529 ,C423_=_C430 ,C423_=_C443 ,\nC423_=_C1296 ,C423_=_C1366 ,C423_=_C1367 ,C423_=_C1368 ,C423_=_C1369 ,C423_=_C1370 ,\nC423_=_C1371 ,C423_=_C1372 ,C423_=_C1373 ,C423_=_C1375 ,C423_=_C1376 ,C423_=_C1378 ,\nC423_=_C1380 ,C423_=_C1381 ,C423_=_C1382 ,C423_=_C1383 ,C423_=_C1384 ,C423_=_C1386 ,\nC423_=_C1387 ,C423_=_C1388 ,C423_=_C1389 ,C423_=_C1390 ,C423_=_C1391 ,C430_=_C443 ,\nC430_=_C511 ,C430_=_C1208 ,C430_=_C1507 ,C430_=_C1553 ,C430_=_C1712 ,C430_=_C1816 ,\nC430_=_C1882 ,C430_=_C1990 ,C430_=_C1994 ,C430_=_C1995 ,C430_=_C1997 ,C430_=_C1998 ,\nC430_=_C1999 ,C430_=_C2000 ,C430_=_C2002 ,C430_=_C2003 ,C430_=_C2005 ,C430_=_C2006 ,\nC443_=_C470 ,C443_=_C1147 ,C443_=_C1315 ,C443_=_C1404 ,C443_=_C1451 ,C443_=_C1830 ,\nC443_=_C2097 ,C443_=_C2274 ,C443_=_C2391 ,C443_=_C2618 ,C443_=_C2661 ,C443_=_C2947 ,\nC443_=_C3145 ,C443_=_C3264 ,C443_=_C3318 ,C443_=_C3531 ,C443_=_C3624 ,C443_=_C3626 ,\nC443_=_C3627 ,C443_=_C3628 ,C443_=_C3629 ,C443_=_C3630 ,C452_=_C470 ,C452_=_C476 ,\nC452_=_C856 ,C452_=_C857 ,C452_=_C858 ,C452_=_C859 ,C452_=_C860 ,C452_=_C861 ,\nC452_=_C864 ,C452_=_C865 ,C452_=_C867 ,C452_=_C869 ,C452_=_C870 ,C452_=_C871 ,\nC452_=_C873 ,C452_=_C874 ,C452_=_C875 ,C452_=_C876 ,C452_=_C878 ,C452_=_C879 ,\nC452_=_C880 ,C452_=_C881 ,C452_=_C882 ,C470_=_C476 ,C470_=_C1147 ,C470_=_C1315 ,\nC470_=_C1404 ,C470_=_C1451 ,C470_=_C1830 ,C470_=_C2097 ,C470_=_C2274 ,C470_=_C2391 ,\nC470_=_C2618 ,C470_=_C2661 ,C470_=_C2947 ,C470_=_C3145 ,C470_=_C3264 ,C470_=_C3318 ,\nC470_=_C3531 ,C470_=_C3624 ,C470_=_C3626 ,C470_=_C3627 ,C470_=_C3628 ,C470_=_C3629 ,\nC470_=_C3630 ,C476_=_C583 ,C476_=_C712 ,C476_=_C1056 ,C476_=_C1074 ,C476_=_C1339 ,\nC476_=_C1989 ,C476_=_C2063 ,C476_=_C2123 ,C476_=_C2298 ,C476_=_C2462 ,C476_=_C3125 ,\nC476_=_C3315 ,C476_=_C3801 ,C476_=_C3883 ,C476_=_C3933 ,C476_=_C3962 ,C476_=_C4046 ,\nC476_=_C4079 ,C476_=_C4080 ,C476_=_C4081 ,C483_=_C492 ,C483_=_C498 ,C483_=_C499 ,\nC483_=_C500 ,C483_=_C502 ,C483_=_C702 ,C483_=_C764 ,C483_=_C1211 ,C483_=_C1325 ,\nC483_=_C1510 ,C483_=_C1862 ,C483_=_C1884 ,C483_=_C1948 ,C483_=_C2069 ,C483_=_C2235 ,\nC483_=_C2236 ,C483_=_C2238 ,C483_=_C2240 ,C483_=_C2241 ,C483_=_C2242 ,C483_=_C2245 ,\nC492_=_C498 ,C492_=_C499 ,C492_=_C500 ,C492_=_C502 ,C492_=_C978 ,C492_=_C1026 ,\nC492_=_C1163 ,C492_=_C1470 ,C492_=_C2100 ,C492_=_C2523 ,C492_=_C2633 ,C492_=_C2708 ,\nC492_=_C2870 ,C492_=_C2885 ,C492_=_C3017 ,C492_=_C3579 ,C492_=_C3632 ,C492_=_C3670 ,\nC492_=_C3752 ,C492_=_C3757 ,C492_=_C3758 ,C492_=_C3759 ,C492_=_C3760 ,C492_=_C3761 ,\nC492_=_C3762 ,C492_=_C3763 ,C498_=_C499 ,C498_=_C500 ,C498_=_C502 ,C498_=_C1165 ,\nC498_=_C1919 ,C498_=_C2409 ,C498_=_C2622 ,C498_=_C2767 ,C498_=_C2873 ,C498_=_C3022 ,\nC498_=_C3538 ,C498_=_C3706 ,C498_=_C3715 ,C498_=_C3767 ,C498_=_C3844 ,C498_=_C3899 ,\nC498_=_C3900 ,C498_=_C3901 ,C498_=_C3902 ,C499_=_C500 ,C499_=_C502 ,C499_=_C1167 ,\nC499_=_C1547 ,C499_=_C1854 ,C499_=_C2257 ,C499_=_C2336 ,C499_=_C2507 ,C499_=_C2875 ,\nC499_=_C3009 ,C499_=_C3023 ,C499_=_C3178 ,C499_=_C3438 ,C499_=_C3546 ,C499_=_C3590 ,\nC499_=_C3660 ,C499_=_C3707 ,C499_=_C3923 ,C499_=_C3924 ,C499_=_C3925 ,C500_=_C502 ,\nC500_=_C686 ,C500_=_C754 ,C500_=_C1029 ,C500_=_C1168 ,C500_=_C1763 ,C500_=_C1783 ,\nC500_=_C2041 ,C500_=_C2460 ,C500_=_C2746 ,C500_=_C2834 ,C500_=_C2876 ,C500_=_C3024 ,\nC500_=_C3217 ,C500_=_C3268 ,C500_=_C3407 ,C500_=_C3547 ,C500_=_C3717 ,C500_=_C3808 ,\nC500_=_C3880 ,C500_=_C3904 ,C500_=_C3948 ,C500_=_C3949 ,C500_=_C3950 ,C502_=_C903 ,\nC502_=_C1169 ,C502_=_C1548 ,C502_=_C1702 ,C502_=_C1965 ,C502_=_C2022 ,C502_=_C2546 ,\nC502_=_C2711 ,C502_=_C2877 ,C502_=_C2906 ,C502_=_C3025 ,C502_=_C3043 ,C502_=_C3251 ,\nC502_=_C3429 ,C502_=_C3696 ,C502_=_C3709 ,C502_=_C3724 ,C502_=_C3747 ,C502_=_C3951 ,\nC502_=_C3965 ,C502_=_C3966 ,C511_=_C514 ,C511_=_C1208 ,C511_=_C1507 ,C511_=_C1553 ,\nC511_=_C1712 ,C511_=_C1816 ,C511_=_C1882 ,C511_=_C1990 ,C511_=_C1994 ,C511_=_C1995 ,\nC511_=_C1997 ,C511_=_C1998 ,C511_=_C1999 ,C511_=_C2000 ,C511_=_C2002 ,C511_=_C2003 ,\nC511_=_C2005 ,C511_=_C2006 ,C514_=_C1212 ,C514_=_C1226 ,C514_=_C1511 ,C514_=_C1716 ,\nC514_=_C1821 ,C514_=_C1885 ,C514_=_C2070 ,C514_=_C2381 ,C514_=_C2414 ,C514_=_C2467 ,\nC514_=_C2468 ,C514_=_C2469 ,C514_=_C2471 ,C514_=_C2472 ,C514_=_C2473 ,C514_=_C2474 ,\nC514_=_C2476 ,C514_=_C2478 ,C541_=_C991 ,C541_=_C1415 ,C541_=_C1616 ,C541_=_C1713 ,\nC541_=_C1817 ,C541_=_C2008 ,C541_=_C2128 ,C541_=_C2129 ,C541_=_C2131 ,C541_=_C2134 ,\nC541_=_C2135 ,C541_=_C2136 ,C541_=_C2137 ,C541_=_C2138 ,C541_=_C2139 ,C541_=_C2141 ,\nC541_=_C2142 ,C541_=_C2143 ,C577_=_C583 ,C577_=_C706 ,C577_=_C1162 ,C577_=_C1335 ,\nC577_=_C1427 ,C577_=_C1674 ,C577_=_C1914 ,C577_=_C2151 ,C577_=_C2540 ,C577_=_C3103 ,\nC577_=_C3159 ,C577_=_C3248 ,C577_=_C3289 ,C577_=_C3403 ,C577_=_C3640 ,C577_=_C3641 ,\nC577_=_C3642 ,C577_=_C3643 ,C577_=_C3645 ,C577_=_C3646 ,C583_=_C712 ,C583_=_C1056 ,\nC583_=_C1074 ,C583_=_C1339 ,C583_=_C1989 ,C583_=_C2063 ,C583_=_C2123 ,C583_=_C2298 ,\nC583_=_C2462 ,C583_=_C3125 ,C583_=_C3315 ,C583_=_C3801 ,C583_=_C3883 ,C583_=_C3933 ,\nC583_=_C3962 ,C583_=_C4046 ,C583_=_C4079 ,C583_=_C4080 ,C583_=_C4081 ,C625_=_C636 ,\nC625_=_C640 ,C625_=_C771 ,C625_=_C1720 ,C625_=_C1826 ,C625_=_C1866 ,C625_=_C2149 ,\nC625_=_C2599 ,C625_=_C2610 ,C625_=_C2659 ,C625_=_C3274 ,C625_=_C3276 ,C625_=_C3277 ,\nC625_=_C3278 ,C625_=_C3281 ,C625_=_C3282 ,C625_=_C3283 ,C625_=_C3284 ,C625_=_C3285 ,\nC636_=_C640 ,C636_=_C1220 ,C636_=_C1518 ,C636_=_C1705 ,C636_=_C1900 ,C636_=_C2081 ,\nC636_=_C2412 ,C636_=_C2986 ,C636_=_C3094 ,C636_=_C3109 ,C636_=_C3164 ,C636_=_C3421 ,\nC636_=_C3652 ,C636_=_C3795 ,C636_=_C3818</w:t>
      </w:r>
    </w:p>
    <w:p>
      <w:pPr>
        <w:pStyle w:val="PreformattedText"/>
        <w:bidi w:val="0"/>
        <w:spacing w:before="0" w:after="0"/>
        <w:jc w:val="left"/>
        <w:rPr/>
      </w:pPr>
      <w:r>
        <w:rPr/>
        <w:t xml:space="preserve"> </w:t>
      </w:r>
      <w:r>
        <w:rPr/>
        <w:t>,C636_=_C3831 ,C636_=_C4050 ,C636_=_C4051 ,\nC640_=_C715 ,C640_=_C783 ,C640_=_C1222 ,C640_=_C1343 ,C640_=_C1523 ,C640_=_C1881 ,\nC640_=_C1902 ,C640_=_C2086 ,C640_=_C2160 ,C640_=_C3806 ,C640_=_C3835 ,C640_=_C4002 ,\nC640_=_C4096 ,C640_=_C4101 ,C652_=_C1020 ,C652_=_C1399 ,C652_=_C1558 ,C652_=_C1645 ,\nC652_=_C1690 ,C652_=_C1719 ,C652_=_C1732 ,C652_=_C1889 ,C652_=_C2146 ,C652_=_C2397 ,\nC652_=_C2926 ,C652_=_C2927 ,C652_=_C2929 ,C652_=_C2931 ,C652_=_C2932 ,C652_=_C2933 ,\nC652_=_C2934 ,C652_=_C2935 ,C652_=_C2936 ,C652_=_C2937 ,C652_=_C2938 ,C652_=_C2940 ,\nC652_=_C2941 ,C675_=_C680 ,C675_=_C686 ,C675_=_C891 ,C675_=_C1079 ,C675_=_C1182 ,\nC675_=_C1256 ,C675_=_C1947 ,C675_=_C2009 ,C675_=_C2161 ,C675_=_C2163 ,C675_=_C2164 ,\nC675_=_C2166 ,C675_=_C2167 ,C675_=_C2168 ,C675_=_C2169 ,C675_=_C2170 ,C675_=_C2171 ,\nC675_=_C2172 ,C675_=_C2174 ,C675_=_C2175 ,C675_=_C2176 ,C675_=_C2177 ,C675_=_C2178 ,\nC675_=_C2179 ,C680_=_C686 ,C680_=_C1085 ,C680_=_C1697 ,C680_=_C1800 ,C680_=_C2222 ,\nC680_=_C2813 ,C680_=_C2848 ,C680_=_C2881 ,C680_=_C3086 ,C680_=_C3303 ,C680_=_C3413 ,\nC680_=_C3479 ,C680_=_C3480 ,C680_=_C3481 ,C680_=_C3482 ,C680_=_C3483 ,C680_=_C3484 ,\nC680_=_C3485 ,C680_=_C3487 ,C680_=_C3488 ,C680_=_C3489 ,C680_=_C3490 ,C680_=_C3491 ,\nC686_=_C754 ,C686_=_C1029 ,C686_=_C1168 ,C686_=_C1763 ,C686_=_C1783 ,C686_=_C2041 ,\nC686_=_C2460 ,C686_=_C2746 ,C686_=_C2834 ,C686_=_C2876 ,C686_=_C3024 ,C686_=_C3217 ,\nC686_=_C3268 ,C686_=_C3407 ,C686_=_C3547 ,C686_=_C3717 ,C686_=_C3808 ,C686_=_C3880 ,\nC686_=_C3904 ,C686_=_C3948 ,C686_=_C3949 ,C686_=_C3950 ,C697_=_C702 ,C697_=_C703 ,\nC697_=_C704 ,C697_=_C706 ,C697_=_C712 ,C697_=_C715 ,C697_=_C831 ,C697_=_C832 ,\nC697_=_C833 ,C697_=_C834 ,C697_=_C835 ,C697_=_C837 ,C697_=_C838 ,C697_=_C841 ,\nC697_=_C842 ,C697_=_C843 ,C697_=_C844 ,C697_=_C845 ,C697_=_C846 ,C697_=_C848 ,\nC697_=_C849 ,C697_=_C850 ,C697_=_C851 ,C697_=_C853 ,C697_=_C854 ,C702_=_C703 ,\nC702_=_C704 ,C702_=_C706 ,C702_=_C712 ,C702_=_C715 ,C702_=_C764 ,C702_=_C1211 ,\nC702_=_C1325 ,C702_=_C1510 ,C702_=_C1862 ,C702_=_C1884 ,C702_=_C1948 ,C702_=_C2069 ,\nC702_=_C2235 ,C702_=_C2236 ,C702_=_C2238 ,C702_=_C2240 ,C702_=_C2241 ,C702_=_C2242 ,\nC702_=_C2245 ,C703_=_C704 ,C703_=_C706 ,C703_=_C712 ,C703_=_C715 ,C703_=_C993 ,\nC703_=_C1327 ,C703_=_C1417 ,C703_=_C1618 ,C703_=_C1905 ,C703_=_C2483 ,C703_=_C2484 ,\nC703_=_C2485 ,C703_=_C2486 ,C703_=_C2487 ,C703_=_C2488 ,C703_=_C2490 ,C703_=_C2491 ,\nC703_=_C2493 ,C703_=_C2494 ,C704_=_C706 ,C704_=_C712 ,C704_=_C715 ,C704_=_C1184 ,\nC704_=_C1261 ,C704_=_C1330 ,C704_=_C2202 ,C704_=_C2497 ,C704_=_C2772 ,C704_=_C2773 ,\nC704_=_C2774 ,C704_=_C2775 ,C704_=_C2779 ,C704_=_C2780 ,C704_=_C2781 ,C704_=_C2783 ,\nC704_=_C2784 ,C706_=_C712 ,C706_=_C715 ,C706_=_C1162 ,C706_=_C1335 ,C706_=_C1427 ,\nC706_=_C1674 ,C706_=_C1914 ,C706_=_C2151 ,C706_=_C2540 ,C706_=_C3103 ,C706_=_C3159 ,\nC706_=_C3248 ,C706_=_C3289 ,C706_=_C3403 ,C706_=_C3640 ,C706_=_C3641 ,C706_=_C3642 ,\nC706_=_C3643 ,C706_=_C3645 ,C706_=_C3646 ,C712_=_C715 ,C712_=_C1056 ,C712_=_C1074 ,\nC712_=_C1339 ,C712_=_C1989 ,C712_=_C2063 ,C712_=_C2123 ,C712_=_C2298 ,C712_=_C2462 ,\nC712_=_C3125 ,C712_=_C3315 ,C712_=_C3801 ,C712_=_C3883 ,C712_=_C3933 ,C712_=_C3962 ,\nC712_=_C4046 ,C712_=_C4079 ,C712_=_C4080 ,C712_=_C4081 ,C715_=_C783 ,C715_=_C1222 ,\nC715_=_C1343 ,C715_=_C1523 ,C715_=_C1881 ,C715_=_C1902 ,C715_=_C2086 ,C715_=_C2160 ,\nC715_=_C3806 ,C715_=_C3835 ,C715_=_C4002 ,C715_=_C4096 ,C715_=_C4101 ,C754_=_C1029 ,\nC754_=_C1168 ,C754_=_C1763 ,C754_=_C1783 ,C754_=_C2041 ,C754_=_C2460 ,C754_=_C2746 ,\nC754_=_C2834 ,C754_=_C2876 ,C754_=_C3024 ,C754_=_C3217 ,C754_=_C3268 ,C754_=_C3407 ,\nC754_=_C3547 ,C754_=_C3717 ,C754_=_C3808 ,C754_=_C3880 ,C754_=_C3904 ,C754_=_C3948 ,\nC754_=_C3949 ,C754_=_C3950 ,C764_=_C771 ,C764_=_C783 ,C764_=_C1211 ,C764_=_C1325 ,\nC764_=_C1510 ,C764_=_C1862 ,C764_=_C1884 ,C764_=_C1948 ,C764_=_C2069 ,C764_=_C2235 ,\nC764_=_C2236 ,C764_=_C2238 ,C764_=_C2240 ,C764_=_C2241 ,C764_=_C2242 ,C764_=_C2245 ,\nC771_=_C783 ,C771_=_C1720 ,C771_=_C1826 ,C771_=_C1866 ,C771_=_C2149 ,C771_=_C2599 ,\nC771_=_C2610 ,C771_=_C2659 ,C771_=_C3274 ,C771_=_C3276 ,C771_=_C3277 ,C771_=_C3278 ,\nC771_=_C3281 ,C771_=_C3282 ,C771_=_C3283 ,C771_=_C3284 ,C771_=_C3285 ,C783_=_C1222 ,\nC783_=_C1343 ,C783_=_C1523 ,C783_=_C1881 ,C783_=_C1902 ,C783_=_C2086 ,C783_=_C2160 ,\nC783_=_C3806 ,C783_=_C3835 ,C783_=_C4002 ,C783_=_C4096 ,C783_=_C4101 ,C786_=_C787 ,\nC786_=_C788 ,C786_=_C789 ,C786_=_C790 ,C786_=_C791 ,C786_=_C792 ,C786_=_C794 ,\nC786_=_C795 ,C786_=_C796 ,C786_=_C797 ,C786_=_C798 ,C786_=_C801 ,C786_=_C802 ,\nC786_=_C803 ,C786_=_C804 ,C786_=_C808 ,C786_=_C809 ,C786_=_C810 ,C786_=_C833 ,\nC786_=_C1415 ,C786_=_C1417 ,C786_=_C1421 ,C786_=_C1427 ,C787_=_C788 ,C787_=_C789 ,\nC787_=_C790 ,C787_=_C791 ,C787_=_C792 ,C787_=_C794 ,C787_=_C795 ,C787_=_C796 ,\nC787_=_C797 ,C787_=_C798 ,C787_=_C801 ,C787_=_C802 ,C787_=_C803 ,C787_=_C804 ,\nC787_=_C808 ,C787_=_C809 ,C787_=_C810 ,C787_=_C1905 ,C787_=_C1907 ,C787_=_C1910 ,\nC787_=_C1913 ,C787_=_C1914 ,C787_=_C1919 ,C788_=_C789 ,C788_=_C790 ,C788_=_C791 ,\nC788_=_C792 ,C788_=_C794 ,C788_=_C795 ,C788_=_C796 ,C788_=_C797 ,C788_=_C798 ,\nC788_=_C801 ,C788_=_C802 ,C788_=_C803 ,C788_=_C804 ,C788_=_C808 ,C788_=_C809 ,\nC788_=_C810 ,C788_=_C834 ,C788_=_C2063 ,C789_=_C790 ,C789_=_C791 ,C789_=_C792 ,\nC789_=_C794 ,C789_=_C795 ,C789_=_C796 ,C789_=_C797 ,C789_=_C798 ,C789_=_C801 ,\nC789_=_C802 ,C789_=_C803 ,C789_=_C804 ,C789_=_C808 ,C789_=_C809 ,C789_=_C810 ,\nC789_=_C835 ,C790_=_C791 ,C790_=_C792 ,C790_=_C794 ,C790_=_C795 ,C790_=_C796 ,\nC790_=_C797 ,C790_=_C798 ,C790_=_C801 ,C790_=_C802 ,C790_=_C803 ,C790_=_C804 ,\nC790_=_C808 ,C790_=_C809 ,C790_=_C810 ,C790_=_C2397 ,C790_=_C2401 ,C790_=_C2402 ,\nC790_=_C2409 ,C790_=_C2412 ,C791_=_C792 ,C791_=_C794 ,C791_=_C795 ,C791_=_C796 ,\nC791_=_C797 ,C791_=_C798 ,C791_=_C801 ,C791_=_C802 ,C791_=_C803 ,C791_=_C804 ,\nC791_=_C808 ,C791_=_C809 ,C791_=_C810 ,C791_=_C1108 ,C791_=_C2497 ,C791_=_C2506 ,\nC791_=_C2507 ,C791_=_C2514 ,C792_=_C794 ,C792_=_C795 ,C792_=_C796 ,C792_=_C797 ,\nC792_=_C798 ,C792_=_C801 ,C792_=_C802 ,C792_=_C803 ,C792_=_C804 ,C792_=_C808 ,\nC792_=_C809 ,C792_=_C810 ,C792_=_C2756 ,C792_=_C2760 ,C792_=_C2761 ,C792_=_C2767 ,\nC794_=_C795 ,C794_=_C796 ,C794_=_C797 ,C794_=_C798 ,C794_=_C801 ,C794_=_C802 ,\nC794_=_C803 ,C794_=_C804 ,C794_=_C808 ,C794_=_C809 ,C794_=_C810 ,C794_=_C841 ,\nC795_=_C796 ,C795_=_C797 ,C795_=_C798 ,C795_=_C801 ,C795_=_C802 ,C795_=_C803 ,\nC795_=_C804 ,C795_=_C808 ,C795_=_C809 ,C795_=_C810 ,C795_=_C869 ,C795_=_C1111 ,\nC795_=_C2772 ,C795_=_C2909 ,C795_=_C3008 ,C795_=_C3009 ,C795_=_C3016 ,C796_=_C797 ,\nC796_=_C798 ,C796_=_C801 ,C796_=_C802 ,C796_=_C803 ,C796_=_C804 ,C796_=_C808 ,\nC796_=_C809 ,C796_=_C810 ,C796_=_C842 ,C796_=_C3050 ,C797_=_C798 ,C797_=_C801 ,\nC797_=_C802 ,C797_=_C803 ,C797_=_C804 ,C797_=_C808 ,C797_=_C809 ,C797_=_C810 ,\nC797_=_C844 ,C797_=_C3200 ,C798_=_C801 ,C798_=_C802 ,C798_=_C803 ,C798_=_C804 ,\nC798_=_C808 ,C798_=_C809 ,C798_=_C810 ,C798_=_C845 ,C801_=_C802 ,C801_=_C803 ,\nC801_=_C804 ,C801_=_C808 ,C801_=_C809 ,C801_=_C810 ,C801_=_C1115 ,C801_=_C2775 ,\nC801_=_C3589 ,C801_=_C3590 ,C801_=_C3597 ,C802_=_C803 ,C802_=_C804 ,C802_=_C808 ,\nC802_=_C809 ,C802_=_C810 ,C802_=_C2169 ,C802_=_C3374 ,C802_=_C3521 ,C802_=_C3706 ,\nC802_=_C3707 ,C802_=_C3709 ,C802_=_C3712 ,C803_=_C804 ,C803_=_C808 ,C803_=_C809 ,\nC803_=_C810 ,C803_=_C3375 ,C803_=_C3522 ,C803_=_C3715 ,C803_=_C3717 ,C804_=_C808 ,\nC804_=_C809 ,C804_=_C810 ,C804_=_C3376 ,C804_=_C3524 ,C804_=_C3844 ,C808_=_C809 ,\nC808_=_C810 ,C808_=_C1121 ,C808_=_C2781 ,C808_=_C3918 ,C808_=_C3923 ,C808_=_C4007 ,\nC809_=_C810 ,C809_=_C3383 ,C809_=_C3528 ,C809_=_C3900 ,C810_=_C854 ,C831_=_C832 ,\nC831_=_C833 ,C831_=_C834 ,C831_=_C835 ,C831_=_C837 ,C831_=_C838 ,C831_=_C841 ,\nC831_=_C842 ,C831_=_C843 ,C831_=_C844 ,C831_=_C845 ,C831_=_C846 ,C831_=_C848 ,\nC831_=_C849 ,C831_=_C850 ,C831_=_C851 ,C831_=_C853 ,C831_=_C854 ,C831_=_C1296 ,\nC831_=_C1315 ,C832_=_C833 ,C832_=_C834 ,C832_=_C835 ,C832_=_C837 ,C832_=_C838 ,\nC832_=_C841 ,C832_=_C842 ,C832_=_C843 ,C832_=_C844 ,C832_=_C845 ,C832_=_C846 ,\nC832_=_C848 ,C832_=_C849 ,C832_=_C850 ,C832_=_C851 ,C832_=_C853 ,C832_=_C854 ,\nC832_=_C1325 ,C832_=_C1327 ,C832_=_C1330 ,C832_=_C1335 ,C832_=_C1339 ,C832_=_C1343 ,\nC833_=_C834 ,C833_=_C835 ,C833_=_C837 ,C833_=_C838 ,C833_=_C841 ,C833_=_C842 ,\nC833_=_C843 ,C833_=_C844 ,C833_=_C845 ,C833_=_C846 ,C833_=_C848 ,C833_=_C849 ,\nC833_=_C850 ,C833_=_C851 ,C833_=_C853 ,C833_=_C854 ,C833_=_C1415 ,C833_=_C1417 ,\nC833_=_C1421 ,C833_=_C1427 ,C834_=_C835 ,C834_=_C837 ,C834_=_C838 ,C834_=_C841 ,\nC834_=_C842 ,C834_=_C843 ,C834_=_C844 ,C834_=_C845 ,C834_=_C846 ,C834_=_C848 ,\nC834_=_C849 ,C834_=_C850 ,C834_=_C851 ,C834_=_C853 ,C834_=_C854 ,C834_=_C2063 ,\nC835_=_C837 ,C835_=_C838 ,C835_=_C841 ,C835_=_C842 ,C835_=_C843 ,C835_=_C844 ,\nC835_=_C845 ,C835_=_C846 ,C835_=_C848 ,C835_=_C849 ,C835_=_C850 ,C835_=_C851 ,\nC835_=_C853 ,C835_=_C854 ,C837_=_C838 ,C837_=_C841 ,C837_=_C842 ,C837_=_C843 ,\nC837_=_C844 ,C837_=_C845 ,C837_=_C846 ,C837_=_C848 ,C837_=_C849 ,C837_=_C850 ,\nC837_=_C851 ,C837_=_C853 ,C837_=_C854 ,C837_=_C2298 ,C837_=_C2302 ,C838_=_C841 ,\nC838_=_C842 ,C838_=_C843 ,C838_=_C844 ,C838_=_C845 ,C838_=_C846 ,C838_=_C848 ,\nC838_=_C849 ,C838_=_C850 ,C838_=_C851 ,C838_=_C853 ,C838_=_C854 ,C841_=_C842 ,\nC841_=_C843 ,C841_=_C844 ,C841_=_C845 ,C841_=_C846 ,C841_=_C848 ,C841_=_C849 ,\nC841_=_C850 ,C841_=_C851 ,C841_=_C853 ,C841_=_C854 ,C842_=_C843 ,C842_=_C844 ,\nC842_=_C845 ,C842_=_C846 ,C842_=_C848 ,C842_=_C849 ,C842_=_C850 ,C842_=_C851 ,\nC842_=_C853 ,C842_=_C854 ,C842_=_C3050 ,C843_=_C844 ,C843_=_C845 ,C843_=_C846 ,\nC843_=_C848 ,C843_=_C849 ,C843_=_C850 ,C843_=_C851 ,C843_=_C853 ,C843_=_C854 ,\nC843_=_C3178 ,C844_=_C845 ,C844_=_C846 ,C844_=_C848 ,C844_=_C849 ,C844_=_C850 ,\nC844_=_C851 ,C844_=_C853 ,C844_=_C854 ,C844_=_C3200 ,C845_=_C846 ,C845_=_C848 ,\nC845_=_C849 ,C845_=_C850 ,C845_=_C851 ,C845_=_C853 ,C845_=_C854 ,C846_=_C848 ,\nC846_=_C849</w:t>
      </w:r>
    </w:p>
    <w:p>
      <w:pPr>
        <w:pStyle w:val="PreformattedText"/>
        <w:bidi w:val="0"/>
        <w:spacing w:before="0" w:after="0"/>
        <w:jc w:val="left"/>
        <w:rPr/>
      </w:pPr>
      <w:r>
        <w:rPr/>
        <w:t xml:space="preserve"> </w:t>
      </w:r>
      <w:r>
        <w:rPr/>
        <w:t>,C846_=_C850 ,C846_=_C851 ,C846_=_C853 ,C846_=_C854 ,C846_=_C3303 ,\nC846_=_C3315 ,C848_=_C849 ,C848_=_C850 ,C848_=_C851 ,C848_=_C853 ,C848_=_C854 ,\nC848_=_C1380 ,C849_=_C850 ,C849_=_C851 ,C849_=_C853 ,C849_=_C854 ,C849_=_C3747 ,\nC850_=_C851 ,C850_=_C853 ,C850_=_C854 ,C850_=_C879 ,C850_=_C2171 ,C850_=_C2921 ,\nC850_=_C3951 ,C850_=_C3955 ,C851_=_C853 ,C851_=_C854 ,C851_=_C3761 ,C851_=_C3902 ,\nC851_=_C3925 ,C851_=_C3949 ,C851_=_C3966 ,C853_=_C854 ,C853_=_C2005 ,C853_=_C2245 ,\nC853_=_C2494 ,C853_=_C2783 ,C853_=_C3646 ,C853_=_C4080 ,C853_=_C4096 ,C856_=_C857 ,\nC856_=_C858 ,C856_=_C859 ,C856_=_C860 ,C856_=_C861 ,C856_=_C864 ,C856_=_C865 ,\nC856_=_C867 ,C856_=_C869 ,C856_=_C870 ,C856_=_C871 ,C856_=_C873 ,C856_=_C874 ,\nC856_=_C875 ,C856_=_C876 ,C856_=_C878 ,C856_=_C879 ,C856_=_C880 ,C856_=_C881 ,\nC856_=_C882 ,C856_=_C991 ,C856_=_C992 ,C856_=_C993 ,C856_=_C1000 ,C856_=_C1001 ,\nC857_=_C858 ,C857_=_C859 ,C857_=_C860 ,C857_=_C861 ,C857_=_C864 ,C857_=_C865 ,\nC857_=_C867 ,C857_=_C869 ,C857_=_C870 ,C857_=_C871 ,C857_=_C873 ,C857_=_C874 ,\nC857_=_C875 ,C857_=_C876 ,C857_=_C878 ,C857_=_C879 ,C857_=_C880 ,C857_=_C881 ,\nC857_=_C882 ,C857_=_C1139 ,C857_=_C1147 ,C858_=_C859 ,C858_=_C860 ,C858_=_C861 ,\nC858_=_C864 ,C858_=_C865 ,C858_=_C867 ,C858_=_C869 ,C858_=_C870 ,C858_=_C871 ,\nC858_=_C873 ,C858_=_C874 ,C858_=_C875 ,C858_=_C876 ,C858_=_C878 ,C858_=_C879 ,\nC858_=_C880 ,C858_=_C881 ,C858_=_C882 ,C858_=_C1399 ,C858_=_C1402 ,C858_=_C1404 ,\nC859_=_C860 ,C859_=_C861 ,C859_=_C864 ,C859_=_C865 ,C859_=_C867 ,C859_=_C869 ,\nC859_=_C870 ,C859_=_C871 ,C859_=_C873 ,C859_=_C874 ,C859_=_C875 ,C859_=_C876 ,\nC859_=_C878 ,C859_=_C879 ,C859_=_C880 ,C859_=_C881 ,C859_=_C882 ,C859_=_C1465 ,\nC859_=_C1470 ,C859_=_C1474 ,C860_=_C861 ,C860_=_C864 ,C860_=_C865 ,C860_=_C867 ,\nC860_=_C869 ,C860_=_C870 ,C860_=_C871 ,C860_=_C873 ,C860_=_C874 ,C860_=_C875 ,\nC860_=_C876 ,C860_=_C878 ,C860_=_C879 ,C860_=_C880 ,C860_=_C881 ,C860_=_C882 ,\nC860_=_C1367 ,C860_=_C1616 ,C860_=_C1617 ,C860_=_C1618 ,C860_=_C1619 ,C860_=_C1622 ,\nC861_=_C864 ,C861_=_C865 ,C861_=_C867 ,C861_=_C869 ,C861_=_C870 ,C861_=_C871 ,\nC861_=_C873 ,C861_=_C874 ,C861_=_C875 ,C861_=_C876 ,C861_=_C878 ,C861_=_C879 ,\nC861_=_C880 ,C861_=_C881 ,C861_=_C882 ,C861_=_C2097 ,C861_=_C2100 ,C864_=_C865 ,\nC864_=_C867 ,C864_=_C869 ,C864_=_C870 ,C864_=_C871 ,C864_=_C873 ,C864_=_C874 ,\nC864_=_C875 ,C864_=_C876 ,C864_=_C878 ,C864_=_C879 ,C864_=_C880 ,C864_=_C881 ,\nC864_=_C882 ,C864_=_C2362 ,C865_=_C867 ,C865_=_C869 ,C865_=_C870 ,C865_=_C871 ,\nC865_=_C873 ,C865_=_C874 ,C865_=_C875 ,C865_=_C876 ,C865_=_C878 ,C865_=_C879 ,\nC865_=_C880 ,C865_=_C881 ,C865_=_C882 ,C865_=_C2381 ,C865_=_C2391 ,C867_=_C869 ,\nC867_=_C870 ,C867_=_C871 ,C867_=_C873 ,C867_=_C874 ,C867_=_C875 ,C867_=_C876 ,\nC867_=_C878 ,C867_=_C879 ,C867_=_C880 ,C867_=_C881 ,C867_=_C882 ,C867_=_C1995 ,\nC867_=_C2129 ,C867_=_C2469 ,C867_=_C2659 ,C867_=_C2661 ,C867_=_C2663 ,C869_=_C870 ,\nC869_=_C871 ,C869_=_C873 ,C869_=_C874 ,C869_=_C875 ,C869_=_C876 ,C869_=_C878 ,\nC869_=_C879 ,C869_=_C880 ,C869_=_C881 ,C869_=_C882 ,C869_=_C1111 ,C869_=_C2772 ,\nC869_=_C2909 ,C869_=_C3008 ,C869_=_C3009 ,C869_=_C3016 ,C870_=_C871 ,C870_=_C873 ,\nC870_=_C874 ,C870_=_C875 ,C870_=_C876 ,C870_=_C878 ,C870_=_C879 ,C870_=_C880 ,\nC870_=_C881 ,C870_=_C882 ,C870_=_C2910 ,C870_=_C3125 ,C871_=_C873 ,C871_=_C874 ,\nC871_=_C875 ,C871_=_C876 ,C871_=_C878 ,C871_=_C879 ,C871_=_C880 ,C871_=_C881 ,\nC871_=_C882 ,C871_=_C2927 ,C871_=_C3145 ,C873_=_C874 ,C873_=_C875 ,C873_=_C876 ,\nC873_=_C878 ,C873_=_C879 ,C873_=_C880 ,C873_=_C881 ,C873_=_C882 ,C873_=_C2912 ,\nC873_=_C3264 ,C873_=_C3268 ,C874_=_C875 ,C874_=_C876 ,C874_=_C878 ,C874_=_C879 ,\nC874_=_C880 ,C874_=_C881 ,C874_=_C882 ,C874_=_C2134 ,C874_=_C2311 ,C874_=_C2486 ,\nC874_=_C2915 ,C874_=_C3188 ,C874_=_C3438 ,C875_=_C876 ,C875_=_C878 ,C875_=_C879 ,\nC875_=_C880 ,C875_=_C881 ,C875_=_C882 ,C875_=_C2135 ,C875_=_C2312 ,C875_=_C2487 ,\nC875_=_C2916 ,C875_=_C3189 ,C876_=_C878 ,C876_=_C879 ,C876_=_C880 ,C876_=_C881 ,\nC876_=_C882 ,C876_=_C2136 ,C876_=_C2314 ,C876_=_C2488 ,C876_=_C2917 ,C876_=_C3191 ,\nC878_=_C879 ,C878_=_C880 ,C878_=_C881 ,C878_=_C882 ,C878_=_C1383 ,C878_=_C2000 ,\nC878_=_C2919 ,C879_=_C880 ,C879_=_C881 ,C879_=_C882 ,C879_=_C2171 ,C879_=_C2921 ,\nC879_=_C3951 ,C879_=_C3955 ,C880_=_C881 ,C880_=_C882 ,C880_=_C2922 ,C880_=_C3483 ,\nC881_=_C882 ,C881_=_C2924 ,C881_=_C3759 ,C882_=_C2003 ,C882_=_C3627 ,C882_=_C3924 ,\nC891_=_C903 ,C891_=_C907 ,C891_=_C1079 ,C891_=_C1182 ,C891_=_C1256 ,C891_=_C1947 ,\nC891_=_C2009 ,C891_=_C2161 ,C891_=_C2163 ,C891_=_C2164 ,C891_=_C2166 ,C891_=_C2167 ,\nC891_=_C2168 ,C891_=_C2169 ,C891_=_C2170 ,C891_=_C2171 ,C891_=_C2172 ,C891_=_C2174 ,\nC891_=_C2175 ,C891_=_C2176 ,C891_=_C2177 ,C891_=_C2178 ,C891_=_C2179 ,C903_=_C907 ,\nC903_=_C1169 ,C903_=_C1548 ,C903_=_C1702 ,C903_=_C1965 ,C903_=_C2022 ,C903_=_C2546 ,\nC903_=_C2711 ,C903_=_C2877 ,C903_=_C2906 ,C903_=_C3025 ,C903_=_C3043 ,C903_=_C3251 ,\nC903_=_C3429 ,C903_=_C3696 ,C903_=_C3709 ,C903_=_C3724 ,C903_=_C3747 ,C903_=_C3951 ,\nC903_=_C3965 ,C903_=_C3966 ,C907_=_C1968 ,C907_=_C2027 ,C907_=_C2047 ,C907_=_C2302 ,\nC907_=_C2452 ,C907_=_C2514 ,C907_=_C2580 ,C907_=_C2732 ,C907_=_C3016 ,C907_=_C3046 ,\nC907_=_C3597 ,C907_=_C3702 ,C907_=_C3712 ,C907_=_C3730 ,C907_=_C3955 ,C907_=_C3964 ,\nC907_=_C3992 ,C907_=_C4007 ,C907_=_C4090 ,C959_=_C1474 ,C959_=_C1722 ,C959_=_C1831 ,\nC959_=_C1939 ,C959_=_C2506 ,C959_=_C2560 ,C959_=_C2604 ,C959_=_C2650 ,C959_=_C2663 ,\nC959_=_C2998 ,C959_=_C3008 ,C959_=_C3589 ,C959_=_C3908 ,C959_=_C3916 ,C959_=_C3917 ,\nC959_=_C3918 ,C959_=_C3919 ,C971_=_C978 ,C971_=_C992 ,C971_=_C1015 ,C971_=_C1617 ,\nC971_=_C1686 ,C971_=_C2304 ,C971_=_C2305 ,C971_=_C2308 ,C971_=_C2310 ,C971_=_C2311 ,\nC971_=_C2312 ,C971_=_C2314 ,C971_=_C2315 ,C971_=_C2316 ,C971_=_C2318 ,C971_=_C2319 ,\nC971_=_C2320 ,C971_=_C2322 ,C971_=_C2323 ,C978_=_C1026 ,C978_=_C1163 ,C978_=_C1470 ,\nC978_=_C2100 ,C978_=_C2523 ,C978_=_C2633 ,C978_=_C2708 ,C978_=_C2870 ,C978_=_C2885 ,\nC978_=_C3017 ,C978_=_C3579 ,C978_=_C3632 ,C978_=_C3670 ,C978_=_C3752 ,C978_=_C3757 ,\nC978_=_C3758 ,C978_=_C3759 ,C978_=_C3760 ,C978_=_C3761 ,C978_=_C3762 ,C978_=_C3763 ,\nC991_=_C992 ,C991_=_C993 ,C991_=_C1000 ,C991_=_C1001 ,C991_=_C1415 ,C991_=_C1616 ,\nC991_=_C1713 ,C991_=_C1817 ,C991_=_C2008 ,C991_=_C2128 ,C991_=_C2129 ,C991_=_C2131 ,\nC991_=_C2134 ,C991_=_C2135 ,C991_=_C2136 ,C991_=_C2137 ,C991_=_C2138 ,C991_=_C2139 ,\nC991_=_C2141 ,C991_=_C2142 ,C991_=_C2143 ,C992_=_C993 ,C992_=_C1000 ,C992_=_C1001 ,\nC992_=_C1015 ,C992_=_C1617 ,C992_=_C1686 ,C992_=_C2304 ,C992_=_C2305 ,C992_=_C2308 ,\nC992_=_C2310 ,C992_=_C2311 ,C992_=_C2312 ,C992_=_C2314 ,C992_=_C2315 ,C992_=_C2316 ,\nC992_=_C2318 ,C992_=_C2319 ,C992_=_C2320 ,C992_=_C2322 ,C992_=_C2323 ,C993_=_C1000 ,\nC993_=_C1001 ,C993_=_C1327 ,C993_=_C1417 ,C993_=_C1618 ,C993_=_C1905 ,C993_=_C2483 ,\nC993_=_C2484 ,C993_=_C2485 ,C993_=_C2486 ,C993_=_C2487 ,C993_=_C2488 ,C993_=_C2490 ,\nC993_=_C2491 ,C993_=_C2493 ,C993_=_C2494 ,C1000_=_C1001 ,C1000_=_C1139 ,C1000_=_C1465 ,\nC1000_=_C1583 ,C1000_=_C1619 ,C1000_=_C2362 ,C1000_=_C2756 ,C1000_=_C2842 ,C1000_=_C2909 ,\nC1000_=_C2910 ,C1000_=_C2912 ,C1000_=_C2913 ,C1000_=_C2914 ,C1000_=_C2915 ,C1000_=_C2916 ,\nC1000_=_C2917 ,C1000_=_C2918 ,C1000_=_C2919 ,C1000_=_C2920 ,C1000_=_C2921 ,C1000_=_C2922 ,\nC1000_=_C2923 ,C1000_=_C2924 ,C1000_=_C2925 ,C1001_=_C1421 ,C1001_=_C1622 ,C1001_=_C1692 ,\nC1001_=_C1907 ,C1001_=_C3083 ,C1001_=_C3184 ,C1001_=_C3185 ,C1001_=_C3186 ,C1001_=_C3187 ,\nC1001_=_C3188 ,C1001_=_C3189 ,C1001_=_C3191 ,C1001_=_C3193 ,C1001_=_C3194 ,C1001_=_C3195 ,\nC1001_=_C3197 ,C1001_=_C3198 ,C1015_=_C1020 ,C1015_=_C1026 ,C1015_=_C1029 ,C1015_=_C1617 ,\nC1015_=_C1686 ,C1015_=_C2304 ,C1015_=_C2305 ,C1015_=_C2308 ,C1015_=_C2310 ,C1015_=_C2311 ,\nC1015_=_C2312 ,C1015_=_C2314 ,C1015_=_C2315 ,C1015_=_C2316 ,C1015_=_C2318 ,C1015_=_C2319 ,\nC1015_=_C2320 ,C1015_=_C2322 ,C1015_=_C2323 ,C1020_=_C1026 ,C1020_=_C1029 ,C1020_=_C1399 ,\nC1020_=_C1558 ,C1020_=_C1645 ,C1020_=_C1690 ,C1020_=_C1719 ,C1020_=_C1732 ,C1020_=_C1889 ,\nC1020_=_C2146 ,C1020_=_C2397 ,C1020_=_C2926 ,C1020_=_C2927 ,C1020_=_C2929 ,C1020_=_C2931 ,\nC1020_=_C2932 ,C1020_=_C2933 ,C1020_=_C2934 ,C1020_=_C2935 ,C1020_=_C2936 ,C1020_=_C2937 ,\nC1020_=_C2938 ,C1020_=_C2940 ,C1020_=_C2941 ,C1026_=_C1029 ,C1026_=_C1163 ,C1026_=_C1470 ,\nC1026_=_C2100 ,C1026_=_C2523 ,C1026_=_C2633 ,C1026_=_C2708 ,C1026_=_C2870 ,C1026_=_C2885 ,\nC1026_=_C3017 ,C1026_=_C3579 ,C1026_=_C3632 ,C1026_=_C3670 ,C1026_=_C3752 ,C1026_=_C3757 ,\nC1026_=_C3758 ,C1026_=_C3759 ,C1026_=_C3760 ,C1026_=_C3761 ,C1026_=_C3762 ,C1026_=_C3763 ,\nC1029_=_C1168 ,C1029_=_C1763 ,C1029_=_C1783 ,C1029_=_C2041 ,C1029_=_C2460 ,C1029_=_C2746 ,\nC1029_=_C2834 ,C1029_=_C2876 ,C1029_=_C3024 ,C1029_=_C3217 ,C1029_=_C3268 ,C1029_=_C3407 ,\nC1029_=_C3547 ,C1029_=_C3717 ,C1029_=_C3808 ,C1029_=_C3880 ,C1029_=_C3904 ,C1029_=_C3948 ,\nC1029_=_C3949 ,C1029_=_C3950 ,C1056_=_C1074 ,C1056_=_C1339 ,C1056_=_C1989 ,C1056_=_C2063 ,\nC1056_=_C2123 ,C1056_=_C2298 ,C1056_=_C2462 ,C1056_=_C3125 ,C1056_=_C3315 ,C1056_=_C3801 ,\nC1056_=_C3883 ,C1056_=_C3933 ,C1056_=_C3962 ,C1056_=_C4046 ,C1056_=_C4079 ,C1056_=_C4080 ,\nC1056_=_C4081 ,C1074_=_C1339 ,C1074_=_C1989 ,C1074_=_C2063 ,C1074_=_C2123 ,C1074_=_C2298 ,\nC1074_=_C2462 ,C1074_=_C3125 ,C1074_=_C3315 ,C1074_=_C3801 ,C1074_=_C3883 ,C1074_=_C3933 ,\nC1074_=_C3962 ,C1074_=_C4046 ,C1074_=_C4079 ,C1074_=_C4080 ,C1074_=_C4081 ,C1079_=_C1085 ,\nC1079_=_C1182 ,C1079_=_C1256 ,C1079_=_C1947 ,C1079_=_C2009 ,C1079_=_C2161 ,C1079_=_C2163 ,\nC1079_=_C2164 ,C1079_=_C2166 ,C1079_=_C2167 ,C1079_=_C2168 ,C1079_=_C2169 ,C1079_=_C2170 ,\nC1079_=_C2171 ,C1079_=_C2172 ,C1079_=_C2174 ,C1079_=_C2175 ,C1079_=_C2176 ,C1079_=_C2177 ,\nC1079_=_C2178 ,C1079_=_C2179 ,C1085_=_C1697 ,C1085_=_C1800 ,C1085_=_C2222 ,C1085_=_C2813 ,\nC1085_=_C2848 ,C1085_=_C2881 ,C1085_=_C3086 ,C1085_=_C3303 ,C1085_=_C3413 ,C1085_=_C3479 ,\nC1085_=_C3480 ,C1085_=_C3481 ,C1085_=_C3482 ,C1085_=_C3483 ,C1085_=_C3484 ,C1085_=_C3485</w:t>
      </w:r>
    </w:p>
    <w:p>
      <w:pPr>
        <w:pStyle w:val="PreformattedText"/>
        <w:bidi w:val="0"/>
        <w:spacing w:before="0" w:after="0"/>
        <w:jc w:val="left"/>
        <w:rPr/>
      </w:pPr>
      <w:r>
        <w:rPr/>
        <w:t xml:space="preserve"> </w:t>
      </w:r>
      <w:r>
        <w:rPr/>
        <w:t>,\nC1085_=_C3487 ,C1085_=_C3488 ,C1085_=_C3489 ,C1085_=_C3490 ,C1085_=_C3491 ,C1100_=_C1102 ,\nC1100_=_C1103 ,C1100_=_C1105 ,C1100_=_C1108 ,C1100_=_C1109 ,C1100_=_C1111 ,C1100_=_C1114 ,\nC1100_=_C1115 ,C1100_=_C1117 ,C1100_=_C1121 ,C1100_=_C1122 ,C1100_=_C1123 ,C1100_=_C1208 ,\nC1100_=_C1211 ,C1100_=_C1212 ,C1100_=_C1220 ,C1100_=_C1222 ,C1102_=_C1103 ,C1102_=_C1105 ,\nC1102_=_C1108 ,C1102_=_C1109 ,C1102_=_C1111 ,C1102_=_C1114 ,C1102_=_C1115 ,C1102_=_C1117 ,\nC1102_=_C1121 ,C1102_=_C1122 ,C1102_=_C1123 ,C1102_=_C1507 ,C1102_=_C1510 ,C1102_=_C1511 ,\nC1102_=_C1518 ,C1102_=_C1523 ,C1103_=_C1105 ,C1103_=_C1108 ,C1103_=_C1109 ,C1103_=_C1111 ,\nC1103_=_C1114 ,C1103_=_C1115 ,C1103_=_C1117 ,C1103_=_C1121 ,C1103_=_C1122 ,C1103_=_C1123 ,\nC1103_=_C1882 ,C1103_=_C1884 ,C1103_=_C1885 ,C1103_=_C1889 ,C1103_=_C1900 ,C1103_=_C1902 ,\nC1105_=_C1108 ,C1105_=_C1109 ,C1105_=_C1111 ,C1105_=_C1114 ,C1105_=_C1115 ,C1105_=_C1117 ,\nC1105_=_C1121 ,C1105_=_C1122 ,C1105_=_C1123 ,C1105_=_C1990 ,C1105_=_C2069 ,C1105_=_C2070 ,\nC1105_=_C2081 ,C1105_=_C2086 ,C1108_=_C1109 ,C1108_=_C1111 ,C1108_=_C1114 ,C1108_=_C1115 ,\nC1108_=_C1117 ,C1108_=_C1121 ,C1108_=_C1122 ,C1108_=_C1123 ,C1108_=_C2497 ,C1108_=_C2506 ,\nC1108_=_C2507 ,C1108_=_C2514 ,C1109_=_C1111 ,C1109_=_C1114 ,C1109_=_C1115 ,C1109_=_C1117 ,\nC1109_=_C1121 ,C1109_=_C1122 ,C1109_=_C1123 ,C1109_=_C1371 ,C1109_=_C2468 ,C1109_=_C2610 ,\nC1109_=_C2614 ,C1109_=_C2618 ,C1109_=_C2622 ,C1111_=_C1114 ,C1111_=_C1115 ,C1111_=_C1117 ,\nC1111_=_C1121 ,C1111_=_C1122 ,C1111_=_C1123 ,C1111_=_C2772 ,C1111_=_C2909 ,C1111_=_C3008 ,\nC1111_=_C3009 ,C1111_=_C3016 ,C1114_=_C1115 ,C1114_=_C1117 ,C1114_=_C1121 ,C1114_=_C1122 ,\nC1114_=_C1123 ,C1114_=_C1378 ,C1114_=_C2472 ,C1114_=_C2931 ,C1114_=_C3274 ,C1114_=_C3519 ,\nC1114_=_C3531 ,C1114_=_C3538 ,C1115_=_C1117 ,C1115_=_C1121 ,C1115_=_C1122 ,C1115_=_C1123 ,\nC1115_=_C2775 ,C1115_=_C3589 ,C1115_=_C3590 ,C1115_=_C3597 ,C1117_=_C1121 ,C1117_=_C1122 ,\nC1117_=_C1123 ,C1117_=_C1381 ,C1117_=_C2240 ,C1117_=_C3276 ,C1117_=_C3523 ,C1117_=_C3624 ,\nC1117_=_C3767 ,C1121_=_C1122 ,C1121_=_C1123 ,C1121_=_C2781 ,C1121_=_C3918 ,C1121_=_C3923 ,\nC1121_=_C4007 ,C1122_=_C1123 ,C1122_=_C1387 ,C1122_=_C3283 ,C1122_=_C3527 ,C1122_=_C3628 ,\nC1122_=_C3899 ,C1123_=_C1388 ,C1123_=_C3284 ,C1123_=_C3529 ,C1123_=_C3629 ,C1123_=_C3901 ,\nC1139_=_C1147 ,C1139_=_C1465 ,C1139_=_C1583 ,C1139_=_C1619 ,C1139_=_C2362 ,C1139_=_C2756 ,\nC1139_=_C2842 ,C1139_=_C2909 ,C1139_=_C2910 ,C1139_=_C2912 ,C1139_=_C2913 ,C1139_=_C2914 ,\nC1139_=_C2915 ,C1139_=_C2916 ,C1139_=_C2917 ,C1139_=_C2918 ,C1139_=_C2919 ,C1139_=_C2920 ,\nC1139_=_C2921 ,C1139_=_C2922 ,C1139_=_C2923 ,C1139_=_C2924 ,C1139_=_C2925 ,C1147_=_C1315 ,\nC1147_=_C1404 ,C1147_=_C1451 ,C1147_=_C1830 ,C1147_=_C2097 ,C1147_=_C2274 ,C1147_=_C2391 ,\nC1147_=_C2618 ,C1147_=_C2661 ,C1147_=_C2947 ,C1147_=_C3145 ,C1147_=_C3264 ,C1147_=_C3318 ,\nC1147_=_C3531 ,C1147_=_C3624 ,C1147_=_C3626 ,C1147_=_C3627 ,C1147_=_C3628 ,C1147_=_C3629 ,\nC1147_=_C3630 ,C1162_=_C1163 ,C1162_=_C1165 ,C1162_=_C1167 ,C1162_=_C1168 ,C1162_=_C1169 ,\nC1162_=_C1335 ,C1162_=_C1427 ,C1162_=_C1674 ,C1162_=_C1914 ,C1162_=_C2151 ,C1162_=_C2540 ,\nC1162_=_C3103 ,C1162_=_C3159 ,C1162_=_C3248 ,C1162_=_C3289 ,C1162_=_C3403 ,C1162_=_C3640 ,\nC1162_=_C3641 ,C1162_=_C3642 ,C1162_=_C3643 ,C1162_=_C3645 ,C1162_=_C3646 ,C1163_=_C1165 ,\nC1163_=_C1167 ,C1163_=_C1168 ,C1163_=_C1169 ,C1163_=_C1470 ,C1163_=_C2100 ,C1163_=_C2523 ,\nC1163_=_C2633 ,C1163_=_C2708 ,C1163_=_C2870 ,C1163_=_C2885 ,C1163_=_C3017 ,C1163_=_C3579 ,\nC1163_=_C3632 ,C1163_=_C3670 ,C1163_=_C3752 ,C1163_=_C3757 ,C1163_=_C3758 ,C1163_=_C3759 ,\nC1163_=_C3760 ,C1163_=_C3761 ,C1163_=_C3762 ,C1163_=_C3763 ,C1165_=_C1167 ,C1165_=_C1168 ,\nC1165_=_C1169 ,C1165_=_C1919 ,C1165_=_C2409 ,C1165_=_C2622 ,C1165_=_C2767 ,C1165_=_C2873 ,\nC1165_=_C3022 ,C1165_=_C3538 ,C1165_=_C3706 ,C1165_=_C3715 ,C1165_=_C3767 ,C1165_=_C3844 ,\nC1165_=_C3899 ,C1165_=_C3900 ,C1165_=_C3901 ,C1165_=_C3902 ,C1167_=_C1168 ,C1167_=_C1169 ,\nC1167_=_C1547 ,C1167_=_C1854 ,C1167_=_C2257 ,C1167_=_C2336 ,C1167_=_C2507 ,C1167_=_C2875 ,\nC1167_=_C3009 ,C1167_=_C3023 ,C1167_=_C3178 ,C1167_=_C3438 ,C1167_=_C3546 ,C1167_=_C3590 ,\nC1167_=_C3660 ,C1167_=_C3707 ,C1167_=_C3923 ,C1167_=_C3924 ,C1167_=_C3925 ,C1168_=_C1169 ,\nC1168_=_C1763 ,C1168_=_C1783 ,C1168_=_C2041 ,C1168_=_C2460 ,C1168_=_C2746 ,C1168_=_C2834 ,\nC1168_=_C2876 ,C1168_=_C3024 ,C1168_=_C3217 ,C1168_=_C3268 ,C1168_=_C3407 ,C1168_=_C3547 ,\nC1168_=_C3717 ,C1168_=_C3808 ,C1168_=_C3880 ,C1168_=_C3904 ,C1168_=_C3948 ,C1168_=_C3949 ,\nC1168_=_C3950 ,C1169_=_C1548 ,C1169_=_C1702 ,C1169_=_C1965 ,C1169_=_C2022 ,C1169_=_C2546 ,\nC1169_=_C2711 ,C1169_=_C2877 ,C1169_=_C2906 ,C1169_=_C3025 ,C1169_=_C3043 ,C1169_=_C3251 ,\nC1169_=_C3429 ,C1169_=_C3696 ,C1169_=_C3709 ,C1169_=_C3724 ,C1169_=_C3747 ,C1169_=_C3951 ,\nC1169_=_C3965 ,C1169_=_C3966 ,C1182_=_C1184 ,C1182_=_C1256 ,C1182_=_C1947 ,C1182_=_C2009 ,\nC1182_=_C2161 ,C1182_=_C2163 ,C1182_=_C2164 ,C1182_=_C2166 ,C1182_=_C2167 ,C1182_=_C2168 ,\nC1182_=_C2169 ,C1182_=_C2170 ,C1182_=_C2171 ,C1182_=_C2172 ,C1182_=_C2174 ,C1182_=_C2175 ,\nC1182_=_C2176 ,C1182_=_C2177 ,C1182_=_C2178 ,C1182_=_C2179 ,C1184_=_C1261 ,C1184_=_C1330 ,\nC1184_=_C2202 ,C1184_=_C2497 ,C1184_=_C2772 ,C1184_=_C2773 ,C1184_=_C2774 ,C1184_=_C2775 ,\nC1184_=_C2779 ,C1184_=_C2780 ,C1184_=_C2781 ,C1184_=_C2783 ,C1184_=_C2784 ,C1208_=_C1211 ,\nC1208_=_C1212 ,C1208_=_C1220 ,C1208_=_C1222 ,C1208_=_C1507 ,C1208_=_C1553 ,C1208_=_C1712 ,\nC1208_=_C1816 ,C1208_=_C1882 ,C1208_=_C1990 ,C1208_=_C1994 ,C1208_=_C1995 ,C1208_=_C1997 ,\nC1208_=_C1998 ,C1208_=_C1999 ,C1208_=_C2000 ,C1208_=_C2002 ,C1208_=_C2003 ,C1208_=_C2005 ,\nC1208_=_C2006 ,C1211_=_C1212 ,C1211_=_C1220 ,C1211_=_C1222 ,C1211_=_C1325 ,C1211_=_C1510 ,\nC1211_=_C1862 ,C1211_=_C1884 ,C1211_=_C1948 ,C1211_=_C2069 ,C1211_=_C2235 ,C1211_=_C2236 ,\nC1211_=_C2238 ,C1211_=_C2240 ,C1211_=_C2241 ,C1211_=_C2242 ,C1211_=_C2245 ,C1212_=_C1220 ,\nC1212_=_C1222 ,C1212_=_C1226 ,C1212_=_C1511 ,C1212_=_C1716 ,C1212_=_C1821 ,C1212_=_C1885 ,\nC1212_=_C2070 ,C1212_=_C2381 ,C1212_=_C2414 ,C1212_=_C2467 ,C1212_=_C2468 ,C1212_=_C2469 ,\nC1212_=_C2471 ,C1212_=_C2472 ,C1212_=_C2473 ,C1212_=_C2474 ,C1212_=_C2476 ,C1212_=_C2478 ,\nC1220_=_C1222 ,C1220_=_C1518 ,C1220_=_C1705 ,C1220_=_C1900 ,C1220_=_C2081 ,C1220_=_C2412 ,\nC1220_=_C2986 ,C1220_=_C3094 ,C1220_=_C3109 ,C1220_=_C3164 ,C1220_=_C3421 ,C1220_=_C3652 ,\nC1220_=_C3795 ,C1220_=_C3818 ,C1220_=_C3831 ,C1220_=_C4050 ,C1220_=_C4051 ,C1222_=_C1343 ,\nC1222_=_C1523 ,C1222_=_C1881 ,C1222_=_C1902 ,C1222_=_C2086 ,C1222_=_C2160 ,C1222_=_C3806 ,\nC1222_=_C3835 ,C1222_=_C4002 ,C1222_=_C4096 ,C1222_=_C4101 ,C1226_=_C1234 ,C1226_=_C1511 ,\nC1226_=_C1716 ,C1226_=_C1821 ,C1226_=_C1885 ,C1226_=_C2070 ,C1226_=_C2381 ,C1226_=_C2414 ,\nC1226_=_C2467 ,C1226_=_C2468 ,C1226_=_C2469 ,C1226_=_C2471 ,C1226_=_C2472 ,C1226_=_C2473 ,\nC1226_=_C2474 ,C1226_=_C2476 ,C1226_=_C2478 ,C1234_=_C1694 ,C1234_=_C1776 ,C1234_=_C1910 ,\nC1234_=_C2114 ,C1234_=_C2401 ,C1234_=_C2600 ,C1234_=_C2674 ,C1234_=_C2760 ,C1234_=_C3050 ,\nC1234_=_C3200 ,C1234_=_C3372 ,C1234_=_C3374 ,C1234_=_C3375 ,C1234_=_C3376 ,C1234_=_C3377 ,\nC1234_=_C3379 ,C1234_=_C3380 ,C1234_=_C3381 ,C1234_=_C3382 ,C1234_=_C3383 ,C1234_=_C3384 ,\nC1234_=_C3385 ,C1234_=_C3386 ,C1234_=_C3387 ,C1256_=_C1261 ,C1256_=_C1947 ,C1256_=_C2009 ,\nC1256_=_C2161 ,C1256_=_C2163 ,C1256_=_C2164 ,C1256_=_C2166 ,C1256_=_C2167 ,C1256_=_C2168 ,\nC1256_=_C2169 ,C1256_=_C2170 ,C1256_=_C2171 ,C1256_=_C2172 ,C1256_=_C2174 ,C1256_=_C2175 ,\nC1256_=_C2176 ,C1256_=_C2177 ,C1256_=_C2178 ,C1256_=_C2179 ,C1261_=_C1330 ,C1261_=_C2202 ,\nC1261_=_C2497 ,C1261_=_C2772 ,C1261_=_C2773 ,C1261_=_C2774 ,C1261_=_C2775 ,C1261_=_C2779 ,\nC1261_=_C2780 ,C1261_=_C2781 ,C1261_=_C2783 ,C1261_=_C2784 ,C1296_=_C1315 ,C1296_=_C1366 ,\nC1296_=_C1367 ,C1296_=_C1368 ,C1296_=_C1369 ,C1296_=_C1370 ,C1296_=_C1371 ,C1296_=_C1372 ,\nC1296_=_C1373 ,C1296_=_C1375 ,C1296_=_C1376 ,C1296_=_C1378 ,C1296_=_C1380 ,C1296_=_C1381 ,\nC1296_=_C1382 ,C1296_=_C1383 ,C1296_=_C1384 ,C1296_=_C1386 ,C1296_=_C1387 ,C1296_=_C1388 ,\nC1296_=_C1389 ,C1296_=_C1390 ,C1296_=_C1391 ,C1315_=_C1404 ,C1315_=_C1451 ,C1315_=_C1830 ,\nC1315_=_C2097 ,C1315_=_C2274 ,C1315_=_C2391 ,C1315_=_C2618 ,C1315_=_C2661 ,C1315_=_C2947 ,\nC1315_=_C3145 ,C1315_=_C3264 ,C1315_=_C3318 ,C1315_=_C3531 ,C1315_=_C3624 ,C1315_=_C3626 ,\nC1315_=_C3627 ,C1315_=_C3628 ,C1315_=_C3629 ,C1315_=_C3630 ,C1325_=_C1327 ,C1325_=_C1330 ,\nC1325_=_C1335 ,C1325_=_C1339 ,C1325_=_C1343 ,C1325_=_C1510 ,C1325_=_C1862 ,C1325_=_C1884 ,\nC1325_=_C1948 ,C1325_=_C2069 ,C1325_=_C2235 ,C1325_=_C2236 ,C1325_=_C2238 ,C1325_=_C2240 ,\nC1325_=_C2241 ,C1325_=_C2242 ,C1325_=_C2245 ,C1327_=_C1330 ,C1327_=_C1335 ,C1327_=_C1339 ,\nC1327_=_C1343 ,C1327_=_C1417 ,C1327_=_C1618 ,C1327_=_C1905 ,C1327_=_C2483 ,C1327_=_C2484 ,\nC1327_=_C2485 ,C1327_=_C2486 ,C1327_=_C2487 ,C1327_=_C2488 ,C1327_=_C2490 ,C1327_=_C2491 ,\nC1327_=_C2493 ,C1327_=_C2494 ,C1330_=_C1335 ,C1330_=_C1339 ,C1330_=_C1343 ,C1330_=_C2202 ,\nC1330_=_C2497 ,C1330_=_C2772 ,C1330_=_C2773 ,C1330_=_C2774 ,C1330_=_C2775 ,C1330_=_C2779 ,\nC1330_=_C2780 ,C1330_=_C2781 ,C1330_=_C2783 ,C1330_=_C2784 ,C1335_=_C1339 ,C1335_=_C1343 ,\nC1335_=_C1427 ,C1335_=_C1674 ,C1335_=_C1914 ,C1335_=_C2151 ,C1335_=_C2540 ,C1335_=_C3103 ,\nC1335_=_C3159 ,C1335_=_C3248 ,C1335_=_C3289 ,C1335_=_C3403 ,C1335_=_C3640 ,C1335_=_C3641 ,\nC1335_=_C3642 ,C1335_=_C3643 ,C1335_=_C3645 ,C1335_=_C3646 ,C1339_=_C1343 ,C1339_=_C1989 ,\nC1339_=_C2063 ,C1339_=_C2123 ,C1339_=_C2298 ,C1339_=_C2462 ,C1339_=_C3125 ,C1339_=_C3315 ,\nC1339_=_C3801 ,C1339_=_C3883 ,C1339_=_C3933 ,C1339_=_C3962 ,C1339_=_C4046 ,C1339_=_C4079 ,\nC1339_=_C4080 ,C1339_=_C4081 ,C1343_=_C1523 ,C1343_=_C1881 ,C1343_=_C1902 ,C1343_=_C2086 ,\nC1343_=_C2160 ,C1343_=_C3806 ,C1343_=_C3835 ,C1343_=_C4002 ,C1343_=_C4096 ,C1343_=_C4101 ,\nC1366_=_C1367 ,C1366_=_C1368 ,C1366_=_C1369 ,C1366_=_C1370 ,C1366_=_C1371 ,C1366_=_C1372 ,\nC1366_=_C1373 ,C1366_=_C1375 ,C1366_=_C1376 ,C1366_=_C1378</w:t>
      </w:r>
    </w:p>
    <w:p>
      <w:pPr>
        <w:pStyle w:val="PreformattedText"/>
        <w:bidi w:val="0"/>
        <w:spacing w:before="0" w:after="0"/>
        <w:jc w:val="left"/>
        <w:rPr/>
      </w:pPr>
      <w:r>
        <w:rPr/>
        <w:t xml:space="preserve"> </w:t>
      </w:r>
      <w:r>
        <w:rPr/>
        <w:t>,C1366_=_C1380 ,C1366_=_C1381 ,\nC1366_=_C1382 ,C1366_=_C1383 ,C1366_=_C1384 ,C1366_=_C1386 ,C1366_=_C1387 ,C1366_=_C1388 ,\nC1366_=_C1389 ,C1366_=_C1390 ,C1366_=_C1391 ,C1366_=_C1451 ,C1367_=_C1368 ,C1367_=_C1369 ,\nC1367_=_C1370 ,C1367_=_C1371 ,C1367_=_C1372 ,C1367_=_C1373 ,C1367_=_C1375 ,C1367_=_C1376 ,\nC1367_=_C1378 ,C1367_=_C1380 ,C1367_=_C1381 ,C1367_=_C1382 ,C1367_=_C1383 ,C1367_=_C1384 ,\nC1367_=_C1386 ,C1367_=_C1387 ,C1367_=_C1388 ,C1367_=_C1389 ,C1367_=_C1390 ,C1367_=_C1391 ,\nC1367_=_C1616 ,C1367_=_C1617 ,C1367_=_C1618 ,C1367_=_C1619 ,C1367_=_C1622 ,C1368_=_C1369 ,\nC1368_=_C1370 ,C1368_=_C1371 ,C1368_=_C1372 ,C1368_=_C1373 ,C1368_=_C1375 ,C1368_=_C1376 ,\nC1368_=_C1378 ,C1368_=_C1380 ,C1368_=_C1381 ,C1368_=_C1382 ,C1368_=_C1383 ,C1368_=_C1384 ,\nC1368_=_C1386 ,C1368_=_C1387 ,C1368_=_C1388 ,C1368_=_C1389 ,C1368_=_C1390 ,C1368_=_C1391 ,\nC1368_=_C1763 ,C1369_=_C1370 ,C1369_=_C1371 ,C1369_=_C1372 ,C1369_=_C1373 ,C1369_=_C1375 ,\nC1369_=_C1376 ,C1369_=_C1378 ,C1369_=_C1380 ,C1369_=_C1381 ,C1369_=_C1382 ,C1369_=_C1383 ,\nC1369_=_C1384 ,C1369_=_C1386 ,C1369_=_C1387 ,C1369_=_C1388 ,C1369_=_C1389 ,C1369_=_C1390 ,\nC1369_=_C1391 ,C1369_=_C1816 ,C1369_=_C1817 ,C1369_=_C1821 ,C1369_=_C1826 ,C1369_=_C1830 ,\nC1369_=_C1831 ,C1370_=_C1371 ,C1370_=_C1372 ,C1370_=_C1373 ,C1370_=_C1375 ,C1370_=_C1376 ,\nC1370_=_C1378 ,C1370_=_C1380 ,C1370_=_C1381 ,C1370_=_C1382 ,C1370_=_C1383 ,C1370_=_C1384 ,\nC1370_=_C1386 ,C1370_=_C1387 ,C1370_=_C1388 ,C1370_=_C1389 ,C1370_=_C1390 ,C1370_=_C1391 ,\nC1370_=_C2274 ,C1371_=_C1372 ,C1371_=_C1373 ,C1371_=_C1375 ,C1371_=_C1376 ,C1371_=_C1378 ,\nC1371_=_C1380 ,C1371_=_C1381 ,C1371_=_C1382 ,C1371_=_C1383 ,C1371_=_C1384 ,C1371_=_C1386 ,\nC1371_=_C1387 ,C1371_=_C1388 ,C1371_=_C1389 ,C1371_=_C1390 ,C1371_=_C1391 ,C1371_=_C2468 ,\nC1371_=_C2610 ,C1371_=_C2614 ,C1371_=_C2618 ,C1371_=_C2622 ,C1372_=_C1373 ,C1372_=_C1375 ,\nC1372_=_C1376 ,C1372_=_C1378 ,C1372_=_C1380 ,C1372_=_C1381 ,C1372_=_C1382 ,C1372_=_C1383 ,\nC1372_=_C1384 ,C1372_=_C1386 ,C1372_=_C1387 ,C1372_=_C1388 ,C1372_=_C1389 ,C1372_=_C1390 ,\nC1372_=_C1391 ,C1372_=_C2947 ,C1373_=_C1375 ,C1373_=_C1376 ,C1373_=_C1378 ,C1373_=_C1380 ,\nC1373_=_C1381 ,C1373_=_C1382 ,C1373_=_C1383 ,C1373_=_C1384 ,C1373_=_C1386 ,C1373_=_C1387 ,\nC1373_=_C1388 ,C1373_=_C1389 ,C1373_=_C1390 ,C1373_=_C1391 ,C1373_=_C3217 ,C1375_=_C1376 ,\nC1375_=_C1378 ,C1375_=_C1380 ,C1375_=_C1381 ,C1375_=_C1382 ,C1375_=_C1383 ,C1375_=_C1384 ,\nC1375_=_C1386 ,C1375_=_C1387 ,C1375_=_C1388 ,C1375_=_C1389 ,C1375_=_C1390 ,C1375_=_C1391 ,\nC1375_=_C3318 ,C1376_=_C1378 ,C1376_=_C1380 ,C1376_=_C1381 ,C1376_=_C1382 ,C1376_=_C1383 ,\nC1376_=_C1384 ,C1376_=_C1386 ,C1376_=_C1387 ,C1376_=_C1388 ,C1376_=_C1389 ,C1376_=_C1390 ,\nC1376_=_C1391 ,C1378_=_C1380 ,C1378_=_C1381 ,C1378_=_C1382 ,C1378_=_C1383 ,C1378_=_C1384 ,\nC1378_=_C1386 ,C1378_=_C1387 ,C1378_=_C1388 ,C1378_=_C1389 ,C1378_=_C1390 ,C1378_=_C1391 ,\nC1378_=_C2472 ,C1378_=_C2931 ,C1378_=_C3274 ,C1378_=_C3519 ,C1378_=_C3531 ,C1378_=_C3538 ,\nC1380_=_C1381 ,C1380_=_C1382 ,C1380_=_C1383 ,C1380_=_C1384 ,C1380_=_C1386 ,C1380_=_C1387 ,\nC1380_=_C1388 ,C1380_=_C1389 ,C1380_=_C1390 ,C1380_=_C1391 ,C1381_=_C1382 ,C1381_=_C1383 ,\nC1381_=_C1384 ,C1381_=_C1386 ,C1381_=_C1387 ,C1381_=_C1388 ,C1381_=_C1389 ,C1381_=_C1390 ,\nC1381_=_C1391 ,C1381_=_C2240 ,C1381_=_C3276 ,C1381_=_C3523 ,C1381_=_C3624 ,C1381_=_C3767 ,\nC1382_=_C1383 ,C1382_=_C1384 ,C1382_=_C1386 ,C1382_=_C1387 ,C1382_=_C1388 ,C1382_=_C1389 ,\nC1382_=_C1390 ,C1382_=_C1391 ,C1382_=_C2490 ,C1382_=_C3193 ,C1382_=_C3640 ,C1383_=_C1384 ,\nC1383_=_C1386 ,C1383_=_C1387 ,C1383_=_C1388 ,C1383_=_C1389 ,C1383_=_C1390 ,C1383_=_C1391 ,\nC1383_=_C2000 ,C1383_=_C2919 ,C1384_=_C1386 ,C1384_=_C1387 ,C1384_=_C1388 ,C1384_=_C1389 ,\nC1384_=_C1390 ,C1384_=_C1391 ,C1384_=_C3880 ,C1384_=_C3883 ,C1386_=_C1387 ,C1386_=_C1388 ,\nC1386_=_C1389 ,C1386_=_C1390 ,C1386_=_C1391 ,C1386_=_C3626 ,C1386_=_C3965 ,C1387_=_C1388 ,\nC1387_=_C1389 ,C1387_=_C1390 ,C1387_=_C1391 ,C1387_=_C3283 ,C1387_=_C3527 ,C1387_=_C3628 ,\nC1387_=_C3899 ,C1388_=_C1389 ,C1388_=_C1390 ,C1388_=_C1391 ,C1388_=_C3284 ,C1388_=_C3529 ,\nC1388_=_C3629 ,C1388_=_C3901 ,C1389_=_C1390 ,C1389_=_C1391 ,C1389_=_C2179 ,C1389_=_C2784 ,\nC1390_=_C1391 ,C1390_=_C3630 ,C1391_=_C2006 ,C1399_=_C1402 ,C1399_=_C1404 ,C1399_=_C1558 ,\nC1399_=_C1645 ,C1399_=_C1690 ,C1399_=_C1719 ,C1399_=_C1732 ,C1399_=_C1889 ,C1399_=_C2146 ,\nC1399_=_C2397 ,C1399_=_C2926 ,C1399_=_C2927 ,C1399_=_C2929 ,C1399_=_C2931 ,C1399_=_C2932 ,\nC1399_=_C2933 ,C1399_=_C2934 ,C1399_=_C2935 ,C1399_=_C2936 ,C1399_=_C2937 ,C1399_=_C2938 ,\nC1399_=_C2940 ,C1399_=_C2941 ,C1402_=_C1404 ,C1402_=_C1913 ,C1402_=_C2402 ,C1402_=_C2614 ,\nC1402_=_C2761 ,C1402_=_C2902 ,C1402_=_C3519 ,C1402_=_C3521 ,C1402_=_C3522 ,C1402_=_C3523 ,\nC1402_=_C3524 ,C1402_=_C3526 ,C1402_=_C3527 ,C1402_=_C3528 ,C1402_=_C3529 ,C1404_=_C1451 ,\nC1404_=_C1830 ,C1404_=_C2097 ,C1404_=_C2274 ,C1404_=_C2391 ,C1404_=_C2618 ,C1404_=_C2661 ,\nC1404_=_C2947 ,C1404_=_C3145 ,C1404_=_C3264 ,C1404_=_C3318 ,C1404_=_C3531 ,C1404_=_C3624 ,\nC1404_=_C3626 ,C1404_=_C3627 ,C1404_=_C3628 ,C1404_=_C3629 ,C1404_=_C3630 ,C1415_=_C1417 ,\nC1415_=_C1421 ,C1415_=_C1427 ,C1415_=_C1616 ,C1415_=_C1713 ,C1415_=_C1817 ,C1415_=_C2008 ,\nC1415_=_C2128 ,C1415_=_C2129 ,C1415_=_C2131 ,C1415_=_C2134 ,C1415_=_C2135 ,C1415_=_C2136 ,\nC1415_=_C2137 ,C1415_=_C2138 ,C1415_=_C2139 ,C1415_=_C2141 ,C1415_=_C2142 ,C1415_=_C2143 ,\nC1417_=_C1421 ,C1417_=_C1427 ,C1417_=_C1618 ,C1417_=_C1905 ,C1417_=_C2483 ,C1417_=_C2484 ,\nC1417_=_C2485 ,C1417_=_C2486 ,C1417_=_C2487 ,C1417_=_C2488 ,C1417_=_C2490 ,C1417_=_C2491 ,\nC1417_=_C2493 ,C1417_=_C2494 ,C1421_=_C1427 ,C1421_=_C1622 ,C1421_=_C1692 ,C1421_=_C1907 ,\nC1421_=_C3083 ,C1421_=_C3184 ,C1421_=_C3185 ,C1421_=_C3186 ,C1421_=_C3187 ,C1421_=_C3188 ,\nC1421_=_C3189 ,C1421_=_C3191 ,C1421_=_C3193 ,C1421_=_C3194 ,C1421_=_C3195 ,C1421_=_C3197 ,\nC1421_=_C3198 ,C1427_=_C1674 ,C1427_=_C1914 ,C1427_=_C2151 ,C1427_=_C2540 ,C1427_=_C3103 ,\nC1427_=_C3159 ,C1427_=_C3248 ,C1427_=_C3289 ,C1427_=_C3403 ,C1427_=_C3640 ,C1427_=_C3641 ,\nC1427_=_C3642 ,C1427_=_C3643 ,C1427_=_C3645 ,C1427_=_C3646 ,C1451_=_C1830 ,C1451_=_C2097 ,\nC1451_=_C2274 ,C1451_=_C2391 ,C1451_=_C2618 ,C1451_=_C2661 ,C1451_=_C2947 ,C1451_=_C3145 ,\nC1451_=_C3264 ,C1451_=_C3318 ,C1451_=_C3531 ,C1451_=_C3624 ,C1451_=_C3626 ,C1451_=_C3627 ,\nC1451_=_C3628 ,C1451_=_C3629 ,C1451_=_C3630 ,C1465_=_C1470 ,C1465_=_C1474 ,C1465_=_C1583 ,\nC1465_=_C1619 ,C1465_=_C2362 ,C1465_=_C2756 ,C1465_=_C2842 ,C1465_=_C2909 ,C1465_=_C2910 ,\nC1465_=_C2912 ,C1465_=_C2913 ,C1465_=_C2914 ,C1465_=_C2915 ,C1465_=_C2916 ,C1465_=_C2917 ,\nC1465_=_C2918 ,C1465_=_C2919 ,C1465_=_C2920 ,C1465_=_C2921 ,C1465_=_C2922 ,C1465_=_C2923 ,\nC1465_=_C2924 ,C1465_=_C2925 ,C1470_=_C1474 ,C1470_=_C2100 ,C1470_=_C2523 ,C1470_=_C2633 ,\nC1470_=_C2708 ,C1470_=_C2870 ,C1470_=_C2885 ,C1470_=_C3017 ,C1470_=_C3579 ,C1470_=_C3632 ,\nC1470_=_C3670 ,C1470_=_C3752 ,C1470_=_C3757 ,C1470_=_C3758 ,C1470_=_C3759 ,C1470_=_C3760 ,\nC1470_=_C3761 ,C1470_=_C3762 ,C1470_=_C3763 ,C1474_=_C1722 ,C1474_=_C1831 ,C1474_=_C1939 ,\nC1474_=_C2506 ,C1474_=_C2560 ,C1474_=_C2604 ,C1474_=_C2650 ,C1474_=_C2663 ,C1474_=_C2998 ,\nC1474_=_C3008 ,C1474_=_C3589 ,C1474_=_C3908 ,C1474_=_C3916 ,C1474_=_C3917 ,C1474_=_C3918 ,\nC1474_=_C3919 ,C1507_=_C1510 ,C1507_=_C1511 ,C1507_=_C1518 ,C1507_=_C1523 ,C1507_=_C1553 ,\nC1507_=_C1712 ,C1507_=_C1816 ,C1507_=_C1882 ,C1507_=_C1990 ,C1507_=_C1994 ,C1507_=_C1995 ,\nC1507_=_C1997 ,C1507_=_C1998 ,C1507_=_C1999 ,C1507_=_C2000 ,C1507_=_C2002 ,C1507_=_C2003 ,\nC1507_=_C2005 ,C1507_=_C2006 ,C1510_=_C1511 ,C1510_=_C1518 ,C1510_=_C1523 ,C1510_=_C1862 ,\nC1510_=_C1884 ,C1510_=_C1948 ,C1510_=_C2069 ,C1510_=_C2235 ,C1510_=_C2236 ,C1510_=_C2238 ,\nC1510_=_C2240 ,C1510_=_C2241 ,C1510_=_C2242 ,C1510_=_C2245 ,C1511_=_C1518 ,C1511_=_C1523 ,\nC1511_=_C1716 ,C1511_=_C1821 ,C1511_=_C1885 ,C1511_=_C2070 ,C1511_=_C2381 ,C1511_=_C2414 ,\nC1511_=_C2467 ,C1511_=_C2468 ,C1511_=_C2469 ,C1511_=_C2471 ,C1511_=_C2472 ,C1511_=_C2473 ,\nC1511_=_C2474 ,C1511_=_C2476 ,C1511_=_C2478 ,C1518_=_C1523 ,C1518_=_C1705 ,C1518_=_C1900 ,\nC1518_=_C2081 ,C1518_=_C2412 ,C1518_=_C2986 ,C1518_=_C3094 ,C1518_=_C3109 ,C1518_=_C3164 ,\nC1518_=_C3421 ,C1518_=_C3652 ,C1518_=_C3795 ,C1518_=_C3818 ,C1518_=_C3831 ,C1518_=_C4050 ,\nC1518_=_C4051 ,C1523_=_C1881 ,C1523_=_C1902 ,C1523_=_C2086 ,C1523_=_C2160 ,C1523_=_C3806 ,\nC1523_=_C3835 ,C1523_=_C4002 ,C1523_=_C4096 ,C1523_=_C4101 ,C1547_=_C1548 ,C1547_=_C1854 ,\nC1547_=_C2257 ,C1547_=_C2336 ,C1547_=_C2507 ,C1547_=_C2875 ,C1547_=_C3009 ,C1547_=_C3023 ,\nC1547_=_C3178 ,C1547_=_C3438 ,C1547_=_C3546 ,C1547_=_C3590 ,C1547_=_C3660 ,C1547_=_C3707 ,\nC1547_=_C3923 ,C1547_=_C3924 ,C1547_=_C3925 ,C1548_=_C1702 ,C1548_=_C1965 ,C1548_=_C2022 ,\nC1548_=_C2546 ,C1548_=_C2711 ,C1548_=_C2877 ,C1548_=_C2906 ,C1548_=_C3025 ,C1548_=_C3043 ,\nC1548_=_C3251 ,C1548_=_C3429 ,C1548_=_C3696 ,C1548_=_C3709 ,C1548_=_C3724 ,C1548_=_C3747 ,\nC1548_=_C3951 ,C1548_=_C3965 ,C1548_=_C3966 ,C1553_=_C1558 ,C1553_=_C1712 ,C1553_=_C1816 ,\nC1553_=_C1882 ,C1553_=_C1990 ,C1553_=_C1994 ,C1553_=_C1995 ,C1553_=_C1997 ,C1553_=_C1998 ,\nC1553_=_C1999 ,C1553_=_C2000 ,C1553_=_C2002 ,C1553_=_C2003 ,C1553_=_C2005 ,C1553_=_C2006 ,\nC1558_=_C1645 ,C1558_=_C1690 ,C1558_=_C1719 ,C1558_=_C1732 ,C1558_=_C1889 ,C1558_=_C2146 ,\nC1558_=_C2397 ,C1558_=_C2926 ,C1558_=_C2927 ,C1558_=_C2929 ,C1558_=_C2931 ,C1558_=_C2932 ,\nC1558_=_C2933 ,C1558_=_C2934 ,C1558_=_C2935 ,C1558_=_C2936 ,C1558_=_C2937 ,C1558_=_C2938 ,\nC1558_=_C2940 ,C1558_=_C2941 ,C1583_=_C1619 ,C1583_=_C2362 ,C1583_=_C2756 ,C1583_=_C2842 ,\nC1583_=_C2909 ,C1583_=_C2910 ,C1583_=_C2912 ,C1583_=_C2913 ,C1583_=_C2914 ,C1583_=_C2915 ,\nC1583_=_C2916 ,C1583_=_C2917 ,C1583_=_C2918 ,C1583_=_C2919 ,C1583_=_C2920 ,C1583_=_C2921 ,\nC1583_=_C2922 ,C1583_=_C2923 ,C1583_=_C2924 ,C1583_=_C2925 ,C1616_=_C1617 ,C1616_=_C1618 ,\nC1616_=_C1619 ,C1616_=_C1622 ,C1616_=_C1713 ,C1616_=_C1817 ,C1616_=_C2008 ,C1616_=_C2128 ,\nC1616_=_C2129 ,C1616_=_C2131</w:t>
      </w:r>
    </w:p>
    <w:p>
      <w:pPr>
        <w:pStyle w:val="PreformattedText"/>
        <w:bidi w:val="0"/>
        <w:spacing w:before="0" w:after="0"/>
        <w:jc w:val="left"/>
        <w:rPr/>
      </w:pPr>
      <w:r>
        <w:rPr/>
        <w:t xml:space="preserve"> </w:t>
      </w:r>
      <w:r>
        <w:rPr/>
        <w:t>,C1616_=_C2134 ,C1616_=_C2135 ,C1616_=_C2136 ,C1616_=_C2137 ,\nC1616_=_C2138 ,C1616_=_C2139 ,C1616_=_C2141 ,C1616_=_C2142 ,C1616_=_C2143 ,C1617_=_C1618 ,\nC1617_=_C1619 ,C1617_=_C1622 ,C1617_=_C1686 ,C1617_=_C2304 ,C1617_=_C2305 ,C1617_=_C2308 ,\nC1617_=_C2310 ,C1617_=_C2311 ,C1617_=_C2312 ,C1617_=_C2314 ,C1617_=_C2315 ,C1617_=_C2316 ,\nC1617_=_C2318 ,C1617_=_C2319 ,C1617_=_C2320 ,C1617_=_C2322 ,C1617_=_C2323 ,C1618_=_C1619 ,\nC1618_=_C1622 ,C1618_=_C1905 ,C1618_=_C2483 ,C1618_=_C2484 ,C1618_=_C2485 ,C1618_=_C2486 ,\nC1618_=_C2487 ,C1618_=_C2488 ,C1618_=_C2490 ,C1618_=_C2491 ,C1618_=_C2493 ,C1618_=_C2494 ,\nC1619_=_C1622 ,C1619_=_C2362 ,C1619_=_C2756 ,C1619_=_C2842 ,C1619_=_C2909 ,C1619_=_C2910 ,\nC1619_=_C2912 ,C1619_=_C2913 ,C1619_=_C2914 ,C1619_=_C2915 ,C1619_=_C2916 ,C1619_=_C2917 ,\nC1619_=_C2918 ,C1619_=_C2919 ,C1619_=_C2920 ,C1619_=_C2921 ,C1619_=_C2922 ,C1619_=_C2923 ,\nC1619_=_C2924 ,C1619_=_C2925 ,C1622_=_C1692 ,C1622_=_C1907 ,C1622_=_C3083 ,C1622_=_C3184 ,\nC1622_=_C3185 ,C1622_=_C3186 ,C1622_=_C3187 ,C1622_=_C3188 ,C1622_=_C3189 ,C1622_=_C3191 ,\nC1622_=_C3193 ,C1622_=_C3194 ,C1622_=_C3195 ,C1622_=_C3197 ,C1622_=_C3198 ,C1645_=_C1690 ,\nC1645_=_C1719 ,C1645_=_C1732 ,C1645_=_C1889 ,C1645_=_C2146 ,C1645_=_C2397 ,C1645_=_C2926 ,\nC1645_=_C2927 ,C1645_=_C2929 ,C1645_=_C2931 ,C1645_=_C2932 ,C1645_=_C2933 ,C1645_=_C2934 ,\nC1645_=_C2935 ,C1645_=_C2936 ,C1645_=_C2937 ,C1645_=_C2938 ,C1645_=_C2940 ,C1645_=_C2941 ,\nC1674_=_C1914 ,C1674_=_C2151 ,C1674_=_C2540 ,C1674_=_C3103 ,C1674_=_C3159 ,C1674_=_C3248 ,\nC1674_=_C3289 ,C1674_=_C3403 ,C1674_=_C3640 ,C1674_=_C3641 ,C1674_=_C3642 ,C1674_=_C3643 ,\nC1674_=_C3645 ,C1674_=_C3646 ,C1686_=_C1690 ,C1686_=_C1692 ,C1686_=_C1694 ,C1686_=_C1697 ,\nC1686_=_C1702 ,C1686_=_C1705 ,C1686_=_C2304 ,C1686_=_C2305 ,C1686_=_C2308 ,C1686_=_C2310 ,\nC1686_=_C2311 ,C1686_=_C2312 ,C1686_=_C2314 ,C1686_=_C2315 ,C1686_=_C2316 ,C1686_=_C2318 ,\nC1686_=_C2319 ,C1686_=_C2320 ,C1686_=_C2322 ,C1686_=_C2323 ,C1690_=_C1692 ,C1690_=_C1694 ,\nC1690_=_C1697 ,C1690_=_C1702 ,C1690_=_C1705 ,C1690_=_C1719 ,C1690_=_C1732 ,C1690_=_C1889 ,\nC1690_=_C2146 ,C1690_=_C2397 ,C1690_=_C2926 ,C1690_=_C2927 ,C1690_=_C2929 ,C1690_=_C2931 ,\nC1690_=_C2932 ,C1690_=_C2933 ,C1690_=_C2934 ,C1690_=_C2935 ,C1690_=_C2936 ,C1690_=_C2937 ,\nC1690_=_C2938 ,C1690_=_C2940 ,C1690_=_C2941 ,C1692_=_C1694 ,C1692_=_C1697 ,C1692_=_C1702 ,\nC1692_=_C1705 ,C1692_=_C1907 ,C1692_=_C3083 ,C1692_=_C3184 ,C1692_=_C3185 ,C1692_=_C3186 ,\nC1692_=_C3187 ,C1692_=_C3188 ,C1692_=_C3189 ,C1692_=_C3191 ,C1692_=_C3193 ,C1692_=_C3194 ,\nC1692_=_C3195 ,C1692_=_C3197 ,C1692_=_C3198 ,C1694_=_C1697 ,C1694_=_C1702 ,C1694_=_C1705 ,\nC1694_=_C1776 ,C1694_=_C1910 ,C1694_=_C2114 ,C1694_=_C2401 ,C1694_=_C2600 ,C1694_=_C2674 ,\nC1694_=_C2760 ,C1694_=_C3050 ,C1694_=_C3200 ,C1694_=_C3372 ,C1694_=_C3374 ,C1694_=_C3375 ,\nC1694_=_C3376 ,C1694_=_C3377 ,C1694_=_C3379 ,C1694_=_C3380 ,C1694_=_C3381 ,C1694_=_C3382 ,\nC1694_=_C3383 ,C1694_=_C3384 ,C1694_=_C3385 ,C1694_=_C3386 ,C1694_=_C3387 ,C1697_=_C1702 ,\nC1697_=_C1705 ,C1697_=_C1800 ,C1697_=_C2222 ,C1697_=_C2813 ,C1697_=_C2848 ,C1697_=_C2881 ,\nC1697_=_C3086 ,C1697_=_C3303 ,C1697_=_C3413 ,C1697_=_C3479 ,C1697_=_C3480 ,C1697_=_C3481 ,\nC1697_=_C3482 ,C1697_=_C3483 ,C1697_=_C3484 ,C1697_=_C3485 ,C1697_=_C3487 ,C1697_=_C3488 ,\nC1697_=_C3489 ,C1697_=_C3490 ,C1697_=_C3491 ,C1702_=_C1705 ,C1702_=_C1965 ,C1702_=_C2022 ,\nC1702_=_C2546 ,C1702_=_C2711 ,C1702_=_C2877 ,C1702_=_C2906 ,C1702_=_C3025 ,C1702_=_C3043 ,\nC1702_=_C3251 ,C1702_=_C3429 ,C1702_=_C3696 ,C1702_=_C3709 ,C1702_=_C3724 ,C1702_=_C3747 ,\nC1702_=_C3951 ,C1702_=_C3965 ,C1702_=_C3966 ,C1705_=_C1900 ,C1705_=_C2081 ,C1705_=_C2412 ,\nC1705_=_C2986 ,C1705_=_C3094 ,C1705_=_C3109 ,C1705_=_C3164 ,C1705_=_C3421 ,C1705_=_C3652 ,\nC1705_=_C3795 ,C1705_=_C3818 ,C1705_=_C3831 ,C1705_=_C4050 ,C1705_=_C4051 ,C1712_=_C1713 ,\nC1712_=_C1716 ,C1712_=_C1719 ,C1712_=_C1720 ,C1712_=_C1722 ,C1712_=_C1816 ,C1712_=_C1882 ,\nC1712_=_C1990 ,C1712_=_C1994 ,C1712_=_C1995 ,C1712_=_C1997 ,C1712_=_C1998 ,C1712_=_C1999 ,\nC1712_=_C2000 ,C1712_=_C2002 ,C1712_=_C2003 ,C1712_=_C2005 ,C1712_=_C2006 ,C1713_=_C1716 ,\nC1713_=_C1719 ,C1713_=_C1720 ,C1713_=_C1722 ,C1713_=_C1817 ,C1713_=_C2008 ,C1713_=_C2128 ,\nC1713_=_C2129 ,C1713_=_C2131 ,C1713_=_C2134 ,C1713_=_C2135 ,C1713_=_C2136 ,C1713_=_C2137 ,\nC1713_=_C2138 ,C1713_=_C2139 ,C1713_=_C2141 ,C1713_=_C2142 ,C1713_=_C2143 ,C1716_=_C1719 ,\nC1716_=_C1720 ,C1716_=_C1722 ,C1716_=_C1821 ,C1716_=_C1885 ,C1716_=_C2070 ,C1716_=_C2381 ,\nC1716_=_C2414 ,C1716_=_C2467 ,C1716_=_C2468 ,C1716_=_C2469 ,C1716_=_C2471 ,C1716_=_C2472 ,\nC1716_=_C2473 ,C1716_=_C2474 ,C1716_=_C2476 ,C1716_=_C2478 ,C1719_=_C1720 ,C1719_=_C1722 ,\nC1719_=_C1732 ,C1719_=_C1889 ,C1719_=_C2146 ,C1719_=_C2397 ,C1719_=_C2926 ,C1719_=_C2927 ,\nC1719_=_C2929 ,C1719_=_C2931 ,C1719_=_C2932 ,C1719_=_C2933 ,C1719_=_C2934 ,C1719_=_C2935 ,\nC1719_=_C2936 ,C1719_=_C2937 ,C1719_=_C2938 ,C1719_=_C2940 ,C1719_=_C2941 ,C1720_=_C1722 ,\nC1720_=_C1826 ,C1720_=_C1866 ,C1720_=_C2149 ,C1720_=_C2599 ,C1720_=_C2610 ,C1720_=_C2659 ,\nC1720_=_C3274 ,C1720_=_C3276 ,C1720_=_C3277 ,C1720_=_C3278 ,C1720_=_C3281 ,C1720_=_C3282 ,\nC1720_=_C3283 ,C1720_=_C3284 ,C1720_=_C3285 ,C1722_=_C1831 ,C1722_=_C1939 ,C1722_=_C2506 ,\nC1722_=_C2560 ,C1722_=_C2604 ,C1722_=_C2650 ,C1722_=_C2663 ,C1722_=_C2998 ,C1722_=_C3008 ,\nC1722_=_C3589 ,C1722_=_C3908 ,C1722_=_C3916 ,C1722_=_C3917 ,C1722_=_C3918 ,C1722_=_C3919 ,\nC1732_=_C1889 ,C1732_=_C2146 ,C1732_=_C2397 ,C1732_=_C2926 ,C1732_=_C2927 ,C1732_=_C2929 ,\nC1732_=_C2931 ,C1732_=_C2932 ,C1732_=_C2933 ,C1732_=_C2934 ,C1732_=_C2935 ,C1732_=_C2936 ,\nC1732_=_C2937 ,C1732_=_C2938 ,C1732_=_C2940 ,C1732_=_C2941 ,C1763_=_C1783 ,C1763_=_C2041 ,\nC1763_=_C2460 ,C1763_=_C2746 ,C1763_=_C2834 ,C1763_=_C2876 ,C1763_=_C3024 ,C1763_=_C3217 ,\nC1763_=_C3268 ,C1763_=_C3407 ,C1763_=_C3547 ,C1763_=_C3717 ,C1763_=_C3808 ,C1763_=_C3880 ,\nC1763_=_C3904 ,C1763_=_C3948 ,C1763_=_C3949 ,C1763_=_C3950 ,C1776_=_C1783 ,C1776_=_C1910 ,\nC1776_=_C2114 ,C1776_=_C2401 ,C1776_=_C2600 ,C1776_=_C2674 ,C1776_=_C2760 ,C1776_=_C3050 ,\nC1776_=_C3200 ,C1776_=_C3372 ,C1776_=_C3374 ,C1776_=_C3375 ,C1776_=_C3376 ,C1776_=_C3377 ,\nC1776_=_C3379 ,C1776_=_C3380 ,C1776_=_C3381 ,C1776_=_C3382 ,C1776_=_C3383 ,C1776_=_C3384 ,\nC1776_=_C3385 ,C1776_=_C3386 ,C1776_=_C3387 ,C1783_=_C2041 ,C1783_=_C2460 ,C1783_=_C2746 ,\nC1783_=_C2834 ,C1783_=_C2876 ,C1783_=_C3024 ,C1783_=_C3217 ,C1783_=_C3268 ,C1783_=_C3407 ,\nC1783_=_C3547 ,C1783_=_C3717 ,C1783_=_C3808 ,C1783_=_C3880 ,C1783_=_C3904 ,C1783_=_C3948 ,\nC1783_=_C3949 ,C1783_=_C3950 ,C1800_=_C2222 ,C1800_=_C2813 ,C1800_=_C2848 ,C1800_=_C2881 ,\nC1800_=_C3086 ,C1800_=_C3303 ,C1800_=_C3413 ,C1800_=_C3479 ,C1800_=_C3480 ,C1800_=_C3481 ,\nC1800_=_C3482 ,C1800_=_C3483 ,C1800_=_C3484 ,C1800_=_C3485 ,C1800_=_C3487 ,C1800_=_C3488 ,\nC1800_=_C3489 ,C1800_=_C3490 ,C1800_=_C3491 ,C1816_=_C1817 ,C1816_=_C1821 ,C1816_=_C1826 ,\nC1816_=_C1830 ,C1816_=_C1831 ,C1816_=_C1882 ,C1816_=_C1990 ,C1816_=_C1994 ,C1816_=_C1995 ,\nC1816_=_C1997 ,C1816_=_C1998 ,C1816_=_C1999 ,C1816_=_C2000 ,C1816_=_C2002 ,C1816_=_C2003 ,\nC1816_=_C2005 ,C1816_=_C2006 ,C1817_=_C1821 ,C1817_=_C1826 ,C1817_=_C1830 ,C1817_=_C1831 ,\nC1817_=_C2008 ,C1817_=_C2128 ,C1817_=_C2129 ,C1817_=_C2131 ,C1817_=_C2134 ,C1817_=_C2135 ,\nC1817_=_C2136 ,C1817_=_C2137 ,C1817_=_C2138 ,C1817_=_C2139 ,C1817_=_C2141 ,C1817_=_C2142 ,\nC1817_=_C2143 ,C1821_=_C1826 ,C1821_=_C1830 ,C1821_=_C1831 ,C1821_=_C1885 ,C1821_=_C2070 ,\nC1821_=_C2381 ,C1821_=_C2414 ,C1821_=_C2467 ,C1821_=_C2468 ,C1821_=_C2469 ,C1821_=_C2471 ,\nC1821_=_C2472 ,C1821_=_C2473 ,C1821_=_C2474 ,C1821_=_C2476 ,C1821_=_C2478 ,C1826_=_C1830 ,\nC1826_=_C1831 ,C1826_=_C1866 ,C1826_=_C2149 ,C1826_=_C2599 ,C1826_=_C2610 ,C1826_=_C2659 ,\nC1826_=_C3274 ,C1826_=_C3276 ,C1826_=_C3277 ,C1826_=_C3278 ,C1826_=_C3281 ,C1826_=_C3282 ,\nC1826_=_C3283 ,C1826_=_C3284 ,C1826_=_C3285 ,C1830_=_C1831 ,C1830_=_C2097 ,C1830_=_C2274 ,\nC1830_=_C2391 ,C1830_=_C2618 ,C1830_=_C2661 ,C1830_=_C2947 ,C1830_=_C3145 ,C1830_=_C3264 ,\nC1830_=_C3318 ,C1830_=_C3531 ,C1830_=_C3624 ,C1830_=_C3626 ,C1830_=_C3627 ,C1830_=_C3628 ,\nC1830_=_C3629 ,C1830_=_C3630 ,C1831_=_C1939 ,C1831_=_C2506 ,C1831_=_C2560 ,C1831_=_C2604 ,\nC1831_=_C2650 ,C1831_=_C2663 ,C1831_=_C2998 ,C1831_=_C3008 ,C1831_=_C3589 ,C1831_=_C3908 ,\nC1831_=_C3916 ,C1831_=_C3917 ,C1831_=_C3918 ,C1831_=_C3919 ,C1854_=_C2257 ,C1854_=_C2336 ,\nC1854_=_C2507 ,C1854_=_C2875 ,C1854_=_C3009 ,C1854_=_C3023 ,C1854_=_C3178 ,C1854_=_C3438 ,\nC1854_=_C3546 ,C1854_=_C3590 ,C1854_=_C3660 ,C1854_=_C3707 ,C1854_=_C3923 ,C1854_=_C3924 ,\nC1854_=_C3925 ,C1862_=_C1866 ,C1862_=_C1881 ,C1862_=_C1884 ,C1862_=_C1948 ,C1862_=_C2069 ,\nC1862_=_C2235 ,C1862_=_C2236 ,C1862_=_C2238 ,C1862_=_C2240 ,C1862_=_C2241 ,C1862_=_C2242 ,\nC1862_=_C2245 ,C1866_=_C1881 ,C1866_=_C2149 ,C1866_=_C2599 ,C1866_=_C2610 ,C1866_=_C2659 ,\nC1866_=_C3274 ,C1866_=_C3276 ,C1866_=_C3277 ,C1866_=_C3278 ,C1866_=_C3281 ,C1866_=_C3282 ,\nC1866_=_C3283 ,C1866_=_C3284 ,C1866_=_C3285 ,C1881_=_C1902 ,C1881_=_C2086 ,C1881_=_C2160 ,\nC1881_=_C3806 ,C1881_=_C3835 ,C1881_=_C4002 ,C1881_=_C4096 ,C1881_=_C4101 ,C1882_=_C1884 ,\nC1882_=_C1885 ,C1882_=_C1889 ,C1882_=_C1900 ,C1882_=_C1902 ,C1882_=_C1990 ,C1882_=_C1994 ,\nC1882_=_C1995 ,C1882_=_C1997 ,C1882_=_C1998 ,C1882_=_C1999 ,C1882_=_C2000 ,C1882_=_C2002 ,\nC1882_=_C2003 ,C1882_=_C2005 ,C1882_=_C2006 ,C1884_=_C1885 ,C1884_=_C1889 ,C1884_=_C1900 ,\nC1884_=_C1902 ,C1884_=_C1948 ,C1884_=_C2069 ,C1884_=_C2235 ,C1884_=_C2236 ,C1884_=_C2238 ,\nC1884_=_C2240 ,C1884_=_C2241 ,C1884_=_C2242 ,C1884_=_C2245 ,C1885_=_C1889 ,C1885_=_C1900 ,\nC1885_=_C1902 ,C1885_=_C2070 ,C1885_=_C2381 ,C1885_=_C2414 ,C1885_=_C2467 ,C1885_=_C2468 ,\nC1885_=_C2469 ,C1885_=_C2471 ,C1885_=_C2472 ,C1885_=_C2473 ,C1885_=_C2474 ,C1885_=_C2476 ,\nC1885_=_C2478 ,C1889_=_C1900 ,C1889_=_C1902 ,C1889_=_C2146 ,C1889_=_C2397 ,C1889_=_C2926 ,\nC1889_=_C2927 ,C1889_=_C2929 ,C1889_=_C2931 ,C1889_=_C2932 ,C1889_=_C2933 ,C1889_=_C2934</w:t>
      </w:r>
    </w:p>
    <w:p>
      <w:pPr>
        <w:pStyle w:val="PreformattedText"/>
        <w:bidi w:val="0"/>
        <w:spacing w:before="0" w:after="0"/>
        <w:jc w:val="left"/>
        <w:rPr/>
      </w:pPr>
      <w:r>
        <w:rPr/>
        <w:t xml:space="preserve"> </w:t>
      </w:r>
      <w:r>
        <w:rPr/>
        <w:t>,\nC1889_=_C2935 ,C1889_=_C2936 ,C1889_=_C2937 ,C1889_=_C2938 ,C1889_=_C2940 ,C1889_=_C2941 ,\nC1900_=_C1902 ,C1900_=_C2081 ,C1900_=_C2412 ,C1900_=_C2986 ,C1900_=_C3094 ,C1900_=_C3109 ,\nC1900_=_C3164 ,C1900_=_C3421 ,C1900_=_C3652 ,C1900_=_C3795 ,C1900_=_C3818 ,C1900_=_C3831 ,\nC1900_=_C4050 ,C1900_=_C4051 ,C1902_=_C2086 ,C1902_=_C2160 ,C1902_=_C3806 ,C1902_=_C3835 ,\nC1902_=_C4002 ,C1902_=_C4096 ,C1902_=_C4101 ,C1905_=_C1907 ,C1905_=_C1910 ,C1905_=_C1913 ,\nC1905_=_C1914 ,C1905_=_C1919 ,C1905_=_C2483 ,C1905_=_C2484 ,C1905_=_C2485 ,C1905_=_C2486 ,\nC1905_=_C2487 ,C1905_=_C2488 ,C1905_=_C2490 ,C1905_=_C2491 ,C1905_=_C2493 ,C1905_=_C2494 ,\nC1907_=_C1910 ,C1907_=_C1913 ,C1907_=_C1914 ,C1907_=_C1919 ,C1907_=_C3083 ,C1907_=_C3184 ,\nC1907_=_C3185 ,C1907_=_C3186 ,C1907_=_C3187 ,C1907_=_C3188 ,C1907_=_C3189 ,C1907_=_C3191 ,\nC1907_=_C3193 ,C1907_=_C3194 ,C1907_=_C3195 ,C1907_=_C3197 ,C1907_=_C3198 ,C1910_=_C1913 ,\nC1910_=_C1914 ,C1910_=_C1919 ,C1910_=_C2114 ,C1910_=_C2401 ,C1910_=_C2600 ,C1910_=_C2674 ,\nC1910_=_C2760 ,C1910_=_C3050 ,C1910_=_C3200 ,C1910_=_C3372 ,C1910_=_C3374 ,C1910_=_C3375 ,\nC1910_=_C3376 ,C1910_=_C3377 ,C1910_=_C3379 ,C1910_=_C3380 ,C1910_=_C3381 ,C1910_=_C3382 ,\nC1910_=_C3383 ,C1910_=_C3384 ,C1910_=_C3385 ,C1910_=_C3386 ,C1910_=_C3387 ,C1913_=_C1914 ,\nC1913_=_C1919 ,C1913_=_C2402 ,C1913_=_C2614 ,C1913_=_C2761 ,C1913_=_C2902 ,C1913_=_C3519 ,\nC1913_=_C3521 ,C1913_=_C3522 ,C1913_=_C3523 ,C1913_=_C3524 ,C1913_=_C3526 ,C1913_=_C3527 ,\nC1913_=_C3528 ,C1913_=_C3529 ,C1914_=_C1919 ,C1914_=_C2151 ,C1914_=_C2540 ,C1914_=_C3103 ,\nC1914_=_C3159 ,C1914_=_C3248 ,C1914_=_C3289 ,C1914_=_C3403 ,C1914_=_C3640 ,C1914_=_C3641 ,\nC1914_=_C3642 ,C1914_=_C3643 ,C1914_=_C3645 ,C1914_=_C3646 ,C1919_=_C2409 ,C1919_=_C2622 ,\nC1919_=_C2767 ,C1919_=_C2873 ,C1919_=_C3022 ,C1919_=_C3538 ,C1919_=_C3706 ,C1919_=_C3715 ,\nC1919_=_C3767 ,C1919_=_C3844 ,C1919_=_C3899 ,C1919_=_C3900 ,C1919_=_C3901 ,C1919_=_C3902 ,\nC1939_=_C2506 ,C1939_=_C2560 ,C1939_=_C2604 ,C1939_=_C2650 ,C1939_=_C2663 ,C1939_=_C2998 ,\nC1939_=_C3008 ,C1939_=_C3589 ,C1939_=_C3908 ,C1939_=_C3916 ,C1939_=_C3917 ,C1939_=_C3918 ,\nC1939_=_C3919 ,C1947_=_C1948 ,C1947_=_C1965 ,C1947_=_C1968 ,C1947_=_C2009 ,C1947_=_C2161 ,\nC1947_=_C2163 ,C1947_=_C2164 ,C1947_=_C2166 ,C1947_=_C2167 ,C1947_=_C2168 ,C1947_=_C2169 ,\nC1947_=_C2170 ,C1947_=_C2171 ,C1947_=_C2172 ,C1947_=_C2174 ,C1947_=_C2175 ,C1947_=_C2176 ,\nC1947_=_C2177 ,C1947_=_C2178 ,C1947_=_C2179 ,C1948_=_C1965 ,C1948_=_C1968 ,C1948_=_C2069 ,\nC1948_=_C2235 ,C1948_=_C2236 ,C1948_=_C2238 ,C1948_=_C2240 ,C1948_=_C2241 ,C1948_=_C2242 ,\nC1948_=_C2245 ,C1965_=_C1968 ,C1965_=_C2022 ,C1965_=_C2546 ,C1965_=_C2711 ,C1965_=_C2877 ,\nC1965_=_C2906 ,C1965_=_C3025 ,C1965_=_C3043 ,C1965_=_C3251 ,C1965_=_C3429 ,C1965_=_C3696 ,\nC1965_=_C3709 ,C1965_=_C3724 ,C1965_=_C3747 ,C1965_=_C3951 ,C1965_=_C3965 ,C1965_=_C3966 ,\nC1968_=_C2027 ,C1968_=_C2047 ,C1968_=_C2302 ,C1968_=_C2452 ,C1968_=_C2514 ,C1968_=_C2580 ,\nC1968_=_C2732 ,C1968_=_C3016 ,C1968_=_C3046 ,C1968_=_C3597 ,C1968_=_C3702 ,C1968_=_C3712 ,\nC1968_=_C3730 ,C1968_=_C3955 ,C1968_=_C3964 ,C1968_=_C3992 ,C1968_=_C4007 ,C1968_=_C4090 ,\nC1989_=_C2063 ,C1989_=_C2123 ,C1989_=_C2298 ,C1989_=_C2462 ,C1989_=_C3125 ,C1989_=_C3315 ,\nC1989_=_C3801 ,C1989_=_C3883 ,C1989_=_C3933 ,C1989_=_C3962 ,C1989_=_C4046 ,C1989_=_C4079 ,\nC1989_=_C4080 ,C1989_=_C4081 ,C1990_=_C1994 ,C1990_=_C1995 ,C1990_=_C1997 ,C1990_=_C1998 ,\nC1990_=_C1999 ,C1990_=_C2000 ,C1990_=_C2002 ,C1990_=_C2003 ,C1990_=_C2005 ,C1990_=_C2006 ,\nC1990_=_C2069 ,C1990_=_C2070 ,C1990_=_C2081 ,C1990_=_C2086 ,C1994_=_C1995 ,C1994_=_C1997 ,\nC1994_=_C1998 ,C1994_=_C1999 ,C1994_=_C2000 ,C1994_=_C2002 ,C1994_=_C2003 ,C1994_=_C2005 ,\nC1994_=_C2006 ,C1994_=_C2128 ,C1994_=_C2467 ,C1994_=_C2599 ,C1994_=_C2600 ,C1994_=_C2604 ,\nC1995_=_C1997 ,C1995_=_C1998 ,C1995_=_C1999 ,C1995_=_C2000 ,C1995_=_C2002 ,C1995_=_C2003 ,\nC1995_=_C2005 ,C1995_=_C2006 ,C1995_=_C2129 ,C1995_=_C2469 ,C1995_=_C2659 ,C1995_=_C2661 ,\nC1995_=_C2663 ,C1997_=_C1998 ,C1997_=_C1999 ,C1997_=_C2000 ,C1997_=_C2002 ,C1997_=_C2003 ,\nC1997_=_C2005 ,C1997_=_C2006 ,C1998_=_C1999 ,C1998_=_C2000 ,C1998_=_C2002 ,C1998_=_C2003 ,\nC1998_=_C2005 ,C1998_=_C2006 ,C1999_=_C2000 ,C1999_=_C2002 ,C1999_=_C2003 ,C1999_=_C2005 ,\nC1999_=_C2006 ,C1999_=_C2473 ,C2000_=_C2002 ,C2000_=_C2003 ,C2000_=_C2005 ,C2000_=_C2006 ,\nC2000_=_C2919 ,C2002_=_C2003 ,C2002_=_C2005 ,C2002_=_C2006 ,C2002_=_C2141 ,C2002_=_C2320 ,\nC2002_=_C2476 ,C2002_=_C3281 ,C2002_=_C3382 ,C2002_=_C3758 ,C2002_=_C3917 ,C2003_=_C2005 ,\nC2003_=_C2006 ,C2003_=_C3627 ,C2003_=_C3924 ,C2005_=_C2006 ,C2005_=_C2245 ,C2005_=_C2494 ,\nC2005_=_C2783 ,C2005_=_C3646 ,C2005_=_C4080 ,C2005_=_C4096 ,C2008_=_C2009 ,C2008_=_C2022 ,\nC2008_=_C2027 ,C2008_=_C2128 ,C2008_=_C2129 ,C2008_=_C2131 ,C2008_=_C2134 ,C2008_=_C2135 ,\nC2008_=_C2136 ,C2008_=_C2137 ,C2008_=_C2138 ,C2008_=_C2139 ,C2008_=_C2141 ,C2008_=_C2142 ,\nC2008_=_C2143 ,C2009_=_C2022 ,C2009_=_C2027 ,C2009_=_C2161 ,C2009_=_C2163 ,C2009_=_C2164 ,\nC2009_=_C2166 ,C2009_=_C2167 ,C2009_=_C2168 ,C2009_=_C2169 ,C2009_=_C2170 ,C2009_=_C2171 ,\nC2009_=_C2172 ,C2009_=_C2174 ,C2009_=_C2175 ,C2009_=_C2176 ,C2009_=_C2177 ,C2009_=_C2178 ,\nC2009_=_C2179 ,C2022_=_C2027 ,C2022_=_C2546 ,C2022_=_C2711 ,C2022_=_C2877 ,C2022_=_C2906 ,\nC2022_=_C3025 ,C2022_=_C3043 ,C2022_=_C3251 ,C2022_=_C3429 ,C2022_=_C3696 ,C2022_=_C3709 ,\nC2022_=_C3724 ,C2022_=_C3747 ,C2022_=_C3951 ,C2022_=_C3965 ,C2022_=_C3966 ,C2027_=_C2047 ,\nC2027_=_C2302 ,C2027_=_C2452 ,C2027_=_C2514 ,C2027_=_C2580 ,C2027_=_C2732 ,C2027_=_C3016 ,\nC2027_=_C3046 ,C2027_=_C3597 ,C2027_=_C3702 ,C2027_=_C3712 ,C2027_=_C3730 ,C2027_=_C3955 ,\nC2027_=_C3964 ,C2027_=_C3992 ,C2027_=_C4007 ,C2027_=_C4090 ,C2041_=_C2047 ,C2041_=_C2460 ,\nC2041_=_C2746 ,C2041_=_C2834 ,C2041_=_C2876 ,C2041_=_C3024 ,C2041_=_C3217 ,C2041_=_C3268 ,\nC2041_=_C3407 ,C2041_=_C3547 ,C2041_=_C3717 ,C2041_=_C3808 ,C2041_=_C3880 ,C2041_=_C3904 ,\nC2041_=_C3948 ,C2041_=_C3949 ,C2041_=_C3950 ,C2047_=_C2302 ,C2047_=_C2452 ,C2047_=_C2514 ,\nC2047_=_C2580 ,C2047_=_C2732 ,C2047_=_C3016 ,C2047_=_C3046 ,C2047_=_C3597 ,C2047_=_C3702 ,\nC2047_=_C3712 ,C2047_=_C3730 ,C2047_=_C3955 ,C2047_=_C3964 ,C2047_=_C3992 ,C2047_=_C4007 ,\nC2047_=_C4090 ,C2063_=_C2123 ,C2063_=_C2298 ,C2063_=_C2462 ,C2063_=_C3125 ,C2063_=_C3315 ,\nC2063_=_C3801 ,C2063_=_C3883 ,C2063_=_C3933 ,C2063_=_C3962 ,C2063_=_C4046 ,C2063_=_C4079 ,\nC2063_=_C4080 ,C2063_=_C4081 ,C2069_=_C2070 ,C2069_=_C2081 ,C2069_=_C2086 ,C2069_=_C2235 ,\nC2069_=_C2236 ,C2069_=_C2238 ,C2069_=_C2240 ,C2069_=_C2241 ,C2069_=_C2242 ,C2069_=_C2245 ,\nC2070_=_C2081 ,C2070_=_C2086 ,C2070_=_C2381 ,C2070_=_C2414 ,C2070_=_C2467 ,C2070_=_C2468 ,\nC2070_=_C2469 ,C2070_=_C2471 ,C2070_=_C2472 ,C2070_=_C2473 ,C2070_=_C2474 ,C2070_=_C2476 ,\nC2070_=_C2478 ,C2081_=_C2086 ,C2081_=_C2412 ,C2081_=_C2986 ,C2081_=_C3094 ,C2081_=_C3109 ,\nC2081_=_C3164 ,C2081_=_C3421 ,C2081_=_C3652 ,C2081_=_C3795 ,C2081_=_C3818 ,C2081_=_C3831 ,\nC2081_=_C4050 ,C2081_=_C4051 ,C2086_=_C2160 ,C2086_=_C3806 ,C2086_=_C3835 ,C2086_=_C4002 ,\nC2086_=_C4096 ,C2086_=_C4101 ,C2097_=_C2100 ,C2097_=_C2274 ,C2097_=_C2391 ,C2097_=_C2618 ,\nC2097_=_C2661 ,C2097_=_C2947 ,C2097_=_C3145 ,C2097_=_C3264 ,C2097_=_C3318 ,C2097_=_C3531 ,\nC2097_=_C3624 ,C2097_=_C3626 ,C2097_=_C3627 ,C2097_=_C3628 ,C2097_=_C3629 ,C2097_=_C3630 ,\nC2100_=_C2523 ,C2100_=_C2633 ,C2100_=_C2708 ,C2100_=_C2870 ,C2100_=_C2885 ,C2100_=_C3017 ,\nC2100_=_C3579 ,C2100_=_C3632 ,C2100_=_C3670 ,C2100_=_C3752 ,C2100_=_C3757 ,C2100_=_C3758 ,\nC2100_=_C3759 ,C2100_=_C3760 ,C2100_=_C3761 ,C2100_=_C3762 ,C2100_=_C3763 ,C2114_=_C2123 ,\nC2114_=_C2401 ,C2114_=_C2600 ,C2114_=_C2674 ,C2114_=_C2760 ,C2114_=_C3050 ,C2114_=_C3200 ,\nC2114_=_C3372 ,C2114_=_C3374 ,C2114_=_C3375 ,C2114_=_C3376 ,C2114_=_C3377 ,C2114_=_C3379 ,\nC2114_=_C3380 ,C2114_=_C3381 ,C2114_=_C3382 ,C2114_=_C3383 ,C2114_=_C3384 ,C2114_=_C3385 ,\nC2114_=_C3386 ,C2114_=_C3387 ,C2123_=_C2298 ,C2123_=_C2462 ,C2123_=_C3125 ,C2123_=_C3315 ,\nC2123_=_C3801 ,C2123_=_C3883 ,C2123_=_C3933 ,C2123_=_C3962 ,C2123_=_C4046 ,C2123_=_C4079 ,\nC2123_=_C4080 ,C2123_=_C4081 ,C2128_=_C2129 ,C2128_=_C2131 ,C2128_=_C2134 ,C2128_=_C2135 ,\nC2128_=_C2136 ,C2128_=_C2137 ,C2128_=_C2138 ,C2128_=_C2139 ,C2128_=_C2141 ,C2128_=_C2142 ,\nC2128_=_C2143 ,C2128_=_C2467 ,C2128_=_C2599 ,C2128_=_C2600 ,C2128_=_C2604 ,C2129_=_C2131 ,\nC2129_=_C2134 ,C2129_=_C2135 ,C2129_=_C2136 ,C2129_=_C2137 ,C2129_=_C2138 ,C2129_=_C2139 ,\nC2129_=_C2141 ,C2129_=_C2142 ,C2129_=_C2143 ,C2129_=_C2469 ,C2129_=_C2659 ,C2129_=_C2661 ,\nC2129_=_C2663 ,C2131_=_C2134 ,C2131_=_C2135 ,C2131_=_C2136 ,C2131_=_C2137 ,C2131_=_C2138 ,\nC2131_=_C2139 ,C2131_=_C2141 ,C2131_=_C2142 ,C2131_=_C2143 ,C2131_=_C3017 ,C2131_=_C3022 ,\nC2131_=_C3023 ,C2131_=_C3024 ,C2131_=_C3025 ,C2134_=_C2135 ,C2134_=_C2136 ,C2134_=_C2137 ,\nC2134_=_C2138 ,C2134_=_C2139 ,C2134_=_C2141 ,C2134_=_C2142 ,C2134_=_C2143 ,C2134_=_C2311 ,\nC2134_=_C2486 ,C2134_=_C2915 ,C2134_=_C3188 ,C2134_=_C3438 ,C2135_=_C2136 ,C2135_=_C2137 ,\nC2135_=_C2138 ,C2135_=_C2139 ,C2135_=_C2141 ,C2135_=_C2142 ,C2135_=_C2143 ,C2135_=_C2312 ,\nC2135_=_C2487 ,C2135_=_C2916 ,C2135_=_C3189 ,C2136_=_C2137 ,C2136_=_C2138 ,C2136_=_C2139 ,\nC2136_=_C2141 ,C2136_=_C2142 ,C2136_=_C2143 ,C2136_=_C2314 ,C2136_=_C2488 ,C2136_=_C2917 ,\nC2136_=_C3191 ,C2137_=_C2138 ,C2137_=_C2139 ,C2137_=_C2141 ,C2137_=_C2142 ,C2137_=_C2143 ,\nC2138_=_C2139 ,C2138_=_C2141 ,C2138_=_C2142 ,C2138_=_C2143 ,C2138_=_C3377 ,C2139_=_C2141 ,\nC2139_=_C2142 ,C2139_=_C2143 ,C2139_=_C2937 ,C2141_=_C2142 ,C2141_=_C2143 ,C2141_=_C2320 ,\nC2141_=_C2476 ,C2141_=_C3281 ,C2141_=_C3382 ,C2141_=_C3758 ,C2141_=_C3917 ,C2142_=_C2143 ,\nC2142_=_C2925 ,C2146_=_C2149 ,C2146_=_C2151 ,C2146_=_C2160 ,C2146_=_C2397 ,C2146_=_C2926 ,\nC2146_=_C2927 ,C2146_=_C2929 ,C2146_=_C2931 ,C2146_=_C2932 ,C2146_=_C2933 ,C2146_=_C2934 ,\nC2146_=_C2935 ,C2146_=_C2936 ,C2146_=_C2937 ,C2146_=_C2938 ,C2146_=_C2940 ,C2146_=_C2941 ,\nC2149_=_C2151 ,C2149_=_C2160 ,C2149_=_C2599 ,C2149_=_C2610</w:t>
      </w:r>
    </w:p>
    <w:p>
      <w:pPr>
        <w:pStyle w:val="PreformattedText"/>
        <w:bidi w:val="0"/>
        <w:spacing w:before="0" w:after="0"/>
        <w:jc w:val="left"/>
        <w:rPr/>
      </w:pPr>
      <w:r>
        <w:rPr/>
        <w:t xml:space="preserve"> </w:t>
      </w:r>
      <w:r>
        <w:rPr/>
        <w:t>,C2149_=_C2659 ,C2149_=_C3274 ,\nC2149_=_C3276 ,C2149_=_C3277 ,C2149_=_C3278 ,C2149_=_C3281 ,C2149_=_C3282 ,C2149_=_C3283 ,\nC2149_=_C3284 ,C2149_=_C3285 ,C2151_=_C2160 ,C2151_=_C2540 ,C2151_=_C3103 ,C2151_=_C3159 ,\nC2151_=_C3248 ,C2151_=_C3289 ,C2151_=_C3403 ,C2151_=_C3640 ,C2151_=_C3641 ,C2151_=_C3642 ,\nC2151_=_C3643 ,C2151_=_C3645 ,C2151_=_C3646 ,C2160_=_C3806 ,C2160_=_C3835 ,C2160_=_C4002 ,\nC2160_=_C4096 ,C2160_=_C4101 ,C2161_=_C2163 ,C2161_=_C2164 ,C2161_=_C2166 ,C2161_=_C2167 ,\nC2161_=_C2168 ,C2161_=_C2169 ,C2161_=_C2170 ,C2161_=_C2171 ,C2161_=_C2172 ,C2161_=_C2174 ,\nC2161_=_C2175 ,C2161_=_C2176 ,C2161_=_C2177 ,C2161_=_C2178 ,C2161_=_C2179 ,C2161_=_C2202 ,\nC2163_=_C2164 ,C2163_=_C2166 ,C2163_=_C2167 ,C2163_=_C2168 ,C2163_=_C2169 ,C2163_=_C2170 ,\nC2163_=_C2171 ,C2163_=_C2172 ,C2163_=_C2174 ,C2163_=_C2175 ,C2163_=_C2176 ,C2163_=_C2177 ,\nC2163_=_C2178 ,C2163_=_C2179 ,C2163_=_C3043 ,C2163_=_C3046 ,C2164_=_C2166 ,C2164_=_C2167 ,\nC2164_=_C2168 ,C2164_=_C2169 ,C2164_=_C2170 ,C2164_=_C2171 ,C2164_=_C2172 ,C2164_=_C2174 ,\nC2164_=_C2175 ,C2164_=_C2176 ,C2164_=_C2177 ,C2164_=_C2178 ,C2164_=_C2179 ,C2164_=_C2471 ,\nC2164_=_C2773 ,C2166_=_C2167 ,C2166_=_C2168 ,C2166_=_C2169 ,C2166_=_C2170 ,C2166_=_C2171 ,\nC2166_=_C2172 ,C2166_=_C2174 ,C2166_=_C2175 ,C2166_=_C2176 ,C2166_=_C2177 ,C2166_=_C2178 ,\nC2166_=_C2179 ,C2166_=_C2774 ,C2167_=_C2168 ,C2167_=_C2169 ,C2167_=_C2170 ,C2167_=_C2171 ,\nC2167_=_C2172 ,C2167_=_C2174 ,C2167_=_C2175 ,C2167_=_C2176 ,C2167_=_C2177 ,C2167_=_C2178 ,\nC2167_=_C2179 ,C2167_=_C3480 ,C2167_=_C3660 ,C2168_=_C2169 ,C2168_=_C2170 ,C2168_=_C2171 ,\nC2168_=_C2172 ,C2168_=_C2174 ,C2168_=_C2175 ,C2168_=_C2176 ,C2168_=_C2177 ,C2168_=_C2178 ,\nC2168_=_C2179 ,C2168_=_C2918 ,C2168_=_C3696 ,C2168_=_C3702 ,C2169_=_C2170 ,C2169_=_C2171 ,\nC2169_=_C2172 ,C2169_=_C2174 ,C2169_=_C2175 ,C2169_=_C2176 ,C2169_=_C2177 ,C2169_=_C2178 ,\nC2169_=_C2179 ,C2169_=_C3374 ,C2169_=_C3521 ,C2169_=_C3706 ,C2169_=_C3707 ,C2169_=_C3709 ,\nC2169_=_C3712 ,C2170_=_C2171 ,C2170_=_C2172 ,C2170_=_C2174 ,C2170_=_C2175 ,C2170_=_C2176 ,\nC2170_=_C2177 ,C2170_=_C2178 ,C2170_=_C2179 ,C2170_=_C3481 ,C2170_=_C3724 ,C2170_=_C3730 ,\nC2171_=_C2172 ,C2171_=_C2174 ,C2171_=_C2175 ,C2171_=_C2176 ,C2171_=_C2177 ,C2171_=_C2178 ,\nC2171_=_C2179 ,C2171_=_C2921 ,C2171_=_C3951 ,C2171_=_C3955 ,C2172_=_C2174 ,C2172_=_C2175 ,\nC2172_=_C2176 ,C2172_=_C2177 ,C2172_=_C2178 ,C2172_=_C2179 ,C2172_=_C2242 ,C2172_=_C2779 ,\nC2174_=_C2175 ,C2174_=_C2176 ,C2174_=_C2177 ,C2174_=_C2178 ,C2174_=_C2179 ,C2174_=_C2780 ,\nC2175_=_C2176 ,C2175_=_C2177 ,C2175_=_C2178 ,C2175_=_C2179 ,C2175_=_C3485 ,C2176_=_C2177 ,\nC2176_=_C2178 ,C2176_=_C2179 ,C2176_=_C3386 ,C2176_=_C3488 ,C2177_=_C2178 ,C2177_=_C2179 ,\nC2177_=_C3490 ,C2178_=_C2179 ,C2178_=_C3491 ,C2178_=_C3950 ,C2178_=_C4051 ,C2179_=_C2784 ,\nC2202_=_C2497 ,C2202_=_C2772 ,C2202_=_C2773 ,C2202_=_C2774 ,C2202_=_C2775 ,C2202_=_C2779 ,\nC2202_=_C2780 ,C2202_=_C2781 ,C2202_=_C2783 ,C2202_=_C2784 ,C2222_=_C2813 ,C2222_=_C2848 ,\nC2222_=_C2881 ,C2222_=_C3086 ,C2222_=_C3303 ,C2222_=_C3413 ,C2222_=_C3479 ,C2222_=_C3480 ,\nC2222_=_C3481 ,C2222_=_C3482 ,C2222_=_C3483 ,C2222_=_C3484 ,C2222_=_C3485 ,C2222_=_C3487 ,\nC2222_=_C3488 ,C2222_=_C3489 ,C2222_=_C3490 ,C2222_=_C3491 ,C2235_=_C2236 ,C2235_=_C2238 ,\nC2235_=_C2240 ,C2235_=_C2241 ,C2235_=_C2242 ,C2235_=_C2245 ,C2235_=_C2540 ,C2235_=_C2546 ,\nC2236_=_C2238 ,C2236_=_C2240 ,C2236_=_C2241 ,C2236_=_C2242 ,C2236_=_C2245 ,C2236_=_C2304 ,\nC2236_=_C2633 ,C2238_=_C2240 ,C2238_=_C2241 ,C2238_=_C2242 ,C2238_=_C2245 ,C2240_=_C2241 ,\nC2240_=_C2242 ,C2240_=_C2245 ,C2240_=_C3276 ,C2240_=_C3523 ,C2240_=_C3624 ,C2240_=_C3767 ,\nC2241_=_C2242 ,C2241_=_C2245 ,C2241_=_C3808 ,C2242_=_C2245 ,C2242_=_C2779 ,C2245_=_C2494 ,\nC2245_=_C2783 ,C2245_=_C3646 ,C2245_=_C4080 ,C2245_=_C4096 ,C2257_=_C2336 ,C2257_=_C2507 ,\nC2257_=_C2875 ,C2257_=_C3009 ,C2257_=_C3023 ,C2257_=_C3178 ,C2257_=_C3438 ,C2257_=_C3546 ,\nC2257_=_C3590 ,C2257_=_C3660 ,C2257_=_C3707 ,C2257_=_C3923 ,C2257_=_C3924 ,C2257_=_C3925 ,\nC2274_=_C2391 ,C2274_=_C2618 ,C2274_=_C2661 ,C2274_=_C2947 ,C2274_=_C3145 ,C2274_=_C3264 ,\nC2274_=_C3318 ,C2274_=_C3531 ,C2274_=_C3624 ,C2274_=_C3626 ,C2274_=_C3627 ,C2274_=_C3628 ,\nC2274_=_C3629 ,C2274_=_C3630 ,C2298_=_C2302 ,C2298_=_C2462 ,C2298_=_C3125 ,C2298_=_C3315 ,\nC2298_=_C3801 ,C2298_=_C3883 ,C2298_=_C3933 ,C2298_=_C3962 ,C2298_=_C4046 ,C2298_=_C4079 ,\nC2298_=_C4080 ,C2298_=_C4081 ,C2302_=_C2452 ,C2302_=_C2514 ,C2302_=_C2580 ,C2302_=_C2732 ,\nC2302_=_C3016 ,C2302_=_C3046 ,C2302_=_C3597 ,C2302_=_C3702 ,C2302_=_C3712 ,C2302_=_C3730 ,\nC2302_=_C3955 ,C2302_=_C3964 ,C2302_=_C3992 ,C2302_=_C4007 ,C2302_=_C4090 ,C2304_=_C2305 ,\nC2304_=_C2308 ,C2304_=_C2310 ,C2304_=_C2311 ,C2304_=_C2312 ,C2304_=_C2314 ,C2304_=_C2315 ,\nC2304_=_C2316 ,C2304_=_C2318 ,C2304_=_C2319 ,C2304_=_C2320 ,C2304_=_C2322 ,C2304_=_C2323 ,\nC2304_=_C2633 ,C2305_=_C2308 ,C2305_=_C2310 ,C2305_=_C2311 ,C2305_=_C2312 ,C2305_=_C2314 ,\nC2305_=_C2315 ,C2305_=_C2316 ,C2305_=_C2318 ,C2305_=_C2319 ,C2305_=_C2320 ,C2305_=_C2322 ,\nC2305_=_C2323 ,C2305_=_C2708 ,C2305_=_C2711 ,C2308_=_C2310 ,C2308_=_C2311 ,C2308_=_C2312 ,\nC2308_=_C2314 ,C2308_=_C2315 ,C2308_=_C2316 ,C2308_=_C2318 ,C2308_=_C2319 ,C2308_=_C2320 ,\nC2308_=_C2322 ,C2308_=_C2323 ,C2308_=_C2926 ,C2308_=_C3083 ,C2308_=_C3086 ,C2308_=_C3094 ,\nC2310_=_C2311 ,C2310_=_C2312 ,C2310_=_C2314 ,C2310_=_C2315 ,C2310_=_C2316 ,C2310_=_C2318 ,\nC2310_=_C2319 ,C2310_=_C2320 ,C2310_=_C2322 ,C2310_=_C2323 ,C2310_=_C2929 ,C2310_=_C3187 ,\nC2310_=_C3413 ,C2310_=_C3421 ,C2311_=_C2312 ,C2311_=_C2314 ,C2311_=_C2315 ,C2311_=_C2316 ,\nC2311_=_C2318 ,C2311_=_C2319 ,C2311_=_C2320 ,C2311_=_C2322 ,C2311_=_C2323 ,C2311_=_C2486 ,\nC2311_=_C2915 ,C2311_=_C3188 ,C2311_=_C3438 ,C2312_=_C2314 ,C2312_=_C2315 ,C2312_=_C2316 ,\nC2312_=_C2318 ,C2312_=_C2319 ,C2312_=_C2320 ,C2312_=_C2322 ,C2312_=_C2323 ,C2312_=_C2487 ,\nC2312_=_C2916 ,C2312_=_C3189 ,C2314_=_C2315 ,C2314_=_C2316 ,C2314_=_C2318 ,C2314_=_C2319 ,\nC2314_=_C2320 ,C2314_=_C2322 ,C2314_=_C2323 ,C2314_=_C2488 ,C2314_=_C2917 ,C2314_=_C3191 ,\nC2315_=_C2316 ,C2315_=_C2318 ,C2315_=_C2319 ,C2315_=_C2320 ,C2315_=_C2322 ,C2315_=_C2323 ,\nC2315_=_C3579 ,C2316_=_C2318 ,C2316_=_C2319 ,C2316_=_C2320 ,C2316_=_C2322 ,C2316_=_C2323 ,\nC2316_=_C3632 ,C2318_=_C2319 ,C2318_=_C2320 ,C2318_=_C2322 ,C2318_=_C2323 ,C2318_=_C2935 ,\nC2318_=_C3194 ,C2318_=_C3278 ,C2318_=_C3482 ,C2318_=_C3831 ,C2318_=_C3835 ,C2319_=_C2320 ,\nC2319_=_C2322 ,C2319_=_C2323 ,C2319_=_C3381 ,C2319_=_C3757 ,C2320_=_C2322 ,C2320_=_C2323 ,\nC2320_=_C2476 ,C2320_=_C3281 ,C2320_=_C3382 ,C2320_=_C3758 ,C2320_=_C3917 ,C2322_=_C2323 ,\nC2322_=_C2940 ,C2322_=_C3197 ,C2322_=_C3489 ,C2322_=_C4050 ,C2323_=_C3762 ,C2336_=_C2507 ,\nC2336_=_C2875 ,C2336_=_C3009 ,C2336_=_C3023 ,C2336_=_C3178 ,C2336_=_C3438 ,C2336_=_C3546 ,\nC2336_=_C3590 ,C2336_=_C3660 ,C2336_=_C3707 ,C2336_=_C3923 ,C2336_=_C3924 ,C2336_=_C3925 ,\nC2362_=_C2756 ,C2362_=_C2842 ,C2362_=_C2909 ,C2362_=_C2910 ,C2362_=_C2912 ,C2362_=_C2913 ,\nC2362_=_C2914 ,C2362_=_C2915 ,C2362_=_C2916 ,C2362_=_C2917 ,C2362_=_C2918 ,C2362_=_C2919 ,\nC2362_=_C2920 ,C2362_=_C2921 ,C2362_=_C2922 ,C2362_=_C2923 ,C2362_=_C2924 ,C2362_=_C2925 ,\nC2381_=_C2391 ,C2381_=_C2414 ,C2381_=_C2467 ,C2381_=_C2468 ,C2381_=_C2469 ,C2381_=_C2471 ,\nC2381_=_C2472 ,C2381_=_C2473 ,C2381_=_C2474 ,C2381_=_C2476 ,C2381_=_C2478 ,C2391_=_C2618 ,\nC2391_=_C2661 ,C2391_=_C2947 ,C2391_=_C3145 ,C2391_=_C3264 ,C2391_=_C3318 ,C2391_=_C3531 ,\nC2391_=_C3624 ,C2391_=_C3626 ,C2391_=_C3627 ,C2391_=_C3628 ,C2391_=_C3629 ,C2391_=_C3630 ,\nC2397_=_C2401 ,C2397_=_C2402 ,C2397_=_C2409 ,C2397_=_C2412 ,C2397_=_C2926 ,C2397_=_C2927 ,\nC2397_=_C2929 ,C2397_=_C2931 ,C2397_=_C2932 ,C2397_=_C2933 ,C2397_=_C2934 ,C2397_=_C2935 ,\nC2397_=_C2936 ,C2397_=_C2937 ,C2397_=_C2938 ,C2397_=_C2940 ,C2397_=_C2941 ,C2401_=_C2402 ,\nC2401_=_C2409 ,C2401_=_C2412 ,C2401_=_C2600 ,C2401_=_C2674 ,C2401_=_C2760 ,C2401_=_C3050 ,\nC2401_=_C3200 ,C2401_=_C3372 ,C2401_=_C3374 ,C2401_=_C3375 ,C2401_=_C3376 ,C2401_=_C3377 ,\nC2401_=_C3379 ,C2401_=_C3380 ,C2401_=_C3381 ,C2401_=_C3382 ,C2401_=_C3383 ,C2401_=_C3384 ,\nC2401_=_C3385 ,C2401_=_C3386 ,C2401_=_C3387 ,C2402_=_C2409 ,C2402_=_C2412 ,C2402_=_C2614 ,\nC2402_=_C2761 ,C2402_=_C2902 ,C2402_=_C3519 ,C2402_=_C3521 ,C2402_=_C3522 ,C2402_=_C3523 ,\nC2402_=_C3524 ,C2402_=_C3526 ,C2402_=_C3527 ,C2402_=_C3528 ,C2402_=_C3529 ,C2409_=_C2412 ,\nC2409_=_C2622 ,C2409_=_C2767 ,C2409_=_C2873 ,C2409_=_C3022 ,C2409_=_C3538 ,C2409_=_C3706 ,\nC2409_=_C3715 ,C2409_=_C3767 ,C2409_=_C3844 ,C2409_=_C3899 ,C2409_=_C3900 ,C2409_=_C3901 ,\nC2409_=_C3902 ,C2412_=_C2986 ,C2412_=_C3094 ,C2412_=_C3109 ,C2412_=_C3164 ,C2412_=_C3421 ,\nC2412_=_C3652 ,C2412_=_C3795 ,C2412_=_C3818 ,C2412_=_C3831 ,C2412_=_C4050 ,C2412_=_C4051 ,\nC2414_=_C2467 ,C2414_=_C2468 ,C2414_=_C2469 ,C2414_=_C2471 ,C2414_=_C2472 ,C2414_=_C2473 ,\nC2414_=_C2474 ,C2414_=_C2476 ,C2414_=_C2478 ,C2452_=_C2514 ,C2452_=_C2580 ,C2452_=_C2732 ,\nC2452_=_C3016 ,C2452_=_C3046 ,C2452_=_C3597 ,C2452_=_C3702 ,C2452_=_C3712 ,C2452_=_C3730 ,\nC2452_=_C3955 ,C2452_=_C3964 ,C2452_=_C3992 ,C2452_=_C4007 ,C2452_=_C4090 ,C2460_=_C2462 ,\nC2460_=_C2746 ,C2460_=_C2834 ,C2460_=_C2876 ,C2460_=_C3024 ,C2460_=_C3217 ,C2460_=_C3268 ,\nC2460_=_C3407 ,C2460_=_C3547 ,C2460_=_C3717 ,C2460_=_C3808 ,C2460_=_C3880 ,C2460_=_C3904 ,\nC2460_=_C3948 ,C2460_=_C3949 ,C2460_=_C3950 ,C2462_=_C3125 ,C2462_=_C3315 ,C2462_=_C3801 ,\nC2462_=_C3883 ,C2462_=_C3933 ,C2462_=_C3962 ,C2462_=_C4046 ,C2462_=_C4079 ,C2462_=_C4080 ,\nC2462_=_C4081 ,C2467_=_C2468 ,C2467_=_C2469 ,C2467_=_C2471 ,C2467_=_C2472 ,C2467_=_C2473 ,\nC2467_=_C2474 ,C2467_=_C2476 ,C2467_=_C2478 ,C2467_=_C2599 ,C2467_=_C2600 ,C2467_=_C2604 ,\nC2468_=_C2469 ,C2468_=_C2471 ,C2468_=_C2472 ,C2468_=_C2473 ,C2468_=_C2474 ,C2468_=_C2476 ,\nC2468_=_C2478 ,C2468_=_C2610 ,C2468_=_C2614 ,C2468_=_C2618 ,C2468_=_C2622 ,C2469_=_C2471 ,\nC2469_=_C2472 ,C2469_=_C2473 ,C2469_=_C2474 ,C2469_=_C2476 ,C2469_=_C2478 ,C2469_=_C2659 ,\nC2469_=_C2661 ,C2469_=_C2663</w:t>
      </w:r>
    </w:p>
    <w:p>
      <w:pPr>
        <w:pStyle w:val="PreformattedText"/>
        <w:bidi w:val="0"/>
        <w:spacing w:before="0" w:after="0"/>
        <w:jc w:val="left"/>
        <w:rPr/>
      </w:pPr>
      <w:r>
        <w:rPr/>
        <w:t xml:space="preserve"> </w:t>
      </w:r>
      <w:r>
        <w:rPr/>
        <w:t>,C2471_=_C2472 ,C2471_=_C2473 ,C2471_=_C2474 ,C2471_=_C2476 ,\nC2471_=_C2478 ,C2471_=_C2773 ,C2472_=_C2473 ,C2472_=_C2474 ,C2472_=_C2476 ,C2472_=_C2478 ,\nC2472_=_C2931 ,C2472_=_C3274 ,C2472_=_C3519 ,C2472_=_C3531 ,C2472_=_C3538 ,C2473_=_C2474 ,\nC2473_=_C2476 ,C2473_=_C2478 ,C2474_=_C2476 ,C2474_=_C2478 ,C2476_=_C2478 ,C2476_=_C3281 ,\nC2476_=_C3382 ,C2476_=_C3758 ,C2476_=_C3917 ,C2478_=_C2493 ,C2478_=_C3198 ,C2478_=_C3645 ,\nC2483_=_C2484 ,C2483_=_C2485 ,C2483_=_C2486 ,C2483_=_C2487 ,C2483_=_C2488 ,C2483_=_C2490 ,\nC2483_=_C2491 ,C2483_=_C2493 ,C2483_=_C2494 ,C2483_=_C3184 ,C2483_=_C3248 ,C2483_=_C3251 ,\nC2484_=_C2485 ,C2484_=_C2486 ,C2484_=_C2487 ,C2484_=_C2488 ,C2484_=_C2490 ,C2484_=_C2491 ,\nC2484_=_C2493 ,C2484_=_C2494 ,C2484_=_C3185 ,C2484_=_C3289 ,C2485_=_C2486 ,C2485_=_C2487 ,\nC2485_=_C2488 ,C2485_=_C2490 ,C2485_=_C2491 ,C2485_=_C2493 ,C2485_=_C2494 ,C2485_=_C3186 ,\nC2485_=_C3403 ,C2485_=_C3407 ,C2486_=_C2487 ,C2486_=_C2488 ,C2486_=_C2490 ,C2486_=_C2491 ,\nC2486_=_C2493 ,C2486_=_C2494 ,C2486_=_C2915 ,C2486_=_C3188 ,C2486_=_C3438 ,C2487_=_C2488 ,\nC2487_=_C2490 ,C2487_=_C2491 ,C2487_=_C2493 ,C2487_=_C2494 ,C2487_=_C2916 ,C2487_=_C3189 ,\nC2488_=_C2490 ,C2488_=_C2491 ,C2488_=_C2493 ,C2488_=_C2494 ,C2488_=_C2917 ,C2488_=_C3191 ,\nC2490_=_C2491 ,C2490_=_C2493 ,C2490_=_C2494 ,C2490_=_C3193 ,C2490_=_C3640 ,C2491_=_C2493 ,\nC2491_=_C2494 ,C2491_=_C2923 ,C2491_=_C3195 ,C2491_=_C3282 ,C2491_=_C3642 ,C2491_=_C4002 ,\nC2493_=_C2494 ,C2493_=_C3198 ,C2493_=_C3645 ,C2494_=_C2783 ,C2494_=_C3646 ,C2494_=_C4080 ,\nC2494_=_C4096 ,C2497_=_C2506 ,C2497_=_C2507 ,C2497_=_C2514 ,C2497_=_C2772 ,C2497_=_C2773 ,\nC2497_=_C2774 ,C2497_=_C2775 ,C2497_=_C2779 ,C2497_=_C2780 ,C2497_=_C2781 ,C2497_=_C2783 ,\nC2497_=_C2784 ,C2506_=_C2507 ,C2506_=_C2514 ,C2506_=_C2560 ,C2506_=_C2604 ,C2506_=_C2650 ,\nC2506_=_C2663 ,C2506_=_C2998 ,C2506_=_C3008 ,C2506_=_C3589 ,C2506_=_C3908 ,C2506_=_C3916 ,\nC2506_=_C3917 ,C2506_=_C3918 ,C2506_=_C3919 ,C2507_=_C2514 ,C2507_=_C2875 ,C2507_=_C3009 ,\nC2507_=_C3023 ,C2507_=_C3178 ,C2507_=_C3438 ,C2507_=_C3546 ,C2507_=_C3590 ,C2507_=_C3660 ,\nC2507_=_C3707 ,C2507_=_C3923 ,C2507_=_C3924 ,C2507_=_C3925 ,C2514_=_C2580 ,C2514_=_C2732 ,\nC2514_=_C3016 ,C2514_=_C3046 ,C2514_=_C3597 ,C2514_=_C3702 ,C2514_=_C3712 ,C2514_=_C3730 ,\nC2514_=_C3955 ,C2514_=_C3964 ,C2514_=_C3992 ,C2514_=_C4007 ,C2514_=_C4090 ,C2523_=_C2633 ,\nC2523_=_C2708 ,C2523_=_C2870 ,C2523_=_C2885 ,C2523_=_C3017 ,C2523_=_C3579 ,C2523_=_C3632 ,\nC2523_=_C3670 ,C2523_=_C3752 ,C2523_=_C3757 ,C2523_=_C3758 ,C2523_=_C3759 ,C2523_=_C3760 ,\nC2523_=_C3761 ,C2523_=_C3762 ,C2523_=_C3763 ,C2540_=_C2546 ,C2540_=_C3103 ,C2540_=_C3159 ,\nC2540_=_C3248 ,C2540_=_C3289 ,C2540_=_C3403 ,C2540_=_C3640 ,C2540_=_C3641 ,C2540_=_C3642 ,\nC2540_=_C3643 ,C2540_=_C3645 ,C2540_=_C3646 ,C2546_=_C2711 ,C2546_=_C2877 ,C2546_=_C2906 ,\nC2546_=_C3025 ,C2546_=_C3043 ,C2546_=_C3251 ,C2546_=_C3429 ,C2546_=_C3696 ,C2546_=_C3709 ,\nC2546_=_C3724 ,C2546_=_C3747 ,C2546_=_C3951 ,C2546_=_C3965 ,C2546_=_C3966 ,C2560_=_C2604 ,\nC2560_=_C2650 ,C2560_=_C2663 ,C2560_=_C2998 ,C2560_=_C3008 ,C2560_=_C3589 ,C2560_=_C3908 ,\nC2560_=_C3916 ,C2560_=_C3917 ,C2560_=_C3918 ,C2560_=_C3919 ,C2580_=_C2732 ,C2580_=_C3016 ,\nC2580_=_C3046 ,C2580_=_C3597 ,C2580_=_C3702 ,C2580_=_C3712 ,C2580_=_C3730 ,C2580_=_C3955 ,\nC2580_=_C3964 ,C2580_=_C3992 ,C2580_=_C4007 ,C2580_=_C4090 ,C2599_=_C2600 ,C2599_=_C2604 ,\nC2599_=_C2610 ,C2599_=_C2659 ,C2599_=_C3274 ,C2599_=_C3276 ,C2599_=_C3277 ,C2599_=_C3278 ,\nC2599_=_C3281 ,C2599_=_C3282 ,C2599_=_C3283 ,C2599_=_C3284 ,C2599_=_C3285 ,C2600_=_C2604 ,\nC2600_=_C2674 ,C2600_=_C2760 ,C2600_=_C3050 ,C2600_=_C3200 ,C2600_=_C3372 ,C2600_=_C3374 ,\nC2600_=_C3375 ,C2600_=_C3376 ,C2600_=_C3377 ,C2600_=_C3379 ,C2600_=_C3380 ,C2600_=_C3381 ,\nC2600_=_C3382 ,C2600_=_C3383 ,C2600_=_C3384 ,C2600_=_C3385 ,C2600_=_C3386 ,C2600_=_C3387 ,\nC2604_=_C2650 ,C2604_=_C2663 ,C2604_=_C2998 ,C2604_=_C3008 ,C2604_=_C3589 ,C2604_=_C3908 ,\nC2604_=_C3916 ,C2604_=_C3917 ,C2604_=_C3918 ,C2604_=_C3919 ,C2610_=_C2614 ,C2610_=_C2618 ,\nC2610_=_C2622 ,C2610_=_C2659 ,C2610_=_C3274 ,C2610_=_C3276 ,C2610_=_C3277 ,C2610_=_C3278 ,\nC2610_=_C3281 ,C2610_=_C3282 ,C2610_=_C3283 ,C2610_=_C3284 ,C2610_=_C3285 ,C2614_=_C2618 ,\nC2614_=_C2622 ,C2614_=_C2761 ,C2614_=_C2902 ,C2614_=_C3519 ,C2614_=_C3521 ,C2614_=_C3522 ,\nC2614_=_C3523 ,C2614_=_C3524 ,C2614_=_C3526 ,C2614_=_C3527 ,C2614_=_C3528 ,C2614_=_C3529 ,\nC2618_=_C2622 ,C2618_=_C2661 ,C2618_=_C2947 ,C2618_=_C3145 ,C2618_=_C3264 ,C2618_=_C3318 ,\nC2618_=_C3531 ,C2618_=_C3624 ,C2618_=_C3626 ,C2618_=_C3627 ,C2618_=_C3628 ,C2618_=_C3629 ,\nC2618_=_C3630 ,C2622_=_C2767 ,C2622_=_C2873 ,C2622_=_C3022 ,C2622_=_C3538 ,C2622_=_C3706 ,\nC2622_=_C3715 ,C2622_=_C3767 ,C2622_=_C3844 ,C2622_=_C3899 ,C2622_=_C3900 ,C2622_=_C3901 ,\nC2622_=_C3902 ,C2633_=_C2708 ,C2633_=_C2870 ,C2633_=_C2885 ,C2633_=_C3017 ,C2633_=_C3579 ,\nC2633_=_C3632 ,C2633_=_C3670 ,C2633_=_C3752 ,C2633_=_C3757 ,C2633_=_C3758 ,C2633_=_C3759 ,\nC2633_=_C3760 ,C2633_=_C3761 ,C2633_=_C3762 ,C2633_=_C3763 ,C2650_=_C2663 ,C2650_=_C2998 ,\nC2650_=_C3008 ,C2650_=_C3589 ,C2650_=_C3908 ,C2650_=_C3916 ,C2650_=_C3917 ,C2650_=_C3918 ,\nC2650_=_C3919 ,C2659_=_C2661 ,C2659_=_C2663 ,C2659_=_C3274 ,C2659_=_C3276 ,C2659_=_C3277 ,\nC2659_=_C3278 ,C2659_=_C3281 ,C2659_=_C3282 ,C2659_=_C3283 ,C2659_=_C3284 ,C2659_=_C3285 ,\nC2661_=_C2663 ,C2661_=_C2947 ,C2661_=_C3145 ,C2661_=_C3264 ,C2661_=_C3318 ,C2661_=_C3531 ,\nC2661_=_C3624 ,C2661_=_C3626 ,C2661_=_C3627 ,C2661_=_C3628 ,C2661_=_C3629 ,C2661_=_C3630 ,\nC2663_=_C2998 ,C2663_=_C3008 ,C2663_=_C3589 ,C2663_=_C3908 ,C2663_=_C3916 ,C2663_=_C3917 ,\nC2663_=_C3918 ,C2663_=_C3919 ,C2674_=_C2760 ,C2674_=_C3050 ,C2674_=_C3200 ,C2674_=_C3372 ,\nC2674_=_C3374 ,C2674_=_C3375 ,C2674_=_C3376 ,C2674_=_C3377 ,C2674_=_C3379 ,C2674_=_C3380 ,\nC2674_=_C3381 ,C2674_=_C3382 ,C2674_=_C3383 ,C2674_=_C3384 ,C2674_=_C3385 ,C2674_=_C3386 ,\nC2674_=_C3387 ,C2708_=_C2711 ,C2708_=_C2870 ,C2708_=_C2885 ,C2708_=_C3017 ,C2708_=_C3579 ,\nC2708_=_C3632 ,C2708_=_C3670 ,C2708_=_C3752 ,C2708_=_C3757 ,C2708_=_C3758 ,C2708_=_C3759 ,\nC2708_=_C3760 ,C2708_=_C3761 ,C2708_=_C3762 ,C2708_=_C3763 ,C2711_=_C2877 ,C2711_=_C2906 ,\nC2711_=_C3025 ,C2711_=_C3043 ,C2711_=_C3251 ,C2711_=_C3429 ,C2711_=_C3696 ,C2711_=_C3709 ,\nC2711_=_C3724 ,C2711_=_C3747 ,C2711_=_C3951 ,C2711_=_C3965 ,C2711_=_C3966 ,C2732_=_C3016 ,\nC2732_=_C3046 ,C2732_=_C3597 ,C2732_=_C3702 ,C2732_=_C3712 ,C2732_=_C3730 ,C2732_=_C3955 ,\nC2732_=_C3964 ,C2732_=_C3992 ,C2732_=_C4007 ,C2732_=_C4090 ,C2746_=_C2834 ,C2746_=_C2876 ,\nC2746_=_C3024 ,C2746_=_C3217 ,C2746_=_C3268 ,C2746_=_C3407 ,C2746_=_C3547 ,C2746_=_C3717 ,\nC2746_=_C3808 ,C2746_=_C3880 ,C2746_=_C3904 ,C2746_=_C3948 ,C2746_=_C3949 ,C2746_=_C3950 ,\nC2756_=_C2760 ,C2756_=_C2761 ,C2756_=_C2767 ,C2756_=_C2842 ,C2756_=_C2909 ,C2756_=_C2910 ,\nC2756_=_C2912 ,C2756_=_C2913 ,C2756_=_C2914 ,C2756_=_C2915 ,C2756_=_C2916 ,C2756_=_C2917 ,\nC2756_=_C2918 ,C2756_=_C2919 ,C2756_=_C2920 ,C2756_=_C2921 ,C2756_=_C2922 ,C2756_=_C2923 ,\nC2756_=_C2924 ,C2756_=_C2925 ,C2760_=_C2761 ,C2760_=_C2767 ,C2760_=_C3050 ,C2760_=_C3200 ,\nC2760_=_C3372 ,C2760_=_C3374 ,C2760_=_C3375 ,C2760_=_C3376 ,C2760_=_C3377 ,C2760_=_C3379 ,\nC2760_=_C3380 ,C2760_=_C3381 ,C2760_=_C3382 ,C2760_=_C3383 ,C2760_=_C3384 ,C2760_=_C3385 ,\nC2760_=_C3386 ,C2760_=_C3387 ,C2761_=_C2767 ,C2761_=_C2902 ,C2761_=_C3519 ,C2761_=_C3521 ,\nC2761_=_C3522 ,C2761_=_C3523 ,C2761_=_C3524 ,C2761_=_C3526 ,C2761_=_C3527 ,C2761_=_C3528 ,\nC2761_=_C3529 ,C2767_=_C2873 ,C2767_=_C3022 ,C2767_=_C3538 ,C2767_=_C3706 ,C2767_=_C3715 ,\nC2767_=_C3767 ,C2767_=_C3844 ,C2767_=_C3899 ,C2767_=_C3900 ,C2767_=_C3901 ,C2767_=_C3902 ,\nC2772_=_C2773 ,C2772_=_C2774 ,C2772_=_C2775 ,C2772_=_C2779 ,C2772_=_C2780 ,C2772_=_C2781 ,\nC2772_=_C2783 ,C2772_=_C2784 ,C2772_=_C2909 ,C2772_=_C3008 ,C2772_=_C3009 ,C2772_=_C3016 ,\nC2773_=_C2774 ,C2773_=_C2775 ,C2773_=_C2779 ,C2773_=_C2780 ,C2773_=_C2781 ,C2773_=_C2783 ,\nC2773_=_C2784 ,C2774_=_C2775 ,C2774_=_C2779 ,C2774_=_C2780 ,C2774_=_C2781 ,C2774_=_C2783 ,\nC2774_=_C2784 ,C2775_=_C2779 ,C2775_=_C2780 ,C2775_=_C2781 ,C2775_=_C2783 ,C2775_=_C2784 ,\nC2775_=_C3589 ,C2775_=_C3590 ,C2775_=_C3597 ,C2779_=_C2780 ,C2779_=_C2781 ,C2779_=_C2783 ,\nC2779_=_C2784 ,C2780_=_C2781 ,C2780_=_C2783 ,C2780_=_C2784 ,C2781_=_C2783 ,C2781_=_C2784 ,\nC2781_=_C3918 ,C2781_=_C3923 ,C2781_=_C4007 ,C2783_=_C2784 ,C2783_=_C3646 ,C2783_=_C4080 ,\nC2783_=_C4096 ,C2813_=_C2848 ,C2813_=_C2881 ,C2813_=_C3086 ,C2813_=_C3303 ,C2813_=_C3413 ,\nC2813_=_C3479 ,C2813_=_C3480 ,C2813_=_C3481 ,C2813_=_C3482 ,C2813_=_C3483 ,C2813_=_C3484 ,\nC2813_=_C3485 ,C2813_=_C3487 ,C2813_=_C3488 ,C2813_=_C3489 ,C2813_=_C3490 ,C2813_=_C3491 ,\nC2834_=_C2876 ,C2834_=_C3024 ,C2834_=_C3217 ,C2834_=_C3268 ,C2834_=_C3407 ,C2834_=_C3547 ,\nC2834_=_C3717 ,C2834_=_C3808 ,C2834_=_C3880 ,C2834_=_C3904 ,C2834_=_C3948 ,C2834_=_C3949 ,\nC2834_=_C3950 ,C2842_=_C2848 ,C2842_=_C2909 ,C2842_=_C2910 ,C2842_=_C2912 ,C2842_=_C2913 ,\nC2842_=_C2914 ,C2842_=_C2915 ,C2842_=_C2916 ,C2842_=_C2917 ,C2842_=_C2918 ,C2842_=_C2919 ,\nC2842_=_C2920 ,C2842_=_C2921 ,C2842_=_C2922 ,C2842_=_C2923 ,C2842_=_C2924 ,C2842_=_C2925 ,\nC2848_=_C2881 ,C2848_=_C3086 ,C2848_=_C3303 ,C2848_=_C3413 ,C2848_=_C3479 ,C2848_=_C3480 ,\nC2848_=_C3481 ,C2848_=_C3482 ,C2848_=_C3483 ,C2848_=_C3484 ,C2848_=_C3485 ,C2848_=_C3487 ,\nC2848_=_C3488 ,C2848_=_C3489 ,C2848_=_C3490 ,C2848_=_C3491 ,C2870_=_C2873 ,C2870_=_C2875 ,\nC2870_=_C2876 ,C2870_=_C2877 ,C2870_=_C2885 ,C2870_=_C3017 ,C2870_=_C3579 ,C2870_=_C3632 ,\nC2870_=_C3670 ,C2870_=_C3752 ,C2870_=_C3757 ,C2870_=_C3758 ,C2870_=_C3759 ,C2870_=_C3760 ,\nC2870_=_C3761 ,C2870_=_C3762 ,C2870_=_C3763 ,C2873_=_C2875 ,C2873_=_C2876 ,C2873_=_C2877 ,\nC2873_=_C3022 ,C2873_=_C3538 ,C2873_=_C3706 ,C2873_=_C3715 ,C2873_=_C3767 ,C2873_=_C3844 ,\nC2873_=_C3899 ,C2873_=_C3900 ,C2873_=_C3901 ,C2873_=_C3902 ,C2875_=_C2876 ,C2875_=_C2877 ,\nC2875_=_C3009 ,C2875_=_C3023 ,C2875_=_C3178 ,C2875_=_C3438 ,C2875_=_C3546 ,C2875_=_C3590</w:t>
      </w:r>
    </w:p>
    <w:p>
      <w:pPr>
        <w:pStyle w:val="PreformattedText"/>
        <w:bidi w:val="0"/>
        <w:spacing w:before="0" w:after="0"/>
        <w:jc w:val="left"/>
        <w:rPr/>
      </w:pPr>
      <w:r>
        <w:rPr/>
        <w:t xml:space="preserve"> </w:t>
      </w:r>
      <w:r>
        <w:rPr/>
        <w:t>,\nC2875_=_C3660 ,C2875_=_C3707 ,C2875_=_C3923 ,C2875_=_C3924 ,C2875_=_C3925 ,C2876_=_C2877 ,\nC2876_=_C3024 ,C2876_=_C3217 ,C2876_=_C3268 ,C2876_=_C3407 ,C2876_=_C3547 ,C2876_=_C3717 ,\nC2876_=_C3808 ,C2876_=_C3880 ,C2876_=_C3904 ,C2876_=_C3948 ,C2876_=_C3949 ,C2876_=_C3950 ,\nC2877_=_C2906 ,C2877_=_C3025 ,C2877_=_C3043 ,C2877_=_C3251 ,C2877_=_C3429 ,C2877_=_C3696 ,\nC2877_=_C3709 ,C2877_=_C3724 ,C2877_=_C3747 ,C2877_=_C3951 ,C2877_=_C3965 ,C2877_=_C3966 ,\nC2881_=_C2885 ,C2881_=_C3086 ,C2881_=_C3303 ,C2881_=_C3413 ,C2881_=_C3479 ,C2881_=_C3480 ,\nC2881_=_C3481 ,C2881_=_C3482 ,C2881_=_C3483 ,C2881_=_C3484 ,C2881_=_C3485 ,C2881_=_C3487 ,\nC2881_=_C3488 ,C2881_=_C3489 ,C2881_=_C3490 ,C2881_=_C3491 ,C2885_=_C3017 ,C2885_=_C3579 ,\nC2885_=_C3632 ,C2885_=_C3670 ,C2885_=_C3752 ,C2885_=_C3757 ,C2885_=_C3758 ,C2885_=_C3759 ,\nC2885_=_C3760 ,C2885_=_C3761 ,C2885_=_C3762 ,C2885_=_C3763 ,C2902_=_C2906 ,C2902_=_C3519 ,\nC2902_=_C3521 ,C2902_=_C3522 ,C2902_=_C3523 ,C2902_=_C3524 ,C2902_=_C3526 ,C2902_=_C3527 ,\nC2902_=_C3528 ,C2902_=_C3529 ,C2906_=_C3025 ,C2906_=_C3043 ,C2906_=_C3251 ,C2906_=_C3429 ,\nC2906_=_C3696 ,C2906_=_C3709 ,C2906_=_C3724 ,C2906_=_C3747 ,C2906_=_C3951 ,C2906_=_C3965 ,\nC2906_=_C3966 ,C2909_=_C2910 ,C2909_=_C2912 ,C2909_=_C2913 ,C2909_=_C2914 ,C2909_=_C2915 ,\nC2909_=_C2916 ,C2909_=_C2917 ,C2909_=_C2918 ,C2909_=_C2919 ,C2909_=_C2920 ,C2909_=_C2921 ,\nC2909_=_C2922 ,C2909_=_C2923 ,C2909_=_C2924 ,C2909_=_C2925 ,C2909_=_C3008 ,C2909_=_C3009 ,\nC2909_=_C3016 ,C2910_=_C2912 ,C2910_=_C2913 ,C2910_=_C2914 ,C2910_=_C2915 ,C2910_=_C2916 ,\nC2910_=_C2917 ,C2910_=_C2918 ,C2910_=_C2919 ,C2910_=_C2920 ,C2910_=_C2921 ,C2910_=_C2922 ,\nC2910_=_C2923 ,C2910_=_C2924 ,C2910_=_C2925 ,C2910_=_C3125 ,C2912_=_C2913 ,C2912_=_C2914 ,\nC2912_=_C2915 ,C2912_=_C2916 ,C2912_=_C2917 ,C2912_=_C2918 ,C2912_=_C2919 ,C2912_=_C2920 ,\nC2912_=_C2921 ,C2912_=_C2922 ,C2912_=_C2923 ,C2912_=_C2924 ,C2912_=_C2925 ,C2912_=_C3264 ,\nC2912_=_C3268 ,C2913_=_C2914 ,C2913_=_C2915 ,C2913_=_C2916 ,C2913_=_C2917 ,C2913_=_C2918 ,\nC2913_=_C2919 ,C2913_=_C2920 ,C2913_=_C2921 ,C2913_=_C2922 ,C2913_=_C2923 ,C2913_=_C2924 ,\nC2913_=_C2925 ,C2914_=_C2915 ,C2914_=_C2916 ,C2914_=_C2917 ,C2914_=_C2918 ,C2914_=_C2919 ,\nC2914_=_C2920 ,C2914_=_C2921 ,C2914_=_C2922 ,C2914_=_C2923 ,C2914_=_C2924 ,C2914_=_C2925 ,\nC2915_=_C2916 ,C2915_=_C2917 ,C2915_=_C2918 ,C2915_=_C2919 ,C2915_=_C2920 ,C2915_=_C2921 ,\nC2915_=_C2922 ,C2915_=_C2923 ,C2915_=_C2924 ,C2915_=_C2925 ,C2915_=_C3188 ,C2915_=_C3438 ,\nC2916_=_C2917 ,C2916_=_C2918 ,C2916_=_C2919 ,C2916_=_C2920 ,C2916_=_C2921 ,C2916_=_C2922 ,\nC2916_=_C2923 ,C2916_=_C2924 ,C2916_=_C2925 ,C2916_=_C3189 ,C2917_=_C2918 ,C2917_=_C2919 ,\nC2917_=_C2920 ,C2917_=_C2921 ,C2917_=_C2922 ,C2917_=_C2923 ,C2917_=_C2924 ,C2917_=_C2925 ,\nC2917_=_C3191 ,C2918_=_C2919 ,C2918_=_C2920 ,C2918_=_C2921 ,C2918_=_C2922 ,C2918_=_C2923 ,\nC2918_=_C2924 ,C2918_=_C2925 ,C2918_=_C3696 ,C2918_=_C3702 ,C2919_=_C2920 ,C2919_=_C2921 ,\nC2919_=_C2922 ,C2919_=_C2923 ,C2919_=_C2924 ,C2919_=_C2925 ,C2920_=_C2921 ,C2920_=_C2922 ,\nC2920_=_C2923 ,C2920_=_C2924 ,C2920_=_C2925 ,C2921_=_C2922 ,C2921_=_C2923 ,C2921_=_C2924 ,\nC2921_=_C2925 ,C2921_=_C3951 ,C2921_=_C3955 ,C2922_=_C2923 ,C2922_=_C2924 ,C2922_=_C2925 ,\nC2922_=_C3483 ,C2923_=_C2924 ,C2923_=_C2925 ,C2923_=_C3195 ,C2923_=_C3282 ,C2923_=_C3642 ,\nC2923_=_C4002 ,C2924_=_C2925 ,C2924_=_C3759 ,C2926_=_C2927 ,C2926_=_C2929 ,C2926_=_C2931 ,\nC2926_=_C2932 ,C2926_=_C2933 ,C2926_=_C2934 ,C2926_=_C2935 ,C2926_=_C2936 ,C2926_=_C2937 ,\nC2926_=_C2938 ,C2926_=_C2940 ,C2926_=_C2941 ,C2926_=_C3083 ,C2926_=_C3086 ,C2926_=_C3094 ,\nC2927_=_C2929 ,C2927_=_C2931 ,C2927_=_C2932 ,C2927_=_C2933 ,C2927_=_C2934 ,C2927_=_C2935 ,\nC2927_=_C2936 ,C2927_=_C2937 ,C2927_=_C2938 ,C2927_=_C2940 ,C2927_=_C2941 ,C2927_=_C3145 ,\nC2929_=_C2931 ,C2929_=_C2932 ,C2929_=_C2933 ,C2929_=_C2934 ,C2929_=_C2935 ,C2929_=_C2936 ,\nC2929_=_C2937 ,C2929_=_C2938 ,C2929_=_C2940 ,C2929_=_C2941 ,C2929_=_C3187 ,C2929_=_C3413 ,\nC2929_=_C3421 ,C2931_=_C2932 ,C2931_=_C2933 ,C2931_=_C2934 ,C2931_=_C2935 ,C2931_=_C2936 ,\nC2931_=_C2937 ,C2931_=_C2938 ,C2931_=_C2940 ,C2931_=_C2941 ,C2931_=_C3274 ,C2931_=_C3519 ,\nC2931_=_C3531 ,C2931_=_C3538 ,C2932_=_C2933 ,C2932_=_C2934 ,C2932_=_C2935 ,C2932_=_C2936 ,\nC2932_=_C2937 ,C2932_=_C2938 ,C2932_=_C2940 ,C2932_=_C2941 ,C2932_=_C3670 ,C2933_=_C2934 ,\nC2933_=_C2935 ,C2933_=_C2936 ,C2933_=_C2937 ,C2933_=_C2938 ,C2933_=_C2940 ,C2933_=_C2941 ,\nC2934_=_C2935 ,C2934_=_C2936 ,C2934_=_C2937 ,C2934_=_C2938 ,C2934_=_C2940 ,C2934_=_C2941 ,\nC2934_=_C3795 ,C2935_=_C2936 ,C2935_=_C2937 ,C2935_=_C2938 ,C2935_=_C2940 ,C2935_=_C2941 ,\nC2935_=_C3194 ,C2935_=_C3278 ,C2935_=_C3482 ,C2935_=_C3831 ,C2935_=_C3835 ,C2936_=_C2937 ,\nC2936_=_C2938 ,C2936_=_C2940 ,C2936_=_C2941 ,C2937_=_C2938 ,C2937_=_C2940 ,C2937_=_C2941 ,\nC2938_=_C2940 ,C2938_=_C2941 ,C2940_=_C2941 ,C2940_=_C3197 ,C2940_=_C3489 ,C2940_=_C4050 ,\nC2947_=_C3145 ,C2947_=_C3264 ,C2947_=_C3318 ,C2947_=_C3531 ,C2947_=_C3624 ,C2947_=_C3626 ,\nC2947_=_C3627 ,C2947_=_C3628 ,C2947_=_C3629 ,C2947_=_C3630 ,C2986_=_C3094 ,C2986_=_C3109 ,\nC2986_=_C3164 ,C2986_=_C3421 ,C2986_=_C3652 ,C2986_=_C3795 ,C2986_=_C3818 ,C2986_=_C3831 ,\nC2986_=_C4050 ,C2986_=_C4051 ,C2998_=_C3008 ,C2998_=_C3589 ,C2998_=_C3908 ,C2998_=_C3916 ,\nC2998_=_C3917 ,C2998_=_C3918 ,C2998_=_C3919 ,C3008_=_C3009 ,C3008_=_C3016 ,C3008_=_C3589 ,\nC3008_=_C3908 ,C3008_=_C3916 ,C3008_=_C3917 ,C3008_=_C3918 ,C3008_=_C3919 ,C3009_=_C3016 ,\nC3009_=_C3023 ,C3009_=_C3178 ,C3009_=_C3438 ,C3009_=_C3546 ,C3009_=_C3590 ,C3009_=_C3660 ,\nC3009_=_C3707 ,C3009_=_C3923 ,C3009_=_C3924 ,C3009_=_C3925 ,C3016_=_C3046 ,C3016_=_C3597 ,\nC3016_=_C3702 ,C3016_=_C3712 ,C3016_=_C3730 ,C3016_=_C3955 ,C3016_=_C3964 ,C3016_=_C3992 ,\nC3016_=_C4007 ,C3016_=_C4090 ,C3017_=_C3022 ,C3017_=_C3023 ,C3017_=_C3024 ,C3017_=_C3025 ,\nC3017_=_C3579 ,C3017_=_C3632 ,C3017_=_C3670 ,C3017_=_C3752 ,C3017_=_C3757 ,C3017_=_C3758 ,\nC3017_=_C3759 ,C3017_=_C3760 ,C3017_=_C3761 ,C3017_=_C3762 ,C3017_=_C3763 ,C3022_=_C3023 ,\nC3022_=_C3024 ,C3022_=_C3025 ,C3022_=_C3538 ,C3022_=_C3706 ,C3022_=_C3715 ,C3022_=_C3767 ,\nC3022_=_C3844 ,C3022_=_C3899 ,C3022_=_C3900 ,C3022_=_C3901 ,C3022_=_C3902 ,C3023_=_C3024 ,\nC3023_=_C3025 ,C3023_=_C3178 ,C3023_=_C3438 ,C3023_=_C3546 ,C3023_=_C3590 ,C3023_=_C3660 ,\nC3023_=_C3707 ,C3023_=_C3923 ,C3023_=_C3924 ,C3023_=_C3925 ,C3024_=_C3025 ,C3024_=_C3217 ,\nC3024_=_C3268 ,C3024_=_C3407 ,C3024_=_C3547 ,C3024_=_C3717 ,C3024_=_C3808 ,C3024_=_C3880 ,\nC3024_=_C3904 ,C3024_=_C3948 ,C3024_=_C3949 ,C3024_=_C3950 ,C3025_=_C3043 ,C3025_=_C3251 ,\nC3025_=_C3429 ,C3025_=_C3696 ,C3025_=_C3709 ,C3025_=_C3724 ,C3025_=_C3747 ,C3025_=_C3951 ,\nC3025_=_C3965 ,C3025_=_C3966 ,C3043_=_C3046 ,C3043_=_C3251 ,C3043_=_C3429 ,C3043_=_C3696 ,\nC3043_=_C3709 ,C3043_=_C3724 ,C3043_=_C3747 ,C3043_=_C3951 ,C3043_=_C3965 ,C3043_=_C3966 ,\nC3046_=_C3597 ,C3046_=_C3702 ,C3046_=_C3712 ,C3046_=_C3730 ,C3046_=_C3955 ,C3046_=_C3964 ,\nC3046_=_C3992 ,C3046_=_C4007 ,C3046_=_C4090 ,C3050_=_C3200 ,C3050_=_C3372 ,C3050_=_C3374 ,\nC3050_=_C3375 ,C3050_=_C3376 ,C3050_=_C3377 ,C3050_=_C3379 ,C3050_=_C3380 ,C3050_=_C3381 ,\nC3050_=_C3382 ,C3050_=_C3383 ,C3050_=_C3384 ,C3050_=_C3385 ,C3050_=_C3386 ,C3050_=_C3387 ,\nC3083_=_C3086 ,C3083_=_C3094 ,C3083_=_C3184 ,C3083_=_C3185 ,C3083_=_C3186 ,C3083_=_C3187 ,\nC3083_=_C3188 ,C3083_=_C3189 ,C3083_=_C3191 ,C3083_=_C3193 ,C3083_=_C3194 ,C3083_=_C3195 ,\nC3083_=_C3197 ,C3083_=_C3198 ,C3086_=_C3094 ,C3086_=_C3303 ,C3086_=_C3413 ,C3086_=_C3479 ,\nC3086_=_C3480 ,C3086_=_C3481 ,C3086_=_C3482 ,C3086_=_C3483 ,C3086_=_C3484 ,C3086_=_C3485 ,\nC3086_=_C3487 ,C3086_=_C3488 ,C3086_=_C3489 ,C3086_=_C3490 ,C3086_=_C3491 ,C3094_=_C3109 ,\nC3094_=_C3164 ,C3094_=_C3421 ,C3094_=_C3652 ,C3094_=_C3795 ,C3094_=_C3818 ,C3094_=_C3831 ,\nC3094_=_C4050 ,C3094_=_C4051 ,C3103_=_C3109 ,C3103_=_C3159 ,C3103_=_C3248 ,C3103_=_C3289 ,\nC3103_=_C3403 ,C3103_=_C3640 ,C3103_=_C3641 ,C3103_=_C3642 ,C3103_=_C3643 ,C3103_=_C3645 ,\nC3103_=_C3646 ,C3109_=_C3164 ,C3109_=_C3421 ,C3109_=_C3652 ,C3109_=_C3795 ,C3109_=_C3818 ,\nC3109_=_C3831 ,C3109_=_C4050 ,C3109_=_C4051 ,C3125_=_C3315 ,C3125_=_C3801 ,C3125_=_C3883 ,\nC3125_=_C3933 ,C3125_=_C3962 ,C3125_=_C4046 ,C3125_=_C4079 ,C3125_=_C4080 ,C3125_=_C4081 ,\nC3145_=_C3264 ,C3145_=_C3318 ,C3145_=_C3531 ,C3145_=_C3624 ,C3145_=_C3626 ,C3145_=_C3627 ,\nC3145_=_C3628 ,C3145_=_C3629 ,C3145_=_C3630 ,C3159_=_C3164 ,C3159_=_C3248 ,C3159_=_C3289 ,\nC3159_=_C3403 ,C3159_=_C3640 ,C3159_=_C3641 ,C3159_=_C3642 ,C3159_=_C3643 ,C3159_=_C3645 ,\nC3159_=_C3646 ,C3164_=_C3421 ,C3164_=_C3652 ,C3164_=_C3795 ,C3164_=_C3818 ,C3164_=_C3831 ,\nC3164_=_C4050 ,C3164_=_C4051 ,C3178_=_C3438 ,C3178_=_C3546 ,C3178_=_C3590 ,C3178_=_C3660 ,\nC3178_=_C3707 ,C3178_=_C3923 ,C3178_=_C3924 ,C3178_=_C3925 ,C3184_=_C3185 ,C3184_=_C3186 ,\nC3184_=_C3187 ,C3184_=_C3188 ,C3184_=_C3189 ,C3184_=_C3191 ,C3184_=_C3193 ,C3184_=_C3194 ,\nC3184_=_C3195 ,C3184_=_C3197 ,C3184_=_C3198 ,C3184_=_C3248 ,C3184_=_C3251 ,C3185_=_C3186 ,\nC3185_=_C3187 ,C3185_=_C3188 ,C3185_=_C3189 ,C3185_=_C3191 ,C3185_=_C3193 ,C3185_=_C3194 ,\nC3185_=_C3195 ,C3185_=_C3197 ,C3185_=_C3198 ,C3185_=_C3289 ,C3186_=_C3187 ,C3186_=_C3188 ,\nC3186_=_C3189 ,C3186_=_C3191 ,C3186_=_C3193 ,C3186_=_C3194 ,C3186_=_C3195 ,C3186_=_C3197 ,\nC3186_=_C3198 ,C3186_=_C3403 ,C3186_=_C3407 ,C3187_=_C3188 ,C3187_=_C3189 ,C3187_=_C3191 ,\nC3187_=_C3193 ,C3187_=_C3194 ,C3187_=_C3195 ,C3187_=_C3197 ,C3187_=_C3198 ,C3187_=_C3413 ,\nC3187_=_C3421 ,C3188_=_C3189 ,C3188_=_C3191 ,C3188_=_C3193 ,C3188_=_C3194 ,C3188_=_C3195 ,\nC3188_=_C3197 ,C3188_=_C3198 ,C3188_=_C3438 ,C3189_=_C3191 ,C3189_=_C3193 ,C3189_=_C3194 ,\nC3189_=_C3195 ,C3189_=_C3197 ,C3189_=_C3198 ,C3191_=_C3193 ,C3191_=_C3194 ,C3191_=_C3195 ,\nC3191_=_C3197 ,C3191_=_C3198 ,C3193_=_C3194 ,C3193_=_C3195 ,C3193_=_C3197 ,C3193_=_C3198 ,\nC3193_=_C3640 ,C3194_=_C3195 ,C3194_=_C3197 ,C3194_=_C3198 ,C3194_=_C3278 ,C3194_=_C3482 ,\nC3194_=_C3831 ,C3194_=_C3835 ,C3195_=_C3197 ,C3195_=_C3198</w:t>
      </w:r>
    </w:p>
    <w:p>
      <w:pPr>
        <w:pStyle w:val="PreformattedText"/>
        <w:bidi w:val="0"/>
        <w:spacing w:before="0" w:after="0"/>
        <w:jc w:val="left"/>
        <w:rPr/>
      </w:pPr>
      <w:r>
        <w:rPr/>
        <w:t xml:space="preserve"> </w:t>
      </w:r>
      <w:r>
        <w:rPr/>
        <w:t>,C3195_=_C3282 ,C3195_=_C3642 ,\nC3195_=_C4002 ,C3197_=_C3198 ,C3197_=_C3489 ,C3197_=_C4050 ,C3198_=_C3645 ,C3200_=_C3372 ,\nC3200_=_C3374 ,C3200_=_C3375 ,C3200_=_C3376 ,C3200_=_C3377 ,C3200_=_C3379 ,C3200_=_C3380 ,\nC3200_=_C3381 ,C3200_=_C3382 ,C3200_=_C3383 ,C3200_=_C3384 ,C3200_=_C3385 ,C3200_=_C3386 ,\nC3200_=_C3387 ,C3217_=_C3268 ,C3217_=_C3407 ,C3217_=_C3547 ,C3217_=_C3717 ,C3217_=_C3808 ,\nC3217_=_C3880 ,C3217_=_C3904 ,C3217_=_C3948 ,C3217_=_C3949 ,C3217_=_C3950 ,C3248_=_C3251 ,\nC3248_=_C3289 ,C3248_=_C3403 ,C3248_=_C3640 ,C3248_=_C3641 ,C3248_=_C3642 ,C3248_=_C3643 ,\nC3248_=_C3645 ,C3248_=_C3646 ,C3251_=_C3429 ,C3251_=_C3696 ,C3251_=_C3709 ,C3251_=_C3724 ,\nC3251_=_C3747 ,C3251_=_C3951 ,C3251_=_C3965 ,C3251_=_C3966 ,C3264_=_C3268 ,C3264_=_C3318 ,\nC3264_=_C3531 ,C3264_=_C3624 ,C3264_=_C3626 ,C3264_=_C3627 ,C3264_=_C3628 ,C3264_=_C3629 ,\nC3264_=_C3630 ,C3268_=_C3407 ,C3268_=_C3547 ,C3268_=_C3717 ,C3268_=_C3808 ,C3268_=_C3880 ,\nC3268_=_C3904 ,C3268_=_C3948 ,C3268_=_C3949 ,C3268_=_C3950 ,C3274_=_C3276 ,C3274_=_C3277 ,\nC3274_=_C3278 ,C3274_=_C3281 ,C3274_=_C3282 ,C3274_=_C3283 ,C3274_=_C3284 ,C3274_=_C3285 ,\nC3274_=_C3519 ,C3274_=_C3531 ,C3274_=_C3538 ,C3276_=_C3277 ,C3276_=_C3278 ,C3276_=_C3281 ,\nC3276_=_C3282 ,C3276_=_C3283 ,C3276_=_C3284 ,C3276_=_C3285 ,C3276_=_C3523 ,C3276_=_C3624 ,\nC3276_=_C3767 ,C3277_=_C3278 ,C3277_=_C3281 ,C3277_=_C3282 ,C3277_=_C3283 ,C3277_=_C3284 ,\nC3277_=_C3285 ,C3277_=_C3801 ,C3277_=_C3806 ,C3278_=_C3281 ,C3278_=_C3282 ,C3278_=_C3283 ,\nC3278_=_C3284 ,C3278_=_C3285 ,C3278_=_C3482 ,C3278_=_C3831 ,C3278_=_C3835 ,C3281_=_C3282 ,\nC3281_=_C3283 ,C3281_=_C3284 ,C3281_=_C3285 ,C3281_=_C3382 ,C3281_=_C3758 ,C3281_=_C3917 ,\nC3282_=_C3283 ,C3282_=_C3284 ,C3282_=_C3285 ,C3282_=_C3642 ,C3282_=_C4002 ,C3283_=_C3284 ,\nC3283_=_C3285 ,C3283_=_C3527 ,C3283_=_C3628 ,C3283_=_C3899 ,C3284_=_C3285 ,C3284_=_C3529 ,\nC3284_=_C3629 ,C3284_=_C3901 ,C3285_=_C4101 ,C3289_=_C3403 ,C3289_=_C3640 ,C3289_=_C3641 ,\nC3289_=_C3642 ,C3289_=_C3643 ,C3289_=_C3645 ,C3289_=_C3646 ,C3303_=_C3315 ,C3303_=_C3413 ,\nC3303_=_C3479 ,C3303_=_C3480 ,C3303_=_C3481 ,C3303_=_C3482 ,C3303_=_C3483 ,C3303_=_C3484 ,\nC3303_=_C3485 ,C3303_=_C3487 ,C3303_=_C3488 ,C3303_=_C3489 ,C3303_=_C3490 ,C3303_=_C3491 ,\nC3315_=_C3801 ,C3315_=_C3883 ,C3315_=_C3933 ,C3315_=_C3962 ,C3315_=_C4046 ,C3315_=_C4079 ,\nC3315_=_C4080 ,C3315_=_C4081 ,C3318_=_C3531 ,C3318_=_C3624 ,C3318_=_C3626 ,C3318_=_C3627 ,\nC3318_=_C3628 ,C3318_=_C3629 ,C3318_=_C3630 ,C3372_=_C3374 ,C3372_=_C3375 ,C3372_=_C3376 ,\nC3372_=_C3377 ,C3372_=_C3379 ,C3372_=_C3380 ,C3372_=_C3381 ,C3372_=_C3382 ,C3372_=_C3383 ,\nC3372_=_C3384 ,C3372_=_C3385 ,C3372_=_C3386 ,C3372_=_C3387 ,C3374_=_C3375 ,C3374_=_C3376 ,\nC3374_=_C3377 ,C3374_=_C3379 ,C3374_=_C3380 ,C3374_=_C3381 ,C3374_=_C3382 ,C3374_=_C3383 ,\nC3374_=_C3384 ,C3374_=_C3385 ,C3374_=_C3386 ,C3374_=_C3387 ,C3374_=_C3521 ,C3374_=_C3706 ,\nC3374_=_C3707 ,C3374_=_C3709 ,C3374_=_C3712 ,C3375_=_C3376 ,C3375_=_C3377 ,C3375_=_C3379 ,\nC3375_=_C3380 ,C3375_=_C3381 ,C3375_=_C3382 ,C3375_=_C3383 ,C3375_=_C3384 ,C3375_=_C3385 ,\nC3375_=_C3386 ,C3375_=_C3387 ,C3375_=_C3522 ,C3375_=_C3715 ,C3375_=_C3717 ,C3376_=_C3377 ,\nC3376_=_C3379 ,C3376_=_C3380 ,C3376_=_C3381 ,C3376_=_C3382 ,C3376_=_C3383 ,C3376_=_C3384 ,\nC3376_=_C3385 ,C3376_=_C3386 ,C3376_=_C3387 ,C3376_=_C3524 ,C3376_=_C3844 ,C3377_=_C3379 ,\nC3377_=_C3380 ,C3377_=_C3381 ,C3377_=_C3382 ,C3377_=_C3383 ,C3377_=_C3384 ,C3377_=_C3385 ,\nC3377_=_C3386 ,C3377_=_C3387 ,C3379_=_C3380 ,C3379_=_C3381 ,C3379_=_C3382 ,C3379_=_C3383 ,\nC3379_=_C3384 ,C3379_=_C3385 ,C3379_=_C3386 ,C3379_=_C3387 ,C3379_=_C3916 ,C3379_=_C3933 ,\nC3380_=_C3381 ,C3380_=_C3382 ,C3380_=_C3383 ,C3380_=_C3384 ,C3380_=_C3385 ,C3380_=_C3386 ,\nC3380_=_C3387 ,C3381_=_C3382 ,C3381_=_C3383 ,C3381_=_C3384 ,C3381_=_C3385 ,C3381_=_C3386 ,\nC3381_=_C3387 ,C3381_=_C3757 ,C3382_=_C3383 ,C3382_=_C3384 ,C3382_=_C3385 ,C3382_=_C3386 ,\nC3382_=_C3387 ,C3382_=_C3758 ,C3382_=_C3917 ,C3383_=_C3384 ,C3383_=_C3385 ,C3383_=_C3386 ,\nC3383_=_C3387 ,C3383_=_C3528 ,C3383_=_C3900 ,C3384_=_C3385 ,C3384_=_C3386 ,C3384_=_C3387 ,\nC3385_=_C3386 ,C3385_=_C3387 ,C3386_=_C3387 ,C3386_=_C3488 ,C3403_=_C3407 ,C3403_=_C3640 ,\nC3403_=_C3641 ,C3403_=_C3642 ,C3403_=_C3643 ,C3403_=_C3645 ,C3403_=_C3646 ,C3407_=_C3547 ,\nC3407_=_C3717 ,C3407_=_C3808 ,C3407_=_C3880 ,C3407_=_C3904 ,C3407_=_C3948 ,C3407_=_C3949 ,\nC3407_=_C3950 ,C3413_=_C3421 ,C3413_=_C3479 ,C3413_=_C3480 ,C3413_=_C3481 ,C3413_=_C3482 ,\nC3413_=_C3483 ,C3413_=_C3484 ,C3413_=_C3485 ,C3413_=_C3487 ,C3413_=_C3488 ,C3413_=_C3489 ,\nC3413_=_C3490 ,C3413_=_C3491 ,C3421_=_C3652 ,C3421_=_C3795 ,C3421_=_C3818 ,C3421_=_C3831 ,\nC3421_=_C4050 ,C3421_=_C4051 ,C3429_=_C3696 ,C3429_=_C3709 ,C3429_=_C3724 ,C3429_=_C3747 ,\nC3429_=_C3951 ,C3429_=_C3965 ,C3429_=_C3966 ,C3438_=_C3546 ,C3438_=_C3590 ,C3438_=_C3660 ,\nC3438_=_C3707 ,C3438_=_C3923 ,C3438_=_C3924 ,C3438_=_C3925 ,C3479_=_C3480 ,C3479_=_C3481 ,\nC3479_=_C3482 ,C3479_=_C3483 ,C3479_=_C3484 ,C3479_=_C3485 ,C3479_=_C3487 ,C3479_=_C3488 ,\nC3479_=_C3489 ,C3479_=_C3490 ,C3479_=_C3491 ,C3479_=_C3546 ,C3479_=_C3547 ,C3480_=_C3481 ,\nC3480_=_C3482 ,C3480_=_C3483 ,C3480_=_C3484 ,C3480_=_C3485 ,C3480_=_C3487 ,C3480_=_C3488 ,\nC3480_=_C3489 ,C3480_=_C3490 ,C3480_=_C3491 ,C3480_=_C3660 ,C3481_=_C3482 ,C3481_=_C3483 ,\nC3481_=_C3484 ,C3481_=_C3485 ,C3481_=_C3487 ,C3481_=_C3488 ,C3481_=_C3489 ,C3481_=_C3490 ,\nC3481_=_C3491 ,C3481_=_C3724 ,C3481_=_C3730 ,C3482_=_C3483 ,C3482_=_C3484 ,C3482_=_C3485 ,\nC3482_=_C3487 ,C3482_=_C3488 ,C3482_=_C3489 ,C3482_=_C3490 ,C3482_=_C3491 ,C3482_=_C3831 ,\nC3482_=_C3835 ,C3483_=_C3484 ,C3483_=_C3485 ,C3483_=_C3487 ,C3483_=_C3488 ,C3483_=_C3489 ,\nC3483_=_C3490 ,C3483_=_C3491 ,C3484_=_C3485 ,C3484_=_C3487 ,C3484_=_C3488 ,C3484_=_C3489 ,\nC3484_=_C3490 ,C3484_=_C3491 ,C3484_=_C3526 ,C3485_=_C3487 ,C3485_=_C3488 ,C3485_=_C3489 ,\nC3485_=_C3490 ,C3485_=_C3491 ,C3487_=_C3488 ,C3487_=_C3489 ,C3487_=_C3490 ,C3487_=_C3491 ,\nC3487_=_C3643 ,C3488_=_C3489 ,C3488_=_C3490 ,C3488_=_C3491 ,C3489_=_C3490 ,C3489_=_C3491 ,\nC3489_=_C4050 ,C3490_=_C3491 ,C3491_=_C3950 ,C3491_=_C4051 ,C3519_=_C3521 ,C3519_=_C3522 ,\nC3519_=_C3523 ,C3519_=_C3524 ,C3519_=_C3526 ,C3519_=_C3527 ,C3519_=_C3528 ,C3519_=_C3529 ,\nC3519_=_C3531 ,C3519_=_C3538 ,C3521_=_C3522 ,C3521_=_C3523 ,C3521_=_C3524 ,C3521_=_C3526 ,\nC3521_=_C3527 ,C3521_=_C3528 ,C3521_=_C3529 ,C3521_=_C3706 ,C3521_=_C3707 ,C3521_=_C3709 ,\nC3521_=_C3712 ,C3522_=_C3523 ,C3522_=_C3524 ,C3522_=_C3526 ,C3522_=_C3527 ,C3522_=_C3528 ,\nC3522_=_C3529 ,C3522_=_C3715 ,C3522_=_C3717 ,C3523_=_C3524 ,C3523_=_C3526 ,C3523_=_C3527 ,\nC3523_=_C3528 ,C3523_=_C3529 ,C3523_=_C3624 ,C3523_=_C3767 ,C3524_=_C3526 ,C3524_=_C3527 ,\nC3524_=_C3528 ,C3524_=_C3529 ,C3524_=_C3844 ,C3526_=_C3527 ,C3526_=_C3528 ,C3526_=_C3529 ,\nC3527_=_C3528 ,C3527_=_C3529 ,C3527_=_C3628 ,C3527_=_C3899 ,C3528_=_C3529 ,C3528_=_C3900 ,\nC3529_=_C3629 ,C3529_=_C3901 ,C3531_=_C3538 ,C3531_=_C3624 ,C3531_=_C3626 ,C3531_=_C3627 ,\nC3531_=_C3628 ,C3531_=_C3629 ,C3531_=_C3630 ,C3538_=_C3706 ,C3538_=_C3715 ,C3538_=_C3767 ,\nC3538_=_C3844 ,C3538_=_C3899 ,C3538_=_C3900 ,C3538_=_C3901 ,C3538_=_C3902 ,C3546_=_C3547 ,\nC3546_=_C3590 ,C3546_=_C3660 ,C3546_=_C3707 ,C3546_=_C3923 ,C3546_=_C3924 ,C3546_=_C3925 ,\nC3547_=_C3717 ,C3547_=_C3808 ,C3547_=_C3880 ,C3547_=_C3904 ,C3547_=_C3948 ,C3547_=_C3949 ,\nC3547_=_C3950 ,C3579_=_C3632 ,C3579_=_C3670 ,C3579_=_C3752 ,C3579_=_C3757 ,C3579_=_C3758 ,\nC3579_=_C3759 ,C3579_=_C3760 ,C3579_=_C3761 ,C3579_=_C3762 ,C3579_=_C3763 ,C3589_=_C3590 ,\nC3589_=_C3597 ,C3589_=_C3908 ,C3589_=_C3916 ,C3589_=_C3917 ,C3589_=_C3918 ,C3589_=_C3919 ,\nC3590_=_C3597 ,C3590_=_C3660 ,C3590_=_C3707 ,C3590_=_C3923 ,C3590_=_C3924 ,C3590_=_C3925 ,\nC3597_=_C3702 ,C3597_=_C3712 ,C3597_=_C3730 ,C3597_=_C3955 ,C3597_=_C3964 ,C3597_=_C3992 ,\nC3597_=_C4007 ,C3597_=_C4090 ,C3624_=_C3626 ,C3624_=_C3627 ,C3624_=_C3628 ,C3624_=_C3629 ,\nC3624_=_C3630 ,C3624_=_C3767 ,C3626_=_C3627 ,C3626_=_C3628 ,C3626_=_C3629 ,C3626_=_C3630 ,\nC3626_=_C3965 ,C3627_=_C3628 ,C3627_=_C3629 ,C3627_=_C3630 ,C3627_=_C3924 ,C3628_=_C3629 ,\nC3628_=_C3630 ,C3628_=_C3899 ,C3629_=_C3630 ,C3629_=_C3901 ,C3632_=_C3670 ,C3632_=_C3752 ,\nC3632_=_C3757 ,C3632_=_C3758 ,C3632_=_C3759 ,C3632_=_C3760 ,C3632_=_C3761 ,C3632_=_C3762 ,\nC3632_=_C3763 ,C3640_=_C3641 ,C3640_=_C3642 ,C3640_=_C3643 ,C3640_=_C3645 ,C3640_=_C3646 ,\nC3641_=_C3642 ,C3641_=_C3643 ,C3641_=_C3645 ,C3641_=_C3646 ,C3641_=_C3908 ,C3642_=_C3643 ,\nC3642_=_C3645 ,C3642_=_C3646 ,C3642_=_C4002 ,C3643_=_C3645 ,C3643_=_C3646 ,C3645_=_C3646 ,\nC3646_=_C4080 ,C3646_=_C4096 ,C3652_=_C3795 ,C3652_=_C3818 ,C3652_=_C3831 ,C3652_=_C4050 ,\nC3652_=_C4051 ,C3660_=_C3707 ,C3660_=_C3923 ,C3660_=_C3924 ,C3660_=_C3925 ,C3670_=_C3752 ,\nC3670_=_C3757 ,C3670_=_C3758 ,C3670_=_C3759 ,C3670_=_C3760 ,C3670_=_C3761 ,C3670_=_C3762 ,\nC3670_=_C3763 ,C3696_=_C3702 ,C3696_=_C3709 ,C3696_=_C3724 ,C3696_=_C3747 ,C3696_=_C3951 ,\nC3696_=_C3965 ,C3696_=_C3966 ,C3702_=_C3712 ,C3702_=_C3730 ,C3702_=_C3955 ,C3702_=_C3964 ,\nC3702_=_C3992 ,C3702_=_C4007 ,C3702_=_C4090 ,C3706_=_C3707 ,C3706_=_C3709 ,C3706_=_C3712 ,\nC3706_=_C3715 ,C3706_=_C3767 ,C3706_=_C3844 ,C3706_=_C3899 ,C3706_=_C3900 ,C3706_=_C3901 ,\nC3706_=_C3902 ,C3707_=_C3709 ,C3707_=_C3712 ,C3707_=_C3923 ,C3707_=_C3924 ,C3707_=_C3925 ,\nC3709_=_C3712 ,C3709_=_C3724 ,C3709_=_C3747 ,C3709_=_C3951 ,C3709_=_C3965 ,C3709_=_C3966 ,\nC3712_=_C3730 ,C3712_=_C3955 ,C3712_=_C3964 ,C3712_=_C3992 ,C3712_=_C4007 ,C3712_=_C4090 ,\nC3715_=_C3717 ,C3715_=_C3767 ,C3715_=_C3844 ,C3715_=_C3899 ,C3715_=_C3900 ,C3715_=_C3901 ,\nC3715_=_C3902 ,C3717_=_C3808 ,C3717_=_C3880 ,C3717_=_C3904 ,C3717_=_C3948 ,C3717_=_C3949 ,\nC3717_=_C3950 ,C3724_=_C3730 ,C3724_=_C3747 ,C3724_=_C3951 ,C3724_=_C3965 ,C3724_=_C3966 ,\nC3730_=_C3955 ,C3730_=_C3964 ,C3730_=_C3992 ,C3730_=_C4007 ,C3730_=_C4090 ,C3747_=_C3951 ,\nC3747_=_C3965 ,C3747_=_C3966 ,C3752_=_C3757 ,C3752_=_C3758 ,C3752_=_C3759 ,C3752_=_C3760 ,\nC3752_=_C3761 ,C3752_=_C3762</w:t>
      </w:r>
    </w:p>
    <w:p>
      <w:pPr>
        <w:pStyle w:val="PreformattedText"/>
        <w:bidi w:val="0"/>
        <w:spacing w:before="0" w:after="0"/>
        <w:jc w:val="left"/>
        <w:rPr/>
      </w:pPr>
      <w:r>
        <w:rPr/>
        <w:t xml:space="preserve"> </w:t>
      </w:r>
      <w:r>
        <w:rPr/>
        <w:t>,C3752_=_C3763 ,C3757_=_C3758 ,C3757_=_C3759 ,C3757_=_C3760 ,\nC3757_=_C3761 ,C3757_=_C3762 ,C3757_=_C3763 ,C3758_=_C3759 ,C3758_=_C3760 ,C3758_=_C3761 ,\nC3758_=_C3762 ,C3758_=_C3763 ,C3758_=_C3917 ,C3759_=_C3760 ,C3759_=_C3761 ,C3759_=_C3762 ,\nC3759_=_C3763 ,C3760_=_C3761 ,C3760_=_C3762 ,C3760_=_C3763 ,C3760_=_C3919 ,C3760_=_C3948 ,\nC3761_=_C3762 ,C3761_=_C3763 ,C3761_=_C3902 ,C3761_=_C3925 ,C3761_=_C3949 ,C3761_=_C3966 ,\nC3762_=_C3763 ,C3767_=_C3844 ,C3767_=_C3899 ,C3767_=_C3900 ,C3767_=_C3901 ,C3767_=_C3902 ,\nC3795_=_C3818 ,C3795_=_C3831 ,C3795_=_C4050 ,C3795_=_C4051 ,C3801_=_C3806 ,C3801_=_C3883 ,\nC3801_=_C3933 ,C3801_=_C3962 ,C3801_=_C4046 ,C3801_=_C4079 ,C3801_=_C4080 ,C3801_=_C4081 ,\nC3806_=_C3835 ,C3806_=_C4002 ,C3806_=_C4096 ,C3806_=_C4101 ,C3808_=_C3880 ,C3808_=_C3904 ,\nC3808_=_C3948 ,C3808_=_C3949 ,C3808_=_C3950 ,C3818_=_C3831 ,C3818_=_C4050 ,C3818_=_C4051 ,\nC3831_=_C3835 ,C3831_=_C4050 ,C3831_=_C4051 ,C3835_=_C4002 ,C3835_=_C4096 ,C3835_=_C4101 ,\nC3844_=_C3899 ,C3844_=_C3900 ,C3844_=_C3901 ,C3844_=_C3902 ,C3880_=_C3883 ,C3880_=_C3904 ,\nC3880_=_C3948 ,C3880_=_C3949 ,C3880_=_C3950 ,C3883_=_C3933 ,C3883_=_C3962 ,C3883_=_C4046 ,\nC3883_=_C4079 ,C3883_=_C4080 ,C3883_=_C4081 ,C3899_=_C3900 ,C3899_=_C3901 ,C3899_=_C3902 ,\nC3900_=_C3901 ,C3900_=_C3902 ,C3901_=_C3902 ,C3902_=_C3925 ,C3902_=_C3949 ,C3902_=_C3966 ,\nC3904_=_C3948 ,C3904_=_C3949 ,C3904_=_C3950 ,C3908_=_C3916 ,C3908_=_C3917 ,C3908_=_C3918 ,\nC3908_=_C3919 ,C3916_=_C3917 ,C3916_=_C3918 ,C3916_=_C3919 ,C3916_=_C3933 ,C3917_=_C3918 ,\nC3917_=_C3919 ,C3918_=_C3919 ,C3918_=_C3923 ,C3918_=_C4007 ,C3919_=_C3948 ,C3923_=_C3924 ,\nC3923_=_C3925 ,C3923_=_C4007 ,C3924_=_C3925 ,C3925_=_C3949 ,C3925_=_C3966 ,C3933_=_C3962 ,\nC3933_=_C4046 ,C3933_=_C4079 ,C3933_=_C4080 ,C3933_=_C4081 ,C3948_=_C3949 ,C3948_=_C3950 ,\nC3949_=_C3950 ,C3949_=_C3966 ,C3950_=_C4051 ,C3951_=_C3955 ,C3951_=_C3965 ,C3951_=_C3966 ,\nC3955_=_C3964 ,C3955_=_C3992 ,C3955_=_C4007 ,C3955_=_C4090 ,C3962_=_C3964 ,C3962_=_C4046 ,\nC3962_=_C4079 ,C3962_=_C4080 ,C3962_=_C4081 ,C3964_=_C3992 ,C3964_=_C4007 ,C3964_=_C4090 ,\nC3965_=_C3966 ,C3992_=_C4007 ,C3992_=_C4090 ,C4002_=_C4096 ,C4002_=_C4101 ,C4007_=_C4090 ,\nC4046_=_C4079 ,C4046_=_C4080 ,C4046_=_C4081 ,C4050_=_C4051 ,C4079_=_C4080 ,C4079_=_C4081 ,\nC4080_=_C4081 ,C4080_=_C4096 ,C4096_=_C4101 ,"];101[shape=box, label="id:101 level: 4\n190: C425 C427 C432 C433 C439 \nC692 C724 C758 C859 C881 C915 \nC928 C942 C947 C949 C963 C968 \nC981 C1033 C1129 C1152 C1263 C1312 \nC1329 C1345 C1361 C1458 C1459 C1460 \nC1461 C1463 C1464 C1465 C1466 C1467 \nC1468 C1469 C1470 C1471 C1472 C1473 \nC1474 C1475 C1476 C1477 C1480 C1525 \nC1526 C1527 C1528 C1529 C1530 C1531 \nC1533 C1534 C1535 C1536 C1537 C1538 \nC1539 C1541 C1542 C1543 C1544 C1545 \nC1546 C1547 C1548 C1549 C1550 C1557 \nC1577 C1578 C1580 C1581 C1582 C1583 \nC1584 C1585 C1586 C1587 C1588 C1589 \nC1591 C1592 C1593 C1594 C1595 C1596 \nC1597 C1598 C1599 C1606 C1696 C1787 \nC1846 C1886 C1887 C1893 C1931 C1933 \nC1941 C1977 C2058 C2071 C2090 C2102 \nC2104 C2184 C2201 C2368 C2374 C2417 \nC2518 C2526 C2528 C2538 C2549 C2550 \nC2551 C2552 C2553 C2554 C2555 C2556 \nC2557 C2558 C2559 C2560 C2561 C2563 \nC2564 C2565 C2640 C2641 C2642 C2643 \nC2644 C2646 C2647 C2648 C2649 C2650 \nC2651 C2652 C2653 C2654 C2660 C2702 \nC2836 C2890 C2893 C2900 C2924 C3001 \nC3014 C3122 C3158 C3201 C3237 C3247 \nC3271 C3410 C3425 C3426 C3427 C3428 \nC3429 C3430 C3552 C3676 C3679 C3759 \nC3760 C3788 C3856 C3858 C3882 C3912 \nC3919 C3932 C3948 C3953 C3994 C4014 \nC4015 C4016 C4017 C4018 C4070 \n2486: C425_=_C427( C425 C427 ) C425_=_C432( C425 C432 ) C425_=_C433( C425 C433 ) C425_=_C439( C425 C439 ) C425_=_C1525( C425 C1525 ) \nC425_=_C1526( C425 C1526 ) C425_=_C1527( C425 C1527 ) C425_=_C1528( C425 C1528 ) C425_=_C1529( C425 C1529 ) C425_=_C1530( C425 C1530 ) C425_=_C1531( C425 C1531 ) \nC425_=_C1533( C425 C1533 ) C425_=_C1534( C425 C1534 ) C425_=_C1535( C425 C1535 ) C425_=_C1536( C425 C1536 ) C425_=_C1537( C425 C1537 ) C425_=_C1538( C425 C1538 ) \nC425_=_C1539( C425 C1539 ) C425_=_C1541( C425 C1541 ) C425_=_C1542( C425 C1542 ) C425_=_C1543( C425 C1543 ) C425_=_C1544( C425 C1544 ) C425_=_C1545( C425 C1545 ) \nC425_=_C1546( C425 C1546 ) C425_=_C1547( C425 C1547 ) C425_=_C1548( C425 C1548 ) C425_=_C1549( C425 C1549 ) C425_=_C1550( C425 C1550 ) C427_=_C432( C427 C432 ) \nC427_=_C433( C427 C433 ) C427_=_C439( C427 C439 ) C427_=_C915( C427 C915 ) C427_=_C968( C427 C968 ) C427_=_C1345( C427 C1345 ) C427_=_C1577( C427 C1577 ) \nC427_=_C1578( C427 C1578 ) C427_=_C1580( C427 C1580 ) C427_=_C1581( C427 C1581 ) C427_=_C1582( C427 C1582 ) C427_=_C1583( C427 C1583 ) C427_=_C1584( C427 C1584 ) \nC427_=_C1585( C427 C1585 ) C427_=_C1586( C427 C1586 ) C427_=_C1587( C427 C1587 ) C427_=_C1588( C427 C1588 ) C427_=_C1589( C427 C1589 ) C427_=_C1591( C427 C1591 ) \nC427_=_C1592( C427 C1592 ) C427_=_C1593( C427 C1593 ) C427_=_C1594( C427 C1594 ) C427_=_C1595( C427 C1595 ) C427_=_C1596( C427 C1596 ) C427_=_C1597( C427 C1597 ) \nC427_=_C1598( C427 C1598 ) C427_=_C1599( C427 C1599 ) C432_=_C433( C432 C433 ) C432_=_C439( C432 C439 ) C432_=_C947( C432 C947 ) C432_=_C1531( C432 C1531 ) \nC432_=_C1557( C432 C1557 ) C432_=_C1578( C432 C1578 ) C432_=_C1886( C432 C1886 ) C432_=_C1931( C432 C1931 ) C432_=_C2071( C432 C2071 ) C432_=_C2090( C432 C2090 ) \nC432_=_C2201( C432 C2201 ) C432_=_C2549( C432 C2549 ) C432_=_C2550( C432 C2550 ) C432_=_C2551( C432 C2551 ) C432_=_C2552( C432 C2552 ) C432_=_C2553( C432 C2553 ) \nC432_=_C2554( C432 C2554 ) C432_=_C2555( C432 C2555 ) C432_=_C2556( C432 C2556 ) C432_=_C2557( C432 C2557 ) C432_=_C2558( C432 C2558 ) C432_=_C2559( C432 C2559 ) \nC432_=_C2560( C432 C2560 ) C432_=_C2561( C432 C2561 ) C432_=_C2563( C432 C2563 ) C432_=_C2564( C432 C2564 ) C433_=_C439( C433 C439 ) C433_=_C724( C433 C724 ) \nC433_=_C949( C433 C949 ) C433_=_C1329( C433 C1329 ) C433_=_C1463( C433 C1463 ) C433_=_C1887( C433 C1887 ) C433_=_C1933( C433 C1933 ) C433_=_C2184( C433 C2184 ) \nC433_=_C2417( C433 C2417 ) C433_=_C2549( C433 C2549 ) C433_=_C2565( C433 C2565 ) C433_=_C2640( C433 C2640 ) C433_=_C2641( C433 C2641 ) C433_=_C2642( C433 C2642 ) \nC433_=_C2643( C433 C2643 ) C433_=_C2644( C433 C2644 ) C433_=_C2646( C433 C2646 ) C433_=_C2647( C433 C2647 ) C433_=_C2648( C433 C2648 ) C433_=_C2649( C433 C2649 ) \nC433_=_C2650( C433 C2650 ) C433_=_C2651( C433 C2651 ) C433_=_C2652( C433 C2652 ) C433_=_C2653( C433 C2653 ) C433_=_C2654( C433 C2654 ) C439_=_C1263( C439 C1263 ) \nC439_=_C1312( C439 C1312 ) C439_=_C1606( C439 C1606 ) C439_=_C1696( C439 C1696 ) C439_=_C1846( C439 C1846 ) C439_=_C1893( C439 C1893 ) C439_=_C1977( C439 C1977 ) \nC439_=_C2058( C439 C2058 ) C439_=_C2368( C439 C2368 ) C439_=_C2518( C439 C2518 ) C439_=_C2538( C439 C2538 ) C439_=_C2555( C439 C2555 ) C439_=_C2660( C439 C2660 ) \nC439_=_C2702( C439 C2702 ) C439_=_C2900( C439 C2900 ) C439_=_C3158( C439 C3158 ) C439_=_C3201( C439 C3201 ) C439_=_C3247( C439 C3247 ) C439_=_C3425( C439 C3425 ) \nC439_=_C3426( C439 C3426 ) C439_=_C3427( C439 C3427 ) C439_=_C3428( C439 C3428 ) C439_=_C3429( C439 C3429 ) C439_=_C3430( C439 C3430 ) C692_=_C758( C692 C758 ) \nC692_=_C963( C692 C963 ) C692_=_C1033( C692 C1033 ) C692_=_C1787( C692 C1787 ) C692_=_C1941( C692 C1941 ) C692_=_C2104( C692 C2104 ) C692_=_C2528( C692 C2528 ) \nC692_=_C2652( C692 C2652 ) C692_=_C2836( C692 C2836 ) C692_=_C2893( C692 C2893 ) C692_=_C3001( C692 C3001 ) C692_=_C3271( C692 C3271 ) C692_=_C3410( C692 C3410 ) \nC692_=_C3552( C692 C3552 ) C692_=_C3679( C692 C3679 ) C692_=_C3760( C692 C3760 ) C692_=_C3858( C692 C3858 ) C692_=_C3882( C692 C3882 ) C692_=_C3912( C692 C3912 ) \nC692_=_C3919( C692 C3919 ) C692_=_C3932( C692 C3932 ) C692_=_C3948( C692 C3948 ) C692_=_C4070( C692 C4070 ) C724_=_C949( C724 C949 ) C724_=_C1329( C724 C1329 ) \nC724_=_C1463( C724 C1463 ) C724_=_C1887( C724 C1887 ) C724_=_C1933( C724 C1933 ) C724_=_C2184( C724 C2184 ) C724_=_C2417( C724 C2417 ) C724_=_C2549( C724 C2549 ) \nC724_=_C2565( C724 C2565 ) C724_=_C2640( C724 C2640 ) C724_=_C2641( C724 C2641 ) C724_=_C2642( C724 C2642 ) C724_=_C2643( C724 C2643 ) C724_=_C2644( C724 C2644 ) \nC724_=_C2646( C724 C2646 ) C724_=_C2647( C724 C2647 ) C724_=_C2648( C724 C2648 ) C724_=_C2649( C724 C2649 ) C724_=_C2650( C724 C2650 ) C724_=_C2651( C724 C2651 ) \nC724_=_C2652( C724 C2652 ) C724_=_C2653( C724 C2653 ) C724_=_C2654( C724 C2654 ) C758_=_C963( C758 C963 ) C758_=_C1033( C758 C1033 ) C758_=_C1787( C758 C1787 ) \nC758_=_C1941( C758 C1941 ) C758_=_C2104( C758 C2104 ) C758_=_C2528( C758 C2528 ) C758_=_C2652( C758 C2652 ) C758_=_C2836( C758 C2836 ) C758_=_C2893( C758 C2893 ) \nC758_=_C3001( C758 C3001 ) C758_=_C3271( C758 C3271 ) C758_=_C3410( C758 C3410 ) C758_=_C3552( C758 C3552 ) C758_=_C3679( C758 C3679 ) C758_=_C3760( C758 C3760 ) \nC758_=_C3858( C758 C3858 ) C758_=_C3882( C758 C3882 ) C758_=_C3912( C758 C3912 ) C758_=_C3919( C758 C3919 ) C758_=_C3932( C758 C3932 ) C758_=_C3948( C758 C3948 ) \nC758_=_C4070( C758 C4070 ) C859_=_C881( C859 C881 ) C859_=_C942( C859 C942 ) C859_=_C1129( C859 C1129 ) C859_=_C1458( C859 C1458 ) C859_=_C1459( C859 C1459 ) \nC859_=_C1460( C859 C1460 ) C859_=_C1461( C859 C1461 ) C859_=_C1463( C859 C1463 ) C859_=_C1464( C859 C1464 ) C859_=_C1465( C859 C1465 ) C859_=_C1466( C859 C1466 ) \nC859_=_C1467( C859 C1467 ) C859_=_C1468( C859 C1468 ) C859_=_C1469( C859 C1469 ) C859_=_C1470( C859 C1470 ) C859_=_C1471( C859 C1471 ) C859_=_C1472( C859 C1472 ) \nC859_=_C1473( C859 C1473 ) C859_=_C1474( C859 C1474 ) C859_=_C1475( C859 C1475 ) C859_=_C1476( C859 C1476 ) C859_=_C1477( C859 C1477 ) C859_=_C1480( C859 C1480 ) \nC881_=_C928( C881 C928 ) C881_=_C981( C881 C981 ) C881_=_C1152( C881 C1152 ) C881_=_C1361( C881 C1361 ) C881_=_C1595( C881 C1595 ) C881_=_C2102( C881 C2102 ) \nC881_=_C2374( C881 C2374 ) C881_=_C2526( C881 C2526 ) C881_=_C2890( C881 C2890 ) C881_=_C2924( C881 C2924 ) C881_=_C3014( C881 C3014 ) C881_=_C3122( C881 C3122 ) \nC881_=_C3237( C881 C3237</w:t>
      </w:r>
    </w:p>
    <w:p>
      <w:pPr>
        <w:pStyle w:val="PreformattedText"/>
        <w:bidi w:val="0"/>
        <w:spacing w:before="0" w:after="0"/>
        <w:jc w:val="left"/>
        <w:rPr/>
      </w:pPr>
      <w:r>
        <w:rPr/>
        <w:t xml:space="preserve"> </w:t>
      </w:r>
      <w:r>
        <w:rPr/>
        <w:t>) C881_=_C3676( C881 C3676 ) C881_=_C3759( C881 C3759 ) C881_=_C3788( C881 C3788 ) C881_=_C3856( C881 C3856 ) C881_=_C3953( C881 C3953 ) \nC881_=_C3994( C881 C3994 ) C881_=_C4014( C881 C4014 ) C881_=_C4015( C881 C4015 ) C881_=_C4016( C881 C4016 ) C881_=_C4017( C881 C4017 ) C881_=_C4018( C881 C4018 ) \nC915_=_C928( C915 C928 ) C915_=_C968( C915 C968 ) C915_=_C1345( C915 C1345 ) C915_=_C1577( C915 C1577 ) C915_=_C1578( C915 C1578 ) C915_=_C1580( C915 C1580 ) \nC915_=_C1581( C915 C1581 ) C915_=_C1582( C915 C1582 ) C915_=_C1583( C915 C1583 ) C915_=_C1584( C915 C1584 ) C915_=_C1585( C915 C1585 ) C915_=_C1586( C915 C1586 ) \nC915_=_C1587( C915 C1587 ) C915_=_C1588( C915 C1588 ) C915_=_C1589( C915 C1589 ) C915_=_C1591( C915 C1591 ) C915_=_C1592( C915 C1592 ) C915_=_C1593( C915 C1593 ) \nC915_=_C1594( C915 C1594 ) C915_=_C1595( C915 C1595 ) C915_=_C1596( C915 C1596 ) C915_=_C1597( C915 C1597 ) C915_=_C1598( C915 C1598 ) C915_=_C1599( C915 C1599 ) \nC928_=_C981( C928 C981 ) C928_=_C1152( C928 C1152 ) C928_=_C1361( C928 C1361 ) C928_=_C1595( C928 C1595 ) C928_=_C2102( C928 C2102 ) C928_=_C2374( C928 C2374 ) \nC928_=_C2526( C928 C2526 ) C928_=_C2890( C928 C2890 ) C928_=_C2924( C928 C2924 ) C928_=_C3014( C928 C3014 ) C928_=_C3122( C928 C3122 ) C928_=_C3237( C928 C3237 ) \nC928_=_C3676( C928 C3676 ) C928_=_C3759( C928 C3759 ) C928_=_C3788( C928 C3788 ) C928_=_C3856( C928 C3856 ) C928_=_C3953( C928 C3953 ) C928_=_C3994( C928 C3994 ) \nC928_=_C4014( C928 C4014 ) C928_=_C4015( C928 C4015 ) C928_=_C4016( C928 C4016 ) C928_=_C4017( C928 C4017 ) C928_=_C4018( C928 C4018 ) C942_=_C947( C942 C947 ) \nC942_=_C949( C942 C949 ) C942_=_C963( C942 C963 ) C942_=_C1129( C942 C1129 ) C942_=_C1458( C942 C1458 ) C942_=_C1459( C942 C1459 ) C942_=_C1460( C942 C1460 ) \nC942_=_C1461( C942 C1461 ) C942_=_C1463( C942 C1463 ) C942_=_C1464( C942 C1464 ) C942_=_C1465( C942 C1465 ) C942_=_C1466( C942 C1466 ) C942_=_C1467( C942 C1467 ) \nC942_=_C1468( C942 C1468 ) C942_=_C1469( C942 C1469 ) C942_=_C1470( C942 C1470 ) C942_=_C1471( C942 C1471 ) C942_=_C1472( C942 C1472 ) C942_=_C1473( C942 C1473 ) \nC942_=_C1474( C942 C1474 ) C942_=_C1475( C942 C1475 ) C942_=_C1476( C942 C1476 ) C942_=_C1477( C942 C1477 ) C942_=_C1480( C942 C1480 ) C947_=_C949( C947 C949 ) \nC947_=_C963( C947 C963 ) C947_=_C1531( C947 C1531 ) C947_=_C1557( C947 C1557 ) C947_=_C1578( C947 C1578 ) C947_=_C1886( C947 C1886 ) C947_=_C1931( C947 C1931 ) \nC947_=_C2071( C947 C2071 ) C947_=_C2090( C947 C2090 ) C947_=_C2201( C947 C2201 ) C947_=_C2549( C947 C2549 ) C947_=_C2550( C947 C2550 ) C947_=_C2551( C947 C2551 ) \nC947_=_C2552( C947 C2552 ) C947_=_C2553( C947 C2553 ) C947_=_C2554( C947 C2554 ) C947_=_C2555( C947 C2555 ) C947_=_C2556( C947 C2556 ) C947_=_C2557( C947 C2557 ) \nC947_=_C2558( C947 C2558 ) C947_=_C2559( C947 C2559 ) C947_=_C2560( C947 C2560 ) C947_=_C2561( C947 C2561 ) C947_=_C2563( C947 C2563 ) C947_=_C2564( C947 C2564 ) \nC949_=_C963( C949 C963 ) C949_=_C1329( C949 C1329 ) C949_=_C1463( C949 C1463 ) C949_=_C1887( C949 C1887 ) C949_=_C1933( C949 C1933 ) C949_=_C2184( C949 C2184 ) \nC949_=_C2417( C949 C2417 ) C949_=_C2549( C949 C2549 ) C949_=_C2565( C949 C2565 ) C949_=_C2640( C949 C2640 ) C949_=_C2641( C949 C2641 ) C949_=_C2642( C949 C2642 ) \nC949_=_C2643( C949 C2643 ) C949_=_C2644( C949 C2644 ) C949_=_C2646( C949 C2646 ) C949_=_C2647( C949 C2647 ) C949_=_C2648( C949 C2648 ) C949_=_C2649( C949 C2649 ) \nC949_=_C2650( C949 C2650 ) C949_=_C2651( C949 C2651 ) C949_=_C2652( C949 C2652 ) C949_=_C2653( C949 C2653 ) C949_=_C2654( C949 C2654 ) C963_=_C1033( C963 C1033 ) \nC963_=_C1787( C963 C1787 ) C963_=_C1941( C963 C1941 ) C963_=_C2104( C963 C2104 ) C963_=_C2528( C963 C2528 ) C963_=_C2652( C963 C2652 ) C963_=_C2836( C963 C2836 ) \nC963_=_C2893( C963 C2893 ) C963_=_C3001( C963 C3001 ) C963_=_C3271( C963 C3271 ) C963_=_C3410( C963 C3410 ) C963_=_C3552( C963 C3552 ) C963_=_C3679( C963 C3679 ) \nC963_=_C3760( C963 C3760 ) C963_=_C3858( C963 C3858 ) C963_=_C3882( C963 C3882 ) C963_=_C3912( C963 C3912 ) C963_=_C3919( C963 C3919 ) C963_=_C3932( C963 C3932 ) \nC963_=_C3948( C963 C3948 ) C963_=_C4070( C963 C4070 ) C968_=_C981( C968 C981 ) C968_=_C1345( C968 C1345 ) C968_=_C1577( C968 C1577 ) C968_=_C1578( C968 C1578 ) \nC968_=_C1580( C968 C1580 ) C968_=_C1581( C968 C1581 ) C968_=_C1582( C968 C1582 ) C968_=_C1583( C968 C1583 ) C968_=_C1584( C968 C1584 ) C968_=_C1585( C968 C1585 ) \nC968_=_C1586( C968 C1586 ) C968_=_C1587( C968 C1587 ) C968_=_C1588( C968 C1588 ) C968_=_C1589( C968 C1589 ) C968_=_C1591( C968 C1591 ) C968_=_C1592( C968 C1592 ) \nC968_=_C1593( C968 C1593 ) C968_=_C1594( C968 C1594 ) C968_=_C1595( C968 C1595 ) C968_=_C1596( C968 C1596 ) C968_=_C1597( C968 C1597 ) C968_=_C1598( C968 C1598 ) \nC968_=_C1599( C968 C1599 ) C981_=_C1152( C981 C1152 ) C981_=_C1361( C981 C1361 ) C981_=_C1595( C981 C1595 ) C981_=_C2102( C981 C2102 ) C981_=_C2374( C981 C2374 ) \nC981_=_C2526( C981 C2526 ) C981_=_C2890( C981 C2890 ) C981_=_C2924( C981 C2924 ) C981_=_C3014( C981 C3014 ) C981_=_C3122( C981 C3122 ) C981_=_C3237( C981 C3237 ) \nC981_=_C3676( C981 C3676 ) C981_=_C3759( C981 C3759 ) C981_=_C3788( C981 C3788 ) C981_=_C3856( C981 C3856 ) C981_=_C3953( C981 C3953 ) C981_=_C3994( C981 C3994 ) \nC981_=_C4014( C981 C4014 ) C981_=_C4015( C981 C4015 ) C981_=_C4016( C981 C4016 ) C981_=_C4017( C981 C4017 ) C981_=_C4018( C981 C4018 ) C1033_=_C1787( C1033 C1787 ) \nC1033_=_C1941( C1033 C1941 ) C1033_=_C2104( C1033 C2104 ) C1033_=_C2528( C1033 C2528 ) C1033_=_C2652( C1033 C2652 ) C1033_=_C2836( C1033 C2836 ) C1033_=_C2893( C1033 C2893 ) \nC1033_=_C3001( C1033 C3001 ) C1033_=_C3271( C1033 C3271 ) C1033_=_C3410( C1033 C3410 ) C1033_=_C3552( C1033 C3552 ) C1033_=_C3679( C1033 C3679 ) C1033_=_C3760( C1033 C3760 ) \nC1033_=_C3858( C1033 C3858 ) C1033_=_C3882( C1033 C3882 ) C1033_=_C3912( C1033 C3912 ) C1033_=_C3919( C1033 C3919 ) C1033_=_C3932( C1033 C3932 ) C1033_=_C3948( C1033 C3948 ) \nC1033_=_C4070( C1033 C4070 ) C1129_=_C1152( C1129 C1152 ) C1129_=_C1458( C1129 C1458 ) C1129_=_C1459( C1129 C1459 ) C1129_=_C1460( C1129 C1460 ) C1129_=_C1461( C1129 C1461 ) \nC1129_=_C1463( C1129 C1463 ) C1129_=_C1464( C1129 C1464 ) C1129_=_C1465( C1129 C1465 ) C1129_=_C1466( C1129 C1466 ) C1129_=_C1467( C1129 C1467 ) C1129_=_C1468( C1129 C1468 ) \nC1129_=_C1469( C1129 C1469 ) C1129_=_C1470( C1129 C1470 ) C1129_=_C1471( C1129 C1471 ) C1129_=_C1472( C1129 C1472 ) C1129_=_C1473( C1129 C1473 ) C1129_=_C1474( C1129 C1474 ) \nC1129_=_C1475( C1129 C1475 ) C1129_=_C1476( C1129 C1476 ) C1129_=_C1477( C1129 C1477 ) C1129_=_C1480( C1129 C1480 ) C1152_=_C1361( C1152 C1361 ) C1152_=_C1595( C1152 C1595 ) \nC1152_=_C2102( C1152 C2102 ) C1152_=_C2374( C1152 C2374 ) C1152_=_C2526( C1152 C2526 ) C1152_=_C2890( C1152 C2890 ) C1152_=_C2924( C1152 C2924 ) C1152_=_C3014( C1152 C3014 ) \nC1152_=_C3122( C1152 C3122 ) C1152_=_C3237( C1152 C3237 ) C1152_=_C3676( C1152 C3676 ) C1152_=_C3759( C1152 C3759 ) C1152_=_C3788( C1152 C3788 ) C1152_=_C3856( C1152 C3856 ) \nC1152_=_C3953( C1152 C3953 ) C1152_=_C3994( C1152 C3994 ) C1152_=_C4014( C1152 C4014 ) C1152_=_C4015( C1152 C4015 ) C1152_=_C4016( C1152 C4016 ) C1152_=_C4017( C1152 C4017 ) \nC1152_=_C4018( C1152 C4018 ) C1263_=_C1312( C1263 C1312 ) C1263_=_C1606( C1263 C1606 ) C1263_=_C1696( C1263 C1696 ) C1263_=_C1846( C1263 C1846 ) C1263_=_C1893( C1263 C1893 ) \nC1263_=_C1977( C1263 C1977 ) C1263_=_C2058( C1263 C2058 ) C1263_=_C2368( C1263 C2368 ) C1263_=_C2518( C1263 C2518 ) C1263_=_C2538( C1263 C2538 ) C1263_=_C2555( C1263 C2555 ) \nC1263_=_C2660( C1263 C2660 ) C1263_=_C2702( C1263 C2702 ) C1263_=_C2900( C1263 C2900 ) C1263_=_C3158( C1263 C3158 ) C1263_=_C3201( C1263 C3201 ) C1263_=_C3247( C1263 C3247 ) \nC1263_=_C3425( C1263 C3425 ) C1263_=_C3426( C1263 C3426 ) C1263_=_C3427( C1263 C3427 ) C1263_=_C3428( C1263 C3428 ) C1263_=_C3429( C1263 C3429 ) C1263_=_C3430( C1263 C3430 ) \nC1312_=_C1606( C1312 C1606 ) C1312_=_C1696( C1312 C1696 ) C1312_=_C1846( C1312 C1846 ) C1312_=_C1893( C1312 C1893 ) C1312_=_C1977( C1312 C1977 ) C1312_=_C2058( C1312 C2058 ) \nC1312_=_C2368( C1312 C2368 ) C1312_=_C2518( C1312 C2518 ) C1312_=_C2538( C1312 C2538 ) C1312_=_C2555( C1312 C2555 ) C1312_=_C2660( C1312 C2660 ) C1312_=_C2702( C1312 C2702 ) \nC1312_=_C2900( C1312 C2900 ) C1312_=_C3158( C1312 C3158 ) C1312_=_C3201( C1312 C3201 ) C1312_=_C3247( C1312 C3247 ) C1312_=_C3425( C1312 C3425 ) C1312_=_C3426( C1312 C3426 ) \nC1312_=_C3427( C1312 C3427 ) C1312_=_C3428( C1312 C3428 ) C1312_=_C3429( C1312 C3429 ) C1312_=_C3430( C1312 C3430 ) C1329_=_C1463( C1329 C1463 ) C1329_=_C1887( C1329 C1887 ) \nC1329_=_C1933( C1329 C1933 ) C1329_=_C2184( C1329 C2184 ) C1329_=_C2417( C1329 C2417 ) C1329_=_C2549( C1329 C2549 ) C1329_=_C2565( C1329 C2565 ) C1329_=_C2640( C1329 C2640 ) \nC1329_=_C2641( C1329 C2641 ) C1329_=_C2642( C1329 C2642 ) C1329_=_C2643( C1329 C2643 ) C1329_=_C2644( C1329 C2644 ) C1329_=_C2646( C1329 C2646 ) C1329_=_C2647( C1329 C2647 ) \nC1329_=_C2648( C1329 C2648 ) C1329_=_C2649( C1329 C2649 ) C1329_=_C2650( C1329 C2650 ) C1329_=_C2651( C1329 C2651 ) C1329_=_C2652( C1329 C2652 ) C1329_=_C2653( C1329 C2653 ) \nC1329_=_C2654( C1329 C2654 ) C1345_=_C1361( C1345 C1361 ) C1345_=_C1577( C1345 C1577 ) C1345_=_C1578( C1345 C1578 ) C1345_=_C1580( C1345 C1580 ) C1345_=_C1581( C1345 C1581 ) \nC1345_=_C1582( C1345 C1582 ) C1345_=_C1583( C1345 C1583 ) C1345_=_C1584( C1345 C1584 ) C1345_=_C1585( C1345 C1585 ) C1345_=_C1586( C1345 C1586 ) C1345_=_C1587( C1345 C1587 ) \nC1345_=_C1588( C1345 C1588 ) C1345_=_C1589( C1345 C1589 ) C1345_=_C1591( C1345 C1591 ) C1345_=_C1592( C1345 C1592 ) C1345_=_C1593( C1345 C1593 ) C1345_=_C1594( C1345 C1594 ) \nC1345_=_C1595( C1345 C1595 ) C1345_=_C1596( C1345 C1596 ) C1345_=_C1597( C1345 C1597 ) C1345_=_C1598( C1345 C1598 ) C1345_=_C1599( C1345 C1599 ) C1361_=_C1595( C1361 C1595 ) \nC1361_=_C2102( C1361 C2102 ) C1361_=_C2374( C1361 C2374 ) C1361_=_C2526( C1361 C2526 ) C1361_=_C2890( C1361 C2890 ) C1361_=_C2924(</w:t>
      </w:r>
    </w:p>
    <w:p>
      <w:pPr>
        <w:pStyle w:val="PreformattedText"/>
        <w:bidi w:val="0"/>
        <w:spacing w:before="0" w:after="0"/>
        <w:jc w:val="left"/>
        <w:rPr/>
      </w:pPr>
      <w:r>
        <w:rPr/>
        <w:t xml:space="preserve"> </w:t>
      </w:r>
      <w:r>
        <w:rPr/>
        <w:t>C1361 C2924 ) C1361_=_C3014( C1361 C3014 ) \nC1361_=_C3122( C1361 C3122 ) C1361_=_C3237( C1361 C3237 ) C1361_=_C3676( C1361 C3676 ) C1361_=_C3759( C1361 C3759 ) C1361_=_C3788( C1361 C3788 ) C1361_=_C3856( C1361 C3856 ) \nC1361_=_C3953( C1361 C3953 ) C1361_=_C3994( C1361 C3994 ) C1361_=_C4014( C1361 C4014 ) C1361_=_C4015( C1361 C4015 ) C1361_=_C4016( C1361 C4016 ) C1361_=_C4017( C1361 C4017 ) \nC1361_=_C4018( C1361 C4018 ) C1458_=_C1459( C1458 C1459 ) C1458_=_C1460( C1458 C1460 ) C1458_=_C1461( C1458 C1461 ) C1458_=_C1463( C1458 C1463 ) C1458_=_C1464( C1458 C1464 ) \nC1458_=_C1465( C1458 C1465 ) C1458_=_C1466( C1458 C1466 ) C1458_=_C1467( C1458 C1467 ) C1458_=_C1468( C1458 C1468 ) C1458_=_C1469( C1458 C1469 ) C1458_=_C1470( C1458 C1470 ) \nC1458_=_C1471( C1458 C1471 ) C1458_=_C1472( C1458 C1472 ) C1458_=_C1473( C1458 C1473 ) C1458_=_C1474( C1458 C1474 ) C1458_=_C1475( C1458 C1475 ) C1458_=_C1476( C1458 C1476 ) \nC1458_=_C1477( C1458 C1477 ) C1458_=_C1480( C1458 C1480 ) C1458_=_C1931( C1458 C1931 ) C1458_=_C1933( C1458 C1933 ) C1458_=_C1941( C1458 C1941 ) C1459_=_C1460( C1459 C1460 ) \nC1459_=_C1461( C1459 C1461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1476( C1459 C1476 ) C1459_=_C1477( C1459 C1477 ) C1459_=_C1480( C1459 C1480 ) C1459_=_C2090( C1459 C2090 ) \nC1459_=_C2102( C1459 C2102 ) C1459_=_C2104( C1459 C2104 ) C1460_=_C1461( C1460 C1461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7( C1460 C1477 ) \nC1460_=_C1480( C1460 C1480 ) C1460_=_C2368( C1460 C2368 ) C1460_=_C2374( C1460 C2374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1_=_C1480( C1461 C1480 ) C1461_=_C2518( C1461 C2518 ) C1461_=_C2526( C1461 C2526 ) C1461_=_C2528( C1461 C2528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80( C1463 C1480 ) C1463_=_C1887( C1463 C1887 ) C1463_=_C1933( C1463 C1933 ) C1463_=_C2184( C1463 C2184 ) C1463_=_C2417( C1463 C2417 ) C1463_=_C2549( C1463 C2549 ) \nC1463_=_C2565( C1463 C2565 ) C1463_=_C2640( C1463 C2640 ) C1463_=_C2641( C1463 C2641 ) C1463_=_C2642( C1463 C2642 ) C1463_=_C2643( C1463 C2643 ) C1463_=_C2644( C1463 C2644 ) \nC1463_=_C2646( C1463 C2646 ) C1463_=_C2647( C1463 C2647 ) C1463_=_C2648( C1463 C2648 ) C1463_=_C2649( C1463 C2649 ) C1463_=_C2650( C1463 C2650 ) C1463_=_C2651( C1463 C2651 ) \nC1463_=_C2652( C1463 C2652 ) C1463_=_C2653( C1463 C2653 ) C1463_=_C2654( C1463 C2654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80( C1464 C1480 ) C1464_=_C2890( C1464 C2890 ) \nC1464_=_C2893( C1464 C2893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80( C1465 C1480 ) C1465_=_C1583( C1465 C1583 ) C1465_=_C2924( C1465 C2924 ) C1466_=_C1467( C1466 C1467 ) C1466_=_C1468( C1466 C1468 ) \nC1466_=_C1469( C1466 C1469 ) C1466_=_C1470( C1466 C1470 ) C1466_=_C1471( C1466 C1471 ) C1466_=_C1472( C1466 C1472 ) C1466_=_C1473( C1466 C1473 ) C1466_=_C1474( C1466 C1474 ) \nC1466_=_C1475( C1466 C1475 ) C1466_=_C1476( C1466 C1476 ) C1466_=_C1477( C1466 C1477 ) C1466_=_C1480( C1466 C1480 ) C1466_=_C2551( C1466 C2551 ) C1466_=_C2642( C1466 C2642 ) \nC1466_=_C3001( C1466 C3001 ) C1467_=_C1468( C1467 C1468 ) C1467_=_C1469( C1467 C1469 ) C1467_=_C1470( C1467 C1470 ) C1467_=_C1471( C1467 C1471 ) C1467_=_C1472( C1467 C1472 ) \nC1467_=_C1473( C1467 C1473 ) C1467_=_C1474( C1467 C1474 ) C1467_=_C1475( C1467 C1475 ) C1467_=_C1476( C1467 C1476 ) C1467_=_C1477( C1467 C1477 ) C1467_=_C1480( C1467 C1480 ) \nC1467_=_C3014( C1467 C3014 ) C1468_=_C1469( C1468 C1469 ) C1468_=_C1470( C1468 C1470 ) C1468_=_C1471( C1468 C1471 ) C1468_=_C1472( C1468 C1472 ) C1468_=_C1473( C1468 C1473 ) \nC1468_=_C1474( C1468 C1474 ) C1468_=_C1475( C1468 C1475 ) C1468_=_C1476( C1468 C1476 ) C1468_=_C1477( C1468 C1477 ) C1468_=_C1480( C1468 C1480 ) C1468_=_C3122( C1468 C3122 ) \nC1469_=_C1470( C1469 C1470 ) C1469_=_C1471( C1469 C1471 ) C1469_=_C1472( C1469 C1472 ) C1469_=_C1473( C1469 C1473 ) C1469_=_C1474( C1469 C1474 ) C1469_=_C1475( C1469 C1475 ) \nC1469_=_C1476( C1469 C1476 ) C1469_=_C1477( C1469 C1477 ) C1469_=_C1480( C1469 C1480 ) C1469_=_C3676( C1469 C3676 ) C1469_=_C3679( C1469 C3679 ) C1470_=_C1471( C1470 C1471 ) \nC1470_=_C1472( C1470 C1472 ) C1470_=_C1473( C1470 C1473 ) C1470_=_C1474( C1470 C1474 ) C1470_=_C1475( C1470 C1475 ) C1470_=_C1476( C1470 C1476 ) C1470_=_C1477( C1470 C1477 ) \nC1470_=_C1480( C1470 C1480 ) C1470_=_C3759( C1470 C3759 ) C1470_=_C3760( C1470 C3760 ) C1471_=_C1472( C1471 C1472 ) C1471_=_C1473( C1471 C1473 ) C1471_=_C1474( C1471 C1474 ) \nC1471_=_C1475( C1471 C1475 ) C1471_=_C1476( C1471 C1476 ) C1471_=_C1477( C1471 C1477 ) C1471_=_C1480( C1471 C1480 ) C1471_=_C3788( C1471 C3788 ) C1472_=_C1473( C1472 C1473 ) \nC1472_=_C1474( C1472 C1474 ) C1472_=_C1475( C1472 C1475 ) C1472_=_C1476( C1472 C1476 ) C1472_=_C1477( C1472 C1477 ) C1472_=_C1480( C1472 C1480 ) C1472_=_C3856( C1472 C3856 ) \nC1472_=_C3858( C1472 C3858 ) C1473_=_C1474( C1473 C1474 ) C1473_=_C1475( C1473 C1475 ) C1473_=_C1476( C1473 C1476 ) C1473_=_C1477( C1473 C1477 ) C1473_=_C1480( C1473 C1480 ) \nC1473_=_C2559( C1473 C2559 ) C1473_=_C2649( C1473 C2649 ) C1473_=_C3912( C1473 C3912 ) C1474_=_C1475( C1474 C1475 ) C1474_=_C1476( C1474 C1476 ) C1474_=_C1477( C1474 C1477 ) \nC1474_=_C1480( C1474 C1480 ) C1474_=_C2560( C1474 C2560 ) C1474_=_C2650( C1474 C2650 ) C1474_=_C3919( C1474 C3919 ) C1475_=_C1476( C1475 C1476 ) C1475_=_C1477( C1475 C1477 ) \nC1475_=_C1480( C1475 C1480 ) C1475_=_C2561( C1475 C2561 ) C1475_=_C2651( C1475 C2651 ) C1475_=_C3932( C1475 C3932 ) C1476_=_C1477( C1476 C1477 ) C1476_=_C1480( C1476 C1480 ) \nC1476_=_C3953( C1476 C3953 ) C1477_=_C1480( C1477 C1480 ) C1477_=_C3994( C1477 C3994 ) C1480_=_C4017( C1480 C4017 ) C1480_=_C4070( C1480 C4070 ) C1525_=_C1526( C1525 C1526 ) \nC1525_=_C1527( C1525 C1527 ) C1525_=_C1528( C1525 C1528 ) C1525_=_C1529( C1525 C1529 ) C1525_=_C1530( C1525 C1530 ) C1525_=_C1531( C1525 C1531 ) C1525_=_C1533( C1525 C1533 ) \nC1525_=_C1534( C1525 C1534 ) C1525_=_C1535( C1525 C1535 ) C1525_=_C1536( C1525 C1536 ) C1525_=_C1537( C1525 C1537 ) C1525_=_C1538( C1525 C1538 ) C1525_=_C1539( C1525 C1539 ) \nC1525_=_C1541( C1525 C1541 ) C1525_=_C1542( C1525 C1542 ) C1525_=_C1543( C1525 C1543 ) C1525_=_C1544( C1525 C1544 ) C1525_=_C1545( C1525 C1545 ) C1525_=_C1546( C1525 C1546 ) \nC1525_=_C1547( C1525 C1547 ) C1525_=_C1548( C1525 C1548 ) C1525_=_C1549( C1525 C1549 ) C1525_=_C1550( C1525 C1550 ) C1525_=_C1696( C1525 C1696 ) C1526_=_C1527( C1526 C1527 ) \nC1526_=_C1528( C1526 C1528 ) C1526_=_C1529( C1526 C1529 ) C1526_=_C1530( C1526 C1530 ) C1526_=_C1531( C1526 C1531 ) C1526_=_C1533( C1526 C1533 ) C1526_=_C1534( C1526 C1534 ) \nC1526_=_C1535( C1526 C1535 ) C1526_=_C1536( C1526 C1536 ) C1526_=_C1537( C1526 C1537 ) C1526_=_C1538( C1526 C1538 ) C1526_=_C1539( C1526 C1539 ) C1526_=_C1541( C1526 C1541 ) \nC1526_=_C1542( C1526 C1542 ) C1526_=_C1543( C1526 C1543 ) C1526_=_C1544( C1526 C1544 ) C1526_=_C1545( C1526 C1545 ) C1526_=_C1546( C1526 C1546 ) C1526_=_C1547( C1526 C1547 ) \nC1526_=_C1548( C1526 C1548 ) C1526_=_C1549( C1526 C1549 ) C1526_=_C1550( C1526 C1550 ) C1526_=_C1846( C1526 C1846 ) C1527_=_C1528( C1527 C1528 ) C1527_=_C1529( C1527 C1529 ) \nC1527_=_C1530( C1527 C1530 ) C1527_=_C1531( C1527 C1531 ) C1527_=_C1533( C1527 C1533 ) C1527_=_C1534( C1527 C1534 ) C1527_=_C1535( C1527 C1535 ) C1527_=_C1536( C1527 C1536 ) \nC1527_=_C1537( C1527 C1537 ) C1527_=_C1538( C1527 C1538 ) C1527_=_C1539( C1527 C1539 ) C1527_=_C1541( C1527 C1541 ) C1527_=_C1542( C1527 C1542 ) C1527_=_C1543( C1527 C1543 ) \nC1527_=_C1544( C1527 C1544 ) C1527_=_C1545( C1527 C1545 ) C1527_=_C1546( C1527 C1546 ) C1527_=_C1547( C1527 C1547 ) C1527_=_C1548( C1527 C1548 ) C1527_=_C1549( C1527 C1549 ) \nC1527_=_C1550( C1527 C1550 ) C1527_=_C1577( C1527 C1577 ) C1527_=_C1886( C1527 C1886 ) C1527_=_C1887( C1527 C1887 ) C1527_=_C1893( C1527 C1893 ) C1528_=_C1529( C1528 C1529 ) \nC1528_=_C1530(</w:t>
      </w:r>
    </w:p>
    <w:p>
      <w:pPr>
        <w:pStyle w:val="PreformattedText"/>
        <w:bidi w:val="0"/>
        <w:spacing w:before="0" w:after="0"/>
        <w:jc w:val="left"/>
        <w:rPr/>
      </w:pPr>
      <w:r>
        <w:rPr/>
        <w:t xml:space="preserve"> </w:t>
      </w:r>
      <w:r>
        <w:rPr/>
        <w:t>C1528 C1530 ) C1528_=_C1531( C1528 C1531 ) C1528_=_C1533( C1528 C1533 ) C1528_=_C1534( C1528 C1534 ) C1528_=_C1535( C1528 C1535 ) C1528_=_C1536( C1528 C1536 ) \nC1528_=_C1537( C1528 C1537 ) C1528_=_C1538( C1528 C1538 ) C1528_=_C1539( C1528 C1539 ) C1528_=_C1541( C1528 C1541 ) C1528_=_C1542( C1528 C1542 ) C1528_=_C1543( C1528 C1543 ) \nC1528_=_C1544( C1528 C1544 ) C1528_=_C1545( C1528 C1545 ) C1528_=_C1546( C1528 C1546 ) C1528_=_C1547( C1528 C1547 ) C1528_=_C1548( C1528 C1548 ) C1528_=_C1549( C1528 C1549 ) \nC1528_=_C1550( C1528 C1550 ) C1529_=_C1530( C1529 C1530 ) C1529_=_C1531( C1529 C1531 ) C1529_=_C1533( C1529 C1533 ) C1529_=_C1534( C1529 C1534 ) C1529_=_C1535( C1529 C1535 ) \nC1529_=_C1536( C1529 C1536 ) C1529_=_C1537( C1529 C1537 ) C1529_=_C1538( C1529 C1538 ) C1529_=_C1539( C1529 C1539 ) C1529_=_C1541( C1529 C1541 ) C1529_=_C1542( C1529 C1542 ) \nC1529_=_C1543( C1529 C1543 ) C1529_=_C1544( C1529 C1544 ) C1529_=_C1545( C1529 C1545 ) C1529_=_C1546( C1529 C1546 ) C1529_=_C1547( C1529 C1547 ) C1529_=_C1548( C1529 C1548 ) \nC1529_=_C1549( C1529 C1549 ) C1529_=_C1550( C1529 C1550 ) C1530_=_C1531( C1530 C1531 ) C1530_=_C1533( C1530 C1533 ) C1530_=_C1534( C1530 C1534 ) C1530_=_C1535( C1530 C1535 ) \nC1530_=_C1536( C1530 C1536 ) C1530_=_C1537( C1530 C1537 ) C1530_=_C1538( C1530 C1538 ) C1530_=_C1539( C1530 C1539 ) C1530_=_C1541( C1530 C1541 ) C1530_=_C1542( C1530 C1542 ) \nC1530_=_C1543( C1530 C1543 ) C1530_=_C1544( C1530 C1544 ) C1530_=_C1545( C1530 C1545 ) C1530_=_C1546( C1530 C1546 ) C1530_=_C1547( C1530 C1547 ) C1530_=_C1548( C1530 C1548 ) \nC1530_=_C1549( C1530 C1549 ) C1530_=_C1550( C1530 C1550 ) C1530_=_C2538( C1530 C2538 ) C1531_=_C1533( C1531 C1533 ) C1531_=_C1534( C1531 C1534 ) C1531_=_C1535( C1531 C1535 ) \nC1531_=_C1536( C1531 C1536 ) C1531_=_C1537( C1531 C1537 ) C1531_=_C1538( C1531 C1538 ) C1531_=_C1539( C1531 C1539 ) C1531_=_C1541( C1531 C1541 ) C1531_=_C1542( C1531 C1542 ) \nC1531_=_C1543( C1531 C1543 ) C1531_=_C1544( C1531 C1544 ) C1531_=_C1545( C1531 C1545 ) C1531_=_C1546( C1531 C1546 ) C1531_=_C1547( C1531 C1547 ) C1531_=_C1548( C1531 C1548 ) \nC1531_=_C1549( C1531 C1549 ) C1531_=_C1550( C1531 C1550 ) C1531_=_C1557( C1531 C1557 ) C1531_=_C1578( C1531 C1578 ) C1531_=_C1886( C1531 C1886 ) C1531_=_C1931( C1531 C1931 ) \nC1531_=_C2071( C1531 C2071 ) C1531_=_C2090( C1531 C2090 ) C1531_=_C2201( C1531 C2201 ) C1531_=_C2549( C1531 C2549 ) C1531_=_C2550( C1531 C2550 ) C1531_=_C2551( C1531 C2551 ) \nC1531_=_C2552( C1531 C2552 ) C1531_=_C2553( C1531 C2553 ) C1531_=_C2554( C1531 C2554 ) C1531_=_C2555( C1531 C2555 ) C1531_=_C2556( C1531 C2556 ) C1531_=_C2557( C1531 C2557 ) \nC1531_=_C2558( C1531 C2558 ) C1531_=_C2559( C1531 C2559 ) C1531_=_C2560( C1531 C2560 ) C1531_=_C2561( C1531 C2561 ) C1531_=_C2563( C1531 C2563 ) C1531_=_C2564( C1531 C2564 ) \nC1533_=_C1534( C1533 C1534 ) C1533_=_C1535( C1533 C1535 ) C1533_=_C1536( C1533 C1536 ) C1533_=_C1537( C1533 C1537 ) C1533_=_C1538( C1533 C1538 ) C1533_=_C1539( C1533 C1539 ) \nC1533_=_C1541( C1533 C1541 ) C1533_=_C1542( C1533 C1542 ) C1533_=_C1543( C1533 C1543 ) C1533_=_C1544( C1533 C1544 ) C1533_=_C1545( C1533 C1545 ) C1533_=_C1546( C1533 C1546 ) \nC1533_=_C1547( C1533 C1547 ) C1533_=_C1548( C1533 C1548 ) C1533_=_C1549( C1533 C1549 ) C1533_=_C1550( C1533 C1550 ) C1533_=_C1580( C1533 C1580 ) C1533_=_C2550( C1533 C2550 ) \nC1533_=_C2640( C1533 C2640 ) C1533_=_C2660( C1533 C2660 ) C1534_=_C1535( C1534 C1535 ) C1534_=_C1536( C1534 C1536 ) C1534_=_C1537( C1534 C1537 ) C1534_=_C1538( C1534 C1538 ) \nC1534_=_C1539( C1534 C1539 ) C1534_=_C1541( C1534 C1541 ) C1534_=_C1542( C1534 C1542 ) C1534_=_C1543( C1534 C1543 ) C1534_=_C1544( C1534 C1544 ) C1534_=_C1545( C1534 C1545 ) \nC1534_=_C1546( C1534 C1546 ) C1534_=_C1547( C1534 C1547 ) C1534_=_C1548( C1534 C1548 ) C1534_=_C1549( C1534 C1549 ) C1534_=_C1550( C1534 C1550 ) C1534_=_C2702( C1534 C2702 ) \nC1535_=_C1536( C1535 C1536 ) C1535_=_C1537( C1535 C1537 ) C1535_=_C1538( C1535 C1538 ) C1535_=_C1539( C1535 C1539 ) C1535_=_C1541( C1535 C1541 ) C1535_=_C1542( C1535 C1542 ) \nC1535_=_C1543( C1535 C1543 ) C1535_=_C1544( C1535 C1544 ) C1535_=_C1545( C1535 C1545 ) C1535_=_C1546( C1535 C1546 ) C1535_=_C1547( C1535 C1547 ) C1535_=_C1548( C1535 C1548 ) \nC1535_=_C1549( C1535 C1549 ) C1535_=_C1550( C1535 C1550 ) C1535_=_C2900( C1535 C2900 ) C1536_=_C1537( C1536 C1537 ) C1536_=_C1538( C1536 C1538 ) C1536_=_C1539( C1536 C1539 ) \nC1536_=_C1541( C1536 C1541 ) C1536_=_C1542( C1536 C1542 ) C1536_=_C1543( C1536 C1543 ) C1536_=_C1544( C1536 C1544 ) C1536_=_C1545( C1536 C1545 ) C1536_=_C1546( C1536 C1546 ) \nC1536_=_C1547( C1536 C1547 ) C1536_=_C1548( C1536 C1548 ) C1536_=_C1549( C1536 C1549 ) C1536_=_C1550( C1536 C1550 ) C1536_=_C1584( C1536 C1584 ) C1536_=_C2552( C1536 C2552 ) \nC1536_=_C2643( C1536 C2643 ) C1536_=_C3158( C1536 C3158 ) C1537_=_C1538( C1537 C1538 ) C1537_=_C1539( C1537 C1539 ) C1537_=_C1541( C1537 C1541 ) C1537_=_C1542( C1537 C1542 ) \nC1537_=_C1543( C1537 C1543 ) C1537_=_C1544( C1537 C1544 ) C1537_=_C1545( C1537 C1545 ) C1537_=_C1546( C1537 C1546 ) C1537_=_C1547( C1537 C1547 ) C1537_=_C1548( C1537 C1548 ) \nC1537_=_C1549( C1537 C1549 ) C1537_=_C1550( C1537 C1550 ) C1538_=_C1539( C1538 C1539 ) C1538_=_C1541( C1538 C1541 ) C1538_=_C1542( C1538 C1542 ) C1538_=_C1543( C1538 C1543 ) \nC1538_=_C1544( C1538 C1544 ) C1538_=_C1545( C1538 C1545 ) C1538_=_C1546( C1538 C1546 ) C1538_=_C1547( C1538 C1547 ) C1538_=_C1548( C1538 C1548 ) C1538_=_C1549( C1538 C1549 ) \nC1538_=_C1550( C1538 C1550 ) C1538_=_C1585( C1538 C1585 ) C1538_=_C2553( C1538 C2553 ) C1538_=_C2644( C1538 C2644 ) C1538_=_C3201( C1538 C3201 ) C1539_=_C1541( C1539 C1541 ) \nC1539_=_C1542( C1539 C1542 ) C1539_=_C1543( C1539 C1543 ) C1539_=_C1544( C1539 C1544 ) C1539_=_C1545( C1539 C1545 ) C1539_=_C1546( C1539 C1546 ) C1539_=_C1547( C1539 C1547 ) \nC1539_=_C1548( C1539 C1548 ) C1539_=_C1549( C1539 C1549 ) C1539_=_C1550( C1539 C1550 ) C1539_=_C3247( C1539 C3247 ) C1541_=_C1542( C1541 C1542 ) C1541_=_C1543( C1541 C1543 ) \nC1541_=_C1544( C1541 C1544 ) C1541_=_C1545( C1541 C1545 ) C1541_=_C1546( C1541 C1546 ) C1541_=_C1547( C1541 C1547 ) C1541_=_C1548( C1541 C1548 ) C1541_=_C1549( C1541 C1549 ) \nC1541_=_C1550( C1541 C1550 ) C1542_=_C1543( C1542 C1543 ) C1542_=_C1544( C1542 C1544 ) C1542_=_C1545( C1542 C1545 ) C1542_=_C1546( C1542 C1546 ) C1542_=_C1547( C1542 C1547 ) \nC1542_=_C1548( C1542 C1548 ) C1542_=_C1549( C1542 C1549 ) C1542_=_C1550( C1542 C1550 ) C1542_=_C3552( C1542 C3552 ) C1543_=_C1544( C1543 C1544 ) C1543_=_C1545( C1543 C1545 ) \nC1543_=_C1546( C1543 C1546 ) C1543_=_C1547( C1543 C1547 ) C1543_=_C1548( C1543 C1548 ) C1543_=_C1549( C1543 C1549 ) C1543_=_C1550( C1543 C1550 ) C1544_=_C1545( C1544 C1545 ) \nC1544_=_C1546( C1544 C1546 ) C1544_=_C1547( C1544 C1547 ) C1544_=_C1548( C1544 C1548 ) C1544_=_C1549( C1544 C1549 ) C1544_=_C1550( C1544 C1550 ) C1545_=_C1546( C1545 C1546 ) \nC1545_=_C1547( C1545 C1547 ) C1545_=_C1548( C1545 C1548 ) C1545_=_C1549( C1545 C1549 ) C1545_=_C1550( C1545 C1550 ) C1545_=_C3427( C1545 C3427 ) C1546_=_C1547( C1546 C1547 ) \nC1546_=_C1548( C1546 C1548 ) C1546_=_C1549( C1546 C1549 ) C1546_=_C1550( C1546 C1550 ) C1546_=_C1592( C1546 C1592 ) C1546_=_C2558( C1546 C2558 ) C1546_=_C2648( C1546 C2648 ) \nC1546_=_C3428( C1546 C3428 ) C1547_=_C1548( C1547 C1548 ) C1547_=_C1549( C1547 C1549 ) C1547_=_C1550( C1547 C1550 ) C1548_=_C1549( C1548 C1549 ) C1548_=_C1550( C1548 C1550 ) \nC1548_=_C3429( C1548 C3429 ) C1549_=_C1550( C1549 C1550 ) C1549_=_C3430( C1549 C3430 ) C1557_=_C1578( C1557 C1578 ) C1557_=_C1886( C1557 C1886 ) C1557_=_C1931( C1557 C1931 ) \nC1557_=_C2071( C1557 C2071 ) C1557_=_C2090( C1557 C2090 ) C1557_=_C2201( C1557 C2201 ) C1557_=_C2549( C1557 C2549 ) C1557_=_C2550( C1557 C2550 ) C1557_=_C2551( C1557 C2551 ) \nC1557_=_C2552( C1557 C2552 ) C1557_=_C2553( C1557 C2553 ) C1557_=_C2554( C1557 C2554 ) C1557_=_C2555( C1557 C2555 ) C1557_=_C2556( C1557 C2556 ) C1557_=_C2557( C1557 C2557 ) \nC1557_=_C2558( C1557 C2558 ) C1557_=_C2559( C1557 C2559 ) C1557_=_C2560( C1557 C2560 ) C1557_=_C2561( C1557 C2561 ) C1557_=_C2563( C1557 C2563 ) C1557_=_C2564( C1557 C2564 ) \nC1577_=_C1578( C1577 C1578 ) C1577_=_C1580( C1577 C1580 ) C1577_=_C1581( C1577 C1581 ) C1577_=_C1582( C1577 C1582 ) C1577_=_C1583( C1577 C1583 ) C1577_=_C1584( C1577 C1584 ) \nC1577_=_C1585( C1577 C1585 ) C1577_=_C1586( C1577 C1586 ) C1577_=_C1587( C1577 C1587 ) C1577_=_C1588( C1577 C1588 ) C1577_=_C1589( C1577 C1589 ) C1577_=_C1591( C1577 C1591 ) \nC1577_=_C1592( C1577 C1592 ) C1577_=_C1593( C1577 C1593 ) C1577_=_C1594( C1577 C1594 ) C1577_=_C1595( C1577 C1595 ) C1577_=_C1596( C1577 C1596 ) C1577_=_C1597( C1577 C1597 ) \nC1577_=_C1598( C1577 C1598 ) C1577_=_C1599( C1577 C1599 ) C1577_=_C1886( C1577 C1886 ) C1577_=_C1887( C1577 C1887 ) C1577_=_C1893( C1577 C1893 ) C1578_=_C1580( C1578 C1580 ) \nC1578_=_C1581( C1578 C1581 ) C1578_=_C1582( C1578 C1582 ) C1578_=_C1583( C1578 C1583 ) C1578_=_C1584( C1578 C1584 ) C1578_=_C1585( C1578 C1585 ) C1578_=_C1586( C1578 C1586 ) \nC1578_=_C1587( C1578 C1587 ) C1578_=_C1588( C1578 C1588 ) C1578_=_C1589( C1578 C1589 ) C1578_=_C1591( C1578 C1591 ) C1578_=_C1592( C1578 C1592 ) C1578_=_C1593( C1578 C1593 ) \nC1578_=_C1594( C1578 C1594 ) C1578_=_C1595( C1578 C1595 ) C1578_=_C1596( C1578 C1596 ) C1578_=_C1597( C1578 C1597 ) C1578_=_C1598( C1578 C1598 ) C1578_=_C1599( C1578 C1599 ) \nC1578_=_C1886( C1578 C1886 ) C1578_=_C1931( C1578 C1931 ) C1578_=_C2071( C1578 C2071 ) C1578_=_C2090( C1578 C2090 ) C1578_=_C2201( C1578 C2201 ) C1578_=_C2549( C1578 C2549 ) \nC1578_=_C2550( C1578 C2550 ) C1578_=_C2551( C1578 C2551 ) C1578_=_C2552( C1578 C2552 ) C1578_=_C2553( C1578 C2553 ) C1578_=_C2554( C1578 C2554 ) C1578_=_C2555( C1578 C2555 ) \nC1578_=_C2556( C1578 C2556 ) C1578_=_C2557( C1578 C2557 ) C1578_=_C2558( C1578 C2558 ) C1578_=_C2559( C1578 C2559 ) C1578_=_C2560( C1578 C2560 ) C1578_=_C2561( C1578 C2561 ) \nC1578_=_C2563( C1578 C2563 ) C1578_=_C2564( C1578 C2564 ) C1580_=_C1581(</w:t>
      </w:r>
    </w:p>
    <w:p>
      <w:pPr>
        <w:pStyle w:val="PreformattedText"/>
        <w:bidi w:val="0"/>
        <w:spacing w:before="0" w:after="0"/>
        <w:jc w:val="left"/>
        <w:rPr/>
      </w:pPr>
      <w:r>
        <w:rPr/>
        <w:t xml:space="preserve"> </w:t>
      </w:r>
      <w:r>
        <w:rPr/>
        <w:t>C1580 C1581 ) C1580_=_C1582( C1580 C1582 ) C1580_=_C1583( C1580 C1583 ) C1580_=_C1584( C1580 C1584 ) \nC1580_=_C1585( C1580 C1585 ) C1580_=_C1586( C1580 C1586 ) C1580_=_C1587( C1580 C1587 ) C1580_=_C1588( C1580 C1588 ) C1580_=_C1589( C1580 C1589 ) C1580_=_C1591( C1580 C1591 ) \nC1580_=_C1592( C1580 C1592 ) C1580_=_C1593( C1580 C1593 ) C1580_=_C1594( C1580 C1594 ) C1580_=_C1595( C1580 C1595 ) C1580_=_C1596( C1580 C1596 ) C1580_=_C1597( C1580 C1597 ) \nC1580_=_C1598( C1580 C1598 ) C1580_=_C1599( C1580 C1599 ) C1580_=_C2550( C1580 C2550 ) C1580_=_C2640( C1580 C2640 ) C1580_=_C2660( C1580 C2660 ) C1581_=_C1582( C1581 C1582 ) \nC1581_=_C1583( C1581 C1583 ) C1581_=_C1584( C1581 C1584 ) C1581_=_C1585( C1581 C1585 ) C1581_=_C1586( C1581 C1586 ) C1581_=_C1587( C1581 C1587 ) C1581_=_C1588( C1581 C1588 ) \nC1581_=_C1589( C1581 C1589 ) C1581_=_C1591( C1581 C1591 ) C1581_=_C1592( C1581 C1592 ) C1581_=_C1593( C1581 C1593 ) C1581_=_C1594( C1581 C1594 ) C1581_=_C1595( C1581 C1595 ) \nC1581_=_C1596( C1581 C1596 ) C1581_=_C1597( C1581 C1597 ) C1581_=_C1598( C1581 C1598 ) C1581_=_C1599( C1581 C1599 ) C1582_=_C1583( C1582 C1583 ) C1582_=_C1584( C1582 C1584 ) \nC1582_=_C1585( C1582 C1585 ) C1582_=_C1586( C1582 C1586 ) C1582_=_C1587( C1582 C1587 ) C1582_=_C1588( C1582 C1588 ) C1582_=_C1589( C1582 C1589 ) C1582_=_C1591( C1582 C1591 ) \nC1582_=_C1592( C1582 C1592 ) C1582_=_C1593( C1582 C1593 ) C1582_=_C1594( C1582 C1594 ) C1582_=_C1595( C1582 C1595 ) C1582_=_C1596( C1582 C1596 ) C1582_=_C1597( C1582 C1597 ) \nC1582_=_C1598( C1582 C1598 ) C1582_=_C1599( C1582 C1599 ) C1583_=_C1584( C1583 C1584 ) C1583_=_C1585( C1583 C1585 ) C1583_=_C1586( C1583 C1586 ) C1583_=_C1587( C1583 C1587 ) \nC1583_=_C1588( C1583 C1588 ) C1583_=_C1589( C1583 C1589 ) C1583_=_C1591( C1583 C1591 ) C1583_=_C1592( C1583 C1592 ) C1583_=_C1593( C1583 C1593 ) C1583_=_C1594( C1583 C1594 ) \nC1583_=_C1595( C1583 C1595 ) C1583_=_C1596( C1583 C1596 ) C1583_=_C1597( C1583 C1597 ) C1583_=_C1598( C1583 C1598 ) C1583_=_C1599( C1583 C1599 ) C1583_=_C2924( C1583 C2924 ) \nC1584_=_C1585( C1584 C1585 ) C1584_=_C1586( C1584 C1586 ) C1584_=_C1587( C1584 C1587 ) C1584_=_C1588( C1584 C1588 ) C1584_=_C1589( C1584 C1589 ) C1584_=_C1591( C1584 C1591 ) \nC1584_=_C1592( C1584 C1592 ) C1584_=_C1593( C1584 C1593 ) C1584_=_C1594( C1584 C1594 ) C1584_=_C1595( C1584 C1595 ) C1584_=_C1596( C1584 C1596 ) C1584_=_C1597( C1584 C1597 ) \nC1584_=_C1598( C1584 C1598 ) C1584_=_C1599( C1584 C1599 ) C1584_=_C2552( C1584 C2552 ) C1584_=_C2643( C1584 C2643 ) C1584_=_C3158( C1584 C3158 ) C1585_=_C1586( C1585 C1586 ) \nC1585_=_C1587( C1585 C1587 ) C1585_=_C1588( C1585 C1588 ) C1585_=_C1589( C1585 C1589 ) C1585_=_C1591( C1585 C1591 ) C1585_=_C1592( C1585 C1592 ) C1585_=_C1593( C1585 C1593 ) \nC1585_=_C1594( C1585 C1594 ) C1585_=_C1595( C1585 C1595 ) C1585_=_C1596( C1585 C1596 ) C1585_=_C1597( C1585 C1597 ) C1585_=_C1598( C1585 C1598 ) C1585_=_C1599( C1585 C1599 ) \nC1585_=_C2553( C1585 C2553 ) C1585_=_C2644( C1585 C2644 ) C1585_=_C3201( C1585 C3201 ) C1586_=_C1587( C1586 C1587 ) C1586_=_C1588( C1586 C1588 ) C1586_=_C1589( C1586 C1589 ) \nC1586_=_C1591( C1586 C1591 ) C1586_=_C1592( C1586 C1592 ) C1586_=_C1593( C1586 C1593 ) C1586_=_C1594( C1586 C1594 ) C1586_=_C1595( C1586 C1595 ) C1586_=_C1596( C1586 C1596 ) \nC1586_=_C1597( C1586 C1597 ) C1586_=_C1598( C1586 C1598 ) C1586_=_C1599( C1586 C1599 ) C1586_=_C3237( C1586 C3237 ) C1587_=_C1588( C1587 C1588 ) C1587_=_C1589( C1587 C1589 ) \nC1587_=_C1591( C1587 C1591 ) C1587_=_C1592( C1587 C1592 ) C1587_=_C1593( C1587 C1593 ) C1587_=_C1594( C1587 C1594 ) C1587_=_C1595( C1587 C1595 ) C1587_=_C1596( C1587 C1596 ) \nC1587_=_C1597( C1587 C1597 ) C1587_=_C1598( C1587 C1598 ) C1587_=_C1599( C1587 C1599 ) C1587_=_C3271( C1587 C3271 ) C1588_=_C1589( C1588 C1589 ) C1588_=_C1591( C1588 C1591 ) \nC1588_=_C1592( C1588 C1592 ) C1588_=_C1593( C1588 C1593 ) C1588_=_C1594( C1588 C1594 ) C1588_=_C1595( C1588 C1595 ) C1588_=_C1596( C1588 C1596 ) C1588_=_C1597( C1588 C1597 ) \nC1588_=_C1598( C1588 C1598 ) C1588_=_C1599( C1588 C1599 ) C1589_=_C1591( C1589 C1591 ) C1589_=_C1592( C1589 C1592 ) C1589_=_C1593( C1589 C1593 ) C1589_=_C1594( C1589 C1594 ) \nC1589_=_C1595( C1589 C1595 ) C1589_=_C1596( C1589 C1596 ) C1589_=_C1597( C1589 C1597 ) C1589_=_C1598( C1589 C1598 ) C1589_=_C1599( C1589 C1599 ) C1591_=_C1592( C1591 C1592 ) \nC1591_=_C1593( C1591 C1593 ) C1591_=_C1594( C1591 C1594 ) C1591_=_C1595( C1591 C1595 ) C1591_=_C1596( C1591 C1596 ) C1591_=_C1597( C1591 C1597 ) C1591_=_C1598( C1591 C1598 ) \nC1591_=_C1599( C1591 C1599 ) C1592_=_C1593( C1592 C1593 ) C1592_=_C1594( C1592 C1594 ) C1592_=_C1595( C1592 C1595 ) C1592_=_C1596( C1592 C1596 ) C1592_=_C1597( C1592 C1597 ) \nC1592_=_C1598( C1592 C1598 ) C1592_=_C1599( C1592 C1599 ) C1592_=_C2558( C1592 C2558 ) C1592_=_C2648( C1592 C2648 ) C1592_=_C3428( C1592 C3428 ) C1593_=_C1594( C1593 C1594 ) \nC1593_=_C1595( C1593 C1595 ) C1593_=_C1596( C1593 C1596 ) C1593_=_C1597( C1593 C1597 ) C1593_=_C1598( C1593 C1598 ) C1593_=_C1599( C1593 C1599 ) C1594_=_C1595( C1594 C1595 ) \nC1594_=_C1596( C1594 C1596 ) C1594_=_C1597( C1594 C1597 ) C1594_=_C1598( C1594 C1598 ) C1594_=_C1599( C1594 C1599 ) C1595_=_C1596( C1595 C1596 ) C1595_=_C1597( C1595 C1597 ) \nC1595_=_C1598( C1595 C1598 ) C1595_=_C1599( C1595 C1599 ) C1595_=_C2102( C1595 C2102 ) C1595_=_C2374( C1595 C2374 ) C1595_=_C2526( C1595 C2526 ) C1595_=_C2890( C1595 C2890 ) \nC1595_=_C2924( C1595 C2924 ) C1595_=_C3014( C1595 C3014 ) C1595_=_C3122( C1595 C3122 ) C1595_=_C3237( C1595 C3237 ) C1595_=_C3676( C1595 C3676 ) C1595_=_C3759( C1595 C3759 ) \nC1595_=_C3788( C1595 C3788 ) C1595_=_C3856( C1595 C3856 ) C1595_=_C3953( C1595 C3953 ) C1595_=_C3994( C1595 C3994 ) C1595_=_C4014( C1595 C4014 ) C1595_=_C4015( C1595 C4015 ) \nC1595_=_C4016( C1595 C4016 ) C1595_=_C4017( C1595 C4017 ) C1595_=_C4018( C1595 C4018 ) C1596_=_C1597( C1596 C1597 ) C1596_=_C1598( C1596 C1598 ) C1596_=_C1599( C1596 C1599 ) \nC1596_=_C4014( C1596 C4014 ) C1597_=_C1598( C1597 C1598 ) C1597_=_C1599( C1597 C1599 ) C1597_=_C4015( C1597 C4015 ) C1598_=_C1599( C1598 C1599 ) C1598_=_C4016( C1598 C4016 ) \nC1599_=_C4018( C1599 C4018 ) C1606_=_C1696( C1606 C1696 ) C1606_=_C1846( C1606 C1846 ) C1606_=_C1893( C1606 C1893 ) C1606_=_C1977( C1606 C1977 ) C1606_=_C2058( C1606 C2058 ) \nC1606_=_C2368( C1606 C2368 ) C1606_=_C2518( C1606 C2518 ) C1606_=_C2538( C1606 C2538 ) C1606_=_C2555( C1606 C2555 ) C1606_=_C2660( C1606 C2660 ) C1606_=_C2702( C1606 C2702 ) \nC1606_=_C2900( C1606 C2900 ) C1606_=_C3158( C1606 C3158 ) C1606_=_C3201( C1606 C3201 ) C1606_=_C3247( C1606 C3247 ) C1606_=_C3425( C1606 C3425 ) C1606_=_C3426( C1606 C3426 ) \nC1606_=_C3427( C1606 C3427 ) C1606_=_C3428( C1606 C3428 ) C1606_=_C3429( C1606 C3429 ) C1606_=_C3430( C1606 C3430 ) C1696_=_C1846( C1696 C1846 ) C1696_=_C1893( C1696 C1893 ) \nC1696_=_C1977( C1696 C1977 ) C1696_=_C2058( C1696 C2058 ) C1696_=_C2368( C1696 C2368 ) C1696_=_C2518( C1696 C2518 ) C1696_=_C2538( C1696 C2538 ) C1696_=_C2555( C1696 C2555 ) \nC1696_=_C2660( C1696 C2660 ) C1696_=_C2702( C1696 C2702 ) C1696_=_C2900( C1696 C2900 ) C1696_=_C3158( C1696 C3158 ) C1696_=_C3201( C1696 C3201 ) C1696_=_C3247( C1696 C3247 ) \nC1696_=_C3425( C1696 C3425 ) C1696_=_C3426( C1696 C3426 ) C1696_=_C3427( C1696 C3427 ) C1696_=_C3428( C1696 C3428 ) C1696_=_C3429( C1696 C3429 ) C1696_=_C3430( C1696 C3430 ) \nC1787_=_C1941( C1787 C1941 ) C1787_=_C2104( C1787 C2104 ) C1787_=_C2528( C1787 C2528 ) C1787_=_C2652( C1787 C2652 ) C1787_=_C2836( C1787 C2836 ) C1787_=_C2893( C1787 C2893 ) \nC1787_=_C3001( C1787 C3001 ) C1787_=_C3271( C1787 C3271 ) C1787_=_C3410( C1787 C3410 ) C1787_=_C3552( C1787 C3552 ) C1787_=_C3679( C1787 C3679 ) C1787_=_C3760( C1787 C3760 ) \nC1787_=_C3858( C1787 C3858 ) C1787_=_C3882( C1787 C3882 ) C1787_=_C3912( C1787 C3912 ) C1787_=_C3919( C1787 C3919 ) C1787_=_C3932( C1787 C3932 ) C1787_=_C3948( C1787 C3948 ) \nC1787_=_C4070( C1787 C4070 ) C1846_=_C1893( C1846 C1893 ) C1846_=_C1977( C1846 C1977 ) C1846_=_C2058( C1846 C2058 ) C1846_=_C2368( C1846 C2368 ) C1846_=_C2518( C1846 C2518 ) \nC1846_=_C2538( C1846 C2538 ) C1846_=_C2555( C1846 C2555 ) C1846_=_C2660( C1846 C2660 ) C1846_=_C2702( C1846 C2702 ) C1846_=_C2900( C1846 C2900 ) C1846_=_C3158( C1846 C3158 ) \nC1846_=_C3201( C1846 C3201 ) C1846_=_C3247( C1846 C3247 ) C1846_=_C3425( C1846 C3425 ) C1846_=_C3426( C1846 C3426 ) C1846_=_C3427( C1846 C3427 ) C1846_=_C3428( C1846 C3428 ) \nC1846_=_C3429( C1846 C3429 ) C1846_=_C3430( C1846 C3430 ) C1886_=_C1887( C1886 C1887 ) C1886_=_C1893( C1886 C1893 ) C1886_=_C1931( C1886 C1931 ) C1886_=_C2071( C1886 C2071 ) \nC1886_=_C2090( C1886 C2090 ) C1886_=_C2201( C1886 C2201 ) C1886_=_C2549( C1886 C2549 ) C1886_=_C2550( C1886 C2550 ) C1886_=_C2551( C1886 C2551 ) C1886_=_C2552( C1886 C2552 ) \nC1886_=_C2553( C1886 C2553 ) C1886_=_C2554( C1886 C2554 ) C1886_=_C2555( C1886 C2555 ) C1886_=_C2556( C1886 C2556 ) C1886_=_C2557( C1886 C2557 ) C1886_=_C2558( C1886 C2558 ) \nC1886_=_C2559( C1886 C2559 ) C1886_=_C2560( C1886 C2560 ) C1886_=_C2561( C1886 C2561 ) C1886_=_C2563( C1886 C2563 ) C1886_=_C2564( C1886 C2564 ) C1887_=_C1893( C1887 C1893 ) \nC1887_=_C1933( C1887 C1933 ) C1887_=_C2184( C1887 C2184 ) C1887_=_C2417( C1887 C2417 ) C1887_=_C2549( C1887 C2549 ) C1887_=_C2565( C1887 C2565 ) C1887_=_C2640( C1887 C2640 ) \nC1887_=_C2641( C1887 C2641 ) C1887_=_C2642( C1887 C2642 ) C1887_=_C2643( C1887 C2643 ) C1887_=_C2644( C1887 C2644 ) C1887_=_C2646( C1887 C2646 ) C1887_=_C2647( C1887 C2647 ) \nC1887_=_C2648( C1887 C2648 ) C1887_=_C2649( C1887 C2649 ) C1887_=_C2650( C1887 C2650 ) C1887_=_C2651( C1887 C2651 ) C1887_=_C2652( C1887 C2652 ) C1887_=_C2653( C1887 C2653 ) \nC1887_=_C2654( C1887 C2654 ) C1893_=_C1977( C1893 C1977 ) C1893_=_C2058( C1893 C2058 ) C1893_=_C2368( C1893 C2368 ) C1893_=_C2518( C1893 C2518 ) C1893_=_C2538( C1893 C2538 ) \nC1893_=_C2555( C1893 C2555 ) C1893_=_C2660( C1893 C2660 ) C1893_=_C2702( C1893 C2702 ) C1893_=_C2900( C1893 C2900 ) C1893_=_C3158(</w:t>
      </w:r>
    </w:p>
    <w:p>
      <w:pPr>
        <w:pStyle w:val="PreformattedText"/>
        <w:bidi w:val="0"/>
        <w:spacing w:before="0" w:after="0"/>
        <w:jc w:val="left"/>
        <w:rPr/>
      </w:pPr>
      <w:r>
        <w:rPr/>
        <w:t xml:space="preserve"> </w:t>
      </w:r>
      <w:r>
        <w:rPr/>
        <w:t>C1893 C3158 ) C1893_=_C3201( C1893 C3201 ) \nC1893_=_C3247( C1893 C3247 ) C1893_=_C3425( C1893 C3425 ) C1893_=_C3426( C1893 C3426 ) C1893_=_C3427( C1893 C3427 ) C1893_=_C3428( C1893 C3428 ) C1893_=_C3429( C1893 C3429 ) \nC1893_=_C3430( C1893 C3430 ) C1931_=_C1933( C1931 C1933 ) C1931_=_C1941( C1931 C1941 ) C1931_=_C2071( C1931 C2071 ) C1931_=_C2090( C1931 C2090 ) C1931_=_C2201( C1931 C2201 ) \nC1931_=_C2549( C1931 C2549 ) C1931_=_C2550( C1931 C2550 ) C1931_=_C2551( C1931 C2551 ) C1931_=_C2552( C1931 C2552 ) C1931_=_C2553( C1931 C2553 ) C1931_=_C2554( C1931 C2554 ) \nC1931_=_C2555( C1931 C2555 ) C1931_=_C2556( C1931 C2556 ) C1931_=_C2557( C1931 C2557 ) C1931_=_C2558( C1931 C2558 ) C1931_=_C2559( C1931 C2559 ) C1931_=_C2560( C1931 C2560 ) \nC1931_=_C2561( C1931 C2561 ) C1931_=_C2563( C1931 C2563 ) C1931_=_C2564( C1931 C2564 ) C1933_=_C1941( C1933 C1941 ) C1933_=_C2184( C1933 C2184 ) C1933_=_C2417( C1933 C2417 ) \nC1933_=_C2549( C1933 C2549 ) C1933_=_C2565( C1933 C2565 ) C1933_=_C2640( C1933 C2640 ) C1933_=_C2641( C1933 C2641 ) C1933_=_C2642( C1933 C2642 ) C1933_=_C2643( C1933 C2643 ) \nC1933_=_C2644( C1933 C2644 ) C1933_=_C2646( C1933 C2646 ) C1933_=_C2647( C1933 C2647 ) C1933_=_C2648( C1933 C2648 ) C1933_=_C2649( C1933 C2649 ) C1933_=_C2650( C1933 C2650 ) \nC1933_=_C2651( C1933 C2651 ) C1933_=_C2652( C1933 C2652 ) C1933_=_C2653( C1933 C2653 ) C1933_=_C2654( C1933 C2654 ) C1941_=_C2104( C1941 C2104 ) C1941_=_C2528( C1941 C2528 ) \nC1941_=_C2652( C1941 C2652 ) C1941_=_C2836( C1941 C2836 ) C1941_=_C2893( C1941 C2893 ) C1941_=_C3001( C1941 C3001 ) C1941_=_C3271( C1941 C3271 ) C1941_=_C3410( C1941 C3410 ) \nC1941_=_C3552( C1941 C3552 ) C1941_=_C3679( C1941 C3679 ) C1941_=_C3760( C1941 C3760 ) C1941_=_C3858( C1941 C3858 ) C1941_=_C3882( C1941 C3882 ) C1941_=_C3912( C1941 C3912 ) \nC1941_=_C3919( C1941 C3919 ) C1941_=_C3932( C1941 C3932 ) C1941_=_C3948( C1941 C3948 ) C1941_=_C4070( C1941 C4070 ) C1977_=_C2058( C1977 C2058 ) C1977_=_C2368( C1977 C2368 ) \nC1977_=_C2518( C1977 C2518 ) C1977_=_C2538( C1977 C2538 ) C1977_=_C2555( C1977 C2555 ) C1977_=_C2660( C1977 C2660 ) C1977_=_C2702( C1977 C2702 ) C1977_=_C2900( C1977 C2900 ) \nC1977_=_C3158( C1977 C3158 ) C1977_=_C3201( C1977 C3201 ) C1977_=_C3247( C1977 C3247 ) C1977_=_C3425( C1977 C3425 ) C1977_=_C3426( C1977 C3426 ) C1977_=_C3427( C1977 C3427 ) \nC1977_=_C3428( C1977 C3428 ) C1977_=_C3429( C1977 C3429 ) C1977_=_C3430( C1977 C3430 ) C2058_=_C2368( C2058 C2368 ) C2058_=_C2518( C2058 C2518 ) C2058_=_C2538( C2058 C2538 ) \nC2058_=_C2555( C2058 C2555 ) C2058_=_C2660( C2058 C2660 ) C2058_=_C2702( C2058 C2702 ) C2058_=_C2900( C2058 C2900 ) C2058_=_C3158( C2058 C3158 ) C2058_=_C3201( C2058 C3201 ) \nC2058_=_C3247( C2058 C3247 ) C2058_=_C3425( C2058 C3425 ) C2058_=_C3426( C2058 C3426 ) C2058_=_C3427( C2058 C3427 ) C2058_=_C3428( C2058 C3428 ) C2058_=_C3429( C2058 C3429 ) \nC2058_=_C3430( C2058 C3430 ) C2071_=_C2090( C2071 C2090 ) C2071_=_C2201( C2071 C2201 ) C2071_=_C2549( C2071 C2549 ) C2071_=_C2550( C2071 C2550 ) C2071_=_C2551( C2071 C2551 ) \nC2071_=_C2552( C2071 C2552 ) C2071_=_C2553( C2071 C2553 ) C2071_=_C2554( C2071 C2554 ) C2071_=_C2555( C2071 C2555 ) C2071_=_C2556( C2071 C2556 ) C2071_=_C2557( C2071 C2557 ) \nC2071_=_C2558( C2071 C2558 ) C2071_=_C2559( C2071 C2559 ) C2071_=_C2560( C2071 C2560 ) C2071_=_C2561( C2071 C2561 ) C2071_=_C2563( C2071 C2563 ) C2071_=_C2564( C2071 C2564 ) \nC2090_=_C2102( C2090 C2102 ) C2090_=_C2104( C2090 C2104 ) C2090_=_C2201( C2090 C2201 ) C2090_=_C2549( C2090 C2549 ) C2090_=_C2550( C2090 C2550 ) C2090_=_C2551( C2090 C2551 ) \nC2090_=_C2552( C2090 C2552 ) C2090_=_C2553( C2090 C2553 ) C2090_=_C2554( C2090 C2554 ) C2090_=_C2555( C2090 C2555 ) C2090_=_C2556( C2090 C2556 ) C2090_=_C2557( C2090 C2557 ) \nC2090_=_C2558( C2090 C2558 ) C2090_=_C2559( C2090 C2559 ) C2090_=_C2560( C2090 C2560 ) C2090_=_C2561( C2090 C2561 ) C2090_=_C2563( C2090 C2563 ) C2090_=_C2564( C2090 C2564 ) \nC2102_=_C2104( C2102 C2104 ) C2102_=_C2374( C2102 C2374 ) C2102_=_C2526( C2102 C2526 ) C2102_=_C2890( C2102 C2890 ) C2102_=_C2924( C2102 C2924 ) C2102_=_C3014( C2102 C3014 ) \nC2102_=_C3122( C2102 C3122 ) C2102_=_C3237( C2102 C3237 ) C2102_=_C3676( C2102 C3676 ) C2102_=_C3759( C2102 C3759 ) C2102_=_C3788( C2102 C3788 ) C2102_=_C3856( C2102 C3856 ) \nC2102_=_C3953( C2102 C3953 ) C2102_=_C3994( C2102 C3994 ) C2102_=_C4014( C2102 C4014 ) C2102_=_C4015( C2102 C4015 ) C2102_=_C4016( C2102 C4016 ) C2102_=_C4017( C2102 C4017 ) \nC2102_=_C4018( C2102 C4018 ) C2104_=_C2528( C2104 C2528 ) C2104_=_C2652( C2104 C2652 ) C2104_=_C2836( C2104 C2836 ) C2104_=_C2893( C2104 C2893 ) C2104_=_C3001( C2104 C3001 ) \nC2104_=_C3271( C2104 C3271 ) C2104_=_C3410( C2104 C3410 ) C2104_=_C3552( C2104 C3552 ) C2104_=_C3679( C2104 C3679 ) C2104_=_C3760( C2104 C3760 ) C2104_=_C3858( C2104 C3858 ) \nC2104_=_C3882( C2104 C3882 ) C2104_=_C3912( C2104 C3912 ) C2104_=_C3919( C2104 C3919 ) C2104_=_C3932( C2104 C3932 ) C2104_=_C3948( C2104 C3948 ) C2104_=_C4070( C2104 C4070 ) \nC2184_=_C2417( C2184 C2417 ) C2184_=_C2549( C2184 C2549 ) C2184_=_C2565( C2184 C2565 ) C2184_=_C2640( C2184 C2640 ) C2184_=_C2641( C2184 C2641 ) C2184_=_C2642( C2184 C2642 ) \nC2184_=_C2643( C2184 C2643 ) C2184_=_C2644( C2184 C2644 ) C2184_=_C2646( C2184 C2646 ) C2184_=_C2647( C2184 C2647 ) C2184_=_C2648( C2184 C2648 ) C2184_=_C2649( C2184 C2649 ) \nC2184_=_C2650( C2184 C2650 ) C2184_=_C2651( C2184 C2651 ) C2184_=_C2652( C2184 C2652 ) C2184_=_C2653( C2184 C2653 ) C2184_=_C2654( C2184 C2654 ) C2201_=_C2549( C2201 C2549 ) \nC2201_=_C2550( C2201 C2550 ) C2201_=_C2551( C2201 C2551 ) C2201_=_C2552( C2201 C2552 ) C2201_=_C2553( C2201 C2553 ) C2201_=_C2554( C2201 C2554 ) C2201_=_C2555( C2201 C2555 ) \nC2201_=_C2556( C2201 C2556 ) C2201_=_C2557( C2201 C2557 ) C2201_=_C2558( C2201 C2558 ) C2201_=_C2559( C2201 C2559 ) C2201_=_C2560( C2201 C2560 ) C2201_=_C2561( C2201 C2561 ) \nC2201_=_C2563( C2201 C2563 ) C2201_=_C2564( C2201 C2564 ) C2368_=_C2374( C2368 C2374 ) C2368_=_C2518( C2368 C2518 ) C2368_=_C2538( C2368 C2538 ) C2368_=_C2555( C2368 C2555 ) \nC2368_=_C2660( C2368 C2660 ) C2368_=_C2702( C2368 C2702 ) C2368_=_C2900( C2368 C2900 ) C2368_=_C3158( C2368 C3158 ) C2368_=_C3201( C2368 C3201 ) C2368_=_C3247( C2368 C3247 ) \nC2368_=_C3425( C2368 C3425 ) C2368_=_C3426( C2368 C3426 ) C2368_=_C3427( C2368 C3427 ) C2368_=_C3428( C2368 C3428 ) C2368_=_C3429( C2368 C3429 ) C2368_=_C3430( C2368 C3430 ) \nC2374_=_C2526( C2374 C2526 ) C2374_=_C2890( C2374 C2890 ) C2374_=_C2924( C2374 C2924 ) C2374_=_C3014( C2374 C3014 ) C2374_=_C3122( C2374 C3122 ) C2374_=_C3237( C2374 C3237 ) \nC2374_=_C3676( C2374 C3676 ) C2374_=_C3759( C2374 C3759 ) C2374_=_C3788( C2374 C3788 ) C2374_=_C3856( C2374 C3856 ) C2374_=_C3953( C2374 C3953 ) C2374_=_C3994( C2374 C3994 ) \nC2374_=_C4014( C2374 C4014 ) C2374_=_C4015( C2374 C4015 ) C2374_=_C4016( C2374 C4016 ) C2374_=_C4017( C2374 C4017 ) C2374_=_C4018( C2374 C4018 ) C2417_=_C2549( C2417 C2549 ) \nC2417_=_C2565( C2417 C2565 ) C2417_=_C2640( C2417 C2640 ) C2417_=_C2641( C2417 C2641 ) C2417_=_C2642( C2417 C2642 ) C2417_=_C2643( C2417 C2643 ) C2417_=_C2644( C2417 C2644 ) \nC2417_=_C2646( C2417 C2646 ) C2417_=_C2647( C2417 C2647 ) C2417_=_C2648( C2417 C2648 ) C2417_=_C2649( C2417 C2649 ) C2417_=_C2650( C2417 C2650 ) C2417_=_C2651( C2417 C2651 ) \nC2417_=_C2652( C2417 C2652 ) C2417_=_C2653( C2417 C2653 ) C2417_=_C2654( C2417 C2654 ) C2518_=_C2526( C2518 C2526 ) C2518_=_C2528( C2518 C2528 ) C2518_=_C2538( C2518 C2538 ) \nC2518_=_C2555( C2518 C2555 ) C2518_=_C2660( C2518 C2660 ) C2518_=_C2702( C2518 C2702 ) C2518_=_C2900( C2518 C2900 ) C2518_=_C3158( C2518 C3158 ) C2518_=_C3201( C2518 C3201 ) \nC2518_=_C3247( C2518 C3247 ) C2518_=_C3425( C2518 C3425 ) C2518_=_C3426( C2518 C3426 ) C2518_=_C3427( C2518 C3427 ) C2518_=_C3428( C2518 C3428 ) C2518_=_C3429( C2518 C3429 ) \nC2518_=_C3430( C2518 C3430 ) C2526_=_C2528( C2526 C2528 ) C2526_=_C2890( C2526 C2890 ) C2526_=_C2924( C2526 C2924 ) C2526_=_C3014( C2526 C3014 ) C2526_=_C3122( C2526 C3122 ) \nC2526_=_C3237( C2526 C3237 ) C2526_=_C3676( C2526 C3676 ) C2526_=_C3759( C2526 C3759 ) C2526_=_C3788( C2526 C3788 ) C2526_=_C3856( C2526 C3856 ) C2526_=_C3953( C2526 C3953 ) \nC2526_=_C3994( C2526 C3994 ) C2526_=_C4014( C2526 C4014 ) C2526_=_C4015( C2526 C4015 ) C2526_=_C4016( C2526 C4016 ) C2526_=_C4017( C2526 C4017 ) C2526_=_C4018( C2526 C4018 ) \nC2528_=_C2652( C2528 C2652 ) C2528_=_C2836( C2528 C2836 ) C2528_=_C2893( C2528 C2893 ) C2528_=_C3001( C2528 C3001 ) C2528_=_C3271( C2528 C3271 ) C2528_=_C3410( C2528 C3410 ) \nC2528_=_C3552( C2528 C3552 ) C2528_=_C3679( C2528 C3679 ) C2528_=_C3760( C2528 C3760 ) C2528_=_C3858( C2528 C3858 ) C2528_=_C3882( C2528 C3882 ) C2528_=_C3912( C2528 C3912 ) \nC2528_=_C3919( C2528 C3919 ) C2528_=_C3932( C2528 C3932 ) C2528_=_C3948( C2528 C3948 ) C2528_=_C4070( C2528 C4070 ) C2538_=_C2555( C2538 C2555 ) C2538_=_C2660( C2538 C2660 ) \nC2538_=_C2702( C2538 C2702 ) C2538_=_C2900( C2538 C2900 ) C2538_=_C3158( C2538 C3158 ) C2538_=_C3201( C2538 C3201 ) C2538_=_C3247( C2538 C3247 ) C2538_=_C3425( C2538 C3425 ) \nC2538_=_C3426( C2538 C3426 ) C2538_=_C3427( C2538 C3427 ) C2538_=_C3428( C2538 C3428 ) C2538_=_C3429( C2538 C3429 ) C2538_=_C3430( C2538 C3430 ) C2549_=_C2550( C2549 C2550 ) \nC2549_=_C2551( C2549 C2551 ) C2549_=_C2552( C2549 C2552 ) C2549_=_C2553( C2549 C2553 ) C2549_=_C2554( C2549 C2554 ) C2549_=_C2555( C2549 C2555 ) C2549_=_C2556( C2549 C2556 ) \nC2549_=_C2557( C2549 C2557 ) C2549_=_C2558( C2549 C2558 ) C2549_=_C2559( C2549 C2559 ) C2549_=_C2560( C2549 C2560 ) C2549_=_C2561( C2549 C2561 ) C2549_=_C2563( C2549 C2563 ) \nC2549_=_C2564( C2549 C2564 ) C2549_=_C2565( C2549 C2565 ) C2549_=_C2640( C2549 C2640 ) C2549_=_C2641( C2549 C2641 ) C2549_=_C2642( C2549 C2642 ) C2549_=_C2643( C2549 C2643 ) \nC2549_=_C2644( C2549 C2644 ) C2549_=_C2646( C2549 C2646 ) C2549_=_C2647( C2549 C2647 ) C2549_=_C2648( C2549 C2648 ) C2549_=_C2649( C2549 C2649 ) C2549_=_C2650( C2549 C2650 ) \nC2549_=_C2651(</w:t>
      </w:r>
    </w:p>
    <w:p>
      <w:pPr>
        <w:pStyle w:val="PreformattedText"/>
        <w:bidi w:val="0"/>
        <w:spacing w:before="0" w:after="0"/>
        <w:jc w:val="left"/>
        <w:rPr/>
      </w:pPr>
      <w:r>
        <w:rPr/>
        <w:t xml:space="preserve"> </w:t>
      </w:r>
      <w:r>
        <w:rPr/>
        <w:t>C2549 C2651 ) C2549_=_C2652( C2549 C2652 ) C2549_=_C2653( C2549 C2653 ) C2549_=_C2654( C2549 C2654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0_=_C2563( C2550 C2563 ) C2550_=_C2564( C2550 C2564 ) C2550_=_C2640( C2550 C2640 ) \nC2550_=_C2660( C2550 C2660 ) C2551_=_C2552( C2551 C2552 ) C2551_=_C2553( C2551 C2553 ) C2551_=_C2554( C2551 C2554 ) C2551_=_C2555( C2551 C2555 ) C2551_=_C2556( C2551 C2556 ) \nC2551_=_C2557( C2551 C2557 ) C2551_=_C2558( C2551 C2558 ) C2551_=_C2559( C2551 C2559 ) C2551_=_C2560( C2551 C2560 ) C2551_=_C2561( C2551 C2561 ) C2551_=_C2563( C2551 C2563 ) \nC2551_=_C2564( C2551 C2564 ) C2551_=_C2642( C2551 C2642 ) C2551_=_C3001( C2551 C3001 ) C2552_=_C2553( C2552 C2553 ) C2552_=_C2554( C2552 C2554 ) C2552_=_C2555( C2552 C2555 ) \nC2552_=_C2556( C2552 C2556 ) C2552_=_C2557( C2552 C2557 ) C2552_=_C2558( C2552 C2558 ) C2552_=_C2559( C2552 C2559 ) C2552_=_C2560( C2552 C2560 ) C2552_=_C2561( C2552 C2561 ) \nC2552_=_C2563( C2552 C2563 ) C2552_=_C2564( C2552 C2564 ) C2552_=_C2643( C2552 C2643 ) C2552_=_C3158( C2552 C3158 ) C2553_=_C2554( C2553 C2554 ) C2553_=_C2555( C2553 C2555 ) \nC2553_=_C2556( C2553 C2556 ) C2553_=_C2557( C2553 C2557 ) C2553_=_C2558( C2553 C2558 ) C2553_=_C2559( C2553 C2559 ) C2553_=_C2560( C2553 C2560 ) C2553_=_C2561( C2553 C2561 ) \nC2553_=_C2563( C2553 C2563 ) C2553_=_C2564( C2553 C2564 ) C2553_=_C2644( C2553 C2644 ) C2553_=_C3201( C2553 C3201 ) C2554_=_C2555( C2554 C2555 ) C2554_=_C2556( C2554 C2556 ) \nC2554_=_C2557( C2554 C2557 ) C2554_=_C2558( C2554 C2558 ) C2554_=_C2559( C2554 C2559 ) C2554_=_C2560( C2554 C2560 ) C2554_=_C2561( C2554 C2561 ) C2554_=_C2563( C2554 C2563 ) \nC2554_=_C2564( C2554 C2564 ) C2555_=_C2556( C2555 C2556 ) C2555_=_C2557( C2555 C2557 ) C2555_=_C2558( C2555 C2558 ) C2555_=_C2559( C2555 C2559 ) C2555_=_C2560( C2555 C2560 ) \nC2555_=_C2561( C2555 C2561 ) C2555_=_C2563( C2555 C2563 ) C2555_=_C2564( C2555 C2564 ) C2555_=_C2660( C2555 C2660 ) C2555_=_C2702( C2555 C2702 ) C2555_=_C2900( C2555 C2900 ) \nC2555_=_C3158( C2555 C3158 ) C2555_=_C3201( C2555 C3201 ) C2555_=_C3247( C2555 C3247 ) C2555_=_C3425( C2555 C3425 ) C2555_=_C3426( C2555 C3426 ) C2555_=_C3427( C2555 C3427 ) \nC2555_=_C3428( C2555 C3428 ) C2555_=_C3429( C2555 C3429 ) C2555_=_C3430( C2555 C3430 ) C2556_=_C2557( C2556 C2557 ) C2556_=_C2558( C2556 C2558 ) C2556_=_C2559( C2556 C2559 ) \nC2556_=_C2560( C2556 C2560 ) C2556_=_C2561( C2556 C2561 ) C2556_=_C2563( C2556 C2563 ) C2556_=_C2564( C2556 C2564 ) C2557_=_C2558( C2557 C2558 ) C2557_=_C2559( C2557 C2559 ) \nC2557_=_C2560( C2557 C2560 ) C2557_=_C2561( C2557 C2561 ) C2557_=_C2563( C2557 C2563 ) C2557_=_C2564( C2557 C2564 ) C2557_=_C2647( C2557 C2647 ) C2558_=_C2559( C2558 C2559 ) \nC2558_=_C2560( C2558 C2560 ) C2558_=_C2561( C2558 C2561 ) C2558_=_C2563( C2558 C2563 ) C2558_=_C2564( C2558 C2564 ) C2558_=_C2648( C2558 C2648 ) C2558_=_C3428( C2558 C3428 ) \nC2559_=_C2560( C2559 C2560 ) C2559_=_C2561( C2559 C2561 ) C2559_=_C2563( C2559 C2563 ) C2559_=_C2564( C2559 C2564 ) C2559_=_C2649( C2559 C2649 ) C2559_=_C3912( C2559 C3912 ) \nC2560_=_C2561( C2560 C2561 ) C2560_=_C2563( C2560 C2563 ) C2560_=_C2564( C2560 C2564 ) C2560_=_C2650( C2560 C2650 ) C2560_=_C3919( C2560 C3919 ) C2561_=_C2563( C2561 C2563 ) \nC2561_=_C2564( C2561 C2564 ) C2561_=_C2651( C2561 C2651 ) C2561_=_C3932( C2561 C3932 ) C2563_=_C2564( C2563 C2564 ) C2565_=_C2640( C2565 C2640 ) C2565_=_C2641( C2565 C2641 ) \nC2565_=_C2642( C2565 C2642 ) C2565_=_C2643( C2565 C2643 ) C2565_=_C2644( C2565 C2644 ) C2565_=_C2646( C2565 C2646 ) C2565_=_C2647( C2565 C2647 ) C2565_=_C2648( C2565 C2648 ) \nC2565_=_C2649( C2565 C2649 ) C2565_=_C2650( C2565 C2650 ) C2565_=_C2651( C2565 C2651 ) C2565_=_C2652( C2565 C2652 ) C2565_=_C2653( C2565 C2653 ) C2565_=_C2654( C2565 C2654 ) \nC2640_=_C2641( C2640 C2641 ) C2640_=_C2642( C2640 C2642 ) C2640_=_C2643( C2640 C2643 ) C2640_=_C2644( C2640 C2644 ) C2640_=_C2646( C2640 C2646 ) C2640_=_C2647( C2640 C2647 ) \nC2640_=_C2648( C2640 C2648 ) C2640_=_C2649( C2640 C2649 ) C2640_=_C2650( C2640 C2650 ) C2640_=_C2651( C2640 C2651 ) C2640_=_C2652( C2640 C2652 ) C2640_=_C2653( C2640 C2653 ) \nC2640_=_C2654( C2640 C2654 ) C2640_=_C2660( C2640 C2660 ) C2641_=_C2642( C2641 C2642 ) C2641_=_C2643( C2641 C2643 ) C2641_=_C2644( C2641 C2644 ) C2641_=_C2646( C2641 C2646 ) \nC2641_=_C2647( C2641 C2647 ) C2641_=_C2648( C2641 C2648 ) C2641_=_C2649( C2641 C2649 ) C2641_=_C2650( C2641 C2650 ) C2641_=_C2651( C2641 C2651 ) C2641_=_C2652( C2641 C2652 ) \nC2641_=_C2653( C2641 C2653 ) C2641_=_C2654( C2641 C2654 ) C2641_=_C2836( C2641 C2836 ) C2642_=_C2643( C2642 C2643 ) C2642_=_C2644( C2642 C2644 ) C2642_=_C2646( C2642 C2646 ) \nC2642_=_C2647( C2642 C2647 ) C2642_=_C2648( C2642 C2648 ) C2642_=_C2649( C2642 C2649 ) C2642_=_C2650( C2642 C2650 ) C2642_=_C2651( C2642 C2651 ) C2642_=_C2652( C2642 C2652 ) \nC2642_=_C2653( C2642 C2653 ) C2642_=_C2654( C2642 C2654 ) C2642_=_C3001( C2642 C3001 ) C2643_=_C2644( C2643 C2644 ) C2643_=_C2646( C2643 C2646 ) C2643_=_C2647( C2643 C2647 ) \nC2643_=_C2648( C2643 C2648 ) C2643_=_C2649( C2643 C2649 ) C2643_=_C2650( C2643 C2650 ) C2643_=_C2651( C2643 C2651 ) C2643_=_C2652( C2643 C2652 ) C2643_=_C2653( C2643 C2653 ) \nC2643_=_C2654( C2643 C2654 ) C2643_=_C3158( C2643 C3158 ) C2644_=_C2646( C2644 C2646 ) C2644_=_C2647( C2644 C2647 ) C2644_=_C2648( C2644 C2648 ) C2644_=_C2649( C2644 C2649 ) \nC2644_=_C2650( C2644 C2650 ) C2644_=_C2651( C2644 C2651 ) C2644_=_C2652( C2644 C2652 ) C2644_=_C2653( C2644 C2653 ) C2644_=_C2654( C2644 C2654 ) C2644_=_C3201( C2644 C3201 ) \nC2646_=_C2647( C2646 C2647 ) C2646_=_C2648( C2646 C2648 ) C2646_=_C2649( C2646 C2649 ) C2646_=_C2650( C2646 C2650 ) C2646_=_C2651( C2646 C2651 ) C2646_=_C2652( C2646 C2652 ) \nC2646_=_C2653( C2646 C2653 ) C2646_=_C2654( C2646 C2654 ) C2647_=_C2648( C2647 C2648 ) C2647_=_C2649( C2647 C2649 ) C2647_=_C2650( C2647 C2650 ) C2647_=_C2651( C2647 C2651 ) \nC2647_=_C2652( C2647 C2652 ) C2647_=_C2653( C2647 C2653 ) C2647_=_C2654( C2647 C2654 ) C2648_=_C2649( C2648 C2649 ) C2648_=_C2650( C2648 C2650 ) C2648_=_C2651( C2648 C2651 ) \nC2648_=_C2652( C2648 C2652 ) C2648_=_C2653( C2648 C2653 ) C2648_=_C2654( C2648 C2654 ) C2648_=_C3428( C2648 C3428 ) C2649_=_C2650( C2649 C2650 ) C2649_=_C2651( C2649 C2651 ) \nC2649_=_C2652( C2649 C2652 ) C2649_=_C2653( C2649 C2653 ) C2649_=_C2654( C2649 C2654 ) C2649_=_C3912( C2649 C3912 ) C2650_=_C2651( C2650 C2651 ) C2650_=_C2652( C2650 C2652 ) \nC2650_=_C2653( C2650 C2653 ) C2650_=_C2654( C2650 C2654 ) C2650_=_C3919( C2650 C3919 ) C2651_=_C2652( C2651 C2652 ) C2651_=_C2653( C2651 C2653 ) C2651_=_C2654( C2651 C2654 ) \nC2651_=_C3932( C2651 C3932 ) C2652_=_C2653( C2652 C2653 ) C2652_=_C2654( C2652 C2654 ) C2652_=_C2836( C2652 C2836 ) C2652_=_C2893( C2652 C2893 ) C2652_=_C3001( C2652 C3001 ) \nC2652_=_C3271( C2652 C3271 ) C2652_=_C3410( C2652 C3410 ) C2652_=_C3552( C2652 C3552 ) C2652_=_C3679( C2652 C3679 ) C2652_=_C3760( C2652 C3760 ) C2652_=_C3858( C2652 C3858 ) \nC2652_=_C3882( C2652 C3882 ) C2652_=_C3912( C2652 C3912 ) C2652_=_C3919( C2652 C3919 ) C2652_=_C3932( C2652 C3932 ) C2652_=_C3948( C2652 C3948 ) C2652_=_C4070( C2652 C4070 ) \nC2653_=_C2654( C2653 C2654 ) C2660_=_C2702( C2660 C2702 ) C2660_=_C2900( C2660 C2900 ) C2660_=_C3158( C2660 C3158 ) C2660_=_C3201( C2660 C3201 ) C2660_=_C3247( C2660 C3247 ) \nC2660_=_C3425( C2660 C3425 ) C2660_=_C3426( C2660 C3426 ) C2660_=_C3427( C2660 C3427 ) C2660_=_C3428( C2660 C3428 ) C2660_=_C3429( C2660 C3429 ) C2660_=_C3430( C2660 C3430 ) \nC2702_=_C2900( C2702 C2900 ) C2702_=_C3158( C2702 C3158 ) C2702_=_C3201( C2702 C3201 ) C2702_=_C3247( C2702 C3247 ) C2702_=_C3425( C2702 C3425 ) C2702_=_C3426( C2702 C3426 ) \nC2702_=_C3427( C2702 C3427 ) C2702_=_C3428( C2702 C3428 ) C2702_=_C3429( C2702 C3429 ) C2702_=_C3430( C2702 C3430 ) C2836_=_C2893( C2836 C2893 ) C2836_=_C3001( C2836 C3001 ) \nC2836_=_C3271( C2836 C3271 ) C2836_=_C3410( C2836 C3410 ) C2836_=_C3552( C2836 C3552 ) C2836_=_C3679( C2836 C3679 ) C2836_=_C3760( C2836 C3760 ) C2836_=_C3858( C2836 C3858 ) \nC2836_=_C3882( C2836 C3882 ) C2836_=_C3912( C2836 C3912 ) C2836_=_C3919( C2836 C3919 ) C2836_=_C3932( C2836 C3932 ) C2836_=_C3948( C2836 C3948 ) C2836_=_C4070( C2836 C4070 ) \nC2890_=_C2893( C2890 C2893 ) C2890_=_C2924( C2890 C2924 ) C2890_=_C3014( C2890 C3014 ) C2890_=_C3122( C2890 C3122 ) C2890_=_C3237( C2890 C3237 ) C2890_=_C3676( C2890 C3676 ) \nC2890_=_C3759( C2890 C3759 ) C2890_=_C3788( C2890 C3788 ) C2890_=_C3856( C2890 C3856 ) C2890_=_C3953( C2890 C3953 ) C2890_=_C3994( C2890 C3994 ) C2890_=_C4014( C2890 C4014 ) \nC2890_=_C4015( C2890 C4015 ) C2890_=_C4016( C2890 C4016 ) C2890_=_C4017( C2890 C4017 ) C2890_=_C4018( C2890 C4018 ) C2893_=_C3001( C2893 C3001 ) C2893_=_C3271( C2893 C3271 ) \nC2893_=_C3410( C2893 C3410 ) C2893_=_C3552( C2893 C3552 ) C2893_=_C3679( C2893 C3679 ) C2893_=_C3760( C2893 C3760 ) C2893_=_C3858( C2893 C3858 ) C2893_=_C3882( C2893 C3882 ) \nC2893_=_C3912( C2893 C3912 ) C2893_=_C3919( C2893 C3919 ) C2893_=_C3932( C2893 C3932 ) C2893_=_C3948( C2893 C3948 ) C2893_=_C4070( C2893 C4070 ) C2900_=_C3158( C2900 C3158 ) \nC2900_=_C3201( C2900 C3201 ) C2900_=_C3247( C2900 C3247 ) C2900_=_C3425( C2900 C3425 ) C2900_=_C3426( C2900 C3426 ) C2900_=_C3427( C2900 C3427 ) C2900_=_C3428( C2900 C3428 ) \nC2900_=_C3429( C2900 C3429 ) C2900_=_C3430( C2900 C3430 ) C2924_=_C3014( C2924 C3014 ) C2924_=_C3122( C2924 C3122 ) C2924_=_C3237( C2924 C3237 ) C2924_=_C3676( C2924 C3676 ) \nC2924_=_C3759( C2924 C3759 ) C2924_=_C3788( C2924 C3788 ) C2924_=_C3856( C2924 C3856 ) C2924_=_C3953( C2924 C3953 ) C2924_=_C3994( C2924 C3994 ) C2924_=_C4014( C2924 C4014 ) \nC2924_=_C4015( C2924 C4015 ) C2924_=_C4016( C2924 C4016 ) C2924_=_C4017(</w:t>
      </w:r>
    </w:p>
    <w:p>
      <w:pPr>
        <w:pStyle w:val="PreformattedText"/>
        <w:bidi w:val="0"/>
        <w:spacing w:before="0" w:after="0"/>
        <w:jc w:val="left"/>
        <w:rPr/>
      </w:pPr>
      <w:r>
        <w:rPr/>
        <w:t xml:space="preserve"> </w:t>
      </w:r>
      <w:r>
        <w:rPr/>
        <w:t>C2924 C4017 ) C2924_=_C4018( C2924 C4018 ) C3001_=_C3271( C3001 C3271 ) C3001_=_C3410( C3001 C3410 ) \nC3001_=_C3552( C3001 C3552 ) C3001_=_C3679( C3001 C3679 ) C3001_=_C3760( C3001 C3760 ) C3001_=_C3858( C3001 C3858 ) C3001_=_C3882( C3001 C3882 ) C3001_=_C3912( C3001 C3912 ) \nC3001_=_C3919( C3001 C3919 ) C3001_=_C3932( C3001 C3932 ) C3001_=_C3948( C3001 C3948 ) C3001_=_C4070( C3001 C4070 ) C3014_=_C3122( C3014 C3122 ) C3014_=_C3237( C3014 C3237 ) \nC3014_=_C3676( C3014 C3676 ) C3014_=_C3759( C3014 C3759 ) C3014_=_C3788( C3014 C3788 ) C3014_=_C3856( C3014 C3856 ) C3014_=_C3953( C3014 C3953 ) C3014_=_C3994( C3014 C3994 ) \nC3014_=_C4014( C3014 C4014 ) C3014_=_C4015( C3014 C4015 ) C3014_=_C4016( C3014 C4016 ) C3014_=_C4017( C3014 C4017 ) C3014_=_C4018( C3014 C4018 ) C3122_=_C3237( C3122 C3237 ) \nC3122_=_C3676( C3122 C3676 ) C3122_=_C3759( C3122 C3759 ) C3122_=_C3788( C3122 C3788 ) C3122_=_C3856( C3122 C3856 ) C3122_=_C3953( C3122 C3953 ) C3122_=_C3994( C3122 C3994 ) \nC3122_=_C4014( C3122 C4014 ) C3122_=_C4015( C3122 C4015 ) C3122_=_C4016( C3122 C4016 ) C3122_=_C4017( C3122 C4017 ) C3122_=_C4018( C3122 C4018 ) C3158_=_C3201( C3158 C3201 ) \nC3158_=_C3247( C3158 C3247 ) C3158_=_C3425( C3158 C3425 ) C3158_=_C3426( C3158 C3426 ) C3158_=_C3427( C3158 C3427 ) C3158_=_C3428( C3158 C3428 ) C3158_=_C3429( C3158 C3429 ) \nC3158_=_C3430( C3158 C3430 ) C3201_=_C3247( C3201 C3247 ) C3201_=_C3425( C3201 C3425 ) C3201_=_C3426( C3201 C3426 ) C3201_=_C3427( C3201 C3427 ) C3201_=_C3428( C3201 C3428 ) \nC3201_=_C3429( C3201 C3429 ) C3201_=_C3430( C3201 C3430 ) C3237_=_C3676( C3237 C3676 ) C3237_=_C3759( C3237 C3759 ) C3237_=_C3788( C3237 C3788 ) C3237_=_C3856( C3237 C3856 ) \nC3237_=_C3953( C3237 C3953 ) C3237_=_C3994( C3237 C3994 ) C3237_=_C4014( C3237 C4014 ) C3237_=_C4015( C3237 C4015 ) C3237_=_C4016( C3237 C4016 ) C3237_=_C4017( C3237 C4017 ) \nC3237_=_C4018( C3237 C4018 ) C3247_=_C3425( C3247 C3425 ) C3247_=_C3426( C3247 C3426 ) C3247_=_C3427( C3247 C3427 ) C3247_=_C3428( C3247 C3428 ) C3247_=_C3429( C3247 C3429 ) \nC3247_=_C3430( C3247 C3430 ) C3271_=_C3410( C3271 C3410 ) C3271_=_C3552( C3271 C3552 ) C3271_=_C3679( C3271 C3679 ) C3271_=_C3760( C3271 C3760 ) C3271_=_C3858( C3271 C3858 ) \nC3271_=_C3882( C3271 C3882 ) C3271_=_C3912( C3271 C3912 ) C3271_=_C3919( C3271 C3919 ) C3271_=_C3932( C3271 C3932 ) C3271_=_C3948( C3271 C3948 ) C3271_=_C4070( C3271 C4070 ) \nC3410_=_C3552( C3410 C3552 ) C3410_=_C3679( C3410 C3679 ) C3410_=_C3760( C3410 C3760 ) C3410_=_C3858( C3410 C3858 ) C3410_=_C3882( C3410 C3882 ) C3410_=_C3912( C3410 C3912 ) \nC3410_=_C3919( C3410 C3919 ) C3410_=_C3932( C3410 C3932 ) C3410_=_C3948( C3410 C3948 ) C3410_=_C4070( C3410 C4070 ) C3425_=_C3426( C3425 C3426 ) C3425_=_C3427( C3425 C3427 ) \nC3425_=_C3428( C3425 C3428 ) C3425_=_C3429( C3425 C3429 ) C3425_=_C3430( C3425 C3430 ) C3426_=_C3427( C3426 C3427 ) C3426_=_C3428( C3426 C3428 ) C3426_=_C3429( C3426 C3429 ) \nC3426_=_C3430( C3426 C3430 ) C3427_=_C3428( C3427 C3428 ) C3427_=_C3429( C3427 C3429 ) C3427_=_C3430( C3427 C3430 ) C3428_=_C3429( C3428 C3429 ) C3428_=_C3430( C3428 C3430 ) \nC3429_=_C3430( C3429 C3430 ) C3552_=_C3679( C3552 C3679 ) C3552_=_C3760( C3552 C3760 ) C3552_=_C3858( C3552 C3858 ) C3552_=_C3882( C3552 C3882 ) C3552_=_C3912( C3552 C3912 ) \nC3552_=_C3919( C3552 C3919 ) C3552_=_C3932( C3552 C3932 ) C3552_=_C3948( C3552 C3948 ) C3552_=_C4070( C3552 C4070 ) C3676_=_C3679( C3676 C3679 ) C3676_=_C3759( C3676 C3759 ) \nC3676_=_C3788( C3676 C3788 ) C3676_=_C3856( C3676 C3856 ) C3676_=_C3953( C3676 C3953 ) C3676_=_C3994( C3676 C3994 ) C3676_=_C4014( C3676 C4014 ) C3676_=_C4015( C3676 C4015 ) \nC3676_=_C4016( C3676 C4016 ) C3676_=_C4017( C3676 C4017 ) C3676_=_C4018( C3676 C4018 ) C3679_=_C3760( C3679 C3760 ) C3679_=_C3858( C3679 C3858 ) C3679_=_C3882( C3679 C3882 ) \nC3679_=_C3912( C3679 C3912 ) C3679_=_C3919( C3679 C3919 ) C3679_=_C3932( C3679 C3932 ) C3679_=_C3948( C3679 C3948 ) C3679_=_C4070( C3679 C4070 ) C3759_=_C3760( C3759 C3760 ) \nC3759_=_C3788( C3759 C3788 ) C3759_=_C3856( C3759 C3856 ) C3759_=_C3953( C3759 C3953 ) C3759_=_C3994( C3759 C3994 ) C3759_=_C4014( C3759 C4014 ) C3759_=_C4015( C3759 C4015 ) \nC3759_=_C4016( C3759 C4016 ) C3759_=_C4017( C3759 C4017 ) C3759_=_C4018( C3759 C4018 ) C3760_=_C3858( C3760 C3858 ) C3760_=_C3882( C3760 C3882 ) C3760_=_C3912( C3760 C3912 ) \nC3760_=_C3919( C3760 C3919 ) C3760_=_C3932( C3760 C3932 ) C3760_=_C3948( C3760 C3948 ) C3760_=_C4070( C3760 C4070 ) C3788_=_C3856( C3788 C3856 ) C3788_=_C3953( C3788 C3953 ) \nC3788_=_C3994( C3788 C3994 ) C3788_=_C4014( C3788 C4014 ) C3788_=_C4015( C3788 C4015 ) C3788_=_C4016( C3788 C4016 ) C3788_=_C4017( C3788 C4017 ) C3788_=_C4018( C3788 C4018 ) \nC3856_=_C3858( C3856 C3858 ) C3856_=_C3953( C3856 C3953 ) C3856_=_C3994( C3856 C3994 ) C3856_=_C4014( C3856 C4014 ) C3856_=_C4015( C3856 C4015 ) C3856_=_C4016( C3856 C4016 ) \nC3856_=_C4017( C3856 C4017 ) C3856_=_C4018( C3856 C4018 ) C3858_=_C3882( C3858 C3882 ) C3858_=_C3912( C3858 C3912 ) C3858_=_C3919( C3858 C3919 ) C3858_=_C3932( C3858 C3932 ) \nC3858_=_C3948( C3858 C3948 ) C3858_=_C4070( C3858 C4070 ) C3882_=_C3912( C3882 C3912 ) C3882_=_C3919( C3882 C3919 ) C3882_=_C3932( C3882 C3932 ) C3882_=_C3948( C3882 C3948 ) \nC3882_=_C4070( C3882 C4070 ) C3912_=_C3919( C3912 C3919 ) C3912_=_C3932( C3912 C3932 ) C3912_=_C3948( C3912 C3948 ) C3912_=_C4070( C3912 C4070 ) C3919_=_C3932( C3919 C3932 ) \nC3919_=_C3948( C3919 C3948 ) C3919_=_C4070( C3919 C4070 ) C3932_=_C3948( C3932 C3948 ) C3932_=_C4070( C3932 C4070 ) C3948_=_C4070( C3948 C4070 ) C3953_=_C3994( C3953 C3994 ) \nC3953_=_C4014( C3953 C4014 ) C3953_=_C4015( C3953 C4015 ) C3953_=_C4016( C3953 C4016 ) C3953_=_C4017( C3953 C4017 ) C3953_=_C4018( C3953 C4018 ) C3994_=_C4014( C3994 C4014 ) \nC3994_=_C4015( C3994 C4015 ) C3994_=_C4016( C3994 C4016 ) C3994_=_C4017( C3994 C4017 ) C3994_=_C4018( C3994 C4018 ) C4014_=_C4015( C4014 C4015 ) C4014_=_C4016( C4014 C4016 ) \nC4014_=_C4017( C4014 C4017 ) C4014_=_C4018( C4014 C4018 ) C4015_=_C4016( C4015 C4016 ) C4015_=_C4017( C4015 C4017 ) C4015_=_C4018( C4015 C4018 ) C4016_=_C4017( C4016 C4017 ) \nC4016_=_C4018( C4016 C4018 ) C4017_=_C4018( C4017 C4018 ) C4017_=_C4070( C4017 C4070 ) "];81-&gt;101[label="183: C425 C427 C432 C433 C439 \nC692 C724 C758 C859 C881 C915 \nC928 C942 C947 C949 C963 C968 \nC981 C1033 C1129 C1152 C1263 C1312 \nC1329 C1345 C1361 C1458 C1459 C1460 \nC1461 C1464 C1465 C1466 C1467 C1468 \nC1469 C1470 C1471 C1472 C1473 C1474 \nC1475 C1476 C1477 C1480 C1525 C1526 \nC1527 C1528 C1529 C1530 C1533 C1534 \nC1535 C1536 C1537 C1538 C1539 C1541 \nC1542 C1543 C1544 C1545 C1546 C1547 \nC1548 C1549 C1550 C1557 C1577 C1580 \nC1581 C1582 C1583 C1584 C1585 C1586 \nC1587 C1588 C1589 C1591 C1592 C1593 \nC1594 C1596 C1597 C1598 C1599 C1606 \nC1696 C1787 C1846 C1886 C1887 C1893 \nC1931 C1933 C1941 C1977 C2058 C2071 \nC2090 C2102 C2104 C2184 C2201 C2368 \nC2374 C2417 C2518 C2526 C2528 C2538 \nC2550 C2551 C2552 C2553 C2554 C2556 \nC2557 C2558 C2559 C2560 C2561 C2563 \nC2564 C2565 C2640 C2641 C2642 C2643 \nC2644 C2646 C2647 C2648 C2649 C2650 \nC2651 C2653 C2654 C2660 C2702 C2836 \nC2890 C2893 C2900 C2924 C3001 C3014 \nC3122 C3158 C3201 C3237 C3247 C3271 \nC3410 C3425 C3426 C3427 C3428 C3429 \nC3430 C3552 C3676 C3679 C3759 C3760 \nC3788 C3856 C3858 C3882 C3912 C3919 \nC3932 C3948 C3953 C3994 C4014 C4015 \nC4016 C4017 C4018 C4070 \n2163: C425_=_C427 ,C425_=_C432 ,C425_=_C433 ,C425_=_C439 ,C425_=_C1525 ,\nC425_=_C1526 ,C425_=_C1527 ,C425_=_C1528 ,C425_=_C1529 ,C425_=_C1530 ,C425_=_C1533 ,\nC425_=_C1534 ,C425_=_C1535 ,C425_=_C1536 ,C425_=_C1537 ,C425_=_C1538 ,C425_=_C1539 ,\nC425_=_C1541 ,C425_=_C1542 ,C425_=_C1543 ,C425_=_C1544 ,C425_=_C1545 ,C425_=_C1546 ,\nC425_=_C1547 ,C425_=_C1548 ,C425_=_C1549 ,C425_=_C1550 ,C427_=_C432 ,C427_=_C433 ,\nC427_=_C439 ,C427_=_C915 ,C427_=_C968 ,C427_=_C1345 ,C427_=_C1577 ,C427_=_C1580 ,\nC427_=_C1581 ,C427_=_C1582 ,C427_=_C1583 ,C427_=_C1584 ,C427_=_C1585 ,C427_=_C1586 ,\nC427_=_C1587 ,C427_=_C1588 ,C427_=_C1589 ,C427_=_C1591 ,C427_=_C1592 ,C427_=_C1593 ,\nC427_=_C1594 ,C427_=_C1596 ,C427_=_C1597 ,C427_=_C1598 ,C427_=_C1599 ,C432_=_C433 ,\nC432_=_C439 ,C432_=_C947 ,C432_=_C1557 ,C432_=_C1886 ,C432_=_C1931 ,C432_=_C2071 ,\nC432_=_C2090 ,C432_=_C2201 ,C432_=_C2550 ,C432_=_C2551 ,C432_=_C2552 ,C432_=_C2553 ,\nC432_=_C2554 ,C432_=_C2556 ,C432_=_C2557 ,C432_=_C2558 ,C432_=_C2559 ,C432_=_C2560 ,\nC432_=_C2561 ,C432_=_C2563 ,C432_=_C2564 ,C433_=_C439 ,C433_=_C724 ,C433_=_C949 ,\nC433_=_C1329 ,C433_=_C1887 ,C433_=_C1933 ,C433_=_C2184 ,C433_=_C2417 ,C433_=_C2565 ,\nC433_=_C2640 ,C433_=_C2641 ,C433_=_C2642 ,C433_=_C2643 ,C433_=_C2644 ,C433_=_C2646 ,\nC433_=_C2647 ,C433_=_C2648 ,C433_=_C2649 ,C433_=_C2650 ,C433_=_C2651 ,C433_=_C2653 ,\nC433_=_C2654 ,C439_=_C1263 ,C439_=_C1312 ,C439_=_C1606 ,C439_=_C1696 ,C439_=_C1846 ,\nC439_=_C1893 ,C439_=_C1977 ,C439_=_C2058 ,C439_=_C2368 ,C439_=_C2518 ,C439_=_C2538 ,\nC439_=_C2660 ,C439_=_C2702 ,C439_=_C2900 ,C439_=_C3158 ,C439_=_C3201 ,C439_=_C3247 ,\nC439_=_C3425 ,C439_=_C3426 ,C439_=_C3427 ,C439_=_C3428 ,C439_=_C3429 ,C439_=_C3430 ,\nC692_=_C758 ,C692_=_C963 ,C692_=_C1033 ,C692_=_C1787 ,C692_=_C1941 ,C692_=_C2104 ,\nC692_=_C2528 ,C692_=_C2836 ,C692_=_C2893 ,C692_=_C3001 ,C692_=_C3271 ,C692_=_C3410 ,\nC692_=_C3552 ,C692_=_C3679 ,C692_=_C3760 ,C692_=_C3858 ,C692_=_C3882 ,C692_=_C3912 ,\nC692_=_C3919 ,C692_=_C3932 ,C692_=_C3948 ,C692_=_C4070 ,C724_=_C949 ,C724_=_C1329 ,\nC724_=_C1887 ,C724_=_C1933 ,C724_=_C2184 ,C724_=_C2417 ,C724_=_C2565 ,C724_=_C2640 ,\nC724_=_C2641 ,C724_=_C2642 ,C724_=_C2643 ,C724_=_C2644 ,C724_=_C2646 ,C724_=_C2647 ,\nC724_=_C2648 ,C724_=_C2649 ,C724_=_C2650 ,C724_=_C2651 ,C724_=_C2653 ,C724_=_C2654 ,\nC758_=_C963 ,C758_=_C1033 ,C758_=_C1787 ,C758_=_C1941 ,C758_=_C2104 ,C758_=_C2528 ,\nC758_=_C2836 ,C758_=_C2893 ,C758_=_C3001 ,C758_=_C3271 ,C758_=_C3410 ,C758_=_C3552 ,\nC758_=_C3679 ,C758_=_C3760 ,C758_=_C3858 ,C758_=_C3882 ,C758_=_C3912 ,C758_=_C3919 ,\nC758_=_C3932</w:t>
      </w:r>
    </w:p>
    <w:p>
      <w:pPr>
        <w:pStyle w:val="PreformattedText"/>
        <w:bidi w:val="0"/>
        <w:spacing w:before="0" w:after="0"/>
        <w:jc w:val="left"/>
        <w:rPr/>
      </w:pPr>
      <w:r>
        <w:rPr/>
        <w:t xml:space="preserve"> </w:t>
      </w:r>
      <w:r>
        <w:rPr/>
        <w:t>,C758_=_C3948 ,C758_=_C4070 ,C859_=_C881 ,C859_=_C942 ,C859_=_C1129 ,\nC859_=_C1458 ,C859_=_C1459 ,C859_=_C1460 ,C859_=_C1461 ,C859_=_C1464 ,C859_=_C1465 ,\nC859_=_C1466 ,C859_=_C1467 ,C859_=_C1468 ,C859_=_C1469 ,C859_=_C1470 ,C859_=_C1471 ,\nC859_=_C1472 ,C859_=_C1473 ,C859_=_C1474 ,C859_=_C1475 ,C859_=_C1476 ,C859_=_C1477 ,\nC859_=_C1480 ,C881_=_C928 ,C881_=_C981 ,C881_=_C1152 ,C881_=_C1361 ,C881_=_C2102 ,\nC881_=_C2374 ,C881_=_C2526 ,C881_=_C2890 ,C881_=_C2924 ,C881_=_C3014 ,C881_=_C3122 ,\nC881_=_C3237 ,C881_=_C3676 ,C881_=_C3759 ,C881_=_C3788 ,C881_=_C3856 ,C881_=_C3953 ,\nC881_=_C3994 ,C881_=_C4014 ,C881_=_C4015 ,C881_=_C4016 ,C881_=_C4017 ,C881_=_C4018 ,\nC915_=_C928 ,C915_=_C968 ,C915_=_C1345 ,C915_=_C1577 ,C915_=_C1580 ,C915_=_C1581 ,\nC915_=_C1582 ,C915_=_C1583 ,C915_=_C1584 ,C915_=_C1585 ,C915_=_C1586 ,C915_=_C1587 ,\nC915_=_C1588 ,C915_=_C1589 ,C915_=_C1591 ,C915_=_C1592 ,C915_=_C1593 ,C915_=_C1594 ,\nC915_=_C1596 ,C915_=_C1597 ,C915_=_C1598 ,C915_=_C1599 ,C928_=_C981 ,C928_=_C1152 ,\nC928_=_C1361 ,C928_=_C2102 ,C928_=_C2374 ,C928_=_C2526 ,C928_=_C2890 ,C928_=_C2924 ,\nC928_=_C3014 ,C928_=_C3122 ,C928_=_C3237 ,C928_=_C3676 ,C928_=_C3759 ,C928_=_C3788 ,\nC928_=_C3856 ,C928_=_C3953 ,C928_=_C3994 ,C928_=_C4014 ,C928_=_C4015 ,C928_=_C4016 ,\nC928_=_C4017 ,C928_=_C4018 ,C942_=_C947 ,C942_=_C949 ,C942_=_C963 ,C942_=_C1129 ,\nC942_=_C1458 ,C942_=_C1459 ,C942_=_C1460 ,C942_=_C1461 ,C942_=_C1464 ,C942_=_C1465 ,\nC942_=_C1466 ,C942_=_C1467 ,C942_=_C1468 ,C942_=_C1469 ,C942_=_C1470 ,C942_=_C1471 ,\nC942_=_C1472 ,C942_=_C1473 ,C942_=_C1474 ,C942_=_C1475 ,C942_=_C1476 ,C942_=_C1477 ,\nC942_=_C1480 ,C947_=_C949 ,C947_=_C963 ,C947_=_C1557 ,C947_=_C1886 ,C947_=_C1931 ,\nC947_=_C2071 ,C947_=_C2090 ,C947_=_C2201 ,C947_=_C2550 ,C947_=_C2551 ,C947_=_C2552 ,\nC947_=_C2553 ,C947_=_C2554 ,C947_=_C2556 ,C947_=_C2557 ,C947_=_C2558 ,C947_=_C2559 ,\nC947_=_C2560 ,C947_=_C2561 ,C947_=_C2563 ,C947_=_C2564 ,C949_=_C963 ,C949_=_C1329 ,\nC949_=_C1887 ,C949_=_C1933 ,C949_=_C2184 ,C949_=_C2417 ,C949_=_C2565 ,C949_=_C2640 ,\nC949_=_C2641 ,C949_=_C2642 ,C949_=_C2643 ,C949_=_C2644 ,C949_=_C2646 ,C949_=_C2647 ,\nC949_=_C2648 ,C949_=_C2649 ,C949_=_C2650 ,C949_=_C2651 ,C949_=_C2653 ,C949_=_C2654 ,\nC963_=_C1033 ,C963_=_C1787 ,C963_=_C1941 ,C963_=_C2104 ,C963_=_C2528 ,C963_=_C2836 ,\nC963_=_C2893 ,C963_=_C3001 ,C963_=_C3271 ,C963_=_C3410 ,C963_=_C3552 ,C963_=_C3679 ,\nC963_=_C3760 ,C963_=_C3858 ,C963_=_C3882 ,C963_=_C3912 ,C963_=_C3919 ,C963_=_C3932 ,\nC963_=_C3948 ,C963_=_C4070 ,C968_=_C981 ,C968_=_C1345 ,C968_=_C1577 ,C968_=_C1580 ,\nC968_=_C1581 ,C968_=_C1582 ,C968_=_C1583 ,C968_=_C1584 ,C968_=_C1585 ,C968_=_C1586 ,\nC968_=_C1587 ,C968_=_C1588 ,C968_=_C1589 ,C968_=_C1591 ,C968_=_C1592 ,C968_=_C1593 ,\nC968_=_C1594 ,C968_=_C1596 ,C968_=_C1597 ,C968_=_C1598 ,C968_=_C1599 ,C981_=_C1152 ,\nC981_=_C1361 ,C981_=_C2102 ,C981_=_C2374 ,C981_=_C2526 ,C981_=_C2890 ,C981_=_C2924 ,\nC981_=_C3014 ,C981_=_C3122 ,C981_=_C3237 ,C981_=_C3676 ,C981_=_C3759 ,C981_=_C3788 ,\nC981_=_C3856 ,C981_=_C3953 ,C981_=_C3994 ,C981_=_C4014 ,C981_=_C4015 ,C981_=_C4016 ,\nC981_=_C4017 ,C981_=_C4018 ,C1033_=_C1787 ,C1033_=_C1941 ,C1033_=_C2104 ,C1033_=_C2528 ,\nC1033_=_C2836 ,C1033_=_C2893 ,C1033_=_C3001 ,C1033_=_C3271 ,C1033_=_C3410 ,C1033_=_C3552 ,\nC1033_=_C3679 ,C1033_=_C3760 ,C1033_=_C3858 ,C1033_=_C3882 ,C1033_=_C3912 ,C1033_=_C3919 ,\nC1033_=_C3932 ,C1033_=_C3948 ,C1033_=_C4070 ,C1129_=_C1152 ,C1129_=_C1458 ,C1129_=_C1459 ,\nC1129_=_C1460 ,C1129_=_C1461 ,C1129_=_C1464 ,C1129_=_C1465 ,C1129_=_C1466 ,C1129_=_C1467 ,\nC1129_=_C1468 ,C1129_=_C1469 ,C1129_=_C1470 ,C1129_=_C1471 ,C1129_=_C1472 ,C1129_=_C1473 ,\nC1129_=_C1474 ,C1129_=_C1475 ,C1129_=_C1476 ,C1129_=_C1477 ,C1129_=_C1480 ,C1152_=_C1361 ,\nC1152_=_C2102 ,C1152_=_C2374 ,C1152_=_C2526 ,C1152_=_C2890 ,C1152_=_C2924 ,C1152_=_C3014 ,\nC1152_=_C3122 ,C1152_=_C3237 ,C1152_=_C3676 ,C1152_=_C3759 ,C1152_=_C3788 ,C1152_=_C3856 ,\nC1152_=_C3953 ,C1152_=_C3994 ,C1152_=_C4014 ,C1152_=_C4015 ,C1152_=_C4016 ,C1152_=_C4017 ,\nC1152_=_C4018 ,C1263_=_C1312 ,C1263_=_C1606 ,C1263_=_C1696 ,C1263_=_C1846 ,C1263_=_C1893 ,\nC1263_=_C1977 ,C1263_=_C2058 ,C1263_=_C2368 ,C1263_=_C2518 ,C1263_=_C2538 ,C1263_=_C2660 ,\nC1263_=_C2702 ,C1263_=_C2900 ,C1263_=_C3158 ,C1263_=_C3201 ,C1263_=_C3247 ,C1263_=_C3425 ,\nC1263_=_C3426 ,C1263_=_C3427 ,C1263_=_C3428 ,C1263_=_C3429 ,C1263_=_C3430 ,C1312_=_C1606 ,\nC1312_=_C1696 ,C1312_=_C1846 ,C1312_=_C1893 ,C1312_=_C1977 ,C1312_=_C2058 ,C1312_=_C2368 ,\nC1312_=_C2518 ,C1312_=_C2538 ,C1312_=_C2660 ,C1312_=_C2702 ,C1312_=_C2900 ,C1312_=_C3158 ,\nC1312_=_C3201 ,C1312_=_C3247 ,C1312_=_C3425 ,C1312_=_C3426 ,C1312_=_C3427 ,C1312_=_C3428 ,\nC1312_=_C3429 ,C1312_=_C3430 ,C1329_=_C1887 ,C1329_=_C1933 ,C1329_=_C2184 ,C1329_=_C2417 ,\nC1329_=_C2565 ,C1329_=_C2640 ,C1329_=_C2641 ,C1329_=_C2642 ,C1329_=_C2643 ,C1329_=_C2644 ,\nC1329_=_C2646 ,C1329_=_C2647 ,C1329_=_C2648 ,C1329_=_C2649 ,C1329_=_C2650 ,C1329_=_C2651 ,\nC1329_=_C2653 ,C1329_=_C2654 ,C1345_=_C1361 ,C1345_=_C1577 ,C1345_=_C1580 ,C1345_=_C1581 ,\nC1345_=_C1582 ,C1345_=_C1583 ,C1345_=_C1584 ,C1345_=_C1585 ,C1345_=_C1586 ,C1345_=_C1587 ,\nC1345_=_C1588 ,C1345_=_C1589 ,C1345_=_C1591 ,C1345_=_C1592 ,C1345_=_C1593 ,C1345_=_C1594 ,\nC1345_=_C1596 ,C1345_=_C1597 ,C1345_=_C1598 ,C1345_=_C1599 ,C1361_=_C2102 ,C1361_=_C2374 ,\nC1361_=_C2526 ,C1361_=_C2890 ,C1361_=_C2924 ,C1361_=_C3014 ,C1361_=_C3122 ,C1361_=_C3237 ,\nC1361_=_C3676 ,C1361_=_C3759 ,C1361_=_C3788 ,C1361_=_C3856 ,C1361_=_C3953 ,C1361_=_C3994 ,\nC1361_=_C4014 ,C1361_=_C4015 ,C1361_=_C4016 ,C1361_=_C4017 ,C1361_=_C4018 ,C1458_=_C1459 ,\nC1458_=_C1460 ,C1458_=_C1461 ,C1458_=_C1464 ,C1458_=_C1465 ,C1458_=_C1466 ,C1458_=_C1467 ,\nC1458_=_C1468 ,C1458_=_C1469 ,C1458_=_C1470 ,C1458_=_C1471 ,C1458_=_C1472 ,C1458_=_C1473 ,\nC1458_=_C1474 ,C1458_=_C1475 ,C1458_=_C1476 ,C1458_=_C1477 ,C1458_=_C1480 ,C1458_=_C1931 ,\nC1458_=_C1933 ,C1458_=_C1941 ,C1459_=_C1460 ,C1459_=_C1461 ,C1459_=_C1464 ,C1459_=_C1465 ,\nC1459_=_C1466 ,C1459_=_C1467 ,C1459_=_C1468 ,C1459_=_C1469 ,C1459_=_C1470 ,C1459_=_C1471 ,\nC1459_=_C1472 ,C1459_=_C1473 ,C1459_=_C1474 ,C1459_=_C1475 ,C1459_=_C1476 ,C1459_=_C1477 ,\nC1459_=_C1480 ,C1459_=_C2090 ,C1459_=_C2102 ,C1459_=_C2104 ,C1460_=_C1461 ,C1460_=_C1464 ,\nC1460_=_C1465 ,C1460_=_C1466 ,C1460_=_C1467 ,C1460_=_C1468 ,C1460_=_C1469 ,C1460_=_C1470 ,\nC1460_=_C1471 ,C1460_=_C1472 ,C1460_=_C1473 ,C1460_=_C1474 ,C1460_=_C1475 ,C1460_=_C1476 ,\nC1460_=_C1477 ,C1460_=_C1480 ,C1460_=_C2368 ,C1460_=_C2374 ,C1461_=_C1464 ,C1461_=_C1465 ,\nC1461_=_C1466 ,C1461_=_C1467 ,C1461_=_C1468 ,C1461_=_C1469 ,C1461_=_C1470 ,C1461_=_C1471 ,\nC1461_=_C1472 ,C1461_=_C1473 ,C1461_=_C1474 ,C1461_=_C1475 ,C1461_=_C1476 ,C1461_=_C1477 ,\nC1461_=_C1480 ,C1461_=_C2518 ,C1461_=_C2526 ,C1461_=_C2528 ,C1464_=_C1465 ,C1464_=_C1466 ,\nC1464_=_C1467 ,C1464_=_C1468 ,C1464_=_C1469 ,C1464_=_C1470 ,C1464_=_C1471 ,C1464_=_C1472 ,\nC1464_=_C1473 ,C1464_=_C1474 ,C1464_=_C1475 ,C1464_=_C1476 ,C1464_=_C1477 ,C1464_=_C1480 ,\nC1464_=_C2890 ,C1464_=_C2893 ,C1465_=_C1466 ,C1465_=_C1467 ,C1465_=_C1468 ,C1465_=_C1469 ,\nC1465_=_C1470 ,C1465_=_C1471 ,C1465_=_C1472 ,C1465_=_C1473 ,C1465_=_C1474 ,C1465_=_C1475 ,\nC1465_=_C1476 ,C1465_=_C1477 ,C1465_=_C1480 ,C1465_=_C1583 ,C1465_=_C2924 ,C1466_=_C1467 ,\nC1466_=_C1468 ,C1466_=_C1469 ,C1466_=_C1470 ,C1466_=_C1471 ,C1466_=_C1472 ,C1466_=_C1473 ,\nC1466_=_C1474 ,C1466_=_C1475 ,C1466_=_C1476 ,C1466_=_C1477 ,C1466_=_C1480 ,C1466_=_C2551 ,\nC1466_=_C2642 ,C1466_=_C3001 ,C1467_=_C1468 ,C1467_=_C1469 ,C1467_=_C1470 ,C1467_=_C1471 ,\nC1467_=_C1472 ,C1467_=_C1473 ,C1467_=_C1474 ,C1467_=_C1475 ,C1467_=_C1476 ,C1467_=_C1477 ,\nC1467_=_C1480 ,C1467_=_C3014 ,C1468_=_C1469 ,C1468_=_C1470 ,C1468_=_C1471 ,C1468_=_C1472 ,\nC1468_=_C1473 ,C1468_=_C1474 ,C1468_=_C1475 ,C1468_=_C1476 ,C1468_=_C1477 ,C1468_=_C1480 ,\nC1468_=_C3122 ,C1469_=_C1470 ,C1469_=_C1471 ,C1469_=_C1472 ,C1469_=_C1473 ,C1469_=_C1474 ,\nC1469_=_C1475 ,C1469_=_C1476 ,C1469_=_C1477 ,C1469_=_C1480 ,C1469_=_C3676 ,C1469_=_C3679 ,\nC1470_=_C1471 ,C1470_=_C1472 ,C1470_=_C1473 ,C1470_=_C1474 ,C1470_=_C1475 ,C1470_=_C1476 ,\nC1470_=_C1477 ,C1470_=_C1480 ,C1470_=_C3759 ,C1470_=_C3760 ,C1471_=_C1472 ,C1471_=_C1473 ,\nC1471_=_C1474 ,C1471_=_C1475 ,C1471_=_C1476 ,C1471_=_C1477 ,C1471_=_C1480 ,C1471_=_C3788 ,\nC1472_=_C1473 ,C1472_=_C1474 ,C1472_=_C1475 ,C1472_=_C1476 ,C1472_=_C1477 ,C1472_=_C1480 ,\nC1472_=_C3856 ,C1472_=_C3858 ,C1473_=_C1474 ,C1473_=_C1475 ,C1473_=_C1476 ,C1473_=_C1477 ,\nC1473_=_C1480 ,C1473_=_C2559 ,C1473_=_C2649 ,C1473_=_C3912 ,C1474_=_C1475 ,C1474_=_C1476 ,\nC1474_=_C1477 ,C1474_=_C1480 ,C1474_=_C2560 ,C1474_=_C2650 ,C1474_=_C3919 ,C1475_=_C1476 ,\nC1475_=_C1477 ,C1475_=_C1480 ,C1475_=_C2561 ,C1475_=_C2651 ,C1475_=_C3932 ,C1476_=_C1477 ,\nC1476_=_C1480 ,C1476_=_C3953 ,C1477_=_C1480 ,C1477_=_C3994 ,C1480_=_C4017 ,C1480_=_C4070 ,\nC1525_=_C1526 ,C1525_=_C1527 ,C1525_=_C1528 ,C1525_=_C1529 ,C1525_=_C1530 ,C1525_=_C1533 ,\nC1525_=_C1534 ,C1525_=_C1535 ,C1525_=_C1536 ,C1525_=_C1537 ,C1525_=_C1538 ,C1525_=_C1539 ,\nC1525_=_C1541 ,C1525_=_C1542 ,C1525_=_C1543 ,C1525_=_C1544 ,C1525_=_C1545 ,C1525_=_C1546 ,\nC1525_=_C1547 ,C1525_=_C1548 ,C1525_=_C1549 ,C1525_=_C1550 ,C1525_=_C1696 ,C1526_=_C1527 ,\nC1526_=_C1528 ,C1526_=_C1529 ,C1526_=_C1530 ,C1526_=_C1533 ,C1526_=_C1534 ,C1526_=_C1535 ,\nC1526_=_C1536 ,C1526_=_C1537 ,C1526_=_C1538 ,C1526_=_C1539 ,C1526_=_C1541 ,C1526_=_C1542 ,\nC1526_=_C1543 ,C1526_=_C1544 ,C1526_=_C1545 ,C1526_=_C1546 ,C1526_=_C1547 ,C1526_=_C1548 ,\nC1526_=_C1549 ,C1526_=_C1550 ,C1526_=_C1846 ,C1527_=_C1528 ,C1527_=_C1529 ,C1527_=_C1530 ,\nC1527_=_C1533 ,C1527_=_C1534 ,C1527_=_C1535 ,C1527_=_C1536 ,C1527_=_C1537 ,C1527_=_C1538 ,\nC1527_=_C1539 ,C1527_=_C1541 ,C1527_=_C1542 ,C1527_=_C1543 ,C1527_=_C1544 ,C1527_=_C1545 ,\nC1527_=_C1546 ,C1527_=_C1547 ,C1527_=_C1548 ,C1527_=_C1549 ,C1527_=_C1550 ,C1527_=_C1577 ,\nC1527_=_C1886 ,C1527_=_C1887 ,C1527_=_C1893 ,C1528_=_C1529 ,C1528_=_C1530 ,C1528_=_C1533 ,\nC1528_=_C1534 ,C1528_=_C1535</w:t>
      </w:r>
    </w:p>
    <w:p>
      <w:pPr>
        <w:pStyle w:val="PreformattedText"/>
        <w:bidi w:val="0"/>
        <w:spacing w:before="0" w:after="0"/>
        <w:jc w:val="left"/>
        <w:rPr/>
      </w:pPr>
      <w:r>
        <w:rPr/>
        <w:t xml:space="preserve"> </w:t>
      </w:r>
      <w:r>
        <w:rPr/>
        <w:t>,C1528_=_C1536 ,C1528_=_C1537 ,C1528_=_C1538 ,C1528_=_C1539 ,\nC1528_=_C1541 ,C1528_=_C1542 ,C1528_=_C1543 ,C1528_=_C1544 ,C1528_=_C1545 ,C1528_=_C1546 ,\nC1528_=_C1547 ,C1528_=_C1548 ,C1528_=_C1549 ,C1528_=_C1550 ,C1529_=_C1530 ,C1529_=_C1533 ,\nC1529_=_C1534 ,C1529_=_C1535 ,C1529_=_C1536 ,C1529_=_C1537 ,C1529_=_C1538 ,C1529_=_C1539 ,\nC1529_=_C1541 ,C1529_=_C1542 ,C1529_=_C1543 ,C1529_=_C1544 ,C1529_=_C1545 ,C1529_=_C1546 ,\nC1529_=_C1547 ,C1529_=_C1548 ,C1529_=_C1549 ,C1529_=_C1550 ,C1530_=_C1533 ,C1530_=_C1534 ,\nC1530_=_C1535 ,C1530_=_C1536 ,C1530_=_C1537 ,C1530_=_C1538 ,C1530_=_C1539 ,C1530_=_C1541 ,\nC1530_=_C1542 ,C1530_=_C1543 ,C1530_=_C1544 ,C1530_=_C1545 ,C1530_=_C1546 ,C1530_=_C1547 ,\nC1530_=_C1548 ,C1530_=_C1549 ,C1530_=_C1550 ,C1530_=_C2538 ,C1533_=_C1534 ,C1533_=_C1535 ,\nC1533_=_C1536 ,C1533_=_C1537 ,C1533_=_C1538 ,C1533_=_C1539 ,C1533_=_C1541 ,C1533_=_C1542 ,\nC1533_=_C1543 ,C1533_=_C1544 ,C1533_=_C1545 ,C1533_=_C1546 ,C1533_=_C1547 ,C1533_=_C1548 ,\nC1533_=_C1549 ,C1533_=_C1550 ,C1533_=_C1580 ,C1533_=_C2550 ,C1533_=_C2640 ,C1533_=_C2660 ,\nC1534_=_C1535 ,C1534_=_C1536 ,C1534_=_C1537 ,C1534_=_C1538 ,C1534_=_C1539 ,C1534_=_C1541 ,\nC1534_=_C1542 ,C1534_=_C1543 ,C1534_=_C1544 ,C1534_=_C1545 ,C1534_=_C1546 ,C1534_=_C1547 ,\nC1534_=_C1548 ,C1534_=_C1549 ,C1534_=_C1550 ,C1534_=_C2702 ,C1535_=_C1536 ,C1535_=_C1537 ,\nC1535_=_C1538 ,C1535_=_C1539 ,C1535_=_C1541 ,C1535_=_C1542 ,C1535_=_C1543 ,C1535_=_C1544 ,\nC1535_=_C1545 ,C1535_=_C1546 ,C1535_=_C1547 ,C1535_=_C1548 ,C1535_=_C1549 ,C1535_=_C1550 ,\nC1535_=_C2900 ,C1536_=_C1537 ,C1536_=_C1538 ,C1536_=_C1539 ,C1536_=_C1541 ,C1536_=_C1542 ,\nC1536_=_C1543 ,C1536_=_C1544 ,C1536_=_C1545 ,C1536_=_C1546 ,C1536_=_C1547 ,C1536_=_C1548 ,\nC1536_=_C1549 ,C1536_=_C1550 ,C1536_=_C1584 ,C1536_=_C2552 ,C1536_=_C2643 ,C1536_=_C3158 ,\nC1537_=_C1538 ,C1537_=_C1539 ,C1537_=_C1541 ,C1537_=_C1542 ,C1537_=_C1543 ,C1537_=_C1544 ,\nC1537_=_C1545 ,C1537_=_C1546 ,C1537_=_C1547 ,C1537_=_C1548 ,C1537_=_C1549 ,C1537_=_C1550 ,\nC1538_=_C1539 ,C1538_=_C1541 ,C1538_=_C1542 ,C1538_=_C1543 ,C1538_=_C1544 ,C1538_=_C1545 ,\nC1538_=_C1546 ,C1538_=_C1547 ,C1538_=_C1548 ,C1538_=_C1549 ,C1538_=_C1550 ,C1538_=_C1585 ,\nC1538_=_C2553 ,C1538_=_C2644 ,C1538_=_C3201 ,C1539_=_C1541 ,C1539_=_C1542 ,C1539_=_C1543 ,\nC1539_=_C1544 ,C1539_=_C1545 ,C1539_=_C1546 ,C1539_=_C1547 ,C1539_=_C1548 ,C1539_=_C1549 ,\nC1539_=_C1550 ,C1539_=_C3247 ,C1541_=_C1542 ,C1541_=_C1543 ,C1541_=_C1544 ,C1541_=_C1545 ,\nC1541_=_C1546 ,C1541_=_C1547 ,C1541_=_C1548 ,C1541_=_C1549 ,C1541_=_C1550 ,C1542_=_C1543 ,\nC1542_=_C1544 ,C1542_=_C1545 ,C1542_=_C1546 ,C1542_=_C1547 ,C1542_=_C1548 ,C1542_=_C1549 ,\nC1542_=_C1550 ,C1542_=_C3552 ,C1543_=_C1544 ,C1543_=_C1545 ,C1543_=_C1546 ,C1543_=_C1547 ,\nC1543_=_C1548 ,C1543_=_C1549 ,C1543_=_C1550 ,C1544_=_C1545 ,C1544_=_C1546 ,C1544_=_C1547 ,\nC1544_=_C1548 ,C1544_=_C1549 ,C1544_=_C1550 ,C1545_=_C1546 ,C1545_=_C1547 ,C1545_=_C1548 ,\nC1545_=_C1549 ,C1545_=_C1550 ,C1545_=_C3427 ,C1546_=_C1547 ,C1546_=_C1548 ,C1546_=_C1549 ,\nC1546_=_C1550 ,C1546_=_C1592 ,C1546_=_C2558 ,C1546_=_C2648 ,C1546_=_C3428 ,C1547_=_C1548 ,\nC1547_=_C1549 ,C1547_=_C1550 ,C1548_=_C1549 ,C1548_=_C1550 ,C1548_=_C3429 ,C1549_=_C1550 ,\nC1549_=_C3430 ,C1557_=_C1886 ,C1557_=_C1931 ,C1557_=_C2071 ,C1557_=_C2090 ,C1557_=_C2201 ,\nC1557_=_C2550 ,C1557_=_C2551 ,C1557_=_C2552 ,C1557_=_C2553 ,C1557_=_C2554 ,C1557_=_C2556 ,\nC1557_=_C2557 ,C1557_=_C2558 ,C1557_=_C2559 ,C1557_=_C2560 ,C1557_=_C2561 ,C1557_=_C2563 ,\nC1557_=_C2564 ,C1577_=_C1580 ,C1577_=_C1581 ,C1577_=_C1582 ,C1577_=_C1583 ,C1577_=_C1584 ,\nC1577_=_C1585 ,C1577_=_C1586 ,C1577_=_C1587 ,C1577_=_C1588 ,C1577_=_C1589 ,C1577_=_C1591 ,\nC1577_=_C1592 ,C1577_=_C1593 ,C1577_=_C1594 ,C1577_=_C1596 ,C1577_=_C1597 ,C1577_=_C1598 ,\nC1577_=_C1599 ,C1577_=_C1886 ,C1577_=_C1887 ,C1577_=_C1893 ,C1580_=_C1581 ,C1580_=_C1582 ,\nC1580_=_C1583 ,C1580_=_C1584 ,C1580_=_C1585 ,C1580_=_C1586 ,C1580_=_C1587 ,C1580_=_C1588 ,\nC1580_=_C1589 ,C1580_=_C1591 ,C1580_=_C1592 ,C1580_=_C1593 ,C1580_=_C1594 ,C1580_=_C1596 ,\nC1580_=_C1597 ,C1580_=_C1598 ,C1580_=_C1599 ,C1580_=_C2550 ,C1580_=_C2640 ,C1580_=_C2660 ,\nC1581_=_C1582 ,C1581_=_C1583 ,C1581_=_C1584 ,C1581_=_C1585 ,C1581_=_C1586 ,C1581_=_C1587 ,\nC1581_=_C1588 ,C1581_=_C1589 ,C1581_=_C1591 ,C1581_=_C1592 ,C1581_=_C1593 ,C1581_=_C1594 ,\nC1581_=_C1596 ,C1581_=_C1597 ,C1581_=_C1598 ,C1581_=_C1599 ,C1582_=_C1583 ,C1582_=_C1584 ,\nC1582_=_C1585 ,C1582_=_C1586 ,C1582_=_C1587 ,C1582_=_C1588 ,C1582_=_C1589 ,C1582_=_C1591 ,\nC1582_=_C1592 ,C1582_=_C1593 ,C1582_=_C1594 ,C1582_=_C1596 ,C1582_=_C1597 ,C1582_=_C1598 ,\nC1582_=_C1599 ,C1583_=_C1584 ,C1583_=_C1585 ,C1583_=_C1586 ,C1583_=_C1587 ,C1583_=_C1588 ,\nC1583_=_C1589 ,C1583_=_C1591 ,C1583_=_C1592 ,C1583_=_C1593 ,C1583_=_C1594 ,C1583_=_C1596 ,\nC1583_=_C1597 ,C1583_=_C1598 ,C1583_=_C1599 ,C1583_=_C2924 ,C1584_=_C1585 ,C1584_=_C1586 ,\nC1584_=_C1587 ,C1584_=_C1588 ,C1584_=_C1589 ,C1584_=_C1591 ,C1584_=_C1592 ,C1584_=_C1593 ,\nC1584_=_C1594 ,C1584_=_C1596 ,C1584_=_C1597 ,C1584_=_C1598 ,C1584_=_C1599 ,C1584_=_C2552 ,\nC1584_=_C2643 ,C1584_=_C3158 ,C1585_=_C1586 ,C1585_=_C1587 ,C1585_=_C1588 ,C1585_=_C1589 ,\nC1585_=_C1591 ,C1585_=_C1592 ,C1585_=_C1593 ,C1585_=_C1594 ,C1585_=_C1596 ,C1585_=_C1597 ,\nC1585_=_C1598 ,C1585_=_C1599 ,C1585_=_C2553 ,C1585_=_C2644 ,C1585_=_C3201 ,C1586_=_C1587 ,\nC1586_=_C1588 ,C1586_=_C1589 ,C1586_=_C1591 ,C1586_=_C1592 ,C1586_=_C1593 ,C1586_=_C1594 ,\nC1586_=_C1596 ,C1586_=_C1597 ,C1586_=_C1598 ,C1586_=_C1599 ,C1586_=_C3237 ,C1587_=_C1588 ,\nC1587_=_C1589 ,C1587_=_C1591 ,C1587_=_C1592 ,C1587_=_C1593 ,C1587_=_C1594 ,C1587_=_C1596 ,\nC1587_=_C1597 ,C1587_=_C1598 ,C1587_=_C1599 ,C1587_=_C3271 ,C1588_=_C1589 ,C1588_=_C1591 ,\nC1588_=_C1592 ,C1588_=_C1593 ,C1588_=_C1594 ,C1588_=_C1596 ,C1588_=_C1597 ,C1588_=_C1598 ,\nC1588_=_C1599 ,C1589_=_C1591 ,C1589_=_C1592 ,C1589_=_C1593 ,C1589_=_C1594 ,C1589_=_C1596 ,\nC1589_=_C1597 ,C1589_=_C1598 ,C1589_=_C1599 ,C1591_=_C1592 ,C1591_=_C1593 ,C1591_=_C1594 ,\nC1591_=_C1596 ,C1591_=_C1597 ,C1591_=_C1598 ,C1591_=_C1599 ,C1592_=_C1593 ,C1592_=_C1594 ,\nC1592_=_C1596 ,C1592_=_C1597 ,C1592_=_C1598 ,C1592_=_C1599 ,C1592_=_C2558 ,C1592_=_C2648 ,\nC1592_=_C3428 ,C1593_=_C1594 ,C1593_=_C1596 ,C1593_=_C1597 ,C1593_=_C1598 ,C1593_=_C1599 ,\nC1594_=_C1596 ,C1594_=_C1597 ,C1594_=_C1598 ,C1594_=_C1599 ,C1596_=_C1597 ,C1596_=_C1598 ,\nC1596_=_C1599 ,C1596_=_C4014 ,C1597_=_C1598 ,C1597_=_C1599 ,C1597_=_C4015 ,C1598_=_C1599 ,\nC1598_=_C4016 ,C1599_=_C4018 ,C1606_=_C1696 ,C1606_=_C1846 ,C1606_=_C1893 ,C1606_=_C1977 ,\nC1606_=_C2058 ,C1606_=_C2368 ,C1606_=_C2518 ,C1606_=_C2538 ,C1606_=_C2660 ,C1606_=_C2702 ,\nC1606_=_C2900 ,C1606_=_C3158 ,C1606_=_C3201 ,C1606_=_C3247 ,C1606_=_C3425 ,C1606_=_C3426 ,\nC1606_=_C3427 ,C1606_=_C3428 ,C1606_=_C3429 ,C1606_=_C3430 ,C1696_=_C1846 ,C1696_=_C1893 ,\nC1696_=_C1977 ,C1696_=_C2058 ,C1696_=_C2368 ,C1696_=_C2518 ,C1696_=_C2538 ,C1696_=_C2660 ,\nC1696_=_C2702 ,C1696_=_C2900 ,C1696_=_C3158 ,C1696_=_C3201 ,C1696_=_C3247 ,C1696_=_C3425 ,\nC1696_=_C3426 ,C1696_=_C3427 ,C1696_=_C3428 ,C1696_=_C3429 ,C1696_=_C3430 ,C1787_=_C1941 ,\nC1787_=_C2104 ,C1787_=_C2528 ,C1787_=_C2836 ,C1787_=_C2893 ,C1787_=_C3001 ,C1787_=_C3271 ,\nC1787_=_C3410 ,C1787_=_C3552 ,C1787_=_C3679 ,C1787_=_C3760 ,C1787_=_C3858 ,C1787_=_C3882 ,\nC1787_=_C3912 ,C1787_=_C3919 ,C1787_=_C3932 ,C1787_=_C3948 ,C1787_=_C4070 ,C1846_=_C1893 ,\nC1846_=_C1977 ,C1846_=_C2058 ,C1846_=_C2368 ,C1846_=_C2518 ,C1846_=_C2538 ,C1846_=_C2660 ,\nC1846_=_C2702 ,C1846_=_C2900 ,C1846_=_C3158 ,C1846_=_C3201 ,C1846_=_C3247 ,C1846_=_C3425 ,\nC1846_=_C3426 ,C1846_=_C3427 ,C1846_=_C3428 ,C1846_=_C3429 ,C1846_=_C3430 ,C1886_=_C1887 ,\nC1886_=_C1893 ,C1886_=_C1931 ,C1886_=_C2071 ,C1886_=_C2090 ,C1886_=_C2201 ,C1886_=_C2550 ,\nC1886_=_C2551 ,C1886_=_C2552 ,C1886_=_C2553 ,C1886_=_C2554 ,C1886_=_C2556 ,C1886_=_C2557 ,\nC1886_=_C2558 ,C1886_=_C2559 ,C1886_=_C2560 ,C1886_=_C2561 ,C1886_=_C2563 ,C1886_=_C2564 ,\nC1887_=_C1893 ,C1887_=_C1933 ,C1887_=_C2184 ,C1887_=_C2417 ,C1887_=_C2565 ,C1887_=_C2640 ,\nC1887_=_C2641 ,C1887_=_C2642 ,C1887_=_C2643 ,C1887_=_C2644 ,C1887_=_C2646 ,C1887_=_C2647 ,\nC1887_=_C2648 ,C1887_=_C2649 ,C1887_=_C2650 ,C1887_=_C2651 ,C1887_=_C2653 ,C1887_=_C2654 ,\nC1893_=_C1977 ,C1893_=_C2058 ,C1893_=_C2368 ,C1893_=_C2518 ,C1893_=_C2538 ,C1893_=_C2660 ,\nC1893_=_C2702 ,C1893_=_C2900 ,C1893_=_C3158 ,C1893_=_C3201 ,C1893_=_C3247 ,C1893_=_C3425 ,\nC1893_=_C3426 ,C1893_=_C3427 ,C1893_=_C3428 ,C1893_=_C3429 ,C1893_=_C3430 ,C1931_=_C1933 ,\nC1931_=_C1941 ,C1931_=_C2071 ,C1931_=_C2090 ,C1931_=_C2201 ,C1931_=_C2550 ,C1931_=_C2551 ,\nC1931_=_C2552 ,C1931_=_C2553 ,C1931_=_C2554 ,C1931_=_C2556 ,C1931_=_C2557 ,C1931_=_C2558 ,\nC1931_=_C2559 ,C1931_=_C2560 ,C1931_=_C2561 ,C1931_=_C2563 ,C1931_=_C2564 ,C1933_=_C1941 ,\nC1933_=_C2184 ,C1933_=_C2417 ,C1933_=_C2565 ,C1933_=_C2640 ,C1933_=_C2641 ,C1933_=_C2642 ,\nC1933_=_C2643 ,C1933_=_C2644 ,C1933_=_C2646 ,C1933_=_C2647 ,C1933_=_C2648 ,C1933_=_C2649 ,\nC1933_=_C2650 ,C1933_=_C2651 ,C1933_=_C2653 ,C1933_=_C2654 ,C1941_=_C2104 ,C1941_=_C2528 ,\nC1941_=_C2836 ,C1941_=_C2893 ,C1941_=_C3001 ,C1941_=_C3271 ,C1941_=_C3410 ,C1941_=_C3552 ,\nC1941_=_C3679 ,C1941_=_C3760 ,C1941_=_C3858 ,C1941_=_C3882 ,C1941_=_C3912 ,C1941_=_C3919 ,\nC1941_=_C3932 ,C1941_=_C3948 ,C1941_=_C4070 ,C1977_=_C2058 ,C1977_=_C2368 ,C1977_=_C2518 ,\nC1977_=_C2538 ,C1977_=_C2660 ,C1977_=_C2702 ,C1977_=_C2900 ,C1977_=_C3158 ,C1977_=_C3201 ,\nC1977_=_C3247 ,C1977_=_C3425 ,C1977_=_C3426 ,C1977_=_C3427 ,C1977_=_C3428 ,C1977_=_C3429 ,\nC1977_=_C3430 ,C2058_=_C2368 ,C2058_=_C2518 ,C2058_=_C2538 ,C2058_=_C2660 ,C2058_=_C2702 ,\nC2058_=_C2900 ,C2058_=_C3158 ,C2058_=_C3201 ,C2058_=_C3247 ,C2058_=_C3425 ,C2058_=_C3426 ,\nC2058_=_C3427 ,C2058_=_C3428 ,C2058_=_C3429 ,C2058_=_C3430 ,C2071_=_C2090 ,C2071_=_C2201 ,\nC2071_=_C2550 ,C2071_=_C2551 ,C2071_=_C2552 ,C2071_=_C2553 ,C2071_=_C2554 ,C2071_=_C2556 ,\nC2071_=_C2557 ,C2071_=_C2558 ,C2071_=_C2559 ,C2071_=_C2560 ,C2071_=_C2561 ,C2071_=_C2563</w:t>
      </w:r>
    </w:p>
    <w:p>
      <w:pPr>
        <w:pStyle w:val="PreformattedText"/>
        <w:bidi w:val="0"/>
        <w:spacing w:before="0" w:after="0"/>
        <w:jc w:val="left"/>
        <w:rPr/>
      </w:pPr>
      <w:r>
        <w:rPr/>
        <w:t xml:space="preserve"> </w:t>
      </w:r>
      <w:r>
        <w:rPr/>
        <w:t>,\nC2071_=_C2564 ,C2090_=_C2102 ,C2090_=_C2104 ,C2090_=_C2201 ,C2090_=_C2550 ,C2090_=_C2551 ,\nC2090_=_C2552 ,C2090_=_C2553 ,C2090_=_C2554 ,C2090_=_C2556 ,C2090_=_C2557 ,C2090_=_C2558 ,\nC2090_=_C2559 ,C2090_=_C2560 ,C2090_=_C2561 ,C2090_=_C2563 ,C2090_=_C2564 ,C2102_=_C2104 ,\nC2102_=_C2374 ,C2102_=_C2526 ,C2102_=_C2890 ,C2102_=_C2924 ,C2102_=_C3014 ,C2102_=_C3122 ,\nC2102_=_C3237 ,C2102_=_C3676 ,C2102_=_C3759 ,C2102_=_C3788 ,C2102_=_C3856 ,C2102_=_C3953 ,\nC2102_=_C3994 ,C2102_=_C4014 ,C2102_=_C4015 ,C2102_=_C4016 ,C2102_=_C4017 ,C2102_=_C4018 ,\nC2104_=_C2528 ,C2104_=_C2836 ,C2104_=_C2893 ,C2104_=_C3001 ,C2104_=_C3271 ,C2104_=_C3410 ,\nC2104_=_C3552 ,C2104_=_C3679 ,C2104_=_C3760 ,C2104_=_C3858 ,C2104_=_C3882 ,C2104_=_C3912 ,\nC2104_=_C3919 ,C2104_=_C3932 ,C2104_=_C3948 ,C2104_=_C4070 ,C2184_=_C2417 ,C2184_=_C2565 ,\nC2184_=_C2640 ,C2184_=_C2641 ,C2184_=_C2642 ,C2184_=_C2643 ,C2184_=_C2644 ,C2184_=_C2646 ,\nC2184_=_C2647 ,C2184_=_C2648 ,C2184_=_C2649 ,C2184_=_C2650 ,C2184_=_C2651 ,C2184_=_C2653 ,\nC2184_=_C2654 ,C2201_=_C2550 ,C2201_=_C2551 ,C2201_=_C2552 ,C2201_=_C2553 ,C2201_=_C2554 ,\nC2201_=_C2556 ,C2201_=_C2557 ,C2201_=_C2558 ,C2201_=_C2559 ,C2201_=_C2560 ,C2201_=_C2561 ,\nC2201_=_C2563 ,C2201_=_C2564 ,C2368_=_C2374 ,C2368_=_C2518 ,C2368_=_C2538 ,C2368_=_C2660 ,\nC2368_=_C2702 ,C2368_=_C2900 ,C2368_=_C3158 ,C2368_=_C3201 ,C2368_=_C3247 ,C2368_=_C3425 ,\nC2368_=_C3426 ,C2368_=_C3427 ,C2368_=_C3428 ,C2368_=_C3429 ,C2368_=_C3430 ,C2374_=_C2526 ,\nC2374_=_C2890 ,C2374_=_C2924 ,C2374_=_C3014 ,C2374_=_C3122 ,C2374_=_C3237 ,C2374_=_C3676 ,\nC2374_=_C3759 ,C2374_=_C3788 ,C2374_=_C3856 ,C2374_=_C3953 ,C2374_=_C3994 ,C2374_=_C4014 ,\nC2374_=_C4015 ,C2374_=_C4016 ,C2374_=_C4017 ,C2374_=_C4018 ,C2417_=_C2565 ,C2417_=_C2640 ,\nC2417_=_C2641 ,C2417_=_C2642 ,C2417_=_C2643 ,C2417_=_C2644 ,C2417_=_C2646 ,C2417_=_C2647 ,\nC2417_=_C2648 ,C2417_=_C2649 ,C2417_=_C2650 ,C2417_=_C2651 ,C2417_=_C2653 ,C2417_=_C2654 ,\nC2518_=_C2526 ,C2518_=_C2528 ,C2518_=_C2538 ,C2518_=_C2660 ,C2518_=_C2702 ,C2518_=_C2900 ,\nC2518_=_C3158 ,C2518_=_C3201 ,C2518_=_C3247 ,C2518_=_C3425 ,C2518_=_C3426 ,C2518_=_C3427 ,\nC2518_=_C3428 ,C2518_=_C3429 ,C2518_=_C3430 ,C2526_=_C2528 ,C2526_=_C2890 ,C2526_=_C2924 ,\nC2526_=_C3014 ,C2526_=_C3122 ,C2526_=_C3237 ,C2526_=_C3676 ,C2526_=_C3759 ,C2526_=_C3788 ,\nC2526_=_C3856 ,C2526_=_C3953 ,C2526_=_C3994 ,C2526_=_C4014 ,C2526_=_C4015 ,C2526_=_C4016 ,\nC2526_=_C4017 ,C2526_=_C4018 ,C2528_=_C2836 ,C2528_=_C2893 ,C2528_=_C3001 ,C2528_=_C3271 ,\nC2528_=_C3410 ,C2528_=_C3552 ,C2528_=_C3679 ,C2528_=_C3760 ,C2528_=_C3858 ,C2528_=_C3882 ,\nC2528_=_C3912 ,C2528_=_C3919 ,C2528_=_C3932 ,C2528_=_C3948 ,C2528_=_C4070 ,C2538_=_C2660 ,\nC2538_=_C2702 ,C2538_=_C2900 ,C2538_=_C3158 ,C2538_=_C3201 ,C2538_=_C3247 ,C2538_=_C3425 ,\nC2538_=_C3426 ,C2538_=_C3427 ,C2538_=_C3428 ,C2538_=_C3429 ,C2538_=_C3430 ,C2550_=_C2551 ,\nC2550_=_C2552 ,C2550_=_C2553 ,C2550_=_C2554 ,C2550_=_C2556 ,C2550_=_C2557 ,C2550_=_C2558 ,\nC2550_=_C2559 ,C2550_=_C2560 ,C2550_=_C2561 ,C2550_=_C2563 ,C2550_=_C2564 ,C2550_=_C2640 ,\nC2550_=_C2660 ,C2551_=_C2552 ,C2551_=_C2553 ,C2551_=_C2554 ,C2551_=_C2556 ,C2551_=_C2557 ,\nC2551_=_C2558 ,C2551_=_C2559 ,C2551_=_C2560 ,C2551_=_C2561 ,C2551_=_C2563 ,C2551_=_C2564 ,\nC2551_=_C2642 ,C2551_=_C3001 ,C2552_=_C2553 ,C2552_=_C2554 ,C2552_=_C2556 ,C2552_=_C2557 ,\nC2552_=_C2558 ,C2552_=_C2559 ,C2552_=_C2560 ,C2552_=_C2561 ,C2552_=_C2563 ,C2552_=_C2564 ,\nC2552_=_C2643 ,C2552_=_C3158 ,C2553_=_C2554 ,C2553_=_C2556 ,C2553_=_C2557 ,C2553_=_C2558 ,\nC2553_=_C2559 ,C2553_=_C2560 ,C2553_=_C2561 ,C2553_=_C2563 ,C2553_=_C2564 ,C2553_=_C2644 ,\nC2553_=_C3201 ,C2554_=_C2556 ,C2554_=_C2557 ,C2554_=_C2558 ,C2554_=_C2559 ,C2554_=_C2560 ,\nC2554_=_C2561 ,C2554_=_C2563 ,C2554_=_C2564 ,C2556_=_C2557 ,C2556_=_C2558 ,C2556_=_C2559 ,\nC2556_=_C2560 ,C2556_=_C2561 ,C2556_=_C2563 ,C2556_=_C2564 ,C2557_=_C2558 ,C2557_=_C2559 ,\nC2557_=_C2560 ,C2557_=_C2561 ,C2557_=_C2563 ,C2557_=_C2564 ,C2557_=_C2647 ,C2558_=_C2559 ,\nC2558_=_C2560 ,C2558_=_C2561 ,C2558_=_C2563 ,C2558_=_C2564 ,C2558_=_C2648 ,C2558_=_C3428 ,\nC2559_=_C2560 ,C2559_=_C2561 ,C2559_=_C2563 ,C2559_=_C2564 ,C2559_=_C2649 ,C2559_=_C3912 ,\nC2560_=_C2561 ,C2560_=_C2563 ,C2560_=_C2564 ,C2560_=_C2650 ,C2560_=_C3919 ,C2561_=_C2563 ,\nC2561_=_C2564 ,C2561_=_C2651 ,C2561_=_C3932 ,C2563_=_C2564 ,C2565_=_C2640 ,C2565_=_C2641 ,\nC2565_=_C2642 ,C2565_=_C2643 ,C2565_=_C2644 ,C2565_=_C2646 ,C2565_=_C2647 ,C2565_=_C2648 ,\nC2565_=_C2649 ,C2565_=_C2650 ,C2565_=_C2651 ,C2565_=_C2653 ,C2565_=_C2654 ,C2640_=_C2641 ,\nC2640_=_C2642 ,C2640_=_C2643 ,C2640_=_C2644 ,C2640_=_C2646 ,C2640_=_C2647 ,C2640_=_C2648 ,\nC2640_=_C2649 ,C2640_=_C2650 ,C2640_=_C2651 ,C2640_=_C2653 ,C2640_=_C2654 ,C2640_=_C2660 ,\nC2641_=_C2642 ,C2641_=_C2643 ,C2641_=_C2644 ,C2641_=_C2646 ,C2641_=_C2647 ,C2641_=_C2648 ,\nC2641_=_C2649 ,C2641_=_C2650 ,C2641_=_C2651 ,C2641_=_C2653 ,C2641_=_C2654 ,C2641_=_C2836 ,\nC2642_=_C2643 ,C2642_=_C2644 ,C2642_=_C2646 ,C2642_=_C2647 ,C2642_=_C2648 ,C2642_=_C2649 ,\nC2642_=_C2650 ,C2642_=_C2651 ,C2642_=_C2653 ,C2642_=_C2654 ,C2642_=_C3001 ,C2643_=_C2644 ,\nC2643_=_C2646 ,C2643_=_C2647 ,C2643_=_C2648 ,C2643_=_C2649 ,C2643_=_C2650 ,C2643_=_C2651 ,\nC2643_=_C2653 ,C2643_=_C2654 ,C2643_=_C3158 ,C2644_=_C2646 ,C2644_=_C2647 ,C2644_=_C2648 ,\nC2644_=_C2649 ,C2644_=_C2650 ,C2644_=_C2651 ,C2644_=_C2653 ,C2644_=_C2654 ,C2644_=_C3201 ,\nC2646_=_C2647 ,C2646_=_C2648 ,C2646_=_C2649 ,C2646_=_C2650 ,C2646_=_C2651 ,C2646_=_C2653 ,\nC2646_=_C2654 ,C2647_=_C2648 ,C2647_=_C2649 ,C2647_=_C2650 ,C2647_=_C2651 ,C2647_=_C2653 ,\nC2647_=_C2654 ,C2648_=_C2649 ,C2648_=_C2650 ,C2648_=_C2651 ,C2648_=_C2653 ,C2648_=_C2654 ,\nC2648_=_C3428 ,C2649_=_C2650 ,C2649_=_C2651 ,C2649_=_C2653 ,C2649_=_C2654 ,C2649_=_C3912 ,\nC2650_=_C2651 ,C2650_=_C2653 ,C2650_=_C2654 ,C2650_=_C3919 ,C2651_=_C2653 ,C2651_=_C2654 ,\nC2651_=_C3932 ,C2653_=_C2654 ,C2660_=_C2702 ,C2660_=_C2900 ,C2660_=_C3158 ,C2660_=_C3201 ,\nC2660_=_C3247 ,C2660_=_C3425 ,C2660_=_C3426 ,C2660_=_C3427 ,C2660_=_C3428 ,C2660_=_C3429 ,\nC2660_=_C3430 ,C2702_=_C2900 ,C2702_=_C3158 ,C2702_=_C3201 ,C2702_=_C3247 ,C2702_=_C3425 ,\nC2702_=_C3426 ,C2702_=_C3427 ,C2702_=_C3428 ,C2702_=_C3429 ,C2702_=_C3430 ,C2836_=_C2893 ,\nC2836_=_C3001 ,C2836_=_C3271 ,C2836_=_C3410 ,C2836_=_C3552 ,C2836_=_C3679 ,C2836_=_C3760 ,\nC2836_=_C3858 ,C2836_=_C3882 ,C2836_=_C3912 ,C2836_=_C3919 ,C2836_=_C3932 ,C2836_=_C3948 ,\nC2836_=_C4070 ,C2890_=_C2893 ,C2890_=_C2924 ,C2890_=_C3014 ,C2890_=_C3122 ,C2890_=_C3237 ,\nC2890_=_C3676 ,C2890_=_C3759 ,C2890_=_C3788 ,C2890_=_C3856 ,C2890_=_C3953 ,C2890_=_C3994 ,\nC2890_=_C4014 ,C2890_=_C4015 ,C2890_=_C4016 ,C2890_=_C4017 ,C2890_=_C4018 ,C2893_=_C3001 ,\nC2893_=_C3271 ,C2893_=_C3410 ,C2893_=_C3552 ,C2893_=_C3679 ,C2893_=_C3760 ,C2893_=_C3858 ,\nC2893_=_C3882 ,C2893_=_C3912 ,C2893_=_C3919 ,C2893_=_C3932 ,C2893_=_C3948 ,C2893_=_C4070 ,\nC2900_=_C3158 ,C2900_=_C3201 ,C2900_=_C3247 ,C2900_=_C3425 ,C2900_=_C3426 ,C2900_=_C3427 ,\nC2900_=_C3428 ,C2900_=_C3429 ,C2900_=_C3430 ,C2924_=_C3014 ,C2924_=_C3122 ,C2924_=_C3237 ,\nC2924_=_C3676 ,C2924_=_C3759 ,C2924_=_C3788 ,C2924_=_C3856 ,C2924_=_C3953 ,C2924_=_C3994 ,\nC2924_=_C4014 ,C2924_=_C4015 ,C2924_=_C4016 ,C2924_=_C4017 ,C2924_=_C4018 ,C3001_=_C3271 ,\nC3001_=_C3410 ,C3001_=_C3552 ,C3001_=_C3679 ,C3001_=_C3760 ,C3001_=_C3858 ,C3001_=_C3882 ,\nC3001_=_C3912 ,C3001_=_C3919 ,C3001_=_C3932 ,C3001_=_C3948 ,C3001_=_C4070 ,C3014_=_C3122 ,\nC3014_=_C3237 ,C3014_=_C3676 ,C3014_=_C3759 ,C3014_=_C3788 ,C3014_=_C3856 ,C3014_=_C3953 ,\nC3014_=_C3994 ,C3014_=_C4014 ,C3014_=_C4015 ,C3014_=_C4016 ,C3014_=_C4017 ,C3014_=_C4018 ,\nC3122_=_C3237 ,C3122_=_C3676 ,C3122_=_C3759 ,C3122_=_C3788 ,C3122_=_C3856 ,C3122_=_C3953 ,\nC3122_=_C3994 ,C3122_=_C4014 ,C3122_=_C4015 ,C3122_=_C4016 ,C3122_=_C4017 ,C3122_=_C4018 ,\nC3158_=_C3201 ,C3158_=_C3247 ,C3158_=_C3425 ,C3158_=_C3426 ,C3158_=_C3427 ,C3158_=_C3428 ,\nC3158_=_C3429 ,C3158_=_C3430 ,C3201_=_C3247 ,C3201_=_C3425 ,C3201_=_C3426 ,C3201_=_C3427 ,\nC3201_=_C3428 ,C3201_=_C3429 ,C3201_=_C3430 ,C3237_=_C3676 ,C3237_=_C3759 ,C3237_=_C3788 ,\nC3237_=_C3856 ,C3237_=_C3953 ,C3237_=_C3994 ,C3237_=_C4014 ,C3237_=_C4015 ,C3237_=_C4016 ,\nC3237_=_C4017 ,C3237_=_C4018 ,C3247_=_C3425 ,C3247_=_C3426 ,C3247_=_C3427 ,C3247_=_C3428 ,\nC3247_=_C3429 ,C3247_=_C3430 ,C3271_=_C3410 ,C3271_=_C3552 ,C3271_=_C3679 ,C3271_=_C3760 ,\nC3271_=_C3858 ,C3271_=_C3882 ,C3271_=_C3912 ,C3271_=_C3919 ,C3271_=_C3932 ,C3271_=_C3948 ,\nC3271_=_C4070 ,C3410_=_C3552 ,C3410_=_C3679 ,C3410_=_C3760 ,C3410_=_C3858 ,C3410_=_C3882 ,\nC3410_=_C3912 ,C3410_=_C3919 ,C3410_=_C3932 ,C3410_=_C3948 ,C3410_=_C4070 ,C3425_=_C3426 ,\nC3425_=_C3427 ,C3425_=_C3428 ,C3425_=_C3429 ,C3425_=_C3430 ,C3426_=_C3427 ,C3426_=_C3428 ,\nC3426_=_C3429 ,C3426_=_C3430 ,C3427_=_C3428 ,C3427_=_C3429 ,C3427_=_C3430 ,C3428_=_C3429 ,\nC3428_=_C3430 ,C3429_=_C3430 ,C3552_=_C3679 ,C3552_=_C3760 ,C3552_=_C3858 ,C3552_=_C3882 ,\nC3552_=_C3912 ,C3552_=_C3919 ,C3552_=_C3932 ,C3552_=_C3948 ,C3552_=_C4070 ,C3676_=_C3679 ,\nC3676_=_C3759 ,C3676_=_C3788 ,C3676_=_C3856 ,C3676_=_C3953 ,C3676_=_C3994 ,C3676_=_C4014 ,\nC3676_=_C4015 ,C3676_=_C4016 ,C3676_=_C4017 ,C3676_=_C4018 ,C3679_=_C3760 ,C3679_=_C3858 ,\nC3679_=_C3882 ,C3679_=_C3912 ,C3679_=_C3919 ,C3679_=_C3932 ,C3679_=_C3948 ,C3679_=_C4070 ,\nC3759_=_C3760 ,C3759_=_C3788 ,C3759_=_C3856 ,C3759_=_C3953 ,C3759_=_C3994 ,C3759_=_C4014 ,\nC3759_=_C4015 ,C3759_=_C4016 ,C3759_=_C4017 ,C3759_=_C4018 ,C3760_=_C3858 ,C3760_=_C3882 ,\nC3760_=_C3912 ,C3760_=_C3919 ,C3760_=_C3932 ,C3760_=_C3948 ,C3760_=_C4070 ,C3788_=_C3856 ,\nC3788_=_C3953 ,C3788_=_C3994 ,C3788_=_C4014 ,C3788_=_C4015 ,C3788_=_C4016 ,C3788_=_C4017 ,\nC3788_=_C4018 ,C3856_=_C3858 ,C3856_=_C3953 ,C3856_=_C3994 ,C3856_=_C4014 ,C3856_=_C4015 ,\nC3856_=_C4016 ,C3856_=_C4017 ,C3856_=_C4018 ,C3858_=_C3882 ,C3858_=_C3912 ,C3858_=_C3919 ,\nC3858_=_C3932 ,C3858_=_C3948 ,C3858_=_C4070 ,C3882_=_C3912 ,C3882_=_C3919 ,C3882_=_C3932 ,\nC3882_=_C3948 ,C3882_=_C4070 ,C3912_=_C3919 ,C3912_=_C3932</w:t>
      </w:r>
    </w:p>
    <w:p>
      <w:pPr>
        <w:pStyle w:val="PreformattedText"/>
        <w:bidi w:val="0"/>
        <w:spacing w:before="0" w:after="0"/>
        <w:jc w:val="left"/>
        <w:rPr/>
      </w:pPr>
      <w:r>
        <w:rPr/>
        <w:t xml:space="preserve"> </w:t>
      </w:r>
      <w:r>
        <w:rPr/>
        <w:t>,C3912_=_C3948 ,C3912_=_C4070 ,\nC3919_=_C3932 ,C3919_=_C3948 ,C3919_=_C4070 ,C3932_=_C3948 ,C3932_=_C4070 ,C3948_=_C4070 ,\nC3953_=_C3994 ,C3953_=_C4014 ,C3953_=_C4015 ,C3953_=_C4016 ,C3953_=_C4017 ,C3953_=_C4018 ,\nC3994_=_C4014 ,C3994_=_C4015 ,C3994_=_C4016 ,C3994_=_C4017 ,C3994_=_C4018 ,C4014_=_C4015 ,\nC4014_=_C4016 ,C4014_=_C4017 ,C4014_=_C4018 ,C4015_=_C4016 ,C4015_=_C4017 ,C4015_=_C4018 ,\nC4016_=_C4017 ,C4016_=_C4018 ,C4017_=_C4018 ,C4017_=_C4070 ,"];102[shape=box, label="id:102 level: 4\n196: C17 C25 C42 C49 C63 \nC64 C73 C77 C138 C149 C180 \nC194 C244 C251 C298 C307 C343 \nC349 C354 C364 C369 C377 C628 \nC856 C883 C885 C910 C911 C912 \nC913 C914 C915 C916 C917 C918 \nC919 C920 C921 C922 C923 C924 \nC925 C926 C927 C928 C929 C930 \nC931 C932 C933 C934 C935 C937 \nC938 C940 C941 C942 C943 C944 \nC945 C946 C947 C948 C949 C950 \nC951 C952 C953 C954 C955 C956 \nC957 C958 C959 C960 C961 C962 \nC963 C990 C991 C992 C993 C995 \nC996 C997 C998 C1000 C1001 C1002 \nC1003 C1004 C1005 C1007 C1008 C1009 \nC1100 C1202 C1203 C1204 C1205 C1206 \nC1207 C1208 C1209 C1210 C1211 C1212 \nC1213 C1214 C1215 C1216 C1217 C1218 \nC1219 C1220 C1222 C1260 C1295 C1307 \nC1411 C1461 C1464 C1576 C1604 C1792 \nC1844 C1901 C1973 C2053 C2089 C2092 \nC2218 C2361 C2403 C2515 C2516 C2518 \nC2519 C2520 C2522 C2523 C2524 C2525 \nC2526 C2527 C2528 C2529 C2530 C2582 \nC2586 C2594 C2632 C2690 C2808 C2825 \nC2830 C2839 C2841 C2880 C2881 C2882 \nC2884 C2885 C2886 C2887 C2888 C2889 \nC2890 C2891 C2892 C2893 C2894 C2895 \nC2941 C2979 C3015 C3104 C3155 C3160 \nC3331 C3542 C3648 C3649 C3650 C3651 \nC3652 C3653 C3654 C3681 C3689 C3877 \nC3892 C3894 C3907 C3935 C4036 \n2745: C17_=_C25( C17 C25 ) C17_=_C64( C17 C64 ) C17_=_C138( C17 C138 ) C17_=_C180( C17 C180 ) C17_=_C298( C17 C298 ) \nC17_=_C885( C17 C885 ) C17_=_C1100( C17 C1100 ) C17_=_C1202( C17 C1202 ) C17_=_C1203( C17 C1203 ) C17_=_C1204( C17 C1204 ) C17_=_C1205( C17 C1205 ) \nC17_=_C1206( C17 C1206 ) C17_=_C1207( C17 C1207 ) C17_=_C1208( C17 C1208 ) C17_=_C1209( C17 C1209 ) C17_=_C1210( C17 C1210 ) C17_=_C1211( C17 C1211 ) \nC17_=_C1212( C17 C1212 ) C17_=_C1213( C17 C1213 ) C17_=_C1214( C17 C1214 ) C17_=_C1215( C17 C1215 ) C17_=_C1216( C17 C1216 ) C17_=_C1217( C17 C1217 ) \nC17_=_C1218( C17 C1218 ) C17_=_C1219( C17 C1219 ) C17_=_C1220( C17 C1220 ) C17_=_C1222( C17 C1222 ) C25_=_C77( C25 C77 ) C25_=_C149( C25 C149 ) \nC25_=_C194( C25 C194 ) C25_=_C307( C25 C307 ) C25_=_C1009( C25 C1009 ) C25_=_C1295( C25 C1295 ) C25_=_C1411( C25 C1411 ) C25_=_C1576( C25 C1576 ) \nC25_=_C1901( C25 C1901 ) C25_=_C2529( C25 C2529 ) C25_=_C2594( C25 C2594 ) C25_=_C2839( C25 C2839 ) C25_=_C2894( C25 C2894 ) C25_=_C2941( C25 C2941 ) \nC25_=_C3015( C25 C3015 ) C25_=_C3155( C25 C3155 ) C25_=_C3542( C25 C3542 ) C25_=_C3654( C25 C3654 ) C25_=_C3681( C25 C3681 ) C25_=_C3689( C25 C3689 ) \nC25_=_C3877( C25 C3877 ) C25_=_C3892( C25 C3892 ) C25_=_C3894( C25 C3894 ) C25_=_C3907( C25 C3907 ) C25_=_C3935( C25 C3935 ) C25_=_C4036( C25 C4036 ) \nC42_=_C49( C42 C49 ) C42_=_C63( C42 C63 ) C42_=_C244( C42 C244 ) C42_=_C343( C42 C343 ) C42_=_C354( C42 C354 ) C42_=_C369( C42 C369 ) \nC42_=_C856( C42 C856 ) C42_=_C911( C42 C911 ) C42_=_C938( C42 C938 ) C42_=_C990( C42 C990 ) C42_=_C991( C42 C991 ) C42_=_C992( C42 C992 ) \nC42_=_C993( C42 C993 ) C42_=_C995( C42 C995 ) C42_=_C996( C42 C996 ) C42_=_C997( C42 C997 ) C42_=_C998( C42 C998 ) C42_=_C1000( C42 C1000 ) \nC42_=_C1001( C42 C1001 ) C42_=_C1002( C42 C1002 ) C42_=_C1003( C42 C1003 ) C42_=_C1004( C42 C1004 ) C42_=_C1005( C42 C1005 ) C42_=_C1007( C42 C1007 ) \nC42_=_C1008( C42 C1008 ) C42_=_C1009( C42 C1009 ) C49_=_C73( C49 C73 ) C49_=_C251( C49 C251 ) C49_=_C349( C49 C349 ) C49_=_C364( C49 C364 ) \nC49_=_C377( C49 C377 ) C49_=_C628( C49 C628 ) C49_=_C926( C49 C926 ) C49_=_C955( C49 C955 ) C49_=_C2403( C49 C2403 ) C49_=_C2586( C49 C2586 ) \nC49_=_C2632( C49 C2632 ) C49_=_C2690( C49 C2690 ) C49_=_C2830( C49 C2830 ) C49_=_C2979( C49 C2979 ) C49_=_C3104( C49 C3104 ) C49_=_C3160( C49 C3160 ) \nC49_=_C3331( C49 C3331 ) C49_=_C3648( C49 C3648 ) C49_=_C3649( C49 C3649 ) C49_=_C3650( C49 C3650 ) C49_=_C3651( C49 C3651 ) C49_=_C3652( C49 C3652 ) \nC49_=_C3653( C49 C3653 ) C49_=_C3654( C49 C3654 ) C63_=_C64( C63 C64 ) C63_=_C73( C63 C73 ) C63_=_C77( C63 C77 ) C63_=_C244( C63 C244 ) \nC63_=_C343( C63 C343 ) C63_=_C354( C63 C354 ) C63_=_C369( C63 C369 ) C63_=_C856( C63 C856 ) C63_=_C911( C63 C911 ) C63_=_C938( C63 C938 ) \nC63_=_C990( C63 C990 ) C63_=_C991( C63 C991 ) C63_=_C992( C63 C992 ) C63_=_C993( C63 C993 ) C63_=_C995( C63 C995 ) C63_=_C996( C63 C996 ) \nC63_=_C997( C63 C997 ) C63_=_C998( C63 C998 ) C63_=_C1000( C63 C1000 ) C63_=_C1001( C63 C1001 ) C63_=_C1002( C63 C1002 ) C63_=_C1003( C63 C1003 ) \nC63_=_C1004( C63 C1004 ) C63_=_C1005( C63 C1005 ) C63_=_C1007( C63 C1007 ) C63_=_C1008( C63 C1008 ) C63_=_C1009( C63 C1009 ) C64_=_C73( C64 C73 ) \nC64_=_C77( C64 C77 ) C64_=_C138( C64 C138 ) C64_=_C180( C64 C180 ) C64_=_C298( C64 C298 ) C64_=_C885( C64 C885 ) C64_=_C1100( C64 C1100 ) \nC64_=_C1202( C64 C1202 ) C64_=_C1203( C64 C1203 ) C64_=_C1204( C64 C1204 ) C64_=_C1205( C64 C1205 ) C64_=_C1206( C64 C1206 ) C64_=_C1207( C64 C1207 ) \nC64_=_C1208( C64 C1208 ) C64_=_C1209( C64 C1209 ) C64_=_C1210( C64 C1210 ) C64_=_C1211( C64 C1211 ) C64_=_C1212( C64 C1212 ) C64_=_C1213( C64 C1213 ) \nC64_=_C1214( C64 C1214 ) C64_=_C1215( C64 C1215 ) C64_=_C1216( C64 C1216 ) C64_=_C1217( C64 C1217 ) C64_=_C1218( C64 C1218 ) C64_=_C1219( C64 C1219 ) \nC64_=_C1220( C64 C1220 ) C64_=_C1222( C64 C1222 ) C73_=_C77( C73 C77 ) C73_=_C251( C73 C251 ) C73_=_C349( C73 C349 ) C73_=_C364( C73 C364 ) \nC73_=_C377( C73 C377 ) C73_=_C628( C73 C628 ) C73_=_C926( C73 C926 ) C73_=_C955( C73 C955 ) C73_=_C2403( C73 C2403 ) C73_=_C2586( C73 C2586 ) \nC73_=_C2632( C73 C2632 ) C73_=_C2690( C73 C2690 ) C73_=_C2830( C73 C2830 ) C73_=_C2979( C73 C2979 ) C73_=_C3104( C73 C3104 ) C73_=_C3160( C73 C3160 ) \nC73_=_C3331( C73 C3331 ) C73_=_C3648( C73 C3648 ) C73_=_C3649( C73 C3649 ) C73_=_C3650( C73 C3650 ) C73_=_C3651( C73 C3651 ) C73_=_C3652( C73 C3652 ) \nC73_=_C3653( C73 C3653 ) C73_=_C3654( C73 C3654 ) C77_=_C149( C77 C149 ) C77_=_C194( C77 C194 ) C77_=_C307( C77 C307 ) C77_=_C1009( C77 C1009 ) \nC77_=_C1295( C77 C1295 ) C77_=_C1411( C77 C1411 ) C77_=_C1576( C77 C1576 ) C77_=_C1901( C77 C1901 ) C77_=_C2529( C77 C2529 ) C77_=_C2594( C77 C2594 ) \nC77_=_C2839( C77 C2839 ) C77_=_C2894( C77 C2894 ) C77_=_C2941( C77 C2941 ) C77_=_C3015( C77 C3015 ) C77_=_C3155( C77 C3155 ) C77_=_C3542( C77 C3542 ) \nC77_=_C3654( C77 C3654 ) C77_=_C3681( C77 C3681 ) C77_=_C3689( C77 C3689 ) C77_=_C3877( C77 C3877 ) C77_=_C3892( C77 C3892 ) C77_=_C3894( C77 C3894 ) \nC77_=_C3907( C77 C3907 ) C77_=_C3935( C77 C3935 ) C77_=_C4036( C77 C4036 ) C138_=_C149( C138 C149 ) C138_=_C180( C138 C180 ) C138_=_C298( C138 C298 ) \nC138_=_C885( C138 C885 ) C138_=_C1100( C138 C1100 ) C138_=_C1202( C138 C1202 ) C138_=_C1203( C138 C1203 ) C138_=_C1204( C138 C1204 ) C138_=_C1205( C138 C1205 ) \nC138_=_C1206( C138 C1206 ) C138_=_C1207( C138 C1207 ) C138_=_C1208( C138 C1208 ) C138_=_C1209( C138 C1209 ) C138_=_C1210( C138 C1210 ) C138_=_C1211( C138 C1211 ) \nC138_=_C1212( C138 C1212 ) C138_=_C1213( C138 C1213 ) C138_=_C1214( C138 C1214 ) C138_=_C1215( C138 C1215 ) C138_=_C1216( C138 C1216 ) C138_=_C1217( C138 C1217 ) \nC138_=_C1218( C138 C1218 ) C138_=_C1219( C138 C1219 ) C138_=_C1220( C138 C1220 ) C138_=_C1222( C138 C1222 ) C149_=_C194( C149 C194 ) C149_=_C307( C149 C307 ) \nC149_=_C1009( C149 C1009 ) C149_=_C1295( C149 C1295 ) C149_=_C1411( C149 C1411 ) C149_=_C1576( C149 C1576 ) C149_=_C1901( C149 C1901 ) C149_=_C2529( C149 C2529 ) \nC149_=_C2594( C149 C2594 ) C149_=_C2839( C149 C2839 ) C149_=_C2894( C149 C2894 ) C149_=_C2941( C149 C2941 ) C149_=_C3015( C149 C3015 ) C149_=_C3155( C149 C3155 ) \nC149_=_C3542( C149 C3542 ) C149_=_C3654( C149 C3654 ) C149_=_C3681( C149 C3681 ) C149_=_C3689( C149 C3689 ) C149_=_C3877( C149 C3877 ) C149_=_C3892( C149 C3892 ) \nC149_=_C3894( C149 C3894 ) C149_=_C3907( C149 C3907 ) C149_=_C3935( C149 C3935 ) C149_=_C4036( C149 C4036 ) C180_=_C194( C180 C194 ) C180_=_C298( C180 C298 ) \nC180_=_C885( C180 C885 ) C180_=_C1100( C180 C1100 ) C180_=_C1202( C180 C1202 ) C180_=_C1203( C180 C1203 ) C180_=_C1204( C180 C1204 ) C180_=_C1205( C180 C1205 ) \nC180_=_C1206( C180 C1206 ) C180_=_C1207( C180 C1207 ) C180_=_C1208( C180 C1208 ) C180_=_C1209( C180 C1209 ) C180_=_C1210( C180 C1210 ) C180_=_C1211( C180 C1211 ) \nC180_=_C1212( C180 C1212 ) C180_=_C1213( C180 C1213 ) C180_=_C1214( C180 C1214 ) C180_=_C1215( C180 C1215 ) C180_=_C1216( C180 C1216 ) C180_=_C1217( C180 C1217 ) \nC180_=_C1218( C180 C1218 ) C180_=_C1219( C180 C1219 ) C180_=_C1220( C180 C1220 ) C180_=_C1222( C180 C1222 ) C194_=_C307( C194 C307 ) C194_=_C1009( C194 C1009 ) \nC194_=_C1295( C194 C1295 ) C194_=_C1411( C194 C1411 ) C194_=_C1576( C194 C1576 ) C194_=_C1901( C194 C1901 ) C194_=_C2529( C194 C2529 ) C194_=_C2594( C194 C2594 ) \nC194_=_C2839( C194 C2839 ) C194_=_C2894( C194 C2894 ) C194_=_C2941( C194 C2941 ) C194_=_C3015( C194 C3015 ) C194_=_C3155( C194 C3155 ) C194_=_C3542( C194 C3542 ) \nC194_=_C3654( C194 C3654 ) C194_=_C3681( C194 C3681 ) C194_=_C3689( C194 C3689 ) C194_=_C3877( C194 C3877 ) C194_=_C3892( C194 C3892 ) C194_=_C3894( C194 C3894 ) \nC194_=_C3907( C194 C3907 ) C194_=_C3935( C194 C3935 ) C194_=_C4036( C194 C4036 ) C244_=_C251( C244 C251 ) C244_=_C343( C244 C343 ) C244_=_C354( C244 C354 ) \nC244_=_C369( C244 C369 ) C244_=_C856( C244 C856 ) C244_=_C911( C244 C911 ) C244_=_C938( C244 C938 ) C244_=_C990( C244 C990 ) C244_=_C991( C244 C991 ) \nC244_=_C992( C244 C992 ) C244_=_C993( C244 C993 ) C244_=_C995( C244 C995 ) C244_=_C996( C244 C996 ) C244_=_C997( C244 C997 ) C244_=_C998( C244 C998 ) \nC244_=_C1000( C244 C1000 ) C244_=_C1001( C244 C1001 ) C244_=_C1002( C244 C1002 ) C244_=_C1003( C244 C1003 ) C244_=_C1004( C244 C1004 ) C244_=_C1005( C244 C1005 ) \nC244_=_C1007( C244 C1007 ) C244_=_C1008(</w:t>
      </w:r>
    </w:p>
    <w:p>
      <w:pPr>
        <w:pStyle w:val="PreformattedText"/>
        <w:bidi w:val="0"/>
        <w:spacing w:before="0" w:after="0"/>
        <w:jc w:val="left"/>
        <w:rPr/>
      </w:pPr>
      <w:r>
        <w:rPr/>
        <w:t xml:space="preserve"> </w:t>
      </w:r>
      <w:r>
        <w:rPr/>
        <w:t>C244 C1008 ) C244_=_C1009( C244 C1009 ) C251_=_C349( C251 C349 ) C251_=_C364( C251 C364 ) C251_=_C377( C251 C377 ) \nC251_=_C628( C251 C628 ) C251_=_C926( C251 C926 ) C251_=_C955( C251 C955 ) C251_=_C2403( C251 C2403 ) C251_=_C2586( C251 C2586 ) C251_=_C2632( C251 C2632 ) \nC251_=_C2690( C251 C2690 ) C251_=_C2830( C251 C2830 ) C251_=_C2979( C251 C2979 ) C251_=_C3104( C251 C3104 ) C251_=_C3160( C251 C3160 ) C251_=_C3331( C251 C3331 ) \nC251_=_C3648( C251 C3648 ) C251_=_C3649( C251 C3649 ) C251_=_C3650( C251 C3650 ) C251_=_C3651( C251 C3651 ) C251_=_C3652( C251 C3652 ) C251_=_C3653( C251 C3653 ) \nC251_=_C3654( C251 C3654 ) C298_=_C307( C298 C307 ) C298_=_C885( C298 C885 ) C298_=_C1100( C298 C1100 ) C298_=_C1202( C298 C1202 ) C298_=_C1203( C298 C1203 ) \nC298_=_C1204( C298 C1204 ) C298_=_C1205( C298 C1205 ) C298_=_C1206( C298 C1206 ) C298_=_C1207( C298 C1207 ) C298_=_C1208( C298 C1208 ) C298_=_C1209( C298 C1209 ) \nC298_=_C1210( C298 C1210 ) C298_=_C1211( C298 C1211 ) C298_=_C1212( C298 C1212 ) C298_=_C1213( C298 C1213 ) C298_=_C1214( C298 C1214 ) C298_=_C1215( C298 C1215 ) \nC298_=_C1216( C298 C1216 ) C298_=_C1217( C298 C1217 ) C298_=_C1218( C298 C1218 ) C298_=_C1219( C298 C1219 ) C298_=_C1220( C298 C1220 ) C298_=_C1222( C298 C1222 ) \nC307_=_C1009( C307 C1009 ) C307_=_C1295( C307 C1295 ) C307_=_C1411( C307 C1411 ) C307_=_C1576( C307 C1576 ) C307_=_C1901( C307 C1901 ) C307_=_C2529( C307 C2529 ) \nC307_=_C2594( C307 C2594 ) C307_=_C2839( C307 C2839 ) C307_=_C2894( C307 C2894 ) C307_=_C2941( C307 C2941 ) C307_=_C3015( C307 C3015 ) C307_=_C3155( C307 C3155 ) \nC307_=_C3542( C307 C3542 ) C307_=_C3654( C307 C3654 ) C307_=_C3681( C307 C3681 ) C307_=_C3689( C307 C3689 ) C307_=_C3877( C307 C3877 ) C307_=_C3892( C307 C3892 ) \nC307_=_C3894( C307 C3894 ) C307_=_C3907( C307 C3907 ) C307_=_C3935( C307 C3935 ) C307_=_C4036( C307 C4036 ) C343_=_C349( C343 C349 ) C343_=_C354( C343 C354 ) \nC343_=_C369( C343 C369 ) C343_=_C856( C343 C856 ) C343_=_C911( C343 C911 ) C343_=_C938( C343 C938 ) C343_=_C990( C343 C990 ) C343_=_C991( C343 C991 ) \nC343_=_C992( C343 C992 ) C343_=_C993( C343 C993 ) C343_=_C995( C343 C995 ) C343_=_C996( C343 C996 ) C343_=_C997( C343 C997 ) C343_=_C998( C343 C998 ) \nC343_=_C1000( C343 C1000 ) C343_=_C1001( C343 C1001 ) C343_=_C1002( C343 C1002 ) C343_=_C1003( C343 C1003 ) C343_=_C1004( C343 C1004 ) C343_=_C1005( C343 C1005 ) \nC343_=_C1007( C343 C1007 ) C343_=_C1008( C343 C1008 ) C343_=_C1009( C343 C1009 ) C349_=_C364( C349 C364 ) C349_=_C377( C349 C377 ) C349_=_C628( C349 C628 ) \nC349_=_C926( C349 C926 ) C349_=_C955( C349 C955 ) C349_=_C2403( C349 C2403 ) C349_=_C2586( C349 C2586 ) C349_=_C2632( C349 C2632 ) C349_=_C2690( C349 C2690 ) \nC349_=_C2830( C349 C2830 ) C349_=_C2979( C349 C2979 ) C349_=_C3104( C349 C3104 ) C349_=_C3160( C349 C3160 ) C349_=_C3331( C349 C3331 ) C349_=_C3648( C349 C3648 ) \nC349_=_C3649( C349 C3649 ) C349_=_C3650( C349 C3650 ) C349_=_C3651( C349 C3651 ) C349_=_C3652( C349 C3652 ) C349_=_C3653( C349 C3653 ) C349_=_C3654( C349 C3654 ) \nC354_=_C364( C354 C364 ) C354_=_C369( C354 C369 ) C354_=_C856( C354 C856 ) C354_=_C911( C354 C911 ) C354_=_C938( C354 C938 ) C354_=_C990( C354 C990 ) \nC354_=_C991( C354 C991 ) C354_=_C992( C354 C992 ) C354_=_C993( C354 C993 ) C354_=_C995( C354 C995 ) C354_=_C996( C354 C996 ) C354_=_C997( C354 C997 ) \nC354_=_C998( C354 C998 ) C354_=_C1000( C354 C1000 ) C354_=_C1001( C354 C1001 ) C354_=_C1002( C354 C1002 ) C354_=_C1003( C354 C1003 ) C354_=_C1004( C354 C1004 ) \nC354_=_C1005( C354 C1005 ) C354_=_C1007( C354 C1007 ) C354_=_C1008( C354 C1008 ) C354_=_C1009( C354 C1009 ) C364_=_C377( C364 C377 ) C364_=_C628( C364 C628 ) \nC364_=_C926( C364 C926 ) C364_=_C955( C364 C955 ) C364_=_C2403( C364 C2403 ) C364_=_C2586( C364 C2586 ) C364_=_C2632( C364 C2632 ) C364_=_C2690( C364 C2690 ) \nC364_=_C2830( C364 C2830 ) C364_=_C2979( C364 C2979 ) C364_=_C3104( C364 C3104 ) C364_=_C3160( C364 C3160 ) C364_=_C3331( C364 C3331 ) C364_=_C3648( C364 C3648 ) \nC364_=_C3649( C364 C3649 ) C364_=_C3650( C364 C3650 ) C364_=_C3651( C364 C3651 ) C364_=_C3652( C364 C3652 ) C364_=_C3653( C364 C3653 ) C364_=_C3654( C364 C3654 ) \nC369_=_C377( C369 C377 ) C369_=_C856( C369 C856 ) C369_=_C911( C369 C911 ) C369_=_C938( C369 C938 ) C369_=_C990( C369 C990 ) C369_=_C991( C369 C991 ) \nC369_=_C992( C369 C992 ) C369_=_C993( C369 C993 ) C369_=_C995( C369 C995 ) C369_=_C996( C369 C996 ) C369_=_C997( C369 C997 ) C369_=_C998( C369 C998 ) \nC369_=_C1000( C369 C1000 ) C369_=_C1001( C369 C1001 ) C369_=_C1002( C369 C1002 ) C369_=_C1003( C369 C1003 ) C369_=_C1004( C369 C1004 ) C369_=_C1005( C369 C1005 ) \nC369_=_C1007( C369 C1007 ) C369_=_C1008( C369 C1008 ) C369_=_C1009( C369 C1009 ) C377_=_C628( C377 C628 ) C377_=_C926( C377 C926 ) C377_=_C955( C377 C955 ) \nC377_=_C2403( C377 C2403 ) C377_=_C2586( C377 C2586 ) C377_=_C2632( C377 C2632 ) C377_=_C2690( C377 C2690 ) C377_=_C2830( C377 C2830 ) C377_=_C2979( C377 C2979 ) \nC377_=_C3104( C377 C3104 ) C377_=_C3160( C377 C3160 ) C377_=_C3331( C377 C3331 ) C377_=_C3648( C377 C3648 ) C377_=_C3649( C377 C3649 ) C377_=_C3650( C377 C3650 ) \nC377_=_C3651( C377 C3651 ) C377_=_C3652( C377 C3652 ) C377_=_C3653( C377 C3653 ) C377_=_C3654( C377 C3654 ) C628_=_C926( C628 C926 ) C628_=_C955( C628 C955 ) \nC628_=_C2403( C628 C2403 ) C628_=_C2586( C628 C2586 ) C628_=_C2632( C628 C2632 ) C628_=_C2690( C628 C2690 ) C628_=_C2830( C628 C2830 ) C628_=_C2979( C628 C2979 ) \nC628_=_C3104( C628 C3104 ) C628_=_C3160( C628 C3160 ) C628_=_C3331( C628 C3331 ) C628_=_C3648( C628 C3648 ) C628_=_C3649( C628 C3649 ) C628_=_C3650( C628 C3650 ) \nC628_=_C3651( C628 C3651 ) C628_=_C3652( C628 C3652 ) C628_=_C3653( C628 C3653 ) C628_=_C3654( C628 C3654 ) C856_=_C911( C856 C911 ) C856_=_C938( C856 C938 ) \nC856_=_C990( C856 C990 ) C856_=_C991( C856 C991 ) C856_=_C992( C856 C992 ) C856_=_C993( C856 C993 ) C856_=_C995( C856 C995 ) C856_=_C996( C856 C996 ) \nC856_=_C997( C856 C997 ) C856_=_C998( C856 C998 ) C856_=_C1000( C856 C1000 ) C856_=_C1001( C856 C1001 ) C856_=_C1002( C856 C1002 ) C856_=_C1003( C856 C1003 ) \nC856_=_C1004( C856 C1004 ) C856_=_C1005( C856 C1005 ) C856_=_C1007( C856 C1007 ) C856_=_C1008( C856 C1008 ) C856_=_C1009( C856 C1009 ) C883_=_C885( C883 C885 ) \nC883_=_C938( C883 C938 ) C883_=_C940( C883 C940 ) C883_=_C941( C883 C941 ) C883_=_C942( C883 C942 ) C883_=_C943( C883 C943 ) C883_=_C944( C883 C944 ) \nC883_=_C945( C883 C945 ) C883_=_C946( C883 C946 ) C883_=_C947( C883 C947 ) C883_=_C948( C883 C948 ) C883_=_C949( C883 C949 ) C883_=_C950( C883 C950 ) \nC883_=_C951( C883 C951 ) C883_=_C952( C883 C952 ) C883_=_C953( C883 C953 ) C883_=_C954( C883 C954 ) C883_=_C955( C883 C955 ) C883_=_C956( C883 C956 ) \nC883_=_C957( C883 C957 ) C883_=_C958( C883 C958 ) C883_=_C959( C883 C959 ) C883_=_C960( C883 C960 ) C883_=_C961( C883 C961 ) C883_=_C962( C883 C962 ) \nC883_=_C963( C883 C963 ) C885_=_C1100( C885 C1100 ) C885_=_C1202( C885 C1202 ) C885_=_C1203( C885 C1203 ) C885_=_C1204( C885 C1204 ) C885_=_C1205( C885 C1205 ) \nC885_=_C1206( C885 C1206 ) C885_=_C1207( C885 C1207 ) C885_=_C1208( C885 C1208 ) C885_=_C1209( C885 C1209 ) C885_=_C1210( C885 C1210 ) C885_=_C1211( C885 C1211 ) \nC885_=_C1212( C885 C1212 ) C885_=_C1213( C885 C1213 ) C885_=_C1214( C885 C1214 ) C885_=_C1215( C885 C1215 ) C885_=_C1216( C885 C1216 ) C885_=_C1217( C885 C1217 ) \nC885_=_C1218( C885 C1218 ) C885_=_C1219( C885 C1219 ) C885_=_C1220( C885 C1220 ) C885_=_C1222( C885 C1222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1( C910 C931 ) C910_=_C932( C910 C932 ) C910_=_C933( C910 C933 ) C910_=_C934( C910 C934 ) C910_=_C935( C910 C935 ) C910_=_C937( C910 C937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30( C911 C930 ) C911_=_C931( C911 C931 ) C911_=_C932( C911 C932 ) C911_=_C933( C911 C933 ) C911_=_C934( C911 C934 ) C911_=_C935( C911 C935 ) \nC911_=_C937( C911 C937 ) C911_=_C938( C911 C938 ) C911_=_C990( C911 C990 ) C911_=_C991( C911 C991 ) C911_=_C992( C911 C992 ) C911_=_C993( C911 C993 ) \nC911_=_C995( C911 C995 ) C911_=_C996( C911 C996 ) C911_=_C997( C911 C997 ) C911_=_C998( C911 C998 ) C911_=_C1000( C911 C1000 ) C911_=_C1001( C911 C1001 ) \nC911_=_C1002( C911 C1002 ) C911_=_C1003( C911 C1003 ) C911_=_C1004( C911 C1004 ) C911_=_C1005( C911 C1005 ) C911_=_C1007( C911 C1007 ) C911_=_C1008( C911 C1008 ) \nC911_=_C1009( C911 C1009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7( C912 C937 ) C912_=_C1203( C912 C1203 ) C912_=_C1295( C912 C1295 ) C913_=_C914( C913 C914 ) C913_=_C915( C913 C915 ) C913_=_C916(</w:t>
      </w:r>
    </w:p>
    <w:p>
      <w:pPr>
        <w:pStyle w:val="PreformattedText"/>
        <w:bidi w:val="0"/>
        <w:spacing w:before="0" w:after="0"/>
        <w:jc w:val="left"/>
        <w:rPr/>
      </w:pPr>
      <w:r>
        <w:rPr/>
        <w:t xml:space="preserve"> </w:t>
      </w:r>
      <w:r>
        <w:rPr/>
        <w:t>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935( C913 C935 ) C913_=_C937( C913 C937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4_=_C935( C914 C935 ) C914_=_C937( C914 C937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930( C915 C930 ) C915_=_C931( C915 C931 ) C915_=_C932( C915 C932 ) C915_=_C933( C915 C933 ) \nC915_=_C934( C915 C934 ) C915_=_C935( C915 C935 ) C915_=_C937( C915 C937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6_=_C937( C916 C937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935( C917 C935 ) C917_=_C937( C917 C937 ) \nC917_=_C946( C917 C946 ) C917_=_C1260( C917 C1260 ) C917_=_C1307( C917 C1307 ) C917_=_C1461( C917 C1461 ) C917_=_C1604( C917 C1604 ) C917_=_C1844( C917 C1844 ) \nC917_=_C1973( C917 C1973 ) C917_=_C2053( C917 C2053 ) C917_=_C2089( C917 C2089 ) C917_=_C2361( C917 C2361 ) C917_=_C2515( C917 C2515 ) C917_=_C2516( C917 C2516 ) \nC917_=_C2518( C917 C2518 ) C917_=_C2519( C917 C2519 ) C917_=_C2520( C917 C2520 ) C917_=_C2522( C917 C2522 ) C917_=_C2523( C917 C2523 ) C917_=_C2524( C917 C2524 ) \nC917_=_C2525( C917 C2525 ) C917_=_C2526( C917 C2526 ) C917_=_C2527( C917 C2527 ) C917_=_C2528( C917 C2528 ) C917_=_C2529( C917 C2529 ) C917_=_C2530( C917 C2530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8_=_C937( C918 C937 ) \nC918_=_C948( C918 C948 ) C918_=_C995( C918 C995 ) C918_=_C2515( C918 C2515 ) C918_=_C2582( C918 C2582 ) C918_=_C2586( C918 C2586 ) C918_=_C2594( C918 C2594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935( C919 C935 ) C919_=_C937( C919 C937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7( C920 C937 ) C920_=_C950( C920 C950 ) C920_=_C998( C920 C998 ) C920_=_C2516( C920 C2516 ) \nC920_=_C2825( C920 C2825 ) C920_=_C2830( C920 C2830 ) C920_=_C2839( C920 C2839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7( C921 C937 ) \nC921_=_C951( C921 C951 ) C921_=_C1464( C921 C1464 ) C921_=_C1792( C921 C1792 ) C921_=_C2092( C921 C2092 ) C921_=_C2218( C921 C2218 ) C921_=_C2582( C921 C2582 ) \nC921_=_C2808( C921 C2808 ) C921_=_C2825( C921 C2825 ) C921_=_C2841( C921 C2841 ) C921_=_C2880( C921 C2880 ) C921_=_C2881( C921 C2881 ) C921_=_C2882( C921 C2882 ) \nC921_=_C2884( C921 C2884 ) C921_=_C2885( C921 C2885 ) C921_=_C2886( C921 C2886 ) C921_=_C2887( C921 C2887 ) C921_=_C2888( C921 C2888 ) C921_=_C2889( C921 C2889 ) \nC921_=_C2890( C921 C2890 ) C921_=_C2891( C921 C2891 ) C921_=_C2892( C921 C2892 ) C921_=_C2893( C921 C2893 ) C921_=_C2894( C921 C2894 ) C921_=_C2895( C921 C2895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7( C922 C937 ) C923_=_C924( C923 C924 ) C923_=_C925( C923 C925 ) C923_=_C926( C923 C926 ) C923_=_C927( C923 C927 ) \nC923_=_C928( C923 C928 ) C923_=_C929( C923 C929 ) C923_=_C930( C923 C930 ) C923_=_C931( C923 C931 ) C923_=_C932( C923 C932 ) C923_=_C933( C923 C933 ) \nC923_=_C934( C923 C934 ) C923_=_C935( C923 C935 ) C923_=_C937( C923 C937 ) C924_=_C925( C924 C925 ) C924_=_C926( C924 C926 ) C924_=_C927( C924 C927 ) \nC924_=_C928( C924 C928 ) C924_=_C929( C924 C929 ) C924_=_C930( C924 C930 ) C924_=_C931( C924 C931 ) C924_=_C932( C924 C932 ) C924_=_C933( C924 C933 ) \nC924_=_C934( C924 C934 ) C924_=_C935( C924 C935 ) C924_=_C937( C924 C937 ) C924_=_C1005( C924 C1005 ) C925_=_C926( C925 C926 ) C925_=_C927( C925 C927 ) \nC925_=_C928( C925 C928 ) C925_=_C929( C925 C929 ) C925_=_C930( C925 C930 ) C925_=_C931( C925 C931 ) C925_=_C932( C925 C932 ) C925_=_C933( C925 C933 ) \nC925_=_C934( C925 C934 ) C925_=_C935( C925 C935 ) C925_=_C937( C925 C937 ) C926_=_C927( C926 C927 ) C926_=_C928( C926 C928 ) C926_=_C929( C926 C929 ) \nC926_=_C930( C926 C930 ) C926_=_C931( C926 C931 ) C926_=_C932( C926 C932 ) C926_=_C933( C926 C933 ) C926_=_C934( C926 C934 ) C926_=_C935( C926 C935 ) \nC926_=_C937( C926 C937 ) C926_=_C955( C926 C955 ) C926_=_C2403( C926 C2403 ) C926_=_C2586( C926 C2586 ) C926_=_C2632( C926 C2632 ) C926_=_C2690( C926 C2690 ) \nC926_=_C2830( C926 C2830 ) C926_=_C2979( C926 C2979 ) C926_=_C3104( C926 C3104 ) C926_=_C3160( C926 C3160 ) C926_=_C3331( C926 C3331 ) C926_=_C3648( C926 C3648 ) \nC926_=_C3649( C926 C3649 ) C926_=_C3650( C926 C3650 ) C926_=_C3651( C926 C3651 ) C926_=_C3652( C926 C3652 ) C926_=_C3653( C926 C3653 ) C926_=_C3654( C926 C3654 ) \nC927_=_C928( C927 C928 ) C927_=_C929( C927 C929 ) C927_=_C930( C927 C930 ) C927_=_C931( C927 C931 ) C927_=_C932( C927 C932 ) C927_=_C933( C927 C933 ) \nC927_=_C934( C927 C934 ) C927_=_C935( C927 C935 ) C927_=_C937( C927 C937 ) C927_=_C957( C927 C957 ) C927_=_C1007( C927 C1007 ) C927_=_C2525( C927 C2525 ) \nC927_=_C2887( C927 C2887 ) C927_=_C3650( C927 C3650 ) C927_=_C3877( C927 C3877 ) C928_=_C929( C928 C929 ) C928_=_C930( C928 C930 ) C928_=_C931( C928 C931 ) \nC928_=_C932( C928 C932 ) C928_=_C933( C928 C933 ) C928_=_C934( C928 C934 ) C928_=_C935( C928 C935 ) C928_=_C937( C928 C937 ) C928_=_C2526( C928 C2526 ) \nC928_=_C2890( C928 C2890 ) C929_=_C930( C929 C930 ) C929_=_C931( C929 C931 ) C929_=_C932( C929 C932 ) C929_=_C933( C929 C933 ) C929_=_C934( C929 C934 ) \nC929_=_C935( C929 C935 ) C929_=_C937( C929 C937 ) C929_=_C961( C929 C961 ) C929_=_C1008( C929 C1008 ) C929_=_C2527( C929 C2527 ) C929_=_C2891( C929 C2891 ) \nC929_=_C3651( C929 C3651 ) C929_=_C4036( C929 C4036 ) C930_=_C931( C930 C931 ) C930_=_C932( C930 C932 ) C930_=_C933( C930 C933 ) C930_=_C934( C930 C934 ) \nC930_=_C935( C930 C935 ) C930_=_C937( C930 C937 ) C931_=_C932( C931 C932 ) C931_=_C933( C931 C933 ) C931_=_C934( C931 C934 ) C931_=_C935( C931 C935 ) \nC931_=_C937( C931 C937 ) C932_=_C933( C932 C933 ) C932_=_C934( C932 C934 ) C932_=_C935( C932 C935 ) C932_=_C937( C932 C937 ) C933_=_C934( C933 C934 ) \nC933_=_C935( C933 C935 ) C933_=_C937( C933 C937 ) C934_=_C935( C934 C935 ) C934_=_C937( C934 C937 ) C935_=_C937( C935 C937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w:t>
      </w:r>
    </w:p>
    <w:p>
      <w:pPr>
        <w:pStyle w:val="PreformattedText"/>
        <w:bidi w:val="0"/>
        <w:spacing w:before="0" w:after="0"/>
        <w:jc w:val="left"/>
        <w:rPr/>
      </w:pPr>
      <w:r>
        <w:rPr/>
        <w:t xml:space="preserve"> </w:t>
      </w:r>
      <w:r>
        <w:rPr/>
        <w:t>) \nC938_=_C959( C938 C959 ) C938_=_C960( C938 C960 ) C938_=_C961( C938 C961 ) C938_=_C962( C938 C962 ) C938_=_C963( C938 C963 ) C938_=_C990( C938 C990 ) \nC938_=_C991( C938 C991 ) C938_=_C992( C938 C992 ) C938_=_C993( C938 C993 ) C938_=_C995( C938 C995 ) C938_=_C996( C938 C996 ) C938_=_C997( C938 C997 ) \nC938_=_C998( C938 C998 ) C938_=_C1000( C938 C1000 ) C938_=_C1001( C938 C1001 ) C938_=_C1002( C938 C1002 ) C938_=_C1003( C938 C1003 ) C938_=_C1004( C938 C1004 ) \nC938_=_C1005( C938 C1005 ) C938_=_C1007( C938 C1007 ) C938_=_C1008( C938 C1008 ) C938_=_C1009( C938 C1009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0_=_C960( C940 C960 ) \nC940_=_C961( C940 C961 ) C940_=_C962( C940 C962 ) C940_=_C963( C940 C963 ) C940_=_C1202( C940 C1202 ) C940_=_C1260( C940 C1260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1_=_C963( C941 C963 ) C941_=_C1204( C941 C1204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960( C942 C960 ) C942_=_C961( C942 C961 ) C942_=_C962( C942 C962 ) \nC942_=_C963( C942 C963 ) C942_=_C1461( C942 C1461 ) C942_=_C1464( C942 C1464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3_=_C960( C943 C960 ) C943_=_C961( C943 C961 ) C943_=_C962( C943 C962 ) C943_=_C963( C943 C963 ) C943_=_C1206( C943 C1206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1210( C945 C1210 ) C945_=_C2218( C945 C2218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1260( C946 C1260 ) C946_=_C1307( C946 C1307 ) C946_=_C1461( C946 C1461 ) C946_=_C1604( C946 C1604 ) \nC946_=_C1844( C946 C1844 ) C946_=_C1973( C946 C1973 ) C946_=_C2053( C946 C2053 ) C946_=_C2089( C946 C2089 ) C946_=_C2361( C946 C2361 ) C946_=_C2515( C946 C2515 ) \nC946_=_C2516( C946 C2516 ) C946_=_C2518( C946 C2518 ) C946_=_C2519( C946 C2519 ) C946_=_C2520( C946 C2520 ) C946_=_C2522( C946 C2522 ) C946_=_C2523( C946 C2523 ) \nC946_=_C2524( C946 C2524 ) C946_=_C2525( C946 C2525 ) C946_=_C2526( C946 C2526 ) C946_=_C2527( C946 C2527 ) C946_=_C2528( C946 C2528 ) C946_=_C2529( C946 C2529 ) \nC946_=_C2530( C946 C2530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7_=_C963( C947 C963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95( C948 C995 ) C948_=_C2515( C948 C2515 ) C948_=_C2582( C948 C2582 ) C948_=_C2586( C948 C2586 ) \nC948_=_C2594( C948 C2594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98( C950 C998 ) C950_=_C2516( C950 C2516 ) \nC950_=_C2825( C950 C2825 ) C950_=_C2830( C950 C2830 ) C950_=_C2839( C950 C2839 ) C951_=_C952( C951 C952 ) C951_=_C953( C951 C953 ) C951_=_C954( C951 C954 ) \nC951_=_C955( C951 C955 ) C951_=_C956( C951 C956 ) C951_=_C957( C951 C957 ) C951_=_C958( C951 C958 ) C951_=_C959( C951 C959 ) C951_=_C960( C951 C960 ) \nC951_=_C961( C951 C961 ) C951_=_C962( C951 C962 ) C951_=_C963( C951 C963 ) C951_=_C1464( C951 C1464 ) C951_=_C1792( C951 C1792 ) C951_=_C2092( C951 C2092 ) \nC951_=_C2218( C951 C2218 ) C951_=_C2582( C951 C2582 ) C951_=_C2808( C951 C2808 ) C951_=_C2825( C951 C2825 ) C951_=_C2841( C951 C2841 ) C951_=_C2880( C951 C2880 ) \nC951_=_C2881( C951 C2881 ) C951_=_C2882( C951 C2882 ) C951_=_C2884( C951 C2884 ) C951_=_C2885( C951 C2885 ) C951_=_C2886( C951 C2886 ) C951_=_C2887( C951 C2887 ) \nC951_=_C2888( C951 C2888 ) C951_=_C2889( C951 C2889 ) C951_=_C2890( C951 C2890 ) C951_=_C2891( C951 C2891 ) C951_=_C2892( C951 C2892 ) C951_=_C2893( C951 C2893 ) \nC951_=_C2894( C951 C2894 ) C951_=_C2895( C951 C2895 ) C952_=_C953( C952 C953 ) C952_=_C954( C952 C954 ) C952_=_C955( C952 C955 ) C952_=_C956( C952 C956 ) \nC952_=_C957( C952 C957 ) C952_=_C958( C952 C958 ) C952_=_C959( C952 C959 ) C952_=_C960( C952 C960 ) C952_=_C961( C952 C961 ) C952_=_C962( C952 C962 ) \nC952_=_C963( C952 C963 ) C952_=_C1213( C952 C1213 ) C952_=_C2979( C952 C2979 ) C953_=_C954( C953 C954 ) C953_=_C955( C953 C955 ) C953_=_C956( C953 C956 ) \nC953_=_C957( C953 C957 ) C953_=_C958( C953 C958 ) C953_=_C959( C953 C959 ) C953_=_C960( C953 C960 ) C953_=_C961( C953 C961 ) C953_=_C962( C953 C962 ) \nC953_=_C963( C953 C963 ) C954_=_C955( C954 C955 ) C954_=_C956( C954 C956 ) C954_=_C957( C954 C957 ) C954_=_C958( C954 C958 ) C954_=_C959( C954 C959 ) \nC954_=_C960( C954 C960 ) C954_=_C961( C954 C961 ) C954_=_C962( C954 C962 ) C954_=_C963( C954 C963 ) C954_=_C1215( C954 C1215 ) C955_=_C956( C955 C956 ) \nC955_=_C957( C955 C957 ) C955_=_C958( C955 C958 ) C955_=_C959( C955 C959 ) C955_=_C960( C955 C960 ) C955_=_C961( C955 C961 ) C955_=_C962( C955 C962 ) \nC955_=_C963( C955 C963 ) C955_=_C2403( C955 C2403 ) C955_=_C2586( C955 C2586 ) C955_=_C2632( C955 C2632 ) C955_=_C2690( C955 C2690 ) C955_=_C2830( C955 C2830 ) \nC955_=_C2979( C955 C2979 ) C955_=_C3104( C955 C3104 ) C955_=_C3160( C955 C3160 ) C955_=_C3331( C955 C3331 ) C955_=_C3648( C955 C3648 ) C955_=_C3649( C955 C3649 ) \nC955_=_C3650( C955 C3650 ) C955_=_C3651( C955 C3651 ) C955_=_C3652( C955 C3652 ) C955_=_C3653( C955 C3653 ) C955_=_C3654( C955 C3654 ) C956_=_C957( C956 C957 ) \nC956_=_C958( C956 C958 ) C956_=_C959( C956 C959 ) C956_=_C960( C956 C960 ) C956_=_C961( C956 C961 ) C956_=_C962( C956 C962 ) C956_=_C963( C956 C963 ) \nC956_=_C1216( C956 C1216 ) C957_=_C958( C957 C958 ) C957_=_C959( C957 C959 ) C957_=_C960( C957 C960 ) C957_=_C961( C957 C961 ) C957_=_C962( C957 C962 ) \nC957_=_C963( C957 C963 ) C957_=_C1007( C957 C1007 ) C957_=_C2525( C957 C2525 ) C957_=_C2887( C957 C2887 ) C957_=_C3650( C957 C3650 ) C957_=_C3877( C957 C3877 ) \nC958_=_C959( C958 C959 ) C958_=_C960( C958 C960 ) C958_=_C961( C958 C961 ) C958_=_C962( C958 C962 ) C958_=_C963( C958 C963 ) C959_=_C960( C959 C960 ) \nC959_=_C961( C959 C961 ) C959_=_C962( C959 C962 ) C959_=_C963( C959 C963 ) C960_=_C961( C960 C961 ) C960_=_C962( C960 C962 ) C960_=_C963(</w:t>
      </w:r>
    </w:p>
    <w:p>
      <w:pPr>
        <w:pStyle w:val="PreformattedText"/>
        <w:bidi w:val="0"/>
        <w:spacing w:before="0" w:after="0"/>
        <w:jc w:val="left"/>
        <w:rPr/>
      </w:pPr>
      <w:r>
        <w:rPr/>
        <w:t xml:space="preserve"> </w:t>
      </w:r>
      <w:r>
        <w:rPr/>
        <w:t>C960 C963 ) \nC961_=_C962( C961 C962 ) C961_=_C963( C961 C963 ) C961_=_C1008( C961 C1008 ) C961_=_C2527( C961 C2527 ) C961_=_C2891( C961 C2891 ) C961_=_C3651( C961 C3651 ) \nC961_=_C4036( C961 C4036 ) C962_=_C963( C962 C963 ) C962_=_C1219( C962 C1219 ) C963_=_C2528( C963 C2528 ) C963_=_C2893( C963 C2893 ) C990_=_C991( C990 C991 ) \nC990_=_C992( C990 C992 ) C990_=_C993( C990 C993 ) C990_=_C995( C990 C995 ) C990_=_C996( C990 C996 ) C990_=_C997( C990 C997 ) C990_=_C998( C990 C998 ) \nC990_=_C1000( C990 C1000 ) C990_=_C1001( C990 C1001 ) C990_=_C1002( C990 C1002 ) C990_=_C1003( C990 C1003 ) C990_=_C1004( C990 C1004 ) C990_=_C1005( C990 C1005 ) \nC990_=_C1007( C990 C1007 ) C990_=_C1008( C990 C1008 ) C990_=_C1009( C990 C1009 ) C991_=_C992( C991 C992 ) C991_=_C993( C991 C993 ) C991_=_C995( C991 C995 ) \nC991_=_C996( C991 C996 ) C991_=_C997( C991 C997 ) C991_=_C998( C991 C998 ) C991_=_C1000( C991 C1000 ) C991_=_C1001( C991 C1001 ) C991_=_C1002( C991 C1002 ) \nC991_=_C1003( C991 C1003 ) C991_=_C1004( C991 C1004 ) C991_=_C1005( C991 C1005 ) C991_=_C1007( C991 C1007 ) C991_=_C1008( C991 C1008 ) C991_=_C1009( C991 C1009 ) \nC992_=_C993( C992 C993 ) C992_=_C995( C992 C995 ) C992_=_C996( C992 C996 ) C992_=_C997( C992 C997 ) C992_=_C998( C992 C998 ) C992_=_C1000( C992 C1000 ) \nC992_=_C1001( C992 C1001 ) C992_=_C1002( C992 C1002 ) C992_=_C1003( C992 C1003 ) C992_=_C1004( C992 C1004 ) C992_=_C1005( C992 C1005 ) C992_=_C1007( C992 C1007 ) \nC992_=_C1008( C992 C1008 ) C992_=_C1009( C992 C1009 ) C993_=_C995( C993 C995 ) C993_=_C996( C993 C996 ) C993_=_C997( C993 C997 ) C993_=_C998( C993 C998 ) \nC993_=_C1000( C993 C1000 ) C993_=_C1001( C993 C1001 ) C993_=_C1002( C993 C1002 ) C993_=_C1003( C993 C1003 ) C993_=_C1004( C993 C1004 ) C993_=_C1005( C993 C1005 ) \nC993_=_C1007( C993 C1007 ) C993_=_C1008( C993 C1008 ) C993_=_C1009( C993 C1009 ) C995_=_C996( C995 C996 ) C995_=_C997( C995 C997 ) C995_=_C998( C995 C998 ) \nC995_=_C1000( C995 C1000 ) C995_=_C1001( C995 C1001 ) C995_=_C1002( C995 C1002 ) C995_=_C1003( C995 C1003 ) C995_=_C1004( C995 C1004 ) C995_=_C1005( C995 C1005 ) \nC995_=_C1007( C995 C1007 ) C995_=_C1008( C995 C1008 ) C995_=_C1009( C995 C1009 ) C995_=_C2515( C995 C2515 ) C995_=_C2582( C995 C2582 ) C995_=_C2586( C995 C2586 ) \nC995_=_C2594( C995 C2594 ) C996_=_C997( C996 C997 ) C996_=_C998( C996 C998 ) C996_=_C1000( C996 C1000 ) C996_=_C1001( C996 C1001 ) C996_=_C1002( C996 C1002 ) \nC996_=_C1003( C996 C1003 ) C996_=_C1004( C996 C1004 ) C996_=_C1005( C996 C1005 ) C996_=_C1007( C996 C1007 ) C996_=_C1008( C996 C1008 ) C996_=_C1009( C996 C1009 ) \nC996_=_C2632( C996 C2632 ) C997_=_C998( C997 C998 ) C997_=_C1000( C997 C1000 ) C997_=_C1001( C997 C1001 ) C997_=_C1002( C997 C1002 ) C997_=_C1003( C997 C1003 ) \nC997_=_C1004( C997 C1004 ) C997_=_C1005( C997 C1005 ) C997_=_C1007( C997 C1007 ) C997_=_C1008( C997 C1008 ) C997_=_C1009( C997 C1009 ) C997_=_C2690( C997 C2690 ) \nC998_=_C1000( C998 C1000 ) C998_=_C1001( C998 C1001 ) C998_=_C1002( C998 C1002 ) C998_=_C1003( C998 C1003 ) C998_=_C1004( C998 C1004 ) C998_=_C1005( C998 C1005 ) \nC998_=_C1007( C998 C1007 ) C998_=_C1008( C998 C1008 ) C998_=_C1009( C998 C1009 ) C998_=_C2516( C998 C2516 ) C998_=_C2825( C998 C2825 ) C998_=_C2830( C998 C2830 ) \nC998_=_C2839( C998 C2839 ) C1000_=_C1001( C1000 C1001 ) C1000_=_C1002( C1000 C1002 ) C1000_=_C1003( C1000 C1003 ) C1000_=_C1004( C1000 C1004 ) C1000_=_C1005( C1000 C1005 ) \nC1000_=_C1007( C1000 C1007 ) C1000_=_C1008( C1000 C1008 ) C1000_=_C1009( C1000 C1009 ) C1001_=_C1002( C1001 C1002 ) C1001_=_C1003( C1001 C1003 ) C1001_=_C1004( C1001 C1004 ) \nC1001_=_C1005( C1001 C1005 ) C1001_=_C1007( C1001 C1007 ) C1001_=_C1008( C1001 C1008 ) C1001_=_C1009( C1001 C1009 ) C1002_=_C1003( C1002 C1003 ) C1002_=_C1004( C1002 C1004 ) \nC1002_=_C1005( C1002 C1005 ) C1002_=_C1007( C1002 C1007 ) C1002_=_C1008( C1002 C1008 ) C1002_=_C1009( C1002 C1009 ) C1002_=_C3331( C1002 C3331 ) C1003_=_C1004( C1003 C1004 ) \nC1003_=_C1005( C1003 C1005 ) C1003_=_C1007( C1003 C1007 ) C1003_=_C1008( C1003 C1008 ) C1003_=_C1009( C1003 C1009 ) C1004_=_C1005( C1004 C1005 ) C1004_=_C1007( C1004 C1007 ) \nC1004_=_C1008( C1004 C1008 ) C1004_=_C1009( C1004 C1009 ) C1005_=_C1007( C1005 C1007 ) C1005_=_C1008( C1005 C1008 ) C1005_=_C1009( C1005 C1009 ) C1007_=_C1008( C1007 C1008 ) \nC1007_=_C1009( C1007 C1009 ) C1007_=_C2525( C1007 C2525 ) C1007_=_C2887( C1007 C2887 ) C1007_=_C3650( C1007 C3650 ) C1007_=_C3877( C1007 C3877 ) C1008_=_C1009( C1008 C1009 ) \nC1008_=_C2527( C1008 C2527 ) C1008_=_C2891( C1008 C2891 ) C1008_=_C3651( C1008 C3651 ) C1008_=_C4036( C1008 C4036 ) C1009_=_C1295( C1009 C1295 ) C1009_=_C1411( C1009 C1411 ) \nC1009_=_C1576( C1009 C1576 ) C1009_=_C1901( C1009 C1901 ) C1009_=_C2529( C1009 C2529 ) C1009_=_C2594( C1009 C2594 ) C1009_=_C2839( C1009 C2839 ) C1009_=_C2894( C1009 C2894 ) \nC1009_=_C2941( C1009 C2941 ) C1009_=_C3015( C1009 C3015 ) C1009_=_C3155( C1009 C3155 ) C1009_=_C3542( C1009 C3542 ) C1009_=_C3654( C1009 C3654 ) C1009_=_C3681( C1009 C3681 ) \nC1009_=_C3689( C1009 C3689 ) C1009_=_C3877( C1009 C3877 ) C1009_=_C3892( C1009 C3892 ) C1009_=_C3894( C1009 C3894 ) C1009_=_C3907( C1009 C3907 ) C1009_=_C3935( C1009 C3935 ) \nC1009_=_C4036( C1009 C4036 ) C1100_=_C1202( C1100 C1202 ) C1100_=_C1203( C1100 C1203 ) C1100_=_C1204( C1100 C1204 ) C1100_=_C1205( C1100 C1205 ) C1100_=_C1206( C1100 C1206 ) \nC1100_=_C1207( C1100 C1207 ) C1100_=_C1208( C1100 C1208 ) C1100_=_C1209( C1100 C1209 ) C1100_=_C1210( C1100 C1210 ) C1100_=_C1211( C1100 C1211 ) C1100_=_C1212( C1100 C1212 ) \nC1100_=_C1213( C1100 C1213 ) C1100_=_C1214( C1100 C1214 ) C1100_=_C1215( C1100 C1215 ) C1100_=_C1216( C1100 C1216 ) C1100_=_C1217( C1100 C1217 ) C1100_=_C1218( C1100 C1218 ) \nC1100_=_C1219( C1100 C1219 ) C1100_=_C1220( C1100 C1220 ) C1100_=_C1222( C1100 C1222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220( C1202 C1220 ) C1202_=_C1222( C1202 C1222 ) C1202_=_C1260( C1202 C1260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2( C1203 C1222 ) C1203_=_C1295( C1203 C1295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19( C1204 C1219 ) C1204_=_C1220( C1204 C1220 ) C1204_=_C1222( C1204 C1222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2( C1205 C1222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2( C1206 C1222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2( C1207 C1222 ) C1207_=_C1901( C1207 C1901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2( C1208 C1222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2( C1209 C1222 ) C1210_=_C1211( C1210 C1211 ) C1210_=_C1212( C1210 C1212 ) \nC1210_=_C1213( C1210 C1213 ) C1210_=_C1214( C1210 C1214 ) C1210_=_C1215( C1210 C1215 ) C1210_=_C1216( C1210 C1216 ) C1210_=_C1217( C1210 C1217 ) C1210_=_C1218( C1210 C1218 ) \nC1210_=_C1219( C1210 C1219 ) C1210_=_C1220( C1210 C1220 ) C1210_=_C1222( C1210 C1222 ) C1210_=_C2218( C1210 C2218 ) C1211_=_C1212( C1211 C1212 ) C1211_=_C1213(</w:t>
      </w:r>
    </w:p>
    <w:p>
      <w:pPr>
        <w:pStyle w:val="PreformattedText"/>
        <w:bidi w:val="0"/>
        <w:spacing w:before="0" w:after="0"/>
        <w:jc w:val="left"/>
        <w:rPr/>
      </w:pPr>
      <w:r>
        <w:rPr/>
        <w:t xml:space="preserve"> </w:t>
      </w:r>
      <w:r>
        <w:rPr/>
        <w:t>C1211 C1213 ) \nC1211_=_C1214( C1211 C1214 ) C1211_=_C1215( C1211 C1215 ) C1211_=_C1216( C1211 C1216 ) C1211_=_C1217( C1211 C1217 ) C1211_=_C1218( C1211 C1218 ) C1211_=_C1219( C1211 C1219 ) \nC1211_=_C1220( C1211 C1220 ) C1211_=_C1222( C1211 C1222 ) C1212_=_C1213( C1212 C1213 ) C1212_=_C1214( C1212 C1214 ) C1212_=_C1215( C1212 C1215 ) C1212_=_C1216( C1212 C1216 ) \nC1212_=_C1217( C1212 C1217 ) C1212_=_C1218( C1212 C1218 ) C1212_=_C1219( C1212 C1219 ) C1212_=_C1220( C1212 C1220 ) C1212_=_C1222( C1212 C1222 ) C1213_=_C1214( C1213 C1214 ) \nC1213_=_C1215( C1213 C1215 ) C1213_=_C1216( C1213 C1216 ) C1213_=_C1217( C1213 C1217 ) C1213_=_C1218( C1213 C1218 ) C1213_=_C1219( C1213 C1219 ) C1213_=_C1220( C1213 C1220 ) \nC1213_=_C1222( C1213 C1222 ) C1213_=_C2979( C1213 C2979 ) C1214_=_C1215( C1214 C1215 ) C1214_=_C1216( C1214 C1216 ) C1214_=_C1217( C1214 C1217 ) C1214_=_C1218( C1214 C1218 ) \nC1214_=_C1219( C1214 C1219 ) C1214_=_C1220( C1214 C1220 ) C1214_=_C1222( C1214 C1222 ) C1214_=_C3015( C1214 C3015 ) C1215_=_C1216( C1215 C1216 ) C1215_=_C1217( C1215 C1217 ) \nC1215_=_C1218( C1215 C1218 ) C1215_=_C1219( C1215 C1219 ) C1215_=_C1220( C1215 C1220 ) C1215_=_C1222( C1215 C1222 ) C1216_=_C1217( C1216 C1217 ) C1216_=_C1218( C1216 C1218 ) \nC1216_=_C1219( C1216 C1219 ) C1216_=_C1220( C1216 C1220 ) C1216_=_C1222( C1216 C1222 ) C1217_=_C1218( C1217 C1218 ) C1217_=_C1219( C1217 C1219 ) C1217_=_C1220( C1217 C1220 ) \nC1217_=_C1222( C1217 C1222 ) C1217_=_C3907( C1217 C3907 ) C1218_=_C1219( C1218 C1219 ) C1218_=_C1220( C1218 C1220 ) C1218_=_C1222( C1218 C1222 ) C1218_=_C3935( C1218 C3935 ) \nC1219_=_C1220( C1219 C1220 ) C1219_=_C1222( C1219 C1222 ) C1220_=_C1222( C1220 C1222 ) C1220_=_C3652( C1220 C3652 ) C1260_=_C1307( C1260 C1307 ) C1260_=_C1461( C1260 C1461 ) \nC1260_=_C1604( C1260 C1604 ) C1260_=_C1844( C1260 C1844 ) C1260_=_C1973( C1260 C1973 ) C1260_=_C2053( C1260 C2053 ) C1260_=_C2089( C1260 C2089 ) C1260_=_C2361( C1260 C2361 ) \nC1260_=_C2515( C1260 C2515 ) C1260_=_C2516( C1260 C2516 ) C1260_=_C2518( C1260 C2518 ) C1260_=_C2519( C1260 C2519 ) C1260_=_C2520( C1260 C2520 ) C1260_=_C2522( C1260 C2522 ) \nC1260_=_C2523( C1260 C2523 ) C1260_=_C2524( C1260 C2524 ) C1260_=_C2525( C1260 C2525 ) C1260_=_C2526( C1260 C2526 ) C1260_=_C2527( C1260 C2527 ) C1260_=_C2528( C1260 C2528 ) \nC1260_=_C2529( C1260 C2529 ) C1260_=_C2530( C1260 C2530 ) C1295_=_C1411( C1295 C1411 ) C1295_=_C1576( C1295 C1576 ) C1295_=_C1901( C1295 C1901 ) C1295_=_C2529( C1295 C2529 ) \nC1295_=_C2594( C1295 C2594 ) C1295_=_C2839( C1295 C2839 ) C1295_=_C2894( C1295 C2894 ) C1295_=_C2941( C1295 C2941 ) C1295_=_C3015( C1295 C3015 ) C1295_=_C3155( C1295 C3155 ) \nC1295_=_C3542( C1295 C3542 ) C1295_=_C3654( C1295 C3654 ) C1295_=_C3681( C1295 C3681 ) C1295_=_C3689( C1295 C3689 ) C1295_=_C3877( C1295 C3877 ) C1295_=_C3892( C1295 C3892 ) \nC1295_=_C3894( C1295 C3894 ) C1295_=_C3907( C1295 C3907 ) C1295_=_C3935( C1295 C3935 ) C1295_=_C4036( C1295 C4036 ) C1307_=_C1461( C1307 C1461 ) C1307_=_C1604( C1307 C1604 ) \nC1307_=_C1844( C1307 C1844 ) C1307_=_C1973( C1307 C1973 ) C1307_=_C2053( C1307 C2053 ) C1307_=_C2089( C1307 C2089 ) C1307_=_C2361( C1307 C2361 ) C1307_=_C2515( C1307 C2515 ) \nC1307_=_C2516( C1307 C2516 ) C1307_=_C2518( C1307 C2518 ) C1307_=_C2519( C1307 C2519 ) C1307_=_C2520( C1307 C2520 ) C1307_=_C2522( C1307 C2522 ) C1307_=_C2523( C1307 C2523 ) \nC1307_=_C2524( C1307 C2524 ) C1307_=_C2525( C1307 C2525 ) C1307_=_C2526( C1307 C2526 ) C1307_=_C2527( C1307 C2527 ) C1307_=_C2528( C1307 C2528 ) C1307_=_C2529( C1307 C2529 ) \nC1307_=_C2530( C1307 C2530 ) C1411_=_C1576( C1411 C1576 ) C1411_=_C1901( C1411 C1901 ) C1411_=_C2529( C1411 C2529 ) C1411_=_C2594( C1411 C2594 ) C1411_=_C2839( C1411 C2839 ) \nC1411_=_C2894( C1411 C2894 ) C1411_=_C2941( C1411 C2941 ) C1411_=_C3015( C1411 C3015 ) C1411_=_C3155( C1411 C3155 ) C1411_=_C3542( C1411 C3542 ) C1411_=_C3654( C1411 C3654 ) \nC1411_=_C3681( C1411 C3681 ) C1411_=_C3689( C1411 C3689 ) C1411_=_C3877( C1411 C3877 ) C1411_=_C3892( C1411 C3892 ) C1411_=_C3894( C1411 C3894 ) C1411_=_C3907( C1411 C3907 ) \nC1411_=_C3935( C1411 C3935 ) C1411_=_C4036( C1411 C4036 ) C1461_=_C1464( C1461 C1464 ) C1461_=_C1604( C1461 C1604 ) C1461_=_C1844( C1461 C1844 ) C1461_=_C1973( C1461 C1973 ) \nC1461_=_C2053( C1461 C2053 ) C1461_=_C2089( C1461 C2089 ) C1461_=_C2361( C1461 C2361 ) C1461_=_C2515( C1461 C2515 ) C1461_=_C2516( C1461 C2516 ) C1461_=_C2518( C1461 C2518 ) \nC1461_=_C2519( C1461 C2519 ) C1461_=_C2520( C1461 C2520 ) C1461_=_C2522( C1461 C2522 ) C1461_=_C2523( C1461 C2523 ) C1461_=_C2524( C1461 C2524 ) C1461_=_C2525( C1461 C2525 ) \nC1461_=_C2526( C1461 C2526 ) C1461_=_C2527( C1461 C2527 ) C1461_=_C2528( C1461 C2528 ) C1461_=_C2529( C1461 C2529 ) C1461_=_C2530( C1461 C2530 ) C1464_=_C1792( C1464 C1792 ) \nC1464_=_C2092( C1464 C2092 ) C1464_=_C2218( C1464 C2218 ) C1464_=_C2582( C1464 C2582 ) C1464_=_C2808( C1464 C2808 ) C1464_=_C2825( C1464 C2825 ) C1464_=_C2841( C1464 C2841 ) \nC1464_=_C2880( C1464 C2880 ) C1464_=_C2881( C1464 C2881 ) C1464_=_C2882( C1464 C2882 ) C1464_=_C2884( C1464 C2884 ) C1464_=_C2885( C1464 C2885 ) C1464_=_C2886( C1464 C2886 ) \nC1464_=_C2887( C1464 C2887 ) C1464_=_C2888( C1464 C2888 ) C1464_=_C2889( C1464 C2889 ) C1464_=_C2890( C1464 C2890 ) C1464_=_C2891( C1464 C2891 ) C1464_=_C2892( C1464 C2892 ) \nC1464_=_C2893( C1464 C2893 ) C1464_=_C2894( C1464 C2894 ) C1464_=_C2895( C1464 C2895 ) C1576_=_C1901( C1576 C1901 ) C1576_=_C2529( C1576 C2529 ) C1576_=_C2594( C1576 C2594 ) \nC1576_=_C2839( C1576 C2839 ) C1576_=_C2894( C1576 C2894 ) C1576_=_C2941( C1576 C2941 ) C1576_=_C3015( C1576 C3015 ) C1576_=_C3155( C1576 C3155 ) C1576_=_C3542( C1576 C3542 ) \nC1576_=_C3654( C1576 C3654 ) C1576_=_C3681( C1576 C3681 ) C1576_=_C3689( C1576 C3689 ) C1576_=_C3877( C1576 C3877 ) C1576_=_C3892( C1576 C3892 ) C1576_=_C3894( C1576 C3894 ) \nC1576_=_C3907( C1576 C3907 ) C1576_=_C3935( C1576 C3935 ) C1576_=_C4036( C1576 C4036 ) C1604_=_C1844( C1604 C1844 ) C1604_=_C1973( C1604 C1973 ) C1604_=_C2053( C1604 C2053 ) \nC1604_=_C2089( C1604 C2089 ) C1604_=_C2361( C1604 C2361 ) C1604_=_C2515( C1604 C2515 ) C1604_=_C2516( C1604 C2516 ) C1604_=_C2518( C1604 C2518 ) C1604_=_C2519( C1604 C2519 ) \nC1604_=_C2520( C1604 C2520 ) C1604_=_C2522( C1604 C2522 ) C1604_=_C2523( C1604 C2523 ) C1604_=_C2524( C1604 C2524 ) C1604_=_C2525( C1604 C2525 ) C1604_=_C2526( C1604 C2526 ) \nC1604_=_C2527( C1604 C2527 ) C1604_=_C2528( C1604 C2528 ) C1604_=_C2529( C1604 C2529 ) C1604_=_C2530( C1604 C2530 ) C1792_=_C2092( C1792 C2092 ) C1792_=_C2218( C1792 C2218 ) \nC1792_=_C2582( C1792 C2582 ) C1792_=_C2808( C1792 C2808 ) C1792_=_C2825( C1792 C2825 ) C1792_=_C2841( C1792 C2841 ) C1792_=_C2880( C1792 C2880 ) C1792_=_C2881( C1792 C2881 ) \nC1792_=_C2882( C1792 C2882 ) C1792_=_C2884( C1792 C2884 ) C1792_=_C2885( C1792 C2885 ) C1792_=_C2886( C1792 C2886 ) C1792_=_C2887( C1792 C2887 ) C1792_=_C2888( C1792 C2888 ) \nC1792_=_C2889( C1792 C2889 ) C1792_=_C2890( C1792 C2890 ) C1792_=_C2891( C1792 C2891 ) C1792_=_C2892( C1792 C2892 ) C1792_=_C2893( C1792 C2893 ) C1792_=_C2894( C1792 C2894 ) \nC1792_=_C2895( C1792 C2895 ) C1844_=_C1973( C1844 C1973 ) C1844_=_C2053( C1844 C2053 ) C1844_=_C2089( C1844 C2089 ) C1844_=_C2361( C1844 C2361 ) C1844_=_C2515( C1844 C2515 ) \nC1844_=_C2516( C1844 C2516 ) C1844_=_C2518( C1844 C2518 ) C1844_=_C2519( C1844 C2519 ) C1844_=_C2520( C1844 C2520 ) C1844_=_C2522( C1844 C2522 ) C1844_=_C2523( C1844 C2523 ) \nC1844_=_C2524( C1844 C2524 ) C1844_=_C2525( C1844 C2525 ) C1844_=_C2526( C1844 C2526 ) C1844_=_C2527( C1844 C2527 ) C1844_=_C2528( C1844 C2528 ) C1844_=_C2529( C1844 C2529 ) \nC1844_=_C2530( C1844 C2530 ) C1901_=_C2529( C1901 C2529 ) C1901_=_C2594( C1901 C2594 ) C1901_=_C2839( C1901 C2839 ) C1901_=_C2894( C1901 C2894 ) C1901_=_C2941( C1901 C2941 ) \nC1901_=_C3015( C1901 C3015 ) C1901_=_C3155( C1901 C3155 ) C1901_=_C3542( C1901 C3542 ) C1901_=_C3654( C1901 C3654 ) C1901_=_C3681( C1901 C3681 ) C1901_=_C3689( C1901 C3689 ) \nC1901_=_C3877( C1901 C3877 ) C1901_=_C3892( C1901 C3892 ) C1901_=_C3894( C1901 C3894 ) C1901_=_C3907( C1901 C3907 ) C1901_=_C3935( C1901 C3935 ) C1901_=_C4036( C1901 C4036 ) \nC1973_=_C2053( C1973 C2053 ) C1973_=_C2089( C1973 C2089 ) C1973_=_C2361( C1973 C2361 ) C1973_=_C2515( C1973 C2515 ) C1973_=_C2516( C1973 C2516 ) C1973_=_C2518( C1973 C2518 ) \nC1973_=_C2519( C1973 C2519 ) C1973_=_C2520( C1973 C2520 ) C1973_=_C2522( C1973 C2522 ) C1973_=_C2523( C1973 C2523 ) C1973_=_C2524( C1973 C2524 ) C1973_=_C2525( C1973 C2525 ) \nC1973_=_C2526( C1973 C2526 ) C1973_=_C2527( C1973 C2527 ) C1973_=_C2528( C1973 C2528 ) C1973_=_C2529( C1973 C2529 ) C1973_=_C2530( C1973 C2530 ) C2053_=_C2089( C2053 C2089 ) \nC2053_=_C2361( C2053 C2361 ) C2053_=_C2515( C2053 C2515 ) C2053_=_C2516( C2053 C2516 ) C2053_=_C2518( C2053 C2518 ) C2053_=_C2519( C2053 C2519 ) C2053_=_C2520( C2053 C2520 ) \nC2053_=_C2522( C2053 C2522 ) C2053_=_C2523( C2053 C2523 ) C2053_=_C2524( C2053 C2524 ) C2053_=_C2525( C2053 C2525 ) C2053_=_C2526( C2053 C2526 ) C2053_=_C2527( C2053 C2527 ) \nC2053_=_C2528( C2053 C2528 ) C2053_=_C2529( C2053 C2529 ) C2053_=_C2530( C2053 C2530 ) C2089_=_C2092( C2089 C2092 ) C2089_=_C2361( C2089 C2361 ) C2089_=_C2515( C2089 C2515 ) \nC2089_=_C2516( C2089 C2516 ) C2089_=_C2518( C2089 C2518 ) C2089_=_C2519( C2089 C2519 ) C2089_=_C2520( C2089 C2520 ) C2089_=_C2522( C2089 C2522 ) C2089_=_C2523( C2089 C2523 ) \nC2089_=_C2524( C2089 C2524 ) C2089_=_C2525( C2089 C2525 ) C2089_=_C2526( C2089 C2526 ) C2089_=_C2527( C2089 C2527 ) C2089_=_C2528( C2089 C2528 ) C2089_=_C2529( C2089 C2529 ) \nC2089_=_C2530( C2089 C2530 ) C2092_=_C2218( C2092 C2218 ) C2092_=_C2582( C2092 C2582 ) C2092_=_C2808( C2092 C2808 ) C2092_=_C2825( C2092 C2825 ) C2092_=_C2841( C2092 C2841 ) \nC2092_=_C2880( C2092 C2880 ) C2092_=_C2881( C2092 C2881 ) C2092_=_C2882( C2092 C2882 ) C2092_=_C2884( C2092 C2884 ) C2092_=_C2885( C2092 C2885 ) C2092_=_C2886( C2092 C2886 ) \nC2092_=_C2887( C2092 C2887 )</w:t>
      </w:r>
    </w:p>
    <w:p>
      <w:pPr>
        <w:pStyle w:val="PreformattedText"/>
        <w:bidi w:val="0"/>
        <w:spacing w:before="0" w:after="0"/>
        <w:jc w:val="left"/>
        <w:rPr/>
      </w:pPr>
      <w:r>
        <w:rPr/>
        <w:t xml:space="preserve"> </w:t>
      </w:r>
      <w:r>
        <w:rPr/>
        <w:t>C2092_=_C2888( C2092 C2888 ) C2092_=_C2889( C2092 C2889 ) C2092_=_C2890( C2092 C2890 ) C2092_=_C2891( C2092 C2891 ) C2092_=_C2892( C2092 C2892 ) \nC2092_=_C2893( C2092 C2893 ) C2092_=_C2894( C2092 C2894 ) C2092_=_C2895( C2092 C2895 ) C2218_=_C2582( C2218 C2582 ) C2218_=_C2808( C2218 C2808 ) C2218_=_C2825( C2218 C2825 ) \nC2218_=_C2841( C2218 C2841 ) C2218_=_C2880( C2218 C2880 ) C2218_=_C2881( C2218 C2881 ) C2218_=_C2882( C2218 C2882 ) C2218_=_C2884( C2218 C2884 ) C2218_=_C2885( C2218 C2885 ) \nC2218_=_C2886( C2218 C2886 ) C2218_=_C2887( C2218 C2887 ) C2218_=_C2888( C2218 C2888 ) C2218_=_C2889( C2218 C2889 ) C2218_=_C2890( C2218 C2890 ) C2218_=_C2891( C2218 C2891 ) \nC2218_=_C2892( C2218 C2892 ) C2218_=_C2893( C2218 C2893 ) C2218_=_C2894( C2218 C2894 ) C2218_=_C2895( C2218 C2895 ) C2361_=_C2515( C2361 C2515 ) C2361_=_C2516( C2361 C2516 ) \nC2361_=_C2518( C2361 C2518 ) C2361_=_C2519( C2361 C2519 ) C2361_=_C2520( C2361 C2520 ) C2361_=_C2522( C2361 C2522 ) C2361_=_C2523( C2361 C2523 ) C2361_=_C2524( C2361 C2524 ) \nC2361_=_C2525( C2361 C2525 ) C2361_=_C2526( C2361 C2526 ) C2361_=_C2527( C2361 C2527 ) C2361_=_C2528( C2361 C2528 ) C2361_=_C2529( C2361 C2529 ) C2361_=_C2530( C2361 C2530 ) \nC2403_=_C2586( C2403 C2586 ) C2403_=_C2632( C2403 C2632 ) C2403_=_C2690( C2403 C2690 ) C2403_=_C2830( C2403 C2830 ) C2403_=_C2979( C2403 C2979 ) C2403_=_C3104( C2403 C3104 ) \nC2403_=_C3160( C2403 C3160 ) C2403_=_C3331( C2403 C3331 ) C2403_=_C3648( C2403 C3648 ) C2403_=_C3649( C2403 C3649 ) C2403_=_C3650( C2403 C3650 ) C2403_=_C3651( C2403 C3651 ) \nC2403_=_C3652( C2403 C3652 ) C2403_=_C3653( C2403 C3653 ) C2403_=_C3654( C2403 C3654 ) C2515_=_C2516( C2515 C2516 ) C2515_=_C2518( C2515 C2518 ) C2515_=_C2519( C2515 C2519 ) \nC2515_=_C2520( C2515 C2520 ) C2515_=_C2522( C2515 C2522 ) C2515_=_C2523( C2515 C2523 ) C2515_=_C2524( C2515 C2524 ) C2515_=_C2525( C2515 C2525 ) C2515_=_C2526( C2515 C2526 ) \nC2515_=_C2527( C2515 C2527 ) C2515_=_C2528( C2515 C2528 ) C2515_=_C2529( C2515 C2529 ) C2515_=_C2530( C2515 C2530 ) C2515_=_C2582( C2515 C2582 ) C2515_=_C2586( C2515 C2586 ) \nC2515_=_C2594( C2515 C2594 ) C2516_=_C2518( C2516 C2518 ) C2516_=_C2519( C2516 C2519 ) C2516_=_C2520( C2516 C2520 ) C2516_=_C2522( C2516 C2522 ) C2516_=_C2523( C2516 C2523 ) \nC2516_=_C2524( C2516 C2524 ) C2516_=_C2525( C2516 C2525 ) C2516_=_C2526( C2516 C2526 ) C2516_=_C2527( C2516 C2527 ) C2516_=_C2528( C2516 C2528 ) C2516_=_C2529( C2516 C2529 ) \nC2516_=_C2530( C2516 C2530 ) C2516_=_C2825( C2516 C2825 ) C2516_=_C2830( C2516 C2830 ) C2516_=_C2839( C2516 C2839 ) C2518_=_C2519( C2518 C2519 ) C2518_=_C2520( C2518 C2520 ) \nC2518_=_C2522( C2518 C2522 ) C2518_=_C2523( C2518 C2523 ) C2518_=_C2524( C2518 C2524 ) C2518_=_C2525( C2518 C2525 ) C2518_=_C2526( C2518 C2526 ) C2518_=_C2527( C2518 C2527 ) \nC2518_=_C2528( C2518 C2528 ) C2518_=_C2529( C2518 C2529 ) C2518_=_C2530( C2518 C2530 ) C2519_=_C2520( C2519 C2520 ) C2519_=_C2522( C2519 C2522 ) C2519_=_C2523( C2519 C2523 ) \nC2519_=_C2524( C2519 C2524 ) C2519_=_C2525( C2519 C2525 ) C2519_=_C2526( C2519 C2526 ) C2519_=_C2527( C2519 C2527 ) C2519_=_C2528( C2519 C2528 ) C2519_=_C2529( C2519 C2529 ) \nC2519_=_C2530( C2519 C2530 ) C2520_=_C2522( C2520 C2522 ) C2520_=_C2523( C2520 C2523 ) C2520_=_C2524( C2520 C2524 ) C2520_=_C2525( C2520 C2525 ) C2520_=_C2526( C2520 C2526 ) \nC2520_=_C2527( C2520 C2527 ) C2520_=_C2528( C2520 C2528 ) C2520_=_C2529( C2520 C2529 ) C2520_=_C2530( C2520 C2530 ) C2522_=_C2523( C2522 C2523 ) C2522_=_C2524( C2522 C2524 ) \nC2522_=_C2525( C2522 C2525 ) C2522_=_C2526( C2522 C2526 ) C2522_=_C2527( C2522 C2527 ) C2522_=_C2528( C2522 C2528 ) C2522_=_C2529( C2522 C2529 ) C2522_=_C2530( C2522 C2530 ) \nC2522_=_C2884( C2522 C2884 ) C2522_=_C3681( C2522 C3681 ) C2523_=_C2524( C2523 C2524 ) C2523_=_C2525( C2523 C2525 ) C2523_=_C2526( C2523 C2526 ) C2523_=_C2527( C2523 C2527 ) \nC2523_=_C2528( C2523 C2528 ) C2523_=_C2529( C2523 C2529 ) C2523_=_C2530( C2523 C2530 ) C2523_=_C2885( C2523 C2885 ) C2524_=_C2525( C2524 C2525 ) C2524_=_C2526( C2524 C2526 ) \nC2524_=_C2527( C2524 C2527 ) C2524_=_C2528( C2524 C2528 ) C2524_=_C2529( C2524 C2529 ) C2524_=_C2530( C2524 C2530 ) C2524_=_C2886( C2524 C2886 ) C2525_=_C2526( C2525 C2526 ) \nC2525_=_C2527( C2525 C2527 ) C2525_=_C2528( C2525 C2528 ) C2525_=_C2529( C2525 C2529 ) C2525_=_C2530( C2525 C2530 ) C2525_=_C2887( C2525 C2887 ) C2525_=_C3650( C2525 C3650 ) \nC2525_=_C3877( C2525 C3877 ) C2526_=_C2527( C2526 C2527 ) C2526_=_C2528( C2526 C2528 ) C2526_=_C2529( C2526 C2529 ) C2526_=_C2530( C2526 C2530 ) C2526_=_C2890( C2526 C2890 ) \nC2527_=_C2528( C2527 C2528 ) C2527_=_C2529( C2527 C2529 ) C2527_=_C2530( C2527 C2530 ) C2527_=_C2891( C2527 C2891 ) C2527_=_C3651( C2527 C3651 ) C2527_=_C4036( C2527 C4036 ) \nC2528_=_C2529( C2528 C2529 ) C2528_=_C2530( C2528 C2530 ) C2528_=_C2893( C2528 C2893 ) C2529_=_C2530( C2529 C2530 ) C2529_=_C2594( C2529 C2594 ) C2529_=_C2839( C2529 C2839 ) \nC2529_=_C2894( C2529 C2894 ) C2529_=_C2941( C2529 C2941 ) C2529_=_C3015( C2529 C3015 ) C2529_=_C3155( C2529 C3155 ) C2529_=_C3542( C2529 C3542 ) C2529_=_C3654( C2529 C3654 ) \nC2529_=_C3681( C2529 C3681 ) C2529_=_C3689( C2529 C3689 ) C2529_=_C3877( C2529 C3877 ) C2529_=_C3892( C2529 C3892 ) C2529_=_C3894( C2529 C3894 ) C2529_=_C3907( C2529 C3907 ) \nC2529_=_C3935( C2529 C3935 ) C2529_=_C4036( C2529 C4036 ) C2530_=_C2895( C2530 C2895 ) C2582_=_C2586( C2582 C2586 ) C2582_=_C2594( C2582 C2594 ) C2582_=_C2808( C2582 C2808 ) \nC2582_=_C2825( C2582 C2825 ) C2582_=_C2841( C2582 C2841 ) C2582_=_C2880( C2582 C2880 ) C2582_=_C2881( C2582 C2881 ) C2582_=_C2882( C2582 C2882 ) C2582_=_C2884( C2582 C2884 ) \nC2582_=_C2885( C2582 C2885 ) C2582_=_C2886( C2582 C2886 ) C2582_=_C2887( C2582 C2887 ) C2582_=_C2888( C2582 C2888 ) C2582_=_C2889( C2582 C2889 ) C2582_=_C2890( C2582 C2890 ) \nC2582_=_C2891( C2582 C2891 ) C2582_=_C2892( C2582 C2892 ) C2582_=_C2893( C2582 C2893 ) C2582_=_C2894( C2582 C2894 ) C2582_=_C2895( C2582 C2895 ) C2586_=_C2594( C2586 C2594 ) \nC2586_=_C2632( C2586 C2632 ) C2586_=_C2690( C2586 C2690 ) C2586_=_C2830( C2586 C2830 ) C2586_=_C2979( C2586 C2979 ) C2586_=_C3104( C2586 C3104 ) C2586_=_C3160( C2586 C3160 ) \nC2586_=_C3331( C2586 C3331 ) C2586_=_C3648( C2586 C3648 ) C2586_=_C3649( C2586 C3649 ) C2586_=_C3650( C2586 C3650 ) C2586_=_C3651( C2586 C3651 ) C2586_=_C3652( C2586 C3652 ) \nC2586_=_C3653( C2586 C3653 ) C2586_=_C3654( C2586 C3654 ) C2594_=_C2839( C2594 C2839 ) C2594_=_C2894( C2594 C2894 ) C2594_=_C2941( C2594 C2941 ) C2594_=_C3015( C2594 C3015 ) \nC2594_=_C3155( C2594 C3155 ) C2594_=_C3542( C2594 C3542 ) C2594_=_C3654( C2594 C3654 ) C2594_=_C3681( C2594 C3681 ) C2594_=_C3689( C2594 C3689 ) C2594_=_C3877( C2594 C3877 ) \nC2594_=_C3892( C2594 C3892 ) C2594_=_C3894( C2594 C3894 ) C2594_=_C3907( C2594 C3907 ) C2594_=_C3935( C2594 C3935 ) C2594_=_C4036( C2594 C4036 ) C2632_=_C2690( C2632 C2690 ) \nC2632_=_C2830( C2632 C2830 ) C2632_=_C2979( C2632 C2979 ) C2632_=_C3104( C2632 C3104 ) C2632_=_C3160( C2632 C3160 ) C2632_=_C3331( C2632 C3331 ) C2632_=_C3648( C2632 C3648 ) \nC2632_=_C3649( C2632 C3649 ) C2632_=_C3650( C2632 C3650 ) C2632_=_C3651( C2632 C3651 ) C2632_=_C3652( C2632 C3652 ) C2632_=_C3653( C2632 C3653 ) C2632_=_C3654( C2632 C3654 ) \nC2690_=_C2830( C2690 C2830 ) C2690_=_C2979( C2690 C2979 ) C2690_=_C3104( C2690 C3104 ) C2690_=_C3160( C2690 C3160 ) C2690_=_C3331( C2690 C3331 ) C2690_=_C3648( C2690 C3648 ) \nC2690_=_C3649( C2690 C3649 ) C2690_=_C3650( C2690 C3650 ) C2690_=_C3651( C2690 C3651 ) C2690_=_C3652( C2690 C3652 ) C2690_=_C3653( C2690 C3653 ) C2690_=_C3654( C2690 C3654 ) \nC2808_=_C2825( C2808 C2825 ) C2808_=_C2841( C2808 C2841 ) C2808_=_C2880( C2808 C2880 ) C2808_=_C2881( C2808 C2881 ) C2808_=_C2882( C2808 C2882 ) C2808_=_C2884( C2808 C2884 ) \nC2808_=_C2885( C2808 C2885 ) C2808_=_C2886( C2808 C2886 ) C2808_=_C2887( C2808 C2887 ) C2808_=_C2888( C2808 C2888 ) C2808_=_C2889( C2808 C2889 ) C2808_=_C2890( C2808 C2890 ) \nC2808_=_C2891( C2808 C2891 ) C2808_=_C2892( C2808 C2892 ) C2808_=_C2893( C2808 C2893 ) C2808_=_C2894( C2808 C2894 ) C2808_=_C2895( C2808 C2895 ) C2825_=_C2830( C2825 C2830 ) \nC2825_=_C2839( C2825 C2839 ) C2825_=_C2841( C2825 C2841 ) C2825_=_C2880( C2825 C2880 ) C2825_=_C2881( C2825 C2881 ) C2825_=_C2882( C2825 C2882 ) C2825_=_C2884( C2825 C2884 ) \nC2825_=_C2885( C2825 C2885 ) C2825_=_C2886( C2825 C2886 ) C2825_=_C2887( C2825 C2887 ) C2825_=_C2888( C2825 C2888 ) C2825_=_C2889( C2825 C2889 ) C2825_=_C2890( C2825 C2890 ) \nC2825_=_C2891( C2825 C2891 ) C2825_=_C2892( C2825 C2892 ) C2825_=_C2893( C2825 C2893 ) C2825_=_C2894( C2825 C2894 ) C2825_=_C2895( C2825 C2895 ) C2830_=_C2839( C2830 C2839 ) \nC2830_=_C2979( C2830 C2979 ) C2830_=_C3104( C2830 C3104 ) C2830_=_C3160( C2830 C3160 ) C2830_=_C3331( C2830 C3331 ) C2830_=_C3648( C2830 C3648 ) C2830_=_C3649( C2830 C3649 ) \nC2830_=_C3650( C2830 C3650 ) C2830_=_C3651( C2830 C3651 ) C2830_=_C3652( C2830 C3652 ) C2830_=_C3653( C2830 C3653 ) C2830_=_C3654( C2830 C3654 ) C2839_=_C2894( C2839 C2894 ) \nC2839_=_C2941( C2839 C2941 ) C2839_=_C3015( C2839 C3015 ) C2839_=_C3155( C2839 C3155 ) C2839_=_C3542( C2839 C3542 ) C2839_=_C3654( C2839 C3654 ) C2839_=_C3681( C2839 C3681 ) \nC2839_=_C3689( C2839 C3689 ) C2839_=_C3877( C2839 C3877 ) C2839_=_C3892( C2839 C3892 ) C2839_=_C3894( C2839 C3894 ) C2839_=_C3907( C2839 C3907 ) C2839_=_C3935( C2839 C3935 ) \nC2839_=_C4036( C2839 C4036 ) C2841_=_C2880( C2841 C2880 ) C2841_=_C2881( C2841 C2881 ) C2841_=_C2882( C2841 C2882 ) C2841_=_C2884( C2841 C2884 ) C2841_=_C2885( C2841 C2885 ) \nC2841_=_C2886( C2841 C2886 ) C2841_=_C2887( C2841 C2887 ) C2841_=_C2888( C2841 C2888 ) C2841_=_C2889( C2841 C2889 ) C2841_=_C2890( C2841 C2890 ) C2841_=_C2891( C2841 C2891 ) \nC2841_=_C2892( C2841 C2892 ) C2841_=_C2893( C2841 C2893 ) C2841_=_C2894( C2841 C2894 ) C2841_=_C2895( C2841 C2895 ) C2880_=_C2881( C2880 C2881 ) C2880_=_C2882( C2880 C2882 ) \nC2880_=_C2884( C2880 C2884 ) C2880_=_C2885( C2880 C2885 ) C2880_=_C2886(</w:t>
      </w:r>
    </w:p>
    <w:p>
      <w:pPr>
        <w:pStyle w:val="PreformattedText"/>
        <w:bidi w:val="0"/>
        <w:spacing w:before="0" w:after="0"/>
        <w:jc w:val="left"/>
        <w:rPr/>
      </w:pPr>
      <w:r>
        <w:rPr/>
        <w:t xml:space="preserve"> </w:t>
      </w:r>
      <w:r>
        <w:rPr/>
        <w:t>C2880 C2886 ) C2880_=_C2887( C2880 C2887 ) C2880_=_C2888( C2880 C2888 ) C2880_=_C2889( C2880 C2889 ) \nC2880_=_C2890( C2880 C2890 ) C2880_=_C2891( C2880 C2891 ) C2880_=_C2892( C2880 C2892 ) C2880_=_C2893( C2880 C2893 ) C2880_=_C2894( C2880 C2894 ) C2880_=_C2895( C2880 C2895 ) \nC2881_=_C2882( C2881 C2882 ) C2881_=_C2884( C2881 C2884 ) C2881_=_C2885( C2881 C2885 ) C2881_=_C2886( C2881 C2886 ) C2881_=_C2887( C2881 C2887 ) C2881_=_C2888( C2881 C2888 ) \nC2881_=_C2889( C2881 C2889 ) C2881_=_C2890( C2881 C2890 ) C2881_=_C2891( C2881 C2891 ) C2881_=_C2892( C2881 C2892 ) C2881_=_C2893( C2881 C2893 ) C2881_=_C2894( C2881 C2894 ) \nC2881_=_C2895( C2881 C2895 ) C2882_=_C2884( C2882 C2884 ) C2882_=_C2885( C2882 C2885 ) C2882_=_C2886( C2882 C2886 ) C2882_=_C2887( C2882 C2887 ) C2882_=_C2888( C2882 C2888 ) \nC2882_=_C2889( C2882 C2889 ) C2882_=_C2890( C2882 C2890 ) C2882_=_C2891( C2882 C2891 ) C2882_=_C2892( C2882 C2892 ) C2882_=_C2893( C2882 C2893 ) C2882_=_C2894( C2882 C2894 ) \nC2882_=_C2895( C2882 C2895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3681( C2884 C3681 ) C2885_=_C2886( C2885 C2886 ) C2885_=_C2887( C2885 C2887 ) C2885_=_C2888( C2885 C2888 ) C2885_=_C2889( C2885 C2889 ) C2885_=_C2890( C2885 C2890 ) \nC2885_=_C2891( C2885 C2891 ) C2885_=_C2892( C2885 C2892 ) C2885_=_C2893( C2885 C2893 ) C2885_=_C2894( C2885 C2894 ) C2885_=_C2895( C2885 C2895 ) C2886_=_C2887( C2886 C2887 ) \nC2886_=_C2888( C2886 C2888 ) C2886_=_C2889( C2886 C2889 ) C2886_=_C2890( C2886 C2890 ) C2886_=_C2891( C2886 C2891 ) C2886_=_C2892( C2886 C2892 ) C2886_=_C2893( C2886 C2893 ) \nC2886_=_C2894( C2886 C2894 ) C2886_=_C2895( C2886 C2895 ) C2887_=_C2888( C2887 C2888 ) C2887_=_C2889( C2887 C2889 ) C2887_=_C2890( C2887 C2890 ) C2887_=_C2891( C2887 C2891 ) \nC2887_=_C2892( C2887 C2892 ) C2887_=_C2893( C2887 C2893 ) C2887_=_C2894( C2887 C2894 ) C2887_=_C2895( C2887 C2895 ) C2887_=_C3650( C2887 C3650 ) C2887_=_C3877( C2887 C3877 ) \nC2888_=_C2889( C2888 C2889 ) C2888_=_C2890( C2888 C2890 ) C2888_=_C2891( C2888 C2891 ) C2888_=_C2892( C2888 C2892 ) C2888_=_C2893( C2888 C2893 ) C2888_=_C2894( C2888 C2894 ) \nC2888_=_C2895( C2888 C2895 ) C2889_=_C2890( C2889 C2890 ) C2889_=_C2891( C2889 C2891 ) C2889_=_C2892( C2889 C2892 ) C2889_=_C2893( C2889 C2893 ) C2889_=_C2894( C2889 C2894 ) \nC2889_=_C2895( C2889 C2895 ) C2890_=_C2891( C2890 C2891 ) C2890_=_C2892( C2890 C2892 ) C2890_=_C2893( C2890 C2893 ) C2890_=_C2894( C2890 C2894 ) C2890_=_C2895( C2890 C2895 ) \nC2891_=_C2892( C2891 C2892 ) C2891_=_C2893( C2891 C2893 ) C2891_=_C2894( C2891 C2894 ) C2891_=_C2895( C2891 C2895 ) C2891_=_C3651( C2891 C3651 ) C2891_=_C4036( C2891 C4036 ) \nC2892_=_C2893( C2892 C2893 ) C2892_=_C2894( C2892 C2894 ) C2892_=_C2895( C2892 C2895 ) C2893_=_C2894( C2893 C2894 ) C2893_=_C2895( C2893 C2895 ) C2894_=_C2895( C2894 C2895 ) \nC2894_=_C2941( C2894 C2941 ) C2894_=_C3015( C2894 C3015 ) C2894_=_C3155( C2894 C3155 ) C2894_=_C3542( C2894 C3542 ) C2894_=_C3654( C2894 C3654 ) C2894_=_C3681( C2894 C3681 ) \nC2894_=_C3689( C2894 C3689 ) C2894_=_C3877( C2894 C3877 ) C2894_=_C3892( C2894 C3892 ) C2894_=_C3894( C2894 C3894 ) C2894_=_C3907( C2894 C3907 ) C2894_=_C3935( C2894 C3935 ) \nC2894_=_C4036( C2894 C4036 ) C2941_=_C3015( C2941 C3015 ) C2941_=_C3155( C2941 C3155 ) C2941_=_C3542( C2941 C3542 ) C2941_=_C3654( C2941 C3654 ) C2941_=_C3681( C2941 C3681 ) \nC2941_=_C3689( C2941 C3689 ) C2941_=_C3877( C2941 C3877 ) C2941_=_C3892( C2941 C3892 ) C2941_=_C3894( C2941 C3894 ) C2941_=_C3907( C2941 C3907 ) C2941_=_C3935( C2941 C3935 ) \nC2941_=_C4036( C2941 C4036 ) C2979_=_C3104( C2979 C3104 ) C2979_=_C3160( C2979 C3160 ) C2979_=_C3331( C2979 C3331 ) C2979_=_C3648( C2979 C3648 ) C2979_=_C3649( C2979 C3649 ) \nC2979_=_C3650( C2979 C3650 ) C2979_=_C3651( C2979 C3651 ) C2979_=_C3652( C2979 C3652 ) C2979_=_C3653( C2979 C3653 ) C2979_=_C3654( C2979 C3654 ) C3015_=_C3155( C3015 C3155 ) \nC3015_=_C3542( C3015 C3542 ) C3015_=_C3654( C3015 C3654 ) C3015_=_C3681( C3015 C3681 ) C3015_=_C3689( C3015 C3689 ) C3015_=_C3877( C3015 C3877 ) C3015_=_C3892( C3015 C3892 ) \nC3015_=_C3894( C3015 C3894 ) C3015_=_C3907( C3015 C3907 ) C3015_=_C3935( C3015 C3935 ) C3015_=_C4036( C3015 C4036 ) C3104_=_C3160( C3104 C3160 ) C3104_=_C3331( C3104 C3331 ) \nC3104_=_C3648( C3104 C3648 ) C3104_=_C3649( C3104 C3649 ) C3104_=_C3650( C3104 C3650 ) C3104_=_C3651( C3104 C3651 ) C3104_=_C3652( C3104 C3652 ) C3104_=_C3653( C3104 C3653 ) \nC3104_=_C3654( C3104 C3654 ) C3155_=_C3542( C3155 C3542 ) C3155_=_C3654( C3155 C3654 ) C3155_=_C3681( C3155 C3681 ) C3155_=_C3689( C3155 C3689 ) C3155_=_C3877( C3155 C3877 ) \nC3155_=_C3892( C3155 C3892 ) C3155_=_C3894( C3155 C3894 ) C3155_=_C3907( C3155 C3907 ) C3155_=_C3935( C3155 C3935 ) C3155_=_C4036( C3155 C4036 ) C3160_=_C3331( C3160 C3331 ) \nC3160_=_C3648( C3160 C3648 ) C3160_=_C3649( C3160 C3649 ) C3160_=_C3650( C3160 C3650 ) C3160_=_C3651( C3160 C3651 ) C3160_=_C3652( C3160 C3652 ) C3160_=_C3653( C3160 C3653 ) \nC3160_=_C3654( C3160 C3654 ) C3331_=_C3648( C3331 C3648 ) C3331_=_C3649( C3331 C3649 ) C3331_=_C3650( C3331 C3650 ) C3331_=_C3651( C3331 C3651 ) C3331_=_C3652( C3331 C3652 ) \nC3331_=_C3653( C3331 C3653 ) C3331_=_C3654( C3331 C3654 ) C3542_=_C3654( C3542 C3654 ) C3542_=_C3681( C3542 C3681 ) C3542_=_C3689( C3542 C3689 ) C3542_=_C3877( C3542 C3877 ) \nC3542_=_C3892( C3542 C3892 ) C3542_=_C3894( C3542 C3894 ) C3542_=_C3907( C3542 C3907 ) C3542_=_C3935( C3542 C3935 ) C3542_=_C4036( C3542 C4036 ) C3648_=_C3649( C3648 C3649 ) \nC3648_=_C3650( C3648 C3650 ) C3648_=_C3651( C3648 C3651 ) C3648_=_C3652( C3648 C3652 ) C3648_=_C3653( C3648 C3653 ) C3648_=_C3654( C3648 C3654 ) C3649_=_C3650( C3649 C3650 ) \nC3649_=_C3651( C3649 C3651 ) C3649_=_C3652( C3649 C3652 ) C3649_=_C3653( C3649 C3653 ) C3649_=_C3654( C3649 C3654 ) C3650_=_C3651( C3650 C3651 ) C3650_=_C3652( C3650 C3652 ) \nC3650_=_C3653( C3650 C3653 ) C3650_=_C3654( C3650 C3654 ) C3650_=_C3877( C3650 C3877 ) C3651_=_C3652( C3651 C3652 ) C3651_=_C3653( C3651 C3653 ) C3651_=_C3654( C3651 C3654 ) \nC3651_=_C4036( C3651 C4036 ) C3652_=_C3653( C3652 C3653 ) C3652_=_C3654( C3652 C3654 ) C3653_=_C3654( C3653 C3654 ) C3654_=_C3681( C3654 C3681 ) C3654_=_C3689( C3654 C3689 ) \nC3654_=_C3877( C3654 C3877 ) C3654_=_C3892( C3654 C3892 ) C3654_=_C3894( C3654 C3894 ) C3654_=_C3907( C3654 C3907 ) C3654_=_C3935( C3654 C3935 ) C3654_=_C4036( C3654 C4036 ) \nC3681_=_C3689( C3681 C3689 ) C3681_=_C3877( C3681 C3877 ) C3681_=_C3892( C3681 C3892 ) C3681_=_C3894( C3681 C3894 ) C3681_=_C3907( C3681 C3907 ) C3681_=_C3935( C3681 C3935 ) \nC3681_=_C4036( C3681 C4036 ) C3689_=_C3877( C3689 C3877 ) C3689_=_C3892( C3689 C3892 ) C3689_=_C3894( C3689 C3894 ) C3689_=_C3907( C3689 C3907 ) C3689_=_C3935( C3689 C3935 ) \nC3689_=_C4036( C3689 C4036 ) C3877_=_C3892( C3877 C3892 ) C3877_=_C3894( C3877 C3894 ) C3877_=_C3907( C3877 C3907 ) C3877_=_C3935( C3877 C3935 ) C3877_=_C4036( C3877 C4036 ) \nC3892_=_C3894( C3892 C3894 ) C3892_=_C3907( C3892 C3907 ) C3892_=_C3935( C3892 C3935 ) C3892_=_C4036( C3892 C4036 ) C3894_=_C3907( C3894 C3907 ) C3894_=_C3935( C3894 C3935 ) \nC3894_=_C4036( C3894 C4036 ) C3907_=_C3935( C3907 C3935 ) C3907_=_C4036( C3907 C4036 ) C3935_=_C4036( C3935 C4036 ) "];81-&gt;102[label="184: C17 C25 C42 C49 C63 \nC64 C73 C77 C138 C149 C180 \nC194 C244 C251 C298 C307 C343 \nC349 C354 C364 C369 C377 C628 \nC856 C883 C885 C910 C912 C913 \nC914 C915 C916 C918 C919 C920 \nC922 C923 C924 C925 C927 C928 \nC929 C930 C931 C932 C933 C934 \nC935 C937 C940 C941 C942 C943 \nC944 C945 C947 C948 C949 C950 \nC952 C953 C954 C956 C957 C958 \nC959 C960 C961 C962 C963 C990 \nC991 C992 C993 C995 C996 C997 \nC998 C1000 C1001 C1002 C1003 C1004 \nC1005 C1007 C1008 C1100 C1202 C1203 \nC1204 C1205 C1206 C1207 C1208 C1209 \nC1210 C1211 C1212 C1213 C1214 C1215 \nC1216 C1217 C1218 C1219 C1220 C1222 \nC1260 C1295 C1307 C1411 C1461 C1464 \nC1576 C1604 C1792 C1844 C1901 C1973 \nC2053 C2089 C2092 C2218 C2361 C2403 \nC2515 C2516 C2518 C2519 C2520 C2522 \nC2523 C2524 C2525 C2526 C2527 C2528 \nC2530 C2582 C2586 C2594 C2632 C2690 \nC2808 C2825 C2830 C2839 C2841 C2880 \nC2881 C2882 C2884 C2885 C2886 C2887 \nC2888 C2889 C2890 C2891 C2892 C2893 \nC2895 C2941 C2979 C3015 C3104 C3155 \nC3160 C3331 C3542 C3648 C3649 C3650 \nC3651 C3652 C3653 C3681 C3689 C3877 \nC3892 C3894 C3907 C3935 C4036 \n2176: C17_=_C25 ,C17_=_C64 ,C17_=_C138 ,C17_=_C180 ,C17_=_C298 ,\nC17_=_C885 ,C17_=_C1100 ,C17_=_C1202 ,C17_=_C1203 ,C17_=_C1204 ,C17_=_C1205 ,\nC17_=_C1206 ,C17_=_C1207 ,C17_=_C1208 ,C17_=_C1209 ,C17_=_C1210 ,C17_=_C1211 ,\nC17_=_C1212 ,C17_=_C1213 ,C17_=_C1214 ,C17_=_C1215 ,C17_=_C1216 ,C17_=_C1217 ,\nC17_=_C1218 ,C17_=_C1219 ,C17_=_C1220 ,C17_=_C1222 ,C25_=_C77 ,C25_=_C149 ,\nC25_=_C194 ,C25_=_C307 ,C25_=_C1295 ,C25_=_C1411 ,C25_=_C1576 ,C25_=_C1901 ,\nC25_=_C2594 ,C25_=_C2839 ,C25_=_C2941 ,C25_=_C3015 ,C25_=_C3155 ,C25_=_C3542 ,\nC25_=_C3681 ,C25_=_C3689 ,C25_=_C3877 ,C25_=_C3892 ,C25_=_C3894 ,C25_=_C3907 ,\nC25_=_C3935 ,C25_=_C4036 ,C42_=_C49 ,C42_=_C63 ,C42_=_C244 ,C42_=_C343 ,\nC42_=_C354 ,C42_=_C369 ,C42_=_C856 ,C42_=_C990 ,C42_=_C991 ,C42_=_C992 ,\nC42_=_C993 ,C42_=_C995 ,C42_=_C996 ,C42_=_C997 ,C42_=_C998 ,C42_=_C1000 ,\nC42_=_C1001 ,C42_=_C1002 ,C42_=_C1003 ,C42_=_C1004 ,C42_=_C1005 ,C42_=_C1007 ,\nC42_=_C1008 ,C49_=_C73 ,C49_=_C251 ,C49_=_C349 ,C49_=_C364 ,C49_=_C377 ,\nC49_=_C628 ,C49_=_C2403 ,C49_=_C2586 ,C49_=_C2632 ,C49_=_C2690 ,C49_=_C2830 ,\nC49_=_C2979 ,C49_=_C3104 ,C49_=_C3160 ,C49_=_C3331 ,C49_=_C3648 ,C49_=_C3649 ,\nC49_=_C3650 ,C49_=_C3651 ,C49_=_C3652 ,C49_=_C3653 ,C63_=_C64 ,C63_=_C73 ,\nC63_=_C77 ,C63_=_C244 ,C63_=_C343 ,C63_=_C354 ,C63_=_C369 ,C63_=_C856 ,\nC63_=_C990 ,C63_=_C991 ,C63_=_C992 ,C63_=_C993 ,C63_=_C995</w:t>
      </w:r>
    </w:p>
    <w:p>
      <w:pPr>
        <w:pStyle w:val="PreformattedText"/>
        <w:bidi w:val="0"/>
        <w:spacing w:before="0" w:after="0"/>
        <w:jc w:val="left"/>
        <w:rPr/>
      </w:pPr>
      <w:r>
        <w:rPr/>
        <w:t xml:space="preserve"> </w:t>
      </w:r>
      <w:r>
        <w:rPr/>
        <w:t>,C63_=_C996 ,\nC63_=_C997 ,C63_=_C998 ,C63_=_C1000 ,C63_=_C1001 ,C63_=_C1002 ,C63_=_C1003 ,\nC63_=_C1004 ,C63_=_C1005 ,C63_=_C1007 ,C63_=_C1008 ,C64_=_C73 ,C64_=_C77 ,\nC64_=_C138 ,C64_=_C180 ,C64_=_C298 ,C64_=_C885 ,C64_=_C1100 ,C64_=_C1202 ,\nC64_=_C1203 ,C64_=_C1204 ,C64_=_C1205 ,C64_=_C1206 ,C64_=_C1207 ,C64_=_C1208 ,\nC64_=_C1209 ,C64_=_C1210 ,C64_=_C1211 ,C64_=_C1212 ,C64_=_C1213 ,C64_=_C1214 ,\nC64_=_C1215 ,C64_=_C1216 ,C64_=_C1217 ,C64_=_C1218 ,C64_=_C1219 ,C64_=_C1220 ,\nC64_=_C1222 ,C73_=_C77 ,C73_=_C251 ,C73_=_C349 ,C73_=_C364 ,C73_=_C377 ,\nC73_=_C628 ,C73_=_C2403 ,C73_=_C2586 ,C73_=_C2632 ,C73_=_C2690 ,C73_=_C2830 ,\nC73_=_C2979 ,C73_=_C3104 ,C73_=_C3160 ,C73_=_C3331 ,C73_=_C3648 ,C73_=_C3649 ,\nC73_=_C3650 ,C73_=_C3651 ,C73_=_C3652 ,C73_=_C3653 ,C77_=_C149 ,C77_=_C194 ,\nC77_=_C307 ,C77_=_C1295 ,C77_=_C1411 ,C77_=_C1576 ,C77_=_C1901 ,C77_=_C2594 ,\nC77_=_C2839 ,C77_=_C2941 ,C77_=_C3015 ,C77_=_C3155 ,C77_=_C3542 ,C77_=_C3681 ,\nC77_=_C3689 ,C77_=_C3877 ,C77_=_C3892 ,C77_=_C3894 ,C77_=_C3907 ,C77_=_C3935 ,\nC77_=_C4036 ,C138_=_C149 ,C138_=_C180 ,C138_=_C298 ,C138_=_C885 ,C138_=_C1100 ,\nC138_=_C1202 ,C138_=_C1203 ,C138_=_C1204 ,C138_=_C1205 ,C138_=_C1206 ,C138_=_C1207 ,\nC138_=_C1208 ,C138_=_C1209 ,C138_=_C1210 ,C138_=_C1211 ,C138_=_C1212 ,C138_=_C1213 ,\nC138_=_C1214 ,C138_=_C1215 ,C138_=_C1216 ,C138_=_C1217 ,C138_=_C1218 ,C138_=_C1219 ,\nC138_=_C1220 ,C138_=_C1222 ,C149_=_C194 ,C149_=_C307 ,C149_=_C1295 ,C149_=_C1411 ,\nC149_=_C1576 ,C149_=_C1901 ,C149_=_C2594 ,C149_=_C2839 ,C149_=_C2941 ,C149_=_C3015 ,\nC149_=_C3155 ,C149_=_C3542 ,C149_=_C3681 ,C149_=_C3689 ,C149_=_C3877 ,C149_=_C3892 ,\nC149_=_C3894 ,C149_=_C3907 ,C149_=_C3935 ,C149_=_C4036 ,C180_=_C194 ,C180_=_C298 ,\nC180_=_C885 ,C180_=_C1100 ,C180_=_C1202 ,C180_=_C1203 ,C180_=_C1204 ,C180_=_C1205 ,\nC180_=_C1206 ,C180_=_C1207 ,C180_=_C1208 ,C180_=_C1209 ,C180_=_C1210 ,C180_=_C1211 ,\nC180_=_C1212 ,C180_=_C1213 ,C180_=_C1214 ,C180_=_C1215 ,C180_=_C1216 ,C180_=_C1217 ,\nC180_=_C1218 ,C180_=_C1219 ,C180_=_C1220 ,C180_=_C1222 ,C194_=_C307 ,C194_=_C1295 ,\nC194_=_C1411 ,C194_=_C1576 ,C194_=_C1901 ,C194_=_C2594 ,C194_=_C2839 ,C194_=_C2941 ,\nC194_=_C3015 ,C194_=_C3155 ,C194_=_C3542 ,C194_=_C3681 ,C194_=_C3689 ,C194_=_C3877 ,\nC194_=_C3892 ,C194_=_C3894 ,C194_=_C3907 ,C194_=_C3935 ,C194_=_C4036 ,C244_=_C251 ,\nC244_=_C343 ,C244_=_C354 ,C244_=_C369 ,C244_=_C856 ,C244_=_C990 ,C244_=_C991 ,\nC244_=_C992 ,C244_=_C993 ,C244_=_C995 ,C244_=_C996 ,C244_=_C997 ,C244_=_C998 ,\nC244_=_C1000 ,C244_=_C1001 ,C244_=_C1002 ,C244_=_C1003 ,C244_=_C1004 ,C244_=_C1005 ,\nC244_=_C1007 ,C244_=_C1008 ,C251_=_C349 ,C251_=_C364 ,C251_=_C377 ,C251_=_C628 ,\nC251_=_C2403 ,C251_=_C2586 ,C251_=_C2632 ,C251_=_C2690 ,C251_=_C2830 ,C251_=_C2979 ,\nC251_=_C3104 ,C251_=_C3160 ,C251_=_C3331 ,C251_=_C3648 ,C251_=_C3649 ,C251_=_C3650 ,\nC251_=_C3651 ,C251_=_C3652 ,C251_=_C3653 ,C298_=_C307 ,C298_=_C885 ,C298_=_C1100 ,\nC298_=_C1202 ,C298_=_C1203 ,C298_=_C1204 ,C298_=_C1205 ,C298_=_C1206 ,C298_=_C1207 ,\nC298_=_C1208 ,C298_=_C1209 ,C298_=_C1210 ,C298_=_C1211 ,C298_=_C1212 ,C298_=_C1213 ,\nC298_=_C1214 ,C298_=_C1215 ,C298_=_C1216 ,C298_=_C1217 ,C298_=_C1218 ,C298_=_C1219 ,\nC298_=_C1220 ,C298_=_C1222 ,C307_=_C1295 ,C307_=_C1411 ,C307_=_C1576 ,C307_=_C1901 ,\nC307_=_C2594 ,C307_=_C2839 ,C307_=_C2941 ,C307_=_C3015 ,C307_=_C3155 ,C307_=_C3542 ,\nC307_=_C3681 ,C307_=_C3689 ,C307_=_C3877 ,C307_=_C3892 ,C307_=_C3894 ,C307_=_C3907 ,\nC307_=_C3935 ,C307_=_C4036 ,C343_=_C349 ,C343_=_C354 ,C343_=_C369 ,C343_=_C856 ,\nC343_=_C990 ,C343_=_C991 ,C343_=_C992 ,C343_=_C993 ,C343_=_C995 ,C343_=_C996 ,\nC343_=_C997 ,C343_=_C998 ,C343_=_C1000 ,C343_=_C1001 ,C343_=_C1002 ,C343_=_C1003 ,\nC343_=_C1004 ,C343_=_C1005 ,C343_=_C1007 ,C343_=_C1008 ,C349_=_C364 ,C349_=_C377 ,\nC349_=_C628 ,C349_=_C2403 ,C349_=_C2586 ,C349_=_C2632 ,C349_=_C2690 ,C349_=_C2830 ,\nC349_=_C2979 ,C349_=_C3104 ,C349_=_C3160 ,C349_=_C3331 ,C349_=_C3648 ,C349_=_C3649 ,\nC349_=_C3650 ,C349_=_C3651 ,C349_=_C3652 ,C349_=_C3653 ,C354_=_C364 ,C354_=_C369 ,\nC354_=_C856 ,C354_=_C990 ,C354_=_C991 ,C354_=_C992 ,C354_=_C993 ,C354_=_C995 ,\nC354_=_C996 ,C354_=_C997 ,C354_=_C998 ,C354_=_C1000 ,C354_=_C1001 ,C354_=_C1002 ,\nC354_=_C1003 ,C354_=_C1004 ,C354_=_C1005 ,C354_=_C1007 ,C354_=_C1008 ,C364_=_C377 ,\nC364_=_C628 ,C364_=_C2403 ,C364_=_C2586 ,C364_=_C2632 ,C364_=_C2690 ,C364_=_C2830 ,\nC364_=_C2979 ,C364_=_C3104 ,C364_=_C3160 ,C364_=_C3331 ,C364_=_C3648 ,C364_=_C3649 ,\nC364_=_C3650 ,C364_=_C3651 ,C364_=_C3652 ,C364_=_C3653 ,C369_=_C377 ,C369_=_C856 ,\nC369_=_C990 ,C369_=_C991 ,C369_=_C992 ,C369_=_C993 ,C369_=_C995 ,C369_=_C996 ,\nC369_=_C997 ,C369_=_C998 ,C369_=_C1000 ,C369_=_C1001 ,C369_=_C1002 ,C369_=_C1003 ,\nC369_=_C1004 ,C369_=_C1005 ,C369_=_C1007 ,C369_=_C1008 ,C377_=_C628 ,C377_=_C2403 ,\nC377_=_C2586 ,C377_=_C2632 ,C377_=_C2690 ,C377_=_C2830 ,C377_=_C2979 ,C377_=_C3104 ,\nC377_=_C3160 ,C377_=_C3331 ,C377_=_C3648 ,C377_=_C3649 ,C377_=_C3650 ,C377_=_C3651 ,\nC377_=_C3652 ,C377_=_C3653 ,C628_=_C2403 ,C628_=_C2586 ,C628_=_C2632 ,C628_=_C2690 ,\nC628_=_C2830 ,C628_=_C2979 ,C628_=_C3104 ,C628_=_C3160 ,C628_=_C3331 ,C628_=_C3648 ,\nC628_=_C3649 ,C628_=_C3650 ,C628_=_C3651 ,C628_=_C3652 ,C628_=_C3653 ,C856_=_C990 ,\nC856_=_C991 ,C856_=_C992 ,C856_=_C993 ,C856_=_C995 ,C856_=_C996 ,C856_=_C997 ,\nC856_=_C998 ,C856_=_C1000 ,C856_=_C1001 ,C856_=_C1002 ,C856_=_C1003 ,C856_=_C1004 ,\nC856_=_C1005 ,C856_=_C1007 ,C856_=_C1008 ,C883_=_C885 ,C883_=_C940 ,C883_=_C941 ,\nC883_=_C942 ,C883_=_C943 ,C883_=_C944 ,C883_=_C945 ,C883_=_C947 ,C883_=_C948 ,\nC883_=_C949 ,C883_=_C950 ,C883_=_C952 ,C883_=_C953 ,C883_=_C954 ,C883_=_C956 ,\nC883_=_C957 ,C883_=_C958 ,C883_=_C959 ,C883_=_C960 ,C883_=_C961 ,C883_=_C962 ,\nC883_=_C963 ,C885_=_C1100 ,C885_=_C1202 ,C885_=_C1203 ,C885_=_C1204 ,C885_=_C1205 ,\nC885_=_C1206 ,C885_=_C1207 ,C885_=_C1208 ,C885_=_C1209 ,C885_=_C1210 ,C885_=_C1211 ,\nC885_=_C1212 ,C885_=_C1213 ,C885_=_C1214 ,C885_=_C1215 ,C885_=_C1216 ,C885_=_C1217 ,\nC885_=_C1218 ,C885_=_C1219 ,C885_=_C1220 ,C885_=_C1222 ,C910_=_C912 ,C910_=_C913 ,\nC910_=_C914 ,C910_=_C915 ,C910_=_C916 ,C910_=_C918 ,C910_=_C919 ,C910_=_C920 ,\nC910_=_C922 ,C910_=_C923 ,C910_=_C924 ,C910_=_C925 ,C910_=_C927 ,C910_=_C928 ,\nC910_=_C929 ,C910_=_C930 ,C910_=_C931 ,C910_=_C932 ,C910_=_C933 ,C910_=_C934 ,\nC910_=_C935 ,C910_=_C937 ,C912_=_C913 ,C912_=_C914 ,C912_=_C915 ,C912_=_C916 ,\nC912_=_C918 ,C912_=_C919 ,C912_=_C920 ,C912_=_C922 ,C912_=_C923 ,C912_=_C924 ,\nC912_=_C925 ,C912_=_C927 ,C912_=_C928 ,C912_=_C929 ,C912_=_C930 ,C912_=_C931 ,\nC912_=_C932 ,C912_=_C933 ,C912_=_C934 ,C912_=_C935 ,C912_=_C937 ,C912_=_C1203 ,\nC912_=_C1295 ,C913_=_C914 ,C913_=_C915 ,C913_=_C916 ,C913_=_C918 ,C913_=_C919 ,\nC913_=_C920 ,C913_=_C922 ,C913_=_C923 ,C913_=_C924 ,C913_=_C925 ,C913_=_C927 ,\nC913_=_C928 ,C913_=_C929 ,C913_=_C930 ,C913_=_C931 ,C913_=_C932 ,C913_=_C933 ,\nC913_=_C934 ,C913_=_C935 ,C913_=_C937 ,C914_=_C915 ,C914_=_C916 ,C914_=_C918 ,\nC914_=_C919 ,C914_=_C920 ,C914_=_C922 ,C914_=_C923 ,C914_=_C924 ,C914_=_C925 ,\nC914_=_C927 ,C914_=_C928 ,C914_=_C929 ,C914_=_C930 ,C914_=_C931 ,C914_=_C932 ,\nC914_=_C933 ,C914_=_C934 ,C914_=_C935 ,C914_=_C937 ,C915_=_C916 ,C915_=_C918 ,\nC915_=_C919 ,C915_=_C920 ,C915_=_C922 ,C915_=_C923 ,C915_=_C924 ,C915_=_C925 ,\nC915_=_C927 ,C915_=_C928 ,C915_=_C929 ,C915_=_C930 ,C915_=_C931 ,C915_=_C932 ,\nC915_=_C933 ,C915_=_C934 ,C915_=_C935 ,C915_=_C937 ,C916_=_C918 ,C916_=_C919 ,\nC916_=_C920 ,C916_=_C922 ,C916_=_C923 ,C916_=_C924 ,C916_=_C925 ,C916_=_C927 ,\nC916_=_C928 ,C916_=_C929 ,C916_=_C930 ,C916_=_C931 ,C916_=_C932 ,C916_=_C933 ,\nC916_=_C934 ,C916_=_C935 ,C916_=_C937 ,C918_=_C919 ,C918_=_C920 ,C918_=_C922 ,\nC918_=_C923 ,C918_=_C924 ,C918_=_C925 ,C918_=_C927 ,C918_=_C928 ,C918_=_C929 ,\nC918_=_C930 ,C918_=_C931 ,C918_=_C932 ,C918_=_C933 ,C918_=_C934 ,C918_=_C935 ,\nC918_=_C937 ,C918_=_C948 ,C918_=_C995 ,C918_=_C2515 ,C918_=_C2582 ,C918_=_C2586 ,\nC918_=_C2594 ,C919_=_C920 ,C919_=_C922 ,C919_=_C923 ,C919_=_C924 ,C919_=_C925 ,\nC919_=_C927 ,C919_=_C928 ,C919_=_C929 ,C919_=_C930 ,C919_=_C931 ,C919_=_C932 ,\nC919_=_C933 ,C919_=_C934 ,C919_=_C935 ,C919_=_C937 ,C920_=_C922 ,C920_=_C923 ,\nC920_=_C924 ,C920_=_C925 ,C920_=_C927 ,C920_=_C928 ,C920_=_C929 ,C920_=_C930 ,\nC920_=_C931 ,C920_=_C932 ,C920_=_C933 ,C920_=_C934 ,C920_=_C935 ,C920_=_C937 ,\nC920_=_C950 ,C920_=_C998 ,C920_=_C2516 ,C920_=_C2825 ,C920_=_C2830 ,C920_=_C2839 ,\nC922_=_C923 ,C922_=_C924 ,C922_=_C925 ,C922_=_C927 ,C922_=_C928 ,C922_=_C929 ,\nC922_=_C930 ,C922_=_C931 ,C922_=_C932 ,C922_=_C933 ,C922_=_C934 ,C922_=_C935 ,\nC922_=_C937 ,C923_=_C924 ,C923_=_C925 ,C923_=_C927 ,C923_=_C928 ,C923_=_C929 ,\nC923_=_C930 ,C923_=_C931 ,C923_=_C932 ,C923_=_C933 ,C923_=_C934 ,C923_=_C935 ,\nC923_=_C937 ,C924_=_C925 ,C924_=_C927 ,C924_=_C928 ,C924_=_C929 ,C924_=_C930 ,\nC924_=_C931 ,C924_=_C932 ,C924_=_C933 ,C924_=_C934 ,C924_=_C935 ,C924_=_C937 ,\nC924_=_C1005 ,C925_=_C927 ,C925_=_C928 ,C925_=_C929 ,C925_=_C930 ,C925_=_C931 ,\nC925_=_C932 ,C925_=_C933 ,C925_=_C934 ,C925_=_C935 ,C925_=_C937 ,C927_=_C928 ,\nC927_=_C929 ,C927_=_C930 ,C927_=_C931 ,C927_=_C932 ,C927_=_C933 ,C927_=_C934 ,\nC927_=_C935 ,C927_=_C937 ,C927_=_C957 ,C927_=_C1007 ,C927_=_C2525 ,C927_=_C2887 ,\nC927_=_C3650 ,C927_=_C3877 ,C928_=_C929 ,C928_=_C930 ,C928_=_C931 ,C928_=_C932 ,\nC928_=_C933 ,C928_=_C934 ,C928_=_C935 ,C928_=_C937 ,C928_=_C2526 ,C928_=_C2890 ,\nC929_=_C930 ,C929_=_C931 ,C929_=_C932 ,C929_=_C933 ,C929_=_C934 ,C929_=_C935 ,\nC929_=_C937 ,C929_=_C961 ,C929_=_C1008 ,C929_=_C2527 ,C929_=_C2891 ,C929_=_C3651 ,\nC929_=_C4036 ,C930_=_C931 ,C930_=_C932 ,C930_=_C933 ,C930_=_C934 ,C930_=_C935 ,\nC930_=_C937 ,C931_=_C932 ,C931_=_C933 ,C931_=_C934 ,C931_=_C935 ,C931_=_C937 ,\nC932_=_C933 ,C932_=_C934 ,C932_=_C935 ,C932_=_C937 ,C933_=_C934 ,C933_=_C935 ,\nC933_=_C937 ,C934_=_C935 ,C934_=_C937 ,C935_=_C937 ,C940_=_C941 ,C940_=_C942 ,\nC940_=_C943 ,C940_=_C944 ,C940_=_C945 ,C940_=_C947 ,C940_=_C948 ,C940_=_C949 ,\nC940_=_C950 ,C940_=_C952 ,C940_=_C953</w:t>
      </w:r>
    </w:p>
    <w:p>
      <w:pPr>
        <w:pStyle w:val="PreformattedText"/>
        <w:bidi w:val="0"/>
        <w:spacing w:before="0" w:after="0"/>
        <w:jc w:val="left"/>
        <w:rPr/>
      </w:pPr>
      <w:r>
        <w:rPr/>
        <w:t xml:space="preserve"> </w:t>
      </w:r>
      <w:r>
        <w:rPr/>
        <w:t>,C940_=_C954 ,C940_=_C956 ,C940_=_C957 ,\nC940_=_C958 ,C940_=_C959 ,C940_=_C960 ,C940_=_C961 ,C940_=_C962 ,C940_=_C963 ,\nC940_=_C1202 ,C940_=_C1260 ,C941_=_C942 ,C941_=_C943 ,C941_=_C944 ,C941_=_C945 ,\nC941_=_C947 ,C941_=_C948 ,C941_=_C949 ,C941_=_C950 ,C941_=_C952 ,C941_=_C953 ,\nC941_=_C954 ,C941_=_C956 ,C941_=_C957 ,C941_=_C958 ,C941_=_C959 ,C941_=_C960 ,\nC941_=_C961 ,C941_=_C962 ,C941_=_C963 ,C941_=_C1204 ,C942_=_C943 ,C942_=_C944 ,\nC942_=_C945 ,C942_=_C947 ,C942_=_C948 ,C942_=_C949 ,C942_=_C950 ,C942_=_C952 ,\nC942_=_C953 ,C942_=_C954 ,C942_=_C956 ,C942_=_C957 ,C942_=_C958 ,C942_=_C959 ,\nC942_=_C960 ,C942_=_C961 ,C942_=_C962 ,C942_=_C963 ,C942_=_C1461 ,C942_=_C1464 ,\nC943_=_C944 ,C943_=_C945 ,C943_=_C947 ,C943_=_C948 ,C943_=_C949 ,C943_=_C950 ,\nC943_=_C952 ,C943_=_C953 ,C943_=_C954 ,C943_=_C956 ,C943_=_C957 ,C943_=_C958 ,\nC943_=_C959 ,C943_=_C960 ,C943_=_C961 ,C943_=_C962 ,C943_=_C963 ,C943_=_C1206 ,\nC944_=_C945 ,C944_=_C947 ,C944_=_C948 ,C944_=_C949 ,C944_=_C950 ,C944_=_C952 ,\nC944_=_C953 ,C944_=_C954 ,C944_=_C956 ,C944_=_C957 ,C944_=_C958 ,C944_=_C959 ,\nC944_=_C960 ,C944_=_C961 ,C944_=_C962 ,C944_=_C963 ,C945_=_C947 ,C945_=_C948 ,\nC945_=_C949 ,C945_=_C950 ,C945_=_C952 ,C945_=_C953 ,C945_=_C954 ,C945_=_C956 ,\nC945_=_C957 ,C945_=_C958 ,C945_=_C959 ,C945_=_C960 ,C945_=_C961 ,C945_=_C962 ,\nC945_=_C963 ,C945_=_C1210 ,C945_=_C2218 ,C947_=_C948 ,C947_=_C949 ,C947_=_C950 ,\nC947_=_C952 ,C947_=_C953 ,C947_=_C954 ,C947_=_C956 ,C947_=_C957 ,C947_=_C958 ,\nC947_=_C959 ,C947_=_C960 ,C947_=_C961 ,C947_=_C962 ,C947_=_C963 ,C948_=_C949 ,\nC948_=_C950 ,C948_=_C952 ,C948_=_C953 ,C948_=_C954 ,C948_=_C956 ,C948_=_C957 ,\nC948_=_C958 ,C948_=_C959 ,C948_=_C960 ,C948_=_C961 ,C948_=_C962 ,C948_=_C963 ,\nC948_=_C995 ,C948_=_C2515 ,C948_=_C2582 ,C948_=_C2586 ,C948_=_C2594 ,C949_=_C950 ,\nC949_=_C952 ,C949_=_C953 ,C949_=_C954 ,C949_=_C956 ,C949_=_C957 ,C949_=_C958 ,\nC949_=_C959 ,C949_=_C960 ,C949_=_C961 ,C949_=_C962 ,C949_=_C963 ,C950_=_C952 ,\nC950_=_C953 ,C950_=_C954 ,C950_=_C956 ,C950_=_C957 ,C950_=_C958 ,C950_=_C959 ,\nC950_=_C960 ,C950_=_C961 ,C950_=_C962 ,C950_=_C963 ,C950_=_C998 ,C950_=_C2516 ,\nC950_=_C2825 ,C950_=_C2830 ,C950_=_C2839 ,C952_=_C953 ,C952_=_C954 ,C952_=_C956 ,\nC952_=_C957 ,C952_=_C958 ,C952_=_C959 ,C952_=_C960 ,C952_=_C961 ,C952_=_C962 ,\nC952_=_C963 ,C952_=_C1213 ,C952_=_C2979 ,C953_=_C954 ,C953_=_C956 ,C953_=_C957 ,\nC953_=_C958 ,C953_=_C959 ,C953_=_C960 ,C953_=_C961 ,C953_=_C962 ,C953_=_C963 ,\nC954_=_C956 ,C954_=_C957 ,C954_=_C958 ,C954_=_C959 ,C954_=_C960 ,C954_=_C961 ,\nC954_=_C962 ,C954_=_C963 ,C954_=_C1215 ,C956_=_C957 ,C956_=_C958 ,C956_=_C959 ,\nC956_=_C960 ,C956_=_C961 ,C956_=_C962 ,C956_=_C963 ,C956_=_C1216 ,C957_=_C958 ,\nC957_=_C959 ,C957_=_C960 ,C957_=_C961 ,C957_=_C962 ,C957_=_C963 ,C957_=_C1007 ,\nC957_=_C2525 ,C957_=_C2887 ,C957_=_C3650 ,C957_=_C3877 ,C958_=_C959 ,C958_=_C960 ,\nC958_=_C961 ,C958_=_C962 ,C958_=_C963 ,C959_=_C960 ,C959_=_C961 ,C959_=_C962 ,\nC959_=_C963 ,C960_=_C961 ,C960_=_C962 ,C960_=_C963 ,C961_=_C962 ,C961_=_C963 ,\nC961_=_C1008 ,C961_=_C2527 ,C961_=_C2891 ,C961_=_C3651 ,C961_=_C4036 ,C962_=_C963 ,\nC962_=_C1219 ,C963_=_C2528 ,C963_=_C2893 ,C990_=_C991 ,C990_=_C992 ,C990_=_C993 ,\nC990_=_C995 ,C990_=_C996 ,C990_=_C997 ,C990_=_C998 ,C990_=_C1000 ,C990_=_C1001 ,\nC990_=_C1002 ,C990_=_C1003 ,C990_=_C1004 ,C990_=_C1005 ,C990_=_C1007 ,C990_=_C1008 ,\nC991_=_C992 ,C991_=_C993 ,C991_=_C995 ,C991_=_C996 ,C991_=_C997 ,C991_=_C998 ,\nC991_=_C1000 ,C991_=_C1001 ,C991_=_C1002 ,C991_=_C1003 ,C991_=_C1004 ,C991_=_C1005 ,\nC991_=_C1007 ,C991_=_C1008 ,C992_=_C993 ,C992_=_C995 ,C992_=_C996 ,C992_=_C997 ,\nC992_=_C998 ,C992_=_C1000 ,C992_=_C1001 ,C992_=_C1002 ,C992_=_C1003 ,C992_=_C1004 ,\nC992_=_C1005 ,C992_=_C1007 ,C992_=_C1008 ,C993_=_C995 ,C993_=_C996 ,C993_=_C997 ,\nC993_=_C998 ,C993_=_C1000 ,C993_=_C1001 ,C993_=_C1002 ,C993_=_C1003 ,C993_=_C1004 ,\nC993_=_C1005 ,C993_=_C1007 ,C993_=_C1008 ,C995_=_C996 ,C995_=_C997 ,C995_=_C998 ,\nC995_=_C1000 ,C995_=_C1001 ,C995_=_C1002 ,C995_=_C1003 ,C995_=_C1004 ,C995_=_C1005 ,\nC995_=_C1007 ,C995_=_C1008 ,C995_=_C2515 ,C995_=_C2582 ,C995_=_C2586 ,C995_=_C2594 ,\nC996_=_C997 ,C996_=_C998 ,C996_=_C1000 ,C996_=_C1001 ,C996_=_C1002 ,C996_=_C1003 ,\nC996_=_C1004 ,C996_=_C1005 ,C996_=_C1007 ,C996_=_C1008 ,C996_=_C2632 ,C997_=_C998 ,\nC997_=_C1000 ,C997_=_C1001 ,C997_=_C1002 ,C997_=_C1003 ,C997_=_C1004 ,C997_=_C1005 ,\nC997_=_C1007 ,C997_=_C1008 ,C997_=_C2690 ,C998_=_C1000 ,C998_=_C1001 ,C998_=_C1002 ,\nC998_=_C1003 ,C998_=_C1004 ,C998_=_C1005 ,C998_=_C1007 ,C998_=_C1008 ,C998_=_C2516 ,\nC998_=_C2825 ,C998_=_C2830 ,C998_=_C2839 ,C1000_=_C1001 ,C1000_=_C1002 ,C1000_=_C1003 ,\nC1000_=_C1004 ,C1000_=_C1005 ,C1000_=_C1007 ,C1000_=_C1008 ,C1001_=_C1002 ,C1001_=_C1003 ,\nC1001_=_C1004 ,C1001_=_C1005 ,C1001_=_C1007 ,C1001_=_C1008 ,C1002_=_C1003 ,C1002_=_C1004 ,\nC1002_=_C1005 ,C1002_=_C1007 ,C1002_=_C1008 ,C1002_=_C3331 ,C1003_=_C1004 ,C1003_=_C1005 ,\nC1003_=_C1007 ,C1003_=_C1008 ,C1004_=_C1005 ,C1004_=_C1007 ,C1004_=_C1008 ,C1005_=_C1007 ,\nC1005_=_C1008 ,C1007_=_C1008 ,C1007_=_C2525 ,C1007_=_C2887 ,C1007_=_C3650 ,C1007_=_C3877 ,\nC1008_=_C2527 ,C1008_=_C2891 ,C1008_=_C3651 ,C1008_=_C4036 ,C1100_=_C1202 ,C1100_=_C1203 ,\nC1100_=_C1204 ,C1100_=_C1205 ,C1100_=_C1206 ,C1100_=_C1207 ,C1100_=_C1208 ,C1100_=_C1209 ,\nC1100_=_C1210 ,C1100_=_C1211 ,C1100_=_C1212 ,C1100_=_C1213 ,C1100_=_C1214 ,C1100_=_C1215 ,\nC1100_=_C1216 ,C1100_=_C1217 ,C1100_=_C1218 ,C1100_=_C1219 ,C1100_=_C1220 ,C1100_=_C1222 ,\nC1202_=_C1203 ,C1202_=_C1204 ,C1202_=_C1205 ,C1202_=_C1206 ,C1202_=_C1207 ,C1202_=_C1208 ,\nC1202_=_C1209 ,C1202_=_C1210 ,C1202_=_C1211 ,C1202_=_C1212 ,C1202_=_C1213 ,C1202_=_C1214 ,\nC1202_=_C1215 ,C1202_=_C1216 ,C1202_=_C1217 ,C1202_=_C1218 ,C1202_=_C1219 ,C1202_=_C1220 ,\nC1202_=_C1222 ,C1202_=_C1260 ,C1203_=_C1204 ,C1203_=_C1205 ,C1203_=_C1206 ,C1203_=_C1207 ,\nC1203_=_C1208 ,C1203_=_C1209 ,C1203_=_C1210 ,C1203_=_C1211 ,C1203_=_C1212 ,C1203_=_C1213 ,\nC1203_=_C1214 ,C1203_=_C1215 ,C1203_=_C1216 ,C1203_=_C1217 ,C1203_=_C1218 ,C1203_=_C1219 ,\nC1203_=_C1220 ,C1203_=_C1222 ,C1203_=_C1295 ,C1204_=_C1205 ,C1204_=_C1206 ,C1204_=_C1207 ,\nC1204_=_C1208 ,C1204_=_C1209 ,C1204_=_C1210 ,C1204_=_C1211 ,C1204_=_C1212 ,C1204_=_C1213 ,\nC1204_=_C1214 ,C1204_=_C1215 ,C1204_=_C1216 ,C1204_=_C1217 ,C1204_=_C1218 ,C1204_=_C1219 ,\nC1204_=_C1220 ,C1204_=_C1222 ,C1205_=_C1206 ,C1205_=_C1207 ,C1205_=_C1208 ,C1205_=_C1209 ,\nC1205_=_C1210 ,C1205_=_C1211 ,C1205_=_C1212 ,C1205_=_C1213 ,C1205_=_C1214 ,C1205_=_C1215 ,\nC1205_=_C1216 ,C1205_=_C1217 ,C1205_=_C1218 ,C1205_=_C1219 ,C1205_=_C1220 ,C1205_=_C1222 ,\nC1206_=_C1207 ,C1206_=_C1208 ,C1206_=_C1209 ,C1206_=_C1210 ,C1206_=_C1211 ,C1206_=_C1212 ,\nC1206_=_C1213 ,C1206_=_C1214 ,C1206_=_C1215 ,C1206_=_C1216 ,C1206_=_C1217 ,C1206_=_C1218 ,\nC1206_=_C1219 ,C1206_=_C1220 ,C1206_=_C1222 ,C1207_=_C1208 ,C1207_=_C1209 ,C1207_=_C1210 ,\nC1207_=_C1211 ,C1207_=_C1212 ,C1207_=_C1213 ,C1207_=_C1214 ,C1207_=_C1215 ,C1207_=_C1216 ,\nC1207_=_C1217 ,C1207_=_C1218 ,C1207_=_C1219 ,C1207_=_C1220 ,C1207_=_C1222 ,C1207_=_C1901 ,\nC1208_=_C1209 ,C1208_=_C1210 ,C1208_=_C1211 ,C1208_=_C1212 ,C1208_=_C1213 ,C1208_=_C1214 ,\nC1208_=_C1215 ,C1208_=_C1216 ,C1208_=_C1217 ,C1208_=_C1218 ,C1208_=_C1219 ,C1208_=_C1220 ,\nC1208_=_C1222 ,C1209_=_C1210 ,C1209_=_C1211 ,C1209_=_C1212 ,C1209_=_C1213 ,C1209_=_C1214 ,\nC1209_=_C1215 ,C1209_=_C1216 ,C1209_=_C1217 ,C1209_=_C1218 ,C1209_=_C1219 ,C1209_=_C1220 ,\nC1209_=_C1222 ,C1210_=_C1211 ,C1210_=_C1212 ,C1210_=_C1213 ,C1210_=_C1214 ,C1210_=_C1215 ,\nC1210_=_C1216 ,C1210_=_C1217 ,C1210_=_C1218 ,C1210_=_C1219 ,C1210_=_C1220 ,C1210_=_C1222 ,\nC1210_=_C2218 ,C1211_=_C1212 ,C1211_=_C1213 ,C1211_=_C1214 ,C1211_=_C1215 ,C1211_=_C1216 ,\nC1211_=_C1217 ,C1211_=_C1218 ,C1211_=_C1219 ,C1211_=_C1220 ,C1211_=_C1222 ,C1212_=_C1213 ,\nC1212_=_C1214 ,C1212_=_C1215 ,C1212_=_C1216 ,C1212_=_C1217 ,C1212_=_C1218 ,C1212_=_C1219 ,\nC1212_=_C1220 ,C1212_=_C1222 ,C1213_=_C1214 ,C1213_=_C1215 ,C1213_=_C1216 ,C1213_=_C1217 ,\nC1213_=_C1218 ,C1213_=_C1219 ,C1213_=_C1220 ,C1213_=_C1222 ,C1213_=_C2979 ,C1214_=_C1215 ,\nC1214_=_C1216 ,C1214_=_C1217 ,C1214_=_C1218 ,C1214_=_C1219 ,C1214_=_C1220 ,C1214_=_C1222 ,\nC1214_=_C3015 ,C1215_=_C1216 ,C1215_=_C1217 ,C1215_=_C1218 ,C1215_=_C1219 ,C1215_=_C1220 ,\nC1215_=_C1222 ,C1216_=_C1217 ,C1216_=_C1218 ,C1216_=_C1219 ,C1216_=_C1220 ,C1216_=_C1222 ,\nC1217_=_C1218 ,C1217_=_C1219 ,C1217_=_C1220 ,C1217_=_C1222 ,C1217_=_C3907 ,C1218_=_C1219 ,\nC1218_=_C1220 ,C1218_=_C1222 ,C1218_=_C3935 ,C1219_=_C1220 ,C1219_=_C1222 ,C1220_=_C1222 ,\nC1220_=_C3652 ,C1260_=_C1307 ,C1260_=_C1461 ,C1260_=_C1604 ,C1260_=_C1844 ,C1260_=_C1973 ,\nC1260_=_C2053 ,C1260_=_C2089 ,C1260_=_C2361 ,C1260_=_C2515 ,C1260_=_C2516 ,C1260_=_C2518 ,\nC1260_=_C2519 ,C1260_=_C2520 ,C1260_=_C2522 ,C1260_=_C2523 ,C1260_=_C2524 ,C1260_=_C2525 ,\nC1260_=_C2526 ,C1260_=_C2527 ,C1260_=_C2528 ,C1260_=_C2530 ,C1295_=_C1411 ,C1295_=_C1576 ,\nC1295_=_C1901 ,C1295_=_C2594 ,C1295_=_C2839 ,C1295_=_C2941 ,C1295_=_C3015 ,C1295_=_C3155 ,\nC1295_=_C3542 ,C1295_=_C3681 ,C1295_=_C3689 ,C1295_=_C3877 ,C1295_=_C3892 ,C1295_=_C3894 ,\nC1295_=_C3907 ,C1295_=_C3935 ,C1295_=_C4036 ,C1307_=_C1461 ,C1307_=_C1604 ,C1307_=_C1844 ,\nC1307_=_C1973 ,C1307_=_C2053 ,C1307_=_C2089 ,C1307_=_C2361 ,C1307_=_C2515 ,C1307_=_C2516 ,\nC1307_=_C2518 ,C1307_=_C2519 ,C1307_=_C2520 ,C1307_=_C2522 ,C1307_=_C2523 ,C1307_=_C2524 ,\nC1307_=_C2525 ,C1307_=_C2526 ,C1307_=_C2527 ,C1307_=_C2528 ,C1307_=_C2530 ,C1411_=_C1576 ,\nC1411_=_C1901 ,C1411_=_C2594 ,C1411_=_C2839 ,C1411_=_C2941 ,C1411_=_C3015 ,C1411_=_C3155 ,\nC1411_=_C3542 ,C1411_=_C3681 ,C1411_=_C3689 ,C1411_=_C3877 ,C1411_=_C3892 ,C1411_=_C3894 ,\nC1411_=_C3907 ,C1411_=_C3935 ,C1411_=_C4036 ,C1461_=_C1464 ,C1461_=_C1604 ,C1461_=_C1844 ,\nC1461_=_C1973 ,C1461_=_C2053 ,C1461_=_C2089 ,C1461_=_C2361 ,C1461_=_C2515 ,C1461_=_C2516 ,\nC1461_=_C2518 ,C1461_=_C2519 ,C1461_=_C2520 ,C1461_=_C2522 ,C1461_=_C2523 ,C1461_=_C2524 ,\nC1461_=_C2525 ,C1461_=_C2526</w:t>
      </w:r>
    </w:p>
    <w:p>
      <w:pPr>
        <w:pStyle w:val="PreformattedText"/>
        <w:bidi w:val="0"/>
        <w:spacing w:before="0" w:after="0"/>
        <w:jc w:val="left"/>
        <w:rPr/>
      </w:pPr>
      <w:r>
        <w:rPr/>
        <w:t xml:space="preserve"> </w:t>
      </w:r>
      <w:r>
        <w:rPr/>
        <w:t>,C1461_=_C2527 ,C1461_=_C2528 ,C1461_=_C2530 ,C1464_=_C1792 ,\nC1464_=_C2092 ,C1464_=_C2218 ,C1464_=_C2582 ,C1464_=_C2808 ,C1464_=_C2825 ,C1464_=_C2841 ,\nC1464_=_C2880 ,C1464_=_C2881 ,C1464_=_C2882 ,C1464_=_C2884 ,C1464_=_C2885 ,C1464_=_C2886 ,\nC1464_=_C2887 ,C1464_=_C2888 ,C1464_=_C2889 ,C1464_=_C2890 ,C1464_=_C2891 ,C1464_=_C2892 ,\nC1464_=_C2893 ,C1464_=_C2895 ,C1576_=_C1901 ,C1576_=_C2594 ,C1576_=_C2839 ,C1576_=_C2941 ,\nC1576_=_C3015 ,C1576_=_C3155 ,C1576_=_C3542 ,C1576_=_C3681 ,C1576_=_C3689 ,C1576_=_C3877 ,\nC1576_=_C3892 ,C1576_=_C3894 ,C1576_=_C3907 ,C1576_=_C3935 ,C1576_=_C4036 ,C1604_=_C1844 ,\nC1604_=_C1973 ,C1604_=_C2053 ,C1604_=_C2089 ,C1604_=_C2361 ,C1604_=_C2515 ,C1604_=_C2516 ,\nC1604_=_C2518 ,C1604_=_C2519 ,C1604_=_C2520 ,C1604_=_C2522 ,C1604_=_C2523 ,C1604_=_C2524 ,\nC1604_=_C2525 ,C1604_=_C2526 ,C1604_=_C2527 ,C1604_=_C2528 ,C1604_=_C2530 ,C1792_=_C2092 ,\nC1792_=_C2218 ,C1792_=_C2582 ,C1792_=_C2808 ,C1792_=_C2825 ,C1792_=_C2841 ,C1792_=_C2880 ,\nC1792_=_C2881 ,C1792_=_C2882 ,C1792_=_C2884 ,C1792_=_C2885 ,C1792_=_C2886 ,C1792_=_C2887 ,\nC1792_=_C2888 ,C1792_=_C2889 ,C1792_=_C2890 ,C1792_=_C2891 ,C1792_=_C2892 ,C1792_=_C2893 ,\nC1792_=_C2895 ,C1844_=_C1973 ,C1844_=_C2053 ,C1844_=_C2089 ,C1844_=_C2361 ,C1844_=_C2515 ,\nC1844_=_C2516 ,C1844_=_C2518 ,C1844_=_C2519 ,C1844_=_C2520 ,C1844_=_C2522 ,C1844_=_C2523 ,\nC1844_=_C2524 ,C1844_=_C2525 ,C1844_=_C2526 ,C1844_=_C2527 ,C1844_=_C2528 ,C1844_=_C2530 ,\nC1901_=_C2594 ,C1901_=_C2839 ,C1901_=_C2941 ,C1901_=_C3015 ,C1901_=_C3155 ,C1901_=_C3542 ,\nC1901_=_C3681 ,C1901_=_C3689 ,C1901_=_C3877 ,C1901_=_C3892 ,C1901_=_C3894 ,C1901_=_C3907 ,\nC1901_=_C3935 ,C1901_=_C4036 ,C1973_=_C2053 ,C1973_=_C2089 ,C1973_=_C2361 ,C1973_=_C2515 ,\nC1973_=_C2516 ,C1973_=_C2518 ,C1973_=_C2519 ,C1973_=_C2520 ,C1973_=_C2522 ,C1973_=_C2523 ,\nC1973_=_C2524 ,C1973_=_C2525 ,C1973_=_C2526 ,C1973_=_C2527 ,C1973_=_C2528 ,C1973_=_C2530 ,\nC2053_=_C2089 ,C2053_=_C2361 ,C2053_=_C2515 ,C2053_=_C2516 ,C2053_=_C2518 ,C2053_=_C2519 ,\nC2053_=_C2520 ,C2053_=_C2522 ,C2053_=_C2523 ,C2053_=_C2524 ,C2053_=_C2525 ,C2053_=_C2526 ,\nC2053_=_C2527 ,C2053_=_C2528 ,C2053_=_C2530 ,C2089_=_C2092 ,C2089_=_C2361 ,C2089_=_C2515 ,\nC2089_=_C2516 ,C2089_=_C2518 ,C2089_=_C2519 ,C2089_=_C2520 ,C2089_=_C2522 ,C2089_=_C2523 ,\nC2089_=_C2524 ,C2089_=_C2525 ,C2089_=_C2526 ,C2089_=_C2527 ,C2089_=_C2528 ,C2089_=_C2530 ,\nC2092_=_C2218 ,C2092_=_C2582 ,C2092_=_C2808 ,C2092_=_C2825 ,C2092_=_C2841 ,C2092_=_C2880 ,\nC2092_=_C2881 ,C2092_=_C2882 ,C2092_=_C2884 ,C2092_=_C2885 ,C2092_=_C2886 ,C2092_=_C2887 ,\nC2092_=_C2888 ,C2092_=_C2889 ,C2092_=_C2890 ,C2092_=_C2891 ,C2092_=_C2892 ,C2092_=_C2893 ,\nC2092_=_C2895 ,C2218_=_C2582 ,C2218_=_C2808 ,C2218_=_C2825 ,C2218_=_C2841 ,C2218_=_C2880 ,\nC2218_=_C2881 ,C2218_=_C2882 ,C2218_=_C2884 ,C2218_=_C2885 ,C2218_=_C2886 ,C2218_=_C2887 ,\nC2218_=_C2888 ,C2218_=_C2889 ,C2218_=_C2890 ,C2218_=_C2891 ,C2218_=_C2892 ,C2218_=_C2893 ,\nC2218_=_C2895 ,C2361_=_C2515 ,C2361_=_C2516 ,C2361_=_C2518 ,C2361_=_C2519 ,C2361_=_C2520 ,\nC2361_=_C2522 ,C2361_=_C2523 ,C2361_=_C2524 ,C2361_=_C2525 ,C2361_=_C2526 ,C2361_=_C2527 ,\nC2361_=_C2528 ,C2361_=_C2530 ,C2403_=_C2586 ,C2403_=_C2632 ,C2403_=_C2690 ,C2403_=_C2830 ,\nC2403_=_C2979 ,C2403_=_C3104 ,C2403_=_C3160 ,C2403_=_C3331 ,C2403_=_C3648 ,C2403_=_C3649 ,\nC2403_=_C3650 ,C2403_=_C3651 ,C2403_=_C3652 ,C2403_=_C3653 ,C2515_=_C2516 ,C2515_=_C2518 ,\nC2515_=_C2519 ,C2515_=_C2520 ,C2515_=_C2522 ,C2515_=_C2523 ,C2515_=_C2524 ,C2515_=_C2525 ,\nC2515_=_C2526 ,C2515_=_C2527 ,C2515_=_C2528 ,C2515_=_C2530 ,C2515_=_C2582 ,C2515_=_C2586 ,\nC2515_=_C2594 ,C2516_=_C2518 ,C2516_=_C2519 ,C2516_=_C2520 ,C2516_=_C2522 ,C2516_=_C2523 ,\nC2516_=_C2524 ,C2516_=_C2525 ,C2516_=_C2526 ,C2516_=_C2527 ,C2516_=_C2528 ,C2516_=_C2530 ,\nC2516_=_C2825 ,C2516_=_C2830 ,C2516_=_C2839 ,C2518_=_C2519 ,C2518_=_C2520 ,C2518_=_C2522 ,\nC2518_=_C2523 ,C2518_=_C2524 ,C2518_=_C2525 ,C2518_=_C2526 ,C2518_=_C2527 ,C2518_=_C2528 ,\nC2518_=_C2530 ,C2519_=_C2520 ,C2519_=_C2522 ,C2519_=_C2523 ,C2519_=_C2524 ,C2519_=_C2525 ,\nC2519_=_C2526 ,C2519_=_C2527 ,C2519_=_C2528 ,C2519_=_C2530 ,C2520_=_C2522 ,C2520_=_C2523 ,\nC2520_=_C2524 ,C2520_=_C2525 ,C2520_=_C2526 ,C2520_=_C2527 ,C2520_=_C2528 ,C2520_=_C2530 ,\nC2522_=_C2523 ,C2522_=_C2524 ,C2522_=_C2525 ,C2522_=_C2526 ,C2522_=_C2527 ,C2522_=_C2528 ,\nC2522_=_C2530 ,C2522_=_C2884 ,C2522_=_C3681 ,C2523_=_C2524 ,C2523_=_C2525 ,C2523_=_C2526 ,\nC2523_=_C2527 ,C2523_=_C2528 ,C2523_=_C2530 ,C2523_=_C2885 ,C2524_=_C2525 ,C2524_=_C2526 ,\nC2524_=_C2527 ,C2524_=_C2528 ,C2524_=_C2530 ,C2524_=_C2886 ,C2525_=_C2526 ,C2525_=_C2527 ,\nC2525_=_C2528 ,C2525_=_C2530 ,C2525_=_C2887 ,C2525_=_C3650 ,C2525_=_C3877 ,C2526_=_C2527 ,\nC2526_=_C2528 ,C2526_=_C2530 ,C2526_=_C2890 ,C2527_=_C2528 ,C2527_=_C2530 ,C2527_=_C2891 ,\nC2527_=_C3651 ,C2527_=_C4036 ,C2528_=_C2530 ,C2528_=_C2893 ,C2530_=_C2895 ,C2582_=_C2586 ,\nC2582_=_C2594 ,C2582_=_C2808 ,C2582_=_C2825 ,C2582_=_C2841 ,C2582_=_C2880 ,C2582_=_C2881 ,\nC2582_=_C2882 ,C2582_=_C2884 ,C2582_=_C2885 ,C2582_=_C2886 ,C2582_=_C2887 ,C2582_=_C2888 ,\nC2582_=_C2889 ,C2582_=_C2890 ,C2582_=_C2891 ,C2582_=_C2892 ,C2582_=_C2893 ,C2582_=_C2895 ,\nC2586_=_C2594 ,C2586_=_C2632 ,C2586_=_C2690 ,C2586_=_C2830 ,C2586_=_C2979 ,C2586_=_C3104 ,\nC2586_=_C3160 ,C2586_=_C3331 ,C2586_=_C3648 ,C2586_=_C3649 ,C2586_=_C3650 ,C2586_=_C3651 ,\nC2586_=_C3652 ,C2586_=_C3653 ,C2594_=_C2839 ,C2594_=_C2941 ,C2594_=_C3015 ,C2594_=_C3155 ,\nC2594_=_C3542 ,C2594_=_C3681 ,C2594_=_C3689 ,C2594_=_C3877 ,C2594_=_C3892 ,C2594_=_C3894 ,\nC2594_=_C3907 ,C2594_=_C3935 ,C2594_=_C4036 ,C2632_=_C2690 ,C2632_=_C2830 ,C2632_=_C2979 ,\nC2632_=_C3104 ,C2632_=_C3160 ,C2632_=_C3331 ,C2632_=_C3648 ,C2632_=_C3649 ,C2632_=_C3650 ,\nC2632_=_C3651 ,C2632_=_C3652 ,C2632_=_C3653 ,C2690_=_C2830 ,C2690_=_C2979 ,C2690_=_C3104 ,\nC2690_=_C3160 ,C2690_=_C3331 ,C2690_=_C3648 ,C2690_=_C3649 ,C2690_=_C3650 ,C2690_=_C3651 ,\nC2690_=_C3652 ,C2690_=_C3653 ,C2808_=_C2825 ,C2808_=_C2841 ,C2808_=_C2880 ,C2808_=_C2881 ,\nC2808_=_C2882 ,C2808_=_C2884 ,C2808_=_C2885 ,C2808_=_C2886 ,C2808_=_C2887 ,C2808_=_C2888 ,\nC2808_=_C2889 ,C2808_=_C2890 ,C2808_=_C2891 ,C2808_=_C2892 ,C2808_=_C2893 ,C2808_=_C2895 ,\nC2825_=_C2830 ,C2825_=_C2839 ,C2825_=_C2841 ,C2825_=_C2880 ,C2825_=_C2881 ,C2825_=_C2882 ,\nC2825_=_C2884 ,C2825_=_C2885 ,C2825_=_C2886 ,C2825_=_C2887 ,C2825_=_C2888 ,C2825_=_C2889 ,\nC2825_=_C2890 ,C2825_=_C2891 ,C2825_=_C2892 ,C2825_=_C2893 ,C2825_=_C2895 ,C2830_=_C2839 ,\nC2830_=_C2979 ,C2830_=_C3104 ,C2830_=_C3160 ,C2830_=_C3331 ,C2830_=_C3648 ,C2830_=_C3649 ,\nC2830_=_C3650 ,C2830_=_C3651 ,C2830_=_C3652 ,C2830_=_C3653 ,C2839_=_C2941 ,C2839_=_C3015 ,\nC2839_=_C3155 ,C2839_=_C3542 ,C2839_=_C3681 ,C2839_=_C3689 ,C2839_=_C3877 ,C2839_=_C3892 ,\nC2839_=_C3894 ,C2839_=_C3907 ,C2839_=_C3935 ,C2839_=_C4036 ,C2841_=_C2880 ,C2841_=_C2881 ,\nC2841_=_C2882 ,C2841_=_C2884 ,C2841_=_C2885 ,C2841_=_C2886 ,C2841_=_C2887 ,C2841_=_C2888 ,\nC2841_=_C2889 ,C2841_=_C2890 ,C2841_=_C2891 ,C2841_=_C2892 ,C2841_=_C2893 ,C2841_=_C2895 ,\nC2880_=_C2881 ,C2880_=_C2882 ,C2880_=_C2884 ,C2880_=_C2885 ,C2880_=_C2886 ,C2880_=_C2887 ,\nC2880_=_C2888 ,C2880_=_C2889 ,C2880_=_C2890 ,C2880_=_C2891 ,C2880_=_C2892 ,C2880_=_C2893 ,\nC2880_=_C2895 ,C2881_=_C2882 ,C2881_=_C2884 ,C2881_=_C2885 ,C2881_=_C2886 ,C2881_=_C2887 ,\nC2881_=_C2888 ,C2881_=_C2889 ,C2881_=_C2890 ,C2881_=_C2891 ,C2881_=_C2892 ,C2881_=_C2893 ,\nC2881_=_C2895 ,C2882_=_C2884 ,C2882_=_C2885 ,C2882_=_C2886 ,C2882_=_C2887 ,C2882_=_C2888 ,\nC2882_=_C2889 ,C2882_=_C2890 ,C2882_=_C2891 ,C2882_=_C2892 ,C2882_=_C2893 ,C2882_=_C2895 ,\nC2884_=_C2885 ,C2884_=_C2886 ,C2884_=_C2887 ,C2884_=_C2888 ,C2884_=_C2889 ,C2884_=_C2890 ,\nC2884_=_C2891 ,C2884_=_C2892 ,C2884_=_C2893 ,C2884_=_C2895 ,C2884_=_C3681 ,C2885_=_C2886 ,\nC2885_=_C2887 ,C2885_=_C2888 ,C2885_=_C2889 ,C2885_=_C2890 ,C2885_=_C2891 ,C2885_=_C2892 ,\nC2885_=_C2893 ,C2885_=_C2895 ,C2886_=_C2887 ,C2886_=_C2888 ,C2886_=_C2889 ,C2886_=_C2890 ,\nC2886_=_C2891 ,C2886_=_C2892 ,C2886_=_C2893 ,C2886_=_C2895 ,C2887_=_C2888 ,C2887_=_C2889 ,\nC2887_=_C2890 ,C2887_=_C2891 ,C2887_=_C2892 ,C2887_=_C2893 ,C2887_=_C2895 ,C2887_=_C3650 ,\nC2887_=_C3877 ,C2888_=_C2889 ,C2888_=_C2890 ,C2888_=_C2891 ,C2888_=_C2892 ,C2888_=_C2893 ,\nC2888_=_C2895 ,C2889_=_C2890 ,C2889_=_C2891 ,C2889_=_C2892 ,C2889_=_C2893 ,C2889_=_C2895 ,\nC2890_=_C2891 ,C2890_=_C2892 ,C2890_=_C2893 ,C2890_=_C2895 ,C2891_=_C2892 ,C2891_=_C2893 ,\nC2891_=_C2895 ,C2891_=_C3651 ,C2891_=_C4036 ,C2892_=_C2893 ,C2892_=_C2895 ,C2893_=_C2895 ,\nC2941_=_C3015 ,C2941_=_C3155 ,C2941_=_C3542 ,C2941_=_C3681 ,C2941_=_C3689 ,C2941_=_C3877 ,\nC2941_=_C3892 ,C2941_=_C3894 ,C2941_=_C3907 ,C2941_=_C3935 ,C2941_=_C4036 ,C2979_=_C3104 ,\nC2979_=_C3160 ,C2979_=_C3331 ,C2979_=_C3648 ,C2979_=_C3649 ,C2979_=_C3650 ,C2979_=_C3651 ,\nC2979_=_C3652 ,C2979_=_C3653 ,C3015_=_C3155 ,C3015_=_C3542 ,C3015_=_C3681 ,C3015_=_C3689 ,\nC3015_=_C3877 ,C3015_=_C3892 ,C3015_=_C3894 ,C3015_=_C3907 ,C3015_=_C3935 ,C3015_=_C4036 ,\nC3104_=_C3160 ,C3104_=_C3331 ,C3104_=_C3648 ,C3104_=_C3649 ,C3104_=_C3650 ,C3104_=_C3651 ,\nC3104_=_C3652 ,C3104_=_C3653 ,C3155_=_C3542 ,C3155_=_C3681 ,C3155_=_C3689 ,C3155_=_C3877 ,\nC3155_=_C3892 ,C3155_=_C3894 ,C3155_=_C3907 ,C3155_=_C3935 ,C3155_=_C4036 ,C3160_=_C3331 ,\nC3160_=_C3648 ,C3160_=_C3649 ,C3160_=_C3650 ,C3160_=_C3651 ,C3160_=_C3652 ,C3160_=_C3653 ,\nC3331_=_C3648 ,C3331_=_C3649 ,C3331_=_C3650 ,C3331_=_C3651 ,C3331_=_C3652 ,C3331_=_C3653 ,\nC3542_=_C3681 ,C3542_=_C3689 ,C3542_=_C3877 ,C3542_=_C3892 ,C3542_=_C3894 ,C3542_=_C3907 ,\nC3542_=_C3935 ,C3542_=_C4036 ,C3648_=_C3649 ,C3648_=_C3650 ,C3648_=_C3651 ,C3648_=_C3652 ,\nC3648_=_C3653 ,C3649_=_C3650 ,C3649_=_C3651 ,C3649_=_C3652 ,C3649_=_C3653 ,C3650_=_C3651 ,\nC3650_=_C3652 ,C3650_=_C3653 ,C3650_=_C3877 ,C3651_=_C3652 ,C3651_=_C3653 ,C3651_=_C4036 ,\nC3652_=_C3653 ,C3681_=_C3689 ,C3681_=_C3877 ,C3681_=_C3892 ,C3681_=_C3894 ,C3681_=_C3907 ,\nC3681_=_C3935 ,C3681_=_C4036 ,C3689_=_C3877 ,C3689_=_C3892 ,C3689_=_C3894 ,C3689_=_C3907</w:t>
      </w:r>
    </w:p>
    <w:p>
      <w:pPr>
        <w:pStyle w:val="PreformattedText"/>
        <w:bidi w:val="0"/>
        <w:spacing w:before="0" w:after="0"/>
        <w:jc w:val="left"/>
        <w:rPr/>
      </w:pPr>
      <w:r>
        <w:rPr/>
        <w:t xml:space="preserve"> </w:t>
      </w:r>
      <w:r>
        <w:rPr/>
        <w:t>,\nC3689_=_C3935 ,C3689_=_C4036 ,C3877_=_C3892 ,C3877_=_C3894 ,C3877_=_C3907 ,C3877_=_C3935 ,\nC3877_=_C4036 ,C3892_=_C3894 ,C3892_=_C3907 ,C3892_=_C3935 ,C3892_=_C4036 ,C3894_=_C3907 ,\nC3894_=_C3935 ,C3894_=_C4036 ,C3907_=_C3935 ,C3907_=_C4036 ,C3935_=_C4036 ,"];103[shape=box, label="id:103 level: 4\n194: C426 C459 C466 C494 C504 \nC508 C729 C776 C803 C851 C861 \nC871 C1105 C1131 C1144 C1174 C1181 \nC1185 C1191 C1192 C1209 C1320 C1336 \nC1392 C1394 C1400 C1406 C1459 C1508 \nC1551 C1552 C1553 C1554 C1556 C1557 \nC1558 C1559 C1560 C1561 C1562 C1563 \nC1564 C1565 C1566 C1568 C1569 C1570 \nC1571 C1573 C1574 C1575 C1576 C1755 \nC1759 C1873 C1883 C1890 C1896 C1916 \nC1927 C1928 C1937 C1942 C1961 C1990 \nC2037 C2038 C2067 C2068 C2069 C2070 \nC2071 C2073 C2074 C2075 C2076 C2077 \nC2078 C2081 C2082 C2083 C2084 C2085 \nC2086 C2087 C2088 C2089 C2090 C2091 \nC2092 C2093 C2094 C2095 C2096 C2097 \nC2098 C2100 C2101 C2102 C2103 C2104 \nC2106 C2107 C2194 C2209 C2213 C2241 \nC2297 C2357 C2385 C2405 C2426 C2456 \nC2458 C2543 C2557 C2563 C2572 C2635 \nC2647 C2655 C2740 C2741 C2764 C2831 \nC2879 C2927 C2933 C3029 C3140 C3141 \nC3142 C3143 C3144 C3145 C3146 C3147 \nC3150 C3151 C3152 C3153 C3154 C3155 \nC3174 C3177 C3182 C3209 C3213 C3223 \nC3226 C3314 C3375 C3522 C3533 C3555 \nC3556 C3562 C3563 C3572 C3574 C3600 \nC3631 C3669 C3683 C3684 C3686 C3687 \nC3688 C3689 C3703 C3714 C3715 C3716 \nC3717 C3718 C3719 C3720 C3721 C3741 \nC3751 C3761 C3764 C3807 C3808 C3809 \nC3810 C3811 C3812 C3902 C3925 C3949 \nC3954 C3966 C4073 \n2585: C426_=_C508( C426 C508 ) C426_=_C1392( C426 C1392 ) C426_=_C1551( C426 C1551 ) C426_=_C1552( C426 C1552 ) C426_=_C1553( C426 C1553 ) \nC426_=_C1554( C426 C1554 ) C426_=_C1556( C426 C1556 ) C426_=_C1557( C426 C1557 ) C426_=_C1558( C426 C1558 ) C426_=_C1559( C426 C1559 ) C426_=_C1560( C426 C1560 ) \nC426_=_C1561( C426 C1561 ) C426_=_C1562( C426 C1562 ) C426_=_C1563( C426 C1563 ) C426_=_C1564( C426 C1564 ) C426_=_C1565( C426 C1565 ) C426_=_C1566( C426 C1566 ) \nC426_=_C1568( C426 C1568 ) C426_=_C1569( C426 C1569 ) C426_=_C1570( C426 C1570 ) C426_=_C1571( C426 C1571 ) C426_=_C1573( C426 C1573 ) C426_=_C1574( C426 C1574 ) \nC426_=_C1575( C426 C1575 ) C426_=_C1576( C426 C1576 ) C459_=_C466( C459 C466 ) C459_=_C861( C459 C861 ) C459_=_C1131( C459 C1131 ) C459_=_C1394( C459 C1394 ) \nC459_=_C1459( C459 C1459 ) C459_=_C1928( C459 C1928 ) C459_=_C2067( C459 C2067 ) C459_=_C2087( C459 C2087 ) C459_=_C2088( C459 C2088 ) C459_=_C2089( C459 C2089 ) \nC459_=_C2090( C459 C2090 ) C459_=_C2091( C459 C2091 ) C459_=_C2092( C459 C2092 ) C459_=_C2093( C459 C2093 ) C459_=_C2094( C459 C2094 ) C459_=_C2095( C459 C2095 ) \nC459_=_C2096( C459 C2096 ) C459_=_C2097( C459 C2097 ) C459_=_C2098( C459 C2098 ) C459_=_C2100( C459 C2100 ) C459_=_C2101( C459 C2101 ) C459_=_C2102( C459 C2102 ) \nC459_=_C2103( C459 C2103 ) C459_=_C2104( C459 C2104 ) C459_=_C2106( C459 C2106 ) C459_=_C2107( C459 C2107 ) C466_=_C871( C466 C871 ) C466_=_C1144( C466 C1144 ) \nC466_=_C1185( C466 C1185 ) C466_=_C1400( C466 C1400 ) C466_=_C1559( C466 C1559 ) C466_=_C1890( C466 C1890 ) C466_=_C2093( C466 C2093 ) C466_=_C2385( C466 C2385 ) \nC466_=_C2655( C466 C2655 ) C466_=_C2927( C466 C2927 ) C466_=_C3140( C466 C3140 ) C466_=_C3141( C466 C3141 ) C466_=_C3142( C466 C3142 ) C466_=_C3143( C466 C3143 ) \nC466_=_C3144( C466 C3144 ) C466_=_C3145( C466 C3145 ) C466_=_C3146( C466 C3146 ) C466_=_C3147( C466 C3147 ) C466_=_C3150( C466 C3150 ) C466_=_C3151( C466 C3151 ) \nC466_=_C3152( C466 C3152 ) C466_=_C3153( C466 C3153 ) C466_=_C3154( C466 C3154 ) C466_=_C3155( C466 C3155 ) C494_=_C504( C494 C504 ) C494_=_C776( C494 C776 ) \nC494_=_C1192( C494 C1192 ) C494_=_C1759( C494 C1759 ) C494_=_C1873( C494 C1873 ) C494_=_C1961( C494 C1961 ) C494_=_C2038( C494 C2038 ) C494_=_C2241( C494 C2241 ) \nC494_=_C2458( C494 C2458 ) C494_=_C2543( C494 C2543 ) C494_=_C2635( C494 C2635 ) C494_=_C2741( C494 C2741 ) C494_=_C3177( C494 C3177 ) C494_=_C3213( C494 C3213 ) \nC494_=_C3556( C494 C3556 ) C494_=_C3563( C494 C3563 ) C494_=_C3600( C494 C3600 ) C494_=_C3764( C494 C3764 ) C494_=_C3807( C494 C3807 ) C494_=_C3808( C494 C3808 ) \nC494_=_C3809( C494 C3809 ) C494_=_C3810( C494 C3810 ) C494_=_C3811( C494 C3811 ) C494_=_C3812( C494 C3812 ) C504_=_C851( C504 C851 ) C504_=_C1174( C504 C1174 ) \nC504_=_C1320( C504 C1320 ) C504_=_C1942( C504 C1942 ) C504_=_C2083( C504 C2083 ) C504_=_C2213( C504 C2213 ) C504_=_C2297( C504 C2297 ) C504_=_C2357( C504 C2357 ) \nC504_=_C2563( C504 C2563 ) C504_=_C2879( C504 C2879 ) C504_=_C3029( C504 C3029 ) C504_=_C3182( C504 C3182 ) C504_=_C3226( C504 C3226 ) C504_=_C3314( C504 C3314 ) \nC504_=_C3574( C504 C3574 ) C504_=_C3741( C504 C3741 ) C504_=_C3751( C504 C3751 ) C504_=_C3761( C504 C3761 ) C504_=_C3902( C504 C3902 ) C504_=_C3925( C504 C3925 ) \nC504_=_C3949( C504 C3949 ) C504_=_C3954( C504 C3954 ) C504_=_C3966( C504 C3966 ) C504_=_C4073( C504 C4073 ) C508_=_C1392( C508 C1392 ) C508_=_C1551( C508 C1551 ) \nC508_=_C1552( C508 C1552 ) C508_=_C1553( C508 C1553 ) C508_=_C1554( C508 C1554 ) C508_=_C1556( C508 C1556 ) C508_=_C1557( C508 C1557 ) C508_=_C1558( C508 C1558 ) \nC508_=_C1559( C508 C1559 ) C508_=_C1560( C508 C1560 ) C508_=_C1561( C508 C1561 ) C508_=_C1562( C508 C1562 ) C508_=_C1563( C508 C1563 ) C508_=_C1564( C508 C1564 ) \nC508_=_C1565( C508 C1565 ) C508_=_C1566( C508 C1566 ) C508_=_C1568( C508 C1568 ) C508_=_C1569( C508 C1569 ) C508_=_C1570( C508 C1570 ) C508_=_C1571( C508 C1571 ) \nC508_=_C1573( C508 C1573 ) C508_=_C1574( C508 C1574 ) C508_=_C1575( C508 C1575 ) C508_=_C1576( C508 C1576 ) C729_=_C1336( C729 C1336 ) C729_=_C1406( C729 C1406 ) \nC729_=_C1896( C729 C1896 ) C729_=_C1937( C729 C1937 ) C729_=_C2078( C729 C2078 ) C729_=_C2194( C729 C2194 ) C729_=_C2209( C729 C2209 ) C729_=_C2426( C729 C2426 ) \nC729_=_C2557( C729 C2557 ) C729_=_C2572( C729 C2572 ) C729_=_C2647( C729 C2647 ) C729_=_C2831( C729 C2831 ) C729_=_C2933( C729 C2933 ) C729_=_C3147( C729 C3147 ) \nC729_=_C3223( C729 C3223 ) C729_=_C3533( C729 C3533 ) C729_=_C3572( C729 C3572 ) C729_=_C3631( C729 C3631 ) C729_=_C3669( C729 C3669 ) C729_=_C3683( C729 C3683 ) \nC729_=_C3684( C729 C3684 ) C729_=_C3686( C729 C3686 ) C729_=_C3687( C729 C3687 ) C729_=_C3688( C729 C3688 ) C729_=_C3689( C729 C3689 ) C776_=_C1192( C776 C1192 ) \nC776_=_C1759( C776 C1759 ) C776_=_C1873( C776 C1873 ) C776_=_C1961( C776 C1961 ) C776_=_C2038( C776 C2038 ) C776_=_C2241( C776 C2241 ) C776_=_C2458( C776 C2458 ) \nC776_=_C2543( C776 C2543 ) C776_=_C2635( C776 C2635 ) C776_=_C2741( C776 C2741 ) C776_=_C3177( C776 C3177 ) C776_=_C3213( C776 C3213 ) C776_=_C3556( C776 C3556 ) \nC776_=_C3563( C776 C3563 ) C776_=_C3600( C776 C3600 ) C776_=_C3764( C776 C3764 ) C776_=_C3807( C776 C3807 ) C776_=_C3808( C776 C3808 ) C776_=_C3809( C776 C3809 ) \nC776_=_C3810( C776 C3810 ) C776_=_C3811( C776 C3811 ) C776_=_C3812( C776 C3812 ) C803_=_C1191( C803 C1191 ) C803_=_C1755( C803 C1755 ) C803_=_C1916( C803 C1916 ) \nC803_=_C2037( C803 C2037 ) C803_=_C2405( C803 C2405 ) C803_=_C2456( C803 C2456 ) C803_=_C2740( C803 C2740 ) C803_=_C2764( C803 C2764 ) C803_=_C3174( C803 C3174 ) \nC803_=_C3209( C803 C3209 ) C803_=_C3375( C803 C3375 ) C803_=_C3522( C803 C3522 ) C803_=_C3555( C803 C3555 ) C803_=_C3562( C803 C3562 ) C803_=_C3703( C803 C3703 ) \nC803_=_C3714( C803 C3714 ) C803_=_C3715( C803 C3715 ) C803_=_C3716( C803 C3716 ) C803_=_C3717( C803 C3717 ) C803_=_C3718( C803 C3718 ) C803_=_C3719( C803 C3719 ) \nC803_=_C3720( C803 C3720 ) C803_=_C3721( C803 C3721 ) C851_=_C1174( C851 C1174 ) C851_=_C1320( C851 C1320 ) C851_=_C1942( C851 C1942 ) C851_=_C2083( C851 C2083 ) \nC851_=_C2213( C851 C2213 ) C851_=_C2297( C851 C2297 ) C851_=_C2357( C851 C2357 ) C851_=_C2563( C851 C2563 ) C851_=_C2879( C851 C2879 ) C851_=_C3029( C851 C3029 ) \nC851_=_C3182( C851 C3182 ) C851_=_C3226( C851 C3226 ) C851_=_C3314( C851 C3314 ) C851_=_C3574( C851 C3574 ) C851_=_C3741( C851 C3741 ) C851_=_C3751( C851 C3751 ) \nC851_=_C3761( C851 C3761 ) C851_=_C3902( C851 C3902 ) C851_=_C3925( C851 C3925 ) C851_=_C3949( C851 C3949 ) C851_=_C3954( C851 C3954 ) C851_=_C3966( C851 C3966 ) \nC851_=_C4073( C851 C4073 ) C861_=_C871( C861 C871 ) C861_=_C1131( C861 C1131 ) C861_=_C1394( C861 C1394 ) C861_=_C1459( C861 C1459 ) C861_=_C1928( C861 C1928 ) \nC861_=_C2067( C861 C2067 ) C861_=_C2087( C861 C2087 ) C861_=_C2088( C861 C2088 ) C861_=_C2089( C861 C2089 ) C861_=_C2090( C861 C2090 ) C861_=_C2091( C861 C2091 ) \nC861_=_C2092( C861 C2092 ) C861_=_C2093( C861 C2093 ) C861_=_C2094( C861 C2094 ) C861_=_C2095( C861 C2095 ) C861_=_C2096( C861 C2096 ) C861_=_C2097( C861 C2097 ) \nC861_=_C2098( C861 C2098 ) C861_=_C2100( C861 C2100 ) C861_=_C2101( C861 C2101 ) C861_=_C2102( C861 C2102 ) C861_=_C2103( C861 C2103 ) C861_=_C2104( C861 C2104 ) \nC861_=_C2106( C861 C2106 ) C861_=_C2107( C861 C2107 ) C871_=_C1144( C871 C1144 ) C871_=_C1185( C871 C1185 ) C871_=_C1400( C871 C1400 ) C871_=_C1559( C871 C1559 ) \nC871_=_C1890( C871 C1890 ) C871_=_C2093( C871 C2093 ) C871_=_C2385( C871 C2385 ) C871_=_C2655( C871 C2655 ) C871_=_C2927( C871 C2927 ) C871_=_C3140( C871 C3140 ) \nC871_=_C3141( C871 C3141 ) C871_=_C3142( C871 C3142 ) C871_=_C3143( C871 C3143 ) C871_=_C3144( C871 C3144 ) C871_=_C3145( C871 C3145 ) C871_=_C3146( C871 C3146 ) \nC871_=_C3147( C871 C3147 ) C871_=_C3150( C871 C3150 ) C871_=_C3151( C871 C3151 ) C871_=_C3152( C871 C3152 ) C871_=_C3153( C871 C3153 ) C871_=_C3154( C871 C3154 ) \nC871_=_C3155( C871 C3155 ) C1105_=_C1181( C1105 C1181 ) C1105_=_C1209( C1105 C1209 ) C1105_=_C1508( C1105 C1508 ) C1105_=_C1554( C1105 C1554 ) C1105_=_C1883( C1105 C1883 ) \nC1105_=_C1927( C1105 C1927 ) C1105_=_C1990( C1105 C1990 ) C1105_=_C2067( C1105 C2067 ) C1105_=_C2068( C1105 C2068 ) C1105_=_C2069( C1105 C2069 ) C1105_=_C2070( C1105 C2070 ) \nC1105_=_C2071( C1105 C2071 ) C1105_=_C2073( C1105 C2073 ) C1105_=_C2074( C1105 C2074 ) C1105_=_C2075( C1105 C2075 ) C1105_=_C2076( C1105 C2076 ) C1105_=_C2077( C1105 C2077 ) \nC1105_=_C2078(</w:t>
      </w:r>
    </w:p>
    <w:p>
      <w:pPr>
        <w:pStyle w:val="PreformattedText"/>
        <w:bidi w:val="0"/>
        <w:spacing w:before="0" w:after="0"/>
        <w:jc w:val="left"/>
        <w:rPr/>
      </w:pPr>
      <w:r>
        <w:rPr/>
        <w:t xml:space="preserve"> </w:t>
      </w:r>
      <w:r>
        <w:rPr/>
        <w:t>C1105 C2078 ) C1105_=_C2081( C1105 C2081 ) C1105_=_C2082( C1105 C2082 ) C1105_=_C2083( C1105 C2083 ) C1105_=_C2084( C1105 C2084 ) C1105_=_C2085( C1105 C2085 ) \nC1105_=_C2086( C1105 C2086 ) C1131_=_C1144( C1131 C1144 ) C1131_=_C1394( C1131 C1394 ) C1131_=_C1459( C1131 C1459 ) C1131_=_C1928( C1131 C1928 ) C1131_=_C2067( C1131 C2067 ) \nC1131_=_C2087( C1131 C2087 ) C1131_=_C2088( C1131 C2088 ) C1131_=_C2089( C1131 C2089 ) C1131_=_C2090( C1131 C2090 ) C1131_=_C2091( C1131 C2091 ) C1131_=_C2092( C1131 C2092 ) \nC1131_=_C2093( C1131 C2093 ) C1131_=_C2094( C1131 C2094 ) C1131_=_C2095( C1131 C2095 ) C1131_=_C2096( C1131 C2096 ) C1131_=_C2097( C1131 C2097 ) C1131_=_C2098( C1131 C2098 ) \nC1131_=_C2100( C1131 C2100 ) C1131_=_C2101( C1131 C2101 ) C1131_=_C2102( C1131 C2102 ) C1131_=_C2103( C1131 C2103 ) C1131_=_C2104( C1131 C2104 ) C1131_=_C2106( C1131 C2106 ) \nC1131_=_C2107( C1131 C2107 ) C1144_=_C1185( C1144 C1185 ) C1144_=_C1400( C1144 C1400 ) C1144_=_C1559( C1144 C1559 ) C1144_=_C1890( C1144 C1890 ) C1144_=_C2093( C1144 C2093 ) \nC1144_=_C2385( C1144 C2385 ) C1144_=_C2655( C1144 C2655 ) C1144_=_C2927( C1144 C2927 ) C1144_=_C3140( C1144 C3140 ) C1144_=_C3141( C1144 C3141 ) C1144_=_C3142( C1144 C3142 ) \nC1144_=_C3143( C1144 C3143 ) C1144_=_C3144( C1144 C3144 ) C1144_=_C3145( C1144 C3145 ) C1144_=_C3146( C1144 C3146 ) C1144_=_C3147( C1144 C3147 ) C1144_=_C3150( C1144 C3150 ) \nC1144_=_C3151( C1144 C3151 ) C1144_=_C3152( C1144 C3152 ) C1144_=_C3153( C1144 C3153 ) C1144_=_C3154( C1144 C3154 ) C1144_=_C3155( C1144 C3155 ) C1174_=_C1320( C1174 C1320 ) \nC1174_=_C1942( C1174 C1942 ) C1174_=_C2083( C1174 C2083 ) C1174_=_C2213( C1174 C2213 ) C1174_=_C2297( C1174 C2297 ) C1174_=_C2357( C1174 C2357 ) C1174_=_C2563( C1174 C2563 ) \nC1174_=_C2879( C1174 C2879 ) C1174_=_C3029( C1174 C3029 ) C1174_=_C3182( C1174 C3182 ) C1174_=_C3226( C1174 C3226 ) C1174_=_C3314( C1174 C3314 ) C1174_=_C3574( C1174 C3574 ) \nC1174_=_C3741( C1174 C3741 ) C1174_=_C3751( C1174 C3751 ) C1174_=_C3761( C1174 C3761 ) C1174_=_C3902( C1174 C3902 ) C1174_=_C3925( C1174 C3925 ) C1174_=_C3949( C1174 C3949 ) \nC1174_=_C3954( C1174 C3954 ) C1174_=_C3966( C1174 C3966 ) C1174_=_C4073( C1174 C4073 ) C1181_=_C1185( C1181 C1185 ) C1181_=_C1191( C1181 C1191 ) C1181_=_C1192( C1181 C1192 ) \nC1181_=_C1209( C1181 C1209 ) C1181_=_C1508( C1181 C1508 ) C1181_=_C1554( C1181 C1554 ) C1181_=_C1883( C1181 C1883 ) C1181_=_C1927( C1181 C1927 ) C1181_=_C1990( C1181 C1990 ) \nC1181_=_C2067( C1181 C2067 ) C1181_=_C2068( C1181 C2068 ) C1181_=_C2069( C1181 C2069 ) C1181_=_C2070( C1181 C2070 ) C1181_=_C2071( C1181 C2071 ) C1181_=_C2073( C1181 C2073 ) \nC1181_=_C2074( C1181 C2074 ) C1181_=_C2075( C1181 C2075 ) C1181_=_C2076( C1181 C2076 ) C1181_=_C2077( C1181 C2077 ) C1181_=_C2078( C1181 C2078 ) C1181_=_C2081( C1181 C2081 ) \nC1181_=_C2082( C1181 C2082 ) C1181_=_C2083( C1181 C2083 ) C1181_=_C2084( C1181 C2084 ) C1181_=_C2085( C1181 C2085 ) C1181_=_C2086( C1181 C2086 ) C1185_=_C1191( C1185 C1191 ) \nC1185_=_C1192( C1185 C1192 ) C1185_=_C1400( C1185 C1400 ) C1185_=_C1559( C1185 C1559 ) C1185_=_C1890( C1185 C1890 ) C1185_=_C2093( C1185 C2093 ) C1185_=_C2385( C1185 C2385 ) \nC1185_=_C2655( C1185 C2655 ) C1185_=_C2927( C1185 C2927 ) C1185_=_C3140( C1185 C3140 ) C1185_=_C3141( C1185 C3141 ) C1185_=_C3142( C1185 C3142 ) C1185_=_C3143( C1185 C3143 ) \nC1185_=_C3144( C1185 C3144 ) C1185_=_C3145( C1185 C3145 ) C1185_=_C3146( C1185 C3146 ) C1185_=_C3147( C1185 C3147 ) C1185_=_C3150( C1185 C3150 ) C1185_=_C3151( C1185 C3151 ) \nC1185_=_C3152( C1185 C3152 ) C1185_=_C3153( C1185 C3153 ) C1185_=_C3154( C1185 C3154 ) C1185_=_C3155( C1185 C3155 ) C1191_=_C1192( C1191 C1192 ) C1191_=_C1755( C1191 C1755 ) \nC1191_=_C1916( C1191 C1916 ) C1191_=_C2037( C1191 C2037 ) C1191_=_C2405( C1191 C2405 ) C1191_=_C2456( C1191 C2456 ) C1191_=_C2740( C1191 C2740 ) C1191_=_C2764( C1191 C2764 ) \nC1191_=_C3174( C1191 C3174 ) C1191_=_C3209( C1191 C3209 ) C1191_=_C3375( C1191 C3375 ) C1191_=_C3522( C1191 C3522 ) C1191_=_C3555( C1191 C3555 ) C1191_=_C3562( C1191 C3562 ) \nC1191_=_C3703( C1191 C3703 ) C1191_=_C3714( C1191 C3714 ) C1191_=_C3715( C1191 C3715 ) C1191_=_C3716( C1191 C3716 ) C1191_=_C3717( C1191 C3717 ) C1191_=_C3718( C1191 C3718 ) \nC1191_=_C3719( C1191 C3719 ) C1191_=_C3720( C1191 C3720 ) C1191_=_C3721( C1191 C3721 ) C1192_=_C1759( C1192 C1759 ) C1192_=_C1873( C1192 C1873 ) C1192_=_C1961( C1192 C1961 ) \nC1192_=_C2038( C1192 C2038 ) C1192_=_C2241( C1192 C2241 ) C1192_=_C2458( C1192 C2458 ) C1192_=_C2543( C1192 C2543 ) C1192_=_C2635( C1192 C2635 ) C1192_=_C2741( C1192 C2741 ) \nC1192_=_C3177( C1192 C3177 ) C1192_=_C3213( C1192 C3213 ) C1192_=_C3556( C1192 C3556 ) C1192_=_C3563( C1192 C3563 ) C1192_=_C3600( C1192 C3600 ) C1192_=_C3764( C1192 C3764 ) \nC1192_=_C3807( C1192 C3807 ) C1192_=_C3808( C1192 C3808 ) C1192_=_C3809( C1192 C3809 ) C1192_=_C3810( C1192 C3810 ) C1192_=_C3811( C1192 C3811 ) C1192_=_C3812( C1192 C3812 ) \nC1209_=_C1508( C1209 C1508 ) C1209_=_C1554( C1209 C1554 ) C1209_=_C1883( C1209 C1883 ) C1209_=_C1927( C1209 C1927 ) C1209_=_C1990( C1209 C1990 ) C1209_=_C2067( C1209 C2067 ) \nC1209_=_C2068( C1209 C2068 ) C1209_=_C2069( C1209 C2069 ) C1209_=_C2070( C1209 C2070 ) C1209_=_C2071( C1209 C2071 ) C1209_=_C2073( C1209 C2073 ) C1209_=_C2074( C1209 C2074 ) \nC1209_=_C2075( C1209 C2075 ) C1209_=_C2076( C1209 C2076 ) C1209_=_C2077( C1209 C2077 ) C1209_=_C2078( C1209 C2078 ) C1209_=_C2081( C1209 C2081 ) C1209_=_C2082( C1209 C2082 ) \nC1209_=_C2083( C1209 C2083 ) C1209_=_C2084( C1209 C2084 ) C1209_=_C2085( C1209 C2085 ) C1209_=_C2086( C1209 C2086 ) C1320_=_C1942( C1320 C1942 ) C1320_=_C2083( C1320 C2083 ) \nC1320_=_C2213( C1320 C2213 ) C1320_=_C2297( C1320 C2297 ) C1320_=_C2357( C1320 C2357 ) C1320_=_C2563( C1320 C2563 ) C1320_=_C2879( C1320 C2879 ) C1320_=_C3029( C1320 C3029 ) \nC1320_=_C3182( C1320 C3182 ) C1320_=_C3226( C1320 C3226 ) C1320_=_C3314( C1320 C3314 ) C1320_=_C3574( C1320 C3574 ) C1320_=_C3741( C1320 C3741 ) C1320_=_C3751( C1320 C3751 ) \nC1320_=_C3761( C1320 C3761 ) C1320_=_C3902( C1320 C3902 ) C1320_=_C3925( C1320 C3925 ) C1320_=_C3949( C1320 C3949 ) C1320_=_C3954( C1320 C3954 ) C1320_=_C3966( C1320 C3966 ) \nC1320_=_C4073( C1320 C4073 ) C1336_=_C1406( C1336 C1406 ) C1336_=_C1896( C1336 C1896 ) C1336_=_C1937( C1336 C1937 ) C1336_=_C2078( C1336 C2078 ) C1336_=_C2194( C1336 C2194 ) \nC1336_=_C2209( C1336 C2209 ) C1336_=_C2426( C1336 C2426 ) C1336_=_C2557( C1336 C2557 ) C1336_=_C2572( C1336 C2572 ) C1336_=_C2647( C1336 C2647 ) C1336_=_C2831( C1336 C2831 ) \nC1336_=_C2933( C1336 C2933 ) C1336_=_C3147( C1336 C3147 ) C1336_=_C3223( C1336 C3223 ) C1336_=_C3533( C1336 C3533 ) C1336_=_C3572( C1336 C3572 ) C1336_=_C3631( C1336 C3631 ) \nC1336_=_C3669( C1336 C3669 ) C1336_=_C3683( C1336 C3683 ) C1336_=_C3684( C1336 C3684 ) C1336_=_C3686( C1336 C3686 ) C1336_=_C3687( C1336 C3687 ) C1336_=_C3688( C1336 C3688 ) \nC1336_=_C3689( C1336 C3689 ) C1392_=_C1394( C1392 C1394 ) C1392_=_C1400( C1392 C1400 ) C1392_=_C1406( C1392 C1406 ) C1392_=_C1551( C1392 C1551 ) C1392_=_C1552( C1392 C1552 ) \nC1392_=_C1553( C1392 C1553 ) C1392_=_C1554( C1392 C1554 ) C1392_=_C1556( C1392 C1556 ) C1392_=_C1557( C1392 C1557 ) C1392_=_C1558( C1392 C1558 ) C1392_=_C1559( C1392 C1559 ) \nC1392_=_C1560( C1392 C1560 ) C1392_=_C1561( C1392 C1561 ) C1392_=_C1562( C1392 C1562 ) C1392_=_C1563( C1392 C1563 ) C1392_=_C1564( C1392 C1564 ) C1392_=_C1565( C1392 C1565 ) \nC1392_=_C1566( C1392 C1566 ) C1392_=_C1568( C1392 C1568 ) C1392_=_C1569( C1392 C1569 ) C1392_=_C1570( C1392 C1570 ) C1392_=_C1571( C1392 C1571 ) C1392_=_C1573( C1392 C1573 ) \nC1392_=_C1574( C1392 C1574 ) C1392_=_C1575( C1392 C1575 ) C1392_=_C1576( C1392 C1576 ) C1394_=_C1400( C1394 C1400 ) C1394_=_C1406( C1394 C1406 ) C1394_=_C1459( C1394 C1459 ) \nC1394_=_C1928( C1394 C1928 ) C1394_=_C2067( C1394 C2067 ) C1394_=_C2087( C1394 C2087 ) C1394_=_C2088( C1394 C2088 ) C1394_=_C2089( C1394 C2089 ) C1394_=_C2090( C1394 C2090 ) \nC1394_=_C2091( C1394 C2091 ) C1394_=_C2092( C1394 C2092 ) C1394_=_C2093( C1394 C2093 ) C1394_=_C2094( C1394 C2094 ) C1394_=_C2095( C1394 C2095 ) C1394_=_C2096( C1394 C2096 ) \nC1394_=_C2097( C1394 C2097 ) C1394_=_C2098( C1394 C2098 ) C1394_=_C2100( C1394 C2100 ) C1394_=_C2101( C1394 C2101 ) C1394_=_C2102( C1394 C2102 ) C1394_=_C2103( C1394 C2103 ) \nC1394_=_C2104( C1394 C2104 ) C1394_=_C2106( C1394 C2106 ) C1394_=_C2107( C1394 C2107 ) C1400_=_C1406( C1400 C1406 ) C1400_=_C1559( C1400 C1559 ) C1400_=_C1890( C1400 C1890 ) \nC1400_=_C2093( C1400 C2093 ) C1400_=_C2385( C1400 C2385 ) C1400_=_C2655( C1400 C2655 ) C1400_=_C2927( C1400 C2927 ) C1400_=_C3140( C1400 C3140 ) C1400_=_C3141( C1400 C3141 ) \nC1400_=_C3142( C1400 C3142 ) C1400_=_C3143( C1400 C3143 ) C1400_=_C3144( C1400 C3144 ) C1400_=_C3145( C1400 C3145 ) C1400_=_C3146( C1400 C3146 ) C1400_=_C3147( C1400 C3147 ) \nC1400_=_C3150( C1400 C3150 ) C1400_=_C3151( C1400 C3151 ) C1400_=_C3152( C1400 C3152 ) C1400_=_C3153( C1400 C3153 ) C1400_=_C3154( C1400 C3154 ) C1400_=_C3155( C1400 C3155 ) \nC1406_=_C1896( C1406 C1896 ) C1406_=_C1937( C1406 C1937 ) C1406_=_C2078( C1406 C2078 ) C1406_=_C2194( C1406 C2194 ) C1406_=_C2209( C1406 C2209 ) C1406_=_C2426( C1406 C2426 ) \nC1406_=_C2557( C1406 C2557 ) C1406_=_C2572( C1406 C2572 ) C1406_=_C2647( C1406 C2647 ) C1406_=_C2831( C1406 C2831 ) C1406_=_C2933( C1406 C2933 ) C1406_=_C3147( C1406 C3147 ) \nC1406_=_C3223( C1406 C3223 ) C1406_=_C3533( C1406 C3533 ) C1406_=_C3572( C1406 C3572 ) C1406_=_C3631( C1406 C3631 ) C1406_=_C3669( C1406 C3669 ) C1406_=_C3683( C1406 C3683 ) \nC1406_=_C3684( C1406 C3684 ) C1406_=_C3686( C1406 C3686 ) C1406_=_C3687( C1406 C3687 ) C1406_=_C3688( C1406 C3688 ) C1406_=_C3689( C1406 C3689 ) C1459_=_C1928( C1459 C1928 ) \nC1459_=_C2067( C1459 C2067 ) C1459_=_C2087( C1459 C2087 ) C1459_=_C2088( C1459 C2088 ) C1459_=_C2089( C1459 C2089 ) C1459_=_C2090( C1459 C2090 ) C1459_=_C2091( C1459 C2091 ) \nC1459_=_C2092( C1459 C2092 ) C1459_=_C2093( C1459 C2093 ) C1459_=_C2094(</w:t>
      </w:r>
    </w:p>
    <w:p>
      <w:pPr>
        <w:pStyle w:val="PreformattedText"/>
        <w:bidi w:val="0"/>
        <w:spacing w:before="0" w:after="0"/>
        <w:jc w:val="left"/>
        <w:rPr/>
      </w:pPr>
      <w:r>
        <w:rPr/>
        <w:t xml:space="preserve"> </w:t>
      </w:r>
      <w:r>
        <w:rPr/>
        <w:t>C1459 C2094 ) C1459_=_C2095( C1459 C2095 ) C1459_=_C2096( C1459 C2096 ) C1459_=_C2097( C1459 C2097 ) \nC1459_=_C2098( C1459 C2098 ) C1459_=_C2100( C1459 C2100 ) C1459_=_C2101( C1459 C2101 ) C1459_=_C2102( C1459 C2102 ) C1459_=_C2103( C1459 C2103 ) C1459_=_C2104( C1459 C2104 ) \nC1459_=_C2106( C1459 C2106 ) C1459_=_C2107( C1459 C2107 ) C1508_=_C1554( C1508 C1554 ) C1508_=_C1883( C1508 C1883 ) C1508_=_C1927( C1508 C1927 ) C1508_=_C1990( C1508 C1990 ) \nC1508_=_C2067( C1508 C2067 ) C1508_=_C2068( C1508 C2068 ) C1508_=_C2069( C1508 C2069 ) C1508_=_C2070( C1508 C2070 ) C1508_=_C2071( C1508 C2071 ) C1508_=_C2073( C1508 C2073 ) \nC1508_=_C2074( C1508 C2074 ) C1508_=_C2075( C1508 C2075 ) C1508_=_C2076( C1508 C2076 ) C1508_=_C2077( C1508 C2077 ) C1508_=_C2078( C1508 C2078 ) C1508_=_C2081( C1508 C2081 ) \nC1508_=_C2082( C1508 C2082 ) C1508_=_C2083( C1508 C2083 ) C1508_=_C2084( C1508 C2084 ) C1508_=_C2085( C1508 C2085 ) C1508_=_C2086( C1508 C2086 ) C1551_=_C1552( C1551 C1552 ) \nC1551_=_C1553( C1551 C1553 ) C1551_=_C1554( C1551 C1554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1568( C1551 C1568 ) C1551_=_C1569( C1551 C1569 ) C1551_=_C1570( C1551 C1570 ) C1551_=_C1571( C1551 C1571 ) C1551_=_C1573( C1551 C1573 ) \nC1551_=_C1574( C1551 C1574 ) C1551_=_C1575( C1551 C1575 ) C1551_=_C1576( C1551 C1576 ) C1551_=_C1883( C1551 C1883 ) C1551_=_C1890( C1551 C1890 ) C1551_=_C1896( C1551 C1896 ) \nC1552_=_C1553( C1552 C1553 ) C1552_=_C1554( C1552 C1554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8( C1552 C1568 ) C1552_=_C1569( C1552 C1569 ) C1552_=_C1570( C1552 C1570 ) C1552_=_C1571( C1552 C1571 ) C1552_=_C1573( C1552 C1573 ) \nC1552_=_C1574( C1552 C1574 ) C1552_=_C1575( C1552 C1575 ) C1552_=_C1576( C1552 C1576 ) C1552_=_C1927( C1552 C1927 ) C1552_=_C1928( C1552 C1928 ) C1552_=_C1937( C1552 C1937 ) \nC1552_=_C1942( C1552 C1942 ) C1553_=_C1554( C1553 C1554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8( C1553 C1568 ) C1553_=_C1569( C1553 C1569 ) C1553_=_C1570( C1553 C1570 ) C1553_=_C1571( C1553 C1571 ) C1553_=_C1573( C1553 C1573 ) \nC1553_=_C1574( C1553 C1574 ) C1553_=_C1575( C1553 C1575 ) C1553_=_C1576( C1553 C1576 ) C1553_=_C1990( C1553 C1990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8( C1554 C1568 ) C1554_=_C1569( C1554 C1569 ) C1554_=_C1570( C1554 C1570 ) \nC1554_=_C1571( C1554 C1571 ) C1554_=_C1573( C1554 C1573 ) C1554_=_C1574( C1554 C1574 ) C1554_=_C1575( C1554 C1575 ) C1554_=_C1576( C1554 C1576 ) C1554_=_C1883( C1554 C1883 ) \nC1554_=_C1927( C1554 C1927 ) C1554_=_C1990( C1554 C1990 ) C1554_=_C2067( C1554 C2067 ) C1554_=_C2068( C1554 C2068 ) C1554_=_C2069( C1554 C2069 ) C1554_=_C2070( C1554 C2070 ) \nC1554_=_C2071( C1554 C2071 ) C1554_=_C2073( C1554 C2073 ) C1554_=_C2074( C1554 C2074 ) C1554_=_C2075( C1554 C2075 ) C1554_=_C2076( C1554 C2076 ) C1554_=_C2077( C1554 C2077 ) \nC1554_=_C2078( C1554 C2078 ) C1554_=_C2081( C1554 C2081 ) C1554_=_C2082( C1554 C2082 ) C1554_=_C2083( C1554 C2083 ) C1554_=_C2084( C1554 C2084 ) C1554_=_C2085( C1554 C2085 ) \nC1554_=_C2086( C1554 C2086 ) C1556_=_C1557( C1556 C1557 ) C1556_=_C1558( C1556 C1558 ) C1556_=_C1559( C1556 C1559 ) C1556_=_C1560( C1556 C1560 ) C1556_=_C1561( C1556 C1561 ) \nC1556_=_C1562( C1556 C1562 ) C1556_=_C1563( C1556 C1563 ) C1556_=_C1564( C1556 C1564 ) C1556_=_C1565( C1556 C1565 ) C1556_=_C1566( C1556 C1566 ) C1556_=_C1568( C1556 C1568 ) \nC1556_=_C1569( C1556 C1569 ) C1556_=_C1570( C1556 C1570 ) C1556_=_C1571( C1556 C1571 ) C1556_=_C1573( C1556 C1573 ) C1556_=_C1574( C1556 C1574 ) C1556_=_C1575( C1556 C1575 ) \nC1556_=_C1576( C1556 C1576 ) C1556_=_C2068( C1556 C2068 ) C1556_=_C2087( C1556 C2087 ) C1556_=_C2209( C1556 C2209 ) C1556_=_C2213( C1556 C2213 ) C1557_=_C1558( C1557 C1558 ) \nC1557_=_C1559( C1557 C1559 ) C1557_=_C1560( C1557 C1560 ) C1557_=_C1561( C1557 C1561 ) C1557_=_C1562( C1557 C1562 ) C1557_=_C1563( C1557 C1563 ) C1557_=_C1564( C1557 C1564 ) \nC1557_=_C1565( C1557 C1565 ) C1557_=_C1566( C1557 C1566 ) C1557_=_C1568( C1557 C1568 ) C1557_=_C1569( C1557 C1569 ) C1557_=_C1570( C1557 C1570 ) C1557_=_C1571( C1557 C1571 ) \nC1557_=_C1573( C1557 C1573 ) C1557_=_C1574( C1557 C1574 ) C1557_=_C1575( C1557 C1575 ) C1557_=_C1576( C1557 C1576 ) C1557_=_C2071( C1557 C2071 ) C1557_=_C2090( C1557 C2090 ) \nC1557_=_C2557( C1557 C2557 ) C1557_=_C2563( C1557 C2563 ) C1558_=_C1559( C1558 C1559 ) C1558_=_C1560( C1558 C1560 ) C1558_=_C1561( C1558 C1561 ) C1558_=_C1562( C1558 C1562 ) \nC1558_=_C1563( C1558 C1563 ) C1558_=_C1564( C1558 C1564 ) C1558_=_C1565( C1558 C1565 ) C1558_=_C1566( C1558 C1566 ) C1558_=_C1568( C1558 C1568 ) C1558_=_C1569( C1558 C1569 ) \nC1558_=_C1570( C1558 C1570 ) C1558_=_C1571( C1558 C1571 ) C1558_=_C1573( C1558 C1573 ) C1558_=_C1574( C1558 C1574 ) C1558_=_C1575( C1558 C1575 ) C1558_=_C1576( C1558 C1576 ) \nC1558_=_C2927( C1558 C2927 ) C1558_=_C2933( C1558 C2933 ) C1559_=_C1560( C1559 C1560 ) C1559_=_C1561( C1559 C1561 ) C1559_=_C1562( C1559 C1562 ) C1559_=_C1563( C1559 C1563 ) \nC1559_=_C1564( C1559 C1564 ) C1559_=_C1565( C1559 C1565 ) C1559_=_C1566( C1559 C1566 ) C1559_=_C1568( C1559 C1568 ) C1559_=_C1569( C1559 C1569 ) C1559_=_C1570( C1559 C1570 ) \nC1559_=_C1571( C1559 C1571 ) C1559_=_C1573( C1559 C1573 ) C1559_=_C1574( C1559 C1574 ) C1559_=_C1575( C1559 C1575 ) C1559_=_C1576( C1559 C1576 ) C1559_=_C1890( C1559 C1890 ) \nC1559_=_C2093( C1559 C2093 ) C1559_=_C2385( C1559 C2385 ) C1559_=_C2655( C1559 C2655 ) C1559_=_C2927( C1559 C2927 ) C1559_=_C3140( C1559 C3140 ) C1559_=_C3141( C1559 C3141 ) \nC1559_=_C3142( C1559 C3142 ) C1559_=_C3143( C1559 C3143 ) C1559_=_C3144( C1559 C3144 ) C1559_=_C3145( C1559 C3145 ) C1559_=_C3146( C1559 C3146 ) C1559_=_C3147( C1559 C3147 ) \nC1559_=_C3150( C1559 C3150 ) C1559_=_C3151( C1559 C3151 ) C1559_=_C3152( C1559 C3152 ) C1559_=_C3153( C1559 C3153 ) C1559_=_C3154( C1559 C3154 ) C1559_=_C3155( C1559 C3155 ) \nC1560_=_C1561( C1560 C1561 ) C1560_=_C1562( C1560 C1562 ) C1560_=_C1563( C1560 C1563 ) C1560_=_C1564( C1560 C1564 ) C1560_=_C1565( C1560 C1565 ) C1560_=_C1566( C1560 C1566 ) \nC1560_=_C1568( C1560 C1568 ) C1560_=_C1569( C1560 C1569 ) C1560_=_C1570( C1560 C1570 ) C1560_=_C1571( C1560 C1571 ) C1560_=_C1573( C1560 C1573 ) C1560_=_C1574( C1560 C1574 ) \nC1560_=_C1575( C1560 C1575 ) C1560_=_C1576( C1560 C1576 ) C1560_=_C2074( C1560 C2074 ) C1560_=_C2094( C1560 C2094 ) C1560_=_C3223( C1560 C3223 ) C1560_=_C3226( C1560 C3226 ) \nC1561_=_C1562( C1561 C1562 ) C1561_=_C1563( C1561 C1563 ) C1561_=_C1564( C1561 C1564 ) C1561_=_C1565( C1561 C1565 ) C1561_=_C1566( C1561 C1566 ) C1561_=_C1568( C1561 C1568 ) \nC1561_=_C1569( C1561 C1569 ) C1561_=_C1570( C1561 C1570 ) C1561_=_C1571( C1561 C1571 ) C1561_=_C1573( C1561 C1573 ) C1561_=_C1574( C1561 C1574 ) C1561_=_C1575( C1561 C1575 ) \nC1561_=_C1576( C1561 C1576 ) C1562_=_C1563( C1562 C1563 ) C1562_=_C1564( C1562 C1564 ) C1562_=_C1565( C1562 C1565 ) C1562_=_C1566( C1562 C1566 ) C1562_=_C1568( C1562 C1568 ) \nC1562_=_C1569( C1562 C1569 ) C1562_=_C1570( C1562 C1570 ) C1562_=_C1571( C1562 C1571 ) C1562_=_C1573( C1562 C1573 ) C1562_=_C1574( C1562 C1574 ) C1562_=_C1575( C1562 C1575 ) \nC1562_=_C1576( C1562 C1576 ) C1563_=_C1564( C1563 C1564 ) C1563_=_C1565( C1563 C1565 ) C1563_=_C1566( C1563 C1566 ) C1563_=_C1568( C1563 C1568 ) C1563_=_C1569( C1563 C1569 ) \nC1563_=_C1570( C1563 C1570 ) C1563_=_C1571( C1563 C1571 ) C1563_=_C1573( C1563 C1573 ) C1563_=_C1574( C1563 C1574 ) C1563_=_C1575( C1563 C1575 ) C1563_=_C1576( C1563 C1576 ) \nC1563_=_C3142( C1563 C3142 ) C1563_=_C3533( C1563 C3533 ) C1564_=_C1565( C1564 C1565 ) C1564_=_C1566( C1564 C1566 ) C1564_=_C1568( C1564 C1568 ) C1564_=_C1569( C1564 C1569 ) \nC1564_=_C1570( C1564 C1570 ) C1564_=_C1571( C1564 C1571 ) C1564_=_C1573( C1564 C1573 ) C1564_=_C1574( C1564 C1574 ) C1564_=_C1575( C1564 C1575 ) C1564_=_C1576( C1564 C1576 ) \nC1564_=_C2077( C1564 C2077 ) C1564_=_C2096( C1564 C2096 ) C1564_=_C3572( C1564 C3572 ) C1564_=_C3574( C1564 C3574 ) C1565_=_C1566( C1565 C1566 ) C1565_=_C1568( C1565 C1568 ) \nC1565_=_C1569( C1565 C1569 ) C1565_=_C1570( C1565 C1570 ) C1565_=_C1571( C1565 C1571 ) C1565_=_C1573( C1565 C1573 ) C1565_=_C1574( C1565 C1574 ) C1565_=_C1575( C1565 C1575 ) \nC1565_=_C1576( C1565 C1576 ) C1566_=_C1568( C1566 C1568 ) C1566_=_C1569( C1566 C1569 ) C1566_=_C1570( C1566 C1570 ) C1566_=_C1571( C1566 C1571 ) C1566_=_C1573( C1566 C1573 ) \nC1566_=_C1574( C1566 C1574 ) C1566_=_C1575( C1566 C1575 ) C1566_=_C1576( C1566 C1576 ) C1566_=_C2098( C1566 C2098 ) C1566_=_C3146( C1566 C3146 ) C1566_=_C3669( C1566 C3669 ) \nC1568_=_C1569( C1568 C1569 ) C1568_=_C1570( C1568 C1570 ) C1568_=_C1571( C1568 C1571 ) C1568_=_C1573( C1568 C1573 ) C1568_=_C1574( C1568 C1574 ) C1568_=_C1575( C1568 C1575 ) \nC1568_=_C1576( C1568 C1576 ) C1569_=_C1570( C1569 C1570 ) C1569_=_C1571( C1569 C1571 ) C1569_=_C1573( C1569 C1573 ) C1569_=_C1574(</w:t>
      </w:r>
    </w:p>
    <w:p>
      <w:pPr>
        <w:pStyle w:val="PreformattedText"/>
        <w:bidi w:val="0"/>
        <w:spacing w:before="0" w:after="0"/>
        <w:jc w:val="left"/>
        <w:rPr/>
      </w:pPr>
      <w:r>
        <w:rPr/>
        <w:t xml:space="preserve"> </w:t>
      </w:r>
      <w:r>
        <w:rPr/>
        <w:t>C1569 C1574 ) C1569_=_C1575( C1569 C1575 ) \nC1569_=_C1576( C1569 C1576 ) C1569_=_C3150( C1569 C3150 ) C1569_=_C3683( C1569 C3683 ) C1570_=_C1571( C1570 C1571 ) C1570_=_C1573( C1570 C1573 ) C1570_=_C1574( C1570 C1574 ) \nC1570_=_C1575( C1570 C1575 ) C1570_=_C1576( C1570 C1576 ) C1570_=_C3151( C1570 C3151 ) C1570_=_C3684( C1570 C3684 ) C1571_=_C1573( C1571 C1573 ) C1571_=_C1574( C1571 C1574 ) \nC1571_=_C1575( C1571 C1575 ) C1571_=_C1576( C1571 C1576 ) C1571_=_C2103( C1571 C2103 ) C1571_=_C3152( C1571 C3152 ) C1573_=_C1574( C1573 C1574 ) C1573_=_C1575( C1573 C1575 ) \nC1573_=_C1576( C1573 C1576 ) C1573_=_C2084( C1573 C2084 ) C1573_=_C2106( C1573 C2106 ) C1573_=_C3686( C1573 C3686 ) C1573_=_C4073( C1573 C4073 ) C1574_=_C1575( C1574 C1575 ) \nC1574_=_C1576( C1574 C1576 ) C1575_=_C1576( C1575 C1576 ) C1576_=_C3155( C1576 C3155 ) C1576_=_C3689( C1576 C3689 ) C1755_=_C1759( C1755 C1759 ) C1755_=_C1916( C1755 C1916 ) \nC1755_=_C2037( C1755 C2037 ) C1755_=_C2405( C1755 C2405 ) C1755_=_C2456( C1755 C2456 ) C1755_=_C2740( C1755 C2740 ) C1755_=_C2764( C1755 C2764 ) C1755_=_C3174( C1755 C3174 ) \nC1755_=_C3209( C1755 C3209 ) C1755_=_C3375( C1755 C3375 ) C1755_=_C3522( C1755 C3522 ) C1755_=_C3555( C1755 C3555 ) C1755_=_C3562( C1755 C3562 ) C1755_=_C3703( C1755 C3703 ) \nC1755_=_C3714( C1755 C3714 ) C1755_=_C3715( C1755 C3715 ) C1755_=_C3716( C1755 C3716 ) C1755_=_C3717( C1755 C3717 ) C1755_=_C3718( C1755 C3718 ) C1755_=_C3719( C1755 C3719 ) \nC1755_=_C3720( C1755 C3720 ) C1755_=_C3721( C1755 C3721 ) C1759_=_C1873( C1759 C1873 ) C1759_=_C1961( C1759 C1961 ) C1759_=_C2038( C1759 C2038 ) C1759_=_C2241( C1759 C2241 ) \nC1759_=_C2458( C1759 C2458 ) C1759_=_C2543( C1759 C2543 ) C1759_=_C2635( C1759 C2635 ) C1759_=_C2741( C1759 C2741 ) C1759_=_C3177( C1759 C3177 ) C1759_=_C3213( C1759 C3213 ) \nC1759_=_C3556( C1759 C3556 ) C1759_=_C3563( C1759 C3563 ) C1759_=_C3600( C1759 C3600 ) C1759_=_C3764( C1759 C3764 ) C1759_=_C3807( C1759 C3807 ) C1759_=_C3808( C1759 C3808 ) \nC1759_=_C3809( C1759 C3809 ) C1759_=_C3810( C1759 C3810 ) C1759_=_C3811( C1759 C3811 ) C1759_=_C3812( C1759 C3812 ) C1873_=_C1961( C1873 C1961 ) C1873_=_C2038( C1873 C2038 ) \nC1873_=_C2241( C1873 C2241 ) C1873_=_C2458( C1873 C2458 ) C1873_=_C2543( C1873 C2543 ) C1873_=_C2635( C1873 C2635 ) C1873_=_C2741( C1873 C2741 ) C1873_=_C3177( C1873 C3177 ) \nC1873_=_C3213( C1873 C3213 ) C1873_=_C3556( C1873 C3556 ) C1873_=_C3563( C1873 C3563 ) C1873_=_C3600( C1873 C3600 ) C1873_=_C3764( C1873 C3764 ) C1873_=_C3807( C1873 C3807 ) \nC1873_=_C3808( C1873 C3808 ) C1873_=_C3809( C1873 C3809 ) C1873_=_C3810( C1873 C3810 ) C1873_=_C3811( C1873 C3811 ) C1873_=_C3812( C1873 C3812 ) C1883_=_C1890( C1883 C1890 ) \nC1883_=_C1896( C1883 C1896 ) C1883_=_C1927( C1883 C1927 ) C1883_=_C1990( C1883 C1990 ) C1883_=_C2067( C1883 C2067 ) C1883_=_C2068( C1883 C2068 ) C1883_=_C2069( C1883 C2069 ) \nC1883_=_C2070( C1883 C2070 ) C1883_=_C2071( C1883 C2071 ) C1883_=_C2073( C1883 C2073 ) C1883_=_C2074( C1883 C2074 ) C1883_=_C2075( C1883 C2075 ) C1883_=_C2076( C1883 C2076 ) \nC1883_=_C2077( C1883 C2077 ) C1883_=_C2078( C1883 C2078 ) C1883_=_C2081( C1883 C2081 ) C1883_=_C2082( C1883 C2082 ) C1883_=_C2083( C1883 C2083 ) C1883_=_C2084( C1883 C2084 ) \nC1883_=_C2085( C1883 C2085 ) C1883_=_C2086( C1883 C2086 ) C1890_=_C1896( C1890 C1896 ) C1890_=_C2093( C1890 C2093 ) C1890_=_C2385( C1890 C2385 ) C1890_=_C2655( C1890 C2655 ) \nC1890_=_C2927( C1890 C2927 ) C1890_=_C3140( C1890 C3140 ) C1890_=_C3141( C1890 C3141 ) C1890_=_C3142( C1890 C3142 ) C1890_=_C3143( C1890 C3143 ) C1890_=_C3144( C1890 C3144 ) \nC1890_=_C3145( C1890 C3145 ) C1890_=_C3146( C1890 C3146 ) C1890_=_C3147( C1890 C3147 ) C1890_=_C3150( C1890 C3150 ) C1890_=_C3151( C1890 C3151 ) C1890_=_C3152( C1890 C3152 ) \nC1890_=_C3153( C1890 C3153 ) C1890_=_C3154( C1890 C3154 ) C1890_=_C3155( C1890 C3155 ) C1896_=_C1937( C1896 C1937 ) C1896_=_C2078( C1896 C2078 ) C1896_=_C2194( C1896 C2194 ) \nC1896_=_C2209( C1896 C2209 ) C1896_=_C2426( C1896 C2426 ) C1896_=_C2557( C1896 C2557 ) C1896_=_C2572( C1896 C2572 ) C1896_=_C2647( C1896 C2647 ) C1896_=_C2831( C1896 C2831 ) \nC1896_=_C2933( C1896 C2933 ) C1896_=_C3147( C1896 C3147 ) C1896_=_C3223( C1896 C3223 ) C1896_=_C3533( C1896 C3533 ) C1896_=_C3572( C1896 C3572 ) C1896_=_C3631( C1896 C3631 ) \nC1896_=_C3669( C1896 C3669 ) C1896_=_C3683( C1896 C3683 ) C1896_=_C3684( C1896 C3684 ) C1896_=_C3686( C1896 C3686 ) C1896_=_C3687( C1896 C3687 ) C1896_=_C3688( C1896 C3688 ) \nC1896_=_C3689( C1896 C3689 ) C1916_=_C2037( C1916 C2037 ) C1916_=_C2405( C1916 C2405 ) C1916_=_C2456( C1916 C2456 ) C1916_=_C2740( C1916 C2740 ) C1916_=_C2764( C1916 C2764 ) \nC1916_=_C3174( C1916 C3174 ) C1916_=_C3209( C1916 C3209 ) C1916_=_C3375( C1916 C3375 ) C1916_=_C3522( C1916 C3522 ) C1916_=_C3555( C1916 C3555 ) C1916_=_C3562( C1916 C3562 ) \nC1916_=_C3703( C1916 C3703 ) C1916_=_C3714( C1916 C3714 ) C1916_=_C3715( C1916 C3715 ) C1916_=_C3716( C1916 C3716 ) C1916_=_C3717( C1916 C3717 ) C1916_=_C3718( C1916 C3718 ) \nC1916_=_C3719( C1916 C3719 ) C1916_=_C3720( C1916 C3720 ) C1916_=_C3721( C1916 C3721 ) C1927_=_C1928( C1927 C1928 ) C1927_=_C1937( C1927 C1937 ) C1927_=_C1942( C1927 C1942 ) \nC1927_=_C1990( C1927 C1990 ) C1927_=_C2067( C1927 C2067 ) C1927_=_C2068( C1927 C2068 ) C1927_=_C2069( C1927 C2069 ) C1927_=_C2070( C1927 C2070 ) C1927_=_C2071( C1927 C2071 ) \nC1927_=_C2073( C1927 C2073 ) C1927_=_C2074( C1927 C2074 ) C1927_=_C2075( C1927 C2075 ) C1927_=_C2076( C1927 C2076 ) C1927_=_C2077( C1927 C2077 ) C1927_=_C2078( C1927 C2078 ) \nC1927_=_C2081( C1927 C2081 ) C1927_=_C2082( C1927 C2082 ) C1927_=_C2083( C1927 C2083 ) C1927_=_C2084( C1927 C2084 ) C1927_=_C2085( C1927 C2085 ) C1927_=_C2086( C1927 C2086 ) \nC1928_=_C1937( C1928 C1937 ) C1928_=_C1942( C1928 C1942 ) C1928_=_C2067( C1928 C2067 ) C1928_=_C2087( C1928 C2087 ) C1928_=_C2088( C1928 C2088 ) C1928_=_C2089( C1928 C2089 ) \nC1928_=_C2090( C1928 C2090 ) C1928_=_C2091( C1928 C2091 ) C1928_=_C2092( C1928 C2092 ) C1928_=_C2093( C1928 C2093 ) C1928_=_C2094( C1928 C2094 ) C1928_=_C2095( C1928 C2095 ) \nC1928_=_C2096( C1928 C2096 ) C1928_=_C2097( C1928 C2097 ) C1928_=_C2098( C1928 C2098 ) C1928_=_C2100( C1928 C2100 ) C1928_=_C2101( C1928 C2101 ) C1928_=_C2102( C1928 C2102 ) \nC1928_=_C2103( C1928 C2103 ) C1928_=_C2104( C1928 C2104 ) C1928_=_C2106( C1928 C2106 ) C1928_=_C2107( C1928 C2107 ) C1937_=_C1942( C1937 C1942 ) C1937_=_C2078( C1937 C2078 ) \nC1937_=_C2194( C1937 C2194 ) C1937_=_C2209( C1937 C2209 ) C1937_=_C2426( C1937 C2426 ) C1937_=_C2557( C1937 C2557 ) C1937_=_C2572( C1937 C2572 ) C1937_=_C2647( C1937 C2647 ) \nC1937_=_C2831( C1937 C2831 ) C1937_=_C2933( C1937 C2933 ) C1937_=_C3147( C1937 C3147 ) C1937_=_C3223( C1937 C3223 ) C1937_=_C3533( C1937 C3533 ) C1937_=_C3572( C1937 C3572 ) \nC1937_=_C3631( C1937 C3631 ) C1937_=_C3669( C1937 C3669 ) C1937_=_C3683( C1937 C3683 ) C1937_=_C3684( C1937 C3684 ) C1937_=_C3686( C1937 C3686 ) C1937_=_C3687( C1937 C3687 ) \nC1937_=_C3688( C1937 C3688 ) C1937_=_C3689( C1937 C3689 ) C1942_=_C2083( C1942 C2083 ) C1942_=_C2213( C1942 C2213 ) C1942_=_C2297( C1942 C2297 ) C1942_=_C2357( C1942 C2357 ) \nC1942_=_C2563( C1942 C2563 ) C1942_=_C2879( C1942 C2879 ) C1942_=_C3029( C1942 C3029 ) C1942_=_C3182( C1942 C3182 ) C1942_=_C3226( C1942 C3226 ) C1942_=_C3314( C1942 C3314 ) \nC1942_=_C3574( C1942 C3574 ) C1942_=_C3741( C1942 C3741 ) C1942_=_C3751( C1942 C3751 ) C1942_=_C3761( C1942 C3761 ) C1942_=_C3902( C1942 C3902 ) C1942_=_C3925( C1942 C3925 ) \nC1942_=_C3949( C1942 C3949 ) C1942_=_C3954( C1942 C3954 ) C1942_=_C3966( C1942 C3966 ) C1942_=_C4073( C1942 C4073 ) C1961_=_C2038( C1961 C2038 ) C1961_=_C2241( C1961 C2241 ) \nC1961_=_C2458( C1961 C2458 ) C1961_=_C2543( C1961 C2543 ) C1961_=_C2635( C1961 C2635 ) C1961_=_C2741( C1961 C2741 ) C1961_=_C3177( C1961 C3177 ) C1961_=_C3213( C1961 C3213 ) \nC1961_=_C3556( C1961 C3556 ) C1961_=_C3563( C1961 C3563 ) C1961_=_C3600( C1961 C3600 ) C1961_=_C3764( C1961 C3764 ) C1961_=_C3807( C1961 C3807 ) C1961_=_C3808( C1961 C3808 ) \nC1961_=_C3809( C1961 C3809 ) C1961_=_C3810( C1961 C3810 ) C1961_=_C3811( C1961 C3811 ) C1961_=_C3812( C1961 C3812 ) C1990_=_C2067( C1990 C2067 ) C1990_=_C2068( C1990 C2068 ) \nC1990_=_C2069( C1990 C2069 ) C1990_=_C2070( C1990 C2070 ) C1990_=_C2071( C1990 C2071 ) C1990_=_C2073( C1990 C2073 ) C1990_=_C2074( C1990 C2074 ) C1990_=_C2075( C1990 C2075 ) \nC1990_=_C2076( C1990 C2076 ) C1990_=_C2077( C1990 C2077 ) C1990_=_C2078( C1990 C2078 ) C1990_=_C2081( C1990 C2081 ) C1990_=_C2082( C1990 C2082 ) C1990_=_C2083( C1990 C2083 ) \nC1990_=_C2084( C1990 C2084 ) C1990_=_C2085( C1990 C2085 ) C1990_=_C2086( C1990 C2086 ) C2037_=_C2038( C2037 C2038 ) C2037_=_C2405( C2037 C2405 ) C2037_=_C2456( C2037 C2456 ) \nC2037_=_C2740( C2037 C2740 ) C2037_=_C2764( C2037 C2764 ) C2037_=_C3174( C2037 C3174 ) C2037_=_C3209( C2037 C3209 ) C2037_=_C3375( C2037 C3375 ) C2037_=_C3522( C2037 C3522 ) \nC2037_=_C3555( C2037 C3555 ) C2037_=_C3562( C2037 C3562 ) C2037_=_C3703( C2037 C3703 ) C2037_=_C3714( C2037 C3714 ) C2037_=_C3715( C2037 C3715 ) C2037_=_C3716( C2037 C3716 ) \nC2037_=_C3717( C2037 C3717 ) C2037_=_C3718( C2037 C3718 ) C2037_=_C3719( C2037 C3719 ) C2037_=_C3720( C2037 C3720 ) C2037_=_C3721( C2037 C3721 ) C2038_=_C2241( C2038 C2241 ) \nC2038_=_C2458( C2038 C2458 ) C2038_=_C2543( C2038 C2543 ) C2038_=_C2635( C2038 C2635 ) C2038_=_C2741( C2038 C2741 ) C2038_=_C3177( C2038 C3177 ) C2038_=_C3213( C2038 C3213 ) \nC2038_=_C3556( C2038 C3556 ) C2038_=_C3563( C2038 C3563 ) C2038_=_C3600( C2038 C3600 ) C2038_=_C3764( C2038 C3764 ) C2038_=_C3807( C2038 C3807 ) C2038_=_C3808( C2038 C3808 ) \nC2038_=_C3809( C2038 C3809 ) C2038_=_C3810( C2038 C3810 ) C2038_=_C3811( C2038 C3811 ) C2038_=_C3812( C2038 C3812 ) C2067_=_C2068( C2067 C2068 ) C2067_=_C2069( C2067 C2069 ) \nC2067_=_C2070( C2067 C2070 ) C2067_=_C2071( C2067 C2071 ) C2067_=_C2073( C2067 C2073 ) C2067_=_C2074( C2067 C2074 ) C2067_=_C2075( C2067 C2075 ) C2067_=_C2076( C2067 C2076 ) \nC2067_=_C2077(</w:t>
      </w:r>
    </w:p>
    <w:p>
      <w:pPr>
        <w:pStyle w:val="PreformattedText"/>
        <w:bidi w:val="0"/>
        <w:spacing w:before="0" w:after="0"/>
        <w:jc w:val="left"/>
        <w:rPr/>
      </w:pPr>
      <w:r>
        <w:rPr/>
        <w:t xml:space="preserve"> </w:t>
      </w:r>
      <w:r>
        <w:rPr/>
        <w:t>C2067 C2077 ) C2067_=_C2078( C2067 C2078 ) C2067_=_C2081( C2067 C2081 ) C2067_=_C2082( C2067 C2082 ) C2067_=_C2083( C2067 C2083 ) C2067_=_C2084( C2067 C2084 ) \nC2067_=_C2085( C2067 C2085 ) C2067_=_C2086( C2067 C2086 ) C2067_=_C2087( C2067 C2087 ) C2067_=_C2088( C2067 C2088 ) C2067_=_C2089( C2067 C2089 ) C2067_=_C2090( C2067 C2090 ) \nC2067_=_C2091( C2067 C2091 ) C2067_=_C2092( C2067 C2092 ) C2067_=_C2093( C2067 C2093 ) C2067_=_C2094( C2067 C2094 ) C2067_=_C2095( C2067 C2095 ) C2067_=_C2096( C2067 C2096 ) \nC2067_=_C2097( C2067 C2097 ) C2067_=_C2098( C2067 C2098 ) C2067_=_C2100( C2067 C2100 ) C2067_=_C2101( C2067 C2101 ) C2067_=_C2102( C2067 C2102 ) C2067_=_C2103( C2067 C2103 ) \nC2067_=_C2104( C2067 C2104 ) C2067_=_C2106( C2067 C2106 ) C2067_=_C2107( C2067 C2107 ) C2068_=_C2069( C2068 C2069 ) C2068_=_C2070( C2068 C2070 ) C2068_=_C2071( C2068 C2071 ) \nC2068_=_C2073( C2068 C2073 ) C2068_=_C2074( C2068 C2074 ) C2068_=_C2075( C2068 C2075 ) C2068_=_C2076( C2068 C2076 ) C2068_=_C2077( C2068 C2077 ) C2068_=_C2078( C2068 C2078 ) \nC2068_=_C2081( C2068 C2081 ) C2068_=_C2082( C2068 C2082 ) C2068_=_C2083( C2068 C2083 ) C2068_=_C2084( C2068 C2084 ) C2068_=_C2085( C2068 C2085 ) C2068_=_C2086( C2068 C2086 ) \nC2068_=_C2087( C2068 C2087 ) C2068_=_C2209( C2068 C2209 ) C2068_=_C2213( C2068 C2213 ) C2069_=_C2070( C2069 C2070 ) C2069_=_C2071( C2069 C2071 ) C2069_=_C2073( C2069 C2073 ) \nC2069_=_C2074( C2069 C2074 ) C2069_=_C2075( C2069 C2075 ) C2069_=_C2076( C2069 C2076 ) C2069_=_C2077( C2069 C2077 ) C2069_=_C2078( C2069 C2078 ) C2069_=_C2081( C2069 C2081 ) \nC2069_=_C2082( C2069 C2082 ) C2069_=_C2083( C2069 C2083 ) C2069_=_C2084( C2069 C2084 ) C2069_=_C2085( C2069 C2085 ) C2069_=_C2086( C2069 C2086 ) C2069_=_C2241( C2069 C2241 ) \nC2070_=_C2071( C2070 C2071 ) C2070_=_C2073( C2070 C2073 ) C2070_=_C2074( C2070 C2074 ) C2070_=_C2075( C2070 C2075 ) C2070_=_C2076( C2070 C2076 ) C2070_=_C2077( C2070 C2077 ) \nC2070_=_C2078( C2070 C2078 ) C2070_=_C2081( C2070 C2081 ) C2070_=_C2082( C2070 C2082 ) C2070_=_C2083( C2070 C2083 ) C2070_=_C2084( C2070 C2084 ) C2070_=_C2085( C2070 C2085 ) \nC2070_=_C2086( C2070 C2086 ) C2071_=_C2073( C2071 C2073 ) C2071_=_C2074( C2071 C2074 ) C2071_=_C2075( C2071 C2075 ) C2071_=_C2076( C2071 C2076 ) C2071_=_C2077( C2071 C2077 ) \nC2071_=_C2078( C2071 C2078 ) C2071_=_C2081( C2071 C2081 ) C2071_=_C2082( C2071 C2082 ) C2071_=_C2083( C2071 C2083 ) C2071_=_C2084( C2071 C2084 ) C2071_=_C2085( C2071 C2085 ) \nC2071_=_C2086( C2071 C2086 ) C2071_=_C2090( C2071 C2090 ) C2071_=_C2557( C2071 C2557 ) C2071_=_C2563( C2071 C2563 ) C2073_=_C2074( C2073 C2074 ) C2073_=_C2075( C2073 C2075 ) \nC2073_=_C2076( C2073 C2076 ) C2073_=_C2077( C2073 C2077 ) C2073_=_C2078( C2073 C2078 ) C2073_=_C2081( C2073 C2081 ) C2073_=_C2082( C2073 C2082 ) C2073_=_C2083( C2073 C2083 ) \nC2073_=_C2084( C2073 C2084 ) C2073_=_C2085( C2073 C2085 ) C2073_=_C2086( C2073 C2086 ) C2073_=_C3140( C2073 C3140 ) C2073_=_C3174( C2073 C3174 ) C2073_=_C3177( C2073 C3177 ) \nC2073_=_C3182( C2073 C3182 ) C2074_=_C2075( C2074 C2075 ) C2074_=_C2076( C2074 C2076 ) C2074_=_C2077( C2074 C2077 ) C2074_=_C2078( C2074 C2078 ) C2074_=_C2081( C2074 C2081 ) \nC2074_=_C2082( C2074 C2082 ) C2074_=_C2083( C2074 C2083 ) C2074_=_C2084( C2074 C2084 ) C2074_=_C2085( C2074 C2085 ) C2074_=_C2086( C2074 C2086 ) C2074_=_C2094( C2074 C2094 ) \nC2074_=_C3223( C2074 C3223 ) C2074_=_C3226( C2074 C3226 ) C2075_=_C2076( C2075 C2076 ) C2075_=_C2077( C2075 C2077 ) C2075_=_C2078( C2075 C2078 ) C2075_=_C2081( C2075 C2081 ) \nC2075_=_C2082( C2075 C2082 ) C2075_=_C2083( C2075 C2083 ) C2075_=_C2084( C2075 C2084 ) C2075_=_C2085( C2075 C2085 ) C2075_=_C2086( C2075 C2086 ) C2075_=_C3143( C2075 C3143 ) \nC2075_=_C3555( C2075 C3555 ) C2075_=_C3556( C2075 C3556 ) C2076_=_C2077( C2076 C2077 ) C2076_=_C2078( C2076 C2078 ) C2076_=_C2081( C2076 C2081 ) C2076_=_C2082( C2076 C2082 ) \nC2076_=_C2083( C2076 C2083 ) C2076_=_C2084( C2076 C2084 ) C2076_=_C2085( C2076 C2085 ) C2076_=_C2086( C2076 C2086 ) C2076_=_C3144( C2076 C3144 ) C2076_=_C3562( C2076 C3562 ) \nC2076_=_C3563( C2076 C3563 ) C2077_=_C2078( C2077 C2078 ) C2077_=_C2081( C2077 C2081 ) C2077_=_C2082( C2077 C2082 ) C2077_=_C2083( C2077 C2083 ) C2077_=_C2084( C2077 C2084 ) \nC2077_=_C2085( C2077 C2085 ) C2077_=_C2086( C2077 C2086 ) C2077_=_C2096( C2077 C2096 ) C2077_=_C3572( C2077 C3572 ) C2077_=_C3574( C2077 C3574 ) C2078_=_C2081( C2078 C2081 ) \nC2078_=_C2082( C2078 C2082 ) C2078_=_C2083( C2078 C2083 ) C2078_=_C2084( C2078 C2084 ) C2078_=_C2085( C2078 C2085 ) C2078_=_C2086( C2078 C2086 ) C2078_=_C2194( C2078 C2194 ) \nC2078_=_C2209( C2078 C2209 ) C2078_=_C2426( C2078 C2426 ) C2078_=_C2557( C2078 C2557 ) C2078_=_C2572( C2078 C2572 ) C2078_=_C2647( C2078 C2647 ) C2078_=_C2831( C2078 C2831 ) \nC2078_=_C2933( C2078 C2933 ) C2078_=_C3147( C2078 C3147 ) C2078_=_C3223( C2078 C3223 ) C2078_=_C3533( C2078 C3533 ) C2078_=_C3572( C2078 C3572 ) C2078_=_C3631( C2078 C3631 ) \nC2078_=_C3669( C2078 C3669 ) C2078_=_C3683( C2078 C3683 ) C2078_=_C3684( C2078 C3684 ) C2078_=_C3686( C2078 C3686 ) C2078_=_C3687( C2078 C3687 ) C2078_=_C3688( C2078 C3688 ) \nC2078_=_C3689( C2078 C3689 ) C2081_=_C2082( C2081 C2082 ) C2081_=_C2083( C2081 C2083 ) C2081_=_C2084( C2081 C2084 ) C2081_=_C2085( C2081 C2085 ) C2081_=_C2086( C2081 C2086 ) \nC2082_=_C2083( C2082 C2083 ) C2082_=_C2084( C2082 C2084 ) C2082_=_C2085( C2082 C2085 ) C2082_=_C2086( C2082 C2086 ) C2082_=_C3153( C2082 C3153 ) C2082_=_C3719( C2082 C3719 ) \nC2082_=_C3810( C2082 C3810 ) C2083_=_C2084( C2083 C2084 ) C2083_=_C2085( C2083 C2085 ) C2083_=_C2086( C2083 C2086 ) C2083_=_C2213( C2083 C2213 ) C2083_=_C2297( C2083 C2297 ) \nC2083_=_C2357( C2083 C2357 ) C2083_=_C2563( C2083 C2563 ) C2083_=_C2879( C2083 C2879 ) C2083_=_C3029( C2083 C3029 ) C2083_=_C3182( C2083 C3182 ) C2083_=_C3226( C2083 C3226 ) \nC2083_=_C3314( C2083 C3314 ) C2083_=_C3574( C2083 C3574 ) C2083_=_C3741( C2083 C3741 ) C2083_=_C3751( C2083 C3751 ) C2083_=_C3761( C2083 C3761 ) C2083_=_C3902( C2083 C3902 ) \nC2083_=_C3925( C2083 C3925 ) C2083_=_C3949( C2083 C3949 ) C2083_=_C3954( C2083 C3954 ) C2083_=_C3966( C2083 C3966 ) C2083_=_C4073( C2083 C4073 ) C2084_=_C2085( C2084 C2085 ) \nC2084_=_C2086( C2084 C2086 ) C2084_=_C2106( C2084 C2106 ) C2084_=_C3686( C2084 C3686 ) C2084_=_C4073( C2084 C4073 ) C2085_=_C2086( C2085 C2086 ) C2085_=_C3154( C2085 C3154 ) \nC2085_=_C3721( C2085 C3721 ) C2085_=_C3812( C2085 C3812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100( C2087 C2100 ) C2087_=_C2101( C2087 C2101 ) C2087_=_C2102( C2087 C2102 ) C2087_=_C2103( C2087 C2103 ) C2087_=_C2104( C2087 C2104 ) \nC2087_=_C2106( C2087 C2106 ) C2087_=_C2107( C2087 C2107 ) C2087_=_C2209( C2087 C2209 ) C2087_=_C2213( C2087 C2213 ) C2088_=_C2089( C2088 C2089 ) C2088_=_C2090( C2088 C2090 ) \nC2088_=_C2091( C2088 C2091 ) C2088_=_C2092( C2088 C2092 ) C2088_=_C2093( C2088 C2093 ) C2088_=_C2094( C2088 C2094 ) C2088_=_C2095( C2088 C2095 ) C2088_=_C2096( C2088 C2096 ) \nC2088_=_C2097( C2088 C2097 ) C2088_=_C2098( C2088 C2098 ) C2088_=_C2100( C2088 C2100 ) C2088_=_C2101( C2088 C2101 ) C2088_=_C2102( C2088 C2102 ) C2088_=_C2103( C2088 C2103 ) \nC2088_=_C2104( C2088 C2104 ) C2088_=_C2106( C2088 C2106 ) C2088_=_C2107( C2088 C2107 ) C2088_=_C2385( C2088 C2385 ) C2089_=_C2090( C2089 C2090 ) C2089_=_C2091( C2089 C2091 ) \nC2089_=_C2092( C2089 C2092 ) C2089_=_C2093( C2089 C2093 ) C2089_=_C2094( C2089 C2094 ) C2089_=_C2095( C2089 C2095 ) C2089_=_C2096( C2089 C2096 ) C2089_=_C2097( C2089 C2097 ) \nC2089_=_C2098( C2089 C2098 ) C2089_=_C2100( C2089 C2100 ) C2089_=_C2101( C2089 C2101 ) C2089_=_C2102( C2089 C2102 ) C2089_=_C2103( C2089 C2103 ) C2089_=_C2104( C2089 C2104 ) \nC2089_=_C2106( C2089 C2106 ) C2089_=_C2107( C2089 C2107 ) C2090_=_C2091( C2090 C2091 ) C2090_=_C2092( C2090 C2092 ) C2090_=_C2093( C2090 C2093 ) C2090_=_C2094( C2090 C2094 ) \nC2090_=_C2095( C2090 C2095 ) C2090_=_C2096( C2090 C2096 ) C2090_=_C2097( C2090 C2097 ) C2090_=_C2098( C2090 C2098 ) C2090_=_C2100( C2090 C2100 ) C2090_=_C2101( C2090 C2101 ) \nC2090_=_C2102( C2090 C2102 ) C2090_=_C2103( C2090 C2103 ) C2090_=_C2104( C2090 C2104 ) C2090_=_C2106( C2090 C2106 ) C2090_=_C2107( C2090 C2107 ) C2090_=_C2557( C2090 C2557 ) \nC2090_=_C2563( C2090 C2563 ) C2091_=_C2092( C2091 C2092 ) C2091_=_C2093( C2091 C2093 ) C2091_=_C2094( C2091 C2094 ) C2091_=_C2095( C2091 C2095 ) C2091_=_C2096( C2091 C2096 ) \nC2091_=_C2097( C2091 C2097 ) C2091_=_C2098( C2091 C2098 ) C2091_=_C2100( C2091 C2100 ) C2091_=_C2101( C2091 C2101 ) C2091_=_C2102( C2091 C2102 ) C2091_=_C2103( C2091 C2103 ) \nC2091_=_C2104( C2091 C2104 ) C2091_=_C2106( C2091 C2106 ) C2091_=_C2107( C2091 C2107 ) C2091_=_C2655( C2091 C2655 ) C2092_=_C2093( C2092 C2093 ) C2092_=_C2094( C2092 C2094 ) \nC2092_=_C2095( C2092 C2095 ) C2092_=_C2096( C2092 C2096 ) C2092_=_C2097( C2092 C2097 ) C2092_=_C2098( C2092 C2098 ) C2092_=_C2100( C2092 C2100 ) C2092_=_C2101( C2092 C2101 ) \nC2092_=_C2102( C2092 C2102 ) C2092_=_C2103( C2092 C2103 ) C2092_=_C2104( C2092 C2104 ) C2092_=_C2106( C2092 C2106 ) C2092_=_C2107( C2092 C2107 ) C2093_=_C2094( C2093 C2094 ) \nC2093_=_C2095( C2093 C2095 ) C2093_=_C2096( C2093 C2096 ) C2093_=_C2097( C2093 C2097 ) C2093_=_C2098( C2093 C2098 ) C2093_=_C2100( C2093 C2100 ) C2093_=_C2101( C2093 C2101 ) \nC2093_=_C2102( C2093 C2102 ) C2093_=_C2103( C2093 C2103 ) C2093_=_C2104( C2093 C2104 ) C2093_=_C2106( C2093 C2106 ) C2093_=_C2107( C2093 C2107 ) C2093_=_C2385( C2093 C2385 ) \nC2093_=_C2655( C2093 C2655 ) C2093_=_C2927( C2093 C2927 ) C2093_=_C3140( C2093 C3140 ) C2093_=_C3141( C2093 C3141 ) C2093_=_C3142( C2093 C3142 ) C2093_=_C3143( C2093 C3143 ) \nC2093_=_C3144( C2093 C3144 ) C2093_=_C3145( C2093 C3145 ) C2093_=_C3146(</w:t>
      </w:r>
    </w:p>
    <w:p>
      <w:pPr>
        <w:pStyle w:val="PreformattedText"/>
        <w:bidi w:val="0"/>
        <w:spacing w:before="0" w:after="0"/>
        <w:jc w:val="left"/>
        <w:rPr/>
      </w:pPr>
      <w:r>
        <w:rPr/>
        <w:t xml:space="preserve"> </w:t>
      </w:r>
      <w:r>
        <w:rPr/>
        <w:t>C2093 C3146 ) C2093_=_C3147( C2093 C3147 ) C2093_=_C3150( C2093 C3150 ) C2093_=_C3151( C2093 C3151 ) \nC2093_=_C3152( C2093 C3152 ) C2093_=_C3153( C2093 C3153 ) C2093_=_C3154( C2093 C3154 ) C2093_=_C3155( C2093 C3155 ) C2094_=_C2095( C2094 C2095 ) C2094_=_C2096( C2094 C2096 ) \nC2094_=_C2097( C2094 C2097 ) C2094_=_C2098( C2094 C2098 ) C2094_=_C2100( C2094 C2100 ) C2094_=_C2101( C2094 C2101 ) C2094_=_C2102( C2094 C2102 ) C2094_=_C2103( C2094 C2103 ) \nC2094_=_C2104( C2094 C2104 ) C2094_=_C2106( C2094 C2106 ) C2094_=_C2107( C2094 C2107 ) C2094_=_C3223( C2094 C3223 ) C2094_=_C3226( C2094 C3226 ) C2095_=_C2096( C2095 C2096 ) \nC2095_=_C2097( C2095 C2097 ) C2095_=_C2098( C2095 C2098 ) C2095_=_C2100( C2095 C2100 ) C2095_=_C2101( C2095 C2101 ) C2095_=_C2102( C2095 C2102 ) C2095_=_C2103( C2095 C2103 ) \nC2095_=_C2104( C2095 C2104 ) C2095_=_C2106( C2095 C2106 ) C2095_=_C2107( C2095 C2107 ) C2095_=_C3141( C2095 C3141 ) C2096_=_C2097( C2096 C2097 ) C2096_=_C2098( C2096 C2098 ) \nC2096_=_C2100( C2096 C2100 ) C2096_=_C2101( C2096 C2101 ) C2096_=_C2102( C2096 C2102 ) C2096_=_C2103( C2096 C2103 ) C2096_=_C2104( C2096 C2104 ) C2096_=_C2106( C2096 C2106 ) \nC2096_=_C2107( C2096 C2107 ) C2096_=_C3572( C2096 C3572 ) C2096_=_C3574( C2096 C3574 ) C2097_=_C2098( C2097 C2098 ) C2097_=_C2100( C2097 C2100 ) C2097_=_C2101( C2097 C2101 ) \nC2097_=_C2102( C2097 C2102 ) C2097_=_C2103( C2097 C2103 ) C2097_=_C2104( C2097 C2104 ) C2097_=_C2106( C2097 C2106 ) C2097_=_C2107( C2097 C2107 ) C2097_=_C3145( C2097 C3145 ) \nC2098_=_C2100( C2098 C2100 ) C2098_=_C2101( C2098 C2101 ) C2098_=_C2102( C2098 C2102 ) C2098_=_C2103( C2098 C2103 ) C2098_=_C2104( C2098 C2104 ) C2098_=_C2106( C2098 C2106 ) \nC2098_=_C2107( C2098 C2107 ) C2098_=_C3146( C2098 C3146 ) C2098_=_C3669( C2098 C3669 ) C2100_=_C2101( C2100 C2101 ) C2100_=_C2102( C2100 C2102 ) C2100_=_C2103( C2100 C2103 ) \nC2100_=_C2104( C2100 C2104 ) C2100_=_C2106( C2100 C2106 ) C2100_=_C2107( C2100 C2107 ) C2100_=_C3761( C2100 C3761 ) C2101_=_C2102( C2101 C2102 ) C2101_=_C2103( C2101 C2103 ) \nC2101_=_C2104( C2101 C2104 ) C2101_=_C2106( C2101 C2106 ) C2101_=_C2107( C2101 C2107 ) C2102_=_C2103( C2102 C2103 ) C2102_=_C2104( C2102 C2104 ) C2102_=_C2106( C2102 C2106 ) \nC2102_=_C2107( C2102 C2107 ) C2103_=_C2104( C2103 C2104 ) C2103_=_C2106( C2103 C2106 ) C2103_=_C2107( C2103 C2107 ) C2103_=_C3152( C2103 C3152 ) C2104_=_C2106( C2104 C2106 ) \nC2104_=_C2107( C2104 C2107 ) C2106_=_C2107( C2106 C2107 ) C2106_=_C3686( C2106 C3686 ) C2106_=_C4073( C2106 C4073 ) C2194_=_C2209( C2194 C2209 ) C2194_=_C2426( C2194 C2426 ) \nC2194_=_C2557( C2194 C2557 ) C2194_=_C2572( C2194 C2572 ) C2194_=_C2647( C2194 C2647 ) C2194_=_C2831( C2194 C2831 ) C2194_=_C2933( C2194 C2933 ) C2194_=_C3147( C2194 C3147 ) \nC2194_=_C3223( C2194 C3223 ) C2194_=_C3533( C2194 C3533 ) C2194_=_C3572( C2194 C3572 ) C2194_=_C3631( C2194 C3631 ) C2194_=_C3669( C2194 C3669 ) C2194_=_C3683( C2194 C3683 ) \nC2194_=_C3684( C2194 C3684 ) C2194_=_C3686( C2194 C3686 ) C2194_=_C3687( C2194 C3687 ) C2194_=_C3688( C2194 C3688 ) C2194_=_C3689( C2194 C3689 ) C2209_=_C2213( C2209 C2213 ) \nC2209_=_C2426( C2209 C2426 ) C2209_=_C2557( C2209 C2557 ) C2209_=_C2572( C2209 C2572 ) C2209_=_C2647( C2209 C2647 ) C2209_=_C2831( C2209 C2831 ) C2209_=_C2933( C2209 C2933 ) \nC2209_=_C3147( C2209 C3147 ) C2209_=_C3223( C2209 C3223 ) C2209_=_C3533( C2209 C3533 ) C2209_=_C3572( C2209 C3572 ) C2209_=_C3631( C2209 C3631 ) C2209_=_C3669( C2209 C3669 ) \nC2209_=_C3683( C2209 C3683 ) C2209_=_C3684( C2209 C3684 ) C2209_=_C3686( C2209 C3686 ) C2209_=_C3687( C2209 C3687 ) C2209_=_C3688( C2209 C3688 ) C2209_=_C3689( C2209 C3689 ) \nC2213_=_C2297( C2213 C2297 ) C2213_=_C2357( C2213 C2357 ) C2213_=_C2563( C2213 C2563 ) C2213_=_C2879( C2213 C2879 ) C2213_=_C3029( C2213 C3029 ) C2213_=_C3182( C2213 C3182 ) \nC2213_=_C3226( C2213 C3226 ) C2213_=_C3314( C2213 C3314 ) C2213_=_C3574( C2213 C3574 ) C2213_=_C3741( C2213 C3741 ) C2213_=_C3751( C2213 C3751 ) C2213_=_C3761( C2213 C3761 ) \nC2213_=_C3902( C2213 C3902 ) C2213_=_C3925( C2213 C3925 ) C2213_=_C3949( C2213 C3949 ) C2213_=_C3954( C2213 C3954 ) C2213_=_C3966( C2213 C3966 ) C2213_=_C4073( C2213 C4073 ) \nC2241_=_C2458( C2241 C2458 ) C2241_=_C2543( C2241 C2543 ) C2241_=_C2635( C2241 C2635 ) C2241_=_C2741( C2241 C2741 ) C2241_=_C3177( C2241 C3177 ) C2241_=_C3213( C2241 C3213 ) \nC2241_=_C3556( C2241 C3556 ) C2241_=_C3563( C2241 C3563 ) C2241_=_C3600( C2241 C3600 ) C2241_=_C3764( C2241 C3764 ) C2241_=_C3807( C2241 C3807 ) C2241_=_C3808( C2241 C3808 ) \nC2241_=_C3809( C2241 C3809 ) C2241_=_C3810( C2241 C3810 ) C2241_=_C3811( C2241 C3811 ) C2241_=_C3812( C2241 C3812 ) C2297_=_C2357( C2297 C2357 ) C2297_=_C2563( C2297 C2563 ) \nC2297_=_C2879( C2297 C2879 ) C2297_=_C3029( C2297 C3029 ) C2297_=_C3182( C2297 C3182 ) C2297_=_C3226( C2297 C3226 ) C2297_=_C3314( C2297 C3314 ) C2297_=_C3574( C2297 C3574 ) \nC2297_=_C3741( C2297 C3741 ) C2297_=_C3751( C2297 C3751 ) C2297_=_C3761( C2297 C3761 ) C2297_=_C3902( C2297 C3902 ) C2297_=_C3925( C2297 C3925 ) C2297_=_C3949( C2297 C3949 ) \nC2297_=_C3954( C2297 C3954 ) C2297_=_C3966( C2297 C3966 ) C2297_=_C4073( C2297 C4073 ) C2357_=_C2563( C2357 C2563 ) C2357_=_C2879( C2357 C2879 ) C2357_=_C3029( C2357 C3029 ) \nC2357_=_C3182( C2357 C3182 ) C2357_=_C3226( C2357 C3226 ) C2357_=_C3314( C2357 C3314 ) C2357_=_C3574( C2357 C3574 ) C2357_=_C3741( C2357 C3741 ) C2357_=_C3751( C2357 C3751 ) \nC2357_=_C3761( C2357 C3761 ) C2357_=_C3902( C2357 C3902 ) C2357_=_C3925( C2357 C3925 ) C2357_=_C3949( C2357 C3949 ) C2357_=_C3954( C2357 C3954 ) C2357_=_C3966( C2357 C3966 ) \nC2357_=_C4073( C2357 C4073 ) C2385_=_C2655( C2385 C2655 ) C2385_=_C2927( C2385 C2927 ) C2385_=_C3140( C2385 C3140 ) C2385_=_C3141( C2385 C3141 ) C2385_=_C3142( C2385 C3142 ) \nC2385_=_C3143( C2385 C3143 ) C2385_=_C3144( C2385 C3144 ) C2385_=_C3145( C2385 C3145 ) C2385_=_C3146( C2385 C3146 ) C2385_=_C3147( C2385 C3147 ) C2385_=_C3150( C2385 C3150 ) \nC2385_=_C3151( C2385 C3151 ) C2385_=_C3152( C2385 C3152 ) C2385_=_C3153( C2385 C3153 ) C2385_=_C3154( C2385 C3154 ) C2385_=_C3155( C2385 C3155 ) C2405_=_C2456( C2405 C2456 ) \nC2405_=_C2740( C2405 C2740 ) C2405_=_C2764( C2405 C2764 ) C2405_=_C3174( C2405 C3174 ) C2405_=_C3209( C2405 C3209 ) C2405_=_C3375( C2405 C3375 ) C2405_=_C3522( C2405 C3522 ) \nC2405_=_C3555( C2405 C3555 ) C2405_=_C3562( C2405 C3562 ) C2405_=_C3703( C2405 C3703 ) C2405_=_C3714( C2405 C3714 ) C2405_=_C3715( C2405 C3715 ) C2405_=_C3716( C2405 C3716 ) \nC2405_=_C3717( C2405 C3717 ) C2405_=_C3718( C2405 C3718 ) C2405_=_C3719( C2405 C3719 ) C2405_=_C3720( C2405 C3720 ) C2405_=_C3721( C2405 C3721 ) C2426_=_C2557( C2426 C2557 ) \nC2426_=_C2572( C2426 C2572 ) C2426_=_C2647( C2426 C2647 ) C2426_=_C2831( C2426 C2831 ) C2426_=_C2933( C2426 C2933 ) C2426_=_C3147( C2426 C3147 ) C2426_=_C3223( C2426 C3223 ) \nC2426_=_C3533( C2426 C3533 ) C2426_=_C3572( C2426 C3572 ) C2426_=_C3631( C2426 C3631 ) C2426_=_C3669( C2426 C3669 ) C2426_=_C3683( C2426 C3683 ) C2426_=_C3684( C2426 C3684 ) \nC2426_=_C3686( C2426 C3686 ) C2426_=_C3687( C2426 C3687 ) C2426_=_C3688( C2426 C3688 ) C2426_=_C3689( C2426 C3689 ) C2456_=_C2458( C2456 C2458 ) C2456_=_C2740( C2456 C2740 ) \nC2456_=_C2764( C2456 C2764 ) C2456_=_C3174( C2456 C3174 ) C2456_=_C3209( C2456 C3209 ) C2456_=_C3375( C2456 C3375 ) C2456_=_C3522( C2456 C3522 ) C2456_=_C3555( C2456 C3555 ) \nC2456_=_C3562( C2456 C3562 ) C2456_=_C3703( C2456 C3703 ) C2456_=_C3714( C2456 C3714 ) C2456_=_C3715( C2456 C3715 ) C2456_=_C3716( C2456 C3716 ) C2456_=_C3717( C2456 C3717 ) \nC2456_=_C3718( C2456 C3718 ) C2456_=_C3719( C2456 C3719 ) C2456_=_C3720( C2456 C3720 ) C2456_=_C3721( C2456 C3721 ) C2458_=_C2543( C2458 C2543 ) C2458_=_C2635( C2458 C2635 ) \nC2458_=_C2741( C2458 C2741 ) C2458_=_C3177( C2458 C3177 ) C2458_=_C3213( C2458 C3213 ) C2458_=_C3556( C2458 C3556 ) C2458_=_C3563( C2458 C3563 ) C2458_=_C3600( C2458 C3600 ) \nC2458_=_C3764( C2458 C3764 ) C2458_=_C3807( C2458 C3807 ) C2458_=_C3808( C2458 C3808 ) C2458_=_C3809( C2458 C3809 ) C2458_=_C3810( C2458 C3810 ) C2458_=_C3811( C2458 C3811 ) \nC2458_=_C3812( C2458 C3812 ) C2543_=_C2635( C2543 C2635 ) C2543_=_C2741( C2543 C2741 ) C2543_=_C3177( C2543 C3177 ) C2543_=_C3213( C2543 C3213 ) C2543_=_C3556( C2543 C3556 ) \nC2543_=_C3563( C2543 C3563 ) C2543_=_C3600( C2543 C3600 ) C2543_=_C3764( C2543 C3764 ) C2543_=_C3807( C2543 C3807 ) C2543_=_C3808( C2543 C3808 ) C2543_=_C3809( C2543 C3809 ) \nC2543_=_C3810( C2543 C3810 ) C2543_=_C3811( C2543 C3811 ) C2543_=_C3812( C2543 C3812 ) C2557_=_C2563( C2557 C2563 ) C2557_=_C2572( C2557 C2572 ) C2557_=_C2647( C2557 C2647 ) \nC2557_=_C2831( C2557 C2831 ) C2557_=_C2933( C2557 C2933 ) C2557_=_C3147( C2557 C3147 ) C2557_=_C3223( C2557 C3223 ) C2557_=_C3533( C2557 C3533 ) C2557_=_C3572( C2557 C3572 ) \nC2557_=_C3631( C2557 C3631 ) C2557_=_C3669( C2557 C3669 ) C2557_=_C3683( C2557 C3683 ) C2557_=_C3684( C2557 C3684 ) C2557_=_C3686( C2557 C3686 ) C2557_=_C3687( C2557 C3687 ) \nC2557_=_C3688( C2557 C3688 ) C2557_=_C3689( C2557 C3689 ) C2563_=_C2879( C2563 C2879 ) C2563_=_C3029( C2563 C3029 ) C2563_=_C3182( C2563 C3182 ) C2563_=_C3226( C2563 C3226 ) \nC2563_=_C3314( C2563 C3314 ) C2563_=_C3574( C2563 C3574 ) C2563_=_C3741( C2563 C3741 ) C2563_=_C3751( C2563 C3751 ) C2563_=_C3761( C2563 C3761 ) C2563_=_C3902( C2563 C3902 ) \nC2563_=_C3925( C2563 C3925 ) C2563_=_C3949( C2563 C3949 ) C2563_=_C3954( C2563 C3954 ) C2563_=_C3966( C2563 C3966 ) C2563_=_C4073( C2563 C4073 ) C2572_=_C2647( C2572 C2647 ) \nC2572_=_C2831( C2572 C2831 ) C2572_=_C2933( C2572 C2933 ) C2572_=_C3147( C2572 C3147 ) C2572_=_C3223( C2572 C3223 ) C2572_=_C3533( C2572 C3533 ) C2572_=_C3572( C2572 C3572 ) \nC2572_=_C3631( C2572 C3631 ) C2572_=_C3669( C2572 C3669 ) C2572_=_C3683( C2572 C3683 ) C2572_=_C3684( C2572 C3684 ) C2572_=_C3686( C2572 C3686 ) C2572_=_C3687( C2572 C3687 ) \nC2572_=_C3688( C2572 C3688 ) C2572_=_C3689( C2572 C3689 ) C2635_=_C2741( C2635 C2741 ) C2635_=_C3177( C2635 C3177 ) C2635_=_C3213(</w:t>
      </w:r>
    </w:p>
    <w:p>
      <w:pPr>
        <w:pStyle w:val="PreformattedText"/>
        <w:bidi w:val="0"/>
        <w:spacing w:before="0" w:after="0"/>
        <w:jc w:val="left"/>
        <w:rPr/>
      </w:pPr>
      <w:r>
        <w:rPr/>
        <w:t xml:space="preserve"> </w:t>
      </w:r>
      <w:r>
        <w:rPr/>
        <w:t>C2635 C3213 ) C2635_=_C3556( C2635 C3556 ) \nC2635_=_C3563( C2635 C3563 ) C2635_=_C3600( C2635 C3600 ) C2635_=_C3764( C2635 C3764 ) C2635_=_C3807( C2635 C3807 ) C2635_=_C3808( C2635 C3808 ) C2635_=_C3809( C2635 C3809 ) \nC2635_=_C3810( C2635 C3810 ) C2635_=_C3811( C2635 C3811 ) C2635_=_C3812( C2635 C3812 ) C2647_=_C2831( C2647 C2831 ) C2647_=_C2933( C2647 C2933 ) C2647_=_C3147( C2647 C3147 ) \nC2647_=_C3223( C2647 C3223 ) C2647_=_C3533( C2647 C3533 ) C2647_=_C3572( C2647 C3572 ) C2647_=_C3631( C2647 C3631 ) C2647_=_C3669( C2647 C3669 ) C2647_=_C3683( C2647 C3683 ) \nC2647_=_C3684( C2647 C3684 ) C2647_=_C3686( C2647 C3686 ) C2647_=_C3687( C2647 C3687 ) C2647_=_C3688( C2647 C3688 ) C2647_=_C3689( C2647 C3689 ) C2655_=_C2927( C2655 C2927 ) \nC2655_=_C3140( C2655 C3140 ) C2655_=_C3141( C2655 C3141 ) C2655_=_C3142( C2655 C3142 ) C2655_=_C3143( C2655 C3143 ) C2655_=_C3144( C2655 C3144 ) C2655_=_C3145( C2655 C3145 ) \nC2655_=_C3146( C2655 C3146 ) C2655_=_C3147( C2655 C3147 ) C2655_=_C3150( C2655 C3150 ) C2655_=_C3151( C2655 C3151 ) C2655_=_C3152( C2655 C3152 ) C2655_=_C3153( C2655 C3153 ) \nC2655_=_C3154( C2655 C3154 ) C2655_=_C3155( C2655 C3155 ) C2740_=_C2741( C2740 C2741 ) C2740_=_C2764( C2740 C2764 ) C2740_=_C3174( C2740 C3174 ) C2740_=_C3209( C2740 C3209 ) \nC2740_=_C3375( C2740 C3375 ) C2740_=_C3522( C2740 C3522 ) C2740_=_C3555( C2740 C3555 ) C2740_=_C3562( C2740 C3562 ) C2740_=_C3703( C2740 C3703 ) C2740_=_C3714( C2740 C3714 ) \nC2740_=_C3715( C2740 C3715 ) C2740_=_C3716( C2740 C3716 ) C2740_=_C3717( C2740 C3717 ) C2740_=_C3718( C2740 C3718 ) C2740_=_C3719( C2740 C3719 ) C2740_=_C3720( C2740 C3720 ) \nC2740_=_C3721( C2740 C3721 ) C2741_=_C3177( C2741 C3177 ) C2741_=_C3213( C2741 C3213 ) C2741_=_C3556( C2741 C3556 ) C2741_=_C3563( C2741 C3563 ) C2741_=_C3600( C2741 C3600 ) \nC2741_=_C3764( C2741 C3764 ) C2741_=_C3807( C2741 C3807 ) C2741_=_C3808( C2741 C3808 ) C2741_=_C3809( C2741 C3809 ) C2741_=_C3810( C2741 C3810 ) C2741_=_C3811( C2741 C3811 ) \nC2741_=_C3812( C2741 C3812 ) C2764_=_C3174( C2764 C3174 ) C2764_=_C3209( C2764 C3209 ) C2764_=_C3375( C2764 C3375 ) C2764_=_C3522( C2764 C3522 ) C2764_=_C3555( C2764 C3555 ) \nC2764_=_C3562( C2764 C3562 ) C2764_=_C3703( C2764 C3703 ) C2764_=_C3714( C2764 C3714 ) C2764_=_C3715( C2764 C3715 ) C2764_=_C3716( C2764 C3716 ) C2764_=_C3717( C2764 C3717 ) \nC2764_=_C3718( C2764 C3718 ) C2764_=_C3719( C2764 C3719 ) C2764_=_C3720( C2764 C3720 ) C2764_=_C3721( C2764 C3721 ) C2831_=_C2933( C2831 C2933 ) C2831_=_C3147( C2831 C3147 ) \nC2831_=_C3223( C2831 C3223 ) C2831_=_C3533( C2831 C3533 ) C2831_=_C3572( C2831 C3572 ) C2831_=_C3631( C2831 C3631 ) C2831_=_C3669( C2831 C3669 ) C2831_=_C3683( C2831 C3683 ) \nC2831_=_C3684( C2831 C3684 ) C2831_=_C3686( C2831 C3686 ) C2831_=_C3687( C2831 C3687 ) C2831_=_C3688( C2831 C3688 ) C2831_=_C3689( C2831 C3689 ) C2879_=_C3029( C2879 C3029 ) \nC2879_=_C3182( C2879 C3182 ) C2879_=_C3226( C2879 C3226 ) C2879_=_C3314( C2879 C3314 ) C2879_=_C3574( C2879 C3574 ) C2879_=_C3741( C2879 C3741 ) C2879_=_C3751( C2879 C3751 ) \nC2879_=_C3761( C2879 C3761 ) C2879_=_C3902( C2879 C3902 ) C2879_=_C3925( C2879 C3925 ) C2879_=_C3949( C2879 C3949 ) C2879_=_C3954( C2879 C3954 ) C2879_=_C3966( C2879 C3966 ) \nC2879_=_C4073( C2879 C4073 ) C2927_=_C2933( C2927 C2933 ) C2927_=_C3140( C2927 C3140 ) C2927_=_C3141( C2927 C3141 ) C2927_=_C3142( C2927 C3142 ) C2927_=_C3143( C2927 C3143 ) \nC2927_=_C3144( C2927 C3144 ) C2927_=_C3145( C2927 C3145 ) C2927_=_C3146( C2927 C3146 ) C2927_=_C3147( C2927 C3147 ) C2927_=_C3150( C2927 C3150 ) C2927_=_C3151( C2927 C3151 ) \nC2927_=_C3152( C2927 C3152 ) C2927_=_C3153( C2927 C3153 ) C2927_=_C3154( C2927 C3154 ) C2927_=_C3155( C2927 C3155 ) C2933_=_C3147( C2933 C3147 ) C2933_=_C3223( C2933 C3223 ) \nC2933_=_C3533( C2933 C3533 ) C2933_=_C3572( C2933 C3572 ) C2933_=_C3631( C2933 C3631 ) C2933_=_C3669( C2933 C3669 ) C2933_=_C3683( C2933 C3683 ) C2933_=_C3684( C2933 C3684 ) \nC2933_=_C3686( C2933 C3686 ) C2933_=_C3687( C2933 C3687 ) C2933_=_C3688( C2933 C3688 ) C2933_=_C3689( C2933 C3689 ) C3029_=_C3182( C3029 C3182 ) C3029_=_C3226( C3029 C3226 ) \nC3029_=_C3314( C3029 C3314 ) C3029_=_C3574( C3029 C3574 ) C3029_=_C3741( C3029 C3741 ) C3029_=_C3751( C3029 C3751 ) C3029_=_C3761( C3029 C3761 ) C3029_=_C3902( C3029 C3902 ) \nC3029_=_C3925( C3029 C3925 ) C3029_=_C3949( C3029 C3949 ) C3029_=_C3954( C3029 C3954 ) C3029_=_C3966( C3029 C3966 ) C3029_=_C4073( C3029 C4073 ) C3140_=_C3141( C3140 C3141 ) \nC3140_=_C3142( C3140 C3142 ) C3140_=_C3143( C3140 C3143 ) C3140_=_C3144( C3140 C3144 ) C3140_=_C3145( C3140 C3145 ) C3140_=_C3146( C3140 C3146 ) C3140_=_C3147( C3140 C3147 ) \nC3140_=_C3150( C3140 C3150 ) C3140_=_C3151( C3140 C3151 ) C3140_=_C3152( C3140 C3152 ) C3140_=_C3153( C3140 C3153 ) C3140_=_C3154( C3140 C3154 ) C3140_=_C3155( C3140 C3155 ) \nC3140_=_C3174( C3140 C3174 ) C3140_=_C3177( C3140 C3177 ) C3140_=_C3182( C3140 C3182 ) C3141_=_C3142( C3141 C3142 ) C3141_=_C3143( C3141 C3143 ) C3141_=_C3144( C3141 C3144 ) \nC3141_=_C3145( C3141 C3145 ) C3141_=_C3146( C3141 C3146 ) C3141_=_C3147( C3141 C3147 ) C3141_=_C3150( C3141 C3150 ) C3141_=_C3151( C3141 C3151 ) C3141_=_C3152( C3141 C3152 ) \nC3141_=_C3153( C3141 C3153 ) C3141_=_C3154( C3141 C3154 ) C3141_=_C3155( C3141 C3155 ) C3142_=_C3143( C3142 C3143 ) C3142_=_C3144( C3142 C3144 ) C3142_=_C3145( C3142 C3145 ) \nC3142_=_C3146( C3142 C3146 ) C3142_=_C3147( C3142 C3147 ) C3142_=_C3150( C3142 C3150 ) C3142_=_C3151( C3142 C3151 ) C3142_=_C3152( C3142 C3152 ) C3142_=_C3153( C3142 C3153 ) \nC3142_=_C3154( C3142 C3154 ) C3142_=_C3155( C3142 C3155 ) C3142_=_C3533( C3142 C3533 ) C3143_=_C3144( C3143 C3144 ) C3143_=_C3145( C3143 C3145 ) C3143_=_C3146( C3143 C3146 ) \nC3143_=_C3147( C3143 C3147 ) C3143_=_C3150( C3143 C3150 ) C3143_=_C3151( C3143 C3151 ) C3143_=_C3152( C3143 C3152 ) C3143_=_C3153( C3143 C3153 ) C3143_=_C3154( C3143 C3154 ) \nC3143_=_C3155( C3143 C3155 ) C3143_=_C3555( C3143 C3555 ) C3143_=_C3556( C3143 C3556 ) C3144_=_C3145( C3144 C3145 ) C3144_=_C3146( C3144 C3146 ) C3144_=_C3147( C3144 C3147 ) \nC3144_=_C3150( C3144 C3150 ) C3144_=_C3151( C3144 C3151 ) C3144_=_C3152( C3144 C3152 ) C3144_=_C3153( C3144 C3153 ) C3144_=_C3154( C3144 C3154 ) C3144_=_C3155( C3144 C3155 ) \nC3144_=_C3562( C3144 C3562 ) C3144_=_C3563( C3144 C3563 ) C3145_=_C3146( C3145 C3146 ) C3145_=_C3147( C3145 C3147 ) C3145_=_C3150( C3145 C3150 ) C3145_=_C3151( C3145 C3151 ) \nC3145_=_C3152( C3145 C3152 ) C3145_=_C3153( C3145 C3153 ) C3145_=_C3154( C3145 C3154 ) C3145_=_C3155( C3145 C3155 ) C3146_=_C3147( C3146 C3147 ) C3146_=_C3150( C3146 C3150 ) \nC3146_=_C3151( C3146 C3151 ) C3146_=_C3152( C3146 C3152 ) C3146_=_C3153( C3146 C3153 ) C3146_=_C3154( C3146 C3154 ) C3146_=_C3155( C3146 C3155 ) C3146_=_C3669( C3146 C3669 ) \nC3147_=_C3150( C3147 C3150 ) C3147_=_C3151( C3147 C3151 ) C3147_=_C3152( C3147 C3152 ) C3147_=_C3153( C3147 C3153 ) C3147_=_C3154( C3147 C3154 ) C3147_=_C3155( C3147 C3155 ) \nC3147_=_C3223( C3147 C3223 ) C3147_=_C3533( C3147 C3533 ) C3147_=_C3572( C3147 C3572 ) C3147_=_C3631( C3147 C3631 ) C3147_=_C3669( C3147 C3669 ) C3147_=_C3683( C3147 C3683 ) \nC3147_=_C3684( C3147 C3684 ) C3147_=_C3686( C3147 C3686 ) C3147_=_C3687( C3147 C3687 ) C3147_=_C3688( C3147 C3688 ) C3147_=_C3689( C3147 C3689 ) C3150_=_C3151( C3150 C3151 ) \nC3150_=_C3152( C3150 C3152 ) C3150_=_C3153( C3150 C3153 ) C3150_=_C3154( C3150 C3154 ) C3150_=_C3155( C3150 C3155 ) C3150_=_C3683( C3150 C3683 ) C3151_=_C3152( C3151 C3152 ) \nC3151_=_C3153( C3151 C3153 ) C3151_=_C3154( C3151 C3154 ) C3151_=_C3155( C3151 C3155 ) C3151_=_C3684( C3151 C3684 ) C3152_=_C3153( C3152 C3153 ) C3152_=_C3154( C3152 C3154 ) \nC3152_=_C3155( C3152 C3155 ) C3153_=_C3154( C3153 C3154 ) C3153_=_C3155( C3153 C3155 ) C3153_=_C3719( C3153 C3719 ) C3153_=_C3810( C3153 C3810 ) C3154_=_C3155( C3154 C3155 ) \nC3154_=_C3721( C3154 C3721 ) C3154_=_C3812( C3154 C3812 ) C3155_=_C3689( C3155 C3689 ) C3174_=_C3177( C3174 C3177 ) C3174_=_C3182( C3174 C3182 ) C3174_=_C3209( C3174 C3209 ) \nC3174_=_C3375( C3174 C3375 ) C3174_=_C3522( C3174 C3522 ) C3174_=_C3555( C3174 C3555 ) C3174_=_C3562( C3174 C3562 ) C3174_=_C3703( C3174 C3703 ) C3174_=_C3714( C3174 C3714 ) \nC3174_=_C3715( C3174 C3715 ) C3174_=_C3716( C3174 C3716 ) C3174_=_C3717( C3174 C3717 ) C3174_=_C3718( C3174 C3718 ) C3174_=_C3719( C3174 C3719 ) C3174_=_C3720( C3174 C3720 ) \nC3174_=_C3721( C3174 C3721 ) C3177_=_C3182( C3177 C3182 ) C3177_=_C3213( C3177 C3213 ) C3177_=_C3556( C3177 C3556 ) C3177_=_C3563( C3177 C3563 ) C3177_=_C3600( C3177 C3600 ) \nC3177_=_C3764( C3177 C3764 ) C3177_=_C3807( C3177 C3807 ) C3177_=_C3808( C3177 C3808 ) C3177_=_C3809( C3177 C3809 ) C3177_=_C3810( C3177 C3810 ) C3177_=_C3811( C3177 C3811 ) \nC3177_=_C3812( C3177 C3812 ) C3182_=_C3226( C3182 C3226 ) C3182_=_C3314( C3182 C3314 ) C3182_=_C3574( C3182 C3574 ) C3182_=_C3741( C3182 C3741 ) C3182_=_C3751( C3182 C3751 ) \nC3182_=_C3761( C3182 C3761 ) C3182_=_C3902( C3182 C3902 ) C3182_=_C3925( C3182 C3925 ) C3182_=_C3949( C3182 C3949 ) C3182_=_C3954( C3182 C3954 ) C3182_=_C3966( C3182 C3966 ) \nC3182_=_C4073( C3182 C4073 ) C3209_=_C3213( C3209 C3213 ) C3209_=_C3375( C3209 C3375 ) C3209_=_C3522( C3209 C3522 ) C3209_=_C3555( C3209 C3555 ) C3209_=_C3562( C3209 C3562 ) \nC3209_=_C3703( C3209 C3703 ) C3209_=_C3714( C3209 C3714 ) C3209_=_C3715( C3209 C3715 ) C3209_=_C3716( C3209 C3716 ) C3209_=_C3717( C3209 C3717 ) C3209_=_C3718( C3209 C3718 ) \nC3209_=_C3719( C3209 C3719 ) C3209_=_C3720( C3209 C3720 ) C3209_=_C3721( C3209 C3721 ) C3213_=_C3556( C3213 C3556 ) C3213_=_C3563( C3213 C3563 ) C3213_=_C3600( C3213 C3600 ) \nC3213_=_C3764( C3213 C3764 ) C3213_=_C3807( C3213 C3807 ) C3213_=_C3808( C3213 C3808 ) C3213_=_C3809( C3213 C3809 ) C3213_=_C3810( C3213 C3810 ) C3213_=_C3811( C3213 C3811 ) \nC3213_=_C3812( C3213 C3812 ) C3223_=_C3226( C3223 C3226 ) C3223_=_C3533( C3223 C3533 ) C3223_=_C3572( C3223 C3572 ) C3223_=_C3631( C3223 C3631 ) C3223_=_C3669( C3223 C3669 ) \nC3223_=_C3683(</w:t>
      </w:r>
    </w:p>
    <w:p>
      <w:pPr>
        <w:pStyle w:val="PreformattedText"/>
        <w:bidi w:val="0"/>
        <w:spacing w:before="0" w:after="0"/>
        <w:jc w:val="left"/>
        <w:rPr/>
      </w:pPr>
      <w:r>
        <w:rPr/>
        <w:t xml:space="preserve"> </w:t>
      </w:r>
      <w:r>
        <w:rPr/>
        <w:t>C3223 C3683 ) C3223_=_C3684( C3223 C3684 ) C3223_=_C3686( C3223 C3686 ) C3223_=_C3687( C3223 C3687 ) C3223_=_C3688( C3223 C3688 ) C3223_=_C3689( C3223 C3689 ) \nC3226_=_C3314( C3226 C3314 ) C3226_=_C3574( C3226 C3574 ) C3226_=_C3741( C3226 C3741 ) C3226_=_C3751( C3226 C3751 ) C3226_=_C3761( C3226 C3761 ) C3226_=_C3902( C3226 C3902 ) \nC3226_=_C3925( C3226 C3925 ) C3226_=_C3949( C3226 C3949 ) C3226_=_C3954( C3226 C3954 ) C3226_=_C3966( C3226 C3966 ) C3226_=_C4073( C3226 C4073 ) C3314_=_C3574( C3314 C3574 ) \nC3314_=_C3741( C3314 C3741 ) C3314_=_C3751( C3314 C3751 ) C3314_=_C3761( C3314 C3761 ) C3314_=_C3902( C3314 C3902 ) C3314_=_C3925( C3314 C3925 ) C3314_=_C3949( C3314 C3949 ) \nC3314_=_C3954( C3314 C3954 ) C3314_=_C3966( C3314 C3966 ) C3314_=_C4073( C3314 C4073 ) C3375_=_C3522( C3375 C3522 ) C3375_=_C3555( C3375 C3555 ) C3375_=_C3562( C3375 C3562 ) \nC3375_=_C3703( C3375 C3703 ) C3375_=_C3714( C3375 C3714 ) C3375_=_C3715( C3375 C3715 ) C3375_=_C3716( C3375 C3716 ) C3375_=_C3717( C3375 C3717 ) C3375_=_C3718( C3375 C3718 ) \nC3375_=_C3719( C3375 C3719 ) C3375_=_C3720( C3375 C3720 ) C3375_=_C3721( C3375 C3721 ) C3522_=_C3555( C3522 C3555 ) C3522_=_C3562( C3522 C3562 ) C3522_=_C3703( C3522 C3703 ) \nC3522_=_C3714( C3522 C3714 ) C3522_=_C3715( C3522 C3715 ) C3522_=_C3716( C3522 C3716 ) C3522_=_C3717( C3522 C3717 ) C3522_=_C3718( C3522 C3718 ) C3522_=_C3719( C3522 C3719 ) \nC3522_=_C3720( C3522 C3720 ) C3522_=_C3721( C3522 C3721 ) C3533_=_C3572( C3533 C3572 ) C3533_=_C3631( C3533 C3631 ) C3533_=_C3669( C3533 C3669 ) C3533_=_C3683( C3533 C3683 ) \nC3533_=_C3684( C3533 C3684 ) C3533_=_C3686( C3533 C3686 ) C3533_=_C3687( C3533 C3687 ) C3533_=_C3688( C3533 C3688 ) C3533_=_C3689( C3533 C3689 ) C3555_=_C3556( C3555 C3556 ) \nC3555_=_C3562( C3555 C3562 ) C3555_=_C3703( C3555 C3703 ) C3555_=_C3714( C3555 C3714 ) C3555_=_C3715( C3555 C3715 ) C3555_=_C3716( C3555 C3716 ) C3555_=_C3717( C3555 C3717 ) \nC3555_=_C3718( C3555 C3718 ) C3555_=_C3719( C3555 C3719 ) C3555_=_C3720( C3555 C3720 ) C3555_=_C3721( C3555 C3721 ) C3556_=_C3563( C3556 C3563 ) C3556_=_C3600( C3556 C3600 ) \nC3556_=_C3764( C3556 C3764 ) C3556_=_C3807( C3556 C3807 ) C3556_=_C3808( C3556 C3808 ) C3556_=_C3809( C3556 C3809 ) C3556_=_C3810( C3556 C3810 ) C3556_=_C3811( C3556 C3811 ) \nC3556_=_C3812( C3556 C3812 ) C3562_=_C3563( C3562 C3563 ) C3562_=_C3703( C3562 C3703 ) C3562_=_C3714( C3562 C3714 ) C3562_=_C3715( C3562 C3715 ) C3562_=_C3716( C3562 C3716 ) \nC3562_=_C3717( C3562 C3717 ) C3562_=_C3718( C3562 C3718 ) C3562_=_C3719( C3562 C3719 ) C3562_=_C3720( C3562 C3720 ) C3562_=_C3721( C3562 C3721 ) C3563_=_C3600( C3563 C3600 ) \nC3563_=_C3764( C3563 C3764 ) C3563_=_C3807( C3563 C3807 ) C3563_=_C3808( C3563 C3808 ) C3563_=_C3809( C3563 C3809 ) C3563_=_C3810( C3563 C3810 ) C3563_=_C3811( C3563 C3811 ) \nC3563_=_C3812( C3563 C3812 ) C3572_=_C3574( C3572 C3574 ) C3572_=_C3631( C3572 C3631 ) C3572_=_C3669( C3572 C3669 ) C3572_=_C3683( C3572 C3683 ) C3572_=_C3684( C3572 C3684 ) \nC3572_=_C3686( C3572 C3686 ) C3572_=_C3687( C3572 C3687 ) C3572_=_C3688( C3572 C3688 ) C3572_=_C3689( C3572 C3689 ) C3574_=_C3741( C3574 C3741 ) C3574_=_C3751( C3574 C3751 ) \nC3574_=_C3761( C3574 C3761 ) C3574_=_C3902( C3574 C3902 ) C3574_=_C3925( C3574 C3925 ) C3574_=_C3949( C3574 C3949 ) C3574_=_C3954( C3574 C3954 ) C3574_=_C3966( C3574 C3966 ) \nC3574_=_C4073( C3574 C4073 ) C3600_=_C3764( C3600 C3764 ) C3600_=_C3807( C3600 C3807 ) C3600_=_C3808( C3600 C3808 ) C3600_=_C3809( C3600 C3809 ) C3600_=_C3810( C3600 C3810 ) \nC3600_=_C3811( C3600 C3811 ) C3600_=_C3812( C3600 C3812 ) C3631_=_C3669( C3631 C3669 ) C3631_=_C3683( C3631 C3683 ) C3631_=_C3684( C3631 C3684 ) C3631_=_C3686( C3631 C3686 ) \nC3631_=_C3687( C3631 C3687 ) C3631_=_C3688( C3631 C3688 ) C3631_=_C3689( C3631 C3689 ) C3669_=_C3683( C3669 C3683 ) C3669_=_C3684( C3669 C3684 ) C3669_=_C3686( C3669 C3686 ) \nC3669_=_C3687( C3669 C3687 ) C3669_=_C3688( C3669 C3688 ) C3669_=_C3689( C3669 C3689 ) C3683_=_C3684( C3683 C3684 ) C3683_=_C3686( C3683 C3686 ) C3683_=_C3687( C3683 C3687 ) \nC3683_=_C3688( C3683 C3688 ) C3683_=_C3689( C3683 C3689 ) C3684_=_C3686( C3684 C3686 ) C3684_=_C3687( C3684 C3687 ) C3684_=_C3688( C3684 C3688 ) C3684_=_C3689( C3684 C3689 ) \nC3686_=_C3687( C3686 C3687 ) C3686_=_C3688( C3686 C3688 ) C3686_=_C3689( C3686 C3689 ) C3686_=_C4073( C3686 C4073 ) C3687_=_C3688( C3687 C3688 ) C3687_=_C3689( C3687 C3689 ) \nC3688_=_C3689( C3688 C3689 ) C3703_=_C3714( C3703 C3714 ) C3703_=_C3715( C3703 C3715 ) C3703_=_C3716( C3703 C3716 ) C3703_=_C3717( C3703 C3717 ) C3703_=_C3718( C3703 C3718 ) \nC3703_=_C3719( C3703 C3719 ) C3703_=_C3720( C3703 C3720 ) C3703_=_C3721( C3703 C3721 ) C3714_=_C3715( C3714 C3715 ) C3714_=_C3716( C3714 C3716 ) C3714_=_C3717( C3714 C3717 ) \nC3714_=_C3718( C3714 C3718 ) C3714_=_C3719( C3714 C3719 ) C3714_=_C3720( C3714 C3720 ) C3714_=_C3721( C3714 C3721 ) C3715_=_C3716( C3715 C3716 ) C3715_=_C3717( C3715 C3717 ) \nC3715_=_C3718( C3715 C3718 ) C3715_=_C3719( C3715 C3719 ) C3715_=_C3720( C3715 C3720 ) C3715_=_C3721( C3715 C3721 ) C3715_=_C3902( C3715 C3902 ) C3716_=_C3717( C3716 C3717 ) \nC3716_=_C3718( C3716 C3718 ) C3716_=_C3719( C3716 C3719 ) C3716_=_C3720( C3716 C3720 ) C3716_=_C3721( C3716 C3721 ) C3716_=_C3807( C3716 C3807 ) C3717_=_C3718( C3717 C3718 ) \nC3717_=_C3719( C3717 C3719 ) C3717_=_C3720( C3717 C3720 ) C3717_=_C3721( C3717 C3721 ) C3717_=_C3808( C3717 C3808 ) C3717_=_C3949( C3717 C3949 ) C3718_=_C3719( C3718 C3719 ) \nC3718_=_C3720( C3718 C3720 ) C3718_=_C3721( C3718 C3721 ) C3719_=_C3720( C3719 C3720 ) C3719_=_C3721( C3719 C3721 ) C3719_=_C3810( C3719 C3810 ) C3720_=_C3721( C3720 C3721 ) \nC3720_=_C3811( C3720 C3811 ) C3721_=_C3812( C3721 C3812 ) C3741_=_C3751( C3741 C3751 ) C3741_=_C3761( C3741 C3761 ) C3741_=_C3902( C3741 C3902 ) C3741_=_C3925( C3741 C3925 ) \nC3741_=_C3949( C3741 C3949 ) C3741_=_C3954( C3741 C3954 ) C3741_=_C3966( C3741 C3966 ) C3741_=_C4073( C3741 C4073 ) C3751_=_C3761( C3751 C3761 ) C3751_=_C3902( C3751 C3902 ) \nC3751_=_C3925( C3751 C3925 ) C3751_=_C3949( C3751 C3949 ) C3751_=_C3954( C3751 C3954 ) C3751_=_C3966( C3751 C3966 ) C3751_=_C4073( C3751 C4073 ) C3761_=_C3902( C3761 C3902 ) \nC3761_=_C3925( C3761 C3925 ) C3761_=_C3949( C3761 C3949 ) C3761_=_C3954( C3761 C3954 ) C3761_=_C3966( C3761 C3966 ) C3761_=_C4073( C3761 C4073 ) C3764_=_C3807( C3764 C3807 ) \nC3764_=_C3808( C3764 C3808 ) C3764_=_C3809( C3764 C3809 ) C3764_=_C3810( C3764 C3810 ) C3764_=_C3811( C3764 C3811 ) C3764_=_C3812( C3764 C3812 ) C3807_=_C3808( C3807 C3808 ) \nC3807_=_C3809( C3807 C3809 ) C3807_=_C3810( C3807 C3810 ) C3807_=_C3811( C3807 C3811 ) C3807_=_C3812( C3807 C3812 ) C3808_=_C3809( C3808 C3809 ) C3808_=_C3810( C3808 C3810 ) \nC3808_=_C3811( C3808 C3811 ) C3808_=_C3812( C3808 C3812 ) C3808_=_C3949( C3808 C3949 ) C3809_=_C3810( C3809 C3810 ) C3809_=_C3811( C3809 C3811 ) C3809_=_C3812( C3809 C3812 ) \nC3810_=_C3811( C3810 C3811 ) C3810_=_C3812( C3810 C3812 ) C3811_=_C3812( C3811 C3812 ) C3902_=_C3925( C3902 C3925 ) C3902_=_C3949( C3902 C3949 ) C3902_=_C3954( C3902 C3954 ) \nC3902_=_C3966( C3902 C3966 ) C3902_=_C4073( C3902 C4073 ) C3925_=_C3949( C3925 C3949 ) C3925_=_C3954( C3925 C3954 ) C3925_=_C3966( C3925 C3966 ) C3925_=_C4073( C3925 C4073 ) \nC3949_=_C3954( C3949 C3954 ) C3949_=_C3966( C3949 C3966 ) C3949_=_C4073( C3949 C4073 ) C3954_=_C3966( C3954 C3966 ) C3954_=_C4073( C3954 C4073 ) C3966_=_C4073( C3966 C4073 ) "];82-&gt;103[label="187: C426 C459 C466 C494 C504 \nC508 C729 C776 C803 C851 C861 \nC871 C1105 C1131 C1144 C1174 C1181 \nC1185 C1191 C1192 C1209 C1320 C1336 \nC1392 C1394 C1400 C1406 C1459 C1508 \nC1551 C1552 C1553 C1556 C1557 C1558 \nC1560 C1561 C1562 C1563 C1564 C1565 \nC1566 C1568 C1569 C1570 C1571 C1573 \nC1574 C1575 C1576 C1755 C1759 C1873 \nC1883 C1890 C1896 C1916 C1927 C1928 \nC1937 C1942 C1961 C1990 C2037 C2038 \nC2068 C2069 C2070 C2071 C2073 C2074 \nC2075 C2076 C2077 C2081 C2082 C2084 \nC2085 C2086 C2087 C2088 C2089 C2090 \nC2091 C2092 C2094 C2095 C2096 C2097 \nC2098 C2100 C2101 C2102 C2103 C2104 \nC2106 C2107 C2194 C2209 C2213 C2241 \nC2297 C2357 C2385 C2405 C2426 C2456 \nC2458 C2543 C2557 C2563 C2572 C2635 \nC2647 C2655 C2740 C2741 C2764 C2831 \nC2879 C2927 C2933 C3029 C3140 C3141 \nC3142 C3143 C3144 C3145 C3146 C3150 \nC3151 C3152 C3153 C3154 C3155 C3174 \nC3177 C3182 C3209 C3213 C3223 C3226 \nC3314 C3375 C3522 C3533 C3555 C3556 \nC3562 C3563 C3572 C3574 C3600 C3631 \nC3669 C3683 C3684 C3686 C3687 C3688 \nC3689 C3703 C3714 C3715 C3716 C3717 \nC3718 C3719 C3720 C3721 C3741 C3751 \nC3761 C3764 C3807 C3808 C3809 C3810 \nC3811 C3812 C3902 C3925 C3949 C3954 \nC3966 C4073 \n2255: C426_=_C508 ,C426_=_C1392 ,C426_=_C1551 ,C426_=_C1552 ,C426_=_C1553 ,\nC426_=_C1556 ,C426_=_C1557 ,C426_=_C1558 ,C426_=_C1560 ,C426_=_C1561 ,C426_=_C1562 ,\nC426_=_C1563 ,C426_=_C1564 ,C426_=_C1565 ,C426_=_C1566 ,C426_=_C1568 ,C426_=_C1569 ,\nC426_=_C1570 ,C426_=_C1571 ,C426_=_C1573 ,C426_=_C1574 ,C426_=_C1575 ,C426_=_C1576 ,\nC459_=_C466 ,C459_=_C861 ,C459_=_C1131 ,C459_=_C1394 ,C459_=_C1459 ,C459_=_C1928 ,\nC459_=_C2087 ,C459_=_C2088 ,C459_=_C2089 ,C459_=_C2090 ,C459_=_C2091 ,C459_=_C2092 ,\nC459_=_C2094 ,C459_=_C2095 ,C459_=_C2096 ,C459_=_C2097 ,C459_=_C2098 ,C459_=_C2100 ,\nC459_=_C2101 ,C459_=_C2102 ,C459_=_C2103 ,C459_=_C2104 ,C459_=_C2106 ,C459_=_C2107 ,\nC466_=_C871 ,C466_=_C1144 ,C466_=_C1185 ,C466_=_C1400 ,C466_=_C1890 ,C466_=_C2385 ,\nC466_=_C2655 ,C466_=_C2927 ,C466_=_C3140 ,C466_=_C3141 ,C466_=_C3142 ,C466_=_C3143 ,\nC466_=_C3144 ,C466_=_C3145 ,C466_=_C3146 ,C466_=_C3150 ,C466_=_C3151 ,C466_=_C3152 ,\nC466_=_C3153 ,C466_=_C3154 ,C466_=_C3155 ,C494_=_C504 ,C494_=_C776 ,C494_=_C1192 ,\nC494_=_C1759 ,C494_=_C1873 ,C494_=_C1961 ,C494_=_C2038 ,C494_=_C2241 ,C494_=_C2458 ,\nC494_=_C2543 ,C494_=_C2635 ,C494_=_C2741 ,C494_=_C3177 ,C494_=_C3213 ,C494_=_C3556 ,\nC494_=_C3563 ,C494_=_C3600 ,C494_=_C3764 ,C494_=_C3807 ,C494_=_C3808 ,C494_=_C3809 ,\nC494_=_C3810 ,C494_=_C3811 ,C494_=_C3812 ,C504_=_C851</w:t>
      </w:r>
    </w:p>
    <w:p>
      <w:pPr>
        <w:pStyle w:val="PreformattedText"/>
        <w:bidi w:val="0"/>
        <w:spacing w:before="0" w:after="0"/>
        <w:jc w:val="left"/>
        <w:rPr/>
      </w:pPr>
      <w:r>
        <w:rPr/>
        <w:t xml:space="preserve"> </w:t>
      </w:r>
      <w:r>
        <w:rPr/>
        <w:t>,C504_=_C1174 ,C504_=_C1320 ,\nC504_=_C1942 ,C504_=_C2213 ,C504_=_C2297 ,C504_=_C2357 ,C504_=_C2563 ,C504_=_C2879 ,\nC504_=_C3029 ,C504_=_C3182 ,C504_=_C3226 ,C504_=_C3314 ,C504_=_C3574 ,C504_=_C3741 ,\nC504_=_C3751 ,C504_=_C3761 ,C504_=_C3902 ,C504_=_C3925 ,C504_=_C3949 ,C504_=_C3954 ,\nC504_=_C3966 ,C504_=_C4073 ,C508_=_C1392 ,C508_=_C1551 ,C508_=_C1552 ,C508_=_C1553 ,\nC508_=_C1556 ,C508_=_C1557 ,C508_=_C1558 ,C508_=_C1560 ,C508_=_C1561 ,C508_=_C1562 ,\nC508_=_C1563 ,C508_=_C1564 ,C508_=_C1565 ,C508_=_C1566 ,C508_=_C1568 ,C508_=_C1569 ,\nC508_=_C1570 ,C508_=_C1571 ,C508_=_C1573 ,C508_=_C1574 ,C508_=_C1575 ,C508_=_C1576 ,\nC729_=_C1336 ,C729_=_C1406 ,C729_=_C1896 ,C729_=_C1937 ,C729_=_C2194 ,C729_=_C2209 ,\nC729_=_C2426 ,C729_=_C2557 ,C729_=_C2572 ,C729_=_C2647 ,C729_=_C2831 ,C729_=_C2933 ,\nC729_=_C3223 ,C729_=_C3533 ,C729_=_C3572 ,C729_=_C3631 ,C729_=_C3669 ,C729_=_C3683 ,\nC729_=_C3684 ,C729_=_C3686 ,C729_=_C3687 ,C729_=_C3688 ,C729_=_C3689 ,C776_=_C1192 ,\nC776_=_C1759 ,C776_=_C1873 ,C776_=_C1961 ,C776_=_C2038 ,C776_=_C2241 ,C776_=_C2458 ,\nC776_=_C2543 ,C776_=_C2635 ,C776_=_C2741 ,C776_=_C3177 ,C776_=_C3213 ,C776_=_C3556 ,\nC776_=_C3563 ,C776_=_C3600 ,C776_=_C3764 ,C776_=_C3807 ,C776_=_C3808 ,C776_=_C3809 ,\nC776_=_C3810 ,C776_=_C3811 ,C776_=_C3812 ,C803_=_C1191 ,C803_=_C1755 ,C803_=_C1916 ,\nC803_=_C2037 ,C803_=_C2405 ,C803_=_C2456 ,C803_=_C2740 ,C803_=_C2764 ,C803_=_C3174 ,\nC803_=_C3209 ,C803_=_C3375 ,C803_=_C3522 ,C803_=_C3555 ,C803_=_C3562 ,C803_=_C3703 ,\nC803_=_C3714 ,C803_=_C3715 ,C803_=_C3716 ,C803_=_C3717 ,C803_=_C3718 ,C803_=_C3719 ,\nC803_=_C3720 ,C803_=_C3721 ,C851_=_C1174 ,C851_=_C1320 ,C851_=_C1942 ,C851_=_C2213 ,\nC851_=_C2297 ,C851_=_C2357 ,C851_=_C2563 ,C851_=_C2879 ,C851_=_C3029 ,C851_=_C3182 ,\nC851_=_C3226 ,C851_=_C3314 ,C851_=_C3574 ,C851_=_C3741 ,C851_=_C3751 ,C851_=_C3761 ,\nC851_=_C3902 ,C851_=_C3925 ,C851_=_C3949 ,C851_=_C3954 ,C851_=_C3966 ,C851_=_C4073 ,\nC861_=_C871 ,C861_=_C1131 ,C861_=_C1394 ,C861_=_C1459 ,C861_=_C1928 ,C861_=_C2087 ,\nC861_=_C2088 ,C861_=_C2089 ,C861_=_C2090 ,C861_=_C2091 ,C861_=_C2092 ,C861_=_C2094 ,\nC861_=_C2095 ,C861_=_C2096 ,C861_=_C2097 ,C861_=_C2098 ,C861_=_C2100 ,C861_=_C2101 ,\nC861_=_C2102 ,C861_=_C2103 ,C861_=_C2104 ,C861_=_C2106 ,C861_=_C2107 ,C871_=_C1144 ,\nC871_=_C1185 ,C871_=_C1400 ,C871_=_C1890 ,C871_=_C2385 ,C871_=_C2655 ,C871_=_C2927 ,\nC871_=_C3140 ,C871_=_C3141 ,C871_=_C3142 ,C871_=_C3143 ,C871_=_C3144 ,C871_=_C3145 ,\nC871_=_C3146 ,C871_=_C3150 ,C871_=_C3151 ,C871_=_C3152 ,C871_=_C3153 ,C871_=_C3154 ,\nC871_=_C3155 ,C1105_=_C1181 ,C1105_=_C1209 ,C1105_=_C1508 ,C1105_=_C1883 ,C1105_=_C1927 ,\nC1105_=_C1990 ,C1105_=_C2068 ,C1105_=_C2069 ,C1105_=_C2070 ,C1105_=_C2071 ,C1105_=_C2073 ,\nC1105_=_C2074 ,C1105_=_C2075 ,C1105_=_C2076 ,C1105_=_C2077 ,C1105_=_C2081 ,C1105_=_C2082 ,\nC1105_=_C2084 ,C1105_=_C2085 ,C1105_=_C2086 ,C1131_=_C1144 ,C1131_=_C1394 ,C1131_=_C1459 ,\nC1131_=_C1928 ,C1131_=_C2087 ,C1131_=_C2088 ,C1131_=_C2089 ,C1131_=_C2090 ,C1131_=_C2091 ,\nC1131_=_C2092 ,C1131_=_C2094 ,C1131_=_C2095 ,C1131_=_C2096 ,C1131_=_C2097 ,C1131_=_C2098 ,\nC1131_=_C2100 ,C1131_=_C2101 ,C1131_=_C2102 ,C1131_=_C2103 ,C1131_=_C2104 ,C1131_=_C2106 ,\nC1131_=_C2107 ,C1144_=_C1185 ,C1144_=_C1400 ,C1144_=_C1890 ,C1144_=_C2385 ,C1144_=_C2655 ,\nC1144_=_C2927 ,C1144_=_C3140 ,C1144_=_C3141 ,C1144_=_C3142 ,C1144_=_C3143 ,C1144_=_C3144 ,\nC1144_=_C3145 ,C1144_=_C3146 ,C1144_=_C3150 ,C1144_=_C3151 ,C1144_=_C3152 ,C1144_=_C3153 ,\nC1144_=_C3154 ,C1144_=_C3155 ,C1174_=_C1320 ,C1174_=_C1942 ,C1174_=_C2213 ,C1174_=_C2297 ,\nC1174_=_C2357 ,C1174_=_C2563 ,C1174_=_C2879 ,C1174_=_C3029 ,C1174_=_C3182 ,C1174_=_C3226 ,\nC1174_=_C3314 ,C1174_=_C3574 ,C1174_=_C3741 ,C1174_=_C3751 ,C1174_=_C3761 ,C1174_=_C3902 ,\nC1174_=_C3925 ,C1174_=_C3949 ,C1174_=_C3954 ,C1174_=_C3966 ,C1174_=_C4073 ,C1181_=_C1185 ,\nC1181_=_C1191 ,C1181_=_C1192 ,C1181_=_C1209 ,C1181_=_C1508 ,C1181_=_C1883 ,C1181_=_C1927 ,\nC1181_=_C1990 ,C1181_=_C2068 ,C1181_=_C2069 ,C1181_=_C2070 ,C1181_=_C2071 ,C1181_=_C2073 ,\nC1181_=_C2074 ,C1181_=_C2075 ,C1181_=_C2076 ,C1181_=_C2077 ,C1181_=_C2081 ,C1181_=_C2082 ,\nC1181_=_C2084 ,C1181_=_C2085 ,C1181_=_C2086 ,C1185_=_C1191 ,C1185_=_C1192 ,C1185_=_C1400 ,\nC1185_=_C1890 ,C1185_=_C2385 ,C1185_=_C2655 ,C1185_=_C2927 ,C1185_=_C3140 ,C1185_=_C3141 ,\nC1185_=_C3142 ,C1185_=_C3143 ,C1185_=_C3144 ,C1185_=_C3145 ,C1185_=_C3146 ,C1185_=_C3150 ,\nC1185_=_C3151 ,C1185_=_C3152 ,C1185_=_C3153 ,C1185_=_C3154 ,C1185_=_C3155 ,C1191_=_C1192 ,\nC1191_=_C1755 ,C1191_=_C1916 ,C1191_=_C2037 ,C1191_=_C2405 ,C1191_=_C2456 ,C1191_=_C2740 ,\nC1191_=_C2764 ,C1191_=_C3174 ,C1191_=_C3209 ,C1191_=_C3375 ,C1191_=_C3522 ,C1191_=_C3555 ,\nC1191_=_C3562 ,C1191_=_C3703 ,C1191_=_C3714 ,C1191_=_C3715 ,C1191_=_C3716 ,C1191_=_C3717 ,\nC1191_=_C3718 ,C1191_=_C3719 ,C1191_=_C3720 ,C1191_=_C3721 ,C1192_=_C1759 ,C1192_=_C1873 ,\nC1192_=_C1961 ,C1192_=_C2038 ,C1192_=_C2241 ,C1192_=_C2458 ,C1192_=_C2543 ,C1192_=_C2635 ,\nC1192_=_C2741 ,C1192_=_C3177 ,C1192_=_C3213 ,C1192_=_C3556 ,C1192_=_C3563 ,C1192_=_C3600 ,\nC1192_=_C3764 ,C1192_=_C3807 ,C1192_=_C3808 ,C1192_=_C3809 ,C1192_=_C3810 ,C1192_=_C3811 ,\nC1192_=_C3812 ,C1209_=_C1508 ,C1209_=_C1883 ,C1209_=_C1927 ,C1209_=_C1990 ,C1209_=_C2068 ,\nC1209_=_C2069 ,C1209_=_C2070 ,C1209_=_C2071 ,C1209_=_C2073 ,C1209_=_C2074 ,C1209_=_C2075 ,\nC1209_=_C2076 ,C1209_=_C2077 ,C1209_=_C2081 ,C1209_=_C2082 ,C1209_=_C2084 ,C1209_=_C2085 ,\nC1209_=_C2086 ,C1320_=_C1942 ,C1320_=_C2213 ,C1320_=_C2297 ,C1320_=_C2357 ,C1320_=_C2563 ,\nC1320_=_C2879 ,C1320_=_C3029 ,C1320_=_C3182 ,C1320_=_C3226 ,C1320_=_C3314 ,C1320_=_C3574 ,\nC1320_=_C3741 ,C1320_=_C3751 ,C1320_=_C3761 ,C1320_=_C3902 ,C1320_=_C3925 ,C1320_=_C3949 ,\nC1320_=_C3954 ,C1320_=_C3966 ,C1320_=_C4073 ,C1336_=_C1406 ,C1336_=_C1896 ,C1336_=_C1937 ,\nC1336_=_C2194 ,C1336_=_C2209 ,C1336_=_C2426 ,C1336_=_C2557 ,C1336_=_C2572 ,C1336_=_C2647 ,\nC1336_=_C2831 ,C1336_=_C2933 ,C1336_=_C3223 ,C1336_=_C3533 ,C1336_=_C3572 ,C1336_=_C3631 ,\nC1336_=_C3669 ,C1336_=_C3683 ,C1336_=_C3684 ,C1336_=_C3686 ,C1336_=_C3687 ,C1336_=_C3688 ,\nC1336_=_C3689 ,C1392_=_C1394 ,C1392_=_C1400 ,C1392_=_C1406 ,C1392_=_C1551 ,C1392_=_C1552 ,\nC1392_=_C1553 ,C1392_=_C1556 ,C1392_=_C1557 ,C1392_=_C1558 ,C1392_=_C1560 ,C1392_=_C1561 ,\nC1392_=_C1562 ,C1392_=_C1563 ,C1392_=_C1564 ,C1392_=_C1565 ,C1392_=_C1566 ,C1392_=_C1568 ,\nC1392_=_C1569 ,C1392_=_C1570 ,C1392_=_C1571 ,C1392_=_C1573 ,C1392_=_C1574 ,C1392_=_C1575 ,\nC1392_=_C1576 ,C1394_=_C1400 ,C1394_=_C1406 ,C1394_=_C1459 ,C1394_=_C1928 ,C1394_=_C2087 ,\nC1394_=_C2088 ,C1394_=_C2089 ,C1394_=_C2090 ,C1394_=_C2091 ,C1394_=_C2092 ,C1394_=_C2094 ,\nC1394_=_C2095 ,C1394_=_C2096 ,C1394_=_C2097 ,C1394_=_C2098 ,C1394_=_C2100 ,C1394_=_C2101 ,\nC1394_=_C2102 ,C1394_=_C2103 ,C1394_=_C2104 ,C1394_=_C2106 ,C1394_=_C2107 ,C1400_=_C1406 ,\nC1400_=_C1890 ,C1400_=_C2385 ,C1400_=_C2655 ,C1400_=_C2927 ,C1400_=_C3140 ,C1400_=_C3141 ,\nC1400_=_C3142 ,C1400_=_C3143 ,C1400_=_C3144 ,C1400_=_C3145 ,C1400_=_C3146 ,C1400_=_C3150 ,\nC1400_=_C3151 ,C1400_=_C3152 ,C1400_=_C3153 ,C1400_=_C3154 ,C1400_=_C3155 ,C1406_=_C1896 ,\nC1406_=_C1937 ,C1406_=_C2194 ,C1406_=_C2209 ,C1406_=_C2426 ,C1406_=_C2557 ,C1406_=_C2572 ,\nC1406_=_C2647 ,C1406_=_C2831 ,C1406_=_C2933 ,C1406_=_C3223 ,C1406_=_C3533 ,C1406_=_C3572 ,\nC1406_=_C3631 ,C1406_=_C3669 ,C1406_=_C3683 ,C1406_=_C3684 ,C1406_=_C3686 ,C1406_=_C3687 ,\nC1406_=_C3688 ,C1406_=_C3689 ,C1459_=_C1928 ,C1459_=_C2087 ,C1459_=_C2088 ,C1459_=_C2089 ,\nC1459_=_C2090 ,C1459_=_C2091 ,C1459_=_C2092 ,C1459_=_C2094 ,C1459_=_C2095 ,C1459_=_C2096 ,\nC1459_=_C2097 ,C1459_=_C2098 ,C1459_=_C2100 ,C1459_=_C2101 ,C1459_=_C2102 ,C1459_=_C2103 ,\nC1459_=_C2104 ,C1459_=_C2106 ,C1459_=_C2107 ,C1508_=_C1883 ,C1508_=_C1927 ,C1508_=_C1990 ,\nC1508_=_C2068 ,C1508_=_C2069 ,C1508_=_C2070 ,C1508_=_C2071 ,C1508_=_C2073 ,C1508_=_C2074 ,\nC1508_=_C2075 ,C1508_=_C2076 ,C1508_=_C2077 ,C1508_=_C2081 ,C1508_=_C2082 ,C1508_=_C2084 ,\nC1508_=_C2085 ,C1508_=_C2086 ,C1551_=_C1552 ,C1551_=_C1553 ,C1551_=_C1556 ,C1551_=_C1557 ,\nC1551_=_C1558 ,C1551_=_C1560 ,C1551_=_C1561 ,C1551_=_C1562 ,C1551_=_C1563 ,C1551_=_C1564 ,\nC1551_=_C1565 ,C1551_=_C1566 ,C1551_=_C1568 ,C1551_=_C1569 ,C1551_=_C1570 ,C1551_=_C1571 ,\nC1551_=_C1573 ,C1551_=_C1574 ,C1551_=_C1575 ,C1551_=_C1576 ,C1551_=_C1883 ,C1551_=_C1890 ,\nC1551_=_C1896 ,C1552_=_C1553 ,C1552_=_C1556 ,C1552_=_C1557 ,C1552_=_C1558 ,C1552_=_C1560 ,\nC1552_=_C1561 ,C1552_=_C1562 ,C1552_=_C1563 ,C1552_=_C1564 ,C1552_=_C1565 ,C1552_=_C1566 ,\nC1552_=_C1568 ,C1552_=_C1569 ,C1552_=_C1570 ,C1552_=_C1571 ,C1552_=_C1573 ,C1552_=_C1574 ,\nC1552_=_C1575 ,C1552_=_C1576 ,C1552_=_C1927 ,C1552_=_C1928 ,C1552_=_C1937 ,C1552_=_C1942 ,\nC1553_=_C1556 ,C1553_=_C1557 ,C1553_=_C1558 ,C1553_=_C1560 ,C1553_=_C1561 ,C1553_=_C1562 ,\nC1553_=_C1563 ,C1553_=_C1564 ,C1553_=_C1565 ,C1553_=_C1566 ,C1553_=_C1568 ,C1553_=_C1569 ,\nC1553_=_C1570 ,C1553_=_C1571 ,C1553_=_C1573 ,C1553_=_C1574 ,C1553_=_C1575 ,C1553_=_C1576 ,\nC1553_=_C1990 ,C1556_=_C1557 ,C1556_=_C1558 ,C1556_=_C1560 ,C1556_=_C1561 ,C1556_=_C1562 ,\nC1556_=_C1563 ,C1556_=_C1564 ,C1556_=_C1565 ,C1556_=_C1566 ,C1556_=_C1568 ,C1556_=_C1569 ,\nC1556_=_C1570 ,C1556_=_C1571 ,C1556_=_C1573 ,C1556_=_C1574 ,C1556_=_C1575 ,C1556_=_C1576 ,\nC1556_=_C2068 ,C1556_=_C2087 ,C1556_=_C2209 ,C1556_=_C2213 ,C1557_=_C1558 ,C1557_=_C1560 ,\nC1557_=_C1561 ,C1557_=_C1562 ,C1557_=_C1563 ,C1557_=_C1564 ,C1557_=_C1565 ,C1557_=_C1566 ,\nC1557_=_C1568 ,C1557_=_C1569 ,C1557_=_C1570 ,C1557_=_C1571 ,C1557_=_C1573 ,C1557_=_C1574 ,\nC1557_=_C1575 ,C1557_=_C1576 ,C1557_=_C2071 ,C1557_=_C2090 ,C1557_=_C2557 ,C1557_=_C2563 ,\nC1558_=_C1560 ,C1558_=_C1561 ,C1558_=_C1562 ,C1558_=_C1563 ,C1558_=_C1564 ,C1558_=_C1565 ,\nC1558_=_C1566 ,C1558_=_C1568 ,C1558_=_C1569 ,C1558_=_C1570 ,C1558_=_C1571 ,C1558_=_C1573 ,\nC1558_=_C1574 ,C1558_=_C1575 ,C1558_=_C1576 ,C1558_=_C2927 ,C1558_=_C2933 ,C1560_=_C1561 ,\nC1560_=_C1562 ,C1560_=_C1563 ,C1560_=_C1564 ,C1560_=_C1565 ,C1560_=_C1566 ,C1560_=_C1568 ,\nC1560_=_C1569 ,C1560_=_C1570</w:t>
      </w:r>
    </w:p>
    <w:p>
      <w:pPr>
        <w:pStyle w:val="PreformattedText"/>
        <w:bidi w:val="0"/>
        <w:spacing w:before="0" w:after="0"/>
        <w:jc w:val="left"/>
        <w:rPr/>
      </w:pPr>
      <w:r>
        <w:rPr/>
        <w:t xml:space="preserve"> </w:t>
      </w:r>
      <w:r>
        <w:rPr/>
        <w:t>,C1560_=_C1571 ,C1560_=_C1573 ,C1560_=_C1574 ,C1560_=_C1575 ,\nC1560_=_C1576 ,C1560_=_C2074 ,C1560_=_C2094 ,C1560_=_C3223 ,C1560_=_C3226 ,C1561_=_C1562 ,\nC1561_=_C1563 ,C1561_=_C1564 ,C1561_=_C1565 ,C1561_=_C1566 ,C1561_=_C1568 ,C1561_=_C1569 ,\nC1561_=_C1570 ,C1561_=_C1571 ,C1561_=_C1573 ,C1561_=_C1574 ,C1561_=_C1575 ,C1561_=_C1576 ,\nC1562_=_C1563 ,C1562_=_C1564 ,C1562_=_C1565 ,C1562_=_C1566 ,C1562_=_C1568 ,C1562_=_C1569 ,\nC1562_=_C1570 ,C1562_=_C1571 ,C1562_=_C1573 ,C1562_=_C1574 ,C1562_=_C1575 ,C1562_=_C1576 ,\nC1563_=_C1564 ,C1563_=_C1565 ,C1563_=_C1566 ,C1563_=_C1568 ,C1563_=_C1569 ,C1563_=_C1570 ,\nC1563_=_C1571 ,C1563_=_C1573 ,C1563_=_C1574 ,C1563_=_C1575 ,C1563_=_C1576 ,C1563_=_C3142 ,\nC1563_=_C3533 ,C1564_=_C1565 ,C1564_=_C1566 ,C1564_=_C1568 ,C1564_=_C1569 ,C1564_=_C1570 ,\nC1564_=_C1571 ,C1564_=_C1573 ,C1564_=_C1574 ,C1564_=_C1575 ,C1564_=_C1576 ,C1564_=_C2077 ,\nC1564_=_C2096 ,C1564_=_C3572 ,C1564_=_C3574 ,C1565_=_C1566 ,C1565_=_C1568 ,C1565_=_C1569 ,\nC1565_=_C1570 ,C1565_=_C1571 ,C1565_=_C1573 ,C1565_=_C1574 ,C1565_=_C1575 ,C1565_=_C1576 ,\nC1566_=_C1568 ,C1566_=_C1569 ,C1566_=_C1570 ,C1566_=_C1571 ,C1566_=_C1573 ,C1566_=_C1574 ,\nC1566_=_C1575 ,C1566_=_C1576 ,C1566_=_C2098 ,C1566_=_C3146 ,C1566_=_C3669 ,C1568_=_C1569 ,\nC1568_=_C1570 ,C1568_=_C1571 ,C1568_=_C1573 ,C1568_=_C1574 ,C1568_=_C1575 ,C1568_=_C1576 ,\nC1569_=_C1570 ,C1569_=_C1571 ,C1569_=_C1573 ,C1569_=_C1574 ,C1569_=_C1575 ,C1569_=_C1576 ,\nC1569_=_C3150 ,C1569_=_C3683 ,C1570_=_C1571 ,C1570_=_C1573 ,C1570_=_C1574 ,C1570_=_C1575 ,\nC1570_=_C1576 ,C1570_=_C3151 ,C1570_=_C3684 ,C1571_=_C1573 ,C1571_=_C1574 ,C1571_=_C1575 ,\nC1571_=_C1576 ,C1571_=_C2103 ,C1571_=_C3152 ,C1573_=_C1574 ,C1573_=_C1575 ,C1573_=_C1576 ,\nC1573_=_C2084 ,C1573_=_C2106 ,C1573_=_C3686 ,C1573_=_C4073 ,C1574_=_C1575 ,C1574_=_C1576 ,\nC1575_=_C1576 ,C1576_=_C3155 ,C1576_=_C3689 ,C1755_=_C1759 ,C1755_=_C1916 ,C1755_=_C2037 ,\nC1755_=_C2405 ,C1755_=_C2456 ,C1755_=_C2740 ,C1755_=_C2764 ,C1755_=_C3174 ,C1755_=_C3209 ,\nC1755_=_C3375 ,C1755_=_C3522 ,C1755_=_C3555 ,C1755_=_C3562 ,C1755_=_C3703 ,C1755_=_C3714 ,\nC1755_=_C3715 ,C1755_=_C3716 ,C1755_=_C3717 ,C1755_=_C3718 ,C1755_=_C3719 ,C1755_=_C3720 ,\nC1755_=_C3721 ,C1759_=_C1873 ,C1759_=_C1961 ,C1759_=_C2038 ,C1759_=_C2241 ,C1759_=_C2458 ,\nC1759_=_C2543 ,C1759_=_C2635 ,C1759_=_C2741 ,C1759_=_C3177 ,C1759_=_C3213 ,C1759_=_C3556 ,\nC1759_=_C3563 ,C1759_=_C3600 ,C1759_=_C3764 ,C1759_=_C3807 ,C1759_=_C3808 ,C1759_=_C3809 ,\nC1759_=_C3810 ,C1759_=_C3811 ,C1759_=_C3812 ,C1873_=_C1961 ,C1873_=_C2038 ,C1873_=_C2241 ,\nC1873_=_C2458 ,C1873_=_C2543 ,C1873_=_C2635 ,C1873_=_C2741 ,C1873_=_C3177 ,C1873_=_C3213 ,\nC1873_=_C3556 ,C1873_=_C3563 ,C1873_=_C3600 ,C1873_=_C3764 ,C1873_=_C3807 ,C1873_=_C3808 ,\nC1873_=_C3809 ,C1873_=_C3810 ,C1873_=_C3811 ,C1873_=_C3812 ,C1883_=_C1890 ,C1883_=_C1896 ,\nC1883_=_C1927 ,C1883_=_C1990 ,C1883_=_C2068 ,C1883_=_C2069 ,C1883_=_C2070 ,C1883_=_C2071 ,\nC1883_=_C2073 ,C1883_=_C2074 ,C1883_=_C2075 ,C1883_=_C2076 ,C1883_=_C2077 ,C1883_=_C2081 ,\nC1883_=_C2082 ,C1883_=_C2084 ,C1883_=_C2085 ,C1883_=_C2086 ,C1890_=_C1896 ,C1890_=_C2385 ,\nC1890_=_C2655 ,C1890_=_C2927 ,C1890_=_C3140 ,C1890_=_C3141 ,C1890_=_C3142 ,C1890_=_C3143 ,\nC1890_=_C3144 ,C1890_=_C3145 ,C1890_=_C3146 ,C1890_=_C3150 ,C1890_=_C3151 ,C1890_=_C3152 ,\nC1890_=_C3153 ,C1890_=_C3154 ,C1890_=_C3155 ,C1896_=_C1937 ,C1896_=_C2194 ,C1896_=_C2209 ,\nC1896_=_C2426 ,C1896_=_C2557 ,C1896_=_C2572 ,C1896_=_C2647 ,C1896_=_C2831 ,C1896_=_C2933 ,\nC1896_=_C3223 ,C1896_=_C3533 ,C1896_=_C3572 ,C1896_=_C3631 ,C1896_=_C3669 ,C1896_=_C3683 ,\nC1896_=_C3684 ,C1896_=_C3686 ,C1896_=_C3687 ,C1896_=_C3688 ,C1896_=_C3689 ,C1916_=_C2037 ,\nC1916_=_C2405 ,C1916_=_C2456 ,C1916_=_C2740 ,C1916_=_C2764 ,C1916_=_C3174 ,C1916_=_C3209 ,\nC1916_=_C3375 ,C1916_=_C3522 ,C1916_=_C3555 ,C1916_=_C3562 ,C1916_=_C3703 ,C1916_=_C3714 ,\nC1916_=_C3715 ,C1916_=_C3716 ,C1916_=_C3717 ,C1916_=_C3718 ,C1916_=_C3719 ,C1916_=_C3720 ,\nC1916_=_C3721 ,C1927_=_C1928 ,C1927_=_C1937 ,C1927_=_C1942 ,C1927_=_C1990 ,C1927_=_C2068 ,\nC1927_=_C2069 ,C1927_=_C2070 ,C1927_=_C2071 ,C1927_=_C2073 ,C1927_=_C2074 ,C1927_=_C2075 ,\nC1927_=_C2076 ,C1927_=_C2077 ,C1927_=_C2081 ,C1927_=_C2082 ,C1927_=_C2084 ,C1927_=_C2085 ,\nC1927_=_C2086 ,C1928_=_C1937 ,C1928_=_C1942 ,C1928_=_C2087 ,C1928_=_C2088 ,C1928_=_C2089 ,\nC1928_=_C2090 ,C1928_=_C2091 ,C1928_=_C2092 ,C1928_=_C2094 ,C1928_=_C2095 ,C1928_=_C2096 ,\nC1928_=_C2097 ,C1928_=_C2098 ,C1928_=_C2100 ,C1928_=_C2101 ,C1928_=_C2102 ,C1928_=_C2103 ,\nC1928_=_C2104 ,C1928_=_C2106 ,C1928_=_C2107 ,C1937_=_C1942 ,C1937_=_C2194 ,C1937_=_C2209 ,\nC1937_=_C2426 ,C1937_=_C2557 ,C1937_=_C2572 ,C1937_=_C2647 ,C1937_=_C2831 ,C1937_=_C2933 ,\nC1937_=_C3223 ,C1937_=_C3533 ,C1937_=_C3572 ,C1937_=_C3631 ,C1937_=_C3669 ,C1937_=_C3683 ,\nC1937_=_C3684 ,C1937_=_C3686 ,C1937_=_C3687 ,C1937_=_C3688 ,C1937_=_C3689 ,C1942_=_C2213 ,\nC1942_=_C2297 ,C1942_=_C2357 ,C1942_=_C2563 ,C1942_=_C2879 ,C1942_=_C3029 ,C1942_=_C3182 ,\nC1942_=_C3226 ,C1942_=_C3314 ,C1942_=_C3574 ,C1942_=_C3741 ,C1942_=_C3751 ,C1942_=_C3761 ,\nC1942_=_C3902 ,C1942_=_C3925 ,C1942_=_C3949 ,C1942_=_C3954 ,C1942_=_C3966 ,C1942_=_C4073 ,\nC1961_=_C2038 ,C1961_=_C2241 ,C1961_=_C2458 ,C1961_=_C2543 ,C1961_=_C2635 ,C1961_=_C2741 ,\nC1961_=_C3177 ,C1961_=_C3213 ,C1961_=_C3556 ,C1961_=_C3563 ,C1961_=_C3600 ,C1961_=_C3764 ,\nC1961_=_C3807 ,C1961_=_C3808 ,C1961_=_C3809 ,C1961_=_C3810 ,C1961_=_C3811 ,C1961_=_C3812 ,\nC1990_=_C2068 ,C1990_=_C2069 ,C1990_=_C2070 ,C1990_=_C2071 ,C1990_=_C2073 ,C1990_=_C2074 ,\nC1990_=_C2075 ,C1990_=_C2076 ,C1990_=_C2077 ,C1990_=_C2081 ,C1990_=_C2082 ,C1990_=_C2084 ,\nC1990_=_C2085 ,C1990_=_C2086 ,C2037_=_C2038 ,C2037_=_C2405 ,C2037_=_C2456 ,C2037_=_C2740 ,\nC2037_=_C2764 ,C2037_=_C3174 ,C2037_=_C3209 ,C2037_=_C3375 ,C2037_=_C3522 ,C2037_=_C3555 ,\nC2037_=_C3562 ,C2037_=_C3703 ,C2037_=_C3714 ,C2037_=_C3715 ,C2037_=_C3716 ,C2037_=_C3717 ,\nC2037_=_C3718 ,C2037_=_C3719 ,C2037_=_C3720 ,C2037_=_C3721 ,C2038_=_C2241 ,C2038_=_C2458 ,\nC2038_=_C2543 ,C2038_=_C2635 ,C2038_=_C2741 ,C2038_=_C3177 ,C2038_=_C3213 ,C2038_=_C3556 ,\nC2038_=_C3563 ,C2038_=_C3600 ,C2038_=_C3764 ,C2038_=_C3807 ,C2038_=_C3808 ,C2038_=_C3809 ,\nC2038_=_C3810 ,C2038_=_C3811 ,C2038_=_C3812 ,C2068_=_C2069 ,C2068_=_C2070 ,C2068_=_C2071 ,\nC2068_=_C2073 ,C2068_=_C2074 ,C2068_=_C2075 ,C2068_=_C2076 ,C2068_=_C2077 ,C2068_=_C2081 ,\nC2068_=_C2082 ,C2068_=_C2084 ,C2068_=_C2085 ,C2068_=_C2086 ,C2068_=_C2087 ,C2068_=_C2209 ,\nC2068_=_C2213 ,C2069_=_C2070 ,C2069_=_C2071 ,C2069_=_C2073 ,C2069_=_C2074 ,C2069_=_C2075 ,\nC2069_=_C2076 ,C2069_=_C2077 ,C2069_=_C2081 ,C2069_=_C2082 ,C2069_=_C2084 ,C2069_=_C2085 ,\nC2069_=_C2086 ,C2069_=_C2241 ,C2070_=_C2071 ,C2070_=_C2073 ,C2070_=_C2074 ,C2070_=_C2075 ,\nC2070_=_C2076 ,C2070_=_C2077 ,C2070_=_C2081 ,C2070_=_C2082 ,C2070_=_C2084 ,C2070_=_C2085 ,\nC2070_=_C2086 ,C2071_=_C2073 ,C2071_=_C2074 ,C2071_=_C2075 ,C2071_=_C2076 ,C2071_=_C2077 ,\nC2071_=_C2081 ,C2071_=_C2082 ,C2071_=_C2084 ,C2071_=_C2085 ,C2071_=_C2086 ,C2071_=_C2090 ,\nC2071_=_C2557 ,C2071_=_C2563 ,C2073_=_C2074 ,C2073_=_C2075 ,C2073_=_C2076 ,C2073_=_C2077 ,\nC2073_=_C2081 ,C2073_=_C2082 ,C2073_=_C2084 ,C2073_=_C2085 ,C2073_=_C2086 ,C2073_=_C3140 ,\nC2073_=_C3174 ,C2073_=_C3177 ,C2073_=_C3182 ,C2074_=_C2075 ,C2074_=_C2076 ,C2074_=_C2077 ,\nC2074_=_C2081 ,C2074_=_C2082 ,C2074_=_C2084 ,C2074_=_C2085 ,C2074_=_C2086 ,C2074_=_C2094 ,\nC2074_=_C3223 ,C2074_=_C3226 ,C2075_=_C2076 ,C2075_=_C2077 ,C2075_=_C2081 ,C2075_=_C2082 ,\nC2075_=_C2084 ,C2075_=_C2085 ,C2075_=_C2086 ,C2075_=_C3143 ,C2075_=_C3555 ,C2075_=_C3556 ,\nC2076_=_C2077 ,C2076_=_C2081 ,C2076_=_C2082 ,C2076_=_C2084 ,C2076_=_C2085 ,C2076_=_C2086 ,\nC2076_=_C3144 ,C2076_=_C3562 ,C2076_=_C3563 ,C2077_=_C2081 ,C2077_=_C2082 ,C2077_=_C2084 ,\nC2077_=_C2085 ,C2077_=_C2086 ,C2077_=_C2096 ,C2077_=_C3572 ,C2077_=_C3574 ,C2081_=_C2082 ,\nC2081_=_C2084 ,C2081_=_C2085 ,C2081_=_C2086 ,C2082_=_C2084 ,C2082_=_C2085 ,C2082_=_C2086 ,\nC2082_=_C3153 ,C2082_=_C3719 ,C2082_=_C3810 ,C2084_=_C2085 ,C2084_=_C2086 ,C2084_=_C2106 ,\nC2084_=_C3686 ,C2084_=_C4073 ,C2085_=_C2086 ,C2085_=_C3154 ,C2085_=_C3721 ,C2085_=_C3812 ,\nC2087_=_C2088 ,C2087_=_C2089 ,C2087_=_C2090 ,C2087_=_C2091 ,C2087_=_C2092 ,C2087_=_C2094 ,\nC2087_=_C2095 ,C2087_=_C2096 ,C2087_=_C2097 ,C2087_=_C2098 ,C2087_=_C2100 ,C2087_=_C2101 ,\nC2087_=_C2102 ,C2087_=_C2103 ,C2087_=_C2104 ,C2087_=_C2106 ,C2087_=_C2107 ,C2087_=_C2209 ,\nC2087_=_C2213 ,C2088_=_C2089 ,C2088_=_C2090 ,C2088_=_C2091 ,C2088_=_C2092 ,C2088_=_C2094 ,\nC2088_=_C2095 ,C2088_=_C2096 ,C2088_=_C2097 ,C2088_=_C2098 ,C2088_=_C2100 ,C2088_=_C2101 ,\nC2088_=_C2102 ,C2088_=_C2103 ,C2088_=_C2104 ,C2088_=_C2106 ,C2088_=_C2107 ,C2088_=_C2385 ,\nC2089_=_C2090 ,C2089_=_C2091 ,C2089_=_C2092 ,C2089_=_C2094 ,C2089_=_C2095 ,C2089_=_C2096 ,\nC2089_=_C2097 ,C2089_=_C2098 ,C2089_=_C2100 ,C2089_=_C2101 ,C2089_=_C2102 ,C2089_=_C2103 ,\nC2089_=_C2104 ,C2089_=_C2106 ,C2089_=_C2107 ,C2090_=_C2091 ,C2090_=_C2092 ,C2090_=_C2094 ,\nC2090_=_C2095 ,C2090_=_C2096 ,C2090_=_C2097 ,C2090_=_C2098 ,C2090_=_C2100 ,C2090_=_C2101 ,\nC2090_=_C2102 ,C2090_=_C2103 ,C2090_=_C2104 ,C2090_=_C2106 ,C2090_=_C2107 ,C2090_=_C2557 ,\nC2090_=_C2563 ,C2091_=_C2092 ,C2091_=_C2094 ,C2091_=_C2095 ,C2091_=_C2096 ,C2091_=_C2097 ,\nC2091_=_C2098 ,C2091_=_C2100 ,C2091_=_C2101 ,C2091_=_C2102 ,C2091_=_C2103 ,C2091_=_C2104 ,\nC2091_=_C2106 ,C2091_=_C2107 ,C2091_=_C2655 ,C2092_=_C2094 ,C2092_=_C2095 ,C2092_=_C2096 ,\nC2092_=_C2097 ,C2092_=_C2098 ,C2092_=_C2100 ,C2092_=_C2101 ,C2092_=_C2102 ,C2092_=_C2103 ,\nC2092_=_C2104 ,C2092_=_C2106 ,C2092_=_C2107 ,C2094_=_C2095 ,C2094_=_C2096 ,C2094_=_C2097 ,\nC2094_=_C2098 ,C2094_=_C2100 ,C2094_=_C2101 ,C2094_=_C2102 ,C2094_=_C2103 ,C2094_=_C2104 ,\nC2094_=_C2106 ,C2094_=_C2107 ,C2094_=_C3223 ,C2094_=_C3226 ,C2095_=_C2096 ,C2095_=_C2097 ,\nC2095_=_C2098 ,C2095_=_C2100 ,C2095_=_C2101 ,C2095_=_C2102 ,C2095_=_C2103 ,C2095_=_C2104 ,\nC2095_=_C2106 ,C2095_=_C2107 ,C2095_=_C3141 ,C2096_=_C2097 ,C2096_=_C2098 ,C2096_=_C2100</w:t>
      </w:r>
    </w:p>
    <w:p>
      <w:pPr>
        <w:pStyle w:val="PreformattedText"/>
        <w:bidi w:val="0"/>
        <w:spacing w:before="0" w:after="0"/>
        <w:jc w:val="left"/>
        <w:rPr/>
      </w:pPr>
      <w:r>
        <w:rPr/>
        <w:t xml:space="preserve"> </w:t>
      </w:r>
      <w:r>
        <w:rPr/>
        <w:t>,\nC2096_=_C2101 ,C2096_=_C2102 ,C2096_=_C2103 ,C2096_=_C2104 ,C2096_=_C2106 ,C2096_=_C2107 ,\nC2096_=_C3572 ,C2096_=_C3574 ,C2097_=_C2098 ,C2097_=_C2100 ,C2097_=_C2101 ,C2097_=_C2102 ,\nC2097_=_C2103 ,C2097_=_C2104 ,C2097_=_C2106 ,C2097_=_C2107 ,C2097_=_C3145 ,C2098_=_C2100 ,\nC2098_=_C2101 ,C2098_=_C2102 ,C2098_=_C2103 ,C2098_=_C2104 ,C2098_=_C2106 ,C2098_=_C2107 ,\nC2098_=_C3146 ,C2098_=_C3669 ,C2100_=_C2101 ,C2100_=_C2102 ,C2100_=_C2103 ,C2100_=_C2104 ,\nC2100_=_C2106 ,C2100_=_C2107 ,C2100_=_C3761 ,C2101_=_C2102 ,C2101_=_C2103 ,C2101_=_C2104 ,\nC2101_=_C2106 ,C2101_=_C2107 ,C2102_=_C2103 ,C2102_=_C2104 ,C2102_=_C2106 ,C2102_=_C2107 ,\nC2103_=_C2104 ,C2103_=_C2106 ,C2103_=_C2107 ,C2103_=_C3152 ,C2104_=_C2106 ,C2104_=_C2107 ,\nC2106_=_C2107 ,C2106_=_C3686 ,C2106_=_C4073 ,C2194_=_C2209 ,C2194_=_C2426 ,C2194_=_C2557 ,\nC2194_=_C2572 ,C2194_=_C2647 ,C2194_=_C2831 ,C2194_=_C2933 ,C2194_=_C3223 ,C2194_=_C3533 ,\nC2194_=_C3572 ,C2194_=_C3631 ,C2194_=_C3669 ,C2194_=_C3683 ,C2194_=_C3684 ,C2194_=_C3686 ,\nC2194_=_C3687 ,C2194_=_C3688 ,C2194_=_C3689 ,C2209_=_C2213 ,C2209_=_C2426 ,C2209_=_C2557 ,\nC2209_=_C2572 ,C2209_=_C2647 ,C2209_=_C2831 ,C2209_=_C2933 ,C2209_=_C3223 ,C2209_=_C3533 ,\nC2209_=_C3572 ,C2209_=_C3631 ,C2209_=_C3669 ,C2209_=_C3683 ,C2209_=_C3684 ,C2209_=_C3686 ,\nC2209_=_C3687 ,C2209_=_C3688 ,C2209_=_C3689 ,C2213_=_C2297 ,C2213_=_C2357 ,C2213_=_C2563 ,\nC2213_=_C2879 ,C2213_=_C3029 ,C2213_=_C3182 ,C2213_=_C3226 ,C2213_=_C3314 ,C2213_=_C3574 ,\nC2213_=_C3741 ,C2213_=_C3751 ,C2213_=_C3761 ,C2213_=_C3902 ,C2213_=_C3925 ,C2213_=_C3949 ,\nC2213_=_C3954 ,C2213_=_C3966 ,C2213_=_C4073 ,C2241_=_C2458 ,C2241_=_C2543 ,C2241_=_C2635 ,\nC2241_=_C2741 ,C2241_=_C3177 ,C2241_=_C3213 ,C2241_=_C3556 ,C2241_=_C3563 ,C2241_=_C3600 ,\nC2241_=_C3764 ,C2241_=_C3807 ,C2241_=_C3808 ,C2241_=_C3809 ,C2241_=_C3810 ,C2241_=_C3811 ,\nC2241_=_C3812 ,C2297_=_C2357 ,C2297_=_C2563 ,C2297_=_C2879 ,C2297_=_C3029 ,C2297_=_C3182 ,\nC2297_=_C3226 ,C2297_=_C3314 ,C2297_=_C3574 ,C2297_=_C3741 ,C2297_=_C3751 ,C2297_=_C3761 ,\nC2297_=_C3902 ,C2297_=_C3925 ,C2297_=_C3949 ,C2297_=_C3954 ,C2297_=_C3966 ,C2297_=_C4073 ,\nC2357_=_C2563 ,C2357_=_C2879 ,C2357_=_C3029 ,C2357_=_C3182 ,C2357_=_C3226 ,C2357_=_C3314 ,\nC2357_=_C3574 ,C2357_=_C3741 ,C2357_=_C3751 ,C2357_=_C3761 ,C2357_=_C3902 ,C2357_=_C3925 ,\nC2357_=_C3949 ,C2357_=_C3954 ,C2357_=_C3966 ,C2357_=_C4073 ,C2385_=_C2655 ,C2385_=_C2927 ,\nC2385_=_C3140 ,C2385_=_C3141 ,C2385_=_C3142 ,C2385_=_C3143 ,C2385_=_C3144 ,C2385_=_C3145 ,\nC2385_=_C3146 ,C2385_=_C3150 ,C2385_=_C3151 ,C2385_=_C3152 ,C2385_=_C3153 ,C2385_=_C3154 ,\nC2385_=_C3155 ,C2405_=_C2456 ,C2405_=_C2740 ,C2405_=_C2764 ,C2405_=_C3174 ,C2405_=_C3209 ,\nC2405_=_C3375 ,C2405_=_C3522 ,C2405_=_C3555 ,C2405_=_C3562 ,C2405_=_C3703 ,C2405_=_C3714 ,\nC2405_=_C3715 ,C2405_=_C3716 ,C2405_=_C3717 ,C2405_=_C3718 ,C2405_=_C3719 ,C2405_=_C3720 ,\nC2405_=_C3721 ,C2426_=_C2557 ,C2426_=_C2572 ,C2426_=_C2647 ,C2426_=_C2831 ,C2426_=_C2933 ,\nC2426_=_C3223 ,C2426_=_C3533 ,C2426_=_C3572 ,C2426_=_C3631 ,C2426_=_C3669 ,C2426_=_C3683 ,\nC2426_=_C3684 ,C2426_=_C3686 ,C2426_=_C3687 ,C2426_=_C3688 ,C2426_=_C3689 ,C2456_=_C2458 ,\nC2456_=_C2740 ,C2456_=_C2764 ,C2456_=_C3174 ,C2456_=_C3209 ,C2456_=_C3375 ,C2456_=_C3522 ,\nC2456_=_C3555 ,C2456_=_C3562 ,C2456_=_C3703 ,C2456_=_C3714 ,C2456_=_C3715 ,C2456_=_C3716 ,\nC2456_=_C3717 ,C2456_=_C3718 ,C2456_=_C3719 ,C2456_=_C3720 ,C2456_=_C3721 ,C2458_=_C2543 ,\nC2458_=_C2635 ,C2458_=_C2741 ,C2458_=_C3177 ,C2458_=_C3213 ,C2458_=_C3556 ,C2458_=_C3563 ,\nC2458_=_C3600 ,C2458_=_C3764 ,C2458_=_C3807 ,C2458_=_C3808 ,C2458_=_C3809 ,C2458_=_C3810 ,\nC2458_=_C3811 ,C2458_=_C3812 ,C2543_=_C2635 ,C2543_=_C2741 ,C2543_=_C3177 ,C2543_=_C3213 ,\nC2543_=_C3556 ,C2543_=_C3563 ,C2543_=_C3600 ,C2543_=_C3764 ,C2543_=_C3807 ,C2543_=_C3808 ,\nC2543_=_C3809 ,C2543_=_C3810 ,C2543_=_C3811 ,C2543_=_C3812 ,C2557_=_C2563 ,C2557_=_C2572 ,\nC2557_=_C2647 ,C2557_=_C2831 ,C2557_=_C2933 ,C2557_=_C3223 ,C2557_=_C3533 ,C2557_=_C3572 ,\nC2557_=_C3631 ,C2557_=_C3669 ,C2557_=_C3683 ,C2557_=_C3684 ,C2557_=_C3686 ,C2557_=_C3687 ,\nC2557_=_C3688 ,C2557_=_C3689 ,C2563_=_C2879 ,C2563_=_C3029 ,C2563_=_C3182 ,C2563_=_C3226 ,\nC2563_=_C3314 ,C2563_=_C3574 ,C2563_=_C3741 ,C2563_=_C3751 ,C2563_=_C3761 ,C2563_=_C3902 ,\nC2563_=_C3925 ,C2563_=_C3949 ,C2563_=_C3954 ,C2563_=_C3966 ,C2563_=_C4073 ,C2572_=_C2647 ,\nC2572_=_C2831 ,C2572_=_C2933 ,C2572_=_C3223 ,C2572_=_C3533 ,C2572_=_C3572 ,C2572_=_C3631 ,\nC2572_=_C3669 ,C2572_=_C3683 ,C2572_=_C3684 ,C2572_=_C3686 ,C2572_=_C3687 ,C2572_=_C3688 ,\nC2572_=_C3689 ,C2635_=_C2741 ,C2635_=_C3177 ,C2635_=_C3213 ,C2635_=_C3556 ,C2635_=_C3563 ,\nC2635_=_C3600 ,C2635_=_C3764 ,C2635_=_C3807 ,C2635_=_C3808 ,C2635_=_C3809 ,C2635_=_C3810 ,\nC2635_=_C3811 ,C2635_=_C3812 ,C2647_=_C2831 ,C2647_=_C2933 ,C2647_=_C3223 ,C2647_=_C3533 ,\nC2647_=_C3572 ,C2647_=_C3631 ,C2647_=_C3669 ,C2647_=_C3683 ,C2647_=_C3684 ,C2647_=_C3686 ,\nC2647_=_C3687 ,C2647_=_C3688 ,C2647_=_C3689 ,C2655_=_C2927 ,C2655_=_C3140 ,C2655_=_C3141 ,\nC2655_=_C3142 ,C2655_=_C3143 ,C2655_=_C3144 ,C2655_=_C3145 ,C2655_=_C3146 ,C2655_=_C3150 ,\nC2655_=_C3151 ,C2655_=_C3152 ,C2655_=_C3153 ,C2655_=_C3154 ,C2655_=_C3155 ,C2740_=_C2741 ,\nC2740_=_C2764 ,C2740_=_C3174 ,C2740_=_C3209 ,C2740_=_C3375 ,C2740_=_C3522 ,C2740_=_C3555 ,\nC2740_=_C3562 ,C2740_=_C3703 ,C2740_=_C3714 ,C2740_=_C3715 ,C2740_=_C3716 ,C2740_=_C3717 ,\nC2740_=_C3718 ,C2740_=_C3719 ,C2740_=_C3720 ,C2740_=_C3721 ,C2741_=_C3177 ,C2741_=_C3213 ,\nC2741_=_C3556 ,C2741_=_C3563 ,C2741_=_C3600 ,C2741_=_C3764 ,C2741_=_C3807 ,C2741_=_C3808 ,\nC2741_=_C3809 ,C2741_=_C3810 ,C2741_=_C3811 ,C2741_=_C3812 ,C2764_=_C3174 ,C2764_=_C3209 ,\nC2764_=_C3375 ,C2764_=_C3522 ,C2764_=_C3555 ,C2764_=_C3562 ,C2764_=_C3703 ,C2764_=_C3714 ,\nC2764_=_C3715 ,C2764_=_C3716 ,C2764_=_C3717 ,C2764_=_C3718 ,C2764_=_C3719 ,C2764_=_C3720 ,\nC2764_=_C3721 ,C2831_=_C2933 ,C2831_=_C3223 ,C2831_=_C3533 ,C2831_=_C3572 ,C2831_=_C3631 ,\nC2831_=_C3669 ,C2831_=_C3683 ,C2831_=_C3684 ,C2831_=_C3686 ,C2831_=_C3687 ,C2831_=_C3688 ,\nC2831_=_C3689 ,C2879_=_C3029 ,C2879_=_C3182 ,C2879_=_C3226 ,C2879_=_C3314 ,C2879_=_C3574 ,\nC2879_=_C3741 ,C2879_=_C3751 ,C2879_=_C3761 ,C2879_=_C3902 ,C2879_=_C3925 ,C2879_=_C3949 ,\nC2879_=_C3954 ,C2879_=_C3966 ,C2879_=_C4073 ,C2927_=_C2933 ,C2927_=_C3140 ,C2927_=_C3141 ,\nC2927_=_C3142 ,C2927_=_C3143 ,C2927_=_C3144 ,C2927_=_C3145 ,C2927_=_C3146 ,C2927_=_C3150 ,\nC2927_=_C3151 ,C2927_=_C3152 ,C2927_=_C3153 ,C2927_=_C3154 ,C2927_=_C3155 ,C2933_=_C3223 ,\nC2933_=_C3533 ,C2933_=_C3572 ,C2933_=_C3631 ,C2933_=_C3669 ,C2933_=_C3683 ,C2933_=_C3684 ,\nC2933_=_C3686 ,C2933_=_C3687 ,C2933_=_C3688 ,C2933_=_C3689 ,C3029_=_C3182 ,C3029_=_C3226 ,\nC3029_=_C3314 ,C3029_=_C3574 ,C3029_=_C3741 ,C3029_=_C3751 ,C3029_=_C3761 ,C3029_=_C3902 ,\nC3029_=_C3925 ,C3029_=_C3949 ,C3029_=_C3954 ,C3029_=_C3966 ,C3029_=_C4073 ,C3140_=_C3141 ,\nC3140_=_C3142 ,C3140_=_C3143 ,C3140_=_C3144 ,C3140_=_C3145 ,C3140_=_C3146 ,C3140_=_C3150 ,\nC3140_=_C3151 ,C3140_=_C3152 ,C3140_=_C3153 ,C3140_=_C3154 ,C3140_=_C3155 ,C3140_=_C3174 ,\nC3140_=_C3177 ,C3140_=_C3182 ,C3141_=_C3142 ,C3141_=_C3143 ,C3141_=_C3144 ,C3141_=_C3145 ,\nC3141_=_C3146 ,C3141_=_C3150 ,C3141_=_C3151 ,C3141_=_C3152 ,C3141_=_C3153 ,C3141_=_C3154 ,\nC3141_=_C3155 ,C3142_=_C3143 ,C3142_=_C3144 ,C3142_=_C3145 ,C3142_=_C3146 ,C3142_=_C3150 ,\nC3142_=_C3151 ,C3142_=_C3152 ,C3142_=_C3153 ,C3142_=_C3154 ,C3142_=_C3155 ,C3142_=_C3533 ,\nC3143_=_C3144 ,C3143_=_C3145 ,C3143_=_C3146 ,C3143_=_C3150 ,C3143_=_C3151 ,C3143_=_C3152 ,\nC3143_=_C3153 ,C3143_=_C3154 ,C3143_=_C3155 ,C3143_=_C3555 ,C3143_=_C3556 ,C3144_=_C3145 ,\nC3144_=_C3146 ,C3144_=_C3150 ,C3144_=_C3151 ,C3144_=_C3152 ,C3144_=_C3153 ,C3144_=_C3154 ,\nC3144_=_C3155 ,C3144_=_C3562 ,C3144_=_C3563 ,C3145_=_C3146 ,C3145_=_C3150 ,C3145_=_C3151 ,\nC3145_=_C3152 ,C3145_=_C3153 ,C3145_=_C3154 ,C3145_=_C3155 ,C3146_=_C3150 ,C3146_=_C3151 ,\nC3146_=_C3152 ,C3146_=_C3153 ,C3146_=_C3154 ,C3146_=_C3155 ,C3146_=_C3669 ,C3150_=_C3151 ,\nC3150_=_C3152 ,C3150_=_C3153 ,C3150_=_C3154 ,C3150_=_C3155 ,C3150_=_C3683 ,C3151_=_C3152 ,\nC3151_=_C3153 ,C3151_=_C3154 ,C3151_=_C3155 ,C3151_=_C3684 ,C3152_=_C3153 ,C3152_=_C3154 ,\nC3152_=_C3155 ,C3153_=_C3154 ,C3153_=_C3155 ,C3153_=_C3719 ,C3153_=_C3810 ,C3154_=_C3155 ,\nC3154_=_C3721 ,C3154_=_C3812 ,C3155_=_C3689 ,C3174_=_C3177 ,C3174_=_C3182 ,C3174_=_C3209 ,\nC3174_=_C3375 ,C3174_=_C3522 ,C3174_=_C3555 ,C3174_=_C3562 ,C3174_=_C3703 ,C3174_=_C3714 ,\nC3174_=_C3715 ,C3174_=_C3716 ,C3174_=_C3717 ,C3174_=_C3718 ,C3174_=_C3719 ,C3174_=_C3720 ,\nC3174_=_C3721 ,C3177_=_C3182 ,C3177_=_C3213 ,C3177_=_C3556 ,C3177_=_C3563 ,C3177_=_C3600 ,\nC3177_=_C3764 ,C3177_=_C3807 ,C3177_=_C3808 ,C3177_=_C3809 ,C3177_=_C3810 ,C3177_=_C3811 ,\nC3177_=_C3812 ,C3182_=_C3226 ,C3182_=_C3314 ,C3182_=_C3574 ,C3182_=_C3741 ,C3182_=_C3751 ,\nC3182_=_C3761 ,C3182_=_C3902 ,C3182_=_C3925 ,C3182_=_C3949 ,C3182_=_C3954 ,C3182_=_C3966 ,\nC3182_=_C4073 ,C3209_=_C3213 ,C3209_=_C3375 ,C3209_=_C3522 ,C3209_=_C3555 ,C3209_=_C3562 ,\nC3209_=_C3703 ,C3209_=_C3714 ,C3209_=_C3715 ,C3209_=_C3716 ,C3209_=_C3717 ,C3209_=_C3718 ,\nC3209_=_C3719 ,C3209_=_C3720 ,C3209_=_C3721 ,C3213_=_C3556 ,C3213_=_C3563 ,C3213_=_C3600 ,\nC3213_=_C3764 ,C3213_=_C3807 ,C3213_=_C3808 ,C3213_=_C3809 ,C3213_=_C3810 ,C3213_=_C3811 ,\nC3213_=_C3812 ,C3223_=_C3226 ,C3223_=_C3533 ,C3223_=_C3572 ,C3223_=_C3631 ,C3223_=_C3669 ,\nC3223_=_C3683 ,C3223_=_C3684 ,C3223_=_C3686 ,C3223_=_C3687 ,C3223_=_C3688 ,C3223_=_C3689 ,\nC3226_=_C3314 ,C3226_=_C3574 ,C3226_=_C3741 ,C3226_=_C3751 ,C3226_=_C3761 ,C3226_=_C3902 ,\nC3226_=_C3925 ,C3226_=_C3949 ,C3226_=_C3954 ,C3226_=_C3966 ,C3226_=_C4073 ,C3314_=_C3574 ,\nC3314_=_C3741 ,C3314_=_C3751 ,C3314_=_C3761 ,C3314_=_C3902 ,C3314_=_C3925 ,C3314_=_C3949 ,\nC3314_=_C3954 ,C3314_=_C3966 ,C3314_=_C4073 ,C3375_=_C3522 ,C3375_=_C3555 ,C3375_=_C3562 ,\nC3375_=_C3703 ,C3375_=_C3714 ,C3375_=_C3715 ,C3375_=_C3716 ,C3375_=_C3717 ,C3375_=_C3718 ,\nC3375_=_C3719 ,C3375_=_C3720 ,C3375_=_C3721 ,C3522_=_C3555</w:t>
      </w:r>
    </w:p>
    <w:p>
      <w:pPr>
        <w:pStyle w:val="PreformattedText"/>
        <w:bidi w:val="0"/>
        <w:spacing w:before="0" w:after="0"/>
        <w:jc w:val="left"/>
        <w:rPr/>
      </w:pPr>
      <w:r>
        <w:rPr/>
        <w:t xml:space="preserve"> </w:t>
      </w:r>
      <w:r>
        <w:rPr/>
        <w:t>,C3522_=_C3562 ,C3522_=_C3703 ,\nC3522_=_C3714 ,C3522_=_C3715 ,C3522_=_C3716 ,C3522_=_C3717 ,C3522_=_C3718 ,C3522_=_C3719 ,\nC3522_=_C3720 ,C3522_=_C3721 ,C3533_=_C3572 ,C3533_=_C3631 ,C3533_=_C3669 ,C3533_=_C3683 ,\nC3533_=_C3684 ,C3533_=_C3686 ,C3533_=_C3687 ,C3533_=_C3688 ,C3533_=_C3689 ,C3555_=_C3556 ,\nC3555_=_C3562 ,C3555_=_C3703 ,C3555_=_C3714 ,C3555_=_C3715 ,C3555_=_C3716 ,C3555_=_C3717 ,\nC3555_=_C3718 ,C3555_=_C3719 ,C3555_=_C3720 ,C3555_=_C3721 ,C3556_=_C3563 ,C3556_=_C3600 ,\nC3556_=_C3764 ,C3556_=_C3807 ,C3556_=_C3808 ,C3556_=_C3809 ,C3556_=_C3810 ,C3556_=_C3811 ,\nC3556_=_C3812 ,C3562_=_C3563 ,C3562_=_C3703 ,C3562_=_C3714 ,C3562_=_C3715 ,C3562_=_C3716 ,\nC3562_=_C3717 ,C3562_=_C3718 ,C3562_=_C3719 ,C3562_=_C3720 ,C3562_=_C3721 ,C3563_=_C3600 ,\nC3563_=_C3764 ,C3563_=_C3807 ,C3563_=_C3808 ,C3563_=_C3809 ,C3563_=_C3810 ,C3563_=_C3811 ,\nC3563_=_C3812 ,C3572_=_C3574 ,C3572_=_C3631 ,C3572_=_C3669 ,C3572_=_C3683 ,C3572_=_C3684 ,\nC3572_=_C3686 ,C3572_=_C3687 ,C3572_=_C3688 ,C3572_=_C3689 ,C3574_=_C3741 ,C3574_=_C3751 ,\nC3574_=_C3761 ,C3574_=_C3902 ,C3574_=_C3925 ,C3574_=_C3949 ,C3574_=_C3954 ,C3574_=_C3966 ,\nC3574_=_C4073 ,C3600_=_C3764 ,C3600_=_C3807 ,C3600_=_C3808 ,C3600_=_C3809 ,C3600_=_C3810 ,\nC3600_=_C3811 ,C3600_=_C3812 ,C3631_=_C3669 ,C3631_=_C3683 ,C3631_=_C3684 ,C3631_=_C3686 ,\nC3631_=_C3687 ,C3631_=_C3688 ,C3631_=_C3689 ,C3669_=_C3683 ,C3669_=_C3684 ,C3669_=_C3686 ,\nC3669_=_C3687 ,C3669_=_C3688 ,C3669_=_C3689 ,C3683_=_C3684 ,C3683_=_C3686 ,C3683_=_C3687 ,\nC3683_=_C3688 ,C3683_=_C3689 ,C3684_=_C3686 ,C3684_=_C3687 ,C3684_=_C3688 ,C3684_=_C3689 ,\nC3686_=_C3687 ,C3686_=_C3688 ,C3686_=_C3689 ,C3686_=_C4073 ,C3687_=_C3688 ,C3687_=_C3689 ,\nC3688_=_C3689 ,C3703_=_C3714 ,C3703_=_C3715 ,C3703_=_C3716 ,C3703_=_C3717 ,C3703_=_C3718 ,\nC3703_=_C3719 ,C3703_=_C3720 ,C3703_=_C3721 ,C3714_=_C3715 ,C3714_=_C3716 ,C3714_=_C3717 ,\nC3714_=_C3718 ,C3714_=_C3719 ,C3714_=_C3720 ,C3714_=_C3721 ,C3715_=_C3716 ,C3715_=_C3717 ,\nC3715_=_C3718 ,C3715_=_C3719 ,C3715_=_C3720 ,C3715_=_C3721 ,C3715_=_C3902 ,C3716_=_C3717 ,\nC3716_=_C3718 ,C3716_=_C3719 ,C3716_=_C3720 ,C3716_=_C3721 ,C3716_=_C3807 ,C3717_=_C3718 ,\nC3717_=_C3719 ,C3717_=_C3720 ,C3717_=_C3721 ,C3717_=_C3808 ,C3717_=_C3949 ,C3718_=_C3719 ,\nC3718_=_C3720 ,C3718_=_C3721 ,C3719_=_C3720 ,C3719_=_C3721 ,C3719_=_C3810 ,C3720_=_C3721 ,\nC3720_=_C3811 ,C3721_=_C3812 ,C3741_=_C3751 ,C3741_=_C3761 ,C3741_=_C3902 ,C3741_=_C3925 ,\nC3741_=_C3949 ,C3741_=_C3954 ,C3741_=_C3966 ,C3741_=_C4073 ,C3751_=_C3761 ,C3751_=_C3902 ,\nC3751_=_C3925 ,C3751_=_C3949 ,C3751_=_C3954 ,C3751_=_C3966 ,C3751_=_C4073 ,C3761_=_C3902 ,\nC3761_=_C3925 ,C3761_=_C3949 ,C3761_=_C3954 ,C3761_=_C3966 ,C3761_=_C4073 ,C3764_=_C3807 ,\nC3764_=_C3808 ,C3764_=_C3809 ,C3764_=_C3810 ,C3764_=_C3811 ,C3764_=_C3812 ,C3807_=_C3808 ,\nC3807_=_C3809 ,C3807_=_C3810 ,C3807_=_C3811 ,C3807_=_C3812 ,C3808_=_C3809 ,C3808_=_C3810 ,\nC3808_=_C3811 ,C3808_=_C3812 ,C3808_=_C3949 ,C3809_=_C3810 ,C3809_=_C3811 ,C3809_=_C3812 ,\nC3810_=_C3811 ,C3810_=_C3812 ,C3811_=_C3812 ,C3902_=_C3925 ,C3902_=_C3949 ,C3902_=_C3954 ,\nC3902_=_C3966 ,C3902_=_C4073 ,C3925_=_C3949 ,C3925_=_C3954 ,C3925_=_C3966 ,C3925_=_C4073 ,\nC3949_=_C3954 ,C3949_=_C3966 ,C3949_=_C4073 ,C3954_=_C3966 ,C3954_=_C4073 ,C3966_=_C4073 ,"];104[shape=box, label="id:104 level: 4\n201: C422 C458 C501 C719 C730 \nC731 C732 C734 C778 C831 C843 \nC849 C1037 C1054 C1122 C1186 C1189 \nC1194 C1249 C1254 C1266 C1270 C1276 \nC1285 C1286 C1289 C1291 C1296 C1297 \nC1298 C1299 C1300 C1302 C1303 C1304 \nC1305 C1306 C1307 C1308 C1310 C1311 \nC1312 C1313 C1314 C1315 C1316 C1318 \nC1319 C1320 C1321 C1387 C1472 C1537 \nC1545 C1601 C1608 C1698 C1838 C1845 \nC1851 C1875 C1963 C1969 C1970 C1971 \nC1972 C1973 C1974 C1975 C1976 C1977 \nC1978 C1979 C1980 C1982 C1983 C1984 \nC1985 C1986 C1987 C1988 C1989 C2060 \nC2073 C2075 C2101 C2172 C2211 C2242 \nC2249 C2275 C2276 C2278 C2281 C2288 \nC2291 C2330 C2343 C2350 C2370 C2520 \nC2524 C2541 C2545 C2623 C2636 C2707 \nC2749 C2779 C2797 C2886 C2904 C2951 \nC2994 C2996 C3089 C3092 C3101 C3107 \nC3123 C3140 C3143 C3167 C3168 C3169 \nC3170 C3171 C3172 C3173 C3174 C3175 \nC3177 C3178 C3179 C3180 C3181 C3182 \nC3183 C3249 C3283 C3306 C3347 C3415 \nC3417 C3418 C3420 C3426 C3427 C3436 \nC3437 C3439 C3442 C3444 C3464 C3493 \nC3499 C3508 C3512 C3527 C3539 C3553 \nC3554 C3555 C3556 C3558 C3559 C3560 \nC3561 C3564 C3581 C3604 C3628 C3672 \nC3731 C3744 C3745 C3746 C3747 C3748 \nC3749 C3750 C3751 C3752 C3768 C3771 \nC3809 C3855 C3856 C3858 C3859 C3860 \nC3861 C3899 C3956 C3957 C3959 C3995 \nC4003 C4032 C4033 C4034 \n2815: C422_=_C831( C422 C831 ) C422_=_C1249( C422 C1249 ) C422_=_C1296( C422 C1296 ) C422_=_C1297( C422 C1297 ) C422_=_C1298( C422 C1298 ) \nC422_=_C1299( C422 C1299 ) C422_=_C1300( C422 C1300 ) C422_=_C1302( C422 C1302 ) C422_=_C1303( C422 C1303 ) C422_=_C1304( C422 C1304 ) C422_=_C1305( C422 C1305 ) \nC422_=_C1306( C422 C1306 ) C422_=_C1307( C422 C1307 ) C422_=_C1308( C422 C1308 ) C422_=_C1310( C422 C1310 ) C422_=_C1311( C422 C1311 ) C422_=_C1312( C422 C1312 ) \nC422_=_C1313( C422 C1313 ) C422_=_C1314( C422 C1314 ) C422_=_C1315( C422 C1315 ) C422_=_C1316( C422 C1316 ) C422_=_C1318( C422 C1318 ) C422_=_C1319( C422 C1319 ) \nC422_=_C1320( C422 C1320 ) C422_=_C1321( C422 C1321 ) C458_=_C719( C458 C719 ) C458_=_C1037( C458 C1037 ) C458_=_C1254( C458 C1254 ) C458_=_C1276( C458 C1276 ) \nC458_=_C1601( C458 C1601 ) C458_=_C1838( C458 C1838 ) C458_=_C1969( C458 C1969 ) C458_=_C1970( C458 C1970 ) C458_=_C1971( C458 C1971 ) C458_=_C1972( C458 C1972 ) \nC458_=_C1973( C458 C1973 ) C458_=_C1974( C458 C1974 ) C458_=_C1975( C458 C1975 ) C458_=_C1976( C458 C1976 ) C458_=_C1977( C458 C1977 ) C458_=_C1978( C458 C1978 ) \nC458_=_C1979( C458 C1979 ) C458_=_C1980( C458 C1980 ) C458_=_C1982( C458 C1982 ) C458_=_C1983( C458 C1983 ) C458_=_C1984( C458 C1984 ) C458_=_C1985( C458 C1985 ) \nC458_=_C1986( C458 C1986 ) C458_=_C1987( C458 C1987 ) C458_=_C1988( C458 C1988 ) C458_=_C1989( C458 C1989 ) C501_=_C732( C501 C732 ) C501_=_C778( C501 C778 ) \nC501_=_C1194( C501 C1194 ) C501_=_C1270( C501 C1270 ) C501_=_C1289( C501 C1289 ) C501_=_C1875( C501 C1875 ) C501_=_C1963( C501 C1963 ) C501_=_C1985( C501 C1985 ) \nC501_=_C2172( C501 C2172 ) C501_=_C2211( C501 C2211 ) C501_=_C2242( C501 C2242 ) C501_=_C2278( C501 C2278 ) C501_=_C2545( C501 C2545 ) C501_=_C2636( C501 C2636 ) \nC501_=_C2779( C501 C2779 ) C501_=_C3418( C501 C3418 ) C501_=_C3439( C501 C3439 ) C501_=_C3464( C501 C3464 ) C501_=_C3564( C501 C3564 ) C501_=_C3604( C501 C3604 ) \nC501_=_C3746( C501 C3746 ) C501_=_C3768( C501 C3768 ) C501_=_C3809( C501 C3809 ) C501_=_C3956( C501 C3956 ) C501_=_C3957( C501 C3957 ) C501_=_C3959( C501 C3959 ) \nC719_=_C730( C719 C730 ) C719_=_C731( C719 C731 ) C719_=_C732( C719 C732 ) C719_=_C734( C719 C734 ) C719_=_C1037( C719 C1037 ) C719_=_C1254( C719 C1254 ) \nC719_=_C1276( C719 C1276 ) C719_=_C1601( C719 C1601 ) C719_=_C1838( C719 C1838 ) C719_=_C1969( C719 C1969 ) C719_=_C1970( C719 C1970 ) C719_=_C1971( C719 C1971 ) \nC719_=_C1972( C719 C1972 ) C719_=_C1973( C719 C1973 ) C719_=_C1974( C719 C1974 ) C719_=_C1975( C719 C1975 ) C719_=_C1976( C719 C1976 ) C719_=_C1977( C719 C1977 ) \nC719_=_C1978( C719 C1978 ) C719_=_C1979( C719 C1979 ) C719_=_C1980( C719 C1980 ) C719_=_C1982( C719 C1982 ) C719_=_C1983( C719 C1983 ) C719_=_C1984( C719 C1984 ) \nC719_=_C1985( C719 C1985 ) C719_=_C1986( C719 C1986 ) C719_=_C1987( C719 C1987 ) C719_=_C1988( C719 C1988 ) C719_=_C1989( C719 C1989 ) C730_=_C731( C730 C731 ) \nC730_=_C732( C730 C732 ) C730_=_C734( C730 C734 ) C730_=_C849( C730 C849 ) C730_=_C1285( C730 C1285 ) C730_=_C1545( C730 C1545 ) C730_=_C1698( C730 C1698 ) \nC730_=_C2275( C730 C2275 ) C730_=_C2291( C730 C2291 ) C730_=_C2350( C730 C2350 ) C730_=_C2541( C730 C2541 ) C730_=_C2707( C730 C2707 ) C730_=_C2904( C730 C2904 ) \nC730_=_C3249( C730 C3249 ) C730_=_C3306( C730 C3306 ) C730_=_C3415( C730 C3415 ) C730_=_C3427( C730 C3427 ) C730_=_C3436( C730 C3436 ) C730_=_C3731( C730 C3731 ) \nC730_=_C3744( C730 C3744 ) C730_=_C3745( C730 C3745 ) C730_=_C3746( C730 C3746 ) C730_=_C3747( C730 C3747 ) C730_=_C3748( C730 C3748 ) C730_=_C3749( C730 C3749 ) \nC730_=_C3750( C730 C3750 ) C730_=_C3751( C730 C3751 ) C731_=_C732( C731 C732 ) C731_=_C734( C731 C734 ) C731_=_C1286( C731 C1286 ) C731_=_C1472( C731 C1472 ) \nC731_=_C1982( C731 C1982 ) C731_=_C2101( C731 C2101 ) C731_=_C2276( C731 C2276 ) C731_=_C2524( C731 C2524 ) C731_=_C2886( C731 C2886 ) C731_=_C2996( C731 C2996 ) \nC731_=_C3092( C731 C3092 ) C731_=_C3107( C731 C3107 ) C731_=_C3417( C731 C3417 ) C731_=_C3437( C731 C3437 ) C731_=_C3499( C731 C3499 ) C731_=_C3512( C731 C3512 ) \nC731_=_C3581( C731 C3581 ) C731_=_C3672( C731 C3672 ) C731_=_C3744( C731 C3744 ) C731_=_C3752( C731 C3752 ) C731_=_C3855( C731 C3855 ) C731_=_C3856( C731 C3856 ) \nC731_=_C3858( C731 C3858 ) C731_=_C3859( C731 C3859 ) C731_=_C3860( C731 C3860 ) C731_=_C3861( C731 C3861 ) C732_=_C734( C732 C734 ) C732_=_C778( C732 C778 ) \nC732_=_C1194( C732 C1194 ) C732_=_C1270( C732 C1270 ) C732_=_C1289( C732 C1289 ) C732_=_C1875( C732 C1875 ) C732_=_C1963( C732 C1963 ) C732_=_C1985( C732 C1985 ) \nC732_=_C2172( C732 C2172 ) C732_=_C2211( C732 C2211 ) C732_=_C2242( C732 C2242 ) C732_=_C2278( C732 C2278 ) C732_=_C2545( C732 C2545 ) C732_=_C2636( C732 C2636 ) \nC732_=_C2779( C732 C2779 ) C732_=_C3418( C732 C3418 ) C732_=_C3439( C732 C3439 ) C732_=_C3464( C732 C3464 ) C732_=_C3564( C732 C3564 ) C732_=_C3604( C732 C3604 ) \nC732_=_C3746( C732 C3746 ) C732_=_C3768( C732 C3768 ) C732_=_C3809( C732 C3809 ) C732_=_C3956( C732 C3956 ) C732_=_C3957( C732 C3957 ) C732_=_C3959( C732 C3959 ) \nC734_=_C1054( C734 C1054 ) C734_=_C1122( C734 C1122 ) C734_=_C1291( C734 C1291 ) C734_=_C1387( C734 C1387 ) C734_=_C1988( C734 C1988 ) C734_=_C2281( C734 C2281 ) \nC734_=_C2623( C734 C2623 ) C734_=_C2749( C734 C2749 ) C734_=_C2797( C734 C2797 ) C734_=_C2951( C734 C2951 ) C734_=_C3123( C734 C3123 ) C734_=_C3283(</w:t>
      </w:r>
    </w:p>
    <w:p>
      <w:pPr>
        <w:pStyle w:val="PreformattedText"/>
        <w:bidi w:val="0"/>
        <w:spacing w:before="0" w:after="0"/>
        <w:jc w:val="left"/>
        <w:rPr/>
      </w:pPr>
      <w:r>
        <w:rPr/>
        <w:t xml:space="preserve"> </w:t>
      </w:r>
      <w:r>
        <w:rPr/>
        <w:t>C734 C3283 ) \nC734_=_C3347( C734 C3347 ) C734_=_C3420( C734 C3420 ) C734_=_C3442( C734 C3442 ) C734_=_C3527( C734 C3527 ) C734_=_C3539( C734 C3539 ) C734_=_C3628( C734 C3628 ) \nC734_=_C3750( C734 C3750 ) C734_=_C3771( C734 C3771 ) C734_=_C3899( C734 C3899 ) C734_=_C3995( C734 C3995 ) C734_=_C4003( C734 C4003 ) C734_=_C4032( C734 C4032 ) \nC734_=_C4033( C734 C4033 ) C734_=_C4034( C734 C4034 ) C778_=_C1194( C778 C1194 ) C778_=_C1270( C778 C1270 ) C778_=_C1289( C778 C1289 ) C778_=_C1875( C778 C1875 ) \nC778_=_C1963( C778 C1963 ) C778_=_C1985( C778 C1985 ) C778_=_C2172( C778 C2172 ) C778_=_C2211( C778 C2211 ) C778_=_C2242( C778 C2242 ) C778_=_C2278( C778 C2278 ) \nC778_=_C2545( C778 C2545 ) C778_=_C2636( C778 C2636 ) C778_=_C2779( C778 C2779 ) C778_=_C3418( C778 C3418 ) C778_=_C3439( C778 C3439 ) C778_=_C3464( C778 C3464 ) \nC778_=_C3564( C778 C3564 ) C778_=_C3604( C778 C3604 ) C778_=_C3746( C778 C3746 ) C778_=_C3768( C778 C3768 ) C778_=_C3809( C778 C3809 ) C778_=_C3956( C778 C3956 ) \nC778_=_C3957( C778 C3957 ) C778_=_C3959( C778 C3959 ) C831_=_C843( C831 C843 ) C831_=_C849( C831 C849 ) C831_=_C1249( C831 C1249 ) C831_=_C1296( C831 C1296 ) \nC831_=_C1297( C831 C1297 ) C831_=_C1298( C831 C1298 ) C831_=_C1299( C831 C1299 ) C831_=_C1300( C831 C1300 ) C831_=_C1302( C831 C1302 ) C831_=_C1303( C831 C1303 ) \nC831_=_C1304( C831 C1304 ) C831_=_C1305( C831 C1305 ) C831_=_C1306( C831 C1306 ) C831_=_C1307( C831 C1307 ) C831_=_C1308( C831 C1308 ) C831_=_C1310( C831 C1310 ) \nC831_=_C1311( C831 C1311 ) C831_=_C1312( C831 C1312 ) C831_=_C1313( C831 C1313 ) C831_=_C1314( C831 C1314 ) C831_=_C1315( C831 C1315 ) C831_=_C1316( C831 C1316 ) \nC831_=_C1318( C831 C1318 ) C831_=_C1319( C831 C1319 ) C831_=_C1320( C831 C1320 ) C831_=_C1321( C831 C1321 ) C843_=_C849( C843 C849 ) C843_=_C1186( C843 C1186 ) \nC843_=_C1537( C843 C1537 ) C843_=_C1845( C843 C1845 ) C843_=_C2073( C843 C2073 ) C843_=_C2249( C843 C2249 ) C843_=_C2288( C843 C2288 ) C843_=_C2330( C843 C2330 ) \nC843_=_C2343( C843 C2343 ) C843_=_C3140( C843 C3140 ) C843_=_C3167( C843 C3167 ) C843_=_C3168( C843 C3168 ) C843_=_C3169( C843 C3169 ) C843_=_C3170( C843 C3170 ) \nC843_=_C3171( C843 C3171 ) C843_=_C3172( C843 C3172 ) C843_=_C3173( C843 C3173 ) C843_=_C3174( C843 C3174 ) C843_=_C3175( C843 C3175 ) C843_=_C3177( C843 C3177 ) \nC843_=_C3178( C843 C3178 ) C843_=_C3179( C843 C3179 ) C843_=_C3180( C843 C3180 ) C843_=_C3181( C843 C3181 ) C843_=_C3182( C843 C3182 ) C843_=_C3183( C843 C3183 ) \nC849_=_C1285( C849 C1285 ) C849_=_C1545( C849 C1545 ) C849_=_C1698( C849 C1698 ) C849_=_C2275( C849 C2275 ) C849_=_C2291( C849 C2291 ) C849_=_C2350( C849 C2350 ) \nC849_=_C2541( C849 C2541 ) C849_=_C2707( C849 C2707 ) C849_=_C2904( C849 C2904 ) C849_=_C3249( C849 C3249 ) C849_=_C3306( C849 C3306 ) C849_=_C3415( C849 C3415 ) \nC849_=_C3427( C849 C3427 ) C849_=_C3436( C849 C3436 ) C849_=_C3731( C849 C3731 ) C849_=_C3744( C849 C3744 ) C849_=_C3745( C849 C3745 ) C849_=_C3746( C849 C3746 ) \nC849_=_C3747( C849 C3747 ) C849_=_C3748( C849 C3748 ) C849_=_C3749( C849 C3749 ) C849_=_C3750( C849 C3750 ) C849_=_C3751( C849 C3751 ) C1037_=_C1054( C1037 C1054 ) \nC1037_=_C1254( C1037 C1254 ) C1037_=_C1276( C1037 C1276 ) C1037_=_C1601( C1037 C1601 ) C1037_=_C1838( C1037 C1838 ) C1037_=_C1969( C1037 C1969 ) C1037_=_C1970( C1037 C1970 ) \nC1037_=_C1971( C1037 C1971 ) C1037_=_C1972( C1037 C1972 ) C1037_=_C1973( C1037 C1973 ) C1037_=_C1974( C1037 C1974 ) C1037_=_C1975( C1037 C1975 ) C1037_=_C1976( C1037 C1976 ) \nC1037_=_C1977( C1037 C1977 ) C1037_=_C1978( C1037 C1978 ) C1037_=_C1979( C1037 C1979 ) C1037_=_C1980( C1037 C1980 ) C1037_=_C1982( C1037 C1982 ) C1037_=_C1983( C1037 C1983 ) \nC1037_=_C1984( C1037 C1984 ) C1037_=_C1985( C1037 C1985 ) C1037_=_C1986( C1037 C1986 ) C1037_=_C1987( C1037 C1987 ) C1037_=_C1988( C1037 C1988 ) C1037_=_C1989( C1037 C1989 ) \nC1054_=_C1122( C1054 C1122 ) C1054_=_C1291( C1054 C1291 ) C1054_=_C1387( C1054 C1387 ) C1054_=_C1988( C1054 C1988 ) C1054_=_C2281( C1054 C2281 ) C1054_=_C2623( C1054 C2623 ) \nC1054_=_C2749( C1054 C2749 ) C1054_=_C2797( C1054 C2797 ) C1054_=_C2951( C1054 C2951 ) C1054_=_C3123( C1054 C3123 ) C1054_=_C3283( C1054 C3283 ) C1054_=_C3347( C1054 C3347 ) \nC1054_=_C3420( C1054 C3420 ) C1054_=_C3442( C1054 C3442 ) C1054_=_C3527( C1054 C3527 ) C1054_=_C3539( C1054 C3539 ) C1054_=_C3628( C1054 C3628 ) C1054_=_C3750( C1054 C3750 ) \nC1054_=_C3771( C1054 C3771 ) C1054_=_C3899( C1054 C3899 ) C1054_=_C3995( C1054 C3995 ) C1054_=_C4003( C1054 C4003 ) C1054_=_C4032( C1054 C4032 ) C1054_=_C4033( C1054 C4033 ) \nC1054_=_C4034( C1054 C4034 ) C1122_=_C1291( C1122 C1291 ) C1122_=_C1387( C1122 C1387 ) C1122_=_C1988( C1122 C1988 ) C1122_=_C2281( C1122 C2281 ) C1122_=_C2623( C1122 C2623 ) \nC1122_=_C2749( C1122 C2749 ) C1122_=_C2797( C1122 C2797 ) C1122_=_C2951( C1122 C2951 ) C1122_=_C3123( C1122 C3123 ) C1122_=_C3283( C1122 C3283 ) C1122_=_C3347( C1122 C3347 ) \nC1122_=_C3420( C1122 C3420 ) C1122_=_C3442( C1122 C3442 ) C1122_=_C3527( C1122 C3527 ) C1122_=_C3539( C1122 C3539 ) C1122_=_C3628( C1122 C3628 ) C1122_=_C3750( C1122 C3750 ) \nC1122_=_C3771( C1122 C3771 ) C1122_=_C3899( C1122 C3899 ) C1122_=_C3995( C1122 C3995 ) C1122_=_C4003( C1122 C4003 ) C1122_=_C4032( C1122 C4032 ) C1122_=_C4033( C1122 C4033 ) \nC1122_=_C4034( C1122 C4034 ) C1186_=_C1189( C1186 C1189 ) C1186_=_C1194( C1186 C1194 ) C1186_=_C1537( C1186 C1537 ) C1186_=_C1845( C1186 C1845 ) C1186_=_C2073( C1186 C2073 ) \nC1186_=_C2249( C1186 C2249 ) C1186_=_C2288( C1186 C2288 ) C1186_=_C2330( C1186 C2330 ) C1186_=_C2343( C1186 C2343 ) C1186_=_C3140( C1186 C3140 ) C1186_=_C3167( C1186 C3167 ) \nC1186_=_C3168( C1186 C3168 ) C1186_=_C3169( C1186 C3169 ) C1186_=_C3170( C1186 C3170 ) C1186_=_C3171( C1186 C3171 ) C1186_=_C3172( C1186 C3172 ) C1186_=_C3173( C1186 C3173 ) \nC1186_=_C3174( C1186 C3174 ) C1186_=_C3175( C1186 C3175 ) C1186_=_C3177( C1186 C3177 ) C1186_=_C3178( C1186 C3178 ) C1186_=_C3179( C1186 C3179 ) C1186_=_C3180( C1186 C3180 ) \nC1186_=_C3181( C1186 C3181 ) C1186_=_C3182( C1186 C3182 ) C1186_=_C3183( C1186 C3183 ) C1189_=_C1194( C1189 C1194 ) C1189_=_C1266( C1189 C1266 ) C1189_=_C1314( C1189 C1314 ) \nC1189_=_C1608( C1189 C1608 ) C1189_=_C1851( C1189 C1851 ) C1189_=_C1980( C1189 C1980 ) C1189_=_C2060( C1189 C2060 ) C1189_=_C2075( C1189 C2075 ) C1189_=_C2370( C1189 C2370 ) \nC1189_=_C2520( C1189 C2520 ) C1189_=_C2994( C1189 C2994 ) C1189_=_C3089( C1189 C3089 ) C1189_=_C3101( C1189 C3101 ) C1189_=_C3143( C1189 C3143 ) C1189_=_C3170( C1189 C3170 ) \nC1189_=_C3426( C1189 C3426 ) C1189_=_C3444( C1189 C3444 ) C1189_=_C3493( C1189 C3493 ) C1189_=_C3508( C1189 C3508 ) C1189_=_C3553( C1189 C3553 ) C1189_=_C3554( C1189 C3554 ) \nC1189_=_C3555( C1189 C3555 ) C1189_=_C3556( C1189 C3556 ) C1189_=_C3558( C1189 C3558 ) C1189_=_C3559( C1189 C3559 ) C1189_=_C3560( C1189 C3560 ) C1189_=_C3561( C1189 C3561 ) \nC1194_=_C1270( C1194 C1270 ) C1194_=_C1289( C1194 C1289 ) C1194_=_C1875( C1194 C1875 ) C1194_=_C1963( C1194 C1963 ) C1194_=_C1985( C1194 C1985 ) C1194_=_C2172( C1194 C2172 ) \nC1194_=_C2211( C1194 C2211 ) C1194_=_C2242( C1194 C2242 ) C1194_=_C2278( C1194 C2278 ) C1194_=_C2545( C1194 C2545 ) C1194_=_C2636( C1194 C2636 ) C1194_=_C2779( C1194 C2779 ) \nC1194_=_C3418( C1194 C3418 ) C1194_=_C3439( C1194 C3439 ) C1194_=_C3464( C1194 C3464 ) C1194_=_C3564( C1194 C3564 ) C1194_=_C3604( C1194 C3604 ) C1194_=_C3746( C1194 C3746 ) \nC1194_=_C3768( C1194 C3768 ) C1194_=_C3809( C1194 C3809 ) C1194_=_C3956( C1194 C3956 ) C1194_=_C3957( C1194 C3957 ) C1194_=_C3959( C1194 C3959 ) C1249_=_C1254( C1249 C1254 ) \nC1249_=_C1266( C1249 C1266 ) C1249_=_C1270( C1249 C1270 ) C1249_=_C1296( C1249 C1296 ) C1249_=_C1297( C1249 C1297 ) C1249_=_C1298( C1249 C1298 ) C1249_=_C1299( C1249 C1299 ) \nC1249_=_C1300( C1249 C1300 ) C1249_=_C1302( C1249 C1302 ) C1249_=_C1303( C1249 C1303 ) C1249_=_C1304( C1249 C1304 ) C1249_=_C1305( C1249 C1305 ) C1249_=_C1306( C1249 C1306 ) \nC1249_=_C1307( C1249 C1307 ) C1249_=_C1308( C1249 C1308 ) C1249_=_C1310( C1249 C1310 ) C1249_=_C1311( C1249 C1311 ) C1249_=_C1312( C1249 C1312 ) C1249_=_C1313( C1249 C1313 ) \nC1249_=_C1314( C1249 C1314 ) C1249_=_C1315( C1249 C1315 ) C1249_=_C1316( C1249 C1316 ) C1249_=_C1318( C1249 C1318 ) C1249_=_C1319( C1249 C1319 ) C1249_=_C1320( C1249 C1320 ) \nC1249_=_C1321( C1249 C1321 ) C1254_=_C1266( C1254 C1266 ) C1254_=_C1270( C1254 C1270 ) C1254_=_C1276( C1254 C1276 ) C1254_=_C1601( C1254 C1601 ) C1254_=_C1838( C1254 C1838 ) \nC1254_=_C1969( C1254 C1969 ) C1254_=_C1970( C1254 C1970 ) C1254_=_C1971( C1254 C1971 ) C1254_=_C1972( C1254 C1972 ) C1254_=_C1973( C1254 C1973 ) C1254_=_C1974( C1254 C1974 ) \nC1254_=_C1975( C1254 C1975 ) C1254_=_C1976( C1254 C1976 ) C1254_=_C1977( C1254 C1977 ) C1254_=_C1978( C1254 C1978 ) C1254_=_C1979( C1254 C1979 ) C1254_=_C1980( C1254 C1980 ) \nC1254_=_C1982( C1254 C1982 ) C1254_=_C1983( C1254 C1983 ) C1254_=_C1984( C1254 C1984 ) C1254_=_C1985( C1254 C1985 ) C1254_=_C1986( C1254 C1986 ) C1254_=_C1987( C1254 C1987 ) \nC1254_=_C1988( C1254 C1988 ) C1254_=_C1989( C1254 C1989 ) C1266_=_C1270( C1266 C1270 ) C1266_=_C1314( C1266 C1314 ) C1266_=_C1608( C1266 C1608 ) C1266_=_C1851( C1266 C1851 ) \nC1266_=_C1980( C1266 C1980 ) C1266_=_C2060( C1266 C2060 ) C1266_=_C2075( C1266 C2075 ) C1266_=_C2370( C1266 C2370 ) C1266_=_C2520( C1266 C2520 ) C1266_=_C2994( C1266 C2994 ) \nC1266_=_C3089( C1266 C3089 ) C1266_=_C3101( C1266 C3101 ) C1266_=_C3143( C1266 C3143 ) C1266_=_C3170( C1266 C3170 ) C1266_=_C3426( C1266 C3426 ) C1266_=_C3444( C1266 C3444 ) \nC1266_=_C3493( C1266 C3493 ) C1266_=_C3508( C1266 C3508 ) C1266_=_C3553( C1266 C3553 ) C1266_=_C3554( C1266 C3554 ) C1266_=_C3555( C1266 C3555 ) C1266_=_C3556( C1266 C3556 ) \nC1266_=_C3558( C1266 C3558 ) C1266_=_C3559( C1266 C3559 ) C1266_=_C3560( C1266 C3560 ) C1266_=_C3561( C1266 C3561 ) C1270_=_C1289( C1270 C1289 ) C1270_=_C1875( C1270 C1875 ) \nC1270_=_C1963( C1270 C1963 ) C1270_=_C1985( C1270 C1985 ) C1270_=_C2172( C1270 C2172</w:t>
      </w:r>
    </w:p>
    <w:p>
      <w:pPr>
        <w:pStyle w:val="PreformattedText"/>
        <w:bidi w:val="0"/>
        <w:spacing w:before="0" w:after="0"/>
        <w:jc w:val="left"/>
        <w:rPr/>
      </w:pPr>
      <w:r>
        <w:rPr/>
        <w:t xml:space="preserve"> </w:t>
      </w:r>
      <w:r>
        <w:rPr/>
        <w:t>) C1270_=_C2211( C1270 C2211 ) C1270_=_C2242( C1270 C2242 ) C1270_=_C2278( C1270 C2278 ) \nC1270_=_C2545( C1270 C2545 ) C1270_=_C2636( C1270 C2636 ) C1270_=_C2779( C1270 C2779 ) C1270_=_C3418( C1270 C3418 ) C1270_=_C3439( C1270 C3439 ) C1270_=_C3464( C1270 C3464 ) \nC1270_=_C3564( C1270 C3564 ) C1270_=_C3604( C1270 C3604 ) C1270_=_C3746( C1270 C3746 ) C1270_=_C3768( C1270 C3768 ) C1270_=_C3809( C1270 C3809 ) C1270_=_C3956( C1270 C3956 ) \nC1270_=_C3957( C1270 C3957 ) C1270_=_C3959( C1270 C3959 ) C1276_=_C1285( C1276 C1285 ) C1276_=_C1286( C1276 C1286 ) C1276_=_C1289( C1276 C1289 ) C1276_=_C1291( C1276 C1291 ) \nC1276_=_C1601( C1276 C1601 ) C1276_=_C1838( C1276 C1838 ) C1276_=_C1969( C1276 C1969 ) C1276_=_C1970( C1276 C1970 ) C1276_=_C1971( C1276 C1971 ) C1276_=_C1972( C1276 C1972 ) \nC1276_=_C1973( C1276 C1973 ) C1276_=_C1974( C1276 C1974 ) C1276_=_C1975( C1276 C1975 ) C1276_=_C1976( C1276 C1976 ) C1276_=_C1977( C1276 C1977 ) C1276_=_C1978( C1276 C1978 ) \nC1276_=_C1979( C1276 C1979 ) C1276_=_C1980( C1276 C1980 ) C1276_=_C1982( C1276 C1982 ) C1276_=_C1983( C1276 C1983 ) C1276_=_C1984( C1276 C1984 ) C1276_=_C1985( C1276 C1985 ) \nC1276_=_C1986( C1276 C1986 ) C1276_=_C1987( C1276 C1987 ) C1276_=_C1988( C1276 C1988 ) C1276_=_C1989( C1276 C1989 ) C1285_=_C1286( C1285 C1286 ) C1285_=_C1289( C1285 C1289 ) \nC1285_=_C1291( C1285 C1291 ) C1285_=_C1545( C1285 C1545 ) C1285_=_C1698( C1285 C1698 ) C1285_=_C2275( C1285 C2275 ) C1285_=_C2291( C1285 C2291 ) C1285_=_C2350( C1285 C2350 ) \nC1285_=_C2541( C1285 C2541 ) C1285_=_C2707( C1285 C2707 ) C1285_=_C2904( C1285 C2904 ) C1285_=_C3249( C1285 C3249 ) C1285_=_C3306( C1285 C3306 ) C1285_=_C3415( C1285 C3415 ) \nC1285_=_C3427( C1285 C3427 ) C1285_=_C3436( C1285 C3436 ) C1285_=_C3731( C1285 C3731 ) C1285_=_C3744( C1285 C3744 ) C1285_=_C3745( C1285 C3745 ) C1285_=_C3746( C1285 C3746 ) \nC1285_=_C3747( C1285 C3747 ) C1285_=_C3748( C1285 C3748 ) C1285_=_C3749( C1285 C3749 ) C1285_=_C3750( C1285 C3750 ) C1285_=_C3751( C1285 C3751 ) C1286_=_C1289( C1286 C1289 ) \nC1286_=_C1291( C1286 C1291 ) C1286_=_C1472( C1286 C1472 ) C1286_=_C1982( C1286 C1982 ) C1286_=_C2101( C1286 C2101 ) C1286_=_C2276( C1286 C2276 ) C1286_=_C2524( C1286 C2524 ) \nC1286_=_C2886( C1286 C2886 ) C1286_=_C2996( C1286 C2996 ) C1286_=_C3092( C1286 C3092 ) C1286_=_C3107( C1286 C3107 ) C1286_=_C3417( C1286 C3417 ) C1286_=_C3437( C1286 C3437 ) \nC1286_=_C3499( C1286 C3499 ) C1286_=_C3512( C1286 C3512 ) C1286_=_C3581( C1286 C3581 ) C1286_=_C3672( C1286 C3672 ) C1286_=_C3744( C1286 C3744 ) C1286_=_C3752( C1286 C3752 ) \nC1286_=_C3855( C1286 C3855 ) C1286_=_C3856( C1286 C3856 ) C1286_=_C3858( C1286 C3858 ) C1286_=_C3859( C1286 C3859 ) C1286_=_C3860( C1286 C3860 ) C1286_=_C3861( C1286 C3861 ) \nC1289_=_C1291( C1289 C1291 ) C1289_=_C1875( C1289 C1875 ) C1289_=_C1963( C1289 C1963 ) C1289_=_C1985( C1289 C1985 ) C1289_=_C2172( C1289 C2172 ) C1289_=_C2211( C1289 C2211 ) \nC1289_=_C2242( C1289 C2242 ) C1289_=_C2278( C1289 C2278 ) C1289_=_C2545( C1289 C2545 ) C1289_=_C2636( C1289 C2636 ) C1289_=_C2779( C1289 C2779 ) C1289_=_C3418( C1289 C3418 ) \nC1289_=_C3439( C1289 C3439 ) C1289_=_C3464( C1289 C3464 ) C1289_=_C3564( C1289 C3564 ) C1289_=_C3604( C1289 C3604 ) C1289_=_C3746( C1289 C3746 ) C1289_=_C3768( C1289 C3768 ) \nC1289_=_C3809( C1289 C3809 ) C1289_=_C3956( C1289 C3956 ) C1289_=_C3957( C1289 C3957 ) C1289_=_C3959( C1289 C3959 ) C1291_=_C1387( C1291 C1387 ) C1291_=_C1988( C1291 C1988 ) \nC1291_=_C2281( C1291 C2281 ) C1291_=_C2623( C1291 C2623 ) C1291_=_C2749( C1291 C2749 ) C1291_=_C2797( C1291 C2797 ) C1291_=_C2951( C1291 C2951 ) C1291_=_C3123( C1291 C3123 ) \nC1291_=_C3283( C1291 C3283 ) C1291_=_C3347( C1291 C3347 ) C1291_=_C3420( C1291 C3420 ) C1291_=_C3442( C1291 C3442 ) C1291_=_C3527( C1291 C3527 ) C1291_=_C3539( C1291 C3539 ) \nC1291_=_C3628( C1291 C3628 ) C1291_=_C3750( C1291 C3750 ) C1291_=_C3771( C1291 C3771 ) C1291_=_C3899( C1291 C3899 ) C1291_=_C3995( C1291 C3995 ) C1291_=_C4003( C1291 C4003 ) \nC1291_=_C4032( C1291 C4032 ) C1291_=_C4033( C1291 C4033 ) C1291_=_C4034( C1291 C4034 ) C1296_=_C1297( C1296 C1297 ) C1296_=_C1298( C1296 C1298 ) C1296_=_C1299( C1296 C1299 ) \nC1296_=_C1300( C1296 C1300 ) C1296_=_C1302( C1296 C1302 ) C1296_=_C1303( C1296 C1303 ) C1296_=_C1304( C1296 C1304 ) C1296_=_C1305( C1296 C1305 ) C1296_=_C1306( C1296 C1306 ) \nC1296_=_C1307( C1296 C1307 ) C1296_=_C1308( C1296 C1308 ) C1296_=_C1310( C1296 C1310 ) C1296_=_C1311( C1296 C1311 ) C1296_=_C1312( C1296 C1312 ) C1296_=_C1313( C1296 C1313 ) \nC1296_=_C1314( C1296 C1314 ) C1296_=_C1315( C1296 C1315 ) C1296_=_C1316( C1296 C1316 ) C1296_=_C1318( C1296 C1318 ) C1296_=_C1319( C1296 C1319 ) C1296_=_C1320( C1296 C1320 ) \nC1296_=_C1321( C1296 C1321 ) C1296_=_C1387( C1296 C1387 ) C1297_=_C1298( C1297 C1298 ) C1297_=_C1299( C1297 C1299 ) C1297_=_C1300( C1297 C1300 ) C1297_=_C1302( C1297 C1302 ) \nC1297_=_C1303( C1297 C1303 ) C1297_=_C1304( C1297 C1304 ) C1297_=_C1305( C1297 C1305 ) C1297_=_C1306( C1297 C1306 ) C1297_=_C1307( C1297 C1307 ) C1297_=_C1308( C1297 C1308 ) \nC1297_=_C1310( C1297 C1310 ) C1297_=_C1311( C1297 C1311 ) C1297_=_C1312( C1297 C1312 ) C1297_=_C1313( C1297 C1313 ) C1297_=_C1314( C1297 C1314 ) C1297_=_C1315( C1297 C1315 ) \nC1297_=_C1316( C1297 C1316 ) C1297_=_C1318( C1297 C1318 ) C1297_=_C1319( C1297 C1319 ) C1297_=_C1320( C1297 C1320 ) C1297_=_C1321( C1297 C1321 ) C1298_=_C1299( C1298 C1299 ) \nC1298_=_C1300( C1298 C1300 ) C1298_=_C1302( C1298 C1302 ) C1298_=_C1303( C1298 C1303 ) C1298_=_C1304( C1298 C1304 ) C1298_=_C1305( C1298 C1305 ) C1298_=_C1306( C1298 C1306 ) \nC1298_=_C1307( C1298 C1307 ) C1298_=_C1308( C1298 C1308 ) C1298_=_C1310( C1298 C1310 ) C1298_=_C1311( C1298 C1311 ) C1298_=_C1312( C1298 C1312 ) C1298_=_C1313( C1298 C1313 ) \nC1298_=_C1314( C1298 C1314 ) C1298_=_C1315( C1298 C1315 ) C1298_=_C1316( C1298 C1316 ) C1298_=_C1318( C1298 C1318 ) C1298_=_C1319( C1298 C1319 ) C1298_=_C1320( C1298 C1320 ) \nC1298_=_C1321( C1298 C1321 ) C1298_=_C1601( C1298 C1601 ) C1298_=_C1608( C1298 C1608 ) C1299_=_C1300( C1299 C1300 ) C1299_=_C1302( C1299 C1302 ) C1299_=_C1303( C1299 C1303 ) \nC1299_=_C1304( C1299 C1304 ) C1299_=_C1305( C1299 C1305 ) C1299_=_C1306( C1299 C1306 ) C1299_=_C1307( C1299 C1307 ) C1299_=_C1308( C1299 C1308 ) C1299_=_C1310( C1299 C1310 ) \nC1299_=_C1311( C1299 C1311 ) C1299_=_C1312( C1299 C1312 ) C1299_=_C1313( C1299 C1313 ) C1299_=_C1314( C1299 C1314 ) C1299_=_C1315( C1299 C1315 ) C1299_=_C1316( C1299 C1316 ) \nC1299_=_C1318( C1299 C1318 ) C1299_=_C1319( C1299 C1319 ) C1299_=_C1320( C1299 C1320 ) C1299_=_C1321( C1299 C1321 ) C1300_=_C1302( C1300 C1302 ) C1300_=_C1303( C1300 C1303 ) \nC1300_=_C1304( C1300 C1304 ) C1300_=_C1305( C1300 C1305 ) C1300_=_C1306( C1300 C1306 ) C1300_=_C1307( C1300 C1307 ) C1300_=_C1308( C1300 C1308 ) C1300_=_C1310( C1300 C1310 ) \nC1300_=_C1311( C1300 C1311 ) C1300_=_C1312( C1300 C1312 ) C1300_=_C1313( C1300 C1313 ) C1300_=_C1314( C1300 C1314 ) C1300_=_C1315( C1300 C1315 ) C1300_=_C1316( C1300 C1316 ) \nC1300_=_C1318( C1300 C1318 ) C1300_=_C1319( C1300 C1319 ) C1300_=_C1320( C1300 C1320 ) C1300_=_C1321( C1300 C1321 ) C1300_=_C1838( C1300 C1838 ) C1300_=_C1845( C1300 C1845 ) \nC1300_=_C1851( C1300 C1851 ) C1302_=_C1303( C1302 C1303 ) C1302_=_C1304( C1302 C1304 ) C1302_=_C1305( C1302 C1305 ) C1302_=_C1306( C1302 C1306 ) C1302_=_C1307( C1302 C1307 ) \nC1302_=_C1308( C1302 C1308 ) C1302_=_C1310( C1302 C1310 ) C1302_=_C1311( C1302 C1311 ) C1302_=_C1312( C1302 C1312 ) C1302_=_C1313( C1302 C1313 ) C1302_=_C1314( C1302 C1314 ) \nC1302_=_C1315( C1302 C1315 ) C1302_=_C1316( C1302 C1316 ) C1302_=_C1318( C1302 C1318 ) C1302_=_C1319( C1302 C1319 ) C1302_=_C1320( C1302 C1320 ) C1302_=_C1321( C1302 C1321 ) \nC1302_=_C1969( C1302 C1969 ) C1302_=_C2060( C1302 C2060 ) C1303_=_C1304( C1303 C1304 ) C1303_=_C1305( C1303 C1305 ) C1303_=_C1306( C1303 C1306 ) C1303_=_C1307( C1303 C1307 ) \nC1303_=_C1308( C1303 C1308 ) C1303_=_C1310( C1303 C1310 ) C1303_=_C1311( C1303 C1311 ) C1303_=_C1312( C1303 C1312 ) C1303_=_C1313( C1303 C1313 ) C1303_=_C1314( C1303 C1314 ) \nC1303_=_C1315( C1303 C1315 ) C1303_=_C1316( C1303 C1316 ) C1303_=_C1318( C1303 C1318 ) C1303_=_C1319( C1303 C1319 ) C1303_=_C1320( C1303 C1320 ) C1303_=_C1321( C1303 C1321 ) \nC1303_=_C1971( C1303 C1971 ) C1303_=_C2275( C1303 C2275 ) C1303_=_C2276( C1303 C2276 ) C1303_=_C2278( C1303 C2278 ) C1303_=_C2281( C1303 C2281 ) C1304_=_C1305( C1304 C1305 ) \nC1304_=_C1306( C1304 C1306 ) C1304_=_C1307( C1304 C1307 ) C1304_=_C1308( C1304 C1308 ) C1304_=_C1310( C1304 C1310 ) C1304_=_C1311( C1304 C1311 ) C1304_=_C1312( C1304 C1312 ) \nC1304_=_C1313( C1304 C1313 ) C1304_=_C1314( C1304 C1314 ) C1304_=_C1315( C1304 C1315 ) C1304_=_C1316( C1304 C1316 ) C1304_=_C1318( C1304 C1318 ) C1304_=_C1319( C1304 C1319 ) \nC1304_=_C1320( C1304 C1320 ) C1304_=_C1321( C1304 C1321 ) C1304_=_C2288( C1304 C2288 ) C1304_=_C2291( C1304 C2291 ) C1305_=_C1306( C1305 C1306 ) C1305_=_C1307( C1305 C1307 ) \nC1305_=_C1308( C1305 C1308 ) C1305_=_C1310( C1305 C1310 ) C1305_=_C1311( C1305 C1311 ) C1305_=_C1312( C1305 C1312 ) C1305_=_C1313( C1305 C1313 ) C1305_=_C1314( C1305 C1314 ) \nC1305_=_C1315( C1305 C1315 ) C1305_=_C1316( C1305 C1316 ) C1305_=_C1318( C1305 C1318 ) C1305_=_C1319( C1305 C1319 ) C1305_=_C1320( C1305 C1320 ) C1305_=_C1321( C1305 C1321 ) \nC1305_=_C2343( C1305 C2343 ) C1305_=_C2350( C1305 C2350 ) C1306_=_C1307( C1306 C1307 ) C1306_=_C1308( C1306 C1308 ) C1306_=_C1310( C1306 C1310 ) C1306_=_C1311( C1306 C1311 ) \nC1306_=_C1312( C1306 C1312 ) C1306_=_C1313( C1306 C1313 ) C1306_=_C1314( C1306 C1314 ) C1306_=_C1315( C1306 C1315 ) C1306_=_C1316( C1306 C1316 ) C1306_=_C1318( C1306 C1318 ) \nC1306_=_C1319( C1306 C1319 ) C1306_=_C1320( C1306 C1320 ) C1306_=_C1321( C1306 C1321 ) C1306_=_C1972( C1306 C1972 ) C1306_=_C2370( C1306 C2370 ) C1307_=_C1308( C1307 C1308 ) \nC1307_=_C1310( C1307 C1310 ) C1307_=_C1311( C1307 C1311 ) C1307_=_C1312( C1307 C1312 ) C1307_=_C1313( C1307 C1313 ) C1307_=_C1314(</w:t>
      </w:r>
    </w:p>
    <w:p>
      <w:pPr>
        <w:pStyle w:val="PreformattedText"/>
        <w:bidi w:val="0"/>
        <w:spacing w:before="0" w:after="0"/>
        <w:jc w:val="left"/>
        <w:rPr/>
      </w:pPr>
      <w:r>
        <w:rPr/>
        <w:t xml:space="preserve"> </w:t>
      </w:r>
      <w:r>
        <w:rPr/>
        <w:t>C1307 C1314 ) C1307_=_C1315( C1307 C1315 ) \nC1307_=_C1316( C1307 C1316 ) C1307_=_C1318( C1307 C1318 ) C1307_=_C1319( C1307 C1319 ) C1307_=_C1320( C1307 C1320 ) C1307_=_C1321( C1307 C1321 ) C1307_=_C1973( C1307 C1973 ) \nC1307_=_C2520( C1307 C2520 ) C1307_=_C2524( C1307 C2524 ) C1308_=_C1310( C1308 C1310 ) C1308_=_C1311( C1308 C1311 ) C1308_=_C1312( C1308 C1312 ) C1308_=_C1313( C1308 C1313 ) \nC1308_=_C1314( C1308 C1314 ) C1308_=_C1315( C1308 C1315 ) C1308_=_C1316( C1308 C1316 ) C1308_=_C1318( C1308 C1318 ) C1308_=_C1319( C1308 C1319 ) C1308_=_C1320( C1308 C1320 ) \nC1308_=_C1321( C1308 C1321 ) C1308_=_C2951( C1308 C2951 ) C1310_=_C1311( C1310 C1311 ) C1310_=_C1312( C1310 C1312 ) C1310_=_C1313( C1310 C1313 ) C1310_=_C1314( C1310 C1314 ) \nC1310_=_C1315( C1310 C1315 ) C1310_=_C1316( C1310 C1316 ) C1310_=_C1318( C1310 C1318 ) C1310_=_C1319( C1310 C1319 ) C1310_=_C1320( C1310 C1320 ) C1310_=_C1321( C1310 C1321 ) \nC1310_=_C1975( C1310 C1975 ) C1310_=_C3167( C1310 C3167 ) C1310_=_C3306( C1310 C3306 ) C1311_=_C1312( C1311 C1312 ) C1311_=_C1313( C1311 C1313 ) C1311_=_C1314( C1311 C1314 ) \nC1311_=_C1315( C1311 C1315 ) C1311_=_C1316( C1311 C1316 ) C1311_=_C1318( C1311 C1318 ) C1311_=_C1319( C1311 C1319 ) C1311_=_C1320( C1311 C1320 ) C1311_=_C1321( C1311 C1321 ) \nC1312_=_C1313( C1312 C1313 ) C1312_=_C1314( C1312 C1314 ) C1312_=_C1315( C1312 C1315 ) C1312_=_C1316( C1312 C1316 ) C1312_=_C1318( C1312 C1318 ) C1312_=_C1319( C1312 C1319 ) \nC1312_=_C1320( C1312 C1320 ) C1312_=_C1321( C1312 C1321 ) C1312_=_C1977( C1312 C1977 ) C1312_=_C3426( C1312 C3426 ) C1312_=_C3427( C1312 C3427 ) C1313_=_C1314( C1313 C1314 ) \nC1313_=_C1315( C1313 C1315 ) C1313_=_C1316( C1313 C1316 ) C1313_=_C1318( C1313 C1318 ) C1313_=_C1319( C1313 C1319 ) C1313_=_C1320( C1313 C1320 ) C1313_=_C1321( C1313 C1321 ) \nC1313_=_C1979( C1313 C1979 ) C1313_=_C3444( C1313 C3444 ) C1314_=_C1315( C1314 C1315 ) C1314_=_C1316( C1314 C1316 ) C1314_=_C1318( C1314 C1318 ) C1314_=_C1319( C1314 C1319 ) \nC1314_=_C1320( C1314 C1320 ) C1314_=_C1321( C1314 C1321 ) C1314_=_C1608( C1314 C1608 ) C1314_=_C1851( C1314 C1851 ) C1314_=_C1980( C1314 C1980 ) C1314_=_C2060( C1314 C2060 ) \nC1314_=_C2075( C1314 C2075 ) C1314_=_C2370( C1314 C2370 ) C1314_=_C2520( C1314 C2520 ) C1314_=_C2994( C1314 C2994 ) C1314_=_C3089( C1314 C3089 ) C1314_=_C3101( C1314 C3101 ) \nC1314_=_C3143( C1314 C3143 ) C1314_=_C3170( C1314 C3170 ) C1314_=_C3426( C1314 C3426 ) C1314_=_C3444( C1314 C3444 ) C1314_=_C3493( C1314 C3493 ) C1314_=_C3508( C1314 C3508 ) \nC1314_=_C3553( C1314 C3553 ) C1314_=_C3554( C1314 C3554 ) C1314_=_C3555( C1314 C3555 ) C1314_=_C3556( C1314 C3556 ) C1314_=_C3558( C1314 C3558 ) C1314_=_C3559( C1314 C3559 ) \nC1314_=_C3560( C1314 C3560 ) C1314_=_C3561( C1314 C3561 ) C1315_=_C1316( C1315 C1316 ) C1315_=_C1318( C1315 C1318 ) C1315_=_C1319( C1315 C1319 ) C1315_=_C1320( C1315 C1320 ) \nC1315_=_C1321( C1315 C1321 ) C1315_=_C3628( C1315 C3628 ) C1316_=_C1318( C1316 C1318 ) C1316_=_C1319( C1316 C1319 ) C1316_=_C1320( C1316 C1320 ) C1316_=_C1321( C1316 C1321 ) \nC1316_=_C3175( C1316 C3175 ) C1316_=_C3731( C1316 C3731 ) C1318_=_C1319( C1318 C1319 ) C1318_=_C1320( C1318 C1320 ) C1318_=_C1321( C1318 C1321 ) C1318_=_C3179( C1318 C3179 ) \nC1318_=_C3745( C1318 C3745 ) C1319_=_C1320( C1319 C1320 ) C1319_=_C1321( C1319 C1321 ) C1319_=_C3748( C1319 C3748 ) C1320_=_C1321( C1320 C1321 ) C1320_=_C3182( C1320 C3182 ) \nC1320_=_C3751( C1320 C3751 ) C1387_=_C1988( C1387 C1988 ) C1387_=_C2281( C1387 C2281 ) C1387_=_C2623( C1387 C2623 ) C1387_=_C2749( C1387 C2749 ) C1387_=_C2797( C1387 C2797 ) \nC1387_=_C2951( C1387 C2951 ) C1387_=_C3123( C1387 C3123 ) C1387_=_C3283( C1387 C3283 ) C1387_=_C3347( C1387 C3347 ) C1387_=_C3420( C1387 C3420 ) C1387_=_C3442( C1387 C3442 ) \nC1387_=_C3527( C1387 C3527 ) C1387_=_C3539( C1387 C3539 ) C1387_=_C3628( C1387 C3628 ) C1387_=_C3750( C1387 C3750 ) C1387_=_C3771( C1387 C3771 ) C1387_=_C3899( C1387 C3899 ) \nC1387_=_C3995( C1387 C3995 ) C1387_=_C4003( C1387 C4003 ) C1387_=_C4032( C1387 C4032 ) C1387_=_C4033( C1387 C4033 ) C1387_=_C4034( C1387 C4034 ) C1472_=_C1982( C1472 C1982 ) \nC1472_=_C2101( C1472 C2101 ) C1472_=_C2276( C1472 C2276 ) C1472_=_C2524( C1472 C2524 ) C1472_=_C2886( C1472 C2886 ) C1472_=_C2996( C1472 C2996 ) C1472_=_C3092( C1472 C3092 ) \nC1472_=_C3107( C1472 C3107 ) C1472_=_C3417( C1472 C3417 ) C1472_=_C3437( C1472 C3437 ) C1472_=_C3499( C1472 C3499 ) C1472_=_C3512( C1472 C3512 ) C1472_=_C3581( C1472 C3581 ) \nC1472_=_C3672( C1472 C3672 ) C1472_=_C3744( C1472 C3744 ) C1472_=_C3752( C1472 C3752 ) C1472_=_C3855( C1472 C3855 ) C1472_=_C3856( C1472 C3856 ) C1472_=_C3858( C1472 C3858 ) \nC1472_=_C3859( C1472 C3859 ) C1472_=_C3860( C1472 C3860 ) C1472_=_C3861( C1472 C3861 ) C1537_=_C1545( C1537 C1545 ) C1537_=_C1845( C1537 C1845 ) C1537_=_C2073( C1537 C2073 ) \nC1537_=_C2249( C1537 C2249 ) C1537_=_C2288( C1537 C2288 ) C1537_=_C2330( C1537 C2330 ) C1537_=_C2343( C1537 C2343 ) C1537_=_C3140( C1537 C3140 ) C1537_=_C3167( C1537 C3167 ) \nC1537_=_C3168( C1537 C3168 ) C1537_=_C3169( C1537 C3169 ) C1537_=_C3170( C1537 C3170 ) C1537_=_C3171( C1537 C3171 ) C1537_=_C3172( C1537 C3172 ) C1537_=_C3173( C1537 C3173 ) \nC1537_=_C3174( C1537 C3174 ) C1537_=_C3175( C1537 C3175 ) C1537_=_C3177( C1537 C3177 ) C1537_=_C3178( C1537 C3178 ) C1537_=_C3179( C1537 C3179 ) C1537_=_C3180( C1537 C3180 ) \nC1537_=_C3181( C1537 C3181 ) C1537_=_C3182( C1537 C3182 ) C1537_=_C3183( C1537 C3183 ) C1545_=_C1698( C1545 C1698 ) C1545_=_C2275( C1545 C2275 ) C1545_=_C2291( C1545 C2291 ) \nC1545_=_C2350( C1545 C2350 ) C1545_=_C2541( C1545 C2541 ) C1545_=_C2707( C1545 C2707 ) C1545_=_C2904( C1545 C2904 ) C1545_=_C3249( C1545 C3249 ) C1545_=_C3306( C1545 C3306 ) \nC1545_=_C3415( C1545 C3415 ) C1545_=_C3427( C1545 C3427 ) C1545_=_C3436( C1545 C3436 ) C1545_=_C3731( C1545 C3731 ) C1545_=_C3744( C1545 C3744 ) C1545_=_C3745( C1545 C3745 ) \nC1545_=_C3746( C1545 C3746 ) C1545_=_C3747( C1545 C3747 ) C1545_=_C3748( C1545 C3748 ) C1545_=_C3749( C1545 C3749 ) C1545_=_C3750( C1545 C3750 ) C1545_=_C3751( C1545 C3751 ) \nC1601_=_C1608( C1601 C1608 ) C1601_=_C1838( C1601 C1838 ) C1601_=_C1969( C1601 C1969 ) C1601_=_C1970( C1601 C1970 ) C1601_=_C1971( C1601 C1971 ) C1601_=_C1972( C1601 C1972 ) \nC1601_=_C1973( C1601 C1973 ) C1601_=_C1974( C1601 C1974 ) C1601_=_C1975( C1601 C1975 ) C1601_=_C1976( C1601 C1976 ) C1601_=_C1977( C1601 C1977 ) C1601_=_C1978( C1601 C1978 ) \nC1601_=_C1979( C1601 C1979 ) C1601_=_C1980( C1601 C1980 ) C1601_=_C1982( C1601 C1982 ) C1601_=_C1983( C1601 C1983 ) C1601_=_C1984( C1601 C1984 ) C1601_=_C1985( C1601 C1985 ) \nC1601_=_C1986( C1601 C1986 ) C1601_=_C1987( C1601 C1987 ) C1601_=_C1988( C1601 C1988 ) C1601_=_C1989( C1601 C1989 ) C1608_=_C1851( C1608 C1851 ) C1608_=_C1980( C1608 C1980 ) \nC1608_=_C2060( C1608 C2060 ) C1608_=_C2075( C1608 C2075 ) C1608_=_C2370( C1608 C2370 ) C1608_=_C2520( C1608 C2520 ) C1608_=_C2994( C1608 C2994 ) C1608_=_C3089( C1608 C3089 ) \nC1608_=_C3101( C1608 C3101 ) C1608_=_C3143( C1608 C3143 ) C1608_=_C3170( C1608 C3170 ) C1608_=_C3426( C1608 C3426 ) C1608_=_C3444( C1608 C3444 ) C1608_=_C3493( C1608 C3493 ) \nC1608_=_C3508( C1608 C3508 ) C1608_=_C3553( C1608 C3553 ) C1608_=_C3554( C1608 C3554 ) C1608_=_C3555( C1608 C3555 ) C1608_=_C3556( C1608 C3556 ) C1608_=_C3558( C1608 C3558 ) \nC1608_=_C3559( C1608 C3559 ) C1608_=_C3560( C1608 C3560 ) C1608_=_C3561( C1608 C3561 ) C1698_=_C2275( C1698 C2275 ) C1698_=_C2291( C1698 C2291 ) C1698_=_C2350( C1698 C2350 ) \nC1698_=_C2541( C1698 C2541 ) C1698_=_C2707( C1698 C2707 ) C1698_=_C2904( C1698 C2904 ) C1698_=_C3249( C1698 C3249 ) C1698_=_C3306( C1698 C3306 ) C1698_=_C3415( C1698 C3415 ) \nC1698_=_C3427( C1698 C3427 ) C1698_=_C3436( C1698 C3436 ) C1698_=_C3731( C1698 C3731 ) C1698_=_C3744( C1698 C3744 ) C1698_=_C3745( C1698 C3745 ) C1698_=_C3746( C1698 C3746 ) \nC1698_=_C3747( C1698 C3747 ) C1698_=_C3748( C1698 C3748 ) C1698_=_C3749( C1698 C3749 ) C1698_=_C3750( C1698 C3750 ) C1698_=_C3751( C1698 C3751 ) C1838_=_C1845( C1838 C1845 ) \nC1838_=_C1851( C1838 C1851 ) C1838_=_C1969( C1838 C1969 ) C1838_=_C1970( C1838 C1970 ) C1838_=_C1971( C1838 C1971 ) C1838_=_C1972( C1838 C1972 ) C1838_=_C1973( C1838 C1973 ) \nC1838_=_C1974( C1838 C1974 ) C1838_=_C1975( C1838 C1975 ) C1838_=_C1976( C1838 C1976 ) C1838_=_C1977( C1838 C1977 ) C1838_=_C1978( C1838 C1978 ) C1838_=_C1979( C1838 C1979 ) \nC1838_=_C1980( C1838 C1980 ) C1838_=_C1982( C1838 C1982 ) C1838_=_C1983( C1838 C1983 ) C1838_=_C1984( C1838 C1984 ) C1838_=_C1985( C1838 C1985 ) C1838_=_C1986( C1838 C1986 ) \nC1838_=_C1987( C1838 C1987 ) C1838_=_C1988( C1838 C1988 ) C1838_=_C1989( C1838 C1989 ) C1845_=_C1851( C1845 C1851 ) C1845_=_C2073( C1845 C2073 ) C1845_=_C2249( C1845 C2249 ) \nC1845_=_C2288( C1845 C2288 ) C1845_=_C2330( C1845 C2330 ) C1845_=_C2343( C1845 C2343 ) C1845_=_C3140( C1845 C3140 ) C1845_=_C3167( C1845 C3167 ) C1845_=_C3168( C1845 C3168 ) \nC1845_=_C3169( C1845 C3169 ) C1845_=_C3170( C1845 C3170 ) C1845_=_C3171( C1845 C3171 ) C1845_=_C3172( C1845 C3172 ) C1845_=_C3173( C1845 C3173 ) C1845_=_C3174( C1845 C3174 ) \nC1845_=_C3175( C1845 C3175 ) C1845_=_C3177( C1845 C3177 ) C1845_=_C3178( C1845 C3178 ) C1845_=_C3179( C1845 C3179 ) C1845_=_C3180( C1845 C3180 ) C1845_=_C3181( C1845 C3181 ) \nC1845_=_C3182( C1845 C3182 ) C1845_=_C3183( C1845 C3183 ) C1851_=_C1980( C1851 C1980 ) C1851_=_C2060( C1851 C2060 ) C1851_=_C2075( C1851 C2075 ) C1851_=_C2370( C1851 C2370 ) \nC1851_=_C2520( C1851 C2520 ) C1851_=_C2994( C1851 C2994 ) C1851_=_C3089( C1851 C3089 ) C1851_=_C3101( C1851 C3101 ) C1851_=_C3143( C1851 C3143 ) C1851_=_C3170( C1851 C3170 ) \nC1851_=_C3426( C1851 C3426 ) C1851_=_C3444( C1851 C3444 ) C1851_=_C3493( C1851 C3493 ) C1851_=_C3508( C1851 C3508 ) C1851_=_C3553( C1851 C3553 ) C1851_=_C3554( C1851 C3554 ) \nC1851_=_C3555( C1851 C3555 ) C1851_=_C3556( C1851 C3556 ) C1851_=_C3558( C1851 C3558 ) C1851_=_C3559( C1851 C3559 ) C1851_=_C3560( C1851 C3560 ) C1851_=_C3561( C1851 C3561 ) \nC1875_=_C1963(</w:t>
      </w:r>
    </w:p>
    <w:p>
      <w:pPr>
        <w:pStyle w:val="PreformattedText"/>
        <w:bidi w:val="0"/>
        <w:spacing w:before="0" w:after="0"/>
        <w:jc w:val="left"/>
        <w:rPr/>
      </w:pPr>
      <w:r>
        <w:rPr/>
        <w:t xml:space="preserve"> </w:t>
      </w:r>
      <w:r>
        <w:rPr/>
        <w:t>C1875 C1963 ) C1875_=_C1985( C1875 C1985 ) C1875_=_C2172( C1875 C2172 ) C1875_=_C2211( C1875 C2211 ) C1875_=_C2242( C1875 C2242 ) C1875_=_C2278( C1875 C2278 ) \nC1875_=_C2545( C1875 C2545 ) C1875_=_C2636( C1875 C2636 ) C1875_=_C2779( C1875 C2779 ) C1875_=_C3418( C1875 C3418 ) C1875_=_C3439( C1875 C3439 ) C1875_=_C3464( C1875 C3464 ) \nC1875_=_C3564( C1875 C3564 ) C1875_=_C3604( C1875 C3604 ) C1875_=_C3746( C1875 C3746 ) C1875_=_C3768( C1875 C3768 ) C1875_=_C3809( C1875 C3809 ) C1875_=_C3956( C1875 C3956 ) \nC1875_=_C3957( C1875 C3957 ) C1875_=_C3959( C1875 C3959 ) C1963_=_C1985( C1963 C1985 ) C1963_=_C2172( C1963 C2172 ) C1963_=_C2211( C1963 C2211 ) C1963_=_C2242( C1963 C2242 ) \nC1963_=_C2278( C1963 C2278 ) C1963_=_C2545( C1963 C2545 ) C1963_=_C2636( C1963 C2636 ) C1963_=_C2779( C1963 C2779 ) C1963_=_C3418( C1963 C3418 ) C1963_=_C3439( C1963 C3439 ) \nC1963_=_C3464( C1963 C3464 ) C1963_=_C3564( C1963 C3564 ) C1963_=_C3604( C1963 C3604 ) C1963_=_C3746( C1963 C3746 ) C1963_=_C3768( C1963 C3768 ) C1963_=_C3809( C1963 C3809 ) \nC1963_=_C3956( C1963 C3956 ) C1963_=_C3957( C1963 C3957 ) C1963_=_C3959( C1963 C3959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2( C1969 C1982 ) C1969_=_C1983( C1969 C1983 ) C1969_=_C1984( C1969 C1984 ) C1969_=_C1985( C1969 C1985 ) \nC1969_=_C1986( C1969 C1986 ) C1969_=_C1987( C1969 C1987 ) C1969_=_C1988( C1969 C1988 ) C1969_=_C1989( C1969 C1989 ) C1969_=_C2060( C1969 C2060 ) C1970_=_C1971( C1970 C1971 ) \nC1970_=_C1972( C1970 C1972 ) C1970_=_C1973( C1970 C1973 ) C1970_=_C1974( C1970 C1974 ) C1970_=_C1975( C1970 C1975 ) C1970_=_C1976( C1970 C1976 ) C1970_=_C1977( C1970 C1977 ) \nC1970_=_C1978( C1970 C1978 ) C1970_=_C1979( C1970 C1979 ) C1970_=_C1980( C1970 C1980 ) C1970_=_C1982( C1970 C1982 ) C1970_=_C1983( C1970 C1983 ) C1970_=_C1984( C1970 C1984 ) \nC1970_=_C1985( C1970 C1985 ) C1970_=_C1986( C1970 C1986 ) C1970_=_C1987( C1970 C1987 ) C1970_=_C1988( C1970 C1988 ) C1970_=_C1989( C1970 C1989 ) C1971_=_C1972( C1971 C1972 ) \nC1971_=_C1973( C1971 C1973 ) C1971_=_C1974( C1971 C1974 ) C1971_=_C1975( C1971 C1975 ) C1971_=_C1976( C1971 C1976 ) C1971_=_C1977( C1971 C1977 ) C1971_=_C1978( C1971 C1978 ) \nC1971_=_C1979( C1971 C1979 ) C1971_=_C1980( C1971 C1980 ) C1971_=_C1982( C1971 C1982 ) C1971_=_C1983( C1971 C1983 ) C1971_=_C1984( C1971 C1984 ) C1971_=_C1985( C1971 C1985 ) \nC1971_=_C1986( C1971 C1986 ) C1971_=_C1987( C1971 C1987 ) C1971_=_C1988( C1971 C1988 ) C1971_=_C1989( C1971 C1989 ) C1971_=_C2275( C1971 C2275 ) C1971_=_C2276( C1971 C2276 ) \nC1971_=_C2278( C1971 C2278 ) C1971_=_C2281( C1971 C2281 ) C1972_=_C1973( C1972 C1973 ) C1972_=_C1974( C1972 C1974 ) C1972_=_C1975( C1972 C1975 ) C1972_=_C1976( C1972 C1976 ) \nC1972_=_C1977( C1972 C1977 ) C1972_=_C1978( C1972 C1978 ) C1972_=_C1979( C1972 C1979 ) C1972_=_C1980( C1972 C1980 ) C1972_=_C1982( C1972 C1982 ) C1972_=_C1983( C1972 C1983 ) \nC1972_=_C1984( C1972 C1984 ) C1972_=_C1985( C1972 C1985 ) C1972_=_C1986( C1972 C1986 ) C1972_=_C1987( C1972 C1987 ) C1972_=_C1988( C1972 C1988 ) C1972_=_C1989( C1972 C1989 ) \nC1972_=_C2370( C1972 C2370 ) C1973_=_C1974( C1973 C1974 ) C1973_=_C1975( C1973 C1975 ) C1973_=_C1976( C1973 C1976 ) C1973_=_C1977( C1973 C1977 ) C1973_=_C1978( C1973 C1978 ) \nC1973_=_C1979( C1973 C1979 ) C1973_=_C1980( C1973 C1980 ) C1973_=_C1982( C1973 C1982 ) C1973_=_C1983( C1973 C1983 ) C1973_=_C1984( C1973 C1984 ) C1973_=_C1985( C1973 C1985 ) \nC1973_=_C1986( C1973 C1986 ) C1973_=_C1987( C1973 C1987 ) C1973_=_C1988( C1973 C1988 ) C1973_=_C1989( C1973 C1989 ) C1973_=_C2520( C1973 C2520 ) C1973_=_C2524( C1973 C2524 ) \nC1974_=_C1975( C1974 C1975 ) C1974_=_C1976( C1974 C1976 ) C1974_=_C1977( C1974 C1977 ) C1974_=_C1978( C1974 C1978 ) C1974_=_C1979( C1974 C1979 ) C1974_=_C1980( C1974 C1980 ) \nC1974_=_C1982( C1974 C1982 ) C1974_=_C1983( C1974 C1983 ) C1974_=_C1984( C1974 C1984 ) C1974_=_C1985( C1974 C1985 ) C1974_=_C1986( C1974 C1986 ) C1974_=_C1987( C1974 C1987 ) \nC1974_=_C1988( C1974 C1988 ) C1974_=_C1989( C1974 C1989 ) C1974_=_C3123( C1974 C3123 ) C1975_=_C1976( C1975 C1976 ) C1975_=_C1977( C1975 C1977 ) C1975_=_C1978( C1975 C1978 ) \nC1975_=_C1979( C1975 C1979 ) C1975_=_C1980( C1975 C1980 ) C1975_=_C1982( C1975 C1982 ) C1975_=_C1983( C1975 C1983 ) C1975_=_C1984( C1975 C1984 ) C1975_=_C1985( C1975 C1985 ) \nC1975_=_C1986( C1975 C1986 ) C1975_=_C1987( C1975 C1987 ) C1975_=_C1988( C1975 C1988 ) C1975_=_C1989( C1975 C1989 ) C1975_=_C3167( C1975 C3167 ) C1975_=_C3306( C1975 C3306 ) \nC1976_=_C1977( C1976 C1977 ) C1976_=_C1978( C1976 C1978 ) C1976_=_C1979( C1976 C1979 ) C1976_=_C1980( C1976 C1980 ) C1976_=_C1982( C1976 C1982 ) C1976_=_C1983( C1976 C1983 ) \nC1976_=_C1984( C1976 C1984 ) C1976_=_C1985( C1976 C1985 ) C1976_=_C1986( C1976 C1986 ) C1976_=_C1987( C1976 C1987 ) C1976_=_C1988( C1976 C1988 ) C1976_=_C1989( C1976 C1989 ) \nC1976_=_C3415( C1976 C3415 ) C1976_=_C3417( C1976 C3417 ) C1976_=_C3418( C1976 C3418 ) C1976_=_C3420( C1976 C3420 ) C1977_=_C1978( C1977 C1978 ) C1977_=_C1979( C1977 C1979 ) \nC1977_=_C1980( C1977 C1980 ) C1977_=_C1982( C1977 C1982 ) C1977_=_C1983( C1977 C1983 ) C1977_=_C1984( C1977 C1984 ) C1977_=_C1985( C1977 C1985 ) C1977_=_C1986( C1977 C1986 ) \nC1977_=_C1987( C1977 C1987 ) C1977_=_C1988( C1977 C1988 ) C1977_=_C1989( C1977 C1989 ) C1977_=_C3426( C1977 C3426 ) C1977_=_C3427( C1977 C3427 ) C1978_=_C1979( C1978 C1979 ) \nC1978_=_C1980( C1978 C1980 ) C1978_=_C1982( C1978 C1982 ) C1978_=_C1983( C1978 C1983 ) C1978_=_C1984( C1978 C1984 ) C1978_=_C1985( C1978 C1985 ) C1978_=_C1986( C1978 C1986 ) \nC1978_=_C1987( C1978 C1987 ) C1978_=_C1988( C1978 C1988 ) C1978_=_C1989( C1978 C1989 ) C1978_=_C3168( C1978 C3168 ) C1978_=_C3436( C1978 C3436 ) C1978_=_C3437( C1978 C3437 ) \nC1978_=_C3439( C1978 C3439 ) C1978_=_C3442( C1978 C3442 ) C1979_=_C1980( C1979 C1980 ) C1979_=_C1982( C1979 C1982 ) C1979_=_C1983( C1979 C1983 ) C1979_=_C1984( C1979 C1984 ) \nC1979_=_C1985( C1979 C1985 ) C1979_=_C1986( C1979 C1986 ) C1979_=_C1987( C1979 C1987 ) C1979_=_C1988( C1979 C1988 ) C1979_=_C1989( C1979 C1989 ) C1979_=_C3444( C1979 C3444 ) \nC1980_=_C1982( C1980 C1982 ) C1980_=_C1983( C1980 C1983 ) C1980_=_C1984( C1980 C1984 ) C1980_=_C1985( C1980 C1985 ) C1980_=_C1986( C1980 C1986 ) C1980_=_C1987( C1980 C1987 ) \nC1980_=_C1988( C1980 C1988 ) C1980_=_C1989( C1980 C1989 ) C1980_=_C2060( C1980 C2060 ) C1980_=_C2075( C1980 C2075 ) C1980_=_C2370( C1980 C2370 ) C1980_=_C2520( C1980 C2520 ) \nC1980_=_C2994( C1980 C2994 ) C1980_=_C3089( C1980 C3089 ) C1980_=_C3101( C1980 C3101 ) C1980_=_C3143( C1980 C3143 ) C1980_=_C3170( C1980 C3170 ) C1980_=_C3426( C1980 C3426 ) \nC1980_=_C3444( C1980 C3444 ) C1980_=_C3493( C1980 C3493 ) C1980_=_C3508( C1980 C3508 ) C1980_=_C3553( C1980 C3553 ) C1980_=_C3554( C1980 C3554 ) C1980_=_C3555( C1980 C3555 ) \nC1980_=_C3556( C1980 C3556 ) C1980_=_C3558( C1980 C3558 ) C1980_=_C3559( C1980 C3559 ) C1980_=_C3560( C1980 C3560 ) C1980_=_C3561( C1980 C3561 ) C1982_=_C1983( C1982 C1983 ) \nC1982_=_C1984( C1982 C1984 ) C1982_=_C1985( C1982 C1985 ) C1982_=_C1986( C1982 C1986 ) C1982_=_C1987( C1982 C1987 ) C1982_=_C1988( C1982 C1988 ) C1982_=_C1989( C1982 C1989 ) \nC1982_=_C2101( C1982 C2101 ) C1982_=_C2276( C1982 C2276 ) C1982_=_C2524( C1982 C2524 ) C1982_=_C2886( C1982 C2886 ) C1982_=_C2996( C1982 C2996 ) C1982_=_C3092( C1982 C3092 ) \nC1982_=_C3107( C1982 C3107 ) C1982_=_C3417( C1982 C3417 ) C1982_=_C3437( C1982 C3437 ) C1982_=_C3499( C1982 C3499 ) C1982_=_C3512( C1982 C3512 ) C1982_=_C3581( C1982 C3581 ) \nC1982_=_C3672( C1982 C3672 ) C1982_=_C3744( C1982 C3744 ) C1982_=_C3752( C1982 C3752 ) C1982_=_C3855( C1982 C3855 ) C1982_=_C3856( C1982 C3856 ) C1982_=_C3858( C1982 C3858 ) \nC1982_=_C3859( C1982 C3859 ) C1982_=_C3860( C1982 C3860 ) C1982_=_C3861( C1982 C3861 ) C1983_=_C1984( C1983 C1984 ) C1983_=_C1985( C1983 C1985 ) C1983_=_C1986( C1983 C1986 ) \nC1983_=_C1987( C1983 C1987 ) C1983_=_C1988( C1983 C1988 ) C1983_=_C1989( C1983 C1989 ) C1984_=_C1985( C1984 C1985 ) C1984_=_C1986( C1984 C1986 ) C1984_=_C1987( C1984 C1987 ) \nC1984_=_C1988( C1984 C1988 ) C1984_=_C1989( C1984 C1989 ) C1985_=_C1986( C1985 C1986 ) C1985_=_C1987( C1985 C1987 ) C1985_=_C1988( C1985 C1988 ) C1985_=_C1989( C1985 C1989 ) \nC1985_=_C2172( C1985 C2172 ) C1985_=_C2211( C1985 C2211 ) C1985_=_C2242( C1985 C2242 ) C1985_=_C2278( C1985 C2278 ) C1985_=_C2545( C1985 C2545 ) C1985_=_C2636( C1985 C2636 ) \nC1985_=_C2779( C1985 C2779 ) C1985_=_C3418( C1985 C3418 ) C1985_=_C3439( C1985 C3439 ) C1985_=_C3464( C1985 C3464 ) C1985_=_C3564( C1985 C3564 ) C1985_=_C3604( C1985 C3604 ) \nC1985_=_C3746( C1985 C3746 ) C1985_=_C3768( C1985 C3768 ) C1985_=_C3809( C1985 C3809 ) C1985_=_C3956( C1985 C3956 ) C1985_=_C3957( C1985 C3957 ) C1985_=_C3959( C1985 C3959 ) \nC1986_=_C1987( C1986 C1987 ) C1986_=_C1988( C1986 C1988 ) C1986_=_C1989( C1986 C1989 ) C1987_=_C1988( C1987 C1988 ) C1987_=_C1989( C1987 C1989 ) C1987_=_C3749( C1987 C3749 ) \nC1987_=_C3855( C1987 C3855 ) C1987_=_C3957( C1987 C3957 ) C1987_=_C4003( C1987 C4003 ) C1988_=_C1989( C1988 C1989 ) C1988_=_C2281( C1988 C2281 ) C1988_=_C2623( C1988 C2623 ) \nC1988_=_C2749( C1988 C2749 ) C1988_=_C2797( C1988 C2797 ) C1988_=_C2951( C1988 C2951 ) C1988_=_C3123( C1988 C3123 ) C1988_=_C3283( C1988 C3283 ) C1988_=_C3347( C1988 C3347 ) \nC1988_=_C3420( C1988 C3420 ) C1988_=_C3442( C1988 C3442 ) C1988_=_C3527( C1988 C3527 ) C1988_=_C3539( C1988 C3539 ) C1988_=_C3628( C1988 C3628 ) C1988_=_C3750( C1988 C3750 ) \nC1988_=_C3771( C1988 C3771 ) C1988_=_C3899( C1988 C3899 ) C1988_=_C3995( C1988 C3995 ) C1988_=_C4003( C1988 C4003 ) C1988_=_C4032( C1988 C4032 ) C1988_=_C4033( C1988 C4033 ) \nC1988_=_C4034( C1988 C4034 ) C2060_=_C2075( C2060 C2075 ) C2060_=_C2370(</w:t>
      </w:r>
    </w:p>
    <w:p>
      <w:pPr>
        <w:pStyle w:val="PreformattedText"/>
        <w:bidi w:val="0"/>
        <w:spacing w:before="0" w:after="0"/>
        <w:jc w:val="left"/>
        <w:rPr/>
      </w:pPr>
      <w:r>
        <w:rPr/>
        <w:t xml:space="preserve"> </w:t>
      </w:r>
      <w:r>
        <w:rPr/>
        <w:t>C2060 C2370 ) C2060_=_C2520( C2060 C2520 ) C2060_=_C2994( C2060 C2994 ) C2060_=_C3089( C2060 C3089 ) \nC2060_=_C3101( C2060 C3101 ) C2060_=_C3143( C2060 C3143 ) C2060_=_C3170( C2060 C3170 ) C2060_=_C3426( C2060 C3426 ) C2060_=_C3444( C2060 C3444 ) C2060_=_C3493( C2060 C3493 ) \nC2060_=_C3508( C2060 C3508 ) C2060_=_C3553( C2060 C3553 ) C2060_=_C3554( C2060 C3554 ) C2060_=_C3555( C2060 C3555 ) C2060_=_C3556( C2060 C3556 ) C2060_=_C3558( C2060 C3558 ) \nC2060_=_C3559( C2060 C3559 ) C2060_=_C3560( C2060 C3560 ) C2060_=_C3561( C2060 C3561 ) C2073_=_C2075( C2073 C2075 ) C2073_=_C2249( C2073 C2249 ) C2073_=_C2288( C2073 C2288 ) \nC2073_=_C2330( C2073 C2330 ) C2073_=_C2343( C2073 C2343 ) C2073_=_C3140( C2073 C3140 ) C2073_=_C3167( C2073 C3167 ) C2073_=_C3168( C2073 C3168 ) C2073_=_C3169( C2073 C3169 ) \nC2073_=_C3170( C2073 C3170 ) C2073_=_C3171( C2073 C3171 ) C2073_=_C3172( C2073 C3172 ) C2073_=_C3173( C2073 C3173 ) C2073_=_C3174( C2073 C3174 ) C2073_=_C3175( C2073 C3175 ) \nC2073_=_C3177( C2073 C3177 ) C2073_=_C3178( C2073 C3178 ) C2073_=_C3179( C2073 C3179 ) C2073_=_C3180( C2073 C3180 ) C2073_=_C3181( C2073 C3181 ) C2073_=_C3182( C2073 C3182 ) \nC2073_=_C3183( C2073 C3183 ) C2075_=_C2370( C2075 C2370 ) C2075_=_C2520( C2075 C2520 ) C2075_=_C2994( C2075 C2994 ) C2075_=_C3089( C2075 C3089 ) C2075_=_C3101( C2075 C3101 ) \nC2075_=_C3143( C2075 C3143 ) C2075_=_C3170( C2075 C3170 ) C2075_=_C3426( C2075 C3426 ) C2075_=_C3444( C2075 C3444 ) C2075_=_C3493( C2075 C3493 ) C2075_=_C3508( C2075 C3508 ) \nC2075_=_C3553( C2075 C3553 ) C2075_=_C3554( C2075 C3554 ) C2075_=_C3555( C2075 C3555 ) C2075_=_C3556( C2075 C3556 ) C2075_=_C3558( C2075 C3558 ) C2075_=_C3559( C2075 C3559 ) \nC2075_=_C3560( C2075 C3560 ) C2075_=_C3561( C2075 C3561 ) C2101_=_C2276( C2101 C2276 ) C2101_=_C2524( C2101 C2524 ) C2101_=_C2886( C2101 C2886 ) C2101_=_C2996( C2101 C2996 ) \nC2101_=_C3092( C2101 C3092 ) C2101_=_C3107( C2101 C3107 ) C2101_=_C3417( C2101 C3417 ) C2101_=_C3437( C2101 C3437 ) C2101_=_C3499( C2101 C3499 ) C2101_=_C3512( C2101 C3512 ) \nC2101_=_C3581( C2101 C3581 ) C2101_=_C3672( C2101 C3672 ) C2101_=_C3744( C2101 C3744 ) C2101_=_C3752( C2101 C3752 ) C2101_=_C3855( C2101 C3855 ) C2101_=_C3856( C2101 C3856 ) \nC2101_=_C3858( C2101 C3858 ) C2101_=_C3859( C2101 C3859 ) C2101_=_C3860( C2101 C3860 ) C2101_=_C3861( C2101 C3861 ) C2172_=_C2211( C2172 C2211 ) C2172_=_C2242( C2172 C2242 ) \nC2172_=_C2278( C2172 C2278 ) C2172_=_C2545( C2172 C2545 ) C2172_=_C2636( C2172 C2636 ) C2172_=_C2779( C2172 C2779 ) C2172_=_C3418( C2172 C3418 ) C2172_=_C3439( C2172 C3439 ) \nC2172_=_C3464( C2172 C3464 ) C2172_=_C3564( C2172 C3564 ) C2172_=_C3604( C2172 C3604 ) C2172_=_C3746( C2172 C3746 ) C2172_=_C3768( C2172 C3768 ) C2172_=_C3809( C2172 C3809 ) \nC2172_=_C3956( C2172 C3956 ) C2172_=_C3957( C2172 C3957 ) C2172_=_C3959( C2172 C3959 ) C2211_=_C2242( C2211 C2242 ) C2211_=_C2278( C2211 C2278 ) C2211_=_C2545( C2211 C2545 ) \nC2211_=_C2636( C2211 C2636 ) C2211_=_C2779( C2211 C2779 ) C2211_=_C3418( C2211 C3418 ) C2211_=_C3439( C2211 C3439 ) C2211_=_C3464( C2211 C3464 ) C2211_=_C3564( C2211 C3564 ) \nC2211_=_C3604( C2211 C3604 ) C2211_=_C3746( C2211 C3746 ) C2211_=_C3768( C2211 C3768 ) C2211_=_C3809( C2211 C3809 ) C2211_=_C3956( C2211 C3956 ) C2211_=_C3957( C2211 C3957 ) \nC2211_=_C3959( C2211 C3959 ) C2242_=_C2278( C2242 C2278 ) C2242_=_C2545( C2242 C2545 ) C2242_=_C2636( C2242 C2636 ) C2242_=_C2779( C2242 C2779 ) C2242_=_C3418( C2242 C3418 ) \nC2242_=_C3439( C2242 C3439 ) C2242_=_C3464( C2242 C3464 ) C2242_=_C3564( C2242 C3564 ) C2242_=_C3604( C2242 C3604 ) C2242_=_C3746( C2242 C3746 ) C2242_=_C3768( C2242 C3768 ) \nC2242_=_C3809( C2242 C3809 ) C2242_=_C3956( C2242 C3956 ) C2242_=_C3957( C2242 C3957 ) C2242_=_C3959( C2242 C3959 ) C2249_=_C2288( C2249 C2288 ) C2249_=_C2330( C2249 C2330 ) \nC2249_=_C2343( C2249 C2343 ) C2249_=_C3140( C2249 C3140 ) C2249_=_C3167( C2249 C3167 ) C2249_=_C3168( C2249 C3168 ) C2249_=_C3169( C2249 C3169 ) C2249_=_C3170( C2249 C3170 ) \nC2249_=_C3171( C2249 C3171 ) C2249_=_C3172( C2249 C3172 ) C2249_=_C3173( C2249 C3173 ) C2249_=_C3174( C2249 C3174 ) C2249_=_C3175( C2249 C3175 ) C2249_=_C3177( C2249 C3177 ) \nC2249_=_C3178( C2249 C3178 ) C2249_=_C3179( C2249 C3179 ) C2249_=_C3180( C2249 C3180 ) C2249_=_C3181( C2249 C3181 ) C2249_=_C3182( C2249 C3182 ) C2249_=_C3183( C2249 C3183 ) \nC2275_=_C2276( C2275 C2276 ) C2275_=_C2278( C2275 C2278 ) C2275_=_C2281( C2275 C2281 ) C2275_=_C2291( C2275 C2291 ) C2275_=_C2350( C2275 C2350 ) C2275_=_C2541( C2275 C2541 ) \nC2275_=_C2707( C2275 C2707 ) C2275_=_C2904( C2275 C2904 ) C2275_=_C3249( C2275 C3249 ) C2275_=_C3306( C2275 C3306 ) C2275_=_C3415( C2275 C3415 ) C2275_=_C3427( C2275 C3427 ) \nC2275_=_C3436( C2275 C3436 ) C2275_=_C3731( C2275 C3731 ) C2275_=_C3744( C2275 C3744 ) C2275_=_C3745( C2275 C3745 ) C2275_=_C3746( C2275 C3746 ) C2275_=_C3747( C2275 C3747 ) \nC2275_=_C3748( C2275 C3748 ) C2275_=_C3749( C2275 C3749 ) C2275_=_C3750( C2275 C3750 ) C2275_=_C3751( C2275 C3751 ) C2276_=_C2278( C2276 C2278 ) C2276_=_C2281( C2276 C2281 ) \nC2276_=_C2524( C2276 C2524 ) C2276_=_C2886( C2276 C2886 ) C2276_=_C2996( C2276 C2996 ) C2276_=_C3092( C2276 C3092 ) C2276_=_C3107( C2276 C3107 ) C2276_=_C3417( C2276 C3417 ) \nC2276_=_C3437( C2276 C3437 ) C2276_=_C3499( C2276 C3499 ) C2276_=_C3512( C2276 C3512 ) C2276_=_C3581( C2276 C3581 ) C2276_=_C3672( C2276 C3672 ) C2276_=_C3744( C2276 C3744 ) \nC2276_=_C3752( C2276 C3752 ) C2276_=_C3855( C2276 C3855 ) C2276_=_C3856( C2276 C3856 ) C2276_=_C3858( C2276 C3858 ) C2276_=_C3859( C2276 C3859 ) C2276_=_C3860( C2276 C3860 ) \nC2276_=_C3861( C2276 C3861 ) C2278_=_C2281( C2278 C2281 ) C2278_=_C2545( C2278 C2545 ) C2278_=_C2636( C2278 C2636 ) C2278_=_C2779( C2278 C2779 ) C2278_=_C3418( C2278 C3418 ) \nC2278_=_C3439( C2278 C3439 ) C2278_=_C3464( C2278 C3464 ) C2278_=_C3564( C2278 C3564 ) C2278_=_C3604( C2278 C3604 ) C2278_=_C3746( C2278 C3746 ) C2278_=_C3768( C2278 C3768 ) \nC2278_=_C3809( C2278 C3809 ) C2278_=_C3956( C2278 C3956 ) C2278_=_C3957( C2278 C3957 ) C2278_=_C3959( C2278 C3959 ) C2281_=_C2623( C2281 C2623 ) C2281_=_C2749( C2281 C2749 ) \nC2281_=_C2797( C2281 C2797 ) C2281_=_C2951( C2281 C2951 ) C2281_=_C3123( C2281 C3123 ) C2281_=_C3283( C2281 C3283 ) C2281_=_C3347( C2281 C3347 ) C2281_=_C3420( C2281 C3420 ) \nC2281_=_C3442( C2281 C3442 ) C2281_=_C3527( C2281 C3527 ) C2281_=_C3539( C2281 C3539 ) C2281_=_C3628( C2281 C3628 ) C2281_=_C3750( C2281 C3750 ) C2281_=_C3771( C2281 C3771 ) \nC2281_=_C3899( C2281 C3899 ) C2281_=_C3995( C2281 C3995 ) C2281_=_C4003( C2281 C4003 ) C2281_=_C4032( C2281 C4032 ) C2281_=_C4033( C2281 C4033 ) C2281_=_C4034( C2281 C4034 ) \nC2288_=_C2291( C2288 C2291 ) C2288_=_C2330( C2288 C2330 ) C2288_=_C2343( C2288 C2343 ) C2288_=_C3140( C2288 C3140 ) C2288_=_C3167( C2288 C3167 ) C2288_=_C3168( C2288 C3168 ) \nC2288_=_C3169( C2288 C3169 ) C2288_=_C3170( C2288 C3170 ) C2288_=_C3171( C2288 C3171 ) C2288_=_C3172( C2288 C3172 ) C2288_=_C3173( C2288 C3173 ) C2288_=_C3174( C2288 C3174 ) \nC2288_=_C3175( C2288 C3175 ) C2288_=_C3177( C2288 C3177 ) C2288_=_C3178( C2288 C3178 ) C2288_=_C3179( C2288 C3179 ) C2288_=_C3180( C2288 C3180 ) C2288_=_C3181( C2288 C3181 ) \nC2288_=_C3182( C2288 C3182 ) C2288_=_C3183( C2288 C3183 ) C2291_=_C2350( C2291 C2350 ) C2291_=_C2541( C2291 C2541 ) C2291_=_C2707( C2291 C2707 ) C2291_=_C2904( C2291 C2904 ) \nC2291_=_C3249( C2291 C3249 ) C2291_=_C3306( C2291 C3306 ) C2291_=_C3415( C2291 C3415 ) C2291_=_C3427( C2291 C3427 ) C2291_=_C3436( C2291 C3436 ) C2291_=_C3731( C2291 C3731 ) \nC2291_=_C3744( C2291 C3744 ) C2291_=_C3745( C2291 C3745 ) C2291_=_C3746( C2291 C3746 ) C2291_=_C3747( C2291 C3747 ) C2291_=_C3748( C2291 C3748 ) C2291_=_C3749( C2291 C3749 ) \nC2291_=_C3750( C2291 C3750 ) C2291_=_C3751( C2291 C3751 ) C2330_=_C2343( C2330 C2343 ) C2330_=_C3140( C2330 C3140 ) C2330_=_C3167( C2330 C3167 ) C2330_=_C3168( C2330 C3168 ) \nC2330_=_C3169( C2330 C3169 ) C2330_=_C3170( C2330 C3170 ) C2330_=_C3171( C2330 C3171 ) C2330_=_C3172( C2330 C3172 ) C2330_=_C3173( C2330 C3173 ) C2330_=_C3174( C2330 C3174 ) \nC2330_=_C3175( C2330 C3175 ) C2330_=_C3177( C2330 C3177 ) C2330_=_C3178( C2330 C3178 ) C2330_=_C3179( C2330 C3179 ) C2330_=_C3180( C2330 C3180 ) C2330_=_C3181( C2330 C3181 ) \nC2330_=_C3182( C2330 C3182 ) C2330_=_C3183( C2330 C3183 ) C2343_=_C2350( C2343 C2350 ) C2343_=_C3140( C2343 C3140 ) C2343_=_C3167( C2343 C3167 ) C2343_=_C3168( C2343 C3168 ) \nC2343_=_C3169( C2343 C3169 ) C2343_=_C3170( C2343 C3170 ) C2343_=_C3171( C2343 C3171 ) C2343_=_C3172( C2343 C3172 ) C2343_=_C3173( C2343 C3173 ) C2343_=_C3174( C2343 C3174 ) \nC2343_=_C3175( C2343 C3175 ) C2343_=_C3177( C2343 C3177 ) C2343_=_C3178( C2343 C3178 ) C2343_=_C3179( C2343 C3179 ) C2343_=_C3180( C2343 C3180 ) C2343_=_C3181( C2343 C3181 ) \nC2343_=_C3182( C2343 C3182 ) C2343_=_C3183( C2343 C3183 ) C2350_=_C2541( C2350 C2541 ) C2350_=_C2707( C2350 C2707 ) C2350_=_C2904( C2350 C2904 ) C2350_=_C3249( C2350 C3249 ) \nC2350_=_C3306( C2350 C3306 ) C2350_=_C3415( C2350 C3415 ) C2350_=_C3427( C2350 C3427 ) C2350_=_C3436( C2350 C3436 ) C2350_=_C3731( C2350 C3731 ) C2350_=_C3744( C2350 C3744 ) \nC2350_=_C3745( C2350 C3745 ) C2350_=_C3746( C2350 C3746 ) C2350_=_C3747( C2350 C3747 ) C2350_=_C3748( C2350 C3748 ) C2350_=_C3749( C2350 C3749 ) C2350_=_C3750( C2350 C3750 ) \nC2350_=_C3751( C2350 C3751 ) C2370_=_C2520( C2370 C2520 ) C2370_=_C2994( C2370 C2994 ) C2370_=_C3089( C2370 C3089 ) C2370_=_C3101( C2370 C3101 ) C2370_=_C3143( C2370 C3143 ) \nC2370_=_C3170( C2370 C3170 ) C2370_=_C3426( C2370 C3426 ) C2370_=_C3444( C2370 C3444 ) C2370_=_C3493( C2370 C3493 ) C2370_=_C3508( C2370 C3508 ) C2370_=_C3553( C2370 C3553 ) \nC2370_=_C3554( C2370 C3554 ) C2370_=_C3555( C2370 C3555 ) C2370_=_C3556( C2370 C3556 ) C2370_=_C3558( C2370 C3558 ) C2370_=_C3559( C2370 C3559 ) C2370_=_C3560( C2370 C3560 ) \nC2370_=_C3561( C2370 C3561 ) C2520_=_C2524( C2520 C2524 ) C2520_=_C2994( C2520 C2994 ) C2520_=_C3089( C2520 C3089 ) C2520_=_C3101(</w:t>
      </w:r>
    </w:p>
    <w:p>
      <w:pPr>
        <w:pStyle w:val="PreformattedText"/>
        <w:bidi w:val="0"/>
        <w:spacing w:before="0" w:after="0"/>
        <w:jc w:val="left"/>
        <w:rPr/>
      </w:pPr>
      <w:r>
        <w:rPr/>
        <w:t xml:space="preserve"> </w:t>
      </w:r>
      <w:r>
        <w:rPr/>
        <w:t>C2520 C3101 ) C2520_=_C3143( C2520 C3143 ) \nC2520_=_C3170( C2520 C3170 ) C2520_=_C3426( C2520 C3426 ) C2520_=_C3444( C2520 C3444 ) C2520_=_C3493( C2520 C3493 ) C2520_=_C3508( C2520 C3508 ) C2520_=_C3553( C2520 C3553 ) \nC2520_=_C3554( C2520 C3554 ) C2520_=_C3555( C2520 C3555 ) C2520_=_C3556( C2520 C3556 ) C2520_=_C3558( C2520 C3558 ) C2520_=_C3559( C2520 C3559 ) C2520_=_C3560( C2520 C3560 ) \nC2520_=_C3561( C2520 C3561 ) C2524_=_C2886( C2524 C2886 ) C2524_=_C2996( C2524 C2996 ) C2524_=_C3092( C2524 C3092 ) C2524_=_C3107( C2524 C3107 ) C2524_=_C3417( C2524 C3417 ) \nC2524_=_C3437( C2524 C3437 ) C2524_=_C3499( C2524 C3499 ) C2524_=_C3512( C2524 C3512 ) C2524_=_C3581( C2524 C3581 ) C2524_=_C3672( C2524 C3672 ) C2524_=_C3744( C2524 C3744 ) \nC2524_=_C3752( C2524 C3752 ) C2524_=_C3855( C2524 C3855 ) C2524_=_C3856( C2524 C3856 ) C2524_=_C3858( C2524 C3858 ) C2524_=_C3859( C2524 C3859 ) C2524_=_C3860( C2524 C3860 ) \nC2524_=_C3861( C2524 C3861 ) C2541_=_C2545( C2541 C2545 ) C2541_=_C2707( C2541 C2707 ) C2541_=_C2904( C2541 C2904 ) C2541_=_C3249( C2541 C3249 ) C2541_=_C3306( C2541 C3306 ) \nC2541_=_C3415( C2541 C3415 ) C2541_=_C3427( C2541 C3427 ) C2541_=_C3436( C2541 C3436 ) C2541_=_C3731( C2541 C3731 ) C2541_=_C3744( C2541 C3744 ) C2541_=_C3745( C2541 C3745 ) \nC2541_=_C3746( C2541 C3746 ) C2541_=_C3747( C2541 C3747 ) C2541_=_C3748( C2541 C3748 ) C2541_=_C3749( C2541 C3749 ) C2541_=_C3750( C2541 C3750 ) C2541_=_C3751( C2541 C3751 ) \nC2545_=_C2636( C2545 C2636 ) C2545_=_C2779( C2545 C2779 ) C2545_=_C3418( C2545 C3418 ) C2545_=_C3439( C2545 C3439 ) C2545_=_C3464( C2545 C3464 ) C2545_=_C3564( C2545 C3564 ) \nC2545_=_C3604( C2545 C3604 ) C2545_=_C3746( C2545 C3746 ) C2545_=_C3768( C2545 C3768 ) C2545_=_C3809( C2545 C3809 ) C2545_=_C3956( C2545 C3956 ) C2545_=_C3957( C2545 C3957 ) \nC2545_=_C3959( C2545 C3959 ) C2623_=_C2749( C2623 C2749 ) C2623_=_C2797( C2623 C2797 ) C2623_=_C2951( C2623 C2951 ) C2623_=_C3123( C2623 C3123 ) C2623_=_C3283( C2623 C3283 ) \nC2623_=_C3347( C2623 C3347 ) C2623_=_C3420( C2623 C3420 ) C2623_=_C3442( C2623 C3442 ) C2623_=_C3527( C2623 C3527 ) C2623_=_C3539( C2623 C3539 ) C2623_=_C3628( C2623 C3628 ) \nC2623_=_C3750( C2623 C3750 ) C2623_=_C3771( C2623 C3771 ) C2623_=_C3899( C2623 C3899 ) C2623_=_C3995( C2623 C3995 ) C2623_=_C4003( C2623 C4003 ) C2623_=_C4032( C2623 C4032 ) \nC2623_=_C4033( C2623 C4033 ) C2623_=_C4034( C2623 C4034 ) C2636_=_C2779( C2636 C2779 ) C2636_=_C3418( C2636 C3418 ) C2636_=_C3439( C2636 C3439 ) C2636_=_C3464( C2636 C3464 ) \nC2636_=_C3564( C2636 C3564 ) C2636_=_C3604( C2636 C3604 ) C2636_=_C3746( C2636 C3746 ) C2636_=_C3768( C2636 C3768 ) C2636_=_C3809( C2636 C3809 ) C2636_=_C3956( C2636 C3956 ) \nC2636_=_C3957( C2636 C3957 ) C2636_=_C3959( C2636 C3959 ) C2707_=_C2904( C2707 C2904 ) C2707_=_C3249( C2707 C3249 ) C2707_=_C3306( C2707 C3306 ) C2707_=_C3415( C2707 C3415 ) \nC2707_=_C3427( C2707 C3427 ) C2707_=_C3436( C2707 C3436 ) C2707_=_C3731( C2707 C3731 ) C2707_=_C3744( C2707 C3744 ) C2707_=_C3745( C2707 C3745 ) C2707_=_C3746( C2707 C3746 ) \nC2707_=_C3747( C2707 C3747 ) C2707_=_C3748( C2707 C3748 ) C2707_=_C3749( C2707 C3749 ) C2707_=_C3750( C2707 C3750 ) C2707_=_C3751( C2707 C3751 ) C2749_=_C2797( C2749 C2797 ) \nC2749_=_C2951( C2749 C2951 ) C2749_=_C3123( C2749 C3123 ) C2749_=_C3283( C2749 C3283 ) C2749_=_C3347( C2749 C3347 ) C2749_=_C3420( C2749 C3420 ) C2749_=_C3442( C2749 C3442 ) \nC2749_=_C3527( C2749 C3527 ) C2749_=_C3539( C2749 C3539 ) C2749_=_C3628( C2749 C3628 ) C2749_=_C3750( C2749 C3750 ) C2749_=_C3771( C2749 C3771 ) C2749_=_C3899( C2749 C3899 ) \nC2749_=_C3995( C2749 C3995 ) C2749_=_C4003( C2749 C4003 ) C2749_=_C4032( C2749 C4032 ) C2749_=_C4033( C2749 C4033 ) C2749_=_C4034( C2749 C4034 ) C2779_=_C3418( C2779 C3418 ) \nC2779_=_C3439( C2779 C3439 ) C2779_=_C3464( C2779 C3464 ) C2779_=_C3564( C2779 C3564 ) C2779_=_C3604( C2779 C3604 ) C2779_=_C3746( C2779 C3746 ) C2779_=_C3768( C2779 C3768 ) \nC2779_=_C3809( C2779 C3809 ) C2779_=_C3956( C2779 C3956 ) C2779_=_C3957( C2779 C3957 ) C2779_=_C3959( C2779 C3959 ) C2797_=_C2951( C2797 C2951 ) C2797_=_C3123( C2797 C3123 ) \nC2797_=_C3283( C2797 C3283 ) C2797_=_C3347( C2797 C3347 ) C2797_=_C3420( C2797 C3420 ) C2797_=_C3442( C2797 C3442 ) C2797_=_C3527( C2797 C3527 ) C2797_=_C3539( C2797 C3539 ) \nC2797_=_C3628( C2797 C3628 ) C2797_=_C3750( C2797 C3750 ) C2797_=_C3771( C2797 C3771 ) C2797_=_C3899( C2797 C3899 ) C2797_=_C3995( C2797 C3995 ) C2797_=_C4003( C2797 C4003 ) \nC2797_=_C4032( C2797 C4032 ) C2797_=_C4033( C2797 C4033 ) C2797_=_C4034( C2797 C4034 ) C2886_=_C2996( C2886 C2996 ) C2886_=_C3092( C2886 C3092 ) C2886_=_C3107( C2886 C3107 ) \nC2886_=_C3417( C2886 C3417 ) C2886_=_C3437( C2886 C3437 ) C2886_=_C3499( C2886 C3499 ) C2886_=_C3512( C2886 C3512 ) C2886_=_C3581( C2886 C3581 ) C2886_=_C3672( C2886 C3672 ) \nC2886_=_C3744( C2886 C3744 ) C2886_=_C3752( C2886 C3752 ) C2886_=_C3855( C2886 C3855 ) C2886_=_C3856( C2886 C3856 ) C2886_=_C3858( C2886 C3858 ) C2886_=_C3859( C2886 C3859 ) \nC2886_=_C3860( C2886 C3860 ) C2886_=_C3861( C2886 C3861 ) C2904_=_C3249( C2904 C3249 ) C2904_=_C3306( C2904 C3306 ) C2904_=_C3415( C2904 C3415 ) C2904_=_C3427( C2904 C3427 ) \nC2904_=_C3436( C2904 C3436 ) C2904_=_C3731( C2904 C3731 ) C2904_=_C3744( C2904 C3744 ) C2904_=_C3745( C2904 C3745 ) C2904_=_C3746( C2904 C3746 ) C2904_=_C3747( C2904 C3747 ) \nC2904_=_C3748( C2904 C3748 ) C2904_=_C3749( C2904 C3749 ) C2904_=_C3750( C2904 C3750 ) C2904_=_C3751( C2904 C3751 ) C2951_=_C3123( C2951 C3123 ) C2951_=_C3283( C2951 C3283 ) \nC2951_=_C3347( C2951 C3347 ) C2951_=_C3420( C2951 C3420 ) C2951_=_C3442( C2951 C3442 ) C2951_=_C3527( C2951 C3527 ) C2951_=_C3539( C2951 C3539 ) C2951_=_C3628( C2951 C3628 ) \nC2951_=_C3750( C2951 C3750 ) C2951_=_C3771( C2951 C3771 ) C2951_=_C3899( C2951 C3899 ) C2951_=_C3995( C2951 C3995 ) C2951_=_C4003( C2951 C4003 ) C2951_=_C4032( C2951 C4032 ) \nC2951_=_C4033( C2951 C4033 ) C2951_=_C4034( C2951 C4034 ) C2994_=_C2996( C2994 C2996 ) C2994_=_C3089( C2994 C3089 ) C2994_=_C3101( C2994 C3101 ) C2994_=_C3143( C2994 C3143 ) \nC2994_=_C3170( C2994 C3170 ) C2994_=_C3426( C2994 C3426 ) C2994_=_C3444( C2994 C3444 ) C2994_=_C3493( C2994 C3493 ) C2994_=_C3508( C2994 C3508 ) C2994_=_C3553( C2994 C3553 ) \nC2994_=_C3554( C2994 C3554 ) C2994_=_C3555( C2994 C3555 ) C2994_=_C3556( C2994 C3556 ) C2994_=_C3558( C2994 C3558 ) C2994_=_C3559( C2994 C3559 ) C2994_=_C3560( C2994 C3560 ) \nC2994_=_C3561( C2994 C3561 ) C2996_=_C3092( C2996 C3092 ) C2996_=_C3107( C2996 C3107 ) C2996_=_C3417( C2996 C3417 ) C2996_=_C3437( C2996 C3437 ) C2996_=_C3499( C2996 C3499 ) \nC2996_=_C3512( C2996 C3512 ) C2996_=_C3581( C2996 C3581 ) C2996_=_C3672( C2996 C3672 ) C2996_=_C3744( C2996 C3744 ) C2996_=_C3752( C2996 C3752 ) C2996_=_C3855( C2996 C3855 ) \nC2996_=_C3856( C2996 C3856 ) C2996_=_C3858( C2996 C3858 ) C2996_=_C3859( C2996 C3859 ) C2996_=_C3860( C2996 C3860 ) C2996_=_C3861( C2996 C3861 ) C3089_=_C3092( C3089 C3092 ) \nC3089_=_C3101( C3089 C3101 ) C3089_=_C3143( C3089 C3143 ) C3089_=_C3170( C3089 C3170 ) C3089_=_C3426( C3089 C3426 ) C3089_=_C3444( C3089 C3444 ) C3089_=_C3493( C3089 C3493 ) \nC3089_=_C3508( C3089 C3508 ) C3089_=_C3553( C3089 C3553 ) C3089_=_C3554( C3089 C3554 ) C3089_=_C3555( C3089 C3555 ) C3089_=_C3556( C3089 C3556 ) C3089_=_C3558( C3089 C3558 ) \nC3089_=_C3559( C3089 C3559 ) C3089_=_C3560( C3089 C3560 ) C3089_=_C3561( C3089 C3561 ) C3092_=_C3107( C3092 C3107 ) C3092_=_C3417( C3092 C3417 ) C3092_=_C3437( C3092 C3437 ) \nC3092_=_C3499( C3092 C3499 ) C3092_=_C3512( C3092 C3512 ) C3092_=_C3581( C3092 C3581 ) C3092_=_C3672( C3092 C3672 ) C3092_=_C3744( C3092 C3744 ) C3092_=_C3752( C3092 C3752 ) \nC3092_=_C3855( C3092 C3855 ) C3092_=_C3856( C3092 C3856 ) C3092_=_C3858( C3092 C3858 ) C3092_=_C3859( C3092 C3859 ) C3092_=_C3860( C3092 C3860 ) C3092_=_C3861( C3092 C3861 ) \nC3101_=_C3107( C3101 C3107 ) C3101_=_C3143( C3101 C3143 ) C3101_=_C3170( C3101 C3170 ) C3101_=_C3426( C3101 C3426 ) C3101_=_C3444( C3101 C3444 ) C3101_=_C3493( C3101 C3493 ) \nC3101_=_C3508( C3101 C3508 ) C3101_=_C3553( C3101 C3553 ) C3101_=_C3554( C3101 C3554 ) C3101_=_C3555( C3101 C3555 ) C3101_=_C3556( C3101 C3556 ) C3101_=_C3558( C3101 C3558 ) \nC3101_=_C3559( C3101 C3559 ) C3101_=_C3560( C3101 C3560 ) C3101_=_C3561( C3101 C3561 ) C3107_=_C3417( C3107 C3417 ) C3107_=_C3437( C3107 C3437 ) C3107_=_C3499( C3107 C3499 ) \nC3107_=_C3512( C3107 C3512 ) C3107_=_C3581( C3107 C3581 ) C3107_=_C3672( C3107 C3672 ) C3107_=_C3744( C3107 C3744 ) C3107_=_C3752( C3107 C3752 ) C3107_=_C3855( C3107 C3855 ) \nC3107_=_C3856( C3107 C3856 ) C3107_=_C3858( C3107 C3858 ) C3107_=_C3859( C3107 C3859 ) C3107_=_C3860( C3107 C3860 ) C3107_=_C3861( C3107 C3861 ) C3123_=_C3283( C3123 C3283 ) \nC3123_=_C3347( C3123 C3347 ) C3123_=_C3420( C3123 C3420 ) C3123_=_C3442( C3123 C3442 ) C3123_=_C3527( C3123 C3527 ) C3123_=_C3539( C3123 C3539 ) C3123_=_C3628( C3123 C3628 ) \nC3123_=_C3750( C3123 C3750 ) C3123_=_C3771( C3123 C3771 ) C3123_=_C3899( C3123 C3899 ) C3123_=_C3995( C3123 C3995 ) C3123_=_C4003( C3123 C4003 ) C3123_=_C4032( C3123 C4032 ) \nC3123_=_C4033( C3123 C4033 ) C3123_=_C4034( C3123 C4034 ) C3140_=_C3143( C3140 C3143 ) C3140_=_C3167( C3140 C3167 ) C3140_=_C3168( C3140 C3168 ) C3140_=_C3169( C3140 C3169 ) \nC3140_=_C3170( C3140 C3170 ) C3140_=_C3171( C3140 C3171 ) C3140_=_C3172( C3140 C3172 ) C3140_=_C3173( C3140 C3173 ) C3140_=_C3174( C3140 C3174 ) C3140_=_C3175( C3140 C3175 ) \nC3140_=_C3177( C3140 C3177 ) C3140_=_C3178( C3140 C3178 ) C3140_=_C3179( C3140 C3179 ) C3140_=_C3180( C3140 C3180 ) C3140_=_C3181( C3140 C3181 ) C3140_=_C3182( C3140 C3182 ) \nC3140_=_C3183( C3140 C3183 ) C3143_=_C3170( C3143 C3170 ) C3143_=_C3426( C3143 C3426 ) C3143_=_C3444( C3143 C3444 ) C3143_=_C3493( C3143 C3493 ) C3143_=_C3508( C3143 C3508 ) \nC3143_=_C3553( C3143 C3553 ) C3143_=_C3554( C3143 C3554 ) C3143_=_C3555( C3143 C3555 ) C3143_=_C3556( C3143 C3556 ) C3143_=_C3558( C3143 C3558 ) C3143_=_C3559( C3143 C3559 ) \nC3143_=_C3560(</w:t>
      </w:r>
    </w:p>
    <w:p>
      <w:pPr>
        <w:pStyle w:val="PreformattedText"/>
        <w:bidi w:val="0"/>
        <w:spacing w:before="0" w:after="0"/>
        <w:jc w:val="left"/>
        <w:rPr/>
      </w:pPr>
      <w:r>
        <w:rPr/>
        <w:t xml:space="preserve"> </w:t>
      </w:r>
      <w:r>
        <w:rPr/>
        <w:t>C3143 C3560 ) C3143_=_C3561( C3143 C3561 ) C3167_=_C3168( C3167 C3168 ) C3167_=_C3169( C3167 C3169 ) C3167_=_C3170( C3167 C3170 ) C3167_=_C3171( C3167 C3171 ) \nC3167_=_C3172( C3167 C3172 ) C3167_=_C3173( C3167 C3173 ) C3167_=_C3174( C3167 C3174 ) C3167_=_C3175( C3167 C3175 ) C3167_=_C3177( C3167 C3177 ) C3167_=_C3178( C3167 C3178 ) \nC3167_=_C3179( C3167 C3179 ) C3167_=_C3180( C3167 C3180 ) C3167_=_C3181( C3167 C3181 ) C3167_=_C3182( C3167 C3182 ) C3167_=_C3183( C3167 C3183 ) C3167_=_C3306( C3167 C3306 ) \nC3168_=_C3169( C3168 C3169 ) C3168_=_C3170( C3168 C3170 ) C3168_=_C3171( C3168 C3171 ) C3168_=_C3172( C3168 C3172 ) C3168_=_C3173( C3168 C3173 ) C3168_=_C3174( C3168 C3174 ) \nC3168_=_C3175( C3168 C3175 ) C3168_=_C3177( C3168 C3177 ) C3168_=_C3178( C3168 C3178 ) C3168_=_C3179( C3168 C3179 ) C3168_=_C3180( C3168 C3180 ) C3168_=_C3181( C3168 C3181 ) \nC3168_=_C3182( C3168 C3182 ) C3168_=_C3183( C3168 C3183 ) C3168_=_C3436( C3168 C3436 ) C3168_=_C3437( C3168 C3437 ) C3168_=_C3439( C3168 C3439 ) C3168_=_C3442( C3168 C3442 ) \nC3169_=_C3170( C3169 C3170 ) C3169_=_C3171( C3169 C3171 ) C3169_=_C3172( C3169 C3172 ) C3169_=_C3173( C3169 C3173 ) C3169_=_C3174( C3169 C3174 ) C3169_=_C3175( C3169 C3175 ) \nC3169_=_C3177( C3169 C3177 ) C3169_=_C3178( C3169 C3178 ) C3169_=_C3179( C3169 C3179 ) C3169_=_C3180( C3169 C3180 ) C3169_=_C3181( C3169 C3181 ) C3169_=_C3182( C3169 C3182 ) \nC3169_=_C3183( C3169 C3183 ) C3170_=_C3171( C3170 C3171 ) C3170_=_C3172( C3170 C3172 ) C3170_=_C3173( C3170 C3173 ) C3170_=_C3174( C3170 C3174 ) C3170_=_C3175( C3170 C3175 ) \nC3170_=_C3177( C3170 C3177 ) C3170_=_C3178( C3170 C3178 ) C3170_=_C3179( C3170 C3179 ) C3170_=_C3180( C3170 C3180 ) C3170_=_C3181( C3170 C3181 ) C3170_=_C3182( C3170 C3182 ) \nC3170_=_C3183( C3170 C3183 ) C3170_=_C3426( C3170 C3426 ) C3170_=_C3444( C3170 C3444 ) C3170_=_C3493( C3170 C3493 ) C3170_=_C3508( C3170 C3508 ) C3170_=_C3553( C3170 C3553 ) \nC3170_=_C3554( C3170 C3554 ) C3170_=_C3555( C3170 C3555 ) C3170_=_C3556( C3170 C3556 ) C3170_=_C3558( C3170 C3558 ) C3170_=_C3559( C3170 C3559 ) C3170_=_C3560( C3170 C3560 ) \nC3170_=_C3561( C3170 C3561 ) C3171_=_C3172( C3171 C3172 ) C3171_=_C3173( C3171 C3173 ) C3171_=_C3174( C3171 C3174 ) C3171_=_C3175( C3171 C3175 ) C3171_=_C3177( C3171 C3177 ) \nC3171_=_C3178( C3171 C3178 ) C3171_=_C3179( C3171 C3179 ) C3171_=_C3180( C3171 C3180 ) C3171_=_C3181( C3171 C3181 ) C3171_=_C3182( C3171 C3182 ) C3171_=_C3183( C3171 C3183 ) \nC3171_=_C3553( C3171 C3553 ) C3171_=_C3564( C3171 C3564 ) C3172_=_C3173( C3172 C3173 ) C3172_=_C3174( C3172 C3174 ) C3172_=_C3175( C3172 C3175 ) C3172_=_C3177( C3172 C3177 ) \nC3172_=_C3178( C3172 C3178 ) C3172_=_C3179( C3172 C3179 ) C3172_=_C3180( C3172 C3180 ) C3172_=_C3181( C3172 C3181 ) C3172_=_C3182( C3172 C3182 ) C3172_=_C3183( C3172 C3183 ) \nC3173_=_C3174( C3173 C3174 ) C3173_=_C3175( C3173 C3175 ) C3173_=_C3177( C3173 C3177 ) C3173_=_C3178( C3173 C3178 ) C3173_=_C3179( C3173 C3179 ) C3173_=_C3180( C3173 C3180 ) \nC3173_=_C3181( C3173 C3181 ) C3173_=_C3182( C3173 C3182 ) C3173_=_C3183( C3173 C3183 ) C3174_=_C3175( C3174 C3175 ) C3174_=_C3177( C3174 C3177 ) C3174_=_C3178( C3174 C3178 ) \nC3174_=_C3179( C3174 C3179 ) C3174_=_C3180( C3174 C3180 ) C3174_=_C3181( C3174 C3181 ) C3174_=_C3182( C3174 C3182 ) C3174_=_C3183( C3174 C3183 ) C3174_=_C3555( C3174 C3555 ) \nC3175_=_C3177( C3175 C3177 ) C3175_=_C3178( C3175 C3178 ) C3175_=_C3179( C3175 C3179 ) C3175_=_C3180( C3175 C3180 ) C3175_=_C3181( C3175 C3181 ) C3175_=_C3182( C3175 C3182 ) \nC3175_=_C3183( C3175 C3183 ) C3175_=_C3731( C3175 C3731 ) C3177_=_C3178( C3177 C3178 ) C3177_=_C3179( C3177 C3179 ) C3177_=_C3180( C3177 C3180 ) C3177_=_C3181( C3177 C3181 ) \nC3177_=_C3182( C3177 C3182 ) C3177_=_C3183( C3177 C3183 ) C3177_=_C3556( C3177 C3556 ) C3177_=_C3809( C3177 C3809 ) C3178_=_C3179( C3178 C3179 ) C3178_=_C3180( C3178 C3180 ) \nC3178_=_C3181( C3178 C3181 ) C3178_=_C3182( C3178 C3182 ) C3178_=_C3183( C3178 C3183 ) C3179_=_C3180( C3179 C3180 ) C3179_=_C3181( C3179 C3181 ) C3179_=_C3182( C3179 C3182 ) \nC3179_=_C3183( C3179 C3183 ) C3179_=_C3745( C3179 C3745 ) C3180_=_C3181( C3180 C3181 ) C3180_=_C3182( C3180 C3182 ) C3180_=_C3183( C3180 C3183 ) C3181_=_C3182( C3181 C3182 ) \nC3181_=_C3183( C3181 C3183 ) C3181_=_C3558( C3181 C3558 ) C3182_=_C3183( C3182 C3183 ) C3182_=_C3751( C3182 C3751 ) C3183_=_C3561( C3183 C3561 ) C3249_=_C3306( C3249 C3306 ) \nC3249_=_C3415( C3249 C3415 ) C3249_=_C3427( C3249 C3427 ) C3249_=_C3436( C3249 C3436 ) C3249_=_C3731( C3249 C3731 ) C3249_=_C3744( C3249 C3744 ) C3249_=_C3745( C3249 C3745 ) \nC3249_=_C3746( C3249 C3746 ) C3249_=_C3747( C3249 C3747 ) C3249_=_C3748( C3249 C3748 ) C3249_=_C3749( C3249 C3749 ) C3249_=_C3750( C3249 C3750 ) C3249_=_C3751( C3249 C3751 ) \nC3283_=_C3347( C3283 C3347 ) C3283_=_C3420( C3283 C3420 ) C3283_=_C3442( C3283 C3442 ) C3283_=_C3527( C3283 C3527 ) C3283_=_C3539( C3283 C3539 ) C3283_=_C3628( C3283 C3628 ) \nC3283_=_C3750( C3283 C3750 ) C3283_=_C3771( C3283 C3771 ) C3283_=_C3899( C3283 C3899 ) C3283_=_C3995( C3283 C3995 ) C3283_=_C4003( C3283 C4003 ) C3283_=_C4032( C3283 C4032 ) \nC3283_=_C4033( C3283 C4033 ) C3283_=_C4034( C3283 C4034 ) C3306_=_C3415( C3306 C3415 ) C3306_=_C3427( C3306 C3427 ) C3306_=_C3436( C3306 C3436 ) C3306_=_C3731( C3306 C3731 ) \nC3306_=_C3744( C3306 C3744 ) C3306_=_C3745( C3306 C3745 ) C3306_=_C3746( C3306 C3746 ) C3306_=_C3747( C3306 C3747 ) C3306_=_C3748( C3306 C3748 ) C3306_=_C3749( C3306 C3749 ) \nC3306_=_C3750( C3306 C3750 ) C3306_=_C3751( C3306 C3751 ) C3347_=_C3420( C3347 C3420 ) C3347_=_C3442( C3347 C3442 ) C3347_=_C3527( C3347 C3527 ) C3347_=_C3539( C3347 C3539 ) \nC3347_=_C3628( C3347 C3628 ) C3347_=_C3750( C3347 C3750 ) C3347_=_C3771( C3347 C3771 ) C3347_=_C3899( C3347 C3899 ) C3347_=_C3995( C3347 C3995 ) C3347_=_C4003( C3347 C4003 ) \nC3347_=_C4032( C3347 C4032 ) C3347_=_C4033( C3347 C4033 ) C3347_=_C4034( C3347 C4034 ) C3415_=_C3417( C3415 C3417 ) C3415_=_C3418( C3415 C3418 ) C3415_=_C3420( C3415 C3420 ) \nC3415_=_C3427( C3415 C3427 ) C3415_=_C3436( C3415 C3436 ) C3415_=_C3731( C3415 C3731 ) C3415_=_C3744( C3415 C3744 ) C3415_=_C3745( C3415 C3745 ) C3415_=_C3746( C3415 C3746 ) \nC3415_=_C3747( C3415 C3747 ) C3415_=_C3748( C3415 C3748 ) C3415_=_C3749( C3415 C3749 ) C3415_=_C3750( C3415 C3750 ) C3415_=_C3751( C3415 C3751 ) C3417_=_C3418( C3417 C3418 ) \nC3417_=_C3420( C3417 C3420 ) C3417_=_C3437( C3417 C3437 ) C3417_=_C3499( C3417 C3499 ) C3417_=_C3512( C3417 C3512 ) C3417_=_C3581( C3417 C3581 ) C3417_=_C3672( C3417 C3672 ) \nC3417_=_C3744( C3417 C3744 ) C3417_=_C3752( C3417 C3752 ) C3417_=_C3855( C3417 C3855 ) C3417_=_C3856( C3417 C3856 ) C3417_=_C3858( C3417 C3858 ) C3417_=_C3859( C3417 C3859 ) \nC3417_=_C3860( C3417 C3860 ) C3417_=_C3861( C3417 C3861 ) C3418_=_C3420( C3418 C3420 ) C3418_=_C3439( C3418 C3439 ) C3418_=_C3464( C3418 C3464 ) C3418_=_C3564( C3418 C3564 ) \nC3418_=_C3604( C3418 C3604 ) C3418_=_C3746( C3418 C3746 ) C3418_=_C3768( C3418 C3768 ) C3418_=_C3809( C3418 C3809 ) C3418_=_C3956( C3418 C3956 ) C3418_=_C3957( C3418 C3957 ) \nC3418_=_C3959( C3418 C3959 ) C3420_=_C3442( C3420 C3442 ) C3420_=_C3527( C3420 C3527 ) C3420_=_C3539( C3420 C3539 ) C3420_=_C3628( C3420 C3628 ) C3420_=_C3750( C3420 C3750 ) \nC3420_=_C3771( C3420 C3771 ) C3420_=_C3899( C3420 C3899 ) C3420_=_C3995( C3420 C3995 ) C3420_=_C4003( C3420 C4003 ) C3420_=_C4032( C3420 C4032 ) C3420_=_C4033( C3420 C4033 ) \nC3420_=_C4034( C3420 C4034 ) C3426_=_C3427( C3426 C3427 ) C3426_=_C3444( C3426 C3444 ) C3426_=_C3493( C3426 C3493 ) C3426_=_C3508( C3426 C3508 ) C3426_=_C3553( C3426 C3553 ) \nC3426_=_C3554( C3426 C3554 ) C3426_=_C3555( C3426 C3555 ) C3426_=_C3556( C3426 C3556 ) C3426_=_C3558( C3426 C3558 ) C3426_=_C3559( C3426 C3559 ) C3426_=_C3560( C3426 C3560 ) \nC3426_=_C3561( C3426 C3561 ) C3427_=_C3436( C3427 C3436 ) C3427_=_C3731( C3427 C3731 ) C3427_=_C3744( C3427 C3744 ) C3427_=_C3745( C3427 C3745 ) C3427_=_C3746( C3427 C3746 ) \nC3427_=_C3747( C3427 C3747 ) C3427_=_C3748( C3427 C3748 ) C3427_=_C3749( C3427 C3749 ) C3427_=_C3750( C3427 C3750 ) C3427_=_C3751( C3427 C3751 ) C3436_=_C3437( C3436 C3437 ) \nC3436_=_C3439( C3436 C3439 ) C3436_=_C3442( C3436 C3442 ) C3436_=_C3731( C3436 C3731 ) C3436_=_C3744( C3436 C3744 ) C3436_=_C3745( C3436 C3745 ) C3436_=_C3746( C3436 C3746 ) \nC3436_=_C3747( C3436 C3747 ) C3436_=_C3748( C3436 C3748 ) C3436_=_C3749( C3436 C3749 ) C3436_=_C3750( C3436 C3750 ) C3436_=_C3751( C3436 C3751 ) C3437_=_C3439( C3437 C3439 ) \nC3437_=_C3442( C3437 C3442 ) C3437_=_C3499( C3437 C3499 ) C3437_=_C3512( C3437 C3512 ) C3437_=_C3581( C3437 C3581 ) C3437_=_C3672( C3437 C3672 ) C3437_=_C3744( C3437 C3744 ) \nC3437_=_C3752( C3437 C3752 ) C3437_=_C3855( C3437 C3855 ) C3437_=_C3856( C3437 C3856 ) C3437_=_C3858( C3437 C3858 ) C3437_=_C3859( C3437 C3859 ) C3437_=_C3860( C3437 C3860 ) \nC3437_=_C3861( C3437 C3861 ) C3439_=_C3442( C3439 C3442 ) C3439_=_C3464( C3439 C3464 ) C3439_=_C3564( C3439 C3564 ) C3439_=_C3604( C3439 C3604 ) C3439_=_C3746( C3439 C3746 ) \nC3439_=_C3768( C3439 C3768 ) C3439_=_C3809( C3439 C3809 ) C3439_=_C3956( C3439 C3956 ) C3439_=_C3957( C3439 C3957 ) C3439_=_C3959( C3439 C3959 ) C3442_=_C3527( C3442 C3527 ) \nC3442_=_C3539( C3442 C3539 ) C3442_=_C3628( C3442 C3628 ) C3442_=_C3750( C3442 C3750 ) C3442_=_C3771( C3442 C3771 ) C3442_=_C3899( C3442 C3899 ) C3442_=_C3995( C3442 C3995 ) \nC3442_=_C4003( C3442 C4003 ) C3442_=_C4032( C3442 C4032 ) C3442_=_C4033( C3442 C4033 ) C3442_=_C4034( C3442 C4034 ) C3444_=_C3493( C3444 C3493 ) C3444_=_C3508( C3444 C3508 ) \nC3444_=_C3553( C3444 C3553 ) C3444_=_C3554( C3444 C3554 ) C3444_=_C3555( C3444 C3555 ) C3444_=_C3556( C3444 C3556 ) C3444_=_C3558( C3444 C3558 ) C3444_=_C3559( C3444 C3559 ) \nC3444_=_C3560( C3444 C3560 ) C3444_=_C3561( C3444 C3561 ) C3464_=_C3564( C3464 C3564 ) C3464_=_C3604( C3464 C3604 ) C3464_=_C3746( C3464 C3746 ) C3464_=_C3768( C3464 C3768 ) \nC3464_=_C3809( C3464 C3809 ) C3464_=_C3956( C3464 C3956 ) C3464_=_C3957(</w:t>
      </w:r>
    </w:p>
    <w:p>
      <w:pPr>
        <w:pStyle w:val="PreformattedText"/>
        <w:bidi w:val="0"/>
        <w:spacing w:before="0" w:after="0"/>
        <w:jc w:val="left"/>
        <w:rPr/>
      </w:pPr>
      <w:r>
        <w:rPr/>
        <w:t xml:space="preserve"> </w:t>
      </w:r>
      <w:r>
        <w:rPr/>
        <w:t>C3464 C3957 ) C3464_=_C3959( C3464 C3959 ) C3493_=_C3499( C3493 C3499 ) C3493_=_C3508( C3493 C3508 ) \nC3493_=_C3553( C3493 C3553 ) C3493_=_C3554( C3493 C3554 ) C3493_=_C3555( C3493 C3555 ) C3493_=_C3556( C3493 C3556 ) C3493_=_C3558( C3493 C3558 ) C3493_=_C3559( C3493 C3559 ) \nC3493_=_C3560( C3493 C3560 ) C3493_=_C3561( C3493 C3561 ) C3499_=_C3512( C3499 C3512 ) C3499_=_C3581( C3499 C3581 ) C3499_=_C3672( C3499 C3672 ) C3499_=_C3744( C3499 C3744 ) \nC3499_=_C3752( C3499 C3752 ) C3499_=_C3855( C3499 C3855 ) C3499_=_C3856( C3499 C3856 ) C3499_=_C3858( C3499 C3858 ) C3499_=_C3859( C3499 C3859 ) C3499_=_C3860( C3499 C3860 ) \nC3499_=_C3861( C3499 C3861 ) C3508_=_C3512( C3508 C3512 ) C3508_=_C3553( C3508 C3553 ) C3508_=_C3554( C3508 C3554 ) C3508_=_C3555( C3508 C3555 ) C3508_=_C3556( C3508 C3556 ) \nC3508_=_C3558( C3508 C3558 ) C3508_=_C3559( C3508 C3559 ) C3508_=_C3560( C3508 C3560 ) C3508_=_C3561( C3508 C3561 ) C3512_=_C3581( C3512 C3581 ) C3512_=_C3672( C3512 C3672 ) \nC3512_=_C3744( C3512 C3744 ) C3512_=_C3752( C3512 C3752 ) C3512_=_C3855( C3512 C3855 ) C3512_=_C3856( C3512 C3856 ) C3512_=_C3858( C3512 C3858 ) C3512_=_C3859( C3512 C3859 ) \nC3512_=_C3860( C3512 C3860 ) C3512_=_C3861( C3512 C3861 ) C3527_=_C3539( C3527 C3539 ) C3527_=_C3628( C3527 C3628 ) C3527_=_C3750( C3527 C3750 ) C3527_=_C3771( C3527 C3771 ) \nC3527_=_C3899( C3527 C3899 ) C3527_=_C3995( C3527 C3995 ) C3527_=_C4003( C3527 C4003 ) C3527_=_C4032( C3527 C4032 ) C3527_=_C4033( C3527 C4033 ) C3527_=_C4034( C3527 C4034 ) \nC3539_=_C3628( C3539 C3628 ) C3539_=_C3750( C3539 C3750 ) C3539_=_C3771( C3539 C3771 ) C3539_=_C3899( C3539 C3899 ) C3539_=_C3995( C3539 C3995 ) C3539_=_C4003( C3539 C4003 ) \nC3539_=_C4032( C3539 C4032 ) C3539_=_C4033( C3539 C4033 ) C3539_=_C4034( C3539 C4034 ) C3553_=_C3554( C3553 C3554 ) C3553_=_C3555( C3553 C3555 ) C3553_=_C3556( C3553 C3556 ) \nC3553_=_C3558( C3553 C3558 ) C3553_=_C3559( C3553 C3559 ) C3553_=_C3560( C3553 C3560 ) C3553_=_C3561( C3553 C3561 ) C3553_=_C3564( C3553 C3564 ) C3554_=_C3555( C3554 C3555 ) \nC3554_=_C3556( C3554 C3556 ) C3554_=_C3558( C3554 C3558 ) C3554_=_C3559( C3554 C3559 ) C3554_=_C3560( C3554 C3560 ) C3554_=_C3561( C3554 C3561 ) C3554_=_C3581( C3554 C3581 ) \nC3555_=_C3556( C3555 C3556 ) C3555_=_C3558( C3555 C3558 ) C3555_=_C3559( C3555 C3559 ) C3555_=_C3560( C3555 C3560 ) C3555_=_C3561( C3555 C3561 ) C3556_=_C3558( C3556 C3558 ) \nC3556_=_C3559( C3556 C3559 ) C3556_=_C3560( C3556 C3560 ) C3556_=_C3561( C3556 C3561 ) C3556_=_C3809( C3556 C3809 ) C3558_=_C3559( C3558 C3559 ) C3558_=_C3560( C3558 C3560 ) \nC3558_=_C3561( C3558 C3561 ) C3559_=_C3560( C3559 C3560 ) C3559_=_C3561( C3559 C3561 ) C3559_=_C3859( C3559 C3859 ) C3560_=_C3561( C3560 C3561 ) C3560_=_C3860( C3560 C3860 ) \nC3564_=_C3604( C3564 C3604 ) C3564_=_C3746( C3564 C3746 ) C3564_=_C3768( C3564 C3768 ) C3564_=_C3809( C3564 C3809 ) C3564_=_C3956( C3564 C3956 ) C3564_=_C3957( C3564 C3957 ) \nC3564_=_C3959( C3564 C3959 ) C3581_=_C3672( C3581 C3672 ) C3581_=_C3744( C3581 C3744 ) C3581_=_C3752( C3581 C3752 ) C3581_=_C3855( C3581 C3855 ) C3581_=_C3856( C3581 C3856 ) \nC3581_=_C3858( C3581 C3858 ) C3581_=_C3859( C3581 C3859 ) C3581_=_C3860( C3581 C3860 ) C3581_=_C3861( C3581 C3861 ) C3604_=_C3746( C3604 C3746 ) C3604_=_C3768( C3604 C3768 ) \nC3604_=_C3809( C3604 C3809 ) C3604_=_C3956( C3604 C3956 ) C3604_=_C3957( C3604 C3957 ) C3604_=_C3959( C3604 C3959 ) C3628_=_C3750( C3628 C3750 ) C3628_=_C3771( C3628 C3771 ) \nC3628_=_C3899( C3628 C3899 ) C3628_=_C3995( C3628 C3995 ) C3628_=_C4003( C3628 C4003 ) C3628_=_C4032( C3628 C4032 ) C3628_=_C4033( C3628 C4033 ) C3628_=_C4034( C3628 C4034 ) \nC3672_=_C3744( C3672 C3744 ) C3672_=_C3752( C3672 C3752 ) C3672_=_C3855( C3672 C3855 ) C3672_=_C3856( C3672 C3856 ) C3672_=_C3858( C3672 C3858 ) C3672_=_C3859( C3672 C3859 ) \nC3672_=_C3860( C3672 C3860 ) C3672_=_C3861( C3672 C3861 ) C3731_=_C3744( C3731 C3744 ) C3731_=_C3745( C3731 C3745 ) C3731_=_C3746( C3731 C3746 ) C3731_=_C3747( C3731 C3747 ) \nC3731_=_C3748( C3731 C3748 ) C3731_=_C3749( C3731 C3749 ) C3731_=_C3750( C3731 C3750 ) C3731_=_C3751( C3731 C3751 ) C3744_=_C3745( C3744 C3745 ) C3744_=_C3746( C3744 C3746 ) \nC3744_=_C3747( C3744 C3747 ) C3744_=_C3748( C3744 C3748 ) C3744_=_C3749( C3744 C3749 ) C3744_=_C3750( C3744 C3750 ) C3744_=_C3751( C3744 C3751 ) C3744_=_C3752( C3744 C3752 ) \nC3744_=_C3855( C3744 C3855 ) C3744_=_C3856( C3744 C3856 ) C3744_=_C3858( C3744 C3858 ) C3744_=_C3859( C3744 C3859 ) C3744_=_C3860( C3744 C3860 ) C3744_=_C3861( C3744 C3861 ) \nC3745_=_C3746( C3745 C3746 ) C3745_=_C3747( C3745 C3747 ) C3745_=_C3748( C3745 C3748 ) C3745_=_C3749( C3745 C3749 ) C3745_=_C3750( C3745 C3750 ) C3745_=_C3751( C3745 C3751 ) \nC3746_=_C3747( C3746 C3747 ) C3746_=_C3748( C3746 C3748 ) C3746_=_C3749( C3746 C3749 ) C3746_=_C3750( C3746 C3750 ) C3746_=_C3751( C3746 C3751 ) C3746_=_C3768( C3746 C3768 ) \nC3746_=_C3809( C3746 C3809 ) C3746_=_C3956( C3746 C3956 ) C3746_=_C3957( C3746 C3957 ) C3746_=_C3959( C3746 C3959 ) C3747_=_C3748( C3747 C3748 ) C3747_=_C3749( C3747 C3749 ) \nC3747_=_C3750( C3747 C3750 ) C3747_=_C3751( C3747 C3751 ) C3748_=_C3749( C3748 C3749 ) C3748_=_C3750( C3748 C3750 ) C3748_=_C3751( C3748 C3751 ) C3749_=_C3750( C3749 C3750 ) \nC3749_=_C3751( C3749 C3751 ) C3749_=_C3855( C3749 C3855 ) C3749_=_C3957( C3749 C3957 ) C3749_=_C4003( C3749 C4003 ) C3750_=_C3751( C3750 C3751 ) C3750_=_C3771( C3750 C3771 ) \nC3750_=_C3899( C3750 C3899 ) C3750_=_C3995( C3750 C3995 ) C3750_=_C4003( C3750 C4003 ) C3750_=_C4032( C3750 C4032 ) C3750_=_C4033( C3750 C4033 ) C3750_=_C4034( C3750 C4034 ) \nC3752_=_C3855( C3752 C3855 ) C3752_=_C3856( C3752 C3856 ) C3752_=_C3858( C3752 C3858 ) C3752_=_C3859( C3752 C3859 ) C3752_=_C3860( C3752 C3860 ) C3752_=_C3861( C3752 C3861 ) \nC3768_=_C3771( C3768 C3771 ) C3768_=_C3809( C3768 C3809 ) C3768_=_C3956( C3768 C3956 ) C3768_=_C3957( C3768 C3957 ) C3768_=_C3959( C3768 C3959 ) C3771_=_C3899( C3771 C3899 ) \nC3771_=_C3995( C3771 C3995 ) C3771_=_C4003( C3771 C4003 ) C3771_=_C4032( C3771 C4032 ) C3771_=_C4033( C3771 C4033 ) C3771_=_C4034( C3771 C4034 ) C3809_=_C3956( C3809 C3956 ) \nC3809_=_C3957( C3809 C3957 ) C3809_=_C3959( C3809 C3959 ) C3855_=_C3856( C3855 C3856 ) C3855_=_C3858( C3855 C3858 ) C3855_=_C3859( C3855 C3859 ) C3855_=_C3860( C3855 C3860 ) \nC3855_=_C3861( C3855 C3861 ) C3855_=_C3957( C3855 C3957 ) C3855_=_C4003( C3855 C4003 ) C3856_=_C3858( C3856 C3858 ) C3856_=_C3859( C3856 C3859 ) C3856_=_C3860( C3856 C3860 ) \nC3856_=_C3861( C3856 C3861 ) C3858_=_C3859( C3858 C3859 ) C3858_=_C3860( C3858 C3860 ) C3858_=_C3861( C3858 C3861 ) C3859_=_C3860( C3859 C3860 ) C3859_=_C3861( C3859 C3861 ) \nC3860_=_C3861( C3860 C3861 ) C3899_=_C3995( C3899 C3995 ) C3899_=_C4003( C3899 C4003 ) C3899_=_C4032( C3899 C4032 ) C3899_=_C4033( C3899 C4033 ) C3899_=_C4034( C3899 C4034 ) \nC3956_=_C3957( C3956 C3957 ) C3956_=_C3959( C3956 C3959 ) C3957_=_C3959( C3957 C3959 ) C3957_=_C4003( C3957 C4003 ) C3995_=_C4003( C3995 C4003 ) C3995_=_C4032( C3995 C4032 ) \nC3995_=_C4033( C3995 C4033 ) C3995_=_C4034( C3995 C4034 ) C4003_=_C4032( C4003 C4032 ) C4003_=_C4033( C4003 C4033 ) C4003_=_C4034( C4003 C4034 ) C4032_=_C4033( C4032 C4033 ) \nC4032_=_C4034( C4032 C4034 ) C4033_=_C4034( C4033 C4034 ) "];82-&gt;104[label="192: C422 C458 C501 C719 C730 \nC731 C732 C734 C778 C831 C843 \nC849 C1037 C1054 C1122 C1186 C1189 \nC1194 C1249 C1254 C1266 C1270 C1276 \nC1285 C1286 C1289 C1291 C1296 C1297 \nC1298 C1299 C1300 C1302 C1303 C1304 \nC1305 C1306 C1307 C1308 C1310 C1311 \nC1312 C1313 C1315 C1316 C1318 C1319 \nC1320 C1321 C1387 C1472 C1537 C1545 \nC1601 C1608 C1698 C1838 C1845 C1851 \nC1875 C1963 C1969 C1970 C1971 C1972 \nC1973 C1974 C1975 C1976 C1977 C1978 \nC1979 C1983 C1984 C1986 C1987 C1989 \nC2060 C2073 C2075 C2101 C2172 C2211 \nC2242 C2249 C2275 C2276 C2278 C2281 \nC2288 C2291 C2330 C2343 C2350 C2370 \nC2520 C2524 C2541 C2545 C2623 C2636 \nC2707 C2749 C2779 C2797 C2886 C2904 \nC2951 C2994 C2996 C3089 C3092 C3101 \nC3107 C3123 C3140 C3143 C3167 C3168 \nC3169 C3171 C3172 C3173 C3174 C3175 \nC3177 C3178 C3179 C3180 C3181 C3182 \nC3183 C3249 C3283 C3306 C3347 C3415 \nC3417 C3418 C3420 C3426 C3427 C3436 \nC3437 C3439 C3442 C3444 C3464 C3493 \nC3499 C3508 C3512 C3527 C3539 C3553 \nC3554 C3555 C3556 C3558 C3559 C3560 \nC3561 C3564 C3581 C3604 C3628 C3672 \nC3731 C3745 C3747 C3748 C3749 C3751 \nC3752 C3768 C3771 C3809 C3855 C3856 \nC3858 C3859 C3860 C3861 C3899 C3956 \nC3957 C3959 C3995 C4003 C4032 C4033 \nC4034 \n2374: C422_=_C831 ,C422_=_C1249 ,C422_=_C1296 ,C422_=_C1297 ,C422_=_C1298 ,\nC422_=_C1299 ,C422_=_C1300 ,C422_=_C1302 ,C422_=_C1303 ,C422_=_C1304 ,C422_=_C1305 ,\nC422_=_C1306 ,C422_=_C1307 ,C422_=_C1308 ,C422_=_C1310 ,C422_=_C1311 ,C422_=_C1312 ,\nC422_=_C1313 ,C422_=_C1315 ,C422_=_C1316 ,C422_=_C1318 ,C422_=_C1319 ,C422_=_C1320 ,\nC422_=_C1321 ,C458_=_C719 ,C458_=_C1037 ,C458_=_C1254 ,C458_=_C1276 ,C458_=_C1601 ,\nC458_=_C1838 ,C458_=_C1969 ,C458_=_C1970 ,C458_=_C1971 ,C458_=_C1972 ,C458_=_C1973 ,\nC458_=_C1974 ,C458_=_C1975 ,C458_=_C1976 ,C458_=_C1977 ,C458_=_C1978 ,C458_=_C1979 ,\nC458_=_C1983 ,C458_=_C1984 ,C458_=_C1986 ,C458_=_C1987 ,C458_=_C1989 ,C501_=_C732 ,\nC501_=_C778 ,C501_=_C1194 ,C501_=_C1270 ,C501_=_C1289 ,C501_=_C1875 ,C501_=_C1963 ,\nC501_=_C2172 ,C501_=_C2211 ,C501_=_C2242 ,C501_=_C2278 ,C501_=_C2545 ,C501_=_C2636 ,\nC501_=_C2779 ,C501_=_C3418 ,C501_=_C3439 ,C501_=_C3464 ,C501_=_C3564 ,C501_=_C3604 ,\nC501_=_C3768 ,C501_=_C3809 ,C501_=_C3956 ,C501_=_C3957 ,C501_=_C3959 ,C719_=_C730 ,\nC719_=_C731 ,C719_=_C732 ,C719_=_C734 ,C719_=_C1037 ,C719_=_C1254 ,C719_=_C1276 ,\nC719_=_C1601 ,C719_=_C1838 ,C719_=_C1969 ,C719_=_C1970 ,C719_=_C1971 ,C719_=_C1972 ,\nC719_=_C1973 ,C719_=_C1974 ,C719_=_C1975 ,C719_=_C1976 ,C719_=_C1977 ,C719_=_C1978 ,\nC719_=_C1979 ,C719_=_C1983 ,C719_=_C1984 ,C719_=_C1986 ,C719_=_C1987 ,C719_=_C1989 ,\nC730_=_C731 ,C730_=_C732 ,C730_=_C734 ,C730_=_C849 ,C730_=_C1285 ,C730_=_C1545 ,\nC730_=_C1698 ,C730_=_C2275 ,C730_=_C2291</w:t>
      </w:r>
    </w:p>
    <w:p>
      <w:pPr>
        <w:pStyle w:val="PreformattedText"/>
        <w:bidi w:val="0"/>
        <w:spacing w:before="0" w:after="0"/>
        <w:jc w:val="left"/>
        <w:rPr/>
      </w:pPr>
      <w:r>
        <w:rPr/>
        <w:t xml:space="preserve"> </w:t>
      </w:r>
      <w:r>
        <w:rPr/>
        <w:t>,C730_=_C2350 ,C730_=_C2541 ,C730_=_C2707 ,\nC730_=_C2904 ,C730_=_C3249 ,C730_=_C3306 ,C730_=_C3415 ,C730_=_C3427 ,C730_=_C3436 ,\nC730_=_C3731 ,C730_=_C3745 ,C730_=_C3747 ,C730_=_C3748 ,C730_=_C3749 ,C730_=_C3751 ,\nC731_=_C732 ,C731_=_C734 ,C731_=_C1286 ,C731_=_C1472 ,C731_=_C2101 ,C731_=_C2276 ,\nC731_=_C2524 ,C731_=_C2886 ,C731_=_C2996 ,C731_=_C3092 ,C731_=_C3107 ,C731_=_C3417 ,\nC731_=_C3437 ,C731_=_C3499 ,C731_=_C3512 ,C731_=_C3581 ,C731_=_C3672 ,C731_=_C3752 ,\nC731_=_C3855 ,C731_=_C3856 ,C731_=_C3858 ,C731_=_C3859 ,C731_=_C3860 ,C731_=_C3861 ,\nC732_=_C734 ,C732_=_C778 ,C732_=_C1194 ,C732_=_C1270 ,C732_=_C1289 ,C732_=_C1875 ,\nC732_=_C1963 ,C732_=_C2172 ,C732_=_C2211 ,C732_=_C2242 ,C732_=_C2278 ,C732_=_C2545 ,\nC732_=_C2636 ,C732_=_C2779 ,C732_=_C3418 ,C732_=_C3439 ,C732_=_C3464 ,C732_=_C3564 ,\nC732_=_C3604 ,C732_=_C3768 ,C732_=_C3809 ,C732_=_C3956 ,C732_=_C3957 ,C732_=_C3959 ,\nC734_=_C1054 ,C734_=_C1122 ,C734_=_C1291 ,C734_=_C1387 ,C734_=_C2281 ,C734_=_C2623 ,\nC734_=_C2749 ,C734_=_C2797 ,C734_=_C2951 ,C734_=_C3123 ,C734_=_C3283 ,C734_=_C3347 ,\nC734_=_C3420 ,C734_=_C3442 ,C734_=_C3527 ,C734_=_C3539 ,C734_=_C3628 ,C734_=_C3771 ,\nC734_=_C3899 ,C734_=_C3995 ,C734_=_C4003 ,C734_=_C4032 ,C734_=_C4033 ,C734_=_C4034 ,\nC778_=_C1194 ,C778_=_C1270 ,C778_=_C1289 ,C778_=_C1875 ,C778_=_C1963 ,C778_=_C2172 ,\nC778_=_C2211 ,C778_=_C2242 ,C778_=_C2278 ,C778_=_C2545 ,C778_=_C2636 ,C778_=_C2779 ,\nC778_=_C3418 ,C778_=_C3439 ,C778_=_C3464 ,C778_=_C3564 ,C778_=_C3604 ,C778_=_C3768 ,\nC778_=_C3809 ,C778_=_C3956 ,C778_=_C3957 ,C778_=_C3959 ,C831_=_C843 ,C831_=_C849 ,\nC831_=_C1249 ,C831_=_C1296 ,C831_=_C1297 ,C831_=_C1298 ,C831_=_C1299 ,C831_=_C1300 ,\nC831_=_C1302 ,C831_=_C1303 ,C831_=_C1304 ,C831_=_C1305 ,C831_=_C1306 ,C831_=_C1307 ,\nC831_=_C1308 ,C831_=_C1310 ,C831_=_C1311 ,C831_=_C1312 ,C831_=_C1313 ,C831_=_C1315 ,\nC831_=_C1316 ,C831_=_C1318 ,C831_=_C1319 ,C831_=_C1320 ,C831_=_C1321 ,C843_=_C849 ,\nC843_=_C1186 ,C843_=_C1537 ,C843_=_C1845 ,C843_=_C2073 ,C843_=_C2249 ,C843_=_C2288 ,\nC843_=_C2330 ,C843_=_C2343 ,C843_=_C3140 ,C843_=_C3167 ,C843_=_C3168 ,C843_=_C3169 ,\nC843_=_C3171 ,C843_=_C3172 ,C843_=_C3173 ,C843_=_C3174 ,C843_=_C3175 ,C843_=_C3177 ,\nC843_=_C3178 ,C843_=_C3179 ,C843_=_C3180 ,C843_=_C3181 ,C843_=_C3182 ,C843_=_C3183 ,\nC849_=_C1285 ,C849_=_C1545 ,C849_=_C1698 ,C849_=_C2275 ,C849_=_C2291 ,C849_=_C2350 ,\nC849_=_C2541 ,C849_=_C2707 ,C849_=_C2904 ,C849_=_C3249 ,C849_=_C3306 ,C849_=_C3415 ,\nC849_=_C3427 ,C849_=_C3436 ,C849_=_C3731 ,C849_=_C3745 ,C849_=_C3747 ,C849_=_C3748 ,\nC849_=_C3749 ,C849_=_C3751 ,C1037_=_C1054 ,C1037_=_C1254 ,C1037_=_C1276 ,C1037_=_C1601 ,\nC1037_=_C1838 ,C1037_=_C1969 ,C1037_=_C1970 ,C1037_=_C1971 ,C1037_=_C1972 ,C1037_=_C1973 ,\nC1037_=_C1974 ,C1037_=_C1975 ,C1037_=_C1976 ,C1037_=_C1977 ,C1037_=_C1978 ,C1037_=_C1979 ,\nC1037_=_C1983 ,C1037_=_C1984 ,C1037_=_C1986 ,C1037_=_C1987 ,C1037_=_C1989 ,C1054_=_C1122 ,\nC1054_=_C1291 ,C1054_=_C1387 ,C1054_=_C2281 ,C1054_=_C2623 ,C1054_=_C2749 ,C1054_=_C2797 ,\nC1054_=_C2951 ,C1054_=_C3123 ,C1054_=_C3283 ,C1054_=_C3347 ,C1054_=_C3420 ,C1054_=_C3442 ,\nC1054_=_C3527 ,C1054_=_C3539 ,C1054_=_C3628 ,C1054_=_C3771 ,C1054_=_C3899 ,C1054_=_C3995 ,\nC1054_=_C4003 ,C1054_=_C4032 ,C1054_=_C4033 ,C1054_=_C4034 ,C1122_=_C1291 ,C1122_=_C1387 ,\nC1122_=_C2281 ,C1122_=_C2623 ,C1122_=_C2749 ,C1122_=_C2797 ,C1122_=_C2951 ,C1122_=_C3123 ,\nC1122_=_C3283 ,C1122_=_C3347 ,C1122_=_C3420 ,C1122_=_C3442 ,C1122_=_C3527 ,C1122_=_C3539 ,\nC1122_=_C3628 ,C1122_=_C3771 ,C1122_=_C3899 ,C1122_=_C3995 ,C1122_=_C4003 ,C1122_=_C4032 ,\nC1122_=_C4033 ,C1122_=_C4034 ,C1186_=_C1189 ,C1186_=_C1194 ,C1186_=_C1537 ,C1186_=_C1845 ,\nC1186_=_C2073 ,C1186_=_C2249 ,C1186_=_C2288 ,C1186_=_C2330 ,C1186_=_C2343 ,C1186_=_C3140 ,\nC1186_=_C3167 ,C1186_=_C3168 ,C1186_=_C3169 ,C1186_=_C3171 ,C1186_=_C3172 ,C1186_=_C3173 ,\nC1186_=_C3174 ,C1186_=_C3175 ,C1186_=_C3177 ,C1186_=_C3178 ,C1186_=_C3179 ,C1186_=_C3180 ,\nC1186_=_C3181 ,C1186_=_C3182 ,C1186_=_C3183 ,C1189_=_C1194 ,C1189_=_C1266 ,C1189_=_C1608 ,\nC1189_=_C1851 ,C1189_=_C2060 ,C1189_=_C2075 ,C1189_=_C2370 ,C1189_=_C2520 ,C1189_=_C2994 ,\nC1189_=_C3089 ,C1189_=_C3101 ,C1189_=_C3143 ,C1189_=_C3426 ,C1189_=_C3444 ,C1189_=_C3493 ,\nC1189_=_C3508 ,C1189_=_C3553 ,C1189_=_C3554 ,C1189_=_C3555 ,C1189_=_C3556 ,C1189_=_C3558 ,\nC1189_=_C3559 ,C1189_=_C3560 ,C1189_=_C3561 ,C1194_=_C1270 ,C1194_=_C1289 ,C1194_=_C1875 ,\nC1194_=_C1963 ,C1194_=_C2172 ,C1194_=_C2211 ,C1194_=_C2242 ,C1194_=_C2278 ,C1194_=_C2545 ,\nC1194_=_C2636 ,C1194_=_C2779 ,C1194_=_C3418 ,C1194_=_C3439 ,C1194_=_C3464 ,C1194_=_C3564 ,\nC1194_=_C3604 ,C1194_=_C3768 ,C1194_=_C3809 ,C1194_=_C3956 ,C1194_=_C3957 ,C1194_=_C3959 ,\nC1249_=_C1254 ,C1249_=_C1266 ,C1249_=_C1270 ,C1249_=_C1296 ,C1249_=_C1297 ,C1249_=_C1298 ,\nC1249_=_C1299 ,C1249_=_C1300 ,C1249_=_C1302 ,C1249_=_C1303 ,C1249_=_C1304 ,C1249_=_C1305 ,\nC1249_=_C1306 ,C1249_=_C1307 ,C1249_=_C1308 ,C1249_=_C1310 ,C1249_=_C1311 ,C1249_=_C1312 ,\nC1249_=_C1313 ,C1249_=_C1315 ,C1249_=_C1316 ,C1249_=_C1318 ,C1249_=_C1319 ,C1249_=_C1320 ,\nC1249_=_C1321 ,C1254_=_C1266 ,C1254_=_C1270 ,C1254_=_C1276 ,C1254_=_C1601 ,C1254_=_C1838 ,\nC1254_=_C1969 ,C1254_=_C1970 ,C1254_=_C1971 ,C1254_=_C1972 ,C1254_=_C1973 ,C1254_=_C1974 ,\nC1254_=_C1975 ,C1254_=_C1976 ,C1254_=_C1977 ,C1254_=_C1978 ,C1254_=_C1979 ,C1254_=_C1983 ,\nC1254_=_C1984 ,C1254_=_C1986 ,C1254_=_C1987 ,C1254_=_C1989 ,C1266_=_C1270 ,C1266_=_C1608 ,\nC1266_=_C1851 ,C1266_=_C2060 ,C1266_=_C2075 ,C1266_=_C2370 ,C1266_=_C2520 ,C1266_=_C2994 ,\nC1266_=_C3089 ,C1266_=_C3101 ,C1266_=_C3143 ,C1266_=_C3426 ,C1266_=_C3444 ,C1266_=_C3493 ,\nC1266_=_C3508 ,C1266_=_C3553 ,C1266_=_C3554 ,C1266_=_C3555 ,C1266_=_C3556 ,C1266_=_C3558 ,\nC1266_=_C3559 ,C1266_=_C3560 ,C1266_=_C3561 ,C1270_=_C1289 ,C1270_=_C1875 ,C1270_=_C1963 ,\nC1270_=_C2172 ,C1270_=_C2211 ,C1270_=_C2242 ,C1270_=_C2278 ,C1270_=_C2545 ,C1270_=_C2636 ,\nC1270_=_C2779 ,C1270_=_C3418 ,C1270_=_C3439 ,C1270_=_C3464 ,C1270_=_C3564 ,C1270_=_C3604 ,\nC1270_=_C3768 ,C1270_=_C3809 ,C1270_=_C3956 ,C1270_=_C3957 ,C1270_=_C3959 ,C1276_=_C1285 ,\nC1276_=_C1286 ,C1276_=_C1289 ,C1276_=_C1291 ,C1276_=_C1601 ,C1276_=_C1838 ,C1276_=_C1969 ,\nC1276_=_C1970 ,C1276_=_C1971 ,C1276_=_C1972 ,C1276_=_C1973 ,C1276_=_C1974 ,C1276_=_C1975 ,\nC1276_=_C1976 ,C1276_=_C1977 ,C1276_=_C1978 ,C1276_=_C1979 ,C1276_=_C1983 ,C1276_=_C1984 ,\nC1276_=_C1986 ,C1276_=_C1987 ,C1276_=_C1989 ,C1285_=_C1286 ,C1285_=_C1289 ,C1285_=_C1291 ,\nC1285_=_C1545 ,C1285_=_C1698 ,C1285_=_C2275 ,C1285_=_C2291 ,C1285_=_C2350 ,C1285_=_C2541 ,\nC1285_=_C2707 ,C1285_=_C2904 ,C1285_=_C3249 ,C1285_=_C3306 ,C1285_=_C3415 ,C1285_=_C3427 ,\nC1285_=_C3436 ,C1285_=_C3731 ,C1285_=_C3745 ,C1285_=_C3747 ,C1285_=_C3748 ,C1285_=_C3749 ,\nC1285_=_C3751 ,C1286_=_C1289 ,C1286_=_C1291 ,C1286_=_C1472 ,C1286_=_C2101 ,C1286_=_C2276 ,\nC1286_=_C2524 ,C1286_=_C2886 ,C1286_=_C2996 ,C1286_=_C3092 ,C1286_=_C3107 ,C1286_=_C3417 ,\nC1286_=_C3437 ,C1286_=_C3499 ,C1286_=_C3512 ,C1286_=_C3581 ,C1286_=_C3672 ,C1286_=_C3752 ,\nC1286_=_C3855 ,C1286_=_C3856 ,C1286_=_C3858 ,C1286_=_C3859 ,C1286_=_C3860 ,C1286_=_C3861 ,\nC1289_=_C1291 ,C1289_=_C1875 ,C1289_=_C1963 ,C1289_=_C2172 ,C1289_=_C2211 ,C1289_=_C2242 ,\nC1289_=_C2278 ,C1289_=_C2545 ,C1289_=_C2636 ,C1289_=_C2779 ,C1289_=_C3418 ,C1289_=_C3439 ,\nC1289_=_C3464 ,C1289_=_C3564 ,C1289_=_C3604 ,C1289_=_C3768 ,C1289_=_C3809 ,C1289_=_C3956 ,\nC1289_=_C3957 ,C1289_=_C3959 ,C1291_=_C1387 ,C1291_=_C2281 ,C1291_=_C2623 ,C1291_=_C2749 ,\nC1291_=_C2797 ,C1291_=_C2951 ,C1291_=_C3123 ,C1291_=_C3283 ,C1291_=_C3347 ,C1291_=_C3420 ,\nC1291_=_C3442 ,C1291_=_C3527 ,C1291_=_C3539 ,C1291_=_C3628 ,C1291_=_C3771 ,C1291_=_C3899 ,\nC1291_=_C3995 ,C1291_=_C4003 ,C1291_=_C4032 ,C1291_=_C4033 ,C1291_=_C4034 ,C1296_=_C1297 ,\nC1296_=_C1298 ,C1296_=_C1299 ,C1296_=_C1300 ,C1296_=_C1302 ,C1296_=_C1303 ,C1296_=_C1304 ,\nC1296_=_C1305 ,C1296_=_C1306 ,C1296_=_C1307 ,C1296_=_C1308 ,C1296_=_C1310 ,C1296_=_C1311 ,\nC1296_=_C1312 ,C1296_=_C1313 ,C1296_=_C1315 ,C1296_=_C1316 ,C1296_=_C1318 ,C1296_=_C1319 ,\nC1296_=_C1320 ,C1296_=_C1321 ,C1296_=_C1387 ,C1297_=_C1298 ,C1297_=_C1299 ,C1297_=_C1300 ,\nC1297_=_C1302 ,C1297_=_C1303 ,C1297_=_C1304 ,C1297_=_C1305 ,C1297_=_C1306 ,C1297_=_C1307 ,\nC1297_=_C1308 ,C1297_=_C1310 ,C1297_=_C1311 ,C1297_=_C1312 ,C1297_=_C1313 ,C1297_=_C1315 ,\nC1297_=_C1316 ,C1297_=_C1318 ,C1297_=_C1319 ,C1297_=_C1320 ,C1297_=_C1321 ,C1298_=_C1299 ,\nC1298_=_C1300 ,C1298_=_C1302 ,C1298_=_C1303 ,C1298_=_C1304 ,C1298_=_C1305 ,C1298_=_C1306 ,\nC1298_=_C1307 ,C1298_=_C1308 ,C1298_=_C1310 ,C1298_=_C1311 ,C1298_=_C1312 ,C1298_=_C1313 ,\nC1298_=_C1315 ,C1298_=_C1316 ,C1298_=_C1318 ,C1298_=_C1319 ,C1298_=_C1320 ,C1298_=_C1321 ,\nC1298_=_C1601 ,C1298_=_C1608 ,C1299_=_C1300 ,C1299_=_C1302 ,C1299_=_C1303 ,C1299_=_C1304 ,\nC1299_=_C1305 ,C1299_=_C1306 ,C1299_=_C1307 ,C1299_=_C1308 ,C1299_=_C1310 ,C1299_=_C1311 ,\nC1299_=_C1312 ,C1299_=_C1313 ,C1299_=_C1315 ,C1299_=_C1316 ,C1299_=_C1318 ,C1299_=_C1319 ,\nC1299_=_C1320 ,C1299_=_C1321 ,C1300_=_C1302 ,C1300_=_C1303 ,C1300_=_C1304 ,C1300_=_C1305 ,\nC1300_=_C1306 ,C1300_=_C1307 ,C1300_=_C1308 ,C1300_=_C1310 ,C1300_=_C1311 ,C1300_=_C1312 ,\nC1300_=_C1313 ,C1300_=_C1315 ,C1300_=_C1316 ,C1300_=_C1318 ,C1300_=_C1319 ,C1300_=_C1320 ,\nC1300_=_C1321 ,C1300_=_C1838 ,C1300_=_C1845 ,C1300_=_C1851 ,C1302_=_C1303 ,C1302_=_C1304 ,\nC1302_=_C1305 ,C1302_=_C1306 ,C1302_=_C1307 ,C1302_=_C1308 ,C1302_=_C1310 ,C1302_=_C1311 ,\nC1302_=_C1312 ,C1302_=_C1313 ,C1302_=_C1315 ,C1302_=_C1316 ,C1302_=_C1318 ,C1302_=_C1319 ,\nC1302_=_C1320 ,C1302_=_C1321 ,C1302_=_C1969 ,C1302_=_C2060 ,C1303_=_C1304 ,C1303_=_C1305 ,\nC1303_=_C1306 ,C1303_=_C1307 ,C1303_=_C1308 ,C1303_=_C1310 ,C1303_=_C1311 ,C1303_=_C1312 ,\nC1303_=_C1313 ,C1303_=_C1315 ,C1303_=_C1316 ,C1303_=_C1318 ,C1303_=_C1319 ,C1303_=_C1320 ,\nC1303_=_C1321 ,C1303_=_C1971 ,C1303_=_C2275 ,C1303_=_C2276 ,C1303_=_C2278 ,C1303_=_C2281 ,\nC1304_=_C1305 ,C1304_=_C1306 ,C1304_=_C1307 ,C1304_=_C1308 ,C1304_=_C1310 ,C1304_=_C1311 ,\nC1304_=_C1312</w:t>
      </w:r>
    </w:p>
    <w:p>
      <w:pPr>
        <w:pStyle w:val="PreformattedText"/>
        <w:bidi w:val="0"/>
        <w:spacing w:before="0" w:after="0"/>
        <w:jc w:val="left"/>
        <w:rPr/>
      </w:pPr>
      <w:r>
        <w:rPr/>
        <w:t xml:space="preserve"> </w:t>
      </w:r>
      <w:r>
        <w:rPr/>
        <w:t>,C1304_=_C1313 ,C1304_=_C1315 ,C1304_=_C1316 ,C1304_=_C1318 ,C1304_=_C1319 ,\nC1304_=_C1320 ,C1304_=_C1321 ,C1304_=_C2288 ,C1304_=_C2291 ,C1305_=_C1306 ,C1305_=_C1307 ,\nC1305_=_C1308 ,C1305_=_C1310 ,C1305_=_C1311 ,C1305_=_C1312 ,C1305_=_C1313 ,C1305_=_C1315 ,\nC1305_=_C1316 ,C1305_=_C1318 ,C1305_=_C1319 ,C1305_=_C1320 ,C1305_=_C1321 ,C1305_=_C2343 ,\nC1305_=_C2350 ,C1306_=_C1307 ,C1306_=_C1308 ,C1306_=_C1310 ,C1306_=_C1311 ,C1306_=_C1312 ,\nC1306_=_C1313 ,C1306_=_C1315 ,C1306_=_C1316 ,C1306_=_C1318 ,C1306_=_C1319 ,C1306_=_C1320 ,\nC1306_=_C1321 ,C1306_=_C1972 ,C1306_=_C2370 ,C1307_=_C1308 ,C1307_=_C1310 ,C1307_=_C1311 ,\nC1307_=_C1312 ,C1307_=_C1313 ,C1307_=_C1315 ,C1307_=_C1316 ,C1307_=_C1318 ,C1307_=_C1319 ,\nC1307_=_C1320 ,C1307_=_C1321 ,C1307_=_C1973 ,C1307_=_C2520 ,C1307_=_C2524 ,C1308_=_C1310 ,\nC1308_=_C1311 ,C1308_=_C1312 ,C1308_=_C1313 ,C1308_=_C1315 ,C1308_=_C1316 ,C1308_=_C1318 ,\nC1308_=_C1319 ,C1308_=_C1320 ,C1308_=_C1321 ,C1308_=_C2951 ,C1310_=_C1311 ,C1310_=_C1312 ,\nC1310_=_C1313 ,C1310_=_C1315 ,C1310_=_C1316 ,C1310_=_C1318 ,C1310_=_C1319 ,C1310_=_C1320 ,\nC1310_=_C1321 ,C1310_=_C1975 ,C1310_=_C3167 ,C1310_=_C3306 ,C1311_=_C1312 ,C1311_=_C1313 ,\nC1311_=_C1315 ,C1311_=_C1316 ,C1311_=_C1318 ,C1311_=_C1319 ,C1311_=_C1320 ,C1311_=_C1321 ,\nC1312_=_C1313 ,C1312_=_C1315 ,C1312_=_C1316 ,C1312_=_C1318 ,C1312_=_C1319 ,C1312_=_C1320 ,\nC1312_=_C1321 ,C1312_=_C1977 ,C1312_=_C3426 ,C1312_=_C3427 ,C1313_=_C1315 ,C1313_=_C1316 ,\nC1313_=_C1318 ,C1313_=_C1319 ,C1313_=_C1320 ,C1313_=_C1321 ,C1313_=_C1979 ,C1313_=_C3444 ,\nC1315_=_C1316 ,C1315_=_C1318 ,C1315_=_C1319 ,C1315_=_C1320 ,C1315_=_C1321 ,C1315_=_C3628 ,\nC1316_=_C1318 ,C1316_=_C1319 ,C1316_=_C1320 ,C1316_=_C1321 ,C1316_=_C3175 ,C1316_=_C3731 ,\nC1318_=_C1319 ,C1318_=_C1320 ,C1318_=_C1321 ,C1318_=_C3179 ,C1318_=_C3745 ,C1319_=_C1320 ,\nC1319_=_C1321 ,C1319_=_C3748 ,C1320_=_C1321 ,C1320_=_C3182 ,C1320_=_C3751 ,C1387_=_C2281 ,\nC1387_=_C2623 ,C1387_=_C2749 ,C1387_=_C2797 ,C1387_=_C2951 ,C1387_=_C3123 ,C1387_=_C3283 ,\nC1387_=_C3347 ,C1387_=_C3420 ,C1387_=_C3442 ,C1387_=_C3527 ,C1387_=_C3539 ,C1387_=_C3628 ,\nC1387_=_C3771 ,C1387_=_C3899 ,C1387_=_C3995 ,C1387_=_C4003 ,C1387_=_C4032 ,C1387_=_C4033 ,\nC1387_=_C4034 ,C1472_=_C2101 ,C1472_=_C2276 ,C1472_=_C2524 ,C1472_=_C2886 ,C1472_=_C2996 ,\nC1472_=_C3092 ,C1472_=_C3107 ,C1472_=_C3417 ,C1472_=_C3437 ,C1472_=_C3499 ,C1472_=_C3512 ,\nC1472_=_C3581 ,C1472_=_C3672 ,C1472_=_C3752 ,C1472_=_C3855 ,C1472_=_C3856 ,C1472_=_C3858 ,\nC1472_=_C3859 ,C1472_=_C3860 ,C1472_=_C3861 ,C1537_=_C1545 ,C1537_=_C1845 ,C1537_=_C2073 ,\nC1537_=_C2249 ,C1537_=_C2288 ,C1537_=_C2330 ,C1537_=_C2343 ,C1537_=_C3140 ,C1537_=_C3167 ,\nC1537_=_C3168 ,C1537_=_C3169 ,C1537_=_C3171 ,C1537_=_C3172 ,C1537_=_C3173 ,C1537_=_C3174 ,\nC1537_=_C3175 ,C1537_=_C3177 ,C1537_=_C3178 ,C1537_=_C3179 ,C1537_=_C3180 ,C1537_=_C3181 ,\nC1537_=_C3182 ,C1537_=_C3183 ,C1545_=_C1698 ,C1545_=_C2275 ,C1545_=_C2291 ,C1545_=_C2350 ,\nC1545_=_C2541 ,C1545_=_C2707 ,C1545_=_C2904 ,C1545_=_C3249 ,C1545_=_C3306 ,C1545_=_C3415 ,\nC1545_=_C3427 ,C1545_=_C3436 ,C1545_=_C3731 ,C1545_=_C3745 ,C1545_=_C3747 ,C1545_=_C3748 ,\nC1545_=_C3749 ,C1545_=_C3751 ,C1601_=_C1608 ,C1601_=_C1838 ,C1601_=_C1969 ,C1601_=_C1970 ,\nC1601_=_C1971 ,C1601_=_C1972 ,C1601_=_C1973 ,C1601_=_C1974 ,C1601_=_C1975 ,C1601_=_C1976 ,\nC1601_=_C1977 ,C1601_=_C1978 ,C1601_=_C1979 ,C1601_=_C1983 ,C1601_=_C1984 ,C1601_=_C1986 ,\nC1601_=_C1987 ,C1601_=_C1989 ,C1608_=_C1851 ,C1608_=_C2060 ,C1608_=_C2075 ,C1608_=_C2370 ,\nC1608_=_C2520 ,C1608_=_C2994 ,C1608_=_C3089 ,C1608_=_C3101 ,C1608_=_C3143 ,C1608_=_C3426 ,\nC1608_=_C3444 ,C1608_=_C3493 ,C1608_=_C3508 ,C1608_=_C3553 ,C1608_=_C3554 ,C1608_=_C3555 ,\nC1608_=_C3556 ,C1608_=_C3558 ,C1608_=_C3559 ,C1608_=_C3560 ,C1608_=_C3561 ,C1698_=_C2275 ,\nC1698_=_C2291 ,C1698_=_C2350 ,C1698_=_C2541 ,C1698_=_C2707 ,C1698_=_C2904 ,C1698_=_C3249 ,\nC1698_=_C3306 ,C1698_=_C3415 ,C1698_=_C3427 ,C1698_=_C3436 ,C1698_=_C3731 ,C1698_=_C3745 ,\nC1698_=_C3747 ,C1698_=_C3748 ,C1698_=_C3749 ,C1698_=_C3751 ,C1838_=_C1845 ,C1838_=_C1851 ,\nC1838_=_C1969 ,C1838_=_C1970 ,C1838_=_C1971 ,C1838_=_C1972 ,C1838_=_C1973 ,C1838_=_C1974 ,\nC1838_=_C1975 ,C1838_=_C1976 ,C1838_=_C1977 ,C1838_=_C1978 ,C1838_=_C1979 ,C1838_=_C1983 ,\nC1838_=_C1984 ,C1838_=_C1986 ,C1838_=_C1987 ,C1838_=_C1989 ,C1845_=_C1851 ,C1845_=_C2073 ,\nC1845_=_C2249 ,C1845_=_C2288 ,C1845_=_C2330 ,C1845_=_C2343 ,C1845_=_C3140 ,C1845_=_C3167 ,\nC1845_=_C3168 ,C1845_=_C3169 ,C1845_=_C3171 ,C1845_=_C3172 ,C1845_=_C3173 ,C1845_=_C3174 ,\nC1845_=_C3175 ,C1845_=_C3177 ,C1845_=_C3178 ,C1845_=_C3179 ,C1845_=_C3180 ,C1845_=_C3181 ,\nC1845_=_C3182 ,C1845_=_C3183 ,C1851_=_C2060 ,C1851_=_C2075 ,C1851_=_C2370 ,C1851_=_C2520 ,\nC1851_=_C2994 ,C1851_=_C3089 ,C1851_=_C3101 ,C1851_=_C3143 ,C1851_=_C3426 ,C1851_=_C3444 ,\nC1851_=_C3493 ,C1851_=_C3508 ,C1851_=_C3553 ,C1851_=_C3554 ,C1851_=_C3555 ,C1851_=_C3556 ,\nC1851_=_C3558 ,C1851_=_C3559 ,C1851_=_C3560 ,C1851_=_C3561 ,C1875_=_C1963 ,C1875_=_C2172 ,\nC1875_=_C2211 ,C1875_=_C2242 ,C1875_=_C2278 ,C1875_=_C2545 ,C1875_=_C2636 ,C1875_=_C2779 ,\nC1875_=_C3418 ,C1875_=_C3439 ,C1875_=_C3464 ,C1875_=_C3564 ,C1875_=_C3604 ,C1875_=_C3768 ,\nC1875_=_C3809 ,C1875_=_C3956 ,C1875_=_C3957 ,C1875_=_C3959 ,C1963_=_C2172 ,C1963_=_C2211 ,\nC1963_=_C2242 ,C1963_=_C2278 ,C1963_=_C2545 ,C1963_=_C2636 ,C1963_=_C2779 ,C1963_=_C3418 ,\nC1963_=_C3439 ,C1963_=_C3464 ,C1963_=_C3564 ,C1963_=_C3604 ,C1963_=_C3768 ,C1963_=_C3809 ,\nC1963_=_C3956 ,C1963_=_C3957 ,C1963_=_C3959 ,C1969_=_C1970 ,C1969_=_C1971 ,C1969_=_C1972 ,\nC1969_=_C1973 ,C1969_=_C1974 ,C1969_=_C1975 ,C1969_=_C1976 ,C1969_=_C1977 ,C1969_=_C1978 ,\nC1969_=_C1979 ,C1969_=_C1983 ,C1969_=_C1984 ,C1969_=_C1986 ,C1969_=_C1987 ,C1969_=_C1989 ,\nC1969_=_C2060 ,C1970_=_C1971 ,C1970_=_C1972 ,C1970_=_C1973 ,C1970_=_C1974 ,C1970_=_C1975 ,\nC1970_=_C1976 ,C1970_=_C1977 ,C1970_=_C1978 ,C1970_=_C1979 ,C1970_=_C1983 ,C1970_=_C1984 ,\nC1970_=_C1986 ,C1970_=_C1987 ,C1970_=_C1989 ,C1971_=_C1972 ,C1971_=_C1973 ,C1971_=_C1974 ,\nC1971_=_C1975 ,C1971_=_C1976 ,C1971_=_C1977 ,C1971_=_C1978 ,C1971_=_C1979 ,C1971_=_C1983 ,\nC1971_=_C1984 ,C1971_=_C1986 ,C1971_=_C1987 ,C1971_=_C1989 ,C1971_=_C2275 ,C1971_=_C2276 ,\nC1971_=_C2278 ,C1971_=_C2281 ,C1972_=_C1973 ,C1972_=_C1974 ,C1972_=_C1975 ,C1972_=_C1976 ,\nC1972_=_C1977 ,C1972_=_C1978 ,C1972_=_C1979 ,C1972_=_C1983 ,C1972_=_C1984 ,C1972_=_C1986 ,\nC1972_=_C1987 ,C1972_=_C1989 ,C1972_=_C2370 ,C1973_=_C1974 ,C1973_=_C1975 ,C1973_=_C1976 ,\nC1973_=_C1977 ,C1973_=_C1978 ,C1973_=_C1979 ,C1973_=_C1983 ,C1973_=_C1984 ,C1973_=_C1986 ,\nC1973_=_C1987 ,C1973_=_C1989 ,C1973_=_C2520 ,C1973_=_C2524 ,C1974_=_C1975 ,C1974_=_C1976 ,\nC1974_=_C1977 ,C1974_=_C1978 ,C1974_=_C1979 ,C1974_=_C1983 ,C1974_=_C1984 ,C1974_=_C1986 ,\nC1974_=_C1987 ,C1974_=_C1989 ,C1974_=_C3123 ,C1975_=_C1976 ,C1975_=_C1977 ,C1975_=_C1978 ,\nC1975_=_C1979 ,C1975_=_C1983 ,C1975_=_C1984 ,C1975_=_C1986 ,C1975_=_C1987 ,C1975_=_C1989 ,\nC1975_=_C3167 ,C1975_=_C3306 ,C1976_=_C1977 ,C1976_=_C1978 ,C1976_=_C1979 ,C1976_=_C1983 ,\nC1976_=_C1984 ,C1976_=_C1986 ,C1976_=_C1987 ,C1976_=_C1989 ,C1976_=_C3415 ,C1976_=_C3417 ,\nC1976_=_C3418 ,C1976_=_C3420 ,C1977_=_C1978 ,C1977_=_C1979 ,C1977_=_C1983 ,C1977_=_C1984 ,\nC1977_=_C1986 ,C1977_=_C1987 ,C1977_=_C1989 ,C1977_=_C3426 ,C1977_=_C3427 ,C1978_=_C1979 ,\nC1978_=_C1983 ,C1978_=_C1984 ,C1978_=_C1986 ,C1978_=_C1987 ,C1978_=_C1989 ,C1978_=_C3168 ,\nC1978_=_C3436 ,C1978_=_C3437 ,C1978_=_C3439 ,C1978_=_C3442 ,C1979_=_C1983 ,C1979_=_C1984 ,\nC1979_=_C1986 ,C1979_=_C1987 ,C1979_=_C1989 ,C1979_=_C3444 ,C1983_=_C1984 ,C1983_=_C1986 ,\nC1983_=_C1987 ,C1983_=_C1989 ,C1984_=_C1986 ,C1984_=_C1987 ,C1984_=_C1989 ,C1986_=_C1987 ,\nC1986_=_C1989 ,C1987_=_C1989 ,C1987_=_C3749 ,C1987_=_C3855 ,C1987_=_C3957 ,C1987_=_C4003 ,\nC2060_=_C2075 ,C2060_=_C2370 ,C2060_=_C2520 ,C2060_=_C2994 ,C2060_=_C3089 ,C2060_=_C3101 ,\nC2060_=_C3143 ,C2060_=_C3426 ,C2060_=_C3444 ,C2060_=_C3493 ,C2060_=_C3508 ,C2060_=_C3553 ,\nC2060_=_C3554 ,C2060_=_C3555 ,C2060_=_C3556 ,C2060_=_C3558 ,C2060_=_C3559 ,C2060_=_C3560 ,\nC2060_=_C3561 ,C2073_=_C2075 ,C2073_=_C2249 ,C2073_=_C2288 ,C2073_=_C2330 ,C2073_=_C2343 ,\nC2073_=_C3140 ,C2073_=_C3167 ,C2073_=_C3168 ,C2073_=_C3169 ,C2073_=_C3171 ,C2073_=_C3172 ,\nC2073_=_C3173 ,C2073_=_C3174 ,C2073_=_C3175 ,C2073_=_C3177 ,C2073_=_C3178 ,C2073_=_C3179 ,\nC2073_=_C3180 ,C2073_=_C3181 ,C2073_=_C3182 ,C2073_=_C3183 ,C2075_=_C2370 ,C2075_=_C2520 ,\nC2075_=_C2994 ,C2075_=_C3089 ,C2075_=_C3101 ,C2075_=_C3143 ,C2075_=_C3426 ,C2075_=_C3444 ,\nC2075_=_C3493 ,C2075_=_C3508 ,C2075_=_C3553 ,C2075_=_C3554 ,C2075_=_C3555 ,C2075_=_C3556 ,\nC2075_=_C3558 ,C2075_=_C3559 ,C2075_=_C3560 ,C2075_=_C3561 ,C2101_=_C2276 ,C2101_=_C2524 ,\nC2101_=_C2886 ,C2101_=_C2996 ,C2101_=_C3092 ,C2101_=_C3107 ,C2101_=_C3417 ,C2101_=_C3437 ,\nC2101_=_C3499 ,C2101_=_C3512 ,C2101_=_C3581 ,C2101_=_C3672 ,C2101_=_C3752 ,C2101_=_C3855 ,\nC2101_=_C3856 ,C2101_=_C3858 ,C2101_=_C3859 ,C2101_=_C3860 ,C2101_=_C3861 ,C2172_=_C2211 ,\nC2172_=_C2242 ,C2172_=_C2278 ,C2172_=_C2545 ,C2172_=_C2636 ,C2172_=_C2779 ,C2172_=_C3418 ,\nC2172_=_C3439 ,C2172_=_C3464 ,C2172_=_C3564 ,C2172_=_C3604 ,C2172_=_C3768 ,C2172_=_C3809 ,\nC2172_=_C3956 ,C2172_=_C3957 ,C2172_=_C3959 ,C2211_=_C2242 ,C2211_=_C2278 ,C2211_=_C2545 ,\nC2211_=_C2636 ,C2211_=_C2779 ,C2211_=_C3418 ,C2211_=_C3439 ,C2211_=_C3464 ,C2211_=_C3564 ,\nC2211_=_C3604 ,C2211_=_C3768 ,C2211_=_C3809 ,C2211_=_C3956 ,C2211_=_C3957 ,C2211_=_C3959 ,\nC2242_=_C2278 ,C2242_=_C2545 ,C2242_=_C2636 ,C2242_=_C2779 ,C2242_=_C3418 ,C2242_=_C3439 ,\nC2242_=_C3464 ,C2242_=_C3564 ,C2242_=_C3604 ,C2242_=_C3768 ,C2242_=_C3809 ,C2242_=_C3956 ,\nC2242_=_C3957 ,C2242_=_C3959 ,C2249_=_C2288 ,C2249_=_C2330 ,C2249_=_C2343 ,C2249_=_C3140 ,\nC2249_=_C3167 ,C2249_=_C3168 ,C2249_=_C3169 ,C2249_=_C3171 ,C2249_=_C3172 ,C2249_=_C3173 ,\nC2249_=_C3174 ,C2249_=_C3175 ,C2249_=_C3177 ,C2249_=_C3178 ,C2249_=_C3179 ,C2249_=_C3180 ,\nC2249_=_C3181 ,C2249_=_C3182 ,C2249_=_C3183 ,C2275_=_C2276 ,C2275_=_C2278</w:t>
      </w:r>
    </w:p>
    <w:p>
      <w:pPr>
        <w:pStyle w:val="PreformattedText"/>
        <w:bidi w:val="0"/>
        <w:spacing w:before="0" w:after="0"/>
        <w:jc w:val="left"/>
        <w:rPr/>
      </w:pPr>
      <w:r>
        <w:rPr/>
        <w:t xml:space="preserve"> </w:t>
      </w:r>
      <w:r>
        <w:rPr/>
        <w:t>,C2275_=_C2281 ,\nC2275_=_C2291 ,C2275_=_C2350 ,C2275_=_C2541 ,C2275_=_C2707 ,C2275_=_C2904 ,C2275_=_C3249 ,\nC2275_=_C3306 ,C2275_=_C3415 ,C2275_=_C3427 ,C2275_=_C3436 ,C2275_=_C3731 ,C2275_=_C3745 ,\nC2275_=_C3747 ,C2275_=_C3748 ,C2275_=_C3749 ,C2275_=_C3751 ,C2276_=_C2278 ,C2276_=_C2281 ,\nC2276_=_C2524 ,C2276_=_C2886 ,C2276_=_C2996 ,C2276_=_C3092 ,C2276_=_C3107 ,C2276_=_C3417 ,\nC2276_=_C3437 ,C2276_=_C3499 ,C2276_=_C3512 ,C2276_=_C3581 ,C2276_=_C3672 ,C2276_=_C3752 ,\nC2276_=_C3855 ,C2276_=_C3856 ,C2276_=_C3858 ,C2276_=_C3859 ,C2276_=_C3860 ,C2276_=_C3861 ,\nC2278_=_C2281 ,C2278_=_C2545 ,C2278_=_C2636 ,C2278_=_C2779 ,C2278_=_C3418 ,C2278_=_C3439 ,\nC2278_=_C3464 ,C2278_=_C3564 ,C2278_=_C3604 ,C2278_=_C3768 ,C2278_=_C3809 ,C2278_=_C3956 ,\nC2278_=_C3957 ,C2278_=_C3959 ,C2281_=_C2623 ,C2281_=_C2749 ,C2281_=_C2797 ,C2281_=_C2951 ,\nC2281_=_C3123 ,C2281_=_C3283 ,C2281_=_C3347 ,C2281_=_C3420 ,C2281_=_C3442 ,C2281_=_C3527 ,\nC2281_=_C3539 ,C2281_=_C3628 ,C2281_=_C3771 ,C2281_=_C3899 ,C2281_=_C3995 ,C2281_=_C4003 ,\nC2281_=_C4032 ,C2281_=_C4033 ,C2281_=_C4034 ,C2288_=_C2291 ,C2288_=_C2330 ,C2288_=_C2343 ,\nC2288_=_C3140 ,C2288_=_C3167 ,C2288_=_C3168 ,C2288_=_C3169 ,C2288_=_C3171 ,C2288_=_C3172 ,\nC2288_=_C3173 ,C2288_=_C3174 ,C2288_=_C3175 ,C2288_=_C3177 ,C2288_=_C3178 ,C2288_=_C3179 ,\nC2288_=_C3180 ,C2288_=_C3181 ,C2288_=_C3182 ,C2288_=_C3183 ,C2291_=_C2350 ,C2291_=_C2541 ,\nC2291_=_C2707 ,C2291_=_C2904 ,C2291_=_C3249 ,C2291_=_C3306 ,C2291_=_C3415 ,C2291_=_C3427 ,\nC2291_=_C3436 ,C2291_=_C3731 ,C2291_=_C3745 ,C2291_=_C3747 ,C2291_=_C3748 ,C2291_=_C3749 ,\nC2291_=_C3751 ,C2330_=_C2343 ,C2330_=_C3140 ,C2330_=_C3167 ,C2330_=_C3168 ,C2330_=_C3169 ,\nC2330_=_C3171 ,C2330_=_C3172 ,C2330_=_C3173 ,C2330_=_C3174 ,C2330_=_C3175 ,C2330_=_C3177 ,\nC2330_=_C3178 ,C2330_=_C3179 ,C2330_=_C3180 ,C2330_=_C3181 ,C2330_=_C3182 ,C2330_=_C3183 ,\nC2343_=_C2350 ,C2343_=_C3140 ,C2343_=_C3167 ,C2343_=_C3168 ,C2343_=_C3169 ,C2343_=_C3171 ,\nC2343_=_C3172 ,C2343_=_C3173 ,C2343_=_C3174 ,C2343_=_C3175 ,C2343_=_C3177 ,C2343_=_C3178 ,\nC2343_=_C3179 ,C2343_=_C3180 ,C2343_=_C3181 ,C2343_=_C3182 ,C2343_=_C3183 ,C2350_=_C2541 ,\nC2350_=_C2707 ,C2350_=_C2904 ,C2350_=_C3249 ,C2350_=_C3306 ,C2350_=_C3415 ,C2350_=_C3427 ,\nC2350_=_C3436 ,C2350_=_C3731 ,C2350_=_C3745 ,C2350_=_C3747 ,C2350_=_C3748 ,C2350_=_C3749 ,\nC2350_=_C3751 ,C2370_=_C2520 ,C2370_=_C2994 ,C2370_=_C3089 ,C2370_=_C3101 ,C2370_=_C3143 ,\nC2370_=_C3426 ,C2370_=_C3444 ,C2370_=_C3493 ,C2370_=_C3508 ,C2370_=_C3553 ,C2370_=_C3554 ,\nC2370_=_C3555 ,C2370_=_C3556 ,C2370_=_C3558 ,C2370_=_C3559 ,C2370_=_C3560 ,C2370_=_C3561 ,\nC2520_=_C2524 ,C2520_=_C2994 ,C2520_=_C3089 ,C2520_=_C3101 ,C2520_=_C3143 ,C2520_=_C3426 ,\nC2520_=_C3444 ,C2520_=_C3493 ,C2520_=_C3508 ,C2520_=_C3553 ,C2520_=_C3554 ,C2520_=_C3555 ,\nC2520_=_C3556 ,C2520_=_C3558 ,C2520_=_C3559 ,C2520_=_C3560 ,C2520_=_C3561 ,C2524_=_C2886 ,\nC2524_=_C2996 ,C2524_=_C3092 ,C2524_=_C3107 ,C2524_=_C3417 ,C2524_=_C3437 ,C2524_=_C3499 ,\nC2524_=_C3512 ,C2524_=_C3581 ,C2524_=_C3672 ,C2524_=_C3752 ,C2524_=_C3855 ,C2524_=_C3856 ,\nC2524_=_C3858 ,C2524_=_C3859 ,C2524_=_C3860 ,C2524_=_C3861 ,C2541_=_C2545 ,C2541_=_C2707 ,\nC2541_=_C2904 ,C2541_=_C3249 ,C2541_=_C3306 ,C2541_=_C3415 ,C2541_=_C3427 ,C2541_=_C3436 ,\nC2541_=_C3731 ,C2541_=_C3745 ,C2541_=_C3747 ,C2541_=_C3748 ,C2541_=_C3749 ,C2541_=_C3751 ,\nC2545_=_C2636 ,C2545_=_C2779 ,C2545_=_C3418 ,C2545_=_C3439 ,C2545_=_C3464 ,C2545_=_C3564 ,\nC2545_=_C3604 ,C2545_=_C3768 ,C2545_=_C3809 ,C2545_=_C3956 ,C2545_=_C3957 ,C2545_=_C3959 ,\nC2623_=_C2749 ,C2623_=_C2797 ,C2623_=_C2951 ,C2623_=_C3123 ,C2623_=_C3283 ,C2623_=_C3347 ,\nC2623_=_C3420 ,C2623_=_C3442 ,C2623_=_C3527 ,C2623_=_C3539 ,C2623_=_C3628 ,C2623_=_C3771 ,\nC2623_=_C3899 ,C2623_=_C3995 ,C2623_=_C4003 ,C2623_=_C4032 ,C2623_=_C4033 ,C2623_=_C4034 ,\nC2636_=_C2779 ,C2636_=_C3418 ,C2636_=_C3439 ,C2636_=_C3464 ,C2636_=_C3564 ,C2636_=_C3604 ,\nC2636_=_C3768 ,C2636_=_C3809 ,C2636_=_C3956 ,C2636_=_C3957 ,C2636_=_C3959 ,C2707_=_C2904 ,\nC2707_=_C3249 ,C2707_=_C3306 ,C2707_=_C3415 ,C2707_=_C3427 ,C2707_=_C3436 ,C2707_=_C3731 ,\nC2707_=_C3745 ,C2707_=_C3747 ,C2707_=_C3748 ,C2707_=_C3749 ,C2707_=_C3751 ,C2749_=_C2797 ,\nC2749_=_C2951 ,C2749_=_C3123 ,C2749_=_C3283 ,C2749_=_C3347 ,C2749_=_C3420 ,C2749_=_C3442 ,\nC2749_=_C3527 ,C2749_=_C3539 ,C2749_=_C3628 ,C2749_=_C3771 ,C2749_=_C3899 ,C2749_=_C3995 ,\nC2749_=_C4003 ,C2749_=_C4032 ,C2749_=_C4033 ,C2749_=_C4034 ,C2779_=_C3418 ,C2779_=_C3439 ,\nC2779_=_C3464 ,C2779_=_C3564 ,C2779_=_C3604 ,C2779_=_C3768 ,C2779_=_C3809 ,C2779_=_C3956 ,\nC2779_=_C3957 ,C2779_=_C3959 ,C2797_=_C2951 ,C2797_=_C3123 ,C2797_=_C3283 ,C2797_=_C3347 ,\nC2797_=_C3420 ,C2797_=_C3442 ,C2797_=_C3527 ,C2797_=_C3539 ,C2797_=_C3628 ,C2797_=_C3771 ,\nC2797_=_C3899 ,C2797_=_C3995 ,C2797_=_C4003 ,C2797_=_C4032 ,C2797_=_C4033 ,C2797_=_C4034 ,\nC2886_=_C2996 ,C2886_=_C3092 ,C2886_=_C3107 ,C2886_=_C3417 ,C2886_=_C3437 ,C2886_=_C3499 ,\nC2886_=_C3512 ,C2886_=_C3581 ,C2886_=_C3672 ,C2886_=_C3752 ,C2886_=_C3855 ,C2886_=_C3856 ,\nC2886_=_C3858 ,C2886_=_C3859 ,C2886_=_C3860 ,C2886_=_C3861 ,C2904_=_C3249 ,C2904_=_C3306 ,\nC2904_=_C3415 ,C2904_=_C3427 ,C2904_=_C3436 ,C2904_=_C3731 ,C2904_=_C3745 ,C2904_=_C3747 ,\nC2904_=_C3748 ,C2904_=_C3749 ,C2904_=_C3751 ,C2951_=_C3123 ,C2951_=_C3283 ,C2951_=_C3347 ,\nC2951_=_C3420 ,C2951_=_C3442 ,C2951_=_C3527 ,C2951_=_C3539 ,C2951_=_C3628 ,C2951_=_C3771 ,\nC2951_=_C3899 ,C2951_=_C3995 ,C2951_=_C4003 ,C2951_=_C4032 ,C2951_=_C4033 ,C2951_=_C4034 ,\nC2994_=_C2996 ,C2994_=_C3089 ,C2994_=_C3101 ,C2994_=_C3143 ,C2994_=_C3426 ,C2994_=_C3444 ,\nC2994_=_C3493 ,C2994_=_C3508 ,C2994_=_C3553 ,C2994_=_C3554 ,C2994_=_C3555 ,C2994_=_C3556 ,\nC2994_=_C3558 ,C2994_=_C3559 ,C2994_=_C3560 ,C2994_=_C3561 ,C2996_=_C3092 ,C2996_=_C3107 ,\nC2996_=_C3417 ,C2996_=_C3437 ,C2996_=_C3499 ,C2996_=_C3512 ,C2996_=_C3581 ,C2996_=_C3672 ,\nC2996_=_C3752 ,C2996_=_C3855 ,C2996_=_C3856 ,C2996_=_C3858 ,C2996_=_C3859 ,C2996_=_C3860 ,\nC2996_=_C3861 ,C3089_=_C3092 ,C3089_=_C3101 ,C3089_=_C3143 ,C3089_=_C3426 ,C3089_=_C3444 ,\nC3089_=_C3493 ,C3089_=_C3508 ,C3089_=_C3553 ,C3089_=_C3554 ,C3089_=_C3555 ,C3089_=_C3556 ,\nC3089_=_C3558 ,C3089_=_C3559 ,C3089_=_C3560 ,C3089_=_C3561 ,C3092_=_C3107 ,C3092_=_C3417 ,\nC3092_=_C3437 ,C3092_=_C3499 ,C3092_=_C3512 ,C3092_=_C3581 ,C3092_=_C3672 ,C3092_=_C3752 ,\nC3092_=_C3855 ,C3092_=_C3856 ,C3092_=_C3858 ,C3092_=_C3859 ,C3092_=_C3860 ,C3092_=_C3861 ,\nC3101_=_C3107 ,C3101_=_C3143 ,C3101_=_C3426 ,C3101_=_C3444 ,C3101_=_C3493 ,C3101_=_C3508 ,\nC3101_=_C3553 ,C3101_=_C3554 ,C3101_=_C3555 ,C3101_=_C3556 ,C3101_=_C3558 ,C3101_=_C3559 ,\nC3101_=_C3560 ,C3101_=_C3561 ,C3107_=_C3417 ,C3107_=_C3437 ,C3107_=_C3499 ,C3107_=_C3512 ,\nC3107_=_C3581 ,C3107_=_C3672 ,C3107_=_C3752 ,C3107_=_C3855 ,C3107_=_C3856 ,C3107_=_C3858 ,\nC3107_=_C3859 ,C3107_=_C3860 ,C3107_=_C3861 ,C3123_=_C3283 ,C3123_=_C3347 ,C3123_=_C3420 ,\nC3123_=_C3442 ,C3123_=_C3527 ,C3123_=_C3539 ,C3123_=_C3628 ,C3123_=_C3771 ,C3123_=_C3899 ,\nC3123_=_C3995 ,C3123_=_C4003 ,C3123_=_C4032 ,C3123_=_C4033 ,C3123_=_C4034 ,C3140_=_C3143 ,\nC3140_=_C3167 ,C3140_=_C3168 ,C3140_=_C3169 ,C3140_=_C3171 ,C3140_=_C3172 ,C3140_=_C3173 ,\nC3140_=_C3174 ,C3140_=_C3175 ,C3140_=_C3177 ,C3140_=_C3178 ,C3140_=_C3179 ,C3140_=_C3180 ,\nC3140_=_C3181 ,C3140_=_C3182 ,C3140_=_C3183 ,C3143_=_C3426 ,C3143_=_C3444 ,C3143_=_C3493 ,\nC3143_=_C3508 ,C3143_=_C3553 ,C3143_=_C3554 ,C3143_=_C3555 ,C3143_=_C3556 ,C3143_=_C3558 ,\nC3143_=_C3559 ,C3143_=_C3560 ,C3143_=_C3561 ,C3167_=_C3168 ,C3167_=_C3169 ,C3167_=_C3171 ,\nC3167_=_C3172 ,C3167_=_C3173 ,C3167_=_C3174 ,C3167_=_C3175 ,C3167_=_C3177 ,C3167_=_C3178 ,\nC3167_=_C3179 ,C3167_=_C3180 ,C3167_=_C3181 ,C3167_=_C3182 ,C3167_=_C3183 ,C3167_=_C3306 ,\nC3168_=_C3169 ,C3168_=_C3171 ,C3168_=_C3172 ,C3168_=_C3173 ,C3168_=_C3174 ,C3168_=_C3175 ,\nC3168_=_C3177 ,C3168_=_C3178 ,C3168_=_C3179 ,C3168_=_C3180 ,C3168_=_C3181 ,C3168_=_C3182 ,\nC3168_=_C3183 ,C3168_=_C3436 ,C3168_=_C3437 ,C3168_=_C3439 ,C3168_=_C3442 ,C3169_=_C3171 ,\nC3169_=_C3172 ,C3169_=_C3173 ,C3169_=_C3174 ,C3169_=_C3175 ,C3169_=_C3177 ,C3169_=_C3178 ,\nC3169_=_C3179 ,C3169_=_C3180 ,C3169_=_C3181 ,C3169_=_C3182 ,C3169_=_C3183 ,C3171_=_C3172 ,\nC3171_=_C3173 ,C3171_=_C3174 ,C3171_=_C3175 ,C3171_=_C3177 ,C3171_=_C3178 ,C3171_=_C3179 ,\nC3171_=_C3180 ,C3171_=_C3181 ,C3171_=_C3182 ,C3171_=_C3183 ,C3171_=_C3553 ,C3171_=_C3564 ,\nC3172_=_C3173 ,C3172_=_C3174 ,C3172_=_C3175 ,C3172_=_C3177 ,C3172_=_C3178 ,C3172_=_C3179 ,\nC3172_=_C3180 ,C3172_=_C3181 ,C3172_=_C3182 ,C3172_=_C3183 ,C3173_=_C3174 ,C3173_=_C3175 ,\nC3173_=_C3177 ,C3173_=_C3178 ,C3173_=_C3179 ,C3173_=_C3180 ,C3173_=_C3181 ,C3173_=_C3182 ,\nC3173_=_C3183 ,C3174_=_C3175 ,C3174_=_C3177 ,C3174_=_C3178 ,C3174_=_C3179 ,C3174_=_C3180 ,\nC3174_=_C3181 ,C3174_=_C3182 ,C3174_=_C3183 ,C3174_=_C3555 ,C3175_=_C3177 ,C3175_=_C3178 ,\nC3175_=_C3179 ,C3175_=_C3180 ,C3175_=_C3181 ,C3175_=_C3182 ,C3175_=_C3183 ,C3175_=_C3731 ,\nC3177_=_C3178 ,C3177_=_C3179 ,C3177_=_C3180 ,C3177_=_C3181 ,C3177_=_C3182 ,C3177_=_C3183 ,\nC3177_=_C3556 ,C3177_=_C3809 ,C3178_=_C3179 ,C3178_=_C3180 ,C3178_=_C3181 ,C3178_=_C3182 ,\nC3178_=_C3183 ,C3179_=_C3180 ,C3179_=_C3181 ,C3179_=_C3182 ,C3179_=_C3183 ,C3179_=_C3745 ,\nC3180_=_C3181 ,C3180_=_C3182 ,C3180_=_C3183 ,C3181_=_C3182 ,C3181_=_C3183 ,C3181_=_C3558 ,\nC3182_=_C3183 ,C3182_=_C3751 ,C3183_=_C3561 ,C3249_=_C3306 ,C3249_=_C3415 ,C3249_=_C3427 ,\nC3249_=_C3436 ,C3249_=_C3731 ,C3249_=_C3745 ,C3249_=_C3747 ,C3249_=_C3748 ,C3249_=_C3749 ,\nC3249_=_C3751 ,C3283_=_C3347 ,C3283_=_C3420 ,C3283_=_C3442 ,C3283_=_C3527 ,C3283_=_C3539 ,\nC3283_=_C3628 ,C3283_=_C3771 ,C3283_=_C3899 ,C3283_=_C3995 ,C3283_=_C4003 ,C3283_=_C4032 ,\nC3283_=_C4033 ,C3283_=_C4034 ,C3306_=_C3415 ,C3306_=_C3427 ,C3306_=_C3436 ,C3306_=_C3731 ,\nC3306_=_C3745 ,C3306_=_C3747 ,C3306_=_C3748 ,C3306_=_C3749 ,C3306_=_C3751 ,C3347_=_C3420 ,\nC3347_=_C3442 ,C3347_=_C3527 ,C3347_=_C3539 ,C3347_=_C3628 ,C3347_=_C3771 ,C3347_=_C3899 ,\nC3347_=_C3995 ,C3347_=_C4003 ,C3347_=_C4032</w:t>
      </w:r>
    </w:p>
    <w:p>
      <w:pPr>
        <w:pStyle w:val="PreformattedText"/>
        <w:bidi w:val="0"/>
        <w:spacing w:before="0" w:after="0"/>
        <w:jc w:val="left"/>
        <w:rPr/>
      </w:pPr>
      <w:r>
        <w:rPr/>
        <w:t xml:space="preserve"> </w:t>
      </w:r>
      <w:r>
        <w:rPr/>
        <w:t>,C3347_=_C4033 ,C3347_=_C4034 ,C3415_=_C3417 ,\nC3415_=_C3418 ,C3415_=_C3420 ,C3415_=_C3427 ,C3415_=_C3436 ,C3415_=_C3731 ,C3415_=_C3745 ,\nC3415_=_C3747 ,C3415_=_C3748 ,C3415_=_C3749 ,C3415_=_C3751 ,C3417_=_C3418 ,C3417_=_C3420 ,\nC3417_=_C3437 ,C3417_=_C3499 ,C3417_=_C3512 ,C3417_=_C3581 ,C3417_=_C3672 ,C3417_=_C3752 ,\nC3417_=_C3855 ,C3417_=_C3856 ,C3417_=_C3858 ,C3417_=_C3859 ,C3417_=_C3860 ,C3417_=_C3861 ,\nC3418_=_C3420 ,C3418_=_C3439 ,C3418_=_C3464 ,C3418_=_C3564 ,C3418_=_C3604 ,C3418_=_C3768 ,\nC3418_=_C3809 ,C3418_=_C3956 ,C3418_=_C3957 ,C3418_=_C3959 ,C3420_=_C3442 ,C3420_=_C3527 ,\nC3420_=_C3539 ,C3420_=_C3628 ,C3420_=_C3771 ,C3420_=_C3899 ,C3420_=_C3995 ,C3420_=_C4003 ,\nC3420_=_C4032 ,C3420_=_C4033 ,C3420_=_C4034 ,C3426_=_C3427 ,C3426_=_C3444 ,C3426_=_C3493 ,\nC3426_=_C3508 ,C3426_=_C3553 ,C3426_=_C3554 ,C3426_=_C3555 ,C3426_=_C3556 ,C3426_=_C3558 ,\nC3426_=_C3559 ,C3426_=_C3560 ,C3426_=_C3561 ,C3427_=_C3436 ,C3427_=_C3731 ,C3427_=_C3745 ,\nC3427_=_C3747 ,C3427_=_C3748 ,C3427_=_C3749 ,C3427_=_C3751 ,C3436_=_C3437 ,C3436_=_C3439 ,\nC3436_=_C3442 ,C3436_=_C3731 ,C3436_=_C3745 ,C3436_=_C3747 ,C3436_=_C3748 ,C3436_=_C3749 ,\nC3436_=_C3751 ,C3437_=_C3439 ,C3437_=_C3442 ,C3437_=_C3499 ,C3437_=_C3512 ,C3437_=_C3581 ,\nC3437_=_C3672 ,C3437_=_C3752 ,C3437_=_C3855 ,C3437_=_C3856 ,C3437_=_C3858 ,C3437_=_C3859 ,\nC3437_=_C3860 ,C3437_=_C3861 ,C3439_=_C3442 ,C3439_=_C3464 ,C3439_=_C3564 ,C3439_=_C3604 ,\nC3439_=_C3768 ,C3439_=_C3809 ,C3439_=_C3956 ,C3439_=_C3957 ,C3439_=_C3959 ,C3442_=_C3527 ,\nC3442_=_C3539 ,C3442_=_C3628 ,C3442_=_C3771 ,C3442_=_C3899 ,C3442_=_C3995 ,C3442_=_C4003 ,\nC3442_=_C4032 ,C3442_=_C4033 ,C3442_=_C4034 ,C3444_=_C3493 ,C3444_=_C3508 ,C3444_=_C3553 ,\nC3444_=_C3554 ,C3444_=_C3555 ,C3444_=_C3556 ,C3444_=_C3558 ,C3444_=_C3559 ,C3444_=_C3560 ,\nC3444_=_C3561 ,C3464_=_C3564 ,C3464_=_C3604 ,C3464_=_C3768 ,C3464_=_C3809 ,C3464_=_C3956 ,\nC3464_=_C3957 ,C3464_=_C3959 ,C3493_=_C3499 ,C3493_=_C3508 ,C3493_=_C3553 ,C3493_=_C3554 ,\nC3493_=_C3555 ,C3493_=_C3556 ,C3493_=_C3558 ,C3493_=_C3559 ,C3493_=_C3560 ,C3493_=_C3561 ,\nC3499_=_C3512 ,C3499_=_C3581 ,C3499_=_C3672 ,C3499_=_C3752 ,C3499_=_C3855 ,C3499_=_C3856 ,\nC3499_=_C3858 ,C3499_=_C3859 ,C3499_=_C3860 ,C3499_=_C3861 ,C3508_=_C3512 ,C3508_=_C3553 ,\nC3508_=_C3554 ,C3508_=_C3555 ,C3508_=_C3556 ,C3508_=_C3558 ,C3508_=_C3559 ,C3508_=_C3560 ,\nC3508_=_C3561 ,C3512_=_C3581 ,C3512_=_C3672 ,C3512_=_C3752 ,C3512_=_C3855 ,C3512_=_C3856 ,\nC3512_=_C3858 ,C3512_=_C3859 ,C3512_=_C3860 ,C3512_=_C3861 ,C3527_=_C3539 ,C3527_=_C3628 ,\nC3527_=_C3771 ,C3527_=_C3899 ,C3527_=_C3995 ,C3527_=_C4003 ,C3527_=_C4032 ,C3527_=_C4033 ,\nC3527_=_C4034 ,C3539_=_C3628 ,C3539_=_C3771 ,C3539_=_C3899 ,C3539_=_C3995 ,C3539_=_C4003 ,\nC3539_=_C4032 ,C3539_=_C4033 ,C3539_=_C4034 ,C3553_=_C3554 ,C3553_=_C3555 ,C3553_=_C3556 ,\nC3553_=_C3558 ,C3553_=_C3559 ,C3553_=_C3560 ,C3553_=_C3561 ,C3553_=_C3564 ,C3554_=_C3555 ,\nC3554_=_C3556 ,C3554_=_C3558 ,C3554_=_C3559 ,C3554_=_C3560 ,C3554_=_C3561 ,C3554_=_C3581 ,\nC3555_=_C3556 ,C3555_=_C3558 ,C3555_=_C3559 ,C3555_=_C3560 ,C3555_=_C3561 ,C3556_=_C3558 ,\nC3556_=_C3559 ,C3556_=_C3560 ,C3556_=_C3561 ,C3556_=_C3809 ,C3558_=_C3559 ,C3558_=_C3560 ,\nC3558_=_C3561 ,C3559_=_C3560 ,C3559_=_C3561 ,C3559_=_C3859 ,C3560_=_C3561 ,C3560_=_C3860 ,\nC3564_=_C3604 ,C3564_=_C3768 ,C3564_=_C3809 ,C3564_=_C3956 ,C3564_=_C3957 ,C3564_=_C3959 ,\nC3581_=_C3672 ,C3581_=_C3752 ,C3581_=_C3855 ,C3581_=_C3856 ,C3581_=_C3858 ,C3581_=_C3859 ,\nC3581_=_C3860 ,C3581_=_C3861 ,C3604_=_C3768 ,C3604_=_C3809 ,C3604_=_C3956 ,C3604_=_C3957 ,\nC3604_=_C3959 ,C3628_=_C3771 ,C3628_=_C3899 ,C3628_=_C3995 ,C3628_=_C4003 ,C3628_=_C4032 ,\nC3628_=_C4033 ,C3628_=_C4034 ,C3672_=_C3752 ,C3672_=_C3855 ,C3672_=_C3856 ,C3672_=_C3858 ,\nC3672_=_C3859 ,C3672_=_C3860 ,C3672_=_C3861 ,C3731_=_C3745 ,C3731_=_C3747 ,C3731_=_C3748 ,\nC3731_=_C3749 ,C3731_=_C3751 ,C3745_=_C3747 ,C3745_=_C3748 ,C3745_=_C3749 ,C3745_=_C3751 ,\nC3747_=_C3748 ,C3747_=_C3749 ,C3747_=_C3751 ,C3748_=_C3749 ,C3748_=_C3751 ,C3749_=_C3751 ,\nC3749_=_C3855 ,C3749_=_C3957 ,C3749_=_C4003 ,C3752_=_C3855 ,C3752_=_C3856 ,C3752_=_C3858 ,\nC3752_=_C3859 ,C3752_=_C3860 ,C3752_=_C3861 ,C3768_=_C3771 ,C3768_=_C3809 ,C3768_=_C3956 ,\nC3768_=_C3957 ,C3768_=_C3959 ,C3771_=_C3899 ,C3771_=_C3995 ,C3771_=_C4003 ,C3771_=_C4032 ,\nC3771_=_C4033 ,C3771_=_C4034 ,C3809_=_C3956 ,C3809_=_C3957 ,C3809_=_C3959 ,C3855_=_C3856 ,\nC3855_=_C3858 ,C3855_=_C3859 ,C3855_=_C3860 ,C3855_=_C3861 ,C3855_=_C3957 ,C3855_=_C4003 ,\nC3856_=_C3858 ,C3856_=_C3859 ,C3856_=_C3860 ,C3856_=_C3861 ,C3858_=_C3859 ,C3858_=_C3860 ,\nC3858_=_C3861 ,C3859_=_C3860 ,C3859_=_C3861 ,C3860_=_C3861 ,C3899_=_C3995 ,C3899_=_C4003 ,\nC3899_=_C4032 ,C3899_=_C4033 ,C3899_=_C4034 ,C3956_=_C3957 ,C3956_=_C3959 ,C3957_=_C3959 ,\nC3957_=_C4003 ,C3995_=_C4003 ,C3995_=_C4032 ,C3995_=_C4033 ,C3995_=_C4034 ,C4003_=_C4032 ,\nC4003_=_C4033 ,C4003_=_C4034 ,C4032_=_C4033 ,C4032_=_C4034 ,C4033_=_C4034 ,"];105[shape=box, label="id:105 level: 4\n182: C47 C67 C70 C96 C224 \nC249 C284 C328 C347 C356 C359 \nC373 C393 C536 C594 C648 C914 \nC919 C953 C997 C1130 C1132 C1135 \nC1137 C1138 C1140 C1142 C1145 C1274 \nC1278 C1344 C1349 C1351 C1352 C1353 \nC1354 C1356 C1357 C1373 C1466 C1481 \nC1482 C1483 C1485 C1487 C1488 C1489 \nC1490 C1492 C1493 C1494 C1495 C1496 \nC1497 C1498 C1499 C1500 C1501 C1502 \nC1503 C1529 C1623 C1643 C1691 C1752 \nC1842 C1865 C1930 C1934 C1950 C1954 \nC2030 C2033 C2035 C2247 C2284 C2287 \nC2308 C2324 C2325 C2327 C2328 C2329 \nC2330 C2332 C2333 C2334 C2335 C2336 \nC2337 C2338 C2339 C2434 C2435 C2437 \nC2438 C2439 C2442 C2443 C2444 C2445 \nC2446 C2447 C2448 C2449 C2450 C2451 \nC2452 C2454 C2551 C2566 C2626 C2642 \nC2684 C2685 C2686 C2688 C2689 C2690 \nC2691 C2692 C2693 C2694 C2695 C2696 \nC2697 C2721 C2722 C2723 C2724 C2725 \nC2726 C2727 C2728 C2729 C2730 C2731 \nC2732 C2736 C2926 C2990 C2991 C2992 \nC2993 C2994 C2995 C2996 C2997 C2998 \nC2999 C3000 C3001 C3002 C3003 C3082 \nC3083 C3084 C3085 C3086 C3087 C3088 \nC3089 C3090 C3091 C3092 C3093 C3094 \nC3095 C3096 C3208 C3209 C3210 C3211 \nC3212 C3213 C3214 C3215 C3216 C3217 \nC3218 C3219 C3220 \n2476: C47_=_C70( C47 C70 ) C47_=_C249( C47 C249 ) C47_=_C347( C47 C347 ) C47_=_C359( C47 C359 ) C47_=_C373( C47 C373 ) \nC47_=_C594( C47 C594 ) C47_=_C997( C47 C997 ) C47_=_C1137( C47 C1137 ) C47_=_C1352( C47 C1352 ) C47_=_C1643( C47 C1643 ) C47_=_C2435( C47 C2435 ) \nC47_=_C2626( C47 C2626 ) C47_=_C2684( C47 C2684 ) C47_=_C2685( C47 C2685 ) C47_=_C2686( C47 C2686 ) C47_=_C2688( C47 C2688 ) C47_=_C2689( C47 C2689 ) \nC47_=_C2690( C47 C2690 ) C47_=_C2691( C47 C2691 ) C47_=_C2692( C47 C2692 ) C47_=_C2693( C47 C2693 ) C47_=_C2694( C47 C2694 ) C47_=_C2695( C47 C2695 ) \nC47_=_C2696( C47 C2696 ) C47_=_C2697( C47 C2697 ) C67_=_C70( C67 C70 ) C67_=_C96( C67 C96 ) C67_=_C224( C67 C224 ) C67_=_C284( C67 C284 ) \nC67_=_C328( C67 C328 ) C67_=_C356( C67 C356 ) C67_=_C393( C67 C393 ) C67_=_C1132( C67 C1132 ) C67_=_C1349( C67 C1349 ) C67_=_C1529( C67 C1529 ) \nC67_=_C1842( C67 C1842 ) C67_=_C1930( C67 C1930 ) C67_=_C2247( C67 C2247 ) C67_=_C2324( C67 C2324 ) C67_=_C2325( C67 C2325 ) C67_=_C2327( C67 C2327 ) \nC67_=_C2328( C67 C2328 ) C67_=_C2329( C67 C2329 ) C67_=_C2330( C67 C2330 ) C67_=_C2332( C67 C2332 ) C67_=_C2333( C67 C2333 ) C67_=_C2334( C67 C2334 ) \nC67_=_C2335( C67 C2335 ) C67_=_C2336( C67 C2336 ) C67_=_C2337( C67 C2337 ) C67_=_C2338( C67 C2338 ) C67_=_C2339( C67 C2339 ) C70_=_C249( C70 C249 ) \nC70_=_C347( C70 C347 ) C70_=_C359( C70 C359 ) C70_=_C373( C70 C373 ) C70_=_C594( C70 C594 ) C70_=_C997( C70 C997 ) C70_=_C1137( C70 C1137 ) \nC70_=_C1352( C70 C1352 ) C70_=_C1643( C70 C1643 ) C70_=_C2435( C70 C2435 ) C70_=_C2626( C70 C2626 ) C70_=_C2684( C70 C2684 ) C70_=_C2685( C70 C2685 ) \nC70_=_C2686( C70 C2686 ) C70_=_C2688( C70 C2688 ) C70_=_C2689( C70 C2689 ) C70_=_C2690( C70 C2690 ) C70_=_C2691( C70 C2691 ) C70_=_C2692( C70 C2692 ) \nC70_=_C2693( C70 C2693 ) C70_=_C2694( C70 C2694 ) C70_=_C2695( C70 C2695 ) C70_=_C2696( C70 C2696 ) C70_=_C2697( C70 C2697 ) C96_=_C224( C96 C224 ) \nC96_=_C284( C96 C284 ) C96_=_C328( C96 C328 ) C96_=_C356( C96 C356 ) C96_=_C393( C96 C393 ) C96_=_C1132( C96 C1132 ) C96_=_C1349( C96 C1349 ) \nC96_=_C1529( C96 C1529 ) C96_=_C1842( C96 C1842 ) C96_=_C1930( C96 C1930 ) C96_=_C2247( C96 C2247 ) C96_=_C2324( C96 C2324 ) C96_=_C2325( C96 C2325 ) \nC96_=_C2327( C96 C2327 ) C96_=_C2328( C96 C2328 ) C96_=_C2329( C96 C2329 ) C96_=_C2330( C96 C2330 ) C96_=_C2332( C96 C2332 ) C96_=_C2333( C96 C2333 ) \nC96_=_C2334( C96 C2334 ) C96_=_C2335( C96 C2335 ) C96_=_C2336( C96 C2336 ) C96_=_C2337( C96 C2337 ) C96_=_C2338( C96 C2338 ) C96_=_C2339( C96 C2339 ) \nC224_=_C284( C224 C284 ) C224_=_C328( C224 C328 ) C224_=_C356( C224 C356 ) C224_=_C393( C224 C393 ) C224_=_C1132( C224 C1132 ) C224_=_C1349( C224 C1349 ) \nC224_=_C1529( C224 C1529 ) C224_=_C1842( C224 C1842 ) C224_=_C1930( C224 C1930 ) C224_=_C2247( C224 C2247 ) C224_=_C2324( C224 C2324 ) C224_=_C2325( C224 C2325 ) \nC224_=_C2327( C224 C2327 ) C224_=_C2328( C224 C2328 ) C224_=_C2329( C224 C2329 ) C224_=_C2330( C224 C2330 ) C224_=_C2332( C224 C2332 ) C224_=_C2333( C224 C2333 ) \nC224_=_C2334( C224 C2334 ) C224_=_C2335( C224 C2335 ) C224_=_C2336( C224 C2336 ) C224_=_C2337( C224 C2337 ) C224_=_C2338( C224 C2338 ) C224_=_C2339( C224 C2339 ) \nC249_=_C347( C249 C347 ) C249_=_C359( C249 C359 ) C249_=_C373( C249 C373 ) C249_=_C594( C249 C594 ) C249_=_C997( C249 C997 ) C249_=_C1137( C249 C1137 ) \nC249_=_C1352( C249 C1352 ) C249_=_C1643( C249 C1643 ) C249_=_C2435( C249 C2435 ) C249_=_C2626( C249 C2626 ) C249_=_C2684( C249 C2684 ) C249_=_C2685( C249 C2685 ) \nC249_=_C2686( C249 C2686 ) C249_=_C2688( C249 C2688 ) C249_=_C2689( C249 C2689 ) C249_=_C2690( C249 C2690 ) C249_=_C2691( C249 C2691 ) C249_=_C2692( C249 C2692 ) \nC249_=_C2693( C249 C2693 ) C249_=_C2694( C249 C2694 ) C249_=_C2695( C249 C2695 ) C249_=_C2696( C249 C2696 ) C249_=_C2697( C249 C2697 ) C284_=_C328( C284 C328 ) \nC284_=_C356( C284</w:t>
      </w:r>
    </w:p>
    <w:p>
      <w:pPr>
        <w:pStyle w:val="PreformattedText"/>
        <w:bidi w:val="0"/>
        <w:spacing w:before="0" w:after="0"/>
        <w:jc w:val="left"/>
        <w:rPr/>
      </w:pPr>
      <w:r>
        <w:rPr/>
        <w:t xml:space="preserve"> </w:t>
      </w:r>
      <w:r>
        <w:rPr/>
        <w:t>C356 ) C284_=_C393( C284 C393 ) C284_=_C1132( C284 C1132 ) C284_=_C1349( C284 C1349 ) C284_=_C1529( C284 C1529 ) C284_=_C1842( C284 C1842 ) \nC284_=_C1930( C284 C1930 ) C284_=_C2247( C284 C2247 ) C284_=_C2324( C284 C2324 ) C284_=_C2325( C284 C2325 ) C284_=_C2327( C284 C2327 ) C284_=_C2328( C284 C2328 ) \nC284_=_C2329( C284 C2329 ) C284_=_C2330( C284 C2330 ) C284_=_C2332( C284 C2332 ) C284_=_C2333( C284 C2333 ) C284_=_C2334( C284 C2334 ) C284_=_C2335( C284 C2335 ) \nC284_=_C2336( C284 C2336 ) C284_=_C2337( C284 C2337 ) C284_=_C2338( C284 C2338 ) C284_=_C2339( C284 C2339 ) C328_=_C356( C328 C356 ) C328_=_C393( C328 C393 ) \nC328_=_C1132( C328 C1132 ) C328_=_C1349( C328 C1349 ) C328_=_C1529( C328 C1529 ) C328_=_C1842( C328 C1842 ) C328_=_C1930( C328 C1930 ) C328_=_C2247( C328 C2247 ) \nC328_=_C2324( C328 C2324 ) C328_=_C2325( C328 C2325 ) C328_=_C2327( C328 C2327 ) C328_=_C2328( C328 C2328 ) C328_=_C2329( C328 C2329 ) C328_=_C2330( C328 C2330 ) \nC328_=_C2332( C328 C2332 ) C328_=_C2333( C328 C2333 ) C328_=_C2334( C328 C2334 ) C328_=_C2335( C328 C2335 ) C328_=_C2336( C328 C2336 ) C328_=_C2337( C328 C2337 ) \nC328_=_C2338( C328 C2338 ) C328_=_C2339( C328 C2339 ) C347_=_C359( C347 C359 ) C347_=_C373( C347 C373 ) C347_=_C594( C347 C594 ) C347_=_C997( C347 C997 ) \nC347_=_C1137( C347 C1137 ) C347_=_C1352( C347 C1352 ) C347_=_C1643( C347 C1643 ) C347_=_C2435( C347 C2435 ) C347_=_C2626( C347 C2626 ) C347_=_C2684( C347 C2684 ) \nC347_=_C2685( C347 C2685 ) C347_=_C2686( C347 C2686 ) C347_=_C2688( C347 C2688 ) C347_=_C2689( C347 C2689 ) C347_=_C2690( C347 C2690 ) C347_=_C2691( C347 C2691 ) \nC347_=_C2692( C347 C2692 ) C347_=_C2693( C347 C2693 ) C347_=_C2694( C347 C2694 ) C347_=_C2695( C347 C2695 ) C347_=_C2696( C347 C2696 ) C347_=_C2697( C347 C2697 ) \nC356_=_C359( C356 C359 ) C356_=_C393( C356 C393 ) C356_=_C1132( C356 C1132 ) C356_=_C1349( C356 C1349 ) C356_=_C1529( C356 C1529 ) C356_=_C1842( C356 C1842 ) \nC356_=_C1930( C356 C1930 ) C356_=_C2247( C356 C2247 ) C356_=_C2324( C356 C2324 ) C356_=_C2325( C356 C2325 ) C356_=_C2327( C356 C2327 ) C356_=_C2328( C356 C2328 ) \nC356_=_C2329( C356 C2329 ) C356_=_C2330( C356 C2330 ) C356_=_C2332( C356 C2332 ) C356_=_C2333( C356 C2333 ) C356_=_C2334( C356 C2334 ) C356_=_C2335( C356 C2335 ) \nC356_=_C2336( C356 C2336 ) C356_=_C2337( C356 C2337 ) C356_=_C2338( C356 C2338 ) C356_=_C2339( C356 C2339 ) C359_=_C373( C359 C373 ) C359_=_C594( C359 C594 ) \nC359_=_C997( C359 C997 ) C359_=_C1137( C359 C1137 ) C359_=_C1352( C359 C1352 ) C359_=_C1643( C359 C1643 ) C359_=_C2435( C359 C2435 ) C359_=_C2626( C359 C2626 ) \nC359_=_C2684( C359 C2684 ) C359_=_C2685( C359 C2685 ) C359_=_C2686( C359 C2686 ) C359_=_C2688( C359 C2688 ) C359_=_C2689( C359 C2689 ) C359_=_C2690( C359 C2690 ) \nC359_=_C2691( C359 C2691 ) C359_=_C2692( C359 C2692 ) C359_=_C2693( C359 C2693 ) C359_=_C2694( C359 C2694 ) C359_=_C2695( C359 C2695 ) C359_=_C2696( C359 C2696 ) \nC359_=_C2697( C359 C2697 ) C373_=_C594( C373 C594 ) C373_=_C997( C373 C997 ) C373_=_C1137( C373 C1137 ) C373_=_C1352( C373 C1352 ) C373_=_C1643( C373 C1643 ) \nC373_=_C2435( C373 C2435 ) C373_=_C2626( C373 C2626 ) C373_=_C2684( C373 C2684 ) C373_=_C2685( C373 C2685 ) C373_=_C2686( C373 C2686 ) C373_=_C2688( C373 C2688 ) \nC373_=_C2689( C373 C2689 ) C373_=_C2690( C373 C2690 ) C373_=_C2691( C373 C2691 ) C373_=_C2692( C373 C2692 ) C373_=_C2693( C373 C2693 ) C373_=_C2694( C373 C2694 ) \nC373_=_C2695( C373 C2695 ) C373_=_C2696( C373 C2696 ) C373_=_C2697( C373 C2697 ) C393_=_C1132( C393 C1132 ) C393_=_C1349( C393 C1349 ) C393_=_C1529( C393 C1529 ) \nC393_=_C1842( C393 C1842 ) C393_=_C1930( C393 C1930 ) C393_=_C2247( C393 C2247 ) C393_=_C2324( C393 C2324 ) C393_=_C2325( C393 C2325 ) C393_=_C2327( C393 C2327 ) \nC393_=_C2328( C393 C2328 ) C393_=_C2329( C393 C2329 ) C393_=_C2330( C393 C2330 ) C393_=_C2332( C393 C2332 ) C393_=_C2333( C393 C2333 ) C393_=_C2334( C393 C2334 ) \nC393_=_C2335( C393 C2335 ) C393_=_C2336( C393 C2336 ) C393_=_C2337( C393 C2337 ) C393_=_C2338( C393 C2338 ) C393_=_C2339( C393 C2339 ) C536_=_C914( C536 C914 ) \nC536_=_C1130( C536 C1130 ) C536_=_C1274( C536 C1274 ) C536_=_C1344( C536 C1344 ) C536_=_C1481( C536 C1481 ) C536_=_C1482( C536 C1482 ) C536_=_C1483( C536 C1483 ) \nC536_=_C1485( C536 C1485 ) C536_=_C1487( C536 C1487 ) C536_=_C1488( C536 C1488 ) C536_=_C1489( C536 C1489 ) C536_=_C1490( C536 C1490 ) C536_=_C1492( C536 C1492 ) \nC536_=_C1493( C536 C1493 ) C536_=_C1494( C536 C1494 ) C536_=_C1495( C536 C1495 ) C536_=_C1496( C536 C1496 ) C536_=_C1497( C536 C1497 ) C536_=_C1498( C536 C1498 ) \nC536_=_C1499( C536 C1499 ) C536_=_C1500( C536 C1500 ) C536_=_C1501( C536 C1501 ) C536_=_C1502( C536 C1502 ) C536_=_C1503( C536 C1503 ) C594_=_C997( C594 C997 ) \nC594_=_C1137( C594 C1137 ) C594_=_C1352( C594 C1352 ) C594_=_C1643( C594 C1643 ) C594_=_C2435( C594 C2435 ) C594_=_C2626( C594 C2626 ) C594_=_C2684( C594 C2684 ) \nC594_=_C2685( C594 C2685 ) C594_=_C2686( C594 C2686 ) C594_=_C2688( C594 C2688 ) C594_=_C2689( C594 C2689 ) C594_=_C2690( C594 C2690 ) C594_=_C2691( C594 C2691 ) \nC594_=_C2692( C594 C2692 ) C594_=_C2693( C594 C2693 ) C594_=_C2694( C594 C2694 ) C594_=_C2695( C594 C2695 ) C594_=_C2696( C594 C2696 ) C594_=_C2697( C594 C2697 ) \nC648_=_C1135( C648 C1135 ) C648_=_C1351( C648 C1351 ) C648_=_C1485( C648 C1485 ) C648_=_C1950( C648 C1950 ) C648_=_C2030( C648 C2030 ) C648_=_C2284( C648 C2284 ) \nC648_=_C2324( C648 C2324 ) C648_=_C2434( C648 C2434 ) C648_=_C2435( C648 C2435 ) C648_=_C2437( C648 C2437 ) C648_=_C2438( C648 C2438 ) C648_=_C2439( C648 C2439 ) \nC648_=_C2442( C648 C2442 ) C648_=_C2443( C648 C2443 ) C648_=_C2444( C648 C2444 ) C648_=_C2445( C648 C2445 ) C648_=_C2446( C648 C2446 ) C648_=_C2447( C648 C2447 ) \nC648_=_C2448( C648 C2448 ) C648_=_C2449( C648 C2449 ) C648_=_C2450( C648 C2450 ) C648_=_C2451( C648 C2451 ) C648_=_C2452( C648 C2452 ) C914_=_C919( C914 C919 ) \nC914_=_C1130( C914 C1130 ) C914_=_C1274( C914 C1274 ) C914_=_C1344( C914 C1344 ) C914_=_C1481( C914 C1481 ) C914_=_C1482( C914 C1482 ) C914_=_C1483( C914 C1483 ) \nC914_=_C1485( C914 C1485 ) C914_=_C1487( C914 C1487 ) C914_=_C1488( C914 C1488 ) C914_=_C1489( C914 C1489 ) C914_=_C1490( C914 C1490 ) C914_=_C1492( C914 C1492 ) \nC914_=_C1493( C914 C1493 ) C914_=_C1494( C914 C1494 ) C914_=_C1495( C914 C1495 ) C914_=_C1496( C914 C1496 ) C914_=_C1497( C914 C1497 ) C914_=_C1498( C914 C1498 ) \nC914_=_C1499( C914 C1499 ) C914_=_C1500( C914 C1500 ) C914_=_C1501( C914 C1501 ) C914_=_C1502( C914 C1502 ) C914_=_C1503( C914 C1503 ) C919_=_C1138( C919 C1138 ) \nC919_=_C1278( C919 C1278 ) C919_=_C1353( C919 C1353 ) C919_=_C1487( C919 C1487 ) C919_=_C1865( C919 C1865 ) C919_=_C1954( C919 C1954 ) C919_=_C2033( C919 C2033 ) \nC919_=_C2287( C919 C2287 ) C919_=_C2327( C919 C2327 ) C919_=_C2566( C919 C2566 ) C919_=_C2684( C919 C2684 ) C919_=_C2721( C919 C2721 ) C919_=_C2722( C919 C2722 ) \nC919_=_C2723( C919 C2723 ) C919_=_C2724( C919 C2724 ) C919_=_C2725( C919 C2725 ) C919_=_C2726( C919 C2726 ) C919_=_C2727( C919 C2727 ) C919_=_C2728( C919 C2728 ) \nC919_=_C2729( C919 C2729 ) C919_=_C2730( C919 C2730 ) C919_=_C2731( C919 C2731 ) C919_=_C2732( C919 C2732 ) C953_=_C1140( C953 C1140 ) C953_=_C1354( C953 C1354 ) \nC953_=_C1466( C953 C1466 ) C953_=_C1489( C953 C1489 ) C953_=_C1934( C953 C1934 ) C953_=_C2328( C953 C2328 ) C953_=_C2551( C953 C2551 ) C953_=_C2642( C953 C2642 ) \nC953_=_C2685( C953 C2685 ) C953_=_C2990( C953 C2990 ) C953_=_C2991( C953 C2991 ) C953_=_C2992( C953 C2992 ) C953_=_C2993( C953 C2993 ) C953_=_C2994( C953 C2994 ) \nC953_=_C2995( C953 C2995 ) C953_=_C2996( C953 C2996 ) C953_=_C2997( C953 C2997 ) C953_=_C2998( C953 C2998 ) C953_=_C2999( C953 C2999 ) C953_=_C3000( C953 C3000 ) \nC953_=_C3001( C953 C3001 ) C953_=_C3002( C953 C3002 ) C953_=_C3003( C953 C3003 ) C997_=_C1137( C997 C1137 ) C997_=_C1352( C997 C1352 ) C997_=_C1643( C997 C1643 ) \nC997_=_C2435( C997 C2435 ) C997_=_C2626( C997 C2626 ) C997_=_C2684( C997 C2684 ) C997_=_C2685( C997 C2685 ) C997_=_C2686( C997 C2686 ) C997_=_C2688( C997 C2688 ) \nC997_=_C2689( C997 C2689 ) C997_=_C2690( C997 C2690 ) C997_=_C2691( C997 C2691 ) C997_=_C2692( C997 C2692 ) C997_=_C2693( C997 C2693 ) C997_=_C2694( C997 C2694 ) \nC997_=_C2695( C997 C2695 ) C997_=_C2696( C997 C2696 ) C997_=_C2697( C997 C2697 ) C1130_=_C1132( C1130 C1132 ) C1130_=_C1135( C1130 C1135 ) C1130_=_C1137( C1130 C1137 ) \nC1130_=_C1138( C1130 C1138 ) C1130_=_C1140( C1130 C1140 ) C1130_=_C1142( C1130 C1142 ) C1130_=_C1145( C1130 C1145 ) C1130_=_C1274( C1130 C1274 ) C1130_=_C1344( C1130 C1344 ) \nC1130_=_C1481( C1130 C1481 ) C1130_=_C1482( C1130 C1482 ) C1130_=_C1483( C1130 C1483 ) C1130_=_C1485( C1130 C1485 ) C1130_=_C1487( C1130 C1487 ) C1130_=_C1488( C1130 C1488 ) \nC1130_=_C1489( C1130 C1489 ) C1130_=_C1490( C1130 C1490 ) C1130_=_C1492( C1130 C1492 ) C1130_=_C1493( C1130 C1493 ) C1130_=_C1494( C1130 C1494 ) C1130_=_C1495( C1130 C1495 ) \nC1130_=_C1496( C1130 C1496 ) C1130_=_C1497( C1130 C1497 ) C1130_=_C1498( C1130 C1498 ) C1130_=_C1499( C1130 C1499 ) C1130_=_C1500( C1130 C1500 ) C1130_=_C1501( C1130 C1501 ) \nC1130_=_C1502( C1130 C1502 ) C1130_=_C1503( C1130 C1503 ) C1132_=_C1135( C1132 C1135 ) C1132_=_C1137( C1132 C1137 ) C1132_=_C1138( C1132 C1138 ) C1132_=_C1140( C1132 C1140 ) \nC1132_=_C1142( C1132 C1142 ) C1132_=_C1145( C1132 C1145 ) C1132_=_C1349( C1132 C1349 ) C1132_=_C1529( C1132 C1529 ) C1132_=_C1842( C1132 C1842 ) C1132_=_C1930( C1132 C1930 ) \nC1132_=_C2247( C1132 C2247 ) C1132_=_C2324( C1132 C2324 ) C1132_=_C2325( C1132 C2325 ) C1132_=_C2327( C1132 C2327 ) C1132_=_C2328( C1132 C2328 ) C1132_=_C2329( C1132 C2329 ) \nC1132_=_C2330( C1132 C2330 ) C1132_=_C2332( C1132 C2332 ) C1132_=_C2333( C1132 C2333 ) C1132_=_C2334( C1132 C2334 ) C1132_=_C2335( C1132 C2335 ) C1132_=_C2336( C1132 C2336 ) \nC1132_=_C2337( C1132 C2337 ) C1132_=_C2338( C1132 C2338 ) C1132_=_C2339( C1132 C2339 ) C1135_=_C1137( C1135 C1137 ) C1135_=_C1138( C1135 C1138 ) C1135_=_C1140( C1135 C1140 ) \nC1135_=_C1142(</w:t>
      </w:r>
    </w:p>
    <w:p>
      <w:pPr>
        <w:pStyle w:val="PreformattedText"/>
        <w:bidi w:val="0"/>
        <w:spacing w:before="0" w:after="0"/>
        <w:jc w:val="left"/>
        <w:rPr/>
      </w:pPr>
      <w:r>
        <w:rPr/>
        <w:t xml:space="preserve"> </w:t>
      </w:r>
      <w:r>
        <w:rPr/>
        <w:t>C1135 C1142 ) C1135_=_C1145( C1135 C1145 ) C1135_=_C1351( C1135 C1351 ) C1135_=_C1485( C1135 C1485 ) C1135_=_C1950( C1135 C1950 ) C1135_=_C2030( C1135 C2030 ) \nC1135_=_C2284( C1135 C2284 ) C1135_=_C2324( C1135 C2324 ) C1135_=_C2434( C1135 C2434 ) C1135_=_C2435( C1135 C2435 ) C1135_=_C2437( C1135 C2437 ) C1135_=_C2438( C1135 C2438 ) \nC1135_=_C2439( C1135 C2439 ) C1135_=_C2442( C1135 C2442 ) C1135_=_C2443( C1135 C2443 ) C1135_=_C2444( C1135 C2444 ) C1135_=_C2445( C1135 C2445 ) C1135_=_C2446( C1135 C2446 ) \nC1135_=_C2447( C1135 C2447 ) C1135_=_C2448( C1135 C2448 ) C1135_=_C2449( C1135 C2449 ) C1135_=_C2450( C1135 C2450 ) C1135_=_C2451( C1135 C2451 ) C1135_=_C2452( C1135 C2452 ) \nC1137_=_C1138( C1137 C1138 ) C1137_=_C1140( C1137 C1140 ) C1137_=_C1142( C1137 C1142 ) C1137_=_C1145( C1137 C1145 ) C1137_=_C1352( C1137 C1352 ) C1137_=_C1643( C1137 C1643 ) \nC1137_=_C2435( C1137 C2435 ) C1137_=_C2626( C1137 C2626 ) C1137_=_C2684( C1137 C2684 ) C1137_=_C2685( C1137 C2685 ) C1137_=_C2686( C1137 C2686 ) C1137_=_C2688( C1137 C2688 ) \nC1137_=_C2689( C1137 C2689 ) C1137_=_C2690( C1137 C2690 ) C1137_=_C2691( C1137 C2691 ) C1137_=_C2692( C1137 C2692 ) C1137_=_C2693( C1137 C2693 ) C1137_=_C2694( C1137 C2694 ) \nC1137_=_C2695( C1137 C2695 ) C1137_=_C2696( C1137 C2696 ) C1137_=_C2697( C1137 C2697 ) C1138_=_C1140( C1138 C1140 ) C1138_=_C1142( C1138 C1142 ) C1138_=_C1145( C1138 C1145 ) \nC1138_=_C1278( C1138 C1278 ) C1138_=_C1353( C1138 C1353 ) C1138_=_C1487( C1138 C1487 ) C1138_=_C1865( C1138 C1865 ) C1138_=_C1954( C1138 C1954 ) C1138_=_C2033( C1138 C2033 ) \nC1138_=_C2287( C1138 C2287 ) C1138_=_C2327( C1138 C2327 ) C1138_=_C2566( C1138 C2566 ) C1138_=_C2684( C1138 C2684 ) C1138_=_C2721( C1138 C2721 ) C1138_=_C2722( C1138 C2722 ) \nC1138_=_C2723( C1138 C2723 ) C1138_=_C2724( C1138 C2724 ) C1138_=_C2725( C1138 C2725 ) C1138_=_C2726( C1138 C2726 ) C1138_=_C2727( C1138 C2727 ) C1138_=_C2728( C1138 C2728 ) \nC1138_=_C2729( C1138 C2729 ) C1138_=_C2730( C1138 C2730 ) C1138_=_C2731( C1138 C2731 ) C1138_=_C2732( C1138 C2732 ) C1140_=_C1142( C1140 C1142 ) C1140_=_C1145( C1140 C1145 ) \nC1140_=_C1354( C1140 C1354 ) C1140_=_C1466( C1140 C1466 ) C1140_=_C1489( C1140 C1489 ) C1140_=_C1934( C1140 C1934 ) C1140_=_C2328( C1140 C2328 ) C1140_=_C2551( C1140 C2551 ) \nC1140_=_C2642( C1140 C2642 ) C1140_=_C2685( C1140 C2685 ) C1140_=_C2990( C1140 C2990 ) C1140_=_C2991( C1140 C2991 ) C1140_=_C2992( C1140 C2992 ) C1140_=_C2993( C1140 C2993 ) \nC1140_=_C2994( C1140 C2994 ) C1140_=_C2995( C1140 C2995 ) C1140_=_C2996( C1140 C2996 ) C1140_=_C2997( C1140 C2997 ) C1140_=_C2998( C1140 C2998 ) C1140_=_C2999( C1140 C2999 ) \nC1140_=_C3000( C1140 C3000 ) C1140_=_C3001( C1140 C3001 ) C1140_=_C3002( C1140 C3002 ) C1140_=_C3003( C1140 C3003 ) C1142_=_C1145( C1142 C1145 ) C1142_=_C1356( C1142 C1356 ) \nC1142_=_C1490( C1142 C1490 ) C1142_=_C1691( C1142 C1691 ) C1142_=_C2308( C1142 C2308 ) C1142_=_C2329( C1142 C2329 ) C1142_=_C2686( C1142 C2686 ) C1142_=_C2926( C1142 C2926 ) \nC1142_=_C3082( C1142 C3082 ) C1142_=_C3083( C1142 C3083 ) C1142_=_C3084( C1142 C3084 ) C1142_=_C3085( C1142 C3085 ) C1142_=_C3086( C1142 C3086 ) C1142_=_C3087( C1142 C3087 ) \nC1142_=_C3088( C1142 C3088 ) C1142_=_C3089( C1142 C3089 ) C1142_=_C3090( C1142 C3090 ) C1142_=_C3091( C1142 C3091 ) C1142_=_C3092( C1142 C3092 ) C1142_=_C3093( C1142 C3093 ) \nC1142_=_C3094( C1142 C3094 ) C1142_=_C3095( C1142 C3095 ) C1142_=_C3096( C1142 C3096 ) C1145_=_C1357( C1145 C1357 ) C1145_=_C1373( C1145 C1373 ) C1145_=_C1623( C1145 C1623 ) \nC1145_=_C1752( C1145 C1752 ) C1145_=_C2035( C1145 C2035 ) C1145_=_C2443( C1145 C2443 ) C1145_=_C2454( C1145 C2454 ) C1145_=_C2721( C1145 C2721 ) C1145_=_C2736( C1145 C2736 ) \nC1145_=_C2991( C1145 C2991 ) C1145_=_C3084( C1145 C3084 ) C1145_=_C3208( C1145 C3208 ) C1145_=_C3209( C1145 C3209 ) C1145_=_C3210( C1145 C3210 ) C1145_=_C3211( C1145 C3211 ) \nC1145_=_C3212( C1145 C3212 ) C1145_=_C3213( C1145 C3213 ) C1145_=_C3214( C1145 C3214 ) C1145_=_C3215( C1145 C3215 ) C1145_=_C3216( C1145 C3216 ) C1145_=_C3217( C1145 C3217 ) \nC1145_=_C3218( C1145 C3218 ) C1145_=_C3219( C1145 C3219 ) C1145_=_C3220( C1145 C3220 ) C1274_=_C1278( C1274 C1278 ) C1274_=_C1344( C1274 C1344 ) C1274_=_C1481( C1274 C1481 ) \nC1274_=_C1482( C1274 C1482 ) C1274_=_C1483( C1274 C1483 ) C1274_=_C1485( C1274 C1485 ) C1274_=_C1487( C1274 C1487 ) C1274_=_C1488( C1274 C1488 ) C1274_=_C1489( C1274 C1489 ) \nC1274_=_C1490( C1274 C1490 ) C1274_=_C1492( C1274 C1492 ) C1274_=_C1493( C1274 C1493 ) C1274_=_C1494( C1274 C1494 ) C1274_=_C1495( C1274 C1495 ) C1274_=_C1496( C1274 C1496 ) \nC1274_=_C1497( C1274 C1497 ) C1274_=_C1498( C1274 C1498 ) C1274_=_C1499( C1274 C1499 ) C1274_=_C1500( C1274 C1500 ) C1274_=_C1501( C1274 C1501 ) C1274_=_C1502( C1274 C1502 ) \nC1274_=_C1503( C1274 C1503 ) C1278_=_C1353( C1278 C1353 ) C1278_=_C1487( C1278 C1487 ) C1278_=_C1865( C1278 C1865 ) C1278_=_C1954( C1278 C1954 ) C1278_=_C2033( C1278 C2033 ) \nC1278_=_C2287( C1278 C2287 ) C1278_=_C2327( C1278 C2327 ) C1278_=_C2566( C1278 C2566 ) C1278_=_C2684( C1278 C2684 ) C1278_=_C2721( C1278 C2721 ) C1278_=_C2722( C1278 C2722 ) \nC1278_=_C2723( C1278 C2723 ) C1278_=_C2724( C1278 C2724 ) C1278_=_C2725( C1278 C2725 ) C1278_=_C2726( C1278 C2726 ) C1278_=_C2727( C1278 C2727 ) C1278_=_C2728( C1278 C2728 ) \nC1278_=_C2729( C1278 C2729 ) C1278_=_C2730( C1278 C2730 ) C1278_=_C2731( C1278 C2731 ) C1278_=_C2732( C1278 C2732 ) C1344_=_C1349( C1344 C1349 ) C1344_=_C1351( C1344 C1351 ) \nC1344_=_C1352( C1344 C1352 ) C1344_=_C1353( C1344 C1353 ) C1344_=_C1354( C1344 C1354 ) C1344_=_C1356( C1344 C1356 ) C1344_=_C1357( C1344 C1357 ) C1344_=_C1481( C1344 C1481 ) \nC1344_=_C1482( C1344 C1482 ) C1344_=_C1483( C1344 C1483 ) C1344_=_C1485( C1344 C1485 ) C1344_=_C1487( C1344 C1487 ) C1344_=_C1488( C1344 C1488 ) C1344_=_C1489( C1344 C1489 ) \nC1344_=_C1490( C1344 C1490 ) C1344_=_C1492( C1344 C1492 ) C1344_=_C1493( C1344 C1493 ) C1344_=_C1494( C1344 C1494 ) C1344_=_C1495( C1344 C1495 ) C1344_=_C1496( C1344 C1496 ) \nC1344_=_C1497( C1344 C1497 ) C1344_=_C1498( C1344 C1498 ) C1344_=_C1499( C1344 C1499 ) C1344_=_C1500( C1344 C1500 ) C1344_=_C1501( C1344 C1501 ) C1344_=_C1502( C1344 C1502 ) \nC1344_=_C1503( C1344 C1503 ) C1349_=_C1351( C1349 C1351 ) C1349_=_C1352( C1349 C1352 ) C1349_=_C1353( C1349 C1353 ) C1349_=_C1354( C1349 C1354 ) C1349_=_C1356( C1349 C1356 ) \nC1349_=_C1357( C1349 C1357 ) C1349_=_C1529( C1349 C1529 ) C1349_=_C1842( C1349 C1842 ) C1349_=_C1930( C1349 C1930 ) C1349_=_C2247( C1349 C2247 ) C1349_=_C2324( C1349 C2324 ) \nC1349_=_C2325( C1349 C2325 ) C1349_=_C2327( C1349 C2327 ) C1349_=_C2328( C1349 C2328 ) C1349_=_C2329( C1349 C2329 ) C1349_=_C2330( C1349 C2330 ) C1349_=_C2332( C1349 C2332 ) \nC1349_=_C2333( C1349 C2333 ) C1349_=_C2334( C1349 C2334 ) C1349_=_C2335( C1349 C2335 ) C1349_=_C2336( C1349 C2336 ) C1349_=_C2337( C1349 C2337 ) C1349_=_C2338( C1349 C2338 ) \nC1349_=_C2339( C1349 C2339 ) C1351_=_C1352( C1351 C1352 ) C1351_=_C1353( C1351 C1353 ) C1351_=_C1354( C1351 C1354 ) C1351_=_C1356( C1351 C1356 ) C1351_=_C1357( C1351 C1357 ) \nC1351_=_C1485( C1351 C1485 ) C1351_=_C1950( C1351 C1950 ) C1351_=_C2030( C1351 C2030 ) C1351_=_C2284( C1351 C2284 ) C1351_=_C2324( C1351 C2324 ) C1351_=_C2434( C1351 C2434 ) \nC1351_=_C2435( C1351 C2435 ) C1351_=_C2437( C1351 C2437 ) C1351_=_C2438( C1351 C2438 ) C1351_=_C2439( C1351 C2439 ) C1351_=_C2442( C1351 C2442 ) C1351_=_C2443( C1351 C2443 ) \nC1351_=_C2444( C1351 C2444 ) C1351_=_C2445( C1351 C2445 ) C1351_=_C2446( C1351 C2446 ) C1351_=_C2447( C1351 C2447 ) C1351_=_C2448( C1351 C2448 ) C1351_=_C2449( C1351 C2449 ) \nC1351_=_C2450( C1351 C2450 ) C1351_=_C2451( C1351 C2451 ) C1351_=_C2452( C1351 C2452 ) C1352_=_C1353( C1352 C1353 ) C1352_=_C1354( C1352 C1354 ) C1352_=_C1356( C1352 C1356 ) \nC1352_=_C1357( C1352 C1357 ) C1352_=_C1643( C1352 C1643 ) C1352_=_C2435( C1352 C2435 ) C1352_=_C2626( C1352 C2626 ) C1352_=_C2684( C1352 C2684 ) C1352_=_C2685( C1352 C2685 ) \nC1352_=_C2686( C1352 C2686 ) C1352_=_C2688( C1352 C2688 ) C1352_=_C2689( C1352 C2689 ) C1352_=_C2690( C1352 C2690 ) C1352_=_C2691( C1352 C2691 ) C1352_=_C2692( C1352 C2692 ) \nC1352_=_C2693( C1352 C2693 ) C1352_=_C2694( C1352 C2694 ) C1352_=_C2695( C1352 C2695 ) C1352_=_C2696( C1352 C2696 ) C1352_=_C2697( C1352 C2697 ) C1353_=_C1354( C1353 C1354 ) \nC1353_=_C1356( C1353 C1356 ) C1353_=_C1357( C1353 C1357 ) C1353_=_C1487( C1353 C1487 ) C1353_=_C1865( C1353 C1865 ) C1353_=_C1954( C1353 C1954 ) C1353_=_C2033( C1353 C2033 ) \nC1353_=_C2287( C1353 C2287 ) C1353_=_C2327( C1353 C2327 ) C1353_=_C2566( C1353 C2566 ) C1353_=_C2684( C1353 C2684 ) C1353_=_C2721( C1353 C2721 ) C1353_=_C2722( C1353 C2722 ) \nC1353_=_C2723( C1353 C2723 ) C1353_=_C2724( C1353 C2724 ) C1353_=_C2725( C1353 C2725 ) C1353_=_C2726( C1353 C2726 ) C1353_=_C2727( C1353 C2727 ) C1353_=_C2728( C1353 C2728 ) \nC1353_=_C2729( C1353 C2729 ) C1353_=_C2730( C1353 C2730 ) C1353_=_C2731( C1353 C2731 ) C1353_=_C2732( C1353 C2732 ) C1354_=_C1356( C1354 C1356 ) C1354_=_C1357( C1354 C1357 ) \nC1354_=_C1466( C1354 C1466 ) C1354_=_C1489( C1354 C1489 ) C1354_=_C1934( C1354 C1934 ) C1354_=_C2328( C1354 C2328 ) C1354_=_C2551( C1354 C2551 ) C1354_=_C2642( C1354 C2642 ) \nC1354_=_C2685( C1354 C2685 ) C1354_=_C2990( C1354 C2990 ) C1354_=_C2991( C1354 C2991 ) C1354_=_C2992( C1354 C2992 ) C1354_=_C2993( C1354 C2993 ) C1354_=_C2994( C1354 C2994 ) \nC1354_=_C2995( C1354 C2995 ) C1354_=_C2996( C1354 C2996 ) C1354_=_C2997( C1354 C2997 ) C1354_=_C2998( C1354 C2998 ) C1354_=_C2999( C1354 C2999 ) C1354_=_C3000( C1354 C3000 ) \nC1354_=_C3001( C1354 C3001 ) C1354_=_C3002( C1354 C3002 ) C1354_=_C3003( C1354 C3003 ) C1356_=_C1357( C1356 C1357 ) C1356_=_C1490( C1356 C1490 ) C1356_=_C1691( C1356 C1691 ) \nC1356_=_C2308( C1356 C2308 ) C1356_=_C2329( C1356 C2329 ) C1356_=_C2686( C1356 C2686 ) C1356_=_C2926( C1356 C2926 ) C1356_=_C3082( C1356 C3082 ) C1356_=_C3083( C1356 C3083 ) \nC1356_=_C3084( C1356 C3084 ) C1356_=_C3085( C1356 C3085 ) C1356_=_C3086(</w:t>
      </w:r>
    </w:p>
    <w:p>
      <w:pPr>
        <w:pStyle w:val="PreformattedText"/>
        <w:bidi w:val="0"/>
        <w:spacing w:before="0" w:after="0"/>
        <w:jc w:val="left"/>
        <w:rPr/>
      </w:pPr>
      <w:r>
        <w:rPr/>
        <w:t xml:space="preserve"> </w:t>
      </w:r>
      <w:r>
        <w:rPr/>
        <w:t>C1356 C3086 ) C1356_=_C3087( C1356 C3087 ) C1356_=_C3088( C1356 C3088 ) C1356_=_C3089( C1356 C3089 ) \nC1356_=_C3090( C1356 C3090 ) C1356_=_C3091( C1356 C3091 ) C1356_=_C3092( C1356 C3092 ) C1356_=_C3093( C1356 C3093 ) C1356_=_C3094( C1356 C3094 ) C1356_=_C3095( C1356 C3095 ) \nC1356_=_C3096( C1356 C3096 ) C1357_=_C1373( C1357 C1373 ) C1357_=_C1623( C1357 C1623 ) C1357_=_C1752( C1357 C1752 ) C1357_=_C2035( C1357 C2035 ) C1357_=_C2443( C1357 C2443 ) \nC1357_=_C2454( C1357 C2454 ) C1357_=_C2721( C1357 C2721 ) C1357_=_C2736( C1357 C2736 ) C1357_=_C2991( C1357 C2991 ) C1357_=_C3084( C1357 C3084 ) C1357_=_C3208( C1357 C3208 ) \nC1357_=_C3209( C1357 C3209 ) C1357_=_C3210( C1357 C3210 ) C1357_=_C3211( C1357 C3211 ) C1357_=_C3212( C1357 C3212 ) C1357_=_C3213( C1357 C3213 ) C1357_=_C3214( C1357 C3214 ) \nC1357_=_C3215( C1357 C3215 ) C1357_=_C3216( C1357 C3216 ) C1357_=_C3217( C1357 C3217 ) C1357_=_C3218( C1357 C3218 ) C1357_=_C3219( C1357 C3219 ) C1357_=_C3220( C1357 C3220 ) \nC1373_=_C1623( C1373 C1623 ) C1373_=_C1752( C1373 C1752 ) C1373_=_C2035( C1373 C2035 ) C1373_=_C2443( C1373 C2443 ) C1373_=_C2454( C1373 C2454 ) C1373_=_C2721( C1373 C2721 ) \nC1373_=_C2736( C1373 C2736 ) C1373_=_C2991( C1373 C2991 ) C1373_=_C3084( C1373 C3084 ) C1373_=_C3208( C1373 C3208 ) C1373_=_C3209( C1373 C3209 ) C1373_=_C3210( C1373 C3210 ) \nC1373_=_C3211( C1373 C3211 ) C1373_=_C3212( C1373 C3212 ) C1373_=_C3213( C1373 C3213 ) C1373_=_C3214( C1373 C3214 ) C1373_=_C3215( C1373 C3215 ) C1373_=_C3216( C1373 C3216 ) \nC1373_=_C3217( C1373 C3217 ) C1373_=_C3218( C1373 C3218 ) C1373_=_C3219( C1373 C3219 ) C1373_=_C3220( C1373 C3220 ) C1466_=_C1489( C1466 C1489 ) C1466_=_C1934( C1466 C1934 ) \nC1466_=_C2328( C1466 C2328 ) C1466_=_C2551( C1466 C2551 ) C1466_=_C2642( C1466 C2642 ) C1466_=_C2685( C1466 C2685 ) C1466_=_C2990( C1466 C2990 ) C1466_=_C2991( C1466 C2991 ) \nC1466_=_C2992( C1466 C2992 ) C1466_=_C2993( C1466 C2993 ) C1466_=_C2994( C1466 C2994 ) C1466_=_C2995( C1466 C2995 ) C1466_=_C2996( C1466 C2996 ) C1466_=_C2997( C1466 C2997 ) \nC1466_=_C2998( C1466 C2998 ) C1466_=_C2999( C1466 C2999 ) C1466_=_C3000( C1466 C3000 ) C1466_=_C3001( C1466 C3001 ) C1466_=_C3002( C1466 C3002 ) C1466_=_C3003( C1466 C3003 ) \nC1481_=_C1482( C1481 C1482 ) C1481_=_C1483( C1481 C1483 ) C1481_=_C1485( C1481 C1485 ) C1481_=_C1487( C1481 C1487 ) C1481_=_C1488( C1481 C1488 ) C1481_=_C1489( C1481 C1489 ) \nC1481_=_C1490( C1481 C1490 ) C1481_=_C1492( C1481 C1492 ) C1481_=_C1493( C1481 C1493 ) C1481_=_C1494( C1481 C1494 ) C1481_=_C1495( C1481 C1495 ) C1481_=_C1496( C1481 C1496 ) \nC1481_=_C1497( C1481 C1497 ) C1481_=_C1498( C1481 C1498 ) C1481_=_C1499( C1481 C1499 ) C1481_=_C1500( C1481 C1500 ) C1481_=_C1501( C1481 C1501 ) C1481_=_C1502( C1481 C1502 ) \nC1481_=_C1503( C1481 C1503 ) C1482_=_C1483( C1482 C1483 ) C1482_=_C1485( C1482 C1485 ) C1482_=_C1487( C1482 C1487 ) C1482_=_C1488( C1482 C1488 ) C1482_=_C1489( C1482 C1489 ) \nC1482_=_C1490( C1482 C1490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2_=_C1503( C1482 C1503 ) C1483_=_C1485( C1483 C1485 ) C1483_=_C1487( C1483 C1487 ) C1483_=_C1488( C1483 C1488 ) C1483_=_C1489( C1483 C1489 ) C1483_=_C1490( C1483 C1490 ) \nC1483_=_C1492( C1483 C1492 ) C1483_=_C1493( C1483 C1493 ) C1483_=_C1494( C1483 C1494 ) C1483_=_C1495( C1483 C1495 ) C1483_=_C1496( C1483 C1496 ) C1483_=_C1497( C1483 C1497 ) \nC1483_=_C1498( C1483 C1498 ) C1483_=_C1499( C1483 C1499 ) C1483_=_C1500( C1483 C1500 ) C1483_=_C1501( C1483 C1501 ) C1483_=_C1502( C1483 C1502 ) C1483_=_C1503( C1483 C1503 ) \nC1483_=_C1865( C1483 C1865 ) C1485_=_C1487( C1485 C1487 ) C1485_=_C1488( C1485 C1488 ) C1485_=_C1489( C1485 C1489 ) C1485_=_C1490( C1485 C1490 ) C1485_=_C1492( C1485 C1492 ) \nC1485_=_C1493( C1485 C1493 ) C1485_=_C1494( C1485 C1494 ) C1485_=_C1495( C1485 C1495 ) C1485_=_C1496( C1485 C1496 ) C1485_=_C1497( C1485 C1497 ) C1485_=_C1498( C1485 C1498 ) \nC1485_=_C1499( C1485 C1499 ) C1485_=_C1500( C1485 C1500 ) C1485_=_C1501( C1485 C1501 ) C1485_=_C1502( C1485 C1502 ) C1485_=_C1503( C1485 C1503 ) C1485_=_C1950( C1485 C1950 ) \nC1485_=_C2030( C1485 C2030 ) C1485_=_C2284( C1485 C2284 ) C1485_=_C2324( C1485 C2324 ) C1485_=_C2434( C1485 C2434 ) C1485_=_C2435( C1485 C2435 ) C1485_=_C2437( C1485 C2437 ) \nC1485_=_C2438( C1485 C2438 ) C1485_=_C2439( C1485 C2439 ) C1485_=_C2442( C1485 C2442 ) C1485_=_C2443( C1485 C2443 ) C1485_=_C2444( C1485 C2444 ) C1485_=_C2445( C1485 C2445 ) \nC1485_=_C2446( C1485 C2446 ) C1485_=_C2447( C1485 C2447 ) C1485_=_C2448( C1485 C2448 ) C1485_=_C2449( C1485 C2449 ) C1485_=_C2450( C1485 C2450 ) C1485_=_C2451( C1485 C2451 ) \nC1485_=_C2452( C1485 C2452 ) C1487_=_C1488( C1487 C1488 ) C1487_=_C1489( C1487 C1489 ) C1487_=_C1490( C1487 C1490 ) C1487_=_C1492( C1487 C1492 ) C1487_=_C1493( C1487 C1493 ) \nC1487_=_C1494( C1487 C1494 ) C1487_=_C1495( C1487 C1495 ) C1487_=_C1496( C1487 C1496 ) C1487_=_C1497( C1487 C1497 ) C1487_=_C1498( C1487 C1498 ) C1487_=_C1499( C1487 C1499 ) \nC1487_=_C1500( C1487 C1500 ) C1487_=_C1501( C1487 C1501 ) C1487_=_C1502( C1487 C1502 ) C1487_=_C1503( C1487 C1503 ) C1487_=_C1865( C1487 C1865 ) C1487_=_C1954( C1487 C1954 ) \nC1487_=_C2033( C1487 C2033 ) C1487_=_C2287( C1487 C2287 ) C1487_=_C2327( C1487 C2327 ) C1487_=_C2566( C1487 C2566 ) C1487_=_C2684( C1487 C2684 ) C1487_=_C2721( C1487 C2721 ) \nC1487_=_C2722( C1487 C2722 ) C1487_=_C2723( C1487 C2723 ) C1487_=_C2724( C1487 C2724 ) C1487_=_C2725( C1487 C2725 ) C1487_=_C2726( C1487 C2726 ) C1487_=_C2727( C1487 C2727 ) \nC1487_=_C2728( C1487 C2728 ) C1487_=_C2729( C1487 C2729 ) C1487_=_C2730( C1487 C2730 ) C1487_=_C2731( C1487 C2731 ) C1487_=_C2732( C1487 C2732 ) C1488_=_C1489( C1488 C1489 ) \nC1488_=_C1490( C1488 C1490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9_=_C1490( C1489 C1490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934( C1489 C1934 ) C1489_=_C2328( C1489 C2328 ) C1489_=_C2551( C1489 C2551 ) C1489_=_C2642( C1489 C2642 ) \nC1489_=_C2685( C1489 C2685 ) C1489_=_C2990( C1489 C2990 ) C1489_=_C2991( C1489 C2991 ) C1489_=_C2992( C1489 C2992 ) C1489_=_C2993( C1489 C2993 ) C1489_=_C2994( C1489 C2994 ) \nC1489_=_C2995( C1489 C2995 ) C1489_=_C2996( C1489 C2996 ) C1489_=_C2997( C1489 C2997 ) C1489_=_C2998( C1489 C2998 ) C1489_=_C2999( C1489 C2999 ) C1489_=_C3000( C1489 C3000 ) \nC1489_=_C3001( C1489 C3001 ) C1489_=_C3002( C1489 C3002 ) C1489_=_C3003( C1489 C3003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691( C1490 C1691 ) C1490_=_C2308( C1490 C2308 ) C1490_=_C2329( C1490 C2329 ) \nC1490_=_C2686( C1490 C2686 ) C1490_=_C2926( C1490 C2926 ) C1490_=_C3082( C1490 C3082 ) C1490_=_C3083( C1490 C3083 ) C1490_=_C3084( C1490 C3084 ) C1490_=_C3085( C1490 C3085 ) \nC1490_=_C3086( C1490 C3086 ) C1490_=_C3087( C1490 C3087 ) C1490_=_C3088( C1490 C3088 ) C1490_=_C3089( C1490 C3089 ) C1490_=_C3090( C1490 C3090 ) C1490_=_C3091( C1490 C3091 ) \nC1490_=_C3092( C1490 C3092 ) C1490_=_C3093( C1490 C3093 ) C1490_=_C3094( C1490 C3094 ) C1490_=_C3095( C1490 C3095 ) C1490_=_C3096( C1490 C3096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2722( C1492 C2722 ) C1493_=_C1494( C1493 C1494 ) \nC1493_=_C1495( C1493 C1495 ) C1493_=_C1496( C1493 C1496 ) C1493_=_C1497( C1493 C1497 ) C1493_=_C1498( C1493 C1498 ) C1493_=_C1499( C1493 C1499 ) C1493_=_C1500( C1493 C1500 ) \nC1493_=_C1501( C1493 C1501 ) C1493_=_C1502( C1493 C1502 ) C1493_=_C1503( C1493 C1503 ) C1493_=_C2723( C1493 C2723 ) C1494_=_C1495( C1494 C1495 ) C1494_=_C1496( C1494 C1496 ) \nC1494_=_C1497( C1494 C1497 ) C1494_=_C1498( C1494 C1498 ) C1494_=_C1499( C1494 C1499 ) C1494_=_C1500( C1494 C1500 ) C1494_=_C1501( C1494 C1501 ) C1494_=_C1502( C1494 C1502 ) \nC1494_=_C1503( C1494 C1503 ) C1494_=_C2724( C1494 C2724 ) C1495_=_C1496( C1495 C1496 ) C1495_=_C1497( C1495 C1497 ) C1495_=_C1498( C1495 C1498 ) C1495_=_C1499( C1495 C1499 ) \nC1495_=_C1500( C1495 C1500 ) C1495_=_C1501( C1495 C1501 ) C1495_=_C1502( C1495 C1502 ) C1495_=_C1503( C1495 C1503 ) C1495_=_C2337( C1495 C2337 ) C1495_=_C2447( C1495 C2447 ) \nC1495_=_C2693( C1495 C2693 ) C1495_=_C2725( C1495 C2725 ) C1495_=_C3000( C1495 C3000 ) C1495_=_C3093( C1495 C3093 ) C1495_=_C3216( C1495 C3216 ) C1496_=_C1497( C1496 C1497 ) \nC1496_=_C1498( C1496 C1498 ) C1496_=_C1499( C1496 C1499 ) C1496_=_C1500( C1496 C1500 ) C1496_=_C1501( C1496 C1501 ) C1496_=_C1502( C1496 C1502 ) C1496_=_C1503( C1496 C1503 ) \nC1497_=_C1498( C1497 C1498 ) C1497_=_C1499( C1497 C1499 ) C1497_=_C1500( C1497 C1500 ) C1497_=_C1501( C1497 C1501 ) C1497_=_C1502(</w:t>
      </w:r>
    </w:p>
    <w:p>
      <w:pPr>
        <w:pStyle w:val="PreformattedText"/>
        <w:bidi w:val="0"/>
        <w:spacing w:before="0" w:after="0"/>
        <w:jc w:val="left"/>
        <w:rPr/>
      </w:pPr>
      <w:r>
        <w:rPr/>
        <w:t xml:space="preserve"> </w:t>
      </w:r>
      <w:r>
        <w:rPr/>
        <w:t>C1497 C1502 ) C1497_=_C1503( C1497 C1503 ) \nC1498_=_C1499( C1498 C1499 ) C1498_=_C1500( C1498 C1500 ) C1498_=_C1501( C1498 C1501 ) C1498_=_C1502( C1498 C1502 ) C1498_=_C1503( C1498 C1503 ) C1499_=_C1500( C1499 C1500 ) \nC1499_=_C1501( C1499 C1501 ) C1499_=_C1502( C1499 C1502 ) C1499_=_C1503( C1499 C1503 ) C1499_=_C2728( C1499 C2728 ) C1500_=_C1501( C1500 C1501 ) C1500_=_C1502( C1500 C1502 ) \nC1500_=_C1503( C1500 C1503 ) C1500_=_C2696( C1500 C2696 ) C1501_=_C1502( C1501 C1502 ) C1501_=_C1503( C1501 C1503 ) C1501_=_C2730( C1501 C2730 ) C1502_=_C1503( C1502 C1503 ) \nC1503_=_C2731( C1503 C2731 ) C1503_=_C3220( C1503 C3220 ) C1529_=_C1842( C1529 C1842 ) C1529_=_C1930( C1529 C1930 ) C1529_=_C2247( C1529 C2247 ) C1529_=_C2324( C1529 C2324 ) \nC1529_=_C2325( C1529 C2325 ) C1529_=_C2327( C1529 C2327 ) C1529_=_C2328( C1529 C2328 ) C1529_=_C2329( C1529 C2329 ) C1529_=_C2330( C1529 C2330 ) C1529_=_C2332( C1529 C2332 ) \nC1529_=_C2333( C1529 C2333 ) C1529_=_C2334( C1529 C2334 ) C1529_=_C2335( C1529 C2335 ) C1529_=_C2336( C1529 C2336 ) C1529_=_C2337( C1529 C2337 ) C1529_=_C2338( C1529 C2338 ) \nC1529_=_C2339( C1529 C2339 ) C1623_=_C1752( C1623 C1752 ) C1623_=_C2035( C1623 C2035 ) C1623_=_C2443( C1623 C2443 ) C1623_=_C2454( C1623 C2454 ) C1623_=_C2721( C1623 C2721 ) \nC1623_=_C2736( C1623 C2736 ) C1623_=_C2991( C1623 C2991 ) C1623_=_C3084( C1623 C3084 ) C1623_=_C3208( C1623 C3208 ) C1623_=_C3209( C1623 C3209 ) C1623_=_C3210( C1623 C3210 ) \nC1623_=_C3211( C1623 C3211 ) C1623_=_C3212( C1623 C3212 ) C1623_=_C3213( C1623 C3213 ) C1623_=_C3214( C1623 C3214 ) C1623_=_C3215( C1623 C3215 ) C1623_=_C3216( C1623 C3216 ) \nC1623_=_C3217( C1623 C3217 ) C1623_=_C3218( C1623 C3218 ) C1623_=_C3219( C1623 C3219 ) C1623_=_C3220( C1623 C3220 ) C1643_=_C2435( C1643 C2435 ) C1643_=_C2626( C1643 C2626 ) \nC1643_=_C2684( C1643 C2684 ) C1643_=_C2685( C1643 C2685 ) C1643_=_C2686( C1643 C2686 ) C1643_=_C2688( C1643 C2688 ) C1643_=_C2689( C1643 C2689 ) C1643_=_C2690( C1643 C2690 ) \nC1643_=_C2691( C1643 C2691 ) C1643_=_C2692( C1643 C2692 ) C1643_=_C2693( C1643 C2693 ) C1643_=_C2694( C1643 C2694 ) C1643_=_C2695( C1643 C2695 ) C1643_=_C2696( C1643 C2696 ) \nC1643_=_C2697( C1643 C2697 ) C1691_=_C2308( C1691 C2308 ) C1691_=_C2329( C1691 C2329 ) C1691_=_C2686( C1691 C2686 ) C1691_=_C2926( C1691 C2926 ) C1691_=_C3082( C1691 C3082 ) \nC1691_=_C3083( C1691 C3083 ) C1691_=_C3084( C1691 C3084 ) C1691_=_C3085( C1691 C3085 ) C1691_=_C3086( C1691 C3086 ) C1691_=_C3087( C1691 C3087 ) C1691_=_C3088( C1691 C3088 ) \nC1691_=_C3089( C1691 C3089 ) C1691_=_C3090( C1691 C3090 ) C1691_=_C3091( C1691 C3091 ) C1691_=_C3092( C1691 C3092 ) C1691_=_C3093( C1691 C3093 ) C1691_=_C3094( C1691 C3094 ) \nC1691_=_C3095( C1691 C3095 ) C1691_=_C3096( C1691 C3096 ) C1752_=_C2035( C1752 C2035 ) C1752_=_C2443( C1752 C2443 ) C1752_=_C2454( C1752 C2454 ) C1752_=_C2721( C1752 C2721 ) \nC1752_=_C2736( C1752 C2736 ) C1752_=_C2991( C1752 C2991 ) C1752_=_C3084( C1752 C3084 ) C1752_=_C3208( C1752 C3208 ) C1752_=_C3209( C1752 C3209 ) C1752_=_C3210( C1752 C3210 ) \nC1752_=_C3211( C1752 C3211 ) C1752_=_C3212( C1752 C3212 ) C1752_=_C3213( C1752 C3213 ) C1752_=_C3214( C1752 C3214 ) C1752_=_C3215( C1752 C3215 ) C1752_=_C3216( C1752 C3216 ) \nC1752_=_C3217( C1752 C3217 ) C1752_=_C3218( C1752 C3218 ) C1752_=_C3219( C1752 C3219 ) C1752_=_C3220( C1752 C3220 ) C1842_=_C1930( C1842 C1930 ) C1842_=_C2247( C1842 C2247 ) \nC1842_=_C2324( C1842 C2324 ) C1842_=_C2325( C1842 C2325 ) C1842_=_C2327( C1842 C2327 ) C1842_=_C2328( C1842 C2328 ) C1842_=_C2329( C1842 C2329 ) C1842_=_C2330( C1842 C2330 ) \nC1842_=_C2332( C1842 C2332 ) C1842_=_C2333( C1842 C2333 ) C1842_=_C2334( C1842 C2334 ) C1842_=_C2335( C1842 C2335 ) C1842_=_C2336( C1842 C2336 ) C1842_=_C2337( C1842 C2337 ) \nC1842_=_C2338( C1842 C2338 ) C1842_=_C2339( C1842 C2339 ) C1865_=_C1954( C1865 C1954 ) C1865_=_C2033( C1865 C2033 ) C1865_=_C2287( C1865 C2287 ) C1865_=_C2327( C1865 C2327 ) \nC1865_=_C2566( C1865 C2566 ) C1865_=_C2684( C1865 C2684 ) C1865_=_C2721( C1865 C2721 ) C1865_=_C2722( C1865 C2722 ) C1865_=_C2723( C1865 C2723 ) C1865_=_C2724( C1865 C2724 ) \nC1865_=_C2725( C1865 C2725 ) C1865_=_C2726( C1865 C2726 ) C1865_=_C2727( C1865 C2727 ) C1865_=_C2728( C1865 C2728 ) C1865_=_C2729( C1865 C2729 ) C1865_=_C2730( C1865 C2730 ) \nC1865_=_C2731( C1865 C2731 ) C1865_=_C2732( C1865 C2732 ) C1930_=_C1934( C1930 C1934 ) C1930_=_C2247( C1930 C2247 ) C1930_=_C2324( C1930 C2324 ) C1930_=_C2325( C1930 C2325 ) \nC1930_=_C2327( C1930 C2327 ) C1930_=_C2328( C1930 C2328 ) C1930_=_C2329( C1930 C2329 ) C1930_=_C2330( C1930 C2330 ) C1930_=_C2332( C1930 C2332 ) C1930_=_C2333( C1930 C2333 ) \nC1930_=_C2334( C1930 C2334 ) C1930_=_C2335( C1930 C2335 ) C1930_=_C2336( C1930 C2336 ) C1930_=_C2337( C1930 C2337 ) C1930_=_C2338( C1930 C2338 ) C1930_=_C2339( C1930 C2339 ) \nC1934_=_C2328( C1934 C2328 ) C1934_=_C2551( C1934 C2551 ) C1934_=_C2642( C1934 C2642 ) C1934_=_C2685( C1934 C2685 ) C1934_=_C2990( C1934 C2990 ) C1934_=_C2991( C1934 C2991 ) \nC1934_=_C2992( C1934 C2992 ) C1934_=_C2993( C1934 C2993 ) C1934_=_C2994( C1934 C2994 ) C1934_=_C2995( C1934 C2995 ) C1934_=_C2996( C1934 C2996 ) C1934_=_C2997( C1934 C2997 ) \nC1934_=_C2998( C1934 C2998 ) C1934_=_C2999( C1934 C2999 ) C1934_=_C3000( C1934 C3000 ) C1934_=_C3001( C1934 C3001 ) C1934_=_C3002( C1934 C3002 ) C1934_=_C3003( C1934 C3003 ) \nC1950_=_C1954( C1950 C1954 ) C1950_=_C2030( C1950 C2030 ) C1950_=_C2284( C1950 C2284 ) C1950_=_C2324( C1950 C2324 ) C1950_=_C2434( C1950 C2434 ) C1950_=_C2435( C1950 C2435 ) \nC1950_=_C2437( C1950 C2437 ) C1950_=_C2438( C1950 C2438 ) C1950_=_C2439( C1950 C2439 ) C1950_=_C2442( C1950 C2442 ) C1950_=_C2443( C1950 C2443 ) C1950_=_C2444( C1950 C2444 ) \nC1950_=_C2445( C1950 C2445 ) C1950_=_C2446( C1950 C2446 ) C1950_=_C2447( C1950 C2447 ) C1950_=_C2448( C1950 C2448 ) C1950_=_C2449( C1950 C2449 ) C1950_=_C2450( C1950 C2450 ) \nC1950_=_C2451( C1950 C2451 ) C1950_=_C2452( C1950 C2452 ) C1954_=_C2033( C1954 C2033 ) C1954_=_C2287( C1954 C2287 ) C1954_=_C2327( C1954 C2327 ) C1954_=_C2566( C1954 C2566 ) \nC1954_=_C2684( C1954 C2684 ) C1954_=_C2721( C1954 C2721 ) C1954_=_C2722( C1954 C2722 ) C1954_=_C2723( C1954 C2723 ) C1954_=_C2724( C1954 C2724 ) C1954_=_C2725( C1954 C2725 ) \nC1954_=_C2726( C1954 C2726 ) C1954_=_C2727( C1954 C2727 ) C1954_=_C2728( C1954 C2728 ) C1954_=_C2729( C1954 C2729 ) C1954_=_C2730( C1954 C2730 ) C1954_=_C2731( C1954 C2731 ) \nC1954_=_C2732( C1954 C2732 ) C2030_=_C2033( C2030 C2033 ) C2030_=_C2035( C2030 C2035 ) C2030_=_C2284( C2030 C2284 ) C2030_=_C2324( C2030 C2324 ) C2030_=_C2434( C2030 C2434 ) \nC2030_=_C2435( C2030 C2435 ) C2030_=_C2437( C2030 C2437 ) C2030_=_C2438( C2030 C2438 ) C2030_=_C2439( C2030 C2439 ) C2030_=_C2442( C2030 C2442 ) C2030_=_C2443( C2030 C2443 ) \nC2030_=_C2444( C2030 C2444 ) C2030_=_C2445( C2030 C2445 ) C2030_=_C2446( C2030 C2446 ) C2030_=_C2447( C2030 C2447 ) C2030_=_C2448( C2030 C2448 ) C2030_=_C2449( C2030 C2449 ) \nC2030_=_C2450( C2030 C2450 ) C2030_=_C2451( C2030 C2451 ) C2030_=_C2452( C2030 C2452 ) C2033_=_C2035( C2033 C2035 ) C2033_=_C2287( C2033 C2287 ) C2033_=_C2327( C2033 C2327 ) \nC2033_=_C2566( C2033 C2566 ) C2033_=_C2684( C2033 C2684 ) C2033_=_C2721( C2033 C2721 ) C2033_=_C2722( C2033 C2722 ) C2033_=_C2723( C2033 C2723 ) C2033_=_C2724( C2033 C2724 ) \nC2033_=_C2725( C2033 C2725 ) C2033_=_C2726( C2033 C2726 ) C2033_=_C2727( C2033 C2727 ) C2033_=_C2728( C2033 C2728 ) C2033_=_C2729( C2033 C2729 ) C2033_=_C2730( C2033 C2730 ) \nC2033_=_C2731( C2033 C2731 ) C2033_=_C2732( C2033 C2732 ) C2035_=_C2443( C2035 C2443 ) C2035_=_C2454( C2035 C2454 ) C2035_=_C2721( C2035 C2721 ) C2035_=_C2736( C2035 C2736 ) \nC2035_=_C2991( C2035 C2991 ) C2035_=_C3084( C2035 C3084 ) C2035_=_C3208( C2035 C3208 ) C2035_=_C3209( C2035 C3209 ) C2035_=_C3210( C2035 C3210 ) C2035_=_C3211( C2035 C3211 ) \nC2035_=_C3212( C2035 C3212 ) C2035_=_C3213( C2035 C3213 ) C2035_=_C3214( C2035 C3214 ) C2035_=_C3215( C2035 C3215 ) C2035_=_C3216( C2035 C3216 ) C2035_=_C3217( C2035 C3217 ) \nC2035_=_C3218( C2035 C3218 ) C2035_=_C3219( C2035 C3219 ) C2035_=_C3220( C2035 C3220 ) C2247_=_C2324( C2247 C2324 ) C2247_=_C2325( C2247 C2325 ) C2247_=_C2327( C2247 C2327 ) \nC2247_=_C2328( C2247 C2328 ) C2247_=_C2329( C2247 C2329 ) C2247_=_C2330( C2247 C2330 ) C2247_=_C2332( C2247 C2332 ) C2247_=_C2333( C2247 C2333 ) C2247_=_C2334( C2247 C2334 ) \nC2247_=_C2335( C2247 C2335 ) C2247_=_C2336( C2247 C2336 ) C2247_=_C2337( C2247 C2337 ) C2247_=_C2338( C2247 C2338 ) C2247_=_C2339( C2247 C2339 ) C2284_=_C2287( C2284 C2287 ) \nC2284_=_C2324( C2284 C2324 ) C2284_=_C2434( C2284 C2434 ) C2284_=_C2435( C2284 C2435 ) C2284_=_C2437( C2284 C2437 ) C2284_=_C2438( C2284 C2438 ) C2284_=_C2439( C2284 C2439 ) \nC2284_=_C2442( C2284 C2442 ) C2284_=_C2443( C2284 C2443 ) C2284_=_C2444( C2284 C2444 ) C2284_=_C2445( C2284 C2445 ) C2284_=_C2446( C2284 C2446 ) C2284_=_C2447( C2284 C2447 ) \nC2284_=_C2448( C2284 C2448 ) C2284_=_C2449( C2284 C2449 ) C2284_=_C2450( C2284 C2450 ) C2284_=_C2451( C2284 C2451 ) C2284_=_C2452( C2284 C2452 ) C2287_=_C2327( C2287 C2327 ) \nC2287_=_C2566( C2287 C2566 ) C2287_=_C2684( C2287 C2684 ) C2287_=_C2721( C2287 C2721 ) C2287_=_C2722( C2287 C2722 ) C2287_=_C2723( C2287 C2723 ) C2287_=_C2724( C2287 C2724 ) \nC2287_=_C2725( C2287 C2725 ) C2287_=_C2726( C2287 C2726 ) C2287_=_C2727( C2287 C2727 ) C2287_=_C2728( C2287 C2728 ) C2287_=_C2729( C2287 C2729 ) C2287_=_C2730( C2287 C2730 ) \nC2287_=_C2731( C2287 C2731 ) C2287_=_C2732( C2287 C2732 ) C2308_=_C2329( C2308 C2329 ) C2308_=_C2686( C2308 C2686 ) C2308_=_C2926( C2308 C2926 ) C2308_=_C3082( C2308 C3082 ) \nC2308_=_C3083( C2308 C3083 ) C2308_=_C3084( C2308 C3084 ) C2308_=_C3085( C2308 C3085 ) C2308_=_C3086( C2308 C3086 ) C2308_=_C3087( C2308 C3087 ) C2308_=_C3088( C2308 C3088 ) \nC2308_=_C3089( C2308 C3089 ) C2308_=_C3090( C2308 C3090 ) C2308_=_C3091( C2308 C3091 ) C2308_=_C3092( C2308 C3092 ) C2308_=_C3093( C2308 C3093 ) C2308_=_C3094( C2308 C3094 ) \nC2308_=_C3095(</w:t>
      </w:r>
    </w:p>
    <w:p>
      <w:pPr>
        <w:pStyle w:val="PreformattedText"/>
        <w:bidi w:val="0"/>
        <w:spacing w:before="0" w:after="0"/>
        <w:jc w:val="left"/>
        <w:rPr/>
      </w:pPr>
      <w:r>
        <w:rPr/>
        <w:t xml:space="preserve"> </w:t>
      </w:r>
      <w:r>
        <w:rPr/>
        <w:t>C2308 C3095 ) C2308_=_C3096( C2308 C3096 ) C2324_=_C2325( C2324 C2325 ) C2324_=_C2327( C2324 C2327 ) C2324_=_C2328( C2324 C2328 ) C2324_=_C2329( C2324 C2329 ) \nC2324_=_C2330( C2324 C2330 ) C2324_=_C2332( C2324 C2332 ) C2324_=_C2333( C2324 C2333 ) C2324_=_C2334( C2324 C2334 ) C2324_=_C2335( C2324 C2335 ) C2324_=_C2336( C2324 C2336 ) \nC2324_=_C2337( C2324 C2337 ) C2324_=_C2338( C2324 C2338 ) C2324_=_C2339( C2324 C2339 ) C2324_=_C2434( C2324 C2434 ) C2324_=_C2435( C2324 C2435 ) C2324_=_C2437( C2324 C2437 ) \nC2324_=_C2438( C2324 C2438 ) C2324_=_C2439( C2324 C2439 ) C2324_=_C2442( C2324 C2442 ) C2324_=_C2443( C2324 C2443 ) C2324_=_C2444( C2324 C2444 ) C2324_=_C2445( C2324 C2445 ) \nC2324_=_C2446( C2324 C2446 ) C2324_=_C2447( C2324 C2447 ) C2324_=_C2448( C2324 C2448 ) C2324_=_C2449( C2324 C2449 ) C2324_=_C2450( C2324 C2450 ) C2324_=_C2451( C2324 C2451 ) \nC2324_=_C2452( C2324 C2452 ) C2325_=_C2327( C2325 C2327 ) C2325_=_C2328( C2325 C2328 ) C2325_=_C2329( C2325 C2329 ) C2325_=_C2330( C2325 C2330 ) C2325_=_C2332( C2325 C2332 ) \nC2325_=_C2333( C2325 C2333 ) C2325_=_C2334( C2325 C2334 ) C2325_=_C2335( C2325 C2335 ) C2325_=_C2336( C2325 C2336 ) C2325_=_C2337( C2325 C2337 ) C2325_=_C2338( C2325 C2338 ) \nC2325_=_C2339( C2325 C2339 ) C2327_=_C2328( C2327 C2328 ) C2327_=_C2329( C2327 C2329 ) C2327_=_C2330( C2327 C2330 ) C2327_=_C2332( C2327 C2332 ) C2327_=_C2333( C2327 C2333 ) \nC2327_=_C2334( C2327 C2334 ) C2327_=_C2335( C2327 C2335 ) C2327_=_C2336( C2327 C2336 ) C2327_=_C2337( C2327 C2337 ) C2327_=_C2338( C2327 C2338 ) C2327_=_C2339( C2327 C2339 ) \nC2327_=_C2566( C2327 C2566 ) C2327_=_C2684( C2327 C2684 ) C2327_=_C2721( C2327 C2721 ) C2327_=_C2722( C2327 C2722 ) C2327_=_C2723( C2327 C2723 ) C2327_=_C2724( C2327 C2724 ) \nC2327_=_C2725( C2327 C2725 ) C2327_=_C2726( C2327 C2726 ) C2327_=_C2727( C2327 C2727 ) C2327_=_C2728( C2327 C2728 ) C2327_=_C2729( C2327 C2729 ) C2327_=_C2730( C2327 C2730 ) \nC2327_=_C2731( C2327 C2731 ) C2327_=_C2732( C2327 C2732 ) C2328_=_C2329( C2328 C2329 ) C2328_=_C2330( C2328 C2330 ) C2328_=_C2332( C2328 C2332 ) C2328_=_C2333( C2328 C2333 ) \nC2328_=_C2334( C2328 C2334 ) C2328_=_C2335( C2328 C2335 ) C2328_=_C2336( C2328 C2336 ) C2328_=_C2337( C2328 C2337 ) C2328_=_C2338( C2328 C2338 ) C2328_=_C2339( C2328 C2339 ) \nC2328_=_C2551( C2328 C2551 ) C2328_=_C2642( C2328 C2642 ) C2328_=_C2685( C2328 C2685 ) C2328_=_C2990( C2328 C2990 ) C2328_=_C2991( C2328 C2991 ) C2328_=_C2992( C2328 C2992 ) \nC2328_=_C2993( C2328 C2993 ) C2328_=_C2994( C2328 C2994 ) C2328_=_C2995( C2328 C2995 ) C2328_=_C2996( C2328 C2996 ) C2328_=_C2997( C2328 C2997 ) C2328_=_C2998( C2328 C2998 ) \nC2328_=_C2999( C2328 C2999 ) C2328_=_C3000( C2328 C3000 ) C2328_=_C3001( C2328 C3001 ) C2328_=_C3002( C2328 C3002 ) C2328_=_C3003( C2328 C3003 ) C2329_=_C2330( C2329 C2330 ) \nC2329_=_C2332( C2329 C2332 ) C2329_=_C2333( C2329 C2333 ) C2329_=_C2334( C2329 C2334 ) C2329_=_C2335( C2329 C2335 ) C2329_=_C2336( C2329 C2336 ) C2329_=_C2337( C2329 C2337 ) \nC2329_=_C2338( C2329 C2338 ) C2329_=_C2339( C2329 C2339 ) C2329_=_C2686( C2329 C2686 ) C2329_=_C2926( C2329 C2926 ) C2329_=_C3082( C2329 C3082 ) C2329_=_C3083( C2329 C3083 ) \nC2329_=_C3084( C2329 C3084 ) C2329_=_C3085( C2329 C3085 ) C2329_=_C3086( C2329 C3086 ) C2329_=_C3087( C2329 C3087 ) C2329_=_C3088( C2329 C3088 ) C2329_=_C3089( C2329 C3089 ) \nC2329_=_C3090( C2329 C3090 ) C2329_=_C3091( C2329 C3091 ) C2329_=_C3092( C2329 C3092 ) C2329_=_C3093( C2329 C3093 ) C2329_=_C3094( C2329 C3094 ) C2329_=_C3095( C2329 C3095 ) \nC2329_=_C3096( C2329 C3096 ) C2330_=_C2332( C2330 C2332 ) C2330_=_C2333( C2330 C2333 ) C2330_=_C2334( C2330 C2334 ) C2330_=_C2335( C2330 C2335 ) C2330_=_C2336( C2330 C2336 ) \nC2330_=_C2337( C2330 C2337 ) C2330_=_C2338( C2330 C2338 ) C2330_=_C2339( C2330 C2339 ) C2332_=_C2333( C2332 C2333 ) C2332_=_C2334( C2332 C2334 ) C2332_=_C2335( C2332 C2335 ) \nC2332_=_C2336( C2332 C2336 ) C2332_=_C2337( C2332 C2337 ) C2332_=_C2338( C2332 C2338 ) C2332_=_C2339( C2332 C2339 ) C2333_=_C2334( C2333 C2334 ) C2333_=_C2335( C2333 C2335 ) \nC2333_=_C2336( C2333 C2336 ) C2333_=_C2337( C2333 C2337 ) C2333_=_C2338( C2333 C2338 ) C2333_=_C2339( C2333 C2339 ) C2334_=_C2335( C2334 C2335 ) C2334_=_C2336( C2334 C2336 ) \nC2334_=_C2337( C2334 C2337 ) C2334_=_C2338( C2334 C2338 ) C2334_=_C2339( C2334 C2339 ) C2335_=_C2336( C2335 C2336 ) C2335_=_C2337( C2335 C2337 ) C2335_=_C2338( C2335 C2338 ) \nC2335_=_C2339( C2335 C2339 ) C2336_=_C2337( C2336 C2337 ) C2336_=_C2338( C2336 C2338 ) C2336_=_C2339( C2336 C2339 ) C2337_=_C2338( C2337 C2338 ) C2337_=_C2339( C2337 C2339 ) \nC2337_=_C2447( C2337 C2447 ) C2337_=_C2693( C2337 C2693 ) C2337_=_C2725( C2337 C2725 ) C2337_=_C3000( C2337 C3000 ) C2337_=_C3093( C2337 C3093 ) C2337_=_C3216( C2337 C3216 ) \nC2338_=_C2339( C2338 C2339 ) C2434_=_C2435( C2434 C2435 ) C2434_=_C2437( C2434 C2437 ) C2434_=_C2438( C2434 C2438 ) C2434_=_C2439( C2434 C2439 ) C2434_=_C2442( C2434 C2442 ) \nC2434_=_C2443( C2434 C2443 ) C2434_=_C2444( C2434 C2444 ) C2434_=_C2445( C2434 C2445 ) C2434_=_C2446( C2434 C2446 ) C2434_=_C2447( C2434 C2447 ) C2434_=_C2448( C2434 C2448 ) \nC2434_=_C2449( C2434 C2449 ) C2434_=_C2450( C2434 C2450 ) C2434_=_C2451( C2434 C2451 ) C2434_=_C2452( C2434 C2452 ) C2434_=_C2566( C2434 C2566 ) C2435_=_C2437( C2435 C2437 ) \nC2435_=_C2438( C2435 C2438 ) C2435_=_C2439( C2435 C2439 ) C2435_=_C2442( C2435 C2442 ) C2435_=_C2443( C2435 C2443 ) C2435_=_C2444( C2435 C2444 ) C2435_=_C2445( C2435 C2445 ) \nC2435_=_C2446( C2435 C2446 ) C2435_=_C2447( C2435 C2447 ) C2435_=_C2448( C2435 C2448 ) C2435_=_C2449( C2435 C2449 ) C2435_=_C2450( C2435 C2450 ) C2435_=_C2451( C2435 C2451 ) \nC2435_=_C2452( C2435 C2452 ) C2435_=_C2626( C2435 C2626 ) C2435_=_C2684( C2435 C2684 ) C2435_=_C2685( C2435 C2685 ) C2435_=_C2686( C2435 C2686 ) C2435_=_C2688( C2435 C2688 ) \nC2435_=_C2689( C2435 C2689 ) C2435_=_C2690( C2435 C2690 ) C2435_=_C2691( C2435 C2691 ) C2435_=_C2692( C2435 C2692 ) C2435_=_C2693( C2435 C2693 ) C2435_=_C2694( C2435 C2694 ) \nC2435_=_C2695( C2435 C2695 ) C2435_=_C2696( C2435 C2696 ) C2435_=_C2697( C2435 C2697 ) C2437_=_C2438( C2437 C2438 ) C2437_=_C2439( C2437 C2439 ) C2437_=_C2442( C2437 C2442 ) \nC2437_=_C2443( C2437 C2443 ) C2437_=_C2444( C2437 C2444 ) C2437_=_C2445( C2437 C2445 ) C2437_=_C2446( C2437 C2446 ) C2437_=_C2447( C2437 C2447 ) C2437_=_C2448( C2437 C2448 ) \nC2437_=_C2449( C2437 C2449 ) C2437_=_C2450( C2437 C2450 ) C2437_=_C2451( C2437 C2451 ) C2437_=_C2452( C2437 C2452 ) C2438_=_C2439( C2438 C2439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9_=_C2442( C2439 C2442 ) C2439_=_C2443( C2439 C2443 ) \nC2439_=_C2444( C2439 C2444 ) C2439_=_C2445( C2439 C2445 ) C2439_=_C2446( C2439 C2446 ) C2439_=_C2447( C2439 C2447 ) C2439_=_C2448( C2439 C2448 ) C2439_=_C2449( C2439 C2449 ) \nC2439_=_C2450( C2439 C2450 ) C2439_=_C2451( C2439 C2451 ) C2439_=_C2452( C2439 C2452 ) C2442_=_C2443( C2442 C2443 ) C2442_=_C2444( C2442 C2444 ) C2442_=_C2445( C2442 C2445 ) \nC2442_=_C2446( C2442 C2446 ) C2442_=_C2447( C2442 C2447 ) C2442_=_C2448( C2442 C2448 ) C2442_=_C2449( C2442 C2449 ) C2442_=_C2450( C2442 C2450 ) C2442_=_C2451( C2442 C2451 ) \nC2442_=_C2452( C2442 C2452 ) C2443_=_C2444( C2443 C2444 ) C2443_=_C2445( C2443 C2445 ) C2443_=_C2446( C2443 C2446 ) C2443_=_C2447( C2443 C2447 ) C2443_=_C2448( C2443 C2448 ) \nC2443_=_C2449( C2443 C2449 ) C2443_=_C2450( C2443 C2450 ) C2443_=_C2451( C2443 C2451 ) C2443_=_C2452( C2443 C2452 ) C2443_=_C2454( C2443 C2454 ) C2443_=_C2721( C2443 C2721 ) \nC2443_=_C2736( C2443 C2736 ) C2443_=_C2991( C2443 C2991 ) C2443_=_C3084( C2443 C3084 ) C2443_=_C3208( C2443 C3208 ) C2443_=_C3209( C2443 C3209 ) C2443_=_C3210( C2443 C3210 ) \nC2443_=_C3211( C2443 C3211 ) C2443_=_C3212( C2443 C3212 ) C2443_=_C3213( C2443 C3213 ) C2443_=_C3214( C2443 C3214 ) C2443_=_C3215( C2443 C3215 ) C2443_=_C3216( C2443 C3216 ) \nC2443_=_C3217( C2443 C3217 ) C2443_=_C3218( C2443 C3218 ) C2443_=_C3219( C2443 C3219 ) C2443_=_C3220( C2443 C3220 ) C2444_=_C2445( C2444 C2445 ) C2444_=_C2446( C2444 C2446 ) \nC2444_=_C2447( C2444 C2447 ) C2444_=_C2448( C2444 C2448 ) C2444_=_C2449( C2444 C2449 ) C2444_=_C2450( C2444 C2450 ) C2444_=_C2451( C2444 C2451 ) C2444_=_C2452( C2444 C2452 ) \nC2444_=_C2689( C2444 C2689 ) C2445_=_C2446( C2445 C2446 ) C2445_=_C2447( C2445 C2447 ) C2445_=_C2448( C2445 C2448 ) C2445_=_C2449( C2445 C2449 ) C2445_=_C2450( C2445 C2450 ) \nC2445_=_C2451( C2445 C2451 ) C2445_=_C2452( C2445 C2452 ) C2446_=_C2447( C2446 C2447 ) C2446_=_C2448( C2446 C2448 ) C2446_=_C2449( C2446 C2449 ) C2446_=_C2450( C2446 C2450 ) \nC2446_=_C2451( C2446 C2451 ) C2446_=_C2452( C2446 C2452 ) C2446_=_C3215( C2446 C3215 ) C2447_=_C2448( C2447 C2448 ) C2447_=_C2449( C2447 C2449 ) C2447_=_C2450( C2447 C2450 ) \nC2447_=_C2451( C2447 C2451 ) C2447_=_C2452( C2447 C2452 ) C2447_=_C2693( C2447 C2693 ) C2447_=_C2725( C2447 C2725 ) C2447_=_C3000( C2447 C3000 ) C2447_=_C3093( C2447 C3093 ) \nC2447_=_C3216( C2447 C3216 ) C2448_=_C2449( C2448 C2449 ) C2448_=_C2450( C2448 C2450 ) C2448_=_C2451( C2448 C2451 ) C2448_=_C2452( C2448 C2452 ) C2448_=_C2726( C2448 C2726 ) \nC2449_=_C2450( C2449 C2450 ) C2449_=_C2451( C2449 C2451 ) C2449_=_C2452( C2449 C2452 ) C2449_=_C2727( C2449 C2727 ) C2450_=_C2451( C2450 C2451 ) C2450_=_C2452( C2450 C2452 ) \nC2451_=_C2452( C2451 C2452 ) C2451_=_C2729( C2451 C2729 ) C2452_=_C2732( C2452 C2732 ) C2454_=_C2721( C2454 C2721 ) C2454_=_C2736( C2454 C2736 ) C2454_=_C2991( C2454 C2991 ) \nC2454_=_C3084( C2454 C3084 ) C2454_=_C3208( C2454 C3208 ) C2454_=_C3209( C2454 C3209 ) C2454_=_C3210( C2454 C3210 ) C2454_=_C3211( C2454 C3211 ) C2454_=_C3212( C2454 C3212 ) \nC2454_=_C3213( C2454 C3213 ) C2454_=_C3214( C2454 C3214 ) C2454_=_C3215(</w:t>
      </w:r>
    </w:p>
    <w:p>
      <w:pPr>
        <w:pStyle w:val="PreformattedText"/>
        <w:bidi w:val="0"/>
        <w:spacing w:before="0" w:after="0"/>
        <w:jc w:val="left"/>
        <w:rPr/>
      </w:pPr>
      <w:r>
        <w:rPr/>
        <w:t xml:space="preserve"> </w:t>
      </w:r>
      <w:r>
        <w:rPr/>
        <w:t>C2454 C3215 ) C2454_=_C3216( C2454 C3216 ) C2454_=_C3217( C2454 C3217 ) C2454_=_C3218( C2454 C3218 ) \nC2454_=_C3219( C2454 C3219 ) C2454_=_C3220( C2454 C3220 ) C2551_=_C2642( C2551 C2642 ) C2551_=_C2685( C2551 C2685 ) C2551_=_C2990( C2551 C2990 ) C2551_=_C2991( C2551 C2991 ) \nC2551_=_C2992( C2551 C2992 ) C2551_=_C2993( C2551 C2993 ) C2551_=_C2994( C2551 C2994 ) C2551_=_C2995( C2551 C2995 ) C2551_=_C2996( C2551 C2996 ) C2551_=_C2997( C2551 C2997 ) \nC2551_=_C2998( C2551 C2998 ) C2551_=_C2999( C2551 C2999 ) C2551_=_C3000( C2551 C3000 ) C2551_=_C3001( C2551 C3001 ) C2551_=_C3002( C2551 C3002 ) C2551_=_C3003( C2551 C3003 ) \nC2566_=_C2684( C2566 C2684 ) C2566_=_C2721( C2566 C2721 ) C2566_=_C2722( C2566 C2722 ) C2566_=_C2723( C2566 C2723 ) C2566_=_C2724( C2566 C2724 ) C2566_=_C2725( C2566 C2725 ) \nC2566_=_C2726( C2566 C2726 ) C2566_=_C2727( C2566 C2727 ) C2566_=_C2728( C2566 C2728 ) C2566_=_C2729( C2566 C2729 ) C2566_=_C2730( C2566 C2730 ) C2566_=_C2731( C2566 C2731 ) \nC2566_=_C2732( C2566 C2732 ) C2626_=_C2684( C2626 C2684 ) C2626_=_C2685( C2626 C2685 ) C2626_=_C2686( C2626 C2686 ) C2626_=_C2688( C2626 C2688 ) C2626_=_C2689( C2626 C2689 ) \nC2626_=_C2690( C2626 C2690 ) C2626_=_C2691( C2626 C2691 ) C2626_=_C2692( C2626 C2692 ) C2626_=_C2693( C2626 C2693 ) C2626_=_C2694( C2626 C2694 ) C2626_=_C2695( C2626 C2695 ) \nC2626_=_C2696( C2626 C2696 ) C2626_=_C2697( C2626 C2697 ) C2642_=_C2685( C2642 C2685 ) C2642_=_C2990( C2642 C2990 ) C2642_=_C2991( C2642 C2991 ) C2642_=_C2992( C2642 C2992 ) \nC2642_=_C2993( C2642 C2993 ) C2642_=_C2994( C2642 C2994 ) C2642_=_C2995( C2642 C2995 ) C2642_=_C2996( C2642 C2996 ) C2642_=_C2997( C2642 C2997 ) C2642_=_C2998( C2642 C2998 ) \nC2642_=_C2999( C2642 C2999 ) C2642_=_C3000( C2642 C3000 ) C2642_=_C3001( C2642 C3001 ) C2642_=_C3002( C2642 C3002 ) C2642_=_C3003( C2642 C3003 ) C2684_=_C2685( C2684 C2685 ) \nC2684_=_C2686( C2684 C2686 ) C2684_=_C2688( C2684 C2688 ) C2684_=_C2689( C2684 C2689 ) C2684_=_C2690( C2684 C2690 ) C2684_=_C2691( C2684 C2691 ) C2684_=_C2692( C2684 C2692 ) \nC2684_=_C2693( C2684 C2693 ) C2684_=_C2694( C2684 C2694 ) C2684_=_C2695( C2684 C2695 ) C2684_=_C2696( C2684 C2696 ) C2684_=_C2697( C2684 C2697 ) C2684_=_C2721( C2684 C2721 ) \nC2684_=_C2722( C2684 C2722 ) C2684_=_C2723( C2684 C2723 ) C2684_=_C2724( C2684 C2724 ) C2684_=_C2725( C2684 C2725 ) C2684_=_C2726( C2684 C2726 ) C2684_=_C2727( C2684 C2727 ) \nC2684_=_C2728( C2684 C2728 ) C2684_=_C2729( C2684 C2729 ) C2684_=_C2730( C2684 C2730 ) C2684_=_C2731( C2684 C2731 ) C2684_=_C2732( C2684 C2732 ) C2685_=_C2686( C2685 C2686 ) \nC2685_=_C2688( C2685 C2688 ) C2685_=_C2689( C2685 C2689 ) C2685_=_C2690( C2685 C2690 ) C2685_=_C2691( C2685 C2691 ) C2685_=_C2692( C2685 C2692 ) C2685_=_C2693( C2685 C2693 ) \nC2685_=_C2694( C2685 C2694 ) C2685_=_C2695( C2685 C2695 ) C2685_=_C2696( C2685 C2696 ) C2685_=_C2697( C2685 C2697 ) C2685_=_C2990( C2685 C2990 ) C2685_=_C2991( C2685 C2991 ) \nC2685_=_C2992( C2685 C2992 ) C2685_=_C2993( C2685 C2993 ) C2685_=_C2994( C2685 C2994 ) C2685_=_C2995( C2685 C2995 ) C2685_=_C2996( C2685 C2996 ) C2685_=_C2997( C2685 C2997 ) \nC2685_=_C2998( C2685 C2998 ) C2685_=_C2999( C2685 C2999 ) C2685_=_C3000( C2685 C3000 ) C2685_=_C3001( C2685 C3001 ) C2685_=_C3002( C2685 C3002 ) C2685_=_C3003( C2685 C3003 ) \nC2686_=_C2688( C2686 C2688 ) C2686_=_C2689( C2686 C2689 ) C2686_=_C2690( C2686 C2690 ) C2686_=_C2691( C2686 C2691 ) C2686_=_C2692( C2686 C2692 ) C2686_=_C2693( C2686 C2693 ) \nC2686_=_C2694( C2686 C2694 ) C2686_=_C2695( C2686 C2695 ) C2686_=_C2696( C2686 C2696 ) C2686_=_C2697( C2686 C2697 ) C2686_=_C2926( C2686 C2926 ) C2686_=_C3082( C2686 C3082 ) \nC2686_=_C3083( C2686 C3083 ) C2686_=_C3084( C2686 C3084 ) C2686_=_C3085( C2686 C3085 ) C2686_=_C3086( C2686 C3086 ) C2686_=_C3087( C2686 C3087 ) C2686_=_C3088( C2686 C3088 ) \nC2686_=_C3089( C2686 C3089 ) C2686_=_C3090( C2686 C3090 ) C2686_=_C3091( C2686 C3091 ) C2686_=_C3092( C2686 C3092 ) C2686_=_C3093( C2686 C3093 ) C2686_=_C3094( C2686 C3094 ) \nC2686_=_C3095( C2686 C3095 ) C2686_=_C3096( C2686 C3096 ) C2688_=_C2689( C2688 C2689 ) C2688_=_C2690( C2688 C2690 ) C2688_=_C2691( C2688 C2691 ) C2688_=_C2692( C2688 C2692 ) \nC2688_=_C2693( C2688 C2693 ) C2688_=_C2694( C2688 C2694 ) C2688_=_C2695( C2688 C2695 ) C2688_=_C2696( C2688 C2696 ) C2688_=_C2697( C2688 C2697 ) C2689_=_C2690( C2689 C2690 ) \nC2689_=_C2691( C2689 C2691 ) C2689_=_C2692( C2689 C2692 ) C2689_=_C2693( C2689 C2693 ) C2689_=_C2694( C2689 C2694 ) C2689_=_C2695( C2689 C2695 ) C2689_=_C2696( C2689 C2696 ) \nC2689_=_C2697( C2689 C2697 ) C2690_=_C2691( C2690 C2691 ) C2690_=_C2692( C2690 C2692 ) C2690_=_C2693( C2690 C2693 ) C2690_=_C2694( C2690 C2694 ) C2690_=_C2695( C2690 C2695 ) \nC2690_=_C2696( C2690 C2696 ) C2690_=_C2697( C2690 C2697 ) C2691_=_C2692( C2691 C2692 ) C2691_=_C2693( C2691 C2693 ) C2691_=_C2694( C2691 C2694 ) C2691_=_C2695( C2691 C2695 ) \nC2691_=_C2696( C2691 C2696 ) C2691_=_C2697( C2691 C2697 ) C2692_=_C2693( C2692 C2693 ) C2692_=_C2694( C2692 C2694 ) C2692_=_C2695( C2692 C2695 ) C2692_=_C2696( C2692 C2696 ) \nC2692_=_C2697( C2692 C2697 ) C2693_=_C2694( C2693 C2694 ) C2693_=_C2695( C2693 C2695 ) C2693_=_C2696( C2693 C2696 ) C2693_=_C2697( C2693 C2697 ) C2693_=_C2725( C2693 C2725 ) \nC2693_=_C3000( C2693 C3000 ) C2693_=_C3093( C2693 C3093 ) C2693_=_C3216( C2693 C3216 ) C2694_=_C2695( C2694 C2695 ) C2694_=_C2696( C2694 C2696 ) C2694_=_C2697( C2694 C2697 ) \nC2695_=_C2696( C2695 C2696 ) C2695_=_C2697( C2695 C2697 ) C2696_=_C2697( C2696 C2697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6( C2721 C2736 ) C2721_=_C2991( C2721 C2991 ) C2721_=_C3084( C2721 C3084 ) C2721_=_C3208( C2721 C3208 ) \nC2721_=_C3209( C2721 C3209 ) C2721_=_C3210( C2721 C3210 ) C2721_=_C3211( C2721 C3211 ) C2721_=_C3212( C2721 C3212 ) C2721_=_C3213( C2721 C3213 ) C2721_=_C3214( C2721 C3214 ) \nC2721_=_C3215( C2721 C3215 ) C2721_=_C3216( C2721 C3216 ) C2721_=_C3217( C2721 C3217 ) C2721_=_C3218( C2721 C3218 ) C2721_=_C3219( C2721 C3219 ) C2721_=_C3220( C2721 C3220 ) \nC2722_=_C2723( C2722 C2723 ) C2722_=_C2724( C2722 C2724 ) C2722_=_C2725( C2722 C2725 ) C2722_=_C2726( C2722 C2726 ) C2722_=_C2727( C2722 C2727 ) C2722_=_C2728( C2722 C2728 ) \nC2722_=_C2729( C2722 C2729 ) C2722_=_C2730( C2722 C2730 ) C2722_=_C2731( C2722 C2731 ) C2722_=_C2732( C2722 C2732 ) C2723_=_C2724( C2723 C2724 ) C2723_=_C2725( C2723 C2725 ) \nC2723_=_C2726( C2723 C2726 ) C2723_=_C2727( C2723 C2727 ) C2723_=_C2728( C2723 C2728 ) C2723_=_C2729( C2723 C2729 ) C2723_=_C2730( C2723 C2730 ) C2723_=_C2731( C2723 C2731 ) \nC2723_=_C2732( C2723 C2732 ) C2724_=_C2725( C2724 C2725 ) C2724_=_C2726( C2724 C2726 ) C2724_=_C2727( C2724 C2727 ) C2724_=_C2728( C2724 C2728 ) C2724_=_C2729( C2724 C2729 ) \nC2724_=_C2730( C2724 C2730 ) C2724_=_C2731( C2724 C2731 ) C2724_=_C2732( C2724 C2732 ) C2725_=_C2726( C2725 C2726 ) C2725_=_C2727( C2725 C2727 ) C2725_=_C2728( C2725 C2728 ) \nC2725_=_C2729( C2725 C2729 ) C2725_=_C2730( C2725 C2730 ) C2725_=_C2731( C2725 C2731 ) C2725_=_C2732( C2725 C2732 ) C2725_=_C3000( C2725 C3000 ) C2725_=_C3093( C2725 C3093 ) \nC2725_=_C3216( C2725 C3216 ) C2726_=_C2727( C2726 C2727 ) C2726_=_C2728( C2726 C2728 ) C2726_=_C2729( C2726 C2729 ) C2726_=_C2730( C2726 C2730 ) C2726_=_C2731( C2726 C2731 ) \nC2726_=_C2732( C2726 C2732 ) C2727_=_C2728( C2727 C2728 ) C2727_=_C2729( C2727 C2729 ) C2727_=_C2730( C2727 C2730 ) C2727_=_C2731( C2727 C2731 ) C2727_=_C2732( C2727 C2732 ) \nC2728_=_C2729( C2728 C2729 ) C2728_=_C2730( C2728 C2730 ) C2728_=_C2731( C2728 C2731 ) C2728_=_C2732( C2728 C2732 ) C2729_=_C2730( C2729 C2730 ) C2729_=_C2731( C2729 C2731 ) \nC2729_=_C2732( C2729 C2732 ) C2730_=_C2731( C2730 C2731 ) C2730_=_C2732( C2730 C2732 ) C2731_=_C2732( C2731 C2732 ) C2731_=_C3220( C2731 C3220 ) C2736_=_C2991( C2736 C2991 ) \nC2736_=_C3084( C2736 C3084 ) C2736_=_C3208( C2736 C3208 ) C2736_=_C3209( C2736 C3209 ) C2736_=_C3210( C2736 C3210 ) C2736_=_C3211( C2736 C3211 ) C2736_=_C3212( C2736 C3212 ) \nC2736_=_C3213( C2736 C3213 ) C2736_=_C3214( C2736 C3214 ) C2736_=_C3215( C2736 C3215 ) C2736_=_C3216( C2736 C3216 ) C2736_=_C3217( C2736 C3217 ) C2736_=_C3218( C2736 C3218 ) \nC2736_=_C3219( C2736 C3219 ) C2736_=_C3220( C2736 C3220 ) C2926_=_C3082( C2926 C3082 ) C2926_=_C3083( C2926 C3083 ) C2926_=_C3084( C2926 C3084 ) C2926_=_C3085( C2926 C3085 ) \nC2926_=_C3086( C2926 C3086 ) C2926_=_C3087( C2926 C3087 ) C2926_=_C3088( C2926 C3088 ) C2926_=_C3089( C2926 C3089 ) C2926_=_C3090( C2926 C3090 ) C2926_=_C3091( C2926 C3091 ) \nC2926_=_C3092( C2926 C3092 ) C2926_=_C3093( C2926 C3093 ) C2926_=_C3094( C2926 C3094 ) C2926_=_C3095( C2926 C3095 ) C2926_=_C3096( C2926 C3096 ) C2990_=_C2991( C2990 C2991 ) \nC2990_=_C2992( C2990 C2992 ) C2990_=_C2993( C2990 C2993 ) C2990_=_C2994( C2990 C2994 ) C2990_=_C2995( C2990 C2995 ) C2990_=_C2996( C2990 C2996 ) C2990_=_C2997( C2990 C2997 ) \nC2990_=_C2998( C2990 C2998 ) C2990_=_C2999( C2990 C2999 ) C2990_=_C3000( C2990 C3000 ) C2990_=_C3001( C2990 C3001 ) C2990_=_C3002( C2990 C3002 ) C2990_=_C3003( C2990 C3003 ) \nC2990_=_C3082( C2990 C3082 ) C2991_=_C2992( C2991 C2992 ) C2991_=_C2993( C2991 C2993 ) C2991_=_C2994( C2991 C2994 ) C2991_=_C2995( C2991 C2995 ) C2991_=_C2996( C2991 C2996 ) \nC2991_=_C2997( C2991 C2997 ) C2991_=_C2998( C2991 C2998 ) C2991_=_C2999( C2991 C2999 ) C2991_=_C3000( C2991 C3000 ) C2991_=_C3001( C2991 C3001 ) C2991_=_C3002( C2991 C3002 ) \nC2991_=_C3003( C2991 C3003 ) C2991_=_C3084( C2991 C3084 ) C2991_=_C3208( C2991 C3208 ) C2991_=_C3209( C2991 C3209 ) C2991_=_C3210( C2991 C3210 ) C2991_=_C3211( C2991 C3211 ) \nC2991_=_C3212( C2991 C3212 ) C2991_=_C3213( C2991 C3213 ) C2991_=_C3214( C2991 C3214 ) C2991_=_C3215( C2991 C3215 ) C2991_=_C3216(</w:t>
      </w:r>
    </w:p>
    <w:p>
      <w:pPr>
        <w:pStyle w:val="PreformattedText"/>
        <w:bidi w:val="0"/>
        <w:spacing w:before="0" w:after="0"/>
        <w:jc w:val="left"/>
        <w:rPr/>
      </w:pPr>
      <w:r>
        <w:rPr/>
        <w:t xml:space="preserve"> </w:t>
      </w:r>
      <w:r>
        <w:rPr/>
        <w:t>C2991 C3216 ) C2991_=_C3217( C2991 C3217 ) \nC2991_=_C3218( C2991 C3218 ) C2991_=_C3219( C2991 C3219 ) C2991_=_C3220( C2991 C3220 ) C2992_=_C2993( C2992 C2993 ) C2992_=_C2994( C2992 C2994 ) C2992_=_C2995( C2992 C2995 ) \nC2992_=_C2996( C2992 C2996 ) C2992_=_C2997( C2992 C2997 ) C2992_=_C2998( C2992 C2998 ) C2992_=_C2999( C2992 C2999 ) C2992_=_C3000( C2992 C3000 ) C2992_=_C3001( C2992 C3001 ) \nC2992_=_C3002( C2992 C3002 ) C2992_=_C3003( C2992 C3003 ) C2992_=_C3087( C2992 C3087 ) C2993_=_C2994( C2993 C2994 ) C2993_=_C2995( C2993 C2995 ) C2993_=_C2996( C2993 C2996 ) \nC2993_=_C2997( C2993 C2997 ) C2993_=_C2998( C2993 C2998 ) C2993_=_C2999( C2993 C2999 ) C2993_=_C3000( C2993 C3000 ) C2993_=_C3001( C2993 C3001 ) C2993_=_C3002( C2993 C3002 ) \nC2993_=_C3003( C2993 C3003 ) C2993_=_C3088( C2993 C3088 ) C2994_=_C2995( C2994 C2995 ) C2994_=_C2996( C2994 C2996 ) C2994_=_C2997( C2994 C2997 ) C2994_=_C2998( C2994 C2998 ) \nC2994_=_C2999( C2994 C2999 ) C2994_=_C3000( C2994 C3000 ) C2994_=_C3001( C2994 C3001 ) C2994_=_C3002( C2994 C3002 ) C2994_=_C3003( C2994 C3003 ) C2994_=_C3089( C2994 C3089 ) \nC2995_=_C2996( C2995 C2996 ) C2995_=_C2997( C2995 C2997 ) C2995_=_C2998( C2995 C2998 ) C2995_=_C2999( C2995 C2999 ) C2995_=_C3000( C2995 C3000 ) C2995_=_C3001( C2995 C3001 ) \nC2995_=_C3002( C2995 C3002 ) C2995_=_C3003( C2995 C3003 ) C2995_=_C3090( C2995 C3090 ) C2996_=_C2997( C2996 C2997 ) C2996_=_C2998( C2996 C2998 ) C2996_=_C2999( C2996 C2999 ) \nC2996_=_C3000( C2996 C3000 ) C2996_=_C3001( C2996 C3001 ) C2996_=_C3002( C2996 C3002 ) C2996_=_C3003( C2996 C3003 ) C2996_=_C3092( C2996 C3092 ) C2997_=_C2998( C2997 C2998 ) \nC2997_=_C2999( C2997 C2999 ) C2997_=_C3000( C2997 C3000 ) C2997_=_C3001( C2997 C3001 ) C2997_=_C3002( C2997 C3002 ) C2997_=_C3003( C2997 C3003 ) C2998_=_C2999( C2998 C2999 ) \nC2998_=_C3000( C2998 C3000 ) C2998_=_C3001( C2998 C3001 ) C2998_=_C3002( C2998 C3002 ) C2998_=_C3003( C2998 C3003 ) C2999_=_C3000( C2999 C3000 ) C2999_=_C3001( C2999 C3001 ) \nC2999_=_C3002( C2999 C3002 ) C2999_=_C3003( C2999 C3003 ) C3000_=_C3001( C3000 C3001 ) C3000_=_C3002( C3000 C3002 ) C3000_=_C3003( C3000 C3003 ) C3000_=_C3093( C3000 C3093 ) \nC3000_=_C3216( C3000 C3216 ) C3001_=_C3002( C3001 C3002 ) C3001_=_C3003( C3001 C3003 ) C3002_=_C3003( C3002 C3003 ) C3002_=_C3095( C3002 C3095 ) C3003_=_C3096( C3003 C3096 ) \nC3082_=_C3083( C3082 C3083 ) C3082_=_C3084( C3082 C3084 ) C3082_=_C3085( C3082 C3085 ) C3082_=_C3086( C3082 C3086 ) C3082_=_C3087( C3082 C3087 ) C3082_=_C3088( C3082 C3088 ) \nC3082_=_C3089( C3082 C3089 ) C3082_=_C3090( C3082 C3090 ) C3082_=_C3091( C3082 C3091 ) C3082_=_C3092( C3082 C3092 ) C3082_=_C3093( C3082 C3093 ) C3082_=_C3094( C3082 C3094 ) \nC3082_=_C3095( C3082 C3095 ) C3082_=_C3096( C3082 C3096 ) C3083_=_C3084( C3083 C3084 ) C3083_=_C3085( C3083 C3085 ) C3083_=_C3086( C3083 C3086 ) C3083_=_C3087( C3083 C3087 ) \nC3083_=_C3088( C3083 C3088 ) C3083_=_C3089( C3083 C3089 ) C3083_=_C3090( C3083 C3090 ) C3083_=_C3091( C3083 C3091 ) C3083_=_C3092( C3083 C3092 ) C3083_=_C3093( C3083 C3093 ) \nC3083_=_C3094( C3083 C3094 ) C3083_=_C3095( C3083 C3095 ) C3083_=_C3096( C3083 C3096 ) C3084_=_C3085( C3084 C3085 ) C3084_=_C3086( C3084 C3086 ) C3084_=_C3087( C3084 C3087 ) \nC3084_=_C3088( C3084 C3088 ) C3084_=_C3089( C3084 C3089 ) C3084_=_C3090( C3084 C3090 ) C3084_=_C3091( C3084 C3091 ) C3084_=_C3092( C3084 C3092 ) C3084_=_C3093( C3084 C3093 ) \nC3084_=_C3094( C3084 C3094 ) C3084_=_C3095( C3084 C3095 ) C3084_=_C3096( C3084 C3096 ) C3084_=_C3208( C3084 C3208 ) C3084_=_C3209( C3084 C3209 ) C3084_=_C3210( C3084 C3210 ) \nC3084_=_C3211( C3084 C3211 ) C3084_=_C3212( C3084 C3212 ) C3084_=_C3213( C3084 C3213 ) C3084_=_C3214( C3084 C3214 ) C3084_=_C3215( C3084 C3215 ) C3084_=_C3216( C3084 C3216 ) \nC3084_=_C3217( C3084 C3217 ) C3084_=_C3218( C3084 C3218 ) C3084_=_C3219( C3084 C3219 ) C3084_=_C3220( C3084 C3220 ) C3085_=_C3086( C3085 C3086 ) C3085_=_C3087( C3085 C3087 ) \nC3085_=_C3088( C3085 C3088 ) C3085_=_C3089( C3085 C3089 ) C3085_=_C3090( C3085 C3090 ) C3085_=_C3091( C3085 C3091 ) C3085_=_C3092( C3085 C3092 ) C3085_=_C3093( C3085 C3093 ) \nC3085_=_C3094( C3085 C3094 ) C3085_=_C3095( C3085 C3095 ) C3085_=_C3096( C3085 C3096 ) C3086_=_C3087( C3086 C3087 ) C3086_=_C3088( C3086 C3088 ) C3086_=_C3089( C3086 C3089 ) \nC3086_=_C3090( C3086 C3090 ) C3086_=_C3091( C3086 C3091 ) C3086_=_C3092( C3086 C3092 ) C3086_=_C3093( C3086 C3093 ) C3086_=_C3094( C3086 C3094 ) C3086_=_C3095( C3086 C3095 ) \nC3086_=_C3096( C3086 C3096 ) C3087_=_C3088( C3087 C3088 ) C3087_=_C3089( C3087 C3089 ) C3087_=_C3090( C3087 C3090 ) C3087_=_C3091( C3087 C3091 ) C3087_=_C3092( C3087 C3092 ) \nC3087_=_C3093( C3087 C3093 ) C3087_=_C3094( C3087 C3094 ) C3087_=_C3095( C3087 C3095 ) C3087_=_C3096( C3087 C3096 ) C3088_=_C3089( C3088 C3089 ) C3088_=_C3090( C3088 C3090 ) \nC3088_=_C3091( C3088 C3091 ) C3088_=_C3092( C3088 C3092 ) C3088_=_C3093( C3088 C3093 ) C3088_=_C3094( C3088 C3094 ) C3088_=_C3095( C3088 C3095 ) C3088_=_C3096( C3088 C3096 ) \nC3089_=_C3090( C3089 C3090 ) C3089_=_C3091( C3089 C3091 ) C3089_=_C3092( C3089 C3092 ) C3089_=_C3093( C3089 C3093 ) C3089_=_C3094( C3089 C3094 ) C3089_=_C3095( C3089 C3095 ) \nC3089_=_C3096( C3089 C3096 ) C3090_=_C3091( C3090 C3091 ) C3090_=_C3092( C3090 C3092 ) C3090_=_C3093( C3090 C3093 ) C3090_=_C3094( C3090 C3094 ) C3090_=_C3095( C3090 C3095 ) \nC3090_=_C3096( C3090 C3096 ) C3091_=_C3092( C3091 C3092 ) C3091_=_C3093( C3091 C3093 ) C3091_=_C3094( C3091 C3094 ) C3091_=_C3095( C3091 C3095 ) C3091_=_C3096( C3091 C3096 ) \nC3092_=_C3093( C3092 C3093 ) C3092_=_C3094( C3092 C3094 ) C3092_=_C3095( C3092 C3095 ) C3092_=_C3096( C3092 C3096 ) C3093_=_C3094( C3093 C3094 ) C3093_=_C3095( C3093 C3095 ) \nC3093_=_C3096( C3093 C3096 ) C3093_=_C3216( C3093 C3216 ) C3094_=_C3095( C3094 C3095 ) C3094_=_C3096( C3094 C3096 ) C3095_=_C3096( C3095 C3096 ) C3208_=_C3209( C3208 C3209 ) \nC3208_=_C3210( C3208 C3210 ) C3208_=_C3211( C3208 C3211 ) C3208_=_C3212( C3208 C3212 ) C3208_=_C3213( C3208 C3213 ) C3208_=_C3214( C3208 C3214 ) C3208_=_C3215( C3208 C3215 ) \nC3208_=_C3216( C3208 C3216 ) C3208_=_C3217( C3208 C3217 ) C3208_=_C3218( C3208 C3218 ) C3208_=_C3219( C3208 C3219 ) C3208_=_C3220( C3208 C3220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10_=_C3211( C3210 C3211 ) C3210_=_C3212( C3210 C3212 ) \nC3210_=_C3213( C3210 C3213 ) C3210_=_C3214( C3210 C3214 ) C3210_=_C3215( C3210 C3215 ) C3210_=_C3216( C3210 C3216 ) C3210_=_C3217( C3210 C3217 ) C3210_=_C3218( C3210 C3218 ) \nC3210_=_C3219( C3210 C3219 ) C3210_=_C3220( C3210 C3220 ) C3211_=_C3212( C3211 C3212 ) C3211_=_C3213( C3211 C3213 ) C3211_=_C3214( C3211 C3214 ) C3211_=_C3215( C3211 C3215 ) \nC3211_=_C3216( C3211 C3216 ) C3211_=_C3217( C3211 C3217 ) C3211_=_C3218( C3211 C3218 ) C3211_=_C3219( C3211 C3219 ) C3211_=_C3220( C3211 C3220 ) C3212_=_C3213( C3212 C3213 ) \nC3212_=_C3214( C3212 C3214 ) C3212_=_C3215( C3212 C3215 ) C3212_=_C3216( C3212 C3216 ) C3212_=_C3217( C3212 C3217 ) C3212_=_C3218( C3212 C3218 ) C3212_=_C3219( C3212 C3219 ) \nC3212_=_C3220( C3212 C3220 ) C3213_=_C3214( C3213 C3214 ) C3213_=_C3215( C3213 C3215 ) C3213_=_C3216( C3213 C3216 ) C3213_=_C3217( C3213 C3217 ) C3213_=_C3218( C3213 C3218 ) \nC3213_=_C3219( C3213 C3219 ) C3213_=_C3220( C3213 C3220 ) C3214_=_C3215( C3214 C3215 ) C3214_=_C3216( C3214 C3216 ) C3214_=_C3217( C3214 C3217 ) C3214_=_C3218( C3214 C3218 ) \nC3214_=_C3219( C3214 C3219 ) C3214_=_C3220( C3214 C3220 ) C3215_=_C3216( C3215 C3216 ) C3215_=_C3217( C3215 C3217 ) C3215_=_C3218( C3215 C3218 ) C3215_=_C3219( C3215 C3219 ) \nC3215_=_C3220( C3215 C3220 ) C3216_=_C3217( C3216 C3217 ) C3216_=_C3218( C3216 C3218 ) C3216_=_C3219( C3216 C3219 ) C3216_=_C3220( C3216 C3220 ) C3217_=_C3218( C3217 C3218 ) \nC3217_=_C3219( C3217 C3219 ) C3217_=_C3220( C3217 C3220 ) C3218_=_C3219( C3218 C3219 ) C3218_=_C3220( C3218 C3220 ) C3219_=_C3220( C3219 C3220 ) "];83-&gt;105[label="166: C47 C67 C70 C96 C224 \nC249 C284 C328 C347 C356 C359 \nC373 C393 C536 C594 C648 C914 \nC919 C953 C997 C1130 C1132 C1135 \nC1137 C1138 C1140 C1142 C1145 C1274 \nC1278 C1344 C1349 C1351 C1352 C1353 \nC1354 C1356 C1357 C1373 C1466 C1481 \nC1482 C1483 C1488 C1492 C1493 C1494 \nC1495 C1496 C1497 C1498 C1499 C1500 \nC1501 C1502 C1503 C1529 C1623 C1643 \nC1691 C1752 C1842 C1865 C1930 C1934 \nC1950 C1954 C2030 C2033 C2035 C2247 \nC2284 C2287 C2308 C2325 C2330 C2332 \nC2333 C2334 C2335 C2336 C2337 C2338 \nC2339 C2434 C2437 C2438 C2439 C2442 \nC2444 C2445 C2446 C2447 C2448 C2449 \nC2450 C2451 C2452 C2454 C2551 C2566 \nC2626 C2642 C2688 C2689 C2690 C2691 \nC2692 C2693 C2694 C2695 C2696 C2697 \nC2722 C2723 C2724 C2725 C2726 C2727 \nC2728 C2729 C2730 C2731 C2732 C2736 \nC2926 C2990 C2992 C2993 C2994 C2995 \nC2996 C2997 C2998 C2999 C3000 C3001 \nC3002 C3003 C3082 C3083 C3085 C3086 \nC3087 C3088 C3089 C3090 C3091 C3092 \nC3093 C3094 C3095 C3096 C3208 C3209 \nC3210 C3211 C3212 C3213 C3214 C3215 \nC3216 C3217 C3218 C3219 C3220 \n1764: C47_=_C70 ,C47_=_C249 ,C47_=_C347 ,C47_=_C359 ,C47_=_C373 ,\nC47_=_C594 ,C47_=_C997 ,C47_=_C1137 ,C47_=_C1352 ,C47_=_C1643 ,C47_=_C2626 ,\nC47_=_C2688 ,C47_=_C2689 ,C47_=_C2690 ,C47_=_C2691 ,C47_=_C2692 ,C47_=_C2693 ,\nC47_=_C2694 ,C47_=_C2695 ,C47_=_C2696 ,C47_=_C2697 ,C67_=_C70 ,C67_=_C96 ,\nC67_=_C224 ,C67_=_C284 ,C67_=_C328 ,C67_=_C356 ,C67_=_C393 ,C67_=_C1132 ,\nC67_=_C1349 ,C67_=_C1529 ,C67_=_C1842 ,C67_=_C1930 ,C67_=_C2247 ,C67_=_C2325 ,\nC67_=_C2330 ,C67_=_C2332 ,C67_=_C2333 ,C67_=_C2334 ,C67_=_C2335 ,C67_=_C2336 ,\nC67_=_C2337 ,C67_=_C2338 ,C67_=_C2339 ,C70_=_C249 ,C70_=_C347 ,C70_=_C359 ,\nC70_=_C373 ,C70_=_C594 ,C70_=_C997 ,C70_=_C1137 ,C70_=_C1352 ,C70_=_C1643 ,\nC70_=_C2626 ,C70_=_C2688 ,C70_=_C2689 ,C70_=_C2690</w:t>
      </w:r>
    </w:p>
    <w:p>
      <w:pPr>
        <w:pStyle w:val="PreformattedText"/>
        <w:bidi w:val="0"/>
        <w:spacing w:before="0" w:after="0"/>
        <w:jc w:val="left"/>
        <w:rPr/>
      </w:pPr>
      <w:r>
        <w:rPr/>
        <w:t xml:space="preserve"> </w:t>
      </w:r>
      <w:r>
        <w:rPr/>
        <w:t>,C70_=_C2691 ,C70_=_C2692 ,\nC70_=_C2693 ,C70_=_C2694 ,C70_=_C2695 ,C70_=_C2696 ,C70_=_C2697 ,C96_=_C224 ,\nC96_=_C284 ,C96_=_C328 ,C96_=_C356 ,C96_=_C393 ,C96_=_C1132 ,C96_=_C1349 ,\nC96_=_C1529 ,C96_=_C1842 ,C96_=_C1930 ,C96_=_C2247 ,C96_=_C2325 ,C96_=_C2330 ,\nC96_=_C2332 ,C96_=_C2333 ,C96_=_C2334 ,C96_=_C2335 ,C96_=_C2336 ,C96_=_C2337 ,\nC96_=_C2338 ,C96_=_C2339 ,C224_=_C284 ,C224_=_C328 ,C224_=_C356 ,C224_=_C393 ,\nC224_=_C1132 ,C224_=_C1349 ,C224_=_C1529 ,C224_=_C1842 ,C224_=_C1930 ,C224_=_C2247 ,\nC224_=_C2325 ,C224_=_C2330 ,C224_=_C2332 ,C224_=_C2333 ,C224_=_C2334 ,C224_=_C2335 ,\nC224_=_C2336 ,C224_=_C2337 ,C224_=_C2338 ,C224_=_C2339 ,C249_=_C347 ,C249_=_C359 ,\nC249_=_C373 ,C249_=_C594 ,C249_=_C997 ,C249_=_C1137 ,C249_=_C1352 ,C249_=_C1643 ,\nC249_=_C2626 ,C249_=_C2688 ,C249_=_C2689 ,C249_=_C2690 ,C249_=_C2691 ,C249_=_C2692 ,\nC249_=_C2693 ,C249_=_C2694 ,C249_=_C2695 ,C249_=_C2696 ,C249_=_C2697 ,C284_=_C328 ,\nC284_=_C356 ,C284_=_C393 ,C284_=_C1132 ,C284_=_C1349 ,C284_=_C1529 ,C284_=_C1842 ,\nC284_=_C1930 ,C284_=_C2247 ,C284_=_C2325 ,C284_=_C2330 ,C284_=_C2332 ,C284_=_C2333 ,\nC284_=_C2334 ,C284_=_C2335 ,C284_=_C2336 ,C284_=_C2337 ,C284_=_C2338 ,C284_=_C2339 ,\nC328_=_C356 ,C328_=_C393 ,C328_=_C1132 ,C328_=_C1349 ,C328_=_C1529 ,C328_=_C1842 ,\nC328_=_C1930 ,C328_=_C2247 ,C328_=_C2325 ,C328_=_C2330 ,C328_=_C2332 ,C328_=_C2333 ,\nC328_=_C2334 ,C328_=_C2335 ,C328_=_C2336 ,C328_=_C2337 ,C328_=_C2338 ,C328_=_C2339 ,\nC347_=_C359 ,C347_=_C373 ,C347_=_C594 ,C347_=_C997 ,C347_=_C1137 ,C347_=_C1352 ,\nC347_=_C1643 ,C347_=_C2626 ,C347_=_C2688 ,C347_=_C2689 ,C347_=_C2690 ,C347_=_C2691 ,\nC347_=_C2692 ,C347_=_C2693 ,C347_=_C2694 ,C347_=_C2695 ,C347_=_C2696 ,C347_=_C2697 ,\nC356_=_C359 ,C356_=_C393 ,C356_=_C1132 ,C356_=_C1349 ,C356_=_C1529 ,C356_=_C1842 ,\nC356_=_C1930 ,C356_=_C2247 ,C356_=_C2325 ,C356_=_C2330 ,C356_=_C2332 ,C356_=_C2333 ,\nC356_=_C2334 ,C356_=_C2335 ,C356_=_C2336 ,C356_=_C2337 ,C356_=_C2338 ,C356_=_C2339 ,\nC359_=_C373 ,C359_=_C594 ,C359_=_C997 ,C359_=_C1137 ,C359_=_C1352 ,C359_=_C1643 ,\nC359_=_C2626 ,C359_=_C2688 ,C359_=_C2689 ,C359_=_C2690 ,C359_=_C2691 ,C359_=_C2692 ,\nC359_=_C2693 ,C359_=_C2694 ,C359_=_C2695 ,C359_=_C2696 ,C359_=_C2697 ,C373_=_C594 ,\nC373_=_C997 ,C373_=_C1137 ,C373_=_C1352 ,C373_=_C1643 ,C373_=_C2626 ,C373_=_C2688 ,\nC373_=_C2689 ,C373_=_C2690 ,C373_=_C2691 ,C373_=_C2692 ,C373_=_C2693 ,C373_=_C2694 ,\nC373_=_C2695 ,C373_=_C2696 ,C373_=_C2697 ,C393_=_C1132 ,C393_=_C1349 ,C393_=_C1529 ,\nC393_=_C1842 ,C393_=_C1930 ,C393_=_C2247 ,C393_=_C2325 ,C393_=_C2330 ,C393_=_C2332 ,\nC393_=_C2333 ,C393_=_C2334 ,C393_=_C2335 ,C393_=_C2336 ,C393_=_C2337 ,C393_=_C2338 ,\nC393_=_C2339 ,C536_=_C914 ,C536_=_C1130 ,C536_=_C1274 ,C536_=_C1344 ,C536_=_C1481 ,\nC536_=_C1482 ,C536_=_C1483 ,C536_=_C1488 ,C536_=_C1492 ,C536_=_C1493 ,C536_=_C1494 ,\nC536_=_C1495 ,C536_=_C1496 ,C536_=_C1497 ,C536_=_C1498 ,C536_=_C1499 ,C536_=_C1500 ,\nC536_=_C1501 ,C536_=_C1502 ,C536_=_C1503 ,C594_=_C997 ,C594_=_C1137 ,C594_=_C1352 ,\nC594_=_C1643 ,C594_=_C2626 ,C594_=_C2688 ,C594_=_C2689 ,C594_=_C2690 ,C594_=_C2691 ,\nC594_=_C2692 ,C594_=_C2693 ,C594_=_C2694 ,C594_=_C2695 ,C594_=_C2696 ,C594_=_C2697 ,\nC648_=_C1135 ,C648_=_C1351 ,C648_=_C1950 ,C648_=_C2030 ,C648_=_C2284 ,C648_=_C2434 ,\nC648_=_C2437 ,C648_=_C2438 ,C648_=_C2439 ,C648_=_C2442 ,C648_=_C2444 ,C648_=_C2445 ,\nC648_=_C2446 ,C648_=_C2447 ,C648_=_C2448 ,C648_=_C2449 ,C648_=_C2450 ,C648_=_C2451 ,\nC648_=_C2452 ,C914_=_C919 ,C914_=_C1130 ,C914_=_C1274 ,C914_=_C1344 ,C914_=_C1481 ,\nC914_=_C1482 ,C914_=_C1483 ,C914_=_C1488 ,C914_=_C1492 ,C914_=_C1493 ,C914_=_C1494 ,\nC914_=_C1495 ,C914_=_C1496 ,C914_=_C1497 ,C914_=_C1498 ,C914_=_C1499 ,C914_=_C1500 ,\nC914_=_C1501 ,C914_=_C1502 ,C914_=_C1503 ,C919_=_C1138 ,C919_=_C1278 ,C919_=_C1353 ,\nC919_=_C1865 ,C919_=_C1954 ,C919_=_C2033 ,C919_=_C2287 ,C919_=_C2566 ,C919_=_C2722 ,\nC919_=_C2723 ,C919_=_C2724 ,C919_=_C2725 ,C919_=_C2726 ,C919_=_C2727 ,C919_=_C2728 ,\nC919_=_C2729 ,C919_=_C2730 ,C919_=_C2731 ,C919_=_C2732 ,C953_=_C1140 ,C953_=_C1354 ,\nC953_=_C1466 ,C953_=_C1934 ,C953_=_C2551 ,C953_=_C2642 ,C953_=_C2990 ,C953_=_C2992 ,\nC953_=_C2993 ,C953_=_C2994 ,C953_=_C2995 ,C953_=_C2996 ,C953_=_C2997 ,C953_=_C2998 ,\nC953_=_C2999 ,C953_=_C3000 ,C953_=_C3001 ,C953_=_C3002 ,C953_=_C3003 ,C997_=_C1137 ,\nC997_=_C1352 ,C997_=_C1643 ,C997_=_C2626 ,C997_=_C2688 ,C997_=_C2689 ,C997_=_C2690 ,\nC997_=_C2691 ,C997_=_C2692 ,C997_=_C2693 ,C997_=_C2694 ,C997_=_C2695 ,C997_=_C2696 ,\nC997_=_C2697 ,C1130_=_C1132 ,C1130_=_C1135 ,C1130_=_C1137 ,C1130_=_C1138 ,C1130_=_C1140 ,\nC1130_=_C1142 ,C1130_=_C1145 ,C1130_=_C1274 ,C1130_=_C1344 ,C1130_=_C1481 ,C1130_=_C1482 ,\nC1130_=_C1483 ,C1130_=_C1488 ,C1130_=_C1492 ,C1130_=_C1493 ,C1130_=_C1494 ,C1130_=_C1495 ,\nC1130_=_C1496 ,C1130_=_C1497 ,C1130_=_C1498 ,C1130_=_C1499 ,C1130_=_C1500 ,C1130_=_C1501 ,\nC1130_=_C1502 ,C1130_=_C1503 ,C1132_=_C1135 ,C1132_=_C1137 ,C1132_=_C1138 ,C1132_=_C1140 ,\nC1132_=_C1142 ,C1132_=_C1145 ,C1132_=_C1349 ,C1132_=_C1529 ,C1132_=_C1842 ,C1132_=_C1930 ,\nC1132_=_C2247 ,C1132_=_C2325 ,C1132_=_C2330 ,C1132_=_C2332 ,C1132_=_C2333 ,C1132_=_C2334 ,\nC1132_=_C2335 ,C1132_=_C2336 ,C1132_=_C2337 ,C1132_=_C2338 ,C1132_=_C2339 ,C1135_=_C1137 ,\nC1135_=_C1138 ,C1135_=_C1140 ,C1135_=_C1142 ,C1135_=_C1145 ,C1135_=_C1351 ,C1135_=_C1950 ,\nC1135_=_C2030 ,C1135_=_C2284 ,C1135_=_C2434 ,C1135_=_C2437 ,C1135_=_C2438 ,C1135_=_C2439 ,\nC1135_=_C2442 ,C1135_=_C2444 ,C1135_=_C2445 ,C1135_=_C2446 ,C1135_=_C2447 ,C1135_=_C2448 ,\nC1135_=_C2449 ,C1135_=_C2450 ,C1135_=_C2451 ,C1135_=_C2452 ,C1137_=_C1138 ,C1137_=_C1140 ,\nC1137_=_C1142 ,C1137_=_C1145 ,C1137_=_C1352 ,C1137_=_C1643 ,C1137_=_C2626 ,C1137_=_C2688 ,\nC1137_=_C2689 ,C1137_=_C2690 ,C1137_=_C2691 ,C1137_=_C2692 ,C1137_=_C2693 ,C1137_=_C2694 ,\nC1137_=_C2695 ,C1137_=_C2696 ,C1137_=_C2697 ,C1138_=_C1140 ,C1138_=_C1142 ,C1138_=_C1145 ,\nC1138_=_C1278 ,C1138_=_C1353 ,C1138_=_C1865 ,C1138_=_C1954 ,C1138_=_C2033 ,C1138_=_C2287 ,\nC1138_=_C2566 ,C1138_=_C2722 ,C1138_=_C2723 ,C1138_=_C2724 ,C1138_=_C2725 ,C1138_=_C2726 ,\nC1138_=_C2727 ,C1138_=_C2728 ,C1138_=_C2729 ,C1138_=_C2730 ,C1138_=_C2731 ,C1138_=_C2732 ,\nC1140_=_C1142 ,C1140_=_C1145 ,C1140_=_C1354 ,C1140_=_C1466 ,C1140_=_C1934 ,C1140_=_C2551 ,\nC1140_=_C2642 ,C1140_=_C2990 ,C1140_=_C2992 ,C1140_=_C2993 ,C1140_=_C2994 ,C1140_=_C2995 ,\nC1140_=_C2996 ,C1140_=_C2997 ,C1140_=_C2998 ,C1140_=_C2999 ,C1140_=_C3000 ,C1140_=_C3001 ,\nC1140_=_C3002 ,C1140_=_C3003 ,C1142_=_C1145 ,C1142_=_C1356 ,C1142_=_C1691 ,C1142_=_C2308 ,\nC1142_=_C2926 ,C1142_=_C3082 ,C1142_=_C3083 ,C1142_=_C3085 ,C1142_=_C3086 ,C1142_=_C3087 ,\nC1142_=_C3088 ,C1142_=_C3089 ,C1142_=_C3090 ,C1142_=_C3091 ,C1142_=_C3092 ,C1142_=_C3093 ,\nC1142_=_C3094 ,C1142_=_C3095 ,C1142_=_C3096 ,C1145_=_C1357 ,C1145_=_C1373 ,C1145_=_C1623 ,\nC1145_=_C1752 ,C1145_=_C2035 ,C1145_=_C2454 ,C1145_=_C2736 ,C1145_=_C3208 ,C1145_=_C3209 ,\nC1145_=_C3210 ,C1145_=_C3211 ,C1145_=_C3212 ,C1145_=_C3213 ,C1145_=_C3214 ,C1145_=_C3215 ,\nC1145_=_C3216 ,C1145_=_C3217 ,C1145_=_C3218 ,C1145_=_C3219 ,C1145_=_C3220 ,C1274_=_C1278 ,\nC1274_=_C1344 ,C1274_=_C1481 ,C1274_=_C1482 ,C1274_=_C1483 ,C1274_=_C1488 ,C1274_=_C1492 ,\nC1274_=_C1493 ,C1274_=_C1494 ,C1274_=_C1495 ,C1274_=_C1496 ,C1274_=_C1497 ,C1274_=_C1498 ,\nC1274_=_C1499 ,C1274_=_C1500 ,C1274_=_C1501 ,C1274_=_C1502 ,C1274_=_C1503 ,C1278_=_C1353 ,\nC1278_=_C1865 ,C1278_=_C1954 ,C1278_=_C2033 ,C1278_=_C2287 ,C1278_=_C2566 ,C1278_=_C2722 ,\nC1278_=_C2723 ,C1278_=_C2724 ,C1278_=_C2725 ,C1278_=_C2726 ,C1278_=_C2727 ,C1278_=_C2728 ,\nC1278_=_C2729 ,C1278_=_C2730 ,C1278_=_C2731 ,C1278_=_C2732 ,C1344_=_C1349 ,C1344_=_C1351 ,\nC1344_=_C1352 ,C1344_=_C1353 ,C1344_=_C1354 ,C1344_=_C1356 ,C1344_=_C1357 ,C1344_=_C1481 ,\nC1344_=_C1482 ,C1344_=_C1483 ,C1344_=_C1488 ,C1344_=_C1492 ,C1344_=_C1493 ,C1344_=_C1494 ,\nC1344_=_C1495 ,C1344_=_C1496 ,C1344_=_C1497 ,C1344_=_C1498 ,C1344_=_C1499 ,C1344_=_C1500 ,\nC1344_=_C1501 ,C1344_=_C1502 ,C1344_=_C1503 ,C1349_=_C1351 ,C1349_=_C1352 ,C1349_=_C1353 ,\nC1349_=_C1354 ,C1349_=_C1356 ,C1349_=_C1357 ,C1349_=_C1529 ,C1349_=_C1842 ,C1349_=_C1930 ,\nC1349_=_C2247 ,C1349_=_C2325 ,C1349_=_C2330 ,C1349_=_C2332 ,C1349_=_C2333 ,C1349_=_C2334 ,\nC1349_=_C2335 ,C1349_=_C2336 ,C1349_=_C2337 ,C1349_=_C2338 ,C1349_=_C2339 ,C1351_=_C1352 ,\nC1351_=_C1353 ,C1351_=_C1354 ,C1351_=_C1356 ,C1351_=_C1357 ,C1351_=_C1950 ,C1351_=_C2030 ,\nC1351_=_C2284 ,C1351_=_C2434 ,C1351_=_C2437 ,C1351_=_C2438 ,C1351_=_C2439 ,C1351_=_C2442 ,\nC1351_=_C2444 ,C1351_=_C2445 ,C1351_=_C2446 ,C1351_=_C2447 ,C1351_=_C2448 ,C1351_=_C2449 ,\nC1351_=_C2450 ,C1351_=_C2451 ,C1351_=_C2452 ,C1352_=_C1353 ,C1352_=_C1354 ,C1352_=_C1356 ,\nC1352_=_C1357 ,C1352_=_C1643 ,C1352_=_C2626 ,C1352_=_C2688 ,C1352_=_C2689 ,C1352_=_C2690 ,\nC1352_=_C2691 ,C1352_=_C2692 ,C1352_=_C2693 ,C1352_=_C2694 ,C1352_=_C2695 ,C1352_=_C2696 ,\nC1352_=_C2697 ,C1353_=_C1354 ,C1353_=_C1356 ,C1353_=_C1357 ,C1353_=_C1865 ,C1353_=_C1954 ,\nC1353_=_C2033 ,C1353_=_C2287 ,C1353_=_C2566 ,C1353_=_C2722 ,C1353_=_C2723 ,C1353_=_C2724 ,\nC1353_=_C2725 ,C1353_=_C2726 ,C1353_=_C2727 ,C1353_=_C2728 ,C1353_=_C2729 ,C1353_=_C2730 ,\nC1353_=_C2731 ,C1353_=_C2732 ,C1354_=_C1356 ,C1354_=_C1357 ,C1354_=_C1466 ,C1354_=_C1934 ,\nC1354_=_C2551 ,C1354_=_C2642 ,C1354_=_C2990 ,C1354_=_C2992 ,C1354_=_C2993 ,C1354_=_C2994 ,\nC1354_=_C2995 ,C1354_=_C2996 ,C1354_=_C2997 ,C1354_=_C2998 ,C1354_=_C2999 ,C1354_=_C3000 ,\nC1354_=_C3001 ,C1354_=_C3002 ,C1354_=_C3003 ,C1356_=_C1357 ,C1356_=_C1691 ,C1356_=_C2308 ,\nC1356_=_C2926 ,C1356_=_C3082 ,C1356_=_C3083 ,C1356_=_C3085 ,C1356_=_C3086 ,C1356_=_C3087 ,\nC1356_=_C3088 ,C1356_=_C3089 ,C1356_=_C3090 ,C1356_=_C3091 ,C1356_=_C3092 ,C1356_=_C3093 ,\nC1356_=_C3094 ,C1356_=_C3095 ,C1356_=_C3096 ,C1357_=_C1373 ,C1357_=_C1623 ,C1357_=_C1752 ,\nC1357_=_C2035 ,C1357_=_C2454 ,C1357_=_C2736 ,C1357_=_C3208 ,C1357_=_C3209 ,C1357_=_C3210 ,\nC1357_=_C3211 ,C1357_=_C3212 ,C1357_=_C3213 ,C1357_=_C3214 ,C1357_=_C3215 ,C1357_=_C3216 ,\nC1357_=_C3217 ,C1357_=_C3218 ,C1357_=_C3219</w:t>
      </w:r>
    </w:p>
    <w:p>
      <w:pPr>
        <w:pStyle w:val="PreformattedText"/>
        <w:bidi w:val="0"/>
        <w:spacing w:before="0" w:after="0"/>
        <w:jc w:val="left"/>
        <w:rPr/>
      </w:pPr>
      <w:r>
        <w:rPr/>
        <w:t xml:space="preserve"> </w:t>
      </w:r>
      <w:r>
        <w:rPr/>
        <w:t>,C1357_=_C3220 ,C1373_=_C1623 ,C1373_=_C1752 ,\nC1373_=_C2035 ,C1373_=_C2454 ,C1373_=_C2736 ,C1373_=_C3208 ,C1373_=_C3209 ,C1373_=_C3210 ,\nC1373_=_C3211 ,C1373_=_C3212 ,C1373_=_C3213 ,C1373_=_C3214 ,C1373_=_C3215 ,C1373_=_C3216 ,\nC1373_=_C3217 ,C1373_=_C3218 ,C1373_=_C3219 ,C1373_=_C3220 ,C1466_=_C1934 ,C1466_=_C2551 ,\nC1466_=_C2642 ,C1466_=_C2990 ,C1466_=_C2992 ,C1466_=_C2993 ,C1466_=_C2994 ,C1466_=_C2995 ,\nC1466_=_C2996 ,C1466_=_C2997 ,C1466_=_C2998 ,C1466_=_C2999 ,C1466_=_C3000 ,C1466_=_C3001 ,\nC1466_=_C3002 ,C1466_=_C3003 ,C1481_=_C1482 ,C1481_=_C1483 ,C1481_=_C1488 ,C1481_=_C1492 ,\nC1481_=_C1493 ,C1481_=_C1494 ,C1481_=_C1495 ,C1481_=_C1496 ,C1481_=_C1497 ,C1481_=_C1498 ,\nC1481_=_C1499 ,C1481_=_C1500 ,C1481_=_C1501 ,C1481_=_C1502 ,C1481_=_C1503 ,C1482_=_C1483 ,\nC1482_=_C1488 ,C1482_=_C1492 ,C1482_=_C1493 ,C1482_=_C1494 ,C1482_=_C1495 ,C1482_=_C1496 ,\nC1482_=_C1497 ,C1482_=_C1498 ,C1482_=_C1499 ,C1482_=_C1500 ,C1482_=_C1501 ,C1482_=_C1502 ,\nC1482_=_C1503 ,C1483_=_C1488 ,C1483_=_C1492 ,C1483_=_C1493 ,C1483_=_C1494 ,C1483_=_C1495 ,\nC1483_=_C1496 ,C1483_=_C1497 ,C1483_=_C1498 ,C1483_=_C1499 ,C1483_=_C1500 ,C1483_=_C1501 ,\nC1483_=_C1502 ,C1483_=_C1503 ,C1483_=_C1865 ,C1488_=_C1492 ,C1488_=_C1493 ,C1488_=_C1494 ,\nC1488_=_C1495 ,C1488_=_C1496 ,C1488_=_C1497 ,C1488_=_C1498 ,C1488_=_C1499 ,C1488_=_C1500 ,\nC1488_=_C1501 ,C1488_=_C1502 ,C1488_=_C1503 ,C1492_=_C1493 ,C1492_=_C1494 ,C1492_=_C1495 ,\nC1492_=_C1496 ,C1492_=_C1497 ,C1492_=_C1498 ,C1492_=_C1499 ,C1492_=_C1500 ,C1492_=_C1501 ,\nC1492_=_C1502 ,C1492_=_C1503 ,C1492_=_C2722 ,C1493_=_C1494 ,C1493_=_C1495 ,C1493_=_C1496 ,\nC1493_=_C1497 ,C1493_=_C1498 ,C1493_=_C1499 ,C1493_=_C1500 ,C1493_=_C1501 ,C1493_=_C1502 ,\nC1493_=_C1503 ,C1493_=_C2723 ,C1494_=_C1495 ,C1494_=_C1496 ,C1494_=_C1497 ,C1494_=_C1498 ,\nC1494_=_C1499 ,C1494_=_C1500 ,C1494_=_C1501 ,C1494_=_C1502 ,C1494_=_C1503 ,C1494_=_C2724 ,\nC1495_=_C1496 ,C1495_=_C1497 ,C1495_=_C1498 ,C1495_=_C1499 ,C1495_=_C1500 ,C1495_=_C1501 ,\nC1495_=_C1502 ,C1495_=_C1503 ,C1495_=_C2337 ,C1495_=_C2447 ,C1495_=_C2693 ,C1495_=_C2725 ,\nC1495_=_C3000 ,C1495_=_C3093 ,C1495_=_C3216 ,C1496_=_C1497 ,C1496_=_C1498 ,C1496_=_C1499 ,\nC1496_=_C1500 ,C1496_=_C1501 ,C1496_=_C1502 ,C1496_=_C1503 ,C1497_=_C1498 ,C1497_=_C1499 ,\nC1497_=_C1500 ,C1497_=_C1501 ,C1497_=_C1502 ,C1497_=_C1503 ,C1498_=_C1499 ,C1498_=_C1500 ,\nC1498_=_C1501 ,C1498_=_C1502 ,C1498_=_C1503 ,C1499_=_C1500 ,C1499_=_C1501 ,C1499_=_C1502 ,\nC1499_=_C1503 ,C1499_=_C2728 ,C1500_=_C1501 ,C1500_=_C1502 ,C1500_=_C1503 ,C1500_=_C2696 ,\nC1501_=_C1502 ,C1501_=_C1503 ,C1501_=_C2730 ,C1502_=_C1503 ,C1503_=_C2731 ,C1503_=_C3220 ,\nC1529_=_C1842 ,C1529_=_C1930 ,C1529_=_C2247 ,C1529_=_C2325 ,C1529_=_C2330 ,C1529_=_C2332 ,\nC1529_=_C2333 ,C1529_=_C2334 ,C1529_=_C2335 ,C1529_=_C2336 ,C1529_=_C2337 ,C1529_=_C2338 ,\nC1529_=_C2339 ,C1623_=_C1752 ,C1623_=_C2035 ,C1623_=_C2454 ,C1623_=_C2736 ,C1623_=_C3208 ,\nC1623_=_C3209 ,C1623_=_C3210 ,C1623_=_C3211 ,C1623_=_C3212 ,C1623_=_C3213 ,C1623_=_C3214 ,\nC1623_=_C3215 ,C1623_=_C3216 ,C1623_=_C3217 ,C1623_=_C3218 ,C1623_=_C3219 ,C1623_=_C3220 ,\nC1643_=_C2626 ,C1643_=_C2688 ,C1643_=_C2689 ,C1643_=_C2690 ,C1643_=_C2691 ,C1643_=_C2692 ,\nC1643_=_C2693 ,C1643_=_C2694 ,C1643_=_C2695 ,C1643_=_C2696 ,C1643_=_C2697 ,C1691_=_C2308 ,\nC1691_=_C2926 ,C1691_=_C3082 ,C1691_=_C3083 ,C1691_=_C3085 ,C1691_=_C3086 ,C1691_=_C3087 ,\nC1691_=_C3088 ,C1691_=_C3089 ,C1691_=_C3090 ,C1691_=_C3091 ,C1691_=_C3092 ,C1691_=_C3093 ,\nC1691_=_C3094 ,C1691_=_C3095 ,C1691_=_C3096 ,C1752_=_C2035 ,C1752_=_C2454 ,C1752_=_C2736 ,\nC1752_=_C3208 ,C1752_=_C3209 ,C1752_=_C3210 ,C1752_=_C3211 ,C1752_=_C3212 ,C1752_=_C3213 ,\nC1752_=_C3214 ,C1752_=_C3215 ,C1752_=_C3216 ,C1752_=_C3217 ,C1752_=_C3218 ,C1752_=_C3219 ,\nC1752_=_C3220 ,C1842_=_C1930 ,C1842_=_C2247 ,C1842_=_C2325 ,C1842_=_C2330 ,C1842_=_C2332 ,\nC1842_=_C2333 ,C1842_=_C2334 ,C1842_=_C2335 ,C1842_=_C2336 ,C1842_=_C2337 ,C1842_=_C2338 ,\nC1842_=_C2339 ,C1865_=_C1954 ,C1865_=_C2033 ,C1865_=_C2287 ,C1865_=_C2566 ,C1865_=_C2722 ,\nC1865_=_C2723 ,C1865_=_C2724 ,C1865_=_C2725 ,C1865_=_C2726 ,C1865_=_C2727 ,C1865_=_C2728 ,\nC1865_=_C2729 ,C1865_=_C2730 ,C1865_=_C2731 ,C1865_=_C2732 ,C1930_=_C1934 ,C1930_=_C2247 ,\nC1930_=_C2325 ,C1930_=_C2330 ,C1930_=_C2332 ,C1930_=_C2333 ,C1930_=_C2334 ,C1930_=_C2335 ,\nC1930_=_C2336 ,C1930_=_C2337 ,C1930_=_C2338 ,C1930_=_C2339 ,C1934_=_C2551 ,C1934_=_C2642 ,\nC1934_=_C2990 ,C1934_=_C2992 ,C1934_=_C2993 ,C1934_=_C2994 ,C1934_=_C2995 ,C1934_=_C2996 ,\nC1934_=_C2997 ,C1934_=_C2998 ,C1934_=_C2999 ,C1934_=_C3000 ,C1934_=_C3001 ,C1934_=_C3002 ,\nC1934_=_C3003 ,C1950_=_C1954 ,C1950_=_C2030 ,C1950_=_C2284 ,C1950_=_C2434 ,C1950_=_C2437 ,\nC1950_=_C2438 ,C1950_=_C2439 ,C1950_=_C2442 ,C1950_=_C2444 ,C1950_=_C2445 ,C1950_=_C2446 ,\nC1950_=_C2447 ,C1950_=_C2448 ,C1950_=_C2449 ,C1950_=_C2450 ,C1950_=_C2451 ,C1950_=_C2452 ,\nC1954_=_C2033 ,C1954_=_C2287 ,C1954_=_C2566 ,C1954_=_C2722 ,C1954_=_C2723 ,C1954_=_C2724 ,\nC1954_=_C2725 ,C1954_=_C2726 ,C1954_=_C2727 ,C1954_=_C2728 ,C1954_=_C2729 ,C1954_=_C2730 ,\nC1954_=_C2731 ,C1954_=_C2732 ,C2030_=_C2033 ,C2030_=_C2035 ,C2030_=_C2284 ,C2030_=_C2434 ,\nC2030_=_C2437 ,C2030_=_C2438 ,C2030_=_C2439 ,C2030_=_C2442 ,C2030_=_C2444 ,C2030_=_C2445 ,\nC2030_=_C2446 ,C2030_=_C2447 ,C2030_=_C2448 ,C2030_=_C2449 ,C2030_=_C2450 ,C2030_=_C2451 ,\nC2030_=_C2452 ,C2033_=_C2035 ,C2033_=_C2287 ,C2033_=_C2566 ,C2033_=_C2722 ,C2033_=_C2723 ,\nC2033_=_C2724 ,C2033_=_C2725 ,C2033_=_C2726 ,C2033_=_C2727 ,C2033_=_C2728 ,C2033_=_C2729 ,\nC2033_=_C2730 ,C2033_=_C2731 ,C2033_=_C2732 ,C2035_=_C2454 ,C2035_=_C2736 ,C2035_=_C3208 ,\nC2035_=_C3209 ,C2035_=_C3210 ,C2035_=_C3211 ,C2035_=_C3212 ,C2035_=_C3213 ,C2035_=_C3214 ,\nC2035_=_C3215 ,C2035_=_C3216 ,C2035_=_C3217 ,C2035_=_C3218 ,C2035_=_C3219 ,C2035_=_C3220 ,\nC2247_=_C2325 ,C2247_=_C2330 ,C2247_=_C2332 ,C2247_=_C2333 ,C2247_=_C2334 ,C2247_=_C2335 ,\nC2247_=_C2336 ,C2247_=_C2337 ,C2247_=_C2338 ,C2247_=_C2339 ,C2284_=_C2287 ,C2284_=_C2434 ,\nC2284_=_C2437 ,C2284_=_C2438 ,C2284_=_C2439 ,C2284_=_C2442 ,C2284_=_C2444 ,C2284_=_C2445 ,\nC2284_=_C2446 ,C2284_=_C2447 ,C2284_=_C2448 ,C2284_=_C2449 ,C2284_=_C2450 ,C2284_=_C2451 ,\nC2284_=_C2452 ,C2287_=_C2566 ,C2287_=_C2722 ,C2287_=_C2723 ,C2287_=_C2724 ,C2287_=_C2725 ,\nC2287_=_C2726 ,C2287_=_C2727 ,C2287_=_C2728 ,C2287_=_C2729 ,C2287_=_C2730 ,C2287_=_C2731 ,\nC2287_=_C2732 ,C2308_=_C2926 ,C2308_=_C3082 ,C2308_=_C3083 ,C2308_=_C3085 ,C2308_=_C3086 ,\nC2308_=_C3087 ,C2308_=_C3088 ,C2308_=_C3089 ,C2308_=_C3090 ,C2308_=_C3091 ,C2308_=_C3092 ,\nC2308_=_C3093 ,C2308_=_C3094 ,C2308_=_C3095 ,C2308_=_C3096 ,C2325_=_C2330 ,C2325_=_C2332 ,\nC2325_=_C2333 ,C2325_=_C2334 ,C2325_=_C2335 ,C2325_=_C2336 ,C2325_=_C2337 ,C2325_=_C2338 ,\nC2325_=_C2339 ,C2330_=_C2332 ,C2330_=_C2333 ,C2330_=_C2334 ,C2330_=_C2335 ,C2330_=_C2336 ,\nC2330_=_C2337 ,C2330_=_C2338 ,C2330_=_C2339 ,C2332_=_C2333 ,C2332_=_C2334 ,C2332_=_C2335 ,\nC2332_=_C2336 ,C2332_=_C2337 ,C2332_=_C2338 ,C2332_=_C2339 ,C2333_=_C2334 ,C2333_=_C2335 ,\nC2333_=_C2336 ,C2333_=_C2337 ,C2333_=_C2338 ,C2333_=_C2339 ,C2334_=_C2335 ,C2334_=_C2336 ,\nC2334_=_C2337 ,C2334_=_C2338 ,C2334_=_C2339 ,C2335_=_C2336 ,C2335_=_C2337 ,C2335_=_C2338 ,\nC2335_=_C2339 ,C2336_=_C2337 ,C2336_=_C2338 ,C2336_=_C2339 ,C2337_=_C2338 ,C2337_=_C2339 ,\nC2337_=_C2447 ,C2337_=_C2693 ,C2337_=_C2725 ,C2337_=_C3000 ,C2337_=_C3093 ,C2337_=_C3216 ,\nC2338_=_C2339 ,C2434_=_C2437 ,C2434_=_C2438 ,C2434_=_C2439 ,C2434_=_C2442 ,C2434_=_C2444 ,\nC2434_=_C2445 ,C2434_=_C2446 ,C2434_=_C2447 ,C2434_=_C2448 ,C2434_=_C2449 ,C2434_=_C2450 ,\nC2434_=_C2451 ,C2434_=_C2452 ,C2434_=_C2566 ,C2437_=_C2438 ,C2437_=_C2439 ,C2437_=_C2442 ,\nC2437_=_C2444 ,C2437_=_C2445 ,C2437_=_C2446 ,C2437_=_C2447 ,C2437_=_C2448 ,C2437_=_C2449 ,\nC2437_=_C2450 ,C2437_=_C2451 ,C2437_=_C2452 ,C2438_=_C2439 ,C2438_=_C2442 ,C2438_=_C2444 ,\nC2438_=_C2445 ,C2438_=_C2446 ,C2438_=_C2447 ,C2438_=_C2448 ,C2438_=_C2449 ,C2438_=_C2450 ,\nC2438_=_C2451 ,C2438_=_C2452 ,C2439_=_C2442 ,C2439_=_C2444 ,C2439_=_C2445 ,C2439_=_C2446 ,\nC2439_=_C2447 ,C2439_=_C2448 ,C2439_=_C2449 ,C2439_=_C2450 ,C2439_=_C2451 ,C2439_=_C2452 ,\nC2442_=_C2444 ,C2442_=_C2445 ,C2442_=_C2446 ,C2442_=_C2447 ,C2442_=_C2448 ,C2442_=_C2449 ,\nC2442_=_C2450 ,C2442_=_C2451 ,C2442_=_C2452 ,C2444_=_C2445 ,C2444_=_C2446 ,C2444_=_C2447 ,\nC2444_=_C2448 ,C2444_=_C2449 ,C2444_=_C2450 ,C2444_=_C2451 ,C2444_=_C2452 ,C2444_=_C2689 ,\nC2445_=_C2446 ,C2445_=_C2447 ,C2445_=_C2448 ,C2445_=_C2449 ,C2445_=_C2450 ,C2445_=_C2451 ,\nC2445_=_C2452 ,C2446_=_C2447 ,C2446_=_C2448 ,C2446_=_C2449 ,C2446_=_C2450 ,C2446_=_C2451 ,\nC2446_=_C2452 ,C2446_=_C3215 ,C2447_=_C2448 ,C2447_=_C2449 ,C2447_=_C2450 ,C2447_=_C2451 ,\nC2447_=_C2452 ,C2447_=_C2693 ,C2447_=_C2725 ,C2447_=_C3000 ,C2447_=_C3093 ,C2447_=_C3216 ,\nC2448_=_C2449 ,C2448_=_C2450 ,C2448_=_C2451 ,C2448_=_C2452 ,C2448_=_C2726 ,C2449_=_C2450 ,\nC2449_=_C2451 ,C2449_=_C2452 ,C2449_=_C2727 ,C2450_=_C2451 ,C2450_=_C2452 ,C2451_=_C2452 ,\nC2451_=_C2729 ,C2452_=_C2732 ,C2454_=_C2736 ,C2454_=_C3208 ,C2454_=_C3209 ,C2454_=_C3210 ,\nC2454_=_C3211 ,C2454_=_C3212 ,C2454_=_C3213 ,C2454_=_C3214 ,C2454_=_C3215 ,C2454_=_C3216 ,\nC2454_=_C3217 ,C2454_=_C3218 ,C2454_=_C3219 ,C2454_=_C3220 ,C2551_=_C2642 ,C2551_=_C2990 ,\nC2551_=_C2992 ,C2551_=_C2993 ,C2551_=_C2994 ,C2551_=_C2995 ,C2551_=_C2996 ,C2551_=_C2997 ,\nC2551_=_C2998 ,C2551_=_C2999 ,C2551_=_C3000 ,C2551_=_C3001 ,C2551_=_C3002 ,C2551_=_C3003 ,\nC2566_=_C2722 ,C2566_=_C2723 ,C2566_=_C2724 ,C2566_=_C2725 ,C2566_=_C2726 ,C2566_=_C2727 ,\nC2566_=_C2728 ,C2566_=_C2729 ,C2566_=_C2730 ,C2566_=_C2731 ,C2566_=_C2732 ,C2626_=_C2688 ,\nC2626_=_C2689 ,C2626_=_C2690 ,C2626_=_C2691 ,C2626_=_C2692 ,C2626_=_C2693 ,C2626_=_C2694 ,\nC2626_=_C2695 ,C2626_=_C2696 ,C2626_=_C2697 ,C2642_=_C2990 ,C2642_=_C2992 ,C2642_=_C2993 ,\nC2642_=_C2994 ,C2642_=_C2995 ,C2642_=_C2996 ,C2642_=_C2997 ,C2642_=_C2998 ,C2642_=_C2999 ,\nC2642_=_C3000 ,C2642_=_C3001 ,C2642_=_C3002 ,C2642_=_C3003 ,C2688_=_C2689 ,C2688_=_C2690 ,\nC2688_=_C2691</w:t>
      </w:r>
    </w:p>
    <w:p>
      <w:pPr>
        <w:pStyle w:val="PreformattedText"/>
        <w:bidi w:val="0"/>
        <w:spacing w:before="0" w:after="0"/>
        <w:jc w:val="left"/>
        <w:rPr/>
      </w:pPr>
      <w:r>
        <w:rPr/>
        <w:t xml:space="preserve"> </w:t>
      </w:r>
      <w:r>
        <w:rPr/>
        <w:t>,C2688_=_C2692 ,C2688_=_C2693 ,C2688_=_C2694 ,C2688_=_C2695 ,C2688_=_C2696 ,\nC2688_=_C2697 ,C2689_=_C2690 ,C2689_=_C2691 ,C2689_=_C2692 ,C2689_=_C2693 ,C2689_=_C2694 ,\nC2689_=_C2695 ,C2689_=_C2696 ,C2689_=_C2697 ,C2690_=_C2691 ,C2690_=_C2692 ,C2690_=_C2693 ,\nC2690_=_C2694 ,C2690_=_C2695 ,C2690_=_C2696 ,C2690_=_C2697 ,C2691_=_C2692 ,C2691_=_C2693 ,\nC2691_=_C2694 ,C2691_=_C2695 ,C2691_=_C2696 ,C2691_=_C2697 ,C2692_=_C2693 ,C2692_=_C2694 ,\nC2692_=_C2695 ,C2692_=_C2696 ,C2692_=_C2697 ,C2693_=_C2694 ,C2693_=_C2695 ,C2693_=_C2696 ,\nC2693_=_C2697 ,C2693_=_C2725 ,C2693_=_C3000 ,C2693_=_C3093 ,C2693_=_C3216 ,C2694_=_C2695 ,\nC2694_=_C2696 ,C2694_=_C2697 ,C2695_=_C2696 ,C2695_=_C2697 ,C2696_=_C2697 ,C2722_=_C2723 ,\nC2722_=_C2724 ,C2722_=_C2725 ,C2722_=_C2726 ,C2722_=_C2727 ,C2722_=_C2728 ,C2722_=_C2729 ,\nC2722_=_C2730 ,C2722_=_C2731 ,C2722_=_C2732 ,C2723_=_C2724 ,C2723_=_C2725 ,C2723_=_C2726 ,\nC2723_=_C2727 ,C2723_=_C2728 ,C2723_=_C2729 ,C2723_=_C2730 ,C2723_=_C2731 ,C2723_=_C2732 ,\nC2724_=_C2725 ,C2724_=_C2726 ,C2724_=_C2727 ,C2724_=_C2728 ,C2724_=_C2729 ,C2724_=_C2730 ,\nC2724_=_C2731 ,C2724_=_C2732 ,C2725_=_C2726 ,C2725_=_C2727 ,C2725_=_C2728 ,C2725_=_C2729 ,\nC2725_=_C2730 ,C2725_=_C2731 ,C2725_=_C2732 ,C2725_=_C3000 ,C2725_=_C3093 ,C2725_=_C3216 ,\nC2726_=_C2727 ,C2726_=_C2728 ,C2726_=_C2729 ,C2726_=_C2730 ,C2726_=_C2731 ,C2726_=_C2732 ,\nC2727_=_C2728 ,C2727_=_C2729 ,C2727_=_C2730 ,C2727_=_C2731 ,C2727_=_C2732 ,C2728_=_C2729 ,\nC2728_=_C2730 ,C2728_=_C2731 ,C2728_=_C2732 ,C2729_=_C2730 ,C2729_=_C2731 ,C2729_=_C2732 ,\nC2730_=_C2731 ,C2730_=_C2732 ,C2731_=_C2732 ,C2731_=_C3220 ,C2736_=_C3208 ,C2736_=_C3209 ,\nC2736_=_C3210 ,C2736_=_C3211 ,C2736_=_C3212 ,C2736_=_C3213 ,C2736_=_C3214 ,C2736_=_C3215 ,\nC2736_=_C3216 ,C2736_=_C3217 ,C2736_=_C3218 ,C2736_=_C3219 ,C2736_=_C3220 ,C2926_=_C3082 ,\nC2926_=_C3083 ,C2926_=_C3085 ,C2926_=_C3086 ,C2926_=_C3087 ,C2926_=_C3088 ,C2926_=_C3089 ,\nC2926_=_C3090 ,C2926_=_C3091 ,C2926_=_C3092 ,C2926_=_C3093 ,C2926_=_C3094 ,C2926_=_C3095 ,\nC2926_=_C3096 ,C2990_=_C2992 ,C2990_=_C2993 ,C2990_=_C2994 ,C2990_=_C2995 ,C2990_=_C2996 ,\nC2990_=_C2997 ,C2990_=_C2998 ,C2990_=_C2999 ,C2990_=_C3000 ,C2990_=_C3001 ,C2990_=_C3002 ,\nC2990_=_C3003 ,C2990_=_C3082 ,C2992_=_C2993 ,C2992_=_C2994 ,C2992_=_C2995 ,C2992_=_C2996 ,\nC2992_=_C2997 ,C2992_=_C2998 ,C2992_=_C2999 ,C2992_=_C3000 ,C2992_=_C3001 ,C2992_=_C3002 ,\nC2992_=_C3003 ,C2992_=_C3087 ,C2993_=_C2994 ,C2993_=_C2995 ,C2993_=_C2996 ,C2993_=_C2997 ,\nC2993_=_C2998 ,C2993_=_C2999 ,C2993_=_C3000 ,C2993_=_C3001 ,C2993_=_C3002 ,C2993_=_C3003 ,\nC2993_=_C3088 ,C2994_=_C2995 ,C2994_=_C2996 ,C2994_=_C2997 ,C2994_=_C2998 ,C2994_=_C2999 ,\nC2994_=_C3000 ,C2994_=_C3001 ,C2994_=_C3002 ,C2994_=_C3003 ,C2994_=_C3089 ,C2995_=_C2996 ,\nC2995_=_C2997 ,C2995_=_C2998 ,C2995_=_C2999 ,C2995_=_C3000 ,C2995_=_C3001 ,C2995_=_C3002 ,\nC2995_=_C3003 ,C2995_=_C3090 ,C2996_=_C2997 ,C2996_=_C2998 ,C2996_=_C2999 ,C2996_=_C3000 ,\nC2996_=_C3001 ,C2996_=_C3002 ,C2996_=_C3003 ,C2996_=_C3092 ,C2997_=_C2998 ,C2997_=_C2999 ,\nC2997_=_C3000 ,C2997_=_C3001 ,C2997_=_C3002 ,C2997_=_C3003 ,C2998_=_C2999 ,C2998_=_C3000 ,\nC2998_=_C3001 ,C2998_=_C3002 ,C2998_=_C3003 ,C2999_=_C3000 ,C2999_=_C3001 ,C2999_=_C3002 ,\nC2999_=_C3003 ,C3000_=_C3001 ,C3000_=_C3002 ,C3000_=_C3003 ,C3000_=_C3093 ,C3000_=_C3216 ,\nC3001_=_C3002 ,C3001_=_C3003 ,C3002_=_C3003 ,C3002_=_C3095 ,C3003_=_C3096 ,C3082_=_C3083 ,\nC3082_=_C3085 ,C3082_=_C3086 ,C3082_=_C3087 ,C3082_=_C3088 ,C3082_=_C3089 ,C3082_=_C3090 ,\nC3082_=_C3091 ,C3082_=_C3092 ,C3082_=_C3093 ,C3082_=_C3094 ,C3082_=_C3095 ,C3082_=_C3096 ,\nC3083_=_C3085 ,C3083_=_C3086 ,C3083_=_C3087 ,C3083_=_C3088 ,C3083_=_C3089 ,C3083_=_C3090 ,\nC3083_=_C3091 ,C3083_=_C3092 ,C3083_=_C3093 ,C3083_=_C3094 ,C3083_=_C3095 ,C3083_=_C3096 ,\nC3085_=_C3086 ,C3085_=_C3087 ,C3085_=_C3088 ,C3085_=_C3089 ,C3085_=_C3090 ,C3085_=_C3091 ,\nC3085_=_C3092 ,C3085_=_C3093 ,C3085_=_C3094 ,C3085_=_C3095 ,C3085_=_C3096 ,C3086_=_C3087 ,\nC3086_=_C3088 ,C3086_=_C3089 ,C3086_=_C3090 ,C3086_=_C3091 ,C3086_=_C3092 ,C3086_=_C3093 ,\nC3086_=_C3094 ,C3086_=_C3095 ,C3086_=_C3096 ,C3087_=_C3088 ,C3087_=_C3089 ,C3087_=_C3090 ,\nC3087_=_C3091 ,C3087_=_C3092 ,C3087_=_C3093 ,C3087_=_C3094 ,C3087_=_C3095 ,C3087_=_C3096 ,\nC3088_=_C3089 ,C3088_=_C3090 ,C3088_=_C3091 ,C3088_=_C3092 ,C3088_=_C3093 ,C3088_=_C3094 ,\nC3088_=_C3095 ,C3088_=_C3096 ,C3089_=_C3090 ,C3089_=_C3091 ,C3089_=_C3092 ,C3089_=_C3093 ,\nC3089_=_C3094 ,C3089_=_C3095 ,C3089_=_C3096 ,C3090_=_C3091 ,C3090_=_C3092 ,C3090_=_C3093 ,\nC3090_=_C3094 ,C3090_=_C3095 ,C3090_=_C3096 ,C3091_=_C3092 ,C3091_=_C3093 ,C3091_=_C3094 ,\nC3091_=_C3095 ,C3091_=_C3096 ,C3092_=_C3093 ,C3092_=_C3094 ,C3092_=_C3095 ,C3092_=_C3096 ,\nC3093_=_C3094 ,C3093_=_C3095 ,C3093_=_C3096 ,C3093_=_C3216 ,C3094_=_C3095 ,C3094_=_C3096 ,\nC3095_=_C3096 ,C3208_=_C3209 ,C3208_=_C3210 ,C3208_=_C3211 ,C3208_=_C3212 ,C3208_=_C3213 ,\nC3208_=_C3214 ,C3208_=_C3215 ,C3208_=_C3216 ,C3208_=_C3217 ,C3208_=_C3218 ,C3208_=_C3219 ,\nC3208_=_C3220 ,C3209_=_C3210 ,C3209_=_C3211 ,C3209_=_C3212 ,C3209_=_C3213 ,C3209_=_C3214 ,\nC3209_=_C3215 ,C3209_=_C3216 ,C3209_=_C3217 ,C3209_=_C3218 ,C3209_=_C3219 ,C3209_=_C3220 ,\nC3210_=_C3211 ,C3210_=_C3212 ,C3210_=_C3213 ,C3210_=_C3214 ,C3210_=_C3215 ,C3210_=_C3216 ,\nC3210_=_C3217 ,C3210_=_C3218 ,C3210_=_C3219 ,C3210_=_C3220 ,C3211_=_C3212 ,C3211_=_C3213 ,\nC3211_=_C3214 ,C3211_=_C3215 ,C3211_=_C3216 ,C3211_=_C3217 ,C3211_=_C3218 ,C3211_=_C3219 ,\nC3211_=_C3220 ,C3212_=_C3213 ,C3212_=_C3214 ,C3212_=_C3215 ,C3212_=_C3216 ,C3212_=_C3217 ,\nC3212_=_C3218 ,C3212_=_C3219 ,C3212_=_C3220 ,C3213_=_C3214 ,C3213_=_C3215 ,C3213_=_C3216 ,\nC3213_=_C3217 ,C3213_=_C3218 ,C3213_=_C3219 ,C3213_=_C3220 ,C3214_=_C3215 ,C3214_=_C3216 ,\nC3214_=_C3217 ,C3214_=_C3218 ,C3214_=_C3219 ,C3214_=_C3220 ,C3215_=_C3216 ,C3215_=_C3217 ,\nC3215_=_C3218 ,C3215_=_C3219 ,C3215_=_C3220 ,C3216_=_C3217 ,C3216_=_C3218 ,C3216_=_C3219 ,\nC3216_=_C3220 ,C3217_=_C3218 ,C3217_=_C3219 ,C3217_=_C3220 ,C3218_=_C3219 ,C3218_=_C3220 ,\nC3219_=_C3220 ,"];106[shape=box, label="id:106 level: 4\n181: C558 C644 C886 C888 C932 \nC937 C940 C943 C986 C989 C1012 \nC1096 C1176 C1177 C1178 C1179 C1181 \nC1182 C1183 C1184 C1185 C1186 C1187 \nC1188 C1189 C1190 C1191 C1192 C1193 \nC1194 C1195 C1196 C1197 C1199 C1200 \nC1202 C1206 C1249 C1250 C1251 C1254 \nC1255 C1256 C1257 C1258 C1259 C1260 \nC1261 C1262 C1263 C1264 C1265 C1266 \nC1267 C1268 C1269 C1270 C1271 C1272 \nC1273 C1300 C1322 C1363 C1365 C1436 \nC1526 C1573 C1597 C1599 C1600 C1640 \nC1682 C1710 C1727 C1728 C1729 C1730 \nC1731 C1732 C1733 C1734 C1735 C1736 \nC1737 C1738 C1739 C1740 C1742 C1743 \nC1744 C1837 C1838 C1839 C1840 C1841 \nC1842 C1843 C1844 C1845 C1846 C1847 \nC1848 C1849 C1850 C1851 C1852 C1853 \nC1854 C1855 C1856 C1858 C1859 C1903 \nC1923 C1924 C1926 C1943 C1946 C1967 \nC2028 C2029 C2030 C2031 C2032 C2033 \nC2034 C2035 C2036 C2037 C2038 C2039 \nC2040 C2041 C2042 C2043 C2044 C2046 \nC2047 C2084 C2106 C2143 C2214 C2299 \nC2451 C2564 C2578 C2592 C2729 C2987 \nC3032 C3227 C3239 C3243 C3362 C3454 \nC3455 C3457 C3504 C3575 C3686 C3819 \nC3871 C3878 C3895 C3941 C3943 C3946 \nC3963 C3972 C3989 C4015 C4018 C4022 \nC4073 C4074 C4076 C4077 C4078 C4089 \nC4090 C4100 \n2384: C558_=_C937( C558 C937 ) C558_=_C989( C558 C989 ) C558_=_C1365( C558 C1365 ) C558_=_C1436( C558 C1436 ) C558_=_C1599( C558 C1599 ) \nC558_=_C1743( C558 C1743 ) C558_=_C1859( C558 C1859 ) C558_=_C1926( C558 C1926 ) C558_=_C2028( C558 C2028 ) C558_=_C2143( C558 C2143 ) C558_=_C3032( C558 C3032 ) \nC558_=_C3243( C558 C3243 ) C558_=_C3457( C558 C3457 ) C558_=_C3871( C558 C3871 ) C558_=_C3878( C558 C3878 ) C558_=_C3895( C558 C3895 ) C558_=_C3946( C558 C3946 ) \nC558_=_C4018( C558 C4018 ) C558_=_C4076( C558 C4076 ) C558_=_C4078( C558 C4078 ) C558_=_C4100( C558 C4100 ) C644_=_C888( C644 C888 ) C644_=_C943( C644 C943 ) \nC644_=_C1012( C644 C1012 ) C644_=_C1177( C644 C1177 ) C644_=_C1206( C644 C1206 ) C644_=_C1322( C644 C1322 ) C644_=_C1640( C644 C1640 ) C644_=_C1710( C644 C1710 ) \nC644_=_C1727( C644 C1727 ) C644_=_C1728( C644 C1728 ) C644_=_C1729( C644 C1729 ) C644_=_C1730( C644 C1730 ) C644_=_C1731( C644 C1731 ) C644_=_C1732( C644 C1732 ) \nC644_=_C1733( C644 C1733 ) C644_=_C1734( C644 C1734 ) C644_=_C1735( C644 C1735 ) C644_=_C1736( C644 C1736 ) C644_=_C1737( C644 C1737 ) C644_=_C1738( C644 C1738 ) \nC644_=_C1739( C644 C1739 ) C644_=_C1740( C644 C1740 ) C644_=_C1742( C644 C1742 ) C644_=_C1743( C644 C1743 ) C886_=_C888( C886 C888 ) C886_=_C940( C886 C940 ) \nC886_=_C1176( C886 C1176 ) C886_=_C1202( C886 C1202 ) C886_=_C1249( C886 C1249 ) C886_=_C1250( C886 C1250 ) C886_=_C1251( C886 C1251 ) C886_=_C1254( C886 C1254 ) \nC886_=_C1255( C886 C1255 ) C886_=_C1256( C886 C1256 ) C886_=_C1257( C886 C1257 ) C886_=_C1258( C886 C1258 ) C886_=_C1259( C886 C1259 ) C886_=_C1260( C886 C1260 ) \nC886_=_C1261( C886 C1261 ) C886_=_C1262( C886 C1262 ) C886_=_C1263( C886 C1263 ) C886_=_C1264( C886 C1264 ) C886_=_C1265( C886 C1265 ) C886_=_C1266( C886 C1266 ) \nC886_=_C1267( C886 C1267 ) C886_=_C1268( C886 C1268 ) C886_=_C1269( C886 C1269 ) C886_=_C1270( C886 C1270 ) C886_=_C1271( C886 C1271 ) C886_=_C1272( C886 C1272 ) \nC886_=_C1273( C886 C1273 ) C888_=_C943( C888 C943 ) C888_=_C1012( C888 C1012 ) C888_=_C1177( C888 C1177 ) C888_=_C1206( C888 C1206 ) C888_=_C1322( C888 C1322 ) \nC888_=_C1640( C888 C1640 ) C888_=_C1710( C888 C1710 ) C888_=_C1727( C888 C1727 ) C888_=_C1728( C888 C1728 ) C888_=_C1729( C888 C1729 ) C888_=_C1730( C888 C1730 ) \nC888_=_C1731( C888 C1731 ) C888_=_C1732( C888 C1732 ) C888_=_C1733( C888 C1733 ) C888_=_C1734( C888 C1734 ) C888_=_C1735( C888 C1735 ) C888_=_C1736( C888 C1736 ) \nC888_=_C1737( C888 C1737 ) C888_=_C1738( C888 C1738 ) C888_=_C1739( C888 C1739 ) C888_=_C1740( C888 C1740 ) C888_=_C1742( C888 C1742 ) C888_=_C1743( C888 C1743 ) \nC932_=_C937( C932 C937 ) C932_=_C986( C932 C986 ) C932_=_C1363( C932 C1363 ) C932_=_C1597( C932 C1597 ) C932_=_C1742( C932 C1742 ) C932_=_C1858(</w:t>
      </w:r>
    </w:p>
    <w:p>
      <w:pPr>
        <w:pStyle w:val="PreformattedText"/>
        <w:bidi w:val="0"/>
        <w:spacing w:before="0" w:after="0"/>
        <w:jc w:val="left"/>
        <w:rPr/>
      </w:pPr>
      <w:r>
        <w:rPr/>
        <w:t xml:space="preserve"> </w:t>
      </w:r>
      <w:r>
        <w:rPr/>
        <w:t>C932 C1858 ) \nC932_=_C1924( C932 C1924 ) C932_=_C1967( C932 C1967 ) C932_=_C2299( C932 C2299 ) C932_=_C2451( C932 C2451 ) C932_=_C2578( C932 C2578 ) C932_=_C2729( C932 C2729 ) \nC932_=_C3239( C932 C3239 ) C932_=_C3455( C932 C3455 ) C932_=_C3943( C932 C3943 ) C932_=_C3963( C932 C3963 ) C932_=_C3989( C932 C3989 ) C932_=_C4015( C932 C4015 ) \nC932_=_C4074( C932 C4074 ) C932_=_C4077( C932 C4077 ) C932_=_C4089( C932 C4089 ) C932_=_C4090( C932 C4090 ) C937_=_C989( C937 C989 ) C937_=_C1365( C937 C1365 ) \nC937_=_C1436( C937 C1436 ) C937_=_C1599( C937 C1599 ) C937_=_C1743( C937 C1743 ) C937_=_C1859( C937 C1859 ) C937_=_C1926( C937 C1926 ) C937_=_C2028( C937 C2028 ) \nC937_=_C2143( C937 C2143 ) C937_=_C3032( C937 C3032 ) C937_=_C3243( C937 C3243 ) C937_=_C3457( C937 C3457 ) C937_=_C3871( C937 C3871 ) C937_=_C3878( C937 C3878 ) \nC937_=_C3895( C937 C3895 ) C937_=_C3946( C937 C3946 ) C937_=_C4018( C937 C4018 ) C937_=_C4076( C937 C4076 ) C937_=_C4078( C937 C4078 ) C937_=_C4100( C937 C4100 ) \nC940_=_C943( C940 C943 ) C940_=_C1176( C940 C1176 ) C940_=_C1202( C940 C1202 ) C940_=_C1249( C940 C1249 ) C940_=_C1250( C940 C1250 ) C940_=_C1251( C940 C1251 ) \nC940_=_C1254( C940 C1254 ) C940_=_C1255( C940 C1255 ) C940_=_C1256( C940 C1256 ) C940_=_C1257( C940 C1257 ) C940_=_C1258( C940 C1258 ) C940_=_C1259( C940 C1259 ) \nC940_=_C1260( C940 C1260 ) C940_=_C1261( C940 C1261 ) C940_=_C1262( C940 C1262 ) C940_=_C1263( C940 C1263 ) C940_=_C1264( C940 C1264 ) C940_=_C1265( C940 C1265 ) \nC940_=_C1266( C940 C1266 ) C940_=_C1267( C940 C1267 ) C940_=_C1268( C940 C1268 ) C940_=_C1269( C940 C1269 ) C940_=_C1270( C940 C1270 ) C940_=_C1271( C940 C1271 ) \nC940_=_C1272( C940 C1272 ) C940_=_C1273( C940 C1273 ) C943_=_C1012( C943 C1012 ) C943_=_C1177( C943 C1177 ) C943_=_C1206( C943 C1206 ) C943_=_C1322( C943 C1322 ) \nC943_=_C1640( C943 C1640 ) C943_=_C1710( C943 C1710 ) C943_=_C1727( C943 C1727 ) C943_=_C1728( C943 C1728 ) C943_=_C1729( C943 C1729 ) C943_=_C1730( C943 C1730 ) \nC943_=_C1731( C943 C1731 ) C943_=_C1732( C943 C1732 ) C943_=_C1733( C943 C1733 ) C943_=_C1734( C943 C1734 ) C943_=_C1735( C943 C1735 ) C943_=_C1736( C943 C1736 ) \nC943_=_C1737( C943 C1737 ) C943_=_C1738( C943 C1738 ) C943_=_C1739( C943 C1739 ) C943_=_C1740( C943 C1740 ) C943_=_C1742( C943 C1742 ) C943_=_C1743( C943 C1743 ) \nC986_=_C989( C986 C989 ) C986_=_C1363( C986 C1363 ) C986_=_C1597( C986 C1597 ) C986_=_C1742( C986 C1742 ) C986_=_C1858( C986 C1858 ) C986_=_C1924( C986 C1924 ) \nC986_=_C1967( C986 C1967 ) C986_=_C2299( C986 C2299 ) C986_=_C2451( C986 C2451 ) C986_=_C2578( C986 C2578 ) C986_=_C2729( C986 C2729 ) C986_=_C3239( C986 C3239 ) \nC986_=_C3455( C986 C3455 ) C986_=_C3943( C986 C3943 ) C986_=_C3963( C986 C3963 ) C986_=_C3989( C986 C3989 ) C986_=_C4015( C986 C4015 ) C986_=_C4074( C986 C4074 ) \nC986_=_C4077( C986 C4077 ) C986_=_C4089( C986 C4089 ) C986_=_C4090( C986 C4090 ) C989_=_C1365( C989 C1365 ) C989_=_C1436( C989 C1436 ) C989_=_C1599( C989 C1599 ) \nC989_=_C1743( C989 C1743 ) C989_=_C1859( C989 C1859 ) C989_=_C1926( C989 C1926 ) C989_=_C2028( C989 C2028 ) C989_=_C2143( C989 C2143 ) C989_=_C3032( C989 C3032 ) \nC989_=_C3243( C989 C3243 ) C989_=_C3457( C989 C3457 ) C989_=_C3871( C989 C3871 ) C989_=_C3878( C989 C3878 ) C989_=_C3895( C989 C3895 ) C989_=_C3946( C989 C3946 ) \nC989_=_C4018( C989 C4018 ) C989_=_C4076( C989 C4076 ) C989_=_C4078( C989 C4078 ) C989_=_C4100( C989 C4100 ) C1012_=_C1177( C1012 C1177 ) C1012_=_C1206( C1012 C1206 ) \nC1012_=_C1322( C1012 C1322 ) C1012_=_C1640( C1012 C1640 ) C1012_=_C1710( C1012 C1710 ) C1012_=_C1727( C1012 C1727 ) C1012_=_C1728( C1012 C1728 ) C1012_=_C1729( C1012 C1729 ) \nC1012_=_C1730( C1012 C1730 ) C1012_=_C1731( C1012 C1731 ) C1012_=_C1732( C1012 C1732 ) C1012_=_C1733( C1012 C1733 ) C1012_=_C1734( C1012 C1734 ) C1012_=_C1735( C1012 C1735 ) \nC1012_=_C1736( C1012 C1736 ) C1012_=_C1737( C1012 C1737 ) C1012_=_C1738( C1012 C1738 ) C1012_=_C1739( C1012 C1739 ) C1012_=_C1740( C1012 C1740 ) C1012_=_C1742( C1012 C1742 ) \nC1012_=_C1743( C1012 C1743 ) C1096_=_C1197( C1096 C1197 ) C1096_=_C1573( C1096 C1573 ) C1096_=_C1682( C1096 C1682 ) C1096_=_C1923( C1096 C1923 ) C1096_=_C1943( C1096 C1943 ) \nC1096_=_C2044( C1096 C2044 ) C1096_=_C2084( C1096 C2084 ) C1096_=_C2106( C1096 C2106 ) C1096_=_C2214( C1096 C2214 ) C1096_=_C2564( C1096 C2564 ) C1096_=_C2592( C1096 C2592 ) \nC1096_=_C2987( C1096 C2987 ) C1096_=_C3227( C1096 C3227 ) C1096_=_C3362( C1096 C3362 ) C1096_=_C3454( C1096 C3454 ) C1096_=_C3504( C1096 C3504 ) C1096_=_C3575( C1096 C3575 ) \nC1096_=_C3686( C1096 C3686 ) C1096_=_C3819( C1096 C3819 ) C1096_=_C3941( C1096 C3941 ) C1096_=_C3972( C1096 C3972 ) C1096_=_C4022( C1096 C4022 ) C1096_=_C4073( C1096 C4073 ) \nC1096_=_C4077( C1096 C4077 ) C1096_=_C4078( C1096 C4078 ) C1176_=_C1177( C1176 C1177 ) C1176_=_C1178( C1176 C1178 ) C1176_=_C1179( C1176 C1179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196( C1176 C1196 ) C1176_=_C1197( C1176 C1197 ) C1176_=_C1199( C1176 C1199 ) C1176_=_C1200( C1176 C1200 ) \nC1176_=_C1202( C1176 C1202 ) C1176_=_C1249( C1176 C1249 ) C1176_=_C1250( C1176 C1250 ) C1176_=_C1251( C1176 C1251 ) C1176_=_C1254( C1176 C1254 ) C1176_=_C1255( C1176 C1255 ) \nC1176_=_C1256( C1176 C1256 ) C1176_=_C1257( C1176 C1257 ) C1176_=_C1258( C1176 C1258 ) C1176_=_C1259( C1176 C1259 ) C1176_=_C1260( C1176 C1260 ) C1176_=_C1261( C1176 C1261 ) \nC1176_=_C1262( C1176 C1262 ) C1176_=_C1263( C1176 C1263 ) C1176_=_C1264( C1176 C1264 ) C1176_=_C1265( C1176 C1265 ) C1176_=_C1266( C1176 C1266 ) C1176_=_C1267( C1176 C1267 ) \nC1176_=_C1268( C1176 C1268 ) C1176_=_C1269( C1176 C1269 ) C1176_=_C1270( C1176 C1270 ) C1176_=_C1271( C1176 C1271 ) C1176_=_C1272( C1176 C1272 ) C1176_=_C1273( C1176 C1273 ) \nC1177_=_C1178( C1177 C1178 ) C1177_=_C1179( C1177 C1179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7_=_C1197( C1177 C1197 ) C1177_=_C1199( C1177 C1199 ) C1177_=_C1200( C1177 C1200 ) C1177_=_C1206( C1177 C1206 ) C1177_=_C1322( C1177 C1322 ) C1177_=_C1640( C1177 C1640 ) \nC1177_=_C1710( C1177 C1710 ) C1177_=_C1727( C1177 C1727 ) C1177_=_C1728( C1177 C1728 ) C1177_=_C1729( C1177 C1729 ) C1177_=_C1730( C1177 C1730 ) C1177_=_C1731( C1177 C1731 ) \nC1177_=_C1732( C1177 C1732 ) C1177_=_C1733( C1177 C1733 ) C1177_=_C1734( C1177 C1734 ) C1177_=_C1735( C1177 C1735 ) C1177_=_C1736( C1177 C1736 ) C1177_=_C1737( C1177 C1737 ) \nC1177_=_C1738( C1177 C1738 ) C1177_=_C1739( C1177 C1739 ) C1177_=_C1740( C1177 C1740 ) C1177_=_C1742( C1177 C1742 ) C1177_=_C1743( C1177 C1743 ) C1178_=_C1179( C1178 C1179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7( C1178 C1197 ) C1178_=_C1199( C1178 C1199 ) \nC1178_=_C1200( C1178 C1200 ) C1178_=_C1300( C1178 C1300 ) C1178_=_C1526( C1178 C1526 ) C1178_=_C1600( C1178 C1600 ) C1178_=_C1837( C1178 C1837 ) C1178_=_C1838( C1178 C1838 ) \nC1178_=_C1839( C1178 C1839 ) C1178_=_C1840( C1178 C1840 ) C1178_=_C1841( C1178 C1841 ) C1178_=_C1842( C1178 C1842 ) C1178_=_C1843( C1178 C1843 ) C1178_=_C1844( C1178 C1844 ) \nC1178_=_C1845( C1178 C1845 ) C1178_=_C1846( C1178 C1846 ) C1178_=_C1847( C1178 C1847 ) C1178_=_C1848( C1178 C1848 ) C1178_=_C1849( C1178 C1849 ) C1178_=_C1850( C1178 C1850 ) \nC1178_=_C1851( C1178 C1851 ) C1178_=_C1852( C1178 C1852 ) C1178_=_C1853( C1178 C1853 ) C1178_=_C1854( C1178 C1854 ) C1178_=_C1855( C1178 C1855 ) C1178_=_C1856( C1178 C1856 ) \nC1178_=_C1858( C1178 C1858 ) C1178_=_C1859( C1178 C1859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79_=_C1197( C1179 C1197 ) C1179_=_C1199( C1179 C1199 ) C1179_=_C1200( C1179 C1200 ) C1179_=_C1727( C1179 C1727 ) C1179_=_C1837( C1179 C1837 ) C1179_=_C1903( C1179 C1903 ) \nC1179_=_C1923( C1179 C1923 ) C1179_=_C1924( C1179 C1924 ) C1179_=_C1926( C1179 C1926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9( C1181 C1199 ) C1181_=_C1200( C1181 C1200 ) C1181_=_C2084( C1181</w:t>
      </w:r>
    </w:p>
    <w:p>
      <w:pPr>
        <w:pStyle w:val="PreformattedText"/>
        <w:bidi w:val="0"/>
        <w:spacing w:before="0" w:after="0"/>
        <w:jc w:val="left"/>
        <w:rPr/>
      </w:pPr>
      <w:r>
        <w:rPr/>
        <w:t xml:space="preserve"> </w:t>
      </w:r>
      <w:r>
        <w:rPr/>
        <w:t>C2084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9( C1182 C1199 ) C1182_=_C1200( C1182 C1200 ) C1182_=_C1256( C1182 C1256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9( C1183 C1199 ) C1183_=_C1200( C1183 C1200 ) C1183_=_C1257( C1183 C1257 ) C1183_=_C2214( C1183 C2214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9( C1184 C1199 ) \nC1184_=_C1200( C1184 C1200 ) C1184_=_C1261( C1184 C1261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9( C1185 C1199 ) C1185_=_C1200( C1185 C1200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9( C1186 C1199 ) C1186_=_C1200( C1186 C1200 ) C1186_=_C1845( C1186 C1845 ) \nC1187_=_C1188( C1187 C1188 ) C1187_=_C1189( C1187 C1189 ) C1187_=_C1190( C1187 C1190 ) C1187_=_C1191( C1187 C1191 ) C1187_=_C1192( C1187 C1192 ) C1187_=_C1193( C1187 C1193 ) \nC1187_=_C1194( C1187 C1194 ) C1187_=_C1195( C1187 C1195 ) C1187_=_C1196( C1187 C1196 ) C1187_=_C1197( C1187 C1197 ) C1187_=_C1199( C1187 C1199 ) C1187_=_C1200( C1187 C1200 ) \nC1187_=_C1734( C1187 C1734 ) C1187_=_C1849( C1187 C1849 ) C1187_=_C2036( C1187 C2036 ) C1187_=_C3454( C1187 C3454 ) C1187_=_C3455( C1187 C3455 ) C1187_=_C3457( C1187 C3457 ) \nC1188_=_C1189( C1188 C1189 ) C1188_=_C1190( C1188 C1190 ) C1188_=_C1191( C1188 C1191 ) C1188_=_C1192( C1188 C1192 ) C1188_=_C1193( C1188 C1193 ) C1188_=_C1194( C1188 C1194 ) \nC1188_=_C1195( C1188 C1195 ) C1188_=_C1196( C1188 C1196 ) C1188_=_C1197( C1188 C1197 ) C1188_=_C1199( C1188 C1199 ) C1188_=_C1200( C1188 C1200 ) C1188_=_C1265( C1188 C1265 ) \nC1189_=_C1190( C1189 C1190 ) C1189_=_C1191( C1189 C1191 ) C1189_=_C1192( C1189 C1192 ) C1189_=_C1193( C1189 C1193 ) C1189_=_C1194( C1189 C1194 ) C1189_=_C1195( C1189 C1195 ) \nC1189_=_C1196( C1189 C1196 ) C1189_=_C1197( C1189 C1197 ) C1189_=_C1199( C1189 C1199 ) C1189_=_C1200( C1189 C1200 ) C1189_=_C1266( C1189 C1266 ) C1189_=_C1851( C1189 C1851 ) \nC1190_=_C1191( C1190 C1191 ) C1190_=_C1192( C1190 C1192 ) C1190_=_C1193( C1190 C1193 ) C1190_=_C1194( C1190 C1194 ) C1190_=_C1195( C1190 C1195 ) C1190_=_C1196( C1190 C1196 ) \nC1190_=_C1197( C1190 C1197 ) C1190_=_C1199( C1190 C1199 ) C1190_=_C1200( C1190 C1200 ) C1190_=_C1267( C1190 C1267 ) C1191_=_C1192( C1191 C1192 ) C1191_=_C1193( C1191 C1193 ) \nC1191_=_C1194( C1191 C1194 ) C1191_=_C1195( C1191 C1195 ) C1191_=_C1196( C1191 C1196 ) C1191_=_C1197( C1191 C1197 ) C1191_=_C1199( C1191 C1199 ) C1191_=_C1200( C1191 C1200 ) \nC1191_=_C2037( C1191 C2037 ) C1192_=_C1193( C1192 C1193 ) C1192_=_C1194( C1192 C1194 ) C1192_=_C1195( C1192 C1195 ) C1192_=_C1196( C1192 C1196 ) C1192_=_C1197( C1192 C1197 ) \nC1192_=_C1199( C1192 C1199 ) C1192_=_C1200( C1192 C1200 ) C1192_=_C2038( C1192 C2038 ) C1193_=_C1194( C1193 C1194 ) C1193_=_C1195( C1193 C1195 ) C1193_=_C1196( C1193 C1196 ) \nC1193_=_C1197( C1193 C1197 ) C1193_=_C1199( C1193 C1199 ) C1193_=_C1200( C1193 C1200 ) C1193_=_C1738( C1193 C1738 ) C1193_=_C1855( C1193 C1855 ) C1193_=_C2040( C1193 C2040 ) \nC1193_=_C3941( C1193 C3941 ) C1193_=_C3943( C1193 C3943 ) C1193_=_C3946( C1193 C3946 ) C1194_=_C1195( C1194 C1195 ) C1194_=_C1196( C1194 C1196 ) C1194_=_C1197( C1194 C1197 ) \nC1194_=_C1199( C1194 C1199 ) C1194_=_C1200( C1194 C1200 ) C1194_=_C1270( C1194 C1270 ) C1195_=_C1196( C1195 C1196 ) C1195_=_C1197( C1195 C1197 ) C1195_=_C1199( C1195 C1199 ) \nC1195_=_C1200( C1195 C1200 ) C1195_=_C1271( C1195 C1271 ) C1196_=_C1197( C1196 C1197 ) C1196_=_C1199( C1196 C1199 ) C1196_=_C1200( C1196 C1200 ) C1197_=_C1199( C1197 C1199 ) \nC1197_=_C1200( C1197 C1200 ) C1197_=_C1573( C1197 C1573 ) C1197_=_C1682( C1197 C1682 ) C1197_=_C1923( C1197 C1923 ) C1197_=_C1943( C1197 C1943 ) C1197_=_C2044( C1197 C2044 ) \nC1197_=_C2084( C1197 C2084 ) C1197_=_C2106( C1197 C2106 ) C1197_=_C2214( C1197 C2214 ) C1197_=_C2564( C1197 C2564 ) C1197_=_C2592( C1197 C2592 ) C1197_=_C2987( C1197 C2987 ) \nC1197_=_C3227( C1197 C3227 ) C1197_=_C3362( C1197 C3362 ) C1197_=_C3454( C1197 C3454 ) C1197_=_C3504( C1197 C3504 ) C1197_=_C3575( C1197 C3575 ) C1197_=_C3686( C1197 C3686 ) \nC1197_=_C3819( C1197 C3819 ) C1197_=_C3941( C1197 C3941 ) C1197_=_C3972( C1197 C3972 ) C1197_=_C4022( C1197 C4022 ) C1197_=_C4073( C1197 C4073 ) C1197_=_C4077( C1197 C4077 ) \nC1197_=_C4078( C1197 C4078 ) C1199_=_C1200( C1199 C1200 ) C1199_=_C1273( C1199 C1273 ) C1202_=_C1206( C1202 C1206 ) C1202_=_C1249( C1202 C1249 ) C1202_=_C1250( C1202 C1250 ) \nC1202_=_C1251( C1202 C1251 ) C1202_=_C1254( C1202 C1254 ) C1202_=_C1255( C1202 C1255 ) C1202_=_C1256( C1202 C1256 ) C1202_=_C1257( C1202 C1257 ) C1202_=_C1258( C1202 C1258 ) \nC1202_=_C1259( C1202 C1259 ) C1202_=_C1260( C1202 C1260 ) C1202_=_C1261( C1202 C1261 ) C1202_=_C1262( C1202 C1262 ) C1202_=_C1263( C1202 C1263 ) C1202_=_C1264( C1202 C1264 ) \nC1202_=_C1265( C1202 C1265 ) C1202_=_C1266( C1202 C1266 ) C1202_=_C1267( C1202 C1267 ) C1202_=_C1268( C1202 C1268 ) C1202_=_C1269( C1202 C1269 ) C1202_=_C1270( C1202 C1270 ) \nC1202_=_C1271( C1202 C1271 ) C1202_=_C1272( C1202 C1272 ) C1202_=_C1273( C1202 C1273 ) C1206_=_C1322( C1206 C1322 ) C1206_=_C1640( C1206 C1640 ) C1206_=_C1710( C1206 C1710 ) \nC1206_=_C1727( C1206 C1727 ) C1206_=_C1728( C1206 C1728 ) C1206_=_C1729( C1206 C1729 ) C1206_=_C1730( C1206 C1730 ) C1206_=_C1731( C1206 C1731 ) C1206_=_C1732( C1206 C1732 ) \nC1206_=_C1733( C1206 C1733 ) C1206_=_C1734( C1206 C1734 ) C1206_=_C1735( C1206 C1735 ) C1206_=_C1736( C1206 C1736 ) C1206_=_C1737( C1206 C1737 ) C1206_=_C1738( C1206 C1738 ) \nC1206_=_C1739( C1206 C1739 ) C1206_=_C1740( C1206 C1740 ) C1206_=_C1742( C1206 C1742 ) C1206_=_C1743( C1206 C1743 ) C1249_=_C1250( C1249 C1250 ) C1249_=_C1251( C1249 C1251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1268( C1249 C1268 ) C1249_=_C1269( C1249 C1269 ) C1249_=_C1270( C1249 C1270 ) C1249_=_C1271( C1249 C1271 ) \nC1249_=_C1272( C1249 C1272 ) C1249_=_C1273( C1249 C1273 ) C1249_=_C1300( C1249 C1300 ) C1250_=_C1251( C1250 C1251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265( C1250 C1265 ) C1250_=_C1266( C1250 C1266 ) C1250_=_C1267( C1250 C1267 ) \nC1250_=_C1268( C1250 C1268 ) C1250_=_C1269( C1250 C1269 ) C1250_=_C1270( C1250 C1270 ) C1250_=_C1271( C1250 C1271 ) C1250_=_C1272( C1250 C1272 ) C1250_=_C1273( C1250 C1273 ) \nC1250_=_C1322( C1250 C1322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70( C1251 C1270 ) \nC1251_=_C1271( C1251 C1271 ) C1251_=_C1272( C1251 C1272 ) C1251_=_C1273( C1251 C1273 ) C1251_=_C1600( C1251 C1600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4_=_C1838( C1254 C1838 ) \nC1255_=_C1256( C1255 C1256 ) C1255_=_C1257( C1255 C1257 ) C1255_=_C1258( C1255 C1258 ) C1255_=_C1259( C1255 C1259 ) C1255_=_C1260( C1255 C1260 ) C1255_=_C1261(</w:t>
      </w:r>
    </w:p>
    <w:p>
      <w:pPr>
        <w:pStyle w:val="PreformattedText"/>
        <w:bidi w:val="0"/>
        <w:spacing w:before="0" w:after="0"/>
        <w:jc w:val="left"/>
        <w:rPr/>
      </w:pPr>
      <w:r>
        <w:rPr/>
        <w:t xml:space="preserve"> </w:t>
      </w:r>
      <w:r>
        <w:rPr/>
        <w:t>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840( C1255 C1840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2214( C1257 C2214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3( C1258 C1273 ) C1258_=_C1730( C1258 C1730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843( C1259 C1843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844( C1260 C1844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733( C1262 C1733 ) C1262_=_C2987( C1262 C2987 ) C1263_=_C1264( C1263 C1264 ) C1263_=_C1265( C1263 C1265 ) C1263_=_C1266( C1263 C1266 ) \nC1263_=_C1267( C1263 C1267 ) C1263_=_C1268( C1263 C1268 ) C1263_=_C1269( C1263 C1269 ) C1263_=_C1270( C1263 C1270 ) C1263_=_C1271( C1263 C1271 ) C1263_=_C1272( C1263 C1272 ) \nC1263_=_C1273( C1263 C1273 ) C1263_=_C1846( C1263 C1846 ) C1264_=_C1265( C1264 C1265 ) C1264_=_C1266( C1264 C1266 ) C1264_=_C1267( C1264 C1267 ) C1264_=_C1268( C1264 C1268 ) \nC1264_=_C1269( C1264 C1269 ) C1264_=_C1270( C1264 C1270 ) C1264_=_C1271( C1264 C1271 ) C1264_=_C1272( C1264 C1272 ) C1264_=_C1273( C1264 C1273 ) C1264_=_C1848( C1264 C1848 ) \nC1265_=_C1266( C1265 C1266 ) C1265_=_C1267( C1265 C1267 ) C1265_=_C1268( C1265 C1268 ) C1265_=_C1269( C1265 C1269 ) C1265_=_C1270( C1265 C1270 ) C1265_=_C1271( C1265 C1271 ) \nC1265_=_C1272( C1265 C1272 ) C1265_=_C1273( C1265 C1273 ) C1266_=_C1267( C1266 C1267 ) C1266_=_C1268( C1266 C1268 ) C1266_=_C1269( C1266 C1269 ) C1266_=_C1270( C1266 C1270 ) \nC1266_=_C1271( C1266 C1271 ) C1266_=_C1272( C1266 C1272 ) C1266_=_C1273( C1266 C1273 ) C1266_=_C1851( C1266 C1851 ) C1267_=_C1268( C1267 C1268 ) C1267_=_C1269( C1267 C1269 ) \nC1267_=_C1270( C1267 C1270 ) C1267_=_C1271( C1267 C1271 ) C1267_=_C1272( C1267 C1272 ) C1267_=_C1273( C1267 C1273 ) C1268_=_C1269( C1268 C1269 ) C1268_=_C1270( C1268 C1270 ) \nC1268_=_C1271( C1268 C1271 ) C1268_=_C1272( C1268 C1272 ) C1268_=_C1273( C1268 C1273 ) C1268_=_C1735( C1268 C1735 ) C1269_=_C1270( C1269 C1270 ) C1269_=_C1271( C1269 C1271 ) \nC1269_=_C1272( C1269 C1272 ) C1269_=_C1273( C1269 C1273 ) C1269_=_C1737( C1269 C1737 ) C1270_=_C1271( C1270 C1271 ) C1270_=_C1272( C1270 C1272 ) C1270_=_C1273( C1270 C1273 ) \nC1271_=_C1272( C1271 C1272 ) C1271_=_C1273( C1271 C1273 ) C1272_=_C1273( C1272 C1273 ) C1272_=_C1740( C1272 C1740 ) C1300_=_C1526( C1300 C1526 ) C1300_=_C1600( C1300 C1600 ) \nC1300_=_C1837( C1300 C1837 ) C1300_=_C1838( C1300 C1838 ) C1300_=_C1839( C1300 C1839 ) C1300_=_C1840( C1300 C1840 ) C1300_=_C1841( C1300 C1841 ) C1300_=_C1842( C1300 C1842 ) \nC1300_=_C1843( C1300 C1843 ) C1300_=_C1844( C1300 C1844 ) C1300_=_C1845( C1300 C1845 ) C1300_=_C1846( C1300 C1846 ) C1300_=_C1847( C1300 C1847 ) C1300_=_C1848( C1300 C1848 ) \nC1300_=_C1849( C1300 C1849 ) C1300_=_C1850( C1300 C1850 ) C1300_=_C1851( C1300 C1851 ) C1300_=_C1852( C1300 C1852 ) C1300_=_C1853( C1300 C1853 ) C1300_=_C1854( C1300 C1854 ) \nC1300_=_C1855( C1300 C1855 ) C1300_=_C1856( C1300 C1856 ) C1300_=_C1858( C1300 C1858 ) C1300_=_C1859( C1300 C1859 ) C1322_=_C1640( C1322 C1640 ) C1322_=_C1710( C1322 C1710 ) \nC1322_=_C1727( C1322 C1727 ) C1322_=_C1728( C1322 C1728 ) C1322_=_C1729( C1322 C1729 ) C1322_=_C1730( C1322 C1730 ) C1322_=_C1731( C1322 C1731 ) C1322_=_C1732( C1322 C1732 ) \nC1322_=_C1733( C1322 C1733 ) C1322_=_C1734( C1322 C1734 ) C1322_=_C1735( C1322 C1735 ) C1322_=_C1736( C1322 C1736 ) C1322_=_C1737( C1322 C1737 ) C1322_=_C1738( C1322 C1738 ) \nC1322_=_C1739( C1322 C1739 ) C1322_=_C1740( C1322 C1740 ) C1322_=_C1742( C1322 C1742 ) C1322_=_C1743( C1322 C1743 ) C1363_=_C1365( C1363 C1365 ) C1363_=_C1597( C1363 C1597 ) \nC1363_=_C1742( C1363 C1742 ) C1363_=_C1858( C1363 C1858 ) C1363_=_C1924( C1363 C1924 ) C1363_=_C1967( C1363 C1967 ) C1363_=_C2299( C1363 C2299 ) C1363_=_C2451( C1363 C2451 ) \nC1363_=_C2578( C1363 C2578 ) C1363_=_C2729( C1363 C2729 ) C1363_=_C3239( C1363 C3239 ) C1363_=_C3455( C1363 C3455 ) C1363_=_C3943( C1363 C3943 ) C1363_=_C3963( C1363 C3963 ) \nC1363_=_C3989( C1363 C3989 ) C1363_=_C4015( C1363 C4015 ) C1363_=_C4074( C1363 C4074 ) C1363_=_C4077( C1363 C4077 ) C1363_=_C4089( C1363 C4089 ) C1363_=_C4090( C1363 C4090 ) \nC1365_=_C1436( C1365 C1436 ) C1365_=_C1599( C1365 C1599 ) C1365_=_C1743( C1365 C1743 ) C1365_=_C1859( C1365 C1859 ) C1365_=_C1926( C1365 C1926 ) C1365_=_C2028( C1365 C2028 ) \nC1365_=_C2143( C1365 C2143 ) C1365_=_C3032( C1365 C3032 ) C1365_=_C3243( C1365 C3243 ) C1365_=_C3457( C1365 C3457 ) C1365_=_C3871( C1365 C3871 ) C1365_=_C3878( C1365 C3878 ) \nC1365_=_C3895( C1365 C3895 ) C1365_=_C3946( C1365 C3946 ) C1365_=_C4018( C1365 C4018 ) C1365_=_C4076( C1365 C4076 ) C1365_=_C4078( C1365 C4078 ) C1365_=_C4100( C1365 C4100 ) \nC1436_=_C1599( C1436 C1599 ) C1436_=_C1743( C1436 C1743 ) C1436_=_C1859( C1436 C1859 ) C1436_=_C1926( C1436 C1926 ) C1436_=_C2028( C1436 C2028 ) C1436_=_C2143( C1436 C2143 ) \nC1436_=_C3032( C1436 C3032 ) C1436_=_C3243( C1436 C3243 ) C1436_=_C3457( C1436 C3457 ) C1436_=_C3871( C1436 C3871 ) C1436_=_C3878( C1436 C3878 ) C1436_=_C3895( C1436 C3895 ) \nC1436_=_C3946( C1436 C3946 ) C1436_=_C4018( C1436 C4018 ) C1436_=_C4076( C1436 C4076 ) C1436_=_C4078( C1436 C4078 ) C1436_=_C4100( C1436 C4100 ) C1526_=_C1600( C1526 C1600 ) \nC1526_=_C1837( C1526 C1837 ) C1526_=_C1838( C1526 C1838 ) C1526_=_C1839( C1526 C1839 ) C1526_=_C1840( C1526 C1840 ) C1526_=_C1841( C1526 C1841 ) C1526_=_C1842( C1526 C1842 ) \nC1526_=_C1843( C1526 C1843 ) C1526_=_C1844( C1526 C1844 ) C1526_=_C1845( C1526 C1845 ) C1526_=_C1846( C1526 C1846 ) C1526_=_C1847( C1526 C1847 ) C1526_=_C1848( C1526 C1848 ) \nC1526_=_C1849( C1526 C1849 ) C1526_=_C1850( C1526 C1850 ) C1526_=_C1851( C1526 C1851 ) C1526_=_C1852( C1526 C1852 ) C1526_=_C1853( C1526 C1853 ) C1526_=_C1854( C1526 C1854 ) \nC1526_=_C1855( C1526 C1855 ) C1526_=_C1856( C1526 C1856 ) C1526_=_C1858( C1526 C1858 ) C1526_=_C1859( C1526 C1859 ) C1573_=_C1682( C1573 C1682 ) C1573_=_C1923( C1573 C1923 ) \nC1573_=_C1943( C1573 C1943 ) C1573_=_C2044( C1573 C2044 ) C1573_=_C2084( C1573 C2084 ) C1573_=_C2106( C1573 C2106 ) C1573_=_C2214( C1573 C2214 ) C1573_=_C2564( C1573 C2564 ) \nC1573_=_C2592( C1573 C2592 ) C1573_=_C2987( C1573 C2987 ) C1573_=_C3227( C1573 C3227 ) C1573_=_C3362( C1573 C3362 ) C1573_=_C3454( C1573 C3454 ) C1573_=_C3504( C1573 C3504 ) \nC1573_=_C3575( C1573 C3575 ) C1573_=_C3686( C1573 C3686 ) C1573_=_C3819( C1573 C3819 ) C1573_=_C3941( C1573 C3941 ) C1573_=_C3972( C1573 C3972 ) C1573_=_C4022( C1573 C4022 ) \nC1573_=_C4073( C1573 C4073 ) C1573_=_C4077( C1573 C4077 ) C1573_=_C4078( C1573 C4078 ) C1597_=_C1599( C1597 C1599 ) C1597_=_C1742( C1597 C1742 ) C1597_=_C1858( C1597 C1858 ) \nC1597_=_C1924( C1597 C1924 ) C1597_=_C1967( C1597 C1967 ) C1597_=_C2299( C1597 C2299 ) C1597_=_C2451( C1597 C2451 ) C1597_=_C2578( C1597 C2578 ) C1597_=_C2729( C1597 C2729 ) \nC1597_=_C3239( C1597 C3239 ) C1597_=_C3455( C1597 C3455 ) C1597_=_C3943( C1597 C3943 ) C1597_=_C3963( C1597 C3963 ) C1597_=_C3989( C1597 C3989 ) C1597_=_C4015( C1597 C4015 ) \nC1597_=_C4074( C1597 C4074 )</w:t>
      </w:r>
    </w:p>
    <w:p>
      <w:pPr>
        <w:pStyle w:val="PreformattedText"/>
        <w:bidi w:val="0"/>
        <w:spacing w:before="0" w:after="0"/>
        <w:jc w:val="left"/>
        <w:rPr/>
      </w:pPr>
      <w:r>
        <w:rPr/>
        <w:t xml:space="preserve"> </w:t>
      </w:r>
      <w:r>
        <w:rPr/>
        <w:t>C1597_=_C4077( C1597 C4077 ) C1597_=_C4089( C1597 C4089 ) C1597_=_C4090( C1597 C4090 ) C1599_=_C1743( C1599 C1743 ) C1599_=_C1859( C1599 C1859 ) \nC1599_=_C1926( C1599 C1926 ) C1599_=_C2028( C1599 C2028 ) C1599_=_C2143( C1599 C2143 ) C1599_=_C3032( C1599 C3032 ) C1599_=_C3243( C1599 C3243 ) C1599_=_C3457( C1599 C3457 ) \nC1599_=_C3871( C1599 C3871 ) C1599_=_C3878( C1599 C3878 ) C1599_=_C3895( C1599 C3895 ) C1599_=_C3946( C1599 C3946 ) C1599_=_C4018( C1599 C4018 ) C1599_=_C4076( C1599 C4076 ) \nC1599_=_C4078( C1599 C4078 ) C1599_=_C4100( C1599 C4100 ) C1600_=_C1837( C1600 C1837 ) C1600_=_C1838( C1600 C1838 ) C1600_=_C1839( C1600 C1839 ) C1600_=_C1840( C1600 C1840 ) \nC1600_=_C1841( C1600 C1841 ) C1600_=_C1842( C1600 C1842 ) C1600_=_C1843( C1600 C1843 ) C1600_=_C1844( C1600 C1844 ) C1600_=_C1845( C1600 C1845 ) C1600_=_C1846( C1600 C1846 ) \nC1600_=_C1847( C1600 C1847 ) C1600_=_C1848( C1600 C1848 ) C1600_=_C1849( C1600 C1849 ) C1600_=_C1850( C1600 C1850 ) C1600_=_C1851( C1600 C1851 ) C1600_=_C1852( C1600 C1852 ) \nC1600_=_C1853( C1600 C1853 ) C1600_=_C1854( C1600 C1854 ) C1600_=_C1855( C1600 C1855 ) C1600_=_C1856( C1600 C1856 ) C1600_=_C1858( C1600 C1858 ) C1600_=_C1859( C1600 C1859 ) \nC1640_=_C1710( C1640 C1710 ) C1640_=_C1727( C1640 C1727 ) C1640_=_C1728( C1640 C1728 ) C1640_=_C1729( C1640 C1729 ) C1640_=_C1730( C1640 C1730 ) C1640_=_C1731( C1640 C1731 ) \nC1640_=_C1732( C1640 C1732 ) C1640_=_C1733( C1640 C1733 ) C1640_=_C1734( C1640 C1734 ) C1640_=_C1735( C1640 C1735 ) C1640_=_C1736( C1640 C1736 ) C1640_=_C1737( C1640 C1737 ) \nC1640_=_C1738( C1640 C1738 ) C1640_=_C1739( C1640 C1739 ) C1640_=_C1740( C1640 C1740 ) C1640_=_C1742( C1640 C1742 ) C1640_=_C1743( C1640 C1743 ) C1682_=_C1923( C1682 C1923 ) \nC1682_=_C1943( C1682 C1943 ) C1682_=_C2044( C1682 C2044 ) C1682_=_C2084( C1682 C2084 ) C1682_=_C2106( C1682 C2106 ) C1682_=_C2214( C1682 C2214 ) C1682_=_C2564( C1682 C2564 ) \nC1682_=_C2592( C1682 C2592 ) C1682_=_C2987( C1682 C2987 ) C1682_=_C3227( C1682 C3227 ) C1682_=_C3362( C1682 C3362 ) C1682_=_C3454( C1682 C3454 ) C1682_=_C3504( C1682 C3504 ) \nC1682_=_C3575( C1682 C3575 ) C1682_=_C3686( C1682 C3686 ) C1682_=_C3819( C1682 C3819 ) C1682_=_C3941( C1682 C3941 ) C1682_=_C3972( C1682 C3972 ) C1682_=_C4022( C1682 C4022 ) \nC1682_=_C4073( C1682 C4073 ) C1682_=_C4077( C1682 C4077 ) C1682_=_C4078( C1682 C4078 ) C1710_=_C1727( C1710 C1727 ) C1710_=_C1728( C1710 C1728 ) C1710_=_C1729( C1710 C1729 ) \nC1710_=_C1730( C1710 C1730 ) C1710_=_C1731( C1710 C1731 ) C1710_=_C1732( C1710 C1732 ) C1710_=_C1733( C1710 C1733 ) C1710_=_C1734( C1710 C1734 ) C1710_=_C1735( C1710 C1735 ) \nC1710_=_C1736( C1710 C1736 ) C1710_=_C1737( C1710 C1737 ) C1710_=_C1738( C1710 C1738 ) C1710_=_C1739( C1710 C1739 ) C1710_=_C1740( C1710 C1740 ) C1710_=_C1742( C1710 C1742 ) \nC1710_=_C1743( C1710 C1743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2( C1727 C1742 ) C1727_=_C1743( C1727 C1743 ) C1727_=_C1837( C1727 C1837 ) C1727_=_C1903( C1727 C1903 ) \nC1727_=_C1923( C1727 C1923 ) C1727_=_C1924( C1727 C1924 ) C1727_=_C1926( C1727 C1926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2( C1728 C1742 ) C1728_=_C1743( C1728 C1743 ) C1728_=_C1744( C1728 C1744 ) \nC1728_=_C1839( C1728 C1839 ) C1728_=_C1903( C1728 C1903 ) C1728_=_C1946( C1728 C1946 ) C1728_=_C2029( C1728 C2029 ) C1728_=_C2030( C1728 C2030 ) C1728_=_C2031( C1728 C2031 ) \nC1728_=_C2032( C1728 C2032 ) C1728_=_C2033( C1728 C2033 ) C1728_=_C2034( C1728 C2034 ) C1728_=_C2035( C1728 C2035 ) C1728_=_C2036( C1728 C2036 ) C1728_=_C2037( C1728 C2037 ) \nC1728_=_C2038( C1728 C2038 ) C1728_=_C2039( C1728 C2039 ) C1728_=_C2040( C1728 C2040 ) C1728_=_C2041( C1728 C2041 ) C1728_=_C2042( C1728 C2042 ) C1728_=_C2043( C1728 C2043 ) \nC1728_=_C2044( C1728 C2044 ) C1728_=_C2046( C1728 C2046 ) C1728_=_C2047( C1728 C2047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2( C1729 C1742 ) C1729_=_C1743( C1729 C1743 ) C1730_=_C1731( C1730 C1731 ) C1730_=_C1732( C1730 C1732 ) \nC1730_=_C1733( C1730 C1733 ) C1730_=_C1734( C1730 C1734 ) C1730_=_C1735( C1730 C1735 ) C1730_=_C1736( C1730 C1736 ) C1730_=_C1737( C1730 C1737 ) C1730_=_C1738( C1730 C1738 ) \nC1730_=_C1739( C1730 C1739 ) C1730_=_C1740( C1730 C1740 ) C1730_=_C1742( C1730 C1742 ) C1730_=_C1743( C1730 C1743 ) C1731_=_C1732( C1731 C1732 ) C1731_=_C1733( C1731 C1733 ) \nC1731_=_C1734( C1731 C1734 ) C1731_=_C1735( C1731 C1735 ) C1731_=_C1736( C1731 C1736 ) C1731_=_C1737( C1731 C1737 ) C1731_=_C1738( C1731 C1738 ) C1731_=_C1739( C1731 C1739 ) \nC1731_=_C1740( C1731 C1740 ) C1731_=_C1742( C1731 C1742 ) C1731_=_C1743( C1731 C1743 ) C1732_=_C1733( C1732 C1733 ) C1732_=_C1734( C1732 C1734 ) C1732_=_C1735( C1732 C1735 ) \nC1732_=_C1736( C1732 C1736 ) C1732_=_C1737( C1732 C1737 ) C1732_=_C1738( C1732 C1738 ) C1732_=_C1739( C1732 C1739 ) C1732_=_C1740( C1732 C1740 ) C1732_=_C1742( C1732 C1742 ) \nC1732_=_C1743( C1732 C1743 ) C1733_=_C1734( C1733 C1734 ) C1733_=_C1735( C1733 C1735 ) C1733_=_C1736( C1733 C1736 ) C1733_=_C1737( C1733 C1737 ) C1733_=_C1738( C1733 C1738 ) \nC1733_=_C1739( C1733 C1739 ) C1733_=_C1740( C1733 C1740 ) C1733_=_C1742( C1733 C1742 ) C1733_=_C1743( C1733 C1743 ) C1733_=_C2987( C1733 C2987 ) C1734_=_C1735( C1734 C1735 ) \nC1734_=_C1736( C1734 C1736 ) C1734_=_C1737( C1734 C1737 ) C1734_=_C1738( C1734 C1738 ) C1734_=_C1739( C1734 C1739 ) C1734_=_C1740( C1734 C1740 ) C1734_=_C1742( C1734 C1742 ) \nC1734_=_C1743( C1734 C1743 ) C1734_=_C1849( C1734 C1849 ) C1734_=_C2036( C1734 C2036 ) C1734_=_C3454( C1734 C3454 ) C1734_=_C3455( C1734 C3455 ) C1734_=_C3457( C1734 C3457 ) \nC1735_=_C1736( C1735 C1736 ) C1735_=_C1737( C1735 C1737 ) C1735_=_C1738( C1735 C1738 ) C1735_=_C1739( C1735 C1739 ) C1735_=_C1740( C1735 C1740 ) C1735_=_C1742( C1735 C1742 ) \nC1735_=_C1743( C1735 C1743 ) C1736_=_C1737( C1736 C1737 ) C1736_=_C1738( C1736 C1738 ) C1736_=_C1739( C1736 C1739 ) C1736_=_C1740( C1736 C1740 ) C1736_=_C1742( C1736 C1742 ) \nC1736_=_C1743( C1736 C1743 ) C1737_=_C1738( C1737 C1738 ) C1737_=_C1739( C1737 C1739 ) C1737_=_C1740( C1737 C1740 ) C1737_=_C1742( C1737 C1742 ) C1737_=_C1743( C1737 C1743 ) \nC1738_=_C1739( C1738 C1739 ) C1738_=_C1740( C1738 C1740 ) C1738_=_C1742( C1738 C1742 ) C1738_=_C1743( C1738 C1743 ) C1738_=_C1855( C1738 C1855 ) C1738_=_C2040( C1738 C2040 ) \nC1738_=_C3941( C1738 C3941 ) C1738_=_C3943( C1738 C3943 ) C1738_=_C3946( C1738 C3946 ) C1739_=_C1740( C1739 C1740 ) C1739_=_C1742( C1739 C1742 ) C1739_=_C1743( C1739 C1743 ) \nC1740_=_C1742( C1740 C1742 ) C1740_=_C1743( C1740 C1743 ) C1742_=_C1743( C1742 C1743 ) C1742_=_C1858( C1742 C1858 ) C1742_=_C1924( C1742 C1924 ) C1742_=_C1967( C1742 C1967 ) \nC1742_=_C2299( C1742 C2299 ) C1742_=_C2451( C1742 C2451 ) C1742_=_C2578( C1742 C2578 ) C1742_=_C2729( C1742 C2729 ) C1742_=_C3239( C1742 C3239 ) C1742_=_C3455( C1742 C3455 ) \nC1742_=_C3943( C1742 C3943 ) C1742_=_C3963( C1742 C3963 ) C1742_=_C3989( C1742 C3989 ) C1742_=_C4015( C1742 C4015 ) C1742_=_C4074( C1742 C4074 ) C1742_=_C4077( C1742 C4077 ) \nC1742_=_C4089( C1742 C4089 ) C1742_=_C4090( C1742 C4090 ) C1743_=_C1859( C1743 C1859 ) C1743_=_C1926( C1743 C1926 ) C1743_=_C2028( C1743 C2028 ) C1743_=_C2143( C1743 C2143 ) \nC1743_=_C3032( C1743 C3032 ) C1743_=_C3243( C1743 C3243 ) C1743_=_C3457( C1743 C3457 ) C1743_=_C3871( C1743 C3871 ) C1743_=_C3878( C1743 C3878 ) C1743_=_C3895( C1743 C3895 ) \nC1743_=_C3946( C1743 C3946 ) C1743_=_C4018( C1743 C4018 ) C1743_=_C4076( C1743 C4076 ) C1743_=_C4078( C1743 C4078 ) C1743_=_C4100( C1743 C4100 ) C1744_=_C1839( C1744 C1839 ) \nC1744_=_C1903( C1744 C1903 ) C1744_=_C1946( C1744 C1946 ) C1744_=_C2029( C1744 C2029 ) C1744_=_C2030( C1744 C2030 ) C1744_=_C2031( C1744 C2031 ) C1744_=_C2032( C1744 C2032 ) \nC1744_=_C2033( C1744 C2033 ) C1744_=_C2034( C1744 C2034 ) C1744_=_C2035( C1744 C2035 ) C1744_=_C2036( C1744 C2036 ) C1744_=_C2037( C1744 C2037 ) C1744_=_C2038( C1744 C2038 ) \nC1744_=_C2039( C1744 C2039 ) C1744_=_C2040( C1744 C2040 ) C1744_=_C2041( C1744 C2041 ) C1744_=_C2042( C1744 C2042 ) C1744_=_C2043( C1744 C2043 ) C1744_=_C2044( C1744 C2044 ) \nC1744_=_C2046( C1744 C2046 ) C1744_=_C2047( C1744 C2047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7_=_C1854( C1837 C1854 ) C1837_=_C1855( C1837 C1855 ) C1837_=_C1856( C1837 C1856 ) C1837_=_C1858( C1837 C1858 ) C1837_=_C1859( C1837 C1859 ) C1837_=_C1903( C1837 C1903 ) \nC1837_=_C1923( C1837 C1923 ) C1837_=_C1924( C1837 C1924 ) C1837_=_C1926( C1837 C1926 ) C1838_=_C1839( C1838 C1839 ) C1838_=_C1840( C1838 C1840 ) C1838_=_C1841( C1838 C1841 ) \nC1838_=_C1842( C1838 C1842 ) C1838_=_C1843( C1838 C1843 ) C1838_=_C1844(</w:t>
      </w:r>
    </w:p>
    <w:p>
      <w:pPr>
        <w:pStyle w:val="PreformattedText"/>
        <w:bidi w:val="0"/>
        <w:spacing w:before="0" w:after="0"/>
        <w:jc w:val="left"/>
        <w:rPr/>
      </w:pPr>
      <w:r>
        <w:rPr/>
        <w:t xml:space="preserve"> </w:t>
      </w:r>
      <w:r>
        <w:rPr/>
        <w:t>C1838 C1844 ) C1838_=_C1845( C1838 C1845 ) C1838_=_C1846( C1838 C1846 ) C1838_=_C1847( C1838 C1847 ) \nC1838_=_C1848( C1838 C1848 ) C1838_=_C1849( C1838 C1849 ) C1838_=_C1850( C1838 C1850 ) C1838_=_C1851( C1838 C1851 ) C1838_=_C1852( C1838 C1852 ) C1838_=_C1853( C1838 C1853 ) \nC1838_=_C1854( C1838 C1854 ) C1838_=_C1855( C1838 C1855 ) C1838_=_C1856( C1838 C1856 ) C1838_=_C1858( C1838 C1858 ) C1838_=_C1859( C1838 C1859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6( C1839 C1856 ) C1839_=_C1858( C1839 C1858 ) C1839_=_C1859( C1839 C1859 ) \nC1839_=_C1903( C1839 C1903 ) C1839_=_C1946( C1839 C1946 ) C1839_=_C2029( C1839 C2029 ) C1839_=_C2030( C1839 C2030 ) C1839_=_C2031( C1839 C2031 ) C1839_=_C2032( C1839 C2032 ) \nC1839_=_C2033( C1839 C2033 ) C1839_=_C2034( C1839 C2034 ) C1839_=_C2035( C1839 C2035 ) C1839_=_C2036( C1839 C2036 ) C1839_=_C2037( C1839 C2037 ) C1839_=_C2038( C1839 C2038 ) \nC1839_=_C2039( C1839 C2039 ) C1839_=_C2040( C1839 C2040 ) C1839_=_C2041( C1839 C2041 ) C1839_=_C2042( C1839 C2042 ) C1839_=_C2043( C1839 C2043 ) C1839_=_C2044( C1839 C2044 ) \nC1839_=_C2046( C1839 C2046 ) C1839_=_C2047( C1839 C2047 ) C1840_=_C1841( C1840 C1841 ) C1840_=_C1842( C1840 C1842 ) C1840_=_C1843( C1840 C1843 ) C1840_=_C1844( C1840 C1844 ) \nC1840_=_C1845( C1840 C1845 ) C1840_=_C1846( C1840 C1846 ) C1840_=_C1847( C1840 C1847 ) C1840_=_C1848( C1840 C1848 ) C1840_=_C1849( C1840 C1849 ) C1840_=_C1850( C1840 C1850 ) \nC1840_=_C1851( C1840 C1851 ) C1840_=_C1852( C1840 C1852 ) C1840_=_C1853( C1840 C1853 ) C1840_=_C1854( C1840 C1854 ) C1840_=_C1855( C1840 C1855 ) C1840_=_C1856( C1840 C1856 ) \nC1840_=_C1858( C1840 C1858 ) C1840_=_C1859( C1840 C1859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1_=_C1858( C1841 C1858 ) \nC1841_=_C1859( C1841 C1859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8( C1842 C1858 ) C1842_=_C1859( C1842 C1859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3_=_C1858( C1843 C1858 ) C1843_=_C1859( C1843 C1859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8( C1844 C1858 ) C1844_=_C1859( C1844 C1859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8( C1845 C1858 ) C1845_=_C1859( C1845 C1859 ) C1846_=_C1847( C1846 C1847 ) \nC1846_=_C1848( C1846 C1848 ) C1846_=_C1849( C1846 C1849 ) C1846_=_C1850( C1846 C1850 ) C1846_=_C1851( C1846 C1851 ) C1846_=_C1852( C1846 C1852 ) C1846_=_C1853( C1846 C1853 ) \nC1846_=_C1854( C1846 C1854 ) C1846_=_C1855( C1846 C1855 ) C1846_=_C1856( C1846 C1856 ) C1846_=_C1858( C1846 C1858 ) C1846_=_C1859( C1846 C1859 ) C1847_=_C1848( C1847 C1848 ) \nC1847_=_C1849( C1847 C1849 ) C1847_=_C1850( C1847 C1850 ) C1847_=_C1851( C1847 C1851 ) C1847_=_C1852( C1847 C1852 ) C1847_=_C1853( C1847 C1853 ) C1847_=_C1854( C1847 C1854 ) \nC1847_=_C1855( C1847 C1855 ) C1847_=_C1856( C1847 C1856 ) C1847_=_C1858( C1847 C1858 ) C1847_=_C1859( C1847 C1859 ) C1848_=_C1849( C1848 C1849 ) C1848_=_C1850( C1848 C1850 ) \nC1848_=_C1851( C1848 C1851 ) C1848_=_C1852( C1848 C1852 ) C1848_=_C1853( C1848 C1853 ) C1848_=_C1854( C1848 C1854 ) C1848_=_C1855( C1848 C1855 ) C1848_=_C1856( C1848 C1856 ) \nC1848_=_C1858( C1848 C1858 ) C1848_=_C1859( C1848 C1859 ) C1849_=_C1850( C1849 C1850 ) C1849_=_C1851( C1849 C1851 ) C1849_=_C1852( C1849 C1852 ) C1849_=_C1853( C1849 C1853 ) \nC1849_=_C1854( C1849 C1854 ) C1849_=_C1855( C1849 C1855 ) C1849_=_C1856( C1849 C1856 ) C1849_=_C1858( C1849 C1858 ) C1849_=_C1859( C1849 C1859 ) C1849_=_C2036( C1849 C2036 ) \nC1849_=_C3454( C1849 C3454 ) C1849_=_C3455( C1849 C3455 ) C1849_=_C3457( C1849 C3457 ) C1850_=_C1851( C1850 C1851 ) C1850_=_C1852( C1850 C1852 ) C1850_=_C1853( C1850 C1853 ) \nC1850_=_C1854( C1850 C1854 ) C1850_=_C1855( C1850 C1855 ) C1850_=_C1856( C1850 C1856 ) C1850_=_C1858( C1850 C1858 ) C1850_=_C1859( C1850 C1859 ) C1851_=_C1852( C1851 C1852 ) \nC1851_=_C1853( C1851 C1853 ) C1851_=_C1854( C1851 C1854 ) C1851_=_C1855( C1851 C1855 ) C1851_=_C1856( C1851 C1856 ) C1851_=_C1858( C1851 C1858 ) C1851_=_C1859( C1851 C1859 ) \nC1852_=_C1853( C1852 C1853 ) C1852_=_C1854( C1852 C1854 ) C1852_=_C1855( C1852 C1855 ) C1852_=_C1856( C1852 C1856 ) C1852_=_C1858( C1852 C1858 ) C1852_=_C1859( C1852 C1859 ) \nC1853_=_C1854( C1853 C1854 ) C1853_=_C1855( C1853 C1855 ) C1853_=_C1856( C1853 C1856 ) C1853_=_C1858( C1853 C1858 ) C1853_=_C1859( C1853 C1859 ) C1854_=_C1855( C1854 C1855 ) \nC1854_=_C1856( C1854 C1856 ) C1854_=_C1858( C1854 C1858 ) C1854_=_C1859( C1854 C1859 ) C1855_=_C1856( C1855 C1856 ) C1855_=_C1858( C1855 C1858 ) C1855_=_C1859( C1855 C1859 ) \nC1855_=_C2040( C1855 C2040 ) C1855_=_C3941( C1855 C3941 ) C1855_=_C3943( C1855 C3943 ) C1855_=_C3946( C1855 C3946 ) C1856_=_C1858( C1856 C1858 ) C1856_=_C1859( C1856 C1859 ) \nC1858_=_C1859( C1858 C1859 ) C1858_=_C1924( C1858 C1924 ) C1858_=_C1967( C1858 C1967 ) C1858_=_C2299( C1858 C2299 ) C1858_=_C2451( C1858 C2451 ) C1858_=_C2578( C1858 C2578 ) \nC1858_=_C2729( C1858 C2729 ) C1858_=_C3239( C1858 C3239 ) C1858_=_C3455( C1858 C3455 ) C1858_=_C3943( C1858 C3943 ) C1858_=_C3963( C1858 C3963 ) C1858_=_C3989( C1858 C3989 ) \nC1858_=_C4015( C1858 C4015 ) C1858_=_C4074( C1858 C4074 ) C1858_=_C4077( C1858 C4077 ) C1858_=_C4089( C1858 C4089 ) C1858_=_C4090( C1858 C4090 ) C1859_=_C1926( C1859 C1926 ) \nC1859_=_C2028( C1859 C2028 ) C1859_=_C2143( C1859 C2143 ) C1859_=_C3032( C1859 C3032 ) C1859_=_C3243( C1859 C3243 ) C1859_=_C3457( C1859 C3457 ) C1859_=_C3871( C1859 C3871 ) \nC1859_=_C3878( C1859 C3878 ) C1859_=_C3895( C1859 C3895 ) C1859_=_C3946( C1859 C3946 ) C1859_=_C4018( C1859 C4018 ) C1859_=_C4076( C1859 C4076 ) C1859_=_C4078( C1859 C4078 ) \nC1859_=_C4100( C1859 C4100 ) C1903_=_C1923( C1903 C1923 ) C1903_=_C1924( C1903 C1924 ) C1903_=_C1926( C1903 C1926 ) C1903_=_C1946( C1903 C1946 ) C1903_=_C2029( C1903 C2029 ) \nC1903_=_C2030( C1903 C2030 ) C1903_=_C2031( C1903 C2031 ) C1903_=_C2032( C1903 C2032 ) C1903_=_C2033( C1903 C2033 ) C1903_=_C2034( C1903 C2034 ) C1903_=_C2035( C1903 C2035 ) \nC1903_=_C2036( C1903 C2036 ) C1903_=_C2037( C1903 C2037 ) C1903_=_C2038( C1903 C2038 ) C1903_=_C2039( C1903 C2039 ) C1903_=_C2040( C1903 C2040 ) C1903_=_C2041( C1903 C2041 ) \nC1903_=_C2042( C1903 C2042 ) C1903_=_C2043( C1903 C2043 ) C1903_=_C2044( C1903 C2044 ) C1903_=_C2046( C1903 C2046 ) C1903_=_C2047( C1903 C2047 ) C1923_=_C1924( C1923 C1924 ) \nC1923_=_C1926( C1923 C1926 ) C1923_=_C1943( C1923 C1943 ) C1923_=_C2044( C1923 C2044 ) C1923_=_C2084( C1923 C2084 ) C1923_=_C2106( C1923 C2106 ) C1923_=_C2214( C1923 C2214 ) \nC1923_=_C2564( C1923 C2564 ) C1923_=_C2592( C1923 C2592 ) C1923_=_C2987( C1923 C2987 ) C1923_=_C3227( C1923 C3227 ) C1923_=_C3362( C1923 C3362 ) C1923_=_C3454( C1923 C3454 ) \nC1923_=_C3504( C1923 C3504 ) C1923_=_C3575( C1923 C3575 ) C1923_=_C3686( C1923 C3686 ) C1923_=_C3819( C1923 C3819 ) C1923_=_C3941( C1923 C3941 ) C1923_=_C3972( C1923 C3972 ) \nC1923_=_C4022( C1923 C4022 ) C1923_=_C4073( C1923 C4073 ) C1923_=_C4077( C1923 C4077 ) C1923_=_C4078( C1923 C4078 ) C1924_=_C1926( C1924 C1926 ) C1924_=_C1967( C1924 C1967 ) \nC1924_=_C2299( C1924 C2299 ) C1924_=_C2451( C1924 C2451 ) C1924_=_C2578( C1924 C2578 ) C1924_=_C2729( C1924 C2729 ) C1924_=_C3239( C1924 C3239 ) C1924_=_C3455( C1924 C3455 ) \nC1924_=_C3943( C1924 C3943 ) C1924_=_C3963( C1924 C3963 ) C1924_=_C3989( C1924 C3989 ) C1924_=_C4015( C1924 C4015 ) C1924_=_C4074( C1924 C4074 ) C1924_=_C4077( C1924 C4077 ) \nC1924_=_C4089( C1924 C4089 ) C1924_=_C4090( C1924 C4090 ) C1926_=_C2028( C1926 C2028 ) C1926_=_C2143( C1926 C2143 ) C1926_=_C3032( C1926 C3032 ) C1926_=_C3243( C1926 C3243 ) \nC1926_=_C3457( C1926 C3457 ) C1926_=_C3871( C1926 C3871 ) C1926_=_C3878( C1926 C3878 ) C1926_=_C3895( C1926 C3895 ) C1926_=_C3946( C1926 C3946 ) C1926_=_C4018( C1926 C4018 ) \nC1926_=_C4076( C1926 C4076 ) C1926_=_C4078( C1926 C4078 ) C1926_=_C4100( C1926 C4100 ) C1943_=_C2044( C1943 C2044 ) C1943_=_C2084(</w:t>
      </w:r>
    </w:p>
    <w:p>
      <w:pPr>
        <w:pStyle w:val="PreformattedText"/>
        <w:bidi w:val="0"/>
        <w:spacing w:before="0" w:after="0"/>
        <w:jc w:val="left"/>
        <w:rPr/>
      </w:pPr>
      <w:r>
        <w:rPr/>
        <w:t xml:space="preserve"> </w:t>
      </w:r>
      <w:r>
        <w:rPr/>
        <w:t>C1943 C2084 ) C1943_=_C2106( C1943 C2106 ) \nC1943_=_C2214( C1943 C2214 ) C1943_=_C2564( C1943 C2564 ) C1943_=_C2592( C1943 C2592 ) C1943_=_C2987( C1943 C2987 ) C1943_=_C3227( C1943 C3227 ) C1943_=_C3362( C1943 C3362 ) \nC1943_=_C3454( C1943 C3454 ) C1943_=_C3504( C1943 C3504 ) C1943_=_C3575( C1943 C3575 ) C1943_=_C3686( C1943 C3686 ) C1943_=_C3819( C1943 C3819 ) C1943_=_C3941( C1943 C3941 ) \nC1943_=_C3972( C1943 C3972 ) C1943_=_C4022( C1943 C4022 ) C1943_=_C4073( C1943 C4073 ) C1943_=_C4077( C1943 C4077 ) C1943_=_C4078( C1943 C4078 ) C1946_=_C1967( C1946 C1967 ) \nC1946_=_C2029( C1946 C2029 ) C1946_=_C2030( C1946 C2030 ) C1946_=_C2031( C1946 C2031 ) C1946_=_C2032( C1946 C2032 ) C1946_=_C2033( C1946 C2033 ) C1946_=_C2034( C1946 C2034 ) \nC1946_=_C2035( C1946 C2035 ) C1946_=_C2036( C1946 C2036 ) C1946_=_C2037( C1946 C2037 ) C1946_=_C2038( C1946 C2038 ) C1946_=_C2039( C1946 C2039 ) C1946_=_C2040( C1946 C2040 ) \nC1946_=_C2041( C1946 C2041 ) C1946_=_C2042( C1946 C2042 ) C1946_=_C2043( C1946 C2043 ) C1946_=_C2044( C1946 C2044 ) C1946_=_C2046( C1946 C2046 ) C1946_=_C2047( C1946 C2047 ) \nC1967_=_C2299( C1967 C2299 ) C1967_=_C2451( C1967 C2451 ) C1967_=_C2578( C1967 C2578 ) C1967_=_C2729( C1967 C2729 ) C1967_=_C3239( C1967 C3239 ) C1967_=_C3455( C1967 C3455 ) \nC1967_=_C3943( C1967 C3943 ) C1967_=_C3963( C1967 C3963 ) C1967_=_C3989( C1967 C3989 ) C1967_=_C4015( C1967 C4015 ) C1967_=_C4074( C1967 C4074 ) C1967_=_C4077( C1967 C4077 ) \nC1967_=_C4089( C1967 C4089 ) C1967_=_C4090( C1967 C4090 ) C2028_=_C2143( C2028 C2143 ) C2028_=_C3032( C2028 C3032 ) C2028_=_C3243( C2028 C3243 ) C2028_=_C3457( C2028 C3457 ) \nC2028_=_C3871( C2028 C3871 ) C2028_=_C3878( C2028 C3878 ) C2028_=_C3895( C2028 C3895 ) C2028_=_C3946( C2028 C3946 ) C2028_=_C4018( C2028 C4018 ) C2028_=_C4076( C2028 C4076 ) \nC2028_=_C4078( C2028 C4078 ) C2028_=_C4100( C2028 C4100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4( C2029 C2044 ) C2029_=_C2046( C2029 C2046 ) \nC2029_=_C2047( C2029 C2047 ) C2029_=_C2299( C2029 C2299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6( C2030 C2046 ) C2030_=_C2047( C2030 C2047 ) \nC2030_=_C2451( C2030 C2451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6( C2031 C2046 ) C2031_=_C2047( C2031 C2047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6( C2032 C2046 ) C2032_=_C2047( C2032 C2047 ) \nC2032_=_C2578( C2032 C2578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6( C2033 C2046 ) C2033_=_C2047( C2033 C2047 ) C2033_=_C2729( C2033 C2729 ) C2034_=_C2035( C2034 C2035 ) C2034_=_C2036( C2034 C2036 ) C2034_=_C2037( C2034 C2037 ) \nC2034_=_C2038( C2034 C2038 ) C2034_=_C2039( C2034 C2039 ) C2034_=_C2040( C2034 C2040 ) C2034_=_C2041( C2034 C2041 ) C2034_=_C2042( C2034 C2042 ) C2034_=_C2043( C2034 C2043 ) \nC2034_=_C2044( C2034 C2044 ) C2034_=_C2046( C2034 C2046 ) C2034_=_C2047( C2034 C2047 ) C2035_=_C2036( C2035 C2036 ) C2035_=_C2037( C2035 C2037 ) C2035_=_C2038( C2035 C2038 ) \nC2035_=_C2039( C2035 C2039 ) C2035_=_C2040( C2035 C2040 ) C2035_=_C2041( C2035 C2041 ) C2035_=_C2042( C2035 C2042 ) C2035_=_C2043( C2035 C2043 ) C2035_=_C2044( C2035 C2044 ) \nC2035_=_C2046( C2035 C2046 ) C2035_=_C2047( C2035 C2047 ) C2036_=_C2037( C2036 C2037 ) C2036_=_C2038( C2036 C2038 ) C2036_=_C2039( C2036 C2039 ) C2036_=_C2040( C2036 C2040 ) \nC2036_=_C2041( C2036 C2041 ) C2036_=_C2042( C2036 C2042 ) C2036_=_C2043( C2036 C2043 ) C2036_=_C2044( C2036 C2044 ) C2036_=_C2046( C2036 C2046 ) C2036_=_C2047( C2036 C2047 ) \nC2036_=_C3454( C2036 C3454 ) C2036_=_C3455( C2036 C3455 ) C2036_=_C3457( C2036 C3457 ) C2037_=_C2038( C2037 C2038 ) C2037_=_C2039( C2037 C2039 ) C2037_=_C2040( C2037 C2040 ) \nC2037_=_C2041( C2037 C2041 ) C2037_=_C2042( C2037 C2042 ) C2037_=_C2043( C2037 C2043 ) C2037_=_C2044( C2037 C2044 ) C2037_=_C2046( C2037 C2046 ) C2037_=_C2047( C2037 C2047 ) \nC2038_=_C2039( C2038 C2039 ) C2038_=_C2040( C2038 C2040 ) C2038_=_C2041( C2038 C2041 ) C2038_=_C2042( C2038 C2042 ) C2038_=_C2043( C2038 C2043 ) C2038_=_C2044( C2038 C2044 ) \nC2038_=_C2046( C2038 C2046 ) C2038_=_C2047( C2038 C2047 ) C2039_=_C2040( C2039 C2040 ) C2039_=_C2041( C2039 C2041 ) C2039_=_C2042( C2039 C2042 ) C2039_=_C2043( C2039 C2043 ) \nC2039_=_C2044( C2039 C2044 ) C2039_=_C2046( C2039 C2046 ) C2039_=_C2047( C2039 C2047 ) C2040_=_C2041( C2040 C2041 ) C2040_=_C2042( C2040 C2042 ) C2040_=_C2043( C2040 C2043 ) \nC2040_=_C2044( C2040 C2044 ) C2040_=_C2046( C2040 C2046 ) C2040_=_C2047( C2040 C2047 ) C2040_=_C3941( C2040 C3941 ) C2040_=_C3943( C2040 C3943 ) C2040_=_C3946( C2040 C3946 ) \nC2041_=_C2042( C2041 C2042 ) C2041_=_C2043( C2041 C2043 ) C2041_=_C2044( C2041 C2044 ) C2041_=_C2046( C2041 C2046 ) C2041_=_C2047( C2041 C2047 ) C2042_=_C2043( C2042 C2043 ) \nC2042_=_C2044( C2042 C2044 ) C2042_=_C2046( C2042 C2046 ) C2042_=_C2047( C2042 C2047 ) C2042_=_C3963( C2042 C3963 ) C2043_=_C2044( C2043 C2044 ) C2043_=_C2046( C2043 C2046 ) \nC2043_=_C2047( C2043 C2047 ) C2043_=_C3989( C2043 C3989 ) C2044_=_C2046( C2044 C2046 ) C2044_=_C2047( C2044 C2047 ) C2044_=_C2084( C2044 C2084 ) C2044_=_C2106( C2044 C2106 ) \nC2044_=_C2214( C2044 C2214 ) C2044_=_C2564( C2044 C2564 ) C2044_=_C2592( C2044 C2592 ) C2044_=_C2987( C2044 C2987 ) C2044_=_C3227( C2044 C3227 ) C2044_=_C3362( C2044 C3362 ) \nC2044_=_C3454( C2044 C3454 ) C2044_=_C3504( C2044 C3504 ) C2044_=_C3575( C2044 C3575 ) C2044_=_C3686( C2044 C3686 ) C2044_=_C3819( C2044 C3819 ) C2044_=_C3941( C2044 C3941 ) \nC2044_=_C3972( C2044 C3972 ) C2044_=_C4022( C2044 C4022 ) C2044_=_C4073( C2044 C4073 ) C2044_=_C4077( C2044 C4077 ) C2044_=_C4078( C2044 C4078 ) C2046_=_C2047( C2046 C2047 ) \nC2047_=_C4090( C2047 C4090 ) C2084_=_C2106( C2084 C2106 ) C2084_=_C2214( C2084 C2214 ) C2084_=_C2564( C2084 C2564 ) C2084_=_C2592( C2084 C2592 ) C2084_=_C2987( C2084 C2987 ) \nC2084_=_C3227( C2084 C3227 ) C2084_=_C3362( C2084 C3362 ) C2084_=_C3454( C2084 C3454 ) C2084_=_C3504( C2084 C3504 ) C2084_=_C3575( C2084 C3575 ) C2084_=_C3686( C2084 C3686 ) \nC2084_=_C3819( C2084 C3819 ) C2084_=_C3941( C2084 C3941 ) C2084_=_C3972( C2084 C3972 ) C2084_=_C4022( C2084 C4022 ) C2084_=_C4073( C2084 C4073 ) C2084_=_C4077( C2084 C4077 ) \nC2084_=_C4078( C2084 C4078 ) C2106_=_C2214( C2106 C2214 ) C2106_=_C2564( C2106 C2564 ) C2106_=_C2592( C2106 C2592 ) C2106_=_C2987( C2106 C2987 ) C2106_=_C3227( C2106 C3227 ) \nC2106_=_C3362( C2106 C3362 ) C2106_=_C3454( C2106 C3454 ) C2106_=_C3504( C2106 C3504 ) C2106_=_C3575( C2106 C3575 ) C2106_=_C3686( C2106 C3686 ) C2106_=_C3819( C2106 C3819 ) \nC2106_=_C3941( C2106 C3941 ) C2106_=_C3972( C2106 C3972 ) C2106_=_C4022( C2106 C4022 ) C2106_=_C4073( C2106 C4073 ) C2106_=_C4077( C2106 C4077 ) C2106_=_C4078( C2106 C4078 ) \nC2143_=_C3032( C2143 C3032 ) C2143_=_C3243( C2143 C3243 ) C2143_=_C3457( C2143 C3457 ) C2143_=_C3871( C2143 C3871 ) C2143_=_C3878( C2143 C3878 ) C2143_=_C3895( C2143 C3895 ) \nC2143_=_C3946( C2143 C3946 ) C2143_=_C4018( C2143 C4018 ) C2143_=_C4076( C2143 C4076 ) C2143_=_C4078( C2143 C4078 ) C2143_=_C4100( C2143 C4100 ) C2214_=_C2564( C2214 C2564 ) \nC2214_=_C2592( C2214 C2592 ) C2214_=_C2987( C2214 C2987 ) C2214_=_C3227( C2214 C3227 ) C2214_=_C3362( C2214 C3362 ) C2214_=_C3454( C2214 C3454 ) C2214_=_C3504( C2214 C3504 ) \nC2214_=_C3575( C2214 C3575 ) C2214_=_C3686( C2214 C3686 ) C2214_=_C3819( C2214 C3819 ) C2214_=_C3941( C2214 C3941 ) C2214_=_C3972( C2214 C3972 ) C2214_=_C4022( C2214 C4022 ) \nC2214_=_C4073( C2214 C4073 ) C2214_=_C4077( C2214 C4077 ) C2214_=_C4078( C2214 C4078 ) C2299_=_C2451( C2299 C2451 ) C2299_=_C2578( C2299 C2578 ) C2299_=_C2729( C2299 C2729 ) \nC2299_=_C3239( C2299 C3239 ) C2299_=_C3455( C2299 C3455 ) C2299_=_C3943( C2299 C3943 ) C2299_=_C3963( C2299 C3963 ) C2299_=_C3989( C2299 C3989 ) C2299_=_C4015( C2299 C4015 ) \nC2299_=_C4074( C2299 C4074 ) C2299_=_C4077( C2299 C4077 ) C2299_=_C4089( C2299 C4089 ) C2299_=_C4090( C2299 C4090 ) C2451_=_C2578( C2451 C2578 ) C2451_=_C2729( C2451 C2729 ) \nC2451_=_C3239( C2451 C3239 ) C2451_=_C3455( C2451 C3455 ) C2451_=_C3943( C2451 C3943 ) C2451_=_C3963( C2451 C3963 ) C2451_=_C3989( C2451 C3989 ) C2451_=_C4015( C2451 C4015 ) \nC2451_=_C4074( C2451 C4074 ) C2451_=_C4077( C2451 C4077 ) C2451_=_C4089( C2451 C4089 ) C2451_=_C4090( C2451 C4090 ) C2564_=_C2592( C2564 C2592 ) C2564_=_C2987( C2564 C2987 ) \nC2564_=_C3227(</w:t>
      </w:r>
    </w:p>
    <w:p>
      <w:pPr>
        <w:pStyle w:val="PreformattedText"/>
        <w:bidi w:val="0"/>
        <w:spacing w:before="0" w:after="0"/>
        <w:jc w:val="left"/>
        <w:rPr/>
      </w:pPr>
      <w:r>
        <w:rPr/>
        <w:t xml:space="preserve"> </w:t>
      </w:r>
      <w:r>
        <w:rPr/>
        <w:t>C2564 C3227 ) C2564_=_C3362( C2564 C3362 ) C2564_=_C3454( C2564 C3454 ) C2564_=_C3504( C2564 C3504 ) C2564_=_C3575( C2564 C3575 ) C2564_=_C3686( C2564 C3686 ) \nC2564_=_C3819( C2564 C3819 ) C2564_=_C3941( C2564 C3941 ) C2564_=_C3972( C2564 C3972 ) C2564_=_C4022( C2564 C4022 ) C2564_=_C4073( C2564 C4073 ) C2564_=_C4077( C2564 C4077 ) \nC2564_=_C4078( C2564 C4078 ) C2578_=_C2729( C2578 C2729 ) C2578_=_C3239( C2578 C3239 ) C2578_=_C3455( C2578 C3455 ) C2578_=_C3943( C2578 C3943 ) C2578_=_C3963( C2578 C3963 ) \nC2578_=_C3989( C2578 C3989 ) C2578_=_C4015( C2578 C4015 ) C2578_=_C4074( C2578 C4074 ) C2578_=_C4077( C2578 C4077 ) C2578_=_C4089( C2578 C4089 ) C2578_=_C4090( C2578 C4090 ) \nC2592_=_C2987( C2592 C2987 ) C2592_=_C3227( C2592 C3227 ) C2592_=_C3362( C2592 C3362 ) C2592_=_C3454( C2592 C3454 ) C2592_=_C3504( C2592 C3504 ) C2592_=_C3575( C2592 C3575 ) \nC2592_=_C3686( C2592 C3686 ) C2592_=_C3819( C2592 C3819 ) C2592_=_C3941( C2592 C3941 ) C2592_=_C3972( C2592 C3972 ) C2592_=_C4022( C2592 C4022 ) C2592_=_C4073( C2592 C4073 ) \nC2592_=_C4077( C2592 C4077 ) C2592_=_C4078( C2592 C4078 ) C2729_=_C3239( C2729 C3239 ) C2729_=_C3455( C2729 C3455 ) C2729_=_C3943( C2729 C3943 ) C2729_=_C3963( C2729 C3963 ) \nC2729_=_C3989( C2729 C3989 ) C2729_=_C4015( C2729 C4015 ) C2729_=_C4074( C2729 C4074 ) C2729_=_C4077( C2729 C4077 ) C2729_=_C4089( C2729 C4089 ) C2729_=_C4090( C2729 C4090 ) \nC2987_=_C3227( C2987 C3227 ) C2987_=_C3362( C2987 C3362 ) C2987_=_C3454( C2987 C3454 ) C2987_=_C3504( C2987 C3504 ) C2987_=_C3575( C2987 C3575 ) C2987_=_C3686( C2987 C3686 ) \nC2987_=_C3819( C2987 C3819 ) C2987_=_C3941( C2987 C3941 ) C2987_=_C3972( C2987 C3972 ) C2987_=_C4022( C2987 C4022 ) C2987_=_C4073( C2987 C4073 ) C2987_=_C4077( C2987 C4077 ) \nC2987_=_C4078( C2987 C4078 ) C3032_=_C3243( C3032 C3243 ) C3032_=_C3457( C3032 C3457 ) C3032_=_C3871( C3032 C3871 ) C3032_=_C3878( C3032 C3878 ) C3032_=_C3895( C3032 C3895 ) \nC3032_=_C3946( C3032 C3946 ) C3032_=_C4018( C3032 C4018 ) C3032_=_C4076( C3032 C4076 ) C3032_=_C4078( C3032 C4078 ) C3032_=_C4100( C3032 C4100 ) C3227_=_C3362( C3227 C3362 ) \nC3227_=_C3454( C3227 C3454 ) C3227_=_C3504( C3227 C3504 ) C3227_=_C3575( C3227 C3575 ) C3227_=_C3686( C3227 C3686 ) C3227_=_C3819( C3227 C3819 ) C3227_=_C3941( C3227 C3941 ) \nC3227_=_C3972( C3227 C3972 ) C3227_=_C4022( C3227 C4022 ) C3227_=_C4073( C3227 C4073 ) C3227_=_C4077( C3227 C4077 ) C3227_=_C4078( C3227 C4078 ) C3239_=_C3243( C3239 C3243 ) \nC3239_=_C3455( C3239 C3455 ) C3239_=_C3943( C3239 C3943 ) C3239_=_C3963( C3239 C3963 ) C3239_=_C3989( C3239 C3989 ) C3239_=_C4015( C3239 C4015 ) C3239_=_C4074( C3239 C4074 ) \nC3239_=_C4077( C3239 C4077 ) C3239_=_C4089( C3239 C4089 ) C3239_=_C4090( C3239 C4090 ) C3243_=_C3457( C3243 C3457 ) C3243_=_C3871( C3243 C3871 ) C3243_=_C3878( C3243 C3878 ) \nC3243_=_C3895( C3243 C3895 ) C3243_=_C3946( C3243 C3946 ) C3243_=_C4018( C3243 C4018 ) C3243_=_C4076( C3243 C4076 ) C3243_=_C4078( C3243 C4078 ) C3243_=_C4100( C3243 C4100 ) \nC3362_=_C3454( C3362 C3454 ) C3362_=_C3504( C3362 C3504 ) C3362_=_C3575( C3362 C3575 ) C3362_=_C3686( C3362 C3686 ) C3362_=_C3819( C3362 C3819 ) C3362_=_C3941( C3362 C3941 ) \nC3362_=_C3972( C3362 C3972 ) C3362_=_C4022( C3362 C4022 ) C3362_=_C4073( C3362 C4073 ) C3362_=_C4077( C3362 C4077 ) C3362_=_C4078( C3362 C4078 ) C3454_=_C3455( C3454 C3455 ) \nC3454_=_C3457( C3454 C3457 ) C3454_=_C3504( C3454 C3504 ) C3454_=_C3575( C3454 C3575 ) C3454_=_C3686( C3454 C3686 ) C3454_=_C3819( C3454 C3819 ) C3454_=_C3941( C3454 C3941 ) \nC3454_=_C3972( C3454 C3972 ) C3454_=_C4022( C3454 C4022 ) C3454_=_C4073( C3454 C4073 ) C3454_=_C4077( C3454 C4077 ) C3454_=_C4078( C3454 C4078 ) C3455_=_C3457( C3455 C3457 ) \nC3455_=_C3943( C3455 C3943 ) C3455_=_C3963( C3455 C3963 ) C3455_=_C3989( C3455 C3989 ) C3455_=_C4015( C3455 C4015 ) C3455_=_C4074( C3455 C4074 ) C3455_=_C4077( C3455 C4077 ) \nC3455_=_C4089( C3455 C4089 ) C3455_=_C4090( C3455 C4090 ) C3457_=_C3871( C3457 C3871 ) C3457_=_C3878( C3457 C3878 ) C3457_=_C3895( C3457 C3895 ) C3457_=_C3946( C3457 C3946 ) \nC3457_=_C4018( C3457 C4018 ) C3457_=_C4076( C3457 C4076 ) C3457_=_C4078( C3457 C4078 ) C3457_=_C4100( C3457 C4100 ) C3504_=_C3575( C3504 C3575 ) C3504_=_C3686( C3504 C3686 ) \nC3504_=_C3819( C3504 C3819 ) C3504_=_C3941( C3504 C3941 ) C3504_=_C3972( C3504 C3972 ) C3504_=_C4022( C3504 C4022 ) C3504_=_C4073( C3504 C4073 ) C3504_=_C4077( C3504 C4077 ) \nC3504_=_C4078( C3504 C4078 ) C3575_=_C3686( C3575 C3686 ) C3575_=_C3819( C3575 C3819 ) C3575_=_C3941( C3575 C3941 ) C3575_=_C3972( C3575 C3972 ) C3575_=_C4022( C3575 C4022 ) \nC3575_=_C4073( C3575 C4073 ) C3575_=_C4077( C3575 C4077 ) C3575_=_C4078( C3575 C4078 ) C3686_=_C3819( C3686 C3819 ) C3686_=_C3941( C3686 C3941 ) C3686_=_C3972( C3686 C3972 ) \nC3686_=_C4022( C3686 C4022 ) C3686_=_C4073( C3686 C4073 ) C3686_=_C4077( C3686 C4077 ) C3686_=_C4078( C3686 C4078 ) C3819_=_C3941( C3819 C3941 ) C3819_=_C3972( C3819 C3972 ) \nC3819_=_C4022( C3819 C4022 ) C3819_=_C4073( C3819 C4073 ) C3819_=_C4077( C3819 C4077 ) C3819_=_C4078( C3819 C4078 ) C3871_=_C3878( C3871 C3878 ) C3871_=_C3895( C3871 C3895 ) \nC3871_=_C3946( C3871 C3946 ) C3871_=_C4018( C3871 C4018 ) C3871_=_C4076( C3871 C4076 ) C3871_=_C4078( C3871 C4078 ) C3871_=_C4100( C3871 C4100 ) C3878_=_C3895( C3878 C3895 ) \nC3878_=_C3946( C3878 C3946 ) C3878_=_C4018( C3878 C4018 ) C3878_=_C4076( C3878 C4076 ) C3878_=_C4078( C3878 C4078 ) C3878_=_C4100( C3878 C4100 ) C3895_=_C3946( C3895 C3946 ) \nC3895_=_C4018( C3895 C4018 ) C3895_=_C4076( C3895 C4076 ) C3895_=_C4078( C3895 C4078 ) C3895_=_C4100( C3895 C4100 ) C3941_=_C3943( C3941 C3943 ) C3941_=_C3946( C3941 C3946 ) \nC3941_=_C3972( C3941 C3972 ) C3941_=_C4022( C3941 C4022 ) C3941_=_C4073( C3941 C4073 ) C3941_=_C4077( C3941 C4077 ) C3941_=_C4078( C3941 C4078 ) C3943_=_C3946( C3943 C3946 ) \nC3943_=_C3963( C3943 C3963 ) C3943_=_C3989( C3943 C3989 ) C3943_=_C4015( C3943 C4015 ) C3943_=_C4074( C3943 C4074 ) C3943_=_C4077( C3943 C4077 ) C3943_=_C4089( C3943 C4089 ) \nC3943_=_C4090( C3943 C4090 ) C3946_=_C4018( C3946 C4018 ) C3946_=_C4076( C3946 C4076 ) C3946_=_C4078( C3946 C4078 ) C3946_=_C4100( C3946 C4100 ) C3963_=_C3989( C3963 C3989 ) \nC3963_=_C4015( C3963 C4015 ) C3963_=_C4074( C3963 C4074 ) C3963_=_C4077( C3963 C4077 ) C3963_=_C4089( C3963 C4089 ) C3963_=_C4090( C3963 C4090 ) C3972_=_C4022( C3972 C4022 ) \nC3972_=_C4073( C3972 C4073 ) C3972_=_C4077( C3972 C4077 ) C3972_=_C4078( C3972 C4078 ) C3989_=_C4015( C3989 C4015 ) C3989_=_C4074( C3989 C4074 ) C3989_=_C4077( C3989 C4077 ) \nC3989_=_C4089( C3989 C4089 ) C3989_=_C4090( C3989 C4090 ) C4015_=_C4018( C4015 C4018 ) C4015_=_C4074( C4015 C4074 ) C4015_=_C4077( C4015 C4077 ) C4015_=_C4089( C4015 C4089 ) \nC4015_=_C4090( C4015 C4090 ) C4018_=_C4076( C4018 C4076 ) C4018_=_C4078( C4018 C4078 ) C4018_=_C4100( C4018 C4100 ) C4022_=_C4073( C4022 C4073 ) C4022_=_C4077( C4022 C4077 ) \nC4022_=_C4078( C4022 C4078 ) C4073_=_C4077( C4073 C4077 ) C4073_=_C4078( C4073 C4078 ) C4074_=_C4076( C4074 C4076 ) C4074_=_C4077( C4074 C4077 ) C4074_=_C4089( C4074 C4089 ) \nC4074_=_C4090( C4074 C4090 ) C4076_=_C4078( C4076 C4078 ) C4076_=_C4100( C4076 C4100 ) C4077_=_C4078( C4077 C4078 ) C4077_=_C4089( C4077 C4089 ) C4077_=_C4090( C4077 C4090 ) \nC4078_=_C4100( C4078 C4100 ) C4089_=_C4090( C4089 C4090 ) C4089_=_C4100( C4089 C4100 ) "];83-&gt;106[label="168: C558 C644 C886 C888 C932 \nC937 C940 C943 C986 C989 C1012 \nC1096 C1179 C1181 C1182 C1183 C1184 \nC1185 C1186 C1187 C1188 C1189 C1190 \nC1191 C1192 C1193 C1194 C1195 C1196 \nC1199 C1200 C1202 C1206 C1249 C1250 \nC1251 C1254 C1255 C1256 C1257 C1258 \nC1259 C1260 C1261 C1262 C1263 C1264 \nC1265 C1266 C1267 C1268 C1269 C1270 \nC1271 C1272 C1273 C1300 C1322 C1363 \nC1365 C1436 C1526 C1573 C1597 C1599 \nC1600 C1640 C1682 C1710 C1727 C1729 \nC1730 C1731 C1732 C1733 C1734 C1735 \nC1736 C1737 C1738 C1739 C1740 C1744 \nC1837 C1838 C1840 C1841 C1842 C1843 \nC1844 C1845 C1846 C1847 C1848 C1849 \nC1850 C1851 C1852 C1853 C1854 C1855 \nC1856 C1903 C1923 C1924 C1926 C1943 \nC1946 C1967 C2028 C2029 C2030 C2031 \nC2032 C2033 C2034 C2035 C2036 C2037 \nC2038 C2039 C2040 C2041 C2042 C2043 \nC2046 C2047 C2084 C2106 C2143 C2214 \nC2299 C2451 C2564 C2578 C2592 C2729 \nC2987 C3032 C3227 C3239 C3243 C3362 \nC3454 C3455 C3457 C3504 C3575 C3686 \nC3819 C3871 C3878 C3895 C3941 C3943 \nC3946 C3963 C3972 C3989 C4015 C4018 \nC4022 C4073 C4074 C4076 C4089 C4090 \nC4100 \n1815: C558_=_C937 ,C558_=_C989 ,C558_=_C1365 ,C558_=_C1436 ,C558_=_C1599 ,\nC558_=_C1926 ,C558_=_C2028 ,C558_=_C2143 ,C558_=_C3032 ,C558_=_C3243 ,C558_=_C3457 ,\nC558_=_C3871 ,C558_=_C3878 ,C558_=_C3895 ,C558_=_C3946 ,C558_=_C4018 ,C558_=_C4076 ,\nC558_=_C4100 ,C644_=_C888 ,C644_=_C943 ,C644_=_C1012 ,C644_=_C1206 ,C644_=_C1322 ,\nC644_=_C1640 ,C644_=_C1710 ,C644_=_C1727 ,C644_=_C1729 ,C644_=_C1730 ,C644_=_C1731 ,\nC644_=_C1732 ,C644_=_C1733 ,C644_=_C1734 ,C644_=_C1735 ,C644_=_C1736 ,C644_=_C1737 ,\nC644_=_C1738 ,C644_=_C1739 ,C644_=_C1740 ,C886_=_C888 ,C886_=_C940 ,C886_=_C1202 ,\nC886_=_C1249 ,C886_=_C1250 ,C886_=_C1251 ,C886_=_C1254 ,C886_=_C1255 ,C886_=_C1256 ,\nC886_=_C1257 ,C886_=_C1258 ,C886_=_C1259 ,C886_=_C1260 ,C886_=_C1261 ,C886_=_C1262 ,\nC886_=_C1263 ,C886_=_C1264 ,C886_=_C1265 ,C886_=_C1266 ,C886_=_C1267 ,C886_=_C1268 ,\nC886_=_C1269 ,C886_=_C1270 ,C886_=_C1271 ,C886_=_C1272 ,C886_=_C1273 ,C888_=_C943 ,\nC888_=_C1012 ,C888_=_C1206 ,C888_=_C1322 ,C888_=_C1640 ,C888_=_C1710 ,C888_=_C1727 ,\nC888_=_C1729 ,C888_=_C1730 ,C888_=_C1731 ,C888_=_C1732 ,C888_=_C1733 ,C888_=_C1734 ,\nC888_=_C1735 ,C888_=_C1736 ,C888_=_C1737 ,C888_=_C1738 ,C888_=_C1739 ,C888_=_C1740 ,\nC932_=_C937 ,C932_=_C986 ,C932_=_C1363 ,C932_=_C1597 ,C932_=_C1924 ,C932_=_C1967 ,\nC932_=_C2299 ,C932_=_C2451 ,C932_=_C2578 ,C932_=_C2729 ,C932_=_C3239 ,C932_=_C3455 ,\nC932_=_C3943 ,C932_=_C3963 ,C932_=_C3989 ,C932_=_C4015 ,C932_=_C4074 ,C932_=_C4089 ,\nC932_=_C4090 ,C937_=_C989 ,C937_=_C1365 ,C937_=_C1436 ,C937_=_C1599 ,C937_=_C1926 ,\nC937_=_C2028</w:t>
      </w:r>
    </w:p>
    <w:p>
      <w:pPr>
        <w:pStyle w:val="PreformattedText"/>
        <w:bidi w:val="0"/>
        <w:spacing w:before="0" w:after="0"/>
        <w:jc w:val="left"/>
        <w:rPr/>
      </w:pPr>
      <w:r>
        <w:rPr/>
        <w:t xml:space="preserve"> </w:t>
      </w:r>
      <w:r>
        <w:rPr/>
        <w:t>,C937_=_C2143 ,C937_=_C3032 ,C937_=_C3243 ,C937_=_C3457 ,C937_=_C3871 ,\nC937_=_C3878 ,C937_=_C3895 ,C937_=_C3946 ,C937_=_C4018 ,C937_=_C4076 ,C937_=_C4100 ,\nC940_=_C943 ,C940_=_C1202 ,C940_=_C1249 ,C940_=_C1250 ,C940_=_C1251 ,C940_=_C1254 ,\nC940_=_C1255 ,C940_=_C1256 ,C940_=_C1257 ,C940_=_C1258 ,C940_=_C1259 ,C940_=_C1260 ,\nC940_=_C1261 ,C940_=_C1262 ,C940_=_C1263 ,C940_=_C1264 ,C940_=_C1265 ,C940_=_C1266 ,\nC940_=_C1267 ,C940_=_C1268 ,C940_=_C1269 ,C940_=_C1270 ,C940_=_C1271 ,C940_=_C1272 ,\nC940_=_C1273 ,C943_=_C1012 ,C943_=_C1206 ,C943_=_C1322 ,C943_=_C1640 ,C943_=_C1710 ,\nC943_=_C1727 ,C943_=_C1729 ,C943_=_C1730 ,C943_=_C1731 ,C943_=_C1732 ,C943_=_C1733 ,\nC943_=_C1734 ,C943_=_C1735 ,C943_=_C1736 ,C943_=_C1737 ,C943_=_C1738 ,C943_=_C1739 ,\nC943_=_C1740 ,C986_=_C989 ,C986_=_C1363 ,C986_=_C1597 ,C986_=_C1924 ,C986_=_C1967 ,\nC986_=_C2299 ,C986_=_C2451 ,C986_=_C2578 ,C986_=_C2729 ,C986_=_C3239 ,C986_=_C3455 ,\nC986_=_C3943 ,C986_=_C3963 ,C986_=_C3989 ,C986_=_C4015 ,C986_=_C4074 ,C986_=_C4089 ,\nC986_=_C4090 ,C989_=_C1365 ,C989_=_C1436 ,C989_=_C1599 ,C989_=_C1926 ,C989_=_C2028 ,\nC989_=_C2143 ,C989_=_C3032 ,C989_=_C3243 ,C989_=_C3457 ,C989_=_C3871 ,C989_=_C3878 ,\nC989_=_C3895 ,C989_=_C3946 ,C989_=_C4018 ,C989_=_C4076 ,C989_=_C4100 ,C1012_=_C1206 ,\nC1012_=_C1322 ,C1012_=_C1640 ,C1012_=_C1710 ,C1012_=_C1727 ,C1012_=_C1729 ,C1012_=_C1730 ,\nC1012_=_C1731 ,C1012_=_C1732 ,C1012_=_C1733 ,C1012_=_C1734 ,C1012_=_C1735 ,C1012_=_C1736 ,\nC1012_=_C1737 ,C1012_=_C1738 ,C1012_=_C1739 ,C1012_=_C1740 ,C1096_=_C1573 ,C1096_=_C1682 ,\nC1096_=_C1923 ,C1096_=_C1943 ,C1096_=_C2084 ,C1096_=_C2106 ,C1096_=_C2214 ,C1096_=_C2564 ,\nC1096_=_C2592 ,C1096_=_C2987 ,C1096_=_C3227 ,C1096_=_C3362 ,C1096_=_C3454 ,C1096_=_C3504 ,\nC1096_=_C3575 ,C1096_=_C3686 ,C1096_=_C3819 ,C1096_=_C3941 ,C1096_=_C3972 ,C1096_=_C4022 ,\nC1096_=_C4073 ,C1179_=_C1181 ,C1179_=_C1182 ,C1179_=_C1183 ,C1179_=_C1184 ,C1179_=_C1185 ,\nC1179_=_C1186 ,C1179_=_C1187 ,C1179_=_C1188 ,C1179_=_C1189 ,C1179_=_C1190 ,C1179_=_C1191 ,\nC1179_=_C1192 ,C1179_=_C1193 ,C1179_=_C1194 ,C1179_=_C1195 ,C1179_=_C1196 ,C1179_=_C1199 ,\nC1179_=_C1200 ,C1179_=_C1727 ,C1179_=_C1837 ,C1179_=_C1903 ,C1179_=_C1923 ,C1179_=_C1924 ,\nC1179_=_C1926 ,C1181_=_C1182 ,C1181_=_C1183 ,C1181_=_C1184 ,C1181_=_C1185 ,C1181_=_C1186 ,\nC1181_=_C1187 ,C1181_=_C1188 ,C1181_=_C1189 ,C1181_=_C1190 ,C1181_=_C1191 ,C1181_=_C1192 ,\nC1181_=_C1193 ,C1181_=_C1194 ,C1181_=_C1195 ,C1181_=_C1196 ,C1181_=_C1199 ,C1181_=_C1200 ,\nC1181_=_C2084 ,C1182_=_C1183 ,C1182_=_C1184 ,C1182_=_C1185 ,C1182_=_C1186 ,C1182_=_C1187 ,\nC1182_=_C1188 ,C1182_=_C1189 ,C1182_=_C1190 ,C1182_=_C1191 ,C1182_=_C1192 ,C1182_=_C1193 ,\nC1182_=_C1194 ,C1182_=_C1195 ,C1182_=_C1196 ,C1182_=_C1199 ,C1182_=_C1200 ,C1182_=_C1256 ,\nC1183_=_C1184 ,C1183_=_C1185 ,C1183_=_C1186 ,C1183_=_C1187 ,C1183_=_C1188 ,C1183_=_C1189 ,\nC1183_=_C1190 ,C1183_=_C1191 ,C1183_=_C1192 ,C1183_=_C1193 ,C1183_=_C1194 ,C1183_=_C1195 ,\nC1183_=_C1196 ,C1183_=_C1199 ,C1183_=_C1200 ,C1183_=_C1257 ,C1183_=_C2214 ,C1184_=_C1185 ,\nC1184_=_C1186 ,C1184_=_C1187 ,C1184_=_C1188 ,C1184_=_C1189 ,C1184_=_C1190 ,C1184_=_C1191 ,\nC1184_=_C1192 ,C1184_=_C1193 ,C1184_=_C1194 ,C1184_=_C1195 ,C1184_=_C1196 ,C1184_=_C1199 ,\nC1184_=_C1200 ,C1184_=_C1261 ,C1185_=_C1186 ,C1185_=_C1187 ,C1185_=_C1188 ,C1185_=_C1189 ,\nC1185_=_C1190 ,C1185_=_C1191 ,C1185_=_C1192 ,C1185_=_C1193 ,C1185_=_C1194 ,C1185_=_C1195 ,\nC1185_=_C1196 ,C1185_=_C1199 ,C1185_=_C1200 ,C1186_=_C1187 ,C1186_=_C1188 ,C1186_=_C1189 ,\nC1186_=_C1190 ,C1186_=_C1191 ,C1186_=_C1192 ,C1186_=_C1193 ,C1186_=_C1194 ,C1186_=_C1195 ,\nC1186_=_C1196 ,C1186_=_C1199 ,C1186_=_C1200 ,C1186_=_C1845 ,C1187_=_C1188 ,C1187_=_C1189 ,\nC1187_=_C1190 ,C1187_=_C1191 ,C1187_=_C1192 ,C1187_=_C1193 ,C1187_=_C1194 ,C1187_=_C1195 ,\nC1187_=_C1196 ,C1187_=_C1199 ,C1187_=_C1200 ,C1187_=_C1734 ,C1187_=_C1849 ,C1187_=_C2036 ,\nC1187_=_C3454 ,C1187_=_C3455 ,C1187_=_C3457 ,C1188_=_C1189 ,C1188_=_C1190 ,C1188_=_C1191 ,\nC1188_=_C1192 ,C1188_=_C1193 ,C1188_=_C1194 ,C1188_=_C1195 ,C1188_=_C1196 ,C1188_=_C1199 ,\nC1188_=_C1200 ,C1188_=_C1265 ,C1189_=_C1190 ,C1189_=_C1191 ,C1189_=_C1192 ,C1189_=_C1193 ,\nC1189_=_C1194 ,C1189_=_C1195 ,C1189_=_C1196 ,C1189_=_C1199 ,C1189_=_C1200 ,C1189_=_C1266 ,\nC1189_=_C1851 ,C1190_=_C1191 ,C1190_=_C1192 ,C1190_=_C1193 ,C1190_=_C1194 ,C1190_=_C1195 ,\nC1190_=_C1196 ,C1190_=_C1199 ,C1190_=_C1200 ,C1190_=_C1267 ,C1191_=_C1192 ,C1191_=_C1193 ,\nC1191_=_C1194 ,C1191_=_C1195 ,C1191_=_C1196 ,C1191_=_C1199 ,C1191_=_C1200 ,C1191_=_C2037 ,\nC1192_=_C1193 ,C1192_=_C1194 ,C1192_=_C1195 ,C1192_=_C1196 ,C1192_=_C1199 ,C1192_=_C1200 ,\nC1192_=_C2038 ,C1193_=_C1194 ,C1193_=_C1195 ,C1193_=_C1196 ,C1193_=_C1199 ,C1193_=_C1200 ,\nC1193_=_C1738 ,C1193_=_C1855 ,C1193_=_C2040 ,C1193_=_C3941 ,C1193_=_C3943 ,C1193_=_C3946 ,\nC1194_=_C1195 ,C1194_=_C1196 ,C1194_=_C1199 ,C1194_=_C1200 ,C1194_=_C1270 ,C1195_=_C1196 ,\nC1195_=_C1199 ,C1195_=_C1200 ,C1195_=_C1271 ,C1196_=_C1199 ,C1196_=_C1200 ,C1199_=_C1200 ,\nC1199_=_C1273 ,C1202_=_C1206 ,C1202_=_C1249 ,C1202_=_C1250 ,C1202_=_C1251 ,C1202_=_C1254 ,\nC1202_=_C1255 ,C1202_=_C1256 ,C1202_=_C1257 ,C1202_=_C1258 ,C1202_=_C1259 ,C1202_=_C1260 ,\nC1202_=_C1261 ,C1202_=_C1262 ,C1202_=_C1263 ,C1202_=_C1264 ,C1202_=_C1265 ,C1202_=_C1266 ,\nC1202_=_C1267 ,C1202_=_C1268 ,C1202_=_C1269 ,C1202_=_C1270 ,C1202_=_C1271 ,C1202_=_C1272 ,\nC1202_=_C1273 ,C1206_=_C1322 ,C1206_=_C1640 ,C1206_=_C1710 ,C1206_=_C1727 ,C1206_=_C1729 ,\nC1206_=_C1730 ,C1206_=_C1731 ,C1206_=_C1732 ,C1206_=_C1733 ,C1206_=_C1734 ,C1206_=_C1735 ,\nC1206_=_C1736 ,C1206_=_C1737 ,C1206_=_C1738 ,C1206_=_C1739 ,C1206_=_C1740 ,C1249_=_C1250 ,\nC1249_=_C1251 ,C1249_=_C1254 ,C1249_=_C1255 ,C1249_=_C1256 ,C1249_=_C1257 ,C1249_=_C1258 ,\nC1249_=_C1259 ,C1249_=_C1260 ,C1249_=_C1261 ,C1249_=_C1262 ,C1249_=_C1263 ,C1249_=_C1264 ,\nC1249_=_C1265 ,C1249_=_C1266 ,C1249_=_C1267 ,C1249_=_C1268 ,C1249_=_C1269 ,C1249_=_C1270 ,\nC1249_=_C1271 ,C1249_=_C1272 ,C1249_=_C1273 ,C1249_=_C1300 ,C1250_=_C1251 ,C1250_=_C1254 ,\nC1250_=_C1255 ,C1250_=_C1256 ,C1250_=_C1257 ,C1250_=_C1258 ,C1250_=_C1259 ,C1250_=_C1260 ,\nC1250_=_C1261 ,C1250_=_C1262 ,C1250_=_C1263 ,C1250_=_C1264 ,C1250_=_C1265 ,C1250_=_C1266 ,\nC1250_=_C1267 ,C1250_=_C1268 ,C1250_=_C1269 ,C1250_=_C1270 ,C1250_=_C1271 ,C1250_=_C1272 ,\nC1250_=_C1273 ,C1250_=_C1322 ,C1251_=_C1254 ,C1251_=_C1255 ,C1251_=_C1256 ,C1251_=_C1257 ,\nC1251_=_C1258 ,C1251_=_C1259 ,C1251_=_C1260 ,C1251_=_C1261 ,C1251_=_C1262 ,C1251_=_C1263 ,\nC1251_=_C1264 ,C1251_=_C1265 ,C1251_=_C1266 ,C1251_=_C1267 ,C1251_=_C1268 ,C1251_=_C1269 ,\nC1251_=_C1270 ,C1251_=_C1271 ,C1251_=_C1272 ,C1251_=_C1273 ,C1251_=_C1600 ,C1254_=_C1255 ,\nC1254_=_C1256 ,C1254_=_C1257 ,C1254_=_C1258 ,C1254_=_C1259 ,C1254_=_C1260 ,C1254_=_C1261 ,\nC1254_=_C1262 ,C1254_=_C1263 ,C1254_=_C1264 ,C1254_=_C1265 ,C1254_=_C1266 ,C1254_=_C1267 ,\nC1254_=_C1268 ,C1254_=_C1269 ,C1254_=_C1270 ,C1254_=_C1271 ,C1254_=_C1272 ,C1254_=_C1273 ,\nC1254_=_C1838 ,C1255_=_C1256 ,C1255_=_C1257 ,C1255_=_C1258 ,C1255_=_C1259 ,C1255_=_C1260 ,\nC1255_=_C1261 ,C1255_=_C1262 ,C1255_=_C1263 ,C1255_=_C1264 ,C1255_=_C1265 ,C1255_=_C1266 ,\nC1255_=_C1267 ,C1255_=_C1268 ,C1255_=_C1269 ,C1255_=_C1270 ,C1255_=_C1271 ,C1255_=_C1272 ,\nC1255_=_C1273 ,C1255_=_C1840 ,C1256_=_C1257 ,C1256_=_C1258 ,C1256_=_C1259 ,C1256_=_C1260 ,\nC1256_=_C1261 ,C1256_=_C1262 ,C1256_=_C1263 ,C1256_=_C1264 ,C1256_=_C1265 ,C1256_=_C1266 ,\nC1256_=_C1267 ,C1256_=_C1268 ,C1256_=_C1269 ,C1256_=_C1270 ,C1256_=_C1271 ,C1256_=_C1272 ,\nC1256_=_C1273 ,C1257_=_C1258 ,C1257_=_C1259 ,C1257_=_C1260 ,C1257_=_C1261 ,C1257_=_C1262 ,\nC1257_=_C1263 ,C1257_=_C1264 ,C1257_=_C1265 ,C1257_=_C1266 ,C1257_=_C1267 ,C1257_=_C1268 ,\nC1257_=_C1269 ,C1257_=_C1270 ,C1257_=_C1271 ,C1257_=_C1272 ,C1257_=_C1273 ,C1257_=_C2214 ,\nC1258_=_C1259 ,C1258_=_C1260 ,C1258_=_C1261 ,C1258_=_C1262 ,C1258_=_C1263 ,C1258_=_C1264 ,\nC1258_=_C1265 ,C1258_=_C1266 ,C1258_=_C1267 ,C1258_=_C1268 ,C1258_=_C1269 ,C1258_=_C1270 ,\nC1258_=_C1271 ,C1258_=_C1272 ,C1258_=_C1273 ,C1258_=_C1730 ,C1259_=_C1260 ,C1259_=_C1261 ,\nC1259_=_C1262 ,C1259_=_C1263 ,C1259_=_C1264 ,C1259_=_C1265 ,C1259_=_C1266 ,C1259_=_C1267 ,\nC1259_=_C1268 ,C1259_=_C1269 ,C1259_=_C1270 ,C1259_=_C1271 ,C1259_=_C1272 ,C1259_=_C1273 ,\nC1259_=_C1843 ,C1260_=_C1261 ,C1260_=_C1262 ,C1260_=_C1263 ,C1260_=_C1264 ,C1260_=_C1265 ,\nC1260_=_C1266 ,C1260_=_C1267 ,C1260_=_C1268 ,C1260_=_C1269 ,C1260_=_C1270 ,C1260_=_C1271 ,\nC1260_=_C1272 ,C1260_=_C1273 ,C1260_=_C1844 ,C1261_=_C1262 ,C1261_=_C1263 ,C1261_=_C1264 ,\nC1261_=_C1265 ,C1261_=_C1266 ,C1261_=_C1267 ,C1261_=_C1268 ,C1261_=_C1269 ,C1261_=_C1270 ,\nC1261_=_C1271 ,C1261_=_C1272 ,C1261_=_C1273 ,C1262_=_C1263 ,C1262_=_C1264 ,C1262_=_C1265 ,\nC1262_=_C1266 ,C1262_=_C1267 ,C1262_=_C1268 ,C1262_=_C1269 ,C1262_=_C1270 ,C1262_=_C1271 ,\nC1262_=_C1272 ,C1262_=_C1273 ,C1262_=_C1733 ,C1262_=_C2987 ,C1263_=_C1264 ,C1263_=_C1265 ,\nC1263_=_C1266 ,C1263_=_C1267 ,C1263_=_C1268 ,C1263_=_C1269 ,C1263_=_C1270 ,C1263_=_C1271 ,\nC1263_=_C1272 ,C1263_=_C1273 ,C1263_=_C1846 ,C1264_=_C1265 ,C1264_=_C1266 ,C1264_=_C1267 ,\nC1264_=_C1268 ,C1264_=_C1269 ,C1264_=_C1270 ,C1264_=_C1271 ,C1264_=_C1272 ,C1264_=_C1273 ,\nC1264_=_C1848 ,C1265_=_C1266 ,C1265_=_C1267 ,C1265_=_C1268 ,C1265_=_C1269 ,C1265_=_C1270 ,\nC1265_=_C1271 ,C1265_=_C1272 ,C1265_=_C1273 ,C1266_=_C1267 ,C1266_=_C1268 ,C1266_=_C1269 ,\nC1266_=_C1270 ,C1266_=_C1271 ,C1266_=_C1272 ,C1266_=_C1273 ,C1266_=_C1851 ,C1267_=_C1268 ,\nC1267_=_C1269 ,C1267_=_C1270 ,C1267_=_C1271 ,C1267_=_C1272 ,C1267_=_C1273 ,C1268_=_C1269 ,\nC1268_=_C1270 ,C1268_=_C1271 ,C1268_=_C1272 ,C1268_=_C1273 ,C1268_=_C1735 ,C1269_=_C1270 ,\nC1269_=_C1271 ,C1269_=_C1272 ,C1269_=_C1273 ,C1269_=_C1737 ,C1270_=_C1271 ,C1270_=_C1272 ,\nC1270_=_C1273 ,C1271_=_C1272 ,C1271_=_C1273 ,C1272_=_C1273 ,C1272_=_C1740 ,C1300_=_C1526 ,\nC1300_=_C1600 ,C1300_=_C1837 ,C1300_=_C1838 ,C1300_=_C1840 ,C1300_=_C1841 ,C1300_=_C1842 ,\nC1300_=_C1843 ,C1300_=_C1844 ,C1300_=_C1845 ,C1300_=_C1846 ,C1300_=_C1847</w:t>
      </w:r>
    </w:p>
    <w:p>
      <w:pPr>
        <w:pStyle w:val="PreformattedText"/>
        <w:bidi w:val="0"/>
        <w:spacing w:before="0" w:after="0"/>
        <w:jc w:val="left"/>
        <w:rPr/>
      </w:pPr>
      <w:r>
        <w:rPr/>
        <w:t xml:space="preserve"> </w:t>
      </w:r>
      <w:r>
        <w:rPr/>
        <w:t>,C1300_=_C1848 ,\nC1300_=_C1849 ,C1300_=_C1850 ,C1300_=_C1851 ,C1300_=_C1852 ,C1300_=_C1853 ,C1300_=_C1854 ,\nC1300_=_C1855 ,C1300_=_C1856 ,C1322_=_C1640 ,C1322_=_C1710 ,C1322_=_C1727 ,C1322_=_C1729 ,\nC1322_=_C1730 ,C1322_=_C1731 ,C1322_=_C1732 ,C1322_=_C1733 ,C1322_=_C1734 ,C1322_=_C1735 ,\nC1322_=_C1736 ,C1322_=_C1737 ,C1322_=_C1738 ,C1322_=_C1739 ,C1322_=_C1740 ,C1363_=_C1365 ,\nC1363_=_C1597 ,C1363_=_C1924 ,C1363_=_C1967 ,C1363_=_C2299 ,C1363_=_C2451 ,C1363_=_C2578 ,\nC1363_=_C2729 ,C1363_=_C3239 ,C1363_=_C3455 ,C1363_=_C3943 ,C1363_=_C3963 ,C1363_=_C3989 ,\nC1363_=_C4015 ,C1363_=_C4074 ,C1363_=_C4089 ,C1363_=_C4090 ,C1365_=_C1436 ,C1365_=_C1599 ,\nC1365_=_C1926 ,C1365_=_C2028 ,C1365_=_C2143 ,C1365_=_C3032 ,C1365_=_C3243 ,C1365_=_C3457 ,\nC1365_=_C3871 ,C1365_=_C3878 ,C1365_=_C3895 ,C1365_=_C3946 ,C1365_=_C4018 ,C1365_=_C4076 ,\nC1365_=_C4100 ,C1436_=_C1599 ,C1436_=_C1926 ,C1436_=_C2028 ,C1436_=_C2143 ,C1436_=_C3032 ,\nC1436_=_C3243 ,C1436_=_C3457 ,C1436_=_C3871 ,C1436_=_C3878 ,C1436_=_C3895 ,C1436_=_C3946 ,\nC1436_=_C4018 ,C1436_=_C4076 ,C1436_=_C4100 ,C1526_=_C1600 ,C1526_=_C1837 ,C1526_=_C1838 ,\nC1526_=_C1840 ,C1526_=_C1841 ,C1526_=_C1842 ,C1526_=_C1843 ,C1526_=_C1844 ,C1526_=_C1845 ,\nC1526_=_C1846 ,C1526_=_C1847 ,C1526_=_C1848 ,C1526_=_C1849 ,C1526_=_C1850 ,C1526_=_C1851 ,\nC1526_=_C1852 ,C1526_=_C1853 ,C1526_=_C1854 ,C1526_=_C1855 ,C1526_=_C1856 ,C1573_=_C1682 ,\nC1573_=_C1923 ,C1573_=_C1943 ,C1573_=_C2084 ,C1573_=_C2106 ,C1573_=_C2214 ,C1573_=_C2564 ,\nC1573_=_C2592 ,C1573_=_C2987 ,C1573_=_C3227 ,C1573_=_C3362 ,C1573_=_C3454 ,C1573_=_C3504 ,\nC1573_=_C3575 ,C1573_=_C3686 ,C1573_=_C3819 ,C1573_=_C3941 ,C1573_=_C3972 ,C1573_=_C4022 ,\nC1573_=_C4073 ,C1597_=_C1599 ,C1597_=_C1924 ,C1597_=_C1967 ,C1597_=_C2299 ,C1597_=_C2451 ,\nC1597_=_C2578 ,C1597_=_C2729 ,C1597_=_C3239 ,C1597_=_C3455 ,C1597_=_C3943 ,C1597_=_C3963 ,\nC1597_=_C3989 ,C1597_=_C4015 ,C1597_=_C4074 ,C1597_=_C4089 ,C1597_=_C4090 ,C1599_=_C1926 ,\nC1599_=_C2028 ,C1599_=_C2143 ,C1599_=_C3032 ,C1599_=_C3243 ,C1599_=_C3457 ,C1599_=_C3871 ,\nC1599_=_C3878 ,C1599_=_C3895 ,C1599_=_C3946 ,C1599_=_C4018 ,C1599_=_C4076 ,C1599_=_C4100 ,\nC1600_=_C1837 ,C1600_=_C1838 ,C1600_=_C1840 ,C1600_=_C1841 ,C1600_=_C1842 ,C1600_=_C1843 ,\nC1600_=_C1844 ,C1600_=_C1845 ,C1600_=_C1846 ,C1600_=_C1847 ,C1600_=_C1848 ,C1600_=_C1849 ,\nC1600_=_C1850 ,C1600_=_C1851 ,C1600_=_C1852 ,C1600_=_C1853 ,C1600_=_C1854 ,C1600_=_C1855 ,\nC1600_=_C1856 ,C1640_=_C1710 ,C1640_=_C1727 ,C1640_=_C1729 ,C1640_=_C1730 ,C1640_=_C1731 ,\nC1640_=_C1732 ,C1640_=_C1733 ,C1640_=_C1734 ,C1640_=_C1735 ,C1640_=_C1736 ,C1640_=_C1737 ,\nC1640_=_C1738 ,C1640_=_C1739 ,C1640_=_C1740 ,C1682_=_C1923 ,C1682_=_C1943 ,C1682_=_C2084 ,\nC1682_=_C2106 ,C1682_=_C2214 ,C1682_=_C2564 ,C1682_=_C2592 ,C1682_=_C2987 ,C1682_=_C3227 ,\nC1682_=_C3362 ,C1682_=_C3454 ,C1682_=_C3504 ,C1682_=_C3575 ,C1682_=_C3686 ,C1682_=_C3819 ,\nC1682_=_C3941 ,C1682_=_C3972 ,C1682_=_C4022 ,C1682_=_C4073 ,C1710_=_C1727 ,C1710_=_C1729 ,\nC1710_=_C1730 ,C1710_=_C1731 ,C1710_=_C1732 ,C1710_=_C1733 ,C1710_=_C1734 ,C1710_=_C1735 ,\nC1710_=_C1736 ,C1710_=_C1737 ,C1710_=_C1738 ,C1710_=_C1739 ,C1710_=_C1740 ,C1727_=_C1729 ,\nC1727_=_C1730 ,C1727_=_C1731 ,C1727_=_C1732 ,C1727_=_C1733 ,C1727_=_C1734 ,C1727_=_C1735 ,\nC1727_=_C1736 ,C1727_=_C1737 ,C1727_=_C1738 ,C1727_=_C1739 ,C1727_=_C1740 ,C1727_=_C1837 ,\nC1727_=_C1903 ,C1727_=_C1923 ,C1727_=_C1924 ,C1727_=_C1926 ,C1729_=_C1730 ,C1729_=_C1731 ,\nC1729_=_C1732 ,C1729_=_C1733 ,C1729_=_C1734 ,C1729_=_C1735 ,C1729_=_C1736 ,C1729_=_C1737 ,\nC1729_=_C1738 ,C1729_=_C1739 ,C1729_=_C1740 ,C1730_=_C1731 ,C1730_=_C1732 ,C1730_=_C1733 ,\nC1730_=_C1734 ,C1730_=_C1735 ,C1730_=_C1736 ,C1730_=_C1737 ,C1730_=_C1738 ,C1730_=_C1739 ,\nC1730_=_C1740 ,C1731_=_C1732 ,C1731_=_C1733 ,C1731_=_C1734 ,C1731_=_C1735 ,C1731_=_C1736 ,\nC1731_=_C1737 ,C1731_=_C1738 ,C1731_=_C1739 ,C1731_=_C1740 ,C1732_=_C1733 ,C1732_=_C1734 ,\nC1732_=_C1735 ,C1732_=_C1736 ,C1732_=_C1737 ,C1732_=_C1738 ,C1732_=_C1739 ,C1732_=_C1740 ,\nC1733_=_C1734 ,C1733_=_C1735 ,C1733_=_C1736 ,C1733_=_C1737 ,C1733_=_C1738 ,C1733_=_C1739 ,\nC1733_=_C1740 ,C1733_=_C2987 ,C1734_=_C1735 ,C1734_=_C1736 ,C1734_=_C1737 ,C1734_=_C1738 ,\nC1734_=_C1739 ,C1734_=_C1740 ,C1734_=_C1849 ,C1734_=_C2036 ,C1734_=_C3454 ,C1734_=_C3455 ,\nC1734_=_C3457 ,C1735_=_C1736 ,C1735_=_C1737 ,C1735_=_C1738 ,C1735_=_C1739 ,C1735_=_C1740 ,\nC1736_=_C1737 ,C1736_=_C1738 ,C1736_=_C1739 ,C1736_=_C1740 ,C1737_=_C1738 ,C1737_=_C1739 ,\nC1737_=_C1740 ,C1738_=_C1739 ,C1738_=_C1740 ,C1738_=_C1855 ,C1738_=_C2040 ,C1738_=_C3941 ,\nC1738_=_C3943 ,C1738_=_C3946 ,C1739_=_C1740 ,C1744_=_C1903 ,C1744_=_C1946 ,C1744_=_C2029 ,\nC1744_=_C2030 ,C1744_=_C2031 ,C1744_=_C2032 ,C1744_=_C2033 ,C1744_=_C2034 ,C1744_=_C2035 ,\nC1744_=_C2036 ,C1744_=_C2037 ,C1744_=_C2038 ,C1744_=_C2039 ,C1744_=_C2040 ,C1744_=_C2041 ,\nC1744_=_C2042 ,C1744_=_C2043 ,C1744_=_C2046 ,C1744_=_C2047 ,C1837_=_C1838 ,C1837_=_C1840 ,\nC1837_=_C1841 ,C1837_=_C1842 ,C1837_=_C1843 ,C1837_=_C1844 ,C1837_=_C1845 ,C1837_=_C1846 ,\nC1837_=_C1847 ,C1837_=_C1848 ,C1837_=_C1849 ,C1837_=_C1850 ,C1837_=_C1851 ,C1837_=_C1852 ,\nC1837_=_C1853 ,C1837_=_C1854 ,C1837_=_C1855 ,C1837_=_C1856 ,C1837_=_C1903 ,C1837_=_C1923 ,\nC1837_=_C1924 ,C1837_=_C1926 ,C1838_=_C1840 ,C1838_=_C1841 ,C1838_=_C1842 ,C1838_=_C1843 ,\nC1838_=_C1844 ,C1838_=_C1845 ,C1838_=_C1846 ,C1838_=_C1847 ,C1838_=_C1848 ,C1838_=_C1849 ,\nC1838_=_C1850 ,C1838_=_C1851 ,C1838_=_C1852 ,C1838_=_C1853 ,C1838_=_C1854 ,C1838_=_C1855 ,\nC1838_=_C1856 ,C1840_=_C1841 ,C1840_=_C1842 ,C1840_=_C1843 ,C1840_=_C1844 ,C1840_=_C1845 ,\nC1840_=_C1846 ,C1840_=_C1847 ,C1840_=_C1848 ,C1840_=_C1849 ,C1840_=_C1850 ,C1840_=_C1851 ,\nC1840_=_C1852 ,C1840_=_C1853 ,C1840_=_C1854 ,C1840_=_C1855 ,C1840_=_C1856 ,C1841_=_C1842 ,\nC1841_=_C1843 ,C1841_=_C1844 ,C1841_=_C1845 ,C1841_=_C1846 ,C1841_=_C1847 ,C1841_=_C1848 ,\nC1841_=_C1849 ,C1841_=_C1850 ,C1841_=_C1851 ,C1841_=_C1852 ,C1841_=_C1853 ,C1841_=_C1854 ,\nC1841_=_C1855 ,C1841_=_C1856 ,C1842_=_C1843 ,C1842_=_C1844 ,C1842_=_C1845 ,C1842_=_C1846 ,\nC1842_=_C1847 ,C1842_=_C1848 ,C1842_=_C1849 ,C1842_=_C1850 ,C1842_=_C1851 ,C1842_=_C1852 ,\nC1842_=_C1853 ,C1842_=_C1854 ,C1842_=_C1855 ,C1842_=_C1856 ,C1843_=_C1844 ,C1843_=_C1845 ,\nC1843_=_C1846 ,C1843_=_C1847 ,C1843_=_C1848 ,C1843_=_C1849 ,C1843_=_C1850 ,C1843_=_C1851 ,\nC1843_=_C1852 ,C1843_=_C1853 ,C1843_=_C1854 ,C1843_=_C1855 ,C1843_=_C1856 ,C1844_=_C1845 ,\nC1844_=_C1846 ,C1844_=_C1847 ,C1844_=_C1848 ,C1844_=_C1849 ,C1844_=_C1850 ,C1844_=_C1851 ,\nC1844_=_C1852 ,C1844_=_C1853 ,C1844_=_C1854 ,C1844_=_C1855 ,C1844_=_C1856 ,C1845_=_C1846 ,\nC1845_=_C1847 ,C1845_=_C1848 ,C1845_=_C1849 ,C1845_=_C1850 ,C1845_=_C1851 ,C1845_=_C1852 ,\nC1845_=_C1853 ,C1845_=_C1854 ,C1845_=_C1855 ,C1845_=_C1856 ,C1846_=_C1847 ,C1846_=_C1848 ,\nC1846_=_C1849 ,C1846_=_C1850 ,C1846_=_C1851 ,C1846_=_C1852 ,C1846_=_C1853 ,C1846_=_C1854 ,\nC1846_=_C1855 ,C1846_=_C1856 ,C1847_=_C1848 ,C1847_=_C1849 ,C1847_=_C1850 ,C1847_=_C1851 ,\nC1847_=_C1852 ,C1847_=_C1853 ,C1847_=_C1854 ,C1847_=_C1855 ,C1847_=_C1856 ,C1848_=_C1849 ,\nC1848_=_C1850 ,C1848_=_C1851 ,C1848_=_C1852 ,C1848_=_C1853 ,C1848_=_C1854 ,C1848_=_C1855 ,\nC1848_=_C1856 ,C1849_=_C1850 ,C1849_=_C1851 ,C1849_=_C1852 ,C1849_=_C1853 ,C1849_=_C1854 ,\nC1849_=_C1855 ,C1849_=_C1856 ,C1849_=_C2036 ,C1849_=_C3454 ,C1849_=_C3455 ,C1849_=_C3457 ,\nC1850_=_C1851 ,C1850_=_C1852 ,C1850_=_C1853 ,C1850_=_C1854 ,C1850_=_C1855 ,C1850_=_C1856 ,\nC1851_=_C1852 ,C1851_=_C1853 ,C1851_=_C1854 ,C1851_=_C1855 ,C1851_=_C1856 ,C1852_=_C1853 ,\nC1852_=_C1854 ,C1852_=_C1855 ,C1852_=_C1856 ,C1853_=_C1854 ,C1853_=_C1855 ,C1853_=_C1856 ,\nC1854_=_C1855 ,C1854_=_C1856 ,C1855_=_C1856 ,C1855_=_C2040 ,C1855_=_C3941 ,C1855_=_C3943 ,\nC1855_=_C3946 ,C1903_=_C1923 ,C1903_=_C1924 ,C1903_=_C1926 ,C1903_=_C1946 ,C1903_=_C2029 ,\nC1903_=_C2030 ,C1903_=_C2031 ,C1903_=_C2032 ,C1903_=_C2033 ,C1903_=_C2034 ,C1903_=_C2035 ,\nC1903_=_C2036 ,C1903_=_C2037 ,C1903_=_C2038 ,C1903_=_C2039 ,C1903_=_C2040 ,C1903_=_C2041 ,\nC1903_=_C2042 ,C1903_=_C2043 ,C1903_=_C2046 ,C1903_=_C2047 ,C1923_=_C1924 ,C1923_=_C1926 ,\nC1923_=_C1943 ,C1923_=_C2084 ,C1923_=_C2106 ,C1923_=_C2214 ,C1923_=_C2564 ,C1923_=_C2592 ,\nC1923_=_C2987 ,C1923_=_C3227 ,C1923_=_C3362 ,C1923_=_C3454 ,C1923_=_C3504 ,C1923_=_C3575 ,\nC1923_=_C3686 ,C1923_=_C3819 ,C1923_=_C3941 ,C1923_=_C3972 ,C1923_=_C4022 ,C1923_=_C4073 ,\nC1924_=_C1926 ,C1924_=_C1967 ,C1924_=_C2299 ,C1924_=_C2451 ,C1924_=_C2578 ,C1924_=_C2729 ,\nC1924_=_C3239 ,C1924_=_C3455 ,C1924_=_C3943 ,C1924_=_C3963 ,C1924_=_C3989 ,C1924_=_C4015 ,\nC1924_=_C4074 ,C1924_=_C4089 ,C1924_=_C4090 ,C1926_=_C2028 ,C1926_=_C2143 ,C1926_=_C3032 ,\nC1926_=_C3243 ,C1926_=_C3457 ,C1926_=_C3871 ,C1926_=_C3878 ,C1926_=_C3895 ,C1926_=_C3946 ,\nC1926_=_C4018 ,C1926_=_C4076 ,C1926_=_C4100 ,C1943_=_C2084 ,C1943_=_C2106 ,C1943_=_C2214 ,\nC1943_=_C2564 ,C1943_=_C2592 ,C1943_=_C2987 ,C1943_=_C3227 ,C1943_=_C3362 ,C1943_=_C3454 ,\nC1943_=_C3504 ,C1943_=_C3575 ,C1943_=_C3686 ,C1943_=_C3819 ,C1943_=_C3941 ,C1943_=_C3972 ,\nC1943_=_C4022 ,C1943_=_C4073 ,C1946_=_C1967 ,C1946_=_C2029 ,C1946_=_C2030 ,C1946_=_C2031 ,\nC1946_=_C2032 ,C1946_=_C2033 ,C1946_=_C2034 ,C1946_=_C2035 ,C1946_=_C2036 ,C1946_=_C2037 ,\nC1946_=_C2038 ,C1946_=_C2039 ,C1946_=_C2040 ,C1946_=_C2041 ,C1946_=_C2042 ,C1946_=_C2043 ,\nC1946_=_C2046 ,C1946_=_C2047 ,C1967_=_C2299 ,C1967_=_C2451 ,C1967_=_C2578 ,C1967_=_C2729 ,\nC1967_=_C3239 ,C1967_=_C3455 ,C1967_=_C3943 ,C1967_=_C3963 ,C1967_=_C3989 ,C1967_=_C4015 ,\nC1967_=_C4074 ,C1967_=_C4089 ,C1967_=_C4090 ,C2028_=_C2143 ,C2028_=_C3032 ,C2028_=_C3243 ,\nC2028_=_C3457 ,C2028_=_C3871 ,C2028_=_C3878 ,C2028_=_C3895 ,C2028_=_C3946 ,C2028_=_C4018 ,\nC2028_=_C4076 ,C2028_=_C4100 ,C2029_=_C2030 ,C2029_=_C2031 ,C2029_=_C2032 ,C2029_=_C2033 ,\nC2029_=_C2034 ,C2029_=_C2035 ,C2029_=_C2036 ,C2029_=_C2037 ,C2029_=_C2038 ,C2029_=_C2039 ,\nC2029_=_C2040 ,C2029_=_C2041 ,C2029_=_C2042 ,C2029_=_C2043 ,C2029_=_C2046 ,C2029_=_C2047 ,\nC2029_=_C2299 ,C2030_=_C2031 ,C2030_=_C2032</w:t>
      </w:r>
    </w:p>
    <w:p>
      <w:pPr>
        <w:pStyle w:val="PreformattedText"/>
        <w:bidi w:val="0"/>
        <w:spacing w:before="0" w:after="0"/>
        <w:jc w:val="left"/>
        <w:rPr/>
      </w:pPr>
      <w:r>
        <w:rPr/>
        <w:t xml:space="preserve"> </w:t>
      </w:r>
      <w:r>
        <w:rPr/>
        <w:t>,C2030_=_C2033 ,C2030_=_C2034 ,C2030_=_C2035 ,\nC2030_=_C2036 ,C2030_=_C2037 ,C2030_=_C2038 ,C2030_=_C2039 ,C2030_=_C2040 ,C2030_=_C2041 ,\nC2030_=_C2042 ,C2030_=_C2043 ,C2030_=_C2046 ,C2030_=_C2047 ,C2030_=_C2451 ,C2031_=_C2032 ,\nC2031_=_C2033 ,C2031_=_C2034 ,C2031_=_C2035 ,C2031_=_C2036 ,C2031_=_C2037 ,C2031_=_C2038 ,\nC2031_=_C2039 ,C2031_=_C2040 ,C2031_=_C2041 ,C2031_=_C2042 ,C2031_=_C2043 ,C2031_=_C2046 ,\nC2031_=_C2047 ,C2032_=_C2033 ,C2032_=_C2034 ,C2032_=_C2035 ,C2032_=_C2036 ,C2032_=_C2037 ,\nC2032_=_C2038 ,C2032_=_C2039 ,C2032_=_C2040 ,C2032_=_C2041 ,C2032_=_C2042 ,C2032_=_C2043 ,\nC2032_=_C2046 ,C2032_=_C2047 ,C2032_=_C2578 ,C2033_=_C2034 ,C2033_=_C2035 ,C2033_=_C2036 ,\nC2033_=_C2037 ,C2033_=_C2038 ,C2033_=_C2039 ,C2033_=_C2040 ,C2033_=_C2041 ,C2033_=_C2042 ,\nC2033_=_C2043 ,C2033_=_C2046 ,C2033_=_C2047 ,C2033_=_C2729 ,C2034_=_C2035 ,C2034_=_C2036 ,\nC2034_=_C2037 ,C2034_=_C2038 ,C2034_=_C2039 ,C2034_=_C2040 ,C2034_=_C2041 ,C2034_=_C2042 ,\nC2034_=_C2043 ,C2034_=_C2046 ,C2034_=_C2047 ,C2035_=_C2036 ,C2035_=_C2037 ,C2035_=_C2038 ,\nC2035_=_C2039 ,C2035_=_C2040 ,C2035_=_C2041 ,C2035_=_C2042 ,C2035_=_C2043 ,C2035_=_C2046 ,\nC2035_=_C2047 ,C2036_=_C2037 ,C2036_=_C2038 ,C2036_=_C2039 ,C2036_=_C2040 ,C2036_=_C2041 ,\nC2036_=_C2042 ,C2036_=_C2043 ,C2036_=_C2046 ,C2036_=_C2047 ,C2036_=_C3454 ,C2036_=_C3455 ,\nC2036_=_C3457 ,C2037_=_C2038 ,C2037_=_C2039 ,C2037_=_C2040 ,C2037_=_C2041 ,C2037_=_C2042 ,\nC2037_=_C2043 ,C2037_=_C2046 ,C2037_=_C2047 ,C2038_=_C2039 ,C2038_=_C2040 ,C2038_=_C2041 ,\nC2038_=_C2042 ,C2038_=_C2043 ,C2038_=_C2046 ,C2038_=_C2047 ,C2039_=_C2040 ,C2039_=_C2041 ,\nC2039_=_C2042 ,C2039_=_C2043 ,C2039_=_C2046 ,C2039_=_C2047 ,C2040_=_C2041 ,C2040_=_C2042 ,\nC2040_=_C2043 ,C2040_=_C2046 ,C2040_=_C2047 ,C2040_=_C3941 ,C2040_=_C3943 ,C2040_=_C3946 ,\nC2041_=_C2042 ,C2041_=_C2043 ,C2041_=_C2046 ,C2041_=_C2047 ,C2042_=_C2043 ,C2042_=_C2046 ,\nC2042_=_C2047 ,C2042_=_C3963 ,C2043_=_C2046 ,C2043_=_C2047 ,C2043_=_C3989 ,C2046_=_C2047 ,\nC2047_=_C4090 ,C2084_=_C2106 ,C2084_=_C2214 ,C2084_=_C2564 ,C2084_=_C2592 ,C2084_=_C2987 ,\nC2084_=_C3227 ,C2084_=_C3362 ,C2084_=_C3454 ,C2084_=_C3504 ,C2084_=_C3575 ,C2084_=_C3686 ,\nC2084_=_C3819 ,C2084_=_C3941 ,C2084_=_C3972 ,C2084_=_C4022 ,C2084_=_C4073 ,C2106_=_C2214 ,\nC2106_=_C2564 ,C2106_=_C2592 ,C2106_=_C2987 ,C2106_=_C3227 ,C2106_=_C3362 ,C2106_=_C3454 ,\nC2106_=_C3504 ,C2106_=_C3575 ,C2106_=_C3686 ,C2106_=_C3819 ,C2106_=_C3941 ,C2106_=_C3972 ,\nC2106_=_C4022 ,C2106_=_C4073 ,C2143_=_C3032 ,C2143_=_C3243 ,C2143_=_C3457 ,C2143_=_C3871 ,\nC2143_=_C3878 ,C2143_=_C3895 ,C2143_=_C3946 ,C2143_=_C4018 ,C2143_=_C4076 ,C2143_=_C4100 ,\nC2214_=_C2564 ,C2214_=_C2592 ,C2214_=_C2987 ,C2214_=_C3227 ,C2214_=_C3362 ,C2214_=_C3454 ,\nC2214_=_C3504 ,C2214_=_C3575 ,C2214_=_C3686 ,C2214_=_C3819 ,C2214_=_C3941 ,C2214_=_C3972 ,\nC2214_=_C4022 ,C2214_=_C4073 ,C2299_=_C2451 ,C2299_=_C2578 ,C2299_=_C2729 ,C2299_=_C3239 ,\nC2299_=_C3455 ,C2299_=_C3943 ,C2299_=_C3963 ,C2299_=_C3989 ,C2299_=_C4015 ,C2299_=_C4074 ,\nC2299_=_C4089 ,C2299_=_C4090 ,C2451_=_C2578 ,C2451_=_C2729 ,C2451_=_C3239 ,C2451_=_C3455 ,\nC2451_=_C3943 ,C2451_=_C3963 ,C2451_=_C3989 ,C2451_=_C4015 ,C2451_=_C4074 ,C2451_=_C4089 ,\nC2451_=_C4090 ,C2564_=_C2592 ,C2564_=_C2987 ,C2564_=_C3227 ,C2564_=_C3362 ,C2564_=_C3454 ,\nC2564_=_C3504 ,C2564_=_C3575 ,C2564_=_C3686 ,C2564_=_C3819 ,C2564_=_C3941 ,C2564_=_C3972 ,\nC2564_=_C4022 ,C2564_=_C4073 ,C2578_=_C2729 ,C2578_=_C3239 ,C2578_=_C3455 ,C2578_=_C3943 ,\nC2578_=_C3963 ,C2578_=_C3989 ,C2578_=_C4015 ,C2578_=_C4074 ,C2578_=_C4089 ,C2578_=_C4090 ,\nC2592_=_C2987 ,C2592_=_C3227 ,C2592_=_C3362 ,C2592_=_C3454 ,C2592_=_C3504 ,C2592_=_C3575 ,\nC2592_=_C3686 ,C2592_=_C3819 ,C2592_=_C3941 ,C2592_=_C3972 ,C2592_=_C4022 ,C2592_=_C4073 ,\nC2729_=_C3239 ,C2729_=_C3455 ,C2729_=_C3943 ,C2729_=_C3963 ,C2729_=_C3989 ,C2729_=_C4015 ,\nC2729_=_C4074 ,C2729_=_C4089 ,C2729_=_C4090 ,C2987_=_C3227 ,C2987_=_C3362 ,C2987_=_C3454 ,\nC2987_=_C3504 ,C2987_=_C3575 ,C2987_=_C3686 ,C2987_=_C3819 ,C2987_=_C3941 ,C2987_=_C3972 ,\nC2987_=_C4022 ,C2987_=_C4073 ,C3032_=_C3243 ,C3032_=_C3457 ,C3032_=_C3871 ,C3032_=_C3878 ,\nC3032_=_C3895 ,C3032_=_C3946 ,C3032_=_C4018 ,C3032_=_C4076 ,C3032_=_C4100 ,C3227_=_C3362 ,\nC3227_=_C3454 ,C3227_=_C3504 ,C3227_=_C3575 ,C3227_=_C3686 ,C3227_=_C3819 ,C3227_=_C3941 ,\nC3227_=_C3972 ,C3227_=_C4022 ,C3227_=_C4073 ,C3239_=_C3243 ,C3239_=_C3455 ,C3239_=_C3943 ,\nC3239_=_C3963 ,C3239_=_C3989 ,C3239_=_C4015 ,C3239_=_C4074 ,C3239_=_C4089 ,C3239_=_C4090 ,\nC3243_=_C3457 ,C3243_=_C3871 ,C3243_=_C3878 ,C3243_=_C3895 ,C3243_=_C3946 ,C3243_=_C4018 ,\nC3243_=_C4076 ,C3243_=_C4100 ,C3362_=_C3454 ,C3362_=_C3504 ,C3362_=_C3575 ,C3362_=_C3686 ,\nC3362_=_C3819 ,C3362_=_C3941 ,C3362_=_C3972 ,C3362_=_C4022 ,C3362_=_C4073 ,C3454_=_C3455 ,\nC3454_=_C3457 ,C3454_=_C3504 ,C3454_=_C3575 ,C3454_=_C3686 ,C3454_=_C3819 ,C3454_=_C3941 ,\nC3454_=_C3972 ,C3454_=_C4022 ,C3454_=_C4073 ,C3455_=_C3457 ,C3455_=_C3943 ,C3455_=_C3963 ,\nC3455_=_C3989 ,C3455_=_C4015 ,C3455_=_C4074 ,C3455_=_C4089 ,C3455_=_C4090 ,C3457_=_C3871 ,\nC3457_=_C3878 ,C3457_=_C3895 ,C3457_=_C3946 ,C3457_=_C4018 ,C3457_=_C4076 ,C3457_=_C4100 ,\nC3504_=_C3575 ,C3504_=_C3686 ,C3504_=_C3819 ,C3504_=_C3941 ,C3504_=_C3972 ,C3504_=_C4022 ,\nC3504_=_C4073 ,C3575_=_C3686 ,C3575_=_C3819 ,C3575_=_C3941 ,C3575_=_C3972 ,C3575_=_C4022 ,\nC3575_=_C4073 ,C3686_=_C3819 ,C3686_=_C3941 ,C3686_=_C3972 ,C3686_=_C4022 ,C3686_=_C4073 ,\nC3819_=_C3941 ,C3819_=_C3972 ,C3819_=_C4022 ,C3819_=_C4073 ,C3871_=_C3878 ,C3871_=_C3895 ,\nC3871_=_C3946 ,C3871_=_C4018 ,C3871_=_C4076 ,C3871_=_C4100 ,C3878_=_C3895 ,C3878_=_C3946 ,\nC3878_=_C4018 ,C3878_=_C4076 ,C3878_=_C4100 ,C3895_=_C3946 ,C3895_=_C4018 ,C3895_=_C4076 ,\nC3895_=_C4100 ,C3941_=_C3943 ,C3941_=_C3946 ,C3941_=_C3972 ,C3941_=_C4022 ,C3941_=_C4073 ,\nC3943_=_C3946 ,C3943_=_C3963 ,C3943_=_C3989 ,C3943_=_C4015 ,C3943_=_C4074 ,C3943_=_C4089 ,\nC3943_=_C4090 ,C3946_=_C4018 ,C3946_=_C4076 ,C3946_=_C4100 ,C3963_=_C3989 ,C3963_=_C4015 ,\nC3963_=_C4074 ,C3963_=_C4089 ,C3963_=_C4090 ,C3972_=_C4022 ,C3972_=_C4073 ,C3989_=_C4015 ,\nC3989_=_C4074 ,C3989_=_C4089 ,C3989_=_C4090 ,C4015_=_C4018 ,C4015_=_C4074 ,C4015_=_C4089 ,\nC4015_=_C4090 ,C4018_=_C4076 ,C4018_=_C4100 ,C4022_=_C4073 ,C4074_=_C4076 ,C4074_=_C4089 ,\nC4074_=_C4090 ,C4076_=_C4100 ,C4089_=_C4090 ,C4089_=_C4100 ,"];107[shape=box, label="id:107 level: 4\n229: C0 C3 C6 C10 C11 \nC12 C13 C14 C20 C26 C27 \nC28 C30 C31 C32 C35 C36 \nC39 C40 C41 C42 C43 C44 \nC45 C46 C47 C48 C49 C50 \nC55 C59 C79 C86 C90 C91 \nC92 C94 C100 C104 C112 C114 \nC131 C135 C137 C150 C151 C152 \nC154 C157 C159 C162 C163 C164 \nC165 C166 C167 C168 C169 C170 \nC171 C178 C179 C196 C199 C219 \nC221 C234 C235 C238 C239 C243 \nC244 C245 C246 C247 C248 C249 \nC250 C251 C252 C254 C270 C272 \nC275 C276 C277 C282 C286 C288 \nC290 C292 C294 C295 C296 C300 \nC306 C308 C310 C312 C315 C316 \nC317 C318 C319 C320 C321 C324 \nC326 C336 C337 C341 C342 C343 \nC344 C345 C346 C347 C348 C349 \nC350 C351 C366 C368 C379 C382 \nC383 C384 C385 C386 C387 C388 \nC389 C390 C391 C402 C403 C404 \nC405 C406 C407 C408 C409 C410 \nC411 C412 C413 C414 C415 C416 \nC417 C418 C419 C420 C643 C668 \nC696 C697 C698 C699 C700 C702 \nC703 C704 C705 C706 C707 C708 \nC709 C710 C712 C713 C714 C715 \nC718 C735 C930 C1011 C1292 C1439 \nC1456 C1499 C1528 C1639 C1710 C1711 \nC1712 C1713 C1714 C1715 C1716 C1717 \nC1718 C1719 C1720 C1721 C1722 C1723 \nC1724 C1819 C1835 C1841 C1877 C2181 \nC2196 C2247 C2248 C2249 C2250 C2251 \nC2252 C2253 C2254 C2255 C2256 C2257 \nC2258 C2259 C2261 C2576 C2728 C3326 \nC3368 C3477 C3573 C3596 C3613 C4035 \nC4071 C4072 \n2849: C0_=_C3( C0 C3 ) C0_=_C6( C0 C6 ) C0_=_C10( C0 C10 ) C0_=_C11( C0 C11 ) C0_=_C12( C0 C12 ) \nC0_=_C13( C0 C13 ) C0_=_C14( C0 C14 ) C0_=_C20( C0 C20 ) C0_=_C26( C0 C26 ) C0_=_C27( C0 C27 ) C0_=_C28( C0 C28 ) \nC0_=_C30( C0 C30 ) C0_=_C31( C0 C31 ) C0_=_C32( C0 C32 ) C0_=_C35( C0 C35 ) C0_=_C36( C0 C36 ) C0_=_C39( C0 C39 ) \nC0_=_C40( C0 C40 ) C0_=_C41( C0 C41 ) C0_=_C42( C0 C42 ) C0_=_C43( C0 C43 ) C0_=_C44( C0 C44 ) C0_=_C45( C0 C45 ) \nC0_=_C46( C0 C46 ) C0_=_C47( C0 C47 ) C0_=_C48( C0 C48 ) C0_=_C49( C0 C49 ) C0_=_C50( C0 C50 ) C3_=_C6( C3 C6 ) \nC3_=_C10( C3 C10 ) C3_=_C11( C3 C11 ) C3_=_C12( C3 C12 ) C3_=_C13( C3 C13 ) C3_=_C14( C3 C14 ) C3_=_C20( C3 C20 ) \nC3_=_C79( C3 C79 ) C3_=_C104( C3 C104 ) C3_=_C150( C3 C150 ) C3_=_C151( C3 C151 ) C3_=_C152( C3 C152 ) C3_=_C154( C3 C154 ) \nC3_=_C157( C3 C157 ) C3_=_C159( C3 C159 ) C3_=_C162( C3 C162 ) C3_=_C163( C3 C163 ) C3_=_C164( C3 C164 ) C3_=_C165( C3 C165 ) \nC3_=_C166( C3 C166 ) C3_=_C167( C3 C167 ) C3_=_C168( C3 C168 ) C3_=_C169( C3 C169 ) C3_=_C170( C3 C170 ) C3_=_C171( C3 C171 ) \nC6_=_C10( C6 C10 ) C6_=_C11( C6 C11 ) C6_=_C12( C6 C12 ) C6_=_C13( C6 C13 ) C6_=_C14( C6 C14 ) C6_=_C20( C6 C20 ) \nC6_=_C55( C6 C55 ) C6_=_C196( C6 C196 ) C6_=_C234( C6 C234 ) C6_=_C235( C6 C235 ) C6_=_C238( C6 C238 ) C6_=_C239( C6 C239 ) \nC6_=_C243( C6 C243 ) C6_=_C244( C6 C244 ) C6_=_C245( C6 C245 ) C6_=_C246( C6 C246 ) C6_=_C247( C6 C247 ) C6_=_C248( C6 C248 ) \nC6_=_C249( C6 C249 ) C6_=_C250( C6 C250 ) C6_=_C251( C6 C251 ) C6_=_C252( C6 C252 ) C10_=_C11( C10 C11 ) C10_=_C12( C10 C12 ) \nC10_=_C13( C10 C13 ) C10_=_C14( C10 C14 ) C10_=_C20( C10 C20 ) C10_=_C131( C10 C131 ) C10_=_C199( C10 C199 ) C10_=_C254( C10 C254 ) \nC10_=_C270( C10 C270 ) C10_=_C288( C10 C288 ) C10_=_C308( C10 C308 ) C10_=_C310( C10 C310 ) C10_=_C312( C10 C312 ) C10_=_C315( C10 C315 ) \nC10_=_C316( C10 C316 ) C10_=_C317( C10 C317 ) C10_=_C318( C10 C318 ) C10_=_C319( C10 C319 ) C10_=_C320( C10 C320 ) C10_=_C321( C10 C321 ) \nC11_=_C12( C11 C12 ) C11_=_C13( C11 C13 ) C11_=_C14( C11 C14 ) C11_=_C20( C11 C20 ) C11_=_C59( C11 C59 ) C11_=_C86( C11 C86 ) \nC11_=_C272( C11 C272 ) C11_=_C290( C11 C290 ) C11_=_C336( C11 C336 ) C11_=_C337( C11 C337 ) C11_=_C341( C11 C341 ) C11_=_C342( C11 C342 ) \nC11_=_C343( C11 C343 ) C11_=_C344( C11 C344 ) C11_=_C345( C11 C345 ) C11_=_C346( C11 C346 ) C11_=_C347( C11</w:t>
      </w:r>
    </w:p>
    <w:p>
      <w:pPr>
        <w:pStyle w:val="PreformattedText"/>
        <w:bidi w:val="0"/>
        <w:spacing w:before="0" w:after="0"/>
        <w:jc w:val="left"/>
        <w:rPr/>
      </w:pPr>
      <w:r>
        <w:rPr/>
        <w:t xml:space="preserve"> </w:t>
      </w:r>
      <w:r>
        <w:rPr/>
        <w:t>C347 ) C11_=_C348( C11 C348 ) \nC11_=_C349( C11 C349 ) C11_=_C350( C11 C350 ) C11_=_C351( C11 C351 ) C12_=_C13( C12 C13 ) C12_=_C14( C12 C14 ) C12_=_C20( C12 C20 ) \nC12_=_C112( C12 C112 ) C12_=_C135( C12 C135 ) C12_=_C178( C12 C178 ) C12_=_C219( C12 C219 ) C12_=_C292( C12 C292 ) C12_=_C324( C12 C324 ) \nC12_=_C366( C12 C366 ) C12_=_C379( C12 C379 ) C12_=_C382( C12 C382 ) C12_=_C383( C12 C383 ) C12_=_C384( C12 C384 ) C12_=_C385( C12 C385 ) \nC12_=_C386( C12 C386 ) C12_=_C387( C12 C387 ) C12_=_C388( C12 C388 ) C12_=_C389( C12 C389 ) C12_=_C390( C12 C390 ) C13_=_C14( C13 C14 ) \nC13_=_C20( C13 C20 ) C13_=_C90( C13 C90 ) C13_=_C114( C13 C114 ) C13_=_C179( C13 C179 ) C13_=_C221( C13 C221 ) C13_=_C275( C13 C275 ) \nC13_=_C294( C13 C294 ) C13_=_C402( C13 C402 ) C13_=_C403( C13 C403 ) C13_=_C404( C13 C404 ) C13_=_C405( C13 C405 ) C13_=_C406( C13 C406 ) \nC13_=_C407( C13 C407 ) C13_=_C408( C13 C408 ) C13_=_C409( C13 C409 ) C13_=_C410( C13 C410 ) C13_=_C411( C13 C411 ) C13_=_C412( C13 C412 ) \nC14_=_C20( C14 C20 ) C14_=_C91( C14 C91 ) C14_=_C137( C14 C137 ) C14_=_C276( C14 C276 ) C14_=_C295( C14 C295 ) C14_=_C326( C14 C326 ) \nC14_=_C368( C14 C368 ) C14_=_C391( C14 C391 ) C14_=_C413( C14 C413 ) C14_=_C414( C14 C414 ) C14_=_C415( C14 C415 ) C14_=_C416( C14 C416 ) \nC14_=_C417( C14 C417 ) C14_=_C418( C14 C418 ) C14_=_C419( C14 C419 ) C14_=_C420( C14 C420 ) C20_=_C163( C20 C163 ) C20_=_C247( C20 C247 ) \nC20_=_C318( C20 C318 ) C20_=_C345( C20 C345 ) C20_=_C383( C20 C383 ) C20_=_C406( C20 C406 ) C20_=_C416( C20 C416 ) C20_=_C1439( C20 C1439 ) \nC20_=_C1528( C20 C1528 ) C20_=_C1819( C20 C1819 ) C20_=_C1841( C20 C1841 ) C20_=_C2181( C20 C2181 ) C20_=_C2247( C20 C2247 ) C20_=_C2248( C20 C2248 ) \nC20_=_C2249( C20 C2249 ) C20_=_C2250( C20 C2250 ) C20_=_C2251( C20 C2251 ) C20_=_C2252( C20 C2252 ) C20_=_C2253( C20 C2253 ) C20_=_C2254( C20 C2254 ) \nC20_=_C2255( C20 C2255 ) C20_=_C2256( C20 C2256 ) C20_=_C2257( C20 C2257 ) C20_=_C2258( C20 C2258 ) C20_=_C2259( C20 C2259 ) C20_=_C2261( C20 C2261 ) \nC26_=_C27( C26 C27 ) C26_=_C28( C26 C28 ) C26_=_C30( C26 C30 ) C26_=_C31( C26 C31 ) C26_=_C32( C26 C32 ) C26_=_C35( C26 C35 ) \nC26_=_C36( C26 C36 ) C26_=_C39( C26 C39 ) C26_=_C40( C26 C40 ) C26_=_C41( C26 C41 ) C26_=_C42( C26 C42 ) C26_=_C43( C26 C43 ) \nC26_=_C44( C26 C44 ) C26_=_C45( C26 C45 ) C26_=_C46( C26 C46 ) C26_=_C47( C26 C47 ) C26_=_C48( C26 C48 ) C26_=_C49( C26 C49 ) \nC26_=_C50( C26 C50 ) C26_=_C55( C26 C55 ) C26_=_C59( C26 C59 ) C27_=_C28( C27 C28 ) C27_=_C30( C27 C30 ) C27_=_C31( C27 C31 ) \nC27_=_C32( C27 C32 ) C27_=_C35( C27 C35 ) C27_=_C36( C27 C36 ) C27_=_C39( C27 C39 ) C27_=_C40( C27 C40 ) C27_=_C41( C27 C41 ) \nC27_=_C42( C27 C42 ) C27_=_C43( C27 C43 ) C27_=_C44( C27 C44 ) C27_=_C45( C27 C45 ) C27_=_C46( C27 C46 ) C27_=_C47( C27 C47 ) \nC27_=_C48( C27 C48 ) C27_=_C49( C27 C49 ) C27_=_C50( C27 C50 ) C27_=_C79( C27 C79 ) C27_=_C86( C27 C86 ) C27_=_C90( C27 C90 ) \nC27_=_C91( C27 C91 ) C27_=_C92( C27 C92 ) C27_=_C94( C27 C94 ) C27_=_C100( C27 C100 ) C28_=_C30( C28 C30 ) C28_=_C31( C28 C31 ) \nC28_=_C32( C28 C32 ) C28_=_C35( C28 C35 ) C28_=_C36( C28 C36 ) C28_=_C39( C28 C39 ) C28_=_C40( C28 C40 ) C28_=_C41( C28 C41 ) \nC28_=_C42( C28 C42 ) C28_=_C43( C28 C43 ) C28_=_C44( C28 C44 ) C28_=_C45( C28 C45 ) C28_=_C46( C28 C46 ) C28_=_C47( C28 C47 ) \nC28_=_C48( C28 C48 ) C28_=_C49( C28 C49 ) C28_=_C50( C28 C50 ) C28_=_C151( C28 C151 ) C28_=_C196( C28 C196 ) C28_=_C199( C28 C199 ) \nC30_=_C31( C30 C31 ) C30_=_C32( C30 C32 ) C30_=_C35( C30 C35 ) C30_=_C36( C30 C36 ) C30_=_C39( C30 C39 ) C30_=_C40( C30 C40 ) \nC30_=_C41( C30 C41 ) C30_=_C42( C30 C42 ) C30_=_C43( C30 C43 ) C30_=_C44( C30 C44 ) C30_=_C45( C30 C45 ) C30_=_C46( C30 C46 ) \nC30_=_C47( C30 C47 ) C30_=_C48( C30 C48 ) C30_=_C49( C30 C49 ) C30_=_C50( C30 C50 ) C30_=_C154( C30 C154 ) C30_=_C234( C30 C234 ) \nC30_=_C254( C30 C254 ) C31_=_C32( C31 C32 ) C31_=_C35( C31 C35 ) C31_=_C36( C31 C36 ) C31_=_C39( C31 C39 ) C31_=_C40( C31 C40 ) \nC31_=_C41( C31 C41 ) C31_=_C42( C31 C42 ) C31_=_C43( C31 C43 ) C31_=_C44( C31 C44 ) C31_=_C45( C31 C45 ) C31_=_C46( C31 C46 ) \nC31_=_C47( C31 C47 ) C31_=_C48( C31 C48 ) C31_=_C49( C31 C49 ) C31_=_C50( C31 C50 ) C31_=_C235( C31 C235 ) C31_=_C270( C31 C270 ) \nC31_=_C272( C31 C272 ) C31_=_C275( C31 C275 ) C31_=_C276( C31 C276 ) C31_=_C277( C31 C277 ) C31_=_C282( C31 C282 ) C31_=_C286( C31 C286 ) \nC32_=_C35( C32 C35 ) C32_=_C36( C32 C36 ) C32_=_C39( C32 C39 ) C32_=_C40( C32 C40 ) C32_=_C41( C32 C41 ) C32_=_C42( C32 C42 ) \nC32_=_C43( C32 C43 ) C32_=_C44( C32 C44 ) C32_=_C45( C32 C45 ) C32_=_C46( C32 C46 ) C32_=_C47( C32 C47 ) C32_=_C48( C32 C48 ) \nC32_=_C49( C32 C49 ) C32_=_C50( C32 C50 ) C32_=_C288( C32 C288 ) C32_=_C290( C32 C290 ) C32_=_C292( C32 C292 ) C32_=_C294( C32 C294 ) \nC32_=_C295( C32 C295 ) C32_=_C296( C32 C296 ) C32_=_C300( C32 C300 ) C32_=_C306( C32 C306 ) C35_=_C36( C35 C36 ) C35_=_C39( C35 C39 ) \nC35_=_C40( C35 C40 ) C35_=_C41( C35 C41 ) C35_=_C42( C35 C42 ) C35_=_C43( C35 C43 ) C35_=_C44( C35 C44 ) C35_=_C45( C35 C45 ) \nC35_=_C46( C35 C46 ) C35_=_C47( C35 C47 ) C35_=_C48( C35 C48 ) C35_=_C49( C35 C49 ) C35_=_C50( C35 C50 ) C35_=_C238( C35 C238 ) \nC35_=_C336( C35 C336 ) C36_=_C39( C36 C39 ) C36_=_C40( C36 C40 ) C36_=_C41( C36 C41 ) C36_=_C42( C36 C42 ) C36_=_C43( C36 C43 ) \nC36_=_C44( C36 C44 ) C36_=_C45( C36 C45 ) C36_=_C46( C36 C46 ) C36_=_C47( C36 C47 ) C36_=_C48( C36 C48 ) C36_=_C49( C36 C49 ) \nC36_=_C50( C36 C50 ) C36_=_C157( C36 C157 ) C36_=_C239( C36 C239 ) C36_=_C310( C36 C310 ) C36_=_C337( C36 C337 ) C36_=_C366( C36 C366 ) \nC36_=_C368( C36 C368 ) C39_=_C40( C39 C40 ) C39_=_C41( C39 C41 ) C39_=_C42( C39 C42 ) C39_=_C43( C39 C43 ) C39_=_C44( C39 C44 ) \nC39_=_C45( C39 C45 ) C39_=_C46( C39 C46 ) C39_=_C47( C39 C47 ) C39_=_C48( C39 C48 ) C39_=_C49( C39 C49 ) C39_=_C50( C39 C50 ) \nC39_=_C92( C39 C92 ) C39_=_C277( C39 C277 ) C39_=_C296( C39 C296 ) C39_=_C341( C39 C341 ) C39_=_C402( C39 C402 ) C39_=_C413( C39 C413 ) \nC39_=_C668( C39 C668 ) C39_=_C696( C39 C696 ) C39_=_C697( C39 C697 ) C39_=_C698( C39 C698 ) C39_=_C699( C39 C699 ) C39_=_C700( C39 C700 ) \nC39_=_C702( C39 C702 ) C39_=_C703( C39 C703 ) C39_=_C704( C39 C704 ) C39_=_C705( C39 C705 ) C39_=_C706( C39 C706 ) C39_=_C707( C39 C707 ) \nC39_=_C708( C39 C708 ) C39_=_C709( C39 C709 ) C39_=_C710( C39 C710 ) C39_=_C712( C39 C712 ) C39_=_C713( C39 C713 ) C39_=_C714( C39 C714 ) \nC39_=_C715( C39 C715 ) C40_=_C41( C40 C41 ) C40_=_C42( C40 C42 ) C40_=_C43( C40 C43 ) C40_=_C44( C40 C44 ) C40_=_C45( C40 C45 ) \nC40_=_C46( C40 C46 ) C40_=_C47( C40 C47 ) C40_=_C48( C40 C48 ) C40_=_C49( C40 C49 ) C40_=_C50( C40 C50 ) C40_=_C342( C40 C342 ) \nC40_=_C403( C40 C403 ) C40_=_C414( C40 C414 ) C40_=_C696( C40 C696 ) C40_=_C718( C40 C718 ) C40_=_C735( C40 C735 ) C41_=_C42( C41 C42 ) \nC41_=_C43( C41 C43 ) C41_=_C44( C41 C44 ) C41_=_C45( C41 C45 ) C41_=_C46( C41 C46 ) C41_=_C47( C41 C47 ) C41_=_C48( C41 C48 ) \nC41_=_C49( C41 C49 ) C41_=_C50( C41 C50 ) C41_=_C243( C41 C243 ) C41_=_C315( C41 C315 ) C42_=_C43( C42 C43 ) C42_=_C44( C42 C44 ) \nC42_=_C45( C42 C45 ) C42_=_C46( C42 C46 ) C42_=_C47( C42 C47 ) C42_=_C48( C42 C48 ) C42_=_C49( C42 C49 ) C42_=_C50( C42 C50 ) \nC42_=_C244( C42 C244 ) C42_=_C343( C42 C343 ) C43_=_C44( C43 C44 ) C43_=_C45( C43 C45 ) C43_=_C46( C43 C46 ) C43_=_C47( C43 C47 ) \nC43_=_C48( C43 C48 ) C43_=_C49( C43 C49 ) C43_=_C50( C43 C50 ) C43_=_C245( C43 C245 ) C43_=_C316( C43 C316 ) C44_=_C45( C44 C45 ) \nC44_=_C46( C44 C46 ) C44_=_C47( C44 C47 ) C44_=_C48( C44 C48 ) C44_=_C49( C44 C49 ) C44_=_C50( C44 C50 ) C44_=_C246( C44 C246 ) \nC44_=_C317( C44 C317 ) C45_=_C46( C45 C46 ) C45_=_C47( C45 C47 ) C45_=_C48( C45 C48 ) C45_=_C49( C45 C49 ) C45_=_C50( C45 C50 ) \nC45_=_C94( C45 C94 ) C45_=_C282( C45 C282 ) C45_=_C300( C45 C300 ) C45_=_C344( C45 C344 ) C45_=_C405( C45 C405 ) C45_=_C415( C45 C415 ) \nC45_=_C643( C45 C643 ) C45_=_C718( C45 C718 ) C45_=_C1011( C45 C1011 ) C45_=_C1639( C45 C1639 ) C45_=_C1710( C45 C1710 ) C45_=_C1711( C45 C1711 ) \nC45_=_C1712( C45 C1712 ) C45_=_C1713( C45 C1713 ) C45_=_C1714( C45 C1714 ) C45_=_C1715( C45 C1715 ) C45_=_C1716( C45 C1716 ) C45_=_C1717( C45 C1717 ) \nC45_=_C1718( C45 C1718 ) C45_=_C1719( C45 C1719 ) C45_=_C1720( C45 C1720 ) C45_=_C1721( C45 C1721 ) C45_=_C1722( C45 C1722 ) C45_=_C1723( C45 C1723 ) \nC45_=_C1724( C45 C1724 ) C46_=_C47( C46 C47 ) C46_=_C48( C46 C48 ) C46_=_C49( C46 C49 ) C46_=_C50( C46 C50 ) C46_=_C248( C46 C248 ) \nC46_=_C346( C46 C346 ) C47_=_C48( C47 C48 ) C47_=_C49( C47 C49 ) C47_=_C50( C47 C50 ) C47_=_C249( C47 C249 ) C47_=_C347( C47 C347 ) \nC48_=_C49( C48 C49 ) C48_=_C50( C48 C50 ) C48_=_C250( C48 C250 ) C48_=_C348( C48 C348 ) C49_=_C50( C49 C50 ) C49_=_C251( C49 C251 ) \nC49_=_C349( C49 C349 ) C50_=_C100( C50 C100 ) C50_=_C286( C50 C286 ) C50_=_C306( C50 C306 ) C50_=_C350( C50 C350 ) C50_=_C411( C50 C411 ) \nC50_=_C419( C50 C419 ) C50_=_C735( C50 C735 ) C50_=_C930( C50 C930 ) C50_=_C1292( C50 C1292 ) C50_=_C1456( C50 C1456 ) C50_=_C1499( C50 C1499 ) \nC50_=_C1835( C50 C1835 ) C50_=_C1877( C50 C1877 ) C50_=_C2196( C50 C2196 ) C50_=_C2576( C50 C2576 ) C50_=_C2728( C50 C2728 ) C50_=_C3326( C50 C3326 ) \nC50_=_C3368( C50 C3368 ) C50_=_C3477( C50 C3477 ) C50_=_C3573( C50 C3573 ) C50_=_C3596( C50 C3596 ) C50_=_C3613( C50 C3613 ) C50_=_C4035( C50 C4035 ) \nC50_=_C4071( C50 C4071 ) C50_=_C4072( C50 C4072 ) C55_=_C59( C55 C59 ) C55_=_C196( C55 C196 ) C55_=_C234( C55 C234 ) C55_=_C235( C55 C235 ) \nC55_=_C238( C55 C238 ) C55_=_C239( C55 C239 ) C55_=_C243( C55 C243 ) C55_=_C244( C55 C244 ) C55_=_C245( C55 C245 ) C55_=_C246( C55 C246 ) \nC55_=_C247( C55 C247 ) C55_=_C248( C55 C248 ) C55_=_C249( C55 C249 ) C55_=_C250( C55 C250 ) C55_=_C251( C55 C251 ) C55_=_C252( C55 C252 ) \nC59_=_C86( C59 C86 ) C59_=_C272( C59 C272 ) C59_=_C290( C59 C290 ) C59_=_C336( C59 C336 ) C59_=_C337( C59 C337 ) C59_=_C341( C59 C341 ) \nC59_=_C342( C59 C342 ) C59_=_C343( C59 C343 ) C59_=_C344( C59 C344 ) C59_=_C345( C59 C345 ) C59_=_C346(</w:t>
      </w:r>
    </w:p>
    <w:p>
      <w:pPr>
        <w:pStyle w:val="PreformattedText"/>
        <w:bidi w:val="0"/>
        <w:spacing w:before="0" w:after="0"/>
        <w:jc w:val="left"/>
        <w:rPr/>
      </w:pPr>
      <w:r>
        <w:rPr/>
        <w:t xml:space="preserve"> </w:t>
      </w:r>
      <w:r>
        <w:rPr/>
        <w:t>C59 C346 ) C59_=_C347( C59 C347 ) \nC59_=_C348( C59 C348 ) C59_=_C349( C59 C349 ) C59_=_C350( C59 C350 ) C59_=_C351( C59 C351 ) C79_=_C86( C79 C86 ) C79_=_C90( C79 C90 ) \nC79_=_C91( C79 C91 ) C79_=_C92( C79 C92 ) C79_=_C94( C79 C94 ) C79_=_C100( C79 C100 ) C79_=_C104( C79 C104 ) C79_=_C150( C79 C150 ) \nC79_=_C151( C79 C151 ) C79_=_C152( C79 C152 ) C79_=_C154( C79 C154 ) C79_=_C157( C79 C157 ) C79_=_C159( C79 C159 ) C79_=_C162( C79 C162 ) \nC79_=_C163( C79 C163 ) C79_=_C164( C79 C164 ) C79_=_C165( C79 C165 ) C79_=_C166( C79 C166 ) C79_=_C167( C79 C167 ) C79_=_C168( C79 C168 ) \nC79_=_C169( C79 C169 ) C79_=_C170( C79 C170 ) C79_=_C171( C79 C171 ) C86_=_C90( C86 C90 ) C86_=_C91( C86 C91 ) C86_=_C92( C86 C92 ) \nC86_=_C94( C86 C94 ) C86_=_C100( C86 C100 ) C86_=_C272( C86 C272 ) C86_=_C290( C86 C290 ) C86_=_C336( C86 C336 ) C86_=_C337( C86 C337 ) \nC86_=_C341( C86 C341 ) C86_=_C342( C86 C342 ) C86_=_C343( C86 C343 ) C86_=_C344( C86 C344 ) C86_=_C345( C86 C345 ) C86_=_C346( C86 C346 ) \nC86_=_C347( C86 C347 ) C86_=_C348( C86 C348 ) C86_=_C349( C86 C349 ) C86_=_C350( C86 C350 ) C86_=_C351( C86 C351 ) C90_=_C91( C90 C91 ) \nC90_=_C92( C90 C92 ) C90_=_C94( C90 C94 ) C90_=_C100( C90 C100 ) C90_=_C114( C90 C114 ) C90_=_C179( C90 C179 ) C90_=_C221( C90 C221 ) \nC90_=_C275( C90 C275 ) C90_=_C294( C90 C294 ) C90_=_C402( C90 C402 ) C90_=_C403( C90 C403 ) C90_=_C404( C90 C404 ) C90_=_C405( C90 C405 ) \nC90_=_C406( C90 C406 ) C90_=_C407( C90 C407 ) C90_=_C408( C90 C408 ) C90_=_C409( C90 C409 ) C90_=_C410( C90 C410 ) C90_=_C411( C90 C411 ) \nC90_=_C412( C90 C412 ) C91_=_C92( C91 C92 ) C91_=_C94( C91 C94 ) C91_=_C100( C91 C100 ) C91_=_C137( C91 C137 ) C91_=_C276( C91 C276 ) \nC91_=_C295( C91 C295 ) C91_=_C326( C91 C326 ) C91_=_C368( C91 C368 ) C91_=_C391( C91 C391 ) C91_=_C413( C91 C413 ) C91_=_C414( C91 C414 ) \nC91_=_C415( C91 C415 ) C91_=_C416( C91 C416 ) C91_=_C417( C91 C417 ) C91_=_C418( C91 C418 ) C91_=_C419( C91 C419 ) C91_=_C420( C91 C420 ) \nC92_=_C94( C92 C94 ) C92_=_C100( C92 C100 ) C92_=_C277( C92 C277 ) C92_=_C296( C92 C296 ) C92_=_C341( C92 C341 ) C92_=_C402( C92 C402 ) \nC92_=_C413( C92 C413 ) C92_=_C668( C92 C668 ) C92_=_C696( C92 C696 ) C92_=_C697( C92 C697 ) C92_=_C698( C92 C698 ) C92_=_C699( C92 C699 ) \nC92_=_C700( C92 C700 ) C92_=_C702( C92 C702 ) C92_=_C703( C92 C703 ) C92_=_C704( C92 C704 ) C92_=_C705( C92 C705 ) C92_=_C706( C92 C706 ) \nC92_=_C707( C92 C707 ) C92_=_C708( C92 C708 ) C92_=_C709( C92 C709 ) C92_=_C710( C92 C710 ) C92_=_C712( C92 C712 ) C92_=_C713( C92 C713 ) \nC92_=_C714( C92 C714 ) C92_=_C715( C92 C715 ) C94_=_C100( C94 C100 ) C94_=_C282( C94 C282 ) C94_=_C300( C94 C300 ) C94_=_C344( C94 C344 ) \nC94_=_C405( C94 C405 ) C94_=_C415( C94 C415 ) C94_=_C643( C94 C643 ) C94_=_C718( C94 C718 ) C94_=_C1011( C94 C1011 ) C94_=_C1639( C94 C1639 ) \nC94_=_C1710( C94 C1710 ) C94_=_C1711( C94 C1711 ) C94_=_C1712( C94 C1712 ) C94_=_C1713( C94 C1713 ) C94_=_C1714( C94 C1714 ) C94_=_C1715( C94 C1715 ) \nC94_=_C1716( C94 C1716 ) C94_=_C1717( C94 C1717 ) C94_=_C1718( C94 C1718 ) C94_=_C1719( C94 C1719 ) C94_=_C1720( C94 C1720 ) C94_=_C1721( C94 C1721 ) \nC94_=_C1722( C94 C1722 ) C94_=_C1723( C94 C1723 ) C94_=_C1724( C94 C1724 ) C100_=_C286( C100 C286 ) C100_=_C306( C100 C306 ) C100_=_C350( C100 C350 ) \nC100_=_C411( C100 C411 ) C100_=_C419( C100 C419 ) C100_=_C735( C100 C735 ) C100_=_C930( C100 C930 ) C100_=_C1292( C100 C1292 ) C100_=_C1456( C100 C1456 ) \nC100_=_C1499( C100 C1499 ) C100_=_C1835( C100 C1835 ) C100_=_C1877( C100 C1877 ) C100_=_C2196( C100 C2196 ) C100_=_C2576( C100 C2576 ) C100_=_C2728( C100 C2728 ) \nC100_=_C3326( C100 C3326 ) C100_=_C3368( C100 C3368 ) C100_=_C3477( C100 C3477 ) C100_=_C3573( C100 C3573 ) C100_=_C3596( C100 C3596 ) C100_=_C3613( C100 C3613 ) \nC100_=_C4035( C100 C4035 ) C100_=_C4071( C100 C4071 ) C100_=_C4072( C100 C4072 ) C104_=_C112( C104 C112 ) C104_=_C114( C104 C114 ) C104_=_C150( C104 C150 ) \nC104_=_C151( C104 C151 ) C104_=_C152( C104 C152 ) C104_=_C154( C104 C154 ) C104_=_C157( C104 C157 ) C104_=_C159( C104 C159 ) C104_=_C162( C104 C162 ) \nC104_=_C163( C104 C163 ) C104_=_C164( C104 C164 ) C104_=_C165( C104 C165 ) C104_=_C166( C104 C166 ) C104_=_C167( C104 C167 ) C104_=_C168( C104 C168 ) \nC104_=_C169( C104 C169 ) C104_=_C170( C104 C170 ) C104_=_C171( C104 C171 ) C112_=_C114( C112 C114 ) C112_=_C135( C112 C135 ) C112_=_C178( C112 C178 ) \nC112_=_C219( C112 C219 ) C112_=_C292( C112 C292 ) C112_=_C324( C112 C324 ) C112_=_C366( C112 C366 ) C112_=_C379( C112 C379 ) C112_=_C382( C112 C382 ) \nC112_=_C383( C112 C383 ) C112_=_C384( C112 C384 ) C112_=_C385( C112 C385 ) C112_=_C386( C112 C386 ) C112_=_C387( C112 C387 ) C112_=_C388( C112 C388 ) \nC112_=_C389( C112 C389 ) C112_=_C390( C112 C390 ) C114_=_C179( C114 C179 ) C114_=_C221( C114 C221 ) C114_=_C275( C114 C275 ) C114_=_C294( C114 C294 ) \nC114_=_C402( C114 C402 ) C114_=_C403( C114 C403 ) C114_=_C404( C114 C404 ) C114_=_C405( C114 C405 ) C114_=_C406( C114 C406 ) C114_=_C407( C114 C407 ) \nC114_=_C408( C114 C408 ) C114_=_C409( C114 C409 ) C114_=_C410( C114 C410 ) C114_=_C411( C114 C411 ) C114_=_C412( C114 C412 ) C131_=_C135( C131 C135 ) \nC131_=_C137( C131 C137 ) C131_=_C199( C131 C199 ) C131_=_C254( C131 C254 ) C131_=_C270( C131 C270 ) C131_=_C288( C131 C288 ) C131_=_C308( C131 C308 ) \nC131_=_C310( C131 C310 ) C131_=_C312( C131 C312 ) C131_=_C315( C131 C315 ) C131_=_C316( C131 C316 ) C131_=_C317( C131 C317 ) C131_=_C318( C131 C318 ) \nC131_=_C319( C131 C319 ) C131_=_C320( C131 C320 ) C131_=_C321( C131 C321 ) C135_=_C137( C135 C137 ) C135_=_C178( C135 C178 ) C135_=_C219( C135 C219 ) \nC135_=_C292( C135 C292 ) C135_=_C324( C135 C324 ) C135_=_C366( C135 C366 ) C135_=_C379( C135 C379 ) C135_=_C382( C135 C382 ) C135_=_C383( C135 C383 ) \nC135_=_C384( C135 C384 ) C135_=_C385( C135 C385 ) C135_=_C386( C135 C386 ) C135_=_C387( C135 C387 ) C135_=_C388( C135 C388 ) C135_=_C389( C135 C389 ) \nC135_=_C390( C135 C390 ) C137_=_C276( C137 C276 ) C137_=_C295( C137 C295 ) C137_=_C326( C137 C326 ) C137_=_C368( C137 C368 ) C137_=_C391( C137 C391 ) \nC137_=_C413( C137 C413 ) C137_=_C414( C137 C414 ) C137_=_C415( C137 C415 ) C137_=_C416( C137 C416 ) C137_=_C417( C137 C417 ) C137_=_C418( C137 C418 ) \nC137_=_C419( C137 C419 ) C137_=_C420( C137 C420 ) C150_=_C151( C150 C151 ) C150_=_C152( C150 C152 ) C150_=_C154( C150 C154 ) C150_=_C157( C150 C157 ) \nC150_=_C159( C150 C159 ) C150_=_C162( C150 C162 ) C150_=_C163( C150 C163 ) C150_=_C164( C150 C164 ) C150_=_C165( C150 C165 ) C150_=_C166( C150 C166 ) \nC150_=_C167( C150 C167 ) C150_=_C168( C150 C168 ) C150_=_C169( C150 C169 ) C150_=_C170( C150 C170 ) C150_=_C171( C150 C171 ) C150_=_C178( C150 C178 ) \nC150_=_C179( C150 C179 ) C151_=_C152( C151 C152 ) C151_=_C154( C151 C154 ) C151_=_C157( C151 C157 ) C151_=_C159( C151 C159 ) C151_=_C162( C151 C162 ) \nC151_=_C163( C151 C163 ) C151_=_C164( C151 C164 ) C151_=_C165( C151 C165 ) C151_=_C166( C151 C166 ) C151_=_C167( C151 C167 ) C151_=_C168( C151 C168 ) \nC151_=_C169( C151 C169 ) C151_=_C170( C151 C170 ) C151_=_C171( C151 C171 ) C151_=_C196( C151 C196 ) C151_=_C199( C151 C199 ) C152_=_C154( C152 C154 ) \nC152_=_C157( C152 C157 ) C152_=_C159( C152 C159 ) C152_=_C162( C152 C162 ) C152_=_C163( C152 C163 ) C152_=_C164( C152 C164 ) C152_=_C165( C152 C165 ) \nC152_=_C166( C152 C166 ) C152_=_C167( C152 C167 ) C152_=_C168( C152 C168 ) C152_=_C169( C152 C169 ) C152_=_C170( C152 C170 ) C152_=_C171( C152 C171 ) \nC152_=_C219( C152 C219 ) C152_=_C221( C152 C221 ) C154_=_C157( C154 C157 ) C154_=_C159( C154 C159 ) C154_=_C162( C154 C162 ) C154_=_C163( C154 C163 ) \nC154_=_C164( C154 C164 ) C154_=_C165( C154 C165 ) C154_=_C166( C154 C166 ) C154_=_C167( C154 C167 ) C154_=_C168( C154 C168 ) C154_=_C169( C154 C169 ) \nC154_=_C170( C154 C170 ) C154_=_C171( C154 C171 ) C154_=_C234( C154 C234 ) C154_=_C254( C154 C254 ) C157_=_C159( C157 C159 ) C157_=_C162( C157 C162 ) \nC157_=_C163( C157 C163 ) C157_=_C164( C157 C164 ) C157_=_C165( C157 C165 ) C157_=_C166( C157 C166 ) C157_=_C167( C157 C167 ) C157_=_C168( C157 C168 ) \nC157_=_C169( C157 C169 ) C157_=_C170( C157 C170 ) C157_=_C171( C157 C171 ) C157_=_C239( C157 C239 ) C157_=_C310( C157 C310 ) C157_=_C337( C157 C337 ) \nC157_=_C366( C157 C366 ) C157_=_C368( C157 C368 ) C159_=_C162( C159 C162 ) C159_=_C163( C159 C163 ) C159_=_C164( C159 C164 ) C159_=_C165( C159 C165 ) \nC159_=_C166( C159 C166 ) C159_=_C167( C159 C167 ) C159_=_C168( C159 C168 ) C159_=_C169( C159 C169 ) C159_=_C170( C159 C170 ) C159_=_C171( C159 C171 ) \nC159_=_C312( C159 C312 ) C159_=_C379( C159 C379 ) C159_=_C391( C159 C391 ) C162_=_C163( C162 C163 ) C162_=_C164( C162 C164 ) C162_=_C165( C162 C165 ) \nC162_=_C166( C162 C166 ) C162_=_C167( C162 C167 ) C162_=_C168( C162 C168 ) C162_=_C169( C162 C169 ) C162_=_C170( C162 C170 ) C162_=_C171( C162 C171 ) \nC162_=_C382( C162 C382 ) C162_=_C404( C162 C404 ) C163_=_C164( C163 C164 ) C163_=_C165( C163 C165 ) C163_=_C166( C163 C166 ) C163_=_C167( C163 C167 ) \nC163_=_C168( C163 C168 ) C163_=_C169( C163 C169 ) C163_=_C170( C163 C170 ) C163_=_C171( C163 C171 ) C163_=_C247( C163 C247 ) C163_=_C318( C163 C318 ) \nC163_=_C345( C163 C345 ) C163_=_C383( C163 C383 ) C163_=_C406( C163 C406 ) C163_=_C416( C163 C416 ) C163_=_C1439( C163 C1439 ) C163_=_C1528( C163 C1528 ) \nC163_=_C1819( C163 C1819 ) C163_=_C1841( C163 C1841 ) C163_=_C2181( C163 C2181 ) C163_=_C2247( C163 C2247 ) C163_=_C2248( C163 C2248 ) C163_=_C2249( C163 C2249 ) \nC163_=_C2250( C163 C2250 ) C163_=_C2251( C163 C2251 ) C163_=_C2252( C163 C2252 ) C163_=_C2253( C163 C2253 ) C163_=_C2254( C163 C2254 ) C163_=_C2255( C163 C2255 ) \nC163_=_C2256( C163 C2256 ) C163_=_C2257( C163 C2257 ) C163_=_C2258( C163 C2258 ) C163_=_C2259( C163 C2259 ) C163_=_C2261( C163 C2261 ) C164_=_C165( C164 C165 ) \nC164_=_C166( C164 C166 ) C164_=_C167( C164 C167 ) C164_=_C168( C164 C168 ) C164_=_C169( C164 C169 ) C164_=_C170( C164 C170 ) C164_=_C171( C164 C171 ) \nC165_=_C166( C165 C166 ) C165_=_C167(</w:t>
      </w:r>
    </w:p>
    <w:p>
      <w:pPr>
        <w:pStyle w:val="PreformattedText"/>
        <w:bidi w:val="0"/>
        <w:spacing w:before="0" w:after="0"/>
        <w:jc w:val="left"/>
        <w:rPr/>
      </w:pPr>
      <w:r>
        <w:rPr/>
        <w:t xml:space="preserve"> </w:t>
      </w:r>
      <w:r>
        <w:rPr/>
        <w:t>C165 C167 ) C165_=_C168( C165 C168 ) C165_=_C169( C165 C169 ) C165_=_C170( C165 C170 ) C165_=_C171( C165 C171 ) \nC165_=_C385( C165 C385 ) C165_=_C407( C165 C407 ) C166_=_C167( C166 C167 ) C166_=_C168( C166 C168 ) C166_=_C169( C166 C169 ) C166_=_C170( C166 C170 ) \nC166_=_C171( C166 C171 ) C166_=_C386( C166 C386 ) C166_=_C408( C166 C408 ) C167_=_C168( C167 C168 ) C167_=_C169( C167 C169 ) C167_=_C170( C167 C170 ) \nC167_=_C171( C167 C171 ) C168_=_C169( C168 C169 ) C168_=_C170( C168 C170 ) C168_=_C171( C168 C171 ) C168_=_C388( C168 C388 ) C168_=_C409( C168 C409 ) \nC169_=_C170( C169 C170 ) C169_=_C171( C169 C171 ) C169_=_C389( C169 C389 ) C169_=_C410( C169 C410 ) C169_=_C708( C169 C708 ) C170_=_C171( C170 C171 ) \nC171_=_C252( C171 C252 ) C171_=_C321( C171 C321 ) C171_=_C351( C171 C351 ) C171_=_C390( C171 C390 ) C171_=_C412( C171 C412 ) C171_=_C420( C171 C420 ) \nC171_=_C2261( C171 C2261 ) C178_=_C179( C178 C179 ) C178_=_C219( C178 C219 ) C178_=_C292( C178 C292 ) C178_=_C324( C178 C324 ) C178_=_C366( C178 C366 ) \nC178_=_C379( C178 C379 ) C178_=_C382( C178 C382 ) C178_=_C383( C178 C383 ) C178_=_C384( C178 C384 ) C178_=_C385( C178 C385 ) C178_=_C386( C178 C386 ) \nC178_=_C387( C178 C387 ) C178_=_C388( C178 C388 ) C178_=_C389( C178 C389 ) C178_=_C390( C178 C390 ) C179_=_C221( C179 C221 ) C179_=_C275( C179 C275 ) \nC179_=_C294( C179 C294 ) C179_=_C402( C179 C402 ) C179_=_C403( C179 C403 ) C179_=_C404( C179 C404 ) C179_=_C405( C179 C405 ) C179_=_C406( C179 C406 ) \nC179_=_C407( C179 C407 ) C179_=_C408( C179 C408 ) C179_=_C409( C179 C409 ) C179_=_C410( C179 C410 ) C179_=_C411( C179 C411 ) C179_=_C412( C179 C412 ) \nC196_=_C199( C196 C199 ) C196_=_C234( C196 C234 ) C196_=_C235( C196 C235 ) C196_=_C238( C196 C238 ) C196_=_C239( C196 C239 ) C196_=_C243( C196 C243 ) \nC196_=_C244( C196 C244 ) C196_=_C245( C196 C245 ) C196_=_C246( C196 C246 ) C196_=_C247( C196 C247 ) C196_=_C248( C196 C248 ) C196_=_C249( C196 C249 ) \nC196_=_C250( C196 C250 ) C196_=_C251( C196 C251 ) C196_=_C252( C196 C252 ) C199_=_C254( C199 C254 ) C199_=_C270( C199 C270 ) C199_=_C288( C199 C288 ) \nC199_=_C308( C199 C308 ) C199_=_C310( C199 C310 ) C199_=_C312( C199 C312 ) C199_=_C315( C199 C315 ) C199_=_C316( C199 C316 ) C199_=_C317( C199 C317 ) \nC199_=_C318( C199 C318 ) C199_=_C319( C199 C319 ) C199_=_C320( C199 C320 ) C199_=_C321( C199 C321 ) C219_=_C221( C219 C221 ) C219_=_C292( C219 C292 ) \nC219_=_C324( C219 C324 ) C219_=_C366( C219 C366 ) C219_=_C379( C219 C379 ) C219_=_C382( C219 C382 ) C219_=_C383( C219 C383 ) C219_=_C384( C219 C384 ) \nC219_=_C385( C219 C385 ) C219_=_C386( C219 C386 ) C219_=_C387( C219 C387 ) C219_=_C388( C219 C388 ) C219_=_C389( C219 C389 ) C219_=_C390( C219 C390 ) \nC221_=_C275( C221 C275 ) C221_=_C294( C221 C294 ) C221_=_C402( C221 C402 ) C221_=_C403( C221 C403 ) C221_=_C404( C221 C404 ) C221_=_C405( C221 C405 ) \nC221_=_C406( C221 C406 ) C221_=_C407( C221 C407 ) C221_=_C408( C221 C408 ) C221_=_C409( C221 C409 ) C221_=_C410( C221 C410 ) C221_=_C411( C221 C411 ) \nC221_=_C412( C221 C412 ) C234_=_C235( C234 C235 ) C234_=_C238( C234 C238 ) C234_=_C239( C234 C239 ) C234_=_C243( C234 C243 ) C234_=_C244( C234 C244 ) \nC234_=_C245( C234 C245 ) C234_=_C246( C234 C246 ) C234_=_C247( C234 C247 ) C234_=_C248( C234 C248 ) C234_=_C249( C234 C249 ) C234_=_C250( C234 C250 ) \nC234_=_C251( C234 C251 ) C234_=_C252( C234 C252 ) C234_=_C254( C234 C254 ) C235_=_C238( C235 C238 ) C235_=_C239( C235 C239 ) C235_=_C243( C235 C243 ) \nC235_=_C244( C235 C244 ) C235_=_C245( C235 C245 ) C235_=_C246( C235 C246 ) C235_=_C247( C235 C247 ) C235_=_C248( C235 C248 ) C235_=_C249( C235 C249 ) \nC235_=_C250( C235 C250 ) C235_=_C251( C235 C251 ) C235_=_C252( C235 C252 ) C235_=_C270( C235 C270 ) C235_=_C272( C235 C272 ) C235_=_C275( C235 C275 ) \nC235_=_C276( C235 C276 ) C235_=_C277( C235 C277 ) C235_=_C282( C235 C282 ) C235_=_C286( C235 C286 ) C238_=_C239( C238 C239 ) C238_=_C243( C238 C243 ) \nC238_=_C244( C238 C244 ) C238_=_C245( C238 C245 ) C238_=_C246( C238 C246 ) C238_=_C247( C238 C247 ) C238_=_C248( C238 C248 ) C238_=_C249( C238 C249 ) \nC238_=_C250( C238 C250 ) C238_=_C251( C238 C251 ) C238_=_C252( C238 C252 ) C238_=_C336( C238 C336 ) C239_=_C243( C239 C243 ) C239_=_C244( C239 C244 ) \nC239_=_C245( C239 C245 ) C239_=_C246( C239 C246 ) C239_=_C247( C239 C247 ) C239_=_C248( C239 C248 ) C239_=_C249( C239 C249 ) C239_=_C250( C239 C250 ) \nC239_=_C251( C239 C251 ) C239_=_C252( C239 C252 ) C239_=_C310( C239 C310 ) C239_=_C337( C239 C337 ) C239_=_C366( C239 C366 ) C239_=_C368( C239 C368 ) \nC243_=_C244( C243 C244 ) C243_=_C245( C243 C245 ) C243_=_C246( C243 C246 ) C243_=_C247( C243 C247 ) C243_=_C248( C243 C248 ) C243_=_C249( C243 C249 ) \nC243_=_C250( C243 C250 ) C243_=_C251( C243 C251 ) C243_=_C252( C243 C252 ) C243_=_C315( C243 C315 ) C244_=_C245( C244 C245 ) C244_=_C246( C244 C246 ) \nC244_=_C247( C244 C247 ) C244_=_C248( C244 C248 ) C244_=_C249( C244 C249 ) C244_=_C250( C244 C250 ) C244_=_C251( C244 C251 ) C244_=_C252( C244 C252 ) \nC244_=_C343( C244 C343 ) C245_=_C246( C245 C246 ) C245_=_C247( C245 C247 ) C245_=_C248( C245 C248 ) C245_=_C249( C245 C249 ) C245_=_C250( C245 C250 ) \nC245_=_C251( C245 C251 ) C245_=_C252( C245 C252 ) C245_=_C316( C245 C316 ) C246_=_C247( C246 C247 ) C246_=_C248( C246 C248 ) C246_=_C249( C246 C249 ) \nC246_=_C250( C246 C250 ) C246_=_C251( C246 C251 ) C246_=_C252( C246 C252 ) C246_=_C317( C246 C317 ) C247_=_C248( C247 C248 ) C247_=_C249( C247 C249 ) \nC247_=_C250( C247 C250 ) C247_=_C251( C247 C251 ) C247_=_C252( C247 C252 ) C247_=_C318( C247 C318 ) C247_=_C345( C247 C345 ) C247_=_C383( C247 C383 ) \nC247_=_C406( C247 C406 ) C247_=_C416( C247 C416 ) C247_=_C1439( C247 C1439 ) C247_=_C1528( C247 C1528 ) C247_=_C1819( C247 C1819 ) C247_=_C1841( C247 C1841 ) \nC247_=_C2181( C247 C2181 ) C247_=_C2247( C247 C2247 ) C247_=_C2248( C247 C2248 ) C247_=_C2249( C247 C2249 ) C247_=_C2250( C247 C2250 ) C247_=_C2251( C247 C2251 ) \nC247_=_C2252( C247 C2252 ) C247_=_C2253( C247 C2253 ) C247_=_C2254( C247 C2254 ) C247_=_C2255( C247 C2255 ) C247_=_C2256( C247 C2256 ) C247_=_C2257( C247 C2257 ) \nC247_=_C2258( C247 C2258 ) C247_=_C2259( C247 C2259 ) C247_=_C2261( C247 C2261 ) C248_=_C249( C248 C249 ) C248_=_C250( C248 C250 ) C248_=_C251( C248 C251 ) \nC248_=_C252( C248 C252 ) C248_=_C346( C248 C346 ) C249_=_C250( C249 C250 ) C249_=_C251( C249 C251 ) C249_=_C252( C249 C252 ) C249_=_C347( C249 C347 ) \nC250_=_C251( C250 C251 ) C250_=_C252( C250 C252 ) C250_=_C348( C250 C348 ) C251_=_C252( C251 C252 ) C251_=_C349( C251 C349 ) C252_=_C321( C252 C321 ) \nC252_=_C351( C252 C351 ) C252_=_C390( C252 C390 ) C252_=_C412( C252 C412 ) C252_=_C420( C252 C420 ) C252_=_C2261( C252 C2261 ) C254_=_C270( C254 C270 ) \nC254_=_C288( C254 C288 ) C254_=_C308( C254 C308 ) C254_=_C310( C254 C310 ) C254_=_C312( C254 C312 ) C254_=_C315( C254 C315 ) C254_=_C316( C254 C316 ) \nC254_=_C317( C254 C317 ) C254_=_C318( C254 C318 ) C254_=_C319( C254 C319 ) C254_=_C320( C254 C320 ) C254_=_C321( C254 C321 ) C270_=_C272( C270 C272 ) \nC270_=_C275( C270 C275 ) C270_=_C276( C270 C276 ) C270_=_C277( C270 C277 ) C270_=_C282( C270 C282 ) C270_=_C286( C270 C286 ) C270_=_C288( C270 C288 ) \nC270_=_C308( C270 C308 ) C270_=_C310( C270 C310 ) C270_=_C312( C270 C312 ) C270_=_C315( C270 C315 ) C270_=_C316( C270 C316 ) C270_=_C317( C270 C317 ) \nC270_=_C318( C270 C318 ) C270_=_C319( C270 C319 ) C270_=_C320( C270 C320 ) C270_=_C321( C270 C321 ) C272_=_C275( C272 C275 ) C272_=_C276( C272 C276 ) \nC272_=_C277( C272 C277 ) C272_=_C282( C272 C282 ) C272_=_C286( C272 C286 ) C272_=_C290( C272 C290 ) C272_=_C336( C272 C336 ) C272_=_C337( C272 C337 ) \nC272_=_C341( C272 C341 ) C272_=_C342( C272 C342 ) C272_=_C343( C272 C343 ) C272_=_C344( C272 C344 ) C272_=_C345( C272 C345 ) C272_=_C346( C272 C346 ) \nC272_=_C347( C272 C347 ) C272_=_C348( C272 C348 ) C272_=_C349( C272 C349 ) C272_=_C350( C272 C350 ) C272_=_C351( C272 C351 ) C275_=_C276( C275 C276 ) \nC275_=_C277( C275 C277 ) C275_=_C282( C275 C282 ) C275_=_C286( C275 C286 ) C275_=_C294( C275 C294 ) C275_=_C402( C275 C402 ) C275_=_C403( C275 C403 ) \nC275_=_C404( C275 C404 ) C275_=_C405( C275 C405 ) C275_=_C406( C275 C406 ) C275_=_C407( C275 C407 ) C275_=_C408( C275 C408 ) C275_=_C409( C275 C409 ) \nC275_=_C410( C275 C410 ) C275_=_C411( C275 C411 ) C275_=_C412( C275 C412 ) C276_=_C277( C276 C277 ) C276_=_C282( C276 C282 ) C276_=_C286( C276 C286 ) \nC276_=_C295( C276 C295 ) C276_=_C326( C276 C326 ) C276_=_C368( C276 C368 ) C276_=_C391( C276 C391 ) C276_=_C413( C276 C413 ) C276_=_C414( C276 C414 ) \nC276_=_C415( C276 C415 ) C276_=_C416( C276 C416 ) C276_=_C417( C276 C417 ) C276_=_C418( C276 C418 ) C276_=_C419( C276 C419 ) C276_=_C420( C276 C420 ) \nC277_=_C282( C277 C282 ) C277_=_C286( C277 C286 ) C277_=_C296( C277 C296 ) C277_=_C341( C277 C341 ) C277_=_C402( C277 C402 ) C277_=_C413( C277 C413 ) \nC277_=_C668( C277 C668 ) C277_=_C696( C277 C696 ) C277_=_C697( C277 C697 ) C277_=_C698( C277 C698 ) C277_=_C699( C277 C699 ) C277_=_C700( C277 C700 ) \nC277_=_C702( C277 C702 ) C277_=_C703( C277 C703 ) C277_=_C704( C277 C704 ) C277_=_C705( C277 C705 ) C277_=_C706( C277 C706 ) C277_=_C707( C277 C707 ) \nC277_=_C708( C277 C708 ) C277_=_C709( C277 C709 ) C277_=_C710( C277 C710 ) C277_=_C712( C277 C712 ) C277_=_C713( C277 C713 ) C277_=_C714( C277 C714 ) \nC277_=_C715( C277 C715 ) C282_=_C286( C282 C286 ) C282_=_C300( C282 C300 ) C282_=_C344( C282 C344 ) C282_=_C405( C282 C405 ) C282_=_C415( C282 C415 ) \nC282_=_C643( C282 C643 ) C282_=_C718( C282 C718 ) C282_=_C1011( C282 C1011 ) C282_=_C1639( C282 C1639 ) C282_=_C1710( C282 C1710 ) C282_=_C1711( C282 C1711 ) \nC282_=_C1712( C282 C1712 ) C282_=_C1713( C282 C1713 ) C282_=_C1714( C282 C1714 ) C282_=_C1715( C282 C1715 ) C282_=_C1716( C282 C1716 ) C282_=_C1717( C282 C1717 ) \nC282_=_C1718( C282 C1718 ) C282_=_C1719( C282 C1719 ) C282_=_C1720( C282 C1720 ) C282_=_C1721( C282 C1721 ) C282_=_C1722( C282 C1722 ) C282_=_C1723(</w:t>
      </w:r>
    </w:p>
    <w:p>
      <w:pPr>
        <w:pStyle w:val="PreformattedText"/>
        <w:bidi w:val="0"/>
        <w:spacing w:before="0" w:after="0"/>
        <w:jc w:val="left"/>
        <w:rPr/>
      </w:pPr>
      <w:r>
        <w:rPr/>
        <w:t xml:space="preserve"> </w:t>
      </w:r>
      <w:r>
        <w:rPr/>
        <w:t>C282 C1723 ) \nC282_=_C1724( C282 C1724 ) C286_=_C306( C286 C306 ) C286_=_C350( C286 C350 ) C286_=_C411( C286 C411 ) C286_=_C419( C286 C419 ) C286_=_C735( C286 C735 ) \nC286_=_C930( C286 C930 ) C286_=_C1292( C286 C1292 ) C286_=_C1456( C286 C1456 ) C286_=_C1499( C286 C1499 ) C286_=_C1835( C286 C1835 ) C286_=_C1877( C286 C1877 ) \nC286_=_C2196( C286 C2196 ) C286_=_C2576( C286 C2576 ) C286_=_C2728( C286 C2728 ) C286_=_C3326( C286 C3326 ) C286_=_C3368( C286 C3368 ) C286_=_C3477( C286 C3477 ) \nC286_=_C3573( C286 C3573 ) C286_=_C3596( C286 C3596 ) C286_=_C3613( C286 C3613 ) C286_=_C4035( C286 C4035 ) C286_=_C4071( C286 C4071 ) C286_=_C4072( C286 C4072 ) \nC288_=_C290( C288 C290 ) C288_=_C292( C288 C292 ) C288_=_C294( C288 C294 ) C288_=_C295( C288 C295 ) C288_=_C296( C288 C296 ) C288_=_C300( C288 C300 ) \nC288_=_C306( C288 C306 ) C288_=_C308( C288 C308 ) C288_=_C310( C288 C310 ) C288_=_C312( C288 C312 ) C288_=_C315( C288 C315 ) C288_=_C316( C288 C316 ) \nC288_=_C317( C288 C317 ) C288_=_C318( C288 C318 ) C288_=_C319( C288 C319 ) C288_=_C320( C288 C320 ) C288_=_C321( C288 C321 ) C290_=_C292( C290 C292 ) \nC290_=_C294( C290 C294 ) C290_=_C295( C290 C295 ) C290_=_C296( C290 C296 ) C290_=_C300( C290 C300 ) C290_=_C306( C290 C306 ) C290_=_C336( C290 C336 ) \nC290_=_C337( C290 C337 ) C290_=_C341( C290 C341 ) C290_=_C342( C290 C342 ) C290_=_C343( C290 C343 ) C290_=_C344( C290 C344 ) C290_=_C345( C290 C345 ) \nC290_=_C346( C290 C346 ) C290_=_C347( C290 C347 ) C290_=_C348( C290 C348 ) C290_=_C349( C290 C349 ) C290_=_C350( C290 C350 ) C290_=_C351( C290 C351 ) \nC292_=_C294( C292 C294 ) C292_=_C295( C292 C295 ) C292_=_C296( C292 C296 ) C292_=_C300( C292 C300 ) C292_=_C306( C292 C306 ) C292_=_C324( C292 C324 ) \nC292_=_C366( C292 C366 ) C292_=_C379( C292 C379 ) C292_=_C382( C292 C382 ) C292_=_C383( C292 C383 ) C292_=_C384( C292 C384 ) C292_=_C385( C292 C385 ) \nC292_=_C386( C292 C386 ) C292_=_C387( C292 C387 ) C292_=_C388( C292 C388 ) C292_=_C389( C292 C389 ) C292_=_C390( C292 C390 ) C294_=_C295( C294 C295 ) \nC294_=_C296( C294 C296 ) C294_=_C300( C294 C300 ) C294_=_C306( C294 C306 ) C294_=_C402( C294 C402 ) C294_=_C403( C294 C403 ) C294_=_C404( C294 C404 ) \nC294_=_C405( C294 C405 ) C294_=_C406( C294 C406 ) C294_=_C407( C294 C407 ) C294_=_C408( C294 C408 ) C294_=_C409( C294 C409 ) C294_=_C410( C294 C410 ) \nC294_=_C411( C294 C411 ) C294_=_C412( C294 C412 ) C295_=_C296( C295 C296 ) C295_=_C300( C295 C300 ) C295_=_C306( C295 C306 ) C295_=_C326( C295 C326 ) \nC295_=_C368( C295 C368 ) C295_=_C391( C295 C391 ) C295_=_C413( C295 C413 ) C295_=_C414( C295 C414 ) C295_=_C415( C295 C415 ) C295_=_C416( C295 C416 ) \nC295_=_C417( C295 C417 ) C295_=_C418( C295 C418 ) C295_=_C419( C295 C419 ) C295_=_C420( C295 C420 ) C296_=_C300( C296 C300 ) C296_=_C306( C296 C306 ) \nC296_=_C341( C296 C341 ) C296_=_C402( C296 C402 ) C296_=_C413( C296 C413 ) C296_=_C668( C296 C668 ) C296_=_C696( C296 C696 ) C296_=_C697( C296 C697 ) \nC296_=_C698( C296 C698 ) C296_=_C699( C296 C699 ) C296_=_C700( C296 C700 ) C296_=_C702( C296 C702 ) C296_=_C703( C296 C703 ) C296_=_C704( C296 C704 ) \nC296_=_C705( C296 C705 ) C296_=_C706( C296 C706 ) C296_=_C707( C296 C707 ) C296_=_C708( C296 C708 ) C296_=_C709( C296 C709 ) C296_=_C710( C296 C710 ) \nC296_=_C712( C296 C712 ) C296_=_C713( C296 C713 ) C296_=_C714( C296 C714 ) C296_=_C715( C296 C715 ) C300_=_C306( C300 C306 ) C300_=_C344( C300 C344 ) \nC300_=_C405( C300 C405 ) C300_=_C415( C300 C415 ) C300_=_C643( C300 C643 ) C300_=_C718( C300 C718 ) C300_=_C1011( C300 C1011 ) C300_=_C1639( C300 C1639 ) \nC300_=_C1710( C300 C1710 ) C300_=_C1711( C300 C1711 ) C300_=_C1712( C300 C1712 ) C300_=_C1713( C300 C1713 ) C300_=_C1714( C300 C1714 ) C300_=_C1715( C300 C1715 ) \nC300_=_C1716( C300 C1716 ) C300_=_C1717( C300 C1717 ) C300_=_C1718( C300 C1718 ) C300_=_C1719( C300 C1719 ) C300_=_C1720( C300 C1720 ) C300_=_C1721( C300 C1721 ) \nC300_=_C1722( C300 C1722 ) C300_=_C1723( C300 C1723 ) C300_=_C1724( C300 C1724 ) C306_=_C350( C306 C350 ) C306_=_C411( C306 C411 ) C306_=_C419( C306 C419 ) \nC306_=_C735( C306 C735 ) C306_=_C930( C306 C930 ) C306_=_C1292( C306 C1292 ) C306_=_C1456( C306 C1456 ) C306_=_C1499( C306 C1499 ) C306_=_C1835( C306 C1835 ) \nC306_=_C1877( C306 C1877 ) C306_=_C2196( C306 C2196 ) C306_=_C2576( C306 C2576 ) C306_=_C2728( C306 C2728 ) C306_=_C3326( C306 C3326 ) C306_=_C3368( C306 C3368 ) \nC306_=_C3477( C306 C3477 ) C306_=_C3573( C306 C3573 ) C306_=_C3596( C306 C3596 ) C306_=_C3613( C306 C3613 ) C306_=_C4035( C306 C4035 ) C306_=_C4071( C306 C4071 ) \nC306_=_C4072( C306 C4072 ) C308_=_C310( C308 C310 ) C308_=_C312( C308 C312 ) C308_=_C315( C308 C315 ) C308_=_C316( C308 C316 ) C308_=_C317( C308 C317 ) \nC308_=_C318( C308 C318 ) C308_=_C319( C308 C319 ) C308_=_C320( C308 C320 ) C308_=_C321( C308 C321 ) C308_=_C324( C308 C324 ) C308_=_C326( C308 C326 ) \nC310_=_C312( C310 C312 ) C310_=_C315( C310 C315 ) C310_=_C316( C310 C316 ) C310_=_C317( C310 C317 ) C310_=_C318( C310 C318 ) C310_=_C319( C310 C319 ) \nC310_=_C320( C310 C320 ) C310_=_C321( C310 C321 ) C310_=_C337( C310 C337 ) C310_=_C366( C310 C366 ) C310_=_C368( C310 C368 ) C312_=_C315( C312 C315 ) \nC312_=_C316( C312 C316 ) C312_=_C317( C312 C317 ) C312_=_C318( C312 C318 ) C312_=_C319( C312 C319 ) C312_=_C320( C312 C320 ) C312_=_C321( C312 C321 ) \nC312_=_C379( C312 C379 ) C312_=_C391( C312 C39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8_=_C345( C318 C345 ) C318_=_C383( C318 C383 ) C318_=_C406( C318 C406 ) C318_=_C416( C318 C416 ) \nC318_=_C1439( C318 C1439 ) C318_=_C1528( C318 C1528 ) C318_=_C1819( C318 C1819 ) C318_=_C1841( C318 C1841 ) C318_=_C2181( C318 C2181 ) C318_=_C2247( C318 C2247 ) \nC318_=_C2248( C318 C2248 ) C318_=_C2249( C318 C2249 ) C318_=_C2250( C318 C2250 ) C318_=_C2251( C318 C2251 ) C318_=_C2252( C318 C2252 ) C318_=_C2253( C318 C2253 ) \nC318_=_C2254( C318 C2254 ) C318_=_C2255( C318 C2255 ) C318_=_C2256( C318 C2256 ) C318_=_C2257( C318 C2257 ) C318_=_C2258( C318 C2258 ) C318_=_C2259( C318 C2259 ) \nC318_=_C2261( C318 C2261 ) C319_=_C320( C319 C320 ) C319_=_C321( C319 C321 ) C319_=_C384( C319 C384 ) C319_=_C417( C319 C417 ) C319_=_C1717( C319 C1717 ) \nC320_=_C321( C320 C321 ) C320_=_C387( C320 C387 ) C320_=_C418( C320 C418 ) C321_=_C351( C321 C351 ) C321_=_C390( C321 C390 ) C321_=_C412( C321 C412 ) \nC321_=_C420( C321 C420 ) C321_=_C2261( C321 C2261 ) C324_=_C326( C324 C326 ) C324_=_C366( C324 C366 ) C324_=_C379( C324 C379 ) C324_=_C382( C324 C382 ) \nC324_=_C383( C324 C383 ) C324_=_C384( C324 C384 ) C324_=_C385( C324 C385 ) C324_=_C386( C324 C386 ) C324_=_C387( C324 C387 ) C324_=_C388( C324 C388 ) \nC324_=_C389( C324 C389 ) C324_=_C390( C324 C390 ) C326_=_C368( C326 C368 ) C326_=_C391( C326 C391 ) C326_=_C413( C326 C413 ) C326_=_C414( C326 C414 ) \nC326_=_C415( C326 C415 ) C326_=_C416( C326 C416 ) C326_=_C417( C326 C417 ) C326_=_C418( C326 C418 ) C326_=_C419( C326 C419 ) C326_=_C420( C326 C420 ) \nC336_=_C337( C336 C337 ) C336_=_C341( C336 C341 ) C336_=_C342( C336 C342 ) C336_=_C343( C336 C343 ) C336_=_C344( C336 C344 ) C336_=_C345( C336 C345 ) \nC336_=_C346( C336 C346 ) C336_=_C347( C336 C347 ) C336_=_C348( C336 C348 ) C336_=_C349( C336 C349 ) C336_=_C350( C336 C350 ) C336_=_C351( C336 C351 ) \nC337_=_C341( C337 C341 ) C337_=_C342( C337 C342 ) C337_=_C343( C337 C343 ) C337_=_C344( C337 C344 ) C337_=_C345( C337 C345 ) C337_=_C346( C337 C346 ) \nC337_=_C347( C337 C347 ) C337_=_C348( C337 C348 ) C337_=_C349( C337 C349 ) C337_=_C350( C337 C350 ) C337_=_C351( C337 C351 ) C337_=_C366( C337 C366 ) \nC337_=_C368( C337 C368 ) C341_=_C342( C341 C342 ) C341_=_C343( C341 C343 ) C341_=_C344( C341 C344 ) C341_=_C345( C341 C345 ) C341_=_C346( C341 C346 ) \nC341_=_C347( C341 C347 ) C341_=_C348( C341 C348 ) C341_=_C349( C341 C349 ) C341_=_C350( C341 C350 ) C341_=_C351( C341 C351 ) C341_=_C402( C341 C402 ) \nC341_=_C413( C341 C413 ) C341_=_C668( C341 C668 ) C341_=_C696( C341 C696 ) C341_=_C697( C341 C697 ) C341_=_C698( C341 C698 ) C341_=_C699( C341 C699 ) \nC341_=_C700( C341 C700 ) C341_=_C702( C341 C702 ) C341_=_C703( C341 C703 ) C341_=_C704( C341 C704 ) C341_=_C705( C341 C705 ) C341_=_C706( C341 C706 ) \nC341_=_C707( C341 C707 ) C341_=_C708( C341 C708 ) C341_=_C709( C341 C709 ) C341_=_C710( C341 C710 ) C341_=_C712( C341 C712 ) C341_=_C713( C341 C713 ) \nC341_=_C714( C341 C714 ) C341_=_C715( C341 C715 ) C342_=_C343( C342 C343 ) C342_=_C344( C342 C344 ) C342_=_C345( C342 C345 ) C342_=_C346( C342 C346 ) \nC342_=_C347( C342 C347 ) C342_=_C348( C342 C348 ) C342_=_C349( C342 C349 ) C342_=_C350( C342 C350 ) C342_=_C351( C342 C351 ) C342_=_C403( C342 C403 ) \nC342_=_C414( C342 C414 ) C342_=_C696( C342 C696 ) C342_=_C718( C342 C718 ) C342_=_C735( C342 C735 ) C343_=_C344( C343 C344 ) C343_=_C345( C343 C345 ) \nC343_=_C346( C343 C346 ) C343_=_C347( C343 C347 ) C343_=_C348( C343 C348 ) C343_=_C349( C343 C349 ) C343_=_C350( C343 C350 ) C343_=_C351( C343 C351 ) \nC344_=_C345( C344 C345 ) C344_=_C346( C344 C346 ) C344_=_C347( C344 C347 ) C344_=_C348( C344 C348 ) C344_=_C349( C344 C349 ) C344_=_C350( C344 C350 ) \nC344_=_C351( C344 C351 ) C344_=_C405( C344 C405 ) C344_=_C415( C344 C415 ) C344_=_C643( C344 C643 ) C344_=_C718( C344 C718 ) C344_=_C1011( C344 C1011 ) \nC344_=_C1639( C344 C1639 ) C344_=_C1710( C344 C1710 ) C344_=_C1711( C344 C1711 ) C344_=_C1712( C344 C1712 ) C344_=_C1713( C344 C1713 ) C344_=_C1714( C344 C1714 ) \nC344_=_C1715( C344 C1715 ) C344_=_C1716( C344 C1716 ) C344_=_C1717( C344 C1717 ) C344_=_C1718( C344 C1718 ) C344_=_C1719( C344 C1719 ) C344_=_C1720(</w:t>
      </w:r>
    </w:p>
    <w:p>
      <w:pPr>
        <w:pStyle w:val="PreformattedText"/>
        <w:bidi w:val="0"/>
        <w:spacing w:before="0" w:after="0"/>
        <w:jc w:val="left"/>
        <w:rPr/>
      </w:pPr>
      <w:r>
        <w:rPr/>
        <w:t xml:space="preserve"> </w:t>
      </w:r>
      <w:r>
        <w:rPr/>
        <w:t>C344 C1720 ) \nC344_=_C1721( C344 C1721 ) C344_=_C1722( C344 C1722 ) C344_=_C1723( C344 C1723 ) C344_=_C1724( C344 C1724 ) C345_=_C346( C345 C346 ) C345_=_C347( C345 C347 ) \nC345_=_C348( C345 C348 ) C345_=_C349( C345 C349 ) C345_=_C350( C345 C350 ) C345_=_C351( C345 C351 ) C345_=_C383( C345 C383 ) C345_=_C406( C345 C406 ) \nC345_=_C416( C345 C416 ) C345_=_C1439( C345 C1439 ) C345_=_C1528( C345 C1528 ) C345_=_C1819( C345 C1819 ) C345_=_C1841( C345 C1841 ) C345_=_C2181( C345 C2181 ) \nC345_=_C2247( C345 C2247 ) C345_=_C2248( C345 C2248 ) C345_=_C2249( C345 C2249 ) C345_=_C2250( C345 C2250 ) C345_=_C2251( C345 C2251 ) C345_=_C2252( C345 C2252 ) \nC345_=_C2253( C345 C2253 ) C345_=_C2254( C345 C2254 ) C345_=_C2255( C345 C2255 ) C345_=_C2256( C345 C2256 ) C345_=_C2257( C345 C2257 ) C345_=_C2258( C345 C2258 ) \nC345_=_C2259( C345 C2259 ) C345_=_C2261( C345 C226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C350_=_C411( C350 C411 ) \nC350_=_C419( C350 C419 ) C350_=_C735( C350 C735 ) C350_=_C930( C350 C930 ) C350_=_C1292( C350 C1292 ) C350_=_C1456( C350 C1456 ) C350_=_C1499( C350 C1499 ) \nC350_=_C1835( C350 C1835 ) C350_=_C1877( C350 C1877 ) C350_=_C2196( C350 C2196 ) C350_=_C2576( C350 C2576 ) C350_=_C2728( C350 C2728 ) C350_=_C3326( C350 C3326 ) \nC350_=_C3368( C350 C3368 ) C350_=_C3477( C350 C3477 ) C350_=_C3573( C350 C3573 ) C350_=_C3596( C350 C3596 ) C350_=_C3613( C350 C3613 ) C350_=_C4035( C350 C4035 ) \nC350_=_C4071( C350 C4071 ) C350_=_C4072( C350 C4072 ) C351_=_C390( C351 C390 ) C351_=_C412( C351 C412 ) C351_=_C420( C351 C420 ) C351_=_C2261( C351 C2261 ) \nC366_=_C368( C366 C368 ) C366_=_C379( C366 C379 ) C366_=_C382( C366 C382 ) C366_=_C383( C366 C383 ) C366_=_C384( C366 C384 ) C366_=_C385( C366 C385 ) \nC366_=_C386( C366 C386 ) C366_=_C387( C366 C387 ) C366_=_C388( C366 C388 ) C366_=_C389( C366 C389 ) C366_=_C390( C366 C390 ) C368_=_C391( C368 C391 ) \nC368_=_C413( C368 C413 ) C368_=_C414( C368 C414 ) C368_=_C415( C368 C415 ) C368_=_C416( C368 C416 ) C368_=_C417( C368 C417 ) C368_=_C418( C368 C418 ) \nC368_=_C419( C368 C419 ) C368_=_C420( C368 C420 ) C379_=_C382( C379 C382 ) C379_=_C383( C379 C383 ) C379_=_C384( C379 C384 ) C379_=_C385( C379 C385 ) \nC379_=_C386( C379 C386 ) C379_=_C387( C379 C387 ) C379_=_C388( C379 C388 ) C379_=_C389( C379 C389 ) C379_=_C390( C379 C390 ) C379_=_C391( C379 C391 ) \nC382_=_C383( C382 C383 ) C382_=_C384( C382 C384 ) C382_=_C385( C382 C385 ) C382_=_C386( C382 C386 ) C382_=_C387( C382 C387 ) C382_=_C388( C382 C388 ) \nC382_=_C389( C382 C389 ) C382_=_C390( C382 C390 ) C382_=_C404( C382 C404 ) C383_=_C384( C383 C384 ) C383_=_C385( C383 C385 ) C383_=_C386( C383 C386 ) \nC383_=_C387( C383 C387 ) C383_=_C388( C383 C388 ) C383_=_C389( C383 C389 ) C383_=_C390( C383 C390 ) C383_=_C406( C383 C406 ) C383_=_C416( C383 C416 ) \nC383_=_C1439( C383 C1439 ) C383_=_C1528( C383 C1528 ) C383_=_C1819( C383 C1819 ) C383_=_C1841( C383 C1841 ) C383_=_C2181( C383 C2181 ) C383_=_C2247( C383 C2247 ) \nC383_=_C2248( C383 C2248 ) C383_=_C2249( C383 C2249 ) C383_=_C2250( C383 C2250 ) C383_=_C2251( C383 C2251 ) C383_=_C2252( C383 C2252 ) C383_=_C2253( C383 C2253 ) \nC383_=_C2254( C383 C2254 ) C383_=_C2255( C383 C2255 ) C383_=_C2256( C383 C2256 ) C383_=_C2257( C383 C2257 ) C383_=_C2258( C383 C2258 ) C383_=_C2259( C383 C2259 ) \nC383_=_C2261( C383 C2261 ) C384_=_C385( C384 C385 ) C384_=_C386( C384 C386 ) C384_=_C387( C384 C387 ) C384_=_C388( C384 C388 ) C384_=_C389( C384 C389 ) \nC384_=_C390( C384 C390 ) C384_=_C417( C384 C417 ) C384_=_C1717( C384 C1717 ) C385_=_C386( C385 C386 ) C385_=_C387( C385 C387 ) C385_=_C388( C385 C388 ) \nC385_=_C389( C385 C389 ) C385_=_C390( C385 C390 ) C385_=_C407( C385 C407 ) C386_=_C387( C386 C387 ) C386_=_C388( C386 C388 ) C386_=_C389( C386 C389 ) \nC386_=_C390( C386 C390 ) C386_=_C408( C386 C408 ) C387_=_C388( C387 C388 ) C387_=_C389( C387 C389 ) C387_=_C390( C387 C390 ) C387_=_C418( C387 C418 ) \nC388_=_C389( C388 C389 ) C388_=_C390( C388 C390 ) C388_=_C409( C388 C409 ) C389_=_C390( C389 C390 ) C389_=_C410( C389 C410 ) C389_=_C708( C389 C708 ) \nC390_=_C412( C390 C412 ) C390_=_C420( C390 C420 ) C390_=_C2261( C390 C2261 ) C391_=_C413( C391 C413 ) C391_=_C414( C391 C414 ) C391_=_C415( C391 C415 ) \nC391_=_C416( C391 C416 ) C391_=_C417( C391 C417 ) C391_=_C418( C391 C418 ) C391_=_C419( C391 C419 ) C391_=_C420( C391 C420 ) C402_=_C403( C402 C403 ) \nC402_=_C404( C402 C404 ) C402_=_C405( C402 C405 ) C402_=_C406( C402 C406 ) C402_=_C407( C402 C407 ) C402_=_C408( C402 C408 ) C402_=_C409( C402 C409 ) \nC402_=_C410( C402 C410 ) C402_=_C411( C402 C411 ) C402_=_C412( C402 C412 ) C402_=_C413( C402 C413 ) C402_=_C668( C402 C668 ) C402_=_C696( C402 C696 ) \nC402_=_C697( C402 C697 ) C402_=_C698( C402 C698 ) C402_=_C699( C402 C699 ) C402_=_C700( C402 C700 ) C402_=_C702( C402 C702 ) C402_=_C703( C402 C703 ) \nC402_=_C704( C402 C704 ) C402_=_C705( C402 C705 ) C402_=_C706( C402 C706 ) C402_=_C707( C402 C707 ) C402_=_C708( C402 C708 ) C402_=_C709( C402 C709 ) \nC402_=_C710( C402 C710 ) C402_=_C712( C402 C712 ) C402_=_C713( C402 C713 ) C402_=_C714( C402 C714 ) C402_=_C715( C402 C715 ) C403_=_C404( C403 C404 ) \nC403_=_C405( C403 C405 ) C403_=_C406( C403 C406 ) C403_=_C407( C403 C407 ) C403_=_C408( C403 C408 ) C403_=_C409( C403 C409 ) C403_=_C410( C403 C410 ) \nC403_=_C411( C403 C411 ) C403_=_C412( C403 C412 ) C403_=_C414( C403 C414 ) C403_=_C696( C403 C696 ) C403_=_C718( C403 C718 ) C403_=_C735( C403 C735 ) \nC404_=_C405( C404 C405 ) C404_=_C406( C404 C406 ) C404_=_C407( C404 C407 ) C404_=_C408( C404 C408 ) C404_=_C409( C404 C409 ) C404_=_C410( C404 C410 ) \nC404_=_C411( C404 C411 ) C404_=_C412( C404 C412 ) C405_=_C406( C405 C406 ) C405_=_C407( C405 C407 ) C405_=_C408( C405 C408 ) C405_=_C409( C405 C409 ) \nC405_=_C410( C405 C410 ) C405_=_C411( C405 C411 ) C405_=_C412( C405 C412 ) C405_=_C415( C405 C415 ) C405_=_C643( C405 C643 ) C405_=_C718( C405 C718 ) \nC405_=_C1011( C405 C1011 ) C405_=_C1639( C405 C1639 ) C405_=_C1710( C405 C1710 ) C405_=_C1711( C405 C1711 ) C405_=_C1712( C405 C1712 ) C405_=_C1713( C405 C1713 ) \nC405_=_C1714( C405 C1714 ) C405_=_C1715( C405 C1715 ) C405_=_C1716( C405 C1716 ) C405_=_C1717( C405 C1717 ) C405_=_C1718( C405 C1718 ) C405_=_C1719( C405 C1719 ) \nC405_=_C1720( C405 C1720 ) C405_=_C1721( C405 C1721 ) C405_=_C1722( C405 C1722 ) C405_=_C1723( C405 C1723 ) C405_=_C1724( C405 C1724 ) C406_=_C407( C406 C407 ) \nC406_=_C408( C406 C408 ) C406_=_C409( C406 C409 ) C406_=_C410( C406 C410 ) C406_=_C411( C406 C411 ) C406_=_C412( C406 C412 ) C406_=_C416( C406 C416 ) \nC406_=_C1439( C406 C1439 ) C406_=_C1528( C406 C1528 ) C406_=_C1819( C406 C1819 ) C406_=_C1841( C406 C1841 ) C406_=_C2181( C406 C2181 ) C406_=_C2247( C406 C2247 ) \nC406_=_C2248( C406 C2248 ) C406_=_C2249( C406 C2249 ) C406_=_C2250( C406 C2250 ) C406_=_C2251( C406 C2251 ) C406_=_C2252( C406 C2252 ) C406_=_C2253( C406 C2253 ) \nC406_=_C2254( C406 C2254 ) C406_=_C2255( C406 C2255 ) C406_=_C2256( C406 C2256 ) C406_=_C2257( C406 C2257 ) C406_=_C2258( C406 C2258 ) C406_=_C2259( C406 C2259 ) \nC406_=_C2261( C406 C2261 ) C407_=_C408( C407 C408 ) C407_=_C409( C407 C409 ) C407_=_C410( C407 C410 ) C407_=_C411( C407 C411 ) C407_=_C412( C407 C412 ) \nC408_=_C409( C408 C409 ) C408_=_C410( C408 C410 ) C408_=_C411( C408 C411 ) C408_=_C412( C408 C412 ) C409_=_C410( C409 C410 ) C409_=_C411( C409 C411 ) \nC409_=_C412( C409 C412 ) C410_=_C411( C410 C411 ) C410_=_C412( C410 C412 ) C410_=_C708( C410 C708 ) C411_=_C412( C411 C412 ) C411_=_C419( C411 C419 ) \nC411_=_C735( C411 C735 ) C411_=_C930( C411 C930 ) C411_=_C1292( C411 C1292 ) C411_=_C1456( C411 C1456 ) C411_=_C1499( C411 C1499 ) C411_=_C1835( C411 C1835 ) \nC411_=_C1877( C411 C1877 ) C411_=_C2196( C411 C2196 ) C411_=_C2576( C411 C2576 ) C411_=_C2728( C411 C2728 ) C411_=_C3326( C411 C3326 ) C411_=_C3368( C411 C3368 ) \nC411_=_C3477( C411 C3477 ) C411_=_C3573( C411 C3573 ) C411_=_C3596( C411 C3596 ) C411_=_C3613( C411 C3613 ) C411_=_C4035( C411 C4035 ) C411_=_C4071( C411 C4071 ) \nC411_=_C4072( C411 C4072 ) C412_=_C420( C412 C420 ) C412_=_C2261( C412 C2261 ) C413_=_C414( C413 C414 ) C413_=_C415( C413 C415 ) C413_=_C416( C413 C416 ) \nC413_=_C417( C413 C417 ) C413_=_C418( C413 C418 ) C413_=_C419( C413 C419 ) C413_=_C420( C413 C420 ) C413_=_C668( C413 C668 ) C413_=_C696( C413 C696 ) \nC413_=_C697( C413 C697 ) C413_=_C698( C413 C698 ) C413_=_C699( C413 C699 ) C413_=_C700( C413 C700 ) C413_=_C702( C413 C702 ) C413_=_C703( C413 C703 ) \nC413_=_C704( C413 C704 ) C413_=_C705( C413 C705 ) C413_=_C706( C413 C706 ) C413_=_C707( C413 C707 ) C413_=_C708( C413 C708 ) C413_=_C709( C413 C709 ) \nC413_=_C710( C413 C710 ) C413_=_C712( C413 C712 ) C413_=_C713( C413 C713 ) C413_=_C714( C413 C714 ) C413_=_C715( C413 C715 ) C414_=_C415( C414 C415 ) \nC414_=_C416( C414 C416 ) C414_=_C417( C414 C417 ) C414_=_C418( C414 C418 ) C414_=_C419( C414 C419 ) C414_=_C420( C414 C420 ) C414_=_C696( C414 C696 ) \nC414_=_C718( C414 C718 ) C414_=_C735( C414 C735 ) C415_=_C416( C415 C416 ) C415_=_C417( C415 C417 ) C415_=_C418( C415 C418 ) C415_=_C419( C415 C419 ) \nC415_=_C420( C415 C420 ) C415_=_C643( C415 C643 ) C415_=_C718( C415 C718 ) C415_=_C1011( C415 C1011 ) C415_=_C1639( C415 C1639 ) C415_=_C1710( C415 C1710 ) \nC415_=_C1711( C415 C1711 ) C415_=_C1712( C415 C1712 ) C415_=_C1713( C415 C1713 ) C415_=_C1714( C415 C1714 ) C415_=_C1715( C415 C1715 ) C415_=_C1716( C415 C1716 ) \nC415_=_C1717( C415 C1717 ) C415_=_C1718( C415 C1718 ) C415_=_C1719( C415 C1719 ) C415_=_C1720( C415 C1720 ) C415_=_C1721( C415 C1721 ) C415_=_C1722( C415 C1722 ) \nC415_=_C1723( C415 C1723 ) C415_=_C1724( C415 C1724</w:t>
      </w:r>
    </w:p>
    <w:p>
      <w:pPr>
        <w:pStyle w:val="PreformattedText"/>
        <w:bidi w:val="0"/>
        <w:spacing w:before="0" w:after="0"/>
        <w:jc w:val="left"/>
        <w:rPr/>
      </w:pPr>
      <w:r>
        <w:rPr/>
        <w:t xml:space="preserve"> </w:t>
      </w:r>
      <w:r>
        <w:rPr/>
        <w:t>) C416_=_C417( C416 C417 ) C416_=_C418( C416 C418 ) C416_=_C419( C416 C419 ) C416_=_C420( C416 C420 ) \nC416_=_C1439( C416 C1439 ) C416_=_C1528( C416 C1528 ) C416_=_C1819( C416 C1819 ) C416_=_C1841( C416 C1841 ) C416_=_C2181( C416 C2181 ) C416_=_C2247( C416 C2247 ) \nC416_=_C2248( C416 C2248 ) C416_=_C2249( C416 C2249 ) C416_=_C2250( C416 C2250 ) C416_=_C2251( C416 C2251 ) C416_=_C2252( C416 C2252 ) C416_=_C2253( C416 C2253 ) \nC416_=_C2254( C416 C2254 ) C416_=_C2255( C416 C2255 ) C416_=_C2256( C416 C2256 ) C416_=_C2257( C416 C2257 ) C416_=_C2258( C416 C2258 ) C416_=_C2259( C416 C2259 ) \nC416_=_C2261( C416 C2261 ) C417_=_C418( C417 C418 ) C417_=_C419( C417 C419 ) C417_=_C420( C417 C420 ) C417_=_C1717( C417 C1717 ) C418_=_C419( C418 C419 ) \nC418_=_C420( C418 C420 ) C419_=_C420( C419 C420 ) C419_=_C735( C419 C735 ) C419_=_C930( C419 C930 ) C419_=_C1292( C419 C1292 ) C419_=_C1456( C419 C1456 ) \nC419_=_C1499( C419 C1499 ) C419_=_C1835( C419 C1835 ) C419_=_C1877( C419 C1877 ) C419_=_C2196( C419 C2196 ) C419_=_C2576( C419 C2576 ) C419_=_C2728( C419 C2728 ) \nC419_=_C3326( C419 C3326 ) C419_=_C3368( C419 C3368 ) C419_=_C3477( C419 C3477 ) C419_=_C3573( C419 C3573 ) C419_=_C3596( C419 C3596 ) C419_=_C3613( C419 C3613 ) \nC419_=_C4035( C419 C4035 ) C419_=_C4071( C419 C4071 ) C419_=_C4072( C419 C4072 ) C420_=_C2261( C420 C2261 ) C643_=_C718( C643 C718 ) C643_=_C1011( C643 C1011 ) \nC643_=_C1639( C643 C1639 ) C643_=_C1710( C643 C1710 ) C643_=_C1711( C643 C1711 ) C643_=_C1712( C643 C1712 ) C643_=_C1713( C643 C1713 ) C643_=_C1714( C643 C1714 ) \nC643_=_C1715( C643 C1715 ) C643_=_C1716( C643 C1716 ) C643_=_C1717( C643 C1717 ) C643_=_C1718( C643 C1718 ) C643_=_C1719( C643 C1719 ) C643_=_C1720( C643 C1720 ) \nC643_=_C1721( C643 C1721 ) C643_=_C1722( C643 C1722 ) C643_=_C1723( C643 C1723 ) C643_=_C1724( C643 C1724 ) C668_=_C696( C668 C696 ) C668_=_C697( C668 C697 ) \nC668_=_C698( C668 C698 ) C668_=_C699( C668 C699 ) C668_=_C700( C668 C700 ) C668_=_C702( C668 C702 ) C668_=_C703( C668 C703 ) C668_=_C704( C668 C704 ) \nC668_=_C705( C668 C705 ) C668_=_C706( C668 C706 ) C668_=_C707( C668 C707 ) C668_=_C708( C668 C708 ) C668_=_C709( C668 C709 ) C668_=_C710( C668 C710 ) \nC668_=_C712( C668 C712 ) C668_=_C713( C668 C713 ) C668_=_C714( C668 C714 ) C668_=_C715( C668 C715 ) C696_=_C697( C696 C697 ) C696_=_C698( C696 C698 ) \nC696_=_C699( C696 C699 ) C696_=_C700( C696 C700 ) C696_=_C702( C696 C702 ) C696_=_C703( C696 C703 ) C696_=_C704( C696 C704 ) C696_=_C705( C696 C705 ) \nC696_=_C706( C696 C706 ) C696_=_C707( C696 C707 ) C696_=_C708( C696 C708 ) C696_=_C709( C696 C709 ) C696_=_C710( C696 C710 ) C696_=_C712( C696 C712 ) \nC696_=_C713( C696 C713 ) C696_=_C714( C696 C714 ) C696_=_C715( C696 C715 ) C696_=_C718( C696 C718 ) C696_=_C735( C696 C735 ) C697_=_C698( C697 C698 ) \nC697_=_C699( C697 C699 ) C697_=_C700( C697 C700 ) C697_=_C702( C697 C702 ) C697_=_C703( C697 C703 ) C697_=_C704( C697 C704 ) C697_=_C705( C697 C705 ) \nC697_=_C706( C697 C706 ) C697_=_C707( C697 C707 ) C697_=_C708( C697 C708 ) C697_=_C709( C697 C709 ) C697_=_C710( C697 C710 ) C697_=_C712( C697 C712 ) \nC697_=_C713( C697 C713 ) C697_=_C714( C697 C714 ) C697_=_C715( C697 C715 ) C698_=_C699( C698 C699 ) C698_=_C700( C698 C700 ) C698_=_C702( C698 C702 ) \nC698_=_C703( C698 C703 ) C698_=_C704( C698 C704 ) C698_=_C705( C698 C705 ) C698_=_C706( C698 C706 ) C698_=_C707( C698 C707 ) C698_=_C708( C698 C708 ) \nC698_=_C709( C698 C709 ) C698_=_C710( C698 C710 ) C698_=_C712( C698 C712 ) C698_=_C713( C698 C713 ) C698_=_C714( C698 C714 ) C698_=_C715( C698 C715 ) \nC699_=_C700( C699 C700 ) C699_=_C702( C699 C702 ) C699_=_C703( C699 C703 ) C699_=_C704( C699 C704 ) C699_=_C705( C699 C705 ) C699_=_C706( C699 C706 ) \nC699_=_C707( C699 C707 ) C699_=_C708( C699 C708 ) C699_=_C709( C699 C709 ) C699_=_C710( C699 C710 ) C699_=_C712( C699 C712 ) C699_=_C713( C699 C713 ) \nC699_=_C714( C699 C714 ) C699_=_C715( C699 C715 ) C700_=_C702( C700 C702 ) C700_=_C703( C700 C703 ) C700_=_C704( C700 C704 ) C700_=_C705( C700 C705 ) \nC700_=_C706( C700 C706 ) C700_=_C707( C700 C707 ) C700_=_C708( C700 C708 ) C700_=_C709( C700 C709 ) C700_=_C710( C700 C710 ) C700_=_C712( C700 C712 ) \nC700_=_C713( C700 C713 ) C700_=_C714( C700 C714 ) C700_=_C715( C700 C715 ) C702_=_C703( C702 C703 ) C702_=_C704( C702 C704 ) C702_=_C705( C702 C705 ) \nC702_=_C706( C702 C706 ) C702_=_C707( C702 C707 ) C702_=_C708( C702 C708 ) C702_=_C709( C702 C709 ) C702_=_C710( C702 C710 ) C702_=_C712( C702 C712 ) \nC702_=_C713( C702 C713 ) C702_=_C714( C702 C714 ) C702_=_C715( C702 C715 ) C703_=_C704( C703 C704 ) C703_=_C705( C703 C705 ) C703_=_C706( C703 C706 ) \nC703_=_C707( C703 C707 ) C703_=_C708( C703 C708 ) C703_=_C709( C703 C709 ) C703_=_C710( C703 C710 ) C703_=_C712( C703 C712 ) C703_=_C713( C703 C713 ) \nC703_=_C714( C703 C714 ) C703_=_C715( C703 C715 ) C704_=_C705( C704 C705 ) C704_=_C706( C704 C706 ) C704_=_C707( C704 C707 ) C704_=_C708( C704 C708 ) \nC704_=_C709( C704 C709 ) C704_=_C710( C704 C710 ) C704_=_C712( C704 C712 ) C704_=_C713( C704 C713 ) C704_=_C714( C704 C714 ) C704_=_C715( C704 C715 ) \nC705_=_C706( C705 C706 ) C705_=_C707( C705 C707 ) C705_=_C708( C705 C708 ) C705_=_C709( C705 C709 ) C705_=_C710( C705 C710 ) C705_=_C712( C705 C712 ) \nC705_=_C713( C705 C713 ) C705_=_C714( C705 C714 ) C705_=_C715( C705 C715 ) C706_=_C707( C706 C707 ) C706_=_C708( C706 C708 ) C706_=_C709( C706 C709 ) \nC706_=_C710( C706 C710 ) C706_=_C712( C706 C712 ) C706_=_C713( C706 C713 ) C706_=_C714( C706 C714 ) C706_=_C715( C706 C715 ) C707_=_C708( C707 C708 ) \nC707_=_C709( C707 C709 ) C707_=_C710( C707 C710 ) C707_=_C712( C707 C712 ) C707_=_C713( C707 C713 ) C707_=_C714( C707 C714 ) C707_=_C715( C707 C715 ) \nC708_=_C709( C708 C709 ) C708_=_C710( C708 C710 ) C708_=_C712( C708 C712 ) C708_=_C713( C708 C713 ) C708_=_C714( C708 C714 ) C708_=_C715( C708 C715 ) \nC709_=_C710( C709 C710 ) C709_=_C712( C709 C712 ) C709_=_C713( C709 C713 ) C709_=_C714( C709 C714 ) C709_=_C715( C709 C715 ) C710_=_C712( C710 C712 ) \nC710_=_C713( C710 C713 ) C710_=_C714( C710 C714 ) C710_=_C715( C710 C715 ) C712_=_C713( C712 C713 ) C712_=_C714( C712 C714 ) C712_=_C715( C712 C715 ) \nC713_=_C714( C713 C714 ) C713_=_C715( C713 C715 ) C713_=_C4071( C713 C4071 ) C714_=_C715( C714 C715 ) C718_=_C735( C718 C735 ) C718_=_C1011( C718 C1011 ) \nC718_=_C1639( C718 C1639 ) C718_=_C1710( C718 C1710 ) C718_=_C1711( C718 C1711 ) C718_=_C1712( C718 C1712 ) C718_=_C1713( C718 C1713 ) C718_=_C1714( C718 C1714 ) \nC718_=_C1715( C718 C1715 ) C718_=_C1716( C718 C1716 ) C718_=_C1717( C718 C1717 ) C718_=_C1718( C718 C1718 ) C718_=_C1719( C718 C1719 ) C718_=_C1720( C718 C1720 ) \nC718_=_C1721( C718 C1721 ) C718_=_C1722( C718 C1722 ) C718_=_C1723( C718 C1723 ) C718_=_C1724( C718 C1724 ) C735_=_C930( C735 C930 ) C735_=_C1292( C735 C1292 ) \nC735_=_C1456( C735 C1456 ) C735_=_C1499( C735 C1499 ) C735_=_C1835( C735 C1835 ) C735_=_C1877( C735 C1877 ) C735_=_C2196( C735 C2196 ) C735_=_C2576( C735 C2576 ) \nC735_=_C2728( C735 C2728 ) C735_=_C3326( C735 C3326 ) C735_=_C3368( C735 C3368 ) C735_=_C3477( C735 C3477 ) C735_=_C3573( C735 C3573 ) C735_=_C3596( C735 C3596 ) \nC735_=_C3613( C735 C3613 ) C735_=_C4035( C735 C4035 ) C735_=_C4071( C735 C4071 ) C735_=_C4072( C735 C4072 ) C930_=_C1292( C930 C1292 ) C930_=_C1456( C930 C1456 ) \nC930_=_C1499( C930 C1499 ) C930_=_C1835( C930 C1835 ) C930_=_C1877( C930 C1877 ) C930_=_C2196( C930 C2196 ) C930_=_C2576( C930 C2576 ) C930_=_C2728( C930 C2728 ) \nC930_=_C3326( C930 C3326 ) C930_=_C3368( C930 C3368 ) C930_=_C3477( C930 C3477 ) C930_=_C3573( C930 C3573 ) C930_=_C3596( C930 C3596 ) C930_=_C3613( C930 C3613 ) \nC930_=_C4035( C930 C4035 ) C930_=_C4071( C930 C4071 ) C930_=_C4072( C930 C4072 ) C1011_=_C1639( C1011 C1639 ) C1011_=_C1710( C1011 C1710 ) C1011_=_C1711( C1011 C1711 ) \nC1011_=_C1712( C1011 C1712 ) C1011_=_C1713( C1011 C1713 ) C1011_=_C1714( C1011 C1714 ) C1011_=_C1715( C1011 C1715 ) C1011_=_C1716( C1011 C1716 ) C1011_=_C1717( C1011 C1717 ) \nC1011_=_C1718( C1011 C1718 ) C1011_=_C1719( C1011 C1719 ) C1011_=_C1720( C1011 C1720 ) C1011_=_C1721( C1011 C1721 ) C1011_=_C1722( C1011 C1722 ) C1011_=_C1723( C1011 C1723 ) \nC1011_=_C1724( C1011 C1724 ) C1292_=_C1456( C1292 C1456 ) C1292_=_C1499( C1292 C1499 ) C1292_=_C1835( C1292 C1835 ) C1292_=_C1877( C1292 C1877 ) C1292_=_C2196( C1292 C2196 ) \nC1292_=_C2576( C1292 C2576 ) C1292_=_C2728( C1292 C2728 ) C1292_=_C3326( C1292 C3326 ) C1292_=_C3368( C1292 C3368 ) C1292_=_C3477( C1292 C3477 ) C1292_=_C3573( C1292 C3573 ) \nC1292_=_C3596( C1292 C3596 ) C1292_=_C3613( C1292 C3613 ) C1292_=_C4035( C1292 C4035 ) C1292_=_C4071( C1292 C4071 ) C1292_=_C4072( C1292 C4072 ) C1439_=_C1456( C1439 C1456 ) \nC1439_=_C1528( C1439 C1528 ) C1439_=_C1819( C1439 C1819 ) C1439_=_C1841( C1439 C1841 ) C1439_=_C2181( C1439 C2181 ) C1439_=_C2247( C1439 C2247 ) C1439_=_C2248( C1439 C2248 ) \nC1439_=_C2249( C1439 C2249 ) C1439_=_C2250( C1439 C2250 ) C1439_=_C2251( C1439 C2251 ) C1439_=_C2252( C1439 C2252 ) C1439_=_C2253( C1439 C2253 ) C1439_=_C2254( C1439 C2254 ) \nC1439_=_C2255( C1439 C2255 ) C1439_=_C2256( C1439 C2256 ) C1439_=_C2257( C1439 C2257 ) C1439_=_C2258( C1439 C2258 ) C1439_=_C2259( C1439 C2259 ) C1439_=_C2261( C1439 C2261 ) \nC1456_=_C1499( C1456 C1499 ) C1456_=_C1835( C1456 C1835 ) C1456_=_C1877( C1456 C1877 ) C1456_=_C2196( C1456 C2196 ) C1456_=_C2576( C1456 C2576 ) C1456_=_C2728( C1456 C2728 ) \nC1456_=_C3326( C1456 C3326 ) C1456_=_C3368( C1456 C3368 ) C1456_=_C3477( C1456 C3477 ) C1456_=_C3573( C1456 C3573 ) C1456_=_C3596( C1456 C3596 ) C1456_=_C3613( C1456 C3613 ) \nC1456_=_C4035( C1456 C4035 ) C1456_=_C4071( C1456 C4071 ) C1456_=_C4072( C1456 C4072 ) C1499_=_C1835( C1499 C1835 ) C1499_=_C1877( C1499 C1877 ) C1499_=_C2196( C1499 C2196 ) \nC1499_=_C2576( C1499 C2576 ) C1499_=_C2728( C1499 C2728 ) C1499_=_C3326( C1499 C3326 ) C1499_=_C3368( C1499 C3368 ) C1499_=_C3477( C1499 C3477 ) C1499_=_C3573( C1499 C3573 ) \nC1499_=_C3596(</w:t>
      </w:r>
    </w:p>
    <w:p>
      <w:pPr>
        <w:pStyle w:val="PreformattedText"/>
        <w:bidi w:val="0"/>
        <w:spacing w:before="0" w:after="0"/>
        <w:jc w:val="left"/>
        <w:rPr/>
      </w:pPr>
      <w:r>
        <w:rPr/>
        <w:t xml:space="preserve"> </w:t>
      </w:r>
      <w:r>
        <w:rPr/>
        <w:t>C1499 C3596 ) C1499_=_C3613( C1499 C3613 ) C1499_=_C4035( C1499 C4035 ) C1499_=_C4071( C1499 C4071 ) C1499_=_C4072( C1499 C4072 ) C1528_=_C1819( C1528 C1819 ) \nC1528_=_C1841( C1528 C1841 ) C1528_=_C2181( C1528 C2181 ) C1528_=_C2247( C1528 C2247 ) C1528_=_C2248( C1528 C2248 ) C1528_=_C2249( C1528 C2249 ) C1528_=_C2250( C1528 C2250 ) \nC1528_=_C2251( C1528 C2251 ) C1528_=_C2252( C1528 C2252 ) C1528_=_C2253( C1528 C2253 ) C1528_=_C2254( C1528 C2254 ) C1528_=_C2255( C1528 C2255 ) C1528_=_C2256( C1528 C2256 ) \nC1528_=_C2257( C1528 C2257 ) C1528_=_C2258( C1528 C2258 ) C1528_=_C2259( C1528 C2259 ) C1528_=_C2261( C1528 C2261 ) C1639_=_C1710( C1639 C1710 ) C1639_=_C1711( C1639 C1711 ) \nC1639_=_C1712( C1639 C1712 ) C1639_=_C1713( C1639 C1713 ) C1639_=_C1714( C1639 C1714 ) C1639_=_C1715( C1639 C1715 ) C1639_=_C1716( C1639 C1716 ) C1639_=_C1717( C1639 C1717 ) \nC1639_=_C1718( C1639 C1718 ) C1639_=_C1719( C1639 C1719 ) C1639_=_C1720( C1639 C1720 ) C1639_=_C1721( C1639 C1721 ) C1639_=_C1722( C1639 C1722 ) C1639_=_C1723( C1639 C1723 ) \nC1639_=_C1724( C1639 C1724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1819( C1711 C1819 ) C1711_=_C1835( C1711 C1835 ) \nC1712_=_C1713( C1712 C1713 ) C1712_=_C1714( C1712 C1714 ) C1712_=_C1715( C1712 C1715 ) C1712_=_C1716( C1712 C1716 ) C1712_=_C1717( C1712 C1717 ) C1712_=_C1718( C1712 C1718 ) \nC1712_=_C1719( C1712 C1719 ) C1712_=_C1720( C1712 C1720 ) C1712_=_C1721( C1712 C1721 ) C1712_=_C1722( C1712 C1722 ) C1712_=_C1723( C1712 C1723 ) C1712_=_C1724( C1712 C1724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4_=_C1715( C1714 C1715 ) \nC1714_=_C1716( C1714 C1716 ) C1714_=_C1717( C1714 C1717 ) C1714_=_C1718( C1714 C1718 ) C1714_=_C1719( C1714 C1719 ) C1714_=_C1720( C1714 C1720 ) C1714_=_C1721( C1714 C1721 ) \nC1714_=_C1722( C1714 C1722 ) C1714_=_C1723( C1714 C1723 ) C1714_=_C1724( C1714 C1724 ) C1715_=_C1716( C1715 C1716 ) C1715_=_C1717( C1715 C1717 ) C1715_=_C1718( C1715 C1718 ) \nC1715_=_C1719( C1715 C1719 ) C1715_=_C1720( C1715 C1720 ) C1715_=_C1721( C1715 C1721 ) C1715_=_C1722( C1715 C1722 ) C1715_=_C1723( C1715 C1723 ) C1715_=_C1724( C1715 C1724 ) \nC1716_=_C1717( C1716 C1717 ) C1716_=_C1718( C1716 C1718 ) C1716_=_C1719( C1716 C1719 ) C1716_=_C1720( C1716 C1720 ) C1716_=_C1721( C1716 C1721 ) C1716_=_C1722( C1716 C1722 ) \nC1716_=_C1723( C1716 C1723 ) C1716_=_C1724( C1716 C1724 ) C1717_=_C1718( C1717 C1718 ) C1717_=_C1719( C1717 C1719 ) C1717_=_C1720( C1717 C1720 ) C1717_=_C1721( C1717 C1721 ) \nC1717_=_C1722( C1717 C1722 ) C1717_=_C1723( C1717 C1723 ) C1717_=_C1724( C1717 C1724 ) C1718_=_C1719( C1718 C1719 ) C1718_=_C1720( C1718 C1720 ) C1718_=_C1721( C1718 C1721 ) \nC1718_=_C1722( C1718 C1722 ) C1718_=_C1723( C1718 C1723 ) C1718_=_C1724( C1718 C1724 ) C1719_=_C1720( C1719 C1720 ) C1719_=_C1721( C1719 C1721 ) C1719_=_C1722( C1719 C1722 ) \nC1719_=_C1723( C1719 C1723 ) C1719_=_C1724( C1719 C1724 ) C1720_=_C1721( C1720 C1721 ) C1720_=_C1722( C1720 C1722 ) C1720_=_C1723( C1720 C1723 ) C1720_=_C1724( C1720 C1724 ) \nC1721_=_C1722( C1721 C1722 ) C1721_=_C1723( C1721 C1723 ) C1721_=_C1724( C1721 C1724 ) C1722_=_C1723( C1722 C1723 ) C1722_=_C1724( C1722 C1724 ) C1723_=_C1724( C1723 C1724 ) \nC1819_=_C1835( C1819 C1835 ) C1819_=_C1841( C1819 C1841 ) C1819_=_C2181( C1819 C2181 ) C1819_=_C2247( C1819 C2247 ) C1819_=_C2248( C1819 C2248 ) C1819_=_C2249( C1819 C2249 ) \nC1819_=_C2250( C1819 C2250 ) C1819_=_C2251( C1819 C2251 ) C1819_=_C2252( C1819 C2252 ) C1819_=_C2253( C1819 C2253 ) C1819_=_C2254( C1819 C2254 ) C1819_=_C2255( C1819 C2255 ) \nC1819_=_C2256( C1819 C2256 ) C1819_=_C2257( C1819 C2257 ) C1819_=_C2258( C1819 C2258 ) C1819_=_C2259( C1819 C2259 ) C1819_=_C2261( C1819 C2261 ) C1835_=_C1877( C1835 C1877 ) \nC1835_=_C2196( C1835 C2196 ) C1835_=_C2576( C1835 C2576 ) C1835_=_C2728( C1835 C2728 ) C1835_=_C3326( C1835 C3326 ) C1835_=_C3368( C1835 C3368 ) C1835_=_C3477( C1835 C3477 ) \nC1835_=_C3573( C1835 C3573 ) C1835_=_C3596( C1835 C3596 ) C1835_=_C3613( C1835 C3613 ) C1835_=_C4035( C1835 C4035 ) C1835_=_C4071( C1835 C4071 ) C1835_=_C4072( C1835 C4072 ) \nC1841_=_C2181( C1841 C2181 ) C1841_=_C2247( C1841 C2247 ) C1841_=_C2248( C1841 C2248 ) C1841_=_C2249( C1841 C2249 ) C1841_=_C2250( C1841 C2250 ) C1841_=_C2251( C1841 C2251 ) \nC1841_=_C2252( C1841 C2252 ) C1841_=_C2253( C1841 C2253 ) C1841_=_C2254( C1841 C2254 ) C1841_=_C2255( C1841 C2255 ) C1841_=_C2256( C1841 C2256 ) C1841_=_C2257( C1841 C2257 ) \nC1841_=_C2258( C1841 C2258 ) C1841_=_C2259( C1841 C2259 ) C1841_=_C2261( C1841 C2261 ) C1877_=_C2196( C1877 C2196 ) C1877_=_C2576( C1877 C2576 ) C1877_=_C2728( C1877 C2728 ) \nC1877_=_C3326( C1877 C3326 ) C1877_=_C3368( C1877 C3368 ) C1877_=_C3477( C1877 C3477 ) C1877_=_C3573( C1877 C3573 ) C1877_=_C3596( C1877 C3596 ) C1877_=_C3613( C1877 C3613 ) \nC1877_=_C4035( C1877 C4035 ) C1877_=_C4071( C1877 C4071 ) C1877_=_C4072( C1877 C4072 ) C2181_=_C2196( C2181 C2196 ) C2181_=_C2247( C2181 C2247 ) C2181_=_C2248( C2181 C2248 ) \nC2181_=_C2249( C2181 C2249 ) C2181_=_C2250( C2181 C2250 ) C2181_=_C2251( C2181 C2251 ) C2181_=_C2252( C2181 C2252 ) C2181_=_C2253( C2181 C2253 ) C2181_=_C2254( C2181 C2254 ) \nC2181_=_C2255( C2181 C2255 ) C2181_=_C2256( C2181 C2256 ) C2181_=_C2257( C2181 C2257 ) C2181_=_C2258( C2181 C2258 ) C2181_=_C2259( C2181 C2259 ) C2181_=_C2261( C2181 C2261 ) \nC2196_=_C2576( C2196 C2576 ) C2196_=_C2728( C2196 C2728 ) C2196_=_C3326( C2196 C3326 ) C2196_=_C3368( C2196 C3368 ) C2196_=_C3477( C2196 C3477 ) C2196_=_C3573( C2196 C3573 ) \nC2196_=_C3596( C2196 C3596 ) C2196_=_C3613( C2196 C3613 ) C2196_=_C4035( C2196 C4035 ) C2196_=_C4071( C2196 C4071 ) C2196_=_C4072( C2196 C4072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1( C2247 C2261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1( C2248 C2261 ) \nC2248_=_C2576( C2248 C2576 ) C2249_=_C2250( C2249 C2250 ) C2249_=_C2251( C2249 C2251 ) C2249_=_C2252( C2249 C2252 ) C2249_=_C2253( C2249 C2253 ) C2249_=_C2254( C2249 C2254 ) \nC2249_=_C2255( C2249 C2255 ) C2249_=_C2256( C2249 C2256 ) C2249_=_C2257( C2249 C2257 ) C2249_=_C2258( C2249 C2258 ) C2249_=_C2259( C2249 C2259 ) C2249_=_C2261( C2249 C2261 ) \nC2250_=_C2251( C2250 C2251 ) C2250_=_C2252( C2250 C2252 ) C2250_=_C2253( C2250 C2253 ) C2250_=_C2254( C2250 C2254 ) C2250_=_C2255( C2250 C2255 ) C2250_=_C2256( C2250 C2256 ) \nC2250_=_C2257( C2250 C2257 ) C2250_=_C2258( C2250 C2258 ) C2250_=_C2259( C2250 C2259 ) C2250_=_C2261( C2250 C2261 ) C2250_=_C3326( C2250 C3326 ) C2251_=_C2252( C2251 C2252 ) \nC2251_=_C2253( C2251 C2253 ) C2251_=_C2254( C2251 C2254 ) C2251_=_C2255( C2251 C2255 ) C2251_=_C2256( C2251 C2256 ) C2251_=_C2257( C2251 C2257 ) C2251_=_C2258( C2251 C2258 ) \nC2251_=_C2259( C2251 C2259 ) C2251_=_C2261( C2251 C2261 ) C2252_=_C2253( C2252 C2253 ) C2252_=_C2254( C2252 C2254 ) C2252_=_C2255( C2252 C2255 ) C2252_=_C2256( C2252 C2256 ) \nC2252_=_C2257( C2252 C2257 ) C2252_=_C2258( C2252 C2258 ) C2252_=_C2259( C2252 C2259 ) C2252_=_C2261( C2252 C2261 ) C2252_=_C3477( C2252 C3477 ) C2253_=_C2254( C2253 C2254 ) \nC2253_=_C2255( C2253 C2255 ) C2253_=_C2256( C2253 C2256 ) C2253_=_C2257( C2253 C2257 ) C2253_=_C2258( C2253 C2258 ) C2253_=_C2259( C2253 C2259 ) C2253_=_C2261( C2253 C2261 ) \nC2254_=_C2255( C2254 C2255 ) C2254_=_C2256( C2254 C2256 ) C2254_=_C2257( C2254 C2257 ) C2254_=_C2258( C2254 C2258 ) C2254_=_C2259( C2254 C2259 ) C2254_=_C2261( C2254 C2261 ) \nC2254_=_C3596( C2254 C3596 ) C2255_=_C2256( C2255 C2256 ) C2255_=_C2257( C2255 C2257 ) C2255_=_C2258( C2255 C2258 ) C2255_=_C2259( C2255 C2259 ) C2255_=_C2261( C2255 C2261 ) \nC2256_=_C2257( C2256 C2257 ) C2256_=_C2258( C2256 C2258 ) C2256_=_C2259( C2256 C2259 ) C2256_=_C2261( C2256 C2261 ) C2257_=_C2258( C2257 C2258 ) C2257_=_C2259( C2257 C2259 ) \nC2257_=_C2261( C2257 C2261 ) C2258_=_C2259( C2258 C2259 ) C2258_=_C2261( C2258 C2261 ) C2259_=_C2261( C2259 C2261 ) C2259_=_C4035( C2259 C4035 ) C2576_=_C2728( C2576 C2728 ) \nC2576_=_C3326( C2576 C3326 ) C2576_=_C3368( C2576 C3368 ) C2576_=_C3477( C2576 C3477 ) C2576_=_C3573( C2576 C3573 ) C2576_=_C3596( C2576 C3596 ) C2576_=_C3613( C2576 C3613 ) \nC2576_=_C4035( C2576 C4035 ) C2576_=_C4071( C2576 C4071 ) C2576_=_C4072( C2576 C4072 ) C2728_=_C3326( C2728 C3326 ) C2728_=_C3368( C2728 C3368 ) C2728_=_C3477( C2728 C3477 ) \nC2728_=_C3573( C2728 C3573 ) C2728_=_C3596( C2728 C3596 ) C2728_=_C3613(</w:t>
      </w:r>
    </w:p>
    <w:p>
      <w:pPr>
        <w:pStyle w:val="PreformattedText"/>
        <w:bidi w:val="0"/>
        <w:spacing w:before="0" w:after="0"/>
        <w:jc w:val="left"/>
        <w:rPr/>
      </w:pPr>
      <w:r>
        <w:rPr/>
        <w:t xml:space="preserve"> </w:t>
      </w:r>
      <w:r>
        <w:rPr/>
        <w:t>C2728 C3613 ) C2728_=_C4035( C2728 C4035 ) C2728_=_C4071( C2728 C4071 ) C2728_=_C4072( C2728 C4072 ) \nC3326_=_C3368( C3326 C3368 ) C3326_=_C3477( C3326 C3477 ) C3326_=_C3573( C3326 C3573 ) C3326_=_C3596( C3326 C3596 ) C3326_=_C3613( C3326 C3613 ) C3326_=_C4035( C3326 C4035 ) \nC3326_=_C4071( C3326 C4071 ) C3326_=_C4072( C3326 C4072 ) C3368_=_C3477( C3368 C3477 ) C3368_=_C3573( C3368 C3573 ) C3368_=_C3596( C3368 C3596 ) C3368_=_C3613( C3368 C3613 ) \nC3368_=_C4035( C3368 C4035 ) C3368_=_C4071( C3368 C4071 ) C3368_=_C4072( C3368 C4072 ) C3477_=_C3573( C3477 C3573 ) C3477_=_C3596( C3477 C3596 ) C3477_=_C3613( C3477 C3613 ) \nC3477_=_C4035( C3477 C4035 ) C3477_=_C4071( C3477 C4071 ) C3477_=_C4072( C3477 C4072 ) C3573_=_C3596( C3573 C3596 ) C3573_=_C3613( C3573 C3613 ) C3573_=_C4035( C3573 C4035 ) \nC3573_=_C4071( C3573 C4071 ) C3573_=_C4072( C3573 C4072 ) C3596_=_C3613( C3596 C3613 ) C3596_=_C4035( C3596 C4035 ) C3596_=_C4071( C3596 C4071 ) C3596_=_C4072( C3596 C4072 ) \nC3613_=_C4035( C3613 C4035 ) C3613_=_C4071( C3613 C4071 ) C3613_=_C4072( C3613 C4072 ) C4035_=_C4071( C4035 C4071 ) C4035_=_C4072( C4035 C4072 ) C4071_=_C4072( C4071 C4072 ) "];84-&gt;107[label="210: C0 C3 C6 C10 C11 \nC12 C13 C14 C20 C26 C27 \nC28 C30 C31 C32 C35 C36 \nC40 C41 C42 C43 C44 C46 \nC47 C48 C49 C55 C59 C79 \nC86 C90 C91 C92 C94 C100 \nC104 C112 C114 C131 C135 C137 \nC150 C151 C152 C154 C157 C159 \nC162 C164 C165 C166 C167 C168 \nC169 C170 C171 C178 C179 C196 \nC199 C219 C221 C234 C235 C238 \nC239 C243 C244 C245 C246 C248 \nC249 C250 C251 C252 C254 C270 \nC272 C275 C276 C277 C282 C286 \nC288 C290 C292 C294 C295 C296 \nC300 C306 C308 C310 C312 C315 \nC316 C317 C319 C320 C321 C324 \nC326 C336 C337 C342 C343 C346 \nC347 C348 C349 C351 C366 C368 \nC379 C382 C384 C385 C386 C387 \nC388 C389 C390 C391 C403 C404 \nC407 C408 C409 C410 C412 C414 \nC417 C418 C420 C643 C668 C696 \nC697 C698 C699 C700 C702 C703 \nC704 C705 C706 C707 C708 C709 \nC710 C712 C713 C714 C715 C718 \nC735 C930 C1011 C1292 C1439 C1456 \nC1499 C1528 C1639 C1710 C1711 C1712 \nC1713 C1714 C1715 C1716 C1717 C1718 \nC1719 C1720 C1721 C1722 C1723 C1724 \nC1819 C1835 C1841 C1877 C2181 C2196 \nC2247 C2248 C2249 C2250 C2251 C2252 \nC2253 C2254 C2255 C2256 C2257 C2258 \nC2259 C2261 C2576 C2728 C3326 C3368 \nC3477 C3573 C3596 C3613 C4035 C4071 \nC4072 \n2105: C0_=_C3 ,C0_=_C6 ,C0_=_C10 ,C0_=_C11 ,C0_=_C12 ,\nC0_=_C13 ,C0_=_C14 ,C0_=_C20 ,C0_=_C26 ,C0_=_C27 ,C0_=_C28 ,\nC0_=_C30 ,C0_=_C31 ,C0_=_C32 ,C0_=_C35 ,C0_=_C36 ,C0_=_C40 ,\nC0_=_C41 ,C0_=_C42 ,C0_=_C43 ,C0_=_C44 ,C0_=_C46 ,C0_=_C47 ,\nC0_=_C48 ,C0_=_C49 ,C3_=_C6 ,C3_=_C10 ,C3_=_C11 ,C3_=_C12 ,\nC3_=_C13 ,C3_=_C14 ,C3_=_C20 ,C3_=_C79 ,C3_=_C104 ,C3_=_C150 ,\nC3_=_C151 ,C3_=_C152 ,C3_=_C154 ,C3_=_C157 ,C3_=_C159 ,C3_=_C162 ,\nC3_=_C164 ,C3_=_C165 ,C3_=_C166 ,C3_=_C167 ,C3_=_C168 ,C3_=_C169 ,\nC3_=_C170 ,C3_=_C171 ,C6_=_C10 ,C6_=_C11 ,C6_=_C12 ,C6_=_C13 ,\nC6_=_C14 ,C6_=_C20 ,C6_=_C55 ,C6_=_C196 ,C6_=_C234 ,C6_=_C235 ,\nC6_=_C238 ,C6_=_C239 ,C6_=_C243 ,C6_=_C244 ,C6_=_C245 ,C6_=_C246 ,\nC6_=_C248 ,C6_=_C249 ,C6_=_C250 ,C6_=_C251 ,C6_=_C252 ,C10_=_C11 ,\nC10_=_C12 ,C10_=_C13 ,C10_=_C14 ,C10_=_C20 ,C10_=_C131 ,C10_=_C199 ,\nC10_=_C254 ,C10_=_C270 ,C10_=_C288 ,C10_=_C308 ,C10_=_C310 ,C10_=_C312 ,\nC10_=_C315 ,C10_=_C316 ,C10_=_C317 ,C10_=_C319 ,C10_=_C320 ,C10_=_C321 ,\nC11_=_C12 ,C11_=_C13 ,C11_=_C14 ,C11_=_C20 ,C11_=_C59 ,C11_=_C86 ,\nC11_=_C272 ,C11_=_C290 ,C11_=_C336 ,C11_=_C337 ,C11_=_C342 ,C11_=_C343 ,\nC11_=_C346 ,C11_=_C347 ,C11_=_C348 ,C11_=_C349 ,C11_=_C351 ,C12_=_C13 ,\nC12_=_C14 ,C12_=_C20 ,C12_=_C112 ,C12_=_C135 ,C12_=_C178 ,C12_=_C219 ,\nC12_=_C292 ,C12_=_C324 ,C12_=_C366 ,C12_=_C379 ,C12_=_C382 ,C12_=_C384 ,\nC12_=_C385 ,C12_=_C386 ,C12_=_C387 ,C12_=_C388 ,C12_=_C389 ,C12_=_C390 ,\nC13_=_C14 ,C13_=_C20 ,C13_=_C90 ,C13_=_C114 ,C13_=_C179 ,C13_=_C221 ,\nC13_=_C275 ,C13_=_C294 ,C13_=_C403 ,C13_=_C404 ,C13_=_C407 ,C13_=_C408 ,\nC13_=_C409 ,C13_=_C410 ,C13_=_C412 ,C14_=_C20 ,C14_=_C91 ,C14_=_C137 ,\nC14_=_C276 ,C14_=_C295 ,C14_=_C326 ,C14_=_C368 ,C14_=_C391 ,C14_=_C414 ,\nC14_=_C417 ,C14_=_C418 ,C14_=_C420 ,C20_=_C1439 ,C20_=_C1528 ,C20_=_C1819 ,\nC20_=_C1841 ,C20_=_C2181 ,C20_=_C2247 ,C20_=_C2248 ,C20_=_C2249 ,C20_=_C2250 ,\nC20_=_C2251 ,C20_=_C2252 ,C20_=_C2253 ,C20_=_C2254 ,C20_=_C2255 ,C20_=_C2256 ,\nC20_=_C2257 ,C20_=_C2258 ,C20_=_C2259 ,C20_=_C2261 ,C26_=_C27 ,C26_=_C28 ,\nC26_=_C30 ,C26_=_C31 ,C26_=_C32 ,C26_=_C35 ,C26_=_C36 ,C26_=_C40 ,\nC26_=_C41 ,C26_=_C42 ,C26_=_C43 ,C26_=_C44 ,C26_=_C46 ,C26_=_C47 ,\nC26_=_C48 ,C26_=_C49 ,C26_=_C55 ,C26_=_C59 ,C27_=_C28 ,C27_=_C30 ,\nC27_=_C31 ,C27_=_C32 ,C27_=_C35 ,C27_=_C36 ,C27_=_C40 ,C27_=_C41 ,\nC27_=_C42 ,C27_=_C43 ,C27_=_C44 ,C27_=_C46 ,C27_=_C47 ,C27_=_C48 ,\nC27_=_C49 ,C27_=_C79 ,C27_=_C86 ,C27_=_C90 ,C27_=_C91 ,C27_=_C92 ,\nC27_=_C94 ,C27_=_C100 ,C28_=_C30 ,C28_=_C31 ,C28_=_C32 ,C28_=_C35 ,\nC28_=_C36 ,C28_=_C40 ,C28_=_C41 ,C28_=_C42 ,C28_=_C43 ,C28_=_C44 ,\nC28_=_C46 ,C28_=_C47 ,C28_=_C48 ,C28_=_C49 ,C28_=_C151 ,C28_=_C196 ,\nC28_=_C199 ,C30_=_C31 ,C30_=_C32 ,C30_=_C35 ,C30_=_C36 ,C30_=_C40 ,\nC30_=_C41 ,C30_=_C42 ,C30_=_C43 ,C30_=_C44 ,C30_=_C46 ,C30_=_C47 ,\nC30_=_C48 ,C30_=_C49 ,C30_=_C154 ,C30_=_C234 ,C30_=_C254 ,C31_=_C32 ,\nC31_=_C35 ,C31_=_C36 ,C31_=_C40 ,C31_=_C41 ,C31_=_C42 ,C31_=_C43 ,\nC31_=_C44 ,C31_=_C46 ,C31_=_C47 ,C31_=_C48 ,C31_=_C49 ,C31_=_C235 ,\nC31_=_C270 ,C31_=_C272 ,C31_=_C275 ,C31_=_C276 ,C31_=_C277 ,C31_=_C282 ,\nC31_=_C286 ,C32_=_C35 ,C32_=_C36 ,C32_=_C40 ,C32_=_C41 ,C32_=_C42 ,\nC32_=_C43 ,C32_=_C44 ,C32_=_C46 ,C32_=_C47 ,C32_=_C48 ,C32_=_C49 ,\nC32_=_C288 ,C32_=_C290 ,C32_=_C292 ,C32_=_C294 ,C32_=_C295 ,C32_=_C296 ,\nC32_=_C300 ,C32_=_C306 ,C35_=_C36 ,C35_=_C40 ,C35_=_C41 ,C35_=_C42 ,\nC35_=_C43 ,C35_=_C44 ,C35_=_C46 ,C35_=_C47 ,C35_=_C48 ,C35_=_C49 ,\nC35_=_C238 ,C35_=_C336 ,C36_=_C40 ,C36_=_C41 ,C36_=_C42 ,C36_=_C43 ,\nC36_=_C44 ,C36_=_C46 ,C36_=_C47 ,C36_=_C48 ,C36_=_C49 ,C36_=_C157 ,\nC36_=_C239 ,C36_=_C310 ,C36_=_C337 ,C36_=_C366 ,C36_=_C368 ,C40_=_C41 ,\nC40_=_C42 ,C40_=_C43 ,C40_=_C44 ,C40_=_C46 ,C40_=_C47 ,C40_=_C48 ,\nC40_=_C49 ,C40_=_C342 ,C40_=_C403 ,C40_=_C414 ,C40_=_C696 ,C40_=_C718 ,\nC40_=_C735 ,C41_=_C42 ,C41_=_C43 ,C41_=_C44 ,C41_=_C46 ,C41_=_C47 ,\nC41_=_C48 ,C41_=_C49 ,C41_=_C243 ,C41_=_C315 ,C42_=_C43 ,C42_=_C44 ,\nC42_=_C46 ,C42_=_C47 ,C42_=_C48 ,C42_=_C49 ,C42_=_C244 ,C42_=_C343 ,\nC43_=_C44 ,C43_=_C46 ,C43_=_C47 ,C43_=_C48 ,C43_=_C49 ,C43_=_C245 ,\nC43_=_C316 ,C44_=_C46 ,C44_=_C47 ,C44_=_C48 ,C44_=_C49 ,C44_=_C246 ,\nC44_=_C317 ,C46_=_C47 ,C46_=_C48 ,C46_=_C49 ,C46_=_C248 ,C46_=_C346 ,\nC47_=_C48 ,C47_=_C49 ,C47_=_C249 ,C47_=_C347 ,C48_=_C49 ,C48_=_C250 ,\nC48_=_C348 ,C49_=_C251 ,C49_=_C349 ,C55_=_C59 ,C55_=_C196 ,C55_=_C234 ,\nC55_=_C235 ,C55_=_C238 ,C55_=_C239 ,C55_=_C243 ,C55_=_C244 ,C55_=_C245 ,\nC55_=_C246 ,C55_=_C248 ,C55_=_C249 ,C55_=_C250 ,C55_=_C251 ,C55_=_C252 ,\nC59_=_C86 ,C59_=_C272 ,C59_=_C290 ,C59_=_C336 ,C59_=_C337 ,C59_=_C342 ,\nC59_=_C343 ,C59_=_C346 ,C59_=_C347 ,C59_=_C348 ,C59_=_C349 ,C59_=_C351 ,\nC79_=_C86 ,C79_=_C90 ,C79_=_C91 ,C79_=_C92 ,C79_=_C94 ,C79_=_C100 ,\nC79_=_C104 ,C79_=_C150 ,C79_=_C151 ,C79_=_C152 ,C79_=_C154 ,C79_=_C157 ,\nC79_=_C159 ,C79_=_C162 ,C79_=_C164 ,C79_=_C165 ,C79_=_C166 ,C79_=_C167 ,\nC79_=_C168 ,C79_=_C169 ,C79_=_C170 ,C79_=_C171 ,C86_=_C90 ,C86_=_C91 ,\nC86_=_C92 ,C86_=_C94 ,C86_=_C100 ,C86_=_C272 ,C86_=_C290 ,C86_=_C336 ,\nC86_=_C337 ,C86_=_C342 ,C86_=_C343 ,C86_=_C346 ,C86_=_C347 ,C86_=_C348 ,\nC86_=_C349 ,C86_=_C351 ,C90_=_C91 ,C90_=_C92 ,C90_=_C94 ,C90_=_C100 ,\nC90_=_C114 ,C90_=_C179 ,C90_=_C221 ,C90_=_C275 ,C90_=_C294 ,C90_=_C403 ,\nC90_=_C404 ,C90_=_C407 ,C90_=_C408 ,C90_=_C409 ,C90_=_C410 ,C90_=_C412 ,\nC91_=_C92 ,C91_=_C94 ,C91_=_C100 ,C91_=_C137 ,C91_=_C276 ,C91_=_C295 ,\nC91_=_C326 ,C91_=_C368 ,C91_=_C391 ,C91_=_C414 ,C91_=_C417 ,C91_=_C418 ,\nC91_=_C420 ,C92_=_C94 ,C92_=_C100 ,C92_=_C277 ,C92_=_C296 ,C92_=_C668 ,\nC92_=_C696 ,C92_=_C697 ,C92_=_C698 ,C92_=_C699 ,C92_=_C700 ,C92_=_C702 ,\nC92_=_C703 ,C92_=_C704 ,C92_=_C705 ,C92_=_C706 ,C92_=_C707 ,C92_=_C708 ,\nC92_=_C709 ,C92_=_C710 ,C92_=_C712 ,C92_=_C713 ,C92_=_C714 ,C92_=_C715 ,\nC94_=_C100 ,C94_=_C282 ,C94_=_C300 ,C94_=_C643 ,C94_=_C718 ,C94_=_C1011 ,\nC94_=_C1639 ,C94_=_C1710 ,C94_=_C1711 ,C94_=_C1712 ,C94_=_C1713 ,C94_=_C1714 ,\nC94_=_C1715 ,C94_=_C1716 ,C94_=_C1717 ,C94_=_C1718 ,C94_=_C1719 ,C94_=_C1720 ,\nC94_=_C1721 ,C94_=_C1722 ,C94_=_C1723 ,C94_=_C1724 ,C100_=_C286 ,C100_=_C306 ,\nC100_=_C735 ,C100_=_C930 ,C100_=_C1292 ,C100_=_C1456 ,C100_=_C1499 ,C100_=_C1835 ,\nC100_=_C1877 ,C100_=_C2196 ,C100_=_C2576 ,C100_=_C2728 ,C100_=_C3326 ,C100_=_C3368 ,\nC100_=_C3477 ,C100_=_C3573 ,C100_=_C3596 ,C100_=_C3613 ,C100_=_C4035 ,C100_=_C4071 ,\nC100_=_C4072 ,C104_=_C112 ,C104_=_C114 ,C104_=_C150 ,C104_=_C151 ,C104_=_C152 ,\nC104_=_C154 ,C104_=_C157 ,C104_=_C159 ,C104_=_C162 ,C104_=_C164 ,C104_=_C165 ,\nC104_=_C166 ,C104_=_C167 ,C104_=_C168 ,C104_=_C169 ,C104_=_C170 ,C104_=_C171 ,\nC112_=_C114 ,C112_=_C135 ,C112_=_C178 ,C112_=_C219 ,C112_=_C292 ,C112_=_C324 ,\nC112_=_C366 ,C112_=_C379 ,C112_=_C382 ,C112_=_C384 ,C112_=_C385 ,C112_=_C386 ,\nC112_=_C387 ,C112_=_C388 ,C112_=_C389 ,C112_=_C390 ,C114_=_C179 ,C114_=_C221 ,\nC114_=_C275 ,C114_=_C294 ,C114_=_C403 ,C114_=_C404 ,C114_=_C407 ,C114_=_C408 ,\nC114_=_C409 ,C114_=_C410 ,C114_=_C412 ,C131_=_C135 ,C131_=_C137 ,C131_=_C199 ,\nC131_=_C254 ,C131_=_C270 ,C131_=_C288 ,C131_=_C308 ,C131_=_C310 ,C131_=_C312 ,\nC131_=_C315 ,C131_=_C316 ,C131_=_C317 ,C131_=_C319 ,C131_=_C320 ,C131_=_C321 ,\nC135_=_C137 ,C135_=_C178 ,C135_=_C219 ,C135_=_C292 ,C135_=_C324 ,C135_=_C366 ,\nC135_=_C379 ,C135_=_C382 ,C135_=_C384 ,C135_=_C385 ,C135_=_C386 ,C135_=_C387 ,\nC135_=_C388 ,C135_=_C389 ,C135_=_C390 ,C137_=_C276 ,C137_=_C295 ,C137_=_C326 ,\nC137_=_C368 ,C137_=_C391 ,C137_=_C414 ,C137_=_C417 ,C137_=_C418 ,C137_=_C420 ,\nC150_=_C151 ,C150_=_C152 ,C150_=_C154 ,C150_=_C157 ,C150_=_C159 ,C150_=_C162 ,\nC150_=_C164 ,C150_=_C165 ,C150_=_C166 ,C150_=_C167 ,C150_=_C168 ,C150_=_C169 ,\nC150_=_C170 ,C150_=_C171</w:t>
      </w:r>
    </w:p>
    <w:p>
      <w:pPr>
        <w:pStyle w:val="PreformattedText"/>
        <w:bidi w:val="0"/>
        <w:spacing w:before="0" w:after="0"/>
        <w:jc w:val="left"/>
        <w:rPr/>
      </w:pPr>
      <w:r>
        <w:rPr/>
        <w:t xml:space="preserve"> </w:t>
      </w:r>
      <w:r>
        <w:rPr/>
        <w:t>,C150_=_C178 ,C150_=_C179 ,C151_=_C152 ,C151_=_C154 ,\nC151_=_C157 ,C151_=_C159 ,C151_=_C162 ,C151_=_C164 ,C151_=_C165 ,C151_=_C166 ,\nC151_=_C167 ,C151_=_C168 ,C151_=_C169 ,C151_=_C170 ,C151_=_C171 ,C151_=_C196 ,\nC151_=_C199 ,C152_=_C154 ,C152_=_C157 ,C152_=_C159 ,C152_=_C162 ,C152_=_C164 ,\nC152_=_C165 ,C152_=_C166 ,C152_=_C167 ,C152_=_C168 ,C152_=_C169 ,C152_=_C170 ,\nC152_=_C171 ,C152_=_C219 ,C152_=_C221 ,C154_=_C157 ,C154_=_C159 ,C154_=_C162 ,\nC154_=_C164 ,C154_=_C165 ,C154_=_C166 ,C154_=_C167 ,C154_=_C168 ,C154_=_C169 ,\nC154_=_C170 ,C154_=_C171 ,C154_=_C234 ,C154_=_C254 ,C157_=_C159 ,C157_=_C162 ,\nC157_=_C164 ,C157_=_C165 ,C157_=_C166 ,C157_=_C167 ,C157_=_C168 ,C157_=_C169 ,\nC157_=_C170 ,C157_=_C171 ,C157_=_C239 ,C157_=_C310 ,C157_=_C337 ,C157_=_C366 ,\nC157_=_C368 ,C159_=_C162 ,C159_=_C164 ,C159_=_C165 ,C159_=_C166 ,C159_=_C167 ,\nC159_=_C168 ,C159_=_C169 ,C159_=_C170 ,C159_=_C171 ,C159_=_C312 ,C159_=_C379 ,\nC159_=_C391 ,C162_=_C164 ,C162_=_C165 ,C162_=_C166 ,C162_=_C167 ,C162_=_C168 ,\nC162_=_C169 ,C162_=_C170 ,C162_=_C171 ,C162_=_C382 ,C162_=_C404 ,C164_=_C165 ,\nC164_=_C166 ,C164_=_C167 ,C164_=_C168 ,C164_=_C169 ,C164_=_C170 ,C164_=_C171 ,\nC165_=_C166 ,C165_=_C167 ,C165_=_C168 ,C165_=_C169 ,C165_=_C170 ,C165_=_C171 ,\nC165_=_C385 ,C165_=_C407 ,C166_=_C167 ,C166_=_C168 ,C166_=_C169 ,C166_=_C170 ,\nC166_=_C171 ,C166_=_C386 ,C166_=_C408 ,C167_=_C168 ,C167_=_C169 ,C167_=_C170 ,\nC167_=_C171 ,C168_=_C169 ,C168_=_C170 ,C168_=_C171 ,C168_=_C388 ,C168_=_C409 ,\nC169_=_C170 ,C169_=_C171 ,C169_=_C389 ,C169_=_C410 ,C169_=_C708 ,C170_=_C171 ,\nC171_=_C252 ,C171_=_C321 ,C171_=_C351 ,C171_=_C390 ,C171_=_C412 ,C171_=_C420 ,\nC171_=_C2261 ,C178_=_C179 ,C178_=_C219 ,C178_=_C292 ,C178_=_C324 ,C178_=_C366 ,\nC178_=_C379 ,C178_=_C382 ,C178_=_C384 ,C178_=_C385 ,C178_=_C386 ,C178_=_C387 ,\nC178_=_C388 ,C178_=_C389 ,C178_=_C390 ,C179_=_C221 ,C179_=_C275 ,C179_=_C294 ,\nC179_=_C403 ,C179_=_C404 ,C179_=_C407 ,C179_=_C408 ,C179_=_C409 ,C179_=_C410 ,\nC179_=_C412 ,C196_=_C199 ,C196_=_C234 ,C196_=_C235 ,C196_=_C238 ,C196_=_C239 ,\nC196_=_C243 ,C196_=_C244 ,C196_=_C245 ,C196_=_C246 ,C196_=_C248 ,C196_=_C249 ,\nC196_=_C250 ,C196_=_C251 ,C196_=_C252 ,C199_=_C254 ,C199_=_C270 ,C199_=_C288 ,\nC199_=_C308 ,C199_=_C310 ,C199_=_C312 ,C199_=_C315 ,C199_=_C316 ,C199_=_C317 ,\nC199_=_C319 ,C199_=_C320 ,C199_=_C321 ,C219_=_C221 ,C219_=_C292 ,C219_=_C324 ,\nC219_=_C366 ,C219_=_C379 ,C219_=_C382 ,C219_=_C384 ,C219_=_C385 ,C219_=_C386 ,\nC219_=_C387 ,C219_=_C388 ,C219_=_C389 ,C219_=_C390 ,C221_=_C275 ,C221_=_C294 ,\nC221_=_C403 ,C221_=_C404 ,C221_=_C407 ,C221_=_C408 ,C221_=_C409 ,C221_=_C410 ,\nC221_=_C412 ,C234_=_C235 ,C234_=_C238 ,C234_=_C239 ,C234_=_C243 ,C234_=_C244 ,\nC234_=_C245 ,C234_=_C246 ,C234_=_C248 ,C234_=_C249 ,C234_=_C250 ,C234_=_C251 ,\nC234_=_C252 ,C234_=_C254 ,C235_=_C238 ,C235_=_C239 ,C235_=_C243 ,C235_=_C244 ,\nC235_=_C245 ,C235_=_C246 ,C235_=_C248 ,C235_=_C249 ,C235_=_C250 ,C235_=_C251 ,\nC235_=_C252 ,C235_=_C270 ,C235_=_C272 ,C235_=_C275 ,C235_=_C276 ,C235_=_C277 ,\nC235_=_C282 ,C235_=_C286 ,C238_=_C239 ,C238_=_C243 ,C238_=_C244 ,C238_=_C245 ,\nC238_=_C246 ,C238_=_C248 ,C238_=_C249 ,C238_=_C250 ,C238_=_C251 ,C238_=_C252 ,\nC238_=_C336 ,C239_=_C243 ,C239_=_C244 ,C239_=_C245 ,C239_=_C246 ,C239_=_C248 ,\nC239_=_C249 ,C239_=_C250 ,C239_=_C251 ,C239_=_C252 ,C239_=_C310 ,C239_=_C337 ,\nC239_=_C366 ,C239_=_C368 ,C243_=_C244 ,C243_=_C245 ,C243_=_C246 ,C243_=_C248 ,\nC243_=_C249 ,C243_=_C250 ,C243_=_C251 ,C243_=_C252 ,C243_=_C315 ,C244_=_C245 ,\nC244_=_C246 ,C244_=_C248 ,C244_=_C249 ,C244_=_C250 ,C244_=_C251 ,C244_=_C252 ,\nC244_=_C343 ,C245_=_C246 ,C245_=_C248 ,C245_=_C249 ,C245_=_C250 ,C245_=_C251 ,\nC245_=_C252 ,C245_=_C316 ,C246_=_C248 ,C246_=_C249 ,C246_=_C250 ,C246_=_C251 ,\nC246_=_C252 ,C246_=_C317 ,C248_=_C249 ,C248_=_C250 ,C248_=_C251 ,C248_=_C252 ,\nC248_=_C346 ,C249_=_C250 ,C249_=_C251 ,C249_=_C252 ,C249_=_C347 ,C250_=_C251 ,\nC250_=_C252 ,C250_=_C348 ,C251_=_C252 ,C251_=_C349 ,C252_=_C321 ,C252_=_C351 ,\nC252_=_C390 ,C252_=_C412 ,C252_=_C420 ,C252_=_C2261 ,C254_=_C270 ,C254_=_C288 ,\nC254_=_C308 ,C254_=_C310 ,C254_=_C312 ,C254_=_C315 ,C254_=_C316 ,C254_=_C317 ,\nC254_=_C319 ,C254_=_C320 ,C254_=_C321 ,C270_=_C272 ,C270_=_C275 ,C270_=_C276 ,\nC270_=_C277 ,C270_=_C282 ,C270_=_C286 ,C270_=_C288 ,C270_=_C308 ,C270_=_C310 ,\nC270_=_C312 ,C270_=_C315 ,C270_=_C316 ,C270_=_C317 ,C270_=_C319 ,C270_=_C320 ,\nC270_=_C321 ,C272_=_C275 ,C272_=_C276 ,C272_=_C277 ,C272_=_C282 ,C272_=_C286 ,\nC272_=_C290 ,C272_=_C336 ,C272_=_C337 ,C272_=_C342 ,C272_=_C343 ,C272_=_C346 ,\nC272_=_C347 ,C272_=_C348 ,C272_=_C349 ,C272_=_C351 ,C275_=_C276 ,C275_=_C277 ,\nC275_=_C282 ,C275_=_C286 ,C275_=_C294 ,C275_=_C403 ,C275_=_C404 ,C275_=_C407 ,\nC275_=_C408 ,C275_=_C409 ,C275_=_C410 ,C275_=_C412 ,C276_=_C277 ,C276_=_C282 ,\nC276_=_C286 ,C276_=_C295 ,C276_=_C326 ,C276_=_C368 ,C276_=_C391 ,C276_=_C414 ,\nC276_=_C417 ,C276_=_C418 ,C276_=_C420 ,C277_=_C282 ,C277_=_C286 ,C277_=_C296 ,\nC277_=_C668 ,C277_=_C696 ,C277_=_C697 ,C277_=_C698 ,C277_=_C699 ,C277_=_C700 ,\nC277_=_C702 ,C277_=_C703 ,C277_=_C704 ,C277_=_C705 ,C277_=_C706 ,C277_=_C707 ,\nC277_=_C708 ,C277_=_C709 ,C277_=_C710 ,C277_=_C712 ,C277_=_C713 ,C277_=_C714 ,\nC277_=_C715 ,C282_=_C286 ,C282_=_C300 ,C282_=_C643 ,C282_=_C718 ,C282_=_C1011 ,\nC282_=_C1639 ,C282_=_C1710 ,C282_=_C1711 ,C282_=_C1712 ,C282_=_C1713 ,C282_=_C1714 ,\nC282_=_C1715 ,C282_=_C1716 ,C282_=_C1717 ,C282_=_C1718 ,C282_=_C1719 ,C282_=_C1720 ,\nC282_=_C1721 ,C282_=_C1722 ,C282_=_C1723 ,C282_=_C1724 ,C286_=_C306 ,C286_=_C735 ,\nC286_=_C930 ,C286_=_C1292 ,C286_=_C1456 ,C286_=_C1499 ,C286_=_C1835 ,C286_=_C1877 ,\nC286_=_C2196 ,C286_=_C2576 ,C286_=_C2728 ,C286_=_C3326 ,C286_=_C3368 ,C286_=_C3477 ,\nC286_=_C3573 ,C286_=_C3596 ,C286_=_C3613 ,C286_=_C4035 ,C286_=_C4071 ,C286_=_C4072 ,\nC288_=_C290 ,C288_=_C292 ,C288_=_C294 ,C288_=_C295 ,C288_=_C296 ,C288_=_C300 ,\nC288_=_C306 ,C288_=_C308 ,C288_=_C310 ,C288_=_C312 ,C288_=_C315 ,C288_=_C316 ,\nC288_=_C317 ,C288_=_C319 ,C288_=_C320 ,C288_=_C321 ,C290_=_C292 ,C290_=_C294 ,\nC290_=_C295 ,C290_=_C296 ,C290_=_C300 ,C290_=_C306 ,C290_=_C336 ,C290_=_C337 ,\nC290_=_C342 ,C290_=_C343 ,C290_=_C346 ,C290_=_C347 ,C290_=_C348 ,C290_=_C349 ,\nC290_=_C351 ,C292_=_C294 ,C292_=_C295 ,C292_=_C296 ,C292_=_C300 ,C292_=_C306 ,\nC292_=_C324 ,C292_=_C366 ,C292_=_C379 ,C292_=_C382 ,C292_=_C384 ,C292_=_C385 ,\nC292_=_C386 ,C292_=_C387 ,C292_=_C388 ,C292_=_C389 ,C292_=_C390 ,C294_=_C295 ,\nC294_=_C296 ,C294_=_C300 ,C294_=_C306 ,C294_=_C403 ,C294_=_C404 ,C294_=_C407 ,\nC294_=_C408 ,C294_=_C409 ,C294_=_C410 ,C294_=_C412 ,C295_=_C296 ,C295_=_C300 ,\nC295_=_C306 ,C295_=_C326 ,C295_=_C368 ,C295_=_C391 ,C295_=_C414 ,C295_=_C417 ,\nC295_=_C418 ,C295_=_C420 ,C296_=_C300 ,C296_=_C306 ,C296_=_C668 ,C296_=_C696 ,\nC296_=_C697 ,C296_=_C698 ,C296_=_C699 ,C296_=_C700 ,C296_=_C702 ,C296_=_C703 ,\nC296_=_C704 ,C296_=_C705 ,C296_=_C706 ,C296_=_C707 ,C296_=_C708 ,C296_=_C709 ,\nC296_=_C710 ,C296_=_C712 ,C296_=_C713 ,C296_=_C714 ,C296_=_C715 ,C300_=_C306 ,\nC300_=_C643 ,C300_=_C718 ,C300_=_C1011 ,C300_=_C1639 ,C300_=_C1710 ,C300_=_C1711 ,\nC300_=_C1712 ,C300_=_C1713 ,C300_=_C1714 ,C300_=_C1715 ,C300_=_C1716 ,C300_=_C1717 ,\nC300_=_C1718 ,C300_=_C1719 ,C300_=_C1720 ,C300_=_C1721 ,C300_=_C1722 ,C300_=_C1723 ,\nC300_=_C1724 ,C306_=_C735 ,C306_=_C930 ,C306_=_C1292 ,C306_=_C1456 ,C306_=_C1499 ,\nC306_=_C1835 ,C306_=_C1877 ,C306_=_C2196 ,C306_=_C2576 ,C306_=_C2728 ,C306_=_C3326 ,\nC306_=_C3368 ,C306_=_C3477 ,C306_=_C3573 ,C306_=_C3596 ,C306_=_C3613 ,C306_=_C4035 ,\nC306_=_C4071 ,C306_=_C4072 ,C308_=_C310 ,C308_=_C312 ,C308_=_C315 ,C308_=_C316 ,\nC308_=_C317 ,C308_=_C319 ,C308_=_C320 ,C308_=_C321 ,C308_=_C324 ,C308_=_C326 ,\nC310_=_C312 ,C310_=_C315 ,C310_=_C316 ,C310_=_C317 ,C310_=_C319 ,C310_=_C320 ,\nC310_=_C321 ,C310_=_C337 ,C310_=_C366 ,C310_=_C368 ,C312_=_C315 ,C312_=_C316 ,\nC312_=_C317 ,C312_=_C319 ,C312_=_C320 ,C312_=_C321 ,C312_=_C379 ,C312_=_C391 ,\nC315_=_C316 ,C315_=_C317 ,C315_=_C319 ,C315_=_C320 ,C315_=_C321 ,C316_=_C317 ,\nC316_=_C319 ,C316_=_C320 ,C316_=_C321 ,C317_=_C319 ,C317_=_C320 ,C317_=_C321 ,\nC319_=_C320 ,C319_=_C321 ,C319_=_C384 ,C319_=_C417 ,C319_=_C1717 ,C320_=_C321 ,\nC320_=_C387 ,C320_=_C418 ,C321_=_C351 ,C321_=_C390 ,C321_=_C412 ,C321_=_C420 ,\nC321_=_C2261 ,C324_=_C326 ,C324_=_C366 ,C324_=_C379 ,C324_=_C382 ,C324_=_C384 ,\nC324_=_C385 ,C324_=_C386 ,C324_=_C387 ,C324_=_C388 ,C324_=_C389 ,C324_=_C390 ,\nC326_=_C368 ,C326_=_C391 ,C326_=_C414 ,C326_=_C417 ,C326_=_C418 ,C326_=_C420 ,\nC336_=_C337 ,C336_=_C342 ,C336_=_C343 ,C336_=_C346 ,C336_=_C347 ,C336_=_C348 ,\nC336_=_C349 ,C336_=_C351 ,C337_=_C342 ,C337_=_C343 ,C337_=_C346 ,C337_=_C347 ,\nC337_=_C348 ,C337_=_C349 ,C337_=_C351 ,C337_=_C366 ,C337_=_C368 ,C342_=_C343 ,\nC342_=_C346 ,C342_=_C347 ,C342_=_C348 ,C342_=_C349 ,C342_=_C351 ,C342_=_C403 ,\nC342_=_C414 ,C342_=_C696 ,C342_=_C718 ,C342_=_C735 ,C343_=_C346 ,C343_=_C347 ,\nC343_=_C348 ,C343_=_C349 ,C343_=_C351 ,C346_=_C347 ,C346_=_C348 ,C346_=_C349 ,\nC346_=_C351 ,C347_=_C348 ,C347_=_C349 ,C347_=_C351 ,C348_=_C349 ,C348_=_C351 ,\nC349_=_C351 ,C351_=_C390 ,C351_=_C412 ,C351_=_C420 ,C351_=_C2261 ,C366_=_C368 ,\nC366_=_C379 ,C366_=_C382 ,C366_=_C384 ,C366_=_C385 ,C366_=_C386 ,C366_=_C387 ,\nC366_=_C388 ,C366_=_C389 ,C366_=_C390 ,C368_=_C391 ,C368_=_C414 ,C368_=_C417 ,\nC368_=_C418 ,C368_=_C420 ,C379_=_C382 ,C379_=_C384 ,C379_=_C385 ,C379_=_C386 ,\nC379_=_C387 ,C379_=_C388 ,C379_=_C389 ,C379_=_C390 ,C379_=_C391 ,C382_=_C384 ,\nC382_=_C385 ,C382_=_C386 ,C382_=_C387 ,C382_=_C388 ,C382_=_C389 ,C382_=_C390 ,\nC382_=_C404 ,C384_=_C385 ,C384_=_C386 ,C384_=_C387 ,C384_=_C388 ,C384_=_C389 ,\nC384_=_C390 ,C384_=_C417 ,C384_=_C1717 ,C385_=_C386 ,C385_=_C387 ,C385_=_C388 ,\nC385_=_C389 ,C385_=_C390 ,C385_=_C407 ,C386_=_C387 ,C386_=_C388 ,C386_=_C389 ,\nC386_=_C390 ,C386_=_C408 ,C387_=_C388 ,C387_=_C389 ,C387_=_C390 ,C387_=_C418 ,\nC388_=_C389 ,C388_=_C390 ,C388_=_C409 ,C389_=_C390 ,C389_=_C410 ,C389_=_C708 ,\nC390_=_C412</w:t>
      </w:r>
    </w:p>
    <w:p>
      <w:pPr>
        <w:pStyle w:val="PreformattedText"/>
        <w:bidi w:val="0"/>
        <w:spacing w:before="0" w:after="0"/>
        <w:jc w:val="left"/>
        <w:rPr/>
      </w:pPr>
      <w:r>
        <w:rPr/>
        <w:t xml:space="preserve"> </w:t>
      </w:r>
      <w:r>
        <w:rPr/>
        <w:t>,C390_=_C420 ,C390_=_C2261 ,C391_=_C414 ,C391_=_C417 ,C391_=_C418 ,\nC391_=_C420 ,C403_=_C404 ,C403_=_C407 ,C403_=_C408 ,C403_=_C409 ,C403_=_C410 ,\nC403_=_C412 ,C403_=_C414 ,C403_=_C696 ,C403_=_C718 ,C403_=_C735 ,C404_=_C407 ,\nC404_=_C408 ,C404_=_C409 ,C404_=_C410 ,C404_=_C412 ,C407_=_C408 ,C407_=_C409 ,\nC407_=_C410 ,C407_=_C412 ,C408_=_C409 ,C408_=_C410 ,C408_=_C412 ,C409_=_C410 ,\nC409_=_C412 ,C410_=_C412 ,C410_=_C708 ,C412_=_C420 ,C412_=_C2261 ,C414_=_C417 ,\nC414_=_C418 ,C414_=_C420 ,C414_=_C696 ,C414_=_C718 ,C414_=_C735 ,C417_=_C418 ,\nC417_=_C420 ,C417_=_C1717 ,C418_=_C420 ,C420_=_C2261 ,C643_=_C718 ,C643_=_C1011 ,\nC643_=_C1639 ,C643_=_C1710 ,C643_=_C1711 ,C643_=_C1712 ,C643_=_C1713 ,C643_=_C1714 ,\nC643_=_C1715 ,C643_=_C1716 ,C643_=_C1717 ,C643_=_C1718 ,C643_=_C1719 ,C643_=_C1720 ,\nC643_=_C1721 ,C643_=_C1722 ,C643_=_C1723 ,C643_=_C1724 ,C668_=_C696 ,C668_=_C697 ,\nC668_=_C698 ,C668_=_C699 ,C668_=_C700 ,C668_=_C702 ,C668_=_C703 ,C668_=_C704 ,\nC668_=_C705 ,C668_=_C706 ,C668_=_C707 ,C668_=_C708 ,C668_=_C709 ,C668_=_C710 ,\nC668_=_C712 ,C668_=_C713 ,C668_=_C714 ,C668_=_C715 ,C696_=_C697 ,C696_=_C698 ,\nC696_=_C699 ,C696_=_C700 ,C696_=_C702 ,C696_=_C703 ,C696_=_C704 ,C696_=_C705 ,\nC696_=_C706 ,C696_=_C707 ,C696_=_C708 ,C696_=_C709 ,C696_=_C710 ,C696_=_C712 ,\nC696_=_C713 ,C696_=_C714 ,C696_=_C715 ,C696_=_C718 ,C696_=_C735 ,C697_=_C698 ,\nC697_=_C699 ,C697_=_C700 ,C697_=_C702 ,C697_=_C703 ,C697_=_C704 ,C697_=_C705 ,\nC697_=_C706 ,C697_=_C707 ,C697_=_C708 ,C697_=_C709 ,C697_=_C710 ,C697_=_C712 ,\nC697_=_C713 ,C697_=_C714 ,C697_=_C715 ,C698_=_C699 ,C698_=_C700 ,C698_=_C702 ,\nC698_=_C703 ,C698_=_C704 ,C698_=_C705 ,C698_=_C706 ,C698_=_C707 ,C698_=_C708 ,\nC698_=_C709 ,C698_=_C710 ,C698_=_C712 ,C698_=_C713 ,C698_=_C714 ,C698_=_C715 ,\nC699_=_C700 ,C699_=_C702 ,C699_=_C703 ,C699_=_C704 ,C699_=_C705 ,C699_=_C706 ,\nC699_=_C707 ,C699_=_C708 ,C699_=_C709 ,C699_=_C710 ,C699_=_C712 ,C699_=_C713 ,\nC699_=_C714 ,C699_=_C715 ,C700_=_C702 ,C700_=_C703 ,C700_=_C704 ,C700_=_C705 ,\nC700_=_C706 ,C700_=_C707 ,C700_=_C708 ,C700_=_C709 ,C700_=_C710 ,C700_=_C712 ,\nC700_=_C713 ,C700_=_C714 ,C700_=_C715 ,C702_=_C703 ,C702_=_C704 ,C702_=_C705 ,\nC702_=_C706 ,C702_=_C707 ,C702_=_C708 ,C702_=_C709 ,C702_=_C710 ,C702_=_C712 ,\nC702_=_C713 ,C702_=_C714 ,C702_=_C715 ,C703_=_C704 ,C703_=_C705 ,C703_=_C706 ,\nC703_=_C707 ,C703_=_C708 ,C703_=_C709 ,C703_=_C710 ,C703_=_C712 ,C703_=_C713 ,\nC703_=_C714 ,C703_=_C715 ,C704_=_C705 ,C704_=_C706 ,C704_=_C707 ,C704_=_C708 ,\nC704_=_C709 ,C704_=_C710 ,C704_=_C712 ,C704_=_C713 ,C704_=_C714 ,C704_=_C715 ,\nC705_=_C706 ,C705_=_C707 ,C705_=_C708 ,C705_=_C709 ,C705_=_C710 ,C705_=_C712 ,\nC705_=_C713 ,C705_=_C714 ,C705_=_C715 ,C706_=_C707 ,C706_=_C708 ,C706_=_C709 ,\nC706_=_C710 ,C706_=_C712 ,C706_=_C713 ,C706_=_C714 ,C706_=_C715 ,C707_=_C708 ,\nC707_=_C709 ,C707_=_C710 ,C707_=_C712 ,C707_=_C713 ,C707_=_C714 ,C707_=_C715 ,\nC708_=_C709 ,C708_=_C710 ,C708_=_C712 ,C708_=_C713 ,C708_=_C714 ,C708_=_C715 ,\nC709_=_C710 ,C709_=_C712 ,C709_=_C713 ,C709_=_C714 ,C709_=_C715 ,C710_=_C712 ,\nC710_=_C713 ,C710_=_C714 ,C710_=_C715 ,C712_=_C713 ,C712_=_C714 ,C712_=_C715 ,\nC713_=_C714 ,C713_=_C715 ,C713_=_C4071 ,C714_=_C715 ,C718_=_C735 ,C718_=_C1011 ,\nC718_=_C1639 ,C718_=_C1710 ,C718_=_C1711 ,C718_=_C1712 ,C718_=_C1713 ,C718_=_C1714 ,\nC718_=_C1715 ,C718_=_C1716 ,C718_=_C1717 ,C718_=_C1718 ,C718_=_C1719 ,C718_=_C1720 ,\nC718_=_C1721 ,C718_=_C1722 ,C718_=_C1723 ,C718_=_C1724 ,C735_=_C930 ,C735_=_C1292 ,\nC735_=_C1456 ,C735_=_C1499 ,C735_=_C1835 ,C735_=_C1877 ,C735_=_C2196 ,C735_=_C2576 ,\nC735_=_C2728 ,C735_=_C3326 ,C735_=_C3368 ,C735_=_C3477 ,C735_=_C3573 ,C735_=_C3596 ,\nC735_=_C3613 ,C735_=_C4035 ,C735_=_C4071 ,C735_=_C4072 ,C930_=_C1292 ,C930_=_C1456 ,\nC930_=_C1499 ,C930_=_C1835 ,C930_=_C1877 ,C930_=_C2196 ,C930_=_C2576 ,C930_=_C2728 ,\nC930_=_C3326 ,C930_=_C3368 ,C930_=_C3477 ,C930_=_C3573 ,C930_=_C3596 ,C930_=_C3613 ,\nC930_=_C4035 ,C930_=_C4071 ,C930_=_C4072 ,C1011_=_C1639 ,C1011_=_C1710 ,C1011_=_C1711 ,\nC1011_=_C1712 ,C1011_=_C1713 ,C1011_=_C1714 ,C1011_=_C1715 ,C1011_=_C1716 ,C1011_=_C1717 ,\nC1011_=_C1718 ,C1011_=_C1719 ,C1011_=_C1720 ,C1011_=_C1721 ,C1011_=_C1722 ,C1011_=_C1723 ,\nC1011_=_C1724 ,C1292_=_C1456 ,C1292_=_C1499 ,C1292_=_C1835 ,C1292_=_C1877 ,C1292_=_C2196 ,\nC1292_=_C2576 ,C1292_=_C2728 ,C1292_=_C3326 ,C1292_=_C3368 ,C1292_=_C3477 ,C1292_=_C3573 ,\nC1292_=_C3596 ,C1292_=_C3613 ,C1292_=_C4035 ,C1292_=_C4071 ,C1292_=_C4072 ,C1439_=_C1456 ,\nC1439_=_C1528 ,C1439_=_C1819 ,C1439_=_C1841 ,C1439_=_C2181 ,C1439_=_C2247 ,C1439_=_C2248 ,\nC1439_=_C2249 ,C1439_=_C2250 ,C1439_=_C2251 ,C1439_=_C2252 ,C1439_=_C2253 ,C1439_=_C2254 ,\nC1439_=_C2255 ,C1439_=_C2256 ,C1439_=_C2257 ,C1439_=_C2258 ,C1439_=_C2259 ,C1439_=_C2261 ,\nC1456_=_C1499 ,C1456_=_C1835 ,C1456_=_C1877 ,C1456_=_C2196 ,C1456_=_C2576 ,C1456_=_C2728 ,\nC1456_=_C3326 ,C1456_=_C3368 ,C1456_=_C3477 ,C1456_=_C3573 ,C1456_=_C3596 ,C1456_=_C3613 ,\nC1456_=_C4035 ,C1456_=_C4071 ,C1456_=_C4072 ,C1499_=_C1835 ,C1499_=_C1877 ,C1499_=_C2196 ,\nC1499_=_C2576 ,C1499_=_C2728 ,C1499_=_C3326 ,C1499_=_C3368 ,C1499_=_C3477 ,C1499_=_C3573 ,\nC1499_=_C3596 ,C1499_=_C3613 ,C1499_=_C4035 ,C1499_=_C4071 ,C1499_=_C4072 ,C1528_=_C1819 ,\nC1528_=_C1841 ,C1528_=_C2181 ,C1528_=_C2247 ,C1528_=_C2248 ,C1528_=_C2249 ,C1528_=_C2250 ,\nC1528_=_C2251 ,C1528_=_C2252 ,C1528_=_C2253 ,C1528_=_C2254 ,C1528_=_C2255 ,C1528_=_C2256 ,\nC1528_=_C2257 ,C1528_=_C2258 ,C1528_=_C2259 ,C1528_=_C2261 ,C1639_=_C1710 ,C1639_=_C1711 ,\nC1639_=_C1712 ,C1639_=_C1713 ,C1639_=_C1714 ,C1639_=_C1715 ,C1639_=_C1716 ,C1639_=_C1717 ,\nC1639_=_C1718 ,C1639_=_C1719 ,C1639_=_C1720 ,C1639_=_C1721 ,C1639_=_C1722 ,C1639_=_C1723 ,\nC1639_=_C1724 ,C1710_=_C1711 ,C1710_=_C1712 ,C1710_=_C1713 ,C1710_=_C1714 ,C1710_=_C1715 ,\nC1710_=_C1716 ,C1710_=_C1717 ,C1710_=_C1718 ,C1710_=_C1719 ,C1710_=_C1720 ,C1710_=_C1721 ,\nC1710_=_C1722 ,C1710_=_C1723 ,C1710_=_C1724 ,C1711_=_C1712 ,C1711_=_C1713 ,C1711_=_C1714 ,\nC1711_=_C1715 ,C1711_=_C1716 ,C1711_=_C1717 ,C1711_=_C1718 ,C1711_=_C1719 ,C1711_=_C1720 ,\nC1711_=_C1721 ,C1711_=_C1722 ,C1711_=_C1723 ,C1711_=_C1724 ,C1711_=_C1819 ,C1711_=_C1835 ,\nC1712_=_C1713 ,C1712_=_C1714 ,C1712_=_C1715 ,C1712_=_C1716 ,C1712_=_C1717 ,C1712_=_C1718 ,\nC1712_=_C1719 ,C1712_=_C1720 ,C1712_=_C1721 ,C1712_=_C1722 ,C1712_=_C1723 ,C1712_=_C1724 ,\nC1713_=_C1714 ,C1713_=_C1715 ,C1713_=_C1716 ,C1713_=_C1717 ,C1713_=_C1718 ,C1713_=_C1719 ,\nC1713_=_C1720 ,C1713_=_C1721 ,C1713_=_C1722 ,C1713_=_C1723 ,C1713_=_C1724 ,C1714_=_C1715 ,\nC1714_=_C1716 ,C1714_=_C1717 ,C1714_=_C1718 ,C1714_=_C1719 ,C1714_=_C1720 ,C1714_=_C1721 ,\nC1714_=_C1722 ,C1714_=_C1723 ,C1714_=_C1724 ,C1715_=_C1716 ,C1715_=_C1717 ,C1715_=_C1718 ,\nC1715_=_C1719 ,C1715_=_C1720 ,C1715_=_C1721 ,C1715_=_C1722 ,C1715_=_C1723 ,C1715_=_C1724 ,\nC1716_=_C1717 ,C1716_=_C1718 ,C1716_=_C1719 ,C1716_=_C1720 ,C1716_=_C1721 ,C1716_=_C1722 ,\nC1716_=_C1723 ,C1716_=_C1724 ,C1717_=_C1718 ,C1717_=_C1719 ,C1717_=_C1720 ,C1717_=_C1721 ,\nC1717_=_C1722 ,C1717_=_C1723 ,C1717_=_C1724 ,C1718_=_C1719 ,C1718_=_C1720 ,C1718_=_C1721 ,\nC1718_=_C1722 ,C1718_=_C1723 ,C1718_=_C1724 ,C1719_=_C1720 ,C1719_=_C1721 ,C1719_=_C1722 ,\nC1719_=_C1723 ,C1719_=_C1724 ,C1720_=_C1721 ,C1720_=_C1722 ,C1720_=_C1723 ,C1720_=_C1724 ,\nC1721_=_C1722 ,C1721_=_C1723 ,C1721_=_C1724 ,C1722_=_C1723 ,C1722_=_C1724 ,C1723_=_C1724 ,\nC1819_=_C1835 ,C1819_=_C1841 ,C1819_=_C2181 ,C1819_=_C2247 ,C1819_=_C2248 ,C1819_=_C2249 ,\nC1819_=_C2250 ,C1819_=_C2251 ,C1819_=_C2252 ,C1819_=_C2253 ,C1819_=_C2254 ,C1819_=_C2255 ,\nC1819_=_C2256 ,C1819_=_C2257 ,C1819_=_C2258 ,C1819_=_C2259 ,C1819_=_C2261 ,C1835_=_C1877 ,\nC1835_=_C2196 ,C1835_=_C2576 ,C1835_=_C2728 ,C1835_=_C3326 ,C1835_=_C3368 ,C1835_=_C3477 ,\nC1835_=_C3573 ,C1835_=_C3596 ,C1835_=_C3613 ,C1835_=_C4035 ,C1835_=_C4071 ,C1835_=_C4072 ,\nC1841_=_C2181 ,C1841_=_C2247 ,C1841_=_C2248 ,C1841_=_C2249 ,C1841_=_C2250 ,C1841_=_C2251 ,\nC1841_=_C2252 ,C1841_=_C2253 ,C1841_=_C2254 ,C1841_=_C2255 ,C1841_=_C2256 ,C1841_=_C2257 ,\nC1841_=_C2258 ,C1841_=_C2259 ,C1841_=_C2261 ,C1877_=_C2196 ,C1877_=_C2576 ,C1877_=_C2728 ,\nC1877_=_C3326 ,C1877_=_C3368 ,C1877_=_C3477 ,C1877_=_C3573 ,C1877_=_C3596 ,C1877_=_C3613 ,\nC1877_=_C4035 ,C1877_=_C4071 ,C1877_=_C4072 ,C2181_=_C2196 ,C2181_=_C2247 ,C2181_=_C2248 ,\nC2181_=_C2249 ,C2181_=_C2250 ,C2181_=_C2251 ,C2181_=_C2252 ,C2181_=_C2253 ,C2181_=_C2254 ,\nC2181_=_C2255 ,C2181_=_C2256 ,C2181_=_C2257 ,C2181_=_C2258 ,C2181_=_C2259 ,C2181_=_C2261 ,\nC2196_=_C2576 ,C2196_=_C2728 ,C2196_=_C3326 ,C2196_=_C3368 ,C2196_=_C3477 ,C2196_=_C3573 ,\nC2196_=_C3596 ,C2196_=_C3613 ,C2196_=_C4035 ,C2196_=_C4071 ,C2196_=_C4072 ,C2247_=_C2248 ,\nC2247_=_C2249 ,C2247_=_C2250 ,C2247_=_C2251 ,C2247_=_C2252 ,C2247_=_C2253 ,C2247_=_C2254 ,\nC2247_=_C2255 ,C2247_=_C2256 ,C2247_=_C2257 ,C2247_=_C2258 ,C2247_=_C2259 ,C2247_=_C2261 ,\nC2248_=_C2249 ,C2248_=_C2250 ,C2248_=_C2251 ,C2248_=_C2252 ,C2248_=_C2253 ,C2248_=_C2254 ,\nC2248_=_C2255 ,C2248_=_C2256 ,C2248_=_C2257 ,C2248_=_C2258 ,C2248_=_C2259 ,C2248_=_C2261 ,\nC2248_=_C2576 ,C2249_=_C2250 ,C2249_=_C2251 ,C2249_=_C2252 ,C2249_=_C2253 ,C2249_=_C2254 ,\nC2249_=_C2255 ,C2249_=_C2256 ,C2249_=_C2257 ,C2249_=_C2258 ,C2249_=_C2259 ,C2249_=_C2261 ,\nC2250_=_C2251 ,C2250_=_C2252 ,C2250_=_C2253 ,C2250_=_C2254 ,C2250_=_C2255 ,C2250_=_C2256 ,\nC2250_=_C2257 ,C2250_=_C2258 ,C2250_=_C2259 ,C2250_=_C2261 ,C2250_=_C3326 ,C2251_=_C2252 ,\nC2251_=_C2253 ,C2251_=_C2254 ,C2251_=_C2255 ,C2251_=_C2256 ,C2251_=_C2257 ,C2251_=_C2258 ,\nC2251_=_C2259 ,C2251_=_C2261 ,C2252_=_C2253 ,C2252_=_C2254 ,C2252_=_C2255 ,C2252_=_C2256 ,\nC2252_=_C2257 ,C2252_=_C2258 ,C2252_=_C2259 ,C2252_=_C2261 ,C2252_=_C3477 ,C2253_=_C2254 ,\nC2253_=_C2255 ,C2253_=_C2256 ,C2253_=_C2257 ,C2253_=_C2258 ,C2253_=_C2259 ,C2253_=_C2261 ,\nC2254_=_C2255 ,C2254_=_C2256 ,C2254_=_C2257 ,C2254_=_C2258 ,C2254_=_C2259 ,C2254_=_C2261 ,\nC2254_=_C3596 ,C2255_=_C2256 ,C2255_=_C2257 ,C2255_=_C2258 ,C2255_=_C2259 ,C2255_=_C2261 ,\nC2256_=_C2257 ,C2256_=_C2258</w:t>
      </w:r>
    </w:p>
    <w:p>
      <w:pPr>
        <w:pStyle w:val="PreformattedText"/>
        <w:bidi w:val="0"/>
        <w:spacing w:before="0" w:after="0"/>
        <w:jc w:val="left"/>
        <w:rPr/>
      </w:pPr>
      <w:r>
        <w:rPr/>
        <w:t xml:space="preserve"> </w:t>
      </w:r>
      <w:r>
        <w:rPr/>
        <w:t>,C2256_=_C2259 ,C2256_=_C2261 ,C2257_=_C2258 ,C2257_=_C2259 ,\nC2257_=_C2261 ,C2258_=_C2259 ,C2258_=_C2261 ,C2259_=_C2261 ,C2259_=_C4035 ,C2576_=_C2728 ,\nC2576_=_C3326 ,C2576_=_C3368 ,C2576_=_C3477 ,C2576_=_C3573 ,C2576_=_C3596 ,C2576_=_C3613 ,\nC2576_=_C4035 ,C2576_=_C4071 ,C2576_=_C4072 ,C2728_=_C3326 ,C2728_=_C3368 ,C2728_=_C3477 ,\nC2728_=_C3573 ,C2728_=_C3596 ,C2728_=_C3613 ,C2728_=_C4035 ,C2728_=_C4071 ,C2728_=_C4072 ,\nC3326_=_C3368 ,C3326_=_C3477 ,C3326_=_C3573 ,C3326_=_C3596 ,C3326_=_C3613 ,C3326_=_C4035 ,\nC3326_=_C4071 ,C3326_=_C4072 ,C3368_=_C3477 ,C3368_=_C3573 ,C3368_=_C3596 ,C3368_=_C3613 ,\nC3368_=_C4035 ,C3368_=_C4071 ,C3368_=_C4072 ,C3477_=_C3573 ,C3477_=_C3596 ,C3477_=_C3613 ,\nC3477_=_C4035 ,C3477_=_C4071 ,C3477_=_C4072 ,C3573_=_C3596 ,C3573_=_C3613 ,C3573_=_C4035 ,\nC3573_=_C4071 ,C3573_=_C4072 ,C3596_=_C3613 ,C3596_=_C4035 ,C3596_=_C4071 ,C3596_=_C4072 ,\nC3613_=_C4035 ,C3613_=_C4071 ,C3613_=_C4072 ,C4035_=_C4071 ,C4035_=_C4072 ,C4071_=_C4072 ,"];108[shape=box, label="id:108 level: 4\n338: C0 C1 C3 C6 C8 \nC10 C11 C12 C13 C14 C15 \nC16 C17 C18 C19 C20 C21 \nC24 C25 C26 C27 C28 C30 \nC31 C32 C35 C36 C52 C53 \nC55 C57 C59 C63 C64 C65 \nC67 C69 C70 C71 C72 C73 \nC74 C75 C77 C79 C80 C82 \nC84 C86 C90 C91 C92 C93 \nC94 C96 C97 C99 C100 C101 \nC103 C104 C105 C106 C108 C112 \nC114 C115 C116 C117 C118 C119 \nC120 C121 C122 C123 C124 C125 \nC131 C132 C133 C134 C135 C136 \nC137 C138 C139 C140 C141 C142 \nC143 C144 C145 C148 C149 C150 \nC151 C152 C154 C157 C159 C173 \nC176 C177 C178 C179 C180 C181 \nC182 C183 C184 C185 C186 C187 \nC188 C189 C192 C193 C194 C195 \nC196 C198 C199 C200 C201 C202 \nC203 C204 C205 C206 C207 C208 \nC209 C210 C211 C212 C213 C214 \nC219 C221 C222 C224 C225 C227 \nC228 C229 C230 C231 C232 C234 \nC235 C238 C239 C253 C254 C255 \nC256 C257 C258 C259 C260 C261 \nC262 C263 C264 C265 C266 C267 \nC268 C269 C270 C272 C275 C276 \nC277 C278 C279 C280 C281 C282 \nC284 C286 C288 C289 C290 C291 \nC292 C293 C294 C295 C296 C297 \nC298 C299 C300 C301 C302 C303 \nC306 C307 C308 C310 C312 C324 \nC326 C328 C330 C331 C332 C333 \nC334 C336 C337 C354 C356 C358 \nC359 C360 C361 C362 C363 C364 \nC366 C368 C369 C370 C371 C372 \nC373 C374 C375 C376 C377 C378 \nC379 C391 C393 C394 C396 C397 \nC398 C399 C473 C660 C737 C825 \nC918 C944 C948 C995 C1080 C1149 \nC1217 C1218 C1287 C1288 C1342 C1360 \nC1458 C1495 C1552 C1666 C1762 C1781 \nC1927 C1928 C1929 C1930 C1931 C1933 \nC1934 C1935 C1936 C1937 C1938 C1939 \nC1940 C1941 C1942 C1943 C2039 C2117 \nC2199 C2210 C2325 C2337 C2339 C2393 \nC2432 C2446 C2447 C2459 C2515 C2579 \nC2581 C2582 C2583 C2584 C2585 C2586 \nC2587 C2588 C2589 C2590 C2591 C2592 \nC2594 C2654 C2693 C2725 C2745 C2818 \nC2838 C2854 C2874 C3000 C3007 C3010 \nC3045 C3075 C3093 C3134 C3215 C3216 \nC3367 C3370 C3603 C3623 C3639 C3688 \nC3716 C3807 C3864 C3904 C3905 C3906 \nC3907 C3935 C4088 \n4127: C0_=_C1( C0 C1 ) C0_=_C3( C0 C3 ) C0_=_C6( C0 C6 ) C0_=_C8( C0 C8 ) C0_=_C10( C0 C10 ) \nC0_=_C11( C0 C11 ) C0_=_C12( C0 C12 ) C0_=_C13( C0 C13 ) C0_=_C14( C0 C14 ) C0_=_C15( C0 C15 ) C0_=_C16( C0 C16 ) \nC0_=_C17( C0 C17 ) C0_=_C18( C0 C18 ) C0_=_C19( C0 C19 ) C0_=_C20( C0 C20 ) C0_=_C21( C0 C21 ) C0_=_C24( C0 C24 ) \nC0_=_C25( C0 C25 ) C0_=_C26( C0 C26 ) C0_=_C27( C0 C27 ) C0_=_C28( C0 C28 ) C0_=_C30( C0 C30 ) C0_=_C31( C0 C31 ) \nC0_=_C32( C0 C32 ) C0_=_C35( C0 C35 ) C0_=_C36( C0 C36 ) C1_=_C3( C1 C3 ) C1_=_C6( C1 C6 ) C1_=_C8( C1 C8 ) \nC1_=_C10( C1 C10 ) C1_=_C11( C1 C11 ) C1_=_C12( C1 C12 ) C1_=_C13( C1 C13 ) C1_=_C14( C1 C14 ) C1_=_C15( C1 C15 ) \nC1_=_C16( C1 C16 ) C1_=_C17( C1 C17 ) C1_=_C18( C1 C18 ) C1_=_C19( C1 C19 ) C1_=_C20( C1 C20 ) C1_=_C21( C1 C21 ) \nC1_=_C24( C1 C24 ) C1_=_C25( C1 C25 ) C1_=_C26( C1 C26 ) C1_=_C52( C1 C52 ) C1_=_C53( C1 C53 ) C1_=_C55( C1 C55 ) \nC1_=_C57( C1 C57 ) C1_=_C59( C1 C59 ) C1_=_C63( C1 C63 ) C1_=_C64( C1 C64 ) C1_=_C65( C1 C65 ) C1_=_C67( C1 C67 ) \nC1_=_C69( C1 C69 ) C1_=_C70( C1 C70 ) C1_=_C71( C1 C71 ) C1_=_C72( C1 C72 ) C1_=_C73( C1 C73 ) C1_=_C74( C1 C74 ) \nC1_=_C75( C1 C75 ) C1_=_C77( C1 C77 ) C3_=_C6( C3 C6 ) C3_=_C8( C3 C8 ) C3_=_C10( C3 C10 ) C3_=_C11( C3 C11 ) \nC3_=_C12( C3 C12 ) C3_=_C13( C3 C13 ) C3_=_C14( C3 C14 ) C3_=_C15( C3 C15 ) C3_=_C16( C3 C16 ) C3_=_C17( C3 C17 ) \nC3_=_C18( C3 C18 ) C3_=_C19( C3 C19 ) C3_=_C20( C3 C20 ) C3_=_C21( C3 C21 ) C3_=_C24( C3 C24 ) C3_=_C25( C3 C25 ) \nC3_=_C79( C3 C79 ) C3_=_C104( C3 C104 ) C3_=_C150( C3 C150 ) C3_=_C151( C3 C151 ) C3_=_C152( C3 C152 ) C3_=_C154( C3 C154 ) \nC3_=_C157( C3 C157 ) C3_=_C159( C3 C159 ) C6_=_C8( C6 C8 ) C6_=_C10( C6 C10 ) C6_=_C11( C6 C11 ) C6_=_C12( C6 C12 ) \nC6_=_C13( C6 C13 ) C6_=_C14( C6 C14 ) C6_=_C15( C6 C15 ) C6_=_C16( C6 C16 ) C6_=_C17( C6 C17 ) C6_=_C18( C6 C18 ) \nC6_=_C19( C6 C19 ) C6_=_C20( C6 C20 ) C6_=_C21( C6 C21 ) C6_=_C24( C6 C24 ) C6_=_C25( C6 C25 ) C6_=_C55( C6 C55 ) \nC6_=_C196( C6 C196 ) C6_=_C234( C6 C234 ) C6_=_C235( C6 C235 ) C6_=_C238( C6 C238 ) C6_=_C239( C6 C239 ) C8_=_C10( C8 C10 ) \nC8_=_C11( C8 C11 ) C8_=_C12( C8 C12 ) C8_=_C13( C8 C13 ) C8_=_C14( C8 C14 ) C8_=_C15( C8 C15 ) C8_=_C16( C8 C16 ) \nC8_=_C17( C8 C17 ) C8_=_C18( C8 C18 ) C8_=_C19( C8 C19 ) C8_=_C20( C8 C20 ) C8_=_C21( C8 C21 ) C8_=_C24( C8 C24 ) \nC8_=_C25( C8 C25 ) C8_=_C31( C8 C31 ) C8_=_C198( C8 C198 ) C8_=_C235( C8 C235 ) C8_=_C253( C8 C253 ) C8_=_C269( C8 C269 ) \nC8_=_C270( C8 C270 ) C8_=_C272( C8 C272 ) C8_=_C275( C8 C275 ) C8_=_C276( C8 C276 ) C8_=_C277( C8 C277 ) C8_=_C278( C8 C278 ) \nC8_=_C279( C8 C279 ) C8_=_C280( C8 C280 ) C8_=_C281( C8 C281 ) C8_=_C282( C8 C282 ) C8_=_C284( C8 C284 ) C8_=_C286( C8 C286 ) \nC10_=_C11( C10 C11 ) C10_=_C12( C10 C12 ) C10_=_C13( C10 C13 ) C10_=_C14( C10 C14 ) C10_=_C15( C10 C15 ) C10_=_C16( C10 C16 ) \nC10_=_C17( C10 C17 ) C10_=_C18( C10 C18 ) C10_=_C19( C10 C19 ) C10_=_C20( C10 C20 ) C10_=_C21( C10 C21 ) C10_=_C24( C10 C24 ) \nC10_=_C25( C10 C25 ) C10_=_C131( C10 C131 ) C10_=_C199( C10 C199 ) C10_=_C254( C10 C254 ) C10_=_C270( C10 C270 ) C10_=_C288( C10 C288 ) \nC10_=_C308( C10 C308 ) C10_=_C310( C10 C310 ) C10_=_C312( C10 C312 ) C11_=_C12( C11 C12 ) C11_=_C13( C11 C13 ) C11_=_C14( C11 C14 ) \nC11_=_C15( C11 C15 ) C11_=_C16( C11 C16 ) C11_=_C17( C11 C17 ) C11_=_C18( C11 C18 ) C11_=_C19( C11 C19 ) C11_=_C20( C11 C20 ) \nC11_=_C21( C11 C21 ) C11_=_C24( C11 C24 ) C11_=_C25( C11 C25 ) C11_=_C59( C11 C59 ) C11_=_C86( C11 C86 ) C11_=_C272( C11 C272 ) \nC11_=_C290( C11 C290 ) C11_=_C336( C11 C336 ) C11_=_C337( C11 C337 ) C12_=_C13( C12 C13 ) C12_=_C14( C12 C14 ) C12_=_C15( C12 C15 ) \nC12_=_C16( C12 C16 ) C12_=_C17( C12 C17 ) C12_=_C18( C12 C18 ) C12_=_C19( C12 C19 ) C12_=_C20( C12 C20 ) C12_=_C21( C12 C21 ) \nC12_=_C24( C12 C24 ) C12_=_C25( C12 C25 ) C12_=_C112( C12 C112 ) C12_=_C135( C12 C135 ) C12_=_C178( C12 C178 ) C12_=_C219( C12 C219 ) \nC12_=_C292( C12 C292 ) C12_=_C324( C12 C324 ) C12_=_C366( C12 C366 ) C12_=_C379( C12 C379 ) C13_=_C14( C13 C14 ) C13_=_C15( C13 C15 ) \nC13_=_C16( C13 C16 ) C13_=_C17( C13 C17 ) C13_=_C18( C13 C18 ) C13_=_C19( C13 C19 ) C13_=_C20( C13 C20 ) C13_=_C21( C13 C21 ) \nC13_=_C24( C13 C24 ) C13_=_C25( C13 C25 ) C13_=_C90( C13 C90 ) C13_=_C114( C13 C114 ) C13_=_C179( C13 C179 ) C13_=_C221( C13 C221 ) \nC13_=_C275( C13 C275 ) C13_=_C294( C13 C294 ) C14_=_C15( C14 C15 ) C14_=_C16( C14 C16 ) C14_=_C17( C14 C17 ) C14_=_C18( C14 C18 ) \nC14_=_C19( C14 C19 ) C14_=_C20( C14 C20 ) C14_=_C21( C14 C21 ) C14_=_C24( C14 C24 ) C14_=_C25( C14 C25 ) C14_=_C91( C14 C91 ) \nC14_=_C137( C14 C137 ) C14_=_C276( C14 C276 ) C14_=_C295( C14 C295 ) C14_=_C326( C14 C326 ) C14_=_C368( C14 C368 ) C14_=_C391( C14 C391 ) \nC15_=_C16( C15 C16 ) C15_=_C17( C15 C17 ) C15_=_C18( C15 C18 ) C15_=_C19( C15 C19 ) C15_=_C20( C15 C20 ) C15_=_C21( C15 C21 ) \nC15_=_C24( C15 C24 ) C15_=_C25( C15 C25 ) C15_=_C204( C15 C204 ) C15_=_C259( C15 C259 ) C15_=_C279( C15 C279 ) C15_=_C825( C15 C825 ) \nC16_=_C17( C16 C17 ) C16_=_C18( C16 C18 ) C16_=_C19( C16 C19 ) C16_=_C20( C16 C20 ) C16_=_C21( C16 C21 ) C16_=_C24( C16 C24 ) \nC16_=_C25( C16 C25 ) C16_=_C205( C16 C205 ) C16_=_C260( C16 C260 ) C16_=_C280( C16 C280 ) C17_=_C18( C17 C18 ) C17_=_C19( C17 C19 ) \nC17_=_C20( C17 C20 ) C17_=_C21( C17 C21 ) C17_=_C24( C17 C24 ) C17_=_C25( C17 C25 ) C17_=_C64( C17 C64 ) C17_=_C138( C17 C138 ) \nC17_=_C180( C17 C180 ) C17_=_C298( C17 C298 ) C17_=_C1217( C17 C1217 ) C17_=_C1218( C17 C1218 ) C18_=_C19( C18 C19 ) C18_=_C20( C18 C20 ) \nC18_=_C21( C18 C21 ) C18_=_C24( C18 C24 ) C18_=_C25( C18 C25 ) C18_=_C65( C18 C65 ) C18_=_C139( C18 C139 ) C18_=_C181( C18 C181 ) \nC18_=_C299( C18 C299 ) C18_=_C1287( C18 C1287 ) C18_=_C1288( C18 C1288 ) C19_=_C20( C19 C20 ) C19_=_C21( C19 C21 ) C19_=_C24( C19 C24 ) \nC19_=_C25( C19 C25 ) C19_=_C206( C19 C206 ) C19_=_C261( C19 C261 ) C19_=_C281( C19 C281 ) C20_=_C21( C20 C21 ) C20_=_C24( C20 C24 ) \nC20_=_C25( C20 C25 ) C21_=_C24( C21 C24 ) C21_=_C25( C21 C25 ) C21_=_C71( C21 C71 ) C21_=_C141( C21 C141 ) C21_=_C185( C21 C185 ) \nC21_=_C302( C21 C302 ) C21_=_C3007( C21 C3007 ) C21_=_C3010( C21 C3010 ) C24_=_C25( C24 C25 ) C25_=_C77( C25 C77 ) C25_=_C149( C25 C149 ) \nC25_=_C194( C25 C194 ) C25_=_C307( C25 C307 ) C25_=_C2594( C25 C2594 ) C25_=_C3907( C25 C3907 ) C25_=_C3935( C25 C3935 ) C26_=_C27( C26 C27 ) \nC26_=_C28( C26 C28 ) C26_=_C30( C26 C30 ) C26_=_C31( C26 C31 ) C26_=_C32( C26 C32 ) C26_=_C35( C26 C35 ) C26_=_C36( C26 C36 ) \nC26_=_C52( C26 C52 ) C26_=_C53( C26 C53 ) C26_=_C55( C26 C55 ) C26_=_C57( C26 C57 ) C26_=_C59( C26 C59 ) C26_=_C63( C26 C63 ) \nC26_=_C64( C26 C64 ) C26_=_C65( C26 C65 ) C26_=_C67( C26 C67 ) C26_=_C69( C26 C69 ) C26_=_C70( C26 C70 ) C26_=_C71( C26 C71 ) \nC26_=_C72( C26 C72 ) C26_=_C73( C26 C73 ) C26_=_C74( C26 C74 ) C26_=_C75( C26 C75 ) C26_=_C77( C26 C77 ) C27_=_C28( C27 C28 ) \nC27_=_C30( C27 C30 ) C27_=_C31( C27 C31 ) C27_=_C32( C27 C32 ) C27_=_C35( C27 C35 ) C27_=_C36( C27 C36 ) C27_=_C79( C27 C79 ) \nC27_=_C80( C27 C80 ) C27_=_C82( C27 C82 ) C27_=_C84( C27 C84 ) C27_=_C86( C27 C86 ) C27_=_C90( C27 C90 ) C27_=_C91(</w:t>
      </w:r>
    </w:p>
    <w:p>
      <w:pPr>
        <w:pStyle w:val="PreformattedText"/>
        <w:bidi w:val="0"/>
        <w:spacing w:before="0" w:after="0"/>
        <w:jc w:val="left"/>
        <w:rPr/>
      </w:pPr>
      <w:r>
        <w:rPr/>
        <w:t xml:space="preserve"> </w:t>
      </w:r>
      <w:r>
        <w:rPr/>
        <w:t>C27 C91 ) \nC27_=_C92( C27 C92 ) C27_=_C93( C27 C93 ) C27_=_C94( C27 C94 ) C27_=_C96( C27 C96 ) C27_=_C97( C27 C97 ) C27_=_C99( C27 C99 ) \nC27_=_C100( C27 C100 ) C27_=_C101( C27 C101 ) C28_=_C30( C28 C30 ) C28_=_C31( C28 C31 ) C28_=_C32( C28 C32 ) C28_=_C35( C28 C35 ) \nC28_=_C36( C28 C36 ) C28_=_C80( C28 C80 ) C28_=_C106( C28 C106 ) C28_=_C151( C28 C151 ) C28_=_C195( C28 C195 ) C28_=_C196( C28 C196 ) \nC28_=_C198( C28 C198 ) C28_=_C199( C28 C199 ) C28_=_C200( C28 C200 ) C28_=_C201( C28 C201 ) C28_=_C202( C28 C202 ) C28_=_C203( C28 C203 ) \nC28_=_C204( C28 C204 ) C28_=_C205( C28 C205 ) C28_=_C206( C28 C206 ) C28_=_C207( C28 C207 ) C28_=_C208( C28 C208 ) C28_=_C209( C28 C209 ) \nC28_=_C210( C28 C210 ) C28_=_C211( C28 C211 ) C28_=_C212( C28 C212 ) C28_=_C213( C28 C213 ) C30_=_C31( C30 C31 ) C30_=_C32( C30 C32 ) \nC30_=_C35( C30 C35 ) C30_=_C36( C30 C36 ) C30_=_C82( C30 C82 ) C30_=_C108( C30 C108 ) C30_=_C154( C30 C154 ) C30_=_C214( C30 C214 ) \nC30_=_C234( C30 C234 ) C30_=_C253( C30 C253 ) C30_=_C254( C30 C254 ) C30_=_C255( C30 C255 ) C30_=_C256( C30 C256 ) C30_=_C257( C30 C257 ) \nC30_=_C258( C30 C258 ) C30_=_C259( C30 C259 ) C30_=_C260( C30 C260 ) C30_=_C261( C30 C261 ) C30_=_C262( C30 C262 ) C30_=_C263( C30 C263 ) \nC30_=_C264( C30 C264 ) C30_=_C265( C30 C265 ) C30_=_C266( C30 C266 ) C30_=_C267( C30 C267 ) C30_=_C268( C30 C268 ) C31_=_C32( C31 C32 ) \nC31_=_C35( C31 C35 ) C31_=_C36( C31 C36 ) C31_=_C198( C31 C198 ) C31_=_C235( C31 C235 ) C31_=_C253( C31 C253 ) C31_=_C269( C31 C269 ) \nC31_=_C270( C31 C270 ) C31_=_C272( C31 C272 ) C31_=_C275( C31 C275 ) C31_=_C276( C31 C276 ) C31_=_C277( C31 C277 ) C31_=_C278( C31 C278 ) \nC31_=_C279( C31 C279 ) C31_=_C280( C31 C280 ) C31_=_C281( C31 C281 ) C31_=_C282( C31 C282 ) C31_=_C284( C31 C284 ) C31_=_C286( C31 C286 ) \nC32_=_C35( C32 C35 ) C32_=_C36( C32 C36 ) C32_=_C57( C32 C57 ) C32_=_C84( C32 C84 ) C32_=_C269( C32 C269 ) C32_=_C288( C32 C288 ) \nC32_=_C289( C32 C289 ) C32_=_C290( C32 C290 ) C32_=_C291( C32 C291 ) C32_=_C292( C32 C292 ) C32_=_C293( C32 C293 ) C32_=_C294( C32 C294 ) \nC32_=_C295( C32 C295 ) C32_=_C296( C32 C296 ) C32_=_C297( C32 C297 ) C32_=_C298( C32 C298 ) C32_=_C299( C32 C299 ) C32_=_C300( C32 C300 ) \nC32_=_C301( C32 C301 ) C32_=_C302( C32 C302 ) C32_=_C303( C32 C303 ) C32_=_C306( C32 C306 ) C32_=_C307( C32 C307 ) C35_=_C36( C35 C36 ) \nC35_=_C133( C35 C133 ) C35_=_C177( C35 C177 ) C35_=_C201( C35 C201 ) C35_=_C238( C35 C238 ) C35_=_C256( C35 C256 ) C35_=_C336( C35 C336 ) \nC35_=_C354( C35 C354 ) C35_=_C356( C35 C356 ) C35_=_C358( C35 C358 ) C35_=_C359( C35 C359 ) C35_=_C360( C35 C360 ) C35_=_C361( C35 C361 ) \nC35_=_C362( C35 C362 ) C35_=_C363( C35 C363 ) C35_=_C364( C35 C364 ) C36_=_C134( C36 C134 ) C36_=_C157( C36 C157 ) C36_=_C202( C36 C202 ) \nC36_=_C239( C36 C239 ) C36_=_C257( C36 C257 ) C36_=_C291( C36 C291 ) C36_=_C310( C36 C310 ) C36_=_C337( C36 C337 ) C36_=_C366( C36 C366 ) \nC36_=_C368( C36 C368 ) C36_=_C369( C36 C369 ) C36_=_C370( C36 C370 ) C36_=_C371( C36 C371 ) C36_=_C372( C36 C372 ) C36_=_C373( C36 C373 ) \nC36_=_C374( C36 C374 ) C36_=_C375( C36 C375 ) C36_=_C376( C36 C376 ) C36_=_C377( C36 C377 ) C36_=_C378( C36 C378 ) C52_=_C53( C52 C53 ) \nC52_=_C55( C52 C55 ) C52_=_C57( C52 C57 ) C52_=_C59( C52 C59 ) C52_=_C63( C52 C63 ) C52_=_C64( C52 C64 ) C52_=_C65( C52 C65 ) \nC52_=_C67( C52 C67 ) C52_=_C69( C52 C69 ) C52_=_C70( C52 C70 ) C52_=_C71( C52 C71 ) C52_=_C72( C52 C72 ) C52_=_C73( C52 C73 ) \nC52_=_C74( C52 C74 ) C52_=_C75( C52 C75 ) C52_=_C77( C52 C77 ) C52_=_C103( C52 C103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8( C52 C148 ) C52_=_C149( C52 C149 ) C53_=_C55( C53 C55 ) C53_=_C57( C53 C57 ) C53_=_C59( C53 C59 ) \nC53_=_C63( C53 C63 ) C53_=_C64( C53 C64 ) C53_=_C65( C53 C65 ) C53_=_C67( C53 C67 ) C53_=_C69( C53 C69 ) C53_=_C70( C53 C70 ) \nC53_=_C71( C53 C71 ) C53_=_C72( C53 C72 ) C53_=_C73( C53 C73 ) C53_=_C74( C53 C74 ) C53_=_C75( C53 C75 ) C53_=_C77( C53 C77 ) \nC53_=_C105( C53 C105 ) C53_=_C150( C53 C150 ) C53_=_C173( C53 C173 ) C53_=_C176( C53 C176 ) C53_=_C177( C53 C177 ) C53_=_C178( C53 C178 ) \nC53_=_C179( C53 C179 ) C53_=_C180( C53 C180 ) C53_=_C181( C53 C181 ) C53_=_C182( C53 C182 ) C53_=_C183( C53 C183 ) C53_=_C184( C53 C184 ) \nC53_=_C185( C53 C185 ) C53_=_C186( C53 C186 ) C53_=_C187( C53 C187 ) C53_=_C188( C53 C188 ) C53_=_C189( C53 C189 ) C53_=_C192( C53 C192 ) \nC53_=_C193( C53 C193 ) C53_=_C194( C53 C194 ) C55_=_C57( C55 C57 ) C55_=_C59( C55 C59 ) C55_=_C63( C55 C63 ) C55_=_C64( C55 C64 ) \nC55_=_C65( C55 C65 ) C55_=_C67( C55 C67 ) C55_=_C69( C55 C69 ) C55_=_C70( C55 C70 ) C55_=_C71( C55 C71 ) C55_=_C72( C55 C72 ) \nC55_=_C73( C55 C73 ) C55_=_C74( C55 C74 ) C55_=_C75( C55 C75 ) C55_=_C77( C55 C77 ) C55_=_C196( C55 C196 ) C55_=_C234( C55 C234 ) \nC55_=_C235( C55 C235 ) C55_=_C238( C55 C238 ) C55_=_C239( C55 C239 ) C57_=_C59( C57 C59 ) C57_=_C63( C57 C63 ) C57_=_C64( C57 C64 ) \nC57_=_C65( C57 C65 ) C57_=_C67( C57 C67 ) C57_=_C69( C57 C69 ) C57_=_C70( C57 C70 ) C57_=_C71( C57 C71 ) C57_=_C72( C57 C72 ) \nC57_=_C73( C57 C73 ) C57_=_C74( C57 C74 ) C57_=_C75( C57 C75 ) C57_=_C77( C57 C77 ) C57_=_C84( C57 C84 ) C57_=_C269( C57 C269 ) \nC57_=_C288( C57 C288 ) C57_=_C289( C57 C289 ) C57_=_C290( C57 C290 ) C57_=_C291( C57 C291 ) C57_=_C292( C57 C292 ) C57_=_C293( C57 C293 ) \nC57_=_C294( C57 C294 ) C57_=_C295( C57 C295 ) C57_=_C296( C57 C296 ) C57_=_C297( C57 C297 ) C57_=_C298( C57 C298 ) C57_=_C299( C57 C299 ) \nC57_=_C300( C57 C300 ) C57_=_C301( C57 C301 ) C57_=_C302( C57 C302 ) C57_=_C303( C57 C303 ) C57_=_C306( C57 C306 ) C57_=_C307( C57 C307 ) \nC59_=_C63( C59 C63 ) C59_=_C64( C59 C64 ) C59_=_C65( C59 C65 ) C59_=_C67( C59 C67 ) C59_=_C69( C59 C69 ) C59_=_C70( C59 C70 ) \nC59_=_C71( C59 C71 ) C59_=_C72( C59 C72 ) C59_=_C73( C59 C73 ) C59_=_C74( C59 C74 ) C59_=_C75( C59 C75 ) C59_=_C77( C59 C77 ) \nC59_=_C86( C59 C86 ) C59_=_C272( C59 C272 ) C59_=_C290( C59 C290 ) C59_=_C336( C59 C336 ) C59_=_C337( C59 C337 ) C63_=_C64( C63 C64 ) \nC63_=_C65( C63 C65 ) C63_=_C67( C63 C67 ) C63_=_C69( C63 C69 ) C63_=_C70( C63 C70 ) C63_=_C71( C63 C71 ) C63_=_C72( C63 C72 ) \nC63_=_C73( C63 C73 ) C63_=_C74( C63 C74 ) C63_=_C75( C63 C75 ) C63_=_C77( C63 C77 ) C63_=_C354( C63 C354 ) C63_=_C369( C63 C369 ) \nC63_=_C995( C63 C995 ) C64_=_C65( C64 C65 ) C64_=_C67( C64 C67 ) C64_=_C69( C64 C69 ) C64_=_C70( C64 C70 ) C64_=_C71( C64 C71 ) \nC64_=_C72( C64 C72 ) C64_=_C73( C64 C73 ) C64_=_C74( C64 C74 ) C64_=_C75( C64 C75 ) C64_=_C77( C64 C77 ) C64_=_C138( C64 C138 ) \nC64_=_C180( C64 C180 ) C64_=_C298( C64 C298 ) C64_=_C1217( C64 C1217 ) C64_=_C1218( C64 C1218 ) C65_=_C67( C65 C67 ) C65_=_C69( C65 C69 ) \nC65_=_C70( C65 C70 ) C65_=_C71( C65 C71 ) C65_=_C72( C65 C72 ) C65_=_C73( C65 C73 ) C65_=_C74( C65 C74 ) C65_=_C75( C65 C75 ) \nC65_=_C77( C65 C77 ) C65_=_C139( C65 C139 ) C65_=_C181( C65 C181 ) C65_=_C299( C65 C299 ) C65_=_C1287( C65 C1287 ) C65_=_C1288( C65 C1288 ) \nC67_=_C69( C67 C69 ) C67_=_C70( C67 C70 ) C67_=_C71( C67 C71 ) C67_=_C72( C67 C72 ) C67_=_C73( C67 C73 ) C67_=_C74( C67 C74 ) \nC67_=_C75( C67 C75 ) C67_=_C77( C67 C77 ) C67_=_C96( C67 C96 ) C67_=_C224( C67 C224 ) C67_=_C284( C67 C284 ) C67_=_C328( C67 C328 ) \nC67_=_C356( C67 C356 ) C67_=_C393( C67 C393 ) C67_=_C1930( C67 C1930 ) C67_=_C2325( C67 C2325 ) C67_=_C2337( C67 C2337 ) C67_=_C2339( C67 C2339 ) \nC69_=_C70( C69 C70 ) C69_=_C71( C69 C71 ) C69_=_C72( C69 C72 ) C69_=_C73( C69 C73 ) C69_=_C74( C69 C74 ) C69_=_C75( C69 C75 ) \nC69_=_C77( C69 C77 ) C69_=_C358( C69 C358 ) C69_=_C372( C69 C372 ) C70_=_C71( C70 C71 ) C70_=_C72( C70 C72 ) C70_=_C73( C70 C73 ) \nC70_=_C74( C70 C74 ) C70_=_C75( C70 C75 ) C70_=_C77( C70 C77 ) C70_=_C359( C70 C359 ) C70_=_C373( C70 C373 ) C70_=_C2693( C70 C2693 ) \nC71_=_C72( C71 C72 ) C71_=_C73( C71 C73 ) C71_=_C74( C71 C74 ) C71_=_C75( C71 C75 ) C71_=_C77( C71 C77 ) C71_=_C141( C71 C141 ) \nC71_=_C185( C71 C185 ) C71_=_C302( C71 C302 ) C71_=_C3007( C71 C3007 ) C71_=_C3010( C71 C3010 ) C72_=_C73( C72 C73 ) C72_=_C74( C72 C74 ) \nC72_=_C75( C72 C75 ) C72_=_C77( C72 C77 ) C72_=_C361( C72 C361 ) C72_=_C374( C72 C374 ) C73_=_C74( C73 C74 ) C73_=_C75( C73 C75 ) \nC73_=_C77( C73 C77 ) C73_=_C364( C73 C364 ) C73_=_C377( C73 C377 ) C73_=_C2586( C73 C2586 ) C74_=_C75( C74 C75 ) C74_=_C77( C74 C77 ) \nC74_=_C660( C74 C660 ) C74_=_C1217( C74 C1217 ) C74_=_C1287( C74 C1287 ) C74_=_C1762( C74 C1762 ) C74_=_C2039( C74 C2039 ) C74_=_C2446( C74 C2446 ) \nC74_=_C2459( C74 C2459 ) C74_=_C2745( C74 C2745 ) C74_=_C2818( C74 C2818 ) C74_=_C2854( C74 C2854 ) C74_=_C2874( C74 C2874 ) C74_=_C3007( C74 C3007 ) \nC74_=_C3134( C74 C3134 ) C74_=_C3215( C74 C3215 ) C74_=_C3603( C74 C3603 ) C74_=_C3716( C74 C3716 ) C74_=_C3807( C74 C3807 ) C74_=_C3864( C74 C3864 ) \nC74_=_C3904( C74 C3904 ) C74_=_C3905( C74 C3905 ) C74_=_C3906( C74 C3906 ) C74_=_C3907( C74 C3907 ) C75_=_C77( C75 C77 ) C75_=_C473( C75 C473 ) \nC75_=_C825( C75 C825 ) C75_=_C1149( C75 C1149 ) C75_=_C1218( C75 C1218 ) C75_=_C1288( C75 C1288 ) C75_=_C1360( C75 C1360 ) C75_=_C1495( C75 C1495 ) \nC75_=_C1781( C75 C1781 ) C75_=_C2117( C75 C2117 ) C75_=_C2210( C75 C2210 ) C75_=_C2337( C75 C2337 ) C75_=_C2393( C75 C2393 ) C75_=_C2447( C75 C2447 ) \nC75_=_C2693( C75 C2693 ) C75_=_C2725( C75 C2725 ) C75_=_C3000( C75 C3000 ) C75_=_C3010( C75 C3010 ) C75_=_C3075( C75 C3075 ) C75_=_C3093( C75 C3093 ) \nC75_=_C3216( C75 C3216 ) C75_=_C3367( C75 C3367 ) C75_=_C3935( C75 C3935 ) C77_=_C149( C77 C149 ) C77_=_C194( C77 C194 ) C77_=_C307( C77 C307 ) \nC77_=_C2594( C77 C2594 ) C77_=_C3907( C77 C3907 ) C77_=_C3935( C77 C3935 ) C79_=_C80( C79 C80 ) C79_=_C82( C79 C82 ) C79_=_C84( C79 C84 ) \nC79_=_C86( C79 C86 ) C79_=_C90(</w:t>
      </w:r>
    </w:p>
    <w:p>
      <w:pPr>
        <w:pStyle w:val="PreformattedText"/>
        <w:bidi w:val="0"/>
        <w:spacing w:before="0" w:after="0"/>
        <w:jc w:val="left"/>
        <w:rPr/>
      </w:pPr>
      <w:r>
        <w:rPr/>
        <w:t xml:space="preserve"> </w:t>
      </w:r>
      <w:r>
        <w:rPr/>
        <w:t>C79 C90 ) C79_=_C91( C79 C91 ) C79_=_C92( C79 C92 ) C79_=_C93( C79 C93 ) C79_=_C94( C79 C94 ) \nC79_=_C96( C79 C96 ) C79_=_C97( C79 C97 ) C79_=_C99( C79 C99 ) C79_=_C100( C79 C100 ) C79_=_C101( C79 C101 ) C79_=_C104( C79 C104 ) \nC79_=_C150( C79 C150 ) C79_=_C151( C79 C151 ) C79_=_C152( C79 C152 ) C79_=_C154( C79 C154 ) C79_=_C157( C79 C157 ) C79_=_C159( C79 C159 ) \nC80_=_C82( C80 C82 ) C80_=_C84( C80 C84 ) C80_=_C86( C80 C86 ) C80_=_C90( C80 C90 ) C80_=_C91( C80 C91 ) C80_=_C92( C80 C92 ) \nC80_=_C93( C80 C93 ) C80_=_C94( C80 C94 ) C80_=_C96( C80 C96 ) C80_=_C97( C80 C97 ) C80_=_C99( C80 C99 ) C80_=_C100( C80 C100 ) \nC80_=_C101( C80 C101 ) C80_=_C106( C80 C106 ) C80_=_C151( C80 C151 ) C80_=_C195( C80 C195 ) C80_=_C196( C80 C196 ) C80_=_C198( C80 C198 ) \nC80_=_C199( C80 C199 ) C80_=_C200( C80 C200 ) C80_=_C201( C80 C201 ) C80_=_C202( C80 C202 ) C80_=_C203( C80 C203 ) C80_=_C204( C80 C204 ) \nC80_=_C205( C80 C205 ) C80_=_C206( C80 C206 ) C80_=_C207( C80 C207 ) C80_=_C208( C80 C208 ) C80_=_C209( C80 C209 ) C80_=_C210( C80 C210 ) \nC80_=_C211( C80 C211 ) C80_=_C212( C80 C212 ) C80_=_C213( C80 C213 ) C82_=_C84( C82 C84 ) C82_=_C86( C82 C86 ) C82_=_C90( C82 C90 ) \nC82_=_C91( C82 C91 ) C82_=_C92( C82 C92 ) C82_=_C93( C82 C93 ) C82_=_C94( C82 C94 ) C82_=_C96( C82 C96 ) C82_=_C97( C82 C97 ) \nC82_=_C99( C82 C99 ) C82_=_C100( C82 C100 ) C82_=_C101( C82 C101 ) C82_=_C108( C82 C108 ) C82_=_C154( C82 C154 ) C82_=_C214( C82 C214 ) \nC82_=_C234( C82 C234 ) C82_=_C253( C82 C253 ) C82_=_C254( C82 C254 ) C82_=_C255( C82 C255 ) C82_=_C256( C82 C256 ) C82_=_C257( C82 C257 ) \nC82_=_C258( C82 C258 ) C82_=_C259( C82 C259 ) C82_=_C260( C82 C260 ) C82_=_C261( C82 C261 ) C82_=_C262( C82 C262 ) C82_=_C263( C82 C263 ) \nC82_=_C264( C82 C264 ) C82_=_C265( C82 C265 ) C82_=_C266( C82 C266 ) C82_=_C267( C82 C267 ) C82_=_C268( C82 C268 ) C84_=_C86( C84 C86 ) \nC84_=_C90( C84 C90 ) C84_=_C91( C84 C91 ) C84_=_C92( C84 C92 ) C84_=_C93( C84 C93 ) C84_=_C94( C84 C94 ) C84_=_C96( C84 C96 ) \nC84_=_C97( C84 C97 ) C84_=_C99( C84 C99 ) C84_=_C100( C84 C100 ) C84_=_C101( C84 C101 ) C84_=_C269( C84 C269 ) C84_=_C288( C84 C288 ) \nC84_=_C289( C84 C289 ) C84_=_C290( C84 C290 ) C84_=_C291( C84 C291 ) C84_=_C292( C84 C292 ) C84_=_C293( C84 C293 ) C84_=_C294( C84 C294 ) \nC84_=_C295( C84 C295 ) C84_=_C296( C84 C296 ) C84_=_C297( C84 C297 ) C84_=_C298( C84 C298 ) C84_=_C299( C84 C299 ) C84_=_C300( C84 C300 ) \nC84_=_C301( C84 C301 ) C84_=_C302( C84 C302 ) C84_=_C303( C84 C303 ) C84_=_C306( C84 C306 ) C84_=_C307( C84 C307 ) C86_=_C90( C86 C90 ) \nC86_=_C91( C86 C91 ) C86_=_C92( C86 C92 ) C86_=_C93( C86 C93 ) C86_=_C94( C86 C94 ) C86_=_C96( C86 C96 ) C86_=_C97( C86 C97 ) \nC86_=_C99( C86 C99 ) C86_=_C100( C86 C100 ) C86_=_C101( C86 C101 ) C86_=_C272( C86 C272 ) C86_=_C290( C86 C290 ) C86_=_C336( C86 C336 ) \nC86_=_C337( C86 C337 ) C90_=_C91( C90 C91 ) C90_=_C92( C90 C92 ) C90_=_C93( C90 C93 ) C90_=_C94( C90 C94 ) C90_=_C96( C90 C96 ) \nC90_=_C97( C90 C97 ) C90_=_C99( C90 C99 ) C90_=_C100( C90 C100 ) C90_=_C101( C90 C101 ) C90_=_C114( C90 C114 ) C90_=_C179( C90 C179 ) \nC90_=_C221( C90 C221 ) C90_=_C275( C90 C275 ) C90_=_C294( C90 C294 ) C91_=_C92( C91 C92 ) C91_=_C93( C91 C93 ) C91_=_C94( C91 C94 ) \nC91_=_C96( C91 C96 ) C91_=_C97( C91 C97 ) C91_=_C99( C91 C99 ) C91_=_C100( C91 C100 ) C91_=_C101( C91 C101 ) C91_=_C137( C91 C137 ) \nC91_=_C276( C91 C276 ) C91_=_C295( C91 C295 ) C91_=_C326( C91 C326 ) C91_=_C368( C91 C368 ) C91_=_C391( C91 C391 ) C92_=_C93( C92 C93 ) \nC92_=_C94( C92 C94 ) C92_=_C96( C92 C96 ) C92_=_C97( C92 C97 ) C92_=_C99( C92 C99 ) C92_=_C100( C92 C100 ) C92_=_C101( C92 C101 ) \nC92_=_C277( C92 C277 ) C92_=_C296( C92 C296 ) C93_=_C94( C93 C94 ) C93_=_C96( C93 C96 ) C93_=_C97( C93 C97 ) C93_=_C99( C93 C99 ) \nC93_=_C100( C93 C100 ) C93_=_C101( C93 C101 ) C93_=_C278( C93 C278 ) C93_=_C297( C93 C297 ) C93_=_C737( C93 C737 ) C94_=_C96( C94 C96 ) \nC94_=_C97( C94 C97 ) C94_=_C99( C94 C99 ) C94_=_C100( C94 C100 ) C94_=_C101( C94 C101 ) C94_=_C282( C94 C282 ) C94_=_C300( C94 C300 ) \nC96_=_C97( C96 C97 ) C96_=_C99( C96 C99 ) C96_=_C100( C96 C100 ) C96_=_C101( C96 C101 ) C96_=_C224( C96 C224 ) C96_=_C284( C96 C284 ) \nC96_=_C328( C96 C328 ) C96_=_C356( C96 C356 ) C96_=_C393( C96 C393 ) C96_=_C1930( C96 C1930 ) C96_=_C2325( C96 C2325 ) C96_=_C2337( C96 C2337 ) \nC96_=_C2339( C96 C2339 ) C97_=_C99( C97 C99 ) C97_=_C100( C97 C100 ) C97_=_C101( C97 C101 ) C97_=_C116( C97 C116 ) C97_=_C207( C97 C207 ) \nC97_=_C225( C97 C225 ) C97_=_C262( C97 C262 ) C97_=_C370( C97 C370 ) C97_=_C394( C97 C394 ) C97_=_C2459( C97 C2459 ) C99_=_C100( C99 C100 ) \nC99_=_C101( C99 C101 ) C99_=_C121( C99 C121 ) C99_=_C210( C99 C210 ) C99_=_C229( C99 C229 ) C99_=_C265( C99 C265 ) C99_=_C376( C99 C376 ) \nC99_=_C398( C99 C398 ) C100_=_C101( C100 C101 ) C100_=_C286( C100 C286 ) C100_=_C306( C100 C306 ) C101_=_C125( C101 C125 ) C101_=_C212( C101 C212 ) \nC101_=_C232( C101 C232 ) C101_=_C267( C101 C267 ) C101_=_C378( C101 C378 ) C101_=_C399( C101 C399 ) C103_=_C104( C103 C104 ) C103_=_C105( C103 C105 ) \nC103_=_C106( C103 C106 ) C103_=_C108( C103 C108 ) C103_=_C112( C103 C112 ) C103_=_C114( C103 C114 ) C103_=_C115( C103 C115 ) C103_=_C116( C103 C116 ) \nC103_=_C117( C103 C117 ) C103_=_C118( C103 C118 ) C103_=_C119( C103 C119 ) C103_=_C120( C103 C120 ) C103_=_C121( C103 C121 ) C103_=_C122( C103 C122 ) \nC103_=_C123( C103 C123 ) C103_=_C124( C103 C124 ) C103_=_C125( C103 C125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8( C103 C148 ) C103_=_C149( C103 C149 ) C104_=_C105( C104 C105 ) C104_=_C106( C104 C106 ) C104_=_C108( C104 C108 ) C104_=_C112( C104 C112 ) \nC104_=_C114( C104 C114 ) C104_=_C115( C104 C115 ) C104_=_C116( C104 C116 ) C104_=_C117( C104 C117 ) C104_=_C118( C104 C118 ) C104_=_C119( C104 C119 ) \nC104_=_C120( C104 C120 ) C104_=_C121( C104 C121 ) C104_=_C122( C104 C122 ) C104_=_C123( C104 C123 ) C104_=_C124( C104 C124 ) C104_=_C125( C104 C125 ) \nC104_=_C150( C104 C150 ) C104_=_C151( C104 C151 ) C104_=_C152( C104 C152 ) C104_=_C154( C104 C154 ) C104_=_C157( C104 C157 ) C104_=_C159( C104 C159 ) \nC105_=_C106( C105 C106 ) C105_=_C108( C105 C108 ) C105_=_C112( C105 C112 ) C105_=_C114( C105 C114 ) C105_=_C115( C105 C115 ) C105_=_C116( C105 C116 ) \nC105_=_C117( C105 C117 ) C105_=_C118( C105 C118 ) C105_=_C119( C105 C119 ) C105_=_C120( C105 C120 ) C105_=_C121( C105 C121 ) C105_=_C122( C105 C122 ) \nC105_=_C123( C105 C123 ) C105_=_C124( C105 C124 ) C105_=_C125( C105 C125 ) C105_=_C150( C105 C150 ) C105_=_C173( C105 C173 ) C105_=_C176( C105 C176 ) \nC105_=_C177( C105 C177 ) C105_=_C178( C105 C178 ) C105_=_C179( C105 C179 ) C105_=_C180( C105 C180 ) C105_=_C181( C105 C181 ) C105_=_C182( C105 C182 ) \nC105_=_C183( C105 C183 ) C105_=_C184( C105 C184 ) C105_=_C185( C105 C185 ) C105_=_C186( C105 C186 ) C105_=_C187( C105 C187 ) C105_=_C188( C105 C188 ) \nC105_=_C189( C105 C189 ) C105_=_C192( C105 C192 ) C105_=_C193( C105 C193 ) C105_=_C194( C105 C194 ) C106_=_C108( C106 C108 ) C106_=_C112( C106 C112 ) \nC106_=_C114( C106 C114 ) C106_=_C115( C106 C115 ) C106_=_C116( C106 C116 ) C106_=_C117( C106 C117 ) C106_=_C118( C106 C118 ) C106_=_C119( C106 C119 ) \nC106_=_C120( C106 C120 ) C106_=_C121( C106 C121 ) C106_=_C122( C106 C122 ) C106_=_C123( C106 C123 ) C106_=_C124( C106 C124 ) C106_=_C125( C106 C125 ) \nC106_=_C151( C106 C151 ) C106_=_C195( C106 C195 ) C106_=_C196( C106 C196 ) C106_=_C198( C106 C198 ) C106_=_C199( C106 C199 ) C106_=_C200( C106 C200 ) \nC106_=_C201( C106 C201 ) C106_=_C202( C106 C202 ) C106_=_C203( C106 C203 ) C106_=_C204( C106 C204 ) C106_=_C205( C106 C205 ) C106_=_C206( C106 C206 ) \nC106_=_C207( C106 C207 ) C106_=_C208( C106 C208 ) C106_=_C209( C106 C209 ) C106_=_C210( C106 C210 ) C106_=_C211( C106 C211 ) C106_=_C212( C106 C212 ) \nC106_=_C213( C106 C213 ) C108_=_C112( C108 C112 ) C108_=_C114( C108 C114 ) C108_=_C115( C108 C115 ) C108_=_C116( C108 C116 ) C108_=_C117( C108 C117 ) \nC108_=_C118( C108 C118 ) C108_=_C119( C108 C119 ) C108_=_C120( C108 C120 ) C108_=_C121( C108 C121 ) C108_=_C122( C108 C122 ) C108_=_C123( C108 C123 ) \nC108_=_C124( C108 C124 ) C108_=_C125( C108 C125 ) C108_=_C154( C108 C154 ) C108_=_C214( C108 C214 ) C108_=_C234( C108 C234 ) C108_=_C253( C108 C253 ) \nC108_=_C254( C108 C254 ) C108_=_C255( C108 C255 ) C108_=_C256( C108 C256 ) C108_=_C257( C108 C257 ) C108_=_C258( C108 C258 ) C108_=_C259( C108 C259 ) \nC108_=_C260( C108 C260 ) C108_=_C261( C108 C261 ) C108_=_C262( C108 C262 ) C108_=_C263( C108 C263 ) C108_=_C264( C108 C264 ) C108_=_C265( C108 C265 ) \nC108_=_C266( C108 C266 ) C108_=_C267( C108 C267 ) C108_=_C268( C108 C268 ) C112_=_C114( C112 C114 ) C112_=_C115( C112 C115 ) C112_=_C116( C112 C116 ) \nC112_=_C117( C112 C117 ) C112_=_C118( C112 C118 ) C112_=_C119( C112 C119 ) C112_=_C120( C112 C120 ) C112_=_C121( C112 C121 ) C112_=_C122( C112 C122 ) \nC112_=_C123( C112 C123 ) C112_=_C124( C112 C124 ) C112_=_C125( C112 C125 ) C112_=_C135( C112 C135 ) C112_=_C178( C112 C178 ) C112_=_C219( C112 C219 ) \nC112_=_C292( C112 C292 ) C112_=_C324( C112 C324 ) C112_=_C366( C112 C366 ) C112_=_C379( C112 C379 ) C114_=_C115( C114 C115 ) C114_=_C116( C114 C116 ) \nC114_=_C117( C114 C117 ) C114_=_C118( C114 C118 ) C114_=_C119( C114 C119 ) C114_=_C120( C114 C120 ) C114_=_C121( C114 C121 ) C114_=_C122( C114 C122 ) \nC114_=_C123( C114 C123 ) C114_=_C124( C114 C124 ) C114_=_C125( C114 C125 ) C114_=_C179( C114 C179 ) C114_=_C221( C114 C221 ) C114_=_C275( C114 C275 ) \nC114_=_C294( C114 C294 ) C115_=_C116( C115 C116 ) C115_=_C117( C115 C117 ) C115_=_C118( C115 C118 ) C115_=_C119( C115 C119 ) C115_=_C120( C115 C120 ) \nC115_=_C121(</w:t>
      </w:r>
    </w:p>
    <w:p>
      <w:pPr>
        <w:pStyle w:val="PreformattedText"/>
        <w:bidi w:val="0"/>
        <w:spacing w:before="0" w:after="0"/>
        <w:jc w:val="left"/>
        <w:rPr/>
      </w:pPr>
      <w:r>
        <w:rPr/>
        <w:t xml:space="preserve"> </w:t>
      </w:r>
      <w:r>
        <w:rPr/>
        <w:t>C115 C121 ) C115_=_C122( C115 C122 ) C115_=_C123( C115 C123 ) C115_=_C124( C115 C124 ) C115_=_C125( C115 C125 ) C115_=_C182( C115 C182 ) \nC115_=_C222( C115 C222 ) C116_=_C117( C116 C117 ) C116_=_C118( C116 C118 ) C116_=_C119( C116 C119 ) C116_=_C120( C116 C120 ) C116_=_C121( C116 C121 ) \nC116_=_C122( C116 C122 ) C116_=_C123( C116 C123 ) C116_=_C124( C116 C124 ) C116_=_C125( C116 C125 ) C116_=_C207( C116 C207 ) C116_=_C225( C116 C225 ) \nC116_=_C262( C116 C262 ) C116_=_C370( C116 C370 ) C116_=_C394( C116 C394 ) C116_=_C2459( C116 C2459 ) C117_=_C118( C117 C118 ) C117_=_C119( C117 C119 ) \nC117_=_C120( C117 C120 ) C117_=_C121( C117 C121 ) C117_=_C122( C117 C122 ) C117_=_C123( C117 C123 ) C117_=_C124( C117 C124 ) C117_=_C125( C117 C125 ) \nC117_=_C183( C117 C183 ) C117_=_C227( C117 C227 ) C118_=_C119( C118 C119 ) C118_=_C120( C118 C120 ) C118_=_C121( C118 C121 ) C118_=_C122( C118 C122 ) \nC118_=_C123( C118 C123 ) C118_=_C124( C118 C124 ) C118_=_C125( C118 C125 ) C118_=_C184( C118 C184 ) C118_=_C228( C118 C228 ) C119_=_C120( C119 C120 ) \nC119_=_C121( C119 C121 ) C119_=_C122( C119 C122 ) C119_=_C123( C119 C123 ) C119_=_C124( C119 C124 ) C119_=_C125( C119 C125 ) C119_=_C142( C119 C142 ) \nC119_=_C186( C119 C186 ) C119_=_C208( C119 C208 ) C119_=_C263( C119 C263 ) C119_=_C331( C119 C331 ) C119_=_C360( C119 C360 ) C119_=_C3045( C119 C3045 ) \nC120_=_C121( C120 C121 ) C120_=_C122( C120 C122 ) C120_=_C123( C120 C123 ) C120_=_C124( C120 C124 ) C120_=_C125( C120 C125 ) C120_=_C143( C120 C143 ) \nC120_=_C187( C120 C187 ) C120_=_C209( C120 C209 ) C120_=_C264( C120 C264 ) C120_=_C332( C120 C332 ) C120_=_C362( C120 C362 ) C120_=_C3367( C120 C3367 ) \nC120_=_C3370( C120 C3370 ) C121_=_C122( C121 C122 ) C121_=_C123( C121 C123 ) C121_=_C124( C121 C124 ) C121_=_C125( C121 C125 ) C121_=_C210( C121 C210 ) \nC121_=_C229( C121 C229 ) C121_=_C265( C121 C265 ) C121_=_C376( C121 C376 ) C121_=_C398( C121 C398 ) C122_=_C123( C122 C123 ) C122_=_C124( C122 C124 ) \nC122_=_C125( C122 C125 ) C122_=_C188( C122 C188 ) C122_=_C230( C122 C230 ) C123_=_C124( C123 C124 ) C123_=_C125( C123 C125 ) C123_=_C145( C123 C145 ) \nC123_=_C189( C123 C189 ) C123_=_C211( C123 C211 ) C123_=_C266( C123 C266 ) C123_=_C334( C123 C334 ) C123_=_C363( C123 C363 ) C123_=_C3623( C123 C3623 ) \nC124_=_C125( C124 C125 ) C124_=_C192( C124 C192 ) C124_=_C231( C124 C231 ) C125_=_C212( C125 C212 ) C125_=_C232( C125 C232 ) C125_=_C267( C125 C267 ) \nC125_=_C378( C125 C378 ) C125_=_C399( C125 C39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8( C131 C148 ) C131_=_C149( C131 C149 ) \nC131_=_C199( C131 C199 ) C131_=_C254( C131 C254 ) C131_=_C270( C131 C270 ) C131_=_C288( C131 C288 ) C131_=_C308( C131 C308 ) C131_=_C310( C131 C310 ) \nC131_=_C312( C131 C312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8( C132 C148 ) C132_=_C149( C132 C149 ) C132_=_C176( C132 C176 ) C132_=_C200( C132 C200 ) \nC132_=_C255( C132 C255 ) C132_=_C289( C132 C289 ) C132_=_C308( C132 C308 ) C132_=_C324( C132 C324 ) C132_=_C326( C132 C326 ) C132_=_C328( C132 C328 ) \nC132_=_C330( C132 C330 ) C132_=_C331( C132 C331 ) C132_=_C332( C132 C332 ) C132_=_C333( C132 C333 ) C132_=_C334( C132 C334 ) C133_=_C134( C133 C134 ) \nC133_=_C135( C133 C135 ) C133_=_C136( C133 C136 ) C133_=_C137( C133 C137 ) C133_=_C138( C133 C138 ) C133_=_C139( C133 C139 ) C133_=_C140( C133 C140 ) \nC133_=_C141( C133 C141 ) C133_=_C142( C133 C142 ) C133_=_C143( C133 C143 ) C133_=_C144( C133 C144 ) C133_=_C145( C133 C145 ) C133_=_C148( C133 C148 ) \nC133_=_C149( C133 C149 ) C133_=_C177( C133 C177 ) C133_=_C201( C133 C201 ) C133_=_C238( C133 C238 ) C133_=_C256( C133 C256 ) C133_=_C336( C133 C336 ) \nC133_=_C354( C133 C354 ) C133_=_C356( C133 C356 ) C133_=_C358( C133 C358 ) C133_=_C359( C133 C359 ) C133_=_C360( C133 C360 ) C133_=_C361( C133 C361 ) \nC133_=_C362( C133 C362 ) C133_=_C363( C133 C363 ) C133_=_C364( C133 C364 ) C134_=_C135( C134 C135 ) C134_=_C136( C134 C136 ) C134_=_C137( C134 C137 ) \nC134_=_C138( C134 C138 ) C134_=_C139( C134 C139 ) C134_=_C140( C134 C140 ) C134_=_C141( C134 C141 ) C134_=_C142( C134 C142 ) C134_=_C143( C134 C143 ) \nC134_=_C144( C134 C144 ) C134_=_C145( C134 C145 ) C134_=_C148( C134 C148 ) C134_=_C149( C134 C149 ) C134_=_C157( C134 C157 ) C134_=_C202( C134 C202 ) \nC134_=_C239( C134 C239 ) C134_=_C257( C134 C257 ) C134_=_C291( C134 C291 ) C134_=_C310( C134 C310 ) C134_=_C337( C134 C337 ) C134_=_C366( C134 C366 ) \nC134_=_C368( C134 C368 ) C134_=_C369( C134 C369 ) C134_=_C370( C134 C370 ) C134_=_C371( C134 C371 ) C134_=_C372( C134 C372 ) C134_=_C373( C134 C373 ) \nC134_=_C374( C134 C374 ) C134_=_C375( C134 C375 ) C134_=_C376( C134 C376 ) C134_=_C377( C134 C377 ) C134_=_C378( C134 C378 ) C135_=_C136( C135 C136 ) \nC135_=_C137( C135 C137 ) C135_=_C138( C135 C138 ) C135_=_C139( C135 C139 ) C135_=_C140( C135 C140 ) C135_=_C141( C135 C141 ) C135_=_C142( C135 C142 ) \nC135_=_C143( C135 C143 ) C135_=_C144( C135 C144 ) C135_=_C145( C135 C145 ) C135_=_C148( C135 C148 ) C135_=_C149( C135 C149 ) C135_=_C178( C135 C178 ) \nC135_=_C219( C135 C219 ) C135_=_C292( C135 C292 ) C135_=_C324( C135 C324 ) C135_=_C366( C135 C366 ) C135_=_C379( C135 C379 ) C136_=_C137( C136 C137 ) \nC136_=_C138( C136 C138 ) C136_=_C139( C136 C139 ) C136_=_C140( C136 C140 ) C136_=_C141( C136 C141 ) C136_=_C142( C136 C142 ) C136_=_C143( C136 C143 ) \nC136_=_C144( C136 C144 ) C136_=_C145( C136 C145 ) C136_=_C148( C136 C148 ) C136_=_C149( C136 C149 ) C136_=_C159( C136 C159 ) C136_=_C203( C136 C203 ) \nC136_=_C258( C136 C258 ) C136_=_C293( C136 C293 ) C136_=_C312( C136 C312 ) C136_=_C379( C136 C379 ) C136_=_C391( C136 C391 ) C136_=_C393( C136 C393 ) \nC136_=_C394( C136 C394 ) C136_=_C396( C136 C396 ) C136_=_C397( C136 C397 ) C136_=_C398( C136 C398 ) C136_=_C399( C136 C399 ) C137_=_C138( C137 C138 ) \nC137_=_C139( C137 C139 ) C137_=_C140( C137 C140 ) C137_=_C141( C137 C141 ) C137_=_C142( C137 C142 ) C137_=_C143( C137 C143 ) C137_=_C144( C137 C144 ) \nC137_=_C145( C137 C145 ) C137_=_C148( C137 C148 ) C137_=_C149( C137 C149 ) C137_=_C276( C137 C276 ) C137_=_C295( C137 C295 ) C137_=_C326( C137 C326 ) \nC137_=_C368( C137 C368 ) C137_=_C391( C137 C391 ) C138_=_C139( C138 C139 ) C138_=_C140( C138 C140 ) C138_=_C141( C138 C141 ) C138_=_C142( C138 C142 ) \nC138_=_C143( C138 C143 ) C138_=_C144( C138 C144 ) C138_=_C145( C138 C145 ) C138_=_C148( C138 C148 ) C138_=_C149( C138 C149 ) C138_=_C180( C138 C180 ) \nC138_=_C298( C138 C298 ) C138_=_C1217( C138 C1217 ) C138_=_C1218( C138 C1218 ) C139_=_C140( C139 C140 ) C139_=_C141( C139 C141 ) C139_=_C142( C139 C142 ) \nC139_=_C143( C139 C143 ) C139_=_C144( C139 C144 ) C139_=_C145( C139 C145 ) C139_=_C148( C139 C148 ) C139_=_C149( C139 C149 ) C139_=_C181( C139 C181 ) \nC139_=_C299( C139 C299 ) C139_=_C1287( C139 C1287 ) C139_=_C1288( C139 C1288 ) C140_=_C141( C140 C141 ) C140_=_C142( C140 C142 ) C140_=_C143( C140 C143 ) \nC140_=_C144( C140 C144 ) C140_=_C145( C140 C145 ) C140_=_C148( C140 C148 ) C140_=_C149( C140 C149 ) C140_=_C301( C140 C301 ) C140_=_C330( C140 C330 ) \nC140_=_C371( C140 C371 ) C140_=_C396( C140 C396 ) C141_=_C142( C141 C142 ) C141_=_C143( C141 C143 ) C141_=_C144( C141 C144 ) C141_=_C145( C141 C145 ) \nC141_=_C148( C141 C148 ) C141_=_C149( C141 C149 ) C141_=_C185( C141 C185 ) C141_=_C302( C141 C302 ) C141_=_C3007( C141 C3007 ) C141_=_C3010( C141 C3010 ) \nC142_=_C143( C142 C143 ) C142_=_C144( C142 C144 ) C142_=_C145( C142 C145 ) C142_=_C148( C142 C148 ) C142_=_C149( C142 C149 ) C142_=_C186( C142 C186 ) \nC142_=_C208( C142 C208 ) C142_=_C263( C142 C263 ) C142_=_C331( C142 C331 ) C142_=_C360( C142 C360 ) C142_=_C3045( C142 C3045 ) C143_=_C144( C143 C144 ) \nC143_=_C145( C143 C145 ) C143_=_C148( C143 C148 ) C143_=_C149( C143 C149 ) C143_=_C187( C143 C187 ) C143_=_C209( C143 C209 ) C143_=_C264( C143 C264 ) \nC143_=_C332( C143 C332 ) C143_=_C362( C143 C362 ) C143_=_C3367( C143 C3367 ) C143_=_C3370( C143 C3370 ) C144_=_C145( C144 C145 ) C144_=_C148( C144 C148 ) \nC144_=_C149( C144 C149 ) C144_=_C303( C144 C303 ) C144_=_C333( C144 C333 ) C144_=_C375( C144 C375 ) C144_=_C397( C144 C397 ) C145_=_C148( C145 C148 ) \nC145_=_C149( C145 C149 ) C145_=_C189( C145 C189 ) C145_=_C211( C145 C211 ) C145_=_C266( C145 C266 ) C145_=_C334( C145 C334 ) C145_=_C363( C145 C363 ) \nC145_=_C3623( C145 C3623 ) C148_=_C149( C148 C149 ) C148_=_C193( C148 C193 ) C148_=_C213( C148 C213 ) C148_=_C268( C148 C268 ) C148_=_C737( C148 C737 ) \nC148_=_C1342( C148 C1342 ) C148_=_C2199( C148 C2199 ) C148_=_C2339( C148 C2339 ) C148_=_C2432( C148 C2432 ) C148_=_C2579( C148 C2579 ) C148_=_C2654( C148 C2654 ) \nC148_=_C2838( C148 C2838 ) C148_=_C3045( C148 C3045 ) C148_=_C3370( C148 C3370 ) C148_=_C3623( C148 C3623 ) C148_=_C3639( C148 C3639 ) C148_=_C3688( C148 C3688 ) \nC148_=_C4088( C148 C4088 ) C149_=_C194( C149 C194 ) C149_=_C307( C149 C307 ) C149_=_C2594( C149 C2594 ) C149_=_C3907( C149 C3907 ) C149_=_C3935( C149 C3935 ) \nC150_=_C151( C150 C151 ) C150_=_C152( C150 C152 ) C150_=_C154( C150 C154 ) C150_=_C157( C150 C157 ) C150_=_C159( C150 C159 ) C150_=_C173( C150 C173 ) \nC150_=_C176( C150 C176 ) C150_=_C177( C150 C177 ) C150_=_C178( C150 C178 ) C150_=_C179( C150 C179 ) C150_=_C180( C150 C180 ) C150_=_C181( C150 C181 ) \nC150_=_C182( C150 C182 ) C150_=_C183( C150 C183 ) C150_=_C184( C150 C184 ) C150_=_C185( C150 C185 ) C150_=_C186( C150 C186</w:t>
      </w:r>
    </w:p>
    <w:p>
      <w:pPr>
        <w:pStyle w:val="PreformattedText"/>
        <w:bidi w:val="0"/>
        <w:spacing w:before="0" w:after="0"/>
        <w:jc w:val="left"/>
        <w:rPr/>
      </w:pPr>
      <w:r>
        <w:rPr/>
        <w:t xml:space="preserve"> </w:t>
      </w:r>
      <w:r>
        <w:rPr/>
        <w:t>) C150_=_C187( C150 C187 ) \nC150_=_C188( C150 C188 ) C150_=_C189( C150 C189 ) C150_=_C192( C150 C192 ) C150_=_C193( C150 C193 ) C150_=_C194( C150 C194 ) C151_=_C152( C151 C152 ) \nC151_=_C154( C151 C154 ) C151_=_C157( C151 C157 ) C151_=_C159( C151 C159 ) C151_=_C195( C151 C195 ) C151_=_C196( C151 C196 ) C151_=_C198( C151 C198 ) \nC151_=_C199( C151 C199 ) C151_=_C200( C151 C200 ) C151_=_C201( C151 C201 ) C151_=_C202( C151 C202 ) C151_=_C203( C151 C203 ) C151_=_C204( C151 C204 ) \nC151_=_C205( C151 C205 ) C151_=_C206( C151 C206 ) C151_=_C207( C151 C207 ) C151_=_C208( C151 C208 ) C151_=_C209( C151 C209 ) C151_=_C210( C151 C210 ) \nC151_=_C211( C151 C211 ) C151_=_C212( C151 C212 ) C151_=_C213( C151 C213 ) C152_=_C154( C152 C154 ) C152_=_C157( C152 C157 ) C152_=_C159( C152 C159 ) \nC152_=_C173( C152 C173 ) C152_=_C195( C152 C195 ) C152_=_C214( C152 C214 ) C152_=_C219( C152 C219 ) C152_=_C221( C152 C221 ) C152_=_C222( C152 C222 ) \nC152_=_C224( C152 C224 ) C152_=_C225( C152 C225 ) C152_=_C227( C152 C227 ) C152_=_C228( C152 C228 ) C152_=_C229( C152 C229 ) C152_=_C230( C152 C230 ) \nC152_=_C231( C152 C231 ) C152_=_C232( C152 C232 ) C154_=_C157( C154 C157 ) C154_=_C159( C154 C159 ) C154_=_C214( C154 C214 ) C154_=_C234( C154 C234 ) \nC154_=_C253( C154 C253 ) C154_=_C254( C154 C254 ) C154_=_C255( C154 C255 ) C154_=_C256( C154 C256 ) C154_=_C257( C154 C257 ) C154_=_C258( C154 C258 ) \nC154_=_C259( C154 C259 ) C154_=_C260( C154 C260 ) C154_=_C261( C154 C261 ) C154_=_C262( C154 C262 ) C154_=_C263( C154 C263 ) C154_=_C264( C154 C264 ) \nC154_=_C265( C154 C265 ) C154_=_C266( C154 C266 ) C154_=_C267( C154 C267 ) C154_=_C268( C154 C268 ) C157_=_C159( C157 C159 ) C157_=_C202( C157 C202 ) \nC157_=_C239( C157 C239 ) C157_=_C257( C157 C257 ) C157_=_C291( C157 C291 ) C157_=_C310( C157 C310 ) C157_=_C337( C157 C337 ) C157_=_C366( C157 C366 ) \nC157_=_C368( C157 C368 ) C157_=_C369( C157 C369 ) C157_=_C370( C157 C370 ) C157_=_C371( C157 C371 ) C157_=_C372( C157 C372 ) C157_=_C373( C157 C373 ) \nC157_=_C374( C157 C374 ) C157_=_C375( C157 C375 ) C157_=_C376( C157 C376 ) C157_=_C377( C157 C377 ) C157_=_C378( C157 C378 ) C159_=_C203( C159 C203 ) \nC159_=_C258( C159 C258 ) C159_=_C293( C159 C293 ) C159_=_C312( C159 C312 ) C159_=_C379( C159 C379 ) C159_=_C391( C159 C391 ) C159_=_C393( C159 C393 ) \nC159_=_C394( C159 C394 ) C159_=_C396( C159 C396 ) C159_=_C397( C159 C397 ) C159_=_C398( C159 C398 ) C159_=_C399( C159 C399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2( C173 C192 ) C173_=_C193( C173 C193 ) C173_=_C194( C173 C194 ) C173_=_C195( C173 C195 ) C173_=_C214( C173 C214 ) \nC173_=_C219( C173 C219 ) C173_=_C221( C173 C221 ) C173_=_C222( C173 C222 ) C173_=_C224( C173 C224 ) C173_=_C225( C173 C225 ) C173_=_C227( C173 C227 ) \nC173_=_C228( C173 C228 ) C173_=_C229( C173 C229 ) C173_=_C230( C173 C230 ) C173_=_C231( C173 C231 ) C173_=_C232( C173 C232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2( C176 C192 ) C176_=_C193( C176 C193 ) C176_=_C194( C176 C194 ) C176_=_C200( C176 C200 ) C176_=_C255( C176 C255 ) C176_=_C289( C176 C289 ) \nC176_=_C308( C176 C308 ) C176_=_C324( C176 C324 ) C176_=_C326( C176 C326 ) C176_=_C328( C176 C328 ) C176_=_C330( C176 C330 ) C176_=_C331( C176 C331 ) \nC176_=_C332( C176 C332 ) C176_=_C333( C176 C333 ) C176_=_C334( C176 C334 ) C177_=_C178( C177 C178 ) C177_=_C179( C177 C179 ) C177_=_C180( C177 C180 ) \nC177_=_C181( C177 C181 ) C177_=_C182( C177 C182 ) C177_=_C183( C177 C183 ) C177_=_C184( C177 C184 ) C177_=_C185( C177 C185 ) C177_=_C186( C177 C186 ) \nC177_=_C187( C177 C187 ) C177_=_C188( C177 C188 ) C177_=_C189( C177 C189 ) C177_=_C192( C177 C192 ) C177_=_C193( C177 C193 ) C177_=_C194( C177 C194 ) \nC177_=_C201( C177 C201 ) C177_=_C238( C177 C238 ) C177_=_C256( C177 C256 ) C177_=_C336( C177 C336 ) C177_=_C354( C177 C354 ) C177_=_C356( C177 C356 ) \nC177_=_C358( C177 C358 ) C177_=_C359( C177 C359 ) C177_=_C360( C177 C360 ) C177_=_C361( C177 C361 ) C177_=_C362( C177 C362 ) C177_=_C363( C177 C363 ) \nC177_=_C364( C177 C364 ) C178_=_C179( C178 C179 ) C178_=_C180( C178 C180 ) C178_=_C181( C178 C181 ) C178_=_C182( C178 C182 ) C178_=_C183( C178 C183 ) \nC178_=_C184( C178 C184 ) C178_=_C185( C178 C185 ) C178_=_C186( C178 C186 ) C178_=_C187( C178 C187 ) C178_=_C188( C178 C188 ) C178_=_C189( C178 C189 ) \nC178_=_C192( C178 C192 ) C178_=_C193( C178 C193 ) C178_=_C194( C178 C194 ) C178_=_C219( C178 C219 ) C178_=_C292( C178 C292 ) C178_=_C324( C178 C324 ) \nC178_=_C366( C178 C366 ) C178_=_C379( C178 C379 ) C179_=_C180( C179 C180 ) C179_=_C181( C179 C181 ) C179_=_C182( C179 C182 ) C179_=_C183( C179 C183 ) \nC179_=_C184( C179 C184 ) C179_=_C185( C179 C185 ) C179_=_C186( C179 C186 ) C179_=_C187( C179 C187 ) C179_=_C188( C179 C188 ) C179_=_C189( C179 C189 ) \nC179_=_C192( C179 C192 ) C179_=_C193( C179 C193 ) C179_=_C194( C179 C194 ) C179_=_C221( C179 C221 ) C179_=_C275( C179 C275 ) C179_=_C294( C179 C294 ) \nC180_=_C181( C180 C181 ) C180_=_C182( C180 C182 ) C180_=_C183( C180 C183 ) C180_=_C184( C180 C184 ) C180_=_C185( C180 C185 ) C180_=_C186( C180 C186 ) \nC180_=_C187( C180 C187 ) C180_=_C188( C180 C188 ) C180_=_C189( C180 C189 ) C180_=_C192( C180 C192 ) C180_=_C193( C180 C193 ) C180_=_C194( C180 C194 ) \nC180_=_C298( C180 C298 ) C180_=_C1217( C180 C1217 ) C180_=_C1218( C180 C1218 ) C181_=_C182( C181 C182 ) C181_=_C183( C181 C183 ) C181_=_C184( C181 C184 ) \nC181_=_C185( C181 C185 ) C181_=_C186( C181 C186 ) C181_=_C187( C181 C187 ) C181_=_C188( C181 C188 ) C181_=_C189( C181 C189 ) C181_=_C192( C181 C192 ) \nC181_=_C193( C181 C193 ) C181_=_C194( C181 C194 ) C181_=_C299( C181 C299 ) C181_=_C1287( C181 C1287 ) C181_=_C1288( C181 C1288 ) C182_=_C183( C182 C183 ) \nC182_=_C184( C182 C184 ) C182_=_C185( C182 C185 ) C182_=_C186( C182 C186 ) C182_=_C187( C182 C187 ) C182_=_C188( C182 C188 ) C182_=_C189( C182 C189 ) \nC182_=_C192( C182 C192 ) C182_=_C193( C182 C193 ) C182_=_C194( C182 C194 ) C182_=_C222( C182 C222 ) C183_=_C184( C183 C184 ) C183_=_C185( C183 C185 ) \nC183_=_C186( C183 C186 ) C183_=_C187( C183 C187 ) C183_=_C188( C183 C188 ) C183_=_C189( C183 C189 ) C183_=_C192( C183 C192 ) C183_=_C193( C183 C193 ) \nC183_=_C194( C183 C194 ) C183_=_C227( C183 C227 ) C184_=_C185( C184 C185 ) C184_=_C186( C184 C186 ) C184_=_C187( C184 C187 ) C184_=_C188( C184 C188 ) \nC184_=_C189( C184 C189 ) C184_=_C192( C184 C192 ) C184_=_C193( C184 C193 ) C184_=_C194( C184 C194 ) C184_=_C228( C184 C228 ) C185_=_C186( C185 C186 ) \nC185_=_C187( C185 C187 ) C185_=_C188( C185 C188 ) C185_=_C189( C185 C189 ) C185_=_C192( C185 C192 ) C185_=_C193( C185 C193 ) C185_=_C194( C185 C194 ) \nC185_=_C302( C185 C302 ) C185_=_C3007( C185 C3007 ) C185_=_C3010( C185 C3010 ) C186_=_C187( C186 C187 ) C186_=_C188( C186 C188 ) C186_=_C189( C186 C189 ) \nC186_=_C192( C186 C192 ) C186_=_C193( C186 C193 ) C186_=_C194( C186 C194 ) C186_=_C208( C186 C208 ) C186_=_C263( C186 C263 ) C186_=_C331( C186 C331 ) \nC186_=_C360( C186 C360 ) C186_=_C3045( C186 C3045 ) C187_=_C188( C187 C188 ) C187_=_C189( C187 C189 ) C187_=_C192( C187 C192 ) C187_=_C193( C187 C193 ) \nC187_=_C194( C187 C194 ) C187_=_C209( C187 C209 ) C187_=_C264( C187 C264 ) C187_=_C332( C187 C332 ) C187_=_C362( C187 C362 ) C187_=_C3367( C187 C3367 ) \nC187_=_C3370( C187 C3370 ) C188_=_C189( C188 C189 ) C188_=_C192( C188 C192 ) C188_=_C193( C188 C193 ) C188_=_C194( C188 C194 ) C188_=_C230( C188 C230 ) \nC189_=_C192( C189 C192 ) C189_=_C193( C189 C193 ) C189_=_C194( C189 C194 ) C189_=_C211( C189 C211 ) C189_=_C266( C189 C266 ) C189_=_C334( C189 C334 ) \nC189_=_C363( C189 C363 ) C189_=_C3623( C189 C3623 ) C192_=_C193( C192 C193 ) C192_=_C194( C192 C194 ) C192_=_C231( C192 C231 ) C193_=_C194( C193 C194 ) \nC193_=_C213( C193 C213 ) C193_=_C268( C193 C268 ) C193_=_C737( C193 C737 ) C193_=_C1342( C193 C1342 ) C193_=_C2199( C193 C2199 ) C193_=_C2339( C193 C2339 ) \nC193_=_C2432( C193 C2432 ) C193_=_C2579( C193 C2579 ) C193_=_C2654( C193 C2654 ) C193_=_C2838( C193 C2838 ) C193_=_C3045( C193 C3045 ) C193_=_C3370( C193 C3370 ) \nC193_=_C3623( C193 C3623 ) C193_=_C3639( C193 C3639 ) C193_=_C3688( C193 C3688 ) C193_=_C4088( C193 C4088 ) C194_=_C307( C194 C307 ) C194_=_C2594( C194 C2594 ) \nC194_=_C3907( C194 C3907 ) C194_=_C3935( C194 C3935 ) C195_=_C196( C195 C196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9( C195 C219 ) C195_=_C221( C195 C221 ) C195_=_C222( C195 C222 ) C195_=_C224( C195 C224 ) \nC195_=_C225( C195 C225 ) C195_=_C227( C195 C227 ) C195_=_C228( C195 C228 ) C195_=_C229( C195 C229 ) C195_=_C230( C195 C230 ) C195_=_C231( C195 C231 ) \nC195_=_C232( C195 C232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w:t>
      </w:r>
    </w:p>
    <w:p>
      <w:pPr>
        <w:pStyle w:val="PreformattedText"/>
        <w:bidi w:val="0"/>
        <w:spacing w:before="0" w:after="0"/>
        <w:jc w:val="left"/>
        <w:rPr/>
      </w:pPr>
      <w:r>
        <w:rPr/>
        <w:t xml:space="preserve"> </w:t>
      </w:r>
      <w:r>
        <w:rPr/>
        <w:t>C212 ) C196_=_C213( C196 C213 ) C196_=_C234( C196 C234 ) \nC196_=_C235( C196 C235 ) C196_=_C238( C196 C238 ) C196_=_C239( C196 C239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35( C198 C235 ) C198_=_C253( C198 C253 ) C198_=_C269( C198 C269 ) C198_=_C270( C198 C270 ) C198_=_C272( C198 C272 ) C198_=_C275( C198 C275 ) \nC198_=_C276( C198 C276 ) C198_=_C277( C198 C277 ) C198_=_C278( C198 C278 ) C198_=_C279( C198 C279 ) C198_=_C280( C198 C280 ) C198_=_C281( C198 C281 ) \nC198_=_C282( C198 C282 ) C198_=_C284( C198 C284 ) C198_=_C286( C198 C286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54( C199 C254 ) \nC199_=_C270( C199 C270 ) C199_=_C288( C199 C288 ) C199_=_C308( C199 C308 ) C199_=_C310( C199 C310 ) C199_=_C312( C199 C312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55( C200 C255 ) C200_=_C289( C200 C289 ) C200_=_C308( C200 C308 ) C200_=_C324( C200 C324 ) C200_=_C326( C200 C326 ) C200_=_C328( C200 C328 ) \nC200_=_C330( C200 C330 ) C200_=_C331( C200 C331 ) C200_=_C332( C200 C332 ) C200_=_C333( C200 C333 ) C200_=_C334( C200 C334 ) C201_=_C202( C201 C202 ) \nC201_=_C203( C201 C203 ) C201_=_C204( C201 C204 ) C201_=_C205( C201 C205 ) C201_=_C206( C201 C206 ) C201_=_C207( C201 C207 ) C201_=_C208( C201 C208 ) \nC201_=_C209( C201 C209 ) C201_=_C210( C201 C210 ) C201_=_C211( C201 C211 ) C201_=_C212( C201 C212 ) C201_=_C213( C201 C213 ) C201_=_C238( C201 C238 ) \nC201_=_C256( C201 C256 ) C201_=_C336( C201 C336 ) C201_=_C354( C201 C354 ) C201_=_C356( C201 C356 ) C201_=_C358( C201 C358 ) C201_=_C359( C201 C359 ) \nC201_=_C360( C201 C360 ) C201_=_C361( C201 C361 ) C201_=_C362( C201 C362 ) C201_=_C363( C201 C363 ) C201_=_C364( C201 C364 ) C202_=_C203( C202 C203 ) \nC202_=_C204( C202 C204 ) C202_=_C205( C202 C205 ) C202_=_C206( C202 C206 ) C202_=_C207( C202 C207 ) C202_=_C208( C202 C208 ) C202_=_C209( C202 C209 ) \nC202_=_C210( C202 C210 ) C202_=_C211( C202 C211 ) C202_=_C212( C202 C212 ) C202_=_C213( C202 C213 ) C202_=_C239( C202 C239 ) C202_=_C257( C202 C257 ) \nC202_=_C291( C202 C291 ) C202_=_C310( C202 C310 ) C202_=_C337( C202 C337 ) C202_=_C366( C202 C366 ) C202_=_C368( C202 C368 ) C202_=_C369( C202 C369 ) \nC202_=_C370( C202 C370 ) C202_=_C371( C202 C371 ) C202_=_C372( C202 C372 ) C202_=_C373( C202 C373 ) C202_=_C374( C202 C374 ) C202_=_C375( C202 C375 ) \nC202_=_C376( C202 C376 ) C202_=_C377( C202 C377 ) C202_=_C378( C202 C378 ) C203_=_C204( C203 C204 ) C203_=_C205( C203 C205 ) C203_=_C206( C203 C206 ) \nC203_=_C207( C203 C207 ) C203_=_C208( C203 C208 ) C203_=_C209( C203 C209 ) C203_=_C210( C203 C210 ) C203_=_C211( C203 C211 ) C203_=_C212( C203 C212 ) \nC203_=_C213( C203 C213 ) C203_=_C258( C203 C258 ) C203_=_C293( C203 C293 ) C203_=_C312( C203 C312 ) C203_=_C379( C203 C379 ) C203_=_C391( C203 C391 ) \nC203_=_C393( C203 C393 ) C203_=_C394( C203 C394 ) C203_=_C396( C203 C396 ) C203_=_C397( C203 C397 ) C203_=_C398( C203 C398 ) C203_=_C399( C203 C399 ) \nC204_=_C205( C204 C205 ) C204_=_C206( C204 C206 ) C204_=_C207( C204 C207 ) C204_=_C208( C204 C208 ) C204_=_C209( C204 C209 ) C204_=_C210( C204 C210 ) \nC204_=_C211( C204 C211 ) C204_=_C212( C204 C212 ) C204_=_C213( C204 C213 ) C204_=_C259( C204 C259 ) C204_=_C279( C204 C279 ) C204_=_C825( C204 C825 ) \nC205_=_C206( C205 C206 ) C205_=_C207( C205 C207 ) C205_=_C208( C205 C208 ) C205_=_C209( C205 C209 ) C205_=_C210( C205 C210 ) C205_=_C211( C205 C211 ) \nC205_=_C212( C205 C212 ) C205_=_C213( C205 C213 ) C205_=_C260( C205 C260 ) C205_=_C280( C205 C280 ) C206_=_C207( C206 C207 ) C206_=_C208( C206 C208 ) \nC206_=_C209( C206 C209 ) C206_=_C210( C206 C210 ) C206_=_C211( C206 C211 ) C206_=_C212( C206 C212 ) C206_=_C213( C206 C213 ) C206_=_C261( C206 C261 ) \nC206_=_C281( C206 C281 ) C207_=_C208( C207 C208 ) C207_=_C209( C207 C209 ) C207_=_C210( C207 C210 ) C207_=_C211( C207 C211 ) C207_=_C212( C207 C212 ) \nC207_=_C213( C207 C213 ) C207_=_C225( C207 C225 ) C207_=_C262( C207 C262 ) C207_=_C370( C207 C370 ) C207_=_C394( C207 C394 ) C207_=_C2459( C207 C2459 ) \nC208_=_C209( C208 C209 ) C208_=_C210( C208 C210 ) C208_=_C211( C208 C211 ) C208_=_C212( C208 C212 ) C208_=_C213( C208 C213 ) C208_=_C263( C208 C263 ) \nC208_=_C331( C208 C331 ) C208_=_C360( C208 C360 ) C208_=_C3045( C208 C3045 ) C209_=_C210( C209 C210 ) C209_=_C211( C209 C211 ) C209_=_C212( C209 C212 ) \nC209_=_C213( C209 C213 ) C209_=_C264( C209 C264 ) C209_=_C332( C209 C332 ) C209_=_C362( C209 C362 ) C209_=_C3367( C209 C3367 ) C209_=_C3370( C209 C3370 ) \nC210_=_C211( C210 C211 ) C210_=_C212( C210 C212 ) C210_=_C213( C210 C213 ) C210_=_C229( C210 C229 ) C210_=_C265( C210 C265 ) C210_=_C376( C210 C376 ) \nC210_=_C398( C210 C398 ) C211_=_C212( C211 C212 ) C211_=_C213( C211 C213 ) C211_=_C266( C211 C266 ) C211_=_C334( C211 C334 ) C211_=_C363( C211 C363 ) \nC211_=_C3623( C211 C3623 ) C212_=_C213( C212 C213 ) C212_=_C232( C212 C232 ) C212_=_C267( C212 C267 ) C212_=_C378( C212 C378 ) C212_=_C399( C212 C399 ) \nC213_=_C268( C213 C268 ) C213_=_C737( C213 C737 ) C213_=_C1342( C213 C1342 ) C213_=_C2199( C213 C2199 ) C213_=_C2339( C213 C2339 ) C213_=_C2432( C213 C2432 ) \nC213_=_C2579( C213 C2579 ) C213_=_C2654( C213 C2654 ) C213_=_C2838( C213 C2838 ) C213_=_C3045( C213 C3045 ) C213_=_C3370( C213 C3370 ) C213_=_C3623( C213 C3623 ) \nC213_=_C3639( C213 C3639 ) C213_=_C3688( C213 C3688 ) C213_=_C4088( C213 C4088 ) C214_=_C219( C214 C219 ) C214_=_C221( C214 C221 ) C214_=_C222( C214 C222 ) \nC214_=_C224( C214 C224 ) C214_=_C225( C214 C225 ) C214_=_C227( C214 C227 ) C214_=_C228( C214 C228 ) C214_=_C229( C214 C229 ) C214_=_C230( C214 C230 ) \nC214_=_C231( C214 C231 ) C214_=_C232( C214 C232 ) C214_=_C234( C214 C234 ) C214_=_C253( C214 C253 ) C214_=_C254( C214 C254 ) C214_=_C255( C214 C255 ) \nC214_=_C256( C214 C256 ) C214_=_C257( C214 C257 ) C214_=_C258( C214 C258 ) C214_=_C259( C214 C259 ) C214_=_C260( C214 C260 ) C214_=_C261( C214 C261 ) \nC214_=_C262( C214 C262 ) C214_=_C263( C214 C263 ) C214_=_C264( C214 C264 ) C214_=_C265( C214 C265 ) C214_=_C266( C214 C266 ) C214_=_C267( C214 C267 ) \nC214_=_C268( C214 C268 ) C219_=_C221( C219 C221 ) C219_=_C222( C219 C222 ) C219_=_C224( C219 C224 ) C219_=_C225( C219 C225 ) C219_=_C227( C219 C227 ) \nC219_=_C228( C219 C228 ) C219_=_C229( C219 C229 ) C219_=_C230( C219 C230 ) C219_=_C231( C219 C231 ) C219_=_C232( C219 C232 ) C219_=_C292( C219 C292 ) \nC219_=_C324( C219 C324 ) C219_=_C366( C219 C366 ) C219_=_C379( C219 C379 ) C221_=_C222( C221 C222 ) C221_=_C224( C221 C224 ) C221_=_C225( C221 C225 ) \nC221_=_C227( C221 C227 ) C221_=_C228( C221 C228 ) C221_=_C229( C221 C229 ) C221_=_C230( C221 C230 ) C221_=_C231( C221 C231 ) C221_=_C232( C221 C232 ) \nC221_=_C275( C221 C275 ) C221_=_C294( C221 C294 ) C222_=_C224( C222 C224 ) C222_=_C225( C222 C225 ) C222_=_C227( C222 C227 ) C222_=_C228( C222 C228 ) \nC222_=_C229( C222 C229 ) C222_=_C230( C222 C230 ) C222_=_C231( C222 C231 ) C222_=_C232( C222 C232 ) C224_=_C225( C224 C225 ) C224_=_C227( C224 C227 ) \nC224_=_C228( C224 C228 ) C224_=_C229( C224 C229 ) C224_=_C230( C224 C230 ) C224_=_C231( C224 C231 ) C224_=_C232( C224 C232 ) C224_=_C284( C224 C284 ) \nC224_=_C328( C224 C328 ) C224_=_C356( C224 C356 ) C224_=_C393( C224 C393 ) C224_=_C1930( C224 C1930 ) C224_=_C2325( C224 C2325 ) C224_=_C2337( C224 C2337 ) \nC224_=_C2339( C224 C2339 ) C225_=_C227( C225 C227 ) C225_=_C228( C225 C228 ) C225_=_C229( C225 C229 ) C225_=_C230( C225 C230 ) C225_=_C231( C225 C231 ) \nC225_=_C232( C225 C232 ) C225_=_C262( C225 C262 ) C225_=_C370( C225 C370 ) C225_=_C394( C225 C394 ) C225_=_C2459( C225 C2459 ) C227_=_C228( C227 C228 ) \nC227_=_C229( C227 C229 ) C227_=_C230( C227 C230 ) C227_=_C231( C227 C231 ) C227_=_C232( C227 C232 ) C228_=_C229( C228 C229 ) C228_=_C230( C228 C230 ) \nC228_=_C231( C228 C231 ) C228_=_C232( C228 C232 ) C229_=_C230( C229 C230 ) C229_=_C231( C229 C231 ) C229_=_C232( C229 C232 ) C229_=_C265( C229 C265 ) \nC229_=_C376( C229 C376 ) C229_=_C398( C229 C398 ) C230_=_C231( C230 C231 ) C230_=_C232( C230 C232 ) C231_=_C232( C231 C232 ) C232_=_C267( C232 C267 ) \nC232_=_C378( C232 C378 ) C232_=_C399( C232 C399 ) C234_=_C235( C234 C235 ) C234_=_C238( C234 C238 ) C234_=_C239( C234 C239 ) C234_=_C253( C234 C253 ) \nC234_=_C254( C234 C254 ) C234_=_C255( C234 C255 ) C234_=_C256( C234 C256 ) C234_=_C257( C234 C257 ) C234_=_C258( C234 C258 ) C234_=_C259( C234 C259 ) \nC234_=_C260( C234 C260 ) C234_=_C261( C234 C261 ) C234_=_C262( C234 C262 ) C234_=_C263( C234 C263 ) C234_=_C264( C234 C264 ) C234_=_C265( C234 C265 ) \nC234_=_C266( C234 C266 ) C234_=_C267( C234 C267 ) C234_=_C268( C234 C268 ) C235_=_C238( C235 C238 ) C235_=_C239( C235 C239 ) C235_=_C253( C235 C253 ) \nC235_=_C269( C235 C269 ) C235_=_C270( C235 C270 ) C235_=_C272( C235 C272 ) C235_=_C275( C235 C275 ) C235_=_C276( C235 C276 ) C235_=_C277( C235 C277 ) \nC235_=_C278( C235 C278 ) C235_=_C279( C235 C279 ) C235_=_C280( C235 C280 ) C235_=_C281( C235 C281 ) C235_=_C282( C235 C282 ) C235_=_C284( C235 C284 ) \nC235_=_C286( C235 C286 ) C238_=_C239( C238 C239 ) C238_=_C256( C238</w:t>
      </w:r>
    </w:p>
    <w:p>
      <w:pPr>
        <w:pStyle w:val="PreformattedText"/>
        <w:bidi w:val="0"/>
        <w:spacing w:before="0" w:after="0"/>
        <w:jc w:val="left"/>
        <w:rPr/>
      </w:pPr>
      <w:r>
        <w:rPr/>
        <w:t xml:space="preserve"> </w:t>
      </w:r>
      <w:r>
        <w:rPr/>
        <w:t>C256 ) C238_=_C336( C238 C336 ) C238_=_C354( C238 C354 ) C238_=_C356( C238 C356 ) \nC238_=_C358( C238 C358 ) C238_=_C359( C238 C359 ) C238_=_C360( C238 C360 ) C238_=_C361( C238 C361 ) C238_=_C362( C238 C362 ) C238_=_C363( C238 C363 ) \nC238_=_C364( C238 C364 ) C239_=_C257( C239 C257 ) C239_=_C291( C239 C291 ) C239_=_C310( C239 C310 ) C239_=_C337( C239 C337 ) C239_=_C366( C239 C366 ) \nC239_=_C368( C239 C368 ) C239_=_C369( C239 C369 ) C239_=_C370( C239 C370 ) C239_=_C371( C239 C371 ) C239_=_C372( C239 C372 ) C239_=_C373( C239 C373 ) \nC239_=_C374( C239 C374 ) C239_=_C375( C239 C375 ) C239_=_C376( C239 C376 ) C239_=_C377( C239 C377 ) C239_=_C378( C239 C378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2( C253 C272 ) C253_=_C275( C253 C275 ) \nC253_=_C276( C253 C276 ) C253_=_C277( C253 C277 ) C253_=_C278( C253 C278 ) C253_=_C279( C253 C279 ) C253_=_C280( C253 C280 ) C253_=_C281( C253 C281 ) \nC253_=_C282( C253 C282 ) C253_=_C284( C253 C284 ) C253_=_C286( C253 C286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70( C254 C270 ) \nC254_=_C288( C254 C288 ) C254_=_C308( C254 C308 ) C254_=_C310( C254 C310 ) C254_=_C312( C254 C312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89( C255 C289 ) \nC255_=_C308( C255 C308 ) C255_=_C324( C255 C324 ) C255_=_C326( C255 C326 ) C255_=_C328( C255 C328 ) C255_=_C330( C255 C330 ) C255_=_C331( C255 C331 ) \nC255_=_C332( C255 C332 ) C255_=_C333( C255 C333 ) C255_=_C334( C255 C334 ) C256_=_C257( C256 C257 ) C256_=_C258( C256 C258 ) C256_=_C259( C256 C259 ) \nC256_=_C260( C256 C260 ) C256_=_C261( C256 C261 ) C256_=_C262( C256 C262 ) C256_=_C263( C256 C263 ) C256_=_C264( C256 C264 ) C256_=_C265( C256 C265 ) \nC256_=_C266( C256 C266 ) C256_=_C267( C256 C267 ) C256_=_C268( C256 C268 ) C256_=_C336( C256 C336 ) C256_=_C354( C256 C354 ) C256_=_C356( C256 C356 ) \nC256_=_C358( C256 C358 ) C256_=_C359( C256 C359 ) C256_=_C360( C256 C360 ) C256_=_C361( C256 C361 ) C256_=_C362( C256 C362 ) C256_=_C363( C256 C363 ) \nC256_=_C364( C256 C364 ) C257_=_C258( C257 C258 ) C257_=_C259( C257 C259 ) C257_=_C260( C257 C260 ) C257_=_C261( C257 C261 ) C257_=_C262( C257 C262 ) \nC257_=_C263( C257 C263 ) C257_=_C264( C257 C264 ) C257_=_C265( C257 C265 ) C257_=_C266( C257 C266 ) C257_=_C267( C257 C267 ) C257_=_C268( C257 C268 ) \nC257_=_C291( C257 C291 ) C257_=_C310( C257 C310 ) C257_=_C337( C257 C337 ) C257_=_C366( C257 C366 ) C257_=_C368( C257 C368 ) C257_=_C369( C257 C369 ) \nC257_=_C370( C257 C370 ) C257_=_C371( C257 C371 ) C257_=_C372( C257 C372 ) C257_=_C373( C257 C373 ) C257_=_C374( C257 C374 ) C257_=_C375( C257 C375 ) \nC257_=_C376( C257 C376 ) C257_=_C377( C257 C377 ) C257_=_C378( C257 C378 ) C258_=_C259( C258 C259 ) C258_=_C260( C258 C260 ) C258_=_C261( C258 C261 ) \nC258_=_C262( C258 C262 ) C258_=_C263( C258 C263 ) C258_=_C264( C258 C264 ) C258_=_C265( C258 C265 ) C258_=_C266( C258 C266 ) C258_=_C267( C258 C267 ) \nC258_=_C268( C258 C268 ) C258_=_C293( C258 C293 ) C258_=_C312( C258 C312 ) C258_=_C379( C258 C379 ) C258_=_C391( C258 C391 ) C258_=_C393( C258 C393 ) \nC258_=_C394( C258 C394 ) C258_=_C396( C258 C396 ) C258_=_C397( C258 C397 ) C258_=_C398( C258 C398 ) C258_=_C399( C258 C399 ) C259_=_C260( C259 C260 ) \nC259_=_C261( C259 C261 ) C259_=_C262( C259 C262 ) C259_=_C263( C259 C263 ) C259_=_C264( C259 C264 ) C259_=_C265( C259 C265 ) C259_=_C266( C259 C266 ) \nC259_=_C267( C259 C267 ) C259_=_C268( C259 C268 ) C259_=_C279( C259 C279 ) C259_=_C825( C259 C825 ) C260_=_C261( C260 C261 ) C260_=_C262( C260 C262 ) \nC260_=_C263( C260 C263 ) C260_=_C264( C260 C264 ) C260_=_C265( C260 C265 ) C260_=_C266( C260 C266 ) C260_=_C267( C260 C267 ) C260_=_C268( C260 C268 ) \nC260_=_C280( C260 C280 ) C261_=_C262( C261 C262 ) C261_=_C263( C261 C263 ) C261_=_C264( C261 C264 ) C261_=_C265( C261 C265 ) C261_=_C266( C261 C266 ) \nC261_=_C267( C261 C267 ) C261_=_C268( C261 C268 ) C261_=_C281( C261 C281 ) C262_=_C263( C262 C263 ) C262_=_C264( C262 C264 ) C262_=_C265( C262 C265 ) \nC262_=_C266( C262 C266 ) C262_=_C267( C262 C267 ) C262_=_C268( C262 C268 ) C262_=_C370( C262 C370 ) C262_=_C394( C262 C394 ) C262_=_C2459( C262 C2459 ) \nC263_=_C264( C263 C264 ) C263_=_C265( C263 C265 ) C263_=_C266( C263 C266 ) C263_=_C267( C263 C267 ) C263_=_C268( C263 C268 ) C263_=_C331( C263 C331 ) \nC263_=_C360( C263 C360 ) C263_=_C3045( C263 C3045 ) C264_=_C265( C264 C265 ) C264_=_C266( C264 C266 ) C264_=_C267( C264 C267 ) C264_=_C268( C264 C268 ) \nC264_=_C332( C264 C332 ) C264_=_C362( C264 C362 ) C264_=_C3367( C264 C3367 ) C264_=_C3370( C264 C3370 ) C265_=_C266( C265 C266 ) C265_=_C267( C265 C267 ) \nC265_=_C268( C265 C268 ) C265_=_C376( C265 C376 ) C265_=_C398( C265 C398 ) C266_=_C267( C266 C267 ) C266_=_C268( C266 C268 ) C266_=_C334( C266 C334 ) \nC266_=_C363( C266 C363 ) C266_=_C3623( C266 C3623 ) C267_=_C268( C267 C268 ) C267_=_C378( C267 C378 ) C267_=_C399( C267 C399 ) C268_=_C737( C268 C737 ) \nC268_=_C1342( C268 C1342 ) C268_=_C2199( C268 C2199 ) C268_=_C2339( C268 C2339 ) C268_=_C2432( C268 C2432 ) C268_=_C2579( C268 C2579 ) C268_=_C2654( C268 C2654 ) \nC268_=_C2838( C268 C2838 ) C268_=_C3045( C268 C3045 ) C268_=_C3370( C268 C3370 ) C268_=_C3623( C268 C3623 ) C268_=_C3639( C268 C3639 ) C268_=_C3688( C268 C3688 ) \nC268_=_C4088( C268 C4088 ) C269_=_C270( C269 C270 ) C269_=_C272( C269 C272 ) C269_=_C275( C269 C275 ) C269_=_C276( C269 C276 ) C269_=_C277( C269 C277 ) \nC269_=_C278( C269 C278 ) C269_=_C279( C269 C279 ) C269_=_C280( C269 C280 ) C269_=_C281( C269 C281 ) C269_=_C282( C269 C282 ) C269_=_C284( C269 C284 ) \nC269_=_C286( C269 C286 ) C269_=_C288( C269 C288 ) C269_=_C289( C269 C289 ) C269_=_C290( C269 C290 ) C269_=_C291( C269 C291 ) C269_=_C292( C269 C292 ) \nC269_=_C293( C269 C293 ) C269_=_C294( C269 C294 ) C269_=_C295( C269 C295 ) C269_=_C296( C269 C296 ) C269_=_C297( C269 C297 ) C269_=_C298( C269 C298 ) \nC269_=_C299( C269 C299 ) C269_=_C300( C269 C300 ) C269_=_C301( C269 C301 ) C269_=_C302( C269 C302 ) C269_=_C303( C269 C303 ) C269_=_C306( C269 C306 ) \nC269_=_C307( C269 C307 ) C270_=_C272( C270 C272 ) C270_=_C275( C270 C275 ) C270_=_C276( C270 C276 ) C270_=_C277( C270 C277 ) C270_=_C278( C270 C278 ) \nC270_=_C279( C270 C279 ) C270_=_C280( C270 C280 ) C270_=_C281( C270 C281 ) C270_=_C282( C270 C282 ) C270_=_C284( C270 C284 ) C270_=_C286( C270 C286 ) \nC270_=_C288( C270 C288 ) C270_=_C308( C270 C308 ) C270_=_C310( C270 C310 ) C270_=_C312( C270 C312 ) C272_=_C275( C272 C275 ) C272_=_C276( C272 C276 ) \nC272_=_C277( C272 C277 ) C272_=_C278( C272 C278 ) C272_=_C279( C272 C279 ) C272_=_C280( C272 C280 ) C272_=_C281( C272 C281 ) C272_=_C282( C272 C282 ) \nC272_=_C284( C272 C284 ) C272_=_C286( C272 C286 ) C272_=_C290( C272 C290 ) C272_=_C336( C272 C336 ) C272_=_C337( C272 C337 ) C275_=_C276( C275 C276 ) \nC275_=_C277( C275 C277 ) C275_=_C278( C275 C278 ) C275_=_C279( C275 C279 ) C275_=_C280( C275 C280 ) C275_=_C281( C275 C281 ) C275_=_C282( C275 C282 ) \nC275_=_C284( C275 C284 ) C275_=_C286( C275 C286 ) C275_=_C294( C275 C294 ) C276_=_C277( C276 C277 ) C276_=_C278( C276 C278 ) C276_=_C279( C276 C279 ) \nC276_=_C280( C276 C280 ) C276_=_C281( C276 C281 ) C276_=_C282( C276 C282 ) C276_=_C284( C276 C284 ) C276_=_C286( C276 C286 ) C276_=_C295( C276 C295 ) \nC276_=_C326( C276 C326 ) C276_=_C368( C276 C368 ) C276_=_C391( C276 C391 ) C277_=_C278( C277 C278 ) C277_=_C279( C277 C279 ) C277_=_C280( C277 C280 ) \nC277_=_C281( C277 C281 ) C277_=_C282( C277 C282 ) C277_=_C284( C277 C284 ) C277_=_C286( C277 C286 ) C277_=_C296( C277 C296 ) C278_=_C279( C278 C279 ) \nC278_=_C280( C278 C280 ) C278_=_C281( C278 C281 ) C278_=_C282( C278 C282 ) C278_=_C284( C278 C284 ) C278_=_C286( C278 C286 ) C278_=_C297( C278 C297 ) \nC278_=_C737( C278 C737 ) C279_=_C280( C279 C280 ) C279_=_C281( C279 C281 ) C279_=_C282( C279 C282 ) C279_=_C284( C279 C284 ) C279_=_C286( C279 C286 ) \nC279_=_C825( C279 C825 ) C280_=_C281( C280 C281 ) C280_=_C282( C280 C282 ) C280_=_C284( C280 C284 ) C280_=_C286( C280 C286 ) C281_=_C282( C281 C282 ) \nC281_=_C284( C281 C284 ) C281_=_C286( C281 C286 ) C282_=_C284( C282 C284 ) C282_=_C286( C282 C286 ) C282_=_C300( C282 C300 ) C284_=_C286( C284 C286 ) \nC284_=_C328( C284 C328 ) C284_=_C356( C284 C356 ) C284_=_C393( C284 C393 ) C284_=_C1930( C284 C1930 ) C284_=_C2325( C284 C2325 ) C284_=_C2337( C284 C2337 ) \nC284_=_C2339( C284 C2339 ) C286_=_C306( C286 C306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6( C288 C306 ) \nC288_=_C307( C288 C307 ) C288_=_C308( C288 C308 ) C288_=_C310( C288 C310 ) C288_=_C312( C288 C312 ) C289_=_C290( C289 C290 ) C289_=_C291( C289 C291 ) \nC289_=_C292( C289 C292 ) C289_=_C293( C289 C293</w:t>
      </w:r>
    </w:p>
    <w:p>
      <w:pPr>
        <w:pStyle w:val="PreformattedText"/>
        <w:bidi w:val="0"/>
        <w:spacing w:before="0" w:after="0"/>
        <w:jc w:val="left"/>
        <w:rPr/>
      </w:pPr>
      <w:r>
        <w:rPr/>
        <w:t xml:space="preserve"> </w:t>
      </w:r>
      <w:r>
        <w:rPr/>
        <w:t>) C289_=_C294( C289 C294 ) C289_=_C295( C289 C295 ) C289_=_C296( C289 C296 ) C289_=_C297( C289 C297 ) \nC289_=_C298( C289 C298 ) C289_=_C299( C289 C299 ) C289_=_C300( C289 C300 ) C289_=_C301( C289 C301 ) C289_=_C302( C289 C302 ) C289_=_C303( C289 C303 ) \nC289_=_C306( C289 C306 ) C289_=_C307( C289 C307 ) C289_=_C308( C289 C308 ) C289_=_C324( C289 C324 ) C289_=_C326( C289 C326 ) C289_=_C328( C289 C328 ) \nC289_=_C330( C289 C330 ) C289_=_C331( C289 C331 ) C289_=_C332( C289 C332 ) C289_=_C333( C289 C333 ) C289_=_C334( C289 C334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6( C290 C306 ) C290_=_C307( C290 C307 ) C290_=_C336( C290 C336 ) C290_=_C337( C290 C337 ) C291_=_C292( C291 C292 ) C291_=_C293( C291 C293 ) \nC291_=_C294( C291 C294 ) C291_=_C295( C291 C295 ) C291_=_C296( C291 C296 ) C291_=_C297( C291 C297 ) C291_=_C298( C291 C298 ) C291_=_C299( C291 C299 ) \nC291_=_C300( C291 C300 ) C291_=_C301( C291 C301 ) C291_=_C302( C291 C302 ) C291_=_C303( C291 C303 ) C291_=_C306( C291 C306 ) C291_=_C307( C291 C307 ) \nC291_=_C310( C291 C310 ) C291_=_C337( C291 C337 ) C291_=_C366( C291 C366 ) C291_=_C368( C291 C368 ) C291_=_C369( C291 C369 ) C291_=_C370( C291 C370 ) \nC291_=_C371( C291 C371 ) C291_=_C372( C291 C372 ) C291_=_C373( C291 C373 ) C291_=_C374( C291 C374 ) C291_=_C375( C291 C375 ) C291_=_C376( C291 C376 ) \nC291_=_C377( C291 C377 ) C291_=_C378( C291 C378 ) C292_=_C293( C292 C293 ) C292_=_C294( C292 C294 ) C292_=_C295( C292 C295 ) C292_=_C296( C292 C296 ) \nC292_=_C297( C292 C297 ) C292_=_C298( C292 C298 ) C292_=_C299( C292 C299 ) C292_=_C300( C292 C300 ) C292_=_C301( C292 C301 ) C292_=_C302( C292 C302 ) \nC292_=_C303( C292 C303 ) C292_=_C306( C292 C306 ) C292_=_C307( C292 C307 ) C292_=_C324( C292 C324 ) C292_=_C366( C292 C366 ) C292_=_C379( C292 C379 ) \nC293_=_C294( C293 C294 ) C293_=_C295( C293 C295 ) C293_=_C296( C293 C296 ) C293_=_C297( C293 C297 ) C293_=_C298( C293 C298 ) C293_=_C299( C293 C299 ) \nC293_=_C300( C293 C300 ) C293_=_C301( C293 C301 ) C293_=_C302( C293 C302 ) C293_=_C303( C293 C303 ) C293_=_C306( C293 C306 ) C293_=_C307( C293 C307 ) \nC293_=_C312( C293 C312 ) C293_=_C379( C293 C379 ) C293_=_C391( C293 C391 ) C293_=_C393( C293 C393 ) C293_=_C394( C293 C394 ) C293_=_C396( C293 C396 ) \nC293_=_C397( C293 C397 ) C293_=_C398( C293 C398 ) C293_=_C399( C293 C399 ) C294_=_C295( C294 C295 ) C294_=_C296( C294 C296 ) C294_=_C297( C294 C297 ) \nC294_=_C298( C294 C298 ) C294_=_C299( C294 C299 ) C294_=_C300( C294 C300 ) C294_=_C301( C294 C301 ) C294_=_C302( C294 C302 ) C294_=_C303( C294 C303 ) \nC294_=_C306( C294 C306 ) C294_=_C307( C294 C307 ) C295_=_C296( C295 C296 ) C295_=_C297( C295 C297 ) C295_=_C298( C295 C298 ) C295_=_C299( C295 C299 ) \nC295_=_C300( C295 C300 ) C295_=_C301( C295 C301 ) C295_=_C302( C295 C302 ) C295_=_C303( C295 C303 ) C295_=_C306( C295 C306 ) C295_=_C307( C295 C307 ) \nC295_=_C326( C295 C326 ) C295_=_C368( C295 C368 ) C295_=_C391( C295 C391 ) C296_=_C297( C296 C297 ) C296_=_C298( C296 C298 ) C296_=_C299( C296 C299 ) \nC296_=_C300( C296 C300 ) C296_=_C301( C296 C301 ) C296_=_C302( C296 C302 ) C296_=_C303( C296 C303 ) C296_=_C306( C296 C306 ) C296_=_C307( C296 C307 ) \nC297_=_C298( C297 C298 ) C297_=_C299( C297 C299 ) C297_=_C300( C297 C300 ) C297_=_C301( C297 C301 ) C297_=_C302( C297 C302 ) C297_=_C303( C297 C303 ) \nC297_=_C306( C297 C306 ) C297_=_C307( C297 C307 ) C297_=_C737( C297 C737 ) C298_=_C299( C298 C299 ) C298_=_C300( C298 C300 ) C298_=_C301( C298 C301 ) \nC298_=_C302( C298 C302 ) C298_=_C303( C298 C303 ) C298_=_C306( C298 C306 ) C298_=_C307( C298 C307 ) C298_=_C1217( C298 C1217 ) C298_=_C1218( C298 C1218 ) \nC299_=_C300( C299 C300 ) C299_=_C301( C299 C301 ) C299_=_C302( C299 C302 ) C299_=_C303( C299 C303 ) C299_=_C306( C299 C306 ) C299_=_C307( C299 C307 ) \nC299_=_C1287( C299 C1287 ) C299_=_C1288( C299 C1288 ) C300_=_C301( C300 C301 ) C300_=_C302( C300 C302 ) C300_=_C303( C300 C303 ) C300_=_C306( C300 C306 ) \nC300_=_C307( C300 C307 ) C301_=_C302( C301 C302 ) C301_=_C303( C301 C303 ) C301_=_C306( C301 C306 ) C301_=_C307( C301 C307 ) C301_=_C330( C301 C330 ) \nC301_=_C371( C301 C371 ) C301_=_C396( C301 C396 ) C302_=_C303( C302 C303 ) C302_=_C306( C302 C306 ) C302_=_C307( C302 C307 ) C302_=_C3007( C302 C3007 ) \nC302_=_C3010( C302 C3010 ) C303_=_C306( C303 C306 ) C303_=_C307( C303 C307 ) C303_=_C333( C303 C333 ) C303_=_C375( C303 C375 ) C303_=_C397( C303 C397 ) \nC306_=_C307( C306 C307 ) C307_=_C2594( C307 C2594 ) C307_=_C3907( C307 C3907 ) C307_=_C3935( C307 C3935 ) C308_=_C310( C308 C310 ) C308_=_C312( C308 C312 ) \nC308_=_C324( C308 C324 ) C308_=_C326( C308 C326 ) C308_=_C328( C308 C328 ) C308_=_C330( C308 C330 ) C308_=_C331( C308 C331 ) C308_=_C332( C308 C332 ) \nC308_=_C333( C308 C333 ) C308_=_C334( C308 C334 ) C310_=_C312( C310 C312 ) C310_=_C337( C310 C337 ) C310_=_C366( C310 C366 ) C310_=_C368( C310 C368 ) \nC310_=_C369( C310 C369 ) C310_=_C370( C310 C370 ) C310_=_C371( C310 C371 ) C310_=_C372( C310 C372 ) C310_=_C373( C310 C373 ) C310_=_C374( C310 C374 ) \nC310_=_C375( C310 C375 ) C310_=_C376( C310 C376 ) C310_=_C377( C310 C377 ) C310_=_C378( C310 C378 ) C312_=_C379( C312 C379 ) C312_=_C391( C312 C391 ) \nC312_=_C393( C312 C393 ) C312_=_C394( C312 C394 ) C312_=_C396( C312 C396 ) C312_=_C397( C312 C397 ) C312_=_C398( C312 C398 ) C312_=_C399( C312 C399 ) \nC324_=_C326( C324 C326 ) C324_=_C328( C324 C328 ) C324_=_C330( C324 C330 ) C324_=_C331( C324 C331 ) C324_=_C332( C324 C332 ) C324_=_C333( C324 C333 ) \nC324_=_C334( C324 C334 ) C324_=_C366( C324 C366 ) C324_=_C379( C324 C379 ) C326_=_C328( C326 C328 ) C326_=_C330( C326 C330 ) C326_=_C331( C326 C331 ) \nC326_=_C332( C326 C332 ) C326_=_C333( C326 C333 ) C326_=_C334( C326 C334 ) C326_=_C368( C326 C368 ) C326_=_C391( C326 C391 ) C328_=_C330( C328 C330 ) \nC328_=_C331( C328 C331 ) C328_=_C332( C328 C332 ) C328_=_C333( C328 C333 ) C328_=_C334( C328 C334 ) C328_=_C356( C328 C356 ) C328_=_C393( C328 C393 ) \nC328_=_C1930( C328 C1930 ) C328_=_C2325( C328 C2325 ) C328_=_C2337( C328 C2337 ) C328_=_C2339( C328 C2339 ) C330_=_C331( C330 C331 ) C330_=_C332( C330 C332 ) \nC330_=_C333( C330 C333 ) C330_=_C334( C330 C334 ) C330_=_C371( C330 C371 ) C330_=_C396( C330 C396 ) C331_=_C332( C331 C332 ) C331_=_C333( C331 C333 ) \nC331_=_C334( C331 C334 ) C331_=_C360( C331 C360 ) C331_=_C3045( C331 C3045 ) C332_=_C333( C332 C333 ) C332_=_C334( C332 C334 ) C332_=_C362( C332 C362 ) \nC332_=_C3367( C332 C3367 ) C332_=_C3370( C332 C3370 ) C333_=_C334( C333 C334 ) C333_=_C375( C333 C375 ) C333_=_C397( C333 C397 ) C334_=_C363( C334 C363 ) \nC334_=_C3623( C334 C3623 ) C336_=_C337( C336 C337 ) C336_=_C354( C336 C354 ) C336_=_C356( C336 C356 ) C336_=_C358( C336 C358 ) C336_=_C359( C336 C359 ) \nC336_=_C360( C336 C360 ) C336_=_C361( C336 C361 ) C336_=_C362( C336 C362 ) C336_=_C363( C336 C363 ) C336_=_C364( C336 C364 ) C337_=_C366( C337 C366 ) \nC337_=_C368( C337 C368 ) C337_=_C369( C337 C369 ) C337_=_C370( C337 C370 ) C337_=_C371( C337 C371 ) C337_=_C372( C337 C372 ) C337_=_C373( C337 C373 ) \nC337_=_C374( C337 C374 ) C337_=_C375( C337 C375 ) C337_=_C376( C337 C376 ) C337_=_C377( C337 C377 ) C337_=_C378( C337 C378 ) C354_=_C356( C354 C356 ) \nC354_=_C358( C354 C358 ) C354_=_C359( C354 C359 ) C354_=_C360( C354 C360 ) C354_=_C361( C354 C361 ) C354_=_C362( C354 C362 ) C354_=_C363( C354 C363 ) \nC354_=_C364( C354 C364 ) C354_=_C369( C354 C369 ) C354_=_C995( C354 C995 ) C356_=_C358( C356 C358 ) C356_=_C359( C356 C359 ) C356_=_C360( C356 C360 ) \nC356_=_C361( C356 C361 ) C356_=_C362( C356 C362 ) C356_=_C363( C356 C363 ) C356_=_C364( C356 C364 ) C356_=_C393( C356 C393 ) C356_=_C1930( C356 C1930 ) \nC356_=_C2325( C356 C2325 ) C356_=_C2337( C356 C2337 ) C356_=_C2339( C356 C2339 ) C358_=_C359( C358 C359 ) C358_=_C360( C358 C360 ) C358_=_C361( C358 C361 ) \nC358_=_C362( C358 C362 ) C358_=_C363( C358 C363 ) C358_=_C364( C358 C364 ) C358_=_C372( C358 C372 ) C359_=_C360( C359 C360 ) C359_=_C361( C359 C361 ) \nC359_=_C362( C359 C362 ) C359_=_C363( C359 C363 ) C359_=_C364( C359 C364 ) C359_=_C373( C359 C373 ) C359_=_C2693( C359 C2693 ) C360_=_C361( C360 C361 ) \nC360_=_C362( C360 C362 ) C360_=_C363( C360 C363 ) C360_=_C364( C360 C364 ) C360_=_C3045( C360 C3045 ) C361_=_C362( C361 C362 ) C361_=_C363( C361 C363 ) \nC361_=_C364( C361 C364 ) C361_=_C374( C361 C374 ) C362_=_C363( C362 C363 ) C362_=_C364( C362 C364 ) C362_=_C3367( C362 C3367 ) C362_=_C3370( C362 C3370 ) \nC363_=_C364( C363 C364 ) C363_=_C3623( C363 C3623 ) C364_=_C377( C364 C377 ) C364_=_C2586( C364 C2586 ) C366_=_C368( C366 C368 ) C366_=_C369( C366 C369 ) \nC366_=_C370( C366 C370 ) C366_=_C371( C366 C371 ) C366_=_C372( C366 C372 ) C366_=_C373( C366 C373 ) C366_=_C374( C366 C374 ) C366_=_C375( C366 C375 ) \nC366_=_C376( C366 C376 ) C366_=_C377( C366 C377 ) C366_=_C378( C366 C378 ) C366_=_C379( C366 C379 ) C368_=_C369( C368 C369 ) C368_=_C370( C368 C370 ) \nC368_=_C371( C368 C371 ) C368_=_C372( C368 C372 ) C368_=_C373( C368 C373 ) C368_=_C374( C368 C374 ) C368_=_C375( C368 C375 ) C368_=_C376( C368 C376 ) \nC368_=_C377( C368 C377 ) C368_=_C378( C368 C378 ) C368_=_C391( C368 C391 ) C369_=_C370( C369 C370 ) C369_=_C371( C369 C371 ) C369_=_C372( C369 C372 ) \nC369_=_C373( C369 C373 ) C369_=_C374( C369 C374 ) C369_=_C375( C369 C375 ) C369_=_C376( C369 C376 ) C369_=_C377( C369 C377 ) C369_=_C378( C369 C378 ) \nC369_=_C995( C369 C995 ) C370_=_C371( C370 C371 ) C370_=_C372( C370 C372 ) C370_=_C373( C370 C373 ) C370_=_C374( C370 C374 ) C370_=_C375( C370 C375 ) \nC370_=_C376( C370 C376 ) C370_=_C377( C370 C377 ) C370_=_C378( C370 C378 ) C370_=_C394( C370 C394 ) C370_=_C2459( C370 C2459 ) C371_=_C372( C371 C372 ) \nC371_=_C373(</w:t>
      </w:r>
    </w:p>
    <w:p>
      <w:pPr>
        <w:pStyle w:val="PreformattedText"/>
        <w:bidi w:val="0"/>
        <w:spacing w:before="0" w:after="0"/>
        <w:jc w:val="left"/>
        <w:rPr/>
      </w:pPr>
      <w:r>
        <w:rPr/>
        <w:t xml:space="preserve"> </w:t>
      </w:r>
      <w:r>
        <w:rPr/>
        <w:t>C371 C373 ) C371_=_C374( C371 C374 ) C371_=_C375( C371 C375 ) C371_=_C376( C371 C376 ) C371_=_C377( C371 C377 ) C371_=_C378( C371 C378 ) \nC371_=_C396( C371 C396 ) C372_=_C373( C372 C373 ) C372_=_C374( C372 C374 ) C372_=_C375( C372 C375 ) C372_=_C376( C372 C376 ) C372_=_C377( C372 C377 ) \nC372_=_C378( C372 C378 ) C373_=_C374( C373 C374 ) C373_=_C375( C373 C375 ) C373_=_C376( C373 C376 ) C373_=_C377( C373 C377 ) C373_=_C378( C373 C378 ) \nC373_=_C2693( C373 C2693 ) C374_=_C375( C374 C375 ) C374_=_C376( C374 C376 ) C374_=_C377( C374 C377 ) C374_=_C378( C374 C378 ) C375_=_C376( C375 C376 ) \nC375_=_C377( C375 C377 ) C375_=_C378( C375 C378 ) C375_=_C397( C375 C397 ) C376_=_C377( C376 C377 ) C376_=_C378( C376 C378 ) C376_=_C398( C376 C398 ) \nC377_=_C378( C377 C378 ) C377_=_C2586( C377 C2586 ) C378_=_C399( C378 C399 ) C379_=_C391( C379 C391 ) C379_=_C393( C379 C393 ) C379_=_C394( C379 C394 ) \nC379_=_C396( C379 C396 ) C379_=_C397( C379 C397 ) C379_=_C398( C379 C398 ) C379_=_C399( C379 C399 ) C391_=_C393( C391 C393 ) C391_=_C394( C391 C394 ) \nC391_=_C396( C391 C396 ) C391_=_C397( C391 C397 ) C391_=_C398( C391 C398 ) C391_=_C399( C391 C399 ) C393_=_C394( C393 C394 ) C393_=_C396( C393 C396 ) \nC393_=_C397( C393 C397 ) C393_=_C398( C393 C398 ) C393_=_C399( C393 C399 ) C393_=_C1930( C393 C1930 ) C393_=_C2325( C393 C2325 ) C393_=_C2337( C393 C2337 ) \nC393_=_C2339( C393 C2339 ) C394_=_C396( C394 C396 ) C394_=_C397( C394 C397 ) C394_=_C398( C394 C398 ) C394_=_C399( C394 C399 ) C394_=_C2459( C394 C2459 ) \nC396_=_C397( C396 C397 ) C396_=_C398( C396 C398 ) C396_=_C399( C396 C399 ) C397_=_C398( C397 C398 ) C397_=_C399( C397 C399 ) C398_=_C399( C398 C399 ) \nC473_=_C825( C473 C825 ) C473_=_C1149( C473 C1149 ) C473_=_C1218( C473 C1218 ) C473_=_C1288( C473 C1288 ) C473_=_C1360( C473 C1360 ) C473_=_C1495( C473 C1495 ) \nC473_=_C1781( C473 C1781 ) C473_=_C2117( C473 C2117 ) C473_=_C2210( C473 C2210 ) C473_=_C2337( C473 C2337 ) C473_=_C2393( C473 C2393 ) C473_=_C2447( C473 C2447 ) \nC473_=_C2693( C473 C2693 ) C473_=_C2725( C473 C2725 ) C473_=_C3000( C473 C3000 ) C473_=_C3010( C473 C3010 ) C473_=_C3075( C473 C3075 ) C473_=_C3093( C473 C3093 ) \nC473_=_C3216( C473 C3216 ) C473_=_C3367( C473 C3367 ) C473_=_C3935( C473 C3935 ) C660_=_C1217( C660 C1217 ) C660_=_C1287( C660 C1287 ) C660_=_C1762( C660 C1762 ) \nC660_=_C2039( C660 C2039 ) C660_=_C2446( C660 C2446 ) C660_=_C2459( C660 C2459 ) C660_=_C2745( C660 C2745 ) C660_=_C2818( C660 C2818 ) C660_=_C2854( C660 C2854 ) \nC660_=_C2874( C660 C2874 ) C660_=_C3007( C660 C3007 ) C660_=_C3134( C660 C3134 ) C660_=_C3215( C660 C3215 ) C660_=_C3603( C660 C3603 ) C660_=_C3716( C660 C3716 ) \nC660_=_C3807( C660 C3807 ) C660_=_C3864( C660 C3864 ) C660_=_C3904( C660 C3904 ) C660_=_C3905( C660 C3905 ) C660_=_C3906( C660 C3906 ) C660_=_C3907( C660 C3907 ) \nC737_=_C1342( C737 C1342 ) C737_=_C2199( C737 C2199 ) C737_=_C2339( C737 C2339 ) C737_=_C2432( C737 C2432 ) C737_=_C2579( C737 C2579 ) C737_=_C2654( C737 C2654 ) \nC737_=_C2838( C737 C2838 ) C737_=_C3045( C737 C3045 ) C737_=_C3370( C737 C3370 ) C737_=_C3623( C737 C3623 ) C737_=_C3639( C737 C3639 ) C737_=_C3688( C737 C3688 ) \nC737_=_C4088( C737 C4088 ) C825_=_C1149( C825 C1149 ) C825_=_C1218( C825 C1218 ) C825_=_C1288( C825 C1288 ) C825_=_C1360( C825 C1360 ) C825_=_C1495( C825 C1495 ) \nC825_=_C1781( C825 C1781 ) C825_=_C2117( C825 C2117 ) C825_=_C2210( C825 C2210 ) C825_=_C2337( C825 C2337 ) C825_=_C2393( C825 C2393 ) C825_=_C2447( C825 C2447 ) \nC825_=_C2693( C825 C2693 ) C825_=_C2725( C825 C2725 ) C825_=_C3000( C825 C3000 ) C825_=_C3010( C825 C3010 ) C825_=_C3075( C825 C3075 ) C825_=_C3093( C825 C3093 ) \nC825_=_C3216( C825 C3216 ) C825_=_C3367( C825 C3367 ) C825_=_C3935( C825 C3935 ) C918_=_C948( C918 C948 ) C918_=_C995( C918 C995 ) C918_=_C1080( C918 C1080 ) \nC918_=_C1666( C918 C1666 ) C918_=_C2325( C918 C2325 ) C918_=_C2515( C918 C2515 ) C918_=_C2581( C918 C2581 ) C918_=_C2582( C918 C2582 ) C918_=_C2583( C918 C2583 ) \nC918_=_C2584( C918 C2584 ) C918_=_C2585( C918 C2585 ) C918_=_C2586( C918 C2586 ) C918_=_C2587( C918 C2587 ) C918_=_C2588( C918 C2588 ) C918_=_C2589( C918 C2589 ) \nC918_=_C2590( C918 C2590 ) C918_=_C2591( C918 C2591 ) C918_=_C2592( C918 C2592 ) C918_=_C2594( C918 C2594 ) C944_=_C948( C944 C948 ) C944_=_C1458( C944 C1458 ) \nC944_=_C1552( C944 C1552 ) C944_=_C1927( C944 C1927 ) C944_=_C1928( C944 C1928 ) C944_=_C1929( C944 C1929 ) C944_=_C1930( C944 C1930 ) C944_=_C1931( C944 C1931 ) \nC944_=_C1933( C944 C1933 ) C944_=_C1934( C944 C1934 ) C944_=_C1935( C944 C1935 ) C944_=_C1936( C944 C1936 ) C944_=_C1937( C944 C1937 ) C944_=_C1938( C944 C1938 ) \nC944_=_C1939( C944 C1939 ) C944_=_C1940( C944 C1940 ) C944_=_C1941( C944 C1941 ) C944_=_C1942( C944 C1942 ) C944_=_C1943( C944 C1943 ) C948_=_C995( C948 C995 ) \nC948_=_C1080( C948 C1080 ) C948_=_C1666( C948 C1666 ) C948_=_C2325( C948 C2325 ) C948_=_C2515( C948 C2515 ) C948_=_C2581( C948 C2581 ) C948_=_C2582( C948 C2582 ) \nC948_=_C2583( C948 C2583 ) C948_=_C2584( C948 C2584 ) C948_=_C2585( C948 C2585 ) C948_=_C2586( C948 C2586 ) C948_=_C2587( C948 C2587 ) C948_=_C2588( C948 C2588 ) \nC948_=_C2589( C948 C2589 ) C948_=_C2590( C948 C2590 ) C948_=_C2591( C948 C2591 ) C948_=_C2592( C948 C2592 ) C948_=_C2594( C948 C2594 ) C995_=_C1080( C995 C1080 ) \nC995_=_C1666( C995 C1666 ) C995_=_C2325( C995 C2325 ) C995_=_C2515( C995 C2515 ) C995_=_C2581( C995 C2581 ) C995_=_C2582( C995 C2582 ) C995_=_C2583( C995 C2583 ) \nC995_=_C2584( C995 C2584 ) C995_=_C2585( C995 C2585 ) C995_=_C2586( C995 C2586 ) C995_=_C2587( C995 C2587 ) C995_=_C2588( C995 C2588 ) C995_=_C2589( C995 C2589 ) \nC995_=_C2590( C995 C2590 ) C995_=_C2591( C995 C2591 ) C995_=_C2592( C995 C2592 ) C995_=_C2594( C995 C2594 ) C1080_=_C1666( C1080 C1666 ) C1080_=_C2325( C1080 C2325 ) \nC1080_=_C2515( C1080 C2515 ) C1080_=_C2581( C1080 C2581 ) C1080_=_C2582( C1080 C2582 ) C1080_=_C2583( C1080 C2583 ) C1080_=_C2584( C1080 C2584 ) C1080_=_C2585( C1080 C2585 ) \nC1080_=_C2586( C1080 C2586 ) C1080_=_C2587( C1080 C2587 ) C1080_=_C2588( C1080 C2588 ) C1080_=_C2589( C1080 C2589 ) C1080_=_C2590( C1080 C2590 ) C1080_=_C2591( C1080 C2591 ) \nC1080_=_C2592( C1080 C2592 ) C1080_=_C2594( C1080 C2594 ) C1149_=_C1218( C1149 C1218 ) C1149_=_C1288( C1149 C1288 ) C1149_=_C1360( C1149 C1360 ) C1149_=_C1495( C1149 C1495 ) \nC1149_=_C1781( C1149 C1781 ) C1149_=_C2117( C1149 C2117 ) C1149_=_C2210( C1149 C2210 ) C1149_=_C2337( C1149 C2337 ) C1149_=_C2393( C1149 C2393 ) C1149_=_C2447( C1149 C2447 ) \nC1149_=_C2693( C1149 C2693 ) C1149_=_C2725( C1149 C2725 ) C1149_=_C3000( C1149 C3000 ) C1149_=_C3010( C1149 C3010 ) C1149_=_C3075( C1149 C3075 ) C1149_=_C3093( C1149 C3093 ) \nC1149_=_C3216( C1149 C3216 ) C1149_=_C3367( C1149 C3367 ) C1149_=_C3935( C1149 C3935 ) C1217_=_C1218( C1217 C1218 ) C1217_=_C1287( C1217 C1287 ) C1217_=_C1762( C1217 C1762 ) \nC1217_=_C2039( C1217 C2039 ) C1217_=_C2446( C1217 C2446 ) C1217_=_C2459( C1217 C2459 ) C1217_=_C2745( C1217 C2745 ) C1217_=_C2818( C1217 C2818 ) C1217_=_C2854( C1217 C2854 ) \nC1217_=_C2874( C1217 C2874 ) C1217_=_C3007( C1217 C3007 ) C1217_=_C3134( C1217 C3134 ) C1217_=_C3215( C1217 C3215 ) C1217_=_C3603( C1217 C3603 ) C1217_=_C3716( C1217 C3716 ) \nC1217_=_C3807( C1217 C3807 ) C1217_=_C3864( C1217 C3864 ) C1217_=_C3904( C1217 C3904 ) C1217_=_C3905( C1217 C3905 ) C1217_=_C3906( C1217 C3906 ) C1217_=_C3907( C1217 C3907 ) \nC1218_=_C1288( C1218 C1288 ) C1218_=_C1360( C1218 C1360 ) C1218_=_C1495( C1218 C1495 ) C1218_=_C1781( C1218 C1781 ) C1218_=_C2117( C1218 C2117 ) C1218_=_C2210( C1218 C2210 ) \nC1218_=_C2337( C1218 C2337 ) C1218_=_C2393( C1218 C2393 ) C1218_=_C2447( C1218 C2447 ) C1218_=_C2693( C1218 C2693 ) C1218_=_C2725( C1218 C2725 ) C1218_=_C3000( C1218 C3000 ) \nC1218_=_C3010( C1218 C3010 ) C1218_=_C3075( C1218 C3075 ) C1218_=_C3093( C1218 C3093 ) C1218_=_C3216( C1218 C3216 ) C1218_=_C3367( C1218 C3367 ) C1218_=_C3935( C1218 C3935 ) \nC1287_=_C1288( C1287 C1288 ) C1287_=_C1762( C1287 C1762 ) C1287_=_C2039( C1287 C2039 ) C1287_=_C2446( C1287 C2446 ) C1287_=_C2459( C1287 C2459 ) C1287_=_C2745( C1287 C2745 ) \nC1287_=_C2818( C1287 C2818 ) C1287_=_C2854( C1287 C2854 ) C1287_=_C2874( C1287 C2874 ) C1287_=_C3007( C1287 C3007 ) C1287_=_C3134( C1287 C3134 ) C1287_=_C3215( C1287 C3215 ) \nC1287_=_C3603( C1287 C3603 ) C1287_=_C3716( C1287 C3716 ) C1287_=_C3807( C1287 C3807 ) C1287_=_C3864( C1287 C3864 ) C1287_=_C3904( C1287 C3904 ) C1287_=_C3905( C1287 C3905 ) \nC1287_=_C3906( C1287 C3906 ) C1287_=_C3907( C1287 C3907 ) C1288_=_C1360( C1288 C1360 ) C1288_=_C1495( C1288 C1495 ) C1288_=_C1781( C1288 C1781 ) C1288_=_C2117( C1288 C2117 ) \nC1288_=_C2210( C1288 C2210 ) C1288_=_C2337( C1288 C2337 ) C1288_=_C2393( C1288 C2393 ) C1288_=_C2447( C1288 C2447 ) C1288_=_C2693( C1288 C2693 ) C1288_=_C2725( C1288 C2725 ) \nC1288_=_C3000( C1288 C3000 ) C1288_=_C3010( C1288 C3010 ) C1288_=_C3075( C1288 C3075 ) C1288_=_C3093( C1288 C3093 ) C1288_=_C3216( C1288 C3216 ) C1288_=_C3367( C1288 C3367 ) \nC1288_=_C3935( C1288 C3935 ) C1342_=_C2199( C1342 C2199 ) C1342_=_C2339( C1342 C2339 ) C1342_=_C2432( C1342 C2432 ) C1342_=_C2579( C1342 C2579 ) C1342_=_C2654( C1342 C2654 ) \nC1342_=_C2838( C1342 C2838 ) C1342_=_C3045( C1342 C3045 ) C1342_=_C3370( C1342 C3370 ) C1342_=_C3623( C1342 C3623 ) C1342_=_C3639( C1342 C3639 ) C1342_=_C3688( C1342 C3688 ) \nC1342_=_C4088( C1342 C4088 ) C1360_=_C1495( C1360 C1495 ) C1360_=_C1781( C1360 C1781 ) C1360_=_C2117( C1360 C2117 ) C1360_=_C2210( C1360 C2210 ) C1360_=_C2337( C1360 C2337 ) \nC1360_=_C2393( C1360 C2393 ) C1360_=_C2447( C1360 C2447 ) C1360_=_C2693( C1360 C2693 ) C1360_=_C2725( C1360 C2725 ) C1360_=_C3000( C1360 C3000 ) C1360_=_C3010( C1360 C3010 ) \nC1360_=_C3075( C1360 C3075 ) C1360_=_C3093( C1360 C3093 ) C1360_=_C3216( C1360 C3216 ) C1360_=_C3367( C1360 C3367 ) C1360_=_C3935( C1360 C3935 ) C1458_=_C1552( C1458 C1552 ) \nC1458_=_C1927( C1458 C1927 ) C1458_=_C1928( C1458 C1928 ) C1458_=_C1929( C1458 C1929</w:t>
      </w:r>
    </w:p>
    <w:p>
      <w:pPr>
        <w:pStyle w:val="PreformattedText"/>
        <w:bidi w:val="0"/>
        <w:spacing w:before="0" w:after="0"/>
        <w:jc w:val="left"/>
        <w:rPr/>
      </w:pPr>
      <w:r>
        <w:rPr/>
        <w:t xml:space="preserve"> </w:t>
      </w:r>
      <w:r>
        <w:rPr/>
        <w:t>) C1458_=_C1930( C1458 C1930 ) C1458_=_C1931( C1458 C1931 ) C1458_=_C1933( C1458 C1933 ) \nC1458_=_C1934( C1458 C1934 ) C1458_=_C1935( C1458 C1935 ) C1458_=_C1936( C1458 C1936 ) C1458_=_C1937( C1458 C1937 ) C1458_=_C1938( C1458 C1938 ) C1458_=_C1939( C1458 C1939 ) \nC1458_=_C1940( C1458 C1940 ) C1458_=_C1941( C1458 C1941 ) C1458_=_C1942( C1458 C1942 ) C1458_=_C1943( C1458 C1943 ) C1495_=_C1781( C1495 C1781 ) C1495_=_C2117( C1495 C2117 ) \nC1495_=_C2210( C1495 C2210 ) C1495_=_C2337( C1495 C2337 ) C1495_=_C2393( C1495 C2393 ) C1495_=_C2447( C1495 C2447 ) C1495_=_C2693( C1495 C2693 ) C1495_=_C2725( C1495 C2725 ) \nC1495_=_C3000( C1495 C3000 ) C1495_=_C3010( C1495 C3010 ) C1495_=_C3075( C1495 C3075 ) C1495_=_C3093( C1495 C3093 ) C1495_=_C3216( C1495 C3216 ) C1495_=_C3367( C1495 C3367 ) \nC1495_=_C3935( C1495 C3935 ) C1552_=_C1927( C1552 C1927 ) C1552_=_C1928( C1552 C1928 ) C1552_=_C1929( C1552 C1929 ) C1552_=_C1930( C1552 C1930 ) C1552_=_C1931( C1552 C1931 ) \nC1552_=_C1933( C1552 C1933 ) C1552_=_C1934( C1552 C1934 ) C1552_=_C1935( C1552 C1935 ) C1552_=_C1936( C1552 C1936 ) C1552_=_C1937( C1552 C1937 ) C1552_=_C1938( C1552 C1938 ) \nC1552_=_C1939( C1552 C1939 ) C1552_=_C1940( C1552 C1940 ) C1552_=_C1941( C1552 C1941 ) C1552_=_C1942( C1552 C1942 ) C1552_=_C1943( C1552 C1943 ) C1666_=_C2325( C1666 C2325 ) \nC1666_=_C2515( C1666 C2515 ) C1666_=_C2581( C1666 C2581 ) C1666_=_C2582( C1666 C2582 ) C1666_=_C2583( C1666 C2583 ) C1666_=_C2584( C1666 C2584 ) C1666_=_C2585( C1666 C2585 ) \nC1666_=_C2586( C1666 C2586 ) C1666_=_C2587( C1666 C2587 ) C1666_=_C2588( C1666 C2588 ) C1666_=_C2589( C1666 C2589 ) C1666_=_C2590( C1666 C2590 ) C1666_=_C2591( C1666 C2591 ) \nC1666_=_C2592( C1666 C2592 ) C1666_=_C2594( C1666 C2594 ) C1762_=_C2039( C1762 C2039 ) C1762_=_C2446( C1762 C2446 ) C1762_=_C2459( C1762 C2459 ) C1762_=_C2745( C1762 C2745 ) \nC1762_=_C2818( C1762 C2818 ) C1762_=_C2854( C1762 C2854 ) C1762_=_C2874( C1762 C2874 ) C1762_=_C3007( C1762 C3007 ) C1762_=_C3134( C1762 C3134 ) C1762_=_C3215( C1762 C3215 ) \nC1762_=_C3603( C1762 C3603 ) C1762_=_C3716( C1762 C3716 ) C1762_=_C3807( C1762 C3807 ) C1762_=_C3864( C1762 C3864 ) C1762_=_C3904( C1762 C3904 ) C1762_=_C3905( C1762 C3905 ) \nC1762_=_C3906( C1762 C3906 ) C1762_=_C3907( C1762 C3907 ) C1781_=_C2117( C1781 C2117 ) C1781_=_C2210( C1781 C2210 ) C1781_=_C2337( C1781 C2337 ) C1781_=_C2393( C1781 C2393 ) \nC1781_=_C2447( C1781 C2447 ) C1781_=_C2693( C1781 C2693 ) C1781_=_C2725( C1781 C2725 ) C1781_=_C3000( C1781 C3000 ) C1781_=_C3010( C1781 C3010 ) C1781_=_C3075( C1781 C3075 ) \nC1781_=_C3093( C1781 C3093 ) C1781_=_C3216( C1781 C3216 ) C1781_=_C3367( C1781 C3367 ) C1781_=_C3935( C1781 C3935 ) C1927_=_C1928( C1927 C1928 ) C1927_=_C1929( C1927 C1929 ) \nC1927_=_C1930( C1927 C1930 ) C1927_=_C1931( C1927 C1931 ) C1927_=_C1933( C1927 C1933 ) C1927_=_C1934( C1927 C1934 ) C1927_=_C1935( C1927 C1935 ) C1927_=_C1936( C1927 C1936 ) \nC1927_=_C1937( C1927 C1937 ) C1927_=_C1938( C1927 C1938 ) C1927_=_C1939( C1927 C1939 ) C1927_=_C1940( C1927 C1940 ) C1927_=_C1941( C1927 C1941 ) C1927_=_C1942( C1927 C1942 ) \nC1927_=_C1943( C1927 C1943 ) C1928_=_C1929( C1928 C1929 ) C1928_=_C1930( C1928 C1930 ) C1928_=_C1931( C1928 C1931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9_=_C1930( C1929 C1930 ) C1929_=_C1931( C1929 C1931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2210( C1929 C2210 ) C1930_=_C1931( C1930 C1931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2325( C1930 C2325 ) \nC1930_=_C2337( C1930 C2337 ) C1930_=_C2339( C1930 C2339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3_=_C1934( C1933 C1934 ) C1933_=_C1935( C1933 C1935 ) C1933_=_C1936( C1933 C1936 ) C1933_=_C1937( C1933 C1937 ) C1933_=_C1938( C1933 C1938 ) \nC1933_=_C1939( C1933 C1939 ) C1933_=_C1940( C1933 C1940 ) C1933_=_C1941( C1933 C1941 ) C1933_=_C1942( C1933 C1942 ) C1933_=_C1943( C1933 C1943 ) C1933_=_C2654( C1933 C2654 ) \nC1934_=_C1935( C1934 C1935 ) C1934_=_C1936( C1934 C1936 ) C1934_=_C1937( C1934 C1937 ) C1934_=_C1938( C1934 C1938 ) C1934_=_C1939( C1934 C1939 ) C1934_=_C1940( C1934 C1940 ) \nC1934_=_C1941( C1934 C1941 ) C1934_=_C1942( C1934 C1942 ) C1934_=_C1943( C1934 C1943 ) C1934_=_C3000( C1934 C3000 ) C1935_=_C1936( C1935 C1936 ) C1935_=_C1937( C1935 C1937 ) \nC1935_=_C1938( C1935 C1938 ) C1935_=_C1939( C1935 C1939 ) C1935_=_C1940( C1935 C1940 ) C1935_=_C1941( C1935 C1941 ) C1935_=_C1942( C1935 C1942 ) C1935_=_C1943( C1935 C1943 ) \nC1936_=_C1937( C1936 C1937 ) C1936_=_C1938( C1936 C1938 ) C1936_=_C1939( C1936 C1939 ) C1936_=_C1940( C1936 C1940 ) C1936_=_C1941( C1936 C1941 ) C1936_=_C1942( C1936 C1942 ) \nC1936_=_C1943( C1936 C1943 ) C1937_=_C1938( C1937 C1938 ) C1937_=_C1939( C1937 C1939 ) C1937_=_C1940( C1937 C1940 ) C1937_=_C1941( C1937 C1941 ) C1937_=_C1942( C1937 C1942 ) \nC1937_=_C1943( C1937 C1943 ) C1937_=_C3688( C1937 C3688 ) C1938_=_C1939( C1938 C1939 ) C1938_=_C1940( C1938 C1940 ) C1938_=_C1941( C1938 C1941 ) C1938_=_C1942( C1938 C1942 ) \nC1938_=_C1943( C1938 C1943 ) C1939_=_C1940( C1939 C1940 ) C1939_=_C1941( C1939 C1941 ) C1939_=_C1942( C1939 C1942 ) C1939_=_C1943( C1939 C1943 ) C1940_=_C1941( C1940 C1941 ) \nC1940_=_C1942( C1940 C1942 ) C1940_=_C1943( C1940 C1943 ) C1941_=_C1942( C1941 C1942 ) C1941_=_C1943( C1941 C1943 ) C1942_=_C1943( C1942 C1943 ) C1943_=_C2592( C1943 C2592 ) \nC2039_=_C2446( C2039 C2446 ) C2039_=_C2459( C2039 C2459 ) C2039_=_C2745( C2039 C2745 ) C2039_=_C2818( C2039 C2818 ) C2039_=_C2854( C2039 C2854 ) C2039_=_C2874( C2039 C2874 ) \nC2039_=_C3007( C2039 C3007 ) C2039_=_C3134( C2039 C3134 ) C2039_=_C3215( C2039 C3215 ) C2039_=_C3603( C2039 C3603 ) C2039_=_C3716( C2039 C3716 ) C2039_=_C3807( C2039 C3807 ) \nC2039_=_C3864( C2039 C3864 ) C2039_=_C3904( C2039 C3904 ) C2039_=_C3905( C2039 C3905 ) C2039_=_C3906( C2039 C3906 ) C2039_=_C3907( C2039 C3907 ) C2117_=_C2210( C2117 C2210 ) \nC2117_=_C2337( C2117 C2337 ) C2117_=_C2393( C2117 C2393 ) C2117_=_C2447( C2117 C2447 ) C2117_=_C2693( C2117 C2693 ) C2117_=_C2725( C2117 C2725 ) C2117_=_C3000( C2117 C3000 ) \nC2117_=_C3010( C2117 C3010 ) C2117_=_C3075( C2117 C3075 ) C2117_=_C3093( C2117 C3093 ) C2117_=_C3216( C2117 C3216 ) C2117_=_C3367( C2117 C3367 ) C2117_=_C3935( C2117 C3935 ) \nC2199_=_C2339( C2199 C2339 ) C2199_=_C2432( C2199 C2432 ) C2199_=_C2579( C2199 C2579 ) C2199_=_C2654( C2199 C2654 ) C2199_=_C2838( C2199 C2838 ) C2199_=_C3045( C2199 C3045 ) \nC2199_=_C3370( C2199 C3370 ) C2199_=_C3623( C2199 C3623 ) C2199_=_C3639( C2199 C3639 ) C2199_=_C3688( C2199 C3688 ) C2199_=_C4088( C2199 C4088 ) C2210_=_C2337( C2210 C2337 ) \nC2210_=_C2393( C2210 C2393 ) C2210_=_C2447( C2210 C2447 ) C2210_=_C2693( C2210 C2693 ) C2210_=_C2725( C2210 C2725 ) C2210_=_C3000( C2210 C3000 ) C2210_=_C3010( C2210 C3010 ) \nC2210_=_C3075( C2210 C3075 ) C2210_=_C3093( C2210 C3093 ) C2210_=_C3216( C2210 C3216 ) C2210_=_C3367( C2210 C3367 ) C2210_=_C3935( C2210 C3935 ) C2325_=_C2337( C2325 C2337 ) \nC2325_=_C2339( C2325 C2339 ) C2325_=_C2515( C2325 C2515 ) C2325_=_C2581( C2325 C2581 ) C2325_=_C2582( C2325 C2582 ) C2325_=_C2583( C2325 C2583 ) C2325_=_C2584( C2325 C2584 ) \nC2325_=_C2585( C2325 C2585 ) C2325_=_C2586( C2325 C2586 ) C2325_=_C2587( C2325 C2587 ) C2325_=_C2588( C2325 C2588 ) C2325_=_C2589( C2325 C2589 ) C2325_=_C2590( C2325 C2590 ) \nC2325_=_C2591( C2325 C2591 ) C2325_=_C2592( C2325 C2592 ) C2325_=_C2594( C2325 C2594 ) C2337_=_C2339( C2337 C2339 ) C2337_=_C2393( C2337 C2393 ) C2337_=_C2447( C2337 C2447 ) \nC2337_=_C2693( C2337 C2693 ) C2337_=_C2725( C2337 C2725 ) C2337_=_C3000( C2337 C3000 ) C2337_=_C3010( C2337 C3010 ) C2337_=_C3075( C2337 C3075 ) C2337_=_C3093( C2337 C3093 ) \nC2337_=_C3216( C2337 C3216 ) C2337_=_C3367( C2337 C3367 ) C2337_=_C3935( C2337 C3935 ) C2339_=_C2432( C2339 C2432 ) C2339_=_C2579( C2339 C2579 ) C2339_=_C2654( C2339 C2654 ) \nC2339_=_C2838( C2339 C2838 ) C2339_=_C3045( C2339 C3045 ) C2339_=_C3370( C2339 C3370 ) C2339_=_C3623( C2339 C3623 ) C2339_=_C3639( C2339 C3639 ) C2339_=_C3688( C2339 C3688 ) \nC2339_=_C4088( C2339 C4088 ) C2393_=_C2447( C2393 C2447 ) C2393_=_C2693( C2393 C2693 ) C2393_=_C2725( C2393 C2725 ) C2393_=_C3000( C2393 C3000 ) C2393_=_C3010( C2393 C3010 ) \nC2393_=_C3075( C2393 C3075 ) C2393_=_C3093( C2393 C3093 ) C2393_=_C3216( C2393 C3216 ) C2393_=_C3367( C2393 C3367 ) C2393_=_C3935( C2393 C3935 ) C2432_=_C2579( C2432 C2579 ) \nC2432_=_C2654( C2432 C2654 ) C2432_=_C2838( C2432 C2838 ) C2432_=_C3045( C2432 C3045 ) C2432_=_C3370( C2432 C3370 ) C2432_=_C3623( C2432 C3623 ) C2432_=_C3639( C2432 C3639 ) \nC2432_=_C3688( C2432 C3688 ) C2432_=_C4088( C2432 C4088 ) C2446_=_C2447( C2446 C2447 ) C2446_=_C2459( C2446 C2459 ) C2446_=_C2745( C2446 C2745 ) C2446_=_C2818( C2446 C2818 ) \nC2446_=_C2854( C2446 C2854 ) C2446_=_C2874( C2446 C2874 ) C2446_=_C3007( C2446 C3007 ) C2446_=_C3134( C2446 C3134 ) C2446_=_C3215(</w:t>
      </w:r>
    </w:p>
    <w:p>
      <w:pPr>
        <w:pStyle w:val="PreformattedText"/>
        <w:bidi w:val="0"/>
        <w:spacing w:before="0" w:after="0"/>
        <w:jc w:val="left"/>
        <w:rPr/>
      </w:pPr>
      <w:r>
        <w:rPr/>
        <w:t xml:space="preserve"> </w:t>
      </w:r>
      <w:r>
        <w:rPr/>
        <w:t>C2446 C3215 ) C2446_=_C3603( C2446 C3603 ) \nC2446_=_C3716( C2446 C3716 ) C2446_=_C3807( C2446 C3807 ) C2446_=_C3864( C2446 C3864 ) C2446_=_C3904( C2446 C3904 ) C2446_=_C3905( C2446 C3905 ) C2446_=_C3906( C2446 C3906 ) \nC2446_=_C3907( C2446 C3907 ) C2447_=_C2693( C2447 C2693 ) C2447_=_C2725( C2447 C2725 ) C2447_=_C3000( C2447 C3000 ) C2447_=_C3010( C2447 C3010 ) C2447_=_C3075( C2447 C3075 ) \nC2447_=_C3093( C2447 C3093 ) C2447_=_C3216( C2447 C3216 ) C2447_=_C3367( C2447 C3367 ) C2447_=_C3935( C2447 C3935 ) C2459_=_C2745( C2459 C2745 ) C2459_=_C2818( C2459 C2818 ) \nC2459_=_C2854( C2459 C2854 ) C2459_=_C2874( C2459 C2874 ) C2459_=_C3007( C2459 C3007 ) C2459_=_C3134( C2459 C3134 ) C2459_=_C3215( C2459 C3215 ) C2459_=_C3603( C2459 C3603 ) \nC2459_=_C3716( C2459 C3716 ) C2459_=_C3807( C2459 C3807 ) C2459_=_C3864( C2459 C3864 ) C2459_=_C3904( C2459 C3904 ) C2459_=_C3905( C2459 C3905 ) C2459_=_C3906( C2459 C3906 ) \nC2459_=_C3907( C2459 C3907 ) C2515_=_C2581( C2515 C2581 ) C2515_=_C2582( C2515 C2582 ) C2515_=_C2583( C2515 C2583 ) C2515_=_C2584( C2515 C2584 ) C2515_=_C2585( C2515 C2585 ) \nC2515_=_C2586( C2515 C2586 ) C2515_=_C2587( C2515 C2587 ) C2515_=_C2588( C2515 C2588 ) C2515_=_C2589( C2515 C2589 ) C2515_=_C2590( C2515 C2590 ) C2515_=_C2591( C2515 C2591 ) \nC2515_=_C2592( C2515 C2592 ) C2515_=_C2594( C2515 C2594 ) C2579_=_C2654( C2579 C2654 ) C2579_=_C2838( C2579 C2838 ) C2579_=_C3045( C2579 C3045 ) C2579_=_C3370( C2579 C3370 ) \nC2579_=_C3623( C2579 C3623 ) C2579_=_C3639( C2579 C3639 ) C2579_=_C3688( C2579 C3688 ) C2579_=_C4088( C2579 C4088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4( C2581 C2594 ) C2581_=_C2838( C2581 C2838 ) C2582_=_C2583( C2582 C2583 ) \nC2582_=_C2584( C2582 C2584 ) C2582_=_C2585( C2582 C2585 ) C2582_=_C2586( C2582 C2586 ) C2582_=_C2587( C2582 C2587 ) C2582_=_C2588( C2582 C2588 ) C2582_=_C2589( C2582 C2589 ) \nC2582_=_C2590( C2582 C2590 ) C2582_=_C2591( C2582 C2591 ) C2582_=_C2592( C2582 C2592 ) C2582_=_C2594( C2582 C2594 ) C2583_=_C2584( C2583 C2584 ) C2583_=_C2585( C2583 C2585 ) \nC2583_=_C2586( C2583 C2586 ) C2583_=_C2587( C2583 C2587 ) C2583_=_C2588( C2583 C2588 ) C2583_=_C2589( C2583 C2589 ) C2583_=_C2590( C2583 C2590 ) C2583_=_C2591( C2583 C2591 ) \nC2583_=_C2592( C2583 C2592 ) C2583_=_C2594( C2583 C2594 ) C2584_=_C2585( C2584 C2585 ) C2584_=_C2586( C2584 C2586 ) C2584_=_C2587( C2584 C2587 ) C2584_=_C2588( C2584 C2588 ) \nC2584_=_C2589( C2584 C2589 ) C2584_=_C2590( C2584 C2590 ) C2584_=_C2591( C2584 C2591 ) C2584_=_C2592( C2584 C2592 ) C2584_=_C2594( C2584 C2594 ) C2585_=_C2586( C2585 C2586 ) \nC2585_=_C2587( C2585 C2587 ) C2585_=_C2588( C2585 C2588 ) C2585_=_C2589( C2585 C2589 ) C2585_=_C2590( C2585 C2590 ) C2585_=_C2591( C2585 C2591 ) C2585_=_C2592( C2585 C2592 ) \nC2585_=_C2594( C2585 C2594 ) C2586_=_C2587( C2586 C2587 ) C2586_=_C2588( C2586 C2588 ) C2586_=_C2589( C2586 C2589 ) C2586_=_C2590( C2586 C2590 ) C2586_=_C2591( C2586 C2591 ) \nC2586_=_C2592( C2586 C2592 ) C2586_=_C2594( C2586 C2594 ) C2587_=_C2588( C2587 C2588 ) C2587_=_C2589( C2587 C2589 ) C2587_=_C2590( C2587 C2590 ) C2587_=_C2591( C2587 C2591 ) \nC2587_=_C2592( C2587 C2592 ) C2587_=_C2594( C2587 C2594 ) C2588_=_C2589( C2588 C2589 ) C2588_=_C2590( C2588 C2590 ) C2588_=_C2591( C2588 C2591 ) C2588_=_C2592( C2588 C2592 ) \nC2588_=_C2594( C2588 C2594 ) C2589_=_C2590( C2589 C2590 ) C2589_=_C2591( C2589 C2591 ) C2589_=_C2592( C2589 C2592 ) C2589_=_C2594( C2589 C2594 ) C2590_=_C2591( C2590 C2591 ) \nC2590_=_C2592( C2590 C2592 ) C2590_=_C2594( C2590 C2594 ) C2591_=_C2592( C2591 C2592 ) C2591_=_C2594( C2591 C2594 ) C2592_=_C2594( C2592 C2594 ) C2594_=_C3907( C2594 C3907 ) \nC2594_=_C3935( C2594 C3935 ) C2654_=_C2838( C2654 C2838 ) C2654_=_C3045( C2654 C3045 ) C2654_=_C3370( C2654 C3370 ) C2654_=_C3623( C2654 C3623 ) C2654_=_C3639( C2654 C3639 ) \nC2654_=_C3688( C2654 C3688 ) C2654_=_C4088( C2654 C4088 ) C2693_=_C2725( C2693 C2725 ) C2693_=_C3000( C2693 C3000 ) C2693_=_C3010( C2693 C3010 ) C2693_=_C3075( C2693 C3075 ) \nC2693_=_C3093( C2693 C3093 ) C2693_=_C3216( C2693 C3216 ) C2693_=_C3367( C2693 C3367 ) C2693_=_C3935( C2693 C3935 ) C2725_=_C3000( C2725 C3000 ) C2725_=_C3010( C2725 C3010 ) \nC2725_=_C3075( C2725 C3075 ) C2725_=_C3093( C2725 C3093 ) C2725_=_C3216( C2725 C3216 ) C2725_=_C3367( C2725 C3367 ) C2725_=_C3935( C2725 C3935 ) C2745_=_C2818( C2745 C2818 ) \nC2745_=_C2854( C2745 C2854 ) C2745_=_C2874( C2745 C2874 ) C2745_=_C3007( C2745 C3007 ) C2745_=_C3134( C2745 C3134 ) C2745_=_C3215( C2745 C3215 ) C2745_=_C3603( C2745 C3603 ) \nC2745_=_C3716( C2745 C3716 ) C2745_=_C3807( C2745 C3807 ) C2745_=_C3864( C2745 C3864 ) C2745_=_C3904( C2745 C3904 ) C2745_=_C3905( C2745 C3905 ) C2745_=_C3906( C2745 C3906 ) \nC2745_=_C3907( C2745 C3907 ) C2818_=_C2854( C2818 C2854 ) C2818_=_C2874( C2818 C2874 ) C2818_=_C3007( C2818 C3007 ) C2818_=_C3134( C2818 C3134 ) C2818_=_C3215( C2818 C3215 ) \nC2818_=_C3603( C2818 C3603 ) C2818_=_C3716( C2818 C3716 ) C2818_=_C3807( C2818 C3807 ) C2818_=_C3864( C2818 C3864 ) C2818_=_C3904( C2818 C3904 ) C2818_=_C3905( C2818 C3905 ) \nC2818_=_C3906( C2818 C3906 ) C2818_=_C3907( C2818 C3907 ) C2838_=_C3045( C2838 C3045 ) C2838_=_C3370( C2838 C3370 ) C2838_=_C3623( C2838 C3623 ) C2838_=_C3639( C2838 C3639 ) \nC2838_=_C3688( C2838 C3688 ) C2838_=_C4088( C2838 C4088 ) C2854_=_C2874( C2854 C2874 ) C2854_=_C3007( C2854 C3007 ) C2854_=_C3134( C2854 C3134 ) C2854_=_C3215( C2854 C3215 ) \nC2854_=_C3603( C2854 C3603 ) C2854_=_C3716( C2854 C3716 ) C2854_=_C3807( C2854 C3807 ) C2854_=_C3864( C2854 C3864 ) C2854_=_C3904( C2854 C3904 ) C2854_=_C3905( C2854 C3905 ) \nC2854_=_C3906( C2854 C3906 ) C2854_=_C3907( C2854 C3907 ) C2874_=_C3007( C2874 C3007 ) C2874_=_C3134( C2874 C3134 ) C2874_=_C3215( C2874 C3215 ) C2874_=_C3603( C2874 C3603 ) \nC2874_=_C3716( C2874 C3716 ) C2874_=_C3807( C2874 C3807 ) C2874_=_C3864( C2874 C3864 ) C2874_=_C3904( C2874 C3904 ) C2874_=_C3905( C2874 C3905 ) C2874_=_C3906( C2874 C3906 ) \nC2874_=_C3907( C2874 C3907 ) C3000_=_C3010( C3000 C3010 ) C3000_=_C3075( C3000 C3075 ) C3000_=_C3093( C3000 C3093 ) C3000_=_C3216( C3000 C3216 ) C3000_=_C3367( C3000 C3367 ) \nC3000_=_C3935( C3000 C3935 ) C3007_=_C3010( C3007 C3010 ) C3007_=_C3134( C3007 C3134 ) C3007_=_C3215( C3007 C3215 ) C3007_=_C3603( C3007 C3603 ) C3007_=_C3716( C3007 C3716 ) \nC3007_=_C3807( C3007 C3807 ) C3007_=_C3864( C3007 C3864 ) C3007_=_C3904( C3007 C3904 ) C3007_=_C3905( C3007 C3905 ) C3007_=_C3906( C3007 C3906 ) C3007_=_C3907( C3007 C3907 ) \nC3010_=_C3075( C3010 C3075 ) C3010_=_C3093( C3010 C3093 ) C3010_=_C3216( C3010 C3216 ) C3010_=_C3367( C3010 C3367 ) C3010_=_C3935( C3010 C3935 ) C3045_=_C3370( C3045 C3370 ) \nC3045_=_C3623( C3045 C3623 ) C3045_=_C3639( C3045 C3639 ) C3045_=_C3688( C3045 C3688 ) C3045_=_C4088( C3045 C4088 ) C3075_=_C3093( C3075 C3093 ) C3075_=_C3216( C3075 C3216 ) \nC3075_=_C3367( C3075 C3367 ) C3075_=_C3935( C3075 C3935 ) C3093_=_C3216( C3093 C3216 ) C3093_=_C3367( C3093 C3367 ) C3093_=_C3935( C3093 C3935 ) C3134_=_C3215( C3134 C3215 ) \nC3134_=_C3603( C3134 C3603 ) C3134_=_C3716( C3134 C3716 ) C3134_=_C3807( C3134 C3807 ) C3134_=_C3864( C3134 C3864 ) C3134_=_C3904( C3134 C3904 ) C3134_=_C3905( C3134 C3905 ) \nC3134_=_C3906( C3134 C3906 ) C3134_=_C3907( C3134 C3907 ) C3215_=_C3216( C3215 C3216 ) C3215_=_C3603( C3215 C3603 ) C3215_=_C3716( C3215 C3716 ) C3215_=_C3807( C3215 C3807 ) \nC3215_=_C3864( C3215 C3864 ) C3215_=_C3904( C3215 C3904 ) C3215_=_C3905( C3215 C3905 ) C3215_=_C3906( C3215 C3906 ) C3215_=_C3907( C3215 C3907 ) C3216_=_C3367( C3216 C3367 ) \nC3216_=_C3935( C3216 C3935 ) C3367_=_C3370( C3367 C3370 ) C3367_=_C3935( C3367 C3935 ) C3370_=_C3623( C3370 C3623 ) C3370_=_C3639( C3370 C3639 ) C3370_=_C3688( C3370 C3688 ) \nC3370_=_C4088( C3370 C4088 ) C3603_=_C3716( C3603 C3716 ) C3603_=_C3807( C3603 C3807 ) C3603_=_C3864( C3603 C3864 ) C3603_=_C3904( C3603 C3904 ) C3603_=_C3905( C3603 C3905 ) \nC3603_=_C3906( C3603 C3906 ) C3603_=_C3907( C3603 C3907 ) C3623_=_C3639( C3623 C3639 ) C3623_=_C3688( C3623 C3688 ) C3623_=_C4088( C3623 C4088 ) C3639_=_C3688( C3639 C3688 ) \nC3639_=_C4088( C3639 C4088 ) C3688_=_C4088( C3688 C4088 ) C3716_=_C3807( C3716 C3807 ) C3716_=_C3864( C3716 C3864 ) C3716_=_C3904( C3716 C3904 ) C3716_=_C3905( C3716 C3905 ) \nC3716_=_C3906( C3716 C3906 ) C3716_=_C3907( C3716 C3907 ) C3807_=_C3864( C3807 C3864 ) C3807_=_C3904( C3807 C3904 ) C3807_=_C3905( C3807 C3905 ) C3807_=_C3906( C3807 C3906 ) \nC3807_=_C3907( C3807 C3907 ) C3864_=_C3904( C3864 C3904 ) C3864_=_C3905( C3864 C3905 ) C3864_=_C3906( C3864 C3906 ) C3864_=_C3907( C3864 C3907 ) C3904_=_C3905( C3904 C3905 ) \nC3904_=_C3906( C3904 C3906 ) C3904_=_C3907( C3904 C3907 ) C3905_=_C3906( C3905 C3906 ) C3905_=_C3907( C3905 C3907 ) C3906_=_C3907( C3906 C3907 ) C3907_=_C3935( C3907 C3935 ) "];84-&gt;108[label="297: C0 C3 C6 C10 C11 \nC12 C13 C14 C15 C16 C17 \nC18 C19 C20 C21 C24 C25 \nC26 C27 C28 C30 C31 C32 \nC35 C36 C55 C59 C63 C64 \nC65 C67 C69 C70 C71 C72 \nC73 C77 C79 C86 C90 C91 \nC92 C93 C94 C96 C97 C99 \nC100 C101 C104 C112 C114 C115 \nC116 C117 C118 C119 C120 C121 \nC122 C123 C124 C125 C131 C135 \nC137 C138 C139 C140 C141 C142 \nC143 C144 C145 C149 C150 C151 \nC152 C154 C157 C159 C178 C179 \nC180 C181 C182 C183 C184 C185 \nC186 C187 C188 C189 C192 C194 \nC196 C199 C204 C205 C206 C207 \nC208 C209 C210 C211 C212 C219 \nC221 C222 C224 C225 C227 C228 \nC229 C230 C231 C232 C234 C235 \nC238 C239 C254 C259 C260 C261 \nC262 C263 C264 C265 C266 C267 \nC270 C272 C275 C276 C277 C278 \nC279 C280 C281 C282 C284 C286 \nC288 C290 C292 C294 C295 C296 \nC297 C298 C299 C300 C301 C302 \nC303 C306 C307 C308 C310 C312 \nC324 C326 C328 C330 C331 C332 \nC333 C334 C336 C337</w:t>
      </w:r>
    </w:p>
    <w:p>
      <w:pPr>
        <w:pStyle w:val="PreformattedText"/>
        <w:bidi w:val="0"/>
        <w:spacing w:before="0" w:after="0"/>
        <w:jc w:val="left"/>
        <w:rPr/>
      </w:pPr>
      <w:r>
        <w:rPr/>
        <w:t xml:space="preserve"> </w:t>
      </w:r>
      <w:r>
        <w:rPr/>
        <w:t>C354 C356 \nC358 C359 C360 C361 C362 C363 \nC364 C366 C368 C369 C370 C371 \nC372 C373 C374 C375 C376 C377 \nC378 C379 C391 C393 C394 C396 \nC397 C398 C399 C473 C660 C737 \nC825 C918 C944 C948 C995 C1080 \nC1149 C1217 C1218 C1287 C1288 C1342 \nC1360 C1458 C1495 C1552 C1666 C1762 \nC1781 C1927 C1928 C1929 C1930 C1931 \nC1933 C1934 C1935 C1936 C1937 C1938 \nC1939 C1940 C1941 C1942 C1943 C2039 \nC2117 C2199 C2210 C2325 C2337 C2339 \nC2393 C2432 C2446 C2447 C2459 C2515 \nC2579 C2581 C2582 C2583 C2584 C2585 \nC2586 C2587 C2588 C2589 C2590 C2591 \nC2592 C2594 C2654 C2693 C2725 C2745 \nC2818 C2838 C2854 C2874 C3000 C3007 \nC3010 C3045 C3075 C3093 C3134 C3215 \nC3216 C3367 C3370 C3603 C3623 C3639 \nC3688 C3716 C3807 C3864 C3904 C3905 \nC3906 C3907 C3935 C4088 \n2832: C0_=_C3 ,C0_=_C6 ,C0_=_C10 ,C0_=_C11 ,C0_=_C12 ,\nC0_=_C13 ,C0_=_C14 ,C0_=_C15 ,C0_=_C16 ,C0_=_C17 ,C0_=_C18 ,\nC0_=_C19 ,C0_=_C20 ,C0_=_C21 ,C0_=_C24 ,C0_=_C25 ,C0_=_C26 ,\nC0_=_C27 ,C0_=_C28 ,C0_=_C30 ,C0_=_C31 ,C0_=_C32 ,C0_=_C35 ,\nC0_=_C36 ,C3_=_C6 ,C3_=_C10 ,C3_=_C11 ,C3_=_C12 ,C3_=_C13 ,\nC3_=_C14 ,C3_=_C15 ,C3_=_C16 ,C3_=_C17 ,C3_=_C18 ,C3_=_C19 ,\nC3_=_C20 ,C3_=_C21 ,C3_=_C24 ,C3_=_C25 ,C3_=_C79 ,C3_=_C104 ,\nC3_=_C150 ,C3_=_C151 ,C3_=_C152 ,C3_=_C154 ,C3_=_C157 ,C3_=_C159 ,\nC6_=_C10 ,C6_=_C11 ,C6_=_C12 ,C6_=_C13 ,C6_=_C14 ,C6_=_C15 ,\nC6_=_C16 ,C6_=_C17 ,C6_=_C18 ,C6_=_C19 ,C6_=_C20 ,C6_=_C21 ,\nC6_=_C24 ,C6_=_C25 ,C6_=_C55 ,C6_=_C196 ,C6_=_C234 ,C6_=_C235 ,\nC6_=_C238 ,C6_=_C239 ,C10_=_C11 ,C10_=_C12 ,C10_=_C13 ,C10_=_C14 ,\nC10_=_C15 ,C10_=_C16 ,C10_=_C17 ,C10_=_C18 ,C10_=_C19 ,C10_=_C20 ,\nC10_=_C21 ,C10_=_C24 ,C10_=_C25 ,C10_=_C131 ,C10_=_C199 ,C10_=_C254 ,\nC10_=_C270 ,C10_=_C288 ,C10_=_C308 ,C10_=_C310 ,C10_=_C312 ,C11_=_C12 ,\nC11_=_C13 ,C11_=_C14 ,C11_=_C15 ,C11_=_C16 ,C11_=_C17 ,C11_=_C18 ,\nC11_=_C19 ,C11_=_C20 ,C11_=_C21 ,C11_=_C24 ,C11_=_C25 ,C11_=_C59 ,\nC11_=_C86 ,C11_=_C272 ,C11_=_C290 ,C11_=_C336 ,C11_=_C337 ,C12_=_C13 ,\nC12_=_C14 ,C12_=_C15 ,C12_=_C16 ,C12_=_C17 ,C12_=_C18 ,C12_=_C19 ,\nC12_=_C20 ,C12_=_C21 ,C12_=_C24 ,C12_=_C25 ,C12_=_C112 ,C12_=_C135 ,\nC12_=_C178 ,C12_=_C219 ,C12_=_C292 ,C12_=_C324 ,C12_=_C366 ,C12_=_C379 ,\nC13_=_C14 ,C13_=_C15 ,C13_=_C16 ,C13_=_C17 ,C13_=_C18 ,C13_=_C19 ,\nC13_=_C20 ,C13_=_C21 ,C13_=_C24 ,C13_=_C25 ,C13_=_C90 ,C13_=_C114 ,\nC13_=_C179 ,C13_=_C221 ,C13_=_C275 ,C13_=_C294 ,C14_=_C15 ,C14_=_C16 ,\nC14_=_C17 ,C14_=_C18 ,C14_=_C19 ,C14_=_C20 ,C14_=_C21 ,C14_=_C24 ,\nC14_=_C25 ,C14_=_C91 ,C14_=_C137 ,C14_=_C276 ,C14_=_C295 ,C14_=_C326 ,\nC14_=_C368 ,C14_=_C391 ,C15_=_C16 ,C15_=_C17 ,C15_=_C18 ,C15_=_C19 ,\nC15_=_C20 ,C15_=_C21 ,C15_=_C24 ,C15_=_C25 ,C15_=_C204 ,C15_=_C259 ,\nC15_=_C279 ,C15_=_C825 ,C16_=_C17 ,C16_=_C18 ,C16_=_C19 ,C16_=_C20 ,\nC16_=_C21 ,C16_=_C24 ,C16_=_C25 ,C16_=_C205 ,C16_=_C260 ,C16_=_C280 ,\nC17_=_C18 ,C17_=_C19 ,C17_=_C20 ,C17_=_C21 ,C17_=_C24 ,C17_=_C25 ,\nC17_=_C64 ,C17_=_C138 ,C17_=_C180 ,C17_=_C298 ,C17_=_C1217 ,C17_=_C1218 ,\nC18_=_C19 ,C18_=_C20 ,C18_=_C21 ,C18_=_C24 ,C18_=_C25 ,C18_=_C65 ,\nC18_=_C139 ,C18_=_C181 ,C18_=_C299 ,C18_=_C1287 ,C18_=_C1288 ,C19_=_C20 ,\nC19_=_C21 ,C19_=_C24 ,C19_=_C25 ,C19_=_C206 ,C19_=_C261 ,C19_=_C281 ,\nC20_=_C21 ,C20_=_C24 ,C20_=_C25 ,C21_=_C24 ,C21_=_C25 ,C21_=_C71 ,\nC21_=_C141 ,C21_=_C185 ,C21_=_C302 ,C21_=_C3007 ,C21_=_C3010 ,C24_=_C25 ,\nC25_=_C77 ,C25_=_C149 ,C25_=_C194 ,C25_=_C307 ,C25_=_C2594 ,C25_=_C3907 ,\nC25_=_C3935 ,C26_=_C27 ,C26_=_C28 ,C26_=_C30 ,C26_=_C31 ,C26_=_C32 ,\nC26_=_C35 ,C26_=_C36 ,C26_=_C55 ,C26_=_C59 ,C26_=_C63 ,C26_=_C64 ,\nC26_=_C65 ,C26_=_C67 ,C26_=_C69 ,C26_=_C70 ,C26_=_C71 ,C26_=_C72 ,\nC26_=_C73 ,C26_=_C77 ,C27_=_C28 ,C27_=_C30 ,C27_=_C31 ,C27_=_C32 ,\nC27_=_C35 ,C27_=_C36 ,C27_=_C79 ,C27_=_C86 ,C27_=_C90 ,C27_=_C91 ,\nC27_=_C92 ,C27_=_C93 ,C27_=_C94 ,C27_=_C96 ,C27_=_C97 ,C27_=_C99 ,\nC27_=_C100 ,C27_=_C101 ,C28_=_C30 ,C28_=_C31 ,C28_=_C32 ,C28_=_C35 ,\nC28_=_C36 ,C28_=_C151 ,C28_=_C196 ,C28_=_C199 ,C28_=_C204 ,C28_=_C205 ,\nC28_=_C206 ,C28_=_C207 ,C28_=_C208 ,C28_=_C209 ,C28_=_C210 ,C28_=_C211 ,\nC28_=_C212 ,C30_=_C31 ,C30_=_C32 ,C30_=_C35 ,C30_=_C36 ,C30_=_C154 ,\nC30_=_C234 ,C30_=_C254 ,C30_=_C259 ,C30_=_C260 ,C30_=_C261 ,C30_=_C262 ,\nC30_=_C263 ,C30_=_C264 ,C30_=_C265 ,C30_=_C266 ,C30_=_C267 ,C31_=_C32 ,\nC31_=_C35 ,C31_=_C36 ,C31_=_C235 ,C31_=_C270 ,C31_=_C272 ,C31_=_C275 ,\nC31_=_C276 ,C31_=_C277 ,C31_=_C278 ,C31_=_C279 ,C31_=_C280 ,C31_=_C281 ,\nC31_=_C282 ,C31_=_C284 ,C31_=_C286 ,C32_=_C35 ,C32_=_C36 ,C32_=_C288 ,\nC32_=_C290 ,C32_=_C292 ,C32_=_C294 ,C32_=_C295 ,C32_=_C296 ,C32_=_C297 ,\nC32_=_C298 ,C32_=_C299 ,C32_=_C300 ,C32_=_C301 ,C32_=_C302 ,C32_=_C303 ,\nC32_=_C306 ,C32_=_C307 ,C35_=_C36 ,C35_=_C238 ,C35_=_C336 ,C35_=_C354 ,\nC35_=_C356 ,C35_=_C358 ,C35_=_C359 ,C35_=_C360 ,C35_=_C361 ,C35_=_C362 ,\nC35_=_C363 ,C35_=_C364 ,C36_=_C157 ,C36_=_C239 ,C36_=_C310 ,C36_=_C337 ,\nC36_=_C366 ,C36_=_C368 ,C36_=_C369 ,C36_=_C370 ,C36_=_C371 ,C36_=_C372 ,\nC36_=_C373 ,C36_=_C374 ,C36_=_C375 ,C36_=_C376 ,C36_=_C377 ,C36_=_C378 ,\nC55_=_C59 ,C55_=_C63 ,C55_=_C64 ,C55_=_C65 ,C55_=_C67 ,C55_=_C69 ,\nC55_=_C70 ,C55_=_C71 ,C55_=_C72 ,C55_=_C73 ,C55_=_C77 ,C55_=_C196 ,\nC55_=_C234 ,C55_=_C235 ,C55_=_C238 ,C55_=_C239 ,C59_=_C63 ,C59_=_C64 ,\nC59_=_C65 ,C59_=_C67 ,C59_=_C69 ,C59_=_C70 ,C59_=_C71 ,C59_=_C72 ,\nC59_=_C73 ,C59_=_C77 ,C59_=_C86 ,C59_=_C272 ,C59_=_C290 ,C59_=_C336 ,\nC59_=_C337 ,C63_=_C64 ,C63_=_C65 ,C63_=_C67 ,C63_=_C69 ,C63_=_C70 ,\nC63_=_C71 ,C63_=_C72 ,C63_=_C73 ,C63_=_C77 ,C63_=_C354 ,C63_=_C369 ,\nC63_=_C995 ,C64_=_C65 ,C64_=_C67 ,C64_=_C69 ,C64_=_C70 ,C64_=_C71 ,\nC64_=_C72 ,C64_=_C73 ,C64_=_C77 ,C64_=_C138 ,C64_=_C180 ,C64_=_C298 ,\nC64_=_C1217 ,C64_=_C1218 ,C65_=_C67 ,C65_=_C69 ,C65_=_C70 ,C65_=_C71 ,\nC65_=_C72 ,C65_=_C73 ,C65_=_C77 ,C65_=_C139 ,C65_=_C181 ,C65_=_C299 ,\nC65_=_C1287 ,C65_=_C1288 ,C67_=_C69 ,C67_=_C70 ,C67_=_C71 ,C67_=_C72 ,\nC67_=_C73 ,C67_=_C77 ,C67_=_C96 ,C67_=_C224 ,C67_=_C284 ,C67_=_C328 ,\nC67_=_C356 ,C67_=_C393 ,C67_=_C1930 ,C67_=_C2325 ,C67_=_C2337 ,C67_=_C2339 ,\nC69_=_C70 ,C69_=_C71 ,C69_=_C72 ,C69_=_C73 ,C69_=_C77 ,C69_=_C358 ,\nC69_=_C372 ,C70_=_C71 ,C70_=_C72 ,C70_=_C73 ,C70_=_C77 ,C70_=_C359 ,\nC70_=_C373 ,C70_=_C2693 ,C71_=_C72 ,C71_=_C73 ,C71_=_C77 ,C71_=_C141 ,\nC71_=_C185 ,C71_=_C302 ,C71_=_C3007 ,C71_=_C3010 ,C72_=_C73 ,C72_=_C77 ,\nC72_=_C361 ,C72_=_C374 ,C73_=_C77 ,C73_=_C364 ,C73_=_C377 ,C73_=_C2586 ,\nC77_=_C149 ,C77_=_C194 ,C77_=_C307 ,C77_=_C2594 ,C77_=_C3907 ,C77_=_C3935 ,\nC79_=_C86 ,C79_=_C90 ,C79_=_C91 ,C79_=_C92 ,C79_=_C93 ,C79_=_C94 ,\nC79_=_C96 ,C79_=_C97 ,C79_=_C99 ,C79_=_C100 ,C79_=_C101 ,C79_=_C104 ,\nC79_=_C150 ,C79_=_C151 ,C79_=_C152 ,C79_=_C154 ,C79_=_C157 ,C79_=_C159 ,\nC86_=_C90 ,C86_=_C91 ,C86_=_C92 ,C86_=_C93 ,C86_=_C94 ,C86_=_C96 ,\nC86_=_C97 ,C86_=_C99 ,C86_=_C100 ,C86_=_C101 ,C86_=_C272 ,C86_=_C290 ,\nC86_=_C336 ,C86_=_C337 ,C90_=_C91 ,C90_=_C92 ,C90_=_C93 ,C90_=_C94 ,\nC90_=_C96 ,C90_=_C97 ,C90_=_C99 ,C90_=_C100 ,C90_=_C101 ,C90_=_C114 ,\nC90_=_C179 ,C90_=_C221 ,C90_=_C275 ,C90_=_C294 ,C91_=_C92 ,C91_=_C93 ,\nC91_=_C94 ,C91_=_C96 ,C91_=_C97 ,C91_=_C99 ,C91_=_C100 ,C91_=_C101 ,\nC91_=_C137 ,C91_=_C276 ,C91_=_C295 ,C91_=_C326 ,C91_=_C368 ,C91_=_C391 ,\nC92_=_C93 ,C92_=_C94 ,C92_=_C96 ,C92_=_C97 ,C92_=_C99 ,C92_=_C100 ,\nC92_=_C101 ,C92_=_C277 ,C92_=_C296 ,C93_=_C94 ,C93_=_C96 ,C93_=_C97 ,\nC93_=_C99 ,C93_=_C100 ,C93_=_C101 ,C93_=_C278 ,C93_=_C297 ,C93_=_C737 ,\nC94_=_C96 ,C94_=_C97 ,C94_=_C99 ,C94_=_C100 ,C94_=_C101 ,C94_=_C282 ,\nC94_=_C300 ,C96_=_C97 ,C96_=_C99 ,C96_=_C100 ,C96_=_C101 ,C96_=_C224 ,\nC96_=_C284 ,C96_=_C328 ,C96_=_C356 ,C96_=_C393 ,C96_=_C1930 ,C96_=_C2325 ,\nC96_=_C2337 ,C96_=_C2339 ,C97_=_C99 ,C97_=_C100 ,C97_=_C101 ,C97_=_C116 ,\nC97_=_C207 ,C97_=_C225 ,C97_=_C262 ,C97_=_C370 ,C97_=_C394 ,C97_=_C2459 ,\nC99_=_C100 ,C99_=_C101 ,C99_=_C121 ,C99_=_C210 ,C99_=_C229 ,C99_=_C265 ,\nC99_=_C376 ,C99_=_C398 ,C100_=_C101 ,C100_=_C286 ,C100_=_C306 ,C101_=_C125 ,\nC101_=_C212 ,C101_=_C232 ,C101_=_C267 ,C101_=_C378 ,C101_=_C399 ,C104_=_C112 ,\nC104_=_C114 ,C104_=_C115 ,C104_=_C116 ,C104_=_C117 ,C104_=_C118 ,C104_=_C119 ,\nC104_=_C120 ,C104_=_C121 ,C104_=_C122 ,C104_=_C123 ,C104_=_C124 ,C104_=_C125 ,\nC104_=_C150 ,C104_=_C151 ,C104_=_C152 ,C104_=_C154 ,C104_=_C157 ,C104_=_C159 ,\nC112_=_C114 ,C112_=_C115 ,C112_=_C116 ,C112_=_C117 ,C112_=_C118 ,C112_=_C119 ,\nC112_=_C120 ,C112_=_C121 ,C112_=_C122 ,C112_=_C123 ,C112_=_C124 ,C112_=_C125 ,\nC112_=_C135 ,C112_=_C178 ,C112_=_C219 ,C112_=_C292 ,C112_=_C324 ,C112_=_C366 ,\nC112_=_C379 ,C114_=_C115 ,C114_=_C116 ,C114_=_C117 ,C114_=_C118 ,C114_=_C119 ,\nC114_=_C120 ,C114_=_C121 ,C114_=_C122 ,C114_=_C123 ,C114_=_C124 ,C114_=_C125 ,\nC114_=_C179 ,C114_=_C221 ,C114_=_C275 ,C114_=_C294 ,C115_=_C116 ,C115_=_C117 ,\nC115_=_C118 ,C115_=_C119 ,C115_=_C120 ,C115_=_C121 ,C115_=_C122 ,C115_=_C123 ,\nC115_=_C124 ,C115_=_C125 ,C115_=_C182 ,C115_=_C222 ,C116_=_C117 ,C116_=_C118 ,\nC116_=_C119 ,C116_=_C120 ,C116_=_C121 ,C116_=_C122 ,C116_=_C123 ,C116_=_C124 ,\nC116_=_C125 ,C116_=_C207 ,C116_=_C225 ,C116_=_C262 ,C116_=_C370 ,C116_=_C394 ,\nC116_=_C2459 ,C117_=_C118 ,C117_=_C119 ,C117_=_C120 ,C117_=_C121 ,C117_=_C122 ,\nC117_=_C123 ,C117_=_C124 ,C117_=_C125 ,C117_=_C183 ,C117_=_C227 ,C118_=_C119 ,\nC118_=_C120 ,C118_=_C121 ,C118_=_C122 ,C118_=_C123 ,C118_=_C124 ,C118_=_C125 ,\nC118_=_C184 ,C118_=_C228 ,C119_=_C120 ,C119_=_C121 ,C119_=_C122 ,C119_=_C123 ,\nC119_=_C124 ,C119_=_C125 ,C119_=_C142 ,C119_=_C186 ,C119_=_C208 ,C119_=_C263 ,\nC119_=_C331 ,C119_=_C360 ,C119_=_C3045 ,C120_=_C121 ,C120_=_C122 ,C120_=_C123 ,\nC120_=_C124 ,C120_=_C125 ,C120_=_C143 ,C120_=_C187 ,C120_=_C209 ,C120_=_C264 ,\nC120_=_C332 ,C120_=_C362 ,C120_=_C3367 ,C120_=_C3370 ,C121_=_C122 ,C121_=_C123 ,\nC121_=_C124 ,C121_=_C125 ,C121_=_C210 ,C121_=_C229 ,C121_=_C265 ,C121_=_C376 ,\nC121_=_C398 ,C122_=_C123 ,C122_=_C124 ,C122_=_C125 ,C122_=_C188 ,C122_=_C230 ,\nC123_=_C124 ,C123_=_C125 ,C123_=_C145 ,C123_=_C189 ,C123_=_C211 ,C123_=_C266 ,\nC123_=_C334 ,C123_=_C363 ,C123_=_C3623 ,C124_=_C125 ,C124_=_C192 ,C124_=_C231 ,\nC125_=_C212</w:t>
      </w:r>
    </w:p>
    <w:p>
      <w:pPr>
        <w:pStyle w:val="PreformattedText"/>
        <w:bidi w:val="0"/>
        <w:spacing w:before="0" w:after="0"/>
        <w:jc w:val="left"/>
        <w:rPr/>
      </w:pPr>
      <w:r>
        <w:rPr/>
        <w:t xml:space="preserve"> </w:t>
      </w:r>
      <w:r>
        <w:rPr/>
        <w:t>,C125_=_C232 ,C125_=_C267 ,C125_=_C378 ,C125_=_C399 ,C131_=_C135 ,\nC131_=_C137 ,C131_=_C138 ,C131_=_C139 ,C131_=_C140 ,C131_=_C141 ,C131_=_C142 ,\nC131_=_C143 ,C131_=_C144 ,C131_=_C145 ,C131_=_C149 ,C131_=_C199 ,C131_=_C254 ,\nC131_=_C270 ,C131_=_C288 ,C131_=_C308 ,C131_=_C310 ,C131_=_C312 ,C135_=_C137 ,\nC135_=_C138 ,C135_=_C139 ,C135_=_C140 ,C135_=_C141 ,C135_=_C142 ,C135_=_C143 ,\nC135_=_C144 ,C135_=_C145 ,C135_=_C149 ,C135_=_C178 ,C135_=_C219 ,C135_=_C292 ,\nC135_=_C324 ,C135_=_C366 ,C135_=_C379 ,C137_=_C138 ,C137_=_C139 ,C137_=_C140 ,\nC137_=_C141 ,C137_=_C142 ,C137_=_C143 ,C137_=_C144 ,C137_=_C145 ,C137_=_C149 ,\nC137_=_C276 ,C137_=_C295 ,C137_=_C326 ,C137_=_C368 ,C137_=_C391 ,C138_=_C139 ,\nC138_=_C140 ,C138_=_C141 ,C138_=_C142 ,C138_=_C143 ,C138_=_C144 ,C138_=_C145 ,\nC138_=_C149 ,C138_=_C180 ,C138_=_C298 ,C138_=_C1217 ,C138_=_C1218 ,C139_=_C140 ,\nC139_=_C141 ,C139_=_C142 ,C139_=_C143 ,C139_=_C144 ,C139_=_C145 ,C139_=_C149 ,\nC139_=_C181 ,C139_=_C299 ,C139_=_C1287 ,C139_=_C1288 ,C140_=_C141 ,C140_=_C142 ,\nC140_=_C143 ,C140_=_C144 ,C140_=_C145 ,C140_=_C149 ,C140_=_C301 ,C140_=_C330 ,\nC140_=_C371 ,C140_=_C396 ,C141_=_C142 ,C141_=_C143 ,C141_=_C144 ,C141_=_C145 ,\nC141_=_C149 ,C141_=_C185 ,C141_=_C302 ,C141_=_C3007 ,C141_=_C3010 ,C142_=_C143 ,\nC142_=_C144 ,C142_=_C145 ,C142_=_C149 ,C142_=_C186 ,C142_=_C208 ,C142_=_C263 ,\nC142_=_C331 ,C142_=_C360 ,C142_=_C3045 ,C143_=_C144 ,C143_=_C145 ,C143_=_C149 ,\nC143_=_C187 ,C143_=_C209 ,C143_=_C264 ,C143_=_C332 ,C143_=_C362 ,C143_=_C3367 ,\nC143_=_C3370 ,C144_=_C145 ,C144_=_C149 ,C144_=_C303 ,C144_=_C333 ,C144_=_C375 ,\nC144_=_C397 ,C145_=_C149 ,C145_=_C189 ,C145_=_C211 ,C145_=_C266 ,C145_=_C334 ,\nC145_=_C363 ,C145_=_C3623 ,C149_=_C194 ,C149_=_C307 ,C149_=_C2594 ,C149_=_C3907 ,\nC149_=_C3935 ,C150_=_C151 ,C150_=_C152 ,C150_=_C154 ,C150_=_C157 ,C150_=_C159 ,\nC150_=_C178 ,C150_=_C179 ,C150_=_C180 ,C150_=_C181 ,C150_=_C182 ,C150_=_C183 ,\nC150_=_C184 ,C150_=_C185 ,C150_=_C186 ,C150_=_C187 ,C150_=_C188 ,C150_=_C189 ,\nC150_=_C192 ,C150_=_C194 ,C151_=_C152 ,C151_=_C154 ,C151_=_C157 ,C151_=_C159 ,\nC151_=_C196 ,C151_=_C199 ,C151_=_C204 ,C151_=_C205 ,C151_=_C206 ,C151_=_C207 ,\nC151_=_C208 ,C151_=_C209 ,C151_=_C210 ,C151_=_C211 ,C151_=_C212 ,C152_=_C154 ,\nC152_=_C157 ,C152_=_C159 ,C152_=_C219 ,C152_=_C221 ,C152_=_C222 ,C152_=_C224 ,\nC152_=_C225 ,C152_=_C227 ,C152_=_C228 ,C152_=_C229 ,C152_=_C230 ,C152_=_C231 ,\nC152_=_C232 ,C154_=_C157 ,C154_=_C159 ,C154_=_C234 ,C154_=_C254 ,C154_=_C259 ,\nC154_=_C260 ,C154_=_C261 ,C154_=_C262 ,C154_=_C263 ,C154_=_C264 ,C154_=_C265 ,\nC154_=_C266 ,C154_=_C267 ,C157_=_C159 ,C157_=_C239 ,C157_=_C310 ,C157_=_C337 ,\nC157_=_C366 ,C157_=_C368 ,C157_=_C369 ,C157_=_C370 ,C157_=_C371 ,C157_=_C372 ,\nC157_=_C373 ,C157_=_C374 ,C157_=_C375 ,C157_=_C376 ,C157_=_C377 ,C157_=_C378 ,\nC159_=_C312 ,C159_=_C379 ,C159_=_C391 ,C159_=_C393 ,C159_=_C394 ,C159_=_C396 ,\nC159_=_C397 ,C159_=_C398 ,C159_=_C399 ,C178_=_C179 ,C178_=_C180 ,C178_=_C181 ,\nC178_=_C182 ,C178_=_C183 ,C178_=_C184 ,C178_=_C185 ,C178_=_C186 ,C178_=_C187 ,\nC178_=_C188 ,C178_=_C189 ,C178_=_C192 ,C178_=_C194 ,C178_=_C219 ,C178_=_C292 ,\nC178_=_C324 ,C178_=_C366 ,C178_=_C379 ,C179_=_C180 ,C179_=_C181 ,C179_=_C182 ,\nC179_=_C183 ,C179_=_C184 ,C179_=_C185 ,C179_=_C186 ,C179_=_C187 ,C179_=_C188 ,\nC179_=_C189 ,C179_=_C192 ,C179_=_C194 ,C179_=_C221 ,C179_=_C275 ,C179_=_C294 ,\nC180_=_C181 ,C180_=_C182 ,C180_=_C183 ,C180_=_C184 ,C180_=_C185 ,C180_=_C186 ,\nC180_=_C187 ,C180_=_C188 ,C180_=_C189 ,C180_=_C192 ,C180_=_C194 ,C180_=_C298 ,\nC180_=_C1217 ,C180_=_C1218 ,C181_=_C182 ,C181_=_C183 ,C181_=_C184 ,C181_=_C185 ,\nC181_=_C186 ,C181_=_C187 ,C181_=_C188 ,C181_=_C189 ,C181_=_C192 ,C181_=_C194 ,\nC181_=_C299 ,C181_=_C1287 ,C181_=_C1288 ,C182_=_C183 ,C182_=_C184 ,C182_=_C185 ,\nC182_=_C186 ,C182_=_C187 ,C182_=_C188 ,C182_=_C189 ,C182_=_C192 ,C182_=_C194 ,\nC182_=_C222 ,C183_=_C184 ,C183_=_C185 ,C183_=_C186 ,C183_=_C187 ,C183_=_C188 ,\nC183_=_C189 ,C183_=_C192 ,C183_=_C194 ,C183_=_C227 ,C184_=_C185 ,C184_=_C186 ,\nC184_=_C187 ,C184_=_C188 ,C184_=_C189 ,C184_=_C192 ,C184_=_C194 ,C184_=_C228 ,\nC185_=_C186 ,C185_=_C187 ,C185_=_C188 ,C185_=_C189 ,C185_=_C192 ,C185_=_C194 ,\nC185_=_C302 ,C185_=_C3007 ,C185_=_C3010 ,C186_=_C187 ,C186_=_C188 ,C186_=_C189 ,\nC186_=_C192 ,C186_=_C194 ,C186_=_C208 ,C186_=_C263 ,C186_=_C331 ,C186_=_C360 ,\nC186_=_C3045 ,C187_=_C188 ,C187_=_C189 ,C187_=_C192 ,C187_=_C194 ,C187_=_C209 ,\nC187_=_C264 ,C187_=_C332 ,C187_=_C362 ,C187_=_C3367 ,C187_=_C3370 ,C188_=_C189 ,\nC188_=_C192 ,C188_=_C194 ,C188_=_C230 ,C189_=_C192 ,C189_=_C194 ,C189_=_C211 ,\nC189_=_C266 ,C189_=_C334 ,C189_=_C363 ,C189_=_C3623 ,C192_=_C194 ,C192_=_C231 ,\nC194_=_C307 ,C194_=_C2594 ,C194_=_C3907 ,C194_=_C3935 ,C196_=_C199 ,C196_=_C204 ,\nC196_=_C205 ,C196_=_C206 ,C196_=_C207 ,C196_=_C208 ,C196_=_C209 ,C196_=_C210 ,\nC196_=_C211 ,C196_=_C212 ,C196_=_C234 ,C196_=_C235 ,C196_=_C238 ,C196_=_C239 ,\nC199_=_C204 ,C199_=_C205 ,C199_=_C206 ,C199_=_C207 ,C199_=_C208 ,C199_=_C209 ,\nC199_=_C210 ,C199_=_C211 ,C199_=_C212 ,C199_=_C254 ,C199_=_C270 ,C199_=_C288 ,\nC199_=_C308 ,C199_=_C310 ,C199_=_C312 ,C204_=_C205 ,C204_=_C206 ,C204_=_C207 ,\nC204_=_C208 ,C204_=_C209 ,C204_=_C210 ,C204_=_C211 ,C204_=_C212 ,C204_=_C259 ,\nC204_=_C279 ,C204_=_C825 ,C205_=_C206 ,C205_=_C207 ,C205_=_C208 ,C205_=_C209 ,\nC205_=_C210 ,C205_=_C211 ,C205_=_C212 ,C205_=_C260 ,C205_=_C280 ,C206_=_C207 ,\nC206_=_C208 ,C206_=_C209 ,C206_=_C210 ,C206_=_C211 ,C206_=_C212 ,C206_=_C261 ,\nC206_=_C281 ,C207_=_C208 ,C207_=_C209 ,C207_=_C210 ,C207_=_C211 ,C207_=_C212 ,\nC207_=_C225 ,C207_=_C262 ,C207_=_C370 ,C207_=_C394 ,C207_=_C2459 ,C208_=_C209 ,\nC208_=_C210 ,C208_=_C211 ,C208_=_C212 ,C208_=_C263 ,C208_=_C331 ,C208_=_C360 ,\nC208_=_C3045 ,C209_=_C210 ,C209_=_C211 ,C209_=_C212 ,C209_=_C264 ,C209_=_C332 ,\nC209_=_C362 ,C209_=_C3367 ,C209_=_C3370 ,C210_=_C211 ,C210_=_C212 ,C210_=_C229 ,\nC210_=_C265 ,C210_=_C376 ,C210_=_C398 ,C211_=_C212 ,C211_=_C266 ,C211_=_C334 ,\nC211_=_C363 ,C211_=_C3623 ,C212_=_C232 ,C212_=_C267 ,C212_=_C378 ,C212_=_C399 ,\nC219_=_C221 ,C219_=_C222 ,C219_=_C224 ,C219_=_C225 ,C219_=_C227 ,C219_=_C228 ,\nC219_=_C229 ,C219_=_C230 ,C219_=_C231 ,C219_=_C232 ,C219_=_C292 ,C219_=_C324 ,\nC219_=_C366 ,C219_=_C379 ,C221_=_C222 ,C221_=_C224 ,C221_=_C225 ,C221_=_C227 ,\nC221_=_C228 ,C221_=_C229 ,C221_=_C230 ,C221_=_C231 ,C221_=_C232 ,C221_=_C275 ,\nC221_=_C294 ,C222_=_C224 ,C222_=_C225 ,C222_=_C227 ,C222_=_C228 ,C222_=_C229 ,\nC222_=_C230 ,C222_=_C231 ,C222_=_C232 ,C224_=_C225 ,C224_=_C227 ,C224_=_C228 ,\nC224_=_C229 ,C224_=_C230 ,C224_=_C231 ,C224_=_C232 ,C224_=_C284 ,C224_=_C328 ,\nC224_=_C356 ,C224_=_C393 ,C224_=_C1930 ,C224_=_C2325 ,C224_=_C2337 ,C224_=_C2339 ,\nC225_=_C227 ,C225_=_C228 ,C225_=_C229 ,C225_=_C230 ,C225_=_C231 ,C225_=_C232 ,\nC225_=_C262 ,C225_=_C370 ,C225_=_C394 ,C225_=_C2459 ,C227_=_C228 ,C227_=_C229 ,\nC227_=_C230 ,C227_=_C231 ,C227_=_C232 ,C228_=_C229 ,C228_=_C230 ,C228_=_C231 ,\nC228_=_C232 ,C229_=_C230 ,C229_=_C231 ,C229_=_C232 ,C229_=_C265 ,C229_=_C376 ,\nC229_=_C398 ,C230_=_C231 ,C230_=_C232 ,C231_=_C232 ,C232_=_C267 ,C232_=_C378 ,\nC232_=_C399 ,C234_=_C235 ,C234_=_C238 ,C234_=_C239 ,C234_=_C254 ,C234_=_C259 ,\nC234_=_C260 ,C234_=_C261 ,C234_=_C262 ,C234_=_C263 ,C234_=_C264 ,C234_=_C265 ,\nC234_=_C266 ,C234_=_C267 ,C235_=_C238 ,C235_=_C239 ,C235_=_C270 ,C235_=_C272 ,\nC235_=_C275 ,C235_=_C276 ,C235_=_C277 ,C235_=_C278 ,C235_=_C279 ,C235_=_C280 ,\nC235_=_C281 ,C235_=_C282 ,C235_=_C284 ,C235_=_C286 ,C238_=_C239 ,C238_=_C336 ,\nC238_=_C354 ,C238_=_C356 ,C238_=_C358 ,C238_=_C359 ,C238_=_C360 ,C238_=_C361 ,\nC238_=_C362 ,C238_=_C363 ,C238_=_C364 ,C239_=_C310 ,C239_=_C337 ,C239_=_C366 ,\nC239_=_C368 ,C239_=_C369 ,C239_=_C370 ,C239_=_C371 ,C239_=_C372 ,C239_=_C373 ,\nC239_=_C374 ,C239_=_C375 ,C239_=_C376 ,C239_=_C377 ,C239_=_C378 ,C254_=_C259 ,\nC254_=_C260 ,C254_=_C261 ,C254_=_C262 ,C254_=_C263 ,C254_=_C264 ,C254_=_C265 ,\nC254_=_C266 ,C254_=_C267 ,C254_=_C270 ,C254_=_C288 ,C254_=_C308 ,C254_=_C310 ,\nC254_=_C312 ,C259_=_C260 ,C259_=_C261 ,C259_=_C262 ,C259_=_C263 ,C259_=_C264 ,\nC259_=_C265 ,C259_=_C266 ,C259_=_C267 ,C259_=_C279 ,C259_=_C825 ,C260_=_C261 ,\nC260_=_C262 ,C260_=_C263 ,C260_=_C264 ,C260_=_C265 ,C260_=_C266 ,C260_=_C267 ,\nC260_=_C280 ,C261_=_C262 ,C261_=_C263 ,C261_=_C264 ,C261_=_C265 ,C261_=_C266 ,\nC261_=_C267 ,C261_=_C281 ,C262_=_C263 ,C262_=_C264 ,C262_=_C265 ,C262_=_C266 ,\nC262_=_C267 ,C262_=_C370 ,C262_=_C394 ,C262_=_C2459 ,C263_=_C264 ,C263_=_C265 ,\nC263_=_C266 ,C263_=_C267 ,C263_=_C331 ,C263_=_C360 ,C263_=_C3045 ,C264_=_C265 ,\nC264_=_C266 ,C264_=_C267 ,C264_=_C332 ,C264_=_C362 ,C264_=_C3367 ,C264_=_C3370 ,\nC265_=_C266 ,C265_=_C267 ,C265_=_C376 ,C265_=_C398 ,C266_=_C267 ,C266_=_C334 ,\nC266_=_C363 ,C266_=_C3623 ,C267_=_C378 ,C267_=_C399 ,C270_=_C272 ,C270_=_C275 ,\nC270_=_C276 ,C270_=_C277 ,C270_=_C278 ,C270_=_C279 ,C270_=_C280 ,C270_=_C281 ,\nC270_=_C282 ,C270_=_C284 ,C270_=_C286 ,C270_=_C288 ,C270_=_C308 ,C270_=_C310 ,\nC270_=_C312 ,C272_=_C275 ,C272_=_C276 ,C272_=_C277 ,C272_=_C278 ,C272_=_C279 ,\nC272_=_C280 ,C272_=_C281 ,C272_=_C282 ,C272_=_C284 ,C272_=_C286 ,C272_=_C290 ,\nC272_=_C336 ,C272_=_C337 ,C275_=_C276 ,C275_=_C277 ,C275_=_C278 ,C275_=_C279 ,\nC275_=_C280 ,C275_=_C281 ,C275_=_C282 ,C275_=_C284 ,C275_=_C286 ,C275_=_C294 ,\nC276_=_C277 ,C276_=_C278 ,C276_=_C279 ,C276_=_C280 ,C276_=_C281 ,C276_=_C282 ,\nC276_=_C284 ,C276_=_C286 ,C276_=_C295 ,C276_=_C326 ,C276_=_C368 ,C276_=_C391 ,\nC277_=_C278 ,C277_=_C279 ,C277_=_C280 ,C277_=_C281 ,C277_=_C282 ,C277_=_C284 ,\nC277_=_C286 ,C277_=_C296 ,C278_=_C279 ,C278_=_C280 ,C278_=_C281 ,C278_=_C282 ,\nC278_=_C284 ,C278_=_C286 ,C278_=_C297 ,C278_=_C737 ,C279_=_C280 ,C279_=_C281 ,\nC279_=_C282 ,C279_=_C284 ,C279_=_C286 ,C279_=_C825 ,C280_=_C281 ,C280_=_C282 ,\nC280_=_C284 ,C280_=_C286 ,C281_=_C282 ,C281_=_C284 ,C281_=_C286 ,C282_=_C284 ,\nC282_=_C286 ,C282_=_C300 ,C284_=_C286 ,C284_=_C328 ,C284_=_C356 ,C284_=_C393 ,\nC284_=_C1930 ,C284_=_C2325 ,C284_=_C2337</w:t>
      </w:r>
    </w:p>
    <w:p>
      <w:pPr>
        <w:pStyle w:val="PreformattedText"/>
        <w:bidi w:val="0"/>
        <w:spacing w:before="0" w:after="0"/>
        <w:jc w:val="left"/>
        <w:rPr/>
      </w:pPr>
      <w:r>
        <w:rPr/>
        <w:t xml:space="preserve"> </w:t>
      </w:r>
      <w:r>
        <w:rPr/>
        <w:t>,C284_=_C2339 ,C286_=_C306 ,C288_=_C290 ,\nC288_=_C292 ,C288_=_C294 ,C288_=_C295 ,C288_=_C296 ,C288_=_C297 ,C288_=_C298 ,\nC288_=_C299 ,C288_=_C300 ,C288_=_C301 ,C288_=_C302 ,C288_=_C303 ,C288_=_C306 ,\nC288_=_C307 ,C288_=_C308 ,C288_=_C310 ,C288_=_C312 ,C290_=_C292 ,C290_=_C294 ,\nC290_=_C295 ,C290_=_C296 ,C290_=_C297 ,C290_=_C298 ,C290_=_C299 ,C290_=_C300 ,\nC290_=_C301 ,C290_=_C302 ,C290_=_C303 ,C290_=_C306 ,C290_=_C307 ,C290_=_C336 ,\nC290_=_C337 ,C292_=_C294 ,C292_=_C295 ,C292_=_C296 ,C292_=_C297 ,C292_=_C298 ,\nC292_=_C299 ,C292_=_C300 ,C292_=_C301 ,C292_=_C302 ,C292_=_C303 ,C292_=_C306 ,\nC292_=_C307 ,C292_=_C324 ,C292_=_C366 ,C292_=_C379 ,C294_=_C295 ,C294_=_C296 ,\nC294_=_C297 ,C294_=_C298 ,C294_=_C299 ,C294_=_C300 ,C294_=_C301 ,C294_=_C302 ,\nC294_=_C303 ,C294_=_C306 ,C294_=_C307 ,C295_=_C296 ,C295_=_C297 ,C295_=_C298 ,\nC295_=_C299 ,C295_=_C300 ,C295_=_C301 ,C295_=_C302 ,C295_=_C303 ,C295_=_C306 ,\nC295_=_C307 ,C295_=_C326 ,C295_=_C368 ,C295_=_C391 ,C296_=_C297 ,C296_=_C298 ,\nC296_=_C299 ,C296_=_C300 ,C296_=_C301 ,C296_=_C302 ,C296_=_C303 ,C296_=_C306 ,\nC296_=_C307 ,C297_=_C298 ,C297_=_C299 ,C297_=_C300 ,C297_=_C301 ,C297_=_C302 ,\nC297_=_C303 ,C297_=_C306 ,C297_=_C307 ,C297_=_C737 ,C298_=_C299 ,C298_=_C300 ,\nC298_=_C301 ,C298_=_C302 ,C298_=_C303 ,C298_=_C306 ,C298_=_C307 ,C298_=_C1217 ,\nC298_=_C1218 ,C299_=_C300 ,C299_=_C301 ,C299_=_C302 ,C299_=_C303 ,C299_=_C306 ,\nC299_=_C307 ,C299_=_C1287 ,C299_=_C1288 ,C300_=_C301 ,C300_=_C302 ,C300_=_C303 ,\nC300_=_C306 ,C300_=_C307 ,C301_=_C302 ,C301_=_C303 ,C301_=_C306 ,C301_=_C307 ,\nC301_=_C330 ,C301_=_C371 ,C301_=_C396 ,C302_=_C303 ,C302_=_C306 ,C302_=_C307 ,\nC302_=_C3007 ,C302_=_C3010 ,C303_=_C306 ,C303_=_C307 ,C303_=_C333 ,C303_=_C375 ,\nC303_=_C397 ,C306_=_C307 ,C307_=_C2594 ,C307_=_C3907 ,C307_=_C3935 ,C308_=_C310 ,\nC308_=_C312 ,C308_=_C324 ,C308_=_C326 ,C308_=_C328 ,C308_=_C330 ,C308_=_C331 ,\nC308_=_C332 ,C308_=_C333 ,C308_=_C334 ,C310_=_C312 ,C310_=_C337 ,C310_=_C366 ,\nC310_=_C368 ,C310_=_C369 ,C310_=_C370 ,C310_=_C371 ,C310_=_C372 ,C310_=_C373 ,\nC310_=_C374 ,C310_=_C375 ,C310_=_C376 ,C310_=_C377 ,C310_=_C378 ,C312_=_C379 ,\nC312_=_C391 ,C312_=_C393 ,C312_=_C394 ,C312_=_C396 ,C312_=_C397 ,C312_=_C398 ,\nC312_=_C399 ,C324_=_C326 ,C324_=_C328 ,C324_=_C330 ,C324_=_C331 ,C324_=_C332 ,\nC324_=_C333 ,C324_=_C334 ,C324_=_C366 ,C324_=_C379 ,C326_=_C328 ,C326_=_C330 ,\nC326_=_C331 ,C326_=_C332 ,C326_=_C333 ,C326_=_C334 ,C326_=_C368 ,C326_=_C391 ,\nC328_=_C330 ,C328_=_C331 ,C328_=_C332 ,C328_=_C333 ,C328_=_C334 ,C328_=_C356 ,\nC328_=_C393 ,C328_=_C1930 ,C328_=_C2325 ,C328_=_C2337 ,C328_=_C2339 ,C330_=_C331 ,\nC330_=_C332 ,C330_=_C333 ,C330_=_C334 ,C330_=_C371 ,C330_=_C396 ,C331_=_C332 ,\nC331_=_C333 ,C331_=_C334 ,C331_=_C360 ,C331_=_C3045 ,C332_=_C333 ,C332_=_C334 ,\nC332_=_C362 ,C332_=_C3367 ,C332_=_C3370 ,C333_=_C334 ,C333_=_C375 ,C333_=_C397 ,\nC334_=_C363 ,C334_=_C3623 ,C336_=_C337 ,C336_=_C354 ,C336_=_C356 ,C336_=_C358 ,\nC336_=_C359 ,C336_=_C360 ,C336_=_C361 ,C336_=_C362 ,C336_=_C363 ,C336_=_C364 ,\nC337_=_C366 ,C337_=_C368 ,C337_=_C369 ,C337_=_C370 ,C337_=_C371 ,C337_=_C372 ,\nC337_=_C373 ,C337_=_C374 ,C337_=_C375 ,C337_=_C376 ,C337_=_C377 ,C337_=_C378 ,\nC354_=_C356 ,C354_=_C358 ,C354_=_C359 ,C354_=_C360 ,C354_=_C361 ,C354_=_C362 ,\nC354_=_C363 ,C354_=_C364 ,C354_=_C369 ,C354_=_C995 ,C356_=_C358 ,C356_=_C359 ,\nC356_=_C360 ,C356_=_C361 ,C356_=_C362 ,C356_=_C363 ,C356_=_C364 ,C356_=_C393 ,\nC356_=_C1930 ,C356_=_C2325 ,C356_=_C2337 ,C356_=_C2339 ,C358_=_C359 ,C358_=_C360 ,\nC358_=_C361 ,C358_=_C362 ,C358_=_C363 ,C358_=_C364 ,C358_=_C372 ,C359_=_C360 ,\nC359_=_C361 ,C359_=_C362 ,C359_=_C363 ,C359_=_C364 ,C359_=_C373 ,C359_=_C2693 ,\nC360_=_C361 ,C360_=_C362 ,C360_=_C363 ,C360_=_C364 ,C360_=_C3045 ,C361_=_C362 ,\nC361_=_C363 ,C361_=_C364 ,C361_=_C374 ,C362_=_C363 ,C362_=_C364 ,C362_=_C3367 ,\nC362_=_C3370 ,C363_=_C364 ,C363_=_C3623 ,C364_=_C377 ,C364_=_C2586 ,C366_=_C368 ,\nC366_=_C369 ,C366_=_C370 ,C366_=_C371 ,C366_=_C372 ,C366_=_C373 ,C366_=_C374 ,\nC366_=_C375 ,C366_=_C376 ,C366_=_C377 ,C366_=_C378 ,C366_=_C379 ,C368_=_C369 ,\nC368_=_C370 ,C368_=_C371 ,C368_=_C372 ,C368_=_C373 ,C368_=_C374 ,C368_=_C375 ,\nC368_=_C376 ,C368_=_C377 ,C368_=_C378 ,C368_=_C391 ,C369_=_C370 ,C369_=_C371 ,\nC369_=_C372 ,C369_=_C373 ,C369_=_C374 ,C369_=_C375 ,C369_=_C376 ,C369_=_C377 ,\nC369_=_C378 ,C369_=_C995 ,C370_=_C371 ,C370_=_C372 ,C370_=_C373 ,C370_=_C374 ,\nC370_=_C375 ,C370_=_C376 ,C370_=_C377 ,C370_=_C378 ,C370_=_C394 ,C370_=_C2459 ,\nC371_=_C372 ,C371_=_C373 ,C371_=_C374 ,C371_=_C375 ,C371_=_C376 ,C371_=_C377 ,\nC371_=_C378 ,C371_=_C396 ,C372_=_C373 ,C372_=_C374 ,C372_=_C375 ,C372_=_C376 ,\nC372_=_C377 ,C372_=_C378 ,C373_=_C374 ,C373_=_C375 ,C373_=_C376 ,C373_=_C377 ,\nC373_=_C378 ,C373_=_C2693 ,C374_=_C375 ,C374_=_C376 ,C374_=_C377 ,C374_=_C378 ,\nC375_=_C376 ,C375_=_C377 ,C375_=_C378 ,C375_=_C397 ,C376_=_C377 ,C376_=_C378 ,\nC376_=_C398 ,C377_=_C378 ,C377_=_C2586 ,C378_=_C399 ,C379_=_C391 ,C379_=_C393 ,\nC379_=_C394 ,C379_=_C396 ,C379_=_C397 ,C379_=_C398 ,C379_=_C399 ,C391_=_C393 ,\nC391_=_C394 ,C391_=_C396 ,C391_=_C397 ,C391_=_C398 ,C391_=_C399 ,C393_=_C394 ,\nC393_=_C396 ,C393_=_C397 ,C393_=_C398 ,C393_=_C399 ,C393_=_C1930 ,C393_=_C2325 ,\nC393_=_C2337 ,C393_=_C2339 ,C394_=_C396 ,C394_=_C397 ,C394_=_C398 ,C394_=_C399 ,\nC394_=_C2459 ,C396_=_C397 ,C396_=_C398 ,C396_=_C399 ,C397_=_C398 ,C397_=_C399 ,\nC398_=_C399 ,C473_=_C825 ,C473_=_C1149 ,C473_=_C1218 ,C473_=_C1288 ,C473_=_C1360 ,\nC473_=_C1495 ,C473_=_C1781 ,C473_=_C2117 ,C473_=_C2210 ,C473_=_C2337 ,C473_=_C2393 ,\nC473_=_C2447 ,C473_=_C2693 ,C473_=_C2725 ,C473_=_C3000 ,C473_=_C3010 ,C473_=_C3075 ,\nC473_=_C3093 ,C473_=_C3216 ,C473_=_C3367 ,C473_=_C3935 ,C660_=_C1217 ,C660_=_C1287 ,\nC660_=_C1762 ,C660_=_C2039 ,C660_=_C2446 ,C660_=_C2459 ,C660_=_C2745 ,C660_=_C2818 ,\nC660_=_C2854 ,C660_=_C2874 ,C660_=_C3007 ,C660_=_C3134 ,C660_=_C3215 ,C660_=_C3603 ,\nC660_=_C3716 ,C660_=_C3807 ,C660_=_C3864 ,C660_=_C3904 ,C660_=_C3905 ,C660_=_C3906 ,\nC660_=_C3907 ,C737_=_C1342 ,C737_=_C2199 ,C737_=_C2339 ,C737_=_C2432 ,C737_=_C2579 ,\nC737_=_C2654 ,C737_=_C2838 ,C737_=_C3045 ,C737_=_C3370 ,C737_=_C3623 ,C737_=_C3639 ,\nC737_=_C3688 ,C737_=_C4088 ,C825_=_C1149 ,C825_=_C1218 ,C825_=_C1288 ,C825_=_C1360 ,\nC825_=_C1495 ,C825_=_C1781 ,C825_=_C2117 ,C825_=_C2210 ,C825_=_C2337 ,C825_=_C2393 ,\nC825_=_C2447 ,C825_=_C2693 ,C825_=_C2725 ,C825_=_C3000 ,C825_=_C3010 ,C825_=_C3075 ,\nC825_=_C3093 ,C825_=_C3216 ,C825_=_C3367 ,C825_=_C3935 ,C918_=_C948 ,C918_=_C995 ,\nC918_=_C1080 ,C918_=_C1666 ,C918_=_C2325 ,C918_=_C2515 ,C918_=_C2581 ,C918_=_C2582 ,\nC918_=_C2583 ,C918_=_C2584 ,C918_=_C2585 ,C918_=_C2586 ,C918_=_C2587 ,C918_=_C2588 ,\nC918_=_C2589 ,C918_=_C2590 ,C918_=_C2591 ,C918_=_C2592 ,C918_=_C2594 ,C944_=_C948 ,\nC944_=_C1458 ,C944_=_C1552 ,C944_=_C1927 ,C944_=_C1928 ,C944_=_C1929 ,C944_=_C1930 ,\nC944_=_C1931 ,C944_=_C1933 ,C944_=_C1934 ,C944_=_C1935 ,C944_=_C1936 ,C944_=_C1937 ,\nC944_=_C1938 ,C944_=_C1939 ,C944_=_C1940 ,C944_=_C1941 ,C944_=_C1942 ,C944_=_C1943 ,\nC948_=_C995 ,C948_=_C1080 ,C948_=_C1666 ,C948_=_C2325 ,C948_=_C2515 ,C948_=_C2581 ,\nC948_=_C2582 ,C948_=_C2583 ,C948_=_C2584 ,C948_=_C2585 ,C948_=_C2586 ,C948_=_C2587 ,\nC948_=_C2588 ,C948_=_C2589 ,C948_=_C2590 ,C948_=_C2591 ,C948_=_C2592 ,C948_=_C2594 ,\nC995_=_C1080 ,C995_=_C1666 ,C995_=_C2325 ,C995_=_C2515 ,C995_=_C2581 ,C995_=_C2582 ,\nC995_=_C2583 ,C995_=_C2584 ,C995_=_C2585 ,C995_=_C2586 ,C995_=_C2587 ,C995_=_C2588 ,\nC995_=_C2589 ,C995_=_C2590 ,C995_=_C2591 ,C995_=_C2592 ,C995_=_C2594 ,C1080_=_C1666 ,\nC1080_=_C2325 ,C1080_=_C2515 ,C1080_=_C2581 ,C1080_=_C2582 ,C1080_=_C2583 ,C1080_=_C2584 ,\nC1080_=_C2585 ,C1080_=_C2586 ,C1080_=_C2587 ,C1080_=_C2588 ,C1080_=_C2589 ,C1080_=_C2590 ,\nC1080_=_C2591 ,C1080_=_C2592 ,C1080_=_C2594 ,C1149_=_C1218 ,C1149_=_C1288 ,C1149_=_C1360 ,\nC1149_=_C1495 ,C1149_=_C1781 ,C1149_=_C2117 ,C1149_=_C2210 ,C1149_=_C2337 ,C1149_=_C2393 ,\nC1149_=_C2447 ,C1149_=_C2693 ,C1149_=_C2725 ,C1149_=_C3000 ,C1149_=_C3010 ,C1149_=_C3075 ,\nC1149_=_C3093 ,C1149_=_C3216 ,C1149_=_C3367 ,C1149_=_C3935 ,C1217_=_C1218 ,C1217_=_C1287 ,\nC1217_=_C1762 ,C1217_=_C2039 ,C1217_=_C2446 ,C1217_=_C2459 ,C1217_=_C2745 ,C1217_=_C2818 ,\nC1217_=_C2854 ,C1217_=_C2874 ,C1217_=_C3007 ,C1217_=_C3134 ,C1217_=_C3215 ,C1217_=_C3603 ,\nC1217_=_C3716 ,C1217_=_C3807 ,C1217_=_C3864 ,C1217_=_C3904 ,C1217_=_C3905 ,C1217_=_C3906 ,\nC1217_=_C3907 ,C1218_=_C1288 ,C1218_=_C1360 ,C1218_=_C1495 ,C1218_=_C1781 ,C1218_=_C2117 ,\nC1218_=_C2210 ,C1218_=_C2337 ,C1218_=_C2393 ,C1218_=_C2447 ,C1218_=_C2693 ,C1218_=_C2725 ,\nC1218_=_C3000 ,C1218_=_C3010 ,C1218_=_C3075 ,C1218_=_C3093 ,C1218_=_C3216 ,C1218_=_C3367 ,\nC1218_=_C3935 ,C1287_=_C1288 ,C1287_=_C1762 ,C1287_=_C2039 ,C1287_=_C2446 ,C1287_=_C2459 ,\nC1287_=_C2745 ,C1287_=_C2818 ,C1287_=_C2854 ,C1287_=_C2874 ,C1287_=_C3007 ,C1287_=_C3134 ,\nC1287_=_C3215 ,C1287_=_C3603 ,C1287_=_C3716 ,C1287_=_C3807 ,C1287_=_C3864 ,C1287_=_C3904 ,\nC1287_=_C3905 ,C1287_=_C3906 ,C1287_=_C3907 ,C1288_=_C1360 ,C1288_=_C1495 ,C1288_=_C1781 ,\nC1288_=_C2117 ,C1288_=_C2210 ,C1288_=_C2337 ,C1288_=_C2393 ,C1288_=_C2447 ,C1288_=_C2693 ,\nC1288_=_C2725 ,C1288_=_C3000 ,C1288_=_C3010 ,C1288_=_C3075 ,C1288_=_C3093 ,C1288_=_C3216 ,\nC1288_=_C3367 ,C1288_=_C3935 ,C1342_=_C2199 ,C1342_=_C2339 ,C1342_=_C2432 ,C1342_=_C2579 ,\nC1342_=_C2654 ,C1342_=_C2838 ,C1342_=_C3045 ,C1342_=_C3370 ,C1342_=_C3623 ,C1342_=_C3639 ,\nC1342_=_C3688 ,C1342_=_C4088 ,C1360_=_C1495 ,C1360_=_C1781 ,C1360_=_C2117 ,C1360_=_C2210 ,\nC1360_=_C2337 ,C1360_=_C2393 ,C1360_=_C2447 ,C1360_=_C2693 ,C1360_=_C2725 ,C1360_=_C3000 ,\nC1360_=_C3010 ,C1360_=_C3075 ,C1360_=_C3093 ,C1360_=_C3216 ,C1360_=_C3367 ,C1360_=_C3935 ,\nC1458_=_C1552 ,C1458_=_C1927 ,C1458_=_C1928 ,C1458_=_C1929 ,C1458_=_C1930 ,C1458_=_C1931 ,\nC1458_=_C1933 ,C1458_=_C1934 ,C1458_=_C1935 ,C1458_=_C1936 ,C1458_=_C1937 ,C1458_=_C1938 ,\nC1458_=_C1939 ,C1458_=_C1940 ,C1458_=_C1941 ,C1458_=_C1942 ,C1458_=_C1943 ,C1495_=_C1781 ,\nC1495_=_C2117</w:t>
      </w:r>
    </w:p>
    <w:p>
      <w:pPr>
        <w:pStyle w:val="PreformattedText"/>
        <w:bidi w:val="0"/>
        <w:spacing w:before="0" w:after="0"/>
        <w:jc w:val="left"/>
        <w:rPr/>
      </w:pPr>
      <w:r>
        <w:rPr/>
        <w:t xml:space="preserve"> </w:t>
      </w:r>
      <w:r>
        <w:rPr/>
        <w:t>,C1495_=_C2210 ,C1495_=_C2337 ,C1495_=_C2393 ,C1495_=_C2447 ,C1495_=_C2693 ,\nC1495_=_C2725 ,C1495_=_C3000 ,C1495_=_C3010 ,C1495_=_C3075 ,C1495_=_C3093 ,C1495_=_C3216 ,\nC1495_=_C3367 ,C1495_=_C3935 ,C1552_=_C1927 ,C1552_=_C1928 ,C1552_=_C1929 ,C1552_=_C1930 ,\nC1552_=_C1931 ,C1552_=_C1933 ,C1552_=_C1934 ,C1552_=_C1935 ,C1552_=_C1936 ,C1552_=_C1937 ,\nC1552_=_C1938 ,C1552_=_C1939 ,C1552_=_C1940 ,C1552_=_C1941 ,C1552_=_C1942 ,C1552_=_C1943 ,\nC1666_=_C2325 ,C1666_=_C2515 ,C1666_=_C2581 ,C1666_=_C2582 ,C1666_=_C2583 ,C1666_=_C2584 ,\nC1666_=_C2585 ,C1666_=_C2586 ,C1666_=_C2587 ,C1666_=_C2588 ,C1666_=_C2589 ,C1666_=_C2590 ,\nC1666_=_C2591 ,C1666_=_C2592 ,C1666_=_C2594 ,C1762_=_C2039 ,C1762_=_C2446 ,C1762_=_C2459 ,\nC1762_=_C2745 ,C1762_=_C2818 ,C1762_=_C2854 ,C1762_=_C2874 ,C1762_=_C3007 ,C1762_=_C3134 ,\nC1762_=_C3215 ,C1762_=_C3603 ,C1762_=_C3716 ,C1762_=_C3807 ,C1762_=_C3864 ,C1762_=_C3904 ,\nC1762_=_C3905 ,C1762_=_C3906 ,C1762_=_C3907 ,C1781_=_C2117 ,C1781_=_C2210 ,C1781_=_C2337 ,\nC1781_=_C2393 ,C1781_=_C2447 ,C1781_=_C2693 ,C1781_=_C2725 ,C1781_=_C3000 ,C1781_=_C3010 ,\nC1781_=_C3075 ,C1781_=_C3093 ,C1781_=_C3216 ,C1781_=_C3367 ,C1781_=_C3935 ,C1927_=_C1928 ,\nC1927_=_C1929 ,C1927_=_C1930 ,C1927_=_C1931 ,C1927_=_C1933 ,C1927_=_C1934 ,C1927_=_C1935 ,\nC1927_=_C1936 ,C1927_=_C1937 ,C1927_=_C1938 ,C1927_=_C1939 ,C1927_=_C1940 ,C1927_=_C1941 ,\nC1927_=_C1942 ,C1927_=_C1943 ,C1928_=_C1929 ,C1928_=_C1930 ,C1928_=_C1931 ,C1928_=_C1933 ,\nC1928_=_C1934 ,C1928_=_C1935 ,C1928_=_C1936 ,C1928_=_C1937 ,C1928_=_C1938 ,C1928_=_C1939 ,\nC1928_=_C1940 ,C1928_=_C1941 ,C1928_=_C1942 ,C1928_=_C1943 ,C1929_=_C1930 ,C1929_=_C1931 ,\nC1929_=_C1933 ,C1929_=_C1934 ,C1929_=_C1935 ,C1929_=_C1936 ,C1929_=_C1937 ,C1929_=_C1938 ,\nC1929_=_C1939 ,C1929_=_C1940 ,C1929_=_C1941 ,C1929_=_C1942 ,C1929_=_C1943 ,C1929_=_C2210 ,\nC1930_=_C1931 ,C1930_=_C1933 ,C1930_=_C1934 ,C1930_=_C1935 ,C1930_=_C1936 ,C1930_=_C1937 ,\nC1930_=_C1938 ,C1930_=_C1939 ,C1930_=_C1940 ,C1930_=_C1941 ,C1930_=_C1942 ,C1930_=_C1943 ,\nC1930_=_C2325 ,C1930_=_C2337 ,C1930_=_C2339 ,C1931_=_C1933 ,C1931_=_C1934 ,C1931_=_C1935 ,\nC1931_=_C1936 ,C1931_=_C1937 ,C1931_=_C1938 ,C1931_=_C1939 ,C1931_=_C1940 ,C1931_=_C1941 ,\nC1931_=_C1942 ,C1931_=_C1943 ,C1933_=_C1934 ,C1933_=_C1935 ,C1933_=_C1936 ,C1933_=_C1937 ,\nC1933_=_C1938 ,C1933_=_C1939 ,C1933_=_C1940 ,C1933_=_C1941 ,C1933_=_C1942 ,C1933_=_C1943 ,\nC1933_=_C2654 ,C1934_=_C1935 ,C1934_=_C1936 ,C1934_=_C1937 ,C1934_=_C1938 ,C1934_=_C1939 ,\nC1934_=_C1940 ,C1934_=_C1941 ,C1934_=_C1942 ,C1934_=_C1943 ,C1934_=_C3000 ,C1935_=_C1936 ,\nC1935_=_C1937 ,C1935_=_C1938 ,C1935_=_C1939 ,C1935_=_C1940 ,C1935_=_C1941 ,C1935_=_C1942 ,\nC1935_=_C1943 ,C1936_=_C1937 ,C1936_=_C1938 ,C1936_=_C1939 ,C1936_=_C1940 ,C1936_=_C1941 ,\nC1936_=_C1942 ,C1936_=_C1943 ,C1937_=_C1938 ,C1937_=_C1939 ,C1937_=_C1940 ,C1937_=_C1941 ,\nC1937_=_C1942 ,C1937_=_C1943 ,C1937_=_C3688 ,C1938_=_C1939 ,C1938_=_C1940 ,C1938_=_C1941 ,\nC1938_=_C1942 ,C1938_=_C1943 ,C1939_=_C1940 ,C1939_=_C1941 ,C1939_=_C1942 ,C1939_=_C1943 ,\nC1940_=_C1941 ,C1940_=_C1942 ,C1940_=_C1943 ,C1941_=_C1942 ,C1941_=_C1943 ,C1942_=_C1943 ,\nC1943_=_C2592 ,C2039_=_C2446 ,C2039_=_C2459 ,C2039_=_C2745 ,C2039_=_C2818 ,C2039_=_C2854 ,\nC2039_=_C2874 ,C2039_=_C3007 ,C2039_=_C3134 ,C2039_=_C3215 ,C2039_=_C3603 ,C2039_=_C3716 ,\nC2039_=_C3807 ,C2039_=_C3864 ,C2039_=_C3904 ,C2039_=_C3905 ,C2039_=_C3906 ,C2039_=_C3907 ,\nC2117_=_C2210 ,C2117_=_C2337 ,C2117_=_C2393 ,C2117_=_C2447 ,C2117_=_C2693 ,C2117_=_C2725 ,\nC2117_=_C3000 ,C2117_=_C3010 ,C2117_=_C3075 ,C2117_=_C3093 ,C2117_=_C3216 ,C2117_=_C3367 ,\nC2117_=_C3935 ,C2199_=_C2339 ,C2199_=_C2432 ,C2199_=_C2579 ,C2199_=_C2654 ,C2199_=_C2838 ,\nC2199_=_C3045 ,C2199_=_C3370 ,C2199_=_C3623 ,C2199_=_C3639 ,C2199_=_C3688 ,C2199_=_C4088 ,\nC2210_=_C2337 ,C2210_=_C2393 ,C2210_=_C2447 ,C2210_=_C2693 ,C2210_=_C2725 ,C2210_=_C3000 ,\nC2210_=_C3010 ,C2210_=_C3075 ,C2210_=_C3093 ,C2210_=_C3216 ,C2210_=_C3367 ,C2210_=_C3935 ,\nC2325_=_C2337 ,C2325_=_C2339 ,C2325_=_C2515 ,C2325_=_C2581 ,C2325_=_C2582 ,C2325_=_C2583 ,\nC2325_=_C2584 ,C2325_=_C2585 ,C2325_=_C2586 ,C2325_=_C2587 ,C2325_=_C2588 ,C2325_=_C2589 ,\nC2325_=_C2590 ,C2325_=_C2591 ,C2325_=_C2592 ,C2325_=_C2594 ,C2337_=_C2339 ,C2337_=_C2393 ,\nC2337_=_C2447 ,C2337_=_C2693 ,C2337_=_C2725 ,C2337_=_C3000 ,C2337_=_C3010 ,C2337_=_C3075 ,\nC2337_=_C3093 ,C2337_=_C3216 ,C2337_=_C3367 ,C2337_=_C3935 ,C2339_=_C2432 ,C2339_=_C2579 ,\nC2339_=_C2654 ,C2339_=_C2838 ,C2339_=_C3045 ,C2339_=_C3370 ,C2339_=_C3623 ,C2339_=_C3639 ,\nC2339_=_C3688 ,C2339_=_C4088 ,C2393_=_C2447 ,C2393_=_C2693 ,C2393_=_C2725 ,C2393_=_C3000 ,\nC2393_=_C3010 ,C2393_=_C3075 ,C2393_=_C3093 ,C2393_=_C3216 ,C2393_=_C3367 ,C2393_=_C3935 ,\nC2432_=_C2579 ,C2432_=_C2654 ,C2432_=_C2838 ,C2432_=_C3045 ,C2432_=_C3370 ,C2432_=_C3623 ,\nC2432_=_C3639 ,C2432_=_C3688 ,C2432_=_C4088 ,C2446_=_C2447 ,C2446_=_C2459 ,C2446_=_C2745 ,\nC2446_=_C2818 ,C2446_=_C2854 ,C2446_=_C2874 ,C2446_=_C3007 ,C2446_=_C3134 ,C2446_=_C3215 ,\nC2446_=_C3603 ,C2446_=_C3716 ,C2446_=_C3807 ,C2446_=_C3864 ,C2446_=_C3904 ,C2446_=_C3905 ,\nC2446_=_C3906 ,C2446_=_C3907 ,C2447_=_C2693 ,C2447_=_C2725 ,C2447_=_C3000 ,C2447_=_C3010 ,\nC2447_=_C3075 ,C2447_=_C3093 ,C2447_=_C3216 ,C2447_=_C3367 ,C2447_=_C3935 ,C2459_=_C2745 ,\nC2459_=_C2818 ,C2459_=_C2854 ,C2459_=_C2874 ,C2459_=_C3007 ,C2459_=_C3134 ,C2459_=_C3215 ,\nC2459_=_C3603 ,C2459_=_C3716 ,C2459_=_C3807 ,C2459_=_C3864 ,C2459_=_C3904 ,C2459_=_C3905 ,\nC2459_=_C3906 ,C2459_=_C3907 ,C2515_=_C2581 ,C2515_=_C2582 ,C2515_=_C2583 ,C2515_=_C2584 ,\nC2515_=_C2585 ,C2515_=_C2586 ,C2515_=_C2587 ,C2515_=_C2588 ,C2515_=_C2589 ,C2515_=_C2590 ,\nC2515_=_C2591 ,C2515_=_C2592 ,C2515_=_C2594 ,C2579_=_C2654 ,C2579_=_C2838 ,C2579_=_C3045 ,\nC2579_=_C3370 ,C2579_=_C3623 ,C2579_=_C3639 ,C2579_=_C3688 ,C2579_=_C4088 ,C2581_=_C2582 ,\nC2581_=_C2583 ,C2581_=_C2584 ,C2581_=_C2585 ,C2581_=_C2586 ,C2581_=_C2587 ,C2581_=_C2588 ,\nC2581_=_C2589 ,C2581_=_C2590 ,C2581_=_C2591 ,C2581_=_C2592 ,C2581_=_C2594 ,C2581_=_C2838 ,\nC2582_=_C2583 ,C2582_=_C2584 ,C2582_=_C2585 ,C2582_=_C2586 ,C2582_=_C2587 ,C2582_=_C2588 ,\nC2582_=_C2589 ,C2582_=_C2590 ,C2582_=_C2591 ,C2582_=_C2592 ,C2582_=_C2594 ,C2583_=_C2584 ,\nC2583_=_C2585 ,C2583_=_C2586 ,C2583_=_C2587 ,C2583_=_C2588 ,C2583_=_C2589 ,C2583_=_C2590 ,\nC2583_=_C2591 ,C2583_=_C2592 ,C2583_=_C2594 ,C2584_=_C2585 ,C2584_=_C2586 ,C2584_=_C2587 ,\nC2584_=_C2588 ,C2584_=_C2589 ,C2584_=_C2590 ,C2584_=_C2591 ,C2584_=_C2592 ,C2584_=_C2594 ,\nC2585_=_C2586 ,C2585_=_C2587 ,C2585_=_C2588 ,C2585_=_C2589 ,C2585_=_C2590 ,C2585_=_C2591 ,\nC2585_=_C2592 ,C2585_=_C2594 ,C2586_=_C2587 ,C2586_=_C2588 ,C2586_=_C2589 ,C2586_=_C2590 ,\nC2586_=_C2591 ,C2586_=_C2592 ,C2586_=_C2594 ,C2587_=_C2588 ,C2587_=_C2589 ,C2587_=_C2590 ,\nC2587_=_C2591 ,C2587_=_C2592 ,C2587_=_C2594 ,C2588_=_C2589 ,C2588_=_C2590 ,C2588_=_C2591 ,\nC2588_=_C2592 ,C2588_=_C2594 ,C2589_=_C2590 ,C2589_=_C2591 ,C2589_=_C2592 ,C2589_=_C2594 ,\nC2590_=_C2591 ,C2590_=_C2592 ,C2590_=_C2594 ,C2591_=_C2592 ,C2591_=_C2594 ,C2592_=_C2594 ,\nC2594_=_C3907 ,C2594_=_C3935 ,C2654_=_C2838 ,C2654_=_C3045 ,C2654_=_C3370 ,C2654_=_C3623 ,\nC2654_=_C3639 ,C2654_=_C3688 ,C2654_=_C4088 ,C2693_=_C2725 ,C2693_=_C3000 ,C2693_=_C3010 ,\nC2693_=_C3075 ,C2693_=_C3093 ,C2693_=_C3216 ,C2693_=_C3367 ,C2693_=_C3935 ,C2725_=_C3000 ,\nC2725_=_C3010 ,C2725_=_C3075 ,C2725_=_C3093 ,C2725_=_C3216 ,C2725_=_C3367 ,C2725_=_C3935 ,\nC2745_=_C2818 ,C2745_=_C2854 ,C2745_=_C2874 ,C2745_=_C3007 ,C2745_=_C3134 ,C2745_=_C3215 ,\nC2745_=_C3603 ,C2745_=_C3716 ,C2745_=_C3807 ,C2745_=_C3864 ,C2745_=_C3904 ,C2745_=_C3905 ,\nC2745_=_C3906 ,C2745_=_C3907 ,C2818_=_C2854 ,C2818_=_C2874 ,C2818_=_C3007 ,C2818_=_C3134 ,\nC2818_=_C3215 ,C2818_=_C3603 ,C2818_=_C3716 ,C2818_=_C3807 ,C2818_=_C3864 ,C2818_=_C3904 ,\nC2818_=_C3905 ,C2818_=_C3906 ,C2818_=_C3907 ,C2838_=_C3045 ,C2838_=_C3370 ,C2838_=_C3623 ,\nC2838_=_C3639 ,C2838_=_C3688 ,C2838_=_C4088 ,C2854_=_C2874 ,C2854_=_C3007 ,C2854_=_C3134 ,\nC2854_=_C3215 ,C2854_=_C3603 ,C2854_=_C3716 ,C2854_=_C3807 ,C2854_=_C3864 ,C2854_=_C3904 ,\nC2854_=_C3905 ,C2854_=_C3906 ,C2854_=_C3907 ,C2874_=_C3007 ,C2874_=_C3134 ,C2874_=_C3215 ,\nC2874_=_C3603 ,C2874_=_C3716 ,C2874_=_C3807 ,C2874_=_C3864 ,C2874_=_C3904 ,C2874_=_C3905 ,\nC2874_=_C3906 ,C2874_=_C3907 ,C3000_=_C3010 ,C3000_=_C3075 ,C3000_=_C3093 ,C3000_=_C3216 ,\nC3000_=_C3367 ,C3000_=_C3935 ,C3007_=_C3010 ,C3007_=_C3134 ,C3007_=_C3215 ,C3007_=_C3603 ,\nC3007_=_C3716 ,C3007_=_C3807 ,C3007_=_C3864 ,C3007_=_C3904 ,C3007_=_C3905 ,C3007_=_C3906 ,\nC3007_=_C3907 ,C3010_=_C3075 ,C3010_=_C3093 ,C3010_=_C3216 ,C3010_=_C3367 ,C3010_=_C3935 ,\nC3045_=_C3370 ,C3045_=_C3623 ,C3045_=_C3639 ,C3045_=_C3688 ,C3045_=_C4088 ,C3075_=_C3093 ,\nC3075_=_C3216 ,C3075_=_C3367 ,C3075_=_C3935 ,C3093_=_C3216 ,C3093_=_C3367 ,C3093_=_C3935 ,\nC3134_=_C3215 ,C3134_=_C3603 ,C3134_=_C3716 ,C3134_=_C3807 ,C3134_=_C3864 ,C3134_=_C3904 ,\nC3134_=_C3905 ,C3134_=_C3906 ,C3134_=_C3907 ,C3215_=_C3216 ,C3215_=_C3603 ,C3215_=_C3716 ,\nC3215_=_C3807 ,C3215_=_C3864 ,C3215_=_C3904 ,C3215_=_C3905 ,C3215_=_C3906 ,C3215_=_C3907 ,\nC3216_=_C3367 ,C3216_=_C3935 ,C3367_=_C3370 ,C3367_=_C3935 ,C3370_=_C3623 ,C3370_=_C3639 ,\nC3370_=_C3688 ,C3370_=_C4088 ,C3603_=_C3716 ,C3603_=_C3807 ,C3603_=_C3864 ,C3603_=_C3904 ,\nC3603_=_C3905 ,C3603_=_C3906 ,C3603_=_C3907 ,C3623_=_C3639 ,C3623_=_C3688 ,C3623_=_C4088 ,\nC3639_=_C3688 ,C3639_=_C4088 ,C3688_=_C4088 ,C3716_=_C3807 ,C3716_=_C3864 ,C3716_=_C3904 ,\nC3716_=_C3905 ,C3716_=_C3906 ,C3716_=_C3907 ,C3807_=_C3864 ,C3807_=_C3904 ,C3807_=_C3905 ,\nC3807_=_C3906 ,C3807_=_C3907 ,C3864_=_C3904 ,C3864_=_C3905 ,C3864_=_C3906 ,C3864_=_C3907 ,\nC3904_=_C3905 ,C3904_=_C3906 ,C3904_=_C3907 ,C3905_=_C3906 ,C3905_=_C3907 ,C3906_=_C3907 ,\nC3907_=_C3935 ,"];109[shape=box, label="id:109 level: 5\n55: C468 C846 C880 C1046 C1053 \nC1151 C1310 C1477 C1798 C1809 C1975 \nC2112 C2220 C2226 C2289 C2346 C2373 \nC2747 C2795 C2811 C2821 C2845 C2855 \nC2880 C2888 C2922 C2949 C3012 C3114 \nC3121 C3167</w:t>
      </w:r>
    </w:p>
    <w:p>
      <w:pPr>
        <w:pStyle w:val="PreformattedText"/>
        <w:bidi w:val="0"/>
        <w:spacing w:before="0" w:after="0"/>
        <w:jc w:val="left"/>
        <w:rPr/>
      </w:pPr>
      <w:r>
        <w:rPr/>
        <w:t xml:space="preserve"> </w:t>
      </w:r>
      <w:r>
        <w:rPr/>
        <w:t>C3303 C3304 C3305 C3306 \nC3307 C3308 C3309 C3310 C3311 C3312 \nC3313 C3314 C3315 C3345 C3483 C3548 \nC3787 C3952 C3993 C3994 C3995 C3996 \nC3997 C3998 \n768: C468_=_C846( C468 C846 ) C468_=_C1046( C468 C1046 ) C468_=_C1310( C468 C1310 ) C468_=_C1798( C468 C1798 ) C468_=_C1975( C468 C1975 ) \nC468_=_C2112( C468 C2112 ) C468_=_C2220( C468 C2220 ) C468_=_C2289( C468 C2289 ) C468_=_C2346( C468 C2346 ) C468_=_C2811( C468 C2811 ) C468_=_C2845( C468 C2845 ) \nC468_=_C2880( C468 C2880 ) C468_=_C3114( C468 C3114 ) C468_=_C3167( C468 C3167 ) C468_=_C3303( C468 C3303 ) C468_=_C3304( C468 C3304 ) C468_=_C3305( C468 C3305 ) \nC468_=_C3306( C468 C3306 ) C468_=_C3307( C468 C3307 ) C468_=_C3308( C468 C3308 ) C468_=_C3309( C468 C3309 ) C468_=_C3310( C468 C3310 ) C468_=_C3311( C468 C3311 ) \nC468_=_C3312( C468 C3312 ) C468_=_C3313( C468 C3313 ) C468_=_C3314( C468 C3314 ) C468_=_C3315( C468 C3315 ) C846_=_C1046( C846 C1046 ) C846_=_C1310( C846 C1310 ) \nC846_=_C1798( C846 C1798 ) C846_=_C1975( C846 C1975 ) C846_=_C2112( C846 C2112 ) C846_=_C2220( C846 C2220 ) C846_=_C2289( C846 C2289 ) C846_=_C2346( C846 C2346 ) \nC846_=_C2811( C846 C2811 ) C846_=_C2845( C846 C2845 ) C846_=_C2880( C846 C2880 ) C846_=_C3114( C846 C3114 ) C846_=_C3167( C846 C3167 ) C846_=_C3303( C846 C3303 ) \nC846_=_C3304( C846 C3304 ) C846_=_C3305( C846 C3305 ) C846_=_C3306( C846 C3306 ) C846_=_C3307( C846 C3307 ) C846_=_C3308( C846 C3308 ) C846_=_C3309( C846 C3309 ) \nC846_=_C3310( C846 C3310 ) C846_=_C3311( C846 C3311 ) C846_=_C3312( C846 C3312 ) C846_=_C3313( C846 C3313 ) C846_=_C3314( C846 C3314 ) C846_=_C3315( C846 C3315 ) \nC880_=_C1053( C880 C1053 ) C880_=_C1151( C880 C1151 ) C880_=_C1477( C880 C1477 ) C880_=_C1809( C880 C1809 ) C880_=_C2226( C880 C2226 ) C880_=_C2373( C880 C2373 ) \nC880_=_C2747( C880 C2747 ) C880_=_C2795( C880 C2795 ) C880_=_C2821( C880 C2821 ) C880_=_C2855( C880 C2855 ) C880_=_C2888( C880 C2888 ) C880_=_C2922( C880 C2922 ) \nC880_=_C2949( C880 C2949 ) C880_=_C3012( C880 C3012 ) C880_=_C3121( C880 C3121 ) C880_=_C3311( C880 C3311 ) C880_=_C3345( C880 C3345 ) C880_=_C3483( C880 C3483 ) \nC880_=_C3548( C880 C3548 ) C880_=_C3787( C880 C3787 ) C880_=_C3952( C880 C3952 ) C880_=_C3993( C880 C3993 ) C880_=_C3994( C880 C3994 ) C880_=_C3995( C880 C3995 ) \nC880_=_C3996( C880 C3996 ) C880_=_C3997( C880 C3997 ) C880_=_C3998( C880 C3998 ) C1046_=_C1053( C1046 C1053 ) C1046_=_C1310( C1046 C1310 ) C1046_=_C1798( C1046 C1798 ) \nC1046_=_C1975( C1046 C1975 ) C1046_=_C2112( C1046 C2112 ) C1046_=_C2220( C1046 C2220 ) C1046_=_C2289( C1046 C2289 ) C1046_=_C2346( C1046 C2346 ) C1046_=_C2811( C1046 C2811 ) \nC1046_=_C2845( C1046 C2845 ) C1046_=_C2880( C1046 C2880 ) C1046_=_C3114( C1046 C3114 ) C1046_=_C3167( C1046 C3167 ) C1046_=_C3303( C1046 C3303 ) C1046_=_C3304( C1046 C3304 ) \nC1046_=_C3305( C1046 C3305 ) C1046_=_C3306( C1046 C3306 ) C1046_=_C3307( C1046 C3307 ) C1046_=_C3308( C1046 C3308 ) C1046_=_C3309( C1046 C3309 ) C1046_=_C3310( C1046 C3310 ) \nC1046_=_C3311( C1046 C3311 ) C1046_=_C3312( C1046 C3312 ) C1046_=_C3313( C1046 C3313 ) C1046_=_C3314( C1046 C3314 ) C1046_=_C3315( C1046 C3315 ) C1053_=_C1151( C1053 C1151 ) \nC1053_=_C1477( C1053 C1477 ) C1053_=_C1809( C1053 C1809 ) C1053_=_C2226( C1053 C2226 ) C1053_=_C2373( C1053 C2373 ) C1053_=_C2747( C1053 C2747 ) C1053_=_C2795( C1053 C2795 ) \nC1053_=_C2821( C1053 C2821 ) C1053_=_C2855( C1053 C2855 ) C1053_=_C2888( C1053 C2888 ) C1053_=_C2922( C1053 C2922 ) C1053_=_C2949( C1053 C2949 ) C1053_=_C3012( C1053 C3012 ) \nC1053_=_C3121( C1053 C3121 ) C1053_=_C3311( C1053 C3311 ) C1053_=_C3345( C1053 C3345 ) C1053_=_C3483( C1053 C3483 ) C1053_=_C3548( C1053 C3548 ) C1053_=_C3787( C1053 C3787 ) \nC1053_=_C3952( C1053 C3952 ) C1053_=_C3993( C1053 C3993 ) C1053_=_C3994( C1053 C3994 ) C1053_=_C3995( C1053 C3995 ) C1053_=_C3996( C1053 C3996 ) C1053_=_C3997( C1053 C3997 ) \nC1053_=_C3998( C1053 C3998 ) C1151_=_C1477( C1151 C1477 ) C1151_=_C1809( C1151 C1809 ) C1151_=_C2226( C1151 C2226 ) C1151_=_C2373( C1151 C2373 ) C1151_=_C2747( C1151 C2747 ) \nC1151_=_C2795( C1151 C2795 ) C1151_=_C2821( C1151 C2821 ) C1151_=_C2855( C1151 C2855 ) C1151_=_C2888( C1151 C2888 ) C1151_=_C2922( C1151 C2922 ) C1151_=_C2949( C1151 C2949 ) \nC1151_=_C3012( C1151 C3012 ) C1151_=_C3121( C1151 C3121 ) C1151_=_C3311( C1151 C3311 ) C1151_=_C3345( C1151 C3345 ) C1151_=_C3483( C1151 C3483 ) C1151_=_C3548( C1151 C3548 ) \nC1151_=_C3787( C1151 C3787 ) C1151_=_C3952( C1151 C3952 ) C1151_=_C3993( C1151 C3993 ) C1151_=_C3994( C1151 C3994 ) C1151_=_C3995( C1151 C3995 ) C1151_=_C3996( C1151 C3996 ) \nC1151_=_C3997( C1151 C3997 ) C1151_=_C3998( C1151 C3998 ) C1310_=_C1798( C1310 C1798 ) C1310_=_C1975( C1310 C1975 ) C1310_=_C2112( C1310 C2112 ) C1310_=_C2220( C1310 C2220 ) \nC1310_=_C2289( C1310 C2289 ) C1310_=_C2346( C1310 C2346 ) C1310_=_C2811( C1310 C2811 ) C1310_=_C2845( C1310 C2845 ) C1310_=_C2880( C1310 C2880 ) C1310_=_C3114( C1310 C3114 ) \nC1310_=_C3167( C1310 C3167 ) C1310_=_C3303( C1310 C3303 ) C1310_=_C3304( C1310 C3304 ) C1310_=_C3305( C1310 C3305 ) C1310_=_C3306( C1310 C3306 ) C1310_=_C3307( C1310 C3307 ) \nC1310_=_C3308( C1310 C3308 ) C1310_=_C3309( C1310 C3309 ) C1310_=_C3310( C1310 C3310 ) C1310_=_C3311( C1310 C3311 ) C1310_=_C3312( C1310 C3312 ) C1310_=_C3313( C1310 C3313 ) \nC1310_=_C3314( C1310 C3314 ) C1310_=_C3315( C1310 C3315 ) C1477_=_C1809( C1477 C1809 ) C1477_=_C2226( C1477 C2226 ) C1477_=_C2373( C1477 C2373 ) C1477_=_C2747( C1477 C2747 ) \nC1477_=_C2795( C1477 C2795 ) C1477_=_C2821( C1477 C2821 ) C1477_=_C2855( C1477 C2855 ) C1477_=_C2888( C1477 C2888 ) C1477_=_C2922( C1477 C2922 ) C1477_=_C2949( C1477 C2949 ) \nC1477_=_C3012( C1477 C3012 ) C1477_=_C3121( C1477 C3121 ) C1477_=_C3311( C1477 C3311 ) C1477_=_C3345( C1477 C3345 ) C1477_=_C3483( C1477 C3483 ) C1477_=_C3548( C1477 C3548 ) \nC1477_=_C3787( C1477 C3787 ) C1477_=_C3952( C1477 C3952 ) C1477_=_C3993( C1477 C3993 ) C1477_=_C3994( C1477 C3994 ) C1477_=_C3995( C1477 C3995 ) C1477_=_C3996( C1477 C3996 ) \nC1477_=_C3997( C1477 C3997 ) C1477_=_C3998( C1477 C3998 ) C1798_=_C1809( C1798 C1809 ) C1798_=_C1975( C1798 C1975 ) C1798_=_C2112( C1798 C2112 ) C1798_=_C2220( C1798 C2220 ) \nC1798_=_C2289( C1798 C2289 ) C1798_=_C2346( C1798 C2346 ) C1798_=_C2811( C1798 C2811 ) C1798_=_C2845( C1798 C2845 ) C1798_=_C2880( C1798 C2880 ) C1798_=_C3114( C1798 C3114 ) \nC1798_=_C3167( C1798 C3167 ) C1798_=_C3303( C1798 C3303 ) C1798_=_C3304( C1798 C3304 ) C1798_=_C3305( C1798 C3305 ) C1798_=_C3306( C1798 C3306 ) C1798_=_C3307( C1798 C3307 ) \nC1798_=_C3308( C1798 C3308 ) C1798_=_C3309( C1798 C3309 ) C1798_=_C3310( C1798 C3310 ) C1798_=_C3311( C1798 C3311 ) C1798_=_C3312( C1798 C3312 ) C1798_=_C3313( C1798 C3313 ) \nC1798_=_C3314( C1798 C3314 ) C1798_=_C3315( C1798 C3315 ) C1809_=_C2226( C1809 C2226 ) C1809_=_C2373( C1809 C2373 ) C1809_=_C2747( C1809 C2747 ) C1809_=_C2795( C1809 C2795 ) \nC1809_=_C2821( C1809 C2821 ) C1809_=_C2855( C1809 C2855 ) C1809_=_C2888( C1809 C2888 ) C1809_=_C2922( C1809 C2922 ) C1809_=_C2949( C1809 C2949 ) C1809_=_C3012( C1809 C3012 ) \nC1809_=_C3121( C1809 C3121 ) C1809_=_C3311( C1809 C3311 ) C1809_=_C3345( C1809 C3345 ) C1809_=_C3483( C1809 C3483 ) C1809_=_C3548( C1809 C3548 ) C1809_=_C3787( C1809 C3787 ) \nC1809_=_C3952( C1809 C3952 ) C1809_=_C3993( C1809 C3993 ) C1809_=_C3994( C1809 C3994 ) C1809_=_C3995( C1809 C3995 ) C1809_=_C3996( C1809 C3996 ) C1809_=_C3997( C1809 C3997 ) \nC1809_=_C3998( C1809 C3998 ) C1975_=_C2112( C1975 C2112 ) C1975_=_C2220( C1975 C2220 ) C1975_=_C2289( C1975 C2289 ) C1975_=_C2346( C1975 C2346 ) C1975_=_C2811( C1975 C2811 ) \nC1975_=_C2845( C1975 C2845 ) C1975_=_C2880( C1975 C2880 ) C1975_=_C3114( C1975 C3114 ) C1975_=_C3167( C1975 C3167 ) C1975_=_C3303( C1975 C3303 ) C1975_=_C3304( C1975 C3304 ) \nC1975_=_C3305( C1975 C3305 ) C1975_=_C3306( C1975 C3306 ) C1975_=_C3307( C1975 C3307 ) C1975_=_C3308( C1975 C3308 ) C1975_=_C3309( C1975 C3309 ) C1975_=_C3310( C1975 C3310 ) \nC1975_=_C3311( C1975 C3311 ) C1975_=_C3312( C1975 C3312 ) C1975_=_C3313( C1975 C3313 ) C1975_=_C3314( C1975 C3314 ) C1975_=_C3315( C1975 C3315 ) C2112_=_C2220( C2112 C2220 ) \nC2112_=_C2289( C2112 C2289 ) C2112_=_C2346( C2112 C2346 ) C2112_=_C2811( C2112 C2811 ) C2112_=_C2845( C2112 C2845 ) C2112_=_C2880( C2112 C2880 ) C2112_=_C3114( C2112 C3114 ) \nC2112_=_C3167( C2112 C3167 ) C2112_=_C3303( C2112 C3303 ) C2112_=_C3304( C2112 C3304 ) C2112_=_C3305( C2112 C3305 ) C2112_=_C3306( C2112 C3306 ) C2112_=_C3307( C2112 C3307 ) \nC2112_=_C3308( C2112 C3308 ) C2112_=_C3309( C2112 C3309 ) C2112_=_C3310( C2112 C3310 ) C2112_=_C3311( C2112 C3311 ) C2112_=_C3312( C2112 C3312 ) C2112_=_C3313( C2112 C3313 ) \nC2112_=_C3314( C2112 C3314 ) C2112_=_C3315( C2112 C3315 ) C2220_=_C2226( C2220 C2226 ) C2220_=_C2289( C2220 C2289 ) C2220_=_C2346( C2220 C2346 ) C2220_=_C2811( C2220 C2811 ) \nC2220_=_C2845( C2220 C2845 ) C2220_=_C2880( C2220 C2880 ) C2220_=_C3114( C2220 C3114 ) C2220_=_C3167( C2220 C3167 ) C2220_=_C3303( C2220 C3303 ) C2220_=_C3304( C2220 C3304 ) \nC2220_=_C3305( C2220 C3305 ) C2220_=_C3306( C2220 C3306 ) C2220_=_C3307( C2220 C3307 ) C2220_=_C3308( C2220 C3308 ) C2220_=_C3309( C2220 C3309 ) C2220_=_C3310( C2220 C3310 ) \nC2220_=_C3311( C2220 C3311 ) C2220_=_C3312( C2220 C3312 ) C2220_=_C3313( C2220 C3313 ) C2220_=_C3314( C2220 C3314 ) C2220_=_C3315( C2220 C3315 ) C2226_=_C2373( C2226 C2373 ) \nC2226_=_C2747( C2226 C2747 ) C2226_=_C2795( C2226 C2795 ) C2226_=_C2821( C2226 C2821 ) C2226_=_C2855( C2226 C2855 ) C2226_=_C2888( C2226 C2888 ) C2226_=_C2922( C2226 C2922 ) \nC2226_=_C2949( C2226 C2949 ) C2226_=_C3012( C2226 C3012 ) C2226_=_C3121( C2226 C3121 ) C2226_=_C3311( C2226 C3311 ) C2226_=_C3345( C2226 C3345 ) C2226_=_C3483( C2226 C3483 ) \nC2226_=_C3548( C2226 C3548 ) C2226_=_C3787( C2226 C3787 ) C2226_=_C3952( C2226 C3952 ) C2226_=_C3993( C2226 C3993 ) C2226_=_C3994( C2226 C3994 ) C2226_=_C3995( C2226 C3995 ) \nC2226_=_C3996( C2226 C3996 ) C2226_=_C3997( C2226 C3997 ) C2226_=_C3998( C2226</w:t>
      </w:r>
    </w:p>
    <w:p>
      <w:pPr>
        <w:pStyle w:val="PreformattedText"/>
        <w:bidi w:val="0"/>
        <w:spacing w:before="0" w:after="0"/>
        <w:jc w:val="left"/>
        <w:rPr/>
      </w:pPr>
      <w:r>
        <w:rPr/>
        <w:t xml:space="preserve"> </w:t>
      </w:r>
      <w:r>
        <w:rPr/>
        <w:t>C3998 ) C2289_=_C2346( C2289 C2346 ) C2289_=_C2811( C2289 C2811 ) C2289_=_C2845( C2289 C2845 ) \nC2289_=_C2880( C2289 C2880 ) C2289_=_C3114( C2289 C3114 ) C2289_=_C3167( C2289 C3167 ) C2289_=_C3303( C2289 C3303 ) C2289_=_C3304( C2289 C3304 ) C2289_=_C3305( C2289 C3305 ) \nC2289_=_C3306( C2289 C3306 ) C2289_=_C3307( C2289 C3307 ) C2289_=_C3308( C2289 C3308 ) C2289_=_C3309( C2289 C3309 ) C2289_=_C3310( C2289 C3310 ) C2289_=_C3311( C2289 C3311 ) \nC2289_=_C3312( C2289 C3312 ) C2289_=_C3313( C2289 C3313 ) C2289_=_C3314( C2289 C3314 ) C2289_=_C3315( C2289 C3315 ) C2346_=_C2811( C2346 C2811 ) C2346_=_C2845( C2346 C2845 ) \nC2346_=_C2880( C2346 C2880 ) C2346_=_C3114( C2346 C3114 ) C2346_=_C3167( C2346 C3167 ) C2346_=_C3303( C2346 C3303 ) C2346_=_C3304( C2346 C3304 ) C2346_=_C3305( C2346 C3305 ) \nC2346_=_C3306( C2346 C3306 ) C2346_=_C3307( C2346 C3307 ) C2346_=_C3308( C2346 C3308 ) C2346_=_C3309( C2346 C3309 ) C2346_=_C3310( C2346 C3310 ) C2346_=_C3311( C2346 C3311 ) \nC2346_=_C3312( C2346 C3312 ) C2346_=_C3313( C2346 C3313 ) C2346_=_C3314( C2346 C3314 ) C2346_=_C3315( C2346 C3315 ) C2373_=_C2747( C2373 C2747 ) C2373_=_C2795( C2373 C2795 ) \nC2373_=_C2821( C2373 C2821 ) C2373_=_C2855( C2373 C2855 ) C2373_=_C2888( C2373 C2888 ) C2373_=_C2922( C2373 C2922 ) C2373_=_C2949( C2373 C2949 ) C2373_=_C3012( C2373 C3012 ) \nC2373_=_C3121( C2373 C3121 ) C2373_=_C3311( C2373 C3311 ) C2373_=_C3345( C2373 C3345 ) C2373_=_C3483( C2373 C3483 ) C2373_=_C3548( C2373 C3548 ) C2373_=_C3787( C2373 C3787 ) \nC2373_=_C3952( C2373 C3952 ) C2373_=_C3993( C2373 C3993 ) C2373_=_C3994( C2373 C3994 ) C2373_=_C3995( C2373 C3995 ) C2373_=_C3996( C2373 C3996 ) C2373_=_C3997( C2373 C3997 ) \nC2373_=_C3998( C2373 C3998 ) C2747_=_C2795( C2747 C2795 ) C2747_=_C2821( C2747 C2821 ) C2747_=_C2855( C2747 C2855 ) C2747_=_C2888( C2747 C2888 ) C2747_=_C2922( C2747 C2922 ) \nC2747_=_C2949( C2747 C2949 ) C2747_=_C3012( C2747 C3012 ) C2747_=_C3121( C2747 C3121 ) C2747_=_C3311( C2747 C3311 ) C2747_=_C3345( C2747 C3345 ) C2747_=_C3483( C2747 C3483 ) \nC2747_=_C3548( C2747 C3548 ) C2747_=_C3787( C2747 C3787 ) C2747_=_C3952( C2747 C3952 ) C2747_=_C3993( C2747 C3993 ) C2747_=_C3994( C2747 C3994 ) C2747_=_C3995( C2747 C3995 ) \nC2747_=_C3996( C2747 C3996 ) C2747_=_C3997( C2747 C3997 ) C2747_=_C3998( C2747 C3998 ) C2795_=_C2821( C2795 C2821 ) C2795_=_C2855( C2795 C2855 ) C2795_=_C2888( C2795 C2888 ) \nC2795_=_C2922( C2795 C2922 ) C2795_=_C2949( C2795 C2949 ) C2795_=_C3012( C2795 C3012 ) C2795_=_C3121( C2795 C3121 ) C2795_=_C3311( C2795 C3311 ) C2795_=_C3345( C2795 C3345 ) \nC2795_=_C3483( C2795 C3483 ) C2795_=_C3548( C2795 C3548 ) C2795_=_C3787( C2795 C3787 ) C2795_=_C3952( C2795 C3952 ) C2795_=_C3993( C2795 C3993 ) C2795_=_C3994( C2795 C3994 ) \nC2795_=_C3995( C2795 C3995 ) C2795_=_C3996( C2795 C3996 ) C2795_=_C3997( C2795 C3997 ) C2795_=_C3998( C2795 C3998 ) C2811_=_C2821( C2811 C2821 ) C2811_=_C2845( C2811 C2845 ) \nC2811_=_C2880( C2811 C2880 ) C2811_=_C3114( C2811 C3114 ) C2811_=_C3167( C2811 C3167 ) C2811_=_C3303( C2811 C3303 ) C2811_=_C3304( C2811 C3304 ) C2811_=_C3305( C2811 C3305 ) \nC2811_=_C3306( C2811 C3306 ) C2811_=_C3307( C2811 C3307 ) C2811_=_C3308( C2811 C3308 ) C2811_=_C3309( C2811 C3309 ) C2811_=_C3310( C2811 C3310 ) C2811_=_C3311( C2811 C3311 ) \nC2811_=_C3312( C2811 C3312 ) C2811_=_C3313( C2811 C3313 ) C2811_=_C3314( C2811 C3314 ) C2811_=_C3315( C2811 C3315 ) C2821_=_C2855( C2821 C2855 ) C2821_=_C2888( C2821 C2888 ) \nC2821_=_C2922( C2821 C2922 ) C2821_=_C2949( C2821 C2949 ) C2821_=_C3012( C2821 C3012 ) C2821_=_C3121( C2821 C3121 ) C2821_=_C3311( C2821 C3311 ) C2821_=_C3345( C2821 C3345 ) \nC2821_=_C3483( C2821 C3483 ) C2821_=_C3548( C2821 C3548 ) C2821_=_C3787( C2821 C3787 ) C2821_=_C3952( C2821 C3952 ) C2821_=_C3993( C2821 C3993 ) C2821_=_C3994( C2821 C3994 ) \nC2821_=_C3995( C2821 C3995 ) C2821_=_C3996( C2821 C3996 ) C2821_=_C3997( C2821 C3997 ) C2821_=_C3998( C2821 C3998 ) C2845_=_C2855( C2845 C2855 ) C2845_=_C2880( C2845 C2880 ) \nC2845_=_C3114( C2845 C3114 ) C2845_=_C3167( C2845 C3167 ) C2845_=_C3303( C2845 C3303 ) C2845_=_C3304( C2845 C3304 ) C2845_=_C3305( C2845 C3305 ) C2845_=_C3306( C2845 C3306 ) \nC2845_=_C3307( C2845 C3307 ) C2845_=_C3308( C2845 C3308 ) C2845_=_C3309( C2845 C3309 ) C2845_=_C3310( C2845 C3310 ) C2845_=_C3311( C2845 C3311 ) C2845_=_C3312( C2845 C3312 ) \nC2845_=_C3313( C2845 C3313 ) C2845_=_C3314( C2845 C3314 ) C2845_=_C3315( C2845 C3315 ) C2855_=_C2888( C2855 C2888 ) C2855_=_C2922( C2855 C2922 ) C2855_=_C2949( C2855 C2949 ) \nC2855_=_C3012( C2855 C3012 ) C2855_=_C3121( C2855 C3121 ) C2855_=_C3311( C2855 C3311 ) C2855_=_C3345( C2855 C3345 ) C2855_=_C3483( C2855 C3483 ) C2855_=_C3548( C2855 C3548 ) \nC2855_=_C3787( C2855 C3787 ) C2855_=_C3952( C2855 C3952 ) C2855_=_C3993( C2855 C3993 ) C2855_=_C3994( C2855 C3994 ) C2855_=_C3995( C2855 C3995 ) C2855_=_C3996( C2855 C3996 ) \nC2855_=_C3997( C2855 C3997 ) C2855_=_C3998( C2855 C3998 ) C2880_=_C2888( C2880 C2888 ) C2880_=_C3114( C2880 C3114 ) C2880_=_C3167( C2880 C3167 ) C2880_=_C3303( C2880 C3303 ) \nC2880_=_C3304( C2880 C3304 ) C2880_=_C3305( C2880 C3305 ) C2880_=_C3306( C2880 C3306 ) C2880_=_C3307( C2880 C3307 ) C2880_=_C3308( C2880 C3308 ) C2880_=_C3309( C2880 C3309 ) \nC2880_=_C3310( C2880 C3310 ) C2880_=_C3311( C2880 C3311 ) C2880_=_C3312( C2880 C3312 ) C2880_=_C3313( C2880 C3313 ) C2880_=_C3314( C2880 C3314 ) C2880_=_C3315( C2880 C3315 ) \nC2888_=_C2922( C2888 C2922 ) C2888_=_C2949( C2888 C2949 ) C2888_=_C3012( C2888 C3012 ) C2888_=_C3121( C2888 C3121 ) C2888_=_C3311( C2888 C3311 ) C2888_=_C3345( C2888 C3345 ) \nC2888_=_C3483( C2888 C3483 ) C2888_=_C3548( C2888 C3548 ) C2888_=_C3787( C2888 C3787 ) C2888_=_C3952( C2888 C3952 ) C2888_=_C3993( C2888 C3993 ) C2888_=_C3994( C2888 C3994 ) \nC2888_=_C3995( C2888 C3995 ) C2888_=_C3996( C2888 C3996 ) C2888_=_C3997( C2888 C3997 ) C2888_=_C3998( C2888 C3998 ) C2922_=_C2949( C2922 C2949 ) C2922_=_C3012( C2922 C3012 ) \nC2922_=_C3121( C2922 C3121 ) C2922_=_C3311( C2922 C3311 ) C2922_=_C3345( C2922 C3345 ) C2922_=_C3483( C2922 C3483 ) C2922_=_C3548( C2922 C3548 ) C2922_=_C3787( C2922 C3787 ) \nC2922_=_C3952( C2922 C3952 ) C2922_=_C3993( C2922 C3993 ) C2922_=_C3994( C2922 C3994 ) C2922_=_C3995( C2922 C3995 ) C2922_=_C3996( C2922 C3996 ) C2922_=_C3997( C2922 C3997 ) \nC2922_=_C3998( C2922 C3998 ) C2949_=_C3012( C2949 C3012 ) C2949_=_C3121( C2949 C3121 ) C2949_=_C3311( C2949 C3311 ) C2949_=_C3345( C2949 C3345 ) C2949_=_C3483( C2949 C3483 ) \nC2949_=_C3548( C2949 C3548 ) C2949_=_C3787( C2949 C3787 ) C2949_=_C3952( C2949 C3952 ) C2949_=_C3993( C2949 C3993 ) C2949_=_C3994( C2949 C3994 ) C2949_=_C3995( C2949 C3995 ) \nC2949_=_C3996( C2949 C3996 ) C2949_=_C3997( C2949 C3997 ) C2949_=_C3998( C2949 C3998 ) C3012_=_C3121( C3012 C3121 ) C3012_=_C3311( C3012 C3311 ) C3012_=_C3345( C3012 C3345 ) \nC3012_=_C3483( C3012 C3483 ) C3012_=_C3548( C3012 C3548 ) C3012_=_C3787( C3012 C3787 ) C3012_=_C3952( C3012 C3952 ) C3012_=_C3993( C3012 C3993 ) C3012_=_C3994( C3012 C3994 ) \nC3012_=_C3995( C3012 C3995 ) C3012_=_C3996( C3012 C3996 ) C3012_=_C3997( C3012 C3997 ) C3012_=_C3998( C3012 C3998 ) C3114_=_C3121( C3114 C3121 ) C3114_=_C3167( C3114 C3167 ) \nC3114_=_C3303( C3114 C3303 ) C3114_=_C3304( C3114 C3304 ) C3114_=_C3305( C3114 C3305 ) C3114_=_C3306( C3114 C3306 ) C3114_=_C3307( C3114 C3307 ) C3114_=_C3308( C3114 C3308 ) \nC3114_=_C3309( C3114 C3309 ) C3114_=_C3310( C3114 C3310 ) C3114_=_C3311( C3114 C3311 ) C3114_=_C3312( C3114 C3312 ) C3114_=_C3313( C3114 C3313 ) C3114_=_C3314( C3114 C3314 ) \nC3114_=_C3315( C3114 C3315 ) C3121_=_C3311( C3121 C3311 ) C3121_=_C3345( C3121 C3345 ) C3121_=_C3483( C3121 C3483 ) C3121_=_C3548( C3121 C3548 ) C3121_=_C3787( C3121 C3787 ) \nC3121_=_C3952( C3121 C3952 ) C3121_=_C3993( C3121 C3993 ) C3121_=_C3994( C3121 C3994 ) C3121_=_C3995( C3121 C3995 ) C3121_=_C3996( C3121 C3996 ) C3121_=_C3997( C3121 C3997 ) \nC3121_=_C3998( C3121 C3998 ) C3167_=_C3303( C3167 C3303 ) C3167_=_C3304( C3167 C3304 ) C3167_=_C3305( C3167 C3305 ) C3167_=_C3306( C3167 C3306 ) C3167_=_C3307( C3167 C3307 ) \nC3167_=_C3308( C3167 C3308 ) C3167_=_C3309( C3167 C3309 ) C3167_=_C3310( C3167 C3310 ) C3167_=_C3311( C3167 C3311 ) C3167_=_C3312( C3167 C3312 ) C3167_=_C3313( C3167 C3313 ) \nC3167_=_C3314( C3167 C3314 ) C3167_=_C3315( C3167 C3315 ) C3303_=_C3304( C3303 C3304 ) C3303_=_C3305( C3303 C3305 ) C3303_=_C3306( C3303 C3306 ) C3303_=_C3307( C3303 C3307 ) \nC3303_=_C3308( C3303 C3308 ) C3303_=_C3309( C3303 C3309 ) C3303_=_C3310( C3303 C3310 ) C3303_=_C3311( C3303 C3311 ) C3303_=_C3312( C3303 C3312 ) C3303_=_C3313( C3303 C3313 ) \nC3303_=_C3314( C3303 C3314 ) C3303_=_C3315( C3303 C3315 ) C3303_=_C3483( C3303 C3483 ) C3304_=_C3305( C3304 C3305 ) C3304_=_C3306( C3304 C3306 ) C3304_=_C3307( C3304 C3307 ) \nC3304_=_C3308( C3304 C3308 ) C3304_=_C3309( C3304 C3309 ) C3304_=_C3310( C3304 C3310 ) C3304_=_C3311( C3304 C3311 ) C3304_=_C3312( C3304 C3312 ) C3304_=_C3313( C3304 C3313 ) \nC3304_=_C3314( C3304 C3314 ) C3304_=_C3315( C3304 C3315 ) C3304_=_C3548( C3304 C3548 ) C3305_=_C3306( C3305 C3306 ) C3305_=_C3307( C3305 C3307 ) C3305_=_C3308( C3305 C3308 ) \nC3305_=_C3309( C3305 C3309 ) C3305_=_C3310( C3305 C3310 ) C3305_=_C3311( C3305 C3311 ) C3305_=_C3312( C3305 C3312 ) C3305_=_C3313( C3305 C3313 ) C3305_=_C3314( C3305 C3314 ) \nC3305_=_C3315( C3305 C3315 ) C3306_=_C3307( C3306 C3307 ) C3306_=_C3308( C3306 C3308 ) C3306_=_C3309( C3306 C3309 ) C3306_=_C3310( C3306 C3310 ) C3306_=_C3311( C3306 C3311 ) \nC3306_=_C3312( C3306 C3312 ) C3306_=_C3313( C3306 C3313 ) C3306_=_C3314( C3306 C3314 ) C3306_=_C3315( C3306 C3315 ) C3307_=_C3308( C3307 C3308 ) C3307_=_C3309( C3307 C3309 ) \nC3307_=_C3310( C3307 C3310 ) C3307_=_C3311( C3307 C3311 ) C3307_=_C3312( C3307 C3312 ) C3307_=_C3313( C3307 C3313 ) C3307_=_C3314( C3307 C3314 ) C3307_=_C3315( C3307 C3315 ) \nC3308_=_C3309( C3308 C3309 ) C3308_=_C3310( C3308 C3310 ) C3308_=_C3311( C3308 C3311 ) C3308_=_C3312( C3308 C3312 ) C3308_=_C3313(</w:t>
      </w:r>
    </w:p>
    <w:p>
      <w:pPr>
        <w:pStyle w:val="PreformattedText"/>
        <w:bidi w:val="0"/>
        <w:spacing w:before="0" w:after="0"/>
        <w:jc w:val="left"/>
        <w:rPr/>
      </w:pPr>
      <w:r>
        <w:rPr/>
        <w:t xml:space="preserve"> </w:t>
      </w:r>
      <w:r>
        <w:rPr/>
        <w:t>C3308 C3313 ) C3308_=_C3314( C3308 C3314 ) \nC3308_=_C3315( C3308 C3315 ) C3309_=_C3310( C3309 C3310 ) C3309_=_C3311( C3309 C3311 ) C3309_=_C3312( C3309 C3312 ) C3309_=_C3313( C3309 C3313 ) C3309_=_C3314( C3309 C3314 ) \nC3309_=_C3315( C3309 C3315 ) C3309_=_C3952( C3309 C3952 ) C3310_=_C3311( C3310 C3311 ) C3310_=_C3312( C3310 C3312 ) C3310_=_C3313( C3310 C3313 ) C3310_=_C3314( C3310 C3314 ) \nC3310_=_C3315( C3310 C3315 ) C3311_=_C3312( C3311 C3312 ) C3311_=_C3313( C3311 C3313 ) C3311_=_C3314( C3311 C3314 ) C3311_=_C3315( C3311 C3315 ) C3311_=_C3345( C3311 C3345 ) \nC3311_=_C3483( C3311 C3483 ) C3311_=_C3548( C3311 C3548 ) C3311_=_C3787( C3311 C3787 ) C3311_=_C3952( C3311 C3952 ) C3311_=_C3993( C3311 C3993 ) C3311_=_C3994( C3311 C3994 ) \nC3311_=_C3995( C3311 C3995 ) C3311_=_C3996( C3311 C3996 ) C3311_=_C3997( C3311 C3997 ) C3311_=_C3998( C3311 C3998 ) C3312_=_C3313( C3312 C3313 ) C3312_=_C3314( C3312 C3314 ) \nC3312_=_C3315( C3312 C3315 ) C3312_=_C3993( C3312 C3993 ) C3313_=_C3314( C3313 C3314 ) C3313_=_C3315( C3313 C3315 ) C3313_=_C3997( C3313 C3997 ) C3314_=_C3315( C3314 C3315 ) \nC3345_=_C3483( C3345 C3483 ) C3345_=_C3548( C3345 C3548 ) C3345_=_C3787( C3345 C3787 ) C3345_=_C3952( C3345 C3952 ) C3345_=_C3993( C3345 C3993 ) C3345_=_C3994( C3345 C3994 ) \nC3345_=_C3995( C3345 C3995 ) C3345_=_C3996( C3345 C3996 ) C3345_=_C3997( C3345 C3997 ) C3345_=_C3998( C3345 C3998 ) C3483_=_C3548( C3483 C3548 ) C3483_=_C3787( C3483 C3787 ) \nC3483_=_C3952( C3483 C3952 ) C3483_=_C3993( C3483 C3993 ) C3483_=_C3994( C3483 C3994 ) C3483_=_C3995( C3483 C3995 ) C3483_=_C3996( C3483 C3996 ) C3483_=_C3997( C3483 C3997 ) \nC3483_=_C3998( C3483 C3998 ) C3548_=_C3787( C3548 C3787 ) C3548_=_C3952( C3548 C3952 ) C3548_=_C3993( C3548 C3993 ) C3548_=_C3994( C3548 C3994 ) C3548_=_C3995( C3548 C3995 ) \nC3548_=_C3996( C3548 C3996 ) C3548_=_C3997( C3548 C3997 ) C3548_=_C3998( C3548 C3998 ) C3787_=_C3952( C3787 C3952 ) C3787_=_C3993( C3787 C3993 ) C3787_=_C3994( C3787 C3994 ) \nC3787_=_C3995( C3787 C3995 ) C3787_=_C3996( C3787 C3996 ) C3787_=_C3997( C3787 C3997 ) C3787_=_C3998( C3787 C3998 ) C3952_=_C3993( C3952 C3993 ) C3952_=_C3994( C3952 C3994 ) \nC3952_=_C3995( C3952 C3995 ) C3952_=_C3996( C3952 C3996 ) C3952_=_C3997( C3952 C3997 ) C3952_=_C3998( C3952 C3998 ) C3993_=_C3994( C3993 C3994 ) C3993_=_C3995( C3993 C3995 ) \nC3993_=_C3996( C3993 C3996 ) C3993_=_C3997( C3993 C3997 ) C3993_=_C3998( C3993 C3998 ) C3994_=_C3995( C3994 C3995 ) C3994_=_C3996( C3994 C3996 ) C3994_=_C3997( C3994 C3997 ) \nC3994_=_C3998( C3994 C3998 ) C3995_=_C3996( C3995 C3996 ) C3995_=_C3997( C3995 C3997 ) C3995_=_C3998( C3995 C3998 ) C3996_=_C3997( C3996 C3997 ) C3996_=_C3998( C3996 C3998 ) \nC3997_=_C3998( C3997 C3998 ) "];85-&gt;109[label="54: C468 C846 C880 C1046 C1053 \nC1151 C1310 C1477 C1798 C1809 C1975 \nC2112 C2220 C2226 C2289 C2346 C2373 \nC2747 C2795 C2811 C2821 C2845 C2855 \nC2880 C2888 C2922 C2949 C3012 C3114 \nC3121 C3167 C3303 C3304 C3305 C3306 \nC3307 C3308 C3309 C3310 C3312 C3313 \nC3314 C3315 C3345 C3483 C3548 C3787 \nC3952 C3993 C3994 C3995 C3996 C3997 \nC3998 \n714: C468_=_C846 ,C468_=_C1046 ,C468_=_C1310 ,C468_=_C1798 ,C468_=_C1975 ,\nC468_=_C2112 ,C468_=_C2220 ,C468_=_C2289 ,C468_=_C2346 ,C468_=_C2811 ,C468_=_C2845 ,\nC468_=_C2880 ,C468_=_C3114 ,C468_=_C3167 ,C468_=_C3303 ,C468_=_C3304 ,C468_=_C3305 ,\nC468_=_C3306 ,C468_=_C3307 ,C468_=_C3308 ,C468_=_C3309 ,C468_=_C3310 ,C468_=_C3312 ,\nC468_=_C3313 ,C468_=_C3314 ,C468_=_C3315 ,C846_=_C1046 ,C846_=_C1310 ,C846_=_C1798 ,\nC846_=_C1975 ,C846_=_C2112 ,C846_=_C2220 ,C846_=_C2289 ,C846_=_C2346 ,C846_=_C2811 ,\nC846_=_C2845 ,C846_=_C2880 ,C846_=_C3114 ,C846_=_C3167 ,C846_=_C3303 ,C846_=_C3304 ,\nC846_=_C3305 ,C846_=_C3306 ,C846_=_C3307 ,C846_=_C3308 ,C846_=_C3309 ,C846_=_C3310 ,\nC846_=_C3312 ,C846_=_C3313 ,C846_=_C3314 ,C846_=_C3315 ,C880_=_C1053 ,C880_=_C1151 ,\nC880_=_C1477 ,C880_=_C1809 ,C880_=_C2226 ,C880_=_C2373 ,C880_=_C2747 ,C880_=_C2795 ,\nC880_=_C2821 ,C880_=_C2855 ,C880_=_C2888 ,C880_=_C2922 ,C880_=_C2949 ,C880_=_C3012 ,\nC880_=_C3121 ,C880_=_C3345 ,C880_=_C3483 ,C880_=_C3548 ,C880_=_C3787 ,C880_=_C3952 ,\nC880_=_C3993 ,C880_=_C3994 ,C880_=_C3995 ,C880_=_C3996 ,C880_=_C3997 ,C880_=_C3998 ,\nC1046_=_C1053 ,C1046_=_C1310 ,C1046_=_C1798 ,C1046_=_C1975 ,C1046_=_C2112 ,C1046_=_C2220 ,\nC1046_=_C2289 ,C1046_=_C2346 ,C1046_=_C2811 ,C1046_=_C2845 ,C1046_=_C2880 ,C1046_=_C3114 ,\nC1046_=_C3167 ,C1046_=_C3303 ,C1046_=_C3304 ,C1046_=_C3305 ,C1046_=_C3306 ,C1046_=_C3307 ,\nC1046_=_C3308 ,C1046_=_C3309 ,C1046_=_C3310 ,C1046_=_C3312 ,C1046_=_C3313 ,C1046_=_C3314 ,\nC1046_=_C3315 ,C1053_=_C1151 ,C1053_=_C1477 ,C1053_=_C1809 ,C1053_=_C2226 ,C1053_=_C2373 ,\nC1053_=_C2747 ,C1053_=_C2795 ,C1053_=_C2821 ,C1053_=_C2855 ,C1053_=_C2888 ,C1053_=_C2922 ,\nC1053_=_C2949 ,C1053_=_C3012 ,C1053_=_C3121 ,C1053_=_C3345 ,C1053_=_C3483 ,C1053_=_C3548 ,\nC1053_=_C3787 ,C1053_=_C3952 ,C1053_=_C3993 ,C1053_=_C3994 ,C1053_=_C3995 ,C1053_=_C3996 ,\nC1053_=_C3997 ,C1053_=_C3998 ,C1151_=_C1477 ,C1151_=_C1809 ,C1151_=_C2226 ,C1151_=_C2373 ,\nC1151_=_C2747 ,C1151_=_C2795 ,C1151_=_C2821 ,C1151_=_C2855 ,C1151_=_C2888 ,C1151_=_C2922 ,\nC1151_=_C2949 ,C1151_=_C3012 ,C1151_=_C3121 ,C1151_=_C3345 ,C1151_=_C3483 ,C1151_=_C3548 ,\nC1151_=_C3787 ,C1151_=_C3952 ,C1151_=_C3993 ,C1151_=_C3994 ,C1151_=_C3995 ,C1151_=_C3996 ,\nC1151_=_C3997 ,C1151_=_C3998 ,C1310_=_C1798 ,C1310_=_C1975 ,C1310_=_C2112 ,C1310_=_C2220 ,\nC1310_=_C2289 ,C1310_=_C2346 ,C1310_=_C2811 ,C1310_=_C2845 ,C1310_=_C2880 ,C1310_=_C3114 ,\nC1310_=_C3167 ,C1310_=_C3303 ,C1310_=_C3304 ,C1310_=_C3305 ,C1310_=_C3306 ,C1310_=_C3307 ,\nC1310_=_C3308 ,C1310_=_C3309 ,C1310_=_C3310 ,C1310_=_C3312 ,C1310_=_C3313 ,C1310_=_C3314 ,\nC1310_=_C3315 ,C1477_=_C1809 ,C1477_=_C2226 ,C1477_=_C2373 ,C1477_=_C2747 ,C1477_=_C2795 ,\nC1477_=_C2821 ,C1477_=_C2855 ,C1477_=_C2888 ,C1477_=_C2922 ,C1477_=_C2949 ,C1477_=_C3012 ,\nC1477_=_C3121 ,C1477_=_C3345 ,C1477_=_C3483 ,C1477_=_C3548 ,C1477_=_C3787 ,C1477_=_C3952 ,\nC1477_=_C3993 ,C1477_=_C3994 ,C1477_=_C3995 ,C1477_=_C3996 ,C1477_=_C3997 ,C1477_=_C3998 ,\nC1798_=_C1809 ,C1798_=_C1975 ,C1798_=_C2112 ,C1798_=_C2220 ,C1798_=_C2289 ,C1798_=_C2346 ,\nC1798_=_C2811 ,C1798_=_C2845 ,C1798_=_C2880 ,C1798_=_C3114 ,C1798_=_C3167 ,C1798_=_C3303 ,\nC1798_=_C3304 ,C1798_=_C3305 ,C1798_=_C3306 ,C1798_=_C3307 ,C1798_=_C3308 ,C1798_=_C3309 ,\nC1798_=_C3310 ,C1798_=_C3312 ,C1798_=_C3313 ,C1798_=_C3314 ,C1798_=_C3315 ,C1809_=_C2226 ,\nC1809_=_C2373 ,C1809_=_C2747 ,C1809_=_C2795 ,C1809_=_C2821 ,C1809_=_C2855 ,C1809_=_C2888 ,\nC1809_=_C2922 ,C1809_=_C2949 ,C1809_=_C3012 ,C1809_=_C3121 ,C1809_=_C3345 ,C1809_=_C3483 ,\nC1809_=_C3548 ,C1809_=_C3787 ,C1809_=_C3952 ,C1809_=_C3993 ,C1809_=_C3994 ,C1809_=_C3995 ,\nC1809_=_C3996 ,C1809_=_C3997 ,C1809_=_C3998 ,C1975_=_C2112 ,C1975_=_C2220 ,C1975_=_C2289 ,\nC1975_=_C2346 ,C1975_=_C2811 ,C1975_=_C2845 ,C1975_=_C2880 ,C1975_=_C3114 ,C1975_=_C3167 ,\nC1975_=_C3303 ,C1975_=_C3304 ,C1975_=_C3305 ,C1975_=_C3306 ,C1975_=_C3307 ,C1975_=_C3308 ,\nC1975_=_C3309 ,C1975_=_C3310 ,C1975_=_C3312 ,C1975_=_C3313 ,C1975_=_C3314 ,C1975_=_C3315 ,\nC2112_=_C2220 ,C2112_=_C2289 ,C2112_=_C2346 ,C2112_=_C2811 ,C2112_=_C2845 ,C2112_=_C2880 ,\nC2112_=_C3114 ,C2112_=_C3167 ,C2112_=_C3303 ,C2112_=_C3304 ,C2112_=_C3305 ,C2112_=_C3306 ,\nC2112_=_C3307 ,C2112_=_C3308 ,C2112_=_C3309 ,C2112_=_C3310 ,C2112_=_C3312 ,C2112_=_C3313 ,\nC2112_=_C3314 ,C2112_=_C3315 ,C2220_=_C2226 ,C2220_=_C2289 ,C2220_=_C2346 ,C2220_=_C2811 ,\nC2220_=_C2845 ,C2220_=_C2880 ,C2220_=_C3114 ,C2220_=_C3167 ,C2220_=_C3303 ,C2220_=_C3304 ,\nC2220_=_C3305 ,C2220_=_C3306 ,C2220_=_C3307 ,C2220_=_C3308 ,C2220_=_C3309 ,C2220_=_C3310 ,\nC2220_=_C3312 ,C2220_=_C3313 ,C2220_=_C3314 ,C2220_=_C3315 ,C2226_=_C2373 ,C2226_=_C2747 ,\nC2226_=_C2795 ,C2226_=_C2821 ,C2226_=_C2855 ,C2226_=_C2888 ,C2226_=_C2922 ,C2226_=_C2949 ,\nC2226_=_C3012 ,C2226_=_C3121 ,C2226_=_C3345 ,C2226_=_C3483 ,C2226_=_C3548 ,C2226_=_C3787 ,\nC2226_=_C3952 ,C2226_=_C3993 ,C2226_=_C3994 ,C2226_=_C3995 ,C2226_=_C3996 ,C2226_=_C3997 ,\nC2226_=_C3998 ,C2289_=_C2346 ,C2289_=_C2811 ,C2289_=_C2845 ,C2289_=_C2880 ,C2289_=_C3114 ,\nC2289_=_C3167 ,C2289_=_C3303 ,C2289_=_C3304 ,C2289_=_C3305 ,C2289_=_C3306 ,C2289_=_C3307 ,\nC2289_=_C3308 ,C2289_=_C3309 ,C2289_=_C3310 ,C2289_=_C3312 ,C2289_=_C3313 ,C2289_=_C3314 ,\nC2289_=_C3315 ,C2346_=_C2811 ,C2346_=_C2845 ,C2346_=_C2880 ,C2346_=_C3114 ,C2346_=_C3167 ,\nC2346_=_C3303 ,C2346_=_C3304 ,C2346_=_C3305 ,C2346_=_C3306 ,C2346_=_C3307 ,C2346_=_C3308 ,\nC2346_=_C3309 ,C2346_=_C3310 ,C2346_=_C3312 ,C2346_=_C3313 ,C2346_=_C3314 ,C2346_=_C3315 ,\nC2373_=_C2747 ,C2373_=_C2795 ,C2373_=_C2821 ,C2373_=_C2855 ,C2373_=_C2888 ,C2373_=_C2922 ,\nC2373_=_C2949 ,C2373_=_C3012 ,C2373_=_C3121 ,C2373_=_C3345 ,C2373_=_C3483 ,C2373_=_C3548 ,\nC2373_=_C3787 ,C2373_=_C3952 ,C2373_=_C3993 ,C2373_=_C3994 ,C2373_=_C3995 ,C2373_=_C3996 ,\nC2373_=_C3997 ,C2373_=_C3998 ,C2747_=_C2795 ,C2747_=_C2821 ,C2747_=_C2855 ,C2747_=_C2888 ,\nC2747_=_C2922 ,C2747_=_C2949 ,C2747_=_C3012 ,C2747_=_C3121 ,C2747_=_C3345 ,C2747_=_C3483 ,\nC2747_=_C3548 ,C2747_=_C3787 ,C2747_=_C3952 ,C2747_=_C3993 ,C2747_=_C3994 ,C2747_=_C3995 ,\nC2747_=_C3996 ,C2747_=_C3997 ,C2747_=_C3998 ,C2795_=_C2821 ,C2795_=_C2855 ,C2795_=_C2888 ,\nC2795_=_C2922 ,C2795_=_C2949 ,C2795_=_C3012 ,C2795_=_C3121 ,C2795_=_C3345 ,C2795_=_C3483 ,\nC2795_=_C3548 ,C2795_=_C3787 ,C2795_=_C3952 ,C2795_=_C3993 ,C2795_=_C3994 ,C2795_=_C3995 ,\nC2795_=_C3996 ,C2795_=_C3997 ,C2795_=_C3998 ,C2811_=_C2821 ,C2811_=_C2845 ,C2811_=_C2880 ,\nC2811_=_C3114 ,C2811_=_C3167 ,C2811_=_C3303 ,C2811_=_C3304 ,C2811_=_C3305 ,C2811_=_C3306 ,\nC2811_=_C3307 ,C2811_=_C3308 ,C2811_=_C3309 ,C2811_=_C3310 ,C2811_=_C3312 ,C2811_=_C3313 ,\nC2811_=_C3314 ,C2811_=_C3315 ,C2821_=_C2855 ,C2821_=_C2888 ,C2821_=_C2922 ,C2821_=_C2949 ,\nC2821_=_C3012 ,C2821_=_C3121 ,C2821_=_C3345 ,C2821_=_C3483 ,C2821_=_C3548 ,C2821_=_C3787 ,\nC2821_=_C3952 ,C2821_=_C3993 ,C2821_=_C3994 ,C2821_=_C3995 ,C2821_=_C3996 ,C2821_=_C3997 ,\nC2821_=_C3998</w:t>
      </w:r>
    </w:p>
    <w:p>
      <w:pPr>
        <w:pStyle w:val="PreformattedText"/>
        <w:bidi w:val="0"/>
        <w:spacing w:before="0" w:after="0"/>
        <w:jc w:val="left"/>
        <w:rPr/>
      </w:pPr>
      <w:r>
        <w:rPr/>
        <w:t xml:space="preserve"> </w:t>
      </w:r>
      <w:r>
        <w:rPr/>
        <w:t>,C2845_=_C2855 ,C2845_=_C2880 ,C2845_=_C3114 ,C2845_=_C3167 ,C2845_=_C3303 ,\nC2845_=_C3304 ,C2845_=_C3305 ,C2845_=_C3306 ,C2845_=_C3307 ,C2845_=_C3308 ,C2845_=_C3309 ,\nC2845_=_C3310 ,C2845_=_C3312 ,C2845_=_C3313 ,C2845_=_C3314 ,C2845_=_C3315 ,C2855_=_C2888 ,\nC2855_=_C2922 ,C2855_=_C2949 ,C2855_=_C3012 ,C2855_=_C3121 ,C2855_=_C3345 ,C2855_=_C3483 ,\nC2855_=_C3548 ,C2855_=_C3787 ,C2855_=_C3952 ,C2855_=_C3993 ,C2855_=_C3994 ,C2855_=_C3995 ,\nC2855_=_C3996 ,C2855_=_C3997 ,C2855_=_C3998 ,C2880_=_C2888 ,C2880_=_C3114 ,C2880_=_C3167 ,\nC2880_=_C3303 ,C2880_=_C3304 ,C2880_=_C3305 ,C2880_=_C3306 ,C2880_=_C3307 ,C2880_=_C3308 ,\nC2880_=_C3309 ,C2880_=_C3310 ,C2880_=_C3312 ,C2880_=_C3313 ,C2880_=_C3314 ,C2880_=_C3315 ,\nC2888_=_C2922 ,C2888_=_C2949 ,C2888_=_C3012 ,C2888_=_C3121 ,C2888_=_C3345 ,C2888_=_C3483 ,\nC2888_=_C3548 ,C2888_=_C3787 ,C2888_=_C3952 ,C2888_=_C3993 ,C2888_=_C3994 ,C2888_=_C3995 ,\nC2888_=_C3996 ,C2888_=_C3997 ,C2888_=_C3998 ,C2922_=_C2949 ,C2922_=_C3012 ,C2922_=_C3121 ,\nC2922_=_C3345 ,C2922_=_C3483 ,C2922_=_C3548 ,C2922_=_C3787 ,C2922_=_C3952 ,C2922_=_C3993 ,\nC2922_=_C3994 ,C2922_=_C3995 ,C2922_=_C3996 ,C2922_=_C3997 ,C2922_=_C3998 ,C2949_=_C3012 ,\nC2949_=_C3121 ,C2949_=_C3345 ,C2949_=_C3483 ,C2949_=_C3548 ,C2949_=_C3787 ,C2949_=_C3952 ,\nC2949_=_C3993 ,C2949_=_C3994 ,C2949_=_C3995 ,C2949_=_C3996 ,C2949_=_C3997 ,C2949_=_C3998 ,\nC3012_=_C3121 ,C3012_=_C3345 ,C3012_=_C3483 ,C3012_=_C3548 ,C3012_=_C3787 ,C3012_=_C3952 ,\nC3012_=_C3993 ,C3012_=_C3994 ,C3012_=_C3995 ,C3012_=_C3996 ,C3012_=_C3997 ,C3012_=_C3998 ,\nC3114_=_C3121 ,C3114_=_C3167 ,C3114_=_C3303 ,C3114_=_C3304 ,C3114_=_C3305 ,C3114_=_C3306 ,\nC3114_=_C3307 ,C3114_=_C3308 ,C3114_=_C3309 ,C3114_=_C3310 ,C3114_=_C3312 ,C3114_=_C3313 ,\nC3114_=_C3314 ,C3114_=_C3315 ,C3121_=_C3345 ,C3121_=_C3483 ,C3121_=_C3548 ,C3121_=_C3787 ,\nC3121_=_C3952 ,C3121_=_C3993 ,C3121_=_C3994 ,C3121_=_C3995 ,C3121_=_C3996 ,C3121_=_C3997 ,\nC3121_=_C3998 ,C3167_=_C3303 ,C3167_=_C3304 ,C3167_=_C3305 ,C3167_=_C3306 ,C3167_=_C3307 ,\nC3167_=_C3308 ,C3167_=_C3309 ,C3167_=_C3310 ,C3167_=_C3312 ,C3167_=_C3313 ,C3167_=_C3314 ,\nC3167_=_C3315 ,C3303_=_C3304 ,C3303_=_C3305 ,C3303_=_C3306 ,C3303_=_C3307 ,C3303_=_C3308 ,\nC3303_=_C3309 ,C3303_=_C3310 ,C3303_=_C3312 ,C3303_=_C3313 ,C3303_=_C3314 ,C3303_=_C3315 ,\nC3303_=_C3483 ,C3304_=_C3305 ,C3304_=_C3306 ,C3304_=_C3307 ,C3304_=_C3308 ,C3304_=_C3309 ,\nC3304_=_C3310 ,C3304_=_C3312 ,C3304_=_C3313 ,C3304_=_C3314 ,C3304_=_C3315 ,C3304_=_C3548 ,\nC3305_=_C3306 ,C3305_=_C3307 ,C3305_=_C3308 ,C3305_=_C3309 ,C3305_=_C3310 ,C3305_=_C3312 ,\nC3305_=_C3313 ,C3305_=_C3314 ,C3305_=_C3315 ,C3306_=_C3307 ,C3306_=_C3308 ,C3306_=_C3309 ,\nC3306_=_C3310 ,C3306_=_C3312 ,C3306_=_C3313 ,C3306_=_C3314 ,C3306_=_C3315 ,C3307_=_C3308 ,\nC3307_=_C3309 ,C3307_=_C3310 ,C3307_=_C3312 ,C3307_=_C3313 ,C3307_=_C3314 ,C3307_=_C3315 ,\nC3308_=_C3309 ,C3308_=_C3310 ,C3308_=_C3312 ,C3308_=_C3313 ,C3308_=_C3314 ,C3308_=_C3315 ,\nC3309_=_C3310 ,C3309_=_C3312 ,C3309_=_C3313 ,C3309_=_C3314 ,C3309_=_C3315 ,C3309_=_C3952 ,\nC3310_=_C3312 ,C3310_=_C3313 ,C3310_=_C3314 ,C3310_=_C3315 ,C3312_=_C3313 ,C3312_=_C3314 ,\nC3312_=_C3315 ,C3312_=_C3993 ,C3313_=_C3314 ,C3313_=_C3315 ,C3313_=_C3997 ,C3314_=_C3315 ,\nC3345_=_C3483 ,C3345_=_C3548 ,C3345_=_C3787 ,C3345_=_C3952 ,C3345_=_C3993 ,C3345_=_C3994 ,\nC3345_=_C3995 ,C3345_=_C3996 ,C3345_=_C3997 ,C3345_=_C3998 ,C3483_=_C3548 ,C3483_=_C3787 ,\nC3483_=_C3952 ,C3483_=_C3993 ,C3483_=_C3994 ,C3483_=_C3995 ,C3483_=_C3996 ,C3483_=_C3997 ,\nC3483_=_C3998 ,C3548_=_C3787 ,C3548_=_C3952 ,C3548_=_C3993 ,C3548_=_C3994 ,C3548_=_C3995 ,\nC3548_=_C3996 ,C3548_=_C3997 ,C3548_=_C3998 ,C3787_=_C3952 ,C3787_=_C3993 ,C3787_=_C3994 ,\nC3787_=_C3995 ,C3787_=_C3996 ,C3787_=_C3997 ,C3787_=_C3998 ,C3952_=_C3993 ,C3952_=_C3994 ,\nC3952_=_C3995 ,C3952_=_C3996 ,C3952_=_C3997 ,C3952_=_C3998 ,C3993_=_C3994 ,C3993_=_C3995 ,\nC3993_=_C3996 ,C3993_=_C3997 ,C3993_=_C3998 ,C3994_=_C3995 ,C3994_=_C3996 ,C3994_=_C3997 ,\nC3994_=_C3998 ,C3995_=_C3996 ,C3995_=_C3997 ,C3995_=_C3998 ,C3996_=_C3997 ,C3996_=_C3998 ,\nC3997_=_C3998 ,"];110[shape=box, label="id:110 level: 5\n56: C542 C650 C744 C892 C945 \nC970 C1210 C1258 C1324 C1509 C1582 \nC1664 C1730 C1789 C1791 C2216 C2217 \nC2218 C2219 C2220 C2221 C2222 C2223 \nC2224 C2225 C2226 C2227 C2228 C2229 \nC2230 C2231 C2232 C2438 C2754 C2806 \nC2840 C2841 C2842 C2843 C2844 C2845 \nC2846 C2847 C2848 C2849 C2850 C2851 \nC2852 C2853 C2854 C2855 C2856 C2857 \nC2858 C2859 C2860 \n795: C542_=_C744( C542 C744 ) C542_=_C892( C542 C892 ) C542_=_C945( C542 C945 ) C542_=_C970( C542 C970 ) C542_=_C1210( C542 C1210 ) \nC542_=_C1258( C542 C1258 ) C542_=_C1324( C542 C1324 ) C542_=_C1509( C542 C1509 ) C542_=_C1664( C542 C1664 ) C542_=_C1730( C542 C1730 ) C542_=_C1789( C542 C1789 ) \nC542_=_C2216( C542 C2216 ) C542_=_C2217( C542 C2217 ) C542_=_C2218( C542 C2218 ) C542_=_C2219( C542 C2219 ) C542_=_C2220( C542 C2220 ) C542_=_C2221( C542 C2221 ) \nC542_=_C2222( C542 C2222 ) C542_=_C2223( C542 C2223 ) C542_=_C2224( C542 C2224 ) C542_=_C2225( C542 C2225 ) C542_=_C2226( C542 C2226 ) C542_=_C2227( C542 C2227 ) \nC542_=_C2228( C542 C2228 ) C542_=_C2229( C542 C2229 ) C542_=_C2230( C542 C2230 ) C542_=_C2231( C542 C2231 ) C542_=_C2232( C542 C2232 ) C650_=_C1582( C650 C1582 ) \nC650_=_C1791( C650 C1791 ) C650_=_C2217( C650 C2217 ) C650_=_C2438( C650 C2438 ) C650_=_C2754( C650 C2754 ) C650_=_C2806( C650 C2806 ) C650_=_C2840( C650 C2840 ) \nC650_=_C2841( C650 C2841 ) C650_=_C2842( C650 C2842 ) C650_=_C2843( C650 C2843 ) C650_=_C2844( C650 C2844 ) C650_=_C2845( C650 C2845 ) C650_=_C2846( C650 C2846 ) \nC650_=_C2847( C650 C2847 ) C650_=_C2848( C650 C2848 ) C650_=_C2849( C650 C2849 ) C650_=_C2850( C650 C2850 ) C650_=_C2851( C650 C2851 ) C650_=_C2852( C650 C2852 ) \nC650_=_C2853( C650 C2853 ) C650_=_C2854( C650 C2854 ) C650_=_C2855( C650 C2855 ) C650_=_C2856( C650 C2856 ) C650_=_C2857( C650 C2857 ) C650_=_C2858( C650 C2858 ) \nC650_=_C2859( C650 C2859 ) C650_=_C2860( C650 C2860 ) C744_=_C892( C744 C892 ) C744_=_C945( C744 C945 ) C744_=_C970( C744 C970 ) C744_=_C1210( C744 C1210 ) \nC744_=_C1258( C744 C1258 ) C744_=_C1324( C744 C1324 ) C744_=_C1509( C744 C1509 ) C744_=_C1664( C744 C1664 ) C744_=_C1730( C744 C1730 ) C744_=_C1789( C744 C1789 ) \nC744_=_C2216( C744 C2216 ) C744_=_C2217( C744 C2217 ) C744_=_C2218( C744 C2218 ) C744_=_C2219( C744 C2219 ) C744_=_C2220( C744 C2220 ) C744_=_C2221( C744 C2221 ) \nC744_=_C2222( C744 C2222 ) C744_=_C2223( C744 C2223 ) C744_=_C2224( C744 C2224 ) C744_=_C2225( C744 C2225 ) C744_=_C2226( C744 C2226 ) C744_=_C2227( C744 C2227 ) \nC744_=_C2228( C744 C2228 ) C744_=_C2229( C744 C2229 ) C744_=_C2230( C744 C2230 ) C744_=_C2231( C744 C2231 ) C744_=_C2232( C744 C2232 ) C892_=_C945( C892 C945 ) \nC892_=_C970( C892 C970 ) C892_=_C1210( C892 C1210 ) C892_=_C1258( C892 C1258 ) C892_=_C1324( C892 C1324 ) C892_=_C1509( C892 C1509 ) C892_=_C1664( C892 C1664 ) \nC892_=_C1730( C892 C1730 ) C892_=_C1789( C892 C1789 ) C892_=_C2216( C892 C2216 ) C892_=_C2217( C892 C2217 ) C892_=_C2218( C892 C2218 ) C892_=_C2219( C892 C2219 ) \nC892_=_C2220( C892 C2220 ) C892_=_C2221( C892 C2221 ) C892_=_C2222( C892 C2222 ) C892_=_C2223( C892 C2223 ) C892_=_C2224( C892 C2224 ) C892_=_C2225( C892 C2225 ) \nC892_=_C2226( C892 C2226 ) C892_=_C2227( C892 C2227 ) C892_=_C2228( C892 C2228 ) C892_=_C2229( C892 C2229 ) C892_=_C2230( C892 C2230 ) C892_=_C2231( C892 C2231 ) \nC892_=_C2232( C892 C2232 ) C945_=_C970( C945 C970 ) C945_=_C1210( C945 C1210 ) C945_=_C1258( C945 C1258 ) C945_=_C1324( C945 C1324 ) C945_=_C1509( C945 C1509 ) \nC945_=_C1664( C945 C1664 ) C945_=_C1730( C945 C1730 ) C945_=_C1789( C945 C1789 ) C945_=_C2216( C945 C2216 ) C945_=_C2217( C945 C2217 ) C945_=_C2218( C945 C2218 ) \nC945_=_C2219( C945 C2219 ) C945_=_C2220( C945 C2220 ) C945_=_C2221( C945 C2221 ) C945_=_C2222( C945 C2222 ) C945_=_C2223( C945 C2223 ) C945_=_C2224( C945 C2224 ) \nC945_=_C2225( C945 C2225 ) C945_=_C2226( C945 C2226 ) C945_=_C2227( C945 C2227 ) C945_=_C2228( C945 C2228 ) C945_=_C2229( C945 C2229 ) C945_=_C2230( C945 C2230 ) \nC945_=_C2231( C945 C2231 ) C945_=_C2232( C945 C2232 ) C970_=_C1210( C970 C1210 ) C970_=_C1258( C970 C1258 ) C970_=_C1324( C970 C1324 ) C970_=_C1509( C970 C1509 ) \nC970_=_C1664( C970 C1664 ) C970_=_C1730( C970 C1730 ) C970_=_C1789( C970 C1789 ) C970_=_C2216( C970 C2216 ) C970_=_C2217( C970 C2217 ) C970_=_C2218( C970 C2218 ) \nC970_=_C2219( C970 C2219 ) C970_=_C2220( C970 C2220 ) C970_=_C2221( C970 C2221 ) C970_=_C2222( C970 C2222 ) C970_=_C2223( C970 C2223 ) C970_=_C2224( C970 C2224 ) \nC970_=_C2225( C970 C2225 ) C970_=_C2226( C970 C2226 ) C970_=_C2227( C970 C2227 ) C970_=_C2228( C970 C2228 ) C970_=_C2229( C970 C2229 ) C970_=_C2230( C970 C2230 ) \nC970_=_C2231( C970 C2231 ) C970_=_C2232( C970 C2232 ) C1210_=_C1258( C1210 C1258 ) C1210_=_C1324( C1210 C1324 ) C1210_=_C1509( C1210 C1509 ) C1210_=_C1664( C1210 C1664 ) \nC1210_=_C1730( C1210 C1730 ) C1210_=_C1789( C1210 C1789 ) C1210_=_C2216( C1210 C2216 ) C1210_=_C2217( C1210 C2217 ) C1210_=_C2218( C1210 C2218 ) C1210_=_C2219( C1210 C2219 ) \nC1210_=_C2220( C1210 C2220 ) C1210_=_C2221( C1210 C2221 ) C1210_=_C2222( C1210 C2222 ) C1210_=_C2223( C1210 C2223 ) C1210_=_C2224( C1210 C2224 ) C1210_=_C2225( C1210 C2225 ) \nC1210_=_C2226( C1210 C2226 ) C1210_=_C2227( C1210 C2227 ) C1210_=_C2228( C1210 C2228 ) C1210_=_C2229( C1210 C2229 ) C1210_=_C2230( C1210 C2230 ) C1210_=_C2231( C1210 C2231 ) \nC1210_=_C2232( C1210 C2232 ) C1258_=_C1324( C1258 C1324 ) C1258_=_C1509( C1258 C1509 ) C1258_=_C1664( C1258 C1664 ) C1258_=_C1730( C1258 C1730 ) C1258_=_C1789( C1258 C1789 ) \nC1258_=_C2216( C1258 C2216 ) C1258_=_C2217( C1258 C2217 ) C1258_=_C2218( C1258 C2218 ) C1258_=_C2219( C1258 C2219 ) C1258_=_C2220( C1258 C2220 ) C1258_=_C2221( C1258 C2221 ) \nC1258_=_C2222( C1258 C2222 ) C1258_=_C2223( C1258 C2223 ) C1258_=_C2224( C1258 C2224 ) C1258_=_C2225( C1258 C2225 ) C1258_=_C2226( C1258 C2226 ) C1258_=_C2227( C1258 C2227 ) \nC1258_=_C2228(</w:t>
      </w:r>
    </w:p>
    <w:p>
      <w:pPr>
        <w:pStyle w:val="PreformattedText"/>
        <w:bidi w:val="0"/>
        <w:spacing w:before="0" w:after="0"/>
        <w:jc w:val="left"/>
        <w:rPr/>
      </w:pPr>
      <w:r>
        <w:rPr/>
        <w:t xml:space="preserve"> </w:t>
      </w:r>
      <w:r>
        <w:rPr/>
        <w:t>C1258 C2228 ) C1258_=_C2229( C1258 C2229 ) C1258_=_C2230( C1258 C2230 ) C1258_=_C2231( C1258 C2231 ) C1258_=_C2232( C1258 C2232 ) C1324_=_C1509( C1324 C1509 ) \nC1324_=_C1664( C1324 C1664 ) C1324_=_C1730( C1324 C1730 ) C1324_=_C1789( C1324 C1789 ) C1324_=_C2216( C1324 C2216 ) C1324_=_C2217( C1324 C2217 ) C1324_=_C2218( C1324 C2218 ) \nC1324_=_C2219( C1324 C2219 ) C1324_=_C2220( C1324 C2220 ) C1324_=_C2221( C1324 C2221 ) C1324_=_C2222( C1324 C2222 ) C1324_=_C2223( C1324 C2223 ) C1324_=_C2224( C1324 C2224 ) \nC1324_=_C2225( C1324 C2225 ) C1324_=_C2226( C1324 C2226 ) C1324_=_C2227( C1324 C2227 ) C1324_=_C2228( C1324 C2228 ) C1324_=_C2229( C1324 C2229 ) C1324_=_C2230( C1324 C2230 ) \nC1324_=_C2231( C1324 C2231 ) C1324_=_C2232( C1324 C2232 ) C1509_=_C1664( C1509 C1664 ) C1509_=_C1730( C1509 C1730 ) C1509_=_C1789( C1509 C1789 ) C1509_=_C2216( C1509 C2216 ) \nC1509_=_C2217( C1509 C2217 ) C1509_=_C2218( C1509 C2218 ) C1509_=_C2219( C1509 C2219 ) C1509_=_C2220( C1509 C2220 ) C1509_=_C2221( C1509 C2221 ) C1509_=_C2222( C1509 C2222 ) \nC1509_=_C2223( C1509 C2223 ) C1509_=_C2224( C1509 C2224 ) C1509_=_C2225( C1509 C2225 ) C1509_=_C2226( C1509 C2226 ) C1509_=_C2227( C1509 C2227 ) C1509_=_C2228( C1509 C2228 ) \nC1509_=_C2229( C1509 C2229 ) C1509_=_C2230( C1509 C2230 ) C1509_=_C2231( C1509 C2231 ) C1509_=_C2232( C1509 C2232 ) C1582_=_C1791( C1582 C1791 ) C1582_=_C2217( C1582 C2217 ) \nC1582_=_C2438( C1582 C2438 ) C1582_=_C2754( C1582 C2754 ) C1582_=_C2806( C1582 C2806 ) C1582_=_C2840( C1582 C2840 ) C1582_=_C2841( C1582 C2841 ) C1582_=_C2842( C1582 C2842 ) \nC1582_=_C2843( C1582 C2843 ) C1582_=_C2844( C1582 C2844 ) C1582_=_C2845( C1582 C2845 ) C1582_=_C2846( C1582 C2846 ) C1582_=_C2847( C1582 C2847 ) C1582_=_C2848( C1582 C2848 ) \nC1582_=_C2849( C1582 C2849 ) C1582_=_C2850( C1582 C2850 ) C1582_=_C2851( C1582 C2851 ) C1582_=_C2852( C1582 C2852 ) C1582_=_C2853( C1582 C2853 ) C1582_=_C2854( C1582 C2854 ) \nC1582_=_C2855( C1582 C2855 ) C1582_=_C2856( C1582 C2856 ) C1582_=_C2857( C1582 C2857 ) C1582_=_C2858( C1582 C2858 ) C1582_=_C2859( C1582 C2859 ) C1582_=_C2860( C1582 C2860 ) \nC1664_=_C1730( C1664 C1730 ) C1664_=_C1789( C1664 C1789 ) C1664_=_C2216( C1664 C2216 ) C1664_=_C2217( C1664 C2217 ) C1664_=_C2218( C1664 C2218 ) C1664_=_C2219( C1664 C2219 ) \nC1664_=_C2220( C1664 C2220 ) C1664_=_C2221( C1664 C2221 ) C1664_=_C2222( C1664 C2222 ) C1664_=_C2223( C1664 C2223 ) C1664_=_C2224( C1664 C2224 ) C1664_=_C2225( C1664 C2225 ) \nC1664_=_C2226( C1664 C2226 ) C1664_=_C2227( C1664 C2227 ) C1664_=_C2228( C1664 C2228 ) C1664_=_C2229( C1664 C2229 ) C1664_=_C2230( C1664 C2230 ) C1664_=_C2231( C1664 C2231 ) \nC1664_=_C2232( C1664 C2232 ) C1730_=_C1789( C1730 C1789 ) C1730_=_C2216( C1730 C2216 ) C1730_=_C2217( C1730 C2217 ) C1730_=_C2218( C1730 C2218 ) C1730_=_C2219( C1730 C2219 ) \nC1730_=_C2220( C1730 C2220 ) C1730_=_C2221( C1730 C2221 ) C1730_=_C2222( C1730 C2222 ) C1730_=_C2223( C1730 C2223 ) C1730_=_C2224( C1730 C2224 ) C1730_=_C2225( C1730 C2225 ) \nC1730_=_C2226( C1730 C2226 ) C1730_=_C2227( C1730 C2227 ) C1730_=_C2228( C1730 C2228 ) C1730_=_C2229( C1730 C2229 ) C1730_=_C2230( C1730 C2230 ) C1730_=_C2231( C1730 C2231 ) \nC1730_=_C2232( C1730 C2232 ) C1789_=_C1791( C1789 C1791 ) C1789_=_C2216( C1789 C2216 ) C1789_=_C2217( C1789 C2217 ) C1789_=_C2218( C1789 C2218 ) C1789_=_C2219( C1789 C2219 ) \nC1789_=_C2220( C1789 C2220 ) C1789_=_C2221( C1789 C2221 ) C1789_=_C2222( C1789 C2222 ) C1789_=_C2223( C1789 C2223 ) C1789_=_C2224( C1789 C2224 ) C1789_=_C2225( C1789 C2225 ) \nC1789_=_C2226( C1789 C2226 ) C1789_=_C2227( C1789 C2227 ) C1789_=_C2228( C1789 C2228 ) C1789_=_C2229( C1789 C2229 ) C1789_=_C2230( C1789 C2230 ) C1789_=_C2231( C1789 C2231 ) \nC1789_=_C2232( C1789 C2232 ) C1791_=_C2217( C1791 C2217 ) C1791_=_C2438( C1791 C2438 ) C1791_=_C2754( C1791 C2754 ) C1791_=_C2806( C1791 C2806 ) C1791_=_C2840( C1791 C2840 ) \nC1791_=_C2841( C1791 C2841 ) C1791_=_C2842( C1791 C2842 ) C1791_=_C2843( C1791 C2843 ) C1791_=_C2844( C1791 C2844 ) C1791_=_C2845( C1791 C2845 ) C1791_=_C2846( C1791 C2846 ) \nC1791_=_C2847( C1791 C2847 ) C1791_=_C2848( C1791 C2848 ) C1791_=_C2849( C1791 C2849 ) C1791_=_C2850( C1791 C2850 ) C1791_=_C2851( C1791 C2851 ) C1791_=_C2852( C1791 C2852 ) \nC1791_=_C2853( C1791 C2853 ) C1791_=_C2854( C1791 C2854 ) C1791_=_C2855( C1791 C2855 ) C1791_=_C2856( C1791 C2856 ) C1791_=_C2857( C1791 C2857 ) C1791_=_C2858( C1791 C2858 ) \nC1791_=_C2859( C1791 C2859 ) C1791_=_C2860( C1791 C2860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231( C2216 C2231 ) C2216_=_C2232( C2216 C2232 ) \nC2216_=_C2806( C2216 C2806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231( C2217 C2231 ) C2217_=_C2232( C2217 C2232 ) C2217_=_C2438( C2217 C2438 ) C2217_=_C2754( C2217 C2754 ) \nC2217_=_C2806( C2217 C2806 ) C2217_=_C2840( C2217 C2840 ) C2217_=_C2841( C2217 C2841 ) C2217_=_C2842( C2217 C2842 ) C2217_=_C2843( C2217 C2843 ) C2217_=_C2844( C2217 C2844 ) \nC2217_=_C2845( C2217 C2845 ) C2217_=_C2846( C2217 C2846 ) C2217_=_C2847( C2217 C2847 ) C2217_=_C2848( C2217 C2848 ) C2217_=_C2849( C2217 C2849 ) C2217_=_C2850( C2217 C2850 ) \nC2217_=_C2851( C2217 C2851 ) C2217_=_C2852( C2217 C2852 ) C2217_=_C2853( C2217 C2853 ) C2217_=_C2854( C2217 C2854 ) C2217_=_C2855( C2217 C2855 ) C2217_=_C2856( C2217 C2856 ) \nC2217_=_C2857( C2217 C2857 ) C2217_=_C2858( C2217 C2858 ) C2217_=_C2859( C2217 C2859 ) C2217_=_C2860( C2217 C2860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841( C2218 C2841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845( C2220 C2845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2_=_C2223( C2222 C2223 ) C2222_=_C2224( C2222 C2224 ) C2222_=_C2225( C2222 C2225 ) C2222_=_C2226( C2222 C2226 ) \nC2222_=_C2227( C2222 C2227 ) C2222_=_C2228( C2222 C2228 ) C2222_=_C2229( C2222 C2229 ) C2222_=_C2230( C2222 C2230 ) C2222_=_C2231( C2222 C2231 ) C2222_=_C2232( C2222 C2232 ) \nC2222_=_C2848( C2222 C2848 ) C2223_=_C2224( C2223 C2224 ) C2223_=_C2225( C2223 C2225 ) C2223_=_C2226( C2223 C2226 ) C2223_=_C2227( C2223 C2227 ) C2223_=_C2228( C2223 C2228 ) \nC2223_=_C2229( C2223 C2229 ) C2223_=_C2230( C2223 C2230 ) C2223_=_C2231( C2223 C2231 ) C2223_=_C2232( C2223 C2232 ) C2223_=_C2849( C2223 C2849 ) C2224_=_C2225( C2224 C2225 ) \nC2224_=_C2226( C2224 C2226 ) C2224_=_C2227( C2224 C2227 ) C2224_=_C2228( C2224 C2228 ) C2224_=_C2229( C2224 C2229 ) C2224_=_C2230( C2224 C2230 ) C2224_=_C2231( C2224 C2231 ) \nC2224_=_C2232( C2224 C2232 ) C2225_=_C2226( C2225 C2226 ) C2225_=_C2227( C2225 C2227 ) C2225_=_C2228( C2225 C2228 ) C2225_=_C2229( C2225 C2229 ) C2225_=_C2230( C2225 C2230 ) \nC2225_=_C2231( C2225 C2231 ) C2225_=_C2232( C2225 C2232 ) C2225_=_C2852( C2225 C2852 ) C2226_=_C2227( C2226 C2227 ) C2226_=_C2228( C2226 C2228 ) C2226_=_C2229( C2226 C2229 ) \nC2226_=_C2230( C2226 C2230 ) C2226_=_C2231( C2226 C2231 ) C2226_=_C2232( C2226 C2232 ) C2226_=_C2855( C2226 C2855 ) C2227_=_C2228( C2227 C2228 ) C2227_=_C2229( C2227 C2229 ) \nC2227_=_C2230( C2227 C2230 ) C2227_=_C2231( C2227 C2231 ) C2227_=_C2232( C2227 C2232 ) C2227_=_C2857( C2227 C2857 ) C2228_=_C2229( C2228 C2229 ) C2228_=_C2230( C2228 C2230 ) \nC2228_=_C2231( C2228 C2231 ) C2228_=_C2232( C2228 C2232 ) C2228_=_C2858( C2228 C2858 ) C2229_=_C2230( C2229 C2230 ) C2229_=_C2231( C2229 C2231 ) C2229_=_C2232( C2229 C2232 ) \nC2230_=_C2231( C2230 C2231 ) C2230_=_C2232( C2230 C2232 ) C2230_=_C2859( C2230 C2859 ) C2231_=_C2232( C2231 C2232 ) C2438_=_C2754( C2438 C2754 ) C2438_=_C2806( C2438 C2806 ) \nC2438_=_C2840( C2438 C2840 ) C2438_=_C2841( C2438 C2841 ) C2438_=_C2842( C2438 C2842 ) C2438_=_C2843( C2438 C2843 ) C2438_=_C2844( C2438 C2844 ) C2438_=_C2845( C2438 C2845 ) \nC2438_=_C2846( C2438 C2846 ) C2438_=_C2847( C2438 C2847 ) C2438_=_C2848( C2438 C2848 ) C2438_=_C2849( C2438 C2849 ) C2438_=_C2850( C2438 C2850 ) C2438_=_C2851( C2438 C2851 ) \nC2438_=_C2852( C2438 C2852 ) C2438_=_C2853( C2438 C2853 ) C2438_=_C2854(</w:t>
      </w:r>
    </w:p>
    <w:p>
      <w:pPr>
        <w:pStyle w:val="PreformattedText"/>
        <w:bidi w:val="0"/>
        <w:spacing w:before="0" w:after="0"/>
        <w:jc w:val="left"/>
        <w:rPr/>
      </w:pPr>
      <w:r>
        <w:rPr/>
        <w:t xml:space="preserve"> </w:t>
      </w:r>
      <w:r>
        <w:rPr/>
        <w:t>C2438 C2854 ) C2438_=_C2855( C2438 C2855 ) C2438_=_C2856( C2438 C2856 ) C2438_=_C2857( C2438 C2857 ) \nC2438_=_C2858( C2438 C2858 ) C2438_=_C2859( C2438 C2859 ) C2438_=_C2860( C2438 C2860 ) C2754_=_C2806( C2754 C2806 ) C2754_=_C2840( C2754 C2840 ) C2754_=_C2841( C2754 C2841 ) \nC2754_=_C2842( C2754 C2842 ) C2754_=_C2843( C2754 C2843 ) C2754_=_C2844( C2754 C2844 ) C2754_=_C2845( C2754 C2845 ) C2754_=_C2846( C2754 C2846 ) C2754_=_C2847( C2754 C2847 ) \nC2754_=_C2848( C2754 C2848 ) C2754_=_C2849( C2754 C2849 ) C2754_=_C2850( C2754 C2850 ) C2754_=_C2851( C2754 C2851 ) C2754_=_C2852( C2754 C2852 ) C2754_=_C2853( C2754 C2853 ) \nC2754_=_C2854( C2754 C2854 ) C2754_=_C2855( C2754 C2855 ) C2754_=_C2856( C2754 C2856 ) C2754_=_C2857( C2754 C2857 ) C2754_=_C2858( C2754 C2858 ) C2754_=_C2859( C2754 C2859 ) \nC2754_=_C2860( C2754 C2860 ) C2806_=_C2840( C2806 C2840 ) C2806_=_C2841( C2806 C2841 ) C2806_=_C2842( C2806 C2842 ) C2806_=_C2843( C2806 C2843 ) C2806_=_C2844( C2806 C2844 ) \nC2806_=_C2845( C2806 C2845 ) C2806_=_C2846( C2806 C2846 ) C2806_=_C2847( C2806 C2847 ) C2806_=_C2848( C2806 C2848 ) C2806_=_C2849( C2806 C2849 ) C2806_=_C2850( C2806 C2850 ) \nC2806_=_C2851( C2806 C2851 ) C2806_=_C2852( C2806 C2852 ) C2806_=_C2853( C2806 C2853 ) C2806_=_C2854( C2806 C2854 ) C2806_=_C2855( C2806 C2855 ) C2806_=_C2856( C2806 C2856 ) \nC2806_=_C2857( C2806 C2857 ) C2806_=_C2858( C2806 C2858 ) C2806_=_C2859( C2806 C2859 ) C2806_=_C2860( C2806 C2860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0_=_C2852( C2840 C2852 ) C2840_=_C2853( C2840 C2853 ) C2840_=_C2854( C2840 C2854 ) \nC2840_=_C2855( C2840 C2855 ) C2840_=_C2856( C2840 C2856 ) C2840_=_C2857( C2840 C2857 ) C2840_=_C2858( C2840 C2858 ) C2840_=_C2859( C2840 C2859 ) C2840_=_C2860( C2840 C2860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55( C2841 C2855 ) C2841_=_C2856( C2841 C2856 ) C2841_=_C2857( C2841 C2857 ) C2841_=_C2858( C2841 C2858 ) C2841_=_C2859( C2841 C2859 ) \nC2841_=_C2860( C2841 C2860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2855( C2842 C2855 ) C2842_=_C2856( C2842 C2856 ) C2842_=_C2857( C2842 C2857 ) C2842_=_C2858( C2842 C2858 ) C2842_=_C2859( C2842 C2859 ) \nC2842_=_C2860( C2842 C2860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3_=_C2855( C2843 C2855 ) C2843_=_C2856( C2843 C2856 ) C2843_=_C2857( C2843 C2857 ) C2843_=_C2858( C2843 C2858 ) C2843_=_C2859( C2843 C2859 ) C2843_=_C2860( C2843 C2860 ) \nC2844_=_C2845( C2844 C2845 ) C2844_=_C2846( C2844 C2846 ) C2844_=_C2847( C2844 C2847 ) C2844_=_C2848( C2844 C2848 ) C2844_=_C2849( C2844 C2849 ) C2844_=_C2850( C2844 C2850 ) \nC2844_=_C2851( C2844 C2851 ) C2844_=_C2852( C2844 C2852 ) C2844_=_C2853( C2844 C2853 ) C2844_=_C2854( C2844 C2854 ) C2844_=_C2855( C2844 C2855 ) C2844_=_C2856( C2844 C2856 ) \nC2844_=_C2857( C2844 C2857 ) C2844_=_C2858( C2844 C2858 ) C2844_=_C2859( C2844 C2859 ) C2844_=_C2860( C2844 C2860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7( C2845 C2857 ) C2845_=_C2858( C2845 C2858 ) C2845_=_C2859( C2845 C2859 ) \nC2845_=_C2860( C2845 C2860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2858( C2846 C2858 ) C2846_=_C2859( C2846 C2859 ) C2846_=_C2860( C2846 C2860 ) C2847_=_C2848( C2847 C2848 ) C2847_=_C2849( C2847 C2849 ) C2847_=_C2850( C2847 C2850 ) \nC2847_=_C2851( C2847 C2851 ) C2847_=_C2852( C2847 C2852 ) C2847_=_C2853( C2847 C2853 ) C2847_=_C2854( C2847 C2854 ) C2847_=_C2855( C2847 C2855 ) C2847_=_C2856( C2847 C2856 ) \nC2847_=_C2857( C2847 C2857 ) C2847_=_C2858( C2847 C2858 ) C2847_=_C2859( C2847 C2859 ) C2847_=_C2860( C2847 C2860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2860( C2848 C2860 ) C2849_=_C2850( C2849 C2850 ) C2849_=_C2851( C2849 C2851 ) \nC2849_=_C2852( C2849 C2852 ) C2849_=_C2853( C2849 C2853 ) C2849_=_C2854( C2849 C2854 ) C2849_=_C2855( C2849 C2855 ) C2849_=_C2856( C2849 C2856 ) C2849_=_C2857( C2849 C2857 ) \nC2849_=_C2858( C2849 C2858 ) C2849_=_C2859( C2849 C2859 ) C2849_=_C2860( C2849 C2860 ) C2850_=_C2851( C2850 C2851 ) C2850_=_C2852( C2850 C2852 ) C2850_=_C2853( C2850 C2853 ) \nC2850_=_C2854( C2850 C2854 ) C2850_=_C2855( C2850 C2855 ) C2850_=_C2856( C2850 C2856 ) C2850_=_C2857( C2850 C2857 ) C2850_=_C2858( C2850 C2858 ) C2850_=_C2859( C2850 C2859 ) \nC2850_=_C2860( C2850 C2860 ) C2851_=_C2852( C2851 C2852 ) C2851_=_C2853( C2851 C2853 ) C2851_=_C2854( C2851 C2854 ) C2851_=_C2855( C2851 C2855 ) C2851_=_C2856( C2851 C2856 ) \nC2851_=_C2857( C2851 C2857 ) C2851_=_C2858( C2851 C2858 ) C2851_=_C2859( C2851 C2859 ) C2851_=_C2860( C2851 C2860 ) C2852_=_C2853( C2852 C2853 ) C2852_=_C2854( C2852 C2854 ) \nC2852_=_C2855( C2852 C2855 ) C2852_=_C2856( C2852 C2856 ) C2852_=_C2857( C2852 C2857 ) C2852_=_C2858( C2852 C2858 ) C2852_=_C2859( C2852 C2859 ) C2852_=_C2860( C2852 C2860 ) \nC2853_=_C2854( C2853 C2854 ) C2853_=_C2855( C2853 C2855 ) C2853_=_C2856( C2853 C2856 ) C2853_=_C2857( C2853 C2857 ) C2853_=_C2858( C2853 C2858 ) C2853_=_C2859( C2853 C2859 ) \nC2853_=_C2860( C2853 C2860 ) C2854_=_C2855( C2854 C2855 ) C2854_=_C2856( C2854 C2856 ) C2854_=_C2857( C2854 C2857 ) C2854_=_C2858( C2854 C2858 ) C2854_=_C2859( C2854 C2859 ) \nC2854_=_C2860( C2854 C2860 ) C2855_=_C2856( C2855 C2856 ) C2855_=_C2857( C2855 C2857 ) C2855_=_C2858( C2855 C2858 ) C2855_=_C2859( C2855 C2859 ) C2855_=_C2860( C2855 C2860 ) \nC2856_=_C2857( C2856 C2857 ) C2856_=_C2858( C2856 C2858 ) C2856_=_C2859( C2856 C2859 ) C2856_=_C2860( C2856 C2860 ) C2857_=_C2858( C2857 C2858 ) C2857_=_C2859( C2857 C2859 ) \nC2857_=_C2860( C2857 C2860 ) C2858_=_C2859( C2858 C2859 ) C2858_=_C2860( C2858 C2860 ) C2859_=_C2860( C2859 C2860 ) "];85-&gt;110[label="55: C542 C650 C744 C892 C945 \nC970 C1210 C1258 C1324 C1509 C1582 \nC1664 C1730 C1789 C1791 C2216 C2218 \nC2219 C2220 C2221 C2222 C2223 C2224 \nC2225 C2226 C2227 C2228 C2229 C2230 \nC2231 C2232 C2438 C2754 C2806 C2840 \nC2841 C2842 C2843 C2844 C2845 C2846 \nC2847 C2848 C2849 C2850 C2851 C2852 \nC2853 C2854 C2855 C2856 C2857 C2858 \nC2859 C2860 \n740: C542_=_C744 ,C542_=_C892 ,C542_=_C945 ,C542_=_C970 ,C542_=_C1210 ,\nC542_=_C1258 ,C542_=_C1324 ,C542_=_C1509 ,C542_=_C1664 ,C542_=_C1730 ,C542_=_C1789 ,\nC542_=_C2216 ,C542_=_C2218 ,C542_=_C2219 ,C542_=_C2220 ,C542_=_C2221 ,C542_=_C2222 ,\nC542_=_C2223 ,C542_=_C2224 ,C542_=_C2225 ,C542_=_C2226 ,C542_=_C2227 ,C542_=_C2228 ,\nC542_=_C2229 ,C542_=_C2230 ,C542_=_C2231 ,C542_=_C2232 ,C650_=_C1582 ,C650_=_C1791 ,\nC650_=_C2438 ,C650_=_C2754 ,C650_=_C2806 ,C650_=_C2840 ,C650_=_C2841 ,C650_=_C2842 ,\nC650_=_C2843 ,C650_=_C2844 ,C650_=_C2845 ,C650_=_C2846 ,C650_=_C2847 ,C650_=_C2848 ,\nC650_=_C2849 ,C650_=_C2850 ,C650_=_C2851 ,C650_=_C2852 ,C650_=_C2853 ,C650_=_C2854 ,\nC650_=_C2855 ,C650_=_C2856 ,C650_=_C2857 ,C650_=_C2858 ,C650_=_C2859 ,C650_=_C2860 ,\nC744_=_C892 ,C744_=_C945 ,C744_=_C970 ,C744_=_C1210 ,C744_=_C1258 ,C744_=_C1324 ,\nC744_=_C1509 ,C744_=_C1664 ,C744_=_C1730 ,C744_=_C1789 ,C744_=_C2216 ,C744_=_C2218 ,\nC744_=_C2219 ,C744_=_C2220 ,C744_=_C2221 ,C744_=_C2222 ,C744_=_C2223 ,C744_=_C2224 ,\nC744_=_C2225 ,C744_=_C2226 ,C744_=_C2227 ,C744_=_C2228 ,C744_=_C2229 ,C744_=_C2230 ,\nC744_=_C2231 ,C744_=_C2232 ,C892_=_C945 ,C892_=_C970 ,C892_=_C1210 ,C892_=_C1258 ,\nC892_=_C1324 ,C892_=_C1509 ,C892_=_C1664 ,C892_=_C1730 ,C892_=_C1789 ,C892_=_C2216 ,\nC892_=_C2218 ,C892_=_C2219 ,C892_=_C2220 ,C892_=_C2221 ,C892_=_C2222 ,C892_=_C2223 ,\nC892_=_C2224 ,C892_=_C2225 ,C892_=_C2226 ,C892_=_C2227 ,C892_=_C2228 ,C892_=_C2229 ,\nC892_=_C2230 ,C892_=_C2231 ,C892_=_C2232 ,C945_=_C970 ,C945_=_C1210 ,C945_=_C1258 ,\nC945_=_C1324 ,C945_=_C1509 ,C945_=_C1664 ,C945_=_C1730 ,C945_=_C1789 ,C945_=_C2216 ,\nC945_=_C2218 ,C945_=_C2219 ,C945_=_C2220 ,C945_=_C2221 ,C945_=_C2222 ,C945_=_C2223 ,\nC945_=_C2224 ,C945_=_C2225 ,C945_=_C2226 ,C945_=_C2227 ,C945_=_C2228 ,C945_=_C2229 ,\nC945_=_C2230 ,C945_=_C2231 ,C945_=_C2232 ,C970_=_C1210 ,C970_=_C1258 ,C970_=_C1324 ,\nC970_=_C1509 ,C970_=_C1664 ,C970_=_C1730 ,C970_=_C1789</w:t>
      </w:r>
    </w:p>
    <w:p>
      <w:pPr>
        <w:pStyle w:val="PreformattedText"/>
        <w:bidi w:val="0"/>
        <w:spacing w:before="0" w:after="0"/>
        <w:jc w:val="left"/>
        <w:rPr/>
      </w:pPr>
      <w:r>
        <w:rPr/>
        <w:t xml:space="preserve"> </w:t>
      </w:r>
      <w:r>
        <w:rPr/>
        <w:t>,C970_=_C2216 ,C970_=_C2218 ,\nC970_=_C2219 ,C970_=_C2220 ,C970_=_C2221 ,C970_=_C2222 ,C970_=_C2223 ,C970_=_C2224 ,\nC970_=_C2225 ,C970_=_C2226 ,C970_=_C2227 ,C970_=_C2228 ,C970_=_C2229 ,C970_=_C2230 ,\nC970_=_C2231 ,C970_=_C2232 ,C1210_=_C1258 ,C1210_=_C1324 ,C1210_=_C1509 ,C1210_=_C1664 ,\nC1210_=_C1730 ,C1210_=_C1789 ,C1210_=_C2216 ,C1210_=_C2218 ,C1210_=_C2219 ,C1210_=_C2220 ,\nC1210_=_C2221 ,C1210_=_C2222 ,C1210_=_C2223 ,C1210_=_C2224 ,C1210_=_C2225 ,C1210_=_C2226 ,\nC1210_=_C2227 ,C1210_=_C2228 ,C1210_=_C2229 ,C1210_=_C2230 ,C1210_=_C2231 ,C1210_=_C2232 ,\nC1258_=_C1324 ,C1258_=_C1509 ,C1258_=_C1664 ,C1258_=_C1730 ,C1258_=_C1789 ,C1258_=_C2216 ,\nC1258_=_C2218 ,C1258_=_C2219 ,C1258_=_C2220 ,C1258_=_C2221 ,C1258_=_C2222 ,C1258_=_C2223 ,\nC1258_=_C2224 ,C1258_=_C2225 ,C1258_=_C2226 ,C1258_=_C2227 ,C1258_=_C2228 ,C1258_=_C2229 ,\nC1258_=_C2230 ,C1258_=_C2231 ,C1258_=_C2232 ,C1324_=_C1509 ,C1324_=_C1664 ,C1324_=_C1730 ,\nC1324_=_C1789 ,C1324_=_C2216 ,C1324_=_C2218 ,C1324_=_C2219 ,C1324_=_C2220 ,C1324_=_C2221 ,\nC1324_=_C2222 ,C1324_=_C2223 ,C1324_=_C2224 ,C1324_=_C2225 ,C1324_=_C2226 ,C1324_=_C2227 ,\nC1324_=_C2228 ,C1324_=_C2229 ,C1324_=_C2230 ,C1324_=_C2231 ,C1324_=_C2232 ,C1509_=_C1664 ,\nC1509_=_C1730 ,C1509_=_C1789 ,C1509_=_C2216 ,C1509_=_C2218 ,C1509_=_C2219 ,C1509_=_C2220 ,\nC1509_=_C2221 ,C1509_=_C2222 ,C1509_=_C2223 ,C1509_=_C2224 ,C1509_=_C2225 ,C1509_=_C2226 ,\nC1509_=_C2227 ,C1509_=_C2228 ,C1509_=_C2229 ,C1509_=_C2230 ,C1509_=_C2231 ,C1509_=_C2232 ,\nC1582_=_C1791 ,C1582_=_C2438 ,C1582_=_C2754 ,C1582_=_C2806 ,C1582_=_C2840 ,C1582_=_C2841 ,\nC1582_=_C2842 ,C1582_=_C2843 ,C1582_=_C2844 ,C1582_=_C2845 ,C1582_=_C2846 ,C1582_=_C2847 ,\nC1582_=_C2848 ,C1582_=_C2849 ,C1582_=_C2850 ,C1582_=_C2851 ,C1582_=_C2852 ,C1582_=_C2853 ,\nC1582_=_C2854 ,C1582_=_C2855 ,C1582_=_C2856 ,C1582_=_C2857 ,C1582_=_C2858 ,C1582_=_C2859 ,\nC1582_=_C2860 ,C1664_=_C1730 ,C1664_=_C1789 ,C1664_=_C2216 ,C1664_=_C2218 ,C1664_=_C2219 ,\nC1664_=_C2220 ,C1664_=_C2221 ,C1664_=_C2222 ,C1664_=_C2223 ,C1664_=_C2224 ,C1664_=_C2225 ,\nC1664_=_C2226 ,C1664_=_C2227 ,C1664_=_C2228 ,C1664_=_C2229 ,C1664_=_C2230 ,C1664_=_C2231 ,\nC1664_=_C2232 ,C1730_=_C1789 ,C1730_=_C2216 ,C1730_=_C2218 ,C1730_=_C2219 ,C1730_=_C2220 ,\nC1730_=_C2221 ,C1730_=_C2222 ,C1730_=_C2223 ,C1730_=_C2224 ,C1730_=_C2225 ,C1730_=_C2226 ,\nC1730_=_C2227 ,C1730_=_C2228 ,C1730_=_C2229 ,C1730_=_C2230 ,C1730_=_C2231 ,C1730_=_C2232 ,\nC1789_=_C1791 ,C1789_=_C2216 ,C1789_=_C2218 ,C1789_=_C2219 ,C1789_=_C2220 ,C1789_=_C2221 ,\nC1789_=_C2222 ,C1789_=_C2223 ,C1789_=_C2224 ,C1789_=_C2225 ,C1789_=_C2226 ,C1789_=_C2227 ,\nC1789_=_C2228 ,C1789_=_C2229 ,C1789_=_C2230 ,C1789_=_C2231 ,C1789_=_C2232 ,C1791_=_C2438 ,\nC1791_=_C2754 ,C1791_=_C2806 ,C1791_=_C2840 ,C1791_=_C2841 ,C1791_=_C2842 ,C1791_=_C2843 ,\nC1791_=_C2844 ,C1791_=_C2845 ,C1791_=_C2846 ,C1791_=_C2847 ,C1791_=_C2848 ,C1791_=_C2849 ,\nC1791_=_C2850 ,C1791_=_C2851 ,C1791_=_C2852 ,C1791_=_C2853 ,C1791_=_C2854 ,C1791_=_C2855 ,\nC1791_=_C2856 ,C1791_=_C2857 ,C1791_=_C2858 ,C1791_=_C2859 ,C1791_=_C2860 ,C2216_=_C2218 ,\nC2216_=_C2219 ,C2216_=_C2220 ,C2216_=_C2221 ,C2216_=_C2222 ,C2216_=_C2223 ,C2216_=_C2224 ,\nC2216_=_C2225 ,C2216_=_C2226 ,C2216_=_C2227 ,C2216_=_C2228 ,C2216_=_C2229 ,C2216_=_C2230 ,\nC2216_=_C2231 ,C2216_=_C2232 ,C2216_=_C2806 ,C2218_=_C2219 ,C2218_=_C2220 ,C2218_=_C2221 ,\nC2218_=_C2222 ,C2218_=_C2223 ,C2218_=_C2224 ,C2218_=_C2225 ,C2218_=_C2226 ,C2218_=_C2227 ,\nC2218_=_C2228 ,C2218_=_C2229 ,C2218_=_C2230 ,C2218_=_C2231 ,C2218_=_C2232 ,C2218_=_C2841 ,\nC2219_=_C2220 ,C2219_=_C2221 ,C2219_=_C2222 ,C2219_=_C2223 ,C2219_=_C2224 ,C2219_=_C2225 ,\nC2219_=_C2226 ,C2219_=_C2227 ,C2219_=_C2228 ,C2219_=_C2229 ,C2219_=_C2230 ,C2219_=_C2231 ,\nC2219_=_C2232 ,C2220_=_C2221 ,C2220_=_C2222 ,C2220_=_C2223 ,C2220_=_C2224 ,C2220_=_C2225 ,\nC2220_=_C2226 ,C2220_=_C2227 ,C2220_=_C2228 ,C2220_=_C2229 ,C2220_=_C2230 ,C2220_=_C2231 ,\nC2220_=_C2232 ,C2220_=_C2845 ,C2221_=_C2222 ,C2221_=_C2223 ,C2221_=_C2224 ,C2221_=_C2225 ,\nC2221_=_C2226 ,C2221_=_C2227 ,C2221_=_C2228 ,C2221_=_C2229 ,C2221_=_C2230 ,C2221_=_C2231 ,\nC2221_=_C2232 ,C2222_=_C2223 ,C2222_=_C2224 ,C2222_=_C2225 ,C2222_=_C2226 ,C2222_=_C2227 ,\nC2222_=_C2228 ,C2222_=_C2229 ,C2222_=_C2230 ,C2222_=_C2231 ,C2222_=_C2232 ,C2222_=_C2848 ,\nC2223_=_C2224 ,C2223_=_C2225 ,C2223_=_C2226 ,C2223_=_C2227 ,C2223_=_C2228 ,C2223_=_C2229 ,\nC2223_=_C2230 ,C2223_=_C2231 ,C2223_=_C2232 ,C2223_=_C2849 ,C2224_=_C2225 ,C2224_=_C2226 ,\nC2224_=_C2227 ,C2224_=_C2228 ,C2224_=_C2229 ,C2224_=_C2230 ,C2224_=_C2231 ,C2224_=_C2232 ,\nC2225_=_C2226 ,C2225_=_C2227 ,C2225_=_C2228 ,C2225_=_C2229 ,C2225_=_C2230 ,C2225_=_C2231 ,\nC2225_=_C2232 ,C2225_=_C2852 ,C2226_=_C2227 ,C2226_=_C2228 ,C2226_=_C2229 ,C2226_=_C2230 ,\nC2226_=_C2231 ,C2226_=_C2232 ,C2226_=_C2855 ,C2227_=_C2228 ,C2227_=_C2229 ,C2227_=_C2230 ,\nC2227_=_C2231 ,C2227_=_C2232 ,C2227_=_C2857 ,C2228_=_C2229 ,C2228_=_C2230 ,C2228_=_C2231 ,\nC2228_=_C2232 ,C2228_=_C2858 ,C2229_=_C2230 ,C2229_=_C2231 ,C2229_=_C2232 ,C2230_=_C2231 ,\nC2230_=_C2232 ,C2230_=_C2859 ,C2231_=_C2232 ,C2438_=_C2754 ,C2438_=_C2806 ,C2438_=_C2840 ,\nC2438_=_C2841 ,C2438_=_C2842 ,C2438_=_C2843 ,C2438_=_C2844 ,C2438_=_C2845 ,C2438_=_C2846 ,\nC2438_=_C2847 ,C2438_=_C2848 ,C2438_=_C2849 ,C2438_=_C2850 ,C2438_=_C2851 ,C2438_=_C2852 ,\nC2438_=_C2853 ,C2438_=_C2854 ,C2438_=_C2855 ,C2438_=_C2856 ,C2438_=_C2857 ,C2438_=_C2858 ,\nC2438_=_C2859 ,C2438_=_C2860 ,C2754_=_C2806 ,C2754_=_C2840 ,C2754_=_C2841 ,C2754_=_C2842 ,\nC2754_=_C2843 ,C2754_=_C2844 ,C2754_=_C2845 ,C2754_=_C2846 ,C2754_=_C2847 ,C2754_=_C2848 ,\nC2754_=_C2849 ,C2754_=_C2850 ,C2754_=_C2851 ,C2754_=_C2852 ,C2754_=_C2853 ,C2754_=_C2854 ,\nC2754_=_C2855 ,C2754_=_C2856 ,C2754_=_C2857 ,C2754_=_C2858 ,C2754_=_C2859 ,C2754_=_C2860 ,\nC2806_=_C2840 ,C2806_=_C2841 ,C2806_=_C2842 ,C2806_=_C2843 ,C2806_=_C2844 ,C2806_=_C2845 ,\nC2806_=_C2846 ,C2806_=_C2847 ,C2806_=_C2848 ,C2806_=_C2849 ,C2806_=_C2850 ,C2806_=_C2851 ,\nC2806_=_C2852 ,C2806_=_C2853 ,C2806_=_C2854 ,C2806_=_C2855 ,C2806_=_C2856 ,C2806_=_C2857 ,\nC2806_=_C2858 ,C2806_=_C2859 ,C2806_=_C2860 ,C2840_=_C2841 ,C2840_=_C2842 ,C2840_=_C2843 ,\nC2840_=_C2844 ,C2840_=_C2845 ,C2840_=_C2846 ,C2840_=_C2847 ,C2840_=_C2848 ,C2840_=_C2849 ,\nC2840_=_C2850 ,C2840_=_C2851 ,C2840_=_C2852 ,C2840_=_C2853 ,C2840_=_C2854 ,C2840_=_C2855 ,\nC2840_=_C2856 ,C2840_=_C2857 ,C2840_=_C2858 ,C2840_=_C2859 ,C2840_=_C2860 ,C2841_=_C2842 ,\nC2841_=_C2843 ,C2841_=_C2844 ,C2841_=_C2845 ,C2841_=_C2846 ,C2841_=_C2847 ,C2841_=_C2848 ,\nC2841_=_C2849 ,C2841_=_C2850 ,C2841_=_C2851 ,C2841_=_C2852 ,C2841_=_C2853 ,C2841_=_C2854 ,\nC2841_=_C2855 ,C2841_=_C2856 ,C2841_=_C2857 ,C2841_=_C2858 ,C2841_=_C2859 ,C2841_=_C2860 ,\nC2842_=_C2843 ,C2842_=_C2844 ,C2842_=_C2845 ,C2842_=_C2846 ,C2842_=_C2847 ,C2842_=_C2848 ,\nC2842_=_C2849 ,C2842_=_C2850 ,C2842_=_C2851 ,C2842_=_C2852 ,C2842_=_C2853 ,C2842_=_C2854 ,\nC2842_=_C2855 ,C2842_=_C2856 ,C2842_=_C2857 ,C2842_=_C2858 ,C2842_=_C2859 ,C2842_=_C2860 ,\nC2843_=_C2844 ,C2843_=_C2845 ,C2843_=_C2846 ,C2843_=_C2847 ,C2843_=_C2848 ,C2843_=_C2849 ,\nC2843_=_C2850 ,C2843_=_C2851 ,C2843_=_C2852 ,C2843_=_C2853 ,C2843_=_C2854 ,C2843_=_C2855 ,\nC2843_=_C2856 ,C2843_=_C2857 ,C2843_=_C2858 ,C2843_=_C2859 ,C2843_=_C2860 ,C2844_=_C2845 ,\nC2844_=_C2846 ,C2844_=_C2847 ,C2844_=_C2848 ,C2844_=_C2849 ,C2844_=_C2850 ,C2844_=_C2851 ,\nC2844_=_C2852 ,C2844_=_C2853 ,C2844_=_C2854 ,C2844_=_C2855 ,C2844_=_C2856 ,C2844_=_C2857 ,\nC2844_=_C2858 ,C2844_=_C2859 ,C2844_=_C2860 ,C2845_=_C2846 ,C2845_=_C2847 ,C2845_=_C2848 ,\nC2845_=_C2849 ,C2845_=_C2850 ,C2845_=_C2851 ,C2845_=_C2852 ,C2845_=_C2853 ,C2845_=_C2854 ,\nC2845_=_C2855 ,C2845_=_C2856 ,C2845_=_C2857 ,C2845_=_C2858 ,C2845_=_C2859 ,C2845_=_C2860 ,\nC2846_=_C2847 ,C2846_=_C2848 ,C2846_=_C2849 ,C2846_=_C2850 ,C2846_=_C2851 ,C2846_=_C2852 ,\nC2846_=_C2853 ,C2846_=_C2854 ,C2846_=_C2855 ,C2846_=_C2856 ,C2846_=_C2857 ,C2846_=_C2858 ,\nC2846_=_C2859 ,C2846_=_C2860 ,C2847_=_C2848 ,C2847_=_C2849 ,C2847_=_C2850 ,C2847_=_C2851 ,\nC2847_=_C2852 ,C2847_=_C2853 ,C2847_=_C2854 ,C2847_=_C2855 ,C2847_=_C2856 ,C2847_=_C2857 ,\nC2847_=_C2858 ,C2847_=_C2859 ,C2847_=_C2860 ,C2848_=_C2849 ,C2848_=_C2850 ,C2848_=_C2851 ,\nC2848_=_C2852 ,C2848_=_C2853 ,C2848_=_C2854 ,C2848_=_C2855 ,C2848_=_C2856 ,C2848_=_C2857 ,\nC2848_=_C2858 ,C2848_=_C2859 ,C2848_=_C2860 ,C2849_=_C2850 ,C2849_=_C2851 ,C2849_=_C2852 ,\nC2849_=_C2853 ,C2849_=_C2854 ,C2849_=_C2855 ,C2849_=_C2856 ,C2849_=_C2857 ,C2849_=_C2858 ,\nC2849_=_C2859 ,C2849_=_C2860 ,C2850_=_C2851 ,C2850_=_C2852 ,C2850_=_C2853 ,C2850_=_C2854 ,\nC2850_=_C2855 ,C2850_=_C2856 ,C2850_=_C2857 ,C2850_=_C2858 ,C2850_=_C2859 ,C2850_=_C2860 ,\nC2851_=_C2852 ,C2851_=_C2853 ,C2851_=_C2854 ,C2851_=_C2855 ,C2851_=_C2856 ,C2851_=_C2857 ,\nC2851_=_C2858 ,C2851_=_C2859 ,C2851_=_C2860 ,C2852_=_C2853 ,C2852_=_C2854 ,C2852_=_C2855 ,\nC2852_=_C2856 ,C2852_=_C2857 ,C2852_=_C2858 ,C2852_=_C2859 ,C2852_=_C2860 ,C2853_=_C2854 ,\nC2853_=_C2855 ,C2853_=_C2856 ,C2853_=_C2857 ,C2853_=_C2858 ,C2853_=_C2859 ,C2853_=_C2860 ,\nC2854_=_C2855 ,C2854_=_C2856 ,C2854_=_C2857 ,C2854_=_C2858 ,C2854_=_C2859 ,C2854_=_C2860 ,\nC2855_=_C2856 ,C2855_=_C2857 ,C2855_=_C2858 ,C2855_=_C2859 ,C2855_=_C2860 ,C2856_=_C2857 ,\nC2856_=_C2858 ,C2856_=_C2859 ,C2856_=_C2860 ,C2857_=_C2858 ,C2857_=_C2859 ,C2857_=_C2860 ,\nC2858_=_C2859 ,C2858_=_C2860 ,C2859_=_C2860 ,"];111[shape=box, label="id:111 level: 5\n57: C579 C582 C958 C1166 C1172 \nC1244 C1473 C1655 C1676 C1680 C1812 \nC1938 C2155 C2158 C2230 C2356 C2544 \nC2548 C2559 C2649 C2710 C2800 C2824 \nC2859 C2892 C2997 C3074 C3108 C3110 \nC3163 C3165 C3297 C3313 C3322 C3406 \nC3409 C3487 C3551 C3620 C3641 C3643 \nC3659 C3694 C3839 C3865 C3908 C3909 \nC3910 C3911 C3912 C3913 C3914 C3997 \nC4010 C4040 C4058 C4059 \n821: C579_=_C582( C579 C582 ) C579_=_C958( C579 C958 ) C579_=_C1166( C579 C1166 ) C579_=_C1473( C579 C1473 ) C579_=_C1655( C579 C1655 ) \nC579_=_C1676( C579 C1676 ) C579_=_C1938( C579 C1938 ) C579_=_C2155( C579 C2155 ) C579_=_C2544(</w:t>
      </w:r>
    </w:p>
    <w:p>
      <w:pPr>
        <w:pStyle w:val="PreformattedText"/>
        <w:bidi w:val="0"/>
        <w:spacing w:before="0" w:after="0"/>
        <w:jc w:val="left"/>
        <w:rPr/>
      </w:pPr>
      <w:r>
        <w:rPr/>
        <w:t xml:space="preserve"> </w:t>
      </w:r>
      <w:r>
        <w:rPr/>
        <w:t>C579 C2544 ) C579_=_C2559( C579 C2559 ) C579_=_C2649( C579 C2649 ) \nC579_=_C2710( C579 C2710 ) C579_=_C2997( C579 C2997 ) C579_=_C3074( C579 C3074 ) C579_=_C3108( C579 C3108 ) C579_=_C3163( C579 C3163 ) C579_=_C3322( C579 C3322 ) \nC579_=_C3406( C579 C3406 ) C579_=_C3641( C579 C3641 ) C579_=_C3659( C579 C3659 ) C579_=_C3694( C579 C3694 ) C579_=_C3865( C579 C3865 ) C579_=_C3908( C579 C3908 ) \nC579_=_C3909( C579 C3909 ) C579_=_C3910( C579 C3910 ) C579_=_C3911( C579 C3911 ) C579_=_C3912( C579 C3912 ) C579_=_C3913( C579 C3913 ) C579_=_C3914( C579 C3914 ) \nC582_=_C1172( C582 C1172 ) C582_=_C1244( C582 C1244 ) C582_=_C1680( C582 C1680 ) C582_=_C1812( C582 C1812 ) C582_=_C2158( C582 C2158 ) C582_=_C2230( C582 C2230 ) \nC582_=_C2356( C582 C2356 ) C582_=_C2548( C582 C2548 ) C582_=_C2800( C582 C2800 ) C582_=_C2824( C582 C2824 ) C582_=_C2859( C582 C2859 ) C582_=_C2892( C582 C2892 ) \nC582_=_C3110( C582 C3110 ) C582_=_C3165( C582 C3165 ) C582_=_C3297( C582 C3297 ) C582_=_C3313( C582 C3313 ) C582_=_C3409( C582 C3409 ) C582_=_C3487( C582 C3487 ) \nC582_=_C3551( C582 C3551 ) C582_=_C3620( C582 C3620 ) C582_=_C3643( C582 C3643 ) C582_=_C3839( C582 C3839 ) C582_=_C3911( C582 C3911 ) C582_=_C3997( C582 C3997 ) \nC582_=_C4010( C582 C4010 ) C582_=_C4040( C582 C4040 ) C582_=_C4058( C582 C4058 ) C582_=_C4059( C582 C4059 ) C958_=_C1166( C958 C1166 ) C958_=_C1473( C958 C1473 ) \nC958_=_C1655( C958 C1655 ) C958_=_C1676( C958 C1676 ) C958_=_C1938( C958 C1938 ) C958_=_C2155( C958 C2155 ) C958_=_C2544( C958 C2544 ) C958_=_C2559( C958 C2559 ) \nC958_=_C2649( C958 C2649 ) C958_=_C2710( C958 C2710 ) C958_=_C2997( C958 C2997 ) C958_=_C3074( C958 C3074 ) C958_=_C3108( C958 C3108 ) C958_=_C3163( C958 C3163 ) \nC958_=_C3322( C958 C3322 ) C958_=_C3406( C958 C3406 ) C958_=_C3641( C958 C3641 ) C958_=_C3659( C958 C3659 ) C958_=_C3694( C958 C3694 ) C958_=_C3865( C958 C3865 ) \nC958_=_C3908( C958 C3908 ) C958_=_C3909( C958 C3909 ) C958_=_C3910( C958 C3910 ) C958_=_C3911( C958 C3911 ) C958_=_C3912( C958 C3912 ) C958_=_C3913( C958 C3913 ) \nC958_=_C3914( C958 C3914 ) C1166_=_C1172( C1166 C1172 ) C1166_=_C1473( C1166 C1473 ) C1166_=_C1655( C1166 C1655 ) C1166_=_C1676( C1166 C1676 ) C1166_=_C1938( C1166 C1938 ) \nC1166_=_C2155( C1166 C2155 ) C1166_=_C2544( C1166 C2544 ) C1166_=_C2559( C1166 C2559 ) C1166_=_C2649( C1166 C2649 ) C1166_=_C2710( C1166 C2710 ) C1166_=_C2997( C1166 C2997 ) \nC1166_=_C3074( C1166 C3074 ) C1166_=_C3108( C1166 C3108 ) C1166_=_C3163( C1166 C3163 ) C1166_=_C3322( C1166 C3322 ) C1166_=_C3406( C1166 C3406 ) C1166_=_C3641( C1166 C3641 ) \nC1166_=_C3659( C1166 C3659 ) C1166_=_C3694( C1166 C3694 ) C1166_=_C3865( C1166 C3865 ) C1166_=_C3908( C1166 C3908 ) C1166_=_C3909( C1166 C3909 ) C1166_=_C3910( C1166 C3910 ) \nC1166_=_C3911( C1166 C3911 ) C1166_=_C3912( C1166 C3912 ) C1166_=_C3913( C1166 C3913 ) C1166_=_C3914( C1166 C3914 ) C1172_=_C1244( C1172 C1244 ) C1172_=_C1680( C1172 C1680 ) \nC1172_=_C1812( C1172 C1812 ) C1172_=_C2158( C1172 C2158 ) C1172_=_C2230( C1172 C2230 ) C1172_=_C2356( C1172 C2356 ) C1172_=_C2548( C1172 C2548 ) C1172_=_C2800( C1172 C2800 ) \nC1172_=_C2824( C1172 C2824 ) C1172_=_C2859( C1172 C2859 ) C1172_=_C2892( C1172 C2892 ) C1172_=_C3110( C1172 C3110 ) C1172_=_C3165( C1172 C3165 ) C1172_=_C3297( C1172 C3297 ) \nC1172_=_C3313( C1172 C3313 ) C1172_=_C3409( C1172 C3409 ) C1172_=_C3487( C1172 C3487 ) C1172_=_C3551( C1172 C3551 ) C1172_=_C3620( C1172 C3620 ) C1172_=_C3643( C1172 C3643 ) \nC1172_=_C3839( C1172 C3839 ) C1172_=_C3911( C1172 C3911 ) C1172_=_C3997( C1172 C3997 ) C1172_=_C4010( C1172 C4010 ) C1172_=_C4040( C1172 C4040 ) C1172_=_C4058( C1172 C4058 ) \nC1172_=_C4059( C1172 C4059 ) C1244_=_C1680( C1244 C1680 ) C1244_=_C1812( C1244 C1812 ) C1244_=_C2158( C1244 C2158 ) C1244_=_C2230( C1244 C2230 ) C1244_=_C2356( C1244 C2356 ) \nC1244_=_C2548( C1244 C2548 ) C1244_=_C2800( C1244 C2800 ) C1244_=_C2824( C1244 C2824 ) C1244_=_C2859( C1244 C2859 ) C1244_=_C2892( C1244 C2892 ) C1244_=_C3110( C1244 C3110 ) \nC1244_=_C3165( C1244 C3165 ) C1244_=_C3297( C1244 C3297 ) C1244_=_C3313( C1244 C3313 ) C1244_=_C3409( C1244 C3409 ) C1244_=_C3487( C1244 C3487 ) C1244_=_C3551( C1244 C3551 ) \nC1244_=_C3620( C1244 C3620 ) C1244_=_C3643( C1244 C3643 ) C1244_=_C3839( C1244 C3839 ) C1244_=_C3911( C1244 C3911 ) C1244_=_C3997( C1244 C3997 ) C1244_=_C4010( C1244 C4010 ) \nC1244_=_C4040( C1244 C4040 ) C1244_=_C4058( C1244 C4058 ) C1244_=_C4059( C1244 C4059 ) C1473_=_C1655( C1473 C1655 ) C1473_=_C1676( C1473 C1676 ) C1473_=_C1938( C1473 C1938 ) \nC1473_=_C2155( C1473 C2155 ) C1473_=_C2544( C1473 C2544 ) C1473_=_C2559( C1473 C2559 ) C1473_=_C2649( C1473 C2649 ) C1473_=_C2710( C1473 C2710 ) C1473_=_C2997( C1473 C2997 ) \nC1473_=_C3074( C1473 C3074 ) C1473_=_C3108( C1473 C3108 ) C1473_=_C3163( C1473 C3163 ) C1473_=_C3322( C1473 C3322 ) C1473_=_C3406( C1473 C3406 ) C1473_=_C3641( C1473 C3641 ) \nC1473_=_C3659( C1473 C3659 ) C1473_=_C3694( C1473 C3694 ) C1473_=_C3865( C1473 C3865 ) C1473_=_C3908( C1473 C3908 ) C1473_=_C3909( C1473 C3909 ) C1473_=_C3910( C1473 C3910 ) \nC1473_=_C3911( C1473 C3911 ) C1473_=_C3912( C1473 C3912 ) C1473_=_C3913( C1473 C3913 ) C1473_=_C3914( C1473 C3914 ) C1655_=_C1676( C1655 C1676 ) C1655_=_C1938( C1655 C1938 ) \nC1655_=_C2155( C1655 C2155 ) C1655_=_C2544( C1655 C2544 ) C1655_=_C2559( C1655 C2559 ) C1655_=_C2649( C1655 C2649 ) C1655_=_C2710( C1655 C2710 ) C1655_=_C2997( C1655 C2997 ) \nC1655_=_C3074( C1655 C3074 ) C1655_=_C3108( C1655 C3108 ) C1655_=_C3163( C1655 C3163 ) C1655_=_C3322( C1655 C3322 ) C1655_=_C3406( C1655 C3406 ) C1655_=_C3641( C1655 C3641 ) \nC1655_=_C3659( C1655 C3659 ) C1655_=_C3694( C1655 C3694 ) C1655_=_C3865( C1655 C3865 ) C1655_=_C3908( C1655 C3908 ) C1655_=_C3909( C1655 C3909 ) C1655_=_C3910( C1655 C3910 ) \nC1655_=_C3911( C1655 C3911 ) C1655_=_C3912( C1655 C3912 ) C1655_=_C3913( C1655 C3913 ) C1655_=_C3914( C1655 C3914 ) C1676_=_C1680( C1676 C1680 ) C1676_=_C1938( C1676 C1938 ) \nC1676_=_C2155( C1676 C2155 ) C1676_=_C2544( C1676 C2544 ) C1676_=_C2559( C1676 C2559 ) C1676_=_C2649( C1676 C2649 ) C1676_=_C2710( C1676 C2710 ) C1676_=_C2997( C1676 C2997 ) \nC1676_=_C3074( C1676 C3074 ) C1676_=_C3108( C1676 C3108 ) C1676_=_C3163( C1676 C3163 ) C1676_=_C3322( C1676 C3322 ) C1676_=_C3406( C1676 C3406 ) C1676_=_C3641( C1676 C3641 ) \nC1676_=_C3659( C1676 C3659 ) C1676_=_C3694( C1676 C3694 ) C1676_=_C3865( C1676 C3865 ) C1676_=_C3908( C1676 C3908 ) C1676_=_C3909( C1676 C3909 ) C1676_=_C3910( C1676 C3910 ) \nC1676_=_C3911( C1676 C3911 ) C1676_=_C3912( C1676 C3912 ) C1676_=_C3913( C1676 C3913 ) C1676_=_C3914( C1676 C3914 ) C1680_=_C1812( C1680 C1812 ) C1680_=_C2158( C1680 C2158 ) \nC1680_=_C2230( C1680 C2230 ) C1680_=_C2356( C1680 C2356 ) C1680_=_C2548( C1680 C2548 ) C1680_=_C2800( C1680 C2800 ) C1680_=_C2824( C1680 C2824 ) C1680_=_C2859( C1680 C2859 ) \nC1680_=_C2892( C1680 C2892 ) C1680_=_C3110( C1680 C3110 ) C1680_=_C3165( C1680 C3165 ) C1680_=_C3297( C1680 C3297 ) C1680_=_C3313( C1680 C3313 ) C1680_=_C3409( C1680 C3409 ) \nC1680_=_C3487( C1680 C3487 ) C1680_=_C3551( C1680 C3551 ) C1680_=_C3620( C1680 C3620 ) C1680_=_C3643( C1680 C3643 ) C1680_=_C3839( C1680 C3839 ) C1680_=_C3911( C1680 C3911 ) \nC1680_=_C3997( C1680 C3997 ) C1680_=_C4010( C1680 C4010 ) C1680_=_C4040( C1680 C4040 ) C1680_=_C4058( C1680 C4058 ) C1680_=_C4059( C1680 C4059 ) C1812_=_C2158( C1812 C2158 ) \nC1812_=_C2230( C1812 C2230 ) C1812_=_C2356( C1812 C2356 ) C1812_=_C2548( C1812 C2548 ) C1812_=_C2800( C1812 C2800 ) C1812_=_C2824( C1812 C2824 ) C1812_=_C2859( C1812 C2859 ) \nC1812_=_C2892( C1812 C2892 ) C1812_=_C3110( C1812 C3110 ) C1812_=_C3165( C1812 C3165 ) C1812_=_C3297( C1812 C3297 ) C1812_=_C3313( C1812 C3313 ) C1812_=_C3409( C1812 C3409 ) \nC1812_=_C3487( C1812 C3487 ) C1812_=_C3551( C1812 C3551 ) C1812_=_C3620( C1812 C3620 ) C1812_=_C3643( C1812 C3643 ) C1812_=_C3839( C1812 C3839 ) C1812_=_C3911( C1812 C3911 ) \nC1812_=_C3997( C1812 C3997 ) C1812_=_C4010( C1812 C4010 ) C1812_=_C4040( C1812 C4040 ) C1812_=_C4058( C1812 C4058 ) C1812_=_C4059( C1812 C4059 ) C1938_=_C2155( C1938 C2155 ) \nC1938_=_C2544( C1938 C2544 ) C1938_=_C2559( C1938 C2559 ) C1938_=_C2649( C1938 C2649 ) C1938_=_C2710( C1938 C2710 ) C1938_=_C2997( C1938 C2997 ) C1938_=_C3074( C1938 C3074 ) \nC1938_=_C3108( C1938 C3108 ) C1938_=_C3163( C1938 C3163 ) C1938_=_C3322( C1938 C3322 ) C1938_=_C3406( C1938 C3406 ) C1938_=_C3641( C1938 C3641 ) C1938_=_C3659( C1938 C3659 ) \nC1938_=_C3694( C1938 C3694 ) C1938_=_C3865( C1938 C3865 ) C1938_=_C3908( C1938 C3908 ) C1938_=_C3909( C1938 C3909 ) C1938_=_C3910( C1938 C3910 ) C1938_=_C3911( C1938 C3911 ) \nC1938_=_C3912( C1938 C3912 ) C1938_=_C3913( C1938 C3913 ) C1938_=_C3914( C1938 C3914 ) C2155_=_C2158( C2155 C2158 ) C2155_=_C2544( C2155 C2544 ) C2155_=_C2559( C2155 C2559 ) \nC2155_=_C2649( C2155 C2649 ) C2155_=_C2710( C2155 C2710 ) C2155_=_C2997( C2155 C2997 ) C2155_=_C3074( C2155 C3074 ) C2155_=_C3108( C2155 C3108 ) C2155_=_C3163( C2155 C3163 ) \nC2155_=_C3322( C2155 C3322 ) C2155_=_C3406( C2155 C3406 ) C2155_=_C3641( C2155 C3641 ) C2155_=_C3659( C2155 C3659 ) C2155_=_C3694( C2155 C3694 ) C2155_=_C3865( C2155 C3865 ) \nC2155_=_C3908( C2155 C3908 ) C2155_=_C3909( C2155 C3909 ) C2155_=_C3910( C2155 C3910 ) C2155_=_C3911( C2155 C3911 ) C2155_=_C3912( C2155 C3912 ) C2155_=_C3913( C2155 C3913 ) \nC2155_=_C3914( C2155 C3914 ) C2158_=_C2230( C2158 C2230 ) C2158_=_C2356( C2158 C2356 ) C2158_=_C2548( C2158 C2548 ) C2158_=_C2800( C2158 C2800 ) C2158_=_C2824( C2158 C2824 ) \nC2158_=_C2859( C2158 C2859 ) C2158_=_C2892( C2158 C2892 ) C2158_=_C3110( C2158 C3110 ) C2158_=_C3165( C2158 C3165 ) C2158_=_C3297( C2158 C3297 ) C2158_=_C3313( C2158 C3313 ) \nC2158_=_C3409( C2158 C3409 ) C2158_=_C3487( C2158 C3487 ) C2158_=_C3551( C2158 C3551 ) C2158_=_C3620( C2158 C3620 ) C2158_=_C3643( C2158 C3643 ) C2158_=_C3839( C2158 C3839 ) \nC2158_=_C3911( C2158 C3911 ) C2158_=_C3997( C2158 C3997 ) C2158_=_C4010( C2158 C4010 ) C2158_=_C4040( C2158 C4040 ) C2158_=_C4058(</w:t>
      </w:r>
    </w:p>
    <w:p>
      <w:pPr>
        <w:pStyle w:val="PreformattedText"/>
        <w:bidi w:val="0"/>
        <w:spacing w:before="0" w:after="0"/>
        <w:jc w:val="left"/>
        <w:rPr/>
      </w:pPr>
      <w:r>
        <w:rPr/>
        <w:t xml:space="preserve"> </w:t>
      </w:r>
      <w:r>
        <w:rPr/>
        <w:t>C2158 C4058 ) C2158_=_C4059( C2158 C4059 ) \nC2230_=_C2356( C2230 C2356 ) C2230_=_C2548( C2230 C2548 ) C2230_=_C2800( C2230 C2800 ) C2230_=_C2824( C2230 C2824 ) C2230_=_C2859( C2230 C2859 ) C2230_=_C2892( C2230 C2892 ) \nC2230_=_C3110( C2230 C3110 ) C2230_=_C3165( C2230 C3165 ) C2230_=_C3297( C2230 C3297 ) C2230_=_C3313( C2230 C3313 ) C2230_=_C3409( C2230 C3409 ) C2230_=_C3487( C2230 C3487 ) \nC2230_=_C3551( C2230 C3551 ) C2230_=_C3620( C2230 C3620 ) C2230_=_C3643( C2230 C3643 ) C2230_=_C3839( C2230 C3839 ) C2230_=_C3911( C2230 C3911 ) C2230_=_C3997( C2230 C3997 ) \nC2230_=_C4010( C2230 C4010 ) C2230_=_C4040( C2230 C4040 ) C2230_=_C4058( C2230 C4058 ) C2230_=_C4059( C2230 C4059 ) C2356_=_C2548( C2356 C2548 ) C2356_=_C2800( C2356 C2800 ) \nC2356_=_C2824( C2356 C2824 ) C2356_=_C2859( C2356 C2859 ) C2356_=_C2892( C2356 C2892 ) C2356_=_C3110( C2356 C3110 ) C2356_=_C3165( C2356 C3165 ) C2356_=_C3297( C2356 C3297 ) \nC2356_=_C3313( C2356 C3313 ) C2356_=_C3409( C2356 C3409 ) C2356_=_C3487( C2356 C3487 ) C2356_=_C3551( C2356 C3551 ) C2356_=_C3620( C2356 C3620 ) C2356_=_C3643( C2356 C3643 ) \nC2356_=_C3839( C2356 C3839 ) C2356_=_C3911( C2356 C3911 ) C2356_=_C3997( C2356 C3997 ) C2356_=_C4010( C2356 C4010 ) C2356_=_C4040( C2356 C4040 ) C2356_=_C4058( C2356 C4058 ) \nC2356_=_C4059( C2356 C4059 ) C2544_=_C2548( C2544 C2548 ) C2544_=_C2559( C2544 C2559 ) C2544_=_C2649( C2544 C2649 ) C2544_=_C2710( C2544 C2710 ) C2544_=_C2997( C2544 C2997 ) \nC2544_=_C3074( C2544 C3074 ) C2544_=_C3108( C2544 C3108 ) C2544_=_C3163( C2544 C3163 ) C2544_=_C3322( C2544 C3322 ) C2544_=_C3406( C2544 C3406 ) C2544_=_C3641( C2544 C3641 ) \nC2544_=_C3659( C2544 C3659 ) C2544_=_C3694( C2544 C3694 ) C2544_=_C3865( C2544 C3865 ) C2544_=_C3908( C2544 C3908 ) C2544_=_C3909( C2544 C3909 ) C2544_=_C3910( C2544 C3910 ) \nC2544_=_C3911( C2544 C3911 ) C2544_=_C3912( C2544 C3912 ) C2544_=_C3913( C2544 C3913 ) C2544_=_C3914( C2544 C3914 ) C2548_=_C2800( C2548 C2800 ) C2548_=_C2824( C2548 C2824 ) \nC2548_=_C2859( C2548 C2859 ) C2548_=_C2892( C2548 C2892 ) C2548_=_C3110( C2548 C3110 ) C2548_=_C3165( C2548 C3165 ) C2548_=_C3297( C2548 C3297 ) C2548_=_C3313( C2548 C3313 ) \nC2548_=_C3409( C2548 C3409 ) C2548_=_C3487( C2548 C3487 ) C2548_=_C3551( C2548 C3551 ) C2548_=_C3620( C2548 C3620 ) C2548_=_C3643( C2548 C3643 ) C2548_=_C3839( C2548 C3839 ) \nC2548_=_C3911( C2548 C3911 ) C2548_=_C3997( C2548 C3997 ) C2548_=_C4010( C2548 C4010 ) C2548_=_C4040( C2548 C4040 ) C2548_=_C4058( C2548 C4058 ) C2548_=_C4059( C2548 C4059 ) \nC2559_=_C2649( C2559 C2649 ) C2559_=_C2710( C2559 C2710 ) C2559_=_C2997( C2559 C2997 ) C2559_=_C3074( C2559 C3074 ) C2559_=_C3108( C2559 C3108 ) C2559_=_C3163( C2559 C3163 ) \nC2559_=_C3322( C2559 C3322 ) C2559_=_C3406( C2559 C3406 ) C2559_=_C3641( C2559 C3641 ) C2559_=_C3659( C2559 C3659 ) C2559_=_C3694( C2559 C3694 ) C2559_=_C3865( C2559 C3865 ) \nC2559_=_C3908( C2559 C3908 ) C2559_=_C3909( C2559 C3909 ) C2559_=_C3910( C2559 C3910 ) C2559_=_C3911( C2559 C3911 ) C2559_=_C3912( C2559 C3912 ) C2559_=_C3913( C2559 C3913 ) \nC2559_=_C3914( C2559 C3914 ) C2649_=_C2710( C2649 C2710 ) C2649_=_C2997( C2649 C2997 ) C2649_=_C3074( C2649 C3074 ) C2649_=_C3108( C2649 C3108 ) C2649_=_C3163( C2649 C3163 ) \nC2649_=_C3322( C2649 C3322 ) C2649_=_C3406( C2649 C3406 ) C2649_=_C3641( C2649 C3641 ) C2649_=_C3659( C2649 C3659 ) C2649_=_C3694( C2649 C3694 ) C2649_=_C3865( C2649 C3865 ) \nC2649_=_C3908( C2649 C3908 ) C2649_=_C3909( C2649 C3909 ) C2649_=_C3910( C2649 C3910 ) C2649_=_C3911( C2649 C3911 ) C2649_=_C3912( C2649 C3912 ) C2649_=_C3913( C2649 C3913 ) \nC2649_=_C3914( C2649 C3914 ) C2710_=_C2997( C2710 C2997 ) C2710_=_C3074( C2710 C3074 ) C2710_=_C3108( C2710 C3108 ) C2710_=_C3163( C2710 C3163 ) C2710_=_C3322( C2710 C3322 ) \nC2710_=_C3406( C2710 C3406 ) C2710_=_C3641( C2710 C3641 ) C2710_=_C3659( C2710 C3659 ) C2710_=_C3694( C2710 C3694 ) C2710_=_C3865( C2710 C3865 ) C2710_=_C3908( C2710 C3908 ) \nC2710_=_C3909( C2710 C3909 ) C2710_=_C3910( C2710 C3910 ) C2710_=_C3911( C2710 C3911 ) C2710_=_C3912( C2710 C3912 ) C2710_=_C3913( C2710 C3913 ) C2710_=_C3914( C2710 C3914 ) \nC2800_=_C2824( C2800 C2824 ) C2800_=_C2859( C2800 C2859 ) C2800_=_C2892( C2800 C2892 ) C2800_=_C3110( C2800 C3110 ) C2800_=_C3165( C2800 C3165 ) C2800_=_C3297( C2800 C3297 ) \nC2800_=_C3313( C2800 C3313 ) C2800_=_C3409( C2800 C3409 ) C2800_=_C3487( C2800 C3487 ) C2800_=_C3551( C2800 C3551 ) C2800_=_C3620( C2800 C3620 ) C2800_=_C3643( C2800 C3643 ) \nC2800_=_C3839( C2800 C3839 ) C2800_=_C3911( C2800 C3911 ) C2800_=_C3997( C2800 C3997 ) C2800_=_C4010( C2800 C4010 ) C2800_=_C4040( C2800 C4040 ) C2800_=_C4058( C2800 C4058 ) \nC2800_=_C4059( C2800 C4059 ) C2824_=_C2859( C2824 C2859 ) C2824_=_C2892( C2824 C2892 ) C2824_=_C3110( C2824 C3110 ) C2824_=_C3165( C2824 C3165 ) C2824_=_C3297( C2824 C3297 ) \nC2824_=_C3313( C2824 C3313 ) C2824_=_C3409( C2824 C3409 ) C2824_=_C3487( C2824 C3487 ) C2824_=_C3551( C2824 C3551 ) C2824_=_C3620( C2824 C3620 ) C2824_=_C3643( C2824 C3643 ) \nC2824_=_C3839( C2824 C3839 ) C2824_=_C3911( C2824 C3911 ) C2824_=_C3997( C2824 C3997 ) C2824_=_C4010( C2824 C4010 ) C2824_=_C4040( C2824 C4040 ) C2824_=_C4058( C2824 C4058 ) \nC2824_=_C4059( C2824 C4059 ) C2859_=_C2892( C2859 C2892 ) C2859_=_C3110( C2859 C3110 ) C2859_=_C3165( C2859 C3165 ) C2859_=_C3297( C2859 C3297 ) C2859_=_C3313( C2859 C3313 ) \nC2859_=_C3409( C2859 C3409 ) C2859_=_C3487( C2859 C3487 ) C2859_=_C3551( C2859 C3551 ) C2859_=_C3620( C2859 C3620 ) C2859_=_C3643( C2859 C3643 ) C2859_=_C3839( C2859 C3839 ) \nC2859_=_C3911( C2859 C3911 ) C2859_=_C3997( C2859 C3997 ) C2859_=_C4010( C2859 C4010 ) C2859_=_C4040( C2859 C4040 ) C2859_=_C4058( C2859 C4058 ) C2859_=_C4059( C2859 C4059 ) \nC2892_=_C3110( C2892 C3110 ) C2892_=_C3165( C2892 C3165 ) C2892_=_C3297( C2892 C3297 ) C2892_=_C3313( C2892 C3313 ) C2892_=_C3409( C2892 C3409 ) C2892_=_C3487( C2892 C3487 ) \nC2892_=_C3551( C2892 C3551 ) C2892_=_C3620( C2892 C3620 ) C2892_=_C3643( C2892 C3643 ) C2892_=_C3839( C2892 C3839 ) C2892_=_C3911( C2892 C3911 ) C2892_=_C3997( C2892 C3997 ) \nC2892_=_C4010( C2892 C4010 ) C2892_=_C4040( C2892 C4040 ) C2892_=_C4058( C2892 C4058 ) C2892_=_C4059( C2892 C4059 ) C2997_=_C3074( C2997 C3074 ) C2997_=_C3108( C2997 C3108 ) \nC2997_=_C3163( C2997 C3163 ) C2997_=_C3322( C2997 C3322 ) C2997_=_C3406( C2997 C3406 ) C2997_=_C3641( C2997 C3641 ) C2997_=_C3659( C2997 C3659 ) C2997_=_C3694( C2997 C3694 ) \nC2997_=_C3865( C2997 C3865 ) C2997_=_C3908( C2997 C3908 ) C2997_=_C3909( C2997 C3909 ) C2997_=_C3910( C2997 C3910 ) C2997_=_C3911( C2997 C3911 ) C2997_=_C3912( C2997 C3912 ) \nC2997_=_C3913( C2997 C3913 ) C2997_=_C3914( C2997 C3914 ) C3074_=_C3108( C3074 C3108 ) C3074_=_C3163( C3074 C3163 ) C3074_=_C3322( C3074 C3322 ) C3074_=_C3406( C3074 C3406 ) \nC3074_=_C3641( C3074 C3641 ) C3074_=_C3659( C3074 C3659 ) C3074_=_C3694( C3074 C3694 ) C3074_=_C3865( C3074 C3865 ) C3074_=_C3908( C3074 C3908 ) C3074_=_C3909( C3074 C3909 ) \nC3074_=_C3910( C3074 C3910 ) C3074_=_C3911( C3074 C3911 ) C3074_=_C3912( C3074 C3912 ) C3074_=_C3913( C3074 C3913 ) C3074_=_C3914( C3074 C3914 ) C3108_=_C3110( C3108 C3110 ) \nC3108_=_C3163( C3108 C3163 ) C3108_=_C3322( C3108 C3322 ) C3108_=_C3406( C3108 C3406 ) C3108_=_C3641( C3108 C3641 ) C3108_=_C3659( C3108 C3659 ) C3108_=_C3694( C3108 C3694 ) \nC3108_=_C3865( C3108 C3865 ) C3108_=_C3908( C3108 C3908 ) C3108_=_C3909( C3108 C3909 ) C3108_=_C3910( C3108 C3910 ) C3108_=_C3911( C3108 C3911 ) C3108_=_C3912( C3108 C3912 ) \nC3108_=_C3913( C3108 C3913 ) C3108_=_C3914( C3108 C3914 ) C3110_=_C3165( C3110 C3165 ) C3110_=_C3297( C3110 C3297 ) C3110_=_C3313( C3110 C3313 ) C3110_=_C3409( C3110 C3409 ) \nC3110_=_C3487( C3110 C3487 ) C3110_=_C3551( C3110 C3551 ) C3110_=_C3620( C3110 C3620 ) C3110_=_C3643( C3110 C3643 ) C3110_=_C3839( C3110 C3839 ) C3110_=_C3911( C3110 C3911 ) \nC3110_=_C3997( C3110 C3997 ) C3110_=_C4010( C3110 C4010 ) C3110_=_C4040( C3110 C4040 ) C3110_=_C4058( C3110 C4058 ) C3110_=_C4059( C3110 C4059 ) C3163_=_C3165( C3163 C3165 ) \nC3163_=_C3322( C3163 C3322 ) C3163_=_C3406( C3163 C3406 ) C3163_=_C3641( C3163 C3641 ) C3163_=_C3659( C3163 C3659 ) C3163_=_C3694( C3163 C3694 ) C3163_=_C3865( C3163 C3865 ) \nC3163_=_C3908( C3163 C3908 ) C3163_=_C3909( C3163 C3909 ) C3163_=_C3910( C3163 C3910 ) C3163_=_C3911( C3163 C3911 ) C3163_=_C3912( C3163 C3912 ) C3163_=_C3913( C3163 C3913 ) \nC3163_=_C3914( C3163 C3914 ) C3165_=_C3297( C3165 C3297 ) C3165_=_C3313( C3165 C3313 ) C3165_=_C3409( C3165 C3409 ) C3165_=_C3487( C3165 C3487 ) C3165_=_C3551( C3165 C3551 ) \nC3165_=_C3620( C3165 C3620 ) C3165_=_C3643( C3165 C3643 ) C3165_=_C3839( C3165 C3839 ) C3165_=_C3911( C3165 C3911 ) C3165_=_C3997( C3165 C3997 ) C3165_=_C4010( C3165 C4010 ) \nC3165_=_C4040( C3165 C4040 ) C3165_=_C4058( C3165 C4058 ) C3165_=_C4059( C3165 C4059 ) C3297_=_C3313( C3297 C3313 ) C3297_=_C3409( C3297 C3409 ) C3297_=_C3487( C3297 C3487 ) \nC3297_=_C3551( C3297 C3551 ) C3297_=_C3620( C3297 C3620 ) C3297_=_C3643( C3297 C3643 ) C3297_=_C3839( C3297 C3839 ) C3297_=_C3911( C3297 C3911 ) C3297_=_C3997( C3297 C3997 ) \nC3297_=_C4010( C3297 C4010 ) C3297_=_C4040( C3297 C4040 ) C3297_=_C4058( C3297 C4058 ) C3297_=_C4059( C3297 C4059 ) C3313_=_C3409( C3313 C3409 ) C3313_=_C3487( C3313 C3487 ) \nC3313_=_C3551( C3313 C3551 ) C3313_=_C3620( C3313 C3620 ) C3313_=_C3643( C3313 C3643 ) C3313_=_C3839( C3313 C3839 ) C3313_=_C3911( C3313 C3911 ) C3313_=_C3997( C3313 C3997 ) \nC3313_=_C4010( C3313 C4010 ) C3313_=_C4040( C3313 C4040 ) C3313_=_C4058( C3313 C4058 ) C3313_=_C4059( C3313 C4059 ) C3322_=_C3406( C3322 C3406 ) C3322_=_C3641( C3322 C3641 ) \nC3322_=_C3659( C3322 C3659 ) C3322_=_C3694( C3322 C3694 ) C3322_=_C3865( C3322 C3865 ) C3322_=_C3908( C3322 C3908 ) C3322_=_C3909( C3322 C3909 ) C3322_=_C3910( C3322 C3910 ) \nC3322_=_C3911( C3322 C3911 ) C3322_=_C3912( C3322 C3912 ) C3322_=_C3913( C3322 C3913 ) C3322_=_C3914( C3322 C3914 ) C3406_=_C3409( C3406 C3409 ) C3406_=_C3641( C3406 C3641 ) \nC3406_=_C3659(</w:t>
      </w:r>
    </w:p>
    <w:p>
      <w:pPr>
        <w:pStyle w:val="PreformattedText"/>
        <w:bidi w:val="0"/>
        <w:spacing w:before="0" w:after="0"/>
        <w:jc w:val="left"/>
        <w:rPr/>
      </w:pPr>
      <w:r>
        <w:rPr/>
        <w:t xml:space="preserve"> </w:t>
      </w:r>
      <w:r>
        <w:rPr/>
        <w:t>C3406 C3659 ) C3406_=_C3694( C3406 C3694 ) C3406_=_C3865( C3406 C3865 ) C3406_=_C3908( C3406 C3908 ) C3406_=_C3909( C3406 C3909 ) C3406_=_C3910( C3406 C3910 ) \nC3406_=_C3911( C3406 C3911 ) C3406_=_C3912( C3406 C3912 ) C3406_=_C3913( C3406 C3913 ) C3406_=_C3914( C3406 C3914 ) C3409_=_C3487( C3409 C3487 ) C3409_=_C3551( C3409 C3551 ) \nC3409_=_C3620( C3409 C3620 ) C3409_=_C3643( C3409 C3643 ) C3409_=_C3839( C3409 C3839 ) C3409_=_C3911( C3409 C3911 ) C3409_=_C3997( C3409 C3997 ) C3409_=_C4010( C3409 C4010 ) \nC3409_=_C4040( C3409 C4040 ) C3409_=_C4058( C3409 C4058 ) C3409_=_C4059( C3409 C4059 ) C3487_=_C3551( C3487 C3551 ) C3487_=_C3620( C3487 C3620 ) C3487_=_C3643( C3487 C3643 ) \nC3487_=_C3839( C3487 C3839 ) C3487_=_C3911( C3487 C3911 ) C3487_=_C3997( C3487 C3997 ) C3487_=_C4010( C3487 C4010 ) C3487_=_C4040( C3487 C4040 ) C3487_=_C4058( C3487 C4058 ) \nC3487_=_C4059( C3487 C4059 ) C3551_=_C3620( C3551 C3620 ) C3551_=_C3643( C3551 C3643 ) C3551_=_C3839( C3551 C3839 ) C3551_=_C3911( C3551 C3911 ) C3551_=_C3997( C3551 C3997 ) \nC3551_=_C4010( C3551 C4010 ) C3551_=_C4040( C3551 C4040 ) C3551_=_C4058( C3551 C4058 ) C3551_=_C4059( C3551 C4059 ) C3620_=_C3643( C3620 C3643 ) C3620_=_C3839( C3620 C3839 ) \nC3620_=_C3911( C3620 C3911 ) C3620_=_C3997( C3620 C3997 ) C3620_=_C4010( C3620 C4010 ) C3620_=_C4040( C3620 C4040 ) C3620_=_C4058( C3620 C4058 ) C3620_=_C4059( C3620 C4059 ) \nC3641_=_C3643( C3641 C3643 ) C3641_=_C3659( C3641 C3659 ) C3641_=_C3694( C3641 C3694 ) C3641_=_C3865( C3641 C3865 ) C3641_=_C3908( C3641 C3908 ) C3641_=_C3909( C3641 C3909 ) \nC3641_=_C3910( C3641 C3910 ) C3641_=_C3911( C3641 C3911 ) C3641_=_C3912( C3641 C3912 ) C3641_=_C3913( C3641 C3913 ) C3641_=_C3914( C3641 C3914 ) C3643_=_C3839( C3643 C3839 ) \nC3643_=_C3911( C3643 C3911 ) C3643_=_C3997( C3643 C3997 ) C3643_=_C4010( C3643 C4010 ) C3643_=_C4040( C3643 C4040 ) C3643_=_C4058( C3643 C4058 ) C3643_=_C4059( C3643 C4059 ) \nC3659_=_C3694( C3659 C3694 ) C3659_=_C3865( C3659 C3865 ) C3659_=_C3908( C3659 C3908 ) C3659_=_C3909( C3659 C3909 ) C3659_=_C3910( C3659 C3910 ) C3659_=_C3911( C3659 C3911 ) \nC3659_=_C3912( C3659 C3912 ) C3659_=_C3913( C3659 C3913 ) C3659_=_C3914( C3659 C3914 ) C3694_=_C3865( C3694 C3865 ) C3694_=_C3908( C3694 C3908 ) C3694_=_C3909( C3694 C3909 ) \nC3694_=_C3910( C3694 C3910 ) C3694_=_C3911( C3694 C3911 ) C3694_=_C3912( C3694 C3912 ) C3694_=_C3913( C3694 C3913 ) C3694_=_C3914( C3694 C3914 ) C3839_=_C3911( C3839 C3911 ) \nC3839_=_C3997( C3839 C3997 ) C3839_=_C4010( C3839 C4010 ) C3839_=_C4040( C3839 C4040 ) C3839_=_C4058( C3839 C4058 ) C3839_=_C4059( C3839 C4059 ) C3865_=_C3908( C3865 C3908 ) \nC3865_=_C3909( C3865 C3909 ) C3865_=_C3910( C3865 C3910 ) C3865_=_C3911( C3865 C3911 ) C3865_=_C3912( C3865 C3912 ) C3865_=_C3913( C3865 C3913 ) C3865_=_C3914( C3865 C3914 ) \nC3908_=_C3909( C3908 C3909 ) C3908_=_C3910( C3908 C3910 ) C3908_=_C3911( C3908 C3911 ) C3908_=_C3912( C3908 C3912 ) C3908_=_C3913( C3908 C3913 ) C3908_=_C3914( C3908 C3914 ) \nC3909_=_C3910( C3909 C3910 ) C3909_=_C3911( C3909 C3911 ) C3909_=_C3912( C3909 C3912 ) C3909_=_C3913( C3909 C3913 ) C3909_=_C3914( C3909 C3914 ) C3910_=_C3911( C3910 C3911 ) \nC3910_=_C3912( C3910 C3912 ) C3910_=_C3913( C3910 C3913 ) C3910_=_C3914( C3910 C3914 ) C3911_=_C3912( C3911 C3912 ) C3911_=_C3913( C3911 C3913 ) C3911_=_C3914( C3911 C3914 ) \nC3911_=_C3997( C3911 C3997 ) C3911_=_C4010( C3911 C4010 ) C3911_=_C4040( C3911 C4040 ) C3911_=_C4058( C3911 C4058 ) C3911_=_C4059( C3911 C4059 ) C3912_=_C3913( C3912 C3913 ) \nC3912_=_C3914( C3912 C3914 ) C3913_=_C3914( C3913 C3914 ) C3997_=_C4010( C3997 C4010 ) C3997_=_C4040( C3997 C4040 ) C3997_=_C4058( C3997 C4058 ) C3997_=_C4059( C3997 C4059 ) \nC4010_=_C4040( C4010 C4040 ) C4010_=_C4058( C4010 C4058 ) C4010_=_C4059( C4010 C4059 ) C4040_=_C4058( C4040 C4058 ) C4040_=_C4059( C4040 C4059 ) C4058_=_C4059( C4058 C4059 ) "];86-&gt;111[label="56: C579 C582 C958 C1166 C1172 \nC1244 C1473 C1655 C1676 C1680 C1812 \nC1938 C2155 C2158 C2230 C2356 C2544 \nC2548 C2559 C2649 C2710 C2800 C2824 \nC2859 C2892 C2997 C3074 C3108 C3110 \nC3163 C3165 C3297 C3313 C3322 C3406 \nC3409 C3487 C3551 C3620 C3641 C3643 \nC3659 C3694 C3839 C3865 C3908 C3909 \nC3910 C3912 C3913 C3914 C3997 C4010 \nC4040 C4058 C4059 \n765: C579_=_C582 ,C579_=_C958 ,C579_=_C1166 ,C579_=_C1473 ,C579_=_C1655 ,\nC579_=_C1676 ,C579_=_C1938 ,C579_=_C2155 ,C579_=_C2544 ,C579_=_C2559 ,C579_=_C2649 ,\nC579_=_C2710 ,C579_=_C2997 ,C579_=_C3074 ,C579_=_C3108 ,C579_=_C3163 ,C579_=_C3322 ,\nC579_=_C3406 ,C579_=_C3641 ,C579_=_C3659 ,C579_=_C3694 ,C579_=_C3865 ,C579_=_C3908 ,\nC579_=_C3909 ,C579_=_C3910 ,C579_=_C3912 ,C579_=_C3913 ,C579_=_C3914 ,C582_=_C1172 ,\nC582_=_C1244 ,C582_=_C1680 ,C582_=_C1812 ,C582_=_C2158 ,C582_=_C2230 ,C582_=_C2356 ,\nC582_=_C2548 ,C582_=_C2800 ,C582_=_C2824 ,C582_=_C2859 ,C582_=_C2892 ,C582_=_C3110 ,\nC582_=_C3165 ,C582_=_C3297 ,C582_=_C3313 ,C582_=_C3409 ,C582_=_C3487 ,C582_=_C3551 ,\nC582_=_C3620 ,C582_=_C3643 ,C582_=_C3839 ,C582_=_C3997 ,C582_=_C4010 ,C582_=_C4040 ,\nC582_=_C4058 ,C582_=_C4059 ,C958_=_C1166 ,C958_=_C1473 ,C958_=_C1655 ,C958_=_C1676 ,\nC958_=_C1938 ,C958_=_C2155 ,C958_=_C2544 ,C958_=_C2559 ,C958_=_C2649 ,C958_=_C2710 ,\nC958_=_C2997 ,C958_=_C3074 ,C958_=_C3108 ,C958_=_C3163 ,C958_=_C3322 ,C958_=_C3406 ,\nC958_=_C3641 ,C958_=_C3659 ,C958_=_C3694 ,C958_=_C3865 ,C958_=_C3908 ,C958_=_C3909 ,\nC958_=_C3910 ,C958_=_C3912 ,C958_=_C3913 ,C958_=_C3914 ,C1166_=_C1172 ,C1166_=_C1473 ,\nC1166_=_C1655 ,C1166_=_C1676 ,C1166_=_C1938 ,C1166_=_C2155 ,C1166_=_C2544 ,C1166_=_C2559 ,\nC1166_=_C2649 ,C1166_=_C2710 ,C1166_=_C2997 ,C1166_=_C3074 ,C1166_=_C3108 ,C1166_=_C3163 ,\nC1166_=_C3322 ,C1166_=_C3406 ,C1166_=_C3641 ,C1166_=_C3659 ,C1166_=_C3694 ,C1166_=_C3865 ,\nC1166_=_C3908 ,C1166_=_C3909 ,C1166_=_C3910 ,C1166_=_C3912 ,C1166_=_C3913 ,C1166_=_C3914 ,\nC1172_=_C1244 ,C1172_=_C1680 ,C1172_=_C1812 ,C1172_=_C2158 ,C1172_=_C2230 ,C1172_=_C2356 ,\nC1172_=_C2548 ,C1172_=_C2800 ,C1172_=_C2824 ,C1172_=_C2859 ,C1172_=_C2892 ,C1172_=_C3110 ,\nC1172_=_C3165 ,C1172_=_C3297 ,C1172_=_C3313 ,C1172_=_C3409 ,C1172_=_C3487 ,C1172_=_C3551 ,\nC1172_=_C3620 ,C1172_=_C3643 ,C1172_=_C3839 ,C1172_=_C3997 ,C1172_=_C4010 ,C1172_=_C4040 ,\nC1172_=_C4058 ,C1172_=_C4059 ,C1244_=_C1680 ,C1244_=_C1812 ,C1244_=_C2158 ,C1244_=_C2230 ,\nC1244_=_C2356 ,C1244_=_C2548 ,C1244_=_C2800 ,C1244_=_C2824 ,C1244_=_C2859 ,C1244_=_C2892 ,\nC1244_=_C3110 ,C1244_=_C3165 ,C1244_=_C3297 ,C1244_=_C3313 ,C1244_=_C3409 ,C1244_=_C3487 ,\nC1244_=_C3551 ,C1244_=_C3620 ,C1244_=_C3643 ,C1244_=_C3839 ,C1244_=_C3997 ,C1244_=_C4010 ,\nC1244_=_C4040 ,C1244_=_C4058 ,C1244_=_C4059 ,C1473_=_C1655 ,C1473_=_C1676 ,C1473_=_C1938 ,\nC1473_=_C2155 ,C1473_=_C2544 ,C1473_=_C2559 ,C1473_=_C2649 ,C1473_=_C2710 ,C1473_=_C2997 ,\nC1473_=_C3074 ,C1473_=_C3108 ,C1473_=_C3163 ,C1473_=_C3322 ,C1473_=_C3406 ,C1473_=_C3641 ,\nC1473_=_C3659 ,C1473_=_C3694 ,C1473_=_C3865 ,C1473_=_C3908 ,C1473_=_C3909 ,C1473_=_C3910 ,\nC1473_=_C3912 ,C1473_=_C3913 ,C1473_=_C3914 ,C1655_=_C1676 ,C1655_=_C1938 ,C1655_=_C2155 ,\nC1655_=_C2544 ,C1655_=_C2559 ,C1655_=_C2649 ,C1655_=_C2710 ,C1655_=_C2997 ,C1655_=_C3074 ,\nC1655_=_C3108 ,C1655_=_C3163 ,C1655_=_C3322 ,C1655_=_C3406 ,C1655_=_C3641 ,C1655_=_C3659 ,\nC1655_=_C3694 ,C1655_=_C3865 ,C1655_=_C3908 ,C1655_=_C3909 ,C1655_=_C3910 ,C1655_=_C3912 ,\nC1655_=_C3913 ,C1655_=_C3914 ,C1676_=_C1680 ,C1676_=_C1938 ,C1676_=_C2155 ,C1676_=_C2544 ,\nC1676_=_C2559 ,C1676_=_C2649 ,C1676_=_C2710 ,C1676_=_C2997 ,C1676_=_C3074 ,C1676_=_C3108 ,\nC1676_=_C3163 ,C1676_=_C3322 ,C1676_=_C3406 ,C1676_=_C3641 ,C1676_=_C3659 ,C1676_=_C3694 ,\nC1676_=_C3865 ,C1676_=_C3908 ,C1676_=_C3909 ,C1676_=_C3910 ,C1676_=_C3912 ,C1676_=_C3913 ,\nC1676_=_C3914 ,C1680_=_C1812 ,C1680_=_C2158 ,C1680_=_C2230 ,C1680_=_C2356 ,C1680_=_C2548 ,\nC1680_=_C2800 ,C1680_=_C2824 ,C1680_=_C2859 ,C1680_=_C2892 ,C1680_=_C3110 ,C1680_=_C3165 ,\nC1680_=_C3297 ,C1680_=_C3313 ,C1680_=_C3409 ,C1680_=_C3487 ,C1680_=_C3551 ,C1680_=_C3620 ,\nC1680_=_C3643 ,C1680_=_C3839 ,C1680_=_C3997 ,C1680_=_C4010 ,C1680_=_C4040 ,C1680_=_C4058 ,\nC1680_=_C4059 ,C1812_=_C2158 ,C1812_=_C2230 ,C1812_=_C2356 ,C1812_=_C2548 ,C1812_=_C2800 ,\nC1812_=_C2824 ,C1812_=_C2859 ,C1812_=_C2892 ,C1812_=_C3110 ,C1812_=_C3165 ,C1812_=_C3297 ,\nC1812_=_C3313 ,C1812_=_C3409 ,C1812_=_C3487 ,C1812_=_C3551 ,C1812_=_C3620 ,C1812_=_C3643 ,\nC1812_=_C3839 ,C1812_=_C3997 ,C1812_=_C4010 ,C1812_=_C4040 ,C1812_=_C4058 ,C1812_=_C4059 ,\nC1938_=_C2155 ,C1938_=_C2544 ,C1938_=_C2559 ,C1938_=_C2649 ,C1938_=_C2710 ,C1938_=_C2997 ,\nC1938_=_C3074 ,C1938_=_C3108 ,C1938_=_C3163 ,C1938_=_C3322 ,C1938_=_C3406 ,C1938_=_C3641 ,\nC1938_=_C3659 ,C1938_=_C3694 ,C1938_=_C3865 ,C1938_=_C3908 ,C1938_=_C3909 ,C1938_=_C3910 ,\nC1938_=_C3912 ,C1938_=_C3913 ,C1938_=_C3914 ,C2155_=_C2158 ,C2155_=_C2544 ,C2155_=_C2559 ,\nC2155_=_C2649 ,C2155_=_C2710 ,C2155_=_C2997 ,C2155_=_C3074 ,C2155_=_C3108 ,C2155_=_C3163 ,\nC2155_=_C3322 ,C2155_=_C3406 ,C2155_=_C3641 ,C2155_=_C3659 ,C2155_=_C3694 ,C2155_=_C3865 ,\nC2155_=_C3908 ,C2155_=_C3909 ,C2155_=_C3910 ,C2155_=_C3912 ,C2155_=_C3913 ,C2155_=_C3914 ,\nC2158_=_C2230 ,C2158_=_C2356 ,C2158_=_C2548 ,C2158_=_C2800 ,C2158_=_C2824 ,C2158_=_C2859 ,\nC2158_=_C2892 ,C2158_=_C3110 ,C2158_=_C3165 ,C2158_=_C3297 ,C2158_=_C3313 ,C2158_=_C3409 ,\nC2158_=_C3487 ,C2158_=_C3551 ,C2158_=_C3620 ,C2158_=_C3643 ,C2158_=_C3839 ,C2158_=_C3997 ,\nC2158_=_C4010 ,C2158_=_C4040 ,C2158_=_C4058 ,C2158_=_C4059 ,C2230_=_C2356 ,C2230_=_C2548 ,\nC2230_=_C2800 ,C2230_=_C2824 ,C2230_=_C2859 ,C2230_=_C2892 ,C2230_=_C3110 ,C2230_=_C3165 ,\nC2230_=_C3297 ,C2230_=_C3313 ,C2230_=_C3409 ,C2230_=_C3487 ,C2230_=_C3551 ,C2230_=_C3620 ,\nC2230_=_C3643 ,C2230_=_C3839 ,C2230_=_C3997 ,C2230_=_C4010 ,C2230_=_C4040 ,C2230_=_C4058 ,\nC2230_=_C4059 ,C2356_=_C2548 ,C2356_=_C2800 ,C2356_=_C2824 ,C2356_=_C2859 ,C2356_=_C2892 ,\nC2356_=_C3110 ,C2356_=_C3165 ,C2356_=_C3297 ,C2356_=_C3313 ,C2356_=_C3409 ,C2356_=_C3487 ,\nC2356_=_C3551 ,C2356_=_C3620 ,C2356_=_C3643 ,C2356_=_C3839</w:t>
      </w:r>
    </w:p>
    <w:p>
      <w:pPr>
        <w:pStyle w:val="PreformattedText"/>
        <w:bidi w:val="0"/>
        <w:spacing w:before="0" w:after="0"/>
        <w:jc w:val="left"/>
        <w:rPr/>
      </w:pPr>
      <w:r>
        <w:rPr/>
        <w:t xml:space="preserve"> </w:t>
      </w:r>
      <w:r>
        <w:rPr/>
        <w:t>,C2356_=_C3997 ,C2356_=_C4010 ,\nC2356_=_C4040 ,C2356_=_C4058 ,C2356_=_C4059 ,C2544_=_C2548 ,C2544_=_C2559 ,C2544_=_C2649 ,\nC2544_=_C2710 ,C2544_=_C2997 ,C2544_=_C3074 ,C2544_=_C3108 ,C2544_=_C3163 ,C2544_=_C3322 ,\nC2544_=_C3406 ,C2544_=_C3641 ,C2544_=_C3659 ,C2544_=_C3694 ,C2544_=_C3865 ,C2544_=_C3908 ,\nC2544_=_C3909 ,C2544_=_C3910 ,C2544_=_C3912 ,C2544_=_C3913 ,C2544_=_C3914 ,C2548_=_C2800 ,\nC2548_=_C2824 ,C2548_=_C2859 ,C2548_=_C2892 ,C2548_=_C3110 ,C2548_=_C3165 ,C2548_=_C3297 ,\nC2548_=_C3313 ,C2548_=_C3409 ,C2548_=_C3487 ,C2548_=_C3551 ,C2548_=_C3620 ,C2548_=_C3643 ,\nC2548_=_C3839 ,C2548_=_C3997 ,C2548_=_C4010 ,C2548_=_C4040 ,C2548_=_C4058 ,C2548_=_C4059 ,\nC2559_=_C2649 ,C2559_=_C2710 ,C2559_=_C2997 ,C2559_=_C3074 ,C2559_=_C3108 ,C2559_=_C3163 ,\nC2559_=_C3322 ,C2559_=_C3406 ,C2559_=_C3641 ,C2559_=_C3659 ,C2559_=_C3694 ,C2559_=_C3865 ,\nC2559_=_C3908 ,C2559_=_C3909 ,C2559_=_C3910 ,C2559_=_C3912 ,C2559_=_C3913 ,C2559_=_C3914 ,\nC2649_=_C2710 ,C2649_=_C2997 ,C2649_=_C3074 ,C2649_=_C3108 ,C2649_=_C3163 ,C2649_=_C3322 ,\nC2649_=_C3406 ,C2649_=_C3641 ,C2649_=_C3659 ,C2649_=_C3694 ,C2649_=_C3865 ,C2649_=_C3908 ,\nC2649_=_C3909 ,C2649_=_C3910 ,C2649_=_C3912 ,C2649_=_C3913 ,C2649_=_C3914 ,C2710_=_C2997 ,\nC2710_=_C3074 ,C2710_=_C3108 ,C2710_=_C3163 ,C2710_=_C3322 ,C2710_=_C3406 ,C2710_=_C3641 ,\nC2710_=_C3659 ,C2710_=_C3694 ,C2710_=_C3865 ,C2710_=_C3908 ,C2710_=_C3909 ,C2710_=_C3910 ,\nC2710_=_C3912 ,C2710_=_C3913 ,C2710_=_C3914 ,C2800_=_C2824 ,C2800_=_C2859 ,C2800_=_C2892 ,\nC2800_=_C3110 ,C2800_=_C3165 ,C2800_=_C3297 ,C2800_=_C3313 ,C2800_=_C3409 ,C2800_=_C3487 ,\nC2800_=_C3551 ,C2800_=_C3620 ,C2800_=_C3643 ,C2800_=_C3839 ,C2800_=_C3997 ,C2800_=_C4010 ,\nC2800_=_C4040 ,C2800_=_C4058 ,C2800_=_C4059 ,C2824_=_C2859 ,C2824_=_C2892 ,C2824_=_C3110 ,\nC2824_=_C3165 ,C2824_=_C3297 ,C2824_=_C3313 ,C2824_=_C3409 ,C2824_=_C3487 ,C2824_=_C3551 ,\nC2824_=_C3620 ,C2824_=_C3643 ,C2824_=_C3839 ,C2824_=_C3997 ,C2824_=_C4010 ,C2824_=_C4040 ,\nC2824_=_C4058 ,C2824_=_C4059 ,C2859_=_C2892 ,C2859_=_C3110 ,C2859_=_C3165 ,C2859_=_C3297 ,\nC2859_=_C3313 ,C2859_=_C3409 ,C2859_=_C3487 ,C2859_=_C3551 ,C2859_=_C3620 ,C2859_=_C3643 ,\nC2859_=_C3839 ,C2859_=_C3997 ,C2859_=_C4010 ,C2859_=_C4040 ,C2859_=_C4058 ,C2859_=_C4059 ,\nC2892_=_C3110 ,C2892_=_C3165 ,C2892_=_C3297 ,C2892_=_C3313 ,C2892_=_C3409 ,C2892_=_C3487 ,\nC2892_=_C3551 ,C2892_=_C3620 ,C2892_=_C3643 ,C2892_=_C3839 ,C2892_=_C3997 ,C2892_=_C4010 ,\nC2892_=_C4040 ,C2892_=_C4058 ,C2892_=_C4059 ,C2997_=_C3074 ,C2997_=_C3108 ,C2997_=_C3163 ,\nC2997_=_C3322 ,C2997_=_C3406 ,C2997_=_C3641 ,C2997_=_C3659 ,C2997_=_C3694 ,C2997_=_C3865 ,\nC2997_=_C3908 ,C2997_=_C3909 ,C2997_=_C3910 ,C2997_=_C3912 ,C2997_=_C3913 ,C2997_=_C3914 ,\nC3074_=_C3108 ,C3074_=_C3163 ,C3074_=_C3322 ,C3074_=_C3406 ,C3074_=_C3641 ,C3074_=_C3659 ,\nC3074_=_C3694 ,C3074_=_C3865 ,C3074_=_C3908 ,C3074_=_C3909 ,C3074_=_C3910 ,C3074_=_C3912 ,\nC3074_=_C3913 ,C3074_=_C3914 ,C3108_=_C3110 ,C3108_=_C3163 ,C3108_=_C3322 ,C3108_=_C3406 ,\nC3108_=_C3641 ,C3108_=_C3659 ,C3108_=_C3694 ,C3108_=_C3865 ,C3108_=_C3908 ,C3108_=_C3909 ,\nC3108_=_C3910 ,C3108_=_C3912 ,C3108_=_C3913 ,C3108_=_C3914 ,C3110_=_C3165 ,C3110_=_C3297 ,\nC3110_=_C3313 ,C3110_=_C3409 ,C3110_=_C3487 ,C3110_=_C3551 ,C3110_=_C3620 ,C3110_=_C3643 ,\nC3110_=_C3839 ,C3110_=_C3997 ,C3110_=_C4010 ,C3110_=_C4040 ,C3110_=_C4058 ,C3110_=_C4059 ,\nC3163_=_C3165 ,C3163_=_C3322 ,C3163_=_C3406 ,C3163_=_C3641 ,C3163_=_C3659 ,C3163_=_C3694 ,\nC3163_=_C3865 ,C3163_=_C3908 ,C3163_=_C3909 ,C3163_=_C3910 ,C3163_=_C3912 ,C3163_=_C3913 ,\nC3163_=_C3914 ,C3165_=_C3297 ,C3165_=_C3313 ,C3165_=_C3409 ,C3165_=_C3487 ,C3165_=_C3551 ,\nC3165_=_C3620 ,C3165_=_C3643 ,C3165_=_C3839 ,C3165_=_C3997 ,C3165_=_C4010 ,C3165_=_C4040 ,\nC3165_=_C4058 ,C3165_=_C4059 ,C3297_=_C3313 ,C3297_=_C3409 ,C3297_=_C3487 ,C3297_=_C3551 ,\nC3297_=_C3620 ,C3297_=_C3643 ,C3297_=_C3839 ,C3297_=_C3997 ,C3297_=_C4010 ,C3297_=_C4040 ,\nC3297_=_C4058 ,C3297_=_C4059 ,C3313_=_C3409 ,C3313_=_C3487 ,C3313_=_C3551 ,C3313_=_C3620 ,\nC3313_=_C3643 ,C3313_=_C3839 ,C3313_=_C3997 ,C3313_=_C4010 ,C3313_=_C4040 ,C3313_=_C4058 ,\nC3313_=_C4059 ,C3322_=_C3406 ,C3322_=_C3641 ,C3322_=_C3659 ,C3322_=_C3694 ,C3322_=_C3865 ,\nC3322_=_C3908 ,C3322_=_C3909 ,C3322_=_C3910 ,C3322_=_C3912 ,C3322_=_C3913 ,C3322_=_C3914 ,\nC3406_=_C3409 ,C3406_=_C3641 ,C3406_=_C3659 ,C3406_=_C3694 ,C3406_=_C3865 ,C3406_=_C3908 ,\nC3406_=_C3909 ,C3406_=_C3910 ,C3406_=_C3912 ,C3406_=_C3913 ,C3406_=_C3914 ,C3409_=_C3487 ,\nC3409_=_C3551 ,C3409_=_C3620 ,C3409_=_C3643 ,C3409_=_C3839 ,C3409_=_C3997 ,C3409_=_C4010 ,\nC3409_=_C4040 ,C3409_=_C4058 ,C3409_=_C4059 ,C3487_=_C3551 ,C3487_=_C3620 ,C3487_=_C3643 ,\nC3487_=_C3839 ,C3487_=_C3997 ,C3487_=_C4010 ,C3487_=_C4040 ,C3487_=_C4058 ,C3487_=_C4059 ,\nC3551_=_C3620 ,C3551_=_C3643 ,C3551_=_C3839 ,C3551_=_C3997 ,C3551_=_C4010 ,C3551_=_C4040 ,\nC3551_=_C4058 ,C3551_=_C4059 ,C3620_=_C3643 ,C3620_=_C3839 ,C3620_=_C3997 ,C3620_=_C4010 ,\nC3620_=_C4040 ,C3620_=_C4058 ,C3620_=_C4059 ,C3641_=_C3643 ,C3641_=_C3659 ,C3641_=_C3694 ,\nC3641_=_C3865 ,C3641_=_C3908 ,C3641_=_C3909 ,C3641_=_C3910 ,C3641_=_C3912 ,C3641_=_C3913 ,\nC3641_=_C3914 ,C3643_=_C3839 ,C3643_=_C3997 ,C3643_=_C4010 ,C3643_=_C4040 ,C3643_=_C4058 ,\nC3643_=_C4059 ,C3659_=_C3694 ,C3659_=_C3865 ,C3659_=_C3908 ,C3659_=_C3909 ,C3659_=_C3910 ,\nC3659_=_C3912 ,C3659_=_C3913 ,C3659_=_C3914 ,C3694_=_C3865 ,C3694_=_C3908 ,C3694_=_C3909 ,\nC3694_=_C3910 ,C3694_=_C3912 ,C3694_=_C3913 ,C3694_=_C3914 ,C3839_=_C3997 ,C3839_=_C4010 ,\nC3839_=_C4040 ,C3839_=_C4058 ,C3839_=_C4059 ,C3865_=_C3908 ,C3865_=_C3909 ,C3865_=_C3910 ,\nC3865_=_C3912 ,C3865_=_C3913 ,C3865_=_C3914 ,C3908_=_C3909 ,C3908_=_C3910 ,C3908_=_C3912 ,\nC3908_=_C3913 ,C3908_=_C3914 ,C3909_=_C3910 ,C3909_=_C3912 ,C3909_=_C3913 ,C3909_=_C3914 ,\nC3910_=_C3912 ,C3910_=_C3913 ,C3910_=_C3914 ,C3912_=_C3913 ,C3912_=_C3914 ,C3913_=_C3914 ,\nC3997_=_C4010 ,C3997_=_C4040 ,C3997_=_C4058 ,C3997_=_C4059 ,C4010_=_C4040 ,C4010_=_C4058 ,\nC4010_=_C4059 ,C4040_=_C4058 ,C4040_=_C4059 ,C4058_=_C4059 ,"];112[shape=box, label="id:112 level: 5\n59: C510 C681 C750 C1023 C1036 \nC1542 C1615 C1778 C1789 C1790 C1791 \nC1792 C1793 C1794 C1795 C1796 C1797 \nC1798 C1799 C1800 C1801 C1802 C1803 \nC1804 C1805 C1806 C1807 C1808 C1809 \nC1810 C1811 C1812 C1813 C1814 C1815 \nC1850 C2223 C2253 C2333 C2814 C2828 \nC2849 C2882 C3169 C3263 C3304 C3402 \nC3432 C3479 C3543 C3544 C3545 C3546 \nC3547 C3548 C3549 C3550 C3551 C3552 \n879: C510_=_C1036( C510 C1036 ) C510_=_C1615( C510 C1615 ) C510_=_C1789( C510 C1789 ) C510_=_C1790( C510 C1790 ) C510_=_C1791( C510 C1791 ) \nC510_=_C1792( C510 C1792 ) C510_=_C1793( C510 C1793 ) C510_=_C1794( C510 C1794 ) C510_=_C1795( C510 C1795 ) C510_=_C1796( C510 C1796 ) C510_=_C1797( C510 C1797 ) \nC510_=_C1798( C510 C1798 ) C510_=_C1799( C510 C1799 ) C510_=_C1800( C510 C1800 ) C510_=_C1801( C510 C1801 ) C510_=_C1802( C510 C1802 ) C510_=_C1803( C510 C1803 ) \nC510_=_C1804( C510 C1804 ) C510_=_C1805( C510 C1805 ) C510_=_C1806( C510 C1806 ) C510_=_C1807( C510 C1807 ) C510_=_C1808( C510 C1808 ) C510_=_C1809( C510 C1809 ) \nC510_=_C1810( C510 C1810 ) C510_=_C1811( C510 C1811 ) C510_=_C1812( C510 C1812 ) C510_=_C1813( C510 C1813 ) C510_=_C1814( C510 C1814 ) C510_=_C1815( C510 C1815 ) \nC681_=_C750( C681 C750 ) C681_=_C1023( C681 C1023 ) C681_=_C1542( C681 C1542 ) C681_=_C1778( C681 C1778 ) C681_=_C1802( C681 C1802 ) C681_=_C1850( C681 C1850 ) \nC681_=_C2223( C681 C2223 ) C681_=_C2253( C681 C2253 ) C681_=_C2333( C681 C2333 ) C681_=_C2814( C681 C2814 ) C681_=_C2828( C681 C2828 ) C681_=_C2849( C681 C2849 ) \nC681_=_C2882( C681 C2882 ) C681_=_C3169( C681 C3169 ) C681_=_C3263( C681 C3263 ) C681_=_C3304( C681 C3304 ) C681_=_C3402( C681 C3402 ) C681_=_C3432( C681 C3432 ) \nC681_=_C3479( C681 C3479 ) C681_=_C3543( C681 C3543 ) C681_=_C3544( C681 C3544 ) C681_=_C3545( C681 C3545 ) C681_=_C3546( C681 C3546 ) C681_=_C3547( C681 C3547 ) \nC681_=_C3548( C681 C3548 ) C681_=_C3549( C681 C3549 ) C681_=_C3550( C681 C3550 ) C681_=_C3551( C681 C3551 ) C681_=_C3552( C681 C3552 ) C750_=_C1023( C750 C1023 ) \nC750_=_C1542( C750 C1542 ) C750_=_C1778( C750 C1778 ) C750_=_C1802( C750 C1802 ) C750_=_C1850( C750 C1850 ) C750_=_C2223( C750 C2223 ) C750_=_C2253( C750 C2253 ) \nC750_=_C2333( C750 C2333 ) C750_=_C2814( C750 C2814 ) C750_=_C2828( C750 C2828 ) C750_=_C2849( C750 C2849 ) C750_=_C2882( C750 C2882 ) C750_=_C3169( C750 C3169 ) \nC750_=_C3263( C750 C3263 ) C750_=_C3304( C750 C3304 ) C750_=_C3402( C750 C3402 ) C750_=_C3432( C750 C3432 ) C750_=_C3479( C750 C3479 ) C750_=_C3543( C750 C3543 ) \nC750_=_C3544( C750 C3544 ) C750_=_C3545( C750 C3545 ) C750_=_C3546( C750 C3546 ) C750_=_C3547( C750 C3547 ) C750_=_C3548( C750 C3548 ) C750_=_C3549( C750 C3549 ) \nC750_=_C3550( C750 C3550 ) C750_=_C3551( C750 C3551 ) C750_=_C3552( C750 C3552 ) C1023_=_C1542( C1023 C1542 ) C1023_=_C1778( C1023 C1778 ) C1023_=_C1802( C1023 C1802 ) \nC1023_=_C1850( C1023 C1850 ) C1023_=_C2223( C1023 C2223 ) C1023_=_C2253( C1023 C2253 ) C1023_=_C2333( C1023 C2333 ) C1023_=_C2814( C1023 C2814 ) C1023_=_C2828( C1023 C2828 ) \nC1023_=_C2849( C1023 C2849 ) C1023_=_C2882( C1023 C2882 ) C1023_=_C3169( C1023 C3169 ) C1023_=_C3263( C1023 C3263 ) C1023_=_C3304( C1023 C3304 ) C1023_=_C3402( C1023 C3402 ) \nC1023_=_C3432( C1023 C3432 ) C1023_=_C3479( C1023 C3479 ) C1023_=_C3543( C1023 C3543 ) C1023_=_C3544( C1023 C3544 ) C1023_=_C3545( C1023 C3545 ) C1023_=_C3546( C1023 C3546 ) \nC1023_=_C3547( C1023 C3547 ) C1023_=_C3548( C1023 C3548 ) C1023_=_C3549( C1023 C3549 ) C1023_=_C3550( C1023 C3550 ) C1023_=_C3551( C1023 C3551 ) C1023_=_C3552( C1023 C3552 ) \nC1036_=_C1615( C1036 C1615 ) C1036_=_C1789( C1036 C1789 ) C1036_=_C1790( C1036 C1790 ) C1036_=_C1791( C1036 C1791 ) C1036_=_C1792( C1036 C1792 ) C1036_=_C1793( C1036 C1793 ) \nC1036_=_C1794( C1036 C1794 ) C1036_=_C1795( C1036 C1795 ) C1036_=_C1796( C1036 C1796 ) C1036_=_C1797( C1036 C1797 ) C1036_=_C1798( C1036 C1798 ) C1036_=_C1799( C1036 C1799 ) \nC1036_=_C1800(</w:t>
      </w:r>
    </w:p>
    <w:p>
      <w:pPr>
        <w:pStyle w:val="PreformattedText"/>
        <w:bidi w:val="0"/>
        <w:spacing w:before="0" w:after="0"/>
        <w:jc w:val="left"/>
        <w:rPr/>
      </w:pPr>
      <w:r>
        <w:rPr/>
        <w:t xml:space="preserve"> </w:t>
      </w:r>
      <w:r>
        <w:rPr/>
        <w:t>C1036 C1800 ) C1036_=_C1801( C1036 C1801 ) C1036_=_C1802( C1036 C1802 ) C1036_=_C1803( C1036 C1803 ) C1036_=_C1804( C1036 C1804 ) C1036_=_C1805( C1036 C1805 ) \nC1036_=_C1806( C1036 C1806 ) C1036_=_C1807( C1036 C1807 ) C1036_=_C1808( C1036 C1808 ) C1036_=_C1809( C1036 C1809 ) C1036_=_C1810( C1036 C1810 ) C1036_=_C1811( C1036 C1811 ) \nC1036_=_C1812( C1036 C1812 ) C1036_=_C1813( C1036 C1813 ) C1036_=_C1814( C1036 C1814 ) C1036_=_C1815( C1036 C1815 ) C1542_=_C1778( C1542 C1778 ) C1542_=_C1802( C1542 C1802 ) \nC1542_=_C1850( C1542 C1850 ) C1542_=_C2223( C1542 C2223 ) C1542_=_C2253( C1542 C2253 ) C1542_=_C2333( C1542 C2333 ) C1542_=_C2814( C1542 C2814 ) C1542_=_C2828( C1542 C2828 ) \nC1542_=_C2849( C1542 C2849 ) C1542_=_C2882( C1542 C2882 ) C1542_=_C3169( C1542 C3169 ) C1542_=_C3263( C1542 C3263 ) C1542_=_C3304( C1542 C3304 ) C1542_=_C3402( C1542 C3402 ) \nC1542_=_C3432( C1542 C3432 ) C1542_=_C3479( C1542 C3479 ) C1542_=_C3543( C1542 C3543 ) C1542_=_C3544( C1542 C3544 ) C1542_=_C3545( C1542 C3545 ) C1542_=_C3546( C1542 C3546 ) \nC1542_=_C3547( C1542 C3547 ) C1542_=_C3548( C1542 C3548 ) C1542_=_C3549( C1542 C3549 ) C1542_=_C3550( C1542 C3550 ) C1542_=_C3551( C1542 C3551 ) C1542_=_C3552( C1542 C3552 ) \nC1615_=_C1789( C1615 C1789 ) C1615_=_C1790( C1615 C1790 ) C1615_=_C1791( C1615 C1791 ) C1615_=_C1792( C1615 C1792 ) C1615_=_C1793( C1615 C1793 ) C1615_=_C1794( C1615 C1794 ) \nC1615_=_C1795( C1615 C1795 ) C1615_=_C1796( C1615 C1796 ) C1615_=_C1797( C1615 C1797 ) C1615_=_C1798( C1615 C1798 ) C1615_=_C1799( C1615 C1799 ) C1615_=_C1800( C1615 C1800 ) \nC1615_=_C1801( C1615 C1801 ) C1615_=_C1802( C1615 C1802 ) C1615_=_C1803( C1615 C1803 ) C1615_=_C1804( C1615 C1804 ) C1615_=_C1805( C1615 C1805 ) C1615_=_C1806( C1615 C1806 ) \nC1615_=_C1807( C1615 C1807 ) C1615_=_C1808( C1615 C1808 ) C1615_=_C1809( C1615 C1809 ) C1615_=_C1810( C1615 C1810 ) C1615_=_C1811( C1615 C1811 ) C1615_=_C1812( C1615 C1812 ) \nC1615_=_C1813( C1615 C1813 ) C1615_=_C1814( C1615 C1814 ) C1615_=_C1815( C1615 C1815 ) C1778_=_C1802( C1778 C1802 ) C1778_=_C1850( C1778 C1850 ) C1778_=_C2223( C1778 C2223 ) \nC1778_=_C2253( C1778 C2253 ) C1778_=_C2333( C1778 C2333 ) C1778_=_C2814( C1778 C2814 ) C1778_=_C2828( C1778 C2828 ) C1778_=_C2849( C1778 C2849 ) C1778_=_C2882( C1778 C2882 ) \nC1778_=_C3169( C1778 C3169 ) C1778_=_C3263( C1778 C3263 ) C1778_=_C3304( C1778 C3304 ) C1778_=_C3402( C1778 C3402 ) C1778_=_C3432( C1778 C3432 ) C1778_=_C3479( C1778 C3479 ) \nC1778_=_C3543( C1778 C3543 ) C1778_=_C3544( C1778 C3544 ) C1778_=_C3545( C1778 C3545 ) C1778_=_C3546( C1778 C3546 ) C1778_=_C3547( C1778 C3547 ) C1778_=_C3548( C1778 C3548 ) \nC1778_=_C3549( C1778 C3549 ) C1778_=_C3550( C1778 C3550 ) C1778_=_C3551( C1778 C3551 ) C1778_=_C3552( C1778 C3552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1806( C1789 C1806 ) C1789_=_C1807( C1789 C1807 ) C1789_=_C1808( C1789 C1808 ) C1789_=_C1809( C1789 C1809 ) \nC1789_=_C1810( C1789 C1810 ) C1789_=_C1811( C1789 C1811 ) C1789_=_C1812( C1789 C1812 ) C1789_=_C1813( C1789 C1813 ) C1789_=_C1814( C1789 C1814 ) C1789_=_C1815( C1789 C1815 ) \nC1789_=_C2223( C1789 C2223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5( C1790 C1805 ) C1790_=_C1806( C1790 C1806 ) C1790_=_C1807( C1790 C1807 ) \nC1790_=_C1808( C1790 C1808 ) C1790_=_C1809( C1790 C1809 ) C1790_=_C1810( C1790 C1810 ) C1790_=_C1811( C1790 C1811 ) C1790_=_C1812( C1790 C1812 ) C1790_=_C1813( C1790 C1813 ) \nC1790_=_C1814( C1790 C1814 ) C1790_=_C1815( C1790 C1815 ) C1790_=_C2814( C1790 C2814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1_=_C1810( C1791 C1810 ) C1791_=_C1811( C1791 C1811 ) C1791_=_C1812( C1791 C1812 ) \nC1791_=_C1813( C1791 C1813 ) C1791_=_C1814( C1791 C1814 ) C1791_=_C1815( C1791 C1815 ) C1791_=_C2849( C1791 C2849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2_=_C1811( C1792 C1811 ) C1792_=_C1812( C1792 C1812 ) \nC1792_=_C1813( C1792 C1813 ) C1792_=_C1814( C1792 C1814 ) C1792_=_C1815( C1792 C1815 ) C1792_=_C2882( C1792 C2882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3_=_C1810( C1793 C1810 ) C1793_=_C1811( C1793 C1811 ) C1793_=_C1812( C1793 C1812 ) C1793_=_C1813( C1793 C1813 ) \nC1793_=_C1814( C1793 C1814 ) C1793_=_C1815( C1793 C1815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4_=_C1810( C1794 C1810 ) \nC1794_=_C1811( C1794 C1811 ) C1794_=_C1812( C1794 C1812 ) C1794_=_C1813( C1794 C1813 ) C1794_=_C1814( C1794 C1814 ) C1794_=_C1815( C1794 C1815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5_=_C1810( C1795 C1810 ) C1795_=_C1811( C1795 C1811 ) C1795_=_C1812( C1795 C1812 ) C1795_=_C1813( C1795 C1813 ) C1795_=_C1814( C1795 C1814 ) \nC1795_=_C1815( C1795 C1815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1( C1796 C1811 ) C1796_=_C1812( C1796 C1812 ) C1796_=_C1813( C1796 C1813 ) \nC1796_=_C1814( C1796 C1814 ) C1796_=_C1815( C1796 C1815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7_=_C1811( C1797 C1811 ) C1797_=_C1812( C1797 C1812 ) C1797_=_C1813( C1797 C1813 ) \nC1797_=_C1814( C1797 C1814 ) C1797_=_C1815( C1797 C1815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812( C1798 C1812 ) C1798_=_C1813( C1798 C1813 ) C1798_=_C1814( C1798 C1814 ) \nC1798_=_C1815( C1798 C1815 ) C1798_=_C3304( C1798 C3304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800_=_C1801( C1800 C1801 ) C1800_=_C1802( C1800 C1802 ) C1800_=_C1803( C1800 C1803 ) C1800_=_C1804( C1800 C1804 ) C1800_=_C1805( C1800 C1805 ) C1800_=_C1806( C1800 C1806 ) \nC1800_=_C1807( C1800 C1807 ) C1800_=_C1808( C1800 C1808 ) C1800_=_C1809(</w:t>
      </w:r>
    </w:p>
    <w:p>
      <w:pPr>
        <w:pStyle w:val="PreformattedText"/>
        <w:bidi w:val="0"/>
        <w:spacing w:before="0" w:after="0"/>
        <w:jc w:val="left"/>
        <w:rPr/>
      </w:pPr>
      <w:r>
        <w:rPr/>
        <w:t xml:space="preserve"> </w:t>
      </w:r>
      <w:r>
        <w:rPr/>
        <w:t>C1800 C1809 ) C1800_=_C1810( C1800 C1810 ) C1800_=_C1811( C1800 C1811 ) C1800_=_C1812( C1800 C1812 ) \nC1800_=_C1813( C1800 C1813 ) C1800_=_C1814( C1800 C1814 ) C1800_=_C1815( C1800 C1815 ) C1800_=_C3479( C1800 C3479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50( C1802 C1850 ) C1802_=_C2223( C1802 C2223 ) C1802_=_C2253( C1802 C2253 ) C1802_=_C2333( C1802 C2333 ) C1802_=_C2814( C1802 C2814 ) \nC1802_=_C2828( C1802 C2828 ) C1802_=_C2849( C1802 C2849 ) C1802_=_C2882( C1802 C2882 ) C1802_=_C3169( C1802 C3169 ) C1802_=_C3263( C1802 C3263 ) C1802_=_C3304( C1802 C3304 ) \nC1802_=_C3402( C1802 C3402 ) C1802_=_C3432( C1802 C3432 ) C1802_=_C3479( C1802 C3479 ) C1802_=_C3543( C1802 C3543 ) C1802_=_C3544( C1802 C3544 ) C1802_=_C3545( C1802 C3545 ) \nC1802_=_C3546( C1802 C3546 ) C1802_=_C3547( C1802 C3547 ) C1802_=_C3548( C1802 C3548 ) C1802_=_C3549( C1802 C3549 ) C1802_=_C3550( C1802 C3550 ) C1802_=_C3551( C1802 C3551 ) \nC1802_=_C3552( C1802 C3552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5_=_C1806( C1805 C1806 ) C1805_=_C1807( C1805 C1807 ) C1805_=_C1808( C1805 C1808 ) C1805_=_C1809( C1805 C1809 ) C1805_=_C1810( C1805 C1810 ) C1805_=_C1811( C1805 C1811 ) \nC1805_=_C1812( C1805 C1812 ) C1805_=_C1813( C1805 C1813 ) C1805_=_C1814( C1805 C1814 ) C1805_=_C1815( C1805 C1815 ) C1806_=_C1807( C1806 C1807 ) C1806_=_C1808( C1806 C1808 ) \nC1806_=_C1809( C1806 C1809 ) C1806_=_C1810( C1806 C1810 ) C1806_=_C1811( C1806 C1811 ) C1806_=_C1812( C1806 C1812 ) C1806_=_C1813( C1806 C1813 ) C1806_=_C1814( C1806 C1814 ) \nC1806_=_C1815( C1806 C1815 ) C1807_=_C1808( C1807 C1808 ) C1807_=_C1809( C1807 C1809 ) C1807_=_C1810( C1807 C1810 ) C1807_=_C1811( C1807 C1811 ) C1807_=_C1812( C1807 C1812 ) \nC1807_=_C1813( C1807 C1813 ) C1807_=_C1814( C1807 C1814 ) C1807_=_C1815( C1807 C1815 ) C1808_=_C1809( C1808 C1809 ) C1808_=_C1810( C1808 C1810 ) C1808_=_C1811( C1808 C1811 ) \nC1808_=_C1812( C1808 C1812 ) C1808_=_C1813( C1808 C1813 ) C1808_=_C1814( C1808 C1814 ) C1808_=_C1815( C1808 C1815 ) C1809_=_C1810( C1809 C1810 ) C1809_=_C1811( C1809 C1811 ) \nC1809_=_C1812( C1809 C1812 ) C1809_=_C1813( C1809 C1813 ) C1809_=_C1814( C1809 C1814 ) C1809_=_C1815( C1809 C1815 ) C1809_=_C3548( C1809 C3548 ) C1810_=_C1811( C1810 C1811 ) \nC1810_=_C1812( C1810 C1812 ) C1810_=_C1813( C1810 C1813 ) C1810_=_C1814( C1810 C1814 ) C1810_=_C1815( C1810 C1815 ) C1810_=_C3549( C1810 C3549 ) C1811_=_C1812( C1811 C1812 ) \nC1811_=_C1813( C1811 C1813 ) C1811_=_C1814( C1811 C1814 ) C1811_=_C1815( C1811 C1815 ) C1812_=_C1813( C1812 C1813 ) C1812_=_C1814( C1812 C1814 ) C1812_=_C1815( C1812 C1815 ) \nC1812_=_C3551( C1812 C3551 ) C1813_=_C1814( C1813 C1814 ) C1813_=_C1815( C1813 C1815 ) C1814_=_C1815( C1814 C1815 ) C1850_=_C2223( C1850 C2223 ) C1850_=_C2253( C1850 C2253 ) \nC1850_=_C2333( C1850 C2333 ) C1850_=_C2814( C1850 C2814 ) C1850_=_C2828( C1850 C2828 ) C1850_=_C2849( C1850 C2849 ) C1850_=_C2882( C1850 C2882 ) C1850_=_C3169( C1850 C3169 ) \nC1850_=_C3263( C1850 C3263 ) C1850_=_C3304( C1850 C3304 ) C1850_=_C3402( C1850 C3402 ) C1850_=_C3432( C1850 C3432 ) C1850_=_C3479( C1850 C3479 ) C1850_=_C3543( C1850 C3543 ) \nC1850_=_C3544( C1850 C3544 ) C1850_=_C3545( C1850 C3545 ) C1850_=_C3546( C1850 C3546 ) C1850_=_C3547( C1850 C3547 ) C1850_=_C3548( C1850 C3548 ) C1850_=_C3549( C1850 C3549 ) \nC1850_=_C3550( C1850 C3550 ) C1850_=_C3551( C1850 C3551 ) C1850_=_C3552( C1850 C3552 ) C2223_=_C2253( C2223 C2253 ) C2223_=_C2333( C2223 C2333 ) C2223_=_C2814( C2223 C2814 ) \nC2223_=_C2828( C2223 C2828 ) C2223_=_C2849( C2223 C2849 ) C2223_=_C2882( C2223 C2882 ) C2223_=_C3169( C2223 C3169 ) C2223_=_C3263( C2223 C3263 ) C2223_=_C3304( C2223 C3304 ) \nC2223_=_C3402( C2223 C3402 ) C2223_=_C3432( C2223 C3432 ) C2223_=_C3479( C2223 C3479 ) C2223_=_C3543( C2223 C3543 ) C2223_=_C3544( C2223 C3544 ) C2223_=_C3545( C2223 C3545 ) \nC2223_=_C3546( C2223 C3546 ) C2223_=_C3547( C2223 C3547 ) C2223_=_C3548( C2223 C3548 ) C2223_=_C3549( C2223 C3549 ) C2223_=_C3550( C2223 C3550 ) C2223_=_C3551( C2223 C3551 ) \nC2223_=_C3552( C2223 C3552 ) C2253_=_C2333( C2253 C2333 ) C2253_=_C2814( C2253 C2814 ) C2253_=_C2828( C2253 C2828 ) C2253_=_C2849( C2253 C2849 ) C2253_=_C2882( C2253 C2882 ) \nC2253_=_C3169( C2253 C3169 ) C2253_=_C3263( C2253 C3263 ) C2253_=_C3304( C2253 C3304 ) C2253_=_C3402( C2253 C3402 ) C2253_=_C3432( C2253 C3432 ) C2253_=_C3479( C2253 C3479 ) \nC2253_=_C3543( C2253 C3543 ) C2253_=_C3544( C2253 C3544 ) C2253_=_C3545( C2253 C3545 ) C2253_=_C3546( C2253 C3546 ) C2253_=_C3547( C2253 C3547 ) C2253_=_C3548( C2253 C3548 ) \nC2253_=_C3549( C2253 C3549 ) C2253_=_C3550( C2253 C3550 ) C2253_=_C3551( C2253 C3551 ) C2253_=_C3552( C2253 C3552 ) C2333_=_C2814( C2333 C2814 ) C2333_=_C2828( C2333 C2828 ) \nC2333_=_C2849( C2333 C2849 ) C2333_=_C2882( C2333 C2882 ) C2333_=_C3169( C2333 C3169 ) C2333_=_C3263( C2333 C3263 ) C2333_=_C3304( C2333 C3304 ) C2333_=_C3402( C2333 C3402 ) \nC2333_=_C3432( C2333 C3432 ) C2333_=_C3479( C2333 C3479 ) C2333_=_C3543( C2333 C3543 ) C2333_=_C3544( C2333 C3544 ) C2333_=_C3545( C2333 C3545 ) C2333_=_C3546( C2333 C3546 ) \nC2333_=_C3547( C2333 C3547 ) C2333_=_C3548( C2333 C3548 ) C2333_=_C3549( C2333 C3549 ) C2333_=_C3550( C2333 C3550 ) C2333_=_C3551( C2333 C3551 ) C2333_=_C3552( C2333 C3552 ) \nC2814_=_C2828( C2814 C2828 ) C2814_=_C2849( C2814 C2849 ) C2814_=_C2882( C2814 C2882 ) C2814_=_C3169( C2814 C3169 ) C2814_=_C3263( C2814 C3263 ) C2814_=_C3304( C2814 C3304 ) \nC2814_=_C3402( C2814 C3402 ) C2814_=_C3432( C2814 C3432 ) C2814_=_C3479( C2814 C3479 ) C2814_=_C3543( C2814 C3543 ) C2814_=_C3544( C2814 C3544 ) C2814_=_C3545( C2814 C3545 ) \nC2814_=_C3546( C2814 C3546 ) C2814_=_C3547( C2814 C3547 ) C2814_=_C3548( C2814 C3548 ) C2814_=_C3549( C2814 C3549 ) C2814_=_C3550( C2814 C3550 ) C2814_=_C3551( C2814 C3551 ) \nC2814_=_C3552( C2814 C3552 ) C2828_=_C2849( C2828 C2849 ) C2828_=_C2882( C2828 C2882 ) C2828_=_C3169( C2828 C3169 ) C2828_=_C3263( C2828 C3263 ) C2828_=_C3304( C2828 C3304 ) \nC2828_=_C3402( C2828 C3402 ) C2828_=_C3432( C2828 C3432 ) C2828_=_C3479( C2828 C3479 ) C2828_=_C3543( C2828 C3543 ) C2828_=_C3544( C2828 C3544 ) C2828_=_C3545( C2828 C3545 ) \nC2828_=_C3546( C2828 C3546 ) C2828_=_C3547( C2828 C3547 ) C2828_=_C3548( C2828 C3548 ) C2828_=_C3549( C2828 C3549 ) C2828_=_C3550( C2828 C3550 ) C2828_=_C3551( C2828 C3551 ) \nC2828_=_C3552( C2828 C3552 ) C2849_=_C2882( C2849 C2882 ) C2849_=_C3169( C2849 C3169 ) C2849_=_C3263( C2849 C3263 ) C2849_=_C3304( C2849 C3304 ) C2849_=_C3402( C2849 C3402 ) \nC2849_=_C3432( C2849 C3432 ) C2849_=_C3479( C2849 C3479 ) C2849_=_C3543( C2849 C3543 ) C2849_=_C3544( C2849 C3544 ) C2849_=_C3545( C2849 C3545 ) C2849_=_C3546( C2849 C3546 ) \nC2849_=_C3547( C2849 C3547 ) C2849_=_C3548( C2849 C3548 ) C2849_=_C3549( C2849 C3549 ) C2849_=_C3550( C2849 C3550 ) C2849_=_C3551( C2849 C3551 ) C2849_=_C3552( C2849 C3552 ) \nC2882_=_C3169( C2882 C3169 ) C2882_=_C3263( C2882 C3263 ) C2882_=_C3304( C2882 C3304 ) C2882_=_C3402( C2882 C3402 ) C2882_=_C3432( C2882 C3432 ) C2882_=_C3479( C2882 C3479 ) \nC2882_=_C3543( C2882 C3543 ) C2882_=_C3544( C2882 C3544 ) C2882_=_C3545( C2882 C3545 ) C2882_=_C3546( C2882 C3546 ) C2882_=_C3547( C2882 C3547 ) C2882_=_C3548( C2882 C3548 ) \nC2882_=_C3549( C2882 C3549 ) C2882_=_C3550( C2882 C3550 ) C2882_=_C3551( C2882 C3551 ) C2882_=_C3552( C2882 C3552 ) C3169_=_C3263( C3169 C3263 ) C3169_=_C3304( C3169 C3304 ) \nC3169_=_C3402( C3169 C3402 ) C3169_=_C3432( C3169 C3432 ) C3169_=_C3479( C3169 C3479 ) C3169_=_C3543( C3169 C3543 ) C3169_=_C3544( C3169 C3544 ) C3169_=_C3545( C3169 C3545 ) \nC3169_=_C3546( C3169 C3546 ) C3169_=_C3547( C3169 C3547 ) C3169_=_C3548( C3169 C3548 ) C3169_=_C3549( C3169 C3549 ) C3169_=_C3550( C3169 C3550 ) C3169_=_C3551( C3169 C3551 ) \nC3169_=_C3552( C3169 C3552 ) C3263_=_C3304( C3263 C3304 ) C3263_=_C3402( C3263 C3402 ) C3263_=_C3432( C3263 C3432 ) C3263_=_C3479( C3263 C3479 ) C3263_=_C3543( C3263 C3543 ) \nC3263_=_C3544( C3263 C3544 ) C3263_=_C3545( C3263 C3545 ) C3263_=_C3546( C3263 C3546 ) C3263_=_C3547( C3263 C3547 ) C3263_=_C3548( C3263 C3548 ) C3263_=_C3549( C3263 C3549 ) \nC3263_=_C3550( C3263 C3550 ) C3263_=_C3551( C3263 C3551 ) C3263_=_C3552( C3263 C3552 ) C3304_=_C3402( C3304 C3402 ) C3304_=_C3432( C3304 C3432 ) C3304_=_C3479( C3304 C3479 ) \nC3304_=_C3543( C3304 C3543 ) C3304_=_C3544( C3304 C3544 ) C3304_=_C3545( C3304 C3545 ) C3304_=_C3546( C3304 C3546 ) C3304_=_C3547( C3304 C3547 ) C3304_=_C3548( C3304 C3548 ) \nC3304_=_C3549( C3304 C3549 ) C3304_=_C3550( C3304 C3550 ) C3304_=_C3551( C3304 C3551 ) C3304_=_C3552( C3304 C3552 ) C3402_=_C3432(</w:t>
      </w:r>
    </w:p>
    <w:p>
      <w:pPr>
        <w:pStyle w:val="PreformattedText"/>
        <w:bidi w:val="0"/>
        <w:spacing w:before="0" w:after="0"/>
        <w:jc w:val="left"/>
        <w:rPr/>
      </w:pPr>
      <w:r>
        <w:rPr/>
        <w:t xml:space="preserve"> </w:t>
      </w:r>
      <w:r>
        <w:rPr/>
        <w:t>C3402 C3432 ) C3402_=_C3479( C3402 C3479 ) \nC3402_=_C3543( C3402 C3543 ) C3402_=_C3544( C3402 C3544 ) C3402_=_C3545( C3402 C3545 ) C3402_=_C3546( C3402 C3546 ) C3402_=_C3547( C3402 C3547 ) C3402_=_C3548( C3402 C3548 ) \nC3402_=_C3549( C3402 C3549 ) C3402_=_C3550( C3402 C3550 ) C3402_=_C3551( C3402 C3551 ) C3402_=_C3552( C3402 C3552 ) C3432_=_C3479( C3432 C3479 ) C3432_=_C3543( C3432 C3543 ) \nC3432_=_C3544( C3432 C3544 ) C3432_=_C3545( C3432 C3545 ) C3432_=_C3546( C3432 C3546 ) C3432_=_C3547( C3432 C3547 ) C3432_=_C3548( C3432 C3548 ) C3432_=_C3549( C3432 C3549 ) \nC3432_=_C3550( C3432 C3550 ) C3432_=_C3551( C3432 C3551 ) C3432_=_C3552( C3432 C3552 ) C3479_=_C3543( C3479 C3543 ) C3479_=_C3544( C3479 C3544 ) C3479_=_C3545( C3479 C3545 ) \nC3479_=_C3546( C3479 C3546 ) C3479_=_C3547( C3479 C3547 ) C3479_=_C3548( C3479 C3548 ) C3479_=_C3549( C3479 C3549 ) C3479_=_C3550( C3479 C3550 ) C3479_=_C3551( C3479 C3551 ) \nC3479_=_C3552( C3479 C3552 ) C3543_=_C3544( C3543 C3544 ) C3543_=_C3545( C3543 C3545 ) C3543_=_C3546( C3543 C3546 ) C3543_=_C3547( C3543 C3547 ) C3543_=_C3548( C3543 C3548 ) \nC3543_=_C3549( C3543 C3549 ) C3543_=_C3550( C3543 C3550 ) C3543_=_C3551( C3543 C3551 ) C3543_=_C3552( C3543 C3552 ) C3544_=_C3545( C3544 C3545 ) C3544_=_C3546( C3544 C3546 ) \nC3544_=_C3547( C3544 C3547 ) C3544_=_C3548( C3544 C3548 ) C3544_=_C3549( C3544 C3549 ) C3544_=_C3550( C3544 C3550 ) C3544_=_C3551( C3544 C3551 ) C3544_=_C3552( C3544 C3552 ) \nC3545_=_C3546( C3545 C3546 ) C3545_=_C3547( C3545 C3547 ) C3545_=_C3548( C3545 C3548 ) C3545_=_C3549( C3545 C3549 ) C3545_=_C3550( C3545 C3550 ) C3545_=_C3551( C3545 C3551 ) \nC3545_=_C3552( C3545 C3552 ) C3546_=_C3547( C3546 C3547 ) C3546_=_C3548( C3546 C3548 ) C3546_=_C3549( C3546 C3549 ) C3546_=_C3550( C3546 C3550 ) C3546_=_C3551( C3546 C3551 ) \nC3546_=_C3552( C3546 C3552 ) C3547_=_C3548( C3547 C3548 ) C3547_=_C3549( C3547 C3549 ) C3547_=_C3550( C3547 C3550 ) C3547_=_C3551( C3547 C3551 ) C3547_=_C3552( C3547 C3552 ) \nC3548_=_C3549( C3548 C3549 ) C3548_=_C3550( C3548 C3550 ) C3548_=_C3551( C3548 C3551 ) C3548_=_C3552( C3548 C3552 ) C3549_=_C3550( C3549 C3550 ) C3549_=_C3551( C3549 C3551 ) \nC3549_=_C3552( C3549 C3552 ) C3550_=_C3551( C3550 C3551 ) C3550_=_C3552( C3550 C3552 ) C3551_=_C3552( C3551 C3552 ) "];86-&gt;112[label="58: C510 C681 C750 C1023 C1036 \nC1542 C1615 C1778 C1789 C1790 C1791 \nC1792 C1793 C1794 C1795 C1796 C1797 \nC1798 C1799 C1800 C1801 C1803 C1804 \nC1805 C1806 C1807 C1808 C1809 C1810 \nC1811 C1812 C1813 C1814 C1815 C1850 \nC2223 C2253 C2333 C2814 C2828 C2849 \nC2882 C3169 C3263 C3304 C3402 C3432 \nC3479 C3543 C3544 C3545 C3546 C3547 \nC3548 C3549 C3550 C3551 C3552 \n821: C510_=_C1036 ,C510_=_C1615 ,C510_=_C1789 ,C510_=_C1790 ,C510_=_C1791 ,\nC510_=_C1792 ,C510_=_C1793 ,C510_=_C1794 ,C510_=_C1795 ,C510_=_C1796 ,C510_=_C1797 ,\nC510_=_C1798 ,C510_=_C1799 ,C510_=_C1800 ,C510_=_C1801 ,C510_=_C1803 ,C510_=_C1804 ,\nC510_=_C1805 ,C510_=_C1806 ,C510_=_C1807 ,C510_=_C1808 ,C510_=_C1809 ,C510_=_C1810 ,\nC510_=_C1811 ,C510_=_C1812 ,C510_=_C1813 ,C510_=_C1814 ,C510_=_C1815 ,C681_=_C750 ,\nC681_=_C1023 ,C681_=_C1542 ,C681_=_C1778 ,C681_=_C1850 ,C681_=_C2223 ,C681_=_C2253 ,\nC681_=_C2333 ,C681_=_C2814 ,C681_=_C2828 ,C681_=_C2849 ,C681_=_C2882 ,C681_=_C3169 ,\nC681_=_C3263 ,C681_=_C3304 ,C681_=_C3402 ,C681_=_C3432 ,C681_=_C3479 ,C681_=_C3543 ,\nC681_=_C3544 ,C681_=_C3545 ,C681_=_C3546 ,C681_=_C3547 ,C681_=_C3548 ,C681_=_C3549 ,\nC681_=_C3550 ,C681_=_C3551 ,C681_=_C3552 ,C750_=_C1023 ,C750_=_C1542 ,C750_=_C1778 ,\nC750_=_C1850 ,C750_=_C2223 ,C750_=_C2253 ,C750_=_C2333 ,C750_=_C2814 ,C750_=_C2828 ,\nC750_=_C2849 ,C750_=_C2882 ,C750_=_C3169 ,C750_=_C3263 ,C750_=_C3304 ,C750_=_C3402 ,\nC750_=_C3432 ,C750_=_C3479 ,C750_=_C3543 ,C750_=_C3544 ,C750_=_C3545 ,C750_=_C3546 ,\nC750_=_C3547 ,C750_=_C3548 ,C750_=_C3549 ,C750_=_C3550 ,C750_=_C3551 ,C750_=_C3552 ,\nC1023_=_C1542 ,C1023_=_C1778 ,C1023_=_C1850 ,C1023_=_C2223 ,C1023_=_C2253 ,C1023_=_C2333 ,\nC1023_=_C2814 ,C1023_=_C2828 ,C1023_=_C2849 ,C1023_=_C2882 ,C1023_=_C3169 ,C1023_=_C3263 ,\nC1023_=_C3304 ,C1023_=_C3402 ,C1023_=_C3432 ,C1023_=_C3479 ,C1023_=_C3543 ,C1023_=_C3544 ,\nC1023_=_C3545 ,C1023_=_C3546 ,C1023_=_C3547 ,C1023_=_C3548 ,C1023_=_C3549 ,C1023_=_C3550 ,\nC1023_=_C3551 ,C1023_=_C3552 ,C1036_=_C1615 ,C1036_=_C1789 ,C1036_=_C1790 ,C1036_=_C1791 ,\nC1036_=_C1792 ,C1036_=_C1793 ,C1036_=_C1794 ,C1036_=_C1795 ,C1036_=_C1796 ,C1036_=_C1797 ,\nC1036_=_C1798 ,C1036_=_C1799 ,C1036_=_C1800 ,C1036_=_C1801 ,C1036_=_C1803 ,C1036_=_C1804 ,\nC1036_=_C1805 ,C1036_=_C1806 ,C1036_=_C1807 ,C1036_=_C1808 ,C1036_=_C1809 ,C1036_=_C1810 ,\nC1036_=_C1811 ,C1036_=_C1812 ,C1036_=_C1813 ,C1036_=_C1814 ,C1036_=_C1815 ,C1542_=_C1778 ,\nC1542_=_C1850 ,C1542_=_C2223 ,C1542_=_C2253 ,C1542_=_C2333 ,C1542_=_C2814 ,C1542_=_C2828 ,\nC1542_=_C2849 ,C1542_=_C2882 ,C1542_=_C3169 ,C1542_=_C3263 ,C1542_=_C3304 ,C1542_=_C3402 ,\nC1542_=_C3432 ,C1542_=_C3479 ,C1542_=_C3543 ,C1542_=_C3544 ,C1542_=_C3545 ,C1542_=_C3546 ,\nC1542_=_C3547 ,C1542_=_C3548 ,C1542_=_C3549 ,C1542_=_C3550 ,C1542_=_C3551 ,C1542_=_C3552 ,\nC1615_=_C1789 ,C1615_=_C1790 ,C1615_=_C1791 ,C1615_=_C1792 ,C1615_=_C1793 ,C1615_=_C1794 ,\nC1615_=_C1795 ,C1615_=_C1796 ,C1615_=_C1797 ,C1615_=_C1798 ,C1615_=_C1799 ,C1615_=_C1800 ,\nC1615_=_C1801 ,C1615_=_C1803 ,C1615_=_C1804 ,C1615_=_C1805 ,C1615_=_C1806 ,C1615_=_C1807 ,\nC1615_=_C1808 ,C1615_=_C1809 ,C1615_=_C1810 ,C1615_=_C1811 ,C1615_=_C1812 ,C1615_=_C1813 ,\nC1615_=_C1814 ,C1615_=_C1815 ,C1778_=_C1850 ,C1778_=_C2223 ,C1778_=_C2253 ,C1778_=_C2333 ,\nC1778_=_C2814 ,C1778_=_C2828 ,C1778_=_C2849 ,C1778_=_C2882 ,C1778_=_C3169 ,C1778_=_C3263 ,\nC1778_=_C3304 ,C1778_=_C3402 ,C1778_=_C3432 ,C1778_=_C3479 ,C1778_=_C3543 ,C1778_=_C3544 ,\nC1778_=_C3545 ,C1778_=_C3546 ,C1778_=_C3547 ,C1778_=_C3548 ,C1778_=_C3549 ,C1778_=_C3550 ,\nC1778_=_C3551 ,C1778_=_C3552 ,C1789_=_C1790 ,C1789_=_C1791 ,C1789_=_C1792 ,C1789_=_C1793 ,\nC1789_=_C1794 ,C1789_=_C1795 ,C1789_=_C1796 ,C1789_=_C1797 ,C1789_=_C1798 ,C1789_=_C1799 ,\nC1789_=_C1800 ,C1789_=_C1801 ,C1789_=_C1803 ,C1789_=_C1804 ,C1789_=_C1805 ,C1789_=_C1806 ,\nC1789_=_C1807 ,C1789_=_C1808 ,C1789_=_C1809 ,C1789_=_C1810 ,C1789_=_C1811 ,C1789_=_C1812 ,\nC1789_=_C1813 ,C1789_=_C1814 ,C1789_=_C1815 ,C1789_=_C2223 ,C1790_=_C1791 ,C1790_=_C1792 ,\nC1790_=_C1793 ,C1790_=_C1794 ,C1790_=_C1795 ,C1790_=_C1796 ,C1790_=_C1797 ,C1790_=_C1798 ,\nC1790_=_C1799 ,C1790_=_C1800 ,C1790_=_C1801 ,C1790_=_C1803 ,C1790_=_C1804 ,C1790_=_C1805 ,\nC1790_=_C1806 ,C1790_=_C1807 ,C1790_=_C1808 ,C1790_=_C1809 ,C1790_=_C1810 ,C1790_=_C1811 ,\nC1790_=_C1812 ,C1790_=_C1813 ,C1790_=_C1814 ,C1790_=_C1815 ,C1790_=_C2814 ,C1791_=_C1792 ,\nC1791_=_C1793 ,C1791_=_C1794 ,C1791_=_C1795 ,C1791_=_C1796 ,C1791_=_C1797 ,C1791_=_C1798 ,\nC1791_=_C1799 ,C1791_=_C1800 ,C1791_=_C1801 ,C1791_=_C1803 ,C1791_=_C1804 ,C1791_=_C1805 ,\nC1791_=_C1806 ,C1791_=_C1807 ,C1791_=_C1808 ,C1791_=_C1809 ,C1791_=_C1810 ,C1791_=_C1811 ,\nC1791_=_C1812 ,C1791_=_C1813 ,C1791_=_C1814 ,C1791_=_C1815 ,C1791_=_C2849 ,C1792_=_C1793 ,\nC1792_=_C1794 ,C1792_=_C1795 ,C1792_=_C1796 ,C1792_=_C1797 ,C1792_=_C1798 ,C1792_=_C1799 ,\nC1792_=_C1800 ,C1792_=_C1801 ,C1792_=_C1803 ,C1792_=_C1804 ,C1792_=_C1805 ,C1792_=_C1806 ,\nC1792_=_C1807 ,C1792_=_C1808 ,C1792_=_C1809 ,C1792_=_C1810 ,C1792_=_C1811 ,C1792_=_C1812 ,\nC1792_=_C1813 ,C1792_=_C1814 ,C1792_=_C1815 ,C1792_=_C2882 ,C1793_=_C1794 ,C1793_=_C1795 ,\nC1793_=_C1796 ,C1793_=_C1797 ,C1793_=_C1798 ,C1793_=_C1799 ,C1793_=_C1800 ,C1793_=_C1801 ,\nC1793_=_C1803 ,C1793_=_C1804 ,C1793_=_C1805 ,C1793_=_C1806 ,C1793_=_C1807 ,C1793_=_C1808 ,\nC1793_=_C1809 ,C1793_=_C1810 ,C1793_=_C1811 ,C1793_=_C1812 ,C1793_=_C1813 ,C1793_=_C1814 ,\nC1793_=_C1815 ,C1794_=_C1795 ,C1794_=_C1796 ,C1794_=_C1797 ,C1794_=_C1798 ,C1794_=_C1799 ,\nC1794_=_C1800 ,C1794_=_C1801 ,C1794_=_C1803 ,C1794_=_C1804 ,C1794_=_C1805 ,C1794_=_C1806 ,\nC1794_=_C1807 ,C1794_=_C1808 ,C1794_=_C1809 ,C1794_=_C1810 ,C1794_=_C1811 ,C1794_=_C1812 ,\nC1794_=_C1813 ,C1794_=_C1814 ,C1794_=_C1815 ,C1795_=_C1796 ,C1795_=_C1797 ,C1795_=_C1798 ,\nC1795_=_C1799 ,C1795_=_C1800 ,C1795_=_C1801 ,C1795_=_C1803 ,C1795_=_C1804 ,C1795_=_C1805 ,\nC1795_=_C1806 ,C1795_=_C1807 ,C1795_=_C1808 ,C1795_=_C1809 ,C1795_=_C1810 ,C1795_=_C1811 ,\nC1795_=_C1812 ,C1795_=_C1813 ,C1795_=_C1814 ,C1795_=_C1815 ,C1796_=_C1797 ,C1796_=_C1798 ,\nC1796_=_C1799 ,C1796_=_C1800 ,C1796_=_C1801 ,C1796_=_C1803 ,C1796_=_C1804 ,C1796_=_C1805 ,\nC1796_=_C1806 ,C1796_=_C1807 ,C1796_=_C1808 ,C1796_=_C1809 ,C1796_=_C1810 ,C1796_=_C1811 ,\nC1796_=_C1812 ,C1796_=_C1813 ,C1796_=_C1814 ,C1796_=_C1815 ,C1797_=_C1798 ,C1797_=_C1799 ,\nC1797_=_C1800 ,C1797_=_C1801 ,C1797_=_C1803 ,C1797_=_C1804 ,C1797_=_C1805 ,C1797_=_C1806 ,\nC1797_=_C1807 ,C1797_=_C1808 ,C1797_=_C1809 ,C1797_=_C1810 ,C1797_=_C1811 ,C1797_=_C1812 ,\nC1797_=_C1813 ,C1797_=_C1814 ,C1797_=_C1815 ,C1798_=_C1799 ,C1798_=_C1800 ,C1798_=_C1801 ,\nC1798_=_C1803 ,C1798_=_C1804 ,C1798_=_C1805 ,C1798_=_C1806 ,C1798_=_C1807 ,C1798_=_C1808 ,\nC1798_=_C1809 ,C1798_=_C1810 ,C1798_=_C1811 ,C1798_=_C1812 ,C1798_=_C1813 ,C1798_=_C1814 ,\nC1798_=_C1815 ,C1798_=_C3304 ,C1799_=_C1800 ,C1799_=_C1801 ,C1799_=_C1803 ,C1799_=_C1804 ,\nC1799_=_C1805 ,C1799_=_C1806 ,C1799_=_C1807 ,C1799_=_C1808 ,C1799_=_C1809 ,C1799_=_C1810 ,\nC1799_=_C1811 ,C1799_=_C1812 ,C1799_=_C1813 ,C1799_=_C1814 ,C1799_=_C1815 ,C1800_=_C1801 ,\nC1800_=_C1803 ,C1800_=_C1804 ,C1800_=_C1805 ,C1800_=_C1806 ,C1800_=_C1807 ,C1800_=_C1808 ,\nC1800_=_C1809 ,C1800_=_C1810 ,C1800_=_C1811 ,C1800_=_C1812 ,C1800_=_C1813 ,C1800_=_C1814 ,\nC1800_=_C1815 ,C1800_=_C3479 ,C1801_=_C1803 ,C1801_=_C1804 ,C1801_=_C1805 ,C1801_=_C1806 ,\nC1801_=_C1807 ,C1801_=_C1808 ,C1801_=_C1809 ,C1801_=_C1810 ,C1801_=_C1811 ,C1801_=_C1812 ,\nC1801_=_C1813 ,C1801_=_C1814 ,C1801_=_C1815 ,C1803_=_C1804 ,C1803_=_C1805 ,C1803_=_C1806 ,\nC1803_=_C1807 ,C1803_=_C1808 ,C1803_=_C1809 ,C1803_=_C1810 ,C1803_=_C1811 ,C1803_=_C1812 ,\nC1803_=_C1813 ,C1803_=_C1814 ,C1803_=_C1815 ,C1804_=_C1805 ,C1804_=_C1806</w:t>
      </w:r>
    </w:p>
    <w:p>
      <w:pPr>
        <w:pStyle w:val="PreformattedText"/>
        <w:bidi w:val="0"/>
        <w:spacing w:before="0" w:after="0"/>
        <w:jc w:val="left"/>
        <w:rPr/>
      </w:pPr>
      <w:r>
        <w:rPr/>
        <w:t xml:space="preserve"> </w:t>
      </w:r>
      <w:r>
        <w:rPr/>
        <w:t>,C1804_=_C1807 ,\nC1804_=_C1808 ,C1804_=_C1809 ,C1804_=_C1810 ,C1804_=_C1811 ,C1804_=_C1812 ,C1804_=_C1813 ,\nC1804_=_C1814 ,C1804_=_C1815 ,C1805_=_C1806 ,C1805_=_C1807 ,C1805_=_C1808 ,C1805_=_C1809 ,\nC1805_=_C1810 ,C1805_=_C1811 ,C1805_=_C1812 ,C1805_=_C1813 ,C1805_=_C1814 ,C1805_=_C1815 ,\nC1806_=_C1807 ,C1806_=_C1808 ,C1806_=_C1809 ,C1806_=_C1810 ,C1806_=_C1811 ,C1806_=_C1812 ,\nC1806_=_C1813 ,C1806_=_C1814 ,C1806_=_C1815 ,C1807_=_C1808 ,C1807_=_C1809 ,C1807_=_C1810 ,\nC1807_=_C1811 ,C1807_=_C1812 ,C1807_=_C1813 ,C1807_=_C1814 ,C1807_=_C1815 ,C1808_=_C1809 ,\nC1808_=_C1810 ,C1808_=_C1811 ,C1808_=_C1812 ,C1808_=_C1813 ,C1808_=_C1814 ,C1808_=_C1815 ,\nC1809_=_C1810 ,C1809_=_C1811 ,C1809_=_C1812 ,C1809_=_C1813 ,C1809_=_C1814 ,C1809_=_C1815 ,\nC1809_=_C3548 ,C1810_=_C1811 ,C1810_=_C1812 ,C1810_=_C1813 ,C1810_=_C1814 ,C1810_=_C1815 ,\nC1810_=_C3549 ,C1811_=_C1812 ,C1811_=_C1813 ,C1811_=_C1814 ,C1811_=_C1815 ,C1812_=_C1813 ,\nC1812_=_C1814 ,C1812_=_C1815 ,C1812_=_C3551 ,C1813_=_C1814 ,C1813_=_C1815 ,C1814_=_C1815 ,\nC1850_=_C2223 ,C1850_=_C2253 ,C1850_=_C2333 ,C1850_=_C2814 ,C1850_=_C2828 ,C1850_=_C2849 ,\nC1850_=_C2882 ,C1850_=_C3169 ,C1850_=_C3263 ,C1850_=_C3304 ,C1850_=_C3402 ,C1850_=_C3432 ,\nC1850_=_C3479 ,C1850_=_C3543 ,C1850_=_C3544 ,C1850_=_C3545 ,C1850_=_C3546 ,C1850_=_C3547 ,\nC1850_=_C3548 ,C1850_=_C3549 ,C1850_=_C3550 ,C1850_=_C3551 ,C1850_=_C3552 ,C2223_=_C2253 ,\nC2223_=_C2333 ,C2223_=_C2814 ,C2223_=_C2828 ,C2223_=_C2849 ,C2223_=_C2882 ,C2223_=_C3169 ,\nC2223_=_C3263 ,C2223_=_C3304 ,C2223_=_C3402 ,C2223_=_C3432 ,C2223_=_C3479 ,C2223_=_C3543 ,\nC2223_=_C3544 ,C2223_=_C3545 ,C2223_=_C3546 ,C2223_=_C3547 ,C2223_=_C3548 ,C2223_=_C3549 ,\nC2223_=_C3550 ,C2223_=_C3551 ,C2223_=_C3552 ,C2253_=_C2333 ,C2253_=_C2814 ,C2253_=_C2828 ,\nC2253_=_C2849 ,C2253_=_C2882 ,C2253_=_C3169 ,C2253_=_C3263 ,C2253_=_C3304 ,C2253_=_C3402 ,\nC2253_=_C3432 ,C2253_=_C3479 ,C2253_=_C3543 ,C2253_=_C3544 ,C2253_=_C3545 ,C2253_=_C3546 ,\nC2253_=_C3547 ,C2253_=_C3548 ,C2253_=_C3549 ,C2253_=_C3550 ,C2253_=_C3551 ,C2253_=_C3552 ,\nC2333_=_C2814 ,C2333_=_C2828 ,C2333_=_C2849 ,C2333_=_C2882 ,C2333_=_C3169 ,C2333_=_C3263 ,\nC2333_=_C3304 ,C2333_=_C3402 ,C2333_=_C3432 ,C2333_=_C3479 ,C2333_=_C3543 ,C2333_=_C3544 ,\nC2333_=_C3545 ,C2333_=_C3546 ,C2333_=_C3547 ,C2333_=_C3548 ,C2333_=_C3549 ,C2333_=_C3550 ,\nC2333_=_C3551 ,C2333_=_C3552 ,C2814_=_C2828 ,C2814_=_C2849 ,C2814_=_C2882 ,C2814_=_C3169 ,\nC2814_=_C3263 ,C2814_=_C3304 ,C2814_=_C3402 ,C2814_=_C3432 ,C2814_=_C3479 ,C2814_=_C3543 ,\nC2814_=_C3544 ,C2814_=_C3545 ,C2814_=_C3546 ,C2814_=_C3547 ,C2814_=_C3548 ,C2814_=_C3549 ,\nC2814_=_C3550 ,C2814_=_C3551 ,C2814_=_C3552 ,C2828_=_C2849 ,C2828_=_C2882 ,C2828_=_C3169 ,\nC2828_=_C3263 ,C2828_=_C3304 ,C2828_=_C3402 ,C2828_=_C3432 ,C2828_=_C3479 ,C2828_=_C3543 ,\nC2828_=_C3544 ,C2828_=_C3545 ,C2828_=_C3546 ,C2828_=_C3547 ,C2828_=_C3548 ,C2828_=_C3549 ,\nC2828_=_C3550 ,C2828_=_C3551 ,C2828_=_C3552 ,C2849_=_C2882 ,C2849_=_C3169 ,C2849_=_C3263 ,\nC2849_=_C3304 ,C2849_=_C3402 ,C2849_=_C3432 ,C2849_=_C3479 ,C2849_=_C3543 ,C2849_=_C3544 ,\nC2849_=_C3545 ,C2849_=_C3546 ,C2849_=_C3547 ,C2849_=_C3548 ,C2849_=_C3549 ,C2849_=_C3550 ,\nC2849_=_C3551 ,C2849_=_C3552 ,C2882_=_C3169 ,C2882_=_C3263 ,C2882_=_C3304 ,C2882_=_C3402 ,\nC2882_=_C3432 ,C2882_=_C3479 ,C2882_=_C3543 ,C2882_=_C3544 ,C2882_=_C3545 ,C2882_=_C3546 ,\nC2882_=_C3547 ,C2882_=_C3548 ,C2882_=_C3549 ,C2882_=_C3550 ,C2882_=_C3551 ,C2882_=_C3552 ,\nC3169_=_C3263 ,C3169_=_C3304 ,C3169_=_C3402 ,C3169_=_C3432 ,C3169_=_C3479 ,C3169_=_C3543 ,\nC3169_=_C3544 ,C3169_=_C3545 ,C3169_=_C3546 ,C3169_=_C3547 ,C3169_=_C3548 ,C3169_=_C3549 ,\nC3169_=_C3550 ,C3169_=_C3551 ,C3169_=_C3552 ,C3263_=_C3304 ,C3263_=_C3402 ,C3263_=_C3432 ,\nC3263_=_C3479 ,C3263_=_C3543 ,C3263_=_C3544 ,C3263_=_C3545 ,C3263_=_C3546 ,C3263_=_C3547 ,\nC3263_=_C3548 ,C3263_=_C3549 ,C3263_=_C3550 ,C3263_=_C3551 ,C3263_=_C3552 ,C3304_=_C3402 ,\nC3304_=_C3432 ,C3304_=_C3479 ,C3304_=_C3543 ,C3304_=_C3544 ,C3304_=_C3545 ,C3304_=_C3546 ,\nC3304_=_C3547 ,C3304_=_C3548 ,C3304_=_C3549 ,C3304_=_C3550 ,C3304_=_C3551 ,C3304_=_C3552 ,\nC3402_=_C3432 ,C3402_=_C3479 ,C3402_=_C3543 ,C3402_=_C3544 ,C3402_=_C3545 ,C3402_=_C3546 ,\nC3402_=_C3547 ,C3402_=_C3548 ,C3402_=_C3549 ,C3402_=_C3550 ,C3402_=_C3551 ,C3402_=_C3552 ,\nC3432_=_C3479 ,C3432_=_C3543 ,C3432_=_C3544 ,C3432_=_C3545 ,C3432_=_C3546 ,C3432_=_C3547 ,\nC3432_=_C3548 ,C3432_=_C3549 ,C3432_=_C3550 ,C3432_=_C3551 ,C3432_=_C3552 ,C3479_=_C3543 ,\nC3479_=_C3544 ,C3479_=_C3545 ,C3479_=_C3546 ,C3479_=_C3547 ,C3479_=_C3548 ,C3479_=_C3549 ,\nC3479_=_C3550 ,C3479_=_C3551 ,C3479_=_C3552 ,C3543_=_C3544 ,C3543_=_C3545 ,C3543_=_C3546 ,\nC3543_=_C3547 ,C3543_=_C3548 ,C3543_=_C3549 ,C3543_=_C3550 ,C3543_=_C3551 ,C3543_=_C3552 ,\nC3544_=_C3545 ,C3544_=_C3546 ,C3544_=_C3547 ,C3544_=_C3548 ,C3544_=_C3549 ,C3544_=_C3550 ,\nC3544_=_C3551 ,C3544_=_C3552 ,C3545_=_C3546 ,C3545_=_C3547 ,C3545_=_C3548 ,C3545_=_C3549 ,\nC3545_=_C3550 ,C3545_=_C3551 ,C3545_=_C3552 ,C3546_=_C3547 ,C3546_=_C3548 ,C3546_=_C3549 ,\nC3546_=_C3550 ,C3546_=_C3551 ,C3546_=_C3552 ,C3547_=_C3548 ,C3547_=_C3549 ,C3547_=_C3550 ,\nC3547_=_C3551 ,C3547_=_C3552 ,C3548_=_C3549 ,C3548_=_C3550 ,C3548_=_C3551 ,C3548_=_C3552 ,\nC3549_=_C3550 ,C3549_=_C3551 ,C3549_=_C3552 ,C3550_=_C3551 ,C3550_=_C3552 ,C3551_=_C3552 ,"];113[shape=box, label="id:113 level: 5\n53: C455 C639 C781 C813 C913 \nC934 C966 C987 C1127 C1247 C1344 \nC1345 C1346 C1347 C1348 C1349 C1350 \nC1351 C1352 C1353 C1354 C1355 C1356 \nC1357 C1358 C1359 C1360 C1361 C1362 \nC1363 C1364 C1365 C1598 C1879 C2159 \nC2358 C2803 C3241 C3285 C3300 C3621 \nC3803 C3834 C3842 C4001 C4016 C4042 \nC4058 C4075 C4089 C4099 C4100 C4101 \n710: C455_=_C813( C455 C813 ) C455_=_C913( C455 C913 ) C455_=_C966( C455 C966 ) C455_=_C1127( C455 C1127 ) C455_=_C1344( C455 C1344 ) \nC455_=_C1345( C455 C1345 ) C455_=_C1346( C455 C1346 ) C455_=_C1347( C455 C1347 ) C455_=_C1348( C455 C1348 ) C455_=_C1349( C455 C1349 ) C455_=_C1350( C455 C1350 ) \nC455_=_C1351( C455 C1351 ) C455_=_C1352( C455 C1352 ) C455_=_C1353( C455 C1353 ) C455_=_C1354( C455 C1354 ) C455_=_C1355( C455 C1355 ) C455_=_C1356( C455 C1356 ) \nC455_=_C1357( C455 C1357 ) C455_=_C1358( C455 C1358 ) C455_=_C1359( C455 C1359 ) C455_=_C1360( C455 C1360 ) C455_=_C1361( C455 C1361 ) C455_=_C1362( C455 C1362 ) \nC455_=_C1363( C455 C1363 ) C455_=_C1364( C455 C1364 ) C455_=_C1365( C455 C1365 ) C639_=_C781( C639 C781 ) C639_=_C934( C639 C934 ) C639_=_C987( C639 C987 ) \nC639_=_C1247( C639 C1247 ) C639_=_C1364( C639 C1364 ) C639_=_C1598( C639 C1598 ) C639_=_C1879( C639 C1879 ) C639_=_C2159( C639 C2159 ) C639_=_C2358( C639 C2358 ) \nC639_=_C2803( C639 C2803 ) C639_=_C3241( C639 C3241 ) C639_=_C3285( C639 C3285 ) C639_=_C3300( C639 C3300 ) C639_=_C3621( C639 C3621 ) C639_=_C3803( C639 C3803 ) \nC639_=_C3834( C639 C3834 ) C639_=_C3842( C639 C3842 ) C639_=_C4001( C639 C4001 ) C639_=_C4016( C639 C4016 ) C639_=_C4042( C639 C4042 ) C639_=_C4058( C639 C4058 ) \nC639_=_C4075( C639 C4075 ) C639_=_C4089( C639 C4089 ) C639_=_C4099( C639 C4099 ) C639_=_C4100( C639 C4100 ) C639_=_C4101( C639 C4101 ) C781_=_C934( C781 C934 ) \nC781_=_C987( C781 C987 ) C781_=_C1247( C781 C1247 ) C781_=_C1364( C781 C1364 ) C781_=_C1598( C781 C1598 ) C781_=_C1879( C781 C1879 ) C781_=_C2159( C781 C2159 ) \nC781_=_C2358( C781 C2358 ) C781_=_C2803( C781 C2803 ) C781_=_C3241( C781 C3241 ) C781_=_C3285( C781 C3285 ) C781_=_C3300( C781 C3300 ) C781_=_C3621( C781 C3621 ) \nC781_=_C3803( C781 C3803 ) C781_=_C3834( C781 C3834 ) C781_=_C3842( C781 C3842 ) C781_=_C4001( C781 C4001 ) C781_=_C4016( C781 C4016 ) C781_=_C4042( C781 C4042 ) \nC781_=_C4058( C781 C4058 ) C781_=_C4075( C781 C4075 ) C781_=_C4089( C781 C4089 ) C781_=_C4099( C781 C4099 ) C781_=_C4100( C781 C4100 ) C781_=_C4101( C781 C4101 ) \nC813_=_C913( C813 C913 ) C813_=_C966( C813 C966 ) C813_=_C1127( C813 C1127 ) C813_=_C1344( C813 C1344 ) C813_=_C1345( C813 C1345 ) C813_=_C1346( C813 C1346 ) \nC813_=_C1347( C813 C1347 ) C813_=_C1348( C813 C1348 ) C813_=_C1349( C813 C1349 ) C813_=_C1350( C813 C1350 ) C813_=_C1351( C813 C1351 ) C813_=_C1352( C813 C1352 ) \nC813_=_C1353( C813 C1353 ) C813_=_C1354( C813 C1354 ) C813_=_C1355( C813 C1355 ) C813_=_C1356( C813 C1356 ) C813_=_C1357( C813 C1357 ) C813_=_C1358( C813 C1358 ) \nC813_=_C1359( C813 C1359 ) C813_=_C1360( C813 C1360 ) C813_=_C1361( C813 C1361 ) C813_=_C1362( C813 C1362 ) C813_=_C1363( C813 C1363 ) C813_=_C1364( C813 C1364 ) \nC813_=_C1365( C813 C1365 ) C913_=_C934( C913 C934 ) C913_=_C966( C913 C966 ) C913_=_C1127( C913 C1127 ) C913_=_C1344( C913 C1344 ) C913_=_C1345( C913 C1345 ) \nC913_=_C1346( C913 C1346 ) C913_=_C1347( C913 C1347 ) C913_=_C1348( C913 C1348 ) C913_=_C1349( C913 C1349 ) C913_=_C1350( C913 C1350 ) C913_=_C1351( C913 C1351 ) \nC913_=_C1352( C913 C1352 ) C913_=_C1353( C913 C1353 ) C913_=_C1354( C913 C1354 ) C913_=_C1355( C913 C1355 ) C913_=_C1356( C913 C1356 ) C913_=_C1357( C913 C1357 ) \nC913_=_C1358( C913 C1358 ) C913_=_C1359( C913 C1359 ) C913_=_C1360( C913 C1360 ) C913_=_C1361( C913 C1361 ) C913_=_C1362( C913 C1362 ) C913_=_C1363( C913 C1363 ) \nC913_=_C1364( C913 C1364 ) C913_=_C1365( C913 C1365 ) C934_=_C987( C934 C987 ) C934_=_C1247( C934 C1247 ) C934_=_C1364( C934 C1364 ) C934_=_C1598( C934 C1598 ) \nC934_=_C1879( C934 C1879 ) C934_=_C2159( C934 C2159 ) C934_=_C2358( C934 C2358 ) C934_=_C2803( C934 C2803 ) C934_=_C3241( C934 C3241 ) C934_=_C3285( C934 C3285 ) \nC934_=_C3300( C934 C3300 ) C934_=_C3621( C934 C3621 ) C934_=_C3803( C934 C3803 ) C934_=_C3834( C934 C3834 ) C934_=_C3842( C934 C3842 ) C934_=_C4001( C934 C4001 ) \nC934_=_C4016( C934 C4016 ) C934_=_C4042( C934 C4042 ) C934_=_C4058( C934 C4058 ) C934_=_C4075( C934 C4075 ) C934_=_C4089( C934 C4089 ) C934_=_C4099( C934 C4099 ) \nC934_=_C4100( C934 C4100 ) C934_=_C4101( C934 C4101 ) C966_=_C987( C966 C987 ) C966_=_C1127( C966 C1127 ) C966_=_C1344( C966 C1344 ) C966_=_C1345( C966 C1345 ) \nC966_=_C1346( C966 C1346 ) C966_=_C1347( C966 C1347</w:t>
      </w:r>
    </w:p>
    <w:p>
      <w:pPr>
        <w:pStyle w:val="PreformattedText"/>
        <w:bidi w:val="0"/>
        <w:spacing w:before="0" w:after="0"/>
        <w:jc w:val="left"/>
        <w:rPr/>
      </w:pPr>
      <w:r>
        <w:rPr/>
        <w:t xml:space="preserve"> </w:t>
      </w:r>
      <w:r>
        <w:rPr/>
        <w:t>) C966_=_C1348( C966 C1348 ) C966_=_C1349( C966 C1349 ) C966_=_C1350( C966 C1350 ) C966_=_C1351( C966 C1351 ) \nC966_=_C1352( C966 C1352 ) C966_=_C1353( C966 C1353 ) C966_=_C1354( C966 C1354 ) C966_=_C1355( C966 C1355 ) C966_=_C1356( C966 C1356 ) C966_=_C1357( C966 C1357 ) \nC966_=_C1358( C966 C1358 ) C966_=_C1359( C966 C1359 ) C966_=_C1360( C966 C1360 ) C966_=_C1361( C966 C1361 ) C966_=_C1362( C966 C1362 ) C966_=_C1363( C966 C1363 ) \nC966_=_C1364( C966 C1364 ) C966_=_C1365( C966 C1365 ) C987_=_C1247( C987 C1247 ) C987_=_C1364( C987 C1364 ) C987_=_C1598( C987 C1598 ) C987_=_C1879( C987 C1879 ) \nC987_=_C2159( C987 C2159 ) C987_=_C2358( C987 C2358 ) C987_=_C2803( C987 C2803 ) C987_=_C3241( C987 C3241 ) C987_=_C3285( C987 C3285 ) C987_=_C3300( C987 C3300 ) \nC987_=_C3621( C987 C3621 ) C987_=_C3803( C987 C3803 ) C987_=_C3834( C987 C3834 ) C987_=_C3842( C987 C3842 ) C987_=_C4001( C987 C4001 ) C987_=_C4016( C987 C4016 ) \nC987_=_C4042( C987 C4042 ) C987_=_C4058( C987 C4058 ) C987_=_C4075( C987 C4075 ) C987_=_C4089( C987 C4089 ) C987_=_C4099( C987 C4099 ) C987_=_C4100( C987 C4100 ) \nC987_=_C4101( C987 C4101 ) C1127_=_C1344( C1127 C1344 ) C1127_=_C1345( C1127 C1345 ) C1127_=_C1346( C1127 C1346 ) C1127_=_C1347( C1127 C1347 ) C1127_=_C1348( C1127 C1348 ) \nC1127_=_C1349( C1127 C1349 ) C1127_=_C1350( C1127 C1350 ) C1127_=_C1351( C1127 C1351 ) C1127_=_C1352( C1127 C1352 ) C1127_=_C1353( C1127 C1353 ) C1127_=_C1354( C1127 C1354 ) \nC1127_=_C1355( C1127 C1355 ) C1127_=_C1356( C1127 C1356 ) C1127_=_C1357( C1127 C1357 ) C1127_=_C1358( C1127 C1358 ) C1127_=_C1359( C1127 C1359 ) C1127_=_C1360( C1127 C1360 ) \nC1127_=_C1361( C1127 C1361 ) C1127_=_C1362( C1127 C1362 ) C1127_=_C1363( C1127 C1363 ) C1127_=_C1364( C1127 C1364 ) C1127_=_C1365( C1127 C1365 ) C1247_=_C1364( C1247 C1364 ) \nC1247_=_C1598( C1247 C1598 ) C1247_=_C1879( C1247 C1879 ) C1247_=_C2159( C1247 C2159 ) C1247_=_C2358( C1247 C2358 ) C1247_=_C2803( C1247 C2803 ) C1247_=_C3241( C1247 C3241 ) \nC1247_=_C3285( C1247 C3285 ) C1247_=_C3300( C1247 C3300 ) C1247_=_C3621( C1247 C3621 ) C1247_=_C3803( C1247 C3803 ) C1247_=_C3834( C1247 C3834 ) C1247_=_C3842( C1247 C3842 ) \nC1247_=_C4001( C1247 C4001 ) C1247_=_C4016( C1247 C4016 ) C1247_=_C4042( C1247 C4042 ) C1247_=_C4058( C1247 C4058 ) C1247_=_C4075( C1247 C4075 ) C1247_=_C4089( C1247 C4089 ) \nC1247_=_C4099( C1247 C4099 ) C1247_=_C4100( C1247 C4100 ) C1247_=_C4101( C1247 C4101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363( C1344 C1363 ) C1344_=_C1364( C1344 C1364 ) C1344_=_C1365( C1344 C1365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5_=_C1598( C1345 C1598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1365( C1346 C1365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365( C1347 C1365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4( C1348 C1364 ) C1348_=_C1365( C1348 C1365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365( C1352 C1365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5_=_C1356( C1355 C1356 ) C1355_=_C1357( C1355 C1357 ) C1355_=_C1358( C1355 C1358 ) C1355_=_C1359( C1355 C1359 ) C1355_=_C1360( C1355 C1360 ) C1355_=_C1361( C1355 C1361 ) \nC1355_=_C1362( C1355 C1362 ) C1355_=_C1363( C1355 C1363 ) C1355_=_C1364( C1355 C1364 ) C1355_=_C1365( C1355 C1365 ) C1356_=_C1357( C1356 C1357 ) C1356_=_C1358( C1356 C1358 ) \nC1356_=_C1359( C1356 C1359 ) C1356_=_C1360( C1356 C1360 ) C1356_=_C1361( C1356 C1361 ) C1356_=_C1362( C1356 C1362 ) C1356_=_C1363( C1356 C1363 ) C1356_=_C1364( C1356 C1364 ) \nC1356_=_C1365( C1356 C1365 ) C1357_=_C1358( C1357 C1358 ) C1357_=_C1359( C1357 C1359 ) C1357_=_C1360( C1357 C1360 ) C1357_=_C1361( C1357 C1361 ) C1357_=_C1362( C1357 C1362 ) \nC1357_=_C1363( C1357 C1363 ) C1357_=_C1364( C1357 C1364 ) C1357_=_C1365( C1357 C1365 ) C1358_=_C1359( C1358 C1359 ) C1358_=_C1360( C1358 C1360 ) C1358_=_C1361( C1358 C1361 ) \nC1358_=_C1362( C1358 C1362 ) C1358_=_C1363( C1358 C1363 ) C1358_=_C1364( C1358 C1364 ) C1358_=_C1365( C1358 C1365 ) C1358_=_C3241( C1358 C3241 ) C1359_=_C1360( C1359 C1360 ) \nC1359_=_C1361( C1359 C1361 ) C1359_=_C1362( C1359 C1362 ) C1359_=_C1363( C1359 C1363 ) C1359_=_C1364( C1359 C1364 ) C1359_=_C1365( C1359 C1365 ) C1360_=_C1361( C1360 C1361 ) \nC1360_=_C1362( C1360 C1362 ) C1360_=_C1363( C1360 C1363 ) C1360_=_C1364( C1360 C1364 ) C1360_=_C1365( C1360 C1365 ) C1361_=_C1362( C1361 C1362 ) C1361_=_C1363( C1361 C1363 ) \nC1361_=_C1364( C1361 C1364 ) C1361_=_C1365( C1361 C1365 ) C1361_=_C4016( C1361 C4016 ) C1362_=_C1363( C1362 C1363 ) C1362_=_C1364( C1362 C1364 ) C1362_=_C1365( C1362 C1365 ) \nC1362_=_C4075( C1362 C4075 ) C1363_=_C1364( C1363 C1364 ) C1363_=_C1365( C1363 C1365 ) C1363_=_C4089( C1363 C4089 ) C1364_=_C1365( C1364 C1365 ) C1364_=_C1598( C1364 C1598 ) \nC1364_=_C1879( C1364 C1879 ) C1364_=_C2159( C1364 C2159 ) C1364_=_C2358( C1364 C2358 ) C1364_=_C2803( C1364 C2803 ) C1364_=_C3241( C1364 C3241 ) C1364_=_C3285( C1364 C3285 ) \nC1364_=_C3300( C1364 C3300 ) C1364_=_C3621( C1364 C3621 ) C1364_=_C3803( C1364 C3803 ) C1364_=_C3834( C1364 C3834 ) C1364_=_C3842( C1364 C3842 ) C1364_=_C4001( C1364 C4001 ) \nC1364_=_C4016( C1364 C4016 ) C1364_=_C4042( C1364 C4042 ) C1364_=_C4058( C1364 C4058 ) C1364_=_C4075( C1364 C4075 ) C1364_=_C4089( C1364 C4089 ) C1364_=_C4099( C1364 C4099 ) \nC1364_=_C4100(</w:t>
      </w:r>
    </w:p>
    <w:p>
      <w:pPr>
        <w:pStyle w:val="PreformattedText"/>
        <w:bidi w:val="0"/>
        <w:spacing w:before="0" w:after="0"/>
        <w:jc w:val="left"/>
        <w:rPr/>
      </w:pPr>
      <w:r>
        <w:rPr/>
        <w:t xml:space="preserve"> </w:t>
      </w:r>
      <w:r>
        <w:rPr/>
        <w:t>C1364 C4100 ) C1364_=_C4101( C1364 C4101 ) C1365_=_C4100( C1365 C4100 ) C1598_=_C1879( C1598 C1879 ) C1598_=_C2159( C1598 C2159 ) C1598_=_C2358( C1598 C2358 ) \nC1598_=_C2803( C1598 C2803 ) C1598_=_C3241( C1598 C3241 ) C1598_=_C3285( C1598 C3285 ) C1598_=_C3300( C1598 C3300 ) C1598_=_C3621( C1598 C3621 ) C1598_=_C3803( C1598 C3803 ) \nC1598_=_C3834( C1598 C3834 ) C1598_=_C3842( C1598 C3842 ) C1598_=_C4001( C1598 C4001 ) C1598_=_C4016( C1598 C4016 ) C1598_=_C4042( C1598 C4042 ) C1598_=_C4058( C1598 C4058 ) \nC1598_=_C4075( C1598 C4075 ) C1598_=_C4089( C1598 C4089 ) C1598_=_C4099( C1598 C4099 ) C1598_=_C4100( C1598 C4100 ) C1598_=_C4101( C1598 C4101 ) C1879_=_C2159( C1879 C2159 ) \nC1879_=_C2358( C1879 C2358 ) C1879_=_C2803( C1879 C2803 ) C1879_=_C3241( C1879 C3241 ) C1879_=_C3285( C1879 C3285 ) C1879_=_C3300( C1879 C3300 ) C1879_=_C3621( C1879 C3621 ) \nC1879_=_C3803( C1879 C3803 ) C1879_=_C3834( C1879 C3834 ) C1879_=_C3842( C1879 C3842 ) C1879_=_C4001( C1879 C4001 ) C1879_=_C4016( C1879 C4016 ) C1879_=_C4042( C1879 C4042 ) \nC1879_=_C4058( C1879 C4058 ) C1879_=_C4075( C1879 C4075 ) C1879_=_C4089( C1879 C4089 ) C1879_=_C4099( C1879 C4099 ) C1879_=_C4100( C1879 C4100 ) C1879_=_C4101( C1879 C4101 ) \nC2159_=_C2358( C2159 C2358 ) C2159_=_C2803( C2159 C2803 ) C2159_=_C3241( C2159 C3241 ) C2159_=_C3285( C2159 C3285 ) C2159_=_C3300( C2159 C3300 ) C2159_=_C3621( C2159 C3621 ) \nC2159_=_C3803( C2159 C3803 ) C2159_=_C3834( C2159 C3834 ) C2159_=_C3842( C2159 C3842 ) C2159_=_C4001( C2159 C4001 ) C2159_=_C4016( C2159 C4016 ) C2159_=_C4042( C2159 C4042 ) \nC2159_=_C4058( C2159 C4058 ) C2159_=_C4075( C2159 C4075 ) C2159_=_C4089( C2159 C4089 ) C2159_=_C4099( C2159 C4099 ) C2159_=_C4100( C2159 C4100 ) C2159_=_C4101( C2159 C4101 ) \nC2358_=_C2803( C2358 C2803 ) C2358_=_C3241( C2358 C3241 ) C2358_=_C3285( C2358 C3285 ) C2358_=_C3300( C2358 C3300 ) C2358_=_C3621( C2358 C3621 ) C2358_=_C3803( C2358 C3803 ) \nC2358_=_C3834( C2358 C3834 ) C2358_=_C3842( C2358 C3842 ) C2358_=_C4001( C2358 C4001 ) C2358_=_C4016( C2358 C4016 ) C2358_=_C4042( C2358 C4042 ) C2358_=_C4058( C2358 C4058 ) \nC2358_=_C4075( C2358 C4075 ) C2358_=_C4089( C2358 C4089 ) C2358_=_C4099( C2358 C4099 ) C2358_=_C4100( C2358 C4100 ) C2358_=_C4101( C2358 C4101 ) C2803_=_C3241( C2803 C3241 ) \nC2803_=_C3285( C2803 C3285 ) C2803_=_C3300( C2803 C3300 ) C2803_=_C3621( C2803 C3621 ) C2803_=_C3803( C2803 C3803 ) C2803_=_C3834( C2803 C3834 ) C2803_=_C3842( C2803 C3842 ) \nC2803_=_C4001( C2803 C4001 ) C2803_=_C4016( C2803 C4016 ) C2803_=_C4042( C2803 C4042 ) C2803_=_C4058( C2803 C4058 ) C2803_=_C4075( C2803 C4075 ) C2803_=_C4089( C2803 C4089 ) \nC2803_=_C4099( C2803 C4099 ) C2803_=_C4100( C2803 C4100 ) C2803_=_C4101( C2803 C4101 ) C3241_=_C3285( C3241 C3285 ) C3241_=_C3300( C3241 C3300 ) C3241_=_C3621( C3241 C3621 ) \nC3241_=_C3803( C3241 C3803 ) C3241_=_C3834( C3241 C3834 ) C3241_=_C3842( C3241 C3842 ) C3241_=_C4001( C3241 C4001 ) C3241_=_C4016( C3241 C4016 ) C3241_=_C4042( C3241 C4042 ) \nC3241_=_C4058( C3241 C4058 ) C3241_=_C4075( C3241 C4075 ) C3241_=_C4089( C3241 C4089 ) C3241_=_C4099( C3241 C4099 ) C3241_=_C4100( C3241 C4100 ) C3241_=_C4101( C3241 C4101 ) \nC3285_=_C3300( C3285 C3300 ) C3285_=_C3621( C3285 C3621 ) C3285_=_C3803( C3285 C3803 ) C3285_=_C3834( C3285 C3834 ) C3285_=_C3842( C3285 C3842 ) C3285_=_C4001( C3285 C4001 ) \nC3285_=_C4016( C3285 C4016 ) C3285_=_C4042( C3285 C4042 ) C3285_=_C4058( C3285 C4058 ) C3285_=_C4075( C3285 C4075 ) C3285_=_C4089( C3285 C4089 ) C3285_=_C4099( C3285 C4099 ) \nC3285_=_C4100( C3285 C4100 ) C3285_=_C4101( C3285 C4101 ) C3300_=_C3621( C3300 C3621 ) C3300_=_C3803( C3300 C3803 ) C3300_=_C3834( C3300 C3834 ) C3300_=_C3842( C3300 C3842 ) \nC3300_=_C4001( C3300 C4001 ) C3300_=_C4016( C3300 C4016 ) C3300_=_C4042( C3300 C4042 ) C3300_=_C4058( C3300 C4058 ) C3300_=_C4075( C3300 C4075 ) C3300_=_C4089( C3300 C4089 ) \nC3300_=_C4099( C3300 C4099 ) C3300_=_C4100( C3300 C4100 ) C3300_=_C4101( C3300 C4101 ) C3621_=_C3803( C3621 C3803 ) C3621_=_C3834( C3621 C3834 ) C3621_=_C3842( C3621 C3842 ) \nC3621_=_C4001( C3621 C4001 ) C3621_=_C4016( C3621 C4016 ) C3621_=_C4042( C3621 C4042 ) C3621_=_C4058( C3621 C4058 ) C3621_=_C4075( C3621 C4075 ) C3621_=_C4089( C3621 C4089 ) \nC3621_=_C4099( C3621 C4099 ) C3621_=_C4100( C3621 C4100 ) C3621_=_C4101( C3621 C4101 ) C3803_=_C3834( C3803 C3834 ) C3803_=_C3842( C3803 C3842 ) C3803_=_C4001( C3803 C4001 ) \nC3803_=_C4016( C3803 C4016 ) C3803_=_C4042( C3803 C4042 ) C3803_=_C4058( C3803 C4058 ) C3803_=_C4075( C3803 C4075 ) C3803_=_C4089( C3803 C4089 ) C3803_=_C4099( C3803 C4099 ) \nC3803_=_C4100( C3803 C4100 ) C3803_=_C4101( C3803 C4101 ) C3834_=_C3842( C3834 C3842 ) C3834_=_C4001( C3834 C4001 ) C3834_=_C4016( C3834 C4016 ) C3834_=_C4042( C3834 C4042 ) \nC3834_=_C4058( C3834 C4058 ) C3834_=_C4075( C3834 C4075 ) C3834_=_C4089( C3834 C4089 ) C3834_=_C4099( C3834 C4099 ) C3834_=_C4100( C3834 C4100 ) C3834_=_C4101( C3834 C4101 ) \nC3842_=_C4001( C3842 C4001 ) C3842_=_C4016( C3842 C4016 ) C3842_=_C4042( C3842 C4042 ) C3842_=_C4058( C3842 C4058 ) C3842_=_C4075( C3842 C4075 ) C3842_=_C4089( C3842 C4089 ) \nC3842_=_C4099( C3842 C4099 ) C3842_=_C4100( C3842 C4100 ) C3842_=_C4101( C3842 C4101 ) C4001_=_C4016( C4001 C4016 ) C4001_=_C4042( C4001 C4042 ) C4001_=_C4058( C4001 C4058 ) \nC4001_=_C4075( C4001 C4075 ) C4001_=_C4089( C4001 C4089 ) C4001_=_C4099( C4001 C4099 ) C4001_=_C4100( C4001 C4100 ) C4001_=_C4101( C4001 C4101 ) C4016_=_C4042( C4016 C4042 ) \nC4016_=_C4058( C4016 C4058 ) C4016_=_C4075( C4016 C4075 ) C4016_=_C4089( C4016 C4089 ) C4016_=_C4099( C4016 C4099 ) C4016_=_C4100( C4016 C4100 ) C4016_=_C4101( C4016 C4101 ) \nC4042_=_C4058( C4042 C4058 ) C4042_=_C4075( C4042 C4075 ) C4042_=_C4089( C4042 C4089 ) C4042_=_C4099( C4042 C4099 ) C4042_=_C4100( C4042 C4100 ) C4042_=_C4101( C4042 C4101 ) \nC4058_=_C4075( C4058 C4075 ) C4058_=_C4089( C4058 C4089 ) C4058_=_C4099( C4058 C4099 ) C4058_=_C4100( C4058 C4100 ) C4058_=_C4101( C4058 C4101 ) C4075_=_C4089( C4075 C4089 ) \nC4075_=_C4099( C4075 C4099 ) C4075_=_C4100( C4075 C4100 ) C4075_=_C4101( C4075 C4101 ) C4089_=_C4099( C4089 C4099 ) C4089_=_C4100( C4089 C4100 ) C4089_=_C4101( C4089 C4101 ) \nC4099_=_C4100( C4099 C4100 ) C4099_=_C4101( C4099 C4101 ) C4100_=_C4101( C4100 C4101 ) "];87-&gt;113[label="52: C455 C639 C781 C813 C913 \nC934 C966 C987 C1127 C1247 C1344 \nC1345 C1346 C1347 C1348 C1349 C1350 \nC1351 C1352 C1353 C1354 C1355 C1356 \nC1357 C1358 C1359 C1360 C1361 C1362 \nC1363 C1365 C1598 C1879 C2159 C2358 \nC2803 C3241 C3285 C3300 C3621 C3803 \nC3834 C3842 C4001 C4016 C4042 C4058 \nC4075 C4089 C4099 C4100 C4101 \n658: C455_=_C813 ,C455_=_C913 ,C455_=_C966 ,C455_=_C1127 ,C455_=_C1344 ,\nC455_=_C1345 ,C455_=_C1346 ,C455_=_C1347 ,C455_=_C1348 ,C455_=_C1349 ,C455_=_C1350 ,\nC455_=_C1351 ,C455_=_C1352 ,C455_=_C1353 ,C455_=_C1354 ,C455_=_C1355 ,C455_=_C1356 ,\nC455_=_C1357 ,C455_=_C1358 ,C455_=_C1359 ,C455_=_C1360 ,C455_=_C1361 ,C455_=_C1362 ,\nC455_=_C1363 ,C455_=_C1365 ,C639_=_C781 ,C639_=_C934 ,C639_=_C987 ,C639_=_C1247 ,\nC639_=_C1598 ,C639_=_C1879 ,C639_=_C2159 ,C639_=_C2358 ,C639_=_C2803 ,C639_=_C3241 ,\nC639_=_C3285 ,C639_=_C3300 ,C639_=_C3621 ,C639_=_C3803 ,C639_=_C3834 ,C639_=_C3842 ,\nC639_=_C4001 ,C639_=_C4016 ,C639_=_C4042 ,C639_=_C4058 ,C639_=_C4075 ,C639_=_C4089 ,\nC639_=_C4099 ,C639_=_C4100 ,C639_=_C4101 ,C781_=_C934 ,C781_=_C987 ,C781_=_C1247 ,\nC781_=_C1598 ,C781_=_C1879 ,C781_=_C2159 ,C781_=_C2358 ,C781_=_C2803 ,C781_=_C3241 ,\nC781_=_C3285 ,C781_=_C3300 ,C781_=_C3621 ,C781_=_C3803 ,C781_=_C3834 ,C781_=_C3842 ,\nC781_=_C4001 ,C781_=_C4016 ,C781_=_C4042 ,C781_=_C4058 ,C781_=_C4075 ,C781_=_C4089 ,\nC781_=_C4099 ,C781_=_C4100 ,C781_=_C4101 ,C813_=_C913 ,C813_=_C966 ,C813_=_C1127 ,\nC813_=_C1344 ,C813_=_C1345 ,C813_=_C1346 ,C813_=_C1347 ,C813_=_C1348 ,C813_=_C1349 ,\nC813_=_C1350 ,C813_=_C1351 ,C813_=_C1352 ,C813_=_C1353 ,C813_=_C1354 ,C813_=_C1355 ,\nC813_=_C1356 ,C813_=_C1357 ,C813_=_C1358 ,C813_=_C1359 ,C813_=_C1360 ,C813_=_C1361 ,\nC813_=_C1362 ,C813_=_C1363 ,C813_=_C1365 ,C913_=_C934 ,C913_=_C966 ,C913_=_C1127 ,\nC913_=_C1344 ,C913_=_C1345 ,C913_=_C1346 ,C913_=_C1347 ,C913_=_C1348 ,C913_=_C1349 ,\nC913_=_C1350 ,C913_=_C1351 ,C913_=_C1352 ,C913_=_C1353 ,C913_=_C1354 ,C913_=_C1355 ,\nC913_=_C1356 ,C913_=_C1357 ,C913_=_C1358 ,C913_=_C1359 ,C913_=_C1360 ,C913_=_C1361 ,\nC913_=_C1362 ,C913_=_C1363 ,C913_=_C1365 ,C934_=_C987 ,C934_=_C1247 ,C934_=_C1598 ,\nC934_=_C1879 ,C934_=_C2159 ,C934_=_C2358 ,C934_=_C2803 ,C934_=_C3241 ,C934_=_C3285 ,\nC934_=_C3300 ,C934_=_C3621 ,C934_=_C3803 ,C934_=_C3834 ,C934_=_C3842 ,C934_=_C4001 ,\nC934_=_C4016 ,C934_=_C4042 ,C934_=_C4058 ,C934_=_C4075 ,C934_=_C4089 ,C934_=_C4099 ,\nC934_=_C4100 ,C934_=_C4101 ,C966_=_C987 ,C966_=_C1127 ,C966_=_C1344 ,C966_=_C1345 ,\nC966_=_C1346 ,C966_=_C1347 ,C966_=_C1348 ,C966_=_C1349 ,C966_=_C1350 ,C966_=_C1351 ,\nC966_=_C1352 ,C966_=_C1353 ,C966_=_C1354 ,C966_=_C1355 ,C966_=_C1356 ,C966_=_C1357 ,\nC966_=_C1358 ,C966_=_C1359 ,C966_=_C1360 ,C966_=_C1361 ,C966_=_C1362 ,C966_=_C1363 ,\nC966_=_C1365 ,C987_=_C1247 ,C987_=_C1598 ,C987_=_C1879 ,C987_=_C2159 ,C987_=_C2358 ,\nC987_=_C2803 ,C987_=_C3241 ,C987_=_C3285 ,C987_=_C3300 ,C987_=_C3621 ,C987_=_C3803 ,\nC987_=_C3834 ,C987_=_C3842 ,C987_=_C4001 ,C987_=_C4016 ,C987_=_C4042 ,C987_=_C4058 ,\nC987_=_C4075 ,C987_=_C4089 ,C987_=_C4099 ,C987_=_C4100 ,C987_=_C4101 ,C1127_=_C1344 ,\nC1127_=_C1345 ,C1127_=_C1346 ,C1127_=_C1347 ,C1127_=_C1348 ,C1127_=_C1349 ,C1127_=_C1350 ,\nC1127_=_C1351 ,C1127_=_C1352 ,C1127_=_C1353 ,C1127_=_C1354 ,C1127_=_C1355 ,C1127_=_C1356 ,\nC1127_=_C1357 ,C1127_=_C1358 ,C1127_=_C1359 ,C1127_=_C1360 ,C1127_=_C1361 ,C1127_=_C1362 ,\nC1127_=_C1363 ,C1127_=_C1365 ,C1247_=_C1598 ,C1247_=_C1879 ,C1247_=_C2159 ,C1247_=_C2358 ,\nC1247_=_C2803 ,C1247_=_C3241 ,C1247_=_C3285 ,C1247_=_C3300 ,C1247_=_C3621 ,C1247_=_C3803 ,\nC1247_=_C3834 ,C1247_=_C3842 ,C1247_=_C4001 ,C1247_=_C4016 ,C1247_=_C4042 ,C1247_=_C4058 ,\nC1247_=_C4075 ,C1247_=_C4089 ,C1247_=_C4099</w:t>
      </w:r>
    </w:p>
    <w:p>
      <w:pPr>
        <w:pStyle w:val="PreformattedText"/>
        <w:bidi w:val="0"/>
        <w:spacing w:before="0" w:after="0"/>
        <w:jc w:val="left"/>
        <w:rPr/>
      </w:pPr>
      <w:r>
        <w:rPr/>
        <w:t xml:space="preserve"> </w:t>
      </w:r>
      <w:r>
        <w:rPr/>
        <w:t>,C1247_=_C4100 ,C1247_=_C4101 ,C1344_=_C1345 ,\nC1344_=_C1346 ,C1344_=_C1347 ,C1344_=_C1348 ,C1344_=_C1349 ,C1344_=_C1350 ,C1344_=_C1351 ,\nC1344_=_C1352 ,C1344_=_C1353 ,C1344_=_C1354 ,C1344_=_C1355 ,C1344_=_C1356 ,C1344_=_C1357 ,\nC1344_=_C1358 ,C1344_=_C1359 ,C1344_=_C1360 ,C1344_=_C1361 ,C1344_=_C1362 ,C1344_=_C1363 ,\nC1344_=_C1365 ,C1345_=_C1346 ,C1345_=_C1347 ,C1345_=_C1348 ,C1345_=_C1349 ,C1345_=_C1350 ,\nC1345_=_C1351 ,C1345_=_C1352 ,C1345_=_C1353 ,C1345_=_C1354 ,C1345_=_C1355 ,C1345_=_C1356 ,\nC1345_=_C1357 ,C1345_=_C1358 ,C1345_=_C1359 ,C1345_=_C1360 ,C1345_=_C1361 ,C1345_=_C1362 ,\nC1345_=_C1363 ,C1345_=_C1365 ,C1345_=_C1598 ,C1346_=_C1347 ,C1346_=_C1348 ,C1346_=_C1349 ,\nC1346_=_C1350 ,C1346_=_C1351 ,C1346_=_C1352 ,C1346_=_C1353 ,C1346_=_C1354 ,C1346_=_C1355 ,\nC1346_=_C1356 ,C1346_=_C1357 ,C1346_=_C1358 ,C1346_=_C1359 ,C1346_=_C1360 ,C1346_=_C1361 ,\nC1346_=_C1362 ,C1346_=_C1363 ,C1346_=_C1365 ,C1347_=_C1348 ,C1347_=_C1349 ,C1347_=_C1350 ,\nC1347_=_C1351 ,C1347_=_C1352 ,C1347_=_C1353 ,C1347_=_C1354 ,C1347_=_C1355 ,C1347_=_C1356 ,\nC1347_=_C1357 ,C1347_=_C1358 ,C1347_=_C1359 ,C1347_=_C1360 ,C1347_=_C1361 ,C1347_=_C1362 ,\nC1347_=_C1363 ,C1347_=_C1365 ,C1348_=_C1349 ,C1348_=_C1350 ,C1348_=_C1351 ,C1348_=_C1352 ,\nC1348_=_C1353 ,C1348_=_C1354 ,C1348_=_C1355 ,C1348_=_C1356 ,C1348_=_C1357 ,C1348_=_C1358 ,\nC1348_=_C1359 ,C1348_=_C1360 ,C1348_=_C1361 ,C1348_=_C1362 ,C1348_=_C1363 ,C1348_=_C1365 ,\nC1349_=_C1350 ,C1349_=_C1351 ,C1349_=_C1352 ,C1349_=_C1353 ,C1349_=_C1354 ,C1349_=_C1355 ,\nC1349_=_C1356 ,C1349_=_C1357 ,C1349_=_C1358 ,C1349_=_C1359 ,C1349_=_C1360 ,C1349_=_C1361 ,\nC1349_=_C1362 ,C1349_=_C1363 ,C1349_=_C1365 ,C1350_=_C1351 ,C1350_=_C1352 ,C1350_=_C1353 ,\nC1350_=_C1354 ,C1350_=_C1355 ,C1350_=_C1356 ,C1350_=_C1357 ,C1350_=_C1358 ,C1350_=_C1359 ,\nC1350_=_C1360 ,C1350_=_C1361 ,C1350_=_C1362 ,C1350_=_C1363 ,C1350_=_C1365 ,C1351_=_C1352 ,\nC1351_=_C1353 ,C1351_=_C1354 ,C1351_=_C1355 ,C1351_=_C1356 ,C1351_=_C1357 ,C1351_=_C1358 ,\nC1351_=_C1359 ,C1351_=_C1360 ,C1351_=_C1361 ,C1351_=_C1362 ,C1351_=_C1363 ,C1351_=_C1365 ,\nC1352_=_C1353 ,C1352_=_C1354 ,C1352_=_C1355 ,C1352_=_C1356 ,C1352_=_C1357 ,C1352_=_C1358 ,\nC1352_=_C1359 ,C1352_=_C1360 ,C1352_=_C1361 ,C1352_=_C1362 ,C1352_=_C1363 ,C1352_=_C1365 ,\nC1353_=_C1354 ,C1353_=_C1355 ,C1353_=_C1356 ,C1353_=_C1357 ,C1353_=_C1358 ,C1353_=_C1359 ,\nC1353_=_C1360 ,C1353_=_C1361 ,C1353_=_C1362 ,C1353_=_C1363 ,C1353_=_C1365 ,C1354_=_C1355 ,\nC1354_=_C1356 ,C1354_=_C1357 ,C1354_=_C1358 ,C1354_=_C1359 ,C1354_=_C1360 ,C1354_=_C1361 ,\nC1354_=_C1362 ,C1354_=_C1363 ,C1354_=_C1365 ,C1355_=_C1356 ,C1355_=_C1357 ,C1355_=_C1358 ,\nC1355_=_C1359 ,C1355_=_C1360 ,C1355_=_C1361 ,C1355_=_C1362 ,C1355_=_C1363 ,C1355_=_C1365 ,\nC1356_=_C1357 ,C1356_=_C1358 ,C1356_=_C1359 ,C1356_=_C1360 ,C1356_=_C1361 ,C1356_=_C1362 ,\nC1356_=_C1363 ,C1356_=_C1365 ,C1357_=_C1358 ,C1357_=_C1359 ,C1357_=_C1360 ,C1357_=_C1361 ,\nC1357_=_C1362 ,C1357_=_C1363 ,C1357_=_C1365 ,C1358_=_C1359 ,C1358_=_C1360 ,C1358_=_C1361 ,\nC1358_=_C1362 ,C1358_=_C1363 ,C1358_=_C1365 ,C1358_=_C3241 ,C1359_=_C1360 ,C1359_=_C1361 ,\nC1359_=_C1362 ,C1359_=_C1363 ,C1359_=_C1365 ,C1360_=_C1361 ,C1360_=_C1362 ,C1360_=_C1363 ,\nC1360_=_C1365 ,C1361_=_C1362 ,C1361_=_C1363 ,C1361_=_C1365 ,C1361_=_C4016 ,C1362_=_C1363 ,\nC1362_=_C1365 ,C1362_=_C4075 ,C1363_=_C1365 ,C1363_=_C4089 ,C1365_=_C4100 ,C1598_=_C1879 ,\nC1598_=_C2159 ,C1598_=_C2358 ,C1598_=_C2803 ,C1598_=_C3241 ,C1598_=_C3285 ,C1598_=_C3300 ,\nC1598_=_C3621 ,C1598_=_C3803 ,C1598_=_C3834 ,C1598_=_C3842 ,C1598_=_C4001 ,C1598_=_C4016 ,\nC1598_=_C4042 ,C1598_=_C4058 ,C1598_=_C4075 ,C1598_=_C4089 ,C1598_=_C4099 ,C1598_=_C4100 ,\nC1598_=_C4101 ,C1879_=_C2159 ,C1879_=_C2358 ,C1879_=_C2803 ,C1879_=_C3241 ,C1879_=_C3285 ,\nC1879_=_C3300 ,C1879_=_C3621 ,C1879_=_C3803 ,C1879_=_C3834 ,C1879_=_C3842 ,C1879_=_C4001 ,\nC1879_=_C4016 ,C1879_=_C4042 ,C1879_=_C4058 ,C1879_=_C4075 ,C1879_=_C4089 ,C1879_=_C4099 ,\nC1879_=_C4100 ,C1879_=_C4101 ,C2159_=_C2358 ,C2159_=_C2803 ,C2159_=_C3241 ,C2159_=_C3285 ,\nC2159_=_C3300 ,C2159_=_C3621 ,C2159_=_C3803 ,C2159_=_C3834 ,C2159_=_C3842 ,C2159_=_C4001 ,\nC2159_=_C4016 ,C2159_=_C4042 ,C2159_=_C4058 ,C2159_=_C4075 ,C2159_=_C4089 ,C2159_=_C4099 ,\nC2159_=_C4100 ,C2159_=_C4101 ,C2358_=_C2803 ,C2358_=_C3241 ,C2358_=_C3285 ,C2358_=_C3300 ,\nC2358_=_C3621 ,C2358_=_C3803 ,C2358_=_C3834 ,C2358_=_C3842 ,C2358_=_C4001 ,C2358_=_C4016 ,\nC2358_=_C4042 ,C2358_=_C4058 ,C2358_=_C4075 ,C2358_=_C4089 ,C2358_=_C4099 ,C2358_=_C4100 ,\nC2358_=_C4101 ,C2803_=_C3241 ,C2803_=_C3285 ,C2803_=_C3300 ,C2803_=_C3621 ,C2803_=_C3803 ,\nC2803_=_C3834 ,C2803_=_C3842 ,C2803_=_C4001 ,C2803_=_C4016 ,C2803_=_C4042 ,C2803_=_C4058 ,\nC2803_=_C4075 ,C2803_=_C4089 ,C2803_=_C4099 ,C2803_=_C4100 ,C2803_=_C4101 ,C3241_=_C3285 ,\nC3241_=_C3300 ,C3241_=_C3621 ,C3241_=_C3803 ,C3241_=_C3834 ,C3241_=_C3842 ,C3241_=_C4001 ,\nC3241_=_C4016 ,C3241_=_C4042 ,C3241_=_C4058 ,C3241_=_C4075 ,C3241_=_C4089 ,C3241_=_C4099 ,\nC3241_=_C4100 ,C3241_=_C4101 ,C3285_=_C3300 ,C3285_=_C3621 ,C3285_=_C3803 ,C3285_=_C3834 ,\nC3285_=_C3842 ,C3285_=_C4001 ,C3285_=_C4016 ,C3285_=_C4042 ,C3285_=_C4058 ,C3285_=_C4075 ,\nC3285_=_C4089 ,C3285_=_C4099 ,C3285_=_C4100 ,C3285_=_C4101 ,C3300_=_C3621 ,C3300_=_C3803 ,\nC3300_=_C3834 ,C3300_=_C3842 ,C3300_=_C4001 ,C3300_=_C4016 ,C3300_=_C4042 ,C3300_=_C4058 ,\nC3300_=_C4075 ,C3300_=_C4089 ,C3300_=_C4099 ,C3300_=_C4100 ,C3300_=_C4101 ,C3621_=_C3803 ,\nC3621_=_C3834 ,C3621_=_C3842 ,C3621_=_C4001 ,C3621_=_C4016 ,C3621_=_C4042 ,C3621_=_C4058 ,\nC3621_=_C4075 ,C3621_=_C4089 ,C3621_=_C4099 ,C3621_=_C4100 ,C3621_=_C4101 ,C3803_=_C3834 ,\nC3803_=_C3842 ,C3803_=_C4001 ,C3803_=_C4016 ,C3803_=_C4042 ,C3803_=_C4058 ,C3803_=_C4075 ,\nC3803_=_C4089 ,C3803_=_C4099 ,C3803_=_C4100 ,C3803_=_C4101 ,C3834_=_C3842 ,C3834_=_C4001 ,\nC3834_=_C4016 ,C3834_=_C4042 ,C3834_=_C4058 ,C3834_=_C4075 ,C3834_=_C4089 ,C3834_=_C4099 ,\nC3834_=_C4100 ,C3834_=_C4101 ,C3842_=_C4001 ,C3842_=_C4016 ,C3842_=_C4042 ,C3842_=_C4058 ,\nC3842_=_C4075 ,C3842_=_C4089 ,C3842_=_C4099 ,C3842_=_C4100 ,C3842_=_C4101 ,C4001_=_C4016 ,\nC4001_=_C4042 ,C4001_=_C4058 ,C4001_=_C4075 ,C4001_=_C4089 ,C4001_=_C4099 ,C4001_=_C4100 ,\nC4001_=_C4101 ,C4016_=_C4042 ,C4016_=_C4058 ,C4016_=_C4075 ,C4016_=_C4089 ,C4016_=_C4099 ,\nC4016_=_C4100 ,C4016_=_C4101 ,C4042_=_C4058 ,C4042_=_C4075 ,C4042_=_C4089 ,C4042_=_C4099 ,\nC4042_=_C4100 ,C4042_=_C4101 ,C4058_=_C4075 ,C4058_=_C4089 ,C4058_=_C4099 ,C4058_=_C4100 ,\nC4058_=_C4101 ,C4075_=_C4089 ,C4075_=_C4099 ,C4075_=_C4100 ,C4075_=_C4101 ,C4089_=_C4099 ,\nC4089_=_C4100 ,C4089_=_C4101 ,C4099_=_C4100 ,C4099_=_C4101 ,C4100_=_C4101 ,"];114[shape=box, label="id:114 level: 5\n53: C507 C557 C759 C810 C854 \nC988 C1223 C1224 C1225 C1226 C1227 \nC1228 C1229 C1230 C1231 C1232 C1233 \nC1234 C1235 C1236 C1237 C1238 C1239 \nC1240 C1241 C1242 C1243 C1244 C1245 \nC1246 C1247 C1248 C1435 C1522 C1683 \nC2066 C2198 C2232 C2359 C2804 C2972 \nC3063 C3207 C3228 C3301 C3456 C3622 \nC3843 C4038 C4043 C4059 C4065 C4099 \n712: C507_=_C1223( C507 C1223 ) C507_=_C1224( C507 C1224 ) C507_=_C1225( C507 C1225 ) C507_=_C1226( C507 C1226 ) C507_=_C1227( C507 C1227 ) \nC507_=_C1228( C507 C1228 ) C507_=_C1229( C507 C1229 ) C507_=_C1230( C507 C1230 ) C507_=_C1231( C507 C1231 ) C507_=_C1232( C507 C1232 ) C507_=_C1233( C507 C1233 ) \nC507_=_C1234( C507 C1234 ) C507_=_C1235( C507 C1235 ) C507_=_C1236( C507 C1236 ) C507_=_C1237( C507 C1237 ) C507_=_C1238( C507 C1238 ) C507_=_C1239( C507 C1239 ) \nC507_=_C1240( C507 C1240 ) C507_=_C1241( C507 C1241 ) C507_=_C1242( C507 C1242 ) C507_=_C1243( C507 C1243 ) C507_=_C1244( C507 C1244 ) C507_=_C1245( C507 C1245 ) \nC507_=_C1246( C507 C1246 ) C507_=_C1247( C507 C1247 ) C507_=_C1248( C507 C1248 ) C557_=_C759( C557 C759 ) C557_=_C810( C557 C810 ) C557_=_C854( C557 C854 ) \nC557_=_C988( C557 C988 ) C557_=_C1248( C557 C1248 ) C557_=_C1435( C557 C1435 ) C557_=_C1522( C557 C1522 ) C557_=_C1683( C557 C1683 ) C557_=_C2066( C557 C2066 ) \nC557_=_C2198( C557 C2198 ) C557_=_C2232( C557 C2232 ) C557_=_C2359( C557 C2359 ) C557_=_C2804( C557 C2804 ) C557_=_C2972( C557 C2972 ) C557_=_C3063( C557 C3063 ) \nC557_=_C3207( C557 C3207 ) C557_=_C3228( C557 C3228 ) C557_=_C3301( C557 C3301 ) C557_=_C3456( C557 C3456 ) C557_=_C3622( C557 C3622 ) C557_=_C3843( C557 C3843 ) \nC557_=_C4038( C557 C4038 ) C557_=_C4043( C557 C4043 ) C557_=_C4059( C557 C4059 ) C557_=_C4065( C557 C4065 ) C557_=_C4099( C557 C4099 ) C759_=_C810( C759 C810 ) \nC759_=_C854( C759 C854 ) C759_=_C988( C759 C988 ) C759_=_C1248( C759 C1248 ) C759_=_C1435( C759 C1435 ) C759_=_C1522( C759 C1522 ) C759_=_C1683( C759 C1683 ) \nC759_=_C2066( C759 C2066 ) C759_=_C2198( C759 C2198 ) C759_=_C2232( C759 C2232 ) C759_=_C2359( C759 C2359 ) C759_=_C2804( C759 C2804 ) C759_=_C2972( C759 C2972 ) \nC759_=_C3063( C759 C3063 ) C759_=_C3207( C759 C3207 ) C759_=_C3228( C759 C3228 ) C759_=_C3301( C759 C3301 ) C759_=_C3456( C759 C3456 ) C759_=_C3622( C759 C3622 ) \nC759_=_C3843( C759 C3843 ) C759_=_C4038( C759 C4038 ) C759_=_C4043( C759 C4043 ) C759_=_C4059( C759 C4059 ) C759_=_C4065( C759 C4065 ) C759_=_C4099( C759 C4099 ) \nC810_=_C854( C810 C854 ) C810_=_C988( C810 C988 ) C810_=_C1248( C810 C1248 ) C810_=_C1435( C810 C1435 ) C810_=_C1522( C810 C1522 ) C810_=_C1683( C810 C1683 ) \nC810_=_C2066( C810 C2066 ) C810_=_C2198( C810 C2198 ) C810_=_C2232( C810 C2232 ) C810_=_C2359( C810 C2359 ) C810_=_C2804( C810 C2804 ) C810_=_C2972( C810 C2972 ) \nC810_=_C3063( C810 C3063 ) C810_=_C3207( C810 C3207 ) C810_=_C3228( C810 C3228 ) C810_=_C3301( C810 C3301 ) C810_=_C3456( C810 C3456 ) C810_=_C3622( C810 C3622 ) \nC810_=_C3843( C810 C3843 ) C810_=_C4038( C810 C4038 ) C810_=_C4043( C810 C4043 ) C810_=_C4059( C810 C4059 ) C810_=_C4065( C810 C4065 ) C810_=_C4099( C810 C4099 ) \nC854_=_C988( C854 C988 ) C854_=_C1248( C854 C1248 ) C854_=_C1435( C854 C1435 ) C854_=_C1522( C854 C1522 ) C854_=_C1683( C854 C1683 ) C854_=_C2066( C854 C2066 ) \nC854_=_C2198( C854 C2198 ) C854_=_C2232( C854 C2232</w:t>
      </w:r>
    </w:p>
    <w:p>
      <w:pPr>
        <w:pStyle w:val="PreformattedText"/>
        <w:bidi w:val="0"/>
        <w:spacing w:before="0" w:after="0"/>
        <w:jc w:val="left"/>
        <w:rPr/>
      </w:pPr>
      <w:r>
        <w:rPr/>
        <w:t xml:space="preserve"> </w:t>
      </w:r>
      <w:r>
        <w:rPr/>
        <w:t>) C854_=_C2359( C854 C2359 ) C854_=_C2804( C854 C2804 ) C854_=_C2972( C854 C2972 ) C854_=_C3063( C854 C3063 ) \nC854_=_C3207( C854 C3207 ) C854_=_C3228( C854 C3228 ) C854_=_C3301( C854 C3301 ) C854_=_C3456( C854 C3456 ) C854_=_C3622( C854 C3622 ) C854_=_C3843( C854 C3843 ) \nC854_=_C4038( C854 C4038 ) C854_=_C4043( C854 C4043 ) C854_=_C4059( C854 C4059 ) C854_=_C4065( C854 C4065 ) C854_=_C4099( C854 C4099 ) C988_=_C1248( C988 C1248 ) \nC988_=_C1435( C988 C1435 ) C988_=_C1522( C988 C1522 ) C988_=_C1683( C988 C1683 ) C988_=_C2066( C988 C2066 ) C988_=_C2198( C988 C2198 ) C988_=_C2232( C988 C2232 ) \nC988_=_C2359( C988 C2359 ) C988_=_C2804( C988 C2804 ) C988_=_C2972( C988 C2972 ) C988_=_C3063( C988 C3063 ) C988_=_C3207( C988 C3207 ) C988_=_C3228( C988 C3228 ) \nC988_=_C3301( C988 C3301 ) C988_=_C3456( C988 C3456 ) C988_=_C3622( C988 C3622 ) C988_=_C3843( C988 C3843 ) C988_=_C4038( C988 C4038 ) C988_=_C4043( C988 C4043 ) \nC988_=_C4059( C988 C4059 ) C988_=_C4065( C988 C4065 ) C988_=_C4099( C988 C4099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3_=_C1239( C1223 C1239 ) C1223_=_C1240( C1223 C1240 ) C1223_=_C1241( C1223 C1241 ) C1223_=_C1242( C1223 C1242 ) C1223_=_C1243( C1223 C1243 ) C1223_=_C1244( C1223 C1244 ) \nC1223_=_C1245( C1223 C1245 ) C1223_=_C1246( C1223 C1246 ) C1223_=_C1247( C1223 C1247 ) C1223_=_C1248( C1223 C1248 ) C1223_=_C2359( C1223 C2359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1241( C1224 C1241 ) C1224_=_C1242( C1224 C1242 ) C1224_=_C1243( C1224 C1243 ) \nC1224_=_C1244( C1224 C1244 ) C1224_=_C1245( C1224 C1245 ) C1224_=_C1246( C1224 C1246 ) C1224_=_C1247( C1224 C1247 ) C1224_=_C1248( C1224 C1248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5_=_C1242( C1225 C1242 ) C1225_=_C1243( C1225 C1243 ) C1225_=_C1244( C1225 C1244 ) \nC1225_=_C1245( C1225 C1245 ) C1225_=_C1246( C1225 C1246 ) C1225_=_C1247( C1225 C1247 ) C1225_=_C1248( C1225 C1248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1242( C1226 C1242 ) C1226_=_C1243( C1226 C1243 ) C1226_=_C1244( C1226 C1244 ) C1226_=_C1245( C1226 C1245 ) C1226_=_C1246( C1226 C1246 ) \nC1226_=_C1247( C1226 C1247 ) C1226_=_C1248( C1226 C1248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44( C1227 C1244 ) C1227_=_C1245( C1227 C1245 ) C1227_=_C1246( C1227 C1246 ) C1227_=_C1247( C1227 C1247 ) C1227_=_C1248( C1227 C1248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1244( C1228 C1244 ) C1228_=_C1245( C1228 C1245 ) C1228_=_C1246( C1228 C1246 ) C1228_=_C1247( C1228 C1247 ) \nC1228_=_C1248( C1228 C1248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1247( C1229 C1247 ) C1229_=_C1248( C1229 C1248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1243( C1230 C1243 ) C1230_=_C1244( C1230 C1244 ) C1230_=_C1245( C1230 C1245 ) C1230_=_C1246( C1230 C1246 ) \nC1230_=_C1247( C1230 C1247 ) C1230_=_C1248( C1230 C1248 ) C1230_=_C2804( C1230 C2804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1_=_C1248( C1231 C1248 ) C1231_=_C3063( C1231 C3063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3207( C1232 C3207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3301( C1233 C3301 ) \nC1234_=_C1235( C1234 C1235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8_=_C1239( C1238 C1239 ) C1238_=_C1240( C1238 C1240 ) C1238_=_C1241( C1238 C1241 ) C1238_=_C1242( C1238 C1242 ) \nC1238_=_C1243( C1238 C1243 ) C1238_=_C1244( C1238 C1244 ) C1238_=_C1245( C1238 C1245 ) C1238_=_C1246( C1238 C1246 ) C1238_=_C1247( C1238 C1247 ) C1238_=_C1248( C1238 C1248 ) \nC1239_=_C1240( C1239 C1240 ) C1239_=_C1241( C1239 C1241 ) C1239_=_C1242( C1239 C1242 ) C1239_=_C1243( C1239 C1243 ) C1239_=_C1244( C1239 C1244 ) C1239_=_C1245( C1239 C1245 ) \nC1239_=_C1246( C1239 C1246 ) C1239_=_C1247( C1239 C1247 ) C1239_=_C1248( C1239 C1248 ) C1239_=_C3622( C1239 C3622 ) C1240_=_C1241( C1240 C1241 ) C1240_=_C1242( C1240 C1242 ) \nC1240_=_C1243( C1240 C1243 ) C1240_=_C1244( C1240 C1244 ) C1240_=_C1245( C1240 C1245 ) C1240_=_C1246( C1240 C1246 ) C1240_=_C1247( C1240 C1247 ) C1240_=_C1248( C1240 C1248 )</w:t>
      </w:r>
    </w:p>
    <w:p>
      <w:pPr>
        <w:pStyle w:val="PreformattedText"/>
        <w:bidi w:val="0"/>
        <w:spacing w:before="0" w:after="0"/>
        <w:jc w:val="left"/>
        <w:rPr/>
      </w:pPr>
      <w:r>
        <w:rPr/>
        <w:t xml:space="preserve"> </w:t>
      </w:r>
      <w:r>
        <w:rPr/>
        <w:t>\nC1240_=_C3843( C1240 C3843 ) C1241_=_C1242( C1241 C1242 ) C1241_=_C1243( C1241 C1243 ) C1241_=_C1244( C1241 C1244 ) C1241_=_C1245( C1241 C1245 ) C1241_=_C1246( C1241 C1246 ) \nC1241_=_C1247( C1241 C1247 ) C1241_=_C1248( C1241 C1248 ) C1242_=_C1243( C1242 C1243 ) C1242_=_C1244( C1242 C1244 ) C1242_=_C1245( C1242 C1245 ) C1242_=_C1246( C1242 C1246 ) \nC1242_=_C1247( C1242 C1247 ) C1242_=_C1248( C1242 C1248 ) C1243_=_C1244( C1243 C1244 ) C1243_=_C1245( C1243 C1245 ) C1243_=_C1246( C1243 C1246 ) C1243_=_C1247( C1243 C1247 ) \nC1243_=_C1248( C1243 C1248 ) C1243_=_C4043( C1243 C4043 ) C1244_=_C1245( C1244 C1245 ) C1244_=_C1246( C1244 C1246 ) C1244_=_C1247( C1244 C1247 ) C1244_=_C1248( C1244 C1248 ) \nC1244_=_C4059( C1244 C4059 ) C1245_=_C1246( C1245 C1246 ) C1245_=_C1247( C1245 C1247 ) C1245_=_C1248( C1245 C1248 ) C1246_=_C1247( C1246 C1247 ) C1246_=_C1248( C1246 C1248 ) \nC1247_=_C1248( C1247 C1248 ) C1247_=_C4099( C1247 C4099 ) C1248_=_C1435( C1248 C1435 ) C1248_=_C1522( C1248 C1522 ) C1248_=_C1683( C1248 C1683 ) C1248_=_C2066( C1248 C2066 ) \nC1248_=_C2198( C1248 C2198 ) C1248_=_C2232( C1248 C2232 ) C1248_=_C2359( C1248 C2359 ) C1248_=_C2804( C1248 C2804 ) C1248_=_C2972( C1248 C2972 ) C1248_=_C3063( C1248 C3063 ) \nC1248_=_C3207( C1248 C3207 ) C1248_=_C3228( C1248 C3228 ) C1248_=_C3301( C1248 C3301 ) C1248_=_C3456( C1248 C3456 ) C1248_=_C3622( C1248 C3622 ) C1248_=_C3843( C1248 C3843 ) \nC1248_=_C4038( C1248 C4038 ) C1248_=_C4043( C1248 C4043 ) C1248_=_C4059( C1248 C4059 ) C1248_=_C4065( C1248 C4065 ) C1248_=_C4099( C1248 C4099 ) C1435_=_C1522( C1435 C1522 ) \nC1435_=_C1683( C1435 C1683 ) C1435_=_C2066( C1435 C2066 ) C1435_=_C2198( C1435 C2198 ) C1435_=_C2232( C1435 C2232 ) C1435_=_C2359( C1435 C2359 ) C1435_=_C2804( C1435 C2804 ) \nC1435_=_C2972( C1435 C2972 ) C1435_=_C3063( C1435 C3063 ) C1435_=_C3207( C1435 C3207 ) C1435_=_C3228( C1435 C3228 ) C1435_=_C3301( C1435 C3301 ) C1435_=_C3456( C1435 C3456 ) \nC1435_=_C3622( C1435 C3622 ) C1435_=_C3843( C1435 C3843 ) C1435_=_C4038( C1435 C4038 ) C1435_=_C4043( C1435 C4043 ) C1435_=_C4059( C1435 C4059 ) C1435_=_C4065( C1435 C4065 ) \nC1435_=_C4099( C1435 C4099 ) C1522_=_C1683( C1522 C1683 ) C1522_=_C2066( C1522 C2066 ) C1522_=_C2198( C1522 C2198 ) C1522_=_C2232( C1522 C2232 ) C1522_=_C2359( C1522 C2359 ) \nC1522_=_C2804( C1522 C2804 ) C1522_=_C2972( C1522 C2972 ) C1522_=_C3063( C1522 C3063 ) C1522_=_C3207( C1522 C3207 ) C1522_=_C3228( C1522 C3228 ) C1522_=_C3301( C1522 C3301 ) \nC1522_=_C3456( C1522 C3456 ) C1522_=_C3622( C1522 C3622 ) C1522_=_C3843( C1522 C3843 ) C1522_=_C4038( C1522 C4038 ) C1522_=_C4043( C1522 C4043 ) C1522_=_C4059( C1522 C4059 ) \nC1522_=_C4065( C1522 C4065 ) C1522_=_C4099( C1522 C4099 ) C1683_=_C2066( C1683 C2066 ) C1683_=_C2198( C1683 C2198 ) C1683_=_C2232( C1683 C2232 ) C1683_=_C2359( C1683 C2359 ) \nC1683_=_C2804( C1683 C2804 ) C1683_=_C2972( C1683 C2972 ) C1683_=_C3063( C1683 C3063 ) C1683_=_C3207( C1683 C3207 ) C1683_=_C3228( C1683 C3228 ) C1683_=_C3301( C1683 C3301 ) \nC1683_=_C3456( C1683 C3456 ) C1683_=_C3622( C1683 C3622 ) C1683_=_C3843( C1683 C3843 ) C1683_=_C4038( C1683 C4038 ) C1683_=_C4043( C1683 C4043 ) C1683_=_C4059( C1683 C4059 ) \nC1683_=_C4065( C1683 C4065 ) C1683_=_C4099( C1683 C4099 ) C2066_=_C2198( C2066 C2198 ) C2066_=_C2232( C2066 C2232 ) C2066_=_C2359( C2066 C2359 ) C2066_=_C2804( C2066 C2804 ) \nC2066_=_C2972( C2066 C2972 ) C2066_=_C3063( C2066 C3063 ) C2066_=_C3207( C2066 C3207 ) C2066_=_C3228( C2066 C3228 ) C2066_=_C3301( C2066 C3301 ) C2066_=_C3456( C2066 C3456 ) \nC2066_=_C3622( C2066 C3622 ) C2066_=_C3843( C2066 C3843 ) C2066_=_C4038( C2066 C4038 ) C2066_=_C4043( C2066 C4043 ) C2066_=_C4059( C2066 C4059 ) C2066_=_C4065( C2066 C4065 ) \nC2066_=_C4099( C2066 C4099 ) C2198_=_C2232( C2198 C2232 ) C2198_=_C2359( C2198 C2359 ) C2198_=_C2804( C2198 C2804 ) C2198_=_C2972( C2198 C2972 ) C2198_=_C3063( C2198 C3063 ) \nC2198_=_C3207( C2198 C3207 ) C2198_=_C3228( C2198 C3228 ) C2198_=_C3301( C2198 C3301 ) C2198_=_C3456( C2198 C3456 ) C2198_=_C3622( C2198 C3622 ) C2198_=_C3843( C2198 C3843 ) \nC2198_=_C4038( C2198 C4038 ) C2198_=_C4043( C2198 C4043 ) C2198_=_C4059( C2198 C4059 ) C2198_=_C4065( C2198 C4065 ) C2198_=_C4099( C2198 C4099 ) C2232_=_C2359( C2232 C2359 ) \nC2232_=_C2804( C2232 C2804 ) C2232_=_C2972( C2232 C2972 ) C2232_=_C3063( C2232 C3063 ) C2232_=_C3207( C2232 C3207 ) C2232_=_C3228( C2232 C3228 ) C2232_=_C3301( C2232 C3301 ) \nC2232_=_C3456( C2232 C3456 ) C2232_=_C3622( C2232 C3622 ) C2232_=_C3843( C2232 C3843 ) C2232_=_C4038( C2232 C4038 ) C2232_=_C4043( C2232 C4043 ) C2232_=_C4059( C2232 C4059 ) \nC2232_=_C4065( C2232 C4065 ) C2232_=_C4099( C2232 C4099 ) C2359_=_C2804( C2359 C2804 ) C2359_=_C2972( C2359 C2972 ) C2359_=_C3063( C2359 C3063 ) C2359_=_C3207( C2359 C3207 ) \nC2359_=_C3228( C2359 C3228 ) C2359_=_C3301( C2359 C3301 ) C2359_=_C3456( C2359 C3456 ) C2359_=_C3622( C2359 C3622 ) C2359_=_C3843( C2359 C3843 ) C2359_=_C4038( C2359 C4038 ) \nC2359_=_C4043( C2359 C4043 ) C2359_=_C4059( C2359 C4059 ) C2359_=_C4065( C2359 C4065 ) C2359_=_C4099( C2359 C4099 ) C2804_=_C2972( C2804 C2972 ) C2804_=_C3063( C2804 C3063 ) \nC2804_=_C3207( C2804 C3207 ) C2804_=_C3228( C2804 C3228 ) C2804_=_C3301( C2804 C3301 ) C2804_=_C3456( C2804 C3456 ) C2804_=_C3622( C2804 C3622 ) C2804_=_C3843( C2804 C3843 ) \nC2804_=_C4038( C2804 C4038 ) C2804_=_C4043( C2804 C4043 ) C2804_=_C4059( C2804 C4059 ) C2804_=_C4065( C2804 C4065 ) C2804_=_C4099( C2804 C4099 ) C2972_=_C3063( C2972 C3063 ) \nC2972_=_C3207( C2972 C3207 ) C2972_=_C3228( C2972 C3228 ) C2972_=_C3301( C2972 C3301 ) C2972_=_C3456( C2972 C3456 ) C2972_=_C3622( C2972 C3622 ) C2972_=_C3843( C2972 C3843 ) \nC2972_=_C4038( C2972 C4038 ) C2972_=_C4043( C2972 C4043 ) C2972_=_C4059( C2972 C4059 ) C2972_=_C4065( C2972 C4065 ) C2972_=_C4099( C2972 C4099 ) C3063_=_C3207( C3063 C3207 ) \nC3063_=_C3228( C3063 C3228 ) C3063_=_C3301( C3063 C3301 ) C3063_=_C3456( C3063 C3456 ) C3063_=_C3622( C3063 C3622 ) C3063_=_C3843( C3063 C3843 ) C3063_=_C4038( C3063 C4038 ) \nC3063_=_C4043( C3063 C4043 ) C3063_=_C4059( C3063 C4059 ) C3063_=_C4065( C3063 C4065 ) C3063_=_C4099( C3063 C4099 ) C3207_=_C3228( C3207 C3228 ) C3207_=_C3301( C3207 C3301 ) \nC3207_=_C3456( C3207 C3456 ) C3207_=_C3622( C3207 C3622 ) C3207_=_C3843( C3207 C3843 ) C3207_=_C4038( C3207 C4038 ) C3207_=_C4043( C3207 C4043 ) C3207_=_C4059( C3207 C4059 ) \nC3207_=_C4065( C3207 C4065 ) C3207_=_C4099( C3207 C4099 ) C3228_=_C3301( C3228 C3301 ) C3228_=_C3456( C3228 C3456 ) C3228_=_C3622( C3228 C3622 ) C3228_=_C3843( C3228 C3843 ) \nC3228_=_C4038( C3228 C4038 ) C3228_=_C4043( C3228 C4043 ) C3228_=_C4059( C3228 C4059 ) C3228_=_C4065( C3228 C4065 ) C3228_=_C4099( C3228 C4099 ) C3301_=_C3456( C3301 C3456 ) \nC3301_=_C3622( C3301 C3622 ) C3301_=_C3843( C3301 C3843 ) C3301_=_C4038( C3301 C4038 ) C3301_=_C4043( C3301 C4043 ) C3301_=_C4059( C3301 C4059 ) C3301_=_C4065( C3301 C4065 ) \nC3301_=_C4099( C3301 C4099 ) C3456_=_C3622( C3456 C3622 ) C3456_=_C3843( C3456 C3843 ) C3456_=_C4038( C3456 C4038 ) C3456_=_C4043( C3456 C4043 ) C3456_=_C4059( C3456 C4059 ) \nC3456_=_C4065( C3456 C4065 ) C3456_=_C4099( C3456 C4099 ) C3622_=_C3843( C3622 C3843 ) C3622_=_C4038( C3622 C4038 ) C3622_=_C4043( C3622 C4043 ) C3622_=_C4059( C3622 C4059 ) \nC3622_=_C4065( C3622 C4065 ) C3622_=_C4099( C3622 C4099 ) C3843_=_C4038( C3843 C4038 ) C3843_=_C4043( C3843 C4043 ) C3843_=_C4059( C3843 C4059 ) C3843_=_C4065( C3843 C4065 ) \nC3843_=_C4099( C3843 C4099 ) C4038_=_C4043( C4038 C4043 ) C4038_=_C4059( C4038 C4059 ) C4038_=_C4065( C4038 C4065 ) C4038_=_C4099( C4038 C4099 ) C4043_=_C4059( C4043 C4059 ) \nC4043_=_C4065( C4043 C4065 ) C4043_=_C4099( C4043 C4099 ) C4059_=_C4065( C4059 C4065 ) C4059_=_C4099( C4059 C4099 ) C4065_=_C4099( C4065 C4099 ) "];87-&gt;114[label="52: C507 C557 C759 C810 C854 \nC988 C1223 C1224 C1225 C1226 C1227 \nC1228 C1229 C1230 C1231 C1232 C1233 \nC1234 C1235 C1236 C1237 C1238 C1239 \nC1240 C1241 C1242 C1243 C1244 C1245 \nC1246 C1247 C1435 C1522 C1683 C2066 \nC2198 C2232 C2359 C2804 C2972 C3063 \nC3207 C3228 C3301 C3456 C3622 C3843 \nC4038 C4043 C4059 C4065 C4099 \n660: C507_=_C1223 ,C507_=_C1224 ,C507_=_C1225 ,C507_=_C1226 ,C507_=_C1227 ,\nC507_=_C1228 ,C507_=_C1229 ,C507_=_C1230 ,C507_=_C1231 ,C507_=_C1232 ,C507_=_C1233 ,\nC507_=_C1234 ,C507_=_C1235 ,C507_=_C1236 ,C507_=_C1237 ,C507_=_C1238 ,C507_=_C1239 ,\nC507_=_C1240 ,C507_=_C1241 ,C507_=_C1242 ,C507_=_C1243 ,C507_=_C1244 ,C507_=_C1245 ,\nC507_=_C1246 ,C507_=_C1247 ,C557_=_C759 ,C557_=_C810 ,C557_=_C854 ,C557_=_C988 ,\nC557_=_C1435 ,C557_=_C1522 ,C557_=_C1683 ,C557_=_C2066 ,C557_=_C2198 ,C557_=_C2232 ,\nC557_=_C2359 ,C557_=_C2804 ,C557_=_C2972 ,C557_=_C3063 ,C557_=_C3207 ,C557_=_C3228 ,\nC557_=_C3301 ,C557_=_C3456 ,C557_=_C3622 ,C557_=_C3843 ,C557_=_C4038 ,C557_=_C4043 ,\nC557_=_C4059 ,C557_=_C4065 ,C557_=_C4099 ,C759_=_C810 ,C759_=_C854 ,C759_=_C988 ,\nC759_=_C1435 ,C759_=_C1522 ,C759_=_C1683 ,C759_=_C2066 ,C759_=_C2198 ,C759_=_C2232 ,\nC759_=_C2359 ,C759_=_C2804 ,C759_=_C2972 ,C759_=_C3063 ,C759_=_C3207 ,C759_=_C3228 ,\nC759_=_C3301 ,C759_=_C3456 ,C759_=_C3622 ,C759_=_C3843 ,C759_=_C4038 ,C759_=_C4043 ,\nC759_=_C4059 ,C759_=_C4065 ,C759_=_C4099 ,C810_=_C854 ,C810_=_C988 ,C810_=_C1435 ,\nC810_=_C1522 ,C810_=_C1683 ,C810_=_C2066 ,C810_=_C2198 ,C810_=_C2232 ,C810_=_C2359 ,\nC810_=_C2804 ,C810_=_C2972 ,C810_=_C3063 ,C810_=_C3207 ,C810_=_C3228 ,C810_=_C3301 ,\nC810_=_C3456 ,C810_=_C3622 ,C810_=_C3843 ,C810_=_C4038 ,C810_=_C4043 ,C810_=_C4059 ,\nC810_=_C4065 ,C810_=_C4099 ,C854_=_C988 ,C854_=_C1435 ,C854_=_C1522 ,C854_=_C1683 ,\nC854_=_C2066 ,C854_=_C2198 ,C854_=_C2232 ,C854_=_C2359 ,C854_=_C2804 ,C854_=_C2972 ,\nC854_=_C3063 ,C854_=_C3207 ,C854_=_C3228 ,C854_=_C3301 ,C854_=_C3456 ,C854_=_C3622 ,\nC854_=_C3843 ,C854_=_C4038 ,C854_=_C4043 ,C854_=_C4059 ,C854_=_C4065 ,C854_=_C4099 ,\nC988_=_C1435 ,C988_=_C1522 ,C988_=_C1683 ,C988_=_C2066 ,C988_=_C2198 ,C988_=_C2232 ,\nC988_=_C2359 ,C988_=_C2804 ,C988_=_C2972 ,C988_=_C3063</w:t>
      </w:r>
    </w:p>
    <w:p>
      <w:pPr>
        <w:pStyle w:val="PreformattedText"/>
        <w:bidi w:val="0"/>
        <w:spacing w:before="0" w:after="0"/>
        <w:jc w:val="left"/>
        <w:rPr/>
      </w:pPr>
      <w:r>
        <w:rPr/>
        <w:t xml:space="preserve"> </w:t>
      </w:r>
      <w:r>
        <w:rPr/>
        <w:t>,C988_=_C3207 ,C988_=_C3228 ,\nC988_=_C3301 ,C988_=_C3456 ,C988_=_C3622 ,C988_=_C3843 ,C988_=_C4038 ,C988_=_C4043 ,\nC988_=_C4059 ,C988_=_C4065 ,C988_=_C4099 ,C1223_=_C1224 ,C1223_=_C1225 ,C1223_=_C1226 ,\nC1223_=_C1227 ,C1223_=_C1228 ,C1223_=_C1229 ,C1223_=_C1230 ,C1223_=_C1231 ,C1223_=_C1232 ,\nC1223_=_C1233 ,C1223_=_C1234 ,C1223_=_C1235 ,C1223_=_C1236 ,C1223_=_C1237 ,C1223_=_C1238 ,\nC1223_=_C1239 ,C1223_=_C1240 ,C1223_=_C1241 ,C1223_=_C1242 ,C1223_=_C1243 ,C1223_=_C1244 ,\nC1223_=_C1245 ,C1223_=_C1246 ,C1223_=_C1247 ,C1223_=_C2359 ,C1224_=_C1225 ,C1224_=_C1226 ,\nC1224_=_C1227 ,C1224_=_C1228 ,C1224_=_C1229 ,C1224_=_C1230 ,C1224_=_C1231 ,C1224_=_C1232 ,\nC1224_=_C1233 ,C1224_=_C1234 ,C1224_=_C1235 ,C1224_=_C1236 ,C1224_=_C1237 ,C1224_=_C1238 ,\nC1224_=_C1239 ,C1224_=_C1240 ,C1224_=_C1241 ,C1224_=_C1242 ,C1224_=_C1243 ,C1224_=_C1244 ,\nC1224_=_C1245 ,C1224_=_C1246 ,C1224_=_C1247 ,C1225_=_C1226 ,C1225_=_C1227 ,C1225_=_C1228 ,\nC1225_=_C1229 ,C1225_=_C1230 ,C1225_=_C1231 ,C1225_=_C1232 ,C1225_=_C1233 ,C1225_=_C1234 ,\nC1225_=_C1235 ,C1225_=_C1236 ,C1225_=_C1237 ,C1225_=_C1238 ,C1225_=_C1239 ,C1225_=_C1240 ,\nC1225_=_C1241 ,C1225_=_C1242 ,C1225_=_C1243 ,C1225_=_C1244 ,C1225_=_C1245 ,C1225_=_C1246 ,\nC1225_=_C1247 ,C1226_=_C1227 ,C1226_=_C1228 ,C1226_=_C1229 ,C1226_=_C1230 ,C1226_=_C1231 ,\nC1226_=_C1232 ,C1226_=_C1233 ,C1226_=_C1234 ,C1226_=_C1235 ,C1226_=_C1236 ,C1226_=_C1237 ,\nC1226_=_C1238 ,C1226_=_C1239 ,C1226_=_C1240 ,C1226_=_C1241 ,C1226_=_C1242 ,C1226_=_C1243 ,\nC1226_=_C1244 ,C1226_=_C1245 ,C1226_=_C1246 ,C1226_=_C1247 ,C1227_=_C1228 ,C1227_=_C1229 ,\nC1227_=_C1230 ,C1227_=_C1231 ,C1227_=_C1232 ,C1227_=_C1233 ,C1227_=_C1234 ,C1227_=_C1235 ,\nC1227_=_C1236 ,C1227_=_C1237 ,C1227_=_C1238 ,C1227_=_C1239 ,C1227_=_C1240 ,C1227_=_C1241 ,\nC1227_=_C1242 ,C1227_=_C1243 ,C1227_=_C1244 ,C1227_=_C1245 ,C1227_=_C1246 ,C1227_=_C1247 ,\nC1228_=_C1229 ,C1228_=_C1230 ,C1228_=_C1231 ,C1228_=_C1232 ,C1228_=_C1233 ,C1228_=_C1234 ,\nC1228_=_C1235 ,C1228_=_C1236 ,C1228_=_C1237 ,C1228_=_C1238 ,C1228_=_C1239 ,C1228_=_C1240 ,\nC1228_=_C1241 ,C1228_=_C1242 ,C1228_=_C1243 ,C1228_=_C1244 ,C1228_=_C1245 ,C1228_=_C1246 ,\nC1228_=_C1247 ,C1229_=_C1230 ,C1229_=_C1231 ,C1229_=_C1232 ,C1229_=_C1233 ,C1229_=_C1234 ,\nC1229_=_C1235 ,C1229_=_C1236 ,C1229_=_C1237 ,C1229_=_C1238 ,C1229_=_C1239 ,C1229_=_C1240 ,\nC1229_=_C1241 ,C1229_=_C1242 ,C1229_=_C1243 ,C1229_=_C1244 ,C1229_=_C1245 ,C1229_=_C1246 ,\nC1229_=_C1247 ,C1230_=_C1231 ,C1230_=_C1232 ,C1230_=_C1233 ,C1230_=_C1234 ,C1230_=_C1235 ,\nC1230_=_C1236 ,C1230_=_C1237 ,C1230_=_C1238 ,C1230_=_C1239 ,C1230_=_C1240 ,C1230_=_C1241 ,\nC1230_=_C1242 ,C1230_=_C1243 ,C1230_=_C1244 ,C1230_=_C1245 ,C1230_=_C1246 ,C1230_=_C1247 ,\nC1230_=_C2804 ,C1231_=_C1232 ,C1231_=_C1233 ,C1231_=_C1234 ,C1231_=_C1235 ,C1231_=_C1236 ,\nC1231_=_C1237 ,C1231_=_C1238 ,C1231_=_C1239 ,C1231_=_C1240 ,C1231_=_C1241 ,C1231_=_C1242 ,\nC1231_=_C1243 ,C1231_=_C1244 ,C1231_=_C1245 ,C1231_=_C1246 ,C1231_=_C1247 ,C1231_=_C3063 ,\nC1232_=_C1233 ,C1232_=_C1234 ,C1232_=_C1235 ,C1232_=_C1236 ,C1232_=_C1237 ,C1232_=_C1238 ,\nC1232_=_C1239 ,C1232_=_C1240 ,C1232_=_C1241 ,C1232_=_C1242 ,C1232_=_C1243 ,C1232_=_C1244 ,\nC1232_=_C1245 ,C1232_=_C1246 ,C1232_=_C1247 ,C1232_=_C3207 ,C1233_=_C1234 ,C1233_=_C1235 ,\nC1233_=_C1236 ,C1233_=_C1237 ,C1233_=_C1238 ,C1233_=_C1239 ,C1233_=_C1240 ,C1233_=_C1241 ,\nC1233_=_C1242 ,C1233_=_C1243 ,C1233_=_C1244 ,C1233_=_C1245 ,C1233_=_C1246 ,C1233_=_C1247 ,\nC1233_=_C3301 ,C1234_=_C1235 ,C1234_=_C1236 ,C1234_=_C1237 ,C1234_=_C1238 ,C1234_=_C1239 ,\nC1234_=_C1240 ,C1234_=_C1241 ,C1234_=_C1242 ,C1234_=_C1243 ,C1234_=_C1244 ,C1234_=_C1245 ,\nC1234_=_C1246 ,C1234_=_C1247 ,C1235_=_C1236 ,C1235_=_C1237 ,C1235_=_C1238 ,C1235_=_C1239 ,\nC1235_=_C1240 ,C1235_=_C1241 ,C1235_=_C1242 ,C1235_=_C1243 ,C1235_=_C1244 ,C1235_=_C1245 ,\nC1235_=_C1246 ,C1235_=_C1247 ,C1236_=_C1237 ,C1236_=_C1238 ,C1236_=_C1239 ,C1236_=_C1240 ,\nC1236_=_C1241 ,C1236_=_C1242 ,C1236_=_C1243 ,C1236_=_C1244 ,C1236_=_C1245 ,C1236_=_C1246 ,\nC1236_=_C1247 ,C1237_=_C1238 ,C1237_=_C1239 ,C1237_=_C1240 ,C1237_=_C1241 ,C1237_=_C1242 ,\nC1237_=_C1243 ,C1237_=_C1244 ,C1237_=_C1245 ,C1237_=_C1246 ,C1237_=_C1247 ,C1238_=_C1239 ,\nC1238_=_C1240 ,C1238_=_C1241 ,C1238_=_C1242 ,C1238_=_C1243 ,C1238_=_C1244 ,C1238_=_C1245 ,\nC1238_=_C1246 ,C1238_=_C1247 ,C1239_=_C1240 ,C1239_=_C1241 ,C1239_=_C1242 ,C1239_=_C1243 ,\nC1239_=_C1244 ,C1239_=_C1245 ,C1239_=_C1246 ,C1239_=_C1247 ,C1239_=_C3622 ,C1240_=_C1241 ,\nC1240_=_C1242 ,C1240_=_C1243 ,C1240_=_C1244 ,C1240_=_C1245 ,C1240_=_C1246 ,C1240_=_C1247 ,\nC1240_=_C3843 ,C1241_=_C1242 ,C1241_=_C1243 ,C1241_=_C1244 ,C1241_=_C1245 ,C1241_=_C1246 ,\nC1241_=_C1247 ,C1242_=_C1243 ,C1242_=_C1244 ,C1242_=_C1245 ,C1242_=_C1246 ,C1242_=_C1247 ,\nC1243_=_C1244 ,C1243_=_C1245 ,C1243_=_C1246 ,C1243_=_C1247 ,C1243_=_C4043 ,C1244_=_C1245 ,\nC1244_=_C1246 ,C1244_=_C1247 ,C1244_=_C4059 ,C1245_=_C1246 ,C1245_=_C1247 ,C1246_=_C1247 ,\nC1247_=_C4099 ,C1435_=_C1522 ,C1435_=_C1683 ,C1435_=_C2066 ,C1435_=_C2198 ,C1435_=_C2232 ,\nC1435_=_C2359 ,C1435_=_C2804 ,C1435_=_C2972 ,C1435_=_C3063 ,C1435_=_C3207 ,C1435_=_C3228 ,\nC1435_=_C3301 ,C1435_=_C3456 ,C1435_=_C3622 ,C1435_=_C3843 ,C1435_=_C4038 ,C1435_=_C4043 ,\nC1435_=_C4059 ,C1435_=_C4065 ,C1435_=_C4099 ,C1522_=_C1683 ,C1522_=_C2066 ,C1522_=_C2198 ,\nC1522_=_C2232 ,C1522_=_C2359 ,C1522_=_C2804 ,C1522_=_C2972 ,C1522_=_C3063 ,C1522_=_C3207 ,\nC1522_=_C3228 ,C1522_=_C3301 ,C1522_=_C3456 ,C1522_=_C3622 ,C1522_=_C3843 ,C1522_=_C4038 ,\nC1522_=_C4043 ,C1522_=_C4059 ,C1522_=_C4065 ,C1522_=_C4099 ,C1683_=_C2066 ,C1683_=_C2198 ,\nC1683_=_C2232 ,C1683_=_C2359 ,C1683_=_C2804 ,C1683_=_C2972 ,C1683_=_C3063 ,C1683_=_C3207 ,\nC1683_=_C3228 ,C1683_=_C3301 ,C1683_=_C3456 ,C1683_=_C3622 ,C1683_=_C3843 ,C1683_=_C4038 ,\nC1683_=_C4043 ,C1683_=_C4059 ,C1683_=_C4065 ,C1683_=_C4099 ,C2066_=_C2198 ,C2066_=_C2232 ,\nC2066_=_C2359 ,C2066_=_C2804 ,C2066_=_C2972 ,C2066_=_C3063 ,C2066_=_C3207 ,C2066_=_C3228 ,\nC2066_=_C3301 ,C2066_=_C3456 ,C2066_=_C3622 ,C2066_=_C3843 ,C2066_=_C4038 ,C2066_=_C4043 ,\nC2066_=_C4059 ,C2066_=_C4065 ,C2066_=_C4099 ,C2198_=_C2232 ,C2198_=_C2359 ,C2198_=_C2804 ,\nC2198_=_C2972 ,C2198_=_C3063 ,C2198_=_C3207 ,C2198_=_C3228 ,C2198_=_C3301 ,C2198_=_C3456 ,\nC2198_=_C3622 ,C2198_=_C3843 ,C2198_=_C4038 ,C2198_=_C4043 ,C2198_=_C4059 ,C2198_=_C4065 ,\nC2198_=_C4099 ,C2232_=_C2359 ,C2232_=_C2804 ,C2232_=_C2972 ,C2232_=_C3063 ,C2232_=_C3207 ,\nC2232_=_C3228 ,C2232_=_C3301 ,C2232_=_C3456 ,C2232_=_C3622 ,C2232_=_C3843 ,C2232_=_C4038 ,\nC2232_=_C4043 ,C2232_=_C4059 ,C2232_=_C4065 ,C2232_=_C4099 ,C2359_=_C2804 ,C2359_=_C2972 ,\nC2359_=_C3063 ,C2359_=_C3207 ,C2359_=_C3228 ,C2359_=_C3301 ,C2359_=_C3456 ,C2359_=_C3622 ,\nC2359_=_C3843 ,C2359_=_C4038 ,C2359_=_C4043 ,C2359_=_C4059 ,C2359_=_C4065 ,C2359_=_C4099 ,\nC2804_=_C2972 ,C2804_=_C3063 ,C2804_=_C3207 ,C2804_=_C3228 ,C2804_=_C3301 ,C2804_=_C3456 ,\nC2804_=_C3622 ,C2804_=_C3843 ,C2804_=_C4038 ,C2804_=_C4043 ,C2804_=_C4059 ,C2804_=_C4065 ,\nC2804_=_C4099 ,C2972_=_C3063 ,C2972_=_C3207 ,C2972_=_C3228 ,C2972_=_C3301 ,C2972_=_C3456 ,\nC2972_=_C3622 ,C2972_=_C3843 ,C2972_=_C4038 ,C2972_=_C4043 ,C2972_=_C4059 ,C2972_=_C4065 ,\nC2972_=_C4099 ,C3063_=_C3207 ,C3063_=_C3228 ,C3063_=_C3301 ,C3063_=_C3456 ,C3063_=_C3622 ,\nC3063_=_C3843 ,C3063_=_C4038 ,C3063_=_C4043 ,C3063_=_C4059 ,C3063_=_C4065 ,C3063_=_C4099 ,\nC3207_=_C3228 ,C3207_=_C3301 ,C3207_=_C3456 ,C3207_=_C3622 ,C3207_=_C3843 ,C3207_=_C4038 ,\nC3207_=_C4043 ,C3207_=_C4059 ,C3207_=_C4065 ,C3207_=_C4099 ,C3228_=_C3301 ,C3228_=_C3456 ,\nC3228_=_C3622 ,C3228_=_C3843 ,C3228_=_C4038 ,C3228_=_C4043 ,C3228_=_C4059 ,C3228_=_C4065 ,\nC3228_=_C4099 ,C3301_=_C3456 ,C3301_=_C3622 ,C3301_=_C3843 ,C3301_=_C4038 ,C3301_=_C4043 ,\nC3301_=_C4059 ,C3301_=_C4065 ,C3301_=_C4099 ,C3456_=_C3622 ,C3456_=_C3843 ,C3456_=_C4038 ,\nC3456_=_C4043 ,C3456_=_C4059 ,C3456_=_C4065 ,C3456_=_C4099 ,C3622_=_C3843 ,C3622_=_C4038 ,\nC3622_=_C4043 ,C3622_=_C4059 ,C3622_=_C4065 ,C3622_=_C4099 ,C3843_=_C4038 ,C3843_=_C4043 ,\nC3843_=_C4059 ,C3843_=_C4065 ,C3843_=_C4099 ,C4038_=_C4043 ,C4038_=_C4059 ,C4038_=_C4065 ,\nC4038_=_C4099 ,C4043_=_C4059 ,C4043_=_C4065 ,C4043_=_C4099 ,C4059_=_C4065 ,C4059_=_C4099 ,\nC4065_=_C4099 ,"];115[shape=box, label="id:115 level: 5\n57: C21 C71 C141 C185 C302 \nC795 C850 C869 C879 C902 C1111 \nC1141 C1150 C1214 C1279 C1318 C1467 \nC1476 C1962 C2021 C2171 C2293 C2353 \nC2364 C2372 C2499 C2772 C2909 C2921 \nC3004 C3005 C3006 C3007 C3008 C3009 \nC3010 C3011 C3012 C3013 C3014 C3015 \nC3016 C3041 C3119 C3179 C3309 C3695 \nC3708 C3723 C3738 C3745 C3786 C3951 \nC3952 C3953 C3954 C3955 \n822: C21_=_C71( C21 C71 ) C21_=_C141( C21 C141 ) C21_=_C185( C21 C185 ) C21_=_C302( C21 C302 ) C21_=_C795( C21 C795 ) \nC21_=_C869( C21 C869 ) C21_=_C1111( C21 C1111 ) C21_=_C1141( C21 C1141 ) C21_=_C1214( C21 C1214 ) C21_=_C1279( C21 C1279 ) C21_=_C1467( C21 C1467 ) \nC21_=_C2364( C21 C2364 ) C21_=_C2499( C21 C2499 ) C21_=_C2772( C21 C2772 ) C21_=_C2909( C21 C2909 ) C21_=_C3004( C21 C3004 ) C21_=_C3005( C21 C3005 ) \nC21_=_C3006( C21 C3006 ) C21_=_C3007( C21 C3007 ) C21_=_C3008( C21 C3008 ) C21_=_C3009( C21 C3009 ) C21_=_C3010( C21 C3010 ) C21_=_C3011( C21 C3011 ) \nC21_=_C3012( C21 C3012 ) C21_=_C3013( C21 C3013 ) C21_=_C3014( C21 C3014 ) C21_=_C3015( C21 C3015 ) C21_=_C3016( C21 C3016 ) C71_=_C141( C71 C141 ) \nC71_=_C185( C71 C185 ) C71_=_C302( C71 C302 ) C71_=_C795( C71 C795 ) C71_=_C869( C71 C869 ) C71_=_C1111( C71 C1111 ) C71_=_C1141( C71 C1141 ) \nC71_=_C1214( C71 C1214 ) C71_=_C1279( C71 C1279 ) C71_=_C1467( C71 C1467 ) C71_=_C2364( C71 C2364 ) C71_=_C2499( C71 C2499 ) C71_=_C2772( C71 C2772 ) \nC71_=_C2909( C71 C2909 ) C71_=_C3004( C71 C3004 ) C71_=_C3005( C71 C3005 ) C71_=_C3006( C71 C3006 ) C71_=_C3007( C71 C3007 ) C71_=_C3008( C71 C3008 ) \nC71_=_C3009( C71 C3009 ) C71_=_C3010( C71 C3010 ) C71_=_C3011( C71 C3011 ) C71_=_C3012( C71 C3012 ) C71_=_C3013( C71 C3013 ) C71_=_C3014( C71 C3014 ) \nC71_=_C3015( C71 C3015 ) C71_=_C3016( C71 C3016</w:t>
      </w:r>
    </w:p>
    <w:p>
      <w:pPr>
        <w:pStyle w:val="PreformattedText"/>
        <w:bidi w:val="0"/>
        <w:spacing w:before="0" w:after="0"/>
        <w:jc w:val="left"/>
        <w:rPr/>
      </w:pPr>
      <w:r>
        <w:rPr/>
        <w:t xml:space="preserve"> </w:t>
      </w:r>
      <w:r>
        <w:rPr/>
        <w:t>) C141_=_C185( C141 C185 ) C141_=_C302( C141 C302 ) C141_=_C795( C141 C795 ) C141_=_C869( C141 C869 ) \nC141_=_C1111( C141 C1111 ) C141_=_C1141( C141 C1141 ) C141_=_C1214( C141 C1214 ) C141_=_C1279( C141 C1279 ) C141_=_C1467( C141 C1467 ) C141_=_C2364( C141 C2364 ) \nC141_=_C2499( C141 C2499 ) C141_=_C2772( C141 C2772 ) C141_=_C2909( C141 C2909 ) C141_=_C3004( C141 C3004 ) C141_=_C3005( C141 C3005 ) C141_=_C3006( C141 C3006 ) \nC141_=_C3007( C141 C3007 ) C141_=_C3008( C141 C3008 ) C141_=_C3009( C141 C3009 ) C141_=_C3010( C141 C3010 ) C141_=_C3011( C141 C3011 ) C141_=_C3012( C141 C3012 ) \nC141_=_C3013( C141 C3013 ) C141_=_C3014( C141 C3014 ) C141_=_C3015( C141 C3015 ) C141_=_C3016( C141 C3016 ) C185_=_C302( C185 C302 ) C185_=_C795( C185 C795 ) \nC185_=_C869( C185 C869 ) C185_=_C1111( C185 C1111 ) C185_=_C1141( C185 C1141 ) C185_=_C1214( C185 C1214 ) C185_=_C1279( C185 C1279 ) C185_=_C1467( C185 C1467 ) \nC185_=_C2364( C185 C2364 ) C185_=_C2499( C185 C2499 ) C185_=_C2772( C185 C2772 ) C185_=_C2909( C185 C2909 ) C185_=_C3004( C185 C3004 ) C185_=_C3005( C185 C3005 ) \nC185_=_C3006( C185 C3006 ) C185_=_C3007( C185 C3007 ) C185_=_C3008( C185 C3008 ) C185_=_C3009( C185 C3009 ) C185_=_C3010( C185 C3010 ) C185_=_C3011( C185 C3011 ) \nC185_=_C3012( C185 C3012 ) C185_=_C3013( C185 C3013 ) C185_=_C3014( C185 C3014 ) C185_=_C3015( C185 C3015 ) C185_=_C3016( C185 C3016 ) C302_=_C795( C302 C795 ) \nC302_=_C869( C302 C869 ) C302_=_C1111( C302 C1111 ) C302_=_C1141( C302 C1141 ) C302_=_C1214( C302 C1214 ) C302_=_C1279( C302 C1279 ) C302_=_C1467( C302 C1467 ) \nC302_=_C2364( C302 C2364 ) C302_=_C2499( C302 C2499 ) C302_=_C2772( C302 C2772 ) C302_=_C2909( C302 C2909 ) C302_=_C3004( C302 C3004 ) C302_=_C3005( C302 C3005 ) \nC302_=_C3006( C302 C3006 ) C302_=_C3007( C302 C3007 ) C302_=_C3008( C302 C3008 ) C302_=_C3009( C302 C3009 ) C302_=_C3010( C302 C3010 ) C302_=_C3011( C302 C3011 ) \nC302_=_C3012( C302 C3012 ) C302_=_C3013( C302 C3013 ) C302_=_C3014( C302 C3014 ) C302_=_C3015( C302 C3015 ) C302_=_C3016( C302 C3016 ) C795_=_C869( C795 C869 ) \nC795_=_C1111( C795 C1111 ) C795_=_C1141( C795 C1141 ) C795_=_C1214( C795 C1214 ) C795_=_C1279( C795 C1279 ) C795_=_C1467( C795 C1467 ) C795_=_C2364( C795 C2364 ) \nC795_=_C2499( C795 C2499 ) C795_=_C2772( C795 C2772 ) C795_=_C2909( C795 C2909 ) C795_=_C3004( C795 C3004 ) C795_=_C3005( C795 C3005 ) C795_=_C3006( C795 C3006 ) \nC795_=_C3007( C795 C3007 ) C795_=_C3008( C795 C3008 ) C795_=_C3009( C795 C3009 ) C795_=_C3010( C795 C3010 ) C795_=_C3011( C795 C3011 ) C795_=_C3012( C795 C3012 ) \nC795_=_C3013( C795 C3013 ) C795_=_C3014( C795 C3014 ) C795_=_C3015( C795 C3015 ) C795_=_C3016( C795 C3016 ) C850_=_C879( C850 C879 ) C850_=_C902( C850 C902 ) \nC850_=_C1150( C850 C1150 ) C850_=_C1318( C850 C1318 ) C850_=_C1476( C850 C1476 ) C850_=_C1962( C850 C1962 ) C850_=_C2021( C850 C2021 ) C850_=_C2171( C850 C2171 ) \nC850_=_C2293( C850 C2293 ) C850_=_C2353( C850 C2353 ) C850_=_C2372( C850 C2372 ) C850_=_C2921( C850 C2921 ) C850_=_C3011( C850 C3011 ) C850_=_C3041( C850 C3041 ) \nC850_=_C3119( C850 C3119 ) C850_=_C3179( C850 C3179 ) C850_=_C3309( C850 C3309 ) C850_=_C3695( C850 C3695 ) C850_=_C3708( C850 C3708 ) C850_=_C3723( C850 C3723 ) \nC850_=_C3738( C850 C3738 ) C850_=_C3745( C850 C3745 ) C850_=_C3786( C850 C3786 ) C850_=_C3951( C850 C3951 ) C850_=_C3952( C850 C3952 ) C850_=_C3953( C850 C3953 ) \nC850_=_C3954( C850 C3954 ) C850_=_C3955( C850 C3955 ) C869_=_C879( C869 C879 ) C869_=_C1111( C869 C1111 ) C869_=_C1141( C869 C1141 ) C869_=_C1214( C869 C1214 ) \nC869_=_C1279( C869 C1279 ) C869_=_C1467( C869 C1467 ) C869_=_C2364( C869 C2364 ) C869_=_C2499( C869 C2499 ) C869_=_C2772( C869 C2772 ) C869_=_C2909( C869 C2909 ) \nC869_=_C3004( C869 C3004 ) C869_=_C3005( C869 C3005 ) C869_=_C3006( C869 C3006 ) C869_=_C3007( C869 C3007 ) C869_=_C3008( C869 C3008 ) C869_=_C3009( C869 C3009 ) \nC869_=_C3010( C869 C3010 ) C869_=_C3011( C869 C3011 ) C869_=_C3012( C869 C3012 ) C869_=_C3013( C869 C3013 ) C869_=_C3014( C869 C3014 ) C869_=_C3015( C869 C3015 ) \nC869_=_C3016( C869 C3016 ) C879_=_C902( C879 C902 ) C879_=_C1150( C879 C1150 ) C879_=_C1318( C879 C1318 ) C879_=_C1476( C879 C1476 ) C879_=_C1962( C879 C1962 ) \nC879_=_C2021( C879 C2021 ) C879_=_C2171( C879 C2171 ) C879_=_C2293( C879 C2293 ) C879_=_C2353( C879 C2353 ) C879_=_C2372( C879 C2372 ) C879_=_C2921( C879 C2921 ) \nC879_=_C3011( C879 C3011 ) C879_=_C3041( C879 C3041 ) C879_=_C3119( C879 C3119 ) C879_=_C3179( C879 C3179 ) C879_=_C3309( C879 C3309 ) C879_=_C3695( C879 C3695 ) \nC879_=_C3708( C879 C3708 ) C879_=_C3723( C879 C3723 ) C879_=_C3738( C879 C3738 ) C879_=_C3745( C879 C3745 ) C879_=_C3786( C879 C3786 ) C879_=_C3951( C879 C3951 ) \nC879_=_C3952( C879 C3952 ) C879_=_C3953( C879 C3953 ) C879_=_C3954( C879 C3954 ) C879_=_C3955( C879 C3955 ) C902_=_C1150( C902 C1150 ) C902_=_C1318( C902 C1318 ) \nC902_=_C1476( C902 C1476 ) C902_=_C1962( C902 C1962 ) C902_=_C2021( C902 C2021 ) C902_=_C2171( C902 C2171 ) C902_=_C2293( C902 C2293 ) C902_=_C2353( C902 C2353 ) \nC902_=_C2372( C902 C2372 ) C902_=_C2921( C902 C2921 ) C902_=_C3011( C902 C3011 ) C902_=_C3041( C902 C3041 ) C902_=_C3119( C902 C3119 ) C902_=_C3179( C902 C3179 ) \nC902_=_C3309( C902 C3309 ) C902_=_C3695( C902 C3695 ) C902_=_C3708( C902 C3708 ) C902_=_C3723( C902 C3723 ) C902_=_C3738( C902 C3738 ) C902_=_C3745( C902 C3745 ) \nC902_=_C3786( C902 C3786 ) C902_=_C3951( C902 C3951 ) C902_=_C3952( C902 C3952 ) C902_=_C3953( C902 C3953 ) C902_=_C3954( C902 C3954 ) C902_=_C3955( C902 C3955 ) \nC1111_=_C1141( C1111 C1141 ) C1111_=_C1214( C1111 C1214 ) C1111_=_C1279( C1111 C1279 ) C1111_=_C1467( C1111 C1467 ) C1111_=_C2364( C1111 C2364 ) C1111_=_C2499( C1111 C2499 ) \nC1111_=_C2772( C1111 C2772 ) C1111_=_C2909( C1111 C2909 ) C1111_=_C3004( C1111 C3004 ) C1111_=_C3005( C1111 C3005 ) C1111_=_C3006( C1111 C3006 ) C1111_=_C3007( C1111 C3007 ) \nC1111_=_C3008( C1111 C3008 ) C1111_=_C3009( C1111 C3009 ) C1111_=_C3010( C1111 C3010 ) C1111_=_C3011( C1111 C3011 ) C1111_=_C3012( C1111 C3012 ) C1111_=_C3013( C1111 C3013 ) \nC1111_=_C3014( C1111 C3014 ) C1111_=_C3015( C1111 C3015 ) C1111_=_C3016( C1111 C3016 ) C1141_=_C1150( C1141 C1150 ) C1141_=_C1214( C1141 C1214 ) C1141_=_C1279( C1141 C1279 ) \nC1141_=_C1467( C1141 C1467 ) C1141_=_C2364( C1141 C2364 ) C1141_=_C2499( C1141 C2499 ) C1141_=_C2772( C1141 C2772 ) C1141_=_C2909( C1141 C2909 ) C1141_=_C3004( C1141 C3004 ) \nC1141_=_C3005( C1141 C3005 ) C1141_=_C3006( C1141 C3006 ) C1141_=_C3007( C1141 C3007 ) C1141_=_C3008( C1141 C3008 ) C1141_=_C3009( C1141 C3009 ) C1141_=_C3010( C1141 C3010 ) \nC1141_=_C3011( C1141 C3011 ) C1141_=_C3012( C1141 C3012 ) C1141_=_C3013( C1141 C3013 ) C1141_=_C3014( C1141 C3014 ) C1141_=_C3015( C1141 C3015 ) C1141_=_C3016( C1141 C3016 ) \nC1150_=_C1318( C1150 C1318 ) C1150_=_C1476( C1150 C1476 ) C1150_=_C1962( C1150 C1962 ) C1150_=_C2021( C1150 C2021 ) C1150_=_C2171( C1150 C2171 ) C1150_=_C2293( C1150 C2293 ) \nC1150_=_C2353( C1150 C2353 ) C1150_=_C2372( C1150 C2372 ) C1150_=_C2921( C1150 C2921 ) C1150_=_C3011( C1150 C3011 ) C1150_=_C3041( C1150 C3041 ) C1150_=_C3119( C1150 C3119 ) \nC1150_=_C3179( C1150 C3179 ) C1150_=_C3309( C1150 C3309 ) C1150_=_C3695( C1150 C3695 ) C1150_=_C3708( C1150 C3708 ) C1150_=_C3723( C1150 C3723 ) C1150_=_C3738( C1150 C3738 ) \nC1150_=_C3745( C1150 C3745 ) C1150_=_C3786( C1150 C3786 ) C1150_=_C3951( C1150 C3951 ) C1150_=_C3952( C1150 C3952 ) C1150_=_C3953( C1150 C3953 ) C1150_=_C3954( C1150 C3954 ) \nC1150_=_C3955( C1150 C3955 ) C1214_=_C1279( C1214 C1279 ) C1214_=_C1467( C1214 C1467 ) C1214_=_C2364( C1214 C2364 ) C1214_=_C2499( C1214 C2499 ) C1214_=_C2772( C1214 C2772 ) \nC1214_=_C2909( C1214 C2909 ) C1214_=_C3004( C1214 C3004 ) C1214_=_C3005( C1214 C3005 ) C1214_=_C3006( C1214 C3006 ) C1214_=_C3007( C1214 C3007 ) C1214_=_C3008( C1214 C3008 ) \nC1214_=_C3009( C1214 C3009 ) C1214_=_C3010( C1214 C3010 ) C1214_=_C3011( C1214 C3011 ) C1214_=_C3012( C1214 C3012 ) C1214_=_C3013( C1214 C3013 ) C1214_=_C3014( C1214 C3014 ) \nC1214_=_C3015( C1214 C3015 ) C1214_=_C3016( C1214 C3016 ) C1279_=_C1467( C1279 C1467 ) C1279_=_C2364( C1279 C2364 ) C1279_=_C2499( C1279 C2499 ) C1279_=_C2772( C1279 C2772 ) \nC1279_=_C2909( C1279 C2909 ) C1279_=_C3004( C1279 C3004 ) C1279_=_C3005( C1279 C3005 ) C1279_=_C3006( C1279 C3006 ) C1279_=_C3007( C1279 C3007 ) C1279_=_C3008( C1279 C3008 ) \nC1279_=_C3009( C1279 C3009 ) C1279_=_C3010( C1279 C3010 ) C1279_=_C3011( C1279 C3011 ) C1279_=_C3012( C1279 C3012 ) C1279_=_C3013( C1279 C3013 ) C1279_=_C3014( C1279 C3014 ) \nC1279_=_C3015( C1279 C3015 ) C1279_=_C3016( C1279 C3016 ) C1318_=_C1476( C1318 C1476 ) C1318_=_C1962( C1318 C1962 ) C1318_=_C2021( C1318 C2021 ) C1318_=_C2171( C1318 C2171 ) \nC1318_=_C2293( C1318 C2293 ) C1318_=_C2353( C1318 C2353 ) C1318_=_C2372( C1318 C2372 ) C1318_=_C2921( C1318 C2921 ) C1318_=_C3011( C1318 C3011 ) C1318_=_C3041( C1318 C3041 ) \nC1318_=_C3119( C1318 C3119 ) C1318_=_C3179( C1318 C3179 ) C1318_=_C3309( C1318 C3309 ) C1318_=_C3695( C1318 C3695 ) C1318_=_C3708( C1318 C3708 ) C1318_=_C3723( C1318 C3723 ) \nC1318_=_C3738( C1318 C3738 ) C1318_=_C3745( C1318 C3745 ) C1318_=_C3786( C1318 C3786 ) C1318_=_C3951( C1318 C3951 ) C1318_=_C3952( C1318 C3952 ) C1318_=_C3953( C1318 C3953 ) \nC1318_=_C3954( C1318 C3954 ) C1318_=_C3955( C1318 C3955 ) C1467_=_C1476( C1467 C1476 ) C1467_=_C2364( C1467 C2364 ) C1467_=_C2499( C1467 C2499 ) C1467_=_C2772( C1467 C2772 ) \nC1467_=_C2909( C1467 C2909 ) C1467_=_C3004( C1467 C3004 ) C1467_=_C3005( C1467 C3005 ) C1467_=_C3006( C1467 C3006 ) C1467_=_C3007( C1467 C3007 ) C1467_=_C3008( C1467 C3008 ) \nC1467_=_C3009( C1467 C3009 ) C1467_=_C3010( C1467 C3010 ) C1467_=_C3011( C1467 C3011 ) C1467_=_C3012( C1467 C3012 ) C1467_=_C3013( C1467 C3013 ) C1467_=_C3014( C1467 C3014 ) \nC1467_=_C3015( C1467 C3015 ) C1467_=_C3016( C1467 C3016 ) C1476_=_C1962( C1476 C1962 ) C1476_=_C2021( C1476 C2021 ) C1476_=_C2171( C1476 C2171 ) C1476_=_C2293( C1476 C2293 ) \nC1476_=_C2353(</w:t>
      </w:r>
    </w:p>
    <w:p>
      <w:pPr>
        <w:pStyle w:val="PreformattedText"/>
        <w:bidi w:val="0"/>
        <w:spacing w:before="0" w:after="0"/>
        <w:jc w:val="left"/>
        <w:rPr/>
      </w:pPr>
      <w:r>
        <w:rPr/>
        <w:t xml:space="preserve"> </w:t>
      </w:r>
      <w:r>
        <w:rPr/>
        <w:t>C1476 C2353 ) C1476_=_C2372( C1476 C2372 ) C1476_=_C2921( C1476 C2921 ) C1476_=_C3011( C1476 C3011 ) C1476_=_C3041( C1476 C3041 ) C1476_=_C3119( C1476 C3119 ) \nC1476_=_C3179( C1476 C3179 ) C1476_=_C3309( C1476 C3309 ) C1476_=_C3695( C1476 C3695 ) C1476_=_C3708( C1476 C3708 ) C1476_=_C3723( C1476 C3723 ) C1476_=_C3738( C1476 C3738 ) \nC1476_=_C3745( C1476 C3745 ) C1476_=_C3786( C1476 C3786 ) C1476_=_C3951( C1476 C3951 ) C1476_=_C3952( C1476 C3952 ) C1476_=_C3953( C1476 C3953 ) C1476_=_C3954( C1476 C3954 ) \nC1476_=_C3955( C1476 C3955 ) C1962_=_C2021( C1962 C2021 ) C1962_=_C2171( C1962 C2171 ) C1962_=_C2293( C1962 C2293 ) C1962_=_C2353( C1962 C2353 ) C1962_=_C2372( C1962 C2372 ) \nC1962_=_C2921( C1962 C2921 ) C1962_=_C3011( C1962 C3011 ) C1962_=_C3041( C1962 C3041 ) C1962_=_C3119( C1962 C3119 ) C1962_=_C3179( C1962 C3179 ) C1962_=_C3309( C1962 C3309 ) \nC1962_=_C3695( C1962 C3695 ) C1962_=_C3708( C1962 C3708 ) C1962_=_C3723( C1962 C3723 ) C1962_=_C3738( C1962 C3738 ) C1962_=_C3745( C1962 C3745 ) C1962_=_C3786( C1962 C3786 ) \nC1962_=_C3951( C1962 C3951 ) C1962_=_C3952( C1962 C3952 ) C1962_=_C3953( C1962 C3953 ) C1962_=_C3954( C1962 C3954 ) C1962_=_C3955( C1962 C3955 ) C2021_=_C2171( C2021 C2171 ) \nC2021_=_C2293( C2021 C2293 ) C2021_=_C2353( C2021 C2353 ) C2021_=_C2372( C2021 C2372 ) C2021_=_C2921( C2021 C2921 ) C2021_=_C3011( C2021 C3011 ) C2021_=_C3041( C2021 C3041 ) \nC2021_=_C3119( C2021 C3119 ) C2021_=_C3179( C2021 C3179 ) C2021_=_C3309( C2021 C3309 ) C2021_=_C3695( C2021 C3695 ) C2021_=_C3708( C2021 C3708 ) C2021_=_C3723( C2021 C3723 ) \nC2021_=_C3738( C2021 C3738 ) C2021_=_C3745( C2021 C3745 ) C2021_=_C3786( C2021 C3786 ) C2021_=_C3951( C2021 C3951 ) C2021_=_C3952( C2021 C3952 ) C2021_=_C3953( C2021 C3953 ) \nC2021_=_C3954( C2021 C3954 ) C2021_=_C3955( C2021 C3955 ) C2171_=_C2293( C2171 C2293 ) C2171_=_C2353( C2171 C2353 ) C2171_=_C2372( C2171 C2372 ) C2171_=_C2921( C2171 C2921 ) \nC2171_=_C3011( C2171 C3011 ) C2171_=_C3041( C2171 C3041 ) C2171_=_C3119( C2171 C3119 ) C2171_=_C3179( C2171 C3179 ) C2171_=_C3309( C2171 C3309 ) C2171_=_C3695( C2171 C3695 ) \nC2171_=_C3708( C2171 C3708 ) C2171_=_C3723( C2171 C3723 ) C2171_=_C3738( C2171 C3738 ) C2171_=_C3745( C2171 C3745 ) C2171_=_C3786( C2171 C3786 ) C2171_=_C3951( C2171 C3951 ) \nC2171_=_C3952( C2171 C3952 ) C2171_=_C3953( C2171 C3953 ) C2171_=_C3954( C2171 C3954 ) C2171_=_C3955( C2171 C3955 ) C2293_=_C2353( C2293 C2353 ) C2293_=_C2372( C2293 C2372 ) \nC2293_=_C2921( C2293 C2921 ) C2293_=_C3011( C2293 C3011 ) C2293_=_C3041( C2293 C3041 ) C2293_=_C3119( C2293 C3119 ) C2293_=_C3179( C2293 C3179 ) C2293_=_C3309( C2293 C3309 ) \nC2293_=_C3695( C2293 C3695 ) C2293_=_C3708( C2293 C3708 ) C2293_=_C3723( C2293 C3723 ) C2293_=_C3738( C2293 C3738 ) C2293_=_C3745( C2293 C3745 ) C2293_=_C3786( C2293 C3786 ) \nC2293_=_C3951( C2293 C3951 ) C2293_=_C3952( C2293 C3952 ) C2293_=_C3953( C2293 C3953 ) C2293_=_C3954( C2293 C3954 ) C2293_=_C3955( C2293 C3955 ) C2353_=_C2372( C2353 C2372 ) \nC2353_=_C2921( C2353 C2921 ) C2353_=_C3011( C2353 C3011 ) C2353_=_C3041( C2353 C3041 ) C2353_=_C3119( C2353 C3119 ) C2353_=_C3179( C2353 C3179 ) C2353_=_C3309( C2353 C3309 ) \nC2353_=_C3695( C2353 C3695 ) C2353_=_C3708( C2353 C3708 ) C2353_=_C3723( C2353 C3723 ) C2353_=_C3738( C2353 C3738 ) C2353_=_C3745( C2353 C3745 ) C2353_=_C3786( C2353 C3786 ) \nC2353_=_C3951( C2353 C3951 ) C2353_=_C3952( C2353 C3952 ) C2353_=_C3953( C2353 C3953 ) C2353_=_C3954( C2353 C3954 ) C2353_=_C3955( C2353 C3955 ) C2364_=_C2372( C2364 C2372 ) \nC2364_=_C2499( C2364 C2499 ) C2364_=_C2772( C2364 C2772 ) C2364_=_C2909( C2364 C2909 ) C2364_=_C3004( C2364 C3004 ) C2364_=_C3005( C2364 C3005 ) C2364_=_C3006( C2364 C3006 ) \nC2364_=_C3007( C2364 C3007 ) C2364_=_C3008( C2364 C3008 ) C2364_=_C3009( C2364 C3009 ) C2364_=_C3010( C2364 C3010 ) C2364_=_C3011( C2364 C3011 ) C2364_=_C3012( C2364 C3012 ) \nC2364_=_C3013( C2364 C3013 ) C2364_=_C3014( C2364 C3014 ) C2364_=_C3015( C2364 C3015 ) C2364_=_C3016( C2364 C3016 ) C2372_=_C2921( C2372 C2921 ) C2372_=_C3011( C2372 C3011 ) \nC2372_=_C3041( C2372 C3041 ) C2372_=_C3119( C2372 C3119 ) C2372_=_C3179( C2372 C3179 ) C2372_=_C3309( C2372 C3309 ) C2372_=_C3695( C2372 C3695 ) C2372_=_C3708( C2372 C3708 ) \nC2372_=_C3723( C2372 C3723 ) C2372_=_C3738( C2372 C3738 ) C2372_=_C3745( C2372 C3745 ) C2372_=_C3786( C2372 C3786 ) C2372_=_C3951( C2372 C3951 ) C2372_=_C3952( C2372 C3952 ) \nC2372_=_C3953( C2372 C3953 ) C2372_=_C3954( C2372 C3954 ) C2372_=_C3955( C2372 C3955 ) C2499_=_C2772( C2499 C2772 ) C2499_=_C2909( C2499 C2909 ) C2499_=_C3004( C2499 C3004 ) \nC2499_=_C3005( C2499 C3005 ) C2499_=_C3006( C2499 C3006 ) C2499_=_C3007( C2499 C3007 ) C2499_=_C3008( C2499 C3008 ) C2499_=_C3009( C2499 C3009 ) C2499_=_C3010( C2499 C3010 ) \nC2499_=_C3011( C2499 C3011 ) C2499_=_C3012( C2499 C3012 ) C2499_=_C3013( C2499 C3013 ) C2499_=_C3014( C2499 C3014 ) C2499_=_C3015( C2499 C3015 ) C2499_=_C3016( C2499 C3016 ) \nC2772_=_C2909( C2772 C2909 ) C2772_=_C3004( C2772 C3004 ) C2772_=_C3005( C2772 C3005 ) C2772_=_C3006( C2772 C3006 ) C2772_=_C3007( C2772 C3007 ) C2772_=_C3008( C2772 C3008 ) \nC2772_=_C3009( C2772 C3009 ) C2772_=_C3010( C2772 C3010 ) C2772_=_C3011( C2772 C3011 ) C2772_=_C3012( C2772 C3012 ) C2772_=_C3013( C2772 C3013 ) C2772_=_C3014( C2772 C3014 ) \nC2772_=_C3015( C2772 C3015 ) C2772_=_C3016( C2772 C3016 ) C2909_=_C2921( C2909 C2921 ) C2909_=_C3004( C2909 C3004 ) C2909_=_C3005( C2909 C3005 ) C2909_=_C3006( C2909 C3006 ) \nC2909_=_C3007( C2909 C3007 ) C2909_=_C3008( C2909 C3008 ) C2909_=_C3009( C2909 C3009 ) C2909_=_C3010( C2909 C3010 ) C2909_=_C3011( C2909 C3011 ) C2909_=_C3012( C2909 C3012 ) \nC2909_=_C3013( C2909 C3013 ) C2909_=_C3014( C2909 C3014 ) C2909_=_C3015( C2909 C3015 ) C2909_=_C3016( C2909 C3016 ) C2921_=_C3011( C2921 C3011 ) C2921_=_C3041( C2921 C3041 ) \nC2921_=_C3119( C2921 C3119 ) C2921_=_C3179( C2921 C3179 ) C2921_=_C3309( C2921 C3309 ) C2921_=_C3695( C2921 C3695 ) C2921_=_C3708( C2921 C3708 ) C2921_=_C3723( C2921 C3723 ) \nC2921_=_C3738( C2921 C3738 ) C2921_=_C3745( C2921 C3745 ) C2921_=_C3786( C2921 C3786 ) C2921_=_C3951( C2921 C3951 ) C2921_=_C3952( C2921 C3952 ) C2921_=_C3953( C2921 C3953 ) \nC2921_=_C3954( C2921 C3954 ) C2921_=_C3955( C2921 C3955 ) C3004_=_C3005( C3004 C3005 ) C3004_=_C3006( C3004 C3006 ) C3004_=_C3007( C3004 C3007 ) C3004_=_C3008( C3004 C3008 ) \nC3004_=_C3009( C3004 C3009 ) C3004_=_C3010( C3004 C3010 ) C3004_=_C3011( C3004 C3011 ) C3004_=_C3012( C3004 C3012 ) C3004_=_C3013( C3004 C3013 ) C3004_=_C3014( C3004 C3014 ) \nC3004_=_C3015( C3004 C3015 ) C3004_=_C3016( C3004 C3016 ) C3004_=_C3119( C3004 C3119 ) C3005_=_C3006( C3005 C3006 ) C3005_=_C3007( C3005 C3007 ) C3005_=_C3008( C3005 C3008 ) \nC3005_=_C3009( C3005 C3009 ) C3005_=_C3010( C3005 C3010 ) C3005_=_C3011( C3005 C3011 ) C3005_=_C3012( C3005 C3012 ) C3005_=_C3013( C3005 C3013 ) C3005_=_C3014( C3005 C3014 ) \nC3005_=_C3015( C3005 C3015 ) C3005_=_C3016( C3005 C3016 ) C3006_=_C3007( C3006 C3007 ) C3006_=_C3008( C3006 C3008 ) C3006_=_C3009( C3006 C3009 ) C3006_=_C3010( C3006 C3010 ) \nC3006_=_C3011( C3006 C3011 ) C3006_=_C3012( C3006 C3012 ) C3006_=_C3013( C3006 C3013 ) C3006_=_C3014( C3006 C3014 ) C3006_=_C3015( C3006 C3015 ) C3006_=_C3016( C3006 C3016 ) \nC3006_=_C3786( C3006 C3786 ) C3007_=_C3008( C3007 C3008 ) C3007_=_C3009( C3007 C3009 ) C3007_=_C3010( C3007 C3010 ) C3007_=_C3011( C3007 C3011 ) C3007_=_C3012( C3007 C3012 ) \nC3007_=_C3013( C3007 C3013 ) C3007_=_C3014( C3007 C3014 ) C3007_=_C3015( C3007 C3015 ) C3007_=_C3016( C3007 C3016 ) C3008_=_C3009( C3008 C3009 ) C3008_=_C3010( C3008 C3010 ) \nC3008_=_C3011( C3008 C3011 ) C3008_=_C3012( C3008 C3012 ) C3008_=_C3013( C3008 C3013 ) C3008_=_C3014( C3008 C3014 ) C3008_=_C3015( C3008 C3015 ) C3008_=_C3016( C3008 C3016 ) \nC3009_=_C3010( C3009 C3010 ) C3009_=_C3011( C3009 C3011 ) C3009_=_C3012( C3009 C3012 ) C3009_=_C3013( C3009 C3013 ) C3009_=_C3014( C3009 C3014 ) C3009_=_C3015( C3009 C3015 ) \nC3009_=_C3016( C3009 C3016 ) C3010_=_C3011( C3010 C3011 ) C3010_=_C3012( C3010 C3012 ) C3010_=_C3013( C3010 C3013 ) C3010_=_C3014( C3010 C3014 ) C3010_=_C3015( C3010 C3015 ) \nC3010_=_C3016( C3010 C3016 ) C3011_=_C3012( C3011 C3012 ) C3011_=_C3013( C3011 C3013 ) C3011_=_C3014( C3011 C3014 ) C3011_=_C3015( C3011 C3015 ) C3011_=_C3016( C3011 C3016 ) \nC3011_=_C3041( C3011 C3041 ) C3011_=_C3119( C3011 C3119 ) C3011_=_C3179( C3011 C3179 ) C3011_=_C3309( C3011 C3309 ) C3011_=_C3695( C3011 C3695 ) C3011_=_C3708( C3011 C3708 ) \nC3011_=_C3723( C3011 C3723 ) C3011_=_C3738( C3011 C3738 ) C3011_=_C3745( C3011 C3745 ) C3011_=_C3786( C3011 C3786 ) C3011_=_C3951( C3011 C3951 ) C3011_=_C3952( C3011 C3952 ) \nC3011_=_C3953( C3011 C3953 ) C3011_=_C3954( C3011 C3954 ) C3011_=_C3955( C3011 C3955 ) C3012_=_C3013( C3012 C3013 ) C3012_=_C3014( C3012 C3014 ) C3012_=_C3015( C3012 C3015 ) \nC3012_=_C3016( C3012 C3016 ) C3012_=_C3952( C3012 C3952 ) C3013_=_C3014( C3013 C3014 ) C3013_=_C3015( C3013 C3015 ) C3013_=_C3016( C3013 C3016 ) C3014_=_C3015( C3014 C3015 ) \nC3014_=_C3016( C3014 C3016 ) C3014_=_C3953( C3014 C3953 ) C3015_=_C3016( C3015 C3016 ) C3016_=_C3955( C3016 C3955 ) C3041_=_C3119( C3041 C3119 ) C3041_=_C3179( C3041 C3179 ) \nC3041_=_C3309( C3041 C3309 ) C3041_=_C3695( C3041 C3695 ) C3041_=_C3708( C3041 C3708 ) C3041_=_C3723( C3041 C3723 ) C3041_=_C3738( C3041 C3738 ) C3041_=_C3745( C3041 C3745 ) \nC3041_=_C3786( C3041 C3786 ) C3041_=_C3951( C3041 C3951 ) C3041_=_C3952( C3041 C3952 ) C3041_=_C3953( C3041 C3953 ) C3041_=_C3954( C3041 C3954 ) C3041_=_C3955( C3041 C3955 ) \nC3119_=_C3179( C3119 C3179 ) C3119_=_C3309( C3119 C3309 ) C3119_=_C3695( C3119 C3695 ) C3119_=_C3708( C3119 C3708 ) C3119_=_C3723( C3119 C3723 ) C3119_=_C3738( C3119 C3738 ) \nC3119_=_C3745( C3119 C3745 ) C3119_=_C3786( C3119 C3786 ) C3119_=_C3951( C3119 C3951 ) C3119_=_C3952( C3119 C3952 ) C3119_=_C3953( C3119 C3953 ) C3119_=_C3954( C3119 C3954 ) \nC3119_=_C3955( C3119 C3955 ) C3179_=_C3309( C3179 C3309 ) C3179_=_C3695(</w:t>
      </w:r>
    </w:p>
    <w:p>
      <w:pPr>
        <w:pStyle w:val="PreformattedText"/>
        <w:bidi w:val="0"/>
        <w:spacing w:before="0" w:after="0"/>
        <w:jc w:val="left"/>
        <w:rPr/>
      </w:pPr>
      <w:r>
        <w:rPr/>
        <w:t xml:space="preserve"> </w:t>
      </w:r>
      <w:r>
        <w:rPr/>
        <w:t>C3179 C3695 ) C3179_=_C3708( C3179 C3708 ) C3179_=_C3723( C3179 C3723 ) C3179_=_C3738( C3179 C3738 ) \nC3179_=_C3745( C3179 C3745 ) C3179_=_C3786( C3179 C3786 ) C3179_=_C3951( C3179 C3951 ) C3179_=_C3952( C3179 C3952 ) C3179_=_C3953( C3179 C3953 ) C3179_=_C3954( C3179 C3954 ) \nC3179_=_C3955( C3179 C3955 ) C3309_=_C3695( C3309 C3695 ) C3309_=_C3708( C3309 C3708 ) C3309_=_C3723( C3309 C3723 ) C3309_=_C3738( C3309 C3738 ) C3309_=_C3745( C3309 C3745 ) \nC3309_=_C3786( C3309 C3786 ) C3309_=_C3951( C3309 C3951 ) C3309_=_C3952( C3309 C3952 ) C3309_=_C3953( C3309 C3953 ) C3309_=_C3954( C3309 C3954 ) C3309_=_C3955( C3309 C3955 ) \nC3695_=_C3708( C3695 C3708 ) C3695_=_C3723( C3695 C3723 ) C3695_=_C3738( C3695 C3738 ) C3695_=_C3745( C3695 C3745 ) C3695_=_C3786( C3695 C3786 ) C3695_=_C3951( C3695 C3951 ) \nC3695_=_C3952( C3695 C3952 ) C3695_=_C3953( C3695 C3953 ) C3695_=_C3954( C3695 C3954 ) C3695_=_C3955( C3695 C3955 ) C3708_=_C3723( C3708 C3723 ) C3708_=_C3738( C3708 C3738 ) \nC3708_=_C3745( C3708 C3745 ) C3708_=_C3786( C3708 C3786 ) C3708_=_C3951( C3708 C3951 ) C3708_=_C3952( C3708 C3952 ) C3708_=_C3953( C3708 C3953 ) C3708_=_C3954( C3708 C3954 ) \nC3708_=_C3955( C3708 C3955 ) C3723_=_C3738( C3723 C3738 ) C3723_=_C3745( C3723 C3745 ) C3723_=_C3786( C3723 C3786 ) C3723_=_C3951( C3723 C3951 ) C3723_=_C3952( C3723 C3952 ) \nC3723_=_C3953( C3723 C3953 ) C3723_=_C3954( C3723 C3954 ) C3723_=_C3955( C3723 C3955 ) C3738_=_C3745( C3738 C3745 ) C3738_=_C3786( C3738 C3786 ) C3738_=_C3951( C3738 C3951 ) \nC3738_=_C3952( C3738 C3952 ) C3738_=_C3953( C3738 C3953 ) C3738_=_C3954( C3738 C3954 ) C3738_=_C3955( C3738 C3955 ) C3745_=_C3786( C3745 C3786 ) C3745_=_C3951( C3745 C3951 ) \nC3745_=_C3952( C3745 C3952 ) C3745_=_C3953( C3745 C3953 ) C3745_=_C3954( C3745 C3954 ) C3745_=_C3955( C3745 C3955 ) C3786_=_C3951( C3786 C3951 ) C3786_=_C3952( C3786 C3952 ) \nC3786_=_C3953( C3786 C3953 ) C3786_=_C3954( C3786 C3954 ) C3786_=_C3955( C3786 C3955 ) C3951_=_C3952( C3951 C3952 ) C3951_=_C3953( C3951 C3953 ) C3951_=_C3954( C3951 C3954 ) \nC3951_=_C3955( C3951 C3955 ) C3952_=_C3953( C3952 C3953 ) C3952_=_C3954( C3952 C3954 ) C3952_=_C3955( C3952 C3955 ) C3953_=_C3954( C3953 C3954 ) C3953_=_C3955( C3953 C3955 ) \nC3954_=_C3955( C3954 C3955 ) "];88-&gt;115[label="56: C21 C71 C141 C185 C302 \nC795 C850 C869 C879 C902 C1111 \nC1141 C1150 C1214 C1279 C1318 C1467 \nC1476 C1962 C2021 C2171 C2293 C2353 \nC2364 C2372 C2499 C2772 C2909 C2921 \nC3004 C3005 C3006 C3007 C3008 C3009 \nC3010 C3012 C3013 C3014 C3015 C3016 \nC3041 C3119 C3179 C3309 C3695 C3708 \nC3723 C3738 C3745 C3786 C3951 C3952 \nC3953 C3954 C3955 \n766: C21_=_C71 ,C21_=_C141 ,C21_=_C185 ,C21_=_C302 ,C21_=_C795 ,\nC21_=_C869 ,C21_=_C1111 ,C21_=_C1141 ,C21_=_C1214 ,C21_=_C1279 ,C21_=_C1467 ,\nC21_=_C2364 ,C21_=_C2499 ,C21_=_C2772 ,C21_=_C2909 ,C21_=_C3004 ,C21_=_C3005 ,\nC21_=_C3006 ,C21_=_C3007 ,C21_=_C3008 ,C21_=_C3009 ,C21_=_C3010 ,C21_=_C3012 ,\nC21_=_C3013 ,C21_=_C3014 ,C21_=_C3015 ,C21_=_C3016 ,C71_=_C141 ,C71_=_C185 ,\nC71_=_C302 ,C71_=_C795 ,C71_=_C869 ,C71_=_C1111 ,C71_=_C1141 ,C71_=_C1214 ,\nC71_=_C1279 ,C71_=_C1467 ,C71_=_C2364 ,C71_=_C2499 ,C71_=_C2772 ,C71_=_C2909 ,\nC71_=_C3004 ,C71_=_C3005 ,C71_=_C3006 ,C71_=_C3007 ,C71_=_C3008 ,C71_=_C3009 ,\nC71_=_C3010 ,C71_=_C3012 ,C71_=_C3013 ,C71_=_C3014 ,C71_=_C3015 ,C71_=_C3016 ,\nC141_=_C185 ,C141_=_C302 ,C141_=_C795 ,C141_=_C869 ,C141_=_C1111 ,C141_=_C1141 ,\nC141_=_C1214 ,C141_=_C1279 ,C141_=_C1467 ,C141_=_C2364 ,C141_=_C2499 ,C141_=_C2772 ,\nC141_=_C2909 ,C141_=_C3004 ,C141_=_C3005 ,C141_=_C3006 ,C141_=_C3007 ,C141_=_C3008 ,\nC141_=_C3009 ,C141_=_C3010 ,C141_=_C3012 ,C141_=_C3013 ,C141_=_C3014 ,C141_=_C3015 ,\nC141_=_C3016 ,C185_=_C302 ,C185_=_C795 ,C185_=_C869 ,C185_=_C1111 ,C185_=_C1141 ,\nC185_=_C1214 ,C185_=_C1279 ,C185_=_C1467 ,C185_=_C2364 ,C185_=_C2499 ,C185_=_C2772 ,\nC185_=_C2909 ,C185_=_C3004 ,C185_=_C3005 ,C185_=_C3006 ,C185_=_C3007 ,C185_=_C3008 ,\nC185_=_C3009 ,C185_=_C3010 ,C185_=_C3012 ,C185_=_C3013 ,C185_=_C3014 ,C185_=_C3015 ,\nC185_=_C3016 ,C302_=_C795 ,C302_=_C869 ,C302_=_C1111 ,C302_=_C1141 ,C302_=_C1214 ,\nC302_=_C1279 ,C302_=_C1467 ,C302_=_C2364 ,C302_=_C2499 ,C302_=_C2772 ,C302_=_C2909 ,\nC302_=_C3004 ,C302_=_C3005 ,C302_=_C3006 ,C302_=_C3007 ,C302_=_C3008 ,C302_=_C3009 ,\nC302_=_C3010 ,C302_=_C3012 ,C302_=_C3013 ,C302_=_C3014 ,C302_=_C3015 ,C302_=_C3016 ,\nC795_=_C869 ,C795_=_C1111 ,C795_=_C1141 ,C795_=_C1214 ,C795_=_C1279 ,C795_=_C1467 ,\nC795_=_C2364 ,C795_=_C2499 ,C795_=_C2772 ,C795_=_C2909 ,C795_=_C3004 ,C795_=_C3005 ,\nC795_=_C3006 ,C795_=_C3007 ,C795_=_C3008 ,C795_=_C3009 ,C795_=_C3010 ,C795_=_C3012 ,\nC795_=_C3013 ,C795_=_C3014 ,C795_=_C3015 ,C795_=_C3016 ,C850_=_C879 ,C850_=_C902 ,\nC850_=_C1150 ,C850_=_C1318 ,C850_=_C1476 ,C850_=_C1962 ,C850_=_C2021 ,C850_=_C2171 ,\nC850_=_C2293 ,C850_=_C2353 ,C850_=_C2372 ,C850_=_C2921 ,C850_=_C3041 ,C850_=_C3119 ,\nC850_=_C3179 ,C850_=_C3309 ,C850_=_C3695 ,C850_=_C3708 ,C850_=_C3723 ,C850_=_C3738 ,\nC850_=_C3745 ,C850_=_C3786 ,C850_=_C3951 ,C850_=_C3952 ,C850_=_C3953 ,C850_=_C3954 ,\nC850_=_C3955 ,C869_=_C879 ,C869_=_C1111 ,C869_=_C1141 ,C869_=_C1214 ,C869_=_C1279 ,\nC869_=_C1467 ,C869_=_C2364 ,C869_=_C2499 ,C869_=_C2772 ,C869_=_C2909 ,C869_=_C3004 ,\nC869_=_C3005 ,C869_=_C3006 ,C869_=_C3007 ,C869_=_C3008 ,C869_=_C3009 ,C869_=_C3010 ,\nC869_=_C3012 ,C869_=_C3013 ,C869_=_C3014 ,C869_=_C3015 ,C869_=_C3016 ,C879_=_C902 ,\nC879_=_C1150 ,C879_=_C1318 ,C879_=_C1476 ,C879_=_C1962 ,C879_=_C2021 ,C879_=_C2171 ,\nC879_=_C2293 ,C879_=_C2353 ,C879_=_C2372 ,C879_=_C2921 ,C879_=_C3041 ,C879_=_C3119 ,\nC879_=_C3179 ,C879_=_C3309 ,C879_=_C3695 ,C879_=_C3708 ,C879_=_C3723 ,C879_=_C3738 ,\nC879_=_C3745 ,C879_=_C3786 ,C879_=_C3951 ,C879_=_C3952 ,C879_=_C3953 ,C879_=_C3954 ,\nC879_=_C3955 ,C902_=_C1150 ,C902_=_C1318 ,C902_=_C1476 ,C902_=_C1962 ,C902_=_C2021 ,\nC902_=_C2171 ,C902_=_C2293 ,C902_=_C2353 ,C902_=_C2372 ,C902_=_C2921 ,C902_=_C3041 ,\nC902_=_C3119 ,C902_=_C3179 ,C902_=_C3309 ,C902_=_C3695 ,C902_=_C3708 ,C902_=_C3723 ,\nC902_=_C3738 ,C902_=_C3745 ,C902_=_C3786 ,C902_=_C3951 ,C902_=_C3952 ,C902_=_C3953 ,\nC902_=_C3954 ,C902_=_C3955 ,C1111_=_C1141 ,C1111_=_C1214 ,C1111_=_C1279 ,C1111_=_C1467 ,\nC1111_=_C2364 ,C1111_=_C2499 ,C1111_=_C2772 ,C1111_=_C2909 ,C1111_=_C3004 ,C1111_=_C3005 ,\nC1111_=_C3006 ,C1111_=_C3007 ,C1111_=_C3008 ,C1111_=_C3009 ,C1111_=_C3010 ,C1111_=_C3012 ,\nC1111_=_C3013 ,C1111_=_C3014 ,C1111_=_C3015 ,C1111_=_C3016 ,C1141_=_C1150 ,C1141_=_C1214 ,\nC1141_=_C1279 ,C1141_=_C1467 ,C1141_=_C2364 ,C1141_=_C2499 ,C1141_=_C2772 ,C1141_=_C2909 ,\nC1141_=_C3004 ,C1141_=_C3005 ,C1141_=_C3006 ,C1141_=_C3007 ,C1141_=_C3008 ,C1141_=_C3009 ,\nC1141_=_C3010 ,C1141_=_C3012 ,C1141_=_C3013 ,C1141_=_C3014 ,C1141_=_C3015 ,C1141_=_C3016 ,\nC1150_=_C1318 ,C1150_=_C1476 ,C1150_=_C1962 ,C1150_=_C2021 ,C1150_=_C2171 ,C1150_=_C2293 ,\nC1150_=_C2353 ,C1150_=_C2372 ,C1150_=_C2921 ,C1150_=_C3041 ,C1150_=_C3119 ,C1150_=_C3179 ,\nC1150_=_C3309 ,C1150_=_C3695 ,C1150_=_C3708 ,C1150_=_C3723 ,C1150_=_C3738 ,C1150_=_C3745 ,\nC1150_=_C3786 ,C1150_=_C3951 ,C1150_=_C3952 ,C1150_=_C3953 ,C1150_=_C3954 ,C1150_=_C3955 ,\nC1214_=_C1279 ,C1214_=_C1467 ,C1214_=_C2364 ,C1214_=_C2499 ,C1214_=_C2772 ,C1214_=_C2909 ,\nC1214_=_C3004 ,C1214_=_C3005 ,C1214_=_C3006 ,C1214_=_C3007 ,C1214_=_C3008 ,C1214_=_C3009 ,\nC1214_=_C3010 ,C1214_=_C3012 ,C1214_=_C3013 ,C1214_=_C3014 ,C1214_=_C3015 ,C1214_=_C3016 ,\nC1279_=_C1467 ,C1279_=_C2364 ,C1279_=_C2499 ,C1279_=_C2772 ,C1279_=_C2909 ,C1279_=_C3004 ,\nC1279_=_C3005 ,C1279_=_C3006 ,C1279_=_C3007 ,C1279_=_C3008 ,C1279_=_C3009 ,C1279_=_C3010 ,\nC1279_=_C3012 ,C1279_=_C3013 ,C1279_=_C3014 ,C1279_=_C3015 ,C1279_=_C3016 ,C1318_=_C1476 ,\nC1318_=_C1962 ,C1318_=_C2021 ,C1318_=_C2171 ,C1318_=_C2293 ,C1318_=_C2353 ,C1318_=_C2372 ,\nC1318_=_C2921 ,C1318_=_C3041 ,C1318_=_C3119 ,C1318_=_C3179 ,C1318_=_C3309 ,C1318_=_C3695 ,\nC1318_=_C3708 ,C1318_=_C3723 ,C1318_=_C3738 ,C1318_=_C3745 ,C1318_=_C3786 ,C1318_=_C3951 ,\nC1318_=_C3952 ,C1318_=_C3953 ,C1318_=_C3954 ,C1318_=_C3955 ,C1467_=_C1476 ,C1467_=_C2364 ,\nC1467_=_C2499 ,C1467_=_C2772 ,C1467_=_C2909 ,C1467_=_C3004 ,C1467_=_C3005 ,C1467_=_C3006 ,\nC1467_=_C3007 ,C1467_=_C3008 ,C1467_=_C3009 ,C1467_=_C3010 ,C1467_=_C3012 ,C1467_=_C3013 ,\nC1467_=_C3014 ,C1467_=_C3015 ,C1467_=_C3016 ,C1476_=_C1962 ,C1476_=_C2021 ,C1476_=_C2171 ,\nC1476_=_C2293 ,C1476_=_C2353 ,C1476_=_C2372 ,C1476_=_C2921 ,C1476_=_C3041 ,C1476_=_C3119 ,\nC1476_=_C3179 ,C1476_=_C3309 ,C1476_=_C3695 ,C1476_=_C3708 ,C1476_=_C3723 ,C1476_=_C3738 ,\nC1476_=_C3745 ,C1476_=_C3786 ,C1476_=_C3951 ,C1476_=_C3952 ,C1476_=_C3953 ,C1476_=_C3954 ,\nC1476_=_C3955 ,C1962_=_C2021 ,C1962_=_C2171 ,C1962_=_C2293 ,C1962_=_C2353 ,C1962_=_C2372 ,\nC1962_=_C2921 ,C1962_=_C3041 ,C1962_=_C3119 ,C1962_=_C3179 ,C1962_=_C3309 ,C1962_=_C3695 ,\nC1962_=_C3708 ,C1962_=_C3723 ,C1962_=_C3738 ,C1962_=_C3745 ,C1962_=_C3786 ,C1962_=_C3951 ,\nC1962_=_C3952 ,C1962_=_C3953 ,C1962_=_C3954 ,C1962_=_C3955 ,C2021_=_C2171 ,C2021_=_C2293 ,\nC2021_=_C2353 ,C2021_=_C2372 ,C2021_=_C2921 ,C2021_=_C3041 ,C2021_=_C3119 ,C2021_=_C3179 ,\nC2021_=_C3309 ,C2021_=_C3695 ,C2021_=_C3708 ,C2021_=_C3723 ,C2021_=_C3738 ,C2021_=_C3745 ,\nC2021_=_C3786 ,C2021_=_C3951 ,C2021_=_C3952 ,C2021_=_C3953 ,C2021_=_C3954 ,C2021_=_C3955 ,\nC2171_=_C2293 ,C2171_=_C2353 ,C2171_=_C2372 ,C2171_=_C2921 ,C2171_=_C3041 ,C2171_=_C3119 ,\nC2171_=_C3179 ,C2171_=_C3309 ,C2171_=_C3695 ,C2171_=_C3708 ,C2171_=_C3723 ,C2171_=_C3738 ,\nC2171_=_C3745 ,C2171_=_C3786 ,C2171_=_C3951 ,C2171_=_C3952 ,C2171_=_C3953 ,C2171_=_C3954 ,\nC2171_=_C3955 ,C2293_=_C2353 ,C2293_=_C2372 ,C2293_=_C2921 ,C2293_=_C3041 ,C2293_=_C3119 ,\nC2293_=_C3179 ,C2293_=_C3309 ,C2293_=_C3695 ,C2293_=_C3708 ,C2293_=_C3723 ,C2293_=_C3738 ,\nC2293_=_C3745 ,C2293_=_C3786 ,C2293_=_C3951 ,C2293_=_C3952 ,C2293_=_C3953 ,C2293_=_C3954 ,\nC2293_=_C3955 ,C2353_=_C2372 ,C2353_=_C2921 ,C2353_=_C3041 ,C2353_=_C3119 ,C2353_=_C3179 ,\nC2353_=_C3309 ,C2353_=_C3695 ,C2353_=_C3708 ,C2353_=_C3723 ,C2353_=_C3738 ,C2353_=_C3745</w:t>
      </w:r>
    </w:p>
    <w:p>
      <w:pPr>
        <w:pStyle w:val="PreformattedText"/>
        <w:bidi w:val="0"/>
        <w:spacing w:before="0" w:after="0"/>
        <w:jc w:val="left"/>
        <w:rPr/>
      </w:pPr>
      <w:r>
        <w:rPr/>
        <w:t xml:space="preserve"> </w:t>
      </w:r>
      <w:r>
        <w:rPr/>
        <w:t>,\nC2353_=_C3786 ,C2353_=_C3951 ,C2353_=_C3952 ,C2353_=_C3953 ,C2353_=_C3954 ,C2353_=_C3955 ,\nC2364_=_C2372 ,C2364_=_C2499 ,C2364_=_C2772 ,C2364_=_C2909 ,C2364_=_C3004 ,C2364_=_C3005 ,\nC2364_=_C3006 ,C2364_=_C3007 ,C2364_=_C3008 ,C2364_=_C3009 ,C2364_=_C3010 ,C2364_=_C3012 ,\nC2364_=_C3013 ,C2364_=_C3014 ,C2364_=_C3015 ,C2364_=_C3016 ,C2372_=_C2921 ,C2372_=_C3041 ,\nC2372_=_C3119 ,C2372_=_C3179 ,C2372_=_C3309 ,C2372_=_C3695 ,C2372_=_C3708 ,C2372_=_C3723 ,\nC2372_=_C3738 ,C2372_=_C3745 ,C2372_=_C3786 ,C2372_=_C3951 ,C2372_=_C3952 ,C2372_=_C3953 ,\nC2372_=_C3954 ,C2372_=_C3955 ,C2499_=_C2772 ,C2499_=_C2909 ,C2499_=_C3004 ,C2499_=_C3005 ,\nC2499_=_C3006 ,C2499_=_C3007 ,C2499_=_C3008 ,C2499_=_C3009 ,C2499_=_C3010 ,C2499_=_C3012 ,\nC2499_=_C3013 ,C2499_=_C3014 ,C2499_=_C3015 ,C2499_=_C3016 ,C2772_=_C2909 ,C2772_=_C3004 ,\nC2772_=_C3005 ,C2772_=_C3006 ,C2772_=_C3007 ,C2772_=_C3008 ,C2772_=_C3009 ,C2772_=_C3010 ,\nC2772_=_C3012 ,C2772_=_C3013 ,C2772_=_C3014 ,C2772_=_C3015 ,C2772_=_C3016 ,C2909_=_C2921 ,\nC2909_=_C3004 ,C2909_=_C3005 ,C2909_=_C3006 ,C2909_=_C3007 ,C2909_=_C3008 ,C2909_=_C3009 ,\nC2909_=_C3010 ,C2909_=_C3012 ,C2909_=_C3013 ,C2909_=_C3014 ,C2909_=_C3015 ,C2909_=_C3016 ,\nC2921_=_C3041 ,C2921_=_C3119 ,C2921_=_C3179 ,C2921_=_C3309 ,C2921_=_C3695 ,C2921_=_C3708 ,\nC2921_=_C3723 ,C2921_=_C3738 ,C2921_=_C3745 ,C2921_=_C3786 ,C2921_=_C3951 ,C2921_=_C3952 ,\nC2921_=_C3953 ,C2921_=_C3954 ,C2921_=_C3955 ,C3004_=_C3005 ,C3004_=_C3006 ,C3004_=_C3007 ,\nC3004_=_C3008 ,C3004_=_C3009 ,C3004_=_C3010 ,C3004_=_C3012 ,C3004_=_C3013 ,C3004_=_C3014 ,\nC3004_=_C3015 ,C3004_=_C3016 ,C3004_=_C3119 ,C3005_=_C3006 ,C3005_=_C3007 ,C3005_=_C3008 ,\nC3005_=_C3009 ,C3005_=_C3010 ,C3005_=_C3012 ,C3005_=_C3013 ,C3005_=_C3014 ,C3005_=_C3015 ,\nC3005_=_C3016 ,C3006_=_C3007 ,C3006_=_C3008 ,C3006_=_C3009 ,C3006_=_C3010 ,C3006_=_C3012 ,\nC3006_=_C3013 ,C3006_=_C3014 ,C3006_=_C3015 ,C3006_=_C3016 ,C3006_=_C3786 ,C3007_=_C3008 ,\nC3007_=_C3009 ,C3007_=_C3010 ,C3007_=_C3012 ,C3007_=_C3013 ,C3007_=_C3014 ,C3007_=_C3015 ,\nC3007_=_C3016 ,C3008_=_C3009 ,C3008_=_C3010 ,C3008_=_C3012 ,C3008_=_C3013 ,C3008_=_C3014 ,\nC3008_=_C3015 ,C3008_=_C3016 ,C3009_=_C3010 ,C3009_=_C3012 ,C3009_=_C3013 ,C3009_=_C3014 ,\nC3009_=_C3015 ,C3009_=_C3016 ,C3010_=_C3012 ,C3010_=_C3013 ,C3010_=_C3014 ,C3010_=_C3015 ,\nC3010_=_C3016 ,C3012_=_C3013 ,C3012_=_C3014 ,C3012_=_C3015 ,C3012_=_C3016 ,C3012_=_C3952 ,\nC3013_=_C3014 ,C3013_=_C3015 ,C3013_=_C3016 ,C3014_=_C3015 ,C3014_=_C3016 ,C3014_=_C3953 ,\nC3015_=_C3016 ,C3016_=_C3955 ,C3041_=_C3119 ,C3041_=_C3179 ,C3041_=_C3309 ,C3041_=_C3695 ,\nC3041_=_C3708 ,C3041_=_C3723 ,C3041_=_C3738 ,C3041_=_C3745 ,C3041_=_C3786 ,C3041_=_C3951 ,\nC3041_=_C3952 ,C3041_=_C3953 ,C3041_=_C3954 ,C3041_=_C3955 ,C3119_=_C3179 ,C3119_=_C3309 ,\nC3119_=_C3695 ,C3119_=_C3708 ,C3119_=_C3723 ,C3119_=_C3738 ,C3119_=_C3745 ,C3119_=_C3786 ,\nC3119_=_C3951 ,C3119_=_C3952 ,C3119_=_C3953 ,C3119_=_C3954 ,C3119_=_C3955 ,C3179_=_C3309 ,\nC3179_=_C3695 ,C3179_=_C3708 ,C3179_=_C3723 ,C3179_=_C3738 ,C3179_=_C3745 ,C3179_=_C3786 ,\nC3179_=_C3951 ,C3179_=_C3952 ,C3179_=_C3953 ,C3179_=_C3954 ,C3179_=_C3955 ,C3309_=_C3695 ,\nC3309_=_C3708 ,C3309_=_C3723 ,C3309_=_C3738 ,C3309_=_C3745 ,C3309_=_C3786 ,C3309_=_C3951 ,\nC3309_=_C3952 ,C3309_=_C3953 ,C3309_=_C3954 ,C3309_=_C3955 ,C3695_=_C3708 ,C3695_=_C3723 ,\nC3695_=_C3738 ,C3695_=_C3745 ,C3695_=_C3786 ,C3695_=_C3951 ,C3695_=_C3952 ,C3695_=_C3953 ,\nC3695_=_C3954 ,C3695_=_C3955 ,C3708_=_C3723 ,C3708_=_C3738 ,C3708_=_C3745 ,C3708_=_C3786 ,\nC3708_=_C3951 ,C3708_=_C3952 ,C3708_=_C3953 ,C3708_=_C3954 ,C3708_=_C3955 ,C3723_=_C3738 ,\nC3723_=_C3745 ,C3723_=_C3786 ,C3723_=_C3951 ,C3723_=_C3952 ,C3723_=_C3953 ,C3723_=_C3954 ,\nC3723_=_C3955 ,C3738_=_C3745 ,C3738_=_C3786 ,C3738_=_C3951 ,C3738_=_C3952 ,C3738_=_C3953 ,\nC3738_=_C3954 ,C3738_=_C3955 ,C3745_=_C3786 ,C3745_=_C3951 ,C3745_=_C3952 ,C3745_=_C3953 ,\nC3745_=_C3954 ,C3745_=_C3955 ,C3786_=_C3951 ,C3786_=_C3952 ,C3786_=_C3953 ,C3786_=_C3954 ,\nC3786_=_C3955 ,C3951_=_C3952 ,C3951_=_C3953 ,C3951_=_C3954 ,C3951_=_C3955 ,C3952_=_C3953 ,\nC3952_=_C3954 ,C3952_=_C3955 ,C3953_=_C3954 ,C3953_=_C3955 ,C3954_=_C3955 ,"];116[shape=box, label="id:116 level: 5\n57: C444 C454 C526 C857 C878 \nC1127 C1128 C1129 C1130 C1131 C1132 \nC1133 C1134 C1135 C1136 C1137 C1138 \nC1139 C1140 C1141 C1142 C1143 C1144 \nC1145 C1146 C1147 C1148 C1149 C1150 \nC1151 C1152 C1153 C1383 C1471 C1568 \nC1633 C1758 C2000 C2371 C2919 C3006 \nC3116 C3212 C3392 C3446 C3511 C3610 \nC3734 C3774 C3785 C3786 C3787 C3788 \nC3789 C3790 C3791 C3792 \n823: C444_=_C526( C444 C526 ) C444_=_C878( C444 C878 ) C444_=_C1148( C444 C1148 ) C444_=_C1383( C444 C1383 ) C444_=_C1471( C444 C1471 ) \nC444_=_C1568( C444 C1568 ) C444_=_C1633( C444 C1633 ) C444_=_C1758( C444 C1758 ) C444_=_C2000( C444 C2000 ) C444_=_C2371( C444 C2371 ) C444_=_C2919( C444 C2919 ) \nC444_=_C3006( C444 C3006 ) C444_=_C3116( C444 C3116 ) C444_=_C3212( C444 C3212 ) C444_=_C3392( C444 C3392 ) C444_=_C3446( C444 C3446 ) C444_=_C3511( C444 C3511 ) \nC444_=_C3610( C444 C3610 ) C444_=_C3734( C444 C3734 ) C444_=_C3774( C444 C3774 ) C444_=_C3785( C444 C3785 ) C444_=_C3786( C444 C3786 ) C444_=_C3787( C444 C3787 ) \nC444_=_C3788( C444 C3788 ) C444_=_C3789( C444 C3789 ) C444_=_C3790( C444 C3790 ) C444_=_C3791( C444 C3791 ) C444_=_C3792( C444 C3792 ) C454_=_C857( C454 C857 ) \nC454_=_C1127( C454 C1127 ) C454_=_C1128( C454 C1128 ) C454_=_C1129( C454 C1129 ) C454_=_C1130( C454 C1130 ) C454_=_C1131( C454 C1131 ) C454_=_C1132( C454 C1132 ) \nC454_=_C1133( C454 C1133 ) C454_=_C1134( C454 C1134 ) C454_=_C1135( C454 C1135 ) C454_=_C1136( C454 C1136 ) C454_=_C1137( C454 C1137 ) C454_=_C1138( C454 C1138 ) \nC454_=_C1139( C454 C1139 ) C454_=_C1140( C454 C1140 ) C454_=_C1141( C454 C1141 ) C454_=_C1142( C454 C1142 ) C454_=_C1143( C454 C1143 ) C454_=_C1144( C454 C1144 ) \nC454_=_C1145( C454 C1145 ) C454_=_C1146( C454 C1146 ) C454_=_C1147( C454 C1147 ) C454_=_C1148( C454 C1148 ) C454_=_C1149( C454 C1149 ) C454_=_C1150( C454 C1150 ) \nC454_=_C1151( C454 C1151 ) C454_=_C1152( C454 C1152 ) C454_=_C1153( C454 C1153 ) C526_=_C878( C526 C878 ) C526_=_C1148( C526 C1148 ) C526_=_C1383( C526 C1383 ) \nC526_=_C1471( C526 C1471 ) C526_=_C1568( C526 C1568 ) C526_=_C1633( C526 C1633 ) C526_=_C1758( C526 C1758 ) C526_=_C2000( C526 C2000 ) C526_=_C2371( C526 C2371 ) \nC526_=_C2919( C526 C2919 ) C526_=_C3006( C526 C3006 ) C526_=_C3116( C526 C3116 ) C526_=_C3212( C526 C3212 ) C526_=_C3392( C526 C3392 ) C526_=_C3446( C526 C3446 ) \nC526_=_C3511( C526 C3511 ) C526_=_C3610( C526 C3610 ) C526_=_C3734( C526 C3734 ) C526_=_C3774( C526 C3774 ) C526_=_C3785( C526 C3785 ) C526_=_C3786( C526 C3786 ) \nC526_=_C3787( C526 C3787 ) C526_=_C3788( C526 C3788 ) C526_=_C3789( C526 C3789 ) C526_=_C3790( C526 C3790 ) C526_=_C3791( C526 C3791 ) C526_=_C3792( C526 C3792 ) \nC857_=_C878( C857 C878 ) C857_=_C1127( C857 C1127 ) C857_=_C1128( C857 C1128 ) C857_=_C1129( C857 C1129 ) C857_=_C1130( C857 C1130 ) C857_=_C1131( C857 C1131 ) \nC857_=_C1132( C857 C1132 ) C857_=_C1133( C857 C1133 ) C857_=_C1134( C857 C1134 ) C857_=_C1135( C857 C1135 ) C857_=_C1136( C857 C1136 ) C857_=_C1137( C857 C1137 ) \nC857_=_C1138( C857 C1138 ) C857_=_C1139( C857 C1139 ) C857_=_C1140( C857 C1140 ) C857_=_C1141( C857 C1141 ) C857_=_C1142( C857 C1142 ) C857_=_C1143( C857 C1143 ) \nC857_=_C1144( C857 C1144 ) C857_=_C1145( C857 C1145 ) C857_=_C1146( C857 C1146 ) C857_=_C1147( C857 C1147 ) C857_=_C1148( C857 C1148 ) C857_=_C1149( C857 C1149 ) \nC857_=_C1150( C857 C1150 ) C857_=_C1151( C857 C1151 ) C857_=_C1152( C857 C1152 ) C857_=_C1153( C857 C1153 ) C878_=_C1148( C878 C1148 ) C878_=_C1383( C878 C1383 ) \nC878_=_C1471( C878 C1471 ) C878_=_C1568( C878 C1568 ) C878_=_C1633( C878 C1633 ) C878_=_C1758( C878 C1758 ) C878_=_C2000( C878 C2000 ) C878_=_C2371( C878 C2371 ) \nC878_=_C2919( C878 C2919 ) C878_=_C3006( C878 C3006 ) C878_=_C3116( C878 C3116 ) C878_=_C3212( C878 C3212 ) C878_=_C3392( C878 C3392 ) C878_=_C3446( C878 C3446 ) \nC878_=_C3511( C878 C3511 ) C878_=_C3610( C878 C3610 ) C878_=_C3734( C878 C3734 ) C878_=_C3774( C878 C3774 ) C878_=_C3785( C878 C3785 ) C878_=_C3786( C878 C3786 ) \nC878_=_C3787( C878 C3787 ) C878_=_C3788( C878 C3788 ) C878_=_C3789( C878 C3789 ) C878_=_C3790( C878 C3790 ) C878_=_C3791( C878 C3791 ) C878_=_C3792( C878 C3792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7_=_C1146( C1127 C1146 ) C1127_=_C1147( C1127 C1147 ) C1127_=_C1148( C1127 C1148 ) C1127_=_C1149( C1127 C1149 ) C1127_=_C1150( C1127 C1150 ) C1127_=_C1151( C1127 C1151 ) \nC1127_=_C1152( C1127 C1152 ) C1127_=_C1153( C1127 C1153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1147( C1128 C1147 ) C1128_=_C1148( C1128 C1148 ) C1128_=_C1149( C1128 C1149 ) C1128_=_C1150( C1128 C1150 ) \nC1128_=_C1151( C1128 C1151 ) C1128_=_C1152( C1128 C1152 ) C1128_=_C1153( C1128 C1153 ) C1129_=_C1130( C1129 C1130 ) C1129_=_C1131( C1129 C1131 ) C1129_=_C1132( C1129 C1132 ) \nC1129_=_C1133( C1129 C1133 ) C1129_=_C1134( C1129</w:t>
      </w:r>
    </w:p>
    <w:p>
      <w:pPr>
        <w:pStyle w:val="PreformattedText"/>
        <w:bidi w:val="0"/>
        <w:spacing w:before="0" w:after="0"/>
        <w:jc w:val="left"/>
        <w:rPr/>
      </w:pPr>
      <w:r>
        <w:rPr/>
        <w:t xml:space="preserve"> </w:t>
      </w:r>
      <w:r>
        <w:rPr/>
        <w:t>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29_=_C1148( C1129 C1148 ) C1129_=_C1149( C1129 C1149 ) C1129_=_C1150( C1129 C1150 ) \nC1129_=_C1151( C1129 C1151 ) C1129_=_C1152( C1129 C1152 ) C1129_=_C1153( C1129 C1153 ) C1129_=_C1471( C1129 C1471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2_=_C1151( C1132 C1151 ) C1132_=_C1152( C1132 C1152 ) C1132_=_C1153( C1132 C1153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8( C1133 C1148 ) C1133_=_C1149( C1133 C1149 ) C1133_=_C1150( C1133 C1150 ) C1133_=_C1151( C1133 C1151 ) C1133_=_C1152( C1133 C1152 ) C1133_=_C1153( C1133 C1153 ) \nC1133_=_C2371( C1133 C2371 )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1151( C1136 C1151 ) C1136_=_C1152( C1136 C1152 ) \nC1136_=_C1153( C1136 C1153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2919( C1139 C2919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3006( C1141 C3006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3_=_C1144( C1143 C1144 ) C1143_=_C1145( C1143 C1145 ) C1143_=_C1146( C1143 C1146 ) C1143_=_C1147( C1143 C1147 ) C1143_=_C1148( C1143 C1148 ) C1143_=_C1149( C1143 C1149 ) \nC1143_=_C1150( C1143 C1150 ) C1143_=_C1151( C1143 C1151 ) C1143_=_C1152( C1143 C1152 ) C1143_=_C1153( C1143 C1153 ) C1143_=_C3116( C1143 C3116 ) C1144_=_C1145( C1144 C1145 ) \nC1144_=_C1146( C1144 C1146 ) C1144_=_C1147( C1144 C1147 ) C1144_=_C1148( C1144 C1148 ) C1144_=_C1149( C1144 C1149 ) C1144_=_C1150( C1144 C1150 ) C1144_=_C1151( C1144 C1151 ) \nC1144_=_C1152( C1144 C1152 ) C1144_=_C1153( C1144 C1153 ) C1145_=_C1146( C1145 C1146 ) C1145_=_C1147( C1145 C1147 ) C1145_=_C1148( C1145 C1148 ) C1145_=_C1149( C1145 C1149 ) \nC1145_=_C1150( C1145 C1150 ) C1145_=_C1151( C1145 C1151 ) C1145_=_C1152( C1145 C1152 ) C1145_=_C1153( C1145 C1153 ) C1145_=_C3212( C1145 C3212 ) C1146_=_C1147( C1146 C1147 ) \nC1146_=_C1148( C1146 C1148 ) C1146_=_C1149( C1146 C1149 ) C1146_=_C1150( C1146 C1150 ) C1146_=_C1151( C1146 C1151 ) C1146_=_C1152( C1146 C1152 ) C1146_=_C1153( C1146 C1153 ) \nC1147_=_C1148( C1147 C1148 ) C1147_=_C1149( C1147 C1149 ) C1147_=_C1150( C1147 C1150 ) C1147_=_C1151( C1147 C1151 ) C1147_=_C1152( C1147 C1152 ) C1147_=_C1153( C1147 C1153 ) \nC1148_=_C1149( C1148 C1149 ) C1148_=_C1150( C1148 C1150 ) C1148_=_C1151( C1148 C1151 ) C1148_=_C1152( C1148 C1152 ) C1148_=_C1153( C1148 C1153 ) C1148_=_C1383( C1148 C1383 ) \nC1148_=_C1471( C1148 C1471 ) C1148_=_C1568( C1148 C1568 ) C1148_=_C1633( C1148 C1633 ) C1148_=_C1758( C1148 C1758 ) C1148_=_C2000( C1148 C2000 ) C1148_=_C2371( C1148 C2371 ) \nC1148_=_C2919( C1148 C2919 ) C1148_=_C3006( C1148 C3006 ) C1148_=_C3116( C1148 C3116 ) C1148_=_C3212( C1148 C3212 ) C1148_=_C3392( C1148 C3392 ) C1148_=_C3446( C1148 C3446 ) \nC1148_=_C3511( C1148 C3511 ) C1148_=_C3610( C1148 C3610 ) C1148_=_C3734( C1148 C3734 ) C1148_=_C3774( C1148 C3774 ) C1148_=_C3785( C1148 C3785 ) C1148_=_C3786( C1148 C3786 ) \nC1148_=_C3787( C1148 C3787 ) C1148_=_C3788( C1148 C3788 ) C1148_=_C3789( C1148 C3789 ) C1148_=_C3790( C1148 C3790 ) C1148_=_C3791( C1148 C3791 ) C1148_=_C3792( C1148 C3792 ) \nC1149_=_C1150( C1149 C1150 ) C1149_=_C1151( C1149 C1151 ) C1149_=_C1152( C1149 C1152 ) C1149_=_C1153( C1149 C1153 ) C1150_=_C1151( C1150 C1151 ) C1150_=_C1152( C1150 C1152 ) \nC1150_=_C1153( C1150 C1153 ) C1150_=_C3786( C1150 C3786 ) C1151_=_C1152( C1151 C1152 ) C1151_=_C1153( C1151 C1153 ) C1151_=_C3787( C1151 C3787 ) C1152_=_C1153( C1152 C1153 ) \nC1152_=_C3788( C1152 C3788 ) C1153_=_C3789( C1153 C3789 ) C1383_=_C1471( C1383 C1471 ) C1383_=_C1568( C1383 C1568 ) C1383_=_C1633( C1383 C1633 ) C1383_=_C1758( C1383 C1758 ) \nC1383_=_C2000( C1383 C2000 ) C1383_=_C2371( C1383 C2371 ) C1383_=_C2919( C1383 C2919 ) C1383_=_C3006(</w:t>
      </w:r>
    </w:p>
    <w:p>
      <w:pPr>
        <w:pStyle w:val="PreformattedText"/>
        <w:bidi w:val="0"/>
        <w:spacing w:before="0" w:after="0"/>
        <w:jc w:val="left"/>
        <w:rPr/>
      </w:pPr>
      <w:r>
        <w:rPr/>
        <w:t xml:space="preserve"> </w:t>
      </w:r>
      <w:r>
        <w:rPr/>
        <w:t>C1383 C3006 ) C1383_=_C3116( C1383 C3116 ) C1383_=_C3212( C1383 C3212 ) \nC1383_=_C3392( C1383 C3392 ) C1383_=_C3446( C1383 C3446 ) C1383_=_C3511( C1383 C3511 ) C1383_=_C3610( C1383 C3610 ) C1383_=_C3734( C1383 C3734 ) C1383_=_C3774( C1383 C3774 ) \nC1383_=_C3785( C1383 C3785 ) C1383_=_C3786( C1383 C3786 ) C1383_=_C3787( C1383 C3787 ) C1383_=_C3788( C1383 C3788 ) C1383_=_C3789( C1383 C3789 ) C1383_=_C3790( C1383 C3790 ) \nC1383_=_C3791( C1383 C3791 ) C1383_=_C3792( C1383 C3792 ) C1471_=_C1568( C1471 C1568 ) C1471_=_C1633( C1471 C1633 ) C1471_=_C1758( C1471 C1758 ) C1471_=_C2000( C1471 C2000 ) \nC1471_=_C2371( C1471 C2371 ) C1471_=_C2919( C1471 C2919 ) C1471_=_C3006( C1471 C3006 ) C1471_=_C3116( C1471 C3116 ) C1471_=_C3212( C1471 C3212 ) C1471_=_C3392( C1471 C3392 ) \nC1471_=_C3446( C1471 C3446 ) C1471_=_C3511( C1471 C3511 ) C1471_=_C3610( C1471 C3610 ) C1471_=_C3734( C1471 C3734 ) C1471_=_C3774( C1471 C3774 ) C1471_=_C3785( C1471 C3785 ) \nC1471_=_C3786( C1471 C3786 ) C1471_=_C3787( C1471 C3787 ) C1471_=_C3788( C1471 C3788 ) C1471_=_C3789( C1471 C3789 ) C1471_=_C3790( C1471 C3790 ) C1471_=_C3791( C1471 C3791 ) \nC1471_=_C3792( C1471 C3792 ) C1568_=_C1633( C1568 C1633 ) C1568_=_C1758( C1568 C1758 ) C1568_=_C2000( C1568 C2000 ) C1568_=_C2371( C1568 C2371 ) C1568_=_C2919( C1568 C2919 ) \nC1568_=_C3006( C1568 C3006 ) C1568_=_C3116( C1568 C3116 ) C1568_=_C3212( C1568 C3212 ) C1568_=_C3392( C1568 C3392 ) C1568_=_C3446( C1568 C3446 ) C1568_=_C3511( C1568 C3511 ) \nC1568_=_C3610( C1568 C3610 ) C1568_=_C3734( C1568 C3734 ) C1568_=_C3774( C1568 C3774 ) C1568_=_C3785( C1568 C3785 ) C1568_=_C3786( C1568 C3786 ) C1568_=_C3787( C1568 C3787 ) \nC1568_=_C3788( C1568 C3788 ) C1568_=_C3789( C1568 C3789 ) C1568_=_C3790( C1568 C3790 ) C1568_=_C3791( C1568 C3791 ) C1568_=_C3792( C1568 C3792 ) C1633_=_C1758( C1633 C1758 ) \nC1633_=_C2000( C1633 C2000 ) C1633_=_C2371( C1633 C2371 ) C1633_=_C2919( C1633 C2919 ) C1633_=_C3006( C1633 C3006 ) C1633_=_C3116( C1633 C3116 ) C1633_=_C3212( C1633 C3212 ) \nC1633_=_C3392( C1633 C3392 ) C1633_=_C3446( C1633 C3446 ) C1633_=_C3511( C1633 C3511 ) C1633_=_C3610( C1633 C3610 ) C1633_=_C3734( C1633 C3734 ) C1633_=_C3774( C1633 C3774 ) \nC1633_=_C3785( C1633 C3785 ) C1633_=_C3786( C1633 C3786 ) C1633_=_C3787( C1633 C3787 ) C1633_=_C3788( C1633 C3788 ) C1633_=_C3789( C1633 C3789 ) C1633_=_C3790( C1633 C3790 ) \nC1633_=_C3791( C1633 C3791 ) C1633_=_C3792( C1633 C3792 ) C1758_=_C2000( C1758 C2000 ) C1758_=_C2371( C1758 C2371 ) C1758_=_C2919( C1758 C2919 ) C1758_=_C3006( C1758 C3006 ) \nC1758_=_C3116( C1758 C3116 ) C1758_=_C3212( C1758 C3212 ) C1758_=_C3392( C1758 C3392 ) C1758_=_C3446( C1758 C3446 ) C1758_=_C3511( C1758 C3511 ) C1758_=_C3610( C1758 C3610 ) \nC1758_=_C3734( C1758 C3734 ) C1758_=_C3774( C1758 C3774 ) C1758_=_C3785( C1758 C3785 ) C1758_=_C3786( C1758 C3786 ) C1758_=_C3787( C1758 C3787 ) C1758_=_C3788( C1758 C3788 ) \nC1758_=_C3789( C1758 C3789 ) C1758_=_C3790( C1758 C3790 ) C1758_=_C3791( C1758 C3791 ) C1758_=_C3792( C1758 C3792 ) C2000_=_C2371( C2000 C2371 ) C2000_=_C2919( C2000 C2919 ) \nC2000_=_C3006( C2000 C3006 ) C2000_=_C3116( C2000 C3116 ) C2000_=_C3212( C2000 C3212 ) C2000_=_C3392( C2000 C3392 ) C2000_=_C3446( C2000 C3446 ) C2000_=_C3511( C2000 C3511 ) \nC2000_=_C3610( C2000 C3610 ) C2000_=_C3734( C2000 C3734 ) C2000_=_C3774( C2000 C3774 ) C2000_=_C3785( C2000 C3785 ) C2000_=_C3786( C2000 C3786 ) C2000_=_C3787( C2000 C3787 ) \nC2000_=_C3788( C2000 C3788 ) C2000_=_C3789( C2000 C3789 ) C2000_=_C3790( C2000 C3790 ) C2000_=_C3791( C2000 C3791 ) C2000_=_C3792( C2000 C3792 ) C2371_=_C2919( C2371 C2919 ) \nC2371_=_C3006( C2371 C3006 ) C2371_=_C3116( C2371 C3116 ) C2371_=_C3212( C2371 C3212 ) C2371_=_C3392( C2371 C3392 ) C2371_=_C3446( C2371 C3446 ) C2371_=_C3511( C2371 C3511 ) \nC2371_=_C3610( C2371 C3610 ) C2371_=_C3734( C2371 C3734 ) C2371_=_C3774( C2371 C3774 ) C2371_=_C3785( C2371 C3785 ) C2371_=_C3786( C2371 C3786 ) C2371_=_C3787( C2371 C3787 ) \nC2371_=_C3788( C2371 C3788 ) C2371_=_C3789( C2371 C3789 ) C2371_=_C3790( C2371 C3790 ) C2371_=_C3791( C2371 C3791 ) C2371_=_C3792( C2371 C3792 ) C2919_=_C3006( C2919 C3006 ) \nC2919_=_C3116( C2919 C3116 ) C2919_=_C3212( C2919 C3212 ) C2919_=_C3392( C2919 C3392 ) C2919_=_C3446( C2919 C3446 ) C2919_=_C3511( C2919 C3511 ) C2919_=_C3610( C2919 C3610 ) \nC2919_=_C3734( C2919 C3734 ) C2919_=_C3774( C2919 C3774 ) C2919_=_C3785( C2919 C3785 ) C2919_=_C3786( C2919 C3786 ) C2919_=_C3787( C2919 C3787 ) C2919_=_C3788( C2919 C3788 ) \nC2919_=_C3789( C2919 C3789 ) C2919_=_C3790( C2919 C3790 ) C2919_=_C3791( C2919 C3791 ) C2919_=_C3792( C2919 C3792 ) C3006_=_C3116( C3006 C3116 ) C3006_=_C3212( C3006 C3212 ) \nC3006_=_C3392( C3006 C3392 ) C3006_=_C3446( C3006 C3446 ) C3006_=_C3511( C3006 C3511 ) C3006_=_C3610( C3006 C3610 ) C3006_=_C3734( C3006 C3734 ) C3006_=_C3774( C3006 C3774 ) \nC3006_=_C3785( C3006 C3785 ) C3006_=_C3786( C3006 C3786 ) C3006_=_C3787( C3006 C3787 ) C3006_=_C3788( C3006 C3788 ) C3006_=_C3789( C3006 C3789 ) C3006_=_C3790( C3006 C3790 ) \nC3006_=_C3791( C3006 C3791 ) C3006_=_C3792( C3006 C3792 ) C3116_=_C3212( C3116 C3212 ) C3116_=_C3392( C3116 C3392 ) C3116_=_C3446( C3116 C3446 ) C3116_=_C3511( C3116 C3511 ) \nC3116_=_C3610( C3116 C3610 ) C3116_=_C3734( C3116 C3734 ) C3116_=_C3774( C3116 C3774 ) C3116_=_C3785( C3116 C3785 ) C3116_=_C3786( C3116 C3786 ) C3116_=_C3787( C3116 C3787 ) \nC3116_=_C3788( C3116 C3788 ) C3116_=_C3789( C3116 C3789 ) C3116_=_C3790( C3116 C3790 ) C3116_=_C3791( C3116 C3791 ) C3116_=_C3792( C3116 C3792 ) C3212_=_C3392( C3212 C3392 ) \nC3212_=_C3446( C3212 C3446 ) C3212_=_C3511( C3212 C3511 ) C3212_=_C3610( C3212 C3610 ) C3212_=_C3734( C3212 C3734 ) C3212_=_C3774( C3212 C3774 ) C3212_=_C3785( C3212 C3785 ) \nC3212_=_C3786( C3212 C3786 ) C3212_=_C3787( C3212 C3787 ) C3212_=_C3788( C3212 C3788 ) C3212_=_C3789( C3212 C3789 ) C3212_=_C3790( C3212 C3790 ) C3212_=_C3791( C3212 C3791 ) \nC3212_=_C3792( C3212 C3792 ) C3392_=_C3446( C3392 C3446 ) C3392_=_C3511( C3392 C3511 ) C3392_=_C3610( C3392 C3610 ) C3392_=_C3734( C3392 C3734 ) C3392_=_C3774( C3392 C3774 ) \nC3392_=_C3785( C3392 C3785 ) C3392_=_C3786( C3392 C3786 ) C3392_=_C3787( C3392 C3787 ) C3392_=_C3788( C3392 C3788 ) C3392_=_C3789( C3392 C3789 ) C3392_=_C3790( C3392 C3790 ) \nC3392_=_C3791( C3392 C3791 ) C3392_=_C3792( C3392 C3792 ) C3446_=_C3511( C3446 C3511 ) C3446_=_C3610( C3446 C3610 ) C3446_=_C3734( C3446 C3734 ) C3446_=_C3774( C3446 C3774 ) \nC3446_=_C3785( C3446 C3785 ) C3446_=_C3786( C3446 C3786 ) C3446_=_C3787( C3446 C3787 ) C3446_=_C3788( C3446 C3788 ) C3446_=_C3789( C3446 C3789 ) C3446_=_C3790( C3446 C3790 ) \nC3446_=_C3791( C3446 C3791 ) C3446_=_C3792( C3446 C3792 ) C3511_=_C3610( C3511 C3610 ) C3511_=_C3734( C3511 C3734 ) C3511_=_C3774( C3511 C3774 ) C3511_=_C3785( C3511 C3785 ) \nC3511_=_C3786( C3511 C3786 ) C3511_=_C3787( C3511 C3787 ) C3511_=_C3788( C3511 C3788 ) C3511_=_C3789( C3511 C3789 ) C3511_=_C3790( C3511 C3790 ) C3511_=_C3791( C3511 C3791 ) \nC3511_=_C3792( C3511 C3792 ) C3610_=_C3734( C3610 C3734 ) C3610_=_C3774( C3610 C3774 ) C3610_=_C3785( C3610 C3785 ) C3610_=_C3786( C3610 C3786 ) C3610_=_C3787( C3610 C3787 ) \nC3610_=_C3788( C3610 C3788 ) C3610_=_C3789( C3610 C3789 ) C3610_=_C3790( C3610 C3790 ) C3610_=_C3791( C3610 C3791 ) C3610_=_C3792( C3610 C3792 ) C3734_=_C3774( C3734 C3774 ) \nC3734_=_C3785( C3734 C3785 ) C3734_=_C3786( C3734 C3786 ) C3734_=_C3787( C3734 C3787 ) C3734_=_C3788( C3734 C3788 ) C3734_=_C3789( C3734 C3789 ) C3734_=_C3790( C3734 C3790 ) \nC3734_=_C3791( C3734 C3791 ) C3734_=_C3792( C3734 C3792 ) C3774_=_C3785( C3774 C3785 ) C3774_=_C3786( C3774 C3786 ) C3774_=_C3787( C3774 C3787 ) C3774_=_C3788( C3774 C3788 ) \nC3774_=_C3789( C3774 C3789 ) C3774_=_C3790( C3774 C3790 ) C3774_=_C3791( C3774 C3791 ) C3774_=_C3792( C3774 C3792 ) C3785_=_C3786( C3785 C3786 ) C3785_=_C3787( C3785 C3787 ) \nC3785_=_C3788( C3785 C3788 ) C3785_=_C3789( C3785 C3789 ) C3785_=_C3790( C3785 C3790 ) C3785_=_C3791( C3785 C3791 ) C3785_=_C3792( C3785 C3792 ) C3786_=_C3787( C3786 C3787 ) \nC3786_=_C3788( C3786 C3788 ) C3786_=_C3789( C3786 C3789 ) C3786_=_C3790( C3786 C3790 ) C3786_=_C3791( C3786 C3791 ) C3786_=_C3792( C3786 C3792 ) C3787_=_C3788( C3787 C3788 ) \nC3787_=_C3789( C3787 C3789 ) C3787_=_C3790( C3787 C3790 ) C3787_=_C3791( C3787 C3791 ) C3787_=_C3792( C3787 C3792 ) C3788_=_C3789( C3788 C3789 ) C3788_=_C3790( C3788 C3790 ) \nC3788_=_C3791( C3788 C3791 ) C3788_=_C3792( C3788 C3792 ) C3789_=_C3790( C3789 C3790 ) C3789_=_C3791( C3789 C3791 ) C3789_=_C3792( C3789 C3792 ) C3790_=_C3791( C3790 C3791 ) \nC3790_=_C3792( C3790 C3792 ) C3791_=_C3792( C3791 C3792 ) "];88-&gt;116[label="56: C444 C454 C526 C857 C878 \nC1127 C1128 C1129 C1130 C1131 C1132 \nC1133 C1134 C1135 C1136 C1137 C1138 \nC1139 C1140 C1141 C1142 C1143 C1144 \nC1145 C1146 C1147 C1149 C1150 C1151 \nC1152 C1153 C1383 C1471 C1568 C1633 \nC1758 C2000 C2371 C2919 C3006 C3116 \nC3212 C3392 C3446 C3511 C3610 C3734 \nC3774 C3785 C3786 C3787 C3788 C3789 \nC3790 C3791 C3792 \n767: C444_=_C526 ,C444_=_C878 ,C444_=_C1383 ,C444_=_C1471 ,C444_=_C1568 ,\nC444_=_C1633 ,C444_=_C1758 ,C444_=_C2000 ,C444_=_C2371 ,C444_=_C2919 ,C444_=_C3006 ,\nC444_=_C3116 ,C444_=_C3212 ,C444_=_C3392 ,C444_=_C3446 ,C444_=_C3511 ,C444_=_C3610 ,\nC444_=_C3734 ,C444_=_C3774 ,C444_=_C3785 ,C444_=_C3786 ,C444_=_C3787 ,C444_=_C3788 ,\nC444_=_C3789 ,C444_=_C3790 ,C444_=_C3791 ,C444_=_C3792 ,C454_=_C857 ,C454_=_C1127 ,\nC454_=_C1128 ,C454_=_C1129 ,C454_=_C1130 ,C454_=_C1131 ,C454_=_C1132 ,C454_=_C1133 ,\nC454_=_C1134 ,C454_=_C1135 ,C454_=_C1136 ,C454_=_C1137 ,C454_=_C1138 ,C454_=_C1139 ,\nC454_=_C1140 ,C454_=_C1141 ,C454_=_C1142 ,C454_=_C1143 ,C454_=_C1144 ,C454_=_C1145 ,\nC454_=_C1146 ,C454_=_C1147 ,C454_=_C1149 ,C454_=_C1150 ,C454_=_C1151 ,C454_=_C1152 ,\nC454_=_C1153 ,C526_=_C878 ,C526_=_C1383 ,C526_=_C1471 ,C526_=_C1568 ,C526_=_C1633 ,\nC526_=_C1758 ,C526_=_C2000 ,C526_=_C2371 ,C526_=_C2919 ,C526_=_C3006 ,C526_=_C3116 ,\nC526_=_C3212 ,C526_=_C3392</w:t>
      </w:r>
    </w:p>
    <w:p>
      <w:pPr>
        <w:pStyle w:val="PreformattedText"/>
        <w:bidi w:val="0"/>
        <w:spacing w:before="0" w:after="0"/>
        <w:jc w:val="left"/>
        <w:rPr/>
      </w:pPr>
      <w:r>
        <w:rPr/>
        <w:t xml:space="preserve"> </w:t>
      </w:r>
      <w:r>
        <w:rPr/>
        <w:t>,C526_=_C3446 ,C526_=_C3511 ,C526_=_C3610 ,C526_=_C3734 ,\nC526_=_C3774 ,C526_=_C3785 ,C526_=_C3786 ,C526_=_C3787 ,C526_=_C3788 ,C526_=_C3789 ,\nC526_=_C3790 ,C526_=_C3791 ,C526_=_C3792 ,C857_=_C878 ,C857_=_C1127 ,C857_=_C1128 ,\nC857_=_C1129 ,C857_=_C1130 ,C857_=_C1131 ,C857_=_C1132 ,C857_=_C1133 ,C857_=_C1134 ,\nC857_=_C1135 ,C857_=_C1136 ,C857_=_C1137 ,C857_=_C1138 ,C857_=_C1139 ,C857_=_C1140 ,\nC857_=_C1141 ,C857_=_C1142 ,C857_=_C1143 ,C857_=_C1144 ,C857_=_C1145 ,C857_=_C1146 ,\nC857_=_C1147 ,C857_=_C1149 ,C857_=_C1150 ,C857_=_C1151 ,C857_=_C1152 ,C857_=_C1153 ,\nC878_=_C1383 ,C878_=_C1471 ,C878_=_C1568 ,C878_=_C1633 ,C878_=_C1758 ,C878_=_C2000 ,\nC878_=_C2371 ,C878_=_C2919 ,C878_=_C3006 ,C878_=_C3116 ,C878_=_C3212 ,C878_=_C3392 ,\nC878_=_C3446 ,C878_=_C3511 ,C878_=_C3610 ,C878_=_C3734 ,C878_=_C3774 ,C878_=_C3785 ,\nC878_=_C3786 ,C878_=_C3787 ,C878_=_C3788 ,C878_=_C3789 ,C878_=_C3790 ,C878_=_C3791 ,\nC878_=_C3792 ,C1127_=_C1128 ,C1127_=_C1129 ,C1127_=_C1130 ,C1127_=_C1131 ,C1127_=_C1132 ,\nC1127_=_C1133 ,C1127_=_C1134 ,C1127_=_C1135 ,C1127_=_C1136 ,C1127_=_C1137 ,C1127_=_C1138 ,\nC1127_=_C1139 ,C1127_=_C1140 ,C1127_=_C1141 ,C1127_=_C1142 ,C1127_=_C1143 ,C1127_=_C1144 ,\nC1127_=_C1145 ,C1127_=_C1146 ,C1127_=_C1147 ,C1127_=_C1149 ,C1127_=_C1150 ,C1127_=_C1151 ,\nC1127_=_C1152 ,C1127_=_C1153 ,C1128_=_C1129 ,C1128_=_C1130 ,C1128_=_C1131 ,C1128_=_C1132 ,\nC1128_=_C1133 ,C1128_=_C1134 ,C1128_=_C1135 ,C1128_=_C1136 ,C1128_=_C1137 ,C1128_=_C1138 ,\nC1128_=_C1139 ,C1128_=_C1140 ,C1128_=_C1141 ,C1128_=_C1142 ,C1128_=_C1143 ,C1128_=_C1144 ,\nC1128_=_C1145 ,C1128_=_C1146 ,C1128_=_C1147 ,C1128_=_C1149 ,C1128_=_C1150 ,C1128_=_C1151 ,\nC1128_=_C1152 ,C1128_=_C1153 ,C1129_=_C1130 ,C1129_=_C1131 ,C1129_=_C1132 ,C1129_=_C1133 ,\nC1129_=_C1134 ,C1129_=_C1135 ,C1129_=_C1136 ,C1129_=_C1137 ,C1129_=_C1138 ,C1129_=_C1139 ,\nC1129_=_C1140 ,C1129_=_C1141 ,C1129_=_C1142 ,C1129_=_C1143 ,C1129_=_C1144 ,C1129_=_C1145 ,\nC1129_=_C1146 ,C1129_=_C1147 ,C1129_=_C1149 ,C1129_=_C1150 ,C1129_=_C1151 ,C1129_=_C1152 ,\nC1129_=_C1153 ,C1129_=_C1471 ,C1130_=_C1131 ,C1130_=_C1132 ,C1130_=_C1133 ,C1130_=_C1134 ,\nC1130_=_C1135 ,C1130_=_C1136 ,C1130_=_C1137 ,C1130_=_C1138 ,C1130_=_C1139 ,C1130_=_C1140 ,\nC1130_=_C1141 ,C1130_=_C1142 ,C1130_=_C1143 ,C1130_=_C1144 ,C1130_=_C1145 ,C1130_=_C1146 ,\nC1130_=_C1147 ,C1130_=_C1149 ,C1130_=_C1150 ,C1130_=_C1151 ,C1130_=_C1152 ,C1130_=_C1153 ,\nC1131_=_C1132 ,C1131_=_C1133 ,C1131_=_C1134 ,C1131_=_C1135 ,C1131_=_C1136 ,C1131_=_C1137 ,\nC1131_=_C1138 ,C1131_=_C1139 ,C1131_=_C1140 ,C1131_=_C1141 ,C1131_=_C1142 ,C1131_=_C1143 ,\nC1131_=_C1144 ,C1131_=_C1145 ,C1131_=_C1146 ,C1131_=_C1147 ,C1131_=_C1149 ,C1131_=_C1150 ,\nC1131_=_C1151 ,C1131_=_C1152 ,C1131_=_C1153 ,C1132_=_C1133 ,C1132_=_C1134 ,C1132_=_C1135 ,\nC1132_=_C1136 ,C1132_=_C1137 ,C1132_=_C1138 ,C1132_=_C1139 ,C1132_=_C1140 ,C1132_=_C1141 ,\nC1132_=_C1142 ,C1132_=_C1143 ,C1132_=_C1144 ,C1132_=_C1145 ,C1132_=_C1146 ,C1132_=_C1147 ,\nC1132_=_C1149 ,C1132_=_C1150 ,C1132_=_C1151 ,C1132_=_C1152 ,C1132_=_C1153 ,C1133_=_C1134 ,\nC1133_=_C1135 ,C1133_=_C1136 ,C1133_=_C1137 ,C1133_=_C1138 ,C1133_=_C1139 ,C1133_=_C1140 ,\nC1133_=_C1141 ,C1133_=_C1142 ,C1133_=_C1143 ,C1133_=_C1144 ,C1133_=_C1145 ,C1133_=_C1146 ,\nC1133_=_C1147 ,C1133_=_C1149 ,C1133_=_C1150 ,C1133_=_C1151 ,C1133_=_C1152 ,C1133_=_C1153 ,\nC1133_=_C2371 ,C1134_=_C1135 ,C1134_=_C1136 ,C1134_=_C1137 ,C1134_=_C1138 ,C1134_=_C1139 ,\nC1134_=_C1140 ,C1134_=_C1141 ,C1134_=_C1142 ,C1134_=_C1143 ,C1134_=_C1144 ,C1134_=_C1145 ,\nC1134_=_C1146 ,C1134_=_C1147 ,C1134_=_C1149 ,C1134_=_C1150 ,C1134_=_C1151 ,C1134_=_C1152 ,\nC1134_=_C1153 ,C1135_=_C1136 ,C1135_=_C1137 ,C1135_=_C1138 ,C1135_=_C1139 ,C1135_=_C1140 ,\nC1135_=_C1141 ,C1135_=_C1142 ,C1135_=_C1143 ,C1135_=_C1144 ,C1135_=_C1145 ,C1135_=_C1146 ,\nC1135_=_C1147 ,C1135_=_C1149 ,C1135_=_C1150 ,C1135_=_C1151 ,C1135_=_C1152 ,C1135_=_C1153 ,\nC1136_=_C1137 ,C1136_=_C1138 ,C1136_=_C1139 ,C1136_=_C1140 ,C1136_=_C1141 ,C1136_=_C1142 ,\nC1136_=_C1143 ,C1136_=_C1144 ,C1136_=_C1145 ,C1136_=_C1146 ,C1136_=_C1147 ,C1136_=_C1149 ,\nC1136_=_C1150 ,C1136_=_C1151 ,C1136_=_C1152 ,C1136_=_C1153 ,C1137_=_C1138 ,C1137_=_C1139 ,\nC1137_=_C1140 ,C1137_=_C1141 ,C1137_=_C1142 ,C1137_=_C1143 ,C1137_=_C1144 ,C1137_=_C1145 ,\nC1137_=_C1146 ,C1137_=_C1147 ,C1137_=_C1149 ,C1137_=_C1150 ,C1137_=_C1151 ,C1137_=_C1152 ,\nC1137_=_C1153 ,C1138_=_C1139 ,C1138_=_C1140 ,C1138_=_C1141 ,C1138_=_C1142 ,C1138_=_C1143 ,\nC1138_=_C1144 ,C1138_=_C1145 ,C1138_=_C1146 ,C1138_=_C1147 ,C1138_=_C1149 ,C1138_=_C1150 ,\nC1138_=_C1151 ,C1138_=_C1152 ,C1138_=_C1153 ,C1139_=_C1140 ,C1139_=_C1141 ,C1139_=_C1142 ,\nC1139_=_C1143 ,C1139_=_C1144 ,C1139_=_C1145 ,C1139_=_C1146 ,C1139_=_C1147 ,C1139_=_C1149 ,\nC1139_=_C1150 ,C1139_=_C1151 ,C1139_=_C1152 ,C1139_=_C1153 ,C1139_=_C2919 ,C1140_=_C1141 ,\nC1140_=_C1142 ,C1140_=_C1143 ,C1140_=_C1144 ,C1140_=_C1145 ,C1140_=_C1146 ,C1140_=_C1147 ,\nC1140_=_C1149 ,C1140_=_C1150 ,C1140_=_C1151 ,C1140_=_C1152 ,C1140_=_C1153 ,C1141_=_C1142 ,\nC1141_=_C1143 ,C1141_=_C1144 ,C1141_=_C1145 ,C1141_=_C1146 ,C1141_=_C1147 ,C1141_=_C1149 ,\nC1141_=_C1150 ,C1141_=_C1151 ,C1141_=_C1152 ,C1141_=_C1153 ,C1141_=_C3006 ,C1142_=_C1143 ,\nC1142_=_C1144 ,C1142_=_C1145 ,C1142_=_C1146 ,C1142_=_C1147 ,C1142_=_C1149 ,C1142_=_C1150 ,\nC1142_=_C1151 ,C1142_=_C1152 ,C1142_=_C1153 ,C1143_=_C1144 ,C1143_=_C1145 ,C1143_=_C1146 ,\nC1143_=_C1147 ,C1143_=_C1149 ,C1143_=_C1150 ,C1143_=_C1151 ,C1143_=_C1152 ,C1143_=_C1153 ,\nC1143_=_C3116 ,C1144_=_C1145 ,C1144_=_C1146 ,C1144_=_C1147 ,C1144_=_C1149 ,C1144_=_C1150 ,\nC1144_=_C1151 ,C1144_=_C1152 ,C1144_=_C1153 ,C1145_=_C1146 ,C1145_=_C1147 ,C1145_=_C1149 ,\nC1145_=_C1150 ,C1145_=_C1151 ,C1145_=_C1152 ,C1145_=_C1153 ,C1145_=_C3212 ,C1146_=_C1147 ,\nC1146_=_C1149 ,C1146_=_C1150 ,C1146_=_C1151 ,C1146_=_C1152 ,C1146_=_C1153 ,C1147_=_C1149 ,\nC1147_=_C1150 ,C1147_=_C1151 ,C1147_=_C1152 ,C1147_=_C1153 ,C1149_=_C1150 ,C1149_=_C1151 ,\nC1149_=_C1152 ,C1149_=_C1153 ,C1150_=_C1151 ,C1150_=_C1152 ,C1150_=_C1153 ,C1150_=_C3786 ,\nC1151_=_C1152 ,C1151_=_C1153 ,C1151_=_C3787 ,C1152_=_C1153 ,C1152_=_C3788 ,C1153_=_C3789 ,\nC1383_=_C1471 ,C1383_=_C1568 ,C1383_=_C1633 ,C1383_=_C1758 ,C1383_=_C2000 ,C1383_=_C2371 ,\nC1383_=_C2919 ,C1383_=_C3006 ,C1383_=_C3116 ,C1383_=_C3212 ,C1383_=_C3392 ,C1383_=_C3446 ,\nC1383_=_C3511 ,C1383_=_C3610 ,C1383_=_C3734 ,C1383_=_C3774 ,C1383_=_C3785 ,C1383_=_C3786 ,\nC1383_=_C3787 ,C1383_=_C3788 ,C1383_=_C3789 ,C1383_=_C3790 ,C1383_=_C3791 ,C1383_=_C3792 ,\nC1471_=_C1568 ,C1471_=_C1633 ,C1471_=_C1758 ,C1471_=_C2000 ,C1471_=_C2371 ,C1471_=_C2919 ,\nC1471_=_C3006 ,C1471_=_C3116 ,C1471_=_C3212 ,C1471_=_C3392 ,C1471_=_C3446 ,C1471_=_C3511 ,\nC1471_=_C3610 ,C1471_=_C3734 ,C1471_=_C3774 ,C1471_=_C3785 ,C1471_=_C3786 ,C1471_=_C3787 ,\nC1471_=_C3788 ,C1471_=_C3789 ,C1471_=_C3790 ,C1471_=_C3791 ,C1471_=_C3792 ,C1568_=_C1633 ,\nC1568_=_C1758 ,C1568_=_C2000 ,C1568_=_C2371 ,C1568_=_C2919 ,C1568_=_C3006 ,C1568_=_C3116 ,\nC1568_=_C3212 ,C1568_=_C3392 ,C1568_=_C3446 ,C1568_=_C3511 ,C1568_=_C3610 ,C1568_=_C3734 ,\nC1568_=_C3774 ,C1568_=_C3785 ,C1568_=_C3786 ,C1568_=_C3787 ,C1568_=_C3788 ,C1568_=_C3789 ,\nC1568_=_C3790 ,C1568_=_C3791 ,C1568_=_C3792 ,C1633_=_C1758 ,C1633_=_C2000 ,C1633_=_C2371 ,\nC1633_=_C2919 ,C1633_=_C3006 ,C1633_=_C3116 ,C1633_=_C3212 ,C1633_=_C3392 ,C1633_=_C3446 ,\nC1633_=_C3511 ,C1633_=_C3610 ,C1633_=_C3734 ,C1633_=_C3774 ,C1633_=_C3785 ,C1633_=_C3786 ,\nC1633_=_C3787 ,C1633_=_C3788 ,C1633_=_C3789 ,C1633_=_C3790 ,C1633_=_C3791 ,C1633_=_C3792 ,\nC1758_=_C2000 ,C1758_=_C2371 ,C1758_=_C2919 ,C1758_=_C3006 ,C1758_=_C3116 ,C1758_=_C3212 ,\nC1758_=_C3392 ,C1758_=_C3446 ,C1758_=_C3511 ,C1758_=_C3610 ,C1758_=_C3734 ,C1758_=_C3774 ,\nC1758_=_C3785 ,C1758_=_C3786 ,C1758_=_C3787 ,C1758_=_C3788 ,C1758_=_C3789 ,C1758_=_C3790 ,\nC1758_=_C3791 ,C1758_=_C3792 ,C2000_=_C2371 ,C2000_=_C2919 ,C2000_=_C3006 ,C2000_=_C3116 ,\nC2000_=_C3212 ,C2000_=_C3392 ,C2000_=_C3446 ,C2000_=_C3511 ,C2000_=_C3610 ,C2000_=_C3734 ,\nC2000_=_C3774 ,C2000_=_C3785 ,C2000_=_C3786 ,C2000_=_C3787 ,C2000_=_C3788 ,C2000_=_C3789 ,\nC2000_=_C3790 ,C2000_=_C3791 ,C2000_=_C3792 ,C2371_=_C2919 ,C2371_=_C3006 ,C2371_=_C3116 ,\nC2371_=_C3212 ,C2371_=_C3392 ,C2371_=_C3446 ,C2371_=_C3511 ,C2371_=_C3610 ,C2371_=_C3734 ,\nC2371_=_C3774 ,C2371_=_C3785 ,C2371_=_C3786 ,C2371_=_C3787 ,C2371_=_C3788 ,C2371_=_C3789 ,\nC2371_=_C3790 ,C2371_=_C3791 ,C2371_=_C3792 ,C2919_=_C3006 ,C2919_=_C3116 ,C2919_=_C3212 ,\nC2919_=_C3392 ,C2919_=_C3446 ,C2919_=_C3511 ,C2919_=_C3610 ,C2919_=_C3734 ,C2919_=_C3774 ,\nC2919_=_C3785 ,C2919_=_C3786 ,C2919_=_C3787 ,C2919_=_C3788 ,C2919_=_C3789 ,C2919_=_C3790 ,\nC2919_=_C3791 ,C2919_=_C3792 ,C3006_=_C3116 ,C3006_=_C3212 ,C3006_=_C3392 ,C3006_=_C3446 ,\nC3006_=_C3511 ,C3006_=_C3610 ,C3006_=_C3734 ,C3006_=_C3774 ,C3006_=_C3785 ,C3006_=_C3786 ,\nC3006_=_C3787 ,C3006_=_C3788 ,C3006_=_C3789 ,C3006_=_C3790 ,C3006_=_C3791 ,C3006_=_C3792 ,\nC3116_=_C3212 ,C3116_=_C3392 ,C3116_=_C3446 ,C3116_=_C3511 ,C3116_=_C3610 ,C3116_=_C3734 ,\nC3116_=_C3774 ,C3116_=_C3785 ,C3116_=_C3786 ,C3116_=_C3787 ,C3116_=_C3788 ,C3116_=_C3789 ,\nC3116_=_C3790 ,C3116_=_C3791 ,C3116_=_C3792 ,C3212_=_C3392 ,C3212_=_C3446 ,C3212_=_C3511 ,\nC3212_=_C3610 ,C3212_=_C3734 ,C3212_=_C3774 ,C3212_=_C3785 ,C3212_=_C3786 ,C3212_=_C3787 ,\nC3212_=_C3788 ,C3212_=_C3789 ,C3212_=_C3790 ,C3212_=_C3791 ,C3212_=_C3792 ,C3392_=_C3446 ,\nC3392_=_C3511 ,C3392_=_C3610 ,C3392_=_C3734 ,C3392_=_C3774 ,C3392_=_C3785 ,C3392_=_C3786 ,\nC3392_=_C3787 ,C3392_=_C3788 ,C3392_=_C3789 ,C3392_=_C3790 ,C3392_=_C3791 ,C3392_=_C3792 ,\nC3446_=_C3511 ,C3446_=_C3610 ,C3446_=_C3734 ,C3446_=_C3774 ,C3446_=_C3785 ,C3446_=_C3786 ,\nC3446_=_C3787 ,C3446_=_C3788 ,C3446_=_C3789 ,C3446_=_C3790 ,C3446_=_C3791 ,C3446_=_C3792 ,\nC3511_=_C3610 ,C3511_=_C3734 ,C3511_=_C3774 ,C3511_=_C3785 ,C3511_=_C3786 ,C3511_=_C3787 ,\nC3511_=_C3788 ,C3511_=_C3789 ,C3511_=_C3790 ,C3511_=_C3791 ,C3511_=_C3792 ,C3610_=_C3734 ,\nC3610_=_C3774 ,C3610_=_C3785 ,C3610_=_C3786 ,C3610_=_C3787</w:t>
      </w:r>
    </w:p>
    <w:p>
      <w:pPr>
        <w:pStyle w:val="PreformattedText"/>
        <w:bidi w:val="0"/>
        <w:spacing w:before="0" w:after="0"/>
        <w:jc w:val="left"/>
        <w:rPr/>
      </w:pPr>
      <w:r>
        <w:rPr/>
        <w:t xml:space="preserve"> </w:t>
      </w:r>
      <w:r>
        <w:rPr/>
        <w:t>,C3610_=_C3788 ,C3610_=_C3789 ,\nC3610_=_C3790 ,C3610_=_C3791 ,C3610_=_C3792 ,C3734_=_C3774 ,C3734_=_C3785 ,C3734_=_C3786 ,\nC3734_=_C3787 ,C3734_=_C3788 ,C3734_=_C3789 ,C3734_=_C3790 ,C3734_=_C3791 ,C3734_=_C3792 ,\nC3774_=_C3785 ,C3774_=_C3786 ,C3774_=_C3787 ,C3774_=_C3788 ,C3774_=_C3789 ,C3774_=_C3790 ,\nC3774_=_C3791 ,C3774_=_C3792 ,C3785_=_C3786 ,C3785_=_C3787 ,C3785_=_C3788 ,C3785_=_C3789 ,\nC3785_=_C3790 ,C3785_=_C3791 ,C3785_=_C3792 ,C3786_=_C3787 ,C3786_=_C3788 ,C3786_=_C3789 ,\nC3786_=_C3790 ,C3786_=_C3791 ,C3786_=_C3792 ,C3787_=_C3788 ,C3787_=_C3789 ,C3787_=_C3790 ,\nC3787_=_C3791 ,C3787_=_C3792 ,C3788_=_C3789 ,C3788_=_C3790 ,C3788_=_C3791 ,C3788_=_C3792 ,\nC3789_=_C3790 ,C3789_=_C3791 ,C3789_=_C3792 ,C3790_=_C3791 ,C3790_=_C3792 ,C3791_=_C3792 ,"];117[shape=box, label="id:117 level: 5\n53: C442 C448 C525 C530 C713 \nC853 C925 C933 C1238 C1284 C1293 \nC1341 C1494 C1501 C1565 C1574 C1870 \nC1878 C1999 C2005 C2245 C2390 C2424 \nC2473 C2494 C2616 C2724 C2730 C2783 \nC3365 C3369 C3445 C3448 C3460 C3510 \nC3517 C3530 C3571 C3576 C3610 C3611 \nC3612 C3613 C3614 C3615 C3616 C3646 \nC3790 C4019 C4071 C4080 C4095 C4096 \n719: C442_=_C448( C442 C448 ) C442_=_C525( C442 C525 ) C442_=_C925( C442 C925 ) C442_=_C1238( C442 C1238 ) C442_=_C1284( C442 C1284 ) \nC442_=_C1494( C442 C1494 ) C442_=_C1565( C442 C1565 ) C442_=_C1870( C442 C1870 ) C442_=_C1999( C442 C1999 ) C442_=_C2390( C442 C2390 ) C442_=_C2424( C442 C2424 ) \nC442_=_C2473( C442 C2473 ) C442_=_C2616( C442 C2616 ) C442_=_C2724( C442 C2724 ) C442_=_C3365( C442 C3365 ) C442_=_C3445( C442 C3445 ) C442_=_C3460( C442 C3460 ) \nC442_=_C3510( C442 C3510 ) C442_=_C3530( C442 C3530 ) C442_=_C3571( C442 C3571 ) C442_=_C3610( C442 C3610 ) C442_=_C3611( C442 C3611 ) C442_=_C3612( C442 C3612 ) \nC442_=_C3613( C442 C3613 ) C442_=_C3614( C442 C3614 ) C442_=_C3615( C442 C3615 ) C442_=_C3616( C442 C3616 ) C448_=_C530( C448 C530 ) C448_=_C713( C448 C713 ) \nC448_=_C853( C448 C853 ) C448_=_C933( C448 C933 ) C448_=_C1293( C448 C1293 ) C448_=_C1341( C448 C1341 ) C448_=_C1501( C448 C1501 ) C448_=_C1574( C448 C1574 ) \nC448_=_C1878( C448 C1878 ) C448_=_C2005( C448 C2005 ) C448_=_C2245( C448 C2245 ) C448_=_C2494( C448 C2494 ) C448_=_C2730( C448 C2730 ) C448_=_C2783( C448 C2783 ) \nC448_=_C3369( C448 C3369 ) C448_=_C3448( C448 C3448 ) C448_=_C3517( C448 C3517 ) C448_=_C3576( C448 C3576 ) C448_=_C3615( C448 C3615 ) C448_=_C3646( C448 C3646 ) \nC448_=_C3790( C448 C3790 ) C448_=_C4019( C448 C4019 ) C448_=_C4071( C448 C4071 ) C448_=_C4080( C448 C4080 ) C448_=_C4095( C448 C4095 ) C448_=_C4096( C448 C4096 ) \nC525_=_C530( C525 C530 ) C525_=_C925( C525 C925 ) C525_=_C1238( C525 C1238 ) C525_=_C1284( C525 C1284 ) C525_=_C1494( C525 C1494 ) C525_=_C1565( C525 C1565 ) \nC525_=_C1870( C525 C1870 ) C525_=_C1999( C525 C1999 ) C525_=_C2390( C525 C2390 ) C525_=_C2424( C525 C2424 ) C525_=_C2473( C525 C2473 ) C525_=_C2616( C525 C2616 ) \nC525_=_C2724( C525 C2724 ) C525_=_C3365( C525 C3365 ) C525_=_C3445( C525 C3445 ) C525_=_C3460( C525 C3460 ) C525_=_C3510( C525 C3510 ) C525_=_C3530( C525 C3530 ) \nC525_=_C3571( C525 C3571 ) C525_=_C3610( C525 C3610 ) C525_=_C3611( C525 C3611 ) C525_=_C3612( C525 C3612 ) C525_=_C3613( C525 C3613 ) C525_=_C3614( C525 C3614 ) \nC525_=_C3615( C525 C3615 ) C525_=_C3616( C525 C3616 ) C530_=_C713( C530 C713 ) C530_=_C853( C530 C853 ) C530_=_C933( C530 C933 ) C530_=_C1293( C530 C1293 ) \nC530_=_C1341( C530 C1341 ) C530_=_C1501( C530 C1501 ) C530_=_C1574( C530 C1574 ) C530_=_C1878( C530 C1878 ) C530_=_C2005( C530 C2005 ) C530_=_C2245( C530 C2245 ) \nC530_=_C2494( C530 C2494 ) C530_=_C2730( C530 C2730 ) C530_=_C2783( C530 C2783 ) C530_=_C3369( C530 C3369 ) C530_=_C3448( C530 C3448 ) C530_=_C3517( C530 C3517 ) \nC530_=_C3576( C530 C3576 ) C530_=_C3615( C530 C3615 ) C530_=_C3646( C530 C3646 ) C530_=_C3790( C530 C3790 ) C530_=_C4019( C530 C4019 ) C530_=_C4071( C530 C4071 ) \nC530_=_C4080( C530 C4080 ) C530_=_C4095( C530 C4095 ) C530_=_C4096( C530 C4096 ) C713_=_C853( C713 C853 ) C713_=_C933( C713 C933 ) C713_=_C1293( C713 C1293 ) \nC713_=_C1341( C713 C1341 ) C713_=_C1501( C713 C1501 ) C713_=_C1574( C713 C1574 ) C713_=_C1878( C713 C1878 ) C713_=_C2005( C713 C2005 ) C713_=_C2245( C713 C2245 ) \nC713_=_C2494( C713 C2494 ) C713_=_C2730( C713 C2730 ) C713_=_C2783( C713 C2783 ) C713_=_C3369( C713 C3369 ) C713_=_C3448( C713 C3448 ) C713_=_C3517( C713 C3517 ) \nC713_=_C3576( C713 C3576 ) C713_=_C3615( C713 C3615 ) C713_=_C3646( C713 C3646 ) C713_=_C3790( C713 C3790 ) C713_=_C4019( C713 C4019 ) C713_=_C4071( C713 C4071 ) \nC713_=_C4080( C713 C4080 ) C713_=_C4095( C713 C4095 ) C713_=_C4096( C713 C4096 ) C853_=_C933( C853 C933 ) C853_=_C1293( C853 C1293 ) C853_=_C1341( C853 C1341 ) \nC853_=_C1501( C853 C1501 ) C853_=_C1574( C853 C1574 ) C853_=_C1878( C853 C1878 ) C853_=_C2005( C853 C2005 ) C853_=_C2245( C853 C2245 ) C853_=_C2494( C853 C2494 ) \nC853_=_C2730( C853 C2730 ) C853_=_C2783( C853 C2783 ) C853_=_C3369( C853 C3369 ) C853_=_C3448( C853 C3448 ) C853_=_C3517( C853 C3517 ) C853_=_C3576( C853 C3576 ) \nC853_=_C3615( C853 C3615 ) C853_=_C3646( C853 C3646 ) C853_=_C3790( C853 C3790 ) C853_=_C4019( C853 C4019 ) C853_=_C4071( C853 C4071 ) C853_=_C4080( C853 C4080 ) \nC853_=_C4095( C853 C4095 ) C853_=_C4096( C853 C4096 ) C925_=_C933( C925 C933 ) C925_=_C1238( C925 C1238 ) C925_=_C1284( C925 C1284 ) C925_=_C1494( C925 C1494 ) \nC925_=_C1565( C925 C1565 ) C925_=_C1870( C925 C1870 ) C925_=_C1999( C925 C1999 ) C925_=_C2390( C925 C2390 ) C925_=_C2424( C925 C2424 ) C925_=_C2473( C925 C2473 ) \nC925_=_C2616( C925 C2616 ) C925_=_C2724( C925 C2724 ) C925_=_C3365( C925 C3365 ) C925_=_C3445( C925 C3445 ) C925_=_C3460( C925 C3460 ) C925_=_C3510( C925 C3510 ) \nC925_=_C3530( C925 C3530 ) C925_=_C3571( C925 C3571 ) C925_=_C3610( C925 C3610 ) C925_=_C3611( C925 C3611 ) C925_=_C3612( C925 C3612 ) C925_=_C3613( C925 C3613 ) \nC925_=_C3614( C925 C3614 ) C925_=_C3615( C925 C3615 ) C925_=_C3616( C925 C3616 ) C933_=_C1293( C933 C1293 ) C933_=_C1341( C933 C1341 ) C933_=_C1501( C933 C1501 ) \nC933_=_C1574( C933 C1574 ) C933_=_C1878( C933 C1878 ) C933_=_C2005( C933 C2005 ) C933_=_C2245( C933 C2245 ) C933_=_C2494( C933 C2494 ) C933_=_C2730( C933 C2730 ) \nC933_=_C2783( C933 C2783 ) C933_=_C3369( C933 C3369 ) C933_=_C3448( C933 C3448 ) C933_=_C3517( C933 C3517 ) C933_=_C3576( C933 C3576 ) C933_=_C3615( C933 C3615 ) \nC933_=_C3646( C933 C3646 ) C933_=_C3790( C933 C3790 ) C933_=_C4019( C933 C4019 ) C933_=_C4071( C933 C4071 ) C933_=_C4080( C933 C4080 ) C933_=_C4095( C933 C4095 ) \nC933_=_C4096( C933 C4096 ) C1238_=_C1284( C1238 C1284 ) C1238_=_C1494( C1238 C1494 ) C1238_=_C1565( C1238 C1565 ) C1238_=_C1870( C1238 C1870 ) C1238_=_C1999( C1238 C1999 ) \nC1238_=_C2390( C1238 C2390 ) C1238_=_C2424( C1238 C2424 ) C1238_=_C2473( C1238 C2473 ) C1238_=_C2616( C1238 C2616 ) C1238_=_C2724( C1238 C2724 ) C1238_=_C3365( C1238 C3365 ) \nC1238_=_C3445( C1238 C3445 ) C1238_=_C3460( C1238 C3460 ) C1238_=_C3510( C1238 C3510 ) C1238_=_C3530( C1238 C3530 ) C1238_=_C3571( C1238 C3571 ) C1238_=_C3610( C1238 C3610 ) \nC1238_=_C3611( C1238 C3611 ) C1238_=_C3612( C1238 C3612 ) C1238_=_C3613( C1238 C3613 ) C1238_=_C3614( C1238 C3614 ) C1238_=_C3615( C1238 C3615 ) C1238_=_C3616( C1238 C3616 ) \nC1284_=_C1293( C1284 C1293 ) C1284_=_C1494( C1284 C1494 ) C1284_=_C1565( C1284 C1565 ) C1284_=_C1870( C1284 C1870 ) C1284_=_C1999( C1284 C1999 ) C1284_=_C2390( C1284 C2390 ) \nC1284_=_C2424( C1284 C2424 ) C1284_=_C2473( C1284 C2473 ) C1284_=_C2616( C1284 C2616 ) C1284_=_C2724( C1284 C2724 ) C1284_=_C3365( C1284 C3365 ) C1284_=_C3445( C1284 C3445 ) \nC1284_=_C3460( C1284 C3460 ) C1284_=_C3510( C1284 C3510 ) C1284_=_C3530( C1284 C3530 ) C1284_=_C3571( C1284 C3571 ) C1284_=_C3610( C1284 C3610 ) C1284_=_C3611( C1284 C3611 ) \nC1284_=_C3612( C1284 C3612 ) C1284_=_C3613( C1284 C3613 ) C1284_=_C3614( C1284 C3614 ) C1284_=_C3615( C1284 C3615 ) C1284_=_C3616( C1284 C3616 ) C1293_=_C1341( C1293 C1341 ) \nC1293_=_C1501( C1293 C1501 ) C1293_=_C1574( C1293 C1574 ) C1293_=_C1878( C1293 C1878 ) C1293_=_C2005( C1293 C2005 ) C1293_=_C2245( C1293 C2245 ) C1293_=_C2494( C1293 C2494 ) \nC1293_=_C2730( C1293 C2730 ) C1293_=_C2783( C1293 C2783 ) C1293_=_C3369( C1293 C3369 ) C1293_=_C3448( C1293 C3448 ) C1293_=_C3517( C1293 C3517 ) C1293_=_C3576( C1293 C3576 ) \nC1293_=_C3615( C1293 C3615 ) C1293_=_C3646( C1293 C3646 ) C1293_=_C3790( C1293 C3790 ) C1293_=_C4019( C1293 C4019 ) C1293_=_C4071( C1293 C4071 ) C1293_=_C4080( C1293 C4080 ) \nC1293_=_C4095( C1293 C4095 ) C1293_=_C4096( C1293 C4096 ) C1341_=_C1501( C1341 C1501 ) C1341_=_C1574( C1341 C1574 ) C1341_=_C1878( C1341 C1878 ) C1341_=_C2005( C1341 C2005 ) \nC1341_=_C2245( C1341 C2245 ) C1341_=_C2494( C1341 C2494 ) C1341_=_C2730( C1341 C2730 ) C1341_=_C2783( C1341 C2783 ) C1341_=_C3369( C1341 C3369 ) C1341_=_C3448( C1341 C3448 ) \nC1341_=_C3517( C1341 C3517 ) C1341_=_C3576( C1341 C3576 ) C1341_=_C3615( C1341 C3615 ) C1341_=_C3646( C1341 C3646 ) C1341_=_C3790( C1341 C3790 ) C1341_=_C4019( C1341 C4019 ) \nC1341_=_C4071( C1341 C4071 ) C1341_=_C4080( C1341 C4080 ) C1341_=_C4095( C1341 C4095 ) C1341_=_C4096( C1341 C4096 ) C1494_=_C1501( C1494 C1501 ) C1494_=_C1565( C1494 C1565 ) \nC1494_=_C1870( C1494 C1870 ) C1494_=_C1999( C1494 C1999 ) C1494_=_C2390( C1494 C2390 ) C1494_=_C2424( C1494 C2424 ) C1494_=_C2473( C1494 C2473 ) C1494_=_C2616( C1494 C2616 ) \nC1494_=_C2724( C1494 C2724 ) C1494_=_C3365( C1494 C3365 ) C1494_=_C3445( C1494 C3445 ) C1494_=_C3460( C1494 C3460 ) C1494_=_C3510( C1494 C3510 ) C1494_=_C3530( C1494 C3530 ) \nC1494_=_C3571( C1494 C3571 ) C1494_=_C3610( C1494 C3610 ) C1494_=_C3611( C1494 C3611 ) C1494_=_C3612( C1494 C3612 ) C1494_=_C3613( C1494 C3613 ) C1494_=_C3614( C1494 C3614 ) \nC1494_=_C3615( C1494 C3615 ) C1494_=_C3616( C1494 C3616 ) C1501_=_C1574( C1501 C1574 ) C1501_=_C1878( C1501 C1878 ) C1501_=_C2005( C1501 C2005 ) C1501_=_C2245( C1501 C2245 ) \nC1501_=_C2494( C1501 C2494 ) C1501_=_C2730( C1501 C2730 ) C1501_=_C2783(</w:t>
      </w:r>
    </w:p>
    <w:p>
      <w:pPr>
        <w:pStyle w:val="PreformattedText"/>
        <w:bidi w:val="0"/>
        <w:spacing w:before="0" w:after="0"/>
        <w:jc w:val="left"/>
        <w:rPr/>
      </w:pPr>
      <w:r>
        <w:rPr/>
        <w:t xml:space="preserve"> </w:t>
      </w:r>
      <w:r>
        <w:rPr/>
        <w:t>C1501 C2783 ) C1501_=_C3369( C1501 C3369 ) C1501_=_C3448( C1501 C3448 ) C1501_=_C3517( C1501 C3517 ) \nC1501_=_C3576( C1501 C3576 ) C1501_=_C3615( C1501 C3615 ) C1501_=_C3646( C1501 C3646 ) C1501_=_C3790( C1501 C3790 ) C1501_=_C4019( C1501 C4019 ) C1501_=_C4071( C1501 C4071 ) \nC1501_=_C4080( C1501 C4080 ) C1501_=_C4095( C1501 C4095 ) C1501_=_C4096( C1501 C4096 ) C1565_=_C1574( C1565 C1574 ) C1565_=_C1870( C1565 C1870 ) C1565_=_C1999( C1565 C1999 ) \nC1565_=_C2390( C1565 C2390 ) C1565_=_C2424( C1565 C2424 ) C1565_=_C2473( C1565 C2473 ) C1565_=_C2616( C1565 C2616 ) C1565_=_C2724( C1565 C2724 ) C1565_=_C3365( C1565 C3365 ) \nC1565_=_C3445( C1565 C3445 ) C1565_=_C3460( C1565 C3460 ) C1565_=_C3510( C1565 C3510 ) C1565_=_C3530( C1565 C3530 ) C1565_=_C3571( C1565 C3571 ) C1565_=_C3610( C1565 C3610 ) \nC1565_=_C3611( C1565 C3611 ) C1565_=_C3612( C1565 C3612 ) C1565_=_C3613( C1565 C3613 ) C1565_=_C3614( C1565 C3614 ) C1565_=_C3615( C1565 C3615 ) C1565_=_C3616( C1565 C3616 ) \nC1574_=_C1878( C1574 C1878 ) C1574_=_C2005( C1574 C2005 ) C1574_=_C2245( C1574 C2245 ) C1574_=_C2494( C1574 C2494 ) C1574_=_C2730( C1574 C2730 ) C1574_=_C2783( C1574 C2783 ) \nC1574_=_C3369( C1574 C3369 ) C1574_=_C3448( C1574 C3448 ) C1574_=_C3517( C1574 C3517 ) C1574_=_C3576( C1574 C3576 ) C1574_=_C3615( C1574 C3615 ) C1574_=_C3646( C1574 C3646 ) \nC1574_=_C3790( C1574 C3790 ) C1574_=_C4019( C1574 C4019 ) C1574_=_C4071( C1574 C4071 ) C1574_=_C4080( C1574 C4080 ) C1574_=_C4095( C1574 C4095 ) C1574_=_C4096( C1574 C4096 ) \nC1870_=_C1878( C1870 C1878 ) C1870_=_C1999( C1870 C1999 ) C1870_=_C2390( C1870 C2390 ) C1870_=_C2424( C1870 C2424 ) C1870_=_C2473( C1870 C2473 ) C1870_=_C2616( C1870 C2616 ) \nC1870_=_C2724( C1870 C2724 ) C1870_=_C3365( C1870 C3365 ) C1870_=_C3445( C1870 C3445 ) C1870_=_C3460( C1870 C3460 ) C1870_=_C3510( C1870 C3510 ) C1870_=_C3530( C1870 C3530 ) \nC1870_=_C3571( C1870 C3571 ) C1870_=_C3610( C1870 C3610 ) C1870_=_C3611( C1870 C3611 ) C1870_=_C3612( C1870 C3612 ) C1870_=_C3613( C1870 C3613 ) C1870_=_C3614( C1870 C3614 ) \nC1870_=_C3615( C1870 C3615 ) C1870_=_C3616( C1870 C3616 ) C1878_=_C2005( C1878 C2005 ) C1878_=_C2245( C1878 C2245 ) C1878_=_C2494( C1878 C2494 ) C1878_=_C2730( C1878 C2730 ) \nC1878_=_C2783( C1878 C2783 ) C1878_=_C3369( C1878 C3369 ) C1878_=_C3448( C1878 C3448 ) C1878_=_C3517( C1878 C3517 ) C1878_=_C3576( C1878 C3576 ) C1878_=_C3615( C1878 C3615 ) \nC1878_=_C3646( C1878 C3646 ) C1878_=_C3790( C1878 C3790 ) C1878_=_C4019( C1878 C4019 ) C1878_=_C4071( C1878 C4071 ) C1878_=_C4080( C1878 C4080 ) C1878_=_C4095( C1878 C4095 ) \nC1878_=_C4096( C1878 C4096 ) C1999_=_C2005( C1999 C2005 ) C1999_=_C2390( C1999 C2390 ) C1999_=_C2424( C1999 C2424 ) C1999_=_C2473( C1999 C2473 ) C1999_=_C2616( C1999 C2616 ) \nC1999_=_C2724( C1999 C2724 ) C1999_=_C3365( C1999 C3365 ) C1999_=_C3445( C1999 C3445 ) C1999_=_C3460( C1999 C3460 ) C1999_=_C3510( C1999 C3510 ) C1999_=_C3530( C1999 C3530 ) \nC1999_=_C3571( C1999 C3571 ) C1999_=_C3610( C1999 C3610 ) C1999_=_C3611( C1999 C3611 ) C1999_=_C3612( C1999 C3612 ) C1999_=_C3613( C1999 C3613 ) C1999_=_C3614( C1999 C3614 ) \nC1999_=_C3615( C1999 C3615 ) C1999_=_C3616( C1999 C3616 ) C2005_=_C2245( C2005 C2245 ) C2005_=_C2494( C2005 C2494 ) C2005_=_C2730( C2005 C2730 ) C2005_=_C2783( C2005 C2783 ) \nC2005_=_C3369( C2005 C3369 ) C2005_=_C3448( C2005 C3448 ) C2005_=_C3517( C2005 C3517 ) C2005_=_C3576( C2005 C3576 ) C2005_=_C3615( C2005 C3615 ) C2005_=_C3646( C2005 C3646 ) \nC2005_=_C3790( C2005 C3790 ) C2005_=_C4019( C2005 C4019 ) C2005_=_C4071( C2005 C4071 ) C2005_=_C4080( C2005 C4080 ) C2005_=_C4095( C2005 C4095 ) C2005_=_C4096( C2005 C4096 ) \nC2245_=_C2494( C2245 C2494 ) C2245_=_C2730( C2245 C2730 ) C2245_=_C2783( C2245 C2783 ) C2245_=_C3369( C2245 C3369 ) C2245_=_C3448( C2245 C3448 ) C2245_=_C3517( C2245 C3517 ) \nC2245_=_C3576( C2245 C3576 ) C2245_=_C3615( C2245 C3615 ) C2245_=_C3646( C2245 C3646 ) C2245_=_C3790( C2245 C3790 ) C2245_=_C4019( C2245 C4019 ) C2245_=_C4071( C2245 C4071 ) \nC2245_=_C4080( C2245 C4080 ) C2245_=_C4095( C2245 C4095 ) C2245_=_C4096( C2245 C4096 ) C2390_=_C2424( C2390 C2424 ) C2390_=_C2473( C2390 C2473 ) C2390_=_C2616( C2390 C2616 ) \nC2390_=_C2724( C2390 C2724 ) C2390_=_C3365( C2390 C3365 ) C2390_=_C3445( C2390 C3445 ) C2390_=_C3460( C2390 C3460 ) C2390_=_C3510( C2390 C3510 ) C2390_=_C3530( C2390 C3530 ) \nC2390_=_C3571( C2390 C3571 ) C2390_=_C3610( C2390 C3610 ) C2390_=_C3611( C2390 C3611 ) C2390_=_C3612( C2390 C3612 ) C2390_=_C3613( C2390 C3613 ) C2390_=_C3614( C2390 C3614 ) \nC2390_=_C3615( C2390 C3615 ) C2390_=_C3616( C2390 C3616 ) C2424_=_C2473( C2424 C2473 ) C2424_=_C2616( C2424 C2616 ) C2424_=_C2724( C2424 C2724 ) C2424_=_C3365( C2424 C3365 ) \nC2424_=_C3445( C2424 C3445 ) C2424_=_C3460( C2424 C3460 ) C2424_=_C3510( C2424 C3510 ) C2424_=_C3530( C2424 C3530 ) C2424_=_C3571( C2424 C3571 ) C2424_=_C3610( C2424 C3610 ) \nC2424_=_C3611( C2424 C3611 ) C2424_=_C3612( C2424 C3612 ) C2424_=_C3613( C2424 C3613 ) C2424_=_C3614( C2424 C3614 ) C2424_=_C3615( C2424 C3615 ) C2424_=_C3616( C2424 C3616 ) \nC2473_=_C2616( C2473 C2616 ) C2473_=_C2724( C2473 C2724 ) C2473_=_C3365( C2473 C3365 ) C2473_=_C3445( C2473 C3445 ) C2473_=_C3460( C2473 C3460 ) C2473_=_C3510( C2473 C3510 ) \nC2473_=_C3530( C2473 C3530 ) C2473_=_C3571( C2473 C3571 ) C2473_=_C3610( C2473 C3610 ) C2473_=_C3611( C2473 C3611 ) C2473_=_C3612( C2473 C3612 ) C2473_=_C3613( C2473 C3613 ) \nC2473_=_C3614( C2473 C3614 ) C2473_=_C3615( C2473 C3615 ) C2473_=_C3616( C2473 C3616 ) C2494_=_C2730( C2494 C2730 ) C2494_=_C2783( C2494 C2783 ) C2494_=_C3369( C2494 C3369 ) \nC2494_=_C3448( C2494 C3448 ) C2494_=_C3517( C2494 C3517 ) C2494_=_C3576( C2494 C3576 ) C2494_=_C3615( C2494 C3615 ) C2494_=_C3646( C2494 C3646 ) C2494_=_C3790( C2494 C3790 ) \nC2494_=_C4019( C2494 C4019 ) C2494_=_C4071( C2494 C4071 ) C2494_=_C4080( C2494 C4080 ) C2494_=_C4095( C2494 C4095 ) C2494_=_C4096( C2494 C4096 ) C2616_=_C2724( C2616 C2724 ) \nC2616_=_C3365( C2616 C3365 ) C2616_=_C3445( C2616 C3445 ) C2616_=_C3460( C2616 C3460 ) C2616_=_C3510( C2616 C3510 ) C2616_=_C3530( C2616 C3530 ) C2616_=_C3571( C2616 C3571 ) \nC2616_=_C3610( C2616 C3610 ) C2616_=_C3611( C2616 C3611 ) C2616_=_C3612( C2616 C3612 ) C2616_=_C3613( C2616 C3613 ) C2616_=_C3614( C2616 C3614 ) C2616_=_C3615( C2616 C3615 ) \nC2616_=_C3616( C2616 C3616 ) C2724_=_C2730( C2724 C2730 ) C2724_=_C3365( C2724 C3365 ) C2724_=_C3445( C2724 C3445 ) C2724_=_C3460( C2724 C3460 ) C2724_=_C3510( C2724 C3510 ) \nC2724_=_C3530( C2724 C3530 ) C2724_=_C3571( C2724 C3571 ) C2724_=_C3610( C2724 C3610 ) C2724_=_C3611( C2724 C3611 ) C2724_=_C3612( C2724 C3612 ) C2724_=_C3613( C2724 C3613 ) \nC2724_=_C3614( C2724 C3614 ) C2724_=_C3615( C2724 C3615 ) C2724_=_C3616( C2724 C3616 ) C2730_=_C2783( C2730 C2783 ) C2730_=_C3369( C2730 C3369 ) C2730_=_C3448( C2730 C3448 ) \nC2730_=_C3517( C2730 C3517 ) C2730_=_C3576( C2730 C3576 ) C2730_=_C3615( C2730 C3615 ) C2730_=_C3646( C2730 C3646 ) C2730_=_C3790( C2730 C3790 ) C2730_=_C4019( C2730 C4019 ) \nC2730_=_C4071( C2730 C4071 ) C2730_=_C4080( C2730 C4080 ) C2730_=_C4095( C2730 C4095 ) C2730_=_C4096( C2730 C4096 ) C2783_=_C3369( C2783 C3369 ) C2783_=_C3448( C2783 C3448 ) \nC2783_=_C3517( C2783 C3517 ) C2783_=_C3576( C2783 C3576 ) C2783_=_C3615( C2783 C3615 ) C2783_=_C3646( C2783 C3646 ) C2783_=_C3790( C2783 C3790 ) C2783_=_C4019( C2783 C4019 ) \nC2783_=_C4071( C2783 C4071 ) C2783_=_C4080( C2783 C4080 ) C2783_=_C4095( C2783 C4095 ) C2783_=_C4096( C2783 C4096 ) C3365_=_C3369( C3365 C3369 ) C3365_=_C3445( C3365 C3445 ) \nC3365_=_C3460( C3365 C3460 ) C3365_=_C3510( C3365 C3510 ) C3365_=_C3530( C3365 C3530 ) C3365_=_C3571( C3365 C3571 ) C3365_=_C3610( C3365 C3610 ) C3365_=_C3611( C3365 C3611 ) \nC3365_=_C3612( C3365 C3612 ) C3365_=_C3613( C3365 C3613 ) C3365_=_C3614( C3365 C3614 ) C3365_=_C3615( C3365 C3615 ) C3365_=_C3616( C3365 C3616 ) C3369_=_C3448( C3369 C3448 ) \nC3369_=_C3517( C3369 C3517 ) C3369_=_C3576( C3369 C3576 ) C3369_=_C3615( C3369 C3615 ) C3369_=_C3646( C3369 C3646 ) C3369_=_C3790( C3369 C3790 ) C3369_=_C4019( C3369 C4019 ) \nC3369_=_C4071( C3369 C4071 ) C3369_=_C4080( C3369 C4080 ) C3369_=_C4095( C3369 C4095 ) C3369_=_C4096( C3369 C4096 ) C3445_=_C3448( C3445 C3448 ) C3445_=_C3460( C3445 C3460 ) \nC3445_=_C3510( C3445 C3510 ) C3445_=_C3530( C3445 C3530 ) C3445_=_C3571( C3445 C3571 ) C3445_=_C3610( C3445 C3610 ) C3445_=_C3611( C3445 C3611 ) C3445_=_C3612( C3445 C3612 ) \nC3445_=_C3613( C3445 C3613 ) C3445_=_C3614( C3445 C3614 ) C3445_=_C3615( C3445 C3615 ) C3445_=_C3616( C3445 C3616 ) C3448_=_C3517( C3448 C3517 ) C3448_=_C3576( C3448 C3576 ) \nC3448_=_C3615( C3448 C3615 ) C3448_=_C3646( C3448 C3646 ) C3448_=_C3790( C3448 C3790 ) C3448_=_C4019( C3448 C4019 ) C3448_=_C4071( C3448 C4071 ) C3448_=_C4080( C3448 C4080 ) \nC3448_=_C4095( C3448 C4095 ) C3448_=_C4096( C3448 C4096 ) C3460_=_C3510( C3460 C3510 ) C3460_=_C3530( C3460 C3530 ) C3460_=_C3571( C3460 C3571 ) C3460_=_C3610( C3460 C3610 ) \nC3460_=_C3611( C3460 C3611 ) C3460_=_C3612( C3460 C3612 ) C3460_=_C3613( C3460 C3613 ) C3460_=_C3614( C3460 C3614 ) C3460_=_C3615( C3460 C3615 ) C3460_=_C3616( C3460 C3616 ) \nC3510_=_C3517( C3510 C3517 ) C3510_=_C3530( C3510 C3530 ) C3510_=_C3571( C3510 C3571 ) C3510_=_C3610( C3510 C3610 ) C3510_=_C3611( C3510 C3611 ) C3510_=_C3612( C3510 C3612 ) \nC3510_=_C3613( C3510 C3613 ) C3510_=_C3614( C3510 C3614 ) C3510_=_C3615( C3510 C3615 ) C3510_=_C3616( C3510 C3616 ) C3517_=_C3576( C3517 C3576 ) C3517_=_C3615( C3517 C3615 ) \nC3517_=_C3646( C3517 C3646 ) C3517_=_C3790( C3517 C3790 ) C3517_=_C4019( C3517 C4019 ) C3517_=_C4071( C3517 C4071 ) C3517_=_C4080( C3517 C4080 ) C3517_=_C4095( C3517 C4095 ) \nC3517_=_C4096( C3517 C4096 ) C3530_=_C3571( C3530 C3571 ) C3530_=_C3610( C3530 C3610 ) C3530_=_C3611( C3530 C3611 ) C3530_=_C3612( C3530 C3612 ) C3530_=_C3613( C3530 C3613 ) \nC3530_=_C3614( C3530 C3614 ) C3530_=_C3615( C3530 C3615 ) C3530_=_C3616( C3530 C3616 ) C3571_=_C3576( C3571 C3576 ) C3571_=_C3610(</w:t>
      </w:r>
    </w:p>
    <w:p>
      <w:pPr>
        <w:pStyle w:val="PreformattedText"/>
        <w:bidi w:val="0"/>
        <w:spacing w:before="0" w:after="0"/>
        <w:jc w:val="left"/>
        <w:rPr/>
      </w:pPr>
      <w:r>
        <w:rPr/>
        <w:t xml:space="preserve"> </w:t>
      </w:r>
      <w:r>
        <w:rPr/>
        <w:t>C3571 C3610 ) C3571_=_C3611( C3571 C3611 ) \nC3571_=_C3612( C3571 C3612 ) C3571_=_C3613( C3571 C3613 ) C3571_=_C3614( C3571 C3614 ) C3571_=_C3615( C3571 C3615 ) C3571_=_C3616( C3571 C3616 ) C3576_=_C3615( C3576 C3615 ) \nC3576_=_C3646( C3576 C3646 ) C3576_=_C3790( C3576 C3790 ) C3576_=_C4019( C3576 C4019 ) C3576_=_C4071( C3576 C4071 ) C3576_=_C4080( C3576 C4080 ) C3576_=_C4095( C3576 C4095 ) \nC3576_=_C4096( C3576 C4096 ) C3610_=_C3611( C3610 C3611 ) C3610_=_C3612( C3610 C3612 ) C3610_=_C3613( C3610 C3613 ) C3610_=_C3614( C3610 C3614 ) C3610_=_C3615( C3610 C3615 ) \nC3610_=_C3616( C3610 C3616 ) C3610_=_C3790( C3610 C3790 ) C3611_=_C3612( C3611 C3612 ) C3611_=_C3613( C3611 C3613 ) C3611_=_C3614( C3611 C3614 ) C3611_=_C3615( C3611 C3615 ) \nC3611_=_C3616( C3611 C3616 ) C3612_=_C3613( C3612 C3613 ) C3612_=_C3614( C3612 C3614 ) C3612_=_C3615( C3612 C3615 ) C3612_=_C3616( C3612 C3616 ) C3612_=_C4019( C3612 C4019 ) \nC3613_=_C3614( C3613 C3614 ) C3613_=_C3615( C3613 C3615 ) C3613_=_C3616( C3613 C3616 ) C3613_=_C4071( C3613 C4071 ) C3614_=_C3615( C3614 C3615 ) C3614_=_C3616( C3614 C3616 ) \nC3615_=_C3616( C3615 C3616 ) C3615_=_C3646( C3615 C3646 ) C3615_=_C3790( C3615 C3790 ) C3615_=_C4019( C3615 C4019 ) C3615_=_C4071( C3615 C4071 ) C3615_=_C4080( C3615 C4080 ) \nC3615_=_C4095( C3615 C4095 ) C3615_=_C4096( C3615 C4096 ) C3616_=_C4095( C3616 C4095 ) C3646_=_C3790( C3646 C3790 ) C3646_=_C4019( C3646 C4019 ) C3646_=_C4071( C3646 C4071 ) \nC3646_=_C4080( C3646 C4080 ) C3646_=_C4095( C3646 C4095 ) C3646_=_C4096( C3646 C4096 ) C3790_=_C4019( C3790 C4019 ) C3790_=_C4071( C3790 C4071 ) C3790_=_C4080( C3790 C4080 ) \nC3790_=_C4095( C3790 C4095 ) C3790_=_C4096( C3790 C4096 ) C4019_=_C4071( C4019 C4071 ) C4019_=_C4080( C4019 C4080 ) C4019_=_C4095( C4019 C4095 ) C4019_=_C4096( C4019 C4096 ) \nC4071_=_C4080( C4071 C4080 ) C4071_=_C4095( C4071 C4095 ) C4071_=_C4096( C4071 C4096 ) C4080_=_C4095( C4080 C4095 ) C4080_=_C4096( C4080 C4096 ) C4095_=_C4096( C4095 C4096 ) "];89-&gt;117[label="52: C442 C448 C525 C530 C713 \nC853 C925 C933 C1238 C1284 C1293 \nC1341 C1494 C1501 C1565 C1574 C1870 \nC1878 C1999 C2005 C2245 C2390 C2424 \nC2473 C2494 C2616 C2724 C2730 C2783 \nC3365 C3369 C3445 C3448 C3460 C3510 \nC3517 C3530 C3571 C3576 C3610 C3611 \nC3612 C3613 C3614 C3616 C3646 C3790 \nC4019 C4071 C4080 C4095 C4096 \n667: C442_=_C448 ,C442_=_C525 ,C442_=_C925 ,C442_=_C1238 ,C442_=_C1284 ,\nC442_=_C1494 ,C442_=_C1565 ,C442_=_C1870 ,C442_=_C1999 ,C442_=_C2390 ,C442_=_C2424 ,\nC442_=_C2473 ,C442_=_C2616 ,C442_=_C2724 ,C442_=_C3365 ,C442_=_C3445 ,C442_=_C3460 ,\nC442_=_C3510 ,C442_=_C3530 ,C442_=_C3571 ,C442_=_C3610 ,C442_=_C3611 ,C442_=_C3612 ,\nC442_=_C3613 ,C442_=_C3614 ,C442_=_C3616 ,C448_=_C530 ,C448_=_C713 ,C448_=_C853 ,\nC448_=_C933 ,C448_=_C1293 ,C448_=_C1341 ,C448_=_C1501 ,C448_=_C1574 ,C448_=_C1878 ,\nC448_=_C2005 ,C448_=_C2245 ,C448_=_C2494 ,C448_=_C2730 ,C448_=_C2783 ,C448_=_C3369 ,\nC448_=_C3448 ,C448_=_C3517 ,C448_=_C3576 ,C448_=_C3646 ,C448_=_C3790 ,C448_=_C4019 ,\nC448_=_C4071 ,C448_=_C4080 ,C448_=_C4095 ,C448_=_C4096 ,C525_=_C530 ,C525_=_C925 ,\nC525_=_C1238 ,C525_=_C1284 ,C525_=_C1494 ,C525_=_C1565 ,C525_=_C1870 ,C525_=_C1999 ,\nC525_=_C2390 ,C525_=_C2424 ,C525_=_C2473 ,C525_=_C2616 ,C525_=_C2724 ,C525_=_C3365 ,\nC525_=_C3445 ,C525_=_C3460 ,C525_=_C3510 ,C525_=_C3530 ,C525_=_C3571 ,C525_=_C3610 ,\nC525_=_C3611 ,C525_=_C3612 ,C525_=_C3613 ,C525_=_C3614 ,C525_=_C3616 ,C530_=_C713 ,\nC530_=_C853 ,C530_=_C933 ,C530_=_C1293 ,C530_=_C1341 ,C530_=_C1501 ,C530_=_C1574 ,\nC530_=_C1878 ,C530_=_C2005 ,C530_=_C2245 ,C530_=_C2494 ,C530_=_C2730 ,C530_=_C2783 ,\nC530_=_C3369 ,C530_=_C3448 ,C530_=_C3517 ,C530_=_C3576 ,C530_=_C3646 ,C530_=_C3790 ,\nC530_=_C4019 ,C530_=_C4071 ,C530_=_C4080 ,C530_=_C4095 ,C530_=_C4096 ,C713_=_C853 ,\nC713_=_C933 ,C713_=_C1293 ,C713_=_C1341 ,C713_=_C1501 ,C713_=_C1574 ,C713_=_C1878 ,\nC713_=_C2005 ,C713_=_C2245 ,C713_=_C2494 ,C713_=_C2730 ,C713_=_C2783 ,C713_=_C3369 ,\nC713_=_C3448 ,C713_=_C3517 ,C713_=_C3576 ,C713_=_C3646 ,C713_=_C3790 ,C713_=_C4019 ,\nC713_=_C4071 ,C713_=_C4080 ,C713_=_C4095 ,C713_=_C4096 ,C853_=_C933 ,C853_=_C1293 ,\nC853_=_C1341 ,C853_=_C1501 ,C853_=_C1574 ,C853_=_C1878 ,C853_=_C2005 ,C853_=_C2245 ,\nC853_=_C2494 ,C853_=_C2730 ,C853_=_C2783 ,C853_=_C3369 ,C853_=_C3448 ,C853_=_C3517 ,\nC853_=_C3576 ,C853_=_C3646 ,C853_=_C3790 ,C853_=_C4019 ,C853_=_C4071 ,C853_=_C4080 ,\nC853_=_C4095 ,C853_=_C4096 ,C925_=_C933 ,C925_=_C1238 ,C925_=_C1284 ,C925_=_C1494 ,\nC925_=_C1565 ,C925_=_C1870 ,C925_=_C1999 ,C925_=_C2390 ,C925_=_C2424 ,C925_=_C2473 ,\nC925_=_C2616 ,C925_=_C2724 ,C925_=_C3365 ,C925_=_C3445 ,C925_=_C3460 ,C925_=_C3510 ,\nC925_=_C3530 ,C925_=_C3571 ,C925_=_C3610 ,C925_=_C3611 ,C925_=_C3612 ,C925_=_C3613 ,\nC925_=_C3614 ,C925_=_C3616 ,C933_=_C1293 ,C933_=_C1341 ,C933_=_C1501 ,C933_=_C1574 ,\nC933_=_C1878 ,C933_=_C2005 ,C933_=_C2245 ,C933_=_C2494 ,C933_=_C2730 ,C933_=_C2783 ,\nC933_=_C3369 ,C933_=_C3448 ,C933_=_C3517 ,C933_=_C3576 ,C933_=_C3646 ,C933_=_C3790 ,\nC933_=_C4019 ,C933_=_C4071 ,C933_=_C4080 ,C933_=_C4095 ,C933_=_C4096 ,C1238_=_C1284 ,\nC1238_=_C1494 ,C1238_=_C1565 ,C1238_=_C1870 ,C1238_=_C1999 ,C1238_=_C2390 ,C1238_=_C2424 ,\nC1238_=_C2473 ,C1238_=_C2616 ,C1238_=_C2724 ,C1238_=_C3365 ,C1238_=_C3445 ,C1238_=_C3460 ,\nC1238_=_C3510 ,C1238_=_C3530 ,C1238_=_C3571 ,C1238_=_C3610 ,C1238_=_C3611 ,C1238_=_C3612 ,\nC1238_=_C3613 ,C1238_=_C3614 ,C1238_=_C3616 ,C1284_=_C1293 ,C1284_=_C1494 ,C1284_=_C1565 ,\nC1284_=_C1870 ,C1284_=_C1999 ,C1284_=_C2390 ,C1284_=_C2424 ,C1284_=_C2473 ,C1284_=_C2616 ,\nC1284_=_C2724 ,C1284_=_C3365 ,C1284_=_C3445 ,C1284_=_C3460 ,C1284_=_C3510 ,C1284_=_C3530 ,\nC1284_=_C3571 ,C1284_=_C3610 ,C1284_=_C3611 ,C1284_=_C3612 ,C1284_=_C3613 ,C1284_=_C3614 ,\nC1284_=_C3616 ,C1293_=_C1341 ,C1293_=_C1501 ,C1293_=_C1574 ,C1293_=_C1878 ,C1293_=_C2005 ,\nC1293_=_C2245 ,C1293_=_C2494 ,C1293_=_C2730 ,C1293_=_C2783 ,C1293_=_C3369 ,C1293_=_C3448 ,\nC1293_=_C3517 ,C1293_=_C3576 ,C1293_=_C3646 ,C1293_=_C3790 ,C1293_=_C4019 ,C1293_=_C4071 ,\nC1293_=_C4080 ,C1293_=_C4095 ,C1293_=_C4096 ,C1341_=_C1501 ,C1341_=_C1574 ,C1341_=_C1878 ,\nC1341_=_C2005 ,C1341_=_C2245 ,C1341_=_C2494 ,C1341_=_C2730 ,C1341_=_C2783 ,C1341_=_C3369 ,\nC1341_=_C3448 ,C1341_=_C3517 ,C1341_=_C3576 ,C1341_=_C3646 ,C1341_=_C3790 ,C1341_=_C4019 ,\nC1341_=_C4071 ,C1341_=_C4080 ,C1341_=_C4095 ,C1341_=_C4096 ,C1494_=_C1501 ,C1494_=_C1565 ,\nC1494_=_C1870 ,C1494_=_C1999 ,C1494_=_C2390 ,C1494_=_C2424 ,C1494_=_C2473 ,C1494_=_C2616 ,\nC1494_=_C2724 ,C1494_=_C3365 ,C1494_=_C3445 ,C1494_=_C3460 ,C1494_=_C3510 ,C1494_=_C3530 ,\nC1494_=_C3571 ,C1494_=_C3610 ,C1494_=_C3611 ,C1494_=_C3612 ,C1494_=_C3613 ,C1494_=_C3614 ,\nC1494_=_C3616 ,C1501_=_C1574 ,C1501_=_C1878 ,C1501_=_C2005 ,C1501_=_C2245 ,C1501_=_C2494 ,\nC1501_=_C2730 ,C1501_=_C2783 ,C1501_=_C3369 ,C1501_=_C3448 ,C1501_=_C3517 ,C1501_=_C3576 ,\nC1501_=_C3646 ,C1501_=_C3790 ,C1501_=_C4019 ,C1501_=_C4071 ,C1501_=_C4080 ,C1501_=_C4095 ,\nC1501_=_C4096 ,C1565_=_C1574 ,C1565_=_C1870 ,C1565_=_C1999 ,C1565_=_C2390 ,C1565_=_C2424 ,\nC1565_=_C2473 ,C1565_=_C2616 ,C1565_=_C2724 ,C1565_=_C3365 ,C1565_=_C3445 ,C1565_=_C3460 ,\nC1565_=_C3510 ,C1565_=_C3530 ,C1565_=_C3571 ,C1565_=_C3610 ,C1565_=_C3611 ,C1565_=_C3612 ,\nC1565_=_C3613 ,C1565_=_C3614 ,C1565_=_C3616 ,C1574_=_C1878 ,C1574_=_C2005 ,C1574_=_C2245 ,\nC1574_=_C2494 ,C1574_=_C2730 ,C1574_=_C2783 ,C1574_=_C3369 ,C1574_=_C3448 ,C1574_=_C3517 ,\nC1574_=_C3576 ,C1574_=_C3646 ,C1574_=_C3790 ,C1574_=_C4019 ,C1574_=_C4071 ,C1574_=_C4080 ,\nC1574_=_C4095 ,C1574_=_C4096 ,C1870_=_C1878 ,C1870_=_C1999 ,C1870_=_C2390 ,C1870_=_C2424 ,\nC1870_=_C2473 ,C1870_=_C2616 ,C1870_=_C2724 ,C1870_=_C3365 ,C1870_=_C3445 ,C1870_=_C3460 ,\nC1870_=_C3510 ,C1870_=_C3530 ,C1870_=_C3571 ,C1870_=_C3610 ,C1870_=_C3611 ,C1870_=_C3612 ,\nC1870_=_C3613 ,C1870_=_C3614 ,C1870_=_C3616 ,C1878_=_C2005 ,C1878_=_C2245 ,C1878_=_C2494 ,\nC1878_=_C2730 ,C1878_=_C2783 ,C1878_=_C3369 ,C1878_=_C3448 ,C1878_=_C3517 ,C1878_=_C3576 ,\nC1878_=_C3646 ,C1878_=_C3790 ,C1878_=_C4019 ,C1878_=_C4071 ,C1878_=_C4080 ,C1878_=_C4095 ,\nC1878_=_C4096 ,C1999_=_C2005 ,C1999_=_C2390 ,C1999_=_C2424 ,C1999_=_C2473 ,C1999_=_C2616 ,\nC1999_=_C2724 ,C1999_=_C3365 ,C1999_=_C3445 ,C1999_=_C3460 ,C1999_=_C3510 ,C1999_=_C3530 ,\nC1999_=_C3571 ,C1999_=_C3610 ,C1999_=_C3611 ,C1999_=_C3612 ,C1999_=_C3613 ,C1999_=_C3614 ,\nC1999_=_C3616 ,C2005_=_C2245 ,C2005_=_C2494 ,C2005_=_C2730 ,C2005_=_C2783 ,C2005_=_C3369 ,\nC2005_=_C3448 ,C2005_=_C3517 ,C2005_=_C3576 ,C2005_=_C3646 ,C2005_=_C3790 ,C2005_=_C4019 ,\nC2005_=_C4071 ,C2005_=_C4080 ,C2005_=_C4095 ,C2005_=_C4096 ,C2245_=_C2494 ,C2245_=_C2730 ,\nC2245_=_C2783 ,C2245_=_C3369 ,C2245_=_C3448 ,C2245_=_C3517 ,C2245_=_C3576 ,C2245_=_C3646 ,\nC2245_=_C3790 ,C2245_=_C4019 ,C2245_=_C4071 ,C2245_=_C4080 ,C2245_=_C4095 ,C2245_=_C4096 ,\nC2390_=_C2424 ,C2390_=_C2473 ,C2390_=_C2616 ,C2390_=_C2724 ,C2390_=_C3365 ,C2390_=_C3445 ,\nC2390_=_C3460 ,C2390_=_C3510 ,C2390_=_C3530 ,C2390_=_C3571 ,C2390_=_C3610 ,C2390_=_C3611 ,\nC2390_=_C3612 ,C2390_=_C3613 ,C2390_=_C3614 ,C2390_=_C3616 ,C2424_=_C2473 ,C2424_=_C2616 ,\nC2424_=_C2724 ,C2424_=_C3365 ,C2424_=_C3445 ,C2424_=_C3460 ,C2424_=_C3510 ,C2424_=_C3530 ,\nC2424_=_C3571 ,C2424_=_C3610 ,C2424_=_C3611 ,C2424_=_C3612 ,C2424_=_C3613 ,C2424_=_C3614 ,\nC2424_=_C3616 ,C2473_=_C2616 ,C2473_=_C2724 ,C2473_=_C3365 ,C2473_=_C3445 ,C2473_=_C3460 ,\nC2473_=_C3510 ,C2473_=_C3530 ,C2473_=_C3571 ,C2473_=_C3610 ,C2473_=_C3611 ,C2473_=_C3612 ,\nC2473_=_C3613 ,C2473_=_C3614 ,C2473_=_C3616 ,C2494_=_C2730 ,C2494_=_C2783 ,C2494_=_C3369 ,\nC2494_=_C3448 ,C2494_=_C3517 ,C2494_=_C3576 ,C2494_=_C3646 ,C2494_=_C3790 ,C2494_=_C4019 ,\nC2494_=_C4071 ,C2494_=_C4080 ,C2494_=_C4095 ,C2494_=_C4096 ,C2616_=_C2724 ,C2616_=_C3365 ,\nC2616_=_C3445 ,C2616_=_C3460 ,C2616_=_C3510 ,C2616_=_C3530 ,C2616_=_C3571 ,C2616_=_C3610 ,\nC2616_=_C3611 ,C2616_=_C3612 ,C2616_=_C3613 ,C2616_=_C3614 ,C2616_=_C3616 ,C2724_=_C2730 ,\nC2724_=_C3365 ,C2724_=_C3445 ,C2724_=_C3460 ,C2724_=_C3510 ,C2724_=_C3530</w:t>
      </w:r>
    </w:p>
    <w:p>
      <w:pPr>
        <w:pStyle w:val="PreformattedText"/>
        <w:bidi w:val="0"/>
        <w:spacing w:before="0" w:after="0"/>
        <w:jc w:val="left"/>
        <w:rPr/>
      </w:pPr>
      <w:r>
        <w:rPr/>
        <w:t xml:space="preserve"> </w:t>
      </w:r>
      <w:r>
        <w:rPr/>
        <w:t>,C2724_=_C3571 ,\nC2724_=_C3610 ,C2724_=_C3611 ,C2724_=_C3612 ,C2724_=_C3613 ,C2724_=_C3614 ,C2724_=_C3616 ,\nC2730_=_C2783 ,C2730_=_C3369 ,C2730_=_C3448 ,C2730_=_C3517 ,C2730_=_C3576 ,C2730_=_C3646 ,\nC2730_=_C3790 ,C2730_=_C4019 ,C2730_=_C4071 ,C2730_=_C4080 ,C2730_=_C4095 ,C2730_=_C4096 ,\nC2783_=_C3369 ,C2783_=_C3448 ,C2783_=_C3517 ,C2783_=_C3576 ,C2783_=_C3646 ,C2783_=_C3790 ,\nC2783_=_C4019 ,C2783_=_C4071 ,C2783_=_C4080 ,C2783_=_C4095 ,C2783_=_C4096 ,C3365_=_C3369 ,\nC3365_=_C3445 ,C3365_=_C3460 ,C3365_=_C3510 ,C3365_=_C3530 ,C3365_=_C3571 ,C3365_=_C3610 ,\nC3365_=_C3611 ,C3365_=_C3612 ,C3365_=_C3613 ,C3365_=_C3614 ,C3365_=_C3616 ,C3369_=_C3448 ,\nC3369_=_C3517 ,C3369_=_C3576 ,C3369_=_C3646 ,C3369_=_C3790 ,C3369_=_C4019 ,C3369_=_C4071 ,\nC3369_=_C4080 ,C3369_=_C4095 ,C3369_=_C4096 ,C3445_=_C3448 ,C3445_=_C3460 ,C3445_=_C3510 ,\nC3445_=_C3530 ,C3445_=_C3571 ,C3445_=_C3610 ,C3445_=_C3611 ,C3445_=_C3612 ,C3445_=_C3613 ,\nC3445_=_C3614 ,C3445_=_C3616 ,C3448_=_C3517 ,C3448_=_C3576 ,C3448_=_C3646 ,C3448_=_C3790 ,\nC3448_=_C4019 ,C3448_=_C4071 ,C3448_=_C4080 ,C3448_=_C4095 ,C3448_=_C4096 ,C3460_=_C3510 ,\nC3460_=_C3530 ,C3460_=_C3571 ,C3460_=_C3610 ,C3460_=_C3611 ,C3460_=_C3612 ,C3460_=_C3613 ,\nC3460_=_C3614 ,C3460_=_C3616 ,C3510_=_C3517 ,C3510_=_C3530 ,C3510_=_C3571 ,C3510_=_C3610 ,\nC3510_=_C3611 ,C3510_=_C3612 ,C3510_=_C3613 ,C3510_=_C3614 ,C3510_=_C3616 ,C3517_=_C3576 ,\nC3517_=_C3646 ,C3517_=_C3790 ,C3517_=_C4019 ,C3517_=_C4071 ,C3517_=_C4080 ,C3517_=_C4095 ,\nC3517_=_C4096 ,C3530_=_C3571 ,C3530_=_C3610 ,C3530_=_C3611 ,C3530_=_C3612 ,C3530_=_C3613 ,\nC3530_=_C3614 ,C3530_=_C3616 ,C3571_=_C3576 ,C3571_=_C3610 ,C3571_=_C3611 ,C3571_=_C3612 ,\nC3571_=_C3613 ,C3571_=_C3614 ,C3571_=_C3616 ,C3576_=_C3646 ,C3576_=_C3790 ,C3576_=_C4019 ,\nC3576_=_C4071 ,C3576_=_C4080 ,C3576_=_C4095 ,C3576_=_C4096 ,C3610_=_C3611 ,C3610_=_C3612 ,\nC3610_=_C3613 ,C3610_=_C3614 ,C3610_=_C3616 ,C3610_=_C3790 ,C3611_=_C3612 ,C3611_=_C3613 ,\nC3611_=_C3614 ,C3611_=_C3616 ,C3612_=_C3613 ,C3612_=_C3614 ,C3612_=_C3616 ,C3612_=_C4019 ,\nC3613_=_C3614 ,C3613_=_C3616 ,C3613_=_C4071 ,C3614_=_C3616 ,C3616_=_C4095 ,C3646_=_C3790 ,\nC3646_=_C4019 ,C3646_=_C4071 ,C3646_=_C4080 ,C3646_=_C4095 ,C3646_=_C4096 ,C3790_=_C4019 ,\nC3790_=_C4071 ,C3790_=_C4080 ,C3790_=_C4095 ,C3790_=_C4096 ,C4019_=_C4071 ,C4019_=_C4080 ,\nC4019_=_C4095 ,C4019_=_C4096 ,C4071_=_C4080 ,C4071_=_C4095 ,C4071_=_C4096 ,C4080_=_C4095 ,\nC4080_=_C4096 ,C4095_=_C4096 ,"];118[shape=box, label="id:118 level: 5\n57: C99 C121 C144 C167 C210 \nC229 C265 C303 C320 C333 C375 \nC376 C387 C397 C398 C418 C440 \nC441 C520 C522 C1264 C1313 C1561 \nC1562 C1607 C1848 C1979 C1997 C1998 \nC2059 C2369 C2455 C2519 C2601 C2993 \nC3088 C3100 C3425 C3443 C3444 C3445 \nC3446 C3447 C3448 C3449 C3492 C3508 \nC3509 C3510 C3511 C3512 C3513 C3514 \nC3515 C3516 C3517 C3518 \n824: C99_=_C121( C99 C121 ) C99_=_C167( C99 C167 ) C99_=_C210( C99 C210 ) C99_=_C229( C99 C229 ) C99_=_C265( C99 C265 ) \nC99_=_C376( C99 C376 ) C99_=_C398( C99 C398 ) C99_=_C441( C99 C441 ) C99_=_C522( C99 C522 ) C99_=_C1562( C99 C1562 ) C99_=_C1998( C99 C1998 ) \nC99_=_C2455( C99 C2455 ) C99_=_C2993( C99 C2993 ) C99_=_C3088( C99 C3088 ) C99_=_C3100( C99 C3100 ) C99_=_C3443( C99 C3443 ) C99_=_C3492( C99 C3492 ) \nC99_=_C3508( C99 C3508 ) C99_=_C3509( C99 C3509 ) C99_=_C3510( C99 C3510 ) C99_=_C3511( C99 C3511 ) C99_=_C3512( C99 C3512 ) C99_=_C3513( C99 C3513 ) \nC99_=_C3514( C99 C3514 ) C99_=_C3515( C99 C3515 ) C99_=_C3516( C99 C3516 ) C99_=_C3517( C99 C3517 ) C99_=_C3518( C99 C3518 ) C121_=_C167( C121 C167 ) \nC121_=_C210( C121 C210 ) C121_=_C229( C121 C229 ) C121_=_C265( C121 C265 ) C121_=_C376( C121 C376 ) C121_=_C398( C121 C398 ) C121_=_C441( C121 C441 ) \nC121_=_C522( C121 C522 ) C121_=_C1562( C121 C1562 ) C121_=_C1998( C121 C1998 ) C121_=_C2455( C121 C2455 ) C121_=_C2993( C121 C2993 ) C121_=_C3088( C121 C3088 ) \nC121_=_C3100( C121 C3100 ) C121_=_C3443( C121 C3443 ) C121_=_C3492( C121 C3492 ) C121_=_C3508( C121 C3508 ) C121_=_C3509( C121 C3509 ) C121_=_C3510( C121 C3510 ) \nC121_=_C3511( C121 C3511 ) C121_=_C3512( C121 C3512 ) C121_=_C3513( C121 C3513 ) C121_=_C3514( C121 C3514 ) C121_=_C3515( C121 C3515 ) C121_=_C3516( C121 C3516 ) \nC121_=_C3517( C121 C3517 ) C121_=_C3518( C121 C3518 ) C144_=_C303( C144 C303 ) C144_=_C320( C144 C320 ) C144_=_C333( C144 C333 ) C144_=_C375( C144 C375 ) \nC144_=_C387( C144 C387 ) C144_=_C397( C144 C397 ) C144_=_C418( C144 C418 ) C144_=_C440( C144 C440 ) C144_=_C520( C144 C520 ) C144_=_C1264( C144 C1264 ) \nC144_=_C1313( C144 C1313 ) C144_=_C1561( C144 C1561 ) C144_=_C1607( C144 C1607 ) C144_=_C1848( C144 C1848 ) C144_=_C1979( C144 C1979 ) C144_=_C1997( C144 C1997 ) \nC144_=_C2059( C144 C2059 ) C144_=_C2369( C144 C2369 ) C144_=_C2519( C144 C2519 ) C144_=_C2601( C144 C2601 ) C144_=_C3425( C144 C3425 ) C144_=_C3443( C144 C3443 ) \nC144_=_C3444( C144 C3444 ) C144_=_C3445( C144 C3445 ) C144_=_C3446( C144 C3446 ) C144_=_C3447( C144 C3447 ) C144_=_C3448( C144 C3448 ) C144_=_C3449( C144 C3449 ) \nC167_=_C210( C167 C210 ) C167_=_C229( C167 C229 ) C167_=_C265( C167 C265 ) C167_=_C376( C167 C376 ) C167_=_C398( C167 C398 ) C167_=_C441( C167 C441 ) \nC167_=_C522( C167 C522 ) C167_=_C1562( C167 C1562 ) C167_=_C1998( C167 C1998 ) C167_=_C2455( C167 C2455 ) C167_=_C2993( C167 C2993 ) C167_=_C3088( C167 C3088 ) \nC167_=_C3100( C167 C3100 ) C167_=_C3443( C167 C3443 ) C167_=_C3492( C167 C3492 ) C167_=_C3508( C167 C3508 ) C167_=_C3509( C167 C3509 ) C167_=_C3510( C167 C3510 ) \nC167_=_C3511( C167 C3511 ) C167_=_C3512( C167 C3512 ) C167_=_C3513( C167 C3513 ) C167_=_C3514( C167 C3514 ) C167_=_C3515( C167 C3515 ) C167_=_C3516( C167 C3516 ) \nC167_=_C3517( C167 C3517 ) C167_=_C3518( C167 C3518 ) C210_=_C229( C210 C229 ) C210_=_C265( C210 C265 ) C210_=_C376( C210 C376 ) C210_=_C398( C210 C398 ) \nC210_=_C441( C210 C441 ) C210_=_C522( C210 C522 ) C210_=_C1562( C210 C1562 ) C210_=_C1998( C210 C1998 ) C210_=_C2455( C210 C2455 ) C210_=_C2993( C210 C2993 ) \nC210_=_C3088( C210 C3088 ) C210_=_C3100( C210 C3100 ) C210_=_C3443( C210 C3443 ) C210_=_C3492( C210 C3492 ) C210_=_C3508( C210 C3508 ) C210_=_C3509( C210 C3509 ) \nC210_=_C3510( C210 C3510 ) C210_=_C3511( C210 C3511 ) C210_=_C3512( C210 C3512 ) C210_=_C3513( C210 C3513 ) C210_=_C3514( C210 C3514 ) C210_=_C3515( C210 C3515 ) \nC210_=_C3516( C210 C3516 ) C210_=_C3517( C210 C3517 ) C210_=_C3518( C210 C3518 ) C229_=_C265( C229 C265 ) C229_=_C376( C229 C376 ) C229_=_C398( C229 C398 ) \nC229_=_C441( C229 C441 ) C229_=_C522( C229 C522 ) C229_=_C1562( C229 C1562 ) C229_=_C1998( C229 C1998 ) C229_=_C2455( C229 C2455 ) C229_=_C2993( C229 C2993 ) \nC229_=_C3088( C229 C3088 ) C229_=_C3100( C229 C3100 ) C229_=_C3443( C229 C3443 ) C229_=_C3492( C229 C3492 ) C229_=_C3508( C229 C3508 ) C229_=_C3509( C229 C3509 ) \nC229_=_C3510( C229 C3510 ) C229_=_C3511( C229 C3511 ) C229_=_C3512( C229 C3512 ) C229_=_C3513( C229 C3513 ) C229_=_C3514( C229 C3514 ) C229_=_C3515( C229 C3515 ) \nC229_=_C3516( C229 C3516 ) C229_=_C3517( C229 C3517 ) C229_=_C3518( C229 C3518 ) C265_=_C376( C265 C376 ) C265_=_C398( C265 C398 ) C265_=_C441( C265 C441 ) \nC265_=_C522( C265 C522 ) C265_=_C1562( C265 C1562 ) C265_=_C1998( C265 C1998 ) C265_=_C2455( C265 C2455 ) C265_=_C2993( C265 C2993 ) C265_=_C3088( C265 C3088 ) \nC265_=_C3100( C265 C3100 ) C265_=_C3443( C265 C3443 ) C265_=_C3492( C265 C3492 ) C265_=_C3508( C265 C3508 ) C265_=_C3509( C265 C3509 ) C265_=_C3510( C265 C3510 ) \nC265_=_C3511( C265 C3511 ) C265_=_C3512( C265 C3512 ) C265_=_C3513( C265 C3513 ) C265_=_C3514( C265 C3514 ) C265_=_C3515( C265 C3515 ) C265_=_C3516( C265 C3516 ) \nC265_=_C3517( C265 C3517 ) C265_=_C3518( C265 C3518 ) C303_=_C320( C303 C320 ) C303_=_C333( C303 C333 ) C303_=_C375( C303 C375 ) C303_=_C387( C303 C387 ) \nC303_=_C397( C303 C397 ) C303_=_C418( C303 C418 ) C303_=_C440( C303 C440 ) C303_=_C520( C303 C520 ) C303_=_C1264( C303 C1264 ) C303_=_C1313( C303 C1313 ) \nC303_=_C1561( C303 C1561 ) C303_=_C1607( C303 C1607 ) C303_=_C1848( C303 C1848 ) C303_=_C1979( C303 C1979 ) C303_=_C1997( C303 C1997 ) C303_=_C2059( C303 C2059 ) \nC303_=_C2369( C303 C2369 ) C303_=_C2519( C303 C2519 ) C303_=_C2601( C303 C2601 ) C303_=_C3425( C303 C3425 ) C303_=_C3443( C303 C3443 ) C303_=_C3444( C303 C3444 ) \nC303_=_C3445( C303 C3445 ) C303_=_C3446( C303 C3446 ) C303_=_C3447( C303 C3447 ) C303_=_C3448( C303 C3448 ) C303_=_C3449( C303 C3449 ) C320_=_C333( C320 C333 ) \nC320_=_C375( C320 C375 ) C320_=_C387( C320 C387 ) C320_=_C397( C320 C397 ) C320_=_C418( C320 C418 ) C320_=_C440( C320 C440 ) C320_=_C520( C320 C520 ) \nC320_=_C1264( C320 C1264 ) C320_=_C1313( C320 C1313 ) C320_=_C1561( C320 C1561 ) C320_=_C1607( C320 C1607 ) C320_=_C1848( C320 C1848 ) C320_=_C1979( C320 C1979 ) \nC320_=_C1997( C320 C1997 ) C320_=_C2059( C320 C2059 ) C320_=_C2369( C320 C2369 ) C320_=_C2519( C320 C2519 ) C320_=_C2601( C320 C2601 ) C320_=_C3425( C320 C3425 ) \nC320_=_C3443( C320 C3443 ) C320_=_C3444( C320 C3444 ) C320_=_C3445( C320 C3445 ) C320_=_C3446( C320 C3446 ) C320_=_C3447( C320 C3447 ) C320_=_C3448( C320 C3448 ) \nC320_=_C3449( C320 C3449 ) C333_=_C375( C333 C375 ) C333_=_C387( C333 C387 ) C333_=_C397( C333 C397 ) C333_=_C418( C333 C418 ) C333_=_C440( C333 C440 ) \nC333_=_C520( C333 C520 ) C333_=_C1264( C333 C1264 ) C333_=_C1313( C333 C1313 ) C333_=_C1561( C333 C1561 ) C333_=_C1607( C333 C1607 ) C333_=_C1848( C333 C1848 ) \nC333_=_C1979( C333 C1979 ) C333_=_C1997( C333 C1997 ) C333_=_C2059( C333 C2059 ) C333_=_C2369( C333 C2369 ) C333_=_C2519( C333 C2519 ) C333_=_C2601( C333 C2601 ) \nC333_=_C3425( C333 C3425 ) C333_=_C3443( C333 C3443 ) C333_=_C3444( C333 C3444 ) C333_=_C3445( C333 C3445 ) C333_=_C3446( C333 C3446 ) C333_=_C3447( C333 C3447 ) \nC333_=_C3448( C333 C3448 ) C333_=_C3449( C333 C3449 ) C375_=_C376( C375 C376 ) C375_=_C387( C375 C387 ) C375_=_C397( C375 C397 ) C375_=_C418( C375 C418 ) \nC375_=_C440( C375 C440 ) C375_=_C520( C375 C520 ) C375_=_C1264( C375 C1264 ) C375_=_C1313(</w:t>
      </w:r>
    </w:p>
    <w:p>
      <w:pPr>
        <w:pStyle w:val="PreformattedText"/>
        <w:bidi w:val="0"/>
        <w:spacing w:before="0" w:after="0"/>
        <w:jc w:val="left"/>
        <w:rPr/>
      </w:pPr>
      <w:r>
        <w:rPr/>
        <w:t xml:space="preserve"> </w:t>
      </w:r>
      <w:r>
        <w:rPr/>
        <w:t>C375 C1313 ) C375_=_C1561( C375 C1561 ) C375_=_C1607( C375 C1607 ) \nC375_=_C1848( C375 C1848 ) C375_=_C1979( C375 C1979 ) C375_=_C1997( C375 C1997 ) C375_=_C2059( C375 C2059 ) C375_=_C2369( C375 C2369 ) C375_=_C2519( C375 C2519 ) \nC375_=_C2601( C375 C2601 ) C375_=_C3425( C375 C3425 ) C375_=_C3443( C375 C3443 ) C375_=_C3444( C375 C3444 ) C375_=_C3445( C375 C3445 ) C375_=_C3446( C375 C3446 ) \nC375_=_C3447( C375 C3447 ) C375_=_C3448( C375 C3448 ) C375_=_C3449( C375 C3449 ) C376_=_C398( C376 C398 ) C376_=_C441( C376 C441 ) C376_=_C522( C376 C522 ) \nC376_=_C1562( C376 C1562 ) C376_=_C1998( C376 C1998 ) C376_=_C2455( C376 C2455 ) C376_=_C2993( C376 C2993 ) C376_=_C3088( C376 C3088 ) C376_=_C3100( C376 C3100 ) \nC376_=_C3443( C376 C3443 ) C376_=_C3492( C376 C3492 ) C376_=_C3508( C376 C3508 ) C376_=_C3509( C376 C3509 ) C376_=_C3510( C376 C3510 ) C376_=_C3511( C376 C3511 ) \nC376_=_C3512( C376 C3512 ) C376_=_C3513( C376 C3513 ) C376_=_C3514( C376 C3514 ) C376_=_C3515( C376 C3515 ) C376_=_C3516( C376 C3516 ) C376_=_C3517( C376 C3517 ) \nC376_=_C3518( C376 C3518 ) C387_=_C397( C387 C397 ) C387_=_C418( C387 C418 ) C387_=_C440( C387 C440 ) C387_=_C520( C387 C520 ) C387_=_C1264( C387 C1264 ) \nC387_=_C1313( C387 C1313 ) C387_=_C1561( C387 C1561 ) C387_=_C1607( C387 C1607 ) C387_=_C1848( C387 C1848 ) C387_=_C1979( C387 C1979 ) C387_=_C1997( C387 C1997 ) \nC387_=_C2059( C387 C2059 ) C387_=_C2369( C387 C2369 ) C387_=_C2519( C387 C2519 ) C387_=_C2601( C387 C2601 ) C387_=_C3425( C387 C3425 ) C387_=_C3443( C387 C3443 ) \nC387_=_C3444( C387 C3444 ) C387_=_C3445( C387 C3445 ) C387_=_C3446( C387 C3446 ) C387_=_C3447( C387 C3447 ) C387_=_C3448( C387 C3448 ) C387_=_C3449( C387 C3449 ) \nC397_=_C398( C397 C398 ) C397_=_C418( C397 C418 ) C397_=_C440( C397 C440 ) C397_=_C520( C397 C520 ) C397_=_C1264( C397 C1264 ) C397_=_C1313( C397 C1313 ) \nC397_=_C1561( C397 C1561 ) C397_=_C1607( C397 C1607 ) C397_=_C1848( C397 C1848 ) C397_=_C1979( C397 C1979 ) C397_=_C1997( C397 C1997 ) C397_=_C2059( C397 C2059 ) \nC397_=_C2369( C397 C2369 ) C397_=_C2519( C397 C2519 ) C397_=_C2601( C397 C2601 ) C397_=_C3425( C397 C3425 ) C397_=_C3443( C397 C3443 ) C397_=_C3444( C397 C3444 ) \nC397_=_C3445( C397 C3445 ) C397_=_C3446( C397 C3446 ) C397_=_C3447( C397 C3447 ) C397_=_C3448( C397 C3448 ) C397_=_C3449( C397 C3449 ) C398_=_C441( C398 C441 ) \nC398_=_C522( C398 C522 ) C398_=_C1562( C398 C1562 ) C398_=_C1998( C398 C1998 ) C398_=_C2455( C398 C2455 ) C398_=_C2993( C398 C2993 ) C398_=_C3088( C398 C3088 ) \nC398_=_C3100( C398 C3100 ) C398_=_C3443( C398 C3443 ) C398_=_C3492( C398 C3492 ) C398_=_C3508( C398 C3508 ) C398_=_C3509( C398 C3509 ) C398_=_C3510( C398 C3510 ) \nC398_=_C3511( C398 C3511 ) C398_=_C3512( C398 C3512 ) C398_=_C3513( C398 C3513 ) C398_=_C3514( C398 C3514 ) C398_=_C3515( C398 C3515 ) C398_=_C3516( C398 C3516 ) \nC398_=_C3517( C398 C3517 ) C398_=_C3518( C398 C3518 ) C418_=_C440( C418 C440 ) C418_=_C520( C418 C520 ) C418_=_C1264( C418 C1264 ) C418_=_C1313( C418 C1313 ) \nC418_=_C1561( C418 C1561 ) C418_=_C1607( C418 C1607 ) C418_=_C1848( C418 C1848 ) C418_=_C1979( C418 C1979 ) C418_=_C1997( C418 C1997 ) C418_=_C2059( C418 C2059 ) \nC418_=_C2369( C418 C2369 ) C418_=_C2519( C418 C2519 ) C418_=_C2601( C418 C2601 ) C418_=_C3425( C418 C3425 ) C418_=_C3443( C418 C3443 ) C418_=_C3444( C418 C3444 ) \nC418_=_C3445( C418 C3445 ) C418_=_C3446( C418 C3446 ) C418_=_C3447( C418 C3447 ) C418_=_C3448( C418 C3448 ) C418_=_C3449( C418 C3449 ) C440_=_C441( C440 C441 ) \nC440_=_C520( C440 C520 ) C440_=_C1264( C440 C1264 ) C440_=_C1313( C440 C1313 ) C440_=_C1561( C440 C1561 ) C440_=_C1607( C440 C1607 ) C440_=_C1848( C440 C1848 ) \nC440_=_C1979( C440 C1979 ) C440_=_C1997( C440 C1997 ) C440_=_C2059( C440 C2059 ) C440_=_C2369( C440 C2369 ) C440_=_C2519( C440 C2519 ) C440_=_C2601( C440 C2601 ) \nC440_=_C3425( C440 C3425 ) C440_=_C3443( C440 C3443 ) C440_=_C3444( C440 C3444 ) C440_=_C3445( C440 C3445 ) C440_=_C3446( C440 C3446 ) C440_=_C3447( C440 C3447 ) \nC440_=_C3448( C440 C3448 ) C440_=_C3449( C440 C3449 ) C441_=_C522( C441 C522 ) C441_=_C1562( C441 C1562 ) C441_=_C1998( C441 C1998 ) C441_=_C2455( C441 C2455 ) \nC441_=_C2993( C441 C2993 ) C441_=_C3088( C441 C3088 ) C441_=_C3100( C441 C3100 ) C441_=_C3443( C441 C3443 ) C441_=_C3492( C441 C3492 ) C441_=_C3508( C441 C3508 ) \nC441_=_C3509( C441 C3509 ) C441_=_C3510( C441 C3510 ) C441_=_C3511( C441 C3511 ) C441_=_C3512( C441 C3512 ) C441_=_C3513( C441 C3513 ) C441_=_C3514( C441 C3514 ) \nC441_=_C3515( C441 C3515 ) C441_=_C3516( C441 C3516 ) C441_=_C3517( C441 C3517 ) C441_=_C3518( C441 C3518 ) C520_=_C522( C520 C522 ) C520_=_C1264( C520 C1264 ) \nC520_=_C1313( C520 C1313 ) C520_=_C1561( C520 C1561 ) C520_=_C1607( C520 C1607 ) C520_=_C1848( C520 C1848 ) C520_=_C1979( C520 C1979 ) C520_=_C1997( C520 C1997 ) \nC520_=_C2059( C520 C2059 ) C520_=_C2369( C520 C2369 ) C520_=_C2519( C520 C2519 ) C520_=_C2601( C520 C2601 ) C520_=_C3425( C520 C3425 ) C520_=_C3443( C520 C3443 ) \nC520_=_C3444( C520 C3444 ) C520_=_C3445( C520 C3445 ) C520_=_C3446( C520 C3446 ) C520_=_C3447( C520 C3447 ) C520_=_C3448( C520 C3448 ) C520_=_C3449( C520 C3449 ) \nC522_=_C1562( C522 C1562 ) C522_=_C1998( C522 C1998 ) C522_=_C2455( C522 C2455 ) C522_=_C2993( C522 C2993 ) C522_=_C3088( C522 C3088 ) C522_=_C3100( C522 C3100 ) \nC522_=_C3443( C522 C3443 ) C522_=_C3492( C522 C3492 ) C522_=_C3508( C522 C3508 ) C522_=_C3509( C522 C3509 ) C522_=_C3510( C522 C3510 ) C522_=_C3511( C522 C3511 ) \nC522_=_C3512( C522 C3512 ) C522_=_C3513( C522 C3513 ) C522_=_C3514( C522 C3514 ) C522_=_C3515( C522 C3515 ) C522_=_C3516( C522 C3516 ) C522_=_C3517( C522 C3517 ) \nC522_=_C3518( C522 C3518 ) C1264_=_C1313( C1264 C1313 ) C1264_=_C1561( C1264 C1561 ) C1264_=_C1607( C1264 C1607 ) C1264_=_C1848( C1264 C1848 ) C1264_=_C1979( C1264 C1979 ) \nC1264_=_C1997( C1264 C1997 ) C1264_=_C2059( C1264 C2059 ) C1264_=_C2369( C1264 C2369 ) C1264_=_C2519( C1264 C2519 ) C1264_=_C2601( C1264 C2601 ) C1264_=_C3425( C1264 C3425 ) \nC1264_=_C3443( C1264 C3443 ) C1264_=_C3444( C1264 C3444 ) C1264_=_C3445( C1264 C3445 ) C1264_=_C3446( C1264 C3446 ) C1264_=_C3447( C1264 C3447 ) C1264_=_C3448( C1264 C3448 ) \nC1264_=_C3449( C1264 C3449 ) C1313_=_C1561( C1313 C1561 ) C1313_=_C1607( C1313 C1607 ) C1313_=_C1848( C1313 C1848 ) C1313_=_C1979( C1313 C1979 ) C1313_=_C1997( C1313 C1997 ) \nC1313_=_C2059( C1313 C2059 ) C1313_=_C2369( C1313 C2369 ) C1313_=_C2519( C1313 C2519 ) C1313_=_C2601( C1313 C2601 ) C1313_=_C3425( C1313 C3425 ) C1313_=_C3443( C1313 C3443 ) \nC1313_=_C3444( C1313 C3444 ) C1313_=_C3445( C1313 C3445 ) C1313_=_C3446( C1313 C3446 ) C1313_=_C3447( C1313 C3447 ) C1313_=_C3448( C1313 C3448 ) C1313_=_C3449( C1313 C3449 ) \nC1561_=_C1562( C1561 C1562 ) C1561_=_C1607( C1561 C1607 ) C1561_=_C1848( C1561 C1848 ) C1561_=_C1979( C1561 C1979 ) C1561_=_C1997( C1561 C1997 ) C1561_=_C2059( C1561 C2059 ) \nC1561_=_C2369( C1561 C2369 ) C1561_=_C2519( C1561 C2519 ) C1561_=_C2601( C1561 C2601 ) C1561_=_C3425( C1561 C3425 ) C1561_=_C3443( C1561 C3443 ) C1561_=_C3444( C1561 C3444 ) \nC1561_=_C3445( C1561 C3445 ) C1561_=_C3446( C1561 C3446 ) C1561_=_C3447( C1561 C3447 ) C1561_=_C3448( C1561 C3448 ) C1561_=_C3449( C1561 C3449 ) C1562_=_C1998( C1562 C1998 ) \nC1562_=_C2455( C1562 C2455 ) C1562_=_C2993( C1562 C2993 ) C1562_=_C3088( C1562 C3088 ) C1562_=_C3100( C1562 C3100 ) C1562_=_C3443( C1562 C3443 ) C1562_=_C3492( C1562 C3492 ) \nC1562_=_C3508( C1562 C3508 ) C1562_=_C3509( C1562 C3509 ) C1562_=_C3510( C1562 C3510 ) C1562_=_C3511( C1562 C3511 ) C1562_=_C3512( C1562 C3512 ) C1562_=_C3513( C1562 C3513 ) \nC1562_=_C3514( C1562 C3514 ) C1562_=_C3515( C1562 C3515 ) C1562_=_C3516( C1562 C3516 ) C1562_=_C3517( C1562 C3517 ) C1562_=_C3518( C1562 C3518 ) C1607_=_C1848( C1607 C1848 ) \nC1607_=_C1979( C1607 C1979 ) C1607_=_C1997( C1607 C1997 ) C1607_=_C2059( C1607 C2059 ) C1607_=_C2369( C1607 C2369 ) C1607_=_C2519( C1607 C2519 ) C1607_=_C2601( C1607 C2601 ) \nC1607_=_C3425( C1607 C3425 ) C1607_=_C3443( C1607 C3443 ) C1607_=_C3444( C1607 C3444 ) C1607_=_C3445( C1607 C3445 ) C1607_=_C3446( C1607 C3446 ) C1607_=_C3447( C1607 C3447 ) \nC1607_=_C3448( C1607 C3448 ) C1607_=_C3449( C1607 C3449 ) C1848_=_C1979( C1848 C1979 ) C1848_=_C1997( C1848 C1997 ) C1848_=_C2059( C1848 C2059 ) C1848_=_C2369( C1848 C2369 ) \nC1848_=_C2519( C1848 C2519 ) C1848_=_C2601( C1848 C2601 ) C1848_=_C3425( C1848 C3425 ) C1848_=_C3443( C1848 C3443 ) C1848_=_C3444( C1848 C3444 ) C1848_=_C3445( C1848 C3445 ) \nC1848_=_C3446( C1848 C3446 ) C1848_=_C3447( C1848 C3447 ) C1848_=_C3448( C1848 C3448 ) C1848_=_C3449( C1848 C3449 ) C1979_=_C1997( C1979 C1997 ) C1979_=_C2059( C1979 C2059 ) \nC1979_=_C2369( C1979 C2369 ) C1979_=_C2519( C1979 C2519 ) C1979_=_C2601( C1979 C2601 ) C1979_=_C3425( C1979 C3425 ) C1979_=_C3443( C1979 C3443 ) C1979_=_C3444( C1979 C3444 ) \nC1979_=_C3445( C1979 C3445 ) C1979_=_C3446( C1979 C3446 ) C1979_=_C3447( C1979 C3447 ) C1979_=_C3448( C1979 C3448 ) C1979_=_C3449( C1979 C3449 ) C1997_=_C1998( C1997 C1998 ) \nC1997_=_C2059( C1997 C2059 ) C1997_=_C2369( C1997 C2369 ) C1997_=_C2519( C1997 C2519 ) C1997_=_C2601( C1997 C2601 ) C1997_=_C3425( C1997 C3425 ) C1997_=_C3443( C1997 C3443 ) \nC1997_=_C3444( C1997 C3444 ) C1997_=_C3445( C1997 C3445 ) C1997_=_C3446( C1997 C3446 ) C1997_=_C3447( C1997 C3447 ) C1997_=_C3448( C1997 C3448 ) C1997_=_C3449( C1997 C3449 ) \nC1998_=_C2455( C1998 C2455 ) C1998_=_C2993( C1998 C2993 ) C1998_=_C3088( C1998 C3088 ) C1998_=_C3100( C1998 C3100 ) C1998_=_C3443( C1998 C3443 ) C1998_=_C3492( C1998 C3492 ) \nC1998_=_C3508( C1998 C3508 ) C1998_=_C3509( C1998 C3509 ) C1998_=_C3510( C1998 C3510 ) C1998_=_C3511( C1998 C3511 ) C1998_=_C3512( C1998 C3512 ) C1998_=_C3513( C1998 C3513 ) \nC1998_=_C3514( C1998 C3514 ) C1998_=_C3515( C1998 C3515 ) C1998_=_C3516( C1998 C3516 ) C1998_=_C3517( C1998 C3517 ) C1998_=_C3518( C1998 C3518 ) C2059_=_C2369( C2059 C2369 ) \nC2059_=_C2519( C2059 C2519 ) C2059_=_C2601( C2059 C2601 ) C2059_=_C3425(</w:t>
      </w:r>
    </w:p>
    <w:p>
      <w:pPr>
        <w:pStyle w:val="PreformattedText"/>
        <w:bidi w:val="0"/>
        <w:spacing w:before="0" w:after="0"/>
        <w:jc w:val="left"/>
        <w:rPr/>
      </w:pPr>
      <w:r>
        <w:rPr/>
        <w:t xml:space="preserve"> </w:t>
      </w:r>
      <w:r>
        <w:rPr/>
        <w:t>C2059 C3425 ) C2059_=_C3443( C2059 C3443 ) C2059_=_C3444( C2059 C3444 ) C2059_=_C3445( C2059 C3445 ) \nC2059_=_C3446( C2059 C3446 ) C2059_=_C3447( C2059 C3447 ) C2059_=_C3448( C2059 C3448 ) C2059_=_C3449( C2059 C3449 ) C2369_=_C2519( C2369 C2519 ) C2369_=_C2601( C2369 C2601 ) \nC2369_=_C3425( C2369 C3425 ) C2369_=_C3443( C2369 C3443 ) C2369_=_C3444( C2369 C3444 ) C2369_=_C3445( C2369 C3445 ) C2369_=_C3446( C2369 C3446 ) C2369_=_C3447( C2369 C3447 ) \nC2369_=_C3448( C2369 C3448 ) C2369_=_C3449( C2369 C3449 ) C2455_=_C2993( C2455 C2993 ) C2455_=_C3088( C2455 C3088 ) C2455_=_C3100( C2455 C3100 ) C2455_=_C3443( C2455 C3443 ) \nC2455_=_C3492( C2455 C3492 ) C2455_=_C3508( C2455 C3508 ) C2455_=_C3509( C2455 C3509 ) C2455_=_C3510( C2455 C3510 ) C2455_=_C3511( C2455 C3511 ) C2455_=_C3512( C2455 C3512 ) \nC2455_=_C3513( C2455 C3513 ) C2455_=_C3514( C2455 C3514 ) C2455_=_C3515( C2455 C3515 ) C2455_=_C3516( C2455 C3516 ) C2455_=_C3517( C2455 C3517 ) C2455_=_C3518( C2455 C3518 ) \nC2519_=_C2601( C2519 C2601 ) C2519_=_C3425( C2519 C3425 ) C2519_=_C3443( C2519 C3443 ) C2519_=_C3444( C2519 C3444 ) C2519_=_C3445( C2519 C3445 ) C2519_=_C3446( C2519 C3446 ) \nC2519_=_C3447( C2519 C3447 ) C2519_=_C3448( C2519 C3448 ) C2519_=_C3449( C2519 C3449 ) C2601_=_C3425( C2601 C3425 ) C2601_=_C3443( C2601 C3443 ) C2601_=_C3444( C2601 C3444 ) \nC2601_=_C3445( C2601 C3445 ) C2601_=_C3446( C2601 C3446 ) C2601_=_C3447( C2601 C3447 ) C2601_=_C3448( C2601 C3448 ) C2601_=_C3449( C2601 C3449 ) C2993_=_C3088( C2993 C3088 ) \nC2993_=_C3100( C2993 C3100 ) C2993_=_C3443( C2993 C3443 ) C2993_=_C3492( C2993 C3492 ) C2993_=_C3508( C2993 C3508 ) C2993_=_C3509( C2993 C3509 ) C2993_=_C3510( C2993 C3510 ) \nC2993_=_C3511( C2993 C3511 ) C2993_=_C3512( C2993 C3512 ) C2993_=_C3513( C2993 C3513 ) C2993_=_C3514( C2993 C3514 ) C2993_=_C3515( C2993 C3515 ) C2993_=_C3516( C2993 C3516 ) \nC2993_=_C3517( C2993 C3517 ) C2993_=_C3518( C2993 C3518 ) C3088_=_C3100( C3088 C3100 ) C3088_=_C3443( C3088 C3443 ) C3088_=_C3492( C3088 C3492 ) C3088_=_C3508( C3088 C3508 ) \nC3088_=_C3509( C3088 C3509 ) C3088_=_C3510( C3088 C3510 ) C3088_=_C3511( C3088 C3511 ) C3088_=_C3512( C3088 C3512 ) C3088_=_C3513( C3088 C3513 ) C3088_=_C3514( C3088 C3514 ) \nC3088_=_C3515( C3088 C3515 ) C3088_=_C3516( C3088 C3516 ) C3088_=_C3517( C3088 C3517 ) C3088_=_C3518( C3088 C3518 ) C3100_=_C3443( C3100 C3443 ) C3100_=_C3492( C3100 C3492 ) \nC3100_=_C3508( C3100 C3508 ) C3100_=_C3509( C3100 C3509 ) C3100_=_C3510( C3100 C3510 ) C3100_=_C3511( C3100 C3511 ) C3100_=_C3512( C3100 C3512 ) C3100_=_C3513( C3100 C3513 ) \nC3100_=_C3514( C3100 C3514 ) C3100_=_C3515( C3100 C3515 ) C3100_=_C3516( C3100 C3516 ) C3100_=_C3517( C3100 C3517 ) C3100_=_C3518( C3100 C3518 ) C3425_=_C3443( C3425 C3443 ) \nC3425_=_C3444( C3425 C3444 ) C3425_=_C3445( C3425 C3445 ) C3425_=_C3446( C3425 C3446 ) C3425_=_C3447( C3425 C3447 ) C3425_=_C3448( C3425 C3448 ) C3425_=_C3449( C3425 C3449 ) \nC3443_=_C3444( C3443 C3444 ) C3443_=_C3445( C3443 C3445 ) C3443_=_C3446( C3443 C3446 ) C3443_=_C3447( C3443 C3447 ) C3443_=_C3448( C3443 C3448 ) C3443_=_C3449( C3443 C3449 ) \nC3443_=_C3492( C3443 C3492 ) C3443_=_C3508( C3443 C3508 ) C3443_=_C3509( C3443 C3509 ) C3443_=_C3510( C3443 C3510 ) C3443_=_C3511( C3443 C3511 ) C3443_=_C3512( C3443 C3512 ) \nC3443_=_C3513( C3443 C3513 ) C3443_=_C3514( C3443 C3514 ) C3443_=_C3515( C3443 C3515 ) C3443_=_C3516( C3443 C3516 ) C3443_=_C3517( C3443 C3517 ) C3443_=_C3518( C3443 C3518 ) \nC3444_=_C3445( C3444 C3445 ) C3444_=_C3446( C3444 C3446 ) C3444_=_C3447( C3444 C3447 ) C3444_=_C3448( C3444 C3448 ) C3444_=_C3449( C3444 C3449 ) C3444_=_C3508( C3444 C3508 ) \nC3445_=_C3446( C3445 C3446 ) C3445_=_C3447( C3445 C3447 ) C3445_=_C3448( C3445 C3448 ) C3445_=_C3449( C3445 C3449 ) C3445_=_C3510( C3445 C3510 ) C3446_=_C3447( C3446 C3447 ) \nC3446_=_C3448( C3446 C3448 ) C3446_=_C3449( C3446 C3449 ) C3446_=_C3511( C3446 C3511 ) C3447_=_C3448( C3447 C3448 ) C3447_=_C3449( C3447 C3449 ) C3447_=_C3513( C3447 C3513 ) \nC3448_=_C3449( C3448 C3449 ) C3448_=_C3517( C3448 C3517 ) C3449_=_C3518( C3449 C3518 ) C3492_=_C3508( C3492 C3508 ) C3492_=_C3509( C3492 C3509 ) C3492_=_C3510( C3492 C3510 ) \nC3492_=_C3511( C3492 C3511 ) C3492_=_C3512( C3492 C3512 ) C3492_=_C3513( C3492 C3513 ) C3492_=_C3514( C3492 C3514 ) C3492_=_C3515( C3492 C3515 ) C3492_=_C3516( C3492 C3516 ) \nC3492_=_C3517( C3492 C3517 ) C3492_=_C3518( C3492 C3518 ) C3508_=_C3509( C3508 C3509 ) C3508_=_C3510( C3508 C3510 ) C3508_=_C3511( C3508 C3511 ) C3508_=_C3512( C3508 C3512 ) \nC3508_=_C3513( C3508 C3513 ) C3508_=_C3514( C3508 C3514 ) C3508_=_C3515( C3508 C3515 ) C3508_=_C3516( C3508 C3516 ) C3508_=_C3517( C3508 C3517 ) C3508_=_C3518( C3508 C3518 ) \nC3509_=_C3510( C3509 C3510 ) C3509_=_C3511( C3509 C3511 ) C3509_=_C3512( C3509 C3512 ) C3509_=_C3513( C3509 C3513 ) C3509_=_C3514( C3509 C3514 ) C3509_=_C3515( C3509 C3515 ) \nC3509_=_C3516( C3509 C3516 ) C3509_=_C3517( C3509 C3517 ) C3509_=_C3518( C3509 C3518 ) C3510_=_C3511( C3510 C3511 ) C3510_=_C3512( C3510 C3512 ) C3510_=_C3513( C3510 C3513 ) \nC3510_=_C3514( C3510 C3514 ) C3510_=_C3515( C3510 C3515 ) C3510_=_C3516( C3510 C3516 ) C3510_=_C3517( C3510 C3517 ) C3510_=_C3518( C3510 C3518 ) C3511_=_C3512( C3511 C3512 ) \nC3511_=_C3513( C3511 C3513 ) C3511_=_C3514( C3511 C3514 ) C3511_=_C3515( C3511 C3515 ) C3511_=_C3516( C3511 C3516 ) C3511_=_C3517( C3511 C3517 ) C3511_=_C3518( C3511 C3518 ) \nC3512_=_C3513( C3512 C3513 ) C3512_=_C3514( C3512 C3514 ) C3512_=_C3515( C3512 C3515 ) C3512_=_C3516( C3512 C3516 ) C3512_=_C3517( C3512 C3517 ) C3512_=_C3518( C3512 C3518 ) \nC3513_=_C3514( C3513 C3514 ) C3513_=_C3515( C3513 C3515 ) C3513_=_C3516( C3513 C3516 ) C3513_=_C3517( C3513 C3517 ) C3513_=_C3518( C3513 C3518 ) C3514_=_C3515( C3514 C3515 ) \nC3514_=_C3516( C3514 C3516 ) C3514_=_C3517( C3514 C3517 ) C3514_=_C3518( C3514 C3518 ) C3515_=_C3516( C3515 C3516 ) C3515_=_C3517( C3515 C3517 ) C3515_=_C3518( C3515 C3518 ) \nC3516_=_C3517( C3516 C3517 ) C3516_=_C3518( C3516 C3518 ) C3517_=_C3518( C3517 C3518 ) "];89-&gt;118[label="56: C99 C121 C144 C167 C210 \nC229 C265 C303 C320 C333 C375 \nC376 C387 C397 C398 C418 C440 \nC441 C520 C522 C1264 C1313 C1561 \nC1562 C1607 C1848 C1979 C1997 C1998 \nC2059 C2369 C2455 C2519 C2601 C2993 \nC3088 C3100 C3425 C3444 C3445 C3446 \nC3447 C3448 C3449 C3492 C3508 C3509 \nC3510 C3511 C3512 C3513 C3514 C3515 \nC3516 C3517 C3518 \n768: C99_=_C121 ,C99_=_C167 ,C99_=_C210 ,C99_=_C229 ,C99_=_C265 ,\nC99_=_C376 ,C99_=_C398 ,C99_=_C441 ,C99_=_C522 ,C99_=_C1562 ,C99_=_C1998 ,\nC99_=_C2455 ,C99_=_C2993 ,C99_=_C3088 ,C99_=_C3100 ,C99_=_C3492 ,C99_=_C3508 ,\nC99_=_C3509 ,C99_=_C3510 ,C99_=_C3511 ,C99_=_C3512 ,C99_=_C3513 ,C99_=_C3514 ,\nC99_=_C3515 ,C99_=_C3516 ,C99_=_C3517 ,C99_=_C3518 ,C121_=_C167 ,C121_=_C210 ,\nC121_=_C229 ,C121_=_C265 ,C121_=_C376 ,C121_=_C398 ,C121_=_C441 ,C121_=_C522 ,\nC121_=_C1562 ,C121_=_C1998 ,C121_=_C2455 ,C121_=_C2993 ,C121_=_C3088 ,C121_=_C3100 ,\nC121_=_C3492 ,C121_=_C3508 ,C121_=_C3509 ,C121_=_C3510 ,C121_=_C3511 ,C121_=_C3512 ,\nC121_=_C3513 ,C121_=_C3514 ,C121_=_C3515 ,C121_=_C3516 ,C121_=_C3517 ,C121_=_C3518 ,\nC144_=_C303 ,C144_=_C320 ,C144_=_C333 ,C144_=_C375 ,C144_=_C387 ,C144_=_C397 ,\nC144_=_C418 ,C144_=_C440 ,C144_=_C520 ,C144_=_C1264 ,C144_=_C1313 ,C144_=_C1561 ,\nC144_=_C1607 ,C144_=_C1848 ,C144_=_C1979 ,C144_=_C1997 ,C144_=_C2059 ,C144_=_C2369 ,\nC144_=_C2519 ,C144_=_C2601 ,C144_=_C3425 ,C144_=_C3444 ,C144_=_C3445 ,C144_=_C3446 ,\nC144_=_C3447 ,C144_=_C3448 ,C144_=_C3449 ,C167_=_C210 ,C167_=_C229 ,C167_=_C265 ,\nC167_=_C376 ,C167_=_C398 ,C167_=_C441 ,C167_=_C522 ,C167_=_C1562 ,C167_=_C1998 ,\nC167_=_C2455 ,C167_=_C2993 ,C167_=_C3088 ,C167_=_C3100 ,C167_=_C3492 ,C167_=_C3508 ,\nC167_=_C3509 ,C167_=_C3510 ,C167_=_C3511 ,C167_=_C3512 ,C167_=_C3513 ,C167_=_C3514 ,\nC167_=_C3515 ,C167_=_C3516 ,C167_=_C3517 ,C167_=_C3518 ,C210_=_C229 ,C210_=_C265 ,\nC210_=_C376 ,C210_=_C398 ,C210_=_C441 ,C210_=_C522 ,C210_=_C1562 ,C210_=_C1998 ,\nC210_=_C2455 ,C210_=_C2993 ,C210_=_C3088 ,C210_=_C3100 ,C210_=_C3492 ,C210_=_C3508 ,\nC210_=_C3509 ,C210_=_C3510 ,C210_=_C3511 ,C210_=_C3512 ,C210_=_C3513 ,C210_=_C3514 ,\nC210_=_C3515 ,C210_=_C3516 ,C210_=_C3517 ,C210_=_C3518 ,C229_=_C265 ,C229_=_C376 ,\nC229_=_C398 ,C229_=_C441 ,C229_=_C522 ,C229_=_C1562 ,C229_=_C1998 ,C229_=_C2455 ,\nC229_=_C2993 ,C229_=_C3088 ,C229_=_C3100 ,C229_=_C3492 ,C229_=_C3508 ,C229_=_C3509 ,\nC229_=_C3510 ,C229_=_C3511 ,C229_=_C3512 ,C229_=_C3513 ,C229_=_C3514 ,C229_=_C3515 ,\nC229_=_C3516 ,C229_=_C3517 ,C229_=_C3518 ,C265_=_C376 ,C265_=_C398 ,C265_=_C441 ,\nC265_=_C522 ,C265_=_C1562 ,C265_=_C1998 ,C265_=_C2455 ,C265_=_C2993 ,C265_=_C3088 ,\nC265_=_C3100 ,C265_=_C3492 ,C265_=_C3508 ,C265_=_C3509 ,C265_=_C3510 ,C265_=_C3511 ,\nC265_=_C3512 ,C265_=_C3513 ,C265_=_C3514 ,C265_=_C3515 ,C265_=_C3516 ,C265_=_C3517 ,\nC265_=_C3518 ,C303_=_C320 ,C303_=_C333 ,C303_=_C375 ,C303_=_C387 ,C303_=_C397 ,\nC303_=_C418 ,C303_=_C440 ,C303_=_C520 ,C303_=_C1264 ,C303_=_C1313 ,C303_=_C1561 ,\nC303_=_C1607 ,C303_=_C1848 ,C303_=_C1979 ,C303_=_C1997 ,C303_=_C2059 ,C303_=_C2369 ,\nC303_=_C2519 ,C303_=_C2601 ,C303_=_C3425 ,C303_=_C3444 ,C303_=_C3445 ,C303_=_C3446 ,\nC303_=_C3447 ,C303_=_C3448 ,C303_=_C3449 ,C320_=_C333 ,C320_=_C375 ,C320_=_C387 ,\nC320_=_C397 ,C320_=_C418 ,C320_=_C440 ,C320_=_C520 ,C320_=_C1264 ,C320_=_C1313 ,\nC320_=_C1561 ,C320_=_C1607 ,C320_=_C1848 ,C320_=_C1979 ,C320_=_C1997 ,C320_=_C2059 ,\nC320_=_C2369 ,C320_=_C2519 ,C320_=_C2601 ,C320_=_C3425 ,C320_=_C3444 ,C320_=_C3445 ,\nC320_=_C3446 ,C320_=_C3447 ,C320_=_C3448 ,C320_=_C3449 ,C333_=_C375 ,C333_=_C387 ,\nC333_=_C397 ,C333_=_C418 ,C333_=_C440 ,C333_=_C520 ,C333_=_C1264 ,C333_=_C1313 ,\nC333_=_C1561 ,C333_=_C1607 ,C333_=_C1848 ,C333_=_C1979 ,C333_=_C1997 ,C333_=_C2059 ,\nC333_=_C2369 ,C333_=_C2519 ,C333_=_C2601 ,C333_=_C3425 ,C333_=_C3444 ,C333_=_C3445 ,\nC333_=_C3446 ,C333_=_C3447 ,C333_=_C3448 ,C333_=_C3449 ,C375_=_C376 ,C375_=_C387 ,\nC375_=_C397 ,C375_=_C418 ,C375_=_C440 ,C375_=_C520</w:t>
      </w:r>
    </w:p>
    <w:p>
      <w:pPr>
        <w:pStyle w:val="PreformattedText"/>
        <w:bidi w:val="0"/>
        <w:spacing w:before="0" w:after="0"/>
        <w:jc w:val="left"/>
        <w:rPr/>
      </w:pPr>
      <w:r>
        <w:rPr/>
        <w:t xml:space="preserve"> </w:t>
      </w:r>
      <w:r>
        <w:rPr/>
        <w:t>,C375_=_C1264 ,C375_=_C1313 ,\nC375_=_C1561 ,C375_=_C1607 ,C375_=_C1848 ,C375_=_C1979 ,C375_=_C1997 ,C375_=_C2059 ,\nC375_=_C2369 ,C375_=_C2519 ,C375_=_C2601 ,C375_=_C3425 ,C375_=_C3444 ,C375_=_C3445 ,\nC375_=_C3446 ,C375_=_C3447 ,C375_=_C3448 ,C375_=_C3449 ,C376_=_C398 ,C376_=_C441 ,\nC376_=_C522 ,C376_=_C1562 ,C376_=_C1998 ,C376_=_C2455 ,C376_=_C2993 ,C376_=_C3088 ,\nC376_=_C3100 ,C376_=_C3492 ,C376_=_C3508 ,C376_=_C3509 ,C376_=_C3510 ,C376_=_C3511 ,\nC376_=_C3512 ,C376_=_C3513 ,C376_=_C3514 ,C376_=_C3515 ,C376_=_C3516 ,C376_=_C3517 ,\nC376_=_C3518 ,C387_=_C397 ,C387_=_C418 ,C387_=_C440 ,C387_=_C520 ,C387_=_C1264 ,\nC387_=_C1313 ,C387_=_C1561 ,C387_=_C1607 ,C387_=_C1848 ,C387_=_C1979 ,C387_=_C1997 ,\nC387_=_C2059 ,C387_=_C2369 ,C387_=_C2519 ,C387_=_C2601 ,C387_=_C3425 ,C387_=_C3444 ,\nC387_=_C3445 ,C387_=_C3446 ,C387_=_C3447 ,C387_=_C3448 ,C387_=_C3449 ,C397_=_C398 ,\nC397_=_C418 ,C397_=_C440 ,C397_=_C520 ,C397_=_C1264 ,C397_=_C1313 ,C397_=_C1561 ,\nC397_=_C1607 ,C397_=_C1848 ,C397_=_C1979 ,C397_=_C1997 ,C397_=_C2059 ,C397_=_C2369 ,\nC397_=_C2519 ,C397_=_C2601 ,C397_=_C3425 ,C397_=_C3444 ,C397_=_C3445 ,C397_=_C3446 ,\nC397_=_C3447 ,C397_=_C3448 ,C397_=_C3449 ,C398_=_C441 ,C398_=_C522 ,C398_=_C1562 ,\nC398_=_C1998 ,C398_=_C2455 ,C398_=_C2993 ,C398_=_C3088 ,C398_=_C3100 ,C398_=_C3492 ,\nC398_=_C3508 ,C398_=_C3509 ,C398_=_C3510 ,C398_=_C3511 ,C398_=_C3512 ,C398_=_C3513 ,\nC398_=_C3514 ,C398_=_C3515 ,C398_=_C3516 ,C398_=_C3517 ,C398_=_C3518 ,C418_=_C440 ,\nC418_=_C520 ,C418_=_C1264 ,C418_=_C1313 ,C418_=_C1561 ,C418_=_C1607 ,C418_=_C1848 ,\nC418_=_C1979 ,C418_=_C1997 ,C418_=_C2059 ,C418_=_C2369 ,C418_=_C2519 ,C418_=_C2601 ,\nC418_=_C3425 ,C418_=_C3444 ,C418_=_C3445 ,C418_=_C3446 ,C418_=_C3447 ,C418_=_C3448 ,\nC418_=_C3449 ,C440_=_C441 ,C440_=_C520 ,C440_=_C1264 ,C440_=_C1313 ,C440_=_C1561 ,\nC440_=_C1607 ,C440_=_C1848 ,C440_=_C1979 ,C440_=_C1997 ,C440_=_C2059 ,C440_=_C2369 ,\nC440_=_C2519 ,C440_=_C2601 ,C440_=_C3425 ,C440_=_C3444 ,C440_=_C3445 ,C440_=_C3446 ,\nC440_=_C3447 ,C440_=_C3448 ,C440_=_C3449 ,C441_=_C522 ,C441_=_C1562 ,C441_=_C1998 ,\nC441_=_C2455 ,C441_=_C2993 ,C441_=_C3088 ,C441_=_C3100 ,C441_=_C3492 ,C441_=_C3508 ,\nC441_=_C3509 ,C441_=_C3510 ,C441_=_C3511 ,C441_=_C3512 ,C441_=_C3513 ,C441_=_C3514 ,\nC441_=_C3515 ,C441_=_C3516 ,C441_=_C3517 ,C441_=_C3518 ,C520_=_C522 ,C520_=_C1264 ,\nC520_=_C1313 ,C520_=_C1561 ,C520_=_C1607 ,C520_=_C1848 ,C520_=_C1979 ,C520_=_C1997 ,\nC520_=_C2059 ,C520_=_C2369 ,C520_=_C2519 ,C520_=_C2601 ,C520_=_C3425 ,C520_=_C3444 ,\nC520_=_C3445 ,C520_=_C3446 ,C520_=_C3447 ,C520_=_C3448 ,C520_=_C3449 ,C522_=_C1562 ,\nC522_=_C1998 ,C522_=_C2455 ,C522_=_C2993 ,C522_=_C3088 ,C522_=_C3100 ,C522_=_C3492 ,\nC522_=_C3508 ,C522_=_C3509 ,C522_=_C3510 ,C522_=_C3511 ,C522_=_C3512 ,C522_=_C3513 ,\nC522_=_C3514 ,C522_=_C3515 ,C522_=_C3516 ,C522_=_C3517 ,C522_=_C3518 ,C1264_=_C1313 ,\nC1264_=_C1561 ,C1264_=_C1607 ,C1264_=_C1848 ,C1264_=_C1979 ,C1264_=_C1997 ,C1264_=_C2059 ,\nC1264_=_C2369 ,C1264_=_C2519 ,C1264_=_C2601 ,C1264_=_C3425 ,C1264_=_C3444 ,C1264_=_C3445 ,\nC1264_=_C3446 ,C1264_=_C3447 ,C1264_=_C3448 ,C1264_=_C3449 ,C1313_=_C1561 ,C1313_=_C1607 ,\nC1313_=_C1848 ,C1313_=_C1979 ,C1313_=_C1997 ,C1313_=_C2059 ,C1313_=_C2369 ,C1313_=_C2519 ,\nC1313_=_C2601 ,C1313_=_C3425 ,C1313_=_C3444 ,C1313_=_C3445 ,C1313_=_C3446 ,C1313_=_C3447 ,\nC1313_=_C3448 ,C1313_=_C3449 ,C1561_=_C1562 ,C1561_=_C1607 ,C1561_=_C1848 ,C1561_=_C1979 ,\nC1561_=_C1997 ,C1561_=_C2059 ,C1561_=_C2369 ,C1561_=_C2519 ,C1561_=_C2601 ,C1561_=_C3425 ,\nC1561_=_C3444 ,C1561_=_C3445 ,C1561_=_C3446 ,C1561_=_C3447 ,C1561_=_C3448 ,C1561_=_C3449 ,\nC1562_=_C1998 ,C1562_=_C2455 ,C1562_=_C2993 ,C1562_=_C3088 ,C1562_=_C3100 ,C1562_=_C3492 ,\nC1562_=_C3508 ,C1562_=_C3509 ,C1562_=_C3510 ,C1562_=_C3511 ,C1562_=_C3512 ,C1562_=_C3513 ,\nC1562_=_C3514 ,C1562_=_C3515 ,C1562_=_C3516 ,C1562_=_C3517 ,C1562_=_C3518 ,C1607_=_C1848 ,\nC1607_=_C1979 ,C1607_=_C1997 ,C1607_=_C2059 ,C1607_=_C2369 ,C1607_=_C2519 ,C1607_=_C2601 ,\nC1607_=_C3425 ,C1607_=_C3444 ,C1607_=_C3445 ,C1607_=_C3446 ,C1607_=_C3447 ,C1607_=_C3448 ,\nC1607_=_C3449 ,C1848_=_C1979 ,C1848_=_C1997 ,C1848_=_C2059 ,C1848_=_C2369 ,C1848_=_C2519 ,\nC1848_=_C2601 ,C1848_=_C3425 ,C1848_=_C3444 ,C1848_=_C3445 ,C1848_=_C3446 ,C1848_=_C3447 ,\nC1848_=_C3448 ,C1848_=_C3449 ,C1979_=_C1997 ,C1979_=_C2059 ,C1979_=_C2369 ,C1979_=_C2519 ,\nC1979_=_C2601 ,C1979_=_C3425 ,C1979_=_C3444 ,C1979_=_C3445 ,C1979_=_C3446 ,C1979_=_C3447 ,\nC1979_=_C3448 ,C1979_=_C3449 ,C1997_=_C1998 ,C1997_=_C2059 ,C1997_=_C2369 ,C1997_=_C2519 ,\nC1997_=_C2601 ,C1997_=_C3425 ,C1997_=_C3444 ,C1997_=_C3445 ,C1997_=_C3446 ,C1997_=_C3447 ,\nC1997_=_C3448 ,C1997_=_C3449 ,C1998_=_C2455 ,C1998_=_C2993 ,C1998_=_C3088 ,C1998_=_C3100 ,\nC1998_=_C3492 ,C1998_=_C3508 ,C1998_=_C3509 ,C1998_=_C3510 ,C1998_=_C3511 ,C1998_=_C3512 ,\nC1998_=_C3513 ,C1998_=_C3514 ,C1998_=_C3515 ,C1998_=_C3516 ,C1998_=_C3517 ,C1998_=_C3518 ,\nC2059_=_C2369 ,C2059_=_C2519 ,C2059_=_C2601 ,C2059_=_C3425 ,C2059_=_C3444 ,C2059_=_C3445 ,\nC2059_=_C3446 ,C2059_=_C3447 ,C2059_=_C3448 ,C2059_=_C3449 ,C2369_=_C2519 ,C2369_=_C2601 ,\nC2369_=_C3425 ,C2369_=_C3444 ,C2369_=_C3445 ,C2369_=_C3446 ,C2369_=_C3447 ,C2369_=_C3448 ,\nC2369_=_C3449 ,C2455_=_C2993 ,C2455_=_C3088 ,C2455_=_C3100 ,C2455_=_C3492 ,C2455_=_C3508 ,\nC2455_=_C3509 ,C2455_=_C3510 ,C2455_=_C3511 ,C2455_=_C3512 ,C2455_=_C3513 ,C2455_=_C3514 ,\nC2455_=_C3515 ,C2455_=_C3516 ,C2455_=_C3517 ,C2455_=_C3518 ,C2519_=_C2601 ,C2519_=_C3425 ,\nC2519_=_C3444 ,C2519_=_C3445 ,C2519_=_C3446 ,C2519_=_C3447 ,C2519_=_C3448 ,C2519_=_C3449 ,\nC2601_=_C3425 ,C2601_=_C3444 ,C2601_=_C3445 ,C2601_=_C3446 ,C2601_=_C3447 ,C2601_=_C3448 ,\nC2601_=_C3449 ,C2993_=_C3088 ,C2993_=_C3100 ,C2993_=_C3492 ,C2993_=_C3508 ,C2993_=_C3509 ,\nC2993_=_C3510 ,C2993_=_C3511 ,C2993_=_C3512 ,C2993_=_C3513 ,C2993_=_C3514 ,C2993_=_C3515 ,\nC2993_=_C3516 ,C2993_=_C3517 ,C2993_=_C3518 ,C3088_=_C3100 ,C3088_=_C3492 ,C3088_=_C3508 ,\nC3088_=_C3509 ,C3088_=_C3510 ,C3088_=_C3511 ,C3088_=_C3512 ,C3088_=_C3513 ,C3088_=_C3514 ,\nC3088_=_C3515 ,C3088_=_C3516 ,C3088_=_C3517 ,C3088_=_C3518 ,C3100_=_C3492 ,C3100_=_C3508 ,\nC3100_=_C3509 ,C3100_=_C3510 ,C3100_=_C3511 ,C3100_=_C3512 ,C3100_=_C3513 ,C3100_=_C3514 ,\nC3100_=_C3515 ,C3100_=_C3516 ,C3100_=_C3517 ,C3100_=_C3518 ,C3425_=_C3444 ,C3425_=_C3445 ,\nC3425_=_C3446 ,C3425_=_C3447 ,C3425_=_C3448 ,C3425_=_C3449 ,C3444_=_C3445 ,C3444_=_C3446 ,\nC3444_=_C3447 ,C3444_=_C3448 ,C3444_=_C3449 ,C3444_=_C3508 ,C3445_=_C3446 ,C3445_=_C3447 ,\nC3445_=_C3448 ,C3445_=_C3449 ,C3445_=_C3510 ,C3446_=_C3447 ,C3446_=_C3448 ,C3446_=_C3449 ,\nC3446_=_C3511 ,C3447_=_C3448 ,C3447_=_C3449 ,C3447_=_C3513 ,C3448_=_C3449 ,C3448_=_C3517 ,\nC3449_=_C3518 ,C3492_=_C3508 ,C3492_=_C3509 ,C3492_=_C3510 ,C3492_=_C3511 ,C3492_=_C3512 ,\nC3492_=_C3513 ,C3492_=_C3514 ,C3492_=_C3515 ,C3492_=_C3516 ,C3492_=_C3517 ,C3492_=_C3518 ,\nC3508_=_C3509 ,C3508_=_C3510 ,C3508_=_C3511 ,C3508_=_C3512 ,C3508_=_C3513 ,C3508_=_C3514 ,\nC3508_=_C3515 ,C3508_=_C3516 ,C3508_=_C3517 ,C3508_=_C3518 ,C3509_=_C3510 ,C3509_=_C3511 ,\nC3509_=_C3512 ,C3509_=_C3513 ,C3509_=_C3514 ,C3509_=_C3515 ,C3509_=_C3516 ,C3509_=_C3517 ,\nC3509_=_C3518 ,C3510_=_C3511 ,C3510_=_C3512 ,C3510_=_C3513 ,C3510_=_C3514 ,C3510_=_C3515 ,\nC3510_=_C3516 ,C3510_=_C3517 ,C3510_=_C3518 ,C3511_=_C3512 ,C3511_=_C3513 ,C3511_=_C3514 ,\nC3511_=_C3515 ,C3511_=_C3516 ,C3511_=_C3517 ,C3511_=_C3518 ,C3512_=_C3513 ,C3512_=_C3514 ,\nC3512_=_C3515 ,C3512_=_C3516 ,C3512_=_C3517 ,C3512_=_C3518 ,C3513_=_C3514 ,C3513_=_C3515 ,\nC3513_=_C3516 ,C3513_=_C3517 ,C3513_=_C3518 ,C3514_=_C3515 ,C3514_=_C3516 ,C3514_=_C3517 ,\nC3514_=_C3518 ,C3515_=_C3516 ,C3515_=_C3517 ,C3515_=_C3518 ,C3516_=_C3517 ,C3516_=_C3518 ,\nC3517_=_C3518 ,"];119[shape=box, label="id:119 level: 5\n58: C18 C65 C120 C139 C143 \nC181 C187 C209 C264 C299 C332 \nC362 C469 C716 C822 C912 C923 \nC1203 C1274 C1275 C1276 C1277 C1278 \nC1279 C1280 C1281 C1282 C1283 C1284 \nC1285 C1286 C1287 C1288 C1289 C1290 \nC1291 C1292 C1293 C1294 C1295 C1359 \nC1492 C1775 C1867 C2113 C2205 C2387 \nC2722 C3035 C3065 C3364 C3365 C3366 \nC3367 C3368 C3369 C3370 C3371 \n853: C18_=_C65( C18 C65 ) C18_=_C139( C18 C139 ) C18_=_C181( C18 C181 ) C18_=_C299( C18 C299 ) C18_=_C716( C18 C716 ) \nC18_=_C912( C18 C912 ) C18_=_C1203( C18 C1203 ) C18_=_C1274( C18 C1274 ) C18_=_C1275( C18 C1275 ) C18_=_C1276( C18 C1276 ) C18_=_C1277( C18 C1277 ) \nC18_=_C1278( C18 C1278 ) C18_=_C1279( C18 C1279 ) C18_=_C1280( C18 C1280 ) C18_=_C1281( C18 C1281 ) C18_=_C1282( C18 C1282 ) C18_=_C1283( C18 C1283 ) \nC18_=_C1284( C18 C1284 ) C18_=_C1285( C18 C1285 ) C18_=_C1286( C18 C1286 ) C18_=_C1287( C18 C1287 ) C18_=_C1288( C18 C1288 ) C18_=_C1289( C18 C1289 ) \nC18_=_C1290( C18 C1290 ) C18_=_C1291( C18 C1291 ) C18_=_C1292( C18 C1292 ) C18_=_C1293( C18 C1293 ) C18_=_C1294( C18 C1294 ) C18_=_C1295( C18 C1295 ) \nC65_=_C139( C65 C139 ) C65_=_C181( C65 C181 ) C65_=_C299( C65 C299 ) C65_=_C716( C65 C716 ) C65_=_C912( C65 C912 ) C65_=_C1203( C65 C1203 ) \nC65_=_C1274( C65 C1274 ) C65_=_C1275( C65 C1275 ) C65_=_C1276( C65 C1276 ) C65_=_C1277( C65 C1277 ) C65_=_C1278( C65 C1278 ) C65_=_C1279( C65 C1279 ) \nC65_=_C1280( C65 C1280 ) C65_=_C1281( C65 C1281 ) C65_=_C1282( C65 C1282 ) C65_=_C1283( C65 C1283 ) C65_=_C1284( C65 C1284 ) C65_=_C1285( C65 C1285 ) \nC65_=_C1286( C65 C1286 ) C65_=_C1287( C65 C1287 ) C65_=_C1288( C65 C1288 ) C65_=_C1289( C65 C1289 ) C65_=_C1290( C65 C1290 ) C65_=_C1291( C65 C1291 ) \nC65_=_C1292( C65 C1292 ) C65_=_C1293( C65 C1293 ) C65_=_C1294( C65 C1294 ) C65_=_C1295( C65 C1295 ) C120_=_C143( C120 C143 ) C120_=_C187( C120 C187 ) \nC120_=_C209( C120 C209 ) C120_=_C264( C120 C264 ) C120_=_C332( C120 C332 ) C120_=_C362( C120 C362 ) C120_=_C469( C120 C469 ) C120_=_C822( C120 C822 ) \nC120_=_C923( C120 C923 ) C120_=_C1280( C120 C1280 ) C120_=_C1359( C120 C1359 ) C120_=_C1492( C120 C1492 ) C120_=_C1775( C120 C1775 ) C120_=_C1867( C120 C1867 ) \nC120_=_C2113( C120 C2113 ) C120_=_C2205( C120 C2205 ) C120_=_C2387(</w:t>
      </w:r>
    </w:p>
    <w:p>
      <w:pPr>
        <w:pStyle w:val="PreformattedText"/>
        <w:bidi w:val="0"/>
        <w:spacing w:before="0" w:after="0"/>
        <w:jc w:val="left"/>
        <w:rPr/>
      </w:pPr>
      <w:r>
        <w:rPr/>
        <w:t xml:space="preserve"> </w:t>
      </w:r>
      <w:r>
        <w:rPr/>
        <w:t>C120 C2387 ) C120_=_C2722( C120 C2722 ) C120_=_C3035( C120 C3035 ) C120_=_C3065( C120 C3065 ) \nC120_=_C3364( C120 C3364 ) C120_=_C3365( C120 C3365 ) C120_=_C3366( C120 C3366 ) C120_=_C3367( C120 C3367 ) C120_=_C3368( C120 C3368 ) C120_=_C3369( C120 C3369 ) \nC120_=_C3370( C120 C3370 ) C120_=_C3371( C120 C3371 ) C139_=_C143( C139 C143 ) C139_=_C181( C139 C181 ) C139_=_C299( C139 C299 ) C139_=_C716( C139 C716 ) \nC139_=_C912( C139 C912 ) C139_=_C1203( C139 C1203 ) C139_=_C1274( C139 C1274 ) C139_=_C1275( C139 C1275 ) C139_=_C1276( C139 C1276 ) C139_=_C1277( C139 C1277 ) \nC139_=_C1278( C139 C1278 ) C139_=_C1279( C139 C1279 ) C139_=_C1280( C139 C1280 ) C139_=_C1281( C139 C1281 ) C139_=_C1282( C139 C1282 ) C139_=_C1283( C139 C1283 ) \nC139_=_C1284( C139 C1284 ) C139_=_C1285( C139 C1285 ) C139_=_C1286( C139 C1286 ) C139_=_C1287( C139 C1287 ) C139_=_C1288( C139 C1288 ) C139_=_C1289( C139 C1289 ) \nC139_=_C1290( C139 C1290 ) C139_=_C1291( C139 C1291 ) C139_=_C1292( C139 C1292 ) C139_=_C1293( C139 C1293 ) C139_=_C1294( C139 C1294 ) C139_=_C1295( C139 C1295 ) \nC143_=_C187( C143 C187 ) C143_=_C209( C143 C209 ) C143_=_C264( C143 C264 ) C143_=_C332( C143 C332 ) C143_=_C362( C143 C362 ) C143_=_C469( C143 C469 ) \nC143_=_C822( C143 C822 ) C143_=_C923( C143 C923 ) C143_=_C1280( C143 C1280 ) C143_=_C1359( C143 C1359 ) C143_=_C1492( C143 C1492 ) C143_=_C1775( C143 C1775 ) \nC143_=_C1867( C143 C1867 ) C143_=_C2113( C143 C2113 ) C143_=_C2205( C143 C2205 ) C143_=_C2387( C143 C2387 ) C143_=_C2722( C143 C2722 ) C143_=_C3035( C143 C3035 ) \nC143_=_C3065( C143 C3065 ) C143_=_C3364( C143 C3364 ) C143_=_C3365( C143 C3365 ) C143_=_C3366( C143 C3366 ) C143_=_C3367( C143 C3367 ) C143_=_C3368( C143 C3368 ) \nC143_=_C3369( C143 C3369 ) C143_=_C3370( C143 C3370 ) C143_=_C3371( C143 C3371 ) C181_=_C187( C181 C187 ) C181_=_C299( C181 C299 ) C181_=_C716( C181 C716 ) \nC181_=_C912( C181 C912 ) C181_=_C1203( C181 C1203 ) C181_=_C1274( C181 C1274 ) C181_=_C1275( C181 C1275 ) C181_=_C1276( C181 C1276 ) C181_=_C1277( C181 C1277 ) \nC181_=_C1278( C181 C1278 ) C181_=_C1279( C181 C1279 ) C181_=_C1280( C181 C1280 ) C181_=_C1281( C181 C1281 ) C181_=_C1282( C181 C1282 ) C181_=_C1283( C181 C1283 ) \nC181_=_C1284( C181 C1284 ) C181_=_C1285( C181 C1285 ) C181_=_C1286( C181 C1286 ) C181_=_C1287( C181 C1287 ) C181_=_C1288( C181 C1288 ) C181_=_C1289( C181 C1289 ) \nC181_=_C1290( C181 C1290 ) C181_=_C1291( C181 C1291 ) C181_=_C1292( C181 C1292 ) C181_=_C1293( C181 C1293 ) C181_=_C1294( C181 C1294 ) C181_=_C1295( C181 C1295 ) \nC187_=_C209( C187 C209 ) C187_=_C264( C187 C264 ) C187_=_C332( C187 C332 ) C187_=_C362( C187 C362 ) C187_=_C469( C187 C469 ) C187_=_C822( C187 C822 ) \nC187_=_C923( C187 C923 ) C187_=_C1280( C187 C1280 ) C187_=_C1359( C187 C1359 ) C187_=_C1492( C187 C1492 ) C187_=_C1775( C187 C1775 ) C187_=_C1867( C187 C1867 ) \nC187_=_C2113( C187 C2113 ) C187_=_C2205( C187 C2205 ) C187_=_C2387( C187 C2387 ) C187_=_C2722( C187 C2722 ) C187_=_C3035( C187 C3035 ) C187_=_C3065( C187 C3065 ) \nC187_=_C3364( C187 C3364 ) C187_=_C3365( C187 C3365 ) C187_=_C3366( C187 C3366 ) C187_=_C3367( C187 C3367 ) C187_=_C3368( C187 C3368 ) C187_=_C3369( C187 C3369 ) \nC187_=_C3370( C187 C3370 ) C187_=_C3371( C187 C3371 ) C209_=_C264( C209 C264 ) C209_=_C332( C209 C332 ) C209_=_C362( C209 C362 ) C209_=_C469( C209 C469 ) \nC209_=_C822( C209 C822 ) C209_=_C923( C209 C923 ) C209_=_C1280( C209 C1280 ) C209_=_C1359( C209 C1359 ) C209_=_C1492( C209 C1492 ) C209_=_C1775( C209 C1775 ) \nC209_=_C1867( C209 C1867 ) C209_=_C2113( C209 C2113 ) C209_=_C2205( C209 C2205 ) C209_=_C2387( C209 C2387 ) C209_=_C2722( C209 C2722 ) C209_=_C3035( C209 C3035 ) \nC209_=_C3065( C209 C3065 ) C209_=_C3364( C209 C3364 ) C209_=_C3365( C209 C3365 ) C209_=_C3366( C209 C3366 ) C209_=_C3367( C209 C3367 ) C209_=_C3368( C209 C3368 ) \nC209_=_C3369( C209 C3369 ) C209_=_C3370( C209 C3370 ) C209_=_C3371( C209 C3371 ) C264_=_C332( C264 C332 ) C264_=_C362( C264 C362 ) C264_=_C469( C264 C469 ) \nC264_=_C822( C264 C822 ) C264_=_C923( C264 C923 ) C264_=_C1280( C264 C1280 ) C264_=_C1359( C264 C1359 ) C264_=_C1492( C264 C1492 ) C264_=_C1775( C264 C1775 ) \nC264_=_C1867( C264 C1867 ) C264_=_C2113( C264 C2113 ) C264_=_C2205( C264 C2205 ) C264_=_C2387( C264 C2387 ) C264_=_C2722( C264 C2722 ) C264_=_C3035( C264 C3035 ) \nC264_=_C3065( C264 C3065 ) C264_=_C3364( C264 C3364 ) C264_=_C3365( C264 C3365 ) C264_=_C3366( C264 C3366 ) C264_=_C3367( C264 C3367 ) C264_=_C3368( C264 C3368 ) \nC264_=_C3369( C264 C3369 ) C264_=_C3370( C264 C3370 ) C264_=_C3371( C264 C3371 ) C299_=_C716( C299 C716 ) C299_=_C912( C299 C912 ) C299_=_C1203( C299 C1203 ) \nC299_=_C1274( C299 C1274 ) C299_=_C1275( C299 C1275 ) C299_=_C1276( C299 C1276 ) C299_=_C1277( C299 C1277 ) C299_=_C1278( C299 C1278 ) C299_=_C1279( C299 C1279 ) \nC299_=_C1280( C299 C1280 ) C299_=_C1281( C299 C1281 ) C299_=_C1282( C299 C1282 ) C299_=_C1283( C299 C1283 ) C299_=_C1284( C299 C1284 ) C299_=_C1285( C299 C1285 ) \nC299_=_C1286( C299 C1286 ) C299_=_C1287( C299 C1287 ) C299_=_C1288( C299 C1288 ) C299_=_C1289( C299 C1289 ) C299_=_C1290( C299 C1290 ) C299_=_C1291( C299 C1291 ) \nC299_=_C1292( C299 C1292 ) C299_=_C1293( C299 C1293 ) C299_=_C1294( C299 C1294 ) C299_=_C1295( C299 C1295 ) C332_=_C362( C332 C362 ) C332_=_C469( C332 C469 ) \nC332_=_C822( C332 C822 ) C332_=_C923( C332 C923 ) C332_=_C1280( C332 C1280 ) C332_=_C1359( C332 C1359 ) C332_=_C1492( C332 C1492 ) C332_=_C1775( C332 C1775 ) \nC332_=_C1867( C332 C1867 ) C332_=_C2113( C332 C2113 ) C332_=_C2205( C332 C2205 ) C332_=_C2387( C332 C2387 ) C332_=_C2722( C332 C2722 ) C332_=_C3035( C332 C3035 ) \nC332_=_C3065( C332 C3065 ) C332_=_C3364( C332 C3364 ) C332_=_C3365( C332 C3365 ) C332_=_C3366( C332 C3366 ) C332_=_C3367( C332 C3367 ) C332_=_C3368( C332 C3368 ) \nC332_=_C3369( C332 C3369 ) C332_=_C3370( C332 C3370 ) C332_=_C3371( C332 C3371 ) C362_=_C469( C362 C469 ) C362_=_C822( C362 C822 ) C362_=_C923( C362 C923 ) \nC362_=_C1280( C362 C1280 ) C362_=_C1359( C362 C1359 ) C362_=_C1492( C362 C1492 ) C362_=_C1775( C362 C1775 ) C362_=_C1867( C362 C1867 ) C362_=_C2113( C362 C2113 ) \nC362_=_C2205( C362 C2205 ) C362_=_C2387( C362 C2387 ) C362_=_C2722( C362 C2722 ) C362_=_C3035( C362 C3035 ) C362_=_C3065( C362 C3065 ) C362_=_C3364( C362 C3364 ) \nC362_=_C3365( C362 C3365 ) C362_=_C3366( C362 C3366 ) C362_=_C3367( C362 C3367 ) C362_=_C3368( C362 C3368 ) C362_=_C3369( C362 C3369 ) C362_=_C3370( C362 C3370 ) \nC362_=_C3371( C362 C3371 ) C469_=_C822( C469 C822 ) C469_=_C923( C469 C923 ) C469_=_C1280( C469 C1280 ) C469_=_C1359( C469 C1359 ) C469_=_C1492( C469 C1492 ) \nC469_=_C1775( C469 C1775 ) C469_=_C1867( C469 C1867 ) C469_=_C2113( C469 C2113 ) C469_=_C2205( C469 C2205 ) C469_=_C2387( C469 C2387 ) C469_=_C2722( C469 C2722 ) \nC469_=_C3035( C469 C3035 ) C469_=_C3065( C469 C3065 ) C469_=_C3364( C469 C3364 ) C469_=_C3365( C469 C3365 ) C469_=_C3366( C469 C3366 ) C469_=_C3367( C469 C3367 ) \nC469_=_C3368( C469 C3368 ) C469_=_C3369( C469 C3369 ) C469_=_C3370( C469 C3370 ) C469_=_C3371( C469 C3371 ) C716_=_C912( C716 C912 ) C716_=_C1203( C716 C1203 ) \nC716_=_C1274( C716 C1274 ) C716_=_C1275( C716 C1275 ) C716_=_C1276( C716 C1276 ) C716_=_C1277( C716 C1277 ) C716_=_C1278( C716 C1278 ) C716_=_C1279( C716 C1279 ) \nC716_=_C1280( C716 C1280 ) C716_=_C1281( C716 C1281 ) C716_=_C1282( C716 C1282 ) C716_=_C1283( C716 C1283 ) C716_=_C1284( C716 C1284 ) C716_=_C1285( C716 C1285 ) \nC716_=_C1286( C716 C1286 ) C716_=_C1287( C716 C1287 ) C716_=_C1288( C716 C1288 ) C716_=_C1289( C716 C1289 ) C716_=_C1290( C716 C1290 ) C716_=_C1291( C716 C1291 ) \nC716_=_C1292( C716 C1292 ) C716_=_C1293( C716 C1293 ) C716_=_C1294( C716 C1294 ) C716_=_C1295( C716 C1295 ) C822_=_C923( C822 C923 ) C822_=_C1280( C822 C1280 ) \nC822_=_C1359( C822 C1359 ) C822_=_C1492( C822 C1492 ) C822_=_C1775( C822 C1775 ) C822_=_C1867( C822 C1867 ) C822_=_C2113( C822 C2113 ) C822_=_C2205( C822 C2205 ) \nC822_=_C2387( C822 C2387 ) C822_=_C2722( C822 C2722 ) C822_=_C3035( C822 C3035 ) C822_=_C3065( C822 C3065 ) C822_=_C3364( C822 C3364 ) C822_=_C3365( C822 C3365 ) \nC822_=_C3366( C822 C3366 ) C822_=_C3367( C822 C3367 ) C822_=_C3368( C822 C3368 ) C822_=_C3369( C822 C3369 ) C822_=_C3370( C822 C3370 ) C822_=_C3371( C822 C3371 ) \nC912_=_C923( C912 C923 ) C912_=_C1203( C912 C1203 ) C912_=_C1274( C912 C1274 ) C912_=_C1275( C912 C1275 ) C912_=_C1276( C912 C1276 ) C912_=_C1277( C912 C1277 ) \nC912_=_C1278( C912 C1278 ) C912_=_C1279( C912 C1279 ) C912_=_C1280( C912 C1280 ) C912_=_C1281( C912 C1281 ) C912_=_C1282( C912 C1282 ) C912_=_C1283( C912 C1283 ) \nC912_=_C1284( C912 C1284 ) C912_=_C1285( C912 C1285 ) C912_=_C1286( C912 C1286 ) C912_=_C1287( C912 C1287 ) C912_=_C1288( C912 C1288 ) C912_=_C1289( C912 C1289 ) \nC912_=_C1290( C912 C1290 ) C912_=_C1291( C912 C1291 ) C912_=_C1292( C912 C1292 ) C912_=_C1293( C912 C1293 ) C912_=_C1294( C912 C1294 ) C912_=_C1295( C912 C1295 ) \nC923_=_C1280( C923 C1280 ) C923_=_C1359( C923 C1359 ) C923_=_C1492( C923 C1492 ) C923_=_C1775( C923 C1775 ) C923_=_C1867( C923 C1867 ) C923_=_C2113( C923 C2113 ) \nC923_=_C2205( C923 C2205 ) C923_=_C2387( C923 C2387 ) C923_=_C2722( C923 C2722 ) C923_=_C3035( C923 C3035 ) C923_=_C3065( C923 C3065 ) C923_=_C3364( C923 C3364 ) \nC923_=_C3365( C923 C3365 ) C923_=_C3366( C923 C3366 ) C923_=_C3367( C923 C3367 ) C923_=_C3368( C923 C3368 ) C923_=_C3369( C923 C3369 ) C923_=_C3370( C923 C3370 ) \nC923_=_C3371( C923 C3371 ) C1203_=_C1274( C1203 C1274 ) C1203_=_C1275( C1203 C1275 ) C1203_=_C1276( C1203 C1276 ) C1203_=_C1277( C1203 C1277 ) C1203_=_C1278( C1203 C1278 ) \nC1203_=_C1279( C1203 C1279 ) C1203_=_C1280( C1203 C1280 ) C1203_=_C1281( C1203 C1281 ) C1203_=_C1282( C1203 C1282 ) C1203_=_C1283( C1203 C1283 ) C1203_=_C1284( C1203 C1284 ) \nC1203_=_C1285( C1203 C1285 ) C1203_=_C1286( C1203 C1286 ) C1203_=_C1287( C1203 C1287 ) C1203_=_C1288( C1203 C1288 ) C1203_=_C1289( C1203 C1289 ) C1203_=_C1290( C1203 C1290 ) \nC1203_=_C1291( C1203 C1291 )</w:t>
      </w:r>
    </w:p>
    <w:p>
      <w:pPr>
        <w:pStyle w:val="PreformattedText"/>
        <w:bidi w:val="0"/>
        <w:spacing w:before="0" w:after="0"/>
        <w:jc w:val="left"/>
        <w:rPr/>
      </w:pPr>
      <w:r>
        <w:rPr/>
        <w:t xml:space="preserve"> </w:t>
      </w:r>
      <w:r>
        <w:rPr/>
        <w:t>C1203_=_C1292( C1203 C1292 ) C1203_=_C1293( C1203 C1293 ) C1203_=_C1294( C1203 C1294 ) C1203_=_C1295( C1203 C1295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4_=_C1290( C1274 C1290 ) C1274_=_C1291( C1274 C1291 ) C1274_=_C1292( C1274 C1292 ) C1274_=_C1293( C1274 C1293 ) \nC1274_=_C1294( C1274 C1294 ) C1274_=_C1295( C1274 C1295 ) C1274_=_C1492( C1274 C1492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295( C1275 C1295 ) C1275_=_C1867( C1275 C1867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2722( C1278 C2722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3( C1279 C1293 ) C1279_=_C1294( C1279 C1294 ) C1279_=_C1295( C1279 C1295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3( C1280 C1293 ) \nC1280_=_C1294( C1280 C1294 ) C1280_=_C1295( C1280 C1295 ) C1280_=_C1359( C1280 C1359 ) C1280_=_C1492( C1280 C1492 ) C1280_=_C1775( C1280 C1775 ) C1280_=_C1867( C1280 C1867 ) \nC1280_=_C2113( C1280 C2113 ) C1280_=_C2205( C1280 C2205 ) C1280_=_C2387( C1280 C2387 ) C1280_=_C2722( C1280 C2722 ) C1280_=_C3035( C1280 C3035 ) C1280_=_C3065( C1280 C3065 ) \nC1280_=_C3364( C1280 C3364 ) C1280_=_C3365( C1280 C3365 ) C1280_=_C3366( C1280 C3366 ) C1280_=_C3367( C1280 C3367 ) C1280_=_C3368( C1280 C3368 ) C1280_=_C3369( C1280 C3369 ) \nC1280_=_C3370( C1280 C3370 ) C1280_=_C3371( C1280 C3371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3364( C1283 C3364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3365( C1284 C3365 ) \nC1285_=_C1286( C1285 C1286 ) C1285_=_C1287( C1285 C1287 ) C1285_=_C1288( C1285 C1288 ) C1285_=_C1289( C1285 C1289 ) C1285_=_C1290( C1285 C1290 ) C1285_=_C1291( C1285 C1291 ) \nC1285_=_C1292( C1285 C1292 ) C1285_=_C1293( C1285 C1293 ) C1285_=_C1294( C1285 C1294 ) C1285_=_C1295( C1285 C1295 ) C1286_=_C1287( C1286 C1287 ) C1286_=_C1288( C1286 C1288 ) \nC1286_=_C1289( C1286 C1289 ) C1286_=_C1290( C1286 C1290 ) C1286_=_C1291( C1286 C1291 ) C1286_=_C1292( C1286 C1292 ) C1286_=_C1293( C1286 C1293 ) C1286_=_C1294( C1286 C1294 ) \nC1286_=_C1295( C1286 C1295 ) C1287_=_C1288( C1287 C1288 ) C1287_=_C1289( C1287 C1289 ) C1287_=_C1290( C1287 C1290 ) C1287_=_C1291( C1287 C1291 ) C1287_=_C1292( C1287 C1292 ) \nC1287_=_C1293( C1287 C1293 ) C1287_=_C1294( C1287 C1294 ) C1287_=_C1295( C1287 C1295 ) C1288_=_C1289( C1288 C1289 ) C1288_=_C1290( C1288 C1290 ) C1288_=_C1291( C1288 C1291 ) \nC1288_=_C1292( C1288 C1292 ) C1288_=_C1293( C1288 C1293 ) C1288_=_C1294( C1288 C1294 ) C1288_=_C1295( C1288 C1295 ) C1288_=_C3367( C1288 C3367 ) C1289_=_C1290( C1289 C1290 ) \nC1289_=_C1291( C1289 C1291 ) C1289_=_C1292( C1289 C1292 ) C1289_=_C1293( C1289 C1293 ) C1289_=_C1294( C1289 C1294 ) C1289_=_C1295( C1289 C1295 ) C1290_=_C1291( C1290 C1291 ) \nC1290_=_C1292( C1290 C1292 ) C1290_=_C1293( C1290 C1293 ) C1290_=_C1294( C1290 C1294 ) C1290_=_C1295( C1290 C1295 ) C1291_=_C1292( C1291 C1292 ) C1291_=_C1293( C1291 C1293 ) \nC1291_=_C1294( C1291 C1294 ) C1291_=_C1295( C1291 C1295 ) C1292_=_C1293( C1292 C1293 ) C1292_=_C1294( C1292 C1294 ) C1292_=_C1295( C1292 C1295 ) C1292_=_C3368( C1292 C3368 ) \nC1293_=_C1294( C1293 C1294 ) C1293_=_C1295( C1293 C1295 ) C1293_=_C3369( C1293 C3369 ) C1294_=_C1295( C1294 C1295 ) C1294_=_C3371( C1294 C3371 ) C1359_=_C1492( C1359 C1492 ) \nC1359_=_C1775( C1359 C1775 ) C1359_=_C1867( C1359 C1867 ) C1359_=_C2113( C1359 C2113 ) C1359_=_C2205( C1359 C2205 ) C1359_=_C2387( C1359 C2387 ) C1359_=_C2722( C1359 C2722 ) \nC1359_=_C3035( C1359 C3035 ) C1359_=_C3065( C1359 C3065 ) C1359_=_C3364( C1359 C3364 ) C1359_=_C3365( C1359 C3365 ) C1359_=_C3366( C1359 C3366 ) C1359_=_C3367( C1359 C3367 ) \nC1359_=_C3368( C1359 C3368 ) C1359_=_C3369( C1359 C3369 ) C1359_=_C3370( C1359 C3370 ) C1359_=_C3371( C1359 C3371 ) C1492_=_C1775( C1492 C1775 ) C1492_=_C1867( C1492 C1867 ) \nC1492_=_C2113( C1492 C2113 ) C1492_=_C2205( C1492 C2205 ) C1492_=_C2387( C1492 C2387 ) C1492_=_C2722( C1492 C2722 ) C1492_=_C3035( C1492 C3035 ) C1492_=_C3065( C1492 C3065 ) \nC1492_=_C3364( C1492 C3364 ) C1492_=_C3365( C1492 C3365 ) C1492_=_C3366( C1492 C3366 ) C1492_=_C3367( C1492 C3367 ) C1492_=_C3368( C1492 C3368 ) C1492_=_C3369( C1492 C3369 ) \nC1492_=_C3370( C1492 C3370 ) C1492_=_C3371( C1492 C3371 ) C1775_=_C1867( C1775 C1867 ) C1775_=_C2113( C1775 C2113 ) C1775_=_C2205( C1775 C2205 ) C1775_=_C2387( C1775 C2387 ) \nC1775_=_C2722( C1775 C2722 ) C1775_=_C3035( C1775 C3035 ) C1775_=_C3065( C1775 C3065 ) C1775_=_C3364( C1775 C3364 ) C1775_=_C3365( C1775 C3365 ) C1775_=_C3366( C1775 C3366 ) \nC1775_=_C3367( C1775 C3367 ) C1775_=_C3368( C1775 C3368 ) C1775_=_C3369( C1775 C3369 ) C1775_=_C3370( C1775 C3370 ) C1775_=_C3371( C1775 C3371 ) C1867_=_C2113( C1867 C2113 ) \nC1867_=_C2205( C1867 C2205 ) C1867_=_C2387( C1867 C2387 ) C1867_=_C2722( C1867 C2722 ) C1867_=_C3035( C1867 C3035 ) C1867_=_C3065( C1867 C3065 ) C1867_=_C3364( C1867 C3364 ) \nC1867_=_C3365( C1867 C3365 ) C1867_=_C3366( C1867 C3366 ) C1867_=_C3367( C1867 C3367 ) C1867_=_C3368( C1867 C3368 ) C1867_=_C3369( C1867 C3369 ) C1867_=_C3370( C1867 C3370 ) \nC1867_=_C3371( C1867 C3371 ) C2113_=_C2205( C2113 C2205 ) C2113_=_C2387( C2113 C2387 ) C2113_=_C2722( C2113 C2722 ) C2113_=_C3035( C2113 C3035 ) C2113_=_C3065( C2113 C3065 ) \nC2113_=_C3364( C2113 C3364 ) C2113_=_C3365( C2113 C3365 ) C2113_=_C3366( C2113 C3366 ) C2113_=_C3367( C2113 C3367 ) C2113_=_C3368( C2113 C3368 ) C2113_=_C3369( C2113 C3369 ) \nC2113_=_C3370( C2113 C3370 ) C2113_=_C3371( C2113 C3371 ) C2205_=_C2387(</w:t>
      </w:r>
    </w:p>
    <w:p>
      <w:pPr>
        <w:pStyle w:val="PreformattedText"/>
        <w:bidi w:val="0"/>
        <w:spacing w:before="0" w:after="0"/>
        <w:jc w:val="left"/>
        <w:rPr/>
      </w:pPr>
      <w:r>
        <w:rPr/>
        <w:t xml:space="preserve"> </w:t>
      </w:r>
      <w:r>
        <w:rPr/>
        <w:t>C2205 C2387 ) C2205_=_C2722( C2205 C2722 ) C2205_=_C3035( C2205 C3035 ) C2205_=_C3065( C2205 C3065 ) \nC2205_=_C3364( C2205 C3364 ) C2205_=_C3365( C2205 C3365 ) C2205_=_C3366( C2205 C3366 ) C2205_=_C3367( C2205 C3367 ) C2205_=_C3368( C2205 C3368 ) C2205_=_C3369( C2205 C3369 ) \nC2205_=_C3370( C2205 C3370 ) C2205_=_C3371( C2205 C3371 ) C2387_=_C2722( C2387 C2722 ) C2387_=_C3035( C2387 C3035 ) C2387_=_C3065( C2387 C3065 ) C2387_=_C3364( C2387 C3364 ) \nC2387_=_C3365( C2387 C3365 ) C2387_=_C3366( C2387 C3366 ) C2387_=_C3367( C2387 C3367 ) C2387_=_C3368( C2387 C3368 ) C2387_=_C3369( C2387 C3369 ) C2387_=_C3370( C2387 C3370 ) \nC2387_=_C3371( C2387 C3371 ) C2722_=_C3035( C2722 C3035 ) C2722_=_C3065( C2722 C3065 ) C2722_=_C3364( C2722 C3364 ) C2722_=_C3365( C2722 C3365 ) C2722_=_C3366( C2722 C3366 ) \nC2722_=_C3367( C2722 C3367 ) C2722_=_C3368( C2722 C3368 ) C2722_=_C3369( C2722 C3369 ) C2722_=_C3370( C2722 C3370 ) C2722_=_C3371( C2722 C3371 ) C3035_=_C3065( C3035 C3065 ) \nC3035_=_C3364( C3035 C3364 ) C3035_=_C3365( C3035 C3365 ) C3035_=_C3366( C3035 C3366 ) C3035_=_C3367( C3035 C3367 ) C3035_=_C3368( C3035 C3368 ) C3035_=_C3369( C3035 C3369 ) \nC3035_=_C3370( C3035 C3370 ) C3035_=_C3371( C3035 C3371 ) C3065_=_C3364( C3065 C3364 ) C3065_=_C3365( C3065 C3365 ) C3065_=_C3366( C3065 C3366 ) C3065_=_C3367( C3065 C3367 ) \nC3065_=_C3368( C3065 C3368 ) C3065_=_C3369( C3065 C3369 ) C3065_=_C3370( C3065 C3370 ) C3065_=_C3371( C3065 C3371 ) C3364_=_C3365( C3364 C3365 ) C3364_=_C3366( C3364 C3366 ) \nC3364_=_C3367( C3364 C3367 ) C3364_=_C3368( C3364 C3368 ) C3364_=_C3369( C3364 C3369 ) C3364_=_C3370( C3364 C3370 ) C3364_=_C3371( C3364 C3371 ) C3365_=_C3366( C3365 C3366 ) \nC3365_=_C3367( C3365 C3367 ) C3365_=_C3368( C3365 C3368 ) C3365_=_C3369( C3365 C3369 ) C3365_=_C3370( C3365 C3370 ) C3365_=_C3371( C3365 C3371 ) C3366_=_C3367( C3366 C3367 ) \nC3366_=_C3368( C3366 C3368 ) C3366_=_C3369( C3366 C3369 ) C3366_=_C3370( C3366 C3370 ) C3366_=_C3371( C3366 C3371 ) C3367_=_C3368( C3367 C3368 ) C3367_=_C3369( C3367 C3369 ) \nC3367_=_C3370( C3367 C3370 ) C3367_=_C3371( C3367 C3371 ) C3368_=_C3369( C3368 C3369 ) C3368_=_C3370( C3368 C3370 ) C3368_=_C3371( C3368 C3371 ) C3369_=_C3370( C3369 C3370 ) \nC3369_=_C3371( C3369 C3371 ) C3370_=_C3371( C3370 C3371 ) "];90-&gt;119[label="57: C18 C65 C120 C139 C143 \nC181 C187 C209 C264 C299 C332 \nC362 C469 C716 C822 C912 C923 \nC1203 C1274 C1275 C1276 C1277 C1278 \nC1279 C1281 C1282 C1283 C1284 C1285 \nC1286 C1287 C1288 C1289 C1290 C1291 \nC1292 C1293 C1294 C1295 C1359 C1492 \nC1775 C1867 C2113 C2205 C2387 C2722 \nC3035 C3065 C3364 C3365 C3366 C3367 \nC3368 C3369 C3370 C3371 \n796: C18_=_C65 ,C18_=_C139 ,C18_=_C181 ,C18_=_C299 ,C18_=_C716 ,\nC18_=_C912 ,C18_=_C1203 ,C18_=_C1274 ,C18_=_C1275 ,C18_=_C1276 ,C18_=_C1277 ,\nC18_=_C1278 ,C18_=_C1279 ,C18_=_C1281 ,C18_=_C1282 ,C18_=_C1283 ,C18_=_C1284 ,\nC18_=_C1285 ,C18_=_C1286 ,C18_=_C1287 ,C18_=_C1288 ,C18_=_C1289 ,C18_=_C1290 ,\nC18_=_C1291 ,C18_=_C1292 ,C18_=_C1293 ,C18_=_C1294 ,C18_=_C1295 ,C65_=_C139 ,\nC65_=_C181 ,C65_=_C299 ,C65_=_C716 ,C65_=_C912 ,C65_=_C1203 ,C65_=_C1274 ,\nC65_=_C1275 ,C65_=_C1276 ,C65_=_C1277 ,C65_=_C1278 ,C65_=_C1279 ,C65_=_C1281 ,\nC65_=_C1282 ,C65_=_C1283 ,C65_=_C1284 ,C65_=_C1285 ,C65_=_C1286 ,C65_=_C1287 ,\nC65_=_C1288 ,C65_=_C1289 ,C65_=_C1290 ,C65_=_C1291 ,C65_=_C1292 ,C65_=_C1293 ,\nC65_=_C1294 ,C65_=_C1295 ,C120_=_C143 ,C120_=_C187 ,C120_=_C209 ,C120_=_C264 ,\nC120_=_C332 ,C120_=_C362 ,C120_=_C469 ,C120_=_C822 ,C120_=_C923 ,C120_=_C1359 ,\nC120_=_C1492 ,C120_=_C1775 ,C120_=_C1867 ,C120_=_C2113 ,C120_=_C2205 ,C120_=_C2387 ,\nC120_=_C2722 ,C120_=_C3035 ,C120_=_C3065 ,C120_=_C3364 ,C120_=_C3365 ,C120_=_C3366 ,\nC120_=_C3367 ,C120_=_C3368 ,C120_=_C3369 ,C120_=_C3370 ,C120_=_C3371 ,C139_=_C143 ,\nC139_=_C181 ,C139_=_C299 ,C139_=_C716 ,C139_=_C912 ,C139_=_C1203 ,C139_=_C1274 ,\nC139_=_C1275 ,C139_=_C1276 ,C139_=_C1277 ,C139_=_C1278 ,C139_=_C1279 ,C139_=_C1281 ,\nC139_=_C1282 ,C139_=_C1283 ,C139_=_C1284 ,C139_=_C1285 ,C139_=_C1286 ,C139_=_C1287 ,\nC139_=_C1288 ,C139_=_C1289 ,C139_=_C1290 ,C139_=_C1291 ,C139_=_C1292 ,C139_=_C1293 ,\nC139_=_C1294 ,C139_=_C1295 ,C143_=_C187 ,C143_=_C209 ,C143_=_C264 ,C143_=_C332 ,\nC143_=_C362 ,C143_=_C469 ,C143_=_C822 ,C143_=_C923 ,C143_=_C1359 ,C143_=_C1492 ,\nC143_=_C1775 ,C143_=_C1867 ,C143_=_C2113 ,C143_=_C2205 ,C143_=_C2387 ,C143_=_C2722 ,\nC143_=_C3035 ,C143_=_C3065 ,C143_=_C3364 ,C143_=_C3365 ,C143_=_C3366 ,C143_=_C3367 ,\nC143_=_C3368 ,C143_=_C3369 ,C143_=_C3370 ,C143_=_C3371 ,C181_=_C187 ,C181_=_C299 ,\nC181_=_C716 ,C181_=_C912 ,C181_=_C1203 ,C181_=_C1274 ,C181_=_C1275 ,C181_=_C1276 ,\nC181_=_C1277 ,C181_=_C1278 ,C181_=_C1279 ,C181_=_C1281 ,C181_=_C1282 ,C181_=_C1283 ,\nC181_=_C1284 ,C181_=_C1285 ,C181_=_C1286 ,C181_=_C1287 ,C181_=_C1288 ,C181_=_C1289 ,\nC181_=_C1290 ,C181_=_C1291 ,C181_=_C1292 ,C181_=_C1293 ,C181_=_C1294 ,C181_=_C1295 ,\nC187_=_C209 ,C187_=_C264 ,C187_=_C332 ,C187_=_C362 ,C187_=_C469 ,C187_=_C822 ,\nC187_=_C923 ,C187_=_C1359 ,C187_=_C1492 ,C187_=_C1775 ,C187_=_C1867 ,C187_=_C2113 ,\nC187_=_C2205 ,C187_=_C2387 ,C187_=_C2722 ,C187_=_C3035 ,C187_=_C3065 ,C187_=_C3364 ,\nC187_=_C3365 ,C187_=_C3366 ,C187_=_C3367 ,C187_=_C3368 ,C187_=_C3369 ,C187_=_C3370 ,\nC187_=_C3371 ,C209_=_C264 ,C209_=_C332 ,C209_=_C362 ,C209_=_C469 ,C209_=_C822 ,\nC209_=_C923 ,C209_=_C1359 ,C209_=_C1492 ,C209_=_C1775 ,C209_=_C1867 ,C209_=_C2113 ,\nC209_=_C2205 ,C209_=_C2387 ,C209_=_C2722 ,C209_=_C3035 ,C209_=_C3065 ,C209_=_C3364 ,\nC209_=_C3365 ,C209_=_C3366 ,C209_=_C3367 ,C209_=_C3368 ,C209_=_C3369 ,C209_=_C3370 ,\nC209_=_C3371 ,C264_=_C332 ,C264_=_C362 ,C264_=_C469 ,C264_=_C822 ,C264_=_C923 ,\nC264_=_C1359 ,C264_=_C1492 ,C264_=_C1775 ,C264_=_C1867 ,C264_=_C2113 ,C264_=_C2205 ,\nC264_=_C2387 ,C264_=_C2722 ,C264_=_C3035 ,C264_=_C3065 ,C264_=_C3364 ,C264_=_C3365 ,\nC264_=_C3366 ,C264_=_C3367 ,C264_=_C3368 ,C264_=_C3369 ,C264_=_C3370 ,C264_=_C3371 ,\nC299_=_C716 ,C299_=_C912 ,C299_=_C1203 ,C299_=_C1274 ,C299_=_C1275 ,C299_=_C1276 ,\nC299_=_C1277 ,C299_=_C1278 ,C299_=_C1279 ,C299_=_C1281 ,C299_=_C1282 ,C299_=_C1283 ,\nC299_=_C1284 ,C299_=_C1285 ,C299_=_C1286 ,C299_=_C1287 ,C299_=_C1288 ,C299_=_C1289 ,\nC299_=_C1290 ,C299_=_C1291 ,C299_=_C1292 ,C299_=_C1293 ,C299_=_C1294 ,C299_=_C1295 ,\nC332_=_C362 ,C332_=_C469 ,C332_=_C822 ,C332_=_C923 ,C332_=_C1359 ,C332_=_C1492 ,\nC332_=_C1775 ,C332_=_C1867 ,C332_=_C2113 ,C332_=_C2205 ,C332_=_C2387 ,C332_=_C2722 ,\nC332_=_C3035 ,C332_=_C3065 ,C332_=_C3364 ,C332_=_C3365 ,C332_=_C3366 ,C332_=_C3367 ,\nC332_=_C3368 ,C332_=_C3369 ,C332_=_C3370 ,C332_=_C3371 ,C362_=_C469 ,C362_=_C822 ,\nC362_=_C923 ,C362_=_C1359 ,C362_=_C1492 ,C362_=_C1775 ,C362_=_C1867 ,C362_=_C2113 ,\nC362_=_C2205 ,C362_=_C2387 ,C362_=_C2722 ,C362_=_C3035 ,C362_=_C3065 ,C362_=_C3364 ,\nC362_=_C3365 ,C362_=_C3366 ,C362_=_C3367 ,C362_=_C3368 ,C362_=_C3369 ,C362_=_C3370 ,\nC362_=_C3371 ,C469_=_C822 ,C469_=_C923 ,C469_=_C1359 ,C469_=_C1492 ,C469_=_C1775 ,\nC469_=_C1867 ,C469_=_C2113 ,C469_=_C2205 ,C469_=_C2387 ,C469_=_C2722 ,C469_=_C3035 ,\nC469_=_C3065 ,C469_=_C3364 ,C469_=_C3365 ,C469_=_C3366 ,C469_=_C3367 ,C469_=_C3368 ,\nC469_=_C3369 ,C469_=_C3370 ,C469_=_C3371 ,C716_=_C912 ,C716_=_C1203 ,C716_=_C1274 ,\nC716_=_C1275 ,C716_=_C1276 ,C716_=_C1277 ,C716_=_C1278 ,C716_=_C1279 ,C716_=_C1281 ,\nC716_=_C1282 ,C716_=_C1283 ,C716_=_C1284 ,C716_=_C1285 ,C716_=_C1286 ,C716_=_C1287 ,\nC716_=_C1288 ,C716_=_C1289 ,C716_=_C1290 ,C716_=_C1291 ,C716_=_C1292 ,C716_=_C1293 ,\nC716_=_C1294 ,C716_=_C1295 ,C822_=_C923 ,C822_=_C1359 ,C822_=_C1492 ,C822_=_C1775 ,\nC822_=_C1867 ,C822_=_C2113 ,C822_=_C2205 ,C822_=_C2387 ,C822_=_C2722 ,C822_=_C3035 ,\nC822_=_C3065 ,C822_=_C3364 ,C822_=_C3365 ,C822_=_C3366 ,C822_=_C3367 ,C822_=_C3368 ,\nC822_=_C3369 ,C822_=_C3370 ,C822_=_C3371 ,C912_=_C923 ,C912_=_C1203 ,C912_=_C1274 ,\nC912_=_C1275 ,C912_=_C1276 ,C912_=_C1277 ,C912_=_C1278 ,C912_=_C1279 ,C912_=_C1281 ,\nC912_=_C1282 ,C912_=_C1283 ,C912_=_C1284 ,C912_=_C1285 ,C912_=_C1286 ,C912_=_C1287 ,\nC912_=_C1288 ,C912_=_C1289 ,C912_=_C1290 ,C912_=_C1291 ,C912_=_C1292 ,C912_=_C1293 ,\nC912_=_C1294 ,C912_=_C1295 ,C923_=_C1359 ,C923_=_C1492 ,C923_=_C1775 ,C923_=_C1867 ,\nC923_=_C2113 ,C923_=_C2205 ,C923_=_C2387 ,C923_=_C2722 ,C923_=_C3035 ,C923_=_C3065 ,\nC923_=_C3364 ,C923_=_C3365 ,C923_=_C3366 ,C923_=_C3367 ,C923_=_C3368 ,C923_=_C3369 ,\nC923_=_C3370 ,C923_=_C3371 ,C1203_=_C1274 ,C1203_=_C1275 ,C1203_=_C1276 ,C1203_=_C1277 ,\nC1203_=_C1278 ,C1203_=_C1279 ,C1203_=_C1281 ,C1203_=_C1282 ,C1203_=_C1283 ,C1203_=_C1284 ,\nC1203_=_C1285 ,C1203_=_C1286 ,C1203_=_C1287 ,C1203_=_C1288 ,C1203_=_C1289 ,C1203_=_C1290 ,\nC1203_=_C1291 ,C1203_=_C1292 ,C1203_=_C1293 ,C1203_=_C1294 ,C1203_=_C1295 ,C1274_=_C1275 ,\nC1274_=_C1276 ,C1274_=_C1277 ,C1274_=_C1278 ,C1274_=_C1279 ,C1274_=_C1281 ,C1274_=_C1282 ,\nC1274_=_C1283 ,C1274_=_C1284 ,C1274_=_C1285 ,C1274_=_C1286 ,C1274_=_C1287 ,C1274_=_C1288 ,\nC1274_=_C1289 ,C1274_=_C1290 ,C1274_=_C1291 ,C1274_=_C1292 ,C1274_=_C1293 ,C1274_=_C1294 ,\nC1274_=_C1295 ,C1274_=_C1492 ,C1275_=_C1276 ,C1275_=_C1277 ,C1275_=_C1278 ,C1275_=_C1279 ,\nC1275_=_C1281 ,C1275_=_C1282 ,C1275_=_C1283 ,C1275_=_C1284 ,C1275_=_C1285 ,C1275_=_C1286 ,\nC1275_=_C1287 ,C1275_=_C1288 ,C1275_=_C1289 ,C1275_=_C1290 ,C1275_=_C1291 ,C1275_=_C1292 ,\nC1275_=_C1293 ,C1275_=_C1294 ,C1275_=_C1295 ,C1275_=_C1867 ,C1276_=_C1277 ,C1276_=_C1278 ,\nC1276_=_C1279 ,C1276_=_C1281 ,C1276_=_C1282 ,C1276_=_C1283 ,C1276_=_C1284 ,C1276_=_C1285 ,\nC1276_=_C1286 ,C1276_=_C1287 ,C1276_=_C1288 ,C1276_=_C1289 ,C1276_=_C1290 ,C1276_=_C1291 ,\nC1276_=_C1292 ,C1276_=_C1293 ,C1276_=_C1294 ,C1276_=_C1295 ,C1277_=_C1278 ,C1277_=_C1279 ,\nC1277_=_C1281 ,C1277_=_C1282 ,C1277_=_C1283 ,C1277_=_C1284 ,C1277_=_C1285 ,C1277_=_C1286 ,\nC1277_=_C1287 ,C1277_=_C1288 ,C1277_=_C1289 ,C1277_=_C1290 ,C1277_=_C1291 ,C1277_=_C1292 ,\nC1277_=_C1293 ,C1277_=_C1294 ,C1277_=_C1295 ,C1278_=_C1279 ,C1278_=_C1281 ,C1278_=_C1282 ,\nC1278_=_C1283 ,C1278_=_C1284 ,C1278_=_C1285 ,C1278_=_C1286 ,C1278_=_C1287</w:t>
      </w:r>
    </w:p>
    <w:p>
      <w:pPr>
        <w:pStyle w:val="PreformattedText"/>
        <w:bidi w:val="0"/>
        <w:spacing w:before="0" w:after="0"/>
        <w:jc w:val="left"/>
        <w:rPr/>
      </w:pPr>
      <w:r>
        <w:rPr/>
        <w:t xml:space="preserve"> </w:t>
      </w:r>
      <w:r>
        <w:rPr/>
        <w:t>,C1278_=_C1288 ,\nC1278_=_C1289 ,C1278_=_C1290 ,C1278_=_C1291 ,C1278_=_C1292 ,C1278_=_C1293 ,C1278_=_C1294 ,\nC1278_=_C1295 ,C1278_=_C2722 ,C1279_=_C1281 ,C1279_=_C1282 ,C1279_=_C1283 ,C1279_=_C1284 ,\nC1279_=_C1285 ,C1279_=_C1286 ,C1279_=_C1287 ,C1279_=_C1288 ,C1279_=_C1289 ,C1279_=_C1290 ,\nC1279_=_C1291 ,C1279_=_C1292 ,C1279_=_C1293 ,C1279_=_C1294 ,C1279_=_C1295 ,C1281_=_C1282 ,\nC1281_=_C1283 ,C1281_=_C1284 ,C1281_=_C1285 ,C1281_=_C1286 ,C1281_=_C1287 ,C1281_=_C1288 ,\nC1281_=_C1289 ,C1281_=_C1290 ,C1281_=_C1291 ,C1281_=_C1292 ,C1281_=_C1293 ,C1281_=_C1294 ,\nC1281_=_C1295 ,C1282_=_C1283 ,C1282_=_C1284 ,C1282_=_C1285 ,C1282_=_C1286 ,C1282_=_C1287 ,\nC1282_=_C1288 ,C1282_=_C1289 ,C1282_=_C1290 ,C1282_=_C1291 ,C1282_=_C1292 ,C1282_=_C1293 ,\nC1282_=_C1294 ,C1282_=_C1295 ,C1283_=_C1284 ,C1283_=_C1285 ,C1283_=_C1286 ,C1283_=_C1287 ,\nC1283_=_C1288 ,C1283_=_C1289 ,C1283_=_C1290 ,C1283_=_C1291 ,C1283_=_C1292 ,C1283_=_C1293 ,\nC1283_=_C1294 ,C1283_=_C1295 ,C1283_=_C3364 ,C1284_=_C1285 ,C1284_=_C1286 ,C1284_=_C1287 ,\nC1284_=_C1288 ,C1284_=_C1289 ,C1284_=_C1290 ,C1284_=_C1291 ,C1284_=_C1292 ,C1284_=_C1293 ,\nC1284_=_C1294 ,C1284_=_C1295 ,C1284_=_C3365 ,C1285_=_C1286 ,C1285_=_C1287 ,C1285_=_C1288 ,\nC1285_=_C1289 ,C1285_=_C1290 ,C1285_=_C1291 ,C1285_=_C1292 ,C1285_=_C1293 ,C1285_=_C1294 ,\nC1285_=_C1295 ,C1286_=_C1287 ,C1286_=_C1288 ,C1286_=_C1289 ,C1286_=_C1290 ,C1286_=_C1291 ,\nC1286_=_C1292 ,C1286_=_C1293 ,C1286_=_C1294 ,C1286_=_C1295 ,C1287_=_C1288 ,C1287_=_C1289 ,\nC1287_=_C1290 ,C1287_=_C1291 ,C1287_=_C1292 ,C1287_=_C1293 ,C1287_=_C1294 ,C1287_=_C1295 ,\nC1288_=_C1289 ,C1288_=_C1290 ,C1288_=_C1291 ,C1288_=_C1292 ,C1288_=_C1293 ,C1288_=_C1294 ,\nC1288_=_C1295 ,C1288_=_C3367 ,C1289_=_C1290 ,C1289_=_C1291 ,C1289_=_C1292 ,C1289_=_C1293 ,\nC1289_=_C1294 ,C1289_=_C1295 ,C1290_=_C1291 ,C1290_=_C1292 ,C1290_=_C1293 ,C1290_=_C1294 ,\nC1290_=_C1295 ,C1291_=_C1292 ,C1291_=_C1293 ,C1291_=_C1294 ,C1291_=_C1295 ,C1292_=_C1293 ,\nC1292_=_C1294 ,C1292_=_C1295 ,C1292_=_C3368 ,C1293_=_C1294 ,C1293_=_C1295 ,C1293_=_C3369 ,\nC1294_=_C1295 ,C1294_=_C3371 ,C1359_=_C1492 ,C1359_=_C1775 ,C1359_=_C1867 ,C1359_=_C2113 ,\nC1359_=_C2205 ,C1359_=_C2387 ,C1359_=_C2722 ,C1359_=_C3035 ,C1359_=_C3065 ,C1359_=_C3364 ,\nC1359_=_C3365 ,C1359_=_C3366 ,C1359_=_C3367 ,C1359_=_C3368 ,C1359_=_C3369 ,C1359_=_C3370 ,\nC1359_=_C3371 ,C1492_=_C1775 ,C1492_=_C1867 ,C1492_=_C2113 ,C1492_=_C2205 ,C1492_=_C2387 ,\nC1492_=_C2722 ,C1492_=_C3035 ,C1492_=_C3065 ,C1492_=_C3364 ,C1492_=_C3365 ,C1492_=_C3366 ,\nC1492_=_C3367 ,C1492_=_C3368 ,C1492_=_C3369 ,C1492_=_C3370 ,C1492_=_C3371 ,C1775_=_C1867 ,\nC1775_=_C2113 ,C1775_=_C2205 ,C1775_=_C2387 ,C1775_=_C2722 ,C1775_=_C3035 ,C1775_=_C3065 ,\nC1775_=_C3364 ,C1775_=_C3365 ,C1775_=_C3366 ,C1775_=_C3367 ,C1775_=_C3368 ,C1775_=_C3369 ,\nC1775_=_C3370 ,C1775_=_C3371 ,C1867_=_C2113 ,C1867_=_C2205 ,C1867_=_C2387 ,C1867_=_C2722 ,\nC1867_=_C3035 ,C1867_=_C3065 ,C1867_=_C3364 ,C1867_=_C3365 ,C1867_=_C3366 ,C1867_=_C3367 ,\nC1867_=_C3368 ,C1867_=_C3369 ,C1867_=_C3370 ,C1867_=_C3371 ,C2113_=_C2205 ,C2113_=_C2387 ,\nC2113_=_C2722 ,C2113_=_C3035 ,C2113_=_C3065 ,C2113_=_C3364 ,C2113_=_C3365 ,C2113_=_C3366 ,\nC2113_=_C3367 ,C2113_=_C3368 ,C2113_=_C3369 ,C2113_=_C3370 ,C2113_=_C3371 ,C2205_=_C2387 ,\nC2205_=_C2722 ,C2205_=_C3035 ,C2205_=_C3065 ,C2205_=_C3364 ,C2205_=_C3365 ,C2205_=_C3366 ,\nC2205_=_C3367 ,C2205_=_C3368 ,C2205_=_C3369 ,C2205_=_C3370 ,C2205_=_C3371 ,C2387_=_C2722 ,\nC2387_=_C3035 ,C2387_=_C3065 ,C2387_=_C3364 ,C2387_=_C3365 ,C2387_=_C3366 ,C2387_=_C3367 ,\nC2387_=_C3368 ,C2387_=_C3369 ,C2387_=_C3370 ,C2387_=_C3371 ,C2722_=_C3035 ,C2722_=_C3065 ,\nC2722_=_C3364 ,C2722_=_C3365 ,C2722_=_C3366 ,C2722_=_C3367 ,C2722_=_C3368 ,C2722_=_C3369 ,\nC2722_=_C3370 ,C2722_=_C3371 ,C3035_=_C3065 ,C3035_=_C3364 ,C3035_=_C3365 ,C3035_=_C3366 ,\nC3035_=_C3367 ,C3035_=_C3368 ,C3035_=_C3369 ,C3035_=_C3370 ,C3035_=_C3371 ,C3065_=_C3364 ,\nC3065_=_C3365 ,C3065_=_C3366 ,C3065_=_C3367 ,C3065_=_C3368 ,C3065_=_C3369 ,C3065_=_C3370 ,\nC3065_=_C3371 ,C3364_=_C3365 ,C3364_=_C3366 ,C3364_=_C3367 ,C3364_=_C3368 ,C3364_=_C3369 ,\nC3364_=_C3370 ,C3364_=_C3371 ,C3365_=_C3366 ,C3365_=_C3367 ,C3365_=_C3368 ,C3365_=_C3369 ,\nC3365_=_C3370 ,C3365_=_C3371 ,C3366_=_C3367 ,C3366_=_C3368 ,C3366_=_C3369 ,C3366_=_C3370 ,\nC3366_=_C3371 ,C3367_=_C3368 ,C3367_=_C3369 ,C3367_=_C3370 ,C3367_=_C3371 ,C3368_=_C3369 ,\nC3368_=_C3370 ,C3368_=_C3371 ,C3369_=_C3370 ,C3369_=_C3371 ,C3370_=_C3371 ,"];120[shape=box, label="id:120 level: 5\n59: C727 C874 C876 C924 C1003 \nC1005 C1282 C1283 C1493 C1541 C1564 \nC1627 C1630 C1847 C1868 C1936 C1978 \nC2077 C2096 C2134 C2136 C2208 C2251 \nC2271 C2311 C2314 C2332 C2486 C2488 \nC2556 C2723 C2915 C2917 C3168 C3188 \nC3191 C3222 C3364 C3412 C3431 C3432 \nC3433 C3434 C3435 C3436 C3437 C3438 \nC3439 C3440 C3441 C3442 C3450 C3571 \nC3572 C3573 C3574 C3575 C3576 C3577 \n880: C727_=_C874( C727 C874 ) C727_=_C1003( C727 C1003 ) C727_=_C1282( C727 C1282 ) C727_=_C1541( C727 C1541 ) C727_=_C1627( C727 C1627 ) \nC727_=_C1847( C727 C1847 ) C727_=_C1978( C727 C1978 ) C727_=_C2134( C727 C2134 ) C727_=_C2251( C727 C2251 ) C727_=_C2271( C727 C2271 ) C727_=_C2311( C727 C2311 ) \nC727_=_C2332( C727 C2332 ) C727_=_C2486( C727 C2486 ) C727_=_C2915( C727 C2915 ) C727_=_C3168( C727 C3168 ) C727_=_C3188( C727 C3188 ) C727_=_C3412( C727 C3412 ) \nC727_=_C3431( C727 C3431 ) C727_=_C3432( C727 C3432 ) C727_=_C3433( C727 C3433 ) C727_=_C3434( C727 C3434 ) C727_=_C3435( C727 C3435 ) C727_=_C3436( C727 C3436 ) \nC727_=_C3437( C727 C3437 ) C727_=_C3438( C727 C3438 ) C727_=_C3439( C727 C3439 ) C727_=_C3440( C727 C3440 ) C727_=_C3441( C727 C3441 ) C727_=_C3442( C727 C3442 ) \nC874_=_C876( C874 C876 ) C874_=_C1003( C874 C1003 ) C874_=_C1282( C874 C1282 ) C874_=_C1541( C874 C1541 ) C874_=_C1627( C874 C1627 ) C874_=_C1847( C874 C1847 ) \nC874_=_C1978( C874 C1978 ) C874_=_C2134( C874 C2134 ) C874_=_C2251( C874 C2251 ) C874_=_C2271( C874 C2271 ) C874_=_C2311( C874 C2311 ) C874_=_C2332( C874 C2332 ) \nC874_=_C2486( C874 C2486 ) C874_=_C2915( C874 C2915 ) C874_=_C3168( C874 C3168 ) C874_=_C3188( C874 C3188 ) C874_=_C3412( C874 C3412 ) C874_=_C3431( C874 C3431 ) \nC874_=_C3432( C874 C3432 ) C874_=_C3433( C874 C3433 ) C874_=_C3434( C874 C3434 ) C874_=_C3435( C874 C3435 ) C874_=_C3436( C874 C3436 ) C874_=_C3437( C874 C3437 ) \nC874_=_C3438( C874 C3438 ) C874_=_C3439( C874 C3439 ) C874_=_C3440( C874 C3440 ) C874_=_C3441( C874 C3441 ) C874_=_C3442( C874 C3442 ) C876_=_C924( C876 C924 ) \nC876_=_C1005( C876 C1005 ) C876_=_C1283( C876 C1283 ) C876_=_C1493( C876 C1493 ) C876_=_C1564( C876 C1564 ) C876_=_C1630( C876 C1630 ) C876_=_C1868( C876 C1868 ) \nC876_=_C1936( C876 C1936 ) C876_=_C2077( C876 C2077 ) C876_=_C2096( C876 C2096 ) C876_=_C2136( C876 C2136 ) C876_=_C2208( C876 C2208 ) C876_=_C2314( C876 C2314 ) \nC876_=_C2488( C876 C2488 ) C876_=_C2556( C876 C2556 ) C876_=_C2723( C876 C2723 ) C876_=_C2917( C876 C2917 ) C876_=_C3191( C876 C3191 ) C876_=_C3222( C876 C3222 ) \nC876_=_C3364( C876 C3364 ) C876_=_C3433( C876 C3433 ) C876_=_C3450( C876 C3450 ) C876_=_C3571( C876 C3571 ) C876_=_C3572( C876 C3572 ) C876_=_C3573( C876 C3573 ) \nC876_=_C3574( C876 C3574 ) C876_=_C3575( C876 C3575 ) C876_=_C3576( C876 C3576 ) C876_=_C3577( C876 C3577 ) C924_=_C1005( C924 C1005 ) C924_=_C1283( C924 C1283 ) \nC924_=_C1493( C924 C1493 ) C924_=_C1564( C924 C1564 ) C924_=_C1630( C924 C1630 ) C924_=_C1868( C924 C1868 ) C924_=_C1936( C924 C1936 ) C924_=_C2077( C924 C2077 ) \nC924_=_C2096( C924 C2096 ) C924_=_C2136( C924 C2136 ) C924_=_C2208( C924 C2208 ) C924_=_C2314( C924 C2314 ) C924_=_C2488( C924 C2488 ) C924_=_C2556( C924 C2556 ) \nC924_=_C2723( C924 C2723 ) C924_=_C2917( C924 C2917 ) C924_=_C3191( C924 C3191 ) C924_=_C3222( C924 C3222 ) C924_=_C3364( C924 C3364 ) C924_=_C3433( C924 C3433 ) \nC924_=_C3450( C924 C3450 ) C924_=_C3571( C924 C3571 ) C924_=_C3572( C924 C3572 ) C924_=_C3573( C924 C3573 ) C924_=_C3574( C924 C3574 ) C924_=_C3575( C924 C3575 ) \nC924_=_C3576( C924 C3576 ) C924_=_C3577( C924 C3577 ) C1003_=_C1005( C1003 C1005 ) C1003_=_C1282( C1003 C1282 ) C1003_=_C1541( C1003 C1541 ) C1003_=_C1627( C1003 C1627 ) \nC1003_=_C1847( C1003 C1847 ) C1003_=_C1978( C1003 C1978 ) C1003_=_C2134( C1003 C2134 ) C1003_=_C2251( C1003 C2251 ) C1003_=_C2271( C1003 C2271 ) C1003_=_C2311( C1003 C2311 ) \nC1003_=_C2332( C1003 C2332 ) C1003_=_C2486( C1003 C2486 ) C1003_=_C2915( C1003 C2915 ) C1003_=_C3168( C1003 C3168 ) C1003_=_C3188( C1003 C3188 ) C1003_=_C3412( C1003 C3412 ) \nC1003_=_C3431( C1003 C3431 ) C1003_=_C3432( C1003 C3432 ) C1003_=_C3433( C1003 C3433 ) C1003_=_C3434( C1003 C3434 ) C1003_=_C3435( C1003 C3435 ) C1003_=_C3436( C1003 C3436 ) \nC1003_=_C3437( C1003 C3437 ) C1003_=_C3438( C1003 C3438 ) C1003_=_C3439( C1003 C3439 ) C1003_=_C3440( C1003 C3440 ) C1003_=_C3441( C1003 C3441 ) C1003_=_C3442( C1003 C3442 ) \nC1005_=_C1283( C1005 C1283 ) C1005_=_C1493( C1005 C1493 ) C1005_=_C1564( C1005 C1564 ) C1005_=_C1630( C1005 C1630 ) C1005_=_C1868( C1005 C1868 ) C1005_=_C1936( C1005 C1936 ) \nC1005_=_C2077( C1005 C2077 ) C1005_=_C2096( C1005 C2096 ) C1005_=_C2136( C1005 C2136 ) C1005_=_C2208( C1005 C2208 ) C1005_=_C2314( C1005 C2314 ) C1005_=_C2488( C1005 C2488 ) \nC1005_=_C2556( C1005 C2556 ) C1005_=_C2723( C1005 C2723 ) C1005_=_C2917( C1005 C2917 ) C1005_=_C3191( C1005 C3191 ) C1005_=_C3222( C1005 C3222 ) C1005_=_C3364( C1005 C3364 ) \nC1005_=_C3433( C1005 C3433 ) C1005_=_C3450( C1005 C3450 ) C1005_=_C3571( C1005 C3571 ) C1005_=_C3572( C1005 C3572 ) C1005_=_C3573( C1005 C3573 ) C1005_=_C3574( C1005 C3574 ) \nC1005_=_C3575( C1005 C3575 ) C1005_=_C3576( C1005 C3576 ) C1005_=_C3577( C1005 C3577 ) C1282_=_C1283( C1282 C1283 ) C1282_=_C1541( C1282 C1541 ) C1282_=_C1627( C1282 C1627 ) \nC1282_=_C1847( C1282 C1847 ) C1282_=_C1978( C1282 C1978 ) C1282_=_C2134( C1282 C2134 ) C1282_=_C2251( C1282 C2251 ) C1282_=_C2271( C1282 C2271 ) C1282_=_C2311( C1282 C2311 ) \nC1282_=_C2332( C1282 C2332 ) C1282_=_C2486( C1282</w:t>
      </w:r>
    </w:p>
    <w:p>
      <w:pPr>
        <w:pStyle w:val="PreformattedText"/>
        <w:bidi w:val="0"/>
        <w:spacing w:before="0" w:after="0"/>
        <w:jc w:val="left"/>
        <w:rPr/>
      </w:pPr>
      <w:r>
        <w:rPr/>
        <w:t xml:space="preserve"> </w:t>
      </w:r>
      <w:r>
        <w:rPr/>
        <w:t>C2486 ) C1282_=_C2915( C1282 C2915 ) C1282_=_C3168( C1282 C3168 ) C1282_=_C3188( C1282 C3188 ) C1282_=_C3412( C1282 C3412 ) \nC1282_=_C3431( C1282 C3431 ) C1282_=_C3432( C1282 C3432 ) C1282_=_C3433( C1282 C3433 ) C1282_=_C3434( C1282 C3434 ) C1282_=_C3435( C1282 C3435 ) C1282_=_C3436( C1282 C3436 ) \nC1282_=_C3437( C1282 C3437 ) C1282_=_C3438( C1282 C3438 ) C1282_=_C3439( C1282 C3439 ) C1282_=_C3440( C1282 C3440 ) C1282_=_C3441( C1282 C3441 ) C1282_=_C3442( C1282 C3442 ) \nC1283_=_C1493( C1283 C1493 ) C1283_=_C1564( C1283 C1564 ) C1283_=_C1630( C1283 C1630 ) C1283_=_C1868( C1283 C1868 ) C1283_=_C1936( C1283 C1936 ) C1283_=_C2077( C1283 C2077 ) \nC1283_=_C2096( C1283 C2096 ) C1283_=_C2136( C1283 C2136 ) C1283_=_C2208( C1283 C2208 ) C1283_=_C2314( C1283 C2314 ) C1283_=_C2488( C1283 C2488 ) C1283_=_C2556( C1283 C2556 ) \nC1283_=_C2723( C1283 C2723 ) C1283_=_C2917( C1283 C2917 ) C1283_=_C3191( C1283 C3191 ) C1283_=_C3222( C1283 C3222 ) C1283_=_C3364( C1283 C3364 ) C1283_=_C3433( C1283 C3433 ) \nC1283_=_C3450( C1283 C3450 ) C1283_=_C3571( C1283 C3571 ) C1283_=_C3572( C1283 C3572 ) C1283_=_C3573( C1283 C3573 ) C1283_=_C3574( C1283 C3574 ) C1283_=_C3575( C1283 C3575 ) \nC1283_=_C3576( C1283 C3576 ) C1283_=_C3577( C1283 C3577 ) C1493_=_C1564( C1493 C1564 ) C1493_=_C1630( C1493 C1630 ) C1493_=_C1868( C1493 C1868 ) C1493_=_C1936( C1493 C1936 ) \nC1493_=_C2077( C1493 C2077 ) C1493_=_C2096( C1493 C2096 ) C1493_=_C2136( C1493 C2136 ) C1493_=_C2208( C1493 C2208 ) C1493_=_C2314( C1493 C2314 ) C1493_=_C2488( C1493 C2488 ) \nC1493_=_C2556( C1493 C2556 ) C1493_=_C2723( C1493 C2723 ) C1493_=_C2917( C1493 C2917 ) C1493_=_C3191( C1493 C3191 ) C1493_=_C3222( C1493 C3222 ) C1493_=_C3364( C1493 C3364 ) \nC1493_=_C3433( C1493 C3433 ) C1493_=_C3450( C1493 C3450 ) C1493_=_C3571( C1493 C3571 ) C1493_=_C3572( C1493 C3572 ) C1493_=_C3573( C1493 C3573 ) C1493_=_C3574( C1493 C3574 ) \nC1493_=_C3575( C1493 C3575 ) C1493_=_C3576( C1493 C3576 ) C1493_=_C3577( C1493 C3577 ) C1541_=_C1627( C1541 C1627 ) C1541_=_C1847( C1541 C1847 ) C1541_=_C1978( C1541 C1978 ) \nC1541_=_C2134( C1541 C2134 ) C1541_=_C2251( C1541 C2251 ) C1541_=_C2271( C1541 C2271 ) C1541_=_C2311( C1541 C2311 ) C1541_=_C2332( C1541 C2332 ) C1541_=_C2486( C1541 C2486 ) \nC1541_=_C2915( C1541 C2915 ) C1541_=_C3168( C1541 C3168 ) C1541_=_C3188( C1541 C3188 ) C1541_=_C3412( C1541 C3412 ) C1541_=_C3431( C1541 C3431 ) C1541_=_C3432( C1541 C3432 ) \nC1541_=_C3433( C1541 C3433 ) C1541_=_C3434( C1541 C3434 ) C1541_=_C3435( C1541 C3435 ) C1541_=_C3436( C1541 C3436 ) C1541_=_C3437( C1541 C3437 ) C1541_=_C3438( C1541 C3438 ) \nC1541_=_C3439( C1541 C3439 ) C1541_=_C3440( C1541 C3440 ) C1541_=_C3441( C1541 C3441 ) C1541_=_C3442( C1541 C3442 ) C1564_=_C1630( C1564 C1630 ) C1564_=_C1868( C1564 C1868 ) \nC1564_=_C1936( C1564 C1936 ) C1564_=_C2077( C1564 C2077 ) C1564_=_C2096( C1564 C2096 ) C1564_=_C2136( C1564 C2136 ) C1564_=_C2208( C1564 C2208 ) C1564_=_C2314( C1564 C2314 ) \nC1564_=_C2488( C1564 C2488 ) C1564_=_C2556( C1564 C2556 ) C1564_=_C2723( C1564 C2723 ) C1564_=_C2917( C1564 C2917 ) C1564_=_C3191( C1564 C3191 ) C1564_=_C3222( C1564 C3222 ) \nC1564_=_C3364( C1564 C3364 ) C1564_=_C3433( C1564 C3433 ) C1564_=_C3450( C1564 C3450 ) C1564_=_C3571( C1564 C3571 ) C1564_=_C3572( C1564 C3572 ) C1564_=_C3573( C1564 C3573 ) \nC1564_=_C3574( C1564 C3574 ) C1564_=_C3575( C1564 C3575 ) C1564_=_C3576( C1564 C3576 ) C1564_=_C3577( C1564 C3577 ) C1627_=_C1630( C1627 C1630 ) C1627_=_C1847( C1627 C1847 ) \nC1627_=_C1978( C1627 C1978 ) C1627_=_C2134( C1627 C2134 ) C1627_=_C2251( C1627 C2251 ) C1627_=_C2271( C1627 C2271 ) C1627_=_C2311( C1627 C2311 ) C1627_=_C2332( C1627 C2332 ) \nC1627_=_C2486( C1627 C2486 ) C1627_=_C2915( C1627 C2915 ) C1627_=_C3168( C1627 C3168 ) C1627_=_C3188( C1627 C3188 ) C1627_=_C3412( C1627 C3412 ) C1627_=_C3431( C1627 C3431 ) \nC1627_=_C3432( C1627 C3432 ) C1627_=_C3433( C1627 C3433 ) C1627_=_C3434( C1627 C3434 ) C1627_=_C3435( C1627 C3435 ) C1627_=_C3436( C1627 C3436 ) C1627_=_C3437( C1627 C3437 ) \nC1627_=_C3438( C1627 C3438 ) C1627_=_C3439( C1627 C3439 ) C1627_=_C3440( C1627 C3440 ) C1627_=_C3441( C1627 C3441 ) C1627_=_C3442( C1627 C3442 ) C1630_=_C1868( C1630 C1868 ) \nC1630_=_C1936( C1630 C1936 ) C1630_=_C2077( C1630 C2077 ) C1630_=_C2096( C1630 C2096 ) C1630_=_C2136( C1630 C2136 ) C1630_=_C2208( C1630 C2208 ) C1630_=_C2314( C1630 C2314 ) \nC1630_=_C2488( C1630 C2488 ) C1630_=_C2556( C1630 C2556 ) C1630_=_C2723( C1630 C2723 ) C1630_=_C2917( C1630 C2917 ) C1630_=_C3191( C1630 C3191 ) C1630_=_C3222( C1630 C3222 ) \nC1630_=_C3364( C1630 C3364 ) C1630_=_C3433( C1630 C3433 ) C1630_=_C3450( C1630 C3450 ) C1630_=_C3571( C1630 C3571 ) C1630_=_C3572( C1630 C3572 ) C1630_=_C3573( C1630 C3573 ) \nC1630_=_C3574( C1630 C3574 ) C1630_=_C3575( C1630 C3575 ) C1630_=_C3576( C1630 C3576 ) C1630_=_C3577( C1630 C3577 ) C1847_=_C1978( C1847 C1978 ) C1847_=_C2134( C1847 C2134 ) \nC1847_=_C2251( C1847 C2251 ) C1847_=_C2271( C1847 C2271 ) C1847_=_C2311( C1847 C2311 ) C1847_=_C2332( C1847 C2332 ) C1847_=_C2486( C1847 C2486 ) C1847_=_C2915( C1847 C2915 ) \nC1847_=_C3168( C1847 C3168 ) C1847_=_C3188( C1847 C3188 ) C1847_=_C3412( C1847 C3412 ) C1847_=_C3431( C1847 C3431 ) C1847_=_C3432( C1847 C3432 ) C1847_=_C3433( C1847 C3433 ) \nC1847_=_C3434( C1847 C3434 ) C1847_=_C3435( C1847 C3435 ) C1847_=_C3436( C1847 C3436 ) C1847_=_C3437( C1847 C3437 ) C1847_=_C3438( C1847 C3438 ) C1847_=_C3439( C1847 C3439 ) \nC1847_=_C3440( C1847 C3440 ) C1847_=_C3441( C1847 C3441 ) C1847_=_C3442( C1847 C3442 ) C1868_=_C1936( C1868 C1936 ) C1868_=_C2077( C1868 C2077 ) C1868_=_C2096( C1868 C2096 ) \nC1868_=_C2136( C1868 C2136 ) C1868_=_C2208( C1868 C2208 ) C1868_=_C2314( C1868 C2314 ) C1868_=_C2488( C1868 C2488 ) C1868_=_C2556( C1868 C2556 ) C1868_=_C2723( C1868 C2723 ) \nC1868_=_C2917( C1868 C2917 ) C1868_=_C3191( C1868 C3191 ) C1868_=_C3222( C1868 C3222 ) C1868_=_C3364( C1868 C3364 ) C1868_=_C3433( C1868 C3433 ) C1868_=_C3450( C1868 C3450 ) \nC1868_=_C3571( C1868 C3571 ) C1868_=_C3572( C1868 C3572 ) C1868_=_C3573( C1868 C3573 ) C1868_=_C3574( C1868 C3574 ) C1868_=_C3575( C1868 C3575 ) C1868_=_C3576( C1868 C3576 ) \nC1868_=_C3577( C1868 C3577 ) C1936_=_C2077( C1936 C2077 ) C1936_=_C2096( C1936 C2096 ) C1936_=_C2136( C1936 C2136 ) C1936_=_C2208( C1936 C2208 ) C1936_=_C2314( C1936 C2314 ) \nC1936_=_C2488( C1936 C2488 ) C1936_=_C2556( C1936 C2556 ) C1936_=_C2723( C1936 C2723 ) C1936_=_C2917( C1936 C2917 ) C1936_=_C3191( C1936 C3191 ) C1936_=_C3222( C1936 C3222 ) \nC1936_=_C3364( C1936 C3364 ) C1936_=_C3433( C1936 C3433 ) C1936_=_C3450( C1936 C3450 ) C1936_=_C3571( C1936 C3571 ) C1936_=_C3572( C1936 C3572 ) C1936_=_C3573( C1936 C3573 ) \nC1936_=_C3574( C1936 C3574 ) C1936_=_C3575( C1936 C3575 ) C1936_=_C3576( C1936 C3576 ) C1936_=_C3577( C1936 C3577 ) C1978_=_C2134( C1978 C2134 ) C1978_=_C2251( C1978 C2251 ) \nC1978_=_C2271( C1978 C2271 ) C1978_=_C2311( C1978 C2311 ) C1978_=_C2332( C1978 C2332 ) C1978_=_C2486( C1978 C2486 ) C1978_=_C2915( C1978 C2915 ) C1978_=_C3168( C1978 C3168 ) \nC1978_=_C3188( C1978 C3188 ) C1978_=_C3412( C1978 C3412 ) C1978_=_C3431( C1978 C3431 ) C1978_=_C3432( C1978 C3432 ) C1978_=_C3433( C1978 C3433 ) C1978_=_C3434( C1978 C3434 ) \nC1978_=_C3435( C1978 C3435 ) C1978_=_C3436( C1978 C3436 ) C1978_=_C3437( C1978 C3437 ) C1978_=_C3438( C1978 C3438 ) C1978_=_C3439( C1978 C3439 ) C1978_=_C3440( C1978 C3440 ) \nC1978_=_C3441( C1978 C3441 ) C1978_=_C3442( C1978 C3442 ) C2077_=_C2096( C2077 C2096 ) C2077_=_C2136( C2077 C2136 ) C2077_=_C2208( C2077 C2208 ) C2077_=_C2314( C2077 C2314 ) \nC2077_=_C2488( C2077 C2488 ) C2077_=_C2556( C2077 C2556 ) C2077_=_C2723( C2077 C2723 ) C2077_=_C2917( C2077 C2917 ) C2077_=_C3191( C2077 C3191 ) C2077_=_C3222( C2077 C3222 ) \nC2077_=_C3364( C2077 C3364 ) C2077_=_C3433( C2077 C3433 ) C2077_=_C3450( C2077 C3450 ) C2077_=_C3571( C2077 C3571 ) C2077_=_C3572( C2077 C3572 ) C2077_=_C3573( C2077 C3573 ) \nC2077_=_C3574( C2077 C3574 ) C2077_=_C3575( C2077 C3575 ) C2077_=_C3576( C2077 C3576 ) C2077_=_C3577( C2077 C3577 ) C2096_=_C2136( C2096 C2136 ) C2096_=_C2208( C2096 C2208 ) \nC2096_=_C2314( C2096 C2314 ) C2096_=_C2488( C2096 C2488 ) C2096_=_C2556( C2096 C2556 ) C2096_=_C2723( C2096 C2723 ) C2096_=_C2917( C2096 C2917 ) C2096_=_C3191( C2096 C3191 ) \nC2096_=_C3222( C2096 C3222 ) C2096_=_C3364( C2096 C3364 ) C2096_=_C3433( C2096 C3433 ) C2096_=_C3450( C2096 C3450 ) C2096_=_C3571( C2096 C3571 ) C2096_=_C3572( C2096 C3572 ) \nC2096_=_C3573( C2096 C3573 ) C2096_=_C3574( C2096 C3574 ) C2096_=_C3575( C2096 C3575 ) C2096_=_C3576( C2096 C3576 ) C2096_=_C3577( C2096 C3577 ) C2134_=_C2136( C2134 C2136 ) \nC2134_=_C2251( C2134 C2251 ) C2134_=_C2271( C2134 C2271 ) C2134_=_C2311( C2134 C2311 ) C2134_=_C2332( C2134 C2332 ) C2134_=_C2486( C2134 C2486 ) C2134_=_C2915( C2134 C2915 ) \nC2134_=_C3168( C2134 C3168 ) C2134_=_C3188( C2134 C3188 ) C2134_=_C3412( C2134 C3412 ) C2134_=_C3431( C2134 C3431 ) C2134_=_C3432( C2134 C3432 ) C2134_=_C3433( C2134 C3433 ) \nC2134_=_C3434( C2134 C3434 ) C2134_=_C3435( C2134 C3435 ) C2134_=_C3436( C2134 C3436 ) C2134_=_C3437( C2134 C3437 ) C2134_=_C3438( C2134 C3438 ) C2134_=_C3439( C2134 C3439 ) \nC2134_=_C3440( C2134 C3440 ) C2134_=_C3441( C2134 C3441 ) C2134_=_C3442( C2134 C3442 ) C2136_=_C2208( C2136 C2208 ) C2136_=_C2314( C2136 C2314 ) C2136_=_C2488( C2136 C2488 ) \nC2136_=_C2556( C2136 C2556 ) C2136_=_C2723( C2136 C2723 ) C2136_=_C2917( C2136 C2917 ) C2136_=_C3191( C2136 C3191 ) C2136_=_C3222( C2136 C3222 ) C2136_=_C3364( C2136 C3364 ) \nC2136_=_C3433( C2136 C3433 ) C2136_=_C3450( C2136 C3450 ) C2136_=_C3571( C2136 C3571 ) C2136_=_C3572( C2136 C3572 ) C2136_=_C3573( C2136 C3573 ) C2136_=_C3574( C2136 C3574 ) \nC2136_=_C3575( C2136 C3575 ) C2136_=_C3576( C2136 C3576 ) C2136_=_C3577( C2136 C3577 ) C2208_=_C2314( C2208 C2314 ) C2208_=_C2488( C2208 C2488 ) C2208_=_C2556( C2208 C2556 ) \nC2208_=_C2723( C2208 C2723 ) C2208_=_C2917( C2208 C2917 ) C2208_=_C3191( C2208 C3191 ) C2208_=_C3222(</w:t>
      </w:r>
    </w:p>
    <w:p>
      <w:pPr>
        <w:pStyle w:val="PreformattedText"/>
        <w:bidi w:val="0"/>
        <w:spacing w:before="0" w:after="0"/>
        <w:jc w:val="left"/>
        <w:rPr/>
      </w:pPr>
      <w:r>
        <w:rPr/>
        <w:t xml:space="preserve"> </w:t>
      </w:r>
      <w:r>
        <w:rPr/>
        <w:t>C2208 C3222 ) C2208_=_C3364( C2208 C3364 ) C2208_=_C3433( C2208 C3433 ) \nC2208_=_C3450( C2208 C3450 ) C2208_=_C3571( C2208 C3571 ) C2208_=_C3572( C2208 C3572 ) C2208_=_C3573( C2208 C3573 ) C2208_=_C3574( C2208 C3574 ) C2208_=_C3575( C2208 C3575 ) \nC2208_=_C3576( C2208 C3576 ) C2208_=_C3577( C2208 C3577 ) C2251_=_C2271( C2251 C2271 ) C2251_=_C2311( C2251 C2311 ) C2251_=_C2332( C2251 C2332 ) C2251_=_C2486( C2251 C2486 ) \nC2251_=_C2915( C2251 C2915 ) C2251_=_C3168( C2251 C3168 ) C2251_=_C3188( C2251 C3188 ) C2251_=_C3412( C2251 C3412 ) C2251_=_C3431( C2251 C3431 ) C2251_=_C3432( C2251 C3432 ) \nC2251_=_C3433( C2251 C3433 ) C2251_=_C3434( C2251 C3434 ) C2251_=_C3435( C2251 C3435 ) C2251_=_C3436( C2251 C3436 ) C2251_=_C3437( C2251 C3437 ) C2251_=_C3438( C2251 C3438 ) \nC2251_=_C3439( C2251 C3439 ) C2251_=_C3440( C2251 C3440 ) C2251_=_C3441( C2251 C3441 ) C2251_=_C3442( C2251 C3442 ) C2271_=_C2311( C2271 C2311 ) C2271_=_C2332( C2271 C2332 ) \nC2271_=_C2486( C2271 C2486 ) C2271_=_C2915( C2271 C2915 ) C2271_=_C3168( C2271 C3168 ) C2271_=_C3188( C2271 C3188 ) C2271_=_C3412( C2271 C3412 ) C2271_=_C3431( C2271 C3431 ) \nC2271_=_C3432( C2271 C3432 ) C2271_=_C3433( C2271 C3433 ) C2271_=_C3434( C2271 C3434 ) C2271_=_C3435( C2271 C3435 ) C2271_=_C3436( C2271 C3436 ) C2271_=_C3437( C2271 C3437 ) \nC2271_=_C3438( C2271 C3438 ) C2271_=_C3439( C2271 C3439 ) C2271_=_C3440( C2271 C3440 ) C2271_=_C3441( C2271 C3441 ) C2271_=_C3442( C2271 C3442 ) C2311_=_C2314( C2311 C2314 ) \nC2311_=_C2332( C2311 C2332 ) C2311_=_C2486( C2311 C2486 ) C2311_=_C2915( C2311 C2915 ) C2311_=_C3168( C2311 C3168 ) C2311_=_C3188( C2311 C3188 ) C2311_=_C3412( C2311 C3412 ) \nC2311_=_C3431( C2311 C3431 ) C2311_=_C3432( C2311 C3432 ) C2311_=_C3433( C2311 C3433 ) C2311_=_C3434( C2311 C3434 ) C2311_=_C3435( C2311 C3435 ) C2311_=_C3436( C2311 C3436 ) \nC2311_=_C3437( C2311 C3437 ) C2311_=_C3438( C2311 C3438 ) C2311_=_C3439( C2311 C3439 ) C2311_=_C3440( C2311 C3440 ) C2311_=_C3441( C2311 C3441 ) C2311_=_C3442( C2311 C3442 ) \nC2314_=_C2488( C2314 C2488 ) C2314_=_C2556( C2314 C2556 ) C2314_=_C2723( C2314 C2723 ) C2314_=_C2917( C2314 C2917 ) C2314_=_C3191( C2314 C3191 ) C2314_=_C3222( C2314 C3222 ) \nC2314_=_C3364( C2314 C3364 ) C2314_=_C3433( C2314 C3433 ) C2314_=_C3450( C2314 C3450 ) C2314_=_C3571( C2314 C3571 ) C2314_=_C3572( C2314 C3572 ) C2314_=_C3573( C2314 C3573 ) \nC2314_=_C3574( C2314 C3574 ) C2314_=_C3575( C2314 C3575 ) C2314_=_C3576( C2314 C3576 ) C2314_=_C3577( C2314 C3577 ) C2332_=_C2486( C2332 C2486 ) C2332_=_C2915( C2332 C2915 ) \nC2332_=_C3168( C2332 C3168 ) C2332_=_C3188( C2332 C3188 ) C2332_=_C3412( C2332 C3412 ) C2332_=_C3431( C2332 C3431 ) C2332_=_C3432( C2332 C3432 ) C2332_=_C3433( C2332 C3433 ) \nC2332_=_C3434( C2332 C3434 ) C2332_=_C3435( C2332 C3435 ) C2332_=_C3436( C2332 C3436 ) C2332_=_C3437( C2332 C3437 ) C2332_=_C3438( C2332 C3438 ) C2332_=_C3439( C2332 C3439 ) \nC2332_=_C3440( C2332 C3440 ) C2332_=_C3441( C2332 C3441 ) C2332_=_C3442( C2332 C3442 ) C2486_=_C2488( C2486 C2488 ) C2486_=_C2915( C2486 C2915 ) C2486_=_C3168( C2486 C3168 ) \nC2486_=_C3188( C2486 C3188 ) C2486_=_C3412( C2486 C3412 ) C2486_=_C3431( C2486 C3431 ) C2486_=_C3432( C2486 C3432 ) C2486_=_C3433( C2486 C3433 ) C2486_=_C3434( C2486 C3434 ) \nC2486_=_C3435( C2486 C3435 ) C2486_=_C3436( C2486 C3436 ) C2486_=_C3437( C2486 C3437 ) C2486_=_C3438( C2486 C3438 ) C2486_=_C3439( C2486 C3439 ) C2486_=_C3440( C2486 C3440 ) \nC2486_=_C3441( C2486 C3441 ) C2486_=_C3442( C2486 C3442 ) C2488_=_C2556( C2488 C2556 ) C2488_=_C2723( C2488 C2723 ) C2488_=_C2917( C2488 C2917 ) C2488_=_C3191( C2488 C3191 ) \nC2488_=_C3222( C2488 C3222 ) C2488_=_C3364( C2488 C3364 ) C2488_=_C3433( C2488 C3433 ) C2488_=_C3450( C2488 C3450 ) C2488_=_C3571( C2488 C3571 ) C2488_=_C3572( C2488 C3572 ) \nC2488_=_C3573( C2488 C3573 ) C2488_=_C3574( C2488 C3574 ) C2488_=_C3575( C2488 C3575 ) C2488_=_C3576( C2488 C3576 ) C2488_=_C3577( C2488 C3577 ) C2556_=_C2723( C2556 C2723 ) \nC2556_=_C2917( C2556 C2917 ) C2556_=_C3191( C2556 C3191 ) C2556_=_C3222( C2556 C3222 ) C2556_=_C3364( C2556 C3364 ) C2556_=_C3433( C2556 C3433 ) C2556_=_C3450( C2556 C3450 ) \nC2556_=_C3571( C2556 C3571 ) C2556_=_C3572( C2556 C3572 ) C2556_=_C3573( C2556 C3573 ) C2556_=_C3574( C2556 C3574 ) C2556_=_C3575( C2556 C3575 ) C2556_=_C3576( C2556 C3576 ) \nC2556_=_C3577( C2556 C3577 ) C2723_=_C2917( C2723 C2917 ) C2723_=_C3191( C2723 C3191 ) C2723_=_C3222( C2723 C3222 ) C2723_=_C3364( C2723 C3364 ) C2723_=_C3433( C2723 C3433 ) \nC2723_=_C3450( C2723 C3450 ) C2723_=_C3571( C2723 C3571 ) C2723_=_C3572( C2723 C3572 ) C2723_=_C3573( C2723 C3573 ) C2723_=_C3574( C2723 C3574 ) C2723_=_C3575( C2723 C3575 ) \nC2723_=_C3576( C2723 C3576 ) C2723_=_C3577( C2723 C3577 ) C2915_=_C2917( C2915 C2917 ) C2915_=_C3168( C2915 C3168 ) C2915_=_C3188( C2915 C3188 ) C2915_=_C3412( C2915 C3412 ) \nC2915_=_C3431( C2915 C3431 ) C2915_=_C3432( C2915 C3432 ) C2915_=_C3433( C2915 C3433 ) C2915_=_C3434( C2915 C3434 ) C2915_=_C3435( C2915 C3435 ) C2915_=_C3436( C2915 C3436 ) \nC2915_=_C3437( C2915 C3437 ) C2915_=_C3438( C2915 C3438 ) C2915_=_C3439( C2915 C3439 ) C2915_=_C3440( C2915 C3440 ) C2915_=_C3441( C2915 C3441 ) C2915_=_C3442( C2915 C3442 ) \nC2917_=_C3191( C2917 C3191 ) C2917_=_C3222( C2917 C3222 ) C2917_=_C3364( C2917 C3364 ) C2917_=_C3433( C2917 C3433 ) C2917_=_C3450( C2917 C3450 ) C2917_=_C3571( C2917 C3571 ) \nC2917_=_C3572( C2917 C3572 ) C2917_=_C3573( C2917 C3573 ) C2917_=_C3574( C2917 C3574 ) C2917_=_C3575( C2917 C3575 ) C2917_=_C3576( C2917 C3576 ) C2917_=_C3577( C2917 C3577 ) \nC3168_=_C3188( C3168 C3188 ) C3168_=_C3412( C3168 C3412 ) C3168_=_C3431( C3168 C3431 ) C3168_=_C3432( C3168 C3432 ) C3168_=_C3433( C3168 C3433 ) C3168_=_C3434( C3168 C3434 ) \nC3168_=_C3435( C3168 C3435 ) C3168_=_C3436( C3168 C3436 ) C3168_=_C3437( C3168 C3437 ) C3168_=_C3438( C3168 C3438 ) C3168_=_C3439( C3168 C3439 ) C3168_=_C3440( C3168 C3440 ) \nC3168_=_C3441( C3168 C3441 ) C3168_=_C3442( C3168 C3442 ) C3188_=_C3191( C3188 C3191 ) C3188_=_C3412( C3188 C3412 ) C3188_=_C3431( C3188 C3431 ) C3188_=_C3432( C3188 C3432 ) \nC3188_=_C3433( C3188 C3433 ) C3188_=_C3434( C3188 C3434 ) C3188_=_C3435( C3188 C3435 ) C3188_=_C3436( C3188 C3436 ) C3188_=_C3437( C3188 C3437 ) C3188_=_C3438( C3188 C3438 ) \nC3188_=_C3439( C3188 C3439 ) C3188_=_C3440( C3188 C3440 ) C3188_=_C3441( C3188 C3441 ) C3188_=_C3442( C3188 C3442 ) C3191_=_C3222( C3191 C3222 ) C3191_=_C3364( C3191 C3364 ) \nC3191_=_C3433( C3191 C3433 ) C3191_=_C3450( C3191 C3450 ) C3191_=_C3571( C3191 C3571 ) C3191_=_C3572( C3191 C3572 ) C3191_=_C3573( C3191 C3573 ) C3191_=_C3574( C3191 C3574 ) \nC3191_=_C3575( C3191 C3575 ) C3191_=_C3576( C3191 C3576 ) C3191_=_C3577( C3191 C3577 ) C3222_=_C3364( C3222 C3364 ) C3222_=_C3433( C3222 C3433 ) C3222_=_C3450( C3222 C3450 ) \nC3222_=_C3571( C3222 C3571 ) C3222_=_C3572( C3222 C3572 ) C3222_=_C3573( C3222 C3573 ) C3222_=_C3574( C3222 C3574 ) C3222_=_C3575( C3222 C3575 ) C3222_=_C3576( C3222 C3576 ) \nC3222_=_C3577( C3222 C3577 ) C3364_=_C3433( C3364 C3433 ) C3364_=_C3450( C3364 C3450 ) C3364_=_C3571( C3364 C3571 ) C3364_=_C3572( C3364 C3572 ) C3364_=_C3573( C3364 C3573 ) \nC3364_=_C3574( C3364 C3574 ) C3364_=_C3575( C3364 C3575 ) C3364_=_C3576( C3364 C3576 ) C3364_=_C3577( C3364 C3577 ) C3412_=_C3431( C3412 C3431 ) C3412_=_C3432( C3412 C3432 ) \nC3412_=_C3433( C3412 C3433 ) C3412_=_C3434( C3412 C3434 ) C3412_=_C3435( C3412 C3435 ) C3412_=_C3436( C3412 C3436 ) C3412_=_C3437( C3412 C3437 ) C3412_=_C3438( C3412 C3438 ) \nC3412_=_C3439( C3412 C3439 ) C3412_=_C3440( C3412 C3440 ) C3412_=_C3441( C3412 C3441 ) C3412_=_C3442( C3412 C3442 ) C3431_=_C3432( C3431 C3432 ) C3431_=_C3433( C3431 C3433 ) \nC3431_=_C3434( C3431 C3434 ) C3431_=_C3435( C3431 C3435 ) C3431_=_C3436( C3431 C3436 ) C3431_=_C3437( C3431 C3437 ) C3431_=_C3438( C3431 C3438 ) C3431_=_C3439( C3431 C3439 ) \nC3431_=_C3440( C3431 C3440 ) C3431_=_C3441( C3431 C3441 ) C3431_=_C3442( C3431 C3442 ) C3431_=_C3450( C3431 C3450 ) C3432_=_C3433( C3432 C3433 ) C3432_=_C3434( C3432 C3434 ) \nC3432_=_C3435( C3432 C3435 ) C3432_=_C3436( C3432 C3436 ) C3432_=_C3437( C3432 C3437 ) C3432_=_C3438( C3432 C3438 ) C3432_=_C3439( C3432 C3439 ) C3432_=_C3440( C3432 C3440 ) \nC3432_=_C3441( C3432 C3441 ) C3432_=_C3442( C3432 C3442 ) C3433_=_C3434( C3433 C3434 ) C3433_=_C3435( C3433 C3435 ) C3433_=_C3436( C3433 C3436 ) C3433_=_C3437( C3433 C3437 ) \nC3433_=_C3438( C3433 C3438 ) C3433_=_C3439( C3433 C3439 ) C3433_=_C3440( C3433 C3440 ) C3433_=_C3441( C3433 C3441 ) C3433_=_C3442( C3433 C3442 ) C3433_=_C3450( C3433 C3450 ) \nC3433_=_C3571( C3433 C3571 ) C3433_=_C3572( C3433 C3572 ) C3433_=_C3573( C3433 C3573 ) C3433_=_C3574( C3433 C3574 ) C3433_=_C3575( C3433 C3575 ) C3433_=_C3576( C3433 C3576 ) \nC3433_=_C3577( C3433 C3577 ) C3434_=_C3435( C3434 C3435 ) C3434_=_C3436( C3434 C3436 ) C3434_=_C3437( C3434 C3437 ) C3434_=_C3438( C3434 C3438 ) C3434_=_C3439( C3434 C3439 ) \nC3434_=_C3440( C3434 C3440 ) C3434_=_C3441( C3434 C3441 ) C3434_=_C3442( C3434 C3442 ) C3435_=_C3436( C3435 C3436 ) C3435_=_C3437( C3435 C3437 ) C3435_=_C3438( C3435 C3438 ) \nC3435_=_C3439( C3435 C3439 ) C3435_=_C3440( C3435 C3440 ) C3435_=_C3441( C3435 C3441 ) C3435_=_C3442( C3435 C3442 ) C3436_=_C3437( C3436 C3437 ) C3436_=_C3438( C3436 C3438 ) \nC3436_=_C3439( C3436 C3439 ) C3436_=_C3440( C3436 C3440 ) C3436_=_C3441( C3436 C3441 ) C3436_=_C3442( C3436 C3442 ) C3437_=_C3438( C3437 C3438 ) C3437_=_C3439( C3437 C3439 ) \nC3437_=_C3440( C3437 C3440 ) C3437_=_C3441( C3437 C3441 ) C3437_=_C3442( C3437 C3442 ) C3438_=_C3439( C3438 C3439 ) C3438_=_C3440( C3438 C3440 ) C3438_=_C3441( C3438 C3441 ) \nC3438_=_C3442( C3438 C3442 ) C3439_=_C3440( C3439 C3440 ) C3439_=_C3441( C3439 C3441 ) C3439_=_C3442( C3439 C3442 ) C3440_=_C3441( C3440 C3441 ) C3440_=_C3442( C3440 C3442 ) \nC3441_=_C3442( C3441 C3442 ) C3450_=_C3571( C3450 C3571 ) C3450_=_C3572( C3450 C3572 ) C3450_=_C3573( C3450 C3573 ) C3450_=_C3574( C3450 C3574 ) C3450_=_C3575(</w:t>
      </w:r>
    </w:p>
    <w:p>
      <w:pPr>
        <w:pStyle w:val="PreformattedText"/>
        <w:bidi w:val="0"/>
        <w:spacing w:before="0" w:after="0"/>
        <w:jc w:val="left"/>
        <w:rPr/>
      </w:pPr>
      <w:r>
        <w:rPr/>
        <w:t xml:space="preserve"> </w:t>
      </w:r>
      <w:r>
        <w:rPr/>
        <w:t>C3450 C3575 ) \nC3450_=_C3576( C3450 C3576 ) C3450_=_C3577( C3450 C3577 ) C3571_=_C3572( C3571 C3572 ) C3571_=_C3573( C3571 C3573 ) C3571_=_C3574( C3571 C3574 ) C3571_=_C3575( C3571 C3575 ) \nC3571_=_C3576( C3571 C3576 ) C3571_=_C3577( C3571 C3577 ) C3572_=_C3573( C3572 C3573 ) C3572_=_C3574( C3572 C3574 ) C3572_=_C3575( C3572 C3575 ) C3572_=_C3576( C3572 C3576 ) \nC3572_=_C3577( C3572 C3577 ) C3573_=_C3574( C3573 C3574 ) C3573_=_C3575( C3573 C3575 ) C3573_=_C3576( C3573 C3576 ) C3573_=_C3577( C3573 C3577 ) C3574_=_C3575( C3574 C3575 ) \nC3574_=_C3576( C3574 C3576 ) C3574_=_C3577( C3574 C3577 ) C3575_=_C3576( C3575 C3576 ) C3575_=_C3577( C3575 C3577 ) C3576_=_C3577( C3576 C3577 ) "];90-&gt;120[label="58: C727 C874 C876 C924 C1003 \nC1005 C1282 C1283 C1493 C1541 C1564 \nC1627 C1630 C1847 C1868 C1936 C1978 \nC2077 C2096 C2134 C2136 C2208 C2251 \nC2271 C2311 C2314 C2332 C2486 C2488 \nC2556 C2723 C2915 C2917 C3168 C3188 \nC3191 C3222 C3364 C3412 C3431 C3432 \nC3434 C3435 C3436 C3437 C3438 C3439 \nC3440 C3441 C3442 C3450 C3571 C3572 \nC3573 C3574 C3575 C3576 C3577 \n822: C727_=_C874 ,C727_=_C1003 ,C727_=_C1282 ,C727_=_C1541 ,C727_=_C1627 ,\nC727_=_C1847 ,C727_=_C1978 ,C727_=_C2134 ,C727_=_C2251 ,C727_=_C2271 ,C727_=_C2311 ,\nC727_=_C2332 ,C727_=_C2486 ,C727_=_C2915 ,C727_=_C3168 ,C727_=_C3188 ,C727_=_C3412 ,\nC727_=_C3431 ,C727_=_C3432 ,C727_=_C3434 ,C727_=_C3435 ,C727_=_C3436 ,C727_=_C3437 ,\nC727_=_C3438 ,C727_=_C3439 ,C727_=_C3440 ,C727_=_C3441 ,C727_=_C3442 ,C874_=_C876 ,\nC874_=_C1003 ,C874_=_C1282 ,C874_=_C1541 ,C874_=_C1627 ,C874_=_C1847 ,C874_=_C1978 ,\nC874_=_C2134 ,C874_=_C2251 ,C874_=_C2271 ,C874_=_C2311 ,C874_=_C2332 ,C874_=_C2486 ,\nC874_=_C2915 ,C874_=_C3168 ,C874_=_C3188 ,C874_=_C3412 ,C874_=_C3431 ,C874_=_C3432 ,\nC874_=_C3434 ,C874_=_C3435 ,C874_=_C3436 ,C874_=_C3437 ,C874_=_C3438 ,C874_=_C3439 ,\nC874_=_C3440 ,C874_=_C3441 ,C874_=_C3442 ,C876_=_C924 ,C876_=_C1005 ,C876_=_C1283 ,\nC876_=_C1493 ,C876_=_C1564 ,C876_=_C1630 ,C876_=_C1868 ,C876_=_C1936 ,C876_=_C2077 ,\nC876_=_C2096 ,C876_=_C2136 ,C876_=_C2208 ,C876_=_C2314 ,C876_=_C2488 ,C876_=_C2556 ,\nC876_=_C2723 ,C876_=_C2917 ,C876_=_C3191 ,C876_=_C3222 ,C876_=_C3364 ,C876_=_C3450 ,\nC876_=_C3571 ,C876_=_C3572 ,C876_=_C3573 ,C876_=_C3574 ,C876_=_C3575 ,C876_=_C3576 ,\nC876_=_C3577 ,C924_=_C1005 ,C924_=_C1283 ,C924_=_C1493 ,C924_=_C1564 ,C924_=_C1630 ,\nC924_=_C1868 ,C924_=_C1936 ,C924_=_C2077 ,C924_=_C2096 ,C924_=_C2136 ,C924_=_C2208 ,\nC924_=_C2314 ,C924_=_C2488 ,C924_=_C2556 ,C924_=_C2723 ,C924_=_C2917 ,C924_=_C3191 ,\nC924_=_C3222 ,C924_=_C3364 ,C924_=_C3450 ,C924_=_C3571 ,C924_=_C3572 ,C924_=_C3573 ,\nC924_=_C3574 ,C924_=_C3575 ,C924_=_C3576 ,C924_=_C3577 ,C1003_=_C1005 ,C1003_=_C1282 ,\nC1003_=_C1541 ,C1003_=_C1627 ,C1003_=_C1847 ,C1003_=_C1978 ,C1003_=_C2134 ,C1003_=_C2251 ,\nC1003_=_C2271 ,C1003_=_C2311 ,C1003_=_C2332 ,C1003_=_C2486 ,C1003_=_C2915 ,C1003_=_C3168 ,\nC1003_=_C3188 ,C1003_=_C3412 ,C1003_=_C3431 ,C1003_=_C3432 ,C1003_=_C3434 ,C1003_=_C3435 ,\nC1003_=_C3436 ,C1003_=_C3437 ,C1003_=_C3438 ,C1003_=_C3439 ,C1003_=_C3440 ,C1003_=_C3441 ,\nC1003_=_C3442 ,C1005_=_C1283 ,C1005_=_C1493 ,C1005_=_C1564 ,C1005_=_C1630 ,C1005_=_C1868 ,\nC1005_=_C1936 ,C1005_=_C2077 ,C1005_=_C2096 ,C1005_=_C2136 ,C1005_=_C2208 ,C1005_=_C2314 ,\nC1005_=_C2488 ,C1005_=_C2556 ,C1005_=_C2723 ,C1005_=_C2917 ,C1005_=_C3191 ,C1005_=_C3222 ,\nC1005_=_C3364 ,C1005_=_C3450 ,C1005_=_C3571 ,C1005_=_C3572 ,C1005_=_C3573 ,C1005_=_C3574 ,\nC1005_=_C3575 ,C1005_=_C3576 ,C1005_=_C3577 ,C1282_=_C1283 ,C1282_=_C1541 ,C1282_=_C1627 ,\nC1282_=_C1847 ,C1282_=_C1978 ,C1282_=_C2134 ,C1282_=_C2251 ,C1282_=_C2271 ,C1282_=_C2311 ,\nC1282_=_C2332 ,C1282_=_C2486 ,C1282_=_C2915 ,C1282_=_C3168 ,C1282_=_C3188 ,C1282_=_C3412 ,\nC1282_=_C3431 ,C1282_=_C3432 ,C1282_=_C3434 ,C1282_=_C3435 ,C1282_=_C3436 ,C1282_=_C3437 ,\nC1282_=_C3438 ,C1282_=_C3439 ,C1282_=_C3440 ,C1282_=_C3441 ,C1282_=_C3442 ,C1283_=_C1493 ,\nC1283_=_C1564 ,C1283_=_C1630 ,C1283_=_C1868 ,C1283_=_C1936 ,C1283_=_C2077 ,C1283_=_C2096 ,\nC1283_=_C2136 ,C1283_=_C2208 ,C1283_=_C2314 ,C1283_=_C2488 ,C1283_=_C2556 ,C1283_=_C2723 ,\nC1283_=_C2917 ,C1283_=_C3191 ,C1283_=_C3222 ,C1283_=_C3364 ,C1283_=_C3450 ,C1283_=_C3571 ,\nC1283_=_C3572 ,C1283_=_C3573 ,C1283_=_C3574 ,C1283_=_C3575 ,C1283_=_C3576 ,C1283_=_C3577 ,\nC1493_=_C1564 ,C1493_=_C1630 ,C1493_=_C1868 ,C1493_=_C1936 ,C1493_=_C2077 ,C1493_=_C2096 ,\nC1493_=_C2136 ,C1493_=_C2208 ,C1493_=_C2314 ,C1493_=_C2488 ,C1493_=_C2556 ,C1493_=_C2723 ,\nC1493_=_C2917 ,C1493_=_C3191 ,C1493_=_C3222 ,C1493_=_C3364 ,C1493_=_C3450 ,C1493_=_C3571 ,\nC1493_=_C3572 ,C1493_=_C3573 ,C1493_=_C3574 ,C1493_=_C3575 ,C1493_=_C3576 ,C1493_=_C3577 ,\nC1541_=_C1627 ,C1541_=_C1847 ,C1541_=_C1978 ,C1541_=_C2134 ,C1541_=_C2251 ,C1541_=_C2271 ,\nC1541_=_C2311 ,C1541_=_C2332 ,C1541_=_C2486 ,C1541_=_C2915 ,C1541_=_C3168 ,C1541_=_C3188 ,\nC1541_=_C3412 ,C1541_=_C3431 ,C1541_=_C3432 ,C1541_=_C3434 ,C1541_=_C3435 ,C1541_=_C3436 ,\nC1541_=_C3437 ,C1541_=_C3438 ,C1541_=_C3439 ,C1541_=_C3440 ,C1541_=_C3441 ,C1541_=_C3442 ,\nC1564_=_C1630 ,C1564_=_C1868 ,C1564_=_C1936 ,C1564_=_C2077 ,C1564_=_C2096 ,C1564_=_C2136 ,\nC1564_=_C2208 ,C1564_=_C2314 ,C1564_=_C2488 ,C1564_=_C2556 ,C1564_=_C2723 ,C1564_=_C2917 ,\nC1564_=_C3191 ,C1564_=_C3222 ,C1564_=_C3364 ,C1564_=_C3450 ,C1564_=_C3571 ,C1564_=_C3572 ,\nC1564_=_C3573 ,C1564_=_C3574 ,C1564_=_C3575 ,C1564_=_C3576 ,C1564_=_C3577 ,C1627_=_C1630 ,\nC1627_=_C1847 ,C1627_=_C1978 ,C1627_=_C2134 ,C1627_=_C2251 ,C1627_=_C2271 ,C1627_=_C2311 ,\nC1627_=_C2332 ,C1627_=_C2486 ,C1627_=_C2915 ,C1627_=_C3168 ,C1627_=_C3188 ,C1627_=_C3412 ,\nC1627_=_C3431 ,C1627_=_C3432 ,C1627_=_C3434 ,C1627_=_C3435 ,C1627_=_C3436 ,C1627_=_C3437 ,\nC1627_=_C3438 ,C1627_=_C3439 ,C1627_=_C3440 ,C1627_=_C3441 ,C1627_=_C3442 ,C1630_=_C1868 ,\nC1630_=_C1936 ,C1630_=_C2077 ,C1630_=_C2096 ,C1630_=_C2136 ,C1630_=_C2208 ,C1630_=_C2314 ,\nC1630_=_C2488 ,C1630_=_C2556 ,C1630_=_C2723 ,C1630_=_C2917 ,C1630_=_C3191 ,C1630_=_C3222 ,\nC1630_=_C3364 ,C1630_=_C3450 ,C1630_=_C3571 ,C1630_=_C3572 ,C1630_=_C3573 ,C1630_=_C3574 ,\nC1630_=_C3575 ,C1630_=_C3576 ,C1630_=_C3577 ,C1847_=_C1978 ,C1847_=_C2134 ,C1847_=_C2251 ,\nC1847_=_C2271 ,C1847_=_C2311 ,C1847_=_C2332 ,C1847_=_C2486 ,C1847_=_C2915 ,C1847_=_C3168 ,\nC1847_=_C3188 ,C1847_=_C3412 ,C1847_=_C3431 ,C1847_=_C3432 ,C1847_=_C3434 ,C1847_=_C3435 ,\nC1847_=_C3436 ,C1847_=_C3437 ,C1847_=_C3438 ,C1847_=_C3439 ,C1847_=_C3440 ,C1847_=_C3441 ,\nC1847_=_C3442 ,C1868_=_C1936 ,C1868_=_C2077 ,C1868_=_C2096 ,C1868_=_C2136 ,C1868_=_C2208 ,\nC1868_=_C2314 ,C1868_=_C2488 ,C1868_=_C2556 ,C1868_=_C2723 ,C1868_=_C2917 ,C1868_=_C3191 ,\nC1868_=_C3222 ,C1868_=_C3364 ,C1868_=_C3450 ,C1868_=_C3571 ,C1868_=_C3572 ,C1868_=_C3573 ,\nC1868_=_C3574 ,C1868_=_C3575 ,C1868_=_C3576 ,C1868_=_C3577 ,C1936_=_C2077 ,C1936_=_C2096 ,\nC1936_=_C2136 ,C1936_=_C2208 ,C1936_=_C2314 ,C1936_=_C2488 ,C1936_=_C2556 ,C1936_=_C2723 ,\nC1936_=_C2917 ,C1936_=_C3191 ,C1936_=_C3222 ,C1936_=_C3364 ,C1936_=_C3450 ,C1936_=_C3571 ,\nC1936_=_C3572 ,C1936_=_C3573 ,C1936_=_C3574 ,C1936_=_C3575 ,C1936_=_C3576 ,C1936_=_C3577 ,\nC1978_=_C2134 ,C1978_=_C2251 ,C1978_=_C2271 ,C1978_=_C2311 ,C1978_=_C2332 ,C1978_=_C2486 ,\nC1978_=_C2915 ,C1978_=_C3168 ,C1978_=_C3188 ,C1978_=_C3412 ,C1978_=_C3431 ,C1978_=_C3432 ,\nC1978_=_C3434 ,C1978_=_C3435 ,C1978_=_C3436 ,C1978_=_C3437 ,C1978_=_C3438 ,C1978_=_C3439 ,\nC1978_=_C3440 ,C1978_=_C3441 ,C1978_=_C3442 ,C2077_=_C2096 ,C2077_=_C2136 ,C2077_=_C2208 ,\nC2077_=_C2314 ,C2077_=_C2488 ,C2077_=_C2556 ,C2077_=_C2723 ,C2077_=_C2917 ,C2077_=_C3191 ,\nC2077_=_C3222 ,C2077_=_C3364 ,C2077_=_C3450 ,C2077_=_C3571 ,C2077_=_C3572 ,C2077_=_C3573 ,\nC2077_=_C3574 ,C2077_=_C3575 ,C2077_=_C3576 ,C2077_=_C3577 ,C2096_=_C2136 ,C2096_=_C2208 ,\nC2096_=_C2314 ,C2096_=_C2488 ,C2096_=_C2556 ,C2096_=_C2723 ,C2096_=_C2917 ,C2096_=_C3191 ,\nC2096_=_C3222 ,C2096_=_C3364 ,C2096_=_C3450 ,C2096_=_C3571 ,C2096_=_C3572 ,C2096_=_C3573 ,\nC2096_=_C3574 ,C2096_=_C3575 ,C2096_=_C3576 ,C2096_=_C3577 ,C2134_=_C2136 ,C2134_=_C2251 ,\nC2134_=_C2271 ,C2134_=_C2311 ,C2134_=_C2332 ,C2134_=_C2486 ,C2134_=_C2915 ,C2134_=_C3168 ,\nC2134_=_C3188 ,C2134_=_C3412 ,C2134_=_C3431 ,C2134_=_C3432 ,C2134_=_C3434 ,C2134_=_C3435 ,\nC2134_=_C3436 ,C2134_=_C3437 ,C2134_=_C3438 ,C2134_=_C3439 ,C2134_=_C3440 ,C2134_=_C3441 ,\nC2134_=_C3442 ,C2136_=_C2208 ,C2136_=_C2314 ,C2136_=_C2488 ,C2136_=_C2556 ,C2136_=_C2723 ,\nC2136_=_C2917 ,C2136_=_C3191 ,C2136_=_C3222 ,C2136_=_C3364 ,C2136_=_C3450 ,C2136_=_C3571 ,\nC2136_=_C3572 ,C2136_=_C3573 ,C2136_=_C3574 ,C2136_=_C3575 ,C2136_=_C3576 ,C2136_=_C3577 ,\nC2208_=_C2314 ,C2208_=_C2488 ,C2208_=_C2556 ,C2208_=_C2723 ,C2208_=_C2917 ,C2208_=_C3191 ,\nC2208_=_C3222 ,C2208_=_C3364 ,C2208_=_C3450 ,C2208_=_C3571 ,C2208_=_C3572 ,C2208_=_C3573 ,\nC2208_=_C3574 ,C2208_=_C3575 ,C2208_=_C3576 ,C2208_=_C3577 ,C2251_=_C2271 ,C2251_=_C2311 ,\nC2251_=_C2332 ,C2251_=_C2486 ,C2251_=_C2915 ,C2251_=_C3168 ,C2251_=_C3188 ,C2251_=_C3412 ,\nC2251_=_C3431 ,C2251_=_C3432 ,C2251_=_C3434 ,C2251_=_C3435 ,C2251_=_C3436 ,C2251_=_C3437 ,\nC2251_=_C3438 ,C2251_=_C3439 ,C2251_=_C3440 ,C2251_=_C3441 ,C2251_=_C3442 ,C2271_=_C2311 ,\nC2271_=_C2332 ,C2271_=_C2486 ,C2271_=_C2915 ,C2271_=_C3168 ,C2271_=_C3188 ,C2271_=_C3412 ,\nC2271_=_C3431 ,C2271_=_C3432 ,C2271_=_C3434 ,C2271_=_C3435 ,C2271_=_C3436 ,C2271_=_C3437 ,\nC2271_=_C3438 ,C2271_=_C3439 ,C2271_=_C3440 ,C2271_=_C3441 ,C2271_=_C3442 ,C2311_=_C2314 ,\nC2311_=_C2332 ,C2311_=_C2486 ,C2311_=_C2915 ,C2311_=_C3168 ,C2311_=_C3188 ,C2311_=_C3412 ,\nC2311_=_C3431 ,C2311_=_C3432 ,C2311_=_C3434 ,C2311_=_C3435 ,C2311_=_C3436 ,C2311_=_C3437 ,\nC2311_=_C3438 ,C2311_=_C3439 ,C2311_=_C3440 ,C2311_=_C3441 ,C2311_=_C3442 ,C2314_=_C2488 ,\nC2314_=_C2556 ,C2314_=_C2723 ,C2314_=_C2917 ,C2314_=_C3191 ,C2314_=_C3222 ,C2314_=_C3364 ,\nC2314_=_C3450 ,C2314_=_C3571 ,C2314_=_C3572 ,C2314_=_C3573 ,C2314_=_C3574 ,C2314_=_C3575 ,\nC2314_=_C3576 ,C2314_=_C3577 ,C2332_=_C2486 ,C2332_=_C2915 ,C2332_=_C3168 ,C2332_=_C3188 ,\nC2332_=_C3412 ,C2332_=_C3431</w:t>
      </w:r>
    </w:p>
    <w:p>
      <w:pPr>
        <w:pStyle w:val="PreformattedText"/>
        <w:bidi w:val="0"/>
        <w:spacing w:before="0" w:after="0"/>
        <w:jc w:val="left"/>
        <w:rPr/>
      </w:pPr>
      <w:r>
        <w:rPr/>
        <w:t xml:space="preserve"> </w:t>
      </w:r>
      <w:r>
        <w:rPr/>
        <w:t>,C2332_=_C3432 ,C2332_=_C3434 ,C2332_=_C3435 ,C2332_=_C3436 ,\nC2332_=_C3437 ,C2332_=_C3438 ,C2332_=_C3439 ,C2332_=_C3440 ,C2332_=_C3441 ,C2332_=_C3442 ,\nC2486_=_C2488 ,C2486_=_C2915 ,C2486_=_C3168 ,C2486_=_C3188 ,C2486_=_C3412 ,C2486_=_C3431 ,\nC2486_=_C3432 ,C2486_=_C3434 ,C2486_=_C3435 ,C2486_=_C3436 ,C2486_=_C3437 ,C2486_=_C3438 ,\nC2486_=_C3439 ,C2486_=_C3440 ,C2486_=_C3441 ,C2486_=_C3442 ,C2488_=_C2556 ,C2488_=_C2723 ,\nC2488_=_C2917 ,C2488_=_C3191 ,C2488_=_C3222 ,C2488_=_C3364 ,C2488_=_C3450 ,C2488_=_C3571 ,\nC2488_=_C3572 ,C2488_=_C3573 ,C2488_=_C3574 ,C2488_=_C3575 ,C2488_=_C3576 ,C2488_=_C3577 ,\nC2556_=_C2723 ,C2556_=_C2917 ,C2556_=_C3191 ,C2556_=_C3222 ,C2556_=_C3364 ,C2556_=_C3450 ,\nC2556_=_C3571 ,C2556_=_C3572 ,C2556_=_C3573 ,C2556_=_C3574 ,C2556_=_C3575 ,C2556_=_C3576 ,\nC2556_=_C3577 ,C2723_=_C2917 ,C2723_=_C3191 ,C2723_=_C3222 ,C2723_=_C3364 ,C2723_=_C3450 ,\nC2723_=_C3571 ,C2723_=_C3572 ,C2723_=_C3573 ,C2723_=_C3574 ,C2723_=_C3575 ,C2723_=_C3576 ,\nC2723_=_C3577 ,C2915_=_C2917 ,C2915_=_C3168 ,C2915_=_C3188 ,C2915_=_C3412 ,C2915_=_C3431 ,\nC2915_=_C3432 ,C2915_=_C3434 ,C2915_=_C3435 ,C2915_=_C3436 ,C2915_=_C3437 ,C2915_=_C3438 ,\nC2915_=_C3439 ,C2915_=_C3440 ,C2915_=_C3441 ,C2915_=_C3442 ,C2917_=_C3191 ,C2917_=_C3222 ,\nC2917_=_C3364 ,C2917_=_C3450 ,C2917_=_C3571 ,C2917_=_C3572 ,C2917_=_C3573 ,C2917_=_C3574 ,\nC2917_=_C3575 ,C2917_=_C3576 ,C2917_=_C3577 ,C3168_=_C3188 ,C3168_=_C3412 ,C3168_=_C3431 ,\nC3168_=_C3432 ,C3168_=_C3434 ,C3168_=_C3435 ,C3168_=_C3436 ,C3168_=_C3437 ,C3168_=_C3438 ,\nC3168_=_C3439 ,C3168_=_C3440 ,C3168_=_C3441 ,C3168_=_C3442 ,C3188_=_C3191 ,C3188_=_C3412 ,\nC3188_=_C3431 ,C3188_=_C3432 ,C3188_=_C3434 ,C3188_=_C3435 ,C3188_=_C3436 ,C3188_=_C3437 ,\nC3188_=_C3438 ,C3188_=_C3439 ,C3188_=_C3440 ,C3188_=_C3441 ,C3188_=_C3442 ,C3191_=_C3222 ,\nC3191_=_C3364 ,C3191_=_C3450 ,C3191_=_C3571 ,C3191_=_C3572 ,C3191_=_C3573 ,C3191_=_C3574 ,\nC3191_=_C3575 ,C3191_=_C3576 ,C3191_=_C3577 ,C3222_=_C3364 ,C3222_=_C3450 ,C3222_=_C3571 ,\nC3222_=_C3572 ,C3222_=_C3573 ,C3222_=_C3574 ,C3222_=_C3575 ,C3222_=_C3576 ,C3222_=_C3577 ,\nC3364_=_C3450 ,C3364_=_C3571 ,C3364_=_C3572 ,C3364_=_C3573 ,C3364_=_C3574 ,C3364_=_C3575 ,\nC3364_=_C3576 ,C3364_=_C3577 ,C3412_=_C3431 ,C3412_=_C3432 ,C3412_=_C3434 ,C3412_=_C3435 ,\nC3412_=_C3436 ,C3412_=_C3437 ,C3412_=_C3438 ,C3412_=_C3439 ,C3412_=_C3440 ,C3412_=_C3441 ,\nC3412_=_C3442 ,C3431_=_C3432 ,C3431_=_C3434 ,C3431_=_C3435 ,C3431_=_C3436 ,C3431_=_C3437 ,\nC3431_=_C3438 ,C3431_=_C3439 ,C3431_=_C3440 ,C3431_=_C3441 ,C3431_=_C3442 ,C3431_=_C3450 ,\nC3432_=_C3434 ,C3432_=_C3435 ,C3432_=_C3436 ,C3432_=_C3437 ,C3432_=_C3438 ,C3432_=_C3439 ,\nC3432_=_C3440 ,C3432_=_C3441 ,C3432_=_C3442 ,C3434_=_C3435 ,C3434_=_C3436 ,C3434_=_C3437 ,\nC3434_=_C3438 ,C3434_=_C3439 ,C3434_=_C3440 ,C3434_=_C3441 ,C3434_=_C3442 ,C3435_=_C3436 ,\nC3435_=_C3437 ,C3435_=_C3438 ,C3435_=_C3439 ,C3435_=_C3440 ,C3435_=_C3441 ,C3435_=_C3442 ,\nC3436_=_C3437 ,C3436_=_C3438 ,C3436_=_C3439 ,C3436_=_C3440 ,C3436_=_C3441 ,C3436_=_C3442 ,\nC3437_=_C3438 ,C3437_=_C3439 ,C3437_=_C3440 ,C3437_=_C3441 ,C3437_=_C3442 ,C3438_=_C3439 ,\nC3438_=_C3440 ,C3438_=_C3441 ,C3438_=_C3442 ,C3439_=_C3440 ,C3439_=_C3441 ,C3439_=_C3442 ,\nC3440_=_C3441 ,C3440_=_C3442 ,C3441_=_C3442 ,C3450_=_C3571 ,C3450_=_C3572 ,C3450_=_C3573 ,\nC3450_=_C3574 ,C3450_=_C3575 ,C3450_=_C3576 ,C3450_=_C3577 ,C3571_=_C3572 ,C3571_=_C3573 ,\nC3571_=_C3574 ,C3571_=_C3575 ,C3571_=_C3576 ,C3571_=_C3577 ,C3572_=_C3573 ,C3572_=_C3574 ,\nC3572_=_C3575 ,C3572_=_C3576 ,C3572_=_C3577 ,C3573_=_C3574 ,C3573_=_C3575 ,C3573_=_C3576 ,\nC3573_=_C3577 ,C3574_=_C3575 ,C3574_=_C3576 ,C3574_=_C3577 ,C3575_=_C3576 ,C3575_=_C3577 ,\nC3576_=_C3577 ,"];121[shape=box, label="id:121 level: 5\n57: C429 C434 C463 C867 C1103 \nC1136 C1207 C1393 C1396 C1506 C1527 \nC1533 C1551 C1577 C1580 C1718 C1824 \nC1882 C1883 C1884 C1885 C1886 C1887 \nC1888 C1889 C1890 C1891 C1892 C1893 \nC1894 C1895 C1896 C1897 C1898 C1899 \nC1900 C1901 C1902 C1995 C2091 C2129 \nC2383 C2469 C2550 C2595 C2640 C2655 \nC2656 C2657 C2658 C2659 C2660 C2661 \nC2662 C2663 C2664 C2665 \n825: C429_=_C434( C429 C434 ) C429_=_C1103( C429 C1103 ) C429_=_C1207( C429 C1207 ) C429_=_C1393( C429 C1393 ) C429_=_C1506( C429 C1506 ) \nC429_=_C1527( C429 C1527 ) C429_=_C1551( C429 C1551 ) C429_=_C1577( C429 C1577 ) C429_=_C1882( C429 C1882 ) C429_=_C1883( C429 C1883 ) C429_=_C1884( C429 C1884 ) \nC429_=_C1885( C429 C1885 ) C429_=_C1886( C429 C1886 ) C429_=_C1887( C429 C1887 ) C429_=_C1888( C429 C1888 ) C429_=_C1889( C429 C1889 ) C429_=_C1890( C429 C1890 ) \nC429_=_C1891( C429 C1891 ) C429_=_C1892( C429 C1892 ) C429_=_C1893( C429 C1893 ) C429_=_C1894( C429 C1894 ) C429_=_C1895( C429 C1895 ) C429_=_C1896( C429 C1896 ) \nC429_=_C1897( C429 C1897 ) C429_=_C1898( C429 C1898 ) C429_=_C1899( C429 C1899 ) C429_=_C1900( C429 C1900 ) C429_=_C1901( C429 C1901 ) C429_=_C1902( C429 C1902 ) \nC434_=_C463( C434 C463 ) C434_=_C867( C434 C867 ) C434_=_C1136( C434 C1136 ) C434_=_C1396( C434 C1396 ) C434_=_C1533( C434 C1533 ) C434_=_C1580( C434 C1580 ) \nC434_=_C1718( C434 C1718 ) C434_=_C1824( C434 C1824 ) C434_=_C1888( C434 C1888 ) C434_=_C1995( C434 C1995 ) C434_=_C2091( C434 C2091 ) C434_=_C2129( C434 C2129 ) \nC434_=_C2383( C434 C2383 ) C434_=_C2469( C434 C2469 ) C434_=_C2550( C434 C2550 ) C434_=_C2595( C434 C2595 ) C434_=_C2640( C434 C2640 ) C434_=_C2655( C434 C2655 ) \nC434_=_C2656( C434 C2656 ) C434_=_C2657( C434 C2657 ) C434_=_C2658( C434 C2658 ) C434_=_C2659( C434 C2659 ) C434_=_C2660( C434 C2660 ) C434_=_C2661( C434 C2661 ) \nC434_=_C2662( C434 C2662 ) C434_=_C2663( C434 C2663 ) C434_=_C2664( C434 C2664 ) C434_=_C2665( C434 C2665 ) C463_=_C867( C463 C867 ) C463_=_C1136( C463 C1136 ) \nC463_=_C1396( C463 C1396 ) C463_=_C1533( C463 C1533 ) C463_=_C1580( C463 C1580 ) C463_=_C1718( C463 C1718 ) C463_=_C1824( C463 C1824 ) C463_=_C1888( C463 C1888 ) \nC463_=_C1995( C463 C1995 ) C463_=_C2091( C463 C2091 ) C463_=_C2129( C463 C2129 ) C463_=_C2383( C463 C2383 ) C463_=_C2469( C463 C2469 ) C463_=_C2550( C463 C2550 ) \nC463_=_C2595( C463 C2595 ) C463_=_C2640( C463 C2640 ) C463_=_C2655( C463 C2655 ) C463_=_C2656( C463 C2656 ) C463_=_C2657( C463 C2657 ) C463_=_C2658( C463 C2658 ) \nC463_=_C2659( C463 C2659 ) C463_=_C2660( C463 C2660 ) C463_=_C2661( C463 C2661 ) C463_=_C2662( C463 C2662 ) C463_=_C2663( C463 C2663 ) C463_=_C2664( C463 C2664 ) \nC463_=_C2665( C463 C2665 ) C867_=_C1136( C867 C1136 ) C867_=_C1396( C867 C1396 ) C867_=_C1533( C867 C1533 ) C867_=_C1580( C867 C1580 ) C867_=_C1718( C867 C1718 ) \nC867_=_C1824( C867 C1824 ) C867_=_C1888( C867 C1888 ) C867_=_C1995( C867 C1995 ) C867_=_C2091( C867 C2091 ) C867_=_C2129( C867 C2129 ) C867_=_C2383( C867 C2383 ) \nC867_=_C2469( C867 C2469 ) C867_=_C2550( C867 C2550 ) C867_=_C2595( C867 C2595 ) C867_=_C2640( C867 C2640 ) C867_=_C2655( C867 C2655 ) C867_=_C2656( C867 C2656 ) \nC867_=_C2657( C867 C2657 ) C867_=_C2658( C867 C2658 ) C867_=_C2659( C867 C2659 ) C867_=_C2660( C867 C2660 ) C867_=_C2661( C867 C2661 ) C867_=_C2662( C867 C2662 ) \nC867_=_C2663( C867 C2663 ) C867_=_C2664( C867 C2664 ) C867_=_C2665( C867 C2665 ) C1103_=_C1207( C1103 C1207 ) C1103_=_C1393( C1103 C1393 ) C1103_=_C1506( C1103 C1506 ) \nC1103_=_C1527( C1103 C1527 ) C1103_=_C1551( C1103 C1551 ) C1103_=_C1577( C1103 C1577 ) C1103_=_C1882( C1103 C1882 ) C1103_=_C1883( C1103 C1883 ) C1103_=_C1884( C1103 C1884 ) \nC1103_=_C1885( C1103 C1885 ) C1103_=_C1886( C1103 C1886 ) C1103_=_C1887( C1103 C1887 ) C1103_=_C1888( C1103 C1888 ) C1103_=_C1889( C1103 C1889 ) C1103_=_C1890( C1103 C1890 ) \nC1103_=_C1891( C1103 C1891 ) C1103_=_C1892( C1103 C1892 ) C1103_=_C1893( C1103 C1893 ) C1103_=_C1894( C1103 C1894 ) C1103_=_C1895( C1103 C1895 ) C1103_=_C1896( C1103 C1896 ) \nC1103_=_C1897( C1103 C1897 ) C1103_=_C1898( C1103 C1898 ) C1103_=_C1899( C1103 C1899 ) C1103_=_C1900( C1103 C1900 ) C1103_=_C1901( C1103 C1901 ) C1103_=_C1902( C1103 C1902 ) \nC1136_=_C1396( C1136 C1396 ) C1136_=_C1533( C1136 C1533 ) C1136_=_C1580( C1136 C1580 ) C1136_=_C1718( C1136 C1718 ) C1136_=_C1824( C1136 C1824 ) C1136_=_C1888( C1136 C1888 ) \nC1136_=_C1995( C1136 C1995 ) C1136_=_C2091( C1136 C2091 ) C1136_=_C2129( C1136 C2129 ) C1136_=_C2383( C1136 C2383 ) C1136_=_C2469( C1136 C2469 ) C1136_=_C2550( C1136 C2550 ) \nC1136_=_C2595( C1136 C2595 ) C1136_=_C2640( C1136 C2640 ) C1136_=_C2655( C1136 C2655 ) C1136_=_C2656( C1136 C2656 ) C1136_=_C2657( C1136 C2657 ) C1136_=_C2658( C1136 C2658 ) \nC1136_=_C2659( C1136 C2659 ) C1136_=_C2660( C1136 C2660 ) C1136_=_C2661( C1136 C2661 ) C1136_=_C2662( C1136 C2662 ) C1136_=_C2663( C1136 C2663 ) C1136_=_C2664( C1136 C2664 ) \nC1136_=_C2665( C1136 C2665 ) C1207_=_C1393( C1207 C1393 ) C1207_=_C1506( C1207 C1506 ) C1207_=_C1527( C1207 C1527 ) C1207_=_C1551( C1207 C1551 ) C1207_=_C1577( C1207 C1577 ) \nC1207_=_C1882( C1207 C1882 ) C1207_=_C1883( C1207 C1883 ) C1207_=_C1884( C1207 C1884 ) C1207_=_C1885( C1207 C1885 ) C1207_=_C1886( C1207 C1886 ) C1207_=_C1887( C1207 C1887 ) \nC1207_=_C1888( C1207 C1888 ) C1207_=_C1889( C1207 C1889 ) C1207_=_C1890( C1207 C1890 ) C1207_=_C1891( C1207 C1891 ) C1207_=_C1892( C1207 C1892 ) C1207_=_C1893( C1207 C1893 ) \nC1207_=_C1894( C1207 C1894 ) C1207_=_C1895( C1207 C1895 ) C1207_=_C1896( C1207 C1896 ) C1207_=_C1897( C1207 C1897 ) C1207_=_C1898( C1207 C1898 ) C1207_=_C1899( C1207 C1899 ) \nC1207_=_C1900( C1207 C1900 ) C1207_=_C1901( C1207 C1901 ) C1207_=_C1902( C1207 C1902 ) C1393_=_C1396( C1393 C1396 ) C1393_=_C1506( C1393 C1506 ) C1393_=_C1527( C1393 C1527 ) \nC1393_=_C1551( C1393 C1551 ) C1393_=_C1577( C1393 C1577 ) C1393_=_C1882( C1393 C1882 ) C1393_=_C1883( C1393 C1883 ) C1393_=_C1884( C1393 C1884 ) C1393_=_C1885( C1393 C1885 ) \nC1393_=_C1886( C1393 C1886 ) C1393_=_C1887( C1393 C1887 ) C1393_=_C1888( C1393 C1888 ) C1393_=_C1889( C1393 C1889 ) C1393_=_C1890( C1393 C1890 ) C1393_=_C1891( C1393 C1891 ) \nC1393_=_C1892( C1393 C1892 ) C1393_=_C1893( C1393 C1893 ) C1393_=_C1894( C1393 C1894 ) C1393_=_C1895(</w:t>
      </w:r>
    </w:p>
    <w:p>
      <w:pPr>
        <w:pStyle w:val="PreformattedText"/>
        <w:bidi w:val="0"/>
        <w:spacing w:before="0" w:after="0"/>
        <w:jc w:val="left"/>
        <w:rPr/>
      </w:pPr>
      <w:r>
        <w:rPr/>
        <w:t xml:space="preserve"> </w:t>
      </w:r>
      <w:r>
        <w:rPr/>
        <w:t>C1393 C1895 ) C1393_=_C1896( C1393 C1896 ) C1393_=_C1897( C1393 C1897 ) \nC1393_=_C1898( C1393 C1898 ) C1393_=_C1899( C1393 C1899 ) C1393_=_C1900( C1393 C1900 ) C1393_=_C1901( C1393 C1901 ) C1393_=_C1902( C1393 C1902 ) C1396_=_C1533( C1396 C1533 ) \nC1396_=_C1580( C1396 C1580 ) C1396_=_C1718( C1396 C1718 ) C1396_=_C1824( C1396 C1824 ) C1396_=_C1888( C1396 C1888 ) C1396_=_C1995( C1396 C1995 ) C1396_=_C2091( C1396 C2091 ) \nC1396_=_C2129( C1396 C2129 ) C1396_=_C2383( C1396 C2383 ) C1396_=_C2469( C1396 C2469 ) C1396_=_C2550( C1396 C2550 ) C1396_=_C2595( C1396 C2595 ) C1396_=_C2640( C1396 C2640 ) \nC1396_=_C2655( C1396 C2655 ) C1396_=_C2656( C1396 C2656 ) C1396_=_C2657( C1396 C2657 ) C1396_=_C2658( C1396 C2658 ) C1396_=_C2659( C1396 C2659 ) C1396_=_C2660( C1396 C2660 ) \nC1396_=_C2661( C1396 C2661 ) C1396_=_C2662( C1396 C2662 ) C1396_=_C2663( C1396 C2663 ) C1396_=_C2664( C1396 C2664 ) C1396_=_C2665( C1396 C2665 ) C1506_=_C1527( C1506 C1527 ) \nC1506_=_C1551( C1506 C1551 ) C1506_=_C1577( C1506 C1577 ) C1506_=_C1882( C1506 C1882 ) C1506_=_C1883( C1506 C1883 ) C1506_=_C1884( C1506 C1884 ) C1506_=_C1885( C1506 C1885 ) \nC1506_=_C1886( C1506 C1886 ) C1506_=_C1887( C1506 C1887 ) C1506_=_C1888( C1506 C1888 ) C1506_=_C1889( C1506 C1889 ) C1506_=_C1890( C1506 C1890 ) C1506_=_C1891( C1506 C1891 ) \nC1506_=_C1892( C1506 C1892 ) C1506_=_C1893( C1506 C1893 ) C1506_=_C1894( C1506 C1894 ) C1506_=_C1895( C1506 C1895 ) C1506_=_C1896( C1506 C1896 ) C1506_=_C1897( C1506 C1897 ) \nC1506_=_C1898( C1506 C1898 ) C1506_=_C1899( C1506 C1899 ) C1506_=_C1900( C1506 C1900 ) C1506_=_C1901( C1506 C1901 ) C1506_=_C1902( C1506 C1902 ) C1527_=_C1533( C1527 C1533 ) \nC1527_=_C1551( C1527 C1551 ) C1527_=_C1577( C1527 C1577 ) C1527_=_C1882( C1527 C1882 ) C1527_=_C1883( C1527 C1883 ) C1527_=_C1884( C1527 C1884 ) C1527_=_C1885( C1527 C1885 ) \nC1527_=_C1886( C1527 C1886 ) C1527_=_C1887( C1527 C1887 ) C1527_=_C1888( C1527 C1888 ) C1527_=_C1889( C1527 C1889 ) C1527_=_C1890( C1527 C1890 ) C1527_=_C1891( C1527 C1891 ) \nC1527_=_C1892( C1527 C1892 ) C1527_=_C1893( C1527 C1893 ) C1527_=_C1894( C1527 C1894 ) C1527_=_C1895( C1527 C1895 ) C1527_=_C1896( C1527 C1896 ) C1527_=_C1897( C1527 C1897 ) \nC1527_=_C1898( C1527 C1898 ) C1527_=_C1899( C1527 C1899 ) C1527_=_C1900( C1527 C1900 ) C1527_=_C1901( C1527 C1901 ) C1527_=_C1902( C1527 C1902 ) C1533_=_C1580( C1533 C1580 ) \nC1533_=_C1718( C1533 C1718 ) C1533_=_C1824( C1533 C1824 ) C1533_=_C1888( C1533 C1888 ) C1533_=_C1995( C1533 C1995 ) C1533_=_C2091( C1533 C2091 ) C1533_=_C2129( C1533 C2129 ) \nC1533_=_C2383( C1533 C2383 ) C1533_=_C2469( C1533 C2469 ) C1533_=_C2550( C1533 C2550 ) C1533_=_C2595( C1533 C2595 ) C1533_=_C2640( C1533 C2640 ) C1533_=_C2655( C1533 C2655 ) \nC1533_=_C2656( C1533 C2656 ) C1533_=_C2657( C1533 C2657 ) C1533_=_C2658( C1533 C2658 ) C1533_=_C2659( C1533 C2659 ) C1533_=_C2660( C1533 C2660 ) C1533_=_C2661( C1533 C2661 ) \nC1533_=_C2662( C1533 C2662 ) C1533_=_C2663( C1533 C2663 ) C1533_=_C2664( C1533 C2664 ) C1533_=_C2665( C1533 C2665 ) C1551_=_C1577( C1551 C1577 ) C1551_=_C1882( C1551 C1882 ) \nC1551_=_C1883( C1551 C1883 ) C1551_=_C1884( C1551 C1884 ) C1551_=_C1885( C1551 C1885 ) C1551_=_C1886( C1551 C1886 ) C1551_=_C1887( C1551 C1887 ) C1551_=_C1888( C1551 C1888 ) \nC1551_=_C1889( C1551 C1889 ) C1551_=_C1890( C1551 C1890 ) C1551_=_C1891( C1551 C1891 ) C1551_=_C1892( C1551 C1892 ) C1551_=_C1893( C1551 C1893 ) C1551_=_C1894( C1551 C1894 ) \nC1551_=_C1895( C1551 C1895 ) C1551_=_C1896( C1551 C1896 ) C1551_=_C1897( C1551 C1897 ) C1551_=_C1898( C1551 C1898 ) C1551_=_C1899( C1551 C1899 ) C1551_=_C1900( C1551 C1900 ) \nC1551_=_C1901( C1551 C1901 ) C1551_=_C1902( C1551 C1902 ) C1577_=_C1580( C1577 C1580 ) C1577_=_C1882( C1577 C1882 ) C1577_=_C1883( C1577 C1883 ) C1577_=_C1884( C1577 C1884 ) \nC1577_=_C1885( C1577 C1885 ) C1577_=_C1886( C1577 C1886 ) C1577_=_C1887( C1577 C1887 ) C1577_=_C1888( C1577 C1888 ) C1577_=_C1889( C1577 C1889 ) C1577_=_C1890( C1577 C1890 ) \nC1577_=_C1891( C1577 C1891 ) C1577_=_C1892( C1577 C1892 ) C1577_=_C1893( C1577 C1893 ) C1577_=_C1894( C1577 C1894 ) C1577_=_C1895( C1577 C1895 ) C1577_=_C1896( C1577 C1896 ) \nC1577_=_C1897( C1577 C1897 ) C1577_=_C1898( C1577 C1898 ) C1577_=_C1899( C1577 C1899 ) C1577_=_C1900( C1577 C1900 ) C1577_=_C1901( C1577 C1901 ) C1577_=_C1902( C1577 C1902 ) \nC1580_=_C1718( C1580 C1718 ) C1580_=_C1824( C1580 C1824 ) C1580_=_C1888( C1580 C1888 ) C1580_=_C1995( C1580 C1995 ) C1580_=_C2091( C1580 C2091 ) C1580_=_C2129( C1580 C2129 ) \nC1580_=_C2383( C1580 C2383 ) C1580_=_C2469( C1580 C2469 ) C1580_=_C2550( C1580 C2550 ) C1580_=_C2595( C1580 C2595 ) C1580_=_C2640( C1580 C2640 ) C1580_=_C2655( C1580 C2655 ) \nC1580_=_C2656( C1580 C2656 ) C1580_=_C2657( C1580 C2657 ) C1580_=_C2658( C1580 C2658 ) C1580_=_C2659( C1580 C2659 ) C1580_=_C2660( C1580 C2660 ) C1580_=_C2661( C1580 C2661 ) \nC1580_=_C2662( C1580 C2662 ) C1580_=_C2663( C1580 C2663 ) C1580_=_C2664( C1580 C2664 ) C1580_=_C2665( C1580 C2665 ) C1718_=_C1824( C1718 C1824 ) C1718_=_C1888( C1718 C1888 ) \nC1718_=_C1995( C1718 C1995 ) C1718_=_C2091( C1718 C2091 ) C1718_=_C2129( C1718 C2129 ) C1718_=_C2383( C1718 C2383 ) C1718_=_C2469( C1718 C2469 ) C1718_=_C2550( C1718 C2550 ) \nC1718_=_C2595( C1718 C2595 ) C1718_=_C2640( C1718 C2640 ) C1718_=_C2655( C1718 C2655 ) C1718_=_C2656( C1718 C2656 ) C1718_=_C2657( C1718 C2657 ) C1718_=_C2658( C1718 C2658 ) \nC1718_=_C2659( C1718 C2659 ) C1718_=_C2660( C1718 C2660 ) C1718_=_C2661( C1718 C2661 ) C1718_=_C2662( C1718 C2662 ) C1718_=_C2663( C1718 C2663 ) C1718_=_C2664( C1718 C2664 ) \nC1718_=_C2665( C1718 C2665 ) C1824_=_C1888( C1824 C1888 ) C1824_=_C1995( C1824 C1995 ) C1824_=_C2091( C1824 C2091 ) C1824_=_C2129( C1824 C2129 ) C1824_=_C2383( C1824 C2383 ) \nC1824_=_C2469( C1824 C2469 ) C1824_=_C2550( C1824 C2550 ) C1824_=_C2595( C1824 C2595 ) C1824_=_C2640( C1824 C2640 ) C1824_=_C2655( C1824 C2655 ) C1824_=_C2656( C1824 C2656 ) \nC1824_=_C2657( C1824 C2657 ) C1824_=_C2658( C1824 C2658 ) C1824_=_C2659( C1824 C2659 ) C1824_=_C2660( C1824 C2660 ) C1824_=_C2661( C1824 C2661 ) C1824_=_C2662( C1824 C2662 ) \nC1824_=_C2663( C1824 C2663 ) C1824_=_C2664( C1824 C2664 ) C1824_=_C2665( C1824 C2665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2_=_C1901( C1882 C1901 ) C1882_=_C1902( C1882 C1902 ) C1882_=_C1995( C1882 C1995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8( C1883 C1898 ) C1883_=_C1899( C1883 C1899 ) C1883_=_C1900( C1883 C1900 ) C1883_=_C1901( C1883 C1901 ) \nC1883_=_C1902( C1883 C1902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899( C1884 C1899 ) C1884_=_C1900( C1884 C1900 ) C1884_=_C1901( C1884 C1901 ) \nC1884_=_C1902( C1884 C1902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5_=_C1898( C1885 C1898 ) C1885_=_C1899( C1885 C1899 ) C1885_=_C1900( C1885 C1900 ) C1885_=_C1901( C1885 C1901 ) C1885_=_C1902( C1885 C1902 ) \nC1885_=_C2469( C1885 C2469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6_=_C1899( C1886 C1899 ) C1886_=_C1900( C1886 C1900 ) C1886_=_C1901( C1886 C1901 ) C1886_=_C1902( C1886 C1902 ) C1886_=_C2550( C1886 C2550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7_=_C2640( C1887 C2640 ) C1888_=_C1889( C1888 C1889 ) C1888_=_C1890( C1888 C1890 ) \nC1888_=_C1891( C1888 C1891 ) C1888_=_C1892( C1888 C1892 ) C1888_=_C1893( C1888 C1893 ) C1888_=_C1894( C1888 C1894 ) C1888_=_C1895( C1888 C1895 ) C1888_=_C1896( C1888 C1896 ) \nC1888_=_C1897( C1888 C1897 ) C1888_=_C1898( C1888 C1898 ) C1888_=_C1899( C1888 C1899 ) C1888_=_C1900( C1888 C1900 ) C1888_=_C1901( C1888 C1901 ) C1888_=_C1902( C1888 C1902 ) \nC1888_=_C1995( C1888 C1995 ) C1888_=_C2091( C1888 C2091 ) C1888_=_C2129( C1888 C2129 ) C1888_=_C2383( C1888 C2383 ) C1888_=_C2469( C1888 C2469 ) C1888_=_C2550(</w:t>
      </w:r>
    </w:p>
    <w:p>
      <w:pPr>
        <w:pStyle w:val="PreformattedText"/>
        <w:bidi w:val="0"/>
        <w:spacing w:before="0" w:after="0"/>
        <w:jc w:val="left"/>
        <w:rPr/>
      </w:pPr>
      <w:r>
        <w:rPr/>
        <w:t xml:space="preserve"> </w:t>
      </w:r>
      <w:r>
        <w:rPr/>
        <w:t>C1888 C2550 ) \nC1888_=_C2595( C1888 C2595 ) C1888_=_C2640( C1888 C2640 ) C1888_=_C2655( C1888 C2655 ) C1888_=_C2656( C1888 C2656 ) C1888_=_C2657( C1888 C2657 ) C1888_=_C2658( C1888 C2658 ) \nC1888_=_C2659( C1888 C2659 ) C1888_=_C2660( C1888 C2660 ) C1888_=_C2661( C1888 C2661 ) C1888_=_C2662( C1888 C2662 ) C1888_=_C2663( C1888 C2663 ) C1888_=_C2664( C1888 C2664 ) \nC1888_=_C2665( C1888 C2665 ) C1889_=_C1890( C1889 C1890 ) C1889_=_C1891( C1889 C1891 ) C1889_=_C1892( C1889 C1892 ) C1889_=_C1893( C1889 C1893 ) C1889_=_C1894( C1889 C1894 ) \nC1889_=_C1895( C1889 C1895 ) C1889_=_C1896( C1889 C1896 ) C1889_=_C1897( C1889 C1897 ) C1889_=_C1898( C1889 C1898 ) C1889_=_C1899( C1889 C1899 ) C1889_=_C1900( C1889 C1900 ) \nC1889_=_C1901( C1889 C1901 ) C1889_=_C1902( C1889 C1902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2655( C1890 C2655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2656( C1891 C2656 ) C1892_=_C1893( C1892 C1893 ) C1892_=_C1894( C1892 C1894 ) C1892_=_C1895( C1892 C1895 ) \nC1892_=_C1896( C1892 C1896 ) C1892_=_C1897( C1892 C1897 ) C1892_=_C1898( C1892 C1898 ) C1892_=_C1899( C1892 C1899 ) C1892_=_C1900( C1892 C1900 ) C1892_=_C1901( C1892 C1901 ) \nC1892_=_C1902( C1892 C1902 ) C1892_=_C2657( C1892 C2657 ) C1893_=_C1894( C1893 C1894 ) C1893_=_C1895( C1893 C1895 ) C1893_=_C1896( C1893 C1896 ) C1893_=_C1897( C1893 C1897 ) \nC1893_=_C1898( C1893 C1898 ) C1893_=_C1899( C1893 C1899 ) C1893_=_C1900( C1893 C1900 ) C1893_=_C1901( C1893 C1901 ) C1893_=_C1902( C1893 C1902 ) C1893_=_C2660( C1893 C2660 ) \nC1894_=_C1895( C1894 C1895 ) C1894_=_C1896( C1894 C1896 ) C1894_=_C1897( C1894 C1897 ) C1894_=_C1898( C1894 C1898 ) C1894_=_C1899( C1894 C1899 ) C1894_=_C1900( C1894 C1900 ) \nC1894_=_C1901( C1894 C1901 ) C1894_=_C1902( C1894 C1902 ) C1895_=_C1896( C1895 C1896 ) C1895_=_C1897( C1895 C1897 ) C1895_=_C1898( C1895 C1898 ) C1895_=_C1899( C1895 C1899 ) \nC1895_=_C1900( C1895 C1900 ) C1895_=_C1901( C1895 C1901 ) C1895_=_C1902( C1895 C1902 ) C1896_=_C1897( C1896 C1897 ) C1896_=_C1898( C1896 C1898 ) C1896_=_C1899( C1896 C1899 ) \nC1896_=_C1900( C1896 C1900 ) C1896_=_C1901( C1896 C1901 ) C1896_=_C1902( C1896 C1902 ) C1897_=_C1898( C1897 C1898 ) C1897_=_C1899( C1897 C1899 ) C1897_=_C1900( C1897 C1900 ) \nC1897_=_C1901( C1897 C1901 ) C1897_=_C1902( C1897 C1902 ) C1897_=_C2662( C1897 C2662 ) C1898_=_C1899( C1898 C1899 ) C1898_=_C1900( C1898 C1900 ) C1898_=_C1901( C1898 C1901 ) \nC1898_=_C1902( C1898 C1902 ) C1899_=_C1900( C1899 C1900 ) C1899_=_C1901( C1899 C1901 ) C1899_=_C1902( C1899 C1902 ) C1900_=_C1901( C1900 C1901 ) C1900_=_C1902( C1900 C1902 ) \nC1901_=_C1902( C1901 C1902 ) C1995_=_C2091( C1995 C2091 ) C1995_=_C2129( C1995 C2129 ) C1995_=_C2383( C1995 C2383 ) C1995_=_C2469( C1995 C2469 ) C1995_=_C2550( C1995 C2550 ) \nC1995_=_C2595( C1995 C2595 ) C1995_=_C2640( C1995 C2640 ) C1995_=_C2655( C1995 C2655 ) C1995_=_C2656( C1995 C2656 ) C1995_=_C2657( C1995 C2657 ) C1995_=_C2658( C1995 C2658 ) \nC1995_=_C2659( C1995 C2659 ) C1995_=_C2660( C1995 C2660 ) C1995_=_C2661( C1995 C2661 ) C1995_=_C2662( C1995 C2662 ) C1995_=_C2663( C1995 C2663 ) C1995_=_C2664( C1995 C2664 ) \nC1995_=_C2665( C1995 C2665 ) C2091_=_C2129( C2091 C2129 ) C2091_=_C2383( C2091 C2383 ) C2091_=_C2469( C2091 C2469 ) C2091_=_C2550( C2091 C2550 ) C2091_=_C2595( C2091 C2595 ) \nC2091_=_C2640( C2091 C2640 ) C2091_=_C2655( C2091 C2655 ) C2091_=_C2656( C2091 C2656 ) C2091_=_C2657( C2091 C2657 ) C2091_=_C2658( C2091 C2658 ) C2091_=_C2659( C2091 C2659 ) \nC2091_=_C2660( C2091 C2660 ) C2091_=_C2661( C2091 C2661 ) C2091_=_C2662( C2091 C2662 ) C2091_=_C2663( C2091 C2663 ) C2091_=_C2664( C2091 C2664 ) C2091_=_C2665( C2091 C2665 ) \nC2129_=_C2383( C2129 C2383 ) C2129_=_C2469( C2129 C2469 ) C2129_=_C2550( C2129 C2550 ) C2129_=_C2595( C2129 C2595 ) C2129_=_C2640( C2129 C2640 ) C2129_=_C2655( C2129 C2655 ) \nC2129_=_C2656( C2129 C2656 ) C2129_=_C2657( C2129 C2657 ) C2129_=_C2658( C2129 C2658 ) C2129_=_C2659( C2129 C2659 ) C2129_=_C2660( C2129 C2660 ) C2129_=_C2661( C2129 C2661 ) \nC2129_=_C2662( C2129 C2662 ) C2129_=_C2663( C2129 C2663 ) C2129_=_C2664( C2129 C2664 ) C2129_=_C2665( C2129 C2665 ) C2383_=_C2469( C2383 C2469 ) C2383_=_C2550( C2383 C2550 ) \nC2383_=_C2595( C2383 C2595 ) C2383_=_C2640( C2383 C2640 ) C2383_=_C2655( C2383 C2655 ) C2383_=_C2656( C2383 C2656 ) C2383_=_C2657( C2383 C2657 ) C2383_=_C2658( C2383 C2658 ) \nC2383_=_C2659( C2383 C2659 ) C2383_=_C2660( C2383 C2660 ) C2383_=_C2661( C2383 C2661 ) C2383_=_C2662( C2383 C2662 ) C2383_=_C2663( C2383 C2663 ) C2383_=_C2664( C2383 C2664 ) \nC2383_=_C2665( C2383 C2665 ) C2469_=_C2550( C2469 C2550 ) C2469_=_C2595( C2469 C2595 ) C2469_=_C2640( C2469 C2640 ) C2469_=_C2655( C2469 C2655 ) C2469_=_C2656( C2469 C2656 ) \nC2469_=_C2657( C2469 C2657 ) C2469_=_C2658( C2469 C2658 ) C2469_=_C2659( C2469 C2659 ) C2469_=_C2660( C2469 C2660 ) C2469_=_C2661( C2469 C2661 ) C2469_=_C2662( C2469 C2662 ) \nC2469_=_C2663( C2469 C2663 ) C2469_=_C2664( C2469 C2664 ) C2469_=_C2665( C2469 C2665 ) C2550_=_C2595( C2550 C2595 ) C2550_=_C2640( C2550 C2640 ) C2550_=_C2655( C2550 C2655 ) \nC2550_=_C2656( C2550 C2656 ) C2550_=_C2657( C2550 C2657 ) C2550_=_C2658( C2550 C2658 ) C2550_=_C2659( C2550 C2659 ) C2550_=_C2660( C2550 C2660 ) C2550_=_C2661( C2550 C2661 ) \nC2550_=_C2662( C2550 C2662 ) C2550_=_C2663( C2550 C2663 ) C2550_=_C2664( C2550 C2664 ) C2550_=_C2665( C2550 C2665 ) C2595_=_C2640( C2595 C2640 ) C2595_=_C2655( C2595 C2655 ) \nC2595_=_C2656( C2595 C2656 ) C2595_=_C2657( C2595 C2657 ) C2595_=_C2658( C2595 C2658 ) C2595_=_C2659( C2595 C2659 ) C2595_=_C2660( C2595 C2660 ) C2595_=_C2661( C2595 C2661 ) \nC2595_=_C2662( C2595 C2662 ) C2595_=_C2663( C2595 C2663 ) C2595_=_C2664( C2595 C2664 ) C2595_=_C2665( C2595 C2665 ) C2640_=_C2655( C2640 C2655 ) C2640_=_C2656( C2640 C2656 ) \nC2640_=_C2657( C2640 C2657 ) C2640_=_C2658( C2640 C2658 ) C2640_=_C2659( C2640 C2659 ) C2640_=_C2660( C2640 C2660 ) C2640_=_C2661( C2640 C2661 ) C2640_=_C2662( C2640 C2662 ) \nC2640_=_C2663( C2640 C2663 ) C2640_=_C2664( C2640 C2664 ) C2640_=_C2665( C2640 C2665 ) C2655_=_C2656( C2655 C2656 ) C2655_=_C2657( C2655 C2657 ) C2655_=_C2658( C2655 C2658 ) \nC2655_=_C2659( C2655 C2659 ) C2655_=_C2660( C2655 C2660 ) C2655_=_C2661( C2655 C2661 ) C2655_=_C2662( C2655 C2662 ) C2655_=_C2663( C2655 C2663 ) C2655_=_C2664( C2655 C2664 ) \nC2655_=_C2665( C2655 C2665 ) C2656_=_C2657( C2656 C2657 ) C2656_=_C2658( C2656 C2658 ) C2656_=_C2659( C2656 C2659 ) C2656_=_C2660( C2656 C2660 ) C2656_=_C2661( C2656 C2661 ) \nC2656_=_C2662( C2656 C2662 ) C2656_=_C2663( C2656 C2663 ) C2656_=_C2664( C2656 C2664 ) C2656_=_C2665( C2656 C2665 ) C2657_=_C2658( C2657 C2658 ) C2657_=_C2659( C2657 C2659 ) \nC2657_=_C2660( C2657 C2660 ) C2657_=_C2661( C2657 C2661 ) C2657_=_C2662( C2657 C2662 ) C2657_=_C2663( C2657 C2663 ) C2657_=_C2664( C2657 C2664 ) C2657_=_C2665( C2657 C2665 ) \nC2658_=_C2659( C2658 C2659 ) C2658_=_C2660( C2658 C2660 ) C2658_=_C2661( C2658 C2661 ) C2658_=_C2662( C2658 C2662 ) C2658_=_C2663( C2658 C2663 ) C2658_=_C2664( C2658 C2664 ) \nC2658_=_C2665( C2658 C2665 ) C2659_=_C2660( C2659 C2660 ) C2659_=_C2661( C2659 C2661 ) C2659_=_C2662( C2659 C2662 ) C2659_=_C2663( C2659 C2663 ) C2659_=_C2664( C2659 C2664 ) \nC2659_=_C2665( C2659 C2665 ) C2660_=_C2661( C2660 C2661 ) C2660_=_C2662( C2660 C2662 ) C2660_=_C2663( C2660 C2663 ) C2660_=_C2664( C2660 C2664 ) C2660_=_C2665( C2660 C2665 ) \nC2661_=_C2662( C2661 C2662 ) C2661_=_C2663( C2661 C2663 ) C2661_=_C2664( C2661 C2664 ) C2661_=_C2665( C2661 C2665 ) C2662_=_C2663( C2662 C2663 ) C2662_=_C2664( C2662 C2664 ) \nC2662_=_C2665( C2662 C2665 ) C2663_=_C2664( C2663 C2664 ) C2663_=_C2665( C2663 C2665 ) C2664_=_C2665( C2664 C2665 ) "];91-&gt;121[label="56: C429 C434 C463 C867 C1103 \nC1136 C1207 C1393 C1396 C1506 C1527 \nC1533 C1551 C1577 C1580 C1718 C1824 \nC1882 C1883 C1884 C1885 C1886 C1887 \nC1889 C1890 C1891 C1892 C1893 C1894 \nC1895 C1896 C1897 C1898 C1899 C1900 \nC1901 C1902 C1995 C2091 C2129 C2383 \nC2469 C2550 C2595 C2640 C2655 C2656 \nC2657 C2658 C2659 C2660 C2661 C2662 \nC2663 C2664 C2665 \n769: C429_=_C434 ,C429_=_C1103 ,C429_=_C1207 ,C429_=_C1393 ,C429_=_C1506 ,\nC429_=_C1527 ,C429_=_C1551 ,C429_=_C1577 ,C429_=_C1882 ,C429_=_C1883 ,C429_=_C1884 ,\nC429_=_C1885 ,C429_=_C1886 ,C429_=_C1887 ,C429_=_C1889 ,C429_=_C1890 ,C429_=_C1891 ,\nC429_=_C1892 ,C429_=_C1893 ,C429_=_C1894 ,C429_=_C1895 ,C429_=_C1896 ,C429_=_C1897 ,\nC429_=_C1898 ,C429_=_C1899 ,C429_=_C1900 ,C429_=_C1901 ,C429_=_C1902 ,C434_=_C463 ,\nC434_=_C867 ,C434_=_C1136 ,C434_=_C1396 ,C434_=_C1533 ,C434_=_C1580 ,C434_=_C1718 ,\nC434_=_C1824 ,C434_=_C1995 ,C434_=_C2091 ,C434_=_C2129 ,C434_=_C2383 ,C434_=_C2469 ,\nC434_=_C2550 ,C434_=_C2595 ,C434_=_C2640 ,C434_=_C2655 ,C434_=_C2656 ,C434_=_C2657 ,\nC434_=_C2658 ,C434_=_C2659 ,C434_=_C2660 ,C434_=_C2661 ,C434_=_C2662 ,C434_=_C2663 ,\nC434_=_C2664 ,C434_=_C2665 ,C463_=_C867 ,C463_=_C1136 ,C463_=_C1396 ,C463_=_C1533 ,\nC463_=_C1580 ,C463_=_C1718 ,C463_=_C1824 ,C463_=_C1995 ,C463_=_C2091 ,C463_=_C2129 ,\nC463_=_C2383 ,C463_=_C2469 ,C463_=_C2550 ,C463_=_C2595 ,C463_=_C2640 ,C463_=_C2655 ,\nC463_=_C2656 ,C463_=_C2657 ,C463_=_C2658 ,C463_=_C2659 ,C463_=_C2660 ,C463_=_C2661 ,\nC463_=_C2662 ,C463_=_C2663 ,C463_=_C2664 ,C463_=_C2665 ,C867_=_C1136 ,C867_=_C1396 ,\nC867_=_C1533 ,C867_=_C1580 ,C867_=_C1718 ,C867_=_C1824 ,C867_=_C1995 ,C867_=_C2091 ,\nC867_=_C2129 ,C867_=_C2383</w:t>
      </w:r>
    </w:p>
    <w:p>
      <w:pPr>
        <w:pStyle w:val="PreformattedText"/>
        <w:bidi w:val="0"/>
        <w:spacing w:before="0" w:after="0"/>
        <w:jc w:val="left"/>
        <w:rPr/>
      </w:pPr>
      <w:r>
        <w:rPr/>
        <w:t xml:space="preserve"> </w:t>
      </w:r>
      <w:r>
        <w:rPr/>
        <w:t>,C867_=_C2469 ,C867_=_C2550 ,C867_=_C2595 ,C867_=_C2640 ,\nC867_=_C2655 ,C867_=_C2656 ,C867_=_C2657 ,C867_=_C2658 ,C867_=_C2659 ,C867_=_C2660 ,\nC867_=_C2661 ,C867_=_C2662 ,C867_=_C2663 ,C867_=_C2664 ,C867_=_C2665 ,C1103_=_C1207 ,\nC1103_=_C1393 ,C1103_=_C1506 ,C1103_=_C1527 ,C1103_=_C1551 ,C1103_=_C1577 ,C1103_=_C1882 ,\nC1103_=_C1883 ,C1103_=_C1884 ,C1103_=_C1885 ,C1103_=_C1886 ,C1103_=_C1887 ,C1103_=_C1889 ,\nC1103_=_C1890 ,C1103_=_C1891 ,C1103_=_C1892 ,C1103_=_C1893 ,C1103_=_C1894 ,C1103_=_C1895 ,\nC1103_=_C1896 ,C1103_=_C1897 ,C1103_=_C1898 ,C1103_=_C1899 ,C1103_=_C1900 ,C1103_=_C1901 ,\nC1103_=_C1902 ,C1136_=_C1396 ,C1136_=_C1533 ,C1136_=_C1580 ,C1136_=_C1718 ,C1136_=_C1824 ,\nC1136_=_C1995 ,C1136_=_C2091 ,C1136_=_C2129 ,C1136_=_C2383 ,C1136_=_C2469 ,C1136_=_C2550 ,\nC1136_=_C2595 ,C1136_=_C2640 ,C1136_=_C2655 ,C1136_=_C2656 ,C1136_=_C2657 ,C1136_=_C2658 ,\nC1136_=_C2659 ,C1136_=_C2660 ,C1136_=_C2661 ,C1136_=_C2662 ,C1136_=_C2663 ,C1136_=_C2664 ,\nC1136_=_C2665 ,C1207_=_C1393 ,C1207_=_C1506 ,C1207_=_C1527 ,C1207_=_C1551 ,C1207_=_C1577 ,\nC1207_=_C1882 ,C1207_=_C1883 ,C1207_=_C1884 ,C1207_=_C1885 ,C1207_=_C1886 ,C1207_=_C1887 ,\nC1207_=_C1889 ,C1207_=_C1890 ,C1207_=_C1891 ,C1207_=_C1892 ,C1207_=_C1893 ,C1207_=_C1894 ,\nC1207_=_C1895 ,C1207_=_C1896 ,C1207_=_C1897 ,C1207_=_C1898 ,C1207_=_C1899 ,C1207_=_C1900 ,\nC1207_=_C1901 ,C1207_=_C1902 ,C1393_=_C1396 ,C1393_=_C1506 ,C1393_=_C1527 ,C1393_=_C1551 ,\nC1393_=_C1577 ,C1393_=_C1882 ,C1393_=_C1883 ,C1393_=_C1884 ,C1393_=_C1885 ,C1393_=_C1886 ,\nC1393_=_C1887 ,C1393_=_C1889 ,C1393_=_C1890 ,C1393_=_C1891 ,C1393_=_C1892 ,C1393_=_C1893 ,\nC1393_=_C1894 ,C1393_=_C1895 ,C1393_=_C1896 ,C1393_=_C1897 ,C1393_=_C1898 ,C1393_=_C1899 ,\nC1393_=_C1900 ,C1393_=_C1901 ,C1393_=_C1902 ,C1396_=_C1533 ,C1396_=_C1580 ,C1396_=_C1718 ,\nC1396_=_C1824 ,C1396_=_C1995 ,C1396_=_C2091 ,C1396_=_C2129 ,C1396_=_C2383 ,C1396_=_C2469 ,\nC1396_=_C2550 ,C1396_=_C2595 ,C1396_=_C2640 ,C1396_=_C2655 ,C1396_=_C2656 ,C1396_=_C2657 ,\nC1396_=_C2658 ,C1396_=_C2659 ,C1396_=_C2660 ,C1396_=_C2661 ,C1396_=_C2662 ,C1396_=_C2663 ,\nC1396_=_C2664 ,C1396_=_C2665 ,C1506_=_C1527 ,C1506_=_C1551 ,C1506_=_C1577 ,C1506_=_C1882 ,\nC1506_=_C1883 ,C1506_=_C1884 ,C1506_=_C1885 ,C1506_=_C1886 ,C1506_=_C1887 ,C1506_=_C1889 ,\nC1506_=_C1890 ,C1506_=_C1891 ,C1506_=_C1892 ,C1506_=_C1893 ,C1506_=_C1894 ,C1506_=_C1895 ,\nC1506_=_C1896 ,C1506_=_C1897 ,C1506_=_C1898 ,C1506_=_C1899 ,C1506_=_C1900 ,C1506_=_C1901 ,\nC1506_=_C1902 ,C1527_=_C1533 ,C1527_=_C1551 ,C1527_=_C1577 ,C1527_=_C1882 ,C1527_=_C1883 ,\nC1527_=_C1884 ,C1527_=_C1885 ,C1527_=_C1886 ,C1527_=_C1887 ,C1527_=_C1889 ,C1527_=_C1890 ,\nC1527_=_C1891 ,C1527_=_C1892 ,C1527_=_C1893 ,C1527_=_C1894 ,C1527_=_C1895 ,C1527_=_C1896 ,\nC1527_=_C1897 ,C1527_=_C1898 ,C1527_=_C1899 ,C1527_=_C1900 ,C1527_=_C1901 ,C1527_=_C1902 ,\nC1533_=_C1580 ,C1533_=_C1718 ,C1533_=_C1824 ,C1533_=_C1995 ,C1533_=_C2091 ,C1533_=_C2129 ,\nC1533_=_C2383 ,C1533_=_C2469 ,C1533_=_C2550 ,C1533_=_C2595 ,C1533_=_C2640 ,C1533_=_C2655 ,\nC1533_=_C2656 ,C1533_=_C2657 ,C1533_=_C2658 ,C1533_=_C2659 ,C1533_=_C2660 ,C1533_=_C2661 ,\nC1533_=_C2662 ,C1533_=_C2663 ,C1533_=_C2664 ,C1533_=_C2665 ,C1551_=_C1577 ,C1551_=_C1882 ,\nC1551_=_C1883 ,C1551_=_C1884 ,C1551_=_C1885 ,C1551_=_C1886 ,C1551_=_C1887 ,C1551_=_C1889 ,\nC1551_=_C1890 ,C1551_=_C1891 ,C1551_=_C1892 ,C1551_=_C1893 ,C1551_=_C1894 ,C1551_=_C1895 ,\nC1551_=_C1896 ,C1551_=_C1897 ,C1551_=_C1898 ,C1551_=_C1899 ,C1551_=_C1900 ,C1551_=_C1901 ,\nC1551_=_C1902 ,C1577_=_C1580 ,C1577_=_C1882 ,C1577_=_C1883 ,C1577_=_C1884 ,C1577_=_C1885 ,\nC1577_=_C1886 ,C1577_=_C1887 ,C1577_=_C1889 ,C1577_=_C1890 ,C1577_=_C1891 ,C1577_=_C1892 ,\nC1577_=_C1893 ,C1577_=_C1894 ,C1577_=_C1895 ,C1577_=_C1896 ,C1577_=_C1897 ,C1577_=_C1898 ,\nC1577_=_C1899 ,C1577_=_C1900 ,C1577_=_C1901 ,C1577_=_C1902 ,C1580_=_C1718 ,C1580_=_C1824 ,\nC1580_=_C1995 ,C1580_=_C2091 ,C1580_=_C2129 ,C1580_=_C2383 ,C1580_=_C2469 ,C1580_=_C2550 ,\nC1580_=_C2595 ,C1580_=_C2640 ,C1580_=_C2655 ,C1580_=_C2656 ,C1580_=_C2657 ,C1580_=_C2658 ,\nC1580_=_C2659 ,C1580_=_C2660 ,C1580_=_C2661 ,C1580_=_C2662 ,C1580_=_C2663 ,C1580_=_C2664 ,\nC1580_=_C2665 ,C1718_=_C1824 ,C1718_=_C1995 ,C1718_=_C2091 ,C1718_=_C2129 ,C1718_=_C2383 ,\nC1718_=_C2469 ,C1718_=_C2550 ,C1718_=_C2595 ,C1718_=_C2640 ,C1718_=_C2655 ,C1718_=_C2656 ,\nC1718_=_C2657 ,C1718_=_C2658 ,C1718_=_C2659 ,C1718_=_C2660 ,C1718_=_C2661 ,C1718_=_C2662 ,\nC1718_=_C2663 ,C1718_=_C2664 ,C1718_=_C2665 ,C1824_=_C1995 ,C1824_=_C2091 ,C1824_=_C2129 ,\nC1824_=_C2383 ,C1824_=_C2469 ,C1824_=_C2550 ,C1824_=_C2595 ,C1824_=_C2640 ,C1824_=_C2655 ,\nC1824_=_C2656 ,C1824_=_C2657 ,C1824_=_C2658 ,C1824_=_C2659 ,C1824_=_C2660 ,C1824_=_C2661 ,\nC1824_=_C2662 ,C1824_=_C2663 ,C1824_=_C2664 ,C1824_=_C2665 ,C1882_=_C1883 ,C1882_=_C1884 ,\nC1882_=_C1885 ,C1882_=_C1886 ,C1882_=_C1887 ,C1882_=_C1889 ,C1882_=_C1890 ,C1882_=_C1891 ,\nC1882_=_C1892 ,C1882_=_C1893 ,C1882_=_C1894 ,C1882_=_C1895 ,C1882_=_C1896 ,C1882_=_C1897 ,\nC1882_=_C1898 ,C1882_=_C1899 ,C1882_=_C1900 ,C1882_=_C1901 ,C1882_=_C1902 ,C1882_=_C1995 ,\nC1883_=_C1884 ,C1883_=_C1885 ,C1883_=_C1886 ,C1883_=_C1887 ,C1883_=_C1889 ,C1883_=_C1890 ,\nC1883_=_C1891 ,C1883_=_C1892 ,C1883_=_C1893 ,C1883_=_C1894 ,C1883_=_C1895 ,C1883_=_C1896 ,\nC1883_=_C1897 ,C1883_=_C1898 ,C1883_=_C1899 ,C1883_=_C1900 ,C1883_=_C1901 ,C1883_=_C1902 ,\nC1884_=_C1885 ,C1884_=_C1886 ,C1884_=_C1887 ,C1884_=_C1889 ,C1884_=_C1890 ,C1884_=_C1891 ,\nC1884_=_C1892 ,C1884_=_C1893 ,C1884_=_C1894 ,C1884_=_C1895 ,C1884_=_C1896 ,C1884_=_C1897 ,\nC1884_=_C1898 ,C1884_=_C1899 ,C1884_=_C1900 ,C1884_=_C1901 ,C1884_=_C1902 ,C1885_=_C1886 ,\nC1885_=_C1887 ,C1885_=_C1889 ,C1885_=_C1890 ,C1885_=_C1891 ,C1885_=_C1892 ,C1885_=_C1893 ,\nC1885_=_C1894 ,C1885_=_C1895 ,C1885_=_C1896 ,C1885_=_C1897 ,C1885_=_C1898 ,C1885_=_C1899 ,\nC1885_=_C1900 ,C1885_=_C1901 ,C1885_=_C1902 ,C1885_=_C2469 ,C1886_=_C1887 ,C1886_=_C1889 ,\nC1886_=_C1890 ,C1886_=_C1891 ,C1886_=_C1892 ,C1886_=_C1893 ,C1886_=_C1894 ,C1886_=_C1895 ,\nC1886_=_C1896 ,C1886_=_C1897 ,C1886_=_C1898 ,C1886_=_C1899 ,C1886_=_C1900 ,C1886_=_C1901 ,\nC1886_=_C1902 ,C1886_=_C2550 ,C1887_=_C1889 ,C1887_=_C1890 ,C1887_=_C1891 ,C1887_=_C1892 ,\nC1887_=_C1893 ,C1887_=_C1894 ,C1887_=_C1895 ,C1887_=_C1896 ,C1887_=_C1897 ,C1887_=_C1898 ,\nC1887_=_C1899 ,C1887_=_C1900 ,C1887_=_C1901 ,C1887_=_C1902 ,C1887_=_C2640 ,C1889_=_C1890 ,\nC1889_=_C1891 ,C1889_=_C1892 ,C1889_=_C1893 ,C1889_=_C1894 ,C1889_=_C1895 ,C1889_=_C1896 ,\nC1889_=_C1897 ,C1889_=_C1898 ,C1889_=_C1899 ,C1889_=_C1900 ,C1889_=_C1901 ,C1889_=_C1902 ,\nC1890_=_C1891 ,C1890_=_C1892 ,C1890_=_C1893 ,C1890_=_C1894 ,C1890_=_C1895 ,C1890_=_C1896 ,\nC1890_=_C1897 ,C1890_=_C1898 ,C1890_=_C1899 ,C1890_=_C1900 ,C1890_=_C1901 ,C1890_=_C1902 ,\nC1890_=_C2655 ,C1891_=_C1892 ,C1891_=_C1893 ,C1891_=_C1894 ,C1891_=_C1895 ,C1891_=_C1896 ,\nC1891_=_C1897 ,C1891_=_C1898 ,C1891_=_C1899 ,C1891_=_C1900 ,C1891_=_C1901 ,C1891_=_C1902 ,\nC1891_=_C2656 ,C1892_=_C1893 ,C1892_=_C1894 ,C1892_=_C1895 ,C1892_=_C1896 ,C1892_=_C1897 ,\nC1892_=_C1898 ,C1892_=_C1899 ,C1892_=_C1900 ,C1892_=_C1901 ,C1892_=_C1902 ,C1892_=_C2657 ,\nC1893_=_C1894 ,C1893_=_C1895 ,C1893_=_C1896 ,C1893_=_C1897 ,C1893_=_C1898 ,C1893_=_C1899 ,\nC1893_=_C1900 ,C1893_=_C1901 ,C1893_=_C1902 ,C1893_=_C2660 ,C1894_=_C1895 ,C1894_=_C1896 ,\nC1894_=_C1897 ,C1894_=_C1898 ,C1894_=_C1899 ,C1894_=_C1900 ,C1894_=_C1901 ,C1894_=_C1902 ,\nC1895_=_C1896 ,C1895_=_C1897 ,C1895_=_C1898 ,C1895_=_C1899 ,C1895_=_C1900 ,C1895_=_C1901 ,\nC1895_=_C1902 ,C1896_=_C1897 ,C1896_=_C1898 ,C1896_=_C1899 ,C1896_=_C1900 ,C1896_=_C1901 ,\nC1896_=_C1902 ,C1897_=_C1898 ,C1897_=_C1899 ,C1897_=_C1900 ,C1897_=_C1901 ,C1897_=_C1902 ,\nC1897_=_C2662 ,C1898_=_C1899 ,C1898_=_C1900 ,C1898_=_C1901 ,C1898_=_C1902 ,C1899_=_C1900 ,\nC1899_=_C1901 ,C1899_=_C1902 ,C1900_=_C1901 ,C1900_=_C1902 ,C1901_=_C1902 ,C1995_=_C2091 ,\nC1995_=_C2129 ,C1995_=_C2383 ,C1995_=_C2469 ,C1995_=_C2550 ,C1995_=_C2595 ,C1995_=_C2640 ,\nC1995_=_C2655 ,C1995_=_C2656 ,C1995_=_C2657 ,C1995_=_C2658 ,C1995_=_C2659 ,C1995_=_C2660 ,\nC1995_=_C2661 ,C1995_=_C2662 ,C1995_=_C2663 ,C1995_=_C2664 ,C1995_=_C2665 ,C2091_=_C2129 ,\nC2091_=_C2383 ,C2091_=_C2469 ,C2091_=_C2550 ,C2091_=_C2595 ,C2091_=_C2640 ,C2091_=_C2655 ,\nC2091_=_C2656 ,C2091_=_C2657 ,C2091_=_C2658 ,C2091_=_C2659 ,C2091_=_C2660 ,C2091_=_C2661 ,\nC2091_=_C2662 ,C2091_=_C2663 ,C2091_=_C2664 ,C2091_=_C2665 ,C2129_=_C2383 ,C2129_=_C2469 ,\nC2129_=_C2550 ,C2129_=_C2595 ,C2129_=_C2640 ,C2129_=_C2655 ,C2129_=_C2656 ,C2129_=_C2657 ,\nC2129_=_C2658 ,C2129_=_C2659 ,C2129_=_C2660 ,C2129_=_C2661 ,C2129_=_C2662 ,C2129_=_C2663 ,\nC2129_=_C2664 ,C2129_=_C2665 ,C2383_=_C2469 ,C2383_=_C2550 ,C2383_=_C2595 ,C2383_=_C2640 ,\nC2383_=_C2655 ,C2383_=_C2656 ,C2383_=_C2657 ,C2383_=_C2658 ,C2383_=_C2659 ,C2383_=_C2660 ,\nC2383_=_C2661 ,C2383_=_C2662 ,C2383_=_C2663 ,C2383_=_C2664 ,C2383_=_C2665 ,C2469_=_C2550 ,\nC2469_=_C2595 ,C2469_=_C2640 ,C2469_=_C2655 ,C2469_=_C2656 ,C2469_=_C2657 ,C2469_=_C2658 ,\nC2469_=_C2659 ,C2469_=_C2660 ,C2469_=_C2661 ,C2469_=_C2662 ,C2469_=_C2663 ,C2469_=_C2664 ,\nC2469_=_C2665 ,C2550_=_C2595 ,C2550_=_C2640 ,C2550_=_C2655 ,C2550_=_C2656 ,C2550_=_C2657 ,\nC2550_=_C2658 ,C2550_=_C2659 ,C2550_=_C2660 ,C2550_=_C2661 ,C2550_=_C2662 ,C2550_=_C2663 ,\nC2550_=_C2664 ,C2550_=_C2665 ,C2595_=_C2640 ,C2595_=_C2655 ,C2595_=_C2656 ,C2595_=_C2657 ,\nC2595_=_C2658 ,C2595_=_C2659 ,C2595_=_C2660 ,C2595_=_C2661 ,C2595_=_C2662 ,C2595_=_C2663 ,\nC2595_=_C2664 ,C2595_=_C2665 ,C2640_=_C2655 ,C2640_=_C2656 ,C2640_=_C2657 ,C2640_=_C2658 ,\nC2640_=_C2659 ,C2640_=_C2660 ,C2640_=_C2661 ,C2640_=_C2662 ,C2640_=_C2663 ,C2640_=_C2664 ,\nC2640_=_C2665 ,C2655_=_C2656 ,C2655_=_C2657 ,C2655_=_C2658 ,C2655_=_C2659 ,C2655_=_C2660 ,\nC2655_=_C2661 ,C2655_=_C2662 ,C2655_=_C2663 ,C2655_=_C2664 ,C2655_=_C2665 ,C2656_=_C2657 ,\nC2656_=_C2658 ,C2656_=_C2659 ,C2656_=_C2660 ,C2656_=_C2661 ,C2656_=_C2662 ,C2656_=_C2663 ,\nC2656_=_C2664 ,C2656_=_C2665 ,C2657_=_C2658 ,C2657_=_C2659 ,C2657_=_C2660 ,C2657_=_C2661 ,\nC2657_=_C2662</w:t>
      </w:r>
    </w:p>
    <w:p>
      <w:pPr>
        <w:pStyle w:val="PreformattedText"/>
        <w:bidi w:val="0"/>
        <w:spacing w:before="0" w:after="0"/>
        <w:jc w:val="left"/>
        <w:rPr/>
      </w:pPr>
      <w:r>
        <w:rPr/>
        <w:t xml:space="preserve"> </w:t>
      </w:r>
      <w:r>
        <w:rPr/>
        <w:t>,C2657_=_C2663 ,C2657_=_C2664 ,C2657_=_C2665 ,C2658_=_C2659 ,C2658_=_C2660 ,\nC2658_=_C2661 ,C2658_=_C2662 ,C2658_=_C2663 ,C2658_=_C2664 ,C2658_=_C2665 ,C2659_=_C2660 ,\nC2659_=_C2661 ,C2659_=_C2662 ,C2659_=_C2663 ,C2659_=_C2664 ,C2659_=_C2665 ,C2660_=_C2661 ,\nC2660_=_C2662 ,C2660_=_C2663 ,C2660_=_C2664 ,C2660_=_C2665 ,C2661_=_C2662 ,C2661_=_C2663 ,\nC2661_=_C2664 ,C2661_=_C2665 ,C2662_=_C2663 ,C2662_=_C2664 ,C2662_=_C2665 ,C2663_=_C2664 ,\nC2663_=_C2665 ,C2664_=_C2665 ,"];122[shape=box, label="id:122 level: 5\n57: C115 C162 C182 C222 C382 \nC404 C456 C523 C858 C1114 C1128 \nC1237 C1378 C1392 C1393 C1394 C1395 \nC1396 C1397 C1398 C1399 C1400 C1401 \nC1402 C1403 C1404 C1405 C1406 C1407 \nC1408 C1409 C1410 C1411 C1563 C1894 \nC2389 C2423 C2472 C2615 C2931 C3142 \nC3274 C3458 C3519 C3530 C3531 C3532 \nC3533 C3534 C3535 C3536 C3537 C3538 \nC3539 C3540 C3541 C3542 \n824: C115_=_C162( C115 C162 ) C115_=_C182( C115 C182 ) C115_=_C222( C115 C222 ) C115_=_C382( C115 C382 ) C115_=_C404( C115 C404 ) \nC115_=_C456( C115 C456 ) C115_=_C858( C115 C858 ) C115_=_C1128( C115 C1128 ) C115_=_C1392( C115 C1392 ) C115_=_C1393( C115 C1393 ) C115_=_C1394( C115 C1394 ) \nC115_=_C1395( C115 C1395 ) C115_=_C1396( C115 C1396 ) C115_=_C1397( C115 C1397 ) C115_=_C1398( C115 C1398 ) C115_=_C1399( C115 C1399 ) C115_=_C1400( C115 C1400 ) \nC115_=_C1401( C115 C1401 ) C115_=_C1402( C115 C1402 ) C115_=_C1403( C115 C1403 ) C115_=_C1404( C115 C1404 ) C115_=_C1405( C115 C1405 ) C115_=_C1406( C115 C1406 ) \nC115_=_C1407( C115 C1407 ) C115_=_C1408( C115 C1408 ) C115_=_C1409( C115 C1409 ) C115_=_C1410( C115 C1410 ) C115_=_C1411( C115 C1411 ) C162_=_C182( C162 C182 ) \nC162_=_C222( C162 C222 ) C162_=_C382( C162 C382 ) C162_=_C404( C162 C404 ) C162_=_C456( C162 C456 ) C162_=_C858( C162 C858 ) C162_=_C1128( C162 C1128 ) \nC162_=_C1392( C162 C1392 ) C162_=_C1393( C162 C1393 ) C162_=_C1394( C162 C1394 ) C162_=_C1395( C162 C1395 ) C162_=_C1396( C162 C1396 ) C162_=_C1397( C162 C1397 ) \nC162_=_C1398( C162 C1398 ) C162_=_C1399( C162 C1399 ) C162_=_C1400( C162 C1400 ) C162_=_C1401( C162 C1401 ) C162_=_C1402( C162 C1402 ) C162_=_C1403( C162 C1403 ) \nC162_=_C1404( C162 C1404 ) C162_=_C1405( C162 C1405 ) C162_=_C1406( C162 C1406 ) C162_=_C1407( C162 C1407 ) C162_=_C1408( C162 C1408 ) C162_=_C1409( C162 C1409 ) \nC162_=_C1410( C162 C1410 ) C162_=_C1411( C162 C1411 ) C182_=_C222( C182 C222 ) C182_=_C382( C182 C382 ) C182_=_C404( C182 C404 ) C182_=_C456( C182 C456 ) \nC182_=_C858( C182 C858 ) C182_=_C1128( C182 C1128 ) C182_=_C1392( C182 C1392 ) C182_=_C1393( C182 C1393 ) C182_=_C1394( C182 C1394 ) C182_=_C1395( C182 C1395 ) \nC182_=_C1396( C182 C1396 ) C182_=_C1397( C182 C1397 ) C182_=_C1398( C182 C1398 ) C182_=_C1399( C182 C1399 ) C182_=_C1400( C182 C1400 ) C182_=_C1401( C182 C1401 ) \nC182_=_C1402( C182 C1402 ) C182_=_C1403( C182 C1403 ) C182_=_C1404( C182 C1404 ) C182_=_C1405( C182 C1405 ) C182_=_C1406( C182 C1406 ) C182_=_C1407( C182 C1407 ) \nC182_=_C1408( C182 C1408 ) C182_=_C1409( C182 C1409 ) C182_=_C1410( C182 C1410 ) C182_=_C1411( C182 C1411 ) C222_=_C382( C222 C382 ) C222_=_C404( C222 C404 ) \nC222_=_C456( C222 C456 ) C222_=_C858( C222 C858 ) C222_=_C1128( C222 C1128 ) C222_=_C1392( C222 C1392 ) C222_=_C1393( C222 C1393 ) C222_=_C1394( C222 C1394 ) \nC222_=_C1395( C222 C1395 ) C222_=_C1396( C222 C1396 ) C222_=_C1397( C222 C1397 ) C222_=_C1398( C222 C1398 ) C222_=_C1399( C222 C1399 ) C222_=_C1400( C222 C1400 ) \nC222_=_C1401( C222 C1401 ) C222_=_C1402( C222 C1402 ) C222_=_C1403( C222 C1403 ) C222_=_C1404( C222 C1404 ) C222_=_C1405( C222 C1405 ) C222_=_C1406( C222 C1406 ) \nC222_=_C1407( C222 C1407 ) C222_=_C1408( C222 C1408 ) C222_=_C1409( C222 C1409 ) C222_=_C1410( C222 C1410 ) C222_=_C1411( C222 C1411 ) C382_=_C404( C382 C404 ) \nC382_=_C456( C382 C456 ) C382_=_C858( C382 C858 ) C382_=_C1128( C382 C1128 ) C382_=_C1392( C382 C1392 ) C382_=_C1393( C382 C1393 ) C382_=_C1394( C382 C1394 ) \nC382_=_C1395( C382 C1395 ) C382_=_C1396( C382 C1396 ) C382_=_C1397( C382 C1397 ) C382_=_C1398( C382 C1398 ) C382_=_C1399( C382 C1399 ) C382_=_C1400( C382 C1400 ) \nC382_=_C1401( C382 C1401 ) C382_=_C1402( C382 C1402 ) C382_=_C1403( C382 C1403 ) C382_=_C1404( C382 C1404 ) C382_=_C1405( C382 C1405 ) C382_=_C1406( C382 C1406 ) \nC382_=_C1407( C382 C1407 ) C382_=_C1408( C382 C1408 ) C382_=_C1409( C382 C1409 ) C382_=_C1410( C382 C1410 ) C382_=_C1411( C382 C1411 ) C404_=_C456( C404 C456 ) \nC404_=_C858( C404 C858 ) C404_=_C1128( C404 C1128 ) C404_=_C1392( C404 C1392 ) C404_=_C1393( C404 C1393 ) C404_=_C1394( C404 C1394 ) C404_=_C1395( C404 C1395 ) \nC404_=_C1396( C404 C1396 ) C404_=_C1397( C404 C1397 ) C404_=_C1398( C404 C1398 ) C404_=_C1399( C404 C1399 ) C404_=_C1400( C404 C1400 ) C404_=_C1401( C404 C1401 ) \nC404_=_C1402( C404 C1402 ) C404_=_C1403( C404 C1403 ) C404_=_C1404( C404 C1404 ) C404_=_C1405( C404 C1405 ) C404_=_C1406( C404 C1406 ) C404_=_C1407( C404 C1407 ) \nC404_=_C1408( C404 C1408 ) C404_=_C1409( C404 C1409 ) C404_=_C1410( C404 C1410 ) C404_=_C1411( C404 C1411 ) C456_=_C858( C456 C858 ) C456_=_C1128( C456 C1128 ) \nC456_=_C1392( C456 C1392 ) C456_=_C1393( C456 C1393 ) C456_=_C1394( C456 C1394 ) C456_=_C1395( C456 C1395 ) C456_=_C1396( C456 C1396 ) C456_=_C1397( C456 C1397 ) \nC456_=_C1398( C456 C1398 ) C456_=_C1399( C456 C1399 ) C456_=_C1400( C456 C1400 ) C456_=_C1401( C456 C1401 ) C456_=_C1402( C456 C1402 ) C456_=_C1403( C456 C1403 ) \nC456_=_C1404( C456 C1404 ) C456_=_C1405( C456 C1405 ) C456_=_C1406( C456 C1406 ) C456_=_C1407( C456 C1407 ) C456_=_C1408( C456 C1408 ) C456_=_C1409( C456 C1409 ) \nC456_=_C1410( C456 C1410 ) C456_=_C1411( C456 C1411 ) C523_=_C1114( C523 C1114 ) C523_=_C1237( C523 C1237 ) C523_=_C1378( C523 C1378 ) C523_=_C1403( C523 C1403 ) \nC523_=_C1563( C523 C1563 ) C523_=_C1894( C523 C1894 ) C523_=_C2389( C523 C2389 ) C523_=_C2423( C523 C2423 ) C523_=_C2472( C523 C2472 ) C523_=_C2615( C523 C2615 ) \nC523_=_C2931( C523 C2931 ) C523_=_C3142( C523 C3142 ) C523_=_C3274( C523 C3274 ) C523_=_C3458( C523 C3458 ) C523_=_C3519( C523 C3519 ) C523_=_C3530( C523 C3530 ) \nC523_=_C3531( C523 C3531 ) C523_=_C3532( C523 C3532 ) C523_=_C3533( C523 C3533 ) C523_=_C3534( C523 C3534 ) C523_=_C3535( C523 C3535 ) C523_=_C3536( C523 C3536 ) \nC523_=_C3537( C523 C3537 ) C523_=_C3538( C523 C3538 ) C523_=_C3539( C523 C3539 ) C523_=_C3540( C523 C3540 ) C523_=_C3541( C523 C3541 ) C523_=_C3542( C523 C3542 ) \nC858_=_C1128( C858 C1128 ) C858_=_C1392( C858 C1392 ) C858_=_C1393( C858 C1393 ) C858_=_C1394( C858 C1394 ) C858_=_C1395( C858 C1395 ) C858_=_C1396( C858 C1396 ) \nC858_=_C1397( C858 C1397 ) C858_=_C1398( C858 C1398 ) C858_=_C1399( C858 C1399 ) C858_=_C1400( C858 C1400 ) C858_=_C1401( C858 C1401 ) C858_=_C1402( C858 C1402 ) \nC858_=_C1403( C858 C1403 ) C858_=_C1404( C858 C1404 ) C858_=_C1405( C858 C1405 ) C858_=_C1406( C858 C1406 ) C858_=_C1407( C858 C1407 ) C858_=_C1408( C858 C1408 ) \nC858_=_C1409( C858 C1409 ) C858_=_C1410( C858 C1410 ) C858_=_C1411( C858 C1411 ) C1114_=_C1237( C1114 C1237 ) C1114_=_C1378( C1114 C1378 ) C1114_=_C1403( C1114 C1403 ) \nC1114_=_C1563( C1114 C1563 ) C1114_=_C1894( C1114 C1894 ) C1114_=_C2389( C1114 C2389 ) C1114_=_C2423( C1114 C2423 ) C1114_=_C2472( C1114 C2472 ) C1114_=_C2615( C1114 C2615 ) \nC1114_=_C2931( C1114 C2931 ) C1114_=_C3142( C1114 C3142 ) C1114_=_C3274( C1114 C3274 ) C1114_=_C3458( C1114 C3458 ) C1114_=_C3519( C1114 C3519 ) C1114_=_C3530( C1114 C3530 ) \nC1114_=_C3531( C1114 C3531 ) C1114_=_C3532( C1114 C3532 ) C1114_=_C3533( C1114 C3533 ) C1114_=_C3534( C1114 C3534 ) C1114_=_C3535( C1114 C3535 ) C1114_=_C3536( C1114 C3536 ) \nC1114_=_C3537( C1114 C3537 ) C1114_=_C3538( C1114 C3538 ) C1114_=_C3539( C1114 C3539 ) C1114_=_C3540( C1114 C3540 ) C1114_=_C3541( C1114 C3541 ) C1114_=_C3542( C1114 C3542 ) \nC1128_=_C1392( C1128 C1392 ) C1128_=_C1393( C1128 C1393 ) C1128_=_C1394( C1128 C1394 ) C1128_=_C1395( C1128 C1395 ) C1128_=_C1396( C1128 C1396 ) C1128_=_C1397( C1128 C1397 ) \nC1128_=_C1398( C1128 C1398 ) C1128_=_C1399( C1128 C1399 ) C1128_=_C1400( C1128 C1400 ) C1128_=_C1401( C1128 C1401 ) C1128_=_C1402( C1128 C1402 ) C1128_=_C1403( C1128 C1403 ) \nC1128_=_C1404( C1128 C1404 ) C1128_=_C1405( C1128 C1405 ) C1128_=_C1406( C1128 C1406 ) C1128_=_C1407( C1128 C1407 ) C1128_=_C1408( C1128 C1408 ) C1128_=_C1409( C1128 C1409 ) \nC1128_=_C1410( C1128 C1410 ) C1128_=_C1411( C1128 C1411 ) C1237_=_C1378( C1237 C1378 ) C1237_=_C1403( C1237 C1403 ) C1237_=_C1563( C1237 C1563 ) C1237_=_C1894( C1237 C1894 ) \nC1237_=_C2389( C1237 C2389 ) C1237_=_C2423( C1237 C2423 ) C1237_=_C2472( C1237 C2472 ) C1237_=_C2615( C1237 C2615 ) C1237_=_C2931( C1237 C2931 ) C1237_=_C3142( C1237 C3142 ) \nC1237_=_C3274( C1237 C3274 ) C1237_=_C3458( C1237 C3458 ) C1237_=_C3519( C1237 C3519 ) C1237_=_C3530( C1237 C3530 ) C1237_=_C3531( C1237 C3531 ) C1237_=_C3532( C1237 C3532 ) \nC1237_=_C3533( C1237 C3533 ) C1237_=_C3534( C1237 C3534 ) C1237_=_C3535( C1237 C3535 ) C1237_=_C3536( C1237 C3536 ) C1237_=_C3537( C1237 C3537 ) C1237_=_C3538( C1237 C3538 ) \nC1237_=_C3539( C1237 C3539 ) C1237_=_C3540( C1237 C3540 ) C1237_=_C3541( C1237 C3541 ) C1237_=_C3542( C1237 C3542 ) C1378_=_C1403( C1378 C1403 ) C1378_=_C1563( C1378 C1563 ) \nC1378_=_C1894( C1378 C1894 ) C1378_=_C2389( C1378 C2389 ) C1378_=_C2423( C1378 C2423 ) C1378_=_C2472( C1378 C2472 ) C1378_=_C2615( C1378 C2615 ) C1378_=_C2931( C1378 C2931 ) \nC1378_=_C3142( C1378 C3142 ) C1378_=_C3274( C1378 C3274 ) C1378_=_C3458( C1378 C3458 ) C1378_=_C3519( C1378 C3519 ) C1378_=_C3530( C1378 C3530 ) C1378_=_C3531( C1378 C3531 ) \nC1378_=_C3532( C1378 C3532 ) C1378_=_C3533( C1378 C3533 ) C1378_=_C3534( C1378 C3534 ) C1378_=_C3535( C1378 C3535 ) C1378_=_C3536( C1378 C3536 ) C1378_=_C3537( C1378 C3537 ) \nC1378_=_C3538( C1378 C3538 ) C1378_=_C3539( C1378 C3539 ) C1378_=_C3540( C1378 C3540 ) C1378_=_C3541( C1378 C3541 ) C1378_=_C3542( C1378 C3542 ) C1392_=_C1393( C1392 C1393 ) \nC1392_=_C1394( C1392 C1394 ) C1392_=_C1395( C1392</w:t>
      </w:r>
    </w:p>
    <w:p>
      <w:pPr>
        <w:pStyle w:val="PreformattedText"/>
        <w:bidi w:val="0"/>
        <w:spacing w:before="0" w:after="0"/>
        <w:jc w:val="left"/>
        <w:rPr/>
      </w:pPr>
      <w:r>
        <w:rPr/>
        <w:t xml:space="preserve"> </w:t>
      </w:r>
      <w:r>
        <w:rPr/>
        <w:t>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2_=_C1409( C1392 C1409 ) C1392_=_C1410( C1392 C1410 ) C1392_=_C1411( C1392 C1411 ) \nC1392_=_C1563( C1392 C1563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11( C1393 C1411 ) C1393_=_C1894( C1393 C1894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4_=_C1409( C1394 C1409 ) C1394_=_C1410( C1394 C1410 ) \nC1394_=_C1411( C1394 C1411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2389( C1395 C2389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2931( C1399 C2931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3142( C1400 C3142 ) C1401_=_C1402( C1401 C1402 ) C1401_=_C1403( C1401 C1403 ) C1401_=_C1404( C1401 C1404 ) C1401_=_C1405( C1401 C1405 ) C1401_=_C1406( C1401 C1406 ) \nC1401_=_C1407( C1401 C1407 ) C1401_=_C1408( C1401 C1408 ) C1401_=_C1409( C1401 C1409 ) C1401_=_C1410( C1401 C1410 ) C1401_=_C1411( C1401 C1411 ) C1402_=_C1403( C1402 C1403 ) \nC1402_=_C1404( C1402 C1404 ) C1402_=_C1405( C1402 C1405 ) C1402_=_C1406( C1402 C1406 ) C1402_=_C1407( C1402 C1407 ) C1402_=_C1408( C1402 C1408 ) C1402_=_C1409( C1402 C1409 ) \nC1402_=_C1410( C1402 C1410 ) C1402_=_C1411( C1402 C1411 ) C1402_=_C3519( C1402 C3519 ) C1403_=_C1404( C1403 C1404 ) C1403_=_C1405( C1403 C1405 ) C1403_=_C1406( C1403 C1406 ) \nC1403_=_C1407( C1403 C1407 ) C1403_=_C1408( C1403 C1408 ) C1403_=_C1409( C1403 C1409 ) C1403_=_C1410( C1403 C1410 ) C1403_=_C1411( C1403 C1411 ) C1403_=_C1563( C1403 C1563 ) \nC1403_=_C1894( C1403 C1894 ) C1403_=_C2389( C1403 C2389 ) C1403_=_C2423( C1403 C2423 ) C1403_=_C2472( C1403 C2472 ) C1403_=_C2615( C1403 C2615 ) C1403_=_C2931( C1403 C2931 ) \nC1403_=_C3142( C1403 C3142 ) C1403_=_C3274( C1403 C3274 ) C1403_=_C3458( C1403 C3458 ) C1403_=_C3519( C1403 C3519 ) C1403_=_C3530( C1403 C3530 ) C1403_=_C3531( C1403 C3531 ) \nC1403_=_C3532( C1403 C3532 ) C1403_=_C3533( C1403 C3533 ) C1403_=_C3534( C1403 C3534 ) C1403_=_C3535( C1403 C3535 ) C1403_=_C3536( C1403 C3536 ) C1403_=_C3537( C1403 C3537 ) \nC1403_=_C3538( C1403 C3538 ) C1403_=_C3539( C1403 C3539 ) C1403_=_C3540( C1403 C3540 ) C1403_=_C3541( C1403 C3541 ) C1403_=_C3542( C1403 C3542 ) C1404_=_C1405( C1404 C1405 ) \nC1404_=_C1406( C1404 C1406 ) C1404_=_C1407( C1404 C1407 ) C1404_=_C1408( C1404 C1408 ) C1404_=_C1409( C1404 C1409 ) C1404_=_C1410( C1404 C1410 ) C1404_=_C1411( C1404 C1411 ) \nC1404_=_C3531( C1404 C3531 ) C1405_=_C1406( C1405 C1406 ) C1405_=_C1407( C1405 C1407 ) C1405_=_C1408( C1405 C1408 ) C1405_=_C1409( C1405 C1409 ) C1405_=_C1410( C1405 C1410 ) \nC1405_=_C1411( C1405 C1411 ) C1405_=_C3532( C1405 C3532 ) C1406_=_C1407( C1406 C1407 ) C1406_=_C1408( C1406 C1408 ) C1406_=_C1409( C1406 C1409 ) C1406_=_C1410( C1406 C1410 ) \nC1406_=_C1411( C1406 C1411 ) C1406_=_C3533( C1406 C3533 ) C1407_=_C1408( C1407 C1408 ) C1407_=_C1409( C1407 C1409 ) C1407_=_C1410( C1407 C1410 ) C1407_=_C1411( C1407 C1411 ) \nC1407_=_C3536( C1407 C3536 ) C1408_=_C1409( C1408 C1409 ) C1408_=_C1410( C1408 C1410 ) C1408_=_C1411( C1408 C1411 ) C1408_=_C3537( C1408 C3537 ) C1409_=_C1410( C1409 C1410 ) \nC1409_=_C1411( C1409 C1411 ) C1410_=_C1411( C1410 C1411 ) C1411_=_C3542( C1411 C3542 ) C1563_=_C1894( C1563 C1894 ) C1563_=_C2389( C1563 C2389 ) C1563_=_C2423( C1563 C2423 ) \nC1563_=_C2472( C1563 C2472 ) C1563_=_C2615( C1563 C2615 ) C1563_=_C2931( C1563 C2931 ) C1563_=_C3142( C1563 C3142 ) C1563_=_C3274( C1563 C3274 ) C1563_=_C3458( C1563 C3458 ) \nC1563_=_C3519( C1563 C3519 ) C1563_=_C3530( C1563 C3530 ) C1563_=_C3531( C1563 C3531 ) C1563_=_C3532( C1563 C3532 ) C1563_=_C3533( C1563 C3533 ) C1563_=_C3534( C1563 C3534 ) \nC1563_=_C3535( C1563 C3535 ) C1563_=_C3536( C1563 C3536 ) C1563_=_C3537( C1563 C3537 ) C1563_=_C3538( C1563 C3538 ) C1563_=_C3539( C1563 C3539 ) C1563_=_C3540( C1563 C3540 ) \nC1563_=_C3541( C1563 C3541 ) C1563_=_C3542( C1563 C3542 ) C1894_=_C2389( C1894 C2389 ) C1894_=_C2423( C1894 C2423 ) C1894_=_C2472( C1894 C2472 ) C1894_=_C2615( C1894 C2615 ) \nC1894_=_C2931( C1894 C2931 ) C1894_=_C3142( C1894 C3142 ) C1894_=_C3274( C1894 C3274 ) C1894_=_C3458( C1894 C3458 ) C1894_=_C3519( C1894 C3519 ) C1894_=_C3530( C1894 C3530 ) \nC1894_=_C3531( C1894 C3531 ) C1894_=_C3532( C1894 C3532 ) C1894_=_C3533( C1894 C3533 ) C1894_=_C3534( C1894 C3534 ) C1894_=_C3535( C1894 C3535 ) C1894_=_C3536( C1894 C3536 ) \nC1894_=_C3537( C1894 C3537 ) C1894_=_C3538( C1894 C3538 ) C1894_=_C3539( C1894 C3539 ) C1894_=_C3540( C1894 C3540 ) C1894_=_C3541( C1894 C3541 ) C1894_=_C3542( C1894 C3542 ) \nC2389_=_C2423( C2389 C2423 ) C2389_=_C2472( C2389 C2472 ) C2389_=_C2615( C2389 C2615 ) C2389_=_C2931( C2389 C2931 ) C2389_=_C3142( C2389 C3142 ) C2389_=_C3274( C2389 C3274 ) \nC2389_=_C3458( C2389 C3458 ) C2389_=_C3519( C2389 C3519 ) C2389_=_C3530( C2389 C3530 ) C2389_=_C3531( C2389 C3531 ) C2389_=_C3532( C2389 C3532 ) C2389_=_C3533( C2389 C3533 ) \nC2389_=_C3534( C2389 C3534 ) C2389_=_C3535( C2389 C3535 ) C2389_=_C3536( C2389 C3536 ) C2389_=_C3537( C2389 C3537 ) C2389_=_C3538( C2389 C3538 ) C2389_=_C3539( C2389 C3539 ) \nC2389_=_C3540( C2389 C3540 ) C2389_=_C3541( C2389 C3541 ) C2389_=_C3542( C2389 C3542 ) C2423_=_C2472( C2423 C2472 ) C2423_=_C2615( C2423 C2615 ) C2423_=_C2931( C2423 C2931 ) \nC2423_=_C3142( C2423 C3142 ) C2423_=_C3274( C2423 C3274 ) C2423_=_C3458( C2423 C3458 ) C2423_=_C3519( C2423 C3519 ) C2423_=_C3530( C2423 C3530 ) C2423_=_C3531( C2423 C3531 ) \nC2423_=_C3532( C2423 C3532 ) C2423_=_C3533( C2423 C3533 ) C2423_=_C3534( C2423 C3534 ) C2423_=_C3535( C2423 C3535 ) C2423_=_C3536( C2423 C3536 ) C2423_=_C3537( C2423 C3537 ) \nC2423_=_C3538( C2423 C3538 ) C2423_=_C3539( C2423 C3539 ) C2423_=_C3540( C2423 C3540 ) C2423_=_C3541( C2423 C3541 ) C2423_=_C3542( C2423 C3542 ) C2472_=_C2615( C2472 C2615 ) \nC2472_=_C2931( C2472 C2931 ) C2472_=_C3142( C2472 C3142 ) C2472_=_C3274( C2472 C3274 ) C2472_=_C3458( C2472 C3458 ) C2472_=_C3519( C2472 C3519 ) C2472_=_C3530( C2472 C3530 ) \nC2472_=_C3531( C2472 C3531 ) C2472_=_C3532( C2472 C3532 ) C2472_=_C3533( C2472 C3533 ) C2472_=_C3534( C2472 C3534 ) C2472_=_C3535( C2472 C3535 ) C2472_=_C3536( C2472 C3536 ) \nC2472_=_C3537( C2472 C3537 ) C2472_=_C3538( C2472 C3538 ) C2472_=_C3539( C2472 C3539 ) C2472_=_C3540( C2472 C3540 ) C2472_=_C3541( C2472 C3541 ) C2472_=_C3542( C2472 C3542 ) \nC2615_=_C2931( C2615 C2931 ) C2615_=_C3142( C2615 C3142 ) C2615_=_C3274( C2615 C3274 ) C2615_=_C3458( C2615 C3458 ) C2615_=_C3519( C2615 C3519 ) C2615_=_C3530( C2615 C3530 ) \nC2615_=_C3531( C2615 C3531 ) C2615_=_C3532( C2615 C3532 ) C2615_=_C3533( C2615 C3533 ) C2615_=_C3534(</w:t>
      </w:r>
    </w:p>
    <w:p>
      <w:pPr>
        <w:pStyle w:val="PreformattedText"/>
        <w:bidi w:val="0"/>
        <w:spacing w:before="0" w:after="0"/>
        <w:jc w:val="left"/>
        <w:rPr/>
      </w:pPr>
      <w:r>
        <w:rPr/>
        <w:t xml:space="preserve"> </w:t>
      </w:r>
      <w:r>
        <w:rPr/>
        <w:t>C2615 C3534 ) C2615_=_C3535( C2615 C3535 ) C2615_=_C3536( C2615 C3536 ) \nC2615_=_C3537( C2615 C3537 ) C2615_=_C3538( C2615 C3538 ) C2615_=_C3539( C2615 C3539 ) C2615_=_C3540( C2615 C3540 ) C2615_=_C3541( C2615 C3541 ) C2615_=_C3542( C2615 C3542 ) \nC2931_=_C3142( C2931 C3142 ) C2931_=_C3274( C2931 C3274 ) C2931_=_C3458( C2931 C3458 ) C2931_=_C3519( C2931 C3519 ) C2931_=_C3530( C2931 C3530 ) C2931_=_C3531( C2931 C3531 ) \nC2931_=_C3532( C2931 C3532 ) C2931_=_C3533( C2931 C3533 ) C2931_=_C3534( C2931 C3534 ) C2931_=_C3535( C2931 C3535 ) C2931_=_C3536( C2931 C3536 ) C2931_=_C3537( C2931 C3537 ) \nC2931_=_C3538( C2931 C3538 ) C2931_=_C3539( C2931 C3539 ) C2931_=_C3540( C2931 C3540 ) C2931_=_C3541( C2931 C3541 ) C2931_=_C3542( C2931 C3542 ) C3142_=_C3274( C3142 C3274 ) \nC3142_=_C3458( C3142 C3458 ) C3142_=_C3519( C3142 C3519 ) C3142_=_C3530( C3142 C3530 ) C3142_=_C3531( C3142 C3531 ) C3142_=_C3532( C3142 C3532 ) C3142_=_C3533( C3142 C3533 ) \nC3142_=_C3534( C3142 C3534 ) C3142_=_C3535( C3142 C3535 ) C3142_=_C3536( C3142 C3536 ) C3142_=_C3537( C3142 C3537 ) C3142_=_C3538( C3142 C3538 ) C3142_=_C3539( C3142 C3539 ) \nC3142_=_C3540( C3142 C3540 ) C3142_=_C3541( C3142 C3541 ) C3142_=_C3542( C3142 C3542 ) C3274_=_C3458( C3274 C3458 ) C3274_=_C3519( C3274 C3519 ) C3274_=_C3530( C3274 C3530 ) \nC3274_=_C3531( C3274 C3531 ) C3274_=_C3532( C3274 C3532 ) C3274_=_C3533( C3274 C3533 ) C3274_=_C3534( C3274 C3534 ) C3274_=_C3535( C3274 C3535 ) C3274_=_C3536( C3274 C3536 ) \nC3274_=_C3537( C3274 C3537 ) C3274_=_C3538( C3274 C3538 ) C3274_=_C3539( C3274 C3539 ) C3274_=_C3540( C3274 C3540 ) C3274_=_C3541( C3274 C3541 ) C3274_=_C3542( C3274 C3542 ) \nC3458_=_C3519( C3458 C3519 ) C3458_=_C3530( C3458 C3530 ) C3458_=_C3531( C3458 C3531 ) C3458_=_C3532( C3458 C3532 ) C3458_=_C3533( C3458 C3533 ) C3458_=_C3534( C3458 C3534 ) \nC3458_=_C3535( C3458 C3535 ) C3458_=_C3536( C3458 C3536 ) C3458_=_C3537( C3458 C3537 ) C3458_=_C3538( C3458 C3538 ) C3458_=_C3539( C3458 C3539 ) C3458_=_C3540( C3458 C3540 ) \nC3458_=_C3541( C3458 C3541 ) C3458_=_C3542( C3458 C3542 ) C3519_=_C3530( C3519 C3530 ) C3519_=_C3531( C3519 C3531 ) C3519_=_C3532( C3519 C3532 ) C3519_=_C3533( C3519 C3533 ) \nC3519_=_C3534( C3519 C3534 ) C3519_=_C3535( C3519 C3535 ) C3519_=_C3536( C3519 C3536 ) C3519_=_C3537( C3519 C3537 ) C3519_=_C3538( C3519 C3538 ) C3519_=_C3539( C3519 C3539 ) \nC3519_=_C3540( C3519 C3540 ) C3519_=_C3541( C3519 C3541 ) C3519_=_C3542( C3519 C3542 ) C3530_=_C3531( C3530 C3531 ) C3530_=_C3532( C3530 C3532 ) C3530_=_C3533( C3530 C3533 ) \nC3530_=_C3534( C3530 C3534 ) C3530_=_C3535( C3530 C3535 ) C3530_=_C3536( C3530 C3536 ) C3530_=_C3537( C3530 C3537 ) C3530_=_C3538( C3530 C3538 ) C3530_=_C3539( C3530 C3539 ) \nC3530_=_C3540( C3530 C3540 ) C3530_=_C3541( C3530 C3541 ) C3530_=_C3542( C3530 C3542 ) C3531_=_C3532( C3531 C3532 ) C3531_=_C3533( C3531 C3533 ) C3531_=_C3534( C3531 C3534 ) \nC3531_=_C3535( C3531 C3535 ) C3531_=_C3536( C3531 C3536 ) C3531_=_C3537( C3531 C3537 ) C3531_=_C3538( C3531 C3538 ) C3531_=_C3539( C3531 C3539 ) C3531_=_C3540( C3531 C3540 ) \nC3531_=_C3541( C3531 C3541 ) C3531_=_C3542( C3531 C3542 ) C3532_=_C3533( C3532 C3533 ) C3532_=_C3534( C3532 C3534 ) C3532_=_C3535( C3532 C3535 ) C3532_=_C3536( C3532 C3536 ) \nC3532_=_C3537( C3532 C3537 ) C3532_=_C3538( C3532 C3538 ) C3532_=_C3539( C3532 C3539 ) C3532_=_C3540( C3532 C3540 ) C3532_=_C3541( C3532 C3541 ) C3532_=_C3542( C3532 C3542 ) \nC3533_=_C3534( C3533 C3534 ) C3533_=_C3535( C3533 C3535 ) C3533_=_C3536( C3533 C3536 ) C3533_=_C3537( C3533 C3537 ) C3533_=_C3538( C3533 C3538 ) C3533_=_C3539( C3533 C3539 ) \nC3533_=_C3540( C3533 C3540 ) C3533_=_C3541( C3533 C3541 ) C3533_=_C3542( C3533 C3542 ) C3534_=_C3535( C3534 C3535 ) C3534_=_C3536( C3534 C3536 ) C3534_=_C3537( C3534 C3537 ) \nC3534_=_C3538( C3534 C3538 ) C3534_=_C3539( C3534 C3539 ) C3534_=_C3540( C3534 C3540 ) C3534_=_C3541( C3534 C3541 ) C3534_=_C3542( C3534 C3542 ) C3535_=_C3536( C3535 C3536 ) \nC3535_=_C3537( C3535 C3537 ) C3535_=_C3538( C3535 C3538 ) C3535_=_C3539( C3535 C3539 ) C3535_=_C3540( C3535 C3540 ) C3535_=_C3541( C3535 C3541 ) C3535_=_C3542( C3535 C3542 ) \nC3536_=_C3537( C3536 C3537 ) C3536_=_C3538( C3536 C3538 ) C3536_=_C3539( C3536 C3539 ) C3536_=_C3540( C3536 C3540 ) C3536_=_C3541( C3536 C3541 ) C3536_=_C3542( C3536 C3542 ) \nC3537_=_C3538( C3537 C3538 ) C3537_=_C3539( C3537 C3539 ) C3537_=_C3540( C3537 C3540 ) C3537_=_C3541( C3537 C3541 ) C3537_=_C3542( C3537 C3542 ) C3538_=_C3539( C3538 C3539 ) \nC3538_=_C3540( C3538 C3540 ) C3538_=_C3541( C3538 C3541 ) C3538_=_C3542( C3538 C3542 ) C3539_=_C3540( C3539 C3540 ) C3539_=_C3541( C3539 C3541 ) C3539_=_C3542( C3539 C3542 ) \nC3540_=_C3541( C3540 C3541 ) C3540_=_C3542( C3540 C3542 ) C3541_=_C3542( C3541 C3542 ) "];91-&gt;122[label="56: C115 C162 C182 C222 C382 \nC404 C456 C523 C858 C1114 C1128 \nC1237 C1378 C1392 C1393 C1394 C1395 \nC1396 C1397 C1398 C1399 C1400 C1401 \nC1402 C1404 C1405 C1406 C1407 C1408 \nC1409 C1410 C1411 C1563 C1894 C2389 \nC2423 C2472 C2615 C2931 C3142 C3274 \nC3458 C3519 C3530 C3531 C3532 C3533 \nC3534 C3535 C3536 C3537 C3538 C3539 \nC3540 C3541 C3542 \n768: C115_=_C162 ,C115_=_C182 ,C115_=_C222 ,C115_=_C382 ,C115_=_C404 ,\nC115_=_C456 ,C115_=_C858 ,C115_=_C1128 ,C115_=_C1392 ,C115_=_C1393 ,C115_=_C1394 ,\nC115_=_C1395 ,C115_=_C1396 ,C115_=_C1397 ,C115_=_C1398 ,C115_=_C1399 ,C115_=_C1400 ,\nC115_=_C1401 ,C115_=_C1402 ,C115_=_C1404 ,C115_=_C1405 ,C115_=_C1406 ,C115_=_C1407 ,\nC115_=_C1408 ,C115_=_C1409 ,C115_=_C1410 ,C115_=_C1411 ,C162_=_C182 ,C162_=_C222 ,\nC162_=_C382 ,C162_=_C404 ,C162_=_C456 ,C162_=_C858 ,C162_=_C1128 ,C162_=_C1392 ,\nC162_=_C1393 ,C162_=_C1394 ,C162_=_C1395 ,C162_=_C1396 ,C162_=_C1397 ,C162_=_C1398 ,\nC162_=_C1399 ,C162_=_C1400 ,C162_=_C1401 ,C162_=_C1402 ,C162_=_C1404 ,C162_=_C1405 ,\nC162_=_C1406 ,C162_=_C1407 ,C162_=_C1408 ,C162_=_C1409 ,C162_=_C1410 ,C162_=_C1411 ,\nC182_=_C222 ,C182_=_C382 ,C182_=_C404 ,C182_=_C456 ,C182_=_C858 ,C182_=_C1128 ,\nC182_=_C1392 ,C182_=_C1393 ,C182_=_C1394 ,C182_=_C1395 ,C182_=_C1396 ,C182_=_C1397 ,\nC182_=_C1398 ,C182_=_C1399 ,C182_=_C1400 ,C182_=_C1401 ,C182_=_C1402 ,C182_=_C1404 ,\nC182_=_C1405 ,C182_=_C1406 ,C182_=_C1407 ,C182_=_C1408 ,C182_=_C1409 ,C182_=_C1410 ,\nC182_=_C1411 ,C222_=_C382 ,C222_=_C404 ,C222_=_C456 ,C222_=_C858 ,C222_=_C1128 ,\nC222_=_C1392 ,C222_=_C1393 ,C222_=_C1394 ,C222_=_C1395 ,C222_=_C1396 ,C222_=_C1397 ,\nC222_=_C1398 ,C222_=_C1399 ,C222_=_C1400 ,C222_=_C1401 ,C222_=_C1402 ,C222_=_C1404 ,\nC222_=_C1405 ,C222_=_C1406 ,C222_=_C1407 ,C222_=_C1408 ,C222_=_C1409 ,C222_=_C1410 ,\nC222_=_C1411 ,C382_=_C404 ,C382_=_C456 ,C382_=_C858 ,C382_=_C1128 ,C382_=_C1392 ,\nC382_=_C1393 ,C382_=_C1394 ,C382_=_C1395 ,C382_=_C1396 ,C382_=_C1397 ,C382_=_C1398 ,\nC382_=_C1399 ,C382_=_C1400 ,C382_=_C1401 ,C382_=_C1402 ,C382_=_C1404 ,C382_=_C1405 ,\nC382_=_C1406 ,C382_=_C1407 ,C382_=_C1408 ,C382_=_C1409 ,C382_=_C1410 ,C382_=_C1411 ,\nC404_=_C456 ,C404_=_C858 ,C404_=_C1128 ,C404_=_C1392 ,C404_=_C1393 ,C404_=_C1394 ,\nC404_=_C1395 ,C404_=_C1396 ,C404_=_C1397 ,C404_=_C1398 ,C404_=_C1399 ,C404_=_C1400 ,\nC404_=_C1401 ,C404_=_C1402 ,C404_=_C1404 ,C404_=_C1405 ,C404_=_C1406 ,C404_=_C1407 ,\nC404_=_C1408 ,C404_=_C1409 ,C404_=_C1410 ,C404_=_C1411 ,C456_=_C858 ,C456_=_C1128 ,\nC456_=_C1392 ,C456_=_C1393 ,C456_=_C1394 ,C456_=_C1395 ,C456_=_C1396 ,C456_=_C1397 ,\nC456_=_C1398 ,C456_=_C1399 ,C456_=_C1400 ,C456_=_C1401 ,C456_=_C1402 ,C456_=_C1404 ,\nC456_=_C1405 ,C456_=_C1406 ,C456_=_C1407 ,C456_=_C1408 ,C456_=_C1409 ,C456_=_C1410 ,\nC456_=_C1411 ,C523_=_C1114 ,C523_=_C1237 ,C523_=_C1378 ,C523_=_C1563 ,C523_=_C1894 ,\nC523_=_C2389 ,C523_=_C2423 ,C523_=_C2472 ,C523_=_C2615 ,C523_=_C2931 ,C523_=_C3142 ,\nC523_=_C3274 ,C523_=_C3458 ,C523_=_C3519 ,C523_=_C3530 ,C523_=_C3531 ,C523_=_C3532 ,\nC523_=_C3533 ,C523_=_C3534 ,C523_=_C3535 ,C523_=_C3536 ,C523_=_C3537 ,C523_=_C3538 ,\nC523_=_C3539 ,C523_=_C3540 ,C523_=_C3541 ,C523_=_C3542 ,C858_=_C1128 ,C858_=_C1392 ,\nC858_=_C1393 ,C858_=_C1394 ,C858_=_C1395 ,C858_=_C1396 ,C858_=_C1397 ,C858_=_C1398 ,\nC858_=_C1399 ,C858_=_C1400 ,C858_=_C1401 ,C858_=_C1402 ,C858_=_C1404 ,C858_=_C1405 ,\nC858_=_C1406 ,C858_=_C1407 ,C858_=_C1408 ,C858_=_C1409 ,C858_=_C1410 ,C858_=_C1411 ,\nC1114_=_C1237 ,C1114_=_C1378 ,C1114_=_C1563 ,C1114_=_C1894 ,C1114_=_C2389 ,C1114_=_C2423 ,\nC1114_=_C2472 ,C1114_=_C2615 ,C1114_=_C2931 ,C1114_=_C3142 ,C1114_=_C3274 ,C1114_=_C3458 ,\nC1114_=_C3519 ,C1114_=_C3530 ,C1114_=_C3531 ,C1114_=_C3532 ,C1114_=_C3533 ,C1114_=_C3534 ,\nC1114_=_C3535 ,C1114_=_C3536 ,C1114_=_C3537 ,C1114_=_C3538 ,C1114_=_C3539 ,C1114_=_C3540 ,\nC1114_=_C3541 ,C1114_=_C3542 ,C1128_=_C1392 ,C1128_=_C1393 ,C1128_=_C1394 ,C1128_=_C1395 ,\nC1128_=_C1396 ,C1128_=_C1397 ,C1128_=_C1398 ,C1128_=_C1399 ,C1128_=_C1400 ,C1128_=_C1401 ,\nC1128_=_C1402 ,C1128_=_C1404 ,C1128_=_C1405 ,C1128_=_C1406 ,C1128_=_C1407 ,C1128_=_C1408 ,\nC1128_=_C1409 ,C1128_=_C1410 ,C1128_=_C1411 ,C1237_=_C1378 ,C1237_=_C1563 ,C1237_=_C1894 ,\nC1237_=_C2389 ,C1237_=_C2423 ,C1237_=_C2472 ,C1237_=_C2615 ,C1237_=_C2931 ,C1237_=_C3142 ,\nC1237_=_C3274 ,C1237_=_C3458 ,C1237_=_C3519 ,C1237_=_C3530 ,C1237_=_C3531 ,C1237_=_C3532 ,\nC1237_=_C3533 ,C1237_=_C3534 ,C1237_=_C3535 ,C1237_=_C3536 ,C1237_=_C3537 ,C1237_=_C3538 ,\nC1237_=_C3539 ,C1237_=_C3540 ,C1237_=_C3541 ,C1237_=_C3542 ,C1378_=_C1563 ,C1378_=_C1894 ,\nC1378_=_C2389 ,C1378_=_C2423 ,C1378_=_C2472 ,C1378_=_C2615 ,C1378_=_C2931 ,C1378_=_C3142 ,\nC1378_=_C3274 ,C1378_=_C3458 ,C1378_=_C3519 ,C1378_=_C3530 ,C1378_=_C3531 ,C1378_=_C3532 ,\nC1378_=_C3533 ,C1378_=_C3534 ,C1378_=_C3535 ,C1378_=_C3536 ,C1378_=_C3537 ,C1378_=_C3538 ,\nC1378_=_C3539 ,C1378_=_C3540 ,C1378_=_C3541 ,C1378_=_C3542 ,C1392_=_C1393 ,C1392_=_C1394 ,\nC1392_=_C1395 ,C1392_=_C1396 ,C1392_=_C1397 ,C1392_=_C1398 ,C1392_=_C1399 ,C1392_=_C1400 ,\nC1392_=_C1401 ,C1392_=_C1402 ,C1392_=_C1404 ,C1392_=_C1405 ,C1392_=_C1406 ,C1392_=_C1407 ,\nC1392_=_C1408 ,C1392_=_C1409 ,C1392_=_C1410 ,C1392_=_C1411 ,C1392_=_C1563 ,C1393_=_C1394</w:t>
      </w:r>
    </w:p>
    <w:p>
      <w:pPr>
        <w:pStyle w:val="PreformattedText"/>
        <w:bidi w:val="0"/>
        <w:spacing w:before="0" w:after="0"/>
        <w:jc w:val="left"/>
        <w:rPr/>
      </w:pPr>
      <w:r>
        <w:rPr/>
        <w:t xml:space="preserve"> </w:t>
      </w:r>
      <w:r>
        <w:rPr/>
        <w:t>,\nC1393_=_C1395 ,C1393_=_C1396 ,C1393_=_C1397 ,C1393_=_C1398 ,C1393_=_C1399 ,C1393_=_C1400 ,\nC1393_=_C1401 ,C1393_=_C1402 ,C1393_=_C1404 ,C1393_=_C1405 ,C1393_=_C1406 ,C1393_=_C1407 ,\nC1393_=_C1408 ,C1393_=_C1409 ,C1393_=_C1410 ,C1393_=_C1411 ,C1393_=_C1894 ,C1394_=_C1395 ,\nC1394_=_C1396 ,C1394_=_C1397 ,C1394_=_C1398 ,C1394_=_C1399 ,C1394_=_C1400 ,C1394_=_C1401 ,\nC1394_=_C1402 ,C1394_=_C1404 ,C1394_=_C1405 ,C1394_=_C1406 ,C1394_=_C1407 ,C1394_=_C1408 ,\nC1394_=_C1409 ,C1394_=_C1410 ,C1394_=_C1411 ,C1395_=_C1396 ,C1395_=_C1397 ,C1395_=_C1398 ,\nC1395_=_C1399 ,C1395_=_C1400 ,C1395_=_C1401 ,C1395_=_C1402 ,C1395_=_C1404 ,C1395_=_C1405 ,\nC1395_=_C1406 ,C1395_=_C1407 ,C1395_=_C1408 ,C1395_=_C1409 ,C1395_=_C1410 ,C1395_=_C1411 ,\nC1395_=_C2389 ,C1396_=_C1397 ,C1396_=_C1398 ,C1396_=_C1399 ,C1396_=_C1400 ,C1396_=_C1401 ,\nC1396_=_C1402 ,C1396_=_C1404 ,C1396_=_C1405 ,C1396_=_C1406 ,C1396_=_C1407 ,C1396_=_C1408 ,\nC1396_=_C1409 ,C1396_=_C1410 ,C1396_=_C1411 ,C1397_=_C1398 ,C1397_=_C1399 ,C1397_=_C1400 ,\nC1397_=_C1401 ,C1397_=_C1402 ,C1397_=_C1404 ,C1397_=_C1405 ,C1397_=_C1406 ,C1397_=_C1407 ,\nC1397_=_C1408 ,C1397_=_C1409 ,C1397_=_C1410 ,C1397_=_C1411 ,C1398_=_C1399 ,C1398_=_C1400 ,\nC1398_=_C1401 ,C1398_=_C1402 ,C1398_=_C1404 ,C1398_=_C1405 ,C1398_=_C1406 ,C1398_=_C1407 ,\nC1398_=_C1408 ,C1398_=_C1409 ,C1398_=_C1410 ,C1398_=_C1411 ,C1399_=_C1400 ,C1399_=_C1401 ,\nC1399_=_C1402 ,C1399_=_C1404 ,C1399_=_C1405 ,C1399_=_C1406 ,C1399_=_C1407 ,C1399_=_C1408 ,\nC1399_=_C1409 ,C1399_=_C1410 ,C1399_=_C1411 ,C1399_=_C2931 ,C1400_=_C1401 ,C1400_=_C1402 ,\nC1400_=_C1404 ,C1400_=_C1405 ,C1400_=_C1406 ,C1400_=_C1407 ,C1400_=_C1408 ,C1400_=_C1409 ,\nC1400_=_C1410 ,C1400_=_C1411 ,C1400_=_C3142 ,C1401_=_C1402 ,C1401_=_C1404 ,C1401_=_C1405 ,\nC1401_=_C1406 ,C1401_=_C1407 ,C1401_=_C1408 ,C1401_=_C1409 ,C1401_=_C1410 ,C1401_=_C1411 ,\nC1402_=_C1404 ,C1402_=_C1405 ,C1402_=_C1406 ,C1402_=_C1407 ,C1402_=_C1408 ,C1402_=_C1409 ,\nC1402_=_C1410 ,C1402_=_C1411 ,C1402_=_C3519 ,C1404_=_C1405 ,C1404_=_C1406 ,C1404_=_C1407 ,\nC1404_=_C1408 ,C1404_=_C1409 ,C1404_=_C1410 ,C1404_=_C1411 ,C1404_=_C3531 ,C1405_=_C1406 ,\nC1405_=_C1407 ,C1405_=_C1408 ,C1405_=_C1409 ,C1405_=_C1410 ,C1405_=_C1411 ,C1405_=_C3532 ,\nC1406_=_C1407 ,C1406_=_C1408 ,C1406_=_C1409 ,C1406_=_C1410 ,C1406_=_C1411 ,C1406_=_C3533 ,\nC1407_=_C1408 ,C1407_=_C1409 ,C1407_=_C1410 ,C1407_=_C1411 ,C1407_=_C3536 ,C1408_=_C1409 ,\nC1408_=_C1410 ,C1408_=_C1411 ,C1408_=_C3537 ,C1409_=_C1410 ,C1409_=_C1411 ,C1410_=_C1411 ,\nC1411_=_C3542 ,C1563_=_C1894 ,C1563_=_C2389 ,C1563_=_C2423 ,C1563_=_C2472 ,C1563_=_C2615 ,\nC1563_=_C2931 ,C1563_=_C3142 ,C1563_=_C3274 ,C1563_=_C3458 ,C1563_=_C3519 ,C1563_=_C3530 ,\nC1563_=_C3531 ,C1563_=_C3532 ,C1563_=_C3533 ,C1563_=_C3534 ,C1563_=_C3535 ,C1563_=_C3536 ,\nC1563_=_C3537 ,C1563_=_C3538 ,C1563_=_C3539 ,C1563_=_C3540 ,C1563_=_C3541 ,C1563_=_C3542 ,\nC1894_=_C2389 ,C1894_=_C2423 ,C1894_=_C2472 ,C1894_=_C2615 ,C1894_=_C2931 ,C1894_=_C3142 ,\nC1894_=_C3274 ,C1894_=_C3458 ,C1894_=_C3519 ,C1894_=_C3530 ,C1894_=_C3531 ,C1894_=_C3532 ,\nC1894_=_C3533 ,C1894_=_C3534 ,C1894_=_C3535 ,C1894_=_C3536 ,C1894_=_C3537 ,C1894_=_C3538 ,\nC1894_=_C3539 ,C1894_=_C3540 ,C1894_=_C3541 ,C1894_=_C3542 ,C2389_=_C2423 ,C2389_=_C2472 ,\nC2389_=_C2615 ,C2389_=_C2931 ,C2389_=_C3142 ,C2389_=_C3274 ,C2389_=_C3458 ,C2389_=_C3519 ,\nC2389_=_C3530 ,C2389_=_C3531 ,C2389_=_C3532 ,C2389_=_C3533 ,C2389_=_C3534 ,C2389_=_C3535 ,\nC2389_=_C3536 ,C2389_=_C3537 ,C2389_=_C3538 ,C2389_=_C3539 ,C2389_=_C3540 ,C2389_=_C3541 ,\nC2389_=_C3542 ,C2423_=_C2472 ,C2423_=_C2615 ,C2423_=_C2931 ,C2423_=_C3142 ,C2423_=_C3274 ,\nC2423_=_C3458 ,C2423_=_C3519 ,C2423_=_C3530 ,C2423_=_C3531 ,C2423_=_C3532 ,C2423_=_C3533 ,\nC2423_=_C3534 ,C2423_=_C3535 ,C2423_=_C3536 ,C2423_=_C3537 ,C2423_=_C3538 ,C2423_=_C3539 ,\nC2423_=_C3540 ,C2423_=_C3541 ,C2423_=_C3542 ,C2472_=_C2615 ,C2472_=_C2931 ,C2472_=_C3142 ,\nC2472_=_C3274 ,C2472_=_C3458 ,C2472_=_C3519 ,C2472_=_C3530 ,C2472_=_C3531 ,C2472_=_C3532 ,\nC2472_=_C3533 ,C2472_=_C3534 ,C2472_=_C3535 ,C2472_=_C3536 ,C2472_=_C3537 ,C2472_=_C3538 ,\nC2472_=_C3539 ,C2472_=_C3540 ,C2472_=_C3541 ,C2472_=_C3542 ,C2615_=_C2931 ,C2615_=_C3142 ,\nC2615_=_C3274 ,C2615_=_C3458 ,C2615_=_C3519 ,C2615_=_C3530 ,C2615_=_C3531 ,C2615_=_C3532 ,\nC2615_=_C3533 ,C2615_=_C3534 ,C2615_=_C3535 ,C2615_=_C3536 ,C2615_=_C3537 ,C2615_=_C3538 ,\nC2615_=_C3539 ,C2615_=_C3540 ,C2615_=_C3541 ,C2615_=_C3542 ,C2931_=_C3142 ,C2931_=_C3274 ,\nC2931_=_C3458 ,C2931_=_C3519 ,C2931_=_C3530 ,C2931_=_C3531 ,C2931_=_C3532 ,C2931_=_C3533 ,\nC2931_=_C3534 ,C2931_=_C3535 ,C2931_=_C3536 ,C2931_=_C3537 ,C2931_=_C3538 ,C2931_=_C3539 ,\nC2931_=_C3540 ,C2931_=_C3541 ,C2931_=_C3542 ,C3142_=_C3274 ,C3142_=_C3458 ,C3142_=_C3519 ,\nC3142_=_C3530 ,C3142_=_C3531 ,C3142_=_C3532 ,C3142_=_C3533 ,C3142_=_C3534 ,C3142_=_C3535 ,\nC3142_=_C3536 ,C3142_=_C3537 ,C3142_=_C3538 ,C3142_=_C3539 ,C3142_=_C3540 ,C3142_=_C3541 ,\nC3142_=_C3542 ,C3274_=_C3458 ,C3274_=_C3519 ,C3274_=_C3530 ,C3274_=_C3531 ,C3274_=_C3532 ,\nC3274_=_C3533 ,C3274_=_C3534 ,C3274_=_C3535 ,C3274_=_C3536 ,C3274_=_C3537 ,C3274_=_C3538 ,\nC3274_=_C3539 ,C3274_=_C3540 ,C3274_=_C3541 ,C3274_=_C3542 ,C3458_=_C3519 ,C3458_=_C3530 ,\nC3458_=_C3531 ,C3458_=_C3532 ,C3458_=_C3533 ,C3458_=_C3534 ,C3458_=_C3535 ,C3458_=_C3536 ,\nC3458_=_C3537 ,C3458_=_C3538 ,C3458_=_C3539 ,C3458_=_C3540 ,C3458_=_C3541 ,C3458_=_C3542 ,\nC3519_=_C3530 ,C3519_=_C3531 ,C3519_=_C3532 ,C3519_=_C3533 ,C3519_=_C3534 ,C3519_=_C3535 ,\nC3519_=_C3536 ,C3519_=_C3537 ,C3519_=_C3538 ,C3519_=_C3539 ,C3519_=_C3540 ,C3519_=_C3541 ,\nC3519_=_C3542 ,C3530_=_C3531 ,C3530_=_C3532 ,C3530_=_C3533 ,C3530_=_C3534 ,C3530_=_C3535 ,\nC3530_=_C3536 ,C3530_=_C3537 ,C3530_=_C3538 ,C3530_=_C3539 ,C3530_=_C3540 ,C3530_=_C3541 ,\nC3530_=_C3542 ,C3531_=_C3532 ,C3531_=_C3533 ,C3531_=_C3534 ,C3531_=_C3535 ,C3531_=_C3536 ,\nC3531_=_C3537 ,C3531_=_C3538 ,C3531_=_C3539 ,C3531_=_C3540 ,C3531_=_C3541 ,C3531_=_C3542 ,\nC3532_=_C3533 ,C3532_=_C3534 ,C3532_=_C3535 ,C3532_=_C3536 ,C3532_=_C3537 ,C3532_=_C3538 ,\nC3532_=_C3539 ,C3532_=_C3540 ,C3532_=_C3541 ,C3532_=_C3542 ,C3533_=_C3534 ,C3533_=_C3535 ,\nC3533_=_C3536 ,C3533_=_C3537 ,C3533_=_C3538 ,C3533_=_C3539 ,C3533_=_C3540 ,C3533_=_C3541 ,\nC3533_=_C3542 ,C3534_=_C3535 ,C3534_=_C3536 ,C3534_=_C3537 ,C3534_=_C3538 ,C3534_=_C3539 ,\nC3534_=_C3540 ,C3534_=_C3541 ,C3534_=_C3542 ,C3535_=_C3536 ,C3535_=_C3537 ,C3535_=_C3538 ,\nC3535_=_C3539 ,C3535_=_C3540 ,C3535_=_C3541 ,C3535_=_C3542 ,C3536_=_C3537 ,C3536_=_C3538 ,\nC3536_=_C3539 ,C3536_=_C3540 ,C3536_=_C3541 ,C3536_=_C3542 ,C3537_=_C3538 ,C3537_=_C3539 ,\nC3537_=_C3540 ,C3537_=_C3541 ,C3537_=_C3542 ,C3538_=_C3539 ,C3538_=_C3540 ,C3538_=_C3541 ,\nC3538_=_C3542 ,C3539_=_C3540 ,C3539_=_C3541 ,C3539_=_C3542 ,C3540_=_C3541 ,C3540_=_C3542 ,\nC3541_=_C3542 ,"];123[shape=box, label="id:123 level: 5\n59: C40 C93 C278 C297 C342 \nC403 C414 C513 C568 C696 C716 \nC717 C718 C719 C720 C721 C722 \nC723 C724 C725 C726 C727 C728 \nC729 C730 C731 C732 C733 C734 \nC735 C736 C737 C766 C1225 C1326 \nC1442 C2182 C2340 C2380 C2414 C2415 \nC2416 C2417 C2418 C2419 C2420 C2421 \nC2422 C2423 C2424 C2425 C2426 C2427 \nC2428 C2429 C2430 C2431 C2432 C2433 \n879: C40_=_C93( C40 C93 ) C40_=_C278( C40 C278 ) C40_=_C297( C40 C297 ) C40_=_C342( C40 C342 ) C40_=_C403( C40 C403 ) \nC40_=_C414( C40 C414 ) C40_=_C696( C40 C696 ) C40_=_C716( C40 C716 ) C40_=_C717( C40 C717 ) C40_=_C718( C40 C718 ) C40_=_C719( C40 C719 ) \nC40_=_C720( C40 C720 ) C40_=_C721( C40 C721 ) C40_=_C722( C40 C722 ) C40_=_C723( C40 C723 ) C40_=_C724( C40 C724 ) C40_=_C725( C40 C725 ) \nC40_=_C726( C40 C726 ) C40_=_C727( C40 C727 ) C40_=_C728( C40 C728 ) C40_=_C729( C40 C729 ) C40_=_C730( C40 C730 ) C40_=_C731( C40 C731 ) \nC40_=_C732( C40 C732 ) C40_=_C733( C40 C733 ) C40_=_C734( C40 C734 ) C40_=_C735( C40 C735 ) C40_=_C736( C40 C736 ) C40_=_C737( C40 C737 ) \nC93_=_C278( C93 C278 ) C93_=_C297( C93 C297 ) C93_=_C342( C93 C342 ) C93_=_C403( C93 C403 ) C93_=_C414( C93 C414 ) C93_=_C696( C93 C696 ) \nC93_=_C716( C93 C716 ) C93_=_C717( C93 C717 ) C93_=_C718( C93 C718 ) C93_=_C719( C93 C719 ) C93_=_C720( C93 C720 ) C93_=_C721( C93 C721 ) \nC93_=_C722( C93 C722 ) C93_=_C723( C93 C723 ) C93_=_C724( C93 C724 ) C93_=_C725( C93 C725 ) C93_=_C726( C93 C726 ) C93_=_C727( C93 C727 ) \nC93_=_C728( C93 C728 ) C93_=_C729( C93 C729 ) C93_=_C730( C93 C730 ) C93_=_C731( C93 C731 ) C93_=_C732( C93 C732 ) C93_=_C733( C93 C733 ) \nC93_=_C734( C93 C734 ) C93_=_C735( C93 C735 ) C93_=_C736( C93 C736 ) C93_=_C737( C93 C737 ) C278_=_C297( C278 C297 ) C278_=_C342( C278 C342 ) \nC278_=_C403( C278 C403 ) C278_=_C414( C278 C414 ) C278_=_C696( C278 C696 ) C278_=_C716( C278 C716 ) C278_=_C717( C278 C717 ) C278_=_C718( C278 C718 ) \nC278_=_C719( C278 C719 ) C278_=_C720( C278 C720 ) C278_=_C721( C278 C721 ) C278_=_C722( C278 C722 ) C278_=_C723( C278 C723 ) C278_=_C724( C278 C724 ) \nC278_=_C725( C278 C725 ) C278_=_C726( C278 C726 ) C278_=_C727( C278 C727 ) C278_=_C728( C278 C728 ) C278_=_C729( C278 C729 ) C278_=_C730( C278 C730 ) \nC278_=_C731( C278 C731 ) C278_=_C732( C278 C732 ) C278_=_C733( C278 C733 ) C278_=_C734( C278 C734 ) C278_=_C735( C278 C735 ) C278_=_C736( C278 C736 ) \nC278_=_C737( C278 C737 ) C297_=_C342( C297 C342 ) C297_=_C403( C297 C403 ) C297_=_C414( C297 C414 ) C297_=_C696( C297 C696 ) C297_=_C716( C297 C716 ) \nC297_=_C717( C297 C717 ) C297_=_C718( C297 C718 ) C297_=_C719( C297 C719 ) C297_=_C720( C297 C720 ) C297_=_C721( C297 C721 ) C297_=_C722( C297 C722 ) \nC297_=_C723( C297 C723 ) C297_=_C724( C297 C724 ) C297_=_C725( C297 C725 ) C297_=_C726( C297 C726 ) C297_=_C727( C297 C727 ) C297_=_C728( C297 C728 ) \nC297_=_C729( C297 C729 ) C297_=_C730( C297 C730 ) C297_=_C731( C297 C731 ) C297_=_C732( C297 C732 ) C297_=_C733( C297 C733 ) C297_=_C734( C297 C734 ) \nC297_=_C735( C297 C735 ) C297_=_C736( C297 C736 ) C297_=_C737( C297 C737 ) C342_=_C403( C342 C403 ) C342_=_C414( C342 C414 ) C342_=_C696( C342 C696 ) \nC342_=_C716( C342 C716 ) C342_=_C717(</w:t>
      </w:r>
    </w:p>
    <w:p>
      <w:pPr>
        <w:pStyle w:val="PreformattedText"/>
        <w:bidi w:val="0"/>
        <w:spacing w:before="0" w:after="0"/>
        <w:jc w:val="left"/>
        <w:rPr/>
      </w:pPr>
      <w:r>
        <w:rPr/>
        <w:t xml:space="preserve"> </w:t>
      </w:r>
      <w:r>
        <w:rPr/>
        <w:t>C342 C717 ) C342_=_C718( C342 C718 ) C342_=_C719( C342 C719 ) C342_=_C720( C342 C720 ) C342_=_C721( C342 C721 ) \nC342_=_C722( C342 C722 ) C342_=_C723( C342 C723 ) C342_=_C724( C342 C724 ) C342_=_C725( C342 C725 ) C342_=_C726( C342 C726 ) C342_=_C727( C342 C727 ) \nC342_=_C728( C342 C728 ) C342_=_C729( C342 C729 ) C342_=_C730( C342 C730 ) C342_=_C731( C342 C731 ) C342_=_C732( C342 C732 ) C342_=_C733( C342 C733 ) \nC342_=_C734( C342 C734 ) C342_=_C735( C342 C735 ) C342_=_C736( C342 C736 ) C342_=_C737( C342 C737 ) C403_=_C414( C403 C414 ) C403_=_C696( C403 C696 ) \nC403_=_C716( C403 C716 ) C403_=_C717( C403 C717 ) C403_=_C718( C403 C718 ) C403_=_C719( C403 C719 ) C403_=_C720( C403 C720 ) C403_=_C721( C403 C721 ) \nC403_=_C722( C403 C722 ) C403_=_C723( C403 C723 ) C403_=_C724( C403 C724 ) C403_=_C725( C403 C725 ) C403_=_C726( C403 C726 ) C403_=_C727( C403 C727 ) \nC403_=_C728( C403 C728 ) C403_=_C729( C403 C729 ) C403_=_C730( C403 C730 ) C403_=_C731( C403 C731 ) C403_=_C732( C403 C732 ) C403_=_C733( C403 C733 ) \nC403_=_C734( C403 C734 ) C403_=_C735( C403 C735 ) C403_=_C736( C403 C736 ) C403_=_C737( C403 C737 ) C414_=_C696( C414 C696 ) C414_=_C716( C414 C716 ) \nC414_=_C717( C414 C717 ) C414_=_C718( C414 C718 ) C414_=_C719( C414 C719 ) C414_=_C720( C414 C720 ) C414_=_C721( C414 C721 ) C414_=_C722( C414 C722 ) \nC414_=_C723( C414 C723 ) C414_=_C724( C414 C724 ) C414_=_C725( C414 C725 ) C414_=_C726( C414 C726 ) C414_=_C727( C414 C727 ) C414_=_C728( C414 C728 ) \nC414_=_C729( C414 C729 ) C414_=_C730( C414 C730 ) C414_=_C731( C414 C731 ) C414_=_C732( C414 C732 ) C414_=_C733( C414 C733 ) C414_=_C734( C414 C734 ) \nC414_=_C735( C414 C735 ) C414_=_C736( C414 C736 ) C414_=_C737( C414 C737 ) C513_=_C568( C513 C568 ) C513_=_C722( C513 C722 ) C513_=_C766( C513 C766 ) \nC513_=_C1225( C513 C1225 ) C513_=_C1326( C513 C1326 ) C513_=_C1442( C513 C1442 ) C513_=_C2182( C513 C2182 ) C513_=_C2340( C513 C2340 ) C513_=_C2380( C513 C2380 ) \nC513_=_C2414( C513 C2414 ) C513_=_C2415( C513 C2415 ) C513_=_C2416( C513 C2416 ) C513_=_C2417( C513 C2417 ) C513_=_C2418( C513 C2418 ) C513_=_C2419( C513 C2419 ) \nC513_=_C2420( C513 C2420 ) C513_=_C2421( C513 C2421 ) C513_=_C2422( C513 C2422 ) C513_=_C2423( C513 C2423 ) C513_=_C2424( C513 C2424 ) C513_=_C2425( C513 C2425 ) \nC513_=_C2426( C513 C2426 ) C513_=_C2427( C513 C2427 ) C513_=_C2428( C513 C2428 ) C513_=_C2429( C513 C2429 ) C513_=_C2430( C513 C2430 ) C513_=_C2431( C513 C2431 ) \nC513_=_C2432( C513 C2432 ) C513_=_C2433( C513 C2433 ) C568_=_C722( C568 C722 ) C568_=_C766( C568 C766 ) C568_=_C1225( C568 C1225 ) C568_=_C1326( C568 C1326 ) \nC568_=_C1442( C568 C1442 ) C568_=_C2182( C568 C2182 ) C568_=_C2340( C568 C2340 ) C568_=_C2380( C568 C2380 ) C568_=_C2414( C568 C2414 ) C568_=_C2415( C568 C2415 ) \nC568_=_C2416( C568 C2416 ) C568_=_C2417( C568 C2417 ) C568_=_C2418( C568 C2418 ) C568_=_C2419( C568 C2419 ) C568_=_C2420( C568 C2420 ) C568_=_C2421( C568 C2421 ) \nC568_=_C2422( C568 C2422 ) C568_=_C2423( C568 C2423 ) C568_=_C2424( C568 C2424 ) C568_=_C2425( C568 C2425 ) C568_=_C2426( C568 C2426 ) C568_=_C2427( C568 C2427 ) \nC568_=_C2428( C568 C2428 ) C568_=_C2429( C568 C2429 ) C568_=_C2430( C568 C2430 ) C568_=_C2431( C568 C2431 ) C568_=_C2432( C568 C2432 ) C568_=_C2433( C568 C2433 ) \nC696_=_C716( C696 C716 ) C696_=_C717( C696 C717 ) C696_=_C718( C696 C718 ) C696_=_C719( C696 C719 ) C696_=_C720( C696 C720 ) C696_=_C721( C696 C721 ) \nC696_=_C722( C696 C722 ) C696_=_C723( C696 C723 ) C696_=_C724( C696 C724 ) C696_=_C725( C696 C725 ) C696_=_C726( C696 C726 ) C696_=_C727( C696 C727 ) \nC696_=_C728( C696 C728 ) C696_=_C729( C696 C729 ) C696_=_C730( C696 C730 ) C696_=_C731( C696 C731 ) C696_=_C732( C696 C732 ) C696_=_C733( C696 C733 ) \nC696_=_C734( C696 C734 ) C696_=_C735( C696 C735 ) C696_=_C736( C696 C736 ) C696_=_C737( C696 C737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1326( C717 C1326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0_=_C737( C720 C737 ) C720_=_C2182( C720 C2182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66( C722 C766 ) C722_=_C1225( C722 C1225 ) C722_=_C1326( C722 C1326 ) C722_=_C1442( C722 C1442 ) C722_=_C2182( C722 C2182 ) C722_=_C2340( C722 C2340 ) \nC722_=_C2380( C722 C2380 ) C722_=_C2414( C722 C2414 ) C722_=_C2415( C722 C2415 ) C722_=_C2416( C722 C2416 ) C722_=_C2417( C722 C2417 ) C722_=_C2418( C722 C2418 ) \nC722_=_C2419( C722 C2419 ) C722_=_C2420( C722 C2420 ) C722_=_C2421( C722 C2421 ) C722_=_C2422( C722 C2422 ) C722_=_C2423( C722 C2423 ) C722_=_C2424( C722 C2424 ) \nC722_=_C2425( C722 C2425 ) C722_=_C2426( C722 C2426 ) C722_=_C2427( C722 C2427 ) C722_=_C2428( C722 C2428 ) C722_=_C2429( C722 C2429 ) C722_=_C2430( C722 C2430 ) \nC722_=_C2431( C722 C2431 ) C722_=_C2432( C722 C2432 ) C722_=_C2433( C722 C2433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2415( C723 C2415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2417( C724 C2417 ) C725_=_C726( C725 C726 ) C725_=_C727( C725 C727 ) C725_=_C728( C725 C728 ) C725_=_C729( C725 C729 ) \nC725_=_C730( C725 C730 ) C725_=_C731( C725 C731 ) C725_=_C732( C725 C732 ) C725_=_C733( C725 C733 ) C725_=_C734( C725 C734 ) C725_=_C735( C725 C735 ) \nC725_=_C736( C725 C736 ) C725_=_C737( C725 C737 ) C725_=_C2419( C725 C2419 ) C726_=_C727( C726 C727 ) C726_=_C728( C726 C728 ) C726_=_C729( C726 C729 ) \nC726_=_C730( C726 C730 ) C726_=_C731( C726 C731 ) C726_=_C732( C726 C732 ) C726_=_C733( C726 C733 ) C726_=_C734( C726 C734 ) C726_=_C735( C726 C735 ) \nC726_=_C736( C726 C736 ) C726_=_C737( C726 C737 ) C727_=_C728( C727 C728 ) C727_=_C729( C727 C729 ) C727_=_C730( C727 C730 ) C727_=_C731( C727 C731 ) \nC727_=_C732( C727 C732 ) C727_=_C733( C727 C733 ) C727_=_C734( C727 C734 ) C727_=_C735( C727 C735 ) C727_=_C736( C727 C736 ) C727_=_C737( C727 C737 ) \nC728_=_C729( C728 C729 ) C728_=_C730( C728 C730 ) C728_=_C731( C728 C731 ) C728_=_C732( C728 C732 ) C728_=_C733( C728 C733 ) C728_=_C734( C728 C734 ) \nC728_=_C735( C728 C735 ) C728_=_C736( C728 C736 ) C728_=_C737( C728 C737 ) C728_=_C2425( C728 C2425 ) C729_=_C730( C729 C730 ) C729_=_C731( C729 C731 ) \nC729_=_C732( C729 C732 ) C729_=_C733( C729 C733 ) C729_=_C734( C729 C734 ) C729_=_C735( C729 C735 ) C729_=_C736( C729 C736 ) C729_=_C737( C729 C737 ) \nC729_=_C2426( C729 C2426 ) C730_=_C731( C730</w:t>
      </w:r>
    </w:p>
    <w:p>
      <w:pPr>
        <w:pStyle w:val="PreformattedText"/>
        <w:bidi w:val="0"/>
        <w:spacing w:before="0" w:after="0"/>
        <w:jc w:val="left"/>
        <w:rPr/>
      </w:pPr>
      <w:r>
        <w:rPr/>
        <w:t xml:space="preserve"> </w:t>
      </w:r>
      <w:r>
        <w:rPr/>
        <w:t>C731 ) C730_=_C732( C730 C732 ) C730_=_C733( C730 C733 ) C730_=_C734( C730 C734 ) C730_=_C735( C730 C735 ) \nC730_=_C736( C730 C736 ) C730_=_C737( C730 C737 ) C731_=_C732( C731 C732 ) C731_=_C733( C731 C733 ) C731_=_C734( C731 C734 ) C731_=_C735( C731 C735 ) \nC731_=_C736( C731 C736 ) C731_=_C737( C731 C737 ) C732_=_C733( C732 C733 ) C732_=_C734( C732 C734 ) C732_=_C735( C732 C735 ) C732_=_C736( C732 C736 ) \nC732_=_C737( C732 C737 ) C733_=_C734( C733 C734 ) C733_=_C735( C733 C735 ) C733_=_C736( C733 C736 ) C733_=_C737( C733 C737 ) C734_=_C735( C734 C735 ) \nC734_=_C736( C734 C736 ) C734_=_C737( C734 C737 ) C735_=_C736( C735 C736 ) C735_=_C737( C735 C737 ) C736_=_C737( C736 C737 ) C736_=_C2430( C736 C2430 ) \nC737_=_C2432( C737 C2432 ) C766_=_C1225( C766 C1225 ) C766_=_C1326( C766 C1326 ) C766_=_C1442( C766 C1442 ) C766_=_C2182( C766 C2182 ) C766_=_C2340( C766 C2340 ) \nC766_=_C2380( C766 C2380 ) C766_=_C2414( C766 C2414 ) C766_=_C2415( C766 C2415 ) C766_=_C2416( C766 C2416 ) C766_=_C2417( C766 C2417 ) C766_=_C2418( C766 C2418 ) \nC766_=_C2419( C766 C2419 ) C766_=_C2420( C766 C2420 ) C766_=_C2421( C766 C2421 ) C766_=_C2422( C766 C2422 ) C766_=_C2423( C766 C2423 ) C766_=_C2424( C766 C2424 ) \nC766_=_C2425( C766 C2425 ) C766_=_C2426( C766 C2426 ) C766_=_C2427( C766 C2427 ) C766_=_C2428( C766 C2428 ) C766_=_C2429( C766 C2429 ) C766_=_C2430( C766 C2430 ) \nC766_=_C2431( C766 C2431 ) C766_=_C2432( C766 C2432 ) C766_=_C2433( C766 C2433 ) C1225_=_C1326( C1225 C1326 ) C1225_=_C1442( C1225 C1442 ) C1225_=_C2182( C1225 C2182 ) \nC1225_=_C2340( C1225 C2340 ) C1225_=_C2380( C1225 C2380 ) C1225_=_C2414( C1225 C2414 ) C1225_=_C2415( C1225 C2415 ) C1225_=_C2416( C1225 C2416 ) C1225_=_C2417( C1225 C2417 ) \nC1225_=_C2418( C1225 C2418 ) C1225_=_C2419( C1225 C2419 ) C1225_=_C2420( C1225 C2420 ) C1225_=_C2421( C1225 C2421 ) C1225_=_C2422( C1225 C2422 ) C1225_=_C2423( C1225 C2423 ) \nC1225_=_C2424( C1225 C2424 ) C1225_=_C2425( C1225 C2425 ) C1225_=_C2426( C1225 C2426 ) C1225_=_C2427( C1225 C2427 ) C1225_=_C2428( C1225 C2428 ) C1225_=_C2429( C1225 C2429 ) \nC1225_=_C2430( C1225 C2430 ) C1225_=_C2431( C1225 C2431 ) C1225_=_C2432( C1225 C2432 ) C1225_=_C2433( C1225 C2433 ) C1326_=_C1442( C1326 C1442 ) C1326_=_C2182( C1326 C2182 ) \nC1326_=_C2340( C1326 C2340 ) C1326_=_C2380( C1326 C2380 ) C1326_=_C2414( C1326 C2414 ) C1326_=_C2415( C1326 C2415 ) C1326_=_C2416( C1326 C2416 ) C1326_=_C2417( C1326 C2417 ) \nC1326_=_C2418( C1326 C2418 ) C1326_=_C2419( C1326 C2419 ) C1326_=_C2420( C1326 C2420 ) C1326_=_C2421( C1326 C2421 ) C1326_=_C2422( C1326 C2422 ) C1326_=_C2423( C1326 C2423 ) \nC1326_=_C2424( C1326 C2424 ) C1326_=_C2425( C1326 C2425 ) C1326_=_C2426( C1326 C2426 ) C1326_=_C2427( C1326 C2427 ) C1326_=_C2428( C1326 C2428 ) C1326_=_C2429( C1326 C2429 ) \nC1326_=_C2430( C1326 C2430 ) C1326_=_C2431( C1326 C2431 ) C1326_=_C2432( C1326 C2432 ) C1326_=_C2433( C1326 C2433 ) C1442_=_C2182( C1442 C2182 ) C1442_=_C2340( C1442 C2340 ) \nC1442_=_C2380( C1442 C2380 ) C1442_=_C2414( C1442 C2414 ) C1442_=_C2415( C1442 C2415 ) C1442_=_C2416( C1442 C2416 ) C1442_=_C2417( C1442 C2417 ) C1442_=_C2418( C1442 C2418 ) \nC1442_=_C2419( C1442 C2419 ) C1442_=_C2420( C1442 C2420 ) C1442_=_C2421( C1442 C2421 ) C1442_=_C2422( C1442 C2422 ) C1442_=_C2423( C1442 C2423 ) C1442_=_C2424( C1442 C2424 ) \nC1442_=_C2425( C1442 C2425 ) C1442_=_C2426( C1442 C2426 ) C1442_=_C2427( C1442 C2427 ) C1442_=_C2428( C1442 C2428 ) C1442_=_C2429( C1442 C2429 ) C1442_=_C2430( C1442 C2430 ) \nC1442_=_C2431( C1442 C2431 ) C1442_=_C2432( C1442 C2432 ) C1442_=_C2433( C1442 C2433 ) C2182_=_C2340( C2182 C2340 ) C2182_=_C2380( C2182 C2380 ) C2182_=_C2414( C2182 C2414 ) \nC2182_=_C2415( C2182 C2415 ) C2182_=_C2416( C2182 C2416 ) C2182_=_C2417( C2182 C2417 ) C2182_=_C2418( C2182 C2418 ) C2182_=_C2419( C2182 C2419 ) C2182_=_C2420( C2182 C2420 ) \nC2182_=_C2421( C2182 C2421 ) C2182_=_C2422( C2182 C2422 ) C2182_=_C2423( C2182 C2423 ) C2182_=_C2424( C2182 C2424 ) C2182_=_C2425( C2182 C2425 ) C2182_=_C2426( C2182 C2426 ) \nC2182_=_C2427( C2182 C2427 ) C2182_=_C2428( C2182 C2428 ) C2182_=_C2429( C2182 C2429 ) C2182_=_C2430( C2182 C2430 ) C2182_=_C2431( C2182 C2431 ) C2182_=_C2432( C2182 C2432 ) \nC2182_=_C2433( C2182 C2433 ) C2340_=_C2380( C2340 C2380 ) C2340_=_C2414( C2340 C2414 ) C2340_=_C2415( C2340 C2415 ) C2340_=_C2416( C2340 C2416 ) C2340_=_C2417( C2340 C2417 ) \nC2340_=_C2418( C2340 C2418 ) C2340_=_C2419( C2340 C2419 ) C2340_=_C2420( C2340 C2420 ) C2340_=_C2421( C2340 C2421 ) C2340_=_C2422( C2340 C2422 ) C2340_=_C2423( C2340 C2423 ) \nC2340_=_C2424( C2340 C2424 ) C2340_=_C2425( C2340 C2425 ) C2340_=_C2426( C2340 C2426 ) C2340_=_C2427( C2340 C2427 ) C2340_=_C2428( C2340 C2428 ) C2340_=_C2429( C2340 C2429 ) \nC2340_=_C2430( C2340 C2430 ) C2340_=_C2431( C2340 C2431 ) C2340_=_C2432( C2340 C2432 ) C2340_=_C2433( C2340 C2433 ) C2380_=_C2414( C2380 C2414 ) C2380_=_C2415( C2380 C2415 ) \nC2380_=_C2416( C2380 C2416 ) C2380_=_C2417( C2380 C2417 ) C2380_=_C2418( C2380 C2418 ) C2380_=_C2419( C2380 C2419 ) C2380_=_C2420( C2380 C2420 ) C2380_=_C2421( C2380 C2421 ) \nC2380_=_C2422( C2380 C2422 ) C2380_=_C2423( C2380 C2423 ) C2380_=_C2424( C2380 C2424 ) C2380_=_C2425( C2380 C2425 ) C2380_=_C2426( C2380 C2426 ) C2380_=_C2427( C2380 C2427 ) \nC2380_=_C2428( C2380 C2428 ) C2380_=_C2429( C2380 C2429 ) C2380_=_C2430( C2380 C2430 ) C2380_=_C2431( C2380 C2431 ) C2380_=_C2432( C2380 C2432 ) C2380_=_C2433( C2380 C2433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4_=_C2428( C2414 C2428 ) C2414_=_C2429( C2414 C2429 ) C2414_=_C2430( C2414 C2430 ) C2414_=_C2431( C2414 C2431 ) C2414_=_C2432( C2414 C2432 ) \nC2414_=_C2433( C2414 C2433 ) C2415_=_C2416( C2415 C2416 ) C2415_=_C2417( C2415 C2417 ) C2415_=_C2418( C2415 C2418 ) C2415_=_C2419( C2415 C2419 ) C2415_=_C2420( C2415 C2420 ) \nC2415_=_C2421( C2415 C2421 ) C2415_=_C2422( C2415 C2422 ) C2415_=_C2423( C2415 C2423 ) C2415_=_C2424( C2415 C2424 ) C2415_=_C2425( C2415 C2425 ) C2415_=_C2426( C2415 C2426 ) \nC2415_=_C2427( C2415 C2427 ) C2415_=_C2428( C2415 C2428 ) C2415_=_C2429( C2415 C2429 ) C2415_=_C2430( C2415 C2430 ) C2415_=_C2431( C2415 C2431 ) C2415_=_C2432( C2415 C2432 ) \nC2415_=_C2433( C2415 C2433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29( C2416 C2429 ) C2416_=_C2430( C2416 C2430 ) C2416_=_C2431( C2416 C2431 ) C2416_=_C2432( C2416 C2432 ) C2416_=_C2433( C2416 C2433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0( C2417 C2430 ) C2417_=_C2431( C2417 C2431 ) C2417_=_C2432( C2417 C2432 ) C2417_=_C2433( C2417 C2433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8_=_C2433( C2418 C2433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2433( C2419 C2433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2433( C2421 C2433 ) C2422_=_C2423( C2422 C2423 ) C2422_=_C2424( C2422 C2424 ) \nC2422_=_C2425( C2422 C2425 ) C2422_=_C2426( C2422 C2426 ) C2422_=_C2427( C2422 C2427 ) C2422_=_C2428( C2422 C2428 ) C2422_=_C2429( C2422 C2429 ) C2422_=_C2430( C2422 C2430 ) \nC2422_=_C2431( C2422 C2431 ) C2422_=_C2432( C2422 C2432 ) C2422_=_C2433( C2422 C2433 ) C2423_=_C2424( C2423 C2424 ) C2423_=_C2425( C2423 C2425 ) C2423_=_C2426( C2423 C2426 ) \nC2423_=_C2427( C2423 C2427 ) C2423_=_C2428( C2423 C2428 ) C2423_=_C2429( C2423 C2429 ) C2423_=_C2430( C2423 C2430 ) C2423_=_C2431( C2423 C2431 ) C2423_=_C2432( C2423 C2432 ) \nC2423_=_C2433( C2423 C2433 ) C2424_=_C2425( C2424 C2425 ) C2424_=_C2426( C2424 C2426 ) C2424_=_C2427( C2424 C2427 ) C2424_=_C2428( C2424 C2428 ) C2424_=_C2429( C2424 C2429 ) \nC2424_=_C2430( C2424 C2430 ) C2424_=_C2431( C2424 C2431 ) C2424_=_C2432( C2424 C2432</w:t>
      </w:r>
    </w:p>
    <w:p>
      <w:pPr>
        <w:pStyle w:val="PreformattedText"/>
        <w:bidi w:val="0"/>
        <w:spacing w:before="0" w:after="0"/>
        <w:jc w:val="left"/>
        <w:rPr/>
      </w:pPr>
      <w:r>
        <w:rPr/>
        <w:t xml:space="preserve"> </w:t>
      </w:r>
      <w:r>
        <w:rPr/>
        <w:t>) C2424_=_C2433( C2424 C2433 ) C2425_=_C2426( C2425 C2426 ) C2425_=_C2427( C2425 C2427 ) \nC2425_=_C2428( C2425 C2428 ) C2425_=_C2429( C2425 C2429 ) C2425_=_C2430( C2425 C2430 ) C2425_=_C2431( C2425 C2431 ) C2425_=_C2432( C2425 C2432 ) C2425_=_C2433( C2425 C2433 ) \nC2426_=_C2427( C2426 C2427 ) C2426_=_C2428( C2426 C2428 ) C2426_=_C2429( C2426 C2429 ) C2426_=_C2430( C2426 C2430 ) C2426_=_C2431( C2426 C2431 ) C2426_=_C2432( C2426 C2432 ) \nC2426_=_C2433( C2426 C2433 ) C2427_=_C2428( C2427 C2428 ) C2427_=_C2429( C2427 C2429 ) C2427_=_C2430( C2427 C2430 ) C2427_=_C2431( C2427 C2431 ) C2427_=_C2432( C2427 C2432 ) \nC2427_=_C2433( C2427 C2433 ) C2428_=_C2429( C2428 C2429 ) C2428_=_C2430( C2428 C2430 ) C2428_=_C2431( C2428 C2431 ) C2428_=_C2432( C2428 C2432 ) C2428_=_C2433( C2428 C2433 ) \nC2429_=_C2430( C2429 C2430 ) C2429_=_C2431( C2429 C2431 ) C2429_=_C2432( C2429 C2432 ) C2429_=_C2433( C2429 C2433 ) C2430_=_C2431( C2430 C2431 ) C2430_=_C2432( C2430 C2432 ) \nC2430_=_C2433( C2430 C2433 ) C2431_=_C2432( C2431 C2432 ) C2431_=_C2433( C2431 C2433 ) C2432_=_C2433( C2432 C2433 ) "];92-&gt;123[label="58: C40 C93 C278 C297 C342 \nC403 C414 C513 C568 C696 C716 \nC717 C718 C719 C720 C721 C723 \nC724 C725 C726 C727 C728 C729 \nC730 C731 C732 C733 C734 C735 \nC736 C737 C766 C1225 C1326 C1442 \nC2182 C2340 C2380 C2414 C2415 C2416 \nC2417 C2418 C2419 C2420 C2421 C2422 \nC2423 C2424 C2425 C2426 C2427 C2428 \nC2429 C2430 C2431 C2432 C2433 \n821: C40_=_C93 ,C40_=_C278 ,C40_=_C297 ,C40_=_C342 ,C40_=_C403 ,\nC40_=_C414 ,C40_=_C696 ,C40_=_C716 ,C40_=_C717 ,C40_=_C718 ,C40_=_C719 ,\nC40_=_C720 ,C40_=_C721 ,C40_=_C723 ,C40_=_C724 ,C40_=_C725 ,C40_=_C726 ,\nC40_=_C727 ,C40_=_C728 ,C40_=_C729 ,C40_=_C730 ,C40_=_C731 ,C40_=_C732 ,\nC40_=_C733 ,C40_=_C734 ,C40_=_C735 ,C40_=_C736 ,C40_=_C737 ,C93_=_C278 ,\nC93_=_C297 ,C93_=_C342 ,C93_=_C403 ,C93_=_C414 ,C93_=_C696 ,C93_=_C716 ,\nC93_=_C717 ,C93_=_C718 ,C93_=_C719 ,C93_=_C720 ,C93_=_C721 ,C93_=_C723 ,\nC93_=_C724 ,C93_=_C725 ,C93_=_C726 ,C93_=_C727 ,C93_=_C728 ,C93_=_C729 ,\nC93_=_C730 ,C93_=_C731 ,C93_=_C732 ,C93_=_C733 ,C93_=_C734 ,C93_=_C735 ,\nC93_=_C736 ,C93_=_C737 ,C278_=_C297 ,C278_=_C342 ,C278_=_C403 ,C278_=_C414 ,\nC278_=_C696 ,C278_=_C716 ,C278_=_C717 ,C278_=_C718 ,C278_=_C719 ,C278_=_C720 ,\nC278_=_C721 ,C278_=_C723 ,C278_=_C724 ,C278_=_C725 ,C278_=_C726 ,C278_=_C727 ,\nC278_=_C728 ,C278_=_C729 ,C278_=_C730 ,C278_=_C731 ,C278_=_C732 ,C278_=_C733 ,\nC278_=_C734 ,C278_=_C735 ,C278_=_C736 ,C278_=_C737 ,C297_=_C342 ,C297_=_C403 ,\nC297_=_C414 ,C297_=_C696 ,C297_=_C716 ,C297_=_C717 ,C297_=_C718 ,C297_=_C719 ,\nC297_=_C720 ,C297_=_C721 ,C297_=_C723 ,C297_=_C724 ,C297_=_C725 ,C297_=_C726 ,\nC297_=_C727 ,C297_=_C728 ,C297_=_C729 ,C297_=_C730 ,C297_=_C731 ,C297_=_C732 ,\nC297_=_C733 ,C297_=_C734 ,C297_=_C735 ,C297_=_C736 ,C297_=_C737 ,C342_=_C403 ,\nC342_=_C414 ,C342_=_C696 ,C342_=_C716 ,C342_=_C717 ,C342_=_C718 ,C342_=_C719 ,\nC342_=_C720 ,C342_=_C721 ,C342_=_C723 ,C342_=_C724 ,C342_=_C725 ,C342_=_C726 ,\nC342_=_C727 ,C342_=_C728 ,C342_=_C729 ,C342_=_C730 ,C342_=_C731 ,C342_=_C732 ,\nC342_=_C733 ,C342_=_C734 ,C342_=_C735 ,C342_=_C736 ,C342_=_C737 ,C403_=_C414 ,\nC403_=_C696 ,C403_=_C716 ,C403_=_C717 ,C403_=_C718 ,C403_=_C719 ,C403_=_C720 ,\nC403_=_C721 ,C403_=_C723 ,C403_=_C724 ,C403_=_C725 ,C403_=_C726 ,C403_=_C727 ,\nC403_=_C728 ,C403_=_C729 ,C403_=_C730 ,C403_=_C731 ,C403_=_C732 ,C403_=_C733 ,\nC403_=_C734 ,C403_=_C735 ,C403_=_C736 ,C403_=_C737 ,C414_=_C696 ,C414_=_C716 ,\nC414_=_C717 ,C414_=_C718 ,C414_=_C719 ,C414_=_C720 ,C414_=_C721 ,C414_=_C723 ,\nC414_=_C724 ,C414_=_C725 ,C414_=_C726 ,C414_=_C727 ,C414_=_C728 ,C414_=_C729 ,\nC414_=_C730 ,C414_=_C731 ,C414_=_C732 ,C414_=_C733 ,C414_=_C734 ,C414_=_C735 ,\nC414_=_C736 ,C414_=_C737 ,C513_=_C568 ,C513_=_C766 ,C513_=_C1225 ,C513_=_C1326 ,\nC513_=_C1442 ,C513_=_C2182 ,C513_=_C2340 ,C513_=_C2380 ,C513_=_C2414 ,C513_=_C2415 ,\nC513_=_C2416 ,C513_=_C2417 ,C513_=_C2418 ,C513_=_C2419 ,C513_=_C2420 ,C513_=_C2421 ,\nC513_=_C2422 ,C513_=_C2423 ,C513_=_C2424 ,C513_=_C2425 ,C513_=_C2426 ,C513_=_C2427 ,\nC513_=_C2428 ,C513_=_C2429 ,C513_=_C2430 ,C513_=_C2431 ,C513_=_C2432 ,C513_=_C2433 ,\nC568_=_C766 ,C568_=_C1225 ,C568_=_C1326 ,C568_=_C1442 ,C568_=_C2182 ,C568_=_C2340 ,\nC568_=_C2380 ,C568_=_C2414 ,C568_=_C2415 ,C568_=_C2416 ,C568_=_C2417 ,C568_=_C2418 ,\nC568_=_C2419 ,C568_=_C2420 ,C568_=_C2421 ,C568_=_C2422 ,C568_=_C2423 ,C568_=_C2424 ,\nC568_=_C2425 ,C568_=_C2426 ,C568_=_C2427 ,C568_=_C2428 ,C568_=_C2429 ,C568_=_C2430 ,\nC568_=_C2431 ,C568_=_C2432 ,C568_=_C2433 ,C696_=_C716 ,C696_=_C717 ,C696_=_C718 ,\nC696_=_C719 ,C696_=_C720 ,C696_=_C721 ,C696_=_C723 ,C696_=_C724 ,C696_=_C725 ,\nC696_=_C726 ,C696_=_C727 ,C696_=_C728 ,C696_=_C729 ,C696_=_C730 ,C696_=_C731 ,\nC696_=_C732 ,C696_=_C733 ,C696_=_C734 ,C696_=_C735 ,C696_=_C736 ,C696_=_C737 ,\nC716_=_C717 ,C716_=_C718 ,C716_=_C719 ,C716_=_C720 ,C716_=_C721 ,C716_=_C723 ,\nC716_=_C724 ,C716_=_C725 ,C716_=_C726 ,C716_=_C727 ,C716_=_C728 ,C716_=_C729 ,\nC716_=_C730 ,C716_=_C731 ,C716_=_C732 ,C716_=_C733 ,C716_=_C734 ,C716_=_C735 ,\nC716_=_C736 ,C716_=_C737 ,C717_=_C718 ,C717_=_C719 ,C717_=_C720 ,C717_=_C721 ,\nC717_=_C723 ,C717_=_C724 ,C717_=_C725 ,C717_=_C726 ,C717_=_C727 ,C717_=_C728 ,\nC717_=_C729 ,C717_=_C730 ,C717_=_C731 ,C717_=_C732 ,C717_=_C733 ,C717_=_C734 ,\nC717_=_C735 ,C717_=_C736 ,C717_=_C737 ,C717_=_C1326 ,C718_=_C719 ,C718_=_C720 ,\nC718_=_C721 ,C718_=_C723 ,C718_=_C724 ,C718_=_C725 ,C718_=_C726 ,C718_=_C727 ,\nC718_=_C728 ,C718_=_C729 ,C718_=_C730 ,C718_=_C731 ,C718_=_C732 ,C718_=_C733 ,\nC718_=_C734 ,C718_=_C735 ,C718_=_C736 ,C718_=_C737 ,C719_=_C720 ,C719_=_C721 ,\nC719_=_C723 ,C719_=_C724 ,C719_=_C725 ,C719_=_C726 ,C719_=_C727 ,C719_=_C728 ,\nC719_=_C729 ,C719_=_C730 ,C719_=_C731 ,C719_=_C732 ,C719_=_C733 ,C719_=_C734 ,\nC719_=_C735 ,C719_=_C736 ,C719_=_C737 ,C720_=_C721 ,C720_=_C723 ,C720_=_C724 ,\nC720_=_C725 ,C720_=_C726 ,C720_=_C727 ,C720_=_C728 ,C720_=_C729 ,C720_=_C730 ,\nC720_=_C731 ,C720_=_C732 ,C720_=_C733 ,C720_=_C734 ,C720_=_C735 ,C720_=_C736 ,\nC720_=_C737 ,C720_=_C2182 ,C721_=_C723 ,C721_=_C724 ,C721_=_C725 ,C721_=_C726 ,\nC721_=_C727 ,C721_=_C728 ,C721_=_C729 ,C721_=_C730 ,C721_=_C731 ,C721_=_C732 ,\nC721_=_C733 ,C721_=_C734 ,C721_=_C735 ,C721_=_C736 ,C721_=_C737 ,C723_=_C724 ,\nC723_=_C725 ,C723_=_C726 ,C723_=_C727 ,C723_=_C728 ,C723_=_C729 ,C723_=_C730 ,\nC723_=_C731 ,C723_=_C732 ,C723_=_C733 ,C723_=_C734 ,C723_=_C735 ,C723_=_C736 ,\nC723_=_C737 ,C723_=_C2415 ,C724_=_C725 ,C724_=_C726 ,C724_=_C727 ,C724_=_C728 ,\nC724_=_C729 ,C724_=_C730 ,C724_=_C731 ,C724_=_C732 ,C724_=_C733 ,C724_=_C734 ,\nC724_=_C735 ,C724_=_C736 ,C724_=_C737 ,C724_=_C2417 ,C725_=_C726 ,C725_=_C727 ,\nC725_=_C728 ,C725_=_C729 ,C725_=_C730 ,C725_=_C731 ,C725_=_C732 ,C725_=_C733 ,\nC725_=_C734 ,C725_=_C735 ,C725_=_C736 ,C725_=_C737 ,C725_=_C2419 ,C726_=_C727 ,\nC726_=_C728 ,C726_=_C729 ,C726_=_C730 ,C726_=_C731 ,C726_=_C732 ,C726_=_C733 ,\nC726_=_C734 ,C726_=_C735 ,C726_=_C736 ,C726_=_C737 ,C727_=_C728 ,C727_=_C729 ,\nC727_=_C730 ,C727_=_C731 ,C727_=_C732 ,C727_=_C733 ,C727_=_C734 ,C727_=_C735 ,\nC727_=_C736 ,C727_=_C737 ,C728_=_C729 ,C728_=_C730 ,C728_=_C731 ,C728_=_C732 ,\nC728_=_C733 ,C728_=_C734 ,C728_=_C735 ,C728_=_C736 ,C728_=_C737 ,C728_=_C2425 ,\nC729_=_C730 ,C729_=_C731 ,C729_=_C732 ,C729_=_C733 ,C729_=_C734 ,C729_=_C735 ,\nC729_=_C736 ,C729_=_C737 ,C729_=_C2426 ,C730_=_C731 ,C730_=_C732 ,C730_=_C733 ,\nC730_=_C734 ,C730_=_C735 ,C730_=_C736 ,C730_=_C737 ,C731_=_C732 ,C731_=_C733 ,\nC731_=_C734 ,C731_=_C735 ,C731_=_C736 ,C731_=_C737 ,C732_=_C733 ,C732_=_C734 ,\nC732_=_C735 ,C732_=_C736 ,C732_=_C737 ,C733_=_C734 ,C733_=_C735 ,C733_=_C736 ,\nC733_=_C737 ,C734_=_C735 ,C734_=_C736 ,C734_=_C737 ,C735_=_C736 ,C735_=_C737 ,\nC736_=_C737 ,C736_=_C2430 ,C737_=_C2432 ,C766_=_C1225 ,C766_=_C1326 ,C766_=_C1442 ,\nC766_=_C2182 ,C766_=_C2340 ,C766_=_C2380 ,C766_=_C2414 ,C766_=_C2415 ,C766_=_C2416 ,\nC766_=_C2417 ,C766_=_C2418 ,C766_=_C2419 ,C766_=_C2420 ,C766_=_C2421 ,C766_=_C2422 ,\nC766_=_C2423 ,C766_=_C2424 ,C766_=_C2425 ,C766_=_C2426 ,C766_=_C2427 ,C766_=_C2428 ,\nC766_=_C2429 ,C766_=_C2430 ,C766_=_C2431 ,C766_=_C2432 ,C766_=_C2433 ,C1225_=_C1326 ,\nC1225_=_C1442 ,C1225_=_C2182 ,C1225_=_C2340 ,C1225_=_C2380 ,C1225_=_C2414 ,C1225_=_C2415 ,\nC1225_=_C2416 ,C1225_=_C2417 ,C1225_=_C2418 ,C1225_=_C2419 ,C1225_=_C2420 ,C1225_=_C2421 ,\nC1225_=_C2422 ,C1225_=_C2423 ,C1225_=_C2424 ,C1225_=_C2425 ,C1225_=_C2426 ,C1225_=_C2427 ,\nC1225_=_C2428 ,C1225_=_C2429 ,C1225_=_C2430 ,C1225_=_C2431 ,C1225_=_C2432 ,C1225_=_C2433 ,\nC1326_=_C1442 ,C1326_=_C2182 ,C1326_=_C2340 ,C1326_=_C2380 ,C1326_=_C2414 ,C1326_=_C2415 ,\nC1326_=_C2416 ,C1326_=_C2417 ,C1326_=_C2418 ,C1326_=_C2419 ,C1326_=_C2420 ,C1326_=_C2421 ,\nC1326_=_C2422 ,C1326_=_C2423 ,C1326_=_C2424 ,C1326_=_C2425 ,C1326_=_C2426 ,C1326_=_C2427 ,\nC1326_=_C2428 ,C1326_=_C2429 ,C1326_=_C2430 ,C1326_=_C2431 ,C1326_=_C2432 ,C1326_=_C2433 ,\nC1442_=_C2182 ,C1442_=_C2340 ,C1442_=_C2380 ,C1442_=_C2414 ,C1442_=_C2415 ,C1442_=_C2416 ,\nC1442_=_C2417 ,C1442_=_C2418 ,C1442_=_C2419 ,C1442_=_C2420 ,C1442_=_C2421 ,C1442_=_C2422 ,\nC1442_=_C2423 ,C1442_=_C2424 ,C1442_=_C2425 ,C1442_=_C2426 ,C1442_=_C2427 ,C1442_=_C2428 ,\nC1442_=_C2429 ,C1442_=_C2430 ,C1442_=_C2431 ,C1442_=_C2432 ,C1442_=_C2433 ,C2182_=_C2340 ,\nC2182_=_C2380 ,C2182_=_C2414 ,C2182_=_C2415 ,C2182_=_C2416 ,C2182_=_C2417 ,C2182_=_C2418 ,\nC2182_=_C2419 ,C2182_=_C2420 ,C2182_=_C2421 ,C2182_=_C2422 ,C2182_=_C2423 ,C2182_=_C2424 ,\nC2182_=_C2425 ,C2182_=_C2426 ,C2182_=_C2427 ,C2182_=_C2428 ,C2182_=_C2429 ,C2182_=_C2430 ,\nC2182_=_C2431 ,C2182_=_C2432 ,C2182_=_C2433 ,C2340_=_C2380 ,C2340_=_C2414 ,C2340_=_C2415 ,\nC2340_=_C2416 ,C2340_=_C2417 ,C2340_=_C2418 ,C2340_=_C2419 ,C2340_=_C2420 ,C2340_=_C2421 ,\nC2340_=_C2422 ,C2340_=_C2423 ,C2340_=_C2424 ,C2340_=_C2425 ,C2340_=_C2426 ,C2340_=_C2427 ,\nC2340_=_C2428 ,C2340_=_C2429 ,C2340_=_C2430 ,C2340_=_C2431 ,C2340_=_C2432 ,C2340_=_C2433 ,\nC2380_=_C2414 ,C2380_=_C2415 ,C2380_=_C2416</w:t>
      </w:r>
    </w:p>
    <w:p>
      <w:pPr>
        <w:pStyle w:val="PreformattedText"/>
        <w:bidi w:val="0"/>
        <w:spacing w:before="0" w:after="0"/>
        <w:jc w:val="left"/>
        <w:rPr/>
      </w:pPr>
      <w:r>
        <w:rPr/>
        <w:t xml:space="preserve"> </w:t>
      </w:r>
      <w:r>
        <w:rPr/>
        <w:t>,C2380_=_C2417 ,C2380_=_C2418 ,C2380_=_C2419 ,\nC2380_=_C2420 ,C2380_=_C2421 ,C2380_=_C2422 ,C2380_=_C2423 ,C2380_=_C2424 ,C2380_=_C2425 ,\nC2380_=_C2426 ,C2380_=_C2427 ,C2380_=_C2428 ,C2380_=_C2429 ,C2380_=_C2430 ,C2380_=_C2431 ,\nC2380_=_C2432 ,C2380_=_C2433 ,C2414_=_C2415 ,C2414_=_C2416 ,C2414_=_C2417 ,C2414_=_C2418 ,\nC2414_=_C2419 ,C2414_=_C2420 ,C2414_=_C2421 ,C2414_=_C2422 ,C2414_=_C2423 ,C2414_=_C2424 ,\nC2414_=_C2425 ,C2414_=_C2426 ,C2414_=_C2427 ,C2414_=_C2428 ,C2414_=_C2429 ,C2414_=_C2430 ,\nC2414_=_C2431 ,C2414_=_C2432 ,C2414_=_C2433 ,C2415_=_C2416 ,C2415_=_C2417 ,C2415_=_C2418 ,\nC2415_=_C2419 ,C2415_=_C2420 ,C2415_=_C2421 ,C2415_=_C2422 ,C2415_=_C2423 ,C2415_=_C2424 ,\nC2415_=_C2425 ,C2415_=_C2426 ,C2415_=_C2427 ,C2415_=_C2428 ,C2415_=_C2429 ,C2415_=_C2430 ,\nC2415_=_C2431 ,C2415_=_C2432 ,C2415_=_C2433 ,C2416_=_C2417 ,C2416_=_C2418 ,C2416_=_C2419 ,\nC2416_=_C2420 ,C2416_=_C2421 ,C2416_=_C2422 ,C2416_=_C2423 ,C2416_=_C2424 ,C2416_=_C2425 ,\nC2416_=_C2426 ,C2416_=_C2427 ,C2416_=_C2428 ,C2416_=_C2429 ,C2416_=_C2430 ,C2416_=_C2431 ,\nC2416_=_C2432 ,C2416_=_C2433 ,C2417_=_C2418 ,C2417_=_C2419 ,C2417_=_C2420 ,C2417_=_C2421 ,\nC2417_=_C2422 ,C2417_=_C2423 ,C2417_=_C2424 ,C2417_=_C2425 ,C2417_=_C2426 ,C2417_=_C2427 ,\nC2417_=_C2428 ,C2417_=_C2429 ,C2417_=_C2430 ,C2417_=_C2431 ,C2417_=_C2432 ,C2417_=_C2433 ,\nC2418_=_C2419 ,C2418_=_C2420 ,C2418_=_C2421 ,C2418_=_C2422 ,C2418_=_C2423 ,C2418_=_C2424 ,\nC2418_=_C2425 ,C2418_=_C2426 ,C2418_=_C2427 ,C2418_=_C2428 ,C2418_=_C2429 ,C2418_=_C2430 ,\nC2418_=_C2431 ,C2418_=_C2432 ,C2418_=_C2433 ,C2419_=_C2420 ,C2419_=_C2421 ,C2419_=_C2422 ,\nC2419_=_C2423 ,C2419_=_C2424 ,C2419_=_C2425 ,C2419_=_C2426 ,C2419_=_C2427 ,C2419_=_C2428 ,\nC2419_=_C2429 ,C2419_=_C2430 ,C2419_=_C2431 ,C2419_=_C2432 ,C2419_=_C2433 ,C2420_=_C2421 ,\nC2420_=_C2422 ,C2420_=_C2423 ,C2420_=_C2424 ,C2420_=_C2425 ,C2420_=_C2426 ,C2420_=_C2427 ,\nC2420_=_C2428 ,C2420_=_C2429 ,C2420_=_C2430 ,C2420_=_C2431 ,C2420_=_C2432 ,C2420_=_C2433 ,\nC2421_=_C2422 ,C2421_=_C2423 ,C2421_=_C2424 ,C2421_=_C2425 ,C2421_=_C2426 ,C2421_=_C2427 ,\nC2421_=_C2428 ,C2421_=_C2429 ,C2421_=_C2430 ,C2421_=_C2431 ,C2421_=_C2432 ,C2421_=_C2433 ,\nC2422_=_C2423 ,C2422_=_C2424 ,C2422_=_C2425 ,C2422_=_C2426 ,C2422_=_C2427 ,C2422_=_C2428 ,\nC2422_=_C2429 ,C2422_=_C2430 ,C2422_=_C2431 ,C2422_=_C2432 ,C2422_=_C2433 ,C2423_=_C2424 ,\nC2423_=_C2425 ,C2423_=_C2426 ,C2423_=_C2427 ,C2423_=_C2428 ,C2423_=_C2429 ,C2423_=_C2430 ,\nC2423_=_C2431 ,C2423_=_C2432 ,C2423_=_C2433 ,C2424_=_C2425 ,C2424_=_C2426 ,C2424_=_C2427 ,\nC2424_=_C2428 ,C2424_=_C2429 ,C2424_=_C2430 ,C2424_=_C2431 ,C2424_=_C2432 ,C2424_=_C2433 ,\nC2425_=_C2426 ,C2425_=_C2427 ,C2425_=_C2428 ,C2425_=_C2429 ,C2425_=_C2430 ,C2425_=_C2431 ,\nC2425_=_C2432 ,C2425_=_C2433 ,C2426_=_C2427 ,C2426_=_C2428 ,C2426_=_C2429 ,C2426_=_C2430 ,\nC2426_=_C2431 ,C2426_=_C2432 ,C2426_=_C2433 ,C2427_=_C2428 ,C2427_=_C2429 ,C2427_=_C2430 ,\nC2427_=_C2431 ,C2427_=_C2432 ,C2427_=_C2433 ,C2428_=_C2429 ,C2428_=_C2430 ,C2428_=_C2431 ,\nC2428_=_C2432 ,C2428_=_C2433 ,C2429_=_C2430 ,C2429_=_C2431 ,C2429_=_C2432 ,C2429_=_C2433 ,\nC2430_=_C2431 ,C2430_=_C2432 ,C2430_=_C2433 ,C2431_=_C2432 ,C2431_=_C2433 ,C2432_=_C2433 ,"];124[shape=box, label="id:124 level: 5\n59: C46 C48 C69 C72 C248 \nC250 C346 C348 C358 C361 C372 \nC374 C485 C575 C768 C772 C972 \nC996 C1002 C1017 C1448 C1588 C1864 \nC1953 C2236 C2304 C2347 C2421 C2531 \nC2626 C2627 C2628 C2629 C2630 C2631 \nC2632 C2633 C2634 C2635 C2636 C2637 \nC2638 C2639 C2672 C2688 C2758 C2846 \nC2913 C3221 C3260 C3330 C3331 C3332 \nC3333 C3334 C3335 C3336 C3337 C3338 \n880: C46_=_C48( C46 C48 ) C46_=_C69( C46 C69 ) C46_=_C248( C46 C248 ) C46_=_C346( C46 C346 ) C46_=_C358( C46 C358 ) \nC46_=_C372( C46 C372 ) C46_=_C485( C46 C485 ) C46_=_C768( C46 C768 ) C46_=_C972( C46 C972 ) C46_=_C996( C46 C996 ) C46_=_C1017( C46 C1017 ) \nC46_=_C1864( C46 C1864 ) C46_=_C1953( C46 C1953 ) C46_=_C2236( C46 C2236 ) C46_=_C2304( C46 C2304 ) C46_=_C2531( C46 C2531 ) C46_=_C2626( C46 C2626 ) \nC46_=_C2627( C46 C2627 ) C46_=_C2628( C46 C2628 ) C46_=_C2629( C46 C2629 ) C46_=_C2630( C46 C2630 ) C46_=_C2631( C46 C2631 ) C46_=_C2632( C46 C2632 ) \nC46_=_C2633( C46 C2633 ) C46_=_C2634( C46 C2634 ) C46_=_C2635( C46 C2635 ) C46_=_C2636( C46 C2636 ) C46_=_C2637( C46 C2637 ) C46_=_C2638( C46 C2638 ) \nC46_=_C2639( C46 C2639 ) C48_=_C72( C48 C72 ) C48_=_C250( C48 C250 ) C48_=_C348( C48 C348 ) C48_=_C361( C48 C361 ) C48_=_C374( C48 C374 ) \nC48_=_C575( C48 C575 ) C48_=_C772( C48 C772 ) C48_=_C1002( C48 C1002 ) C48_=_C1448( C48 C1448 ) C48_=_C1588( C48 C1588 ) C48_=_C2347( C48 C2347 ) \nC48_=_C2421( C48 C2421 ) C48_=_C2628( C48 C2628 ) C48_=_C2672( C48 C2672 ) C48_=_C2688( C48 C2688 ) C48_=_C2758( C48 C2758 ) C48_=_C2846( C48 C2846 ) \nC48_=_C2913( C48 C2913 ) C48_=_C3221( C48 C3221 ) C48_=_C3260( C48 C3260 ) C48_=_C3330( C48 C3330 ) C48_=_C3331( C48 C3331 ) C48_=_C3332( C48 C3332 ) \nC48_=_C3333( C48 C3333 ) C48_=_C3334( C48 C3334 ) C48_=_C3335( C48 C3335 ) C48_=_C3336( C48 C3336 ) C48_=_C3337( C48 C3337 ) C48_=_C3338( C48 C3338 ) \nC69_=_C72( C69 C72 ) C69_=_C248( C69 C248 ) C69_=_C346( C69 C346 ) C69_=_C358( C69 C358 ) C69_=_C372( C69 C372 ) C69_=_C485( C69 C485 ) \nC69_=_C768( C69 C768 ) C69_=_C972( C69 C972 ) C69_=_C996( C69 C996 ) C69_=_C1017( C69 C1017 ) C69_=_C1864( C69 C1864 ) C69_=_C1953( C69 C1953 ) \nC69_=_C2236( C69 C2236 ) C69_=_C2304( C69 C2304 ) C69_=_C2531( C69 C2531 ) C69_=_C2626( C69 C2626 ) C69_=_C2627( C69 C2627 ) C69_=_C2628( C69 C2628 ) \nC69_=_C2629( C69 C2629 ) C69_=_C2630( C69 C2630 ) C69_=_C2631( C69 C2631 ) C69_=_C2632( C69 C2632 ) C69_=_C2633( C69 C2633 ) C69_=_C2634( C69 C2634 ) \nC69_=_C2635( C69 C2635 ) C69_=_C2636( C69 C2636 ) C69_=_C2637( C69 C2637 ) C69_=_C2638( C69 C2638 ) C69_=_C2639( C69 C2639 ) C72_=_C250( C72 C250 ) \nC72_=_C348( C72 C348 ) C72_=_C361( C72 C361 ) C72_=_C374( C72 C374 ) C72_=_C575( C72 C575 ) C72_=_C772( C72 C772 ) C72_=_C1002( C72 C1002 ) \nC72_=_C1448( C72 C1448 ) C72_=_C1588( C72 C1588 ) C72_=_C2347( C72 C2347 ) C72_=_C2421( C72 C2421 ) C72_=_C2628( C72 C2628 ) C72_=_C2672( C72 C2672 ) \nC72_=_C2688( C72 C2688 ) C72_=_C2758( C72 C2758 ) C72_=_C2846( C72 C2846 ) C72_=_C2913( C72 C2913 ) C72_=_C3221( C72 C3221 ) C72_=_C3260( C72 C3260 ) \nC72_=_C3330( C72 C3330 ) C72_=_C3331( C72 C3331 ) C72_=_C3332( C72 C3332 ) C72_=_C3333( C72 C3333 ) C72_=_C3334( C72 C3334 ) C72_=_C3335( C72 C3335 ) \nC72_=_C3336( C72 C3336 ) C72_=_C3337( C72 C3337 ) C72_=_C3338( C72 C3338 ) C248_=_C250( C248 C250 ) C248_=_C346( C248 C346 ) C248_=_C358( C248 C358 ) \nC248_=_C372( C248 C372 ) C248_=_C485( C248 C485 ) C248_=_C768( C248 C768 ) C248_=_C972( C248 C972 ) C248_=_C996( C248 C996 ) C248_=_C1017( C248 C1017 ) \nC248_=_C1864( C248 C1864 ) C248_=_C1953( C248 C1953 ) C248_=_C2236( C248 C2236 ) C248_=_C2304( C248 C2304 ) C248_=_C2531( C248 C2531 ) C248_=_C2626( C248 C2626 ) \nC248_=_C2627( C248 C2627 ) C248_=_C2628( C248 C2628 ) C248_=_C2629( C248 C2629 ) C248_=_C2630( C248 C2630 ) C248_=_C2631( C248 C2631 ) C248_=_C2632( C248 C2632 ) \nC248_=_C2633( C248 C2633 ) C248_=_C2634( C248 C2634 ) C248_=_C2635( C248 C2635 ) C248_=_C2636( C248 C2636 ) C248_=_C2637( C248 C2637 ) C248_=_C2638( C248 C2638 ) \nC248_=_C2639( C248 C2639 ) C250_=_C348( C250 C348 ) C250_=_C361( C250 C361 ) C250_=_C374( C250 C374 ) C250_=_C575( C250 C575 ) C250_=_C772( C250 C772 ) \nC250_=_C1002( C250 C1002 ) C250_=_C1448( C250 C1448 ) C250_=_C1588( C250 C1588 ) C250_=_C2347( C250 C2347 ) C250_=_C2421( C250 C2421 ) C250_=_C2628( C250 C2628 ) \nC250_=_C2672( C250 C2672 ) C250_=_C2688( C250 C2688 ) C250_=_C2758( C250 C2758 ) C250_=_C2846( C250 C2846 ) C250_=_C2913( C250 C2913 ) C250_=_C3221( C250 C3221 ) \nC250_=_C3260( C250 C3260 ) C250_=_C3330( C250 C3330 ) C250_=_C3331( C250 C3331 ) C250_=_C3332( C250 C3332 ) C250_=_C3333( C250 C3333 ) C250_=_C3334( C250 C3334 ) \nC250_=_C3335( C250 C3335 ) C250_=_C3336( C250 C3336 ) C250_=_C3337( C250 C3337 ) C250_=_C3338( C250 C3338 ) C346_=_C348( C346 C348 ) C346_=_C358( C346 C358 ) \nC346_=_C372( C346 C372 ) C346_=_C485( C346 C485 ) C346_=_C768( C346 C768 ) C346_=_C972( C346 C972 ) C346_=_C996( C346 C996 ) C346_=_C1017( C346 C1017 ) \nC346_=_C1864( C346 C1864 ) C346_=_C1953( C346 C1953 ) C346_=_C2236( C346 C2236 ) C346_=_C2304( C346 C2304 ) C346_=_C2531( C346 C2531 ) C346_=_C2626( C346 C2626 ) \nC346_=_C2627( C346 C2627 ) C346_=_C2628( C346 C2628 ) C346_=_C2629( C346 C2629 ) C346_=_C2630( C346 C2630 ) C346_=_C2631( C346 C2631 ) C346_=_C2632( C346 C2632 ) \nC346_=_C2633( C346 C2633 ) C346_=_C2634( C346 C2634 ) C346_=_C2635( C346 C2635 ) C346_=_C2636( C346 C2636 ) C346_=_C2637( C346 C2637 ) C346_=_C2638( C346 C2638 ) \nC346_=_C2639( C346 C2639 ) C348_=_C361( C348 C361 ) C348_=_C374( C348 C374 ) C348_=_C575( C348 C575 ) C348_=_C772( C348 C772 ) C348_=_C1002( C348 C1002 ) \nC348_=_C1448( C348 C1448 ) C348_=_C1588( C348 C1588 ) C348_=_C2347( C348 C2347 ) C348_=_C2421( C348 C2421 ) C348_=_C2628( C348 C2628 ) C348_=_C2672( C348 C2672 ) \nC348_=_C2688( C348 C2688 ) C348_=_C2758( C348 C2758 ) C348_=_C2846( C348 C2846 ) C348_=_C2913( C348 C2913 ) C348_=_C3221( C348 C3221 ) C348_=_C3260( C348 C3260 ) \nC348_=_C3330( C348 C3330 ) C348_=_C3331( C348 C3331 ) C348_=_C3332( C348 C3332 ) C348_=_C3333( C348 C3333 ) C348_=_C3334( C348 C3334 ) C348_=_C3335( C348 C3335 ) \nC348_=_C3336( C348 C3336 ) C348_=_C3337( C348 C3337 ) C348_=_C3338( C348 C3338 ) C358_=_C361( C358 C361 ) C358_=_C372( C358 C372 ) C358_=_C485( C358 C485 ) \nC358_=_C768( C358 C768 ) C358_=_C972( C358 C972 ) C358_=_C996( C358 C996 ) C358_=_C1017( C358 C1017 ) C358_=_C1864( C358 C1864 ) C358_=_C1953( C358 C1953 ) \nC358_=_C2236( C358 C2236 ) C358_=_C2304( C358 C2304 ) C358_=_C2531( C358 C2531 ) C358_=_C2626( C358 C2626 ) C358_=_C2627( C358 C2627 ) C358_=_C2628( C358 C2628 ) \nC358_=_C2629( C358 C2629 ) C358_=_C2630( C358 C2630 ) C358_=_C2631( C358 C2631 ) C358_=_C2632( C358 C2632 ) C358_=_C2633( C358 C2633 ) C358_=_C2634( C358</w:t>
      </w:r>
    </w:p>
    <w:p>
      <w:pPr>
        <w:pStyle w:val="PreformattedText"/>
        <w:bidi w:val="0"/>
        <w:spacing w:before="0" w:after="0"/>
        <w:jc w:val="left"/>
        <w:rPr/>
      </w:pPr>
      <w:r>
        <w:rPr/>
        <w:t xml:space="preserve"> </w:t>
      </w:r>
      <w:r>
        <w:rPr/>
        <w:t>C2634 ) \nC358_=_C2635( C358 C2635 ) C358_=_C2636( C358 C2636 ) C358_=_C2637( C358 C2637 ) C358_=_C2638( C358 C2638 ) C358_=_C2639( C358 C2639 ) C361_=_C374( C361 C374 ) \nC361_=_C575( C361 C575 ) C361_=_C772( C361 C772 ) C361_=_C1002( C361 C1002 ) C361_=_C1448( C361 C1448 ) C361_=_C1588( C361 C1588 ) C361_=_C2347( C361 C2347 ) \nC361_=_C2421( C361 C2421 ) C361_=_C2628( C361 C2628 ) C361_=_C2672( C361 C2672 ) C361_=_C2688( C361 C2688 ) C361_=_C2758( C361 C2758 ) C361_=_C2846( C361 C2846 ) \nC361_=_C2913( C361 C2913 ) C361_=_C3221( C361 C3221 ) C361_=_C3260( C361 C3260 ) C361_=_C3330( C361 C3330 ) C361_=_C3331( C361 C3331 ) C361_=_C3332( C361 C3332 ) \nC361_=_C3333( C361 C3333 ) C361_=_C3334( C361 C3334 ) C361_=_C3335( C361 C3335 ) C361_=_C3336( C361 C3336 ) C361_=_C3337( C361 C3337 ) C361_=_C3338( C361 C3338 ) \nC372_=_C374( C372 C374 ) C372_=_C485( C372 C485 ) C372_=_C768( C372 C768 ) C372_=_C972( C372 C972 ) C372_=_C996( C372 C996 ) C372_=_C1017( C372 C1017 ) \nC372_=_C1864( C372 C1864 ) C372_=_C1953( C372 C1953 ) C372_=_C2236( C372 C2236 ) C372_=_C2304( C372 C2304 ) C372_=_C2531( C372 C2531 ) C372_=_C2626( C372 C2626 ) \nC372_=_C2627( C372 C2627 ) C372_=_C2628( C372 C2628 ) C372_=_C2629( C372 C2629 ) C372_=_C2630( C372 C2630 ) C372_=_C2631( C372 C2631 ) C372_=_C2632( C372 C2632 ) \nC372_=_C2633( C372 C2633 ) C372_=_C2634( C372 C2634 ) C372_=_C2635( C372 C2635 ) C372_=_C2636( C372 C2636 ) C372_=_C2637( C372 C2637 ) C372_=_C2638( C372 C2638 ) \nC372_=_C2639( C372 C2639 ) C374_=_C575( C374 C575 ) C374_=_C772( C374 C772 ) C374_=_C1002( C374 C1002 ) C374_=_C1448( C374 C1448 ) C374_=_C1588( C374 C1588 ) \nC374_=_C2347( C374 C2347 ) C374_=_C2421( C374 C2421 ) C374_=_C2628( C374 C2628 ) C374_=_C2672( C374 C2672 ) C374_=_C2688( C374 C2688 ) C374_=_C2758( C374 C2758 ) \nC374_=_C2846( C374 C2846 ) C374_=_C2913( C374 C2913 ) C374_=_C3221( C374 C3221 ) C374_=_C3260( C374 C3260 ) C374_=_C3330( C374 C3330 ) C374_=_C3331( C374 C3331 ) \nC374_=_C3332( C374 C3332 ) C374_=_C3333( C374 C3333 ) C374_=_C3334( C374 C3334 ) C374_=_C3335( C374 C3335 ) C374_=_C3336( C374 C3336 ) C374_=_C3337( C374 C3337 ) \nC374_=_C3338( C374 C3338 ) C485_=_C768( C485 C768 ) C485_=_C972( C485 C972 ) C485_=_C996( C485 C996 ) C485_=_C1017( C485 C1017 ) C485_=_C1864( C485 C1864 ) \nC485_=_C1953( C485 C1953 ) C485_=_C2236( C485 C2236 ) C485_=_C2304( C485 C2304 ) C485_=_C2531( C485 C2531 ) C485_=_C2626( C485 C2626 ) C485_=_C2627( C485 C2627 ) \nC485_=_C2628( C485 C2628 ) C485_=_C2629( C485 C2629 ) C485_=_C2630( C485 C2630 ) C485_=_C2631( C485 C2631 ) C485_=_C2632( C485 C2632 ) C485_=_C2633( C485 C2633 ) \nC485_=_C2634( C485 C2634 ) C485_=_C2635( C485 C2635 ) C485_=_C2636( C485 C2636 ) C485_=_C2637( C485 C2637 ) C485_=_C2638( C485 C2638 ) C485_=_C2639( C485 C2639 ) \nC575_=_C772( C575 C772 ) C575_=_C1002( C575 C1002 ) C575_=_C1448( C575 C1448 ) C575_=_C1588( C575 C1588 ) C575_=_C2347( C575 C2347 ) C575_=_C2421( C575 C2421 ) \nC575_=_C2628( C575 C2628 ) C575_=_C2672( C575 C2672 ) C575_=_C2688( C575 C2688 ) C575_=_C2758( C575 C2758 ) C575_=_C2846( C575 C2846 ) C575_=_C2913( C575 C2913 ) \nC575_=_C3221( C575 C3221 ) C575_=_C3260( C575 C3260 ) C575_=_C3330( C575 C3330 ) C575_=_C3331( C575 C3331 ) C575_=_C3332( C575 C3332 ) C575_=_C3333( C575 C3333 ) \nC575_=_C3334( C575 C3334 ) C575_=_C3335( C575 C3335 ) C575_=_C3336( C575 C3336 ) C575_=_C3337( C575 C3337 ) C575_=_C3338( C575 C3338 ) C768_=_C772( C768 C772 ) \nC768_=_C972( C768 C972 ) C768_=_C996( C768 C996 ) C768_=_C1017( C768 C1017 ) C768_=_C1864( C768 C1864 ) C768_=_C1953( C768 C1953 ) C768_=_C2236( C768 C2236 ) \nC768_=_C2304( C768 C2304 ) C768_=_C2531( C768 C2531 ) C768_=_C2626( C768 C2626 ) C768_=_C2627( C768 C2627 ) C768_=_C2628( C768 C2628 ) C768_=_C2629( C768 C2629 ) \nC768_=_C2630( C768 C2630 ) C768_=_C2631( C768 C2631 ) C768_=_C2632( C768 C2632 ) C768_=_C2633( C768 C2633 ) C768_=_C2634( C768 C2634 ) C768_=_C2635( C768 C2635 ) \nC768_=_C2636( C768 C2636 ) C768_=_C2637( C768 C2637 ) C768_=_C2638( C768 C2638 ) C768_=_C2639( C768 C2639 ) C772_=_C1002( C772 C1002 ) C772_=_C1448( C772 C1448 ) \nC772_=_C1588( C772 C1588 ) C772_=_C2347( C772 C2347 ) C772_=_C2421( C772 C2421 ) C772_=_C2628( C772 C2628 ) C772_=_C2672( C772 C2672 ) C772_=_C2688( C772 C2688 ) \nC772_=_C2758( C772 C2758 ) C772_=_C2846( C772 C2846 ) C772_=_C2913( C772 C2913 ) C772_=_C3221( C772 C3221 ) C772_=_C3260( C772 C3260 ) C772_=_C3330( C772 C3330 ) \nC772_=_C3331( C772 C3331 ) C772_=_C3332( C772 C3332 ) C772_=_C3333( C772 C3333 ) C772_=_C3334( C772 C3334 ) C772_=_C3335( C772 C3335 ) C772_=_C3336( C772 C3336 ) \nC772_=_C3337( C772 C3337 ) C772_=_C3338( C772 C3338 ) C972_=_C996( C972 C996 ) C972_=_C1017( C972 C1017 ) C972_=_C1864( C972 C1864 ) C972_=_C1953( C972 C1953 ) \nC972_=_C2236( C972 C2236 ) C972_=_C2304( C972 C2304 ) C972_=_C2531( C972 C2531 ) C972_=_C2626( C972 C2626 ) C972_=_C2627( C972 C2627 ) C972_=_C2628( C972 C2628 ) \nC972_=_C2629( C972 C2629 ) C972_=_C2630( C972 C2630 ) C972_=_C2631( C972 C2631 ) C972_=_C2632( C972 C2632 ) C972_=_C2633( C972 C2633 ) C972_=_C2634( C972 C2634 ) \nC972_=_C2635( C972 C2635 ) C972_=_C2636( C972 C2636 ) C972_=_C2637( C972 C2637 ) C972_=_C2638( C972 C2638 ) C972_=_C2639( C972 C2639 ) C996_=_C1002( C996 C1002 ) \nC996_=_C1017( C996 C1017 ) C996_=_C1864( C996 C1864 ) C996_=_C1953( C996 C1953 ) C996_=_C2236( C996 C2236 ) C996_=_C2304( C996 C2304 ) C996_=_C2531( C996 C2531 ) \nC996_=_C2626( C996 C2626 ) C996_=_C2627( C996 C2627 ) C996_=_C2628( C996 C2628 ) C996_=_C2629( C996 C2629 ) C996_=_C2630( C996 C2630 ) C996_=_C2631( C996 C2631 ) \nC996_=_C2632( C996 C2632 ) C996_=_C2633( C996 C2633 ) C996_=_C2634( C996 C2634 ) C996_=_C2635( C996 C2635 ) C996_=_C2636( C996 C2636 ) C996_=_C2637( C996 C2637 ) \nC996_=_C2638( C996 C2638 ) C996_=_C2639( C996 C2639 ) C1002_=_C1448( C1002 C1448 ) C1002_=_C1588( C1002 C1588 ) C1002_=_C2347( C1002 C2347 ) C1002_=_C2421( C1002 C2421 ) \nC1002_=_C2628( C1002 C2628 ) C1002_=_C2672( C1002 C2672 ) C1002_=_C2688( C1002 C2688 ) C1002_=_C2758( C1002 C2758 ) C1002_=_C2846( C1002 C2846 ) C1002_=_C2913( C1002 C2913 ) \nC1002_=_C3221( C1002 C3221 ) C1002_=_C3260( C1002 C3260 ) C1002_=_C3330( C1002 C3330 ) C1002_=_C3331( C1002 C3331 ) C1002_=_C3332( C1002 C3332 ) C1002_=_C3333( C1002 C3333 ) \nC1002_=_C3334( C1002 C3334 ) C1002_=_C3335( C1002 C3335 ) C1002_=_C3336( C1002 C3336 ) C1002_=_C3337( C1002 C3337 ) C1002_=_C3338( C1002 C3338 ) C1017_=_C1864( C1017 C1864 ) \nC1017_=_C1953( C1017 C1953 ) C1017_=_C2236( C1017 C2236 ) C1017_=_C2304( C1017 C2304 ) C1017_=_C2531( C1017 C2531 ) C1017_=_C2626( C1017 C2626 ) C1017_=_C2627( C1017 C2627 ) \nC1017_=_C2628( C1017 C2628 ) C1017_=_C2629( C1017 C2629 ) C1017_=_C2630( C1017 C2630 ) C1017_=_C2631( C1017 C2631 ) C1017_=_C2632( C1017 C2632 ) C1017_=_C2633( C1017 C2633 ) \nC1017_=_C2634( C1017 C2634 ) C1017_=_C2635( C1017 C2635 ) C1017_=_C2636( C1017 C2636 ) C1017_=_C2637( C1017 C2637 ) C1017_=_C2638( C1017 C2638 ) C1017_=_C2639( C1017 C2639 ) \nC1448_=_C1588( C1448 C1588 ) C1448_=_C2347( C1448 C2347 ) C1448_=_C2421( C1448 C2421 ) C1448_=_C2628( C1448 C2628 ) C1448_=_C2672( C1448 C2672 ) C1448_=_C2688( C1448 C2688 ) \nC1448_=_C2758( C1448 C2758 ) C1448_=_C2846( C1448 C2846 ) C1448_=_C2913( C1448 C2913 ) C1448_=_C3221( C1448 C3221 ) C1448_=_C3260( C1448 C3260 ) C1448_=_C3330( C1448 C3330 ) \nC1448_=_C3331( C1448 C3331 ) C1448_=_C3332( C1448 C3332 ) C1448_=_C3333( C1448 C3333 ) C1448_=_C3334( C1448 C3334 ) C1448_=_C3335( C1448 C3335 ) C1448_=_C3336( C1448 C3336 ) \nC1448_=_C3337( C1448 C3337 ) C1448_=_C3338( C1448 C3338 ) C1588_=_C2347( C1588 C2347 ) C1588_=_C2421( C1588 C2421 ) C1588_=_C2628( C1588 C2628 ) C1588_=_C2672( C1588 C2672 ) \nC1588_=_C2688( C1588 C2688 ) C1588_=_C2758( C1588 C2758 ) C1588_=_C2846( C1588 C2846 ) C1588_=_C2913( C1588 C2913 ) C1588_=_C3221( C1588 C3221 ) C1588_=_C3260( C1588 C3260 ) \nC1588_=_C3330( C1588 C3330 ) C1588_=_C3331( C1588 C3331 ) C1588_=_C3332( C1588 C3332 ) C1588_=_C3333( C1588 C3333 ) C1588_=_C3334( C1588 C3334 ) C1588_=_C3335( C1588 C3335 ) \nC1588_=_C3336( C1588 C3336 ) C1588_=_C3337( C1588 C3337 ) C1588_=_C3338( C1588 C3338 ) C1864_=_C1953( C1864 C1953 ) C1864_=_C2236( C1864 C2236 ) C1864_=_C2304( C1864 C2304 ) \nC1864_=_C2531( C1864 C2531 ) C1864_=_C2626( C1864 C2626 ) C1864_=_C2627( C1864 C2627 ) C1864_=_C2628( C1864 C2628 ) C1864_=_C2629( C1864 C2629 ) C1864_=_C2630( C1864 C2630 ) \nC1864_=_C2631( C1864 C2631 ) C1864_=_C2632( C1864 C2632 ) C1864_=_C2633( C1864 C2633 ) C1864_=_C2634( C1864 C2634 ) C1864_=_C2635( C1864 C2635 ) C1864_=_C2636( C1864 C2636 ) \nC1864_=_C2637( C1864 C2637 ) C1864_=_C2638( C1864 C2638 ) C1864_=_C2639( C1864 C2639 ) C1953_=_C2236( C1953 C2236 ) C1953_=_C2304( C1953 C2304 ) C1953_=_C2531( C1953 C2531 ) \nC1953_=_C2626( C1953 C2626 ) C1953_=_C2627( C1953 C2627 ) C1953_=_C2628( C1953 C2628 ) C1953_=_C2629( C1953 C2629 ) C1953_=_C2630( C1953 C2630 ) C1953_=_C2631( C1953 C2631 ) \nC1953_=_C2632( C1953 C2632 ) C1953_=_C2633( C1953 C2633 ) C1953_=_C2634( C1953 C2634 ) C1953_=_C2635( C1953 C2635 ) C1953_=_C2636( C1953 C2636 ) C1953_=_C2637( C1953 C2637 ) \nC1953_=_C2638( C1953 C2638 ) C1953_=_C2639( C1953 C2639 ) C2236_=_C2304( C2236 C2304 ) C2236_=_C2531( C2236 C2531 ) C2236_=_C2626( C2236 C2626 ) C2236_=_C2627( C2236 C2627 ) \nC2236_=_C2628( C2236 C2628 ) C2236_=_C2629( C2236 C2629 ) C2236_=_C2630( C2236 C2630 ) C2236_=_C2631( C2236 C2631 ) C2236_=_C2632( C2236 C2632 ) C2236_=_C2633( C2236 C2633 ) \nC2236_=_C2634( C2236 C2634 ) C2236_=_C2635( C2236 C2635 ) C2236_=_C2636( C2236 C2636 ) C2236_=_C2637( C2236 C2637 ) C2236_=_C2638( C2236 C2638 ) C2236_=_C2639( C2236 C2639 ) \nC2304_=_C2531( C2304 C2531 ) C2304_=_C2626( C2304 C2626 ) C2304_=_C2627( C2304 C2627 ) C2304_=_C2628( C2304 C2628 ) C2304_=_C2629( C2304 C2629 ) C2304_=_C2630( C2304 C2630 ) \nC2304_=_C2631( C2304 C2631 ) C2304_=_C2632( C2304 C2632 ) C2304_=_C2633( C2304 C2633 ) C2304_=_C2634( C2304 C2634 ) C2304_=_C2635( C2304 C2635</w:t>
      </w:r>
    </w:p>
    <w:p>
      <w:pPr>
        <w:pStyle w:val="PreformattedText"/>
        <w:bidi w:val="0"/>
        <w:spacing w:before="0" w:after="0"/>
        <w:jc w:val="left"/>
        <w:rPr/>
      </w:pPr>
      <w:r>
        <w:rPr/>
        <w:t xml:space="preserve"> </w:t>
      </w:r>
      <w:r>
        <w:rPr/>
        <w:t>) C2304_=_C2636( C2304 C2636 ) \nC2304_=_C2637( C2304 C2637 ) C2304_=_C2638( C2304 C2638 ) C2304_=_C2639( C2304 C2639 ) C2347_=_C2421( C2347 C2421 ) C2347_=_C2628( C2347 C2628 ) C2347_=_C2672( C2347 C2672 ) \nC2347_=_C2688( C2347 C2688 ) C2347_=_C2758( C2347 C2758 ) C2347_=_C2846( C2347 C2846 ) C2347_=_C2913( C2347 C2913 ) C2347_=_C3221( C2347 C3221 ) C2347_=_C3260( C2347 C3260 ) \nC2347_=_C3330( C2347 C3330 ) C2347_=_C3331( C2347 C3331 ) C2347_=_C3332( C2347 C3332 ) C2347_=_C3333( C2347 C3333 ) C2347_=_C3334( C2347 C3334 ) C2347_=_C3335( C2347 C3335 ) \nC2347_=_C3336( C2347 C3336 ) C2347_=_C3337( C2347 C3337 ) C2347_=_C3338( C2347 C3338 ) C2421_=_C2628( C2421 C2628 ) C2421_=_C2672( C2421 C2672 ) C2421_=_C2688( C2421 C2688 ) \nC2421_=_C2758( C2421 C2758 ) C2421_=_C2846( C2421 C2846 ) C2421_=_C2913( C2421 C2913 ) C2421_=_C3221( C2421 C3221 ) C2421_=_C3260( C2421 C3260 ) C2421_=_C3330( C2421 C3330 ) \nC2421_=_C3331( C2421 C3331 ) C2421_=_C3332( C2421 C3332 ) C2421_=_C3333( C2421 C3333 ) C2421_=_C3334( C2421 C3334 ) C2421_=_C3335( C2421 C3335 ) C2421_=_C3336( C2421 C3336 ) \nC2421_=_C3337( C2421 C3337 ) C2421_=_C3338( C2421 C3338 ) C2531_=_C2626( C2531 C2626 ) C2531_=_C2627( C2531 C2627 ) C2531_=_C2628( C2531 C2628 ) C2531_=_C2629( C2531 C2629 ) \nC2531_=_C2630( C2531 C2630 ) C2531_=_C2631( C2531 C2631 ) C2531_=_C2632( C2531 C2632 ) C2531_=_C2633( C2531 C2633 ) C2531_=_C2634( C2531 C2634 ) C2531_=_C2635( C2531 C2635 ) \nC2531_=_C2636( C2531 C2636 ) C2531_=_C2637( C2531 C2637 ) C2531_=_C2638( C2531 C2638 ) C2531_=_C2639( C2531 C2639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88( C2626 C2688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7_=_C2639( C2627 C2639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8_=_C2672( C2628 C2672 ) \nC2628_=_C2688( C2628 C2688 ) C2628_=_C2758( C2628 C2758 ) C2628_=_C2846( C2628 C2846 ) C2628_=_C2913( C2628 C2913 ) C2628_=_C3221( C2628 C3221 ) C2628_=_C3260( C2628 C3260 ) \nC2628_=_C3330( C2628 C3330 ) C2628_=_C3331( C2628 C3331 ) C2628_=_C3332( C2628 C3332 ) C2628_=_C3333( C2628 C3333 ) C2628_=_C3334( C2628 C3334 ) C2628_=_C3335( C2628 C3335 ) \nC2628_=_C3336( C2628 C3336 ) C2628_=_C3337( C2628 C3337 ) C2628_=_C3338( C2628 C3338 ) C2629_=_C2630( C2629 C2630 ) C2629_=_C2631( C2629 C2631 ) C2629_=_C2632( C2629 C2632 ) \nC2629_=_C2633( C2629 C2633 ) C2629_=_C2634( C2629 C2634 ) C2629_=_C2635( C2629 C2635 ) C2629_=_C2636( C2629 C2636 ) C2629_=_C2637( C2629 C2637 ) C2629_=_C2638( C2629 C2638 ) \nC2629_=_C2639( C2629 C2639 ) C2630_=_C2631( C2630 C2631 ) C2630_=_C2632( C2630 C2632 ) C2630_=_C2633( C2630 C2633 ) C2630_=_C2634( C2630 C2634 ) C2630_=_C2635( C2630 C2635 ) \nC2630_=_C2636( C2630 C2636 ) C2630_=_C2637( C2630 C2637 ) C2630_=_C2638( C2630 C2638 ) C2630_=_C2639( C2630 C2639 ) C2631_=_C2632( C2631 C2632 ) C2631_=_C2633( C2631 C2633 ) \nC2631_=_C2634( C2631 C2634 ) C2631_=_C2635( C2631 C2635 ) C2631_=_C2636( C2631 C2636 ) C2631_=_C2637( C2631 C2637 ) C2631_=_C2638( C2631 C2638 ) C2631_=_C2639( C2631 C2639 ) \nC2632_=_C2633( C2632 C2633 ) C2632_=_C2634( C2632 C2634 ) C2632_=_C2635( C2632 C2635 ) C2632_=_C2636( C2632 C2636 ) C2632_=_C2637( C2632 C2637 ) C2632_=_C2638( C2632 C2638 ) \nC2632_=_C2639( C2632 C2639 ) C2632_=_C3331( C2632 C3331 ) C2633_=_C2634( C2633 C2634 ) C2633_=_C2635( C2633 C2635 ) C2633_=_C2636( C2633 C2636 ) C2633_=_C2637( C2633 C2637 ) \nC2633_=_C2638( C2633 C2638 ) C2633_=_C2639( C2633 C2639 ) C2634_=_C2635( C2634 C2635 ) C2634_=_C2636( C2634 C2636 ) C2634_=_C2637( C2634 C2637 ) C2634_=_C2638( C2634 C2638 ) \nC2634_=_C2639( C2634 C2639 ) C2635_=_C2636( C2635 C2636 ) C2635_=_C2637( C2635 C2637 ) C2635_=_C2638( C2635 C2638 ) C2635_=_C2639( C2635 C2639 ) C2636_=_C2637( C2636 C2637 ) \nC2636_=_C2638( C2636 C2638 ) C2636_=_C2639( C2636 C2639 ) C2637_=_C2638( C2637 C2638 ) C2637_=_C2639( C2637 C2639 ) C2638_=_C2639( C2638 C2639 ) C2672_=_C2688( C2672 C2688 ) \nC2672_=_C2758( C2672 C2758 ) C2672_=_C2846( C2672 C2846 ) C2672_=_C2913( C2672 C2913 ) C2672_=_C3221( C2672 C3221 ) C2672_=_C3260( C2672 C3260 ) C2672_=_C3330( C2672 C3330 ) \nC2672_=_C3331( C2672 C3331 ) C2672_=_C3332( C2672 C3332 ) C2672_=_C3333( C2672 C3333 ) C2672_=_C3334( C2672 C3334 ) C2672_=_C3335( C2672 C3335 ) C2672_=_C3336( C2672 C3336 ) \nC2672_=_C3337( C2672 C3337 ) C2672_=_C3338( C2672 C3338 ) C2688_=_C2758( C2688 C2758 ) C2688_=_C2846( C2688 C2846 ) C2688_=_C2913( C2688 C2913 ) C2688_=_C3221( C2688 C3221 ) \nC2688_=_C3260( C2688 C3260 ) C2688_=_C3330( C2688 C3330 ) C2688_=_C3331( C2688 C3331 ) C2688_=_C3332( C2688 C3332 ) C2688_=_C3333( C2688 C3333 ) C2688_=_C3334( C2688 C3334 ) \nC2688_=_C3335( C2688 C3335 ) C2688_=_C3336( C2688 C3336 ) C2688_=_C3337( C2688 C3337 ) C2688_=_C3338( C2688 C3338 ) C2758_=_C2846( C2758 C2846 ) C2758_=_C2913( C2758 C2913 ) \nC2758_=_C3221( C2758 C3221 ) C2758_=_C3260( C2758 C3260 ) C2758_=_C3330( C2758 C3330 ) C2758_=_C3331( C2758 C3331 ) C2758_=_C3332( C2758 C3332 ) C2758_=_C3333( C2758 C3333 ) \nC2758_=_C3334( C2758 C3334 ) C2758_=_C3335( C2758 C3335 ) C2758_=_C3336( C2758 C3336 ) C2758_=_C3337( C2758 C3337 ) C2758_=_C3338( C2758 C3338 ) C2846_=_C2913( C2846 C2913 ) \nC2846_=_C3221( C2846 C3221 ) C2846_=_C3260( C2846 C3260 ) C2846_=_C3330( C2846 C3330 ) C2846_=_C3331( C2846 C3331 ) C2846_=_C3332( C2846 C3332 ) C2846_=_C3333( C2846 C3333 ) \nC2846_=_C3334( C2846 C3334 ) C2846_=_C3335( C2846 C3335 ) C2846_=_C3336( C2846 C3336 ) C2846_=_C3337( C2846 C3337 ) C2846_=_C3338( C2846 C3338 ) C2913_=_C3221( C2913 C3221 ) \nC2913_=_C3260( C2913 C3260 ) C2913_=_C3330( C2913 C3330 ) C2913_=_C3331( C2913 C3331 ) C2913_=_C3332( C2913 C3332 ) C2913_=_C3333( C2913 C3333 ) C2913_=_C3334( C2913 C3334 ) \nC2913_=_C3335( C2913 C3335 ) C2913_=_C3336( C2913 C3336 ) C2913_=_C3337( C2913 C3337 ) C2913_=_C3338( C2913 C3338 ) C3221_=_C3260( C3221 C3260 ) C3221_=_C3330( C3221 C3330 ) \nC3221_=_C3331( C3221 C3331 ) C3221_=_C3332( C3221 C3332 ) C3221_=_C3333( C3221 C3333 ) C3221_=_C3334( C3221 C3334 ) C3221_=_C3335( C3221 C3335 ) C3221_=_C3336( C3221 C3336 ) \nC3221_=_C3337( C3221 C3337 ) C3221_=_C3338( C3221 C3338 ) C3260_=_C3330( C3260 C3330 ) C3260_=_C3331( C3260 C3331 ) C3260_=_C3332( C3260 C3332 ) C3260_=_C3333( C3260 C3333 ) \nC3260_=_C3334( C3260 C3334 ) C3260_=_C3335( C3260 C3335 ) C3260_=_C3336( C3260 C3336 ) C3260_=_C3337( C3260 C3337 ) C3260_=_C3338( C3260 C3338 ) C3330_=_C3331( C3330 C3331 ) \nC3330_=_C3332( C3330 C3332 ) C3330_=_C3333( C3330 C3333 ) C3330_=_C3334( C3330 C3334 ) C3330_=_C3335( C3330 C3335 ) C3330_=_C3336( C3330 C3336 ) C3330_=_C3337( C3330 C3337 ) \nC3330_=_C3338( C3330 C3338 ) C3331_=_C3332( C3331 C3332 ) C3331_=_C3333( C3331 C3333 ) C3331_=_C3334( C3331 C3334 ) C3331_=_C3335( C3331 C3335 ) C3331_=_C3336( C3331 C3336 ) \nC3331_=_C3337( C3331 C3337 ) C3331_=_C3338( C3331 C3338 ) C3332_=_C3333( C3332 C3333 ) C3332_=_C3334( C3332 C3334 ) C3332_=_C3335( C3332 C3335 ) C3332_=_C3336( C3332 C3336 ) \nC3332_=_C3337( C3332 C3337 ) C3332_=_C3338( C3332 C3338 ) C3333_=_C3334( C3333 C3334 ) C3333_=_C3335( C3333 C3335 ) C3333_=_C3336( C3333 C3336 ) C3333_=_C3337( C3333 C3337 ) \nC3333_=_C3338( C3333 C3338 ) C3334_=_C3335( C3334 C3335 ) C3334_=_C3336( C3334 C3336 ) C3334_=_C3337( C3334 C3337 ) C3334_=_C3338( C3334 C3338 ) C3335_=_C3336( C3335 C3336 ) \nC3335_=_C3337( C3335 C3337 ) C3335_=_C3338( C3335 C3338 ) C3336_=_C3337( C3336 C3337 ) C3336_=_C3338( C3336 C3338 ) C3337_=_C3338( C3337 C3338 ) "];92-&gt;124[label="58: C46 C48 C69 C72 C248 \nC250 C346 C348 C358 C361 C372 \nC374 C485 C575 C768 C772 C972 \nC996 C1002 C1017 C1448 C1588 C1864 \nC1953 C2236 C2304 C2347 C2421 C2531 \nC2626 C2627 C2629 C2630 C2631 C2632 \nC2633 C2634 C2635 C2636 C2637 C2638 \nC2639 C2672 C2688 C2758 C2846 C2913 \nC3221 C3260 C3330 C3331 C3332 C3333 \nC3334 C3335 C3336 C3337 C3338 \n822: C46_=_C48 ,C46_=_C69 ,C46_=_C248 ,C46_=_C346 ,C46_=_C358 ,\nC46_=_C372 ,C46_=_C485 ,C46_=_C768 ,C46_=_C972 ,C46_=_C996 ,C46_=_C1017 ,\nC46_=_C1864 ,C46_=_C1953 ,C46_=_C2236 ,C46_=_C2304 ,C46_=_C2531 ,C46_=_C2626 ,\nC46_=_C2627 ,C46_=_C2629 ,C46_=_C2630 ,C46_=_C2631 ,C46_=_C2632 ,C46_=_C2633 ,\nC46_=_C2634 ,C46_=_C2635 ,C46_=_C2636 ,C46_=_C2637 ,C46_=_C2638 ,C46_=_C2639 ,\nC48_=_C72 ,C48_=_C250 ,C48_=_C348 ,C48_=_C361 ,C48_=_C374 ,C48_=_C575 ,\nC48_=_C772 ,C48_=_C1002 ,C48_=_C1448 ,C48_=_C1588 ,C48_=_C2347 ,C48_=_C2421 ,\nC48_=_C2672 ,C48_=_C2688 ,C48_=_C2758 ,C48_=_C2846 ,C48_=_C2913 ,C48_=_C3221 ,\nC48_=_C3260 ,C48_=_C3330 ,C48_=_C3331 ,C48_=_C3332 ,C48_=_C3333 ,C48_=_C3334 ,\nC48_=_C3335 ,C48_=_C3336 ,C48_=_C3337 ,C48_=_C3338 ,C69_=_C72 ,C69_=_C248 ,\nC69_=_C346 ,C69_=_C358 ,C69_=_C372 ,C69_=_C485 ,C69_=_C768 ,C69_=_C972 ,\nC69_=_C996 ,C69_=_C1017 ,C69_=_C1864 ,C69_=_C1953 ,C69_=_C2236 ,C69_=_C2304 ,\nC69_=_C2531 ,C69_=_C2626 ,C69_=_C2627 ,C69_=_C2629 ,C69_=_C2630 ,C69_=_C2631 ,\nC69_=_C2632 ,C69_=_C2633 ,C69_=_C2634 ,C69_=_C2635 ,C69_=_C2636 ,C69_=_C2637 ,\nC69_=_C2638 ,C69_=_C2639 ,C72_=_C250 ,C72_=_C348 ,C72_=_C361 ,C72_=_C374 ,\nC72_=_C575 ,C72_=_C772 ,C72_=_C1002 ,C72_=_C1448 ,C72_=_C1588 ,C72_=_C2347 ,\nC72_=_C2421 ,C72_=_C2672</w:t>
      </w:r>
    </w:p>
    <w:p>
      <w:pPr>
        <w:pStyle w:val="PreformattedText"/>
        <w:bidi w:val="0"/>
        <w:spacing w:before="0" w:after="0"/>
        <w:jc w:val="left"/>
        <w:rPr/>
      </w:pPr>
      <w:r>
        <w:rPr/>
        <w:t xml:space="preserve"> </w:t>
      </w:r>
      <w:r>
        <w:rPr/>
        <w:t>,C72_=_C2688 ,C72_=_C2758 ,C72_=_C2846 ,C72_=_C2913 ,\nC72_=_C3221 ,C72_=_C3260 ,C72_=_C3330 ,C72_=_C3331 ,C72_=_C3332 ,C72_=_C3333 ,\nC72_=_C3334 ,C72_=_C3335 ,C72_=_C3336 ,C72_=_C3337 ,C72_=_C3338 ,C248_=_C250 ,\nC248_=_C346 ,C248_=_C358 ,C248_=_C372 ,C248_=_C485 ,C248_=_C768 ,C248_=_C972 ,\nC248_=_C996 ,C248_=_C1017 ,C248_=_C1864 ,C248_=_C1953 ,C248_=_C2236 ,C248_=_C2304 ,\nC248_=_C2531 ,C248_=_C2626 ,C248_=_C2627 ,C248_=_C2629 ,C248_=_C2630 ,C248_=_C2631 ,\nC248_=_C2632 ,C248_=_C2633 ,C248_=_C2634 ,C248_=_C2635 ,C248_=_C2636 ,C248_=_C2637 ,\nC248_=_C2638 ,C248_=_C2639 ,C250_=_C348 ,C250_=_C361 ,C250_=_C374 ,C250_=_C575 ,\nC250_=_C772 ,C250_=_C1002 ,C250_=_C1448 ,C250_=_C1588 ,C250_=_C2347 ,C250_=_C2421 ,\nC250_=_C2672 ,C250_=_C2688 ,C250_=_C2758 ,C250_=_C2846 ,C250_=_C2913 ,C250_=_C3221 ,\nC250_=_C3260 ,C250_=_C3330 ,C250_=_C3331 ,C250_=_C3332 ,C250_=_C3333 ,C250_=_C3334 ,\nC250_=_C3335 ,C250_=_C3336 ,C250_=_C3337 ,C250_=_C3338 ,C346_=_C348 ,C346_=_C358 ,\nC346_=_C372 ,C346_=_C485 ,C346_=_C768 ,C346_=_C972 ,C346_=_C996 ,C346_=_C1017 ,\nC346_=_C1864 ,C346_=_C1953 ,C346_=_C2236 ,C346_=_C2304 ,C346_=_C2531 ,C346_=_C2626 ,\nC346_=_C2627 ,C346_=_C2629 ,C346_=_C2630 ,C346_=_C2631 ,C346_=_C2632 ,C346_=_C2633 ,\nC346_=_C2634 ,C346_=_C2635 ,C346_=_C2636 ,C346_=_C2637 ,C346_=_C2638 ,C346_=_C2639 ,\nC348_=_C361 ,C348_=_C374 ,C348_=_C575 ,C348_=_C772 ,C348_=_C1002 ,C348_=_C1448 ,\nC348_=_C1588 ,C348_=_C2347 ,C348_=_C2421 ,C348_=_C2672 ,C348_=_C2688 ,C348_=_C2758 ,\nC348_=_C2846 ,C348_=_C2913 ,C348_=_C3221 ,C348_=_C3260 ,C348_=_C3330 ,C348_=_C3331 ,\nC348_=_C3332 ,C348_=_C3333 ,C348_=_C3334 ,C348_=_C3335 ,C348_=_C3336 ,C348_=_C3337 ,\nC348_=_C3338 ,C358_=_C361 ,C358_=_C372 ,C358_=_C485 ,C358_=_C768 ,C358_=_C972 ,\nC358_=_C996 ,C358_=_C1017 ,C358_=_C1864 ,C358_=_C1953 ,C358_=_C2236 ,C358_=_C2304 ,\nC358_=_C2531 ,C358_=_C2626 ,C358_=_C2627 ,C358_=_C2629 ,C358_=_C2630 ,C358_=_C2631 ,\nC358_=_C2632 ,C358_=_C2633 ,C358_=_C2634 ,C358_=_C2635 ,C358_=_C2636 ,C358_=_C2637 ,\nC358_=_C2638 ,C358_=_C2639 ,C361_=_C374 ,C361_=_C575 ,C361_=_C772 ,C361_=_C1002 ,\nC361_=_C1448 ,C361_=_C1588 ,C361_=_C2347 ,C361_=_C2421 ,C361_=_C2672 ,C361_=_C2688 ,\nC361_=_C2758 ,C361_=_C2846 ,C361_=_C2913 ,C361_=_C3221 ,C361_=_C3260 ,C361_=_C3330 ,\nC361_=_C3331 ,C361_=_C3332 ,C361_=_C3333 ,C361_=_C3334 ,C361_=_C3335 ,C361_=_C3336 ,\nC361_=_C3337 ,C361_=_C3338 ,C372_=_C374 ,C372_=_C485 ,C372_=_C768 ,C372_=_C972 ,\nC372_=_C996 ,C372_=_C1017 ,C372_=_C1864 ,C372_=_C1953 ,C372_=_C2236 ,C372_=_C2304 ,\nC372_=_C2531 ,C372_=_C2626 ,C372_=_C2627 ,C372_=_C2629 ,C372_=_C2630 ,C372_=_C2631 ,\nC372_=_C2632 ,C372_=_C2633 ,C372_=_C2634 ,C372_=_C2635 ,C372_=_C2636 ,C372_=_C2637 ,\nC372_=_C2638 ,C372_=_C2639 ,C374_=_C575 ,C374_=_C772 ,C374_=_C1002 ,C374_=_C1448 ,\nC374_=_C1588 ,C374_=_C2347 ,C374_=_C2421 ,C374_=_C2672 ,C374_=_C2688 ,C374_=_C2758 ,\nC374_=_C2846 ,C374_=_C2913 ,C374_=_C3221 ,C374_=_C3260 ,C374_=_C3330 ,C374_=_C3331 ,\nC374_=_C3332 ,C374_=_C3333 ,C374_=_C3334 ,C374_=_C3335 ,C374_=_C3336 ,C374_=_C3337 ,\nC374_=_C3338 ,C485_=_C768 ,C485_=_C972 ,C485_=_C996 ,C485_=_C1017 ,C485_=_C1864 ,\nC485_=_C1953 ,C485_=_C2236 ,C485_=_C2304 ,C485_=_C2531 ,C485_=_C2626 ,C485_=_C2627 ,\nC485_=_C2629 ,C485_=_C2630 ,C485_=_C2631 ,C485_=_C2632 ,C485_=_C2633 ,C485_=_C2634 ,\nC485_=_C2635 ,C485_=_C2636 ,C485_=_C2637 ,C485_=_C2638 ,C485_=_C2639 ,C575_=_C772 ,\nC575_=_C1002 ,C575_=_C1448 ,C575_=_C1588 ,C575_=_C2347 ,C575_=_C2421 ,C575_=_C2672 ,\nC575_=_C2688 ,C575_=_C2758 ,C575_=_C2846 ,C575_=_C2913 ,C575_=_C3221 ,C575_=_C3260 ,\nC575_=_C3330 ,C575_=_C3331 ,C575_=_C3332 ,C575_=_C3333 ,C575_=_C3334 ,C575_=_C3335 ,\nC575_=_C3336 ,C575_=_C3337 ,C575_=_C3338 ,C768_=_C772 ,C768_=_C972 ,C768_=_C996 ,\nC768_=_C1017 ,C768_=_C1864 ,C768_=_C1953 ,C768_=_C2236 ,C768_=_C2304 ,C768_=_C2531 ,\nC768_=_C2626 ,C768_=_C2627 ,C768_=_C2629 ,C768_=_C2630 ,C768_=_C2631 ,C768_=_C2632 ,\nC768_=_C2633 ,C768_=_C2634 ,C768_=_C2635 ,C768_=_C2636 ,C768_=_C2637 ,C768_=_C2638 ,\nC768_=_C2639 ,C772_=_C1002 ,C772_=_C1448 ,C772_=_C1588 ,C772_=_C2347 ,C772_=_C2421 ,\nC772_=_C2672 ,C772_=_C2688 ,C772_=_C2758 ,C772_=_C2846 ,C772_=_C2913 ,C772_=_C3221 ,\nC772_=_C3260 ,C772_=_C3330 ,C772_=_C3331 ,C772_=_C3332 ,C772_=_C3333 ,C772_=_C3334 ,\nC772_=_C3335 ,C772_=_C3336 ,C772_=_C3337 ,C772_=_C3338 ,C972_=_C996 ,C972_=_C1017 ,\nC972_=_C1864 ,C972_=_C1953 ,C972_=_C2236 ,C972_=_C2304 ,C972_=_C2531 ,C972_=_C2626 ,\nC972_=_C2627 ,C972_=_C2629 ,C972_=_C2630 ,C972_=_C2631 ,C972_=_C2632 ,C972_=_C2633 ,\nC972_=_C2634 ,C972_=_C2635 ,C972_=_C2636 ,C972_=_C2637 ,C972_=_C2638 ,C972_=_C2639 ,\nC996_=_C1002 ,C996_=_C1017 ,C996_=_C1864 ,C996_=_C1953 ,C996_=_C2236 ,C996_=_C2304 ,\nC996_=_C2531 ,C996_=_C2626 ,C996_=_C2627 ,C996_=_C2629 ,C996_=_C2630 ,C996_=_C2631 ,\nC996_=_C2632 ,C996_=_C2633 ,C996_=_C2634 ,C996_=_C2635 ,C996_=_C2636 ,C996_=_C2637 ,\nC996_=_C2638 ,C996_=_C2639 ,C1002_=_C1448 ,C1002_=_C1588 ,C1002_=_C2347 ,C1002_=_C2421 ,\nC1002_=_C2672 ,C1002_=_C2688 ,C1002_=_C2758 ,C1002_=_C2846 ,C1002_=_C2913 ,C1002_=_C3221 ,\nC1002_=_C3260 ,C1002_=_C3330 ,C1002_=_C3331 ,C1002_=_C3332 ,C1002_=_C3333 ,C1002_=_C3334 ,\nC1002_=_C3335 ,C1002_=_C3336 ,C1002_=_C3337 ,C1002_=_C3338 ,C1017_=_C1864 ,C1017_=_C1953 ,\nC1017_=_C2236 ,C1017_=_C2304 ,C1017_=_C2531 ,C1017_=_C2626 ,C1017_=_C2627 ,C1017_=_C2629 ,\nC1017_=_C2630 ,C1017_=_C2631 ,C1017_=_C2632 ,C1017_=_C2633 ,C1017_=_C2634 ,C1017_=_C2635 ,\nC1017_=_C2636 ,C1017_=_C2637 ,C1017_=_C2638 ,C1017_=_C2639 ,C1448_=_C1588 ,C1448_=_C2347 ,\nC1448_=_C2421 ,C1448_=_C2672 ,C1448_=_C2688 ,C1448_=_C2758 ,C1448_=_C2846 ,C1448_=_C2913 ,\nC1448_=_C3221 ,C1448_=_C3260 ,C1448_=_C3330 ,C1448_=_C3331 ,C1448_=_C3332 ,C1448_=_C3333 ,\nC1448_=_C3334 ,C1448_=_C3335 ,C1448_=_C3336 ,C1448_=_C3337 ,C1448_=_C3338 ,C1588_=_C2347 ,\nC1588_=_C2421 ,C1588_=_C2672 ,C1588_=_C2688 ,C1588_=_C2758 ,C1588_=_C2846 ,C1588_=_C2913 ,\nC1588_=_C3221 ,C1588_=_C3260 ,C1588_=_C3330 ,C1588_=_C3331 ,C1588_=_C3332 ,C1588_=_C3333 ,\nC1588_=_C3334 ,C1588_=_C3335 ,C1588_=_C3336 ,C1588_=_C3337 ,C1588_=_C3338 ,C1864_=_C1953 ,\nC1864_=_C2236 ,C1864_=_C2304 ,C1864_=_C2531 ,C1864_=_C2626 ,C1864_=_C2627 ,C1864_=_C2629 ,\nC1864_=_C2630 ,C1864_=_C2631 ,C1864_=_C2632 ,C1864_=_C2633 ,C1864_=_C2634 ,C1864_=_C2635 ,\nC1864_=_C2636 ,C1864_=_C2637 ,C1864_=_C2638 ,C1864_=_C2639 ,C1953_=_C2236 ,C1953_=_C2304 ,\nC1953_=_C2531 ,C1953_=_C2626 ,C1953_=_C2627 ,C1953_=_C2629 ,C1953_=_C2630 ,C1953_=_C2631 ,\nC1953_=_C2632 ,C1953_=_C2633 ,C1953_=_C2634 ,C1953_=_C2635 ,C1953_=_C2636 ,C1953_=_C2637 ,\nC1953_=_C2638 ,C1953_=_C2639 ,C2236_=_C2304 ,C2236_=_C2531 ,C2236_=_C2626 ,C2236_=_C2627 ,\nC2236_=_C2629 ,C2236_=_C2630 ,C2236_=_C2631 ,C2236_=_C2632 ,C2236_=_C2633 ,C2236_=_C2634 ,\nC2236_=_C2635 ,C2236_=_C2636 ,C2236_=_C2637 ,C2236_=_C2638 ,C2236_=_C2639 ,C2304_=_C2531 ,\nC2304_=_C2626 ,C2304_=_C2627 ,C2304_=_C2629 ,C2304_=_C2630 ,C2304_=_C2631 ,C2304_=_C2632 ,\nC2304_=_C2633 ,C2304_=_C2634 ,C2304_=_C2635 ,C2304_=_C2636 ,C2304_=_C2637 ,C2304_=_C2638 ,\nC2304_=_C2639 ,C2347_=_C2421 ,C2347_=_C2672 ,C2347_=_C2688 ,C2347_=_C2758 ,C2347_=_C2846 ,\nC2347_=_C2913 ,C2347_=_C3221 ,C2347_=_C3260 ,C2347_=_C3330 ,C2347_=_C3331 ,C2347_=_C3332 ,\nC2347_=_C3333 ,C2347_=_C3334 ,C2347_=_C3335 ,C2347_=_C3336 ,C2347_=_C3337 ,C2347_=_C3338 ,\nC2421_=_C2672 ,C2421_=_C2688 ,C2421_=_C2758 ,C2421_=_C2846 ,C2421_=_C2913 ,C2421_=_C3221 ,\nC2421_=_C3260 ,C2421_=_C3330 ,C2421_=_C3331 ,C2421_=_C3332 ,C2421_=_C3333 ,C2421_=_C3334 ,\nC2421_=_C3335 ,C2421_=_C3336 ,C2421_=_C3337 ,C2421_=_C3338 ,C2531_=_C2626 ,C2531_=_C2627 ,\nC2531_=_C2629 ,C2531_=_C2630 ,C2531_=_C2631 ,C2531_=_C2632 ,C2531_=_C2633 ,C2531_=_C2634 ,\nC2531_=_C2635 ,C2531_=_C2636 ,C2531_=_C2637 ,C2531_=_C2638 ,C2531_=_C2639 ,C2626_=_C2627 ,\nC2626_=_C2629 ,C2626_=_C2630 ,C2626_=_C2631 ,C2626_=_C2632 ,C2626_=_C2633 ,C2626_=_C2634 ,\nC2626_=_C2635 ,C2626_=_C2636 ,C2626_=_C2637 ,C2626_=_C2638 ,C2626_=_C2639 ,C2626_=_C2688 ,\nC2627_=_C2629 ,C2627_=_C2630 ,C2627_=_C2631 ,C2627_=_C2632 ,C2627_=_C2633 ,C2627_=_C2634 ,\nC2627_=_C2635 ,C2627_=_C2636 ,C2627_=_C2637 ,C2627_=_C2638 ,C2627_=_C2639 ,C2629_=_C2630 ,\nC2629_=_C2631 ,C2629_=_C2632 ,C2629_=_C2633 ,C2629_=_C2634 ,C2629_=_C2635 ,C2629_=_C2636 ,\nC2629_=_C2637 ,C2629_=_C2638 ,C2629_=_C2639 ,C2630_=_C2631 ,C2630_=_C2632 ,C2630_=_C2633 ,\nC2630_=_C2634 ,C2630_=_C2635 ,C2630_=_C2636 ,C2630_=_C2637 ,C2630_=_C2638 ,C2630_=_C2639 ,\nC2631_=_C2632 ,C2631_=_C2633 ,C2631_=_C2634 ,C2631_=_C2635 ,C2631_=_C2636 ,C2631_=_C2637 ,\nC2631_=_C2638 ,C2631_=_C2639 ,C2632_=_C2633 ,C2632_=_C2634 ,C2632_=_C2635 ,C2632_=_C2636 ,\nC2632_=_C2637 ,C2632_=_C2638 ,C2632_=_C2639 ,C2632_=_C3331 ,C2633_=_C2634 ,C2633_=_C2635 ,\nC2633_=_C2636 ,C2633_=_C2637 ,C2633_=_C2638 ,C2633_=_C2639 ,C2634_=_C2635 ,C2634_=_C2636 ,\nC2634_=_C2637 ,C2634_=_C2638 ,C2634_=_C2639 ,C2635_=_C2636 ,C2635_=_C2637 ,C2635_=_C2638 ,\nC2635_=_C2639 ,C2636_=_C2637 ,C2636_=_C2638 ,C2636_=_C2639 ,C2637_=_C2638 ,C2637_=_C2639 ,\nC2638_=_C2639 ,C2672_=_C2688 ,C2672_=_C2758 ,C2672_=_C2846 ,C2672_=_C2913 ,C2672_=_C3221 ,\nC2672_=_C3260 ,C2672_=_C3330 ,C2672_=_C3331 ,C2672_=_C3332 ,C2672_=_C3333 ,C2672_=_C3334 ,\nC2672_=_C3335 ,C2672_=_C3336 ,C2672_=_C3337 ,C2672_=_C3338 ,C2688_=_C2758 ,C2688_=_C2846 ,\nC2688_=_C2913 ,C2688_=_C3221 ,C2688_=_C3260 ,C2688_=_C3330 ,C2688_=_C3331 ,C2688_=_C3332 ,\nC2688_=_C3333 ,C2688_=_C3334 ,C2688_=_C3335 ,C2688_=_C3336 ,C2688_=_C3337 ,C2688_=_C3338 ,\nC2758_=_C2846 ,C2758_=_C2913 ,C2758_=_C3221 ,C2758_=_C3260 ,C2758_=_C3330 ,C2758_=_C3331 ,\nC2758_=_C3332 ,C2758_=_C3333 ,C2758_=_C3334 ,C2758_=_C3335 ,C2758_=_C3336 ,C2758_=_C3337 ,\nC2758_=_C3338 ,C2846_=_C2913 ,C2846_=_C3221 ,C2846_=_C3260 ,C2846_=_C3330 ,C2846_=_C3331 ,\nC2846_=_C3332 ,C2846_=_C3333 ,C2846_=_C3334 ,C2846_=_C3335 ,C2846_=_C3336 ,C2846_=_C3337 ,\nC2846_=_C3338 ,C2913_=_C3221 ,C2913_=_C3260 ,C2913_=_C3330 ,C2913_=_C3331 ,C2913_=_C3332 ,\nC2913_=_C3333 ,C2913_=_C3334 ,C2913_=_C3335 ,C2913_=_C3336 ,C2913_=_C3337 ,C2913_=_C3338 ,\nC3221_=_C3260 ,C3221_=_C3330 ,C3221_=_C3331</w:t>
      </w:r>
    </w:p>
    <w:p>
      <w:pPr>
        <w:pStyle w:val="PreformattedText"/>
        <w:bidi w:val="0"/>
        <w:spacing w:before="0" w:after="0"/>
        <w:jc w:val="left"/>
        <w:rPr/>
      </w:pPr>
      <w:r>
        <w:rPr/>
        <w:t xml:space="preserve"> </w:t>
      </w:r>
      <w:r>
        <w:rPr/>
        <w:t>,C3221_=_C3332 ,C3221_=_C3333 ,C3221_=_C3334 ,\nC3221_=_C3335 ,C3221_=_C3336 ,C3221_=_C3337 ,C3221_=_C3338 ,C3260_=_C3330 ,C3260_=_C3331 ,\nC3260_=_C3332 ,C3260_=_C3333 ,C3260_=_C3334 ,C3260_=_C3335 ,C3260_=_C3336 ,C3260_=_C3337 ,\nC3260_=_C3338 ,C3330_=_C3331 ,C3330_=_C3332 ,C3330_=_C3333 ,C3330_=_C3334 ,C3330_=_C3335 ,\nC3330_=_C3336 ,C3330_=_C3337 ,C3330_=_C3338 ,C3331_=_C3332 ,C3331_=_C3333 ,C3331_=_C3334 ,\nC3331_=_C3335 ,C3331_=_C3336 ,C3331_=_C3337 ,C3331_=_C3338 ,C3332_=_C3333 ,C3332_=_C3334 ,\nC3332_=_C3335 ,C3332_=_C3336 ,C3332_=_C3337 ,C3332_=_C3338 ,C3333_=_C3334 ,C3333_=_C3335 ,\nC3333_=_C3336 ,C3333_=_C3337 ,C3333_=_C3338 ,C3334_=_C3335 ,C3334_=_C3336 ,C3334_=_C3337 ,\nC3334_=_C3338 ,C3335_=_C3336 ,C3335_=_C3337 ,C3335_=_C3338 ,C3336_=_C3337 ,C3336_=_C3338 ,\nC3337_=_C3338 ,"];125[shape=box, label="id:125 level: 5\n131: C421 C422 C423 C424 C425 \nC426 C427 C428 C429 C430 C431 \nC432 C433 C434 C435 C436 C437 \nC438 C439 C440 C441 C442 C443 \nC444 C445 C446 C448 C449 C450 \nC475 C528 C562 C591 C721 C760 \nC882 C1153 C1277 C1297 C1299 C1303 \nC1366 C1369 C1370 C1410 C1438 C1439 \nC1441 C1442 C1443 C1444 C1445 C1446 \nC1447 C1448 C1449 C1450 C1451 C1452 \nC1453 C1454 C1455 C1456 C1457 C1550 \nC1571 C1711 C1816 C1817 C1818 C1819 \nC1821 C1822 C1823 C1824 C1825 C1826 \nC1827 C1828 C1829 C1830 C1831 C1832 \nC1833 C1834 C1835 C1836 C1856 C1971 \nC2003 C2103 C2258 C2262 C2263 C2264 \nC2265 C2266 C2267 C2268 C2269 C2270 \nC2271 C2272 C2273 C2274 C2275 C2276 \nC2277 C2278 C2279 C2280 C2281 C2282 \nC2338 C2394 C2665 C3152 C3180 C3270 \nC3441 C3447 C3513 C3550 C3612 C3627 \nC3662 C3710 C3789 C3924 C4019 C4020 \n1813: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45( C421 C445 ) C421_=_C446( C421 C446 ) C421_=_C448( C421 C448 ) C421_=_C449( C421 C449 ) C421_=_C450( C421 C450 ) C421_=_C528( C421 C528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8( C422 C448 ) C422_=_C449( C422 C449 ) C422_=_C450( C422 C450 ) C422_=_C1297( C422 C1297 ) C422_=_C1299( C422 C1299 ) C422_=_C1303( C422 C1303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8( C423 C448 ) \nC423_=_C449( C423 C449 ) C423_=_C450( C423 C450 ) C423_=_C1366( C423 C1366 ) C423_=_C1369( C423 C1369 ) C423_=_C1370( C423 C137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8( C424 C448 ) C424_=_C449( C424 C449 ) C424_=_C450( C424 C450 ) \nC424_=_C562( C424 C562 ) C424_=_C760( C424 C760 ) C424_=_C1297( C424 C1297 ) C424_=_C1366( C424 C1366 ) C424_=_C1438( C424 C1438 ) C424_=_C1439( C424 C1439 ) \nC424_=_C1441( C424 C1441 ) C424_=_C1442( C424 C1442 ) C424_=_C1443( C424 C1443 ) C424_=_C1444( C424 C1444 ) C424_=_C1445( C424 C1445 ) C424_=_C1446( C424 C1446 ) \nC424_=_C1447( C424 C1447 ) C424_=_C1448( C424 C1448 ) C424_=_C1449( C424 C1449 ) C424_=_C1450( C424 C1450 ) C424_=_C1451( C424 C1451 ) C424_=_C1452( C424 C1452 ) \nC424_=_C1453( C424 C1453 ) C424_=_C1454( C424 C1454 ) C424_=_C1455( C424 C1455 ) C424_=_C1456( C424 C1456 ) C424_=_C1457( C424 C1457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8( C425 C448 ) C425_=_C449( C425 C449 ) C425_=_C450( C425 C450 ) C425_=_C1550( C425 C155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8( C426 C448 ) C426_=_C449( C426 C449 ) C426_=_C450( C426 C450 ) C426_=_C1571( C426 C157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8( C427 C448 ) C427_=_C449( C427 C449 ) C427_=_C450( C427 C450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8( C428 C448 ) C428_=_C449( C428 C449 ) \nC428_=_C450( C428 C450 ) C428_=_C1299( C428 C1299 ) C428_=_C1369( C428 C1369 ) C428_=_C1711( C428 C1711 ) C428_=_C1816( C428 C1816 ) C428_=_C1817( C428 C1817 ) \nC428_=_C1818( C428 C1818 ) C428_=_C1819( C428 C1819 ) C428_=_C1821( C428 C1821 ) C428_=_C1822( C428 C1822 ) C428_=_C1823( C428 C1823 ) C428_=_C1824( C428 C1824 ) \nC428_=_C1825( C428 C1825 ) C428_=_C1826( C428 C1826 ) C428_=_C1827( C428 C1827 ) C428_=_C1828( C428 C1828 ) C428_=_C1829( C428 C1829 ) C428_=_C1830( C428 C1830 ) \nC428_=_C1831( C428 C1831 ) C428_=_C1832( C428 C1832 ) C428_=_C1833( C428 C1833 ) C428_=_C1834( C428 C1834 ) C428_=_C1835( C428 C1835 ) C428_=_C1836( C428 C1836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8( C429 C448 ) \nC429_=_C449( C429 C449 ) C429_=_C450( C429 C450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8( C430 C448 ) C430_=_C449( C430 C449 ) C430_=_C450( C430 C450 ) C430_=_C1816( C430 C1816 ) C430_=_C2003( C430 C2003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8( C431 C448 ) C431_=_C449( C431 C449 ) C431_=_C450( C431 C450 ) C431_=_C591( C431 C591 ) \nC431_=_C721( C431 C721 ) C431_=_C1277( C431 C1277 ) C431_=_C1303( C431 C1303 ) C431_=_C1370( C431 C1370 ) C431_=_C1971( C431 C1971 ) C431_=_C2262( C431 C2262 ) \nC431_=_C2263( C431 C2263 ) C431_=_C2264( C431 C2264 ) C431_=_C2265( C431 C2265 ) C431_=_C2266( C431 C2266</w:t>
      </w:r>
    </w:p>
    <w:p>
      <w:pPr>
        <w:pStyle w:val="PreformattedText"/>
        <w:bidi w:val="0"/>
        <w:spacing w:before="0" w:after="0"/>
        <w:jc w:val="left"/>
        <w:rPr/>
      </w:pPr>
      <w:r>
        <w:rPr/>
        <w:t xml:space="preserve"> </w:t>
      </w:r>
      <w:r>
        <w:rPr/>
        <w:t>) C431_=_C2267( C431 C2267 ) C431_=_C2268( C431 C2268 ) \nC431_=_C2269( C431 C2269 ) C431_=_C2270( C431 C2270 ) C431_=_C2271( C431 C2271 ) C431_=_C2272( C431 C2272 ) C431_=_C2273( C431 C2273 ) C431_=_C2274( C431 C2274 ) \nC431_=_C2275( C431 C2275 ) C431_=_C2276( C431 C2276 ) C431_=_C2277( C431 C2277 ) C431_=_C2278( C431 C2278 ) C431_=_C2279( C431 C2279 ) C431_=_C2280( C431 C2280 ) \nC431_=_C2281( C431 C2281 ) C431_=_C2282( C431 C2282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8( C432 C448 ) C432_=_C449( C432 C449 ) \nC432_=_C450( C432 C450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3_=_C449( C433 C449 ) C433_=_C450( C433 C450 ) C434_=_C435( C434 C435 ) \nC434_=_C436( C434 C436 ) C434_=_C437( C434 C437 ) C434_=_C438( C434 C438 ) C434_=_C439( C434 C439 ) C434_=_C440( C434 C440 ) C434_=_C441( C434 C441 ) \nC434_=_C442( C434 C442 ) C434_=_C443( C434 C443 ) C434_=_C444( C434 C444 ) C434_=_C445( C434 C445 ) C434_=_C446( C434 C446 ) C434_=_C448( C434 C448 ) \nC434_=_C449( C434 C449 ) C434_=_C450( C434 C450 ) C434_=_C1824( C434 C1824 ) C434_=_C2665( C434 C2665 ) C435_=_C436( C435 C436 ) C435_=_C437( C435 C437 ) \nC435_=_C438( C435 C438 ) C435_=_C439( C435 C439 ) C435_=_C440( C435 C440 ) C435_=_C441( C435 C441 ) C435_=_C442( C435 C442 ) C435_=_C443( C435 C443 ) \nC435_=_C444( C435 C444 ) C435_=_C445( C435 C445 ) C435_=_C446( C435 C446 ) C435_=_C448( C435 C448 ) C435_=_C449( C435 C449 ) C435_=_C450( C435 C450 ) \nC435_=_C1445( C435 C1445 ) C435_=_C1825( C435 C1825 ) C435_=_C2265( C435 C2265 ) C436_=_C437( C436 C437 ) C436_=_C438( C436 C438 ) C436_=_C439( C436 C439 ) \nC436_=_C440( C436 C440 ) C436_=_C441( C436 C441 ) C436_=_C442( C436 C442 ) C436_=_C443( C436 C443 ) C436_=_C444( C436 C444 ) C436_=_C445( C436 C445 ) \nC436_=_C446( C436 C446 ) C436_=_C448( C436 C448 ) C436_=_C449( C436 C449 ) C436_=_C450( C436 C450 ) C437_=_C438( C437 C438 ) C437_=_C439( C437 C439 ) \nC437_=_C440( C437 C440 ) C437_=_C441( C437 C441 ) C437_=_C442( C437 C442 ) C437_=_C443( C437 C443 ) C437_=_C444( C437 C444 ) C437_=_C445( C437 C445 ) \nC437_=_C446( C437 C446 ) C437_=_C448( C437 C448 ) C437_=_C449( C437 C449 ) C437_=_C450( C437 C450 ) C438_=_C439( C438 C439 ) C438_=_C440( C438 C440 ) \nC438_=_C441( C438 C441 ) C438_=_C442( C438 C442 ) C438_=_C443( C438 C443 ) C438_=_C444( C438 C444 ) C438_=_C445( C438 C445 ) C438_=_C446( C438 C446 ) \nC438_=_C448( C438 C448 ) C438_=_C449( C438 C449 ) C438_=_C450( C438 C450 ) C438_=_C1447( C438 C1447 ) C438_=_C1827( C438 C1827 ) C438_=_C2267( C438 C2267 ) \nC439_=_C440( C439 C440 ) C439_=_C441( C439 C441 ) C439_=_C442( C439 C442 ) C439_=_C443( C439 C443 ) C439_=_C444( C439 C444 ) C439_=_C445( C439 C445 ) \nC439_=_C446( C439 C446 ) C439_=_C448( C439 C448 ) C439_=_C449( C439 C449 ) C439_=_C450( C439 C450 ) C440_=_C441( C440 C441 ) C440_=_C442( C440 C442 ) \nC440_=_C443( C440 C443 ) C440_=_C444( C440 C444 ) C440_=_C445( C440 C445 ) C440_=_C446( C440 C446 ) C440_=_C448( C440 C448 ) C440_=_C449( C440 C449 ) \nC440_=_C450( C440 C450 ) C440_=_C3447( C440 C3447 ) C441_=_C442( C441 C442 ) C441_=_C443( C441 C443 ) C441_=_C444( C441 C444 ) C441_=_C445( C441 C445 ) \nC441_=_C446( C441 C446 ) C441_=_C448( C441 C448 ) C441_=_C449( C441 C449 ) C441_=_C450( C441 C450 ) C441_=_C3513( C441 C3513 ) C442_=_C443( C442 C443 ) \nC442_=_C444( C442 C444 ) C442_=_C445( C442 C445 ) C442_=_C446( C442 C446 ) C442_=_C448( C442 C448 ) C442_=_C449( C442 C449 ) C442_=_C450( C442 C450 ) \nC442_=_C3612( C442 C3612 ) C443_=_C444( C443 C444 ) C443_=_C445( C443 C445 ) C443_=_C446( C443 C446 ) C443_=_C448( C443 C448 ) C443_=_C449( C443 C449 ) \nC443_=_C450( C443 C450 ) C443_=_C1451( C443 C1451 ) C443_=_C1830( C443 C1830 ) C443_=_C2274( C443 C2274 ) C443_=_C3627( C443 C3627 ) C444_=_C445( C444 C445 ) \nC444_=_C446( C444 C446 ) C444_=_C448( C444 C448 ) C444_=_C449( C444 C449 ) C444_=_C450( C444 C450 ) C444_=_C3789( C444 C3789 ) C445_=_C446( C445 C446 ) \nC445_=_C448( C445 C448 ) C445_=_C449( C445 C449 ) C445_=_C450( C445 C450 ) C446_=_C448( C446 C448 ) C446_=_C449( C446 C449 ) C446_=_C450( C446 C450 ) \nC446_=_C1454( C446 C1454 ) C446_=_C1833( C446 C1833 ) C446_=_C2279( C446 C2279 ) C448_=_C449( C448 C449 ) C448_=_C450( C448 C450 ) C448_=_C4019( C448 C4019 ) \nC449_=_C450( C449 C450 ) C449_=_C1457( C449 C1457 ) C449_=_C1836( C449 C1836 ) C449_=_C2282( C449 C2282 ) C450_=_C4020( C450 C4020 ) C475_=_C528( C475 C528 ) \nC475_=_C882( C475 C882 ) C475_=_C1153( C475 C1153 ) C475_=_C1410( C475 C1410 ) C475_=_C1550( C475 C1550 ) C475_=_C1571( C475 C1571 ) C475_=_C1856( C475 C1856 ) \nC475_=_C2003( C475 C2003 ) C475_=_C2103( C475 C2103 ) C475_=_C2258( C475 C2258 ) C475_=_C2338( C475 C2338 ) C475_=_C2394( C475 C2394 ) C475_=_C2665( C475 C2665 ) \nC475_=_C3152( C475 C3152 ) C475_=_C3180( C475 C3180 ) C475_=_C3270( C475 C3270 ) C475_=_C3441( C475 C3441 ) C475_=_C3447( C475 C3447 ) C475_=_C3513( C475 C3513 ) \nC475_=_C3550( C475 C3550 ) C475_=_C3612( C475 C3612 ) C475_=_C3627( C475 C3627 ) C475_=_C3662( C475 C3662 ) C475_=_C3710( C475 C3710 ) C475_=_C3789( C475 C3789 ) \nC475_=_C3924( C475 C3924 ) C475_=_C4019( C475 C4019 ) C475_=_C4020( C475 C4020 ) C528_=_C882( C528 C882 ) C528_=_C1153( C528 C1153 ) C528_=_C1410( C528 C1410 ) \nC528_=_C1550( C528 C1550 ) C528_=_C1571( C528 C1571 ) C528_=_C1856( C528 C1856 ) C528_=_C2003( C528 C2003 ) C528_=_C2103( C528 C2103 ) C528_=_C2258( C528 C2258 ) \nC528_=_C2338( C528 C2338 ) C528_=_C2394( C528 C2394 ) C528_=_C2665( C528 C2665 ) C528_=_C3152( C528 C3152 ) C528_=_C3180( C528 C3180 ) C528_=_C3270( C528 C3270 ) \nC528_=_C3441( C528 C3441 ) C528_=_C3447( C528 C3447 ) C528_=_C3513( C528 C3513 ) C528_=_C3550( C528 C3550 ) C528_=_C3612( C528 C3612 ) C528_=_C3627( C528 C3627 ) \nC528_=_C3662( C528 C3662 ) C528_=_C3710( C528 C3710 ) C528_=_C3789( C528 C3789 ) C528_=_C3924( C528 C3924 ) C528_=_C4019( C528 C4019 ) C528_=_C4020( C528 C4020 ) \nC562_=_C760( C562 C760 ) C562_=_C1297( C562 C1297 ) C562_=_C1366( C562 C1366 ) C562_=_C1438( C562 C1438 ) C562_=_C1439( C562 C1439 ) C562_=_C1441( C562 C1441 ) \nC562_=_C1442( C562 C1442 ) C562_=_C1443( C562 C1443 ) C562_=_C1444( C562 C1444 ) C562_=_C1445( C562 C1445 ) C562_=_C1446( C562 C1446 ) C562_=_C1447( C562 C1447 ) \nC562_=_C1448( C562 C1448 ) C562_=_C1449( C562 C1449 ) C562_=_C1450( C562 C1450 ) C562_=_C1451( C562 C1451 ) C562_=_C1452( C562 C1452 ) C562_=_C1453( C562 C1453 ) \nC562_=_C1454( C562 C1454 ) C562_=_C1455( C562 C1455 ) C562_=_C1456( C562 C1456 ) C562_=_C1457( C562 C1457 ) C591_=_C721( C591 C721 ) C591_=_C1277( C591 C1277 ) \nC591_=_C1303( C591 C1303 ) C591_=_C1370( C591 C1370 ) C591_=_C1971( C591 C1971 ) C591_=_C2262( C591 C2262 ) C591_=_C2263( C591 C2263 ) C591_=_C2264( C591 C2264 ) \nC591_=_C2265( C591 C2265 ) C591_=_C2266( C591 C2266 ) C591_=_C2267( C591 C2267 ) C591_=_C2268( C591 C2268 ) C591_=_C2269( C591 C2269 ) C591_=_C2270( C591 C2270 ) \nC591_=_C2271( C591 C2271 ) C591_=_C2272( C591 C2272 ) C591_=_C2273( C591 C2273 ) C591_=_C2274( C591 C2274 ) C591_=_C2275( C591 C2275 ) C591_=_C2276( C591 C2276 ) \nC591_=_C2277( C591 C2277 ) C591_=_C2278( C591 C2278 ) C591_=_C2279( C591 C2279 ) C591_=_C2280( C591 C2280 ) C591_=_C2281( C591 C2281 ) C591_=_C2282( C591 C2282 ) \nC721_=_C1277( C721 C1277 ) C721_=_C1303( C721 C1303 ) C721_=_C1370( C721 C1370 ) C721_=_C1971( C721 C1971 ) C721_=_C2262( C721 C2262 ) C721_=_C2263( C721 C2263 ) \nC721_=_C2264( C721 C2264 ) C721_=_C2265( C721 C2265 ) C721_=_C2266( C721 C2266 ) C721_=_C2267( C721 C2267 ) C721_=_C2268( C721 C2268 ) C721_=_C2269( C721 C2269 ) \nC721_=_C2270( C721 C2270 ) C721_=_C2271( C721 C2271 ) C721_=_C2272( C721 C2272 ) C721_=_C2273( C721 C2273 ) C721_=_C2274( C721 C2274 ) C721_=_C2275( C721 C2275 ) \nC721_=_C2276( C721 C2276 ) C721_=_C2277( C721 C2277 ) C721_=_C2278( C721 C2278 ) C721_=_C2279( C721 C2279 ) C721_=_C2280( C721 C2280 ) C721_=_C2281( C721 C2281 ) \nC721_=_C2282( C721 C2282 ) C760_=_C1297( C760 C1297 ) C760_=_C1366( C760 C1366 ) C760_=_C1438( C760 C1438 ) C760_=_C1439( C760 C1439 ) C760_=_C1441( C760 C1441 ) \nC760_=_C1442( C760 C1442 ) C760_=_C1443( C760 C1443 ) C760_=_C1444( C760 C1444 ) C760_=_C1445( C760 C1445 ) C760_=_C1446( C760 C1446 ) C760_=_C1447( C760 C1447 ) \nC760_=_C1448( C760 C1448 ) C760_=_C1449( C760 C1449 ) C760_=_C1450( C760 C1450 ) C760_=_C1451( C760 C1451 ) C760_=_C1452( C760 C1452 ) C760_=_C1453( C760 C1453 ) \nC760_=_C1454( C760 C1454 ) C760_=_C1455( C760 C1455 ) C760_=_C1456( C760 C1456 ) C760_=_C1457( C760 C1457 ) C882_=_C1153( C882 C1153 ) C882_=_C1410( C882 C1410 ) \nC882_=_C1550( C882 C1550 ) C882_=_C1571( C882 C1571 ) C882_=_C1856( C882 C1856 ) C882_=_C2003( C882 C2003 ) C882_=_C2103( C882 C2103 ) C882_=_C2258( C882 C2258 ) \nC882_=_C2338( C882 C2338 ) C882_=_C2394( C882 C2394 ) C882_=_C2665( C882 C2665 ) C882_=_C3152( C882 C3152 ) C882_=_C3180( C882 C3180 ) C882_=_C3270( C882 C3270 ) \nC882_=_C3441( C882 C3441 ) C882_=_C3447( C882 C3447 ) C882_=_C3513( C882 C3513 ) C882_=_C3550( C882 C3550 ) C882_=_C3612( C882 C3612 ) C882_=_C3627( C882 C3627 ) \nC882_=_C3662( C882 C3662 ) C882_=_C3710( C882 C3710 ) C882_=_C3789( C882 C3789 ) C882_=_C3924( C882 C3924 ) C882_=_C4019( C882 C4019 ) C882_=_C4020( C882 C4020 ) \nC1153_=_C1410( C1153 C1410 ) C1153_=_C1550( C1153 C1550 ) C1153_=_C1571( C1153 C1571 ) C1153_=_C1856( C1153 C1856 ) C1153_=_C2003( C1153 C2003 ) C1153_=_C2103(</w:t>
      </w:r>
    </w:p>
    <w:p>
      <w:pPr>
        <w:pStyle w:val="PreformattedText"/>
        <w:bidi w:val="0"/>
        <w:spacing w:before="0" w:after="0"/>
        <w:jc w:val="left"/>
        <w:rPr/>
      </w:pPr>
      <w:r>
        <w:rPr/>
        <w:t xml:space="preserve"> </w:t>
      </w:r>
      <w:r>
        <w:rPr/>
        <w:t>C1153 C2103 ) \nC1153_=_C2258( C1153 C2258 ) C1153_=_C2338( C1153 C2338 ) C1153_=_C2394( C1153 C2394 ) C1153_=_C2665( C1153 C2665 ) C1153_=_C3152( C1153 C3152 ) C1153_=_C3180( C1153 C3180 ) \nC1153_=_C3270( C1153 C3270 ) C1153_=_C3441( C1153 C3441 ) C1153_=_C3447( C1153 C3447 ) C1153_=_C3513( C1153 C3513 ) C1153_=_C3550( C1153 C3550 ) C1153_=_C3612( C1153 C3612 ) \nC1153_=_C3627( C1153 C3627 ) C1153_=_C3662( C1153 C3662 ) C1153_=_C3710( C1153 C3710 ) C1153_=_C3789( C1153 C3789 ) C1153_=_C3924( C1153 C3924 ) C1153_=_C4019( C1153 C4019 ) \nC1153_=_C4020( C1153 C4020 ) C1277_=_C1303( C1277 C1303 ) C1277_=_C1370( C1277 C1370 ) C1277_=_C1971( C1277 C1971 ) C1277_=_C2262( C1277 C2262 ) C1277_=_C2263( C1277 C2263 ) \nC1277_=_C2264( C1277 C2264 ) C1277_=_C2265( C1277 C2265 ) C1277_=_C2266( C1277 C2266 ) C1277_=_C2267( C1277 C2267 ) C1277_=_C2268( C1277 C2268 ) C1277_=_C2269( C1277 C2269 ) \nC1277_=_C2270( C1277 C2270 ) C1277_=_C2271( C1277 C2271 ) C1277_=_C2272( C1277 C2272 ) C1277_=_C2273( C1277 C2273 ) C1277_=_C2274( C1277 C2274 ) C1277_=_C2275( C1277 C2275 ) \nC1277_=_C2276( C1277 C2276 ) C1277_=_C2277( C1277 C2277 ) C1277_=_C2278( C1277 C2278 ) C1277_=_C2279( C1277 C2279 ) C1277_=_C2280( C1277 C2280 ) C1277_=_C2281( C1277 C2281 ) \nC1277_=_C2282( C1277 C2282 ) C1297_=_C1299( C1297 C1299 ) C1297_=_C1303( C1297 C1303 ) C1297_=_C1366( C1297 C1366 ) C1297_=_C1438( C1297 C1438 ) C1297_=_C1439( C1297 C1439 ) \nC1297_=_C1441( C1297 C1441 ) C1297_=_C1442( C1297 C1442 ) C1297_=_C1443( C1297 C1443 ) C1297_=_C1444( C1297 C1444 ) C1297_=_C1445( C1297 C1445 ) C1297_=_C1446( C1297 C1446 ) \nC1297_=_C1447( C1297 C1447 ) C1297_=_C1448( C1297 C1448 ) C1297_=_C1449( C1297 C1449 ) C1297_=_C1450( C1297 C1450 ) C1297_=_C1451( C1297 C1451 ) C1297_=_C1452( C1297 C1452 ) \nC1297_=_C1453( C1297 C1453 ) C1297_=_C1454( C1297 C1454 ) C1297_=_C1455( C1297 C1455 ) C1297_=_C1456( C1297 C1456 ) C1297_=_C1457( C1297 C1457 ) C1299_=_C1303( C1299 C1303 ) \nC1299_=_C1369( C1299 C1369 ) C1299_=_C1711( C1299 C1711 ) C1299_=_C1816( C1299 C1816 ) C1299_=_C1817( C1299 C1817 ) C1299_=_C1818( C1299 C1818 ) C1299_=_C1819( C1299 C1819 ) \nC1299_=_C1821( C1299 C1821 ) C1299_=_C1822( C1299 C1822 ) C1299_=_C1823( C1299 C1823 ) C1299_=_C1824( C1299 C1824 ) C1299_=_C1825( C1299 C1825 ) C1299_=_C1826( C1299 C1826 ) \nC1299_=_C1827( C1299 C1827 ) C1299_=_C1828( C1299 C1828 ) C1299_=_C1829( C1299 C1829 ) C1299_=_C1830( C1299 C1830 ) C1299_=_C1831( C1299 C1831 ) C1299_=_C1832( C1299 C1832 ) \nC1299_=_C1833( C1299 C1833 ) C1299_=_C1834( C1299 C1834 ) C1299_=_C1835( C1299 C1835 ) C1299_=_C1836( C1299 C1836 ) C1303_=_C1370( C1303 C1370 ) C1303_=_C1971( C1303 C1971 ) \nC1303_=_C2262( C1303 C2262 ) C1303_=_C2263( C1303 C2263 ) C1303_=_C2264( C1303 C2264 ) C1303_=_C2265( C1303 C2265 ) C1303_=_C2266( C1303 C2266 ) C1303_=_C2267( C1303 C2267 ) \nC1303_=_C2268( C1303 C2268 ) C1303_=_C2269( C1303 C2269 ) C1303_=_C2270( C1303 C2270 ) C1303_=_C2271( C1303 C2271 ) C1303_=_C2272( C1303 C2272 ) C1303_=_C2273( C1303 C2273 ) \nC1303_=_C2274( C1303 C2274 ) C1303_=_C2275( C1303 C2275 ) C1303_=_C2276( C1303 C2276 ) C1303_=_C2277( C1303 C2277 ) C1303_=_C2278( C1303 C2278 ) C1303_=_C2279( C1303 C2279 ) \nC1303_=_C2280( C1303 C2280 ) C1303_=_C2281( C1303 C2281 ) C1303_=_C2282( C1303 C2282 ) C1366_=_C1369( C1366 C1369 ) C1366_=_C1370( C1366 C1370 ) C1366_=_C1438( C1366 C1438 ) \nC1366_=_C1439( C1366 C1439 ) C1366_=_C1441( C1366 C1441 ) C1366_=_C1442( C1366 C1442 ) C1366_=_C1443( C1366 C1443 ) C1366_=_C1444( C1366 C1444 ) C1366_=_C1445( C1366 C1445 ) \nC1366_=_C1446( C1366 C1446 ) C1366_=_C1447( C1366 C1447 ) C1366_=_C1448( C1366 C1448 ) C1366_=_C1449( C1366 C1449 ) C1366_=_C1450( C1366 C1450 ) C1366_=_C1451( C1366 C1451 ) \nC1366_=_C1452( C1366 C1452 ) C1366_=_C1453( C1366 C1453 ) C1366_=_C1454( C1366 C1454 ) C1366_=_C1455( C1366 C1455 ) C1366_=_C1456( C1366 C1456 ) C1366_=_C1457( C1366 C1457 ) \nC1369_=_C1370( C1369 C1370 ) C1369_=_C1711( C1369 C1711 ) C1369_=_C1816( C1369 C1816 ) C1369_=_C1817( C1369 C1817 ) C1369_=_C1818( C1369 C1818 ) C1369_=_C1819( C1369 C1819 ) \nC1369_=_C1821( C1369 C1821 ) C1369_=_C1822( C1369 C1822 ) C1369_=_C1823( C1369 C1823 ) C1369_=_C1824( C1369 C1824 ) C1369_=_C1825( C1369 C1825 ) C1369_=_C1826( C1369 C1826 ) \nC1369_=_C1827( C1369 C1827 ) C1369_=_C1828( C1369 C1828 ) C1369_=_C1829( C1369 C1829 ) C1369_=_C1830( C1369 C1830 ) C1369_=_C1831( C1369 C1831 ) C1369_=_C1832( C1369 C1832 ) \nC1369_=_C1833( C1369 C1833 ) C1369_=_C1834( C1369 C1834 ) C1369_=_C1835( C1369 C1835 ) C1369_=_C1836( C1369 C1836 ) C1370_=_C1971( C1370 C1971 ) C1370_=_C2262( C1370 C2262 ) \nC1370_=_C2263( C1370 C2263 ) C1370_=_C2264( C1370 C2264 ) C1370_=_C2265( C1370 C2265 ) C1370_=_C2266( C1370 C2266 ) C1370_=_C2267( C1370 C2267 ) C1370_=_C2268( C1370 C2268 ) \nC1370_=_C2269( C1370 C2269 ) C1370_=_C2270( C1370 C2270 ) C1370_=_C2271( C1370 C2271 ) C1370_=_C2272( C1370 C2272 ) C1370_=_C2273( C1370 C2273 ) C1370_=_C2274( C1370 C2274 ) \nC1370_=_C2275( C1370 C2275 ) C1370_=_C2276( C1370 C2276 ) C1370_=_C2277( C1370 C2277 ) C1370_=_C2278( C1370 C2278 ) C1370_=_C2279( C1370 C2279 ) C1370_=_C2280( C1370 C2280 ) \nC1370_=_C2281( C1370 C2281 ) C1370_=_C2282( C1370 C2282 ) C1410_=_C1550( C1410 C1550 ) C1410_=_C1571( C1410 C1571 ) C1410_=_C1856( C1410 C1856 ) C1410_=_C2003( C1410 C2003 ) \nC1410_=_C2103( C1410 C2103 ) C1410_=_C2258( C1410 C2258 ) C1410_=_C2338( C1410 C2338 ) C1410_=_C2394( C1410 C2394 ) C1410_=_C2665( C1410 C2665 ) C1410_=_C3152( C1410 C3152 ) \nC1410_=_C3180( C1410 C3180 ) C1410_=_C3270( C1410 C3270 ) C1410_=_C3441( C1410 C3441 ) C1410_=_C3447( C1410 C3447 ) C1410_=_C3513( C1410 C3513 ) C1410_=_C3550( C1410 C3550 ) \nC1410_=_C3612( C1410 C3612 ) C1410_=_C3627( C1410 C3627 ) C1410_=_C3662( C1410 C3662 ) C1410_=_C3710( C1410 C3710 ) C1410_=_C3789( C1410 C3789 ) C1410_=_C3924( C1410 C3924 ) \nC1410_=_C4019( C1410 C4019 ) C1410_=_C4020( C1410 C4020 ) C1438_=_C1439( C1438 C1439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55( C1438 C1455 ) \nC1438_=_C1456( C1438 C1456 ) C1438_=_C1457( C1438 C1457 ) C1438_=_C1818( C1438 C1818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39_=_C1457( C1439 C1457 ) C1439_=_C1819( C1439 C1819 ) C1439_=_C2258( C1439 C2258 ) C1441_=_C1442( C1441 C1442 ) C1441_=_C1443( C1441 C1443 ) \nC1441_=_C1444( C1441 C1444 ) C1441_=_C1445( C1441 C1445 ) C1441_=_C1446( C1441 C1446 ) C1441_=_C1447( C1441 C1447 ) C1441_=_C1448( C1441 C1448 ) C1441_=_C1449( C1441 C1449 ) \nC1441_=_C1450( C1441 C1450 ) C1441_=_C1451( C1441 C1451 ) C1441_=_C1452( C1441 C1452 ) C1441_=_C1453( C1441 C1453 ) C1441_=_C1454( C1441 C1454 ) C1441_=_C1455( C1441 C1455 ) \nC1441_=_C1456( C1441 C1456 ) C1441_=_C1457( C1441 C1457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2_=_C1457( C1442 C1457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3_=_C1822( C1443 C1822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825( C1445 C1825 ) C1445_=_C2265( C1445 C2265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7_=_C1448( C1447 C1448 ) C1447_=_C1449( C1447 C1449 ) \nC1447_=_C1450( C1447 C1450 ) C1447_=_C1451( C1447 C1451 ) C1447_=_C1452( C1447 C1452 ) C1447_=_C1453( C1447 C1453 ) C1447_=_C1454( C1447 C1454 ) C1447_=_C1455( C1447 C1455 ) \nC1447_=_C1456( C1447 C1456 ) C1447_=_C1457( C1447 C1457 ) C1447_=_C1827( C1447 C1827 ) C1447_=_C2267( C1447 C2267 ) C1448_=_C1449( C1448 C1449 ) C1448_=_C1450( C1448 C1450 ) \nC1448_=_C1451( C1448 C1451 )</w:t>
      </w:r>
    </w:p>
    <w:p>
      <w:pPr>
        <w:pStyle w:val="PreformattedText"/>
        <w:bidi w:val="0"/>
        <w:spacing w:before="0" w:after="0"/>
        <w:jc w:val="left"/>
        <w:rPr/>
      </w:pPr>
      <w:r>
        <w:rPr/>
        <w:t xml:space="preserve"> </w:t>
      </w:r>
      <w:r>
        <w:rPr/>
        <w:t>C1448_=_C1452( C1448 C1452 ) C1448_=_C1453( C1448 C1453 ) C1448_=_C1454( C1448 C1454 ) C1448_=_C1455( C1448 C1455 ) C1448_=_C1456( C1448 C1456 ) \nC1448_=_C1457( C1448 C1457 ) C1449_=_C1450( C1449 C1450 ) C1449_=_C1451( C1449 C1451 ) C1449_=_C1452( C1449 C1452 ) C1449_=_C1453( C1449 C1453 ) C1449_=_C1454( C1449 C1454 ) \nC1449_=_C1455( C1449 C1455 ) C1449_=_C1456( C1449 C1456 ) C1449_=_C1457( C1449 C1457 ) C1449_=_C1828( C1449 C1828 ) C1450_=_C1451( C1450 C1451 ) C1450_=_C1452( C1450 C1452 ) \nC1450_=_C1453( C1450 C1453 ) C1450_=_C1454( C1450 C1454 ) C1450_=_C1455( C1450 C1455 ) C1450_=_C1456( C1450 C1456 ) C1450_=_C1457( C1450 C1457 ) C1450_=_C1829( C1450 C1829 ) \nC1451_=_C1452( C1451 C1452 ) C1451_=_C1453( C1451 C1453 ) C1451_=_C1454( C1451 C1454 ) C1451_=_C1455( C1451 C1455 ) C1451_=_C1456( C1451 C1456 ) C1451_=_C1457( C1451 C1457 ) \nC1451_=_C1830( C1451 C1830 ) C1451_=_C2274( C1451 C2274 ) C1451_=_C3627( C1451 C3627 ) C1452_=_C1453( C1452 C1453 ) C1452_=_C1454( C1452 C1454 ) C1452_=_C1455( C1452 C1455 ) \nC1452_=_C1456( C1452 C1456 ) C1452_=_C1457( C1452 C1457 ) C1453_=_C1454( C1453 C1454 ) C1453_=_C1455( C1453 C1455 ) C1453_=_C1456( C1453 C1456 ) C1453_=_C1457( C1453 C1457 ) \nC1454_=_C1455( C1454 C1455 ) C1454_=_C1456( C1454 C1456 ) C1454_=_C1457( C1454 C1457 ) C1454_=_C1833( C1454 C1833 ) C1454_=_C2279( C1454 C2279 ) C1455_=_C1456( C1455 C1456 ) \nC1455_=_C1457( C1455 C1457 ) C1455_=_C1834( C1455 C1834 ) C1456_=_C1457( C1456 C1457 ) C1456_=_C1835( C1456 C1835 ) C1457_=_C1836( C1457 C1836 ) C1457_=_C2282( C1457 C2282 ) \nC1550_=_C1571( C1550 C1571 ) C1550_=_C1856( C1550 C1856 ) C1550_=_C2003( C1550 C2003 ) C1550_=_C2103( C1550 C2103 ) C1550_=_C2258( C1550 C2258 ) C1550_=_C2338( C1550 C2338 ) \nC1550_=_C2394( C1550 C2394 ) C1550_=_C2665( C1550 C2665 ) C1550_=_C3152( C1550 C3152 ) C1550_=_C3180( C1550 C3180 ) C1550_=_C3270( C1550 C3270 ) C1550_=_C3441( C1550 C3441 ) \nC1550_=_C3447( C1550 C3447 ) C1550_=_C3513( C1550 C3513 ) C1550_=_C3550( C1550 C3550 ) C1550_=_C3612( C1550 C3612 ) C1550_=_C3627( C1550 C3627 ) C1550_=_C3662( C1550 C3662 ) \nC1550_=_C3710( C1550 C3710 ) C1550_=_C3789( C1550 C3789 ) C1550_=_C3924( C1550 C3924 ) C1550_=_C4019( C1550 C4019 ) C1550_=_C4020( C1550 C4020 ) C1571_=_C1856( C1571 C1856 ) \nC1571_=_C2003( C1571 C2003 ) C1571_=_C2103( C1571 C2103 ) C1571_=_C2258( C1571 C2258 ) C1571_=_C2338( C1571 C2338 ) C1571_=_C2394( C1571 C2394 ) C1571_=_C2665( C1571 C2665 ) \nC1571_=_C3152( C1571 C3152 ) C1571_=_C3180( C1571 C3180 ) C1571_=_C3270( C1571 C3270 ) C1571_=_C3441( C1571 C3441 ) C1571_=_C3447( C1571 C3447 ) C1571_=_C3513( C1571 C3513 ) \nC1571_=_C3550( C1571 C3550 ) C1571_=_C3612( C1571 C3612 ) C1571_=_C3627( C1571 C3627 ) C1571_=_C3662( C1571 C3662 ) C1571_=_C3710( C1571 C3710 ) C1571_=_C3789( C1571 C3789 ) \nC1571_=_C3924( C1571 C3924 ) C1571_=_C4019( C1571 C4019 ) C1571_=_C4020( C1571 C4020 ) C1711_=_C1816( C1711 C1816 ) C1711_=_C1817( C1711 C1817 ) C1711_=_C1818( C1711 C1818 ) \nC1711_=_C1819( C1711 C1819 ) C1711_=_C1821( C1711 C1821 ) C1711_=_C1822( C1711 C1822 ) C1711_=_C1823( C1711 C1823 ) C1711_=_C1824( C1711 C1824 ) C1711_=_C1825( C1711 C1825 ) \nC1711_=_C1826( C1711 C1826 ) C1711_=_C1827( C1711 C1827 ) C1711_=_C1828( C1711 C1828 ) C1711_=_C1829( C1711 C1829 ) C1711_=_C1830( C1711 C1830 ) C1711_=_C1831( C1711 C1831 ) \nC1711_=_C1832( C1711 C1832 ) C1711_=_C1833( C1711 C1833 ) C1711_=_C1834( C1711 C1834 ) C1711_=_C1835( C1711 C1835 ) C1711_=_C1836( C1711 C1836 ) C1816_=_C1817( C1816 C1817 ) \nC1816_=_C1818( C1816 C1818 ) C1816_=_C1819( C1816 C1819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6_=_C2003( C1816 C2003 ) C1817_=_C1818( C1817 C1818 ) C1817_=_C1819( C1817 C1819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8_=_C1819( C1818 C1819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9_=_C1821( C1819 C1821 ) C1819_=_C1822( C1819 C1822 ) C1819_=_C1823( C1819 C1823 ) C1819_=_C1824( C1819 C1824 ) C1819_=_C1825( C1819 C1825 ) C1819_=_C1826( C1819 C1826 ) \nC1819_=_C1827( C1819 C1827 ) C1819_=_C1828( C1819 C1828 ) C1819_=_C1829( C1819 C1829 ) C1819_=_C1830( C1819 C1830 ) C1819_=_C1831( C1819 C1831 ) C1819_=_C1832( C1819 C1832 ) \nC1819_=_C1833( C1819 C1833 ) C1819_=_C1834( C1819 C1834 ) C1819_=_C1835( C1819 C1835 ) C1819_=_C1836( C1819 C1836 ) C1819_=_C2258( C1819 C2258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2665( C1824 C2665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2265( C1825 C2265 ) \nC1826_=_C1827( C1826 C1827 ) C1826_=_C1828( C1826 C1828 ) C1826_=_C1829( C1826 C1829 ) C1826_=_C1830( C1826 C1830 ) C1826_=_C1831( C1826 C1831 ) C1826_=_C1832( C1826 C1832 ) \nC1826_=_C1833( C1826 C1833 ) C1826_=_C1834( C1826 C1834 ) C1826_=_C1835( C1826 C1835 ) C1826_=_C1836( C1826 C1836 ) C1827_=_C1828( C1827 C1828 ) C1827_=_C1829( C1827 C1829 ) \nC1827_=_C1830( C1827 C1830 ) C1827_=_C1831( C1827 C1831 ) C1827_=_C1832( C1827 C1832 ) C1827_=_C1833( C1827 C1833 ) C1827_=_C1834( C1827 C1834 ) C1827_=_C1835( C1827 C1835 ) \nC1827_=_C1836( C1827 C1836 ) C1827_=_C2267( C1827 C2267 ) C1828_=_C1829( C1828 C1829 ) C1828_=_C1830( C1828 C1830 ) C1828_=_C1831( C1828 C1831 ) C1828_=_C1832( C1828 C1832 ) \nC1828_=_C1833( C1828 C1833 ) C1828_=_C1834( C1828 C1834 ) C1828_=_C1835( C1828 C1835 ) C1828_=_C1836( C1828 C1836 ) C1829_=_C1830( C1829 C1830 ) C1829_=_C1831( C1829 C1831 ) \nC1829_=_C1832( C1829 C1832 ) C1829_=_C1833( C1829 C1833 ) C1829_=_C1834( C1829 C1834 ) C1829_=_C1835( C1829 C1835 ) C1829_=_C1836( C1829 C1836 ) C1830_=_C1831( C1830 C1831 ) \nC1830_=_C1832( C1830 C1832 ) C1830_=_C1833( C1830 C1833 ) C1830_=_C1834( C1830 C1834 ) C1830_=_C1835( C1830 C1835 ) C1830_=_C1836( C1830 C1836 ) C1830_=_C2274( C1830 C2274 ) \nC1830_=_C3627( C1830 C3627 ) C1831_=_C1832( C1831 C1832 ) C1831_=_C1833( C1831 C1833 ) C1831_=_C1834( C1831 C1834 ) C1831_=_C1835( C1831 C1835 ) C1831_=_C1836( C1831 C1836 ) \nC1832_=_C1833( C1832 C1833 ) C1832_=_C1834( C1832 C1834 ) C1832_=_C1835( C1832 C1835 ) C1832_=_C1836( C1832 C1836 ) C1833_=_C1834( C1833 C1834 ) C1833_=_C1835( C1833 C1835 ) \nC1833_=_C1836( C1833 C1836 ) C1833_=_C2279( C1833 C2279 ) C1834_=_C1835( C1834 C1835 ) C1834_=_C1836( C1834 C1836 ) C1835_=_C1836( C1835 C1836 ) C1836_=_C2282( C1836 C2282 ) \nC1856_=_C2003( C1856 C2003 ) C1856_=_C2103( C1856 C2103 ) C1856_=_C2258( C1856 C2258 ) C1856_=_C2338( C1856 C2338 ) C1856_=_C2394( C1856 C2394 ) C1856_=_C2665( C1856 C2665 ) \nC1856_=_C3152( C1856 C3152 ) C1856_=_C3180( C1856 C3180 ) C1856_=_C3270( C1856 C3270 ) C1856_=_C3441( C1856 C3441 ) C1856_=_C3447( C1856 C3447 ) C1856_=_C3513( C1856 C3513 ) \nC1856_=_C3550( C1856 C3550 ) C1856_=_C3612( C1856 C3612 ) C1856_=_C3627( C1856 C3627 ) C1856_=_C3662( C1856 C3662 ) C1856_=_C3710( C1856 C3710 ) C1856_=_C3789( C1856 C3789 ) \nC1856_=_C3924( C1856 C3924 ) C1856_=_C4019( C1856 C4019 ) C1856_=_C4020(</w:t>
      </w:r>
    </w:p>
    <w:p>
      <w:pPr>
        <w:pStyle w:val="PreformattedText"/>
        <w:bidi w:val="0"/>
        <w:spacing w:before="0" w:after="0"/>
        <w:jc w:val="left"/>
        <w:rPr/>
      </w:pPr>
      <w:r>
        <w:rPr/>
        <w:t xml:space="preserve"> </w:t>
      </w:r>
      <w:r>
        <w:rPr/>
        <w:t>C1856 C4020 ) C1971_=_C2262( C1971 C2262 ) C1971_=_C2263( C1971 C2263 ) C1971_=_C2264( C1971 C2264 ) \nC1971_=_C2265( C1971 C2265 ) C1971_=_C2266( C1971 C2266 ) C1971_=_C2267( C1971 C2267 ) C1971_=_C2268( C1971 C2268 ) C1971_=_C2269( C1971 C2269 ) C1971_=_C2270( C1971 C2270 ) \nC1971_=_C2271( C1971 C2271 ) C1971_=_C2272( C1971 C2272 ) C1971_=_C2273( C1971 C2273 ) C1971_=_C2274( C1971 C2274 ) C1971_=_C2275( C1971 C2275 ) C1971_=_C2276( C1971 C2276 ) \nC1971_=_C2277( C1971 C2277 ) C1971_=_C2278( C1971 C2278 ) C1971_=_C2279( C1971 C2279 ) C1971_=_C2280( C1971 C2280 ) C1971_=_C2281( C1971 C2281 ) C1971_=_C2282( C1971 C2282 ) \nC2003_=_C2103( C2003 C2103 ) C2003_=_C2258( C2003 C2258 ) C2003_=_C2338( C2003 C2338 ) C2003_=_C2394( C2003 C2394 ) C2003_=_C2665( C2003 C2665 ) C2003_=_C3152( C2003 C3152 ) \nC2003_=_C3180( C2003 C3180 ) C2003_=_C3270( C2003 C3270 ) C2003_=_C3441( C2003 C3441 ) C2003_=_C3447( C2003 C3447 ) C2003_=_C3513( C2003 C3513 ) C2003_=_C3550( C2003 C3550 ) \nC2003_=_C3612( C2003 C3612 ) C2003_=_C3627( C2003 C3627 ) C2003_=_C3662( C2003 C3662 ) C2003_=_C3710( C2003 C3710 ) C2003_=_C3789( C2003 C3789 ) C2003_=_C3924( C2003 C3924 ) \nC2003_=_C4019( C2003 C4019 ) C2003_=_C4020( C2003 C4020 ) C2103_=_C2258( C2103 C2258 ) C2103_=_C2338( C2103 C2338 ) C2103_=_C2394( C2103 C2394 ) C2103_=_C2665( C2103 C2665 ) \nC2103_=_C3152( C2103 C3152 ) C2103_=_C3180( C2103 C3180 ) C2103_=_C3270( C2103 C3270 ) C2103_=_C3441( C2103 C3441 ) C2103_=_C3447( C2103 C3447 ) C2103_=_C3513( C2103 C3513 ) \nC2103_=_C3550( C2103 C3550 ) C2103_=_C3612( C2103 C3612 ) C2103_=_C3627( C2103 C3627 ) C2103_=_C3662( C2103 C3662 ) C2103_=_C3710( C2103 C3710 ) C2103_=_C3789( C2103 C3789 ) \nC2103_=_C3924( C2103 C3924 ) C2103_=_C4019( C2103 C4019 ) C2103_=_C4020( C2103 C4020 ) C2258_=_C2338( C2258 C2338 ) C2258_=_C2394( C2258 C2394 ) C2258_=_C2665( C2258 C2665 ) \nC2258_=_C3152( C2258 C3152 ) C2258_=_C3180( C2258 C3180 ) C2258_=_C3270( C2258 C3270 ) C2258_=_C3441( C2258 C3441 ) C2258_=_C3447( C2258 C3447 ) C2258_=_C3513( C2258 C3513 ) \nC2258_=_C3550( C2258 C3550 ) C2258_=_C3612( C2258 C3612 ) C2258_=_C3627( C2258 C3627 ) C2258_=_C3662( C2258 C3662 ) C2258_=_C3710( C2258 C3710 ) C2258_=_C3789( C2258 C3789 ) \nC2258_=_C3924( C2258 C3924 ) C2258_=_C4019( C2258 C4019 ) C2258_=_C4020( C2258 C4020 ) C2262_=_C2263( C2262 C2263 ) C2262_=_C2264( C2262 C2264 ) C2262_=_C2265( C2262 C2265 ) \nC2262_=_C2266( C2262 C2266 ) C2262_=_C2267( C2262 C2267 ) C2262_=_C2268( C2262 C2268 ) C2262_=_C2269( C2262 C2269 ) C2262_=_C2270( C2262 C2270 ) C2262_=_C2271( C2262 C2271 ) \nC2262_=_C2272( C2262 C2272 ) C2262_=_C2273( C2262 C2273 ) C2262_=_C2274( C2262 C2274 ) C2262_=_C2275( C2262 C2275 ) C2262_=_C2276( C2262 C2276 ) C2262_=_C2277( C2262 C2277 ) \nC2262_=_C2278( C2262 C2278 ) C2262_=_C2279( C2262 C2279 ) C2262_=_C2280( C2262 C2280 ) C2262_=_C2281( C2262 C2281 ) C2262_=_C2282( C2262 C2282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3_=_C2276( C2263 C2276 ) \nC2263_=_C2277( C2263 C2277 ) C2263_=_C2278( C2263 C2278 ) C2263_=_C2279( C2263 C2279 ) C2263_=_C2280( C2263 C2280 ) C2263_=_C2281( C2263 C2281 ) C2263_=_C2282( C2263 C2282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4_=_C2279( C2264 C2279 ) C2264_=_C2280( C2264 C2280 ) C2264_=_C2281( C2264 C2281 ) C2264_=_C2282( C2264 C2282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5_=_C2281( C2265 C2281 ) C2265_=_C2282( C2265 C2282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6_=_C2280( C2266 C2280 ) C2266_=_C2281( C2266 C2281 ) C2266_=_C2282( C2266 C2282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7_=_C2281( C2267 C2281 ) C2267_=_C2282( C2267 C2282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281( C2268 C2281 ) C2268_=_C2282( C2268 C2282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2281( C2269 C2281 ) C2269_=_C2282( C2269 C2282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3441( C2271 C3441 ) C2272_=_C2273( C2272 C2273 ) C2272_=_C2274( C2272 C2274 ) C2272_=_C2275( C2272 C2275 ) \nC2272_=_C2276( C2272 C2276 ) C2272_=_C2277( C2272 C2277 ) C2272_=_C2278( C2272 C2278 ) C2272_=_C2279( C2272 C2279 ) C2272_=_C2280( C2272 C2280 ) C2272_=_C2281( C2272 C2281 ) \nC2272_=_C2282( C2272 C2282 ) C2273_=_C2274( C2273 C2274 ) C2273_=_C2275( C2273 C2275 ) C2273_=_C2276( C2273 C2276 ) C2273_=_C2277( C2273 C2277 ) C2273_=_C2278( C2273 C2278 ) \nC2273_=_C2279( C2273 C2279 ) C2273_=_C2280( C2273 C2280 ) C2273_=_C2281( C2273 C2281 ) C2273_=_C2282( C2273 C2282 ) C2274_=_C2275( C2274 C2275 ) C2274_=_C2276( C2274 C2276 ) \nC2274_=_C2277( C2274 C2277 ) C2274_=_C2278( C2274 C2278 ) C2274_=_C2279( C2274 C2279 ) C2274_=_C2280( C2274 C2280 ) C2274_=_C2281( C2274 C2281 ) C2274_=_C2282( C2274 C2282 ) \nC2274_=_C3627( C2274 C3627 ) C2275_=_C2276( C2275 C2276 ) C2275_=_C2277( C2275 C2277 ) C2275_=_C2278( C2275 C2278 ) C2275_=_C2279( C2275 C2279 ) C2275_=_C2280( C2275 C2280 ) \nC2275_=_C2281( C2275 C2281 ) C2275_=_C2282( C2275 C2282 ) C2276_=_C2277( C2276 C2277 ) C2276_=_C2278( C2276 C2278 ) C2276_=_C2279( C2276 C2279 ) C2276_=_C2280( C2276 C2280 ) \nC2276_=_C2281( C2276 C2281 ) C2276_=_C2282( C2276 C2282 ) C2277_=_C2278( C2277 C2278 ) C2277_=_C2279( C2277 C2279 ) C2277_=_C2280( C2277 C2280 ) C2277_=_C2281( C2277 C2281 ) \nC2277_=_C2282( C2277 C2282 ) C2278_=_C2279( C2278 C2279 ) C2278_=_C2280( C2278 C2280 ) C2278_=_C2281( C2278 C2281 ) C2278_=_C2282( C2278 C2282 ) C2279_=_C2280( C2279 C2280 ) \nC2279_=_C2281( C2279 C2281 ) C2279_=_C2282( C2279 C2282 ) C2280_=_C2281( C2280 C2281 ) C2280_=_C2282( C2280 C2282 ) C2281_=_C2282( C2281 C2282 ) C2338_=_C2394( C2338 C2394 ) \nC2338_=_C2665( C2338 C2665 ) C2338_=_C3152( C2338 C3152 ) C2338_=_C3180( C2338 C3180 ) C2338_=_C3270( C2338 C3270 ) C2338_=_C3441( C2338 C3441 ) C2338_=_C3447( C2338 C3447 ) \nC2338_=_C3513( C2338 C3513 ) C2338_=_C3550( C2338 C3550 ) C2338_=_C3612( C2338 C3612 ) C2338_=_C3627( C2338 C3627 ) C2338_=_C3662( C2338 C3662 ) C2338_=_C3710( C2338 C3710 ) \nC2338_=_C3789( C2338 C3789 ) C2338_=_C3924( C2338 C3924 ) C2338_=_C4019( C2338 C4019 ) C2338_=_C4020( C2338 C4020 ) C2394_=_C2665( C2394 C2665 ) C2394_=_C3152( C2394 C3152 ) \nC2394_=_C3180( C2394 C3180 ) C2394_=_C3270( C2394 C3270 ) C2394_=_C3441( C2394 C3441 ) C2394_=_C3447( C2394 C3447 ) C2394_=_C3513( C2394 C3513 ) C2394_=_C3550( C2394 C3550 ) \nC2394_=_C3612( C2394 C3612 ) C2394_=_C3627( C2394 C3627 ) C2394_=_C3662( C2394 C3662 ) C2394_=_C3710( C2394 C3710 ) C2394_=_C3789( C2394 C3789 ) C2394_=_C3924( C2394 C3924 ) \nC2394_=_C4019( C2394 C4019 ) C2394_=_C4020( C2394 C4020 ) C2665_=_C3152( C2665 C3152 ) C2665_=_C3180( C2665 C3180 ) C2665_=_C3270( C2665 C3270 ) C2665_=_C3441( C2665 C3441 ) \nC2665_=_C3447( C2665 C3447 ) C2665_=_C3513( C2665 C3513 ) C2665_=_C3550( C2665 C3550 ) C2665_=_C3612( C2665 C3612 ) C2665_=_C3627( C2665 C3627 ) C2665_=_C3662( C2665 C3662 ) \nC2665_=_C3710( C2665 C3710 ) C2665_=_C3789( C2665 C3789 ) C2665_=_C3924( C2665 C3924 ) C2665_=_C4019( C2665 C4019 ) C2665_=_C4020(</w:t>
      </w:r>
    </w:p>
    <w:p>
      <w:pPr>
        <w:pStyle w:val="PreformattedText"/>
        <w:bidi w:val="0"/>
        <w:spacing w:before="0" w:after="0"/>
        <w:jc w:val="left"/>
        <w:rPr/>
      </w:pPr>
      <w:r>
        <w:rPr/>
        <w:t xml:space="preserve"> </w:t>
      </w:r>
      <w:r>
        <w:rPr/>
        <w:t>C2665 C4020 ) C3152_=_C3180( C3152 C3180 ) \nC3152_=_C3270( C3152 C3270 ) C3152_=_C3441( C3152 C3441 ) C3152_=_C3447( C3152 C3447 ) C3152_=_C3513( C3152 C3513 ) C3152_=_C3550( C3152 C3550 ) C3152_=_C3612( C3152 C3612 ) \nC3152_=_C3627( C3152 C3627 ) C3152_=_C3662( C3152 C3662 ) C3152_=_C3710( C3152 C3710 ) C3152_=_C3789( C3152 C3789 ) C3152_=_C3924( C3152 C3924 ) C3152_=_C4019( C3152 C4019 ) \nC3152_=_C4020( C3152 C4020 ) C3180_=_C3270( C3180 C3270 ) C3180_=_C3441( C3180 C3441 ) C3180_=_C3447( C3180 C3447 ) C3180_=_C3513( C3180 C3513 ) C3180_=_C3550( C3180 C3550 ) \nC3180_=_C3612( C3180 C3612 ) C3180_=_C3627( C3180 C3627 ) C3180_=_C3662( C3180 C3662 ) C3180_=_C3710( C3180 C3710 ) C3180_=_C3789( C3180 C3789 ) C3180_=_C3924( C3180 C3924 ) \nC3180_=_C4019( C3180 C4019 ) C3180_=_C4020( C3180 C4020 ) C3270_=_C3441( C3270 C3441 ) C3270_=_C3447( C3270 C3447 ) C3270_=_C3513( C3270 C3513 ) C3270_=_C3550( C3270 C3550 ) \nC3270_=_C3612( C3270 C3612 ) C3270_=_C3627( C3270 C3627 ) C3270_=_C3662( C3270 C3662 ) C3270_=_C3710( C3270 C3710 ) C3270_=_C3789( C3270 C3789 ) C3270_=_C3924( C3270 C3924 ) \nC3270_=_C4019( C3270 C4019 ) C3270_=_C4020( C3270 C4020 ) C3441_=_C3447( C3441 C3447 ) C3441_=_C3513( C3441 C3513 ) C3441_=_C3550( C3441 C3550 ) C3441_=_C3612( C3441 C3612 ) \nC3441_=_C3627( C3441 C3627 ) C3441_=_C3662( C3441 C3662 ) C3441_=_C3710( C3441 C3710 ) C3441_=_C3789( C3441 C3789 ) C3441_=_C3924( C3441 C3924 ) C3441_=_C4019( C3441 C4019 ) \nC3441_=_C4020( C3441 C4020 ) C3447_=_C3513( C3447 C3513 ) C3447_=_C3550( C3447 C3550 ) C3447_=_C3612( C3447 C3612 ) C3447_=_C3627( C3447 C3627 ) C3447_=_C3662( C3447 C3662 ) \nC3447_=_C3710( C3447 C3710 ) C3447_=_C3789( C3447 C3789 ) C3447_=_C3924( C3447 C3924 ) C3447_=_C4019( C3447 C4019 ) C3447_=_C4020( C3447 C4020 ) C3513_=_C3550( C3513 C3550 ) \nC3513_=_C3612( C3513 C3612 ) C3513_=_C3627( C3513 C3627 ) C3513_=_C3662( C3513 C3662 ) C3513_=_C3710( C3513 C3710 ) C3513_=_C3789( C3513 C3789 ) C3513_=_C3924( C3513 C3924 ) \nC3513_=_C4019( C3513 C4019 ) C3513_=_C4020( C3513 C4020 ) C3550_=_C3612( C3550 C3612 ) C3550_=_C3627( C3550 C3627 ) C3550_=_C3662( C3550 C3662 ) C3550_=_C3710( C3550 C3710 ) \nC3550_=_C3789( C3550 C3789 ) C3550_=_C3924( C3550 C3924 ) C3550_=_C4019( C3550 C4019 ) C3550_=_C4020( C3550 C4020 ) C3612_=_C3627( C3612 C3627 ) C3612_=_C3662( C3612 C3662 ) \nC3612_=_C3710( C3612 C3710 ) C3612_=_C3789( C3612 C3789 ) C3612_=_C3924( C3612 C3924 ) C3612_=_C4019( C3612 C4019 ) C3612_=_C4020( C3612 C4020 ) C3627_=_C3662( C3627 C3662 ) \nC3627_=_C3710( C3627 C3710 ) C3627_=_C3789( C3627 C3789 ) C3627_=_C3924( C3627 C3924 ) C3627_=_C4019( C3627 C4019 ) C3627_=_C4020( C3627 C4020 ) C3662_=_C3710( C3662 C3710 ) \nC3662_=_C3789( C3662 C3789 ) C3662_=_C3924( C3662 C3924 ) C3662_=_C4019( C3662 C4019 ) C3662_=_C4020( C3662 C4020 ) C3710_=_C3789( C3710 C3789 ) C3710_=_C3924( C3710 C3924 ) \nC3710_=_C4019( C3710 C4019 ) C3710_=_C4020( C3710 C4020 ) C3789_=_C3924( C3789 C3924 ) C3789_=_C4019( C3789 C4019 ) C3789_=_C4020( C3789 C4020 ) C3924_=_C4019( C3924 C4019 ) \nC3924_=_C4020( C3924 C4020 ) C4019_=_C4020( C4019 C4020 ) "];93-&gt;125[label="128: C421 C422 C423 C425 C426 \nC427 C429 C430 C432 C433 C434 \nC435 C436 C437 C438 C439 C440 \nC441 C442 C443 C444 C445 C446 \nC448 C449 C450 C475 C528 C562 \nC591 C721 C760 C882 C1153 C1277 \nC1297 C1299 C1303 C1366 C1369 C1370 \nC1410 C1438 C1439 C1441 C1442 C1443 \nC1444 C1445 C1446 C1447 C1448 C1449 \nC1450 C1451 C1452 C1453 C1454 C1455 \nC1456 C1457 C1550 C1571 C1711 C1816 \nC1817 C1818 C1819 C1821 C1822 C1823 \nC1824 C1825 C1826 C1827 C1828 C1829 \nC1830 C1831 C1832 C1833 C1834 C1835 \nC1836 C1856 C1971 C2003 C2103 C2258 \nC2262 C2263 C2264 C2265 C2266 C2267 \nC2268 C2269 C2270 C2271 C2272 C2273 \nC2274 C2275 C2276 C2277 C2278 C2279 \nC2280 C2281 C2282 C2338 C2394 C2665 \nC3152 C3180 C3270 C3441 C3447 C3513 \nC3550 C3612 C3627 C3662 C3710 C3789 \nC3924 C4019 C4020 \n1659: C421_=_C422 ,C421_=_C423 ,C421_=_C425 ,C421_=_C426 ,C421_=_C427 ,\nC421_=_C429 ,C421_=_C430 ,C421_=_C432 ,C421_=_C433 ,C421_=_C434 ,C421_=_C435 ,\nC421_=_C436 ,C421_=_C437 ,C421_=_C438 ,C421_=_C439 ,C421_=_C440 ,C421_=_C441 ,\nC421_=_C442 ,C421_=_C443 ,C421_=_C444 ,C421_=_C445 ,C421_=_C446 ,C421_=_C448 ,\nC421_=_C449 ,C421_=_C450 ,C421_=_C528 ,C422_=_C423 ,C422_=_C425 ,C422_=_C426 ,\nC422_=_C427 ,C422_=_C429 ,C422_=_C430 ,C422_=_C432 ,C422_=_C433 ,C422_=_C434 ,\nC422_=_C435 ,C422_=_C436 ,C422_=_C437 ,C422_=_C438 ,C422_=_C439 ,C422_=_C440 ,\nC422_=_C441 ,C422_=_C442 ,C422_=_C443 ,C422_=_C444 ,C422_=_C445 ,C422_=_C446 ,\nC422_=_C448 ,C422_=_C449 ,C422_=_C450 ,C422_=_C1297 ,C422_=_C1299 ,C422_=_C1303 ,\nC423_=_C425 ,C423_=_C426 ,C423_=_C427 ,C423_=_C429 ,C423_=_C430 ,C423_=_C432 ,\nC423_=_C433 ,C423_=_C434 ,C423_=_C435 ,C423_=_C436 ,C423_=_C437 ,C423_=_C438 ,\nC423_=_C439 ,C423_=_C440 ,C423_=_C441 ,C423_=_C442 ,C423_=_C443 ,C423_=_C444 ,\nC423_=_C445 ,C423_=_C446 ,C423_=_C448 ,C423_=_C449 ,C423_=_C450 ,C423_=_C1366 ,\nC423_=_C1369 ,C423_=_C1370 ,C425_=_C426 ,C425_=_C427 ,C425_=_C429 ,C425_=_C430 ,\nC425_=_C432 ,C425_=_C433 ,C425_=_C434 ,C425_=_C435 ,C425_=_C436 ,C425_=_C437 ,\nC425_=_C438 ,C425_=_C439 ,C425_=_C440 ,C425_=_C441 ,C425_=_C442 ,C425_=_C443 ,\nC425_=_C444 ,C425_=_C445 ,C425_=_C446 ,C425_=_C448 ,C425_=_C449 ,C425_=_C450 ,\nC425_=_C1550 ,C426_=_C427 ,C426_=_C429 ,C426_=_C430 ,C426_=_C432 ,C426_=_C433 ,\nC426_=_C434 ,C426_=_C435 ,C426_=_C436 ,C426_=_C437 ,C426_=_C438 ,C426_=_C439 ,\nC426_=_C440 ,C426_=_C441 ,C426_=_C442 ,C426_=_C443 ,C426_=_C444 ,C426_=_C445 ,\nC426_=_C446 ,C426_=_C448 ,C426_=_C449 ,C426_=_C450 ,C426_=_C1571 ,C427_=_C429 ,\nC427_=_C430 ,C427_=_C432 ,C427_=_C433 ,C427_=_C434 ,C427_=_C435 ,C427_=_C436 ,\nC427_=_C437 ,C427_=_C438 ,C427_=_C439 ,C427_=_C440 ,C427_=_C441 ,C427_=_C442 ,\nC427_=_C443 ,C427_=_C444 ,C427_=_C445 ,C427_=_C446 ,C427_=_C448 ,C427_=_C449 ,\nC427_=_C450 ,C429_=_C430 ,C429_=_C432 ,C429_=_C433 ,C429_=_C434 ,C429_=_C435 ,\nC429_=_C436 ,C429_=_C437 ,C429_=_C438 ,C429_=_C439 ,C429_=_C440 ,C429_=_C441 ,\nC429_=_C442 ,C429_=_C443 ,C429_=_C444 ,C429_=_C445 ,C429_=_C446 ,C429_=_C448 ,\nC429_=_C449 ,C429_=_C450 ,C430_=_C432 ,C430_=_C433 ,C430_=_C434 ,C430_=_C435 ,\nC430_=_C436 ,C430_=_C437 ,C430_=_C438 ,C430_=_C439 ,C430_=_C440 ,C430_=_C441 ,\nC430_=_C442 ,C430_=_C443 ,C430_=_C444 ,C430_=_C445 ,C430_=_C446 ,C430_=_C448 ,\nC430_=_C449 ,C430_=_C450 ,C430_=_C1816 ,C430_=_C2003 ,C432_=_C433 ,C432_=_C434 ,\nC432_=_C435 ,C432_=_C436 ,C432_=_C437 ,C432_=_C438 ,C432_=_C439 ,C432_=_C440 ,\nC432_=_C441 ,C432_=_C442 ,C432_=_C443 ,C432_=_C444 ,C432_=_C445 ,C432_=_C446 ,\nC432_=_C448 ,C432_=_C449 ,C432_=_C450 ,C433_=_C434 ,C433_=_C435 ,C433_=_C436 ,\nC433_=_C437 ,C433_=_C438 ,C433_=_C439 ,C433_=_C440 ,C433_=_C441 ,C433_=_C442 ,\nC433_=_C443 ,C433_=_C444 ,C433_=_C445 ,C433_=_C446 ,C433_=_C448 ,C433_=_C449 ,\nC433_=_C450 ,C434_=_C435 ,C434_=_C436 ,C434_=_C437 ,C434_=_C438 ,C434_=_C439 ,\nC434_=_C440 ,C434_=_C441 ,C434_=_C442 ,C434_=_C443 ,C434_=_C444 ,C434_=_C445 ,\nC434_=_C446 ,C434_=_C448 ,C434_=_C449 ,C434_=_C450 ,C434_=_C1824 ,C434_=_C2665 ,\nC435_=_C436 ,C435_=_C437 ,C435_=_C438 ,C435_=_C439 ,C435_=_C440 ,C435_=_C441 ,\nC435_=_C442 ,C435_=_C443 ,C435_=_C444 ,C435_=_C445 ,C435_=_C446 ,C435_=_C448 ,\nC435_=_C449 ,C435_=_C450 ,C435_=_C1445 ,C435_=_C1825 ,C435_=_C2265 ,C436_=_C437 ,\nC436_=_C438 ,C436_=_C439 ,C436_=_C440 ,C436_=_C441 ,C436_=_C442 ,C436_=_C443 ,\nC436_=_C444 ,C436_=_C445 ,C436_=_C446 ,C436_=_C448 ,C436_=_C449 ,C436_=_C450 ,\nC437_=_C438 ,C437_=_C439 ,C437_=_C440 ,C437_=_C441 ,C437_=_C442 ,C437_=_C443 ,\nC437_=_C444 ,C437_=_C445 ,C437_=_C446 ,C437_=_C448 ,C437_=_C449 ,C437_=_C450 ,\nC438_=_C439 ,C438_=_C440 ,C438_=_C441 ,C438_=_C442 ,C438_=_C443 ,C438_=_C444 ,\nC438_=_C445 ,C438_=_C446 ,C438_=_C448 ,C438_=_C449 ,C438_=_C450 ,C438_=_C1447 ,\nC438_=_C1827 ,C438_=_C2267 ,C439_=_C440 ,C439_=_C441 ,C439_=_C442 ,C439_=_C443 ,\nC439_=_C444 ,C439_=_C445 ,C439_=_C446 ,C439_=_C448 ,C439_=_C449 ,C439_=_C450 ,\nC440_=_C441 ,C440_=_C442 ,C440_=_C443 ,C440_=_C444 ,C440_=_C445 ,C440_=_C446 ,\nC440_=_C448 ,C440_=_C449 ,C440_=_C450 ,C440_=_C3447 ,C441_=_C442 ,C441_=_C443 ,\nC441_=_C444 ,C441_=_C445 ,C441_=_C446 ,C441_=_C448 ,C441_=_C449 ,C441_=_C450 ,\nC441_=_C3513 ,C442_=_C443 ,C442_=_C444 ,C442_=_C445 ,C442_=_C446 ,C442_=_C448 ,\nC442_=_C449 ,C442_=_C450 ,C442_=_C3612 ,C443_=_C444 ,C443_=_C445 ,C443_=_C446 ,\nC443_=_C448 ,C443_=_C449 ,C443_=_C450 ,C443_=_C1451 ,C443_=_C1830 ,C443_=_C2274 ,\nC443_=_C3627 ,C444_=_C445 ,C444_=_C446 ,C444_=_C448 ,C444_=_C449 ,C444_=_C450 ,\nC444_=_C3789 ,C445_=_C446 ,C445_=_C448 ,C445_=_C449 ,C445_=_C450 ,C446_=_C448 ,\nC446_=_C449 ,C446_=_C450 ,C446_=_C1454 ,C446_=_C1833 ,C446_=_C2279 ,C448_=_C449 ,\nC448_=_C450 ,C448_=_C4019 ,C449_=_C450 ,C449_=_C1457 ,C449_=_C1836 ,C449_=_C2282 ,\nC450_=_C4020 ,C475_=_C528 ,C475_=_C882 ,C475_=_C1153 ,C475_=_C1410 ,C475_=_C1550 ,\nC475_=_C1571 ,C475_=_C1856 ,C475_=_C2003 ,C475_=_C2103 ,C475_=_C2258 ,C475_=_C2338 ,\nC475_=_C2394 ,C475_=_C2665 ,C475_=_C3152 ,C475_=_C3180 ,C475_=_C3270 ,C475_=_C3441 ,\nC475_=_C3447 ,C475_=_C3513 ,C475_=_C3550 ,C475_=_C3612 ,C475_=_C3627 ,C475_=_C3662 ,\nC475_=_C3710 ,C475_=_C3789 ,C475_=_C3924 ,C475_=_C4019 ,C475_=_C4020 ,C528_=_C882 ,\nC528_=_C1153 ,C528_=_C1410 ,C528_=_C1550 ,C528_=_C1571 ,C528_=_C1856 ,C528_=_C2003 ,\nC528_=_C2103 ,C528_=_C2258 ,C528_=_C2338 ,C528_=_C2394 ,C528_=_C2665 ,C528_=_C3152 ,\nC528_=_C3180 ,C528_=_C3270 ,C528_=_C3441 ,C528_=_C3447 ,C528_=_C3513 ,C528_=_C3550 ,\nC528_=_C3612 ,C528_=_C3627 ,C528_=_C3662 ,C528_=_C3710 ,C528_=_C3789 ,C528_=_C3924 ,\nC528_=_C4019 ,C528_=_C4020 ,C562_=_C760 ,C562_=_C1297 ,C562_=_C1366 ,C562_=_C1438 ,\nC562_=_C1439 ,C562_=_C1441 ,C562_=_C1442 ,C562_=_C1443 ,C562_=_C1444 ,C562_=_C1445 ,\nC562_=_C1446 ,C562_=_C1447 ,C562_=_C1448 ,C562_=_C1449 ,C562_=_C1450 ,C562_=_C1451 ,\nC562_=_C1452 ,C562_=_C1453 ,C562_=_C1454 ,C562_=_C1455 ,C562_=_C1456 ,C562_=_C1457 ,\nC591_=_C721 ,C591_=_C1277 ,C591_=_C1303 ,C591_=_C1370 ,C591_=_C1971</w:t>
      </w:r>
    </w:p>
    <w:p>
      <w:pPr>
        <w:pStyle w:val="PreformattedText"/>
        <w:bidi w:val="0"/>
        <w:spacing w:before="0" w:after="0"/>
        <w:jc w:val="left"/>
        <w:rPr/>
      </w:pPr>
      <w:r>
        <w:rPr/>
        <w:t xml:space="preserve"> </w:t>
      </w:r>
      <w:r>
        <w:rPr/>
        <w:t>,C591_=_C2262 ,\nC591_=_C2263 ,C591_=_C2264 ,C591_=_C2265 ,C591_=_C2266 ,C591_=_C2267 ,C591_=_C2268 ,\nC591_=_C2269 ,C591_=_C2270 ,C591_=_C2271 ,C591_=_C2272 ,C591_=_C2273 ,C591_=_C2274 ,\nC591_=_C2275 ,C591_=_C2276 ,C591_=_C2277 ,C591_=_C2278 ,C591_=_C2279 ,C591_=_C2280 ,\nC591_=_C2281 ,C591_=_C2282 ,C721_=_C1277 ,C721_=_C1303 ,C721_=_C1370 ,C721_=_C1971 ,\nC721_=_C2262 ,C721_=_C2263 ,C721_=_C2264 ,C721_=_C2265 ,C721_=_C2266 ,C721_=_C2267 ,\nC721_=_C2268 ,C721_=_C2269 ,C721_=_C2270 ,C721_=_C2271 ,C721_=_C2272 ,C721_=_C2273 ,\nC721_=_C2274 ,C721_=_C2275 ,C721_=_C2276 ,C721_=_C2277 ,C721_=_C2278 ,C721_=_C2279 ,\nC721_=_C2280 ,C721_=_C2281 ,C721_=_C2282 ,C760_=_C1297 ,C760_=_C1366 ,C760_=_C1438 ,\nC760_=_C1439 ,C760_=_C1441 ,C760_=_C1442 ,C760_=_C1443 ,C760_=_C1444 ,C760_=_C1445 ,\nC760_=_C1446 ,C760_=_C1447 ,C760_=_C1448 ,C760_=_C1449 ,C760_=_C1450 ,C760_=_C1451 ,\nC760_=_C1452 ,C760_=_C1453 ,C760_=_C1454 ,C760_=_C1455 ,C760_=_C1456 ,C760_=_C1457 ,\nC882_=_C1153 ,C882_=_C1410 ,C882_=_C1550 ,C882_=_C1571 ,C882_=_C1856 ,C882_=_C2003 ,\nC882_=_C2103 ,C882_=_C2258 ,C882_=_C2338 ,C882_=_C2394 ,C882_=_C2665 ,C882_=_C3152 ,\nC882_=_C3180 ,C882_=_C3270 ,C882_=_C3441 ,C882_=_C3447 ,C882_=_C3513 ,C882_=_C3550 ,\nC882_=_C3612 ,C882_=_C3627 ,C882_=_C3662 ,C882_=_C3710 ,C882_=_C3789 ,C882_=_C3924 ,\nC882_=_C4019 ,C882_=_C4020 ,C1153_=_C1410 ,C1153_=_C1550 ,C1153_=_C1571 ,C1153_=_C1856 ,\nC1153_=_C2003 ,C1153_=_C2103 ,C1153_=_C2258 ,C1153_=_C2338 ,C1153_=_C2394 ,C1153_=_C2665 ,\nC1153_=_C3152 ,C1153_=_C3180 ,C1153_=_C3270 ,C1153_=_C3441 ,C1153_=_C3447 ,C1153_=_C3513 ,\nC1153_=_C3550 ,C1153_=_C3612 ,C1153_=_C3627 ,C1153_=_C3662 ,C1153_=_C3710 ,C1153_=_C3789 ,\nC1153_=_C3924 ,C1153_=_C4019 ,C1153_=_C4020 ,C1277_=_C1303 ,C1277_=_C1370 ,C1277_=_C1971 ,\nC1277_=_C2262 ,C1277_=_C2263 ,C1277_=_C2264 ,C1277_=_C2265 ,C1277_=_C2266 ,C1277_=_C2267 ,\nC1277_=_C2268 ,C1277_=_C2269 ,C1277_=_C2270 ,C1277_=_C2271 ,C1277_=_C2272 ,C1277_=_C2273 ,\nC1277_=_C2274 ,C1277_=_C2275 ,C1277_=_C2276 ,C1277_=_C2277 ,C1277_=_C2278 ,C1277_=_C2279 ,\nC1277_=_C2280 ,C1277_=_C2281 ,C1277_=_C2282 ,C1297_=_C1299 ,C1297_=_C1303 ,C1297_=_C1366 ,\nC1297_=_C1438 ,C1297_=_C1439 ,C1297_=_C1441 ,C1297_=_C1442 ,C1297_=_C1443 ,C1297_=_C1444 ,\nC1297_=_C1445 ,C1297_=_C1446 ,C1297_=_C1447 ,C1297_=_C1448 ,C1297_=_C1449 ,C1297_=_C1450 ,\nC1297_=_C1451 ,C1297_=_C1452 ,C1297_=_C1453 ,C1297_=_C1454 ,C1297_=_C1455 ,C1297_=_C1456 ,\nC1297_=_C1457 ,C1299_=_C1303 ,C1299_=_C1369 ,C1299_=_C1711 ,C1299_=_C1816 ,C1299_=_C1817 ,\nC1299_=_C1818 ,C1299_=_C1819 ,C1299_=_C1821 ,C1299_=_C1822 ,C1299_=_C1823 ,C1299_=_C1824 ,\nC1299_=_C1825 ,C1299_=_C1826 ,C1299_=_C1827 ,C1299_=_C1828 ,C1299_=_C1829 ,C1299_=_C1830 ,\nC1299_=_C1831 ,C1299_=_C1832 ,C1299_=_C1833 ,C1299_=_C1834 ,C1299_=_C1835 ,C1299_=_C1836 ,\nC1303_=_C1370 ,C1303_=_C1971 ,C1303_=_C2262 ,C1303_=_C2263 ,C1303_=_C2264 ,C1303_=_C2265 ,\nC1303_=_C2266 ,C1303_=_C2267 ,C1303_=_C2268 ,C1303_=_C2269 ,C1303_=_C2270 ,C1303_=_C2271 ,\nC1303_=_C2272 ,C1303_=_C2273 ,C1303_=_C2274 ,C1303_=_C2275 ,C1303_=_C2276 ,C1303_=_C2277 ,\nC1303_=_C2278 ,C1303_=_C2279 ,C1303_=_C2280 ,C1303_=_C2281 ,C1303_=_C2282 ,C1366_=_C1369 ,\nC1366_=_C1370 ,C1366_=_C1438 ,C1366_=_C1439 ,C1366_=_C1441 ,C1366_=_C1442 ,C1366_=_C1443 ,\nC1366_=_C1444 ,C1366_=_C1445 ,C1366_=_C1446 ,C1366_=_C1447 ,C1366_=_C1448 ,C1366_=_C1449 ,\nC1366_=_C1450 ,C1366_=_C1451 ,C1366_=_C1452 ,C1366_=_C1453 ,C1366_=_C1454 ,C1366_=_C1455 ,\nC1366_=_C1456 ,C1366_=_C1457 ,C1369_=_C1370 ,C1369_=_C1711 ,C1369_=_C1816 ,C1369_=_C1817 ,\nC1369_=_C1818 ,C1369_=_C1819 ,C1369_=_C1821 ,C1369_=_C1822 ,C1369_=_C1823 ,C1369_=_C1824 ,\nC1369_=_C1825 ,C1369_=_C1826 ,C1369_=_C1827 ,C1369_=_C1828 ,C1369_=_C1829 ,C1369_=_C1830 ,\nC1369_=_C1831 ,C1369_=_C1832 ,C1369_=_C1833 ,C1369_=_C1834 ,C1369_=_C1835 ,C1369_=_C1836 ,\nC1370_=_C1971 ,C1370_=_C2262 ,C1370_=_C2263 ,C1370_=_C2264 ,C1370_=_C2265 ,C1370_=_C2266 ,\nC1370_=_C2267 ,C1370_=_C2268 ,C1370_=_C2269 ,C1370_=_C2270 ,C1370_=_C2271 ,C1370_=_C2272 ,\nC1370_=_C2273 ,C1370_=_C2274 ,C1370_=_C2275 ,C1370_=_C2276 ,C1370_=_C2277 ,C1370_=_C2278 ,\nC1370_=_C2279 ,C1370_=_C2280 ,C1370_=_C2281 ,C1370_=_C2282 ,C1410_=_C1550 ,C1410_=_C1571 ,\nC1410_=_C1856 ,C1410_=_C2003 ,C1410_=_C2103 ,C1410_=_C2258 ,C1410_=_C2338 ,C1410_=_C2394 ,\nC1410_=_C2665 ,C1410_=_C3152 ,C1410_=_C3180 ,C1410_=_C3270 ,C1410_=_C3441 ,C1410_=_C3447 ,\nC1410_=_C3513 ,C1410_=_C3550 ,C1410_=_C3612 ,C1410_=_C3627 ,C1410_=_C3662 ,C1410_=_C3710 ,\nC1410_=_C3789 ,C1410_=_C3924 ,C1410_=_C4019 ,C1410_=_C4020 ,C1438_=_C1439 ,C1438_=_C1441 ,\nC1438_=_C1442 ,C1438_=_C1443 ,C1438_=_C1444 ,C1438_=_C1445 ,C1438_=_C1446 ,C1438_=_C1447 ,\nC1438_=_C1448 ,C1438_=_C1449 ,C1438_=_C1450 ,C1438_=_C1451 ,C1438_=_C1452 ,C1438_=_C1453 ,\nC1438_=_C1454 ,C1438_=_C1455 ,C1438_=_C1456 ,C1438_=_C1457 ,C1438_=_C1818 ,C1439_=_C1441 ,\nC1439_=_C1442 ,C1439_=_C1443 ,C1439_=_C1444 ,C1439_=_C1445 ,C1439_=_C1446 ,C1439_=_C1447 ,\nC1439_=_C1448 ,C1439_=_C1449 ,C1439_=_C1450 ,C1439_=_C1451 ,C1439_=_C1452 ,C1439_=_C1453 ,\nC1439_=_C1454 ,C1439_=_C1455 ,C1439_=_C1456 ,C1439_=_C1457 ,C1439_=_C1819 ,C1439_=_C2258 ,\nC1441_=_C1442 ,C1441_=_C1443 ,C1441_=_C1444 ,C1441_=_C1445 ,C1441_=_C1446 ,C1441_=_C1447 ,\nC1441_=_C1448 ,C1441_=_C1449 ,C1441_=_C1450 ,C1441_=_C1451 ,C1441_=_C1452 ,C1441_=_C1453 ,\nC1441_=_C1454 ,C1441_=_C1455 ,C1441_=_C1456 ,C1441_=_C1457 ,C1442_=_C1443 ,C1442_=_C1444 ,\nC1442_=_C1445 ,C1442_=_C1446 ,C1442_=_C1447 ,C1442_=_C1448 ,C1442_=_C1449 ,C1442_=_C1450 ,\nC1442_=_C1451 ,C1442_=_C1452 ,C1442_=_C1453 ,C1442_=_C1454 ,C1442_=_C1455 ,C1442_=_C1456 ,\nC1442_=_C1457 ,C1443_=_C1444 ,C1443_=_C1445 ,C1443_=_C1446 ,C1443_=_C1447 ,C1443_=_C1448 ,\nC1443_=_C1449 ,C1443_=_C1450 ,C1443_=_C1451 ,C1443_=_C1452 ,C1443_=_C1453 ,C1443_=_C1454 ,\nC1443_=_C1455 ,C1443_=_C1456 ,C1443_=_C1457 ,C1443_=_C1822 ,C1444_=_C1445 ,C1444_=_C1446 ,\nC1444_=_C1447 ,C1444_=_C1448 ,C1444_=_C1449 ,C1444_=_C1450 ,C1444_=_C1451 ,C1444_=_C1452 ,\nC1444_=_C1453 ,C1444_=_C1454 ,C1444_=_C1455 ,C1444_=_C1456 ,C1444_=_C1457 ,C1445_=_C1446 ,\nC1445_=_C1447 ,C1445_=_C1448 ,C1445_=_C1449 ,C1445_=_C1450 ,C1445_=_C1451 ,C1445_=_C1452 ,\nC1445_=_C1453 ,C1445_=_C1454 ,C1445_=_C1455 ,C1445_=_C1456 ,C1445_=_C1457 ,C1445_=_C1825 ,\nC1445_=_C2265 ,C1446_=_C1447 ,C1446_=_C1448 ,C1446_=_C1449 ,C1446_=_C1450 ,C1446_=_C1451 ,\nC1446_=_C1452 ,C1446_=_C1453 ,C1446_=_C1454 ,C1446_=_C1455 ,C1446_=_C1456 ,C1446_=_C1457 ,\nC1447_=_C1448 ,C1447_=_C1449 ,C1447_=_C1450 ,C1447_=_C1451 ,C1447_=_C1452 ,C1447_=_C1453 ,\nC1447_=_C1454 ,C1447_=_C1455 ,C1447_=_C1456 ,C1447_=_C1457 ,C1447_=_C1827 ,C1447_=_C2267 ,\nC1448_=_C1449 ,C1448_=_C1450 ,C1448_=_C1451 ,C1448_=_C1452 ,C1448_=_C1453 ,C1448_=_C1454 ,\nC1448_=_C1455 ,C1448_=_C1456 ,C1448_=_C1457 ,C1449_=_C1450 ,C1449_=_C1451 ,C1449_=_C1452 ,\nC1449_=_C1453 ,C1449_=_C1454 ,C1449_=_C1455 ,C1449_=_C1456 ,C1449_=_C1457 ,C1449_=_C1828 ,\nC1450_=_C1451 ,C1450_=_C1452 ,C1450_=_C1453 ,C1450_=_C1454 ,C1450_=_C1455 ,C1450_=_C1456 ,\nC1450_=_C1457 ,C1450_=_C1829 ,C1451_=_C1452 ,C1451_=_C1453 ,C1451_=_C1454 ,C1451_=_C1455 ,\nC1451_=_C1456 ,C1451_=_C1457 ,C1451_=_C1830 ,C1451_=_C2274 ,C1451_=_C3627 ,C1452_=_C1453 ,\nC1452_=_C1454 ,C1452_=_C1455 ,C1452_=_C1456 ,C1452_=_C1457 ,C1453_=_C1454 ,C1453_=_C1455 ,\nC1453_=_C1456 ,C1453_=_C1457 ,C1454_=_C1455 ,C1454_=_C1456 ,C1454_=_C1457 ,C1454_=_C1833 ,\nC1454_=_C2279 ,C1455_=_C1456 ,C1455_=_C1457 ,C1455_=_C1834 ,C1456_=_C1457 ,C1456_=_C1835 ,\nC1457_=_C1836 ,C1457_=_C2282 ,C1550_=_C1571 ,C1550_=_C1856 ,C1550_=_C2003 ,C1550_=_C2103 ,\nC1550_=_C2258 ,C1550_=_C2338 ,C1550_=_C2394 ,C1550_=_C2665 ,C1550_=_C3152 ,C1550_=_C3180 ,\nC1550_=_C3270 ,C1550_=_C3441 ,C1550_=_C3447 ,C1550_=_C3513 ,C1550_=_C3550 ,C1550_=_C3612 ,\nC1550_=_C3627 ,C1550_=_C3662 ,C1550_=_C3710 ,C1550_=_C3789 ,C1550_=_C3924 ,C1550_=_C4019 ,\nC1550_=_C4020 ,C1571_=_C1856 ,C1571_=_C2003 ,C1571_=_C2103 ,C1571_=_C2258 ,C1571_=_C2338 ,\nC1571_=_C2394 ,C1571_=_C2665 ,C1571_=_C3152 ,C1571_=_C3180 ,C1571_=_C3270 ,C1571_=_C3441 ,\nC1571_=_C3447 ,C1571_=_C3513 ,C1571_=_C3550 ,C1571_=_C3612 ,C1571_=_C3627 ,C1571_=_C3662 ,\nC1571_=_C3710 ,C1571_=_C3789 ,C1571_=_C3924 ,C1571_=_C4019 ,C1571_=_C4020 ,C1711_=_C1816 ,\nC1711_=_C1817 ,C1711_=_C1818 ,C1711_=_C1819 ,C1711_=_C1821 ,C1711_=_C1822 ,C1711_=_C1823 ,\nC1711_=_C1824 ,C1711_=_C1825 ,C1711_=_C1826 ,C1711_=_C1827 ,C1711_=_C1828 ,C1711_=_C1829 ,\nC1711_=_C1830 ,C1711_=_C1831 ,C1711_=_C1832 ,C1711_=_C1833 ,C1711_=_C1834 ,C1711_=_C1835 ,\nC1711_=_C1836 ,C1816_=_C1817 ,C1816_=_C1818 ,C1816_=_C1819 ,C1816_=_C1821 ,C1816_=_C1822 ,\nC1816_=_C1823 ,C1816_=_C1824 ,C1816_=_C1825 ,C1816_=_C1826 ,C1816_=_C1827 ,C1816_=_C1828 ,\nC1816_=_C1829 ,C1816_=_C1830 ,C1816_=_C1831 ,C1816_=_C1832 ,C1816_=_C1833 ,C1816_=_C1834 ,\nC1816_=_C1835 ,C1816_=_C1836 ,C1816_=_C2003 ,C1817_=_C1818 ,C1817_=_C1819 ,C1817_=_C1821 ,\nC1817_=_C1822 ,C1817_=_C1823 ,C1817_=_C1824 ,C1817_=_C1825 ,C1817_=_C1826 ,C1817_=_C1827 ,\nC1817_=_C1828 ,C1817_=_C1829 ,C1817_=_C1830 ,C1817_=_C1831 ,C1817_=_C1832 ,C1817_=_C1833 ,\nC1817_=_C1834 ,C1817_=_C1835 ,C1817_=_C1836 ,C1818_=_C1819 ,C1818_=_C1821 ,C1818_=_C1822 ,\nC1818_=_C1823 ,C1818_=_C1824 ,C1818_=_C1825 ,C1818_=_C1826 ,C1818_=_C1827 ,C1818_=_C1828 ,\nC1818_=_C1829 ,C1818_=_C1830 ,C1818_=_C1831 ,C1818_=_C1832 ,C1818_=_C1833 ,C1818_=_C1834 ,\nC1818_=_C1835 ,C1818_=_C1836 ,C1819_=_C1821 ,C1819_=_C1822 ,C1819_=_C1823 ,C1819_=_C1824 ,\nC1819_=_C1825 ,C1819_=_C1826 ,C1819_=_C1827 ,C1819_=_C1828 ,C1819_=_C1829 ,C1819_=_C1830 ,\nC1819_=_C1831 ,C1819_=_C1832 ,C1819_=_C1833 ,C1819_=_C1834 ,C1819_=_C1835 ,C1819_=_C1836 ,\nC1819_=_C2258 ,C1821_=_C1822 ,C1821_=_C1823 ,C1821_=_C1824 ,C1821_=_C1825 ,C1821_=_C1826 ,\nC1821_=_C1827 ,C1821_=_C1828 ,C1821_=_C1829 ,C1821_=_C1830 ,C1821_=_C1831 ,C1821_=_C1832 ,\nC1821_=_C1833 ,C1821_=_C1834 ,C1821_=_C1835 ,C1821_=_C1836 ,C1822_=_C1823 ,C1822_=_C1824 ,\nC1822_=_C1825 ,C1822_=_C1826 ,C1822_=_C1827 ,C1822_=_C1828 ,C1822_=_C1829 ,C1822_=_C1830 ,\nC1822_=_C1831 ,C1822_=_C1832 ,C1822_=_C1833</w:t>
      </w:r>
    </w:p>
    <w:p>
      <w:pPr>
        <w:pStyle w:val="PreformattedText"/>
        <w:bidi w:val="0"/>
        <w:spacing w:before="0" w:after="0"/>
        <w:jc w:val="left"/>
        <w:rPr/>
      </w:pPr>
      <w:r>
        <w:rPr/>
        <w:t xml:space="preserve"> </w:t>
      </w:r>
      <w:r>
        <w:rPr/>
        <w:t>,C1822_=_C1834 ,C1822_=_C1835 ,C1822_=_C1836 ,\nC1823_=_C1824 ,C1823_=_C1825 ,C1823_=_C1826 ,C1823_=_C1827 ,C1823_=_C1828 ,C1823_=_C1829 ,\nC1823_=_C1830 ,C1823_=_C1831 ,C1823_=_C1832 ,C1823_=_C1833 ,C1823_=_C1834 ,C1823_=_C1835 ,\nC1823_=_C1836 ,C1824_=_C1825 ,C1824_=_C1826 ,C1824_=_C1827 ,C1824_=_C1828 ,C1824_=_C1829 ,\nC1824_=_C1830 ,C1824_=_C1831 ,C1824_=_C1832 ,C1824_=_C1833 ,C1824_=_C1834 ,C1824_=_C1835 ,\nC1824_=_C1836 ,C1824_=_C2665 ,C1825_=_C1826 ,C1825_=_C1827 ,C1825_=_C1828 ,C1825_=_C1829 ,\nC1825_=_C1830 ,C1825_=_C1831 ,C1825_=_C1832 ,C1825_=_C1833 ,C1825_=_C1834 ,C1825_=_C1835 ,\nC1825_=_C1836 ,C1825_=_C2265 ,C1826_=_C1827 ,C1826_=_C1828 ,C1826_=_C1829 ,C1826_=_C1830 ,\nC1826_=_C1831 ,C1826_=_C1832 ,C1826_=_C1833 ,C1826_=_C1834 ,C1826_=_C1835 ,C1826_=_C1836 ,\nC1827_=_C1828 ,C1827_=_C1829 ,C1827_=_C1830 ,C1827_=_C1831 ,C1827_=_C1832 ,C1827_=_C1833 ,\nC1827_=_C1834 ,C1827_=_C1835 ,C1827_=_C1836 ,C1827_=_C2267 ,C1828_=_C1829 ,C1828_=_C1830 ,\nC1828_=_C1831 ,C1828_=_C1832 ,C1828_=_C1833 ,C1828_=_C1834 ,C1828_=_C1835 ,C1828_=_C1836 ,\nC1829_=_C1830 ,C1829_=_C1831 ,C1829_=_C1832 ,C1829_=_C1833 ,C1829_=_C1834 ,C1829_=_C1835 ,\nC1829_=_C1836 ,C1830_=_C1831 ,C1830_=_C1832 ,C1830_=_C1833 ,C1830_=_C1834 ,C1830_=_C1835 ,\nC1830_=_C1836 ,C1830_=_C2274 ,C1830_=_C3627 ,C1831_=_C1832 ,C1831_=_C1833 ,C1831_=_C1834 ,\nC1831_=_C1835 ,C1831_=_C1836 ,C1832_=_C1833 ,C1832_=_C1834 ,C1832_=_C1835 ,C1832_=_C1836 ,\nC1833_=_C1834 ,C1833_=_C1835 ,C1833_=_C1836 ,C1833_=_C2279 ,C1834_=_C1835 ,C1834_=_C1836 ,\nC1835_=_C1836 ,C1836_=_C2282 ,C1856_=_C2003 ,C1856_=_C2103 ,C1856_=_C2258 ,C1856_=_C2338 ,\nC1856_=_C2394 ,C1856_=_C2665 ,C1856_=_C3152 ,C1856_=_C3180 ,C1856_=_C3270 ,C1856_=_C3441 ,\nC1856_=_C3447 ,C1856_=_C3513 ,C1856_=_C3550 ,C1856_=_C3612 ,C1856_=_C3627 ,C1856_=_C3662 ,\nC1856_=_C3710 ,C1856_=_C3789 ,C1856_=_C3924 ,C1856_=_C4019 ,C1856_=_C4020 ,C1971_=_C2262 ,\nC1971_=_C2263 ,C1971_=_C2264 ,C1971_=_C2265 ,C1971_=_C2266 ,C1971_=_C2267 ,C1971_=_C2268 ,\nC1971_=_C2269 ,C1971_=_C2270 ,C1971_=_C2271 ,C1971_=_C2272 ,C1971_=_C2273 ,C1971_=_C2274 ,\nC1971_=_C2275 ,C1971_=_C2276 ,C1971_=_C2277 ,C1971_=_C2278 ,C1971_=_C2279 ,C1971_=_C2280 ,\nC1971_=_C2281 ,C1971_=_C2282 ,C2003_=_C2103 ,C2003_=_C2258 ,C2003_=_C2338 ,C2003_=_C2394 ,\nC2003_=_C2665 ,C2003_=_C3152 ,C2003_=_C3180 ,C2003_=_C3270 ,C2003_=_C3441 ,C2003_=_C3447 ,\nC2003_=_C3513 ,C2003_=_C3550 ,C2003_=_C3612 ,C2003_=_C3627 ,C2003_=_C3662 ,C2003_=_C3710 ,\nC2003_=_C3789 ,C2003_=_C3924 ,C2003_=_C4019 ,C2003_=_C4020 ,C2103_=_C2258 ,C2103_=_C2338 ,\nC2103_=_C2394 ,C2103_=_C2665 ,C2103_=_C3152 ,C2103_=_C3180 ,C2103_=_C3270 ,C2103_=_C3441 ,\nC2103_=_C3447 ,C2103_=_C3513 ,C2103_=_C3550 ,C2103_=_C3612 ,C2103_=_C3627 ,C2103_=_C3662 ,\nC2103_=_C3710 ,C2103_=_C3789 ,C2103_=_C3924 ,C2103_=_C4019 ,C2103_=_C4020 ,C2258_=_C2338 ,\nC2258_=_C2394 ,C2258_=_C2665 ,C2258_=_C3152 ,C2258_=_C3180 ,C2258_=_C3270 ,C2258_=_C3441 ,\nC2258_=_C3447 ,C2258_=_C3513 ,C2258_=_C3550 ,C2258_=_C3612 ,C2258_=_C3627 ,C2258_=_C3662 ,\nC2258_=_C3710 ,C2258_=_C3789 ,C2258_=_C3924 ,C2258_=_C4019 ,C2258_=_C4020 ,C2262_=_C2263 ,\nC2262_=_C2264 ,C2262_=_C2265 ,C2262_=_C2266 ,C2262_=_C2267 ,C2262_=_C2268 ,C2262_=_C2269 ,\nC2262_=_C2270 ,C2262_=_C2271 ,C2262_=_C2272 ,C2262_=_C2273 ,C2262_=_C2274 ,C2262_=_C2275 ,\nC2262_=_C2276 ,C2262_=_C2277 ,C2262_=_C2278 ,C2262_=_C2279 ,C2262_=_C2280 ,C2262_=_C2281 ,\nC2262_=_C2282 ,C2263_=_C2264 ,C2263_=_C2265 ,C2263_=_C2266 ,C2263_=_C2267 ,C2263_=_C2268 ,\nC2263_=_C2269 ,C2263_=_C2270 ,C2263_=_C2271 ,C2263_=_C2272 ,C2263_=_C2273 ,C2263_=_C2274 ,\nC2263_=_C2275 ,C2263_=_C2276 ,C2263_=_C2277 ,C2263_=_C2278 ,C2263_=_C2279 ,C2263_=_C2280 ,\nC2263_=_C2281 ,C2263_=_C2282 ,C2264_=_C2265 ,C2264_=_C2266 ,C2264_=_C2267 ,C2264_=_C2268 ,\nC2264_=_C2269 ,C2264_=_C2270 ,C2264_=_C2271 ,C2264_=_C2272 ,C2264_=_C2273 ,C2264_=_C2274 ,\nC2264_=_C2275 ,C2264_=_C2276 ,C2264_=_C2277 ,C2264_=_C2278 ,C2264_=_C2279 ,C2264_=_C2280 ,\nC2264_=_C2281 ,C2264_=_C2282 ,C2265_=_C2266 ,C2265_=_C2267 ,C2265_=_C2268 ,C2265_=_C2269 ,\nC2265_=_C2270 ,C2265_=_C2271 ,C2265_=_C2272 ,C2265_=_C2273 ,C2265_=_C2274 ,C2265_=_C2275 ,\nC2265_=_C2276 ,C2265_=_C2277 ,C2265_=_C2278 ,C2265_=_C2279 ,C2265_=_C2280 ,C2265_=_C2281 ,\nC2265_=_C2282 ,C2266_=_C2267 ,C2266_=_C2268 ,C2266_=_C2269 ,C2266_=_C2270 ,C2266_=_C2271 ,\nC2266_=_C2272 ,C2266_=_C2273 ,C2266_=_C2274 ,C2266_=_C2275 ,C2266_=_C2276 ,C2266_=_C2277 ,\nC2266_=_C2278 ,C2266_=_C2279 ,C2266_=_C2280 ,C2266_=_C2281 ,C2266_=_C2282 ,C2267_=_C2268 ,\nC2267_=_C2269 ,C2267_=_C2270 ,C2267_=_C2271 ,C2267_=_C2272 ,C2267_=_C2273 ,C2267_=_C2274 ,\nC2267_=_C2275 ,C2267_=_C2276 ,C2267_=_C2277 ,C2267_=_C2278 ,C2267_=_C2279 ,C2267_=_C2280 ,\nC2267_=_C2281 ,C2267_=_C2282 ,C2268_=_C2269 ,C2268_=_C2270 ,C2268_=_C2271 ,C2268_=_C2272 ,\nC2268_=_C2273 ,C2268_=_C2274 ,C2268_=_C2275 ,C2268_=_C2276 ,C2268_=_C2277 ,C2268_=_C2278 ,\nC2268_=_C2279 ,C2268_=_C2280 ,C2268_=_C2281 ,C2268_=_C2282 ,C2269_=_C2270 ,C2269_=_C2271 ,\nC2269_=_C2272 ,C2269_=_C2273 ,C2269_=_C2274 ,C2269_=_C2275 ,C2269_=_C2276 ,C2269_=_C2277 ,\nC2269_=_C2278 ,C2269_=_C2279 ,C2269_=_C2280 ,C2269_=_C2281 ,C2269_=_C2282 ,C2270_=_C2271 ,\nC2270_=_C2272 ,C2270_=_C2273 ,C2270_=_C2274 ,C2270_=_C2275 ,C2270_=_C2276 ,C2270_=_C2277 ,\nC2270_=_C2278 ,C2270_=_C2279 ,C2270_=_C2280 ,C2270_=_C2281 ,C2270_=_C2282 ,C2271_=_C2272 ,\nC2271_=_C2273 ,C2271_=_C2274 ,C2271_=_C2275 ,C2271_=_C2276 ,C2271_=_C2277 ,C2271_=_C2278 ,\nC2271_=_C2279 ,C2271_=_C2280 ,C2271_=_C2281 ,C2271_=_C2282 ,C2271_=_C3441 ,C2272_=_C2273 ,\nC2272_=_C2274 ,C2272_=_C2275 ,C2272_=_C2276 ,C2272_=_C2277 ,C2272_=_C2278 ,C2272_=_C2279 ,\nC2272_=_C2280 ,C2272_=_C2281 ,C2272_=_C2282 ,C2273_=_C2274 ,C2273_=_C2275 ,C2273_=_C2276 ,\nC2273_=_C2277 ,C2273_=_C2278 ,C2273_=_C2279 ,C2273_=_C2280 ,C2273_=_C2281 ,C2273_=_C2282 ,\nC2274_=_C2275 ,C2274_=_C2276 ,C2274_=_C2277 ,C2274_=_C2278 ,C2274_=_C2279 ,C2274_=_C2280 ,\nC2274_=_C2281 ,C2274_=_C2282 ,C2274_=_C3627 ,C2275_=_C2276 ,C2275_=_C2277 ,C2275_=_C2278 ,\nC2275_=_C2279 ,C2275_=_C2280 ,C2275_=_C2281 ,C2275_=_C2282 ,C2276_=_C2277 ,C2276_=_C2278 ,\nC2276_=_C2279 ,C2276_=_C2280 ,C2276_=_C2281 ,C2276_=_C2282 ,C2277_=_C2278 ,C2277_=_C2279 ,\nC2277_=_C2280 ,C2277_=_C2281 ,C2277_=_C2282 ,C2278_=_C2279 ,C2278_=_C2280 ,C2278_=_C2281 ,\nC2278_=_C2282 ,C2279_=_C2280 ,C2279_=_C2281 ,C2279_=_C2282 ,C2280_=_C2281 ,C2280_=_C2282 ,\nC2281_=_C2282 ,C2338_=_C2394 ,C2338_=_C2665 ,C2338_=_C3152 ,C2338_=_C3180 ,C2338_=_C3270 ,\nC2338_=_C3441 ,C2338_=_C3447 ,C2338_=_C3513 ,C2338_=_C3550 ,C2338_=_C3612 ,C2338_=_C3627 ,\nC2338_=_C3662 ,C2338_=_C3710 ,C2338_=_C3789 ,C2338_=_C3924 ,C2338_=_C4019 ,C2338_=_C4020 ,\nC2394_=_C2665 ,C2394_=_C3152 ,C2394_=_C3180 ,C2394_=_C3270 ,C2394_=_C3441 ,C2394_=_C3447 ,\nC2394_=_C3513 ,C2394_=_C3550 ,C2394_=_C3612 ,C2394_=_C3627 ,C2394_=_C3662 ,C2394_=_C3710 ,\nC2394_=_C3789 ,C2394_=_C3924 ,C2394_=_C4019 ,C2394_=_C4020 ,C2665_=_C3152 ,C2665_=_C3180 ,\nC2665_=_C3270 ,C2665_=_C3441 ,C2665_=_C3447 ,C2665_=_C3513 ,C2665_=_C3550 ,C2665_=_C3612 ,\nC2665_=_C3627 ,C2665_=_C3662 ,C2665_=_C3710 ,C2665_=_C3789 ,C2665_=_C3924 ,C2665_=_C4019 ,\nC2665_=_C4020 ,C3152_=_C3180 ,C3152_=_C3270 ,C3152_=_C3441 ,C3152_=_C3447 ,C3152_=_C3513 ,\nC3152_=_C3550 ,C3152_=_C3612 ,C3152_=_C3627 ,C3152_=_C3662 ,C3152_=_C3710 ,C3152_=_C3789 ,\nC3152_=_C3924 ,C3152_=_C4019 ,C3152_=_C4020 ,C3180_=_C3270 ,C3180_=_C3441 ,C3180_=_C3447 ,\nC3180_=_C3513 ,C3180_=_C3550 ,C3180_=_C3612 ,C3180_=_C3627 ,C3180_=_C3662 ,C3180_=_C3710 ,\nC3180_=_C3789 ,C3180_=_C3924 ,C3180_=_C4019 ,C3180_=_C4020 ,C3270_=_C3441 ,C3270_=_C3447 ,\nC3270_=_C3513 ,C3270_=_C3550 ,C3270_=_C3612 ,C3270_=_C3627 ,C3270_=_C3662 ,C3270_=_C3710 ,\nC3270_=_C3789 ,C3270_=_C3924 ,C3270_=_C4019 ,C3270_=_C4020 ,C3441_=_C3447 ,C3441_=_C3513 ,\nC3441_=_C3550 ,C3441_=_C3612 ,C3441_=_C3627 ,C3441_=_C3662 ,C3441_=_C3710 ,C3441_=_C3789 ,\nC3441_=_C3924 ,C3441_=_C4019 ,C3441_=_C4020 ,C3447_=_C3513 ,C3447_=_C3550 ,C3447_=_C3612 ,\nC3447_=_C3627 ,C3447_=_C3662 ,C3447_=_C3710 ,C3447_=_C3789 ,C3447_=_C3924 ,C3447_=_C4019 ,\nC3447_=_C4020 ,C3513_=_C3550 ,C3513_=_C3612 ,C3513_=_C3627 ,C3513_=_C3662 ,C3513_=_C3710 ,\nC3513_=_C3789 ,C3513_=_C3924 ,C3513_=_C4019 ,C3513_=_C4020 ,C3550_=_C3612 ,C3550_=_C3627 ,\nC3550_=_C3662 ,C3550_=_C3710 ,C3550_=_C3789 ,C3550_=_C3924 ,C3550_=_C4019 ,C3550_=_C4020 ,\nC3612_=_C3627 ,C3612_=_C3662 ,C3612_=_C3710 ,C3612_=_C3789 ,C3612_=_C3924 ,C3612_=_C4019 ,\nC3612_=_C4020 ,C3627_=_C3662 ,C3627_=_C3710 ,C3627_=_C3789 ,C3627_=_C3924 ,C3627_=_C4019 ,\nC3627_=_C4020 ,C3662_=_C3710 ,C3662_=_C3789 ,C3662_=_C3924 ,C3662_=_C4019 ,C3662_=_C4020 ,\nC3710_=_C3789 ,C3710_=_C3924 ,C3710_=_C4019 ,C3710_=_C4020 ,C3789_=_C3924 ,C3789_=_C4019 ,\nC3789_=_C4020 ,C3924_=_C4019 ,C3924_=_C4020 ,C4019_=_C4020 ,"];126[shape=box, label="id:126 level: 5\n134: C471 C509 C676 C685 C720 \nC723 C725 C746 C753 C789 C835 \nC860 C920 C950 C990 C998 C1019 \nC1028 C1035 C1050 C1323 C1328 C1331 \nC1367 C1384 C1416 C1438 C1443 C1614 \nC1615 C1616 C1617 C1618 C1619 C1620 \nC1621 C1622 C1623 C1624 C1625 C1626 \nC1627 C1628 C1629 C1630 C1631 C1632 \nC1633 C1635 C1636 C1637 C1638 C1761 \nC1772 C1779 C1818 C1822 C1952 C1983 \nC2032 C2049 C2115 C2181 C2182 C2184 \nC2186 C2187 C2188 C2189 C2190 C2191 \nC2192 C2193 C2194 C2195 C2196 C2197 \nC2198 C2199 C2248 C2286 C2415 C2419 \nC2434 C2516 C2565 C2566 C2568 C2569 \nC2570 C2571 C2572 C2573 C2574 C2575 \nC2576 C2577 C2578 C2579 C2580 C2581 \nC2641 C2825 C2826 C2827 C2828 C2829 \nC2830 C2831 C2832 C2833 C2834 C2835 \nC2836 C2837 C2838 C2839 C3117 C3214 \nC3267 C3307 C3393 C3405 C3545 C3736 \nC3775 C3785 C3879 C3880 C3881 C3882 \nC3883 C3884 C3885 \n1818: C471_=_C685( C471 C685 ) C471_=_C753( C471 C753 ) C471_=_C1028( C471 C1028 ) C471_=_C1050( C471 C1050 ) C471_=_C1384( C471 C1384 ) \nC471_=_C1761( C471 C1761 ) C471_=_C1779( C471 C1779 ) C471_=_C1983( C471 C1983 ) C471_=_C2115( C471 C2115 ) C471_=_C2833( C471 C2833 ) C471_=_C3117( C471 C3117 ) \nC471_=_C3214( C471 C3214 ) C471_=_C3267( C471 C3267</w:t>
      </w:r>
    </w:p>
    <w:p>
      <w:pPr>
        <w:pStyle w:val="PreformattedText"/>
        <w:bidi w:val="0"/>
        <w:spacing w:before="0" w:after="0"/>
        <w:jc w:val="left"/>
        <w:rPr/>
      </w:pPr>
      <w:r>
        <w:rPr/>
        <w:t xml:space="preserve"> </w:t>
      </w:r>
      <w:r>
        <w:rPr/>
        <w:t>) C471_=_C3307( C471 C3307 ) C471_=_C3393( C471 C3393 ) C471_=_C3405( C471 C3405 ) C471_=_C3545( C471 C3545 ) \nC471_=_C3736( C471 C3736 ) C471_=_C3775( C471 C3775 ) C471_=_C3785( C471 C3785 ) C471_=_C3879( C471 C3879 ) C471_=_C3880( C471 C3880 ) C471_=_C3881( C471 C3881 ) \nC471_=_C3882( C471 C3882 ) C471_=_C3883( C471 C3883 ) C471_=_C3884( C471 C3884 ) C471_=_C3885( C471 C3885 ) C509_=_C860( C509 C860 ) C509_=_C990( C509 C990 ) \nC509_=_C1035( C509 C1035 ) C509_=_C1367( C509 C1367 ) C509_=_C1614( C509 C1614 ) C509_=_C1615( C509 C1615 ) C509_=_C1616( C509 C1616 ) C509_=_C1617( C509 C1617 ) \nC509_=_C1618( C509 C1618 ) C509_=_C1619( C509 C1619 ) C509_=_C1620( C509 C1620 ) C509_=_C1621( C509 C1621 ) C509_=_C1622( C509 C1622 ) C509_=_C1623( C509 C1623 ) \nC509_=_C1624( C509 C1624 ) C509_=_C1625( C509 C1625 ) C509_=_C1626( C509 C1626 ) C509_=_C1627( C509 C1627 ) C509_=_C1628( C509 C1628 ) C509_=_C1629( C509 C1629 ) \nC509_=_C1630( C509 C1630 ) C509_=_C1631( C509 C1631 ) C509_=_C1632( C509 C1632 ) C509_=_C1633( C509 C1633 ) C509_=_C1635( C509 C1635 ) C509_=_C1636( C509 C1636 ) \nC509_=_C1637( C509 C1637 ) C509_=_C1638( C509 C1638 ) C676_=_C685( C676 C685 ) C676_=_C725( C676 C725 ) C676_=_C746( C676 C746 ) C676_=_C920( C676 C920 ) \nC676_=_C950( C676 C950 ) C676_=_C998( C676 C998 ) C676_=_C1019( C676 C1019 ) C676_=_C1331( C676 C1331 ) C676_=_C1772( C676 C1772 ) C676_=_C2419( C676 C2419 ) \nC676_=_C2516( C676 C2516 ) C676_=_C2581( C676 C2581 ) C676_=_C2641( C676 C2641 ) C676_=_C2825( C676 C2825 ) C676_=_C2826( C676 C2826 ) C676_=_C2827( C676 C2827 ) \nC676_=_C2828( C676 C2828 ) C676_=_C2829( C676 C2829 ) C676_=_C2830( C676 C2830 ) C676_=_C2831( C676 C2831 ) C676_=_C2832( C676 C2832 ) C676_=_C2833( C676 C2833 ) \nC676_=_C2834( C676 C2834 ) C676_=_C2835( C676 C2835 ) C676_=_C2836( C676 C2836 ) C676_=_C2837( C676 C2837 ) C676_=_C2838( C676 C2838 ) C676_=_C2839( C676 C2839 ) \nC685_=_C753( C685 C753 ) C685_=_C1028( C685 C1028 ) C685_=_C1050( C685 C1050 ) C685_=_C1384( C685 C1384 ) C685_=_C1761( C685 C1761 ) C685_=_C1779( C685 C1779 ) \nC685_=_C1983( C685 C1983 ) C685_=_C2115( C685 C2115 ) C685_=_C2833( C685 C2833 ) C685_=_C3117( C685 C3117 ) C685_=_C3214( C685 C3214 ) C685_=_C3267( C685 C3267 ) \nC685_=_C3307( C685 C3307 ) C685_=_C3393( C685 C3393 ) C685_=_C3405( C685 C3405 ) C685_=_C3545( C685 C3545 ) C685_=_C3736( C685 C3736 ) C685_=_C3775( C685 C3775 ) \nC685_=_C3785( C685 C3785 ) C685_=_C3879( C685 C3879 ) C685_=_C3880( C685 C3880 ) C685_=_C3881( C685 C3881 ) C685_=_C3882( C685 C3882 ) C685_=_C3883( C685 C3883 ) \nC685_=_C3884( C685 C3884 ) C685_=_C3885( C685 C3885 ) C720_=_C723( C720 C723 ) C720_=_C725( C720 C725 ) C720_=_C789( C720 C789 ) C720_=_C835( C720 C835 ) \nC720_=_C1323( C720 C1323 ) C720_=_C1416( C720 C1416 ) C720_=_C1438( C720 C1438 ) C720_=_C1818( C720 C1818 ) C720_=_C2049( C720 C2049 ) C720_=_C2181( C720 C2181 ) \nC720_=_C2182( C720 C2182 ) C720_=_C2184( C720 C2184 ) C720_=_C2186( C720 C2186 ) C720_=_C2187( C720 C2187 ) C720_=_C2188( C720 C2188 ) C720_=_C2189( C720 C2189 ) \nC720_=_C2190( C720 C2190 ) C720_=_C2191( C720 C2191 ) C720_=_C2192( C720 C2192 ) C720_=_C2193( C720 C2193 ) C720_=_C2194( C720 C2194 ) C720_=_C2195( C720 C2195 ) \nC720_=_C2196( C720 C2196 ) C720_=_C2197( C720 C2197 ) C720_=_C2198( C720 C2198 ) C720_=_C2199( C720 C2199 ) C723_=_C725( C723 C725 ) C723_=_C1328( C723 C1328 ) \nC723_=_C1443( C723 C1443 ) C723_=_C1822( C723 C1822 ) C723_=_C1952( C723 C1952 ) C723_=_C2032( C723 C2032 ) C723_=_C2248( C723 C2248 ) C723_=_C2286( C723 C2286 ) \nC723_=_C2415( C723 C2415 ) C723_=_C2434( C723 C2434 ) C723_=_C2565( C723 C2565 ) C723_=_C2566( C723 C2566 ) C723_=_C2568( C723 C2568 ) C723_=_C2569( C723 C2569 ) \nC723_=_C2570( C723 C2570 ) C723_=_C2571( C723 C2571 ) C723_=_C2572( C723 C2572 ) C723_=_C2573( C723 C2573 ) C723_=_C2574( C723 C2574 ) C723_=_C2575( C723 C2575 ) \nC723_=_C2576( C723 C2576 ) C723_=_C2577( C723 C2577 ) C723_=_C2578( C723 C2578 ) C723_=_C2579( C723 C2579 ) C723_=_C2580( C723 C2580 ) C725_=_C746( C725 C746 ) \nC725_=_C920( C725 C920 ) C725_=_C950( C725 C950 ) C725_=_C998( C725 C998 ) C725_=_C1019( C725 C1019 ) C725_=_C1331( C725 C1331 ) C725_=_C1772( C725 C1772 ) \nC725_=_C2419( C725 C2419 ) C725_=_C2516( C725 C2516 ) C725_=_C2581( C725 C2581 ) C725_=_C2641( C725 C2641 ) C725_=_C2825( C725 C2825 ) C725_=_C2826( C725 C2826 ) \nC725_=_C2827( C725 C2827 ) C725_=_C2828( C725 C2828 ) C725_=_C2829( C725 C2829 ) C725_=_C2830( C725 C2830 ) C725_=_C2831( C725 C2831 ) C725_=_C2832( C725 C2832 ) \nC725_=_C2833( C725 C2833 ) C725_=_C2834( C725 C2834 ) C725_=_C2835( C725 C2835 ) C725_=_C2836( C725 C2836 ) C725_=_C2837( C725 C2837 ) C725_=_C2838( C725 C2838 ) \nC725_=_C2839( C725 C2839 ) C746_=_C753( C746 C753 ) C746_=_C920( C746 C920 ) C746_=_C950( C746 C950 ) C746_=_C998( C746 C998 ) C746_=_C1019( C746 C1019 ) \nC746_=_C1331( C746 C1331 ) C746_=_C1772( C746 C1772 ) C746_=_C2419( C746 C2419 ) C746_=_C2516( C746 C2516 ) C746_=_C2581( C746 C2581 ) C746_=_C2641( C746 C2641 ) \nC746_=_C2825( C746 C2825 ) C746_=_C2826( C746 C2826 ) C746_=_C2827( C746 C2827 ) C746_=_C2828( C746 C2828 ) C746_=_C2829( C746 C2829 ) C746_=_C2830( C746 C2830 ) \nC746_=_C2831( C746 C2831 ) C746_=_C2832( C746 C2832 ) C746_=_C2833( C746 C2833 ) C746_=_C2834( C746 C2834 ) C746_=_C2835( C746 C2835 ) C746_=_C2836( C746 C2836 ) \nC746_=_C2837( C746 C2837 ) C746_=_C2838( C746 C2838 ) C746_=_C2839( C746 C2839 ) C753_=_C1028( C753 C1028 ) C753_=_C1050( C753 C1050 ) C753_=_C1384( C753 C1384 ) \nC753_=_C1761( C753 C1761 ) C753_=_C1779( C753 C1779 ) C753_=_C1983( C753 C1983 ) C753_=_C2115( C753 C2115 ) C753_=_C2833( C753 C2833 ) C753_=_C3117( C753 C3117 ) \nC753_=_C3214( C753 C3214 ) C753_=_C3267( C753 C3267 ) C753_=_C3307( C753 C3307 ) C753_=_C3393( C753 C3393 ) C753_=_C3405( C753 C3405 ) C753_=_C3545( C753 C3545 ) \nC753_=_C3736( C753 C3736 ) C753_=_C3775( C753 C3775 ) C753_=_C3785( C753 C3785 ) C753_=_C3879( C753 C3879 ) C753_=_C3880( C753 C3880 ) C753_=_C3881( C753 C3881 ) \nC753_=_C3882( C753 C3882 ) C753_=_C3883( C753 C3883 ) C753_=_C3884( C753 C3884 ) C753_=_C3885( C753 C3885 ) C789_=_C835( C789 C835 ) C789_=_C1323( C789 C1323 ) \nC789_=_C1416( C789 C1416 ) C789_=_C1438( C789 C1438 ) C789_=_C1818( C789 C1818 ) C789_=_C2049( C789 C2049 ) C789_=_C2181( C789 C2181 ) C789_=_C2182( C789 C2182 ) \nC789_=_C2184( C789 C2184 ) C789_=_C2186( C789 C2186 ) C789_=_C2187( C789 C2187 ) C789_=_C2188( C789 C2188 ) C789_=_C2189( C789 C2189 ) C789_=_C2190( C789 C2190 ) \nC789_=_C2191( C789 C2191 ) C789_=_C2192( C789 C2192 ) C789_=_C2193( C789 C2193 ) C789_=_C2194( C789 C2194 ) C789_=_C2195( C789 C2195 ) C789_=_C2196( C789 C2196 ) \nC789_=_C2197( C789 C2197 ) C789_=_C2198( C789 C2198 ) C789_=_C2199( C789 C2199 ) C835_=_C1323( C835 C1323 ) C835_=_C1416( C835 C1416 ) C835_=_C1438( C835 C1438 ) \nC835_=_C1818( C835 C1818 ) C835_=_C2049( C835 C2049 ) C835_=_C2181( C835 C2181 ) C835_=_C2182( C835 C2182 ) C835_=_C2184( C835 C2184 ) C835_=_C2186( C835 C2186 ) \nC835_=_C2187( C835 C2187 ) C835_=_C2188( C835 C2188 ) C835_=_C2189( C835 C2189 ) C835_=_C2190( C835 C2190 ) C835_=_C2191( C835 C2191 ) C835_=_C2192( C835 C2192 ) \nC835_=_C2193( C835 C2193 ) C835_=_C2194( C835 C2194 ) C835_=_C2195( C835 C2195 ) C835_=_C2196( C835 C2196 ) C835_=_C2197( C835 C2197 ) C835_=_C2198( C835 C2198 ) \nC835_=_C2199( C835 C2199 ) C860_=_C990( C860 C990 ) C860_=_C1035( C860 C1035 ) C860_=_C1367( C860 C1367 ) C860_=_C1614( C860 C1614 ) C860_=_C1615( C860 C1615 ) \nC860_=_C1616( C860 C1616 ) C860_=_C1617( C860 C1617 ) C860_=_C1618( C860 C1618 ) C860_=_C1619( C860 C1619 ) C860_=_C1620( C860 C1620 ) C860_=_C1621( C860 C1621 ) \nC860_=_C1622( C860 C1622 ) C860_=_C1623( C860 C1623 ) C860_=_C1624( C860 C1624 ) C860_=_C1625( C860 C1625 ) C860_=_C1626( C860 C1626 ) C860_=_C1627( C860 C1627 ) \nC860_=_C1628( C860 C1628 ) C860_=_C1629( C860 C1629 ) C860_=_C1630( C860 C1630 ) C860_=_C1631( C860 C1631 ) C860_=_C1632( C860 C1632 ) C860_=_C1633( C860 C1633 ) \nC860_=_C1635( C860 C1635 ) C860_=_C1636( C860 C1636 ) C860_=_C1637( C860 C1637 ) C860_=_C1638( C860 C1638 ) C920_=_C950( C920 C950 ) C920_=_C998( C920 C998 ) \nC920_=_C1019( C920 C1019 ) C920_=_C1331( C920 C1331 ) C920_=_C1772( C920 C1772 ) C920_=_C2419( C920 C2419 ) C920_=_C2516( C920 C2516 ) C920_=_C2581( C920 C2581 ) \nC920_=_C2641( C920 C2641 ) C920_=_C2825( C920 C2825 ) C920_=_C2826( C920 C2826 ) C920_=_C2827( C920 C2827 ) C920_=_C2828( C920 C2828 ) C920_=_C2829( C920 C2829 ) \nC920_=_C2830( C920 C2830 ) C920_=_C2831( C920 C2831 ) C920_=_C2832( C920 C2832 ) C920_=_C2833( C920 C2833 ) C920_=_C2834( C920 C2834 ) C920_=_C2835( C920 C2835 ) \nC920_=_C2836( C920 C2836 ) C920_=_C2837( C920 C2837 ) C920_=_C2838( C920 C2838 ) C920_=_C2839( C920 C2839 ) C950_=_C998( C950 C998 ) C950_=_C1019( C950 C1019 ) \nC950_=_C1331( C950 C1331 ) C950_=_C1772( C950 C1772 ) C950_=_C2419( C950 C2419 ) C950_=_C2516( C950 C2516 ) C950_=_C2581( C950 C2581 ) C950_=_C2641( C950 C2641 ) \nC950_=_C2825( C950 C2825 ) C950_=_C2826( C950 C2826 ) C950_=_C2827( C950 C2827 ) C950_=_C2828( C950 C2828 ) C950_=_C2829( C950 C2829 ) C950_=_C2830( C950 C2830 ) \nC950_=_C2831( C950 C2831 ) C950_=_C2832( C950 C2832 ) C950_=_C2833( C950 C2833 ) C950_=_C2834( C950 C2834 ) C950_=_C2835( C950 C2835 ) C950_=_C2836( C950 C2836 ) \nC950_=_C2837( C950 C2837 ) C950_=_C2838( C950 C2838 ) C950_=_C2839( C950 C2839 ) C990_=_C998( C990 C998 ) C990_=_C1035( C990 C1035 ) C990_=_C1367( C990 C1367 ) \nC990_=_C1614( C990 C1614 ) C990_=_C1615( C990 C1615 ) C990_=_C1616( C990 C1616 ) C990_=_C1617( C990 C1617 ) C990_=_C1618( C990 C1618 ) C990_=_C1619( C990 C1619 ) \nC990_=_C1620( C990 C1620 ) C990_=_C1621( C990 C1621 ) C990_=_C1622( C990 C1622 ) C990_=_C1623( C990 C1623 ) C990_=_C1624( C990 C1624 ) C990_=_C1625( C990 C1625 ) \nC990_=_C1626( C990 C1626 ) C990_=_C1627( C990 C1627 ) C990_=_C1628( C990 C1628 ) C990_=_C1629( C990 C1629 ) C990_=_C1630( C990 C1630 ) C990_=_C1631( C990 C1631 ) \nC990_=_C1632(</w:t>
      </w:r>
    </w:p>
    <w:p>
      <w:pPr>
        <w:pStyle w:val="PreformattedText"/>
        <w:bidi w:val="0"/>
        <w:spacing w:before="0" w:after="0"/>
        <w:jc w:val="left"/>
        <w:rPr/>
      </w:pPr>
      <w:r>
        <w:rPr/>
        <w:t xml:space="preserve"> </w:t>
      </w:r>
      <w:r>
        <w:rPr/>
        <w:t>C990 C1632 ) C990_=_C1633( C990 C1633 ) C990_=_C1635( C990 C1635 ) C990_=_C1636( C990 C1636 ) C990_=_C1637( C990 C1637 ) C990_=_C1638( C990 C1638 ) \nC998_=_C1019( C998 C1019 ) C998_=_C1331( C998 C1331 ) C998_=_C1772( C998 C1772 ) C998_=_C2419( C998 C2419 ) C998_=_C2516( C998 C2516 ) C998_=_C2581( C998 C2581 ) \nC998_=_C2641( C998 C2641 ) C998_=_C2825( C998 C2825 ) C998_=_C2826( C998 C2826 ) C998_=_C2827( C998 C2827 ) C998_=_C2828( C998 C2828 ) C998_=_C2829( C998 C2829 ) \nC998_=_C2830( C998 C2830 ) C998_=_C2831( C998 C2831 ) C998_=_C2832( C998 C2832 ) C998_=_C2833( C998 C2833 ) C998_=_C2834( C998 C2834 ) C998_=_C2835( C998 C2835 ) \nC998_=_C2836( C998 C2836 ) C998_=_C2837( C998 C2837 ) C998_=_C2838( C998 C2838 ) C998_=_C2839( C998 C2839 ) C1019_=_C1028( C1019 C1028 ) C1019_=_C1331( C1019 C1331 ) \nC1019_=_C1772( C1019 C1772 ) C1019_=_C2419( C1019 C2419 ) C1019_=_C2516( C1019 C2516 ) C1019_=_C2581( C1019 C2581 ) C1019_=_C2641( C1019 C2641 ) C1019_=_C2825( C1019 C2825 ) \nC1019_=_C2826( C1019 C2826 ) C1019_=_C2827( C1019 C2827 ) C1019_=_C2828( C1019 C2828 ) C1019_=_C2829( C1019 C2829 ) C1019_=_C2830( C1019 C2830 ) C1019_=_C2831( C1019 C2831 ) \nC1019_=_C2832( C1019 C2832 ) C1019_=_C2833( C1019 C2833 ) C1019_=_C2834( C1019 C2834 ) C1019_=_C2835( C1019 C2835 ) C1019_=_C2836( C1019 C2836 ) C1019_=_C2837( C1019 C2837 ) \nC1019_=_C2838( C1019 C2838 ) C1019_=_C2839( C1019 C2839 ) C1028_=_C1050( C1028 C1050 ) C1028_=_C1384( C1028 C1384 ) C1028_=_C1761( C1028 C1761 ) C1028_=_C1779( C1028 C1779 ) \nC1028_=_C1983( C1028 C1983 ) C1028_=_C2115( C1028 C2115 ) C1028_=_C2833( C1028 C2833 ) C1028_=_C3117( C1028 C3117 ) C1028_=_C3214( C1028 C3214 ) C1028_=_C3267( C1028 C3267 ) \nC1028_=_C3307( C1028 C3307 ) C1028_=_C3393( C1028 C3393 ) C1028_=_C3405( C1028 C3405 ) C1028_=_C3545( C1028 C3545 ) C1028_=_C3736( C1028 C3736 ) C1028_=_C3775( C1028 C3775 ) \nC1028_=_C3785( C1028 C3785 ) C1028_=_C3879( C1028 C3879 ) C1028_=_C3880( C1028 C3880 ) C1028_=_C3881( C1028 C3881 ) C1028_=_C3882( C1028 C3882 ) C1028_=_C3883( C1028 C3883 ) \nC1028_=_C3884( C1028 C3884 ) C1028_=_C3885( C1028 C3885 ) C1035_=_C1050( C1035 C1050 ) C1035_=_C1367( C1035 C1367 ) C1035_=_C1614( C1035 C1614 ) C1035_=_C1615( C1035 C1615 ) \nC1035_=_C1616( C1035 C1616 ) C1035_=_C1617( C1035 C1617 ) C1035_=_C1618( C1035 C1618 ) C1035_=_C1619( C1035 C1619 ) C1035_=_C1620( C1035 C1620 ) C1035_=_C1621( C1035 C1621 ) \nC1035_=_C1622( C1035 C1622 ) C1035_=_C1623( C1035 C1623 ) C1035_=_C1624( C1035 C1624 ) C1035_=_C1625( C1035 C1625 ) C1035_=_C1626( C1035 C1626 ) C1035_=_C1627( C1035 C1627 ) \nC1035_=_C1628( C1035 C1628 ) C1035_=_C1629( C1035 C1629 ) C1035_=_C1630( C1035 C1630 ) C1035_=_C1631( C1035 C1631 ) C1035_=_C1632( C1035 C1632 ) C1035_=_C1633( C1035 C1633 ) \nC1035_=_C1635( C1035 C1635 ) C1035_=_C1636( C1035 C1636 ) C1035_=_C1637( C1035 C1637 ) C1035_=_C1638( C1035 C1638 ) C1050_=_C1384( C1050 C1384 ) C1050_=_C1761( C1050 C1761 ) \nC1050_=_C1779( C1050 C1779 ) C1050_=_C1983( C1050 C1983 ) C1050_=_C2115( C1050 C2115 ) C1050_=_C2833( C1050 C2833 ) C1050_=_C3117( C1050 C3117 ) C1050_=_C3214( C1050 C3214 ) \nC1050_=_C3267( C1050 C3267 ) C1050_=_C3307( C1050 C3307 ) C1050_=_C3393( C1050 C3393 ) C1050_=_C3405( C1050 C3405 ) C1050_=_C3545( C1050 C3545 ) C1050_=_C3736( C1050 C3736 ) \nC1050_=_C3775( C1050 C3775 ) C1050_=_C3785( C1050 C3785 ) C1050_=_C3879( C1050 C3879 ) C1050_=_C3880( C1050 C3880 ) C1050_=_C3881( C1050 C3881 ) C1050_=_C3882( C1050 C3882 ) \nC1050_=_C3883( C1050 C3883 ) C1050_=_C3884( C1050 C3884 ) C1050_=_C3885( C1050 C3885 ) C1323_=_C1328( C1323 C1328 ) C1323_=_C1331( C1323 C1331 ) C1323_=_C1416( C1323 C1416 ) \nC1323_=_C1438( C1323 C1438 ) C1323_=_C1818( C1323 C1818 ) C1323_=_C2049( C1323 C2049 ) C1323_=_C2181( C1323 C2181 ) C1323_=_C2182( C1323 C2182 ) C1323_=_C2184( C1323 C2184 ) \nC1323_=_C2186( C1323 C2186 ) C1323_=_C2187( C1323 C2187 ) C1323_=_C2188( C1323 C2188 ) C1323_=_C2189( C1323 C2189 ) C1323_=_C2190( C1323 C2190 ) C1323_=_C2191( C1323 C2191 ) \nC1323_=_C2192( C1323 C2192 ) C1323_=_C2193( C1323 C2193 ) C1323_=_C2194( C1323 C2194 ) C1323_=_C2195( C1323 C2195 ) C1323_=_C2196( C1323 C2196 ) C1323_=_C2197( C1323 C2197 ) \nC1323_=_C2198( C1323 C2198 ) C1323_=_C2199( C1323 C2199 ) C1328_=_C1331( C1328 C1331 ) C1328_=_C1443( C1328 C1443 ) C1328_=_C1822( C1328 C1822 ) C1328_=_C1952( C1328 C1952 ) \nC1328_=_C2032( C1328 C2032 ) C1328_=_C2248( C1328 C2248 ) C1328_=_C2286( C1328 C2286 ) C1328_=_C2415( C1328 C2415 ) C1328_=_C2434( C1328 C2434 ) C1328_=_C2565( C1328 C2565 ) \nC1328_=_C2566( C1328 C2566 ) C1328_=_C2568( C1328 C2568 ) C1328_=_C2569( C1328 C2569 ) C1328_=_C2570( C1328 C2570 ) C1328_=_C2571( C1328 C2571 ) C1328_=_C2572( C1328 C2572 ) \nC1328_=_C2573( C1328 C2573 ) C1328_=_C2574( C1328 C2574 ) C1328_=_C2575( C1328 C2575 ) C1328_=_C2576( C1328 C2576 ) C1328_=_C2577( C1328 C2577 ) C1328_=_C2578( C1328 C2578 ) \nC1328_=_C2579( C1328 C2579 ) C1328_=_C2580( C1328 C2580 ) C1331_=_C1772( C1331 C1772 ) C1331_=_C2419( C1331 C2419 ) C1331_=_C2516( C1331 C2516 ) C1331_=_C2581( C1331 C2581 ) \nC1331_=_C2641( C1331 C2641 ) C1331_=_C2825( C1331 C2825 ) C1331_=_C2826( C1331 C2826 ) C1331_=_C2827( C1331 C2827 ) C1331_=_C2828( C1331 C2828 ) C1331_=_C2829( C1331 C2829 ) \nC1331_=_C2830( C1331 C2830 ) C1331_=_C2831( C1331 C2831 ) C1331_=_C2832( C1331 C2832 ) C1331_=_C2833( C1331 C2833 ) C1331_=_C2834( C1331 C2834 ) C1331_=_C2835( C1331 C2835 ) \nC1331_=_C2836( C1331 C2836 ) C1331_=_C2837( C1331 C2837 ) C1331_=_C2838( C1331 C2838 ) C1331_=_C2839( C1331 C2839 ) C1367_=_C1384( C1367 C1384 ) C1367_=_C1614( C1367 C1614 ) \nC1367_=_C1615( C1367 C1615 ) C1367_=_C1616( C1367 C1616 ) C1367_=_C1617( C1367 C1617 ) C1367_=_C1618( C1367 C1618 ) C1367_=_C1619( C1367 C1619 ) C1367_=_C1620( C1367 C1620 ) \nC1367_=_C1621( C1367 C1621 ) C1367_=_C1622( C1367 C1622 ) C1367_=_C1623( C1367 C1623 ) C1367_=_C1624( C1367 C1624 ) C1367_=_C1625( C1367 C1625 ) C1367_=_C1626( C1367 C1626 ) \nC1367_=_C1627( C1367 C1627 ) C1367_=_C1628( C1367 C1628 ) C1367_=_C1629( C1367 C1629 ) C1367_=_C1630( C1367 C1630 ) C1367_=_C1631( C1367 C1631 ) C1367_=_C1632( C1367 C1632 ) \nC1367_=_C1633( C1367 C1633 ) C1367_=_C1635( C1367 C1635 ) C1367_=_C1636( C1367 C1636 ) C1367_=_C1637( C1367 C1637 ) C1367_=_C1638( C1367 C1638 ) C1384_=_C1761( C1384 C1761 ) \nC1384_=_C1779( C1384 C1779 ) C1384_=_C1983( C1384 C1983 ) C1384_=_C2115( C1384 C2115 ) C1384_=_C2833( C1384 C2833 ) C1384_=_C3117( C1384 C3117 ) C1384_=_C3214( C1384 C3214 ) \nC1384_=_C3267( C1384 C3267 ) C1384_=_C3307( C1384 C3307 ) C1384_=_C3393( C1384 C3393 ) C1384_=_C3405( C1384 C3405 ) C1384_=_C3545( C1384 C3545 ) C1384_=_C3736( C1384 C3736 ) \nC1384_=_C3775( C1384 C3775 ) C1384_=_C3785( C1384 C3785 ) C1384_=_C3879( C1384 C3879 ) C1384_=_C3880( C1384 C3880 ) C1384_=_C3881( C1384 C3881 ) C1384_=_C3882( C1384 C3882 ) \nC1384_=_C3883( C1384 C3883 ) C1384_=_C3884( C1384 C3884 ) C1384_=_C3885( C1384 C3885 ) C1416_=_C1438( C1416 C1438 ) C1416_=_C1818( C1416 C1818 ) C1416_=_C2049( C1416 C2049 ) \nC1416_=_C2181( C1416 C2181 ) C1416_=_C2182( C1416 C2182 ) C1416_=_C2184( C1416 C2184 ) C1416_=_C2186( C1416 C2186 ) C1416_=_C2187( C1416 C2187 ) C1416_=_C2188( C1416 C2188 ) \nC1416_=_C2189( C1416 C2189 ) C1416_=_C2190( C1416 C2190 ) C1416_=_C2191( C1416 C2191 ) C1416_=_C2192( C1416 C2192 ) C1416_=_C2193( C1416 C2193 ) C1416_=_C2194( C1416 C2194 ) \nC1416_=_C2195( C1416 C2195 ) C1416_=_C2196( C1416 C2196 ) C1416_=_C2197( C1416 C2197 ) C1416_=_C2198( C1416 C2198 ) C1416_=_C2199( C1416 C2199 ) C1438_=_C1443( C1438 C1443 ) \nC1438_=_C1818( C1438 C1818 ) C1438_=_C2049( C1438 C2049 ) C1438_=_C2181( C1438 C2181 ) C1438_=_C2182( C1438 C2182 ) C1438_=_C2184( C1438 C2184 ) C1438_=_C2186( C1438 C2186 ) \nC1438_=_C2187( C1438 C2187 ) C1438_=_C2188( C1438 C2188 ) C1438_=_C2189( C1438 C2189 ) C1438_=_C2190( C1438 C2190 ) C1438_=_C2191( C1438 C2191 ) C1438_=_C2192( C1438 C2192 ) \nC1438_=_C2193( C1438 C2193 ) C1438_=_C2194( C1438 C2194 ) C1438_=_C2195( C1438 C2195 ) C1438_=_C2196( C1438 C2196 ) C1438_=_C2197( C1438 C2197 ) C1438_=_C2198( C1438 C2198 ) \nC1438_=_C2199( C1438 C2199 ) C1443_=_C1822( C1443 C1822 ) C1443_=_C1952( C1443 C1952 ) C1443_=_C2032( C1443 C2032 ) C1443_=_C2248( C1443 C2248 ) C1443_=_C2286( C1443 C2286 ) \nC1443_=_C2415( C1443 C2415 ) C1443_=_C2434( C1443 C2434 ) C1443_=_C2565( C1443 C2565 ) C1443_=_C2566( C1443 C2566 ) C1443_=_C2568( C1443 C2568 ) C1443_=_C2569( C1443 C2569 ) \nC1443_=_C2570( C1443 C2570 ) C1443_=_C2571( C1443 C2571 ) C1443_=_C2572( C1443 C2572 ) C1443_=_C2573( C1443 C2573 ) C1443_=_C2574( C1443 C2574 ) C1443_=_C2575( C1443 C2575 ) \nC1443_=_C2576( C1443 C2576 ) C1443_=_C2577( C1443 C2577 ) C1443_=_C2578( C1443 C2578 ) C1443_=_C2579( C1443 C2579 ) C1443_=_C2580( C1443 C2580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14_=_C1633( C1614 C1633 ) \nC1614_=_C1635( C1614 C1635 ) C1614_=_C1636( C1614 C1636 ) C1614_=_C1637( C1614 C1637 ) C1614_=_C1638( C1614 C1638 ) C1614_=_C1761( C1614 C1761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1632( C1615 C1632</w:t>
      </w:r>
    </w:p>
    <w:p>
      <w:pPr>
        <w:pStyle w:val="PreformattedText"/>
        <w:bidi w:val="0"/>
        <w:spacing w:before="0" w:after="0"/>
        <w:jc w:val="left"/>
        <w:rPr/>
      </w:pPr>
      <w:r>
        <w:rPr/>
        <w:t xml:space="preserve"> </w:t>
      </w:r>
      <w:r>
        <w:rPr/>
        <w:t>) C1615_=_C1633( C1615 C1633 ) C1615_=_C1635( C1615 C1635 ) \nC1615_=_C1636( C1615 C1636 ) C1615_=_C1637( C1615 C1637 ) C1615_=_C1638( C1615 C1638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5( C1616 C1635 ) C1616_=_C1636( C1616 C1636 ) C1616_=_C1637( C1616 C1637 ) C1616_=_C1638( C1616 C1638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7_=_C1630( C1617 C1630 ) C1617_=_C1631( C1617 C1631 ) C1617_=_C1632( C1617 C1632 ) C1617_=_C1633( C1617 C1633 ) C1617_=_C1635( C1617 C1635 ) C1617_=_C1636( C1617 C1636 ) \nC1617_=_C1637( C1617 C1637 ) C1617_=_C1638( C1617 C1638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3( C1618 C1633 ) C1618_=_C1635( C1618 C1635 ) \nC1618_=_C1636( C1618 C1636 ) C1618_=_C1637( C1618 C1637 ) C1618_=_C1638( C1618 C1638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19_=_C1635( C1619 C1635 ) \nC1619_=_C1636( C1619 C1636 ) C1619_=_C1637( C1619 C1637 ) C1619_=_C1638( C1619 C1638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5( C1620 C1635 ) C1620_=_C1636( C1620 C1636 ) \nC1620_=_C1637( C1620 C1637 ) C1620_=_C1638( C1620 C1638 ) C1620_=_C2186( C1620 C2186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5( C1621 C1635 ) C1621_=_C1636( C1621 C1636 ) C1621_=_C1637( C1621 C1637 ) \nC1621_=_C1638( C1621 C1638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5( C1622 C1635 ) C1622_=_C1636( C1622 C1636 ) C1622_=_C1637( C1622 C1637 ) C1622_=_C1638( C1622 C1638 ) C1623_=_C1624( C1623 C1624 ) C1623_=_C1625( C1623 C1625 ) \nC1623_=_C1626( C1623 C1626 ) C1623_=_C1627( C1623 C1627 ) C1623_=_C1628( C1623 C1628 ) C1623_=_C1629( C1623 C1629 ) C1623_=_C1630( C1623 C1630 ) C1623_=_C1631( C1623 C1631 ) \nC1623_=_C1632( C1623 C1632 ) C1623_=_C1633( C1623 C1633 ) C1623_=_C1635( C1623 C1635 ) C1623_=_C1636( C1623 C1636 ) C1623_=_C1637( C1623 C1637 ) C1623_=_C1638( C1623 C1638 ) \nC1623_=_C3214( C1623 C3214 ) C1624_=_C1625( C1624 C1625 ) C1624_=_C1626( C1624 C1626 ) C1624_=_C1627( C1624 C1627 ) C1624_=_C1628( C1624 C1628 ) C1624_=_C1629( C1624 C1629 ) \nC1624_=_C1630( C1624 C1630 ) C1624_=_C1631( C1624 C1631 ) C1624_=_C1632( C1624 C1632 ) C1624_=_C1633( C1624 C1633 ) C1624_=_C1635( C1624 C1635 ) C1624_=_C1636( C1624 C1636 ) \nC1624_=_C1637( C1624 C1637 ) C1624_=_C1638( C1624 C1638 ) C1625_=_C1626( C1625 C1626 ) C1625_=_C1627( C1625 C1627 ) C1625_=_C1628( C1625 C1628 ) C1625_=_C1629( C1625 C1629 ) \nC1625_=_C1630( C1625 C1630 ) C1625_=_C1631( C1625 C1631 ) C1625_=_C1632( C1625 C1632 ) C1625_=_C1633( C1625 C1633 ) C1625_=_C1635( C1625 C1635 ) C1625_=_C1636( C1625 C1636 ) \nC1625_=_C1637( C1625 C1637 ) C1625_=_C1638( C1625 C1638 ) C1625_=_C3393( C1625 C3393 ) C1626_=_C1627( C1626 C1627 ) C1626_=_C1628( C1626 C1628 ) C1626_=_C1629( C1626 C1629 ) \nC1626_=_C1630( C1626 C1630 ) C1626_=_C1631( C1626 C1631 ) C1626_=_C1632( C1626 C1632 ) C1626_=_C1633( C1626 C1633 ) C1626_=_C1635( C1626 C1635 ) C1626_=_C1636( C1626 C1636 ) \nC1626_=_C1637( C1626 C1637 ) C1626_=_C1638( C1626 C1638 ) C1627_=_C1628( C1627 C1628 ) C1627_=_C1629( C1627 C1629 ) C1627_=_C1630( C1627 C1630 ) C1627_=_C1631( C1627 C1631 ) \nC1627_=_C1632( C1627 C1632 ) C1627_=_C1633( C1627 C1633 ) C1627_=_C1635( C1627 C1635 ) C1627_=_C1636( C1627 C1636 ) C1627_=_C1637( C1627 C1637 ) C1627_=_C1638( C1627 C1638 ) \nC1628_=_C1629( C1628 C1629 ) C1628_=_C1630( C1628 C1630 ) C1628_=_C1631( C1628 C1631 ) C1628_=_C1632( C1628 C1632 ) C1628_=_C1633( C1628 C1633 ) C1628_=_C1635( C1628 C1635 ) \nC1628_=_C1636( C1628 C1636 ) C1628_=_C1637( C1628 C1637 ) C1628_=_C1638( C1628 C1638 ) C1629_=_C1630( C1629 C1630 ) C1629_=_C1631( C1629 C1631 ) C1629_=_C1632( C1629 C1632 ) \nC1629_=_C1633( C1629 C1633 ) C1629_=_C1635( C1629 C1635 ) C1629_=_C1636( C1629 C1636 ) C1629_=_C1637( C1629 C1637 ) C1629_=_C1638( C1629 C1638 ) C1630_=_C1631( C1630 C1631 ) \nC1630_=_C1632( C1630 C1632 ) C1630_=_C1633( C1630 C1633 ) C1630_=_C1635( C1630 C1635 ) C1630_=_C1636( C1630 C1636 ) C1630_=_C1637( C1630 C1637 ) C1630_=_C1638( C1630 C1638 ) \nC1631_=_C1632( C1631 C1632 ) C1631_=_C1633( C1631 C1633 ) C1631_=_C1635( C1631 C1635 ) C1631_=_C1636( C1631 C1636 ) C1631_=_C1637( C1631 C1637 ) C1631_=_C1638( C1631 C1638 ) \nC1631_=_C3736( C1631 C3736 ) C1632_=_C1633( C1632 C1633 ) C1632_=_C1635( C1632 C1635 ) C1632_=_C1636( C1632 C1636 ) C1632_=_C1637( C1632 C1637 ) C1632_=_C1638( C1632 C1638 ) \nC1632_=_C3775( C1632 C3775 ) C1633_=_C1635( C1633 C1635 ) C1633_=_C1636( C1633 C1636 ) C1633_=_C1637( C1633 C1637 ) C1633_=_C1638( C1633 C1638 ) C1633_=_C3785( C1633 C3785 ) \nC1635_=_C1636( C1635 C1636 ) C1635_=_C1637( C1635 C1637 ) C1635_=_C1638( C1635 C1638 ) C1636_=_C1637( C1636 C1637 ) C1636_=_C1638( C1636 C1638 ) C1636_=_C3884( C1636 C3884 ) \nC1637_=_C1638( C1637 C1638 ) C1638_=_C3885( C1638 C3885 ) C1761_=_C1779( C1761 C1779 ) C1761_=_C1983( C1761 C1983 ) C1761_=_C2115( C1761 C2115 ) C1761_=_C2833( C1761 C2833 ) \nC1761_=_C3117( C1761 C3117 ) C1761_=_C3214( C1761 C3214 ) C1761_=_C3267( C1761 C3267 ) C1761_=_C3307( C1761 C3307 ) C1761_=_C3393( C1761 C3393 ) C1761_=_C3405( C1761 C3405 ) \nC1761_=_C3545( C1761 C3545 ) C1761_=_C3736( C1761 C3736 ) C1761_=_C3775( C1761 C3775 ) C1761_=_C3785( C1761 C3785 ) C1761_=_C3879( C1761 C3879 ) C1761_=_C3880( C1761 C3880 ) \nC1761_=_C3881( C1761 C3881 ) C1761_=_C3882( C1761 C3882 ) C1761_=_C3883( C1761 C3883 ) C1761_=_C3884( C1761 C3884 ) C1761_=_C3885( C1761 C3885 ) C1772_=_C1779( C1772 C1779 ) \nC1772_=_C2419( C1772 C2419 ) C1772_=_C2516( C1772 C2516 ) C1772_=_C2581( C1772 C2581 ) C1772_=_C2641( C1772 C2641 ) C1772_=_C2825( C1772 C2825 ) C1772_=_C2826( C1772 C2826 ) \nC1772_=_C2827( C1772 C2827 ) C1772_=_C2828( C1772 C2828 ) C1772_=_C2829( C1772 C2829 ) C1772_=_C2830( C1772 C2830 ) C1772_=_C2831( C1772 C2831 ) C1772_=_C2832( C1772 C2832 ) \nC1772_=_C2833( C1772 C2833 ) C1772_=_C2834( C1772 C2834 ) C1772_=_C2835( C1772 C2835 ) C1772_=_C2836( C1772 C2836 ) C1772_=_C2837( C1772 C2837 ) C1772_=_C2838( C1772 C2838 ) \nC1772_=_C2839( C1772 C2839 ) C1779_=_C1983( C1779 C1983 ) C1779_=_C2115( C1779 C2115 ) C1779_=_C2833( C1779 C2833 ) C1779_=_C3117( C1779 C3117 ) C1779_=_C3214( C1779 C3214 ) \nC1779_=_C3267( C1779 C3267 ) C1779_=_C3307( C1779 C3307 ) C1779_=_C3393( C1779 C3393 ) C1779_=_C3405( C1779 C3405 ) C1779_=_C3545( C1779 C3545 ) C1779_=_C3736( C1779 C3736 ) \nC1779_=_C3775( C1779 C3775 ) C1779_=_C3785( C1779 C3785 ) C1779_=_C3879( C1779 C3879 ) C1779_=_C3880( C1779 C3880 ) C1779_=_C3881( C1779 C3881 ) C1779_=_C3882( C1779 C3882 ) \nC1779_=_C3883( C1779 C3883 ) C1779_=_C3884( C1779 C3884 ) C1779_=_C3885( C1779 C3885 ) C1818_=_C1822( C1818 C1822 ) C1818_=_C2049( C1818 C2049 ) C1818_=_C2181( C1818 C2181 ) \nC1818_=_C2182( C1818 C2182 ) C1818_=_C2184( C1818 C2184 ) C1818_=_C2186( C1818 C2186 ) C1818_=_C2187( C1818 C2187 ) C1818_=_C2188( C1818 C2188 ) C1818_=_C2189( C1818 C2189 ) \nC1818_=_C2190( C1818 C2190 ) C1818_=_C2191( C1818 C2191 ) C1818_=_C2192( C1818 C2192 ) C1818_=_C2193( C1818 C2193 ) C1818_=_C2194( C1818 C2194 ) C1818_=_C2195( C1818 C2195 ) \nC1818_=_C2196( C1818 C2196 ) C1818_=_C2197( C1818 C2197 ) C1818_=_C2198( C1818 C2198 ) C1818_=_C2199( C1818 C2199 ) C1822_=_C1952( C1822 C1952 ) C1822_=_C2032( C1822 C2032 ) \nC1822_=_C2248( C1822 C2248 ) C1822_=_C2286( C1822 C2286 ) C1822_=_C2415( C1822 C2415 ) C1822_=_C2434( C1822 C2434 ) C1822_=_C2565( C1822 C2565 ) C1822_=_C2566( C1822 C2566 ) \nC1822_=_C2568( C1822 C2568 ) C1822_=_C2569( C1822 C2569 ) C1822_=_C2570( C1822 C2570 ) C1822_=_C2571( C1822 C2571 ) C1822_=_C2572( C1822 C2572 ) C1822_=_C2573(</w:t>
      </w:r>
    </w:p>
    <w:p>
      <w:pPr>
        <w:pStyle w:val="PreformattedText"/>
        <w:bidi w:val="0"/>
        <w:spacing w:before="0" w:after="0"/>
        <w:jc w:val="left"/>
        <w:rPr/>
      </w:pPr>
      <w:r>
        <w:rPr/>
        <w:t xml:space="preserve"> </w:t>
      </w:r>
      <w:r>
        <w:rPr/>
        <w:t>C1822 C2573 ) \nC1822_=_C2574( C1822 C2574 ) C1822_=_C2575( C1822 C2575 ) C1822_=_C2576( C1822 C2576 ) C1822_=_C2577( C1822 C2577 ) C1822_=_C2578( C1822 C2578 ) C1822_=_C2579( C1822 C2579 ) \nC1822_=_C2580( C1822 C2580 ) C1952_=_C2032( C1952 C2032 ) C1952_=_C2248( C1952 C2248 ) C1952_=_C2286( C1952 C2286 ) C1952_=_C2415( C1952 C2415 ) C1952_=_C2434( C1952 C2434 ) \nC1952_=_C2565( C1952 C2565 ) C1952_=_C2566( C1952 C2566 ) C1952_=_C2568( C1952 C2568 ) C1952_=_C2569( C1952 C2569 ) C1952_=_C2570( C1952 C2570 ) C1952_=_C2571( C1952 C2571 ) \nC1952_=_C2572( C1952 C2572 ) C1952_=_C2573( C1952 C2573 ) C1952_=_C2574( C1952 C2574 ) C1952_=_C2575( C1952 C2575 ) C1952_=_C2576( C1952 C2576 ) C1952_=_C2577( C1952 C2577 ) \nC1952_=_C2578( C1952 C2578 ) C1952_=_C2579( C1952 C2579 ) C1952_=_C2580( C1952 C2580 ) C1983_=_C2115( C1983 C2115 ) C1983_=_C2833( C1983 C2833 ) C1983_=_C3117( C1983 C3117 ) \nC1983_=_C3214( C1983 C3214 ) C1983_=_C3267( C1983 C3267 ) C1983_=_C3307( C1983 C3307 ) C1983_=_C3393( C1983 C3393 ) C1983_=_C3405( C1983 C3405 ) C1983_=_C3545( C1983 C3545 ) \nC1983_=_C3736( C1983 C3736 ) C1983_=_C3775( C1983 C3775 ) C1983_=_C3785( C1983 C3785 ) C1983_=_C3879( C1983 C3879 ) C1983_=_C3880( C1983 C3880 ) C1983_=_C3881( C1983 C3881 ) \nC1983_=_C3882( C1983 C3882 ) C1983_=_C3883( C1983 C3883 ) C1983_=_C3884( C1983 C3884 ) C1983_=_C3885( C1983 C3885 ) C2032_=_C2248( C2032 C2248 ) C2032_=_C2286( C2032 C2286 ) \nC2032_=_C2415( C2032 C2415 ) C2032_=_C2434( C2032 C2434 ) C2032_=_C2565( C2032 C2565 ) C2032_=_C2566( C2032 C2566 ) C2032_=_C2568( C2032 C2568 ) C2032_=_C2569( C2032 C2569 ) \nC2032_=_C2570( C2032 C2570 ) C2032_=_C2571( C2032 C2571 ) C2032_=_C2572( C2032 C2572 ) C2032_=_C2573( C2032 C2573 ) C2032_=_C2574( C2032 C2574 ) C2032_=_C2575( C2032 C2575 ) \nC2032_=_C2576( C2032 C2576 ) C2032_=_C2577( C2032 C2577 ) C2032_=_C2578( C2032 C2578 ) C2032_=_C2579( C2032 C2579 ) C2032_=_C2580( C2032 C2580 ) C2049_=_C2181( C2049 C2181 ) \nC2049_=_C2182( C2049 C2182 ) C2049_=_C2184( C2049 C2184 ) C2049_=_C2186( C2049 C2186 ) C2049_=_C2187( C2049 C2187 ) C2049_=_C2188( C2049 C2188 ) C2049_=_C2189( C2049 C2189 ) \nC2049_=_C2190( C2049 C2190 ) C2049_=_C2191( C2049 C2191 ) C2049_=_C2192( C2049 C2192 ) C2049_=_C2193( C2049 C2193 ) C2049_=_C2194( C2049 C2194 ) C2049_=_C2195( C2049 C2195 ) \nC2049_=_C2196( C2049 C2196 ) C2049_=_C2197( C2049 C2197 ) C2049_=_C2198( C2049 C2198 ) C2049_=_C2199( C2049 C2199 ) C2115_=_C2833( C2115 C2833 ) C2115_=_C3117( C2115 C3117 ) \nC2115_=_C3214( C2115 C3214 ) C2115_=_C3267( C2115 C3267 ) C2115_=_C3307( C2115 C3307 ) C2115_=_C3393( C2115 C3393 ) C2115_=_C3405( C2115 C3405 ) C2115_=_C3545( C2115 C3545 ) \nC2115_=_C3736( C2115 C3736 ) C2115_=_C3775( C2115 C3775 ) C2115_=_C3785( C2115 C3785 ) C2115_=_C3879( C2115 C3879 ) C2115_=_C3880( C2115 C3880 ) C2115_=_C3881( C2115 C3881 ) \nC2115_=_C3882( C2115 C3882 ) C2115_=_C3883( C2115 C3883 ) C2115_=_C3884( C2115 C3884 ) C2115_=_C3885( C2115 C3885 ) C2181_=_C2182( C2181 C2182 ) C2181_=_C2184( C2181 C2184 ) \nC2181_=_C2186( C2181 C2186 ) C2181_=_C2187( C2181 C2187 ) C2181_=_C2188( C2181 C2188 ) C2181_=_C2189( C2181 C2189 ) C2181_=_C2190( C2181 C2190 ) C2181_=_C2191( C2181 C2191 ) \nC2181_=_C2192( C2181 C2192 ) C2181_=_C2193( C2181 C2193 ) C2181_=_C2194( C2181 C2194 ) C2181_=_C2195( C2181 C2195 ) C2181_=_C2196( C2181 C2196 ) C2181_=_C2197( C2181 C2197 ) \nC2181_=_C2198( C2181 C2198 ) C2181_=_C2199( C2181 C2199 ) C2181_=_C2248( C2181 C2248 ) C2182_=_C2184( C2182 C2184 ) C2182_=_C2186( C2182 C2186 ) C2182_=_C2187( C2182 C2187 ) \nC2182_=_C2188( C2182 C2188 ) C2182_=_C2189( C2182 C2189 ) C2182_=_C2190( C2182 C2190 ) C2182_=_C2191( C2182 C2191 ) C2182_=_C2192( C2182 C2192 ) C2182_=_C2193( C2182 C2193 ) \nC2182_=_C2194( C2182 C2194 ) C2182_=_C2195( C2182 C2195 ) C2182_=_C2196( C2182 C2196 ) C2182_=_C2197( C2182 C2197 ) C2182_=_C2198( C2182 C2198 ) C2182_=_C2199( C2182 C2199 ) \nC2182_=_C2415( C2182 C2415 ) C2182_=_C2419( C2182 C2419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197( C2184 C2197 ) C2184_=_C2198( C2184 C2198 ) C2184_=_C2199( C2184 C2199 ) C2184_=_C2565( C2184 C2565 ) C2184_=_C2641( C2184 C2641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9_=_C2190( C2189 C2190 ) C2189_=_C2191( C2189 C2191 ) C2189_=_C2192( C2189 C2192 ) C2189_=_C2193( C2189 C2193 ) C2189_=_C2194( C2189 C2194 ) C2189_=_C2195( C2189 C2195 ) \nC2189_=_C2196( C2189 C2196 ) C2189_=_C2197( C2189 C2197 ) C2189_=_C2198( C2189 C2198 ) C2189_=_C2199( C2189 C2199 ) C2190_=_C2191( C2190 C2191 ) C2190_=_C2192( C2190 C2192 ) \nC2190_=_C2193( C2190 C2193 ) C2190_=_C2194( C2190 C2194 ) C2190_=_C2195( C2190 C2195 ) C2190_=_C2196( C2190 C2196 ) C2190_=_C2197( C2190 C2197 ) C2190_=_C2198( C2190 C2198 ) \nC2190_=_C2199( C2190 C2199 ) C2190_=_C2568( C2190 C2568 ) C2191_=_C2192( C2191 C2192 ) C2191_=_C2193( C2191 C2193 ) C2191_=_C2194( C2191 C2194 ) C2191_=_C2195( C2191 C2195 ) \nC2191_=_C2196( C2191 C2196 ) C2191_=_C2197( C2191 C2197 ) C2191_=_C2198( C2191 C2198 ) C2191_=_C2199( C2191 C2199 ) C2191_=_C2569( C2191 C2569 ) C2192_=_C2193( C2192 C2193 ) \nC2192_=_C2194( C2192 C2194 ) C2192_=_C2195( C2192 C2195 ) C2192_=_C2196( C2192 C2196 ) C2192_=_C2197( C2192 C2197 ) C2192_=_C2198( C2192 C2198 ) C2192_=_C2199( C2192 C2199 ) \nC2192_=_C2570( C2192 C2570 ) C2193_=_C2194( C2193 C2194 ) C2193_=_C2195( C2193 C2195 ) C2193_=_C2196( C2193 C2196 ) C2193_=_C2197( C2193 C2197 ) C2193_=_C2198( C2193 C2198 ) \nC2193_=_C2199( C2193 C2199 ) C2193_=_C2571( C2193 C2571 ) C2193_=_C2829( C2193 C2829 ) C2194_=_C2195( C2194 C2195 ) C2194_=_C2196( C2194 C2196 ) C2194_=_C2197( C2194 C2197 ) \nC2194_=_C2198( C2194 C2198 ) C2194_=_C2199( C2194 C2199 ) C2194_=_C2572( C2194 C2572 ) C2194_=_C2831( C2194 C2831 ) C2195_=_C2196( C2195 C2196 ) C2195_=_C2197( C2195 C2197 ) \nC2195_=_C2198( C2195 C2198 ) C2195_=_C2199( C2195 C2199 ) C2195_=_C2575( C2195 C2575 ) C2195_=_C2835( C2195 C2835 ) C2196_=_C2197( C2196 C2197 ) C2196_=_C2198( C2196 C2198 ) \nC2196_=_C2199( C2196 C2199 ) C2196_=_C2576( C2196 C2576 ) C2197_=_C2198( C2197 C2198 ) C2197_=_C2199( C2197 C2199 ) C2197_=_C2577( C2197 C2577 ) C2197_=_C2837( C2197 C2837 ) \nC2198_=_C2199( C2198 C2199 ) C2199_=_C2579( C2199 C2579 ) C2199_=_C2838( C2199 C2838 ) C2248_=_C2286( C2248 C2286 ) C2248_=_C2415( C2248 C2415 ) C2248_=_C2434( C2248 C2434 ) \nC2248_=_C2565( C2248 C2565 ) C2248_=_C2566( C2248 C2566 ) C2248_=_C2568( C2248 C2568 ) C2248_=_C2569( C2248 C2569 ) C2248_=_C2570( C2248 C2570 ) C2248_=_C2571( C2248 C2571 ) \nC2248_=_C2572( C2248 C2572 ) C2248_=_C2573( C2248 C2573 ) C2248_=_C2574( C2248 C2574 ) C2248_=_C2575( C2248 C2575 ) C2248_=_C2576( C2248 C2576 ) C2248_=_C2577( C2248 C2577 ) \nC2248_=_C2578( C2248 C2578 ) C2248_=_C2579( C2248 C2579 ) C2248_=_C2580( C2248 C2580 ) C2286_=_C2415( C2286 C2415 ) C2286_=_C2434( C2286 C2434 ) C2286_=_C2565( C2286 C2565 ) \nC2286_=_C2566( C2286 C2566 ) C2286_=_C2568( C2286 C2568 ) C2286_=_C2569( C2286 C2569 ) C2286_=_C2570( C2286 C2570 ) C2286_=_C2571( C2286 C2571 ) C2286_=_C2572( C2286 C2572 ) \nC2286_=_C2573( C2286 C2573 ) C2286_=_C2574( C2286 C2574 ) C2286_=_C2575( C2286 C2575 ) C2286_=_C2576( C2286 C2576 ) C2286_=_C2577( C2286 C2577 ) C2286_=_C2578( C2286 C2578 ) \nC2286_=_C2579( C2286 C2579 ) C2286_=_C2580( C2286 C2580 ) C2415_=_C2419( C2415 C2419 ) C2415_=_C2434( C2415 C2434 ) C2415_=_C2565( C2415 C2565 ) C2415_=_C2566( C2415 C2566 ) \nC2415_=_C2568( C2415 C2568 ) C2415_=_C2569( C2415 C2569 ) C2415_=_C2570( C2415 C2570 ) C2415_=_C2571( C2415 C2571 ) C2415_=_C2572( C2415 C2572 ) C2415_=_C2573( C2415 C2573 ) \nC2415_=_C2574( C2415 C2574 ) C2415_=_C2575( C2415 C2575 ) C2415_=_C2576( C2415 C2576 ) C2415_=_C2577( C2415 C2577 ) C2415_=_C2578( C2415 C2578 ) C2415_=_C2579( C2415 C2579 ) \nC2415_=_C2580( C2415 C2580 ) C2419_=_C2516( C2419 C2516 ) C2419_=_C2581( C2419 C2581 ) C2419_=_C2641( C2419 C2641 ) C2419_=_C2825( C2419 C2825 ) C2419_=_C2826( C2419 C2826 ) \nC2419_=_C2827( C2419 C2827 ) C2419_=_C2828( C2419 C2828 ) C2419_=_C2829( C2419 C2829 ) C2419_=_C2830( C2419 C2830 ) C2419_=_C2831( C2419 C2831 ) C2419_=_C2832( C2419 C2832 ) \nC2419_=_C2833( C2419 C2833 ) C2419_=_C2834( C2419 C2834 ) C2419_=_C2835( C2419 C2835 ) C2419_=_C2836( C2419 C2836 ) C2419_=_C2837( C2419 C2837 ) C2419_=_C2838( C2419 C2838 ) \nC2419_=_C2839( C2419 C2839 ) C2434_=_C2565( C2434 C2565 ) C2434_=_C2566( C2434 C2566 ) C2434_=_C2568( C2434 C2568 ) C2434_=_C2569( C2434 C2569 ) C2434_=_C2570( C2434 C2570 ) \nC2434_=_C2571( C2434 C2571 ) C2434_=_C2572( C2434 C2572 ) C2434_=_C2573( C2434 C2573 ) C2434_=_C2574( C2434 C2574 ) C2434_=_C2575( C2434 C2575 ) C2434_=_C2576( C2434 C2576 ) \nC2434_=_C2577( C2434 C2577 )</w:t>
      </w:r>
    </w:p>
    <w:p>
      <w:pPr>
        <w:pStyle w:val="PreformattedText"/>
        <w:bidi w:val="0"/>
        <w:spacing w:before="0" w:after="0"/>
        <w:jc w:val="left"/>
        <w:rPr/>
      </w:pPr>
      <w:r>
        <w:rPr/>
        <w:t xml:space="preserve"> </w:t>
      </w:r>
      <w:r>
        <w:rPr/>
        <w:t>C2434_=_C2578( C2434 C2578 ) C2434_=_C2579( C2434 C2579 ) C2434_=_C2580( C2434 C2580 ) C2516_=_C2581( C2516 C2581 ) C2516_=_C2641( C2516 C2641 ) \nC2516_=_C2825( C2516 C2825 ) C2516_=_C2826( C2516 C2826 ) C2516_=_C2827( C2516 C2827 ) C2516_=_C2828( C2516 C2828 ) C2516_=_C2829( C2516 C2829 ) C2516_=_C2830( C2516 C2830 ) \nC2516_=_C2831( C2516 C2831 ) C2516_=_C2832( C2516 C2832 ) C2516_=_C2833( C2516 C2833 ) C2516_=_C2834( C2516 C2834 ) C2516_=_C2835( C2516 C2835 ) C2516_=_C2836( C2516 C2836 ) \nC2516_=_C2837( C2516 C2837 ) C2516_=_C2838( C2516 C2838 ) C2516_=_C2839( C2516 C2839 ) C2565_=_C2566( C2565 C2566 ) C2565_=_C2568( C2565 C2568 ) C2565_=_C2569( C2565 C2569 ) \nC2565_=_C2570( C2565 C2570 ) C2565_=_C2571( C2565 C2571 ) C2565_=_C2572( C2565 C2572 ) C2565_=_C2573( C2565 C2573 ) C2565_=_C2574( C2565 C2574 ) C2565_=_C2575( C2565 C2575 ) \nC2565_=_C2576( C2565 C2576 ) C2565_=_C2577( C2565 C2577 ) C2565_=_C2578( C2565 C2578 ) C2565_=_C2579( C2565 C2579 ) C2565_=_C2580( C2565 C2580 ) C2565_=_C2641( C2565 C2641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70_=_C2571( C2570 C2571 ) C2570_=_C2572( C2570 C2572 ) C2570_=_C2573( C2570 C2573 ) C2570_=_C2574( C2570 C2574 ) C2570_=_C2575( C2570 C2575 ) C2570_=_C2576( C2570 C2576 ) \nC2570_=_C2577( C2570 C2577 ) C2570_=_C2578( C2570 C2578 ) C2570_=_C2579( C2570 C2579 ) C2570_=_C2580( C2570 C2580 ) C2571_=_C2572( C2571 C2572 ) C2571_=_C2573( C2571 C2573 ) \nC2571_=_C2574( C2571 C2574 ) C2571_=_C2575( C2571 C2575 ) C2571_=_C2576( C2571 C2576 ) C2571_=_C2577( C2571 C2577 ) C2571_=_C2578( C2571 C2578 ) C2571_=_C2579( C2571 C2579 ) \nC2571_=_C2580( C2571 C2580 ) C2571_=_C2829( C2571 C2829 ) C2572_=_C2573( C2572 C2573 ) C2572_=_C2574( C2572 C2574 ) C2572_=_C2575( C2572 C2575 ) C2572_=_C2576( C2572 C2576 ) \nC2572_=_C2577( C2572 C2577 ) C2572_=_C2578( C2572 C2578 ) C2572_=_C2579( C2572 C2579 ) C2572_=_C2580( C2572 C2580 ) C2572_=_C2831( C2572 C2831 ) C2573_=_C2574( C2573 C2574 ) \nC2573_=_C2575( C2573 C2575 ) C2573_=_C2576( C2573 C2576 ) C2573_=_C2577( C2573 C2577 ) C2573_=_C2578( C2573 C2578 ) C2573_=_C2579( C2573 C2579 ) C2573_=_C2580( C2573 C2580 ) \nC2573_=_C3881( C2573 C3881 ) C2574_=_C2575( C2574 C2575 ) C2574_=_C2576( C2574 C2576 ) C2574_=_C2577( C2574 C2577 ) C2574_=_C2578( C2574 C2578 ) C2574_=_C2579( C2574 C2579 ) \nC2574_=_C2580( C2574 C2580 ) C2575_=_C2576( C2575 C2576 ) C2575_=_C2577( C2575 C2577 ) C2575_=_C2578( C2575 C2578 ) C2575_=_C2579( C2575 C2579 ) C2575_=_C2580( C2575 C2580 ) \nC2575_=_C2835( C2575 C2835 ) C2576_=_C2577( C2576 C2577 ) C2576_=_C2578( C2576 C2578 ) C2576_=_C2579( C2576 C2579 ) C2576_=_C2580( C2576 C2580 ) C2577_=_C2578( C2577 C2578 ) \nC2577_=_C2579( C2577 C2579 ) C2577_=_C2580( C2577 C2580 ) C2577_=_C2837( C2577 C2837 ) C2578_=_C2579( C2578 C2579 ) C2578_=_C2580( C2578 C2580 ) C2579_=_C2580( C2579 C2580 ) \nC2579_=_C2838( C2579 C2838 ) C2581_=_C2641( C2581 C2641 ) C2581_=_C2825( C2581 C2825 ) C2581_=_C2826( C2581 C2826 ) C2581_=_C2827( C2581 C2827 ) C2581_=_C2828( C2581 C2828 ) \nC2581_=_C2829( C2581 C2829 ) C2581_=_C2830( C2581 C2830 ) C2581_=_C2831( C2581 C2831 ) C2581_=_C2832( C2581 C2832 ) C2581_=_C2833( C2581 C2833 ) C2581_=_C2834( C2581 C2834 ) \nC2581_=_C2835( C2581 C2835 ) C2581_=_C2836( C2581 C2836 ) C2581_=_C2837( C2581 C2837 ) C2581_=_C2838( C2581 C2838 ) C2581_=_C2839( C2581 C2839 ) C2641_=_C2825( C2641 C2825 ) \nC2641_=_C2826( C2641 C2826 ) C2641_=_C2827( C2641 C2827 ) C2641_=_C2828( C2641 C2828 ) C2641_=_C2829( C2641 C2829 ) C2641_=_C2830( C2641 C2830 ) C2641_=_C2831( C2641 C2831 ) \nC2641_=_C2832( C2641 C2832 ) C2641_=_C2833( C2641 C2833 ) C2641_=_C2834( C2641 C2834 ) C2641_=_C2835( C2641 C2835 ) C2641_=_C2836( C2641 C2836 ) C2641_=_C2837( C2641 C2837 ) \nC2641_=_C2838( C2641 C2838 ) C2641_=_C2839( C2641 C2839 ) C2825_=_C2826( C2825 C2826 ) C2825_=_C2827( C2825 C2827 ) C2825_=_C2828( C2825 C2828 ) C2825_=_C2829( C2825 C2829 ) \nC2825_=_C2830( C2825 C2830 ) C2825_=_C2831( C2825 C2831 ) C2825_=_C2832( C2825 C2832 ) C2825_=_C2833( C2825 C2833 ) C2825_=_C2834( C2825 C2834 ) C2825_=_C2835( C2825 C2835 ) \nC2825_=_C2836( C2825 C2836 ) C2825_=_C2837( C2825 C2837 ) C2825_=_C2838( C2825 C2838 ) C2825_=_C2839( C2825 C2839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3267( C2826 C3267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39( C2827 C2839 ) \nC2827_=_C3405( C2827 C3405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3545( C2828 C3545 ) C2829_=_C2830( C2829 C2830 ) C2829_=_C2831( C2829 C2831 ) C2829_=_C2832( C2829 C2832 ) C2829_=_C2833( C2829 C2833 ) C2829_=_C2834( C2829 C2834 ) \nC2829_=_C2835( C2829 C2835 ) C2829_=_C2836( C2829 C2836 ) C2829_=_C2837( C2829 C2837 ) C2829_=_C2838( C2829 C2838 ) C2829_=_C2839( C2829 C2839 ) C2830_=_C2831( C2830 C2831 ) \nC2830_=_C2832( C2830 C2832 ) C2830_=_C2833( C2830 C2833 ) C2830_=_C2834( C2830 C2834 ) C2830_=_C2835( C2830 C2835 ) C2830_=_C2836( C2830 C2836 ) C2830_=_C2837( C2830 C2837 ) \nC2830_=_C2838( C2830 C2838 ) C2830_=_C2839( C2830 C2839 ) C2831_=_C2832( C2831 C2832 ) C2831_=_C2833( C2831 C2833 ) C2831_=_C2834( C2831 C2834 ) C2831_=_C2835( C2831 C2835 ) \nC2831_=_C2836( C2831 C2836 ) C2831_=_C2837( C2831 C2837 ) C2831_=_C2838( C2831 C2838 ) C2831_=_C2839( C2831 C2839 ) C2832_=_C2833( C2832 C2833 ) C2832_=_C2834( C2832 C2834 ) \nC2832_=_C2835( C2832 C2835 ) C2832_=_C2836( C2832 C2836 ) C2832_=_C2837( C2832 C2837 ) C2832_=_C2838( C2832 C2838 ) C2832_=_C2839( C2832 C2839 ) C2833_=_C2834( C2833 C2834 ) \nC2833_=_C2835( C2833 C2835 ) C2833_=_C2836( C2833 C2836 ) C2833_=_C2837( C2833 C2837 ) C2833_=_C2838( C2833 C2838 ) C2833_=_C2839( C2833 C2839 ) C2833_=_C3117( C2833 C3117 ) \nC2833_=_C3214( C2833 C3214 ) C2833_=_C3267( C2833 C3267 ) C2833_=_C3307( C2833 C3307 ) C2833_=_C3393( C2833 C3393 ) C2833_=_C3405( C2833 C3405 ) C2833_=_C3545( C2833 C3545 ) \nC2833_=_C3736( C2833 C3736 ) C2833_=_C3775( C2833 C3775 ) C2833_=_C3785( C2833 C3785 ) C2833_=_C3879( C2833 C3879 ) C2833_=_C3880( C2833 C3880 ) C2833_=_C3881( C2833 C3881 ) \nC2833_=_C3882( C2833 C3882 ) C2833_=_C3883( C2833 C3883 ) C2833_=_C3884( C2833 C3884 ) C2833_=_C3885( C2833 C3885 ) C2834_=_C2835( C2834 C2835 ) C2834_=_C2836( C2834 C2836 ) \nC2834_=_C2837( C2834 C2837 ) C2834_=_C2838( C2834 C2838 ) C2834_=_C2839( C2834 C2839 ) C2834_=_C3880( C2834 C3880 ) C2835_=_C2836( C2835 C2836 ) C2835_=_C2837( C2835 C2837 ) \nC2835_=_C2838( C2835 C2838 ) C2835_=_C2839( C2835 C2839 ) C2836_=_C2837( C2836 C2837 ) C2836_=_C2838( C2836 C2838 ) C2836_=_C2839( C2836 C2839 ) C2836_=_C3882( C2836 C3882 ) \nC2837_=_C2838( C2837 C2838 ) C2837_=_C2839( C2837 C2839 ) C2838_=_C2839( C2838 C2839 ) C3117_=_C3214( C3117 C3214 ) C3117_=_C3267( C3117 C3267 ) C3117_=_C3307( C3117 C3307 ) \nC3117_=_C3393( C3117 C3393 ) C3117_=_C3405( C3117 C3405 ) C3117_=_C3545( C3117 C3545 ) C3117_=_C3736( C3117 C3736 ) C3117_=_C3775( C3117 C3775 ) C3117_=_C3785( C3117 C3785 ) \nC3117_=_C3879( C3117 C3879 ) C3117_=_C3880( C3117 C3880 ) C3117_=_C3881( C3117 C3881 ) C3117_=_C3882( C3117 C3882 ) C3117_=_C3883( C3117 C3883 ) C3117_=_C3884( C3117 C3884 ) \nC3117_=_C3885( C3117 C3885 ) C3214_=_C3267( C3214 C3267 ) C3214_=_C3307( C3214 C3307 ) C3214_=_C3393( C3214 C3393 ) C3214_=_C3405( C3214 C3405 ) C3214_=_C3545( C3214 C3545 ) \nC3214_=_C3736( C3214 C3736 ) C3214_=_C3775( C3214 C3775 ) C3214_=_C3785( C3214 C3785 ) C3214_=_C3879( C3214 C3879 ) C3214_=_C3880( C3214 C3880 ) C3214_=_C3881( C3214 C3881 ) \nC3214_=_C3882( C3214 C3882 ) C3214_=_C3883( C3214 C3883 ) C3214_=_C3884( C3214 C3884 ) C3214_=_C3885( C3214 C3885 ) C3267_=_C3307( C3267 C3307 ) C3267_=_C3393( C3267 C3393 ) \nC3267_=_C3405( C3267 C3405 ) C3267_=_C3545( C3267 C3545 ) C3267_=_C3736( C3267 C3736 ) C3267_=_C3775( C3267 C3775 ) C3267_=_C3785( C3267 C3785 ) C3267_=_C3879( C3267 C3879 ) \nC3267_=_C3880( C3267 C3880 ) C3267_=_C3881( C3267 C3881 ) C3267_=_C3882( C3267 C3882 ) C3267_=_C3883( C3267 C3883 ) C3267_=_C3884( C3267 C3884 ) C3267_=_C3885( C3267 C3885 ) \nC3307_=_C3393( C3307 C3393 ) C3307_=_C3405( C3307 C3405 ) C3307_=_C3545(</w:t>
      </w:r>
    </w:p>
    <w:p>
      <w:pPr>
        <w:pStyle w:val="PreformattedText"/>
        <w:bidi w:val="0"/>
        <w:spacing w:before="0" w:after="0"/>
        <w:jc w:val="left"/>
        <w:rPr/>
      </w:pPr>
      <w:r>
        <w:rPr/>
        <w:t xml:space="preserve"> </w:t>
      </w:r>
      <w:r>
        <w:rPr/>
        <w:t>C3307 C3545 ) C3307_=_C3736( C3307 C3736 ) C3307_=_C3775( C3307 C3775 ) C3307_=_C3785( C3307 C3785 ) \nC3307_=_C3879( C3307 C3879 ) C3307_=_C3880( C3307 C3880 ) C3307_=_C3881( C3307 C3881 ) C3307_=_C3882( C3307 C3882 ) C3307_=_C3883( C3307 C3883 ) C3307_=_C3884( C3307 C3884 ) \nC3307_=_C3885( C3307 C3885 ) C3393_=_C3405( C3393 C3405 ) C3393_=_C3545( C3393 C3545 ) C3393_=_C3736( C3393 C3736 ) C3393_=_C3775( C3393 C3775 ) C3393_=_C3785( C3393 C3785 ) \nC3393_=_C3879( C3393 C3879 ) C3393_=_C3880( C3393 C3880 ) C3393_=_C3881( C3393 C3881 ) C3393_=_C3882( C3393 C3882 ) C3393_=_C3883( C3393 C3883 ) C3393_=_C3884( C3393 C3884 ) \nC3393_=_C3885( C3393 C3885 ) C3405_=_C3545( C3405 C3545 ) C3405_=_C3736( C3405 C3736 ) C3405_=_C3775( C3405 C3775 ) C3405_=_C3785( C3405 C3785 ) C3405_=_C3879( C3405 C3879 ) \nC3405_=_C3880( C3405 C3880 ) C3405_=_C3881( C3405 C3881 ) C3405_=_C3882( C3405 C3882 ) C3405_=_C3883( C3405 C3883 ) C3405_=_C3884( C3405 C3884 ) C3405_=_C3885( C3405 C3885 ) \nC3545_=_C3736( C3545 C3736 ) C3545_=_C3775( C3545 C3775 ) C3545_=_C3785( C3545 C3785 ) C3545_=_C3879( C3545 C3879 ) C3545_=_C3880( C3545 C3880 ) C3545_=_C3881( C3545 C3881 ) \nC3545_=_C3882( C3545 C3882 ) C3545_=_C3883( C3545 C3883 ) C3545_=_C3884( C3545 C3884 ) C3545_=_C3885( C3545 C3885 ) C3736_=_C3775( C3736 C3775 ) C3736_=_C3785( C3736 C3785 ) \nC3736_=_C3879( C3736 C3879 ) C3736_=_C3880( C3736 C3880 ) C3736_=_C3881( C3736 C3881 ) C3736_=_C3882( C3736 C3882 ) C3736_=_C3883( C3736 C3883 ) C3736_=_C3884( C3736 C3884 ) \nC3736_=_C3885( C3736 C3885 ) C3775_=_C3785( C3775 C3785 ) C3775_=_C3879( C3775 C3879 ) C3775_=_C3880( C3775 C3880 ) C3775_=_C3881( C3775 C3881 ) C3775_=_C3882( C3775 C3882 ) \nC3775_=_C3883( C3775 C3883 ) C3775_=_C3884( C3775 C3884 ) C3775_=_C3885( C3775 C3885 ) C3785_=_C3879( C3785 C3879 ) C3785_=_C3880( C3785 C3880 ) C3785_=_C3881( C3785 C3881 ) \nC3785_=_C3882( C3785 C3882 ) C3785_=_C3883( C3785 C3883 ) C3785_=_C3884( C3785 C3884 ) C3785_=_C3885( C3785 C3885 ) C3879_=_C3880( C3879 C3880 ) C3879_=_C3881( C3879 C3881 ) \nC3879_=_C3882( C3879 C3882 ) C3879_=_C3883( C3879 C3883 ) C3879_=_C3884( C3879 C3884 ) C3879_=_C3885( C3879 C3885 ) C3880_=_C3881( C3880 C3881 ) C3880_=_C3882( C3880 C3882 ) \nC3880_=_C3883( C3880 C3883 ) C3880_=_C3884( C3880 C3884 ) C3880_=_C3885( C3880 C3885 ) C3881_=_C3882( C3881 C3882 ) C3881_=_C3883( C3881 C3883 ) C3881_=_C3884( C3881 C3884 ) \nC3881_=_C3885( C3881 C3885 ) C3882_=_C3883( C3882 C3883 ) C3882_=_C3884( C3882 C3884 ) C3882_=_C3885( C3882 C3885 ) C3883_=_C3884( C3883 C3884 ) C3883_=_C3885( C3883 C3885 ) \nC3884_=_C3885( C3884 C3885 ) "];93-&gt;126[label="133: C471 C509 C676 C685 C720 \nC723 C725 C746 C753 C789 C835 \nC860 C920 C950 C990 C998 C1019 \nC1028 C1035 C1050 C1323 C1328 C1331 \nC1367 C1384 C1416 C1438 C1443 C1614 \nC1615 C1616 C1617 C1618 C1619 C1620 \nC1621 C1622 C1623 C1624 C1625 C1626 \nC1627 C1628 C1629 C1630 C1631 C1632 \nC1633 C1635 C1636 C1637 C1638 C1761 \nC1772 C1779 C1818 C1822 C1952 C1983 \nC2032 C2049 C2115 C2181 C2182 C2184 \nC2186 C2187 C2188 C2189 C2190 C2191 \nC2192 C2193 C2194 C2195 C2196 C2197 \nC2198 C2199 C2248 C2286 C2415 C2419 \nC2434 C2516 C2565 C2566 C2568 C2569 \nC2570 C2571 C2572 C2573 C2574 C2575 \nC2576 C2577 C2578 C2579 C2580 C2581 \nC2641 C2825 C2826 C2827 C2828 C2829 \nC2830 C2831 C2832 C2834 C2835 C2836 \nC2837 C2838 C2839 C3117 C3214 C3267 \nC3307 C3393 C3405 C3545 C3736 C3775 \nC3785 C3879 C3880 C3881 C3882 C3883 \nC3884 C3885 \n1764: C471_=_C685 ,C471_=_C753 ,C471_=_C1028 ,C471_=_C1050 ,C471_=_C1384 ,\nC471_=_C1761 ,C471_=_C1779 ,C471_=_C1983 ,C471_=_C2115 ,C471_=_C3117 ,C471_=_C3214 ,\nC471_=_C3267 ,C471_=_C3307 ,C471_=_C3393 ,C471_=_C3405 ,C471_=_C3545 ,C471_=_C3736 ,\nC471_=_C3775 ,C471_=_C3785 ,C471_=_C3879 ,C471_=_C3880 ,C471_=_C3881 ,C471_=_C3882 ,\nC471_=_C3883 ,C471_=_C3884 ,C471_=_C3885 ,C509_=_C860 ,C509_=_C990 ,C509_=_C1035 ,\nC509_=_C1367 ,C509_=_C1614 ,C509_=_C1615 ,C509_=_C1616 ,C509_=_C1617 ,C509_=_C1618 ,\nC509_=_C1619 ,C509_=_C1620 ,C509_=_C1621 ,C509_=_C1622 ,C509_=_C1623 ,C509_=_C1624 ,\nC509_=_C1625 ,C509_=_C1626 ,C509_=_C1627 ,C509_=_C1628 ,C509_=_C1629 ,C509_=_C1630 ,\nC509_=_C1631 ,C509_=_C1632 ,C509_=_C1633 ,C509_=_C1635 ,C509_=_C1636 ,C509_=_C1637 ,\nC509_=_C1638 ,C676_=_C685 ,C676_=_C725 ,C676_=_C746 ,C676_=_C920 ,C676_=_C950 ,\nC676_=_C998 ,C676_=_C1019 ,C676_=_C1331 ,C676_=_C1772 ,C676_=_C2419 ,C676_=_C2516 ,\nC676_=_C2581 ,C676_=_C2641 ,C676_=_C2825 ,C676_=_C2826 ,C676_=_C2827 ,C676_=_C2828 ,\nC676_=_C2829 ,C676_=_C2830 ,C676_=_C2831 ,C676_=_C2832 ,C676_=_C2834 ,C676_=_C2835 ,\nC676_=_C2836 ,C676_=_C2837 ,C676_=_C2838 ,C676_=_C2839 ,C685_=_C753 ,C685_=_C1028 ,\nC685_=_C1050 ,C685_=_C1384 ,C685_=_C1761 ,C685_=_C1779 ,C685_=_C1983 ,C685_=_C2115 ,\nC685_=_C3117 ,C685_=_C3214 ,C685_=_C3267 ,C685_=_C3307 ,C685_=_C3393 ,C685_=_C3405 ,\nC685_=_C3545 ,C685_=_C3736 ,C685_=_C3775 ,C685_=_C3785 ,C685_=_C3879 ,C685_=_C3880 ,\nC685_=_C3881 ,C685_=_C3882 ,C685_=_C3883 ,C685_=_C3884 ,C685_=_C3885 ,C720_=_C723 ,\nC720_=_C725 ,C720_=_C789 ,C720_=_C835 ,C720_=_C1323 ,C720_=_C1416 ,C720_=_C1438 ,\nC720_=_C1818 ,C720_=_C2049 ,C720_=_C2181 ,C720_=_C2182 ,C720_=_C2184 ,C720_=_C2186 ,\nC720_=_C2187 ,C720_=_C2188 ,C720_=_C2189 ,C720_=_C2190 ,C720_=_C2191 ,C720_=_C2192 ,\nC720_=_C2193 ,C720_=_C2194 ,C720_=_C2195 ,C720_=_C2196 ,C720_=_C2197 ,C720_=_C2198 ,\nC720_=_C2199 ,C723_=_C725 ,C723_=_C1328 ,C723_=_C1443 ,C723_=_C1822 ,C723_=_C1952 ,\nC723_=_C2032 ,C723_=_C2248 ,C723_=_C2286 ,C723_=_C2415 ,C723_=_C2434 ,C723_=_C2565 ,\nC723_=_C2566 ,C723_=_C2568 ,C723_=_C2569 ,C723_=_C2570 ,C723_=_C2571 ,C723_=_C2572 ,\nC723_=_C2573 ,C723_=_C2574 ,C723_=_C2575 ,C723_=_C2576 ,C723_=_C2577 ,C723_=_C2578 ,\nC723_=_C2579 ,C723_=_C2580 ,C725_=_C746 ,C725_=_C920 ,C725_=_C950 ,C725_=_C998 ,\nC725_=_C1019 ,C725_=_C1331 ,C725_=_C1772 ,C725_=_C2419 ,C725_=_C2516 ,C725_=_C2581 ,\nC725_=_C2641 ,C725_=_C2825 ,C725_=_C2826 ,C725_=_C2827 ,C725_=_C2828 ,C725_=_C2829 ,\nC725_=_C2830 ,C725_=_C2831 ,C725_=_C2832 ,C725_=_C2834 ,C725_=_C2835 ,C725_=_C2836 ,\nC725_=_C2837 ,C725_=_C2838 ,C725_=_C2839 ,C746_=_C753 ,C746_=_C920 ,C746_=_C950 ,\nC746_=_C998 ,C746_=_C1019 ,C746_=_C1331 ,C746_=_C1772 ,C746_=_C2419 ,C746_=_C2516 ,\nC746_=_C2581 ,C746_=_C2641 ,C746_=_C2825 ,C746_=_C2826 ,C746_=_C2827 ,C746_=_C2828 ,\nC746_=_C2829 ,C746_=_C2830 ,C746_=_C2831 ,C746_=_C2832 ,C746_=_C2834 ,C746_=_C2835 ,\nC746_=_C2836 ,C746_=_C2837 ,C746_=_C2838 ,C746_=_C2839 ,C753_=_C1028 ,C753_=_C1050 ,\nC753_=_C1384 ,C753_=_C1761 ,C753_=_C1779 ,C753_=_C1983 ,C753_=_C2115 ,C753_=_C3117 ,\nC753_=_C3214 ,C753_=_C3267 ,C753_=_C3307 ,C753_=_C3393 ,C753_=_C3405 ,C753_=_C3545 ,\nC753_=_C3736 ,C753_=_C3775 ,C753_=_C3785 ,C753_=_C3879 ,C753_=_C3880 ,C753_=_C3881 ,\nC753_=_C3882 ,C753_=_C3883 ,C753_=_C3884 ,C753_=_C3885 ,C789_=_C835 ,C789_=_C1323 ,\nC789_=_C1416 ,C789_=_C1438 ,C789_=_C1818 ,C789_=_C2049 ,C789_=_C2181 ,C789_=_C2182 ,\nC789_=_C2184 ,C789_=_C2186 ,C789_=_C2187 ,C789_=_C2188 ,C789_=_C2189 ,C789_=_C2190 ,\nC789_=_C2191 ,C789_=_C2192 ,C789_=_C2193 ,C789_=_C2194 ,C789_=_C2195 ,C789_=_C2196 ,\nC789_=_C2197 ,C789_=_C2198 ,C789_=_C2199 ,C835_=_C1323 ,C835_=_C1416 ,C835_=_C1438 ,\nC835_=_C1818 ,C835_=_C2049 ,C835_=_C2181 ,C835_=_C2182 ,C835_=_C2184 ,C835_=_C2186 ,\nC835_=_C2187 ,C835_=_C2188 ,C835_=_C2189 ,C835_=_C2190 ,C835_=_C2191 ,C835_=_C2192 ,\nC835_=_C2193 ,C835_=_C2194 ,C835_=_C2195 ,C835_=_C2196 ,C835_=_C2197 ,C835_=_C2198 ,\nC835_=_C2199 ,C860_=_C990 ,C860_=_C1035 ,C860_=_C1367 ,C860_=_C1614 ,C860_=_C1615 ,\nC860_=_C1616 ,C860_=_C1617 ,C860_=_C1618 ,C860_=_C1619 ,C860_=_C1620 ,C860_=_C1621 ,\nC860_=_C1622 ,C860_=_C1623 ,C860_=_C1624 ,C860_=_C1625 ,C860_=_C1626 ,C860_=_C1627 ,\nC860_=_C1628 ,C860_=_C1629 ,C860_=_C1630 ,C860_=_C1631 ,C860_=_C1632 ,C860_=_C1633 ,\nC860_=_C1635 ,C860_=_C1636 ,C860_=_C1637 ,C860_=_C1638 ,C920_=_C950 ,C920_=_C998 ,\nC920_=_C1019 ,C920_=_C1331 ,C920_=_C1772 ,C920_=_C2419 ,C920_=_C2516 ,C920_=_C2581 ,\nC920_=_C2641 ,C920_=_C2825 ,C920_=_C2826 ,C920_=_C2827 ,C920_=_C2828 ,C920_=_C2829 ,\nC920_=_C2830 ,C920_=_C2831 ,C920_=_C2832 ,C920_=_C2834 ,C920_=_C2835 ,C920_=_C2836 ,\nC920_=_C2837 ,C920_=_C2838 ,C920_=_C2839 ,C950_=_C998 ,C950_=_C1019 ,C950_=_C1331 ,\nC950_=_C1772 ,C950_=_C2419 ,C950_=_C2516 ,C950_=_C2581 ,C950_=_C2641 ,C950_=_C2825 ,\nC950_=_C2826 ,C950_=_C2827 ,C950_=_C2828 ,C950_=_C2829 ,C950_=_C2830 ,C950_=_C2831 ,\nC950_=_C2832 ,C950_=_C2834 ,C950_=_C2835 ,C950_=_C2836 ,C950_=_C2837 ,C950_=_C2838 ,\nC950_=_C2839 ,C990_=_C998 ,C990_=_C1035 ,C990_=_C1367 ,C990_=_C1614 ,C990_=_C1615 ,\nC990_=_C1616 ,C990_=_C1617 ,C990_=_C1618 ,C990_=_C1619 ,C990_=_C1620 ,C990_=_C1621 ,\nC990_=_C1622 ,C990_=_C1623 ,C990_=_C1624 ,C990_=_C1625 ,C990_=_C1626 ,C990_=_C1627 ,\nC990_=_C1628 ,C990_=_C1629 ,C990_=_C1630 ,C990_=_C1631 ,C990_=_C1632 ,C990_=_C1633 ,\nC990_=_C1635 ,C990_=_C1636 ,C990_=_C1637 ,C990_=_C1638 ,C998_=_C1019 ,C998_=_C1331 ,\nC998_=_C1772 ,C998_=_C2419 ,C998_=_C2516 ,C998_=_C2581 ,C998_=_C2641 ,C998_=_C2825 ,\nC998_=_C2826 ,C998_=_C2827 ,C998_=_C2828 ,C998_=_C2829 ,C998_=_C2830 ,C998_=_C2831 ,\nC998_=_C2832 ,C998_=_C2834 ,C998_=_C2835 ,C998_=_C2836 ,C998_=_C2837 ,C998_=_C2838 ,\nC998_=_C2839 ,C1019_=_C1028 ,C1019_=_C1331 ,C1019_=_C1772 ,C1019_=_C2419 ,C1019_=_C2516 ,\nC1019_=_C2581 ,C1019_=_C2641 ,C1019_=_C2825 ,C1019_=_C2826 ,C1019_=_C2827 ,C1019_=_C2828 ,\nC1019_=_C2829 ,C1019_=_C2830 ,C1019_=_C2831 ,C1019_=_C2832 ,C1019_=_C2834 ,C1019_=_C2835 ,\nC1019_=_C2836 ,C1019_=_C2837 ,C1019_=_C2838 ,C1019_=_C2839 ,C1028_=_C1050 ,C1028_=_C1384 ,\nC1028_=_C1761 ,C1028_=_C1779 ,C1028_=_C1983 ,C1028_=_C2115 ,C1028_=_C3117 ,C1028_=_C3214 ,\nC1028_=_C3267 ,C1028_=_C3307 ,C1028_=_C3393 ,C1028_=_C3405 ,C1028_=_C3545 ,C1028_=_C3736 ,\nC1028_=_C3775 ,C1028_=_C3785 ,C1028_=_C3879 ,C1028_=_C3880 ,C1028_=_C3881 ,C1028_=_C3882 ,\nC1028_=_C3883 ,C1028_=_C3884 ,C1028_=_C3885 ,C1035_=_C1050 ,C1035_=_C1367 ,C1035_=_C1614 ,\nC1035_=_C1615 ,C1035_=_C1616 ,C1035_=_C1617 ,C1035_=_C1618 ,C1035_=_C1619 ,C1035_=_C1620</w:t>
      </w:r>
    </w:p>
    <w:p>
      <w:pPr>
        <w:pStyle w:val="PreformattedText"/>
        <w:bidi w:val="0"/>
        <w:spacing w:before="0" w:after="0"/>
        <w:jc w:val="left"/>
        <w:rPr/>
      </w:pPr>
      <w:r>
        <w:rPr/>
        <w:t xml:space="preserve"> </w:t>
      </w:r>
      <w:r>
        <w:rPr/>
        <w:t>,\nC1035_=_C1621 ,C1035_=_C1622 ,C1035_=_C1623 ,C1035_=_C1624 ,C1035_=_C1625 ,C1035_=_C1626 ,\nC1035_=_C1627 ,C1035_=_C1628 ,C1035_=_C1629 ,C1035_=_C1630 ,C1035_=_C1631 ,C1035_=_C1632 ,\nC1035_=_C1633 ,C1035_=_C1635 ,C1035_=_C1636 ,C1035_=_C1637 ,C1035_=_C1638 ,C1050_=_C1384 ,\nC1050_=_C1761 ,C1050_=_C1779 ,C1050_=_C1983 ,C1050_=_C2115 ,C1050_=_C3117 ,C1050_=_C3214 ,\nC1050_=_C3267 ,C1050_=_C3307 ,C1050_=_C3393 ,C1050_=_C3405 ,C1050_=_C3545 ,C1050_=_C3736 ,\nC1050_=_C3775 ,C1050_=_C3785 ,C1050_=_C3879 ,C1050_=_C3880 ,C1050_=_C3881 ,C1050_=_C3882 ,\nC1050_=_C3883 ,C1050_=_C3884 ,C1050_=_C3885 ,C1323_=_C1328 ,C1323_=_C1331 ,C1323_=_C1416 ,\nC1323_=_C1438 ,C1323_=_C1818 ,C1323_=_C2049 ,C1323_=_C2181 ,C1323_=_C2182 ,C1323_=_C2184 ,\nC1323_=_C2186 ,C1323_=_C2187 ,C1323_=_C2188 ,C1323_=_C2189 ,C1323_=_C2190 ,C1323_=_C2191 ,\nC1323_=_C2192 ,C1323_=_C2193 ,C1323_=_C2194 ,C1323_=_C2195 ,C1323_=_C2196 ,C1323_=_C2197 ,\nC1323_=_C2198 ,C1323_=_C2199 ,C1328_=_C1331 ,C1328_=_C1443 ,C1328_=_C1822 ,C1328_=_C1952 ,\nC1328_=_C2032 ,C1328_=_C2248 ,C1328_=_C2286 ,C1328_=_C2415 ,C1328_=_C2434 ,C1328_=_C2565 ,\nC1328_=_C2566 ,C1328_=_C2568 ,C1328_=_C2569 ,C1328_=_C2570 ,C1328_=_C2571 ,C1328_=_C2572 ,\nC1328_=_C2573 ,C1328_=_C2574 ,C1328_=_C2575 ,C1328_=_C2576 ,C1328_=_C2577 ,C1328_=_C2578 ,\nC1328_=_C2579 ,C1328_=_C2580 ,C1331_=_C1772 ,C1331_=_C2419 ,C1331_=_C2516 ,C1331_=_C2581 ,\nC1331_=_C2641 ,C1331_=_C2825 ,C1331_=_C2826 ,C1331_=_C2827 ,C1331_=_C2828 ,C1331_=_C2829 ,\nC1331_=_C2830 ,C1331_=_C2831 ,C1331_=_C2832 ,C1331_=_C2834 ,C1331_=_C2835 ,C1331_=_C2836 ,\nC1331_=_C2837 ,C1331_=_C2838 ,C1331_=_C2839 ,C1367_=_C1384 ,C1367_=_C1614 ,C1367_=_C1615 ,\nC1367_=_C1616 ,C1367_=_C1617 ,C1367_=_C1618 ,C1367_=_C1619 ,C1367_=_C1620 ,C1367_=_C1621 ,\nC1367_=_C1622 ,C1367_=_C1623 ,C1367_=_C1624 ,C1367_=_C1625 ,C1367_=_C1626 ,C1367_=_C1627 ,\nC1367_=_C1628 ,C1367_=_C1629 ,C1367_=_C1630 ,C1367_=_C1631 ,C1367_=_C1632 ,C1367_=_C1633 ,\nC1367_=_C1635 ,C1367_=_C1636 ,C1367_=_C1637 ,C1367_=_C1638 ,C1384_=_C1761 ,C1384_=_C1779 ,\nC1384_=_C1983 ,C1384_=_C2115 ,C1384_=_C3117 ,C1384_=_C3214 ,C1384_=_C3267 ,C1384_=_C3307 ,\nC1384_=_C3393 ,C1384_=_C3405 ,C1384_=_C3545 ,C1384_=_C3736 ,C1384_=_C3775 ,C1384_=_C3785 ,\nC1384_=_C3879 ,C1384_=_C3880 ,C1384_=_C3881 ,C1384_=_C3882 ,C1384_=_C3883 ,C1384_=_C3884 ,\nC1384_=_C3885 ,C1416_=_C1438 ,C1416_=_C1818 ,C1416_=_C2049 ,C1416_=_C2181 ,C1416_=_C2182 ,\nC1416_=_C2184 ,C1416_=_C2186 ,C1416_=_C2187 ,C1416_=_C2188 ,C1416_=_C2189 ,C1416_=_C2190 ,\nC1416_=_C2191 ,C1416_=_C2192 ,C1416_=_C2193 ,C1416_=_C2194 ,C1416_=_C2195 ,C1416_=_C2196 ,\nC1416_=_C2197 ,C1416_=_C2198 ,C1416_=_C2199 ,C1438_=_C1443 ,C1438_=_C1818 ,C1438_=_C2049 ,\nC1438_=_C2181 ,C1438_=_C2182 ,C1438_=_C2184 ,C1438_=_C2186 ,C1438_=_C2187 ,C1438_=_C2188 ,\nC1438_=_C2189 ,C1438_=_C2190 ,C1438_=_C2191 ,C1438_=_C2192 ,C1438_=_C2193 ,C1438_=_C2194 ,\nC1438_=_C2195 ,C1438_=_C2196 ,C1438_=_C2197 ,C1438_=_C2198 ,C1438_=_C2199 ,C1443_=_C1822 ,\nC1443_=_C1952 ,C1443_=_C2032 ,C1443_=_C2248 ,C1443_=_C2286 ,C1443_=_C2415 ,C1443_=_C2434 ,\nC1443_=_C2565 ,C1443_=_C2566 ,C1443_=_C2568 ,C1443_=_C2569 ,C1443_=_C2570 ,C1443_=_C2571 ,\nC1443_=_C2572 ,C1443_=_C2573 ,C1443_=_C2574 ,C1443_=_C2575 ,C1443_=_C2576 ,C1443_=_C2577 ,\nC1443_=_C2578 ,C1443_=_C2579 ,C1443_=_C2580 ,C1614_=_C1615 ,C1614_=_C1616 ,C1614_=_C1617 ,\nC1614_=_C1618 ,C1614_=_C1619 ,C1614_=_C1620 ,C1614_=_C1621 ,C1614_=_C1622 ,C1614_=_C1623 ,\nC1614_=_C1624 ,C1614_=_C1625 ,C1614_=_C1626 ,C1614_=_C1627 ,C1614_=_C1628 ,C1614_=_C1629 ,\nC1614_=_C1630 ,C1614_=_C1631 ,C1614_=_C1632 ,C1614_=_C1633 ,C1614_=_C1635 ,C1614_=_C1636 ,\nC1614_=_C1637 ,C1614_=_C1638 ,C1614_=_C1761 ,C1615_=_C1616 ,C1615_=_C1617 ,C1615_=_C1618 ,\nC1615_=_C1619 ,C1615_=_C1620 ,C1615_=_C1621 ,C1615_=_C1622 ,C1615_=_C1623 ,C1615_=_C1624 ,\nC1615_=_C1625 ,C1615_=_C1626 ,C1615_=_C1627 ,C1615_=_C1628 ,C1615_=_C1629 ,C1615_=_C1630 ,\nC1615_=_C1631 ,C1615_=_C1632 ,C1615_=_C1633 ,C1615_=_C1635 ,C1615_=_C1636 ,C1615_=_C1637 ,\nC1615_=_C1638 ,C1616_=_C1617 ,C1616_=_C1618 ,C1616_=_C1619 ,C1616_=_C1620 ,C1616_=_C1621 ,\nC1616_=_C1622 ,C1616_=_C1623 ,C1616_=_C1624 ,C1616_=_C1625 ,C1616_=_C1626 ,C1616_=_C1627 ,\nC1616_=_C1628 ,C1616_=_C1629 ,C1616_=_C1630 ,C1616_=_C1631 ,C1616_=_C1632 ,C1616_=_C1633 ,\nC1616_=_C1635 ,C1616_=_C1636 ,C1616_=_C1637 ,C1616_=_C1638 ,C1617_=_C1618 ,C1617_=_C1619 ,\nC1617_=_C1620 ,C1617_=_C1621 ,C1617_=_C1622 ,C1617_=_C1623 ,C1617_=_C1624 ,C1617_=_C1625 ,\nC1617_=_C1626 ,C1617_=_C1627 ,C1617_=_C1628 ,C1617_=_C1629 ,C1617_=_C1630 ,C1617_=_C1631 ,\nC1617_=_C1632 ,C1617_=_C1633 ,C1617_=_C1635 ,C1617_=_C1636 ,C1617_=_C1637 ,C1617_=_C1638 ,\nC1618_=_C1619 ,C1618_=_C1620 ,C1618_=_C1621 ,C1618_=_C1622 ,C1618_=_C1623 ,C1618_=_C1624 ,\nC1618_=_C1625 ,C1618_=_C1626 ,C1618_=_C1627 ,C1618_=_C1628 ,C1618_=_C1629 ,C1618_=_C1630 ,\nC1618_=_C1631 ,C1618_=_C1632 ,C1618_=_C1633 ,C1618_=_C1635 ,C1618_=_C1636 ,C1618_=_C1637 ,\nC1618_=_C1638 ,C1619_=_C1620 ,C1619_=_C1621 ,C1619_=_C1622 ,C1619_=_C1623 ,C1619_=_C1624 ,\nC1619_=_C1625 ,C1619_=_C1626 ,C1619_=_C1627 ,C1619_=_C1628 ,C1619_=_C1629 ,C1619_=_C1630 ,\nC1619_=_C1631 ,C1619_=_C1632 ,C1619_=_C1633 ,C1619_=_C1635 ,C1619_=_C1636 ,C1619_=_C1637 ,\nC1619_=_C1638 ,C1620_=_C1621 ,C1620_=_C1622 ,C1620_=_C1623 ,C1620_=_C1624 ,C1620_=_C1625 ,\nC1620_=_C1626 ,C1620_=_C1627 ,C1620_=_C1628 ,C1620_=_C1629 ,C1620_=_C1630 ,C1620_=_C1631 ,\nC1620_=_C1632 ,C1620_=_C1633 ,C1620_=_C1635 ,C1620_=_C1636 ,C1620_=_C1637 ,C1620_=_C1638 ,\nC1620_=_C2186 ,C1621_=_C1622 ,C1621_=_C1623 ,C1621_=_C1624 ,C1621_=_C1625 ,C1621_=_C1626 ,\nC1621_=_C1627 ,C1621_=_C1628 ,C1621_=_C1629 ,C1621_=_C1630 ,C1621_=_C1631 ,C1621_=_C1632 ,\nC1621_=_C1633 ,C1621_=_C1635 ,C1621_=_C1636 ,C1621_=_C1637 ,C1621_=_C1638 ,C1622_=_C1623 ,\nC1622_=_C1624 ,C1622_=_C1625 ,C1622_=_C1626 ,C1622_=_C1627 ,C1622_=_C1628 ,C1622_=_C1629 ,\nC1622_=_C1630 ,C1622_=_C1631 ,C1622_=_C1632 ,C1622_=_C1633 ,C1622_=_C1635 ,C1622_=_C1636 ,\nC1622_=_C1637 ,C1622_=_C1638 ,C1623_=_C1624 ,C1623_=_C1625 ,C1623_=_C1626 ,C1623_=_C1627 ,\nC1623_=_C1628 ,C1623_=_C1629 ,C1623_=_C1630 ,C1623_=_C1631 ,C1623_=_C1632 ,C1623_=_C1633 ,\nC1623_=_C1635 ,C1623_=_C1636 ,C1623_=_C1637 ,C1623_=_C1638 ,C1623_=_C3214 ,C1624_=_C1625 ,\nC1624_=_C1626 ,C1624_=_C1627 ,C1624_=_C1628 ,C1624_=_C1629 ,C1624_=_C1630 ,C1624_=_C1631 ,\nC1624_=_C1632 ,C1624_=_C1633 ,C1624_=_C1635 ,C1624_=_C1636 ,C1624_=_C1637 ,C1624_=_C1638 ,\nC1625_=_C1626 ,C1625_=_C1627 ,C1625_=_C1628 ,C1625_=_C1629 ,C1625_=_C1630 ,C1625_=_C1631 ,\nC1625_=_C1632 ,C1625_=_C1633 ,C1625_=_C1635 ,C1625_=_C1636 ,C1625_=_C1637 ,C1625_=_C1638 ,\nC1625_=_C3393 ,C1626_=_C1627 ,C1626_=_C1628 ,C1626_=_C1629 ,C1626_=_C1630 ,C1626_=_C1631 ,\nC1626_=_C1632 ,C1626_=_C1633 ,C1626_=_C1635 ,C1626_=_C1636 ,C1626_=_C1637 ,C1626_=_C1638 ,\nC1627_=_C1628 ,C1627_=_C1629 ,C1627_=_C1630 ,C1627_=_C1631 ,C1627_=_C1632 ,C1627_=_C1633 ,\nC1627_=_C1635 ,C1627_=_C1636 ,C1627_=_C1637 ,C1627_=_C1638 ,C1628_=_C1629 ,C1628_=_C1630 ,\nC1628_=_C1631 ,C1628_=_C1632 ,C1628_=_C1633 ,C1628_=_C1635 ,C1628_=_C1636 ,C1628_=_C1637 ,\nC1628_=_C1638 ,C1629_=_C1630 ,C1629_=_C1631 ,C1629_=_C1632 ,C1629_=_C1633 ,C1629_=_C1635 ,\nC1629_=_C1636 ,C1629_=_C1637 ,C1629_=_C1638 ,C1630_=_C1631 ,C1630_=_C1632 ,C1630_=_C1633 ,\nC1630_=_C1635 ,C1630_=_C1636 ,C1630_=_C1637 ,C1630_=_C1638 ,C1631_=_C1632 ,C1631_=_C1633 ,\nC1631_=_C1635 ,C1631_=_C1636 ,C1631_=_C1637 ,C1631_=_C1638 ,C1631_=_C3736 ,C1632_=_C1633 ,\nC1632_=_C1635 ,C1632_=_C1636 ,C1632_=_C1637 ,C1632_=_C1638 ,C1632_=_C3775 ,C1633_=_C1635 ,\nC1633_=_C1636 ,C1633_=_C1637 ,C1633_=_C1638 ,C1633_=_C3785 ,C1635_=_C1636 ,C1635_=_C1637 ,\nC1635_=_C1638 ,C1636_=_C1637 ,C1636_=_C1638 ,C1636_=_C3884 ,C1637_=_C1638 ,C1638_=_C3885 ,\nC1761_=_C1779 ,C1761_=_C1983 ,C1761_=_C2115 ,C1761_=_C3117 ,C1761_=_C3214 ,C1761_=_C3267 ,\nC1761_=_C3307 ,C1761_=_C3393 ,C1761_=_C3405 ,C1761_=_C3545 ,C1761_=_C3736 ,C1761_=_C3775 ,\nC1761_=_C3785 ,C1761_=_C3879 ,C1761_=_C3880 ,C1761_=_C3881 ,C1761_=_C3882 ,C1761_=_C3883 ,\nC1761_=_C3884 ,C1761_=_C3885 ,C1772_=_C1779 ,C1772_=_C2419 ,C1772_=_C2516 ,C1772_=_C2581 ,\nC1772_=_C2641 ,C1772_=_C2825 ,C1772_=_C2826 ,C1772_=_C2827 ,C1772_=_C2828 ,C1772_=_C2829 ,\nC1772_=_C2830 ,C1772_=_C2831 ,C1772_=_C2832 ,C1772_=_C2834 ,C1772_=_C2835 ,C1772_=_C2836 ,\nC1772_=_C2837 ,C1772_=_C2838 ,C1772_=_C2839 ,C1779_=_C1983 ,C1779_=_C2115 ,C1779_=_C3117 ,\nC1779_=_C3214 ,C1779_=_C3267 ,C1779_=_C3307 ,C1779_=_C3393 ,C1779_=_C3405 ,C1779_=_C3545 ,\nC1779_=_C3736 ,C1779_=_C3775 ,C1779_=_C3785 ,C1779_=_C3879 ,C1779_=_C3880 ,C1779_=_C3881 ,\nC1779_=_C3882 ,C1779_=_C3883 ,C1779_=_C3884 ,C1779_=_C3885 ,C1818_=_C1822 ,C1818_=_C2049 ,\nC1818_=_C2181 ,C1818_=_C2182 ,C1818_=_C2184 ,C1818_=_C2186 ,C1818_=_C2187 ,C1818_=_C2188 ,\nC1818_=_C2189 ,C1818_=_C2190 ,C1818_=_C2191 ,C1818_=_C2192 ,C1818_=_C2193 ,C1818_=_C2194 ,\nC1818_=_C2195 ,C1818_=_C2196 ,C1818_=_C2197 ,C1818_=_C2198 ,C1818_=_C2199 ,C1822_=_C1952 ,\nC1822_=_C2032 ,C1822_=_C2248 ,C1822_=_C2286 ,C1822_=_C2415 ,C1822_=_C2434 ,C1822_=_C2565 ,\nC1822_=_C2566 ,C1822_=_C2568 ,C1822_=_C2569 ,C1822_=_C2570 ,C1822_=_C2571 ,C1822_=_C2572 ,\nC1822_=_C2573 ,C1822_=_C2574 ,C1822_=_C2575 ,C1822_=_C2576 ,C1822_=_C2577 ,C1822_=_C2578 ,\nC1822_=_C2579 ,C1822_=_C2580 ,C1952_=_C2032 ,C1952_=_C2248 ,C1952_=_C2286 ,C1952_=_C2415 ,\nC1952_=_C2434 ,C1952_=_C2565 ,C1952_=_C2566 ,C1952_=_C2568 ,C1952_=_C2569 ,C1952_=_C2570 ,\nC1952_=_C2571 ,C1952_=_C2572 ,C1952_=_C2573 ,C1952_=_C2574 ,C1952_=_C2575 ,C1952_=_C2576 ,\nC1952_=_C2577 ,C1952_=_C2578 ,C1952_=_C2579 ,C1952_=_C2580 ,C1983_=_C2115 ,C1983_=_C3117 ,\nC1983_=_C3214 ,C1983_=_C3267 ,C1983_=_C3307 ,C1983_=_C3393 ,C1983_=_C3405 ,C1983_=_C3545 ,\nC1983_=_C3736 ,C1983_=_C3775 ,C1983_=_C3785 ,C1983_=_C3879 ,C1983_=_C3880 ,C1983_=_C3881 ,\nC1983_=_C3882 ,C1983_=_C3883 ,C1983_=_C3884 ,C1983_=_C3885 ,C2032_=_C2248 ,C2032_=_C2286 ,\nC2032_=_C2415 ,C2032_=_C2434 ,C2032_=_C2565 ,C2032_=_C2566 ,C2032_=_C2568 ,C2032_=_C2569 ,\nC2032_=_C2570 ,C2032_=_C2571 ,C2032_=_C2572 ,C2032_=_C2573</w:t>
      </w:r>
    </w:p>
    <w:p>
      <w:pPr>
        <w:pStyle w:val="PreformattedText"/>
        <w:bidi w:val="0"/>
        <w:spacing w:before="0" w:after="0"/>
        <w:jc w:val="left"/>
        <w:rPr/>
      </w:pPr>
      <w:r>
        <w:rPr/>
        <w:t xml:space="preserve"> </w:t>
      </w:r>
      <w:r>
        <w:rPr/>
        <w:t>,C2032_=_C2574 ,C2032_=_C2575 ,\nC2032_=_C2576 ,C2032_=_C2577 ,C2032_=_C2578 ,C2032_=_C2579 ,C2032_=_C2580 ,C2049_=_C2181 ,\nC2049_=_C2182 ,C2049_=_C2184 ,C2049_=_C2186 ,C2049_=_C2187 ,C2049_=_C2188 ,C2049_=_C2189 ,\nC2049_=_C2190 ,C2049_=_C2191 ,C2049_=_C2192 ,C2049_=_C2193 ,C2049_=_C2194 ,C2049_=_C2195 ,\nC2049_=_C2196 ,C2049_=_C2197 ,C2049_=_C2198 ,C2049_=_C2199 ,C2115_=_C3117 ,C2115_=_C3214 ,\nC2115_=_C3267 ,C2115_=_C3307 ,C2115_=_C3393 ,C2115_=_C3405 ,C2115_=_C3545 ,C2115_=_C3736 ,\nC2115_=_C3775 ,C2115_=_C3785 ,C2115_=_C3879 ,C2115_=_C3880 ,C2115_=_C3881 ,C2115_=_C3882 ,\nC2115_=_C3883 ,C2115_=_C3884 ,C2115_=_C3885 ,C2181_=_C2182 ,C2181_=_C2184 ,C2181_=_C2186 ,\nC2181_=_C2187 ,C2181_=_C2188 ,C2181_=_C2189 ,C2181_=_C2190 ,C2181_=_C2191 ,C2181_=_C2192 ,\nC2181_=_C2193 ,C2181_=_C2194 ,C2181_=_C2195 ,C2181_=_C2196 ,C2181_=_C2197 ,C2181_=_C2198 ,\nC2181_=_C2199 ,C2181_=_C2248 ,C2182_=_C2184 ,C2182_=_C2186 ,C2182_=_C2187 ,C2182_=_C2188 ,\nC2182_=_C2189 ,C2182_=_C2190 ,C2182_=_C2191 ,C2182_=_C2192 ,C2182_=_C2193 ,C2182_=_C2194 ,\nC2182_=_C2195 ,C2182_=_C2196 ,C2182_=_C2197 ,C2182_=_C2198 ,C2182_=_C2199 ,C2182_=_C2415 ,\nC2182_=_C2419 ,C2184_=_C2186 ,C2184_=_C2187 ,C2184_=_C2188 ,C2184_=_C2189 ,C2184_=_C2190 ,\nC2184_=_C2191 ,C2184_=_C2192 ,C2184_=_C2193 ,C2184_=_C2194 ,C2184_=_C2195 ,C2184_=_C2196 ,\nC2184_=_C2197 ,C2184_=_C2198 ,C2184_=_C2199 ,C2184_=_C2565 ,C2184_=_C2641 ,C2186_=_C2187 ,\nC2186_=_C2188 ,C2186_=_C2189 ,C2186_=_C2190 ,C2186_=_C2191 ,C2186_=_C2192 ,C2186_=_C2193 ,\nC2186_=_C2194 ,C2186_=_C2195 ,C2186_=_C2196 ,C2186_=_C2197 ,C2186_=_C2198 ,C2186_=_C2199 ,\nC2187_=_C2188 ,C2187_=_C2189 ,C2187_=_C2190 ,C2187_=_C2191 ,C2187_=_C2192 ,C2187_=_C2193 ,\nC2187_=_C2194 ,C2187_=_C2195 ,C2187_=_C2196 ,C2187_=_C2197 ,C2187_=_C2198 ,C2187_=_C2199 ,\nC2188_=_C2189 ,C2188_=_C2190 ,C2188_=_C2191 ,C2188_=_C2192 ,C2188_=_C2193 ,C2188_=_C2194 ,\nC2188_=_C2195 ,C2188_=_C2196 ,C2188_=_C2197 ,C2188_=_C2198 ,C2188_=_C2199 ,C2189_=_C2190 ,\nC2189_=_C2191 ,C2189_=_C2192 ,C2189_=_C2193 ,C2189_=_C2194 ,C2189_=_C2195 ,C2189_=_C2196 ,\nC2189_=_C2197 ,C2189_=_C2198 ,C2189_=_C2199 ,C2190_=_C2191 ,C2190_=_C2192 ,C2190_=_C2193 ,\nC2190_=_C2194 ,C2190_=_C2195 ,C2190_=_C2196 ,C2190_=_C2197 ,C2190_=_C2198 ,C2190_=_C2199 ,\nC2190_=_C2568 ,C2191_=_C2192 ,C2191_=_C2193 ,C2191_=_C2194 ,C2191_=_C2195 ,C2191_=_C2196 ,\nC2191_=_C2197 ,C2191_=_C2198 ,C2191_=_C2199 ,C2191_=_C2569 ,C2192_=_C2193 ,C2192_=_C2194 ,\nC2192_=_C2195 ,C2192_=_C2196 ,C2192_=_C2197 ,C2192_=_C2198 ,C2192_=_C2199 ,C2192_=_C2570 ,\nC2193_=_C2194 ,C2193_=_C2195 ,C2193_=_C2196 ,C2193_=_C2197 ,C2193_=_C2198 ,C2193_=_C2199 ,\nC2193_=_C2571 ,C2193_=_C2829 ,C2194_=_C2195 ,C2194_=_C2196 ,C2194_=_C2197 ,C2194_=_C2198 ,\nC2194_=_C2199 ,C2194_=_C2572 ,C2194_=_C2831 ,C2195_=_C2196 ,C2195_=_C2197 ,C2195_=_C2198 ,\nC2195_=_C2199 ,C2195_=_C2575 ,C2195_=_C2835 ,C2196_=_C2197 ,C2196_=_C2198 ,C2196_=_C2199 ,\nC2196_=_C2576 ,C2197_=_C2198 ,C2197_=_C2199 ,C2197_=_C2577 ,C2197_=_C2837 ,C2198_=_C2199 ,\nC2199_=_C2579 ,C2199_=_C2838 ,C2248_=_C2286 ,C2248_=_C2415 ,C2248_=_C2434 ,C2248_=_C2565 ,\nC2248_=_C2566 ,C2248_=_C2568 ,C2248_=_C2569 ,C2248_=_C2570 ,C2248_=_C2571 ,C2248_=_C2572 ,\nC2248_=_C2573 ,C2248_=_C2574 ,C2248_=_C2575 ,C2248_=_C2576 ,C2248_=_C2577 ,C2248_=_C2578 ,\nC2248_=_C2579 ,C2248_=_C2580 ,C2286_=_C2415 ,C2286_=_C2434 ,C2286_=_C2565 ,C2286_=_C2566 ,\nC2286_=_C2568 ,C2286_=_C2569 ,C2286_=_C2570 ,C2286_=_C2571 ,C2286_=_C2572 ,C2286_=_C2573 ,\nC2286_=_C2574 ,C2286_=_C2575 ,C2286_=_C2576 ,C2286_=_C2577 ,C2286_=_C2578 ,C2286_=_C2579 ,\nC2286_=_C2580 ,C2415_=_C2419 ,C2415_=_C2434 ,C2415_=_C2565 ,C2415_=_C2566 ,C2415_=_C2568 ,\nC2415_=_C2569 ,C2415_=_C2570 ,C2415_=_C2571 ,C2415_=_C2572 ,C2415_=_C2573 ,C2415_=_C2574 ,\nC2415_=_C2575 ,C2415_=_C2576 ,C2415_=_C2577 ,C2415_=_C2578 ,C2415_=_C2579 ,C2415_=_C2580 ,\nC2419_=_C2516 ,C2419_=_C2581 ,C2419_=_C2641 ,C2419_=_C2825 ,C2419_=_C2826 ,C2419_=_C2827 ,\nC2419_=_C2828 ,C2419_=_C2829 ,C2419_=_C2830 ,C2419_=_C2831 ,C2419_=_C2832 ,C2419_=_C2834 ,\nC2419_=_C2835 ,C2419_=_C2836 ,C2419_=_C2837 ,C2419_=_C2838 ,C2419_=_C2839 ,C2434_=_C2565 ,\nC2434_=_C2566 ,C2434_=_C2568 ,C2434_=_C2569 ,C2434_=_C2570 ,C2434_=_C2571 ,C2434_=_C2572 ,\nC2434_=_C2573 ,C2434_=_C2574 ,C2434_=_C2575 ,C2434_=_C2576 ,C2434_=_C2577 ,C2434_=_C2578 ,\nC2434_=_C2579 ,C2434_=_C2580 ,C2516_=_C2581 ,C2516_=_C2641 ,C2516_=_C2825 ,C2516_=_C2826 ,\nC2516_=_C2827 ,C2516_=_C2828 ,C2516_=_C2829 ,C2516_=_C2830 ,C2516_=_C2831 ,C2516_=_C2832 ,\nC2516_=_C2834 ,C2516_=_C2835 ,C2516_=_C2836 ,C2516_=_C2837 ,C2516_=_C2838 ,C2516_=_C2839 ,\nC2565_=_C2566 ,C2565_=_C2568 ,C2565_=_C2569 ,C2565_=_C2570 ,C2565_=_C2571 ,C2565_=_C2572 ,\nC2565_=_C2573 ,C2565_=_C2574 ,C2565_=_C2575 ,C2565_=_C2576 ,C2565_=_C2577 ,C2565_=_C2578 ,\nC2565_=_C2579 ,C2565_=_C2580 ,C2565_=_C2641 ,C2566_=_C2568 ,C2566_=_C2569 ,C2566_=_C2570 ,\nC2566_=_C2571 ,C2566_=_C2572 ,C2566_=_C2573 ,C2566_=_C2574 ,C2566_=_C2575 ,C2566_=_C2576 ,\nC2566_=_C2577 ,C2566_=_C2578 ,C2566_=_C2579 ,C2566_=_C2580 ,C2568_=_C2569 ,C2568_=_C2570 ,\nC2568_=_C2571 ,C2568_=_C2572 ,C2568_=_C2573 ,C2568_=_C2574 ,C2568_=_C2575 ,C2568_=_C2576 ,\nC2568_=_C2577 ,C2568_=_C2578 ,C2568_=_C2579 ,C2568_=_C2580 ,C2569_=_C2570 ,C2569_=_C2571 ,\nC2569_=_C2572 ,C2569_=_C2573 ,C2569_=_C2574 ,C2569_=_C2575 ,C2569_=_C2576 ,C2569_=_C2577 ,\nC2569_=_C2578 ,C2569_=_C2579 ,C2569_=_C2580 ,C2570_=_C2571 ,C2570_=_C2572 ,C2570_=_C2573 ,\nC2570_=_C2574 ,C2570_=_C2575 ,C2570_=_C2576 ,C2570_=_C2577 ,C2570_=_C2578 ,C2570_=_C2579 ,\nC2570_=_C2580 ,C2571_=_C2572 ,C2571_=_C2573 ,C2571_=_C2574 ,C2571_=_C2575 ,C2571_=_C2576 ,\nC2571_=_C2577 ,C2571_=_C2578 ,C2571_=_C2579 ,C2571_=_C2580 ,C2571_=_C2829 ,C2572_=_C2573 ,\nC2572_=_C2574 ,C2572_=_C2575 ,C2572_=_C2576 ,C2572_=_C2577 ,C2572_=_C2578 ,C2572_=_C2579 ,\nC2572_=_C2580 ,C2572_=_C2831 ,C2573_=_C2574 ,C2573_=_C2575 ,C2573_=_C2576 ,C2573_=_C2577 ,\nC2573_=_C2578 ,C2573_=_C2579 ,C2573_=_C2580 ,C2573_=_C3881 ,C2574_=_C2575 ,C2574_=_C2576 ,\nC2574_=_C2577 ,C2574_=_C2578 ,C2574_=_C2579 ,C2574_=_C2580 ,C2575_=_C2576 ,C2575_=_C2577 ,\nC2575_=_C2578 ,C2575_=_C2579 ,C2575_=_C2580 ,C2575_=_C2835 ,C2576_=_C2577 ,C2576_=_C2578 ,\nC2576_=_C2579 ,C2576_=_C2580 ,C2577_=_C2578 ,C2577_=_C2579 ,C2577_=_C2580 ,C2577_=_C2837 ,\nC2578_=_C2579 ,C2578_=_C2580 ,C2579_=_C2580 ,C2579_=_C2838 ,C2581_=_C2641 ,C2581_=_C2825 ,\nC2581_=_C2826 ,C2581_=_C2827 ,C2581_=_C2828 ,C2581_=_C2829 ,C2581_=_C2830 ,C2581_=_C2831 ,\nC2581_=_C2832 ,C2581_=_C2834 ,C2581_=_C2835 ,C2581_=_C2836 ,C2581_=_C2837 ,C2581_=_C2838 ,\nC2581_=_C2839 ,C2641_=_C2825 ,C2641_=_C2826 ,C2641_=_C2827 ,C2641_=_C2828 ,C2641_=_C2829 ,\nC2641_=_C2830 ,C2641_=_C2831 ,C2641_=_C2832 ,C2641_=_C2834 ,C2641_=_C2835 ,C2641_=_C2836 ,\nC2641_=_C2837 ,C2641_=_C2838 ,C2641_=_C2839 ,C2825_=_C2826 ,C2825_=_C2827 ,C2825_=_C2828 ,\nC2825_=_C2829 ,C2825_=_C2830 ,C2825_=_C2831 ,C2825_=_C2832 ,C2825_=_C2834 ,C2825_=_C2835 ,\nC2825_=_C2836 ,C2825_=_C2837 ,C2825_=_C2838 ,C2825_=_C2839 ,C2826_=_C2827 ,C2826_=_C2828 ,\nC2826_=_C2829 ,C2826_=_C2830 ,C2826_=_C2831 ,C2826_=_C2832 ,C2826_=_C2834 ,C2826_=_C2835 ,\nC2826_=_C2836 ,C2826_=_C2837 ,C2826_=_C2838 ,C2826_=_C2839 ,C2826_=_C3267 ,C2827_=_C2828 ,\nC2827_=_C2829 ,C2827_=_C2830 ,C2827_=_C2831 ,C2827_=_C2832 ,C2827_=_C2834 ,C2827_=_C2835 ,\nC2827_=_C2836 ,C2827_=_C2837 ,C2827_=_C2838 ,C2827_=_C2839 ,C2827_=_C3405 ,C2828_=_C2829 ,\nC2828_=_C2830 ,C2828_=_C2831 ,C2828_=_C2832 ,C2828_=_C2834 ,C2828_=_C2835 ,C2828_=_C2836 ,\nC2828_=_C2837 ,C2828_=_C2838 ,C2828_=_C2839 ,C2828_=_C3545 ,C2829_=_C2830 ,C2829_=_C2831 ,\nC2829_=_C2832 ,C2829_=_C2834 ,C2829_=_C2835 ,C2829_=_C2836 ,C2829_=_C2837 ,C2829_=_C2838 ,\nC2829_=_C2839 ,C2830_=_C2831 ,C2830_=_C2832 ,C2830_=_C2834 ,C2830_=_C2835 ,C2830_=_C2836 ,\nC2830_=_C2837 ,C2830_=_C2838 ,C2830_=_C2839 ,C2831_=_C2832 ,C2831_=_C2834 ,C2831_=_C2835 ,\nC2831_=_C2836 ,C2831_=_C2837 ,C2831_=_C2838 ,C2831_=_C2839 ,C2832_=_C2834 ,C2832_=_C2835 ,\nC2832_=_C2836 ,C2832_=_C2837 ,C2832_=_C2838 ,C2832_=_C2839 ,C2834_=_C2835 ,C2834_=_C2836 ,\nC2834_=_C2837 ,C2834_=_C2838 ,C2834_=_C2839 ,C2834_=_C3880 ,C2835_=_C2836 ,C2835_=_C2837 ,\nC2835_=_C2838 ,C2835_=_C2839 ,C2836_=_C2837 ,C2836_=_C2838 ,C2836_=_C2839 ,C2836_=_C3882 ,\nC2837_=_C2838 ,C2837_=_C2839 ,C2838_=_C2839 ,C3117_=_C3214 ,C3117_=_C3267 ,C3117_=_C3307 ,\nC3117_=_C3393 ,C3117_=_C3405 ,C3117_=_C3545 ,C3117_=_C3736 ,C3117_=_C3775 ,C3117_=_C3785 ,\nC3117_=_C3879 ,C3117_=_C3880 ,C3117_=_C3881 ,C3117_=_C3882 ,C3117_=_C3883 ,C3117_=_C3884 ,\nC3117_=_C3885 ,C3214_=_C3267 ,C3214_=_C3307 ,C3214_=_C3393 ,C3214_=_C3405 ,C3214_=_C3545 ,\nC3214_=_C3736 ,C3214_=_C3775 ,C3214_=_C3785 ,C3214_=_C3879 ,C3214_=_C3880 ,C3214_=_C3881 ,\nC3214_=_C3882 ,C3214_=_C3883 ,C3214_=_C3884 ,C3214_=_C3885 ,C3267_=_C3307 ,C3267_=_C3393 ,\nC3267_=_C3405 ,C3267_=_C3545 ,C3267_=_C3736 ,C3267_=_C3775 ,C3267_=_C3785 ,C3267_=_C3879 ,\nC3267_=_C3880 ,C3267_=_C3881 ,C3267_=_C3882 ,C3267_=_C3883 ,C3267_=_C3884 ,C3267_=_C3885 ,\nC3307_=_C3393 ,C3307_=_C3405 ,C3307_=_C3545 ,C3307_=_C3736 ,C3307_=_C3775 ,C3307_=_C3785 ,\nC3307_=_C3879 ,C3307_=_C3880 ,C3307_=_C3881 ,C3307_=_C3882 ,C3307_=_C3883 ,C3307_=_C3884 ,\nC3307_=_C3885 ,C3393_=_C3405 ,C3393_=_C3545 ,C3393_=_C3736 ,C3393_=_C3775 ,C3393_=_C3785 ,\nC3393_=_C3879 ,C3393_=_C3880 ,C3393_=_C3881 ,C3393_=_C3882 ,C3393_=_C3883 ,C3393_=_C3884 ,\nC3393_=_C3885 ,C3405_=_C3545 ,C3405_=_C3736 ,C3405_=_C3775 ,C3405_=_C3785 ,C3405_=_C3879 ,\nC3405_=_C3880 ,C3405_=_C3881 ,C3405_=_C3882 ,C3405_=_C3883 ,C3405_=_C3884 ,C3405_=_C3885 ,\nC3545_=_C3736 ,C3545_=_C3775 ,C3545_=_C3785 ,C3545_=_C3879 ,C3545_=_C3880 ,C3545_=_C3881 ,\nC3545_=_C3882 ,C3545_=_C3883 ,C3545_=_C3884 ,C3545_=_C3885 ,C3736_=_C3775 ,C3736_=_C3785 ,\nC3736_=_C3879 ,C3736_=_C3880 ,C3736_=_C3881 ,C3736_=_C3882 ,C3736_=_C3883 ,C3736_=_C3884 ,\nC3736_=_C3885 ,C3775_=_C3785 ,C3775_=_C3879 ,C3775_=_C3880 ,C3775_=_C3881 ,C3775_=_C3882 ,\nC3775_=_C3883 ,C3775_=_C3884 ,C3775_=_C3885 ,C3785_=_C3879 ,C3785_=_C3880 ,C3785_=_C3881 ,\nC3785_=_C3882 ,C3785_=_C3883</w:t>
      </w:r>
    </w:p>
    <w:p>
      <w:pPr>
        <w:pStyle w:val="PreformattedText"/>
        <w:bidi w:val="0"/>
        <w:spacing w:before="0" w:after="0"/>
        <w:jc w:val="left"/>
        <w:rPr/>
      </w:pPr>
      <w:r>
        <w:rPr/>
        <w:t xml:space="preserve"> </w:t>
      </w:r>
      <w:r>
        <w:rPr/>
        <w:t>,C3785_=_C3884 ,C3785_=_C3885 ,C3879_=_C3880 ,C3879_=_C3881 ,\nC3879_=_C3882 ,C3879_=_C3883 ,C3879_=_C3884 ,C3879_=_C3885 ,C3880_=_C3881 ,C3880_=_C3882 ,\nC3880_=_C3883 ,C3880_=_C3884 ,C3880_=_C3885 ,C3881_=_C3882 ,C3881_=_C3883 ,C3881_=_C3884 ,\nC3881_=_C3885 ,C3882_=_C3883 ,C3882_=_C3884 ,C3882_=_C3885 ,C3883_=_C3884 ,C3883_=_C3885 ,\nC3884_=_C3885 ,"];127[shape=box, label="id:127 level: 5\n184: C474 C489 C517 C559 C560 \nC561 C562 C563 C564 C565 C566 \nC568 C569 C570 C572 C573 C574 \nC575 C576 C577 C578 C579 C581 \nC582 C583 C584 C585 C586 C649 \nC654 C765 C769 C779 C838 C1044 \nC1052 C1066 C1083 C1195 C1223 C1229 \nC1271 C1305 C1441 C1444 C1453 C1621 \nC1670 C1747 C1749 C1751 C1753 C1764 \nC1765 C1790 C1796 C1964 C1986 C2042 \nC2119 C2174 C2212 C2216 C2283 C2294 \nC2340 C2342 C2343 C2344 C2345 C2346 \nC2347 C2348 C2349 C2350 C2351 C2352 \nC2353 C2355 C2356 C2357 C2358 C2359 \nC2360 C2418 C2429 C2437 C2442 C2448 \nC2496 C2498 C2501 C2502 C2508 C2509 \nC2573 C2584 C2596 C2666 C2667 C2668 \nC2669 C2670 C2671 C2672 C2673 C2674 \nC2675 C2676 C2677 C2678 C2679 C2680 \nC2682 C2683 C2726 C2738 C2780 C2806 \nC2807 C2808 C2809 C2811 C2813 C2814 \nC2815 C2816 C2817 C2818 C2820 C2821 \nC2822 C2823 C2824 C2843 C2863 C2960 \nC2976 C3033 C3034 C3042 C3044 C3120 \nC3127 C3129 C3130 C3131 C3132 C3133 \nC3134 C3136 C3137 C3138 C3139 C3225 \nC3310 C3335 C3351 C3352 C3353 C3354 \nC3355 C3356 C3358 C3359 C3360 C3361 \nC3362 C3363 C3465 C3565 C3798 C3822 \nC3823 C3881 C3928 C3956 C3960 C3961 \nC3962 C3963 C3964 C3977 C3978 \n2344: C474_=_C1052( C474 C1052 ) C474_=_C1764( C474 C1764 ) C474_=_C1964( C474 C1964 ) C474_=_C1986( C474 C1986 ) C474_=_C2042( C474 C2042 ) \nC474_=_C2119( C474 C2119 ) C474_=_C2294( C474 C2294 ) C474_=_C2448( C474 C2448 ) C474_=_C2508( C474 C2508 ) C474_=_C2573( C474 C2573 ) C474_=_C2679( C474 C2679 ) \nC474_=_C2726( C474 C2726 ) C474_=_C3042( C474 C3042 ) C474_=_C3120( C474 C3120 ) C474_=_C3310( C474 C3310 ) C474_=_C3822( C474 C3822 ) C474_=_C3881( C474 C3881 ) \nC474_=_C3928( C474 C3928 ) C474_=_C3960( C474 C3960 ) C474_=_C3961( C474 C3961 ) C474_=_C3962( C474 C3962 ) C474_=_C3963( C474 C3963 ) C474_=_C3964( C474 C3964 ) \nC489_=_C1066( C489 C1066 ) C489_=_C1083( C489 C1083 ) C489_=_C1670( C489 C1670 ) C489_=_C1753( C489 C1753 ) C489_=_C2502( C489 C2502 ) C489_=_C2584( C489 C2584 ) \nC489_=_C2673( C489 C2673 ) C489_=_C2738( C489 C2738 ) C489_=_C2976( C489 C2976 ) C489_=_C3034( C489 C3034 ) C489_=_C3351( C489 C3351 ) C489_=_C3352( C489 C3352 ) \nC489_=_C3353( C489 C3353 ) C489_=_C3354( C489 C3354 ) C489_=_C3355( C489 C3355 ) C489_=_C3356( C489 C3356 ) C489_=_C3358( C489 C3358 ) C489_=_C3359( C489 C3359 ) \nC489_=_C3360( C489 C3360 ) C489_=_C3361( C489 C3361 ) C489_=_C3362( C489 C3362 ) C489_=_C3363( C489 C3363 ) C517_=_C654( C517 C654 ) C517_=_C1044( C517 C1044 ) \nC517_=_C1621( C517 C1621 ) C517_=_C1751( C517 C1751 ) C517_=_C1796( C517 C1796 ) C517_=_C2442( C517 C2442 ) C517_=_C2501( C517 C2501 ) C517_=_C2669( C517 C2669 ) \nC517_=_C2843( C517 C2843 ) C517_=_C2863( C517 C2863 ) C517_=_C2960( C517 C2960 ) C517_=_C3033( C517 C3033 ) C517_=_C3127( C517 C3127 ) C517_=_C3129( C517 C3129 ) \nC517_=_C3130( C517 C3130 ) C517_=_C3131( C517 C3131 ) C517_=_C3132( C517 C3132 ) C517_=_C3133( C517 C3133 ) C517_=_C3134( C517 C3134 ) C517_=_C3136( C517 C3136 ) \nC517_=_C3137( C517 C3137 ) C517_=_C3138( C517 C3138 ) C517_=_C3139( C517 C3139 ) C559_=_C560( C559 C560 ) C559_=_C561( C559 C561 ) C559_=_C562( C559 C562 ) \nC559_=_C563( C559 C563 ) C559_=_C564( C559 C564 ) C559_=_C565( C559 C565 ) C559_=_C566( C559 C566 ) C559_=_C568( C559 C568 ) C559_=_C569( C559 C569 ) \nC559_=_C570( C559 C570 ) C559_=_C572( C559 C572 ) C559_=_C573( C559 C573 ) C559_=_C574( C559 C574 ) C559_=_C575( C559 C575 ) C559_=_C576( C559 C576 ) \nC559_=_C577( C559 C577 ) C559_=_C578( C559 C578 ) C559_=_C579( C559 C579 ) C559_=_C581( C559 C581 ) C559_=_C582( C559 C582 ) C559_=_C583( C559 C583 ) \nC559_=_C584( C559 C584 ) C559_=_C585( C559 C585 ) C559_=_C586( C559 C586 ) C559_=_C765( C559 C765 ) C559_=_C769( C559 C769 ) C559_=_C779( C559 C779 ) \nC560_=_C561( C560 C561 ) C560_=_C562( C560 C562 ) C560_=_C563( C560 C563 ) C560_=_C564( C560 C564 ) C560_=_C565( C560 C565 ) C560_=_C566( C560 C566 ) \nC560_=_C568( C560 C568 ) C560_=_C569( C560 C569 ) C560_=_C570( C560 C570 ) C560_=_C572( C560 C572 ) C560_=_C573( C560 C573 ) C560_=_C574( C560 C574 ) \nC560_=_C575( C560 C575 ) C560_=_C576( C560 C576 ) C560_=_C577( C560 C577 ) C560_=_C578( C560 C578 ) C560_=_C579( C560 C579 ) C560_=_C581( C560 C581 ) \nC560_=_C582( C560 C582 ) C560_=_C583( C560 C583 ) C560_=_C584( C560 C584 ) C560_=_C585( C560 C585 ) C560_=_C586( C560 C586 ) C560_=_C1066( C560 C1066 ) \nC561_=_C562( C561 C562 ) C561_=_C563( C561 C563 ) C561_=_C564( C561 C564 ) C561_=_C565( C561 C565 ) C561_=_C566( C561 C566 ) C561_=_C568( C561 C568 ) \nC561_=_C569( C561 C569 ) C561_=_C570( C561 C570 ) C561_=_C572( C561 C572 ) C561_=_C573( C561 C573 ) C561_=_C574( C561 C574 ) C561_=_C575( C561 C575 ) \nC561_=_C576( C561 C576 ) C561_=_C577( C561 C577 ) C561_=_C578( C561 C578 ) C561_=_C579( C561 C579 ) C561_=_C581( C561 C581 ) C561_=_C582( C561 C582 ) \nC561_=_C583( C561 C583 ) C561_=_C584( C561 C584 ) C561_=_C585( C561 C585 ) C561_=_C586( C561 C586 ) C562_=_C563( C562 C563 ) C562_=_C564( C562 C564 ) \nC562_=_C565( C562 C565 ) C562_=_C566( C562 C566 ) C562_=_C568( C562 C568 ) C562_=_C569( C562 C569 ) C562_=_C570( C562 C570 ) C562_=_C572( C562 C572 ) \nC562_=_C573( C562 C573 ) C562_=_C574( C562 C574 ) C562_=_C575( C562 C575 ) C562_=_C576( C562 C576 ) C562_=_C577( C562 C577 ) C562_=_C578( C562 C578 ) \nC562_=_C579( C562 C579 ) C562_=_C581( C562 C581 ) C562_=_C582( C562 C582 ) C562_=_C583( C562 C583 ) C562_=_C584( C562 C584 ) C562_=_C585( C562 C585 ) \nC562_=_C586( C562 C586 ) C562_=_C1441( C562 C1441 ) C562_=_C1444( C562 C1444 ) C562_=_C1453( C562 C1453 ) C563_=_C564( C563 C564 ) C563_=_C565( C563 C565 ) \nC563_=_C566( C563 C566 ) C563_=_C568( C563 C568 ) C563_=_C569( C563 C569 ) C563_=_C570( C563 C570 ) C563_=_C572( C563 C572 ) C563_=_C573( C563 C573 ) \nC563_=_C574( C563 C574 ) C563_=_C575( C563 C575 ) C563_=_C576( C563 C576 ) C563_=_C577( C563 C577 ) C563_=_C578( C563 C578 ) C563_=_C579( C563 C579 ) \nC563_=_C581( C563 C581 ) C563_=_C582( C563 C582 ) C563_=_C583( C563 C583 ) C563_=_C584( C563 C584 ) C563_=_C585( C563 C585 ) C563_=_C586( C563 C586 ) \nC563_=_C1670( C563 C1670 ) C564_=_C565( C564 C565 ) C564_=_C566( C564 C566 ) C564_=_C568( C564 C568 ) C564_=_C569( C564 C569 ) C564_=_C570( C564 C570 ) \nC564_=_C572( C564 C572 ) C564_=_C573( C564 C573 ) C564_=_C574( C564 C574 ) C564_=_C575( C564 C575 ) C564_=_C576( C564 C576 ) C564_=_C577( C564 C577 ) \nC564_=_C578( C564 C578 ) C564_=_C579( C564 C579 ) C564_=_C581( C564 C581 ) C564_=_C582( C564 C582 ) C564_=_C583( C564 C583 ) C564_=_C584( C564 C584 ) \nC564_=_C585( C564 C585 ) C564_=_C586( C564 C586 ) C565_=_C566( C565 C566 ) C565_=_C568( C565 C568 ) C565_=_C569( C565 C569 ) C565_=_C570( C565 C570 ) \nC565_=_C572( C565 C572 ) C565_=_C573( C565 C573 ) C565_=_C574( C565 C574 ) C565_=_C575( C565 C575 ) C565_=_C576( C565 C576 ) C565_=_C577( C565 C577 ) \nC565_=_C578( C565 C578 ) C565_=_C579( C565 C579 ) C565_=_C581( C565 C581 ) C565_=_C582( C565 C582 ) C565_=_C583( C565 C583 ) C565_=_C584( C565 C584 ) \nC565_=_C585( C565 C585 ) C565_=_C586( C565 C586 ) C566_=_C568( C566 C568 ) C566_=_C569( C566 C569 ) C566_=_C570( C566 C570 ) C566_=_C572( C566 C572 ) \nC566_=_C573( C566 C573 ) C566_=_C574( C566 C574 ) C566_=_C575( C566 C575 ) C566_=_C576( C566 C576 ) C566_=_C577( C566 C577 ) C566_=_C578( C566 C578 ) \nC566_=_C579( C566 C579 ) C566_=_C581( C566 C581 ) C566_=_C582( C566 C582 ) C566_=_C583( C566 C583 ) C566_=_C584( C566 C584 ) C566_=_C585( C566 C585 ) \nC566_=_C586( C566 C586 ) C566_=_C2283( C566 C2283 ) C566_=_C2294( C566 C2294 ) C568_=_C569( C568 C569 ) C568_=_C570( C568 C570 ) C568_=_C572( C568 C572 ) \nC568_=_C573( C568 C573 ) C568_=_C574( C568 C574 ) C568_=_C575( C568 C575 ) C568_=_C576( C568 C576 ) C568_=_C577( C568 C577 ) C568_=_C578( C568 C578 ) \nC568_=_C579( C568 C579 ) C568_=_C581( C568 C581 ) C568_=_C582( C568 C582 ) C568_=_C583( C568 C583 ) C568_=_C584( C568 C584 ) C568_=_C585( C568 C585 ) \nC568_=_C586( C568 C586 ) C568_=_C2340( C568 C2340 ) C568_=_C2418( C568 C2418 ) C568_=_C2429( C568 C2429 ) C569_=_C570( C569 C570 ) C569_=_C572( C569 C572 ) \nC569_=_C573( C569 C573 ) C569_=_C574( C569 C574 ) C569_=_C575( C569 C575 ) C569_=_C576( C569 C576 ) C569_=_C577( C569 C577 ) C569_=_C578( C569 C578 ) \nC569_=_C579( C569 C579 ) C569_=_C581( C569 C581 ) C569_=_C582( C569 C582 ) C569_=_C583( C569 C583 ) C569_=_C584( C569 C584 ) C569_=_C585( C569 C585 ) \nC569_=_C586( C569 C586 ) C570_=_C572( C570 C572 ) C570_=_C573( C570 C573 ) C570_=_C574( C570 C574 ) C570_=_C575( C570 C575 ) C570_=_C576( C570 C576 ) \nC570_=_C577( C570 C577 ) C570_=_C578( C570 C578 ) C570_=_C579( C570 C579 ) C570_=_C581( C570 C581 ) C570_=_C582( C570 C582 ) C570_=_C583( C570 C583 ) \nC570_=_C584( C570 C584 ) C570_=_C585( C570 C585 ) C570_=_C586( C570 C586 ) C572_=_C573( C572 C573 ) C572_=_C574( C572 C574 ) C572_=_C575( C572 C575 ) \nC572_=_C576( C572 C576 ) C572_=_C577( C572 C577 ) C572_=_C578( C572 C578 ) C572_=_C579( C572 C579 ) C572_=_C581( C572 C581 ) C572_=_C582( C572 C582 ) \nC572_=_C583( C572 C583 ) C572_=_C584( C572 C584 ) C572_=_C585( C572 C585 ) C572_=_C586( C572 C586 ) C573_=_C574( C573 C574 ) C573_=_C575( C573 C575 ) \nC573_=_C576( C573 C576 ) C573_=_C577( C573 C577 ) C573_=_C578( C573 C578 ) C573_=_C579( C573 C579 ) C573_=_C581( C573 C581 ) C573_=_C582( C573 C582 ) \nC573_=_C583( C573 C583 ) C573_=_C584( C573 C584 ) C573_=_C585( C573 C585 ) C573_=_C586( C573 C586 ) C574_=_C575( C574 C575 ) C574_=_C576( C574 C576 ) \nC574_=_C577( C574 C577 ) C574_=_C578( C574 C578 ) C574_=_C579( C574 C579 ) C574_=_C581( C574 C581 ) C574_=_C582( C574 C582 ) C574_=_C583( C574 C583 ) \nC574_=_C584( C574 C584 )</w:t>
      </w:r>
    </w:p>
    <w:p>
      <w:pPr>
        <w:pStyle w:val="PreformattedText"/>
        <w:bidi w:val="0"/>
        <w:spacing w:before="0" w:after="0"/>
        <w:jc w:val="left"/>
        <w:rPr/>
      </w:pPr>
      <w:r>
        <w:rPr/>
        <w:t xml:space="preserve"> </w:t>
      </w:r>
      <w:r>
        <w:rPr/>
        <w:t>C574_=_C585( C574 C585 ) C574_=_C586( C574 C586 ) C574_=_C2344( C574 C2344 ) C574_=_C2671( C574 C2671 ) C574_=_C3225( C574 C3225 ) \nC575_=_C576( C575 C576 ) C575_=_C577( C575 C577 ) C575_=_C578( C575 C578 ) C575_=_C579( C575 C579 ) C575_=_C581( C575 C581 ) C575_=_C582( C575 C582 ) \nC575_=_C583( C575 C583 ) C575_=_C584( C575 C584 ) C575_=_C585( C575 C585 ) C575_=_C586( C575 C586 ) C575_=_C2347( C575 C2347 ) C575_=_C2672( C575 C2672 ) \nC575_=_C3335( C575 C3335 ) C576_=_C577( C576 C577 ) C576_=_C578( C576 C578 ) C576_=_C579( C576 C579 ) C576_=_C581( C576 C581 ) C576_=_C582( C576 C582 ) \nC576_=_C583( C576 C583 ) C576_=_C584( C576 C584 ) C576_=_C585( C576 C585 ) C576_=_C586( C576 C586 ) C577_=_C578( C577 C578 ) C577_=_C579( C577 C579 ) \nC577_=_C581( C577 C581 ) C577_=_C582( C577 C582 ) C577_=_C583( C577 C583 ) C577_=_C584( C577 C584 ) C577_=_C585( C577 C585 ) C577_=_C586( C577 C586 ) \nC578_=_C579( C578 C579 ) C578_=_C581( C578 C581 ) C578_=_C582( C578 C582 ) C578_=_C583( C578 C583 ) C578_=_C584( C578 C584 ) C578_=_C585( C578 C585 ) \nC578_=_C586( C578 C586 ) C578_=_C2351( C578 C2351 ) C578_=_C2676( C578 C2676 ) C578_=_C3798( C578 C3798 ) C579_=_C581( C579 C581 ) C579_=_C582( C579 C582 ) \nC579_=_C583( C579 C583 ) C579_=_C584( C579 C584 ) C579_=_C585( C579 C585 ) C579_=_C586( C579 C586 ) C581_=_C582( C581 C582 ) C581_=_C583( C581 C583 ) \nC581_=_C584( C581 C584 ) C581_=_C585( C581 C585 ) C581_=_C586( C581 C586 ) C582_=_C583( C582 C583 ) C582_=_C584( C582 C584 ) C582_=_C585( C582 C585 ) \nC582_=_C586( C582 C586 ) C582_=_C2356( C582 C2356 ) C582_=_C2824( C582 C2824 ) C583_=_C584( C583 C584 ) C583_=_C585( C583 C585 ) C583_=_C586( C583 C586 ) \nC583_=_C3962( C583 C3962 ) C584_=_C585( C584 C585 ) C584_=_C586( C584 C586 ) C585_=_C586( C585 C586 ) C586_=_C2360( C586 C2360 ) C586_=_C2683( C586 C2683 ) \nC586_=_C3139( C586 C3139 ) C586_=_C3978( C586 C3978 ) C649_=_C654( C649 C654 ) C649_=_C1749( C649 C1749 ) C649_=_C1790( C649 C1790 ) C649_=_C2216( C649 C2216 ) \nC649_=_C2437( C649 C2437 ) C649_=_C2498( C649 C2498 ) C649_=_C2666( C649 C2666 ) C649_=_C2806( C649 C2806 ) C649_=_C2807( C649 C2807 ) C649_=_C2808( C649 C2808 ) \nC649_=_C2809( C649 C2809 ) C649_=_C2811( C649 C2811 ) C649_=_C2813( C649 C2813 ) C649_=_C2814( C649 C2814 ) C649_=_C2815( C649 C2815 ) C649_=_C2816( C649 C2816 ) \nC649_=_C2817( C649 C2817 ) C649_=_C2818( C649 C2818 ) C649_=_C2820( C649 C2820 ) C649_=_C2821( C649 C2821 ) C649_=_C2822( C649 C2822 ) C649_=_C2823( C649 C2823 ) \nC649_=_C2824( C649 C2824 ) C654_=_C1044( C654 C1044 ) C654_=_C1621( C654 C1621 ) C654_=_C1751( C654 C1751 ) C654_=_C1796( C654 C1796 ) C654_=_C2442( C654 C2442 ) \nC654_=_C2501( C654 C2501 ) C654_=_C2669( C654 C2669 ) C654_=_C2843( C654 C2843 ) C654_=_C2863( C654 C2863 ) C654_=_C2960( C654 C2960 ) C654_=_C3033( C654 C3033 ) \nC654_=_C3127( C654 C3127 ) C654_=_C3129( C654 C3129 ) C654_=_C3130( C654 C3130 ) C654_=_C3131( C654 C3131 ) C654_=_C3132( C654 C3132 ) C654_=_C3133( C654 C3133 ) \nC654_=_C3134( C654 C3134 ) C654_=_C3136( C654 C3136 ) C654_=_C3137( C654 C3137 ) C654_=_C3138( C654 C3138 ) C654_=_C3139( C654 C3139 ) C765_=_C769( C765 C769 ) \nC765_=_C779( C765 C779 ) C765_=_C838( C765 C838 ) C765_=_C1223( C765 C1223 ) C765_=_C1305( C765 C1305 ) C765_=_C1441( C765 C1441 ) C765_=_C2283( C765 C2283 ) \nC765_=_C2340( C765 C2340 ) C765_=_C2342( C765 C2342 ) C765_=_C2343( C765 C2343 ) C765_=_C2344( C765 C2344 ) C765_=_C2345( C765 C2345 ) C765_=_C2346( C765 C2346 ) \nC765_=_C2347( C765 C2347 ) C765_=_C2348( C765 C2348 ) C765_=_C2349( C765 C2349 ) C765_=_C2350( C765 C2350 ) C765_=_C2351( C765 C2351 ) C765_=_C2352( C765 C2352 ) \nC765_=_C2353( C765 C2353 ) C765_=_C2355( C765 C2355 ) C765_=_C2356( C765 C2356 ) C765_=_C2357( C765 C2357 ) C765_=_C2358( C765 C2358 ) C765_=_C2359( C765 C2359 ) \nC765_=_C2360( C765 C2360 ) C769_=_C779( C769 C779 ) C769_=_C1229( C769 C1229 ) C769_=_C1444( C769 C1444 ) C769_=_C1747( C769 C1747 ) C769_=_C2418( C769 C2418 ) \nC769_=_C2496( C769 C2496 ) C769_=_C2596( C769 C2596 ) C769_=_C2666( C769 C2666 ) C769_=_C2667( C769 C2667 ) C769_=_C2668( C769 C2668 ) C769_=_C2669( C769 C2669 ) \nC769_=_C2670( C769 C2670 ) C769_=_C2671( C769 C2671 ) C769_=_C2672( C769 C2672 ) C769_=_C2673( C769 C2673 ) C769_=_C2674( C769 C2674 ) C769_=_C2675( C769 C2675 ) \nC769_=_C2676( C769 C2676 ) C769_=_C2677( C769 C2677 ) C769_=_C2678( C769 C2678 ) C769_=_C2679( C769 C2679 ) C769_=_C2680( C769 C2680 ) C769_=_C2682( C769 C2682 ) \nC769_=_C2683( C769 C2683 ) C779_=_C1195( C779 C1195 ) C779_=_C1271( C779 C1271 ) C779_=_C1453( C779 C1453 ) C779_=_C1765( C779 C1765 ) C779_=_C2174( C779 C2174 ) \nC779_=_C2212( C779 C2212 ) C779_=_C2429( C779 C2429 ) C779_=_C2509( C779 C2509 ) C779_=_C2780( C779 C2780 ) C779_=_C2820( C779 C2820 ) C779_=_C3044( C779 C3044 ) \nC779_=_C3136( C779 C3136 ) C779_=_C3225( C779 C3225 ) C779_=_C3335( C779 C3335 ) C779_=_C3359( C779 C3359 ) C779_=_C3465( C779 C3465 ) C779_=_C3565( C779 C3565 ) \nC779_=_C3798( C779 C3798 ) C779_=_C3823( C779 C3823 ) C779_=_C3956( C779 C3956 ) C779_=_C3960( C779 C3960 ) C779_=_C3977( C779 C3977 ) C779_=_C3978( C779 C3978 ) \nC838_=_C1223( C838 C1223 ) C838_=_C1305( C838 C1305 ) C838_=_C1441( C838 C1441 ) C838_=_C2283( C838 C2283 ) C838_=_C2340( C838 C2340 ) C838_=_C2342( C838 C2342 ) \nC838_=_C2343( C838 C2343 ) C838_=_C2344( C838 C2344 ) C838_=_C2345( C838 C2345 ) C838_=_C2346( C838 C2346 ) C838_=_C2347( C838 C2347 ) C838_=_C2348( C838 C2348 ) \nC838_=_C2349( C838 C2349 ) C838_=_C2350( C838 C2350 ) C838_=_C2351( C838 C2351 ) C838_=_C2352( C838 C2352 ) C838_=_C2353( C838 C2353 ) C838_=_C2355( C838 C2355 ) \nC838_=_C2356( C838 C2356 ) C838_=_C2357( C838 C2357 ) C838_=_C2358( C838 C2358 ) C838_=_C2359( C838 C2359 ) C838_=_C2360( C838 C2360 ) C1044_=_C1052( C1044 C1052 ) \nC1044_=_C1621( C1044 C1621 ) C1044_=_C1751( C1044 C1751 ) C1044_=_C1796( C1044 C1796 ) C1044_=_C2442( C1044 C2442 ) C1044_=_C2501( C1044 C2501 ) C1044_=_C2669( C1044 C2669 ) \nC1044_=_C2843( C1044 C2843 ) C1044_=_C2863( C1044 C2863 ) C1044_=_C2960( C1044 C2960 ) C1044_=_C3033( C1044 C3033 ) C1044_=_C3127( C1044 C3127 ) C1044_=_C3129( C1044 C3129 ) \nC1044_=_C3130( C1044 C3130 ) C1044_=_C3131( C1044 C3131 ) C1044_=_C3132( C1044 C3132 ) C1044_=_C3133( C1044 C3133 ) C1044_=_C3134( C1044 C3134 ) C1044_=_C3136( C1044 C3136 ) \nC1044_=_C3137( C1044 C3137 ) C1044_=_C3138( C1044 C3138 ) C1044_=_C3139( C1044 C3139 ) C1052_=_C1764( C1052 C1764 ) C1052_=_C1964( C1052 C1964 ) C1052_=_C1986( C1052 C1986 ) \nC1052_=_C2042( C1052 C2042 ) C1052_=_C2119( C1052 C2119 ) C1052_=_C2294( C1052 C2294 ) C1052_=_C2448( C1052 C2448 ) C1052_=_C2508( C1052 C2508 ) C1052_=_C2573( C1052 C2573 ) \nC1052_=_C2679( C1052 C2679 ) C1052_=_C2726( C1052 C2726 ) C1052_=_C3042( C1052 C3042 ) C1052_=_C3120( C1052 C3120 ) C1052_=_C3310( C1052 C3310 ) C1052_=_C3822( C1052 C3822 ) \nC1052_=_C3881( C1052 C3881 ) C1052_=_C3928( C1052 C3928 ) C1052_=_C3960( C1052 C3960 ) C1052_=_C3961( C1052 C3961 ) C1052_=_C3962( C1052 C3962 ) C1052_=_C3963( C1052 C3963 ) \nC1052_=_C3964( C1052 C3964 ) C1066_=_C1083( C1066 C1083 ) C1066_=_C1670( C1066 C1670 ) C1066_=_C1753( C1066 C1753 ) C1066_=_C2502( C1066 C2502 ) C1066_=_C2584( C1066 C2584 ) \nC1066_=_C2673( C1066 C2673 ) C1066_=_C2738( C1066 C2738 ) C1066_=_C2976( C1066 C2976 ) C1066_=_C3034( C1066 C3034 ) C1066_=_C3351( C1066 C3351 ) C1066_=_C3352( C1066 C3352 ) \nC1066_=_C3353( C1066 C3353 ) C1066_=_C3354( C1066 C3354 ) C1066_=_C3355( C1066 C3355 ) C1066_=_C3356( C1066 C3356 ) C1066_=_C3358( C1066 C3358 ) C1066_=_C3359( C1066 C3359 ) \nC1066_=_C3360( C1066 C3360 ) C1066_=_C3361( C1066 C3361 ) C1066_=_C3362( C1066 C3362 ) C1066_=_C3363( C1066 C3363 ) C1083_=_C1670( C1083 C1670 ) C1083_=_C1753( C1083 C1753 ) \nC1083_=_C2502( C1083 C2502 ) C1083_=_C2584( C1083 C2584 ) C1083_=_C2673( C1083 C2673 ) C1083_=_C2738( C1083 C2738 ) C1083_=_C2976( C1083 C2976 ) C1083_=_C3034( C1083 C3034 ) \nC1083_=_C3351( C1083 C3351 ) C1083_=_C3352( C1083 C3352 ) C1083_=_C3353( C1083 C3353 ) C1083_=_C3354( C1083 C3354 ) C1083_=_C3355( C1083 C3355 ) C1083_=_C3356( C1083 C3356 ) \nC1083_=_C3358( C1083 C3358 ) C1083_=_C3359( C1083 C3359 ) C1083_=_C3360( C1083 C3360 ) C1083_=_C3361( C1083 C3361 ) C1083_=_C3362( C1083 C3362 ) C1083_=_C3363( C1083 C3363 ) \nC1195_=_C1271( C1195 C1271 ) C1195_=_C1453( C1195 C1453 ) C1195_=_C1765( C1195 C1765 ) C1195_=_C2174( C1195 C2174 ) C1195_=_C2212( C1195 C2212 ) C1195_=_C2429( C1195 C2429 ) \nC1195_=_C2509( C1195 C2509 ) C1195_=_C2780( C1195 C2780 ) C1195_=_C2820( C1195 C2820 ) C1195_=_C3044( C1195 C3044 ) C1195_=_C3136( C1195 C3136 ) C1195_=_C3225( C1195 C3225 ) \nC1195_=_C3335( C1195 C3335 ) C1195_=_C3359( C1195 C3359 ) C1195_=_C3465( C1195 C3465 ) C1195_=_C3565( C1195 C3565 ) C1195_=_C3798( C1195 C3798 ) C1195_=_C3823( C1195 C3823 ) \nC1195_=_C3956( C1195 C3956 ) C1195_=_C3960( C1195 C3960 ) C1195_=_C3977( C1195 C3977 ) C1195_=_C3978( C1195 C3978 ) C1223_=_C1229( C1223 C1229 ) C1223_=_C1305( C1223 C1305 ) \nC1223_=_C1441( C1223 C1441 ) C1223_=_C2283( C1223 C2283 ) C1223_=_C2340( C1223 C2340 ) C1223_=_C2342( C1223 C2342 ) C1223_=_C2343( C1223 C2343 ) C1223_=_C2344( C1223 C2344 ) \nC1223_=_C2345( C1223 C2345 ) C1223_=_C2346( C1223 C2346 ) C1223_=_C2347( C1223 C2347 ) C1223_=_C2348( C1223 C2348 ) C1223_=_C2349( C1223 C2349 ) C1223_=_C2350( C1223 C2350 ) \nC1223_=_C2351( C1223 C2351 ) C1223_=_C2352( C1223 C2352 ) C1223_=_C2353( C1223 C2353 ) C1223_=_C2355( C1223 C2355 ) C1223_=_C2356( C1223 C2356 ) C1223_=_C2357( C1223 C2357 ) \nC1223_=_C2358( C1223 C2358 ) C1223_=_C2359( C1223 C2359 ) C1223_=_C2360( C1223 C2360 ) C1229_=_C1444( C1229 C1444 ) C1229_=_C1747( C1229 C1747 ) C1229_=_C2418( C1229 C2418 ) \nC1229_=_C2496( C1229 C2496 ) C1229_=_C2596( C1229 C2596 ) C1229_=_C2666( C1229 C2666 ) C1229_=_C2667( C1229 C2667 ) C1229_=_C2668( C1229 C2668 ) C1229_=_C2669( C1229 C2669 ) \nC1229_=_C2670( C1229 C2670 ) C1229_=_C2671( C1229 C2671 ) C1229_=_C2672( C1229 C2672 ) C1229_=_C2673(</w:t>
      </w:r>
    </w:p>
    <w:p>
      <w:pPr>
        <w:pStyle w:val="PreformattedText"/>
        <w:bidi w:val="0"/>
        <w:spacing w:before="0" w:after="0"/>
        <w:jc w:val="left"/>
        <w:rPr/>
      </w:pPr>
      <w:r>
        <w:rPr/>
        <w:t xml:space="preserve"> </w:t>
      </w:r>
      <w:r>
        <w:rPr/>
        <w:t>C1229 C2673 ) C1229_=_C2674( C1229 C2674 ) C1229_=_C2675( C1229 C2675 ) \nC1229_=_C2676( C1229 C2676 ) C1229_=_C2677( C1229 C2677 ) C1229_=_C2678( C1229 C2678 ) C1229_=_C2679( C1229 C2679 ) C1229_=_C2680( C1229 C2680 ) C1229_=_C2682( C1229 C2682 ) \nC1229_=_C2683( C1229 C2683 ) C1271_=_C1453( C1271 C1453 ) C1271_=_C1765( C1271 C1765 ) C1271_=_C2174( C1271 C2174 ) C1271_=_C2212( C1271 C2212 ) C1271_=_C2429( C1271 C2429 ) \nC1271_=_C2509( C1271 C2509 ) C1271_=_C2780( C1271 C2780 ) C1271_=_C2820( C1271 C2820 ) C1271_=_C3044( C1271 C3044 ) C1271_=_C3136( C1271 C3136 ) C1271_=_C3225( C1271 C3225 ) \nC1271_=_C3335( C1271 C3335 ) C1271_=_C3359( C1271 C3359 ) C1271_=_C3465( C1271 C3465 ) C1271_=_C3565( C1271 C3565 ) C1271_=_C3798( C1271 C3798 ) C1271_=_C3823( C1271 C3823 ) \nC1271_=_C3956( C1271 C3956 ) C1271_=_C3960( C1271 C3960 ) C1271_=_C3977( C1271 C3977 ) C1271_=_C3978( C1271 C3978 ) C1305_=_C1441( C1305 C1441 ) C1305_=_C2283( C1305 C2283 ) \nC1305_=_C2340( C1305 C2340 ) C1305_=_C2342( C1305 C2342 ) C1305_=_C2343( C1305 C2343 ) C1305_=_C2344( C1305 C2344 ) C1305_=_C2345( C1305 C2345 ) C1305_=_C2346( C1305 C2346 ) \nC1305_=_C2347( C1305 C2347 ) C1305_=_C2348( C1305 C2348 ) C1305_=_C2349( C1305 C2349 ) C1305_=_C2350( C1305 C2350 ) C1305_=_C2351( C1305 C2351 ) C1305_=_C2352( C1305 C2352 ) \nC1305_=_C2353( C1305 C2353 ) C1305_=_C2355( C1305 C2355 ) C1305_=_C2356( C1305 C2356 ) C1305_=_C2357( C1305 C2357 ) C1305_=_C2358( C1305 C2358 ) C1305_=_C2359( C1305 C2359 ) \nC1305_=_C2360( C1305 C2360 ) C1441_=_C1444( C1441 C1444 ) C1441_=_C1453( C1441 C1453 ) C1441_=_C2283( C1441 C2283 ) C1441_=_C2340( C1441 C2340 ) C1441_=_C2342( C1441 C2342 ) \nC1441_=_C2343( C1441 C2343 ) C1441_=_C2344( C1441 C2344 ) C1441_=_C2345( C1441 C2345 ) C1441_=_C2346( C1441 C2346 ) C1441_=_C2347( C1441 C2347 ) C1441_=_C2348( C1441 C2348 ) \nC1441_=_C2349( C1441 C2349 ) C1441_=_C2350( C1441 C2350 ) C1441_=_C2351( C1441 C2351 ) C1441_=_C2352( C1441 C2352 ) C1441_=_C2353( C1441 C2353 ) C1441_=_C2355( C1441 C2355 ) \nC1441_=_C2356( C1441 C2356 ) C1441_=_C2357( C1441 C2357 ) C1441_=_C2358( C1441 C2358 ) C1441_=_C2359( C1441 C2359 ) C1441_=_C2360( C1441 C2360 ) C1444_=_C1453( C1444 C1453 ) \nC1444_=_C1747( C1444 C1747 ) C1444_=_C2418( C1444 C2418 ) C1444_=_C2496( C1444 C2496 ) C1444_=_C2596( C1444 C2596 ) C1444_=_C2666( C1444 C2666 ) C1444_=_C2667( C1444 C2667 ) \nC1444_=_C2668( C1444 C2668 ) C1444_=_C2669( C1444 C2669 ) C1444_=_C2670( C1444 C2670 ) C1444_=_C2671( C1444 C2671 ) C1444_=_C2672( C1444 C2672 ) C1444_=_C2673( C1444 C2673 ) \nC1444_=_C2674( C1444 C2674 ) C1444_=_C2675( C1444 C2675 ) C1444_=_C2676( C1444 C2676 ) C1444_=_C2677( C1444 C2677 ) C1444_=_C2678( C1444 C2678 ) C1444_=_C2679( C1444 C2679 ) \nC1444_=_C2680( C1444 C2680 ) C1444_=_C2682( C1444 C2682 ) C1444_=_C2683( C1444 C2683 ) C1453_=_C1765( C1453 C1765 ) C1453_=_C2174( C1453 C2174 ) C1453_=_C2212( C1453 C2212 ) \nC1453_=_C2429( C1453 C2429 ) C1453_=_C2509( C1453 C2509 ) C1453_=_C2780( C1453 C2780 ) C1453_=_C2820( C1453 C2820 ) C1453_=_C3044( C1453 C3044 ) C1453_=_C3136( C1453 C3136 ) \nC1453_=_C3225( C1453 C3225 ) C1453_=_C3335( C1453 C3335 ) C1453_=_C3359( C1453 C3359 ) C1453_=_C3465( C1453 C3465 ) C1453_=_C3565( C1453 C3565 ) C1453_=_C3798( C1453 C3798 ) \nC1453_=_C3823( C1453 C3823 ) C1453_=_C3956( C1453 C3956 ) C1453_=_C3960( C1453 C3960 ) C1453_=_C3977( C1453 C3977 ) C1453_=_C3978( C1453 C3978 ) C1621_=_C1751( C1621 C1751 ) \nC1621_=_C1796( C1621 C1796 ) C1621_=_C2442( C1621 C2442 ) C1621_=_C2501( C1621 C2501 ) C1621_=_C2669( C1621 C2669 ) C1621_=_C2843( C1621 C2843 ) C1621_=_C2863( C1621 C2863 ) \nC1621_=_C2960( C1621 C2960 ) C1621_=_C3033( C1621 C3033 ) C1621_=_C3127( C1621 C3127 ) C1621_=_C3129( C1621 C3129 ) C1621_=_C3130( C1621 C3130 ) C1621_=_C3131( C1621 C3131 ) \nC1621_=_C3132( C1621 C3132 ) C1621_=_C3133( C1621 C3133 ) C1621_=_C3134( C1621 C3134 ) C1621_=_C3136( C1621 C3136 ) C1621_=_C3137( C1621 C3137 ) C1621_=_C3138( C1621 C3138 ) \nC1621_=_C3139( C1621 C3139 ) C1670_=_C1753( C1670 C1753 ) C1670_=_C2502( C1670 C2502 ) C1670_=_C2584( C1670 C2584 ) C1670_=_C2673( C1670 C2673 ) C1670_=_C2738( C1670 C2738 ) \nC1670_=_C2976( C1670 C2976 ) C1670_=_C3034( C1670 C3034 ) C1670_=_C3351( C1670 C3351 ) C1670_=_C3352( C1670 C3352 ) C1670_=_C3353( C1670 C3353 ) C1670_=_C3354( C1670 C3354 ) \nC1670_=_C3355( C1670 C3355 ) C1670_=_C3356( C1670 C3356 ) C1670_=_C3358( C1670 C3358 ) C1670_=_C3359( C1670 C3359 ) C1670_=_C3360( C1670 C3360 ) C1670_=_C3361( C1670 C3361 ) \nC1670_=_C3362( C1670 C3362 ) C1670_=_C3363( C1670 C3363 ) C1747_=_C1749( C1747 C1749 ) C1747_=_C1751( C1747 C1751 ) C1747_=_C1753( C1747 C1753 ) C1747_=_C1764( C1747 C1764 ) \nC1747_=_C1765( C1747 C1765 ) C1747_=_C2418( C1747 C2418 ) C1747_=_C2496( C1747 C2496 ) C1747_=_C2596( C1747 C2596 ) C1747_=_C2666( C1747 C2666 ) C1747_=_C2667( C1747 C2667 ) \nC1747_=_C2668( C1747 C2668 ) C1747_=_C2669( C1747 C2669 ) C1747_=_C2670( C1747 C2670 ) C1747_=_C2671( C1747 C2671 ) C1747_=_C2672( C1747 C2672 ) C1747_=_C2673( C1747 C2673 ) \nC1747_=_C2674( C1747 C2674 ) C1747_=_C2675( C1747 C2675 ) C1747_=_C2676( C1747 C2676 ) C1747_=_C2677( C1747 C2677 ) C1747_=_C2678( C1747 C2678 ) C1747_=_C2679( C1747 C2679 ) \nC1747_=_C2680( C1747 C2680 ) C1747_=_C2682( C1747 C2682 ) C1747_=_C2683( C1747 C2683 ) C1749_=_C1751( C1749 C1751 ) C1749_=_C1753( C1749 C1753 ) C1749_=_C1764( C1749 C1764 ) \nC1749_=_C1765( C1749 C1765 ) C1749_=_C1790( C1749 C1790 ) C1749_=_C2216( C1749 C2216 ) C1749_=_C2437( C1749 C2437 ) C1749_=_C2498( C1749 C2498 ) C1749_=_C2666( C1749 C2666 ) \nC1749_=_C2806( C1749 C2806 ) C1749_=_C2807( C1749 C2807 ) C1749_=_C2808( C1749 C2808 ) C1749_=_C2809( C1749 C2809 ) C1749_=_C2811( C1749 C2811 ) C1749_=_C2813( C1749 C2813 ) \nC1749_=_C2814( C1749 C2814 ) C1749_=_C2815( C1749 C2815 ) C1749_=_C2816( C1749 C2816 ) C1749_=_C2817( C1749 C2817 ) C1749_=_C2818( C1749 C2818 ) C1749_=_C2820( C1749 C2820 ) \nC1749_=_C2821( C1749 C2821 ) C1749_=_C2822( C1749 C2822 ) C1749_=_C2823( C1749 C2823 ) C1749_=_C2824( C1749 C2824 ) C1751_=_C1753( C1751 C1753 ) C1751_=_C1764( C1751 C1764 ) \nC1751_=_C1765( C1751 C1765 ) C1751_=_C1796( C1751 C1796 ) C1751_=_C2442( C1751 C2442 ) C1751_=_C2501( C1751 C2501 ) C1751_=_C2669( C1751 C2669 ) C1751_=_C2843( C1751 C2843 ) \nC1751_=_C2863( C1751 C2863 ) C1751_=_C2960( C1751 C2960 ) C1751_=_C3033( C1751 C3033 ) C1751_=_C3127( C1751 C3127 ) C1751_=_C3129( C1751 C3129 ) C1751_=_C3130( C1751 C3130 ) \nC1751_=_C3131( C1751 C3131 ) C1751_=_C3132( C1751 C3132 ) C1751_=_C3133( C1751 C3133 ) C1751_=_C3134( C1751 C3134 ) C1751_=_C3136( C1751 C3136 ) C1751_=_C3137( C1751 C3137 ) \nC1751_=_C3138( C1751 C3138 ) C1751_=_C3139( C1751 C3139 ) C1753_=_C1764( C1753 C1764 ) C1753_=_C1765( C1753 C1765 ) C1753_=_C2502( C1753 C2502 ) C1753_=_C2584( C1753 C2584 ) \nC1753_=_C2673( C1753 C2673 ) C1753_=_C2738( C1753 C2738 ) C1753_=_C2976( C1753 C2976 ) C1753_=_C3034( C1753 C3034 ) C1753_=_C3351( C1753 C3351 ) C1753_=_C3352( C1753 C3352 ) \nC1753_=_C3353( C1753 C3353 ) C1753_=_C3354( C1753 C3354 ) C1753_=_C3355( C1753 C3355 ) C1753_=_C3356( C1753 C3356 ) C1753_=_C3358( C1753 C3358 ) C1753_=_C3359( C1753 C3359 ) \nC1753_=_C3360( C1753 C3360 ) C1753_=_C3361( C1753 C3361 ) C1753_=_C3362( C1753 C3362 ) C1753_=_C3363( C1753 C3363 ) C1764_=_C1765( C1764 C1765 ) C1764_=_C1964( C1764 C1964 ) \nC1764_=_C1986( C1764 C1986 ) C1764_=_C2042( C1764 C2042 ) C1764_=_C2119( C1764 C2119 ) C1764_=_C2294( C1764 C2294 ) C1764_=_C2448( C1764 C2448 ) C1764_=_C2508( C1764 C2508 ) \nC1764_=_C2573( C1764 C2573 ) C1764_=_C2679( C1764 C2679 ) C1764_=_C2726( C1764 C2726 ) C1764_=_C3042( C1764 C3042 ) C1764_=_C3120( C1764 C3120 ) C1764_=_C3310( C1764 C3310 ) \nC1764_=_C3822( C1764 C3822 ) C1764_=_C3881( C1764 C3881 ) C1764_=_C3928( C1764 C3928 ) C1764_=_C3960( C1764 C3960 ) C1764_=_C3961( C1764 C3961 ) C1764_=_C3962( C1764 C3962 ) \nC1764_=_C3963( C1764 C3963 ) C1764_=_C3964( C1764 C3964 ) C1765_=_C2174( C1765 C2174 ) C1765_=_C2212( C1765 C2212 ) C1765_=_C2429( C1765 C2429 ) C1765_=_C2509( C1765 C2509 ) \nC1765_=_C2780( C1765 C2780 ) C1765_=_C2820( C1765 C2820 ) C1765_=_C3044( C1765 C3044 ) C1765_=_C3136( C1765 C3136 ) C1765_=_C3225( C1765 C3225 ) C1765_=_C3335( C1765 C3335 ) \nC1765_=_C3359( C1765 C3359 ) C1765_=_C3465( C1765 C3465 ) C1765_=_C3565( C1765 C3565 ) C1765_=_C3798( C1765 C3798 ) C1765_=_C3823( C1765 C3823 ) C1765_=_C3956( C1765 C3956 ) \nC1765_=_C3960( C1765 C3960 ) C1765_=_C3977( C1765 C3977 ) C1765_=_C3978( C1765 C3978 ) C1790_=_C1796( C1790 C1796 ) C1790_=_C2216( C1790 C2216 ) C1790_=_C2437( C1790 C2437 ) \nC1790_=_C2498( C1790 C2498 ) C1790_=_C2666( C1790 C2666 ) C1790_=_C2806( C1790 C2806 ) C1790_=_C2807( C1790 C2807 ) C1790_=_C2808( C1790 C2808 ) C1790_=_C2809( C1790 C2809 ) \nC1790_=_C2811( C1790 C2811 ) C1790_=_C2813( C1790 C2813 ) C1790_=_C2814( C1790 C2814 ) C1790_=_C2815( C1790 C2815 ) C1790_=_C2816( C1790 C2816 ) C1790_=_C2817( C1790 C2817 ) \nC1790_=_C2818( C1790 C2818 ) C1790_=_C2820( C1790 C2820 ) C1790_=_C2821( C1790 C2821 ) C1790_=_C2822( C1790 C2822 ) C1790_=_C2823( C1790 C2823 ) C1790_=_C2824( C1790 C2824 ) \nC1796_=_C2442( C1796 C2442 ) C1796_=_C2501( C1796 C2501 ) C1796_=_C2669( C1796 C2669 ) C1796_=_C2843( C1796 C2843 ) C1796_=_C2863( C1796 C2863 ) C1796_=_C2960( C1796 C2960 ) \nC1796_=_C3033( C1796 C3033 ) C1796_=_C3127( C1796 C3127 ) C1796_=_C3129( C1796 C3129 ) C1796_=_C3130( C1796 C3130 ) C1796_=_C3131( C1796 C3131 ) C1796_=_C3132( C1796 C3132 ) \nC1796_=_C3133( C1796 C3133 ) C1796_=_C3134( C1796 C3134 ) C1796_=_C3136( C1796 C3136 ) C1796_=_C3137( C1796 C3137 ) C1796_=_C3138( C1796 C3138 ) C1796_=_C3139( C1796 C3139 ) \nC1964_=_C1986( C1964 C1986 ) C1964_=_C2042( C1964 C2042 ) C1964_=_C2119( C1964 C2119 ) C1964_=_C2294( C1964 C2294 ) C1964_=_C2448( C1964 C2448 ) C1964_=_C2508( C1964 C2508 ) \nC1964_=_C2573( C1964 C2573 ) C1964_=_C2679( C1964 C2679 ) C1964_=_C2726( C1964 C2726 ) C1964_=_C3042( C1964 C3042 ) C1964_=_C3120( C1964 C3120 ) C1964_=_C3310(</w:t>
      </w:r>
    </w:p>
    <w:p>
      <w:pPr>
        <w:pStyle w:val="PreformattedText"/>
        <w:bidi w:val="0"/>
        <w:spacing w:before="0" w:after="0"/>
        <w:jc w:val="left"/>
        <w:rPr/>
      </w:pPr>
      <w:r>
        <w:rPr/>
        <w:t xml:space="preserve"> </w:t>
      </w:r>
      <w:r>
        <w:rPr/>
        <w:t>C1964 C3310 ) \nC1964_=_C3822( C1964 C3822 ) C1964_=_C3881( C1964 C3881 ) C1964_=_C3928( C1964 C3928 ) C1964_=_C3960( C1964 C3960 ) C1964_=_C3961( C1964 C3961 ) C1964_=_C3962( C1964 C3962 ) \nC1964_=_C3963( C1964 C3963 ) C1964_=_C3964( C1964 C3964 ) C1986_=_C2042( C1986 C2042 ) C1986_=_C2119( C1986 C2119 ) C1986_=_C2294( C1986 C2294 ) C1986_=_C2448( C1986 C2448 ) \nC1986_=_C2508( C1986 C2508 ) C1986_=_C2573( C1986 C2573 ) C1986_=_C2679( C1986 C2679 ) C1986_=_C2726( C1986 C2726 ) C1986_=_C3042( C1986 C3042 ) C1986_=_C3120( C1986 C3120 ) \nC1986_=_C3310( C1986 C3310 ) C1986_=_C3822( C1986 C3822 ) C1986_=_C3881( C1986 C3881 ) C1986_=_C3928( C1986 C3928 ) C1986_=_C3960( C1986 C3960 ) C1986_=_C3961( C1986 C3961 ) \nC1986_=_C3962( C1986 C3962 ) C1986_=_C3963( C1986 C3963 ) C1986_=_C3964( C1986 C3964 ) C2042_=_C2119( C2042 C2119 ) C2042_=_C2294( C2042 C2294 ) C2042_=_C2448( C2042 C2448 ) \nC2042_=_C2508( C2042 C2508 ) C2042_=_C2573( C2042 C2573 ) C2042_=_C2679( C2042 C2679 ) C2042_=_C2726( C2042 C2726 ) C2042_=_C3042( C2042 C3042 ) C2042_=_C3120( C2042 C3120 ) \nC2042_=_C3310( C2042 C3310 ) C2042_=_C3822( C2042 C3822 ) C2042_=_C3881( C2042 C3881 ) C2042_=_C3928( C2042 C3928 ) C2042_=_C3960( C2042 C3960 ) C2042_=_C3961( C2042 C3961 ) \nC2042_=_C3962( C2042 C3962 ) C2042_=_C3963( C2042 C3963 ) C2042_=_C3964( C2042 C3964 ) C2119_=_C2294( C2119 C2294 ) C2119_=_C2448( C2119 C2448 ) C2119_=_C2508( C2119 C2508 ) \nC2119_=_C2573( C2119 C2573 ) C2119_=_C2679( C2119 C2679 ) C2119_=_C2726( C2119 C2726 ) C2119_=_C3042( C2119 C3042 ) C2119_=_C3120( C2119 C3120 ) C2119_=_C3310( C2119 C3310 ) \nC2119_=_C3822( C2119 C3822 ) C2119_=_C3881( C2119 C3881 ) C2119_=_C3928( C2119 C3928 ) C2119_=_C3960( C2119 C3960 ) C2119_=_C3961( C2119 C3961 ) C2119_=_C3962( C2119 C3962 ) \nC2119_=_C3963( C2119 C3963 ) C2119_=_C3964( C2119 C3964 ) C2174_=_C2212( C2174 C2212 ) C2174_=_C2429( C2174 C2429 ) C2174_=_C2509( C2174 C2509 ) C2174_=_C2780( C2174 C2780 ) \nC2174_=_C2820( C2174 C2820 ) C2174_=_C3044( C2174 C3044 ) C2174_=_C3136( C2174 C3136 ) C2174_=_C3225( C2174 C3225 ) C2174_=_C3335( C2174 C3335 ) C2174_=_C3359( C2174 C3359 ) \nC2174_=_C3465( C2174 C3465 ) C2174_=_C3565( C2174 C3565 ) C2174_=_C3798( C2174 C3798 ) C2174_=_C3823( C2174 C3823 ) C2174_=_C3956( C2174 C3956 ) C2174_=_C3960( C2174 C3960 ) \nC2174_=_C3977( C2174 C3977 ) C2174_=_C3978( C2174 C3978 ) C2212_=_C2429( C2212 C2429 ) C2212_=_C2509( C2212 C2509 ) C2212_=_C2780( C2212 C2780 ) C2212_=_C2820( C2212 C2820 ) \nC2212_=_C3044( C2212 C3044 ) C2212_=_C3136( C2212 C3136 ) C2212_=_C3225( C2212 C3225 ) C2212_=_C3335( C2212 C3335 ) C2212_=_C3359( C2212 C3359 ) C2212_=_C3465( C2212 C3465 ) \nC2212_=_C3565( C2212 C3565 ) C2212_=_C3798( C2212 C3798 ) C2212_=_C3823( C2212 C3823 ) C2212_=_C3956( C2212 C3956 ) C2212_=_C3960( C2212 C3960 ) C2212_=_C3977( C2212 C3977 ) \nC2212_=_C3978( C2212 C3978 ) C2216_=_C2437( C2216 C2437 ) C2216_=_C2498( C2216 C2498 ) C2216_=_C2666( C2216 C2666 ) C2216_=_C2806( C2216 C2806 ) C2216_=_C2807( C2216 C2807 ) \nC2216_=_C2808( C2216 C2808 ) C2216_=_C2809( C2216 C2809 ) C2216_=_C2811( C2216 C2811 ) C2216_=_C2813( C2216 C2813 ) C2216_=_C2814( C2216 C2814 ) C2216_=_C2815( C2216 C2815 ) \nC2216_=_C2816( C2216 C2816 ) C2216_=_C2817( C2216 C2817 ) C2216_=_C2818( C2216 C2818 ) C2216_=_C2820( C2216 C2820 ) C2216_=_C2821( C2216 C2821 ) C2216_=_C2822( C2216 C2822 ) \nC2216_=_C2823( C2216 C2823 ) C2216_=_C2824( C2216 C2824 ) C2283_=_C2294( C2283 C2294 ) C2283_=_C2340( C2283 C2340 ) C2283_=_C2342( C2283 C2342 ) C2283_=_C2343( C2283 C2343 ) \nC2283_=_C2344( C2283 C2344 ) C2283_=_C2345( C2283 C2345 ) C2283_=_C2346( C2283 C2346 ) C2283_=_C2347( C2283 C2347 ) C2283_=_C2348( C2283 C2348 ) C2283_=_C2349( C2283 C2349 ) \nC2283_=_C2350( C2283 C2350 ) C2283_=_C2351( C2283 C2351 ) C2283_=_C2352( C2283 C2352 ) C2283_=_C2353( C2283 C2353 ) C2283_=_C2355( C2283 C2355 ) C2283_=_C2356( C2283 C2356 ) \nC2283_=_C2357( C2283 C2357 ) C2283_=_C2358( C2283 C2358 ) C2283_=_C2359( C2283 C2359 ) C2283_=_C2360( C2283 C2360 ) C2294_=_C2448( C2294 C2448 ) C2294_=_C2508( C2294 C2508 ) \nC2294_=_C2573( C2294 C2573 ) C2294_=_C2679( C2294 C2679 ) C2294_=_C2726( C2294 C2726 ) C2294_=_C3042( C2294 C3042 ) C2294_=_C3120( C2294 C3120 ) C2294_=_C3310( C2294 C3310 ) \nC2294_=_C3822( C2294 C3822 ) C2294_=_C3881( C2294 C3881 ) C2294_=_C3928( C2294 C3928 ) C2294_=_C3960( C2294 C3960 ) C2294_=_C3961( C2294 C3961 ) C2294_=_C3962( C2294 C3962 ) \nC2294_=_C3963( C2294 C3963 ) C2294_=_C3964( C2294 C3964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5( C2340 C2355 ) C2340_=_C2356( C2340 C2356 ) C2340_=_C2357( C2340 C2357 ) C2340_=_C2358( C2340 C2358 ) \nC2340_=_C2359( C2340 C2359 ) C2340_=_C2360( C2340 C2360 ) C2340_=_C2418( C2340 C2418 ) C2340_=_C2429( C2340 C2429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55( C2342 C2355 ) C2342_=_C2356( C2342 C2356 ) C2342_=_C2357( C2342 C2357 ) \nC2342_=_C2358( C2342 C2358 ) C2342_=_C2359( C2342 C2359 ) C2342_=_C2360( C2342 C2360 ) C2343_=_C2344( C2343 C2344 ) C2343_=_C2345( C2343 C2345 ) C2343_=_C2346( C2343 C2346 ) \nC2343_=_C2347( C2343 C2347 ) C2343_=_C2348( C2343 C2348 ) C2343_=_C2349( C2343 C2349 ) C2343_=_C2350( C2343 C2350 ) C2343_=_C2351( C2343 C2351 ) C2343_=_C2352( C2343 C2352 ) \nC2343_=_C2353( C2343 C2353 ) C2343_=_C2355( C2343 C2355 ) C2343_=_C2356( C2343 C2356 ) C2343_=_C2357( C2343 C2357 ) C2343_=_C2358( C2343 C2358 ) C2343_=_C2359( C2343 C2359 ) \nC2343_=_C2360( C2343 C2360 ) C2344_=_C2345( C2344 C2345 ) C2344_=_C2346( C2344 C2346 ) C2344_=_C2347( C2344 C2347 ) C2344_=_C2348( C2344 C2348 ) C2344_=_C2349( C2344 C2349 ) \nC2344_=_C2350( C2344 C2350 ) C2344_=_C2351( C2344 C2351 ) C2344_=_C2352( C2344 C2352 ) C2344_=_C2353( C2344 C2353 ) C2344_=_C2355( C2344 C2355 ) C2344_=_C2356( C2344 C2356 ) \nC2344_=_C2357( C2344 C2357 ) C2344_=_C2358( C2344 C2358 ) C2344_=_C2359( C2344 C2359 ) C2344_=_C2360( C2344 C2360 ) C2344_=_C2671( C2344 C2671 ) C2344_=_C3225( C2344 C3225 ) \nC2345_=_C2346( C2345 C2346 ) C2345_=_C2347( C2345 C2347 ) C2345_=_C2348( C2345 C2348 ) C2345_=_C2349( C2345 C2349 ) C2345_=_C2350( C2345 C2350 ) C2345_=_C2351( C2345 C2351 ) \nC2345_=_C2352( C2345 C2352 ) C2345_=_C2353( C2345 C2353 ) C2345_=_C2355( C2345 C2355 ) C2345_=_C2356( C2345 C2356 ) C2345_=_C2357( C2345 C2357 ) C2345_=_C2358( C2345 C2358 ) \nC2345_=_C2359( C2345 C2359 ) C2345_=_C2360( C2345 C2360 ) C2346_=_C2347( C2346 C2347 ) C2346_=_C2348( C2346 C2348 ) C2346_=_C2349( C2346 C2349 ) C2346_=_C2350( C2346 C2350 ) \nC2346_=_C2351( C2346 C2351 ) C2346_=_C2352( C2346 C2352 ) C2346_=_C2353( C2346 C2353 ) C2346_=_C2355( C2346 C2355 ) C2346_=_C2356( C2346 C2356 ) C2346_=_C2357( C2346 C2357 ) \nC2346_=_C2358( C2346 C2358 ) C2346_=_C2359( C2346 C2359 ) C2346_=_C2360( C2346 C2360 ) C2346_=_C2811( C2346 C2811 ) C2346_=_C3310( C2346 C3310 ) C2347_=_C2348( C2347 C2348 ) \nC2347_=_C2349( C2347 C2349 ) C2347_=_C2350( C2347 C2350 ) C2347_=_C2351( C2347 C2351 ) C2347_=_C2352( C2347 C2352 ) C2347_=_C2353( C2347 C2353 ) C2347_=_C2355( C2347 C2355 ) \nC2347_=_C2356( C2347 C2356 ) C2347_=_C2357( C2347 C2357 ) C2347_=_C2358( C2347 C2358 ) C2347_=_C2359( C2347 C2359 ) C2347_=_C2360( C2347 C2360 ) C2347_=_C2672( C2347 C2672 ) \nC2347_=_C3335( C2347 C3335 ) C2348_=_C2349( C2348 C2349 ) C2348_=_C2350( C2348 C2350 ) C2348_=_C2351( C2348 C2351 ) C2348_=_C2352( C2348 C2352 ) C2348_=_C2353( C2348 C2353 ) \nC2348_=_C2355( C2348 C2355 ) C2348_=_C2356( C2348 C2356 ) C2348_=_C2357( C2348 C2357 ) C2348_=_C2358( C2348 C2358 ) C2348_=_C2359( C2348 C2359 ) C2348_=_C2360( C2348 C2360 ) \nC2349_=_C2350( C2349 C2350 ) C2349_=_C2351( C2349 C2351 ) C2349_=_C2352( C2349 C2352 ) C2349_=_C2353( C2349 C2353 ) C2349_=_C2355( C2349 C2355 ) C2349_=_C2356( C2349 C2356 ) \nC2349_=_C2357( C2349 C2357 ) C2349_=_C2358( C2349 C2358 ) C2349_=_C2359( C2349 C2359 ) C2349_=_C2360( C2349 C2360 ) C2350_=_C2351( C2350 C2351 ) C2350_=_C2352( C2350 C2352 ) \nC2350_=_C2353( C2350 C2353 ) C2350_=_C2355( C2350 C2355 ) C2350_=_C2356( C2350 C2356 ) C2350_=_C2357( C2350 C2357 ) C2350_=_C2358( C2350 C2358 ) C2350_=_C2359( C2350 C2359 ) \nC2350_=_C2360( C2350 C2360 ) C2351_=_C2352( C2351 C2352 ) C2351_=_C2353( C2351 C2353 ) C2351_=_C2355( C2351 C2355 ) C2351_=_C2356( C2351 C2356 ) C2351_=_C2357( C2351 C2357 ) \nC2351_=_C2358( C2351 C2358 ) C2351_=_C2359( C2351 C2359 ) C2351_=_C2360( C2351 C2360 ) C2351_=_C2676( C2351 C2676 ) C2351_=_C3798( C2351 C3798 ) C2352_=_C2353( C2352 C2353 ) \nC2352_=_C2355( C2352 C2355 ) C2352_=_C2356( C2352 C2356 ) C2352_=_C2357( C2352 C2357 ) C2352_=_C2358( C2352 C2358 ) C2352_=_C2359( C2352 C2359 ) C2352_=_C2360( C2352 C2360 ) \nC2352_=_C3355( C2352 C3355 ) C2353_=_C2355( C2353 C2355 ) C2353_=_C2356( C2353 C2356 ) C2353_=_C2357( C2353 C2357 ) C2353_=_C2358( C2353 C2358 ) C2353_=_C2359( C2353 C2359 ) \nC2353_=_C2360( C2353 C2360 ) C2355_=_C2356( C2355 C2356 ) C2355_=_C2357( C2355 C2357 ) C2355_=_C2358( C2355 C2358 ) C2355_=_C2359( C2355 C2359 ) C2355_=_C2360( C2355 C2360 ) \nC2356_=_C2357( C2356 C2357 ) C2356_=_C2358( C2356 C2358 ) C2356_=_C2359( C2356 C2359 ) C2356_=_C2360( C2356 C2360 ) C2356_=_C2824( C2356 C2824 ) C2357_=_C2358( C2357 C2358 ) \nC2357_=_C2359( C2357 C2359 ) C2357_=_C2360( C2357 C2360 ) C2358_=_C2359( C2358 C2359 ) C2358_=_C2360( C2358 C2360 ) C2359_=_C2360( C2359 C2360 ) C2360_=_C2683( C2360 C2683 ) \nC2360_=_C3139( C2360 C3139 )</w:t>
      </w:r>
    </w:p>
    <w:p>
      <w:pPr>
        <w:pStyle w:val="PreformattedText"/>
        <w:bidi w:val="0"/>
        <w:spacing w:before="0" w:after="0"/>
        <w:jc w:val="left"/>
        <w:rPr/>
      </w:pPr>
      <w:r>
        <w:rPr/>
        <w:t xml:space="preserve"> </w:t>
      </w:r>
      <w:r>
        <w:rPr/>
        <w:t>C2360_=_C3978( C2360 C3978 ) C2418_=_C2429( C2418 C2429 ) C2418_=_C2496( C2418 C2496 ) C2418_=_C2596( C2418 C2596 ) C2418_=_C2666( C2418 C2666 ) \nC2418_=_C2667( C2418 C2667 ) C2418_=_C2668( C2418 C2668 ) C2418_=_C2669( C2418 C2669 ) C2418_=_C2670( C2418 C2670 ) C2418_=_C2671( C2418 C2671 ) C2418_=_C2672( C2418 C2672 ) \nC2418_=_C2673( C2418 C2673 ) C2418_=_C2674( C2418 C2674 ) C2418_=_C2675( C2418 C2675 ) C2418_=_C2676( C2418 C2676 ) C2418_=_C2677( C2418 C2677 ) C2418_=_C2678( C2418 C2678 ) \nC2418_=_C2679( C2418 C2679 ) C2418_=_C2680( C2418 C2680 ) C2418_=_C2682( C2418 C2682 ) C2418_=_C2683( C2418 C2683 ) C2429_=_C2509( C2429 C2509 ) C2429_=_C2780( C2429 C2780 ) \nC2429_=_C2820( C2429 C2820 ) C2429_=_C3044( C2429 C3044 ) C2429_=_C3136( C2429 C3136 ) C2429_=_C3225( C2429 C3225 ) C2429_=_C3335( C2429 C3335 ) C2429_=_C3359( C2429 C3359 ) \nC2429_=_C3465( C2429 C3465 ) C2429_=_C3565( C2429 C3565 ) C2429_=_C3798( C2429 C3798 ) C2429_=_C3823( C2429 C3823 ) C2429_=_C3956( C2429 C3956 ) C2429_=_C3960( C2429 C3960 ) \nC2429_=_C3977( C2429 C3977 ) C2429_=_C3978( C2429 C3978 ) C2437_=_C2442( C2437 C2442 ) C2437_=_C2448( C2437 C2448 ) C2437_=_C2498( C2437 C2498 ) C2437_=_C2666( C2437 C2666 ) \nC2437_=_C2806( C2437 C2806 ) C2437_=_C2807( C2437 C2807 ) C2437_=_C2808( C2437 C2808 ) C2437_=_C2809( C2437 C2809 ) C2437_=_C2811( C2437 C2811 ) C2437_=_C2813( C2437 C2813 ) \nC2437_=_C2814( C2437 C2814 ) C2437_=_C2815( C2437 C2815 ) C2437_=_C2816( C2437 C2816 ) C2437_=_C2817( C2437 C2817 ) C2437_=_C2818( C2437 C2818 ) C2437_=_C2820( C2437 C2820 ) \nC2437_=_C2821( C2437 C2821 ) C2437_=_C2822( C2437 C2822 ) C2437_=_C2823( C2437 C2823 ) C2437_=_C2824( C2437 C2824 ) C2442_=_C2448( C2442 C2448 ) C2442_=_C2501( C2442 C2501 ) \nC2442_=_C2669( C2442 C2669 ) C2442_=_C2843( C2442 C2843 ) C2442_=_C2863( C2442 C2863 ) C2442_=_C2960( C2442 C2960 ) C2442_=_C3033( C2442 C3033 ) C2442_=_C3127( C2442 C3127 ) \nC2442_=_C3129( C2442 C3129 ) C2442_=_C3130( C2442 C3130 ) C2442_=_C3131( C2442 C3131 ) C2442_=_C3132( C2442 C3132 ) C2442_=_C3133( C2442 C3133 ) C2442_=_C3134( C2442 C3134 ) \nC2442_=_C3136( C2442 C3136 ) C2442_=_C3137( C2442 C3137 ) C2442_=_C3138( C2442 C3138 ) C2442_=_C3139( C2442 C3139 ) C2448_=_C2508( C2448 C2508 ) C2448_=_C2573( C2448 C2573 ) \nC2448_=_C2679( C2448 C2679 ) C2448_=_C2726( C2448 C2726 ) C2448_=_C3042( C2448 C3042 ) C2448_=_C3120( C2448 C3120 ) C2448_=_C3310( C2448 C3310 ) C2448_=_C3822( C2448 C3822 ) \nC2448_=_C3881( C2448 C3881 ) C2448_=_C3928( C2448 C3928 ) C2448_=_C3960( C2448 C3960 ) C2448_=_C3961( C2448 C3961 ) C2448_=_C3962( C2448 C3962 ) C2448_=_C3963( C2448 C3963 ) \nC2448_=_C3964( C2448 C3964 ) C2496_=_C2498( C2496 C2498 ) C2496_=_C2501( C2496 C2501 ) C2496_=_C2502( C2496 C2502 ) C2496_=_C2508( C2496 C2508 ) C2496_=_C2509( C2496 C2509 ) \nC2496_=_C2596( C2496 C2596 ) C2496_=_C2666( C2496 C2666 ) C2496_=_C2667( C2496 C2667 ) C2496_=_C2668( C2496 C2668 ) C2496_=_C2669( C2496 C2669 ) C2496_=_C2670( C2496 C2670 ) \nC2496_=_C2671( C2496 C2671 ) C2496_=_C2672( C2496 C2672 ) C2496_=_C2673( C2496 C2673 ) C2496_=_C2674( C2496 C2674 ) C2496_=_C2675( C2496 C2675 ) C2496_=_C2676( C2496 C2676 ) \nC2496_=_C2677( C2496 C2677 ) C2496_=_C2678( C2496 C2678 ) C2496_=_C2679( C2496 C2679 ) C2496_=_C2680( C2496 C2680 ) C2496_=_C2682( C2496 C2682 ) C2496_=_C2683( C2496 C2683 ) \nC2498_=_C2501( C2498 C2501 ) C2498_=_C2502( C2498 C2502 ) C2498_=_C2508( C2498 C2508 ) C2498_=_C2509( C2498 C2509 ) C2498_=_C2666( C2498 C2666 ) C2498_=_C2806( C2498 C2806 ) \nC2498_=_C2807( C2498 C2807 ) C2498_=_C2808( C2498 C2808 ) C2498_=_C2809( C2498 C2809 ) C2498_=_C2811( C2498 C2811 ) C2498_=_C2813( C2498 C2813 ) C2498_=_C2814( C2498 C2814 ) \nC2498_=_C2815( C2498 C2815 ) C2498_=_C2816( C2498 C2816 ) C2498_=_C2817( C2498 C2817 ) C2498_=_C2818( C2498 C2818 ) C2498_=_C2820( C2498 C2820 ) C2498_=_C2821( C2498 C2821 ) \nC2498_=_C2822( C2498 C2822 ) C2498_=_C2823( C2498 C2823 ) C2498_=_C2824( C2498 C2824 ) C2501_=_C2502( C2501 C2502 ) C2501_=_C2508( C2501 C2508 ) C2501_=_C2509( C2501 C2509 ) \nC2501_=_C2669( C2501 C2669 ) C2501_=_C2843( C2501 C2843 ) C2501_=_C2863( C2501 C2863 ) C2501_=_C2960( C2501 C2960 ) C2501_=_C3033( C2501 C3033 ) C2501_=_C3127( C2501 C3127 ) \nC2501_=_C3129( C2501 C3129 ) C2501_=_C3130( C2501 C3130 ) C2501_=_C3131( C2501 C3131 ) C2501_=_C3132( C2501 C3132 ) C2501_=_C3133( C2501 C3133 ) C2501_=_C3134( C2501 C3134 ) \nC2501_=_C3136( C2501 C3136 ) C2501_=_C3137( C2501 C3137 ) C2501_=_C3138( C2501 C3138 ) C2501_=_C3139( C2501 C3139 ) C2502_=_C2508( C2502 C2508 ) C2502_=_C2509( C2502 C2509 ) \nC2502_=_C2584( C2502 C2584 ) C2502_=_C2673( C2502 C2673 ) C2502_=_C2738( C2502 C2738 ) C2502_=_C2976( C2502 C2976 ) C2502_=_C3034( C2502 C3034 ) C2502_=_C3351( C2502 C3351 ) \nC2502_=_C3352( C2502 C3352 ) C2502_=_C3353( C2502 C3353 ) C2502_=_C3354( C2502 C3354 ) C2502_=_C3355( C2502 C3355 ) C2502_=_C3356( C2502 C3356 ) C2502_=_C3358( C2502 C3358 ) \nC2502_=_C3359( C2502 C3359 ) C2502_=_C3360( C2502 C3360 ) C2502_=_C3361( C2502 C3361 ) C2502_=_C3362( C2502 C3362 ) C2502_=_C3363( C2502 C3363 ) C2508_=_C2509( C2508 C2509 ) \nC2508_=_C2573( C2508 C2573 ) C2508_=_C2679( C2508 C2679 ) C2508_=_C2726( C2508 C2726 ) C2508_=_C3042( C2508 C3042 ) C2508_=_C3120( C2508 C3120 ) C2508_=_C3310( C2508 C3310 ) \nC2508_=_C3822( C2508 C3822 ) C2508_=_C3881( C2508 C3881 ) C2508_=_C3928( C2508 C3928 ) C2508_=_C3960( C2508 C3960 ) C2508_=_C3961( C2508 C3961 ) C2508_=_C3962( C2508 C3962 ) \nC2508_=_C3963( C2508 C3963 ) C2508_=_C3964( C2508 C3964 ) C2509_=_C2780( C2509 C2780 ) C2509_=_C2820( C2509 C2820 ) C2509_=_C3044( C2509 C3044 ) C2509_=_C3136( C2509 C3136 ) \nC2509_=_C3225( C2509 C3225 ) C2509_=_C3335( C2509 C3335 ) C2509_=_C3359( C2509 C3359 ) C2509_=_C3465( C2509 C3465 ) C2509_=_C3565( C2509 C3565 ) C2509_=_C3798( C2509 C3798 ) \nC2509_=_C3823( C2509 C3823 ) C2509_=_C3956( C2509 C3956 ) C2509_=_C3960( C2509 C3960 ) C2509_=_C3977( C2509 C3977 ) C2509_=_C3978( C2509 C3978 ) C2573_=_C2679( C2573 C2679 ) \nC2573_=_C2726( C2573 C2726 ) C2573_=_C3042( C2573 C3042 ) C2573_=_C3120( C2573 C3120 ) C2573_=_C3310( C2573 C3310 ) C2573_=_C3822( C2573 C3822 ) C2573_=_C3881( C2573 C3881 ) \nC2573_=_C3928( C2573 C3928 ) C2573_=_C3960( C2573 C3960 ) C2573_=_C3961( C2573 C3961 ) C2573_=_C3962( C2573 C3962 ) C2573_=_C3963( C2573 C3963 ) C2573_=_C3964( C2573 C3964 ) \nC2584_=_C2673( C2584 C2673 ) C2584_=_C2738( C2584 C2738 ) C2584_=_C2976( C2584 C2976 ) C2584_=_C3034( C2584 C3034 ) C2584_=_C3351( C2584 C3351 ) C2584_=_C3352( C2584 C3352 ) \nC2584_=_C3353( C2584 C3353 ) C2584_=_C3354( C2584 C3354 ) C2584_=_C3355( C2584 C3355 ) C2584_=_C3356( C2584 C3356 ) C2584_=_C3358( C2584 C3358 ) C2584_=_C3359( C2584 C3359 ) \nC2584_=_C3360( C2584 C3360 ) C2584_=_C3361( C2584 C3361 ) C2584_=_C3362( C2584 C3362 ) C2584_=_C3363( C2584 C3363 ) C2596_=_C2666( C2596 C2666 ) C2596_=_C2667( C2596 C2667 ) \nC2596_=_C2668( C2596 C2668 ) C2596_=_C2669( C2596 C2669 ) C2596_=_C2670( C2596 C2670 ) C2596_=_C2671( C2596 C2671 ) C2596_=_C2672( C2596 C2672 ) C2596_=_C2673( C2596 C2673 ) \nC2596_=_C2674( C2596 C2674 ) C2596_=_C2675( C2596 C2675 ) C2596_=_C2676( C2596 C2676 ) C2596_=_C2677( C2596 C2677 ) C2596_=_C2678( C2596 C2678 ) C2596_=_C2679( C2596 C2679 ) \nC2596_=_C2680( C2596 C2680 ) C2596_=_C2682( C2596 C2682 ) C2596_=_C2683( C2596 C2683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6_=_C2678( C2666 C2678 ) C2666_=_C2679( C2666 C2679 ) C2666_=_C2680( C2666 C2680 ) C2666_=_C2682( C2666 C2682 ) \nC2666_=_C2683( C2666 C2683 ) C2666_=_C2806( C2666 C2806 ) C2666_=_C2807( C2666 C2807 ) C2666_=_C2808( C2666 C2808 ) C2666_=_C2809( C2666 C2809 ) C2666_=_C2811( C2666 C2811 ) \nC2666_=_C2813( C2666 C2813 ) C2666_=_C2814( C2666 C2814 ) C2666_=_C2815( C2666 C2815 ) C2666_=_C2816( C2666 C2816 ) C2666_=_C2817( C2666 C2817 ) C2666_=_C2818( C2666 C2818 ) \nC2666_=_C2820( C2666 C2820 ) C2666_=_C2821( C2666 C2821 ) C2666_=_C2822( C2666 C2822 ) C2666_=_C2823( C2666 C2823 ) C2666_=_C2824( C2666 C2824 ) C2667_=_C2668( C2667 C2668 ) \nC2667_=_C2669( C2667 C2669 ) C2667_=_C2670( C2667 C2670 ) C2667_=_C2671( C2667 C2671 ) C2667_=_C2672( C2667 C2672 ) C2667_=_C2673( C2667 C2673 ) C2667_=_C2674( C2667 C2674 ) \nC2667_=_C2675( C2667 C2675 ) C2667_=_C2676( C2667 C2676 ) C2667_=_C2677( C2667 C2677 ) C2667_=_C2678( C2667 C2678 ) C2667_=_C2679( C2667 C2679 ) C2667_=_C2680( C2667 C2680 ) \nC2667_=_C2682( C2667 C2682 ) C2667_=_C2683( C2667 C2683 ) C2667_=_C2809( C2667 C2809 ) C2667_=_C3033( C2667 C3033 ) C2667_=_C3034( C2667 C3034 ) C2667_=_C3042( C2667 C3042 ) \nC2667_=_C3044( C2667 C3044 ) C2668_=_C2669( C2668 C2669 ) C2668_=_C2670( C2668 C2670 ) C2668_=_C2671( C2668 C2671 ) C2668_=_C2672( C2668 C2672 ) C2668_=_C2673( C2668 C2673 ) \nC2668_=_C2674( C2668 C2674 ) C2668_=_C2675( C2668 C2675 ) C2668_=_C2676( C2668 C2676 ) C2668_=_C2677( C2668 C2677 ) C2668_=_C2678( C2668 C2678 ) C2668_=_C2679( C2668 C2679 ) \nC2668_=_C2680( C2668 C2680 ) C2668_=_C2682( C2668 C2682 ) C2668_=_C2683( C2668 C2683 ) C2669_=_C2670( C2669 C2670 ) C2669_=_C2671( C2669 C2671 ) C2669_=_C2672( C2669 C2672 ) \nC2669_=_C2673( C2669 C2673 ) C2669_=_C2674( C2669 C2674 ) C2669_=_C2675( C2669 C2675 ) C2669_=_C2676( C2669 C2676 ) C2669_=_C2677( C2669 C2677 ) C2669_=_C2678( C2669 C2678 ) \nC2669_=_C2679( C2669 C2679 ) C2669_=_C2680( C2669 C2680 ) C2669_=_C2682( C2669 C2682 ) C2669_=_C2683( C2669 C2683 ) C2669_=_C2843( C2669 C2843 ) C2669_=_C2863( C2669 C2863 ) \nC2669_=_C2960( C2669 C2960 ) C2669_=_C3033( C2669 C3033 ) C2669_=_C3127( C2669 C3127 ) C2669_=_C3129( C2669 C3129 ) C2669_=_C3130( C2669 C3130 ) C2669_=_C3131( C2669 C3131 ) \nC2669_=_C3132( C2669 C3132 ) C2669_=_C3133( C2669 C3133 ) C2669_=_C3134(</w:t>
      </w:r>
    </w:p>
    <w:p>
      <w:pPr>
        <w:pStyle w:val="PreformattedText"/>
        <w:bidi w:val="0"/>
        <w:spacing w:before="0" w:after="0"/>
        <w:jc w:val="left"/>
        <w:rPr/>
      </w:pPr>
      <w:r>
        <w:rPr/>
        <w:t xml:space="preserve"> </w:t>
      </w:r>
      <w:r>
        <w:rPr/>
        <w:t>C2669 C3134 ) C2669_=_C3136( C2669 C3136 ) C2669_=_C3137( C2669 C3137 ) C2669_=_C3138( C2669 C3138 ) \nC2669_=_C3139( C2669 C3139 ) C2670_=_C2671( C2670 C2671 ) C2670_=_C2672( C2670 C2672 ) C2670_=_C2673( C2670 C2673 ) C2670_=_C2674( C2670 C2674 ) C2670_=_C2675( C2670 C2675 ) \nC2670_=_C2676( C2670 C2676 ) C2670_=_C2677( C2670 C2677 ) C2670_=_C2678( C2670 C2678 ) C2670_=_C2679( C2670 C2679 ) C2670_=_C2680( C2670 C2680 ) C2670_=_C2682( C2670 C2682 ) \nC2670_=_C2683( C2670 C2683 ) C2671_=_C2672( C2671 C2672 ) C2671_=_C2673( C2671 C2673 ) C2671_=_C2674( C2671 C2674 ) C2671_=_C2675( C2671 C2675 ) C2671_=_C2676( C2671 C2676 ) \nC2671_=_C2677( C2671 C2677 ) C2671_=_C2678( C2671 C2678 ) C2671_=_C2679( C2671 C2679 ) C2671_=_C2680( C2671 C2680 ) C2671_=_C2682( C2671 C2682 ) C2671_=_C2683( C2671 C2683 ) \nC2671_=_C3225( C2671 C3225 ) C2672_=_C2673( C2672 C2673 ) C2672_=_C2674( C2672 C2674 ) C2672_=_C2675( C2672 C2675 ) C2672_=_C2676( C2672 C2676 ) C2672_=_C2677( C2672 C2677 ) \nC2672_=_C2678( C2672 C2678 ) C2672_=_C2679( C2672 C2679 ) C2672_=_C2680( C2672 C2680 ) C2672_=_C2682( C2672 C2682 ) C2672_=_C2683( C2672 C2683 ) C2672_=_C3335( C2672 C3335 ) \nC2673_=_C2674( C2673 C2674 ) C2673_=_C2675( C2673 C2675 ) C2673_=_C2676( C2673 C2676 ) C2673_=_C2677( C2673 C2677 ) C2673_=_C2678( C2673 C2678 ) C2673_=_C2679( C2673 C2679 ) \nC2673_=_C2680( C2673 C2680 ) C2673_=_C2682( C2673 C2682 ) C2673_=_C2683( C2673 C2683 ) C2673_=_C2738( C2673 C2738 ) C2673_=_C2976( C2673 C2976 ) C2673_=_C3034( C2673 C3034 ) \nC2673_=_C3351( C2673 C3351 ) C2673_=_C3352( C2673 C3352 ) C2673_=_C3353( C2673 C3353 ) C2673_=_C3354( C2673 C3354 ) C2673_=_C3355( C2673 C3355 ) C2673_=_C3356( C2673 C3356 ) \nC2673_=_C3358( C2673 C3358 ) C2673_=_C3359( C2673 C3359 ) C2673_=_C3360( C2673 C3360 ) C2673_=_C3361( C2673 C3361 ) C2673_=_C3362( C2673 C3362 ) C2673_=_C3363( C2673 C3363 ) \nC2674_=_C2675( C2674 C2675 ) C2674_=_C2676( C2674 C2676 ) C2674_=_C2677( C2674 C2677 ) C2674_=_C2678( C2674 C2678 ) C2674_=_C2679( C2674 C2679 ) C2674_=_C2680( C2674 C2680 ) \nC2674_=_C2682( C2674 C2682 ) C2674_=_C2683( C2674 C2683 ) C2675_=_C2676( C2675 C2676 ) C2675_=_C2677( C2675 C2677 ) C2675_=_C2678( C2675 C2678 ) C2675_=_C2679( C2675 C2679 ) \nC2675_=_C2680( C2675 C2680 ) C2675_=_C2682( C2675 C2682 ) C2675_=_C2683( C2675 C2683 ) C2675_=_C3351( C2675 C3351 ) C2676_=_C2677( C2676 C2677 ) C2676_=_C2678( C2676 C2678 ) \nC2676_=_C2679( C2676 C2679 ) C2676_=_C2680( C2676 C2680 ) C2676_=_C2682( C2676 C2682 ) C2676_=_C2683( C2676 C2683 ) C2676_=_C3798( C2676 C3798 ) C2677_=_C2678( C2677 C2678 ) \nC2677_=_C2679( C2677 C2679 ) C2677_=_C2680( C2677 C2680 ) C2677_=_C2682( C2677 C2682 ) C2677_=_C2683( C2677 C2683 ) C2677_=_C2816( C2677 C2816 ) C2677_=_C3132( C2677 C3132 ) \nC2677_=_C3354( C2677 C3354 ) C2677_=_C3822( C2677 C3822 ) C2677_=_C3823( C2677 C3823 ) C2678_=_C2679( C2678 C2679 ) C2678_=_C2680( C2678 C2680 ) C2678_=_C2682( C2678 C2682 ) \nC2678_=_C2683( C2678 C2683 ) C2679_=_C2680( C2679 C2680 ) C2679_=_C2682( C2679 C2682 ) C2679_=_C2683( C2679 C2683 ) C2679_=_C2726( C2679 C2726 ) C2679_=_C3042( C2679 C3042 ) \nC2679_=_C3120( C2679 C3120 ) C2679_=_C3310( C2679 C3310 ) C2679_=_C3822( C2679 C3822 ) C2679_=_C3881( C2679 C3881 ) C2679_=_C3928( C2679 C3928 ) C2679_=_C3960( C2679 C3960 ) \nC2679_=_C3961( C2679 C3961 ) C2679_=_C3962( C2679 C3962 ) C2679_=_C3963( C2679 C3963 ) C2679_=_C3964( C2679 C3964 ) C2680_=_C2682( C2680 C2682 ) C2680_=_C2683( C2680 C2683 ) \nC2682_=_C2683( C2682 C2683 ) C2683_=_C3139( C2683 C3139 ) C2683_=_C3978( C2683 C3978 ) C2726_=_C3042( C2726 C3042 ) C2726_=_C3120( C2726 C3120 ) C2726_=_C3310( C2726 C3310 ) \nC2726_=_C3822( C2726 C3822 ) C2726_=_C3881( C2726 C3881 ) C2726_=_C3928( C2726 C3928 ) C2726_=_C3960( C2726 C3960 ) C2726_=_C3961( C2726 C3961 ) C2726_=_C3962( C2726 C3962 ) \nC2726_=_C3963( C2726 C3963 ) C2726_=_C3964( C2726 C3964 ) C2738_=_C2976( C2738 C2976 ) C2738_=_C3034( C2738 C3034 ) C2738_=_C3351( C2738 C3351 ) C2738_=_C3352( C2738 C3352 ) \nC2738_=_C3353( C2738 C3353 ) C2738_=_C3354( C2738 C3354 ) C2738_=_C3355( C2738 C3355 ) C2738_=_C3356( C2738 C3356 ) C2738_=_C3358( C2738 C3358 ) C2738_=_C3359( C2738 C3359 ) \nC2738_=_C3360( C2738 C3360 ) C2738_=_C3361( C2738 C3361 ) C2738_=_C3362( C2738 C3362 ) C2738_=_C3363( C2738 C3363 ) C2780_=_C2820( C2780 C2820 ) C2780_=_C3044( C2780 C3044 ) \nC2780_=_C3136( C2780 C3136 ) C2780_=_C3225( C2780 C3225 ) C2780_=_C3335( C2780 C3335 ) C2780_=_C3359( C2780 C3359 ) C2780_=_C3465( C2780 C3465 ) C2780_=_C3565( C2780 C3565 ) \nC2780_=_C3798( C2780 C3798 ) C2780_=_C3823( C2780 C3823 ) C2780_=_C3956( C2780 C3956 ) C2780_=_C3960( C2780 C3960 ) C2780_=_C3977( C2780 C3977 ) C2780_=_C3978( C2780 C3978 ) \nC2806_=_C2807( C2806 C2807 ) C2806_=_C2808( C2806 C2808 ) C2806_=_C2809( C2806 C2809 ) C2806_=_C2811( C2806 C2811 ) C2806_=_C2813( C2806 C2813 ) C2806_=_C2814( C2806 C2814 ) \nC2806_=_C2815( C2806 C2815 ) C2806_=_C2816( C2806 C2816 ) C2806_=_C2817( C2806 C2817 ) C2806_=_C2818( C2806 C2818 ) C2806_=_C2820( C2806 C2820 ) C2806_=_C2821( C2806 C2821 ) \nC2806_=_C2822( C2806 C2822 ) C2806_=_C2823( C2806 C2823 ) C2806_=_C2824( C2806 C2824 ) C2806_=_C2843( C2806 C2843 ) C2807_=_C2808( C2807 C2808 ) C2807_=_C2809( C2807 C2809 ) \nC2807_=_C2811( C2807 C2811 ) C2807_=_C2813( C2807 C2813 ) C2807_=_C2814( C2807 C2814 ) C2807_=_C2815( C2807 C2815 ) C2807_=_C2816( C2807 C2816 ) C2807_=_C2817( C2807 C2817 ) \nC2807_=_C2818( C2807 C2818 ) C2807_=_C2820( C2807 C2820 ) C2807_=_C2821( C2807 C2821 ) C2807_=_C2822( C2807 C2822 ) C2807_=_C2823( C2807 C2823 ) C2807_=_C2824( C2807 C2824 ) \nC2807_=_C2863( C2807 C2863 ) C2808_=_C2809( C2808 C2809 ) C2808_=_C2811( C2808 C2811 ) C2808_=_C2813( C2808 C2813 ) C2808_=_C2814( C2808 C2814 ) C2808_=_C2815( C2808 C2815 ) \nC2808_=_C2816( C2808 C2816 ) C2808_=_C2817( C2808 C2817 ) C2808_=_C2818( C2808 C2818 ) C2808_=_C2820( C2808 C2820 ) C2808_=_C2821( C2808 C2821 ) C2808_=_C2822( C2808 C2822 ) \nC2808_=_C2823( C2808 C2823 ) C2808_=_C2824( C2808 C2824 ) C2809_=_C2811( C2809 C2811 ) C2809_=_C2813( C2809 C2813 ) C2809_=_C2814( C2809 C2814 ) C2809_=_C2815( C2809 C2815 ) \nC2809_=_C2816( C2809 C2816 ) C2809_=_C2817( C2809 C2817 ) C2809_=_C2818( C2809 C2818 ) C2809_=_C2820( C2809 C2820 ) C2809_=_C2821( C2809 C2821 ) C2809_=_C2822( C2809 C2822 ) \nC2809_=_C2823( C2809 C2823 ) C2809_=_C2824( C2809 C2824 ) C2809_=_C3033( C2809 C3033 ) C2809_=_C3034( C2809 C3034 ) C2809_=_C3042( C2809 C3042 ) C2809_=_C3044( C2809 C3044 ) \nC2811_=_C2813( C2811 C2813 ) C2811_=_C2814( C2811 C2814 ) C2811_=_C2815( C2811 C2815 ) C2811_=_C2816( C2811 C2816 ) C2811_=_C2817( C2811 C2817 ) C2811_=_C2818( C2811 C2818 ) \nC2811_=_C2820( C2811 C2820 ) C2811_=_C2821( C2811 C2821 ) C2811_=_C2822( C2811 C2822 ) C2811_=_C2823( C2811 C2823 ) C2811_=_C2824( C2811 C2824 ) C2811_=_C3310( C2811 C3310 ) \nC2813_=_C2814( C2813 C2814 ) C2813_=_C2815( C2813 C2815 ) C2813_=_C2816( C2813 C2816 ) C2813_=_C2817( C2813 C2817 ) C2813_=_C2818( C2813 C2818 ) C2813_=_C2820( C2813 C2820 ) \nC2813_=_C2821( C2813 C2821 ) C2813_=_C2822( C2813 C2822 ) C2813_=_C2823( C2813 C2823 ) C2813_=_C2824( C2813 C2824 ) C2814_=_C2815( C2814 C2815 ) C2814_=_C2816( C2814 C2816 ) \nC2814_=_C2817( C2814 C2817 ) C2814_=_C2818( C2814 C2818 ) C2814_=_C2820( C2814 C2820 ) C2814_=_C2821( C2814 C2821 ) C2814_=_C2822( C2814 C2822 ) C2814_=_C2823( C2814 C2823 ) \nC2814_=_C2824( C2814 C2824 ) C2815_=_C2816( C2815 C2816 ) C2815_=_C2817( C2815 C2817 ) C2815_=_C2818( C2815 C2818 ) C2815_=_C2820( C2815 C2820 ) C2815_=_C2821( C2815 C2821 ) \nC2815_=_C2822( C2815 C2822 ) C2815_=_C2823( C2815 C2823 ) C2815_=_C2824( C2815 C2824 ) C2815_=_C3131( C2815 C3131 ) C2816_=_C2817( C2816 C2817 ) C2816_=_C2818( C2816 C2818 ) \nC2816_=_C2820( C2816 C2820 ) C2816_=_C2821( C2816 C2821 ) C2816_=_C2822( C2816 C2822 ) C2816_=_C2823( C2816 C2823 ) C2816_=_C2824( C2816 C2824 ) C2816_=_C3132( C2816 C3132 ) \nC2816_=_C3354( C2816 C3354 ) C2816_=_C3822( C2816 C3822 ) C2816_=_C3823( C2816 C3823 ) C2817_=_C2818( C2817 C2818 ) C2817_=_C2820( C2817 C2820 ) C2817_=_C2821( C2817 C2821 ) \nC2817_=_C2822( C2817 C2822 ) C2817_=_C2823( C2817 C2823 ) C2817_=_C2824( C2817 C2824 ) C2817_=_C3133( C2817 C3133 ) C2818_=_C2820( C2818 C2820 ) C2818_=_C2821( C2818 C2821 ) \nC2818_=_C2822( C2818 C2822 ) C2818_=_C2823( C2818 C2823 ) C2818_=_C2824( C2818 C2824 ) C2818_=_C3134( C2818 C3134 ) C2820_=_C2821( C2820 C2821 ) C2820_=_C2822( C2820 C2822 ) \nC2820_=_C2823( C2820 C2823 ) C2820_=_C2824( C2820 C2824 ) C2820_=_C3044( C2820 C3044 ) C2820_=_C3136( C2820 C3136 ) C2820_=_C3225( C2820 C3225 ) C2820_=_C3335( C2820 C3335 ) \nC2820_=_C3359( C2820 C3359 ) C2820_=_C3465( C2820 C3465 ) C2820_=_C3565( C2820 C3565 ) C2820_=_C3798( C2820 C3798 ) C2820_=_C3823( C2820 C3823 ) C2820_=_C3956( C2820 C3956 ) \nC2820_=_C3960( C2820 C3960 ) C2820_=_C3977( C2820 C3977 ) C2820_=_C3978( C2820 C3978 ) C2821_=_C2822( C2821 C2822 ) C2821_=_C2823( C2821 C2823 ) C2821_=_C2824( C2821 C2824 ) \nC2822_=_C2823( C2822 C2823 ) C2822_=_C2824( C2822 C2824 ) C2823_=_C2824( C2823 C2824 ) C2823_=_C3137( C2823 C3137 ) C2843_=_C2863( C2843 C2863 ) C2843_=_C2960( C2843 C2960 ) \nC2843_=_C3033( C2843 C3033 ) C2843_=_C3127( C2843 C3127 ) C2843_=_C3129( C2843 C3129 ) C2843_=_C3130( C2843 C3130 ) C2843_=_C3131( C2843 C3131 ) C2843_=_C3132( C2843 C3132 ) \nC2843_=_C3133( C2843 C3133 ) C2843_=_C3134( C2843 C3134 ) C2843_=_C3136( C2843 C3136 ) C2843_=_C3137( C2843 C3137 ) C2843_=_C3138( C2843 C3138 ) C2843_=_C3139( C2843 C3139 ) \nC2863_=_C2960( C2863 C2960 ) C2863_=_C3033( C2863 C3033 ) C2863_=_C3127( C2863 C3127 ) C2863_=_C3129( C2863 C3129 ) C2863_=_C3130( C2863 C3130 ) C2863_=_C3131( C2863 C3131 ) \nC2863_=_C3132( C2863 C3132 ) C2863_=_C3133( C2863 C3133 ) C2863_=_C3134( C2863 C3134 ) C2863_=_C3136( C2863 C3136 ) C2863_=_C3137( C2863 C3137 ) C2863_=_C3138( C2863 C3138 ) \nC2863_=_C3139( C2863 C3139 ) C2960_=_C3033( C2960 C3033 ) C2960_=_C3127( C2960 C3127 ) C2960_=_C3129( C2960 C3129 ) C2960_=_C3130(</w:t>
      </w:r>
    </w:p>
    <w:p>
      <w:pPr>
        <w:pStyle w:val="PreformattedText"/>
        <w:bidi w:val="0"/>
        <w:spacing w:before="0" w:after="0"/>
        <w:jc w:val="left"/>
        <w:rPr/>
      </w:pPr>
      <w:r>
        <w:rPr/>
        <w:t xml:space="preserve"> </w:t>
      </w:r>
      <w:r>
        <w:rPr/>
        <w:t>C2960 C3130 ) C2960_=_C3131( C2960 C3131 ) \nC2960_=_C3132( C2960 C3132 ) C2960_=_C3133( C2960 C3133 ) C2960_=_C3134( C2960 C3134 ) C2960_=_C3136( C2960 C3136 ) C2960_=_C3137( C2960 C3137 ) C2960_=_C3138( C2960 C3138 ) \nC2960_=_C3139( C2960 C3139 ) C2976_=_C3034( C2976 C3034 ) C2976_=_C3351( C2976 C3351 ) C2976_=_C3352( C2976 C3352 ) C2976_=_C3353( C2976 C3353 ) C2976_=_C3354( C2976 C3354 ) \nC2976_=_C3355( C2976 C3355 ) C2976_=_C3356( C2976 C3356 ) C2976_=_C3358( C2976 C3358 ) C2976_=_C3359( C2976 C3359 ) C2976_=_C3360( C2976 C3360 ) C2976_=_C3361( C2976 C3361 ) \nC2976_=_C3362( C2976 C3362 ) C2976_=_C3363( C2976 C3363 ) C3033_=_C3034( C3033 C3034 ) C3033_=_C3042( C3033 C3042 ) C3033_=_C3044( C3033 C3044 ) C3033_=_C3127( C3033 C3127 ) \nC3033_=_C3129( C3033 C3129 ) C3033_=_C3130( C3033 C3130 ) C3033_=_C3131( C3033 C3131 ) C3033_=_C3132( C3033 C3132 ) C3033_=_C3133( C3033 C3133 ) C3033_=_C3134( C3033 C3134 ) \nC3033_=_C3136( C3033 C3136 ) C3033_=_C3137( C3033 C3137 ) C3033_=_C3138( C3033 C3138 ) C3033_=_C3139( C3033 C3139 ) C3034_=_C3042( C3034 C3042 ) C3034_=_C3044( C3034 C3044 ) \nC3034_=_C3351( C3034 C3351 ) C3034_=_C3352( C3034 C3352 ) C3034_=_C3353( C3034 C3353 ) C3034_=_C3354( C3034 C3354 ) C3034_=_C3355( C3034 C3355 ) C3034_=_C3356( C3034 C3356 ) \nC3034_=_C3358( C3034 C3358 ) C3034_=_C3359( C3034 C3359 ) C3034_=_C3360( C3034 C3360 ) C3034_=_C3361( C3034 C3361 ) C3034_=_C3362( C3034 C3362 ) C3034_=_C3363( C3034 C3363 ) \nC3042_=_C3044( C3042 C3044 ) C3042_=_C3120( C3042 C3120 ) C3042_=_C3310( C3042 C3310 ) C3042_=_C3822( C3042 C3822 ) C3042_=_C3881( C3042 C3881 ) C3042_=_C3928( C3042 C3928 ) \nC3042_=_C3960( C3042 C3960 ) C3042_=_C3961( C3042 C3961 ) C3042_=_C3962( C3042 C3962 ) C3042_=_C3963( C3042 C3963 ) C3042_=_C3964( C3042 C3964 ) C3044_=_C3136( C3044 C3136 ) \nC3044_=_C3225( C3044 C3225 ) C3044_=_C3335( C3044 C3335 ) C3044_=_C3359( C3044 C3359 ) C3044_=_C3465( C3044 C3465 ) C3044_=_C3565( C3044 C3565 ) C3044_=_C3798( C3044 C3798 ) \nC3044_=_C3823( C3044 C3823 ) C3044_=_C3956( C3044 C3956 ) C3044_=_C3960( C3044 C3960 ) C3044_=_C3977( C3044 C3977 ) C3044_=_C3978( C3044 C3978 ) C3120_=_C3310( C3120 C3310 ) \nC3120_=_C3822( C3120 C3822 ) C3120_=_C3881( C3120 C3881 ) C3120_=_C3928( C3120 C3928 ) C3120_=_C3960( C3120 C3960 ) C3120_=_C3961( C3120 C3961 ) C3120_=_C3962( C3120 C3962 ) \nC3120_=_C3963( C3120 C3963 ) C3120_=_C3964( C3120 C3964 ) C3127_=_C3129( C3127 C3129 ) C3127_=_C3130( C3127 C3130 ) C3127_=_C3131( C3127 C3131 ) C3127_=_C3132( C3127 C3132 ) \nC3127_=_C3133( C3127 C3133 ) C3127_=_C3134( C3127 C3134 ) C3127_=_C3136( C3127 C3136 ) C3127_=_C3137( C3127 C3137 ) C3127_=_C3138( C3127 C3138 ) C3127_=_C3139( C3127 C3139 ) \nC3129_=_C3130( C3129 C3130 ) C3129_=_C3131( C3129 C3131 ) C3129_=_C3132( C3129 C3132 ) C3129_=_C3133( C3129 C3133 ) C3129_=_C3134( C3129 C3134 ) C3129_=_C3136( C3129 C3136 ) \nC3129_=_C3137( C3129 C3137 ) C3129_=_C3138( C3129 C3138 ) C3129_=_C3139( C3129 C3139 ) C3130_=_C3131( C3130 C3131 ) C3130_=_C3132( C3130 C3132 ) C3130_=_C3133( C3130 C3133 ) \nC3130_=_C3134( C3130 C3134 ) C3130_=_C3136( C3130 C3136 ) C3130_=_C3137( C3130 C3137 ) C3130_=_C3138( C3130 C3138 ) C3130_=_C3139( C3130 C3139 ) C3130_=_C3565( C3130 C3565 ) \nC3131_=_C3132( C3131 C3132 ) C3131_=_C3133( C3131 C3133 ) C3131_=_C3134( C3131 C3134 ) C3131_=_C3136( C3131 C3136 ) C3131_=_C3137( C3131 C3137 ) C3131_=_C3138( C3131 C3138 ) \nC3131_=_C3139( C3131 C3139 ) C3132_=_C3133( C3132 C3133 ) C3132_=_C3134( C3132 C3134 ) C3132_=_C3136( C3132 C3136 ) C3132_=_C3137( C3132 C3137 ) C3132_=_C3138( C3132 C3138 ) \nC3132_=_C3139( C3132 C3139 ) C3132_=_C3354( C3132 C3354 ) C3132_=_C3822( C3132 C3822 ) C3132_=_C3823( C3132 C3823 ) C3133_=_C3134( C3133 C3134 ) C3133_=_C3136( C3133 C3136 ) \nC3133_=_C3137( C3133 C3137 ) C3133_=_C3138( C3133 C3138 ) C3133_=_C3139( C3133 C3139 ) C3134_=_C3136( C3134 C3136 ) C3134_=_C3137( C3134 C3137 ) C3134_=_C3138( C3134 C3138 ) \nC3134_=_C3139( C3134 C3139 ) C3136_=_C3137( C3136 C3137 ) C3136_=_C3138( C3136 C3138 ) C3136_=_C3139( C3136 C3139 ) C3136_=_C3225( C3136 C3225 ) C3136_=_C3335( C3136 C3335 ) \nC3136_=_C3359( C3136 C3359 ) C3136_=_C3465( C3136 C3465 ) C3136_=_C3565( C3136 C3565 ) C3136_=_C3798( C3136 C3798 ) C3136_=_C3823( C3136 C3823 ) C3136_=_C3956( C3136 C3956 ) \nC3136_=_C3960( C3136 C3960 ) C3136_=_C3977( C3136 C3977 ) C3136_=_C3978( C3136 C3978 ) C3137_=_C3138( C3137 C3138 ) C3137_=_C3139( C3137 C3139 ) C3138_=_C3139( C3138 C3139 ) \nC3139_=_C3978( C3139 C3978 ) C3225_=_C3335( C3225 C3335 ) C3225_=_C3359( C3225 C3359 ) C3225_=_C3465( C3225 C3465 ) C3225_=_C3565( C3225 C3565 ) C3225_=_C3798( C3225 C3798 ) \nC3225_=_C3823( C3225 C3823 ) C3225_=_C3956( C3225 C3956 ) C3225_=_C3960( C3225 C3960 ) C3225_=_C3977( C3225 C3977 ) C3225_=_C3978( C3225 C3978 ) C3310_=_C3822( C3310 C3822 ) \nC3310_=_C3881( C3310 C3881 ) C3310_=_C3928( C3310 C3928 ) C3310_=_C3960( C3310 C3960 ) C3310_=_C3961( C3310 C3961 ) C3310_=_C3962( C3310 C3962 ) C3310_=_C3963( C3310 C3963 ) \nC3310_=_C3964( C3310 C3964 ) C3335_=_C3359( C3335 C3359 ) C3335_=_C3465( C3335 C3465 ) C3335_=_C3565( C3335 C3565 ) C3335_=_C3798( C3335 C3798 ) C3335_=_C3823( C3335 C3823 ) \nC3335_=_C3956( C3335 C3956 ) C3335_=_C3960( C3335 C3960 ) C3335_=_C3977( C3335 C3977 ) C3335_=_C3978( C3335 C3978 ) C3351_=_C3352( C3351 C3352 ) C3351_=_C3353( C3351 C3353 ) \nC3351_=_C3354( C3351 C3354 ) C3351_=_C3355( C3351 C3355 ) C3351_=_C3356( C3351 C3356 ) C3351_=_C3358( C3351 C3358 ) C3351_=_C3359( C3351 C3359 ) C3351_=_C3360( C3351 C3360 ) \nC3351_=_C3361( C3351 C3361 ) C3351_=_C3362( C3351 C3362 ) C3351_=_C3363( C3351 C3363 ) C3352_=_C3353( C3352 C3353 ) C3352_=_C3354( C3352 C3354 ) C3352_=_C3355( C3352 C3355 ) \nC3352_=_C3356( C3352 C3356 ) C3352_=_C3358( C3352 C3358 ) C3352_=_C3359( C3352 C3359 ) C3352_=_C3360( C3352 C3360 ) C3352_=_C3361( C3352 C3361 ) C3352_=_C3362( C3352 C3362 ) \nC3352_=_C3363( C3352 C3363 ) C3353_=_C3354( C3353 C3354 ) C3353_=_C3355( C3353 C3355 ) C3353_=_C3356( C3353 C3356 ) C3353_=_C3358( C3353 C3358 ) C3353_=_C3359( C3353 C3359 ) \nC3353_=_C3360( C3353 C3360 ) C3353_=_C3361( C3353 C3361 ) C3353_=_C3362( C3353 C3362 ) C3353_=_C3363( C3353 C3363 ) C3354_=_C3355( C3354 C3355 ) C3354_=_C3356( C3354 C3356 ) \nC3354_=_C3358( C3354 C3358 ) C3354_=_C3359( C3354 C3359 ) C3354_=_C3360( C3354 C3360 ) C3354_=_C3361( C3354 C3361 ) C3354_=_C3362( C3354 C3362 ) C3354_=_C3363( C3354 C3363 ) \nC3354_=_C3822( C3354 C3822 ) C3354_=_C3823( C3354 C3823 ) C3355_=_C3356( C3355 C3356 ) C3355_=_C3358( C3355 C3358 ) C3355_=_C3359( C3355 C3359 ) C3355_=_C3360( C3355 C3360 ) \nC3355_=_C3361( C3355 C3361 ) C3355_=_C3362( C3355 C3362 ) C3355_=_C3363( C3355 C3363 ) C3356_=_C3358( C3356 C3358 ) C3356_=_C3359( C3356 C3359 ) C3356_=_C3360( C3356 C3360 ) \nC3356_=_C3361( C3356 C3361 ) C3356_=_C3362( C3356 C3362 ) C3356_=_C3363( C3356 C3363 ) C3358_=_C3359( C3358 C3359 ) C3358_=_C3360( C3358 C3360 ) C3358_=_C3361( C3358 C3361 ) \nC3358_=_C3362( C3358 C3362 ) C3358_=_C3363( C3358 C3363 ) C3359_=_C3360( C3359 C3360 ) C3359_=_C3361( C3359 C3361 ) C3359_=_C3362( C3359 C3362 ) C3359_=_C3363( C3359 C3363 ) \nC3359_=_C3465( C3359 C3465 ) C3359_=_C3565( C3359 C3565 ) C3359_=_C3798( C3359 C3798 ) C3359_=_C3823( C3359 C3823 ) C3359_=_C3956( C3359 C3956 ) C3359_=_C3960( C3359 C3960 ) \nC3359_=_C3977( C3359 C3977 ) C3359_=_C3978( C3359 C3978 ) C3360_=_C3361( C3360 C3361 ) C3360_=_C3362( C3360 C3362 ) C3360_=_C3363( C3360 C3363 ) C3361_=_C3362( C3361 C3362 ) \nC3361_=_C3363( C3361 C3363 ) C3362_=_C3363( C3362 C3363 ) C3465_=_C3565( C3465 C3565 ) C3465_=_C3798( C3465 C3798 ) C3465_=_C3823( C3465 C3823 ) C3465_=_C3956( C3465 C3956 ) \nC3465_=_C3960( C3465 C3960 ) C3465_=_C3977( C3465 C3977 ) C3465_=_C3978( C3465 C3978 ) C3565_=_C3798( C3565 C3798 ) C3565_=_C3823( C3565 C3823 ) C3565_=_C3956( C3565 C3956 ) \nC3565_=_C3960( C3565 C3960 ) C3565_=_C3977( C3565 C3977 ) C3565_=_C3978( C3565 C3978 ) C3798_=_C3823( C3798 C3823 ) C3798_=_C3956( C3798 C3956 ) C3798_=_C3960( C3798 C3960 ) \nC3798_=_C3977( C3798 C3977 ) C3798_=_C3978( C3798 C3978 ) C3822_=_C3823( C3822 C3823 ) C3822_=_C3881( C3822 C3881 ) C3822_=_C3928( C3822 C3928 ) C3822_=_C3960( C3822 C3960 ) \nC3822_=_C3961( C3822 C3961 ) C3822_=_C3962( C3822 C3962 ) C3822_=_C3963( C3822 C3963 ) C3822_=_C3964( C3822 C3964 ) C3823_=_C3956( C3823 C3956 ) C3823_=_C3960( C3823 C3960 ) \nC3823_=_C3977( C3823 C3977 ) C3823_=_C3978( C3823 C3978 ) C3881_=_C3928( C3881 C3928 ) C3881_=_C3960( C3881 C3960 ) C3881_=_C3961( C3881 C3961 ) C3881_=_C3962( C3881 C3962 ) \nC3881_=_C3963( C3881 C3963 ) C3881_=_C3964( C3881 C3964 ) C3928_=_C3960( C3928 C3960 ) C3928_=_C3961( C3928 C3961 ) C3928_=_C3962( C3928 C3962 ) C3928_=_C3963( C3928 C3963 ) \nC3928_=_C3964( C3928 C3964 ) C3956_=_C3960( C3956 C3960 ) C3956_=_C3977( C3956 C3977 ) C3956_=_C3978( C3956 C3978 ) C3960_=_C3961( C3960 C3961 ) C3960_=_C3962( C3960 C3962 ) \nC3960_=_C3963( C3960 C3963 ) C3960_=_C3964( C3960 C3964 ) C3960_=_C3977( C3960 C3977 ) C3960_=_C3978( C3960 C3978 ) C3961_=_C3962( C3961 C3962 ) C3961_=_C3963( C3961 C3963 ) \nC3961_=_C3964( C3961 C3964 ) C3962_=_C3963( C3962 C3963 ) C3962_=_C3964( C3962 C3964 ) C3963_=_C3964( C3963 C3964 ) C3977_=_C3978( C3977 C3978 ) "];94-&gt;127[label="176: C474 C489 C517 C559 C560 \nC561 C562 C563 C564 C565 C566 \nC568 C569 C570 C572 C573 C574 \nC575 C576 C577 C578 C579 C581 \nC582 C583 C584 C585 C586 C649 \nC654 C765 C769 C779 C838 C1044 \nC1052 C1066 C1083 C1195 C1223 C1229 \nC1271 C1305 C1441 C1444 C1453 C1621 \nC1670 C1747 C1749 C1751 C1753 C1764 \nC1765 C1790 C1796 C1964 C1986 C2042 \nC2119 C2174 C2212 C2216 C2283 C2294 \nC2340 C2342 C2343 C2344 C2345 C2346 \nC2347 C2348 C2349 C2350 C2351 C2352 \nC2353 C2355 C2356 C2357 C2358 C2359 \nC2360 C2418 C2429 C2437 C2442 C2448 \nC2496 C2498 C2501 C2502 C2508 C2509 \nC2573 C2584 C2596 C2667 C2668 C2670 \nC2671 C2672 C2674 C2675 C2676 C2677 \nC2678 C2680 C2682 C2683 C2726 C2738 \nC2780 C2806 C2807 C2808 C2809</w:t>
      </w:r>
    </w:p>
    <w:p>
      <w:pPr>
        <w:pStyle w:val="PreformattedText"/>
        <w:bidi w:val="0"/>
        <w:spacing w:before="0" w:after="0"/>
        <w:jc w:val="left"/>
        <w:rPr/>
      </w:pPr>
      <w:r>
        <w:rPr/>
        <w:t xml:space="preserve"> </w:t>
      </w:r>
      <w:r>
        <w:rPr/>
        <w:t>C2811 \nC2813 C2814 C2815 C2816 C2817 C2818 \nC2821 C2822 C2823 C2824 C2843 C2863 \nC2960 C2976 C3033 C3034 C3042 C3044 \nC3120 C3127 C3129 C3130 C3131 C3132 \nC3133 C3134 C3137 C3138 C3139 C3225 \nC3310 C3335 C3351 C3352 C3353 C3354 \nC3355 C3356 C3358 C3360 C3361 C3362 \nC3363 C3465 C3565 C3798 C3822 C3823 \nC3881 C3928 C3956 C3961 C3962 C3963 \nC3964 C3977 C3978 \n1996: C474_=_C1052 ,C474_=_C1764 ,C474_=_C1964 ,C474_=_C1986 ,C474_=_C2042 ,\nC474_=_C2119 ,C474_=_C2294 ,C474_=_C2448 ,C474_=_C2508 ,C474_=_C2573 ,C474_=_C2726 ,\nC474_=_C3042 ,C474_=_C3120 ,C474_=_C3310 ,C474_=_C3822 ,C474_=_C3881 ,C474_=_C3928 ,\nC474_=_C3961 ,C474_=_C3962 ,C474_=_C3963 ,C474_=_C3964 ,C489_=_C1066 ,C489_=_C1083 ,\nC489_=_C1670 ,C489_=_C1753 ,C489_=_C2502 ,C489_=_C2584 ,C489_=_C2738 ,C489_=_C2976 ,\nC489_=_C3034 ,C489_=_C3351 ,C489_=_C3352 ,C489_=_C3353 ,C489_=_C3354 ,C489_=_C3355 ,\nC489_=_C3356 ,C489_=_C3358 ,C489_=_C3360 ,C489_=_C3361 ,C489_=_C3362 ,C489_=_C3363 ,\nC517_=_C654 ,C517_=_C1044 ,C517_=_C1621 ,C517_=_C1751 ,C517_=_C1796 ,C517_=_C2442 ,\nC517_=_C2501 ,C517_=_C2843 ,C517_=_C2863 ,C517_=_C2960 ,C517_=_C3033 ,C517_=_C3127 ,\nC517_=_C3129 ,C517_=_C3130 ,C517_=_C3131 ,C517_=_C3132 ,C517_=_C3133 ,C517_=_C3134 ,\nC517_=_C3137 ,C517_=_C3138 ,C517_=_C3139 ,C559_=_C560 ,C559_=_C561 ,C559_=_C562 ,\nC559_=_C563 ,C559_=_C564 ,C559_=_C565 ,C559_=_C566 ,C559_=_C568 ,C559_=_C569 ,\nC559_=_C570 ,C559_=_C572 ,C559_=_C573 ,C559_=_C574 ,C559_=_C575 ,C559_=_C576 ,\nC559_=_C577 ,C559_=_C578 ,C559_=_C579 ,C559_=_C581 ,C559_=_C582 ,C559_=_C583 ,\nC559_=_C584 ,C559_=_C585 ,C559_=_C586 ,C559_=_C765 ,C559_=_C769 ,C559_=_C779 ,\nC560_=_C561 ,C560_=_C562 ,C560_=_C563 ,C560_=_C564 ,C560_=_C565 ,C560_=_C566 ,\nC560_=_C568 ,C560_=_C569 ,C560_=_C570 ,C560_=_C572 ,C560_=_C573 ,C560_=_C574 ,\nC560_=_C575 ,C560_=_C576 ,C560_=_C577 ,C560_=_C578 ,C560_=_C579 ,C560_=_C581 ,\nC560_=_C582 ,C560_=_C583 ,C560_=_C584 ,C560_=_C585 ,C560_=_C586 ,C560_=_C1066 ,\nC561_=_C562 ,C561_=_C563 ,C561_=_C564 ,C561_=_C565 ,C561_=_C566 ,C561_=_C568 ,\nC561_=_C569 ,C561_=_C570 ,C561_=_C572 ,C561_=_C573 ,C561_=_C574 ,C561_=_C575 ,\nC561_=_C576 ,C561_=_C577 ,C561_=_C578 ,C561_=_C579 ,C561_=_C581 ,C561_=_C582 ,\nC561_=_C583 ,C561_=_C584 ,C561_=_C585 ,C561_=_C586 ,C562_=_C563 ,C562_=_C564 ,\nC562_=_C565 ,C562_=_C566 ,C562_=_C568 ,C562_=_C569 ,C562_=_C570 ,C562_=_C572 ,\nC562_=_C573 ,C562_=_C574 ,C562_=_C575 ,C562_=_C576 ,C562_=_C577 ,C562_=_C578 ,\nC562_=_C579 ,C562_=_C581 ,C562_=_C582 ,C562_=_C583 ,C562_=_C584 ,C562_=_C585 ,\nC562_=_C586 ,C562_=_C1441 ,C562_=_C1444 ,C562_=_C1453 ,C563_=_C564 ,C563_=_C565 ,\nC563_=_C566 ,C563_=_C568 ,C563_=_C569 ,C563_=_C570 ,C563_=_C572 ,C563_=_C573 ,\nC563_=_C574 ,C563_=_C575 ,C563_=_C576 ,C563_=_C577 ,C563_=_C578 ,C563_=_C579 ,\nC563_=_C581 ,C563_=_C582 ,C563_=_C583 ,C563_=_C584 ,C563_=_C585 ,C563_=_C586 ,\nC563_=_C1670 ,C564_=_C565 ,C564_=_C566 ,C564_=_C568 ,C564_=_C569 ,C564_=_C570 ,\nC564_=_C572 ,C564_=_C573 ,C564_=_C574 ,C564_=_C575 ,C564_=_C576 ,C564_=_C577 ,\nC564_=_C578 ,C564_=_C579 ,C564_=_C581 ,C564_=_C582 ,C564_=_C583 ,C564_=_C584 ,\nC564_=_C585 ,C564_=_C586 ,C565_=_C566 ,C565_=_C568 ,C565_=_C569 ,C565_=_C570 ,\nC565_=_C572 ,C565_=_C573 ,C565_=_C574 ,C565_=_C575 ,C565_=_C576 ,C565_=_C577 ,\nC565_=_C578 ,C565_=_C579 ,C565_=_C581 ,C565_=_C582 ,C565_=_C583 ,C565_=_C584 ,\nC565_=_C585 ,C565_=_C586 ,C566_=_C568 ,C566_=_C569 ,C566_=_C570 ,C566_=_C572 ,\nC566_=_C573 ,C566_=_C574 ,C566_=_C575 ,C566_=_C576 ,C566_=_C577 ,C566_=_C578 ,\nC566_=_C579 ,C566_=_C581 ,C566_=_C582 ,C566_=_C583 ,C566_=_C584 ,C566_=_C585 ,\nC566_=_C586 ,C566_=_C2283 ,C566_=_C2294 ,C568_=_C569 ,C568_=_C570 ,C568_=_C572 ,\nC568_=_C573 ,C568_=_C574 ,C568_=_C575 ,C568_=_C576 ,C568_=_C577 ,C568_=_C578 ,\nC568_=_C579 ,C568_=_C581 ,C568_=_C582 ,C568_=_C583 ,C568_=_C584 ,C568_=_C585 ,\nC568_=_C586 ,C568_=_C2340 ,C568_=_C2418 ,C568_=_C2429 ,C569_=_C570 ,C569_=_C572 ,\nC569_=_C573 ,C569_=_C574 ,C569_=_C575 ,C569_=_C576 ,C569_=_C577 ,C569_=_C578 ,\nC569_=_C579 ,C569_=_C581 ,C569_=_C582 ,C569_=_C583 ,C569_=_C584 ,C569_=_C585 ,\nC569_=_C586 ,C570_=_C572 ,C570_=_C573 ,C570_=_C574 ,C570_=_C575 ,C570_=_C576 ,\nC570_=_C577 ,C570_=_C578 ,C570_=_C579 ,C570_=_C581 ,C570_=_C582 ,C570_=_C583 ,\nC570_=_C584 ,C570_=_C585 ,C570_=_C586 ,C572_=_C573 ,C572_=_C574 ,C572_=_C575 ,\nC572_=_C576 ,C572_=_C577 ,C572_=_C578 ,C572_=_C579 ,C572_=_C581 ,C572_=_C582 ,\nC572_=_C583 ,C572_=_C584 ,C572_=_C585 ,C572_=_C586 ,C573_=_C574 ,C573_=_C575 ,\nC573_=_C576 ,C573_=_C577 ,C573_=_C578 ,C573_=_C579 ,C573_=_C581 ,C573_=_C582 ,\nC573_=_C583 ,C573_=_C584 ,C573_=_C585 ,C573_=_C586 ,C574_=_C575 ,C574_=_C576 ,\nC574_=_C577 ,C574_=_C578 ,C574_=_C579 ,C574_=_C581 ,C574_=_C582 ,C574_=_C583 ,\nC574_=_C584 ,C574_=_C585 ,C574_=_C586 ,C574_=_C2344 ,C574_=_C2671 ,C574_=_C3225 ,\nC575_=_C576 ,C575_=_C577 ,C575_=_C578 ,C575_=_C579 ,C575_=_C581 ,C575_=_C582 ,\nC575_=_C583 ,C575_=_C584 ,C575_=_C585 ,C575_=_C586 ,C575_=_C2347 ,C575_=_C2672 ,\nC575_=_C3335 ,C576_=_C577 ,C576_=_C578 ,C576_=_C579 ,C576_=_C581 ,C576_=_C582 ,\nC576_=_C583 ,C576_=_C584 ,C576_=_C585 ,C576_=_C586 ,C577_=_C578 ,C577_=_C579 ,\nC577_=_C581 ,C577_=_C582 ,C577_=_C583 ,C577_=_C584 ,C577_=_C585 ,C577_=_C586 ,\nC578_=_C579 ,C578_=_C581 ,C578_=_C582 ,C578_=_C583 ,C578_=_C584 ,C578_=_C585 ,\nC578_=_C586 ,C578_=_C2351 ,C578_=_C2676 ,C578_=_C3798 ,C579_=_C581 ,C579_=_C582 ,\nC579_=_C583 ,C579_=_C584 ,C579_=_C585 ,C579_=_C586 ,C581_=_C582 ,C581_=_C583 ,\nC581_=_C584 ,C581_=_C585 ,C581_=_C586 ,C582_=_C583 ,C582_=_C584 ,C582_=_C585 ,\nC582_=_C586 ,C582_=_C2356 ,C582_=_C2824 ,C583_=_C584 ,C583_=_C585 ,C583_=_C586 ,\nC583_=_C3962 ,C584_=_C585 ,C584_=_C586 ,C585_=_C586 ,C586_=_C2360 ,C586_=_C2683 ,\nC586_=_C3139 ,C586_=_C3978 ,C649_=_C654 ,C649_=_C1749 ,C649_=_C1790 ,C649_=_C2216 ,\nC649_=_C2437 ,C649_=_C2498 ,C649_=_C2806 ,C649_=_C2807 ,C649_=_C2808 ,C649_=_C2809 ,\nC649_=_C2811 ,C649_=_C2813 ,C649_=_C2814 ,C649_=_C2815 ,C649_=_C2816 ,C649_=_C2817 ,\nC649_=_C2818 ,C649_=_C2821 ,C649_=_C2822 ,C649_=_C2823 ,C649_=_C2824 ,C654_=_C1044 ,\nC654_=_C1621 ,C654_=_C1751 ,C654_=_C1796 ,C654_=_C2442 ,C654_=_C2501 ,C654_=_C2843 ,\nC654_=_C2863 ,C654_=_C2960 ,C654_=_C3033 ,C654_=_C3127 ,C654_=_C3129 ,C654_=_C3130 ,\nC654_=_C3131 ,C654_=_C3132 ,C654_=_C3133 ,C654_=_C3134 ,C654_=_C3137 ,C654_=_C3138 ,\nC654_=_C3139 ,C765_=_C769 ,C765_=_C779 ,C765_=_C838 ,C765_=_C1223 ,C765_=_C1305 ,\nC765_=_C1441 ,C765_=_C2283 ,C765_=_C2340 ,C765_=_C2342 ,C765_=_C2343 ,C765_=_C2344 ,\nC765_=_C2345 ,C765_=_C2346 ,C765_=_C2347 ,C765_=_C2348 ,C765_=_C2349 ,C765_=_C2350 ,\nC765_=_C2351 ,C765_=_C2352 ,C765_=_C2353 ,C765_=_C2355 ,C765_=_C2356 ,C765_=_C2357 ,\nC765_=_C2358 ,C765_=_C2359 ,C765_=_C2360 ,C769_=_C779 ,C769_=_C1229 ,C769_=_C1444 ,\nC769_=_C1747 ,C769_=_C2418 ,C769_=_C2496 ,C769_=_C2596 ,C769_=_C2667 ,C769_=_C2668 ,\nC769_=_C2670 ,C769_=_C2671 ,C769_=_C2672 ,C769_=_C2674 ,C769_=_C2675 ,C769_=_C2676 ,\nC769_=_C2677 ,C769_=_C2678 ,C769_=_C2680 ,C769_=_C2682 ,C769_=_C2683 ,C779_=_C1195 ,\nC779_=_C1271 ,C779_=_C1453 ,C779_=_C1765 ,C779_=_C2174 ,C779_=_C2212 ,C779_=_C2429 ,\nC779_=_C2509 ,C779_=_C2780 ,C779_=_C3044 ,C779_=_C3225 ,C779_=_C3335 ,C779_=_C3465 ,\nC779_=_C3565 ,C779_=_C3798 ,C779_=_C3823 ,C779_=_C3956 ,C779_=_C3977 ,C779_=_C3978 ,\nC838_=_C1223 ,C838_=_C1305 ,C838_=_C1441 ,C838_=_C2283 ,C838_=_C2340 ,C838_=_C2342 ,\nC838_=_C2343 ,C838_=_C2344 ,C838_=_C2345 ,C838_=_C2346 ,C838_=_C2347 ,C838_=_C2348 ,\nC838_=_C2349 ,C838_=_C2350 ,C838_=_C2351 ,C838_=_C2352 ,C838_=_C2353 ,C838_=_C2355 ,\nC838_=_C2356 ,C838_=_C2357 ,C838_=_C2358 ,C838_=_C2359 ,C838_=_C2360 ,C1044_=_C1052 ,\nC1044_=_C1621 ,C1044_=_C1751 ,C1044_=_C1796 ,C1044_=_C2442 ,C1044_=_C2501 ,C1044_=_C2843 ,\nC1044_=_C2863 ,C1044_=_C2960 ,C1044_=_C3033 ,C1044_=_C3127 ,C1044_=_C3129 ,C1044_=_C3130 ,\nC1044_=_C3131 ,C1044_=_C3132 ,C1044_=_C3133 ,C1044_=_C3134 ,C1044_=_C3137 ,C1044_=_C3138 ,\nC1044_=_C3139 ,C1052_=_C1764 ,C1052_=_C1964 ,C1052_=_C1986 ,C1052_=_C2042 ,C1052_=_C2119 ,\nC1052_=_C2294 ,C1052_=_C2448 ,C1052_=_C2508 ,C1052_=_C2573 ,C1052_=_C2726 ,C1052_=_C3042 ,\nC1052_=_C3120 ,C1052_=_C3310 ,C1052_=_C3822 ,C1052_=_C3881 ,C1052_=_C3928 ,C1052_=_C3961 ,\nC1052_=_C3962 ,C1052_=_C3963 ,C1052_=_C3964 ,C1066_=_C1083 ,C1066_=_C1670 ,C1066_=_C1753 ,\nC1066_=_C2502 ,C1066_=_C2584 ,C1066_=_C2738 ,C1066_=_C2976 ,C1066_=_C3034 ,C1066_=_C3351 ,\nC1066_=_C3352 ,C1066_=_C3353 ,C1066_=_C3354 ,C1066_=_C3355 ,C1066_=_C3356 ,C1066_=_C3358 ,\nC1066_=_C3360 ,C1066_=_C3361 ,C1066_=_C3362 ,C1066_=_C3363 ,C1083_=_C1670 ,C1083_=_C1753 ,\nC1083_=_C2502 ,C1083_=_C2584 ,C1083_=_C2738 ,C1083_=_C2976 ,C1083_=_C3034 ,C1083_=_C3351 ,\nC1083_=_C3352 ,C1083_=_C3353 ,C1083_=_C3354 ,C1083_=_C3355 ,C1083_=_C3356 ,C1083_=_C3358 ,\nC1083_=_C3360 ,C1083_=_C3361 ,C1083_=_C3362 ,C1083_=_C3363 ,C1195_=_C1271 ,C1195_=_C1453 ,\nC1195_=_C1765 ,C1195_=_C2174 ,C1195_=_C2212 ,C1195_=_C2429 ,C1195_=_C2509 ,C1195_=_C2780 ,\nC1195_=_C3044 ,C1195_=_C3225 ,C1195_=_C3335 ,C1195_=_C3465 ,C1195_=_C3565 ,C1195_=_C3798 ,\nC1195_=_C3823 ,C1195_=_C3956 ,C1195_=_C3977 ,C1195_=_C3978 ,C1223_=_C1229 ,C1223_=_C1305 ,\nC1223_=_C1441 ,C1223_=_C2283 ,C1223_=_C2340 ,C1223_=_C2342 ,C1223_=_C2343 ,C1223_=_C2344 ,\nC1223_=_C2345 ,C1223_=_C2346 ,C1223_=_C2347 ,C1223_=_C2348 ,C1223_=_C2349 ,C1223_=_C2350 ,\nC1223_=_C2351 ,C1223_=_C2352 ,C1223_=_C2353 ,C1223_=_C2355 ,C1223_=_C2356 ,C1223_=_C2357 ,\nC1223_=_C2358 ,C1223_=_C2359 ,C1223_=_C2360 ,C1229_=_C1444 ,C1229_=_C1747 ,C1229_=_C2418 ,\nC1229_=_C2496 ,C1229_=_C2596 ,C1229_=_C2667 ,C1229_=_C2668 ,C1229_=_C2670 ,C1229_=_C2671 ,\nC1229_=_C2672 ,C1229_=_C2674 ,C1229_=_C2675 ,C1229_=_C2676 ,C1229_=_C2677 ,C1229_=_C2678 ,\nC1229_=_C2680 ,C1229_=_C2682 ,C1229_=_C2683 ,C1271_=_C1453 ,C1271_=_C1765 ,C1271_=_C2174 ,\nC1271_=_C2212 ,C1271_=_C2429 ,C1271_=_C2509 ,C1271_=_C2780 ,C1271_=_C3044 ,C1271_=_C3225 ,\nC1271_=_C3335 ,C1271_=_C3465 ,C1271_=_C3565 ,C1271_=_C3798 ,C1271_=_C3823 ,C1271_=_C3956 ,\nC1271_=_C3977 ,C1271_=_C3978 ,C1305_=_C1441 ,C1305_=_C2283 ,C1305_=_C2340</w:t>
      </w:r>
    </w:p>
    <w:p>
      <w:pPr>
        <w:pStyle w:val="PreformattedText"/>
        <w:bidi w:val="0"/>
        <w:spacing w:before="0" w:after="0"/>
        <w:jc w:val="left"/>
        <w:rPr/>
      </w:pPr>
      <w:r>
        <w:rPr/>
        <w:t xml:space="preserve"> </w:t>
      </w:r>
      <w:r>
        <w:rPr/>
        <w:t>,C1305_=_C2342 ,\nC1305_=_C2343 ,C1305_=_C2344 ,C1305_=_C2345 ,C1305_=_C2346 ,C1305_=_C2347 ,C1305_=_C2348 ,\nC1305_=_C2349 ,C1305_=_C2350 ,C1305_=_C2351 ,C1305_=_C2352 ,C1305_=_C2353 ,C1305_=_C2355 ,\nC1305_=_C2356 ,C1305_=_C2357 ,C1305_=_C2358 ,C1305_=_C2359 ,C1305_=_C2360 ,C1441_=_C1444 ,\nC1441_=_C1453 ,C1441_=_C2283 ,C1441_=_C2340 ,C1441_=_C2342 ,C1441_=_C2343 ,C1441_=_C2344 ,\nC1441_=_C2345 ,C1441_=_C2346 ,C1441_=_C2347 ,C1441_=_C2348 ,C1441_=_C2349 ,C1441_=_C2350 ,\nC1441_=_C2351 ,C1441_=_C2352 ,C1441_=_C2353 ,C1441_=_C2355 ,C1441_=_C2356 ,C1441_=_C2357 ,\nC1441_=_C2358 ,C1441_=_C2359 ,C1441_=_C2360 ,C1444_=_C1453 ,C1444_=_C1747 ,C1444_=_C2418 ,\nC1444_=_C2496 ,C1444_=_C2596 ,C1444_=_C2667 ,C1444_=_C2668 ,C1444_=_C2670 ,C1444_=_C2671 ,\nC1444_=_C2672 ,C1444_=_C2674 ,C1444_=_C2675 ,C1444_=_C2676 ,C1444_=_C2677 ,C1444_=_C2678 ,\nC1444_=_C2680 ,C1444_=_C2682 ,C1444_=_C2683 ,C1453_=_C1765 ,C1453_=_C2174 ,C1453_=_C2212 ,\nC1453_=_C2429 ,C1453_=_C2509 ,C1453_=_C2780 ,C1453_=_C3044 ,C1453_=_C3225 ,C1453_=_C3335 ,\nC1453_=_C3465 ,C1453_=_C3565 ,C1453_=_C3798 ,C1453_=_C3823 ,C1453_=_C3956 ,C1453_=_C3977 ,\nC1453_=_C3978 ,C1621_=_C1751 ,C1621_=_C1796 ,C1621_=_C2442 ,C1621_=_C2501 ,C1621_=_C2843 ,\nC1621_=_C2863 ,C1621_=_C2960 ,C1621_=_C3033 ,C1621_=_C3127 ,C1621_=_C3129 ,C1621_=_C3130 ,\nC1621_=_C3131 ,C1621_=_C3132 ,C1621_=_C3133 ,C1621_=_C3134 ,C1621_=_C3137 ,C1621_=_C3138 ,\nC1621_=_C3139 ,C1670_=_C1753 ,C1670_=_C2502 ,C1670_=_C2584 ,C1670_=_C2738 ,C1670_=_C2976 ,\nC1670_=_C3034 ,C1670_=_C3351 ,C1670_=_C3352 ,C1670_=_C3353 ,C1670_=_C3354 ,C1670_=_C3355 ,\nC1670_=_C3356 ,C1670_=_C3358 ,C1670_=_C3360 ,C1670_=_C3361 ,C1670_=_C3362 ,C1670_=_C3363 ,\nC1747_=_C1749 ,C1747_=_C1751 ,C1747_=_C1753 ,C1747_=_C1764 ,C1747_=_C1765 ,C1747_=_C2418 ,\nC1747_=_C2496 ,C1747_=_C2596 ,C1747_=_C2667 ,C1747_=_C2668 ,C1747_=_C2670 ,C1747_=_C2671 ,\nC1747_=_C2672 ,C1747_=_C2674 ,C1747_=_C2675 ,C1747_=_C2676 ,C1747_=_C2677 ,C1747_=_C2678 ,\nC1747_=_C2680 ,C1747_=_C2682 ,C1747_=_C2683 ,C1749_=_C1751 ,C1749_=_C1753 ,C1749_=_C1764 ,\nC1749_=_C1765 ,C1749_=_C1790 ,C1749_=_C2216 ,C1749_=_C2437 ,C1749_=_C2498 ,C1749_=_C2806 ,\nC1749_=_C2807 ,C1749_=_C2808 ,C1749_=_C2809 ,C1749_=_C2811 ,C1749_=_C2813 ,C1749_=_C2814 ,\nC1749_=_C2815 ,C1749_=_C2816 ,C1749_=_C2817 ,C1749_=_C2818 ,C1749_=_C2821 ,C1749_=_C2822 ,\nC1749_=_C2823 ,C1749_=_C2824 ,C1751_=_C1753 ,C1751_=_C1764 ,C1751_=_C1765 ,C1751_=_C1796 ,\nC1751_=_C2442 ,C1751_=_C2501 ,C1751_=_C2843 ,C1751_=_C2863 ,C1751_=_C2960 ,C1751_=_C3033 ,\nC1751_=_C3127 ,C1751_=_C3129 ,C1751_=_C3130 ,C1751_=_C3131 ,C1751_=_C3132 ,C1751_=_C3133 ,\nC1751_=_C3134 ,C1751_=_C3137 ,C1751_=_C3138 ,C1751_=_C3139 ,C1753_=_C1764 ,C1753_=_C1765 ,\nC1753_=_C2502 ,C1753_=_C2584 ,C1753_=_C2738 ,C1753_=_C2976 ,C1753_=_C3034 ,C1753_=_C3351 ,\nC1753_=_C3352 ,C1753_=_C3353 ,C1753_=_C3354 ,C1753_=_C3355 ,C1753_=_C3356 ,C1753_=_C3358 ,\nC1753_=_C3360 ,C1753_=_C3361 ,C1753_=_C3362 ,C1753_=_C3363 ,C1764_=_C1765 ,C1764_=_C1964 ,\nC1764_=_C1986 ,C1764_=_C2042 ,C1764_=_C2119 ,C1764_=_C2294 ,C1764_=_C2448 ,C1764_=_C2508 ,\nC1764_=_C2573 ,C1764_=_C2726 ,C1764_=_C3042 ,C1764_=_C3120 ,C1764_=_C3310 ,C1764_=_C3822 ,\nC1764_=_C3881 ,C1764_=_C3928 ,C1764_=_C3961 ,C1764_=_C3962 ,C1764_=_C3963 ,C1764_=_C3964 ,\nC1765_=_C2174 ,C1765_=_C2212 ,C1765_=_C2429 ,C1765_=_C2509 ,C1765_=_C2780 ,C1765_=_C3044 ,\nC1765_=_C3225 ,C1765_=_C3335 ,C1765_=_C3465 ,C1765_=_C3565 ,C1765_=_C3798 ,C1765_=_C3823 ,\nC1765_=_C3956 ,C1765_=_C3977 ,C1765_=_C3978 ,C1790_=_C1796 ,C1790_=_C2216 ,C1790_=_C2437 ,\nC1790_=_C2498 ,C1790_=_C2806 ,C1790_=_C2807 ,C1790_=_C2808 ,C1790_=_C2809 ,C1790_=_C2811 ,\nC1790_=_C2813 ,C1790_=_C2814 ,C1790_=_C2815 ,C1790_=_C2816 ,C1790_=_C2817 ,C1790_=_C2818 ,\nC1790_=_C2821 ,C1790_=_C2822 ,C1790_=_C2823 ,C1790_=_C2824 ,C1796_=_C2442 ,C1796_=_C2501 ,\nC1796_=_C2843 ,C1796_=_C2863 ,C1796_=_C2960 ,C1796_=_C3033 ,C1796_=_C3127 ,C1796_=_C3129 ,\nC1796_=_C3130 ,C1796_=_C3131 ,C1796_=_C3132 ,C1796_=_C3133 ,C1796_=_C3134 ,C1796_=_C3137 ,\nC1796_=_C3138 ,C1796_=_C3139 ,C1964_=_C1986 ,C1964_=_C2042 ,C1964_=_C2119 ,C1964_=_C2294 ,\nC1964_=_C2448 ,C1964_=_C2508 ,C1964_=_C2573 ,C1964_=_C2726 ,C1964_=_C3042 ,C1964_=_C3120 ,\nC1964_=_C3310 ,C1964_=_C3822 ,C1964_=_C3881 ,C1964_=_C3928 ,C1964_=_C3961 ,C1964_=_C3962 ,\nC1964_=_C3963 ,C1964_=_C3964 ,C1986_=_C2042 ,C1986_=_C2119 ,C1986_=_C2294 ,C1986_=_C2448 ,\nC1986_=_C2508 ,C1986_=_C2573 ,C1986_=_C2726 ,C1986_=_C3042 ,C1986_=_C3120 ,C1986_=_C3310 ,\nC1986_=_C3822 ,C1986_=_C3881 ,C1986_=_C3928 ,C1986_=_C3961 ,C1986_=_C3962 ,C1986_=_C3963 ,\nC1986_=_C3964 ,C2042_=_C2119 ,C2042_=_C2294 ,C2042_=_C2448 ,C2042_=_C2508 ,C2042_=_C2573 ,\nC2042_=_C2726 ,C2042_=_C3042 ,C2042_=_C3120 ,C2042_=_C3310 ,C2042_=_C3822 ,C2042_=_C3881 ,\nC2042_=_C3928 ,C2042_=_C3961 ,C2042_=_C3962 ,C2042_=_C3963 ,C2042_=_C3964 ,C2119_=_C2294 ,\nC2119_=_C2448 ,C2119_=_C2508 ,C2119_=_C2573 ,C2119_=_C2726 ,C2119_=_C3042 ,C2119_=_C3120 ,\nC2119_=_C3310 ,C2119_=_C3822 ,C2119_=_C3881 ,C2119_=_C3928 ,C2119_=_C3961 ,C2119_=_C3962 ,\nC2119_=_C3963 ,C2119_=_C3964 ,C2174_=_C2212 ,C2174_=_C2429 ,C2174_=_C2509 ,C2174_=_C2780 ,\nC2174_=_C3044 ,C2174_=_C3225 ,C2174_=_C3335 ,C2174_=_C3465 ,C2174_=_C3565 ,C2174_=_C3798 ,\nC2174_=_C3823 ,C2174_=_C3956 ,C2174_=_C3977 ,C2174_=_C3978 ,C2212_=_C2429 ,C2212_=_C2509 ,\nC2212_=_C2780 ,C2212_=_C3044 ,C2212_=_C3225 ,C2212_=_C3335 ,C2212_=_C3465 ,C2212_=_C3565 ,\nC2212_=_C3798 ,C2212_=_C3823 ,C2212_=_C3956 ,C2212_=_C3977 ,C2212_=_C3978 ,C2216_=_C2437 ,\nC2216_=_C2498 ,C2216_=_C2806 ,C2216_=_C2807 ,C2216_=_C2808 ,C2216_=_C2809 ,C2216_=_C2811 ,\nC2216_=_C2813 ,C2216_=_C2814 ,C2216_=_C2815 ,C2216_=_C2816 ,C2216_=_C2817 ,C2216_=_C2818 ,\nC2216_=_C2821 ,C2216_=_C2822 ,C2216_=_C2823 ,C2216_=_C2824 ,C2283_=_C2294 ,C2283_=_C2340 ,\nC2283_=_C2342 ,C2283_=_C2343 ,C2283_=_C2344 ,C2283_=_C2345 ,C2283_=_C2346 ,C2283_=_C2347 ,\nC2283_=_C2348 ,C2283_=_C2349 ,C2283_=_C2350 ,C2283_=_C2351 ,C2283_=_C2352 ,C2283_=_C2353 ,\nC2283_=_C2355 ,C2283_=_C2356 ,C2283_=_C2357 ,C2283_=_C2358 ,C2283_=_C2359 ,C2283_=_C2360 ,\nC2294_=_C2448 ,C2294_=_C2508 ,C2294_=_C2573 ,C2294_=_C2726 ,C2294_=_C3042 ,C2294_=_C3120 ,\nC2294_=_C3310 ,C2294_=_C3822 ,C2294_=_C3881 ,C2294_=_C3928 ,C2294_=_C3961 ,C2294_=_C3962 ,\nC2294_=_C3963 ,C2294_=_C3964 ,C2340_=_C2342 ,C2340_=_C2343 ,C2340_=_C2344 ,C2340_=_C2345 ,\nC2340_=_C2346 ,C2340_=_C2347 ,C2340_=_C2348 ,C2340_=_C2349 ,C2340_=_C2350 ,C2340_=_C2351 ,\nC2340_=_C2352 ,C2340_=_C2353 ,C2340_=_C2355 ,C2340_=_C2356 ,C2340_=_C2357 ,C2340_=_C2358 ,\nC2340_=_C2359 ,C2340_=_C2360 ,C2340_=_C2418 ,C2340_=_C2429 ,C2342_=_C2343 ,C2342_=_C2344 ,\nC2342_=_C2345 ,C2342_=_C2346 ,C2342_=_C2347 ,C2342_=_C2348 ,C2342_=_C2349 ,C2342_=_C2350 ,\nC2342_=_C2351 ,C2342_=_C2352 ,C2342_=_C2353 ,C2342_=_C2355 ,C2342_=_C2356 ,C2342_=_C2357 ,\nC2342_=_C2358 ,C2342_=_C2359 ,C2342_=_C2360 ,C2343_=_C2344 ,C2343_=_C2345 ,C2343_=_C2346 ,\nC2343_=_C2347 ,C2343_=_C2348 ,C2343_=_C2349 ,C2343_=_C2350 ,C2343_=_C2351 ,C2343_=_C2352 ,\nC2343_=_C2353 ,C2343_=_C2355 ,C2343_=_C2356 ,C2343_=_C2357 ,C2343_=_C2358 ,C2343_=_C2359 ,\nC2343_=_C2360 ,C2344_=_C2345 ,C2344_=_C2346 ,C2344_=_C2347 ,C2344_=_C2348 ,C2344_=_C2349 ,\nC2344_=_C2350 ,C2344_=_C2351 ,C2344_=_C2352 ,C2344_=_C2353 ,C2344_=_C2355 ,C2344_=_C2356 ,\nC2344_=_C2357 ,C2344_=_C2358 ,C2344_=_C2359 ,C2344_=_C2360 ,C2344_=_C2671 ,C2344_=_C3225 ,\nC2345_=_C2346 ,C2345_=_C2347 ,C2345_=_C2348 ,C2345_=_C2349 ,C2345_=_C2350 ,C2345_=_C2351 ,\nC2345_=_C2352 ,C2345_=_C2353 ,C2345_=_C2355 ,C2345_=_C2356 ,C2345_=_C2357 ,C2345_=_C2358 ,\nC2345_=_C2359 ,C2345_=_C2360 ,C2346_=_C2347 ,C2346_=_C2348 ,C2346_=_C2349 ,C2346_=_C2350 ,\nC2346_=_C2351 ,C2346_=_C2352 ,C2346_=_C2353 ,C2346_=_C2355 ,C2346_=_C2356 ,C2346_=_C2357 ,\nC2346_=_C2358 ,C2346_=_C2359 ,C2346_=_C2360 ,C2346_=_C2811 ,C2346_=_C3310 ,C2347_=_C2348 ,\nC2347_=_C2349 ,C2347_=_C2350 ,C2347_=_C2351 ,C2347_=_C2352 ,C2347_=_C2353 ,C2347_=_C2355 ,\nC2347_=_C2356 ,C2347_=_C2357 ,C2347_=_C2358 ,C2347_=_C2359 ,C2347_=_C2360 ,C2347_=_C2672 ,\nC2347_=_C3335 ,C2348_=_C2349 ,C2348_=_C2350 ,C2348_=_C2351 ,C2348_=_C2352 ,C2348_=_C2353 ,\nC2348_=_C2355 ,C2348_=_C2356 ,C2348_=_C2357 ,C2348_=_C2358 ,C2348_=_C2359 ,C2348_=_C2360 ,\nC2349_=_C2350 ,C2349_=_C2351 ,C2349_=_C2352 ,C2349_=_C2353 ,C2349_=_C2355 ,C2349_=_C2356 ,\nC2349_=_C2357 ,C2349_=_C2358 ,C2349_=_C2359 ,C2349_=_C2360 ,C2350_=_C2351 ,C2350_=_C2352 ,\nC2350_=_C2353 ,C2350_=_C2355 ,C2350_=_C2356 ,C2350_=_C2357 ,C2350_=_C2358 ,C2350_=_C2359 ,\nC2350_=_C2360 ,C2351_=_C2352 ,C2351_=_C2353 ,C2351_=_C2355 ,C2351_=_C2356 ,C2351_=_C2357 ,\nC2351_=_C2358 ,C2351_=_C2359 ,C2351_=_C2360 ,C2351_=_C2676 ,C2351_=_C3798 ,C2352_=_C2353 ,\nC2352_=_C2355 ,C2352_=_C2356 ,C2352_=_C2357 ,C2352_=_C2358 ,C2352_=_C2359 ,C2352_=_C2360 ,\nC2352_=_C3355 ,C2353_=_C2355 ,C2353_=_C2356 ,C2353_=_C2357 ,C2353_=_C2358 ,C2353_=_C2359 ,\nC2353_=_C2360 ,C2355_=_C2356 ,C2355_=_C2357 ,C2355_=_C2358 ,C2355_=_C2359 ,C2355_=_C2360 ,\nC2356_=_C2357 ,C2356_=_C2358 ,C2356_=_C2359 ,C2356_=_C2360 ,C2356_=_C2824 ,C2357_=_C2358 ,\nC2357_=_C2359 ,C2357_=_C2360 ,C2358_=_C2359 ,C2358_=_C2360 ,C2359_=_C2360 ,C2360_=_C2683 ,\nC2360_=_C3139 ,C2360_=_C3978 ,C2418_=_C2429 ,C2418_=_C2496 ,C2418_=_C2596 ,C2418_=_C2667 ,\nC2418_=_C2668 ,C2418_=_C2670 ,C2418_=_C2671 ,C2418_=_C2672 ,C2418_=_C2674 ,C2418_=_C2675 ,\nC2418_=_C2676 ,C2418_=_C2677 ,C2418_=_C2678 ,C2418_=_C2680 ,C2418_=_C2682 ,C2418_=_C2683 ,\nC2429_=_C2509 ,C2429_=_C2780 ,C2429_=_C3044 ,C2429_=_C3225 ,C2429_=_C3335 ,C2429_=_C3465 ,\nC2429_=_C3565 ,C2429_=_C3798 ,C2429_=_C3823 ,C2429_=_C3956 ,C2429_=_C3977 ,C2429_=_C3978 ,\nC2437_=_C2442 ,C2437_=_C2448 ,C2437_=_C2498 ,C2437_=_C2806 ,C2437_=_C2807 ,C2437_=_C2808 ,\nC2437_=_C2809 ,C2437_=_C2811 ,C2437_=_C2813 ,C2437_=_C2814 ,C2437_=_C2815 ,C2437_=_C2816 ,\nC2437_=_C2817 ,C2437_=_C2818 ,C2437_=_C2821 ,C2437_=_C2822 ,C2437_=_C2823 ,C2437_=_C2824 ,\nC2442_=_C2448 ,C2442_=_C2501 ,C2442_=_C2843 ,C2442_=_C2863 ,C2442_=_C2960 ,C2442_=_C3033 ,\nC2442_=_C3127 ,C2442_=_C3129 ,C2442_=_C3130</w:t>
      </w:r>
    </w:p>
    <w:p>
      <w:pPr>
        <w:pStyle w:val="PreformattedText"/>
        <w:bidi w:val="0"/>
        <w:spacing w:before="0" w:after="0"/>
        <w:jc w:val="left"/>
        <w:rPr/>
      </w:pPr>
      <w:r>
        <w:rPr/>
        <w:t xml:space="preserve"> </w:t>
      </w:r>
      <w:r>
        <w:rPr/>
        <w:t>,C2442_=_C3131 ,C2442_=_C3132 ,C2442_=_C3133 ,\nC2442_=_C3134 ,C2442_=_C3137 ,C2442_=_C3138 ,C2442_=_C3139 ,C2448_=_C2508 ,C2448_=_C2573 ,\nC2448_=_C2726 ,C2448_=_C3042 ,C2448_=_C3120 ,C2448_=_C3310 ,C2448_=_C3822 ,C2448_=_C3881 ,\nC2448_=_C3928 ,C2448_=_C3961 ,C2448_=_C3962 ,C2448_=_C3963 ,C2448_=_C3964 ,C2496_=_C2498 ,\nC2496_=_C2501 ,C2496_=_C2502 ,C2496_=_C2508 ,C2496_=_C2509 ,C2496_=_C2596 ,C2496_=_C2667 ,\nC2496_=_C2668 ,C2496_=_C2670 ,C2496_=_C2671 ,C2496_=_C2672 ,C2496_=_C2674 ,C2496_=_C2675 ,\nC2496_=_C2676 ,C2496_=_C2677 ,C2496_=_C2678 ,C2496_=_C2680 ,C2496_=_C2682 ,C2496_=_C2683 ,\nC2498_=_C2501 ,C2498_=_C2502 ,C2498_=_C2508 ,C2498_=_C2509 ,C2498_=_C2806 ,C2498_=_C2807 ,\nC2498_=_C2808 ,C2498_=_C2809 ,C2498_=_C2811 ,C2498_=_C2813 ,C2498_=_C2814 ,C2498_=_C2815 ,\nC2498_=_C2816 ,C2498_=_C2817 ,C2498_=_C2818 ,C2498_=_C2821 ,C2498_=_C2822 ,C2498_=_C2823 ,\nC2498_=_C2824 ,C2501_=_C2502 ,C2501_=_C2508 ,C2501_=_C2509 ,C2501_=_C2843 ,C2501_=_C2863 ,\nC2501_=_C2960 ,C2501_=_C3033 ,C2501_=_C3127 ,C2501_=_C3129 ,C2501_=_C3130 ,C2501_=_C3131 ,\nC2501_=_C3132 ,C2501_=_C3133 ,C2501_=_C3134 ,C2501_=_C3137 ,C2501_=_C3138 ,C2501_=_C3139 ,\nC2502_=_C2508 ,C2502_=_C2509 ,C2502_=_C2584 ,C2502_=_C2738 ,C2502_=_C2976 ,C2502_=_C3034 ,\nC2502_=_C3351 ,C2502_=_C3352 ,C2502_=_C3353 ,C2502_=_C3354 ,C2502_=_C3355 ,C2502_=_C3356 ,\nC2502_=_C3358 ,C2502_=_C3360 ,C2502_=_C3361 ,C2502_=_C3362 ,C2502_=_C3363 ,C2508_=_C2509 ,\nC2508_=_C2573 ,C2508_=_C2726 ,C2508_=_C3042 ,C2508_=_C3120 ,C2508_=_C3310 ,C2508_=_C3822 ,\nC2508_=_C3881 ,C2508_=_C3928 ,C2508_=_C3961 ,C2508_=_C3962 ,C2508_=_C3963 ,C2508_=_C3964 ,\nC2509_=_C2780 ,C2509_=_C3044 ,C2509_=_C3225 ,C2509_=_C3335 ,C2509_=_C3465 ,C2509_=_C3565 ,\nC2509_=_C3798 ,C2509_=_C3823 ,C2509_=_C3956 ,C2509_=_C3977 ,C2509_=_C3978 ,C2573_=_C2726 ,\nC2573_=_C3042 ,C2573_=_C3120 ,C2573_=_C3310 ,C2573_=_C3822 ,C2573_=_C3881 ,C2573_=_C3928 ,\nC2573_=_C3961 ,C2573_=_C3962 ,C2573_=_C3963 ,C2573_=_C3964 ,C2584_=_C2738 ,C2584_=_C2976 ,\nC2584_=_C3034 ,C2584_=_C3351 ,C2584_=_C3352 ,C2584_=_C3353 ,C2584_=_C3354 ,C2584_=_C3355 ,\nC2584_=_C3356 ,C2584_=_C3358 ,C2584_=_C3360 ,C2584_=_C3361 ,C2584_=_C3362 ,C2584_=_C3363 ,\nC2596_=_C2667 ,C2596_=_C2668 ,C2596_=_C2670 ,C2596_=_C2671 ,C2596_=_C2672 ,C2596_=_C2674 ,\nC2596_=_C2675 ,C2596_=_C2676 ,C2596_=_C2677 ,C2596_=_C2678 ,C2596_=_C2680 ,C2596_=_C2682 ,\nC2596_=_C2683 ,C2667_=_C2668 ,C2667_=_C2670 ,C2667_=_C2671 ,C2667_=_C2672 ,C2667_=_C2674 ,\nC2667_=_C2675 ,C2667_=_C2676 ,C2667_=_C2677 ,C2667_=_C2678 ,C2667_=_C2680 ,C2667_=_C2682 ,\nC2667_=_C2683 ,C2667_=_C2809 ,C2667_=_C3033 ,C2667_=_C3034 ,C2667_=_C3042 ,C2667_=_C3044 ,\nC2668_=_C2670 ,C2668_=_C2671 ,C2668_=_C2672 ,C2668_=_C2674 ,C2668_=_C2675 ,C2668_=_C2676 ,\nC2668_=_C2677 ,C2668_=_C2678 ,C2668_=_C2680 ,C2668_=_C2682 ,C2668_=_C2683 ,C2670_=_C2671 ,\nC2670_=_C2672 ,C2670_=_C2674 ,C2670_=_C2675 ,C2670_=_C2676 ,C2670_=_C2677 ,C2670_=_C2678 ,\nC2670_=_C2680 ,C2670_=_C2682 ,C2670_=_C2683 ,C2671_=_C2672 ,C2671_=_C2674 ,C2671_=_C2675 ,\nC2671_=_C2676 ,C2671_=_C2677 ,C2671_=_C2678 ,C2671_=_C2680 ,C2671_=_C2682 ,C2671_=_C2683 ,\nC2671_=_C3225 ,C2672_=_C2674 ,C2672_=_C2675 ,C2672_=_C2676 ,C2672_=_C2677 ,C2672_=_C2678 ,\nC2672_=_C2680 ,C2672_=_C2682 ,C2672_=_C2683 ,C2672_=_C3335 ,C2674_=_C2675 ,C2674_=_C2676 ,\nC2674_=_C2677 ,C2674_=_C2678 ,C2674_=_C2680 ,C2674_=_C2682 ,C2674_=_C2683 ,C2675_=_C2676 ,\nC2675_=_C2677 ,C2675_=_C2678 ,C2675_=_C2680 ,C2675_=_C2682 ,C2675_=_C2683 ,C2675_=_C3351 ,\nC2676_=_C2677 ,C2676_=_C2678 ,C2676_=_C2680 ,C2676_=_C2682 ,C2676_=_C2683 ,C2676_=_C3798 ,\nC2677_=_C2678 ,C2677_=_C2680 ,C2677_=_C2682 ,C2677_=_C2683 ,C2677_=_C2816 ,C2677_=_C3132 ,\nC2677_=_C3354 ,C2677_=_C3822 ,C2677_=_C3823 ,C2678_=_C2680 ,C2678_=_C2682 ,C2678_=_C2683 ,\nC2680_=_C2682 ,C2680_=_C2683 ,C2682_=_C2683 ,C2683_=_C3139 ,C2683_=_C3978 ,C2726_=_C3042 ,\nC2726_=_C3120 ,C2726_=_C3310 ,C2726_=_C3822 ,C2726_=_C3881 ,C2726_=_C3928 ,C2726_=_C3961 ,\nC2726_=_C3962 ,C2726_=_C3963 ,C2726_=_C3964 ,C2738_=_C2976 ,C2738_=_C3034 ,C2738_=_C3351 ,\nC2738_=_C3352 ,C2738_=_C3353 ,C2738_=_C3354 ,C2738_=_C3355 ,C2738_=_C3356 ,C2738_=_C3358 ,\nC2738_=_C3360 ,C2738_=_C3361 ,C2738_=_C3362 ,C2738_=_C3363 ,C2780_=_C3044 ,C2780_=_C3225 ,\nC2780_=_C3335 ,C2780_=_C3465 ,C2780_=_C3565 ,C2780_=_C3798 ,C2780_=_C3823 ,C2780_=_C3956 ,\nC2780_=_C3977 ,C2780_=_C3978 ,C2806_=_C2807 ,C2806_=_C2808 ,C2806_=_C2809 ,C2806_=_C2811 ,\nC2806_=_C2813 ,C2806_=_C2814 ,C2806_=_C2815 ,C2806_=_C2816 ,C2806_=_C2817 ,C2806_=_C2818 ,\nC2806_=_C2821 ,C2806_=_C2822 ,C2806_=_C2823 ,C2806_=_C2824 ,C2806_=_C2843 ,C2807_=_C2808 ,\nC2807_=_C2809 ,C2807_=_C2811 ,C2807_=_C2813 ,C2807_=_C2814 ,C2807_=_C2815 ,C2807_=_C2816 ,\nC2807_=_C2817 ,C2807_=_C2818 ,C2807_=_C2821 ,C2807_=_C2822 ,C2807_=_C2823 ,C2807_=_C2824 ,\nC2807_=_C2863 ,C2808_=_C2809 ,C2808_=_C2811 ,C2808_=_C2813 ,C2808_=_C2814 ,C2808_=_C2815 ,\nC2808_=_C2816 ,C2808_=_C2817 ,C2808_=_C2818 ,C2808_=_C2821 ,C2808_=_C2822 ,C2808_=_C2823 ,\nC2808_=_C2824 ,C2809_=_C2811 ,C2809_=_C2813 ,C2809_=_C2814 ,C2809_=_C2815 ,C2809_=_C2816 ,\nC2809_=_C2817 ,C2809_=_C2818 ,C2809_=_C2821 ,C2809_=_C2822 ,C2809_=_C2823 ,C2809_=_C2824 ,\nC2809_=_C3033 ,C2809_=_C3034 ,C2809_=_C3042 ,C2809_=_C3044 ,C2811_=_C2813 ,C2811_=_C2814 ,\nC2811_=_C2815 ,C2811_=_C2816 ,C2811_=_C2817 ,C2811_=_C2818 ,C2811_=_C2821 ,C2811_=_C2822 ,\nC2811_=_C2823 ,C2811_=_C2824 ,C2811_=_C3310 ,C2813_=_C2814 ,C2813_=_C2815 ,C2813_=_C2816 ,\nC2813_=_C2817 ,C2813_=_C2818 ,C2813_=_C2821 ,C2813_=_C2822 ,C2813_=_C2823 ,C2813_=_C2824 ,\nC2814_=_C2815 ,C2814_=_C2816 ,C2814_=_C2817 ,C2814_=_C2818 ,C2814_=_C2821 ,C2814_=_C2822 ,\nC2814_=_C2823 ,C2814_=_C2824 ,C2815_=_C2816 ,C2815_=_C2817 ,C2815_=_C2818 ,C2815_=_C2821 ,\nC2815_=_C2822 ,C2815_=_C2823 ,C2815_=_C2824 ,C2815_=_C3131 ,C2816_=_C2817 ,C2816_=_C2818 ,\nC2816_=_C2821 ,C2816_=_C2822 ,C2816_=_C2823 ,C2816_=_C2824 ,C2816_=_C3132 ,C2816_=_C3354 ,\nC2816_=_C3822 ,C2816_=_C3823 ,C2817_=_C2818 ,C2817_=_C2821 ,C2817_=_C2822 ,C2817_=_C2823 ,\nC2817_=_C2824 ,C2817_=_C3133 ,C2818_=_C2821 ,C2818_=_C2822 ,C2818_=_C2823 ,C2818_=_C2824 ,\nC2818_=_C3134 ,C2821_=_C2822 ,C2821_=_C2823 ,C2821_=_C2824 ,C2822_=_C2823 ,C2822_=_C2824 ,\nC2823_=_C2824 ,C2823_=_C3137 ,C2843_=_C2863 ,C2843_=_C2960 ,C2843_=_C3033 ,C2843_=_C3127 ,\nC2843_=_C3129 ,C2843_=_C3130 ,C2843_=_C3131 ,C2843_=_C3132 ,C2843_=_C3133 ,C2843_=_C3134 ,\nC2843_=_C3137 ,C2843_=_C3138 ,C2843_=_C3139 ,C2863_=_C2960 ,C2863_=_C3033 ,C2863_=_C3127 ,\nC2863_=_C3129 ,C2863_=_C3130 ,C2863_=_C3131 ,C2863_=_C3132 ,C2863_=_C3133 ,C2863_=_C3134 ,\nC2863_=_C3137 ,C2863_=_C3138 ,C2863_=_C3139 ,C2960_=_C3033 ,C2960_=_C3127 ,C2960_=_C3129 ,\nC2960_=_C3130 ,C2960_=_C3131 ,C2960_=_C3132 ,C2960_=_C3133 ,C2960_=_C3134 ,C2960_=_C3137 ,\nC2960_=_C3138 ,C2960_=_C3139 ,C2976_=_C3034 ,C2976_=_C3351 ,C2976_=_C3352 ,C2976_=_C3353 ,\nC2976_=_C3354 ,C2976_=_C3355 ,C2976_=_C3356 ,C2976_=_C3358 ,C2976_=_C3360 ,C2976_=_C3361 ,\nC2976_=_C3362 ,C2976_=_C3363 ,C3033_=_C3034 ,C3033_=_C3042 ,C3033_=_C3044 ,C3033_=_C3127 ,\nC3033_=_C3129 ,C3033_=_C3130 ,C3033_=_C3131 ,C3033_=_C3132 ,C3033_=_C3133 ,C3033_=_C3134 ,\nC3033_=_C3137 ,C3033_=_C3138 ,C3033_=_C3139 ,C3034_=_C3042 ,C3034_=_C3044 ,C3034_=_C3351 ,\nC3034_=_C3352 ,C3034_=_C3353 ,C3034_=_C3354 ,C3034_=_C3355 ,C3034_=_C3356 ,C3034_=_C3358 ,\nC3034_=_C3360 ,C3034_=_C3361 ,C3034_=_C3362 ,C3034_=_C3363 ,C3042_=_C3044 ,C3042_=_C3120 ,\nC3042_=_C3310 ,C3042_=_C3822 ,C3042_=_C3881 ,C3042_=_C3928 ,C3042_=_C3961 ,C3042_=_C3962 ,\nC3042_=_C3963 ,C3042_=_C3964 ,C3044_=_C3225 ,C3044_=_C3335 ,C3044_=_C3465 ,C3044_=_C3565 ,\nC3044_=_C3798 ,C3044_=_C3823 ,C3044_=_C3956 ,C3044_=_C3977 ,C3044_=_C3978 ,C3120_=_C3310 ,\nC3120_=_C3822 ,C3120_=_C3881 ,C3120_=_C3928 ,C3120_=_C3961 ,C3120_=_C3962 ,C3120_=_C3963 ,\nC3120_=_C3964 ,C3127_=_C3129 ,C3127_=_C3130 ,C3127_=_C3131 ,C3127_=_C3132 ,C3127_=_C3133 ,\nC3127_=_C3134 ,C3127_=_C3137 ,C3127_=_C3138 ,C3127_=_C3139 ,C3129_=_C3130 ,C3129_=_C3131 ,\nC3129_=_C3132 ,C3129_=_C3133 ,C3129_=_C3134 ,C3129_=_C3137 ,C3129_=_C3138 ,C3129_=_C3139 ,\nC3130_=_C3131 ,C3130_=_C3132 ,C3130_=_C3133 ,C3130_=_C3134 ,C3130_=_C3137 ,C3130_=_C3138 ,\nC3130_=_C3139 ,C3130_=_C3565 ,C3131_=_C3132 ,C3131_=_C3133 ,C3131_=_C3134 ,C3131_=_C3137 ,\nC3131_=_C3138 ,C3131_=_C3139 ,C3132_=_C3133 ,C3132_=_C3134 ,C3132_=_C3137 ,C3132_=_C3138 ,\nC3132_=_C3139 ,C3132_=_C3354 ,C3132_=_C3822 ,C3132_=_C3823 ,C3133_=_C3134 ,C3133_=_C3137 ,\nC3133_=_C3138 ,C3133_=_C3139 ,C3134_=_C3137 ,C3134_=_C3138 ,C3134_=_C3139 ,C3137_=_C3138 ,\nC3137_=_C3139 ,C3138_=_C3139 ,C3139_=_C3978 ,C3225_=_C3335 ,C3225_=_C3465 ,C3225_=_C3565 ,\nC3225_=_C3798 ,C3225_=_C3823 ,C3225_=_C3956 ,C3225_=_C3977 ,C3225_=_C3978 ,C3310_=_C3822 ,\nC3310_=_C3881 ,C3310_=_C3928 ,C3310_=_C3961 ,C3310_=_C3962 ,C3310_=_C3963 ,C3310_=_C3964 ,\nC3335_=_C3465 ,C3335_=_C3565 ,C3335_=_C3798 ,C3335_=_C3823 ,C3335_=_C3956 ,C3335_=_C3977 ,\nC3335_=_C3978 ,C3351_=_C3352 ,C3351_=_C3353 ,C3351_=_C3354 ,C3351_=_C3355 ,C3351_=_C3356 ,\nC3351_=_C3358 ,C3351_=_C3360 ,C3351_=_C3361 ,C3351_=_C3362 ,C3351_=_C3363 ,C3352_=_C3353 ,\nC3352_=_C3354 ,C3352_=_C3355 ,C3352_=_C3356 ,C3352_=_C3358 ,C3352_=_C3360 ,C3352_=_C3361 ,\nC3352_=_C3362 ,C3352_=_C3363 ,C3353_=_C3354 ,C3353_=_C3355 ,C3353_=_C3356 ,C3353_=_C3358 ,\nC3353_=_C3360 ,C3353_=_C3361 ,C3353_=_C3362 ,C3353_=_C3363 ,C3354_=_C3355 ,C3354_=_C3356 ,\nC3354_=_C3358 ,C3354_=_C3360 ,C3354_=_C3361 ,C3354_=_C3362 ,C3354_=_C3363 ,C3354_=_C3822 ,\nC3354_=_C3823 ,C3355_=_C3356 ,C3355_=_C3358 ,C3355_=_C3360 ,C3355_=_C3361 ,C3355_=_C3362 ,\nC3355_=_C3363 ,C3356_=_C3358 ,C3356_=_C3360 ,C3356_=_C3361 ,C3356_=_C3362 ,C3356_=_C3363 ,\nC3358_=_C3360 ,C3358_=_C3361 ,C3358_=_C3362 ,C3358_=_C3363 ,C3360_=_C3361 ,C3360_=_C3362 ,\nC3360_=_C3363 ,C3361_=_C3362 ,C3361_=_C3363 ,C3362_=_C3363 ,C3465_=_C3565 ,C3465_=_C3798 ,\nC3465_=_C3823 ,C3465_=_C3956 ,C3465_=_C3977 ,C3465_=_C3978 ,C3565_=_C3798 ,C3565_=_C3823 ,\nC3565_=_C3956 ,C3565_=_C3977 ,C3565_=_C3978 ,C3798_=_C3823 ,C3798_=_C3956 ,C3798_=_C3977 ,\nC3798_=_C3978</w:t>
      </w:r>
    </w:p>
    <w:p>
      <w:pPr>
        <w:pStyle w:val="PreformattedText"/>
        <w:bidi w:val="0"/>
        <w:spacing w:before="0" w:after="0"/>
        <w:jc w:val="left"/>
        <w:rPr/>
      </w:pPr>
      <w:r>
        <w:rPr/>
        <w:t xml:space="preserve"> </w:t>
      </w:r>
      <w:r>
        <w:rPr/>
        <w:t>,C3822_=_C3823 ,C3822_=_C3881 ,C3822_=_C3928 ,C3822_=_C3961 ,C3822_=_C3962 ,\nC3822_=_C3963 ,C3822_=_C3964 ,C3823_=_C3956 ,C3823_=_C3977 ,C3823_=_C3978 ,C3881_=_C3928 ,\nC3881_=_C3961 ,C3881_=_C3962 ,C3881_=_C3963 ,C3881_=_C3964 ,C3928_=_C3961 ,C3928_=_C3962 ,\nC3928_=_C3963 ,C3928_=_C3964 ,C3956_=_C3977 ,C3956_=_C3978 ,C3961_=_C3962 ,C3961_=_C3963 ,\nC3961_=_C3964 ,C3962_=_C3963 ,C3962_=_C3964 ,C3963_=_C3964 ,C3977_=_C3978 ,"];128[shape=box, label="id:128 level: 5\n193: C421 C449 C453 C507 C508 \nC509 C510 C511 C512 C513 C514 \nC515 C517 C518 C519 C520 C521 \nC522 C523 C525 C526 C527 C528 \nC529 C530 C531 C532 C543 C574 \nC586 C726 C770 C782 C794 C798 \nC841 C845 C1035 C1036 C1037 C1038 \nC1039 C1040 C1041 C1043 C1044 C1045 \nC1046 C1047 C1048 C1050 C1051 C1052 \nC1053 C1054 C1055 C1056 C1057 C1058 \nC1059 C1190 C1246 C1267 C1281 C1321 \nC1390 C1418 C1423 C1434 C1446 C1457 \nC1488 C1512 C1560 C1605 C1620 C1626 \nC1629 C1635 C1637 C1695 C1793 C1799 \nC1803 C1813 C1815 C1836 C1925 C1935 \nC1976 C2054 C2057 C2074 C2076 C2094 \nC2166 C2186 C2189 C2204 C2207 C2270 \nC2282 C2310 C2344 C2360 C2395 C2420 \nC2431 C2433 C2478 C2493 C2554 C2625 \nC2671 C2683 C2774 C2929 C2958 C2959 \nC2960 C2961 C2962 C2963 C2964 C2966 \nC2967 C2968 C2969 C2970 C2971 C2972 \nC2973 C3049 C3085 C3129 C3130 C3138 \nC3139 C3144 C3171 C3187 C3198 C3199 \nC3221 C3222 C3223 C3224 C3225 C3226 \nC3227 C3228 C3232 C3234 C3240 C3242 \nC3258 C3298 C3329 C3338 C3411 C3412 \nC3413 C3414 C3415 C3416 C3417 C3418 \nC3419 C3420 C3421 C3422 C3459 C3466 \nC3541 C3553 C3562 C3563 C3564 C3565 \nC3566 C3567 C3568 C3569 C3570 C3614 \nC3630 C3645 C3780 C3805 C3840 C3978 \nC3986 C4000 \n2688: C421_=_C449( C421 C449 ) C421_=_C507( C421 C507 ) C421_=_C508( C421 C508 ) C421_=_C509( C421 C509 ) C421_=_C510( C421 C510 ) \nC421_=_C511( C421 C511 ) C421_=_C512( C421 C512 ) C421_=_C513( C421 C513 ) C421_=_C514( C421 C514 ) C421_=_C515( C421 C515 ) C421_=_C517( C421 C517 ) \nC421_=_C518( C421 C518 ) C421_=_C519( C421 C519 ) C421_=_C520( C421 C520 ) C421_=_C521( C421 C521 ) C421_=_C522( C421 C522 ) C421_=_C523( C421 C523 ) \nC421_=_C525( C421 C525 ) C421_=_C526( C421 C526 ) C421_=_C527( C421 C527 ) C421_=_C528( C421 C528 ) C421_=_C529( C421 C529 ) C421_=_C530( C421 C530 ) \nC421_=_C531( C421 C531 ) C421_=_C532( C421 C532 ) C449_=_C531( C449 C531 ) C449_=_C586( C449 C586 ) C449_=_C782( C449 C782 ) C449_=_C1059( C449 C1059 ) \nC449_=_C1321( C449 C1321 ) C449_=_C1390( C449 C1390 ) C449_=_C1457( C449 C1457 ) C449_=_C1637( C449 C1637 ) C449_=_C1815( C449 C1815 ) C449_=_C1836( C449 C1836 ) \nC449_=_C2282( C449 C2282 ) C449_=_C2360( C449 C2360 ) C449_=_C2433( C449 C2433 ) C449_=_C2683( C449 C2683 ) C449_=_C2958( C449 C2958 ) C449_=_C2973( C449 C2973 ) \nC449_=_C3139( C449 C3139 ) C449_=_C3242( C449 C3242 ) C449_=_C3329( C449 C3329 ) C449_=_C3338( C449 C3338 ) C449_=_C3570( C449 C3570 ) C449_=_C3630( C449 C3630 ) \nC449_=_C3805( C449 C3805 ) C449_=_C3978( C449 C3978 ) C449_=_C3986( C449 C3986 ) C453_=_C1035( C453 C1035 ) C453_=_C1036( C453 C1036 ) C453_=_C1037( C453 C1037 ) \nC453_=_C1038( C453 C1038 ) C453_=_C1039( C453 C1039 ) C453_=_C1040( C453 C1040 ) C453_=_C1041( C453 C1041 ) C453_=_C1043( C453 C1043 ) C453_=_C1044( C453 C1044 ) \nC453_=_C1045( C453 C1045 ) C453_=_C1046( C453 C1046 ) C453_=_C1047( C453 C1047 ) C453_=_C1048( C453 C1048 ) C453_=_C1050( C453 C1050 ) C453_=_C1051( C453 C1051 ) \nC453_=_C1052( C453 C1052 ) C453_=_C1053( C453 C1053 ) C453_=_C1054( C453 C1054 ) C453_=_C1055( C453 C1055 ) C453_=_C1056( C453 C1056 ) C453_=_C1057( C453 C1057 ) \nC453_=_C1058( C453 C1058 ) C453_=_C1059( C453 C1059 ) C507_=_C508( C507 C508 ) C507_=_C509( C507 C509 ) C507_=_C510( C507 C510 ) C507_=_C511( C507 C511 ) \nC507_=_C512( C507 C512 ) C507_=_C513( C507 C513 ) C507_=_C514( C507 C514 ) C507_=_C515( C507 C515 ) C507_=_C517( C507 C517 ) C507_=_C518( C507 C518 ) \nC507_=_C519( C507 C519 ) C507_=_C520( C507 C520 ) C507_=_C521( C507 C521 ) C507_=_C522( C507 C522 ) C507_=_C523( C507 C523 ) C507_=_C525( C507 C525 ) \nC507_=_C526( C507 C526 ) C507_=_C527( C507 C527 ) C507_=_C528( C507 C528 ) C507_=_C529( C507 C529 ) C507_=_C530( C507 C530 ) C507_=_C531( C507 C531 ) \nC507_=_C532( C507 C532 ) C507_=_C1246( C507 C1246 ) C508_=_C509( C508 C509 ) C508_=_C510( C508 C510 ) C508_=_C511( C508 C511 ) C508_=_C512( C508 C512 ) \nC508_=_C513( C508 C513 ) C508_=_C514( C508 C514 ) C508_=_C515( C508 C515 ) C508_=_C517( C508 C517 ) C508_=_C518( C508 C518 ) C508_=_C519( C508 C519 ) \nC508_=_C520( C508 C520 ) C508_=_C521( C508 C521 ) C508_=_C522( C508 C522 ) C508_=_C523( C508 C523 ) C508_=_C525( C508 C525 ) C508_=_C526( C508 C526 ) \nC508_=_C527( C508 C527 ) C508_=_C528( C508 C528 ) C508_=_C529( C508 C529 ) C508_=_C530( C508 C530 ) C508_=_C531( C508 C531 ) C508_=_C532( C508 C532 ) \nC508_=_C1560( C508 C1560 ) C509_=_C510( C509 C510 ) C509_=_C511( C509 C511 ) C509_=_C512( C509 C512 ) C509_=_C513( C509 C513 ) C509_=_C514( C509 C514 ) \nC509_=_C515( C509 C515 ) C509_=_C517( C509 C517 ) C509_=_C518( C509 C518 ) C509_=_C519( C509 C519 ) C509_=_C520( C509 C520 ) C509_=_C521( C509 C521 ) \nC509_=_C522( C509 C522 ) C509_=_C523( C509 C523 ) C509_=_C525( C509 C525 ) C509_=_C526( C509 C526 ) C509_=_C527( C509 C527 ) C509_=_C528( C509 C528 ) \nC509_=_C529( C509 C529 ) C509_=_C530( C509 C530 ) C509_=_C531( C509 C531 ) C509_=_C532( C509 C532 ) C509_=_C1035( C509 C1035 ) C509_=_C1620( C509 C1620 ) \nC509_=_C1626( C509 C1626 ) C509_=_C1629( C509 C1629 ) C509_=_C1635( C509 C1635 ) C509_=_C1637( C509 C1637 ) C510_=_C511( C510 C511 ) C510_=_C512( C510 C512 ) \nC510_=_C513( C510 C513 ) C510_=_C514( C510 C514 ) C510_=_C515( C510 C515 ) C510_=_C517( C510 C517 ) C510_=_C518( C510 C518 ) C510_=_C519( C510 C519 ) \nC510_=_C520( C510 C520 ) C510_=_C521( C510 C521 ) C510_=_C522( C510 C522 ) C510_=_C523( C510 C523 ) C510_=_C525( C510 C525 ) C510_=_C526( C510 C526 ) \nC510_=_C527( C510 C527 ) C510_=_C528( C510 C528 ) C510_=_C529( C510 C529 ) C510_=_C530( C510 C530 ) C510_=_C531( C510 C531 ) C510_=_C532( C510 C532 ) \nC510_=_C1036( C510 C1036 ) C510_=_C1793( C510 C1793 ) C510_=_C1799( C510 C1799 ) C510_=_C1803( C510 C1803 ) C510_=_C1813( C510 C1813 ) C510_=_C1815( C510 C1815 ) \nC511_=_C512( C511 C512 ) C511_=_C513( C511 C513 ) C511_=_C514( C511 C514 ) C511_=_C515( C511 C515 ) C511_=_C517( C511 C517 ) C511_=_C518( C511 C518 ) \nC511_=_C519( C511 C519 ) C511_=_C520( C511 C520 ) C511_=_C521( C511 C521 ) C511_=_C522( C511 C522 ) C511_=_C523( C511 C523 ) C511_=_C525( C511 C525 ) \nC511_=_C526( C511 C526 ) C511_=_C527( C511 C527 ) C511_=_C528( C511 C528 ) C511_=_C529( C511 C529 ) C511_=_C530( C511 C530 ) C511_=_C531( C511 C531 ) \nC511_=_C532( C511 C532 ) C512_=_C513( C512 C513 ) C512_=_C514( C512 C514 ) C512_=_C515( C512 C515 ) C512_=_C517( C512 C517 ) C512_=_C518( C512 C518 ) \nC512_=_C519( C512 C519 ) C512_=_C520( C512 C520 ) C512_=_C521( C512 C521 ) C512_=_C522( C512 C522 ) C512_=_C523( C512 C523 ) C512_=_C525( C512 C525 ) \nC512_=_C526( C512 C526 ) C512_=_C527( C512 C527 ) C512_=_C528( C512 C528 ) C512_=_C529( C512 C529 ) C512_=_C530( C512 C530 ) C512_=_C531( C512 C531 ) \nC512_=_C532( C512 C532 ) C512_=_C2395( C512 C2395 ) C513_=_C514( C513 C514 ) C513_=_C515( C513 C515 ) C513_=_C517( C513 C517 ) C513_=_C518( C513 C518 ) \nC513_=_C519( C513 C519 ) C513_=_C520( C513 C520 ) C513_=_C521( C513 C521 ) C513_=_C522( C513 C522 ) C513_=_C523( C513 C523 ) C513_=_C525( C513 C525 ) \nC513_=_C526( C513 C526 ) C513_=_C527( C513 C527 ) C513_=_C528( C513 C528 ) C513_=_C529( C513 C529 ) C513_=_C530( C513 C530 ) C513_=_C531( C513 C531 ) \nC513_=_C532( C513 C532 ) C513_=_C2420( C513 C2420 ) C513_=_C2431( C513 C2431 ) C513_=_C2433( C513 C2433 ) C514_=_C515( C514 C515 ) C514_=_C517( C514 C517 ) \nC514_=_C518( C514 C518 ) C514_=_C519( C514 C519 ) C514_=_C520( C514 C520 ) C514_=_C521( C514 C521 ) C514_=_C522( C514 C522 ) C514_=_C523( C514 C523 ) \nC514_=_C525( C514 C525 ) C514_=_C526( C514 C526 ) C514_=_C527( C514 C527 ) C514_=_C528( C514 C528 ) C514_=_C529( C514 C529 ) C514_=_C530( C514 C530 ) \nC514_=_C531( C514 C531 ) C514_=_C532( C514 C532 ) C514_=_C2478( C514 C2478 ) C515_=_C517( C515 C517 ) C515_=_C518( C515 C518 ) C515_=_C519( C515 C519 ) \nC515_=_C520( C515 C520 ) C515_=_C521( C515 C521 ) C515_=_C522( C515 C522 ) C515_=_C523( C515 C523 ) C515_=_C525( C515 C525 ) C515_=_C526( C515 C526 ) \nC515_=_C527( C515 C527 ) C515_=_C528( C515 C528 ) C515_=_C529( C515 C529 ) C515_=_C530( C515 C530 ) C515_=_C531( C515 C531 ) C515_=_C532( C515 C532 ) \nC515_=_C2625( C515 C2625 ) C517_=_C518( C517 C518 ) C517_=_C519( C517 C519 ) C517_=_C520( C517 C520 ) C517_=_C521( C517 C521 ) C517_=_C522( C517 C522 ) \nC517_=_C523( C517 C523 ) C517_=_C525( C517 C525 ) C517_=_C526( C517 C526 ) C517_=_C527( C517 C527 ) C517_=_C528( C517 C528 ) C517_=_C529( C517 C529 ) \nC517_=_C530( C517 C530 ) C517_=_C531( C517 C531 ) C517_=_C532( C517 C532 ) C517_=_C1044( C517 C1044 ) C517_=_C2960( C517 C2960 ) C517_=_C3129( C517 C3129 ) \nC517_=_C3130( C517 C3130 ) C517_=_C3138( C517 C3138 ) C517_=_C3139( C517 C3139 ) C518_=_C519( C518 C519 ) C518_=_C520( C518 C520 ) C518_=_C521( C518 C521 ) \nC518_=_C522( C518 C522 ) C518_=_C523( C518 C523 ) C518_=_C525( C518 C525 ) C518_=_C526( C518 C526 ) C518_=_C527( C518 C527 ) C518_=_C528( C518 C528 ) \nC518_=_C529( C518 C529 ) C518_=_C530( C518 C530 ) C518_=_C531( C518 C531 ) C518_=_C532( C518 C532 ) C518_=_C1045( C518 C1045 ) C518_=_C2963( C518 C2963 ) \nC518_=_C3232( C518 C3232 ) C518_=_C3234( C518 C3234 ) C518_=_C3240( C518 C3240 ) C518_=_C3242( C518 C3242 ) C519_=_C520( C519 C520 ) C519_=_C521( C519 C521 ) \nC519_=_C522( C519 C522 ) C519_=_C523( C519 C523 ) C519_=_C525( C519 C525 ) C519_=_C526( C519 C526 ) C519_=_C527( C519 C527 ) C519_=_C528( C519 C528 ) \nC519_=_C529( C519 C529 ) C519_=_C530( C519 C530 ) C519_=_C531( C519 C531 ) C519_=_C532( C519 C532 ) C519_=_C726( C519 C726 ) C519_=_C1048( C519 C1048 ) \nC519_=_C1281( C519 C1281 ) C519_=_C1626( C519</w:t>
      </w:r>
    </w:p>
    <w:p>
      <w:pPr>
        <w:pStyle w:val="PreformattedText"/>
        <w:bidi w:val="0"/>
        <w:spacing w:before="0" w:after="0"/>
        <w:jc w:val="left"/>
        <w:rPr/>
      </w:pPr>
      <w:r>
        <w:rPr/>
        <w:t xml:space="preserve"> </w:t>
      </w:r>
      <w:r>
        <w:rPr/>
        <w:t>C1626 ) C519_=_C1695( C519 C1695 ) C519_=_C1799( C519 C1799 ) C519_=_C1976( C519 C1976 ) C519_=_C2270( C519 C2270 ) \nC519_=_C2310( C519 C2310 ) C519_=_C2929( C519 C2929 ) C519_=_C2964( C519 C2964 ) C519_=_C3085( C519 C3085 ) C519_=_C3129( C519 C3129 ) C519_=_C3187( C519 C3187 ) \nC519_=_C3232( C519 C3232 ) C519_=_C3412( C519 C3412 ) C519_=_C3413( C519 C3413 ) C519_=_C3414( C519 C3414 ) C519_=_C3415( C519 C3415 ) C519_=_C3416( C519 C3416 ) \nC519_=_C3417( C519 C3417 ) C519_=_C3418( C519 C3418 ) C519_=_C3419( C519 C3419 ) C519_=_C3420( C519 C3420 ) C519_=_C3421( C519 C3421 ) C519_=_C3422( C519 C3422 ) \nC520_=_C521( C520 C521 ) C520_=_C522( C520 C522 ) C520_=_C523( C520 C523 ) C520_=_C525( C520 C525 ) C520_=_C526( C520 C526 ) C520_=_C527( C520 C527 ) \nC520_=_C528( C520 C528 ) C520_=_C529( C520 C529 ) C520_=_C530( C520 C530 ) C520_=_C531( C520 C531 ) C520_=_C532( C520 C532 ) C521_=_C522( C521 C522 ) \nC521_=_C523( C521 C523 ) C521_=_C525( C521 C525 ) C521_=_C526( C521 C526 ) C521_=_C527( C521 C527 ) C521_=_C528( C521 C528 ) C521_=_C529( C521 C529 ) \nC521_=_C530( C521 C530 ) C521_=_C531( C521 C531 ) C521_=_C532( C521 C532 ) C521_=_C3459( C521 C3459 ) C521_=_C3466( C521 C3466 ) C522_=_C523( C522 C523 ) \nC522_=_C525( C522 C525 ) C522_=_C526( C522 C526 ) C522_=_C527( C522 C527 ) C522_=_C528( C522 C528 ) C522_=_C529( C522 C529 ) C522_=_C530( C522 C530 ) \nC522_=_C531( C522 C531 ) C522_=_C532( C522 C532 ) C523_=_C525( C523 C525 ) C523_=_C526( C523 C526 ) C523_=_C527( C523 C527 ) C523_=_C528( C523 C528 ) \nC523_=_C529( C523 C529 ) C523_=_C530( C523 C530 ) C523_=_C531( C523 C531 ) C523_=_C532( C523 C532 ) C523_=_C3541( C523 C3541 ) C525_=_C526( C525 C526 ) \nC525_=_C527( C525 C527 ) C525_=_C528( C525 C528 ) C525_=_C529( C525 C529 ) C525_=_C530( C525 C530 ) C525_=_C531( C525 C531 ) C525_=_C532( C525 C532 ) \nC525_=_C3614( C525 C3614 ) C526_=_C527( C526 C527 ) C526_=_C528( C526 C528 ) C526_=_C529( C526 C529 ) C526_=_C530( C526 C530 ) C526_=_C531( C526 C531 ) \nC526_=_C532( C526 C532 ) C527_=_C528( C527 C528 ) C527_=_C529( C527 C529 ) C527_=_C530( C527 C530 ) C527_=_C531( C527 C531 ) C527_=_C532( C527 C532 ) \nC527_=_C3840( C527 C3840 ) C528_=_C529( C528 C529 ) C528_=_C530( C528 C530 ) C528_=_C531( C528 C531 ) C528_=_C532( C528 C532 ) C529_=_C530( C529 C530 ) \nC529_=_C531( C529 C531 ) C529_=_C532( C529 C532 ) C529_=_C1058( C529 C1058 ) C529_=_C1246( C529 C1246 ) C529_=_C1434( C529 C1434 ) C529_=_C1635( C529 C1635 ) \nC529_=_C1813( C529 C1813 ) C529_=_C1925( C529 C1925 ) C529_=_C2395( C529 C2395 ) C529_=_C2431( C529 C2431 ) C529_=_C2478( C529 C2478 ) C529_=_C2493( C529 C2493 ) \nC529_=_C2625( C529 C2625 ) C529_=_C2970( C529 C2970 ) C529_=_C3138( C529 C3138 ) C529_=_C3198( C529 C3198 ) C529_=_C3240( C529 C3240 ) C529_=_C3258( C529 C3258 ) \nC529_=_C3298( C529 C3298 ) C529_=_C3411( C529 C3411 ) C529_=_C3466( C529 C3466 ) C529_=_C3541( C529 C3541 ) C529_=_C3567( C529 C3567 ) C529_=_C3614( C529 C3614 ) \nC529_=_C3645( C529 C3645 ) C529_=_C3780( C529 C3780 ) C529_=_C3840( C529 C3840 ) C529_=_C4000( C529 C4000 ) C530_=_C531( C530 C531 ) C530_=_C532( C530 C532 ) \nC531_=_C532( C531 C532 ) C531_=_C586( C531 C586 ) C531_=_C782( C531 C782 ) C531_=_C1059( C531 C1059 ) C531_=_C1321( C531 C1321 ) C531_=_C1390( C531 C1390 ) \nC531_=_C1457( C531 C1457 ) C531_=_C1637( C531 C1637 ) C531_=_C1815( C531 C1815 ) C531_=_C1836( C531 C1836 ) C531_=_C2282( C531 C2282 ) C531_=_C2360( C531 C2360 ) \nC531_=_C2433( C531 C2433 ) C531_=_C2683( C531 C2683 ) C531_=_C2958( C531 C2958 ) C531_=_C2973( C531 C2973 ) C531_=_C3139( C531 C3139 ) C531_=_C3242( C531 C3242 ) \nC531_=_C3329( C531 C3329 ) C531_=_C3338( C531 C3338 ) C531_=_C3570( C531 C3570 ) C531_=_C3630( C531 C3630 ) C531_=_C3805( C531 C3805 ) C531_=_C3978( C531 C3978 ) \nC531_=_C3986( C531 C3986 ) C543_=_C794( C543 C794 ) C543_=_C841( C543 C841 ) C543_=_C1418( C543 C1418 ) C543_=_C1488( C543 C1488 ) C543_=_C1512( C543 C1512 ) \nC543_=_C1605( C543 C1605 ) C543_=_C1620( C543 C1620 ) C543_=_C1793( C543 C1793 ) C543_=_C2054( C543 C2054 ) C543_=_C2186( C543 C2186 ) C543_=_C2959( C543 C2959 ) \nC543_=_C2960( C543 C2960 ) C543_=_C2961( C543 C2961 ) C543_=_C2962( C543 C2962 ) C543_=_C2963( C543 C2963 ) C543_=_C2964( C543 C2964 ) C543_=_C2966( C543 C2966 ) \nC543_=_C2967( C543 C2967 ) C543_=_C2968( C543 C2968 ) C543_=_C2969( C543 C2969 ) C543_=_C2970( C543 C2970 ) C543_=_C2971( C543 C2971 ) C543_=_C2972( C543 C2972 ) \nC543_=_C2973( C543 C2973 ) C574_=_C586( C574 C586 ) C574_=_C770( C574 C770 ) C574_=_C798( C574 C798 ) C574_=_C845( C574 C845 ) C574_=_C1423( C574 C1423 ) \nC574_=_C1446( C574 C1446 ) C574_=_C1560( C574 C1560 ) C574_=_C1935( C574 C1935 ) C574_=_C2057( C574 C2057 ) C574_=_C2074( C574 C2074 ) C574_=_C2094( C574 C2094 ) \nC574_=_C2189( C574 C2189 ) C574_=_C2204( C574 C2204 ) C574_=_C2344( C574 C2344 ) C574_=_C2420( C574 C2420 ) C574_=_C2554( C574 C2554 ) C574_=_C2671( C574 C2671 ) \nC574_=_C2962( C574 C2962 ) C574_=_C3049( C574 C3049 ) C574_=_C3199( C574 C3199 ) C574_=_C3221( C574 C3221 ) C574_=_C3222( C574 C3222 ) C574_=_C3223( C574 C3223 ) \nC574_=_C3224( C574 C3224 ) C574_=_C3225( C574 C3225 ) C574_=_C3226( C574 C3226 ) C574_=_C3227( C574 C3227 ) C574_=_C3228( C574 C3228 ) C586_=_C782( C586 C782 ) \nC586_=_C1059( C586 C1059 ) C586_=_C1321( C586 C1321 ) C586_=_C1390( C586 C1390 ) C586_=_C1457( C586 C1457 ) C586_=_C1637( C586 C1637 ) C586_=_C1815( C586 C1815 ) \nC586_=_C1836( C586 C1836 ) C586_=_C2282( C586 C2282 ) C586_=_C2360( C586 C2360 ) C586_=_C2433( C586 C2433 ) C586_=_C2683( C586 C2683 ) C586_=_C2958( C586 C2958 ) \nC586_=_C2973( C586 C2973 ) C586_=_C3139( C586 C3139 ) C586_=_C3242( C586 C3242 ) C586_=_C3329( C586 C3329 ) C586_=_C3338( C586 C3338 ) C586_=_C3570( C586 C3570 ) \nC586_=_C3630( C586 C3630 ) C586_=_C3805( C586 C3805 ) C586_=_C3978( C586 C3978 ) C586_=_C3986( C586 C3986 ) C726_=_C1048( C726 C1048 ) C726_=_C1281( C726 C1281 ) \nC726_=_C1626( C726 C1626 ) C726_=_C1695( C726 C1695 ) C726_=_C1799( C726 C1799 ) C726_=_C1976( C726 C1976 ) C726_=_C2270( C726 C2270 ) C726_=_C2310( C726 C2310 ) \nC726_=_C2929( C726 C2929 ) C726_=_C2964( C726 C2964 ) C726_=_C3085( C726 C3085 ) C726_=_C3129( C726 C3129 ) C726_=_C3187( C726 C3187 ) C726_=_C3232( C726 C3232 ) \nC726_=_C3412( C726 C3412 ) C726_=_C3413( C726 C3413 ) C726_=_C3414( C726 C3414 ) C726_=_C3415( C726 C3415 ) C726_=_C3416( C726 C3416 ) C726_=_C3417( C726 C3417 ) \nC726_=_C3418( C726 C3418 ) C726_=_C3419( C726 C3419 ) C726_=_C3420( C726 C3420 ) C726_=_C3421( C726 C3421 ) C726_=_C3422( C726 C3422 ) C770_=_C782( C770 C782 ) \nC770_=_C798( C770 C798 ) C770_=_C845( C770 C845 ) C770_=_C1423( C770 C1423 ) C770_=_C1446( C770 C1446 ) C770_=_C1560( C770 C1560 ) C770_=_C1935( C770 C1935 ) \nC770_=_C2057( C770 C2057 ) C770_=_C2074( C770 C2074 ) C770_=_C2094( C770 C2094 ) C770_=_C2189( C770 C2189 ) C770_=_C2204( C770 C2204 ) C770_=_C2344( C770 C2344 ) \nC770_=_C2420( C770 C2420 ) C770_=_C2554( C770 C2554 ) C770_=_C2671( C770 C2671 ) C770_=_C2962( C770 C2962 ) C770_=_C3049( C770 C3049 ) C770_=_C3199( C770 C3199 ) \nC770_=_C3221( C770 C3221 ) C770_=_C3222( C770 C3222 ) C770_=_C3223( C770 C3223 ) C770_=_C3224( C770 C3224 ) C770_=_C3225( C770 C3225 ) C770_=_C3226( C770 C3226 ) \nC770_=_C3227( C770 C3227 ) C770_=_C3228( C770 C3228 ) C782_=_C1059( C782 C1059 ) C782_=_C1321( C782 C1321 ) C782_=_C1390( C782 C1390 ) C782_=_C1457( C782 C1457 ) \nC782_=_C1637( C782 C1637 ) C782_=_C1815( C782 C1815 ) C782_=_C1836( C782 C1836 ) C782_=_C2282( C782 C2282 ) C782_=_C2360( C782 C2360 ) C782_=_C2433( C782 C2433 ) \nC782_=_C2683( C782 C2683 ) C782_=_C2958( C782 C2958 ) C782_=_C2973( C782 C2973 ) C782_=_C3139( C782 C3139 ) C782_=_C3242( C782 C3242 ) C782_=_C3329( C782 C3329 ) \nC782_=_C3338( C782 C3338 ) C782_=_C3570( C782 C3570 ) C782_=_C3630( C782 C3630 ) C782_=_C3805( C782 C3805 ) C782_=_C3978( C782 C3978 ) C782_=_C3986( C782 C3986 ) \nC794_=_C798( C794 C798 ) C794_=_C841( C794 C841 ) C794_=_C1418( C794 C1418 ) C794_=_C1488( C794 C1488 ) C794_=_C1512( C794 C1512 ) C794_=_C1605( C794 C1605 ) \nC794_=_C1620( C794 C1620 ) C794_=_C1793( C794 C1793 ) C794_=_C2054( C794 C2054 ) C794_=_C2186( C794 C2186 ) C794_=_C2959( C794 C2959 ) C794_=_C2960( C794 C2960 ) \nC794_=_C2961( C794 C2961 ) C794_=_C2962( C794 C2962 ) C794_=_C2963( C794 C2963 ) C794_=_C2964( C794 C2964 ) C794_=_C2966( C794 C2966 ) C794_=_C2967( C794 C2967 ) \nC794_=_C2968( C794 C2968 ) C794_=_C2969( C794 C2969 ) C794_=_C2970( C794 C2970 ) C794_=_C2971( C794 C2971 ) C794_=_C2972( C794 C2972 ) C794_=_C2973( C794 C2973 ) \nC798_=_C845( C798 C845 ) C798_=_C1423( C798 C1423 ) C798_=_C1446( C798 C1446 ) C798_=_C1560( C798 C1560 ) C798_=_C1935( C798 C1935 ) C798_=_C2057( C798 C2057 ) \nC798_=_C2074( C798 C2074 ) C798_=_C2094( C798 C2094 ) C798_=_C2189( C798 C2189 ) C798_=_C2204( C798 C2204 ) C798_=_C2344( C798 C2344 ) C798_=_C2420( C798 C2420 ) \nC798_=_C2554( C798 C2554 ) C798_=_C2671( C798 C2671 ) C798_=_C2962( C798 C2962 ) C798_=_C3049( C798 C3049 ) C798_=_C3199( C798 C3199 ) C798_=_C3221( C798 C3221 ) \nC798_=_C3222( C798 C3222 ) C798_=_C3223( C798 C3223 ) C798_=_C3224( C798 C3224 ) C798_=_C3225( C798 C3225 ) C798_=_C3226( C798 C3226 ) C798_=_C3227( C798 C3227 ) \nC798_=_C3228( C798 C3228 ) C841_=_C845( C841 C845 ) C841_=_C1418( C841 C1418 ) C841_=_C1488( C841 C1488 ) C841_=_C1512( C841 C1512 ) C841_=_C1605( C841 C1605 ) \nC841_=_C1620( C841 C1620 ) C841_=_C1793( C841 C1793 ) C841_=_C2054( C841 C2054 ) C841_=_C2186( C841 C2186 ) C841_=_C2959( C841 C2959 ) C841_=_C2960( C841 C2960 ) \nC841_=_C2961( C841 C2961 ) C841_=_C2962( C841 C2962 ) C841_=_C2963( C841 C2963 ) C841_=_C2964( C841 C2964 ) C841_=_C2966( C841 C2966 ) C841_=_C2967( C841 C2967 ) \nC841_=_C2968( C841 C2968 ) C841_=_C2969( C841 C2969 ) C841_=_C2970( C841 C2970 ) C841_=_C2971( C841 C2971 ) C841_=_C2972( C841 C2972 ) C841_=_C2973( C841 C2973 ) \nC845_=_C1423( C845 C1423 ) C845_=_C1446( C845 C1446 ) C845_=_C1560( C845 C1560 ) C845_=_C1935( C845 C1935</w:t>
      </w:r>
    </w:p>
    <w:p>
      <w:pPr>
        <w:pStyle w:val="PreformattedText"/>
        <w:bidi w:val="0"/>
        <w:spacing w:before="0" w:after="0"/>
        <w:jc w:val="left"/>
        <w:rPr/>
      </w:pPr>
      <w:r>
        <w:rPr/>
        <w:t xml:space="preserve"> </w:t>
      </w:r>
      <w:r>
        <w:rPr/>
        <w:t>) C845_=_C2057( C845 C2057 ) C845_=_C2074( C845 C2074 ) \nC845_=_C2094( C845 C2094 ) C845_=_C2189( C845 C2189 ) C845_=_C2204( C845 C2204 ) C845_=_C2344( C845 C2344 ) C845_=_C2420( C845 C2420 ) C845_=_C2554( C845 C2554 ) \nC845_=_C2671( C845 C2671 ) C845_=_C2962( C845 C2962 ) C845_=_C3049( C845 C3049 ) C845_=_C3199( C845 C3199 ) C845_=_C3221( C845 C3221 ) C845_=_C3222( C845 C3222 ) \nC845_=_C3223( C845 C3223 ) C845_=_C3224( C845 C3224 ) C845_=_C3225( C845 C3225 ) C845_=_C3226( C845 C3226 ) C845_=_C3227( C845 C3227 ) C845_=_C3228( C845 C3228 ) \nC1035_=_C1036( C1035 C1036 ) C1035_=_C1037( C1035 C1037 ) C1035_=_C1038( C1035 C1038 ) C1035_=_C1039( C1035 C1039 ) C1035_=_C1040( C1035 C1040 ) C1035_=_C1041( C1035 C1041 ) \nC1035_=_C1043( C1035 C1043 ) C1035_=_C1044( C1035 C1044 ) C1035_=_C1045( C1035 C1045 ) C1035_=_C1046( C1035 C1046 ) C1035_=_C1047( C1035 C1047 ) C1035_=_C1048( C1035 C1048 ) \nC1035_=_C1050( C1035 C1050 ) C1035_=_C1051( C1035 C1051 ) C1035_=_C1052( C1035 C1052 ) C1035_=_C1053( C1035 C1053 ) C1035_=_C1054( C1035 C1054 ) C1035_=_C1055( C1035 C1055 ) \nC1035_=_C1056( C1035 C1056 ) C1035_=_C1057( C1035 C1057 ) C1035_=_C1058( C1035 C1058 ) C1035_=_C1059( C1035 C1059 ) C1035_=_C1620( C1035 C1620 ) C1035_=_C1626( C1035 C1626 ) \nC1035_=_C1629( C1035 C1629 ) C1035_=_C1635( C1035 C1635 ) C1035_=_C1637( C1035 C1637 ) C1036_=_C1037( C1036 C1037 ) C1036_=_C1038( C1036 C1038 ) C1036_=_C1039( C1036 C1039 ) \nC1036_=_C1040( C1036 C1040 ) C1036_=_C1041( C1036 C1041 ) C1036_=_C1043( C1036 C1043 ) C1036_=_C1044( C1036 C1044 ) C1036_=_C1045( C1036 C1045 ) C1036_=_C1046( C1036 C1046 ) \nC1036_=_C1047( C1036 C1047 ) C1036_=_C1048( C1036 C1048 ) C1036_=_C1050( C1036 C1050 ) C1036_=_C1051( C1036 C1051 ) C1036_=_C1052( C1036 C1052 ) C1036_=_C1053( C1036 C1053 ) \nC1036_=_C1054( C1036 C1054 ) C1036_=_C1055( C1036 C1055 ) C1036_=_C1056( C1036 C1056 ) C1036_=_C1057( C1036 C1057 ) C1036_=_C1058( C1036 C1058 ) C1036_=_C1059( C1036 C1059 ) \nC1036_=_C1793( C1036 C1793 ) C1036_=_C1799( C1036 C1799 ) C1036_=_C1803( C1036 C1803 ) C1036_=_C1813( C1036 C1813 ) C1036_=_C1815( C1036 C1815 ) C1037_=_C1038( C1037 C1038 ) \nC1037_=_C1039( C1037 C1039 ) C1037_=_C1040( C1037 C1040 ) C1037_=_C1041( C1037 C1041 ) C1037_=_C1043( C1037 C1043 ) C1037_=_C1044( C1037 C1044 ) C1037_=_C1045( C1037 C1045 ) \nC1037_=_C1046( C1037 C1046 ) C1037_=_C1047( C1037 C1047 ) C1037_=_C1048( C1037 C1048 ) C1037_=_C1050( C1037 C1050 ) C1037_=_C1051( C1037 C1051 ) C1037_=_C1052( C1037 C1052 ) \nC1037_=_C1053( C1037 C1053 ) C1037_=_C1054( C1037 C1054 ) C1037_=_C1055( C1037 C1055 ) C1037_=_C1056( C1037 C1056 ) C1037_=_C1057( C1037 C1057 ) C1037_=_C1058( C1037 C1058 ) \nC1037_=_C1059( C1037 C1059 ) C1037_=_C1976( C1037 C1976 ) C1038_=_C1039( C1038 C1039 ) C1038_=_C1040( C1038 C1040 ) C1038_=_C1041( C1038 C1041 ) C1038_=_C1043( C1038 C1043 ) \nC1038_=_C1044( C1038 C1044 ) C1038_=_C1045( C1038 C1045 ) C1038_=_C1046( C1038 C1046 ) C1038_=_C1047( C1038 C1047 ) C1038_=_C1048( C1038 C1048 ) C1038_=_C1050( C1038 C1050 ) \nC1038_=_C1051( C1038 C1051 ) C1038_=_C1052( C1038 C1052 ) C1038_=_C1053( C1038 C1053 ) C1038_=_C1054( C1038 C1054 ) C1038_=_C1055( C1038 C1055 ) C1038_=_C1056( C1038 C1056 ) \nC1038_=_C1057( C1038 C1057 ) C1038_=_C1058( C1038 C1058 ) C1038_=_C1059( C1038 C1059 ) C1039_=_C1040( C1039 C1040 ) C1039_=_C1041( C1039 C1041 ) C1039_=_C1043( C1039 C1043 ) \nC1039_=_C1044( C1039 C1044 ) C1039_=_C1045( C1039 C1045 ) C1039_=_C1046( C1039 C1046 ) C1039_=_C1047( C1039 C1047 ) C1039_=_C1048( C1039 C1048 ) C1039_=_C1050( C1039 C1050 ) \nC1039_=_C1051( C1039 C1051 ) C1039_=_C1052( C1039 C1052 ) C1039_=_C1053( C1039 C1053 ) C1039_=_C1054( C1039 C1054 ) C1039_=_C1055( C1039 C1055 ) C1039_=_C1056( C1039 C1056 ) \nC1039_=_C1057( C1039 C1057 ) C1039_=_C1058( C1039 C1058 ) C1039_=_C1059( C1039 C1059 ) C1040_=_C1041( C1040 C1041 ) C1040_=_C1043( C1040 C1043 ) C1040_=_C1044( C1040 C1044 ) \nC1040_=_C1045( C1040 C1045 ) C1040_=_C1046( C1040 C1046 ) C1040_=_C1047( C1040 C1047 ) C1040_=_C1048( C1040 C1048 ) C1040_=_C1050( C1040 C1050 ) C1040_=_C1051( C1040 C1051 ) \nC1040_=_C1052( C1040 C1052 ) C1040_=_C1053( C1040 C1053 ) C1040_=_C1054( C1040 C1054 ) C1040_=_C1055( C1040 C1055 ) C1040_=_C1056( C1040 C1056 ) C1040_=_C1057( C1040 C1057 ) \nC1040_=_C1058( C1040 C1058 ) C1040_=_C1059( C1040 C1059 ) C1041_=_C1043( C1041 C1043 ) C1041_=_C1044( C1041 C1044 ) C1041_=_C1045( C1041 C1045 ) C1041_=_C1046( C1041 C1046 ) \nC1041_=_C1047( C1041 C1047 ) C1041_=_C1048( C1041 C1048 ) C1041_=_C1050( C1041 C1050 ) C1041_=_C1051( C1041 C1051 ) C1041_=_C1052( C1041 C1052 ) C1041_=_C1053( C1041 C1053 ) \nC1041_=_C1054( C1041 C1054 ) C1041_=_C1055( C1041 C1055 ) C1041_=_C1056( C1041 C1056 ) C1041_=_C1057( C1041 C1057 ) C1041_=_C1058( C1041 C1058 ) C1041_=_C1059( C1041 C1059 ) \nC1041_=_C2958( C1041 C2958 ) C1043_=_C1044( C1043 C1044 ) C1043_=_C1045( C1043 C1045 ) C1043_=_C1046( C1043 C1046 ) C1043_=_C1047( C1043 C1047 ) C1043_=_C1048( C1043 C1048 ) \nC1043_=_C1050( C1043 C1050 ) C1043_=_C1051( C1043 C1051 ) C1043_=_C1052( C1043 C1052 ) C1043_=_C1053( C1043 C1053 ) C1043_=_C1054( C1043 C1054 ) C1043_=_C1055( C1043 C1055 ) \nC1043_=_C1056( C1043 C1056 ) C1043_=_C1057( C1043 C1057 ) C1043_=_C1058( C1043 C1058 ) C1043_=_C1059( C1043 C1059 ) C1044_=_C1045( C1044 C1045 ) C1044_=_C1046( C1044 C1046 ) \nC1044_=_C1047( C1044 C1047 ) C1044_=_C1048( C1044 C1048 ) C1044_=_C1050( C1044 C1050 ) C1044_=_C1051( C1044 C1051 ) C1044_=_C1052( C1044 C1052 ) C1044_=_C1053( C1044 C1053 ) \nC1044_=_C1054( C1044 C1054 ) C1044_=_C1055( C1044 C1055 ) C1044_=_C1056( C1044 C1056 ) C1044_=_C1057( C1044 C1057 ) C1044_=_C1058( C1044 C1058 ) C1044_=_C1059( C1044 C1059 ) \nC1044_=_C2960( C1044 C2960 ) C1044_=_C3129( C1044 C3129 ) C1044_=_C3130( C1044 C3130 ) C1044_=_C3138( C1044 C3138 ) C1044_=_C3139( C1044 C3139 ) C1045_=_C1046( C1045 C1046 ) \nC1045_=_C1047( C1045 C1047 ) C1045_=_C1048( C1045 C1048 ) C1045_=_C1050( C1045 C1050 ) C1045_=_C1051( C1045 C1051 ) C1045_=_C1052( C1045 C1052 ) C1045_=_C1053( C1045 C1053 ) \nC1045_=_C1054( C1045 C1054 ) C1045_=_C1055( C1045 C1055 ) C1045_=_C1056( C1045 C1056 ) C1045_=_C1057( C1045 C1057 ) C1045_=_C1058( C1045 C1058 ) C1045_=_C1059( C1045 C1059 ) \nC1045_=_C2963( C1045 C2963 ) C1045_=_C3232( C1045 C3232 ) C1045_=_C3234( C1045 C3234 ) C1045_=_C3240( C1045 C3240 ) C1045_=_C3242( C1045 C3242 ) C1046_=_C1047( C1046 C1047 ) \nC1046_=_C1048( C1046 C1048 ) C1046_=_C1050( C1046 C1050 ) C1046_=_C1051( C1046 C1051 ) C1046_=_C1052( C1046 C1052 ) C1046_=_C1053( C1046 C1053 ) C1046_=_C1054( C1046 C1054 ) \nC1046_=_C1055( C1046 C1055 ) C1046_=_C1056( C1046 C1056 ) C1046_=_C1057( C1046 C1057 ) C1046_=_C1058( C1046 C1058 ) C1046_=_C1059( C1046 C1059 ) C1047_=_C1048( C1047 C1048 ) \nC1047_=_C1050( C1047 C1050 ) C1047_=_C1051( C1047 C1051 ) C1047_=_C1052( C1047 C1052 ) C1047_=_C1053( C1047 C1053 ) C1047_=_C1054( C1047 C1054 ) C1047_=_C1055( C1047 C1055 ) \nC1047_=_C1056( C1047 C1056 ) C1047_=_C1057( C1047 C1057 ) C1047_=_C1058( C1047 C1058 ) C1047_=_C1059( C1047 C1059 ) C1048_=_C1050( C1048 C1050 ) C1048_=_C1051( C1048 C1051 ) \nC1048_=_C1052( C1048 C1052 ) C1048_=_C1053( C1048 C1053 ) C1048_=_C1054( C1048 C1054 ) C1048_=_C1055( C1048 C1055 ) C1048_=_C1056( C1048 C1056 ) C1048_=_C1057( C1048 C1057 ) \nC1048_=_C1058( C1048 C1058 ) C1048_=_C1059( C1048 C1059 ) C1048_=_C1281( C1048 C1281 ) C1048_=_C1626( C1048 C1626 ) C1048_=_C1695( C1048 C1695 ) C1048_=_C1799( C1048 C1799 ) \nC1048_=_C1976( C1048 C1976 ) C1048_=_C2270( C1048 C2270 ) C1048_=_C2310( C1048 C2310 ) C1048_=_C2929( C1048 C2929 ) C1048_=_C2964( C1048 C2964 ) C1048_=_C3085( C1048 C3085 ) \nC1048_=_C3129( C1048 C3129 ) C1048_=_C3187( C1048 C3187 ) C1048_=_C3232( C1048 C3232 ) C1048_=_C3412( C1048 C3412 ) C1048_=_C3413( C1048 C3413 ) C1048_=_C3414( C1048 C3414 ) \nC1048_=_C3415( C1048 C3415 ) C1048_=_C3416( C1048 C3416 ) C1048_=_C3417( C1048 C3417 ) C1048_=_C3418( C1048 C3418 ) C1048_=_C3419( C1048 C3419 ) C1048_=_C3420( C1048 C3420 ) \nC1048_=_C3421( C1048 C3421 ) C1048_=_C3422( C1048 C3422 ) C1050_=_C1051( C1050 C1051 ) C1050_=_C1052( C1050 C1052 ) C1050_=_C1053( C1050 C1053 ) C1050_=_C1054( C1050 C1054 ) \nC1050_=_C1055( C1050 C1055 ) C1050_=_C1056( C1050 C1056 ) C1050_=_C1057( C1050 C1057 ) C1050_=_C1058( C1050 C1058 ) C1050_=_C1059( C1050 C1059 ) C1051_=_C1052( C1051 C1052 ) \nC1051_=_C1053( C1051 C1053 ) C1051_=_C1054( C1051 C1054 ) C1051_=_C1055( C1051 C1055 ) C1051_=_C1056( C1051 C1056 ) C1051_=_C1057( C1051 C1057 ) C1051_=_C1058( C1051 C1058 ) \nC1051_=_C1059( C1051 C1059 ) C1052_=_C1053( C1052 C1053 ) C1052_=_C1054( C1052 C1054 ) C1052_=_C1055( C1052 C1055 ) C1052_=_C1056( C1052 C1056 ) C1052_=_C1057( C1052 C1057 ) \nC1052_=_C1058( C1052 C1058 ) C1052_=_C1059( C1052 C1059 ) C1053_=_C1054( C1053 C1054 ) C1053_=_C1055( C1053 C1055 ) C1053_=_C1056( C1053 C1056 ) C1053_=_C1057( C1053 C1057 ) \nC1053_=_C1058( C1053 C1058 ) C1053_=_C1059( C1053 C1059 ) C1054_=_C1055( C1054 C1055 ) C1054_=_C1056( C1054 C1056 ) C1054_=_C1057( C1054 C1057 ) C1054_=_C1058( C1054 C1058 ) \nC1054_=_C1059( C1054 C1059 ) C1054_=_C3420( C1054 C3420 ) C1055_=_C1056( C1055 C1056 ) C1055_=_C1057( C1055 C1057 ) C1055_=_C1058( C1055 C1058 ) C1055_=_C1059( C1055 C1059 ) \nC1056_=_C1057( C1056 C1057 ) C1056_=_C1058( C1056 C1058 ) C1056_=_C1059( C1056 C1059 ) C1057_=_C1058( C1057 C1058 ) C1057_=_C1059( C1057 C1059 ) C1058_=_C1059( C1058 C1059 ) \nC1058_=_C1246( C1058 C1246 ) C1058_=_C1434( C1058 C1434 ) C1058_=_C1635( C1058 C1635 ) C1058_=_C1813( C1058 C1813 ) C1058_=_C1925( C1058 C1925 ) C1058_=_C2395( C1058 C2395 ) \nC1058_=_C2431( C1058 C2431 ) C1058_=_C2478( C1058 C2478 ) C1058_=_C2493( C1058 C2493 ) C1058_=_C2625( C1058 C2625 ) C1058_=_C2970( C1058 C2970 ) C1058_=_C3138( C1058 C3138 ) \nC1058_=_C3198( C1058 C3198 ) C1058_=_C3240( C1058 C3240 ) C1058_=_C3258( C1058 C3258 ) C1058_=_C3298( C1058 C3298 ) C1058_=_C3411( C1058 C3411 ) C1058_=_C3466( C1058 C3466 ) \nC1058_=_C3541( C1058 C3541</w:t>
      </w:r>
    </w:p>
    <w:p>
      <w:pPr>
        <w:pStyle w:val="PreformattedText"/>
        <w:bidi w:val="0"/>
        <w:spacing w:before="0" w:after="0"/>
        <w:jc w:val="left"/>
        <w:rPr/>
      </w:pPr>
      <w:r>
        <w:rPr/>
        <w:t xml:space="preserve"> </w:t>
      </w:r>
      <w:r>
        <w:rPr/>
        <w:t>) C1058_=_C3567( C1058 C3567 ) C1058_=_C3614( C1058 C3614 ) C1058_=_C3645( C1058 C3645 ) C1058_=_C3780( C1058 C3780 ) C1058_=_C3840( C1058 C3840 ) \nC1058_=_C4000( C1058 C4000 ) C1059_=_C1321( C1059 C1321 ) C1059_=_C1390( C1059 C1390 ) C1059_=_C1457( C1059 C1457 ) C1059_=_C1637( C1059 C1637 ) C1059_=_C1815( C1059 C1815 ) \nC1059_=_C1836( C1059 C1836 ) C1059_=_C2282( C1059 C2282 ) C1059_=_C2360( C1059 C2360 ) C1059_=_C2433( C1059 C2433 ) C1059_=_C2683( C1059 C2683 ) C1059_=_C2958( C1059 C2958 ) \nC1059_=_C2973( C1059 C2973 ) C1059_=_C3139( C1059 C3139 ) C1059_=_C3242( C1059 C3242 ) C1059_=_C3329( C1059 C3329 ) C1059_=_C3338( C1059 C3338 ) C1059_=_C3570( C1059 C3570 ) \nC1059_=_C3630( C1059 C3630 ) C1059_=_C3805( C1059 C3805 ) C1059_=_C3978( C1059 C3978 ) C1059_=_C3986( C1059 C3986 ) C1190_=_C1267( C1190 C1267 ) C1190_=_C1629( C1190 C1629 ) \nC1190_=_C1803( C1190 C1803 ) C1190_=_C2076( C1190 C2076 ) C1190_=_C2166( C1190 C2166 ) C1190_=_C2207( C1190 C2207 ) C1190_=_C2774( C1190 C2774 ) C1190_=_C3130( C1190 C3130 ) \nC1190_=_C3144( C1190 C3144 ) C1190_=_C3171( C1190 C3171 ) C1190_=_C3234( C1190 C3234 ) C1190_=_C3414( C1190 C3414 ) C1190_=_C3459( C1190 C3459 ) C1190_=_C3553( C1190 C3553 ) \nC1190_=_C3562( C1190 C3562 ) C1190_=_C3563( C1190 C3563 ) C1190_=_C3564( C1190 C3564 ) C1190_=_C3565( C1190 C3565 ) C1190_=_C3566( C1190 C3566 ) C1190_=_C3567( C1190 C3567 ) \nC1190_=_C3568( C1190 C3568 ) C1190_=_C3569( C1190 C3569 ) C1190_=_C3570( C1190 C3570 ) C1246_=_C1434( C1246 C1434 ) C1246_=_C1635( C1246 C1635 ) C1246_=_C1813( C1246 C1813 ) \nC1246_=_C1925( C1246 C1925 ) C1246_=_C2395( C1246 C2395 ) C1246_=_C2431( C1246 C2431 ) C1246_=_C2478( C1246 C2478 ) C1246_=_C2493( C1246 C2493 ) C1246_=_C2625( C1246 C2625 ) \nC1246_=_C2970( C1246 C2970 ) C1246_=_C3138( C1246 C3138 ) C1246_=_C3198( C1246 C3198 ) C1246_=_C3240( C1246 C3240 ) C1246_=_C3258( C1246 C3258 ) C1246_=_C3298( C1246 C3298 ) \nC1246_=_C3411( C1246 C3411 ) C1246_=_C3466( C1246 C3466 ) C1246_=_C3541( C1246 C3541 ) C1246_=_C3567( C1246 C3567 ) C1246_=_C3614( C1246 C3614 ) C1246_=_C3645( C1246 C3645 ) \nC1246_=_C3780( C1246 C3780 ) C1246_=_C3840( C1246 C3840 ) C1246_=_C4000( C1246 C4000 ) C1267_=_C1629( C1267 C1629 ) C1267_=_C1803( C1267 C1803 ) C1267_=_C2076( C1267 C2076 ) \nC1267_=_C2166( C1267 C2166 ) C1267_=_C2207( C1267 C2207 ) C1267_=_C2774( C1267 C2774 ) C1267_=_C3130( C1267 C3130 ) C1267_=_C3144( C1267 C3144 ) C1267_=_C3171( C1267 C3171 ) \nC1267_=_C3234( C1267 C3234 ) C1267_=_C3414( C1267 C3414 ) C1267_=_C3459( C1267 C3459 ) C1267_=_C3553( C1267 C3553 ) C1267_=_C3562( C1267 C3562 ) C1267_=_C3563( C1267 C3563 ) \nC1267_=_C3564( C1267 C3564 ) C1267_=_C3565( C1267 C3565 ) C1267_=_C3566( C1267 C3566 ) C1267_=_C3567( C1267 C3567 ) C1267_=_C3568( C1267 C3568 ) C1267_=_C3569( C1267 C3569 ) \nC1267_=_C3570( C1267 C3570 ) C1281_=_C1626( C1281 C1626 ) C1281_=_C1695( C1281 C1695 ) C1281_=_C1799( C1281 C1799 ) C1281_=_C1976( C1281 C1976 ) C1281_=_C2270( C1281 C2270 ) \nC1281_=_C2310( C1281 C2310 ) C1281_=_C2929( C1281 C2929 ) C1281_=_C2964( C1281 C2964 ) C1281_=_C3085( C1281 C3085 ) C1281_=_C3129( C1281 C3129 ) C1281_=_C3187( C1281 C3187 ) \nC1281_=_C3232( C1281 C3232 ) C1281_=_C3412( C1281 C3412 ) C1281_=_C3413( C1281 C3413 ) C1281_=_C3414( C1281 C3414 ) C1281_=_C3415( C1281 C3415 ) C1281_=_C3416( C1281 C3416 ) \nC1281_=_C3417( C1281 C3417 ) C1281_=_C3418( C1281 C3418 ) C1281_=_C3419( C1281 C3419 ) C1281_=_C3420( C1281 C3420 ) C1281_=_C3421( C1281 C3421 ) C1281_=_C3422( C1281 C3422 ) \nC1321_=_C1390( C1321 C1390 ) C1321_=_C1457( C1321 C1457 ) C1321_=_C1637( C1321 C1637 ) C1321_=_C1815( C1321 C1815 ) C1321_=_C1836( C1321 C1836 ) C1321_=_C2282( C1321 C2282 ) \nC1321_=_C2360( C1321 C2360 ) C1321_=_C2433( C1321 C2433 ) C1321_=_C2683( C1321 C2683 ) C1321_=_C2958( C1321 C2958 ) C1321_=_C2973( C1321 C2973 ) C1321_=_C3139( C1321 C3139 ) \nC1321_=_C3242( C1321 C3242 ) C1321_=_C3329( C1321 C3329 ) C1321_=_C3338( C1321 C3338 ) C1321_=_C3570( C1321 C3570 ) C1321_=_C3630( C1321 C3630 ) C1321_=_C3805( C1321 C3805 ) \nC1321_=_C3978( C1321 C3978 ) C1321_=_C3986( C1321 C3986 ) C1390_=_C1457( C1390 C1457 ) C1390_=_C1637( C1390 C1637 ) C1390_=_C1815( C1390 C1815 ) C1390_=_C1836( C1390 C1836 ) \nC1390_=_C2282( C1390 C2282 ) C1390_=_C2360( C1390 C2360 ) C1390_=_C2433( C1390 C2433 ) C1390_=_C2683( C1390 C2683 ) C1390_=_C2958( C1390 C2958 ) C1390_=_C2973( C1390 C2973 ) \nC1390_=_C3139( C1390 C3139 ) C1390_=_C3242( C1390 C3242 ) C1390_=_C3329( C1390 C3329 ) C1390_=_C3338( C1390 C3338 ) C1390_=_C3570( C1390 C3570 ) C1390_=_C3630( C1390 C3630 ) \nC1390_=_C3805( C1390 C3805 ) C1390_=_C3978( C1390 C3978 ) C1390_=_C3986( C1390 C3986 ) C1418_=_C1423( C1418 C1423 ) C1418_=_C1434( C1418 C1434 ) C1418_=_C1488( C1418 C1488 ) \nC1418_=_C1512( C1418 C1512 ) C1418_=_C1605( C1418 C1605 ) C1418_=_C1620( C1418 C1620 ) C1418_=_C1793( C1418 C1793 ) C1418_=_C2054( C1418 C2054 ) C1418_=_C2186( C1418 C2186 ) \nC1418_=_C2959( C1418 C2959 ) C1418_=_C2960( C1418 C2960 ) C1418_=_C2961( C1418 C2961 ) C1418_=_C2962( C1418 C2962 ) C1418_=_C2963( C1418 C2963 ) C1418_=_C2964( C1418 C2964 ) \nC1418_=_C2966( C1418 C2966 ) C1418_=_C2967( C1418 C2967 ) C1418_=_C2968( C1418 C2968 ) C1418_=_C2969( C1418 C2969 ) C1418_=_C2970( C1418 C2970 ) C1418_=_C2971( C1418 C2971 ) \nC1418_=_C2972( C1418 C2972 ) C1418_=_C2973( C1418 C2973 ) C1423_=_C1434( C1423 C1434 ) C1423_=_C1446( C1423 C1446 ) C1423_=_C1560( C1423 C1560 ) C1423_=_C1935( C1423 C1935 ) \nC1423_=_C2057( C1423 C2057 ) C1423_=_C2074( C1423 C2074 ) C1423_=_C2094( C1423 C2094 ) C1423_=_C2189( C1423 C2189 ) C1423_=_C2204( C1423 C2204 ) C1423_=_C2344( C1423 C2344 ) \nC1423_=_C2420( C1423 C2420 ) C1423_=_C2554( C1423 C2554 ) C1423_=_C2671( C1423 C2671 ) C1423_=_C2962( C1423 C2962 ) C1423_=_C3049( C1423 C3049 ) C1423_=_C3199( C1423 C3199 ) \nC1423_=_C3221( C1423 C3221 ) C1423_=_C3222( C1423 C3222 ) C1423_=_C3223( C1423 C3223 ) C1423_=_C3224( C1423 C3224 ) C1423_=_C3225( C1423 C3225 ) C1423_=_C3226( C1423 C3226 ) \nC1423_=_C3227( C1423 C3227 ) C1423_=_C3228( C1423 C3228 ) C1434_=_C1635( C1434 C1635 ) C1434_=_C1813( C1434 C1813 ) C1434_=_C1925( C1434 C1925 ) C1434_=_C2395( C1434 C2395 ) \nC1434_=_C2431( C1434 C2431 ) C1434_=_C2478( C1434 C2478 ) C1434_=_C2493( C1434 C2493 ) C1434_=_C2625( C1434 C2625 ) C1434_=_C2970( C1434 C2970 ) C1434_=_C3138( C1434 C3138 ) \nC1434_=_C3198( C1434 C3198 ) C1434_=_C3240( C1434 C3240 ) C1434_=_C3258( C1434 C3258 ) C1434_=_C3298( C1434 C3298 ) C1434_=_C3411( C1434 C3411 ) C1434_=_C3466( C1434 C3466 ) \nC1434_=_C3541( C1434 C3541 ) C1434_=_C3567( C1434 C3567 ) C1434_=_C3614( C1434 C3614 ) C1434_=_C3645( C1434 C3645 ) C1434_=_C3780( C1434 C3780 ) C1434_=_C3840( C1434 C3840 ) \nC1434_=_C4000( C1434 C4000 ) C1446_=_C1457( C1446 C1457 ) C1446_=_C1560( C1446 C1560 ) C1446_=_C1935( C1446 C1935 ) C1446_=_C2057( C1446 C2057 ) C1446_=_C2074( C1446 C2074 ) \nC1446_=_C2094( C1446 C2094 ) C1446_=_C2189( C1446 C2189 ) C1446_=_C2204( C1446 C2204 ) C1446_=_C2344( C1446 C2344 ) C1446_=_C2420( C1446 C2420 ) C1446_=_C2554( C1446 C2554 ) \nC1446_=_C2671( C1446 C2671 ) C1446_=_C2962( C1446 C2962 ) C1446_=_C3049( C1446 C3049 ) C1446_=_C3199( C1446 C3199 ) C1446_=_C3221( C1446 C3221 ) C1446_=_C3222( C1446 C3222 ) \nC1446_=_C3223( C1446 C3223 ) C1446_=_C3224( C1446 C3224 ) C1446_=_C3225( C1446 C3225 ) C1446_=_C3226( C1446 C3226 ) C1446_=_C3227( C1446 C3227 ) C1446_=_C3228( C1446 C3228 ) \nC1457_=_C1637( C1457 C1637 ) C1457_=_C1815( C1457 C1815 ) C1457_=_C1836( C1457 C1836 ) C1457_=_C2282( C1457 C2282 ) C1457_=_C2360( C1457 C2360 ) C1457_=_C2433( C1457 C2433 ) \nC1457_=_C2683( C1457 C2683 ) C1457_=_C2958( C1457 C2958 ) C1457_=_C2973( C1457 C2973 ) C1457_=_C3139( C1457 C3139 ) C1457_=_C3242( C1457 C3242 ) C1457_=_C3329( C1457 C3329 ) \nC1457_=_C3338( C1457 C3338 ) C1457_=_C3570( C1457 C3570 ) C1457_=_C3630( C1457 C3630 ) C1457_=_C3805( C1457 C3805 ) C1457_=_C3978( C1457 C3978 ) C1457_=_C3986( C1457 C3986 ) \nC1488_=_C1512( C1488 C1512 ) C1488_=_C1605( C1488 C1605 ) C1488_=_C1620( C1488 C1620 ) C1488_=_C1793( C1488 C1793 ) C1488_=_C2054( C1488 C2054 ) C1488_=_C2186( C1488 C2186 ) \nC1488_=_C2959( C1488 C2959 ) C1488_=_C2960( C1488 C2960 ) C1488_=_C2961( C1488 C2961 ) C1488_=_C2962( C1488 C2962 ) C1488_=_C2963( C1488 C2963 ) C1488_=_C2964( C1488 C2964 ) \nC1488_=_C2966( C1488 C2966 ) C1488_=_C2967( C1488 C2967 ) C1488_=_C2968( C1488 C2968 ) C1488_=_C2969( C1488 C2969 ) C1488_=_C2970( C1488 C2970 ) C1488_=_C2971( C1488 C2971 ) \nC1488_=_C2972( C1488 C2972 ) C1488_=_C2973( C1488 C2973 ) C1512_=_C1605( C1512 C1605 ) C1512_=_C1620( C1512 C1620 ) C1512_=_C1793( C1512 C1793 ) C1512_=_C2054( C1512 C2054 ) \nC1512_=_C2186( C1512 C2186 ) C1512_=_C2959( C1512 C2959 ) C1512_=_C2960( C1512 C2960 ) C1512_=_C2961( C1512 C2961 ) C1512_=_C2962( C1512 C2962 ) C1512_=_C2963( C1512 C2963 ) \nC1512_=_C2964( C1512 C2964 ) C1512_=_C2966( C1512 C2966 ) C1512_=_C2967( C1512 C2967 ) C1512_=_C2968( C1512 C2968 ) C1512_=_C2969( C1512 C2969 ) C1512_=_C2970( C1512 C2970 ) \nC1512_=_C2971( C1512 C2971 ) C1512_=_C2972( C1512 C2972 ) C1512_=_C2973( C1512 C2973 ) C1560_=_C1935( C1560 C1935 ) C1560_=_C2057( C1560 C2057 ) C1560_=_C2074( C1560 C2074 ) \nC1560_=_C2094( C1560 C2094 ) C1560_=_C2189( C1560 C2189 ) C1560_=_C2204( C1560 C2204 ) C1560_=_C2344( C1560 C2344 ) C1560_=_C2420( C1560 C2420 ) C1560_=_C2554( C1560 C2554 ) \nC1560_=_C2671( C1560 C2671 ) C1560_=_C2962( C1560 C2962 ) C1560_=_C3049( C1560 C3049 ) C1560_=_C3199( C1560 C3199 ) C1560_=_C3221( C1560 C3221 ) C1560_=_C3222( C1560 C3222 ) \nC1560_=_C3223( C1560 C3223 ) C1560_=_C3224( C1560 C3224 ) C1560_=_C3225( C1560 C3225 ) C1560_=_C3226( C1560 C3226 ) C1560_=_C3227( C1560 C3227 ) C1560_=_C3228( C1560 C3228 ) \nC1605_=_C1620( C1605 C1620 ) C1605_=_C1793( C1605 C1793 ) C1605_=_C2054( C1605 C2054 ) C1605_=_C2186( C1605 C2186 ) C1605_=_C2959( C1605 C2959 ) C1605_=_C2960( C1605 C2960 ) \nC1605_=_C2961( C1605 C2961 ) C1605_=_C2962( C1605 C2962 ) C1605_=_C2963(</w:t>
      </w:r>
    </w:p>
    <w:p>
      <w:pPr>
        <w:pStyle w:val="PreformattedText"/>
        <w:bidi w:val="0"/>
        <w:spacing w:before="0" w:after="0"/>
        <w:jc w:val="left"/>
        <w:rPr/>
      </w:pPr>
      <w:r>
        <w:rPr/>
        <w:t xml:space="preserve"> </w:t>
      </w:r>
      <w:r>
        <w:rPr/>
        <w:t>C1605 C2963 ) C1605_=_C2964( C1605 C2964 ) C1605_=_C2966( C1605 C2966 ) C1605_=_C2967( C1605 C2967 ) \nC1605_=_C2968( C1605 C2968 ) C1605_=_C2969( C1605 C2969 ) C1605_=_C2970( C1605 C2970 ) C1605_=_C2971( C1605 C2971 ) C1605_=_C2972( C1605 C2972 ) C1605_=_C2973( C1605 C2973 ) \nC1620_=_C1626( C1620 C1626 ) C1620_=_C1629( C1620 C1629 ) C1620_=_C1635( C1620 C1635 ) C1620_=_C1637( C1620 C1637 ) C1620_=_C1793( C1620 C1793 ) C1620_=_C2054( C1620 C2054 ) \nC1620_=_C2186( C1620 C2186 ) C1620_=_C2959( C1620 C2959 ) C1620_=_C2960( C1620 C2960 ) C1620_=_C2961( C1620 C2961 ) C1620_=_C2962( C1620 C2962 ) C1620_=_C2963( C1620 C2963 ) \nC1620_=_C2964( C1620 C2964 ) C1620_=_C2966( C1620 C2966 ) C1620_=_C2967( C1620 C2967 ) C1620_=_C2968( C1620 C2968 ) C1620_=_C2969( C1620 C2969 ) C1620_=_C2970( C1620 C2970 ) \nC1620_=_C2971( C1620 C2971 ) C1620_=_C2972( C1620 C2972 ) C1620_=_C2973( C1620 C2973 ) C1626_=_C1629( C1626 C1629 ) C1626_=_C1635( C1626 C1635 ) C1626_=_C1637( C1626 C1637 ) \nC1626_=_C1695( C1626 C1695 ) C1626_=_C1799( C1626 C1799 ) C1626_=_C1976( C1626 C1976 ) C1626_=_C2270( C1626 C2270 ) C1626_=_C2310( C1626 C2310 ) C1626_=_C2929( C1626 C2929 ) \nC1626_=_C2964( C1626 C2964 ) C1626_=_C3085( C1626 C3085 ) C1626_=_C3129( C1626 C3129 ) C1626_=_C3187( C1626 C3187 ) C1626_=_C3232( C1626 C3232 ) C1626_=_C3412( C1626 C3412 ) \nC1626_=_C3413( C1626 C3413 ) C1626_=_C3414( C1626 C3414 ) C1626_=_C3415( C1626 C3415 ) C1626_=_C3416( C1626 C3416 ) C1626_=_C3417( C1626 C3417 ) C1626_=_C3418( C1626 C3418 ) \nC1626_=_C3419( C1626 C3419 ) C1626_=_C3420( C1626 C3420 ) C1626_=_C3421( C1626 C3421 ) C1626_=_C3422( C1626 C3422 ) C1629_=_C1635( C1629 C1635 ) C1629_=_C1637( C1629 C1637 ) \nC1629_=_C1803( C1629 C1803 ) C1629_=_C2076( C1629 C2076 ) C1629_=_C2166( C1629 C2166 ) C1629_=_C2207( C1629 C2207 ) C1629_=_C2774( C1629 C2774 ) C1629_=_C3130( C1629 C3130 ) \nC1629_=_C3144( C1629 C3144 ) C1629_=_C3171( C1629 C3171 ) C1629_=_C3234( C1629 C3234 ) C1629_=_C3414( C1629 C3414 ) C1629_=_C3459( C1629 C3459 ) C1629_=_C3553( C1629 C3553 ) \nC1629_=_C3562( C1629 C3562 ) C1629_=_C3563( C1629 C3563 ) C1629_=_C3564( C1629 C3564 ) C1629_=_C3565( C1629 C3565 ) C1629_=_C3566( C1629 C3566 ) C1629_=_C3567( C1629 C3567 ) \nC1629_=_C3568( C1629 C3568 ) C1629_=_C3569( C1629 C3569 ) C1629_=_C3570( C1629 C3570 ) C1635_=_C1637( C1635 C1637 ) C1635_=_C1813( C1635 C1813 ) C1635_=_C1925( C1635 C1925 ) \nC1635_=_C2395( C1635 C2395 ) C1635_=_C2431( C1635 C2431 ) C1635_=_C2478( C1635 C2478 ) C1635_=_C2493( C1635 C2493 ) C1635_=_C2625( C1635 C2625 ) C1635_=_C2970( C1635 C2970 ) \nC1635_=_C3138( C1635 C3138 ) C1635_=_C3198( C1635 C3198 ) C1635_=_C3240( C1635 C3240 ) C1635_=_C3258( C1635 C3258 ) C1635_=_C3298( C1635 C3298 ) C1635_=_C3411( C1635 C3411 ) \nC1635_=_C3466( C1635 C3466 ) C1635_=_C3541( C1635 C3541 ) C1635_=_C3567( C1635 C3567 ) C1635_=_C3614( C1635 C3614 ) C1635_=_C3645( C1635 C3645 ) C1635_=_C3780( C1635 C3780 ) \nC1635_=_C3840( C1635 C3840 ) C1635_=_C4000( C1635 C4000 ) C1637_=_C1815( C1637 C1815 ) C1637_=_C1836( C1637 C1836 ) C1637_=_C2282( C1637 C2282 ) C1637_=_C2360( C1637 C2360 ) \nC1637_=_C2433( C1637 C2433 ) C1637_=_C2683( C1637 C2683 ) C1637_=_C2958( C1637 C2958 ) C1637_=_C2973( C1637 C2973 ) C1637_=_C3139( C1637 C3139 ) C1637_=_C3242( C1637 C3242 ) \nC1637_=_C3329( C1637 C3329 ) C1637_=_C3338( C1637 C3338 ) C1637_=_C3570( C1637 C3570 ) C1637_=_C3630( C1637 C3630 ) C1637_=_C3805( C1637 C3805 ) C1637_=_C3978( C1637 C3978 ) \nC1637_=_C3986( C1637 C3986 ) C1695_=_C1799( C1695 C1799 ) C1695_=_C1976( C1695 C1976 ) C1695_=_C2270( C1695 C2270 ) C1695_=_C2310( C1695 C2310 ) C1695_=_C2929( C1695 C2929 ) \nC1695_=_C2964( C1695 C2964 ) C1695_=_C3085( C1695 C3085 ) C1695_=_C3129( C1695 C3129 ) C1695_=_C3187( C1695 C3187 ) C1695_=_C3232( C1695 C3232 ) C1695_=_C3412( C1695 C3412 ) \nC1695_=_C3413( C1695 C3413 ) C1695_=_C3414( C1695 C3414 ) C1695_=_C3415( C1695 C3415 ) C1695_=_C3416( C1695 C3416 ) C1695_=_C3417( C1695 C3417 ) C1695_=_C3418( C1695 C3418 ) \nC1695_=_C3419( C1695 C3419 ) C1695_=_C3420( C1695 C3420 ) C1695_=_C3421( C1695 C3421 ) C1695_=_C3422( C1695 C3422 ) C1793_=_C1799( C1793 C1799 ) C1793_=_C1803( C1793 C1803 ) \nC1793_=_C1813( C1793 C1813 ) C1793_=_C1815( C1793 C1815 ) C1793_=_C2054( C1793 C2054 ) C1793_=_C2186( C1793 C2186 ) C1793_=_C2959( C1793 C2959 ) C1793_=_C2960( C1793 C2960 ) \nC1793_=_C2961( C1793 C2961 ) C1793_=_C2962( C1793 C2962 ) C1793_=_C2963( C1793 C2963 ) C1793_=_C2964( C1793 C2964 ) C1793_=_C2966( C1793 C2966 ) C1793_=_C2967( C1793 C2967 ) \nC1793_=_C2968( C1793 C2968 ) C1793_=_C2969( C1793 C2969 ) C1793_=_C2970( C1793 C2970 ) C1793_=_C2971( C1793 C2971 ) C1793_=_C2972( C1793 C2972 ) C1793_=_C2973( C1793 C2973 ) \nC1799_=_C1803( C1799 C1803 ) C1799_=_C1813( C1799 C1813 ) C1799_=_C1815( C1799 C1815 ) C1799_=_C1976( C1799 C1976 ) C1799_=_C2270( C1799 C2270 ) C1799_=_C2310( C1799 C2310 ) \nC1799_=_C2929( C1799 C2929 ) C1799_=_C2964( C1799 C2964 ) C1799_=_C3085( C1799 C3085 ) C1799_=_C3129( C1799 C3129 ) C1799_=_C3187( C1799 C3187 ) C1799_=_C3232( C1799 C3232 ) \nC1799_=_C3412( C1799 C3412 ) C1799_=_C3413( C1799 C3413 ) C1799_=_C3414( C1799 C3414 ) C1799_=_C3415( C1799 C3415 ) C1799_=_C3416( C1799 C3416 ) C1799_=_C3417( C1799 C3417 ) \nC1799_=_C3418( C1799 C3418 ) C1799_=_C3419( C1799 C3419 ) C1799_=_C3420( C1799 C3420 ) C1799_=_C3421( C1799 C3421 ) C1799_=_C3422( C1799 C3422 ) C1803_=_C1813( C1803 C1813 ) \nC1803_=_C1815( C1803 C1815 ) C1803_=_C2076( C1803 C2076 ) C1803_=_C2166( C1803 C2166 ) C1803_=_C2207( C1803 C2207 ) C1803_=_C2774( C1803 C2774 ) C1803_=_C3130( C1803 C3130 ) \nC1803_=_C3144( C1803 C3144 ) C1803_=_C3171( C1803 C3171 ) C1803_=_C3234( C1803 C3234 ) C1803_=_C3414( C1803 C3414 ) C1803_=_C3459( C1803 C3459 ) C1803_=_C3553( C1803 C3553 ) \nC1803_=_C3562( C1803 C3562 ) C1803_=_C3563( C1803 C3563 ) C1803_=_C3564( C1803 C3564 ) C1803_=_C3565( C1803 C3565 ) C1803_=_C3566( C1803 C3566 ) C1803_=_C3567( C1803 C3567 ) \nC1803_=_C3568( C1803 C3568 ) C1803_=_C3569( C1803 C3569 ) C1803_=_C3570( C1803 C3570 ) C1813_=_C1815( C1813 C1815 ) C1813_=_C1925( C1813 C1925 ) C1813_=_C2395( C1813 C2395 ) \nC1813_=_C2431( C1813 C2431 ) C1813_=_C2478( C1813 C2478 ) C1813_=_C2493( C1813 C2493 ) C1813_=_C2625( C1813 C2625 ) C1813_=_C2970( C1813 C2970 ) C1813_=_C3138( C1813 C3138 ) \nC1813_=_C3198( C1813 C3198 ) C1813_=_C3240( C1813 C3240 ) C1813_=_C3258( C1813 C3258 ) C1813_=_C3298( C1813 C3298 ) C1813_=_C3411( C1813 C3411 ) C1813_=_C3466( C1813 C3466 ) \nC1813_=_C3541( C1813 C3541 ) C1813_=_C3567( C1813 C3567 ) C1813_=_C3614( C1813 C3614 ) C1813_=_C3645( C1813 C3645 ) C1813_=_C3780( C1813 C3780 ) C1813_=_C3840( C1813 C3840 ) \nC1813_=_C4000( C1813 C4000 ) C1815_=_C1836( C1815 C1836 ) C1815_=_C2282( C1815 C2282 ) C1815_=_C2360( C1815 C2360 ) C1815_=_C2433( C1815 C2433 ) C1815_=_C2683( C1815 C2683 ) \nC1815_=_C2958( C1815 C2958 ) C1815_=_C2973( C1815 C2973 ) C1815_=_C3139( C1815 C3139 ) C1815_=_C3242( C1815 C3242 ) C1815_=_C3329( C1815 C3329 ) C1815_=_C3338( C1815 C3338 ) \nC1815_=_C3570( C1815 C3570 ) C1815_=_C3630( C1815 C3630 ) C1815_=_C3805( C1815 C3805 ) C1815_=_C3978( C1815 C3978 ) C1815_=_C3986( C1815 C3986 ) C1836_=_C2282( C1836 C2282 ) \nC1836_=_C2360( C1836 C2360 ) C1836_=_C2433( C1836 C2433 ) C1836_=_C2683( C1836 C2683 ) C1836_=_C2958( C1836 C2958 ) C1836_=_C2973( C1836 C2973 ) C1836_=_C3139( C1836 C3139 ) \nC1836_=_C3242( C1836 C3242 ) C1836_=_C3329( C1836 C3329 ) C1836_=_C3338( C1836 C3338 ) C1836_=_C3570( C1836 C3570 ) C1836_=_C3630( C1836 C3630 ) C1836_=_C3805( C1836 C3805 ) \nC1836_=_C3978( C1836 C3978 ) C1836_=_C3986( C1836 C3986 ) C1925_=_C2395( C1925 C2395 ) C1925_=_C2431( C1925 C2431 ) C1925_=_C2478( C1925 C2478 ) C1925_=_C2493( C1925 C2493 ) \nC1925_=_C2625( C1925 C2625 ) C1925_=_C2970( C1925 C2970 ) C1925_=_C3138( C1925 C3138 ) C1925_=_C3198( C1925 C3198 ) C1925_=_C3240( C1925 C3240 ) C1925_=_C3258( C1925 C3258 ) \nC1925_=_C3298( C1925 C3298 ) C1925_=_C3411( C1925 C3411 ) C1925_=_C3466( C1925 C3466 ) C1925_=_C3541( C1925 C3541 ) C1925_=_C3567( C1925 C3567 ) C1925_=_C3614( C1925 C3614 ) \nC1925_=_C3645( C1925 C3645 ) C1925_=_C3780( C1925 C3780 ) C1925_=_C3840( C1925 C3840 ) C1925_=_C4000( C1925 C4000 ) C1935_=_C2057( C1935 C2057 ) C1935_=_C2074( C1935 C2074 ) \nC1935_=_C2094( C1935 C2094 ) C1935_=_C2189( C1935 C2189 ) C1935_=_C2204( C1935 C2204 ) C1935_=_C2344( C1935 C2344 ) C1935_=_C2420( C1935 C2420 ) C1935_=_C2554( C1935 C2554 ) \nC1935_=_C2671( C1935 C2671 ) C1935_=_C2962( C1935 C2962 ) C1935_=_C3049( C1935 C3049 ) C1935_=_C3199( C1935 C3199 ) C1935_=_C3221( C1935 C3221 ) C1935_=_C3222( C1935 C3222 ) \nC1935_=_C3223( C1935 C3223 ) C1935_=_C3224( C1935 C3224 ) C1935_=_C3225( C1935 C3225 ) C1935_=_C3226( C1935 C3226 ) C1935_=_C3227( C1935 C3227 ) C1935_=_C3228( C1935 C3228 ) \nC1976_=_C2270( C1976 C2270 ) C1976_=_C2310( C1976 C2310 ) C1976_=_C2929( C1976 C2929 ) C1976_=_C2964( C1976 C2964 ) C1976_=_C3085( C1976 C3085 ) C1976_=_C3129( C1976 C3129 ) \nC1976_=_C3187( C1976 C3187 ) C1976_=_C3232( C1976 C3232 ) C1976_=_C3412( C1976 C3412 ) C1976_=_C3413( C1976 C3413 ) C1976_=_C3414( C1976 C3414 ) C1976_=_C3415( C1976 C3415 ) \nC1976_=_C3416( C1976 C3416 ) C1976_=_C3417( C1976 C3417 ) C1976_=_C3418( C1976 C3418 ) C1976_=_C3419( C1976 C3419 ) C1976_=_C3420( C1976 C3420 ) C1976_=_C3421( C1976 C3421 ) \nC1976_=_C3422( C1976 C3422 ) C2054_=_C2057( C2054 C2057 ) C2054_=_C2186( C2054 C2186 ) C2054_=_C2959( C2054 C2959 ) C2054_=_C2960( C2054 C2960 ) C2054_=_C2961( C2054 C2961 ) \nC2054_=_C2962( C2054 C2962 ) C2054_=_C2963( C2054 C2963 ) C2054_=_C2964( C2054 C2964 ) C2054_=_C2966( C2054 C2966 ) C2054_=_C2967( C2054 C2967 ) C2054_=_C2968( C2054 C2968 ) \nC2054_=_C2969( C2054 C2969 ) C2054_=_C2970( C2054 C2970 ) C2054_=_C2971( C2054 C2971 ) C2054_=_C2972( C2054 C2972 ) C2054_=_C2973( C2054 C2973 ) C2057_=_C2074( C2057 C2074 ) \nC2057_=_C2094( C2057 C2094 ) C2057_=_C2189( C2057 C2189 ) C2057_=_C2204( C2057 C2204 ) C2057_=_C2344( C2057 C2344 ) C2057_=_C2420(</w:t>
      </w:r>
    </w:p>
    <w:p>
      <w:pPr>
        <w:pStyle w:val="PreformattedText"/>
        <w:bidi w:val="0"/>
        <w:spacing w:before="0" w:after="0"/>
        <w:jc w:val="left"/>
        <w:rPr/>
      </w:pPr>
      <w:r>
        <w:rPr/>
        <w:t xml:space="preserve"> </w:t>
      </w:r>
      <w:r>
        <w:rPr/>
        <w:t>C2057 C2420 ) C2057_=_C2554( C2057 C2554 ) \nC2057_=_C2671( C2057 C2671 ) C2057_=_C2962( C2057 C2962 ) C2057_=_C3049( C2057 C3049 ) C2057_=_C3199( C2057 C3199 ) C2057_=_C3221( C2057 C3221 ) C2057_=_C3222( C2057 C3222 ) \nC2057_=_C3223( C2057 C3223 ) C2057_=_C3224( C2057 C3224 ) C2057_=_C3225( C2057 C3225 ) C2057_=_C3226( C2057 C3226 ) C2057_=_C3227( C2057 C3227 ) C2057_=_C3228( C2057 C3228 ) \nC2074_=_C2076( C2074 C2076 ) C2074_=_C2094( C2074 C2094 ) C2074_=_C2189( C2074 C2189 ) C2074_=_C2204( C2074 C2204 ) C2074_=_C2344( C2074 C2344 ) C2074_=_C2420( C2074 C2420 ) \nC2074_=_C2554( C2074 C2554 ) C2074_=_C2671( C2074 C2671 ) C2074_=_C2962( C2074 C2962 ) C2074_=_C3049( C2074 C3049 ) C2074_=_C3199( C2074 C3199 ) C2074_=_C3221( C2074 C3221 ) \nC2074_=_C3222( C2074 C3222 ) C2074_=_C3223( C2074 C3223 ) C2074_=_C3224( C2074 C3224 ) C2074_=_C3225( C2074 C3225 ) C2074_=_C3226( C2074 C3226 ) C2074_=_C3227( C2074 C3227 ) \nC2074_=_C3228( C2074 C3228 ) C2076_=_C2166( C2076 C2166 ) C2076_=_C2207( C2076 C2207 ) C2076_=_C2774( C2076 C2774 ) C2076_=_C3130( C2076 C3130 ) C2076_=_C3144( C2076 C3144 ) \nC2076_=_C3171( C2076 C3171 ) C2076_=_C3234( C2076 C3234 ) C2076_=_C3414( C2076 C3414 ) C2076_=_C3459( C2076 C3459 ) C2076_=_C3553( C2076 C3553 ) C2076_=_C3562( C2076 C3562 ) \nC2076_=_C3563( C2076 C3563 ) C2076_=_C3564( C2076 C3564 ) C2076_=_C3565( C2076 C3565 ) C2076_=_C3566( C2076 C3566 ) C2076_=_C3567( C2076 C3567 ) C2076_=_C3568( C2076 C3568 ) \nC2076_=_C3569( C2076 C3569 ) C2076_=_C3570( C2076 C3570 ) C2094_=_C2189( C2094 C2189 ) C2094_=_C2204( C2094 C2204 ) C2094_=_C2344( C2094 C2344 ) C2094_=_C2420( C2094 C2420 ) \nC2094_=_C2554( C2094 C2554 ) C2094_=_C2671( C2094 C2671 ) C2094_=_C2962( C2094 C2962 ) C2094_=_C3049( C2094 C3049 ) C2094_=_C3199( C2094 C3199 ) C2094_=_C3221( C2094 C3221 ) \nC2094_=_C3222( C2094 C3222 ) C2094_=_C3223( C2094 C3223 ) C2094_=_C3224( C2094 C3224 ) C2094_=_C3225( C2094 C3225 ) C2094_=_C3226( C2094 C3226 ) C2094_=_C3227( C2094 C3227 ) \nC2094_=_C3228( C2094 C3228 ) C2166_=_C2207( C2166 C2207 ) C2166_=_C2774( C2166 C2774 ) C2166_=_C3130( C2166 C3130 ) C2166_=_C3144( C2166 C3144 ) C2166_=_C3171( C2166 C3171 ) \nC2166_=_C3234( C2166 C3234 ) C2166_=_C3414( C2166 C3414 ) C2166_=_C3459( C2166 C3459 ) C2166_=_C3553( C2166 C3553 ) C2166_=_C3562( C2166 C3562 ) C2166_=_C3563( C2166 C3563 ) \nC2166_=_C3564( C2166 C3564 ) C2166_=_C3565( C2166 C3565 ) C2166_=_C3566( C2166 C3566 ) C2166_=_C3567( C2166 C3567 ) C2166_=_C3568( C2166 C3568 ) C2166_=_C3569( C2166 C3569 ) \nC2166_=_C3570( C2166 C3570 ) C2186_=_C2189( C2186 C2189 ) C2186_=_C2959( C2186 C2959 ) C2186_=_C2960( C2186 C2960 ) C2186_=_C2961( C2186 C2961 ) C2186_=_C2962( C2186 C2962 ) \nC2186_=_C2963( C2186 C2963 ) C2186_=_C2964( C2186 C2964 ) C2186_=_C2966( C2186 C2966 ) C2186_=_C2967( C2186 C2967 ) C2186_=_C2968( C2186 C2968 ) C2186_=_C2969( C2186 C2969 ) \nC2186_=_C2970( C2186 C2970 ) C2186_=_C2971( C2186 C2971 ) C2186_=_C2972( C2186 C2972 ) C2186_=_C2973( C2186 C2973 ) C2189_=_C2204( C2189 C2204 ) C2189_=_C2344( C2189 C2344 ) \nC2189_=_C2420( C2189 C2420 ) C2189_=_C2554( C2189 C2554 ) C2189_=_C2671( C2189 C2671 ) C2189_=_C2962( C2189 C2962 ) C2189_=_C3049( C2189 C3049 ) C2189_=_C3199( C2189 C3199 ) \nC2189_=_C3221( C2189 C3221 ) C2189_=_C3222( C2189 C3222 ) C2189_=_C3223( C2189 C3223 ) C2189_=_C3224( C2189 C3224 ) C2189_=_C3225( C2189 C3225 ) C2189_=_C3226( C2189 C3226 ) \nC2189_=_C3227( C2189 C3227 ) C2189_=_C3228( C2189 C3228 ) C2204_=_C2207( C2204 C2207 ) C2204_=_C2344( C2204 C2344 ) C2204_=_C2420( C2204 C2420 ) C2204_=_C2554( C2204 C2554 ) \nC2204_=_C2671( C2204 C2671 ) C2204_=_C2962( C2204 C2962 ) C2204_=_C3049( C2204 C3049 ) C2204_=_C3199( C2204 C3199 ) C2204_=_C3221( C2204 C3221 ) C2204_=_C3222( C2204 C3222 ) \nC2204_=_C3223( C2204 C3223 ) C2204_=_C3224( C2204 C3224 ) C2204_=_C3225( C2204 C3225 ) C2204_=_C3226( C2204 C3226 ) C2204_=_C3227( C2204 C3227 ) C2204_=_C3228( C2204 C3228 ) \nC2207_=_C2774( C2207 C2774 ) C2207_=_C3130( C2207 C3130 ) C2207_=_C3144( C2207 C3144 ) C2207_=_C3171( C2207 C3171 ) C2207_=_C3234( C2207 C3234 ) C2207_=_C3414( C2207 C3414 ) \nC2207_=_C3459( C2207 C3459 ) C2207_=_C3553( C2207 C3553 ) C2207_=_C3562( C2207 C3562 ) C2207_=_C3563( C2207 C3563 ) C2207_=_C3564( C2207 C3564 ) C2207_=_C3565( C2207 C3565 ) \nC2207_=_C3566( C2207 C3566 ) C2207_=_C3567( C2207 C3567 ) C2207_=_C3568( C2207 C3568 ) C2207_=_C3569( C2207 C3569 ) C2207_=_C3570( C2207 C3570 ) C2270_=_C2282( C2270 C2282 ) \nC2270_=_C2310( C2270 C2310 ) C2270_=_C2929( C2270 C2929 ) C2270_=_C2964( C2270 C2964 ) C2270_=_C3085( C2270 C3085 ) C2270_=_C3129( C2270 C3129 ) C2270_=_C3187( C2270 C3187 ) \nC2270_=_C3232( C2270 C3232 ) C2270_=_C3412( C2270 C3412 ) C2270_=_C3413( C2270 C3413 ) C2270_=_C3414( C2270 C3414 ) C2270_=_C3415( C2270 C3415 ) C2270_=_C3416( C2270 C3416 ) \nC2270_=_C3417( C2270 C3417 ) C2270_=_C3418( C2270 C3418 ) C2270_=_C3419( C2270 C3419 ) C2270_=_C3420( C2270 C3420 ) C2270_=_C3421( C2270 C3421 ) C2270_=_C3422( C2270 C3422 ) \nC2282_=_C2360( C2282 C2360 ) C2282_=_C2433( C2282 C2433 ) C2282_=_C2683( C2282 C2683 ) C2282_=_C2958( C2282 C2958 ) C2282_=_C2973( C2282 C2973 ) C2282_=_C3139( C2282 C3139 ) \nC2282_=_C3242( C2282 C3242 ) C2282_=_C3329( C2282 C3329 ) C2282_=_C3338( C2282 C3338 ) C2282_=_C3570( C2282 C3570 ) C2282_=_C3630( C2282 C3630 ) C2282_=_C3805( C2282 C3805 ) \nC2282_=_C3978( C2282 C3978 ) C2282_=_C3986( C2282 C3986 ) C2310_=_C2929( C2310 C2929 ) C2310_=_C2964( C2310 C2964 ) C2310_=_C3085( C2310 C3085 ) C2310_=_C3129( C2310 C3129 ) \nC2310_=_C3187( C2310 C3187 ) C2310_=_C3232( C2310 C3232 ) C2310_=_C3412( C2310 C3412 ) C2310_=_C3413( C2310 C3413 ) C2310_=_C3414( C2310 C3414 ) C2310_=_C3415( C2310 C3415 ) \nC2310_=_C3416( C2310 C3416 ) C2310_=_C3417( C2310 C3417 ) C2310_=_C3418( C2310 C3418 ) C2310_=_C3419( C2310 C3419 ) C2310_=_C3420( C2310 C3420 ) C2310_=_C3421( C2310 C3421 ) \nC2310_=_C3422( C2310 C3422 ) C2344_=_C2360( C2344 C2360 ) C2344_=_C2420( C2344 C2420 ) C2344_=_C2554( C2344 C2554 ) C2344_=_C2671( C2344 C2671 ) C2344_=_C2962( C2344 C2962 ) \nC2344_=_C3049( C2344 C3049 ) C2344_=_C3199( C2344 C3199 ) C2344_=_C3221( C2344 C3221 ) C2344_=_C3222( C2344 C3222 ) C2344_=_C3223( C2344 C3223 ) C2344_=_C3224( C2344 C3224 ) \nC2344_=_C3225( C2344 C3225 ) C2344_=_C3226( C2344 C3226 ) C2344_=_C3227( C2344 C3227 ) C2344_=_C3228( C2344 C3228 ) C2360_=_C2433( C2360 C2433 ) C2360_=_C2683( C2360 C2683 ) \nC2360_=_C2958( C2360 C2958 ) C2360_=_C2973( C2360 C2973 ) C2360_=_C3139( C2360 C3139 ) C2360_=_C3242( C2360 C3242 ) C2360_=_C3329( C2360 C3329 ) C2360_=_C3338( C2360 C3338 ) \nC2360_=_C3570( C2360 C3570 ) C2360_=_C3630( C2360 C3630 ) C2360_=_C3805( C2360 C3805 ) C2360_=_C3978( C2360 C3978 ) C2360_=_C3986( C2360 C3986 ) C2395_=_C2431( C2395 C2431 ) \nC2395_=_C2478( C2395 C2478 ) C2395_=_C2493( C2395 C2493 ) C2395_=_C2625( C2395 C2625 ) C2395_=_C2970( C2395 C2970 ) C2395_=_C3138( C2395 C3138 ) C2395_=_C3198( C2395 C3198 ) \nC2395_=_C3240( C2395 C3240 ) C2395_=_C3258( C2395 C3258 ) C2395_=_C3298( C2395 C3298 ) C2395_=_C3411( C2395 C3411 ) C2395_=_C3466( C2395 C3466 ) C2395_=_C3541( C2395 C3541 ) \nC2395_=_C3567( C2395 C3567 ) C2395_=_C3614( C2395 C3614 ) C2395_=_C3645( C2395 C3645 ) C2395_=_C3780( C2395 C3780 ) C2395_=_C3840( C2395 C3840 ) C2395_=_C4000( C2395 C4000 ) \nC2420_=_C2431( C2420 C2431 ) C2420_=_C2433( C2420 C2433 ) C2420_=_C2554( C2420 C2554 ) C2420_=_C2671( C2420 C2671 ) C2420_=_C2962( C2420 C2962 ) C2420_=_C3049( C2420 C3049 ) \nC2420_=_C3199( C2420 C3199 ) C2420_=_C3221( C2420 C3221 ) C2420_=_C3222( C2420 C3222 ) C2420_=_C3223( C2420 C3223 ) C2420_=_C3224( C2420 C3224 ) C2420_=_C3225( C2420 C3225 ) \nC2420_=_C3226( C2420 C3226 ) C2420_=_C3227( C2420 C3227 ) C2420_=_C3228( C2420 C3228 ) C2431_=_C2433( C2431 C2433 ) C2431_=_C2478( C2431 C2478 ) C2431_=_C2493( C2431 C2493 ) \nC2431_=_C2625( C2431 C2625 ) C2431_=_C2970( C2431 C2970 ) C2431_=_C3138( C2431 C3138 ) C2431_=_C3198( C2431 C3198 ) C2431_=_C3240( C2431 C3240 ) C2431_=_C3258( C2431 C3258 ) \nC2431_=_C3298( C2431 C3298 ) C2431_=_C3411( C2431 C3411 ) C2431_=_C3466( C2431 C3466 ) C2431_=_C3541( C2431 C3541 ) C2431_=_C3567( C2431 C3567 ) C2431_=_C3614( C2431 C3614 ) \nC2431_=_C3645( C2431 C3645 ) C2431_=_C3780( C2431 C3780 ) C2431_=_C3840( C2431 C3840 ) C2431_=_C4000( C2431 C4000 ) C2433_=_C2683( C2433 C2683 ) C2433_=_C2958( C2433 C2958 ) \nC2433_=_C2973( C2433 C2973 ) C2433_=_C3139( C2433 C3139 ) C2433_=_C3242( C2433 C3242 ) C2433_=_C3329( C2433 C3329 ) C2433_=_C3338( C2433 C3338 ) C2433_=_C3570( C2433 C3570 ) \nC2433_=_C3630( C2433 C3630 ) C2433_=_C3805( C2433 C3805 ) C2433_=_C3978( C2433 C3978 ) C2433_=_C3986( C2433 C3986 ) C2478_=_C2493( C2478 C2493 ) C2478_=_C2625( C2478 C2625 ) \nC2478_=_C2970( C2478 C2970 ) C2478_=_C3138( C2478 C3138 ) C2478_=_C3198( C2478 C3198 ) C2478_=_C3240( C2478 C3240 ) C2478_=_C3258( C2478 C3258 ) C2478_=_C3298( C2478 C3298 ) \nC2478_=_C3411( C2478 C3411 ) C2478_=_C3466( C2478 C3466 ) C2478_=_C3541( C2478 C3541 ) C2478_=_C3567( C2478 C3567 ) C2478_=_C3614( C2478 C3614 ) C2478_=_C3645( C2478 C3645 ) \nC2478_=_C3780( C2478 C3780 ) C2478_=_C3840( C2478 C3840 ) C2478_=_C4000( C2478 C4000 ) C2493_=_C2625( C2493 C2625 ) C2493_=_C2970( C2493 C2970 ) C2493_=_C3138( C2493 C3138 ) \nC2493_=_C3198( C2493 C3198 ) C2493_=_C3240( C2493 C3240 ) C2493_=_C3258( C2493 C3258 ) C2493_=_C3298( C2493 C3298 ) C2493_=_C3411( C2493 C3411 ) C2493_=_C3466( C2493 C3466 ) \nC2493_=_C3541( C2493 C3541 ) C2493_=_C3567( C2493 C3567 ) C2493_=_C3614( C2493 C3614 ) C2493_=_C3645( C2493 C3645 ) C2493_=_C3780( C2493 C3780 ) C2493_=_C3840( C2493 C3840 ) \nC2493_=_C4000( C2493 C4000 ) C2554_=_C2671( C2554 C2671 ) C2554_=_C2962( C2554 C2962 ) C2554_=_C3049( C2554 C3049 ) C2554_=_C3199( C2554 C3199 ) C2554_=_C3221( C2554 C3221 ) \nC2554_=_C3222( C2554 C3222 ) C2554_=_C3223( C2554 C3223 ) C2554_=_C3224( C2554 C3224 ) C2554_=_C3225( C2554 C3225 ) C2554_=_C3226( C2554 C3226 ) C2554_=_C3227( C2554 C3227 ) \nC2554_=_C3228(</w:t>
      </w:r>
    </w:p>
    <w:p>
      <w:pPr>
        <w:pStyle w:val="PreformattedText"/>
        <w:bidi w:val="0"/>
        <w:spacing w:before="0" w:after="0"/>
        <w:jc w:val="left"/>
        <w:rPr/>
      </w:pPr>
      <w:r>
        <w:rPr/>
        <w:t xml:space="preserve"> </w:t>
      </w:r>
      <w:r>
        <w:rPr/>
        <w:t>C2554 C3228 ) C2625_=_C2970( C2625 C2970 ) C2625_=_C3138( C2625 C3138 ) C2625_=_C3198( C2625 C3198 ) C2625_=_C3240( C2625 C3240 ) C2625_=_C3258( C2625 C3258 ) \nC2625_=_C3298( C2625 C3298 ) C2625_=_C3411( C2625 C3411 ) C2625_=_C3466( C2625 C3466 ) C2625_=_C3541( C2625 C3541 ) C2625_=_C3567( C2625 C3567 ) C2625_=_C3614( C2625 C3614 ) \nC2625_=_C3645( C2625 C3645 ) C2625_=_C3780( C2625 C3780 ) C2625_=_C3840( C2625 C3840 ) C2625_=_C4000( C2625 C4000 ) C2671_=_C2683( C2671 C2683 ) C2671_=_C2962( C2671 C2962 ) \nC2671_=_C3049( C2671 C3049 ) C2671_=_C3199( C2671 C3199 ) C2671_=_C3221( C2671 C3221 ) C2671_=_C3222( C2671 C3222 ) C2671_=_C3223( C2671 C3223 ) C2671_=_C3224( C2671 C3224 ) \nC2671_=_C3225( C2671 C3225 ) C2671_=_C3226( C2671 C3226 ) C2671_=_C3227( C2671 C3227 ) C2671_=_C3228( C2671 C3228 ) C2683_=_C2958( C2683 C2958 ) C2683_=_C2973( C2683 C2973 ) \nC2683_=_C3139( C2683 C3139 ) C2683_=_C3242( C2683 C3242 ) C2683_=_C3329( C2683 C3329 ) C2683_=_C3338( C2683 C3338 ) C2683_=_C3570( C2683 C3570 ) C2683_=_C3630( C2683 C3630 ) \nC2683_=_C3805( C2683 C3805 ) C2683_=_C3978( C2683 C3978 ) C2683_=_C3986( C2683 C3986 ) C2774_=_C3130( C2774 C3130 ) C2774_=_C3144( C2774 C3144 ) C2774_=_C3171( C2774 C3171 ) \nC2774_=_C3234( C2774 C3234 ) C2774_=_C3414( C2774 C3414 ) C2774_=_C3459( C2774 C3459 ) C2774_=_C3553( C2774 C3553 ) C2774_=_C3562( C2774 C3562 ) C2774_=_C3563( C2774 C3563 ) \nC2774_=_C3564( C2774 C3564 ) C2774_=_C3565( C2774 C3565 ) C2774_=_C3566( C2774 C3566 ) C2774_=_C3567( C2774 C3567 ) C2774_=_C3568( C2774 C3568 ) C2774_=_C3569( C2774 C3569 ) \nC2774_=_C3570( C2774 C3570 ) C2929_=_C2964( C2929 C2964 ) C2929_=_C3085( C2929 C3085 ) C2929_=_C3129( C2929 C3129 ) C2929_=_C3187( C2929 C3187 ) C2929_=_C3232( C2929 C3232 ) \nC2929_=_C3412( C2929 C3412 ) C2929_=_C3413( C2929 C3413 ) C2929_=_C3414( C2929 C3414 ) C2929_=_C3415( C2929 C3415 ) C2929_=_C3416( C2929 C3416 ) C2929_=_C3417( C2929 C3417 ) \nC2929_=_C3418( C2929 C3418 ) C2929_=_C3419( C2929 C3419 ) C2929_=_C3420( C2929 C3420 ) C2929_=_C3421( C2929 C3421 ) C2929_=_C3422( C2929 C3422 ) C2958_=_C2973( C2958 C2973 ) \nC2958_=_C3139( C2958 C3139 ) C2958_=_C3242( C2958 C3242 ) C2958_=_C3329( C2958 C3329 ) C2958_=_C3338( C2958 C3338 ) C2958_=_C3570( C2958 C3570 ) C2958_=_C3630( C2958 C3630 ) \nC2958_=_C3805( C2958 C3805 ) C2958_=_C3978( C2958 C3978 ) C2958_=_C3986( C2958 C3986 ) C2959_=_C2960( C2959 C2960 ) C2959_=_C2961( C2959 C2961 ) C2959_=_C2962( C2959 C2962 ) \nC2959_=_C2963( C2959 C2963 ) C2959_=_C2964( C2959 C2964 ) C2959_=_C2966( C2959 C2966 ) C2959_=_C2967( C2959 C2967 ) C2959_=_C2968( C2959 C2968 ) C2959_=_C2969( C2959 C2969 ) \nC2959_=_C2970( C2959 C2970 ) C2959_=_C2971( C2959 C2971 ) C2959_=_C2972( C2959 C2972 ) C2959_=_C2973( C2959 C2973 ) C2959_=_C3049( C2959 C3049 ) C2960_=_C2961( C2960 C2961 ) \nC2960_=_C2962( C2960 C2962 ) C2960_=_C2963( C2960 C2963 ) C2960_=_C2964( C2960 C2964 ) C2960_=_C2966( C2960 C2966 ) C2960_=_C2967( C2960 C2967 ) C2960_=_C2968( C2960 C2968 ) \nC2960_=_C2969( C2960 C2969 ) C2960_=_C2970( C2960 C2970 ) C2960_=_C2971( C2960 C2971 ) C2960_=_C2972( C2960 C2972 ) C2960_=_C2973( C2960 C2973 ) C2960_=_C3129( C2960 C3129 ) \nC2960_=_C3130( C2960 C3130 ) C2960_=_C3138( C2960 C3138 ) C2960_=_C3139( C2960 C3139 ) C2961_=_C2962( C2961 C2962 ) C2961_=_C2963( C2961 C2963 ) C2961_=_C2964( C2961 C2964 ) \nC2961_=_C2966( C2961 C2966 ) C2961_=_C2967( C2961 C2967 ) C2961_=_C2968( C2961 C2968 ) C2961_=_C2969( C2961 C2969 ) C2961_=_C2970( C2961 C2970 ) C2961_=_C2971( C2961 C2971 ) \nC2961_=_C2972( C2961 C2972 ) C2961_=_C2973( C2961 C2973 ) C2961_=_C3199( C2961 C3199 ) C2962_=_C2963( C2962 C2963 ) C2962_=_C2964( C2962 C2964 ) C2962_=_C2966( C2962 C2966 ) \nC2962_=_C2967( C2962 C2967 ) C2962_=_C2968( C2962 C2968 ) C2962_=_C2969( C2962 C2969 ) C2962_=_C2970( C2962 C2970 ) C2962_=_C2971( C2962 C2971 ) C2962_=_C2972( C2962 C2972 ) \nC2962_=_C2973( C2962 C2973 ) C2962_=_C3049( C2962 C3049 ) C2962_=_C3199( C2962 C3199 ) C2962_=_C3221( C2962 C3221 ) C2962_=_C3222( C2962 C3222 ) C2962_=_C3223( C2962 C3223 ) \nC2962_=_C3224( C2962 C3224 ) C2962_=_C3225( C2962 C3225 ) C2962_=_C3226( C2962 C3226 ) C2962_=_C3227( C2962 C3227 ) C2962_=_C3228( C2962 C3228 ) C2963_=_C2964( C2963 C2964 ) \nC2963_=_C2966( C2963 C2966 ) C2963_=_C2967( C2963 C2967 ) C2963_=_C2968( C2963 C2968 ) C2963_=_C2969( C2963 C2969 ) C2963_=_C2970( C2963 C2970 ) C2963_=_C2971( C2963 C2971 ) \nC2963_=_C2972( C2963 C2972 ) C2963_=_C2973( C2963 C2973 ) C2963_=_C3232( C2963 C3232 ) C2963_=_C3234( C2963 C3234 ) C2963_=_C3240( C2963 C3240 ) C2963_=_C3242( C2963 C3242 ) \nC2964_=_C2966( C2964 C2966 ) C2964_=_C2967( C2964 C2967 ) C2964_=_C2968( C2964 C2968 ) C2964_=_C2969( C2964 C2969 ) C2964_=_C2970( C2964 C2970 ) C2964_=_C2971( C2964 C2971 ) \nC2964_=_C2972( C2964 C2972 ) C2964_=_C2973( C2964 C2973 ) C2964_=_C3085( C2964 C3085 ) C2964_=_C3129( C2964 C3129 ) C2964_=_C3187( C2964 C3187 ) C2964_=_C3232( C2964 C3232 ) \nC2964_=_C3412( C2964 C3412 ) C2964_=_C3413( C2964 C3413 ) C2964_=_C3414( C2964 C3414 ) C2964_=_C3415( C2964 C3415 ) C2964_=_C3416( C2964 C3416 ) C2964_=_C3417( C2964 C3417 ) \nC2964_=_C3418( C2964 C3418 ) C2964_=_C3419( C2964 C3419 ) C2964_=_C3420( C2964 C3420 ) C2964_=_C3421( C2964 C3421 ) C2964_=_C3422( C2964 C3422 ) C2966_=_C2967( C2966 C2967 ) \nC2966_=_C2968( C2966 C2968 ) C2966_=_C2969( C2966 C2969 ) C2966_=_C2970( C2966 C2970 ) C2966_=_C2971( C2966 C2971 ) C2966_=_C2972( C2966 C2972 ) C2966_=_C2973( C2966 C2973 ) \nC2967_=_C2968( C2967 C2968 ) C2967_=_C2969( C2967 C2969 ) C2967_=_C2970( C2967 C2970 ) C2967_=_C2971( C2967 C2971 ) C2967_=_C2972( C2967 C2972 ) C2967_=_C2973( C2967 C2973 ) \nC2968_=_C2969( C2968 C2969 ) C2968_=_C2970( C2968 C2970 ) C2968_=_C2971( C2968 C2971 ) C2968_=_C2972( C2968 C2972 ) C2968_=_C2973( C2968 C2973 ) C2968_=_C3986( C2968 C3986 ) \nC2969_=_C2970( C2969 C2970 ) C2969_=_C2971( C2969 C2971 ) C2969_=_C2972( C2969 C2972 ) C2969_=_C2973( C2969 C2973 ) C2970_=_C2971( C2970 C2971 ) C2970_=_C2972( C2970 C2972 ) \nC2970_=_C2973( C2970 C2973 ) C2970_=_C3138( C2970 C3138 ) C2970_=_C3198( C2970 C3198 ) C2970_=_C3240( C2970 C3240 ) C2970_=_C3258( C2970 C3258 ) C2970_=_C3298( C2970 C3298 ) \nC2970_=_C3411( C2970 C3411 ) C2970_=_C3466( C2970 C3466 ) C2970_=_C3541( C2970 C3541 ) C2970_=_C3567( C2970 C3567 ) C2970_=_C3614( C2970 C3614 ) C2970_=_C3645( C2970 C3645 ) \nC2970_=_C3780( C2970 C3780 ) C2970_=_C3840( C2970 C3840 ) C2970_=_C4000( C2970 C4000 ) C2971_=_C2972( C2971 C2972 ) C2971_=_C2973( C2971 C2973 ) C2972_=_C2973( C2972 C2973 ) \nC2972_=_C3228( C2972 C3228 ) C2973_=_C3139( C2973 C3139 ) C2973_=_C3242( C2973 C3242 ) C2973_=_C3329( C2973 C3329 ) C2973_=_C3338( C2973 C3338 ) C2973_=_C3570( C2973 C3570 ) \nC2973_=_C3630( C2973 C3630 ) C2973_=_C3805( C2973 C3805 ) C2973_=_C3978( C2973 C3978 ) C2973_=_C3986( C2973 C3986 ) C3049_=_C3199( C3049 C3199 ) C3049_=_C3221( C3049 C3221 ) \nC3049_=_C3222( C3049 C3222 ) C3049_=_C3223( C3049 C3223 ) C3049_=_C3224( C3049 C3224 ) C3049_=_C3225( C3049 C3225 ) C3049_=_C3226( C3049 C3226 ) C3049_=_C3227( C3049 C3227 ) \nC3049_=_C3228( C3049 C3228 ) C3085_=_C3129( C3085 C3129 ) C3085_=_C3187( C3085 C3187 ) C3085_=_C3232( C3085 C3232 ) C3085_=_C3412( C3085 C3412 ) C3085_=_C3413( C3085 C3413 ) \nC3085_=_C3414( C3085 C3414 ) C3085_=_C3415( C3085 C3415 ) C3085_=_C3416( C3085 C3416 ) C3085_=_C3417( C3085 C3417 ) C3085_=_C3418( C3085 C3418 ) C3085_=_C3419( C3085 C3419 ) \nC3085_=_C3420( C3085 C3420 ) C3085_=_C3421( C3085 C3421 ) C3085_=_C3422( C3085 C3422 ) C3129_=_C3130( C3129 C3130 ) C3129_=_C3138( C3129 C3138 ) C3129_=_C3139( C3129 C3139 ) \nC3129_=_C3187( C3129 C3187 ) C3129_=_C3232( C3129 C3232 ) C3129_=_C3412( C3129 C3412 ) C3129_=_C3413( C3129 C3413 ) C3129_=_C3414( C3129 C3414 ) C3129_=_C3415( C3129 C3415 ) \nC3129_=_C3416( C3129 C3416 ) C3129_=_C3417( C3129 C3417 ) C3129_=_C3418( C3129 C3418 ) C3129_=_C3419( C3129 C3419 ) C3129_=_C3420( C3129 C3420 ) C3129_=_C3421( C3129 C3421 ) \nC3129_=_C3422( C3129 C3422 ) C3130_=_C3138( C3130 C3138 ) C3130_=_C3139( C3130 C3139 ) C3130_=_C3144( C3130 C3144 ) C3130_=_C3171( C3130 C3171 ) C3130_=_C3234( C3130 C3234 ) \nC3130_=_C3414( C3130 C3414 ) C3130_=_C3459( C3130 C3459 ) C3130_=_C3553( C3130 C3553 ) C3130_=_C3562( C3130 C3562 ) C3130_=_C3563( C3130 C3563 ) C3130_=_C3564( C3130 C3564 ) \nC3130_=_C3565( C3130 C3565 ) C3130_=_C3566( C3130 C3566 ) C3130_=_C3567( C3130 C3567 ) C3130_=_C3568( C3130 C3568 ) C3130_=_C3569( C3130 C3569 ) C3130_=_C3570( C3130 C3570 ) \nC3138_=_C3139( C3138 C3139 ) C3138_=_C3198( C3138 C3198 ) C3138_=_C3240( C3138 C3240 ) C3138_=_C3258( C3138 C3258 ) C3138_=_C3298( C3138 C3298 ) C3138_=_C3411( C3138 C3411 ) \nC3138_=_C3466( C3138 C3466 ) C3138_=_C3541( C3138 C3541 ) C3138_=_C3567( C3138 C3567 ) C3138_=_C3614( C3138 C3614 ) C3138_=_C3645( C3138 C3645 ) C3138_=_C3780( C3138 C3780 ) \nC3138_=_C3840( C3138 C3840 ) C3138_=_C4000( C3138 C4000 ) C3139_=_C3242( C3139 C3242 ) C3139_=_C3329( C3139 C3329 ) C3139_=_C3338( C3139 C3338 ) C3139_=_C3570( C3139 C3570 ) \nC3139_=_C3630( C3139 C3630 ) C3139_=_C3805( C3139 C3805 ) C3139_=_C3978( C3139 C3978 ) C3139_=_C3986( C3139 C3986 ) C3144_=_C3171( C3144 C3171 ) C3144_=_C3234( C3144 C3234 ) \nC3144_=_C3414( C3144 C3414 ) C3144_=_C3459( C3144 C3459 ) C3144_=_C3553( C3144 C3553 ) C3144_=_C3562( C3144 C3562 ) C3144_=_C3563( C3144 C3563 ) C3144_=_C3564( C3144 C3564 ) \nC3144_=_C3565( C3144 C3565 ) C3144_=_C3566( C3144 C3566 ) C3144_=_C3567( C3144 C3567 ) C3144_=_C3568( C3144 C3568 ) C3144_=_C3569( C3144 C3569 ) C3144_=_C3570( C3144 C3570 ) \nC3171_=_C3234( C3171 C3234 ) C3171_=_C3414( C3171 C3414 ) C3171_=_C3459( C3171 C3459 ) C3171_=_C3553( C3171 C3553 ) C3171_=_C3562( C3171 C3562 ) C3171_=_C3563( C3171 C3563 ) \nC3171_=_C3564( C3171 C3564 ) C3171_=_C3565( C3171 C3565 ) C3171_=_C3566( C3171 C3566 ) C3171_=_C3567( C3171 C3567 ) C3171_=_C3568( C3171 C3568 ) C3171_=_C3569( C3171 C3569 ) \nC3171_=_C3570( C3171 C3570 ) C3187_=_C3198( C3187 C3198 ) C3187_=_C3232(</w:t>
      </w:r>
    </w:p>
    <w:p>
      <w:pPr>
        <w:pStyle w:val="PreformattedText"/>
        <w:bidi w:val="0"/>
        <w:spacing w:before="0" w:after="0"/>
        <w:jc w:val="left"/>
        <w:rPr/>
      </w:pPr>
      <w:r>
        <w:rPr/>
        <w:t xml:space="preserve"> </w:t>
      </w:r>
      <w:r>
        <w:rPr/>
        <w:t>C3187 C3232 ) C3187_=_C3412( C3187 C3412 ) C3187_=_C3413( C3187 C3413 ) C3187_=_C3414( C3187 C3414 ) \nC3187_=_C3415( C3187 C3415 ) C3187_=_C3416( C3187 C3416 ) C3187_=_C3417( C3187 C3417 ) C3187_=_C3418( C3187 C3418 ) C3187_=_C3419( C3187 C3419 ) C3187_=_C3420( C3187 C3420 ) \nC3187_=_C3421( C3187 C3421 ) C3187_=_C3422( C3187 C3422 ) C3198_=_C3240( C3198 C3240 ) C3198_=_C3258( C3198 C3258 ) C3198_=_C3298( C3198 C3298 ) C3198_=_C3411( C3198 C3411 ) \nC3198_=_C3466( C3198 C3466 ) C3198_=_C3541( C3198 C3541 ) C3198_=_C3567( C3198 C3567 ) C3198_=_C3614( C3198 C3614 ) C3198_=_C3645( C3198 C3645 ) C3198_=_C3780( C3198 C3780 ) \nC3198_=_C3840( C3198 C3840 ) C3198_=_C4000( C3198 C4000 ) C3199_=_C3221( C3199 C3221 ) C3199_=_C3222( C3199 C3222 ) C3199_=_C3223( C3199 C3223 ) C3199_=_C3224( C3199 C3224 ) \nC3199_=_C3225( C3199 C3225 ) C3199_=_C3226( C3199 C3226 ) C3199_=_C3227( C3199 C3227 ) C3199_=_C3228( C3199 C3228 ) C3221_=_C3222( C3221 C3222 ) C3221_=_C3223( C3221 C3223 ) \nC3221_=_C3224( C3221 C3224 ) C3221_=_C3225( C3221 C3225 ) C3221_=_C3226( C3221 C3226 ) C3221_=_C3227( C3221 C3227 ) C3221_=_C3228( C3221 C3228 ) C3221_=_C3338( C3221 C3338 ) \nC3222_=_C3223( C3222 C3223 ) C3222_=_C3224( C3222 C3224 ) C3222_=_C3225( C3222 C3225 ) C3222_=_C3226( C3222 C3226 ) C3222_=_C3227( C3222 C3227 ) C3222_=_C3228( C3222 C3228 ) \nC3223_=_C3224( C3223 C3224 ) C3223_=_C3225( C3223 C3225 ) C3223_=_C3226( C3223 C3226 ) C3223_=_C3227( C3223 C3227 ) C3223_=_C3228( C3223 C3228 ) C3224_=_C3225( C3224 C3225 ) \nC3224_=_C3226( C3224 C3226 ) C3224_=_C3227( C3224 C3227 ) C3224_=_C3228( C3224 C3228 ) C3224_=_C3805( C3224 C3805 ) C3225_=_C3226( C3225 C3226 ) C3225_=_C3227( C3225 C3227 ) \nC3225_=_C3228( C3225 C3228 ) C3225_=_C3565( C3225 C3565 ) C3225_=_C3978( C3225 C3978 ) C3226_=_C3227( C3226 C3227 ) C3226_=_C3228( C3226 C3228 ) C3227_=_C3228( C3227 C3228 ) \nC3232_=_C3234( C3232 C3234 ) C3232_=_C3240( C3232 C3240 ) C3232_=_C3242( C3232 C3242 ) C3232_=_C3412( C3232 C3412 ) C3232_=_C3413( C3232 C3413 ) C3232_=_C3414( C3232 C3414 ) \nC3232_=_C3415( C3232 C3415 ) C3232_=_C3416( C3232 C3416 ) C3232_=_C3417( C3232 C3417 ) C3232_=_C3418( C3232 C3418 ) C3232_=_C3419( C3232 C3419 ) C3232_=_C3420( C3232 C3420 ) \nC3232_=_C3421( C3232 C3421 ) C3232_=_C3422( C3232 C3422 ) C3234_=_C3240( C3234 C3240 ) C3234_=_C3242( C3234 C3242 ) C3234_=_C3414( C3234 C3414 ) C3234_=_C3459( C3234 C3459 ) \nC3234_=_C3553( C3234 C3553 ) C3234_=_C3562( C3234 C3562 ) C3234_=_C3563( C3234 C3563 ) C3234_=_C3564( C3234 C3564 ) C3234_=_C3565( C3234 C3565 ) C3234_=_C3566( C3234 C3566 ) \nC3234_=_C3567( C3234 C3567 ) C3234_=_C3568( C3234 C3568 ) C3234_=_C3569( C3234 C3569 ) C3234_=_C3570( C3234 C3570 ) C3240_=_C3242( C3240 C3242 ) C3240_=_C3258( C3240 C3258 ) \nC3240_=_C3298( C3240 C3298 ) C3240_=_C3411( C3240 C3411 ) C3240_=_C3466( C3240 C3466 ) C3240_=_C3541( C3240 C3541 ) C3240_=_C3567( C3240 C3567 ) C3240_=_C3614( C3240 C3614 ) \nC3240_=_C3645( C3240 C3645 ) C3240_=_C3780( C3240 C3780 ) C3240_=_C3840( C3240 C3840 ) C3240_=_C4000( C3240 C4000 ) C3242_=_C3329( C3242 C3329 ) C3242_=_C3338( C3242 C3338 ) \nC3242_=_C3570( C3242 C3570 ) C3242_=_C3630( C3242 C3630 ) C3242_=_C3805( C3242 C3805 ) C3242_=_C3978( C3242 C3978 ) C3242_=_C3986( C3242 C3986 ) C3258_=_C3298( C3258 C3298 ) \nC3258_=_C3411( C3258 C3411 ) C3258_=_C3466( C3258 C3466 ) C3258_=_C3541( C3258 C3541 ) C3258_=_C3567( C3258 C3567 ) C3258_=_C3614( C3258 C3614 ) C3258_=_C3645( C3258 C3645 ) \nC3258_=_C3780( C3258 C3780 ) C3258_=_C3840( C3258 C3840 ) C3258_=_C4000( C3258 C4000 ) C3298_=_C3411( C3298 C3411 ) C3298_=_C3466( C3298 C3466 ) C3298_=_C3541( C3298 C3541 ) \nC3298_=_C3567( C3298 C3567 ) C3298_=_C3614( C3298 C3614 ) C3298_=_C3645( C3298 C3645 ) C3298_=_C3780( C3298 C3780 ) C3298_=_C3840( C3298 C3840 ) C3298_=_C4000( C3298 C4000 ) \nC3329_=_C3338( C3329 C3338 ) C3329_=_C3570( C3329 C3570 ) C3329_=_C3630( C3329 C3630 ) C3329_=_C3805( C3329 C3805 ) C3329_=_C3978( C3329 C3978 ) C3329_=_C3986( C3329 C3986 ) \nC3338_=_C3570( C3338 C3570 ) C3338_=_C3630( C3338 C3630 ) C3338_=_C3805( C3338 C3805 ) C3338_=_C3978( C3338 C3978 ) C3338_=_C3986( C3338 C3986 ) C3411_=_C3466( C3411 C3466 ) \nC3411_=_C3541( C3411 C3541 ) C3411_=_C3567( C3411 C3567 ) C3411_=_C3614( C3411 C3614 ) C3411_=_C3645( C3411 C3645 ) C3411_=_C3780( C3411 C3780 ) C3411_=_C3840( C3411 C3840 ) \nC3411_=_C4000( C3411 C4000 ) C3412_=_C3413( C3412 C3413 ) C3412_=_C3414( C3412 C3414 ) C3412_=_C3415( C3412 C3415 ) C3412_=_C3416( C3412 C3416 ) C3412_=_C3417( C3412 C3417 ) \nC3412_=_C3418( C3412 C3418 ) C3412_=_C3419( C3412 C3419 ) C3412_=_C3420( C3412 C3420 ) C3412_=_C3421( C3412 C3421 ) C3412_=_C3422( C3412 C3422 ) C3413_=_C3414( C3413 C3414 ) \nC3413_=_C3415( C3413 C3415 ) C3413_=_C3416( C3413 C3416 ) C3413_=_C3417( C3413 C3417 ) C3413_=_C3418( C3413 C3418 ) C3413_=_C3419( C3413 C3419 ) C3413_=_C3420( C3413 C3420 ) \nC3413_=_C3421( C3413 C3421 ) C3413_=_C3422( C3413 C3422 ) C3414_=_C3415( C3414 C3415 ) C3414_=_C3416( C3414 C3416 ) C3414_=_C3417( C3414 C3417 ) C3414_=_C3418( C3414 C3418 ) \nC3414_=_C3419( C3414 C3419 ) C3414_=_C3420( C3414 C3420 ) C3414_=_C3421( C3414 C3421 ) C3414_=_C3422( C3414 C3422 ) C3414_=_C3459( C3414 C3459 ) C3414_=_C3553( C3414 C3553 ) \nC3414_=_C3562( C3414 C3562 ) C3414_=_C3563( C3414 C3563 ) C3414_=_C3564( C3414 C3564 ) C3414_=_C3565( C3414 C3565 ) C3414_=_C3566( C3414 C3566 ) C3414_=_C3567( C3414 C3567 ) \nC3414_=_C3568( C3414 C3568 ) C3414_=_C3569( C3414 C3569 ) C3414_=_C3570( C3414 C3570 ) C3415_=_C3416( C3415 C3416 ) C3415_=_C3417( C3415 C3417 ) C3415_=_C3418( C3415 C3418 ) \nC3415_=_C3419( C3415 C3419 ) C3415_=_C3420( C3415 C3420 ) C3415_=_C3421( C3415 C3421 ) C3415_=_C3422( C3415 C3422 ) C3416_=_C3417( C3416 C3417 ) C3416_=_C3418( C3416 C3418 ) \nC3416_=_C3419( C3416 C3419 ) C3416_=_C3420( C3416 C3420 ) C3416_=_C3421( C3416 C3421 ) C3416_=_C3422( C3416 C3422 ) C3417_=_C3418( C3417 C3418 ) C3417_=_C3419( C3417 C3419 ) \nC3417_=_C3420( C3417 C3420 ) C3417_=_C3421( C3417 C3421 ) C3417_=_C3422( C3417 C3422 ) C3418_=_C3419( C3418 C3419 ) C3418_=_C3420( C3418 C3420 ) C3418_=_C3421( C3418 C3421 ) \nC3418_=_C3422( C3418 C3422 ) C3418_=_C3564( C3418 C3564 ) C3419_=_C3420( C3419 C3420 ) C3419_=_C3421( C3419 C3421 ) C3419_=_C3422( C3419 C3422 ) C3420_=_C3421( C3420 C3421 ) \nC3420_=_C3422( C3420 C3422 ) C3421_=_C3422( C3421 C3422 ) C3459_=_C3466( C3459 C3466 ) C3459_=_C3553( C3459 C3553 ) C3459_=_C3562( C3459 C3562 ) C3459_=_C3563( C3459 C3563 ) \nC3459_=_C3564( C3459 C3564 ) C3459_=_C3565( C3459 C3565 ) C3459_=_C3566( C3459 C3566 ) C3459_=_C3567( C3459 C3567 ) C3459_=_C3568( C3459 C3568 ) C3459_=_C3569( C3459 C3569 ) \nC3459_=_C3570( C3459 C3570 ) C3466_=_C3541( C3466 C3541 ) C3466_=_C3567( C3466 C3567 ) C3466_=_C3614( C3466 C3614 ) C3466_=_C3645( C3466 C3645 ) C3466_=_C3780( C3466 C3780 ) \nC3466_=_C3840( C3466 C3840 ) C3466_=_C4000( C3466 C4000 ) C3541_=_C3567( C3541 C3567 ) C3541_=_C3614( C3541 C3614 ) C3541_=_C3645( C3541 C3645 ) C3541_=_C3780( C3541 C3780 ) \nC3541_=_C3840( C3541 C3840 ) C3541_=_C4000( C3541 C4000 ) C3553_=_C3562( C3553 C3562 ) C3553_=_C3563( C3553 C3563 ) C3553_=_C3564( C3553 C3564 ) C3553_=_C3565( C3553 C3565 ) \nC3553_=_C3566( C3553 C3566 ) C3553_=_C3567( C3553 C3567 ) C3553_=_C3568( C3553 C3568 ) C3553_=_C3569( C3553 C3569 ) C3553_=_C3570( C3553 C3570 ) C3562_=_C3563( C3562 C3563 ) \nC3562_=_C3564( C3562 C3564 ) C3562_=_C3565( C3562 C3565 ) C3562_=_C3566( C3562 C3566 ) C3562_=_C3567( C3562 C3567 ) C3562_=_C3568( C3562 C3568 ) C3562_=_C3569( C3562 C3569 ) \nC3562_=_C3570( C3562 C3570 ) C3563_=_C3564( C3563 C3564 ) C3563_=_C3565( C3563 C3565 ) C3563_=_C3566( C3563 C3566 ) C3563_=_C3567( C3563 C3567 ) C3563_=_C3568( C3563 C3568 ) \nC3563_=_C3569( C3563 C3569 ) C3563_=_C3570( C3563 C3570 ) C3564_=_C3565( C3564 C3565 ) C3564_=_C3566( C3564 C3566 ) C3564_=_C3567( C3564 C3567 ) C3564_=_C3568( C3564 C3568 ) \nC3564_=_C3569( C3564 C3569 ) C3564_=_C3570( C3564 C3570 ) C3565_=_C3566( C3565 C3566 ) C3565_=_C3567( C3565 C3567 ) C3565_=_C3568( C3565 C3568 ) C3565_=_C3569( C3565 C3569 ) \nC3565_=_C3570( C3565 C3570 ) C3565_=_C3978( C3565 C3978 ) C3566_=_C3567( C3566 C3567 ) C3566_=_C3568( C3566 C3568 ) C3566_=_C3569( C3566 C3569 ) C3566_=_C3570( C3566 C3570 ) \nC3567_=_C3568( C3567 C3568 ) C3567_=_C3569( C3567 C3569 ) C3567_=_C3570( C3567 C3570 ) C3567_=_C3614( C3567 C3614 ) C3567_=_C3645( C3567 C3645 ) C3567_=_C3780( C3567 C3780 ) \nC3567_=_C3840( C3567 C3840 ) C3567_=_C4000( C3567 C4000 ) C3568_=_C3569( C3568 C3569 ) C3568_=_C3570( C3568 C3570 ) C3569_=_C3570( C3569 C3570 ) C3570_=_C3630( C3570 C3630 ) \nC3570_=_C3805( C3570 C3805 ) C3570_=_C3978( C3570 C3978 ) C3570_=_C3986( C3570 C3986 ) C3614_=_C3645( C3614 C3645 ) C3614_=_C3780( C3614 C3780 ) C3614_=_C3840( C3614 C3840 ) \nC3614_=_C4000( C3614 C4000 ) C3630_=_C3805( C3630 C3805 ) C3630_=_C3978( C3630 C3978 ) C3630_=_C3986( C3630 C3986 ) C3645_=_C3780( C3645 C3780 ) C3645_=_C3840( C3645 C3840 ) \nC3645_=_C4000( C3645 C4000 ) C3780_=_C3840( C3780 C3840 ) C3780_=_C4000( C3780 C4000 ) C3805_=_C3978( C3805 C3978 ) C3805_=_C3986( C3805 C3986 ) C3840_=_C4000( C3840 C4000 ) \nC3978_=_C3986( C3978 C3986 ) "];94-&gt;128[label="180: C421 C449 C453 C507 C508 \nC509 C510 C511 C512 C513 C514 \nC515 C517 C518 C520 C521 C522 \nC523 C525 C526 C527 C528 C530 \nC532 C543 C574 C586 C726 C770 \nC782 C794 C798 C841 C845 C1035 \nC1036 C1037 C1038 C1039 C1040 C1041 \nC1043 C1044 C1045 C1046 C1047 C1050 \nC1051 C1052 C1053 C1054 C1055 C1056 \nC1057 C1190 C1246 C1267 C1281 C1321 \nC1390 C1418 C1423 C1434 C1446 C1457 \nC1488 C1512 C1560 C1605 C1620 C1626 \nC1629 C1635 C1637 C1695 C1793 C1799 \nC1803 C1813 C1815 C1836 C1925 C1935 \nC1976 C2054 C2057 C2074 C2076 C2094 \nC2166 C2186 C2189 C2204 C2207 C2270 \nC2282 C2310 C2344 C2360 C2395 C2420 \nC2431 C2433 C2478 C2493 C2554 C2625 \nC2671 C2683 C2774 C2929 C2958 C2959 \nC2960 C2961 C2963 C2966 C2967 C2968 \nC2969 C2971 C2972 C3049 C3085 C3129 \nC3130 C3138</w:t>
      </w:r>
    </w:p>
    <w:p>
      <w:pPr>
        <w:pStyle w:val="PreformattedText"/>
        <w:bidi w:val="0"/>
        <w:spacing w:before="0" w:after="0"/>
        <w:jc w:val="left"/>
        <w:rPr/>
      </w:pPr>
      <w:r>
        <w:rPr/>
        <w:t xml:space="preserve"> </w:t>
      </w:r>
      <w:r>
        <w:rPr/>
        <w:t>C3139 C3144 C3171 C3187 \nC3198 C3199 C3221 C3222 C3223 C3224 \nC3225 C3226 C3227 C3228 C3232 C3234 \nC3240 C3242 C3258 C3298 C3329 C3338 \nC3411 C3412 C3413 C3415 C3416 C3417 \nC3418 C3419 C3420 C3421 C3422 C3459 \nC3466 C3541 C3553 C3562 C3563 C3564 \nC3565 C3566 C3568 C3569 C3614 C3630 \nC3645 C3780 C3805 C3840 C3978 C3986 \nC4000 \n2080: C421_=_C449 ,C421_=_C507 ,C421_=_C508 ,C421_=_C509 ,C421_=_C510 ,\nC421_=_C511 ,C421_=_C512 ,C421_=_C513 ,C421_=_C514 ,C421_=_C515 ,C421_=_C517 ,\nC421_=_C518 ,C421_=_C520 ,C421_=_C521 ,C421_=_C522 ,C421_=_C523 ,C421_=_C525 ,\nC421_=_C526 ,C421_=_C527 ,C421_=_C528 ,C421_=_C530 ,C421_=_C532 ,C449_=_C586 ,\nC449_=_C782 ,C449_=_C1321 ,C449_=_C1390 ,C449_=_C1457 ,C449_=_C1637 ,C449_=_C1815 ,\nC449_=_C1836 ,C449_=_C2282 ,C449_=_C2360 ,C449_=_C2433 ,C449_=_C2683 ,C449_=_C2958 ,\nC449_=_C3139 ,C449_=_C3242 ,C449_=_C3329 ,C449_=_C3338 ,C449_=_C3630 ,C449_=_C3805 ,\nC449_=_C3978 ,C449_=_C3986 ,C453_=_C1035 ,C453_=_C1036 ,C453_=_C1037 ,C453_=_C1038 ,\nC453_=_C1039 ,C453_=_C1040 ,C453_=_C1041 ,C453_=_C1043 ,C453_=_C1044 ,C453_=_C1045 ,\nC453_=_C1046 ,C453_=_C1047 ,C453_=_C1050 ,C453_=_C1051 ,C453_=_C1052 ,C453_=_C1053 ,\nC453_=_C1054 ,C453_=_C1055 ,C453_=_C1056 ,C453_=_C1057 ,C507_=_C508 ,C507_=_C509 ,\nC507_=_C510 ,C507_=_C511 ,C507_=_C512 ,C507_=_C513 ,C507_=_C514 ,C507_=_C515 ,\nC507_=_C517 ,C507_=_C518 ,C507_=_C520 ,C507_=_C521 ,C507_=_C522 ,C507_=_C523 ,\nC507_=_C525 ,C507_=_C526 ,C507_=_C527 ,C507_=_C528 ,C507_=_C530 ,C507_=_C532 ,\nC507_=_C1246 ,C508_=_C509 ,C508_=_C510 ,C508_=_C511 ,C508_=_C512 ,C508_=_C513 ,\nC508_=_C514 ,C508_=_C515 ,C508_=_C517 ,C508_=_C518 ,C508_=_C520 ,C508_=_C521 ,\nC508_=_C522 ,C508_=_C523 ,C508_=_C525 ,C508_=_C526 ,C508_=_C527 ,C508_=_C528 ,\nC508_=_C530 ,C508_=_C532 ,C508_=_C1560 ,C509_=_C510 ,C509_=_C511 ,C509_=_C512 ,\nC509_=_C513 ,C509_=_C514 ,C509_=_C515 ,C509_=_C517 ,C509_=_C518 ,C509_=_C520 ,\nC509_=_C521 ,C509_=_C522 ,C509_=_C523 ,C509_=_C525 ,C509_=_C526 ,C509_=_C527 ,\nC509_=_C528 ,C509_=_C530 ,C509_=_C532 ,C509_=_C1035 ,C509_=_C1620 ,C509_=_C1626 ,\nC509_=_C1629 ,C509_=_C1635 ,C509_=_C1637 ,C510_=_C511 ,C510_=_C512 ,C510_=_C513 ,\nC510_=_C514 ,C510_=_C515 ,C510_=_C517 ,C510_=_C518 ,C510_=_C520 ,C510_=_C521 ,\nC510_=_C522 ,C510_=_C523 ,C510_=_C525 ,C510_=_C526 ,C510_=_C527 ,C510_=_C528 ,\nC510_=_C530 ,C510_=_C532 ,C510_=_C1036 ,C510_=_C1793 ,C510_=_C1799 ,C510_=_C1803 ,\nC510_=_C1813 ,C510_=_C1815 ,C511_=_C512 ,C511_=_C513 ,C511_=_C514 ,C511_=_C515 ,\nC511_=_C517 ,C511_=_C518 ,C511_=_C520 ,C511_=_C521 ,C511_=_C522 ,C511_=_C523 ,\nC511_=_C525 ,C511_=_C526 ,C511_=_C527 ,C511_=_C528 ,C511_=_C530 ,C511_=_C532 ,\nC512_=_C513 ,C512_=_C514 ,C512_=_C515 ,C512_=_C517 ,C512_=_C518 ,C512_=_C520 ,\nC512_=_C521 ,C512_=_C522 ,C512_=_C523 ,C512_=_C525 ,C512_=_C526 ,C512_=_C527 ,\nC512_=_C528 ,C512_=_C530 ,C512_=_C532 ,C512_=_C2395 ,C513_=_C514 ,C513_=_C515 ,\nC513_=_C517 ,C513_=_C518 ,C513_=_C520 ,C513_=_C521 ,C513_=_C522 ,C513_=_C523 ,\nC513_=_C525 ,C513_=_C526 ,C513_=_C527 ,C513_=_C528 ,C513_=_C530 ,C513_=_C532 ,\nC513_=_C2420 ,C513_=_C2431 ,C513_=_C2433 ,C514_=_C515 ,C514_=_C517 ,C514_=_C518 ,\nC514_=_C520 ,C514_=_C521 ,C514_=_C522 ,C514_=_C523 ,C514_=_C525 ,C514_=_C526 ,\nC514_=_C527 ,C514_=_C528 ,C514_=_C530 ,C514_=_C532 ,C514_=_C2478 ,C515_=_C517 ,\nC515_=_C518 ,C515_=_C520 ,C515_=_C521 ,C515_=_C522 ,C515_=_C523 ,C515_=_C525 ,\nC515_=_C526 ,C515_=_C527 ,C515_=_C528 ,C515_=_C530 ,C515_=_C532 ,C515_=_C2625 ,\nC517_=_C518 ,C517_=_C520 ,C517_=_C521 ,C517_=_C522 ,C517_=_C523 ,C517_=_C525 ,\nC517_=_C526 ,C517_=_C527 ,C517_=_C528 ,C517_=_C530 ,C517_=_C532 ,C517_=_C1044 ,\nC517_=_C2960 ,C517_=_C3129 ,C517_=_C3130 ,C517_=_C3138 ,C517_=_C3139 ,C518_=_C520 ,\nC518_=_C521 ,C518_=_C522 ,C518_=_C523 ,C518_=_C525 ,C518_=_C526 ,C518_=_C527 ,\nC518_=_C528 ,C518_=_C530 ,C518_=_C532 ,C518_=_C1045 ,C518_=_C2963 ,C518_=_C3232 ,\nC518_=_C3234 ,C518_=_C3240 ,C518_=_C3242 ,C520_=_C521 ,C520_=_C522 ,C520_=_C523 ,\nC520_=_C525 ,C520_=_C526 ,C520_=_C527 ,C520_=_C528 ,C520_=_C530 ,C520_=_C532 ,\nC521_=_C522 ,C521_=_C523 ,C521_=_C525 ,C521_=_C526 ,C521_=_C527 ,C521_=_C528 ,\nC521_=_C530 ,C521_=_C532 ,C521_=_C3459 ,C521_=_C3466 ,C522_=_C523 ,C522_=_C525 ,\nC522_=_C526 ,C522_=_C527 ,C522_=_C528 ,C522_=_C530 ,C522_=_C532 ,C523_=_C525 ,\nC523_=_C526 ,C523_=_C527 ,C523_=_C528 ,C523_=_C530 ,C523_=_C532 ,C523_=_C3541 ,\nC525_=_C526 ,C525_=_C527 ,C525_=_C528 ,C525_=_C530 ,C525_=_C532 ,C525_=_C3614 ,\nC526_=_C527 ,C526_=_C528 ,C526_=_C530 ,C526_=_C532 ,C527_=_C528 ,C527_=_C530 ,\nC527_=_C532 ,C527_=_C3840 ,C528_=_C530 ,C528_=_C532 ,C530_=_C532 ,C543_=_C794 ,\nC543_=_C841 ,C543_=_C1418 ,C543_=_C1488 ,C543_=_C1512 ,C543_=_C1605 ,C543_=_C1620 ,\nC543_=_C1793 ,C543_=_C2054 ,C543_=_C2186 ,C543_=_C2959 ,C543_=_C2960 ,C543_=_C2961 ,\nC543_=_C2963 ,C543_=_C2966 ,C543_=_C2967 ,C543_=_C2968 ,C543_=_C2969 ,C543_=_C2971 ,\nC543_=_C2972 ,C574_=_C586 ,C574_=_C770 ,C574_=_C798 ,C574_=_C845 ,C574_=_C1423 ,\nC574_=_C1446 ,C574_=_C1560 ,C574_=_C1935 ,C574_=_C2057 ,C574_=_C2074 ,C574_=_C2094 ,\nC574_=_C2189 ,C574_=_C2204 ,C574_=_C2344 ,C574_=_C2420 ,C574_=_C2554 ,C574_=_C2671 ,\nC574_=_C3049 ,C574_=_C3199 ,C574_=_C3221 ,C574_=_C3222 ,C574_=_C3223 ,C574_=_C3224 ,\nC574_=_C3225 ,C574_=_C3226 ,C574_=_C3227 ,C574_=_C3228 ,C586_=_C782 ,C586_=_C1321 ,\nC586_=_C1390 ,C586_=_C1457 ,C586_=_C1637 ,C586_=_C1815 ,C586_=_C1836 ,C586_=_C2282 ,\nC586_=_C2360 ,C586_=_C2433 ,C586_=_C2683 ,C586_=_C2958 ,C586_=_C3139 ,C586_=_C3242 ,\nC586_=_C3329 ,C586_=_C3338 ,C586_=_C3630 ,C586_=_C3805 ,C586_=_C3978 ,C586_=_C3986 ,\nC726_=_C1281 ,C726_=_C1626 ,C726_=_C1695 ,C726_=_C1799 ,C726_=_C1976 ,C726_=_C2270 ,\nC726_=_C2310 ,C726_=_C2929 ,C726_=_C3085 ,C726_=_C3129 ,C726_=_C3187 ,C726_=_C3232 ,\nC726_=_C3412 ,C726_=_C3413 ,C726_=_C3415 ,C726_=_C3416 ,C726_=_C3417 ,C726_=_C3418 ,\nC726_=_C3419 ,C726_=_C3420 ,C726_=_C3421 ,C726_=_C3422 ,C770_=_C782 ,C770_=_C798 ,\nC770_=_C845 ,C770_=_C1423 ,C770_=_C1446 ,C770_=_C1560 ,C770_=_C1935 ,C770_=_C2057 ,\nC770_=_C2074 ,C770_=_C2094 ,C770_=_C2189 ,C770_=_C2204 ,C770_=_C2344 ,C770_=_C2420 ,\nC770_=_C2554 ,C770_=_C2671 ,C770_=_C3049 ,C770_=_C3199 ,C770_=_C3221 ,C770_=_C3222 ,\nC770_=_C3223 ,C770_=_C3224 ,C770_=_C3225 ,C770_=_C3226 ,C770_=_C3227 ,C770_=_C3228 ,\nC782_=_C1321 ,C782_=_C1390 ,C782_=_C1457 ,C782_=_C1637 ,C782_=_C1815 ,C782_=_C1836 ,\nC782_=_C2282 ,C782_=_C2360 ,C782_=_C2433 ,C782_=_C2683 ,C782_=_C2958 ,C782_=_C3139 ,\nC782_=_C3242 ,C782_=_C3329 ,C782_=_C3338 ,C782_=_C3630 ,C782_=_C3805 ,C782_=_C3978 ,\nC782_=_C3986 ,C794_=_C798 ,C794_=_C841 ,C794_=_C1418 ,C794_=_C1488 ,C794_=_C1512 ,\nC794_=_C1605 ,C794_=_C1620 ,C794_=_C1793 ,C794_=_C2054 ,C794_=_C2186 ,C794_=_C2959 ,\nC794_=_C2960 ,C794_=_C2961 ,C794_=_C2963 ,C794_=_C2966 ,C794_=_C2967 ,C794_=_C2968 ,\nC794_=_C2969 ,C794_=_C2971 ,C794_=_C2972 ,C798_=_C845 ,C798_=_C1423 ,C798_=_C1446 ,\nC798_=_C1560 ,C798_=_C1935 ,C798_=_C2057 ,C798_=_C2074 ,C798_=_C2094 ,C798_=_C2189 ,\nC798_=_C2204 ,C798_=_C2344 ,C798_=_C2420 ,C798_=_C2554 ,C798_=_C2671 ,C798_=_C3049 ,\nC798_=_C3199 ,C798_=_C3221 ,C798_=_C3222 ,C798_=_C3223 ,C798_=_C3224 ,C798_=_C3225 ,\nC798_=_C3226 ,C798_=_C3227 ,C798_=_C3228 ,C841_=_C845 ,C841_=_C1418 ,C841_=_C1488 ,\nC841_=_C1512 ,C841_=_C1605 ,C841_=_C1620 ,C841_=_C1793 ,C841_=_C2054 ,C841_=_C2186 ,\nC841_=_C2959 ,C841_=_C2960 ,C841_=_C2961 ,C841_=_C2963 ,C841_=_C2966 ,C841_=_C2967 ,\nC841_=_C2968 ,C841_=_C2969 ,C841_=_C2971 ,C841_=_C2972 ,C845_=_C1423 ,C845_=_C1446 ,\nC845_=_C1560 ,C845_=_C1935 ,C845_=_C2057 ,C845_=_C2074 ,C845_=_C2094 ,C845_=_C2189 ,\nC845_=_C2204 ,C845_=_C2344 ,C845_=_C2420 ,C845_=_C2554 ,C845_=_C2671 ,C845_=_C3049 ,\nC845_=_C3199 ,C845_=_C3221 ,C845_=_C3222 ,C845_=_C3223 ,C845_=_C3224 ,C845_=_C3225 ,\nC845_=_C3226 ,C845_=_C3227 ,C845_=_C3228 ,C1035_=_C1036 ,C1035_=_C1037 ,C1035_=_C1038 ,\nC1035_=_C1039 ,C1035_=_C1040 ,C1035_=_C1041 ,C1035_=_C1043 ,C1035_=_C1044 ,C1035_=_C1045 ,\nC1035_=_C1046 ,C1035_=_C1047 ,C1035_=_C1050 ,C1035_=_C1051 ,C1035_=_C1052 ,C1035_=_C1053 ,\nC1035_=_C1054 ,C1035_=_C1055 ,C1035_=_C1056 ,C1035_=_C1057 ,C1035_=_C1620 ,C1035_=_C1626 ,\nC1035_=_C1629 ,C1035_=_C1635 ,C1035_=_C1637 ,C1036_=_C1037 ,C1036_=_C1038 ,C1036_=_C1039 ,\nC1036_=_C1040 ,C1036_=_C1041 ,C1036_=_C1043 ,C1036_=_C1044 ,C1036_=_C1045 ,C1036_=_C1046 ,\nC1036_=_C1047 ,C1036_=_C1050 ,C1036_=_C1051 ,C1036_=_C1052 ,C1036_=_C1053 ,C1036_=_C1054 ,\nC1036_=_C1055 ,C1036_=_C1056 ,C1036_=_C1057 ,C1036_=_C1793 ,C1036_=_C1799 ,C1036_=_C1803 ,\nC1036_=_C1813 ,C1036_=_C1815 ,C1037_=_C1038 ,C1037_=_C1039 ,C1037_=_C1040 ,C1037_=_C1041 ,\nC1037_=_C1043 ,C1037_=_C1044 ,C1037_=_C1045 ,C1037_=_C1046 ,C1037_=_C1047 ,C1037_=_C1050 ,\nC1037_=_C1051 ,C1037_=_C1052 ,C1037_=_C1053 ,C1037_=_C1054 ,C1037_=_C1055 ,C1037_=_C1056 ,\nC1037_=_C1057 ,C1037_=_C1976 ,C1038_=_C1039 ,C1038_=_C1040 ,C1038_=_C1041 ,C1038_=_C1043 ,\nC1038_=_C1044 ,C1038_=_C1045 ,C1038_=_C1046 ,C1038_=_C1047 ,C1038_=_C1050 ,C1038_=_C1051 ,\nC1038_=_C1052 ,C1038_=_C1053 ,C1038_=_C1054 ,C1038_=_C1055 ,C1038_=_C1056 ,C1038_=_C1057 ,\nC1039_=_C1040 ,C1039_=_C1041 ,C1039_=_C1043 ,C1039_=_C1044 ,C1039_=_C1045 ,C1039_=_C1046 ,\nC1039_=_C1047 ,C1039_=_C1050 ,C1039_=_C1051 ,C1039_=_C1052 ,C1039_=_C1053 ,C1039_=_C1054 ,\nC1039_=_C1055 ,C1039_=_C1056 ,C1039_=_C1057 ,C1040_=_C1041 ,C1040_=_C1043 ,C1040_=_C1044 ,\nC1040_=_C1045 ,C1040_=_C1046 ,C1040_=_C1047 ,C1040_=_C1050 ,C1040_=_C1051 ,C1040_=_C1052 ,\nC1040_=_C1053 ,C1040_=_C1054 ,C1040_=_C1055 ,C1040_=_C1056 ,C1040_=_C1057 ,C1041_=_C1043 ,\nC1041_=_C1044 ,C1041_=_C1045 ,C1041_=_C1046 ,C1041_=_C1047 ,C1041_=_C1050 ,C1041_=_C1051 ,\nC1041_=_C1052 ,C1041_=_C1053 ,C1041_=_C1054 ,C1041_=_C1055 ,C1041_=_C1056 ,C1041_=_C1057 ,\nC1041_=_C2958 ,C1043_=_C1044 ,C1043_=_C1045 ,C1043_=_C1046 ,C1043_=_C1047 ,C1043_=_C1050 ,\nC1043_=_C1051 ,C1043_=_C1052 ,C1043_=_C1053 ,C1043_=_C1054 ,C1043_=_C1055 ,C1043_=_C1056 ,\nC1043_=_C1057 ,C1044_=_C1045 ,C1044_=_C1046 ,C1044_=_C1047 ,C1044_=_C1050 ,C1044_=_C1051 ,\nC1044_=_C1052 ,C1044_=_C1053 ,C1044_=_C1054 ,C1044_=_C1055</w:t>
      </w:r>
    </w:p>
    <w:p>
      <w:pPr>
        <w:pStyle w:val="PreformattedText"/>
        <w:bidi w:val="0"/>
        <w:spacing w:before="0" w:after="0"/>
        <w:jc w:val="left"/>
        <w:rPr/>
      </w:pPr>
      <w:r>
        <w:rPr/>
        <w:t xml:space="preserve"> </w:t>
      </w:r>
      <w:r>
        <w:rPr/>
        <w:t>,C1044_=_C1056 ,C1044_=_C1057 ,\nC1044_=_C2960 ,C1044_=_C3129 ,C1044_=_C3130 ,C1044_=_C3138 ,C1044_=_C3139 ,C1045_=_C1046 ,\nC1045_=_C1047 ,C1045_=_C1050 ,C1045_=_C1051 ,C1045_=_C1052 ,C1045_=_C1053 ,C1045_=_C1054 ,\nC1045_=_C1055 ,C1045_=_C1056 ,C1045_=_C1057 ,C1045_=_C2963 ,C1045_=_C3232 ,C1045_=_C3234 ,\nC1045_=_C3240 ,C1045_=_C3242 ,C1046_=_C1047 ,C1046_=_C1050 ,C1046_=_C1051 ,C1046_=_C1052 ,\nC1046_=_C1053 ,C1046_=_C1054 ,C1046_=_C1055 ,C1046_=_C1056 ,C1046_=_C1057 ,C1047_=_C1050 ,\nC1047_=_C1051 ,C1047_=_C1052 ,C1047_=_C1053 ,C1047_=_C1054 ,C1047_=_C1055 ,C1047_=_C1056 ,\nC1047_=_C1057 ,C1050_=_C1051 ,C1050_=_C1052 ,C1050_=_C1053 ,C1050_=_C1054 ,C1050_=_C1055 ,\nC1050_=_C1056 ,C1050_=_C1057 ,C1051_=_C1052 ,C1051_=_C1053 ,C1051_=_C1054 ,C1051_=_C1055 ,\nC1051_=_C1056 ,C1051_=_C1057 ,C1052_=_C1053 ,C1052_=_C1054 ,C1052_=_C1055 ,C1052_=_C1056 ,\nC1052_=_C1057 ,C1053_=_C1054 ,C1053_=_C1055 ,C1053_=_C1056 ,C1053_=_C1057 ,C1054_=_C1055 ,\nC1054_=_C1056 ,C1054_=_C1057 ,C1054_=_C3420 ,C1055_=_C1056 ,C1055_=_C1057 ,C1056_=_C1057 ,\nC1190_=_C1267 ,C1190_=_C1629 ,C1190_=_C1803 ,C1190_=_C2076 ,C1190_=_C2166 ,C1190_=_C2207 ,\nC1190_=_C2774 ,C1190_=_C3130 ,C1190_=_C3144 ,C1190_=_C3171 ,C1190_=_C3234 ,C1190_=_C3459 ,\nC1190_=_C3553 ,C1190_=_C3562 ,C1190_=_C3563 ,C1190_=_C3564 ,C1190_=_C3565 ,C1190_=_C3566 ,\nC1190_=_C3568 ,C1190_=_C3569 ,C1246_=_C1434 ,C1246_=_C1635 ,C1246_=_C1813 ,C1246_=_C1925 ,\nC1246_=_C2395 ,C1246_=_C2431 ,C1246_=_C2478 ,C1246_=_C2493 ,C1246_=_C2625 ,C1246_=_C3138 ,\nC1246_=_C3198 ,C1246_=_C3240 ,C1246_=_C3258 ,C1246_=_C3298 ,C1246_=_C3411 ,C1246_=_C3466 ,\nC1246_=_C3541 ,C1246_=_C3614 ,C1246_=_C3645 ,C1246_=_C3780 ,C1246_=_C3840 ,C1246_=_C4000 ,\nC1267_=_C1629 ,C1267_=_C1803 ,C1267_=_C2076 ,C1267_=_C2166 ,C1267_=_C2207 ,C1267_=_C2774 ,\nC1267_=_C3130 ,C1267_=_C3144 ,C1267_=_C3171 ,C1267_=_C3234 ,C1267_=_C3459 ,C1267_=_C3553 ,\nC1267_=_C3562 ,C1267_=_C3563 ,C1267_=_C3564 ,C1267_=_C3565 ,C1267_=_C3566 ,C1267_=_C3568 ,\nC1267_=_C3569 ,C1281_=_C1626 ,C1281_=_C1695 ,C1281_=_C1799 ,C1281_=_C1976 ,C1281_=_C2270 ,\nC1281_=_C2310 ,C1281_=_C2929 ,C1281_=_C3085 ,C1281_=_C3129 ,C1281_=_C3187 ,C1281_=_C3232 ,\nC1281_=_C3412 ,C1281_=_C3413 ,C1281_=_C3415 ,C1281_=_C3416 ,C1281_=_C3417 ,C1281_=_C3418 ,\nC1281_=_C3419 ,C1281_=_C3420 ,C1281_=_C3421 ,C1281_=_C3422 ,C1321_=_C1390 ,C1321_=_C1457 ,\nC1321_=_C1637 ,C1321_=_C1815 ,C1321_=_C1836 ,C1321_=_C2282 ,C1321_=_C2360 ,C1321_=_C2433 ,\nC1321_=_C2683 ,C1321_=_C2958 ,C1321_=_C3139 ,C1321_=_C3242 ,C1321_=_C3329 ,C1321_=_C3338 ,\nC1321_=_C3630 ,C1321_=_C3805 ,C1321_=_C3978 ,C1321_=_C3986 ,C1390_=_C1457 ,C1390_=_C1637 ,\nC1390_=_C1815 ,C1390_=_C1836 ,C1390_=_C2282 ,C1390_=_C2360 ,C1390_=_C2433 ,C1390_=_C2683 ,\nC1390_=_C2958 ,C1390_=_C3139 ,C1390_=_C3242 ,C1390_=_C3329 ,C1390_=_C3338 ,C1390_=_C3630 ,\nC1390_=_C3805 ,C1390_=_C3978 ,C1390_=_C3986 ,C1418_=_C1423 ,C1418_=_C1434 ,C1418_=_C1488 ,\nC1418_=_C1512 ,C1418_=_C1605 ,C1418_=_C1620 ,C1418_=_C1793 ,C1418_=_C2054 ,C1418_=_C2186 ,\nC1418_=_C2959 ,C1418_=_C2960 ,C1418_=_C2961 ,C1418_=_C2963 ,C1418_=_C2966 ,C1418_=_C2967 ,\nC1418_=_C2968 ,C1418_=_C2969 ,C1418_=_C2971 ,C1418_=_C2972 ,C1423_=_C1434 ,C1423_=_C1446 ,\nC1423_=_C1560 ,C1423_=_C1935 ,C1423_=_C2057 ,C1423_=_C2074 ,C1423_=_C2094 ,C1423_=_C2189 ,\nC1423_=_C2204 ,C1423_=_C2344 ,C1423_=_C2420 ,C1423_=_C2554 ,C1423_=_C2671 ,C1423_=_C3049 ,\nC1423_=_C3199 ,C1423_=_C3221 ,C1423_=_C3222 ,C1423_=_C3223 ,C1423_=_C3224 ,C1423_=_C3225 ,\nC1423_=_C3226 ,C1423_=_C3227 ,C1423_=_C3228 ,C1434_=_C1635 ,C1434_=_C1813 ,C1434_=_C1925 ,\nC1434_=_C2395 ,C1434_=_C2431 ,C1434_=_C2478 ,C1434_=_C2493 ,C1434_=_C2625 ,C1434_=_C3138 ,\nC1434_=_C3198 ,C1434_=_C3240 ,C1434_=_C3258 ,C1434_=_C3298 ,C1434_=_C3411 ,C1434_=_C3466 ,\nC1434_=_C3541 ,C1434_=_C3614 ,C1434_=_C3645 ,C1434_=_C3780 ,C1434_=_C3840 ,C1434_=_C4000 ,\nC1446_=_C1457 ,C1446_=_C1560 ,C1446_=_C1935 ,C1446_=_C2057 ,C1446_=_C2074 ,C1446_=_C2094 ,\nC1446_=_C2189 ,C1446_=_C2204 ,C1446_=_C2344 ,C1446_=_C2420 ,C1446_=_C2554 ,C1446_=_C2671 ,\nC1446_=_C3049 ,C1446_=_C3199 ,C1446_=_C3221 ,C1446_=_C3222 ,C1446_=_C3223 ,C1446_=_C3224 ,\nC1446_=_C3225 ,C1446_=_C3226 ,C1446_=_C3227 ,C1446_=_C3228 ,C1457_=_C1637 ,C1457_=_C1815 ,\nC1457_=_C1836 ,C1457_=_C2282 ,C1457_=_C2360 ,C1457_=_C2433 ,C1457_=_C2683 ,C1457_=_C2958 ,\nC1457_=_C3139 ,C1457_=_C3242 ,C1457_=_C3329 ,C1457_=_C3338 ,C1457_=_C3630 ,C1457_=_C3805 ,\nC1457_=_C3978 ,C1457_=_C3986 ,C1488_=_C1512 ,C1488_=_C1605 ,C1488_=_C1620 ,C1488_=_C1793 ,\nC1488_=_C2054 ,C1488_=_C2186 ,C1488_=_C2959 ,C1488_=_C2960 ,C1488_=_C2961 ,C1488_=_C2963 ,\nC1488_=_C2966 ,C1488_=_C2967 ,C1488_=_C2968 ,C1488_=_C2969 ,C1488_=_C2971 ,C1488_=_C2972 ,\nC1512_=_C1605 ,C1512_=_C1620 ,C1512_=_C1793 ,C1512_=_C2054 ,C1512_=_C2186 ,C1512_=_C2959 ,\nC1512_=_C2960 ,C1512_=_C2961 ,C1512_=_C2963 ,C1512_=_C2966 ,C1512_=_C2967 ,C1512_=_C2968 ,\nC1512_=_C2969 ,C1512_=_C2971 ,C1512_=_C2972 ,C1560_=_C1935 ,C1560_=_C2057 ,C1560_=_C2074 ,\nC1560_=_C2094 ,C1560_=_C2189 ,C1560_=_C2204 ,C1560_=_C2344 ,C1560_=_C2420 ,C1560_=_C2554 ,\nC1560_=_C2671 ,C1560_=_C3049 ,C1560_=_C3199 ,C1560_=_C3221 ,C1560_=_C3222 ,C1560_=_C3223 ,\nC1560_=_C3224 ,C1560_=_C3225 ,C1560_=_C3226 ,C1560_=_C3227 ,C1560_=_C3228 ,C1605_=_C1620 ,\nC1605_=_C1793 ,C1605_=_C2054 ,C1605_=_C2186 ,C1605_=_C2959 ,C1605_=_C2960 ,C1605_=_C2961 ,\nC1605_=_C2963 ,C1605_=_C2966 ,C1605_=_C2967 ,C1605_=_C2968 ,C1605_=_C2969 ,C1605_=_C2971 ,\nC1605_=_C2972 ,C1620_=_C1626 ,C1620_=_C1629 ,C1620_=_C1635 ,C1620_=_C1637 ,C1620_=_C1793 ,\nC1620_=_C2054 ,C1620_=_C2186 ,C1620_=_C2959 ,C1620_=_C2960 ,C1620_=_C2961 ,C1620_=_C2963 ,\nC1620_=_C2966 ,C1620_=_C2967 ,C1620_=_C2968 ,C1620_=_C2969 ,C1620_=_C2971 ,C1620_=_C2972 ,\nC1626_=_C1629 ,C1626_=_C1635 ,C1626_=_C1637 ,C1626_=_C1695 ,C1626_=_C1799 ,C1626_=_C1976 ,\nC1626_=_C2270 ,C1626_=_C2310 ,C1626_=_C2929 ,C1626_=_C3085 ,C1626_=_C3129 ,C1626_=_C3187 ,\nC1626_=_C3232 ,C1626_=_C3412 ,C1626_=_C3413 ,C1626_=_C3415 ,C1626_=_C3416 ,C1626_=_C3417 ,\nC1626_=_C3418 ,C1626_=_C3419 ,C1626_=_C3420 ,C1626_=_C3421 ,C1626_=_C3422 ,C1629_=_C1635 ,\nC1629_=_C1637 ,C1629_=_C1803 ,C1629_=_C2076 ,C1629_=_C2166 ,C1629_=_C2207 ,C1629_=_C2774 ,\nC1629_=_C3130 ,C1629_=_C3144 ,C1629_=_C3171 ,C1629_=_C3234 ,C1629_=_C3459 ,C1629_=_C3553 ,\nC1629_=_C3562 ,C1629_=_C3563 ,C1629_=_C3564 ,C1629_=_C3565 ,C1629_=_C3566 ,C1629_=_C3568 ,\nC1629_=_C3569 ,C1635_=_C1637 ,C1635_=_C1813 ,C1635_=_C1925 ,C1635_=_C2395 ,C1635_=_C2431 ,\nC1635_=_C2478 ,C1635_=_C2493 ,C1635_=_C2625 ,C1635_=_C3138 ,C1635_=_C3198 ,C1635_=_C3240 ,\nC1635_=_C3258 ,C1635_=_C3298 ,C1635_=_C3411 ,C1635_=_C3466 ,C1635_=_C3541 ,C1635_=_C3614 ,\nC1635_=_C3645 ,C1635_=_C3780 ,C1635_=_C3840 ,C1635_=_C4000 ,C1637_=_C1815 ,C1637_=_C1836 ,\nC1637_=_C2282 ,C1637_=_C2360 ,C1637_=_C2433 ,C1637_=_C2683 ,C1637_=_C2958 ,C1637_=_C3139 ,\nC1637_=_C3242 ,C1637_=_C3329 ,C1637_=_C3338 ,C1637_=_C3630 ,C1637_=_C3805 ,C1637_=_C3978 ,\nC1637_=_C3986 ,C1695_=_C1799 ,C1695_=_C1976 ,C1695_=_C2270 ,C1695_=_C2310 ,C1695_=_C2929 ,\nC1695_=_C3085 ,C1695_=_C3129 ,C1695_=_C3187 ,C1695_=_C3232 ,C1695_=_C3412 ,C1695_=_C3413 ,\nC1695_=_C3415 ,C1695_=_C3416 ,C1695_=_C3417 ,C1695_=_C3418 ,C1695_=_C3419 ,C1695_=_C3420 ,\nC1695_=_C3421 ,C1695_=_C3422 ,C1793_=_C1799 ,C1793_=_C1803 ,C1793_=_C1813 ,C1793_=_C1815 ,\nC1793_=_C2054 ,C1793_=_C2186 ,C1793_=_C2959 ,C1793_=_C2960 ,C1793_=_C2961 ,C1793_=_C2963 ,\nC1793_=_C2966 ,C1793_=_C2967 ,C1793_=_C2968 ,C1793_=_C2969 ,C1793_=_C2971 ,C1793_=_C2972 ,\nC1799_=_C1803 ,C1799_=_C1813 ,C1799_=_C1815 ,C1799_=_C1976 ,C1799_=_C2270 ,C1799_=_C2310 ,\nC1799_=_C2929 ,C1799_=_C3085 ,C1799_=_C3129 ,C1799_=_C3187 ,C1799_=_C3232 ,C1799_=_C3412 ,\nC1799_=_C3413 ,C1799_=_C3415 ,C1799_=_C3416 ,C1799_=_C3417 ,C1799_=_C3418 ,C1799_=_C3419 ,\nC1799_=_C3420 ,C1799_=_C3421 ,C1799_=_C3422 ,C1803_=_C1813 ,C1803_=_C1815 ,C1803_=_C2076 ,\nC1803_=_C2166 ,C1803_=_C2207 ,C1803_=_C2774 ,C1803_=_C3130 ,C1803_=_C3144 ,C1803_=_C3171 ,\nC1803_=_C3234 ,C1803_=_C3459 ,C1803_=_C3553 ,C1803_=_C3562 ,C1803_=_C3563 ,C1803_=_C3564 ,\nC1803_=_C3565 ,C1803_=_C3566 ,C1803_=_C3568 ,C1803_=_C3569 ,C1813_=_C1815 ,C1813_=_C1925 ,\nC1813_=_C2395 ,C1813_=_C2431 ,C1813_=_C2478 ,C1813_=_C2493 ,C1813_=_C2625 ,C1813_=_C3138 ,\nC1813_=_C3198 ,C1813_=_C3240 ,C1813_=_C3258 ,C1813_=_C3298 ,C1813_=_C3411 ,C1813_=_C3466 ,\nC1813_=_C3541 ,C1813_=_C3614 ,C1813_=_C3645 ,C1813_=_C3780 ,C1813_=_C3840 ,C1813_=_C4000 ,\nC1815_=_C1836 ,C1815_=_C2282 ,C1815_=_C2360 ,C1815_=_C2433 ,C1815_=_C2683 ,C1815_=_C2958 ,\nC1815_=_C3139 ,C1815_=_C3242 ,C1815_=_C3329 ,C1815_=_C3338 ,C1815_=_C3630 ,C1815_=_C3805 ,\nC1815_=_C3978 ,C1815_=_C3986 ,C1836_=_C2282 ,C1836_=_C2360 ,C1836_=_C2433 ,C1836_=_C2683 ,\nC1836_=_C2958 ,C1836_=_C3139 ,C1836_=_C3242 ,C1836_=_C3329 ,C1836_=_C3338 ,C1836_=_C3630 ,\nC1836_=_C3805 ,C1836_=_C3978 ,C1836_=_C3986 ,C1925_=_C2395 ,C1925_=_C2431 ,C1925_=_C2478 ,\nC1925_=_C2493 ,C1925_=_C2625 ,C1925_=_C3138 ,C1925_=_C3198 ,C1925_=_C3240 ,C1925_=_C3258 ,\nC1925_=_C3298 ,C1925_=_C3411 ,C1925_=_C3466 ,C1925_=_C3541 ,C1925_=_C3614 ,C1925_=_C3645 ,\nC1925_=_C3780 ,C1925_=_C3840 ,C1925_=_C4000 ,C1935_=_C2057 ,C1935_=_C2074 ,C1935_=_C2094 ,\nC1935_=_C2189 ,C1935_=_C2204 ,C1935_=_C2344 ,C1935_=_C2420 ,C1935_=_C2554 ,C1935_=_C2671 ,\nC1935_=_C3049 ,C1935_=_C3199 ,C1935_=_C3221 ,C1935_=_C3222 ,C1935_=_C3223 ,C1935_=_C3224 ,\nC1935_=_C3225 ,C1935_=_C3226 ,C1935_=_C3227 ,C1935_=_C3228 ,C1976_=_C2270 ,C1976_=_C2310 ,\nC1976_=_C2929 ,C1976_=_C3085 ,C1976_=_C3129 ,C1976_=_C3187 ,C1976_=_C3232 ,C1976_=_C3412 ,\nC1976_=_C3413 ,C1976_=_C3415 ,C1976_=_C3416 ,C1976_=_C3417 ,C1976_=_C3418 ,C1976_=_C3419 ,\nC1976_=_C3420 ,C1976_=_C3421 ,C1976_=_C3422 ,C2054_=_C2057 ,C2054_=_C2186 ,C2054_=_C2959 ,\nC2054_=_C2960 ,C2054_=_C2961 ,C2054_=_C2963 ,C2054_=_C2966 ,C2054_=_C2967 ,C2054_=_C2968 ,\nC2054_=_C2969 ,C2054_=_C2971 ,C2054_=_C2972 ,C2057_=_C2074 ,C2057_=_C2094 ,C2057_=_C2189 ,\nC2057_=_C2204 ,C2057_=_C2344 ,C2057_=_C2420 ,C2057_=_C2554 ,C2057_=_C2671 ,C2057_=_C3049 ,\nC2057_=_C3199 ,C2057_=_C3221</w:t>
      </w:r>
    </w:p>
    <w:p>
      <w:pPr>
        <w:pStyle w:val="PreformattedText"/>
        <w:bidi w:val="0"/>
        <w:spacing w:before="0" w:after="0"/>
        <w:jc w:val="left"/>
        <w:rPr/>
      </w:pPr>
      <w:r>
        <w:rPr/>
        <w:t xml:space="preserve"> </w:t>
      </w:r>
      <w:r>
        <w:rPr/>
        <w:t>,C2057_=_C3222 ,C2057_=_C3223 ,C2057_=_C3224 ,C2057_=_C3225 ,\nC2057_=_C3226 ,C2057_=_C3227 ,C2057_=_C3228 ,C2074_=_C2076 ,C2074_=_C2094 ,C2074_=_C2189 ,\nC2074_=_C2204 ,C2074_=_C2344 ,C2074_=_C2420 ,C2074_=_C2554 ,C2074_=_C2671 ,C2074_=_C3049 ,\nC2074_=_C3199 ,C2074_=_C3221 ,C2074_=_C3222 ,C2074_=_C3223 ,C2074_=_C3224 ,C2074_=_C3225 ,\nC2074_=_C3226 ,C2074_=_C3227 ,C2074_=_C3228 ,C2076_=_C2166 ,C2076_=_C2207 ,C2076_=_C2774 ,\nC2076_=_C3130 ,C2076_=_C3144 ,C2076_=_C3171 ,C2076_=_C3234 ,C2076_=_C3459 ,C2076_=_C3553 ,\nC2076_=_C3562 ,C2076_=_C3563 ,C2076_=_C3564 ,C2076_=_C3565 ,C2076_=_C3566 ,C2076_=_C3568 ,\nC2076_=_C3569 ,C2094_=_C2189 ,C2094_=_C2204 ,C2094_=_C2344 ,C2094_=_C2420 ,C2094_=_C2554 ,\nC2094_=_C2671 ,C2094_=_C3049 ,C2094_=_C3199 ,C2094_=_C3221 ,C2094_=_C3222 ,C2094_=_C3223 ,\nC2094_=_C3224 ,C2094_=_C3225 ,C2094_=_C3226 ,C2094_=_C3227 ,C2094_=_C3228 ,C2166_=_C2207 ,\nC2166_=_C2774 ,C2166_=_C3130 ,C2166_=_C3144 ,C2166_=_C3171 ,C2166_=_C3234 ,C2166_=_C3459 ,\nC2166_=_C3553 ,C2166_=_C3562 ,C2166_=_C3563 ,C2166_=_C3564 ,C2166_=_C3565 ,C2166_=_C3566 ,\nC2166_=_C3568 ,C2166_=_C3569 ,C2186_=_C2189 ,C2186_=_C2959 ,C2186_=_C2960 ,C2186_=_C2961 ,\nC2186_=_C2963 ,C2186_=_C2966 ,C2186_=_C2967 ,C2186_=_C2968 ,C2186_=_C2969 ,C2186_=_C2971 ,\nC2186_=_C2972 ,C2189_=_C2204 ,C2189_=_C2344 ,C2189_=_C2420 ,C2189_=_C2554 ,C2189_=_C2671 ,\nC2189_=_C3049 ,C2189_=_C3199 ,C2189_=_C3221 ,C2189_=_C3222 ,C2189_=_C3223 ,C2189_=_C3224 ,\nC2189_=_C3225 ,C2189_=_C3226 ,C2189_=_C3227 ,C2189_=_C3228 ,C2204_=_C2207 ,C2204_=_C2344 ,\nC2204_=_C2420 ,C2204_=_C2554 ,C2204_=_C2671 ,C2204_=_C3049 ,C2204_=_C3199 ,C2204_=_C3221 ,\nC2204_=_C3222 ,C2204_=_C3223 ,C2204_=_C3224 ,C2204_=_C3225 ,C2204_=_C3226 ,C2204_=_C3227 ,\nC2204_=_C3228 ,C2207_=_C2774 ,C2207_=_C3130 ,C2207_=_C3144 ,C2207_=_C3171 ,C2207_=_C3234 ,\nC2207_=_C3459 ,C2207_=_C3553 ,C2207_=_C3562 ,C2207_=_C3563 ,C2207_=_C3564 ,C2207_=_C3565 ,\nC2207_=_C3566 ,C2207_=_C3568 ,C2207_=_C3569 ,C2270_=_C2282 ,C2270_=_C2310 ,C2270_=_C2929 ,\nC2270_=_C3085 ,C2270_=_C3129 ,C2270_=_C3187 ,C2270_=_C3232 ,C2270_=_C3412 ,C2270_=_C3413 ,\nC2270_=_C3415 ,C2270_=_C3416 ,C2270_=_C3417 ,C2270_=_C3418 ,C2270_=_C3419 ,C2270_=_C3420 ,\nC2270_=_C3421 ,C2270_=_C3422 ,C2282_=_C2360 ,C2282_=_C2433 ,C2282_=_C2683 ,C2282_=_C2958 ,\nC2282_=_C3139 ,C2282_=_C3242 ,C2282_=_C3329 ,C2282_=_C3338 ,C2282_=_C3630 ,C2282_=_C3805 ,\nC2282_=_C3978 ,C2282_=_C3986 ,C2310_=_C2929 ,C2310_=_C3085 ,C2310_=_C3129 ,C2310_=_C3187 ,\nC2310_=_C3232 ,C2310_=_C3412 ,C2310_=_C3413 ,C2310_=_C3415 ,C2310_=_C3416 ,C2310_=_C3417 ,\nC2310_=_C3418 ,C2310_=_C3419 ,C2310_=_C3420 ,C2310_=_C3421 ,C2310_=_C3422 ,C2344_=_C2360 ,\nC2344_=_C2420 ,C2344_=_C2554 ,C2344_=_C2671 ,C2344_=_C3049 ,C2344_=_C3199 ,C2344_=_C3221 ,\nC2344_=_C3222 ,C2344_=_C3223 ,C2344_=_C3224 ,C2344_=_C3225 ,C2344_=_C3226 ,C2344_=_C3227 ,\nC2344_=_C3228 ,C2360_=_C2433 ,C2360_=_C2683 ,C2360_=_C2958 ,C2360_=_C3139 ,C2360_=_C3242 ,\nC2360_=_C3329 ,C2360_=_C3338 ,C2360_=_C3630 ,C2360_=_C3805 ,C2360_=_C3978 ,C2360_=_C3986 ,\nC2395_=_C2431 ,C2395_=_C2478 ,C2395_=_C2493 ,C2395_=_C2625 ,C2395_=_C3138 ,C2395_=_C3198 ,\nC2395_=_C3240 ,C2395_=_C3258 ,C2395_=_C3298 ,C2395_=_C3411 ,C2395_=_C3466 ,C2395_=_C3541 ,\nC2395_=_C3614 ,C2395_=_C3645 ,C2395_=_C3780 ,C2395_=_C3840 ,C2395_=_C4000 ,C2420_=_C2431 ,\nC2420_=_C2433 ,C2420_=_C2554 ,C2420_=_C2671 ,C2420_=_C3049 ,C2420_=_C3199 ,C2420_=_C3221 ,\nC2420_=_C3222 ,C2420_=_C3223 ,C2420_=_C3224 ,C2420_=_C3225 ,C2420_=_C3226 ,C2420_=_C3227 ,\nC2420_=_C3228 ,C2431_=_C2433 ,C2431_=_C2478 ,C2431_=_C2493 ,C2431_=_C2625 ,C2431_=_C3138 ,\nC2431_=_C3198 ,C2431_=_C3240 ,C2431_=_C3258 ,C2431_=_C3298 ,C2431_=_C3411 ,C2431_=_C3466 ,\nC2431_=_C3541 ,C2431_=_C3614 ,C2431_=_C3645 ,C2431_=_C3780 ,C2431_=_C3840 ,C2431_=_C4000 ,\nC2433_=_C2683 ,C2433_=_C2958 ,C2433_=_C3139 ,C2433_=_C3242 ,C2433_=_C3329 ,C2433_=_C3338 ,\nC2433_=_C3630 ,C2433_=_C3805 ,C2433_=_C3978 ,C2433_=_C3986 ,C2478_=_C2493 ,C2478_=_C2625 ,\nC2478_=_C3138 ,C2478_=_C3198 ,C2478_=_C3240 ,C2478_=_C3258 ,C2478_=_C3298 ,C2478_=_C3411 ,\nC2478_=_C3466 ,C2478_=_C3541 ,C2478_=_C3614 ,C2478_=_C3645 ,C2478_=_C3780 ,C2478_=_C3840 ,\nC2478_=_C4000 ,C2493_=_C2625 ,C2493_=_C3138 ,C2493_=_C3198 ,C2493_=_C3240 ,C2493_=_C3258 ,\nC2493_=_C3298 ,C2493_=_C3411 ,C2493_=_C3466 ,C2493_=_C3541 ,C2493_=_C3614 ,C2493_=_C3645 ,\nC2493_=_C3780 ,C2493_=_C3840 ,C2493_=_C4000 ,C2554_=_C2671 ,C2554_=_C3049 ,C2554_=_C3199 ,\nC2554_=_C3221 ,C2554_=_C3222 ,C2554_=_C3223 ,C2554_=_C3224 ,C2554_=_C3225 ,C2554_=_C3226 ,\nC2554_=_C3227 ,C2554_=_C3228 ,C2625_=_C3138 ,C2625_=_C3198 ,C2625_=_C3240 ,C2625_=_C3258 ,\nC2625_=_C3298 ,C2625_=_C3411 ,C2625_=_C3466 ,C2625_=_C3541 ,C2625_=_C3614 ,C2625_=_C3645 ,\nC2625_=_C3780 ,C2625_=_C3840 ,C2625_=_C4000 ,C2671_=_C2683 ,C2671_=_C3049 ,C2671_=_C3199 ,\nC2671_=_C3221 ,C2671_=_C3222 ,C2671_=_C3223 ,C2671_=_C3224 ,C2671_=_C3225 ,C2671_=_C3226 ,\nC2671_=_C3227 ,C2671_=_C3228 ,C2683_=_C2958 ,C2683_=_C3139 ,C2683_=_C3242 ,C2683_=_C3329 ,\nC2683_=_C3338 ,C2683_=_C3630 ,C2683_=_C3805 ,C2683_=_C3978 ,C2683_=_C3986 ,C2774_=_C3130 ,\nC2774_=_C3144 ,C2774_=_C3171 ,C2774_=_C3234 ,C2774_=_C3459 ,C2774_=_C3553 ,C2774_=_C3562 ,\nC2774_=_C3563 ,C2774_=_C3564 ,C2774_=_C3565 ,C2774_=_C3566 ,C2774_=_C3568 ,C2774_=_C3569 ,\nC2929_=_C3085 ,C2929_=_C3129 ,C2929_=_C3187 ,C2929_=_C3232 ,C2929_=_C3412 ,C2929_=_C3413 ,\nC2929_=_C3415 ,C2929_=_C3416 ,C2929_=_C3417 ,C2929_=_C3418 ,C2929_=_C3419 ,C2929_=_C3420 ,\nC2929_=_C3421 ,C2929_=_C3422 ,C2958_=_C3139 ,C2958_=_C3242 ,C2958_=_C3329 ,C2958_=_C3338 ,\nC2958_=_C3630 ,C2958_=_C3805 ,C2958_=_C3978 ,C2958_=_C3986 ,C2959_=_C2960 ,C2959_=_C2961 ,\nC2959_=_C2963 ,C2959_=_C2966 ,C2959_=_C2967 ,C2959_=_C2968 ,C2959_=_C2969 ,C2959_=_C2971 ,\nC2959_=_C2972 ,C2959_=_C3049 ,C2960_=_C2961 ,C2960_=_C2963 ,C2960_=_C2966 ,C2960_=_C2967 ,\nC2960_=_C2968 ,C2960_=_C2969 ,C2960_=_C2971 ,C2960_=_C2972 ,C2960_=_C3129 ,C2960_=_C3130 ,\nC2960_=_C3138 ,C2960_=_C3139 ,C2961_=_C2963 ,C2961_=_C2966 ,C2961_=_C2967 ,C2961_=_C2968 ,\nC2961_=_C2969 ,C2961_=_C2971 ,C2961_=_C2972 ,C2961_=_C3199 ,C2963_=_C2966 ,C2963_=_C2967 ,\nC2963_=_C2968 ,C2963_=_C2969 ,C2963_=_C2971 ,C2963_=_C2972 ,C2963_=_C3232 ,C2963_=_C3234 ,\nC2963_=_C3240 ,C2963_=_C3242 ,C2966_=_C2967 ,C2966_=_C2968 ,C2966_=_C2969 ,C2966_=_C2971 ,\nC2966_=_C2972 ,C2967_=_C2968 ,C2967_=_C2969 ,C2967_=_C2971 ,C2967_=_C2972 ,C2968_=_C2969 ,\nC2968_=_C2971 ,C2968_=_C2972 ,C2968_=_C3986 ,C2969_=_C2971 ,C2969_=_C2972 ,C2971_=_C2972 ,\nC2972_=_C3228 ,C3049_=_C3199 ,C3049_=_C3221 ,C3049_=_C3222 ,C3049_=_C3223 ,C3049_=_C3224 ,\nC3049_=_C3225 ,C3049_=_C3226 ,C3049_=_C3227 ,C3049_=_C3228 ,C3085_=_C3129 ,C3085_=_C3187 ,\nC3085_=_C3232 ,C3085_=_C3412 ,C3085_=_C3413 ,C3085_=_C3415 ,C3085_=_C3416 ,C3085_=_C3417 ,\nC3085_=_C3418 ,C3085_=_C3419 ,C3085_=_C3420 ,C3085_=_C3421 ,C3085_=_C3422 ,C3129_=_C3130 ,\nC3129_=_C3138 ,C3129_=_C3139 ,C3129_=_C3187 ,C3129_=_C3232 ,C3129_=_C3412 ,C3129_=_C3413 ,\nC3129_=_C3415 ,C3129_=_C3416 ,C3129_=_C3417 ,C3129_=_C3418 ,C3129_=_C3419 ,C3129_=_C3420 ,\nC3129_=_C3421 ,C3129_=_C3422 ,C3130_=_C3138 ,C3130_=_C3139 ,C3130_=_C3144 ,C3130_=_C3171 ,\nC3130_=_C3234 ,C3130_=_C3459 ,C3130_=_C3553 ,C3130_=_C3562 ,C3130_=_C3563 ,C3130_=_C3564 ,\nC3130_=_C3565 ,C3130_=_C3566 ,C3130_=_C3568 ,C3130_=_C3569 ,C3138_=_C3139 ,C3138_=_C3198 ,\nC3138_=_C3240 ,C3138_=_C3258 ,C3138_=_C3298 ,C3138_=_C3411 ,C3138_=_C3466 ,C3138_=_C3541 ,\nC3138_=_C3614 ,C3138_=_C3645 ,C3138_=_C3780 ,C3138_=_C3840 ,C3138_=_C4000 ,C3139_=_C3242 ,\nC3139_=_C3329 ,C3139_=_C3338 ,C3139_=_C3630 ,C3139_=_C3805 ,C3139_=_C3978 ,C3139_=_C3986 ,\nC3144_=_C3171 ,C3144_=_C3234 ,C3144_=_C3459 ,C3144_=_C3553 ,C3144_=_C3562 ,C3144_=_C3563 ,\nC3144_=_C3564 ,C3144_=_C3565 ,C3144_=_C3566 ,C3144_=_C3568 ,C3144_=_C3569 ,C3171_=_C3234 ,\nC3171_=_C3459 ,C3171_=_C3553 ,C3171_=_C3562 ,C3171_=_C3563 ,C3171_=_C3564 ,C3171_=_C3565 ,\nC3171_=_C3566 ,C3171_=_C3568 ,C3171_=_C3569 ,C3187_=_C3198 ,C3187_=_C3232 ,C3187_=_C3412 ,\nC3187_=_C3413 ,C3187_=_C3415 ,C3187_=_C3416 ,C3187_=_C3417 ,C3187_=_C3418 ,C3187_=_C3419 ,\nC3187_=_C3420 ,C3187_=_C3421 ,C3187_=_C3422 ,C3198_=_C3240 ,C3198_=_C3258 ,C3198_=_C3298 ,\nC3198_=_C3411 ,C3198_=_C3466 ,C3198_=_C3541 ,C3198_=_C3614 ,C3198_=_C3645 ,C3198_=_C3780 ,\nC3198_=_C3840 ,C3198_=_C4000 ,C3199_=_C3221 ,C3199_=_C3222 ,C3199_=_C3223 ,C3199_=_C3224 ,\nC3199_=_C3225 ,C3199_=_C3226 ,C3199_=_C3227 ,C3199_=_C3228 ,C3221_=_C3222 ,C3221_=_C3223 ,\nC3221_=_C3224 ,C3221_=_C3225 ,C3221_=_C3226 ,C3221_=_C3227 ,C3221_=_C3228 ,C3221_=_C3338 ,\nC3222_=_C3223 ,C3222_=_C3224 ,C3222_=_C3225 ,C3222_=_C3226 ,C3222_=_C3227 ,C3222_=_C3228 ,\nC3223_=_C3224 ,C3223_=_C3225 ,C3223_=_C3226 ,C3223_=_C3227 ,C3223_=_C3228 ,C3224_=_C3225 ,\nC3224_=_C3226 ,C3224_=_C3227 ,C3224_=_C3228 ,C3224_=_C3805 ,C3225_=_C3226 ,C3225_=_C3227 ,\nC3225_=_C3228 ,C3225_=_C3565 ,C3225_=_C3978 ,C3226_=_C3227 ,C3226_=_C3228 ,C3227_=_C3228 ,\nC3232_=_C3234 ,C3232_=_C3240 ,C3232_=_C3242 ,C3232_=_C3412 ,C3232_=_C3413 ,C3232_=_C3415 ,\nC3232_=_C3416 ,C3232_=_C3417 ,C3232_=_C3418 ,C3232_=_C3419 ,C3232_=_C3420 ,C3232_=_C3421 ,\nC3232_=_C3422 ,C3234_=_C3240 ,C3234_=_C3242 ,C3234_=_C3459 ,C3234_=_C3553 ,C3234_=_C3562 ,\nC3234_=_C3563 ,C3234_=_C3564 ,C3234_=_C3565 ,C3234_=_C3566 ,C3234_=_C3568 ,C3234_=_C3569 ,\nC3240_=_C3242 ,C3240_=_C3258 ,C3240_=_C3298 ,C3240_=_C3411 ,C3240_=_C3466 ,C3240_=_C3541 ,\nC3240_=_C3614 ,C3240_=_C3645 ,C3240_=_C3780 ,C3240_=_C3840 ,C3240_=_C4000 ,C3242_=_C3329 ,\nC3242_=_C3338 ,C3242_=_C3630 ,C3242_=_C3805 ,C3242_=_C3978 ,C3242_=_C3986 ,C3258_=_C3298 ,\nC3258_=_C3411 ,C3258_=_C3466 ,C3258_=_C3541 ,C3258_=_C3614 ,C3258_=_C3645 ,C3258_=_C3780 ,\nC3258_=_C3840 ,C3258_=_C4000 ,C3298_=_C3411 ,C3298_=_C3466 ,C3298_=_C3541 ,C3298_=_C3614 ,\nC3298_=_C3645 ,C3298_=_C3780 ,C3298_=_C3840 ,C3298_=_C4000 ,C3329_=_C3338 ,C3329_=_C3630 ,\nC3329_=_C3805 ,C3329_=_C3978 ,C3329_=_C3986 ,C3338_=_C3630 ,C3338_=_C3805 ,C3338_=_C3978 ,\nC3338_=_C3986 ,C3411_=_C3466 ,C3411_=_C3541 ,C3411_=_C3614 ,C3411_=_C3645 ,C3411_=_C3780</w:t>
      </w:r>
    </w:p>
    <w:p>
      <w:pPr>
        <w:pStyle w:val="PreformattedText"/>
        <w:bidi w:val="0"/>
        <w:spacing w:before="0" w:after="0"/>
        <w:jc w:val="left"/>
        <w:rPr/>
      </w:pPr>
      <w:r>
        <w:rPr/>
        <w:t xml:space="preserve"> </w:t>
      </w:r>
      <w:r>
        <w:rPr/>
        <w:t>,\nC3411_=_C3840 ,C3411_=_C4000 ,C3412_=_C3413 ,C3412_=_C3415 ,C3412_=_C3416 ,C3412_=_C3417 ,\nC3412_=_C3418 ,C3412_=_C3419 ,C3412_=_C3420 ,C3412_=_C3421 ,C3412_=_C3422 ,C3413_=_C3415 ,\nC3413_=_C3416 ,C3413_=_C3417 ,C3413_=_C3418 ,C3413_=_C3419 ,C3413_=_C3420 ,C3413_=_C3421 ,\nC3413_=_C3422 ,C3415_=_C3416 ,C3415_=_C3417 ,C3415_=_C3418 ,C3415_=_C3419 ,C3415_=_C3420 ,\nC3415_=_C3421 ,C3415_=_C3422 ,C3416_=_C3417 ,C3416_=_C3418 ,C3416_=_C3419 ,C3416_=_C3420 ,\nC3416_=_C3421 ,C3416_=_C3422 ,C3417_=_C3418 ,C3417_=_C3419 ,C3417_=_C3420 ,C3417_=_C3421 ,\nC3417_=_C3422 ,C3418_=_C3419 ,C3418_=_C3420 ,C3418_=_C3421 ,C3418_=_C3422 ,C3418_=_C3564 ,\nC3419_=_C3420 ,C3419_=_C3421 ,C3419_=_C3422 ,C3420_=_C3421 ,C3420_=_C3422 ,C3421_=_C3422 ,\nC3459_=_C3466 ,C3459_=_C3553 ,C3459_=_C3562 ,C3459_=_C3563 ,C3459_=_C3564 ,C3459_=_C3565 ,\nC3459_=_C3566 ,C3459_=_C3568 ,C3459_=_C3569 ,C3466_=_C3541 ,C3466_=_C3614 ,C3466_=_C3645 ,\nC3466_=_C3780 ,C3466_=_C3840 ,C3466_=_C4000 ,C3541_=_C3614 ,C3541_=_C3645 ,C3541_=_C3780 ,\nC3541_=_C3840 ,C3541_=_C4000 ,C3553_=_C3562 ,C3553_=_C3563 ,C3553_=_C3564 ,C3553_=_C3565 ,\nC3553_=_C3566 ,C3553_=_C3568 ,C3553_=_C3569 ,C3562_=_C3563 ,C3562_=_C3564 ,C3562_=_C3565 ,\nC3562_=_C3566 ,C3562_=_C3568 ,C3562_=_C3569 ,C3563_=_C3564 ,C3563_=_C3565 ,C3563_=_C3566 ,\nC3563_=_C3568 ,C3563_=_C3569 ,C3564_=_C3565 ,C3564_=_C3566 ,C3564_=_C3568 ,C3564_=_C3569 ,\nC3565_=_C3566 ,C3565_=_C3568 ,C3565_=_C3569 ,C3565_=_C3978 ,C3566_=_C3568 ,C3566_=_C3569 ,\nC3568_=_C3569 ,C3614_=_C3645 ,C3614_=_C3780 ,C3614_=_C3840 ,C3614_=_C4000 ,C3630_=_C3805 ,\nC3630_=_C3978 ,C3630_=_C3986 ,C3645_=_C3780 ,C3645_=_C3840 ,C3645_=_C4000 ,C3780_=_C3840 ,\nC3780_=_C4000 ,C3805_=_C3978 ,C3805_=_C3986 ,C3840_=_C4000 ,C3978_=_C3986 ,"];129[shape=box, label="id:129 level: 5\n171: C15 C41 C204 C243 C259 \nC279 C315 C451 C695 C714 C733 \nC808 C812 C813 C814 C815 C816 \nC817 C818 C819 C820 C821 C822 \nC825 C827 C828 C829 C830 C908 \nC1040 C1121 C1123 C1175 C1230 C1233 \nC1243 C1290 C1382 C1388 C1405 C1425 \nC1428 C1469 C1480 C1566 C1632 C1757 \nC1895 C1909 C1917 C1987 C2098 C2107 \nC2280 C2342 C2345 C2355 C2484 C2490 \nC2511 C2522 C2530 C2624 C2733 C2781 \nC2787 C2788 C2790 C2791 C2792 C2793 \nC2794 C2795 C2796 C2797 C2799 C2800 \nC2801 C2802 C2803 C2804 C2884 C2895 \nC2932 C3013 C3031 C3146 C3185 C3193 \nC3211 C3244 C3250 C3284 C3287 C3288 \nC3289 C3290 C3291 C3292 C3293 C3294 \nC3296 C3297 C3298 C3299 C3300 C3301 \nC3391 C3404 C3419 C3440 C3529 C3532 \nC3540 C3592 C3619 C3629 C3640 C3669 \nC3670 C3672 C3673 C3674 C3676 C3677 \nC3678 C3679 C3680 C3681 C3682 C3733 \nC3749 C3763 C3772 C3774 C3775 C3776 \nC3778 C3779 C3780 C3781 C3782 C3783 \nC3784 C3838 C3853 C3855 C3861 C3901 \nC3918 C3923 C3957 C4003 C4004 C4005 \nC4006 C4007 C4008 C4012 C4017 C4032 \nC4039 C4040 C4041 C4042 C4043 C4049 \nC4057 C4063 C4070 C4098 \n2201: C15_=_C41( C15 C41 ) C15_=_C204( C15 C204 ) C15_=_C243( C15 C243 ) C15_=_C259( C15 C259 ) C15_=_C279( C15 C279 ) \nC15_=_C315( C15 C315 ) C15_=_C451( C15 C451 ) C15_=_C812( C15 C812 ) C15_=_C813( C15 C813 ) C15_=_C814( C15 C814 ) C15_=_C815( C15 C815 ) \nC15_=_C816( C15 C816 ) C15_=_C817( C15 C817 ) C15_=_C818( C15 C818 ) C15_=_C819( C15 C819 ) C15_=_C820( C15 C820 ) C15_=_C821( C15 C821 ) \nC15_=_C822( C15 C822 ) C15_=_C825( C15 C825 ) C15_=_C827( C15 C827 ) C15_=_C828( C15 C828 ) C15_=_C829( C15 C829 ) C15_=_C830( C15 C830 ) \nC41_=_C204( C41 C204 ) C41_=_C243( C41 C243 ) C41_=_C259( C41 C259 ) C41_=_C279( C41 C279 ) C41_=_C315( C41 C315 ) C41_=_C451( C41 C451 ) \nC41_=_C812( C41 C812 ) C41_=_C813( C41 C813 ) C41_=_C814( C41 C814 ) C41_=_C815( C41 C815 ) C41_=_C816( C41 C816 ) C41_=_C817( C41 C817 ) \nC41_=_C818( C41 C818 ) C41_=_C819( C41 C819 ) C41_=_C820( C41 C820 ) C41_=_C821( C41 C821 ) C41_=_C822( C41 C822 ) C41_=_C825( C41 C825 ) \nC41_=_C827( C41 C827 ) C41_=_C828( C41 C828 ) C41_=_C829( C41 C829 ) C41_=_C830( C41 C830 ) C204_=_C243( C204 C243 ) C204_=_C259( C204 C259 ) \nC204_=_C279( C204 C279 ) C204_=_C315( C204 C315 ) C204_=_C451( C204 C451 ) C204_=_C812( C204 C812 ) C204_=_C813( C204 C813 ) C204_=_C814( C204 C814 ) \nC204_=_C815( C204 C815 ) C204_=_C816( C204 C816 ) C204_=_C817( C204 C817 ) C204_=_C818( C204 C818 ) C204_=_C819( C204 C819 ) C204_=_C820( C204 C820 ) \nC204_=_C821( C204 C821 ) C204_=_C822( C204 C822 ) C204_=_C825( C204 C825 ) C204_=_C827( C204 C827 ) C204_=_C828( C204 C828 ) C204_=_C829( C204 C829 ) \nC204_=_C830( C204 C830 ) C243_=_C259( C243 C259 ) C243_=_C279( C243 C279 ) C243_=_C315( C243 C315 ) C243_=_C451( C243 C451 ) C243_=_C812( C243 C812 ) \nC243_=_C813( C243 C813 ) C243_=_C814( C243 C814 ) C243_=_C815( C243 C815 ) C243_=_C816( C243 C816 ) C243_=_C817( C243 C817 ) C243_=_C818( C243 C818 ) \nC243_=_C819( C243 C819 ) C243_=_C820( C243 C820 ) C243_=_C821( C243 C821 ) C243_=_C822( C243 C822 ) C243_=_C825( C243 C825 ) C243_=_C827( C243 C827 ) \nC243_=_C828( C243 C828 ) C243_=_C829( C243 C829 ) C243_=_C830( C243 C830 ) C259_=_C279( C259 C279 ) C259_=_C315( C259 C315 ) C259_=_C451( C259 C451 ) \nC259_=_C812( C259 C812 ) C259_=_C813( C259 C813 ) C259_=_C814( C259 C814 ) C259_=_C815( C259 C815 ) C259_=_C816( C259 C816 ) C259_=_C817( C259 C817 ) \nC259_=_C818( C259 C818 ) C259_=_C819( C259 C819 ) C259_=_C820( C259 C820 ) C259_=_C821( C259 C821 ) C259_=_C822( C259 C822 ) C259_=_C825( C259 C825 ) \nC259_=_C827( C259 C827 ) C259_=_C828( C259 C828 ) C259_=_C829( C259 C829 ) C259_=_C830( C259 C830 ) C279_=_C315( C279 C315 ) C279_=_C451( C279 C451 ) \nC279_=_C812( C279 C812 ) C279_=_C813( C279 C813 ) C279_=_C814( C279 C814 ) C279_=_C815( C279 C815 ) C279_=_C816( C279 C816 ) C279_=_C817( C279 C817 ) \nC279_=_C818( C279 C818 ) C279_=_C819( C279 C819 ) C279_=_C820( C279 C820 ) C279_=_C821( C279 C821 ) C279_=_C822( C279 C822 ) C279_=_C825( C279 C825 ) \nC279_=_C827( C279 C827 ) C279_=_C828( C279 C828 ) C279_=_C829( C279 C829 ) C279_=_C830( C279 C830 ) C315_=_C451( C315 C451 ) C315_=_C812( C315 C812 ) \nC315_=_C813( C315 C813 ) C315_=_C814( C315 C814 ) C315_=_C815( C315 C815 ) C315_=_C816( C315 C816 ) C315_=_C817( C315 C817 ) C315_=_C818( C315 C818 ) \nC315_=_C819( C315 C819 ) C315_=_C820( C315 C820 ) C315_=_C821( C315 C821 ) C315_=_C822( C315 C822 ) C315_=_C825( C315 C825 ) C315_=_C827( C315 C827 ) \nC315_=_C828( C315 C828 ) C315_=_C829( C315 C829 ) C315_=_C830( C315 C830 ) C451_=_C812( C451 C812 ) C451_=_C813( C451 C813 ) C451_=_C814( C451 C814 ) \nC451_=_C815( C451 C815 ) C451_=_C816( C451 C816 ) C451_=_C817( C451 C817 ) C451_=_C818( C451 C818 ) C451_=_C819( C451 C819 ) C451_=_C820( C451 C820 ) \nC451_=_C821( C451 C821 ) C451_=_C822( C451 C822 ) C451_=_C825( C451 C825 ) C451_=_C827( C451 C827 ) C451_=_C828( C451 C828 ) C451_=_C829( C451 C829 ) \nC451_=_C830( C451 C830 ) C695_=_C714( C695 C714 ) C695_=_C830( C695 C830 ) C695_=_C908( C695 C908 ) C695_=_C1175( C695 C1175 ) C695_=_C1480( C695 C1480 ) \nC695_=_C2107( C695 C2107 ) C695_=_C2530( C695 C2530 ) C695_=_C2895( C695 C2895 ) C695_=_C3031( C695 C3031 ) C695_=_C3682( C695 C3682 ) C695_=_C3763( C695 C3763 ) \nC695_=_C3784( C695 C3784 ) C695_=_C3853( C695 C3853 ) C695_=_C3861( C695 C3861 ) C695_=_C4008( C695 C4008 ) C695_=_C4012( C695 C4012 ) C695_=_C4017( C695 C4017 ) \nC695_=_C4049( C695 C4049 ) C695_=_C4057( C695 C4057 ) C695_=_C4063( C695 C4063 ) C695_=_C4070( C695 C4070 ) C695_=_C4098( C695 C4098 ) C714_=_C830( C714 C830 ) \nC714_=_C908( C714 C908 ) C714_=_C1175( C714 C1175 ) C714_=_C1480( C714 C1480 ) C714_=_C2107( C714 C2107 ) C714_=_C2530( C714 C2530 ) C714_=_C2895( C714 C2895 ) \nC714_=_C3031( C714 C3031 ) C714_=_C3682( C714 C3682 ) C714_=_C3763( C714 C3763 ) C714_=_C3784( C714 C3784 ) C714_=_C3853( C714 C3853 ) C714_=_C3861( C714 C3861 ) \nC714_=_C4008( C714 C4008 ) C714_=_C4012( C714 C4012 ) C714_=_C4017( C714 C4017 ) C714_=_C4049( C714 C4049 ) C714_=_C4057( C714 C4057 ) C714_=_C4063( C714 C4063 ) \nC714_=_C4070( C714 C4070 ) C714_=_C4098( C714 C4098 ) C733_=_C808( C733 C808 ) C733_=_C1121( C733 C1121 ) C733_=_C1290( C733 C1290 ) C733_=_C1987( C733 C1987 ) \nC733_=_C2280( C733 C2280 ) C733_=_C2511( C733 C2511 ) C733_=_C2781( C733 C2781 ) C733_=_C2796( C733 C2796 ) C733_=_C3013( C733 C3013 ) C733_=_C3294( C733 C3294 ) \nC733_=_C3419( C733 C3419 ) C733_=_C3440( C733 C3440 ) C733_=_C3592( C733 C3592 ) C733_=_C3749( C733 C3749 ) C733_=_C3855( C733 C3855 ) C733_=_C3918( C733 C3918 ) \nC733_=_C3923( C733 C3923 ) C733_=_C3957( C733 C3957 ) C733_=_C4003( C733 C4003 ) C733_=_C4004( C733 C4004 ) C733_=_C4005( C733 C4005 ) C733_=_C4006( C733 C4006 ) \nC733_=_C4007( C733 C4007 ) C733_=_C4008( C733 C4008 ) C808_=_C1121( C808 C1121 ) C808_=_C1290( C808 C1290 ) C808_=_C1987( C808 C1987 ) C808_=_C2280( C808 C2280 ) \nC808_=_C2511( C808 C2511 ) C808_=_C2781( C808 C2781 ) C808_=_C2796( C808 C2796 ) C808_=_C3013( C808 C3013 ) C808_=_C3294( C808 C3294 ) C808_=_C3419( C808 C3419 ) \nC808_=_C3440( C808 C3440 ) C808_=_C3592( C808 C3592 ) C808_=_C3749( C808 C3749 ) C808_=_C3855( C808 C3855 ) C808_=_C3918( C808 C3918 ) C808_=_C3923( C808 C3923 ) \nC808_=_C3957( C808 C3957 ) C808_=_C4003( C808 C4003 ) C808_=_C4004( C808 C4004 ) C808_=_C4005( C808 C4005 ) C808_=_C4006( C808 C4006 ) C808_=_C4007( C808 C4007 ) \nC808_=_C4008( C808 C4008 ) C812_=_C813( C812 C813 ) C812_=_C814( C812 C814 ) C812_=_C815( C812 C815 ) C812_=_C816( C812 C816 ) C812_=_C817( C812 C817 ) \nC812_=_C818( C812 C818 ) C812_=_C819( C812 C819 ) C812_=_C820( C812 C820 ) C812_=_C821( C812 C821 ) C812_=_C822( C812 C822 ) C812_=_C825( C812 C825 ) \nC812_=_C827( C812 C827 ) C812_=_C828( C812 C828 ) C812_=_C829( C812 C829 ) C812_=_C830( C812 C830 ) C813_=_C814( C813 C814 ) C813_=_C815( C813 C815 ) \nC813_=_C816( C813 C816 ) C813_=_C817( C813 C817 ) C813_=_C818( C813 C818 ) C813_=_C819( C813 C819 ) C813_=_C820( C813 C820 ) C813_=_C821( C813 C821 ) \nC813_=_C822( C813 C822 ) C813_=_C825( C813 C825 ) C813_=_C827( C813 C827 ) C813_=_C828( C813 C828 ) C813_=_C829( C813 C829 ) C813_=_C830( C813 C830 ) \nC814_=_C815( C814</w:t>
      </w:r>
    </w:p>
    <w:p>
      <w:pPr>
        <w:pStyle w:val="PreformattedText"/>
        <w:bidi w:val="0"/>
        <w:spacing w:before="0" w:after="0"/>
        <w:jc w:val="left"/>
        <w:rPr/>
      </w:pPr>
      <w:r>
        <w:rPr/>
        <w:t xml:space="preserve"> </w:t>
      </w:r>
      <w:r>
        <w:rPr/>
        <w:t>C815 ) C814_=_C816( C814 C816 ) C814_=_C817( C814 C817 ) C814_=_C818( C814 C818 ) C814_=_C819( C814 C819 ) C814_=_C820( C814 C820 ) \nC814_=_C821( C814 C821 ) C814_=_C822( C814 C822 ) C814_=_C825( C814 C825 ) C814_=_C827( C814 C827 ) C814_=_C828( C814 C828 ) C814_=_C829( C814 C829 ) \nC814_=_C830( C814 C830 ) C815_=_C816( C815 C816 ) C815_=_C817( C815 C817 ) C815_=_C818( C815 C818 ) C815_=_C819( C815 C819 ) C815_=_C820( C815 C820 ) \nC815_=_C821( C815 C821 ) C815_=_C822( C815 C822 ) C815_=_C825( C815 C825 ) C815_=_C827( C815 C827 ) C815_=_C828( C815 C828 ) C815_=_C829( C815 C829 ) \nC815_=_C830( C815 C830 ) C816_=_C817( C816 C817 ) C816_=_C818( C816 C818 ) C816_=_C819( C816 C819 ) C816_=_C820( C816 C820 ) C816_=_C821( C816 C821 ) \nC816_=_C822( C816 C822 ) C816_=_C825( C816 C825 ) C816_=_C827( C816 C827 ) C816_=_C828( C816 C828 ) C816_=_C829( C816 C829 ) C816_=_C830( C816 C830 ) \nC817_=_C818( C817 C818 ) C817_=_C819( C817 C819 ) C817_=_C820( C817 C820 ) C817_=_C821( C817 C821 ) C817_=_C822( C817 C822 ) C817_=_C825( C817 C825 ) \nC817_=_C827( C817 C827 ) C817_=_C828( C817 C828 ) C817_=_C829( C817 C829 ) C817_=_C830( C817 C830 ) C818_=_C819( C818 C819 ) C818_=_C820( C818 C820 ) \nC818_=_C821( C818 C821 ) C818_=_C822( C818 C822 ) C818_=_C825( C818 C825 ) C818_=_C827( C818 C827 ) C818_=_C828( C818 C828 ) C818_=_C829( C818 C829 ) \nC818_=_C830( C818 C830 ) C819_=_C820( C819 C820 ) C819_=_C821( C819 C821 ) C819_=_C822( C819 C822 ) C819_=_C825( C819 C825 ) C819_=_C827( C819 C827 ) \nC819_=_C828( C819 C828 ) C819_=_C829( C819 C829 ) C819_=_C830( C819 C830 ) C819_=_C1040( C819 C1040 ) C819_=_C1230( C819 C1230 ) C819_=_C2342( C819 C2342 ) \nC819_=_C2733( C819 C2733 ) C819_=_C2787( C819 C2787 ) C819_=_C2788( C819 C2788 ) C819_=_C2790( C819 C2790 ) C819_=_C2791( C819 C2791 ) C819_=_C2792( C819 C2792 ) \nC819_=_C2793( C819 C2793 ) C819_=_C2794( C819 C2794 ) C819_=_C2795( C819 C2795 ) C819_=_C2796( C819 C2796 ) C819_=_C2797( C819 C2797 ) C819_=_C2799( C819 C2799 ) \nC819_=_C2800( C819 C2800 ) C819_=_C2801( C819 C2801 ) C819_=_C2802( C819 C2802 ) C819_=_C2803( C819 C2803 ) C819_=_C2804( C819 C2804 ) C820_=_C821( C820 C821 ) \nC820_=_C822( C820 C822 ) C820_=_C825( C820 C825 ) C820_=_C827( C820 C827 ) C820_=_C828( C820 C828 ) C820_=_C829( C820 C829 ) C820_=_C830( C820 C830 ) \nC821_=_C822( C821 C822 ) C821_=_C825( C821 C825 ) C821_=_C827( C821 C827 ) C821_=_C828( C821 C828 ) C821_=_C829( C821 C829 ) C821_=_C830( C821 C830 ) \nC821_=_C1233( C821 C1233 ) C821_=_C1425( C821 C1425 ) C821_=_C1909( C821 C1909 ) C821_=_C2345( C821 C2345 ) C821_=_C2484( C821 C2484 ) C821_=_C3185( C821 C3185 ) \nC821_=_C3244( C821 C3244 ) C821_=_C3287( C821 C3287 ) C821_=_C3288( C821 C3288 ) C821_=_C3289( C821 C3289 ) C821_=_C3290( C821 C3290 ) C821_=_C3291( C821 C3291 ) \nC821_=_C3292( C821 C3292 ) C821_=_C3293( C821 C3293 ) C821_=_C3294( C821 C3294 ) C821_=_C3296( C821 C3296 ) C821_=_C3297( C821 C3297 ) C821_=_C3298( C821 C3298 ) \nC821_=_C3299( C821 C3299 ) C821_=_C3300( C821 C3300 ) C821_=_C3301( C821 C3301 ) C822_=_C825( C822 C825 ) C822_=_C827( C822 C827 ) C822_=_C828( C822 C828 ) \nC822_=_C829( C822 C829 ) C822_=_C830( C822 C830 ) C825_=_C827( C825 C827 ) C825_=_C828( C825 C828 ) C825_=_C829( C825 C829 ) C825_=_C830( C825 C830 ) \nC827_=_C828( C827 C828 ) C827_=_C829( C827 C829 ) C827_=_C830( C827 C830 ) C827_=_C1123( C827 C1123 ) C827_=_C1243( C827 C1243 ) C827_=_C1388( C827 C1388 ) \nC827_=_C2355( C827 C2355 ) C827_=_C2624( C827 C2624 ) C827_=_C3284( C827 C3284 ) C827_=_C3529( C827 C3529 ) C827_=_C3540( C827 C3540 ) C827_=_C3619( C827 C3619 ) \nC827_=_C3629( C827 C3629 ) C827_=_C3677( C827 C3677 ) C827_=_C3772( C827 C3772 ) C827_=_C3778( C827 C3778 ) C827_=_C3838( C827 C3838 ) C827_=_C3901( C827 C3901 ) \nC827_=_C4004( C827 C4004 ) C827_=_C4032( C827 C4032 ) C827_=_C4039( C827 C4039 ) C827_=_C4040( C827 C4040 ) C827_=_C4041( C827 C4041 ) C827_=_C4042( C827 C4042 ) \nC827_=_C4043( C827 C4043 ) C828_=_C829( C828 C829 ) C828_=_C830( C828 C830 ) C828_=_C2799( C828 C2799 ) C828_=_C3296( C828 C3296 ) C828_=_C3678( C828 C3678 ) \nC828_=_C3779( C828 C3779 ) C828_=_C4005( C828 C4005 ) C828_=_C4039( C828 C4039 ) C828_=_C4057( C828 C4057 ) C829_=_C830( C829 C830 ) C829_=_C2802( C829 C2802 ) \nC829_=_C3299( C829 C3299 ) C829_=_C3680( C829 C3680 ) C829_=_C3782( C829 C3782 ) C829_=_C4006( C829 C4006 ) C829_=_C4041( C829 C4041 ) C829_=_C4098( C829 C4098 ) \nC830_=_C908( C830 C908 ) C830_=_C1175( C830 C1175 ) C830_=_C1480( C830 C1480 ) C830_=_C2107( C830 C2107 ) C830_=_C2530( C830 C2530 ) C830_=_C2895( C830 C2895 ) \nC830_=_C3031( C830 C3031 ) C830_=_C3682( C830 C3682 ) C830_=_C3763( C830 C3763 ) C830_=_C3784( C830 C3784 ) C830_=_C3853( C830 C3853 ) C830_=_C3861( C830 C3861 ) \nC830_=_C4008( C830 C4008 ) C830_=_C4012( C830 C4012 ) C830_=_C4017( C830 C4017 ) C830_=_C4049( C830 C4049 ) C830_=_C4057( C830 C4057 ) C830_=_C4063( C830 C4063 ) \nC830_=_C4070( C830 C4070 ) C830_=_C4098( C830 C4098 ) C908_=_C1175( C908 C1175 ) C908_=_C1480( C908 C1480 ) C908_=_C2107( C908 C2107 ) C908_=_C2530( C908 C2530 ) \nC908_=_C2895( C908 C2895 ) C908_=_C3031( C908 C3031 ) C908_=_C3682( C908 C3682 ) C908_=_C3763( C908 C3763 ) C908_=_C3784( C908 C3784 ) C908_=_C3853( C908 C3853 ) \nC908_=_C3861( C908 C3861 ) C908_=_C4008( C908 C4008 ) C908_=_C4012( C908 C4012 ) C908_=_C4017( C908 C4017 ) C908_=_C4049( C908 C4049 ) C908_=_C4057( C908 C4057 ) \nC908_=_C4063( C908 C4063 ) C908_=_C4070( C908 C4070 ) C908_=_C4098( C908 C4098 ) C1040_=_C1230( C1040 C1230 ) C1040_=_C2342( C1040 C2342 ) C1040_=_C2733( C1040 C2733 ) \nC1040_=_C2787( C1040 C2787 ) C1040_=_C2788( C1040 C2788 ) C1040_=_C2790( C1040 C2790 ) C1040_=_C2791( C1040 C2791 ) C1040_=_C2792( C1040 C2792 ) C1040_=_C2793( C1040 C2793 ) \nC1040_=_C2794( C1040 C2794 ) C1040_=_C2795( C1040 C2795 ) C1040_=_C2796( C1040 C2796 ) C1040_=_C2797( C1040 C2797 ) C1040_=_C2799( C1040 C2799 ) C1040_=_C2800( C1040 C2800 ) \nC1040_=_C2801( C1040 C2801 ) C1040_=_C2802( C1040 C2802 ) C1040_=_C2803( C1040 C2803 ) C1040_=_C2804( C1040 C2804 ) C1121_=_C1123( C1121 C1123 ) C1121_=_C1290( C1121 C1290 ) \nC1121_=_C1987( C1121 C1987 ) C1121_=_C2280( C1121 C2280 ) C1121_=_C2511( C1121 C2511 ) C1121_=_C2781( C1121 C2781 ) C1121_=_C2796( C1121 C2796 ) C1121_=_C3013( C1121 C3013 ) \nC1121_=_C3294( C1121 C3294 ) C1121_=_C3419( C1121 C3419 ) C1121_=_C3440( C1121 C3440 ) C1121_=_C3592( C1121 C3592 ) C1121_=_C3749( C1121 C3749 ) C1121_=_C3855( C1121 C3855 ) \nC1121_=_C3918( C1121 C3918 ) C1121_=_C3923( C1121 C3923 ) C1121_=_C3957( C1121 C3957 ) C1121_=_C4003( C1121 C4003 ) C1121_=_C4004( C1121 C4004 ) C1121_=_C4005( C1121 C4005 ) \nC1121_=_C4006( C1121 C4006 ) C1121_=_C4007( C1121 C4007 ) C1121_=_C4008( C1121 C4008 ) C1123_=_C1243( C1123 C1243 ) C1123_=_C1388( C1123 C1388 ) C1123_=_C2355( C1123 C2355 ) \nC1123_=_C2624( C1123 C2624 ) C1123_=_C3284( C1123 C3284 ) C1123_=_C3529( C1123 C3529 ) C1123_=_C3540( C1123 C3540 ) C1123_=_C3619( C1123 C3619 ) C1123_=_C3629( C1123 C3629 ) \nC1123_=_C3677( C1123 C3677 ) C1123_=_C3772( C1123 C3772 ) C1123_=_C3778( C1123 C3778 ) C1123_=_C3838( C1123 C3838 ) C1123_=_C3901( C1123 C3901 ) C1123_=_C4004( C1123 C4004 ) \nC1123_=_C4032( C1123 C4032 ) C1123_=_C4039( C1123 C4039 ) C1123_=_C4040( C1123 C4040 ) C1123_=_C4041( C1123 C4041 ) C1123_=_C4042( C1123 C4042 ) C1123_=_C4043( C1123 C4043 ) \nC1175_=_C1480( C1175 C1480 ) C1175_=_C2107( C1175 C2107 ) C1175_=_C2530( C1175 C2530 ) C1175_=_C2895( C1175 C2895 ) C1175_=_C3031( C1175 C3031 ) C1175_=_C3682( C1175 C3682 ) \nC1175_=_C3763( C1175 C3763 ) C1175_=_C3784( C1175 C3784 ) C1175_=_C3853( C1175 C3853 ) C1175_=_C3861( C1175 C3861 ) C1175_=_C4008( C1175 C4008 ) C1175_=_C4012( C1175 C4012 ) \nC1175_=_C4017( C1175 C4017 ) C1175_=_C4049( C1175 C4049 ) C1175_=_C4057( C1175 C4057 ) C1175_=_C4063( C1175 C4063 ) C1175_=_C4070( C1175 C4070 ) C1175_=_C4098( C1175 C4098 ) \nC1230_=_C1233( C1230 C1233 ) C1230_=_C1243( C1230 C1243 ) C1230_=_C2342( C1230 C2342 ) C1230_=_C2733( C1230 C2733 ) C1230_=_C2787( C1230 C2787 ) C1230_=_C2788( C1230 C2788 ) \nC1230_=_C2790( C1230 C2790 ) C1230_=_C2791( C1230 C2791 ) C1230_=_C2792( C1230 C2792 ) C1230_=_C2793( C1230 C2793 ) C1230_=_C2794( C1230 C2794 ) C1230_=_C2795( C1230 C2795 ) \nC1230_=_C2796( C1230 C2796 ) C1230_=_C2797( C1230 C2797 ) C1230_=_C2799( C1230 C2799 ) C1230_=_C2800( C1230 C2800 ) C1230_=_C2801( C1230 C2801 ) C1230_=_C2802( C1230 C2802 ) \nC1230_=_C2803( C1230 C2803 ) C1230_=_C2804( C1230 C2804 ) C1233_=_C1243( C1233 C1243 ) C1233_=_C1425( C1233 C1425 ) C1233_=_C1909( C1233 C1909 ) C1233_=_C2345( C1233 C2345 ) \nC1233_=_C2484( C1233 C2484 ) C1233_=_C3185( C1233 C3185 ) C1233_=_C3244( C1233 C3244 ) C1233_=_C3287( C1233 C3287 ) C1233_=_C3288( C1233 C3288 ) C1233_=_C3289( C1233 C3289 ) \nC1233_=_C3290( C1233 C3290 ) C1233_=_C3291( C1233 C3291 ) C1233_=_C3292( C1233 C3292 ) C1233_=_C3293( C1233 C3293 ) C1233_=_C3294( C1233 C3294 ) C1233_=_C3296( C1233 C3296 ) \nC1233_=_C3297( C1233 C3297 ) C1233_=_C3298( C1233 C3298 ) C1233_=_C3299( C1233 C3299 ) C1233_=_C3300( C1233 C3300 ) C1233_=_C3301( C1233 C3301 ) C1243_=_C1388( C1243 C1388 ) \nC1243_=_C2355( C1243 C2355 ) C1243_=_C2624( C1243 C2624 ) C1243_=_C3284( C1243 C3284 ) C1243_=_C3529( C1243 C3529 ) C1243_=_C3540( C1243 C3540 ) C1243_=_C3619( C1243 C3619 ) \nC1243_=_C3629( C1243 C3629 ) C1243_=_C3677( C1243 C3677 ) C1243_=_C3772( C1243 C3772 ) C1243_=_C3778( C1243 C3778 ) C1243_=_C3838( C1243 C3838 ) C1243_=_C3901( C1243 C3901 ) \nC1243_=_C4004( C1243 C4004 ) C1243_=_C4032( C1243 C4032 ) C1243_=_C4039( C1243 C4039 ) C1243_=_C4040( C1243 C4040 ) C1243_=_C4041( C1243 C4041 ) C1243_=_C4042( C1243 C4042 ) \nC1243_=_C4043( C1243 C4043 ) C1290_=_C1987( C1290 C1987 ) C1290_=_C2280( C1290 C2280 ) C1290_=_C2511( C1290 C2511 ) C1290_=_C2781( C1290 C2781 ) C1290_=_C2796( C1290 C2796 ) \nC1290_=_C3013( C1290 C3013 ) C1290_=_C3294( C1290 C3294 ) C1290_=_C3419( C1290 C3419 ) C1290_=_C3440( C1290 C3440 ) C1290_=_C3592( C1290</w:t>
      </w:r>
    </w:p>
    <w:p>
      <w:pPr>
        <w:pStyle w:val="PreformattedText"/>
        <w:bidi w:val="0"/>
        <w:spacing w:before="0" w:after="0"/>
        <w:jc w:val="left"/>
        <w:rPr/>
      </w:pPr>
      <w:r>
        <w:rPr/>
        <w:t xml:space="preserve"> </w:t>
      </w:r>
      <w:r>
        <w:rPr/>
        <w:t>C3592 ) C1290_=_C3749( C1290 C3749 ) \nC1290_=_C3855( C1290 C3855 ) C1290_=_C3918( C1290 C3918 ) C1290_=_C3923( C1290 C3923 ) C1290_=_C3957( C1290 C3957 ) C1290_=_C4003( C1290 C4003 ) C1290_=_C4004( C1290 C4004 ) \nC1290_=_C4005( C1290 C4005 ) C1290_=_C4006( C1290 C4006 ) C1290_=_C4007( C1290 C4007 ) C1290_=_C4008( C1290 C4008 ) C1382_=_C1388( C1382 C1388 ) C1382_=_C1428( C1382 C1428 ) \nC1382_=_C1632( C1382 C1632 ) C1382_=_C1757( C1382 C1757 ) C1382_=_C1917( C1382 C1917 ) C1382_=_C2490( C1382 C2490 ) C1382_=_C2793( C1382 C2793 ) C1382_=_C3193( C1382 C3193 ) \nC1382_=_C3211( C1382 C3211 ) C1382_=_C3250( C1382 C3250 ) C1382_=_C3291( C1382 C3291 ) C1382_=_C3391( C1382 C3391 ) C1382_=_C3404( C1382 C3404 ) C1382_=_C3640( C1382 C3640 ) \nC1382_=_C3733( C1382 C3733 ) C1382_=_C3774( C1382 C3774 ) C1382_=_C3775( C1382 C3775 ) C1382_=_C3776( C1382 C3776 ) C1382_=_C3778( C1382 C3778 ) C1382_=_C3779( C1382 C3779 ) \nC1382_=_C3780( C1382 C3780 ) C1382_=_C3781( C1382 C3781 ) C1382_=_C3782( C1382 C3782 ) C1382_=_C3783( C1382 C3783 ) C1382_=_C3784( C1382 C3784 ) C1388_=_C2355( C1388 C2355 ) \nC1388_=_C2624( C1388 C2624 ) C1388_=_C3284( C1388 C3284 ) C1388_=_C3529( C1388 C3529 ) C1388_=_C3540( C1388 C3540 ) C1388_=_C3619( C1388 C3619 ) C1388_=_C3629( C1388 C3629 ) \nC1388_=_C3677( C1388 C3677 ) C1388_=_C3772( C1388 C3772 ) C1388_=_C3778( C1388 C3778 ) C1388_=_C3838( C1388 C3838 ) C1388_=_C3901( C1388 C3901 ) C1388_=_C4004( C1388 C4004 ) \nC1388_=_C4032( C1388 C4032 ) C1388_=_C4039( C1388 C4039 ) C1388_=_C4040( C1388 C4040 ) C1388_=_C4041( C1388 C4041 ) C1388_=_C4042( C1388 C4042 ) C1388_=_C4043( C1388 C4043 ) \nC1405_=_C1469( C1405 C1469 ) C1405_=_C1566( C1405 C1566 ) C1405_=_C1895( C1405 C1895 ) C1405_=_C2098( C1405 C2098 ) C1405_=_C2522( C1405 C2522 ) C1405_=_C2792( C1405 C2792 ) \nC1405_=_C2884( C1405 C2884 ) C1405_=_C2932( C1405 C2932 ) C1405_=_C3146( C1405 C3146 ) C1405_=_C3290( C1405 C3290 ) C1405_=_C3532( C1405 C3532 ) C1405_=_C3669( C1405 C3669 ) \nC1405_=_C3670( C1405 C3670 ) C1405_=_C3672( C1405 C3672 ) C1405_=_C3673( C1405 C3673 ) C1405_=_C3674( C1405 C3674 ) C1405_=_C3676( C1405 C3676 ) C1405_=_C3677( C1405 C3677 ) \nC1405_=_C3678( C1405 C3678 ) C1405_=_C3679( C1405 C3679 ) C1405_=_C3680( C1405 C3680 ) C1405_=_C3681( C1405 C3681 ) C1405_=_C3682( C1405 C3682 ) C1425_=_C1428( C1425 C1428 ) \nC1425_=_C1909( C1425 C1909 ) C1425_=_C2345( C1425 C2345 ) C1425_=_C2484( C1425 C2484 ) C1425_=_C3185( C1425 C3185 ) C1425_=_C3244( C1425 C3244 ) C1425_=_C3287( C1425 C3287 ) \nC1425_=_C3288( C1425 C3288 ) C1425_=_C3289( C1425 C3289 ) C1425_=_C3290( C1425 C3290 ) C1425_=_C3291( C1425 C3291 ) C1425_=_C3292( C1425 C3292 ) C1425_=_C3293( C1425 C3293 ) \nC1425_=_C3294( C1425 C3294 ) C1425_=_C3296( C1425 C3296 ) C1425_=_C3297( C1425 C3297 ) C1425_=_C3298( C1425 C3298 ) C1425_=_C3299( C1425 C3299 ) C1425_=_C3300( C1425 C3300 ) \nC1425_=_C3301( C1425 C3301 ) C1428_=_C1632( C1428 C1632 ) C1428_=_C1757( C1428 C1757 ) C1428_=_C1917( C1428 C1917 ) C1428_=_C2490( C1428 C2490 ) C1428_=_C2793( C1428 C2793 ) \nC1428_=_C3193( C1428 C3193 ) C1428_=_C3211( C1428 C3211 ) C1428_=_C3250( C1428 C3250 ) C1428_=_C3291( C1428 C3291 ) C1428_=_C3391( C1428 C3391 ) C1428_=_C3404( C1428 C3404 ) \nC1428_=_C3640( C1428 C3640 ) C1428_=_C3733( C1428 C3733 ) C1428_=_C3774( C1428 C3774 ) C1428_=_C3775( C1428 C3775 ) C1428_=_C3776( C1428 C3776 ) C1428_=_C3778( C1428 C3778 ) \nC1428_=_C3779( C1428 C3779 ) C1428_=_C3780( C1428 C3780 ) C1428_=_C3781( C1428 C3781 ) C1428_=_C3782( C1428 C3782 ) C1428_=_C3783( C1428 C3783 ) C1428_=_C3784( C1428 C3784 ) \nC1469_=_C1480( C1469 C1480 ) C1469_=_C1566( C1469 C1566 ) C1469_=_C1895( C1469 C1895 ) C1469_=_C2098( C1469 C2098 ) C1469_=_C2522( C1469 C2522 ) C1469_=_C2792( C1469 C2792 ) \nC1469_=_C2884( C1469 C2884 ) C1469_=_C2932( C1469 C2932 ) C1469_=_C3146( C1469 C3146 ) C1469_=_C3290( C1469 C3290 ) C1469_=_C3532( C1469 C3532 ) C1469_=_C3669( C1469 C3669 ) \nC1469_=_C3670( C1469 C3670 ) C1469_=_C3672( C1469 C3672 ) C1469_=_C3673( C1469 C3673 ) C1469_=_C3674( C1469 C3674 ) C1469_=_C3676( C1469 C3676 ) C1469_=_C3677( C1469 C3677 ) \nC1469_=_C3678( C1469 C3678 ) C1469_=_C3679( C1469 C3679 ) C1469_=_C3680( C1469 C3680 ) C1469_=_C3681( C1469 C3681 ) C1469_=_C3682( C1469 C3682 ) C1480_=_C2107( C1480 C2107 ) \nC1480_=_C2530( C1480 C2530 ) C1480_=_C2895( C1480 C2895 ) C1480_=_C3031( C1480 C3031 ) C1480_=_C3682( C1480 C3682 ) C1480_=_C3763( C1480 C3763 ) C1480_=_C3784( C1480 C3784 ) \nC1480_=_C3853( C1480 C3853 ) C1480_=_C3861( C1480 C3861 ) C1480_=_C4008( C1480 C4008 ) C1480_=_C4012( C1480 C4012 ) C1480_=_C4017( C1480 C4017 ) C1480_=_C4049( C1480 C4049 ) \nC1480_=_C4057( C1480 C4057 ) C1480_=_C4063( C1480 C4063 ) C1480_=_C4070( C1480 C4070 ) C1480_=_C4098( C1480 C4098 ) C1566_=_C1895( C1566 C1895 ) C1566_=_C2098( C1566 C2098 ) \nC1566_=_C2522( C1566 C2522 ) C1566_=_C2792( C1566 C2792 ) C1566_=_C2884( C1566 C2884 ) C1566_=_C2932( C1566 C2932 ) C1566_=_C3146( C1566 C3146 ) C1566_=_C3290( C1566 C3290 ) \nC1566_=_C3532( C1566 C3532 ) C1566_=_C3669( C1566 C3669 ) C1566_=_C3670( C1566 C3670 ) C1566_=_C3672( C1566 C3672 ) C1566_=_C3673( C1566 C3673 ) C1566_=_C3674( C1566 C3674 ) \nC1566_=_C3676( C1566 C3676 ) C1566_=_C3677( C1566 C3677 ) C1566_=_C3678( C1566 C3678 ) C1566_=_C3679( C1566 C3679 ) C1566_=_C3680( C1566 C3680 ) C1566_=_C3681( C1566 C3681 ) \nC1566_=_C3682( C1566 C3682 ) C1632_=_C1757( C1632 C1757 ) C1632_=_C1917( C1632 C1917 ) C1632_=_C2490( C1632 C2490 ) C1632_=_C2793( C1632 C2793 ) C1632_=_C3193( C1632 C3193 ) \nC1632_=_C3211( C1632 C3211 ) C1632_=_C3250( C1632 C3250 ) C1632_=_C3291( C1632 C3291 ) C1632_=_C3391( C1632 C3391 ) C1632_=_C3404( C1632 C3404 ) C1632_=_C3640( C1632 C3640 ) \nC1632_=_C3733( C1632 C3733 ) C1632_=_C3774( C1632 C3774 ) C1632_=_C3775( C1632 C3775 ) C1632_=_C3776( C1632 C3776 ) C1632_=_C3778( C1632 C3778 ) C1632_=_C3779( C1632 C3779 ) \nC1632_=_C3780( C1632 C3780 ) C1632_=_C3781( C1632 C3781 ) C1632_=_C3782( C1632 C3782 ) C1632_=_C3783( C1632 C3783 ) C1632_=_C3784( C1632 C3784 ) C1757_=_C1917( C1757 C1917 ) \nC1757_=_C2490( C1757 C2490 ) C1757_=_C2793( C1757 C2793 ) C1757_=_C3193( C1757 C3193 ) C1757_=_C3211( C1757 C3211 ) C1757_=_C3250( C1757 C3250 ) C1757_=_C3291( C1757 C3291 ) \nC1757_=_C3391( C1757 C3391 ) C1757_=_C3404( C1757 C3404 ) C1757_=_C3640( C1757 C3640 ) C1757_=_C3733( C1757 C3733 ) C1757_=_C3774( C1757 C3774 ) C1757_=_C3775( C1757 C3775 ) \nC1757_=_C3776( C1757 C3776 ) C1757_=_C3778( C1757 C3778 ) C1757_=_C3779( C1757 C3779 ) C1757_=_C3780( C1757 C3780 ) C1757_=_C3781( C1757 C3781 ) C1757_=_C3782( C1757 C3782 ) \nC1757_=_C3783( C1757 C3783 ) C1757_=_C3784( C1757 C3784 ) C1895_=_C2098( C1895 C2098 ) C1895_=_C2522( C1895 C2522 ) C1895_=_C2792( C1895 C2792 ) C1895_=_C2884( C1895 C2884 ) \nC1895_=_C2932( C1895 C2932 ) C1895_=_C3146( C1895 C3146 ) C1895_=_C3290( C1895 C3290 ) C1895_=_C3532( C1895 C3532 ) C1895_=_C3669( C1895 C3669 ) C1895_=_C3670( C1895 C3670 ) \nC1895_=_C3672( C1895 C3672 ) C1895_=_C3673( C1895 C3673 ) C1895_=_C3674( C1895 C3674 ) C1895_=_C3676( C1895 C3676 ) C1895_=_C3677( C1895 C3677 ) C1895_=_C3678( C1895 C3678 ) \nC1895_=_C3679( C1895 C3679 ) C1895_=_C3680( C1895 C3680 ) C1895_=_C3681( C1895 C3681 ) C1895_=_C3682( C1895 C3682 ) C1909_=_C1917( C1909 C1917 ) C1909_=_C2345( C1909 C2345 ) \nC1909_=_C2484( C1909 C2484 ) C1909_=_C3185( C1909 C3185 ) C1909_=_C3244( C1909 C3244 ) C1909_=_C3287( C1909 C3287 ) C1909_=_C3288( C1909 C3288 ) C1909_=_C3289( C1909 C3289 ) \nC1909_=_C3290( C1909 C3290 ) C1909_=_C3291( C1909 C3291 ) C1909_=_C3292( C1909 C3292 ) C1909_=_C3293( C1909 C3293 ) C1909_=_C3294( C1909 C3294 ) C1909_=_C3296( C1909 C3296 ) \nC1909_=_C3297( C1909 C3297 ) C1909_=_C3298( C1909 C3298 ) C1909_=_C3299( C1909 C3299 ) C1909_=_C3300( C1909 C3300 ) C1909_=_C3301( C1909 C3301 ) C1917_=_C2490( C1917 C2490 ) \nC1917_=_C2793( C1917 C2793 ) C1917_=_C3193( C1917 C3193 ) C1917_=_C3211( C1917 C3211 ) C1917_=_C3250( C1917 C3250 ) C1917_=_C3291( C1917 C3291 ) C1917_=_C3391( C1917 C3391 ) \nC1917_=_C3404( C1917 C3404 ) C1917_=_C3640( C1917 C3640 ) C1917_=_C3733( C1917 C3733 ) C1917_=_C3774( C1917 C3774 ) C1917_=_C3775( C1917 C3775 ) C1917_=_C3776( C1917 C3776 ) \nC1917_=_C3778( C1917 C3778 ) C1917_=_C3779( C1917 C3779 ) C1917_=_C3780( C1917 C3780 ) C1917_=_C3781( C1917 C3781 ) C1917_=_C3782( C1917 C3782 ) C1917_=_C3783( C1917 C3783 ) \nC1917_=_C3784( C1917 C3784 ) C1987_=_C2280( C1987 C2280 ) C1987_=_C2511( C1987 C2511 ) C1987_=_C2781( C1987 C2781 ) C1987_=_C2796( C1987 C2796 ) C1987_=_C3013( C1987 C3013 ) \nC1987_=_C3294( C1987 C3294 ) C1987_=_C3419( C1987 C3419 ) C1987_=_C3440( C1987 C3440 ) C1987_=_C3592( C1987 C3592 ) C1987_=_C3749( C1987 C3749 ) C1987_=_C3855( C1987 C3855 ) \nC1987_=_C3918( C1987 C3918 ) C1987_=_C3923( C1987 C3923 ) C1987_=_C3957( C1987 C3957 ) C1987_=_C4003( C1987 C4003 ) C1987_=_C4004( C1987 C4004 ) C1987_=_C4005( C1987 C4005 ) \nC1987_=_C4006( C1987 C4006 ) C1987_=_C4007( C1987 C4007 ) C1987_=_C4008( C1987 C4008 ) C2098_=_C2107( C2098 C2107 ) C2098_=_C2522( C2098 C2522 ) C2098_=_C2792( C2098 C2792 ) \nC2098_=_C2884( C2098 C2884 ) C2098_=_C2932( C2098 C2932 ) C2098_=_C3146( C2098 C3146 ) C2098_=_C3290( C2098 C3290 ) C2098_=_C3532( C2098 C3532 ) C2098_=_C3669( C2098 C3669 ) \nC2098_=_C3670( C2098 C3670 ) C2098_=_C3672( C2098 C3672 ) C2098_=_C3673( C2098 C3673 ) C2098_=_C3674( C2098 C3674 ) C2098_=_C3676( C2098 C3676 ) C2098_=_C3677( C2098 C3677 ) \nC2098_=_C3678( C2098 C3678 ) C2098_=_C3679( C2098 C3679 ) C2098_=_C3680( C2098 C3680 ) C2098_=_C3681( C2098 C3681 ) C2098_=_C3682( C2098 C3682 ) C2107_=_C2530( C2107 C2530 ) \nC2107_=_C2895( C2107 C2895 ) C2107_=_C3031( C2107 C3031 ) C2107_=_C3682( C2107 C3682 ) C2107_=_C3763( C2107 C3763 ) C2107_=_C3784( C2107 C3784 ) C2107_=_C3853( C2107 C3853 ) \nC2107_=_C3861( C2107 C3861 ) C2107_=_C4008( C2107 C4008 ) C2107_=_C4012( C2107 C4012 ) C2107_=_C4017( C2107 C4017 ) C2107_=_C4049( C2107 C4049 ) C2107_=_C4057( C2107 C4057 ) \nC2107_=_C4063(</w:t>
      </w:r>
    </w:p>
    <w:p>
      <w:pPr>
        <w:pStyle w:val="PreformattedText"/>
        <w:bidi w:val="0"/>
        <w:spacing w:before="0" w:after="0"/>
        <w:jc w:val="left"/>
        <w:rPr/>
      </w:pPr>
      <w:r>
        <w:rPr/>
        <w:t xml:space="preserve"> </w:t>
      </w:r>
      <w:r>
        <w:rPr/>
        <w:t>C2107 C4063 ) C2107_=_C4070( C2107 C4070 ) C2107_=_C4098( C2107 C4098 ) C2280_=_C2511( C2280 C2511 ) C2280_=_C2781( C2280 C2781 ) C2280_=_C2796( C2280 C2796 ) \nC2280_=_C3013( C2280 C3013 ) C2280_=_C3294( C2280 C3294 ) C2280_=_C3419( C2280 C3419 ) C2280_=_C3440( C2280 C3440 ) C2280_=_C3592( C2280 C3592 ) C2280_=_C3749( C2280 C3749 ) \nC2280_=_C3855( C2280 C3855 ) C2280_=_C3918( C2280 C3918 ) C2280_=_C3923( C2280 C3923 ) C2280_=_C3957( C2280 C3957 ) C2280_=_C4003( C2280 C4003 ) C2280_=_C4004( C2280 C4004 ) \nC2280_=_C4005( C2280 C4005 ) C2280_=_C4006( C2280 C4006 ) C2280_=_C4007( C2280 C4007 ) C2280_=_C4008( C2280 C4008 ) C2342_=_C2345( C2342 C2345 ) C2342_=_C2355( C2342 C2355 ) \nC2342_=_C2733( C2342 C2733 ) C2342_=_C2787( C2342 C2787 ) C2342_=_C2788( C2342 C2788 ) C2342_=_C2790( C2342 C2790 ) C2342_=_C2791( C2342 C2791 ) C2342_=_C2792( C2342 C2792 ) \nC2342_=_C2793( C2342 C2793 ) C2342_=_C2794( C2342 C2794 ) C2342_=_C2795( C2342 C2795 ) C2342_=_C2796( C2342 C2796 ) C2342_=_C2797( C2342 C2797 ) C2342_=_C2799( C2342 C2799 ) \nC2342_=_C2800( C2342 C2800 ) C2342_=_C2801( C2342 C2801 ) C2342_=_C2802( C2342 C2802 ) C2342_=_C2803( C2342 C2803 ) C2342_=_C2804( C2342 C2804 ) C2345_=_C2355( C2345 C2355 ) \nC2345_=_C2484( C2345 C2484 ) C2345_=_C3185( C2345 C3185 ) C2345_=_C3244( C2345 C3244 ) C2345_=_C3287( C2345 C3287 ) C2345_=_C3288( C2345 C3288 ) C2345_=_C3289( C2345 C3289 ) \nC2345_=_C3290( C2345 C3290 ) C2345_=_C3291( C2345 C3291 ) C2345_=_C3292( C2345 C3292 ) C2345_=_C3293( C2345 C3293 ) C2345_=_C3294( C2345 C3294 ) C2345_=_C3296( C2345 C3296 ) \nC2345_=_C3297( C2345 C3297 ) C2345_=_C3298( C2345 C3298 ) C2345_=_C3299( C2345 C3299 ) C2345_=_C3300( C2345 C3300 ) C2345_=_C3301( C2345 C3301 ) C2355_=_C2624( C2355 C2624 ) \nC2355_=_C3284( C2355 C3284 ) C2355_=_C3529( C2355 C3529 ) C2355_=_C3540( C2355 C3540 ) C2355_=_C3619( C2355 C3619 ) C2355_=_C3629( C2355 C3629 ) C2355_=_C3677( C2355 C3677 ) \nC2355_=_C3772( C2355 C3772 ) C2355_=_C3778( C2355 C3778 ) C2355_=_C3838( C2355 C3838 ) C2355_=_C3901( C2355 C3901 ) C2355_=_C4004( C2355 C4004 ) C2355_=_C4032( C2355 C4032 ) \nC2355_=_C4039( C2355 C4039 ) C2355_=_C4040( C2355 C4040 ) C2355_=_C4041( C2355 C4041 ) C2355_=_C4042( C2355 C4042 ) C2355_=_C4043( C2355 C4043 ) C2484_=_C2490( C2484 C2490 ) \nC2484_=_C3185( C2484 C3185 ) C2484_=_C3244( C2484 C3244 ) C2484_=_C3287( C2484 C3287 ) C2484_=_C3288( C2484 C3288 ) C2484_=_C3289( C2484 C3289 ) C2484_=_C3290( C2484 C3290 ) \nC2484_=_C3291( C2484 C3291 ) C2484_=_C3292( C2484 C3292 ) C2484_=_C3293( C2484 C3293 ) C2484_=_C3294( C2484 C3294 ) C2484_=_C3296( C2484 C3296 ) C2484_=_C3297( C2484 C3297 ) \nC2484_=_C3298( C2484 C3298 ) C2484_=_C3299( C2484 C3299 ) C2484_=_C3300( C2484 C3300 ) C2484_=_C3301( C2484 C3301 ) C2490_=_C2793( C2490 C2793 ) C2490_=_C3193( C2490 C3193 ) \nC2490_=_C3211( C2490 C3211 ) C2490_=_C3250( C2490 C3250 ) C2490_=_C3291( C2490 C3291 ) C2490_=_C3391( C2490 C3391 ) C2490_=_C3404( C2490 C3404 ) C2490_=_C3640( C2490 C3640 ) \nC2490_=_C3733( C2490 C3733 ) C2490_=_C3774( C2490 C3774 ) C2490_=_C3775( C2490 C3775 ) C2490_=_C3776( C2490 C3776 ) C2490_=_C3778( C2490 C3778 ) C2490_=_C3779( C2490 C3779 ) \nC2490_=_C3780( C2490 C3780 ) C2490_=_C3781( C2490 C3781 ) C2490_=_C3782( C2490 C3782 ) C2490_=_C3783( C2490 C3783 ) C2490_=_C3784( C2490 C3784 ) C2511_=_C2781( C2511 C2781 ) \nC2511_=_C2796( C2511 C2796 ) C2511_=_C3013( C2511 C3013 ) C2511_=_C3294( C2511 C3294 ) C2511_=_C3419( C2511 C3419 ) C2511_=_C3440( C2511 C3440 ) C2511_=_C3592( C2511 C3592 ) \nC2511_=_C3749( C2511 C3749 ) C2511_=_C3855( C2511 C3855 ) C2511_=_C3918( C2511 C3918 ) C2511_=_C3923( C2511 C3923 ) C2511_=_C3957( C2511 C3957 ) C2511_=_C4003( C2511 C4003 ) \nC2511_=_C4004( C2511 C4004 ) C2511_=_C4005( C2511 C4005 ) C2511_=_C4006( C2511 C4006 ) C2511_=_C4007( C2511 C4007 ) C2511_=_C4008( C2511 C4008 ) C2522_=_C2530( C2522 C2530 ) \nC2522_=_C2792( C2522 C2792 ) C2522_=_C2884( C2522 C2884 ) C2522_=_C2932( C2522 C2932 ) C2522_=_C3146( C2522 C3146 ) C2522_=_C3290( C2522 C3290 ) C2522_=_C3532( C2522 C3532 ) \nC2522_=_C3669( C2522 C3669 ) C2522_=_C3670( C2522 C3670 ) C2522_=_C3672( C2522 C3672 ) C2522_=_C3673( C2522 C3673 ) C2522_=_C3674( C2522 C3674 ) C2522_=_C3676( C2522 C3676 ) \nC2522_=_C3677( C2522 C3677 ) C2522_=_C3678( C2522 C3678 ) C2522_=_C3679( C2522 C3679 ) C2522_=_C3680( C2522 C3680 ) C2522_=_C3681( C2522 C3681 ) C2522_=_C3682( C2522 C3682 ) \nC2530_=_C2895( C2530 C2895 ) C2530_=_C3031( C2530 C3031 ) C2530_=_C3682( C2530 C3682 ) C2530_=_C3763( C2530 C3763 ) C2530_=_C3784( C2530 C3784 ) C2530_=_C3853( C2530 C3853 ) \nC2530_=_C3861( C2530 C3861 ) C2530_=_C4008( C2530 C4008 ) C2530_=_C4012( C2530 C4012 ) C2530_=_C4017( C2530 C4017 ) C2530_=_C4049( C2530 C4049 ) C2530_=_C4057( C2530 C4057 ) \nC2530_=_C4063( C2530 C4063 ) C2530_=_C4070( C2530 C4070 ) C2530_=_C4098( C2530 C4098 ) C2624_=_C3284( C2624 C3284 ) C2624_=_C3529( C2624 C3529 ) C2624_=_C3540( C2624 C3540 ) \nC2624_=_C3619( C2624 C3619 ) C2624_=_C3629( C2624 C3629 ) C2624_=_C3677( C2624 C3677 ) C2624_=_C3772( C2624 C3772 ) C2624_=_C3778( C2624 C3778 ) C2624_=_C3838( C2624 C3838 ) \nC2624_=_C3901( C2624 C3901 ) C2624_=_C4004( C2624 C4004 ) C2624_=_C4032( C2624 C4032 ) C2624_=_C4039( C2624 C4039 ) C2624_=_C4040( C2624 C4040 ) C2624_=_C4041( C2624 C4041 ) \nC2624_=_C4042( C2624 C4042 ) C2624_=_C4043( C2624 C4043 ) C2733_=_C2787( C2733 C2787 ) C2733_=_C2788( C2733 C2788 ) C2733_=_C2790( C2733 C2790 ) C2733_=_C2791( C2733 C2791 ) \nC2733_=_C2792( C2733 C2792 ) C2733_=_C2793( C2733 C2793 ) C2733_=_C2794( C2733 C2794 ) C2733_=_C2795( C2733 C2795 ) C2733_=_C2796( C2733 C2796 ) C2733_=_C2797( C2733 C2797 ) \nC2733_=_C2799( C2733 C2799 ) C2733_=_C2800( C2733 C2800 ) C2733_=_C2801( C2733 C2801 ) C2733_=_C2802( C2733 C2802 ) C2733_=_C2803( C2733 C2803 ) C2733_=_C2804( C2733 C2804 ) \nC2781_=_C2796( C2781 C2796 ) C2781_=_C3013( C2781 C3013 ) C2781_=_C3294( C2781 C3294 ) C2781_=_C3419( C2781 C3419 ) C2781_=_C3440( C2781 C3440 ) C2781_=_C3592( C2781 C3592 ) \nC2781_=_C3749( C2781 C3749 ) C2781_=_C3855( C2781 C3855 ) C2781_=_C3918( C2781 C3918 ) C2781_=_C3923( C2781 C3923 ) C2781_=_C3957( C2781 C3957 ) C2781_=_C4003( C2781 C4003 ) \nC2781_=_C4004( C2781 C4004 ) C2781_=_C4005( C2781 C4005 ) C2781_=_C4006( C2781 C4006 ) C2781_=_C4007( C2781 C4007 ) C2781_=_C4008( C2781 C4008 ) C2787_=_C2788( C2787 C2788 ) \nC2787_=_C2790( C2787 C2790 ) C2787_=_C2791( C2787 C2791 ) C2787_=_C2792( C2787 C2792 ) C2787_=_C2793( C2787 C2793 ) C2787_=_C2794( C2787 C2794 ) C2787_=_C2795( C2787 C2795 ) \nC2787_=_C2796( C2787 C2796 ) C2787_=_C2797( C2787 C2797 ) C2787_=_C2799( C2787 C2799 ) C2787_=_C2800( C2787 C2800 ) C2787_=_C2801( C2787 C2801 ) C2787_=_C2802( C2787 C2802 ) \nC2787_=_C2803( C2787 C2803 ) C2787_=_C2804( C2787 C2804 ) C2788_=_C2790( C2788 C2790 ) C2788_=_C2791( C2788 C2791 ) C2788_=_C2792( C2788 C2792 ) C2788_=_C2793( C2788 C2793 ) \nC2788_=_C2794( C2788 C2794 ) C2788_=_C2795( C2788 C2795 ) C2788_=_C2796( C2788 C2796 ) C2788_=_C2797( C2788 C2797 ) C2788_=_C2799( C2788 C2799 ) C2788_=_C2800( C2788 C2800 ) \nC2788_=_C2801( C2788 C2801 ) C2788_=_C2802( C2788 C2802 ) C2788_=_C2803( C2788 C2803 ) C2788_=_C2804( C2788 C2804 ) C2790_=_C2791( C2790 C2791 ) C2790_=_C2792( C2790 C2792 ) \nC2790_=_C2793( C2790 C2793 ) C2790_=_C2794( C2790 C2794 ) C2790_=_C2795( C2790 C2795 ) C2790_=_C2796( C2790 C2796 ) C2790_=_C2797( C2790 C2797 ) C2790_=_C2799( C2790 C2799 ) \nC2790_=_C2800( C2790 C2800 ) C2790_=_C2801( C2790 C2801 ) C2790_=_C2802( C2790 C2802 ) C2790_=_C2803( C2790 C2803 ) C2790_=_C2804( C2790 C2804 ) C2791_=_C2792( C2791 C2792 ) \nC2791_=_C2793( C2791 C2793 ) C2791_=_C2794( C2791 C2794 ) C2791_=_C2795( C2791 C2795 ) C2791_=_C2796( C2791 C2796 ) C2791_=_C2797( C2791 C2797 ) C2791_=_C2799( C2791 C2799 ) \nC2791_=_C2800( C2791 C2800 ) C2791_=_C2801( C2791 C2801 ) C2791_=_C2802( C2791 C2802 ) C2791_=_C2803( C2791 C2803 ) C2791_=_C2804( C2791 C2804 ) C2791_=_C3288( C2791 C3288 ) \nC2791_=_C3619( C2791 C3619 ) C2792_=_C2793( C2792 C2793 ) C2792_=_C2794( C2792 C2794 ) C2792_=_C2795( C2792 C2795 ) C2792_=_C2796( C2792 C2796 ) C2792_=_C2797( C2792 C2797 ) \nC2792_=_C2799( C2792 C2799 ) C2792_=_C2800( C2792 C2800 ) C2792_=_C2801( C2792 C2801 ) C2792_=_C2802( C2792 C2802 ) C2792_=_C2803( C2792 C2803 ) C2792_=_C2804( C2792 C2804 ) \nC2792_=_C2884( C2792 C2884 ) C2792_=_C2932( C2792 C2932 ) C2792_=_C3146( C2792 C3146 ) C2792_=_C3290( C2792 C3290 ) C2792_=_C3532( C2792 C3532 ) C2792_=_C3669( C2792 C3669 ) \nC2792_=_C3670( C2792 C3670 ) C2792_=_C3672( C2792 C3672 ) C2792_=_C3673( C2792 C3673 ) C2792_=_C3674( C2792 C3674 ) C2792_=_C3676( C2792 C3676 ) C2792_=_C3677( C2792 C3677 ) \nC2792_=_C3678( C2792 C3678 ) C2792_=_C3679( C2792 C3679 ) C2792_=_C3680( C2792 C3680 ) C2792_=_C3681( C2792 C3681 ) C2792_=_C3682( C2792 C3682 ) C2793_=_C2794( C2793 C2794 ) \nC2793_=_C2795( C2793 C2795 ) C2793_=_C2796( C2793 C2796 ) C2793_=_C2797( C2793 C2797 ) C2793_=_C2799( C2793 C2799 ) C2793_=_C2800( C2793 C2800 ) C2793_=_C2801( C2793 C2801 ) \nC2793_=_C2802( C2793 C2802 ) C2793_=_C2803( C2793 C2803 ) C2793_=_C2804( C2793 C2804 ) C2793_=_C3193( C2793 C3193 ) C2793_=_C3211( C2793 C3211 ) C2793_=_C3250( C2793 C3250 ) \nC2793_=_C3291( C2793 C3291 ) C2793_=_C3391( C2793 C3391 ) C2793_=_C3404( C2793 C3404 ) C2793_=_C3640( C2793 C3640 ) C2793_=_C3733( C2793 C3733 ) C2793_=_C3774( C2793 C3774 ) \nC2793_=_C3775( C2793 C3775 ) C2793_=_C3776( C2793 C3776 ) C2793_=_C3778( C2793 C3778 ) C2793_=_C3779( C2793 C3779 ) C2793_=_C3780( C2793 C3780 ) C2793_=_C3781( C2793 C3781 ) \nC2793_=_C3782( C2793 C3782 ) C2793_=_C3783( C2793 C3783 ) C2793_=_C3784( C2793 C3784 ) C2794_=_C2795( C2794 C2795 ) C2794_=_C2796( C2794 C2796 ) C2794_=_C2797( C2794 C2797 ) \nC2794_=_C2799( C2794 C2799 ) C2794_=_C2800( C2794 C2800 ) C2794_=_C2801( C2794 C2801 ) C2794_=_C2802( C2794 C2802 ) C2794_=_C2803( C2794 C2803 ) C2794_=_C2804( C2794 C2804 ) \nC2794_=_C3292( C2794 C3292 ) C2794_=_C3838( C2794 C3838 ) C2795_=_C2796(</w:t>
      </w:r>
    </w:p>
    <w:p>
      <w:pPr>
        <w:pStyle w:val="PreformattedText"/>
        <w:bidi w:val="0"/>
        <w:spacing w:before="0" w:after="0"/>
        <w:jc w:val="left"/>
        <w:rPr/>
      </w:pPr>
      <w:r>
        <w:rPr/>
        <w:t xml:space="preserve"> </w:t>
      </w:r>
      <w:r>
        <w:rPr/>
        <w:t>C2795 C2796 ) C2795_=_C2797( C2795 C2797 ) C2795_=_C2799( C2795 C2799 ) C2795_=_C2800( C2795 C2800 ) \nC2795_=_C2801( C2795 C2801 ) C2795_=_C2802( C2795 C2802 ) C2795_=_C2803( C2795 C2803 ) C2795_=_C2804( C2795 C2804 ) C2796_=_C2797( C2796 C2797 ) C2796_=_C2799( C2796 C2799 ) \nC2796_=_C2800( C2796 C2800 ) C2796_=_C2801( C2796 C2801 ) C2796_=_C2802( C2796 C2802 ) C2796_=_C2803( C2796 C2803 ) C2796_=_C2804( C2796 C2804 ) C2796_=_C3013( C2796 C3013 ) \nC2796_=_C3294( C2796 C3294 ) C2796_=_C3419( C2796 C3419 ) C2796_=_C3440( C2796 C3440 ) C2796_=_C3592( C2796 C3592 ) C2796_=_C3749( C2796 C3749 ) C2796_=_C3855( C2796 C3855 ) \nC2796_=_C3918( C2796 C3918 ) C2796_=_C3923( C2796 C3923 ) C2796_=_C3957( C2796 C3957 ) C2796_=_C4003( C2796 C4003 ) C2796_=_C4004( C2796 C4004 ) C2796_=_C4005( C2796 C4005 ) \nC2796_=_C4006( C2796 C4006 ) C2796_=_C4007( C2796 C4007 ) C2796_=_C4008( C2796 C4008 ) C2797_=_C2799( C2797 C2799 ) C2797_=_C2800( C2797 C2800 ) C2797_=_C2801( C2797 C2801 ) \nC2797_=_C2802( C2797 C2802 ) C2797_=_C2803( C2797 C2803 ) C2797_=_C2804( C2797 C2804 ) C2797_=_C4003( C2797 C4003 ) C2797_=_C4032( C2797 C4032 ) C2799_=_C2800( C2799 C2800 ) \nC2799_=_C2801( C2799 C2801 ) C2799_=_C2802( C2799 C2802 ) C2799_=_C2803( C2799 C2803 ) C2799_=_C2804( C2799 C2804 ) C2799_=_C3296( C2799 C3296 ) C2799_=_C3678( C2799 C3678 ) \nC2799_=_C3779( C2799 C3779 ) C2799_=_C4005( C2799 C4005 ) C2799_=_C4039( C2799 C4039 ) C2799_=_C4057( C2799 C4057 ) C2800_=_C2801( C2800 C2801 ) C2800_=_C2802( C2800 C2802 ) \nC2800_=_C2803( C2800 C2803 ) C2800_=_C2804( C2800 C2804 ) C2800_=_C3297( C2800 C3297 ) C2800_=_C4040( C2800 C4040 ) C2801_=_C2802( C2801 C2802 ) C2801_=_C2803( C2801 C2803 ) \nC2801_=_C2804( C2801 C2804 ) C2802_=_C2803( C2802 C2803 ) C2802_=_C2804( C2802 C2804 ) C2802_=_C3299( C2802 C3299 ) C2802_=_C3680( C2802 C3680 ) C2802_=_C3782( C2802 C3782 ) \nC2802_=_C4006( C2802 C4006 ) C2802_=_C4041( C2802 C4041 ) C2802_=_C4098( C2802 C4098 ) C2803_=_C2804( C2803 C2804 ) C2803_=_C3300( C2803 C3300 ) C2803_=_C4042( C2803 C4042 ) \nC2804_=_C3301( C2804 C3301 ) C2804_=_C4043( C2804 C4043 ) C2884_=_C2895( C2884 C2895 ) C2884_=_C2932( C2884 C2932 ) C2884_=_C3146( C2884 C3146 ) C2884_=_C3290( C2884 C3290 ) \nC2884_=_C3532( C2884 C3532 ) C2884_=_C3669( C2884 C3669 ) C2884_=_C3670( C2884 C3670 ) C2884_=_C3672( C2884 C3672 ) C2884_=_C3673( C2884 C3673 ) C2884_=_C3674( C2884 C3674 ) \nC2884_=_C3676( C2884 C3676 ) C2884_=_C3677( C2884 C3677 ) C2884_=_C3678( C2884 C3678 ) C2884_=_C3679( C2884 C3679 ) C2884_=_C3680( C2884 C3680 ) C2884_=_C3681( C2884 C3681 ) \nC2884_=_C3682( C2884 C3682 ) C2895_=_C3031( C2895 C3031 ) C2895_=_C3682( C2895 C3682 ) C2895_=_C3763( C2895 C3763 ) C2895_=_C3784( C2895 C3784 ) C2895_=_C3853( C2895 C3853 ) \nC2895_=_C3861( C2895 C3861 ) C2895_=_C4008( C2895 C4008 ) C2895_=_C4012( C2895 C4012 ) C2895_=_C4017( C2895 C4017 ) C2895_=_C4049( C2895 C4049 ) C2895_=_C4057( C2895 C4057 ) \nC2895_=_C4063( C2895 C4063 ) C2895_=_C4070( C2895 C4070 ) C2895_=_C4098( C2895 C4098 ) C2932_=_C3146( C2932 C3146 ) C2932_=_C3290( C2932 C3290 ) C2932_=_C3532( C2932 C3532 ) \nC2932_=_C3669( C2932 C3669 ) C2932_=_C3670( C2932 C3670 ) C2932_=_C3672( C2932 C3672 ) C2932_=_C3673( C2932 C3673 ) C2932_=_C3674( C2932 C3674 ) C2932_=_C3676( C2932 C3676 ) \nC2932_=_C3677( C2932 C3677 ) C2932_=_C3678( C2932 C3678 ) C2932_=_C3679( C2932 C3679 ) C2932_=_C3680( C2932 C3680 ) C2932_=_C3681( C2932 C3681 ) C2932_=_C3682( C2932 C3682 ) \nC3013_=_C3294( C3013 C3294 ) C3013_=_C3419( C3013 C3419 ) C3013_=_C3440( C3013 C3440 ) C3013_=_C3592( C3013 C3592 ) C3013_=_C3749( C3013 C3749 ) C3013_=_C3855( C3013 C3855 ) \nC3013_=_C3918( C3013 C3918 ) C3013_=_C3923( C3013 C3923 ) C3013_=_C3957( C3013 C3957 ) C3013_=_C4003( C3013 C4003 ) C3013_=_C4004( C3013 C4004 ) C3013_=_C4005( C3013 C4005 ) \nC3013_=_C4006( C3013 C4006 ) C3013_=_C4007( C3013 C4007 ) C3013_=_C4008( C3013 C4008 ) C3031_=_C3682( C3031 C3682 ) C3031_=_C3763( C3031 C3763 ) C3031_=_C3784( C3031 C3784 ) \nC3031_=_C3853( C3031 C3853 ) C3031_=_C3861( C3031 C3861 ) C3031_=_C4008( C3031 C4008 ) C3031_=_C4012( C3031 C4012 ) C3031_=_C4017( C3031 C4017 ) C3031_=_C4049( C3031 C4049 ) \nC3031_=_C4057( C3031 C4057 ) C3031_=_C4063( C3031 C4063 ) C3031_=_C4070( C3031 C4070 ) C3031_=_C4098( C3031 C4098 ) C3146_=_C3290( C3146 C3290 ) C3146_=_C3532( C3146 C3532 ) \nC3146_=_C3669( C3146 C3669 ) C3146_=_C3670( C3146 C3670 ) C3146_=_C3672( C3146 C3672 ) C3146_=_C3673( C3146 C3673 ) C3146_=_C3674( C3146 C3674 ) C3146_=_C3676( C3146 C3676 ) \nC3146_=_C3677( C3146 C3677 ) C3146_=_C3678( C3146 C3678 ) C3146_=_C3679( C3146 C3679 ) C3146_=_C3680( C3146 C3680 ) C3146_=_C3681( C3146 C3681 ) C3146_=_C3682( C3146 C3682 ) \nC3185_=_C3193( C3185 C3193 ) C3185_=_C3244( C3185 C3244 ) C3185_=_C3287( C3185 C3287 ) C3185_=_C3288( C3185 C3288 ) C3185_=_C3289( C3185 C3289 ) C3185_=_C3290( C3185 C3290 ) \nC3185_=_C3291( C3185 C3291 ) C3185_=_C3292( C3185 C3292 ) C3185_=_C3293( C3185 C3293 ) C3185_=_C3294( C3185 C3294 ) C3185_=_C3296( C3185 C3296 ) C3185_=_C3297( C3185 C3297 ) \nC3185_=_C3298( C3185 C3298 ) C3185_=_C3299( C3185 C3299 ) C3185_=_C3300( C3185 C3300 ) C3185_=_C3301( C3185 C3301 ) C3193_=_C3211( C3193 C3211 ) C3193_=_C3250( C3193 C3250 ) \nC3193_=_C3291( C3193 C3291 ) C3193_=_C3391( C3193 C3391 ) C3193_=_C3404( C3193 C3404 ) C3193_=_C3640( C3193 C3640 ) C3193_=_C3733( C3193 C3733 ) C3193_=_C3774( C3193 C3774 ) \nC3193_=_C3775( C3193 C3775 ) C3193_=_C3776( C3193 C3776 ) C3193_=_C3778( C3193 C3778 ) C3193_=_C3779( C3193 C3779 ) C3193_=_C3780( C3193 C3780 ) C3193_=_C3781( C3193 C3781 ) \nC3193_=_C3782( C3193 C3782 ) C3193_=_C3783( C3193 C3783 ) C3193_=_C3784( C3193 C3784 ) C3211_=_C3250( C3211 C3250 ) C3211_=_C3291( C3211 C3291 ) C3211_=_C3391( C3211 C3391 ) \nC3211_=_C3404( C3211 C3404 ) C3211_=_C3640( C3211 C3640 ) C3211_=_C3733( C3211 C3733 ) C3211_=_C3774( C3211 C3774 ) C3211_=_C3775( C3211 C3775 ) C3211_=_C3776( C3211 C3776 ) \nC3211_=_C3778( C3211 C3778 ) C3211_=_C3779( C3211 C3779 ) C3211_=_C3780( C3211 C3780 ) C3211_=_C3781( C3211 C3781 ) C3211_=_C3782( C3211 C3782 ) C3211_=_C3783( C3211 C3783 ) \nC3211_=_C3784( C3211 C3784 ) C3244_=_C3250( C3244 C3250 ) C3244_=_C3287( C3244 C3287 ) C3244_=_C3288( C3244 C3288 ) C3244_=_C3289( C3244 C3289 ) C3244_=_C3290( C3244 C3290 ) \nC3244_=_C3291( C3244 C3291 ) C3244_=_C3292( C3244 C3292 ) C3244_=_C3293( C3244 C3293 ) C3244_=_C3294( C3244 C3294 ) C3244_=_C3296( C3244 C3296 ) C3244_=_C3297( C3244 C3297 ) \nC3244_=_C3298( C3244 C3298 ) C3244_=_C3299( C3244 C3299 ) C3244_=_C3300( C3244 C3300 ) C3244_=_C3301( C3244 C3301 ) C3250_=_C3291( C3250 C3291 ) C3250_=_C3391( C3250 C3391 ) \nC3250_=_C3404( C3250 C3404 ) C3250_=_C3640( C3250 C3640 ) C3250_=_C3733( C3250 C3733 ) C3250_=_C3774( C3250 C3774 ) C3250_=_C3775( C3250 C3775 ) C3250_=_C3776( C3250 C3776 ) \nC3250_=_C3778( C3250 C3778 ) C3250_=_C3779( C3250 C3779 ) C3250_=_C3780( C3250 C3780 ) C3250_=_C3781( C3250 C3781 ) C3250_=_C3782( C3250 C3782 ) C3250_=_C3783( C3250 C3783 ) \nC3250_=_C3784( C3250 C3784 ) C3284_=_C3529( C3284 C3529 ) C3284_=_C3540( C3284 C3540 ) C3284_=_C3619( C3284 C3619 ) C3284_=_C3629( C3284 C3629 ) C3284_=_C3677( C3284 C3677 ) \nC3284_=_C3772( C3284 C3772 ) C3284_=_C3778( C3284 C3778 ) C3284_=_C3838( C3284 C3838 ) C3284_=_C3901( C3284 C3901 ) C3284_=_C4004( C3284 C4004 ) C3284_=_C4032( C3284 C4032 ) \nC3284_=_C4039( C3284 C4039 ) C3284_=_C4040( C3284 C4040 ) C3284_=_C4041( C3284 C4041 ) C3284_=_C4042( C3284 C4042 ) C3284_=_C4043( C3284 C4043 ) C3287_=_C3288( C3287 C3288 ) \nC3287_=_C3289( C3287 C3289 ) C3287_=_C3290( C3287 C3290 ) C3287_=_C3291( C3287 C3291 ) C3287_=_C3292( C3287 C3292 ) C3287_=_C3293( C3287 C3293 ) C3287_=_C3294( C3287 C3294 ) \nC3287_=_C3296( C3287 C3296 ) C3287_=_C3297( C3287 C3297 ) C3287_=_C3298( C3287 C3298 ) C3287_=_C3299( C3287 C3299 ) C3287_=_C3300( C3287 C3300 ) C3287_=_C3301( C3287 C3301 ) \nC3287_=_C3404( C3287 C3404 ) C3288_=_C3289( C3288 C3289 ) C3288_=_C3290( C3288 C3290 ) C3288_=_C3291( C3288 C3291 ) C3288_=_C3292( C3288 C3292 ) C3288_=_C3293( C3288 C3293 ) \nC3288_=_C3294( C3288 C3294 ) C3288_=_C3296( C3288 C3296 ) C3288_=_C3297( C3288 C3297 ) C3288_=_C3298( C3288 C3298 ) C3288_=_C3299( C3288 C3299 ) C3288_=_C3300( C3288 C3300 ) \nC3288_=_C3301( C3288 C3301 ) C3288_=_C3619( C3288 C3619 ) C3289_=_C3290( C3289 C3290 ) C3289_=_C3291( C3289 C3291 ) C3289_=_C3292( C3289 C3292 ) C3289_=_C3293( C3289 C3293 ) \nC3289_=_C3294( C3289 C3294 ) C3289_=_C3296( C3289 C3296 ) C3289_=_C3297( C3289 C3297 ) C3289_=_C3298( C3289 C3298 ) C3289_=_C3299( C3289 C3299 ) C3289_=_C3300( C3289 C3300 ) \nC3289_=_C3301( C3289 C3301 ) C3289_=_C3640( C3289 C3640 ) C3290_=_C3291( C3290 C3291 ) C3290_=_C3292( C3290 C3292 ) C3290_=_C3293( C3290 C3293 ) C3290_=_C3294( C3290 C3294 ) \nC3290_=_C3296( C3290 C3296 ) C3290_=_C3297( C3290 C3297 ) C3290_=_C3298( C3290 C3298 ) C3290_=_C3299( C3290 C3299 ) C3290_=_C3300( C3290 C3300 ) C3290_=_C3301( C3290 C3301 ) \nC3290_=_C3532( C3290 C3532 ) C3290_=_C3669( C3290 C3669 ) C3290_=_C3670( C3290 C3670 ) C3290_=_C3672( C3290 C3672 ) C3290_=_C3673( C3290 C3673 ) C3290_=_C3674( C3290 C3674 ) \nC3290_=_C3676( C3290 C3676 ) C3290_=_C3677( C3290 C3677 ) C3290_=_C3678( C3290 C3678 ) C3290_=_C3679( C3290 C3679 ) C3290_=_C3680( C3290 C3680 ) C3290_=_C3681( C3290 C3681 ) \nC3290_=_C3682( C3290 C3682 ) C3291_=_C3292( C3291 C3292 ) C3291_=_C3293( C3291 C3293 ) C3291_=_C3294( C3291 C3294 ) C3291_=_C3296( C3291 C3296 ) C3291_=_C3297( C3291 C3297 ) \nC3291_=_C3298( C3291 C3298 ) C3291_=_C3299( C3291 C3299 ) C3291_=_C3300( C3291 C3300 ) C3291_=_C3301( C3291 C3301 ) C3291_=_C3391( C3291 C3391 ) C3291_=_C3404( C3291 C3404 ) \nC3291_=_C3640( C3291 C3640 ) C3291_=_C3733( C3291 C3733 ) C3291_=_C3774( C3291 C3774 ) C3291_=_C3775( C3291 C3775 ) C3291_=_C3776( C3291 C3776 ) C3291_=_C3778( C3291 C3778 ) \nC3291_=_C3779( C3291 C3779 ) C3291_=_C3780( C3291 C3780 ) C3291_=_C3781( C3291 C3781 ) C3291_=_C3782( C3291 C3782 ) C3291_=_C3783(</w:t>
      </w:r>
    </w:p>
    <w:p>
      <w:pPr>
        <w:pStyle w:val="PreformattedText"/>
        <w:bidi w:val="0"/>
        <w:spacing w:before="0" w:after="0"/>
        <w:jc w:val="left"/>
        <w:rPr/>
      </w:pPr>
      <w:r>
        <w:rPr/>
        <w:t xml:space="preserve"> </w:t>
      </w:r>
      <w:r>
        <w:rPr/>
        <w:t>C3291 C3783 ) C3291_=_C3784( C3291 C3784 ) \nC3292_=_C3293( C3292 C3293 ) C3292_=_C3294( C3292 C3294 ) C3292_=_C3296( C3292 C3296 ) C3292_=_C3297( C3292 C3297 ) C3292_=_C3298( C3292 C3298 ) C3292_=_C3299( C3292 C3299 ) \nC3292_=_C3300( C3292 C3300 ) C3292_=_C3301( C3292 C3301 ) C3292_=_C3838( C3292 C3838 ) C3293_=_C3294( C3293 C3294 ) C3293_=_C3296( C3293 C3296 ) C3293_=_C3297( C3293 C3297 ) \nC3293_=_C3298( C3293 C3298 ) C3293_=_C3299( C3293 C3299 ) C3293_=_C3300( C3293 C3300 ) C3293_=_C3301( C3293 C3301 ) C3293_=_C3776( C3293 C3776 ) C3294_=_C3296( C3294 C3296 ) \nC3294_=_C3297( C3294 C3297 ) C3294_=_C3298( C3294 C3298 ) C3294_=_C3299( C3294 C3299 ) C3294_=_C3300( C3294 C3300 ) C3294_=_C3301( C3294 C3301 ) C3294_=_C3419( C3294 C3419 ) \nC3294_=_C3440( C3294 C3440 ) C3294_=_C3592( C3294 C3592 ) C3294_=_C3749( C3294 C3749 ) C3294_=_C3855( C3294 C3855 ) C3294_=_C3918( C3294 C3918 ) C3294_=_C3923( C3294 C3923 ) \nC3294_=_C3957( C3294 C3957 ) C3294_=_C4003( C3294 C4003 ) C3294_=_C4004( C3294 C4004 ) C3294_=_C4005( C3294 C4005 ) C3294_=_C4006( C3294 C4006 ) C3294_=_C4007( C3294 C4007 ) \nC3294_=_C4008( C3294 C4008 ) C3296_=_C3297( C3296 C3297 ) C3296_=_C3298( C3296 C3298 ) C3296_=_C3299( C3296 C3299 ) C3296_=_C3300( C3296 C3300 ) C3296_=_C3301( C3296 C3301 ) \nC3296_=_C3678( C3296 C3678 ) C3296_=_C3779( C3296 C3779 ) C3296_=_C4005( C3296 C4005 ) C3296_=_C4039( C3296 C4039 ) C3296_=_C4057( C3296 C4057 ) C3297_=_C3298( C3297 C3298 ) \nC3297_=_C3299( C3297 C3299 ) C3297_=_C3300( C3297 C3300 ) C3297_=_C3301( C3297 C3301 ) C3297_=_C4040( C3297 C4040 ) C3298_=_C3299( C3298 C3299 ) C3298_=_C3300( C3298 C3300 ) \nC3298_=_C3301( C3298 C3301 ) C3298_=_C3780( C3298 C3780 ) C3299_=_C3300( C3299 C3300 ) C3299_=_C3301( C3299 C3301 ) C3299_=_C3680( C3299 C3680 ) C3299_=_C3782( C3299 C3782 ) \nC3299_=_C4006( C3299 C4006 ) C3299_=_C4041( C3299 C4041 ) C3299_=_C4098( C3299 C4098 ) C3300_=_C3301( C3300 C3301 ) C3300_=_C4042( C3300 C4042 ) C3301_=_C4043( C3301 C4043 ) \nC3391_=_C3404( C3391 C3404 ) C3391_=_C3640( C3391 C3640 ) C3391_=_C3733( C3391 C3733 ) C3391_=_C3774( C3391 C3774 ) C3391_=_C3775( C3391 C3775 ) C3391_=_C3776( C3391 C3776 ) \nC3391_=_C3778( C3391 C3778 ) C3391_=_C3779( C3391 C3779 ) C3391_=_C3780( C3391 C3780 ) C3391_=_C3781( C3391 C3781 ) C3391_=_C3782( C3391 C3782 ) C3391_=_C3783( C3391 C3783 ) \nC3391_=_C3784( C3391 C3784 ) C3404_=_C3640( C3404 C3640 ) C3404_=_C3733( C3404 C3733 ) C3404_=_C3774( C3404 C3774 ) C3404_=_C3775( C3404 C3775 ) C3404_=_C3776( C3404 C3776 ) \nC3404_=_C3778( C3404 C3778 ) C3404_=_C3779( C3404 C3779 ) C3404_=_C3780( C3404 C3780 ) C3404_=_C3781( C3404 C3781 ) C3404_=_C3782( C3404 C3782 ) C3404_=_C3783( C3404 C3783 ) \nC3404_=_C3784( C3404 C3784 ) C3419_=_C3440( C3419 C3440 ) C3419_=_C3592( C3419 C3592 ) C3419_=_C3749( C3419 C3749 ) C3419_=_C3855( C3419 C3855 ) C3419_=_C3918( C3419 C3918 ) \nC3419_=_C3923( C3419 C3923 ) C3419_=_C3957( C3419 C3957 ) C3419_=_C4003( C3419 C4003 ) C3419_=_C4004( C3419 C4004 ) C3419_=_C4005( C3419 C4005 ) C3419_=_C4006( C3419 C4006 ) \nC3419_=_C4007( C3419 C4007 ) C3419_=_C4008( C3419 C4008 ) C3440_=_C3592( C3440 C3592 ) C3440_=_C3749( C3440 C3749 ) C3440_=_C3855( C3440 C3855 ) C3440_=_C3918( C3440 C3918 ) \nC3440_=_C3923( C3440 C3923 ) C3440_=_C3957( C3440 C3957 ) C3440_=_C4003( C3440 C4003 ) C3440_=_C4004( C3440 C4004 ) C3440_=_C4005( C3440 C4005 ) C3440_=_C4006( C3440 C4006 ) \nC3440_=_C4007( C3440 C4007 ) C3440_=_C4008( C3440 C4008 ) C3529_=_C3540( C3529 C3540 ) C3529_=_C3619( C3529 C3619 ) C3529_=_C3629( C3529 C3629 ) C3529_=_C3677( C3529 C3677 ) \nC3529_=_C3772( C3529 C3772 ) C3529_=_C3778( C3529 C3778 ) C3529_=_C3838( C3529 C3838 ) C3529_=_C3901( C3529 C3901 ) C3529_=_C4004( C3529 C4004 ) C3529_=_C4032( C3529 C4032 ) \nC3529_=_C4039( C3529 C4039 ) C3529_=_C4040( C3529 C4040 ) C3529_=_C4041( C3529 C4041 ) C3529_=_C4042( C3529 C4042 ) C3529_=_C4043( C3529 C4043 ) C3532_=_C3540( C3532 C3540 ) \nC3532_=_C3669( C3532 C3669 ) C3532_=_C3670( C3532 C3670 ) C3532_=_C3672( C3532 C3672 ) C3532_=_C3673( C3532 C3673 ) C3532_=_C3674( C3532 C3674 ) C3532_=_C3676( C3532 C3676 ) \nC3532_=_C3677( C3532 C3677 ) C3532_=_C3678( C3532 C3678 ) C3532_=_C3679( C3532 C3679 ) C3532_=_C3680( C3532 C3680 ) C3532_=_C3681( C3532 C3681 ) C3532_=_C3682( C3532 C3682 ) \nC3540_=_C3619( C3540 C3619 ) C3540_=_C3629( C3540 C3629 ) C3540_=_C3677( C3540 C3677 ) C3540_=_C3772( C3540 C3772 ) C3540_=_C3778( C3540 C3778 ) C3540_=_C3838( C3540 C3838 ) \nC3540_=_C3901( C3540 C3901 ) C3540_=_C4004( C3540 C4004 ) C3540_=_C4032( C3540 C4032 ) C3540_=_C4039( C3540 C4039 ) C3540_=_C4040( C3540 C4040 ) C3540_=_C4041( C3540 C4041 ) \nC3540_=_C4042( C3540 C4042 ) C3540_=_C4043( C3540 C4043 ) C3592_=_C3749( C3592 C3749 ) C3592_=_C3855( C3592 C3855 ) C3592_=_C3918( C3592 C3918 ) C3592_=_C3923( C3592 C3923 ) \nC3592_=_C3957( C3592 C3957 ) C3592_=_C4003( C3592 C4003 ) C3592_=_C4004( C3592 C4004 ) C3592_=_C4005( C3592 C4005 ) C3592_=_C4006( C3592 C4006 ) C3592_=_C4007( C3592 C4007 ) \nC3592_=_C4008( C3592 C4008 ) C3619_=_C3629( C3619 C3629 ) C3619_=_C3677( C3619 C3677 ) C3619_=_C3772( C3619 C3772 ) C3619_=_C3778( C3619 C3778 ) C3619_=_C3838( C3619 C3838 ) \nC3619_=_C3901( C3619 C3901 ) C3619_=_C4004( C3619 C4004 ) C3619_=_C4032( C3619 C4032 ) C3619_=_C4039( C3619 C4039 ) C3619_=_C4040( C3619 C4040 ) C3619_=_C4041( C3619 C4041 ) \nC3619_=_C4042( C3619 C4042 ) C3619_=_C4043( C3619 C4043 ) C3629_=_C3677( C3629 C3677 ) C3629_=_C3772( C3629 C3772 ) C3629_=_C3778( C3629 C3778 ) C3629_=_C3838( C3629 C3838 ) \nC3629_=_C3901( C3629 C3901 ) C3629_=_C4004( C3629 C4004 ) C3629_=_C4032( C3629 C4032 ) C3629_=_C4039( C3629 C4039 ) C3629_=_C4040( C3629 C4040 ) C3629_=_C4041( C3629 C4041 ) \nC3629_=_C4042( C3629 C4042 ) C3629_=_C4043( C3629 C4043 ) C3640_=_C3733( C3640 C3733 ) C3640_=_C3774( C3640 C3774 ) C3640_=_C3775( C3640 C3775 ) C3640_=_C3776( C3640 C3776 ) \nC3640_=_C3778( C3640 C3778 ) C3640_=_C3779( C3640 C3779 ) C3640_=_C3780( C3640 C3780 ) C3640_=_C3781( C3640 C3781 ) C3640_=_C3782( C3640 C3782 ) C3640_=_C3783( C3640 C3783 ) \nC3640_=_C3784( C3640 C3784 ) C3669_=_C3670( C3669 C3670 ) C3669_=_C3672( C3669 C3672 ) C3669_=_C3673( C3669 C3673 ) C3669_=_C3674( C3669 C3674 ) C3669_=_C3676( C3669 C3676 ) \nC3669_=_C3677( C3669 C3677 ) C3669_=_C3678( C3669 C3678 ) C3669_=_C3679( C3669 C3679 ) C3669_=_C3680( C3669 C3680 ) C3669_=_C3681( C3669 C3681 ) C3669_=_C3682( C3669 C3682 ) \nC3670_=_C3672( C3670 C3672 ) C3670_=_C3673( C3670 C3673 ) C3670_=_C3674( C3670 C3674 ) C3670_=_C3676( C3670 C3676 ) C3670_=_C3677( C3670 C3677 ) C3670_=_C3678( C3670 C3678 ) \nC3670_=_C3679( C3670 C3679 ) C3670_=_C3680( C3670 C3680 ) C3670_=_C3681( C3670 C3681 ) C3670_=_C3682( C3670 C3682 ) C3670_=_C3763( C3670 C3763 ) C3672_=_C3673( C3672 C3673 ) \nC3672_=_C3674( C3672 C3674 ) C3672_=_C3676( C3672 C3676 ) C3672_=_C3677( C3672 C3677 ) C3672_=_C3678( C3672 C3678 ) C3672_=_C3679( C3672 C3679 ) C3672_=_C3680( C3672 C3680 ) \nC3672_=_C3681( C3672 C3681 ) C3672_=_C3682( C3672 C3682 ) C3672_=_C3855( C3672 C3855 ) C3672_=_C3861( C3672 C3861 ) C3673_=_C3674( C3673 C3674 ) C3673_=_C3676( C3673 C3676 ) \nC3673_=_C3677( C3673 C3677 ) C3673_=_C3678( C3673 C3678 ) C3673_=_C3679( C3673 C3679 ) C3673_=_C3680( C3673 C3680 ) C3673_=_C3681( C3673 C3681 ) C3673_=_C3682( C3673 C3682 ) \nC3674_=_C3676( C3674 C3676 ) C3674_=_C3677( C3674 C3677 ) C3674_=_C3678( C3674 C3678 ) C3674_=_C3679( C3674 C3679 ) C3674_=_C3680( C3674 C3680 ) C3674_=_C3681( C3674 C3681 ) \nC3674_=_C3682( C3674 C3682 ) C3676_=_C3677( C3676 C3677 ) C3676_=_C3678( C3676 C3678 ) C3676_=_C3679( C3676 C3679 ) C3676_=_C3680( C3676 C3680 ) C3676_=_C3681( C3676 C3681 ) \nC3676_=_C3682( C3676 C3682 ) C3676_=_C4017( C3676 C4017 ) C3677_=_C3678( C3677 C3678 ) C3677_=_C3679( C3677 C3679 ) C3677_=_C3680( C3677 C3680 ) C3677_=_C3681( C3677 C3681 ) \nC3677_=_C3682( C3677 C3682 ) C3677_=_C3772( C3677 C3772 ) C3677_=_C3778( C3677 C3778 ) C3677_=_C3838( C3677 C3838 ) C3677_=_C3901( C3677 C3901 ) C3677_=_C4004( C3677 C4004 ) \nC3677_=_C4032( C3677 C4032 ) C3677_=_C4039( C3677 C4039 ) C3677_=_C4040( C3677 C4040 ) C3677_=_C4041( C3677 C4041 ) C3677_=_C4042( C3677 C4042 ) C3677_=_C4043( C3677 C4043 ) \nC3678_=_C3679( C3678 C3679 ) C3678_=_C3680( C3678 C3680 ) C3678_=_C3681( C3678 C3681 ) C3678_=_C3682( C3678 C3682 ) C3678_=_C3779( C3678 C3779 ) C3678_=_C4005( C3678 C4005 ) \nC3678_=_C4039( C3678 C4039 ) C3678_=_C4057( C3678 C4057 ) C3679_=_C3680( C3679 C3680 ) C3679_=_C3681( C3679 C3681 ) C3679_=_C3682( C3679 C3682 ) C3679_=_C4070( C3679 C4070 ) \nC3680_=_C3681( C3680 C3681 ) C3680_=_C3682( C3680 C3682 ) C3680_=_C3782( C3680 C3782 ) C3680_=_C4006( C3680 C4006 ) C3680_=_C4041( C3680 C4041 ) C3680_=_C4098( C3680 C4098 ) \nC3681_=_C3682( C3681 C3682 ) C3682_=_C3763( C3682 C3763 ) C3682_=_C3784( C3682 C3784 ) C3682_=_C3853( C3682 C3853 ) C3682_=_C3861( C3682 C3861 ) C3682_=_C4008( C3682 C4008 ) \nC3682_=_C4012( C3682 C4012 ) C3682_=_C4017( C3682 C4017 ) C3682_=_C4049( C3682 C4049 ) C3682_=_C4057( C3682 C4057 ) C3682_=_C4063( C3682 C4063 ) C3682_=_C4070( C3682 C4070 ) \nC3682_=_C4098( C3682 C4098 ) C3733_=_C3774( C3733 C3774 ) C3733_=_C3775( C3733 C3775 ) C3733_=_C3776( C3733 C3776 ) C3733_=_C3778( C3733 C3778 ) C3733_=_C3779( C3733 C3779 ) \nC3733_=_C3780( C3733 C3780 ) C3733_=_C3781( C3733 C3781 ) C3733_=_C3782( C3733 C3782 ) C3733_=_C3783( C3733 C3783 ) C3733_=_C3784( C3733 C3784 ) C3749_=_C3855( C3749 C3855 ) \nC3749_=_C3918( C3749 C3918 ) C3749_=_C3923( C3749 C3923 ) C3749_=_C3957( C3749 C3957 ) C3749_=_C4003( C3749 C4003 ) C3749_=_C4004( C3749 C4004 ) C3749_=_C4005( C3749 C4005 ) \nC3749_=_C4006( C3749 C4006 ) C3749_=_C4007( C3749 C4007 ) C3749_=_C4008( C3749 C4008 ) C3763_=_C3784( C3763 C3784 ) C3763_=_C3853( C3763 C3853 ) C3763_=_C3861( C3763 C3861 ) \nC3763_=_C4008( C3763 C4008 ) C3763_=_C4012( C3763 C4012 ) C3763_=_C4017( C3763 C4017 ) C3763_=_C4049( C3763 C4049 ) C3763_=_C4057( C3763 C4057 ) C3763_=_C4063( C3763 C4063 ) \nC3763_=_C4070(</w:t>
      </w:r>
    </w:p>
    <w:p>
      <w:pPr>
        <w:pStyle w:val="PreformattedText"/>
        <w:bidi w:val="0"/>
        <w:spacing w:before="0" w:after="0"/>
        <w:jc w:val="left"/>
        <w:rPr/>
      </w:pPr>
      <w:r>
        <w:rPr/>
        <w:t xml:space="preserve"> </w:t>
      </w:r>
      <w:r>
        <w:rPr/>
        <w:t>C3763 C4070 ) C3763_=_C4098( C3763 C4098 ) C3772_=_C3778( C3772 C3778 ) C3772_=_C3838( C3772 C3838 ) C3772_=_C3901( C3772 C3901 ) C3772_=_C4004( C3772 C4004 ) \nC3772_=_C4032( C3772 C4032 ) C3772_=_C4039( C3772 C4039 ) C3772_=_C4040( C3772 C4040 ) C3772_=_C4041( C3772 C4041 ) C3772_=_C4042( C3772 C4042 ) C3772_=_C4043( C3772 C4043 ) \nC3774_=_C3775( C3774 C3775 ) C3774_=_C3776( C3774 C3776 ) C3774_=_C3778( C3774 C3778 ) C3774_=_C3779( C3774 C3779 ) C3774_=_C3780( C3774 C3780 ) C3774_=_C3781( C3774 C3781 ) \nC3774_=_C3782( C3774 C3782 ) C3774_=_C3783( C3774 C3783 ) C3774_=_C3784( C3774 C3784 ) C3775_=_C3776( C3775 C3776 ) C3775_=_C3778( C3775 C3778 ) C3775_=_C3779( C3775 C3779 ) \nC3775_=_C3780( C3775 C3780 ) C3775_=_C3781( C3775 C3781 ) C3775_=_C3782( C3775 C3782 ) C3775_=_C3783( C3775 C3783 ) C3775_=_C3784( C3775 C3784 ) C3776_=_C3778( C3776 C3778 ) \nC3776_=_C3779( C3776 C3779 ) C3776_=_C3780( C3776 C3780 ) C3776_=_C3781( C3776 C3781 ) C3776_=_C3782( C3776 C3782 ) C3776_=_C3783( C3776 C3783 ) C3776_=_C3784( C3776 C3784 ) \nC3778_=_C3779( C3778 C3779 ) C3778_=_C3780( C3778 C3780 ) C3778_=_C3781( C3778 C3781 ) C3778_=_C3782( C3778 C3782 ) C3778_=_C3783( C3778 C3783 ) C3778_=_C3784( C3778 C3784 ) \nC3778_=_C3838( C3778 C3838 ) C3778_=_C3901( C3778 C3901 ) C3778_=_C4004( C3778 C4004 ) C3778_=_C4032( C3778 C4032 ) C3778_=_C4039( C3778 C4039 ) C3778_=_C4040( C3778 C4040 ) \nC3778_=_C4041( C3778 C4041 ) C3778_=_C4042( C3778 C4042 ) C3778_=_C4043( C3778 C4043 ) C3779_=_C3780( C3779 C3780 ) C3779_=_C3781( C3779 C3781 ) C3779_=_C3782( C3779 C3782 ) \nC3779_=_C3783( C3779 C3783 ) C3779_=_C3784( C3779 C3784 ) C3779_=_C4005( C3779 C4005 ) C3779_=_C4039( C3779 C4039 ) C3779_=_C4057( C3779 C4057 ) C3780_=_C3781( C3780 C3781 ) \nC3780_=_C3782( C3780 C3782 ) C3780_=_C3783( C3780 C3783 ) C3780_=_C3784( C3780 C3784 ) C3781_=_C3782( C3781 C3782 ) C3781_=_C3783( C3781 C3783 ) C3781_=_C3784( C3781 C3784 ) \nC3782_=_C3783( C3782 C3783 ) C3782_=_C3784( C3782 C3784 ) C3782_=_C4006( C3782 C4006 ) C3782_=_C4041( C3782 C4041 ) C3782_=_C4098( C3782 C4098 ) C3783_=_C3784( C3783 C3784 ) \nC3784_=_C3853( C3784 C3853 ) C3784_=_C3861( C3784 C3861 ) C3784_=_C4008( C3784 C4008 ) C3784_=_C4012( C3784 C4012 ) C3784_=_C4017( C3784 C4017 ) C3784_=_C4049( C3784 C4049 ) \nC3784_=_C4057( C3784 C4057 ) C3784_=_C4063( C3784 C4063 ) C3784_=_C4070( C3784 C4070 ) C3784_=_C4098( C3784 C4098 ) C3838_=_C3901( C3838 C3901 ) C3838_=_C4004( C3838 C4004 ) \nC3838_=_C4032( C3838 C4032 ) C3838_=_C4039( C3838 C4039 ) C3838_=_C4040( C3838 C4040 ) C3838_=_C4041( C3838 C4041 ) C3838_=_C4042( C3838 C4042 ) C3838_=_C4043( C3838 C4043 ) \nC3853_=_C3861( C3853 C3861 ) C3853_=_C4008( C3853 C4008 ) C3853_=_C4012( C3853 C4012 ) C3853_=_C4017( C3853 C4017 ) C3853_=_C4049( C3853 C4049 ) C3853_=_C4057( C3853 C4057 ) \nC3853_=_C4063( C3853 C4063 ) C3853_=_C4070( C3853 C4070 ) C3853_=_C4098( C3853 C4098 ) C3855_=_C3861( C3855 C3861 ) C3855_=_C3918( C3855 C3918 ) C3855_=_C3923( C3855 C3923 ) \nC3855_=_C3957( C3855 C3957 ) C3855_=_C4003( C3855 C4003 ) C3855_=_C4004( C3855 C4004 ) C3855_=_C4005( C3855 C4005 ) C3855_=_C4006( C3855 C4006 ) C3855_=_C4007( C3855 C4007 ) \nC3855_=_C4008( C3855 C4008 ) C3861_=_C4008( C3861 C4008 ) C3861_=_C4012( C3861 C4012 ) C3861_=_C4017( C3861 C4017 ) C3861_=_C4049( C3861 C4049 ) C3861_=_C4057( C3861 C4057 ) \nC3861_=_C4063( C3861 C4063 ) C3861_=_C4070( C3861 C4070 ) C3861_=_C4098( C3861 C4098 ) C3901_=_C4004( C3901 C4004 ) C3901_=_C4032( C3901 C4032 ) C3901_=_C4039( C3901 C4039 ) \nC3901_=_C4040( C3901 C4040 ) C3901_=_C4041( C3901 C4041 ) C3901_=_C4042( C3901 C4042 ) C3901_=_C4043( C3901 C4043 ) C3918_=_C3923( C3918 C3923 ) C3918_=_C3957( C3918 C3957 ) \nC3918_=_C4003( C3918 C4003 ) C3918_=_C4004( C3918 C4004 ) C3918_=_C4005( C3918 C4005 ) C3918_=_C4006( C3918 C4006 ) C3918_=_C4007( C3918 C4007 ) C3918_=_C4008( C3918 C4008 ) \nC3923_=_C3957( C3923 C3957 ) C3923_=_C4003( C3923 C4003 ) C3923_=_C4004( C3923 C4004 ) C3923_=_C4005( C3923 C4005 ) C3923_=_C4006( C3923 C4006 ) C3923_=_C4007( C3923 C4007 ) \nC3923_=_C4008( C3923 C4008 ) C3957_=_C4003( C3957 C4003 ) C3957_=_C4004( C3957 C4004 ) C3957_=_C4005( C3957 C4005 ) C3957_=_C4006( C3957 C4006 ) C3957_=_C4007( C3957 C4007 ) \nC3957_=_C4008( C3957 C4008 ) C4003_=_C4004( C4003 C4004 ) C4003_=_C4005( C4003 C4005 ) C4003_=_C4006( C4003 C4006 ) C4003_=_C4007( C4003 C4007 ) C4003_=_C4008( C4003 C4008 ) \nC4003_=_C4032( C4003 C4032 ) C4004_=_C4005( C4004 C4005 ) C4004_=_C4006( C4004 C4006 ) C4004_=_C4007( C4004 C4007 ) C4004_=_C4008( C4004 C4008 ) C4004_=_C4032( C4004 C4032 ) \nC4004_=_C4039( C4004 C4039 ) C4004_=_C4040( C4004 C4040 ) C4004_=_C4041( C4004 C4041 ) C4004_=_C4042( C4004 C4042 ) C4004_=_C4043( C4004 C4043 ) C4005_=_C4006( C4005 C4006 ) \nC4005_=_C4007( C4005 C4007 ) C4005_=_C4008( C4005 C4008 ) C4005_=_C4039( C4005 C4039 ) C4005_=_C4057( C4005 C4057 ) C4006_=_C4007( C4006 C4007 ) C4006_=_C4008( C4006 C4008 ) \nC4006_=_C4041( C4006 C4041 ) C4006_=_C4098( C4006 C4098 ) C4007_=_C4008( C4007 C4008 ) C4008_=_C4012( C4008 C4012 ) C4008_=_C4017( C4008 C4017 ) C4008_=_C4049( C4008 C4049 ) \nC4008_=_C4057( C4008 C4057 ) C4008_=_C4063( C4008 C4063 ) C4008_=_C4070( C4008 C4070 ) C4008_=_C4098( C4008 C4098 ) C4012_=_C4017( C4012 C4017 ) C4012_=_C4049( C4012 C4049 ) \nC4012_=_C4057( C4012 C4057 ) C4012_=_C4063( C4012 C4063 ) C4012_=_C4070( C4012 C4070 ) C4012_=_C4098( C4012 C4098 ) C4017_=_C4049( C4017 C4049 ) C4017_=_C4057( C4017 C4057 ) \nC4017_=_C4063( C4017 C4063 ) C4017_=_C4070( C4017 C4070 ) C4017_=_C4098( C4017 C4098 ) C4032_=_C4039( C4032 C4039 ) C4032_=_C4040( C4032 C4040 ) C4032_=_C4041( C4032 C4041 ) \nC4032_=_C4042( C4032 C4042 ) C4032_=_C4043( C4032 C4043 ) C4039_=_C4040( C4039 C4040 ) C4039_=_C4041( C4039 C4041 ) C4039_=_C4042( C4039 C4042 ) C4039_=_C4043( C4039 C4043 ) \nC4039_=_C4057( C4039 C4057 ) C4040_=_C4041( C4040 C4041 ) C4040_=_C4042( C4040 C4042 ) C4040_=_C4043( C4040 C4043 ) C4041_=_C4042( C4041 C4042 ) C4041_=_C4043( C4041 C4043 ) \nC4041_=_C4098( C4041 C4098 ) C4042_=_C4043( C4042 C4043 ) C4049_=_C4057( C4049 C4057 ) C4049_=_C4063( C4049 C4063 ) C4049_=_C4070( C4049 C4070 ) C4049_=_C4098( C4049 C4098 ) \nC4057_=_C4063( C4057 C4063 ) C4057_=_C4070( C4057 C4070 ) C4057_=_C4098( C4057 C4098 ) C4063_=_C4070( C4063 C4070 ) C4063_=_C4098( C4063 C4098 ) C4070_=_C4098( C4070 C4098 ) "];95-&gt;129[label="155: C15 C41 C204 C243 C259 \nC279 C315 C451 C695 C714 C733 \nC808 C812 C813 C814 C815 C816 \nC817 C818 C820 C822 C825 C828 \nC829 C908 C1040 C1121 C1123 C1175 \nC1230 C1233 C1243 C1290 C1382 C1388 \nC1405 C1425 C1428 C1469 C1480 C1566 \nC1632 C1757 C1895 C1909 C1917 C1987 \nC2098 C2107 C2280 C2342 C2345 C2355 \nC2484 C2490 C2511 C2522 C2530 C2624 \nC2733 C2781 C2787 C2788 C2790 C2791 \nC2794 C2795 C2797 C2799 C2800 C2801 \nC2802 C2803 C2804 C2884 C2895 C2932 \nC3013 C3031 C3146 C3185 C3193 C3211 \nC3244 C3250 C3284 C3287 C3288 C3289 \nC3292 C3293 C3296 C3297 C3298 C3299 \nC3300 C3301 C3391 C3404 C3419 C3440 \nC3529 C3532 C3540 C3592 C3619 C3629 \nC3640 C3669 C3670 C3672 C3673 C3674 \nC3676 C3678 C3679 C3680 C3681 C3733 \nC3749 C3763 C3772 C3774 C3775 C3776 \nC3779 C3780 C3781 C3782 C3783 C3838 \nC3853 C3855 C3861 C3901 C3918 C3923 \nC3957 C4003 C4005 C4006 C4007 C4012 \nC4017 C4032 C4039 C4040 C4041 C4042 \nC4043 C4049 C4057 C4063 C4070 C4098 \n1533: C15_=_C41 ,C15_=_C204 ,C15_=_C243 ,C15_=_C259 ,C15_=_C279 ,\nC15_=_C315 ,C15_=_C451 ,C15_=_C812 ,C15_=_C813 ,C15_=_C814 ,C15_=_C815 ,\nC15_=_C816 ,C15_=_C817 ,C15_=_C818 ,C15_=_C820 ,C15_=_C822 ,C15_=_C825 ,\nC15_=_C828 ,C15_=_C829 ,C41_=_C204 ,C41_=_C243 ,C41_=_C259 ,C41_=_C279 ,\nC41_=_C315 ,C41_=_C451 ,C41_=_C812 ,C41_=_C813 ,C41_=_C814 ,C41_=_C815 ,\nC41_=_C816 ,C41_=_C817 ,C41_=_C818 ,C41_=_C820 ,C41_=_C822 ,C41_=_C825 ,\nC41_=_C828 ,C41_=_C829 ,C204_=_C243 ,C204_=_C259 ,C204_=_C279 ,C204_=_C315 ,\nC204_=_C451 ,C204_=_C812 ,C204_=_C813 ,C204_=_C814 ,C204_=_C815 ,C204_=_C816 ,\nC204_=_C817 ,C204_=_C818 ,C204_=_C820 ,C204_=_C822 ,C204_=_C825 ,C204_=_C828 ,\nC204_=_C829 ,C243_=_C259 ,C243_=_C279 ,C243_=_C315 ,C243_=_C451 ,C243_=_C812 ,\nC243_=_C813 ,C243_=_C814 ,C243_=_C815 ,C243_=_C816 ,C243_=_C817 ,C243_=_C818 ,\nC243_=_C820 ,C243_=_C822 ,C243_=_C825 ,C243_=_C828 ,C243_=_C829 ,C259_=_C279 ,\nC259_=_C315 ,C259_=_C451 ,C259_=_C812 ,C259_=_C813 ,C259_=_C814 ,C259_=_C815 ,\nC259_=_C816 ,C259_=_C817 ,C259_=_C818 ,C259_=_C820 ,C259_=_C822 ,C259_=_C825 ,\nC259_=_C828 ,C259_=_C829 ,C279_=_C315 ,C279_=_C451 ,C279_=_C812 ,C279_=_C813 ,\nC279_=_C814 ,C279_=_C815 ,C279_=_C816 ,C279_=_C817 ,C279_=_C818 ,C279_=_C820 ,\nC279_=_C822 ,C279_=_C825 ,C279_=_C828 ,C279_=_C829 ,C315_=_C451 ,C315_=_C812 ,\nC315_=_C813 ,C315_=_C814 ,C315_=_C815 ,C315_=_C816 ,C315_=_C817 ,C315_=_C818 ,\nC315_=_C820 ,C315_=_C822 ,C315_=_C825 ,C315_=_C828 ,C315_=_C829 ,C451_=_C812 ,\nC451_=_C813 ,C451_=_C814 ,C451_=_C815 ,C451_=_C816 ,C451_=_C817 ,C451_=_C818 ,\nC451_=_C820 ,C451_=_C822 ,C451_=_C825 ,C451_=_C828 ,C451_=_C829 ,C695_=_C714 ,\nC695_=_C908 ,C695_=_C1175 ,C695_=_C1480 ,C695_=_C2107 ,C695_=_C2530 ,C695_=_C2895 ,\nC695_=_C3031 ,C695_=_C3763 ,C695_=_C3853 ,C695_=_C3861 ,C695_=_C4012 ,C695_=_C4017 ,\nC695_=_C4049 ,C695_=_C4057 ,C695_=_C4063 ,C695_=_C4070 ,C695_=_C4098 ,C714_=_C908 ,\nC714_=_C1175 ,C714_=_C1480 ,C714_=_C2107 ,C714_=_C2530 ,C714_=_C2895 ,C714_=_C3031 ,\nC714_=_C3763 ,C714_=_C3853 ,C714_=_C3861 ,C714_=_C4012 ,C714_=_C4017 ,C714_=_C4049 ,\nC714_=_C4057 ,C714_=_C4063 ,C714_=_C4070 ,C714_=_C4098 ,C733_=_C808 ,C733_=_C1121 ,\nC733_=_C1290 ,C733_=_C1987 ,C733_=_C2280 ,C733_=_C2511 ,C733_=_C2781 ,C733_=_C3013 ,\nC733_=_C3419 ,C733_=_C3440 ,C733_=_C3592 ,C733_=_C3749 ,C733_=_C3855 ,C733_=_C3918 ,\nC733_=_C3923 ,C733_=_C3957 ,C733_=_C4003 ,C733_=_C4005 ,C733_=_C4006 ,C733_=_C4007 ,\nC808_=_C1121 ,C808_=_C1290 ,C808_=_C1987 ,C808_=_C2280 ,C808_=_C2511 ,C808_=_C2781 ,\nC808_=_C3013 ,C808_=_C3419 ,C808_=_C3440 ,C808_=_C3592 ,C808_=_C3749 ,C808_=_C3855 ,\nC808_=_C3918 ,C808_=_C3923</w:t>
      </w:r>
    </w:p>
    <w:p>
      <w:pPr>
        <w:pStyle w:val="PreformattedText"/>
        <w:bidi w:val="0"/>
        <w:spacing w:before="0" w:after="0"/>
        <w:jc w:val="left"/>
        <w:rPr/>
      </w:pPr>
      <w:r>
        <w:rPr/>
        <w:t xml:space="preserve"> </w:t>
      </w:r>
      <w:r>
        <w:rPr/>
        <w:t>,C808_=_C3957 ,C808_=_C4003 ,C808_=_C4005 ,C808_=_C4006 ,\nC808_=_C4007 ,C812_=_C813 ,C812_=_C814 ,C812_=_C815 ,C812_=_C816 ,C812_=_C817 ,\nC812_=_C818 ,C812_=_C820 ,C812_=_C822 ,C812_=_C825 ,C812_=_C828 ,C812_=_C829 ,\nC813_=_C814 ,C813_=_C815 ,C813_=_C816 ,C813_=_C817 ,C813_=_C818 ,C813_=_C820 ,\nC813_=_C822 ,C813_=_C825 ,C813_=_C828 ,C813_=_C829 ,C814_=_C815 ,C814_=_C816 ,\nC814_=_C817 ,C814_=_C818 ,C814_=_C820 ,C814_=_C822 ,C814_=_C825 ,C814_=_C828 ,\nC814_=_C829 ,C815_=_C816 ,C815_=_C817 ,C815_=_C818 ,C815_=_C820 ,C815_=_C822 ,\nC815_=_C825 ,C815_=_C828 ,C815_=_C829 ,C816_=_C817 ,C816_=_C818 ,C816_=_C820 ,\nC816_=_C822 ,C816_=_C825 ,C816_=_C828 ,C816_=_C829 ,C817_=_C818 ,C817_=_C820 ,\nC817_=_C822 ,C817_=_C825 ,C817_=_C828 ,C817_=_C829 ,C818_=_C820 ,C818_=_C822 ,\nC818_=_C825 ,C818_=_C828 ,C818_=_C829 ,C820_=_C822 ,C820_=_C825 ,C820_=_C828 ,\nC820_=_C829 ,C822_=_C825 ,C822_=_C828 ,C822_=_C829 ,C825_=_C828 ,C825_=_C829 ,\nC828_=_C829 ,C828_=_C2799 ,C828_=_C3296 ,C828_=_C3678 ,C828_=_C3779 ,C828_=_C4005 ,\nC828_=_C4039 ,C828_=_C4057 ,C829_=_C2802 ,C829_=_C3299 ,C829_=_C3680 ,C829_=_C3782 ,\nC829_=_C4006 ,C829_=_C4041 ,C829_=_C4098 ,C908_=_C1175 ,C908_=_C1480 ,C908_=_C2107 ,\nC908_=_C2530 ,C908_=_C2895 ,C908_=_C3031 ,C908_=_C3763 ,C908_=_C3853 ,C908_=_C3861 ,\nC908_=_C4012 ,C908_=_C4017 ,C908_=_C4049 ,C908_=_C4057 ,C908_=_C4063 ,C908_=_C4070 ,\nC908_=_C4098 ,C1040_=_C1230 ,C1040_=_C2342 ,C1040_=_C2733 ,C1040_=_C2787 ,C1040_=_C2788 ,\nC1040_=_C2790 ,C1040_=_C2791 ,C1040_=_C2794 ,C1040_=_C2795 ,C1040_=_C2797 ,C1040_=_C2799 ,\nC1040_=_C2800 ,C1040_=_C2801 ,C1040_=_C2802 ,C1040_=_C2803 ,C1040_=_C2804 ,C1121_=_C1123 ,\nC1121_=_C1290 ,C1121_=_C1987 ,C1121_=_C2280 ,C1121_=_C2511 ,C1121_=_C2781 ,C1121_=_C3013 ,\nC1121_=_C3419 ,C1121_=_C3440 ,C1121_=_C3592 ,C1121_=_C3749 ,C1121_=_C3855 ,C1121_=_C3918 ,\nC1121_=_C3923 ,C1121_=_C3957 ,C1121_=_C4003 ,C1121_=_C4005 ,C1121_=_C4006 ,C1121_=_C4007 ,\nC1123_=_C1243 ,C1123_=_C1388 ,C1123_=_C2355 ,C1123_=_C2624 ,C1123_=_C3284 ,C1123_=_C3529 ,\nC1123_=_C3540 ,C1123_=_C3619 ,C1123_=_C3629 ,C1123_=_C3772 ,C1123_=_C3838 ,C1123_=_C3901 ,\nC1123_=_C4032 ,C1123_=_C4039 ,C1123_=_C4040 ,C1123_=_C4041 ,C1123_=_C4042 ,C1123_=_C4043 ,\nC1175_=_C1480 ,C1175_=_C2107 ,C1175_=_C2530 ,C1175_=_C2895 ,C1175_=_C3031 ,C1175_=_C3763 ,\nC1175_=_C3853 ,C1175_=_C3861 ,C1175_=_C4012 ,C1175_=_C4017 ,C1175_=_C4049 ,C1175_=_C4057 ,\nC1175_=_C4063 ,C1175_=_C4070 ,C1175_=_C4098 ,C1230_=_C1233 ,C1230_=_C1243 ,C1230_=_C2342 ,\nC1230_=_C2733 ,C1230_=_C2787 ,C1230_=_C2788 ,C1230_=_C2790 ,C1230_=_C2791 ,C1230_=_C2794 ,\nC1230_=_C2795 ,C1230_=_C2797 ,C1230_=_C2799 ,C1230_=_C2800 ,C1230_=_C2801 ,C1230_=_C2802 ,\nC1230_=_C2803 ,C1230_=_C2804 ,C1233_=_C1243 ,C1233_=_C1425 ,C1233_=_C1909 ,C1233_=_C2345 ,\nC1233_=_C2484 ,C1233_=_C3185 ,C1233_=_C3244 ,C1233_=_C3287 ,C1233_=_C3288 ,C1233_=_C3289 ,\nC1233_=_C3292 ,C1233_=_C3293 ,C1233_=_C3296 ,C1233_=_C3297 ,C1233_=_C3298 ,C1233_=_C3299 ,\nC1233_=_C3300 ,C1233_=_C3301 ,C1243_=_C1388 ,C1243_=_C2355 ,C1243_=_C2624 ,C1243_=_C3284 ,\nC1243_=_C3529 ,C1243_=_C3540 ,C1243_=_C3619 ,C1243_=_C3629 ,C1243_=_C3772 ,C1243_=_C3838 ,\nC1243_=_C3901 ,C1243_=_C4032 ,C1243_=_C4039 ,C1243_=_C4040 ,C1243_=_C4041 ,C1243_=_C4042 ,\nC1243_=_C4043 ,C1290_=_C1987 ,C1290_=_C2280 ,C1290_=_C2511 ,C1290_=_C2781 ,C1290_=_C3013 ,\nC1290_=_C3419 ,C1290_=_C3440 ,C1290_=_C3592 ,C1290_=_C3749 ,C1290_=_C3855 ,C1290_=_C3918 ,\nC1290_=_C3923 ,C1290_=_C3957 ,C1290_=_C4003 ,C1290_=_C4005 ,C1290_=_C4006 ,C1290_=_C4007 ,\nC1382_=_C1388 ,C1382_=_C1428 ,C1382_=_C1632 ,C1382_=_C1757 ,C1382_=_C1917 ,C1382_=_C2490 ,\nC1382_=_C3193 ,C1382_=_C3211 ,C1382_=_C3250 ,C1382_=_C3391 ,C1382_=_C3404 ,C1382_=_C3640 ,\nC1382_=_C3733 ,C1382_=_C3774 ,C1382_=_C3775 ,C1382_=_C3776 ,C1382_=_C3779 ,C1382_=_C3780 ,\nC1382_=_C3781 ,C1382_=_C3782 ,C1382_=_C3783 ,C1388_=_C2355 ,C1388_=_C2624 ,C1388_=_C3284 ,\nC1388_=_C3529 ,C1388_=_C3540 ,C1388_=_C3619 ,C1388_=_C3629 ,C1388_=_C3772 ,C1388_=_C3838 ,\nC1388_=_C3901 ,C1388_=_C4032 ,C1388_=_C4039 ,C1388_=_C4040 ,C1388_=_C4041 ,C1388_=_C4042 ,\nC1388_=_C4043 ,C1405_=_C1469 ,C1405_=_C1566 ,C1405_=_C1895 ,C1405_=_C2098 ,C1405_=_C2522 ,\nC1405_=_C2884 ,C1405_=_C2932 ,C1405_=_C3146 ,C1405_=_C3532 ,C1405_=_C3669 ,C1405_=_C3670 ,\nC1405_=_C3672 ,C1405_=_C3673 ,C1405_=_C3674 ,C1405_=_C3676 ,C1405_=_C3678 ,C1405_=_C3679 ,\nC1405_=_C3680 ,C1405_=_C3681 ,C1425_=_C1428 ,C1425_=_C1909 ,C1425_=_C2345 ,C1425_=_C2484 ,\nC1425_=_C3185 ,C1425_=_C3244 ,C1425_=_C3287 ,C1425_=_C3288 ,C1425_=_C3289 ,C1425_=_C3292 ,\nC1425_=_C3293 ,C1425_=_C3296 ,C1425_=_C3297 ,C1425_=_C3298 ,C1425_=_C3299 ,C1425_=_C3300 ,\nC1425_=_C3301 ,C1428_=_C1632 ,C1428_=_C1757 ,C1428_=_C1917 ,C1428_=_C2490 ,C1428_=_C3193 ,\nC1428_=_C3211 ,C1428_=_C3250 ,C1428_=_C3391 ,C1428_=_C3404 ,C1428_=_C3640 ,C1428_=_C3733 ,\nC1428_=_C3774 ,C1428_=_C3775 ,C1428_=_C3776 ,C1428_=_C3779 ,C1428_=_C3780 ,C1428_=_C3781 ,\nC1428_=_C3782 ,C1428_=_C3783 ,C1469_=_C1480 ,C1469_=_C1566 ,C1469_=_C1895 ,C1469_=_C2098 ,\nC1469_=_C2522 ,C1469_=_C2884 ,C1469_=_C2932 ,C1469_=_C3146 ,C1469_=_C3532 ,C1469_=_C3669 ,\nC1469_=_C3670 ,C1469_=_C3672 ,C1469_=_C3673 ,C1469_=_C3674 ,C1469_=_C3676 ,C1469_=_C3678 ,\nC1469_=_C3679 ,C1469_=_C3680 ,C1469_=_C3681 ,C1480_=_C2107 ,C1480_=_C2530 ,C1480_=_C2895 ,\nC1480_=_C3031 ,C1480_=_C3763 ,C1480_=_C3853 ,C1480_=_C3861 ,C1480_=_C4012 ,C1480_=_C4017 ,\nC1480_=_C4049 ,C1480_=_C4057 ,C1480_=_C4063 ,C1480_=_C4070 ,C1480_=_C4098 ,C1566_=_C1895 ,\nC1566_=_C2098 ,C1566_=_C2522 ,C1566_=_C2884 ,C1566_=_C2932 ,C1566_=_C3146 ,C1566_=_C3532 ,\nC1566_=_C3669 ,C1566_=_C3670 ,C1566_=_C3672 ,C1566_=_C3673 ,C1566_=_C3674 ,C1566_=_C3676 ,\nC1566_=_C3678 ,C1566_=_C3679 ,C1566_=_C3680 ,C1566_=_C3681 ,C1632_=_C1757 ,C1632_=_C1917 ,\nC1632_=_C2490 ,C1632_=_C3193 ,C1632_=_C3211 ,C1632_=_C3250 ,C1632_=_C3391 ,C1632_=_C3404 ,\nC1632_=_C3640 ,C1632_=_C3733 ,C1632_=_C3774 ,C1632_=_C3775 ,C1632_=_C3776 ,C1632_=_C3779 ,\nC1632_=_C3780 ,C1632_=_C3781 ,C1632_=_C3782 ,C1632_=_C3783 ,C1757_=_C1917 ,C1757_=_C2490 ,\nC1757_=_C3193 ,C1757_=_C3211 ,C1757_=_C3250 ,C1757_=_C3391 ,C1757_=_C3404 ,C1757_=_C3640 ,\nC1757_=_C3733 ,C1757_=_C3774 ,C1757_=_C3775 ,C1757_=_C3776 ,C1757_=_C3779 ,C1757_=_C3780 ,\nC1757_=_C3781 ,C1757_=_C3782 ,C1757_=_C3783 ,C1895_=_C2098 ,C1895_=_C2522 ,C1895_=_C2884 ,\nC1895_=_C2932 ,C1895_=_C3146 ,C1895_=_C3532 ,C1895_=_C3669 ,C1895_=_C3670 ,C1895_=_C3672 ,\nC1895_=_C3673 ,C1895_=_C3674 ,C1895_=_C3676 ,C1895_=_C3678 ,C1895_=_C3679 ,C1895_=_C3680 ,\nC1895_=_C3681 ,C1909_=_C1917 ,C1909_=_C2345 ,C1909_=_C2484 ,C1909_=_C3185 ,C1909_=_C3244 ,\nC1909_=_C3287 ,C1909_=_C3288 ,C1909_=_C3289 ,C1909_=_C3292 ,C1909_=_C3293 ,C1909_=_C3296 ,\nC1909_=_C3297 ,C1909_=_C3298 ,C1909_=_C3299 ,C1909_=_C3300 ,C1909_=_C3301 ,C1917_=_C2490 ,\nC1917_=_C3193 ,C1917_=_C3211 ,C1917_=_C3250 ,C1917_=_C3391 ,C1917_=_C3404 ,C1917_=_C3640 ,\nC1917_=_C3733 ,C1917_=_C3774 ,C1917_=_C3775 ,C1917_=_C3776 ,C1917_=_C3779 ,C1917_=_C3780 ,\nC1917_=_C3781 ,C1917_=_C3782 ,C1917_=_C3783 ,C1987_=_C2280 ,C1987_=_C2511 ,C1987_=_C2781 ,\nC1987_=_C3013 ,C1987_=_C3419 ,C1987_=_C3440 ,C1987_=_C3592 ,C1987_=_C3749 ,C1987_=_C3855 ,\nC1987_=_C3918 ,C1987_=_C3923 ,C1987_=_C3957 ,C1987_=_C4003 ,C1987_=_C4005 ,C1987_=_C4006 ,\nC1987_=_C4007 ,C2098_=_C2107 ,C2098_=_C2522 ,C2098_=_C2884 ,C2098_=_C2932 ,C2098_=_C3146 ,\nC2098_=_C3532 ,C2098_=_C3669 ,C2098_=_C3670 ,C2098_=_C3672 ,C2098_=_C3673 ,C2098_=_C3674 ,\nC2098_=_C3676 ,C2098_=_C3678 ,C2098_=_C3679 ,C2098_=_C3680 ,C2098_=_C3681 ,C2107_=_C2530 ,\nC2107_=_C2895 ,C2107_=_C3031 ,C2107_=_C3763 ,C2107_=_C3853 ,C2107_=_C3861 ,C2107_=_C4012 ,\nC2107_=_C4017 ,C2107_=_C4049 ,C2107_=_C4057 ,C2107_=_C4063 ,C2107_=_C4070 ,C2107_=_C4098 ,\nC2280_=_C2511 ,C2280_=_C2781 ,C2280_=_C3013 ,C2280_=_C3419 ,C2280_=_C3440 ,C2280_=_C3592 ,\nC2280_=_C3749 ,C2280_=_C3855 ,C2280_=_C3918 ,C2280_=_C3923 ,C2280_=_C3957 ,C2280_=_C4003 ,\nC2280_=_C4005 ,C2280_=_C4006 ,C2280_=_C4007 ,C2342_=_C2345 ,C2342_=_C2355 ,C2342_=_C2733 ,\nC2342_=_C2787 ,C2342_=_C2788 ,C2342_=_C2790 ,C2342_=_C2791 ,C2342_=_C2794 ,C2342_=_C2795 ,\nC2342_=_C2797 ,C2342_=_C2799 ,C2342_=_C2800 ,C2342_=_C2801 ,C2342_=_C2802 ,C2342_=_C2803 ,\nC2342_=_C2804 ,C2345_=_C2355 ,C2345_=_C2484 ,C2345_=_C3185 ,C2345_=_C3244 ,C2345_=_C3287 ,\nC2345_=_C3288 ,C2345_=_C3289 ,C2345_=_C3292 ,C2345_=_C3293 ,C2345_=_C3296 ,C2345_=_C3297 ,\nC2345_=_C3298 ,C2345_=_C3299 ,C2345_=_C3300 ,C2345_=_C3301 ,C2355_=_C2624 ,C2355_=_C3284 ,\nC2355_=_C3529 ,C2355_=_C3540 ,C2355_=_C3619 ,C2355_=_C3629 ,C2355_=_C3772 ,C2355_=_C3838 ,\nC2355_=_C3901 ,C2355_=_C4032 ,C2355_=_C4039 ,C2355_=_C4040 ,C2355_=_C4041 ,C2355_=_C4042 ,\nC2355_=_C4043 ,C2484_=_C2490 ,C2484_=_C3185 ,C2484_=_C3244 ,C2484_=_C3287 ,C2484_=_C3288 ,\nC2484_=_C3289 ,C2484_=_C3292 ,C2484_=_C3293 ,C2484_=_C3296 ,C2484_=_C3297 ,C2484_=_C3298 ,\nC2484_=_C3299 ,C2484_=_C3300 ,C2484_=_C3301 ,C2490_=_C3193 ,C2490_=_C3211 ,C2490_=_C3250 ,\nC2490_=_C3391 ,C2490_=_C3404 ,C2490_=_C3640 ,C2490_=_C3733 ,C2490_=_C3774 ,C2490_=_C3775 ,\nC2490_=_C3776 ,C2490_=_C3779 ,C2490_=_C3780 ,C2490_=_C3781 ,C2490_=_C3782 ,C2490_=_C3783 ,\nC2511_=_C2781 ,C2511_=_C3013 ,C2511_=_C3419 ,C2511_=_C3440 ,C2511_=_C3592 ,C2511_=_C3749 ,\nC2511_=_C3855 ,C2511_=_C3918 ,C2511_=_C3923 ,C2511_=_C3957 ,C2511_=_C4003 ,C2511_=_C4005 ,\nC2511_=_C4006 ,C2511_=_C4007 ,C2522_=_C2530 ,C2522_=_C2884 ,C2522_=_C2932 ,C2522_=_C3146 ,\nC2522_=_C3532 ,C2522_=_C3669 ,C2522_=_C3670 ,C2522_=_C3672 ,C2522_=_C3673 ,C2522_=_C3674 ,\nC2522_=_C3676 ,C2522_=_C3678 ,C2522_=_C3679 ,C2522_=_C3680 ,C2522_=_C3681 ,C2530_=_C2895 ,\nC2530_=_C3031 ,C2530_=_C3763 ,C2530_=_C3853 ,C2530_=_C3861 ,C2530_=_C4012 ,C2530_=_C4017 ,\nC2530_=_C4049 ,C2530_=_C4057 ,C2530_=_C4063 ,C2530_=_C4070 ,C2530_=_C4098 ,C2624_=_C3284 ,\nC2624_=_C3529 ,C2624_=_C3540 ,C2624_=_C3619 ,C2624_=_C3629 ,C2624_=_C3772 ,C2624_=_C3838 ,\nC2624_=_C3901 ,C2624_=_C4032 ,C2624_=_C4039 ,C2624_=_C4040 ,C2624_=_C4041 ,C2624_=_C4042 ,\nC2624_=_C4043 ,C2733_=_C2787 ,C2733_=_C2788 ,C2733_=_C2790 ,C2733_=_C2791</w:t>
      </w:r>
    </w:p>
    <w:p>
      <w:pPr>
        <w:pStyle w:val="PreformattedText"/>
        <w:bidi w:val="0"/>
        <w:spacing w:before="0" w:after="0"/>
        <w:jc w:val="left"/>
        <w:rPr/>
      </w:pPr>
      <w:r>
        <w:rPr/>
        <w:t xml:space="preserve"> </w:t>
      </w:r>
      <w:r>
        <w:rPr/>
        <w:t>,C2733_=_C2794 ,\nC2733_=_C2795 ,C2733_=_C2797 ,C2733_=_C2799 ,C2733_=_C2800 ,C2733_=_C2801 ,C2733_=_C2802 ,\nC2733_=_C2803 ,C2733_=_C2804 ,C2781_=_C3013 ,C2781_=_C3419 ,C2781_=_C3440 ,C2781_=_C3592 ,\nC2781_=_C3749 ,C2781_=_C3855 ,C2781_=_C3918 ,C2781_=_C3923 ,C2781_=_C3957 ,C2781_=_C4003 ,\nC2781_=_C4005 ,C2781_=_C4006 ,C2781_=_C4007 ,C2787_=_C2788 ,C2787_=_C2790 ,C2787_=_C2791 ,\nC2787_=_C2794 ,C2787_=_C2795 ,C2787_=_C2797 ,C2787_=_C2799 ,C2787_=_C2800 ,C2787_=_C2801 ,\nC2787_=_C2802 ,C2787_=_C2803 ,C2787_=_C2804 ,C2788_=_C2790 ,C2788_=_C2791 ,C2788_=_C2794 ,\nC2788_=_C2795 ,C2788_=_C2797 ,C2788_=_C2799 ,C2788_=_C2800 ,C2788_=_C2801 ,C2788_=_C2802 ,\nC2788_=_C2803 ,C2788_=_C2804 ,C2790_=_C2791 ,C2790_=_C2794 ,C2790_=_C2795 ,C2790_=_C2797 ,\nC2790_=_C2799 ,C2790_=_C2800 ,C2790_=_C2801 ,C2790_=_C2802 ,C2790_=_C2803 ,C2790_=_C2804 ,\nC2791_=_C2794 ,C2791_=_C2795 ,C2791_=_C2797 ,C2791_=_C2799 ,C2791_=_C2800 ,C2791_=_C2801 ,\nC2791_=_C2802 ,C2791_=_C2803 ,C2791_=_C2804 ,C2791_=_C3288 ,C2791_=_C3619 ,C2794_=_C2795 ,\nC2794_=_C2797 ,C2794_=_C2799 ,C2794_=_C2800 ,C2794_=_C2801 ,C2794_=_C2802 ,C2794_=_C2803 ,\nC2794_=_C2804 ,C2794_=_C3292 ,C2794_=_C3838 ,C2795_=_C2797 ,C2795_=_C2799 ,C2795_=_C2800 ,\nC2795_=_C2801 ,C2795_=_C2802 ,C2795_=_C2803 ,C2795_=_C2804 ,C2797_=_C2799 ,C2797_=_C2800 ,\nC2797_=_C2801 ,C2797_=_C2802 ,C2797_=_C2803 ,C2797_=_C2804 ,C2797_=_C4003 ,C2797_=_C4032 ,\nC2799_=_C2800 ,C2799_=_C2801 ,C2799_=_C2802 ,C2799_=_C2803 ,C2799_=_C2804 ,C2799_=_C3296 ,\nC2799_=_C3678 ,C2799_=_C3779 ,C2799_=_C4005 ,C2799_=_C4039 ,C2799_=_C4057 ,C2800_=_C2801 ,\nC2800_=_C2802 ,C2800_=_C2803 ,C2800_=_C2804 ,C2800_=_C3297 ,C2800_=_C4040 ,C2801_=_C2802 ,\nC2801_=_C2803 ,C2801_=_C2804 ,C2802_=_C2803 ,C2802_=_C2804 ,C2802_=_C3299 ,C2802_=_C3680 ,\nC2802_=_C3782 ,C2802_=_C4006 ,C2802_=_C4041 ,C2802_=_C4098 ,C2803_=_C2804 ,C2803_=_C3300 ,\nC2803_=_C4042 ,C2804_=_C3301 ,C2804_=_C4043 ,C2884_=_C2895 ,C2884_=_C2932 ,C2884_=_C3146 ,\nC2884_=_C3532 ,C2884_=_C3669 ,C2884_=_C3670 ,C2884_=_C3672 ,C2884_=_C3673 ,C2884_=_C3674 ,\nC2884_=_C3676 ,C2884_=_C3678 ,C2884_=_C3679 ,C2884_=_C3680 ,C2884_=_C3681 ,C2895_=_C3031 ,\nC2895_=_C3763 ,C2895_=_C3853 ,C2895_=_C3861 ,C2895_=_C4012 ,C2895_=_C4017 ,C2895_=_C4049 ,\nC2895_=_C4057 ,C2895_=_C4063 ,C2895_=_C4070 ,C2895_=_C4098 ,C2932_=_C3146 ,C2932_=_C3532 ,\nC2932_=_C3669 ,C2932_=_C3670 ,C2932_=_C3672 ,C2932_=_C3673 ,C2932_=_C3674 ,C2932_=_C3676 ,\nC2932_=_C3678 ,C2932_=_C3679 ,C2932_=_C3680 ,C2932_=_C3681 ,C3013_=_C3419 ,C3013_=_C3440 ,\nC3013_=_C3592 ,C3013_=_C3749 ,C3013_=_C3855 ,C3013_=_C3918 ,C3013_=_C3923 ,C3013_=_C3957 ,\nC3013_=_C4003 ,C3013_=_C4005 ,C3013_=_C4006 ,C3013_=_C4007 ,C3031_=_C3763 ,C3031_=_C3853 ,\nC3031_=_C3861 ,C3031_=_C4012 ,C3031_=_C4017 ,C3031_=_C4049 ,C3031_=_C4057 ,C3031_=_C4063 ,\nC3031_=_C4070 ,C3031_=_C4098 ,C3146_=_C3532 ,C3146_=_C3669 ,C3146_=_C3670 ,C3146_=_C3672 ,\nC3146_=_C3673 ,C3146_=_C3674 ,C3146_=_C3676 ,C3146_=_C3678 ,C3146_=_C3679 ,C3146_=_C3680 ,\nC3146_=_C3681 ,C3185_=_C3193 ,C3185_=_C3244 ,C3185_=_C3287 ,C3185_=_C3288 ,C3185_=_C3289 ,\nC3185_=_C3292 ,C3185_=_C3293 ,C3185_=_C3296 ,C3185_=_C3297 ,C3185_=_C3298 ,C3185_=_C3299 ,\nC3185_=_C3300 ,C3185_=_C3301 ,C3193_=_C3211 ,C3193_=_C3250 ,C3193_=_C3391 ,C3193_=_C3404 ,\nC3193_=_C3640 ,C3193_=_C3733 ,C3193_=_C3774 ,C3193_=_C3775 ,C3193_=_C3776 ,C3193_=_C3779 ,\nC3193_=_C3780 ,C3193_=_C3781 ,C3193_=_C3782 ,C3193_=_C3783 ,C3211_=_C3250 ,C3211_=_C3391 ,\nC3211_=_C3404 ,C3211_=_C3640 ,C3211_=_C3733 ,C3211_=_C3774 ,C3211_=_C3775 ,C3211_=_C3776 ,\nC3211_=_C3779 ,C3211_=_C3780 ,C3211_=_C3781 ,C3211_=_C3782 ,C3211_=_C3783 ,C3244_=_C3250 ,\nC3244_=_C3287 ,C3244_=_C3288 ,C3244_=_C3289 ,C3244_=_C3292 ,C3244_=_C3293 ,C3244_=_C3296 ,\nC3244_=_C3297 ,C3244_=_C3298 ,C3244_=_C3299 ,C3244_=_C3300 ,C3244_=_C3301 ,C3250_=_C3391 ,\nC3250_=_C3404 ,C3250_=_C3640 ,C3250_=_C3733 ,C3250_=_C3774 ,C3250_=_C3775 ,C3250_=_C3776 ,\nC3250_=_C3779 ,C3250_=_C3780 ,C3250_=_C3781 ,C3250_=_C3782 ,C3250_=_C3783 ,C3284_=_C3529 ,\nC3284_=_C3540 ,C3284_=_C3619 ,C3284_=_C3629 ,C3284_=_C3772 ,C3284_=_C3838 ,C3284_=_C3901 ,\nC3284_=_C4032 ,C3284_=_C4039 ,C3284_=_C4040 ,C3284_=_C4041 ,C3284_=_C4042 ,C3284_=_C4043 ,\nC3287_=_C3288 ,C3287_=_C3289 ,C3287_=_C3292 ,C3287_=_C3293 ,C3287_=_C3296 ,C3287_=_C3297 ,\nC3287_=_C3298 ,C3287_=_C3299 ,C3287_=_C3300 ,C3287_=_C3301 ,C3287_=_C3404 ,C3288_=_C3289 ,\nC3288_=_C3292 ,C3288_=_C3293 ,C3288_=_C3296 ,C3288_=_C3297 ,C3288_=_C3298 ,C3288_=_C3299 ,\nC3288_=_C3300 ,C3288_=_C3301 ,C3288_=_C3619 ,C3289_=_C3292 ,C3289_=_C3293 ,C3289_=_C3296 ,\nC3289_=_C3297 ,C3289_=_C3298 ,C3289_=_C3299 ,C3289_=_C3300 ,C3289_=_C3301 ,C3289_=_C3640 ,\nC3292_=_C3293 ,C3292_=_C3296 ,C3292_=_C3297 ,C3292_=_C3298 ,C3292_=_C3299 ,C3292_=_C3300 ,\nC3292_=_C3301 ,C3292_=_C3838 ,C3293_=_C3296 ,C3293_=_C3297 ,C3293_=_C3298 ,C3293_=_C3299 ,\nC3293_=_C3300 ,C3293_=_C3301 ,C3293_=_C3776 ,C3296_=_C3297 ,C3296_=_C3298 ,C3296_=_C3299 ,\nC3296_=_C3300 ,C3296_=_C3301 ,C3296_=_C3678 ,C3296_=_C3779 ,C3296_=_C4005 ,C3296_=_C4039 ,\nC3296_=_C4057 ,C3297_=_C3298 ,C3297_=_C3299 ,C3297_=_C3300 ,C3297_=_C3301 ,C3297_=_C4040 ,\nC3298_=_C3299 ,C3298_=_C3300 ,C3298_=_C3301 ,C3298_=_C3780 ,C3299_=_C3300 ,C3299_=_C3301 ,\nC3299_=_C3680 ,C3299_=_C3782 ,C3299_=_C4006 ,C3299_=_C4041 ,C3299_=_C4098 ,C3300_=_C3301 ,\nC3300_=_C4042 ,C3301_=_C4043 ,C3391_=_C3404 ,C3391_=_C3640 ,C3391_=_C3733 ,C3391_=_C3774 ,\nC3391_=_C3775 ,C3391_=_C3776 ,C3391_=_C3779 ,C3391_=_C3780 ,C3391_=_C3781 ,C3391_=_C3782 ,\nC3391_=_C3783 ,C3404_=_C3640 ,C3404_=_C3733 ,C3404_=_C3774 ,C3404_=_C3775 ,C3404_=_C3776 ,\nC3404_=_C3779 ,C3404_=_C3780 ,C3404_=_C3781 ,C3404_=_C3782 ,C3404_=_C3783 ,C3419_=_C3440 ,\nC3419_=_C3592 ,C3419_=_C3749 ,C3419_=_C3855 ,C3419_=_C3918 ,C3419_=_C3923 ,C3419_=_C3957 ,\nC3419_=_C4003 ,C3419_=_C4005 ,C3419_=_C4006 ,C3419_=_C4007 ,C3440_=_C3592 ,C3440_=_C3749 ,\nC3440_=_C3855 ,C3440_=_C3918 ,C3440_=_C3923 ,C3440_=_C3957 ,C3440_=_C4003 ,C3440_=_C4005 ,\nC3440_=_C4006 ,C3440_=_C4007 ,C3529_=_C3540 ,C3529_=_C3619 ,C3529_=_C3629 ,C3529_=_C3772 ,\nC3529_=_C3838 ,C3529_=_C3901 ,C3529_=_C4032 ,C3529_=_C4039 ,C3529_=_C4040 ,C3529_=_C4041 ,\nC3529_=_C4042 ,C3529_=_C4043 ,C3532_=_C3540 ,C3532_=_C3669 ,C3532_=_C3670 ,C3532_=_C3672 ,\nC3532_=_C3673 ,C3532_=_C3674 ,C3532_=_C3676 ,C3532_=_C3678 ,C3532_=_C3679 ,C3532_=_C3680 ,\nC3532_=_C3681 ,C3540_=_C3619 ,C3540_=_C3629 ,C3540_=_C3772 ,C3540_=_C3838 ,C3540_=_C3901 ,\nC3540_=_C4032 ,C3540_=_C4039 ,C3540_=_C4040 ,C3540_=_C4041 ,C3540_=_C4042 ,C3540_=_C4043 ,\nC3592_=_C3749 ,C3592_=_C3855 ,C3592_=_C3918 ,C3592_=_C3923 ,C3592_=_C3957 ,C3592_=_C4003 ,\nC3592_=_C4005 ,C3592_=_C4006 ,C3592_=_C4007 ,C3619_=_C3629 ,C3619_=_C3772 ,C3619_=_C3838 ,\nC3619_=_C3901 ,C3619_=_C4032 ,C3619_=_C4039 ,C3619_=_C4040 ,C3619_=_C4041 ,C3619_=_C4042 ,\nC3619_=_C4043 ,C3629_=_C3772 ,C3629_=_C3838 ,C3629_=_C3901 ,C3629_=_C4032 ,C3629_=_C4039 ,\nC3629_=_C4040 ,C3629_=_C4041 ,C3629_=_C4042 ,C3629_=_C4043 ,C3640_=_C3733 ,C3640_=_C3774 ,\nC3640_=_C3775 ,C3640_=_C3776 ,C3640_=_C3779 ,C3640_=_C3780 ,C3640_=_C3781 ,C3640_=_C3782 ,\nC3640_=_C3783 ,C3669_=_C3670 ,C3669_=_C3672 ,C3669_=_C3673 ,C3669_=_C3674 ,C3669_=_C3676 ,\nC3669_=_C3678 ,C3669_=_C3679 ,C3669_=_C3680 ,C3669_=_C3681 ,C3670_=_C3672 ,C3670_=_C3673 ,\nC3670_=_C3674 ,C3670_=_C3676 ,C3670_=_C3678 ,C3670_=_C3679 ,C3670_=_C3680 ,C3670_=_C3681 ,\nC3670_=_C3763 ,C3672_=_C3673 ,C3672_=_C3674 ,C3672_=_C3676 ,C3672_=_C3678 ,C3672_=_C3679 ,\nC3672_=_C3680 ,C3672_=_C3681 ,C3672_=_C3855 ,C3672_=_C3861 ,C3673_=_C3674 ,C3673_=_C3676 ,\nC3673_=_C3678 ,C3673_=_C3679 ,C3673_=_C3680 ,C3673_=_C3681 ,C3674_=_C3676 ,C3674_=_C3678 ,\nC3674_=_C3679 ,C3674_=_C3680 ,C3674_=_C3681 ,C3676_=_C3678 ,C3676_=_C3679 ,C3676_=_C3680 ,\nC3676_=_C3681 ,C3676_=_C4017 ,C3678_=_C3679 ,C3678_=_C3680 ,C3678_=_C3681 ,C3678_=_C3779 ,\nC3678_=_C4005 ,C3678_=_C4039 ,C3678_=_C4057 ,C3679_=_C3680 ,C3679_=_C3681 ,C3679_=_C4070 ,\nC3680_=_C3681 ,C3680_=_C3782 ,C3680_=_C4006 ,C3680_=_C4041 ,C3680_=_C4098 ,C3733_=_C3774 ,\nC3733_=_C3775 ,C3733_=_C3776 ,C3733_=_C3779 ,C3733_=_C3780 ,C3733_=_C3781 ,C3733_=_C3782 ,\nC3733_=_C3783 ,C3749_=_C3855 ,C3749_=_C3918 ,C3749_=_C3923 ,C3749_=_C3957 ,C3749_=_C4003 ,\nC3749_=_C4005 ,C3749_=_C4006 ,C3749_=_C4007 ,C3763_=_C3853 ,C3763_=_C3861 ,C3763_=_C4012 ,\nC3763_=_C4017 ,C3763_=_C4049 ,C3763_=_C4057 ,C3763_=_C4063 ,C3763_=_C4070 ,C3763_=_C4098 ,\nC3772_=_C3838 ,C3772_=_C3901 ,C3772_=_C4032 ,C3772_=_C4039 ,C3772_=_C4040 ,C3772_=_C4041 ,\nC3772_=_C4042 ,C3772_=_C4043 ,C3774_=_C3775 ,C3774_=_C3776 ,C3774_=_C3779 ,C3774_=_C3780 ,\nC3774_=_C3781 ,C3774_=_C3782 ,C3774_=_C3783 ,C3775_=_C3776 ,C3775_=_C3779 ,C3775_=_C3780 ,\nC3775_=_C3781 ,C3775_=_C3782 ,C3775_=_C3783 ,C3776_=_C3779 ,C3776_=_C3780 ,C3776_=_C3781 ,\nC3776_=_C3782 ,C3776_=_C3783 ,C3779_=_C3780 ,C3779_=_C3781 ,C3779_=_C3782 ,C3779_=_C3783 ,\nC3779_=_C4005 ,C3779_=_C4039 ,C3779_=_C4057 ,C3780_=_C3781 ,C3780_=_C3782 ,C3780_=_C3783 ,\nC3781_=_C3782 ,C3781_=_C3783 ,C3782_=_C3783 ,C3782_=_C4006 ,C3782_=_C4041 ,C3782_=_C4098 ,\nC3838_=_C3901 ,C3838_=_C4032 ,C3838_=_C4039 ,C3838_=_C4040 ,C3838_=_C4041 ,C3838_=_C4042 ,\nC3838_=_C4043 ,C3853_=_C3861 ,C3853_=_C4012 ,C3853_=_C4017 ,C3853_=_C4049 ,C3853_=_C4057 ,\nC3853_=_C4063 ,C3853_=_C4070 ,C3853_=_C4098 ,C3855_=_C3861 ,C3855_=_C3918 ,C3855_=_C3923 ,\nC3855_=_C3957 ,C3855_=_C4003 ,C3855_=_C4005 ,C3855_=_C4006 ,C3855_=_C4007 ,C3861_=_C4012 ,\nC3861_=_C4017 ,C3861_=_C4049 ,C3861_=_C4057 ,C3861_=_C4063 ,C3861_=_C4070 ,C3861_=_C4098 ,\nC3901_=_C4032 ,C3901_=_C4039 ,C3901_=_C4040 ,C3901_=_C4041 ,C3901_=_C4042 ,C3901_=_C4043 ,\nC3918_=_C3923 ,C3918_=_C3957 ,C3918_=_C4003 ,C3918_=_C4005 ,C3918_=_C4006 ,C3918_=_C4007 ,\nC3923_=_C3957 ,C3923_=_C4003 ,C3923_=_C4005 ,C3923_=_C4006 ,C3923_=_C4007 ,C3957_=_C4003 ,\nC3957_=_C4005 ,C3957_=_C4006 ,C3957_=_C4007 ,C4003_=_C4005 ,C4003_=_C4006 ,C4003_=_C4007 ,\nC4003_=_C4032 ,C4005_=_C4006 ,C4005_=_C4007 ,C4005_=_C4039 ,C4005_=_C4057 ,C4006_=_C4007 ,\nC4006_=_C4041 ,C4006_=_C4098 ,C4012_=_C4017</w:t>
      </w:r>
    </w:p>
    <w:p>
      <w:pPr>
        <w:pStyle w:val="PreformattedText"/>
        <w:bidi w:val="0"/>
        <w:spacing w:before="0" w:after="0"/>
        <w:jc w:val="left"/>
        <w:rPr/>
      </w:pPr>
      <w:r>
        <w:rPr/>
        <w:t xml:space="preserve"> </w:t>
      </w:r>
      <w:r>
        <w:rPr/>
        <w:t>,C4012_=_C4049 ,C4012_=_C4057 ,C4012_=_C4063 ,\nC4012_=_C4070 ,C4012_=_C4098 ,C4017_=_C4049 ,C4017_=_C4057 ,C4017_=_C4063 ,C4017_=_C4070 ,\nC4017_=_C4098 ,C4032_=_C4039 ,C4032_=_C4040 ,C4032_=_C4041 ,C4032_=_C4042 ,C4032_=_C4043 ,\nC4039_=_C4040 ,C4039_=_C4041 ,C4039_=_C4042 ,C4039_=_C4043 ,C4039_=_C4057 ,C4040_=_C4041 ,\nC4040_=_C4042 ,C4040_=_C4043 ,C4041_=_C4042 ,C4041_=_C4043 ,C4041_=_C4098 ,C4042_=_C4043 ,\nC4049_=_C4057 ,C4049_=_C4063 ,C4049_=_C4070 ,C4049_=_C4098 ,C4057_=_C4063 ,C4057_=_C4070 ,\nC4057_=_C4098 ,C4063_=_C4070 ,C4063_=_C4098 ,C4070_=_C4098 ,"];130[shape=box, label="id:130 level: 5\n179: C451 C452 C453 C454 C455 \nC456 C458 C459 C460 C463 C464 \nC465 C466 C467 C468 C469 C470 \nC471 C472 C473 C474 C475 C476 \nC512 C674 C742 C815 C816 C817 \nC818 C828 C865 C870 C960 C1013 \nC1038 C1043 C1051 C1055 C1134 C1143 \nC1183 C1224 C1257 C1346 C1347 C1348 \nC1350 C1395 C1468 C1475 C1556 C1684 \nC1685 C1700 C1706 C1769 C1772 C1773 \nC1774 C1775 C1776 C1777 C1778 C1779 \nC1780 C1781 C1782 C1783 C1784 C1785 \nC1786 C1787 C1788 C1929 C1940 C1970 \nC1974 C1984 C2068 C2087 C2088 C2108 \nC2109 C2110 C2112 C2113 C2114 C2115 \nC2117 C2118 C2119 C2120 C2122 C2123 \nC2124 C2161 C2201 C2202 C2203 C2204 \nC2205 C2206 C2207 C2208 C2209 C2210 \nC2211 C2212 C2213 C2214 C2215 C2365 \nC2380 C2381 C2382 C2383 C2384 C2385 \nC2386 C2387 C2388 C2389 C2390 C2391 \nC2392 C2393 C2394 C2395 C2561 C2651 \nC2735 C2750 C2788 C2799 C2910 C2942 \nC2952 C2999 C3004 C3114 C3115 C3116 \nC3117 C3119 C3120 C3121 C3122 C3123 \nC3125 C3126 C3296 C3308 C3348 C3379 \nC3384 C3678 C3779 C3879 C3909 C3916 \nC3927 C3928 C3929 C3931 C3932 C3933 \nC3934 C3939 C3970 C3996 C4005 C4033 \nC4039 C4053 C4054 C4055 C4056 C4057 \n2262: C451_=_C452( C451 C452 ) C451_=_C453( C451 C453 ) C451_=_C454( C451 C454 ) C451_=_C455( C451 C455 ) C451_=_C456( C451 C456 ) \nC451_=_C458( C451 C458 ) C451_=_C459( C451 C459 ) C451_=_C460( C451 C460 ) C451_=_C463( C451 C463 ) C451_=_C464( C451 C464 ) C451_=_C465( C451 C465 ) \nC451_=_C466( C451 C466 ) C451_=_C467( C451 C467 ) C451_=_C468( C451 C468 ) C451_=_C469( C451 C469 ) C451_=_C470( C451 C470 ) C451_=_C471( C451 C471 ) \nC451_=_C472( C451 C472 ) C451_=_C473( C451 C473 ) C451_=_C474( C451 C474 ) C451_=_C475( C451 C475 ) C451_=_C476( C451 C476 ) C451_=_C815( C451 C815 ) \nC451_=_C816( C451 C816 ) C451_=_C817( C451 C817 ) C451_=_C818( C451 C818 ) C451_=_C828( C451 C828 ) C452_=_C453( C452 C453 ) C452_=_C454( C452 C454 ) \nC452_=_C455( C452 C455 ) C452_=_C456( C452 C456 ) C452_=_C458( C452 C458 ) C452_=_C459( C452 C459 ) C452_=_C460( C452 C460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865( C452 C865 ) C452_=_C870( C452 C870 ) C453_=_C454( C453 C454 ) C453_=_C455( C453 C455 ) C453_=_C456( C453 C456 ) \nC453_=_C458( C453 C458 ) C453_=_C459( C453 C459 ) C453_=_C460( C453 C460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1038( C453 C1038 ) \nC453_=_C1043( C453 C1043 ) C453_=_C1051( C453 C1051 ) C453_=_C1055( C453 C1055 ) C454_=_C455( C454 C455 ) C454_=_C456( C454 C456 ) C454_=_C458( C454 C458 ) \nC454_=_C459( C454 C459 ) C454_=_C460( C454 C460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1134( C454 C1134 ) C454_=_C1143( C454 C1143 ) \nC455_=_C456( C455 C456 ) C455_=_C458( C455 C458 ) C455_=_C459( C455 C459 ) C455_=_C460( C455 C460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1346( C455 C1346 ) C455_=_C1347( C455 C1347 ) C455_=_C1348( C455 C1348 ) C455_=_C1350( C455 C1350 ) C456_=_C458( C456 C458 ) C456_=_C459( C456 C459 ) \nC456_=_C460( C456 C460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1395( C456 C1395 ) C458_=_C459( C458 C459 ) C458_=_C460( C458 C460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1970( C458 C1970 ) C458_=_C1974( C458 C1974 ) C458_=_C1984( C458 C1984 ) C459_=_C460( C459 C460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2087( C459 C2087 ) C459_=_C2088( C459 C2088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816( C460 C816 ) C460_=_C1038( C460 C1038 ) C460_=_C1347( C460 C1347 ) C460_=_C1685( C460 C1685 ) C460_=_C1769( C460 C1769 ) C460_=_C1970( C460 C1970 ) \nC460_=_C2108( C460 C2108 ) C460_=_C2109( C460 C2109 ) C460_=_C2110( C460 C2110 ) C460_=_C2112( C460 C2112 ) C460_=_C2113( C460 C2113 ) C460_=_C2114( C460 C2114 ) \nC460_=_C2115( C460 C2115 ) C460_=_C2117( C460 C2117 ) C460_=_C2118( C460 C2118 ) C460_=_C2119( C460 C2119 ) C460_=_C2120( C460 C2120 ) C460_=_C2122( C460 C2122 ) \nC460_=_C2123( C460 C2123 ) C460_=_C2124( C460 C2124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2383( C463 C2383 ) C464_=_C465( C464 C465 ) C464_=_C466( C464 C466 ) \nC464_=_C467( C464 C467 ) C464_=_C468( C464 C468 ) C464_=_C469( C464 C469 ) C464_=_C470( C464 C470 ) C464_=_C471( C464 C471 ) C464_=_C472( C464 C472 ) \nC464_=_C473( C464 C473 ) C464_=_C474( C464 C474 ) C464_=_C475( C464 C475 ) C464_=_C476( C464 C476 ) C464_=_C1773( C464 C1773 ) C464_=_C2110( C464 C2110 ) \nC464_=_C2203( C464 C2203 ) C464_=_C2384( C464 C2384 ) C465_=_C466( C465 C466 ) C465_=_C467( C465 C467 ) C465_=_C468( C465 C468 ) C465_=_C469( C465 C469 ) \nC465_=_C470( C465 C470 ) C465_=_C471( C465 C471 ) C465_=_C472( C465 C472 ) C465_=_C473( C465 C473 ) C465_=_C474( C465 C474 ) C465_=_C475( C465 C475 ) \nC465_=_C476( C465 C476 ) C465_=_C870( C465 C870 ) C465_=_C1043( C465 C1043 ) C465_=_C1143( C465 C1143 ) C465_=_C1468( C465 C1468 ) C465_=_C1974( C465 C1974 ) \nC465_=_C2365( C465 C2365 ) C465_=_C2735( C465 C2735 ) C465_=_C2788( C465 C2788 ) C465_=_C2910( C465 C2910 ) C465_=_C2942( C465 C2942 ) C465_=_C3004( C465 C3004 ) \nC465_=_C3114( C465 C3114 ) C465_=_C3115( C465 C3115 ) C465_=_C3116( C465 C3116 ) C465_=_C3117( C465 C3117 ) C465_=_C3119( C465 C3119 ) C465_=_C3120( C465 C3120 ) \nC465_=_C3121( C465 C3121 ) C465_=_C3122( C465 C3122 ) C465_=_C3123( C465 C3123 ) C465_=_C3125( C465 C3125 ) C465_=_C3126( C465 C3126 ) C466_=_C467( C466 C467 ) \nC466_=_C468( C466 C468 ) C466_=_C469( C466 C469 ) C466_=_C470( C466 C470 ) C466_=_C471( C466 C471 ) C466_=_C472( C466 C472 ) C466_=_C473( C466 C473 ) \nC466_=_C474( C466 C474 ) C466_=_C475( C466 C475 ) C466_=_C476( C466 C476 ) C466_=_C2385( C466 C2385 ) C467_=_C468( C467 C468 ) C467_=_C469( C467 C469 ) \nC467_=_C470( C467 C470 ) C467_=_C471( C467 C471 ) C467_=_C472( C467 C472 ) C467_=_C473( C467 C473 ) C467_=_C474( C467 C474 ) C467_=_C475( C467 C475 ) \nC467_=_C476( C467 C476 ) C467_=_C1774( C467 C1774 ) C467_=_C2386( C467 C2386 ) C468_=_C469( C468 C469 ) C468_=_C470( C468 C470 ) C468_=_C471( C468 C471 ) \nC468_=_C472( C468 C472 ) C468_=_C473( C468 C473 ) C468_=_C474( C468 C474 ) C468_=_C475( C468 C475 ) C468_=_C476( C468 C476 ) C468_=_C2112( C468 C2112 ) \nC468_=_C3114( C468 C3114 ) C468_=_C3308( C468 C3308 ) C469_=_C470( C469 C470 ) C469_=_C471( C469 C471 ) C469_=_C472( C469 C472 ) C469_=_C473( C469 C473 ) \nC469_=_C474( C469 C474 ) C469_=_C475( C469 C475 ) C469_=_C476( C469 C476 ) C469_=_C1775( C469 C1775 ) C469_=_C2113( C469 C2113 ) C469_=_C2205( C469 C2205 ) \nC469_=_C2387( C469 C2387 ) C470_=_C471( C470 C471 ) C470_=_C472( C470 C472 ) C470_=_C473( C470 C473 ) C470_=_C474( C470 C474 ) C470_=_C475( C470 C475 ) \nC470_=_C476(</w:t>
      </w:r>
    </w:p>
    <w:p>
      <w:pPr>
        <w:pStyle w:val="PreformattedText"/>
        <w:bidi w:val="0"/>
        <w:spacing w:before="0" w:after="0"/>
        <w:jc w:val="left"/>
        <w:rPr/>
      </w:pPr>
      <w:r>
        <w:rPr/>
        <w:t xml:space="preserve"> </w:t>
      </w:r>
      <w:r>
        <w:rPr/>
        <w:t>C470 C476 ) C470_=_C2391( C470 C2391 ) C471_=_C472( C471 C472 ) C471_=_C473( C471 C473 ) C471_=_C474( C471 C474 ) C471_=_C475( C471 C475 ) \nC471_=_C476( C471 C476 ) C471_=_C1779( C471 C1779 ) C471_=_C2115( C471 C2115 ) C471_=_C3117( C471 C3117 ) C471_=_C3879( C471 C3879 ) C472_=_C473( C472 C473 ) \nC472_=_C474( C472 C474 ) C472_=_C475( C472 C475 ) C472_=_C476( C472 C476 ) C472_=_C960( C472 C960 ) C472_=_C1051( C472 C1051 ) C472_=_C1475( C472 C1475 ) \nC472_=_C1700( C472 C1700 ) C472_=_C1780( C472 C1780 ) C472_=_C1940( C472 C1940 ) C472_=_C1984( C472 C1984 ) C472_=_C2561( C472 C2561 ) C472_=_C2651( C472 C2651 ) \nC472_=_C2999( C472 C2999 ) C472_=_C3308( C472 C3308 ) C472_=_C3379( C472 C3379 ) C472_=_C3879( C472 C3879 ) C472_=_C3909( C472 C3909 ) C472_=_C3916( C472 C3916 ) \nC472_=_C3927( C472 C3927 ) C472_=_C3928( C472 C3928 ) C472_=_C3929( C472 C3929 ) C472_=_C3931( C472 C3931 ) C472_=_C3932( C472 C3932 ) C472_=_C3933( C472 C3933 ) \nC472_=_C3934( C472 C3934 ) C473_=_C474( C473 C474 ) C473_=_C475( C473 C475 ) C473_=_C476( C473 C476 ) C473_=_C1781( C473 C1781 ) C473_=_C2117( C473 C2117 ) \nC473_=_C2210( C473 C2210 ) C473_=_C2393( C473 C2393 ) C474_=_C475( C474 C475 ) C474_=_C476( C474 C476 ) C474_=_C2119( C474 C2119 ) C474_=_C3120( C474 C3120 ) \nC474_=_C3928( C474 C3928 ) C475_=_C476( C475 C476 ) C475_=_C2394( C475 C2394 ) C476_=_C2123( C476 C2123 ) C476_=_C3125( C476 C3125 ) C476_=_C3933( C476 C3933 ) \nC512_=_C818( C512 C818 ) C512_=_C865( C512 C865 ) C512_=_C1134( C512 C1134 ) C512_=_C1224( C512 C1224 ) C512_=_C1350( C512 C1350 ) C512_=_C1395( C512 C1395 ) \nC512_=_C2088( C512 C2088 ) C512_=_C2109( C512 C2109 ) C512_=_C2380( C512 C2380 ) C512_=_C2381( C512 C2381 ) C512_=_C2382( C512 C2382 ) C512_=_C2383( C512 C2383 ) \nC512_=_C2384( C512 C2384 ) C512_=_C2385( C512 C2385 ) C512_=_C2386( C512 C2386 ) C512_=_C2387( C512 C2387 ) C512_=_C2388( C512 C2388 ) C512_=_C2389( C512 C2389 ) \nC512_=_C2390( C512 C2390 ) C512_=_C2391( C512 C2391 ) C512_=_C2392( C512 C2392 ) C512_=_C2393( C512 C2393 ) C512_=_C2394( C512 C2394 ) C512_=_C2395( C512 C2395 ) \nC674_=_C742( C674 C742 ) C674_=_C815( C674 C815 ) C674_=_C1013( C674 C1013 ) C674_=_C1346( C674 C1346 ) C674_=_C1684( C674 C1684 ) C674_=_C1769( C674 C1769 ) \nC674_=_C1772( C674 C1772 ) C674_=_C1773( C674 C1773 ) C674_=_C1774( C674 C1774 ) C674_=_C1775( C674 C1775 ) C674_=_C1776( C674 C1776 ) C674_=_C1777( C674 C1777 ) \nC674_=_C1778( C674 C1778 ) C674_=_C1779( C674 C1779 ) C674_=_C1780( C674 C1780 ) C674_=_C1781( C674 C1781 ) C674_=_C1782( C674 C1782 ) C674_=_C1783( C674 C1783 ) \nC674_=_C1784( C674 C1784 ) C674_=_C1785( C674 C1785 ) C674_=_C1786( C674 C1786 ) C674_=_C1787( C674 C1787 ) C674_=_C1788( C674 C1788 ) C742_=_C815( C742 C815 ) \nC742_=_C1013( C742 C1013 ) C742_=_C1346( C742 C1346 ) C742_=_C1684( C742 C1684 ) C742_=_C1769( C742 C1769 ) C742_=_C1772( C742 C1772 ) C742_=_C1773( C742 C1773 ) \nC742_=_C1774( C742 C1774 ) C742_=_C1775( C742 C1775 ) C742_=_C1776( C742 C1776 ) C742_=_C1777( C742 C1777 ) C742_=_C1778( C742 C1778 ) C742_=_C1779( C742 C1779 ) \nC742_=_C1780( C742 C1780 ) C742_=_C1781( C742 C1781 ) C742_=_C1782( C742 C1782 ) C742_=_C1783( C742 C1783 ) C742_=_C1784( C742 C1784 ) C742_=_C1785( C742 C1785 ) \nC742_=_C1786( C742 C1786 ) C742_=_C1787( C742 C1787 ) C742_=_C1788( C742 C1788 ) C815_=_C816( C815 C816 ) C815_=_C817( C815 C817 ) C815_=_C818( C815 C818 ) \nC815_=_C828( C815 C828 ) C815_=_C1013( C815 C1013 ) C815_=_C1346( C815 C1346 ) C815_=_C1684( C815 C1684 ) C815_=_C1769( C815 C1769 ) C815_=_C1772( C815 C1772 ) \nC815_=_C1773( C815 C1773 ) C815_=_C1774( C815 C1774 ) C815_=_C1775( C815 C1775 ) C815_=_C1776( C815 C1776 ) C815_=_C1777( C815 C1777 ) C815_=_C1778( C815 C1778 ) \nC815_=_C1779( C815 C1779 ) C815_=_C1780( C815 C1780 ) C815_=_C1781( C815 C1781 ) C815_=_C1782( C815 C1782 ) C815_=_C1783( C815 C1783 ) C815_=_C1784( C815 C1784 ) \nC815_=_C1785( C815 C1785 ) C815_=_C1786( C815 C1786 ) C815_=_C1787( C815 C1787 ) C815_=_C1788( C815 C1788 ) C816_=_C817( C816 C817 ) C816_=_C818( C816 C818 ) \nC816_=_C828( C816 C828 ) C816_=_C1038( C816 C1038 ) C816_=_C1347( C816 C1347 ) C816_=_C1685( C816 C1685 ) C816_=_C1769( C816 C1769 ) C816_=_C1970( C816 C1970 ) \nC816_=_C2108( C816 C2108 ) C816_=_C2109( C816 C2109 ) C816_=_C2110( C816 C2110 ) C816_=_C2112( C816 C2112 ) C816_=_C2113( C816 C2113 ) C816_=_C2114( C816 C2114 ) \nC816_=_C2115( C816 C2115 ) C816_=_C2117( C816 C2117 ) C816_=_C2118( C816 C2118 ) C816_=_C2119( C816 C2119 ) C816_=_C2120( C816 C2120 ) C816_=_C2122( C816 C2122 ) \nC816_=_C2123( C816 C2123 ) C816_=_C2124( C816 C2124 ) C817_=_C818( C817 C818 ) C817_=_C828( C817 C828 ) C817_=_C1183( C817 C1183 ) C817_=_C1257( C817 C1257 ) \nC817_=_C1348( C817 C1348 ) C817_=_C1556( C817 C1556 ) C817_=_C1929( C817 C1929 ) C817_=_C2068( C817 C2068 ) C817_=_C2087( C817 C2087 ) C817_=_C2108( C817 C2108 ) \nC817_=_C2161( C817 C2161 ) C817_=_C2201( C817 C2201 ) C817_=_C2202( C817 C2202 ) C817_=_C2203( C817 C2203 ) C817_=_C2204( C817 C2204 ) C817_=_C2205( C817 C2205 ) \nC817_=_C2206( C817 C2206 ) C817_=_C2207( C817 C2207 ) C817_=_C2208( C817 C2208 ) C817_=_C2209( C817 C2209 ) C817_=_C2210( C817 C2210 ) C817_=_C2211( C817 C2211 ) \nC817_=_C2212( C817 C2212 ) C817_=_C2213( C817 C2213 ) C817_=_C2214( C817 C2214 ) C817_=_C2215( C817 C2215 ) C818_=_C828( C818 C828 ) C818_=_C865( C818 C865 ) \nC818_=_C1134( C818 C1134 ) C818_=_C1224( C818 C1224 ) C818_=_C1350( C818 C1350 ) C818_=_C1395( C818 C1395 ) C818_=_C2088( C818 C2088 ) C818_=_C2109( C818 C2109 ) \nC818_=_C2380( C818 C2380 ) C818_=_C2381( C818 C2381 ) C818_=_C2382( C818 C2382 ) C818_=_C2383( C818 C2383 ) C818_=_C2384( C818 C2384 ) C818_=_C2385( C818 C2385 ) \nC818_=_C2386( C818 C2386 ) C818_=_C2387( C818 C2387 ) C818_=_C2388( C818 C2388 ) C818_=_C2389( C818 C2389 ) C818_=_C2390( C818 C2390 ) C818_=_C2391( C818 C2391 ) \nC818_=_C2392( C818 C2392 ) C818_=_C2393( C818 C2393 ) C818_=_C2394( C818 C2394 ) C818_=_C2395( C818 C2395 ) C828_=_C1055( C828 C1055 ) C828_=_C1706( C828 C1706 ) \nC828_=_C1785( C828 C1785 ) C828_=_C2750( C828 C2750 ) C828_=_C2799( C828 C2799 ) C828_=_C2952( C828 C2952 ) C828_=_C3296( C828 C3296 ) C828_=_C3348( C828 C3348 ) \nC828_=_C3384( C828 C3384 ) C828_=_C3678( C828 C3678 ) C828_=_C3779( C828 C3779 ) C828_=_C3939( C828 C3939 ) C828_=_C3970( C828 C3970 ) C828_=_C3996( C828 C3996 ) \nC828_=_C4005( C828 C4005 ) C828_=_C4033( C828 C4033 ) C828_=_C4039( C828 C4039 ) C828_=_C4053( C828 C4053 ) C828_=_C4054( C828 C4054 ) C828_=_C4055( C828 C4055 ) \nC828_=_C4056( C828 C4056 ) C828_=_C4057( C828 C4057 ) C865_=_C870( C865 C870 ) C865_=_C1134( C865 C1134 ) C865_=_C1224( C865 C1224 ) C865_=_C1350( C865 C1350 ) \nC865_=_C1395( C865 C1395 ) C865_=_C2088( C865 C2088 ) C865_=_C2109( C865 C2109 ) C865_=_C2380( C865 C2380 ) C865_=_C2381( C865 C2381 ) C865_=_C2382( C865 C2382 ) \nC865_=_C2383( C865 C2383 ) C865_=_C2384( C865 C2384 ) C865_=_C2385( C865 C2385 ) C865_=_C2386( C865 C2386 ) C865_=_C2387( C865 C2387 ) C865_=_C2388( C865 C2388 ) \nC865_=_C2389( C865 C2389 ) C865_=_C2390( C865 C2390 ) C865_=_C2391( C865 C2391 ) C865_=_C2392( C865 C2392 ) C865_=_C2393( C865 C2393 ) C865_=_C2394( C865 C2394 ) \nC865_=_C2395( C865 C2395 ) C870_=_C1043( C870 C1043 ) C870_=_C1143( C870 C1143 ) C870_=_C1468( C870 C1468 ) C870_=_C1974( C870 C1974 ) C870_=_C2365( C870 C2365 ) \nC870_=_C2735( C870 C2735 ) C870_=_C2788( C870 C2788 ) C870_=_C2910( C870 C2910 ) C870_=_C2942( C870 C2942 ) C870_=_C3004( C870 C3004 ) C870_=_C3114( C870 C3114 ) \nC870_=_C3115( C870 C3115 ) C870_=_C3116( C870 C3116 ) C870_=_C3117( C870 C3117 ) C870_=_C3119( C870 C3119 ) C870_=_C3120( C870 C3120 ) C870_=_C3121( C870 C3121 ) \nC870_=_C3122( C870 C3122 ) C870_=_C3123( C870 C3123 ) C870_=_C3125( C870 C3125 ) C870_=_C3126( C870 C3126 ) C960_=_C1051( C960 C1051 ) C960_=_C1475( C960 C1475 ) \nC960_=_C1700( C960 C1700 ) C960_=_C1780( C960 C1780 ) C960_=_C1940( C960 C1940 ) C960_=_C1984( C960 C1984 ) C960_=_C2561( C960 C2561 ) C960_=_C2651( C960 C2651 ) \nC960_=_C2999( C960 C2999 ) C960_=_C3308( C960 C3308 ) C960_=_C3379( C960 C3379 ) C960_=_C3879( C960 C3879 ) C960_=_C3909( C960 C3909 ) C960_=_C3916( C960 C3916 ) \nC960_=_C3927( C960 C3927 ) C960_=_C3928( C960 C3928 ) C960_=_C3929( C960 C3929 ) C960_=_C3931( C960 C3931 ) C960_=_C3932( C960 C3932 ) C960_=_C3933( C960 C3933 ) \nC960_=_C3934( C960 C3934 ) C1013_=_C1346( C1013 C1346 ) C1013_=_C1684( C1013 C1684 ) C1013_=_C1769( C1013 C1769 ) C1013_=_C1772( C1013 C1772 ) C1013_=_C1773( C1013 C1773 ) \nC1013_=_C1774( C1013 C1774 ) C1013_=_C1775( C1013 C1775 ) C1013_=_C1776( C1013 C1776 ) C1013_=_C1777( C1013 C1777 ) C1013_=_C1778( C1013 C1778 ) C1013_=_C1779( C1013 C1779 ) \nC1013_=_C1780( C1013 C1780 ) C1013_=_C1781( C1013 C1781 ) C1013_=_C1782( C1013 C1782 ) C1013_=_C1783( C1013 C1783 ) C1013_=_C1784( C1013 C1784 ) C1013_=_C1785( C1013 C1785 ) \nC1013_=_C1786( C1013 C1786 ) C1013_=_C1787( C1013 C1787 ) C1013_=_C1788( C1013 C1788 ) C1038_=_C1043( C1038 C1043 ) C1038_=_C1051( C1038 C1051 ) C1038_=_C1055( C1038 C1055 ) \nC1038_=_C1347( C1038 C1347 ) C1038_=_C1685( C1038 C1685 ) C1038_=_C1769( C1038 C1769 ) C1038_=_C1970( C1038 C1970 ) C1038_=_C2108( C1038 C2108 ) C1038_=_C2109( C1038 C2109 ) \nC1038_=_C2110( C1038 C2110 ) C1038_=_C2112( C1038 C2112 ) C1038_=_C2113( C1038 C2113 ) C1038_=_C2114( C1038 C2114 ) C1038_=_C2115( C1038 C2115 ) C1038_=_C2117( C1038 C2117 ) \nC1038_=_C2118( C1038 C2118 ) C1038_=_C2119( C1038 C2119 ) C1038_=_C2120( C1038 C2120 ) C1038_=_C2122( C1038 C2122 ) C1038_=_C2123( C1038 C2123 ) C1038_=_C2124( C1038 C2124 ) \nC1043_=_C1051( C1043 C1051 ) C1043_=_C1055( C1043 C1055 ) C1043_=_C1143( C1043 C1143 ) C1043_=_C1468( C1043 C1468 ) C1043_=_C1974( C1043 C1974 ) C1043_=_C2365( C1043 C2365 ) \nC1043_=_C2735( C1043 C2735 ) C1043_=_C2788( C1043 C2788 ) C1043_=_C2910( C1043 C2910 ) C1043_=_C2942( C1043 C2942 ) C1043_=_C3004( C1043 C3004 ) C1043_=_C3114( C1043 C3114 ) \nC1043_=_C3115( C1043 C3115 ) C1043_=_C3116(</w:t>
      </w:r>
    </w:p>
    <w:p>
      <w:pPr>
        <w:pStyle w:val="PreformattedText"/>
        <w:bidi w:val="0"/>
        <w:spacing w:before="0" w:after="0"/>
        <w:jc w:val="left"/>
        <w:rPr/>
      </w:pPr>
      <w:r>
        <w:rPr/>
        <w:t xml:space="preserve"> </w:t>
      </w:r>
      <w:r>
        <w:rPr/>
        <w:t>C1043 C3116 ) C1043_=_C3117( C1043 C3117 ) C1043_=_C3119( C1043 C3119 ) C1043_=_C3120( C1043 C3120 ) C1043_=_C3121( C1043 C3121 ) \nC1043_=_C3122( C1043 C3122 ) C1043_=_C3123( C1043 C3123 ) C1043_=_C3125( C1043 C3125 ) C1043_=_C3126( C1043 C3126 ) C1051_=_C1055( C1051 C1055 ) C1051_=_C1475( C1051 C1475 ) \nC1051_=_C1700( C1051 C1700 ) C1051_=_C1780( C1051 C1780 ) C1051_=_C1940( C1051 C1940 ) C1051_=_C1984( C1051 C1984 ) C1051_=_C2561( C1051 C2561 ) C1051_=_C2651( C1051 C2651 ) \nC1051_=_C2999( C1051 C2999 ) C1051_=_C3308( C1051 C3308 ) C1051_=_C3379( C1051 C3379 ) C1051_=_C3879( C1051 C3879 ) C1051_=_C3909( C1051 C3909 ) C1051_=_C3916( C1051 C3916 ) \nC1051_=_C3927( C1051 C3927 ) C1051_=_C3928( C1051 C3928 ) C1051_=_C3929( C1051 C3929 ) C1051_=_C3931( C1051 C3931 ) C1051_=_C3932( C1051 C3932 ) C1051_=_C3933( C1051 C3933 ) \nC1051_=_C3934( C1051 C3934 ) C1055_=_C1706( C1055 C1706 ) C1055_=_C1785( C1055 C1785 ) C1055_=_C2750( C1055 C2750 ) C1055_=_C2799( C1055 C2799 ) C1055_=_C2952( C1055 C2952 ) \nC1055_=_C3296( C1055 C3296 ) C1055_=_C3348( C1055 C3348 ) C1055_=_C3384( C1055 C3384 ) C1055_=_C3678( C1055 C3678 ) C1055_=_C3779( C1055 C3779 ) C1055_=_C3939( C1055 C3939 ) \nC1055_=_C3970( C1055 C3970 ) C1055_=_C3996( C1055 C3996 ) C1055_=_C4005( C1055 C4005 ) C1055_=_C4033( C1055 C4033 ) C1055_=_C4039( C1055 C4039 ) C1055_=_C4053( C1055 C4053 ) \nC1055_=_C4054( C1055 C4054 ) C1055_=_C4055( C1055 C4055 ) C1055_=_C4056( C1055 C4056 ) C1055_=_C4057( C1055 C4057 ) C1134_=_C1143( C1134 C1143 ) C1134_=_C1224( C1134 C1224 ) \nC1134_=_C1350( C1134 C1350 ) C1134_=_C1395( C1134 C1395 ) C1134_=_C2088( C1134 C2088 ) C1134_=_C2109( C1134 C2109 ) C1134_=_C2380( C1134 C2380 ) C1134_=_C2381( C1134 C2381 ) \nC1134_=_C2382( C1134 C2382 ) C1134_=_C2383( C1134 C2383 ) C1134_=_C2384( C1134 C2384 ) C1134_=_C2385( C1134 C2385 ) C1134_=_C2386( C1134 C2386 ) C1134_=_C2387( C1134 C2387 ) \nC1134_=_C2388( C1134 C2388 ) C1134_=_C2389( C1134 C2389 ) C1134_=_C2390( C1134 C2390 ) C1134_=_C2391( C1134 C2391 ) C1134_=_C2392( C1134 C2392 ) C1134_=_C2393( C1134 C2393 ) \nC1134_=_C2394( C1134 C2394 ) C1134_=_C2395( C1134 C2395 ) C1143_=_C1468( C1143 C1468 ) C1143_=_C1974( C1143 C1974 ) C1143_=_C2365( C1143 C2365 ) C1143_=_C2735( C1143 C2735 ) \nC1143_=_C2788( C1143 C2788 ) C1143_=_C2910( C1143 C2910 ) C1143_=_C2942( C1143 C2942 ) C1143_=_C3004( C1143 C3004 ) C1143_=_C3114( C1143 C3114 ) C1143_=_C3115( C1143 C3115 ) \nC1143_=_C3116( C1143 C3116 ) C1143_=_C3117( C1143 C3117 ) C1143_=_C3119( C1143 C3119 ) C1143_=_C3120( C1143 C3120 ) C1143_=_C3121( C1143 C3121 ) C1143_=_C3122( C1143 C3122 ) \nC1143_=_C3123( C1143 C3123 ) C1143_=_C3125( C1143 C3125 ) C1143_=_C3126( C1143 C3126 ) C1183_=_C1257( C1183 C1257 ) C1183_=_C1348( C1183 C1348 ) C1183_=_C1556( C1183 C1556 ) \nC1183_=_C1929( C1183 C1929 ) C1183_=_C2068( C1183 C2068 ) C1183_=_C2087( C1183 C2087 ) C1183_=_C2108( C1183 C2108 ) C1183_=_C2161( C1183 C2161 ) C1183_=_C2201( C1183 C2201 ) \nC1183_=_C2202( C1183 C2202 ) C1183_=_C2203( C1183 C2203 ) C1183_=_C2204( C1183 C2204 ) C1183_=_C2205( C1183 C2205 ) C1183_=_C2206( C1183 C2206 ) C1183_=_C2207( C1183 C2207 ) \nC1183_=_C2208( C1183 C2208 ) C1183_=_C2209( C1183 C2209 ) C1183_=_C2210( C1183 C2210 ) C1183_=_C2211( C1183 C2211 ) C1183_=_C2212( C1183 C2212 ) C1183_=_C2213( C1183 C2213 ) \nC1183_=_C2214( C1183 C2214 ) C1183_=_C2215( C1183 C2215 ) C1224_=_C1350( C1224 C1350 ) C1224_=_C1395( C1224 C1395 ) C1224_=_C2088( C1224 C2088 ) C1224_=_C2109( C1224 C2109 ) \nC1224_=_C2380( C1224 C2380 ) C1224_=_C2381( C1224 C2381 ) C1224_=_C2382( C1224 C2382 ) C1224_=_C2383( C1224 C2383 ) C1224_=_C2384( C1224 C2384 ) C1224_=_C2385( C1224 C2385 ) \nC1224_=_C2386( C1224 C2386 ) C1224_=_C2387( C1224 C2387 ) C1224_=_C2388( C1224 C2388 ) C1224_=_C2389( C1224 C2389 ) C1224_=_C2390( C1224 C2390 ) C1224_=_C2391( C1224 C2391 ) \nC1224_=_C2392( C1224 C2392 ) C1224_=_C2393( C1224 C2393 ) C1224_=_C2394( C1224 C2394 ) C1224_=_C2395( C1224 C2395 ) C1257_=_C1348( C1257 C1348 ) C1257_=_C1556( C1257 C1556 ) \nC1257_=_C1929( C1257 C1929 ) C1257_=_C2068( C1257 C2068 ) C1257_=_C2087( C1257 C2087 ) C1257_=_C2108( C1257 C2108 ) C1257_=_C2161( C1257 C2161 ) C1257_=_C2201( C1257 C2201 ) \nC1257_=_C2202( C1257 C2202 ) C1257_=_C2203( C1257 C2203 ) C1257_=_C2204( C1257 C2204 ) C1257_=_C2205( C1257 C2205 ) C1257_=_C2206( C1257 C2206 ) C1257_=_C2207( C1257 C2207 ) \nC1257_=_C2208( C1257 C2208 ) C1257_=_C2209( C1257 C2209 ) C1257_=_C2210( C1257 C2210 ) C1257_=_C2211( C1257 C2211 ) C1257_=_C2212( C1257 C2212 ) C1257_=_C2213( C1257 C2213 ) \nC1257_=_C2214( C1257 C2214 ) C1257_=_C2215( C1257 C2215 ) C1346_=_C1347( C1346 C1347 ) C1346_=_C1348( C1346 C1348 ) C1346_=_C1350( C1346 C1350 ) C1346_=_C1684( C1346 C1684 ) \nC1346_=_C1769( C1346 C1769 ) C1346_=_C1772( C1346 C1772 ) C1346_=_C1773( C1346 C1773 ) C1346_=_C1774( C1346 C1774 ) C1346_=_C1775( C1346 C1775 ) C1346_=_C1776( C1346 C1776 ) \nC1346_=_C1777( C1346 C1777 ) C1346_=_C1778( C1346 C1778 ) C1346_=_C1779( C1346 C1779 ) C1346_=_C1780( C1346 C1780 ) C1346_=_C1781( C1346 C1781 ) C1346_=_C1782( C1346 C1782 ) \nC1346_=_C1783( C1346 C1783 ) C1346_=_C1784( C1346 C1784 ) C1346_=_C1785( C1346 C1785 ) C1346_=_C1786( C1346 C1786 ) C1346_=_C1787( C1346 C1787 ) C1346_=_C1788( C1346 C1788 ) \nC1347_=_C1348( C1347 C1348 ) C1347_=_C1350( C1347 C1350 ) C1347_=_C1685( C1347 C1685 ) C1347_=_C1769( C1347 C1769 ) C1347_=_C1970( C1347 C1970 ) C1347_=_C2108( C1347 C2108 ) \nC1347_=_C2109( C1347 C2109 ) C1347_=_C2110( C1347 C2110 ) C1347_=_C2112( C1347 C2112 ) C1347_=_C2113( C1347 C2113 ) C1347_=_C2114( C1347 C2114 ) C1347_=_C2115( C1347 C2115 ) \nC1347_=_C2117( C1347 C2117 ) C1347_=_C2118( C1347 C2118 ) C1347_=_C2119( C1347 C2119 ) C1347_=_C2120( C1347 C2120 ) C1347_=_C2122( C1347 C2122 ) C1347_=_C2123( C1347 C2123 ) \nC1347_=_C2124( C1347 C2124 ) C1348_=_C1350( C1348 C1350 ) C1348_=_C1556( C1348 C1556 ) C1348_=_C1929( C1348 C1929 ) C1348_=_C2068( C1348 C2068 ) C1348_=_C2087( C1348 C2087 ) \nC1348_=_C2108( C1348 C2108 ) C1348_=_C2161( C1348 C2161 ) C1348_=_C2201( C1348 C2201 ) C1348_=_C2202( C1348 C2202 ) C1348_=_C2203( C1348 C2203 ) C1348_=_C2204( C1348 C2204 ) \nC1348_=_C2205( C1348 C2205 ) C1348_=_C2206( C1348 C2206 ) C1348_=_C2207( C1348 C2207 ) C1348_=_C2208( C1348 C2208 ) C1348_=_C2209( C1348 C2209 ) C1348_=_C2210( C1348 C2210 ) \nC1348_=_C2211( C1348 C2211 ) C1348_=_C2212( C1348 C2212 ) C1348_=_C2213( C1348 C2213 ) C1348_=_C2214( C1348 C2214 ) C1348_=_C2215( C1348 C2215 ) C1350_=_C1395( C1350 C1395 ) \nC1350_=_C2088( C1350 C2088 ) C1350_=_C2109( C1350 C2109 ) C1350_=_C2380( C1350 C2380 ) C1350_=_C2381( C1350 C2381 ) C1350_=_C2382( C1350 C2382 ) C1350_=_C2383( C1350 C2383 ) \nC1350_=_C2384( C1350 C2384 ) C1350_=_C2385( C1350 C2385 ) C1350_=_C2386( C1350 C2386 ) C1350_=_C2387( C1350 C2387 ) C1350_=_C2388( C1350 C2388 ) C1350_=_C2389( C1350 C2389 ) \nC1350_=_C2390( C1350 C2390 ) C1350_=_C2391( C1350 C2391 ) C1350_=_C2392( C1350 C2392 ) C1350_=_C2393( C1350 C2393 ) C1350_=_C2394( C1350 C2394 ) C1350_=_C2395( C1350 C2395 ) \nC1395_=_C2088( C1395 C2088 ) C1395_=_C2109( C1395 C2109 ) C1395_=_C2380( C1395 C2380 ) C1395_=_C2381( C1395 C2381 ) C1395_=_C2382( C1395 C2382 ) C1395_=_C2383( C1395 C2383 ) \nC1395_=_C2384( C1395 C2384 ) C1395_=_C2385( C1395 C2385 ) C1395_=_C2386( C1395 C2386 ) C1395_=_C2387( C1395 C2387 ) C1395_=_C2388( C1395 C2388 ) C1395_=_C2389( C1395 C2389 ) \nC1395_=_C2390( C1395 C2390 ) C1395_=_C2391( C1395 C2391 ) C1395_=_C2392( C1395 C2392 ) C1395_=_C2393( C1395 C2393 ) C1395_=_C2394( C1395 C2394 ) C1395_=_C2395( C1395 C2395 ) \nC1468_=_C1475( C1468 C1475 ) C1468_=_C1974( C1468 C1974 ) C1468_=_C2365( C1468 C2365 ) C1468_=_C2735( C1468 C2735 ) C1468_=_C2788( C1468 C2788 ) C1468_=_C2910( C1468 C2910 ) \nC1468_=_C2942( C1468 C2942 ) C1468_=_C3004( C1468 C3004 ) C1468_=_C3114( C1468 C3114 ) C1468_=_C3115( C1468 C3115 ) C1468_=_C3116( C1468 C3116 ) C1468_=_C3117( C1468 C3117 ) \nC1468_=_C3119( C1468 C3119 ) C1468_=_C3120( C1468 C3120 ) C1468_=_C3121( C1468 C3121 ) C1468_=_C3122( C1468 C3122 ) C1468_=_C3123( C1468 C3123 ) C1468_=_C3125( C1468 C3125 ) \nC1468_=_C3126( C1468 C3126 ) C1475_=_C1700( C1475 C1700 ) C1475_=_C1780( C1475 C1780 ) C1475_=_C1940( C1475 C1940 ) C1475_=_C1984( C1475 C1984 ) C1475_=_C2561( C1475 C2561 ) \nC1475_=_C2651( C1475 C2651 ) C1475_=_C2999( C1475 C2999 ) C1475_=_C3308( C1475 C3308 ) C1475_=_C3379( C1475 C3379 ) C1475_=_C3879( C1475 C3879 ) C1475_=_C3909( C1475 C3909 ) \nC1475_=_C3916( C1475 C3916 ) C1475_=_C3927( C1475 C3927 ) C1475_=_C3928( C1475 C3928 ) C1475_=_C3929( C1475 C3929 ) C1475_=_C3931( C1475 C3931 ) C1475_=_C3932( C1475 C3932 ) \nC1475_=_C3933( C1475 C3933 ) C1475_=_C3934( C1475 C3934 ) C1556_=_C1929( C1556 C1929 ) C1556_=_C2068( C1556 C2068 ) C1556_=_C2087( C1556 C2087 ) C1556_=_C2108( C1556 C2108 ) \nC1556_=_C2161( C1556 C2161 ) C1556_=_C2201( C1556 C2201 ) C1556_=_C2202( C1556 C2202 ) C1556_=_C2203( C1556 C2203 ) C1556_=_C2204( C1556 C2204 ) C1556_=_C2205( C1556 C2205 ) \nC1556_=_C2206( C1556 C2206 ) C1556_=_C2207( C1556 C2207 ) C1556_=_C2208( C1556 C2208 ) C1556_=_C2209( C1556 C2209 ) C1556_=_C2210( C1556 C2210 ) C1556_=_C2211( C1556 C2211 ) \nC1556_=_C2212( C1556 C2212 ) C1556_=_C2213( C1556 C2213 ) C1556_=_C2214( C1556 C2214 ) C1556_=_C2215( C1556 C2215 ) C1684_=_C1685( C1684 C1685 ) C1684_=_C1700( C1684 C1700 ) \nC1684_=_C1706( C1684 C1706 ) C1684_=_C1769( C1684 C1769 ) C1684_=_C1772( C1684 C1772 ) C1684_=_C1773( C1684 C1773 ) C1684_=_C1774( C1684 C1774 ) C1684_=_C1775( C1684 C1775 ) \nC1684_=_C1776( C1684 C1776 ) C1684_=_C1777( C1684 C1777 ) C1684_=_C1778( C1684 C1778 ) C1684_=_C1779( C1684 C1779 ) C1684_=_C1780( C1684 C1780 ) C1684_=_C1781( C1684 C1781 ) \nC1684_=_C1782( C1684 C1782 ) C1684_=_C1783( C1684 C1783 ) C1684_=_C1784( C1684 C1784 ) C1684_=_C1785( C1684 C1785 ) C1684_=_C1786( C1684 C1786 ) C1684_=_C1787( C1684 C1787 ) \nC1684_=_C1788( C1684 C1788 ) C1685_=_C1700( C1685 C1700 ) C1685_=_C1706( C1685 C1706 ) C1685_=_C1769(</w:t>
      </w:r>
    </w:p>
    <w:p>
      <w:pPr>
        <w:pStyle w:val="PreformattedText"/>
        <w:bidi w:val="0"/>
        <w:spacing w:before="0" w:after="0"/>
        <w:jc w:val="left"/>
        <w:rPr/>
      </w:pPr>
      <w:r>
        <w:rPr/>
        <w:t xml:space="preserve"> </w:t>
      </w:r>
      <w:r>
        <w:rPr/>
        <w:t>C1685 C1769 ) C1685_=_C1970( C1685 C1970 ) C1685_=_C2108( C1685 C2108 ) \nC1685_=_C2109( C1685 C2109 ) C1685_=_C2110( C1685 C2110 ) C1685_=_C2112( C1685 C2112 ) C1685_=_C2113( C1685 C2113 ) C1685_=_C2114( C1685 C2114 ) C1685_=_C2115( C1685 C2115 ) \nC1685_=_C2117( C1685 C2117 ) C1685_=_C2118( C1685 C2118 ) C1685_=_C2119( C1685 C2119 ) C1685_=_C2120( C1685 C2120 ) C1685_=_C2122( C1685 C2122 ) C1685_=_C2123( C1685 C2123 ) \nC1685_=_C2124( C1685 C2124 ) C1700_=_C1706( C1700 C1706 ) C1700_=_C1780( C1700 C1780 ) C1700_=_C1940( C1700 C1940 ) C1700_=_C1984( C1700 C1984 ) C1700_=_C2561( C1700 C2561 ) \nC1700_=_C2651( C1700 C2651 ) C1700_=_C2999( C1700 C2999 ) C1700_=_C3308( C1700 C3308 ) C1700_=_C3379( C1700 C3379 ) C1700_=_C3879( C1700 C3879 ) C1700_=_C3909( C1700 C3909 ) \nC1700_=_C3916( C1700 C3916 ) C1700_=_C3927( C1700 C3927 ) C1700_=_C3928( C1700 C3928 ) C1700_=_C3929( C1700 C3929 ) C1700_=_C3931( C1700 C3931 ) C1700_=_C3932( C1700 C3932 ) \nC1700_=_C3933( C1700 C3933 ) C1700_=_C3934( C1700 C3934 ) C1706_=_C1785( C1706 C1785 ) C1706_=_C2750( C1706 C2750 ) C1706_=_C2799( C1706 C2799 ) C1706_=_C2952( C1706 C2952 ) \nC1706_=_C3296( C1706 C3296 ) C1706_=_C3348( C1706 C3348 ) C1706_=_C3384( C1706 C3384 ) C1706_=_C3678( C1706 C3678 ) C1706_=_C3779( C1706 C3779 ) C1706_=_C3939( C1706 C3939 ) \nC1706_=_C3970( C1706 C3970 ) C1706_=_C3996( C1706 C3996 ) C1706_=_C4005( C1706 C4005 ) C1706_=_C4033( C1706 C4033 ) C1706_=_C4039( C1706 C4039 ) C1706_=_C4053( C1706 C4053 ) \nC1706_=_C4054( C1706 C4054 ) C1706_=_C4055( C1706 C4055 ) C1706_=_C4056( C1706 C4056 ) C1706_=_C4057( C1706 C4057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8( C1769 C1788 ) C1769_=_C1970( C1769 C1970 ) C1769_=_C2108( C1769 C2108 ) C1769_=_C2109( C1769 C2109 ) \nC1769_=_C2110( C1769 C2110 ) C1769_=_C2112( C1769 C2112 ) C1769_=_C2113( C1769 C2113 ) C1769_=_C2114( C1769 C2114 ) C1769_=_C2115( C1769 C2115 ) C1769_=_C2117( C1769 C2117 ) \nC1769_=_C2118( C1769 C2118 ) C1769_=_C2119( C1769 C2119 ) C1769_=_C2120( C1769 C2120 ) C1769_=_C2122( C1769 C2122 ) C1769_=_C2123( C1769 C2123 ) C1769_=_C2124( C1769 C2124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2110( C1773 C2110 ) C1773_=_C2203( C1773 C2203 ) C1773_=_C2384( C1773 C2384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2386( C1774 C2386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2113( C1775 C2113 ) C1775_=_C2205( C1775 C2205 ) C1775_=_C2387( C1775 C2387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2114( C1776 C2114 ) \nC1776_=_C3379( C1776 C3379 ) C1776_=_C3384( C1776 C3384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8_=_C1779( C1778 C1779 ) C1778_=_C1780( C1778 C1780 ) C1778_=_C1781( C1778 C1781 ) C1778_=_C1782( C1778 C1782 ) C1778_=_C1783( C1778 C1783 ) \nC1778_=_C1784( C1778 C1784 ) C1778_=_C1785( C1778 C1785 ) C1778_=_C1786( C1778 C1786 ) C1778_=_C1787( C1778 C1787 ) C1778_=_C1788( C1778 C1788 ) C1779_=_C1780( C1779 C1780 ) \nC1779_=_C1781( C1779 C1781 ) C1779_=_C1782( C1779 C1782 ) C1779_=_C1783( C1779 C1783 ) C1779_=_C1784( C1779 C1784 ) C1779_=_C1785( C1779 C1785 ) C1779_=_C1786( C1779 C1786 ) \nC1779_=_C1787( C1779 C1787 ) C1779_=_C1788( C1779 C1788 ) C1779_=_C2115( C1779 C2115 ) C1779_=_C3117( C1779 C3117 ) C1779_=_C3879( C1779 C3879 ) C1780_=_C1781( C1780 C1781 ) \nC1780_=_C1782( C1780 C1782 ) C1780_=_C1783( C1780 C1783 ) C1780_=_C1784( C1780 C1784 ) C1780_=_C1785( C1780 C1785 ) C1780_=_C1786( C1780 C1786 ) C1780_=_C1787( C1780 C1787 ) \nC1780_=_C1788( C1780 C1788 ) C1780_=_C1940( C1780 C1940 ) C1780_=_C1984( C1780 C1984 ) C1780_=_C2561( C1780 C2561 ) C1780_=_C2651( C1780 C2651 ) C1780_=_C2999( C1780 C2999 ) \nC1780_=_C3308( C1780 C3308 ) C1780_=_C3379( C1780 C3379 ) C1780_=_C3879( C1780 C3879 ) C1780_=_C3909( C1780 C3909 ) C1780_=_C3916( C1780 C3916 ) C1780_=_C3927( C1780 C3927 ) \nC1780_=_C3928( C1780 C3928 ) C1780_=_C3929( C1780 C3929 ) C1780_=_C3931( C1780 C3931 ) C1780_=_C3932( C1780 C3932 ) C1780_=_C3933( C1780 C3933 ) C1780_=_C3934( C1780 C3934 ) \nC1781_=_C1782( C1781 C1782 ) C1781_=_C1783( C1781 C1783 ) C1781_=_C1784( C1781 C1784 ) C1781_=_C1785( C1781 C1785 ) C1781_=_C1786( C1781 C1786 ) C1781_=_C1787( C1781 C1787 ) \nC1781_=_C1788( C1781 C1788 ) C1781_=_C2117( C1781 C2117 ) C1781_=_C2210( C1781 C2210 ) C1781_=_C2393( C1781 C2393 ) C1782_=_C1783( C1782 C1783 ) C1782_=_C1784( C1782 C1784 ) \nC1782_=_C1785( C1782 C1785 ) C1782_=_C1786( C1782 C1786 ) C1782_=_C1787( C1782 C1787 ) C1782_=_C1788( C1782 C1788 ) C1782_=_C2118( C1782 C2118 ) C1782_=_C3927( C1782 C3927 ) \nC1782_=_C3939( C1782 C3939 ) C1783_=_C1784( C1783 C1784 ) C1783_=_C1785( C1783 C1785 ) C1783_=_C1786( C1783 C1786 ) C1783_=_C1787( C1783 C1787 ) C1783_=_C1788( C1783 C1788 ) \nC1784_=_C1785( C1784 C1785 ) C1784_=_C1786( C1784 C1786 ) C1784_=_C1787( C1784 C1787 ) C1784_=_C1788( C1784 C1788 ) C1784_=_C2120( C1784 C2120 ) C1784_=_C3929( C1784 C3929 ) \nC1784_=_C3970( C1784 C3970 ) C1785_=_C1786( C1785 C1786 ) C1785_=_C1787( C1785 C1787 ) C1785_=_C1788( C1785 C1788 ) C1785_=_C2750( C1785 C2750 ) C1785_=_C2799( C1785 C2799 ) \nC1785_=_C2952( C1785 C2952 ) C1785_=_C3296( C1785 C3296 ) C1785_=_C3348( C1785 C3348 ) C1785_=_C3384( C1785 C3384 ) C1785_=_C3678( C1785 C3678 ) C1785_=_C3779( C1785 C3779 ) \nC1785_=_C3939( C1785 C3939 ) C1785_=_C3970( C1785 C3970 ) C1785_=_C3996( C1785 C3996 ) C1785_=_C4005( C1785 C4005 ) C1785_=_C4033( C1785 C4033 ) C1785_=_C4039( C1785 C4039 ) \nC1785_=_C4053( C1785 C4053 ) C1785_=_C4054( C1785 C4054 ) C1785_=_C4055( C1785 C4055 ) C1785_=_C4056( C1785 C4056 ) C1785_=_C4057( C1785 C4057 ) C1786_=_C1787( C1786 C1787 ) \nC1786_=_C1788( C1786 C1788 ) C1786_=_C2122( C1786 C2122 ) C1786_=_C3931( C1786 C3931 ) C1786_=_C4053( C1786 C4053 ) C1787_=_C1788( C1787 C1788 ) C1787_=_C3932( C1787 C3932 ) \nC1788_=_C2124( C1788 C2124 ) C1788_=_C3934( C1788 C3934 ) C1788_=_C4055( C1788 C4055 ) C1929_=_C1940( C1929 C1940 ) C1929_=_C2068( C1929 C2068 ) C1929_=_C2087( C1929 C2087 ) \nC1929_=_C2108( C1929 C2108 ) C1929_=_C2161( C1929 C2161 ) C1929_=_C2201( C1929 C2201 ) C1929_=_C2202( C1929 C2202 ) C1929_=_C2203( C1929 C2203 ) C1929_=_C2204( C1929 C2204 ) \nC1929_=_C2205( C1929 C2205 ) C1929_=_C2206( C1929 C2206 ) C1929_=_C2207( C1929 C2207 ) C1929_=_C2208( C1929 C2208 ) C1929_=_C2209( C1929 C2209 ) C1929_=_C2210( C1929 C2210 ) \nC1929_=_C2211( C1929 C2211 ) C1929_=_C2212( C1929 C2212 ) C1929_=_C2213( C1929 C2213 ) C1929_=_C2214( C1929 C2214 ) C1929_=_C2215( C1929 C2215 ) C1940_=_C1984( C1940 C1984 ) \nC1940_=_C2561( C1940 C2561 ) C1940_=_C2651( C1940 C2651 ) C1940_=_C2999( C1940 C2999 ) C1940_=_C3308( C1940 C3308 ) C1940_=_C3379( C1940 C3379 ) C1940_=_C3879( C1940 C3879 ) \nC1940_=_C3909( C1940 C3909 ) C1940_=_C3916( C1940 C3916 ) C1940_=_C3927( C1940 C3927 ) C1940_=_C3928( C1940 C3928 ) C1940_=_C3929( C1940 C3929 ) C1940_=_C3931( C1940 C3931 ) \nC1940_=_C3932( C1940 C3932 ) C1940_=_C3933( C1940 C3933 ) C1940_=_C3934( C1940 C3934 ) C1970_=_C1974( C1970 C1974 ) C1970_=_C1984( C1970 C1984 ) C1970_=_C2108( C1970 C2108 ) \nC1970_=_C2109( C1970 C2109 ) C1970_=_C2110( C1970 C2110 ) C1970_=_C2112( C1970 C2112 ) C1970_=_C2113( C1970 C2113 ) C1970_=_C2114( C1970 C2114 ) C1970_=_C2115( C1970 C2115 ) \nC1970_=_C2117( C1970 C2117 ) C1970_=_C2118( C1970 C2118 ) C1970_=_C2119( C1970 C2119 ) C1970_=_C2120( C1970 C2120 ) C1970_=_C2122( C1970 C2122 ) C1970_=_C2123(</w:t>
      </w:r>
    </w:p>
    <w:p>
      <w:pPr>
        <w:pStyle w:val="PreformattedText"/>
        <w:bidi w:val="0"/>
        <w:spacing w:before="0" w:after="0"/>
        <w:jc w:val="left"/>
        <w:rPr/>
      </w:pPr>
      <w:r>
        <w:rPr/>
        <w:t xml:space="preserve"> </w:t>
      </w:r>
      <w:r>
        <w:rPr/>
        <w:t>C1970 C2123 ) \nC1970_=_C2124( C1970 C2124 ) C1974_=_C1984( C1974 C1984 ) C1974_=_C2365( C1974 C2365 ) C1974_=_C2735( C1974 C2735 ) C1974_=_C2788( C1974 C2788 ) C1974_=_C2910( C1974 C2910 ) \nC1974_=_C2942( C1974 C2942 ) C1974_=_C3004( C1974 C3004 ) C1974_=_C3114( C1974 C3114 ) C1974_=_C3115( C1974 C3115 ) C1974_=_C3116( C1974 C3116 ) C1974_=_C3117( C1974 C3117 ) \nC1974_=_C3119( C1974 C3119 ) C1974_=_C3120( C1974 C3120 ) C1974_=_C3121( C1974 C3121 ) C1974_=_C3122( C1974 C3122 ) C1974_=_C3123( C1974 C3123 ) C1974_=_C3125( C1974 C3125 ) \nC1974_=_C3126( C1974 C3126 ) C1984_=_C2561( C1984 C2561 ) C1984_=_C2651( C1984 C2651 ) C1984_=_C2999( C1984 C2999 ) C1984_=_C3308( C1984 C3308 ) C1984_=_C3379( C1984 C3379 ) \nC1984_=_C3879( C1984 C3879 ) C1984_=_C3909( C1984 C3909 ) C1984_=_C3916( C1984 C3916 ) C1984_=_C3927( C1984 C3927 ) C1984_=_C3928( C1984 C3928 ) C1984_=_C3929( C1984 C3929 ) \nC1984_=_C3931( C1984 C3931 ) C1984_=_C3932( C1984 C3932 ) C1984_=_C3933( C1984 C3933 ) C1984_=_C3934( C1984 C3934 ) C2068_=_C2087( C2068 C2087 ) C2068_=_C2108( C2068 C2108 ) \nC2068_=_C2161( C2068 C2161 ) C2068_=_C2201( C2068 C2201 ) C2068_=_C2202( C2068 C2202 ) C2068_=_C2203( C2068 C2203 ) C2068_=_C2204( C2068 C2204 ) C2068_=_C2205( C2068 C2205 ) \nC2068_=_C2206( C2068 C2206 ) C2068_=_C2207( C2068 C2207 ) C2068_=_C2208( C2068 C2208 ) C2068_=_C2209( C2068 C2209 ) C2068_=_C2210( C2068 C2210 ) C2068_=_C2211( C2068 C2211 ) \nC2068_=_C2212( C2068 C2212 ) C2068_=_C2213( C2068 C2213 ) C2068_=_C2214( C2068 C2214 ) C2068_=_C2215( C2068 C2215 ) C2087_=_C2088( C2087 C2088 ) C2087_=_C2108( C2087 C2108 ) \nC2087_=_C2161( C2087 C2161 ) C2087_=_C2201( C2087 C2201 ) C2087_=_C2202( C2087 C2202 ) C2087_=_C2203( C2087 C2203 ) C2087_=_C2204( C2087 C2204 ) C2087_=_C2205( C2087 C2205 ) \nC2087_=_C2206( C2087 C2206 ) C2087_=_C2207( C2087 C2207 ) C2087_=_C2208( C2087 C2208 ) C2087_=_C2209( C2087 C2209 ) C2087_=_C2210( C2087 C2210 ) C2087_=_C2211( C2087 C2211 ) \nC2087_=_C2212( C2087 C2212 ) C2087_=_C2213( C2087 C2213 ) C2087_=_C2214( C2087 C2214 ) C2087_=_C2215( C2087 C2215 ) C2088_=_C2109( C2088 C2109 ) C2088_=_C2380( C2088 C2380 ) \nC2088_=_C2381( C2088 C2381 ) C2088_=_C2382( C2088 C2382 ) C2088_=_C2383( C2088 C2383 ) C2088_=_C2384( C2088 C2384 ) C2088_=_C2385( C2088 C2385 ) C2088_=_C2386( C2088 C2386 ) \nC2088_=_C2387( C2088 C2387 ) C2088_=_C2388( C2088 C2388 ) C2088_=_C2389( C2088 C2389 ) C2088_=_C2390( C2088 C2390 ) C2088_=_C2391( C2088 C2391 ) C2088_=_C2392( C2088 C2392 ) \nC2088_=_C2393( C2088 C2393 ) C2088_=_C2394( C2088 C2394 ) C2088_=_C2395( C2088 C2395 ) C2108_=_C2109( C2108 C2109 ) C2108_=_C2110( C2108 C2110 ) C2108_=_C2112( C2108 C2112 ) \nC2108_=_C2113( C2108 C2113 ) C2108_=_C2114( C2108 C2114 ) C2108_=_C2115( C2108 C2115 ) C2108_=_C2117( C2108 C2117 ) C2108_=_C2118( C2108 C2118 ) C2108_=_C2119( C2108 C2119 ) \nC2108_=_C2120( C2108 C2120 ) C2108_=_C2122( C2108 C2122 ) C2108_=_C2123( C2108 C2123 ) C2108_=_C2124( C2108 C2124 ) C2108_=_C2161( C2108 C2161 ) C2108_=_C2201( C2108 C2201 ) \nC2108_=_C2202( C2108 C2202 ) C2108_=_C2203( C2108 C2203 ) C2108_=_C2204( C2108 C2204 ) C2108_=_C2205( C2108 C2205 ) C2108_=_C2206( C2108 C2206 ) C2108_=_C2207( C2108 C2207 ) \nC2108_=_C2208( C2108 C2208 ) C2108_=_C2209( C2108 C2209 ) C2108_=_C2210( C2108 C2210 ) C2108_=_C2211( C2108 C2211 ) C2108_=_C2212( C2108 C2212 ) C2108_=_C2213( C2108 C2213 ) \nC2108_=_C2214( C2108 C2214 ) C2108_=_C2215( C2108 C2215 ) C2109_=_C2110( C2109 C2110 ) C2109_=_C2112( C2109 C2112 ) C2109_=_C2113( C2109 C2113 ) C2109_=_C2114( C2109 C2114 ) \nC2109_=_C2115( C2109 C2115 ) C2109_=_C2117( C2109 C2117 ) C2109_=_C2118( C2109 C2118 ) C2109_=_C2119( C2109 C2119 ) C2109_=_C2120( C2109 C2120 ) C2109_=_C2122( C2109 C2122 ) \nC2109_=_C2123( C2109 C2123 ) C2109_=_C2124( C2109 C2124 ) C2109_=_C2380( C2109 C2380 ) C2109_=_C2381( C2109 C2381 ) C2109_=_C2382( C2109 C2382 ) C2109_=_C2383( C2109 C2383 ) \nC2109_=_C2384( C2109 C2384 ) C2109_=_C2385( C2109 C2385 ) C2109_=_C2386( C2109 C2386 ) C2109_=_C2387( C2109 C2387 ) C2109_=_C2388( C2109 C2388 ) C2109_=_C2389( C2109 C2389 ) \nC2109_=_C2390( C2109 C2390 ) C2109_=_C2391( C2109 C2391 ) C2109_=_C2392( C2109 C2392 ) C2109_=_C2393( C2109 C2393 ) C2109_=_C2394( C2109 C2394 ) C2109_=_C2395( C2109 C2395 ) \nC2110_=_C2112( C2110 C2112 ) C2110_=_C2113( C2110 C2113 ) C2110_=_C2114( C2110 C2114 ) C2110_=_C2115( C2110 C2115 ) C2110_=_C2117( C2110 C2117 ) C2110_=_C2118( C2110 C2118 ) \nC2110_=_C2119( C2110 C2119 ) C2110_=_C2120( C2110 C2120 ) C2110_=_C2122( C2110 C2122 ) C2110_=_C2123( C2110 C2123 ) C2110_=_C2124( C2110 C2124 ) C2110_=_C2203( C2110 C2203 ) \nC2110_=_C2384( C2110 C2384 ) C2112_=_C2113( C2112 C2113 ) C2112_=_C2114( C2112 C2114 ) C2112_=_C2115( C2112 C2115 ) C2112_=_C2117( C2112 C2117 ) C2112_=_C2118( C2112 C2118 ) \nC2112_=_C2119( C2112 C2119 ) C2112_=_C2120( C2112 C2120 ) C2112_=_C2122( C2112 C2122 ) C2112_=_C2123( C2112 C2123 ) C2112_=_C2124( C2112 C2124 ) C2112_=_C3114( C2112 C3114 ) \nC2112_=_C3308( C2112 C3308 ) C2113_=_C2114( C2113 C2114 ) C2113_=_C2115( C2113 C2115 ) C2113_=_C2117( C2113 C2117 ) C2113_=_C2118( C2113 C2118 ) C2113_=_C2119( C2113 C2119 ) \nC2113_=_C2120( C2113 C2120 ) C2113_=_C2122( C2113 C2122 ) C2113_=_C2123( C2113 C2123 ) C2113_=_C2124( C2113 C2124 ) C2113_=_C2205( C2113 C2205 ) C2113_=_C2387( C2113 C2387 ) \nC2114_=_C2115( C2114 C2115 ) C2114_=_C2117( C2114 C2117 ) C2114_=_C2118( C2114 C2118 ) C2114_=_C2119( C2114 C2119 ) C2114_=_C2120( C2114 C2120 ) C2114_=_C2122( C2114 C2122 ) \nC2114_=_C2123( C2114 C2123 ) C2114_=_C2124( C2114 C2124 ) C2114_=_C3379( C2114 C3379 ) C2114_=_C3384( C2114 C3384 ) C2115_=_C2117( C2115 C2117 ) C2115_=_C2118( C2115 C2118 ) \nC2115_=_C2119( C2115 C2119 ) C2115_=_C2120( C2115 C2120 ) C2115_=_C2122( C2115 C2122 ) C2115_=_C2123( C2115 C2123 ) C2115_=_C2124( C2115 C2124 ) C2115_=_C3117( C2115 C3117 ) \nC2115_=_C3879( C2115 C3879 ) C2117_=_C2118( C2117 C2118 ) C2117_=_C2119( C2117 C2119 ) C2117_=_C2120( C2117 C2120 ) C2117_=_C2122( C2117 C2122 ) C2117_=_C2123( C2117 C2123 ) \nC2117_=_C2124( C2117 C2124 ) C2117_=_C2210( C2117 C2210 ) C2117_=_C2393( C2117 C2393 ) C2118_=_C2119( C2118 C2119 ) C2118_=_C2120( C2118 C2120 ) C2118_=_C2122( C2118 C2122 ) \nC2118_=_C2123( C2118 C2123 ) C2118_=_C2124( C2118 C2124 ) C2118_=_C3927( C2118 C3927 ) C2118_=_C3939( C2118 C3939 ) C2119_=_C2120( C2119 C2120 ) C2119_=_C2122( C2119 C2122 ) \nC2119_=_C2123( C2119 C2123 ) C2119_=_C2124( C2119 C2124 ) C2119_=_C3120( C2119 C3120 ) C2119_=_C3928( C2119 C3928 ) C2120_=_C2122( C2120 C2122 ) C2120_=_C2123( C2120 C2123 ) \nC2120_=_C2124( C2120 C2124 ) C2120_=_C3929( C2120 C3929 ) C2120_=_C3970( C2120 C3970 ) C2122_=_C2123( C2122 C2123 ) C2122_=_C2124( C2122 C2124 ) C2122_=_C3931( C2122 C3931 ) \nC2122_=_C4053( C2122 C4053 ) C2123_=_C2124( C2123 C2124 ) C2123_=_C3125( C2123 C3125 ) C2123_=_C3933( C2123 C3933 ) C2124_=_C3934( C2124 C3934 ) C2124_=_C4055( C2124 C4055 ) \nC2161_=_C2201( C2161 C2201 ) C2161_=_C2202( C2161 C2202 ) C2161_=_C2203( C2161 C2203 ) C2161_=_C2204( C2161 C2204 ) C2161_=_C2205( C2161 C2205 ) C2161_=_C2206( C2161 C2206 ) \nC2161_=_C2207( C2161 C2207 ) C2161_=_C2208( C2161 C2208 ) C2161_=_C2209( C2161 C2209 ) C2161_=_C2210( C2161 C2210 ) C2161_=_C2211( C2161 C2211 ) C2161_=_C2212( C2161 C2212 ) \nC2161_=_C2213( C2161 C2213 ) C2161_=_C2214( C2161 C2214 ) C2161_=_C2215( C2161 C2215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2214( C2201 C2214 ) C2201_=_C2215( C2201 C2215 ) C2201_=_C2561( C2201 C2561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384( C2203 C2384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5_=_C2206( C2205 C2206 ) C2205_=_C2207( C2205 C2207 ) C2205_=_C2208( C2205 C2208 ) C2205_=_C2209( C2205 C2209 ) C2205_=_C2210( C2205 C2210 ) \nC2205_=_C2211( C2205 C2211 ) C2205_=_C2212( C2205 C2212 ) C2205_=_C2213( C2205 C2213 ) C2205_=_C2214( C2205 C2214 ) C2205_=_C2215( C2205 C2215 ) C2205_=_C2387( C2205 C2387 ) \nC2206_=_C2207( C2206 C2207 ) C2206_=_C2208( C2206 C2208 ) C2206_=_C2209( C2206 C2209 ) C2206_=_C2210( C2206 C2210 ) C2206_=_C2211( C2206 C2211 ) C2206_=_C2212( C2206 C2212 ) \nC2206_=_C2213( C2206 C2213 ) C2206_=_C2214( C2206 C2214 ) C2206_=_C2215( C2206 C2215 ) C2206_=_C2388( C2206 C2388 ) C2207_=_C2208( C2207 C2208 ) C2207_=_C2209( C2207 C2209 ) \nC2207_=_C2210( C2207 C2210 ) C2207_=_C2211( C2207 C2211 ) C2207_=_C2212( C2207 C2212 ) C2207_=_C2213( C2207 C2213 ) C2207_=_C2214( C2207 C2214 ) C2207_=_C2215( C2207 C2215 ) \nC2208_=_C2209( C2208 C2209 ) C2208_=_C2210( C2208 C2210 ) C2208_=_C2211( C2208 C2211 ) C2208_=_C2212( C2208 C2212 ) C2208_=_C2213( C2208 C2213 ) C2208_=_C2214( C2208 C2214 ) \nC2208_=_C2215( C2208 C2215 )</w:t>
      </w:r>
    </w:p>
    <w:p>
      <w:pPr>
        <w:pStyle w:val="PreformattedText"/>
        <w:bidi w:val="0"/>
        <w:spacing w:before="0" w:after="0"/>
        <w:jc w:val="left"/>
        <w:rPr/>
      </w:pPr>
      <w:r>
        <w:rPr/>
        <w:t xml:space="preserve"> </w:t>
      </w:r>
      <w:r>
        <w:rPr/>
        <w:t>C2209_=_C2210( C2209 C2210 ) C2209_=_C2211( C2209 C2211 ) C2209_=_C2212( C2209 C2212 ) C2209_=_C2213( C2209 C2213 ) C2209_=_C2214( C2209 C2214 ) \nC2209_=_C2215( C2209 C2215 ) C2210_=_C2211( C2210 C2211 ) C2210_=_C2212( C2210 C2212 ) C2210_=_C2213( C2210 C2213 ) C2210_=_C2214( C2210 C2214 ) C2210_=_C2215( C2210 C2215 ) \nC2210_=_C2393( C2210 C2393 ) C2211_=_C2212( C2211 C2212 ) C2211_=_C2213( C2211 C2213 ) C2211_=_C2214( C2211 C2214 ) C2211_=_C2215( C2211 C2215 ) C2212_=_C2213( C2212 C2213 ) \nC2212_=_C2214( C2212 C2214 ) C2212_=_C2215( C2212 C2215 ) C2213_=_C2214( C2213 C2214 ) C2213_=_C2215( C2213 C2215 ) C2214_=_C2215( C2214 C2215 ) C2365_=_C2735( C2365 C2735 ) \nC2365_=_C2788( C2365 C2788 ) C2365_=_C2910( C2365 C2910 ) C2365_=_C2942( C2365 C2942 ) C2365_=_C3004( C2365 C3004 ) C2365_=_C3114( C2365 C3114 ) C2365_=_C3115( C2365 C3115 ) \nC2365_=_C3116( C2365 C3116 ) C2365_=_C3117( C2365 C3117 ) C2365_=_C3119( C2365 C3119 ) C2365_=_C3120( C2365 C3120 ) C2365_=_C3121( C2365 C3121 ) C2365_=_C3122( C2365 C3122 ) \nC2365_=_C3123( C2365 C3123 ) C2365_=_C3125( C2365 C3125 ) C2365_=_C3126( C2365 C3126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0_=_C2395( C2380 C2395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4( C2382 C2394 ) C2382_=_C2395( C2382 C2395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5_=_C2386( C2385 C2386 ) C2385_=_C2387( C2385 C2387 ) C2385_=_C2388( C2385 C2388 ) C2385_=_C2389( C2385 C2389 ) \nC2385_=_C2390( C2385 C2390 ) C2385_=_C2391( C2385 C2391 ) C2385_=_C2392( C2385 C2392 ) C2385_=_C2393( C2385 C2393 ) C2385_=_C2394( C2385 C2394 ) C2385_=_C2395( C2385 C2395 ) \nC2386_=_C2387( C2386 C2387 ) C2386_=_C2388( C2386 C2388 ) C2386_=_C2389( C2386 C2389 ) C2386_=_C2390( C2386 C2390 ) C2386_=_C2391( C2386 C2391 ) C2386_=_C2392( C2386 C2392 ) \nC2386_=_C2393( C2386 C2393 ) C2386_=_C2394( C2386 C2394 ) C2386_=_C2395( C2386 C2395 ) C2387_=_C2388( C2387 C2388 ) C2387_=_C2389( C2387 C2389 ) C2387_=_C2390( C2387 C2390 ) \nC2387_=_C2391( C2387 C2391 ) C2387_=_C2392( C2387 C2392 ) C2387_=_C2393( C2387 C2393 ) C2387_=_C2394( C2387 C2394 ) C2387_=_C2395( C2387 C2395 ) C2388_=_C2389( C2388 C2389 ) \nC2388_=_C2390( C2388 C2390 ) C2388_=_C2391( C2388 C2391 ) C2388_=_C2392( C2388 C2392 ) C2388_=_C2393( C2388 C2393 ) C2388_=_C2394( C2388 C2394 ) C2388_=_C2395( C2388 C2395 ) \nC2389_=_C2390( C2389 C2390 ) C2389_=_C2391( C2389 C2391 ) C2389_=_C2392( C2389 C2392 ) C2389_=_C2393( C2389 C2393 ) C2389_=_C2394( C2389 C2394 ) C2389_=_C2395( C2389 C2395 ) \nC2390_=_C2391( C2390 C2391 ) C2390_=_C2392( C2390 C2392 ) C2390_=_C2393( C2390 C2393 ) C2390_=_C2394( C2390 C2394 ) C2390_=_C2395( C2390 C2395 ) C2391_=_C2392( C2391 C2392 ) \nC2391_=_C2393( C2391 C2393 ) C2391_=_C2394( C2391 C2394 ) C2391_=_C2395( C2391 C2395 ) C2392_=_C2393( C2392 C2393 ) C2392_=_C2394( C2392 C2394 ) C2392_=_C2395( C2392 C2395 ) \nC2393_=_C2394( C2393 C2394 ) C2393_=_C2395( C2393 C2395 ) C2394_=_C2395( C2394 C2395 ) C2561_=_C2651( C2561 C2651 ) C2561_=_C2999( C2561 C2999 ) C2561_=_C3308( C2561 C3308 ) \nC2561_=_C3379( C2561 C3379 ) C2561_=_C3879( C2561 C3879 ) C2561_=_C3909( C2561 C3909 ) C2561_=_C3916( C2561 C3916 ) C2561_=_C3927( C2561 C3927 ) C2561_=_C3928( C2561 C3928 ) \nC2561_=_C3929( C2561 C3929 ) C2561_=_C3931( C2561 C3931 ) C2561_=_C3932( C2561 C3932 ) C2561_=_C3933( C2561 C3933 ) C2561_=_C3934( C2561 C3934 ) C2651_=_C2999( C2651 C2999 ) \nC2651_=_C3308( C2651 C3308 ) C2651_=_C3379( C2651 C3379 ) C2651_=_C3879( C2651 C3879 ) C2651_=_C3909( C2651 C3909 ) C2651_=_C3916( C2651 C3916 ) C2651_=_C3927( C2651 C3927 ) \nC2651_=_C3928( C2651 C3928 ) C2651_=_C3929( C2651 C3929 ) C2651_=_C3931( C2651 C3931 ) C2651_=_C3932( C2651 C3932 ) C2651_=_C3933( C2651 C3933 ) C2651_=_C3934( C2651 C3934 ) \nC2735_=_C2750( C2735 C2750 ) C2735_=_C2788( C2735 C2788 ) C2735_=_C2910( C2735 C2910 ) C2735_=_C2942( C2735 C2942 ) C2735_=_C3004( C2735 C3004 ) C2735_=_C3114( C2735 C3114 ) \nC2735_=_C3115( C2735 C3115 ) C2735_=_C3116( C2735 C3116 ) C2735_=_C3117( C2735 C3117 ) C2735_=_C3119( C2735 C3119 ) C2735_=_C3120( C2735 C3120 ) C2735_=_C3121( C2735 C3121 ) \nC2735_=_C3122( C2735 C3122 ) C2735_=_C3123( C2735 C3123 ) C2735_=_C3125( C2735 C3125 ) C2735_=_C3126( C2735 C3126 ) C2750_=_C2799( C2750 C2799 ) C2750_=_C2952( C2750 C2952 ) \nC2750_=_C3296( C2750 C3296 ) C2750_=_C3348( C2750 C3348 ) C2750_=_C3384( C2750 C3384 ) C2750_=_C3678( C2750 C3678 ) C2750_=_C3779( C2750 C3779 ) C2750_=_C3939( C2750 C3939 ) \nC2750_=_C3970( C2750 C3970 ) C2750_=_C3996( C2750 C3996 ) C2750_=_C4005( C2750 C4005 ) C2750_=_C4033( C2750 C4033 ) C2750_=_C4039( C2750 C4039 ) C2750_=_C4053( C2750 C4053 ) \nC2750_=_C4054( C2750 C4054 ) C2750_=_C4055( C2750 C4055 ) C2750_=_C4056( C2750 C4056 ) C2750_=_C4057( C2750 C4057 ) C2788_=_C2799( C2788 C2799 ) C2788_=_C2910( C2788 C2910 ) \nC2788_=_C2942( C2788 C2942 ) C2788_=_C3004( C2788 C3004 ) C2788_=_C3114( C2788 C3114 ) C2788_=_C3115( C2788 C3115 ) C2788_=_C3116( C2788 C3116 ) C2788_=_C3117( C2788 C3117 ) \nC2788_=_C3119( C2788 C3119 ) C2788_=_C3120( C2788 C3120 ) C2788_=_C3121( C2788 C3121 ) C2788_=_C3122( C2788 C3122 ) C2788_=_C3123( C2788 C3123 ) C2788_=_C3125( C2788 C3125 ) \nC2788_=_C3126( C2788 C3126 ) C2799_=_C2952( C2799 C2952 ) C2799_=_C3296( C2799 C3296 ) C2799_=_C3348( C2799 C3348 ) C2799_=_C3384( C2799 C3384 ) C2799_=_C3678( C2799 C3678 ) \nC2799_=_C3779( C2799 C3779 ) C2799_=_C3939( C2799 C3939 ) C2799_=_C3970( C2799 C3970 ) C2799_=_C3996( C2799 C3996 ) C2799_=_C4005( C2799 C4005 ) C2799_=_C4033( C2799 C4033 ) \nC2799_=_C4039( C2799 C4039 ) C2799_=_C4053( C2799 C4053 ) C2799_=_C4054( C2799 C4054 ) C2799_=_C4055( C2799 C4055 ) C2799_=_C4056( C2799 C4056 ) C2799_=_C4057( C2799 C4057 ) \nC2910_=_C2942( C2910 C2942 ) C2910_=_C3004( C2910 C3004 ) C2910_=_C3114( C2910 C3114 ) C2910_=_C3115( C2910 C3115 ) C2910_=_C3116( C2910 C3116 ) C2910_=_C3117( C2910 C3117 ) \nC2910_=_C3119( C2910 C3119 ) C2910_=_C3120( C2910 C3120 ) C2910_=_C3121( C2910 C3121 ) C2910_=_C3122( C2910 C3122 ) C2910_=_C3123( C2910 C3123 ) C2910_=_C3125( C2910 C3125 ) \nC2910_=_C3126( C2910 C3126 ) C2942_=_C2952( C2942 C2952 ) C2942_=_C3004( C2942 C3004 ) C2942_=_C3114( C2942 C3114 ) C2942_=_C3115( C2942 C3115 ) C2942_=_C3116( C2942 C3116 ) \nC2942_=_C3117( C2942 C3117 ) C2942_=_C3119( C2942 C3119 ) C2942_=_C3120( C2942 C3120 ) C2942_=_C3121( C2942 C3121 ) C2942_=_C3122( C2942 C3122 ) C2942_=_C3123( C2942 C3123 ) \nC2942_=_C3125( C2942 C3125 ) C2942_=_C3126( C2942 C3126 ) C2952_=_C3296( C2952 C3296 ) C2952_=_C3348( C2952 C3348 ) C2952_=_C3384( C2952 C3384 ) C2952_=_C3678( C2952 C3678 ) \nC2952_=_C3779( C2952 C3779 ) C2952_=_C3939( C2952 C3939 ) C2952_=_C3970( C2952 C3970 ) C2952_=_C3996( C2952 C3996 ) C2952_=_C4005( C2952 C4005 ) C2952_=_C4033( C2952 C4033 ) \nC2952_=_C4039( C2952 C4039 ) C2952_=_C4053( C2952 C4053 ) C2952_=_C4054( C2952 C4054 ) C2952_=_C4055( C2952 C4055 ) C2952_=_C4056( C2952 C4056 ) C2952_=_C4057( C2952 C4057 ) \nC2999_=_C3308( C2999 C3308 ) C2999_=_C3379( C2999 C3379 ) C2999_=_C3879( C2999 C3879 ) C2999_=_C3909( C2999 C3909 ) C2999_=_C3916( C2999 C3916 ) C2999_=_C3927( C2999 C3927 ) \nC2999_=_C3928( C2999 C3928 ) C2999_=_C3929( C2999 C3929 ) C2999_=_C3931( C2999 C3931 ) C2999_=_C3932( C2999 C3932 ) C2999_=_C3933( C2999 C3933 ) C2999_=_C3934( C2999 C3934 ) \nC3004_=_C3114( C3004 C3114 ) C3004_=_C3115( C3004 C3115 ) C3004_=_C3116( C3004 C3116 ) C3004_=_C3117( C3004 C3117 ) C3004_=_C3119( C3004 C3119 ) C3004_=_C3120( C3004 C3120 ) \nC3004_=_C3121( C3004 C3121 ) C3004_=_C3122( C3004 C3122 ) C3004_=_C3123( C3004 C3123 ) C3004_=_C3125( C3004 C3125 ) C3004_=_C3126( C3004 C3126 ) C3114_=_C3115( C3114 C3115 ) \nC3114_=_C3116( C3114 C3116 ) C3114_=_C3117( C3114 C3117 ) C3114_=_C3119( C3114 C3119 ) C3114_=_C3120( C3114 C3120 ) C3114_=_C3121( C3114 C3121 ) C3114_=_C3122( C3114 C3122 ) \nC3114_=_C3123( C3114 C3123 ) C3114_=_C3125( C3114 C3125 ) C3114_=_C3126( C3114 C3126 ) C3114_=_C3308( C3114 C3308 ) C3115_=_C3116( C3115 C3116 ) C3115_=_C3117( C3115 C3117 ) \nC3115_=_C3119( C3115 C3119 ) C3115_=_C3120( C3115 C3120 ) C3115_=_C3121( C3115 C3121 ) C3115_=_C3122( C3115 C3122 ) C3115_=_C3123( C3115 C3123 ) C3115_=_C3125( C3115 C3125 ) \nC3115_=_C3126( C3115 C3126 ) C3115_=_C3348( C3115 C3348 ) C3116_=_C3117(</w:t>
      </w:r>
    </w:p>
    <w:p>
      <w:pPr>
        <w:pStyle w:val="PreformattedText"/>
        <w:bidi w:val="0"/>
        <w:spacing w:before="0" w:after="0"/>
        <w:jc w:val="left"/>
        <w:rPr/>
      </w:pPr>
      <w:r>
        <w:rPr/>
        <w:t xml:space="preserve"> </w:t>
      </w:r>
      <w:r>
        <w:rPr/>
        <w:t>C3116 C3117 ) C3116_=_C3119( C3116 C3119 ) C3116_=_C3120( C3116 C3120 ) C3116_=_C3121( C3116 C3121 ) \nC3116_=_C3122( C3116 C3122 ) C3116_=_C3123( C3116 C3123 ) C3116_=_C3125( C3116 C3125 ) C3116_=_C3126( C3116 C3126 ) C3117_=_C3119( C3117 C3119 ) C3117_=_C3120( C3117 C3120 ) \nC3117_=_C3121( C3117 C3121 ) C3117_=_C3122( C3117 C3122 ) C3117_=_C3123( C3117 C3123 ) C3117_=_C3125( C3117 C3125 ) C3117_=_C3126( C3117 C3126 ) C3117_=_C3879( C3117 C3879 ) \nC3119_=_C3120( C3119 C3120 ) C3119_=_C3121( C3119 C3121 ) C3119_=_C3122( C3119 C3122 ) C3119_=_C3123( C3119 C3123 ) C3119_=_C3125( C3119 C3125 ) C3119_=_C3126( C3119 C3126 ) \nC3120_=_C3121( C3120 C3121 ) C3120_=_C3122( C3120 C3122 ) C3120_=_C3123( C3120 C3123 ) C3120_=_C3125( C3120 C3125 ) C3120_=_C3126( C3120 C3126 ) C3120_=_C3928( C3120 C3928 ) \nC3121_=_C3122( C3121 C3122 ) C3121_=_C3123( C3121 C3123 ) C3121_=_C3125( C3121 C3125 ) C3121_=_C3126( C3121 C3126 ) C3121_=_C3996( C3121 C3996 ) C3122_=_C3123( C3122 C3123 ) \nC3122_=_C3125( C3122 C3125 ) C3122_=_C3126( C3122 C3126 ) C3123_=_C3125( C3123 C3125 ) C3123_=_C3126( C3123 C3126 ) C3123_=_C4033( C3123 C4033 ) C3125_=_C3126( C3125 C3126 ) \nC3125_=_C3933( C3125 C3933 ) C3126_=_C4054( C3126 C4054 ) C3296_=_C3348( C3296 C3348 ) C3296_=_C3384( C3296 C3384 ) C3296_=_C3678( C3296 C3678 ) C3296_=_C3779( C3296 C3779 ) \nC3296_=_C3939( C3296 C3939 ) C3296_=_C3970( C3296 C3970 ) C3296_=_C3996( C3296 C3996 ) C3296_=_C4005( C3296 C4005 ) C3296_=_C4033( C3296 C4033 ) C3296_=_C4039( C3296 C4039 ) \nC3296_=_C4053( C3296 C4053 ) C3296_=_C4054( C3296 C4054 ) C3296_=_C4055( C3296 C4055 ) C3296_=_C4056( C3296 C4056 ) C3296_=_C4057( C3296 C4057 ) C3308_=_C3379( C3308 C3379 ) \nC3308_=_C3879( C3308 C3879 ) C3308_=_C3909( C3308 C3909 ) C3308_=_C3916( C3308 C3916 ) C3308_=_C3927( C3308 C3927 ) C3308_=_C3928( C3308 C3928 ) C3308_=_C3929( C3308 C3929 ) \nC3308_=_C3931( C3308 C3931 ) C3308_=_C3932( C3308 C3932 ) C3308_=_C3933( C3308 C3933 ) C3308_=_C3934( C3308 C3934 ) C3348_=_C3384( C3348 C3384 ) C3348_=_C3678( C3348 C3678 ) \nC3348_=_C3779( C3348 C3779 ) C3348_=_C3939( C3348 C3939 ) C3348_=_C3970( C3348 C3970 ) C3348_=_C3996( C3348 C3996 ) C3348_=_C4005( C3348 C4005 ) C3348_=_C4033( C3348 C4033 ) \nC3348_=_C4039( C3348 C4039 ) C3348_=_C4053( C3348 C4053 ) C3348_=_C4054( C3348 C4054 ) C3348_=_C4055( C3348 C4055 ) C3348_=_C4056( C3348 C4056 ) C3348_=_C4057( C3348 C4057 ) \nC3379_=_C3384( C3379 C3384 ) C3379_=_C3879( C3379 C3879 ) C3379_=_C3909( C3379 C3909 ) C3379_=_C3916( C3379 C3916 ) C3379_=_C3927( C3379 C3927 ) C3379_=_C3928( C3379 C3928 ) \nC3379_=_C3929( C3379 C3929 ) C3379_=_C3931( C3379 C3931 ) C3379_=_C3932( C3379 C3932 ) C3379_=_C3933( C3379 C3933 ) C3379_=_C3934( C3379 C3934 ) C3384_=_C3678( C3384 C3678 ) \nC3384_=_C3779( C3384 C3779 ) C3384_=_C3939( C3384 C3939 ) C3384_=_C3970( C3384 C3970 ) C3384_=_C3996( C3384 C3996 ) C3384_=_C4005( C3384 C4005 ) C3384_=_C4033( C3384 C4033 ) \nC3384_=_C4039( C3384 C4039 ) C3384_=_C4053( C3384 C4053 ) C3384_=_C4054( C3384 C4054 ) C3384_=_C4055( C3384 C4055 ) C3384_=_C4056( C3384 C4056 ) C3384_=_C4057( C3384 C4057 ) \nC3678_=_C3779( C3678 C3779 ) C3678_=_C3939( C3678 C3939 ) C3678_=_C3970( C3678 C3970 ) C3678_=_C3996( C3678 C3996 ) C3678_=_C4005( C3678 C4005 ) C3678_=_C4033( C3678 C4033 ) \nC3678_=_C4039( C3678 C4039 ) C3678_=_C4053( C3678 C4053 ) C3678_=_C4054( C3678 C4054 ) C3678_=_C4055( C3678 C4055 ) C3678_=_C4056( C3678 C4056 ) C3678_=_C4057( C3678 C4057 ) \nC3779_=_C3939( C3779 C3939 ) C3779_=_C3970( C3779 C3970 ) C3779_=_C3996( C3779 C3996 ) C3779_=_C4005( C3779 C4005 ) C3779_=_C4033( C3779 C4033 ) C3779_=_C4039( C3779 C4039 ) \nC3779_=_C4053( C3779 C4053 ) C3779_=_C4054( C3779 C4054 ) C3779_=_C4055( C3779 C4055 ) C3779_=_C4056( C3779 C4056 ) C3779_=_C4057( C3779 C4057 ) C3879_=_C3909( C3879 C3909 ) \nC3879_=_C3916( C3879 C3916 ) C3879_=_C3927( C3879 C3927 ) C3879_=_C3928( C3879 C3928 ) C3879_=_C3929( C3879 C3929 ) C3879_=_C3931( C3879 C3931 ) C3879_=_C3932( C3879 C3932 ) \nC3879_=_C3933( C3879 C3933 ) C3879_=_C3934( C3879 C3934 ) C3909_=_C3916( C3909 C3916 ) C3909_=_C3927( C3909 C3927 ) C3909_=_C3928( C3909 C3928 ) C3909_=_C3929( C3909 C3929 ) \nC3909_=_C3931( C3909 C3931 ) C3909_=_C3932( C3909 C3932 ) C3909_=_C3933( C3909 C3933 ) C3909_=_C3934( C3909 C3934 ) C3916_=_C3927( C3916 C3927 ) C3916_=_C3928( C3916 C3928 ) \nC3916_=_C3929( C3916 C3929 ) C3916_=_C3931( C3916 C3931 ) C3916_=_C3932( C3916 C3932 ) C3916_=_C3933( C3916 C3933 ) C3916_=_C3934( C3916 C3934 ) C3927_=_C3928( C3927 C3928 ) \nC3927_=_C3929( C3927 C3929 ) C3927_=_C3931( C3927 C3931 ) C3927_=_C3932( C3927 C3932 ) C3927_=_C3933( C3927 C3933 ) C3927_=_C3934( C3927 C3934 ) C3927_=_C3939( C3927 C3939 ) \nC3928_=_C3929( C3928 C3929 ) C3928_=_C3931( C3928 C3931 ) C3928_=_C3932( C3928 C3932 ) C3928_=_C3933( C3928 C3933 ) C3928_=_C3934( C3928 C3934 ) C3929_=_C3931( C3929 C3931 ) \nC3929_=_C3932( C3929 C3932 ) C3929_=_C3933( C3929 C3933 ) C3929_=_C3934( C3929 C3934 ) C3929_=_C3970( C3929 C3970 ) C3931_=_C3932( C3931 C3932 ) C3931_=_C3933( C3931 C3933 ) \nC3931_=_C3934( C3931 C3934 ) C3931_=_C4053( C3931 C4053 ) C3932_=_C3933( C3932 C3933 ) C3932_=_C3934( C3932 C3934 ) C3933_=_C3934( C3933 C3934 ) C3934_=_C4055( C3934 C4055 ) \nC3939_=_C3970( C3939 C3970 ) C3939_=_C3996( C3939 C3996 ) C3939_=_C4005( C3939 C4005 ) C3939_=_C4033( C3939 C4033 ) C3939_=_C4039( C3939 C4039 ) C3939_=_C4053( C3939 C4053 ) \nC3939_=_C4054( C3939 C4054 ) C3939_=_C4055( C3939 C4055 ) C3939_=_C4056( C3939 C4056 ) C3939_=_C4057( C3939 C4057 ) C3970_=_C3996( C3970 C3996 ) C3970_=_C4005( C3970 C4005 ) \nC3970_=_C4033( C3970 C4033 ) C3970_=_C4039( C3970 C4039 ) C3970_=_C4053( C3970 C4053 ) C3970_=_C4054( C3970 C4054 ) C3970_=_C4055( C3970 C4055 ) C3970_=_C4056( C3970 C4056 ) \nC3970_=_C4057( C3970 C4057 ) C3996_=_C4005( C3996 C4005 ) C3996_=_C4033( C3996 C4033 ) C3996_=_C4039( C3996 C4039 ) C3996_=_C4053( C3996 C4053 ) C3996_=_C4054( C3996 C4054 ) \nC3996_=_C4055( C3996 C4055 ) C3996_=_C4056( C3996 C4056 ) C3996_=_C4057( C3996 C4057 ) C4005_=_C4033( C4005 C4033 ) C4005_=_C4039( C4005 C4039 ) C4005_=_C4053( C4005 C4053 ) \nC4005_=_C4054( C4005 C4054 ) C4005_=_C4055( C4005 C4055 ) C4005_=_C4056( C4005 C4056 ) C4005_=_C4057( C4005 C4057 ) C4033_=_C4039( C4033 C4039 ) C4033_=_C4053( C4033 C4053 ) \nC4033_=_C4054( C4033 C4054 ) C4033_=_C4055( C4033 C4055 ) C4033_=_C4056( C4033 C4056 ) C4033_=_C4057( C4033 C4057 ) C4039_=_C4053( C4039 C4053 ) C4039_=_C4054( C4039 C4054 ) \nC4039_=_C4055( C4039 C4055 ) C4039_=_C4056( C4039 C4056 ) C4039_=_C4057( C4039 C4057 ) C4053_=_C4054( C4053 C4054 ) C4053_=_C4055( C4053 C4055 ) C4053_=_C4056( C4053 C4056 ) \nC4053_=_C4057( C4053 C4057 ) C4054_=_C4055( C4054 C4055 ) C4054_=_C4056( C4054 C4056 ) C4054_=_C4057( C4054 C4057 ) C4055_=_C4056( C4055 C4056 ) C4055_=_C4057( C4055 C4057 ) \nC4056_=_C4057( C4056 C4057 ) "];95-&gt;130[label="171: C451 C452 C453 C454 C455 \nC456 C458 C459 C463 C464 C466 \nC467 C468 C469 C470 C471 C473 \nC474 C475 C476 C512 C674 C742 \nC815 C816 C817 C818 C828 C865 \nC870 C960 C1013 C1038 C1043 C1051 \nC1055 C1134 C1143 C1183 C1224 C1257 \nC1346 C1347 C1348 C1350 C1395 C1468 \nC1475 C1556 C1684 C1685 C1700 C1706 \nC1772 C1773 C1774 C1775 C1776 C1777 \nC1778 C1779 C1781 C1782 C1783 C1784 \nC1786 C1787 C1788 C1929 C1940 C1970 \nC1974 C1984 C2068 C2087 C2088 C2110 \nC2112 C2113 C2114 C2115 C2117 C2118 \nC2119 C2120 C2122 C2123 C2124 C2161 \nC2201 C2202 C2203 C2204 C2205 C2206 \nC2207 C2208 C2209 C2210 C2211 C2212 \nC2213 C2214 C2215 C2365 C2380 C2381 \nC2382 C2383 C2384 C2385 C2386 C2387 \nC2388 C2389 C2390 C2391 C2392 C2393 \nC2394 C2395 C2561 C2651 C2735 C2750 \nC2788 C2799 C2910 C2942 C2952 C2999 \nC3004 C3114 C3115 C3116 C3117 C3119 \nC3120 C3121 C3122 C3123 C3125 C3126 \nC3296 C3308 C3348 C3379 C3384 C3678 \nC3779 C3879 C3909 C3916 C3927 C3928 \nC3929 C3931 C3932 C3933 C3934 C3939 \nC3970 C3996 C4005 C4033 C4039 C4053 \nC4054 C4055 C4056 C4057 \n1924: C451_=_C452 ,C451_=_C453 ,C451_=_C454 ,C451_=_C455 ,C451_=_C456 ,\nC451_=_C458 ,C451_=_C459 ,C451_=_C463 ,C451_=_C464 ,C451_=_C466 ,C451_=_C467 ,\nC451_=_C468 ,C451_=_C469 ,C451_=_C470 ,C451_=_C471 ,C451_=_C473 ,C451_=_C474 ,\nC451_=_C475 ,C451_=_C476 ,C451_=_C815 ,C451_=_C816 ,C451_=_C817 ,C451_=_C818 ,\nC451_=_C828 ,C452_=_C453 ,C452_=_C454 ,C452_=_C455 ,C452_=_C456 ,C452_=_C458 ,\nC452_=_C459 ,C452_=_C463 ,C452_=_C464 ,C452_=_C466 ,C452_=_C467 ,C452_=_C468 ,\nC452_=_C469 ,C452_=_C470 ,C452_=_C471 ,C452_=_C473 ,C452_=_C474 ,C452_=_C475 ,\nC452_=_C476 ,C452_=_C865 ,C452_=_C870 ,C453_=_C454 ,C453_=_C455 ,C453_=_C456 ,\nC453_=_C458 ,C453_=_C459 ,C453_=_C463 ,C453_=_C464 ,C453_=_C466 ,C453_=_C467 ,\nC453_=_C468 ,C453_=_C469 ,C453_=_C470 ,C453_=_C471 ,C453_=_C473 ,C453_=_C474 ,\nC453_=_C475 ,C453_=_C476 ,C453_=_C1038 ,C453_=_C1043 ,C453_=_C1051 ,C453_=_C1055 ,\nC454_=_C455 ,C454_=_C456 ,C454_=_C458 ,C454_=_C459 ,C454_=_C463 ,C454_=_C464 ,\nC454_=_C466 ,C454_=_C467 ,C454_=_C468 ,C454_=_C469 ,C454_=_C470 ,C454_=_C471 ,\nC454_=_C473 ,C454_=_C474 ,C454_=_C475 ,C454_=_C476 ,C454_=_C1134 ,C454_=_C1143 ,\nC455_=_C456 ,C455_=_C458 ,C455_=_C459 ,C455_=_C463 ,C455_=_C464 ,C455_=_C466 ,\nC455_=_C467 ,C455_=_C468 ,C455_=_C469 ,C455_=_C470 ,C455_=_C471 ,C455_=_C473 ,\nC455_=_C474 ,C455_=_C475 ,C455_=_C476 ,C455_=_C1346 ,C455_=_C1347 ,C455_=_C1348 ,\nC455_=_C1350 ,C456_=_C458 ,C456_=_C459 ,C456_=_C463 ,C456_=_C464 ,C456_=_C466 ,\nC456_=_C467 ,C456_=_C468 ,C456_=_C469 ,C456_=_C470 ,C456_=_C471 ,C456_=_C473 ,\nC456_=_C474 ,C456_=_C475 ,C456_=_C476 ,C456_=_C1395 ,C458_=_C459 ,C458_=_C463 ,\nC458_=_C464 ,C458_=_C466 ,C458_=_C467 ,C458_=_C468 ,C458_=_C469 ,C458_=_C470 ,\nC458_=_C471 ,C458_=_C473 ,C458_=_C474 ,C458_=_C475 ,C458_=_C476 ,C458_=_C1970 ,\nC458_=_C1974 ,C458_=_C1984 ,C459_=_C463 ,C459_=_C464 ,C459_=_C466 ,C459_=_C467 ,\nC459_=_C468 ,C459_=_C469 ,C459_=_C470 ,C459_=_C471 ,C459_=_C473 ,C459_=_C474 ,\nC459_=_C475 ,C459_=_C476 ,C459_=_C2087 ,C459_=_C2088 ,C463_=_C464 ,C463_=_C466</w:t>
      </w:r>
    </w:p>
    <w:p>
      <w:pPr>
        <w:pStyle w:val="PreformattedText"/>
        <w:bidi w:val="0"/>
        <w:spacing w:before="0" w:after="0"/>
        <w:jc w:val="left"/>
        <w:rPr/>
      </w:pPr>
      <w:r>
        <w:rPr/>
        <w:t xml:space="preserve"> </w:t>
      </w:r>
      <w:r>
        <w:rPr/>
        <w:t>,\nC463_=_C467 ,C463_=_C468 ,C463_=_C469 ,C463_=_C470 ,C463_=_C471 ,C463_=_C473 ,\nC463_=_C474 ,C463_=_C475 ,C463_=_C476 ,C463_=_C2383 ,C464_=_C466 ,C464_=_C467 ,\nC464_=_C468 ,C464_=_C469 ,C464_=_C470 ,C464_=_C471 ,C464_=_C473 ,C464_=_C474 ,\nC464_=_C475 ,C464_=_C476 ,C464_=_C1773 ,C464_=_C2110 ,C464_=_C2203 ,C464_=_C2384 ,\nC466_=_C467 ,C466_=_C468 ,C466_=_C469 ,C466_=_C470 ,C466_=_C471 ,C466_=_C473 ,\nC466_=_C474 ,C466_=_C475 ,C466_=_C476 ,C466_=_C2385 ,C467_=_C468 ,C467_=_C469 ,\nC467_=_C470 ,C467_=_C471 ,C467_=_C473 ,C467_=_C474 ,C467_=_C475 ,C467_=_C476 ,\nC467_=_C1774 ,C467_=_C2386 ,C468_=_C469 ,C468_=_C470 ,C468_=_C471 ,C468_=_C473 ,\nC468_=_C474 ,C468_=_C475 ,C468_=_C476 ,C468_=_C2112 ,C468_=_C3114 ,C468_=_C3308 ,\nC469_=_C470 ,C469_=_C471 ,C469_=_C473 ,C469_=_C474 ,C469_=_C475 ,C469_=_C476 ,\nC469_=_C1775 ,C469_=_C2113 ,C469_=_C2205 ,C469_=_C2387 ,C470_=_C471 ,C470_=_C473 ,\nC470_=_C474 ,C470_=_C475 ,C470_=_C476 ,C470_=_C2391 ,C471_=_C473 ,C471_=_C474 ,\nC471_=_C475 ,C471_=_C476 ,C471_=_C1779 ,C471_=_C2115 ,C471_=_C3117 ,C471_=_C3879 ,\nC473_=_C474 ,C473_=_C475 ,C473_=_C476 ,C473_=_C1781 ,C473_=_C2117 ,C473_=_C2210 ,\nC473_=_C2393 ,C474_=_C475 ,C474_=_C476 ,C474_=_C2119 ,C474_=_C3120 ,C474_=_C3928 ,\nC475_=_C476 ,C475_=_C2394 ,C476_=_C2123 ,C476_=_C3125 ,C476_=_C3933 ,C512_=_C818 ,\nC512_=_C865 ,C512_=_C1134 ,C512_=_C1224 ,C512_=_C1350 ,C512_=_C1395 ,C512_=_C2088 ,\nC512_=_C2380 ,C512_=_C2381 ,C512_=_C2382 ,C512_=_C2383 ,C512_=_C2384 ,C512_=_C2385 ,\nC512_=_C2386 ,C512_=_C2387 ,C512_=_C2388 ,C512_=_C2389 ,C512_=_C2390 ,C512_=_C2391 ,\nC512_=_C2392 ,C512_=_C2393 ,C512_=_C2394 ,C512_=_C2395 ,C674_=_C742 ,C674_=_C815 ,\nC674_=_C1013 ,C674_=_C1346 ,C674_=_C1684 ,C674_=_C1772 ,C674_=_C1773 ,C674_=_C1774 ,\nC674_=_C1775 ,C674_=_C1776 ,C674_=_C1777 ,C674_=_C1778 ,C674_=_C1779 ,C674_=_C1781 ,\nC674_=_C1782 ,C674_=_C1783 ,C674_=_C1784 ,C674_=_C1786 ,C674_=_C1787 ,C674_=_C1788 ,\nC742_=_C815 ,C742_=_C1013 ,C742_=_C1346 ,C742_=_C1684 ,C742_=_C1772 ,C742_=_C1773 ,\nC742_=_C1774 ,C742_=_C1775 ,C742_=_C1776 ,C742_=_C1777 ,C742_=_C1778 ,C742_=_C1779 ,\nC742_=_C1781 ,C742_=_C1782 ,C742_=_C1783 ,C742_=_C1784 ,C742_=_C1786 ,C742_=_C1787 ,\nC742_=_C1788 ,C815_=_C816 ,C815_=_C817 ,C815_=_C818 ,C815_=_C828 ,C815_=_C1013 ,\nC815_=_C1346 ,C815_=_C1684 ,C815_=_C1772 ,C815_=_C1773 ,C815_=_C1774 ,C815_=_C1775 ,\nC815_=_C1776 ,C815_=_C1777 ,C815_=_C1778 ,C815_=_C1779 ,C815_=_C1781 ,C815_=_C1782 ,\nC815_=_C1783 ,C815_=_C1784 ,C815_=_C1786 ,C815_=_C1787 ,C815_=_C1788 ,C816_=_C817 ,\nC816_=_C818 ,C816_=_C828 ,C816_=_C1038 ,C816_=_C1347 ,C816_=_C1685 ,C816_=_C1970 ,\nC816_=_C2110 ,C816_=_C2112 ,C816_=_C2113 ,C816_=_C2114 ,C816_=_C2115 ,C816_=_C2117 ,\nC816_=_C2118 ,C816_=_C2119 ,C816_=_C2120 ,C816_=_C2122 ,C816_=_C2123 ,C816_=_C2124 ,\nC817_=_C818 ,C817_=_C828 ,C817_=_C1183 ,C817_=_C1257 ,C817_=_C1348 ,C817_=_C1556 ,\nC817_=_C1929 ,C817_=_C2068 ,C817_=_C2087 ,C817_=_C2161 ,C817_=_C2201 ,C817_=_C2202 ,\nC817_=_C2203 ,C817_=_C2204 ,C817_=_C2205 ,C817_=_C2206 ,C817_=_C2207 ,C817_=_C2208 ,\nC817_=_C2209 ,C817_=_C2210 ,C817_=_C2211 ,C817_=_C2212 ,C817_=_C2213 ,C817_=_C2214 ,\nC817_=_C2215 ,C818_=_C828 ,C818_=_C865 ,C818_=_C1134 ,C818_=_C1224 ,C818_=_C1350 ,\nC818_=_C1395 ,C818_=_C2088 ,C818_=_C2380 ,C818_=_C2381 ,C818_=_C2382 ,C818_=_C2383 ,\nC818_=_C2384 ,C818_=_C2385 ,C818_=_C2386 ,C818_=_C2387 ,C818_=_C2388 ,C818_=_C2389 ,\nC818_=_C2390 ,C818_=_C2391 ,C818_=_C2392 ,C818_=_C2393 ,C818_=_C2394 ,C818_=_C2395 ,\nC828_=_C1055 ,C828_=_C1706 ,C828_=_C2750 ,C828_=_C2799 ,C828_=_C2952 ,C828_=_C3296 ,\nC828_=_C3348 ,C828_=_C3384 ,C828_=_C3678 ,C828_=_C3779 ,C828_=_C3939 ,C828_=_C3970 ,\nC828_=_C3996 ,C828_=_C4005 ,C828_=_C4033 ,C828_=_C4039 ,C828_=_C4053 ,C828_=_C4054 ,\nC828_=_C4055 ,C828_=_C4056 ,C828_=_C4057 ,C865_=_C870 ,C865_=_C1134 ,C865_=_C1224 ,\nC865_=_C1350 ,C865_=_C1395 ,C865_=_C2088 ,C865_=_C2380 ,C865_=_C2381 ,C865_=_C2382 ,\nC865_=_C2383 ,C865_=_C2384 ,C865_=_C2385 ,C865_=_C2386 ,C865_=_C2387 ,C865_=_C2388 ,\nC865_=_C2389 ,C865_=_C2390 ,C865_=_C2391 ,C865_=_C2392 ,C865_=_C2393 ,C865_=_C2394 ,\nC865_=_C2395 ,C870_=_C1043 ,C870_=_C1143 ,C870_=_C1468 ,C870_=_C1974 ,C870_=_C2365 ,\nC870_=_C2735 ,C870_=_C2788 ,C870_=_C2910 ,C870_=_C2942 ,C870_=_C3004 ,C870_=_C3114 ,\nC870_=_C3115 ,C870_=_C3116 ,C870_=_C3117 ,C870_=_C3119 ,C870_=_C3120 ,C870_=_C3121 ,\nC870_=_C3122 ,C870_=_C3123 ,C870_=_C3125 ,C870_=_C3126 ,C960_=_C1051 ,C960_=_C1475 ,\nC960_=_C1700 ,C960_=_C1940 ,C960_=_C1984 ,C960_=_C2561 ,C960_=_C2651 ,C960_=_C2999 ,\nC960_=_C3308 ,C960_=_C3379 ,C960_=_C3879 ,C960_=_C3909 ,C960_=_C3916 ,C960_=_C3927 ,\nC960_=_C3928 ,C960_=_C3929 ,C960_=_C3931 ,C960_=_C3932 ,C960_=_C3933 ,C960_=_C3934 ,\nC1013_=_C1346 ,C1013_=_C1684 ,C1013_=_C1772 ,C1013_=_C1773 ,C1013_=_C1774 ,C1013_=_C1775 ,\nC1013_=_C1776 ,C1013_=_C1777 ,C1013_=_C1778 ,C1013_=_C1779 ,C1013_=_C1781 ,C1013_=_C1782 ,\nC1013_=_C1783 ,C1013_=_C1784 ,C1013_=_C1786 ,C1013_=_C1787 ,C1013_=_C1788 ,C1038_=_C1043 ,\nC1038_=_C1051 ,C1038_=_C1055 ,C1038_=_C1347 ,C1038_=_C1685 ,C1038_=_C1970 ,C1038_=_C2110 ,\nC1038_=_C2112 ,C1038_=_C2113 ,C1038_=_C2114 ,C1038_=_C2115 ,C1038_=_C2117 ,C1038_=_C2118 ,\nC1038_=_C2119 ,C1038_=_C2120 ,C1038_=_C2122 ,C1038_=_C2123 ,C1038_=_C2124 ,C1043_=_C1051 ,\nC1043_=_C1055 ,C1043_=_C1143 ,C1043_=_C1468 ,C1043_=_C1974 ,C1043_=_C2365 ,C1043_=_C2735 ,\nC1043_=_C2788 ,C1043_=_C2910 ,C1043_=_C2942 ,C1043_=_C3004 ,C1043_=_C3114 ,C1043_=_C3115 ,\nC1043_=_C3116 ,C1043_=_C3117 ,C1043_=_C3119 ,C1043_=_C3120 ,C1043_=_C3121 ,C1043_=_C3122 ,\nC1043_=_C3123 ,C1043_=_C3125 ,C1043_=_C3126 ,C1051_=_C1055 ,C1051_=_C1475 ,C1051_=_C1700 ,\nC1051_=_C1940 ,C1051_=_C1984 ,C1051_=_C2561 ,C1051_=_C2651 ,C1051_=_C2999 ,C1051_=_C3308 ,\nC1051_=_C3379 ,C1051_=_C3879 ,C1051_=_C3909 ,C1051_=_C3916 ,C1051_=_C3927 ,C1051_=_C3928 ,\nC1051_=_C3929 ,C1051_=_C3931 ,C1051_=_C3932 ,C1051_=_C3933 ,C1051_=_C3934 ,C1055_=_C1706 ,\nC1055_=_C2750 ,C1055_=_C2799 ,C1055_=_C2952 ,C1055_=_C3296 ,C1055_=_C3348 ,C1055_=_C3384 ,\nC1055_=_C3678 ,C1055_=_C3779 ,C1055_=_C3939 ,C1055_=_C3970 ,C1055_=_C3996 ,C1055_=_C4005 ,\nC1055_=_C4033 ,C1055_=_C4039 ,C1055_=_C4053 ,C1055_=_C4054 ,C1055_=_C4055 ,C1055_=_C4056 ,\nC1055_=_C4057 ,C1134_=_C1143 ,C1134_=_C1224 ,C1134_=_C1350 ,C1134_=_C1395 ,C1134_=_C2088 ,\nC1134_=_C2380 ,C1134_=_C2381 ,C1134_=_C2382 ,C1134_=_C2383 ,C1134_=_C2384 ,C1134_=_C2385 ,\nC1134_=_C2386 ,C1134_=_C2387 ,C1134_=_C2388 ,C1134_=_C2389 ,C1134_=_C2390 ,C1134_=_C2391 ,\nC1134_=_C2392 ,C1134_=_C2393 ,C1134_=_C2394 ,C1134_=_C2395 ,C1143_=_C1468 ,C1143_=_C1974 ,\nC1143_=_C2365 ,C1143_=_C2735 ,C1143_=_C2788 ,C1143_=_C2910 ,C1143_=_C2942 ,C1143_=_C3004 ,\nC1143_=_C3114 ,C1143_=_C3115 ,C1143_=_C3116 ,C1143_=_C3117 ,C1143_=_C3119 ,C1143_=_C3120 ,\nC1143_=_C3121 ,C1143_=_C3122 ,C1143_=_C3123 ,C1143_=_C3125 ,C1143_=_C3126 ,C1183_=_C1257 ,\nC1183_=_C1348 ,C1183_=_C1556 ,C1183_=_C1929 ,C1183_=_C2068 ,C1183_=_C2087 ,C1183_=_C2161 ,\nC1183_=_C2201 ,C1183_=_C2202 ,C1183_=_C2203 ,C1183_=_C2204 ,C1183_=_C2205 ,C1183_=_C2206 ,\nC1183_=_C2207 ,C1183_=_C2208 ,C1183_=_C2209 ,C1183_=_C2210 ,C1183_=_C2211 ,C1183_=_C2212 ,\nC1183_=_C2213 ,C1183_=_C2214 ,C1183_=_C2215 ,C1224_=_C1350 ,C1224_=_C1395 ,C1224_=_C2088 ,\nC1224_=_C2380 ,C1224_=_C2381 ,C1224_=_C2382 ,C1224_=_C2383 ,C1224_=_C2384 ,C1224_=_C2385 ,\nC1224_=_C2386 ,C1224_=_C2387 ,C1224_=_C2388 ,C1224_=_C2389 ,C1224_=_C2390 ,C1224_=_C2391 ,\nC1224_=_C2392 ,C1224_=_C2393 ,C1224_=_C2394 ,C1224_=_C2395 ,C1257_=_C1348 ,C1257_=_C1556 ,\nC1257_=_C1929 ,C1257_=_C2068 ,C1257_=_C2087 ,C1257_=_C2161 ,C1257_=_C2201 ,C1257_=_C2202 ,\nC1257_=_C2203 ,C1257_=_C2204 ,C1257_=_C2205 ,C1257_=_C2206 ,C1257_=_C2207 ,C1257_=_C2208 ,\nC1257_=_C2209 ,C1257_=_C2210 ,C1257_=_C2211 ,C1257_=_C2212 ,C1257_=_C2213 ,C1257_=_C2214 ,\nC1257_=_C2215 ,C1346_=_C1347 ,C1346_=_C1348 ,C1346_=_C1350 ,C1346_=_C1684 ,C1346_=_C1772 ,\nC1346_=_C1773 ,C1346_=_C1774 ,C1346_=_C1775 ,C1346_=_C1776 ,C1346_=_C1777 ,C1346_=_C1778 ,\nC1346_=_C1779 ,C1346_=_C1781 ,C1346_=_C1782 ,C1346_=_C1783 ,C1346_=_C1784 ,C1346_=_C1786 ,\nC1346_=_C1787 ,C1346_=_C1788 ,C1347_=_C1348 ,C1347_=_C1350 ,C1347_=_C1685 ,C1347_=_C1970 ,\nC1347_=_C2110 ,C1347_=_C2112 ,C1347_=_C2113 ,C1347_=_C2114 ,C1347_=_C2115 ,C1347_=_C2117 ,\nC1347_=_C2118 ,C1347_=_C2119 ,C1347_=_C2120 ,C1347_=_C2122 ,C1347_=_C2123 ,C1347_=_C2124 ,\nC1348_=_C1350 ,C1348_=_C1556 ,C1348_=_C1929 ,C1348_=_C2068 ,C1348_=_C2087 ,C1348_=_C2161 ,\nC1348_=_C2201 ,C1348_=_C2202 ,C1348_=_C2203 ,C1348_=_C2204 ,C1348_=_C2205 ,C1348_=_C2206 ,\nC1348_=_C2207 ,C1348_=_C2208 ,C1348_=_C2209 ,C1348_=_C2210 ,C1348_=_C2211 ,C1348_=_C2212 ,\nC1348_=_C2213 ,C1348_=_C2214 ,C1348_=_C2215 ,C1350_=_C1395 ,C1350_=_C2088 ,C1350_=_C2380 ,\nC1350_=_C2381 ,C1350_=_C2382 ,C1350_=_C2383 ,C1350_=_C2384 ,C1350_=_C2385 ,C1350_=_C2386 ,\nC1350_=_C2387 ,C1350_=_C2388 ,C1350_=_C2389 ,C1350_=_C2390 ,C1350_=_C2391 ,C1350_=_C2392 ,\nC1350_=_C2393 ,C1350_=_C2394 ,C1350_=_C2395 ,C1395_=_C2088 ,C1395_=_C2380 ,C1395_=_C2381 ,\nC1395_=_C2382 ,C1395_=_C2383 ,C1395_=_C2384 ,C1395_=_C2385 ,C1395_=_C2386 ,C1395_=_C2387 ,\nC1395_=_C2388 ,C1395_=_C2389 ,C1395_=_C2390 ,C1395_=_C2391 ,C1395_=_C2392 ,C1395_=_C2393 ,\nC1395_=_C2394 ,C1395_=_C2395 ,C1468_=_C1475 ,C1468_=_C1974 ,C1468_=_C2365 ,C1468_=_C2735 ,\nC1468_=_C2788 ,C1468_=_C2910 ,C1468_=_C2942 ,C1468_=_C3004 ,C1468_=_C3114 ,C1468_=_C3115 ,\nC1468_=_C3116 ,C1468_=_C3117 ,C1468_=_C3119 ,C1468_=_C3120 ,C1468_=_C3121 ,C1468_=_C3122 ,\nC1468_=_C3123 ,C1468_=_C3125 ,C1468_=_C3126 ,C1475_=_C1700 ,C1475_=_C1940 ,C1475_=_C1984 ,\nC1475_=_C2561 ,C1475_=_C2651 ,C1475_=_C2999 ,C1475_=_C3308 ,C1475_=_C3379 ,C1475_=_C3879 ,\nC1475_=_C3909 ,C1475_=_C3916 ,C1475_=_C3927 ,C1475_=_C3928 ,C1475_=_C3929 ,C1475_=_C3931 ,\nC1475_=_C3932 ,C1475_=_C3933 ,C1475_=_C3934 ,C1556_=_C1929 ,C1556_=_C2068 ,C1556_=_C2087 ,\nC1556_=_C2161 ,C1556_=_C2201 ,C1556_=_C2202 ,C1556_=_C2203 ,C1556_=_C2204 ,C1556_=_C2205 ,\nC1556_=_C2206 ,C1556_=_C2207 ,C1556_=_C2208 ,C1556_=_C2209 ,C1556_=_C2210 ,C1556_=_C2211 ,\nC1556_=_C2212</w:t>
      </w:r>
    </w:p>
    <w:p>
      <w:pPr>
        <w:pStyle w:val="PreformattedText"/>
        <w:bidi w:val="0"/>
        <w:spacing w:before="0" w:after="0"/>
        <w:jc w:val="left"/>
        <w:rPr/>
      </w:pPr>
      <w:r>
        <w:rPr/>
        <w:t xml:space="preserve"> </w:t>
      </w:r>
      <w:r>
        <w:rPr/>
        <w:t>,C1556_=_C2213 ,C1556_=_C2214 ,C1556_=_C2215 ,C1684_=_C1685 ,C1684_=_C1700 ,\nC1684_=_C1706 ,C1684_=_C1772 ,C1684_=_C1773 ,C1684_=_C1774 ,C1684_=_C1775 ,C1684_=_C1776 ,\nC1684_=_C1777 ,C1684_=_C1778 ,C1684_=_C1779 ,C1684_=_C1781 ,C1684_=_C1782 ,C1684_=_C1783 ,\nC1684_=_C1784 ,C1684_=_C1786 ,C1684_=_C1787 ,C1684_=_C1788 ,C1685_=_C1700 ,C1685_=_C1706 ,\nC1685_=_C1970 ,C1685_=_C2110 ,C1685_=_C2112 ,C1685_=_C2113 ,C1685_=_C2114 ,C1685_=_C2115 ,\nC1685_=_C2117 ,C1685_=_C2118 ,C1685_=_C2119 ,C1685_=_C2120 ,C1685_=_C2122 ,C1685_=_C2123 ,\nC1685_=_C2124 ,C1700_=_C1706 ,C1700_=_C1940 ,C1700_=_C1984 ,C1700_=_C2561 ,C1700_=_C2651 ,\nC1700_=_C2999 ,C1700_=_C3308 ,C1700_=_C3379 ,C1700_=_C3879 ,C1700_=_C3909 ,C1700_=_C3916 ,\nC1700_=_C3927 ,C1700_=_C3928 ,C1700_=_C3929 ,C1700_=_C3931 ,C1700_=_C3932 ,C1700_=_C3933 ,\nC1700_=_C3934 ,C1706_=_C2750 ,C1706_=_C2799 ,C1706_=_C2952 ,C1706_=_C3296 ,C1706_=_C3348 ,\nC1706_=_C3384 ,C1706_=_C3678 ,C1706_=_C3779 ,C1706_=_C3939 ,C1706_=_C3970 ,C1706_=_C3996 ,\nC1706_=_C4005 ,C1706_=_C4033 ,C1706_=_C4039 ,C1706_=_C4053 ,C1706_=_C4054 ,C1706_=_C4055 ,\nC1706_=_C4056 ,C1706_=_C4057 ,C1772_=_C1773 ,C1772_=_C1774 ,C1772_=_C1775 ,C1772_=_C1776 ,\nC1772_=_C1777 ,C1772_=_C1778 ,C1772_=_C1779 ,C1772_=_C1781 ,C1772_=_C1782 ,C1772_=_C1783 ,\nC1772_=_C1784 ,C1772_=_C1786 ,C1772_=_C1787 ,C1772_=_C1788 ,C1773_=_C1774 ,C1773_=_C1775 ,\nC1773_=_C1776 ,C1773_=_C1777 ,C1773_=_C1778 ,C1773_=_C1779 ,C1773_=_C1781 ,C1773_=_C1782 ,\nC1773_=_C1783 ,C1773_=_C1784 ,C1773_=_C1786 ,C1773_=_C1787 ,C1773_=_C1788 ,C1773_=_C2110 ,\nC1773_=_C2203 ,C1773_=_C2384 ,C1774_=_C1775 ,C1774_=_C1776 ,C1774_=_C1777 ,C1774_=_C1778 ,\nC1774_=_C1779 ,C1774_=_C1781 ,C1774_=_C1782 ,C1774_=_C1783 ,C1774_=_C1784 ,C1774_=_C1786 ,\nC1774_=_C1787 ,C1774_=_C1788 ,C1774_=_C2386 ,C1775_=_C1776 ,C1775_=_C1777 ,C1775_=_C1778 ,\nC1775_=_C1779 ,C1775_=_C1781 ,C1775_=_C1782 ,C1775_=_C1783 ,C1775_=_C1784 ,C1775_=_C1786 ,\nC1775_=_C1787 ,C1775_=_C1788 ,C1775_=_C2113 ,C1775_=_C2205 ,C1775_=_C2387 ,C1776_=_C1777 ,\nC1776_=_C1778 ,C1776_=_C1779 ,C1776_=_C1781 ,C1776_=_C1782 ,C1776_=_C1783 ,C1776_=_C1784 ,\nC1776_=_C1786 ,C1776_=_C1787 ,C1776_=_C1788 ,C1776_=_C2114 ,C1776_=_C3379 ,C1776_=_C3384 ,\nC1777_=_C1778 ,C1777_=_C1779 ,C1777_=_C1781 ,C1777_=_C1782 ,C1777_=_C1783 ,C1777_=_C1784 ,\nC1777_=_C1786 ,C1777_=_C1787 ,C1777_=_C1788 ,C1778_=_C1779 ,C1778_=_C1781 ,C1778_=_C1782 ,\nC1778_=_C1783 ,C1778_=_C1784 ,C1778_=_C1786 ,C1778_=_C1787 ,C1778_=_C1788 ,C1779_=_C1781 ,\nC1779_=_C1782 ,C1779_=_C1783 ,C1779_=_C1784 ,C1779_=_C1786 ,C1779_=_C1787 ,C1779_=_C1788 ,\nC1779_=_C2115 ,C1779_=_C3117 ,C1779_=_C3879 ,C1781_=_C1782 ,C1781_=_C1783 ,C1781_=_C1784 ,\nC1781_=_C1786 ,C1781_=_C1787 ,C1781_=_C1788 ,C1781_=_C2117 ,C1781_=_C2210 ,C1781_=_C2393 ,\nC1782_=_C1783 ,C1782_=_C1784 ,C1782_=_C1786 ,C1782_=_C1787 ,C1782_=_C1788 ,C1782_=_C2118 ,\nC1782_=_C3927 ,C1782_=_C3939 ,C1783_=_C1784 ,C1783_=_C1786 ,C1783_=_C1787 ,C1783_=_C1788 ,\nC1784_=_C1786 ,C1784_=_C1787 ,C1784_=_C1788 ,C1784_=_C2120 ,C1784_=_C3929 ,C1784_=_C3970 ,\nC1786_=_C1787 ,C1786_=_C1788 ,C1786_=_C2122 ,C1786_=_C3931 ,C1786_=_C4053 ,C1787_=_C1788 ,\nC1787_=_C3932 ,C1788_=_C2124 ,C1788_=_C3934 ,C1788_=_C4055 ,C1929_=_C1940 ,C1929_=_C2068 ,\nC1929_=_C2087 ,C1929_=_C2161 ,C1929_=_C2201 ,C1929_=_C2202 ,C1929_=_C2203 ,C1929_=_C2204 ,\nC1929_=_C2205 ,C1929_=_C2206 ,C1929_=_C2207 ,C1929_=_C2208 ,C1929_=_C2209 ,C1929_=_C2210 ,\nC1929_=_C2211 ,C1929_=_C2212 ,C1929_=_C2213 ,C1929_=_C2214 ,C1929_=_C2215 ,C1940_=_C1984 ,\nC1940_=_C2561 ,C1940_=_C2651 ,C1940_=_C2999 ,C1940_=_C3308 ,C1940_=_C3379 ,C1940_=_C3879 ,\nC1940_=_C3909 ,C1940_=_C3916 ,C1940_=_C3927 ,C1940_=_C3928 ,C1940_=_C3929 ,C1940_=_C3931 ,\nC1940_=_C3932 ,C1940_=_C3933 ,C1940_=_C3934 ,C1970_=_C1974 ,C1970_=_C1984 ,C1970_=_C2110 ,\nC1970_=_C2112 ,C1970_=_C2113 ,C1970_=_C2114 ,C1970_=_C2115 ,C1970_=_C2117 ,C1970_=_C2118 ,\nC1970_=_C2119 ,C1970_=_C2120 ,C1970_=_C2122 ,C1970_=_C2123 ,C1970_=_C2124 ,C1974_=_C1984 ,\nC1974_=_C2365 ,C1974_=_C2735 ,C1974_=_C2788 ,C1974_=_C2910 ,C1974_=_C2942 ,C1974_=_C3004 ,\nC1974_=_C3114 ,C1974_=_C3115 ,C1974_=_C3116 ,C1974_=_C3117 ,C1974_=_C3119 ,C1974_=_C3120 ,\nC1974_=_C3121 ,C1974_=_C3122 ,C1974_=_C3123 ,C1974_=_C3125 ,C1974_=_C3126 ,C1984_=_C2561 ,\nC1984_=_C2651 ,C1984_=_C2999 ,C1984_=_C3308 ,C1984_=_C3379 ,C1984_=_C3879 ,C1984_=_C3909 ,\nC1984_=_C3916 ,C1984_=_C3927 ,C1984_=_C3928 ,C1984_=_C3929 ,C1984_=_C3931 ,C1984_=_C3932 ,\nC1984_=_C3933 ,C1984_=_C3934 ,C2068_=_C2087 ,C2068_=_C2161 ,C2068_=_C2201 ,C2068_=_C2202 ,\nC2068_=_C2203 ,C2068_=_C2204 ,C2068_=_C2205 ,C2068_=_C2206 ,C2068_=_C2207 ,C2068_=_C2208 ,\nC2068_=_C2209 ,C2068_=_C2210 ,C2068_=_C2211 ,C2068_=_C2212 ,C2068_=_C2213 ,C2068_=_C2214 ,\nC2068_=_C2215 ,C2087_=_C2088 ,C2087_=_C2161 ,C2087_=_C2201 ,C2087_=_C2202 ,C2087_=_C2203 ,\nC2087_=_C2204 ,C2087_=_C2205 ,C2087_=_C2206 ,C2087_=_C2207 ,C2087_=_C2208 ,C2087_=_C2209 ,\nC2087_=_C2210 ,C2087_=_C2211 ,C2087_=_C2212 ,C2087_=_C2213 ,C2087_=_C2214 ,C2087_=_C2215 ,\nC2088_=_C2380 ,C2088_=_C2381 ,C2088_=_C2382 ,C2088_=_C2383 ,C2088_=_C2384 ,C2088_=_C2385 ,\nC2088_=_C2386 ,C2088_=_C2387 ,C2088_=_C2388 ,C2088_=_C2389 ,C2088_=_C2390 ,C2088_=_C2391 ,\nC2088_=_C2392 ,C2088_=_C2393 ,C2088_=_C2394 ,C2088_=_C2395 ,C2110_=_C2112 ,C2110_=_C2113 ,\nC2110_=_C2114 ,C2110_=_C2115 ,C2110_=_C2117 ,C2110_=_C2118 ,C2110_=_C2119 ,C2110_=_C2120 ,\nC2110_=_C2122 ,C2110_=_C2123 ,C2110_=_C2124 ,C2110_=_C2203 ,C2110_=_C2384 ,C2112_=_C2113 ,\nC2112_=_C2114 ,C2112_=_C2115 ,C2112_=_C2117 ,C2112_=_C2118 ,C2112_=_C2119 ,C2112_=_C2120 ,\nC2112_=_C2122 ,C2112_=_C2123 ,C2112_=_C2124 ,C2112_=_C3114 ,C2112_=_C3308 ,C2113_=_C2114 ,\nC2113_=_C2115 ,C2113_=_C2117 ,C2113_=_C2118 ,C2113_=_C2119 ,C2113_=_C2120 ,C2113_=_C2122 ,\nC2113_=_C2123 ,C2113_=_C2124 ,C2113_=_C2205 ,C2113_=_C2387 ,C2114_=_C2115 ,C2114_=_C2117 ,\nC2114_=_C2118 ,C2114_=_C2119 ,C2114_=_C2120 ,C2114_=_C2122 ,C2114_=_C2123 ,C2114_=_C2124 ,\nC2114_=_C3379 ,C2114_=_C3384 ,C2115_=_C2117 ,C2115_=_C2118 ,C2115_=_C2119 ,C2115_=_C2120 ,\nC2115_=_C2122 ,C2115_=_C2123 ,C2115_=_C2124 ,C2115_=_C3117 ,C2115_=_C3879 ,C2117_=_C2118 ,\nC2117_=_C2119 ,C2117_=_C2120 ,C2117_=_C2122 ,C2117_=_C2123 ,C2117_=_C2124 ,C2117_=_C2210 ,\nC2117_=_C2393 ,C2118_=_C2119 ,C2118_=_C2120 ,C2118_=_C2122 ,C2118_=_C2123 ,C2118_=_C2124 ,\nC2118_=_C3927 ,C2118_=_C3939 ,C2119_=_C2120 ,C2119_=_C2122 ,C2119_=_C2123 ,C2119_=_C2124 ,\nC2119_=_C3120 ,C2119_=_C3928 ,C2120_=_C2122 ,C2120_=_C2123 ,C2120_=_C2124 ,C2120_=_C3929 ,\nC2120_=_C3970 ,C2122_=_C2123 ,C2122_=_C2124 ,C2122_=_C3931 ,C2122_=_C4053 ,C2123_=_C2124 ,\nC2123_=_C3125 ,C2123_=_C3933 ,C2124_=_C3934 ,C2124_=_C4055 ,C2161_=_C2201 ,C2161_=_C2202 ,\nC2161_=_C2203 ,C2161_=_C2204 ,C2161_=_C2205 ,C2161_=_C2206 ,C2161_=_C2207 ,C2161_=_C2208 ,\nC2161_=_C2209 ,C2161_=_C2210 ,C2161_=_C2211 ,C2161_=_C2212 ,C2161_=_C2213 ,C2161_=_C2214 ,\nC2161_=_C2215 ,C2201_=_C2202 ,C2201_=_C2203 ,C2201_=_C2204 ,C2201_=_C2205 ,C2201_=_C2206 ,\nC2201_=_C2207 ,C2201_=_C2208 ,C2201_=_C2209 ,C2201_=_C2210 ,C2201_=_C2211 ,C2201_=_C2212 ,\nC2201_=_C2213 ,C2201_=_C2214 ,C2201_=_C2215 ,C2201_=_C2561 ,C2202_=_C2203 ,C2202_=_C2204 ,\nC2202_=_C2205 ,C2202_=_C2206 ,C2202_=_C2207 ,C2202_=_C2208 ,C2202_=_C2209 ,C2202_=_C2210 ,\nC2202_=_C2211 ,C2202_=_C2212 ,C2202_=_C2213 ,C2202_=_C2214 ,C2202_=_C2215 ,C2203_=_C2204 ,\nC2203_=_C2205 ,C2203_=_C2206 ,C2203_=_C2207 ,C2203_=_C2208 ,C2203_=_C2209 ,C2203_=_C2210 ,\nC2203_=_C2211 ,C2203_=_C2212 ,C2203_=_C2213 ,C2203_=_C2214 ,C2203_=_C2215 ,C2203_=_C2384 ,\nC2204_=_C2205 ,C2204_=_C2206 ,C2204_=_C2207 ,C2204_=_C2208 ,C2204_=_C2209 ,C2204_=_C2210 ,\nC2204_=_C2211 ,C2204_=_C2212 ,C2204_=_C2213 ,C2204_=_C2214 ,C2204_=_C2215 ,C2205_=_C2206 ,\nC2205_=_C2207 ,C2205_=_C2208 ,C2205_=_C2209 ,C2205_=_C2210 ,C2205_=_C2211 ,C2205_=_C2212 ,\nC2205_=_C2213 ,C2205_=_C2214 ,C2205_=_C2215 ,C2205_=_C2387 ,C2206_=_C2207 ,C2206_=_C2208 ,\nC2206_=_C2209 ,C2206_=_C2210 ,C2206_=_C2211 ,C2206_=_C2212 ,C2206_=_C2213 ,C2206_=_C2214 ,\nC2206_=_C2215 ,C2206_=_C2388 ,C2207_=_C2208 ,C2207_=_C2209 ,C2207_=_C2210 ,C2207_=_C2211 ,\nC2207_=_C2212 ,C2207_=_C2213 ,C2207_=_C2214 ,C2207_=_C2215 ,C2208_=_C2209 ,C2208_=_C2210 ,\nC2208_=_C2211 ,C2208_=_C2212 ,C2208_=_C2213 ,C2208_=_C2214 ,C2208_=_C2215 ,C2209_=_C2210 ,\nC2209_=_C2211 ,C2209_=_C2212 ,C2209_=_C2213 ,C2209_=_C2214 ,C2209_=_C2215 ,C2210_=_C2211 ,\nC2210_=_C2212 ,C2210_=_C2213 ,C2210_=_C2214 ,C2210_=_C2215 ,C2210_=_C2393 ,C2211_=_C2212 ,\nC2211_=_C2213 ,C2211_=_C2214 ,C2211_=_C2215 ,C2212_=_C2213 ,C2212_=_C2214 ,C2212_=_C2215 ,\nC2213_=_C2214 ,C2213_=_C2215 ,C2214_=_C2215 ,C2365_=_C2735 ,C2365_=_C2788 ,C2365_=_C2910 ,\nC2365_=_C2942 ,C2365_=_C3004 ,C2365_=_C3114 ,C2365_=_C3115 ,C2365_=_C3116 ,C2365_=_C3117 ,\nC2365_=_C3119 ,C2365_=_C3120 ,C2365_=_C3121 ,C2365_=_C3122 ,C2365_=_C3123 ,C2365_=_C3125 ,\nC2365_=_C3126 ,C2380_=_C2381 ,C2380_=_C2382 ,C2380_=_C2383 ,C2380_=_C2384 ,C2380_=_C2385 ,\nC2380_=_C2386 ,C2380_=_C2387 ,C2380_=_C2388 ,C2380_=_C2389 ,C2380_=_C2390 ,C2380_=_C2391 ,\nC2380_=_C2392 ,C2380_=_C2393 ,C2380_=_C2394 ,C2380_=_C2395 ,C2381_=_C2382 ,C2381_=_C2383 ,\nC2381_=_C2384 ,C2381_=_C2385 ,C2381_=_C2386 ,C2381_=_C2387 ,C2381_=_C2388 ,C2381_=_C2389 ,\nC2381_=_C2390 ,C2381_=_C2391 ,C2381_=_C2392 ,C2381_=_C2393 ,C2381_=_C2394 ,C2381_=_C2395 ,\nC2382_=_C2383 ,C2382_=_C2384 ,C2382_=_C2385 ,C2382_=_C2386 ,C2382_=_C2387 ,C2382_=_C2388 ,\nC2382_=_C2389 ,C2382_=_C2390 ,C2382_=_C2391 ,C2382_=_C2392 ,C2382_=_C2393 ,C2382_=_C2394 ,\nC2382_=_C2395 ,C2383_=_C2384 ,C2383_=_C2385 ,C2383_=_C2386 ,C2383_=_C2387 ,C2383_=_C2388 ,\nC2383_=_C2389 ,C2383_=_C2390 ,C2383_=_C2391 ,C2383_=_C2392 ,C2383_=_C2393 ,C2383_=_C2394 ,\nC2383_=_C2395 ,C2384_=_C2385 ,C2384_=_C2386 ,C2384_=_C2387 ,C2384_=_C2388 ,C2384_=_C2389 ,\nC2384_=_C2390 ,C2384_=_C2391 ,C2384_=_C2392 ,C2384_=_C2393 ,C2384_=_C2394 ,C2384_=_C2395 ,\nC2385_=_C2386 ,C2385_=_C2387 ,C2385_=_C2388 ,C2385_=_C2389 ,C2385_=_C2390 ,C2385_=_C2391 ,\nC2385_=_C2392 ,C2385_=_C2393 ,C2385_=_C2394 ,C2385_=_C2395 ,C2386_=_C2387</w:t>
      </w:r>
    </w:p>
    <w:p>
      <w:pPr>
        <w:pStyle w:val="PreformattedText"/>
        <w:bidi w:val="0"/>
        <w:spacing w:before="0" w:after="0"/>
        <w:jc w:val="left"/>
        <w:rPr/>
      </w:pPr>
      <w:r>
        <w:rPr/>
        <w:t xml:space="preserve"> </w:t>
      </w:r>
      <w:r>
        <w:rPr/>
        <w:t>,C2386_=_C2388 ,\nC2386_=_C2389 ,C2386_=_C2390 ,C2386_=_C2391 ,C2386_=_C2392 ,C2386_=_C2393 ,C2386_=_C2394 ,\nC2386_=_C2395 ,C2387_=_C2388 ,C2387_=_C2389 ,C2387_=_C2390 ,C2387_=_C2391 ,C2387_=_C2392 ,\nC2387_=_C2393 ,C2387_=_C2394 ,C2387_=_C2395 ,C2388_=_C2389 ,C2388_=_C2390 ,C2388_=_C2391 ,\nC2388_=_C2392 ,C2388_=_C2393 ,C2388_=_C2394 ,C2388_=_C2395 ,C2389_=_C2390 ,C2389_=_C2391 ,\nC2389_=_C2392 ,C2389_=_C2393 ,C2389_=_C2394 ,C2389_=_C2395 ,C2390_=_C2391 ,C2390_=_C2392 ,\nC2390_=_C2393 ,C2390_=_C2394 ,C2390_=_C2395 ,C2391_=_C2392 ,C2391_=_C2393 ,C2391_=_C2394 ,\nC2391_=_C2395 ,C2392_=_C2393 ,C2392_=_C2394 ,C2392_=_C2395 ,C2393_=_C2394 ,C2393_=_C2395 ,\nC2394_=_C2395 ,C2561_=_C2651 ,C2561_=_C2999 ,C2561_=_C3308 ,C2561_=_C3379 ,C2561_=_C3879 ,\nC2561_=_C3909 ,C2561_=_C3916 ,C2561_=_C3927 ,C2561_=_C3928 ,C2561_=_C3929 ,C2561_=_C3931 ,\nC2561_=_C3932 ,C2561_=_C3933 ,C2561_=_C3934 ,C2651_=_C2999 ,C2651_=_C3308 ,C2651_=_C3379 ,\nC2651_=_C3879 ,C2651_=_C3909 ,C2651_=_C3916 ,C2651_=_C3927 ,C2651_=_C3928 ,C2651_=_C3929 ,\nC2651_=_C3931 ,C2651_=_C3932 ,C2651_=_C3933 ,C2651_=_C3934 ,C2735_=_C2750 ,C2735_=_C2788 ,\nC2735_=_C2910 ,C2735_=_C2942 ,C2735_=_C3004 ,C2735_=_C3114 ,C2735_=_C3115 ,C2735_=_C3116 ,\nC2735_=_C3117 ,C2735_=_C3119 ,C2735_=_C3120 ,C2735_=_C3121 ,C2735_=_C3122 ,C2735_=_C3123 ,\nC2735_=_C3125 ,C2735_=_C3126 ,C2750_=_C2799 ,C2750_=_C2952 ,C2750_=_C3296 ,C2750_=_C3348 ,\nC2750_=_C3384 ,C2750_=_C3678 ,C2750_=_C3779 ,C2750_=_C3939 ,C2750_=_C3970 ,C2750_=_C3996 ,\nC2750_=_C4005 ,C2750_=_C4033 ,C2750_=_C4039 ,C2750_=_C4053 ,C2750_=_C4054 ,C2750_=_C4055 ,\nC2750_=_C4056 ,C2750_=_C4057 ,C2788_=_C2799 ,C2788_=_C2910 ,C2788_=_C2942 ,C2788_=_C3004 ,\nC2788_=_C3114 ,C2788_=_C3115 ,C2788_=_C3116 ,C2788_=_C3117 ,C2788_=_C3119 ,C2788_=_C3120 ,\nC2788_=_C3121 ,C2788_=_C3122 ,C2788_=_C3123 ,C2788_=_C3125 ,C2788_=_C3126 ,C2799_=_C2952 ,\nC2799_=_C3296 ,C2799_=_C3348 ,C2799_=_C3384 ,C2799_=_C3678 ,C2799_=_C3779 ,C2799_=_C3939 ,\nC2799_=_C3970 ,C2799_=_C3996 ,C2799_=_C4005 ,C2799_=_C4033 ,C2799_=_C4039 ,C2799_=_C4053 ,\nC2799_=_C4054 ,C2799_=_C4055 ,C2799_=_C4056 ,C2799_=_C4057 ,C2910_=_C2942 ,C2910_=_C3004 ,\nC2910_=_C3114 ,C2910_=_C3115 ,C2910_=_C3116 ,C2910_=_C3117 ,C2910_=_C3119 ,C2910_=_C3120 ,\nC2910_=_C3121 ,C2910_=_C3122 ,C2910_=_C3123 ,C2910_=_C3125 ,C2910_=_C3126 ,C2942_=_C2952 ,\nC2942_=_C3004 ,C2942_=_C3114 ,C2942_=_C3115 ,C2942_=_C3116 ,C2942_=_C3117 ,C2942_=_C3119 ,\nC2942_=_C3120 ,C2942_=_C3121 ,C2942_=_C3122 ,C2942_=_C3123 ,C2942_=_C3125 ,C2942_=_C3126 ,\nC2952_=_C3296 ,C2952_=_C3348 ,C2952_=_C3384 ,C2952_=_C3678 ,C2952_=_C3779 ,C2952_=_C3939 ,\nC2952_=_C3970 ,C2952_=_C3996 ,C2952_=_C4005 ,C2952_=_C4033 ,C2952_=_C4039 ,C2952_=_C4053 ,\nC2952_=_C4054 ,C2952_=_C4055 ,C2952_=_C4056 ,C2952_=_C4057 ,C2999_=_C3308 ,C2999_=_C3379 ,\nC2999_=_C3879 ,C2999_=_C3909 ,C2999_=_C3916 ,C2999_=_C3927 ,C2999_=_C3928 ,C2999_=_C3929 ,\nC2999_=_C3931 ,C2999_=_C3932 ,C2999_=_C3933 ,C2999_=_C3934 ,C3004_=_C3114 ,C3004_=_C3115 ,\nC3004_=_C3116 ,C3004_=_C3117 ,C3004_=_C3119 ,C3004_=_C3120 ,C3004_=_C3121 ,C3004_=_C3122 ,\nC3004_=_C3123 ,C3004_=_C3125 ,C3004_=_C3126 ,C3114_=_C3115 ,C3114_=_C3116 ,C3114_=_C3117 ,\nC3114_=_C3119 ,C3114_=_C3120 ,C3114_=_C3121 ,C3114_=_C3122 ,C3114_=_C3123 ,C3114_=_C3125 ,\nC3114_=_C3126 ,C3114_=_C3308 ,C3115_=_C3116 ,C3115_=_C3117 ,C3115_=_C3119 ,C3115_=_C3120 ,\nC3115_=_C3121 ,C3115_=_C3122 ,C3115_=_C3123 ,C3115_=_C3125 ,C3115_=_C3126 ,C3115_=_C3348 ,\nC3116_=_C3117 ,C3116_=_C3119 ,C3116_=_C3120 ,C3116_=_C3121 ,C3116_=_C3122 ,C3116_=_C3123 ,\nC3116_=_C3125 ,C3116_=_C3126 ,C3117_=_C3119 ,C3117_=_C3120 ,C3117_=_C3121 ,C3117_=_C3122 ,\nC3117_=_C3123 ,C3117_=_C3125 ,C3117_=_C3126 ,C3117_=_C3879 ,C3119_=_C3120 ,C3119_=_C3121 ,\nC3119_=_C3122 ,C3119_=_C3123 ,C3119_=_C3125 ,C3119_=_C3126 ,C3120_=_C3121 ,C3120_=_C3122 ,\nC3120_=_C3123 ,C3120_=_C3125 ,C3120_=_C3126 ,C3120_=_C3928 ,C3121_=_C3122 ,C3121_=_C3123 ,\nC3121_=_C3125 ,C3121_=_C3126 ,C3121_=_C3996 ,C3122_=_C3123 ,C3122_=_C3125 ,C3122_=_C3126 ,\nC3123_=_C3125 ,C3123_=_C3126 ,C3123_=_C4033 ,C3125_=_C3126 ,C3125_=_C3933 ,C3126_=_C4054 ,\nC3296_=_C3348 ,C3296_=_C3384 ,C3296_=_C3678 ,C3296_=_C3779 ,C3296_=_C3939 ,C3296_=_C3970 ,\nC3296_=_C3996 ,C3296_=_C4005 ,C3296_=_C4033 ,C3296_=_C4039 ,C3296_=_C4053 ,C3296_=_C4054 ,\nC3296_=_C4055 ,C3296_=_C4056 ,C3296_=_C4057 ,C3308_=_C3379 ,C3308_=_C3879 ,C3308_=_C3909 ,\nC3308_=_C3916 ,C3308_=_C3927 ,C3308_=_C3928 ,C3308_=_C3929 ,C3308_=_C3931 ,C3308_=_C3932 ,\nC3308_=_C3933 ,C3308_=_C3934 ,C3348_=_C3384 ,C3348_=_C3678 ,C3348_=_C3779 ,C3348_=_C3939 ,\nC3348_=_C3970 ,C3348_=_C3996 ,C3348_=_C4005 ,C3348_=_C4033 ,C3348_=_C4039 ,C3348_=_C4053 ,\nC3348_=_C4054 ,C3348_=_C4055 ,C3348_=_C4056 ,C3348_=_C4057 ,C3379_=_C3384 ,C3379_=_C3879 ,\nC3379_=_C3909 ,C3379_=_C3916 ,C3379_=_C3927 ,C3379_=_C3928 ,C3379_=_C3929 ,C3379_=_C3931 ,\nC3379_=_C3932 ,C3379_=_C3933 ,C3379_=_C3934 ,C3384_=_C3678 ,C3384_=_C3779 ,C3384_=_C3939 ,\nC3384_=_C3970 ,C3384_=_C3996 ,C3384_=_C4005 ,C3384_=_C4033 ,C3384_=_C4039 ,C3384_=_C4053 ,\nC3384_=_C4054 ,C3384_=_C4055 ,C3384_=_C4056 ,C3384_=_C4057 ,C3678_=_C3779 ,C3678_=_C3939 ,\nC3678_=_C3970 ,C3678_=_C3996 ,C3678_=_C4005 ,C3678_=_C4033 ,C3678_=_C4039 ,C3678_=_C4053 ,\nC3678_=_C4054 ,C3678_=_C4055 ,C3678_=_C4056 ,C3678_=_C4057 ,C3779_=_C3939 ,C3779_=_C3970 ,\nC3779_=_C3996 ,C3779_=_C4005 ,C3779_=_C4033 ,C3779_=_C4039 ,C3779_=_C4053 ,C3779_=_C4054 ,\nC3779_=_C4055 ,C3779_=_C4056 ,C3779_=_C4057 ,C3879_=_C3909 ,C3879_=_C3916 ,C3879_=_C3927 ,\nC3879_=_C3928 ,C3879_=_C3929 ,C3879_=_C3931 ,C3879_=_C3932 ,C3879_=_C3933 ,C3879_=_C3934 ,\nC3909_=_C3916 ,C3909_=_C3927 ,C3909_=_C3928 ,C3909_=_C3929 ,C3909_=_C3931 ,C3909_=_C3932 ,\nC3909_=_C3933 ,C3909_=_C3934 ,C3916_=_C3927 ,C3916_=_C3928 ,C3916_=_C3929 ,C3916_=_C3931 ,\nC3916_=_C3932 ,C3916_=_C3933 ,C3916_=_C3934 ,C3927_=_C3928 ,C3927_=_C3929 ,C3927_=_C3931 ,\nC3927_=_C3932 ,C3927_=_C3933 ,C3927_=_C3934 ,C3927_=_C3939 ,C3928_=_C3929 ,C3928_=_C3931 ,\nC3928_=_C3932 ,C3928_=_C3933 ,C3928_=_C3934 ,C3929_=_C3931 ,C3929_=_C3932 ,C3929_=_C3933 ,\nC3929_=_C3934 ,C3929_=_C3970 ,C3931_=_C3932 ,C3931_=_C3933 ,C3931_=_C3934 ,C3931_=_C4053 ,\nC3932_=_C3933 ,C3932_=_C3934 ,C3933_=_C3934 ,C3934_=_C4055 ,C3939_=_C3970 ,C3939_=_C3996 ,\nC3939_=_C4005 ,C3939_=_C4033 ,C3939_=_C4039 ,C3939_=_C4053 ,C3939_=_C4054 ,C3939_=_C4055 ,\nC3939_=_C4056 ,C3939_=_C4057 ,C3970_=_C3996 ,C3970_=_C4005 ,C3970_=_C4033 ,C3970_=_C4039 ,\nC3970_=_C4053 ,C3970_=_C4054 ,C3970_=_C4055 ,C3970_=_C4056 ,C3970_=_C4057 ,C3996_=_C4005 ,\nC3996_=_C4033 ,C3996_=_C4039 ,C3996_=_C4053 ,C3996_=_C4054 ,C3996_=_C4055 ,C3996_=_C4056 ,\nC3996_=_C4057 ,C4005_=_C4033 ,C4005_=_C4039 ,C4005_=_C4053 ,C4005_=_C4054 ,C4005_=_C4055 ,\nC4005_=_C4056 ,C4005_=_C4057 ,C4033_=_C4039 ,C4033_=_C4053 ,C4033_=_C4054 ,C4033_=_C4055 ,\nC4033_=_C4056 ,C4033_=_C4057 ,C4039_=_C4053 ,C4039_=_C4054 ,C4039_=_C4055 ,C4039_=_C4056 ,\nC4039_=_C4057 ,C4053_=_C4054 ,C4053_=_C4055 ,C4053_=_C4056 ,C4053_=_C4057 ,C4054_=_C4055 ,\nC4054_=_C4056 ,C4054_=_C4057 ,C4055_=_C4056 ,C4055_=_C4057 ,C4056_=_C4057 ,"];131[shape=box, label="id:131 level: 5\n173: C438 C503 C555 C589 C605 \nC608 C609 C612 C613 C614 C633 \nC642 C683 C688 C691 C693 C755 \nC899 C1010 C1072 C1088 C1094 C1095 \nC1097 C1200 C1311 C1375 C1447 C1500 \nC1520 C1612 C1639 C1640 C1641 C1642 \nC1643 C1644 C1645 C1646 C1648 C1649 \nC1650 C1651 C1652 C1653 C1654 C1655 \nC1656 C1658 C1659 C1660 C1661 C1707 \nC1786 C1827 C1959 C1966 C2017 C2023 \nC2043 C2085 C2122 C2170 C2175 C2176 \nC2177 C2190 C2250 C2267 C2295 C2449 \nC2510 C2568 C2574 C2691 C2694 C2695 \nC2696 C2697 C2701 C2715 C2718 C2727 \nC2748 C2944 C2969 C3039 C3064 C3077 \nC3081 C3154 C3183 C3316 C3317 C3318 \nC3319 C3320 C3321 C3322 C3323 C3325 \nC3326 C3327 C3329 C3361 C3386 C3474 \nC3481 C3485 C3488 C3490 C3561 C3569 \nC3591 C3598 C3605 C3607 C3608 C3609 \nC3635 C3657 C3661 C3663 C3664 C3665 \nC3668 C3691 C3697 C3701 C3704 C3721 \nC3722 C3723 C3724 C3728 C3729 C3730 \nC3812 C3817 C3837 C3846 C3850 C3851 \nC3852 C3866 C3870 C3889 C3910 C3914 \nC3931 C3940 C3942 C3961 C3971 C3981 \nC3984 C3987 C3988 C3989 C3990 C3992 \nC4029 C4030 C4031 C4053 C4064 C4067 \nC4068 C4069 C4085 C4086 C4087 C4093 \n2147: C438_=_C1311( C438 C1311 ) C438_=_C1375( C438 C1375 ) C438_=_C1447( C438 C1447 ) C438_=_C1827( C438 C1827 ) C438_=_C2190( C438 C2190 ) \nC438_=_C2250( C438 C2250 ) C438_=_C2267( C438 C2267 ) C438_=_C2568( C438 C2568 ) C438_=_C2701( C438 C2701 ) C438_=_C2944( C438 C2944 ) C438_=_C3064( C438 C3064 ) \nC438_=_C3316( C438 C3316 ) C438_=_C3317( C438 C3317 ) C438_=_C3318( C438 C3318 ) C438_=_C3319( C438 C3319 ) C438_=_C3320( C438 C3320 ) C438_=_C3321( C438 C3321 ) \nC438_=_C3322( C438 C3322 ) C438_=_C3323( C438 C3323 ) C438_=_C3325( C438 C3325 ) C438_=_C3326( C438 C3326 ) C438_=_C3327( C438 C3327 ) C438_=_C3329( C438 C3329 ) \nC503_=_C609( C503 C609 ) C503_=_C688( C503 C688 ) C503_=_C1072( C503 C1072 ) C503_=_C1094( C503 C1094 ) C503_=_C1658( C503 C1658 ) C503_=_C2175( C503 C2175 ) \nC503_=_C2694( C503 C2694 ) C503_=_C2748( C503 C2748 ) C503_=_C3361( C503 C3361 ) C503_=_C3474( C503 C3474 ) C503_=_C3485( C503 C3485 ) C503_=_C3605( C503 C3605 ) \nC503_=_C3663( C503 C3663 ) C503_=_C3817( C503 C3817 ) C503_=_C3837( C503 C3837 ) C503_=_C3846( C503 C3846 ) C503_=_C3889( C503 C3889 ) C503_=_C4029( C503 C4029 ) \nC503_=_C4030( C503 C4030 ) C503_=_C4031( C503 C4031 ) C555_=_C613( C555 C613 ) C555_=_C693( C555 C693 ) C555_=_C1097( C555 C1097 ) C555_=_C1500( C555 C1500 ) \nC555_=_C1520( C555 C1520 ) C555_=_C1612( C555 C1612 ) C555_=_C1660( C555 C1660 ) C555_=_C2177( C555 C2177 ) C555_=_C2696( C555 C2696 ) C555_=_C2969( C555 C2969 ) \nC555_=_C3490( C555 C3490 ) C555_=_C3608( C555 C3608 ) C555_=_C3665( C555 C3665 ) C555_=_C3851( C555 C3851 ) C555_=_C3942( C555 C3942 ) C555_=_C3981( C555 C3981 ) \nC555_=_C3984( C555 C3984 ) C555_=_C4085( C555 C4085 ) C555_=_C4086( C555 C4086 ) C555_=_C4087( C555 C4087 ) C589_=_C605( C589 C605 ) C589_=_C608( C589 C608 ) \nC589_=_C609(</w:t>
      </w:r>
    </w:p>
    <w:p>
      <w:pPr>
        <w:pStyle w:val="PreformattedText"/>
        <w:bidi w:val="0"/>
        <w:spacing w:before="0" w:after="0"/>
        <w:jc w:val="left"/>
        <w:rPr/>
      </w:pPr>
      <w:r>
        <w:rPr/>
        <w:t xml:space="preserve"> </w:t>
      </w:r>
      <w:r>
        <w:rPr/>
        <w:t>C589 C609 ) C589_=_C612( C589 C612 ) C589_=_C613( C589 C613 ) C589_=_C614( C589 C614 ) C589_=_C642( C589 C642 ) C589_=_C1010( C589 C1010 ) \nC589_=_C1639( C589 C1639 ) C589_=_C1640( C589 C1640 ) C589_=_C1641( C589 C1641 ) C589_=_C1642( C589 C1642 ) C589_=_C1643( C589 C1643 ) C589_=_C1644( C589 C1644 ) \nC589_=_C1645( C589 C1645 ) C589_=_C1646( C589 C1646 ) C589_=_C1648( C589 C1648 ) C589_=_C1649( C589 C1649 ) C589_=_C1650( C589 C1650 ) C589_=_C1651( C589 C1651 ) \nC589_=_C1652( C589 C1652 ) C589_=_C1653( C589 C1653 ) C589_=_C1654( C589 C1654 ) C589_=_C1655( C589 C1655 ) C589_=_C1656( C589 C1656 ) C589_=_C1658( C589 C1658 ) \nC589_=_C1659( C589 C1659 ) C589_=_C1660( C589 C1660 ) C589_=_C1661( C589 C1661 ) C605_=_C608( C605 C608 ) C605_=_C609( C605 C609 ) C605_=_C612( C605 C612 ) \nC605_=_C613( C605 C613 ) C605_=_C614( C605 C614 ) C605_=_C683( C605 C683 ) C605_=_C899( C605 C899 ) C605_=_C1088( C605 C1088 ) C605_=_C1651( C605 C1651 ) \nC605_=_C1959( C605 C1959 ) C605_=_C2017( C605 C2017 ) C605_=_C2170( C605 C2170 ) C605_=_C2691( C605 C2691 ) C605_=_C3039( C605 C3039 ) C605_=_C3481( C605 C3481 ) \nC605_=_C3598( C605 C3598 ) C605_=_C3657( C605 C3657 ) C605_=_C3691( C605 C3691 ) C605_=_C3704( C605 C3704 ) C605_=_C3722( C605 C3722 ) C605_=_C3723( C605 C3723 ) \nC605_=_C3724( C605 C3724 ) C605_=_C3728( C605 C3728 ) C605_=_C3729( C605 C3729 ) C605_=_C3730( C605 C3730 ) C608_=_C609( C608 C609 ) C608_=_C612( C608 C612 ) \nC608_=_C613( C608 C613 ) C608_=_C614( C608 C614 ) C608_=_C633( C608 C633 ) C608_=_C755( C608 C755 ) C608_=_C1966( C608 C1966 ) C608_=_C2023( C608 C2023 ) \nC608_=_C2043( C608 C2043 ) C608_=_C2295( C608 C2295 ) C608_=_C2449( C608 C2449 ) C608_=_C2510( C608 C2510 ) C608_=_C2574( C608 C2574 ) C608_=_C2715( C608 C2715 ) \nC608_=_C2727( C608 C2727 ) C608_=_C3077( C608 C3077 ) C608_=_C3591( C608 C3591 ) C608_=_C3635( C608 C3635 ) C608_=_C3661( C608 C3661 ) C608_=_C3697( C608 C3697 ) \nC608_=_C3866( C608 C3866 ) C608_=_C3910( C608 C3910 ) C608_=_C3961( C608 C3961 ) C608_=_C3987( C608 C3987 ) C608_=_C3988( C608 C3988 ) C608_=_C3989( C608 C3989 ) \nC608_=_C3990( C608 C3990 ) C608_=_C3992( C608 C3992 ) C609_=_C612( C609 C612 ) C609_=_C613( C609 C613 ) C609_=_C614( C609 C614 ) C609_=_C688( C609 C688 ) \nC609_=_C1072( C609 C1072 ) C609_=_C1094( C609 C1094 ) C609_=_C1658( C609 C1658 ) C609_=_C2175( C609 C2175 ) C609_=_C2694( C609 C2694 ) C609_=_C2748( C609 C2748 ) \nC609_=_C3361( C609 C3361 ) C609_=_C3474( C609 C3474 ) C609_=_C3485( C609 C3485 ) C609_=_C3605( C609 C3605 ) C609_=_C3663( C609 C3663 ) C609_=_C3817( C609 C3817 ) \nC609_=_C3837( C609 C3837 ) C609_=_C3846( C609 C3846 ) C609_=_C3889( C609 C3889 ) C609_=_C4029( C609 C4029 ) C609_=_C4030( C609 C4030 ) C609_=_C4031( C609 C4031 ) \nC612_=_C613( C612 C613 ) C612_=_C614( C612 C614 ) C612_=_C691( C612 C691 ) C612_=_C1095( C612 C1095 ) C612_=_C1659( C612 C1659 ) C612_=_C1707( C612 C1707 ) \nC612_=_C1786( C612 C1786 ) C612_=_C2122( C612 C2122 ) C612_=_C2176( C612 C2176 ) C612_=_C2695( C612 C2695 ) C612_=_C3386( C612 C3386 ) C612_=_C3488( C612 C3488 ) \nC612_=_C3607( C612 C3607 ) C612_=_C3664( C612 C3664 ) C612_=_C3850( C612 C3850 ) C612_=_C3931( C612 C3931 ) C612_=_C3940( C612 C3940 ) C612_=_C3971( C612 C3971 ) \nC612_=_C4053( C612 C4053 ) C612_=_C4067( C612 C4067 ) C612_=_C4068( C612 C4068 ) C612_=_C4069( C612 C4069 ) C613_=_C614( C613 C614 ) C613_=_C693( C613 C693 ) \nC613_=_C1097( C613 C1097 ) C613_=_C1500( C613 C1500 ) C613_=_C1520( C613 C1520 ) C613_=_C1612( C613 C1612 ) C613_=_C1660( C613 C1660 ) C613_=_C2177( C613 C2177 ) \nC613_=_C2696( C613 C2696 ) C613_=_C2969( C613 C2969 ) C613_=_C3490( C613 C3490 ) C613_=_C3608( C613 C3608 ) C613_=_C3665( C613 C3665 ) C613_=_C3851( C613 C3851 ) \nC613_=_C3942( C613 C3942 ) C613_=_C3981( C613 C3981 ) C613_=_C3984( C613 C3984 ) C613_=_C4085( C613 C4085 ) C613_=_C4086( C613 C4086 ) C613_=_C4087( C613 C4087 ) \nC614_=_C1200( C614 C1200 ) C614_=_C2085( C614 C2085 ) C614_=_C2697( C614 C2697 ) C614_=_C2718( C614 C2718 ) C614_=_C3081( C614 C3081 ) C614_=_C3154( C614 C3154 ) \nC614_=_C3183( C614 C3183 ) C614_=_C3561( C614 C3561 ) C614_=_C3569( C614 C3569 ) C614_=_C3609( C614 C3609 ) C614_=_C3668( C614 C3668 ) C614_=_C3701( C614 C3701 ) \nC614_=_C3721( C614 C3721 ) C614_=_C3729( C614 C3729 ) C614_=_C3812( C614 C3812 ) C614_=_C3852( C614 C3852 ) C614_=_C3870( C614 C3870 ) C614_=_C3914( C614 C3914 ) \nC614_=_C4031( C614 C4031 ) C614_=_C4064( C614 C4064 ) C614_=_C4069( C614 C4069 ) C614_=_C4087( C614 C4087 ) C614_=_C4093( C614 C4093 ) C633_=_C755( C633 C755 ) \nC633_=_C1966( C633 C1966 ) C633_=_C2023( C633 C2023 ) C633_=_C2043( C633 C2043 ) C633_=_C2295( C633 C2295 ) C633_=_C2449( C633 C2449 ) C633_=_C2510( C633 C2510 ) \nC633_=_C2574( C633 C2574 ) C633_=_C2715( C633 C2715 ) C633_=_C2727( C633 C2727 ) C633_=_C3077( C633 C3077 ) C633_=_C3591( C633 C3591 ) C633_=_C3635( C633 C3635 ) \nC633_=_C3661( C633 C3661 ) C633_=_C3697( C633 C3697 ) C633_=_C3866( C633 C3866 ) C633_=_C3910( C633 C3910 ) C633_=_C3961( C633 C3961 ) C633_=_C3987( C633 C3987 ) \nC633_=_C3988( C633 C3988 ) C633_=_C3989( C633 C3989 ) C633_=_C3990( C633 C3990 ) C633_=_C3992( C633 C3992 ) C642_=_C1010( C642 C1010 ) C642_=_C1639( C642 C1639 ) \nC642_=_C1640( C642 C1640 ) C642_=_C1641( C642 C1641 ) C642_=_C1642( C642 C1642 ) C642_=_C1643( C642 C1643 ) C642_=_C1644( C642 C1644 ) C642_=_C1645( C642 C1645 ) \nC642_=_C1646( C642 C1646 ) C642_=_C1648( C642 C1648 ) C642_=_C1649( C642 C1649 ) C642_=_C1650( C642 C1650 ) C642_=_C1651( C642 C1651 ) C642_=_C1652( C642 C1652 ) \nC642_=_C1653( C642 C1653 ) C642_=_C1654( C642 C1654 ) C642_=_C1655( C642 C1655 ) C642_=_C1656( C642 C1656 ) C642_=_C1658( C642 C1658 ) C642_=_C1659( C642 C1659 ) \nC642_=_C1660( C642 C1660 ) C642_=_C1661( C642 C1661 ) C683_=_C688( C683 C688 ) C683_=_C691( C683 C691 ) C683_=_C693( C683 C693 ) C683_=_C899( C683 C899 ) \nC683_=_C1088( C683 C1088 ) C683_=_C1651( C683 C1651 ) C683_=_C1959( C683 C1959 ) C683_=_C2017( C683 C2017 ) C683_=_C2170( C683 C2170 ) C683_=_C2691( C683 C2691 ) \nC683_=_C3039( C683 C3039 ) C683_=_C3481( C683 C3481 ) C683_=_C3598( C683 C3598 ) C683_=_C3657( C683 C3657 ) C683_=_C3691( C683 C3691 ) C683_=_C3704( C683 C3704 ) \nC683_=_C3722( C683 C3722 ) C683_=_C3723( C683 C3723 ) C683_=_C3724( C683 C3724 ) C683_=_C3728( C683 C3728 ) C683_=_C3729( C683 C3729 ) C683_=_C3730( C683 C3730 ) \nC688_=_C691( C688 C691 ) C688_=_C693( C688 C693 ) C688_=_C1072( C688 C1072 ) C688_=_C1094( C688 C1094 ) C688_=_C1658( C688 C1658 ) C688_=_C2175( C688 C2175 ) \nC688_=_C2694( C688 C2694 ) C688_=_C2748( C688 C2748 ) C688_=_C3361( C688 C3361 ) C688_=_C3474( C688 C3474 ) C688_=_C3485( C688 C3485 ) C688_=_C3605( C688 C3605 ) \nC688_=_C3663( C688 C3663 ) C688_=_C3817( C688 C3817 ) C688_=_C3837( C688 C3837 ) C688_=_C3846( C688 C3846 ) C688_=_C3889( C688 C3889 ) C688_=_C4029( C688 C4029 ) \nC688_=_C4030( C688 C4030 ) C688_=_C4031( C688 C4031 ) C691_=_C693( C691 C693 ) C691_=_C1095( C691 C1095 ) C691_=_C1659( C691 C1659 ) C691_=_C1707( C691 C1707 ) \nC691_=_C1786( C691 C1786 ) C691_=_C2122( C691 C2122 ) C691_=_C2176( C691 C2176 ) C691_=_C2695( C691 C2695 ) C691_=_C3386( C691 C3386 ) C691_=_C3488( C691 C3488 ) \nC691_=_C3607( C691 C3607 ) C691_=_C3664( C691 C3664 ) C691_=_C3850( C691 C3850 ) C691_=_C3931( C691 C3931 ) C691_=_C3940( C691 C3940 ) C691_=_C3971( C691 C3971 ) \nC691_=_C4053( C691 C4053 ) C691_=_C4067( C691 C4067 ) C691_=_C4068( C691 C4068 ) C691_=_C4069( C691 C4069 ) C693_=_C1097( C693 C1097 ) C693_=_C1500( C693 C1500 ) \nC693_=_C1520( C693 C1520 ) C693_=_C1612( C693 C1612 ) C693_=_C1660( C693 C1660 ) C693_=_C2177( C693 C2177 ) C693_=_C2696( C693 C2696 ) C693_=_C2969( C693 C2969 ) \nC693_=_C3490( C693 C3490 ) C693_=_C3608( C693 C3608 ) C693_=_C3665( C693 C3665 ) C693_=_C3851( C693 C3851 ) C693_=_C3942( C693 C3942 ) C693_=_C3981( C693 C3981 ) \nC693_=_C3984( C693 C3984 ) C693_=_C4085( C693 C4085 ) C693_=_C4086( C693 C4086 ) C693_=_C4087( C693 C4087 ) C755_=_C1966( C755 C1966 ) C755_=_C2023( C755 C2023 ) \nC755_=_C2043( C755 C2043 ) C755_=_C2295( C755 C2295 ) C755_=_C2449( C755 C2449 ) C755_=_C2510( C755 C2510 ) C755_=_C2574( C755 C2574 ) C755_=_C2715( C755 C2715 ) \nC755_=_C2727( C755 C2727 ) C755_=_C3077( C755 C3077 ) C755_=_C3591( C755 C3591 ) C755_=_C3635( C755 C3635 ) C755_=_C3661( C755 C3661 ) C755_=_C3697( C755 C3697 ) \nC755_=_C3866( C755 C3866 ) C755_=_C3910( C755 C3910 ) C755_=_C3961( C755 C3961 ) C755_=_C3987( C755 C3987 ) C755_=_C3988( C755 C3988 ) C755_=_C3989( C755 C3989 ) \nC755_=_C3990( C755 C3990 ) C755_=_C3992( C755 C3992 ) C899_=_C1088( C899 C1088 ) C899_=_C1651( C899 C1651 ) C899_=_C1959( C899 C1959 ) C899_=_C2017( C899 C2017 ) \nC899_=_C2170( C899 C2170 ) C899_=_C2691( C899 C2691 ) C899_=_C3039( C899 C3039 ) C899_=_C3481( C899 C3481 ) C899_=_C3598( C899 C3598 ) C899_=_C3657( C899 C3657 ) \nC899_=_C3691( C899 C3691 ) C899_=_C3704( C899 C3704 ) C899_=_C3722( C899 C3722 ) C899_=_C3723( C899 C3723 ) C899_=_C3724( C899 C3724 ) C899_=_C3728( C899 C3728 ) \nC899_=_C3729( C899 C3729 ) C899_=_C3730( C899 C3730 ) C1010_=_C1639( C1010 C1639 ) C1010_=_C1640( C1010 C1640 ) C1010_=_C1641( C1010 C1641 ) C1010_=_C1642( C1010 C1642 ) \nC1010_=_C1643( C1010 C1643 ) C1010_=_C1644( C1010 C1644 ) C1010_=_C1645( C1010 C1645 ) C1010_=_C1646( C1010 C1646 ) C1010_=_C1648( C1010 C1648 ) C1010_=_C1649( C1010 C1649 ) \nC1010_=_C1650( C1010 C1650 ) C1010_=_C1651( C1010 C1651 ) C1010_=_C1652( C1010 C1652 ) C1010_=_C1653( C1010 C1653 ) C1010_=_C1654( C1010 C1654 ) C1010_=_C1655( C1010 C1655 ) \nC1010_=_C1656( C1010 C1656 ) C1010_=_C1658( C1010 C1658 ) C1010_=_C1659( C1010 C1659 ) C1010_=_C1660( C1010 C1660 ) C1010_=_C1661( C1010 C1661 ) C1072_=_C1094( C1072 C1094 ) \nC1072_=_C1658( C1072 C1658 ) C1072_=_C2175( C1072 C2175 ) C1072_=_C2694( C1072 C2694 ) C1072_=_C2748( C1072 C2748 ) C1072_=_C3361( C1072 C3361 ) C1072_=_C3474( C1072 C3474 ) \nC1072_=_C3485( C1072 C3485 ) C1072_=_C3605( C1072 C3605 ) C1072_=_C3663( C1072 C3663 )</w:t>
      </w:r>
    </w:p>
    <w:p>
      <w:pPr>
        <w:pStyle w:val="PreformattedText"/>
        <w:bidi w:val="0"/>
        <w:spacing w:before="0" w:after="0"/>
        <w:jc w:val="left"/>
        <w:rPr/>
      </w:pPr>
      <w:r>
        <w:rPr/>
        <w:t xml:space="preserve"> </w:t>
      </w:r>
      <w:r>
        <w:rPr/>
        <w:t>C1072_=_C3817( C1072 C3817 ) C1072_=_C3837( C1072 C3837 ) C1072_=_C3846( C1072 C3846 ) \nC1072_=_C3889( C1072 C3889 ) C1072_=_C4029( C1072 C4029 ) C1072_=_C4030( C1072 C4030 ) C1072_=_C4031( C1072 C4031 ) C1088_=_C1094( C1088 C1094 ) C1088_=_C1095( C1088 C1095 ) \nC1088_=_C1097( C1088 C1097 ) C1088_=_C1651( C1088 C1651 ) C1088_=_C1959( C1088 C1959 ) C1088_=_C2017( C1088 C2017 ) C1088_=_C2170( C1088 C2170 ) C1088_=_C2691( C1088 C2691 ) \nC1088_=_C3039( C1088 C3039 ) C1088_=_C3481( C1088 C3481 ) C1088_=_C3598( C1088 C3598 ) C1088_=_C3657( C1088 C3657 ) C1088_=_C3691( C1088 C3691 ) C1088_=_C3704( C1088 C3704 ) \nC1088_=_C3722( C1088 C3722 ) C1088_=_C3723( C1088 C3723 ) C1088_=_C3724( C1088 C3724 ) C1088_=_C3728( C1088 C3728 ) C1088_=_C3729( C1088 C3729 ) C1088_=_C3730( C1088 C3730 ) \nC1094_=_C1095( C1094 C1095 ) C1094_=_C1097( C1094 C1097 ) C1094_=_C1658( C1094 C1658 ) C1094_=_C2175( C1094 C2175 ) C1094_=_C2694( C1094 C2694 ) C1094_=_C2748( C1094 C2748 ) \nC1094_=_C3361( C1094 C3361 ) C1094_=_C3474( C1094 C3474 ) C1094_=_C3485( C1094 C3485 ) C1094_=_C3605( C1094 C3605 ) C1094_=_C3663( C1094 C3663 ) C1094_=_C3817( C1094 C3817 ) \nC1094_=_C3837( C1094 C3837 ) C1094_=_C3846( C1094 C3846 ) C1094_=_C3889( C1094 C3889 ) C1094_=_C4029( C1094 C4029 ) C1094_=_C4030( C1094 C4030 ) C1094_=_C4031( C1094 C4031 ) \nC1095_=_C1097( C1095 C1097 ) C1095_=_C1659( C1095 C1659 ) C1095_=_C1707( C1095 C1707 ) C1095_=_C1786( C1095 C1786 ) C1095_=_C2122( C1095 C2122 ) C1095_=_C2176( C1095 C2176 ) \nC1095_=_C2695( C1095 C2695 ) C1095_=_C3386( C1095 C3386 ) C1095_=_C3488( C1095 C3488 ) C1095_=_C3607( C1095 C3607 ) C1095_=_C3664( C1095 C3664 ) C1095_=_C3850( C1095 C3850 ) \nC1095_=_C3931( C1095 C3931 ) C1095_=_C3940( C1095 C3940 ) C1095_=_C3971( C1095 C3971 ) C1095_=_C4053( C1095 C4053 ) C1095_=_C4067( C1095 C4067 ) C1095_=_C4068( C1095 C4068 ) \nC1095_=_C4069( C1095 C4069 ) C1097_=_C1500( C1097 C1500 ) C1097_=_C1520( C1097 C1520 ) C1097_=_C1612( C1097 C1612 ) C1097_=_C1660( C1097 C1660 ) C1097_=_C2177( C1097 C2177 ) \nC1097_=_C2696( C1097 C2696 ) C1097_=_C2969( C1097 C2969 ) C1097_=_C3490( C1097 C3490 ) C1097_=_C3608( C1097 C3608 ) C1097_=_C3665( C1097 C3665 ) C1097_=_C3851( C1097 C3851 ) \nC1097_=_C3942( C1097 C3942 ) C1097_=_C3981( C1097 C3981 ) C1097_=_C3984( C1097 C3984 ) C1097_=_C4085( C1097 C4085 ) C1097_=_C4086( C1097 C4086 ) C1097_=_C4087( C1097 C4087 ) \nC1200_=_C2085( C1200 C2085 ) C1200_=_C2697( C1200 C2697 ) C1200_=_C2718( C1200 C2718 ) C1200_=_C3081( C1200 C3081 ) C1200_=_C3154( C1200 C3154 ) C1200_=_C3183( C1200 C3183 ) \nC1200_=_C3561( C1200 C3561 ) C1200_=_C3569( C1200 C3569 ) C1200_=_C3609( C1200 C3609 ) C1200_=_C3668( C1200 C3668 ) C1200_=_C3701( C1200 C3701 ) C1200_=_C3721( C1200 C3721 ) \nC1200_=_C3729( C1200 C3729 ) C1200_=_C3812( C1200 C3812 ) C1200_=_C3852( C1200 C3852 ) C1200_=_C3870( C1200 C3870 ) C1200_=_C3914( C1200 C3914 ) C1200_=_C4031( C1200 C4031 ) \nC1200_=_C4064( C1200 C4064 ) C1200_=_C4069( C1200 C4069 ) C1200_=_C4087( C1200 C4087 ) C1200_=_C4093( C1200 C4093 ) C1311_=_C1375( C1311 C1375 ) C1311_=_C1447( C1311 C1447 ) \nC1311_=_C1827( C1311 C1827 ) C1311_=_C2190( C1311 C2190 ) C1311_=_C2250( C1311 C2250 ) C1311_=_C2267( C1311 C2267 ) C1311_=_C2568( C1311 C2568 ) C1311_=_C2701( C1311 C2701 ) \nC1311_=_C2944( C1311 C2944 ) C1311_=_C3064( C1311 C3064 ) C1311_=_C3316( C1311 C3316 ) C1311_=_C3317( C1311 C3317 ) C1311_=_C3318( C1311 C3318 ) C1311_=_C3319( C1311 C3319 ) \nC1311_=_C3320( C1311 C3320 ) C1311_=_C3321( C1311 C3321 ) C1311_=_C3322( C1311 C3322 ) C1311_=_C3323( C1311 C3323 ) C1311_=_C3325( C1311 C3325 ) C1311_=_C3326( C1311 C3326 ) \nC1311_=_C3327( C1311 C3327 ) C1311_=_C3329( C1311 C3329 ) C1375_=_C1447( C1375 C1447 ) C1375_=_C1827( C1375 C1827 ) C1375_=_C2190( C1375 C2190 ) C1375_=_C2250( C1375 C2250 ) \nC1375_=_C2267( C1375 C2267 ) C1375_=_C2568( C1375 C2568 ) C1375_=_C2701( C1375 C2701 ) C1375_=_C2944( C1375 C2944 ) C1375_=_C3064( C1375 C3064 ) C1375_=_C3316( C1375 C3316 ) \nC1375_=_C3317( C1375 C3317 ) C1375_=_C3318( C1375 C3318 ) C1375_=_C3319( C1375 C3319 ) C1375_=_C3320( C1375 C3320 ) C1375_=_C3321( C1375 C3321 ) C1375_=_C3322( C1375 C3322 ) \nC1375_=_C3323( C1375 C3323 ) C1375_=_C3325( C1375 C3325 ) C1375_=_C3326( C1375 C3326 ) C1375_=_C3327( C1375 C3327 ) C1375_=_C3329( C1375 C3329 ) C1447_=_C1827( C1447 C1827 ) \nC1447_=_C2190( C1447 C2190 ) C1447_=_C2250( C1447 C2250 ) C1447_=_C2267( C1447 C2267 ) C1447_=_C2568( C1447 C2568 ) C1447_=_C2701( C1447 C2701 ) C1447_=_C2944( C1447 C2944 ) \nC1447_=_C3064( C1447 C3064 ) C1447_=_C3316( C1447 C3316 ) C1447_=_C3317( C1447 C3317 ) C1447_=_C3318( C1447 C3318 ) C1447_=_C3319( C1447 C3319 ) C1447_=_C3320( C1447 C3320 ) \nC1447_=_C3321( C1447 C3321 ) C1447_=_C3322( C1447 C3322 ) C1447_=_C3323( C1447 C3323 ) C1447_=_C3325( C1447 C3325 ) C1447_=_C3326( C1447 C3326 ) C1447_=_C3327( C1447 C3327 ) \nC1447_=_C3329( C1447 C3329 ) C1500_=_C1520( C1500 C1520 ) C1500_=_C1612( C1500 C1612 ) C1500_=_C1660( C1500 C1660 ) C1500_=_C2177( C1500 C2177 ) C1500_=_C2696( C1500 C2696 ) \nC1500_=_C2969( C1500 C2969 ) C1500_=_C3490( C1500 C3490 ) C1500_=_C3608( C1500 C3608 ) C1500_=_C3665( C1500 C3665 ) C1500_=_C3851( C1500 C3851 ) C1500_=_C3942( C1500 C3942 ) \nC1500_=_C3981( C1500 C3981 ) C1500_=_C3984( C1500 C3984 ) C1500_=_C4085( C1500 C4085 ) C1500_=_C4086( C1500 C4086 ) C1500_=_C4087( C1500 C4087 ) C1520_=_C1612( C1520 C1612 ) \nC1520_=_C1660( C1520 C1660 ) C1520_=_C2177( C1520 C2177 ) C1520_=_C2696( C1520 C2696 ) C1520_=_C2969( C1520 C2969 ) C1520_=_C3490( C1520 C3490 ) C1520_=_C3608( C1520 C3608 ) \nC1520_=_C3665( C1520 C3665 ) C1520_=_C3851( C1520 C3851 ) C1520_=_C3942( C1520 C3942 ) C1520_=_C3981( C1520 C3981 ) C1520_=_C3984( C1520 C3984 ) C1520_=_C4085( C1520 C4085 ) \nC1520_=_C4086( C1520 C4086 ) C1520_=_C4087( C1520 C4087 ) C1612_=_C1660( C1612 C1660 ) C1612_=_C2177( C1612 C2177 ) C1612_=_C2696( C1612 C2696 ) C1612_=_C2969( C1612 C2969 ) \nC1612_=_C3490( C1612 C3490 ) C1612_=_C3608( C1612 C3608 ) C1612_=_C3665( C1612 C3665 ) C1612_=_C3851( C1612 C3851 ) C1612_=_C3942( C1612 C3942 ) C1612_=_C3981( C1612 C3981 ) \nC1612_=_C3984( C1612 C3984 ) C1612_=_C4085( C1612 C4085 ) C1612_=_C4086( C1612 C4086 ) C1612_=_C4087( C1612 C4087 ) C1639_=_C1640( C1639 C1640 ) C1639_=_C1641( C1639 C1641 ) \nC1639_=_C1642( C1639 C1642 ) C1639_=_C1643( C1639 C1643 ) C1639_=_C1644( C1639 C1644 ) C1639_=_C1645( C1639 C1645 ) C1639_=_C1646( C1639 C1646 ) C1639_=_C1648( C1639 C1648 ) \nC1639_=_C1649( C1639 C1649 ) C1639_=_C1650( C1639 C1650 ) C1639_=_C1651( C1639 C1651 ) C1639_=_C1652( C1639 C1652 ) C1639_=_C1653( C1639 C1653 ) C1639_=_C1654( C1639 C1654 ) \nC1639_=_C1655( C1639 C1655 ) C1639_=_C1656( C1639 C1656 ) C1639_=_C1658( C1639 C1658 ) C1639_=_C1659( C1639 C1659 ) C1639_=_C1660( C1639 C1660 ) C1639_=_C1661( C1639 C1661 ) \nC1640_=_C1641( C1640 C1641 ) C1640_=_C1642( C1640 C1642 ) C1640_=_C1643( C1640 C1643 ) C1640_=_C1644( C1640 C1644 ) C1640_=_C1645( C1640 C1645 ) C1640_=_C1646( C1640 C1646 ) \nC1640_=_C1648( C1640 C1648 ) C1640_=_C1649( C1640 C1649 ) C1640_=_C1650( C1640 C1650 ) C1640_=_C1651( C1640 C1651 ) C1640_=_C1652( C1640 C1652 ) C1640_=_C1653( C1640 C1653 ) \nC1640_=_C1654( C1640 C1654 ) C1640_=_C1655( C1640 C1655 ) C1640_=_C1656( C1640 C1656 ) C1640_=_C1658( C1640 C1658 ) C1640_=_C1659( C1640 C1659 ) C1640_=_C1660( C1640 C1660 ) \nC1640_=_C1661( C1640 C1661 ) C1641_=_C1642( C1641 C1642 ) C1641_=_C1643( C1641 C1643 ) C1641_=_C1644( C1641 C1644 ) C1641_=_C1645( C1641 C1645 ) C1641_=_C1646( C1641 C1646 ) \nC1641_=_C1648( C1641 C1648 ) C1641_=_C1649( C1641 C1649 ) C1641_=_C1650( C1641 C1650 ) C1641_=_C1651( C1641 C1651 ) C1641_=_C1652( C1641 C1652 ) C1641_=_C1653( C1641 C1653 ) \nC1641_=_C1654( C1641 C1654 ) C1641_=_C1655( C1641 C1655 ) C1641_=_C1656( C1641 C1656 ) C1641_=_C1658( C1641 C1658 ) C1641_=_C1659( C1641 C1659 ) C1641_=_C1660( C1641 C1660 ) \nC1641_=_C1661( C1641 C1661 ) C1642_=_C1643( C1642 C1643 ) C1642_=_C1644( C1642 C1644 ) C1642_=_C1645( C1642 C1645 ) C1642_=_C1646( C1642 C1646 ) C1642_=_C1648( C1642 C1648 ) \nC1642_=_C1649( C1642 C1649 ) C1642_=_C1650( C1642 C1650 ) C1642_=_C1651( C1642 C1651 ) C1642_=_C1652( C1642 C1652 ) C1642_=_C1653( C1642 C1653 ) C1642_=_C1654( C1642 C1654 ) \nC1642_=_C1655( C1642 C1655 ) C1642_=_C1656( C1642 C1656 ) C1642_=_C1658( C1642 C1658 ) C1642_=_C1659( C1642 C1659 ) C1642_=_C1660( C1642 C1660 ) C1642_=_C1661( C1642 C1661 ) \nC1643_=_C1644( C1643 C1644 ) C1643_=_C1645( C1643 C1645 ) C1643_=_C1646( C1643 C1646 ) C1643_=_C1648( C1643 C1648 ) C1643_=_C1649( C1643 C1649 ) C1643_=_C1650( C1643 C1650 ) \nC1643_=_C1651( C1643 C1651 ) C1643_=_C1652( C1643 C1652 ) C1643_=_C1653( C1643 C1653 ) C1643_=_C1654( C1643 C1654 ) C1643_=_C1655( C1643 C1655 ) C1643_=_C1656( C1643 C1656 ) \nC1643_=_C1658( C1643 C1658 ) C1643_=_C1659( C1643 C1659 ) C1643_=_C1660( C1643 C1660 ) C1643_=_C1661( C1643 C1661 ) C1643_=_C2691( C1643 C2691 ) C1643_=_C2694( C1643 C2694 ) \nC1643_=_C2695( C1643 C2695 ) C1643_=_C2696( C1643 C2696 ) C1643_=_C2697( C1643 C2697 ) C1644_=_C1645( C1644 C1645 ) C1644_=_C1646( C1644 C1646 ) C1644_=_C1648( C1644 C1648 ) \nC1644_=_C1649( C1644 C1649 ) C1644_=_C1650( C1644 C1650 ) C1644_=_C1651( C1644 C1651 ) C1644_=_C1652( C1644 C1652 ) C1644_=_C1653( C1644 C1653 ) C1644_=_C1654( C1644 C1654 ) \nC1644_=_C1655( C1644 C1655 ) C1644_=_C1656( C1644 C1656 ) C1644_=_C1658( C1644 C1658 ) C1644_=_C1659( C1644 C1659 ) C1644_=_C1660( C1644 C1660 ) C1644_=_C1661( C1644 C1661 ) \nC1644_=_C2701( C1644 C2701 ) C1644_=_C2715( C1644 C2715 ) C1644_=_C2718( C1644 C2718 ) C1645_=_C1646( C1645 C1646 ) C1645_=_C1648( C1645 C1648 ) C1645_=_C1649( C1645 C1649 ) \nC1645_=_C1650( C1645 C1650 ) C1645_=_C1651( C1645 C1651 ) C1645_=_C1652( C1645 C1652 ) C1645_=_C1653( C1645 C1653 ) C1645_=_C1654( C1645 C1654 ) C1645_=_C1655( C1645 C1655 ) \nC1645_=_C1656( C1645 C1656 ) C1645_=_C1658( C1645 C1658 ) C1645_=_C1659( C1645 C1659 ) C1645_=_C1660( C1645 C1660 ) C1645_=_C1661(</w:t>
      </w:r>
    </w:p>
    <w:p>
      <w:pPr>
        <w:pStyle w:val="PreformattedText"/>
        <w:bidi w:val="0"/>
        <w:spacing w:before="0" w:after="0"/>
        <w:jc w:val="left"/>
        <w:rPr/>
      </w:pPr>
      <w:r>
        <w:rPr/>
        <w:t xml:space="preserve"> </w:t>
      </w:r>
      <w:r>
        <w:rPr/>
        <w:t>C1645 C1661 ) C1646_=_C1648( C1646 C1648 ) \nC1646_=_C1649( C1646 C1649 ) C1646_=_C1650( C1646 C1650 ) C1646_=_C1651( C1646 C1651 ) C1646_=_C1652( C1646 C1652 ) C1646_=_C1653( C1646 C1653 ) C1646_=_C1654( C1646 C1654 ) \nC1646_=_C1655( C1646 C1655 ) C1646_=_C1656( C1646 C1656 ) C1646_=_C1658( C1646 C1658 ) C1646_=_C1659( C1646 C1659 ) C1646_=_C1660( C1646 C1660 ) C1646_=_C1661( C1646 C1661 ) \nC1646_=_C3064( C1646 C3064 ) C1646_=_C3077( C1646 C3077 ) C1646_=_C3081( C1646 C3081 ) C1648_=_C1649( C1648 C1649 ) C1648_=_C1650( C1648 C1650 ) C1648_=_C1651( C1648 C1651 ) \nC1648_=_C1652( C1648 C1652 ) C1648_=_C1653( C1648 C1653 ) C1648_=_C1654( C1648 C1654 ) C1648_=_C1655( C1648 C1655 ) C1648_=_C1656( C1648 C1656 ) C1648_=_C1658( C1648 C1658 ) \nC1648_=_C1659( C1648 C1659 ) C1648_=_C1660( C1648 C1660 ) C1648_=_C1661( C1648 C1661 ) C1648_=_C3598( C1648 C3598 ) C1648_=_C3605( C1648 C3605 ) C1648_=_C3607( C1648 C3607 ) \nC1648_=_C3608( C1648 C3608 ) C1648_=_C3609( C1648 C3609 ) C1649_=_C1650( C1649 C1650 ) C1649_=_C1651( C1649 C1651 ) C1649_=_C1652( C1649 C1652 ) C1649_=_C1653( C1649 C1653 ) \nC1649_=_C1654( C1649 C1654 ) C1649_=_C1655( C1649 C1655 ) C1649_=_C1656( C1649 C1656 ) C1649_=_C1658( C1649 C1658 ) C1649_=_C1659( C1649 C1659 ) C1649_=_C1660( C1649 C1660 ) \nC1649_=_C1661( C1649 C1661 ) C1649_=_C3319( C1649 C3319 ) C1649_=_C3657( C1649 C3657 ) C1649_=_C3661( C1649 C3661 ) C1649_=_C3663( C1649 C3663 ) C1649_=_C3664( C1649 C3664 ) \nC1649_=_C3665( C1649 C3665 ) C1649_=_C3668( C1649 C3668 ) C1650_=_C1651( C1650 C1651 ) C1650_=_C1652( C1650 C1652 ) C1650_=_C1653( C1650 C1653 ) C1650_=_C1654( C1650 C1654 ) \nC1650_=_C1655( C1650 C1655 ) C1650_=_C1656( C1650 C1656 ) C1650_=_C1658( C1650 C1658 ) C1650_=_C1659( C1650 C1659 ) C1650_=_C1660( C1650 C1660 ) C1650_=_C1661( C1650 C1661 ) \nC1650_=_C3320( C1650 C3320 ) C1650_=_C3691( C1650 C3691 ) C1650_=_C3697( C1650 C3697 ) C1650_=_C3701( C1650 C3701 ) C1651_=_C1652( C1651 C1652 ) C1651_=_C1653( C1651 C1653 ) \nC1651_=_C1654( C1651 C1654 ) C1651_=_C1655( C1651 C1655 ) C1651_=_C1656( C1651 C1656 ) C1651_=_C1658( C1651 C1658 ) C1651_=_C1659( C1651 C1659 ) C1651_=_C1660( C1651 C1660 ) \nC1651_=_C1661( C1651 C1661 ) C1651_=_C1959( C1651 C1959 ) C1651_=_C2017( C1651 C2017 ) C1651_=_C2170( C1651 C2170 ) C1651_=_C2691( C1651 C2691 ) C1651_=_C3039( C1651 C3039 ) \nC1651_=_C3481( C1651 C3481 ) C1651_=_C3598( C1651 C3598 ) C1651_=_C3657( C1651 C3657 ) C1651_=_C3691( C1651 C3691 ) C1651_=_C3704( C1651 C3704 ) C1651_=_C3722( C1651 C3722 ) \nC1651_=_C3723( C1651 C3723 ) C1651_=_C3724( C1651 C3724 ) C1651_=_C3728( C1651 C3728 ) C1651_=_C3729( C1651 C3729 ) C1651_=_C3730( C1651 C3730 ) C1652_=_C1653( C1652 C1653 ) \nC1652_=_C1654( C1652 C1654 ) C1652_=_C1655( C1652 C1655 ) C1652_=_C1656( C1652 C1656 ) C1652_=_C1658( C1652 C1658 ) C1652_=_C1659( C1652 C1659 ) C1652_=_C1660( C1652 C1660 ) \nC1652_=_C1661( C1652 C1661 ) C1653_=_C1654( C1653 C1654 ) C1653_=_C1655( C1653 C1655 ) C1653_=_C1656( C1653 C1656 ) C1653_=_C1658( C1653 C1658 ) C1653_=_C1659( C1653 C1659 ) \nC1653_=_C1660( C1653 C1660 ) C1653_=_C1661( C1653 C1661 ) C1653_=_C3722( C1653 C3722 ) C1653_=_C3846( C1653 C3846 ) C1653_=_C3850( C1653 C3850 ) C1653_=_C3851( C1653 C3851 ) \nC1653_=_C3852( C1653 C3852 ) C1654_=_C1655( C1654 C1655 ) C1654_=_C1656( C1654 C1656 ) C1654_=_C1658( C1654 C1658 ) C1654_=_C1659( C1654 C1659 ) C1654_=_C1660( C1654 C1660 ) \nC1654_=_C1661( C1654 C1661 ) C1654_=_C3321( C1654 C3321 ) C1654_=_C3866( C1654 C3866 ) C1654_=_C3870( C1654 C3870 ) C1655_=_C1656( C1655 C1656 ) C1655_=_C1658( C1655 C1658 ) \nC1655_=_C1659( C1655 C1659 ) C1655_=_C1660( C1655 C1660 ) C1655_=_C1661( C1655 C1661 ) C1655_=_C3322( C1655 C3322 ) C1655_=_C3910( C1655 C3910 ) C1655_=_C3914( C1655 C3914 ) \nC1656_=_C1658( C1656 C1658 ) C1656_=_C1659( C1656 C1659 ) C1656_=_C1660( C1656 C1660 ) C1656_=_C1661( C1656 C1661 ) C1656_=_C3981( C1656 C3981 ) C1658_=_C1659( C1658 C1659 ) \nC1658_=_C1660( C1658 C1660 ) C1658_=_C1661( C1658 C1661 ) C1658_=_C2175( C1658 C2175 ) C1658_=_C2694( C1658 C2694 ) C1658_=_C2748( C1658 C2748 ) C1658_=_C3361( C1658 C3361 ) \nC1658_=_C3474( C1658 C3474 ) C1658_=_C3485( C1658 C3485 ) C1658_=_C3605( C1658 C3605 ) C1658_=_C3663( C1658 C3663 ) C1658_=_C3817( C1658 C3817 ) C1658_=_C3837( C1658 C3837 ) \nC1658_=_C3846( C1658 C3846 ) C1658_=_C3889( C1658 C3889 ) C1658_=_C4029( C1658 C4029 ) C1658_=_C4030( C1658 C4030 ) C1658_=_C4031( C1658 C4031 ) C1659_=_C1660( C1659 C1660 ) \nC1659_=_C1661( C1659 C1661 ) C1659_=_C1707( C1659 C1707 ) C1659_=_C1786( C1659 C1786 ) C1659_=_C2122( C1659 C2122 ) C1659_=_C2176( C1659 C2176 ) C1659_=_C2695( C1659 C2695 ) \nC1659_=_C3386( C1659 C3386 ) C1659_=_C3488( C1659 C3488 ) C1659_=_C3607( C1659 C3607 ) C1659_=_C3664( C1659 C3664 ) C1659_=_C3850( C1659 C3850 ) C1659_=_C3931( C1659 C3931 ) \nC1659_=_C3940( C1659 C3940 ) C1659_=_C3971( C1659 C3971 ) C1659_=_C4053( C1659 C4053 ) C1659_=_C4067( C1659 C4067 ) C1659_=_C4068( C1659 C4068 ) C1659_=_C4069( C1659 C4069 ) \nC1660_=_C1661( C1660 C1661 ) C1660_=_C2177( C1660 C2177 ) C1660_=_C2696( C1660 C2696 ) C1660_=_C2969( C1660 C2969 ) C1660_=_C3490( C1660 C3490 ) C1660_=_C3608( C1660 C3608 ) \nC1660_=_C3665( C1660 C3665 ) C1660_=_C3851( C1660 C3851 ) C1660_=_C3942( C1660 C3942 ) C1660_=_C3981( C1660 C3981 ) C1660_=_C3984( C1660 C3984 ) C1660_=_C4085( C1660 C4085 ) \nC1660_=_C4086( C1660 C4086 ) C1660_=_C4087( C1660 C4087 ) C1661_=_C3327( C1661 C3327 ) C1661_=_C3990( C1661 C3990 ) C1661_=_C4068( C1661 C4068 ) C1661_=_C4093( C1661 C4093 ) \nC1707_=_C1786( C1707 C1786 ) C1707_=_C2122( C1707 C2122 ) C1707_=_C2176( C1707 C2176 ) C1707_=_C2695( C1707 C2695 ) C1707_=_C3386( C1707 C3386 ) C1707_=_C3488( C1707 C3488 ) \nC1707_=_C3607( C1707 C3607 ) C1707_=_C3664( C1707 C3664 ) C1707_=_C3850( C1707 C3850 ) C1707_=_C3931( C1707 C3931 ) C1707_=_C3940( C1707 C3940 ) C1707_=_C3971( C1707 C3971 ) \nC1707_=_C4053( C1707 C4053 ) C1707_=_C4067( C1707 C4067 ) C1707_=_C4068( C1707 C4068 ) C1707_=_C4069( C1707 C4069 ) C1786_=_C2122( C1786 C2122 ) C1786_=_C2176( C1786 C2176 ) \nC1786_=_C2695( C1786 C2695 ) C1786_=_C3386( C1786 C3386 ) C1786_=_C3488( C1786 C3488 ) C1786_=_C3607( C1786 C3607 ) C1786_=_C3664( C1786 C3664 ) C1786_=_C3850( C1786 C3850 ) \nC1786_=_C3931( C1786 C3931 ) C1786_=_C3940( C1786 C3940 ) C1786_=_C3971( C1786 C3971 ) C1786_=_C4053( C1786 C4053 ) C1786_=_C4067( C1786 C4067 ) C1786_=_C4068( C1786 C4068 ) \nC1786_=_C4069( C1786 C4069 ) C1827_=_C2190( C1827 C2190 ) C1827_=_C2250( C1827 C2250 ) C1827_=_C2267( C1827 C2267 ) C1827_=_C2568( C1827 C2568 ) C1827_=_C2701( C1827 C2701 ) \nC1827_=_C2944( C1827 C2944 ) C1827_=_C3064( C1827 C3064 ) C1827_=_C3316( C1827 C3316 ) C1827_=_C3317( C1827 C3317 ) C1827_=_C3318( C1827 C3318 ) C1827_=_C3319( C1827 C3319 ) \nC1827_=_C3320( C1827 C3320 ) C1827_=_C3321( C1827 C3321 ) C1827_=_C3322( C1827 C3322 ) C1827_=_C3323( C1827 C3323 ) C1827_=_C3325( C1827 C3325 ) C1827_=_C3326( C1827 C3326 ) \nC1827_=_C3327( C1827 C3327 ) C1827_=_C3329( C1827 C3329 ) C1959_=_C1966( C1959 C1966 ) C1959_=_C2017( C1959 C2017 ) C1959_=_C2170( C1959 C2170 ) C1959_=_C2691( C1959 C2691 ) \nC1959_=_C3039( C1959 C3039 ) C1959_=_C3481( C1959 C3481 ) C1959_=_C3598( C1959 C3598 ) C1959_=_C3657( C1959 C3657 ) C1959_=_C3691( C1959 C3691 ) C1959_=_C3704( C1959 C3704 ) \nC1959_=_C3722( C1959 C3722 ) C1959_=_C3723( C1959 C3723 ) C1959_=_C3724( C1959 C3724 ) C1959_=_C3728( C1959 C3728 ) C1959_=_C3729( C1959 C3729 ) C1959_=_C3730( C1959 C3730 ) \nC1966_=_C2023( C1966 C2023 ) C1966_=_C2043( C1966 C2043 ) C1966_=_C2295( C1966 C2295 ) C1966_=_C2449( C1966 C2449 ) C1966_=_C2510( C1966 C2510 ) C1966_=_C2574( C1966 C2574 ) \nC1966_=_C2715( C1966 C2715 ) C1966_=_C2727( C1966 C2727 ) C1966_=_C3077( C1966 C3077 ) C1966_=_C3591( C1966 C3591 ) C1966_=_C3635( C1966 C3635 ) C1966_=_C3661( C1966 C3661 ) \nC1966_=_C3697( C1966 C3697 ) C1966_=_C3866( C1966 C3866 ) C1966_=_C3910( C1966 C3910 ) C1966_=_C3961( C1966 C3961 ) C1966_=_C3987( C1966 C3987 ) C1966_=_C3988( C1966 C3988 ) \nC1966_=_C3989( C1966 C3989 ) C1966_=_C3990( C1966 C3990 ) C1966_=_C3992( C1966 C3992 ) C2017_=_C2023( C2017 C2023 ) C2017_=_C2170( C2017 C2170 ) C2017_=_C2691( C2017 C2691 ) \nC2017_=_C3039( C2017 C3039 ) C2017_=_C3481( C2017 C3481 ) C2017_=_C3598( C2017 C3598 ) C2017_=_C3657( C2017 C3657 ) C2017_=_C3691( C2017 C3691 ) C2017_=_C3704( C2017 C3704 ) \nC2017_=_C3722( C2017 C3722 ) C2017_=_C3723( C2017 C3723 ) C2017_=_C3724( C2017 C3724 ) C2017_=_C3728( C2017 C3728 ) C2017_=_C3729( C2017 C3729 ) C2017_=_C3730( C2017 C3730 ) \nC2023_=_C2043( C2023 C2043 ) C2023_=_C2295( C2023 C2295 ) C2023_=_C2449( C2023 C2449 ) C2023_=_C2510( C2023 C2510 ) C2023_=_C2574( C2023 C2574 ) C2023_=_C2715( C2023 C2715 ) \nC2023_=_C2727( C2023 C2727 ) C2023_=_C3077( C2023 C3077 ) C2023_=_C3591( C2023 C3591 ) C2023_=_C3635( C2023 C3635 ) C2023_=_C3661( C2023 C3661 ) C2023_=_C3697( C2023 C3697 ) \nC2023_=_C3866( C2023 C3866 ) C2023_=_C3910( C2023 C3910 ) C2023_=_C3961( C2023 C3961 ) C2023_=_C3987( C2023 C3987 ) C2023_=_C3988( C2023 C3988 ) C2023_=_C3989( C2023 C3989 ) \nC2023_=_C3990( C2023 C3990 ) C2023_=_C3992( C2023 C3992 ) C2043_=_C2295( C2043 C2295 ) C2043_=_C2449( C2043 C2449 ) C2043_=_C2510( C2043 C2510 ) C2043_=_C2574( C2043 C2574 ) \nC2043_=_C2715( C2043 C2715 ) C2043_=_C2727( C2043 C2727 ) C2043_=_C3077( C2043 C3077 ) C2043_=_C3591( C2043 C3591 ) C2043_=_C3635( C2043 C3635 ) C2043_=_C3661( C2043 C3661 ) \nC2043_=_C3697( C2043 C3697 ) C2043_=_C3866( C2043 C3866 ) C2043_=_C3910( C2043 C3910 ) C2043_=_C3961( C2043 C3961 ) C2043_=_C3987( C2043 C3987 ) C2043_=_C3988( C2043 C3988 ) \nC2043_=_C3989( C2043 C3989 ) C2043_=_C3990( C2043 C3990 ) C2043_=_C3992( C2043 C3992 ) C2085_=_C2697( C2085 C2697 ) C2085_=_C2718( C2085 C2718 ) C2085_=_C3081( C2085 C3081 ) \nC2085_=_C3154( C2085 C3154 ) C2085_=_C3183( C2085 C3183 ) C2085_=_C3561( C2085 C3561 ) C2085_=_C3569( C2085 C3569 ) C2085_=_C3609( C2085 C3609 ) C2085_=_C3668( C2085 C3668 ) \nC2085_=_C3701(</w:t>
      </w:r>
    </w:p>
    <w:p>
      <w:pPr>
        <w:pStyle w:val="PreformattedText"/>
        <w:bidi w:val="0"/>
        <w:spacing w:before="0" w:after="0"/>
        <w:jc w:val="left"/>
        <w:rPr/>
      </w:pPr>
      <w:r>
        <w:rPr/>
        <w:t xml:space="preserve"> </w:t>
      </w:r>
      <w:r>
        <w:rPr/>
        <w:t>C2085 C3701 ) C2085_=_C3721( C2085 C3721 ) C2085_=_C3729( C2085 C3729 ) C2085_=_C3812( C2085 C3812 ) C2085_=_C3852( C2085 C3852 ) C2085_=_C3870( C2085 C3870 ) \nC2085_=_C3914( C2085 C3914 ) C2085_=_C4031( C2085 C4031 ) C2085_=_C4064( C2085 C4064 ) C2085_=_C4069( C2085 C4069 ) C2085_=_C4087( C2085 C4087 ) C2085_=_C4093( C2085 C4093 ) \nC2122_=_C2176( C2122 C2176 ) C2122_=_C2695( C2122 C2695 ) C2122_=_C3386( C2122 C3386 ) C2122_=_C3488( C2122 C3488 ) C2122_=_C3607( C2122 C3607 ) C2122_=_C3664( C2122 C3664 ) \nC2122_=_C3850( C2122 C3850 ) C2122_=_C3931( C2122 C3931 ) C2122_=_C3940( C2122 C3940 ) C2122_=_C3971( C2122 C3971 ) C2122_=_C4053( C2122 C4053 ) C2122_=_C4067( C2122 C4067 ) \nC2122_=_C4068( C2122 C4068 ) C2122_=_C4069( C2122 C4069 ) C2170_=_C2175( C2170 C2175 ) C2170_=_C2176( C2170 C2176 ) C2170_=_C2177( C2170 C2177 ) C2170_=_C2691( C2170 C2691 ) \nC2170_=_C3039( C2170 C3039 ) C2170_=_C3481( C2170 C3481 ) C2170_=_C3598( C2170 C3598 ) C2170_=_C3657( C2170 C3657 ) C2170_=_C3691( C2170 C3691 ) C2170_=_C3704( C2170 C3704 ) \nC2170_=_C3722( C2170 C3722 ) C2170_=_C3723( C2170 C3723 ) C2170_=_C3724( C2170 C3724 ) C2170_=_C3728( C2170 C3728 ) C2170_=_C3729( C2170 C3729 ) C2170_=_C3730( C2170 C3730 ) \nC2175_=_C2176( C2175 C2176 ) C2175_=_C2177( C2175 C2177 ) C2175_=_C2694( C2175 C2694 ) C2175_=_C2748( C2175 C2748 ) C2175_=_C3361( C2175 C3361 ) C2175_=_C3474( C2175 C3474 ) \nC2175_=_C3485( C2175 C3485 ) C2175_=_C3605( C2175 C3605 ) C2175_=_C3663( C2175 C3663 ) C2175_=_C3817( C2175 C3817 ) C2175_=_C3837( C2175 C3837 ) C2175_=_C3846( C2175 C3846 ) \nC2175_=_C3889( C2175 C3889 ) C2175_=_C4029( C2175 C4029 ) C2175_=_C4030( C2175 C4030 ) C2175_=_C4031( C2175 C4031 ) C2176_=_C2177( C2176 C2177 ) C2176_=_C2695( C2176 C2695 ) \nC2176_=_C3386( C2176 C3386 ) C2176_=_C3488( C2176 C3488 ) C2176_=_C3607( C2176 C3607 ) C2176_=_C3664( C2176 C3664 ) C2176_=_C3850( C2176 C3850 ) C2176_=_C3931( C2176 C3931 ) \nC2176_=_C3940( C2176 C3940 ) C2176_=_C3971( C2176 C3971 ) C2176_=_C4053( C2176 C4053 ) C2176_=_C4067( C2176 C4067 ) C2176_=_C4068( C2176 C4068 ) C2176_=_C4069( C2176 C4069 ) \nC2177_=_C2696( C2177 C2696 ) C2177_=_C2969( C2177 C2969 ) C2177_=_C3490( C2177 C3490 ) C2177_=_C3608( C2177 C3608 ) C2177_=_C3665( C2177 C3665 ) C2177_=_C3851( C2177 C3851 ) \nC2177_=_C3942( C2177 C3942 ) C2177_=_C3981( C2177 C3981 ) C2177_=_C3984( C2177 C3984 ) C2177_=_C4085( C2177 C4085 ) C2177_=_C4086( C2177 C4086 ) C2177_=_C4087( C2177 C4087 ) \nC2190_=_C2250( C2190 C2250 ) C2190_=_C2267( C2190 C2267 ) C2190_=_C2568( C2190 C2568 ) C2190_=_C2701( C2190 C2701 ) C2190_=_C2944( C2190 C2944 ) C2190_=_C3064( C2190 C3064 ) \nC2190_=_C3316( C2190 C3316 ) C2190_=_C3317( C2190 C3317 ) C2190_=_C3318( C2190 C3318 ) C2190_=_C3319( C2190 C3319 ) C2190_=_C3320( C2190 C3320 ) C2190_=_C3321( C2190 C3321 ) \nC2190_=_C3322( C2190 C3322 ) C2190_=_C3323( C2190 C3323 ) C2190_=_C3325( C2190 C3325 ) C2190_=_C3326( C2190 C3326 ) C2190_=_C3327( C2190 C3327 ) C2190_=_C3329( C2190 C3329 ) \nC2250_=_C2267( C2250 C2267 ) C2250_=_C2568( C2250 C2568 ) C2250_=_C2701( C2250 C2701 ) C2250_=_C2944( C2250 C2944 ) C2250_=_C3064( C2250 C3064 ) C2250_=_C3316( C2250 C3316 ) \nC2250_=_C3317( C2250 C3317 ) C2250_=_C3318( C2250 C3318 ) C2250_=_C3319( C2250 C3319 ) C2250_=_C3320( C2250 C3320 ) C2250_=_C3321( C2250 C3321 ) C2250_=_C3322( C2250 C3322 ) \nC2250_=_C3323( C2250 C3323 ) C2250_=_C3325( C2250 C3325 ) C2250_=_C3326( C2250 C3326 ) C2250_=_C3327( C2250 C3327 ) C2250_=_C3329( C2250 C3329 ) C2267_=_C2568( C2267 C2568 ) \nC2267_=_C2701( C2267 C2701 ) C2267_=_C2944( C2267 C2944 ) C2267_=_C3064( C2267 C3064 ) C2267_=_C3316( C2267 C3316 ) C2267_=_C3317( C2267 C3317 ) C2267_=_C3318( C2267 C3318 ) \nC2267_=_C3319( C2267 C3319 ) C2267_=_C3320( C2267 C3320 ) C2267_=_C3321( C2267 C3321 ) C2267_=_C3322( C2267 C3322 ) C2267_=_C3323( C2267 C3323 ) C2267_=_C3325( C2267 C3325 ) \nC2267_=_C3326( C2267 C3326 ) C2267_=_C3327( C2267 C3327 ) C2267_=_C3329( C2267 C3329 ) C2295_=_C2449( C2295 C2449 ) C2295_=_C2510( C2295 C2510 ) C2295_=_C2574( C2295 C2574 ) \nC2295_=_C2715( C2295 C2715 ) C2295_=_C2727( C2295 C2727 ) C2295_=_C3077( C2295 C3077 ) C2295_=_C3591( C2295 C3591 ) C2295_=_C3635( C2295 C3635 ) C2295_=_C3661( C2295 C3661 ) \nC2295_=_C3697( C2295 C3697 ) C2295_=_C3866( C2295 C3866 ) C2295_=_C3910( C2295 C3910 ) C2295_=_C3961( C2295 C3961 ) C2295_=_C3987( C2295 C3987 ) C2295_=_C3988( C2295 C3988 ) \nC2295_=_C3989( C2295 C3989 ) C2295_=_C3990( C2295 C3990 ) C2295_=_C3992( C2295 C3992 ) C2449_=_C2510( C2449 C2510 ) C2449_=_C2574( C2449 C2574 ) C2449_=_C2715( C2449 C2715 ) \nC2449_=_C2727( C2449 C2727 ) C2449_=_C3077( C2449 C3077 ) C2449_=_C3591( C2449 C3591 ) C2449_=_C3635( C2449 C3635 ) C2449_=_C3661( C2449 C3661 ) C2449_=_C3697( C2449 C3697 ) \nC2449_=_C3866( C2449 C3866 ) C2449_=_C3910( C2449 C3910 ) C2449_=_C3961( C2449 C3961 ) C2449_=_C3987( C2449 C3987 ) C2449_=_C3988( C2449 C3988 ) C2449_=_C3989( C2449 C3989 ) \nC2449_=_C3990( C2449 C3990 ) C2449_=_C3992( C2449 C3992 ) C2510_=_C2574( C2510 C2574 ) C2510_=_C2715( C2510 C2715 ) C2510_=_C2727( C2510 C2727 ) C2510_=_C3077( C2510 C3077 ) \nC2510_=_C3591( C2510 C3591 ) C2510_=_C3635( C2510 C3635 ) C2510_=_C3661( C2510 C3661 ) C2510_=_C3697( C2510 C3697 ) C2510_=_C3866( C2510 C3866 ) C2510_=_C3910( C2510 C3910 ) \nC2510_=_C3961( C2510 C3961 ) C2510_=_C3987( C2510 C3987 ) C2510_=_C3988( C2510 C3988 ) C2510_=_C3989( C2510 C3989 ) C2510_=_C3990( C2510 C3990 ) C2510_=_C3992( C2510 C3992 ) \nC2568_=_C2574( C2568 C2574 ) C2568_=_C2701( C2568 C2701 ) C2568_=_C2944( C2568 C2944 ) C2568_=_C3064( C2568 C3064 ) C2568_=_C3316( C2568 C3316 ) C2568_=_C3317( C2568 C3317 ) \nC2568_=_C3318( C2568 C3318 ) C2568_=_C3319( C2568 C3319 ) C2568_=_C3320( C2568 C3320 ) C2568_=_C3321( C2568 C3321 ) C2568_=_C3322( C2568 C3322 ) C2568_=_C3323( C2568 C3323 ) \nC2568_=_C3325( C2568 C3325 ) C2568_=_C3326( C2568 C3326 ) C2568_=_C3327( C2568 C3327 ) C2568_=_C3329( C2568 C3329 ) C2574_=_C2715( C2574 C2715 ) C2574_=_C2727( C2574 C2727 ) \nC2574_=_C3077( C2574 C3077 ) C2574_=_C3591( C2574 C3591 ) C2574_=_C3635( C2574 C3635 ) C2574_=_C3661( C2574 C3661 ) C2574_=_C3697( C2574 C3697 ) C2574_=_C3866( C2574 C3866 ) \nC2574_=_C3910( C2574 C3910 ) C2574_=_C3961( C2574 C3961 ) C2574_=_C3987( C2574 C3987 ) C2574_=_C3988( C2574 C3988 ) C2574_=_C3989( C2574 C3989 ) C2574_=_C3990( C2574 C3990 ) \nC2574_=_C3992( C2574 C3992 ) C2691_=_C2694( C2691 C2694 ) C2691_=_C2695( C2691 C2695 ) C2691_=_C2696( C2691 C2696 ) C2691_=_C2697( C2691 C2697 ) C2691_=_C3039( C2691 C3039 ) \nC2691_=_C3481( C2691 C3481 ) C2691_=_C3598( C2691 C3598 ) C2691_=_C3657( C2691 C3657 ) C2691_=_C3691( C2691 C3691 ) C2691_=_C3704( C2691 C3704 ) C2691_=_C3722( C2691 C3722 ) \nC2691_=_C3723( C2691 C3723 ) C2691_=_C3724( C2691 C3724 ) C2691_=_C3728( C2691 C3728 ) C2691_=_C3729( C2691 C3729 ) C2691_=_C3730( C2691 C3730 ) C2694_=_C2695( C2694 C2695 ) \nC2694_=_C2696( C2694 C2696 ) C2694_=_C2697( C2694 C2697 ) C2694_=_C2748( C2694 C2748 ) C2694_=_C3361( C2694 C3361 ) C2694_=_C3474( C2694 C3474 ) C2694_=_C3485( C2694 C3485 ) \nC2694_=_C3605( C2694 C3605 ) C2694_=_C3663( C2694 C3663 ) C2694_=_C3817( C2694 C3817 ) C2694_=_C3837( C2694 C3837 ) C2694_=_C3846( C2694 C3846 ) C2694_=_C3889( C2694 C3889 ) \nC2694_=_C4029( C2694 C4029 ) C2694_=_C4030( C2694 C4030 ) C2694_=_C4031( C2694 C4031 ) C2695_=_C2696( C2695 C2696 ) C2695_=_C2697( C2695 C2697 ) C2695_=_C3386( C2695 C3386 ) \nC2695_=_C3488( C2695 C3488 ) C2695_=_C3607( C2695 C3607 ) C2695_=_C3664( C2695 C3664 ) C2695_=_C3850( C2695 C3850 ) C2695_=_C3931( C2695 C3931 ) C2695_=_C3940( C2695 C3940 ) \nC2695_=_C3971( C2695 C3971 ) C2695_=_C4053( C2695 C4053 ) C2695_=_C4067( C2695 C4067 ) C2695_=_C4068( C2695 C4068 ) C2695_=_C4069( C2695 C4069 ) C2696_=_C2697( C2696 C2697 ) \nC2696_=_C2969( C2696 C2969 ) C2696_=_C3490( C2696 C3490 ) C2696_=_C3608( C2696 C3608 ) C2696_=_C3665( C2696 C3665 ) C2696_=_C3851( C2696 C3851 ) C2696_=_C3942( C2696 C3942 ) \nC2696_=_C3981( C2696 C3981 ) C2696_=_C3984( C2696 C3984 ) C2696_=_C4085( C2696 C4085 ) C2696_=_C4086( C2696 C4086 ) C2696_=_C4087( C2696 C4087 ) C2697_=_C2718( C2697 C2718 ) \nC2697_=_C3081( C2697 C3081 ) C2697_=_C3154( C2697 C3154 ) C2697_=_C3183( C2697 C3183 ) C2697_=_C3561( C2697 C3561 ) C2697_=_C3569( C2697 C3569 ) C2697_=_C3609( C2697 C3609 ) \nC2697_=_C3668( C2697 C3668 ) C2697_=_C3701( C2697 C3701 ) C2697_=_C3721( C2697 C3721 ) C2697_=_C3729( C2697 C3729 ) C2697_=_C3812( C2697 C3812 ) C2697_=_C3852( C2697 C3852 ) \nC2697_=_C3870( C2697 C3870 ) C2697_=_C3914( C2697 C3914 ) C2697_=_C4031( C2697 C4031 ) C2697_=_C4064( C2697 C4064 ) C2697_=_C4069( C2697 C4069 ) C2697_=_C4087( C2697 C4087 ) \nC2697_=_C4093( C2697 C4093 ) C2701_=_C2715( C2701 C2715 ) C2701_=_C2718( C2701 C2718 ) C2701_=_C2944( C2701 C2944 ) C2701_=_C3064( C2701 C3064 ) C2701_=_C3316( C2701 C3316 ) \nC2701_=_C3317( C2701 C3317 ) C2701_=_C3318( C2701 C3318 ) C2701_=_C3319( C2701 C3319 ) C2701_=_C3320( C2701 C3320 ) C2701_=_C3321( C2701 C3321 ) C2701_=_C3322( C2701 C3322 ) \nC2701_=_C3323( C2701 C3323 ) C2701_=_C3325( C2701 C3325 ) C2701_=_C3326( C2701 C3326 ) C2701_=_C3327( C2701 C3327 ) C2701_=_C3329( C2701 C3329 ) C2715_=_C2718( C2715 C2718 ) \nC2715_=_C2727( C2715 C2727 ) C2715_=_C3077( C2715 C3077 ) C2715_=_C3591( C2715 C3591 ) C2715_=_C3635( C2715 C3635 ) C2715_=_C3661( C2715 C3661 ) C2715_=_C3697( C2715 C3697 ) \nC2715_=_C3866( C2715 C3866 ) C2715_=_C3910( C2715 C3910 ) C2715_=_C3961( C2715 C3961 ) C2715_=_C3987( C2715 C3987 ) C2715_=_C3988( C2715 C3988 ) C2715_=_C3989( C2715 C3989 ) \nC2715_=_C3990( C2715 C3990 ) C2715_=_C3992( C2715 C3992 ) C2718_=_C3081( C2718 C3081 ) C2718_=_C3154( C2718 C3154 ) C2718_=_C3183( C2718 C3183 ) C2718_=_C3561( C2718 C3561 ) \nC2718_=_C3569( C2718 C3569 ) C2718_=_C3609( C2718 C3609 ) C2718_=_C3668( C2718 C3668 ) C2718_=_C3701( C2718 C3701 ) C2718_=_C3721( C2718 C3721 ) C2718_=_C3729( C2718 C3729 ) \nC2718_=_C3812( C2718 C3812 ) C2718_=_C3852( C2718 C3852 ) C2718_=_C3870(</w:t>
      </w:r>
    </w:p>
    <w:p>
      <w:pPr>
        <w:pStyle w:val="PreformattedText"/>
        <w:bidi w:val="0"/>
        <w:spacing w:before="0" w:after="0"/>
        <w:jc w:val="left"/>
        <w:rPr/>
      </w:pPr>
      <w:r>
        <w:rPr/>
        <w:t xml:space="preserve"> </w:t>
      </w:r>
      <w:r>
        <w:rPr/>
        <w:t>C2718 C3870 ) C2718_=_C3914( C2718 C3914 ) C2718_=_C4031( C2718 C4031 ) C2718_=_C4064( C2718 C4064 ) \nC2718_=_C4069( C2718 C4069 ) C2718_=_C4087( C2718 C4087 ) C2718_=_C4093( C2718 C4093 ) C2727_=_C3077( C2727 C3077 ) C2727_=_C3591( C2727 C3591 ) C2727_=_C3635( C2727 C3635 ) \nC2727_=_C3661( C2727 C3661 ) C2727_=_C3697( C2727 C3697 ) C2727_=_C3866( C2727 C3866 ) C2727_=_C3910( C2727 C3910 ) C2727_=_C3961( C2727 C3961 ) C2727_=_C3987( C2727 C3987 ) \nC2727_=_C3988( C2727 C3988 ) C2727_=_C3989( C2727 C3989 ) C2727_=_C3990( C2727 C3990 ) C2727_=_C3992( C2727 C3992 ) C2748_=_C3361( C2748 C3361 ) C2748_=_C3474( C2748 C3474 ) \nC2748_=_C3485( C2748 C3485 ) C2748_=_C3605( C2748 C3605 ) C2748_=_C3663( C2748 C3663 ) C2748_=_C3817( C2748 C3817 ) C2748_=_C3837( C2748 C3837 ) C2748_=_C3846( C2748 C3846 ) \nC2748_=_C3889( C2748 C3889 ) C2748_=_C4029( C2748 C4029 ) C2748_=_C4030( C2748 C4030 ) C2748_=_C4031( C2748 C4031 ) C2944_=_C3064( C2944 C3064 ) C2944_=_C3316( C2944 C3316 ) \nC2944_=_C3317( C2944 C3317 ) C2944_=_C3318( C2944 C3318 ) C2944_=_C3319( C2944 C3319 ) C2944_=_C3320( C2944 C3320 ) C2944_=_C3321( C2944 C3321 ) C2944_=_C3322( C2944 C3322 ) \nC2944_=_C3323( C2944 C3323 ) C2944_=_C3325( C2944 C3325 ) C2944_=_C3326( C2944 C3326 ) C2944_=_C3327( C2944 C3327 ) C2944_=_C3329( C2944 C3329 ) C2969_=_C3490( C2969 C3490 ) \nC2969_=_C3608( C2969 C3608 ) C2969_=_C3665( C2969 C3665 ) C2969_=_C3851( C2969 C3851 ) C2969_=_C3942( C2969 C3942 ) C2969_=_C3981( C2969 C3981 ) C2969_=_C3984( C2969 C3984 ) \nC2969_=_C4085( C2969 C4085 ) C2969_=_C4086( C2969 C4086 ) C2969_=_C4087( C2969 C4087 ) C3039_=_C3481( C3039 C3481 ) C3039_=_C3598( C3039 C3598 ) C3039_=_C3657( C3039 C3657 ) \nC3039_=_C3691( C3039 C3691 ) C3039_=_C3704( C3039 C3704 ) C3039_=_C3722( C3039 C3722 ) C3039_=_C3723( C3039 C3723 ) C3039_=_C3724( C3039 C3724 ) C3039_=_C3728( C3039 C3728 ) \nC3039_=_C3729( C3039 C3729 ) C3039_=_C3730( C3039 C3730 ) C3064_=_C3077( C3064 C3077 ) C3064_=_C3081( C3064 C3081 ) C3064_=_C3316( C3064 C3316 ) C3064_=_C3317( C3064 C3317 ) \nC3064_=_C3318( C3064 C3318 ) C3064_=_C3319( C3064 C3319 ) C3064_=_C3320( C3064 C3320 ) C3064_=_C3321( C3064 C3321 ) C3064_=_C3322( C3064 C3322 ) C3064_=_C3323( C3064 C3323 ) \nC3064_=_C3325( C3064 C3325 ) C3064_=_C3326( C3064 C3326 ) C3064_=_C3327( C3064 C3327 ) C3064_=_C3329( C3064 C3329 ) C3077_=_C3081( C3077 C3081 ) C3077_=_C3591( C3077 C3591 ) \nC3077_=_C3635( C3077 C3635 ) C3077_=_C3661( C3077 C3661 ) C3077_=_C3697( C3077 C3697 ) C3077_=_C3866( C3077 C3866 ) C3077_=_C3910( C3077 C3910 ) C3077_=_C3961( C3077 C3961 ) \nC3077_=_C3987( C3077 C3987 ) C3077_=_C3988( C3077 C3988 ) C3077_=_C3989( C3077 C3989 ) C3077_=_C3990( C3077 C3990 ) C3077_=_C3992( C3077 C3992 ) C3081_=_C3154( C3081 C3154 ) \nC3081_=_C3183( C3081 C3183 ) C3081_=_C3561( C3081 C3561 ) C3081_=_C3569( C3081 C3569 ) C3081_=_C3609( C3081 C3609 ) C3081_=_C3668( C3081 C3668 ) C3081_=_C3701( C3081 C3701 ) \nC3081_=_C3721( C3081 C3721 ) C3081_=_C3729( C3081 C3729 ) C3081_=_C3812( C3081 C3812 ) C3081_=_C3852( C3081 C3852 ) C3081_=_C3870( C3081 C3870 ) C3081_=_C3914( C3081 C3914 ) \nC3081_=_C4031( C3081 C4031 ) C3081_=_C4064( C3081 C4064 ) C3081_=_C4069( C3081 C4069 ) C3081_=_C4087( C3081 C4087 ) C3081_=_C4093( C3081 C4093 ) C3154_=_C3183( C3154 C3183 ) \nC3154_=_C3561( C3154 C3561 ) C3154_=_C3569( C3154 C3569 ) C3154_=_C3609( C3154 C3609 ) C3154_=_C3668( C3154 C3668 ) C3154_=_C3701( C3154 C3701 ) C3154_=_C3721( C3154 C3721 ) \nC3154_=_C3729( C3154 C3729 ) C3154_=_C3812( C3154 C3812 ) C3154_=_C3852( C3154 C3852 ) C3154_=_C3870( C3154 C3870 ) C3154_=_C3914( C3154 C3914 ) C3154_=_C4031( C3154 C4031 ) \nC3154_=_C4064( C3154 C4064 ) C3154_=_C4069( C3154 C4069 ) C3154_=_C4087( C3154 C4087 ) C3154_=_C4093( C3154 C4093 ) C3183_=_C3561( C3183 C3561 ) C3183_=_C3569( C3183 C3569 ) \nC3183_=_C3609( C3183 C3609 ) C3183_=_C3668( C3183 C3668 ) C3183_=_C3701( C3183 C3701 ) C3183_=_C3721( C3183 C3721 ) C3183_=_C3729( C3183 C3729 ) C3183_=_C3812( C3183 C3812 ) \nC3183_=_C3852( C3183 C3852 ) C3183_=_C3870( C3183 C3870 ) C3183_=_C3914( C3183 C3914 ) C3183_=_C4031( C3183 C4031 ) C3183_=_C4064( C3183 C4064 ) C3183_=_C4069( C3183 C4069 ) \nC3183_=_C4087( C3183 C4087 ) C3183_=_C4093( C3183 C4093 ) C3316_=_C3317( C3316 C3317 ) C3316_=_C3318( C3316 C3318 ) C3316_=_C3319( C3316 C3319 ) C3316_=_C3320( C3316 C3320 ) \nC3316_=_C3321( C3316 C3321 ) C3316_=_C3322( C3316 C3322 ) C3316_=_C3323( C3316 C3323 ) C3316_=_C3325( C3316 C3325 ) C3316_=_C3326( C3316 C3326 ) C3316_=_C3327( C3316 C3327 ) \nC3316_=_C3329( C3316 C3329 ) C3316_=_C3474( C3316 C3474 ) C3317_=_C3318( C3317 C3318 ) C3317_=_C3319( C3317 C3319 ) C3317_=_C3320( C3317 C3320 ) C3317_=_C3321( C3317 C3321 ) \nC3317_=_C3322( C3317 C3322 ) C3317_=_C3323( C3317 C3323 ) C3317_=_C3325( C3317 C3325 ) C3317_=_C3326( C3317 C3326 ) C3317_=_C3327( C3317 C3327 ) C3317_=_C3329( C3317 C3329 ) \nC3317_=_C3591( C3317 C3591 ) C3318_=_C3319( C3318 C3319 ) C3318_=_C3320( C3318 C3320 ) C3318_=_C3321( C3318 C3321 ) C3318_=_C3322( C3318 C3322 ) C3318_=_C3323( C3318 C3323 ) \nC3318_=_C3325( C3318 C3325 ) C3318_=_C3326( C3318 C3326 ) C3318_=_C3327( C3318 C3327 ) C3318_=_C3329( C3318 C3329 ) C3319_=_C3320( C3319 C3320 ) C3319_=_C3321( C3319 C3321 ) \nC3319_=_C3322( C3319 C3322 ) C3319_=_C3323( C3319 C3323 ) C3319_=_C3325( C3319 C3325 ) C3319_=_C3326( C3319 C3326 ) C3319_=_C3327( C3319 C3327 ) C3319_=_C3329( C3319 C3329 ) \nC3319_=_C3657( C3319 C3657 ) C3319_=_C3661( C3319 C3661 ) C3319_=_C3663( C3319 C3663 ) C3319_=_C3664( C3319 C3664 ) C3319_=_C3665( C3319 C3665 ) C3319_=_C3668( C3319 C3668 ) \nC3320_=_C3321( C3320 C3321 ) C3320_=_C3322( C3320 C3322 ) C3320_=_C3323( C3320 C3323 ) C3320_=_C3325( C3320 C3325 ) C3320_=_C3326( C3320 C3326 ) C3320_=_C3327( C3320 C3327 ) \nC3320_=_C3329( C3320 C3329 ) C3320_=_C3691( C3320 C3691 ) C3320_=_C3697( C3320 C3697 ) C3320_=_C3701( C3320 C3701 ) C3321_=_C3322( C3321 C3322 ) C3321_=_C3323( C3321 C3323 ) \nC3321_=_C3325( C3321 C3325 ) C3321_=_C3326( C3321 C3326 ) C3321_=_C3327( C3321 C3327 ) C3321_=_C3329( C3321 C3329 ) C3321_=_C3866( C3321 C3866 ) C3321_=_C3870( C3321 C3870 ) \nC3322_=_C3323( C3322 C3323 ) C3322_=_C3325( C3322 C3325 ) C3322_=_C3326( C3322 C3326 ) C3322_=_C3327( C3322 C3327 ) C3322_=_C3329( C3322 C3329 ) C3322_=_C3910( C3322 C3910 ) \nC3322_=_C3914( C3322 C3914 ) C3323_=_C3325( C3323 C3325 ) C3323_=_C3326( C3323 C3326 ) C3323_=_C3327( C3323 C3327 ) C3323_=_C3329( C3323 C3329 ) C3323_=_C3984( C3323 C3984 ) \nC3325_=_C3326( C3325 C3326 ) C3325_=_C3327( C3325 C3327 ) C3325_=_C3329( C3325 C3329 ) C3326_=_C3327( C3326 C3327 ) C3326_=_C3329( C3326 C3329 ) C3327_=_C3329( C3327 C3329 ) \nC3327_=_C3990( C3327 C3990 ) C3327_=_C4068( C3327 C4068 ) C3327_=_C4093( C3327 C4093 ) C3361_=_C3474( C3361 C3474 ) C3361_=_C3485( C3361 C3485 ) C3361_=_C3605( C3361 C3605 ) \nC3361_=_C3663( C3361 C3663 ) C3361_=_C3817( C3361 C3817 ) C3361_=_C3837( C3361 C3837 ) C3361_=_C3846( C3361 C3846 ) C3361_=_C3889( C3361 C3889 ) C3361_=_C4029( C3361 C4029 ) \nC3361_=_C4030( C3361 C4030 ) C3361_=_C4031( C3361 C4031 ) C3386_=_C3488( C3386 C3488 ) C3386_=_C3607( C3386 C3607 ) C3386_=_C3664( C3386 C3664 ) C3386_=_C3850( C3386 C3850 ) \nC3386_=_C3931( C3386 C3931 ) C3386_=_C3940( C3386 C3940 ) C3386_=_C3971( C3386 C3971 ) C3386_=_C4053( C3386 C4053 ) C3386_=_C4067( C3386 C4067 ) C3386_=_C4068( C3386 C4068 ) \nC3386_=_C4069( C3386 C4069 ) C3474_=_C3485( C3474 C3485 ) C3474_=_C3605( C3474 C3605 ) C3474_=_C3663( C3474 C3663 ) C3474_=_C3817( C3474 C3817 ) C3474_=_C3837( C3474 C3837 ) \nC3474_=_C3846( C3474 C3846 ) C3474_=_C3889( C3474 C3889 ) C3474_=_C4029( C3474 C4029 ) C3474_=_C4030( C3474 C4030 ) C3474_=_C4031( C3474 C4031 ) C3481_=_C3485( C3481 C3485 ) \nC3481_=_C3488( C3481 C3488 ) C3481_=_C3490( C3481 C3490 ) C3481_=_C3598( C3481 C3598 ) C3481_=_C3657( C3481 C3657 ) C3481_=_C3691( C3481 C3691 ) C3481_=_C3704( C3481 C3704 ) \nC3481_=_C3722( C3481 C3722 ) C3481_=_C3723( C3481 C3723 ) C3481_=_C3724( C3481 C3724 ) C3481_=_C3728( C3481 C3728 ) C3481_=_C3729( C3481 C3729 ) C3481_=_C3730( C3481 C3730 ) \nC3485_=_C3488( C3485 C3488 ) C3485_=_C3490( C3485 C3490 ) C3485_=_C3605( C3485 C3605 ) C3485_=_C3663( C3485 C3663 ) C3485_=_C3817( C3485 C3817 ) C3485_=_C3837( C3485 C3837 ) \nC3485_=_C3846( C3485 C3846 ) C3485_=_C3889( C3485 C3889 ) C3485_=_C4029( C3485 C4029 ) C3485_=_C4030( C3485 C4030 ) C3485_=_C4031( C3485 C4031 ) C3488_=_C3490( C3488 C3490 ) \nC3488_=_C3607( C3488 C3607 ) C3488_=_C3664( C3488 C3664 ) C3488_=_C3850( C3488 C3850 ) C3488_=_C3931( C3488 C3931 ) C3488_=_C3940( C3488 C3940 ) C3488_=_C3971( C3488 C3971 ) \nC3488_=_C4053( C3488 C4053 ) C3488_=_C4067( C3488 C4067 ) C3488_=_C4068( C3488 C4068 ) C3488_=_C4069( C3488 C4069 ) C3490_=_C3608( C3490 C3608 ) C3490_=_C3665( C3490 C3665 ) \nC3490_=_C3851( C3490 C3851 ) C3490_=_C3942( C3490 C3942 ) C3490_=_C3981( C3490 C3981 ) C3490_=_C3984( C3490 C3984 ) C3490_=_C4085( C3490 C4085 ) C3490_=_C4086( C3490 C4086 ) \nC3490_=_C4087( C3490 C4087 ) C3561_=_C3569( C3561 C3569 ) C3561_=_C3609( C3561 C3609 ) C3561_=_C3668( C3561 C3668 ) C3561_=_C3701( C3561 C3701 ) C3561_=_C3721( C3561 C3721 ) \nC3561_=_C3729( C3561 C3729 ) C3561_=_C3812( C3561 C3812 ) C3561_=_C3852( C3561 C3852 ) C3561_=_C3870( C3561 C3870 ) C3561_=_C3914( C3561 C3914 ) C3561_=_C4031( C3561 C4031 ) \nC3561_=_C4064( C3561 C4064 ) C3561_=_C4069( C3561 C4069 ) C3561_=_C4087( C3561 C4087 ) C3561_=_C4093( C3561 C4093 ) C3569_=_C3609( C3569 C3609 ) C3569_=_C3668( C3569 C3668 ) \nC3569_=_C3701( C3569 C3701 ) C3569_=_C3721( C3569 C3721 ) C3569_=_C3729( C3569 C3729 ) C3569_=_C3812( C3569 C3812 ) C3569_=_C3852( C3569 C3852 ) C3569_=_C3870( C3569 C3870 ) \nC3569_=_C3914( C3569 C3914 ) C3569_=_C4031( C3569 C4031 ) C3569_=_C4064( C3569 C4064 ) C3569_=_C4069( C3569 C4069 ) C3569_=_C4087( C3569 C4087 ) C3569_=_C4093( C3569 C4093 ) \nC3591_=_C3635( C3591 C3635 ) C3591_=_C3661( C3591 C3661 ) C3591_=_C3697( C3591 C3697 ) C3591_=_C3866( C3591 C3866 ) C3591_=_C3910(</w:t>
      </w:r>
    </w:p>
    <w:p>
      <w:pPr>
        <w:pStyle w:val="PreformattedText"/>
        <w:bidi w:val="0"/>
        <w:spacing w:before="0" w:after="0"/>
        <w:jc w:val="left"/>
        <w:rPr/>
      </w:pPr>
      <w:r>
        <w:rPr/>
        <w:t xml:space="preserve"> </w:t>
      </w:r>
      <w:r>
        <w:rPr/>
        <w:t>C3591 C3910 ) C3591_=_C3961( C3591 C3961 ) \nC3591_=_C3987( C3591 C3987 ) C3591_=_C3988( C3591 C3988 ) C3591_=_C3989( C3591 C3989 ) C3591_=_C3990( C3591 C3990 ) C3591_=_C3992( C3591 C3992 ) C3598_=_C3605( C3598 C3605 ) \nC3598_=_C3607( C3598 C3607 ) C3598_=_C3608( C3598 C3608 ) C3598_=_C3609( C3598 C3609 ) C3598_=_C3657( C3598 C3657 ) C3598_=_C3691( C3598 C3691 ) C3598_=_C3704( C3598 C3704 ) \nC3598_=_C3722( C3598 C3722 ) C3598_=_C3723( C3598 C3723 ) C3598_=_C3724( C3598 C3724 ) C3598_=_C3728( C3598 C3728 ) C3598_=_C3729( C3598 C3729 ) C3598_=_C3730( C3598 C3730 ) \nC3605_=_C3607( C3605 C3607 ) C3605_=_C3608( C3605 C3608 ) C3605_=_C3609( C3605 C3609 ) C3605_=_C3663( C3605 C3663 ) C3605_=_C3817( C3605 C3817 ) C3605_=_C3837( C3605 C3837 ) \nC3605_=_C3846( C3605 C3846 ) C3605_=_C3889( C3605 C3889 ) C3605_=_C4029( C3605 C4029 ) C3605_=_C4030( C3605 C4030 ) C3605_=_C4031( C3605 C4031 ) C3607_=_C3608( C3607 C3608 ) \nC3607_=_C3609( C3607 C3609 ) C3607_=_C3664( C3607 C3664 ) C3607_=_C3850( C3607 C3850 ) C3607_=_C3931( C3607 C3931 ) C3607_=_C3940( C3607 C3940 ) C3607_=_C3971( C3607 C3971 ) \nC3607_=_C4053( C3607 C4053 ) C3607_=_C4067( C3607 C4067 ) C3607_=_C4068( C3607 C4068 ) C3607_=_C4069( C3607 C4069 ) C3608_=_C3609( C3608 C3609 ) C3608_=_C3665( C3608 C3665 ) \nC3608_=_C3851( C3608 C3851 ) C3608_=_C3942( C3608 C3942 ) C3608_=_C3981( C3608 C3981 ) C3608_=_C3984( C3608 C3984 ) C3608_=_C4085( C3608 C4085 ) C3608_=_C4086( C3608 C4086 ) \nC3608_=_C4087( C3608 C4087 ) C3609_=_C3668( C3609 C3668 ) C3609_=_C3701( C3609 C3701 ) C3609_=_C3721( C3609 C3721 ) C3609_=_C3729( C3609 C3729 ) C3609_=_C3812( C3609 C3812 ) \nC3609_=_C3852( C3609 C3852 ) C3609_=_C3870( C3609 C3870 ) C3609_=_C3914( C3609 C3914 ) C3609_=_C4031( C3609 C4031 ) C3609_=_C4064( C3609 C4064 ) C3609_=_C4069( C3609 C4069 ) \nC3609_=_C4087( C3609 C4087 ) C3609_=_C4093( C3609 C4093 ) C3635_=_C3661( C3635 C3661 ) C3635_=_C3697( C3635 C3697 ) C3635_=_C3866( C3635 C3866 ) C3635_=_C3910( C3635 C3910 ) \nC3635_=_C3961( C3635 C3961 ) C3635_=_C3987( C3635 C3987 ) C3635_=_C3988( C3635 C3988 ) C3635_=_C3989( C3635 C3989 ) C3635_=_C3990( C3635 C3990 ) C3635_=_C3992( C3635 C3992 ) \nC3657_=_C3661( C3657 C3661 ) C3657_=_C3663( C3657 C3663 ) C3657_=_C3664( C3657 C3664 ) C3657_=_C3665( C3657 C3665 ) C3657_=_C3668( C3657 C3668 ) C3657_=_C3691( C3657 C3691 ) \nC3657_=_C3704( C3657 C3704 ) C3657_=_C3722( C3657 C3722 ) C3657_=_C3723( C3657 C3723 ) C3657_=_C3724( C3657 C3724 ) C3657_=_C3728( C3657 C3728 ) C3657_=_C3729( C3657 C3729 ) \nC3657_=_C3730( C3657 C3730 ) C3661_=_C3663( C3661 C3663 ) C3661_=_C3664( C3661 C3664 ) C3661_=_C3665( C3661 C3665 ) C3661_=_C3668( C3661 C3668 ) C3661_=_C3697( C3661 C3697 ) \nC3661_=_C3866( C3661 C3866 ) C3661_=_C3910( C3661 C3910 ) C3661_=_C3961( C3661 C3961 ) C3661_=_C3987( C3661 C3987 ) C3661_=_C3988( C3661 C3988 ) C3661_=_C3989( C3661 C3989 ) \nC3661_=_C3990( C3661 C3990 ) C3661_=_C3992( C3661 C3992 ) C3663_=_C3664( C3663 C3664 ) C3663_=_C3665( C3663 C3665 ) C3663_=_C3668( C3663 C3668 ) C3663_=_C3817( C3663 C3817 ) \nC3663_=_C3837( C3663 C3837 ) C3663_=_C3846( C3663 C3846 ) C3663_=_C3889( C3663 C3889 ) C3663_=_C4029( C3663 C4029 ) C3663_=_C4030( C3663 C4030 ) C3663_=_C4031( C3663 C4031 ) \nC3664_=_C3665( C3664 C3665 ) C3664_=_C3668( C3664 C3668 ) C3664_=_C3850( C3664 C3850 ) C3664_=_C3931( C3664 C3931 ) C3664_=_C3940( C3664 C3940 ) C3664_=_C3971( C3664 C3971 ) \nC3664_=_C4053( C3664 C4053 ) C3664_=_C4067( C3664 C4067 ) C3664_=_C4068( C3664 C4068 ) C3664_=_C4069( C3664 C4069 ) C3665_=_C3668( C3665 C3668 ) C3665_=_C3851( C3665 C3851 ) \nC3665_=_C3942( C3665 C3942 ) C3665_=_C3981( C3665 C3981 ) C3665_=_C3984( C3665 C3984 ) C3665_=_C4085( C3665 C4085 ) C3665_=_C4086( C3665 C4086 ) C3665_=_C4087( C3665 C4087 ) \nC3668_=_C3701( C3668 C3701 ) C3668_=_C3721( C3668 C3721 ) C3668_=_C3729( C3668 C3729 ) C3668_=_C3812( C3668 C3812 ) C3668_=_C3852( C3668 C3852 ) C3668_=_C3870( C3668 C3870 ) \nC3668_=_C3914( C3668 C3914 ) C3668_=_C4031( C3668 C4031 ) C3668_=_C4064( C3668 C4064 ) C3668_=_C4069( C3668 C4069 ) C3668_=_C4087( C3668 C4087 ) C3668_=_C4093( C3668 C4093 ) \nC3691_=_C3697( C3691 C3697 ) C3691_=_C3701( C3691 C3701 ) C3691_=_C3704( C3691 C3704 ) C3691_=_C3722( C3691 C3722 ) C3691_=_C3723( C3691 C3723 ) C3691_=_C3724( C3691 C3724 ) \nC3691_=_C3728( C3691 C3728 ) C3691_=_C3729( C3691 C3729 ) C3691_=_C3730( C3691 C3730 ) C3697_=_C3701( C3697 C3701 ) C3697_=_C3866( C3697 C3866 ) C3697_=_C3910( C3697 C3910 ) \nC3697_=_C3961( C3697 C3961 ) C3697_=_C3987( C3697 C3987 ) C3697_=_C3988( C3697 C3988 ) C3697_=_C3989( C3697 C3989 ) C3697_=_C3990( C3697 C3990 ) C3697_=_C3992( C3697 C3992 ) \nC3701_=_C3721( C3701 C3721 ) C3701_=_C3729( C3701 C3729 ) C3701_=_C3812( C3701 C3812 ) C3701_=_C3852( C3701 C3852 ) C3701_=_C3870( C3701 C3870 ) C3701_=_C3914( C3701 C3914 ) \nC3701_=_C4031( C3701 C4031 ) C3701_=_C4064( C3701 C4064 ) C3701_=_C4069( C3701 C4069 ) C3701_=_C4087( C3701 C4087 ) C3701_=_C4093( C3701 C4093 ) C3704_=_C3722( C3704 C3722 ) \nC3704_=_C3723( C3704 C3723 ) C3704_=_C3724( C3704 C3724 ) C3704_=_C3728( C3704 C3728 ) C3704_=_C3729( C3704 C3729 ) C3704_=_C3730( C3704 C3730 ) C3721_=_C3729( C3721 C3729 ) \nC3721_=_C3812( C3721 C3812 ) C3721_=_C3852( C3721 C3852 ) C3721_=_C3870( C3721 C3870 ) C3721_=_C3914( C3721 C3914 ) C3721_=_C4031( C3721 C4031 ) C3721_=_C4064( C3721 C4064 ) \nC3721_=_C4069( C3721 C4069 ) C3721_=_C4087( C3721 C4087 ) C3721_=_C4093( C3721 C4093 ) C3722_=_C3723( C3722 C3723 ) C3722_=_C3724( C3722 C3724 ) C3722_=_C3728( C3722 C3728 ) \nC3722_=_C3729( C3722 C3729 ) C3722_=_C3730( C3722 C3730 ) C3722_=_C3846( C3722 C3846 ) C3722_=_C3850( C3722 C3850 ) C3722_=_C3851( C3722 C3851 ) C3722_=_C3852( C3722 C3852 ) \nC3723_=_C3724( C3723 C3724 ) C3723_=_C3728( C3723 C3728 ) C3723_=_C3729( C3723 C3729 ) C3723_=_C3730( C3723 C3730 ) C3724_=_C3728( C3724 C3728 ) C3724_=_C3729( C3724 C3729 ) \nC3724_=_C3730( C3724 C3730 ) C3728_=_C3729( C3728 C3729 ) C3728_=_C3730( C3728 C3730 ) C3728_=_C4029( C3728 C4029 ) C3728_=_C4067( C3728 C4067 ) C3728_=_C4085( C3728 C4085 ) \nC3729_=_C3730( C3729 C3730 ) C3729_=_C3812( C3729 C3812 ) C3729_=_C3852( C3729 C3852 ) C3729_=_C3870( C3729 C3870 ) C3729_=_C3914( C3729 C3914 ) C3729_=_C4031( C3729 C4031 ) \nC3729_=_C4064( C3729 C4064 ) C3729_=_C4069( C3729 C4069 ) C3729_=_C4087( C3729 C4087 ) C3729_=_C4093( C3729 C4093 ) C3730_=_C3992( C3730 C3992 ) C3812_=_C3852( C3812 C3852 ) \nC3812_=_C3870( C3812 C3870 ) C3812_=_C3914( C3812 C3914 ) C3812_=_C4031( C3812 C4031 ) C3812_=_C4064( C3812 C4064 ) C3812_=_C4069( C3812 C4069 ) C3812_=_C4087( C3812 C4087 ) \nC3812_=_C4093( C3812 C4093 ) C3817_=_C3837( C3817 C3837 ) C3817_=_C3846( C3817 C3846 ) C3817_=_C3889( C3817 C3889 ) C3817_=_C4029( C3817 C4029 ) C3817_=_C4030( C3817 C4030 ) \nC3817_=_C4031( C3817 C4031 ) C3837_=_C3846( C3837 C3846 ) C3837_=_C3889( C3837 C3889 ) C3837_=_C4029( C3837 C4029 ) C3837_=_C4030( C3837 C4030 ) C3837_=_C4031( C3837 C4031 ) \nC3846_=_C3850( C3846 C3850 ) C3846_=_C3851( C3846 C3851 ) C3846_=_C3852( C3846 C3852 ) C3846_=_C3889( C3846 C3889 ) C3846_=_C4029( C3846 C4029 ) C3846_=_C4030( C3846 C4030 ) \nC3846_=_C4031( C3846 C4031 ) C3850_=_C3851( C3850 C3851 ) C3850_=_C3852( C3850 C3852 ) C3850_=_C3931( C3850 C3931 ) C3850_=_C3940( C3850 C3940 ) C3850_=_C3971( C3850 C3971 ) \nC3850_=_C4053( C3850 C4053 ) C3850_=_C4067( C3850 C4067 ) C3850_=_C4068( C3850 C4068 ) C3850_=_C4069( C3850 C4069 ) C3851_=_C3852( C3851 C3852 ) C3851_=_C3942( C3851 C3942 ) \nC3851_=_C3981( C3851 C3981 ) C3851_=_C3984( C3851 C3984 ) C3851_=_C4085( C3851 C4085 ) C3851_=_C4086( C3851 C4086 ) C3851_=_C4087( C3851 C4087 ) C3852_=_C3870( C3852 C3870 ) \nC3852_=_C3914( C3852 C3914 ) C3852_=_C4031( C3852 C4031 ) C3852_=_C4064( C3852 C4064 ) C3852_=_C4069( C3852 C4069 ) C3852_=_C4087( C3852 C4087 ) C3852_=_C4093( C3852 C4093 ) \nC3866_=_C3870( C3866 C3870 ) C3866_=_C3910( C3866 C3910 ) C3866_=_C3961( C3866 C3961 ) C3866_=_C3987( C3866 C3987 ) C3866_=_C3988( C3866 C3988 ) C3866_=_C3989( C3866 C3989 ) \nC3866_=_C3990( C3866 C3990 ) C3866_=_C3992( C3866 C3992 ) C3870_=_C3914( C3870 C3914 ) C3870_=_C4031( C3870 C4031 ) C3870_=_C4064( C3870 C4064 ) C3870_=_C4069( C3870 C4069 ) \nC3870_=_C4087( C3870 C4087 ) C3870_=_C4093( C3870 C4093 ) C3889_=_C4029( C3889 C4029 ) C3889_=_C4030( C3889 C4030 ) C3889_=_C4031( C3889 C4031 ) C3910_=_C3914( C3910 C3914 ) \nC3910_=_C3961( C3910 C3961 ) C3910_=_C3987( C3910 C3987 ) C3910_=_C3988( C3910 C3988 ) C3910_=_C3989( C3910 C3989 ) C3910_=_C3990( C3910 C3990 ) C3910_=_C3992( C3910 C3992 ) \nC3914_=_C4031( C3914 C4031 ) C3914_=_C4064( C3914 C4064 ) C3914_=_C4069( C3914 C4069 ) C3914_=_C4087( C3914 C4087 ) C3914_=_C4093( C3914 C4093 ) C3931_=_C3940( C3931 C3940 ) \nC3931_=_C3971( C3931 C3971 ) C3931_=_C4053( C3931 C4053 ) C3931_=_C4067( C3931 C4067 ) C3931_=_C4068( C3931 C4068 ) C3931_=_C4069( C3931 C4069 ) C3940_=_C3942( C3940 C3942 ) \nC3940_=_C3971( C3940 C3971 ) C3940_=_C4053( C3940 C4053 ) C3940_=_C4067( C3940 C4067 ) C3940_=_C4068( C3940 C4068 ) C3940_=_C4069( C3940 C4069 ) C3942_=_C3981( C3942 C3981 ) \nC3942_=_C3984( C3942 C3984 ) C3942_=_C4085( C3942 C4085 ) C3942_=_C4086( C3942 C4086 ) C3942_=_C4087( C3942 C4087 ) C3961_=_C3987( C3961 C3987 ) C3961_=_C3988( C3961 C3988 ) \nC3961_=_C3989( C3961 C3989 ) C3961_=_C3990( C3961 C3990 ) C3961_=_C3992( C3961 C3992 ) C3971_=_C4053( C3971 C4053 ) C3971_=_C4067( C3971 C4067 ) C3971_=_C4068( C3971 C4068 ) \nC3971_=_C4069( C3971 C4069 ) C3981_=_C3984( C3981 C3984 ) C3981_=_C4085( C3981 C4085 ) C3981_=_C4086( C3981 C4086 ) C3981_=_C4087( C3981 C4087 ) C3984_=_C4085( C3984 C4085 ) \nC3984_=_C4086( C3984 C4086 ) C3984_=_C4087( C3984 C4087 ) C3987_=_C3988( C3987 C3988 ) C3987_=_C3989( C3987 C3989 ) C3987_=_C3990( C3987 C3990 ) C3987_=_C3992( C3987 C3992 ) \nC3988_=_C3989( C3988 C3989 ) C3988_=_C3990( C3988 C3990 ) C3988_=_C3992( C3988 C3992 ) C3988_=_C4064( C3988 C4064 ) C3989_=_C3990( C3989 C3990 ) C3989_=_C3992( C3989 C3992 ) \nC3990_=_C3992(</w:t>
      </w:r>
    </w:p>
    <w:p>
      <w:pPr>
        <w:pStyle w:val="PreformattedText"/>
        <w:bidi w:val="0"/>
        <w:spacing w:before="0" w:after="0"/>
        <w:jc w:val="left"/>
        <w:rPr/>
      </w:pPr>
      <w:r>
        <w:rPr/>
        <w:t xml:space="preserve"> </w:t>
      </w:r>
      <w:r>
        <w:rPr/>
        <w:t>C3990 C3992 ) C3990_=_C4068( C3990 C4068 ) C3990_=_C4093( C3990 C4093 ) C4029_=_C4030( C4029 C4030 ) C4029_=_C4031( C4029 C4031 ) C4029_=_C4067( C4029 C4067 ) \nC4029_=_C4085( C4029 C4085 ) C4030_=_C4031( C4030 C4031 ) C4030_=_C4086( C4030 C4086 ) C4031_=_C4064( C4031 C4064 ) C4031_=_C4069( C4031 C4069 ) C4031_=_C4087( C4031 C4087 ) \nC4031_=_C4093( C4031 C4093 ) C4053_=_C4067( C4053 C4067 ) C4053_=_C4068( C4053 C4068 ) C4053_=_C4069( C4053 C4069 ) C4064_=_C4069( C4064 C4069 ) C4064_=_C4087( C4064 C4087 ) \nC4064_=_C4093( C4064 C4093 ) C4067_=_C4068( C4067 C4068 ) C4067_=_C4069( C4067 C4069 ) C4067_=_C4085( C4067 C4085 ) C4068_=_C4069( C4068 C4069 ) C4068_=_C4093( C4068 C4093 ) \nC4069_=_C4087( C4069 C4087 ) C4069_=_C4093( C4069 C4093 ) C4085_=_C4086( C4085 C4086 ) C4085_=_C4087( C4085 C4087 ) C4086_=_C4087( C4086 C4087 ) C4087_=_C4093( C4087 C4093 ) "];96-&gt;131[label="165: C438 C503 C555 C589 C605 \nC608 C609 C612 C613 C614 C633 \nC642 C683 C688 C691 C693 C755 \nC899 C1010 C1072 C1088 C1094 C1095 \nC1097 C1200 C1311 C1375 C1447 C1500 \nC1520 C1612 C1639 C1640 C1641 C1642 \nC1643 C1644 C1645 C1646 C1648 C1649 \nC1650 C1652 C1653 C1654 C1655 C1656 \nC1661 C1707 C1786 C1827 C1959 C1966 \nC2017 C2023 C2043 C2085 C2122 C2170 \nC2175 C2176 C2177 C2190 C2250 C2267 \nC2295 C2449 C2510 C2568 C2574 C2691 \nC2694 C2695 C2696 C2697 C2701 C2715 \nC2718 C2727 C2748 C2944 C2969 C3039 \nC3064 C3077 C3081 C3154 C3183 C3316 \nC3317 C3318 C3319 C3320 C3321 C3322 \nC3323 C3325 C3326 C3327 C3329 C3361 \nC3386 C3474 C3481 C3485 C3488 C3490 \nC3561 C3569 C3591 C3598 C3605 C3607 \nC3608 C3609 C3635 C3657 C3661 C3663 \nC3664 C3665 C3668 C3691 C3697 C3701 \nC3704 C3721 C3722 C3723 C3724 C3728 \nC3730 C3812 C3817 C3837 C3846 C3850 \nC3851 C3852 C3866 C3870 C3889 C3910 \nC3914 C3931 C3940 C3942 C3961 C3971 \nC3981 C3984 C3987 C3988 C3989 C3990 \nC3992 C4029 C4030 C4053 C4064 C4067 \nC4068 C4085 C4086 C4093 \n1819: C438_=_C1311 ,C438_=_C1375 ,C438_=_C1447 ,C438_=_C1827 ,C438_=_C2190 ,\nC438_=_C2250 ,C438_=_C2267 ,C438_=_C2568 ,C438_=_C2701 ,C438_=_C2944 ,C438_=_C3064 ,\nC438_=_C3316 ,C438_=_C3317 ,C438_=_C3318 ,C438_=_C3319 ,C438_=_C3320 ,C438_=_C3321 ,\nC438_=_C3322 ,C438_=_C3323 ,C438_=_C3325 ,C438_=_C3326 ,C438_=_C3327 ,C438_=_C3329 ,\nC503_=_C609 ,C503_=_C688 ,C503_=_C1072 ,C503_=_C1094 ,C503_=_C2175 ,C503_=_C2694 ,\nC503_=_C2748 ,C503_=_C3361 ,C503_=_C3474 ,C503_=_C3485 ,C503_=_C3605 ,C503_=_C3663 ,\nC503_=_C3817 ,C503_=_C3837 ,C503_=_C3846 ,C503_=_C3889 ,C503_=_C4029 ,C503_=_C4030 ,\nC555_=_C613 ,C555_=_C693 ,C555_=_C1097 ,C555_=_C1500 ,C555_=_C1520 ,C555_=_C1612 ,\nC555_=_C2177 ,C555_=_C2696 ,C555_=_C2969 ,C555_=_C3490 ,C555_=_C3608 ,C555_=_C3665 ,\nC555_=_C3851 ,C555_=_C3942 ,C555_=_C3981 ,C555_=_C3984 ,C555_=_C4085 ,C555_=_C4086 ,\nC589_=_C605 ,C589_=_C608 ,C589_=_C609 ,C589_=_C612 ,C589_=_C613 ,C589_=_C614 ,\nC589_=_C642 ,C589_=_C1010 ,C589_=_C1639 ,C589_=_C1640 ,C589_=_C1641 ,C589_=_C1642 ,\nC589_=_C1643 ,C589_=_C1644 ,C589_=_C1645 ,C589_=_C1646 ,C589_=_C1648 ,C589_=_C1649 ,\nC589_=_C1650 ,C589_=_C1652 ,C589_=_C1653 ,C589_=_C1654 ,C589_=_C1655 ,C589_=_C1656 ,\nC589_=_C1661 ,C605_=_C608 ,C605_=_C609 ,C605_=_C612 ,C605_=_C613 ,C605_=_C614 ,\nC605_=_C683 ,C605_=_C899 ,C605_=_C1088 ,C605_=_C1959 ,C605_=_C2017 ,C605_=_C2170 ,\nC605_=_C2691 ,C605_=_C3039 ,C605_=_C3481 ,C605_=_C3598 ,C605_=_C3657 ,C605_=_C3691 ,\nC605_=_C3704 ,C605_=_C3722 ,C605_=_C3723 ,C605_=_C3724 ,C605_=_C3728 ,C605_=_C3730 ,\nC608_=_C609 ,C608_=_C612 ,C608_=_C613 ,C608_=_C614 ,C608_=_C633 ,C608_=_C755 ,\nC608_=_C1966 ,C608_=_C2023 ,C608_=_C2043 ,C608_=_C2295 ,C608_=_C2449 ,C608_=_C2510 ,\nC608_=_C2574 ,C608_=_C2715 ,C608_=_C2727 ,C608_=_C3077 ,C608_=_C3591 ,C608_=_C3635 ,\nC608_=_C3661 ,C608_=_C3697 ,C608_=_C3866 ,C608_=_C3910 ,C608_=_C3961 ,C608_=_C3987 ,\nC608_=_C3988 ,C608_=_C3989 ,C608_=_C3990 ,C608_=_C3992 ,C609_=_C612 ,C609_=_C613 ,\nC609_=_C614 ,C609_=_C688 ,C609_=_C1072 ,C609_=_C1094 ,C609_=_C2175 ,C609_=_C2694 ,\nC609_=_C2748 ,C609_=_C3361 ,C609_=_C3474 ,C609_=_C3485 ,C609_=_C3605 ,C609_=_C3663 ,\nC609_=_C3817 ,C609_=_C3837 ,C609_=_C3846 ,C609_=_C3889 ,C609_=_C4029 ,C609_=_C4030 ,\nC612_=_C613 ,C612_=_C614 ,C612_=_C691 ,C612_=_C1095 ,C612_=_C1707 ,C612_=_C1786 ,\nC612_=_C2122 ,C612_=_C2176 ,C612_=_C2695 ,C612_=_C3386 ,C612_=_C3488 ,C612_=_C3607 ,\nC612_=_C3664 ,C612_=_C3850 ,C612_=_C3931 ,C612_=_C3940 ,C612_=_C3971 ,C612_=_C4053 ,\nC612_=_C4067 ,C612_=_C4068 ,C613_=_C614 ,C613_=_C693 ,C613_=_C1097 ,C613_=_C1500 ,\nC613_=_C1520 ,C613_=_C1612 ,C613_=_C2177 ,C613_=_C2696 ,C613_=_C2969 ,C613_=_C3490 ,\nC613_=_C3608 ,C613_=_C3665 ,C613_=_C3851 ,C613_=_C3942 ,C613_=_C3981 ,C613_=_C3984 ,\nC613_=_C4085 ,C613_=_C4086 ,C614_=_C1200 ,C614_=_C2085 ,C614_=_C2697 ,C614_=_C2718 ,\nC614_=_C3081 ,C614_=_C3154 ,C614_=_C3183 ,C614_=_C3561 ,C614_=_C3569 ,C614_=_C3609 ,\nC614_=_C3668 ,C614_=_C3701 ,C614_=_C3721 ,C614_=_C3812 ,C614_=_C3852 ,C614_=_C3870 ,\nC614_=_C3914 ,C614_=_C4064 ,C614_=_C4093 ,C633_=_C755 ,C633_=_C1966 ,C633_=_C2023 ,\nC633_=_C2043 ,C633_=_C2295 ,C633_=_C2449 ,C633_=_C2510 ,C633_=_C2574 ,C633_=_C2715 ,\nC633_=_C2727 ,C633_=_C3077 ,C633_=_C3591 ,C633_=_C3635 ,C633_=_C3661 ,C633_=_C3697 ,\nC633_=_C3866 ,C633_=_C3910 ,C633_=_C3961 ,C633_=_C3987 ,C633_=_C3988 ,C633_=_C3989 ,\nC633_=_C3990 ,C633_=_C3992 ,C642_=_C1010 ,C642_=_C1639 ,C642_=_C1640 ,C642_=_C1641 ,\nC642_=_C1642 ,C642_=_C1643 ,C642_=_C1644 ,C642_=_C1645 ,C642_=_C1646 ,C642_=_C1648 ,\nC642_=_C1649 ,C642_=_C1650 ,C642_=_C1652 ,C642_=_C1653 ,C642_=_C1654 ,C642_=_C1655 ,\nC642_=_C1656 ,C642_=_C1661 ,C683_=_C688 ,C683_=_C691 ,C683_=_C693 ,C683_=_C899 ,\nC683_=_C1088 ,C683_=_C1959 ,C683_=_C2017 ,C683_=_C2170 ,C683_=_C2691 ,C683_=_C3039 ,\nC683_=_C3481 ,C683_=_C3598 ,C683_=_C3657 ,C683_=_C3691 ,C683_=_C3704 ,C683_=_C3722 ,\nC683_=_C3723 ,C683_=_C3724 ,C683_=_C3728 ,C683_=_C3730 ,C688_=_C691 ,C688_=_C693 ,\nC688_=_C1072 ,C688_=_C1094 ,C688_=_C2175 ,C688_=_C2694 ,C688_=_C2748 ,C688_=_C3361 ,\nC688_=_C3474 ,C688_=_C3485 ,C688_=_C3605 ,C688_=_C3663 ,C688_=_C3817 ,C688_=_C3837 ,\nC688_=_C3846 ,C688_=_C3889 ,C688_=_C4029 ,C688_=_C4030 ,C691_=_C693 ,C691_=_C1095 ,\nC691_=_C1707 ,C691_=_C1786 ,C691_=_C2122 ,C691_=_C2176 ,C691_=_C2695 ,C691_=_C3386 ,\nC691_=_C3488 ,C691_=_C3607 ,C691_=_C3664 ,C691_=_C3850 ,C691_=_C3931 ,C691_=_C3940 ,\nC691_=_C3971 ,C691_=_C4053 ,C691_=_C4067 ,C691_=_C4068 ,C693_=_C1097 ,C693_=_C1500 ,\nC693_=_C1520 ,C693_=_C1612 ,C693_=_C2177 ,C693_=_C2696 ,C693_=_C2969 ,C693_=_C3490 ,\nC693_=_C3608 ,C693_=_C3665 ,C693_=_C3851 ,C693_=_C3942 ,C693_=_C3981 ,C693_=_C3984 ,\nC693_=_C4085 ,C693_=_C4086 ,C755_=_C1966 ,C755_=_C2023 ,C755_=_C2043 ,C755_=_C2295 ,\nC755_=_C2449 ,C755_=_C2510 ,C755_=_C2574 ,C755_=_C2715 ,C755_=_C2727 ,C755_=_C3077 ,\nC755_=_C3591 ,C755_=_C3635 ,C755_=_C3661 ,C755_=_C3697 ,C755_=_C3866 ,C755_=_C3910 ,\nC755_=_C3961 ,C755_=_C3987 ,C755_=_C3988 ,C755_=_C3989 ,C755_=_C3990 ,C755_=_C3992 ,\nC899_=_C1088 ,C899_=_C1959 ,C899_=_C2017 ,C899_=_C2170 ,C899_=_C2691 ,C899_=_C3039 ,\nC899_=_C3481 ,C899_=_C3598 ,C899_=_C3657 ,C899_=_C3691 ,C899_=_C3704 ,C899_=_C3722 ,\nC899_=_C3723 ,C899_=_C3724 ,C899_=_C3728 ,C899_=_C3730 ,C1010_=_C1639 ,C1010_=_C1640 ,\nC1010_=_C1641 ,C1010_=_C1642 ,C1010_=_C1643 ,C1010_=_C1644 ,C1010_=_C1645 ,C1010_=_C1646 ,\nC1010_=_C1648 ,C1010_=_C1649 ,C1010_=_C1650 ,C1010_=_C1652 ,C1010_=_C1653 ,C1010_=_C1654 ,\nC1010_=_C1655 ,C1010_=_C1656 ,C1010_=_C1661 ,C1072_=_C1094 ,C1072_=_C2175 ,C1072_=_C2694 ,\nC1072_=_C2748 ,C1072_=_C3361 ,C1072_=_C3474 ,C1072_=_C3485 ,C1072_=_C3605 ,C1072_=_C3663 ,\nC1072_=_C3817 ,C1072_=_C3837 ,C1072_=_C3846 ,C1072_=_C3889 ,C1072_=_C4029 ,C1072_=_C4030 ,\nC1088_=_C1094 ,C1088_=_C1095 ,C1088_=_C1097 ,C1088_=_C1959 ,C1088_=_C2017 ,C1088_=_C2170 ,\nC1088_=_C2691 ,C1088_=_C3039 ,C1088_=_C3481 ,C1088_=_C3598 ,C1088_=_C3657 ,C1088_=_C3691 ,\nC1088_=_C3704 ,C1088_=_C3722 ,C1088_=_C3723 ,C1088_=_C3724 ,C1088_=_C3728 ,C1088_=_C3730 ,\nC1094_=_C1095 ,C1094_=_C1097 ,C1094_=_C2175 ,C1094_=_C2694 ,C1094_=_C2748 ,C1094_=_C3361 ,\nC1094_=_C3474 ,C1094_=_C3485 ,C1094_=_C3605 ,C1094_=_C3663 ,C1094_=_C3817 ,C1094_=_C3837 ,\nC1094_=_C3846 ,C1094_=_C3889 ,C1094_=_C4029 ,C1094_=_C4030 ,C1095_=_C1097 ,C1095_=_C1707 ,\nC1095_=_C1786 ,C1095_=_C2122 ,C1095_=_C2176 ,C1095_=_C2695 ,C1095_=_C3386 ,C1095_=_C3488 ,\nC1095_=_C3607 ,C1095_=_C3664 ,C1095_=_C3850 ,C1095_=_C3931 ,C1095_=_C3940 ,C1095_=_C3971 ,\nC1095_=_C4053 ,C1095_=_C4067 ,C1095_=_C4068 ,C1097_=_C1500 ,C1097_=_C1520 ,C1097_=_C1612 ,\nC1097_=_C2177 ,C1097_=_C2696 ,C1097_=_C2969 ,C1097_=_C3490 ,C1097_=_C3608 ,C1097_=_C3665 ,\nC1097_=_C3851 ,C1097_=_C3942 ,C1097_=_C3981 ,C1097_=_C3984 ,C1097_=_C4085 ,C1097_=_C4086 ,\nC1200_=_C2085 ,C1200_=_C2697 ,C1200_=_C2718 ,C1200_=_C3081 ,C1200_=_C3154 ,C1200_=_C3183 ,\nC1200_=_C3561 ,C1200_=_C3569 ,C1200_=_C3609 ,C1200_=_C3668 ,C1200_=_C3701 ,C1200_=_C3721 ,\nC1200_=_C3812 ,C1200_=_C3852 ,C1200_=_C3870 ,C1200_=_C3914 ,C1200_=_C4064 ,C1200_=_C4093 ,\nC1311_=_C1375 ,C1311_=_C1447 ,C1311_=_C1827 ,C1311_=_C2190 ,C1311_=_C2250 ,C1311_=_C2267 ,\nC1311_=_C2568 ,C1311_=_C2701 ,C1311_=_C2944 ,C1311_=_C3064 ,C1311_=_C3316 ,C1311_=_C3317 ,\nC1311_=_C3318 ,C1311_=_C3319 ,C1311_=_C3320 ,C1311_=_C3321 ,C1311_=_C3322 ,C1311_=_C3323 ,\nC1311_=_C3325 ,C1311_=_C3326 ,C1311_=_C3327 ,C1311_=_C3329 ,C1375_=_C1447 ,C1375_=_C1827 ,\nC1375_=_C2190 ,C1375_=_C2250 ,C1375_=_C2267 ,C1375_=_C2568 ,C1375_=_C2701 ,C1375_=_C2944 ,\nC1375_=_C3064 ,C1375_=_C3316 ,C1375_=_C3317 ,C1375_=_C3318 ,C1375_=_C3319 ,C1375_=_C3320 ,\nC1375_=_C3321 ,C1375_=_C3322 ,C1375_=_C3323 ,C1375_=_C3325 ,C1375_=_C3326 ,C1375_=_C3327 ,\nC1375_=_C3329 ,C1447_=_C1827 ,C1447_=_C2190 ,C1447_=_C2250 ,C1447_=_C2267 ,C1447_=_C2568 ,\nC1447_=_C2701 ,C1447_=_C2944 ,C1447_=_C3064 ,C1447_=_C3316 ,C1447_=_C3317 ,C1447_=_C3318 ,\nC1447_=_C3319 ,C1447_=_C3320 ,C1447_=_C3321 ,C1447_=_C3322 ,C1447_=_C3323 ,C1447_=_C3325 ,\nC1447_=_C3326 ,C1447_=_C3327 ,C1447_=_C3329 ,C1500_=_C1520 ,C1500_=_C1612 ,C1500_=_C2177 ,\nC1500_=_C2696 ,C1500_=_C2969</w:t>
      </w:r>
    </w:p>
    <w:p>
      <w:pPr>
        <w:pStyle w:val="PreformattedText"/>
        <w:bidi w:val="0"/>
        <w:spacing w:before="0" w:after="0"/>
        <w:jc w:val="left"/>
        <w:rPr/>
      </w:pPr>
      <w:r>
        <w:rPr/>
        <w:t xml:space="preserve"> </w:t>
      </w:r>
      <w:r>
        <w:rPr/>
        <w:t>,C1500_=_C3490 ,C1500_=_C3608 ,C1500_=_C3665 ,C1500_=_C3851 ,\nC1500_=_C3942 ,C1500_=_C3981 ,C1500_=_C3984 ,C1500_=_C4085 ,C1500_=_C4086 ,C1520_=_C1612 ,\nC1520_=_C2177 ,C1520_=_C2696 ,C1520_=_C2969 ,C1520_=_C3490 ,C1520_=_C3608 ,C1520_=_C3665 ,\nC1520_=_C3851 ,C1520_=_C3942 ,C1520_=_C3981 ,C1520_=_C3984 ,C1520_=_C4085 ,C1520_=_C4086 ,\nC1612_=_C2177 ,C1612_=_C2696 ,C1612_=_C2969 ,C1612_=_C3490 ,C1612_=_C3608 ,C1612_=_C3665 ,\nC1612_=_C3851 ,C1612_=_C3942 ,C1612_=_C3981 ,C1612_=_C3984 ,C1612_=_C4085 ,C1612_=_C4086 ,\nC1639_=_C1640 ,C1639_=_C1641 ,C1639_=_C1642 ,C1639_=_C1643 ,C1639_=_C1644 ,C1639_=_C1645 ,\nC1639_=_C1646 ,C1639_=_C1648 ,C1639_=_C1649 ,C1639_=_C1650 ,C1639_=_C1652 ,C1639_=_C1653 ,\nC1639_=_C1654 ,C1639_=_C1655 ,C1639_=_C1656 ,C1639_=_C1661 ,C1640_=_C1641 ,C1640_=_C1642 ,\nC1640_=_C1643 ,C1640_=_C1644 ,C1640_=_C1645 ,C1640_=_C1646 ,C1640_=_C1648 ,C1640_=_C1649 ,\nC1640_=_C1650 ,C1640_=_C1652 ,C1640_=_C1653 ,C1640_=_C1654 ,C1640_=_C1655 ,C1640_=_C1656 ,\nC1640_=_C1661 ,C1641_=_C1642 ,C1641_=_C1643 ,C1641_=_C1644 ,C1641_=_C1645 ,C1641_=_C1646 ,\nC1641_=_C1648 ,C1641_=_C1649 ,C1641_=_C1650 ,C1641_=_C1652 ,C1641_=_C1653 ,C1641_=_C1654 ,\nC1641_=_C1655 ,C1641_=_C1656 ,C1641_=_C1661 ,C1642_=_C1643 ,C1642_=_C1644 ,C1642_=_C1645 ,\nC1642_=_C1646 ,C1642_=_C1648 ,C1642_=_C1649 ,C1642_=_C1650 ,C1642_=_C1652 ,C1642_=_C1653 ,\nC1642_=_C1654 ,C1642_=_C1655 ,C1642_=_C1656 ,C1642_=_C1661 ,C1643_=_C1644 ,C1643_=_C1645 ,\nC1643_=_C1646 ,C1643_=_C1648 ,C1643_=_C1649 ,C1643_=_C1650 ,C1643_=_C1652 ,C1643_=_C1653 ,\nC1643_=_C1654 ,C1643_=_C1655 ,C1643_=_C1656 ,C1643_=_C1661 ,C1643_=_C2691 ,C1643_=_C2694 ,\nC1643_=_C2695 ,C1643_=_C2696 ,C1643_=_C2697 ,C1644_=_C1645 ,C1644_=_C1646 ,C1644_=_C1648 ,\nC1644_=_C1649 ,C1644_=_C1650 ,C1644_=_C1652 ,C1644_=_C1653 ,C1644_=_C1654 ,C1644_=_C1655 ,\nC1644_=_C1656 ,C1644_=_C1661 ,C1644_=_C2701 ,C1644_=_C2715 ,C1644_=_C2718 ,C1645_=_C1646 ,\nC1645_=_C1648 ,C1645_=_C1649 ,C1645_=_C1650 ,C1645_=_C1652 ,C1645_=_C1653 ,C1645_=_C1654 ,\nC1645_=_C1655 ,C1645_=_C1656 ,C1645_=_C1661 ,C1646_=_C1648 ,C1646_=_C1649 ,C1646_=_C1650 ,\nC1646_=_C1652 ,C1646_=_C1653 ,C1646_=_C1654 ,C1646_=_C1655 ,C1646_=_C1656 ,C1646_=_C1661 ,\nC1646_=_C3064 ,C1646_=_C3077 ,C1646_=_C3081 ,C1648_=_C1649 ,C1648_=_C1650 ,C1648_=_C1652 ,\nC1648_=_C1653 ,C1648_=_C1654 ,C1648_=_C1655 ,C1648_=_C1656 ,C1648_=_C1661 ,C1648_=_C3598 ,\nC1648_=_C3605 ,C1648_=_C3607 ,C1648_=_C3608 ,C1648_=_C3609 ,C1649_=_C1650 ,C1649_=_C1652 ,\nC1649_=_C1653 ,C1649_=_C1654 ,C1649_=_C1655 ,C1649_=_C1656 ,C1649_=_C1661 ,C1649_=_C3319 ,\nC1649_=_C3657 ,C1649_=_C3661 ,C1649_=_C3663 ,C1649_=_C3664 ,C1649_=_C3665 ,C1649_=_C3668 ,\nC1650_=_C1652 ,C1650_=_C1653 ,C1650_=_C1654 ,C1650_=_C1655 ,C1650_=_C1656 ,C1650_=_C1661 ,\nC1650_=_C3320 ,C1650_=_C3691 ,C1650_=_C3697 ,C1650_=_C3701 ,C1652_=_C1653 ,C1652_=_C1654 ,\nC1652_=_C1655 ,C1652_=_C1656 ,C1652_=_C1661 ,C1653_=_C1654 ,C1653_=_C1655 ,C1653_=_C1656 ,\nC1653_=_C1661 ,C1653_=_C3722 ,C1653_=_C3846 ,C1653_=_C3850 ,C1653_=_C3851 ,C1653_=_C3852 ,\nC1654_=_C1655 ,C1654_=_C1656 ,C1654_=_C1661 ,C1654_=_C3321 ,C1654_=_C3866 ,C1654_=_C3870 ,\nC1655_=_C1656 ,C1655_=_C1661 ,C1655_=_C3322 ,C1655_=_C3910 ,C1655_=_C3914 ,C1656_=_C1661 ,\nC1656_=_C3981 ,C1661_=_C3327 ,C1661_=_C3990 ,C1661_=_C4068 ,C1661_=_C4093 ,C1707_=_C1786 ,\nC1707_=_C2122 ,C1707_=_C2176 ,C1707_=_C2695 ,C1707_=_C3386 ,C1707_=_C3488 ,C1707_=_C3607 ,\nC1707_=_C3664 ,C1707_=_C3850 ,C1707_=_C3931 ,C1707_=_C3940 ,C1707_=_C3971 ,C1707_=_C4053 ,\nC1707_=_C4067 ,C1707_=_C4068 ,C1786_=_C2122 ,C1786_=_C2176 ,C1786_=_C2695 ,C1786_=_C3386 ,\nC1786_=_C3488 ,C1786_=_C3607 ,C1786_=_C3664 ,C1786_=_C3850 ,C1786_=_C3931 ,C1786_=_C3940 ,\nC1786_=_C3971 ,C1786_=_C4053 ,C1786_=_C4067 ,C1786_=_C4068 ,C1827_=_C2190 ,C1827_=_C2250 ,\nC1827_=_C2267 ,C1827_=_C2568 ,C1827_=_C2701 ,C1827_=_C2944 ,C1827_=_C3064 ,C1827_=_C3316 ,\nC1827_=_C3317 ,C1827_=_C3318 ,C1827_=_C3319 ,C1827_=_C3320 ,C1827_=_C3321 ,C1827_=_C3322 ,\nC1827_=_C3323 ,C1827_=_C3325 ,C1827_=_C3326 ,C1827_=_C3327 ,C1827_=_C3329 ,C1959_=_C1966 ,\nC1959_=_C2017 ,C1959_=_C2170 ,C1959_=_C2691 ,C1959_=_C3039 ,C1959_=_C3481 ,C1959_=_C3598 ,\nC1959_=_C3657 ,C1959_=_C3691 ,C1959_=_C3704 ,C1959_=_C3722 ,C1959_=_C3723 ,C1959_=_C3724 ,\nC1959_=_C3728 ,C1959_=_C3730 ,C1966_=_C2023 ,C1966_=_C2043 ,C1966_=_C2295 ,C1966_=_C2449 ,\nC1966_=_C2510 ,C1966_=_C2574 ,C1966_=_C2715 ,C1966_=_C2727 ,C1966_=_C3077 ,C1966_=_C3591 ,\nC1966_=_C3635 ,C1966_=_C3661 ,C1966_=_C3697 ,C1966_=_C3866 ,C1966_=_C3910 ,C1966_=_C3961 ,\nC1966_=_C3987 ,C1966_=_C3988 ,C1966_=_C3989 ,C1966_=_C3990 ,C1966_=_C3992 ,C2017_=_C2023 ,\nC2017_=_C2170 ,C2017_=_C2691 ,C2017_=_C3039 ,C2017_=_C3481 ,C2017_=_C3598 ,C2017_=_C3657 ,\nC2017_=_C3691 ,C2017_=_C3704 ,C2017_=_C3722 ,C2017_=_C3723 ,C2017_=_C3724 ,C2017_=_C3728 ,\nC2017_=_C3730 ,C2023_=_C2043 ,C2023_=_C2295 ,C2023_=_C2449 ,C2023_=_C2510 ,C2023_=_C2574 ,\nC2023_=_C2715 ,C2023_=_C2727 ,C2023_=_C3077 ,C2023_=_C3591 ,C2023_=_C3635 ,C2023_=_C3661 ,\nC2023_=_C3697 ,C2023_=_C3866 ,C2023_=_C3910 ,C2023_=_C3961 ,C2023_=_C3987 ,C2023_=_C3988 ,\nC2023_=_C3989 ,C2023_=_C3990 ,C2023_=_C3992 ,C2043_=_C2295 ,C2043_=_C2449 ,C2043_=_C2510 ,\nC2043_=_C2574 ,C2043_=_C2715 ,C2043_=_C2727 ,C2043_=_C3077 ,C2043_=_C3591 ,C2043_=_C3635 ,\nC2043_=_C3661 ,C2043_=_C3697 ,C2043_=_C3866 ,C2043_=_C3910 ,C2043_=_C3961 ,C2043_=_C3987 ,\nC2043_=_C3988 ,C2043_=_C3989 ,C2043_=_C3990 ,C2043_=_C3992 ,C2085_=_C2697 ,C2085_=_C2718 ,\nC2085_=_C3081 ,C2085_=_C3154 ,C2085_=_C3183 ,C2085_=_C3561 ,C2085_=_C3569 ,C2085_=_C3609 ,\nC2085_=_C3668 ,C2085_=_C3701 ,C2085_=_C3721 ,C2085_=_C3812 ,C2085_=_C3852 ,C2085_=_C3870 ,\nC2085_=_C3914 ,C2085_=_C4064 ,C2085_=_C4093 ,C2122_=_C2176 ,C2122_=_C2695 ,C2122_=_C3386 ,\nC2122_=_C3488 ,C2122_=_C3607 ,C2122_=_C3664 ,C2122_=_C3850 ,C2122_=_C3931 ,C2122_=_C3940 ,\nC2122_=_C3971 ,C2122_=_C4053 ,C2122_=_C4067 ,C2122_=_C4068 ,C2170_=_C2175 ,C2170_=_C2176 ,\nC2170_=_C2177 ,C2170_=_C2691 ,C2170_=_C3039 ,C2170_=_C3481 ,C2170_=_C3598 ,C2170_=_C3657 ,\nC2170_=_C3691 ,C2170_=_C3704 ,C2170_=_C3722 ,C2170_=_C3723 ,C2170_=_C3724 ,C2170_=_C3728 ,\nC2170_=_C3730 ,C2175_=_C2176 ,C2175_=_C2177 ,C2175_=_C2694 ,C2175_=_C2748 ,C2175_=_C3361 ,\nC2175_=_C3474 ,C2175_=_C3485 ,C2175_=_C3605 ,C2175_=_C3663 ,C2175_=_C3817 ,C2175_=_C3837 ,\nC2175_=_C3846 ,C2175_=_C3889 ,C2175_=_C4029 ,C2175_=_C4030 ,C2176_=_C2177 ,C2176_=_C2695 ,\nC2176_=_C3386 ,C2176_=_C3488 ,C2176_=_C3607 ,C2176_=_C3664 ,C2176_=_C3850 ,C2176_=_C3931 ,\nC2176_=_C3940 ,C2176_=_C3971 ,C2176_=_C4053 ,C2176_=_C4067 ,C2176_=_C4068 ,C2177_=_C2696 ,\nC2177_=_C2969 ,C2177_=_C3490 ,C2177_=_C3608 ,C2177_=_C3665 ,C2177_=_C3851 ,C2177_=_C3942 ,\nC2177_=_C3981 ,C2177_=_C3984 ,C2177_=_C4085 ,C2177_=_C4086 ,C2190_=_C2250 ,C2190_=_C2267 ,\nC2190_=_C2568 ,C2190_=_C2701 ,C2190_=_C2944 ,C2190_=_C3064 ,C2190_=_C3316 ,C2190_=_C3317 ,\nC2190_=_C3318 ,C2190_=_C3319 ,C2190_=_C3320 ,C2190_=_C3321 ,C2190_=_C3322 ,C2190_=_C3323 ,\nC2190_=_C3325 ,C2190_=_C3326 ,C2190_=_C3327 ,C2190_=_C3329 ,C2250_=_C2267 ,C2250_=_C2568 ,\nC2250_=_C2701 ,C2250_=_C2944 ,C2250_=_C3064 ,C2250_=_C3316 ,C2250_=_C3317 ,C2250_=_C3318 ,\nC2250_=_C3319 ,C2250_=_C3320 ,C2250_=_C3321 ,C2250_=_C3322 ,C2250_=_C3323 ,C2250_=_C3325 ,\nC2250_=_C3326 ,C2250_=_C3327 ,C2250_=_C3329 ,C2267_=_C2568 ,C2267_=_C2701 ,C2267_=_C2944 ,\nC2267_=_C3064 ,C2267_=_C3316 ,C2267_=_C3317 ,C2267_=_C3318 ,C2267_=_C3319 ,C2267_=_C3320 ,\nC2267_=_C3321 ,C2267_=_C3322 ,C2267_=_C3323 ,C2267_=_C3325 ,C2267_=_C3326 ,C2267_=_C3327 ,\nC2267_=_C3329 ,C2295_=_C2449 ,C2295_=_C2510 ,C2295_=_C2574 ,C2295_=_C2715 ,C2295_=_C2727 ,\nC2295_=_C3077 ,C2295_=_C3591 ,C2295_=_C3635 ,C2295_=_C3661 ,C2295_=_C3697 ,C2295_=_C3866 ,\nC2295_=_C3910 ,C2295_=_C3961 ,C2295_=_C3987 ,C2295_=_C3988 ,C2295_=_C3989 ,C2295_=_C3990 ,\nC2295_=_C3992 ,C2449_=_C2510 ,C2449_=_C2574 ,C2449_=_C2715 ,C2449_=_C2727 ,C2449_=_C3077 ,\nC2449_=_C3591 ,C2449_=_C3635 ,C2449_=_C3661 ,C2449_=_C3697 ,C2449_=_C3866 ,C2449_=_C3910 ,\nC2449_=_C3961 ,C2449_=_C3987 ,C2449_=_C3988 ,C2449_=_C3989 ,C2449_=_C3990 ,C2449_=_C3992 ,\nC2510_=_C2574 ,C2510_=_C2715 ,C2510_=_C2727 ,C2510_=_C3077 ,C2510_=_C3591 ,C2510_=_C3635 ,\nC2510_=_C3661 ,C2510_=_C3697 ,C2510_=_C3866 ,C2510_=_C3910 ,C2510_=_C3961 ,C2510_=_C3987 ,\nC2510_=_C3988 ,C2510_=_C3989 ,C2510_=_C3990 ,C2510_=_C3992 ,C2568_=_C2574 ,C2568_=_C2701 ,\nC2568_=_C2944 ,C2568_=_C3064 ,C2568_=_C3316 ,C2568_=_C3317 ,C2568_=_C3318 ,C2568_=_C3319 ,\nC2568_=_C3320 ,C2568_=_C3321 ,C2568_=_C3322 ,C2568_=_C3323 ,C2568_=_C3325 ,C2568_=_C3326 ,\nC2568_=_C3327 ,C2568_=_C3329 ,C2574_=_C2715 ,C2574_=_C2727 ,C2574_=_C3077 ,C2574_=_C3591 ,\nC2574_=_C3635 ,C2574_=_C3661 ,C2574_=_C3697 ,C2574_=_C3866 ,C2574_=_C3910 ,C2574_=_C3961 ,\nC2574_=_C3987 ,C2574_=_C3988 ,C2574_=_C3989 ,C2574_=_C3990 ,C2574_=_C3992 ,C2691_=_C2694 ,\nC2691_=_C2695 ,C2691_=_C2696 ,C2691_=_C2697 ,C2691_=_C3039 ,C2691_=_C3481 ,C2691_=_C3598 ,\nC2691_=_C3657 ,C2691_=_C3691 ,C2691_=_C3704 ,C2691_=_C3722 ,C2691_=_C3723 ,C2691_=_C3724 ,\nC2691_=_C3728 ,C2691_=_C3730 ,C2694_=_C2695 ,C2694_=_C2696 ,C2694_=_C2697 ,C2694_=_C2748 ,\nC2694_=_C3361 ,C2694_=_C3474 ,C2694_=_C3485 ,C2694_=_C3605 ,C2694_=_C3663 ,C2694_=_C3817 ,\nC2694_=_C3837 ,C2694_=_C3846 ,C2694_=_C3889 ,C2694_=_C4029 ,C2694_=_C4030 ,C2695_=_C2696 ,\nC2695_=_C2697 ,C2695_=_C3386 ,C2695_=_C3488 ,C2695_=_C3607 ,C2695_=_C3664 ,C2695_=_C3850 ,\nC2695_=_C3931 ,C2695_=_C3940 ,C2695_=_C3971 ,C2695_=_C4053 ,C2695_=_C4067 ,C2695_=_C4068 ,\nC2696_=_C2697 ,C2696_=_C2969 ,C2696_=_C3490 ,C2696_=_C3608 ,C2696_=_C3665 ,C2696_=_C3851 ,\nC2696_=_C3942 ,C2696_=_C3981 ,C2696_=_C3984 ,C2696_=_C4085 ,C2696_=_C4086 ,C2697_=_C2718 ,\nC2697_=_C3081 ,C2697_=_C3154 ,C2697_=_C3183 ,C2697_=_C3561 ,C2697_=_C3569 ,C2697_=_C3609 ,\nC2697_=_C3668 ,C2697_=_C3701 ,C2697_=_C3721 ,C2697_=_C3812 ,C2697_=_C3852 ,C2697_=_C3870 ,\nC2697_=_C3914 ,C2697_=_C4064 ,C2697_=_C4093 ,C2701_=_C2715 ,C2701_=_C2718 ,C2701_=_C2944 ,\nC2701_=_C3064 ,C2701_=_C3316 ,C2701_=_C3317 ,C2701_=_C3318 ,C2701_=_C3319 ,C2701_=_C3320</w:t>
      </w:r>
    </w:p>
    <w:p>
      <w:pPr>
        <w:pStyle w:val="PreformattedText"/>
        <w:bidi w:val="0"/>
        <w:spacing w:before="0" w:after="0"/>
        <w:jc w:val="left"/>
        <w:rPr/>
      </w:pPr>
      <w:r>
        <w:rPr/>
        <w:t xml:space="preserve"> </w:t>
      </w:r>
      <w:r>
        <w:rPr/>
        <w:t>,\nC2701_=_C3321 ,C2701_=_C3322 ,C2701_=_C3323 ,C2701_=_C3325 ,C2701_=_C3326 ,C2701_=_C3327 ,\nC2701_=_C3329 ,C2715_=_C2718 ,C2715_=_C2727 ,C2715_=_C3077 ,C2715_=_C3591 ,C2715_=_C3635 ,\nC2715_=_C3661 ,C2715_=_C3697 ,C2715_=_C3866 ,C2715_=_C3910 ,C2715_=_C3961 ,C2715_=_C3987 ,\nC2715_=_C3988 ,C2715_=_C3989 ,C2715_=_C3990 ,C2715_=_C3992 ,C2718_=_C3081 ,C2718_=_C3154 ,\nC2718_=_C3183 ,C2718_=_C3561 ,C2718_=_C3569 ,C2718_=_C3609 ,C2718_=_C3668 ,C2718_=_C3701 ,\nC2718_=_C3721 ,C2718_=_C3812 ,C2718_=_C3852 ,C2718_=_C3870 ,C2718_=_C3914 ,C2718_=_C4064 ,\nC2718_=_C4093 ,C2727_=_C3077 ,C2727_=_C3591 ,C2727_=_C3635 ,C2727_=_C3661 ,C2727_=_C3697 ,\nC2727_=_C3866 ,C2727_=_C3910 ,C2727_=_C3961 ,C2727_=_C3987 ,C2727_=_C3988 ,C2727_=_C3989 ,\nC2727_=_C3990 ,C2727_=_C3992 ,C2748_=_C3361 ,C2748_=_C3474 ,C2748_=_C3485 ,C2748_=_C3605 ,\nC2748_=_C3663 ,C2748_=_C3817 ,C2748_=_C3837 ,C2748_=_C3846 ,C2748_=_C3889 ,C2748_=_C4029 ,\nC2748_=_C4030 ,C2944_=_C3064 ,C2944_=_C3316 ,C2944_=_C3317 ,C2944_=_C3318 ,C2944_=_C3319 ,\nC2944_=_C3320 ,C2944_=_C3321 ,C2944_=_C3322 ,C2944_=_C3323 ,C2944_=_C3325 ,C2944_=_C3326 ,\nC2944_=_C3327 ,C2944_=_C3329 ,C2969_=_C3490 ,C2969_=_C3608 ,C2969_=_C3665 ,C2969_=_C3851 ,\nC2969_=_C3942 ,C2969_=_C3981 ,C2969_=_C3984 ,C2969_=_C4085 ,C2969_=_C4086 ,C3039_=_C3481 ,\nC3039_=_C3598 ,C3039_=_C3657 ,C3039_=_C3691 ,C3039_=_C3704 ,C3039_=_C3722 ,C3039_=_C3723 ,\nC3039_=_C3724 ,C3039_=_C3728 ,C3039_=_C3730 ,C3064_=_C3077 ,C3064_=_C3081 ,C3064_=_C3316 ,\nC3064_=_C3317 ,C3064_=_C3318 ,C3064_=_C3319 ,C3064_=_C3320 ,C3064_=_C3321 ,C3064_=_C3322 ,\nC3064_=_C3323 ,C3064_=_C3325 ,C3064_=_C3326 ,C3064_=_C3327 ,C3064_=_C3329 ,C3077_=_C3081 ,\nC3077_=_C3591 ,C3077_=_C3635 ,C3077_=_C3661 ,C3077_=_C3697 ,C3077_=_C3866 ,C3077_=_C3910 ,\nC3077_=_C3961 ,C3077_=_C3987 ,C3077_=_C3988 ,C3077_=_C3989 ,C3077_=_C3990 ,C3077_=_C3992 ,\nC3081_=_C3154 ,C3081_=_C3183 ,C3081_=_C3561 ,C3081_=_C3569 ,C3081_=_C3609 ,C3081_=_C3668 ,\nC3081_=_C3701 ,C3081_=_C3721 ,C3081_=_C3812 ,C3081_=_C3852 ,C3081_=_C3870 ,C3081_=_C3914 ,\nC3081_=_C4064 ,C3081_=_C4093 ,C3154_=_C3183 ,C3154_=_C3561 ,C3154_=_C3569 ,C3154_=_C3609 ,\nC3154_=_C3668 ,C3154_=_C3701 ,C3154_=_C3721 ,C3154_=_C3812 ,C3154_=_C3852 ,C3154_=_C3870 ,\nC3154_=_C3914 ,C3154_=_C4064 ,C3154_=_C4093 ,C3183_=_C3561 ,C3183_=_C3569 ,C3183_=_C3609 ,\nC3183_=_C3668 ,C3183_=_C3701 ,C3183_=_C3721 ,C3183_=_C3812 ,C3183_=_C3852 ,C3183_=_C3870 ,\nC3183_=_C3914 ,C3183_=_C4064 ,C3183_=_C4093 ,C3316_=_C3317 ,C3316_=_C3318 ,C3316_=_C3319 ,\nC3316_=_C3320 ,C3316_=_C3321 ,C3316_=_C3322 ,C3316_=_C3323 ,C3316_=_C3325 ,C3316_=_C3326 ,\nC3316_=_C3327 ,C3316_=_C3329 ,C3316_=_C3474 ,C3317_=_C3318 ,C3317_=_C3319 ,C3317_=_C3320 ,\nC3317_=_C3321 ,C3317_=_C3322 ,C3317_=_C3323 ,C3317_=_C3325 ,C3317_=_C3326 ,C3317_=_C3327 ,\nC3317_=_C3329 ,C3317_=_C3591 ,C3318_=_C3319 ,C3318_=_C3320 ,C3318_=_C3321 ,C3318_=_C3322 ,\nC3318_=_C3323 ,C3318_=_C3325 ,C3318_=_C3326 ,C3318_=_C3327 ,C3318_=_C3329 ,C3319_=_C3320 ,\nC3319_=_C3321 ,C3319_=_C3322 ,C3319_=_C3323 ,C3319_=_C3325 ,C3319_=_C3326 ,C3319_=_C3327 ,\nC3319_=_C3329 ,C3319_=_C3657 ,C3319_=_C3661 ,C3319_=_C3663 ,C3319_=_C3664 ,C3319_=_C3665 ,\nC3319_=_C3668 ,C3320_=_C3321 ,C3320_=_C3322 ,C3320_=_C3323 ,C3320_=_C3325 ,C3320_=_C3326 ,\nC3320_=_C3327 ,C3320_=_C3329 ,C3320_=_C3691 ,C3320_=_C3697 ,C3320_=_C3701 ,C3321_=_C3322 ,\nC3321_=_C3323 ,C3321_=_C3325 ,C3321_=_C3326 ,C3321_=_C3327 ,C3321_=_C3329 ,C3321_=_C3866 ,\nC3321_=_C3870 ,C3322_=_C3323 ,C3322_=_C3325 ,C3322_=_C3326 ,C3322_=_C3327 ,C3322_=_C3329 ,\nC3322_=_C3910 ,C3322_=_C3914 ,C3323_=_C3325 ,C3323_=_C3326 ,C3323_=_C3327 ,C3323_=_C3329 ,\nC3323_=_C3984 ,C3325_=_C3326 ,C3325_=_C3327 ,C3325_=_C3329 ,C3326_=_C3327 ,C3326_=_C3329 ,\nC3327_=_C3329 ,C3327_=_C3990 ,C3327_=_C4068 ,C3327_=_C4093 ,C3361_=_C3474 ,C3361_=_C3485 ,\nC3361_=_C3605 ,C3361_=_C3663 ,C3361_=_C3817 ,C3361_=_C3837 ,C3361_=_C3846 ,C3361_=_C3889 ,\nC3361_=_C4029 ,C3361_=_C4030 ,C3386_=_C3488 ,C3386_=_C3607 ,C3386_=_C3664 ,C3386_=_C3850 ,\nC3386_=_C3931 ,C3386_=_C3940 ,C3386_=_C3971 ,C3386_=_C4053 ,C3386_=_C4067 ,C3386_=_C4068 ,\nC3474_=_C3485 ,C3474_=_C3605 ,C3474_=_C3663 ,C3474_=_C3817 ,C3474_=_C3837 ,C3474_=_C3846 ,\nC3474_=_C3889 ,C3474_=_C4029 ,C3474_=_C4030 ,C3481_=_C3485 ,C3481_=_C3488 ,C3481_=_C3490 ,\nC3481_=_C3598 ,C3481_=_C3657 ,C3481_=_C3691 ,C3481_=_C3704 ,C3481_=_C3722 ,C3481_=_C3723 ,\nC3481_=_C3724 ,C3481_=_C3728 ,C3481_=_C3730 ,C3485_=_C3488 ,C3485_=_C3490 ,C3485_=_C3605 ,\nC3485_=_C3663 ,C3485_=_C3817 ,C3485_=_C3837 ,C3485_=_C3846 ,C3485_=_C3889 ,C3485_=_C4029 ,\nC3485_=_C4030 ,C3488_=_C3490 ,C3488_=_C3607 ,C3488_=_C3664 ,C3488_=_C3850 ,C3488_=_C3931 ,\nC3488_=_C3940 ,C3488_=_C3971 ,C3488_=_C4053 ,C3488_=_C4067 ,C3488_=_C4068 ,C3490_=_C3608 ,\nC3490_=_C3665 ,C3490_=_C3851 ,C3490_=_C3942 ,C3490_=_C3981 ,C3490_=_C3984 ,C3490_=_C4085 ,\nC3490_=_C4086 ,C3561_=_C3569 ,C3561_=_C3609 ,C3561_=_C3668 ,C3561_=_C3701 ,C3561_=_C3721 ,\nC3561_=_C3812 ,C3561_=_C3852 ,C3561_=_C3870 ,C3561_=_C3914 ,C3561_=_C4064 ,C3561_=_C4093 ,\nC3569_=_C3609 ,C3569_=_C3668 ,C3569_=_C3701 ,C3569_=_C3721 ,C3569_=_C3812 ,C3569_=_C3852 ,\nC3569_=_C3870 ,C3569_=_C3914 ,C3569_=_C4064 ,C3569_=_C4093 ,C3591_=_C3635 ,C3591_=_C3661 ,\nC3591_=_C3697 ,C3591_=_C3866 ,C3591_=_C3910 ,C3591_=_C3961 ,C3591_=_C3987 ,C3591_=_C3988 ,\nC3591_=_C3989 ,C3591_=_C3990 ,C3591_=_C3992 ,C3598_=_C3605 ,C3598_=_C3607 ,C3598_=_C3608 ,\nC3598_=_C3609 ,C3598_=_C3657 ,C3598_=_C3691 ,C3598_=_C3704 ,C3598_=_C3722 ,C3598_=_C3723 ,\nC3598_=_C3724 ,C3598_=_C3728 ,C3598_=_C3730 ,C3605_=_C3607 ,C3605_=_C3608 ,C3605_=_C3609 ,\nC3605_=_C3663 ,C3605_=_C3817 ,C3605_=_C3837 ,C3605_=_C3846 ,C3605_=_C3889 ,C3605_=_C4029 ,\nC3605_=_C4030 ,C3607_=_C3608 ,C3607_=_C3609 ,C3607_=_C3664 ,C3607_=_C3850 ,C3607_=_C3931 ,\nC3607_=_C3940 ,C3607_=_C3971 ,C3607_=_C4053 ,C3607_=_C4067 ,C3607_=_C4068 ,C3608_=_C3609 ,\nC3608_=_C3665 ,C3608_=_C3851 ,C3608_=_C3942 ,C3608_=_C3981 ,C3608_=_C3984 ,C3608_=_C4085 ,\nC3608_=_C4086 ,C3609_=_C3668 ,C3609_=_C3701 ,C3609_=_C3721 ,C3609_=_C3812 ,C3609_=_C3852 ,\nC3609_=_C3870 ,C3609_=_C3914 ,C3609_=_C4064 ,C3609_=_C4093 ,C3635_=_C3661 ,C3635_=_C3697 ,\nC3635_=_C3866 ,C3635_=_C3910 ,C3635_=_C3961 ,C3635_=_C3987 ,C3635_=_C3988 ,C3635_=_C3989 ,\nC3635_=_C3990 ,C3635_=_C3992 ,C3657_=_C3661 ,C3657_=_C3663 ,C3657_=_C3664 ,C3657_=_C3665 ,\nC3657_=_C3668 ,C3657_=_C3691 ,C3657_=_C3704 ,C3657_=_C3722 ,C3657_=_C3723 ,C3657_=_C3724 ,\nC3657_=_C3728 ,C3657_=_C3730 ,C3661_=_C3663 ,C3661_=_C3664 ,C3661_=_C3665 ,C3661_=_C3668 ,\nC3661_=_C3697 ,C3661_=_C3866 ,C3661_=_C3910 ,C3661_=_C3961 ,C3661_=_C3987 ,C3661_=_C3988 ,\nC3661_=_C3989 ,C3661_=_C3990 ,C3661_=_C3992 ,C3663_=_C3664 ,C3663_=_C3665 ,C3663_=_C3668 ,\nC3663_=_C3817 ,C3663_=_C3837 ,C3663_=_C3846 ,C3663_=_C3889 ,C3663_=_C4029 ,C3663_=_C4030 ,\nC3664_=_C3665 ,C3664_=_C3668 ,C3664_=_C3850 ,C3664_=_C3931 ,C3664_=_C3940 ,C3664_=_C3971 ,\nC3664_=_C4053 ,C3664_=_C4067 ,C3664_=_C4068 ,C3665_=_C3668 ,C3665_=_C3851 ,C3665_=_C3942 ,\nC3665_=_C3981 ,C3665_=_C3984 ,C3665_=_C4085 ,C3665_=_C4086 ,C3668_=_C3701 ,C3668_=_C3721 ,\nC3668_=_C3812 ,C3668_=_C3852 ,C3668_=_C3870 ,C3668_=_C3914 ,C3668_=_C4064 ,C3668_=_C4093 ,\nC3691_=_C3697 ,C3691_=_C3701 ,C3691_=_C3704 ,C3691_=_C3722 ,C3691_=_C3723 ,C3691_=_C3724 ,\nC3691_=_C3728 ,C3691_=_C3730 ,C3697_=_C3701 ,C3697_=_C3866 ,C3697_=_C3910 ,C3697_=_C3961 ,\nC3697_=_C3987 ,C3697_=_C3988 ,C3697_=_C3989 ,C3697_=_C3990 ,C3697_=_C3992 ,C3701_=_C3721 ,\nC3701_=_C3812 ,C3701_=_C3852 ,C3701_=_C3870 ,C3701_=_C3914 ,C3701_=_C4064 ,C3701_=_C4093 ,\nC3704_=_C3722 ,C3704_=_C3723 ,C3704_=_C3724 ,C3704_=_C3728 ,C3704_=_C3730 ,C3721_=_C3812 ,\nC3721_=_C3852 ,C3721_=_C3870 ,C3721_=_C3914 ,C3721_=_C4064 ,C3721_=_C4093 ,C3722_=_C3723 ,\nC3722_=_C3724 ,C3722_=_C3728 ,C3722_=_C3730 ,C3722_=_C3846 ,C3722_=_C3850 ,C3722_=_C3851 ,\nC3722_=_C3852 ,C3723_=_C3724 ,C3723_=_C3728 ,C3723_=_C3730 ,C3724_=_C3728 ,C3724_=_C3730 ,\nC3728_=_C3730 ,C3728_=_C4029 ,C3728_=_C4067 ,C3728_=_C4085 ,C3730_=_C3992 ,C3812_=_C3852 ,\nC3812_=_C3870 ,C3812_=_C3914 ,C3812_=_C4064 ,C3812_=_C4093 ,C3817_=_C3837 ,C3817_=_C3846 ,\nC3817_=_C3889 ,C3817_=_C4029 ,C3817_=_C4030 ,C3837_=_C3846 ,C3837_=_C3889 ,C3837_=_C4029 ,\nC3837_=_C4030 ,C3846_=_C3850 ,C3846_=_C3851 ,C3846_=_C3852 ,C3846_=_C3889 ,C3846_=_C4029 ,\nC3846_=_C4030 ,C3850_=_C3851 ,C3850_=_C3852 ,C3850_=_C3931 ,C3850_=_C3940 ,C3850_=_C3971 ,\nC3850_=_C4053 ,C3850_=_C4067 ,C3850_=_C4068 ,C3851_=_C3852 ,C3851_=_C3942 ,C3851_=_C3981 ,\nC3851_=_C3984 ,C3851_=_C4085 ,C3851_=_C4086 ,C3852_=_C3870 ,C3852_=_C3914 ,C3852_=_C4064 ,\nC3852_=_C4093 ,C3866_=_C3870 ,C3866_=_C3910 ,C3866_=_C3961 ,C3866_=_C3987 ,C3866_=_C3988 ,\nC3866_=_C3989 ,C3866_=_C3990 ,C3866_=_C3992 ,C3870_=_C3914 ,C3870_=_C4064 ,C3870_=_C4093 ,\nC3889_=_C4029 ,C3889_=_C4030 ,C3910_=_C3914 ,C3910_=_C3961 ,C3910_=_C3987 ,C3910_=_C3988 ,\nC3910_=_C3989 ,C3910_=_C3990 ,C3910_=_C3992 ,C3914_=_C4064 ,C3914_=_C4093 ,C3931_=_C3940 ,\nC3931_=_C3971 ,C3931_=_C4053 ,C3931_=_C4067 ,C3931_=_C4068 ,C3940_=_C3942 ,C3940_=_C3971 ,\nC3940_=_C4053 ,C3940_=_C4067 ,C3940_=_C4068 ,C3942_=_C3981 ,C3942_=_C3984 ,C3942_=_C4085 ,\nC3942_=_C4086 ,C3961_=_C3987 ,C3961_=_C3988 ,C3961_=_C3989 ,C3961_=_C3990 ,C3961_=_C3992 ,\nC3971_=_C4053 ,C3971_=_C4067 ,C3971_=_C4068 ,C3981_=_C3984 ,C3981_=_C4085 ,C3981_=_C4086 ,\nC3984_=_C4085 ,C3984_=_C4086 ,C3987_=_C3988 ,C3987_=_C3989 ,C3987_=_C3990 ,C3987_=_C3992 ,\nC3988_=_C3989 ,C3988_=_C3990 ,C3988_=_C3992 ,C3988_=_C4064 ,C3989_=_C3990 ,C3989_=_C3992 ,\nC3990_=_C3992 ,C3990_=_C4068 ,C3990_=_C4093 ,C4029_=_C4030 ,C4029_=_C4067 ,C4029_=_C4085 ,\nC4030_=_C4086 ,C4053_=_C4067 ,C4053_=_C4068 ,C4064_=_C4093 ,C4067_=_C4068 ,C4067_=_C4085 ,\nC4068_=_C4093 ,C4085_=_C4086 ,"];132[shape=box, label="id:132 level: 5\n200: C19 C44 C101 C125 C170 \nC206 C212 C232 C246 C261 C267 \nC281 C317 C378 C399 C446 C464 \nC538 C549 C551 C682 C814 C820 \nC973 C1018 C1061 C1087 C1193 C1251 \nC1298 C1319 C1355 C1386 C1454 C1482 \nC1496 C1498 C1504 C1514 C1516 C1525 \nC1534 C1543 C1549</w:t>
      </w:r>
    </w:p>
    <w:p>
      <w:pPr>
        <w:pStyle w:val="PreformattedText"/>
        <w:bidi w:val="0"/>
        <w:spacing w:before="0" w:after="0"/>
        <w:jc w:val="left"/>
        <w:rPr/>
      </w:pPr>
      <w:r>
        <w:rPr/>
        <w:t xml:space="preserve"> </w:t>
      </w:r>
      <w:r>
        <w:rPr/>
        <w:t>C1600 C1601 C1602 \nC1603 C1604 C1605 C1606 C1607 C1608 \nC1610 C1612 C1613 C1644 C1646 C1649 \nC1661 C1684 C1685 C1686 C1687 C1688 \nC1689 C1690 C1691 C1692 C1693 C1694 \nC1695 C1696 C1697 C1698 C1699 C1700 \nC1702 C1703 C1705 C1706 C1707 C1708 \nC1709 C1738 C1773 C1782 C1788 C1795 \nC1833 C1852 C1855 C1920 C2040 C2110 \nC2118 C2124 C2167 C2203 C2255 C2279 \nC2305 C2334 C2384 C2465 C2532 C2547 \nC2627 C2698 C2700 C2701 C2702 C2703 \nC2704 C2706 C2707 C2708 C2709 C2710 \nC2711 C2712 C2713 C2714 C2715 C2716 \nC2718 C2907 C2948 C2966 C2968 C3047 \nC3064 C3065 C3066 C3068 C3069 C3070 \nC3071 C3072 C3073 C3074 C3075 C3076 \nC3077 C3078 C3080 C3081 C3172 C3252 \nC3319 C3323 C3327 C3380 C3387 C3430 \nC3434 C3451 C3480 C3516 C3543 C3626 \nC3655 C3656 C3657 C3658 C3659 C3660 \nC3661 C3662 C3663 C3664 C3665 C3666 \nC3668 C3700 C3748 C3869 C3913 C3927 \nC3934 C3936 C3937 C3939 C3940 C3941 \nC3942 C3943 C3944 C3945 C3946 C3965 \nC3974 C3979 C3984 C3985 C3986 C3990 \nC4055 C4068 C4093 \n2644: C19_=_C44( C19 C44 ) C19_=_C206( C19 C206 ) C19_=_C246( C19 C246 ) C19_=_C261( C19 C261 ) C19_=_C281( C19 C281 ) \nC19_=_C317( C19 C317 ) C19_=_C538( C19 C538 ) C19_=_C814( C19 C814 ) C19_=_C1061( C19 C1061 ) C19_=_C1251( C19 C1251 ) C19_=_C1298( C19 C1298 ) \nC19_=_C1482( C19 C1482 ) C19_=_C1504( C19 C1504 ) C19_=_C1600( C19 C1600 ) C19_=_C1601( C19 C1601 ) C19_=_C1602( C19 C1602 ) C19_=_C1603( C19 C1603 ) \nC19_=_C1604( C19 C1604 ) C19_=_C1605( C19 C1605 ) C19_=_C1606( C19 C1606 ) C19_=_C1607( C19 C1607 ) C19_=_C1608( C19 C1608 ) C19_=_C1610( C19 C1610 ) \nC19_=_C1612( C19 C1612 ) C19_=_C1613( C19 C1613 ) C44_=_C206( C44 C206 ) C44_=_C246( C44 C246 ) C44_=_C261( C44 C261 ) C44_=_C281( C44 C281 ) \nC44_=_C317( C44 C317 ) C44_=_C538( C44 C538 ) C44_=_C814( C44 C814 ) C44_=_C1061( C44 C1061 ) C44_=_C1251( C44 C1251 ) C44_=_C1298( C44 C1298 ) \nC44_=_C1482( C44 C1482 ) C44_=_C1504( C44 C1504 ) C44_=_C1600( C44 C1600 ) C44_=_C1601( C44 C1601 ) C44_=_C1602( C44 C1602 ) C44_=_C1603( C44 C1603 ) \nC44_=_C1604( C44 C1604 ) C44_=_C1605( C44 C1605 ) C44_=_C1606( C44 C1606 ) C44_=_C1607( C44 C1607 ) C44_=_C1608( C44 C1608 ) C44_=_C1610( C44 C1610 ) \nC44_=_C1612( C44 C1612 ) C44_=_C1613( C44 C1613 ) C101_=_C125( C101 C125 ) C101_=_C170( C101 C170 ) C101_=_C212( C101 C212 ) C101_=_C232( C101 C232 ) \nC101_=_C267( C101 C267 ) C101_=_C378( C101 C378 ) C101_=_C399( C101 C399 ) C101_=_C1661( C101 C1661 ) C101_=_C1709( C101 C1709 ) C101_=_C1788( C101 C1788 ) \nC101_=_C2124( C101 C2124 ) C101_=_C2465( C101 C2465 ) C101_=_C3327( C101 C3327 ) C101_=_C3387( C101 C3387 ) C101_=_C3516( C101 C3516 ) C101_=_C3700( C101 C3700 ) \nC101_=_C3869( C101 C3869 ) C101_=_C3913( C101 C3913 ) C101_=_C3934( C101 C3934 ) C101_=_C3944( C101 C3944 ) C101_=_C3974( C101 C3974 ) C101_=_C3990( C101 C3990 ) \nC101_=_C4055( C101 C4055 ) C101_=_C4068( C101 C4068 ) C101_=_C4093( C101 C4093 ) C125_=_C170( C125 C170 ) C125_=_C212( C125 C212 ) C125_=_C232( C125 C232 ) \nC125_=_C267( C125 C267 ) C125_=_C378( C125 C378 ) C125_=_C399( C125 C399 ) C125_=_C1661( C125 C1661 ) C125_=_C1709( C125 C1709 ) C125_=_C1788( C125 C1788 ) \nC125_=_C2124( C125 C2124 ) C125_=_C2465( C125 C2465 ) C125_=_C3327( C125 C3327 ) C125_=_C3387( C125 C3387 ) C125_=_C3516( C125 C3516 ) C125_=_C3700( C125 C3700 ) \nC125_=_C3869( C125 C3869 ) C125_=_C3913( C125 C3913 ) C125_=_C3934( C125 C3934 ) C125_=_C3944( C125 C3944 ) C125_=_C3974( C125 C3974 ) C125_=_C3990( C125 C3990 ) \nC125_=_C4055( C125 C4055 ) C125_=_C4068( C125 C4068 ) C125_=_C4093( C125 C4093 ) C170_=_C212( C170 C212 ) C170_=_C232( C170 C232 ) C170_=_C267( C170 C267 ) \nC170_=_C378( C170 C378 ) C170_=_C399( C170 C399 ) C170_=_C1661( C170 C1661 ) C170_=_C1709( C170 C1709 ) C170_=_C1788( C170 C1788 ) C170_=_C2124( C170 C2124 ) \nC170_=_C2465( C170 C2465 ) C170_=_C3327( C170 C3327 ) C170_=_C3387( C170 C3387 ) C170_=_C3516( C170 C3516 ) C170_=_C3700( C170 C3700 ) C170_=_C3869( C170 C3869 ) \nC170_=_C3913( C170 C3913 ) C170_=_C3934( C170 C3934 ) C170_=_C3944( C170 C3944 ) C170_=_C3974( C170 C3974 ) C170_=_C3990( C170 C3990 ) C170_=_C4055( C170 C4055 ) \nC170_=_C4068( C170 C4068 ) C170_=_C4093( C170 C4093 ) C206_=_C212( C206 C212 ) C206_=_C246( C206 C246 ) C206_=_C261( C206 C261 ) C206_=_C281( C206 C281 ) \nC206_=_C317( C206 C317 ) C206_=_C538( C206 C538 ) C206_=_C814( C206 C814 ) C206_=_C1061( C206 C1061 ) C206_=_C1251( C206 C1251 ) C206_=_C1298( C206 C1298 ) \nC206_=_C1482( C206 C1482 ) C206_=_C1504( C206 C1504 ) C206_=_C1600( C206 C1600 ) C206_=_C1601( C206 C1601 ) C206_=_C1602( C206 C1602 ) C206_=_C1603( C206 C1603 ) \nC206_=_C1604( C206 C1604 ) C206_=_C1605( C206 C1605 ) C206_=_C1606( C206 C1606 ) C206_=_C1607( C206 C1607 ) C206_=_C1608( C206 C1608 ) C206_=_C1610( C206 C1610 ) \nC206_=_C1612( C206 C1612 ) C206_=_C1613( C206 C1613 ) C212_=_C232( C212 C232 ) C212_=_C267( C212 C267 ) C212_=_C378( C212 C378 ) C212_=_C399( C212 C399 ) \nC212_=_C1661( C212 C1661 ) C212_=_C1709( C212 C1709 ) C212_=_C1788( C212 C1788 ) C212_=_C2124( C212 C2124 ) C212_=_C2465( C212 C2465 ) C212_=_C3327( C212 C3327 ) \nC212_=_C3387( C212 C3387 ) C212_=_C3516( C212 C3516 ) C212_=_C3700( C212 C3700 ) C212_=_C3869( C212 C3869 ) C212_=_C3913( C212 C3913 ) C212_=_C3934( C212 C3934 ) \nC212_=_C3944( C212 C3944 ) C212_=_C3974( C212 C3974 ) C212_=_C3990( C212 C3990 ) C212_=_C4055( C212 C4055 ) C212_=_C4068( C212 C4068 ) C212_=_C4093( C212 C4093 ) \nC232_=_C267( C232 C267 ) C232_=_C378( C232 C378 ) C232_=_C399( C232 C399 ) C232_=_C1661( C232 C1661 ) C232_=_C1709( C232 C1709 ) C232_=_C1788( C232 C1788 ) \nC232_=_C2124( C232 C2124 ) C232_=_C2465( C232 C2465 ) C232_=_C3327( C232 C3327 ) C232_=_C3387( C232 C3387 ) C232_=_C3516( C232 C3516 ) C232_=_C3700( C232 C3700 ) \nC232_=_C3869( C232 C3869 ) C232_=_C3913( C232 C3913 ) C232_=_C3934( C232 C3934 ) C232_=_C3944( C232 C3944 ) C232_=_C3974( C232 C3974 ) C232_=_C3990( C232 C3990 ) \nC232_=_C4055( C232 C4055 ) C232_=_C4068( C232 C4068 ) C232_=_C4093( C232 C4093 ) C246_=_C261( C246 C261 ) C246_=_C281( C246 C281 ) C246_=_C317( C246 C317 ) \nC246_=_C538( C246 C538 ) C246_=_C814( C246 C814 ) C246_=_C1061( C246 C1061 ) C246_=_C1251( C246 C1251 ) C246_=_C1298( C246 C1298 ) C246_=_C1482( C246 C1482 ) \nC246_=_C1504( C246 C1504 ) C246_=_C1600( C246 C1600 ) C246_=_C1601( C246 C1601 ) C246_=_C1602( C246 C1602 ) C246_=_C1603( C246 C1603 ) C246_=_C1604( C246 C1604 ) \nC246_=_C1605( C246 C1605 ) C246_=_C1606( C246 C1606 ) C246_=_C1607( C246 C1607 ) C246_=_C1608( C246 C1608 ) C246_=_C1610( C246 C1610 ) C246_=_C1612( C246 C1612 ) \nC246_=_C1613( C246 C1613 ) C261_=_C267( C261 C267 ) C261_=_C281( C261 C281 ) C261_=_C317( C261 C317 ) C261_=_C538( C261 C538 ) C261_=_C814( C261 C814 ) \nC261_=_C1061( C261 C1061 ) C261_=_C1251( C261 C1251 ) C261_=_C1298( C261 C1298 ) C261_=_C1482( C261 C1482 ) C261_=_C1504( C261 C1504 ) C261_=_C1600( C261 C1600 ) \nC261_=_C1601( C261 C1601 ) C261_=_C1602( C261 C1602 ) C261_=_C1603( C261 C1603 ) C261_=_C1604( C261 C1604 ) C261_=_C1605( C261 C1605 ) C261_=_C1606( C261 C1606 ) \nC261_=_C1607( C261 C1607 ) C261_=_C1608( C261 C1608 ) C261_=_C1610( C261 C1610 ) C261_=_C1612( C261 C1612 ) C261_=_C1613( C261 C1613 ) C267_=_C378( C267 C378 ) \nC267_=_C399( C267 C399 ) C267_=_C1661( C267 C1661 ) C267_=_C1709( C267 C1709 ) C267_=_C1788( C267 C1788 ) C267_=_C2124( C267 C2124 ) C267_=_C2465( C267 C2465 ) \nC267_=_C3327( C267 C3327 ) C267_=_C3387( C267 C3387 ) C267_=_C3516( C267 C3516 ) C267_=_C3700( C267 C3700 ) C267_=_C3869( C267 C3869 ) C267_=_C3913( C267 C3913 ) \nC267_=_C3934( C267 C3934 ) C267_=_C3944( C267 C3944 ) C267_=_C3974( C267 C3974 ) C267_=_C3990( C267 C3990 ) C267_=_C4055( C267 C4055 ) C267_=_C4068( C267 C4068 ) \nC267_=_C4093( C267 C4093 ) C281_=_C317( C281 C317 ) C281_=_C538( C281 C538 ) C281_=_C814( C281 C814 ) C281_=_C1061( C281 C1061 ) C281_=_C1251( C281 C1251 ) \nC281_=_C1298( C281 C1298 ) C281_=_C1482( C281 C1482 ) C281_=_C1504( C281 C1504 ) C281_=_C1600( C281 C1600 ) C281_=_C1601( C281 C1601 ) C281_=_C1602( C281 C1602 ) \nC281_=_C1603( C281 C1603 ) C281_=_C1604( C281 C1604 ) C281_=_C1605( C281 C1605 ) C281_=_C1606( C281 C1606 ) C281_=_C1607( C281 C1607 ) C281_=_C1608( C281 C1608 ) \nC281_=_C1610( C281 C1610 ) C281_=_C1612( C281 C1612 ) C281_=_C1613( C281 C1613 ) C317_=_C538( C317 C538 ) C317_=_C814( C317 C814 ) C317_=_C1061( C317 C1061 ) \nC317_=_C1251( C317 C1251 ) C317_=_C1298( C317 C1298 ) C317_=_C1482( C317 C1482 ) C317_=_C1504( C317 C1504 ) C317_=_C1600( C317 C1600 ) C317_=_C1601( C317 C1601 ) \nC317_=_C1602( C317 C1602 ) C317_=_C1603( C317 C1603 ) C317_=_C1604( C317 C1604 ) C317_=_C1605( C317 C1605 ) C317_=_C1606( C317 C1606 ) C317_=_C1607( C317 C1607 ) \nC317_=_C1608( C317 C1608 ) C317_=_C1610( C317 C1610 ) C317_=_C1612( C317 C1612 ) C317_=_C1613( C317 C1613 ) C378_=_C399( C378 C399 ) C378_=_C1661( C378 C1661 ) \nC378_=_C1709( C378 C1709 ) C378_=_C1788( C378 C1788 ) C378_=_C2124( C378 C2124 ) C378_=_C2465( C378 C2465 ) C378_=_C3327( C378 C3327 ) C378_=_C3387( C378 C3387 ) \nC378_=_C3516( C378 C3516 ) C378_=_C3700( C378 C3700 ) C378_=_C3869( C378 C3869 ) C378_=_C3913( C378 C3913 ) C378_=_C3934( C378 C3934 ) C378_=_C3944( C378 C3944 ) \nC378_=_C3974( C378 C3974 ) C378_=_C3990( C378 C3990 ) C378_=_C4055( C378 C4055 ) C378_=_C4068( C378 C4068 ) C378_=_C4093( C378 C4093 ) C399_=_C1661( C399 C1661 ) \nC399_=_C1709( C399 C1709 ) C399_=_C1788( C399 C1788 ) C399_=_C2124( C399 C2124 ) C399_=_C2465( C399 C2465 ) C399_=_C3327( C399 C3327 ) C399_=_C3387( C399 C3387 ) \nC399_=_C3516( C399 C3516 ) C399_=_C3700( C399 C3700 ) C399_=_C3869( C399 C3869 ) C399_=_C3913( C399 C3913 ) C399_=_C3934( C399 C3934 ) C399_=_C3944( C399 C3944 ) \nC399_=_C3974( C399 C3974 ) C399_=_C3990( C399 C3990 ) C399_=_C4055( C399 C4055 ) C399_=_C4068( C399 C4068 ) C399_=_C4093( C399 C4093 ) C446_=_C551( C446 C551 ) \nC446_=_C1319( C446 C1319 ) C446_=_C1386( C446 C1386 ) C446_=_C1454( C446 C1454 ) C446_=_C1498( C446 C1498 ) C446_=_C1516( C446 C1516 ) C446_=_C1549(</w:t>
      </w:r>
    </w:p>
    <w:p>
      <w:pPr>
        <w:pStyle w:val="PreformattedText"/>
        <w:bidi w:val="0"/>
        <w:spacing w:before="0" w:after="0"/>
        <w:jc w:val="left"/>
        <w:rPr/>
      </w:pPr>
      <w:r>
        <w:rPr/>
        <w:t xml:space="preserve"> </w:t>
      </w:r>
      <w:r>
        <w:rPr/>
        <w:t>C446 C1549 ) \nC446_=_C1833( C446 C1833 ) C446_=_C2279( C446 C2279 ) C446_=_C2547( C446 C2547 ) C446_=_C2714( C446 C2714 ) C446_=_C2907( C446 C2907 ) C446_=_C2948( C446 C2948 ) \nC446_=_C2968( C446 C2968 ) C446_=_C3252( C446 C3252 ) C446_=_C3323( C446 C3323 ) C446_=_C3430( C446 C3430 ) C446_=_C3626( C446 C3626 ) C446_=_C3748( C446 C3748 ) \nC446_=_C3965( C446 C3965 ) C446_=_C3979( C446 C3979 ) C446_=_C3984( C446 C3984 ) C446_=_C3985( C446 C3985 ) C446_=_C3986( C446 C3986 ) C464_=_C820( C464 C820 ) \nC464_=_C1355( C464 C1355 ) C464_=_C1646( C464 C1646 ) C464_=_C1773( C464 C1773 ) C464_=_C1795( C464 C1795 ) C464_=_C2110( C464 C2110 ) C464_=_C2203( C464 C2203 ) \nC464_=_C2384( C464 C2384 ) C464_=_C3047( C464 C3047 ) C464_=_C3064( C464 C3064 ) C464_=_C3065( C464 C3065 ) C464_=_C3066( C464 C3066 ) C464_=_C3068( C464 C3068 ) \nC464_=_C3069( C464 C3069 ) C464_=_C3070( C464 C3070 ) C464_=_C3071( C464 C3071 ) C464_=_C3072( C464 C3072 ) C464_=_C3073( C464 C3073 ) C464_=_C3074( C464 C3074 ) \nC464_=_C3075( C464 C3075 ) C464_=_C3076( C464 C3076 ) C464_=_C3077( C464 C3077 ) C464_=_C3078( C464 C3078 ) C464_=_C3080( C464 C3080 ) C464_=_C3081( C464 C3081 ) \nC538_=_C549( C538 C549 ) C538_=_C551( C538 C551 ) C538_=_C814( C538 C814 ) C538_=_C1061( C538 C1061 ) C538_=_C1251( C538 C1251 ) C538_=_C1298( C538 C1298 ) \nC538_=_C1482( C538 C1482 ) C538_=_C1504( C538 C1504 ) C538_=_C1600( C538 C1600 ) C538_=_C1601( C538 C1601 ) C538_=_C1602( C538 C1602 ) C538_=_C1603( C538 C1603 ) \nC538_=_C1604( C538 C1604 ) C538_=_C1605( C538 C1605 ) C538_=_C1606( C538 C1606 ) C538_=_C1607( C538 C1607 ) C538_=_C1608( C538 C1608 ) C538_=_C1610( C538 C1610 ) \nC538_=_C1612( C538 C1612 ) C538_=_C1613( C538 C1613 ) C549_=_C551( C549 C551 ) C549_=_C1193( C549 C1193 ) C549_=_C1496( C549 C1496 ) C549_=_C1514( C549 C1514 ) \nC549_=_C1738( C549 C1738 ) C549_=_C1782( C549 C1782 ) C549_=_C1855( C549 C1855 ) C549_=_C1920( C549 C1920 ) C549_=_C2040( C549 C2040 ) C549_=_C2118( C549 C2118 ) \nC549_=_C2966( C549 C2966 ) C549_=_C3380( C549 C3380 ) C549_=_C3451( C549 C3451 ) C549_=_C3927( C549 C3927 ) C549_=_C3936( C549 C3936 ) C549_=_C3937( C549 C3937 ) \nC549_=_C3939( C549 C3939 ) C549_=_C3940( C549 C3940 ) C549_=_C3941( C549 C3941 ) C549_=_C3942( C549 C3942 ) C549_=_C3943( C549 C3943 ) C549_=_C3944( C549 C3944 ) \nC549_=_C3945( C549 C3945 ) C549_=_C3946( C549 C3946 ) C551_=_C1319( C551 C1319 ) C551_=_C1386( C551 C1386 ) C551_=_C1454( C551 C1454 ) C551_=_C1498( C551 C1498 ) \nC551_=_C1516( C551 C1516 ) C551_=_C1549( C551 C1549 ) C551_=_C1833( C551 C1833 ) C551_=_C2279( C551 C2279 ) C551_=_C2547( C551 C2547 ) C551_=_C2714( C551 C2714 ) \nC551_=_C2907( C551 C2907 ) C551_=_C2948( C551 C2948 ) C551_=_C2968( C551 C2968 ) C551_=_C3252( C551 C3252 ) C551_=_C3323( C551 C3323 ) C551_=_C3430( C551 C3430 ) \nC551_=_C3626( C551 C3626 ) C551_=_C3748( C551 C3748 ) C551_=_C3965( C551 C3965 ) C551_=_C3979( C551 C3979 ) C551_=_C3984( C551 C3984 ) C551_=_C3985( C551 C3985 ) \nC551_=_C3986( C551 C3986 ) C682_=_C1087( C682 C1087 ) C682_=_C1543( C682 C1543 ) C682_=_C1649( C682 C1649 ) C682_=_C1852( C682 C1852 ) C682_=_C2167( C682 C2167 ) \nC682_=_C2255( C682 C2255 ) C682_=_C2334( C682 C2334 ) C682_=_C3172( C682 C3172 ) C682_=_C3319( C682 C3319 ) C682_=_C3434( C682 C3434 ) C682_=_C3480( C682 C3480 ) \nC682_=_C3543( C682 C3543 ) C682_=_C3655( C682 C3655 ) C682_=_C3656( C682 C3656 ) C682_=_C3657( C682 C3657 ) C682_=_C3658( C682 C3658 ) C682_=_C3659( C682 C3659 ) \nC682_=_C3660( C682 C3660 ) C682_=_C3661( C682 C3661 ) C682_=_C3662( C682 C3662 ) C682_=_C3663( C682 C3663 ) C682_=_C3664( C682 C3664 ) C682_=_C3665( C682 C3665 ) \nC682_=_C3666( C682 C3666 ) C682_=_C3668( C682 C3668 ) C814_=_C820( C814 C820 ) C814_=_C1061( C814 C1061 ) C814_=_C1251( C814 C1251 ) C814_=_C1298( C814 C1298 ) \nC814_=_C1482( C814 C1482 ) C814_=_C1504( C814 C1504 ) C814_=_C1600( C814 C1600 ) C814_=_C1601( C814 C1601 ) C814_=_C1602( C814 C1602 ) C814_=_C1603( C814 C1603 ) \nC814_=_C1604( C814 C1604 ) C814_=_C1605( C814 C1605 ) C814_=_C1606( C814 C1606 ) C814_=_C1607( C814 C1607 ) C814_=_C1608( C814 C1608 ) C814_=_C1610( C814 C1610 ) \nC814_=_C1612( C814 C1612 ) C814_=_C1613( C814 C1613 ) C820_=_C1355( C820 C1355 ) C820_=_C1646( C820 C1646 ) C820_=_C1773( C820 C1773 ) C820_=_C1795( C820 C1795 ) \nC820_=_C2110( C820 C2110 ) C820_=_C2203( C820 C2203 ) C820_=_C2384( C820 C2384 ) C820_=_C3047( C820 C3047 ) C820_=_C3064( C820 C3064 ) C820_=_C3065( C820 C3065 ) \nC820_=_C3066( C820 C3066 ) C820_=_C3068( C820 C3068 ) C820_=_C3069( C820 C3069 ) C820_=_C3070( C820 C3070 ) C820_=_C3071( C820 C3071 ) C820_=_C3072( C820 C3072 ) \nC820_=_C3073( C820 C3073 ) C820_=_C3074( C820 C3074 ) C820_=_C3075( C820 C3075 ) C820_=_C3076( C820 C3076 ) C820_=_C3077( C820 C3077 ) C820_=_C3078( C820 C3078 ) \nC820_=_C3080( C820 C3080 ) C820_=_C3081( C820 C3081 ) C973_=_C1018( C973 C1018 ) C973_=_C1534( C973 C1534 ) C973_=_C1644( C973 C1644 ) C973_=_C1688( C973 C1688 ) \nC973_=_C2305( C973 C2305 ) C973_=_C2532( C973 C2532 ) C973_=_C2627( C973 C2627 ) C973_=_C2698( C973 C2698 ) C973_=_C2700( C973 C2700 ) C973_=_C2701( C973 C2701 ) \nC973_=_C2702( C973 C2702 ) C973_=_C2703( C973 C2703 ) C973_=_C2704( C973 C2704 ) C973_=_C2706( C973 C2706 ) C973_=_C2707( C973 C2707 ) C973_=_C2708( C973 C2708 ) \nC973_=_C2709( C973 C2709 ) C973_=_C2710( C973 C2710 ) C973_=_C2711( C973 C2711 ) C973_=_C2712( C973 C2712 ) C973_=_C2713( C973 C2713 ) C973_=_C2714( C973 C2714 ) \nC973_=_C2715( C973 C2715 ) C973_=_C2716( C973 C2716 ) C973_=_C2718( C973 C2718 ) C1018_=_C1534( C1018 C1534 ) C1018_=_C1644( C1018 C1644 ) C1018_=_C1688( C1018 C1688 ) \nC1018_=_C2305( C1018 C2305 ) C1018_=_C2532( C1018 C2532 ) C1018_=_C2627( C1018 C2627 ) C1018_=_C2698( C1018 C2698 ) C1018_=_C2700( C1018 C2700 ) C1018_=_C2701( C1018 C2701 ) \nC1018_=_C2702( C1018 C2702 ) C1018_=_C2703( C1018 C2703 ) C1018_=_C2704( C1018 C2704 ) C1018_=_C2706( C1018 C2706 ) C1018_=_C2707( C1018 C2707 ) C1018_=_C2708( C1018 C2708 ) \nC1018_=_C2709( C1018 C2709 ) C1018_=_C2710( C1018 C2710 ) C1018_=_C2711( C1018 C2711 ) C1018_=_C2712( C1018 C2712 ) C1018_=_C2713( C1018 C2713 ) C1018_=_C2714( C1018 C2714 ) \nC1018_=_C2715( C1018 C2715 ) C1018_=_C2716( C1018 C2716 ) C1018_=_C2718( C1018 C2718 ) C1061_=_C1251( C1061 C1251 ) C1061_=_C1298( C1061 C1298 ) C1061_=_C1482( C1061 C1482 ) \nC1061_=_C1504( C1061 C1504 ) C1061_=_C1600( C1061 C1600 ) C1061_=_C1601( C1061 C1601 ) C1061_=_C1602( C1061 C1602 ) C1061_=_C1603( C1061 C1603 ) C1061_=_C1604( C1061 C1604 ) \nC1061_=_C1605( C1061 C1605 ) C1061_=_C1606( C1061 C1606 ) C1061_=_C1607( C1061 C1607 ) C1061_=_C1608( C1061 C1608 ) C1061_=_C1610( C1061 C1610 ) C1061_=_C1612( C1061 C1612 ) \nC1061_=_C1613( C1061 C1613 ) C1087_=_C1543( C1087 C1543 ) C1087_=_C1649( C1087 C1649 ) C1087_=_C1852( C1087 C1852 ) C1087_=_C2167( C1087 C2167 ) C1087_=_C2255( C1087 C2255 ) \nC1087_=_C2334( C1087 C2334 ) C1087_=_C3172( C1087 C3172 ) C1087_=_C3319( C1087 C3319 ) C1087_=_C3434( C1087 C3434 ) C1087_=_C3480( C1087 C3480 ) C1087_=_C3543( C1087 C3543 ) \nC1087_=_C3655( C1087 C3655 ) C1087_=_C3656( C1087 C3656 ) C1087_=_C3657( C1087 C3657 ) C1087_=_C3658( C1087 C3658 ) C1087_=_C3659( C1087 C3659 ) C1087_=_C3660( C1087 C3660 ) \nC1087_=_C3661( C1087 C3661 ) C1087_=_C3662( C1087 C3662 ) C1087_=_C3663( C1087 C3663 ) C1087_=_C3664( C1087 C3664 ) C1087_=_C3665( C1087 C3665 ) C1087_=_C3666( C1087 C3666 ) \nC1087_=_C3668( C1087 C3668 ) C1193_=_C1496( C1193 C1496 ) C1193_=_C1514( C1193 C1514 ) C1193_=_C1738( C1193 C1738 ) C1193_=_C1782( C1193 C1782 ) C1193_=_C1855( C1193 C1855 ) \nC1193_=_C1920( C1193 C1920 ) C1193_=_C2040( C1193 C2040 ) C1193_=_C2118( C1193 C2118 ) C1193_=_C2966( C1193 C2966 ) C1193_=_C3380( C1193 C3380 ) C1193_=_C3451( C1193 C3451 ) \nC1193_=_C3927( C1193 C3927 ) C1193_=_C3936( C1193 C3936 ) C1193_=_C3937( C1193 C3937 ) C1193_=_C3939( C1193 C3939 ) C1193_=_C3940( C1193 C3940 ) C1193_=_C3941( C1193 C3941 ) \nC1193_=_C3942( C1193 C3942 ) C1193_=_C3943( C1193 C3943 ) C1193_=_C3944( C1193 C3944 ) C1193_=_C3945( C1193 C3945 ) C1193_=_C3946( C1193 C3946 ) C1251_=_C1298( C1251 C1298 ) \nC1251_=_C1482( C1251 C1482 ) C1251_=_C1504( C1251 C1504 ) C1251_=_C1600( C1251 C1600 ) C1251_=_C1601( C1251 C1601 ) C1251_=_C1602( C1251 C1602 ) C1251_=_C1603( C1251 C1603 ) \nC1251_=_C1604( C1251 C1604 ) C1251_=_C1605( C1251 C1605 ) C1251_=_C1606( C1251 C1606 ) C1251_=_C1607( C1251 C1607 ) C1251_=_C1608( C1251 C1608 ) C1251_=_C1610( C1251 C1610 ) \nC1251_=_C1612( C1251 C1612 ) C1251_=_C1613( C1251 C1613 ) C1298_=_C1319( C1298 C1319 ) C1298_=_C1482( C1298 C1482 ) C1298_=_C1504( C1298 C1504 ) C1298_=_C1600( C1298 C1600 ) \nC1298_=_C1601( C1298 C1601 ) C1298_=_C1602( C1298 C1602 ) C1298_=_C1603( C1298 C1603 ) C1298_=_C1604( C1298 C1604 ) C1298_=_C1605( C1298 C1605 ) C1298_=_C1606( C1298 C1606 ) \nC1298_=_C1607( C1298 C1607 ) C1298_=_C1608( C1298 C1608 ) C1298_=_C1610( C1298 C1610 ) C1298_=_C1612( C1298 C1612 ) C1298_=_C1613( C1298 C1613 ) C1319_=_C1386( C1319 C1386 ) \nC1319_=_C1454( C1319 C1454 ) C1319_=_C1498( C1319 C1498 ) C1319_=_C1516( C1319 C1516 ) C1319_=_C1549( C1319 C1549 ) C1319_=_C1833( C1319 C1833 ) C1319_=_C2279( C1319 C2279 ) \nC1319_=_C2547( C1319 C2547 ) C1319_=_C2714( C1319 C2714 ) C1319_=_C2907( C1319 C2907 ) C1319_=_C2948( C1319 C2948 ) C1319_=_C2968( C1319 C2968 ) C1319_=_C3252( C1319 C3252 ) \nC1319_=_C3323( C1319 C3323 ) C1319_=_C3430( C1319 C3430 ) C1319_=_C3626( C1319 C3626 ) C1319_=_C3748( C1319 C3748 ) C1319_=_C3965( C1319 C3965 ) C1319_=_C3979( C1319 C3979 ) \nC1319_=_C3984( C1319 C3984 ) C1319_=_C3985( C1319 C3985 ) C1319_=_C3986( C1319 C3986 ) C1355_=_C1646( C1355 C1646 ) C1355_=_C1773( C1355 C1773 ) C1355_=_C1795( C1355 C1795 ) \nC1355_=_C2110( C1355 C2110 ) C1355_=_C2203( C1355 C2203 ) C1355_=_C2384( C1355 C2384 ) C1355_=_C3047( C1355 C3047 ) C1355_=_C3064( C1355 C3064 ) C1355_=_C3065( C1355 C3065 ) \nC1355_=_C3066( C1355 C3066 ) C1355_=_C3068( C1355 C3068 ) C1355_=_C3069( C1355 C3069 ) C1355_=_C3070(</w:t>
      </w:r>
    </w:p>
    <w:p>
      <w:pPr>
        <w:pStyle w:val="PreformattedText"/>
        <w:bidi w:val="0"/>
        <w:spacing w:before="0" w:after="0"/>
        <w:jc w:val="left"/>
        <w:rPr/>
      </w:pPr>
      <w:r>
        <w:rPr/>
        <w:t xml:space="preserve"> </w:t>
      </w:r>
      <w:r>
        <w:rPr/>
        <w:t>C1355 C3070 ) C1355_=_C3071( C1355 C3071 ) C1355_=_C3072( C1355 C3072 ) \nC1355_=_C3073( C1355 C3073 ) C1355_=_C3074( C1355 C3074 ) C1355_=_C3075( C1355 C3075 ) C1355_=_C3076( C1355 C3076 ) C1355_=_C3077( C1355 C3077 ) C1355_=_C3078( C1355 C3078 ) \nC1355_=_C3080( C1355 C3080 ) C1355_=_C3081( C1355 C3081 ) C1386_=_C1454( C1386 C1454 ) C1386_=_C1498( C1386 C1498 ) C1386_=_C1516( C1386 C1516 ) C1386_=_C1549( C1386 C1549 ) \nC1386_=_C1833( C1386 C1833 ) C1386_=_C2279( C1386 C2279 ) C1386_=_C2547( C1386 C2547 ) C1386_=_C2714( C1386 C2714 ) C1386_=_C2907( C1386 C2907 ) C1386_=_C2948( C1386 C2948 ) \nC1386_=_C2968( C1386 C2968 ) C1386_=_C3252( C1386 C3252 ) C1386_=_C3323( C1386 C3323 ) C1386_=_C3430( C1386 C3430 ) C1386_=_C3626( C1386 C3626 ) C1386_=_C3748( C1386 C3748 ) \nC1386_=_C3965( C1386 C3965 ) C1386_=_C3979( C1386 C3979 ) C1386_=_C3984( C1386 C3984 ) C1386_=_C3985( C1386 C3985 ) C1386_=_C3986( C1386 C3986 ) C1454_=_C1498( C1454 C1498 ) \nC1454_=_C1516( C1454 C1516 ) C1454_=_C1549( C1454 C1549 ) C1454_=_C1833( C1454 C1833 ) C1454_=_C2279( C1454 C2279 ) C1454_=_C2547( C1454 C2547 ) C1454_=_C2714( C1454 C2714 ) \nC1454_=_C2907( C1454 C2907 ) C1454_=_C2948( C1454 C2948 ) C1454_=_C2968( C1454 C2968 ) C1454_=_C3252( C1454 C3252 ) C1454_=_C3323( C1454 C3323 ) C1454_=_C3430( C1454 C3430 ) \nC1454_=_C3626( C1454 C3626 ) C1454_=_C3748( C1454 C3748 ) C1454_=_C3965( C1454 C3965 ) C1454_=_C3979( C1454 C3979 ) C1454_=_C3984( C1454 C3984 ) C1454_=_C3985( C1454 C3985 ) \nC1454_=_C3986( C1454 C3986 ) C1482_=_C1496( C1482 C1496 ) C1482_=_C1498( C1482 C1498 ) C1482_=_C1504( C1482 C1504 ) C1482_=_C1600( C1482 C1600 ) C1482_=_C1601( C1482 C1601 ) \nC1482_=_C1602( C1482 C1602 ) C1482_=_C1603( C1482 C1603 ) C1482_=_C1604( C1482 C1604 ) C1482_=_C1605( C1482 C1605 ) C1482_=_C1606( C1482 C1606 ) C1482_=_C1607( C1482 C1607 ) \nC1482_=_C1608( C1482 C1608 ) C1482_=_C1610( C1482 C1610 ) C1482_=_C1612( C1482 C1612 ) C1482_=_C1613( C1482 C1613 ) C1496_=_C1498( C1496 C1498 ) C1496_=_C1514( C1496 C1514 ) \nC1496_=_C1738( C1496 C1738 ) C1496_=_C1782( C1496 C1782 ) C1496_=_C1855( C1496 C1855 ) C1496_=_C1920( C1496 C1920 ) C1496_=_C2040( C1496 C2040 ) C1496_=_C2118( C1496 C2118 ) \nC1496_=_C2966( C1496 C2966 ) C1496_=_C3380( C1496 C3380 ) C1496_=_C3451( C1496 C3451 ) C1496_=_C3927( C1496 C3927 ) C1496_=_C3936( C1496 C3936 ) C1496_=_C3937( C1496 C3937 ) \nC1496_=_C3939( C1496 C3939 ) C1496_=_C3940( C1496 C3940 ) C1496_=_C3941( C1496 C3941 ) C1496_=_C3942( C1496 C3942 ) C1496_=_C3943( C1496 C3943 ) C1496_=_C3944( C1496 C3944 ) \nC1496_=_C3945( C1496 C3945 ) C1496_=_C3946( C1496 C3946 ) C1498_=_C1516( C1498 C1516 ) C1498_=_C1549( C1498 C1549 ) C1498_=_C1833( C1498 C1833 ) C1498_=_C2279( C1498 C2279 ) \nC1498_=_C2547( C1498 C2547 ) C1498_=_C2714( C1498 C2714 ) C1498_=_C2907( C1498 C2907 ) C1498_=_C2948( C1498 C2948 ) C1498_=_C2968( C1498 C2968 ) C1498_=_C3252( C1498 C3252 ) \nC1498_=_C3323( C1498 C3323 ) C1498_=_C3430( C1498 C3430 ) C1498_=_C3626( C1498 C3626 ) C1498_=_C3748( C1498 C3748 ) C1498_=_C3965( C1498 C3965 ) C1498_=_C3979( C1498 C3979 ) \nC1498_=_C3984( C1498 C3984 ) C1498_=_C3985( C1498 C3985 ) C1498_=_C3986( C1498 C3986 ) C1504_=_C1514( C1504 C1514 ) C1504_=_C1516( C1504 C1516 ) C1504_=_C1600( C1504 C1600 ) \nC1504_=_C1601( C1504 C1601 ) C1504_=_C1602( C1504 C1602 ) C1504_=_C1603( C1504 C1603 ) C1504_=_C1604( C1504 C1604 ) C1504_=_C1605( C1504 C1605 ) C1504_=_C1606( C1504 C1606 ) \nC1504_=_C1607( C1504 C1607 ) C1504_=_C1608( C1504 C1608 ) C1504_=_C1610( C1504 C1610 ) C1504_=_C1612( C1504 C1612 ) C1504_=_C1613( C1504 C1613 ) C1514_=_C1516( C1514 C1516 ) \nC1514_=_C1738( C1514 C1738 ) C1514_=_C1782( C1514 C1782 ) C1514_=_C1855( C1514 C1855 ) C1514_=_C1920( C1514 C1920 ) C1514_=_C2040( C1514 C2040 ) C1514_=_C2118( C1514 C2118 ) \nC1514_=_C2966( C1514 C2966 ) C1514_=_C3380( C1514 C3380 ) C1514_=_C3451( C1514 C3451 ) C1514_=_C3927( C1514 C3927 ) C1514_=_C3936( C1514 C3936 ) C1514_=_C3937( C1514 C3937 ) \nC1514_=_C3939( C1514 C3939 ) C1514_=_C3940( C1514 C3940 ) C1514_=_C3941( C1514 C3941 ) C1514_=_C3942( C1514 C3942 ) C1514_=_C3943( C1514 C3943 ) C1514_=_C3944( C1514 C3944 ) \nC1514_=_C3945( C1514 C3945 ) C1514_=_C3946( C1514 C3946 ) C1516_=_C1549( C1516 C1549 ) C1516_=_C1833( C1516 C1833 ) C1516_=_C2279( C1516 C2279 ) C1516_=_C2547( C1516 C2547 ) \nC1516_=_C2714( C1516 C2714 ) C1516_=_C2907( C1516 C2907 ) C1516_=_C2948( C1516 C2948 ) C1516_=_C2968( C1516 C2968 ) C1516_=_C3252( C1516 C3252 ) C1516_=_C3323( C1516 C3323 ) \nC1516_=_C3430( C1516 C3430 ) C1516_=_C3626( C1516 C3626 ) C1516_=_C3748( C1516 C3748 ) C1516_=_C3965( C1516 C3965 ) C1516_=_C3979( C1516 C3979 ) C1516_=_C3984( C1516 C3984 ) \nC1516_=_C3985( C1516 C3985 ) C1516_=_C3986( C1516 C3986 ) C1525_=_C1534( C1525 C1534 ) C1525_=_C1543( C1525 C1543 ) C1525_=_C1549( C1525 C1549 ) C1525_=_C1684( C1525 C1684 ) \nC1525_=_C1685( C1525 C1685 ) C1525_=_C1686( C1525 C1686 ) C1525_=_C1687( C1525 C1687 ) C1525_=_C1688( C1525 C1688 ) C1525_=_C1689( C1525 C1689 ) C1525_=_C1690( C1525 C1690 ) \nC1525_=_C1691( C1525 C1691 ) C1525_=_C1692( C1525 C1692 ) C1525_=_C1693( C1525 C1693 ) C1525_=_C1694( C1525 C1694 ) C1525_=_C1695( C1525 C1695 ) C1525_=_C1696( C1525 C1696 ) \nC1525_=_C1697( C1525 C1697 ) C1525_=_C1698( C1525 C1698 ) C1525_=_C1699( C1525 C1699 ) C1525_=_C1700( C1525 C1700 ) C1525_=_C1702( C1525 C1702 ) C1525_=_C1703( C1525 C1703 ) \nC1525_=_C1705( C1525 C1705 ) C1525_=_C1706( C1525 C1706 ) C1525_=_C1707( C1525 C1707 ) C1525_=_C1708( C1525 C1708 ) C1525_=_C1709( C1525 C1709 ) C1534_=_C1543( C1534 C1543 ) \nC1534_=_C1549( C1534 C1549 ) C1534_=_C1644( C1534 C1644 ) C1534_=_C1688( C1534 C1688 ) C1534_=_C2305( C1534 C2305 ) C1534_=_C2532( C1534 C2532 ) C1534_=_C2627( C1534 C2627 ) \nC1534_=_C2698( C1534 C2698 ) C1534_=_C2700( C1534 C2700 ) C1534_=_C2701( C1534 C2701 ) C1534_=_C2702( C1534 C2702 ) C1534_=_C2703( C1534 C2703 ) C1534_=_C2704( C1534 C2704 ) \nC1534_=_C2706( C1534 C2706 ) C1534_=_C2707( C1534 C2707 ) C1534_=_C2708( C1534 C2708 ) C1534_=_C2709( C1534 C2709 ) C1534_=_C2710( C1534 C2710 ) C1534_=_C2711( C1534 C2711 ) \nC1534_=_C2712( C1534 C2712 ) C1534_=_C2713( C1534 C2713 ) C1534_=_C2714( C1534 C2714 ) C1534_=_C2715( C1534 C2715 ) C1534_=_C2716( C1534 C2716 ) C1534_=_C2718( C1534 C2718 ) \nC1543_=_C1549( C1543 C1549 ) C1543_=_C1649( C1543 C1649 ) C1543_=_C1852( C1543 C1852 ) C1543_=_C2167( C1543 C2167 ) C1543_=_C2255( C1543 C2255 ) C1543_=_C2334( C1543 C2334 ) \nC1543_=_C3172( C1543 C3172 ) C1543_=_C3319( C1543 C3319 ) C1543_=_C3434( C1543 C3434 ) C1543_=_C3480( C1543 C3480 ) C1543_=_C3543( C1543 C3543 ) C1543_=_C3655( C1543 C3655 ) \nC1543_=_C3656( C1543 C3656 ) C1543_=_C3657( C1543 C3657 ) C1543_=_C3658( C1543 C3658 ) C1543_=_C3659( C1543 C3659 ) C1543_=_C3660( C1543 C3660 ) C1543_=_C3661( C1543 C3661 ) \nC1543_=_C3662( C1543 C3662 ) C1543_=_C3663( C1543 C3663 ) C1543_=_C3664( C1543 C3664 ) C1543_=_C3665( C1543 C3665 ) C1543_=_C3666( C1543 C3666 ) C1543_=_C3668( C1543 C3668 ) \nC1549_=_C1833( C1549 C1833 ) C1549_=_C2279( C1549 C2279 ) C1549_=_C2547( C1549 C2547 ) C1549_=_C2714( C1549 C2714 ) C1549_=_C2907( C1549 C2907 ) C1549_=_C2948( C1549 C2948 ) \nC1549_=_C2968( C1549 C2968 ) C1549_=_C3252( C1549 C3252 ) C1549_=_C3323( C1549 C3323 ) C1549_=_C3430( C1549 C3430 ) C1549_=_C3626( C1549 C3626 ) C1549_=_C3748( C1549 C3748 ) \nC1549_=_C3965( C1549 C3965 ) C1549_=_C3979( C1549 C3979 ) C1549_=_C3984( C1549 C3984 ) C1549_=_C3985( C1549 C3985 ) C1549_=_C3986( C1549 C3986 ) C1600_=_C1601( C1600 C1601 ) \nC1600_=_C1602( C1600 C1602 ) C1600_=_C1603( C1600 C1603 ) C1600_=_C1604( C1600 C1604 ) C1600_=_C1605( C1600 C1605 ) C1600_=_C1606( C1600 C1606 ) C1600_=_C1607( C1600 C1607 ) \nC1600_=_C1608( C1600 C1608 ) C1600_=_C1610( C1600 C1610 ) C1600_=_C1612( C1600 C1612 ) C1600_=_C1613( C1600 C1613 ) C1600_=_C1852( C1600 C1852 ) C1600_=_C1855( C1600 C1855 ) \nC1601_=_C1602( C1601 C1602 ) C1601_=_C1603( C1601 C1603 ) C1601_=_C1604( C1601 C1604 ) C1601_=_C1605( C1601 C1605 ) C1601_=_C1606( C1601 C1606 ) C1601_=_C1607( C1601 C1607 ) \nC1601_=_C1608( C1601 C1608 ) C1601_=_C1610( C1601 C1610 ) C1601_=_C1612( C1601 C1612 ) C1601_=_C1613( C1601 C1613 ) C1602_=_C1603( C1602 C1603 ) C1602_=_C1604( C1602 C1604 ) \nC1602_=_C1605( C1602 C1605 ) C1602_=_C1606( C1602 C1606 ) C1602_=_C1607( C1602 C1607 ) C1602_=_C1608( C1602 C1608 ) C1602_=_C1610( C1602 C1610 ) C1602_=_C1612( C1602 C1612 ) \nC1602_=_C1613( C1602 C1613 ) C1603_=_C1604( C1603 C1604 ) C1603_=_C1605( C1603 C1605 ) C1603_=_C1606( C1603 C1606 ) C1603_=_C1607( C1603 C1607 ) C1603_=_C1608( C1603 C1608 ) \nC1603_=_C1610( C1603 C1610 ) C1603_=_C1612( C1603 C1612 ) C1603_=_C1613( C1603 C1613 ) C1604_=_C1605( C1604 C1605 ) C1604_=_C1606( C1604 C1606 ) C1604_=_C1607( C1604 C1607 ) \nC1604_=_C1608( C1604 C1608 ) C1604_=_C1610( C1604 C1610 ) C1604_=_C1612( C1604 C1612 ) C1604_=_C1613( C1604 C1613 ) C1605_=_C1606( C1605 C1606 ) C1605_=_C1607( C1605 C1607 ) \nC1605_=_C1608( C1605 C1608 ) C1605_=_C1610( C1605 C1610 ) C1605_=_C1612( C1605 C1612 ) C1605_=_C1613( C1605 C1613 ) C1605_=_C2966( C1605 C2966 ) C1605_=_C2968( C1605 C2968 ) \nC1606_=_C1607( C1606 C1607 ) C1606_=_C1608( C1606 C1608 ) C1606_=_C1610( C1606 C1610 ) C1606_=_C1612( C1606 C1612 ) C1606_=_C1613( C1606 C1613 ) C1606_=_C1696( C1606 C1696 ) \nC1606_=_C2702( C1606 C2702 ) C1606_=_C3430( C1606 C3430 ) C1607_=_C1608( C1607 C1608 ) C1607_=_C1610( C1607 C1610 ) C1607_=_C1612( C1607 C1612 ) C1607_=_C1613( C1607 C1613 ) \nC1608_=_C1610( C1608 C1610 ) C1608_=_C1612( C1608 C1612 ) C1608_=_C1613( C1608 C1613 ) C1610_=_C1612( C1610 C1612 ) C1610_=_C1613( C1610 C1613 ) C1610_=_C3076( C1610 C3076 ) \nC1610_=_C3937( C1610 C3937 ) C1610_=_C3979( C1610 C3979 ) C1612_=_C1613( C1612 C1613 ) C1612_=_C3665( C1612 C3665 ) C1612_=_C3942( C1612 C3942 ) C1612_=_C3984( C1612 C3984 ) \nC1613_=_C3945( C1613 C3945 ) C1613_=_C3985( C1613 C3985 ) C1644_=_C1646( C1644 C1646 ) C1644_=_C1649( C1644 C1649 ) C1644_=_C1661( C1644 C1661 ) C1644_=_C1688(</w:t>
      </w:r>
    </w:p>
    <w:p>
      <w:pPr>
        <w:pStyle w:val="PreformattedText"/>
        <w:bidi w:val="0"/>
        <w:spacing w:before="0" w:after="0"/>
        <w:jc w:val="left"/>
        <w:rPr/>
      </w:pPr>
      <w:r>
        <w:rPr/>
        <w:t xml:space="preserve"> </w:t>
      </w:r>
      <w:r>
        <w:rPr/>
        <w:t>C1644 C1688 ) \nC1644_=_C2305( C1644 C2305 ) C1644_=_C2532( C1644 C2532 ) C1644_=_C2627( C1644 C2627 ) C1644_=_C2698( C1644 C2698 ) C1644_=_C2700( C1644 C2700 ) C1644_=_C2701( C1644 C2701 ) \nC1644_=_C2702( C1644 C2702 ) C1644_=_C2703( C1644 C2703 ) C1644_=_C2704( C1644 C2704 ) C1644_=_C2706( C1644 C2706 ) C1644_=_C2707( C1644 C2707 ) C1644_=_C2708( C1644 C2708 ) \nC1644_=_C2709( C1644 C2709 ) C1644_=_C2710( C1644 C2710 ) C1644_=_C2711( C1644 C2711 ) C1644_=_C2712( C1644 C2712 ) C1644_=_C2713( C1644 C2713 ) C1644_=_C2714( C1644 C2714 ) \nC1644_=_C2715( C1644 C2715 ) C1644_=_C2716( C1644 C2716 ) C1644_=_C2718( C1644 C2718 ) C1646_=_C1649( C1646 C1649 ) C1646_=_C1661( C1646 C1661 ) C1646_=_C1773( C1646 C1773 ) \nC1646_=_C1795( C1646 C1795 ) C1646_=_C2110( C1646 C2110 ) C1646_=_C2203( C1646 C2203 ) C1646_=_C2384( C1646 C2384 ) C1646_=_C3047( C1646 C3047 ) C1646_=_C3064( C1646 C3064 ) \nC1646_=_C3065( C1646 C3065 ) C1646_=_C3066( C1646 C3066 ) C1646_=_C3068( C1646 C3068 ) C1646_=_C3069( C1646 C3069 ) C1646_=_C3070( C1646 C3070 ) C1646_=_C3071( C1646 C3071 ) \nC1646_=_C3072( C1646 C3072 ) C1646_=_C3073( C1646 C3073 ) C1646_=_C3074( C1646 C3074 ) C1646_=_C3075( C1646 C3075 ) C1646_=_C3076( C1646 C3076 ) C1646_=_C3077( C1646 C3077 ) \nC1646_=_C3078( C1646 C3078 ) C1646_=_C3080( C1646 C3080 ) C1646_=_C3081( C1646 C3081 ) C1649_=_C1661( C1649 C1661 ) C1649_=_C1852( C1649 C1852 ) C1649_=_C2167( C1649 C2167 ) \nC1649_=_C2255( C1649 C2255 ) C1649_=_C2334( C1649 C2334 ) C1649_=_C3172( C1649 C3172 ) C1649_=_C3319( C1649 C3319 ) C1649_=_C3434( C1649 C3434 ) C1649_=_C3480( C1649 C3480 ) \nC1649_=_C3543( C1649 C3543 ) C1649_=_C3655( C1649 C3655 ) C1649_=_C3656( C1649 C3656 ) C1649_=_C3657( C1649 C3657 ) C1649_=_C3658( C1649 C3658 ) C1649_=_C3659( C1649 C3659 ) \nC1649_=_C3660( C1649 C3660 ) C1649_=_C3661( C1649 C3661 ) C1649_=_C3662( C1649 C3662 ) C1649_=_C3663( C1649 C3663 ) C1649_=_C3664( C1649 C3664 ) C1649_=_C3665( C1649 C3665 ) \nC1649_=_C3666( C1649 C3666 ) C1649_=_C3668( C1649 C3668 ) C1661_=_C1709( C1661 C1709 ) C1661_=_C1788( C1661 C1788 ) C1661_=_C2124( C1661 C2124 ) C1661_=_C2465( C1661 C2465 ) \nC1661_=_C3327( C1661 C3327 ) C1661_=_C3387( C1661 C3387 ) C1661_=_C3516( C1661 C3516 ) C1661_=_C3700( C1661 C3700 ) C1661_=_C3869( C1661 C3869 ) C1661_=_C3913( C1661 C3913 ) \nC1661_=_C3934( C1661 C3934 ) C1661_=_C3944( C1661 C3944 ) C1661_=_C3974( C1661 C3974 ) C1661_=_C3990( C1661 C3990 ) C1661_=_C4055( C1661 C4055 ) C1661_=_C4068( C1661 C4068 ) \nC1661_=_C4093( C1661 C4093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4_=_C1697( C1684 C1697 ) C1684_=_C1698( C1684 C1698 ) C1684_=_C1699( C1684 C1699 ) C1684_=_C1700( C1684 C1700 ) C1684_=_C1702( C1684 C1702 ) \nC1684_=_C1703( C1684 C1703 ) C1684_=_C1705( C1684 C1705 ) C1684_=_C1706( C1684 C1706 ) C1684_=_C1707( C1684 C1707 ) C1684_=_C1708( C1684 C1708 ) C1684_=_C1709( C1684 C1709 ) \nC1684_=_C1773( C1684 C1773 ) C1684_=_C1782( C1684 C1782 ) C1684_=_C1788( C1684 C1788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697( C1685 C1697 ) C1685_=_C1698( C1685 C1698 ) C1685_=_C1699( C1685 C1699 ) C1685_=_C1700( C1685 C1700 ) \nC1685_=_C1702( C1685 C1702 ) C1685_=_C1703( C1685 C1703 ) C1685_=_C1705( C1685 C1705 ) C1685_=_C1706( C1685 C1706 ) C1685_=_C1707( C1685 C1707 ) C1685_=_C1708( C1685 C1708 ) \nC1685_=_C1709( C1685 C1709 ) C1685_=_C2110( C1685 C2110 ) C1685_=_C2118( C1685 C2118 ) C1685_=_C2124( C1685 C2124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2( C1686 C1702 ) C1686_=_C1703( C1686 C1703 ) C1686_=_C1705( C1686 C1705 ) C1686_=_C1706( C1686 C1706 ) C1686_=_C1707( C1686 C1707 ) C1686_=_C1708( C1686 C1708 ) \nC1686_=_C1709( C1686 C1709 ) C1686_=_C2305( C1686 C2305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2( C1687 C1702 ) C1687_=_C1703( C1687 C1703 ) C1687_=_C1705( C1687 C1705 ) \nC1687_=_C1706( C1687 C1706 ) C1687_=_C1707( C1687 C1707 ) C1687_=_C1708( C1687 C1708 ) C1687_=_C1709( C1687 C1709 ) C1687_=_C2532( C1687 C2532 ) C1687_=_C2547( C1687 C2547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2( C1688 C1702 ) C1688_=_C1703( C1688 C1703 ) C1688_=_C1705( C1688 C1705 ) C1688_=_C1706( C1688 C1706 ) C1688_=_C1707( C1688 C1707 ) C1688_=_C1708( C1688 C1708 ) \nC1688_=_C1709( C1688 C1709 ) C1688_=_C2305( C1688 C2305 ) C1688_=_C2532( C1688 C2532 ) C1688_=_C2627( C1688 C2627 ) C1688_=_C2698( C1688 C2698 ) C1688_=_C2700( C1688 C2700 ) \nC1688_=_C2701( C1688 C2701 ) C1688_=_C2702( C1688 C2702 ) C1688_=_C2703( C1688 C2703 ) C1688_=_C2704( C1688 C2704 ) C1688_=_C2706( C1688 C2706 ) C1688_=_C2707( C1688 C2707 ) \nC1688_=_C2708( C1688 C2708 ) C1688_=_C2709( C1688 C2709 ) C1688_=_C2710( C1688 C2710 ) C1688_=_C2711( C1688 C2711 ) C1688_=_C2712( C1688 C2712 ) C1688_=_C2713( C1688 C2713 ) \nC1688_=_C2714( C1688 C2714 ) C1688_=_C2715( C1688 C2715 ) C1688_=_C2716( C1688 C2716 ) C1688_=_C2718( C1688 C2718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2( C1689 C1702 ) C1689_=_C1703( C1689 C1703 ) C1689_=_C1705( C1689 C1705 ) \nC1689_=_C1706( C1689 C1706 ) C1689_=_C1707( C1689 C1707 ) C1689_=_C1708( C1689 C1708 ) C1689_=_C1709( C1689 C1709 ) C1689_=_C2698( C1689 C2698 ) C1689_=_C2907( C1689 C2907 ) \nC1690_=_C1691( C1690 C1691 ) C1690_=_C1692( C1690 C1692 ) C1690_=_C1693( C1690 C1693 ) C1690_=_C1694( C1690 C1694 ) C1690_=_C1695( C1690 C1695 ) C1690_=_C1696( C1690 C1696 ) \nC1690_=_C1697( C1690 C1697 ) C1690_=_C1698( C1690 C1698 ) C1690_=_C1699( C1690 C1699 ) C1690_=_C1700( C1690 C1700 ) C1690_=_C1702( C1690 C1702 ) C1690_=_C1703( C1690 C1703 ) \nC1690_=_C1705( C1690 C1705 ) C1690_=_C1706( C1690 C1706 ) C1690_=_C1707( C1690 C1707 ) C1690_=_C1708( C1690 C1708 ) C1690_=_C1709( C1690 C1709 ) C1691_=_C1692( C1691 C1692 ) \nC1691_=_C1693( C1691 C1693 ) C1691_=_C1694( C1691 C1694 ) C1691_=_C1695( C1691 C1695 ) C1691_=_C1696( C1691 C1696 ) C1691_=_C1697( C1691 C1697 ) C1691_=_C1698( C1691 C1698 ) \nC1691_=_C1699( C1691 C1699 ) C1691_=_C1700( C1691 C1700 ) C1691_=_C1702( C1691 C1702 ) C1691_=_C1703( C1691 C1703 ) C1691_=_C1705( C1691 C1705 ) C1691_=_C1706( C1691 C1706 ) \nC1691_=_C1707( C1691 C1707 ) C1691_=_C1708( C1691 C1708 ) C1691_=_C1709( C1691 C1709 ) C1692_=_C1693( C1692 C1693 ) C1692_=_C1694( C1692 C1694 ) C1692_=_C1695( C1692 C1695 ) \nC1692_=_C1696( C1692 C1696 ) C1692_=_C1697( C1692 C1697 ) C1692_=_C1698( C1692 C1698 ) C1692_=_C1699( C1692 C1699 ) C1692_=_C1700( C1692 C1700 ) C1692_=_C1702( C1692 C1702 ) \nC1692_=_C1703( C1692 C1703 ) C1692_=_C1705( C1692 C1705 ) C1692_=_C1706( C1692 C1706 ) C1692_=_C1707( C1692 C1707 ) C1692_=_C1708( C1692 C1708 ) C1692_=_C1709( C1692 C1709 ) \nC1693_=_C1694( C1693 C1694 ) C1693_=_C1695( C1693 C1695 ) C1693_=_C1696( C1693 C1696 ) C1693_=_C1697( C1693 C1697 ) C1693_=_C1698( C1693 C1698 ) C1693_=_C1699( C1693 C1699 ) \nC1693_=_C1700( C1693 C1700 ) C1693_=_C1702( C1693 C1702 ) C1693_=_C1703( C1693 C1703 ) C1693_=_C1705( C1693 C1705 ) C1693_=_C1706( C1693 C1706 ) C1693_=_C1707( C1693 C1707 ) \nC1693_=_C1708( C1693 C1708 ) C1693_=_C1709( C1693 C1709 ) C1693_=_C2700( C1693 C2700 ) C1693_=_C3252( C1693 C3252 ) C1694_=_C1695( C1694 C1695 ) C1694_=_C1696( C1694 C1696 ) \nC1694_=_C1697( C1694 C1697 ) C1694_=_C1698( C1694 C1698 ) C1694_=_C1699( C1694 C1699 ) C1694_=_C1700( C1694 C1700 ) C1694_=_C1702( C1694 C1702 ) C1694_=_C1703( C1694 C1703 ) \nC1694_=_C1705( C1694 C1705 ) C1694_=_C1706( C1694 C1706 ) C1694_=_C1707( C1694 C1707 ) C1694_=_C1708( C1694 C1708 ) C1694_=_C1709( C1694 C1709 ) C1694_=_C3380( C1694 C3380 ) \nC1694_=_C3387( C1694 C3387 ) C1695_=_C1696( C1695 C1696 ) C1695_=_C1697( C1695 C1697 ) C1695_=_C1698( C1695 C1698 ) C1695_=_C1699( C1695 C1699 ) C1695_=_C1700( C1695 C1700 ) \nC1695_=_C1702( C1695 C1702 ) C1695_=_C1703( C1695 C1703 ) C1695_=_C1705( C1695 C1705 ) C1695_=_C1706( C1695 C1706 ) C1695_=_C1707( C1695 C1707 ) C1695_=_C1708( C1695 C1708 ) \nC1695_=_C1709( C1695 C1709 ) C1696_=_C1697( C1696 C1697 ) C1696_=_C1698( C1696 C1698 ) C1696_=_C1699( C1696 C1699 ) C1696_=_C1700( C1696 C1700 ) C1696_=_C1702( C1696 C1702 ) \nC1696_=_C1703( C1696 C1703 )</w:t>
      </w:r>
    </w:p>
    <w:p>
      <w:pPr>
        <w:pStyle w:val="PreformattedText"/>
        <w:bidi w:val="0"/>
        <w:spacing w:before="0" w:after="0"/>
        <w:jc w:val="left"/>
        <w:rPr/>
      </w:pPr>
      <w:r>
        <w:rPr/>
        <w:t xml:space="preserve"> </w:t>
      </w:r>
      <w:r>
        <w:rPr/>
        <w:t>C1696_=_C1705( C1696 C1705 ) C1696_=_C1706( C1696 C1706 ) C1696_=_C1707( C1696 C1707 ) C1696_=_C1708( C1696 C1708 ) C1696_=_C1709( C1696 C1709 ) \nC1696_=_C2702( C1696 C2702 ) C1696_=_C3430( C1696 C3430 ) C1697_=_C1698( C1697 C1698 ) C1697_=_C1699( C1697 C1699 ) C1697_=_C1700( C1697 C1700 ) C1697_=_C1702( C1697 C1702 ) \nC1697_=_C1703( C1697 C1703 ) C1697_=_C1705( C1697 C1705 ) C1697_=_C1706( C1697 C1706 ) C1697_=_C1707( C1697 C1707 ) C1697_=_C1708( C1697 C1708 ) C1697_=_C1709( C1697 C1709 ) \nC1697_=_C3480( C1697 C3480 ) C1698_=_C1699( C1698 C1699 ) C1698_=_C1700( C1698 C1700 ) C1698_=_C1702( C1698 C1702 ) C1698_=_C1703( C1698 C1703 ) C1698_=_C1705( C1698 C1705 ) \nC1698_=_C1706( C1698 C1706 ) C1698_=_C1707( C1698 C1707 ) C1698_=_C1708( C1698 C1708 ) C1698_=_C1709( C1698 C1709 ) C1698_=_C2707( C1698 C2707 ) C1698_=_C3748( C1698 C3748 ) \nC1699_=_C1700( C1699 C1700 ) C1699_=_C1702( C1699 C1702 ) C1699_=_C1703( C1699 C1703 ) C1699_=_C1705( C1699 C1705 ) C1699_=_C1706( C1699 C1706 ) C1699_=_C1707( C1699 C1707 ) \nC1699_=_C1708( C1699 C1708 ) C1699_=_C1709( C1699 C1709 ) C1699_=_C3071( C1699 C3071 ) C1700_=_C1702( C1700 C1702 ) C1700_=_C1703( C1700 C1703 ) C1700_=_C1705( C1700 C1705 ) \nC1700_=_C1706( C1700 C1706 ) C1700_=_C1707( C1700 C1707 ) C1700_=_C1708( C1700 C1708 ) C1700_=_C1709( C1700 C1709 ) C1700_=_C3927( C1700 C3927 ) C1700_=_C3934( C1700 C3934 ) \nC1702_=_C1703( C1702 C1703 ) C1702_=_C1705( C1702 C1705 ) C1702_=_C1706( C1702 C1706 ) C1702_=_C1707( C1702 C1707 ) C1702_=_C1708( C1702 C1708 ) C1702_=_C1709( C1702 C1709 ) \nC1702_=_C2711( C1702 C2711 ) C1702_=_C3965( C1702 C3965 ) C1703_=_C1705( C1703 C1705 ) C1703_=_C1706( C1703 C1706 ) C1703_=_C1707( C1703 C1707 ) C1703_=_C1708( C1703 C1708 ) \nC1703_=_C1709( C1703 C1709 ) C1703_=_C2712( C1703 C2712 ) C1703_=_C3936( C1703 C3936 ) C1703_=_C3974( C1703 C3974 ) C1705_=_C1706( C1705 C1706 ) C1705_=_C1707( C1705 C1707 ) \nC1705_=_C1708( C1705 C1708 ) C1705_=_C1709( C1705 C1709 ) C1706_=_C1707( C1706 C1707 ) C1706_=_C1708( C1706 C1708 ) C1706_=_C1709( C1706 C1709 ) C1706_=_C3939( C1706 C3939 ) \nC1706_=_C4055( C1706 C4055 ) C1707_=_C1708( C1707 C1708 ) C1707_=_C1709( C1707 C1709 ) C1707_=_C3664( C1707 C3664 ) C1707_=_C3940( C1707 C3940 ) C1707_=_C4068( C1707 C4068 ) \nC1708_=_C1709( C1708 C1709 ) C1709_=_C1788( C1709 C1788 ) C1709_=_C2124( C1709 C2124 ) C1709_=_C2465( C1709 C2465 ) C1709_=_C3327( C1709 C3327 ) C1709_=_C3387( C1709 C3387 ) \nC1709_=_C3516( C1709 C3516 ) C1709_=_C3700( C1709 C3700 ) C1709_=_C3869( C1709 C3869 ) C1709_=_C3913( C1709 C3913 ) C1709_=_C3934( C1709 C3934 ) C1709_=_C3944( C1709 C3944 ) \nC1709_=_C3974( C1709 C3974 ) C1709_=_C3990( C1709 C3990 ) C1709_=_C4055( C1709 C4055 ) C1709_=_C4068( C1709 C4068 ) C1709_=_C4093( C1709 C4093 ) C1738_=_C1782( C1738 C1782 ) \nC1738_=_C1855( C1738 C1855 ) C1738_=_C1920( C1738 C1920 ) C1738_=_C2040( C1738 C2040 ) C1738_=_C2118( C1738 C2118 ) C1738_=_C2966( C1738 C2966 ) C1738_=_C3380( C1738 C3380 ) \nC1738_=_C3451( C1738 C3451 ) C1738_=_C3927( C1738 C3927 ) C1738_=_C3936( C1738 C3936 ) C1738_=_C3937( C1738 C3937 ) C1738_=_C3939( C1738 C3939 ) C1738_=_C3940( C1738 C3940 ) \nC1738_=_C3941( C1738 C3941 ) C1738_=_C3942( C1738 C3942 ) C1738_=_C3943( C1738 C3943 ) C1738_=_C3944( C1738 C3944 ) C1738_=_C3945( C1738 C3945 ) C1738_=_C3946( C1738 C3946 ) \nC1773_=_C1782( C1773 C1782 ) C1773_=_C1788( C1773 C1788 ) C1773_=_C1795( C1773 C1795 ) C1773_=_C2110( C1773 C2110 ) C1773_=_C2203( C1773 C2203 ) C1773_=_C2384( C1773 C2384 ) \nC1773_=_C3047( C1773 C3047 ) C1773_=_C3064( C1773 C3064 ) C1773_=_C3065( C1773 C3065 ) C1773_=_C3066( C1773 C3066 ) C1773_=_C3068( C1773 C3068 ) C1773_=_C3069( C1773 C3069 ) \nC1773_=_C3070( C1773 C3070 ) C1773_=_C3071( C1773 C3071 ) C1773_=_C3072( C1773 C3072 ) C1773_=_C3073( C1773 C3073 ) C1773_=_C3074( C1773 C3074 ) C1773_=_C3075( C1773 C3075 ) \nC1773_=_C3076( C1773 C3076 ) C1773_=_C3077( C1773 C3077 ) C1773_=_C3078( C1773 C3078 ) C1773_=_C3080( C1773 C3080 ) C1773_=_C3081( C1773 C3081 ) C1782_=_C1788( C1782 C1788 ) \nC1782_=_C1855( C1782 C1855 ) C1782_=_C1920( C1782 C1920 ) C1782_=_C2040( C1782 C2040 ) C1782_=_C2118( C1782 C2118 ) C1782_=_C2966( C1782 C2966 ) C1782_=_C3380( C1782 C3380 ) \nC1782_=_C3451( C1782 C3451 ) C1782_=_C3927( C1782 C3927 ) C1782_=_C3936( C1782 C3936 ) C1782_=_C3937( C1782 C3937 ) C1782_=_C3939( C1782 C3939 ) C1782_=_C3940( C1782 C3940 ) \nC1782_=_C3941( C1782 C3941 ) C1782_=_C3942( C1782 C3942 ) C1782_=_C3943( C1782 C3943 ) C1782_=_C3944( C1782 C3944 ) C1782_=_C3945( C1782 C3945 ) C1782_=_C3946( C1782 C3946 ) \nC1788_=_C2124( C1788 C2124 ) C1788_=_C2465( C1788 C2465 ) C1788_=_C3327( C1788 C3327 ) C1788_=_C3387( C1788 C3387 ) C1788_=_C3516( C1788 C3516 ) C1788_=_C3700( C1788 C3700 ) \nC1788_=_C3869( C1788 C3869 ) C1788_=_C3913( C1788 C3913 ) C1788_=_C3934( C1788 C3934 ) C1788_=_C3944( C1788 C3944 ) C1788_=_C3974( C1788 C3974 ) C1788_=_C3990( C1788 C3990 ) \nC1788_=_C4055( C1788 C4055 ) C1788_=_C4068( C1788 C4068 ) C1788_=_C4093( C1788 C4093 ) C1795_=_C2110( C1795 C2110 ) C1795_=_C2203( C1795 C2203 ) C1795_=_C2384( C1795 C2384 ) \nC1795_=_C3047( C1795 C3047 ) C1795_=_C3064( C1795 C3064 ) C1795_=_C3065( C1795 C3065 ) C1795_=_C3066( C1795 C3066 ) C1795_=_C3068( C1795 C3068 ) C1795_=_C3069( C1795 C3069 ) \nC1795_=_C3070( C1795 C3070 ) C1795_=_C3071( C1795 C3071 ) C1795_=_C3072( C1795 C3072 ) C1795_=_C3073( C1795 C3073 ) C1795_=_C3074( C1795 C3074 ) C1795_=_C3075( C1795 C3075 ) \nC1795_=_C3076( C1795 C3076 ) C1795_=_C3077( C1795 C3077 ) C1795_=_C3078( C1795 C3078 ) C1795_=_C3080( C1795 C3080 ) C1795_=_C3081( C1795 C3081 ) C1833_=_C2279( C1833 C2279 ) \nC1833_=_C2547( C1833 C2547 ) C1833_=_C2714( C1833 C2714 ) C1833_=_C2907( C1833 C2907 ) C1833_=_C2948( C1833 C2948 ) C1833_=_C2968( C1833 C2968 ) C1833_=_C3252( C1833 C3252 ) \nC1833_=_C3323( C1833 C3323 ) C1833_=_C3430( C1833 C3430 ) C1833_=_C3626( C1833 C3626 ) C1833_=_C3748( C1833 C3748 ) C1833_=_C3965( C1833 C3965 ) C1833_=_C3979( C1833 C3979 ) \nC1833_=_C3984( C1833 C3984 ) C1833_=_C3985( C1833 C3985 ) C1833_=_C3986( C1833 C3986 ) C1852_=_C1855( C1852 C1855 ) C1852_=_C2167( C1852 C2167 ) C1852_=_C2255( C1852 C2255 ) \nC1852_=_C2334( C1852 C2334 ) C1852_=_C3172( C1852 C3172 ) C1852_=_C3319( C1852 C3319 ) C1852_=_C3434( C1852 C3434 ) C1852_=_C3480( C1852 C3480 ) C1852_=_C3543( C1852 C3543 ) \nC1852_=_C3655( C1852 C3655 ) C1852_=_C3656( C1852 C3656 ) C1852_=_C3657( C1852 C3657 ) C1852_=_C3658( C1852 C3658 ) C1852_=_C3659( C1852 C3659 ) C1852_=_C3660( C1852 C3660 ) \nC1852_=_C3661( C1852 C3661 ) C1852_=_C3662( C1852 C3662 ) C1852_=_C3663( C1852 C3663 ) C1852_=_C3664( C1852 C3664 ) C1852_=_C3665( C1852 C3665 ) C1852_=_C3666( C1852 C3666 ) \nC1852_=_C3668( C1852 C3668 ) C1855_=_C1920( C1855 C1920 ) C1855_=_C2040( C1855 C2040 ) C1855_=_C2118( C1855 C2118 ) C1855_=_C2966( C1855 C2966 ) C1855_=_C3380( C1855 C3380 ) \nC1855_=_C3451( C1855 C3451 ) C1855_=_C3927( C1855 C3927 ) C1855_=_C3936( C1855 C3936 ) C1855_=_C3937( C1855 C3937 ) C1855_=_C3939( C1855 C3939 ) C1855_=_C3940( C1855 C3940 ) \nC1855_=_C3941( C1855 C3941 ) C1855_=_C3942( C1855 C3942 ) C1855_=_C3943( C1855 C3943 ) C1855_=_C3944( C1855 C3944 ) C1855_=_C3945( C1855 C3945 ) C1855_=_C3946( C1855 C3946 ) \nC1920_=_C2040( C1920 C2040 ) C1920_=_C2118( C1920 C2118 ) C1920_=_C2966( C1920 C2966 ) C1920_=_C3380( C1920 C3380 ) C1920_=_C3451( C1920 C3451 ) C1920_=_C3927( C1920 C3927 ) \nC1920_=_C3936( C1920 C3936 ) C1920_=_C3937( C1920 C3937 ) C1920_=_C3939( C1920 C3939 ) C1920_=_C3940( C1920 C3940 ) C1920_=_C3941( C1920 C3941 ) C1920_=_C3942( C1920 C3942 ) \nC1920_=_C3943( C1920 C3943 ) C1920_=_C3944( C1920 C3944 ) C1920_=_C3945( C1920 C3945 ) C1920_=_C3946( C1920 C3946 ) C2040_=_C2118( C2040 C2118 ) C2040_=_C2966( C2040 C2966 ) \nC2040_=_C3380( C2040 C3380 ) C2040_=_C3451( C2040 C3451 ) C2040_=_C3927( C2040 C3927 ) C2040_=_C3936( C2040 C3936 ) C2040_=_C3937( C2040 C3937 ) C2040_=_C3939( C2040 C3939 ) \nC2040_=_C3940( C2040 C3940 ) C2040_=_C3941( C2040 C3941 ) C2040_=_C3942( C2040 C3942 ) C2040_=_C3943( C2040 C3943 ) C2040_=_C3944( C2040 C3944 ) C2040_=_C3945( C2040 C3945 ) \nC2040_=_C3946( C2040 C3946 ) C2110_=_C2118( C2110 C2118 ) C2110_=_C2124( C2110 C2124 ) C2110_=_C2203( C2110 C2203 ) C2110_=_C2384( C2110 C2384 ) C2110_=_C3047( C2110 C3047 ) \nC2110_=_C3064( C2110 C3064 ) C2110_=_C3065( C2110 C3065 ) C2110_=_C3066( C2110 C3066 ) C2110_=_C3068( C2110 C3068 ) C2110_=_C3069( C2110 C3069 ) C2110_=_C3070( C2110 C3070 ) \nC2110_=_C3071( C2110 C3071 ) C2110_=_C3072( C2110 C3072 ) C2110_=_C3073( C2110 C3073 ) C2110_=_C3074( C2110 C3074 ) C2110_=_C3075( C2110 C3075 ) C2110_=_C3076( C2110 C3076 ) \nC2110_=_C3077( C2110 C3077 ) C2110_=_C3078( C2110 C3078 ) C2110_=_C3080( C2110 C3080 ) C2110_=_C3081( C2110 C3081 ) C2118_=_C2124( C2118 C2124 ) C2118_=_C2966( C2118 C2966 ) \nC2118_=_C3380( C2118 C3380 ) C2118_=_C3451( C2118 C3451 ) C2118_=_C3927( C2118 C3927 ) C2118_=_C3936( C2118 C3936 ) C2118_=_C3937( C2118 C3937 ) C2118_=_C3939( C2118 C3939 ) \nC2118_=_C3940( C2118 C3940 ) C2118_=_C3941( C2118 C3941 ) C2118_=_C3942( C2118 C3942 ) C2118_=_C3943( C2118 C3943 ) C2118_=_C3944( C2118 C3944 ) C2118_=_C3945( C2118 C3945 ) \nC2118_=_C3946( C2118 C3946 ) C2124_=_C2465( C2124 C2465 ) C2124_=_C3327( C2124 C3327 ) C2124_=_C3387( C2124 C3387 ) C2124_=_C3516( C2124 C3516 ) C2124_=_C3700( C2124 C3700 ) \nC2124_=_C3869( C2124 C3869 ) C2124_=_C3913( C2124 C3913 ) C2124_=_C3934( C2124 C3934 ) C2124_=_C3944( C2124 C3944 ) C2124_=_C3974( C2124 C3974 ) C2124_=_C3990( C2124 C3990 ) \nC2124_=_C4055( C2124 C4055 ) C2124_=_C4068( C2124 C4068 ) C2124_=_C4093( C2124 C4093 ) C2167_=_C2255( C2167 C2255 ) C2167_=_C2334( C2167 C2334 ) C2167_=_C3172( C2167 C3172 ) \nC2167_=_C3319( C2167 C3319 ) C2167_=_C3434( C2167 C3434 ) C2167_=_C3480( C2167 C3480 ) C2167_=_C3543( C2167 C3543 ) C2167_=_C3655( C2167 C3655 ) C2167_=_C3656( C2167 C3656 ) \nC2167_=_C3657( C2167 C3657 ) C2167_=_C3658( C2167 C3658 ) C2167_=_C3659(</w:t>
      </w:r>
    </w:p>
    <w:p>
      <w:pPr>
        <w:pStyle w:val="PreformattedText"/>
        <w:bidi w:val="0"/>
        <w:spacing w:before="0" w:after="0"/>
        <w:jc w:val="left"/>
        <w:rPr/>
      </w:pPr>
      <w:r>
        <w:rPr/>
        <w:t xml:space="preserve"> </w:t>
      </w:r>
      <w:r>
        <w:rPr/>
        <w:t>C2167 C3659 ) C2167_=_C3660( C2167 C3660 ) C2167_=_C3661( C2167 C3661 ) C2167_=_C3662( C2167 C3662 ) \nC2167_=_C3663( C2167 C3663 ) C2167_=_C3664( C2167 C3664 ) C2167_=_C3665( C2167 C3665 ) C2167_=_C3666( C2167 C3666 ) C2167_=_C3668( C2167 C3668 ) C2203_=_C2384( C2203 C2384 ) \nC2203_=_C3047( C2203 C3047 ) C2203_=_C3064( C2203 C3064 ) C2203_=_C3065( C2203 C3065 ) C2203_=_C3066( C2203 C3066 ) C2203_=_C3068( C2203 C3068 ) C2203_=_C3069( C2203 C3069 ) \nC2203_=_C3070( C2203 C3070 ) C2203_=_C3071( C2203 C3071 ) C2203_=_C3072( C2203 C3072 ) C2203_=_C3073( C2203 C3073 ) C2203_=_C3074( C2203 C3074 ) C2203_=_C3075( C2203 C3075 ) \nC2203_=_C3076( C2203 C3076 ) C2203_=_C3077( C2203 C3077 ) C2203_=_C3078( C2203 C3078 ) C2203_=_C3080( C2203 C3080 ) C2203_=_C3081( C2203 C3081 ) C2255_=_C2334( C2255 C2334 ) \nC2255_=_C3172( C2255 C3172 ) C2255_=_C3319( C2255 C3319 ) C2255_=_C3434( C2255 C3434 ) C2255_=_C3480( C2255 C3480 ) C2255_=_C3543( C2255 C3543 ) C2255_=_C3655( C2255 C3655 ) \nC2255_=_C3656( C2255 C3656 ) C2255_=_C3657( C2255 C3657 ) C2255_=_C3658( C2255 C3658 ) C2255_=_C3659( C2255 C3659 ) C2255_=_C3660( C2255 C3660 ) C2255_=_C3661( C2255 C3661 ) \nC2255_=_C3662( C2255 C3662 ) C2255_=_C3663( C2255 C3663 ) C2255_=_C3664( C2255 C3664 ) C2255_=_C3665( C2255 C3665 ) C2255_=_C3666( C2255 C3666 ) C2255_=_C3668( C2255 C3668 ) \nC2279_=_C2547( C2279 C2547 ) C2279_=_C2714( C2279 C2714 ) C2279_=_C2907( C2279 C2907 ) C2279_=_C2948( C2279 C2948 ) C2279_=_C2968( C2279 C2968 ) C2279_=_C3252( C2279 C3252 ) \nC2279_=_C3323( C2279 C3323 ) C2279_=_C3430( C2279 C3430 ) C2279_=_C3626( C2279 C3626 ) C2279_=_C3748( C2279 C3748 ) C2279_=_C3965( C2279 C3965 ) C2279_=_C3979( C2279 C3979 ) \nC2279_=_C3984( C2279 C3984 ) C2279_=_C3985( C2279 C3985 ) C2279_=_C3986( C2279 C3986 ) C2305_=_C2532( C2305 C2532 ) C2305_=_C2627( C2305 C2627 ) C2305_=_C2698( C2305 C2698 ) \nC2305_=_C2700( C2305 C2700 ) C2305_=_C2701( C2305 C2701 ) C2305_=_C2702( C2305 C2702 ) C2305_=_C2703( C2305 C2703 ) C2305_=_C2704( C2305 C2704 ) C2305_=_C2706( C2305 C2706 ) \nC2305_=_C2707( C2305 C2707 ) C2305_=_C2708( C2305 C2708 ) C2305_=_C2709( C2305 C2709 ) C2305_=_C2710( C2305 C2710 ) C2305_=_C2711( C2305 C2711 ) C2305_=_C2712( C2305 C2712 ) \nC2305_=_C2713( C2305 C2713 ) C2305_=_C2714( C2305 C2714 ) C2305_=_C2715( C2305 C2715 ) C2305_=_C2716( C2305 C2716 ) C2305_=_C2718( C2305 C2718 ) C2334_=_C3172( C2334 C3172 ) \nC2334_=_C3319( C2334 C3319 ) C2334_=_C3434( C2334 C3434 ) C2334_=_C3480( C2334 C3480 ) C2334_=_C3543( C2334 C3543 ) C2334_=_C3655( C2334 C3655 ) C2334_=_C3656( C2334 C3656 ) \nC2334_=_C3657( C2334 C3657 ) C2334_=_C3658( C2334 C3658 ) C2334_=_C3659( C2334 C3659 ) C2334_=_C3660( C2334 C3660 ) C2334_=_C3661( C2334 C3661 ) C2334_=_C3662( C2334 C3662 ) \nC2334_=_C3663( C2334 C3663 ) C2334_=_C3664( C2334 C3664 ) C2334_=_C3665( C2334 C3665 ) C2334_=_C3666( C2334 C3666 ) C2334_=_C3668( C2334 C3668 ) C2384_=_C3047( C2384 C3047 ) \nC2384_=_C3064( C2384 C3064 ) C2384_=_C3065( C2384 C3065 ) C2384_=_C3066( C2384 C3066 ) C2384_=_C3068( C2384 C3068 ) C2384_=_C3069( C2384 C3069 ) C2384_=_C3070( C2384 C3070 ) \nC2384_=_C3071( C2384 C3071 ) C2384_=_C3072( C2384 C3072 ) C2384_=_C3073( C2384 C3073 ) C2384_=_C3074( C2384 C3074 ) C2384_=_C3075( C2384 C3075 ) C2384_=_C3076( C2384 C3076 ) \nC2384_=_C3077( C2384 C3077 ) C2384_=_C3078( C2384 C3078 ) C2384_=_C3080( C2384 C3080 ) C2384_=_C3081( C2384 C3081 ) C2465_=_C3327( C2465 C3327 ) C2465_=_C3387( C2465 C3387 ) \nC2465_=_C3516( C2465 C3516 ) C2465_=_C3700( C2465 C3700 ) C2465_=_C3869( C2465 C3869 ) C2465_=_C3913( C2465 C3913 ) C2465_=_C3934( C2465 C3934 ) C2465_=_C3944( C2465 C3944 ) \nC2465_=_C3974( C2465 C3974 ) C2465_=_C3990( C2465 C3990 ) C2465_=_C4055( C2465 C4055 ) C2465_=_C4068( C2465 C4068 ) C2465_=_C4093( C2465 C4093 ) C2532_=_C2547( C2532 C2547 ) \nC2532_=_C2627( C2532 C2627 ) C2532_=_C2698( C2532 C2698 ) C2532_=_C2700( C2532 C2700 ) C2532_=_C2701( C2532 C2701 ) C2532_=_C2702( C2532 C2702 ) C2532_=_C2703( C2532 C2703 ) \nC2532_=_C2704( C2532 C2704 ) C2532_=_C2706( C2532 C2706 ) C2532_=_C2707( C2532 C2707 ) C2532_=_C2708( C2532 C2708 ) C2532_=_C2709( C2532 C2709 ) C2532_=_C2710( C2532 C2710 ) \nC2532_=_C2711( C2532 C2711 ) C2532_=_C2712( C2532 C2712 ) C2532_=_C2713( C2532 C2713 ) C2532_=_C2714( C2532 C2714 ) C2532_=_C2715( C2532 C2715 ) C2532_=_C2716( C2532 C2716 ) \nC2532_=_C2718( C2532 C2718 ) C2547_=_C2714( C2547 C2714 ) C2547_=_C2907( C2547 C2907 ) C2547_=_C2948( C2547 C2948 ) C2547_=_C2968( C2547 C2968 ) C2547_=_C3252( C2547 C3252 ) \nC2547_=_C3323( C2547 C3323 ) C2547_=_C3430( C2547 C3430 ) C2547_=_C3626( C2547 C3626 ) C2547_=_C3748( C2547 C3748 ) C2547_=_C3965( C2547 C3965 ) C2547_=_C3979( C2547 C3979 ) \nC2547_=_C3984( C2547 C3984 ) C2547_=_C3985( C2547 C3985 ) C2547_=_C3986( C2547 C3986 ) C2627_=_C2698( C2627 C2698 ) C2627_=_C2700( C2627 C2700 ) C2627_=_C2701( C2627 C2701 ) \nC2627_=_C2702( C2627 C2702 ) C2627_=_C2703( C2627 C2703 ) C2627_=_C2704( C2627 C2704 ) C2627_=_C2706( C2627 C2706 ) C2627_=_C2707( C2627 C2707 ) C2627_=_C2708( C2627 C2708 ) \nC2627_=_C2709( C2627 C2709 ) C2627_=_C2710( C2627 C2710 ) C2627_=_C2711( C2627 C2711 ) C2627_=_C2712( C2627 C2712 ) C2627_=_C2713( C2627 C2713 ) C2627_=_C2714( C2627 C2714 ) \nC2627_=_C2715( C2627 C2715 ) C2627_=_C2716( C2627 C2716 ) C2627_=_C2718( C2627 C2718 ) C2698_=_C2700( C2698 C2700 ) C2698_=_C2701( C2698 C2701 ) C2698_=_C2702( C2698 C2702 ) \nC2698_=_C2703( C2698 C2703 ) C2698_=_C2704( C2698 C2704 ) C2698_=_C2706( C2698 C2706 ) C2698_=_C2707( C2698 C2707 ) C2698_=_C2708( C2698 C2708 ) C2698_=_C2709( C2698 C2709 ) \nC2698_=_C2710( C2698 C2710 ) C2698_=_C2711( C2698 C2711 ) C2698_=_C2712( C2698 C2712 ) C2698_=_C2713( C2698 C2713 ) C2698_=_C2714( C2698 C2714 ) C2698_=_C2715( C2698 C2715 ) \nC2698_=_C2716( C2698 C2716 ) C2698_=_C2718( C2698 C2718 ) C2698_=_C2907( C2698 C2907 ) C2700_=_C2701( C2700 C2701 ) C2700_=_C2702( C2700 C2702 ) C2700_=_C2703( C2700 C2703 ) \nC2700_=_C2704( C2700 C2704 ) C2700_=_C2706( C2700 C2706 ) C2700_=_C2707( C2700 C2707 ) C2700_=_C2708( C2700 C2708 ) C2700_=_C2709( C2700 C2709 ) C2700_=_C2710( C2700 C2710 ) \nC2700_=_C2711( C2700 C2711 ) C2700_=_C2712( C2700 C2712 ) C2700_=_C2713( C2700 C2713 ) C2700_=_C2714( C2700 C2714 ) C2700_=_C2715( C2700 C2715 ) C2700_=_C2716( C2700 C2716 ) \nC2700_=_C2718( C2700 C2718 ) C2700_=_C3252( C2700 C3252 ) C2701_=_C2702( C2701 C2702 ) C2701_=_C2703( C2701 C2703 ) C2701_=_C2704( C2701 C2704 ) C2701_=_C2706( C2701 C2706 ) \nC2701_=_C2707( C2701 C2707 ) C2701_=_C2708( C2701 C2708 ) C2701_=_C2709( C2701 C2709 ) C2701_=_C2710( C2701 C2710 ) C2701_=_C2711( C2701 C2711 ) C2701_=_C2712( C2701 C2712 ) \nC2701_=_C2713( C2701 C2713 ) C2701_=_C2714( C2701 C2714 ) C2701_=_C2715( C2701 C2715 ) C2701_=_C2716( C2701 C2716 ) C2701_=_C2718( C2701 C2718 ) C2701_=_C3064( C2701 C3064 ) \nC2701_=_C3319( C2701 C3319 ) C2701_=_C3323( C2701 C3323 ) C2701_=_C3327( C2701 C3327 ) C2702_=_C2703( C2702 C2703 ) C2702_=_C2704( C2702 C2704 ) C2702_=_C2706( C2702 C2706 ) \nC2702_=_C2707( C2702 C2707 ) C2702_=_C2708( C2702 C2708 ) C2702_=_C2709( C2702 C2709 ) C2702_=_C2710( C2702 C2710 ) C2702_=_C2711( C2702 C2711 ) C2702_=_C2712( C2702 C2712 ) \nC2702_=_C2713( C2702 C2713 ) C2702_=_C2714( C2702 C2714 ) C2702_=_C2715( C2702 C2715 ) C2702_=_C2716( C2702 C2716 ) C2702_=_C2718( C2702 C2718 ) C2702_=_C3430( C2702 C3430 ) \nC2703_=_C2704( C2703 C2704 ) C2703_=_C2706( C2703 C2706 ) C2703_=_C2707( C2703 C2707 ) C2703_=_C2708( C2703 C2708 ) C2703_=_C2709( C2703 C2709 ) C2703_=_C2710( C2703 C2710 ) \nC2703_=_C2711( C2703 C2711 ) C2703_=_C2712( C2703 C2712 ) C2703_=_C2713( C2703 C2713 ) C2703_=_C2714( C2703 C2714 ) C2703_=_C2715( C2703 C2715 ) C2703_=_C2716( C2703 C2716 ) \nC2703_=_C2718( C2703 C2718 ) C2704_=_C2706( C2704 C2706 ) C2704_=_C2707( C2704 C2707 ) C2704_=_C2708( C2704 C2708 ) C2704_=_C2709( C2704 C2709 ) C2704_=_C2710( C2704 C2710 ) \nC2704_=_C2711( C2704 C2711 ) C2704_=_C2712( C2704 C2712 ) C2704_=_C2713( C2704 C2713 ) C2704_=_C2714( C2704 C2714 ) C2704_=_C2715( C2704 C2715 ) C2704_=_C2716( C2704 C2716 ) \nC2704_=_C2718( C2704 C2718 ) C2706_=_C2707( C2706 C2707 ) C2706_=_C2708( C2706 C2708 ) C2706_=_C2709( C2706 C2709 ) C2706_=_C2710( C2706 C2710 ) C2706_=_C2711( C2706 C2711 ) \nC2706_=_C2712( C2706 C2712 ) C2706_=_C2713( C2706 C2713 ) C2706_=_C2714( C2706 C2714 ) C2706_=_C2715( C2706 C2715 ) C2706_=_C2716( C2706 C2716 ) C2706_=_C2718( C2706 C2718 ) \nC2706_=_C3068( C2706 C3068 ) C2706_=_C3655( C2706 C3655 ) C2706_=_C3700( C2706 C3700 ) C2707_=_C2708( C2707 C2708 ) C2707_=_C2709( C2707 C2709 ) C2707_=_C2710( C2707 C2710 ) \nC2707_=_C2711( C2707 C2711 ) C2707_=_C2712( C2707 C2712 ) C2707_=_C2713( C2707 C2713 ) C2707_=_C2714( C2707 C2714 ) C2707_=_C2715( C2707 C2715 ) C2707_=_C2716( C2707 C2716 ) \nC2707_=_C2718( C2707 C2718 ) C2707_=_C3748( C2707 C3748 ) C2708_=_C2709( C2708 C2709 ) C2708_=_C2710( C2708 C2710 ) C2708_=_C2711( C2708 C2711 ) C2708_=_C2712( C2708 C2712 ) \nC2708_=_C2713( C2708 C2713 ) C2708_=_C2714( C2708 C2714 ) C2708_=_C2715( C2708 C2715 ) C2708_=_C2716( C2708 C2716 ) C2708_=_C2718( C2708 C2718 ) C2709_=_C2710( C2709 C2710 ) \nC2709_=_C2711( C2709 C2711 ) C2709_=_C2712( C2709 C2712 ) C2709_=_C2713( C2709 C2713 ) C2709_=_C2714( C2709 C2714 ) C2709_=_C2715( C2709 C2715 ) C2709_=_C2716( C2709 C2716 ) \nC2709_=_C2718( C2709 C2718 ) C2709_=_C3072( C2709 C3072 ) C2709_=_C3658( C2709 C3658 ) C2709_=_C3869( C2709 C3869 ) C2710_=_C2711( C2710 C2711 ) C2710_=_C2712( C2710 C2712 ) \nC2710_=_C2713( C2710 C2713 ) C2710_=_C2714( C2710 C2714 ) C2710_=_C2715( C2710 C2715 ) C2710_=_C2716( C2710 C2716 ) C2710_=_C2718( C2710 C2718 ) C2710_=_C3074( C2710 C3074 ) \nC2710_=_C3659( C2710 C3659 ) C2710_=_C3913( C2710 C3913 ) C2711_=_C2712( C2711 C2712 ) C2711_=_C2713( C2711 C2713 ) C2711_=_C2714( C2711 C2714 ) C2711_=_C2715( C2711 C2715 ) \nC2711_=_C2716( C2711 C2716 ) C2711_=_C2718( C2711 C2718 ) C2711_=_C3965( C2711 C3965 ) C2712_=_C2713( C2712 C2713 ) C2712_=_C2714(</w:t>
      </w:r>
    </w:p>
    <w:p>
      <w:pPr>
        <w:pStyle w:val="PreformattedText"/>
        <w:bidi w:val="0"/>
        <w:spacing w:before="0" w:after="0"/>
        <w:jc w:val="left"/>
        <w:rPr/>
      </w:pPr>
      <w:r>
        <w:rPr/>
        <w:t xml:space="preserve"> </w:t>
      </w:r>
      <w:r>
        <w:rPr/>
        <w:t>C2712 C2714 ) C2712_=_C2715( C2712 C2715 ) \nC2712_=_C2716( C2712 C2716 ) C2712_=_C2718( C2712 C2718 ) C2712_=_C3936( C2712 C3936 ) C2712_=_C3974( C2712 C3974 ) C2713_=_C2714( C2713 C2714 ) C2713_=_C2715( C2713 C2715 ) \nC2713_=_C2716( C2713 C2716 ) C2713_=_C2718( C2713 C2718 ) C2714_=_C2715( C2714 C2715 ) C2714_=_C2716( C2714 C2716 ) C2714_=_C2718( C2714 C2718 ) C2714_=_C2907( C2714 C2907 ) \nC2714_=_C2948( C2714 C2948 ) C2714_=_C2968( C2714 C2968 ) C2714_=_C3252( C2714 C3252 ) C2714_=_C3323( C2714 C3323 ) C2714_=_C3430( C2714 C3430 ) C2714_=_C3626( C2714 C3626 ) \nC2714_=_C3748( C2714 C3748 ) C2714_=_C3965( C2714 C3965 ) C2714_=_C3979( C2714 C3979 ) C2714_=_C3984( C2714 C3984 ) C2714_=_C3985( C2714 C3985 ) C2714_=_C3986( C2714 C3986 ) \nC2715_=_C2716( C2715 C2716 ) C2715_=_C2718( C2715 C2718 ) C2715_=_C3077( C2715 C3077 ) C2715_=_C3661( C2715 C3661 ) C2715_=_C3990( C2715 C3990 ) C2716_=_C2718( C2716 C2718 ) \nC2718_=_C3081( C2718 C3081 ) C2718_=_C3668( C2718 C3668 ) C2718_=_C4093( C2718 C4093 ) C2907_=_C2948( C2907 C2948 ) C2907_=_C2968( C2907 C2968 ) C2907_=_C3252( C2907 C3252 ) \nC2907_=_C3323( C2907 C3323 ) C2907_=_C3430( C2907 C3430 ) C2907_=_C3626( C2907 C3626 ) C2907_=_C3748( C2907 C3748 ) C2907_=_C3965( C2907 C3965 ) C2907_=_C3979( C2907 C3979 ) \nC2907_=_C3984( C2907 C3984 ) C2907_=_C3985( C2907 C3985 ) C2907_=_C3986( C2907 C3986 ) C2948_=_C2968( C2948 C2968 ) C2948_=_C3252( C2948 C3252 ) C2948_=_C3323( C2948 C3323 ) \nC2948_=_C3430( C2948 C3430 ) C2948_=_C3626( C2948 C3626 ) C2948_=_C3748( C2948 C3748 ) C2948_=_C3965( C2948 C3965 ) C2948_=_C3979( C2948 C3979 ) C2948_=_C3984( C2948 C3984 ) \nC2948_=_C3985( C2948 C3985 ) C2948_=_C3986( C2948 C3986 ) C2966_=_C2968( C2966 C2968 ) C2966_=_C3380( C2966 C3380 ) C2966_=_C3451( C2966 C3451 ) C2966_=_C3927( C2966 C3927 ) \nC2966_=_C3936( C2966 C3936 ) C2966_=_C3937( C2966 C3937 ) C2966_=_C3939( C2966 C3939 ) C2966_=_C3940( C2966 C3940 ) C2966_=_C3941( C2966 C3941 ) C2966_=_C3942( C2966 C3942 ) \nC2966_=_C3943( C2966 C3943 ) C2966_=_C3944( C2966 C3944 ) C2966_=_C3945( C2966 C3945 ) C2966_=_C3946( C2966 C3946 ) C2968_=_C3252( C2968 C3252 ) C2968_=_C3323( C2968 C3323 ) \nC2968_=_C3430( C2968 C3430 ) C2968_=_C3626( C2968 C3626 ) C2968_=_C3748( C2968 C3748 ) C2968_=_C3965( C2968 C3965 ) C2968_=_C3979( C2968 C3979 ) C2968_=_C3984( C2968 C3984 ) \nC2968_=_C3985( C2968 C3985 ) C2968_=_C3986( C2968 C3986 ) C3047_=_C3064( C3047 C3064 ) C3047_=_C3065( C3047 C3065 ) C3047_=_C3066( C3047 C3066 ) C3047_=_C3068( C3047 C3068 ) \nC3047_=_C3069( C3047 C3069 ) C3047_=_C3070( C3047 C3070 ) C3047_=_C3071( C3047 C3071 ) C3047_=_C3072( C3047 C3072 ) C3047_=_C3073( C3047 C3073 ) C3047_=_C3074( C3047 C3074 ) \nC3047_=_C3075( C3047 C3075 ) C3047_=_C3076( C3047 C3076 ) C3047_=_C3077( C3047 C3077 ) C3047_=_C3078( C3047 C3078 ) C3047_=_C3080( C3047 C3080 ) C3047_=_C3081( C3047 C3081 ) \nC3064_=_C3065( C3064 C3065 ) C3064_=_C3066( C3064 C3066 ) C3064_=_C3068( C3064 C3068 ) C3064_=_C3069( C3064 C3069 ) C3064_=_C3070( C3064 C3070 ) C3064_=_C3071( C3064 C3071 ) \nC3064_=_C3072( C3064 C3072 ) C3064_=_C3073( C3064 C3073 ) C3064_=_C3074( C3064 C3074 ) C3064_=_C3075( C3064 C3075 ) C3064_=_C3076( C3064 C3076 ) C3064_=_C3077( C3064 C3077 ) \nC3064_=_C3078( C3064 C3078 ) C3064_=_C3080( C3064 C3080 ) C3064_=_C3081( C3064 C3081 ) C3064_=_C3319( C3064 C3319 ) C3064_=_C3323( C3064 C3323 ) C3064_=_C3327( C3064 C3327 ) \nC3065_=_C3066( C3065 C3066 ) C3065_=_C3068( C3065 C3068 ) C3065_=_C3069( C3065 C3069 ) C3065_=_C3070( C3065 C3070 ) C3065_=_C3071( C3065 C3071 ) C3065_=_C3072( C3065 C3072 ) \nC3065_=_C3073( C3065 C3073 ) C3065_=_C3074( C3065 C3074 ) C3065_=_C3075( C3065 C3075 ) C3065_=_C3076( C3065 C3076 ) C3065_=_C3077( C3065 C3077 ) C3065_=_C3078( C3065 C3078 ) \nC3065_=_C3080( C3065 C3080 ) C3065_=_C3081( C3065 C3081 ) C3066_=_C3068( C3066 C3068 ) C3066_=_C3069( C3066 C3069 ) C3066_=_C3070( C3066 C3070 ) C3066_=_C3071( C3066 C3071 ) \nC3066_=_C3072( C3066 C3072 ) C3066_=_C3073( C3066 C3073 ) C3066_=_C3074( C3066 C3074 ) C3066_=_C3075( C3066 C3075 ) C3066_=_C3076( C3066 C3076 ) C3066_=_C3077( C3066 C3077 ) \nC3066_=_C3078( C3066 C3078 ) C3066_=_C3080( C3066 C3080 ) C3066_=_C3081( C3066 C3081 ) C3068_=_C3069( C3068 C3069 ) C3068_=_C3070( C3068 C3070 ) C3068_=_C3071( C3068 C3071 ) \nC3068_=_C3072( C3068 C3072 ) C3068_=_C3073( C3068 C3073 ) C3068_=_C3074( C3068 C3074 ) C3068_=_C3075( C3068 C3075 ) C3068_=_C3076( C3068 C3076 ) C3068_=_C3077( C3068 C3077 ) \nC3068_=_C3078( C3068 C3078 ) C3068_=_C3080( C3068 C3080 ) C3068_=_C3081( C3068 C3081 ) C3068_=_C3655( C3068 C3655 ) C3068_=_C3700( C3068 C3700 ) C3069_=_C3070( C3069 C3070 ) \nC3069_=_C3071( C3069 C3071 ) C3069_=_C3072( C3069 C3072 ) C3069_=_C3073( C3069 C3073 ) C3069_=_C3074( C3069 C3074 ) C3069_=_C3075( C3069 C3075 ) C3069_=_C3076( C3069 C3076 ) \nC3069_=_C3077( C3069 C3077 ) C3069_=_C3078( C3069 C3078 ) C3069_=_C3080( C3069 C3080 ) C3069_=_C3081( C3069 C3081 ) C3070_=_C3071( C3070 C3071 ) C3070_=_C3072( C3070 C3072 ) \nC3070_=_C3073( C3070 C3073 ) C3070_=_C3074( C3070 C3074 ) C3070_=_C3075( C3070 C3075 ) C3070_=_C3076( C3070 C3076 ) C3070_=_C3077( C3070 C3077 ) C3070_=_C3078( C3070 C3078 ) \nC3070_=_C3080( C3070 C3080 ) C3070_=_C3081( C3070 C3081 ) C3071_=_C3072( C3071 C3072 ) C3071_=_C3073( C3071 C3073 ) C3071_=_C3074( C3071 C3074 ) C3071_=_C3075( C3071 C3075 ) \nC3071_=_C3076( C3071 C3076 ) C3071_=_C3077( C3071 C3077 ) C3071_=_C3078( C3071 C3078 ) C3071_=_C3080( C3071 C3080 ) C3071_=_C3081( C3071 C3081 ) C3072_=_C3073( C3072 C3073 ) \nC3072_=_C3074( C3072 C3074 ) C3072_=_C3075( C3072 C3075 ) C3072_=_C3076( C3072 C3076 ) C3072_=_C3077( C3072 C3077 ) C3072_=_C3078( C3072 C3078 ) C3072_=_C3080( C3072 C3080 ) \nC3072_=_C3081( C3072 C3081 ) C3072_=_C3658( C3072 C3658 ) C3072_=_C3869( C3072 C3869 ) C3073_=_C3074( C3073 C3074 ) C3073_=_C3075( C3073 C3075 ) C3073_=_C3076( C3073 C3076 ) \nC3073_=_C3077( C3073 C3077 ) C3073_=_C3078( C3073 C3078 ) C3073_=_C3080( C3073 C3080 ) C3073_=_C3081( C3073 C3081 ) C3074_=_C3075( C3074 C3075 ) C3074_=_C3076( C3074 C3076 ) \nC3074_=_C3077( C3074 C3077 ) C3074_=_C3078( C3074 C3078 ) C3074_=_C3080( C3074 C3080 ) C3074_=_C3081( C3074 C3081 ) C3074_=_C3659( C3074 C3659 ) C3074_=_C3913( C3074 C3913 ) \nC3075_=_C3076( C3075 C3076 ) C3075_=_C3077( C3075 C3077 ) C3075_=_C3078( C3075 C3078 ) C3075_=_C3080( C3075 C3080 ) C3075_=_C3081( C3075 C3081 ) C3076_=_C3077( C3076 C3077 ) \nC3076_=_C3078( C3076 C3078 ) C3076_=_C3080( C3076 C3080 ) C3076_=_C3081( C3076 C3081 ) C3076_=_C3937( C3076 C3937 ) C3076_=_C3979( C3076 C3979 ) C3077_=_C3078( C3077 C3078 ) \nC3077_=_C3080( C3077 C3080 ) C3077_=_C3081( C3077 C3081 ) C3077_=_C3661( C3077 C3661 ) C3077_=_C3990( C3077 C3990 ) C3078_=_C3080( C3078 C3080 ) C3078_=_C3081( C3078 C3081 ) \nC3080_=_C3081( C3080 C3081 ) C3081_=_C3668( C3081 C3668 ) C3081_=_C4093( C3081 C4093 ) C3172_=_C3319( C3172 C3319 ) C3172_=_C3434( C3172 C3434 ) C3172_=_C3480( C3172 C3480 ) \nC3172_=_C3543( C3172 C3543 ) C3172_=_C3655( C3172 C3655 ) C3172_=_C3656( C3172 C3656 ) C3172_=_C3657( C3172 C3657 ) C3172_=_C3658( C3172 C3658 ) C3172_=_C3659( C3172 C3659 ) \nC3172_=_C3660( C3172 C3660 ) C3172_=_C3661( C3172 C3661 ) C3172_=_C3662( C3172 C3662 ) C3172_=_C3663( C3172 C3663 ) C3172_=_C3664( C3172 C3664 ) C3172_=_C3665( C3172 C3665 ) \nC3172_=_C3666( C3172 C3666 ) C3172_=_C3668( C3172 C3668 ) C3252_=_C3323( C3252 C3323 ) C3252_=_C3430( C3252 C3430 ) C3252_=_C3626( C3252 C3626 ) C3252_=_C3748( C3252 C3748 ) \nC3252_=_C3965( C3252 C3965 ) C3252_=_C3979( C3252 C3979 ) C3252_=_C3984( C3252 C3984 ) C3252_=_C3985( C3252 C3985 ) C3252_=_C3986( C3252 C3986 ) C3319_=_C3323( C3319 C3323 ) \nC3319_=_C3327( C3319 C3327 ) C3319_=_C3434( C3319 C3434 ) C3319_=_C3480( C3319 C3480 ) C3319_=_C3543( C3319 C3543 ) C3319_=_C3655( C3319 C3655 ) C3319_=_C3656( C3319 C3656 ) \nC3319_=_C3657( C3319 C3657 ) C3319_=_C3658( C3319 C3658 ) C3319_=_C3659( C3319 C3659 ) C3319_=_C3660( C3319 C3660 ) C3319_=_C3661( C3319 C3661 ) C3319_=_C3662( C3319 C3662 ) \nC3319_=_C3663( C3319 C3663 ) C3319_=_C3664( C3319 C3664 ) C3319_=_C3665( C3319 C3665 ) C3319_=_C3666( C3319 C3666 ) C3319_=_C3668( C3319 C3668 ) C3323_=_C3327( C3323 C3327 ) \nC3323_=_C3430( C3323 C3430 ) C3323_=_C3626( C3323 C3626 ) C3323_=_C3748( C3323 C3748 ) C3323_=_C3965( C3323 C3965 ) C3323_=_C3979( C3323 C3979 ) C3323_=_C3984( C3323 C3984 ) \nC3323_=_C3985( C3323 C3985 ) C3323_=_C3986( C3323 C3986 ) C3327_=_C3387( C3327 C3387 ) C3327_=_C3516( C3327 C3516 ) C3327_=_C3700( C3327 C3700 ) C3327_=_C3869( C3327 C3869 ) \nC3327_=_C3913( C3327 C3913 ) C3327_=_C3934( C3327 C3934 ) C3327_=_C3944( C3327 C3944 ) C3327_=_C3974( C3327 C3974 ) C3327_=_C3990( C3327 C3990 ) C3327_=_C4055( C3327 C4055 ) \nC3327_=_C4068( C3327 C4068 ) C3327_=_C4093( C3327 C4093 ) C3380_=_C3387( C3380 C3387 ) C3380_=_C3451( C3380 C3451 ) C3380_=_C3927( C3380 C3927 ) C3380_=_C3936( C3380 C3936 ) \nC3380_=_C3937( C3380 C3937 ) C3380_=_C3939( C3380 C3939 ) C3380_=_C3940( C3380 C3940 ) C3380_=_C3941( C3380 C3941 ) C3380_=_C3942( C3380 C3942 ) C3380_=_C3943( C3380 C3943 ) \nC3380_=_C3944( C3380 C3944 ) C3380_=_C3945( C3380 C3945 ) C3380_=_C3946( C3380 C3946 ) C3387_=_C3516( C3387 C3516 ) C3387_=_C3700( C3387 C3700 ) C3387_=_C3869( C3387 C3869 ) \nC3387_=_C3913( C3387 C3913 ) C3387_=_C3934( C3387 C3934 ) C3387_=_C3944( C3387 C3944 ) C3387_=_C3974( C3387 C3974 ) C3387_=_C3990( C3387 C3990 ) C3387_=_C4055( C3387 C4055 ) \nC3387_=_C4068( C3387 C4068 ) C3387_=_C4093( C3387 C4093 ) C3430_=_C3626( C3430 C3626 ) C3430_=_C3748( C3430 C3748 ) C3430_=_C3965( C3430 C3965 ) C3430_=_C3979( C3430 C3979 ) \nC3430_=_C3984( C3430 C3984 ) C3430_=_C3985( C3430 C3985 ) C3430_=_C3986( C3430 C3986 ) C3434_=_C3480( C3434 C3480 ) C3434_=_C3543( C3434 C3543 ) C3434_=_C3655( C3434 C3655 ) \nC3434_=_C3656( C3434 C3656 ) C3434_=_C3657( C3434 C3657 ) C3434_=_C3658( C3434 C3658 ) C3434_=_C3659( C3434 C3659 ) C3434_=_C3660( C3434 C3660 ) C3434_=_C3661( C3434 C3661 ) \nC3434_=_C3662(</w:t>
      </w:r>
    </w:p>
    <w:p>
      <w:pPr>
        <w:pStyle w:val="PreformattedText"/>
        <w:bidi w:val="0"/>
        <w:spacing w:before="0" w:after="0"/>
        <w:jc w:val="left"/>
        <w:rPr/>
      </w:pPr>
      <w:r>
        <w:rPr/>
        <w:t xml:space="preserve"> </w:t>
      </w:r>
      <w:r>
        <w:rPr/>
        <w:t>C3434 C3662 ) C3434_=_C3663( C3434 C3663 ) C3434_=_C3664( C3434 C3664 ) C3434_=_C3665( C3434 C3665 ) C3434_=_C3666( C3434 C3666 ) C3434_=_C3668( C3434 C3668 ) \nC3451_=_C3927( C3451 C3927 ) C3451_=_C3936( C3451 C3936 ) C3451_=_C3937( C3451 C3937 ) C3451_=_C3939( C3451 C3939 ) C3451_=_C3940( C3451 C3940 ) C3451_=_C3941( C3451 C3941 ) \nC3451_=_C3942( C3451 C3942 ) C3451_=_C3943( C3451 C3943 ) C3451_=_C3944( C3451 C3944 ) C3451_=_C3945( C3451 C3945 ) C3451_=_C3946( C3451 C3946 ) C3480_=_C3543( C3480 C3543 ) \nC3480_=_C3655( C3480 C3655 ) C3480_=_C3656( C3480 C3656 ) C3480_=_C3657( C3480 C3657 ) C3480_=_C3658( C3480 C3658 ) C3480_=_C3659( C3480 C3659 ) C3480_=_C3660( C3480 C3660 ) \nC3480_=_C3661( C3480 C3661 ) C3480_=_C3662( C3480 C3662 ) C3480_=_C3663( C3480 C3663 ) C3480_=_C3664( C3480 C3664 ) C3480_=_C3665( C3480 C3665 ) C3480_=_C3666( C3480 C3666 ) \nC3480_=_C3668( C3480 C3668 ) C3516_=_C3700( C3516 C3700 ) C3516_=_C3869( C3516 C3869 ) C3516_=_C3913( C3516 C3913 ) C3516_=_C3934( C3516 C3934 ) C3516_=_C3944( C3516 C3944 ) \nC3516_=_C3974( C3516 C3974 ) C3516_=_C3990( C3516 C3990 ) C3516_=_C4055( C3516 C4055 ) C3516_=_C4068( C3516 C4068 ) C3516_=_C4093( C3516 C4093 ) C3543_=_C3655( C3543 C3655 ) \nC3543_=_C3656( C3543 C3656 ) C3543_=_C3657( C3543 C3657 ) C3543_=_C3658( C3543 C3658 ) C3543_=_C3659( C3543 C3659 ) C3543_=_C3660( C3543 C3660 ) C3543_=_C3661( C3543 C3661 ) \nC3543_=_C3662( C3543 C3662 ) C3543_=_C3663( C3543 C3663 ) C3543_=_C3664( C3543 C3664 ) C3543_=_C3665( C3543 C3665 ) C3543_=_C3666( C3543 C3666 ) C3543_=_C3668( C3543 C3668 ) \nC3626_=_C3748( C3626 C3748 ) C3626_=_C3965( C3626 C3965 ) C3626_=_C3979( C3626 C3979 ) C3626_=_C3984( C3626 C3984 ) C3626_=_C3985( C3626 C3985 ) C3626_=_C3986( C3626 C3986 ) \nC3655_=_C3656( C3655 C3656 ) C3655_=_C3657( C3655 C3657 ) C3655_=_C3658( C3655 C3658 ) C3655_=_C3659( C3655 C3659 ) C3655_=_C3660( C3655 C3660 ) C3655_=_C3661( C3655 C3661 ) \nC3655_=_C3662( C3655 C3662 ) C3655_=_C3663( C3655 C3663 ) C3655_=_C3664( C3655 C3664 ) C3655_=_C3665( C3655 C3665 ) C3655_=_C3666( C3655 C3666 ) C3655_=_C3668( C3655 C3668 ) \nC3655_=_C3700( C3655 C3700 ) C3656_=_C3657( C3656 C3657 ) C3656_=_C3658( C3656 C3658 ) C3656_=_C3659( C3656 C3659 ) C3656_=_C3660( C3656 C3660 ) C3656_=_C3661( C3656 C3661 ) \nC3656_=_C3662( C3656 C3662 ) C3656_=_C3663( C3656 C3663 ) C3656_=_C3664( C3656 C3664 ) C3656_=_C3665( C3656 C3665 ) C3656_=_C3666( C3656 C3666 ) C3656_=_C3668( C3656 C3668 ) \nC3657_=_C3658( C3657 C3658 ) C3657_=_C3659( C3657 C3659 ) C3657_=_C3660( C3657 C3660 ) C3657_=_C3661( C3657 C3661 ) C3657_=_C3662( C3657 C3662 ) C3657_=_C3663( C3657 C3663 ) \nC3657_=_C3664( C3657 C3664 ) C3657_=_C3665( C3657 C3665 ) C3657_=_C3666( C3657 C3666 ) C3657_=_C3668( C3657 C3668 ) C3658_=_C3659( C3658 C3659 ) C3658_=_C3660( C3658 C3660 ) \nC3658_=_C3661( C3658 C3661 ) C3658_=_C3662( C3658 C3662 ) C3658_=_C3663( C3658 C3663 ) C3658_=_C3664( C3658 C3664 ) C3658_=_C3665( C3658 C3665 ) C3658_=_C3666( C3658 C3666 ) \nC3658_=_C3668( C3658 C3668 ) C3658_=_C3869( C3658 C3869 ) C3659_=_C3660( C3659 C3660 ) C3659_=_C3661( C3659 C3661 ) C3659_=_C3662( C3659 C3662 ) C3659_=_C3663( C3659 C3663 ) \nC3659_=_C3664( C3659 C3664 ) C3659_=_C3665( C3659 C3665 ) C3659_=_C3666( C3659 C3666 ) C3659_=_C3668( C3659 C3668 ) C3659_=_C3913( C3659 C3913 ) C3660_=_C3661( C3660 C3661 ) \nC3660_=_C3662( C3660 C3662 ) C3660_=_C3663( C3660 C3663 ) C3660_=_C3664( C3660 C3664 ) C3660_=_C3665( C3660 C3665 ) C3660_=_C3666( C3660 C3666 ) C3660_=_C3668( C3660 C3668 ) \nC3661_=_C3662( C3661 C3662 ) C3661_=_C3663( C3661 C3663 ) C3661_=_C3664( C3661 C3664 ) C3661_=_C3665( C3661 C3665 ) C3661_=_C3666( C3661 C3666 ) C3661_=_C3668( C3661 C3668 ) \nC3661_=_C3990( C3661 C3990 ) C3662_=_C3663( C3662 C3663 ) C3662_=_C3664( C3662 C3664 ) C3662_=_C3665( C3662 C3665 ) C3662_=_C3666( C3662 C3666 ) C3662_=_C3668( C3662 C3668 ) \nC3663_=_C3664( C3663 C3664 ) C3663_=_C3665( C3663 C3665 ) C3663_=_C3666( C3663 C3666 ) C3663_=_C3668( C3663 C3668 ) C3664_=_C3665( C3664 C3665 ) C3664_=_C3666( C3664 C3666 ) \nC3664_=_C3668( C3664 C3668 ) C3664_=_C3940( C3664 C3940 ) C3664_=_C4068( C3664 C4068 ) C3665_=_C3666( C3665 C3666 ) C3665_=_C3668( C3665 C3668 ) C3665_=_C3942( C3665 C3942 ) \nC3665_=_C3984( C3665 C3984 ) C3666_=_C3668( C3666 C3668 ) C3668_=_C4093( C3668 C4093 ) C3700_=_C3869( C3700 C3869 ) C3700_=_C3913( C3700 C3913 ) C3700_=_C3934( C3700 C3934 ) \nC3700_=_C3944( C3700 C3944 ) C3700_=_C3974( C3700 C3974 ) C3700_=_C3990( C3700 C3990 ) C3700_=_C4055( C3700 C4055 ) C3700_=_C4068( C3700 C4068 ) C3700_=_C4093( C3700 C4093 ) \nC3748_=_C3965( C3748 C3965 ) C3748_=_C3979( C3748 C3979 ) C3748_=_C3984( C3748 C3984 ) C3748_=_C3985( C3748 C3985 ) C3748_=_C3986( C3748 C3986 ) C3869_=_C3913( C3869 C3913 ) \nC3869_=_C3934( C3869 C3934 ) C3869_=_C3944( C3869 C3944 ) C3869_=_C3974( C3869 C3974 ) C3869_=_C3990( C3869 C3990 ) C3869_=_C4055( C3869 C4055 ) C3869_=_C4068( C3869 C4068 ) \nC3869_=_C4093( C3869 C4093 ) C3913_=_C3934( C3913 C3934 ) C3913_=_C3944( C3913 C3944 ) C3913_=_C3974( C3913 C3974 ) C3913_=_C3990( C3913 C3990 ) C3913_=_C4055( C3913 C4055 ) \nC3913_=_C4068( C3913 C4068 ) C3913_=_C4093( C3913 C4093 ) C3927_=_C3934( C3927 C3934 ) C3927_=_C3936( C3927 C3936 ) C3927_=_C3937( C3927 C3937 ) C3927_=_C3939( C3927 C3939 ) \nC3927_=_C3940( C3927 C3940 ) C3927_=_C3941( C3927 C3941 ) C3927_=_C3942( C3927 C3942 ) C3927_=_C3943( C3927 C3943 ) C3927_=_C3944( C3927 C3944 ) C3927_=_C3945( C3927 C3945 ) \nC3927_=_C3946( C3927 C3946 ) C3934_=_C3944( C3934 C3944 ) C3934_=_C3974( C3934 C3974 ) C3934_=_C3990( C3934 C3990 ) C3934_=_C4055( C3934 C4055 ) C3934_=_C4068( C3934 C4068 ) \nC3934_=_C4093( C3934 C4093 ) C3936_=_C3937( C3936 C3937 ) C3936_=_C3939( C3936 C3939 ) C3936_=_C3940( C3936 C3940 ) C3936_=_C3941( C3936 C3941 ) C3936_=_C3942( C3936 C3942 ) \nC3936_=_C3943( C3936 C3943 ) C3936_=_C3944( C3936 C3944 ) C3936_=_C3945( C3936 C3945 ) C3936_=_C3946( C3936 C3946 ) C3936_=_C3974( C3936 C3974 ) C3937_=_C3939( C3937 C3939 ) \nC3937_=_C3940( C3937 C3940 ) C3937_=_C3941( C3937 C3941 ) C3937_=_C3942( C3937 C3942 ) C3937_=_C3943( C3937 C3943 ) C3937_=_C3944( C3937 C3944 ) C3937_=_C3945( C3937 C3945 ) \nC3937_=_C3946( C3937 C3946 ) C3937_=_C3979( C3937 C3979 ) C3939_=_C3940( C3939 C3940 ) C3939_=_C3941( C3939 C3941 ) C3939_=_C3942( C3939 C3942 ) C3939_=_C3943( C3939 C3943 ) \nC3939_=_C3944( C3939 C3944 ) C3939_=_C3945( C3939 C3945 ) C3939_=_C3946( C3939 C3946 ) C3939_=_C4055( C3939 C4055 ) C3940_=_C3941( C3940 C3941 ) C3940_=_C3942( C3940 C3942 ) \nC3940_=_C3943( C3940 C3943 ) C3940_=_C3944( C3940 C3944 ) C3940_=_C3945( C3940 C3945 ) C3940_=_C3946( C3940 C3946 ) C3940_=_C4068( C3940 C4068 ) C3941_=_C3942( C3941 C3942 ) \nC3941_=_C3943( C3941 C3943 ) C3941_=_C3944( C3941 C3944 ) C3941_=_C3945( C3941 C3945 ) C3941_=_C3946( C3941 C3946 ) C3942_=_C3943( C3942 C3943 ) C3942_=_C3944( C3942 C3944 ) \nC3942_=_C3945( C3942 C3945 ) C3942_=_C3946( C3942 C3946 ) C3942_=_C3984( C3942 C3984 ) C3943_=_C3944( C3943 C3944 ) C3943_=_C3945( C3943 C3945 ) C3943_=_C3946( C3943 C3946 ) \nC3944_=_C3945( C3944 C3945 ) C3944_=_C3946( C3944 C3946 ) C3944_=_C3974( C3944 C3974 ) C3944_=_C3990( C3944 C3990 ) C3944_=_C4055( C3944 C4055 ) C3944_=_C4068( C3944 C4068 ) \nC3944_=_C4093( C3944 C4093 ) C3945_=_C3946( C3945 C3946 ) C3945_=_C3985( C3945 C3985 ) C3965_=_C3979( C3965 C3979 ) C3965_=_C3984( C3965 C3984 ) C3965_=_C3985( C3965 C3985 ) \nC3965_=_C3986( C3965 C3986 ) C3974_=_C3990( C3974 C3990 ) C3974_=_C4055( C3974 C4055 ) C3974_=_C4068( C3974 C4068 ) C3974_=_C4093( C3974 C4093 ) C3979_=_C3984( C3979 C3984 ) \nC3979_=_C3985( C3979 C3985 ) C3979_=_C3986( C3979 C3986 ) C3984_=_C3985( C3984 C3985 ) C3984_=_C3986( C3984 C3986 ) C3985_=_C3986( C3985 C3986 ) C3990_=_C4055( C3990 C4055 ) \nC3990_=_C4068( C3990 C4068 ) C3990_=_C4093( C3990 C4093 ) C4055_=_C4068( C4055 C4068 ) C4055_=_C4093( C4055 C4093 ) C4068_=_C4093( C4068 C4093 ) "];96-&gt;132[label="196: C19 C44 C101 C125 C170 \nC206 C212 C232 C246 C261 C267 \nC281 C317 C378 C399 C446 C464 \nC538 C549 C551 C682 C814 C820 \nC973 C1018 C1061 C1087 C1193 C1251 \nC1298 C1319 C1355 C1386 C1454 C1482 \nC1496 C1498 C1504 C1514 C1516 C1525 \nC1534 C1543 C1549 C1600 C1601 C1602 \nC1603 C1604 C1605 C1606 C1607 C1608 \nC1610 C1612 C1613 C1644 C1646 C1649 \nC1661 C1684 C1685 C1686 C1687 C1689 \nC1690 C1691 C1692 C1693 C1694 C1695 \nC1696 C1697 C1698 C1699 C1700 C1702 \nC1703 C1705 C1706 C1707 C1708 C1738 \nC1773 C1782 C1788 C1795 C1833 C1852 \nC1855 C1920 C2040 C2110 C2118 C2124 \nC2167 C2203 C2255 C2279 C2305 C2334 \nC2384 C2465 C2532 C2547 C2627 C2698 \nC2700 C2701 C2702 C2703 C2704 C2706 \nC2707 C2708 C2709 C2710 C2711 C2712 \nC2713 C2715 C2716 C2718 C2907 C2948 \nC2966 C2968 C3047 C3064 C3065 C3066 \nC3068 C3069 C3070 C3071 C3072 C3073 \nC3074 C3075 C3076 C3077 C3078 C3080 \nC3081 C3172 C3252 C3319 C3323 C3327 \nC3380 C3387 C3430 C3434 C3451 C3480 \nC3516 C3543 C3626 C3655 C3656 C3657 \nC3658 C3659 C3660 C3661 C3662 C3663 \nC3664 C3665 C3666 C3668 C3700 C3748 \nC3869 C3913 C3927 C3934 C3936 C3937 \nC3939 C3940 C3941 C3942 C3943 C3945 \nC3946 C3965 C3974 C3979 C3984 C3985 \nC3986 C3990 C4055 C4068 C4093 \n2452: C19_=_C44 ,C19_=_C206 ,C19_=_C246 ,C19_=_C261 ,C19_=_C281 ,\nC19_=_C317 ,C19_=_C538 ,C19_=_C814 ,C19_=_C1061 ,C19_=_C1251 ,C19_=_C1298 ,\nC19_=_C1482 ,C19_=_C1504 ,C19_=_C1600 ,C19_=_C1601 ,C19_=_C1602 ,C19_=_C1603 ,\nC19_=_C1604 ,C19_=_C1605 ,C19_=_C1606 ,C19_=_C1607 ,C19_=_C1608 ,C19_=_C1610 ,\nC19_=_C1612 ,C19_=_C1613 ,C44_=_C206 ,C44_=_C246 ,C44_=_C261 ,C44_=_C281 ,\nC44_=_C317 ,C44_=_C538 ,C44_=_C814 ,C44_=_C1061 ,C44_=_C1251 ,C44_=_C1298 ,\nC44_=_C1482 ,C44_=_C1504 ,C44_=_C1600 ,C44_=_C1601 ,C44_=_C1602 ,C44_=_C1603 ,\nC44_=_C1604 ,C44_=_C1605 ,C44_=_C1606 ,C44_=_C1607 ,C44_=_C1608 ,C44_=_C1610 ,\nC44_=_C1612 ,C44_=_C1613 ,C101_=_C125 ,C101_=_C170 ,C101_=_C212 ,C101_=_C232 ,\nC101_=_C267 ,C101_=_C378 ,C101_=_C399 ,C101_=_C1661 ,C101_=_C1788 ,C101_=_C2124 ,\nC101_=_C2465</w:t>
      </w:r>
    </w:p>
    <w:p>
      <w:pPr>
        <w:pStyle w:val="PreformattedText"/>
        <w:bidi w:val="0"/>
        <w:spacing w:before="0" w:after="0"/>
        <w:jc w:val="left"/>
        <w:rPr/>
      </w:pPr>
      <w:r>
        <w:rPr/>
        <w:t xml:space="preserve"> </w:t>
      </w:r>
      <w:r>
        <w:rPr/>
        <w:t>,C101_=_C3327 ,C101_=_C3387 ,C101_=_C3516 ,C101_=_C3700 ,C101_=_C3869 ,\nC101_=_C3913 ,C101_=_C3934 ,C101_=_C3974 ,C101_=_C3990 ,C101_=_C4055 ,C101_=_C4068 ,\nC101_=_C4093 ,C125_=_C170 ,C125_=_C212 ,C125_=_C232 ,C125_=_C267 ,C125_=_C378 ,\nC125_=_C399 ,C125_=_C1661 ,C125_=_C1788 ,C125_=_C2124 ,C125_=_C2465 ,C125_=_C3327 ,\nC125_=_C3387 ,C125_=_C3516 ,C125_=_C3700 ,C125_=_C3869 ,C125_=_C3913 ,C125_=_C3934 ,\nC125_=_C3974 ,C125_=_C3990 ,C125_=_C4055 ,C125_=_C4068 ,C125_=_C4093 ,C170_=_C212 ,\nC170_=_C232 ,C170_=_C267 ,C170_=_C378 ,C170_=_C399 ,C170_=_C1661 ,C170_=_C1788 ,\nC170_=_C2124 ,C170_=_C2465 ,C170_=_C3327 ,C170_=_C3387 ,C170_=_C3516 ,C170_=_C3700 ,\nC170_=_C3869 ,C170_=_C3913 ,C170_=_C3934 ,C170_=_C3974 ,C170_=_C3990 ,C170_=_C4055 ,\nC170_=_C4068 ,C170_=_C4093 ,C206_=_C212 ,C206_=_C246 ,C206_=_C261 ,C206_=_C281 ,\nC206_=_C317 ,C206_=_C538 ,C206_=_C814 ,C206_=_C1061 ,C206_=_C1251 ,C206_=_C1298 ,\nC206_=_C1482 ,C206_=_C1504 ,C206_=_C1600 ,C206_=_C1601 ,C206_=_C1602 ,C206_=_C1603 ,\nC206_=_C1604 ,C206_=_C1605 ,C206_=_C1606 ,C206_=_C1607 ,C206_=_C1608 ,C206_=_C1610 ,\nC206_=_C1612 ,C206_=_C1613 ,C212_=_C232 ,C212_=_C267 ,C212_=_C378 ,C212_=_C399 ,\nC212_=_C1661 ,C212_=_C1788 ,C212_=_C2124 ,C212_=_C2465 ,C212_=_C3327 ,C212_=_C3387 ,\nC212_=_C3516 ,C212_=_C3700 ,C212_=_C3869 ,C212_=_C3913 ,C212_=_C3934 ,C212_=_C3974 ,\nC212_=_C3990 ,C212_=_C4055 ,C212_=_C4068 ,C212_=_C4093 ,C232_=_C267 ,C232_=_C378 ,\nC232_=_C399 ,C232_=_C1661 ,C232_=_C1788 ,C232_=_C2124 ,C232_=_C2465 ,C232_=_C3327 ,\nC232_=_C3387 ,C232_=_C3516 ,C232_=_C3700 ,C232_=_C3869 ,C232_=_C3913 ,C232_=_C3934 ,\nC232_=_C3974 ,C232_=_C3990 ,C232_=_C4055 ,C232_=_C4068 ,C232_=_C4093 ,C246_=_C261 ,\nC246_=_C281 ,C246_=_C317 ,C246_=_C538 ,C246_=_C814 ,C246_=_C1061 ,C246_=_C1251 ,\nC246_=_C1298 ,C246_=_C1482 ,C246_=_C1504 ,C246_=_C1600 ,C246_=_C1601 ,C246_=_C1602 ,\nC246_=_C1603 ,C246_=_C1604 ,C246_=_C1605 ,C246_=_C1606 ,C246_=_C1607 ,C246_=_C1608 ,\nC246_=_C1610 ,C246_=_C1612 ,C246_=_C1613 ,C261_=_C267 ,C261_=_C281 ,C261_=_C317 ,\nC261_=_C538 ,C261_=_C814 ,C261_=_C1061 ,C261_=_C1251 ,C261_=_C1298 ,C261_=_C1482 ,\nC261_=_C1504 ,C261_=_C1600 ,C261_=_C1601 ,C261_=_C1602 ,C261_=_C1603 ,C261_=_C1604 ,\nC261_=_C1605 ,C261_=_C1606 ,C261_=_C1607 ,C261_=_C1608 ,C261_=_C1610 ,C261_=_C1612 ,\nC261_=_C1613 ,C267_=_C378 ,C267_=_C399 ,C267_=_C1661 ,C267_=_C1788 ,C267_=_C2124 ,\nC267_=_C2465 ,C267_=_C3327 ,C267_=_C3387 ,C267_=_C3516 ,C267_=_C3700 ,C267_=_C3869 ,\nC267_=_C3913 ,C267_=_C3934 ,C267_=_C3974 ,C267_=_C3990 ,C267_=_C4055 ,C267_=_C4068 ,\nC267_=_C4093 ,C281_=_C317 ,C281_=_C538 ,C281_=_C814 ,C281_=_C1061 ,C281_=_C1251 ,\nC281_=_C1298 ,C281_=_C1482 ,C281_=_C1504 ,C281_=_C1600 ,C281_=_C1601 ,C281_=_C1602 ,\nC281_=_C1603 ,C281_=_C1604 ,C281_=_C1605 ,C281_=_C1606 ,C281_=_C1607 ,C281_=_C1608 ,\nC281_=_C1610 ,C281_=_C1612 ,C281_=_C1613 ,C317_=_C538 ,C317_=_C814 ,C317_=_C1061 ,\nC317_=_C1251 ,C317_=_C1298 ,C317_=_C1482 ,C317_=_C1504 ,C317_=_C1600 ,C317_=_C1601 ,\nC317_=_C1602 ,C317_=_C1603 ,C317_=_C1604 ,C317_=_C1605 ,C317_=_C1606 ,C317_=_C1607 ,\nC317_=_C1608 ,C317_=_C1610 ,C317_=_C1612 ,C317_=_C1613 ,C378_=_C399 ,C378_=_C1661 ,\nC378_=_C1788 ,C378_=_C2124 ,C378_=_C2465 ,C378_=_C3327 ,C378_=_C3387 ,C378_=_C3516 ,\nC378_=_C3700 ,C378_=_C3869 ,C378_=_C3913 ,C378_=_C3934 ,C378_=_C3974 ,C378_=_C3990 ,\nC378_=_C4055 ,C378_=_C4068 ,C378_=_C4093 ,C399_=_C1661 ,C399_=_C1788 ,C399_=_C2124 ,\nC399_=_C2465 ,C399_=_C3327 ,C399_=_C3387 ,C399_=_C3516 ,C399_=_C3700 ,C399_=_C3869 ,\nC399_=_C3913 ,C399_=_C3934 ,C399_=_C3974 ,C399_=_C3990 ,C399_=_C4055 ,C399_=_C4068 ,\nC399_=_C4093 ,C446_=_C551 ,C446_=_C1319 ,C446_=_C1386 ,C446_=_C1454 ,C446_=_C1498 ,\nC446_=_C1516 ,C446_=_C1549 ,C446_=_C1833 ,C446_=_C2279 ,C446_=_C2547 ,C446_=_C2907 ,\nC446_=_C2948 ,C446_=_C2968 ,C446_=_C3252 ,C446_=_C3323 ,C446_=_C3430 ,C446_=_C3626 ,\nC446_=_C3748 ,C446_=_C3965 ,C446_=_C3979 ,C446_=_C3984 ,C446_=_C3985 ,C446_=_C3986 ,\nC464_=_C820 ,C464_=_C1355 ,C464_=_C1646 ,C464_=_C1773 ,C464_=_C1795 ,C464_=_C2110 ,\nC464_=_C2203 ,C464_=_C2384 ,C464_=_C3047 ,C464_=_C3064 ,C464_=_C3065 ,C464_=_C3066 ,\nC464_=_C3068 ,C464_=_C3069 ,C464_=_C3070 ,C464_=_C3071 ,C464_=_C3072 ,C464_=_C3073 ,\nC464_=_C3074 ,C464_=_C3075 ,C464_=_C3076 ,C464_=_C3077 ,C464_=_C3078 ,C464_=_C3080 ,\nC464_=_C3081 ,C538_=_C549 ,C538_=_C551 ,C538_=_C814 ,C538_=_C1061 ,C538_=_C1251 ,\nC538_=_C1298 ,C538_=_C1482 ,C538_=_C1504 ,C538_=_C1600 ,C538_=_C1601 ,C538_=_C1602 ,\nC538_=_C1603 ,C538_=_C1604 ,C538_=_C1605 ,C538_=_C1606 ,C538_=_C1607 ,C538_=_C1608 ,\nC538_=_C1610 ,C538_=_C1612 ,C538_=_C1613 ,C549_=_C551 ,C549_=_C1193 ,C549_=_C1496 ,\nC549_=_C1514 ,C549_=_C1738 ,C549_=_C1782 ,C549_=_C1855 ,C549_=_C1920 ,C549_=_C2040 ,\nC549_=_C2118 ,C549_=_C2966 ,C549_=_C3380 ,C549_=_C3451 ,C549_=_C3927 ,C549_=_C3936 ,\nC549_=_C3937 ,C549_=_C3939 ,C549_=_C3940 ,C549_=_C3941 ,C549_=_C3942 ,C549_=_C3943 ,\nC549_=_C3945 ,C549_=_C3946 ,C551_=_C1319 ,C551_=_C1386 ,C551_=_C1454 ,C551_=_C1498 ,\nC551_=_C1516 ,C551_=_C1549 ,C551_=_C1833 ,C551_=_C2279 ,C551_=_C2547 ,C551_=_C2907 ,\nC551_=_C2948 ,C551_=_C2968 ,C551_=_C3252 ,C551_=_C3323 ,C551_=_C3430 ,C551_=_C3626 ,\nC551_=_C3748 ,C551_=_C3965 ,C551_=_C3979 ,C551_=_C3984 ,C551_=_C3985 ,C551_=_C3986 ,\nC682_=_C1087 ,C682_=_C1543 ,C682_=_C1649 ,C682_=_C1852 ,C682_=_C2167 ,C682_=_C2255 ,\nC682_=_C2334 ,C682_=_C3172 ,C682_=_C3319 ,C682_=_C3434 ,C682_=_C3480 ,C682_=_C3543 ,\nC682_=_C3655 ,C682_=_C3656 ,C682_=_C3657 ,C682_=_C3658 ,C682_=_C3659 ,C682_=_C3660 ,\nC682_=_C3661 ,C682_=_C3662 ,C682_=_C3663 ,C682_=_C3664 ,C682_=_C3665 ,C682_=_C3666 ,\nC682_=_C3668 ,C814_=_C820 ,C814_=_C1061 ,C814_=_C1251 ,C814_=_C1298 ,C814_=_C1482 ,\nC814_=_C1504 ,C814_=_C1600 ,C814_=_C1601 ,C814_=_C1602 ,C814_=_C1603 ,C814_=_C1604 ,\nC814_=_C1605 ,C814_=_C1606 ,C814_=_C1607 ,C814_=_C1608 ,C814_=_C1610 ,C814_=_C1612 ,\nC814_=_C1613 ,C820_=_C1355 ,C820_=_C1646 ,C820_=_C1773 ,C820_=_C1795 ,C820_=_C2110 ,\nC820_=_C2203 ,C820_=_C2384 ,C820_=_C3047 ,C820_=_C3064 ,C820_=_C3065 ,C820_=_C3066 ,\nC820_=_C3068 ,C820_=_C3069 ,C820_=_C3070 ,C820_=_C3071 ,C820_=_C3072 ,C820_=_C3073 ,\nC820_=_C3074 ,C820_=_C3075 ,C820_=_C3076 ,C820_=_C3077 ,C820_=_C3078 ,C820_=_C3080 ,\nC820_=_C3081 ,C973_=_C1018 ,C973_=_C1534 ,C973_=_C1644 ,C973_=_C2305 ,C973_=_C2532 ,\nC973_=_C2627 ,C973_=_C2698 ,C973_=_C2700 ,C973_=_C2701 ,C973_=_C2702 ,C973_=_C2703 ,\nC973_=_C2704 ,C973_=_C2706 ,C973_=_C2707 ,C973_=_C2708 ,C973_=_C2709 ,C973_=_C2710 ,\nC973_=_C2711 ,C973_=_C2712 ,C973_=_C2713 ,C973_=_C2715 ,C973_=_C2716 ,C973_=_C2718 ,\nC1018_=_C1534 ,C1018_=_C1644 ,C1018_=_C2305 ,C1018_=_C2532 ,C1018_=_C2627 ,C1018_=_C2698 ,\nC1018_=_C2700 ,C1018_=_C2701 ,C1018_=_C2702 ,C1018_=_C2703 ,C1018_=_C2704 ,C1018_=_C2706 ,\nC1018_=_C2707 ,C1018_=_C2708 ,C1018_=_C2709 ,C1018_=_C2710 ,C1018_=_C2711 ,C1018_=_C2712 ,\nC1018_=_C2713 ,C1018_=_C2715 ,C1018_=_C2716 ,C1018_=_C2718 ,C1061_=_C1251 ,C1061_=_C1298 ,\nC1061_=_C1482 ,C1061_=_C1504 ,C1061_=_C1600 ,C1061_=_C1601 ,C1061_=_C1602 ,C1061_=_C1603 ,\nC1061_=_C1604 ,C1061_=_C1605 ,C1061_=_C1606 ,C1061_=_C1607 ,C1061_=_C1608 ,C1061_=_C1610 ,\nC1061_=_C1612 ,C1061_=_C1613 ,C1087_=_C1543 ,C1087_=_C1649 ,C1087_=_C1852 ,C1087_=_C2167 ,\nC1087_=_C2255 ,C1087_=_C2334 ,C1087_=_C3172 ,C1087_=_C3319 ,C1087_=_C3434 ,C1087_=_C3480 ,\nC1087_=_C3543 ,C1087_=_C3655 ,C1087_=_C3656 ,C1087_=_C3657 ,C1087_=_C3658 ,C1087_=_C3659 ,\nC1087_=_C3660 ,C1087_=_C3661 ,C1087_=_C3662 ,C1087_=_C3663 ,C1087_=_C3664 ,C1087_=_C3665 ,\nC1087_=_C3666 ,C1087_=_C3668 ,C1193_=_C1496 ,C1193_=_C1514 ,C1193_=_C1738 ,C1193_=_C1782 ,\nC1193_=_C1855 ,C1193_=_C1920 ,C1193_=_C2040 ,C1193_=_C2118 ,C1193_=_C2966 ,C1193_=_C3380 ,\nC1193_=_C3451 ,C1193_=_C3927 ,C1193_=_C3936 ,C1193_=_C3937 ,C1193_=_C3939 ,C1193_=_C3940 ,\nC1193_=_C3941 ,C1193_=_C3942 ,C1193_=_C3943 ,C1193_=_C3945 ,C1193_=_C3946 ,C1251_=_C1298 ,\nC1251_=_C1482 ,C1251_=_C1504 ,C1251_=_C1600 ,C1251_=_C1601 ,C1251_=_C1602 ,C1251_=_C1603 ,\nC1251_=_C1604 ,C1251_=_C1605 ,C1251_=_C1606 ,C1251_=_C1607 ,C1251_=_C1608 ,C1251_=_C1610 ,\nC1251_=_C1612 ,C1251_=_C1613 ,C1298_=_C1319 ,C1298_=_C1482 ,C1298_=_C1504 ,C1298_=_C1600 ,\nC1298_=_C1601 ,C1298_=_C1602 ,C1298_=_C1603 ,C1298_=_C1604 ,C1298_=_C1605 ,C1298_=_C1606 ,\nC1298_=_C1607 ,C1298_=_C1608 ,C1298_=_C1610 ,C1298_=_C1612 ,C1298_=_C1613 ,C1319_=_C1386 ,\nC1319_=_C1454 ,C1319_=_C1498 ,C1319_=_C1516 ,C1319_=_C1549 ,C1319_=_C1833 ,C1319_=_C2279 ,\nC1319_=_C2547 ,C1319_=_C2907 ,C1319_=_C2948 ,C1319_=_C2968 ,C1319_=_C3252 ,C1319_=_C3323 ,\nC1319_=_C3430 ,C1319_=_C3626 ,C1319_=_C3748 ,C1319_=_C3965 ,C1319_=_C3979 ,C1319_=_C3984 ,\nC1319_=_C3985 ,C1319_=_C3986 ,C1355_=_C1646 ,C1355_=_C1773 ,C1355_=_C1795 ,C1355_=_C2110 ,\nC1355_=_C2203 ,C1355_=_C2384 ,C1355_=_C3047 ,C1355_=_C3064 ,C1355_=_C3065 ,C1355_=_C3066 ,\nC1355_=_C3068 ,C1355_=_C3069 ,C1355_=_C3070 ,C1355_=_C3071 ,C1355_=_C3072 ,C1355_=_C3073 ,\nC1355_=_C3074 ,C1355_=_C3075 ,C1355_=_C3076 ,C1355_=_C3077 ,C1355_=_C3078 ,C1355_=_C3080 ,\nC1355_=_C3081 ,C1386_=_C1454 ,C1386_=_C1498 ,C1386_=_C1516 ,C1386_=_C1549 ,C1386_=_C1833 ,\nC1386_=_C2279 ,C1386_=_C2547 ,C1386_=_C2907 ,C1386_=_C2948 ,C1386_=_C2968 ,C1386_=_C3252 ,\nC1386_=_C3323 ,C1386_=_C3430 ,C1386_=_C3626 ,C1386_=_C3748 ,C1386_=_C3965 ,C1386_=_C3979 ,\nC1386_=_C3984 ,C1386_=_C3985 ,C1386_=_C3986 ,C1454_=_C1498 ,C1454_=_C1516 ,C1454_=_C1549 ,\nC1454_=_C1833 ,C1454_=_C2279 ,C1454_=_C2547 ,C1454_=_C2907 ,C1454_=_C2948 ,C1454_=_C2968 ,\nC1454_=_C3252 ,C1454_=_C3323 ,C1454_=_C3430 ,C1454_=_C3626 ,C1454_=_C3748 ,C1454_=_C3965 ,\nC1454_=_C3979 ,C1454_=_C3984 ,C1454_=_C3985 ,C1454_=_C3986 ,C1482_=_C1496 ,C1482_=_C1498 ,\nC1482_=_C1504 ,C1482_=_C1600 ,C1482_=_C1601 ,C1482_=_C1602 ,C1482_=_C1603 ,C1482_=_C1604 ,\nC1482_=_C1605 ,C1482_=_C1606 ,C1482_=_C1607 ,C1482_=_C1608 ,C1482_=_C1610 ,C1482_=_C1612 ,\nC1482_=_C1613 ,C1496_=_C1498 ,C1496_=_C1514 ,C1496_=_C1738 ,C1496_=_C1782 ,C1496_=_C1855 ,\nC1496_=_C1920 ,C1496_=_C2040 ,C1496_=_C2118 ,C1496_=_C2966 ,C1496_=_C3380 ,C1496_=_C3451 ,\nC1496_=_C3927 ,C1496_=_C3936</w:t>
      </w:r>
    </w:p>
    <w:p>
      <w:pPr>
        <w:pStyle w:val="PreformattedText"/>
        <w:bidi w:val="0"/>
        <w:spacing w:before="0" w:after="0"/>
        <w:jc w:val="left"/>
        <w:rPr/>
      </w:pPr>
      <w:r>
        <w:rPr/>
        <w:t xml:space="preserve"> </w:t>
      </w:r>
      <w:r>
        <w:rPr/>
        <w:t>,C1496_=_C3937 ,C1496_=_C3939 ,C1496_=_C3940 ,C1496_=_C3941 ,\nC1496_=_C3942 ,C1496_=_C3943 ,C1496_=_C3945 ,C1496_=_C3946 ,C1498_=_C1516 ,C1498_=_C1549 ,\nC1498_=_C1833 ,C1498_=_C2279 ,C1498_=_C2547 ,C1498_=_C2907 ,C1498_=_C2948 ,C1498_=_C2968 ,\nC1498_=_C3252 ,C1498_=_C3323 ,C1498_=_C3430 ,C1498_=_C3626 ,C1498_=_C3748 ,C1498_=_C3965 ,\nC1498_=_C3979 ,C1498_=_C3984 ,C1498_=_C3985 ,C1498_=_C3986 ,C1504_=_C1514 ,C1504_=_C1516 ,\nC1504_=_C1600 ,C1504_=_C1601 ,C1504_=_C1602 ,C1504_=_C1603 ,C1504_=_C1604 ,C1504_=_C1605 ,\nC1504_=_C1606 ,C1504_=_C1607 ,C1504_=_C1608 ,C1504_=_C1610 ,C1504_=_C1612 ,C1504_=_C1613 ,\nC1514_=_C1516 ,C1514_=_C1738 ,C1514_=_C1782 ,C1514_=_C1855 ,C1514_=_C1920 ,C1514_=_C2040 ,\nC1514_=_C2118 ,C1514_=_C2966 ,C1514_=_C3380 ,C1514_=_C3451 ,C1514_=_C3927 ,C1514_=_C3936 ,\nC1514_=_C3937 ,C1514_=_C3939 ,C1514_=_C3940 ,C1514_=_C3941 ,C1514_=_C3942 ,C1514_=_C3943 ,\nC1514_=_C3945 ,C1514_=_C3946 ,C1516_=_C1549 ,C1516_=_C1833 ,C1516_=_C2279 ,C1516_=_C2547 ,\nC1516_=_C2907 ,C1516_=_C2948 ,C1516_=_C2968 ,C1516_=_C3252 ,C1516_=_C3323 ,C1516_=_C3430 ,\nC1516_=_C3626 ,C1516_=_C3748 ,C1516_=_C3965 ,C1516_=_C3979 ,C1516_=_C3984 ,C1516_=_C3985 ,\nC1516_=_C3986 ,C1525_=_C1534 ,C1525_=_C1543 ,C1525_=_C1549 ,C1525_=_C1684 ,C1525_=_C1685 ,\nC1525_=_C1686 ,C1525_=_C1687 ,C1525_=_C1689 ,C1525_=_C1690 ,C1525_=_C1691 ,C1525_=_C1692 ,\nC1525_=_C1693 ,C1525_=_C1694 ,C1525_=_C1695 ,C1525_=_C1696 ,C1525_=_C1697 ,C1525_=_C1698 ,\nC1525_=_C1699 ,C1525_=_C1700 ,C1525_=_C1702 ,C1525_=_C1703 ,C1525_=_C1705 ,C1525_=_C1706 ,\nC1525_=_C1707 ,C1525_=_C1708 ,C1534_=_C1543 ,C1534_=_C1549 ,C1534_=_C1644 ,C1534_=_C2305 ,\nC1534_=_C2532 ,C1534_=_C2627 ,C1534_=_C2698 ,C1534_=_C2700 ,C1534_=_C2701 ,C1534_=_C2702 ,\nC1534_=_C2703 ,C1534_=_C2704 ,C1534_=_C2706 ,C1534_=_C2707 ,C1534_=_C2708 ,C1534_=_C2709 ,\nC1534_=_C2710 ,C1534_=_C2711 ,C1534_=_C2712 ,C1534_=_C2713 ,C1534_=_C2715 ,C1534_=_C2716 ,\nC1534_=_C2718 ,C1543_=_C1549 ,C1543_=_C1649 ,C1543_=_C1852 ,C1543_=_C2167 ,C1543_=_C2255 ,\nC1543_=_C2334 ,C1543_=_C3172 ,C1543_=_C3319 ,C1543_=_C3434 ,C1543_=_C3480 ,C1543_=_C3543 ,\nC1543_=_C3655 ,C1543_=_C3656 ,C1543_=_C3657 ,C1543_=_C3658 ,C1543_=_C3659 ,C1543_=_C3660 ,\nC1543_=_C3661 ,C1543_=_C3662 ,C1543_=_C3663 ,C1543_=_C3664 ,C1543_=_C3665 ,C1543_=_C3666 ,\nC1543_=_C3668 ,C1549_=_C1833 ,C1549_=_C2279 ,C1549_=_C2547 ,C1549_=_C2907 ,C1549_=_C2948 ,\nC1549_=_C2968 ,C1549_=_C3252 ,C1549_=_C3323 ,C1549_=_C3430 ,C1549_=_C3626 ,C1549_=_C3748 ,\nC1549_=_C3965 ,C1549_=_C3979 ,C1549_=_C3984 ,C1549_=_C3985 ,C1549_=_C3986 ,C1600_=_C1601 ,\nC1600_=_C1602 ,C1600_=_C1603 ,C1600_=_C1604 ,C1600_=_C1605 ,C1600_=_C1606 ,C1600_=_C1607 ,\nC1600_=_C1608 ,C1600_=_C1610 ,C1600_=_C1612 ,C1600_=_C1613 ,C1600_=_C1852 ,C1600_=_C1855 ,\nC1601_=_C1602 ,C1601_=_C1603 ,C1601_=_C1604 ,C1601_=_C1605 ,C1601_=_C1606 ,C1601_=_C1607 ,\nC1601_=_C1608 ,C1601_=_C1610 ,C1601_=_C1612 ,C1601_=_C1613 ,C1602_=_C1603 ,C1602_=_C1604 ,\nC1602_=_C1605 ,C1602_=_C1606 ,C1602_=_C1607 ,C1602_=_C1608 ,C1602_=_C1610 ,C1602_=_C1612 ,\nC1602_=_C1613 ,C1603_=_C1604 ,C1603_=_C1605 ,C1603_=_C1606 ,C1603_=_C1607 ,C1603_=_C1608 ,\nC1603_=_C1610 ,C1603_=_C1612 ,C1603_=_C1613 ,C1604_=_C1605 ,C1604_=_C1606 ,C1604_=_C1607 ,\nC1604_=_C1608 ,C1604_=_C1610 ,C1604_=_C1612 ,C1604_=_C1613 ,C1605_=_C1606 ,C1605_=_C1607 ,\nC1605_=_C1608 ,C1605_=_C1610 ,C1605_=_C1612 ,C1605_=_C1613 ,C1605_=_C2966 ,C1605_=_C2968 ,\nC1606_=_C1607 ,C1606_=_C1608 ,C1606_=_C1610 ,C1606_=_C1612 ,C1606_=_C1613 ,C1606_=_C1696 ,\nC1606_=_C2702 ,C1606_=_C3430 ,C1607_=_C1608 ,C1607_=_C1610 ,C1607_=_C1612 ,C1607_=_C1613 ,\nC1608_=_C1610 ,C1608_=_C1612 ,C1608_=_C1613 ,C1610_=_C1612 ,C1610_=_C1613 ,C1610_=_C3076 ,\nC1610_=_C3937 ,C1610_=_C3979 ,C1612_=_C1613 ,C1612_=_C3665 ,C1612_=_C3942 ,C1612_=_C3984 ,\nC1613_=_C3945 ,C1613_=_C3985 ,C1644_=_C1646 ,C1644_=_C1649 ,C1644_=_C1661 ,C1644_=_C2305 ,\nC1644_=_C2532 ,C1644_=_C2627 ,C1644_=_C2698 ,C1644_=_C2700 ,C1644_=_C2701 ,C1644_=_C2702 ,\nC1644_=_C2703 ,C1644_=_C2704 ,C1644_=_C2706 ,C1644_=_C2707 ,C1644_=_C2708 ,C1644_=_C2709 ,\nC1644_=_C2710 ,C1644_=_C2711 ,C1644_=_C2712 ,C1644_=_C2713 ,C1644_=_C2715 ,C1644_=_C2716 ,\nC1644_=_C2718 ,C1646_=_C1649 ,C1646_=_C1661 ,C1646_=_C1773 ,C1646_=_C1795 ,C1646_=_C2110 ,\nC1646_=_C2203 ,C1646_=_C2384 ,C1646_=_C3047 ,C1646_=_C3064 ,C1646_=_C3065 ,C1646_=_C3066 ,\nC1646_=_C3068 ,C1646_=_C3069 ,C1646_=_C3070 ,C1646_=_C3071 ,C1646_=_C3072 ,C1646_=_C3073 ,\nC1646_=_C3074 ,C1646_=_C3075 ,C1646_=_C3076 ,C1646_=_C3077 ,C1646_=_C3078 ,C1646_=_C3080 ,\nC1646_=_C3081 ,C1649_=_C1661 ,C1649_=_C1852 ,C1649_=_C2167 ,C1649_=_C2255 ,C1649_=_C2334 ,\nC1649_=_C3172 ,C1649_=_C3319 ,C1649_=_C3434 ,C1649_=_C3480 ,C1649_=_C3543 ,C1649_=_C3655 ,\nC1649_=_C3656 ,C1649_=_C3657 ,C1649_=_C3658 ,C1649_=_C3659 ,C1649_=_C3660 ,C1649_=_C3661 ,\nC1649_=_C3662 ,C1649_=_C3663 ,C1649_=_C3664 ,C1649_=_C3665 ,C1649_=_C3666 ,C1649_=_C3668 ,\nC1661_=_C1788 ,C1661_=_C2124 ,C1661_=_C2465 ,C1661_=_C3327 ,C1661_=_C3387 ,C1661_=_C3516 ,\nC1661_=_C3700 ,C1661_=_C3869 ,C1661_=_C3913 ,C1661_=_C3934 ,C1661_=_C3974 ,C1661_=_C3990 ,\nC1661_=_C4055 ,C1661_=_C4068 ,C1661_=_C4093 ,C1684_=_C1685 ,C1684_=_C1686 ,C1684_=_C1687 ,\nC1684_=_C1689 ,C1684_=_C1690 ,C1684_=_C1691 ,C1684_=_C1692 ,C1684_=_C1693 ,C1684_=_C1694 ,\nC1684_=_C1695 ,C1684_=_C1696 ,C1684_=_C1697 ,C1684_=_C1698 ,C1684_=_C1699 ,C1684_=_C1700 ,\nC1684_=_C1702 ,C1684_=_C1703 ,C1684_=_C1705 ,C1684_=_C1706 ,C1684_=_C1707 ,C1684_=_C1708 ,\nC1684_=_C1773 ,C1684_=_C1782 ,C1684_=_C1788 ,C1685_=_C1686 ,C1685_=_C1687 ,C1685_=_C1689 ,\nC1685_=_C1690 ,C1685_=_C1691 ,C1685_=_C1692 ,C1685_=_C1693 ,C1685_=_C1694 ,C1685_=_C1695 ,\nC1685_=_C1696 ,C1685_=_C1697 ,C1685_=_C1698 ,C1685_=_C1699 ,C1685_=_C1700 ,C1685_=_C1702 ,\nC1685_=_C1703 ,C1685_=_C1705 ,C1685_=_C1706 ,C1685_=_C1707 ,C1685_=_C1708 ,C1685_=_C2110 ,\nC1685_=_C2118 ,C1685_=_C2124 ,C1686_=_C1687 ,C1686_=_C1689 ,C1686_=_C1690 ,C1686_=_C1691 ,\nC1686_=_C1692 ,C1686_=_C1693 ,C1686_=_C1694 ,C1686_=_C1695 ,C1686_=_C1696 ,C1686_=_C1697 ,\nC1686_=_C1698 ,C1686_=_C1699 ,C1686_=_C1700 ,C1686_=_C1702 ,C1686_=_C1703 ,C1686_=_C1705 ,\nC1686_=_C1706 ,C1686_=_C1707 ,C1686_=_C1708 ,C1686_=_C2305 ,C1687_=_C1689 ,C1687_=_C1690 ,\nC1687_=_C1691 ,C1687_=_C1692 ,C1687_=_C1693 ,C1687_=_C1694 ,C1687_=_C1695 ,C1687_=_C1696 ,\nC1687_=_C1697 ,C1687_=_C1698 ,C1687_=_C1699 ,C1687_=_C1700 ,C1687_=_C1702 ,C1687_=_C1703 ,\nC1687_=_C1705 ,C1687_=_C1706 ,C1687_=_C1707 ,C1687_=_C1708 ,C1687_=_C2532 ,C1687_=_C2547 ,\nC1689_=_C1690 ,C1689_=_C1691 ,C1689_=_C1692 ,C1689_=_C1693 ,C1689_=_C1694 ,C1689_=_C1695 ,\nC1689_=_C1696 ,C1689_=_C1697 ,C1689_=_C1698 ,C1689_=_C1699 ,C1689_=_C1700 ,C1689_=_C1702 ,\nC1689_=_C1703 ,C1689_=_C1705 ,C1689_=_C1706 ,C1689_=_C1707 ,C1689_=_C1708 ,C1689_=_C2698 ,\nC1689_=_C2907 ,C1690_=_C1691 ,C1690_=_C1692 ,C1690_=_C1693 ,C1690_=_C1694 ,C1690_=_C1695 ,\nC1690_=_C1696 ,C1690_=_C1697 ,C1690_=_C1698 ,C1690_=_C1699 ,C1690_=_C1700 ,C1690_=_C1702 ,\nC1690_=_C1703 ,C1690_=_C1705 ,C1690_=_C1706 ,C1690_=_C1707 ,C1690_=_C1708 ,C1691_=_C1692 ,\nC1691_=_C1693 ,C1691_=_C1694 ,C1691_=_C1695 ,C1691_=_C1696 ,C1691_=_C1697 ,C1691_=_C1698 ,\nC1691_=_C1699 ,C1691_=_C1700 ,C1691_=_C1702 ,C1691_=_C1703 ,C1691_=_C1705 ,C1691_=_C1706 ,\nC1691_=_C1707 ,C1691_=_C1708 ,C1692_=_C1693 ,C1692_=_C1694 ,C1692_=_C1695 ,C1692_=_C1696 ,\nC1692_=_C1697 ,C1692_=_C1698 ,C1692_=_C1699 ,C1692_=_C1700 ,C1692_=_C1702 ,C1692_=_C1703 ,\nC1692_=_C1705 ,C1692_=_C1706 ,C1692_=_C1707 ,C1692_=_C1708 ,C1693_=_C1694 ,C1693_=_C1695 ,\nC1693_=_C1696 ,C1693_=_C1697 ,C1693_=_C1698 ,C1693_=_C1699 ,C1693_=_C1700 ,C1693_=_C1702 ,\nC1693_=_C1703 ,C1693_=_C1705 ,C1693_=_C1706 ,C1693_=_C1707 ,C1693_=_C1708 ,C1693_=_C2700 ,\nC1693_=_C3252 ,C1694_=_C1695 ,C1694_=_C1696 ,C1694_=_C1697 ,C1694_=_C1698 ,C1694_=_C1699 ,\nC1694_=_C1700 ,C1694_=_C1702 ,C1694_=_C1703 ,C1694_=_C1705 ,C1694_=_C1706 ,C1694_=_C1707 ,\nC1694_=_C1708 ,C1694_=_C3380 ,C1694_=_C3387 ,C1695_=_C1696 ,C1695_=_C1697 ,C1695_=_C1698 ,\nC1695_=_C1699 ,C1695_=_C1700 ,C1695_=_C1702 ,C1695_=_C1703 ,C1695_=_C1705 ,C1695_=_C1706 ,\nC1695_=_C1707 ,C1695_=_C1708 ,C1696_=_C1697 ,C1696_=_C1698 ,C1696_=_C1699 ,C1696_=_C1700 ,\nC1696_=_C1702 ,C1696_=_C1703 ,C1696_=_C1705 ,C1696_=_C1706 ,C1696_=_C1707 ,C1696_=_C1708 ,\nC1696_=_C2702 ,C1696_=_C3430 ,C1697_=_C1698 ,C1697_=_C1699 ,C1697_=_C1700 ,C1697_=_C1702 ,\nC1697_=_C1703 ,C1697_=_C1705 ,C1697_=_C1706 ,C1697_=_C1707 ,C1697_=_C1708 ,C1697_=_C3480 ,\nC1698_=_C1699 ,C1698_=_C1700 ,C1698_=_C1702 ,C1698_=_C1703 ,C1698_=_C1705 ,C1698_=_C1706 ,\nC1698_=_C1707 ,C1698_=_C1708 ,C1698_=_C2707 ,C1698_=_C3748 ,C1699_=_C1700 ,C1699_=_C1702 ,\nC1699_=_C1703 ,C1699_=_C1705 ,C1699_=_C1706 ,C1699_=_C1707 ,C1699_=_C1708 ,C1699_=_C3071 ,\nC1700_=_C1702 ,C1700_=_C1703 ,C1700_=_C1705 ,C1700_=_C1706 ,C1700_=_C1707 ,C1700_=_C1708 ,\nC1700_=_C3927 ,C1700_=_C3934 ,C1702_=_C1703 ,C1702_=_C1705 ,C1702_=_C1706 ,C1702_=_C1707 ,\nC1702_=_C1708 ,C1702_=_C2711 ,C1702_=_C3965 ,C1703_=_C1705 ,C1703_=_C1706 ,C1703_=_C1707 ,\nC1703_=_C1708 ,C1703_=_C2712 ,C1703_=_C3936 ,C1703_=_C3974 ,C1705_=_C1706 ,C1705_=_C1707 ,\nC1705_=_C1708 ,C1706_=_C1707 ,C1706_=_C1708 ,C1706_=_C3939 ,C1706_=_C4055 ,C1707_=_C1708 ,\nC1707_=_C3664 ,C1707_=_C3940 ,C1707_=_C4068 ,C1738_=_C1782 ,C1738_=_C1855 ,C1738_=_C1920 ,\nC1738_=_C2040 ,C1738_=_C2118 ,C1738_=_C2966 ,C1738_=_C3380 ,C1738_=_C3451 ,C1738_=_C3927 ,\nC1738_=_C3936 ,C1738_=_C3937 ,C1738_=_C3939 ,C1738_=_C3940 ,C1738_=_C3941 ,C1738_=_C3942 ,\nC1738_=_C3943 ,C1738_=_C3945 ,C1738_=_C3946 ,C1773_=_C1782 ,C1773_=_C1788 ,C1773_=_C1795 ,\nC1773_=_C2110 ,C1773_=_C2203 ,C1773_=_C2384 ,C1773_=_C3047 ,C1773_=_C3064 ,C1773_=_C3065 ,\nC1773_=_C3066 ,C1773_=_C3068 ,C1773_=_C3069 ,C1773_=_C3070 ,C1773_=_C3071 ,C1773_=_C3072 ,\nC1773_=_C3073 ,C1773_=_C3074 ,C1773_=_C3075 ,C1773_=_C3076 ,C1773_=_C3077 ,C1773_=_C3078 ,\nC1773_=_C3080 ,C1773_=_C3081 ,C1782_=_C1788 ,C1782_=_C1855 ,C1782_=_C1920 ,C1782_=_C2040 ,\nC1782_=_C2118 ,C1782_=_C2966 ,C1782_=_C3380 ,C1782_=_C3451 ,C1782_=_C3927 ,C1782_=_C3936</w:t>
      </w:r>
    </w:p>
    <w:p>
      <w:pPr>
        <w:pStyle w:val="PreformattedText"/>
        <w:bidi w:val="0"/>
        <w:spacing w:before="0" w:after="0"/>
        <w:jc w:val="left"/>
        <w:rPr/>
      </w:pPr>
      <w:r>
        <w:rPr/>
        <w:t xml:space="preserve"> </w:t>
      </w:r>
      <w:r>
        <w:rPr/>
        <w:t>,\nC1782_=_C3937 ,C1782_=_C3939 ,C1782_=_C3940 ,C1782_=_C3941 ,C1782_=_C3942 ,C1782_=_C3943 ,\nC1782_=_C3945 ,C1782_=_C3946 ,C1788_=_C2124 ,C1788_=_C2465 ,C1788_=_C3327 ,C1788_=_C3387 ,\nC1788_=_C3516 ,C1788_=_C3700 ,C1788_=_C3869 ,C1788_=_C3913 ,C1788_=_C3934 ,C1788_=_C3974 ,\nC1788_=_C3990 ,C1788_=_C4055 ,C1788_=_C4068 ,C1788_=_C4093 ,C1795_=_C2110 ,C1795_=_C2203 ,\nC1795_=_C2384 ,C1795_=_C3047 ,C1795_=_C3064 ,C1795_=_C3065 ,C1795_=_C3066 ,C1795_=_C3068 ,\nC1795_=_C3069 ,C1795_=_C3070 ,C1795_=_C3071 ,C1795_=_C3072 ,C1795_=_C3073 ,C1795_=_C3074 ,\nC1795_=_C3075 ,C1795_=_C3076 ,C1795_=_C3077 ,C1795_=_C3078 ,C1795_=_C3080 ,C1795_=_C3081 ,\nC1833_=_C2279 ,C1833_=_C2547 ,C1833_=_C2907 ,C1833_=_C2948 ,C1833_=_C2968 ,C1833_=_C3252 ,\nC1833_=_C3323 ,C1833_=_C3430 ,C1833_=_C3626 ,C1833_=_C3748 ,C1833_=_C3965 ,C1833_=_C3979 ,\nC1833_=_C3984 ,C1833_=_C3985 ,C1833_=_C3986 ,C1852_=_C1855 ,C1852_=_C2167 ,C1852_=_C2255 ,\nC1852_=_C2334 ,C1852_=_C3172 ,C1852_=_C3319 ,C1852_=_C3434 ,C1852_=_C3480 ,C1852_=_C3543 ,\nC1852_=_C3655 ,C1852_=_C3656 ,C1852_=_C3657 ,C1852_=_C3658 ,C1852_=_C3659 ,C1852_=_C3660 ,\nC1852_=_C3661 ,C1852_=_C3662 ,C1852_=_C3663 ,C1852_=_C3664 ,C1852_=_C3665 ,C1852_=_C3666 ,\nC1852_=_C3668 ,C1855_=_C1920 ,C1855_=_C2040 ,C1855_=_C2118 ,C1855_=_C2966 ,C1855_=_C3380 ,\nC1855_=_C3451 ,C1855_=_C3927 ,C1855_=_C3936 ,C1855_=_C3937 ,C1855_=_C3939 ,C1855_=_C3940 ,\nC1855_=_C3941 ,C1855_=_C3942 ,C1855_=_C3943 ,C1855_=_C3945 ,C1855_=_C3946 ,C1920_=_C2040 ,\nC1920_=_C2118 ,C1920_=_C2966 ,C1920_=_C3380 ,C1920_=_C3451 ,C1920_=_C3927 ,C1920_=_C3936 ,\nC1920_=_C3937 ,C1920_=_C3939 ,C1920_=_C3940 ,C1920_=_C3941 ,C1920_=_C3942 ,C1920_=_C3943 ,\nC1920_=_C3945 ,C1920_=_C3946 ,C2040_=_C2118 ,C2040_=_C2966 ,C2040_=_C3380 ,C2040_=_C3451 ,\nC2040_=_C3927 ,C2040_=_C3936 ,C2040_=_C3937 ,C2040_=_C3939 ,C2040_=_C3940 ,C2040_=_C3941 ,\nC2040_=_C3942 ,C2040_=_C3943 ,C2040_=_C3945 ,C2040_=_C3946 ,C2110_=_C2118 ,C2110_=_C2124 ,\nC2110_=_C2203 ,C2110_=_C2384 ,C2110_=_C3047 ,C2110_=_C3064 ,C2110_=_C3065 ,C2110_=_C3066 ,\nC2110_=_C3068 ,C2110_=_C3069 ,C2110_=_C3070 ,C2110_=_C3071 ,C2110_=_C3072 ,C2110_=_C3073 ,\nC2110_=_C3074 ,C2110_=_C3075 ,C2110_=_C3076 ,C2110_=_C3077 ,C2110_=_C3078 ,C2110_=_C3080 ,\nC2110_=_C3081 ,C2118_=_C2124 ,C2118_=_C2966 ,C2118_=_C3380 ,C2118_=_C3451 ,C2118_=_C3927 ,\nC2118_=_C3936 ,C2118_=_C3937 ,C2118_=_C3939 ,C2118_=_C3940 ,C2118_=_C3941 ,C2118_=_C3942 ,\nC2118_=_C3943 ,C2118_=_C3945 ,C2118_=_C3946 ,C2124_=_C2465 ,C2124_=_C3327 ,C2124_=_C3387 ,\nC2124_=_C3516 ,C2124_=_C3700 ,C2124_=_C3869 ,C2124_=_C3913 ,C2124_=_C3934 ,C2124_=_C3974 ,\nC2124_=_C3990 ,C2124_=_C4055 ,C2124_=_C4068 ,C2124_=_C4093 ,C2167_=_C2255 ,C2167_=_C2334 ,\nC2167_=_C3172 ,C2167_=_C3319 ,C2167_=_C3434 ,C2167_=_C3480 ,C2167_=_C3543 ,C2167_=_C3655 ,\nC2167_=_C3656 ,C2167_=_C3657 ,C2167_=_C3658 ,C2167_=_C3659 ,C2167_=_C3660 ,C2167_=_C3661 ,\nC2167_=_C3662 ,C2167_=_C3663 ,C2167_=_C3664 ,C2167_=_C3665 ,C2167_=_C3666 ,C2167_=_C3668 ,\nC2203_=_C2384 ,C2203_=_C3047 ,C2203_=_C3064 ,C2203_=_C3065 ,C2203_=_C3066 ,C2203_=_C3068 ,\nC2203_=_C3069 ,C2203_=_C3070 ,C2203_=_C3071 ,C2203_=_C3072 ,C2203_=_C3073 ,C2203_=_C3074 ,\nC2203_=_C3075 ,C2203_=_C3076 ,C2203_=_C3077 ,C2203_=_C3078 ,C2203_=_C3080 ,C2203_=_C3081 ,\nC2255_=_C2334 ,C2255_=_C3172 ,C2255_=_C3319 ,C2255_=_C3434 ,C2255_=_C3480 ,C2255_=_C3543 ,\nC2255_=_C3655 ,C2255_=_C3656 ,C2255_=_C3657 ,C2255_=_C3658 ,C2255_=_C3659 ,C2255_=_C3660 ,\nC2255_=_C3661 ,C2255_=_C3662 ,C2255_=_C3663 ,C2255_=_C3664 ,C2255_=_C3665 ,C2255_=_C3666 ,\nC2255_=_C3668 ,C2279_=_C2547 ,C2279_=_C2907 ,C2279_=_C2948 ,C2279_=_C2968 ,C2279_=_C3252 ,\nC2279_=_C3323 ,C2279_=_C3430 ,C2279_=_C3626 ,C2279_=_C3748 ,C2279_=_C3965 ,C2279_=_C3979 ,\nC2279_=_C3984 ,C2279_=_C3985 ,C2279_=_C3986 ,C2305_=_C2532 ,C2305_=_C2627 ,C2305_=_C2698 ,\nC2305_=_C2700 ,C2305_=_C2701 ,C2305_=_C2702 ,C2305_=_C2703 ,C2305_=_C2704 ,C2305_=_C2706 ,\nC2305_=_C2707 ,C2305_=_C2708 ,C2305_=_C2709 ,C2305_=_C2710 ,C2305_=_C2711 ,C2305_=_C2712 ,\nC2305_=_C2713 ,C2305_=_C2715 ,C2305_=_C2716 ,C2305_=_C2718 ,C2334_=_C3172 ,C2334_=_C3319 ,\nC2334_=_C3434 ,C2334_=_C3480 ,C2334_=_C3543 ,C2334_=_C3655 ,C2334_=_C3656 ,C2334_=_C3657 ,\nC2334_=_C3658 ,C2334_=_C3659 ,C2334_=_C3660 ,C2334_=_C3661 ,C2334_=_C3662 ,C2334_=_C3663 ,\nC2334_=_C3664 ,C2334_=_C3665 ,C2334_=_C3666 ,C2334_=_C3668 ,C2384_=_C3047 ,C2384_=_C3064 ,\nC2384_=_C3065 ,C2384_=_C3066 ,C2384_=_C3068 ,C2384_=_C3069 ,C2384_=_C3070 ,C2384_=_C3071 ,\nC2384_=_C3072 ,C2384_=_C3073 ,C2384_=_C3074 ,C2384_=_C3075 ,C2384_=_C3076 ,C2384_=_C3077 ,\nC2384_=_C3078 ,C2384_=_C3080 ,C2384_=_C3081 ,C2465_=_C3327 ,C2465_=_C3387 ,C2465_=_C3516 ,\nC2465_=_C3700 ,C2465_=_C3869 ,C2465_=_C3913 ,C2465_=_C3934 ,C2465_=_C3974 ,C2465_=_C3990 ,\nC2465_=_C4055 ,C2465_=_C4068 ,C2465_=_C4093 ,C2532_=_C2547 ,C2532_=_C2627 ,C2532_=_C2698 ,\nC2532_=_C2700 ,C2532_=_C2701 ,C2532_=_C2702 ,C2532_=_C2703 ,C2532_=_C2704 ,C2532_=_C2706 ,\nC2532_=_C2707 ,C2532_=_C2708 ,C2532_=_C2709 ,C2532_=_C2710 ,C2532_=_C2711 ,C2532_=_C2712 ,\nC2532_=_C2713 ,C2532_=_C2715 ,C2532_=_C2716 ,C2532_=_C2718 ,C2547_=_C2907 ,C2547_=_C2948 ,\nC2547_=_C2968 ,C2547_=_C3252 ,C2547_=_C3323 ,C2547_=_C3430 ,C2547_=_C3626 ,C2547_=_C3748 ,\nC2547_=_C3965 ,C2547_=_C3979 ,C2547_=_C3984 ,C2547_=_C3985 ,C2547_=_C3986 ,C2627_=_C2698 ,\nC2627_=_C2700 ,C2627_=_C2701 ,C2627_=_C2702 ,C2627_=_C2703 ,C2627_=_C2704 ,C2627_=_C2706 ,\nC2627_=_C2707 ,C2627_=_C2708 ,C2627_=_C2709 ,C2627_=_C2710 ,C2627_=_C2711 ,C2627_=_C2712 ,\nC2627_=_C2713 ,C2627_=_C2715 ,C2627_=_C2716 ,C2627_=_C2718 ,C2698_=_C2700 ,C2698_=_C2701 ,\nC2698_=_C2702 ,C2698_=_C2703 ,C2698_=_C2704 ,C2698_=_C2706 ,C2698_=_C2707 ,C2698_=_C2708 ,\nC2698_=_C2709 ,C2698_=_C2710 ,C2698_=_C2711 ,C2698_=_C2712 ,C2698_=_C2713 ,C2698_=_C2715 ,\nC2698_=_C2716 ,C2698_=_C2718 ,C2698_=_C2907 ,C2700_=_C2701 ,C2700_=_C2702 ,C2700_=_C2703 ,\nC2700_=_C2704 ,C2700_=_C2706 ,C2700_=_C2707 ,C2700_=_C2708 ,C2700_=_C2709 ,C2700_=_C2710 ,\nC2700_=_C2711 ,C2700_=_C2712 ,C2700_=_C2713 ,C2700_=_C2715 ,C2700_=_C2716 ,C2700_=_C2718 ,\nC2700_=_C3252 ,C2701_=_C2702 ,C2701_=_C2703 ,C2701_=_C2704 ,C2701_=_C2706 ,C2701_=_C2707 ,\nC2701_=_C2708 ,C2701_=_C2709 ,C2701_=_C2710 ,C2701_=_C2711 ,C2701_=_C2712 ,C2701_=_C2713 ,\nC2701_=_C2715 ,C2701_=_C2716 ,C2701_=_C2718 ,C2701_=_C3064 ,C2701_=_C3319 ,C2701_=_C3323 ,\nC2701_=_C3327 ,C2702_=_C2703 ,C2702_=_C2704 ,C2702_=_C2706 ,C2702_=_C2707 ,C2702_=_C2708 ,\nC2702_=_C2709 ,C2702_=_C2710 ,C2702_=_C2711 ,C2702_=_C2712 ,C2702_=_C2713 ,C2702_=_C2715 ,\nC2702_=_C2716 ,C2702_=_C2718 ,C2702_=_C3430 ,C2703_=_C2704 ,C2703_=_C2706 ,C2703_=_C2707 ,\nC2703_=_C2708 ,C2703_=_C2709 ,C2703_=_C2710 ,C2703_=_C2711 ,C2703_=_C2712 ,C2703_=_C2713 ,\nC2703_=_C2715 ,C2703_=_C2716 ,C2703_=_C2718 ,C2704_=_C2706 ,C2704_=_C2707 ,C2704_=_C2708 ,\nC2704_=_C2709 ,C2704_=_C2710 ,C2704_=_C2711 ,C2704_=_C2712 ,C2704_=_C2713 ,C2704_=_C2715 ,\nC2704_=_C2716 ,C2704_=_C2718 ,C2706_=_C2707 ,C2706_=_C2708 ,C2706_=_C2709 ,C2706_=_C2710 ,\nC2706_=_C2711 ,C2706_=_C2712 ,C2706_=_C2713 ,C2706_=_C2715 ,C2706_=_C2716 ,C2706_=_C2718 ,\nC2706_=_C3068 ,C2706_=_C3655 ,C2706_=_C3700 ,C2707_=_C2708 ,C2707_=_C2709 ,C2707_=_C2710 ,\nC2707_=_C2711 ,C2707_=_C2712 ,C2707_=_C2713 ,C2707_=_C2715 ,C2707_=_C2716 ,C2707_=_C2718 ,\nC2707_=_C3748 ,C2708_=_C2709 ,C2708_=_C2710 ,C2708_=_C2711 ,C2708_=_C2712 ,C2708_=_C2713 ,\nC2708_=_C2715 ,C2708_=_C2716 ,C2708_=_C2718 ,C2709_=_C2710 ,C2709_=_C2711 ,C2709_=_C2712 ,\nC2709_=_C2713 ,C2709_=_C2715 ,C2709_=_C2716 ,C2709_=_C2718 ,C2709_=_C3072 ,C2709_=_C3658 ,\nC2709_=_C3869 ,C2710_=_C2711 ,C2710_=_C2712 ,C2710_=_C2713 ,C2710_=_C2715 ,C2710_=_C2716 ,\nC2710_=_C2718 ,C2710_=_C3074 ,C2710_=_C3659 ,C2710_=_C3913 ,C2711_=_C2712 ,C2711_=_C2713 ,\nC2711_=_C2715 ,C2711_=_C2716 ,C2711_=_C2718 ,C2711_=_C3965 ,C2712_=_C2713 ,C2712_=_C2715 ,\nC2712_=_C2716 ,C2712_=_C2718 ,C2712_=_C3936 ,C2712_=_C3974 ,C2713_=_C2715 ,C2713_=_C2716 ,\nC2713_=_C2718 ,C2715_=_C2716 ,C2715_=_C2718 ,C2715_=_C3077 ,C2715_=_C3661 ,C2715_=_C3990 ,\nC2716_=_C2718 ,C2718_=_C3081 ,C2718_=_C3668 ,C2718_=_C4093 ,C2907_=_C2948 ,C2907_=_C2968 ,\nC2907_=_C3252 ,C2907_=_C3323 ,C2907_=_C3430 ,C2907_=_C3626 ,C2907_=_C3748 ,C2907_=_C3965 ,\nC2907_=_C3979 ,C2907_=_C3984 ,C2907_=_C3985 ,C2907_=_C3986 ,C2948_=_C2968 ,C2948_=_C3252 ,\nC2948_=_C3323 ,C2948_=_C3430 ,C2948_=_C3626 ,C2948_=_C3748 ,C2948_=_C3965 ,C2948_=_C3979 ,\nC2948_=_C3984 ,C2948_=_C3985 ,C2948_=_C3986 ,C2966_=_C2968 ,C2966_=_C3380 ,C2966_=_C3451 ,\nC2966_=_C3927 ,C2966_=_C3936 ,C2966_=_C3937 ,C2966_=_C3939 ,C2966_=_C3940 ,C2966_=_C3941 ,\nC2966_=_C3942 ,C2966_=_C3943 ,C2966_=_C3945 ,C2966_=_C3946 ,C2968_=_C3252 ,C2968_=_C3323 ,\nC2968_=_C3430 ,C2968_=_C3626 ,C2968_=_C3748 ,C2968_=_C3965 ,C2968_=_C3979 ,C2968_=_C3984 ,\nC2968_=_C3985 ,C2968_=_C3986 ,C3047_=_C3064 ,C3047_=_C3065 ,C3047_=_C3066 ,C3047_=_C3068 ,\nC3047_=_C3069 ,C3047_=_C3070 ,C3047_=_C3071 ,C3047_=_C3072 ,C3047_=_C3073 ,C3047_=_C3074 ,\nC3047_=_C3075 ,C3047_=_C3076 ,C3047_=_C3077 ,C3047_=_C3078 ,C3047_=_C3080 ,C3047_=_C3081 ,\nC3064_=_C3065 ,C3064_=_C3066 ,C3064_=_C3068 ,C3064_=_C3069 ,C3064_=_C3070 ,C3064_=_C3071 ,\nC3064_=_C3072 ,C3064_=_C3073 ,C3064_=_C3074 ,C3064_=_C3075 ,C3064_=_C3076 ,C3064_=_C3077 ,\nC3064_=_C3078 ,C3064_=_C3080 ,C3064_=_C3081 ,C3064_=_C3319 ,C3064_=_C3323 ,C3064_=_C3327 ,\nC3065_=_C3066 ,C3065_=_C3068 ,C3065_=_C3069 ,C3065_=_C3070 ,C3065_=_C3071 ,C3065_=_C3072 ,\nC3065_=_C3073 ,C3065_=_C3074 ,C3065_=_C3075 ,C3065_=_C3076 ,C3065_=_C3077 ,C3065_=_C3078 ,\nC3065_=_C3080 ,C3065_=_C3081 ,C3066_=_C3068 ,C3066_=_C3069 ,C3066_=_C3070 ,C3066_=_C3071 ,\nC3066_=_C3072 ,C3066_=_C3073 ,C3066_=_C3074 ,C3066_=_C3075 ,C3066_=_C3076 ,C3066_=_C3077 ,\nC3066_=_C3078 ,C3066_=_C3080 ,C3066_=_C3081 ,C3068_=_C3069 ,C3068_=_C3070 ,C3068_=_C3071 ,\nC3068_=_C3072 ,C3068_=_C3073 ,C3068_=_C3074 ,C3068_=_C3075 ,C3068_=_C3076 ,C3068_=_C3077 ,\nC3068_=_C3078 ,C3068_=_C3080 ,C3068_=_C3081 ,C3068_=_C3655 ,C3068_=_C3700 ,C3069_=_C3070 ,\nC3069_=_C3071 ,C3069_=_C3072 ,C3069_=_C3073 ,C3069_=_C3074</w:t>
      </w:r>
    </w:p>
    <w:p>
      <w:pPr>
        <w:pStyle w:val="PreformattedText"/>
        <w:bidi w:val="0"/>
        <w:spacing w:before="0" w:after="0"/>
        <w:jc w:val="left"/>
        <w:rPr/>
      </w:pPr>
      <w:r>
        <w:rPr/>
        <w:t xml:space="preserve"> </w:t>
      </w:r>
      <w:r>
        <w:rPr/>
        <w:t>,C3069_=_C3075 ,C3069_=_C3076 ,\nC3069_=_C3077 ,C3069_=_C3078 ,C3069_=_C3080 ,C3069_=_C3081 ,C3070_=_C3071 ,C3070_=_C3072 ,\nC3070_=_C3073 ,C3070_=_C3074 ,C3070_=_C3075 ,C3070_=_C3076 ,C3070_=_C3077 ,C3070_=_C3078 ,\nC3070_=_C3080 ,C3070_=_C3081 ,C3071_=_C3072 ,C3071_=_C3073 ,C3071_=_C3074 ,C3071_=_C3075 ,\nC3071_=_C3076 ,C3071_=_C3077 ,C3071_=_C3078 ,C3071_=_C3080 ,C3071_=_C3081 ,C3072_=_C3073 ,\nC3072_=_C3074 ,C3072_=_C3075 ,C3072_=_C3076 ,C3072_=_C3077 ,C3072_=_C3078 ,C3072_=_C3080 ,\nC3072_=_C3081 ,C3072_=_C3658 ,C3072_=_C3869 ,C3073_=_C3074 ,C3073_=_C3075 ,C3073_=_C3076 ,\nC3073_=_C3077 ,C3073_=_C3078 ,C3073_=_C3080 ,C3073_=_C3081 ,C3074_=_C3075 ,C3074_=_C3076 ,\nC3074_=_C3077 ,C3074_=_C3078 ,C3074_=_C3080 ,C3074_=_C3081 ,C3074_=_C3659 ,C3074_=_C3913 ,\nC3075_=_C3076 ,C3075_=_C3077 ,C3075_=_C3078 ,C3075_=_C3080 ,C3075_=_C3081 ,C3076_=_C3077 ,\nC3076_=_C3078 ,C3076_=_C3080 ,C3076_=_C3081 ,C3076_=_C3937 ,C3076_=_C3979 ,C3077_=_C3078 ,\nC3077_=_C3080 ,C3077_=_C3081 ,C3077_=_C3661 ,C3077_=_C3990 ,C3078_=_C3080 ,C3078_=_C3081 ,\nC3080_=_C3081 ,C3081_=_C3668 ,C3081_=_C4093 ,C3172_=_C3319 ,C3172_=_C3434 ,C3172_=_C3480 ,\nC3172_=_C3543 ,C3172_=_C3655 ,C3172_=_C3656 ,C3172_=_C3657 ,C3172_=_C3658 ,C3172_=_C3659 ,\nC3172_=_C3660 ,C3172_=_C3661 ,C3172_=_C3662 ,C3172_=_C3663 ,C3172_=_C3664 ,C3172_=_C3665 ,\nC3172_=_C3666 ,C3172_=_C3668 ,C3252_=_C3323 ,C3252_=_C3430 ,C3252_=_C3626 ,C3252_=_C3748 ,\nC3252_=_C3965 ,C3252_=_C3979 ,C3252_=_C3984 ,C3252_=_C3985 ,C3252_=_C3986 ,C3319_=_C3323 ,\nC3319_=_C3327 ,C3319_=_C3434 ,C3319_=_C3480 ,C3319_=_C3543 ,C3319_=_C3655 ,C3319_=_C3656 ,\nC3319_=_C3657 ,C3319_=_C3658 ,C3319_=_C3659 ,C3319_=_C3660 ,C3319_=_C3661 ,C3319_=_C3662 ,\nC3319_=_C3663 ,C3319_=_C3664 ,C3319_=_C3665 ,C3319_=_C3666 ,C3319_=_C3668 ,C3323_=_C3327 ,\nC3323_=_C3430 ,C3323_=_C3626 ,C3323_=_C3748 ,C3323_=_C3965 ,C3323_=_C3979 ,C3323_=_C3984 ,\nC3323_=_C3985 ,C3323_=_C3986 ,C3327_=_C3387 ,C3327_=_C3516 ,C3327_=_C3700 ,C3327_=_C3869 ,\nC3327_=_C3913 ,C3327_=_C3934 ,C3327_=_C3974 ,C3327_=_C3990 ,C3327_=_C4055 ,C3327_=_C4068 ,\nC3327_=_C4093 ,C3380_=_C3387 ,C3380_=_C3451 ,C3380_=_C3927 ,C3380_=_C3936 ,C3380_=_C3937 ,\nC3380_=_C3939 ,C3380_=_C3940 ,C3380_=_C3941 ,C3380_=_C3942 ,C3380_=_C3943 ,C3380_=_C3945 ,\nC3380_=_C3946 ,C3387_=_C3516 ,C3387_=_C3700 ,C3387_=_C3869 ,C3387_=_C3913 ,C3387_=_C3934 ,\nC3387_=_C3974 ,C3387_=_C3990 ,C3387_=_C4055 ,C3387_=_C4068 ,C3387_=_C4093 ,C3430_=_C3626 ,\nC3430_=_C3748 ,C3430_=_C3965 ,C3430_=_C3979 ,C3430_=_C3984 ,C3430_=_C3985 ,C3430_=_C3986 ,\nC3434_=_C3480 ,C3434_=_C3543 ,C3434_=_C3655 ,C3434_=_C3656 ,C3434_=_C3657 ,C3434_=_C3658 ,\nC3434_=_C3659 ,C3434_=_C3660 ,C3434_=_C3661 ,C3434_=_C3662 ,C3434_=_C3663 ,C3434_=_C3664 ,\nC3434_=_C3665 ,C3434_=_C3666 ,C3434_=_C3668 ,C3451_=_C3927 ,C3451_=_C3936 ,C3451_=_C3937 ,\nC3451_=_C3939 ,C3451_=_C3940 ,C3451_=_C3941 ,C3451_=_C3942 ,C3451_=_C3943 ,C3451_=_C3945 ,\nC3451_=_C3946 ,C3480_=_C3543 ,C3480_=_C3655 ,C3480_=_C3656 ,C3480_=_C3657 ,C3480_=_C3658 ,\nC3480_=_C3659 ,C3480_=_C3660 ,C3480_=_C3661 ,C3480_=_C3662 ,C3480_=_C3663 ,C3480_=_C3664 ,\nC3480_=_C3665 ,C3480_=_C3666 ,C3480_=_C3668 ,C3516_=_C3700 ,C3516_=_C3869 ,C3516_=_C3913 ,\nC3516_=_C3934 ,C3516_=_C3974 ,C3516_=_C3990 ,C3516_=_C4055 ,C3516_=_C4068 ,C3516_=_C4093 ,\nC3543_=_C3655 ,C3543_=_C3656 ,C3543_=_C3657 ,C3543_=_C3658 ,C3543_=_C3659 ,C3543_=_C3660 ,\nC3543_=_C3661 ,C3543_=_C3662 ,C3543_=_C3663 ,C3543_=_C3664 ,C3543_=_C3665 ,C3543_=_C3666 ,\nC3543_=_C3668 ,C3626_=_C3748 ,C3626_=_C3965 ,C3626_=_C3979 ,C3626_=_C3984 ,C3626_=_C3985 ,\nC3626_=_C3986 ,C3655_=_C3656 ,C3655_=_C3657 ,C3655_=_C3658 ,C3655_=_C3659 ,C3655_=_C3660 ,\nC3655_=_C3661 ,C3655_=_C3662 ,C3655_=_C3663 ,C3655_=_C3664 ,C3655_=_C3665 ,C3655_=_C3666 ,\nC3655_=_C3668 ,C3655_=_C3700 ,C3656_=_C3657 ,C3656_=_C3658 ,C3656_=_C3659 ,C3656_=_C3660 ,\nC3656_=_C3661 ,C3656_=_C3662 ,C3656_=_C3663 ,C3656_=_C3664 ,C3656_=_C3665 ,C3656_=_C3666 ,\nC3656_=_C3668 ,C3657_=_C3658 ,C3657_=_C3659 ,C3657_=_C3660 ,C3657_=_C3661 ,C3657_=_C3662 ,\nC3657_=_C3663 ,C3657_=_C3664 ,C3657_=_C3665 ,C3657_=_C3666 ,C3657_=_C3668 ,C3658_=_C3659 ,\nC3658_=_C3660 ,C3658_=_C3661 ,C3658_=_C3662 ,C3658_=_C3663 ,C3658_=_C3664 ,C3658_=_C3665 ,\nC3658_=_C3666 ,C3658_=_C3668 ,C3658_=_C3869 ,C3659_=_C3660 ,C3659_=_C3661 ,C3659_=_C3662 ,\nC3659_=_C3663 ,C3659_=_C3664 ,C3659_=_C3665 ,C3659_=_C3666 ,C3659_=_C3668 ,C3659_=_C3913 ,\nC3660_=_C3661 ,C3660_=_C3662 ,C3660_=_C3663 ,C3660_=_C3664 ,C3660_=_C3665 ,C3660_=_C3666 ,\nC3660_=_C3668 ,C3661_=_C3662 ,C3661_=_C3663 ,C3661_=_C3664 ,C3661_=_C3665 ,C3661_=_C3666 ,\nC3661_=_C3668 ,C3661_=_C3990 ,C3662_=_C3663 ,C3662_=_C3664 ,C3662_=_C3665 ,C3662_=_C3666 ,\nC3662_=_C3668 ,C3663_=_C3664 ,C3663_=_C3665 ,C3663_=_C3666 ,C3663_=_C3668 ,C3664_=_C3665 ,\nC3664_=_C3666 ,C3664_=_C3668 ,C3664_=_C3940 ,C3664_=_C4068 ,C3665_=_C3666 ,C3665_=_C3668 ,\nC3665_=_C3942 ,C3665_=_C3984 ,C3666_=_C3668 ,C3668_=_C4093 ,C3700_=_C3869 ,C3700_=_C3913 ,\nC3700_=_C3934 ,C3700_=_C3974 ,C3700_=_C3990 ,C3700_=_C4055 ,C3700_=_C4068 ,C3700_=_C4093 ,\nC3748_=_C3965 ,C3748_=_C3979 ,C3748_=_C3984 ,C3748_=_C3985 ,C3748_=_C3986 ,C3869_=_C3913 ,\nC3869_=_C3934 ,C3869_=_C3974 ,C3869_=_C3990 ,C3869_=_C4055 ,C3869_=_C4068 ,C3869_=_C4093 ,\nC3913_=_C3934 ,C3913_=_C3974 ,C3913_=_C3990 ,C3913_=_C4055 ,C3913_=_C4068 ,C3913_=_C4093 ,\nC3927_=_C3934 ,C3927_=_C3936 ,C3927_=_C3937 ,C3927_=_C3939 ,C3927_=_C3940 ,C3927_=_C3941 ,\nC3927_=_C3942 ,C3927_=_C3943 ,C3927_=_C3945 ,C3927_=_C3946 ,C3934_=_C3974 ,C3934_=_C3990 ,\nC3934_=_C4055 ,C3934_=_C4068 ,C3934_=_C4093 ,C3936_=_C3937 ,C3936_=_C3939 ,C3936_=_C3940 ,\nC3936_=_C3941 ,C3936_=_C3942 ,C3936_=_C3943 ,C3936_=_C3945 ,C3936_=_C3946 ,C3936_=_C3974 ,\nC3937_=_C3939 ,C3937_=_C3940 ,C3937_=_C3941 ,C3937_=_C3942 ,C3937_=_C3943 ,C3937_=_C3945 ,\nC3937_=_C3946 ,C3937_=_C3979 ,C3939_=_C3940 ,C3939_=_C3941 ,C3939_=_C3942 ,C3939_=_C3943 ,\nC3939_=_C3945 ,C3939_=_C3946 ,C3939_=_C4055 ,C3940_=_C3941 ,C3940_=_C3942 ,C3940_=_C3943 ,\nC3940_=_C3945 ,C3940_=_C3946 ,C3940_=_C4068 ,C3941_=_C3942 ,C3941_=_C3943 ,C3941_=_C3945 ,\nC3941_=_C3946 ,C3942_=_C3943 ,C3942_=_C3945 ,C3942_=_C3946 ,C3942_=_C3984 ,C3943_=_C3945 ,\nC3943_=_C3946 ,C3945_=_C3946 ,C3945_=_C3985 ,C3965_=_C3979 ,C3965_=_C3984 ,C3965_=_C3985 ,\nC3965_=_C3986 ,C3974_=_C3990 ,C3974_=_C4055 ,C3974_=_C4068 ,C3974_=_C4093 ,C3979_=_C3984 ,\nC3979_=_C3985 ,C3979_=_C3986 ,C3984_=_C3985 ,C3984_=_C3986 ,C3985_=_C3986 ,C3990_=_C4055 ,\nC3990_=_C4068 ,C3990_=_C4093 ,C4055_=_C4068 ,C4055_=_C4093 ,C4068_=_C4093 ,"];133[shape=box, label="id:133 level: 5\n317: C24 C171 C252 C321 C351 \nC390 C412 C420 C436 C445 C479 \nC495 C564 C566 C572 C573 C578 \nC584 C585 C622 C623 C624 C629 \nC630 C631 C646 C658 C662 C665 \nC666 C667 C672 C775 C788 C834 \nC837 C864 C893 C952 C1027 C1060 \nC1062 C1063 C1068 C1069 C1075 C1077 \nC1078 C1079 C1080 C1081 C1083 C1084 \nC1085 C1087 C1088 C1090 C1091 C1092 \nC1094 C1095 C1096 C1097 C1098 C1099 \nC1133 C1159 C1160 C1213 C1255 C1259 \nC1262 C1302 C1304 C1306 C1332 C1414 \nC1452 C1460 C1536 C1546 C1584 C1592 \nC1602 C1603 C1652 C1667 C1668 C1669 \nC1673 C1675 C1678 C1708 C1721 C1733 \nC1736 C1801 C1811 C1840 C1843 C1872 \nC1891 C1897 C1949 C1969 C1972 C2029 \nC2049 C2052 C2053 C2054 C2055 C2056 \nC2057 C2058 C2059 C2060 C2062 C2063 \nC2066 C2147 C2148 C2152 C2153 C2219 \nC2261 C2283 C2284 C2285 C2286 C2287 \nC2288 C2289 C2290 C2291 C2293 C2294 \nC2295 C2296 C2297 C2298 C2299 C2302 \nC2322 C2351 C2361 C2362 C2363 C2364 \nC2365 C2366 C2367 C2368 C2369 C2370 \nC2371 C2372 C2373 C2374 C2375 C2376 \nC2398 C2399 C2400 C2406 C2407 C2427 \nC2457 C2463 C2466 C2534 C2535 C2552 \nC2558 C2583 C2585 C2587 C2590 C2643 \nC2648 C2656 C2662 C2676 C2742 C2934 \nC2940 C2950 C2954 C2956 C2957 C2976 \nC2978 C2979 C2982 C2983 C2985 C2986 \nC2987 C2988 C2990 C2992 C3002 C3003 \nC3052 C3060 C3066 C3078 C3082 C3087 \nC3095 C3096 C3098 C3100 C3101 C3102 \nC3103 C3104 C3107 C3108 C3109 C3110 \nC3111 C3112 C3113 C3156 C3157 C3158 \nC3159 C3160 C3163 C3164 C3165 C3166 \nC3197 C3203 C3224 C3254 C3256 C3257 \nC3259 C3277 C3333 C3352 C3353 C3360 \nC3395 C3397 C3398 C3400 C3422 C3428 \nC3469 C3489 C3492 C3493 C3494 C3495 \nC3496 C3498 C3499 C3500 C3501 C3502 \nC3504 C3505 C3506 C3507 C3514 C3515 \nC3559 C3560 C3585 C3587 C3648 C3649 \nC3740 C3770 C3794 C3795 C3796 C3797 \nC3798 C3799 C3800 C3801 C3803 C3805 \nC3806 C3813 C3814 C3815 C3817 C3818 \nC3819 C3820 C3821 C3830 C3832 C3859 \nC3860 C3888 C3969 C3980 C4021 C4022 \nC4023 C4024 C4025 C4026 C4047 C4048 \nC4050 C4060 C4061 C4062 C4079 C4081 \n3765: C24_=_C171( C24 C171 ) C24_=_C252( C24 C252 ) C24_=_C321( C24 C321 ) C24_=_C351( C24 C351 ) C24_=_C390( C24 C390 ) \nC24_=_C412( C24 C412 ) C24_=_C420( C24 C420 ) C24_=_C585( C24 C585 ) C24_=_C667( C24 C667 ) C24_=_C1077( C24 C1077 ) C24_=_C2261( C24 C2261 ) \nC24_=_C2466( C24 C2466 ) C24_=_C2957( C24 C2957 ) C24_=_C3259( C24 C3259 ) C24_=_C3400( C24 C3400 ) C24_=_C4026( C24 C4026 ) C24_=_C4048( C24 C4048 ) \nC24_=_C4062( C24 C4062 ) C24_=_C4081( C24 C4081 ) C171_=_C252( C171 C252 ) C171_=_C321( C171 C321 ) C171_=_C351( C171 C351 ) C171_=_C390( C171 C390 ) \nC171_=_C412( C171 C412 ) C171_=_C420( C171 C420 ) C171_=_C585( C171 C585 ) C171_=_C667( C171 C667 ) C171_=_C1077( C171 C1077 ) C171_=_C2261( C171 C2261 ) \nC171_=_C2466( C171 C2466 ) C171_=_C2957( C171 C2957 ) C171_=_C3259( C171 C3259 ) C171_=_C3400( C171 C3400 ) C171_=_C4026( C171 C4026 ) C171_=_C4048( C171 C4048 ) \nC171_=_C4062( C171 C4062 ) C171_=_C4081( C171 C4081 ) C252_=_C321( C252 C321 ) C252_=_C351( C252 C351 ) C252_=_C390( C252 C390 ) C252_=_C412( C252 C412 ) \nC252_=_C420( C252 C420 ) C252_=_C585( C252 C585 ) C252_=_C667( C252 C667 ) C252_=_C1077( C252 C1077 ) C252_=_C2261( C252 C2261 ) C252_=_C2466( C252 C2466 ) \nC252_=_C2957( C252 C2957 ) C252_=_C3259( C252 C3259 ) C252_=_C3400( C252 C3400 ) C252_=_C4026( C252 C4026 ) C252_=_C4048( C252 C4048 ) C252_=_C4062( C252 C4062 ) \nC252_=_C4081( C252 C4081 ) C321_=_C351( C321 C351 ) C321_=_C390(</w:t>
      </w:r>
    </w:p>
    <w:p>
      <w:pPr>
        <w:pStyle w:val="PreformattedText"/>
        <w:bidi w:val="0"/>
        <w:spacing w:before="0" w:after="0"/>
        <w:jc w:val="left"/>
        <w:rPr/>
      </w:pPr>
      <w:r>
        <w:rPr/>
        <w:t xml:space="preserve"> </w:t>
      </w:r>
      <w:r>
        <w:rPr/>
        <w:t>C321 C390 ) C321_=_C412( C321 C412 ) C321_=_C420( C321 C420 ) C321_=_C585( C321 C585 ) \nC321_=_C667( C321 C667 ) C321_=_C1077( C321 C1077 ) C321_=_C2261( C321 C2261 ) C321_=_C2466( C321 C2466 ) C321_=_C2957( C321 C2957 ) C321_=_C3259( C321 C3259 ) \nC321_=_C3400( C321 C3400 ) C321_=_C4026( C321 C4026 ) C321_=_C4048( C321 C4048 ) C321_=_C4062( C321 C4062 ) C321_=_C4081( C321 C4081 ) C351_=_C390( C351 C390 ) \nC351_=_C412( C351 C412 ) C351_=_C420( C351 C420 ) C351_=_C585( C351 C585 ) C351_=_C667( C351 C667 ) C351_=_C1077( C351 C1077 ) C351_=_C2261( C351 C2261 ) \nC351_=_C2466( C351 C2466 ) C351_=_C2957( C351 C2957 ) C351_=_C3259( C351 C3259 ) C351_=_C3400( C351 C3400 ) C351_=_C4026( C351 C4026 ) C351_=_C4048( C351 C4048 ) \nC351_=_C4062( C351 C4062 ) C351_=_C4081( C351 C4081 ) C390_=_C412( C390 C412 ) C390_=_C420( C390 C420 ) C390_=_C585( C390 C585 ) C390_=_C667( C390 C667 ) \nC390_=_C1077( C390 C1077 ) C390_=_C2261( C390 C2261 ) C390_=_C2466( C390 C2466 ) C390_=_C2957( C390 C2957 ) C390_=_C3259( C390 C3259 ) C390_=_C3400( C390 C3400 ) \nC390_=_C4026( C390 C4026 ) C390_=_C4048( C390 C4048 ) C390_=_C4062( C390 C4062 ) C390_=_C4081( C390 C4081 ) C412_=_C420( C412 C420 ) C412_=_C585( C412 C585 ) \nC412_=_C667( C412 C667 ) C412_=_C1077( C412 C1077 ) C412_=_C2261( C412 C2261 ) C412_=_C2466( C412 C2466 ) C412_=_C2957( C412 C2957 ) C412_=_C3259( C412 C3259 ) \nC412_=_C3400( C412 C3400 ) C412_=_C4026( C412 C4026 ) C412_=_C4048( C412 C4048 ) C412_=_C4062( C412 C4062 ) C412_=_C4081( C412 C4081 ) C420_=_C585( C420 C585 ) \nC420_=_C667( C420 C667 ) C420_=_C1077( C420 C1077 ) C420_=_C2261( C420 C2261 ) C420_=_C2466( C420 C2466 ) C420_=_C2957( C420 C2957 ) C420_=_C3259( C420 C3259 ) \nC420_=_C3400( C420 C3400 ) C420_=_C4026( C420 C4026 ) C420_=_C4048( C420 C4048 ) C420_=_C4062( C420 C4062 ) C420_=_C4081( C420 C4081 ) C436_=_C445( C436 C445 ) \nC436_=_C573( C436 C573 ) C436_=_C624( C436 C624 ) C436_=_C1160( C436 C1160 ) C436_=_C1536( C436 C1536 ) C436_=_C1584( C436 C1584 ) C436_=_C1669( C436 C1669 ) \nC436_=_C1891( C436 C1891 ) C436_=_C2148( C436 C2148 ) C436_=_C2400( C436 C2400 ) C436_=_C2535( C436 C2535 ) C436_=_C2552( C436 C2552 ) C436_=_C2643( C436 C2643 ) \nC436_=_C2656( C436 C2656 ) C436_=_C3156( C436 C3156 ) C436_=_C3157( C436 C3157 ) C436_=_C3158( C436 C3158 ) C436_=_C3159( C436 C3159 ) C436_=_C3160( C436 C3160 ) \nC436_=_C3163( C436 C3163 ) C436_=_C3164( C436 C3164 ) C436_=_C3165( C436 C3165 ) C436_=_C3166( C436 C3166 ) C445_=_C629( C445 C629 ) C445_=_C658( C445 C658 ) \nC445_=_C1027( C445 C1027 ) C445_=_C1546( C445 C1546 ) C445_=_C1592( C445 C1592 ) C445_=_C1652( C445 C1652 ) C445_=_C1721( C445 C1721 ) C445_=_C1736( C445 C1736 ) \nC445_=_C1897( C445 C1897 ) C445_=_C2152( C445 C2152 ) C445_=_C2406( C445 C2406 ) C445_=_C2558( C445 C2558 ) C445_=_C2648( C445 C2648 ) C445_=_C2662( C445 C2662 ) \nC445_=_C2934( C445 C2934 ) C445_=_C3203( C445 C3203 ) C445_=_C3428( C445 C3428 ) C445_=_C3648( C445 C3648 ) C445_=_C3794( C445 C3794 ) C445_=_C3795( C445 C3795 ) \nC445_=_C3796( C445 C3796 ) C479_=_C495( C479 C495 ) C479_=_C672( C479 C672 ) C479_=_C1060( C479 C1060 ) C479_=_C1078( C479 C1078 ) C479_=_C1079( C479 C1079 ) \nC479_=_C1080( C479 C1080 ) C479_=_C1081( C479 C1081 ) C479_=_C1083( C479 C1083 ) C479_=_C1084( C479 C1084 ) C479_=_C1085( C479 C1085 ) C479_=_C1087( C479 C1087 ) \nC479_=_C1088( C479 C1088 ) C479_=_C1090( C479 C1090 ) C479_=_C1091( C479 C1091 ) C479_=_C1092( C479 C1092 ) C479_=_C1094( C479 C1094 ) C479_=_C1095( C479 C1095 ) \nC479_=_C1096( C479 C1096 ) C479_=_C1097( C479 C1097 ) C479_=_C1098( C479 C1098 ) C479_=_C1099( C479 C1099 ) C495_=_C631( C495 C631 ) C495_=_C1069( C495 C1069 ) \nC495_=_C1675( C495 C1675 ) C495_=_C2407( C495 C2407 ) C495_=_C2587( C495 C2587 ) C495_=_C2742( C495 C2742 ) C495_=_C3353( C495 C3353 ) C495_=_C3469( C495 C3469 ) \nC495_=_C3649( C495 C3649 ) C495_=_C3813( C495 C3813 ) C495_=_C3814( C495 C3814 ) C495_=_C3815( C495 C3815 ) C495_=_C3817( C495 C3817 ) C495_=_C3818( C495 C3818 ) \nC495_=_C3819( C495 C3819 ) C495_=_C3820( C495 C3820 ) C495_=_C3821( C495 C3821 ) C564_=_C566( C564 C566 ) C564_=_C572( C564 C572 ) C564_=_C573( C564 C573 ) \nC564_=_C578( C564 C578 ) C564_=_C584( C564 C584 ) C564_=_C585( C564 C585 ) C564_=_C788( C564 C788 ) C564_=_C834( C564 C834 ) C564_=_C1062( C564 C1062 ) \nC564_=_C1255( C564 C1255 ) C564_=_C1302( C564 C1302 ) C564_=_C1414( C564 C1414 ) C564_=_C1602( C564 C1602 ) C564_=_C1840( C564 C1840 ) C564_=_C1969( C564 C1969 ) \nC564_=_C2049( C564 C2049 ) C564_=_C2052( C564 C2052 ) C564_=_C2053( C564 C2053 ) C564_=_C2054( C564 C2054 ) C564_=_C2055( C564 C2055 ) C564_=_C2056( C564 C2056 ) \nC564_=_C2057( C564 C2057 ) C564_=_C2058( C564 C2058 ) C564_=_C2059( C564 C2059 ) C564_=_C2060( C564 C2060 ) C564_=_C2062( C564 C2062 ) C564_=_C2063( C564 C2063 ) \nC564_=_C2066( C564 C2066 ) C566_=_C572( C566 C572 ) C566_=_C573( C566 C573 ) C566_=_C578( C566 C578 ) C566_=_C584( C566 C584 ) C566_=_C585( C566 C585 ) \nC566_=_C837( C566 C837 ) C566_=_C1063( C566 C1063 ) C566_=_C1304( C566 C1304 ) C566_=_C1949( C566 C1949 ) C566_=_C2029( C566 C2029 ) C566_=_C2283( C566 C2283 ) \nC566_=_C2284( C566 C2284 ) C566_=_C2285( C566 C2285 ) C566_=_C2286( C566 C2286 ) C566_=_C2287( C566 C2287 ) C566_=_C2288( C566 C2288 ) C566_=_C2289( C566 C2289 ) \nC566_=_C2290( C566 C2290 ) C566_=_C2291( C566 C2291 ) C566_=_C2293( C566 C2293 ) C566_=_C2294( C566 C2294 ) C566_=_C2295( C566 C2295 ) C566_=_C2296( C566 C2296 ) \nC566_=_C2297( C566 C2297 ) C566_=_C2298( C566 C2298 ) C566_=_C2299( C566 C2299 ) C566_=_C2302( C566 C2302 ) C572_=_C573( C572 C573 ) C572_=_C578( C572 C578 ) \nC572_=_C584( C572 C584 ) C572_=_C585( C572 C585 ) C572_=_C623( C572 C623 ) C572_=_C1159( C572 C1159 ) C572_=_C1668( C572 C1668 ) C572_=_C2147( C572 C2147 ) \nC572_=_C2399( C572 C2399 ) C572_=_C2534( C572 C2534 ) C572_=_C2990( C572 C2990 ) C572_=_C3082( C572 C3082 ) C572_=_C3098( C572 C3098 ) C572_=_C3100( C572 C3100 ) \nC572_=_C3101( C572 C3101 ) C572_=_C3102( C572 C3102 ) C572_=_C3103( C572 C3103 ) C572_=_C3104( C572 C3104 ) C572_=_C3107( C572 C3107 ) C572_=_C3108( C572 C3108 ) \nC572_=_C3109( C572 C3109 ) C572_=_C3110( C572 C3110 ) C572_=_C3111( C572 C3111 ) C572_=_C3112( C572 C3112 ) C572_=_C3113( C572 C3113 ) C573_=_C578( C573 C578 ) \nC573_=_C584( C573 C584 ) C573_=_C585( C573 C585 ) C573_=_C624( C573 C624 ) C573_=_C1160( C573 C1160 ) C573_=_C1536( C573 C1536 ) C573_=_C1584( C573 C1584 ) \nC573_=_C1669( C573 C1669 ) C573_=_C1891( C573 C1891 ) C573_=_C2148( C573 C2148 ) C573_=_C2400( C573 C2400 ) C573_=_C2535( C573 C2535 ) C573_=_C2552( C573 C2552 ) \nC573_=_C2643( C573 C2643 ) C573_=_C2656( C573 C2656 ) C573_=_C3156( C573 C3156 ) C573_=_C3157( C573 C3157 ) C573_=_C3158( C573 C3158 ) C573_=_C3159( C573 C3159 ) \nC573_=_C3160( C573 C3160 ) C573_=_C3163( C573 C3163 ) C573_=_C3164( C573 C3164 ) C573_=_C3165( C573 C3165 ) C573_=_C3166( C573 C3166 ) C578_=_C584( C578 C584 ) \nC578_=_C585( C578 C585 ) C578_=_C630( C578 C630 ) C578_=_C775( C578 C775 ) C578_=_C1068( C578 C1068 ) C578_=_C1452( C578 C1452 ) C578_=_C1872( C578 C1872 ) \nC578_=_C2153( C578 C2153 ) C578_=_C2351( C578 C2351 ) C578_=_C2427( C578 C2427 ) C578_=_C2457( C578 C2457 ) C578_=_C2676( C578 C2676 ) C578_=_C3224( C578 C3224 ) \nC578_=_C3277( C578 C3277 ) C578_=_C3333( C578 C3333 ) C578_=_C3797( C578 C3797 ) C578_=_C3798( C578 C3798 ) C578_=_C3799( C578 C3799 ) C578_=_C3800( C578 C3800 ) \nC578_=_C3801( C578 C3801 ) C578_=_C3803( C578 C3803 ) C578_=_C3805( C578 C3805 ) C578_=_C3806( C578 C3806 ) C584_=_C585( C584 C585 ) C584_=_C666( C584 C666 ) \nC584_=_C1075( C584 C1075 ) C584_=_C2463( C584 C2463 ) C584_=_C2956( C584 C2956 ) C584_=_C3003( C584 C3003 ) C584_=_C3096( C584 C3096 ) C584_=_C3112( C584 C3112 ) \nC584_=_C3257( C584 C3257 ) C584_=_C3398( C584 C3398 ) C584_=_C3506( C584 C3506 ) C584_=_C3515( C584 C3515 ) C584_=_C3560( C584 C3560 ) C584_=_C3587( C584 C3587 ) \nC584_=_C3860( C584 C3860 ) C584_=_C4024( C584 C4024 ) C584_=_C4047( C584 C4047 ) C584_=_C4061( C584 C4061 ) C584_=_C4079( C584 C4079 ) C585_=_C667( C585 C667 ) \nC585_=_C1077( C585 C1077 ) C585_=_C2261( C585 C2261 ) C585_=_C2466( C585 C2466 ) C585_=_C2957( C585 C2957 ) C585_=_C3259( C585 C3259 ) C585_=_C3400( C585 C3400 ) \nC585_=_C4026( C585 C4026 ) C585_=_C4048( C585 C4048 ) C585_=_C4062( C585 C4062 ) C585_=_C4081( C585 C4081 ) C622_=_C623( C622 C623 ) C622_=_C624( C622 C624 ) \nC622_=_C629( C622 C629 ) C622_=_C630( C622 C630 ) C622_=_C631( C622 C631 ) C622_=_C893( C622 C893 ) C622_=_C952( C622 C952 ) C622_=_C1213( C622 C1213 ) \nC622_=_C1262( C622 C1262 ) C622_=_C1332( C622 C1332 ) C622_=_C1667( C622 C1667 ) C622_=_C1733( C622 C1733 ) C622_=_C2219( C622 C2219 ) C622_=_C2398( C622 C2398 ) \nC622_=_C2583( C622 C2583 ) C622_=_C2976( C622 C2976 ) C622_=_C2978( C622 C2978 ) C622_=_C2979( C622 C2979 ) C622_=_C2982( C622 C2982 ) C622_=_C2983( C622 C2983 ) \nC622_=_C2985( C622 C2985 ) C622_=_C2986( C622 C2986 ) C622_=_C2987( C622 C2987 ) C622_=_C2988( C622 C2988 ) C623_=_C624( C623 C624 ) C623_=_C629( C623 C629 ) \nC623_=_C630( C623 C630 ) C623_=_C631( C623 C631 ) C623_=_C1159( C623 C1159 ) C623_=_C1668( C623 C1668 ) C623_=_C2147( C623 C2147 ) C623_=_C2399( C623 C2399 ) \nC623_=_C2534( C623 C2534 ) C623_=_C2990( C623 C2990 ) C623_=_C3082( C623 C3082 ) C623_=_C3098( C623 C3098 ) C623_=_C3100( C623 C3100 ) C623_=_C3101( C623 C3101 ) \nC623_=_C3102( C623 C3102 ) C623_=_C3103( C623 C3103 ) C623_=_C3104( C623 C3104 ) C623_=_C3107( C623 C3107 ) C623_=_C3108( C623 C3108 ) C623_=_C3109( C623 C3109 ) \nC623_=_C3110( C623 C3110 ) C623_=_C3111( C623 C3111 ) C623_=_C3112( C623 C3112 ) C623_=_C3113( C623 C3113 ) C624_=_C629( C624 C629 ) C624_=_C630( C624 C630 ) \nC624_=_C631( C624 C631 ) C624_=_C1160( C624 C1160 ) C624_=_C1536( C624 C1536 ) C624_=_C1584( C624 C1584 ) C624_=_C1669( C624 C1669 ) C624_=_C1891( C624 C1891 ) \nC624_=_C2148( C624 C2148 ) C624_=_C2400( C624 C2400 ) C624_=_C2535( C624 C2535 ) C624_=_C2552( C624 C2552</w:t>
      </w:r>
    </w:p>
    <w:p>
      <w:pPr>
        <w:pStyle w:val="PreformattedText"/>
        <w:bidi w:val="0"/>
        <w:spacing w:before="0" w:after="0"/>
        <w:jc w:val="left"/>
        <w:rPr/>
      </w:pPr>
      <w:r>
        <w:rPr/>
        <w:t xml:space="preserve"> </w:t>
      </w:r>
      <w:r>
        <w:rPr/>
        <w:t>) C624_=_C2643( C624 C2643 ) C624_=_C2656( C624 C2656 ) \nC624_=_C3156( C624 C3156 ) C624_=_C3157( C624 C3157 ) C624_=_C3158( C624 C3158 ) C624_=_C3159( C624 C3159 ) C624_=_C3160( C624 C3160 ) C624_=_C3163( C624 C3163 ) \nC624_=_C3164( C624 C3164 ) C624_=_C3165( C624 C3165 ) C624_=_C3166( C624 C3166 ) C629_=_C630( C629 C630 ) C629_=_C631( C629 C631 ) C629_=_C658( C629 C658 ) \nC629_=_C1027( C629 C1027 ) C629_=_C1546( C629 C1546 ) C629_=_C1592( C629 C1592 ) C629_=_C1652( C629 C1652 ) C629_=_C1721( C629 C1721 ) C629_=_C1736( C629 C1736 ) \nC629_=_C1897( C629 C1897 ) C629_=_C2152( C629 C2152 ) C629_=_C2406( C629 C2406 ) C629_=_C2558( C629 C2558 ) C629_=_C2648( C629 C2648 ) C629_=_C2662( C629 C2662 ) \nC629_=_C2934( C629 C2934 ) C629_=_C3203( C629 C3203 ) C629_=_C3428( C629 C3428 ) C629_=_C3648( C629 C3648 ) C629_=_C3794( C629 C3794 ) C629_=_C3795( C629 C3795 ) \nC629_=_C3796( C629 C3796 ) C630_=_C631( C630 C631 ) C630_=_C775( C630 C775 ) C630_=_C1068( C630 C1068 ) C630_=_C1452( C630 C1452 ) C630_=_C1872( C630 C1872 ) \nC630_=_C2153( C630 C2153 ) C630_=_C2351( C630 C2351 ) C630_=_C2427( C630 C2427 ) C630_=_C2457( C630 C2457 ) C630_=_C2676( C630 C2676 ) C630_=_C3224( C630 C3224 ) \nC630_=_C3277( C630 C3277 ) C630_=_C3333( C630 C3333 ) C630_=_C3797( C630 C3797 ) C630_=_C3798( C630 C3798 ) C630_=_C3799( C630 C3799 ) C630_=_C3800( C630 C3800 ) \nC630_=_C3801( C630 C3801 ) C630_=_C3803( C630 C3803 ) C630_=_C3805( C630 C3805 ) C630_=_C3806( C630 C3806 ) C631_=_C1069( C631 C1069 ) C631_=_C1675( C631 C1675 ) \nC631_=_C2407( C631 C2407 ) C631_=_C2587( C631 C2587 ) C631_=_C2742( C631 C2742 ) C631_=_C3353( C631 C3353 ) C631_=_C3469( C631 C3469 ) C631_=_C3649( C631 C3649 ) \nC631_=_C3813( C631 C3813 ) C631_=_C3814( C631 C3814 ) C631_=_C3815( C631 C3815 ) C631_=_C3817( C631 C3817 ) C631_=_C3818( C631 C3818 ) C631_=_C3819( C631 C3819 ) \nC631_=_C3820( C631 C3820 ) C631_=_C3821( C631 C3821 ) C646_=_C658( C646 C658 ) C646_=_C662( C646 C662 ) C646_=_C665( C646 C665 ) C646_=_C666( C646 C666 ) \nC646_=_C667( C646 C667 ) C646_=_C864( C646 C864 ) C646_=_C1133( C646 C1133 ) C646_=_C1259( C646 C1259 ) C646_=_C1306( C646 C1306 ) C646_=_C1460( C646 C1460 ) \nC646_=_C1603( C646 C1603 ) C646_=_C1843( C646 C1843 ) C646_=_C1972( C646 C1972 ) C646_=_C2361( C646 C2361 ) C646_=_C2362( C646 C2362 ) C646_=_C2363( C646 C2363 ) \nC646_=_C2364( C646 C2364 ) C646_=_C2365( C646 C2365 ) C646_=_C2366( C646 C2366 ) C646_=_C2367( C646 C2367 ) C646_=_C2368( C646 C2368 ) C646_=_C2369( C646 C2369 ) \nC646_=_C2370( C646 C2370 ) C646_=_C2371( C646 C2371 ) C646_=_C2372( C646 C2372 ) C646_=_C2373( C646 C2373 ) C646_=_C2374( C646 C2374 ) C646_=_C2375( C646 C2375 ) \nC646_=_C2376( C646 C2376 ) C658_=_C662( C658 C662 ) C658_=_C665( C658 C665 ) C658_=_C666( C658 C666 ) C658_=_C667( C658 C667 ) C658_=_C1027( C658 C1027 ) \nC658_=_C1546( C658 C1546 ) C658_=_C1592( C658 C1592 ) C658_=_C1652( C658 C1652 ) C658_=_C1721( C658 C1721 ) C658_=_C1736( C658 C1736 ) C658_=_C1897( C658 C1897 ) \nC658_=_C2152( C658 C2152 ) C658_=_C2406( C658 C2406 ) C658_=_C2558( C658 C2558 ) C658_=_C2648( C658 C2648 ) C658_=_C2662( C658 C2662 ) C658_=_C2934( C658 C2934 ) \nC658_=_C3203( C658 C3203 ) C658_=_C3428( C658 C3428 ) C658_=_C3648( C658 C3648 ) C658_=_C3794( C658 C3794 ) C658_=_C3795( C658 C3795 ) C658_=_C3796( C658 C3796 ) \nC662_=_C665( C662 C665 ) C662_=_C666( C662 C666 ) C662_=_C667( C662 C667 ) C662_=_C1678( C662 C1678 ) C662_=_C1811( C662 C1811 ) C662_=_C2375( C662 C2375 ) \nC662_=_C2590( C662 C2590 ) C662_=_C2950( C662 C2950 ) C662_=_C3060( C662 C3060 ) C662_=_C3078( C662 C3078 ) C662_=_C3254( C662 C3254 ) C662_=_C3360( C662 C3360 ) \nC662_=_C3395( C662 C3395 ) C662_=_C3740( C662 C3740 ) C662_=_C3770( C662 C3770 ) C662_=_C3830( C662 C3830 ) C662_=_C3888( C662 C3888 ) C662_=_C3969( C662 C3969 ) \nC662_=_C3980( C662 C3980 ) C662_=_C4021( C662 C4021 ) C662_=_C4022( C662 C4022 ) C662_=_C4023( C662 C4023 ) C662_=_C4024( C662 C4024 ) C662_=_C4025( C662 C4025 ) \nC662_=_C4026( C662 C4026 ) C665_=_C666( C665 C666 ) C665_=_C667( C665 C667 ) C665_=_C1708( C665 C1708 ) C665_=_C2322( C665 C2322 ) C665_=_C2940( C665 C2940 ) \nC665_=_C2954( C665 C2954 ) C665_=_C3002( C665 C3002 ) C665_=_C3095( C665 C3095 ) C665_=_C3111( C665 C3111 ) C665_=_C3197( C665 C3197 ) C665_=_C3256( C665 C3256 ) \nC665_=_C3397( C665 C3397 ) C665_=_C3422( C665 C3422 ) C665_=_C3489( C665 C3489 ) C665_=_C3505( C665 C3505 ) C665_=_C3514( C665 C3514 ) C665_=_C3559( C665 C3559 ) \nC665_=_C3585( C665 C3585 ) C665_=_C3832( C665 C3832 ) C665_=_C3859( C665 C3859 ) C665_=_C4023( C665 C4023 ) C665_=_C4050( C665 C4050 ) C665_=_C4060( C665 C4060 ) \nC666_=_C667( C666 C667 ) C666_=_C1075( C666 C1075 ) C666_=_C2463( C666 C2463 ) C666_=_C2956( C666 C2956 ) C666_=_C3003( C666 C3003 ) C666_=_C3096( C666 C3096 ) \nC666_=_C3112( C666 C3112 ) C666_=_C3257( C666 C3257 ) C666_=_C3398( C666 C3398 ) C666_=_C3506( C666 C3506 ) C666_=_C3515( C666 C3515 ) C666_=_C3560( C666 C3560 ) \nC666_=_C3587( C666 C3587 ) C666_=_C3860( C666 C3860 ) C666_=_C4024( C666 C4024 ) C666_=_C4047( C666 C4047 ) C666_=_C4061( C666 C4061 ) C666_=_C4079( C666 C4079 ) \nC667_=_C1077( C667 C1077 ) C667_=_C2261( C667 C2261 ) C667_=_C2466( C667 C2466 ) C667_=_C2957( C667 C2957 ) C667_=_C3259( C667 C3259 ) C667_=_C3400( C667 C3400 ) \nC667_=_C4026( C667 C4026 ) C667_=_C4048( C667 C4048 ) C667_=_C4062( C667 C4062 ) C667_=_C4081( C667 C4081 ) C672_=_C1060( C672 C1060 ) C672_=_C1078( C672 C1078 ) \nC672_=_C1079( C672 C1079 ) C672_=_C1080( C672 C1080 ) C672_=_C1081( C672 C1081 ) C672_=_C1083( C672 C1083 ) C672_=_C1084( C672 C1084 ) C672_=_C1085( C672 C1085 ) \nC672_=_C1087( C672 C1087 ) C672_=_C1088( C672 C1088 ) C672_=_C1090( C672 C1090 ) C672_=_C1091( C672 C1091 ) C672_=_C1092( C672 C1092 ) C672_=_C1094( C672 C1094 ) \nC672_=_C1095( C672 C1095 ) C672_=_C1096( C672 C1096 ) C672_=_C1097( C672 C1097 ) C672_=_C1098( C672 C1098 ) C672_=_C1099( C672 C1099 ) C775_=_C1068( C775 C1068 ) \nC775_=_C1452( C775 C1452 ) C775_=_C1872( C775 C1872 ) C775_=_C2153( C775 C2153 ) C775_=_C2351( C775 C2351 ) C775_=_C2427( C775 C2427 ) C775_=_C2457( C775 C2457 ) \nC775_=_C2676( C775 C2676 ) C775_=_C3224( C775 C3224 ) C775_=_C3277( C775 C3277 ) C775_=_C3333( C775 C3333 ) C775_=_C3797( C775 C3797 ) C775_=_C3798( C775 C3798 ) \nC775_=_C3799( C775 C3799 ) C775_=_C3800( C775 C3800 ) C775_=_C3801( C775 C3801 ) C775_=_C3803( C775 C3803 ) C775_=_C3805( C775 C3805 ) C775_=_C3806( C775 C3806 ) \nC788_=_C834( C788 C834 ) C788_=_C1062( C788 C1062 ) C788_=_C1255( C788 C1255 ) C788_=_C1302( C788 C1302 ) C788_=_C1414( C788 C1414 ) C788_=_C1602( C788 C1602 ) \nC788_=_C1840( C788 C1840 ) C788_=_C1969( C788 C1969 ) C788_=_C2049( C788 C2049 ) C788_=_C2052( C788 C2052 ) C788_=_C2053( C788 C2053 ) C788_=_C2054( C788 C2054 ) \nC788_=_C2055( C788 C2055 ) C788_=_C2056( C788 C2056 ) C788_=_C2057( C788 C2057 ) C788_=_C2058( C788 C2058 ) C788_=_C2059( C788 C2059 ) C788_=_C2060( C788 C2060 ) \nC788_=_C2062( C788 C2062 ) C788_=_C2063( C788 C2063 ) C788_=_C2066( C788 C2066 ) C834_=_C837( C834 C837 ) C834_=_C1062( C834 C1062 ) C834_=_C1255( C834 C1255 ) \nC834_=_C1302( C834 C1302 ) C834_=_C1414( C834 C1414 ) C834_=_C1602( C834 C1602 ) C834_=_C1840( C834 C1840 ) C834_=_C1969( C834 C1969 ) C834_=_C2049( C834 C2049 ) \nC834_=_C2052( C834 C2052 ) C834_=_C2053( C834 C2053 ) C834_=_C2054( C834 C2054 ) C834_=_C2055( C834 C2055 ) C834_=_C2056( C834 C2056 ) C834_=_C2057( C834 C2057 ) \nC834_=_C2058( C834 C2058 ) C834_=_C2059( C834 C2059 ) C834_=_C2060( C834 C2060 ) C834_=_C2062( C834 C2062 ) C834_=_C2063( C834 C2063 ) C834_=_C2066( C834 C2066 ) \nC837_=_C1063( C837 C1063 ) C837_=_C1304( C837 C1304 ) C837_=_C1949( C837 C1949 ) C837_=_C2029( C837 C2029 ) C837_=_C2283( C837 C2283 ) C837_=_C2284( C837 C2284 ) \nC837_=_C2285( C837 C2285 ) C837_=_C2286( C837 C2286 ) C837_=_C2287( C837 C2287 ) C837_=_C2288( C837 C2288 ) C837_=_C2289( C837 C2289 ) C837_=_C2290( C837 C2290 ) \nC837_=_C2291( C837 C2291 ) C837_=_C2293( C837 C2293 ) C837_=_C2294( C837 C2294 ) C837_=_C2295( C837 C2295 ) C837_=_C2296( C837 C2296 ) C837_=_C2297( C837 C2297 ) \nC837_=_C2298( C837 C2298 ) C837_=_C2299( C837 C2299 ) C837_=_C2302( C837 C2302 ) C864_=_C1133( C864 C1133 ) C864_=_C1259( C864 C1259 ) C864_=_C1306( C864 C1306 ) \nC864_=_C1460( C864 C1460 ) C864_=_C1603( C864 C1603 ) C864_=_C1843( C864 C1843 ) C864_=_C1972( C864 C1972 ) C864_=_C2361( C864 C2361 ) C864_=_C2362( C864 C2362 ) \nC864_=_C2363( C864 C2363 ) C864_=_C2364( C864 C2364 ) C864_=_C2365( C864 C2365 ) C864_=_C2366( C864 C2366 ) C864_=_C2367( C864 C2367 ) C864_=_C2368( C864 C2368 ) \nC864_=_C2369( C864 C2369 ) C864_=_C2370( C864 C2370 ) C864_=_C2371( C864 C2371 ) C864_=_C2372( C864 C2372 ) C864_=_C2373( C864 C2373 ) C864_=_C2374( C864 C2374 ) \nC864_=_C2375( C864 C2375 ) C864_=_C2376( C864 C2376 ) C893_=_C952( C893 C952 ) C893_=_C1213( C893 C1213 ) C893_=_C1262( C893 C1262 ) C893_=_C1332( C893 C1332 ) \nC893_=_C1667( C893 C1667 ) C893_=_C1733( C893 C1733 ) C893_=_C2219( C893 C2219 ) C893_=_C2398( C893 C2398 ) C893_=_C2583( C893 C2583 ) C893_=_C2976( C893 C2976 ) \nC893_=_C2978( C893 C2978 ) C893_=_C2979( C893 C2979 ) C893_=_C2982( C893 C2982 ) C893_=_C2983( C893 C2983 ) C893_=_C2985( C893 C2985 ) C893_=_C2986( C893 C2986 ) \nC893_=_C2987( C893 C2987 ) C893_=_C2988( C893 C2988 ) C952_=_C1213( C952 C1213 ) C952_=_C1262( C952 C1262 ) C952_=_C1332( C952 C1332 ) C952_=_C1667( C952 C1667 ) \nC952_=_C1733( C952 C1733 ) C952_=_C2219( C952 C2219 ) C952_=_C2398( C952 C2398 ) C952_=_C2583( C952 C2583 ) C952_=_C2976( C952 C2976 ) C952_=_C2978( C952 C2978 ) \nC952_=_C2979( C952 C2979 ) C952_=_C2982( C952 C2982 ) C952_=_C2983( C952 C2983 ) C952_=_C2985( C952 C2985 ) C952_=_C2986( C952 C2986 ) C952_=_C2987( C952 C2987 ) \nC952_=_C2988( C952 C2988 ) C1027_=_C1546( C1027 C1546 ) C1027_=_C1592( C1027 C1592 ) C1027_=_C1652( C1027 C1652 ) C1027_=_C1721( C1027 C1721 ) C1027_=_C1736( C1027 C1736 ) \nC1027_=_C1897( C1027 C1897 ) C1027_=_C2152(</w:t>
      </w:r>
    </w:p>
    <w:p>
      <w:pPr>
        <w:pStyle w:val="PreformattedText"/>
        <w:bidi w:val="0"/>
        <w:spacing w:before="0" w:after="0"/>
        <w:jc w:val="left"/>
        <w:rPr/>
      </w:pPr>
      <w:r>
        <w:rPr/>
        <w:t xml:space="preserve"> </w:t>
      </w:r>
      <w:r>
        <w:rPr/>
        <w:t>C1027 C2152 ) C1027_=_C2406( C1027 C2406 ) C1027_=_C2558( C1027 C2558 ) C1027_=_C2648( C1027 C2648 ) C1027_=_C2662( C1027 C2662 ) \nC1027_=_C2934( C1027 C2934 ) C1027_=_C3203( C1027 C3203 ) C1027_=_C3428( C1027 C3428 ) C1027_=_C3648( C1027 C3648 ) C1027_=_C3794( C1027 C3794 ) C1027_=_C3795( C1027 C3795 ) \nC1027_=_C3796( C1027 C3796 ) C1060_=_C1062( C1060 C1062 ) C1060_=_C1063( C1060 C1063 ) C1060_=_C1068( C1060 C1068 ) C1060_=_C1069( C1060 C1069 ) C1060_=_C1075( C1060 C1075 ) \nC1060_=_C1077( C1060 C1077 ) C1060_=_C1078( C1060 C1078 ) C1060_=_C1079( C1060 C1079 ) C1060_=_C1080( C1060 C1080 ) C1060_=_C1081( C1060 C1081 ) C1060_=_C1083( C1060 C1083 ) \nC1060_=_C1084( C1060 C1084 ) C1060_=_C1085( C1060 C1085 ) C1060_=_C1087( C1060 C1087 ) C1060_=_C1088( C1060 C1088 ) C1060_=_C1090( C1060 C1090 ) C1060_=_C1091( C1060 C1091 ) \nC1060_=_C1092( C1060 C1092 ) C1060_=_C1094( C1060 C1094 ) C1060_=_C1095( C1060 C1095 ) C1060_=_C1096( C1060 C1096 ) C1060_=_C1097( C1060 C1097 ) C1060_=_C1098( C1060 C1098 ) \nC1060_=_C1099( C1060 C1099 ) C1062_=_C1063( C1062 C1063 ) C1062_=_C1068( C1062 C1068 ) C1062_=_C1069( C1062 C1069 ) C1062_=_C1075( C1062 C1075 ) C1062_=_C1077( C1062 C1077 ) \nC1062_=_C1255( C1062 C1255 ) C1062_=_C1302( C1062 C1302 ) C1062_=_C1414( C1062 C1414 ) C1062_=_C1602( C1062 C1602 ) C1062_=_C1840( C1062 C1840 ) C1062_=_C1969( C1062 C1969 ) \nC1062_=_C2049( C1062 C2049 ) C1062_=_C2052( C1062 C2052 ) C1062_=_C2053( C1062 C2053 ) C1062_=_C2054( C1062 C2054 ) C1062_=_C2055( C1062 C2055 ) C1062_=_C2056( C1062 C2056 ) \nC1062_=_C2057( C1062 C2057 ) C1062_=_C2058( C1062 C2058 ) C1062_=_C2059( C1062 C2059 ) C1062_=_C2060( C1062 C2060 ) C1062_=_C2062( C1062 C2062 ) C1062_=_C2063( C1062 C2063 ) \nC1062_=_C2066( C1062 C2066 ) C1063_=_C1068( C1063 C1068 ) C1063_=_C1069( C1063 C1069 ) C1063_=_C1075( C1063 C1075 ) C1063_=_C1077( C1063 C1077 ) C1063_=_C1304( C1063 C1304 ) \nC1063_=_C1949( C1063 C1949 ) C1063_=_C2029( C1063 C2029 ) C1063_=_C2283( C1063 C2283 ) C1063_=_C2284( C1063 C2284 ) C1063_=_C2285( C1063 C2285 ) C1063_=_C2286( C1063 C2286 ) \nC1063_=_C2287( C1063 C2287 ) C1063_=_C2288( C1063 C2288 ) C1063_=_C2289( C1063 C2289 ) C1063_=_C2290( C1063 C2290 ) C1063_=_C2291( C1063 C2291 ) C1063_=_C2293( C1063 C2293 ) \nC1063_=_C2294( C1063 C2294 ) C1063_=_C2295( C1063 C2295 ) C1063_=_C2296( C1063 C2296 ) C1063_=_C2297( C1063 C2297 ) C1063_=_C2298( C1063 C2298 ) C1063_=_C2299( C1063 C2299 ) \nC1063_=_C2302( C1063 C2302 ) C1068_=_C1069( C1068 C1069 ) C1068_=_C1075( C1068 C1075 ) C1068_=_C1077( C1068 C1077 ) C1068_=_C1452( C1068 C1452 ) C1068_=_C1872( C1068 C1872 ) \nC1068_=_C2153( C1068 C2153 ) C1068_=_C2351( C1068 C2351 ) C1068_=_C2427( C1068 C2427 ) C1068_=_C2457( C1068 C2457 ) C1068_=_C2676( C1068 C2676 ) C1068_=_C3224( C1068 C3224 ) \nC1068_=_C3277( C1068 C3277 ) C1068_=_C3333( C1068 C3333 ) C1068_=_C3797( C1068 C3797 ) C1068_=_C3798( C1068 C3798 ) C1068_=_C3799( C1068 C3799 ) C1068_=_C3800( C1068 C3800 ) \nC1068_=_C3801( C1068 C3801 ) C1068_=_C3803( C1068 C3803 ) C1068_=_C3805( C1068 C3805 ) C1068_=_C3806( C1068 C3806 ) C1069_=_C1075( C1069 C1075 ) C1069_=_C1077( C1069 C1077 ) \nC1069_=_C1675( C1069 C1675 ) C1069_=_C2407( C1069 C2407 ) C1069_=_C2587( C1069 C2587 ) C1069_=_C2742( C1069 C2742 ) C1069_=_C3353( C1069 C3353 ) C1069_=_C3469( C1069 C3469 ) \nC1069_=_C3649( C1069 C3649 ) C1069_=_C3813( C1069 C3813 ) C1069_=_C3814( C1069 C3814 ) C1069_=_C3815( C1069 C3815 ) C1069_=_C3817( C1069 C3817 ) C1069_=_C3818( C1069 C3818 ) \nC1069_=_C3819( C1069 C3819 ) C1069_=_C3820( C1069 C3820 ) C1069_=_C3821( C1069 C3821 ) C1075_=_C1077( C1075 C1077 ) C1075_=_C2463( C1075 C2463 ) C1075_=_C2956( C1075 C2956 ) \nC1075_=_C3003( C1075 C3003 ) C1075_=_C3096( C1075 C3096 ) C1075_=_C3112( C1075 C3112 ) C1075_=_C3257( C1075 C3257 ) C1075_=_C3398( C1075 C3398 ) C1075_=_C3506( C1075 C3506 ) \nC1075_=_C3515( C1075 C3515 ) C1075_=_C3560( C1075 C3560 ) C1075_=_C3587( C1075 C3587 ) C1075_=_C3860( C1075 C3860 ) C1075_=_C4024( C1075 C4024 ) C1075_=_C4047( C1075 C4047 ) \nC1075_=_C4061( C1075 C4061 ) C1075_=_C4079( C1075 C4079 ) C1077_=_C2261( C1077 C2261 ) C1077_=_C2466( C1077 C2466 ) C1077_=_C2957( C1077 C2957 ) C1077_=_C3259( C1077 C3259 ) \nC1077_=_C3400( C1077 C3400 ) C1077_=_C4026( C1077 C4026 ) C1077_=_C4048( C1077 C4048 ) C1077_=_C4062( C1077 C4062 ) C1077_=_C4081( C1077 C4081 ) C1078_=_C1079( C1078 C1079 ) \nC1078_=_C1080( C1078 C1080 ) C1078_=_C1081( C1078 C1081 ) C1078_=_C1083( C1078 C1083 ) C1078_=_C1084( C1078 C1084 ) C1078_=_C1085( C1078 C1085 ) C1078_=_C1087( C1078 C1087 ) \nC1078_=_C1088( C1078 C1088 ) C1078_=_C1090( C1078 C1090 ) C1078_=_C1091( C1078 C1091 ) C1078_=_C1092( C1078 C1092 ) C1078_=_C1094( C1078 C1094 ) C1078_=_C1095( C1078 C1095 ) \nC1078_=_C1096( C1078 C1096 ) C1078_=_C1097( C1078 C1097 ) C1078_=_C1098( C1078 C1098 ) C1078_=_C1099( C1078 C1099 ) C1078_=_C1667( C1078 C1667 ) C1078_=_C1668( C1078 C1668 ) \nC1078_=_C1669( C1078 C1669 ) C1078_=_C1673( C1078 C1673 ) C1078_=_C1675( C1078 C1675 ) C1078_=_C1678( C1078 C1678 ) C1079_=_C1080( C1079 C1080 ) C1079_=_C1081( C1079 C1081 ) \nC1079_=_C1083( C1079 C1083 ) C1079_=_C1084( C1079 C1084 ) C1079_=_C1085( C1079 C1085 ) C1079_=_C1087( C1079 C1087 ) C1079_=_C1088( C1079 C1088 ) C1079_=_C1090( C1079 C1090 ) \nC1079_=_C1091( C1079 C1091 ) C1079_=_C1092( C1079 C1092 ) C1079_=_C1094( C1079 C1094 ) C1079_=_C1095( C1079 C1095 ) C1079_=_C1096( C1079 C1096 ) C1079_=_C1097( C1079 C1097 ) \nC1079_=_C1098( C1079 C1098 ) C1079_=_C1099( C1079 C1099 ) C1080_=_C1081( C1080 C1081 ) C1080_=_C1083( C1080 C1083 ) C1080_=_C1084( C1080 C1084 ) C1080_=_C1085( C1080 C1085 ) \nC1080_=_C1087( C1080 C1087 ) C1080_=_C1088( C1080 C1088 ) C1080_=_C1090( C1080 C1090 ) C1080_=_C1091( C1080 C1091 ) C1080_=_C1092( C1080 C1092 ) C1080_=_C1094( C1080 C1094 ) \nC1080_=_C1095( C1080 C1095 ) C1080_=_C1096( C1080 C1096 ) C1080_=_C1097( C1080 C1097 ) C1080_=_C1098( C1080 C1098 ) C1080_=_C1099( C1080 C1099 ) C1080_=_C2583( C1080 C2583 ) \nC1080_=_C2585( C1080 C2585 ) C1080_=_C2587( C1080 C2587 ) C1080_=_C2590( C1080 C2590 ) C1081_=_C1083( C1081 C1083 ) C1081_=_C1084( C1081 C1084 ) C1081_=_C1085( C1081 C1085 ) \nC1081_=_C1087( C1081 C1087 ) C1081_=_C1088( C1081 C1088 ) C1081_=_C1090( C1081 C1090 ) C1081_=_C1091( C1081 C1091 ) C1081_=_C1092( C1081 C1092 ) C1081_=_C1094( C1081 C1094 ) \nC1081_=_C1095( C1081 C1095 ) C1081_=_C1096( C1081 C1096 ) C1081_=_C1097( C1081 C1097 ) C1081_=_C1098( C1081 C1098 ) C1081_=_C1099( C1081 C1099 ) C1081_=_C2742( C1081 C2742 ) \nC1083_=_C1084( C1083 C1084 ) C1083_=_C1085( C1083 C1085 ) C1083_=_C1087( C1083 C1087 ) C1083_=_C1088( C1083 C1088 ) C1083_=_C1090( C1083 C1090 ) C1083_=_C1091( C1083 C1091 ) \nC1083_=_C1092( C1083 C1092 ) C1083_=_C1094( C1083 C1094 ) C1083_=_C1095( C1083 C1095 ) C1083_=_C1096( C1083 C1096 ) C1083_=_C1097( C1083 C1097 ) C1083_=_C1098( C1083 C1098 ) \nC1083_=_C1099( C1083 C1099 ) C1083_=_C2976( C1083 C2976 ) C1083_=_C3352( C1083 C3352 ) C1083_=_C3353( C1083 C3353 ) C1083_=_C3360( C1083 C3360 ) C1084_=_C1085( C1084 C1085 ) \nC1084_=_C1087( C1084 C1087 ) C1084_=_C1088( C1084 C1088 ) C1084_=_C1090( C1084 C1090 ) C1084_=_C1091( C1084 C1091 ) C1084_=_C1092( C1084 C1092 ) C1084_=_C1094( C1084 C1094 ) \nC1084_=_C1095( C1084 C1095 ) C1084_=_C1096( C1084 C1096 ) C1084_=_C1097( C1084 C1097 ) C1084_=_C1098( C1084 C1098 ) C1084_=_C1099( C1084 C1099 ) C1084_=_C3469( C1084 C3469 ) \nC1085_=_C1087( C1085 C1087 ) C1085_=_C1088( C1085 C1088 ) C1085_=_C1090( C1085 C1090 ) C1085_=_C1091( C1085 C1091 ) C1085_=_C1092( C1085 C1092 ) C1085_=_C1094( C1085 C1094 ) \nC1085_=_C1095( C1085 C1095 ) C1085_=_C1096( C1085 C1096 ) C1085_=_C1097( C1085 C1097 ) C1085_=_C1098( C1085 C1098 ) C1085_=_C1099( C1085 C1099 ) C1085_=_C3489( C1085 C3489 ) \nC1087_=_C1088( C1087 C1088 ) C1087_=_C1090( C1087 C1090 ) C1087_=_C1091( C1087 C1091 ) C1087_=_C1092( C1087 C1092 ) C1087_=_C1094( C1087 C1094 ) C1087_=_C1095( C1087 C1095 ) \nC1087_=_C1096( C1087 C1096 ) C1087_=_C1097( C1087 C1097 ) C1087_=_C1098( C1087 C1098 ) C1087_=_C1099( C1087 C1099 ) C1088_=_C1090( C1088 C1090 ) C1088_=_C1091( C1088 C1091 ) \nC1088_=_C1092( C1088 C1092 ) C1088_=_C1094( C1088 C1094 ) C1088_=_C1095( C1088 C1095 ) C1088_=_C1096( C1088 C1096 ) C1088_=_C1097( C1088 C1097 ) C1088_=_C1098( C1088 C1098 ) \nC1088_=_C1099( C1088 C1099 ) C1090_=_C1091( C1090 C1091 ) C1090_=_C1092( C1090 C1092 ) C1090_=_C1094( C1090 C1094 ) C1090_=_C1095( C1090 C1095 ) C1090_=_C1096( C1090 C1096 ) \nC1090_=_C1097( C1090 C1097 ) C1090_=_C1098( C1090 C1098 ) C1090_=_C1099( C1090 C1099 ) C1090_=_C3813( C1090 C3813 ) C1091_=_C1092( C1091 C1092 ) C1091_=_C1094( C1091 C1094 ) \nC1091_=_C1095( C1091 C1095 ) C1091_=_C1096( C1091 C1096 ) C1091_=_C1097( C1091 C1097 ) C1091_=_C1098( C1091 C1098 ) C1091_=_C1099( C1091 C1099 ) C1091_=_C3500( C1091 C3500 ) \nC1091_=_C3814( C1091 C3814 ) C1091_=_C3888( C1091 C3888 ) C1092_=_C1094( C1092 C1094 ) C1092_=_C1095( C1092 C1095 ) C1092_=_C1096( C1092 C1096 ) C1092_=_C1097( C1092 C1097 ) \nC1092_=_C1098( C1092 C1098 ) C1092_=_C1099( C1092 C1099 ) C1092_=_C2983( C1092 C2983 ) C1092_=_C3501( C1092 C3501 ) C1092_=_C3815( C1092 C3815 ) C1092_=_C3969( C1092 C3969 ) \nC1094_=_C1095( C1094 C1095 ) C1094_=_C1096( C1094 C1096 ) C1094_=_C1097( C1094 C1097 ) C1094_=_C1098( C1094 C1098 ) C1094_=_C1099( C1094 C1099 ) C1094_=_C3817( C1094 C3817 ) \nC1095_=_C1096( C1095 C1096 ) C1095_=_C1097( C1095 C1097 ) C1095_=_C1098( C1095 C1098 ) C1095_=_C1099( C1095 C1099 ) C1096_=_C1097( C1096 C1097 ) C1096_=_C1098( C1096 C1098 ) \nC1096_=_C1099( C1096 C1099 ) C1096_=_C2987( C1096 C2987 ) C1096_=_C3504( C1096 C3504 ) C1096_=_C3819( C1096 C3819 ) C1096_=_C4022( C1096 C4022 ) C1097_=_C1098( C1097 C1098 ) \nC1097_=_C1099( C1097 C1099 ) C1098_=_C1099( C1098 C1099 ) C1098_=_C2988( C1098 C2988 ) C1098_=_C3113( C1098 C3113 ) C1098_=_C3166( C1098 C3166 ) C1098_=_C3796( C1098 C3796 ) \nC1098_=_C3820( C1098 C3820 ) C1099_=_C3821( C1099 C3821 ) C1133_=_C1259( C1133 C1259 ) C1133_=_C1306(</w:t>
      </w:r>
    </w:p>
    <w:p>
      <w:pPr>
        <w:pStyle w:val="PreformattedText"/>
        <w:bidi w:val="0"/>
        <w:spacing w:before="0" w:after="0"/>
        <w:jc w:val="left"/>
        <w:rPr/>
      </w:pPr>
      <w:r>
        <w:rPr/>
        <w:t xml:space="preserve"> </w:t>
      </w:r>
      <w:r>
        <w:rPr/>
        <w:t>C1133 C1306 ) C1133_=_C1460( C1133 C1460 ) C1133_=_C1603( C1133 C1603 ) \nC1133_=_C1843( C1133 C1843 ) C1133_=_C1972( C1133 C1972 ) C1133_=_C2361( C1133 C2361 ) C1133_=_C2362( C1133 C2362 ) C1133_=_C2363( C1133 C2363 ) C1133_=_C2364( C1133 C2364 ) \nC1133_=_C2365( C1133 C2365 ) C1133_=_C2366( C1133 C2366 ) C1133_=_C2367( C1133 C2367 ) C1133_=_C2368( C1133 C2368 ) C1133_=_C2369( C1133 C2369 ) C1133_=_C2370( C1133 C2370 ) \nC1133_=_C2371( C1133 C2371 ) C1133_=_C2372( C1133 C2372 ) C1133_=_C2373( C1133 C2373 ) C1133_=_C2374( C1133 C2374 ) C1133_=_C2375( C1133 C2375 ) C1133_=_C2376( C1133 C2376 ) \nC1159_=_C1160( C1159 C1160 ) C1159_=_C1668( C1159 C1668 ) C1159_=_C2147( C1159 C2147 ) C1159_=_C2399( C1159 C2399 ) C1159_=_C2534( C1159 C2534 ) C1159_=_C2990( C1159 C2990 ) \nC1159_=_C3082( C1159 C3082 ) C1159_=_C3098( C1159 C3098 ) C1159_=_C3100( C1159 C3100 ) C1159_=_C3101( C1159 C3101 ) C1159_=_C3102( C1159 C3102 ) C1159_=_C3103( C1159 C3103 ) \nC1159_=_C3104( C1159 C3104 ) C1159_=_C3107( C1159 C3107 ) C1159_=_C3108( C1159 C3108 ) C1159_=_C3109( C1159 C3109 ) C1159_=_C3110( C1159 C3110 ) C1159_=_C3111( C1159 C3111 ) \nC1159_=_C3112( C1159 C3112 ) C1159_=_C3113( C1159 C3113 ) C1160_=_C1536( C1160 C1536 ) C1160_=_C1584( C1160 C1584 ) C1160_=_C1669( C1160 C1669 ) C1160_=_C1891( C1160 C1891 ) \nC1160_=_C2148( C1160 C2148 ) C1160_=_C2400( C1160 C2400 ) C1160_=_C2535( C1160 C2535 ) C1160_=_C2552( C1160 C2552 ) C1160_=_C2643( C1160 C2643 ) C1160_=_C2656( C1160 C2656 ) \nC1160_=_C3156( C1160 C3156 ) C1160_=_C3157( C1160 C3157 ) C1160_=_C3158( C1160 C3158 ) C1160_=_C3159( C1160 C3159 ) C1160_=_C3160( C1160 C3160 ) C1160_=_C3163( C1160 C3163 ) \nC1160_=_C3164( C1160 C3164 ) C1160_=_C3165( C1160 C3165 ) C1160_=_C3166( C1160 C3166 ) C1213_=_C1262( C1213 C1262 ) C1213_=_C1332( C1213 C1332 ) C1213_=_C1667( C1213 C1667 ) \nC1213_=_C1733( C1213 C1733 ) C1213_=_C2219( C1213 C2219 ) C1213_=_C2398( C1213 C2398 ) C1213_=_C2583( C1213 C2583 ) C1213_=_C2976( C1213 C2976 ) C1213_=_C2978( C1213 C2978 ) \nC1213_=_C2979( C1213 C2979 ) C1213_=_C2982( C1213 C2982 ) C1213_=_C2983( C1213 C2983 ) C1213_=_C2985( C1213 C2985 ) C1213_=_C2986( C1213 C2986 ) C1213_=_C2987( C1213 C2987 ) \nC1213_=_C2988( C1213 C2988 ) C1255_=_C1259( C1255 C1259 ) C1255_=_C1262( C1255 C1262 ) C1255_=_C1302( C1255 C1302 ) C1255_=_C1414( C1255 C1414 ) C1255_=_C1602( C1255 C1602 ) \nC1255_=_C1840( C1255 C1840 ) C1255_=_C1969( C1255 C1969 ) C1255_=_C2049( C1255 C2049 ) C1255_=_C2052( C1255 C2052 ) C1255_=_C2053( C1255 C2053 ) C1255_=_C2054( C1255 C2054 ) \nC1255_=_C2055( C1255 C2055 ) C1255_=_C2056( C1255 C2056 ) C1255_=_C2057( C1255 C2057 ) C1255_=_C2058( C1255 C2058 ) C1255_=_C2059( C1255 C2059 ) C1255_=_C2060( C1255 C2060 ) \nC1255_=_C2062( C1255 C2062 ) C1255_=_C2063( C1255 C2063 ) C1255_=_C2066( C1255 C2066 ) C1259_=_C1262( C1259 C1262 ) C1259_=_C1306( C1259 C1306 ) C1259_=_C1460( C1259 C1460 ) \nC1259_=_C1603( C1259 C1603 ) C1259_=_C1843( C1259 C1843 ) C1259_=_C1972( C1259 C1972 ) C1259_=_C2361( C1259 C2361 ) C1259_=_C2362( C1259 C2362 ) C1259_=_C2363( C1259 C2363 ) \nC1259_=_C2364( C1259 C2364 ) C1259_=_C2365( C1259 C2365 ) C1259_=_C2366( C1259 C2366 ) C1259_=_C2367( C1259 C2367 ) C1259_=_C2368( C1259 C2368 ) C1259_=_C2369( C1259 C2369 ) \nC1259_=_C2370( C1259 C2370 ) C1259_=_C2371( C1259 C2371 ) C1259_=_C2372( C1259 C2372 ) C1259_=_C2373( C1259 C2373 ) C1259_=_C2374( C1259 C2374 ) C1259_=_C2375( C1259 C2375 ) \nC1259_=_C2376( C1259 C2376 ) C1262_=_C1332( C1262 C1332 ) C1262_=_C1667( C1262 C1667 ) C1262_=_C1733( C1262 C1733 ) C1262_=_C2219( C1262 C2219 ) C1262_=_C2398( C1262 C2398 ) \nC1262_=_C2583( C1262 C2583 ) C1262_=_C2976( C1262 C2976 ) C1262_=_C2978( C1262 C2978 ) C1262_=_C2979( C1262 C2979 ) C1262_=_C2982( C1262 C2982 ) C1262_=_C2983( C1262 C2983 ) \nC1262_=_C2985( C1262 C2985 ) C1262_=_C2986( C1262 C2986 ) C1262_=_C2987( C1262 C2987 ) C1262_=_C2988( C1262 C2988 ) C1302_=_C1304( C1302 C1304 ) C1302_=_C1306( C1302 C1306 ) \nC1302_=_C1414( C1302 C1414 ) C1302_=_C1602( C1302 C1602 ) C1302_=_C1840( C1302 C1840 ) C1302_=_C1969( C1302 C1969 ) C1302_=_C2049( C1302 C2049 ) C1302_=_C2052( C1302 C2052 ) \nC1302_=_C2053( C1302 C2053 ) C1302_=_C2054( C1302 C2054 ) C1302_=_C2055( C1302 C2055 ) C1302_=_C2056( C1302 C2056 ) C1302_=_C2057( C1302 C2057 ) C1302_=_C2058( C1302 C2058 ) \nC1302_=_C2059( C1302 C2059 ) C1302_=_C2060( C1302 C2060 ) C1302_=_C2062( C1302 C2062 ) C1302_=_C2063( C1302 C2063 ) C1302_=_C2066( C1302 C2066 ) C1304_=_C1306( C1304 C1306 ) \nC1304_=_C1949( C1304 C1949 ) C1304_=_C2029( C1304 C2029 ) C1304_=_C2283( C1304 C2283 ) C1304_=_C2284( C1304 C2284 ) C1304_=_C2285( C1304 C2285 ) C1304_=_C2286( C1304 C2286 ) \nC1304_=_C2287( C1304 C2287 ) C1304_=_C2288( C1304 C2288 ) C1304_=_C2289( C1304 C2289 ) C1304_=_C2290( C1304 C2290 ) C1304_=_C2291( C1304 C2291 ) C1304_=_C2293( C1304 C2293 ) \nC1304_=_C2294( C1304 C2294 ) C1304_=_C2295( C1304 C2295 ) C1304_=_C2296( C1304 C2296 ) C1304_=_C2297( C1304 C2297 ) C1304_=_C2298( C1304 C2298 ) C1304_=_C2299( C1304 C2299 ) \nC1304_=_C2302( C1304 C2302 ) C1306_=_C1460( C1306 C1460 ) C1306_=_C1603( C1306 C1603 ) C1306_=_C1843( C1306 C1843 ) C1306_=_C1972( C1306 C1972 ) C1306_=_C2361( C1306 C2361 ) \nC1306_=_C2362( C1306 C2362 ) C1306_=_C2363( C1306 C2363 ) C1306_=_C2364( C1306 C2364 ) C1306_=_C2365( C1306 C2365 ) C1306_=_C2366( C1306 C2366 ) C1306_=_C2367( C1306 C2367 ) \nC1306_=_C2368( C1306 C2368 ) C1306_=_C2369( C1306 C2369 ) C1306_=_C2370( C1306 C2370 ) C1306_=_C2371( C1306 C2371 ) C1306_=_C2372( C1306 C2372 ) C1306_=_C2373( C1306 C2373 ) \nC1306_=_C2374( C1306 C2374 ) C1306_=_C2375( C1306 C2375 ) C1306_=_C2376( C1306 C2376 ) C1332_=_C1667( C1332 C1667 ) C1332_=_C1733( C1332 C1733 ) C1332_=_C2219( C1332 C2219 ) \nC1332_=_C2398( C1332 C2398 ) C1332_=_C2583( C1332 C2583 ) C1332_=_C2976( C1332 C2976 ) C1332_=_C2978( C1332 C2978 ) C1332_=_C2979( C1332 C2979 ) C1332_=_C2982( C1332 C2982 ) \nC1332_=_C2983( C1332 C2983 ) C1332_=_C2985( C1332 C2985 ) C1332_=_C2986( C1332 C2986 ) C1332_=_C2987( C1332 C2987 ) C1332_=_C2988( C1332 C2988 ) C1414_=_C1602( C1414 C1602 ) \nC1414_=_C1840( C1414 C1840 ) C1414_=_C1969( C1414 C1969 ) C1414_=_C2049( C1414 C2049 ) C1414_=_C2052( C1414 C2052 ) C1414_=_C2053( C1414 C2053 ) C1414_=_C2054( C1414 C2054 ) \nC1414_=_C2055( C1414 C2055 ) C1414_=_C2056( C1414 C2056 ) C1414_=_C2057( C1414 C2057 ) C1414_=_C2058( C1414 C2058 ) C1414_=_C2059( C1414 C2059 ) C1414_=_C2060( C1414 C2060 ) \nC1414_=_C2062( C1414 C2062 ) C1414_=_C2063( C1414 C2063 ) C1414_=_C2066( C1414 C2066 ) C1452_=_C1872( C1452 C1872 ) C1452_=_C2153( C1452 C2153 ) C1452_=_C2351( C1452 C2351 ) \nC1452_=_C2427( C1452 C2427 ) C1452_=_C2457( C1452 C2457 ) C1452_=_C2676( C1452 C2676 ) C1452_=_C3224( C1452 C3224 ) C1452_=_C3277( C1452 C3277 ) C1452_=_C3333( C1452 C3333 ) \nC1452_=_C3797( C1452 C3797 ) C1452_=_C3798( C1452 C3798 ) C1452_=_C3799( C1452 C3799 ) C1452_=_C3800( C1452 C3800 ) C1452_=_C3801( C1452 C3801 ) C1452_=_C3803( C1452 C3803 ) \nC1452_=_C3805( C1452 C3805 ) C1452_=_C3806( C1452 C3806 ) C1460_=_C1603( C1460 C1603 ) C1460_=_C1843( C1460 C1843 ) C1460_=_C1972( C1460 C1972 ) C1460_=_C2361( C1460 C2361 ) \nC1460_=_C2362( C1460 C2362 ) C1460_=_C2363( C1460 C2363 ) C1460_=_C2364( C1460 C2364 ) C1460_=_C2365( C1460 C2365 ) C1460_=_C2366( C1460 C2366 ) C1460_=_C2367( C1460 C2367 ) \nC1460_=_C2368( C1460 C2368 ) C1460_=_C2369( C1460 C2369 ) C1460_=_C2370( C1460 C2370 ) C1460_=_C2371( C1460 C2371 ) C1460_=_C2372( C1460 C2372 ) C1460_=_C2373( C1460 C2373 ) \nC1460_=_C2374( C1460 C2374 ) C1460_=_C2375( C1460 C2375 ) C1460_=_C2376( C1460 C2376 ) C1536_=_C1546( C1536 C1546 ) C1536_=_C1584( C1536 C1584 ) C1536_=_C1669( C1536 C1669 ) \nC1536_=_C1891( C1536 C1891 ) C1536_=_C2148( C1536 C2148 ) C1536_=_C2400( C1536 C2400 ) C1536_=_C2535( C1536 C2535 ) C1536_=_C2552( C1536 C2552 ) C1536_=_C2643( C1536 C2643 ) \nC1536_=_C2656( C1536 C2656 ) C1536_=_C3156( C1536 C3156 ) C1536_=_C3157( C1536 C3157 ) C1536_=_C3158( C1536 C3158 ) C1536_=_C3159( C1536 C3159 ) C1536_=_C3160( C1536 C3160 ) \nC1536_=_C3163( C1536 C3163 ) C1536_=_C3164( C1536 C3164 ) C1536_=_C3165( C1536 C3165 ) C1536_=_C3166( C1536 C3166 ) C1546_=_C1592( C1546 C1592 ) C1546_=_C1652( C1546 C1652 ) \nC1546_=_C1721( C1546 C1721 ) C1546_=_C1736( C1546 C1736 ) C1546_=_C1897( C1546 C1897 ) C1546_=_C2152( C1546 C2152 ) C1546_=_C2406( C1546 C2406 ) C1546_=_C2558( C1546 C2558 ) \nC1546_=_C2648( C1546 C2648 ) C1546_=_C2662( C1546 C2662 ) C1546_=_C2934( C1546 C2934 ) C1546_=_C3203( C1546 C3203 ) C1546_=_C3428( C1546 C3428 ) C1546_=_C3648( C1546 C3648 ) \nC1546_=_C3794( C1546 C3794 ) C1546_=_C3795( C1546 C3795 ) C1546_=_C3796( C1546 C3796 ) C1584_=_C1592( C1584 C1592 ) C1584_=_C1669( C1584 C1669 ) C1584_=_C1891( C1584 C1891 ) \nC1584_=_C2148( C1584 C2148 ) C1584_=_C2400( C1584 C2400 ) C1584_=_C2535( C1584 C2535 ) C1584_=_C2552( C1584 C2552 ) C1584_=_C2643( C1584 C2643 ) C1584_=_C2656( C1584 C2656 ) \nC1584_=_C3156( C1584 C3156 ) C1584_=_C3157( C1584 C3157 ) C1584_=_C3158( C1584 C3158 ) C1584_=_C3159( C1584 C3159 ) C1584_=_C3160( C1584 C3160 ) C1584_=_C3163( C1584 C3163 ) \nC1584_=_C3164( C1584 C3164 ) C1584_=_C3165( C1584 C3165 ) C1584_=_C3166( C1584 C3166 ) C1592_=_C1652( C1592 C1652 ) C1592_=_C1721( C1592 C1721 ) C1592_=_C1736( C1592 C1736 ) \nC1592_=_C1897( C1592 C1897 ) C1592_=_C2152( C1592 C2152 ) C1592_=_C2406( C1592 C2406 ) C1592_=_C2558( C1592 C2558 ) C1592_=_C2648( C1592 C2648 ) C1592_=_C2662( C1592 C2662 ) \nC1592_=_C2934( C1592 C2934 ) C1592_=_C3203( C1592 C3203 ) C1592_=_C3428( C1592 C3428 ) C1592_=_C3648( C1592 C3648 ) C1592_=_C3794( C1592 C3794 ) C1592_=_C3795( C1592 C3795 ) \nC1592_=_C3796( C1592 C3796 ) C1602_=_C1603( C1602 C1603 ) C1602_=_C1840( C1602 C1840 ) C1602_=_C1969( C1602 C1969 ) C1602_=_C2049( C1602 C2049 ) C1602_=_C2052( C1602 C2052 ) \nC1602_=_C2053( C1602 C2053 ) C1602_=_C2054( C1602 C2054 ) C1602_=_C2055( C1602 C2055 ) C1602_=_C2056( C1602 C2056 ) C1602_=_C2057( C1602 C2057 ) C1602_=_C2058(</w:t>
      </w:r>
    </w:p>
    <w:p>
      <w:pPr>
        <w:pStyle w:val="PreformattedText"/>
        <w:bidi w:val="0"/>
        <w:spacing w:before="0" w:after="0"/>
        <w:jc w:val="left"/>
        <w:rPr/>
      </w:pPr>
      <w:r>
        <w:rPr/>
        <w:t xml:space="preserve"> </w:t>
      </w:r>
      <w:r>
        <w:rPr/>
        <w:t>C1602 C2058 ) \nC1602_=_C2059( C1602 C2059 ) C1602_=_C2060( C1602 C2060 ) C1602_=_C2062( C1602 C2062 ) C1602_=_C2063( C1602 C2063 ) C1602_=_C2066( C1602 C2066 ) C1603_=_C1843( C1603 C1843 ) \nC1603_=_C1972( C1603 C1972 ) C1603_=_C2361( C1603 C2361 ) C1603_=_C2362( C1603 C2362 ) C1603_=_C2363( C1603 C2363 ) C1603_=_C2364( C1603 C2364 ) C1603_=_C2365( C1603 C2365 ) \nC1603_=_C2366( C1603 C2366 ) C1603_=_C2367( C1603 C2367 ) C1603_=_C2368( C1603 C2368 ) C1603_=_C2369( C1603 C2369 ) C1603_=_C2370( C1603 C2370 ) C1603_=_C2371( C1603 C2371 ) \nC1603_=_C2372( C1603 C2372 ) C1603_=_C2373( C1603 C2373 ) C1603_=_C2374( C1603 C2374 ) C1603_=_C2375( C1603 C2375 ) C1603_=_C2376( C1603 C2376 ) C1652_=_C1721( C1652 C1721 ) \nC1652_=_C1736( C1652 C1736 ) C1652_=_C1897( C1652 C1897 ) C1652_=_C2152( C1652 C2152 ) C1652_=_C2406( C1652 C2406 ) C1652_=_C2558( C1652 C2558 ) C1652_=_C2648( C1652 C2648 ) \nC1652_=_C2662( C1652 C2662 ) C1652_=_C2934( C1652 C2934 ) C1652_=_C3203( C1652 C3203 ) C1652_=_C3428( C1652 C3428 ) C1652_=_C3648( C1652 C3648 ) C1652_=_C3794( C1652 C3794 ) \nC1652_=_C3795( C1652 C3795 ) C1652_=_C3796( C1652 C3796 ) C1667_=_C1668( C1667 C1668 ) C1667_=_C1669( C1667 C1669 ) C1667_=_C1673( C1667 C1673 ) C1667_=_C1675( C1667 C1675 ) \nC1667_=_C1678( C1667 C1678 ) C1667_=_C1733( C1667 C1733 ) C1667_=_C2219( C1667 C2219 ) C1667_=_C2398( C1667 C2398 ) C1667_=_C2583( C1667 C2583 ) C1667_=_C2976( C1667 C2976 ) \nC1667_=_C2978( C1667 C2978 ) C1667_=_C2979( C1667 C2979 ) C1667_=_C2982( C1667 C2982 ) C1667_=_C2983( C1667 C2983 ) C1667_=_C2985( C1667 C2985 ) C1667_=_C2986( C1667 C2986 ) \nC1667_=_C2987( C1667 C2987 ) C1667_=_C2988( C1667 C2988 ) C1668_=_C1669( C1668 C1669 ) C1668_=_C1673( C1668 C1673 ) C1668_=_C1675( C1668 C1675 ) C1668_=_C1678( C1668 C1678 ) \nC1668_=_C2147( C1668 C2147 ) C1668_=_C2399( C1668 C2399 ) C1668_=_C2534( C1668 C2534 ) C1668_=_C2990( C1668 C2990 ) C1668_=_C3082( C1668 C3082 ) C1668_=_C3098( C1668 C3098 ) \nC1668_=_C3100( C1668 C3100 ) C1668_=_C3101( C1668 C3101 ) C1668_=_C3102( C1668 C3102 ) C1668_=_C3103( C1668 C3103 ) C1668_=_C3104( C1668 C3104 ) C1668_=_C3107( C1668 C3107 ) \nC1668_=_C3108( C1668 C3108 ) C1668_=_C3109( C1668 C3109 ) C1668_=_C3110( C1668 C3110 ) C1668_=_C3111( C1668 C3111 ) C1668_=_C3112( C1668 C3112 ) C1668_=_C3113( C1668 C3113 ) \nC1669_=_C1673( C1669 C1673 ) C1669_=_C1675( C1669 C1675 ) C1669_=_C1678( C1669 C1678 ) C1669_=_C1891( C1669 C1891 ) C1669_=_C2148( C1669 C2148 ) C1669_=_C2400( C1669 C2400 ) \nC1669_=_C2535( C1669 C2535 ) C1669_=_C2552( C1669 C2552 ) C1669_=_C2643( C1669 C2643 ) C1669_=_C2656( C1669 C2656 ) C1669_=_C3156( C1669 C3156 ) C1669_=_C3157( C1669 C3157 ) \nC1669_=_C3158( C1669 C3158 ) C1669_=_C3159( C1669 C3159 ) C1669_=_C3160( C1669 C3160 ) C1669_=_C3163( C1669 C3163 ) C1669_=_C3164( C1669 C3164 ) C1669_=_C3165( C1669 C3165 ) \nC1669_=_C3166( C1669 C3166 ) C1673_=_C1675( C1673 C1675 ) C1673_=_C1678( C1673 C1678 ) C1673_=_C1801( C1673 C1801 ) C1673_=_C2585( C1673 C2585 ) C1673_=_C2992( C1673 C2992 ) \nC1673_=_C3052( C1673 C3052 ) C1673_=_C3066( C1673 C3066 ) C1673_=_C3087( C1673 C3087 ) C1673_=_C3352( C1673 C3352 ) C1673_=_C3492( C1673 C3492 ) C1673_=_C3493( C1673 C3493 ) \nC1673_=_C3494( C1673 C3494 ) C1673_=_C3495( C1673 C3495 ) C1673_=_C3496( C1673 C3496 ) C1673_=_C3498( C1673 C3498 ) C1673_=_C3499( C1673 C3499 ) C1673_=_C3500( C1673 C3500 ) \nC1673_=_C3501( C1673 C3501 ) C1673_=_C3502( C1673 C3502 ) C1673_=_C3504( C1673 C3504 ) C1673_=_C3505( C1673 C3505 ) C1673_=_C3506( C1673 C3506 ) C1673_=_C3507( C1673 C3507 ) \nC1675_=_C1678( C1675 C1678 ) C1675_=_C2407( C1675 C2407 ) C1675_=_C2587( C1675 C2587 ) C1675_=_C2742( C1675 C2742 ) C1675_=_C3353( C1675 C3353 ) C1675_=_C3469( C1675 C3469 ) \nC1675_=_C3649( C1675 C3649 ) C1675_=_C3813( C1675 C3813 ) C1675_=_C3814( C1675 C3814 ) C1675_=_C3815( C1675 C3815 ) C1675_=_C3817( C1675 C3817 ) C1675_=_C3818( C1675 C3818 ) \nC1675_=_C3819( C1675 C3819 ) C1675_=_C3820( C1675 C3820 ) C1675_=_C3821( C1675 C3821 ) C1678_=_C1811( C1678 C1811 ) C1678_=_C2375( C1678 C2375 ) C1678_=_C2590( C1678 C2590 ) \nC1678_=_C2950( C1678 C2950 ) C1678_=_C3060( C1678 C3060 ) C1678_=_C3078( C1678 C3078 ) C1678_=_C3254( C1678 C3254 ) C1678_=_C3360( C1678 C3360 ) C1678_=_C3395( C1678 C3395 ) \nC1678_=_C3740( C1678 C3740 ) C1678_=_C3770( C1678 C3770 ) C1678_=_C3830( C1678 C3830 ) C1678_=_C3888( C1678 C3888 ) C1678_=_C3969( C1678 C3969 ) C1678_=_C3980( C1678 C3980 ) \nC1678_=_C4021( C1678 C4021 ) C1678_=_C4022( C1678 C4022 ) C1678_=_C4023( C1678 C4023 ) C1678_=_C4024( C1678 C4024 ) C1678_=_C4025( C1678 C4025 ) C1678_=_C4026( C1678 C4026 ) \nC1708_=_C2322( C1708 C2322 ) C1708_=_C2940( C1708 C2940 ) C1708_=_C2954( C1708 C2954 ) C1708_=_C3002( C1708 C3002 ) C1708_=_C3095( C1708 C3095 ) C1708_=_C3111( C1708 C3111 ) \nC1708_=_C3197( C1708 C3197 ) C1708_=_C3256( C1708 C3256 ) C1708_=_C3397( C1708 C3397 ) C1708_=_C3422( C1708 C3422 ) C1708_=_C3489( C1708 C3489 ) C1708_=_C3505( C1708 C3505 ) \nC1708_=_C3514( C1708 C3514 ) C1708_=_C3559( C1708 C3559 ) C1708_=_C3585( C1708 C3585 ) C1708_=_C3832( C1708 C3832 ) C1708_=_C3859( C1708 C3859 ) C1708_=_C4023( C1708 C4023 ) \nC1708_=_C4050( C1708 C4050 ) C1708_=_C4060( C1708 C4060 ) C1721_=_C1736( C1721 C1736 ) C1721_=_C1897( C1721 C1897 ) C1721_=_C2152( C1721 C2152 ) C1721_=_C2406( C1721 C2406 ) \nC1721_=_C2558( C1721 C2558 ) C1721_=_C2648( C1721 C2648 ) C1721_=_C2662( C1721 C2662 ) C1721_=_C2934( C1721 C2934 ) C1721_=_C3203( C1721 C3203 ) C1721_=_C3428( C1721 C3428 ) \nC1721_=_C3648( C1721 C3648 ) C1721_=_C3794( C1721 C3794 ) C1721_=_C3795( C1721 C3795 ) C1721_=_C3796( C1721 C3796 ) C1733_=_C1736( C1733 C1736 ) C1733_=_C2219( C1733 C2219 ) \nC1733_=_C2398( C1733 C2398 ) C1733_=_C2583( C1733 C2583 ) C1733_=_C2976( C1733 C2976 ) C1733_=_C2978( C1733 C2978 ) C1733_=_C2979( C1733 C2979 ) C1733_=_C2982( C1733 C2982 ) \nC1733_=_C2983( C1733 C2983 ) C1733_=_C2985( C1733 C2985 ) C1733_=_C2986( C1733 C2986 ) C1733_=_C2987( C1733 C2987 ) C1733_=_C2988( C1733 C2988 ) C1736_=_C1897( C1736 C1897 ) \nC1736_=_C2152( C1736 C2152 ) C1736_=_C2406( C1736 C2406 ) C1736_=_C2558( C1736 C2558 ) C1736_=_C2648( C1736 C2648 ) C1736_=_C2662( C1736 C2662 ) C1736_=_C2934( C1736 C2934 ) \nC1736_=_C3203( C1736 C3203 ) C1736_=_C3428( C1736 C3428 ) C1736_=_C3648( C1736 C3648 ) C1736_=_C3794( C1736 C3794 ) C1736_=_C3795( C1736 C3795 ) C1736_=_C3796( C1736 C3796 ) \nC1801_=_C1811( C1801 C1811 ) C1801_=_C2585( C1801 C2585 ) C1801_=_C2992( C1801 C2992 ) C1801_=_C3052( C1801 C3052 ) C1801_=_C3066( C1801 C3066 ) C1801_=_C3087( C1801 C3087 ) \nC1801_=_C3352( C1801 C3352 ) C1801_=_C3492( C1801 C3492 ) C1801_=_C3493( C1801 C3493 ) C1801_=_C3494( C1801 C3494 ) C1801_=_C3495( C1801 C3495 ) C1801_=_C3496( C1801 C3496 ) \nC1801_=_C3498( C1801 C3498 ) C1801_=_C3499( C1801 C3499 ) C1801_=_C3500( C1801 C3500 ) C1801_=_C3501( C1801 C3501 ) C1801_=_C3502( C1801 C3502 ) C1801_=_C3504( C1801 C3504 ) \nC1801_=_C3505( C1801 C3505 ) C1801_=_C3506( C1801 C3506 ) C1801_=_C3507( C1801 C3507 ) C1811_=_C2375( C1811 C2375 ) C1811_=_C2590( C1811 C2590 ) C1811_=_C2950( C1811 C2950 ) \nC1811_=_C3060( C1811 C3060 ) C1811_=_C3078( C1811 C3078 ) C1811_=_C3254( C1811 C3254 ) C1811_=_C3360( C1811 C3360 ) C1811_=_C3395( C1811 C3395 ) C1811_=_C3740( C1811 C3740 ) \nC1811_=_C3770( C1811 C3770 ) C1811_=_C3830( C1811 C3830 ) C1811_=_C3888( C1811 C3888 ) C1811_=_C3969( C1811 C3969 ) C1811_=_C3980( C1811 C3980 ) C1811_=_C4021( C1811 C4021 ) \nC1811_=_C4022( C1811 C4022 ) C1811_=_C4023( C1811 C4023 ) C1811_=_C4024( C1811 C4024 ) C1811_=_C4025( C1811 C4025 ) C1811_=_C4026( C1811 C4026 ) C1840_=_C1843( C1840 C1843 ) \nC1840_=_C1969( C1840 C1969 ) C1840_=_C2049( C1840 C2049 ) C1840_=_C2052( C1840 C2052 ) C1840_=_C2053( C1840 C2053 ) C1840_=_C2054( C1840 C2054 ) C1840_=_C2055( C1840 C2055 ) \nC1840_=_C2056( C1840 C2056 ) C1840_=_C2057( C1840 C2057 ) C1840_=_C2058( C1840 C2058 ) C1840_=_C2059( C1840 C2059 ) C1840_=_C2060( C1840 C2060 ) C1840_=_C2062( C1840 C2062 ) \nC1840_=_C2063( C1840 C2063 ) C1840_=_C2066( C1840 C2066 ) C1843_=_C1972( C1843 C1972 ) C1843_=_C2361( C1843 C2361 ) C1843_=_C2362( C1843 C2362 ) C1843_=_C2363( C1843 C2363 ) \nC1843_=_C2364( C1843 C2364 ) C1843_=_C2365( C1843 C2365 ) C1843_=_C2366( C1843 C2366 ) C1843_=_C2367( C1843 C2367 ) C1843_=_C2368( C1843 C2368 ) C1843_=_C2369( C1843 C2369 ) \nC1843_=_C2370( C1843 C2370 ) C1843_=_C2371( C1843 C2371 ) C1843_=_C2372( C1843 C2372 ) C1843_=_C2373( C1843 C2373 ) C1843_=_C2374( C1843 C2374 ) C1843_=_C2375( C1843 C2375 ) \nC1843_=_C2376( C1843 C2376 ) C1872_=_C2153( C1872 C2153 ) C1872_=_C2351( C1872 C2351 ) C1872_=_C2427( C1872 C2427 ) C1872_=_C2457( C1872 C2457 ) C1872_=_C2676( C1872 C2676 ) \nC1872_=_C3224( C1872 C3224 ) C1872_=_C3277( C1872 C3277 ) C1872_=_C3333( C1872 C3333 ) C1872_=_C3797( C1872 C3797 ) C1872_=_C3798( C1872 C3798 ) C1872_=_C3799( C1872 C3799 ) \nC1872_=_C3800( C1872 C3800 ) C1872_=_C3801( C1872 C3801 ) C1872_=_C3803( C1872 C3803 ) C1872_=_C3805( C1872 C3805 ) C1872_=_C3806( C1872 C3806 ) C1891_=_C1897( C1891 C1897 ) \nC1891_=_C2148( C1891 C2148 ) C1891_=_C2400( C1891 C2400 ) C1891_=_C2535( C1891 C2535 ) C1891_=_C2552( C1891 C2552 ) C1891_=_C2643( C1891 C2643 ) C1891_=_C2656( C1891 C2656 ) \nC1891_=_C3156( C1891 C3156 ) C1891_=_C3157( C1891 C3157 ) C1891_=_C3158( C1891 C3158 ) C1891_=_C3159( C1891 C3159 ) C1891_=_C3160( C1891 C3160 ) C1891_=_C3163( C1891 C3163 ) \nC1891_=_C3164( C1891 C3164 ) C1891_=_C3165( C1891 C3165 ) C1891_=_C3166( C1891 C3166 ) C1897_=_C2152( C1897 C2152 ) C1897_=_C2406( C1897 C2406 ) C1897_=_C2558( C1897 C2558 ) \nC1897_=_C2648( C1897 C2648 ) C1897_=_C2662( C1897 C2662 ) C1897_=_C2934( C1897 C2934 ) C1897_=_C3203( C1897 C3203 ) C1897_=_C3428( C1897 C3428 ) C1897_=_C3648( C1897 C3648 ) \nC1897_=_C3794( C1897 C3794 ) C1897_=_C3795( C1897 C3795 ) C1897_=_C3796( C1897 C3796 ) C1949_=_C2029( C1949 C2029 ) C1949_=_C2283( C1949 C2283 ) C1949_=_C2284( C1949 C2284 ) \nC1949_=_C2285( C1949 C2285 )</w:t>
      </w:r>
    </w:p>
    <w:p>
      <w:pPr>
        <w:pStyle w:val="PreformattedText"/>
        <w:bidi w:val="0"/>
        <w:spacing w:before="0" w:after="0"/>
        <w:jc w:val="left"/>
        <w:rPr/>
      </w:pPr>
      <w:r>
        <w:rPr/>
        <w:t xml:space="preserve"> </w:t>
      </w:r>
      <w:r>
        <w:rPr/>
        <w:t>C1949_=_C2286( C1949 C2286 ) C1949_=_C2287( C1949 C2287 ) C1949_=_C2288( C1949 C2288 ) C1949_=_C2289( C1949 C2289 ) C1949_=_C2290( C1949 C2290 ) \nC1949_=_C2291( C1949 C2291 ) C1949_=_C2293( C1949 C2293 ) C1949_=_C2294( C1949 C2294 ) C1949_=_C2295( C1949 C2295 ) C1949_=_C2296( C1949 C2296 ) C1949_=_C2297( C1949 C2297 ) \nC1949_=_C2298( C1949 C2298 ) C1949_=_C2299( C1949 C2299 ) C1949_=_C2302( C1949 C2302 ) C1969_=_C1972( C1969 C1972 ) C1969_=_C2049( C1969 C2049 ) C1969_=_C2052( C1969 C2052 ) \nC1969_=_C2053( C1969 C2053 ) C1969_=_C2054( C1969 C2054 ) C1969_=_C2055( C1969 C2055 ) C1969_=_C2056( C1969 C2056 ) C1969_=_C2057( C1969 C2057 ) C1969_=_C2058( C1969 C2058 ) \nC1969_=_C2059( C1969 C2059 ) C1969_=_C2060( C1969 C2060 ) C1969_=_C2062( C1969 C2062 ) C1969_=_C2063( C1969 C2063 ) C1969_=_C2066( C1969 C2066 ) C1972_=_C2361( C1972 C2361 ) \nC1972_=_C2362( C1972 C2362 ) C1972_=_C2363( C1972 C2363 ) C1972_=_C2364( C1972 C2364 ) C1972_=_C2365( C1972 C2365 ) C1972_=_C2366( C1972 C2366 ) C1972_=_C2367( C1972 C2367 ) \nC1972_=_C2368( C1972 C2368 ) C1972_=_C2369( C1972 C2369 ) C1972_=_C2370( C1972 C2370 ) C1972_=_C2371( C1972 C2371 ) C1972_=_C2372( C1972 C2372 ) C1972_=_C2373( C1972 C2373 ) \nC1972_=_C2374( C1972 C2374 ) C1972_=_C2375( C1972 C2375 ) C1972_=_C2376( C1972 C2376 ) C2029_=_C2283( C2029 C2283 ) C2029_=_C2284( C2029 C2284 ) C2029_=_C2285( C2029 C2285 ) \nC2029_=_C2286( C2029 C2286 ) C2029_=_C2287( C2029 C2287 ) C2029_=_C2288( C2029 C2288 ) C2029_=_C2289( C2029 C2289 ) C2029_=_C2290( C2029 C2290 ) C2029_=_C2291( C2029 C2291 ) \nC2029_=_C2293( C2029 C2293 ) C2029_=_C2294( C2029 C2294 ) C2029_=_C2295( C2029 C2295 ) C2029_=_C2296( C2029 C2296 ) C2029_=_C2297( C2029 C2297 ) C2029_=_C2298( C2029 C2298 ) \nC2029_=_C2299( C2029 C2299 ) C2029_=_C2302( C2029 C2302 ) C2049_=_C2052( C2049 C2052 ) C2049_=_C2053( C2049 C2053 ) C2049_=_C2054( C2049 C2054 ) C2049_=_C2055( C2049 C2055 ) \nC2049_=_C2056( C2049 C2056 ) C2049_=_C2057( C2049 C2057 ) C2049_=_C2058( C2049 C2058 ) C2049_=_C2059( C2049 C2059 ) C2049_=_C2060( C2049 C2060 ) C2049_=_C2062( C2049 C2062 ) \nC2049_=_C2063( C2049 C2063 ) C2049_=_C2066( C2049 C2066 ) C2052_=_C2053( C2052 C2053 ) C2052_=_C2054( C2052 C2054 ) C2052_=_C2055( C2052 C2055 ) C2052_=_C2056( C2052 C2056 ) \nC2052_=_C2057( C2052 C2057 ) C2052_=_C2058( C2052 C2058 ) C2052_=_C2059( C2052 C2059 ) C2052_=_C2060( C2052 C2060 ) C2052_=_C2062( C2052 C2062 ) C2052_=_C2063( C2052 C2063 ) \nC2052_=_C2066( C2052 C2066 ) C2052_=_C2285( C2052 C2285 ) C2052_=_C2457( C2052 C2457 ) C2052_=_C2463( C2052 C2463 ) C2052_=_C2466( C2052 C2466 ) C2053_=_C2054( C2053 C2054 ) \nC2053_=_C2055( C2053 C2055 ) C2053_=_C2056( C2053 C2056 ) C2053_=_C2057( C2053 C2057 ) C2053_=_C2058( C2053 C2058 ) C2053_=_C2059( C2053 C2059 ) C2053_=_C2060( C2053 C2060 ) \nC2053_=_C2062( C2053 C2062 ) C2053_=_C2063( C2053 C2063 ) C2053_=_C2066( C2053 C2066 ) C2053_=_C2361( C2053 C2361 ) C2054_=_C2055( C2054 C2055 ) C2054_=_C2056( C2054 C2056 ) \nC2054_=_C2057( C2054 C2057 ) C2054_=_C2058( C2054 C2058 ) C2054_=_C2059( C2054 C2059 ) C2054_=_C2060( C2054 C2060 ) C2054_=_C2062( C2054 C2062 ) C2054_=_C2063( C2054 C2063 ) \nC2054_=_C2066( C2054 C2066 ) C2055_=_C2056( C2055 C2056 ) C2055_=_C2057( C2055 C2057 ) C2055_=_C2058( C2055 C2058 ) C2055_=_C2059( C2055 C2059 ) C2055_=_C2060( C2055 C2060 ) \nC2055_=_C2062( C2055 C2062 ) C2055_=_C2063( C2055 C2063 ) C2055_=_C2066( C2055 C2066 ) C2055_=_C3052( C2055 C3052 ) C2055_=_C3060( C2055 C3060 ) C2056_=_C2057( C2056 C2057 ) \nC2056_=_C2058( C2056 C2058 ) C2056_=_C2059( C2056 C2059 ) C2056_=_C2060( C2056 C2060 ) C2056_=_C2062( C2056 C2062 ) C2056_=_C2063( C2056 C2063 ) C2056_=_C2066( C2056 C2066 ) \nC2056_=_C3156( C2056 C3156 ) C2056_=_C3203( C2056 C3203 ) C2057_=_C2058( C2057 C2058 ) C2057_=_C2059( C2057 C2059 ) C2057_=_C2060( C2057 C2060 ) C2057_=_C2062( C2057 C2062 ) \nC2057_=_C2063( C2057 C2063 ) C2057_=_C2066( C2057 C2066 ) C2057_=_C3224( C2057 C3224 ) C2058_=_C2059( C2058 C2059 ) C2058_=_C2060( C2058 C2060 ) C2058_=_C2062( C2058 C2062 ) \nC2058_=_C2063( C2058 C2063 ) C2058_=_C2066( C2058 C2066 ) C2058_=_C2368( C2058 C2368 ) C2058_=_C3158( C2058 C3158 ) C2058_=_C3428( C2058 C3428 ) C2059_=_C2060( C2059 C2060 ) \nC2059_=_C2062( C2059 C2062 ) C2059_=_C2063( C2059 C2063 ) C2059_=_C2066( C2059 C2066 ) C2059_=_C2369( C2059 C2369 ) C2060_=_C2062( C2060 C2062 ) C2060_=_C2063( C2060 C2063 ) \nC2060_=_C2066( C2060 C2066 ) C2060_=_C2370( C2060 C2370 ) C2060_=_C3101( C2060 C3101 ) C2060_=_C3493( C2060 C3493 ) C2060_=_C3559( C2060 C3559 ) C2060_=_C3560( C2060 C3560 ) \nC2062_=_C2063( C2062 C2063 ) C2062_=_C2066( C2062 C2066 ) C2062_=_C2296( C2062 C2296 ) C2062_=_C2985( C2062 C2985 ) C2062_=_C3800( C2062 C3800 ) C2062_=_C4047( C2062 C4047 ) \nC2062_=_C4048( C2062 C4048 ) C2063_=_C2066( C2063 C2066 ) C2063_=_C2298( C2063 C2298 ) C2063_=_C3801( C2063 C3801 ) C2063_=_C4079( C2063 C4079 ) C2063_=_C4081( C2063 C4081 ) \nC2147_=_C2148( C2147 C2148 ) C2147_=_C2152( C2147 C2152 ) C2147_=_C2153( C2147 C2153 ) C2147_=_C2399( C2147 C2399 ) C2147_=_C2534( C2147 C2534 ) C2147_=_C2990( C2147 C2990 ) \nC2147_=_C3082( C2147 C3082 ) C2147_=_C3098( C2147 C3098 ) C2147_=_C3100( C2147 C3100 ) C2147_=_C3101( C2147 C3101 ) C2147_=_C3102( C2147 C3102 ) C2147_=_C3103( C2147 C3103 ) \nC2147_=_C3104( C2147 C3104 ) C2147_=_C3107( C2147 C3107 ) C2147_=_C3108( C2147 C3108 ) C2147_=_C3109( C2147 C3109 ) C2147_=_C3110( C2147 C3110 ) C2147_=_C3111( C2147 C3111 ) \nC2147_=_C3112( C2147 C3112 ) C2147_=_C3113( C2147 C3113 ) C2148_=_C2152( C2148 C2152 ) C2148_=_C2153( C2148 C2153 ) C2148_=_C2400( C2148 C2400 ) C2148_=_C2535( C2148 C2535 ) \nC2148_=_C2552( C2148 C2552 ) C2148_=_C2643( C2148 C2643 ) C2148_=_C2656( C2148 C2656 ) C2148_=_C3156( C2148 C3156 ) C2148_=_C3157( C2148 C3157 ) C2148_=_C3158( C2148 C3158 ) \nC2148_=_C3159( C2148 C3159 ) C2148_=_C3160( C2148 C3160 ) C2148_=_C3163( C2148 C3163 ) C2148_=_C3164( C2148 C3164 ) C2148_=_C3165( C2148 C3165 ) C2148_=_C3166( C2148 C3166 ) \nC2152_=_C2153( C2152 C2153 ) C2152_=_C2406( C2152 C2406 ) C2152_=_C2558( C2152 C2558 ) C2152_=_C2648( C2152 C2648 ) C2152_=_C2662( C2152 C2662 ) C2152_=_C2934( C2152 C2934 ) \nC2152_=_C3203( C2152 C3203 ) C2152_=_C3428( C2152 C3428 ) C2152_=_C3648( C2152 C3648 ) C2152_=_C3794( C2152 C3794 ) C2152_=_C3795( C2152 C3795 ) C2152_=_C3796( C2152 C3796 ) \nC2153_=_C2351( C2153 C2351 ) C2153_=_C2427( C2153 C2427 ) C2153_=_C2457( C2153 C2457 ) C2153_=_C2676( C2153 C2676 ) C2153_=_C3224( C2153 C3224 ) C2153_=_C3277( C2153 C3277 ) \nC2153_=_C3333( C2153 C3333 ) C2153_=_C3797( C2153 C3797 ) C2153_=_C3798( C2153 C3798 ) C2153_=_C3799( C2153 C3799 ) C2153_=_C3800( C2153 C3800 ) C2153_=_C3801( C2153 C3801 ) \nC2153_=_C3803( C2153 C3803 ) C2153_=_C3805( C2153 C3805 ) C2153_=_C3806( C2153 C3806 ) C2219_=_C2398( C2219 C2398 ) C2219_=_C2583( C2219 C2583 ) C2219_=_C2976( C2219 C2976 ) \nC2219_=_C2978( C2219 C2978 ) C2219_=_C2979( C2219 C2979 ) C2219_=_C2982( C2219 C2982 ) C2219_=_C2983( C2219 C2983 ) C2219_=_C2985( C2219 C2985 ) C2219_=_C2986( C2219 C2986 ) \nC2219_=_C2987( C2219 C2987 ) C2219_=_C2988( C2219 C2988 ) C2261_=_C2466( C2261 C2466 ) C2261_=_C2957( C2261 C2957 ) C2261_=_C3259( C2261 C3259 ) C2261_=_C3400( C2261 C3400 ) \nC2261_=_C4026( C2261 C4026 ) C2261_=_C4048( C2261 C4048 ) C2261_=_C4062( C2261 C4062 ) C2261_=_C4081( C2261 C4081 ) C2283_=_C2284( C2283 C2284 ) C2283_=_C2285( C2283 C2285 ) \nC2283_=_C2286( C2283 C2286 ) C2283_=_C2287( C2283 C2287 ) C2283_=_C2288( C2283 C2288 ) C2283_=_C2289( C2283 C2289 ) C2283_=_C2290( C2283 C2290 ) C2283_=_C2291( C2283 C2291 ) \nC2283_=_C2293( C2283 C2293 ) C2283_=_C2294( C2283 C2294 ) C2283_=_C2295( C2283 C2295 ) C2283_=_C2296( C2283 C2296 ) C2283_=_C2297( C2283 C2297 ) C2283_=_C2298( C2283 C2298 ) \nC2283_=_C2299( C2283 C2299 ) C2283_=_C2302( C2283 C2302 ) C2283_=_C2351( C2283 C2351 ) C2284_=_C2285( C2284 C2285 ) C2284_=_C2286( C2284 C2286 ) C2284_=_C2287( C2284 C2287 ) \nC2284_=_C2288( C2284 C2288 ) C2284_=_C2289( C2284 C2289 ) C2284_=_C2290( C2284 C2290 ) C2284_=_C2291( C2284 C2291 ) C2284_=_C2293( C2284 C2293 ) C2284_=_C2294( C2284 C2294 ) \nC2284_=_C2295( C2284 C2295 ) C2284_=_C2296( C2284 C2296 ) C2284_=_C2297( C2284 C2297 ) C2284_=_C2298( C2284 C2298 ) C2284_=_C2299( C2284 C2299 ) C2284_=_C2302( C2284 C2302 ) \nC2285_=_C2286( C2285 C2286 ) C2285_=_C2287( C2285 C2287 ) C2285_=_C2288( C2285 C2288 ) C2285_=_C2289( C2285 C2289 ) C2285_=_C2290( C2285 C2290 ) C2285_=_C2291( C2285 C2291 ) \nC2285_=_C2293( C2285 C2293 ) C2285_=_C2294( C2285 C2294 ) C2285_=_C2295( C2285 C2295 ) C2285_=_C2296( C2285 C2296 ) C2285_=_C2297( C2285 C2297 ) C2285_=_C2298( C2285 C2298 ) \nC2285_=_C2299( C2285 C2299 ) C2285_=_C2302( C2285 C2302 ) C2285_=_C2457( C2285 C2457 ) C2285_=_C2463( C2285 C2463 ) C2285_=_C2466( C2285 C2466 ) C2286_=_C2287( C2286 C2287 ) \nC2286_=_C2288( C2286 C2288 ) C2286_=_C2289( C2286 C2289 ) C2286_=_C2290( C2286 C2290 ) C2286_=_C2291( C2286 C2291 ) C2286_=_C2293( C2286 C2293 ) C2286_=_C2294( C2286 C2294 ) \nC2286_=_C2295( C2286 C2295 ) C2286_=_C2296( C2286 C2296 ) C2286_=_C2297( C2286 C2297 ) C2286_=_C2298( C2286 C2298 ) C2286_=_C2299( C2286 C2299 ) C2286_=_C2302( C2286 C2302 ) \nC2287_=_C2288( C2287 C2288 ) C2287_=_C2289( C2287 C2289 ) C2287_=_C2290( C2287 C2290 ) C2287_=_C2291( C2287 C2291 ) C2287_=_C2293( C2287 C2293 ) C2287_=_C2294( C2287 C2294 ) \nC2287_=_C2295( C2287 C2295 ) C2287_=_C2296( C2287 C2296 ) C2287_=_C2297( C2287 C2297 ) C2287_=_C2298( C2287 C2298 ) C2287_=_C2299( C2287 C2299 ) C2287_=_C2302( C2287 C2302 ) \nC2288_=_C2289( C2288 C2289 ) C2288_=_C2290( C2288 C2290 ) C2288_=_C2291( C2288 C2291 ) C2288_=_C2293( C2288 C2293 ) C2288_=_C2294( C2288 C2294 ) C2288_=_C2295( C2288 C2295 ) \nC2288_=_C2296( C2288 C2296 ) C2288_=_C2297( C2288 C2297 ) C2288_=_C2298( C2288 C2298 ) C2288_=_C2299( C2288 C2299 ) C2288_=_C2302( C2288 C2302 ) C2289_=_C2290( C2289 C2290 ) \nC2289_=_C2291( C2289 C2291 ) C2289_=_C2293( C2289 C2293 ) C2289_=_C2294(</w:t>
      </w:r>
    </w:p>
    <w:p>
      <w:pPr>
        <w:pStyle w:val="PreformattedText"/>
        <w:bidi w:val="0"/>
        <w:spacing w:before="0" w:after="0"/>
        <w:jc w:val="left"/>
        <w:rPr/>
      </w:pPr>
      <w:r>
        <w:rPr/>
        <w:t xml:space="preserve"> </w:t>
      </w:r>
      <w:r>
        <w:rPr/>
        <w:t>C2289 C2294 ) C2289_=_C2295( C2289 C2295 ) C2289_=_C2296( C2289 C2296 ) C2289_=_C2297( C2289 C2297 ) \nC2289_=_C2298( C2289 C2298 ) C2289_=_C2299( C2289 C2299 ) C2289_=_C2302( C2289 C2302 ) C2290_=_C2291( C2290 C2291 ) C2290_=_C2293( C2290 C2293 ) C2290_=_C2294( C2290 C2294 ) \nC2290_=_C2295( C2290 C2295 ) C2290_=_C2296( C2290 C2296 ) C2290_=_C2297( C2290 C2297 ) C2290_=_C2298( C2290 C2298 ) C2290_=_C2299( C2290 C2299 ) C2290_=_C2302( C2290 C2302 ) \nC2290_=_C3495( C2290 C3495 ) C2290_=_C3740( C2290 C3740 ) C2291_=_C2293( C2291 C2293 ) C2291_=_C2294( C2291 C2294 ) C2291_=_C2295( C2291 C2295 ) C2291_=_C2296( C2291 C2296 ) \nC2291_=_C2297( C2291 C2297 ) C2291_=_C2298( C2291 C2298 ) C2291_=_C2299( C2291 C2299 ) C2291_=_C2302( C2291 C2302 ) C2293_=_C2294( C2293 C2294 ) C2293_=_C2295( C2293 C2295 ) \nC2293_=_C2296( C2293 C2296 ) C2293_=_C2297( C2293 C2297 ) C2293_=_C2298( C2293 C2298 ) C2293_=_C2299( C2293 C2299 ) C2293_=_C2302( C2293 C2302 ) C2293_=_C2372( C2293 C2372 ) \nC2294_=_C2295( C2294 C2295 ) C2294_=_C2296( C2294 C2296 ) C2294_=_C2297( C2294 C2297 ) C2294_=_C2298( C2294 C2298 ) C2294_=_C2299( C2294 C2299 ) C2294_=_C2302( C2294 C2302 ) \nC2295_=_C2296( C2295 C2296 ) C2295_=_C2297( C2295 C2297 ) C2295_=_C2298( C2295 C2298 ) C2295_=_C2299( C2295 C2299 ) C2295_=_C2302( C2295 C2302 ) C2296_=_C2297( C2296 C2297 ) \nC2296_=_C2298( C2296 C2298 ) C2296_=_C2299( C2296 C2299 ) C2296_=_C2302( C2296 C2302 ) C2296_=_C2985( C2296 C2985 ) C2296_=_C3800( C2296 C3800 ) C2296_=_C4047( C2296 C4047 ) \nC2296_=_C4048( C2296 C4048 ) C2297_=_C2298( C2297 C2298 ) C2297_=_C2299( C2297 C2299 ) C2297_=_C2302( C2297 C2302 ) C2298_=_C2299( C2298 C2299 ) C2298_=_C2302( C2298 C2302 ) \nC2298_=_C3801( C2298 C3801 ) C2298_=_C4079( C2298 C4079 ) C2298_=_C4081( C2298 C4081 ) C2299_=_C2302( C2299 C2302 ) C2322_=_C2940( C2322 C2940 ) C2322_=_C2954( C2322 C2954 ) \nC2322_=_C3002( C2322 C3002 ) C2322_=_C3095( C2322 C3095 ) C2322_=_C3111( C2322 C3111 ) C2322_=_C3197( C2322 C3197 ) C2322_=_C3256( C2322 C3256 ) C2322_=_C3397( C2322 C3397 ) \nC2322_=_C3422( C2322 C3422 ) C2322_=_C3489( C2322 C3489 ) C2322_=_C3505( C2322 C3505 ) C2322_=_C3514( C2322 C3514 ) C2322_=_C3559( C2322 C3559 ) C2322_=_C3585( C2322 C3585 ) \nC2322_=_C3832( C2322 C3832 ) C2322_=_C3859( C2322 C3859 ) C2322_=_C4023( C2322 C4023 ) C2322_=_C4050( C2322 C4050 ) C2322_=_C4060( C2322 C4060 ) C2351_=_C2427( C2351 C2427 ) \nC2351_=_C2457( C2351 C2457 ) C2351_=_C2676( C2351 C2676 ) C2351_=_C3224( C2351 C3224 ) C2351_=_C3277( C2351 C3277 ) C2351_=_C3333( C2351 C3333 ) C2351_=_C3797( C2351 C3797 ) \nC2351_=_C3798( C2351 C3798 ) C2351_=_C3799( C2351 C3799 ) C2351_=_C3800( C2351 C3800 ) C2351_=_C3801( C2351 C3801 ) C2351_=_C3803( C2351 C3803 ) C2351_=_C3805( C2351 C3805 ) \nC2351_=_C3806( C2351 C3806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5( C2361 C2375 ) C2361_=_C2376( C2361 C2376 ) C2362_=_C2363( C2362 C2363 ) C2362_=_C2364( C2362 C2364 ) \nC2362_=_C2365( C2362 C2365 ) C2362_=_C2366( C2362 C2366 ) C2362_=_C2367( C2362 C2367 ) C2362_=_C2368( C2362 C2368 ) C2362_=_C2369( C2362 C2369 ) C2362_=_C2370( C2362 C2370 ) \nC2362_=_C2371( C2362 C2371 ) C2362_=_C2372( C2362 C2372 ) C2362_=_C2373( C2362 C2373 ) C2362_=_C2374( C2362 C2374 ) C2362_=_C2375( C2362 C2375 ) C2362_=_C2376( C2362 C2376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950( C2363 C2950 ) C2363_=_C2954( C2363 C2954 ) C2363_=_C2956( C2363 C2956 ) C2363_=_C2957( C2363 C2957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6_=_C2367( C2366 C2367 ) C2366_=_C2368( C2366 C2368 ) \nC2366_=_C2369( C2366 C2369 ) C2366_=_C2370( C2366 C2370 ) C2366_=_C2371( C2366 C2371 ) C2366_=_C2372( C2366 C2372 ) C2366_=_C2373( C2366 C2373 ) C2366_=_C2374( C2366 C2374 ) \nC2366_=_C2375( C2366 C2375 ) C2366_=_C2376( C2366 C2376 ) C2366_=_C3254( C2366 C3254 ) C2366_=_C3256( C2366 C3256 ) C2366_=_C3257( C2366 C3257 ) C2366_=_C3259( C2366 C3259 ) \nC2367_=_C2368( C2367 C2368 ) C2367_=_C2369( C2367 C2369 ) C2367_=_C2370( C2367 C2370 ) C2367_=_C2371( C2367 C2371 ) C2367_=_C2372( C2367 C2372 ) C2367_=_C2373( C2367 C2373 ) \nC2367_=_C2374( C2367 C2374 ) C2367_=_C2375( C2367 C2375 ) C2367_=_C2376( C2367 C2376 ) C2367_=_C3395( C2367 C3395 ) C2367_=_C3397( C2367 C3397 ) C2367_=_C3398( C2367 C3398 ) \nC2367_=_C3400( C2367 C3400 ) C2368_=_C2369( C2368 C2369 ) C2368_=_C2370( C2368 C2370 ) C2368_=_C2371( C2368 C2371 ) C2368_=_C2372( C2368 C2372 ) C2368_=_C2373( C2368 C2373 ) \nC2368_=_C2374( C2368 C2374 ) C2368_=_C2375( C2368 C2375 ) C2368_=_C2376( C2368 C2376 ) C2368_=_C3158( C2368 C3158 ) C2368_=_C3428( C2368 C3428 ) C2369_=_C2370( C2369 C2370 ) \nC2369_=_C2371( C2369 C2371 ) C2369_=_C2372( C2369 C2372 ) C2369_=_C2373( C2369 C2373 ) C2369_=_C2374( C2369 C2374 ) C2369_=_C2375( C2369 C2375 ) C2369_=_C2376( C2369 C2376 ) \nC2370_=_C2371( C2370 C2371 ) C2370_=_C2372( C2370 C2372 ) C2370_=_C2373( C2370 C2373 ) C2370_=_C2374( C2370 C2374 ) C2370_=_C2375( C2370 C2375 ) C2370_=_C2376( C2370 C2376 ) \nC2370_=_C3101( C2370 C3101 ) C2370_=_C3493( C2370 C3493 ) C2370_=_C3559( C2370 C3559 ) C2370_=_C3560( C2370 C3560 ) C2371_=_C2372( C2371 C2372 ) C2371_=_C2373( C2371 C2373 ) \nC2371_=_C2374( C2371 C2374 ) C2371_=_C2375( C2371 C2375 ) C2371_=_C2376( C2371 C2376 ) C2372_=_C2373( C2372 C2373 ) C2372_=_C2374( C2372 C2374 ) C2372_=_C2375( C2372 C2375 ) \nC2372_=_C2376( C2372 C2376 ) C2373_=_C2374( C2373 C2374 ) C2373_=_C2375( C2373 C2375 ) C2373_=_C2376( C2373 C2376 ) C2374_=_C2375( C2374 C2375 ) C2374_=_C2376( C2374 C2376 ) \nC2375_=_C2376( C2375 C2376 ) C2375_=_C2590( C2375 C2590 ) C2375_=_C2950( C2375 C2950 ) C2375_=_C3060( C2375 C3060 ) C2375_=_C3078( C2375 C3078 ) C2375_=_C3254( C2375 C3254 ) \nC2375_=_C3360( C2375 C3360 ) C2375_=_C3395( C2375 C3395 ) C2375_=_C3740( C2375 C3740 ) C2375_=_C3770( C2375 C3770 ) C2375_=_C3830( C2375 C3830 ) C2375_=_C3888( C2375 C3888 ) \nC2375_=_C3969( C2375 C3969 ) C2375_=_C3980( C2375 C3980 ) C2375_=_C4021( C2375 C4021 ) C2375_=_C4022( C2375 C4022 ) C2375_=_C4023( C2375 C4023 ) C2375_=_C4024( C2375 C4024 ) \nC2375_=_C4025( C2375 C4025 ) C2375_=_C4026( C2375 C4026 ) C2376_=_C4021( C2376 C4021 ) C2376_=_C4060( C2376 C4060 ) C2376_=_C4061( C2376 C4061 ) C2376_=_C4062( C2376 C4062 ) \nC2398_=_C2399( C2398 C2399 ) C2398_=_C2400( C2398 C2400 ) C2398_=_C2406( C2398 C2406 ) C2398_=_C2407( C2398 C2407 ) C2398_=_C2583( C2398 C2583 ) C2398_=_C2976( C2398 C2976 ) \nC2398_=_C2978( C2398 C2978 ) C2398_=_C2979( C2398 C2979 ) C2398_=_C2982( C2398 C2982 ) C2398_=_C2983( C2398 C2983 ) C2398_=_C2985( C2398 C2985 ) C2398_=_C2986( C2398 C2986 ) \nC2398_=_C2987( C2398 C2987 ) C2398_=_C2988( C2398 C2988 ) C2399_=_C2400( C2399 C2400 ) C2399_=_C2406( C2399 C2406 ) C2399_=_C2407( C2399 C2407 ) C2399_=_C2534( C2399 C2534 ) \nC2399_=_C2990( C2399 C2990 ) C2399_=_C3082( C2399 C3082 ) C2399_=_C3098( C2399 C3098 ) C2399_=_C3100( C2399 C3100 ) C2399_=_C3101( C2399 C3101 ) C2399_=_C3102( C2399 C3102 ) \nC2399_=_C3103( C2399 C3103 ) C2399_=_C3104( C2399 C3104 ) C2399_=_C3107( C2399 C3107 ) C2399_=_C3108( C2399 C3108 ) C2399_=_C3109( C2399 C3109 ) C2399_=_C3110( C2399 C3110 ) \nC2399_=_C3111( C2399 C3111 ) C2399_=_C3112( C2399 C3112 ) C2399_=_C3113( C2399 C3113 ) C2400_=_C2406( C2400 C2406 ) C2400_=_C2407( C2400 C2407 ) C2400_=_C2535( C2400 C2535 ) \nC2400_=_C2552( C2400 C2552 ) C2400_=_C2643( C2400 C2643 ) C2400_=_C2656( C2400 C2656 ) C2400_=_C3156( C2400 C3156 ) C2400_=_C3157( C2400 C3157 ) C2400_=_C3158( C2400 C3158 ) \nC2400_=_C3159( C2400 C3159 ) C2400_=_C3160( C2400 C3160 ) C2400_=_C3163( C2400 C3163 ) C2400_=_C3164( C2400 C3164 ) C2400_=_C3165( C2400 C3165 ) C2400_=_C3166( C2400 C3166 ) \nC2406_=_C2407( C2406 C2407 ) C2406_=_C2558( C2406 C2558 ) C2406_=_C2648( C2406 C2648 ) C2406_=_C2662( C2406 C2662 ) C2406_=_C2934( C2406 C2934 ) C2406_=_C3203( C2406 C3203 ) \nC2406_=_C3428( C2406 C3428 ) C2406_=_C3648( C2406 C3648 ) C2406_=_C3794( C2406 C3794 ) C2406_=_C3795( C2406 C3795 ) C2406_=_C3796( C2406 C3796 ) C2407_=_C2587( C2407 C2587 ) \nC2407_=_C2742( C2407 C2742 ) C2407_=_C3353( C2407 C3353 ) C2407_=_C3469( C2407 C3469 ) C2407_=_C3649( C2407 C3649 ) C2407_=_C3813( C2407 C3813 ) C2407_=_C3814( C2407 C3814 ) \nC2407_=_C3815( C2407 C3815 ) C2407_=_C3817( C2407 C3817 ) C2407_=_C3818( C2407 C3818 ) C2407_=_C3819( C2407 C3819 ) C2407_=_C3820( C2407 C3820 ) C2407_=_C3821( C2407 C3821 ) \nC2427_=_C2457( C2427 C2457 ) C2427_=_C2676( C2427 C2676 ) C2427_=_C3224( C2427 C3224 ) C2427_=_C3277( C2427 C3277 ) C2427_=_C3333( C2427 C3333 ) C2427_=_C3797( C2427 C3797 ) \nC2427_=_C3798( C2427 C3798 ) C2427_=_C3799( C2427 C3799 ) C2427_=_C3800( C2427 C3800 ) C2427_=_C3801( C2427 C3801 ) C2427_=_C3803(</w:t>
      </w:r>
    </w:p>
    <w:p>
      <w:pPr>
        <w:pStyle w:val="PreformattedText"/>
        <w:bidi w:val="0"/>
        <w:spacing w:before="0" w:after="0"/>
        <w:jc w:val="left"/>
        <w:rPr/>
      </w:pPr>
      <w:r>
        <w:rPr/>
        <w:t xml:space="preserve"> </w:t>
      </w:r>
      <w:r>
        <w:rPr/>
        <w:t>C2427 C3803 ) C2427_=_C3805( C2427 C3805 ) \nC2427_=_C3806( C2427 C3806 ) C2457_=_C2463( C2457 C2463 ) C2457_=_C2466( C2457 C2466 ) C2457_=_C2676( C2457 C2676 ) C2457_=_C3224( C2457 C3224 ) C2457_=_C3277( C2457 C3277 ) \nC2457_=_C3333( C2457 C3333 ) C2457_=_C3797( C2457 C3797 ) C2457_=_C3798( C2457 C3798 ) C2457_=_C3799( C2457 C3799 ) C2457_=_C3800( C2457 C3800 ) C2457_=_C3801( C2457 C3801 ) \nC2457_=_C3803( C2457 C3803 ) C2457_=_C3805( C2457 C3805 ) C2457_=_C3806( C2457 C3806 ) C2463_=_C2466( C2463 C2466 ) C2463_=_C2956( C2463 C2956 ) C2463_=_C3003( C2463 C3003 ) \nC2463_=_C3096( C2463 C3096 ) C2463_=_C3112( C2463 C3112 ) C2463_=_C3257( C2463 C3257 ) C2463_=_C3398( C2463 C3398 ) C2463_=_C3506( C2463 C3506 ) C2463_=_C3515( C2463 C3515 ) \nC2463_=_C3560( C2463 C3560 ) C2463_=_C3587( C2463 C3587 ) C2463_=_C3860( C2463 C3860 ) C2463_=_C4024( C2463 C4024 ) C2463_=_C4047( C2463 C4047 ) C2463_=_C4061( C2463 C4061 ) \nC2463_=_C4079( C2463 C4079 ) C2466_=_C2957( C2466 C2957 ) C2466_=_C3259( C2466 C3259 ) C2466_=_C3400( C2466 C3400 ) C2466_=_C4026( C2466 C4026 ) C2466_=_C4048( C2466 C4048 ) \nC2466_=_C4062( C2466 C4062 ) C2466_=_C4081( C2466 C4081 ) C2534_=_C2535( C2534 C2535 ) C2534_=_C2990( C2534 C2990 ) C2534_=_C3082( C2534 C3082 ) C2534_=_C3098( C2534 C3098 ) \nC2534_=_C3100( C2534 C3100 ) C2534_=_C3101( C2534 C3101 ) C2534_=_C3102( C2534 C3102 ) C2534_=_C3103( C2534 C3103 ) C2534_=_C3104( C2534 C3104 ) C2534_=_C3107( C2534 C3107 ) \nC2534_=_C3108( C2534 C3108 ) C2534_=_C3109( C2534 C3109 ) C2534_=_C3110( C2534 C3110 ) C2534_=_C3111( C2534 C3111 ) C2534_=_C3112( C2534 C3112 ) C2534_=_C3113( C2534 C3113 ) \nC2535_=_C2552( C2535 C2552 ) C2535_=_C2643( C2535 C2643 ) C2535_=_C2656( C2535 C2656 ) C2535_=_C3156( C2535 C3156 ) C2535_=_C3157( C2535 C3157 ) C2535_=_C3158( C2535 C3158 ) \nC2535_=_C3159( C2535 C3159 ) C2535_=_C3160( C2535 C3160 ) C2535_=_C3163( C2535 C3163 ) C2535_=_C3164( C2535 C3164 ) C2535_=_C3165( C2535 C3165 ) C2535_=_C3166( C2535 C3166 ) \nC2552_=_C2558( C2552 C2558 ) C2552_=_C2643( C2552 C2643 ) C2552_=_C2656( C2552 C2656 ) C2552_=_C3156( C2552 C3156 ) C2552_=_C3157( C2552 C3157 ) C2552_=_C3158( C2552 C3158 ) \nC2552_=_C3159( C2552 C3159 ) C2552_=_C3160( C2552 C3160 ) C2552_=_C3163( C2552 C3163 ) C2552_=_C3164( C2552 C3164 ) C2552_=_C3165( C2552 C3165 ) C2552_=_C3166( C2552 C3166 ) \nC2558_=_C2648( C2558 C2648 ) C2558_=_C2662( C2558 C2662 ) C2558_=_C2934( C2558 C2934 ) C2558_=_C3203( C2558 C3203 ) C2558_=_C3428( C2558 C3428 ) C2558_=_C3648( C2558 C3648 ) \nC2558_=_C3794( C2558 C3794 ) C2558_=_C3795( C2558 C3795 ) C2558_=_C3796( C2558 C3796 ) C2583_=_C2585( C2583 C2585 ) C2583_=_C2587( C2583 C2587 ) C2583_=_C2590( C2583 C2590 ) \nC2583_=_C2976( C2583 C2976 ) C2583_=_C2978( C2583 C2978 ) C2583_=_C2979( C2583 C2979 ) C2583_=_C2982( C2583 C2982 ) C2583_=_C2983( C2583 C2983 ) C2583_=_C2985( C2583 C2985 ) \nC2583_=_C2986( C2583 C2986 ) C2583_=_C2987( C2583 C2987 ) C2583_=_C2988( C2583 C2988 ) C2585_=_C2587( C2585 C2587 ) C2585_=_C2590( C2585 C2590 ) C2585_=_C2992( C2585 C2992 ) \nC2585_=_C3052( C2585 C3052 ) C2585_=_C3066( C2585 C3066 ) C2585_=_C3087( C2585 C3087 ) C2585_=_C3352( C2585 C3352 ) C2585_=_C3492( C2585 C3492 ) C2585_=_C3493( C2585 C3493 ) \nC2585_=_C3494( C2585 C3494 ) C2585_=_C3495( C2585 C3495 ) C2585_=_C3496( C2585 C3496 ) C2585_=_C3498( C2585 C3498 ) C2585_=_C3499( C2585 C3499 ) C2585_=_C3500( C2585 C3500 ) \nC2585_=_C3501( C2585 C3501 ) C2585_=_C3502( C2585 C3502 ) C2585_=_C3504( C2585 C3504 ) C2585_=_C3505( C2585 C3505 ) C2585_=_C3506( C2585 C3506 ) C2585_=_C3507( C2585 C3507 ) \nC2587_=_C2590( C2587 C2590 ) C2587_=_C2742( C2587 C2742 ) C2587_=_C3353( C2587 C3353 ) C2587_=_C3469( C2587 C3469 ) C2587_=_C3649( C2587 C3649 ) C2587_=_C3813( C2587 C3813 ) \nC2587_=_C3814( C2587 C3814 ) C2587_=_C3815( C2587 C3815 ) C2587_=_C3817( C2587 C3817 ) C2587_=_C3818( C2587 C3818 ) C2587_=_C3819( C2587 C3819 ) C2587_=_C3820( C2587 C3820 ) \nC2587_=_C3821( C2587 C3821 ) C2590_=_C2950( C2590 C2950 ) C2590_=_C3060( C2590 C3060 ) C2590_=_C3078( C2590 C3078 ) C2590_=_C3254( C2590 C3254 ) C2590_=_C3360( C2590 C3360 ) \nC2590_=_C3395( C2590 C3395 ) C2590_=_C3740( C2590 C3740 ) C2590_=_C3770( C2590 C3770 ) C2590_=_C3830( C2590 C3830 ) C2590_=_C3888( C2590 C3888 ) C2590_=_C3969( C2590 C3969 ) \nC2590_=_C3980( C2590 C3980 ) C2590_=_C4021( C2590 C4021 ) C2590_=_C4022( C2590 C4022 ) C2590_=_C4023( C2590 C4023 ) C2590_=_C4024( C2590 C4024 ) C2590_=_C4025( C2590 C4025 ) \nC2590_=_C4026( C2590 C4026 ) C2643_=_C2648( C2643 C2648 ) C2643_=_C2656( C2643 C2656 ) C2643_=_C3156( C2643 C3156 ) C2643_=_C3157( C2643 C3157 ) C2643_=_C3158( C2643 C3158 ) \nC2643_=_C3159( C2643 C3159 ) C2643_=_C3160( C2643 C3160 ) C2643_=_C3163( C2643 C3163 ) C2643_=_C3164( C2643 C3164 ) C2643_=_C3165( C2643 C3165 ) C2643_=_C3166( C2643 C3166 ) \nC2648_=_C2662( C2648 C2662 ) C2648_=_C2934( C2648 C2934 ) C2648_=_C3203( C2648 C3203 ) C2648_=_C3428( C2648 C3428 ) C2648_=_C3648( C2648 C3648 ) C2648_=_C3794( C2648 C3794 ) \nC2648_=_C3795( C2648 C3795 ) C2648_=_C3796( C2648 C3796 ) C2656_=_C2662( C2656 C2662 ) C2656_=_C3156( C2656 C3156 ) C2656_=_C3157( C2656 C3157 ) C2656_=_C3158( C2656 C3158 ) \nC2656_=_C3159( C2656 C3159 ) C2656_=_C3160( C2656 C3160 ) C2656_=_C3163( C2656 C3163 ) C2656_=_C3164( C2656 C3164 ) C2656_=_C3165( C2656 C3165 ) C2656_=_C3166( C2656 C3166 ) \nC2662_=_C2934( C2662 C2934 ) C2662_=_C3203( C2662 C3203 ) C2662_=_C3428( C2662 C3428 ) C2662_=_C3648( C2662 C3648 ) C2662_=_C3794( C2662 C3794 ) C2662_=_C3795( C2662 C3795 ) \nC2662_=_C3796( C2662 C3796 ) C2676_=_C3224( C2676 C3224 ) C2676_=_C3277( C2676 C3277 ) C2676_=_C3333( C2676 C3333 ) C2676_=_C3797( C2676 C3797 ) C2676_=_C3798( C2676 C3798 ) \nC2676_=_C3799( C2676 C3799 ) C2676_=_C3800( C2676 C3800 ) C2676_=_C3801( C2676 C3801 ) C2676_=_C3803( C2676 C3803 ) C2676_=_C3805( C2676 C3805 ) C2676_=_C3806( C2676 C3806 ) \nC2742_=_C3353( C2742 C3353 ) C2742_=_C3469( C2742 C3469 ) C2742_=_C3649( C2742 C3649 ) C2742_=_C3813( C2742 C3813 ) C2742_=_C3814( C2742 C3814 ) C2742_=_C3815( C2742 C3815 ) \nC2742_=_C3817( C2742 C3817 ) C2742_=_C3818( C2742 C3818 ) C2742_=_C3819( C2742 C3819 ) C2742_=_C3820( C2742 C3820 ) C2742_=_C3821( C2742 C3821 ) C2934_=_C2940( C2934 C2940 ) \nC2934_=_C3203( C2934 C3203 ) C2934_=_C3428( C2934 C3428 ) C2934_=_C3648( C2934 C3648 ) C2934_=_C3794( C2934 C3794 ) C2934_=_C3795( C2934 C3795 ) C2934_=_C3796( C2934 C3796 ) \nC2940_=_C2954( C2940 C2954 ) C2940_=_C3002( C2940 C3002 ) C2940_=_C3095( C2940 C3095 ) C2940_=_C3111( C2940 C3111 ) C2940_=_C3197( C2940 C3197 ) C2940_=_C3256( C2940 C3256 ) \nC2940_=_C3397( C2940 C3397 ) C2940_=_C3422( C2940 C3422 ) C2940_=_C3489( C2940 C3489 ) C2940_=_C3505( C2940 C3505 ) C2940_=_C3514( C2940 C3514 ) C2940_=_C3559( C2940 C3559 ) \nC2940_=_C3585( C2940 C3585 ) C2940_=_C3832( C2940 C3832 ) C2940_=_C3859( C2940 C3859 ) C2940_=_C4023( C2940 C4023 ) C2940_=_C4050( C2940 C4050 ) C2940_=_C4060( C2940 C4060 ) \nC2950_=_C2954( C2950 C2954 ) C2950_=_C2956( C2950 C2956 ) C2950_=_C2957( C2950 C2957 ) C2950_=_C3060( C2950 C3060 ) C2950_=_C3078( C2950 C3078 ) C2950_=_C3254( C2950 C3254 ) \nC2950_=_C3360( C2950 C3360 ) C2950_=_C3395( C2950 C3395 ) C2950_=_C3740( C2950 C3740 ) C2950_=_C3770( C2950 C3770 ) C2950_=_C3830( C2950 C3830 ) C2950_=_C3888( C2950 C3888 ) \nC2950_=_C3969( C2950 C3969 ) C2950_=_C3980( C2950 C3980 ) C2950_=_C4021( C2950 C4021 ) C2950_=_C4022( C2950 C4022 ) C2950_=_C4023( C2950 C4023 ) C2950_=_C4024( C2950 C4024 ) \nC2950_=_C4025( C2950 C4025 ) C2950_=_C4026( C2950 C4026 ) C2954_=_C2956( C2954 C2956 ) C2954_=_C2957( C2954 C2957 ) C2954_=_C3002( C2954 C3002 ) C2954_=_C3095( C2954 C3095 ) \nC2954_=_C3111( C2954 C3111 ) C2954_=_C3197( C2954 C3197 ) C2954_=_C3256( C2954 C3256 ) C2954_=_C3397( C2954 C3397 ) C2954_=_C3422( C2954 C3422 ) C2954_=_C3489( C2954 C3489 ) \nC2954_=_C3505( C2954 C3505 ) C2954_=_C3514( C2954 C3514 ) C2954_=_C3559( C2954 C3559 ) C2954_=_C3585( C2954 C3585 ) C2954_=_C3832( C2954 C3832 ) C2954_=_C3859( C2954 C3859 ) \nC2954_=_C4023( C2954 C4023 ) C2954_=_C4050( C2954 C4050 ) C2954_=_C4060( C2954 C4060 ) C2956_=_C2957( C2956 C2957 ) C2956_=_C3003( C2956 C3003 ) C2956_=_C3096( C2956 C3096 ) \nC2956_=_C3112( C2956 C3112 ) C2956_=_C3257( C2956 C3257 ) C2956_=_C3398( C2956 C3398 ) C2956_=_C3506( C2956 C3506 ) C2956_=_C3515( C2956 C3515 ) C2956_=_C3560( C2956 C3560 ) \nC2956_=_C3587( C2956 C3587 ) C2956_=_C3860( C2956 C3860 ) C2956_=_C4024( C2956 C4024 ) C2956_=_C4047( C2956 C4047 ) C2956_=_C4061( C2956 C4061 ) C2956_=_C4079( C2956 C4079 ) \nC2957_=_C3259( C2957 C3259 ) C2957_=_C3400( C2957 C3400 ) C2957_=_C4026( C2957 C4026 ) C2957_=_C4048( C2957 C4048 ) C2957_=_C4062( C2957 C4062 ) C2957_=_C4081( C2957 C4081 ) \nC2976_=_C2978( C2976 C2978 ) C2976_=_C2979( C2976 C2979 ) C2976_=_C2982( C2976 C2982 ) C2976_=_C2983( C2976 C2983 ) C2976_=_C2985( C2976 C2985 ) C2976_=_C2986( C2976 C2986 ) \nC2976_=_C2987( C2976 C2987 ) C2976_=_C2988( C2976 C2988 ) C2976_=_C3352( C2976 C3352 ) C2976_=_C3353( C2976 C3353 ) C2976_=_C3360( C2976 C3360 ) C2978_=_C2979( C2978 C2979 ) \nC2978_=_C2982( C2978 C2982 ) C2978_=_C2983( C2978 C2983 ) C2978_=_C2985( C2978 C2985 ) C2978_=_C2986( C2978 C2986 ) C2978_=_C2987( C2978 C2987 ) C2978_=_C2988( C2978 C2988 ) \nC2978_=_C3102( C2978 C3102 ) C2978_=_C3494( C2978 C3494 ) C2978_=_C3585( C2978 C3585 ) C2978_=_C3587( C2978 C3587 ) C2979_=_C2982( C2979 C2982 ) C2979_=_C2983( C2979 C2983 ) \nC2979_=_C2985( C2979 C2985 ) C2979_=_C2986( C2979 C2986 ) C2979_=_C2987( C2979 C2987 ) C2979_=_C2988( C2979 C2988 ) C2979_=_C3104( C2979 C3104 ) C2979_=_C3160( C2979 C3160 ) \nC2979_=_C3648( C2979 C3648 ) C2979_=_C3649( C2979 C3649 ) C2982_=_C2983( C2982 C2983 ) C2982_=_C2985( C2982 C2985 ) C2982_=_C2986( C2982 C2986 ) C2982_=_C2987( C2982 C2987 ) \nC2982_=_C2988( C2982 C2988 ) C2983_=_C2985( C2983 C2985 ) C2983_=_C2986( C2983 C2986 ) C2983_=_C2987( C2983 C2987 ) C2983_=_C2988( C2983 C2988 ) C2983_=_C3501( C2983 C3501 ) \nC2983_=_C3815(</w:t>
      </w:r>
    </w:p>
    <w:p>
      <w:pPr>
        <w:pStyle w:val="PreformattedText"/>
        <w:bidi w:val="0"/>
        <w:spacing w:before="0" w:after="0"/>
        <w:jc w:val="left"/>
        <w:rPr/>
      </w:pPr>
      <w:r>
        <w:rPr/>
        <w:t xml:space="preserve"> </w:t>
      </w:r>
      <w:r>
        <w:rPr/>
        <w:t>C2983 C3815 ) C2983_=_C3969( C2983 C3969 ) C2985_=_C2986( C2985 C2986 ) C2985_=_C2987( C2985 C2987 ) C2985_=_C2988( C2985 C2988 ) C2985_=_C3800( C2985 C3800 ) \nC2985_=_C4047( C2985 C4047 ) C2985_=_C4048( C2985 C4048 ) C2986_=_C2987( C2986 C2987 ) C2986_=_C2988( C2986 C2988 ) C2986_=_C3109( C2986 C3109 ) C2986_=_C3164( C2986 C3164 ) \nC2986_=_C3795( C2986 C3795 ) C2986_=_C3818( C2986 C3818 ) C2986_=_C4050( C2986 C4050 ) C2987_=_C2988( C2987 C2988 ) C2987_=_C3504( C2987 C3504 ) C2987_=_C3819( C2987 C3819 ) \nC2987_=_C4022( C2987 C4022 ) C2988_=_C3113( C2988 C3113 ) C2988_=_C3166( C2988 C3166 ) C2988_=_C3796( C2988 C3796 ) C2988_=_C3820( C2988 C3820 ) C2990_=_C2992( C2990 C2992 ) \nC2990_=_C3002( C2990 C3002 ) C2990_=_C3003( C2990 C3003 ) C2990_=_C3082( C2990 C3082 ) C2990_=_C3098( C2990 C3098 ) C2990_=_C3100( C2990 C3100 ) C2990_=_C3101( C2990 C3101 ) \nC2990_=_C3102( C2990 C3102 ) C2990_=_C3103( C2990 C3103 ) C2990_=_C3104( C2990 C3104 ) C2990_=_C3107( C2990 C3107 ) C2990_=_C3108( C2990 C3108 ) C2990_=_C3109( C2990 C3109 ) \nC2990_=_C3110( C2990 C3110 ) C2990_=_C3111( C2990 C3111 ) C2990_=_C3112( C2990 C3112 ) C2990_=_C3113( C2990 C3113 ) C2992_=_C3002( C2992 C3002 ) C2992_=_C3003( C2992 C3003 ) \nC2992_=_C3052( C2992 C3052 ) C2992_=_C3066( C2992 C3066 ) C2992_=_C3087( C2992 C3087 ) C2992_=_C3352( C2992 C3352 ) C2992_=_C3492( C2992 C3492 ) C2992_=_C3493( C2992 C3493 ) \nC2992_=_C3494( C2992 C3494 ) C2992_=_C3495( C2992 C3495 ) C2992_=_C3496( C2992 C3496 ) C2992_=_C3498( C2992 C3498 ) C2992_=_C3499( C2992 C3499 ) C2992_=_C3500( C2992 C3500 ) \nC2992_=_C3501( C2992 C3501 ) C2992_=_C3502( C2992 C3502 ) C2992_=_C3504( C2992 C3504 ) C2992_=_C3505( C2992 C3505 ) C2992_=_C3506( C2992 C3506 ) C2992_=_C3507( C2992 C3507 ) \nC3002_=_C3003( C3002 C3003 ) C3002_=_C3095( C3002 C3095 ) C3002_=_C3111( C3002 C3111 ) C3002_=_C3197( C3002 C3197 ) C3002_=_C3256( C3002 C3256 ) C3002_=_C3397( C3002 C3397 ) \nC3002_=_C3422( C3002 C3422 ) C3002_=_C3489( C3002 C3489 ) C3002_=_C3505( C3002 C3505 ) C3002_=_C3514( C3002 C3514 ) C3002_=_C3559( C3002 C3559 ) C3002_=_C3585( C3002 C3585 ) \nC3002_=_C3832( C3002 C3832 ) C3002_=_C3859( C3002 C3859 ) C3002_=_C4023( C3002 C4023 ) C3002_=_C4050( C3002 C4050 ) C3002_=_C4060( C3002 C4060 ) C3003_=_C3096( C3003 C3096 ) \nC3003_=_C3112( C3003 C3112 ) C3003_=_C3257( C3003 C3257 ) C3003_=_C3398( C3003 C3398 ) C3003_=_C3506( C3003 C3506 ) C3003_=_C3515( C3003 C3515 ) C3003_=_C3560( C3003 C3560 ) \nC3003_=_C3587( C3003 C3587 ) C3003_=_C3860( C3003 C3860 ) C3003_=_C4024( C3003 C4024 ) C3003_=_C4047( C3003 C4047 ) C3003_=_C4061( C3003 C4061 ) C3003_=_C4079( C3003 C4079 ) \nC3052_=_C3060( C3052 C3060 ) C3052_=_C3066( C3052 C3066 ) C3052_=_C3087( C3052 C3087 ) C3052_=_C3352( C3052 C3352 ) C3052_=_C3492( C3052 C3492 ) C3052_=_C3493( C3052 C3493 ) \nC3052_=_C3494( C3052 C3494 ) C3052_=_C3495( C3052 C3495 ) C3052_=_C3496( C3052 C3496 ) C3052_=_C3498( C3052 C3498 ) C3052_=_C3499( C3052 C3499 ) C3052_=_C3500( C3052 C3500 ) \nC3052_=_C3501( C3052 C3501 ) C3052_=_C3502( C3052 C3502 ) C3052_=_C3504( C3052 C3504 ) C3052_=_C3505( C3052 C3505 ) C3052_=_C3506( C3052 C3506 ) C3052_=_C3507( C3052 C3507 ) \nC3060_=_C3078( C3060 C3078 ) C3060_=_C3254( C3060 C3254 ) C3060_=_C3360( C3060 C3360 ) C3060_=_C3395( C3060 C3395 ) C3060_=_C3740( C3060 C3740 ) C3060_=_C3770( C3060 C3770 ) \nC3060_=_C3830( C3060 C3830 ) C3060_=_C3888( C3060 C3888 ) C3060_=_C3969( C3060 C3969 ) C3060_=_C3980( C3060 C3980 ) C3060_=_C4021( C3060 C4021 ) C3060_=_C4022( C3060 C4022 ) \nC3060_=_C4023( C3060 C4023 ) C3060_=_C4024( C3060 C4024 ) C3060_=_C4025( C3060 C4025 ) C3060_=_C4026( C3060 C4026 ) C3066_=_C3078( C3066 C3078 ) C3066_=_C3087( C3066 C3087 ) \nC3066_=_C3352( C3066 C3352 ) C3066_=_C3492( C3066 C3492 ) C3066_=_C3493( C3066 C3493 ) C3066_=_C3494( C3066 C3494 ) C3066_=_C3495( C3066 C3495 ) C3066_=_C3496( C3066 C3496 ) \nC3066_=_C3498( C3066 C3498 ) C3066_=_C3499( C3066 C3499 ) C3066_=_C3500( C3066 C3500 ) C3066_=_C3501( C3066 C3501 ) C3066_=_C3502( C3066 C3502 ) C3066_=_C3504( C3066 C3504 ) \nC3066_=_C3505( C3066 C3505 ) C3066_=_C3506( C3066 C3506 ) C3066_=_C3507( C3066 C3507 ) C3078_=_C3254( C3078 C3254 ) C3078_=_C3360( C3078 C3360 ) C3078_=_C3395( C3078 C3395 ) \nC3078_=_C3740( C3078 C3740 ) C3078_=_C3770( C3078 C3770 ) C3078_=_C3830( C3078 C3830 ) C3078_=_C3888( C3078 C3888 ) C3078_=_C3969( C3078 C3969 ) C3078_=_C3980( C3078 C3980 ) \nC3078_=_C4021( C3078 C4021 ) C3078_=_C4022( C3078 C4022 ) C3078_=_C4023( C3078 C4023 ) C3078_=_C4024( C3078 C4024 ) C3078_=_C4025( C3078 C4025 ) C3078_=_C4026( C3078 C4026 ) \nC3082_=_C3087( C3082 C3087 ) C3082_=_C3095( C3082 C3095 ) C3082_=_C3096( C3082 C3096 ) C3082_=_C3098( C3082 C3098 ) C3082_=_C3100( C3082 C3100 ) C3082_=_C3101( C3082 C3101 ) \nC3082_=_C3102( C3082 C3102 ) C3082_=_C3103( C3082 C3103 ) C3082_=_C3104( C3082 C3104 ) C3082_=_C3107( C3082 C3107 ) C3082_=_C3108( C3082 C3108 ) C3082_=_C3109( C3082 C3109 ) \nC3082_=_C3110( C3082 C3110 ) C3082_=_C3111( C3082 C3111 ) C3082_=_C3112( C3082 C3112 ) C3082_=_C3113( C3082 C3113 ) C3087_=_C3095( C3087 C3095 ) C3087_=_C3096( C3087 C3096 ) \nC3087_=_C3352( C3087 C3352 ) C3087_=_C3492( C3087 C3492 ) C3087_=_C3493( C3087 C3493 ) C3087_=_C3494( C3087 C3494 ) C3087_=_C3495( C3087 C3495 ) C3087_=_C3496( C3087 C3496 ) \nC3087_=_C3498( C3087 C3498 ) C3087_=_C3499( C3087 C3499 ) C3087_=_C3500( C3087 C3500 ) C3087_=_C3501( C3087 C3501 ) C3087_=_C3502( C3087 C3502 ) C3087_=_C3504( C3087 C3504 ) \nC3087_=_C3505( C3087 C3505 ) C3087_=_C3506( C3087 C3506 ) C3087_=_C3507( C3087 C3507 ) C3095_=_C3096( C3095 C3096 ) C3095_=_C3111( C3095 C3111 ) C3095_=_C3197( C3095 C3197 ) \nC3095_=_C3256( C3095 C3256 ) C3095_=_C3397( C3095 C3397 ) C3095_=_C3422( C3095 C3422 ) C3095_=_C3489( C3095 C3489 ) C3095_=_C3505( C3095 C3505 ) C3095_=_C3514( C3095 C3514 ) \nC3095_=_C3559( C3095 C3559 ) C3095_=_C3585( C3095 C3585 ) C3095_=_C3832( C3095 C3832 ) C3095_=_C3859( C3095 C3859 ) C3095_=_C4023( C3095 C4023 ) C3095_=_C4050( C3095 C4050 ) \nC3095_=_C4060( C3095 C4060 ) C3096_=_C3112( C3096 C3112 ) C3096_=_C3257( C3096 C3257 ) C3096_=_C3398( C3096 C3398 ) C3096_=_C3506( C3096 C3506 ) C3096_=_C3515( C3096 C3515 ) \nC3096_=_C3560( C3096 C3560 ) C3096_=_C3587( C3096 C3587 ) C3096_=_C3860( C3096 C3860 ) C3096_=_C4024( C3096 C4024 ) C3096_=_C4047( C3096 C4047 ) C3096_=_C4061( C3096 C4061 ) \nC3096_=_C4079( C3096 C4079 ) C3098_=_C3100( C3098 C3100 ) C3098_=_C3101( C3098 C3101 ) C3098_=_C3102( C3098 C3102 ) C3098_=_C3103( C3098 C3103 ) C3098_=_C3104( C3098 C3104 ) \nC3098_=_C3107( C3098 C3107 ) C3098_=_C3108( C3098 C3108 ) C3098_=_C3109( C3098 C3109 ) C3098_=_C3110( C3098 C3110 ) C3098_=_C3111( C3098 C3111 ) C3098_=_C3112( C3098 C3112 ) \nC3098_=_C3113( C3098 C3113 ) C3098_=_C3157( C3098 C3157 ) C3100_=_C3101( C3100 C3101 ) C3100_=_C3102( C3100 C3102 ) C3100_=_C3103( C3100 C3103 ) C3100_=_C3104( C3100 C3104 ) \nC3100_=_C3107( C3100 C3107 ) C3100_=_C3108( C3100 C3108 ) C3100_=_C3109( C3100 C3109 ) C3100_=_C3110( C3100 C3110 ) C3100_=_C3111( C3100 C3111 ) C3100_=_C3112( C3100 C3112 ) \nC3100_=_C3113( C3100 C3113 ) C3100_=_C3492( C3100 C3492 ) C3100_=_C3514( C3100 C3514 ) C3100_=_C3515( C3100 C3515 ) C3101_=_C3102( C3101 C3102 ) C3101_=_C3103( C3101 C3103 ) \nC3101_=_C3104( C3101 C3104 ) C3101_=_C3107( C3101 C3107 ) C3101_=_C3108( C3101 C3108 ) C3101_=_C3109( C3101 C3109 ) C3101_=_C3110( C3101 C3110 ) C3101_=_C3111( C3101 C3111 ) \nC3101_=_C3112( C3101 C3112 ) C3101_=_C3113( C3101 C3113 ) C3101_=_C3493( C3101 C3493 ) C3101_=_C3559( C3101 C3559 ) C3101_=_C3560( C3101 C3560 ) C3102_=_C3103( C3102 C3103 ) \nC3102_=_C3104( C3102 C3104 ) C3102_=_C3107( C3102 C3107 ) C3102_=_C3108( C3102 C3108 ) C3102_=_C3109( C3102 C3109 ) C3102_=_C3110( C3102 C3110 ) C3102_=_C3111( C3102 C3111 ) \nC3102_=_C3112( C3102 C3112 ) C3102_=_C3113( C3102 C3113 ) C3102_=_C3494( C3102 C3494 ) C3102_=_C3585( C3102 C3585 ) C3102_=_C3587( C3102 C3587 ) C3103_=_C3104( C3103 C3104 ) \nC3103_=_C3107( C3103 C3107 ) C3103_=_C3108( C3103 C3108 ) C3103_=_C3109( C3103 C3109 ) C3103_=_C3110( C3103 C3110 ) C3103_=_C3111( C3103 C3111 ) C3103_=_C3112( C3103 C3112 ) \nC3103_=_C3113( C3103 C3113 ) C3103_=_C3159( C3103 C3159 ) C3104_=_C3107( C3104 C3107 ) C3104_=_C3108( C3104 C3108 ) C3104_=_C3109( C3104 C3109 ) C3104_=_C3110( C3104 C3110 ) \nC3104_=_C3111( C3104 C3111 ) C3104_=_C3112( C3104 C3112 ) C3104_=_C3113( C3104 C3113 ) C3104_=_C3160( C3104 C3160 ) C3104_=_C3648( C3104 C3648 ) C3104_=_C3649( C3104 C3649 ) \nC3107_=_C3108( C3107 C3108 ) C3107_=_C3109( C3107 C3109 ) C3107_=_C3110( C3107 C3110 ) C3107_=_C3111( C3107 C3111 ) C3107_=_C3112( C3107 C3112 ) C3107_=_C3113( C3107 C3113 ) \nC3107_=_C3499( C3107 C3499 ) C3107_=_C3859( C3107 C3859 ) C3107_=_C3860( C3107 C3860 ) C3108_=_C3109( C3108 C3109 ) C3108_=_C3110( C3108 C3110 ) C3108_=_C3111( C3108 C3111 ) \nC3108_=_C3112( C3108 C3112 ) C3108_=_C3113( C3108 C3113 ) C3108_=_C3163( C3108 C3163 ) C3109_=_C3110( C3109 C3110 ) C3109_=_C3111( C3109 C3111 ) C3109_=_C3112( C3109 C3112 ) \nC3109_=_C3113( C3109 C3113 ) C3109_=_C3164( C3109 C3164 ) C3109_=_C3795( C3109 C3795 ) C3109_=_C3818( C3109 C3818 ) C3109_=_C4050( C3109 C4050 ) C3110_=_C3111( C3110 C3111 ) \nC3110_=_C3112( C3110 C3112 ) C3110_=_C3113( C3110 C3113 ) C3110_=_C3165( C3110 C3165 ) C3111_=_C3112( C3111 C3112 ) C3111_=_C3113( C3111 C3113 ) C3111_=_C3197( C3111 C3197 ) \nC3111_=_C3256( C3111 C3256 ) C3111_=_C3397( C3111 C3397 ) C3111_=_C3422( C3111 C3422 ) C3111_=_C3489( C3111 C3489 ) C3111_=_C3505( C3111 C3505 ) C3111_=_C3514( C3111 C3514 ) \nC3111_=_C3559( C3111 C3559 ) C3111_=_C3585( C3111 C3585 ) C3111_=_C3832( C3111 C3832 ) C3111_=_C3859( C3111 C3859 ) C3111_=_C4023( C3111 C4023 ) C3111_=_C4050( C3111 C4050 ) \nC3111_=_C4060( C3111 C4060 ) C3112_=_C3113( C3112 C3113 ) C3112_=_C3257( C3112 C3257 ) C3112_=_C3398( C3112 C3398 ) C3112_=_C3506( C3112 C3506 ) C3112_=_C3515( C3112 C3515 ) \nC3112_=_C3560( C3112 C3560 ) C3112_=_C3587( C3112 C3587 ) C3112_=_C3860(</w:t>
      </w:r>
    </w:p>
    <w:p>
      <w:pPr>
        <w:pStyle w:val="PreformattedText"/>
        <w:bidi w:val="0"/>
        <w:spacing w:before="0" w:after="0"/>
        <w:jc w:val="left"/>
        <w:rPr/>
      </w:pPr>
      <w:r>
        <w:rPr/>
        <w:t xml:space="preserve"> </w:t>
      </w:r>
      <w:r>
        <w:rPr/>
        <w:t>C3112 C3860 ) C3112_=_C4024( C3112 C4024 ) C3112_=_C4047( C3112 C4047 ) C3112_=_C4061( C3112 C4061 ) \nC3112_=_C4079( C3112 C4079 ) C3113_=_C3166( C3113 C3166 ) C3113_=_C3796( C3113 C3796 ) C3113_=_C3820( C3113 C3820 ) C3156_=_C3157( C3156 C3157 ) C3156_=_C3158( C3156 C3158 ) \nC3156_=_C3159( C3156 C3159 ) C3156_=_C3160( C3156 C3160 ) C3156_=_C3163( C3156 C3163 ) C3156_=_C3164( C3156 C3164 ) C3156_=_C3165( C3156 C3165 ) C3156_=_C3166( C3156 C3166 ) \nC3156_=_C3203( C3156 C3203 ) C3157_=_C3158( C3157 C3158 ) C3157_=_C3159( C3157 C3159 ) C3157_=_C3160( C3157 C3160 ) C3157_=_C3163( C3157 C3163 ) C3157_=_C3164( C3157 C3164 ) \nC3157_=_C3165( C3157 C3165 ) C3157_=_C3166( C3157 C3166 ) C3158_=_C3159( C3158 C3159 ) C3158_=_C3160( C3158 C3160 ) C3158_=_C3163( C3158 C3163 ) C3158_=_C3164( C3158 C3164 ) \nC3158_=_C3165( C3158 C3165 ) C3158_=_C3166( C3158 C3166 ) C3158_=_C3428( C3158 C3428 ) C3159_=_C3160( C3159 C3160 ) C3159_=_C3163( C3159 C3163 ) C3159_=_C3164( C3159 C3164 ) \nC3159_=_C3165( C3159 C3165 ) C3159_=_C3166( C3159 C3166 ) C3160_=_C3163( C3160 C3163 ) C3160_=_C3164( C3160 C3164 ) C3160_=_C3165( C3160 C3165 ) C3160_=_C3166( C3160 C3166 ) \nC3160_=_C3648( C3160 C3648 ) C3160_=_C3649( C3160 C3649 ) C3163_=_C3164( C3163 C3164 ) C3163_=_C3165( C3163 C3165 ) C3163_=_C3166( C3163 C3166 ) C3164_=_C3165( C3164 C3165 ) \nC3164_=_C3166( C3164 C3166 ) C3164_=_C3795( C3164 C3795 ) C3164_=_C3818( C3164 C3818 ) C3164_=_C4050( C3164 C4050 ) C3165_=_C3166( C3165 C3166 ) C3166_=_C3796( C3166 C3796 ) \nC3166_=_C3820( C3166 C3820 ) C3197_=_C3256( C3197 C3256 ) C3197_=_C3397( C3197 C3397 ) C3197_=_C3422( C3197 C3422 ) C3197_=_C3489( C3197 C3489 ) C3197_=_C3505( C3197 C3505 ) \nC3197_=_C3514( C3197 C3514 ) C3197_=_C3559( C3197 C3559 ) C3197_=_C3585( C3197 C3585 ) C3197_=_C3832( C3197 C3832 ) C3197_=_C3859( C3197 C3859 ) C3197_=_C4023( C3197 C4023 ) \nC3197_=_C4050( C3197 C4050 ) C3197_=_C4060( C3197 C4060 ) C3203_=_C3428( C3203 C3428 ) C3203_=_C3648( C3203 C3648 ) C3203_=_C3794( C3203 C3794 ) C3203_=_C3795( C3203 C3795 ) \nC3203_=_C3796( C3203 C3796 ) C3224_=_C3277( C3224 C3277 ) C3224_=_C3333( C3224 C3333 ) C3224_=_C3797( C3224 C3797 ) C3224_=_C3798( C3224 C3798 ) C3224_=_C3799( C3224 C3799 ) \nC3224_=_C3800( C3224 C3800 ) C3224_=_C3801( C3224 C3801 ) C3224_=_C3803( C3224 C3803 ) C3224_=_C3805( C3224 C3805 ) C3224_=_C3806( C3224 C3806 ) C3254_=_C3256( C3254 C3256 ) \nC3254_=_C3257( C3254 C3257 ) C3254_=_C3259( C3254 C3259 ) C3254_=_C3360( C3254 C3360 ) C3254_=_C3395( C3254 C3395 ) C3254_=_C3740( C3254 C3740 ) C3254_=_C3770( C3254 C3770 ) \nC3254_=_C3830( C3254 C3830 ) C3254_=_C3888( C3254 C3888 ) C3254_=_C3969( C3254 C3969 ) C3254_=_C3980( C3254 C3980 ) C3254_=_C4021( C3254 C4021 ) C3254_=_C4022( C3254 C4022 ) \nC3254_=_C4023( C3254 C4023 ) C3254_=_C4024( C3254 C4024 ) C3254_=_C4025( C3254 C4025 ) C3254_=_C4026( C3254 C4026 ) C3256_=_C3257( C3256 C3257 ) C3256_=_C3259( C3256 C3259 ) \nC3256_=_C3397( C3256 C3397 ) C3256_=_C3422( C3256 C3422 ) C3256_=_C3489( C3256 C3489 ) C3256_=_C3505( C3256 C3505 ) C3256_=_C3514( C3256 C3514 ) C3256_=_C3559( C3256 C3559 ) \nC3256_=_C3585( C3256 C3585 ) C3256_=_C3832( C3256 C3832 ) C3256_=_C3859( C3256 C3859 ) C3256_=_C4023( C3256 C4023 ) C3256_=_C4050( C3256 C4050 ) C3256_=_C4060( C3256 C4060 ) \nC3257_=_C3259( C3257 C3259 ) C3257_=_C3398( C3257 C3398 ) C3257_=_C3506( C3257 C3506 ) C3257_=_C3515( C3257 C3515 ) C3257_=_C3560( C3257 C3560 ) C3257_=_C3587( C3257 C3587 ) \nC3257_=_C3860( C3257 C3860 ) C3257_=_C4024( C3257 C4024 ) C3257_=_C4047( C3257 C4047 ) C3257_=_C4061( C3257 C4061 ) C3257_=_C4079( C3257 C4079 ) C3259_=_C3400( C3259 C3400 ) \nC3259_=_C4026( C3259 C4026 ) C3259_=_C4048( C3259 C4048 ) C3259_=_C4062( C3259 C4062 ) C3259_=_C4081( C3259 C4081 ) C3277_=_C3333( C3277 C3333 ) C3277_=_C3797( C3277 C3797 ) \nC3277_=_C3798( C3277 C3798 ) C3277_=_C3799( C3277 C3799 ) C3277_=_C3800( C3277 C3800 ) C3277_=_C3801( C3277 C3801 ) C3277_=_C3803( C3277 C3803 ) C3277_=_C3805( C3277 C3805 ) \nC3277_=_C3806( C3277 C3806 ) C3333_=_C3797( C3333 C3797 ) C3333_=_C3798( C3333 C3798 ) C3333_=_C3799( C3333 C3799 ) C3333_=_C3800( C3333 C3800 ) C3333_=_C3801( C3333 C3801 ) \nC3333_=_C3803( C3333 C3803 ) C3333_=_C3805( C3333 C3805 ) C3333_=_C3806( C3333 C3806 ) C3352_=_C3353( C3352 C3353 ) C3352_=_C3360( C3352 C3360 ) C3352_=_C3492( C3352 C3492 ) \nC3352_=_C3493( C3352 C3493 ) C3352_=_C3494( C3352 C3494 ) C3352_=_C3495( C3352 C3495 ) C3352_=_C3496( C3352 C3496 ) C3352_=_C3498( C3352 C3498 ) C3352_=_C3499( C3352 C3499 ) \nC3352_=_C3500( C3352 C3500 ) C3352_=_C3501( C3352 C3501 ) C3352_=_C3502( C3352 C3502 ) C3352_=_C3504( C3352 C3504 ) C3352_=_C3505( C3352 C3505 ) C3352_=_C3506( C3352 C3506 ) \nC3352_=_C3507( C3352 C3507 ) C3353_=_C3360( C3353 C3360 ) C3353_=_C3469( C3353 C3469 ) C3353_=_C3649( C3353 C3649 ) C3353_=_C3813( C3353 C3813 ) C3353_=_C3814( C3353 C3814 ) \nC3353_=_C3815( C3353 C3815 ) C3353_=_C3817( C3353 C3817 ) C3353_=_C3818( C3353 C3818 ) C3353_=_C3819( C3353 C3819 ) C3353_=_C3820( C3353 C3820 ) C3353_=_C3821( C3353 C3821 ) \nC3360_=_C3395( C3360 C3395 ) C3360_=_C3740( C3360 C3740 ) C3360_=_C3770( C3360 C3770 ) C3360_=_C3830( C3360 C3830 ) C3360_=_C3888( C3360 C3888 ) C3360_=_C3969( C3360 C3969 ) \nC3360_=_C3980( C3360 C3980 ) C3360_=_C4021( C3360 C4021 ) C3360_=_C4022( C3360 C4022 ) C3360_=_C4023( C3360 C4023 ) C3360_=_C4024( C3360 C4024 ) C3360_=_C4025( C3360 C4025 ) \nC3360_=_C4026( C3360 C4026 ) C3395_=_C3397( C3395 C3397 ) C3395_=_C3398( C3395 C3398 ) C3395_=_C3400( C3395 C3400 ) C3395_=_C3740( C3395 C3740 ) C3395_=_C3770( C3395 C3770 ) \nC3395_=_C3830( C3395 C3830 ) C3395_=_C3888( C3395 C3888 ) C3395_=_C3969( C3395 C3969 ) C3395_=_C3980( C3395 C3980 ) C3395_=_C4021( C3395 C4021 ) C3395_=_C4022( C3395 C4022 ) \nC3395_=_C4023( C3395 C4023 ) C3395_=_C4024( C3395 C4024 ) C3395_=_C4025( C3395 C4025 ) C3395_=_C4026( C3395 C4026 ) C3397_=_C3398( C3397 C3398 ) C3397_=_C3400( C3397 C3400 ) \nC3397_=_C3422( C3397 C3422 ) C3397_=_C3489( C3397 C3489 ) C3397_=_C3505( C3397 C3505 ) C3397_=_C3514( C3397 C3514 ) C3397_=_C3559( C3397 C3559 ) C3397_=_C3585( C3397 C3585 ) \nC3397_=_C3832( C3397 C3832 ) C3397_=_C3859( C3397 C3859 ) C3397_=_C4023( C3397 C4023 ) C3397_=_C4050( C3397 C4050 ) C3397_=_C4060( C3397 C4060 ) C3398_=_C3400( C3398 C3400 ) \nC3398_=_C3506( C3398 C3506 ) C3398_=_C3515( C3398 C3515 ) C3398_=_C3560( C3398 C3560 ) C3398_=_C3587( C3398 C3587 ) C3398_=_C3860( C3398 C3860 ) C3398_=_C4024( C3398 C4024 ) \nC3398_=_C4047( C3398 C4047 ) C3398_=_C4061( C3398 C4061 ) C3398_=_C4079( C3398 C4079 ) C3400_=_C4026( C3400 C4026 ) C3400_=_C4048( C3400 C4048 ) C3400_=_C4062( C3400 C4062 ) \nC3400_=_C4081( C3400 C4081 ) C3422_=_C3489( C3422 C3489 ) C3422_=_C3505( C3422 C3505 ) C3422_=_C3514( C3422 C3514 ) C3422_=_C3559( C3422 C3559 ) C3422_=_C3585( C3422 C3585 ) \nC3422_=_C3832( C3422 C3832 ) C3422_=_C3859( C3422 C3859 ) C3422_=_C4023( C3422 C4023 ) C3422_=_C4050( C3422 C4050 ) C3422_=_C4060( C3422 C4060 ) C3428_=_C3648( C3428 C3648 ) \nC3428_=_C3794( C3428 C3794 ) C3428_=_C3795( C3428 C3795 ) C3428_=_C3796( C3428 C3796 ) C3469_=_C3649( C3469 C3649 ) C3469_=_C3813( C3469 C3813 ) C3469_=_C3814( C3469 C3814 ) \nC3469_=_C3815( C3469 C3815 ) C3469_=_C3817( C3469 C3817 ) C3469_=_C3818( C3469 C3818 ) C3469_=_C3819( C3469 C3819 ) C3469_=_C3820( C3469 C3820 ) C3469_=_C3821( C3469 C3821 ) \nC3489_=_C3505( C3489 C3505 ) C3489_=_C3514( C3489 C3514 ) C3489_=_C3559( C3489 C3559 ) C3489_=_C3585( C3489 C3585 ) C3489_=_C3832( C3489 C3832 ) C3489_=_C3859( C3489 C3859 ) \nC3489_=_C4023( C3489 C4023 ) C3489_=_C4050( C3489 C4050 ) C3489_=_C4060( C3489 C4060 ) C3492_=_C3493( C3492 C3493 ) C3492_=_C3494( C3492 C3494 ) C3492_=_C3495( C3492 C3495 ) \nC3492_=_C3496( C3492 C3496 ) C3492_=_C3498( C3492 C3498 ) C3492_=_C3499( C3492 C3499 ) C3492_=_C3500( C3492 C3500 ) C3492_=_C3501( C3492 C3501 ) C3492_=_C3502( C3492 C3502 ) \nC3492_=_C3504( C3492 C3504 ) C3492_=_C3505( C3492 C3505 ) C3492_=_C3506( C3492 C3506 ) C3492_=_C3507( C3492 C3507 ) C3492_=_C3514( C3492 C3514 ) C3492_=_C3515( C3492 C3515 ) \nC3493_=_C3494( C3493 C3494 ) C3493_=_C3495( C3493 C3495 ) C3493_=_C3496( C3493 C3496 ) C3493_=_C3498( C3493 C3498 ) C3493_=_C3499( C3493 C3499 ) C3493_=_C3500( C3493 C3500 ) \nC3493_=_C3501( C3493 C3501 ) C3493_=_C3502( C3493 C3502 ) C3493_=_C3504( C3493 C3504 ) C3493_=_C3505( C3493 C3505 ) C3493_=_C3506( C3493 C3506 ) C3493_=_C3507( C3493 C3507 ) \nC3493_=_C3559( C3493 C3559 ) C3493_=_C3560( C3493 C3560 ) C3494_=_C3495( C3494 C3495 ) C3494_=_C3496( C3494 C3496 ) C3494_=_C3498( C3494 C3498 ) C3494_=_C3499( C3494 C3499 ) \nC3494_=_C3500( C3494 C3500 ) C3494_=_C3501( C3494 C3501 ) C3494_=_C3502( C3494 C3502 ) C3494_=_C3504( C3494 C3504 ) C3494_=_C3505( C3494 C3505 ) C3494_=_C3506( C3494 C3506 ) \nC3494_=_C3507( C3494 C3507 ) C3494_=_C3585( C3494 C3585 ) C3494_=_C3587( C3494 C3587 ) C3495_=_C3496( C3495 C3496 ) C3495_=_C3498( C3495 C3498 ) C3495_=_C3499( C3495 C3499 ) \nC3495_=_C3500( C3495 C3500 ) C3495_=_C3501( C3495 C3501 ) C3495_=_C3502( C3495 C3502 ) C3495_=_C3504( C3495 C3504 ) C3495_=_C3505( C3495 C3505 ) C3495_=_C3506( C3495 C3506 ) \nC3495_=_C3507( C3495 C3507 ) C3495_=_C3740( C3495 C3740 ) C3496_=_C3498( C3496 C3498 ) C3496_=_C3499( C3496 C3499 ) C3496_=_C3500( C3496 C3500 ) C3496_=_C3501( C3496 C3501 ) \nC3496_=_C3502( C3496 C3502 ) C3496_=_C3504( C3496 C3504 ) C3496_=_C3505( C3496 C3505 ) C3496_=_C3506( C3496 C3506 ) C3496_=_C3507( C3496 C3507 ) C3496_=_C3770( C3496 C3770 ) \nC3498_=_C3499( C3498 C3499 ) C3498_=_C3500( C3498 C3500 ) C3498_=_C3501( C3498 C3501 ) C3498_=_C3502( C3498 C3502 ) C3498_=_C3504( C3498 C3504 ) C3498_=_C3505( C3498 C3505 ) \nC3498_=_C3506( C3498 C3506 ) C3498_=_C3507( C3498 C3507 ) C3498_=_C3797( C3498 C3797 ) C3498_=_C3830( C3498 C3830 ) C3498_=_C3832( C3498 C3832 ) C3499_=_C3500( C3499 C3500 ) \nC3499_=_C3501( C3499 C3501 ) C3499_=_C3502( C3499 C3502 ) C3499_=_C3504( C3499 C3504 ) C3499_=_C3505( C3499 C3505 ) C3499_=_C3506(</w:t>
      </w:r>
    </w:p>
    <w:p>
      <w:pPr>
        <w:pStyle w:val="PreformattedText"/>
        <w:bidi w:val="0"/>
        <w:spacing w:before="0" w:after="0"/>
        <w:jc w:val="left"/>
        <w:rPr/>
      </w:pPr>
      <w:r>
        <w:rPr/>
        <w:t xml:space="preserve"> </w:t>
      </w:r>
      <w:r>
        <w:rPr/>
        <w:t>C3499 C3506 ) C3499_=_C3507( C3499 C3507 ) \nC3499_=_C3859( C3499 C3859 ) C3499_=_C3860( C3499 C3860 ) C3500_=_C3501( C3500 C3501 ) C3500_=_C3502( C3500 C3502 ) C3500_=_C3504( C3500 C3504 ) C3500_=_C3505( C3500 C3505 ) \nC3500_=_C3506( C3500 C3506 ) C3500_=_C3507( C3500 C3507 ) C3500_=_C3814( C3500 C3814 ) C3500_=_C3888( C3500 C3888 ) C3501_=_C3502( C3501 C3502 ) C3501_=_C3504( C3501 C3504 ) \nC3501_=_C3505( C3501 C3505 ) C3501_=_C3506( C3501 C3506 ) C3501_=_C3507( C3501 C3507 ) C3501_=_C3815( C3501 C3815 ) C3501_=_C3969( C3501 C3969 ) C3502_=_C3504( C3502 C3504 ) \nC3502_=_C3505( C3502 C3505 ) C3502_=_C3506( C3502 C3506 ) C3502_=_C3507( C3502 C3507 ) C3502_=_C3794( C3502 C3794 ) C3502_=_C3980( C3502 C3980 ) C3504_=_C3505( C3504 C3505 ) \nC3504_=_C3506( C3504 C3506 ) C3504_=_C3507( C3504 C3507 ) C3504_=_C3819( C3504 C3819 ) C3504_=_C4022( C3504 C4022 ) C3505_=_C3506( C3505 C3506 ) C3505_=_C3507( C3505 C3507 ) \nC3505_=_C3514( C3505 C3514 ) C3505_=_C3559( C3505 C3559 ) C3505_=_C3585( C3505 C3585 ) C3505_=_C3832( C3505 C3832 ) C3505_=_C3859( C3505 C3859 ) C3505_=_C4023( C3505 C4023 ) \nC3505_=_C4050( C3505 C4050 ) C3505_=_C4060( C3505 C4060 ) C3506_=_C3507( C3506 C3507 ) C3506_=_C3515( C3506 C3515 ) C3506_=_C3560( C3506 C3560 ) C3506_=_C3587( C3506 C3587 ) \nC3506_=_C3860( C3506 C3860 ) C3506_=_C4024( C3506 C4024 ) C3506_=_C4047( C3506 C4047 ) C3506_=_C4061( C3506 C4061 ) C3506_=_C4079( C3506 C4079 ) C3507_=_C4025( C3507 C4025 ) \nC3514_=_C3515( C3514 C3515 ) C3514_=_C3559( C3514 C3559 ) C3514_=_C3585( C3514 C3585 ) C3514_=_C3832( C3514 C3832 ) C3514_=_C3859( C3514 C3859 ) C3514_=_C4023( C3514 C4023 ) \nC3514_=_C4050( C3514 C4050 ) C3514_=_C4060( C3514 C4060 ) C3515_=_C3560( C3515 C3560 ) C3515_=_C3587( C3515 C3587 ) C3515_=_C3860( C3515 C3860 ) C3515_=_C4024( C3515 C4024 ) \nC3515_=_C4047( C3515 C4047 ) C3515_=_C4061( C3515 C4061 ) C3515_=_C4079( C3515 C4079 ) C3559_=_C3560( C3559 C3560 ) C3559_=_C3585( C3559 C3585 ) C3559_=_C3832( C3559 C3832 ) \nC3559_=_C3859( C3559 C3859 ) C3559_=_C4023( C3559 C4023 ) C3559_=_C4050( C3559 C4050 ) C3559_=_C4060( C3559 C4060 ) C3560_=_C3587( C3560 C3587 ) C3560_=_C3860( C3560 C3860 ) \nC3560_=_C4024( C3560 C4024 ) C3560_=_C4047( C3560 C4047 ) C3560_=_C4061( C3560 C4061 ) C3560_=_C4079( C3560 C4079 ) C3585_=_C3587( C3585 C3587 ) C3585_=_C3832( C3585 C3832 ) \nC3585_=_C3859( C3585 C3859 ) C3585_=_C4023( C3585 C4023 ) C3585_=_C4050( C3585 C4050 ) C3585_=_C4060( C3585 C4060 ) C3587_=_C3860( C3587 C3860 ) C3587_=_C4024( C3587 C4024 ) \nC3587_=_C4047( C3587 C4047 ) C3587_=_C4061( C3587 C4061 ) C3587_=_C4079( C3587 C4079 ) C3648_=_C3649( C3648 C3649 ) C3648_=_C3794( C3648 C3794 ) C3648_=_C3795( C3648 C3795 ) \nC3648_=_C3796( C3648 C3796 ) C3649_=_C3813( C3649 C3813 ) C3649_=_C3814( C3649 C3814 ) C3649_=_C3815( C3649 C3815 ) C3649_=_C3817( C3649 C3817 ) C3649_=_C3818( C3649 C3818 ) \nC3649_=_C3819( C3649 C3819 ) C3649_=_C3820( C3649 C3820 ) C3649_=_C3821( C3649 C3821 ) C3740_=_C3770( C3740 C3770 ) C3740_=_C3830( C3740 C3830 ) C3740_=_C3888( C3740 C3888 ) \nC3740_=_C3969( C3740 C3969 ) C3740_=_C3980( C3740 C3980 ) C3740_=_C4021( C3740 C4021 ) C3740_=_C4022( C3740 C4022 ) C3740_=_C4023( C3740 C4023 ) C3740_=_C4024( C3740 C4024 ) \nC3740_=_C4025( C3740 C4025 ) C3740_=_C4026( C3740 C4026 ) C3770_=_C3830( C3770 C3830 ) C3770_=_C3888( C3770 C3888 ) C3770_=_C3969( C3770 C3969 ) C3770_=_C3980( C3770 C3980 ) \nC3770_=_C4021( C3770 C4021 ) C3770_=_C4022( C3770 C4022 ) C3770_=_C4023( C3770 C4023 ) C3770_=_C4024( C3770 C4024 ) C3770_=_C4025( C3770 C4025 ) C3770_=_C4026( C3770 C4026 ) \nC3794_=_C3795( C3794 C3795 ) C3794_=_C3796( C3794 C3796 ) C3794_=_C3980( C3794 C3980 ) C3795_=_C3796( C3795 C3796 ) C3795_=_C3818( C3795 C3818 ) C3795_=_C4050( C3795 C4050 ) \nC3796_=_C3820( C3796 C3820 ) C3797_=_C3798( C3797 C3798 ) C3797_=_C3799( C3797 C3799 ) C3797_=_C3800( C3797 C3800 ) C3797_=_C3801( C3797 C3801 ) C3797_=_C3803( C3797 C3803 ) \nC3797_=_C3805( C3797 C3805 ) C3797_=_C3806( C3797 C3806 ) C3797_=_C3830( C3797 C3830 ) C3797_=_C3832( C3797 C3832 ) C3798_=_C3799( C3798 C3799 ) C3798_=_C3800( C3798 C3800 ) \nC3798_=_C3801( C3798 C3801 ) C3798_=_C3803( C3798 C3803 ) C3798_=_C3805( C3798 C3805 ) C3798_=_C3806( C3798 C3806 ) C3799_=_C3800( C3799 C3800 ) C3799_=_C3801( C3799 C3801 ) \nC3799_=_C3803( C3799 C3803 ) C3799_=_C3805( C3799 C3805 ) C3799_=_C3806( C3799 C3806 ) C3800_=_C3801( C3800 C3801 ) C3800_=_C3803( C3800 C3803 ) C3800_=_C3805( C3800 C3805 ) \nC3800_=_C3806( C3800 C3806 ) C3800_=_C4047( C3800 C4047 ) C3800_=_C4048( C3800 C4048 ) C3801_=_C3803( C3801 C3803 ) C3801_=_C3805( C3801 C3805 ) C3801_=_C3806( C3801 C3806 ) \nC3801_=_C4079( C3801 C4079 ) C3801_=_C4081( C3801 C4081 ) C3803_=_C3805( C3803 C3805 ) C3803_=_C3806( C3803 C3806 ) C3805_=_C3806( C3805 C3806 ) C3813_=_C3814( C3813 C3814 ) \nC3813_=_C3815( C3813 C3815 ) C3813_=_C3817( C3813 C3817 ) C3813_=_C3818( C3813 C3818 ) C3813_=_C3819( C3813 C3819 ) C3813_=_C3820( C3813 C3820 ) C3813_=_C3821( C3813 C3821 ) \nC3814_=_C3815( C3814 C3815 ) C3814_=_C3817( C3814 C3817 ) C3814_=_C3818( C3814 C3818 ) C3814_=_C3819( C3814 C3819 ) C3814_=_C3820( C3814 C3820 ) C3814_=_C3821( C3814 C3821 ) \nC3814_=_C3888( C3814 C3888 ) C3815_=_C3817( C3815 C3817 ) C3815_=_C3818( C3815 C3818 ) C3815_=_C3819( C3815 C3819 ) C3815_=_C3820( C3815 C3820 ) C3815_=_C3821( C3815 C3821 ) \nC3815_=_C3969( C3815 C3969 ) C3817_=_C3818( C3817 C3818 ) C3817_=_C3819( C3817 C3819 ) C3817_=_C3820( C3817 C3820 ) C3817_=_C3821( C3817 C3821 ) C3818_=_C3819( C3818 C3819 ) \nC3818_=_C3820( C3818 C3820 ) C3818_=_C3821( C3818 C3821 ) C3818_=_C4050( C3818 C4050 ) C3819_=_C3820( C3819 C3820 ) C3819_=_C3821( C3819 C3821 ) C3819_=_C4022( C3819 C4022 ) \nC3820_=_C3821( C3820 C3821 ) C3830_=_C3832( C3830 C3832 ) C3830_=_C3888( C3830 C3888 ) C3830_=_C3969( C3830 C3969 ) C3830_=_C3980( C3830 C3980 ) C3830_=_C4021( C3830 C4021 ) \nC3830_=_C4022( C3830 C4022 ) C3830_=_C4023( C3830 C4023 ) C3830_=_C4024( C3830 C4024 ) C3830_=_C4025( C3830 C4025 ) C3830_=_C4026( C3830 C4026 ) C3832_=_C3859( C3832 C3859 ) \nC3832_=_C4023( C3832 C4023 ) C3832_=_C4050( C3832 C4050 ) C3832_=_C4060( C3832 C4060 ) C3859_=_C3860( C3859 C3860 ) C3859_=_C4023( C3859 C4023 ) C3859_=_C4050( C3859 C4050 ) \nC3859_=_C4060( C3859 C4060 ) C3860_=_C4024( C3860 C4024 ) C3860_=_C4047( C3860 C4047 ) C3860_=_C4061( C3860 C4061 ) C3860_=_C4079( C3860 C4079 ) C3888_=_C3969( C3888 C3969 ) \nC3888_=_C3980( C3888 C3980 ) C3888_=_C4021( C3888 C4021 ) C3888_=_C4022( C3888 C4022 ) C3888_=_C4023( C3888 C4023 ) C3888_=_C4024( C3888 C4024 ) C3888_=_C4025( C3888 C4025 ) \nC3888_=_C4026( C3888 C4026 ) C3969_=_C3980( C3969 C3980 ) C3969_=_C4021( C3969 C4021 ) C3969_=_C4022( C3969 C4022 ) C3969_=_C4023( C3969 C4023 ) C3969_=_C4024( C3969 C4024 ) \nC3969_=_C4025( C3969 C4025 ) C3969_=_C4026( C3969 C4026 ) C3980_=_C4021( C3980 C4021 ) C3980_=_C4022( C3980 C4022 ) C3980_=_C4023( C3980 C4023 ) C3980_=_C4024( C3980 C4024 ) \nC3980_=_C4025( C3980 C4025 ) C3980_=_C4026( C3980 C4026 ) C4021_=_C4022( C4021 C4022 ) C4021_=_C4023( C4021 C4023 ) C4021_=_C4024( C4021 C4024 ) C4021_=_C4025( C4021 C4025 ) \nC4021_=_C4026( C4021 C4026 ) C4021_=_C4060( C4021 C4060 ) C4021_=_C4061( C4021 C4061 ) C4021_=_C4062( C4021 C4062 ) C4022_=_C4023( C4022 C4023 ) C4022_=_C4024( C4022 C4024 ) \nC4022_=_C4025( C4022 C4025 ) C4022_=_C4026( C4022 C4026 ) C4023_=_C4024( C4023 C4024 ) C4023_=_C4025( C4023 C4025 ) C4023_=_C4026( C4023 C4026 ) C4023_=_C4050( C4023 C4050 ) \nC4023_=_C4060( C4023 C4060 ) C4024_=_C4025( C4024 C4025 ) C4024_=_C4026( C4024 C4026 ) C4024_=_C4047( C4024 C4047 ) C4024_=_C4061( C4024 C4061 ) C4024_=_C4079( C4024 C4079 ) \nC4025_=_C4026( C4025 C4026 ) C4026_=_C4048( C4026 C4048 ) C4026_=_C4062( C4026 C4062 ) C4026_=_C4081( C4026 C4081 ) C4047_=_C4048( C4047 C4048 ) C4047_=_C4061( C4047 C4061 ) \nC4047_=_C4079( C4047 C4079 ) C4048_=_C4062( C4048 C4062 ) C4048_=_C4081( C4048 C4081 ) C4050_=_C4060( C4050 C4060 ) C4060_=_C4061( C4060 C4061 ) C4060_=_C4062( C4060 C4062 ) \nC4061_=_C4062( C4061 C4062 ) C4061_=_C4079( C4061 C4079 ) C4062_=_C4081( C4062 C4081 ) C4079_=_C4081( C4079 C4081 ) "];97-&gt;133[label="309: C24 C171 C252 C321 C351 \nC390 C412 C420 C436 C445 C479 \nC495 C564 C566 C572 C573 C578 \nC584 C585 C622 C623 C624 C629 \nC630 C631 C646 C658 C662 C665 \nC666 C667 C672 C775 C788 C834 \nC837 C864 C893 C952 C1027 C1060 \nC1062 C1063 C1068 C1069 C1075 C1077 \nC1078 C1079 C1080 C1081 C1083 C1084 \nC1085 C1087 C1088 C1090 C1091 C1092 \nC1094 C1095 C1096 C1097 C1098 C1099 \nC1133 C1159 C1160 C1213 C1255 C1259 \nC1262 C1302 C1304 C1306 C1332 C1414 \nC1452 C1460 C1536 C1546 C1584 C1592 \nC1602 C1603 C1652 C1667 C1668 C1669 \nC1673 C1675 C1678 C1708 C1721 C1733 \nC1736 C1801 C1811 C1840 C1843 C1872 \nC1891 C1897 C1949 C1969 C1972 C2029 \nC2049 C2052 C2053 C2054 C2055 C2056 \nC2057 C2058 C2059 C2060 C2062 C2063 \nC2066 C2147 C2148 C2152 C2153 C2219 \nC2261 C2283 C2284 C2285 C2286 C2287 \nC2288 C2289 C2290 C2291 C2293 C2294 \nC2295 C2296 C2297 C2298 C2299 C2302 \nC2322 C2351 C2361 C2362 C2363 C2364 \nC2365 C2366 C2367 C2368 C2369 C2370 \nC2371 C2372 C2373 C2374 C2376 C2398 \nC2399 C2400 C2406 C2407 C2427 C2457 \nC2463 C2466 C2534 C2535 C2552 C2558 \nC2583 C2585 C2587 C2590 C2643 C2648 \nC2656 C2662 C2676 C2742 C2934 C2940 \nC2950 C2954 C2956 C2957 C2976 C2978 \nC2979 C2982 C2983 C2985 C2986 C2987 \nC2988 C2990 C2992 C3002 C3003 C3052 \nC3060 C3066 C3078 C3082 C3087 C3095 \nC3096 C3098 C3100 C3101 C3102 C3103 \nC3104 C3107 C3108 C3109 C3110 C3113 \nC3156 C3157 C3158 C3159 C3160 C3163 \nC3164 C3165 C3166 C3197 C3203 C3224 \nC3254 C3256 C3257 C3259 C3277 C3333 \nC3352 C3353 C3360 C3395 C3397 C3398 \nC3400 C3422 C3428 C3469 C3489 C3492 \nC3493 C3494 C3495 C3496 C3498 C3499 \nC3500 C3501 C3502 C3504 C3507 C3514 \nC3515 C3559 C3560 C3585 C3587 C3648 \nC3649 C3740 C3770 C3794 C3795 C3796 \nC3797 C3798 C3799 C3800 C3801 C3803 \nC3805 C3806 C3813 C3814 C3815 C3817 \nC3818 C3819 C3820</w:t>
      </w:r>
    </w:p>
    <w:p>
      <w:pPr>
        <w:pStyle w:val="PreformattedText"/>
        <w:bidi w:val="0"/>
        <w:spacing w:before="0" w:after="0"/>
        <w:jc w:val="left"/>
        <w:rPr/>
      </w:pPr>
      <w:r>
        <w:rPr/>
        <w:t xml:space="preserve"> </w:t>
      </w:r>
      <w:r>
        <w:rPr/>
        <w:t>C3821 C3830 C3832 \nC3859 C3860 C3888 C3969 C3980 C4021 \nC4022 C4025 C4047 C4048 C4050 C4060 \nC4061 C4062 C4079 C4081 \n3447: C24_=_C171 ,C24_=_C252 ,C24_=_C321 ,C24_=_C351 ,C24_=_C390 ,\nC24_=_C412 ,C24_=_C420 ,C24_=_C585 ,C24_=_C667 ,C24_=_C1077 ,C24_=_C2261 ,\nC24_=_C2466 ,C24_=_C2957 ,C24_=_C3259 ,C24_=_C3400 ,C24_=_C4048 ,C24_=_C4062 ,\nC24_=_C4081 ,C171_=_C252 ,C171_=_C321 ,C171_=_C351 ,C171_=_C390 ,C171_=_C412 ,\nC171_=_C420 ,C171_=_C585 ,C171_=_C667 ,C171_=_C1077 ,C171_=_C2261 ,C171_=_C2466 ,\nC171_=_C2957 ,C171_=_C3259 ,C171_=_C3400 ,C171_=_C4048 ,C171_=_C4062 ,C171_=_C4081 ,\nC252_=_C321 ,C252_=_C351 ,C252_=_C390 ,C252_=_C412 ,C252_=_C420 ,C252_=_C585 ,\nC252_=_C667 ,C252_=_C1077 ,C252_=_C2261 ,C252_=_C2466 ,C252_=_C2957 ,C252_=_C3259 ,\nC252_=_C3400 ,C252_=_C4048 ,C252_=_C4062 ,C252_=_C4081 ,C321_=_C351 ,C321_=_C390 ,\nC321_=_C412 ,C321_=_C420 ,C321_=_C585 ,C321_=_C667 ,C321_=_C1077 ,C321_=_C2261 ,\nC321_=_C2466 ,C321_=_C2957 ,C321_=_C3259 ,C321_=_C3400 ,C321_=_C4048 ,C321_=_C4062 ,\nC321_=_C4081 ,C351_=_C390 ,C351_=_C412 ,C351_=_C420 ,C351_=_C585 ,C351_=_C667 ,\nC351_=_C1077 ,C351_=_C2261 ,C351_=_C2466 ,C351_=_C2957 ,C351_=_C3259 ,C351_=_C3400 ,\nC351_=_C4048 ,C351_=_C4062 ,C351_=_C4081 ,C390_=_C412 ,C390_=_C420 ,C390_=_C585 ,\nC390_=_C667 ,C390_=_C1077 ,C390_=_C2261 ,C390_=_C2466 ,C390_=_C2957 ,C390_=_C3259 ,\nC390_=_C3400 ,C390_=_C4048 ,C390_=_C4062 ,C390_=_C4081 ,C412_=_C420 ,C412_=_C585 ,\nC412_=_C667 ,C412_=_C1077 ,C412_=_C2261 ,C412_=_C2466 ,C412_=_C2957 ,C412_=_C3259 ,\nC412_=_C3400 ,C412_=_C4048 ,C412_=_C4062 ,C412_=_C4081 ,C420_=_C585 ,C420_=_C667 ,\nC420_=_C1077 ,C420_=_C2261 ,C420_=_C2466 ,C420_=_C2957 ,C420_=_C3259 ,C420_=_C3400 ,\nC420_=_C4048 ,C420_=_C4062 ,C420_=_C4081 ,C436_=_C445 ,C436_=_C573 ,C436_=_C624 ,\nC436_=_C1160 ,C436_=_C1536 ,C436_=_C1584 ,C436_=_C1669 ,C436_=_C1891 ,C436_=_C2148 ,\nC436_=_C2400 ,C436_=_C2535 ,C436_=_C2552 ,C436_=_C2643 ,C436_=_C2656 ,C436_=_C3156 ,\nC436_=_C3157 ,C436_=_C3158 ,C436_=_C3159 ,C436_=_C3160 ,C436_=_C3163 ,C436_=_C3164 ,\nC436_=_C3165 ,C436_=_C3166 ,C445_=_C629 ,C445_=_C658 ,C445_=_C1027 ,C445_=_C1546 ,\nC445_=_C1592 ,C445_=_C1652 ,C445_=_C1721 ,C445_=_C1736 ,C445_=_C1897 ,C445_=_C2152 ,\nC445_=_C2406 ,C445_=_C2558 ,C445_=_C2648 ,C445_=_C2662 ,C445_=_C2934 ,C445_=_C3203 ,\nC445_=_C3428 ,C445_=_C3648 ,C445_=_C3794 ,C445_=_C3795 ,C445_=_C3796 ,C479_=_C495 ,\nC479_=_C672 ,C479_=_C1060 ,C479_=_C1078 ,C479_=_C1079 ,C479_=_C1080 ,C479_=_C1081 ,\nC479_=_C1083 ,C479_=_C1084 ,C479_=_C1085 ,C479_=_C1087 ,C479_=_C1088 ,C479_=_C1090 ,\nC479_=_C1091 ,C479_=_C1092 ,C479_=_C1094 ,C479_=_C1095 ,C479_=_C1096 ,C479_=_C1097 ,\nC479_=_C1098 ,C479_=_C1099 ,C495_=_C631 ,C495_=_C1069 ,C495_=_C1675 ,C495_=_C2407 ,\nC495_=_C2587 ,C495_=_C2742 ,C495_=_C3353 ,C495_=_C3469 ,C495_=_C3649 ,C495_=_C3813 ,\nC495_=_C3814 ,C495_=_C3815 ,C495_=_C3817 ,C495_=_C3818 ,C495_=_C3819 ,C495_=_C3820 ,\nC495_=_C3821 ,C564_=_C566 ,C564_=_C572 ,C564_=_C573 ,C564_=_C578 ,C564_=_C584 ,\nC564_=_C585 ,C564_=_C788 ,C564_=_C834 ,C564_=_C1062 ,C564_=_C1255 ,C564_=_C1302 ,\nC564_=_C1414 ,C564_=_C1602 ,C564_=_C1840 ,C564_=_C1969 ,C564_=_C2049 ,C564_=_C2052 ,\nC564_=_C2053 ,C564_=_C2054 ,C564_=_C2055 ,C564_=_C2056 ,C564_=_C2057 ,C564_=_C2058 ,\nC564_=_C2059 ,C564_=_C2060 ,C564_=_C2062 ,C564_=_C2063 ,C564_=_C2066 ,C566_=_C572 ,\nC566_=_C573 ,C566_=_C578 ,C566_=_C584 ,C566_=_C585 ,C566_=_C837 ,C566_=_C1063 ,\nC566_=_C1304 ,C566_=_C1949 ,C566_=_C2029 ,C566_=_C2283 ,C566_=_C2284 ,C566_=_C2285 ,\nC566_=_C2286 ,C566_=_C2287 ,C566_=_C2288 ,C566_=_C2289 ,C566_=_C2290 ,C566_=_C2291 ,\nC566_=_C2293 ,C566_=_C2294 ,C566_=_C2295 ,C566_=_C2296 ,C566_=_C2297 ,C566_=_C2298 ,\nC566_=_C2299 ,C566_=_C2302 ,C572_=_C573 ,C572_=_C578 ,C572_=_C584 ,C572_=_C585 ,\nC572_=_C623 ,C572_=_C1159 ,C572_=_C1668 ,C572_=_C2147 ,C572_=_C2399 ,C572_=_C2534 ,\nC572_=_C2990 ,C572_=_C3082 ,C572_=_C3098 ,C572_=_C3100 ,C572_=_C3101 ,C572_=_C3102 ,\nC572_=_C3103 ,C572_=_C3104 ,C572_=_C3107 ,C572_=_C3108 ,C572_=_C3109 ,C572_=_C3110 ,\nC572_=_C3113 ,C573_=_C578 ,C573_=_C584 ,C573_=_C585 ,C573_=_C624 ,C573_=_C1160 ,\nC573_=_C1536 ,C573_=_C1584 ,C573_=_C1669 ,C573_=_C1891 ,C573_=_C2148 ,C573_=_C2400 ,\nC573_=_C2535 ,C573_=_C2552 ,C573_=_C2643 ,C573_=_C2656 ,C573_=_C3156 ,C573_=_C3157 ,\nC573_=_C3158 ,C573_=_C3159 ,C573_=_C3160 ,C573_=_C3163 ,C573_=_C3164 ,C573_=_C3165 ,\nC573_=_C3166 ,C578_=_C584 ,C578_=_C585 ,C578_=_C630 ,C578_=_C775 ,C578_=_C1068 ,\nC578_=_C1452 ,C578_=_C1872 ,C578_=_C2153 ,C578_=_C2351 ,C578_=_C2427 ,C578_=_C2457 ,\nC578_=_C2676 ,C578_=_C3224 ,C578_=_C3277 ,C578_=_C3333 ,C578_=_C3797 ,C578_=_C3798 ,\nC578_=_C3799 ,C578_=_C3800 ,C578_=_C3801 ,C578_=_C3803 ,C578_=_C3805 ,C578_=_C3806 ,\nC584_=_C585 ,C584_=_C666 ,C584_=_C1075 ,C584_=_C2463 ,C584_=_C2956 ,C584_=_C3003 ,\nC584_=_C3096 ,C584_=_C3257 ,C584_=_C3398 ,C584_=_C3515 ,C584_=_C3560 ,C584_=_C3587 ,\nC584_=_C3860 ,C584_=_C4047 ,C584_=_C4061 ,C584_=_C4079 ,C585_=_C667 ,C585_=_C1077 ,\nC585_=_C2261 ,C585_=_C2466 ,C585_=_C2957 ,C585_=_C3259 ,C585_=_C3400 ,C585_=_C4048 ,\nC585_=_C4062 ,C585_=_C4081 ,C622_=_C623 ,C622_=_C624 ,C622_=_C629 ,C622_=_C630 ,\nC622_=_C631 ,C622_=_C893 ,C622_=_C952 ,C622_=_C1213 ,C622_=_C1262 ,C622_=_C1332 ,\nC622_=_C1667 ,C622_=_C1733 ,C622_=_C2219 ,C622_=_C2398 ,C622_=_C2583 ,C622_=_C2976 ,\nC622_=_C2978 ,C622_=_C2979 ,C622_=_C2982 ,C622_=_C2983 ,C622_=_C2985 ,C622_=_C2986 ,\nC622_=_C2987 ,C622_=_C2988 ,C623_=_C624 ,C623_=_C629 ,C623_=_C630 ,C623_=_C631 ,\nC623_=_C1159 ,C623_=_C1668 ,C623_=_C2147 ,C623_=_C2399 ,C623_=_C2534 ,C623_=_C2990 ,\nC623_=_C3082 ,C623_=_C3098 ,C623_=_C3100 ,C623_=_C3101 ,C623_=_C3102 ,C623_=_C3103 ,\nC623_=_C3104 ,C623_=_C3107 ,C623_=_C3108 ,C623_=_C3109 ,C623_=_C3110 ,C623_=_C3113 ,\nC624_=_C629 ,C624_=_C630 ,C624_=_C631 ,C624_=_C1160 ,C624_=_C1536 ,C624_=_C1584 ,\nC624_=_C1669 ,C624_=_C1891 ,C624_=_C2148 ,C624_=_C2400 ,C624_=_C2535 ,C624_=_C2552 ,\nC624_=_C2643 ,C624_=_C2656 ,C624_=_C3156 ,C624_=_C3157 ,C624_=_C3158 ,C624_=_C3159 ,\nC624_=_C3160 ,C624_=_C3163 ,C624_=_C3164 ,C624_=_C3165 ,C624_=_C3166 ,C629_=_C630 ,\nC629_=_C631 ,C629_=_C658 ,C629_=_C1027 ,C629_=_C1546 ,C629_=_C1592 ,C629_=_C1652 ,\nC629_=_C1721 ,C629_=_C1736 ,C629_=_C1897 ,C629_=_C2152 ,C629_=_C2406 ,C629_=_C2558 ,\nC629_=_C2648 ,C629_=_C2662 ,C629_=_C2934 ,C629_=_C3203 ,C629_=_C3428 ,C629_=_C3648 ,\nC629_=_C3794 ,C629_=_C3795 ,C629_=_C3796 ,C630_=_C631 ,C630_=_C775 ,C630_=_C1068 ,\nC630_=_C1452 ,C630_=_C1872 ,C630_=_C2153 ,C630_=_C2351 ,C630_=_C2427 ,C630_=_C2457 ,\nC630_=_C2676 ,C630_=_C3224 ,C630_=_C3277 ,C630_=_C3333 ,C630_=_C3797 ,C630_=_C3798 ,\nC630_=_C3799 ,C630_=_C3800 ,C630_=_C3801 ,C630_=_C3803 ,C630_=_C3805 ,C630_=_C3806 ,\nC631_=_C1069 ,C631_=_C1675 ,C631_=_C2407 ,C631_=_C2587 ,C631_=_C2742 ,C631_=_C3353 ,\nC631_=_C3469 ,C631_=_C3649 ,C631_=_C3813 ,C631_=_C3814 ,C631_=_C3815 ,C631_=_C3817 ,\nC631_=_C3818 ,C631_=_C3819 ,C631_=_C3820 ,C631_=_C3821 ,C646_=_C658 ,C646_=_C662 ,\nC646_=_C665 ,C646_=_C666 ,C646_=_C667 ,C646_=_C864 ,C646_=_C1133 ,C646_=_C1259 ,\nC646_=_C1306 ,C646_=_C1460 ,C646_=_C1603 ,C646_=_C1843 ,C646_=_C1972 ,C646_=_C2361 ,\nC646_=_C2362 ,C646_=_C2363 ,C646_=_C2364 ,C646_=_C2365 ,C646_=_C2366 ,C646_=_C2367 ,\nC646_=_C2368 ,C646_=_C2369 ,C646_=_C2370 ,C646_=_C2371 ,C646_=_C2372 ,C646_=_C2373 ,\nC646_=_C2374 ,C646_=_C2376 ,C658_=_C662 ,C658_=_C665 ,C658_=_C666 ,C658_=_C667 ,\nC658_=_C1027 ,C658_=_C1546 ,C658_=_C1592 ,C658_=_C1652 ,C658_=_C1721 ,C658_=_C1736 ,\nC658_=_C1897 ,C658_=_C2152 ,C658_=_C2406 ,C658_=_C2558 ,C658_=_C2648 ,C658_=_C2662 ,\nC658_=_C2934 ,C658_=_C3203 ,C658_=_C3428 ,C658_=_C3648 ,C658_=_C3794 ,C658_=_C3795 ,\nC658_=_C3796 ,C662_=_C665 ,C662_=_C666 ,C662_=_C667 ,C662_=_C1678 ,C662_=_C1811 ,\nC662_=_C2590 ,C662_=_C2950 ,C662_=_C3060 ,C662_=_C3078 ,C662_=_C3254 ,C662_=_C3360 ,\nC662_=_C3395 ,C662_=_C3740 ,C662_=_C3770 ,C662_=_C3830 ,C662_=_C3888 ,C662_=_C3969 ,\nC662_=_C3980 ,C662_=_C4021 ,C662_=_C4022 ,C662_=_C4025 ,C665_=_C666 ,C665_=_C667 ,\nC665_=_C1708 ,C665_=_C2322 ,C665_=_C2940 ,C665_=_C2954 ,C665_=_C3002 ,C665_=_C3095 ,\nC665_=_C3197 ,C665_=_C3256 ,C665_=_C3397 ,C665_=_C3422 ,C665_=_C3489 ,C665_=_C3514 ,\nC665_=_C3559 ,C665_=_C3585 ,C665_=_C3832 ,C665_=_C3859 ,C665_=_C4050 ,C665_=_C4060 ,\nC666_=_C667 ,C666_=_C1075 ,C666_=_C2463 ,C666_=_C2956 ,C666_=_C3003 ,C666_=_C3096 ,\nC666_=_C3257 ,C666_=_C3398 ,C666_=_C3515 ,C666_=_C3560 ,C666_=_C3587 ,C666_=_C3860 ,\nC666_=_C4047 ,C666_=_C4061 ,C666_=_C4079 ,C667_=_C1077 ,C667_=_C2261 ,C667_=_C2466 ,\nC667_=_C2957 ,C667_=_C3259 ,C667_=_C3400 ,C667_=_C4048 ,C667_=_C4062 ,C667_=_C4081 ,\nC672_=_C1060 ,C672_=_C1078 ,C672_=_C1079 ,C672_=_C1080 ,C672_=_C1081 ,C672_=_C1083 ,\nC672_=_C1084 ,C672_=_C1085 ,C672_=_C1087 ,C672_=_C1088 ,C672_=_C1090 ,C672_=_C1091 ,\nC672_=_C1092 ,C672_=_C1094 ,C672_=_C1095 ,C672_=_C1096 ,C672_=_C1097 ,C672_=_C1098 ,\nC672_=_C1099 ,C775_=_C1068 ,C775_=_C1452 ,C775_=_C1872 ,C775_=_C2153 ,C775_=_C2351 ,\nC775_=_C2427 ,C775_=_C2457 ,C775_=_C2676 ,C775_=_C3224 ,C775_=_C3277 ,C775_=_C3333 ,\nC775_=_C3797 ,C775_=_C3798 ,C775_=_C3799 ,C775_=_C3800 ,C775_=_C3801 ,C775_=_C3803 ,\nC775_=_C3805 ,C775_=_C3806 ,C788_=_C834 ,C788_=_C1062 ,C788_=_C1255 ,C788_=_C1302 ,\nC788_=_C1414 ,C788_=_C1602 ,C788_=_C1840 ,C788_=_C1969 ,C788_=_C2049 ,C788_=_C2052 ,\nC788_=_C2053 ,C788_=_C2054 ,C788_=_C2055 ,C788_=_C2056 ,C788_=_C2057 ,C788_=_C2058 ,\nC788_=_C2059 ,C788_=_C2060 ,C788_=_C2062 ,C788_=_C2063 ,C788_=_C2066 ,C834_=_C837 ,\nC834_=_C1062 ,C834_=_C1255 ,C834_=_C1302 ,C834_=_C1414 ,C834_=_C1602 ,C834_=_C1840 ,\nC834_=_C1969 ,C834_=_C2049 ,C834_=_C2052 ,C834_=_C2053 ,C834_=_C2054 ,C834_=_C2055 ,\nC834_=_C2056 ,C834_=_C2057 ,C834_=_C2058 ,C834_=_C2059 ,C834_=_C2060 ,C834_=_C2062 ,\nC834_=_C2063 ,C834_=_C2066 ,C837_=_C1063 ,C837_=_C1304 ,C837_=_C1949 ,C837_=_C2029 ,\nC837_=_C2283 ,C837_=_C2284 ,C837_=_C2285 ,C837_=_C2286 ,C837_=_C2287 ,C837_=_C2288 ,\nC837_=_C2289 ,C837_=_C2290 ,C837_=_C2291 ,C837_=_C2293 ,C837_=_C2294 ,C837_=_C2295 ,\nC837_=_C2296 ,C837_=_C2297 ,C837_=_C2298</w:t>
      </w:r>
    </w:p>
    <w:p>
      <w:pPr>
        <w:pStyle w:val="PreformattedText"/>
        <w:bidi w:val="0"/>
        <w:spacing w:before="0" w:after="0"/>
        <w:jc w:val="left"/>
        <w:rPr/>
      </w:pPr>
      <w:r>
        <w:rPr/>
        <w:t xml:space="preserve"> </w:t>
      </w:r>
      <w:r>
        <w:rPr/>
        <w:t>,C837_=_C2299 ,C837_=_C2302 ,C864_=_C1133 ,\nC864_=_C1259 ,C864_=_C1306 ,C864_=_C1460 ,C864_=_C1603 ,C864_=_C1843 ,C864_=_C1972 ,\nC864_=_C2361 ,C864_=_C2362 ,C864_=_C2363 ,C864_=_C2364 ,C864_=_C2365 ,C864_=_C2366 ,\nC864_=_C2367 ,C864_=_C2368 ,C864_=_C2369 ,C864_=_C2370 ,C864_=_C2371 ,C864_=_C2372 ,\nC864_=_C2373 ,C864_=_C2374 ,C864_=_C2376 ,C893_=_C952 ,C893_=_C1213 ,C893_=_C1262 ,\nC893_=_C1332 ,C893_=_C1667 ,C893_=_C1733 ,C893_=_C2219 ,C893_=_C2398 ,C893_=_C2583 ,\nC893_=_C2976 ,C893_=_C2978 ,C893_=_C2979 ,C893_=_C2982 ,C893_=_C2983 ,C893_=_C2985 ,\nC893_=_C2986 ,C893_=_C2987 ,C893_=_C2988 ,C952_=_C1213 ,C952_=_C1262 ,C952_=_C1332 ,\nC952_=_C1667 ,C952_=_C1733 ,C952_=_C2219 ,C952_=_C2398 ,C952_=_C2583 ,C952_=_C2976 ,\nC952_=_C2978 ,C952_=_C2979 ,C952_=_C2982 ,C952_=_C2983 ,C952_=_C2985 ,C952_=_C2986 ,\nC952_=_C2987 ,C952_=_C2988 ,C1027_=_C1546 ,C1027_=_C1592 ,C1027_=_C1652 ,C1027_=_C1721 ,\nC1027_=_C1736 ,C1027_=_C1897 ,C1027_=_C2152 ,C1027_=_C2406 ,C1027_=_C2558 ,C1027_=_C2648 ,\nC1027_=_C2662 ,C1027_=_C2934 ,C1027_=_C3203 ,C1027_=_C3428 ,C1027_=_C3648 ,C1027_=_C3794 ,\nC1027_=_C3795 ,C1027_=_C3796 ,C1060_=_C1062 ,C1060_=_C1063 ,C1060_=_C1068 ,C1060_=_C1069 ,\nC1060_=_C1075 ,C1060_=_C1077 ,C1060_=_C1078 ,C1060_=_C1079 ,C1060_=_C1080 ,C1060_=_C1081 ,\nC1060_=_C1083 ,C1060_=_C1084 ,C1060_=_C1085 ,C1060_=_C1087 ,C1060_=_C1088 ,C1060_=_C1090 ,\nC1060_=_C1091 ,C1060_=_C1092 ,C1060_=_C1094 ,C1060_=_C1095 ,C1060_=_C1096 ,C1060_=_C1097 ,\nC1060_=_C1098 ,C1060_=_C1099 ,C1062_=_C1063 ,C1062_=_C1068 ,C1062_=_C1069 ,C1062_=_C1075 ,\nC1062_=_C1077 ,C1062_=_C1255 ,C1062_=_C1302 ,C1062_=_C1414 ,C1062_=_C1602 ,C1062_=_C1840 ,\nC1062_=_C1969 ,C1062_=_C2049 ,C1062_=_C2052 ,C1062_=_C2053 ,C1062_=_C2054 ,C1062_=_C2055 ,\nC1062_=_C2056 ,C1062_=_C2057 ,C1062_=_C2058 ,C1062_=_C2059 ,C1062_=_C2060 ,C1062_=_C2062 ,\nC1062_=_C2063 ,C1062_=_C2066 ,C1063_=_C1068 ,C1063_=_C1069 ,C1063_=_C1075 ,C1063_=_C1077 ,\nC1063_=_C1304 ,C1063_=_C1949 ,C1063_=_C2029 ,C1063_=_C2283 ,C1063_=_C2284 ,C1063_=_C2285 ,\nC1063_=_C2286 ,C1063_=_C2287 ,C1063_=_C2288 ,C1063_=_C2289 ,C1063_=_C2290 ,C1063_=_C2291 ,\nC1063_=_C2293 ,C1063_=_C2294 ,C1063_=_C2295 ,C1063_=_C2296 ,C1063_=_C2297 ,C1063_=_C2298 ,\nC1063_=_C2299 ,C1063_=_C2302 ,C1068_=_C1069 ,C1068_=_C1075 ,C1068_=_C1077 ,C1068_=_C1452 ,\nC1068_=_C1872 ,C1068_=_C2153 ,C1068_=_C2351 ,C1068_=_C2427 ,C1068_=_C2457 ,C1068_=_C2676 ,\nC1068_=_C3224 ,C1068_=_C3277 ,C1068_=_C3333 ,C1068_=_C3797 ,C1068_=_C3798 ,C1068_=_C3799 ,\nC1068_=_C3800 ,C1068_=_C3801 ,C1068_=_C3803 ,C1068_=_C3805 ,C1068_=_C3806 ,C1069_=_C1075 ,\nC1069_=_C1077 ,C1069_=_C1675 ,C1069_=_C2407 ,C1069_=_C2587 ,C1069_=_C2742 ,C1069_=_C3353 ,\nC1069_=_C3469 ,C1069_=_C3649 ,C1069_=_C3813 ,C1069_=_C3814 ,C1069_=_C3815 ,C1069_=_C3817 ,\nC1069_=_C3818 ,C1069_=_C3819 ,C1069_=_C3820 ,C1069_=_C3821 ,C1075_=_C1077 ,C1075_=_C2463 ,\nC1075_=_C2956 ,C1075_=_C3003 ,C1075_=_C3096 ,C1075_=_C3257 ,C1075_=_C3398 ,C1075_=_C3515 ,\nC1075_=_C3560 ,C1075_=_C3587 ,C1075_=_C3860 ,C1075_=_C4047 ,C1075_=_C4061 ,C1075_=_C4079 ,\nC1077_=_C2261 ,C1077_=_C2466 ,C1077_=_C2957 ,C1077_=_C3259 ,C1077_=_C3400 ,C1077_=_C4048 ,\nC1077_=_C4062 ,C1077_=_C4081 ,C1078_=_C1079 ,C1078_=_C1080 ,C1078_=_C1081 ,C1078_=_C1083 ,\nC1078_=_C1084 ,C1078_=_C1085 ,C1078_=_C1087 ,C1078_=_C1088 ,C1078_=_C1090 ,C1078_=_C1091 ,\nC1078_=_C1092 ,C1078_=_C1094 ,C1078_=_C1095 ,C1078_=_C1096 ,C1078_=_C1097 ,C1078_=_C1098 ,\nC1078_=_C1099 ,C1078_=_C1667 ,C1078_=_C1668 ,C1078_=_C1669 ,C1078_=_C1673 ,C1078_=_C1675 ,\nC1078_=_C1678 ,C1079_=_C1080 ,C1079_=_C1081 ,C1079_=_C1083 ,C1079_=_C1084 ,C1079_=_C1085 ,\nC1079_=_C1087 ,C1079_=_C1088 ,C1079_=_C1090 ,C1079_=_C1091 ,C1079_=_C1092 ,C1079_=_C1094 ,\nC1079_=_C1095 ,C1079_=_C1096 ,C1079_=_C1097 ,C1079_=_C1098 ,C1079_=_C1099 ,C1080_=_C1081 ,\nC1080_=_C1083 ,C1080_=_C1084 ,C1080_=_C1085 ,C1080_=_C1087 ,C1080_=_C1088 ,C1080_=_C1090 ,\nC1080_=_C1091 ,C1080_=_C1092 ,C1080_=_C1094 ,C1080_=_C1095 ,C1080_=_C1096 ,C1080_=_C1097 ,\nC1080_=_C1098 ,C1080_=_C1099 ,C1080_=_C2583 ,C1080_=_C2585 ,C1080_=_C2587 ,C1080_=_C2590 ,\nC1081_=_C1083 ,C1081_=_C1084 ,C1081_=_C1085 ,C1081_=_C1087 ,C1081_=_C1088 ,C1081_=_C1090 ,\nC1081_=_C1091 ,C1081_=_C1092 ,C1081_=_C1094 ,C1081_=_C1095 ,C1081_=_C1096 ,C1081_=_C1097 ,\nC1081_=_C1098 ,C1081_=_C1099 ,C1081_=_C2742 ,C1083_=_C1084 ,C1083_=_C1085 ,C1083_=_C1087 ,\nC1083_=_C1088 ,C1083_=_C1090 ,C1083_=_C1091 ,C1083_=_C1092 ,C1083_=_C1094 ,C1083_=_C1095 ,\nC1083_=_C1096 ,C1083_=_C1097 ,C1083_=_C1098 ,C1083_=_C1099 ,C1083_=_C2976 ,C1083_=_C3352 ,\nC1083_=_C3353 ,C1083_=_C3360 ,C1084_=_C1085 ,C1084_=_C1087 ,C1084_=_C1088 ,C1084_=_C1090 ,\nC1084_=_C1091 ,C1084_=_C1092 ,C1084_=_C1094 ,C1084_=_C1095 ,C1084_=_C1096 ,C1084_=_C1097 ,\nC1084_=_C1098 ,C1084_=_C1099 ,C1084_=_C3469 ,C1085_=_C1087 ,C1085_=_C1088 ,C1085_=_C1090 ,\nC1085_=_C1091 ,C1085_=_C1092 ,C1085_=_C1094 ,C1085_=_C1095 ,C1085_=_C1096 ,C1085_=_C1097 ,\nC1085_=_C1098 ,C1085_=_C1099 ,C1085_=_C3489 ,C1087_=_C1088 ,C1087_=_C1090 ,C1087_=_C1091 ,\nC1087_=_C1092 ,C1087_=_C1094 ,C1087_=_C1095 ,C1087_=_C1096 ,C1087_=_C1097 ,C1087_=_C1098 ,\nC1087_=_C1099 ,C1088_=_C1090 ,C1088_=_C1091 ,C1088_=_C1092 ,C1088_=_C1094 ,C1088_=_C1095 ,\nC1088_=_C1096 ,C1088_=_C1097 ,C1088_=_C1098 ,C1088_=_C1099 ,C1090_=_C1091 ,C1090_=_C1092 ,\nC1090_=_C1094 ,C1090_=_C1095 ,C1090_=_C1096 ,C1090_=_C1097 ,C1090_=_C1098 ,C1090_=_C1099 ,\nC1090_=_C3813 ,C1091_=_C1092 ,C1091_=_C1094 ,C1091_=_C1095 ,C1091_=_C1096 ,C1091_=_C1097 ,\nC1091_=_C1098 ,C1091_=_C1099 ,C1091_=_C3500 ,C1091_=_C3814 ,C1091_=_C3888 ,C1092_=_C1094 ,\nC1092_=_C1095 ,C1092_=_C1096 ,C1092_=_C1097 ,C1092_=_C1098 ,C1092_=_C1099 ,C1092_=_C2983 ,\nC1092_=_C3501 ,C1092_=_C3815 ,C1092_=_C3969 ,C1094_=_C1095 ,C1094_=_C1096 ,C1094_=_C1097 ,\nC1094_=_C1098 ,C1094_=_C1099 ,C1094_=_C3817 ,C1095_=_C1096 ,C1095_=_C1097 ,C1095_=_C1098 ,\nC1095_=_C1099 ,C1096_=_C1097 ,C1096_=_C1098 ,C1096_=_C1099 ,C1096_=_C2987 ,C1096_=_C3504 ,\nC1096_=_C3819 ,C1096_=_C4022 ,C1097_=_C1098 ,C1097_=_C1099 ,C1098_=_C1099 ,C1098_=_C2988 ,\nC1098_=_C3113 ,C1098_=_C3166 ,C1098_=_C3796 ,C1098_=_C3820 ,C1099_=_C3821 ,C1133_=_C1259 ,\nC1133_=_C1306 ,C1133_=_C1460 ,C1133_=_C1603 ,C1133_=_C1843 ,C1133_=_C1972 ,C1133_=_C2361 ,\nC1133_=_C2362 ,C1133_=_C2363 ,C1133_=_C2364 ,C1133_=_C2365 ,C1133_=_C2366 ,C1133_=_C2367 ,\nC1133_=_C2368 ,C1133_=_C2369 ,C1133_=_C2370 ,C1133_=_C2371 ,C1133_=_C2372 ,C1133_=_C2373 ,\nC1133_=_C2374 ,C1133_=_C2376 ,C1159_=_C1160 ,C1159_=_C1668 ,C1159_=_C2147 ,C1159_=_C2399 ,\nC1159_=_C2534 ,C1159_=_C2990 ,C1159_=_C3082 ,C1159_=_C3098 ,C1159_=_C3100 ,C1159_=_C3101 ,\nC1159_=_C3102 ,C1159_=_C3103 ,C1159_=_C3104 ,C1159_=_C3107 ,C1159_=_C3108 ,C1159_=_C3109 ,\nC1159_=_C3110 ,C1159_=_C3113 ,C1160_=_C1536 ,C1160_=_C1584 ,C1160_=_C1669 ,C1160_=_C1891 ,\nC1160_=_C2148 ,C1160_=_C2400 ,C1160_=_C2535 ,C1160_=_C2552 ,C1160_=_C2643 ,C1160_=_C2656 ,\nC1160_=_C3156 ,C1160_=_C3157 ,C1160_=_C3158 ,C1160_=_C3159 ,C1160_=_C3160 ,C1160_=_C3163 ,\nC1160_=_C3164 ,C1160_=_C3165 ,C1160_=_C3166 ,C1213_=_C1262 ,C1213_=_C1332 ,C1213_=_C1667 ,\nC1213_=_C1733 ,C1213_=_C2219 ,C1213_=_C2398 ,C1213_=_C2583 ,C1213_=_C2976 ,C1213_=_C2978 ,\nC1213_=_C2979 ,C1213_=_C2982 ,C1213_=_C2983 ,C1213_=_C2985 ,C1213_=_C2986 ,C1213_=_C2987 ,\nC1213_=_C2988 ,C1255_=_C1259 ,C1255_=_C1262 ,C1255_=_C1302 ,C1255_=_C1414 ,C1255_=_C1602 ,\nC1255_=_C1840 ,C1255_=_C1969 ,C1255_=_C2049 ,C1255_=_C2052 ,C1255_=_C2053 ,C1255_=_C2054 ,\nC1255_=_C2055 ,C1255_=_C2056 ,C1255_=_C2057 ,C1255_=_C2058 ,C1255_=_C2059 ,C1255_=_C2060 ,\nC1255_=_C2062 ,C1255_=_C2063 ,C1255_=_C2066 ,C1259_=_C1262 ,C1259_=_C1306 ,C1259_=_C1460 ,\nC1259_=_C1603 ,C1259_=_C1843 ,C1259_=_C1972 ,C1259_=_C2361 ,C1259_=_C2362 ,C1259_=_C2363 ,\nC1259_=_C2364 ,C1259_=_C2365 ,C1259_=_C2366 ,C1259_=_C2367 ,C1259_=_C2368 ,C1259_=_C2369 ,\nC1259_=_C2370 ,C1259_=_C2371 ,C1259_=_C2372 ,C1259_=_C2373 ,C1259_=_C2374 ,C1259_=_C2376 ,\nC1262_=_C1332 ,C1262_=_C1667 ,C1262_=_C1733 ,C1262_=_C2219 ,C1262_=_C2398 ,C1262_=_C2583 ,\nC1262_=_C2976 ,C1262_=_C2978 ,C1262_=_C2979 ,C1262_=_C2982 ,C1262_=_C2983 ,C1262_=_C2985 ,\nC1262_=_C2986 ,C1262_=_C2987 ,C1262_=_C2988 ,C1302_=_C1304 ,C1302_=_C1306 ,C1302_=_C1414 ,\nC1302_=_C1602 ,C1302_=_C1840 ,C1302_=_C1969 ,C1302_=_C2049 ,C1302_=_C2052 ,C1302_=_C2053 ,\nC1302_=_C2054 ,C1302_=_C2055 ,C1302_=_C2056 ,C1302_=_C2057 ,C1302_=_C2058 ,C1302_=_C2059 ,\nC1302_=_C2060 ,C1302_=_C2062 ,C1302_=_C2063 ,C1302_=_C2066 ,C1304_=_C1306 ,C1304_=_C1949 ,\nC1304_=_C2029 ,C1304_=_C2283 ,C1304_=_C2284 ,C1304_=_C2285 ,C1304_=_C2286 ,C1304_=_C2287 ,\nC1304_=_C2288 ,C1304_=_C2289 ,C1304_=_C2290 ,C1304_=_C2291 ,C1304_=_C2293 ,C1304_=_C2294 ,\nC1304_=_C2295 ,C1304_=_C2296 ,C1304_=_C2297 ,C1304_=_C2298 ,C1304_=_C2299 ,C1304_=_C2302 ,\nC1306_=_C1460 ,C1306_=_C1603 ,C1306_=_C1843 ,C1306_=_C1972 ,C1306_=_C2361 ,C1306_=_C2362 ,\nC1306_=_C2363 ,C1306_=_C2364 ,C1306_=_C2365 ,C1306_=_C2366 ,C1306_=_C2367 ,C1306_=_C2368 ,\nC1306_=_C2369 ,C1306_=_C2370 ,C1306_=_C2371 ,C1306_=_C2372 ,C1306_=_C2373 ,C1306_=_C2374 ,\nC1306_=_C2376 ,C1332_=_C1667 ,C1332_=_C1733 ,C1332_=_C2219 ,C1332_=_C2398 ,C1332_=_C2583 ,\nC1332_=_C2976 ,C1332_=_C2978 ,C1332_=_C2979 ,C1332_=_C2982 ,C1332_=_C2983 ,C1332_=_C2985 ,\nC1332_=_C2986 ,C1332_=_C2987 ,C1332_=_C2988 ,C1414_=_C1602 ,C1414_=_C1840 ,C1414_=_C1969 ,\nC1414_=_C2049 ,C1414_=_C2052 ,C1414_=_C2053 ,C1414_=_C2054 ,C1414_=_C2055 ,C1414_=_C2056 ,\nC1414_=_C2057 ,C1414_=_C2058 ,C1414_=_C2059 ,C1414_=_C2060 ,C1414_=_C2062 ,C1414_=_C2063 ,\nC1414_=_C2066 ,C1452_=_C1872 ,C1452_=_C2153 ,C1452_=_C2351 ,C1452_=_C2427 ,C1452_=_C2457 ,\nC1452_=_C2676 ,C1452_=_C3224 ,C1452_=_C3277 ,C1452_=_C3333 ,C1452_=_C3797 ,C1452_=_C3798 ,\nC1452_=_C3799 ,C1452_=_C3800 ,C1452_=_C3801 ,C1452_=_C3803 ,C1452_=_C3805 ,C1452_=_C3806 ,\nC1460_=_C1603 ,C1460_=_C1843 ,C1460_=_C1972 ,C1460_=_C2361 ,C1460_=_C2362 ,C1460_=_C2363 ,\nC1460_=_C2364 ,C1460_=_C2365 ,C1460_=_C2366 ,C1460_=_C2367 ,C1460_=_C2368 ,C1460_=_C2369 ,\nC1460_=_C2370 ,C1460_=_C2371 ,C1460_=_C2372 ,C1460_=_C2373 ,C1460_=_C2374</w:t>
      </w:r>
    </w:p>
    <w:p>
      <w:pPr>
        <w:pStyle w:val="PreformattedText"/>
        <w:bidi w:val="0"/>
        <w:spacing w:before="0" w:after="0"/>
        <w:jc w:val="left"/>
        <w:rPr/>
      </w:pPr>
      <w:r>
        <w:rPr/>
        <w:t xml:space="preserve"> </w:t>
      </w:r>
      <w:r>
        <w:rPr/>
        <w:t>,C1460_=_C2376 ,\nC1536_=_C1546 ,C1536_=_C1584 ,C1536_=_C1669 ,C1536_=_C1891 ,C1536_=_C2148 ,C1536_=_C2400 ,\nC1536_=_C2535 ,C1536_=_C2552 ,C1536_=_C2643 ,C1536_=_C2656 ,C1536_=_C3156 ,C1536_=_C3157 ,\nC1536_=_C3158 ,C1536_=_C3159 ,C1536_=_C3160 ,C1536_=_C3163 ,C1536_=_C3164 ,C1536_=_C3165 ,\nC1536_=_C3166 ,C1546_=_C1592 ,C1546_=_C1652 ,C1546_=_C1721 ,C1546_=_C1736 ,C1546_=_C1897 ,\nC1546_=_C2152 ,C1546_=_C2406 ,C1546_=_C2558 ,C1546_=_C2648 ,C1546_=_C2662 ,C1546_=_C2934 ,\nC1546_=_C3203 ,C1546_=_C3428 ,C1546_=_C3648 ,C1546_=_C3794 ,C1546_=_C3795 ,C1546_=_C3796 ,\nC1584_=_C1592 ,C1584_=_C1669 ,C1584_=_C1891 ,C1584_=_C2148 ,C1584_=_C2400 ,C1584_=_C2535 ,\nC1584_=_C2552 ,C1584_=_C2643 ,C1584_=_C2656 ,C1584_=_C3156 ,C1584_=_C3157 ,C1584_=_C3158 ,\nC1584_=_C3159 ,C1584_=_C3160 ,C1584_=_C3163 ,C1584_=_C3164 ,C1584_=_C3165 ,C1584_=_C3166 ,\nC1592_=_C1652 ,C1592_=_C1721 ,C1592_=_C1736 ,C1592_=_C1897 ,C1592_=_C2152 ,C1592_=_C2406 ,\nC1592_=_C2558 ,C1592_=_C2648 ,C1592_=_C2662 ,C1592_=_C2934 ,C1592_=_C3203 ,C1592_=_C3428 ,\nC1592_=_C3648 ,C1592_=_C3794 ,C1592_=_C3795 ,C1592_=_C3796 ,C1602_=_C1603 ,C1602_=_C1840 ,\nC1602_=_C1969 ,C1602_=_C2049 ,C1602_=_C2052 ,C1602_=_C2053 ,C1602_=_C2054 ,C1602_=_C2055 ,\nC1602_=_C2056 ,C1602_=_C2057 ,C1602_=_C2058 ,C1602_=_C2059 ,C1602_=_C2060 ,C1602_=_C2062 ,\nC1602_=_C2063 ,C1602_=_C2066 ,C1603_=_C1843 ,C1603_=_C1972 ,C1603_=_C2361 ,C1603_=_C2362 ,\nC1603_=_C2363 ,C1603_=_C2364 ,C1603_=_C2365 ,C1603_=_C2366 ,C1603_=_C2367 ,C1603_=_C2368 ,\nC1603_=_C2369 ,C1603_=_C2370 ,C1603_=_C2371 ,C1603_=_C2372 ,C1603_=_C2373 ,C1603_=_C2374 ,\nC1603_=_C2376 ,C1652_=_C1721 ,C1652_=_C1736 ,C1652_=_C1897 ,C1652_=_C2152 ,C1652_=_C2406 ,\nC1652_=_C2558 ,C1652_=_C2648 ,C1652_=_C2662 ,C1652_=_C2934 ,C1652_=_C3203 ,C1652_=_C3428 ,\nC1652_=_C3648 ,C1652_=_C3794 ,C1652_=_C3795 ,C1652_=_C3796 ,C1667_=_C1668 ,C1667_=_C1669 ,\nC1667_=_C1673 ,C1667_=_C1675 ,C1667_=_C1678 ,C1667_=_C1733 ,C1667_=_C2219 ,C1667_=_C2398 ,\nC1667_=_C2583 ,C1667_=_C2976 ,C1667_=_C2978 ,C1667_=_C2979 ,C1667_=_C2982 ,C1667_=_C2983 ,\nC1667_=_C2985 ,C1667_=_C2986 ,C1667_=_C2987 ,C1667_=_C2988 ,C1668_=_C1669 ,C1668_=_C1673 ,\nC1668_=_C1675 ,C1668_=_C1678 ,C1668_=_C2147 ,C1668_=_C2399 ,C1668_=_C2534 ,C1668_=_C2990 ,\nC1668_=_C3082 ,C1668_=_C3098 ,C1668_=_C3100 ,C1668_=_C3101 ,C1668_=_C3102 ,C1668_=_C3103 ,\nC1668_=_C3104 ,C1668_=_C3107 ,C1668_=_C3108 ,C1668_=_C3109 ,C1668_=_C3110 ,C1668_=_C3113 ,\nC1669_=_C1673 ,C1669_=_C1675 ,C1669_=_C1678 ,C1669_=_C1891 ,C1669_=_C2148 ,C1669_=_C2400 ,\nC1669_=_C2535 ,C1669_=_C2552 ,C1669_=_C2643 ,C1669_=_C2656 ,C1669_=_C3156 ,C1669_=_C3157 ,\nC1669_=_C3158 ,C1669_=_C3159 ,C1669_=_C3160 ,C1669_=_C3163 ,C1669_=_C3164 ,C1669_=_C3165 ,\nC1669_=_C3166 ,C1673_=_C1675 ,C1673_=_C1678 ,C1673_=_C1801 ,C1673_=_C2585 ,C1673_=_C2992 ,\nC1673_=_C3052 ,C1673_=_C3066 ,C1673_=_C3087 ,C1673_=_C3352 ,C1673_=_C3492 ,C1673_=_C3493 ,\nC1673_=_C3494 ,C1673_=_C3495 ,C1673_=_C3496 ,C1673_=_C3498 ,C1673_=_C3499 ,C1673_=_C3500 ,\nC1673_=_C3501 ,C1673_=_C3502 ,C1673_=_C3504 ,C1673_=_C3507 ,C1675_=_C1678 ,C1675_=_C2407 ,\nC1675_=_C2587 ,C1675_=_C2742 ,C1675_=_C3353 ,C1675_=_C3469 ,C1675_=_C3649 ,C1675_=_C3813 ,\nC1675_=_C3814 ,C1675_=_C3815 ,C1675_=_C3817 ,C1675_=_C3818 ,C1675_=_C3819 ,C1675_=_C3820 ,\nC1675_=_C3821 ,C1678_=_C1811 ,C1678_=_C2590 ,C1678_=_C2950 ,C1678_=_C3060 ,C1678_=_C3078 ,\nC1678_=_C3254 ,C1678_=_C3360 ,C1678_=_C3395 ,C1678_=_C3740 ,C1678_=_C3770 ,C1678_=_C3830 ,\nC1678_=_C3888 ,C1678_=_C3969 ,C1678_=_C3980 ,C1678_=_C4021 ,C1678_=_C4022 ,C1678_=_C4025 ,\nC1708_=_C2322 ,C1708_=_C2940 ,C1708_=_C2954 ,C1708_=_C3002 ,C1708_=_C3095 ,C1708_=_C3197 ,\nC1708_=_C3256 ,C1708_=_C3397 ,C1708_=_C3422 ,C1708_=_C3489 ,C1708_=_C3514 ,C1708_=_C3559 ,\nC1708_=_C3585 ,C1708_=_C3832 ,C1708_=_C3859 ,C1708_=_C4050 ,C1708_=_C4060 ,C1721_=_C1736 ,\nC1721_=_C1897 ,C1721_=_C2152 ,C1721_=_C2406 ,C1721_=_C2558 ,C1721_=_C2648 ,C1721_=_C2662 ,\nC1721_=_C2934 ,C1721_=_C3203 ,C1721_=_C3428 ,C1721_=_C3648 ,C1721_=_C3794 ,C1721_=_C3795 ,\nC1721_=_C3796 ,C1733_=_C1736 ,C1733_=_C2219 ,C1733_=_C2398 ,C1733_=_C2583 ,C1733_=_C2976 ,\nC1733_=_C2978 ,C1733_=_C2979 ,C1733_=_C2982 ,C1733_=_C2983 ,C1733_=_C2985 ,C1733_=_C2986 ,\nC1733_=_C2987 ,C1733_=_C2988 ,C1736_=_C1897 ,C1736_=_C2152 ,C1736_=_C2406 ,C1736_=_C2558 ,\nC1736_=_C2648 ,C1736_=_C2662 ,C1736_=_C2934 ,C1736_=_C3203 ,C1736_=_C3428 ,C1736_=_C3648 ,\nC1736_=_C3794 ,C1736_=_C3795 ,C1736_=_C3796 ,C1801_=_C1811 ,C1801_=_C2585 ,C1801_=_C2992 ,\nC1801_=_C3052 ,C1801_=_C3066 ,C1801_=_C3087 ,C1801_=_C3352 ,C1801_=_C3492 ,C1801_=_C3493 ,\nC1801_=_C3494 ,C1801_=_C3495 ,C1801_=_C3496 ,C1801_=_C3498 ,C1801_=_C3499 ,C1801_=_C3500 ,\nC1801_=_C3501 ,C1801_=_C3502 ,C1801_=_C3504 ,C1801_=_C3507 ,C1811_=_C2590 ,C1811_=_C2950 ,\nC1811_=_C3060 ,C1811_=_C3078 ,C1811_=_C3254 ,C1811_=_C3360 ,C1811_=_C3395 ,C1811_=_C3740 ,\nC1811_=_C3770 ,C1811_=_C3830 ,C1811_=_C3888 ,C1811_=_C3969 ,C1811_=_C3980 ,C1811_=_C4021 ,\nC1811_=_C4022 ,C1811_=_C4025 ,C1840_=_C1843 ,C1840_=_C1969 ,C1840_=_C2049 ,C1840_=_C2052 ,\nC1840_=_C2053 ,C1840_=_C2054 ,C1840_=_C2055 ,C1840_=_C2056 ,C1840_=_C2057 ,C1840_=_C2058 ,\nC1840_=_C2059 ,C1840_=_C2060 ,C1840_=_C2062 ,C1840_=_C2063 ,C1840_=_C2066 ,C1843_=_C1972 ,\nC1843_=_C2361 ,C1843_=_C2362 ,C1843_=_C2363 ,C1843_=_C2364 ,C1843_=_C2365 ,C1843_=_C2366 ,\nC1843_=_C2367 ,C1843_=_C2368 ,C1843_=_C2369 ,C1843_=_C2370 ,C1843_=_C2371 ,C1843_=_C2372 ,\nC1843_=_C2373 ,C1843_=_C2374 ,C1843_=_C2376 ,C1872_=_C2153 ,C1872_=_C2351 ,C1872_=_C2427 ,\nC1872_=_C2457 ,C1872_=_C2676 ,C1872_=_C3224 ,C1872_=_C3277 ,C1872_=_C3333 ,C1872_=_C3797 ,\nC1872_=_C3798 ,C1872_=_C3799 ,C1872_=_C3800 ,C1872_=_C3801 ,C1872_=_C3803 ,C1872_=_C3805 ,\nC1872_=_C3806 ,C1891_=_C1897 ,C1891_=_C2148 ,C1891_=_C2400 ,C1891_=_C2535 ,C1891_=_C2552 ,\nC1891_=_C2643 ,C1891_=_C2656 ,C1891_=_C3156 ,C1891_=_C3157 ,C1891_=_C3158 ,C1891_=_C3159 ,\nC1891_=_C3160 ,C1891_=_C3163 ,C1891_=_C3164 ,C1891_=_C3165 ,C1891_=_C3166 ,C1897_=_C2152 ,\nC1897_=_C2406 ,C1897_=_C2558 ,C1897_=_C2648 ,C1897_=_C2662 ,C1897_=_C2934 ,C1897_=_C3203 ,\nC1897_=_C3428 ,C1897_=_C3648 ,C1897_=_C3794 ,C1897_=_C3795 ,C1897_=_C3796 ,C1949_=_C2029 ,\nC1949_=_C2283 ,C1949_=_C2284 ,C1949_=_C2285 ,C1949_=_C2286 ,C1949_=_C2287 ,C1949_=_C2288 ,\nC1949_=_C2289 ,C1949_=_C2290 ,C1949_=_C2291 ,C1949_=_C2293 ,C1949_=_C2294 ,C1949_=_C2295 ,\nC1949_=_C2296 ,C1949_=_C2297 ,C1949_=_C2298 ,C1949_=_C2299 ,C1949_=_C2302 ,C1969_=_C1972 ,\nC1969_=_C2049 ,C1969_=_C2052 ,C1969_=_C2053 ,C1969_=_C2054 ,C1969_=_C2055 ,C1969_=_C2056 ,\nC1969_=_C2057 ,C1969_=_C2058 ,C1969_=_C2059 ,C1969_=_C2060 ,C1969_=_C2062 ,C1969_=_C2063 ,\nC1969_=_C2066 ,C1972_=_C2361 ,C1972_=_C2362 ,C1972_=_C2363 ,C1972_=_C2364 ,C1972_=_C2365 ,\nC1972_=_C2366 ,C1972_=_C2367 ,C1972_=_C2368 ,C1972_=_C2369 ,C1972_=_C2370 ,C1972_=_C2371 ,\nC1972_=_C2372 ,C1972_=_C2373 ,C1972_=_C2374 ,C1972_=_C2376 ,C2029_=_C2283 ,C2029_=_C2284 ,\nC2029_=_C2285 ,C2029_=_C2286 ,C2029_=_C2287 ,C2029_=_C2288 ,C2029_=_C2289 ,C2029_=_C2290 ,\nC2029_=_C2291 ,C2029_=_C2293 ,C2029_=_C2294 ,C2029_=_C2295 ,C2029_=_C2296 ,C2029_=_C2297 ,\nC2029_=_C2298 ,C2029_=_C2299 ,C2029_=_C2302 ,C2049_=_C2052 ,C2049_=_C2053 ,C2049_=_C2054 ,\nC2049_=_C2055 ,C2049_=_C2056 ,C2049_=_C2057 ,C2049_=_C2058 ,C2049_=_C2059 ,C2049_=_C2060 ,\nC2049_=_C2062 ,C2049_=_C2063 ,C2049_=_C2066 ,C2052_=_C2053 ,C2052_=_C2054 ,C2052_=_C2055 ,\nC2052_=_C2056 ,C2052_=_C2057 ,C2052_=_C2058 ,C2052_=_C2059 ,C2052_=_C2060 ,C2052_=_C2062 ,\nC2052_=_C2063 ,C2052_=_C2066 ,C2052_=_C2285 ,C2052_=_C2457 ,C2052_=_C2463 ,C2052_=_C2466 ,\nC2053_=_C2054 ,C2053_=_C2055 ,C2053_=_C2056 ,C2053_=_C2057 ,C2053_=_C2058 ,C2053_=_C2059 ,\nC2053_=_C2060 ,C2053_=_C2062 ,C2053_=_C2063 ,C2053_=_C2066 ,C2053_=_C2361 ,C2054_=_C2055 ,\nC2054_=_C2056 ,C2054_=_C2057 ,C2054_=_C2058 ,C2054_=_C2059 ,C2054_=_C2060 ,C2054_=_C2062 ,\nC2054_=_C2063 ,C2054_=_C2066 ,C2055_=_C2056 ,C2055_=_C2057 ,C2055_=_C2058 ,C2055_=_C2059 ,\nC2055_=_C2060 ,C2055_=_C2062 ,C2055_=_C2063 ,C2055_=_C2066 ,C2055_=_C3052 ,C2055_=_C3060 ,\nC2056_=_C2057 ,C2056_=_C2058 ,C2056_=_C2059 ,C2056_=_C2060 ,C2056_=_C2062 ,C2056_=_C2063 ,\nC2056_=_C2066 ,C2056_=_C3156 ,C2056_=_C3203 ,C2057_=_C2058 ,C2057_=_C2059 ,C2057_=_C2060 ,\nC2057_=_C2062 ,C2057_=_C2063 ,C2057_=_C2066 ,C2057_=_C3224 ,C2058_=_C2059 ,C2058_=_C2060 ,\nC2058_=_C2062 ,C2058_=_C2063 ,C2058_=_C2066 ,C2058_=_C2368 ,C2058_=_C3158 ,C2058_=_C3428 ,\nC2059_=_C2060 ,C2059_=_C2062 ,C2059_=_C2063 ,C2059_=_C2066 ,C2059_=_C2369 ,C2060_=_C2062 ,\nC2060_=_C2063 ,C2060_=_C2066 ,C2060_=_C2370 ,C2060_=_C3101 ,C2060_=_C3493 ,C2060_=_C3559 ,\nC2060_=_C3560 ,C2062_=_C2063 ,C2062_=_C2066 ,C2062_=_C2296 ,C2062_=_C2985 ,C2062_=_C3800 ,\nC2062_=_C4047 ,C2062_=_C4048 ,C2063_=_C2066 ,C2063_=_C2298 ,C2063_=_C3801 ,C2063_=_C4079 ,\nC2063_=_C4081 ,C2147_=_C2148 ,C2147_=_C2152 ,C2147_=_C2153 ,C2147_=_C2399 ,C2147_=_C2534 ,\nC2147_=_C2990 ,C2147_=_C3082 ,C2147_=_C3098 ,C2147_=_C3100 ,C2147_=_C3101 ,C2147_=_C3102 ,\nC2147_=_C3103 ,C2147_=_C3104 ,C2147_=_C3107 ,C2147_=_C3108 ,C2147_=_C3109 ,C2147_=_C3110 ,\nC2147_=_C3113 ,C2148_=_C2152 ,C2148_=_C2153 ,C2148_=_C2400 ,C2148_=_C2535 ,C2148_=_C2552 ,\nC2148_=_C2643 ,C2148_=_C2656 ,C2148_=_C3156 ,C2148_=_C3157 ,C2148_=_C3158 ,C2148_=_C3159 ,\nC2148_=_C3160 ,C2148_=_C3163 ,C2148_=_C3164 ,C2148_=_C3165 ,C2148_=_C3166 ,C2152_=_C2153 ,\nC2152_=_C2406 ,C2152_=_C2558 ,C2152_=_C2648 ,C2152_=_C2662 ,C2152_=_C2934 ,C2152_=_C3203 ,\nC2152_=_C3428 ,C2152_=_C3648 ,C2152_=_C3794 ,C2152_=_C3795 ,C2152_=_C3796 ,C2153_=_C2351 ,\nC2153_=_C2427 ,C2153_=_C2457 ,C2153_=_C2676 ,C2153_=_C3224 ,C2153_=_C3277 ,C2153_=_C3333 ,\nC2153_=_C3797 ,C2153_=_C3798 ,C2153_=_C3799 ,C2153_=_C3800 ,C2153_=_C3801 ,C2153_=_C3803 ,\nC2153_=_C3805 ,C2153_=_C3806 ,C2219_=_C2398 ,C2219_=_C2583 ,C2219_=_C2976 ,C2219_=_C2978 ,\nC2219_=_C2979 ,C2219_=_C2982 ,C2219_=_C2983 ,C2219_=_C2985 ,C2219_=_C2986 ,C2219_=_C2987 ,\nC2219_=_C2988 ,C2261_=_C2466 ,C2261_=_C2957 ,C2261_=_C3259 ,C2261_=_C3400 ,C2261_=_C4048 ,\nC2261_=_C4062 ,C2261_=_C4081 ,C2283_=_C2284</w:t>
      </w:r>
    </w:p>
    <w:p>
      <w:pPr>
        <w:pStyle w:val="PreformattedText"/>
        <w:bidi w:val="0"/>
        <w:spacing w:before="0" w:after="0"/>
        <w:jc w:val="left"/>
        <w:rPr/>
      </w:pPr>
      <w:r>
        <w:rPr/>
        <w:t xml:space="preserve"> </w:t>
      </w:r>
      <w:r>
        <w:rPr/>
        <w:t>,C2283_=_C2285 ,C2283_=_C2286 ,C2283_=_C2287 ,\nC2283_=_C2288 ,C2283_=_C2289 ,C2283_=_C2290 ,C2283_=_C2291 ,C2283_=_C2293 ,C2283_=_C2294 ,\nC2283_=_C2295 ,C2283_=_C2296 ,C2283_=_C2297 ,C2283_=_C2298 ,C2283_=_C2299 ,C2283_=_C2302 ,\nC2283_=_C2351 ,C2284_=_C2285 ,C2284_=_C2286 ,C2284_=_C2287 ,C2284_=_C2288 ,C2284_=_C2289 ,\nC2284_=_C2290 ,C2284_=_C2291 ,C2284_=_C2293 ,C2284_=_C2294 ,C2284_=_C2295 ,C2284_=_C2296 ,\nC2284_=_C2297 ,C2284_=_C2298 ,C2284_=_C2299 ,C2284_=_C2302 ,C2285_=_C2286 ,C2285_=_C2287 ,\nC2285_=_C2288 ,C2285_=_C2289 ,C2285_=_C2290 ,C2285_=_C2291 ,C2285_=_C2293 ,C2285_=_C2294 ,\nC2285_=_C2295 ,C2285_=_C2296 ,C2285_=_C2297 ,C2285_=_C2298 ,C2285_=_C2299 ,C2285_=_C2302 ,\nC2285_=_C2457 ,C2285_=_C2463 ,C2285_=_C2466 ,C2286_=_C2287 ,C2286_=_C2288 ,C2286_=_C2289 ,\nC2286_=_C2290 ,C2286_=_C2291 ,C2286_=_C2293 ,C2286_=_C2294 ,C2286_=_C2295 ,C2286_=_C2296 ,\nC2286_=_C2297 ,C2286_=_C2298 ,C2286_=_C2299 ,C2286_=_C2302 ,C2287_=_C2288 ,C2287_=_C2289 ,\nC2287_=_C2290 ,C2287_=_C2291 ,C2287_=_C2293 ,C2287_=_C2294 ,C2287_=_C2295 ,C2287_=_C2296 ,\nC2287_=_C2297 ,C2287_=_C2298 ,C2287_=_C2299 ,C2287_=_C2302 ,C2288_=_C2289 ,C2288_=_C2290 ,\nC2288_=_C2291 ,C2288_=_C2293 ,C2288_=_C2294 ,C2288_=_C2295 ,C2288_=_C2296 ,C2288_=_C2297 ,\nC2288_=_C2298 ,C2288_=_C2299 ,C2288_=_C2302 ,C2289_=_C2290 ,C2289_=_C2291 ,C2289_=_C2293 ,\nC2289_=_C2294 ,C2289_=_C2295 ,C2289_=_C2296 ,C2289_=_C2297 ,C2289_=_C2298 ,C2289_=_C2299 ,\nC2289_=_C2302 ,C2290_=_C2291 ,C2290_=_C2293 ,C2290_=_C2294 ,C2290_=_C2295 ,C2290_=_C2296 ,\nC2290_=_C2297 ,C2290_=_C2298 ,C2290_=_C2299 ,C2290_=_C2302 ,C2290_=_C3495 ,C2290_=_C3740 ,\nC2291_=_C2293 ,C2291_=_C2294 ,C2291_=_C2295 ,C2291_=_C2296 ,C2291_=_C2297 ,C2291_=_C2298 ,\nC2291_=_C2299 ,C2291_=_C2302 ,C2293_=_C2294 ,C2293_=_C2295 ,C2293_=_C2296 ,C2293_=_C2297 ,\nC2293_=_C2298 ,C2293_=_C2299 ,C2293_=_C2302 ,C2293_=_C2372 ,C2294_=_C2295 ,C2294_=_C2296 ,\nC2294_=_C2297 ,C2294_=_C2298 ,C2294_=_C2299 ,C2294_=_C2302 ,C2295_=_C2296 ,C2295_=_C2297 ,\nC2295_=_C2298 ,C2295_=_C2299 ,C2295_=_C2302 ,C2296_=_C2297 ,C2296_=_C2298 ,C2296_=_C2299 ,\nC2296_=_C2302 ,C2296_=_C2985 ,C2296_=_C3800 ,C2296_=_C4047 ,C2296_=_C4048 ,C2297_=_C2298 ,\nC2297_=_C2299 ,C2297_=_C2302 ,C2298_=_C2299 ,C2298_=_C2302 ,C2298_=_C3801 ,C2298_=_C4079 ,\nC2298_=_C4081 ,C2299_=_C2302 ,C2322_=_C2940 ,C2322_=_C2954 ,C2322_=_C3002 ,C2322_=_C3095 ,\nC2322_=_C3197 ,C2322_=_C3256 ,C2322_=_C3397 ,C2322_=_C3422 ,C2322_=_C3489 ,C2322_=_C3514 ,\nC2322_=_C3559 ,C2322_=_C3585 ,C2322_=_C3832 ,C2322_=_C3859 ,C2322_=_C4050 ,C2322_=_C4060 ,\nC2351_=_C2427 ,C2351_=_C2457 ,C2351_=_C2676 ,C2351_=_C3224 ,C2351_=_C3277 ,C2351_=_C3333 ,\nC2351_=_C3797 ,C2351_=_C3798 ,C2351_=_C3799 ,C2351_=_C3800 ,C2351_=_C3801 ,C2351_=_C3803 ,\nC2351_=_C3805 ,C2351_=_C3806 ,C2361_=_C2362 ,C2361_=_C2363 ,C2361_=_C2364 ,C2361_=_C2365 ,\nC2361_=_C2366 ,C2361_=_C2367 ,C2361_=_C2368 ,C2361_=_C2369 ,C2361_=_C2370 ,C2361_=_C2371 ,\nC2361_=_C2372 ,C2361_=_C2373 ,C2361_=_C2374 ,C2361_=_C2376 ,C2362_=_C2363 ,C2362_=_C2364 ,\nC2362_=_C2365 ,C2362_=_C2366 ,C2362_=_C2367 ,C2362_=_C2368 ,C2362_=_C2369 ,C2362_=_C2370 ,\nC2362_=_C2371 ,C2362_=_C2372 ,C2362_=_C2373 ,C2362_=_C2374 ,C2362_=_C2376 ,C2363_=_C2364 ,\nC2363_=_C2365 ,C2363_=_C2366 ,C2363_=_C2367 ,C2363_=_C2368 ,C2363_=_C2369 ,C2363_=_C2370 ,\nC2363_=_C2371 ,C2363_=_C2372 ,C2363_=_C2373 ,C2363_=_C2374 ,C2363_=_C2376 ,C2363_=_C2950 ,\nC2363_=_C2954 ,C2363_=_C2956 ,C2363_=_C2957 ,C2364_=_C2365 ,C2364_=_C2366 ,C2364_=_C2367 ,\nC2364_=_C2368 ,C2364_=_C2369 ,C2364_=_C2370 ,C2364_=_C2371 ,C2364_=_C2372 ,C2364_=_C2373 ,\nC2364_=_C2374 ,C2364_=_C2376 ,C2365_=_C2366 ,C2365_=_C2367 ,C2365_=_C2368 ,C2365_=_C2369 ,\nC2365_=_C2370 ,C2365_=_C2371 ,C2365_=_C2372 ,C2365_=_C2373 ,C2365_=_C2374 ,C2365_=_C2376 ,\nC2366_=_C2367 ,C2366_=_C2368 ,C2366_=_C2369 ,C2366_=_C2370 ,C2366_=_C2371 ,C2366_=_C2372 ,\nC2366_=_C2373 ,C2366_=_C2374 ,C2366_=_C2376 ,C2366_=_C3254 ,C2366_=_C3256 ,C2366_=_C3257 ,\nC2366_=_C3259 ,C2367_=_C2368 ,C2367_=_C2369 ,C2367_=_C2370 ,C2367_=_C2371 ,C2367_=_C2372 ,\nC2367_=_C2373 ,C2367_=_C2374 ,C2367_=_C2376 ,C2367_=_C3395 ,C2367_=_C3397 ,C2367_=_C3398 ,\nC2367_=_C3400 ,C2368_=_C2369 ,C2368_=_C2370 ,C2368_=_C2371 ,C2368_=_C2372 ,C2368_=_C2373 ,\nC2368_=_C2374 ,C2368_=_C2376 ,C2368_=_C3158 ,C2368_=_C3428 ,C2369_=_C2370 ,C2369_=_C2371 ,\nC2369_=_C2372 ,C2369_=_C2373 ,C2369_=_C2374 ,C2369_=_C2376 ,C2370_=_C2371 ,C2370_=_C2372 ,\nC2370_=_C2373 ,C2370_=_C2374 ,C2370_=_C2376 ,C2370_=_C3101 ,C2370_=_C3493 ,C2370_=_C3559 ,\nC2370_=_C3560 ,C2371_=_C2372 ,C2371_=_C2373 ,C2371_=_C2374 ,C2371_=_C2376 ,C2372_=_C2373 ,\nC2372_=_C2374 ,C2372_=_C2376 ,C2373_=_C2374 ,C2373_=_C2376 ,C2374_=_C2376 ,C2376_=_C4021 ,\nC2376_=_C4060 ,C2376_=_C4061 ,C2376_=_C4062 ,C2398_=_C2399 ,C2398_=_C2400 ,C2398_=_C2406 ,\nC2398_=_C2407 ,C2398_=_C2583 ,C2398_=_C2976 ,C2398_=_C2978 ,C2398_=_C2979 ,C2398_=_C2982 ,\nC2398_=_C2983 ,C2398_=_C2985 ,C2398_=_C2986 ,C2398_=_C2987 ,C2398_=_C2988 ,C2399_=_C2400 ,\nC2399_=_C2406 ,C2399_=_C2407 ,C2399_=_C2534 ,C2399_=_C2990 ,C2399_=_C3082 ,C2399_=_C3098 ,\nC2399_=_C3100 ,C2399_=_C3101 ,C2399_=_C3102 ,C2399_=_C3103 ,C2399_=_C3104 ,C2399_=_C3107 ,\nC2399_=_C3108 ,C2399_=_C3109 ,C2399_=_C3110 ,C2399_=_C3113 ,C2400_=_C2406 ,C2400_=_C2407 ,\nC2400_=_C2535 ,C2400_=_C2552 ,C2400_=_C2643 ,C2400_=_C2656 ,C2400_=_C3156 ,C2400_=_C3157 ,\nC2400_=_C3158 ,C2400_=_C3159 ,C2400_=_C3160 ,C2400_=_C3163 ,C2400_=_C3164 ,C2400_=_C3165 ,\nC2400_=_C3166 ,C2406_=_C2407 ,C2406_=_C2558 ,C2406_=_C2648 ,C2406_=_C2662 ,C2406_=_C2934 ,\nC2406_=_C3203 ,C2406_=_C3428 ,C2406_=_C3648 ,C2406_=_C3794 ,C2406_=_C3795 ,C2406_=_C3796 ,\nC2407_=_C2587 ,C2407_=_C2742 ,C2407_=_C3353 ,C2407_=_C3469 ,C2407_=_C3649 ,C2407_=_C3813 ,\nC2407_=_C3814 ,C2407_=_C3815 ,C2407_=_C3817 ,C2407_=_C3818 ,C2407_=_C3819 ,C2407_=_C3820 ,\nC2407_=_C3821 ,C2427_=_C2457 ,C2427_=_C2676 ,C2427_=_C3224 ,C2427_=_C3277 ,C2427_=_C3333 ,\nC2427_=_C3797 ,C2427_=_C3798 ,C2427_=_C3799 ,C2427_=_C3800 ,C2427_=_C3801 ,C2427_=_C3803 ,\nC2427_=_C3805 ,C2427_=_C3806 ,C2457_=_C2463 ,C2457_=_C2466 ,C2457_=_C2676 ,C2457_=_C3224 ,\nC2457_=_C3277 ,C2457_=_C3333 ,C2457_=_C3797 ,C2457_=_C3798 ,C2457_=_C3799 ,C2457_=_C3800 ,\nC2457_=_C3801 ,C2457_=_C3803 ,C2457_=_C3805 ,C2457_=_C3806 ,C2463_=_C2466 ,C2463_=_C2956 ,\nC2463_=_C3003 ,C2463_=_C3096 ,C2463_=_C3257 ,C2463_=_C3398 ,C2463_=_C3515 ,C2463_=_C3560 ,\nC2463_=_C3587 ,C2463_=_C3860 ,C2463_=_C4047 ,C2463_=_C4061 ,C2463_=_C4079 ,C2466_=_C2957 ,\nC2466_=_C3259 ,C2466_=_C3400 ,C2466_=_C4048 ,C2466_=_C4062 ,C2466_=_C4081 ,C2534_=_C2535 ,\nC2534_=_C2990 ,C2534_=_C3082 ,C2534_=_C3098 ,C2534_=_C3100 ,C2534_=_C3101 ,C2534_=_C3102 ,\nC2534_=_C3103 ,C2534_=_C3104 ,C2534_=_C3107 ,C2534_=_C3108 ,C2534_=_C3109 ,C2534_=_C3110 ,\nC2534_=_C3113 ,C2535_=_C2552 ,C2535_=_C2643 ,C2535_=_C2656 ,C2535_=_C3156 ,C2535_=_C3157 ,\nC2535_=_C3158 ,C2535_=_C3159 ,C2535_=_C3160 ,C2535_=_C3163 ,C2535_=_C3164 ,C2535_=_C3165 ,\nC2535_=_C3166 ,C2552_=_C2558 ,C2552_=_C2643 ,C2552_=_C2656 ,C2552_=_C3156 ,C2552_=_C3157 ,\nC2552_=_C3158 ,C2552_=_C3159 ,C2552_=_C3160 ,C2552_=_C3163 ,C2552_=_C3164 ,C2552_=_C3165 ,\nC2552_=_C3166 ,C2558_=_C2648 ,C2558_=_C2662 ,C2558_=_C2934 ,C2558_=_C3203 ,C2558_=_C3428 ,\nC2558_=_C3648 ,C2558_=_C3794 ,C2558_=_C3795 ,C2558_=_C3796 ,C2583_=_C2585 ,C2583_=_C2587 ,\nC2583_=_C2590 ,C2583_=_C2976 ,C2583_=_C2978 ,C2583_=_C2979 ,C2583_=_C2982 ,C2583_=_C2983 ,\nC2583_=_C2985 ,C2583_=_C2986 ,C2583_=_C2987 ,C2583_=_C2988 ,C2585_=_C2587 ,C2585_=_C2590 ,\nC2585_=_C2992 ,C2585_=_C3052 ,C2585_=_C3066 ,C2585_=_C3087 ,C2585_=_C3352 ,C2585_=_C3492 ,\nC2585_=_C3493 ,C2585_=_C3494 ,C2585_=_C3495 ,C2585_=_C3496 ,C2585_=_C3498 ,C2585_=_C3499 ,\nC2585_=_C3500 ,C2585_=_C3501 ,C2585_=_C3502 ,C2585_=_C3504 ,C2585_=_C3507 ,C2587_=_C2590 ,\nC2587_=_C2742 ,C2587_=_C3353 ,C2587_=_C3469 ,C2587_=_C3649 ,C2587_=_C3813 ,C2587_=_C3814 ,\nC2587_=_C3815 ,C2587_=_C3817 ,C2587_=_C3818 ,C2587_=_C3819 ,C2587_=_C3820 ,C2587_=_C3821 ,\nC2590_=_C2950 ,C2590_=_C3060 ,C2590_=_C3078 ,C2590_=_C3254 ,C2590_=_C3360 ,C2590_=_C3395 ,\nC2590_=_C3740 ,C2590_=_C3770 ,C2590_=_C3830 ,C2590_=_C3888 ,C2590_=_C3969 ,C2590_=_C3980 ,\nC2590_=_C4021 ,C2590_=_C4022 ,C2590_=_C4025 ,C2643_=_C2648 ,C2643_=_C2656 ,C2643_=_C3156 ,\nC2643_=_C3157 ,C2643_=_C3158 ,C2643_=_C3159 ,C2643_=_C3160 ,C2643_=_C3163 ,C2643_=_C3164 ,\nC2643_=_C3165 ,C2643_=_C3166 ,C2648_=_C2662 ,C2648_=_C2934 ,C2648_=_C3203 ,C2648_=_C3428 ,\nC2648_=_C3648 ,C2648_=_C3794 ,C2648_=_C3795 ,C2648_=_C3796 ,C2656_=_C2662 ,C2656_=_C3156 ,\nC2656_=_C3157 ,C2656_=_C3158 ,C2656_=_C3159 ,C2656_=_C3160 ,C2656_=_C3163 ,C2656_=_C3164 ,\nC2656_=_C3165 ,C2656_=_C3166 ,C2662_=_C2934 ,C2662_=_C3203 ,C2662_=_C3428 ,C2662_=_C3648 ,\nC2662_=_C3794 ,C2662_=_C3795 ,C2662_=_C3796 ,C2676_=_C3224 ,C2676_=_C3277 ,C2676_=_C3333 ,\nC2676_=_C3797 ,C2676_=_C3798 ,C2676_=_C3799 ,C2676_=_C3800 ,C2676_=_C3801 ,C2676_=_C3803 ,\nC2676_=_C3805 ,C2676_=_C3806 ,C2742_=_C3353 ,C2742_=_C3469 ,C2742_=_C3649 ,C2742_=_C3813 ,\nC2742_=_C3814 ,C2742_=_C3815 ,C2742_=_C3817 ,C2742_=_C3818 ,C2742_=_C3819 ,C2742_=_C3820 ,\nC2742_=_C3821 ,C2934_=_C2940 ,C2934_=_C3203 ,C2934_=_C3428 ,C2934_=_C3648 ,C2934_=_C3794 ,\nC2934_=_C3795 ,C2934_=_C3796 ,C2940_=_C2954 ,C2940_=_C3002 ,C2940_=_C3095 ,C2940_=_C3197 ,\nC2940_=_C3256 ,C2940_=_C3397 ,C2940_=_C3422 ,C2940_=_C3489 ,C2940_=_C3514 ,C2940_=_C3559 ,\nC2940_=_C3585 ,C2940_=_C3832 ,C2940_=_C3859 ,C2940_=_C4050 ,C2940_=_C4060 ,C2950_=_C2954 ,\nC2950_=_C2956 ,C2950_=_C2957 ,C2950_=_C3060 ,C2950_=_C3078 ,C2950_=_C3254 ,C2950_=_C3360 ,\nC2950_=_C3395 ,C2950_=_C3740 ,C2950_=_C3770 ,C2950_=_C3830 ,C2950_=_C3888 ,C2950_=_C3969 ,\nC2950_=_C3980 ,C2950_=_C4021 ,C2950_=_C4022 ,C2950_=_C4025 ,C2954_=_C2956 ,C2954_=_C2957 ,\nC2954_=_C3002 ,C2954_=_C3095 ,C2954_=_C3197 ,C2954_=_C3256 ,C2954_=_C3397 ,C2954_=_C3422 ,\nC2954_=_C3489 ,C2954_=_C3514 ,C2954_=_C3559 ,C2954_=_C3585 ,C2954_=_C3832 ,C2954_=_C3859 ,\nC2954_=_C4050 ,C2954_=_C4060 ,C2956_=_C2957 ,C2956_=_C3003 ,C2956_=_C3096 ,C2956_=_C3257 ,\nC2956_=_C3398</w:t>
      </w:r>
    </w:p>
    <w:p>
      <w:pPr>
        <w:pStyle w:val="PreformattedText"/>
        <w:bidi w:val="0"/>
        <w:spacing w:before="0" w:after="0"/>
        <w:jc w:val="left"/>
        <w:rPr/>
      </w:pPr>
      <w:r>
        <w:rPr/>
        <w:t xml:space="preserve"> </w:t>
      </w:r>
      <w:r>
        <w:rPr/>
        <w:t>,C2956_=_C3515 ,C2956_=_C3560 ,C2956_=_C3587 ,C2956_=_C3860 ,C2956_=_C4047 ,\nC2956_=_C4061 ,C2956_=_C4079 ,C2957_=_C3259 ,C2957_=_C3400 ,C2957_=_C4048 ,C2957_=_C4062 ,\nC2957_=_C4081 ,C2976_=_C2978 ,C2976_=_C2979 ,C2976_=_C2982 ,C2976_=_C2983 ,C2976_=_C2985 ,\nC2976_=_C2986 ,C2976_=_C2987 ,C2976_=_C2988 ,C2976_=_C3352 ,C2976_=_C3353 ,C2976_=_C3360 ,\nC2978_=_C2979 ,C2978_=_C2982 ,C2978_=_C2983 ,C2978_=_C2985 ,C2978_=_C2986 ,C2978_=_C2987 ,\nC2978_=_C2988 ,C2978_=_C3102 ,C2978_=_C3494 ,C2978_=_C3585 ,C2978_=_C3587 ,C2979_=_C2982 ,\nC2979_=_C2983 ,C2979_=_C2985 ,C2979_=_C2986 ,C2979_=_C2987 ,C2979_=_C2988 ,C2979_=_C3104 ,\nC2979_=_C3160 ,C2979_=_C3648 ,C2979_=_C3649 ,C2982_=_C2983 ,C2982_=_C2985 ,C2982_=_C2986 ,\nC2982_=_C2987 ,C2982_=_C2988 ,C2983_=_C2985 ,C2983_=_C2986 ,C2983_=_C2987 ,C2983_=_C2988 ,\nC2983_=_C3501 ,C2983_=_C3815 ,C2983_=_C3969 ,C2985_=_C2986 ,C2985_=_C2987 ,C2985_=_C2988 ,\nC2985_=_C3800 ,C2985_=_C4047 ,C2985_=_C4048 ,C2986_=_C2987 ,C2986_=_C2988 ,C2986_=_C3109 ,\nC2986_=_C3164 ,C2986_=_C3795 ,C2986_=_C3818 ,C2986_=_C4050 ,C2987_=_C2988 ,C2987_=_C3504 ,\nC2987_=_C3819 ,C2987_=_C4022 ,C2988_=_C3113 ,C2988_=_C3166 ,C2988_=_C3796 ,C2988_=_C3820 ,\nC2990_=_C2992 ,C2990_=_C3002 ,C2990_=_C3003 ,C2990_=_C3082 ,C2990_=_C3098 ,C2990_=_C3100 ,\nC2990_=_C3101 ,C2990_=_C3102 ,C2990_=_C3103 ,C2990_=_C3104 ,C2990_=_C3107 ,C2990_=_C3108 ,\nC2990_=_C3109 ,C2990_=_C3110 ,C2990_=_C3113 ,C2992_=_C3002 ,C2992_=_C3003 ,C2992_=_C3052 ,\nC2992_=_C3066 ,C2992_=_C3087 ,C2992_=_C3352 ,C2992_=_C3492 ,C2992_=_C3493 ,C2992_=_C3494 ,\nC2992_=_C3495 ,C2992_=_C3496 ,C2992_=_C3498 ,C2992_=_C3499 ,C2992_=_C3500 ,C2992_=_C3501 ,\nC2992_=_C3502 ,C2992_=_C3504 ,C2992_=_C3507 ,C3002_=_C3003 ,C3002_=_C3095 ,C3002_=_C3197 ,\nC3002_=_C3256 ,C3002_=_C3397 ,C3002_=_C3422 ,C3002_=_C3489 ,C3002_=_C3514 ,C3002_=_C3559 ,\nC3002_=_C3585 ,C3002_=_C3832 ,C3002_=_C3859 ,C3002_=_C4050 ,C3002_=_C4060 ,C3003_=_C3096 ,\nC3003_=_C3257 ,C3003_=_C3398 ,C3003_=_C3515 ,C3003_=_C3560 ,C3003_=_C3587 ,C3003_=_C3860 ,\nC3003_=_C4047 ,C3003_=_C4061 ,C3003_=_C4079 ,C3052_=_C3060 ,C3052_=_C3066 ,C3052_=_C3087 ,\nC3052_=_C3352 ,C3052_=_C3492 ,C3052_=_C3493 ,C3052_=_C3494 ,C3052_=_C3495 ,C3052_=_C3496 ,\nC3052_=_C3498 ,C3052_=_C3499 ,C3052_=_C3500 ,C3052_=_C3501 ,C3052_=_C3502 ,C3052_=_C3504 ,\nC3052_=_C3507 ,C3060_=_C3078 ,C3060_=_C3254 ,C3060_=_C3360 ,C3060_=_C3395 ,C3060_=_C3740 ,\nC3060_=_C3770 ,C3060_=_C3830 ,C3060_=_C3888 ,C3060_=_C3969 ,C3060_=_C3980 ,C3060_=_C4021 ,\nC3060_=_C4022 ,C3060_=_C4025 ,C3066_=_C3078 ,C3066_=_C3087 ,C3066_=_C3352 ,C3066_=_C3492 ,\nC3066_=_C3493 ,C3066_=_C3494 ,C3066_=_C3495 ,C3066_=_C3496 ,C3066_=_C3498 ,C3066_=_C3499 ,\nC3066_=_C3500 ,C3066_=_C3501 ,C3066_=_C3502 ,C3066_=_C3504 ,C3066_=_C3507 ,C3078_=_C3254 ,\nC3078_=_C3360 ,C3078_=_C3395 ,C3078_=_C3740 ,C3078_=_C3770 ,C3078_=_C3830 ,C3078_=_C3888 ,\nC3078_=_C3969 ,C3078_=_C3980 ,C3078_=_C4021 ,C3078_=_C4022 ,C3078_=_C4025 ,C3082_=_C3087 ,\nC3082_=_C3095 ,C3082_=_C3096 ,C3082_=_C3098 ,C3082_=_C3100 ,C3082_=_C3101 ,C3082_=_C3102 ,\nC3082_=_C3103 ,C3082_=_C3104 ,C3082_=_C3107 ,C3082_=_C3108 ,C3082_=_C3109 ,C3082_=_C3110 ,\nC3082_=_C3113 ,C3087_=_C3095 ,C3087_=_C3096 ,C3087_=_C3352 ,C3087_=_C3492 ,C3087_=_C3493 ,\nC3087_=_C3494 ,C3087_=_C3495 ,C3087_=_C3496 ,C3087_=_C3498 ,C3087_=_C3499 ,C3087_=_C3500 ,\nC3087_=_C3501 ,C3087_=_C3502 ,C3087_=_C3504 ,C3087_=_C3507 ,C3095_=_C3096 ,C3095_=_C3197 ,\nC3095_=_C3256 ,C3095_=_C3397 ,C3095_=_C3422 ,C3095_=_C3489 ,C3095_=_C3514 ,C3095_=_C3559 ,\nC3095_=_C3585 ,C3095_=_C3832 ,C3095_=_C3859 ,C3095_=_C4050 ,C3095_=_C4060 ,C3096_=_C3257 ,\nC3096_=_C3398 ,C3096_=_C3515 ,C3096_=_C3560 ,C3096_=_C3587 ,C3096_=_C3860 ,C3096_=_C4047 ,\nC3096_=_C4061 ,C3096_=_C4079 ,C3098_=_C3100 ,C3098_=_C3101 ,C3098_=_C3102 ,C3098_=_C3103 ,\nC3098_=_C3104 ,C3098_=_C3107 ,C3098_=_C3108 ,C3098_=_C3109 ,C3098_=_C3110 ,C3098_=_C3113 ,\nC3098_=_C3157 ,C3100_=_C3101 ,C3100_=_C3102 ,C3100_=_C3103 ,C3100_=_C3104 ,C3100_=_C3107 ,\nC3100_=_C3108 ,C3100_=_C3109 ,C3100_=_C3110 ,C3100_=_C3113 ,C3100_=_C3492 ,C3100_=_C3514 ,\nC3100_=_C3515 ,C3101_=_C3102 ,C3101_=_C3103 ,C3101_=_C3104 ,C3101_=_C3107 ,C3101_=_C3108 ,\nC3101_=_C3109 ,C3101_=_C3110 ,C3101_=_C3113 ,C3101_=_C3493 ,C3101_=_C3559 ,C3101_=_C3560 ,\nC3102_=_C3103 ,C3102_=_C3104 ,C3102_=_C3107 ,C3102_=_C3108 ,C3102_=_C3109 ,C3102_=_C3110 ,\nC3102_=_C3113 ,C3102_=_C3494 ,C3102_=_C3585 ,C3102_=_C3587 ,C3103_=_C3104 ,C3103_=_C3107 ,\nC3103_=_C3108 ,C3103_=_C3109 ,C3103_=_C3110 ,C3103_=_C3113 ,C3103_=_C3159 ,C3104_=_C3107 ,\nC3104_=_C3108 ,C3104_=_C3109 ,C3104_=_C3110 ,C3104_=_C3113 ,C3104_=_C3160 ,C3104_=_C3648 ,\nC3104_=_C3649 ,C3107_=_C3108 ,C3107_=_C3109 ,C3107_=_C3110 ,C3107_=_C3113 ,C3107_=_C3499 ,\nC3107_=_C3859 ,C3107_=_C3860 ,C3108_=_C3109 ,C3108_=_C3110 ,C3108_=_C3113 ,C3108_=_C3163 ,\nC3109_=_C3110 ,C3109_=_C3113 ,C3109_=_C3164 ,C3109_=_C3795 ,C3109_=_C3818 ,C3109_=_C4050 ,\nC3110_=_C3113 ,C3110_=_C3165 ,C3113_=_C3166 ,C3113_=_C3796 ,C3113_=_C3820 ,C3156_=_C3157 ,\nC3156_=_C3158 ,C3156_=_C3159 ,C3156_=_C3160 ,C3156_=_C3163 ,C3156_=_C3164 ,C3156_=_C3165 ,\nC3156_=_C3166 ,C3156_=_C3203 ,C3157_=_C3158 ,C3157_=_C3159 ,C3157_=_C3160 ,C3157_=_C3163 ,\nC3157_=_C3164 ,C3157_=_C3165 ,C3157_=_C3166 ,C3158_=_C3159 ,C3158_=_C3160 ,C3158_=_C3163 ,\nC3158_=_C3164 ,C3158_=_C3165 ,C3158_=_C3166 ,C3158_=_C3428 ,C3159_=_C3160 ,C3159_=_C3163 ,\nC3159_=_C3164 ,C3159_=_C3165 ,C3159_=_C3166 ,C3160_=_C3163 ,C3160_=_C3164 ,C3160_=_C3165 ,\nC3160_=_C3166 ,C3160_=_C3648 ,C3160_=_C3649 ,C3163_=_C3164 ,C3163_=_C3165 ,C3163_=_C3166 ,\nC3164_=_C3165 ,C3164_=_C3166 ,C3164_=_C3795 ,C3164_=_C3818 ,C3164_=_C4050 ,C3165_=_C3166 ,\nC3166_=_C3796 ,C3166_=_C3820 ,C3197_=_C3256 ,C3197_=_C3397 ,C3197_=_C3422 ,C3197_=_C3489 ,\nC3197_=_C3514 ,C3197_=_C3559 ,C3197_=_C3585 ,C3197_=_C3832 ,C3197_=_C3859 ,C3197_=_C4050 ,\nC3197_=_C4060 ,C3203_=_C3428 ,C3203_=_C3648 ,C3203_=_C3794 ,C3203_=_C3795 ,C3203_=_C3796 ,\nC3224_=_C3277 ,C3224_=_C3333 ,C3224_=_C3797 ,C3224_=_C3798 ,C3224_=_C3799 ,C3224_=_C3800 ,\nC3224_=_C3801 ,C3224_=_C3803 ,C3224_=_C3805 ,C3224_=_C3806 ,C3254_=_C3256 ,C3254_=_C3257 ,\nC3254_=_C3259 ,C3254_=_C3360 ,C3254_=_C3395 ,C3254_=_C3740 ,C3254_=_C3770 ,C3254_=_C3830 ,\nC3254_=_C3888 ,C3254_=_C3969 ,C3254_=_C3980 ,C3254_=_C4021 ,C3254_=_C4022 ,C3254_=_C4025 ,\nC3256_=_C3257 ,C3256_=_C3259 ,C3256_=_C3397 ,C3256_=_C3422 ,C3256_=_C3489 ,C3256_=_C3514 ,\nC3256_=_C3559 ,C3256_=_C3585 ,C3256_=_C3832 ,C3256_=_C3859 ,C3256_=_C4050 ,C3256_=_C4060 ,\nC3257_=_C3259 ,C3257_=_C3398 ,C3257_=_C3515 ,C3257_=_C3560 ,C3257_=_C3587 ,C3257_=_C3860 ,\nC3257_=_C4047 ,C3257_=_C4061 ,C3257_=_C4079 ,C3259_=_C3400 ,C3259_=_C4048 ,C3259_=_C4062 ,\nC3259_=_C4081 ,C3277_=_C3333 ,C3277_=_C3797 ,C3277_=_C3798 ,C3277_=_C3799 ,C3277_=_C3800 ,\nC3277_=_C3801 ,C3277_=_C3803 ,C3277_=_C3805 ,C3277_=_C3806 ,C3333_=_C3797 ,C3333_=_C3798 ,\nC3333_=_C3799 ,C3333_=_C3800 ,C3333_=_C3801 ,C3333_=_C3803 ,C3333_=_C3805 ,C3333_=_C3806 ,\nC3352_=_C3353 ,C3352_=_C3360 ,C3352_=_C3492 ,C3352_=_C3493 ,C3352_=_C3494 ,C3352_=_C3495 ,\nC3352_=_C3496 ,C3352_=_C3498 ,C3352_=_C3499 ,C3352_=_C3500 ,C3352_=_C3501 ,C3352_=_C3502 ,\nC3352_=_C3504 ,C3352_=_C3507 ,C3353_=_C3360 ,C3353_=_C3469 ,C3353_=_C3649 ,C3353_=_C3813 ,\nC3353_=_C3814 ,C3353_=_C3815 ,C3353_=_C3817 ,C3353_=_C3818 ,C3353_=_C3819 ,C3353_=_C3820 ,\nC3353_=_C3821 ,C3360_=_C3395 ,C3360_=_C3740 ,C3360_=_C3770 ,C3360_=_C3830 ,C3360_=_C3888 ,\nC3360_=_C3969 ,C3360_=_C3980 ,C3360_=_C4021 ,C3360_=_C4022 ,C3360_=_C4025 ,C3395_=_C3397 ,\nC3395_=_C3398 ,C3395_=_C3400 ,C3395_=_C3740 ,C3395_=_C3770 ,C3395_=_C3830 ,C3395_=_C3888 ,\nC3395_=_C3969 ,C3395_=_C3980 ,C3395_=_C4021 ,C3395_=_C4022 ,C3395_=_C4025 ,C3397_=_C3398 ,\nC3397_=_C3400 ,C3397_=_C3422 ,C3397_=_C3489 ,C3397_=_C3514 ,C3397_=_C3559 ,C3397_=_C3585 ,\nC3397_=_C3832 ,C3397_=_C3859 ,C3397_=_C4050 ,C3397_=_C4060 ,C3398_=_C3400 ,C3398_=_C3515 ,\nC3398_=_C3560 ,C3398_=_C3587 ,C3398_=_C3860 ,C3398_=_C4047 ,C3398_=_C4061 ,C3398_=_C4079 ,\nC3400_=_C4048 ,C3400_=_C4062 ,C3400_=_C4081 ,C3422_=_C3489 ,C3422_=_C3514 ,C3422_=_C3559 ,\nC3422_=_C3585 ,C3422_=_C3832 ,C3422_=_C3859 ,C3422_=_C4050 ,C3422_=_C4060 ,C3428_=_C3648 ,\nC3428_=_C3794 ,C3428_=_C3795 ,C3428_=_C3796 ,C3469_=_C3649 ,C3469_=_C3813 ,C3469_=_C3814 ,\nC3469_=_C3815 ,C3469_=_C3817 ,C3469_=_C3818 ,C3469_=_C3819 ,C3469_=_C3820 ,C3469_=_C3821 ,\nC3489_=_C3514 ,C3489_=_C3559 ,C3489_=_C3585 ,C3489_=_C3832 ,C3489_=_C3859 ,C3489_=_C4050 ,\nC3489_=_C4060 ,C3492_=_C3493 ,C3492_=_C3494 ,C3492_=_C3495 ,C3492_=_C3496 ,C3492_=_C3498 ,\nC3492_=_C3499 ,C3492_=_C3500 ,C3492_=_C3501 ,C3492_=_C3502 ,C3492_=_C3504 ,C3492_=_C3507 ,\nC3492_=_C3514 ,C3492_=_C3515 ,C3493_=_C3494 ,C3493_=_C3495 ,C3493_=_C3496 ,C3493_=_C3498 ,\nC3493_=_C3499 ,C3493_=_C3500 ,C3493_=_C3501 ,C3493_=_C3502 ,C3493_=_C3504 ,C3493_=_C3507 ,\nC3493_=_C3559 ,C3493_=_C3560 ,C3494_=_C3495 ,C3494_=_C3496 ,C3494_=_C3498 ,C3494_=_C3499 ,\nC3494_=_C3500 ,C3494_=_C3501 ,C3494_=_C3502 ,C3494_=_C3504 ,C3494_=_C3507 ,C3494_=_C3585 ,\nC3494_=_C3587 ,C3495_=_C3496 ,C3495_=_C3498 ,C3495_=_C3499 ,C3495_=_C3500 ,C3495_=_C3501 ,\nC3495_=_C3502 ,C3495_=_C3504 ,C3495_=_C3507 ,C3495_=_C3740 ,C3496_=_C3498 ,C3496_=_C3499 ,\nC3496_=_C3500 ,C3496_=_C3501 ,C3496_=_C3502 ,C3496_=_C3504 ,C3496_=_C3507 ,C3496_=_C3770 ,\nC3498_=_C3499 ,C3498_=_C3500 ,C3498_=_C3501 ,C3498_=_C3502 ,C3498_=_C3504 ,C3498_=_C3507 ,\nC3498_=_C3797 ,C3498_=_C3830 ,C3498_=_C3832 ,C3499_=_C3500 ,C3499_=_C3501 ,C3499_=_C3502 ,\nC3499_=_C3504 ,C3499_=_C3507 ,C3499_=_C3859 ,C3499_=_C3860 ,C3500_=_C3501 ,C3500_=_C3502 ,\nC3500_=_C3504 ,C3500_=_C3507 ,C3500_=_C3814 ,C3500_=_C3888 ,C3501_=_C3502 ,C3501_=_C3504 ,\nC3501_=_C3507 ,C3501_=_C3815 ,C3501_=_C3969 ,C3502_=_C3504 ,C3502_=_C3507 ,C3502_=_C3794 ,\nC3502_=_C3980 ,C3504_=_C3507 ,C3504_=_C3819 ,C3504_=_C4022 ,C3507_=_C4025 ,C3514_=_C3515 ,\nC3514_=_C3559 ,C3514_=_C3585 ,C3514_=_C3832 ,C3514_=_C3859 ,C3514_=_C4050 ,C3514_=_C4060 ,\nC3515_=_C3560 ,C3515_=_C3587 ,C3515_=_C3860 ,C3515_=_C4047 ,C3515_=_C4061</w:t>
      </w:r>
    </w:p>
    <w:p>
      <w:pPr>
        <w:pStyle w:val="PreformattedText"/>
        <w:bidi w:val="0"/>
        <w:spacing w:before="0" w:after="0"/>
        <w:jc w:val="left"/>
        <w:rPr/>
      </w:pPr>
      <w:r>
        <w:rPr/>
        <w:t xml:space="preserve"> </w:t>
      </w:r>
      <w:r>
        <w:rPr/>
        <w:t>,C3515_=_C4079 ,\nC3559_=_C3560 ,C3559_=_C3585 ,C3559_=_C3832 ,C3559_=_C3859 ,C3559_=_C4050 ,C3559_=_C4060 ,\nC3560_=_C3587 ,C3560_=_C3860 ,C3560_=_C4047 ,C3560_=_C4061 ,C3560_=_C4079 ,C3585_=_C3587 ,\nC3585_=_C3832 ,C3585_=_C3859 ,C3585_=_C4050 ,C3585_=_C4060 ,C3587_=_C3860 ,C3587_=_C4047 ,\nC3587_=_C4061 ,C3587_=_C4079 ,C3648_=_C3649 ,C3648_=_C3794 ,C3648_=_C3795 ,C3648_=_C3796 ,\nC3649_=_C3813 ,C3649_=_C3814 ,C3649_=_C3815 ,C3649_=_C3817 ,C3649_=_C3818 ,C3649_=_C3819 ,\nC3649_=_C3820 ,C3649_=_C3821 ,C3740_=_C3770 ,C3740_=_C3830 ,C3740_=_C3888 ,C3740_=_C3969 ,\nC3740_=_C3980 ,C3740_=_C4021 ,C3740_=_C4022 ,C3740_=_C4025 ,C3770_=_C3830 ,C3770_=_C3888 ,\nC3770_=_C3969 ,C3770_=_C3980 ,C3770_=_C4021 ,C3770_=_C4022 ,C3770_=_C4025 ,C3794_=_C3795 ,\nC3794_=_C3796 ,C3794_=_C3980 ,C3795_=_C3796 ,C3795_=_C3818 ,C3795_=_C4050 ,C3796_=_C3820 ,\nC3797_=_C3798 ,C3797_=_C3799 ,C3797_=_C3800 ,C3797_=_C3801 ,C3797_=_C3803 ,C3797_=_C3805 ,\nC3797_=_C3806 ,C3797_=_C3830 ,C3797_=_C3832 ,C3798_=_C3799 ,C3798_=_C3800 ,C3798_=_C3801 ,\nC3798_=_C3803 ,C3798_=_C3805 ,C3798_=_C3806 ,C3799_=_C3800 ,C3799_=_C3801 ,C3799_=_C3803 ,\nC3799_=_C3805 ,C3799_=_C3806 ,C3800_=_C3801 ,C3800_=_C3803 ,C3800_=_C3805 ,C3800_=_C3806 ,\nC3800_=_C4047 ,C3800_=_C4048 ,C3801_=_C3803 ,C3801_=_C3805 ,C3801_=_C3806 ,C3801_=_C4079 ,\nC3801_=_C4081 ,C3803_=_C3805 ,C3803_=_C3806 ,C3805_=_C3806 ,C3813_=_C3814 ,C3813_=_C3815 ,\nC3813_=_C3817 ,C3813_=_C3818 ,C3813_=_C3819 ,C3813_=_C3820 ,C3813_=_C3821 ,C3814_=_C3815 ,\nC3814_=_C3817 ,C3814_=_C3818 ,C3814_=_C3819 ,C3814_=_C3820 ,C3814_=_C3821 ,C3814_=_C3888 ,\nC3815_=_C3817 ,C3815_=_C3818 ,C3815_=_C3819 ,C3815_=_C3820 ,C3815_=_C3821 ,C3815_=_C3969 ,\nC3817_=_C3818 ,C3817_=_C3819 ,C3817_=_C3820 ,C3817_=_C3821 ,C3818_=_C3819 ,C3818_=_C3820 ,\nC3818_=_C3821 ,C3818_=_C4050 ,C3819_=_C3820 ,C3819_=_C3821 ,C3819_=_C4022 ,C3820_=_C3821 ,\nC3830_=_C3832 ,C3830_=_C3888 ,C3830_=_C3969 ,C3830_=_C3980 ,C3830_=_C4021 ,C3830_=_C4022 ,\nC3830_=_C4025 ,C3832_=_C3859 ,C3832_=_C4050 ,C3832_=_C4060 ,C3859_=_C3860 ,C3859_=_C4050 ,\nC3859_=_C4060 ,C3860_=_C4047 ,C3860_=_C4061 ,C3860_=_C4079 ,C3888_=_C3969 ,C3888_=_C3980 ,\nC3888_=_C4021 ,C3888_=_C4022 ,C3888_=_C4025 ,C3969_=_C3980 ,C3969_=_C4021 ,C3969_=_C4022 ,\nC3969_=_C4025 ,C3980_=_C4021 ,C3980_=_C4022 ,C3980_=_C4025 ,C4021_=_C4022 ,C4021_=_C4025 ,\nC4021_=_C4060 ,C4021_=_C4061 ,C4021_=_C4062 ,C4022_=_C4025 ,C4047_=_C4048 ,C4047_=_C4061 ,\nC4047_=_C4079 ,C4048_=_C4062 ,C4048_=_C4081 ,C4050_=_C4060 ,C4060_=_C4061 ,C4060_=_C4062 ,\nC4061_=_C4062 ,C4061_=_C4079 ,C4062_=_C4081 ,C4079_=_C4081 ,"];134[shape=box, label="id:134 level: 5\n334: C534 C535 C536 C538 C539 \nC540 C541 C542 C543 C544 C545 \nC546 C547 C548 C549 C550 C551 \nC554 C555 C556 C557 C558 C563 \nC587 C588 C592 C601 C604 C610 \nC611 C616 C617 C618 C619 C620 \nC622 C623 C624 C625 C627 C628 \nC629 C630 C631 C632 C633 C634 \nC636 C638 C639 C640 C663 C669 \nC700 C717 C728 C736 C738 C739 \nC741 C742 C743 C744 C746 C747 \nC748 C749 C750 C752 C753 C754 \nC755 C758 C759 C791 C801 C832 \nC875 C887 C896 C910 C941 C954 \nC965 C966 C967 C968 C970 C971 \nC972 C973 C974 C978 C980 C981 \nC982 C983 C984 C986 C987 C988 \nC989 C1004 C1024 C1025 C1030 C1034 \nC1057 C1078 C1092 C1102 C1108 C1115 \nC1154 C1187 C1196 C1204 C1205 C1215 \nC1250 C1268 C1322 C1323 C1324 C1325 \nC1326 C1327 C1328 C1329 C1330 C1331 \nC1332 C1335 C1336 C1337 C1338 C1339 \nC1341 C1342 C1343 C1450 C1481 C1504 \nC1505 C1506 C1507 C1508 C1509 C1510 \nC1511 C1512 C1513 C1514 C1515 C1516 \nC1518 C1520 C1521 C1522 C1523 C1628 \nC1663 C1664 C1665 C1666 C1667 C1668 \nC1669 C1670 C1671 C1673 C1674 C1675 \nC1676 C1678 C1679 C1680 C1681 C1682 \nC1683 C1703 C1734 C1735 C1746 C1784 \nC1829 C1849 C1912 C2010 C2013 C2014 \nC2024 C2025 C2036 C2082 C2120 C2135 \nC2192 C2193 C2197 C2221 C2224 C2228 \nC2231 C2254 C2312 C2315 C2316 C2319 \nC2323 C2425 C2430 C2450 C2487 C2496 \nC2497 C2498 C2499 C2500 C2501 C2502 \nC2504 C2505 C2506 C2507 C2508 C2509 \nC2510 C2511 C2514 C2570 C2571 C2577 \nC2589 C2629 C2631 C2637 C2639 C2646 \nC2653 C2703 C2704 C2712 C2716 C2751 \nC2775 C2801 C2823 C2829 C2837 C2858 \nC2878 C2916 C2955 C2978 C2983 C2995 \nC3005 C3090 C3102 C3126 C3137 C3153 \nC3181 C3189 C3317 C3350 C3358 C3381 \nC3431 C3450 C3451 C3452 C3453 C3454 \nC3455 C3456 C3457 C3468 C3494 C3501 \nC3509 C3554 C3558 C3566 C3579 C3580 \nC3581 C3583 C3584 C3585 C3587 C3588 \nC3589 C3590 C3591 C3592 C3593 C3596 \nC3597 C3606 C3631 C3632 C3634 C3635 \nC3636 C3637 C3639 C3687 C3719 C3757 \nC3762 C3810 C3815 C3867 C3905 C3929 \nC3936 C3968 C3969 C3970 C3971 C3972 \nC3974 C3976 C3987 C3988 C3998 C4034 \nC4038 C4054 C4064 C4065 C4088 \n4143: C534_=_C535( C534 C535 ) C534_=_C536( C534 C536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4( C534 C554 ) \nC534_=_C555( C534 C555 ) C534_=_C556( C534 C556 ) C534_=_C557( C534 C557 ) C534_=_C558( C534 C558 ) C534_=_C738( C534 C738 ) C534_=_C910( C534 C910 ) \nC534_=_C965( C534 C965 ) C534_=_C966( C534 C966 ) C534_=_C967( C534 C967 ) C534_=_C968( C534 C968 ) C534_=_C970( C534 C970 ) C534_=_C971( C534 C971 ) \nC534_=_C972( C534 C972 ) C534_=_C973( C534 C973 ) C534_=_C974( C534 C974 ) C534_=_C978( C534 C978 ) C534_=_C980( C534 C980 ) C534_=_C981( C534 C981 ) \nC534_=_C982( C534 C982 ) C534_=_C983( C534 C983 ) C534_=_C984( C534 C984 ) C534_=_C986( C534 C986 ) C534_=_C987( C534 C987 ) C534_=_C988( C534 C988 ) \nC534_=_C989( C534 C989 ) C535_=_C536( C535 C536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4( C535 C554 ) C535_=_C555( C535 C555 ) \nC535_=_C556( C535 C556 ) C535_=_C557( C535 C557 ) C535_=_C558( C535 C558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4( C536 C554 ) \nC536_=_C555( C536 C555 ) C536_=_C556( C536 C556 ) C536_=_C557( C536 C557 ) C536_=_C558( C536 C558 ) C536_=_C1481( C536 C1481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4( C538 C554 ) C538_=_C555( C538 C555 ) C538_=_C556( C538 C556 ) C538_=_C557( C538 C557 ) C538_=_C558( C538 C558 ) C538_=_C1504( C538 C1504 ) \nC539_=_C540( C539 C540 ) C539_=_C541( C539 C541 ) C539_=_C542( C539 C542 ) C539_=_C543( C539 C543 ) C539_=_C544( C539 C544 ) C539_=_C545( C539 C545 ) \nC539_=_C546( C539 C546 ) C539_=_C547( C539 C547 ) C539_=_C548( C539 C548 ) C539_=_C549( C539 C549 ) C539_=_C550( C539 C550 ) C539_=_C551( C539 C551 ) \nC539_=_C554( C539 C554 ) C539_=_C555( C539 C555 ) C539_=_C556( C539 C556 ) C539_=_C557( C539 C557 ) C539_=_C558( C539 C558 ) C539_=_C563( C539 C563 ) \nC539_=_C741( C539 C741 ) C539_=_C1078( C539 C1078 ) C539_=_C1154( C539 C1154 ) C539_=_C1505( C539 C1505 ) C539_=_C1663( C539 C1663 ) C539_=_C1664( C539 C1664 ) \nC539_=_C1665( C539 C1665 ) C539_=_C1666( C539 C1666 ) C539_=_C1667( C539 C1667 ) C539_=_C1668( C539 C1668 ) C539_=_C1669( C539 C1669 ) C539_=_C1670( C539 C1670 ) \nC539_=_C1671( C539 C1671 ) C539_=_C1673( C539 C1673 ) C539_=_C1674( C539 C1674 ) C539_=_C1675( C539 C1675 ) C539_=_C1676( C539 C1676 ) C539_=_C1678( C539 C1678 ) \nC539_=_C1679( C539 C1679 ) C539_=_C1680( C539 C1680 ) C539_=_C1681( C539 C1681 ) C539_=_C1682( C539 C1682 ) C539_=_C1683( C539 C1683 ) C540_=_C541( C540 C541 ) \nC540_=_C542( C540 C542 ) C540_=_C543( C540 C543 ) C540_=_C544( C540 C544 ) C540_=_C545( C540 C545 ) C540_=_C546( C540 C546 ) C540_=_C547( C540 C547 ) \nC540_=_C548( C540 C548 ) C540_=_C549( C540 C549 ) C540_=_C550( C540 C550 ) C540_=_C551( C540 C551 ) C540_=_C554( C540 C554 ) C540_=_C555( C540 C555 ) \nC540_=_C556( C540 C556 ) C540_=_C557( C540 C557 ) C540_=_C558( C540 C558 ) C540_=_C618( C540 C618 ) C540_=_C743( C540 C743 ) C540_=_C2010( C540 C2010 ) \nC540_=_C2013( C540 C2013 ) C540_=_C2014( C540 C2014 ) C540_=_C2024( C540 C2024 ) C540_=_C2025( C540 C2025 ) C541_=_C542( C541 C542 ) C541_=_C543( C541 C543 ) \nC541_=_C544( C541 C544 ) C541_=_C545( C541 C545 ) C541_=_C546( C541 C546 ) C541_=_C547( C541 C547 ) C541_=_C548( C541 C548 ) C541_=_C549( C541 C549 ) \nC541_=_C550( C541 C550 ) C541_=_C551( C541 C551 ) C541_=_C554( C541 C554 ) C541_=_C555( C541 C555 ) C541_=_C556( C541 C556 ) C541_=_C557( C541 C557 ) \nC541_=_C558( C541 C558 ) C541_=_C2135( C541 C2135 ) C542_=_C543( C542 C543 ) C542_=_C544( C542 C544 ) C542_=_C545( C542 C545 ) C542_=_C546( C542 C546 ) \nC542_=_C547( C542 C547 ) C542_=_C548( C542 C548 ) C542_=_C549( C542 C549 ) C542_=_C550( C542 C550 ) C542_=_C551( C542 C551 ) C542_=_C554( C542 C554 ) \nC542_=_C555( C542 C555 ) C542_=_C556( C542 C556 ) C542_=_C557( C542 C557 ) C542_=_C558( C542 C558 ) C542_=_C744( C542 C744 ) C542_=_C970( C542 C970 ) \nC542_=_C1324( C542 C1324 ) C542_=_C1509( C542 C1509 ) C542_=_C1664( C542 C1664 ) C542_=_C2221( C542 C2221 ) C542_=_C2224( C542 C2224 ) C542_=_C2228( C542 C2228 ) \nC542_=_C2231( C542 C2231 ) C543_=_C544( C543 C544 ) C543_=_C545(</w:t>
      </w:r>
    </w:p>
    <w:p>
      <w:pPr>
        <w:pStyle w:val="PreformattedText"/>
        <w:bidi w:val="0"/>
        <w:spacing w:before="0" w:after="0"/>
        <w:jc w:val="left"/>
        <w:rPr/>
      </w:pPr>
      <w:r>
        <w:rPr/>
        <w:t xml:space="preserve"> </w:t>
      </w:r>
      <w:r>
        <w:rPr/>
        <w:t>C543 C545 ) C543_=_C546( C543 C546 ) C543_=_C547( C543 C547 ) C543_=_C548( C543 C548 ) \nC543_=_C549( C543 C549 ) C543_=_C550( C543 C550 ) C543_=_C551( C543 C551 ) C543_=_C554( C543 C554 ) C543_=_C555( C543 C555 ) C543_=_C556( C543 C556 ) \nC543_=_C557( C543 C557 ) C543_=_C558( C543 C558 ) C543_=_C1512( C543 C1512 ) C544_=_C545( C544 C545 ) C544_=_C546( C544 C546 ) C544_=_C547( C544 C547 ) \nC544_=_C548( C544 C548 ) C544_=_C549( C544 C549 ) C544_=_C550( C544 C550 ) C544_=_C551( C544 C551 ) C544_=_C554( C544 C554 ) C544_=_C555( C544 C555 ) \nC544_=_C556( C544 C556 ) C544_=_C557( C544 C557 ) C544_=_C558( C544 C558 ) C545_=_C546( C545 C546 ) C545_=_C547( C545 C547 ) C545_=_C548( C545 C548 ) \nC545_=_C549( C545 C549 ) C545_=_C550( C545 C550 ) C545_=_C551( C545 C551 ) C545_=_C554( C545 C554 ) C545_=_C555( C545 C555 ) C545_=_C556( C545 C556 ) \nC545_=_C557( C545 C557 ) C545_=_C558( C545 C558 ) C545_=_C749( C545 C749 ) C545_=_C875( C545 C875 ) C545_=_C1004( C545 C1004 ) C545_=_C1187( C545 C1187 ) \nC545_=_C1513( C545 C1513 ) C545_=_C1628( C545 C1628 ) C545_=_C1734( C545 C1734 ) C545_=_C1849( C545 C1849 ) C545_=_C1912( C545 C1912 ) C545_=_C2036( C545 C2036 ) \nC545_=_C2135( C545 C2135 ) C545_=_C2221( C545 C2221 ) C545_=_C2312( C545 C2312 ) C545_=_C2487( C545 C2487 ) C545_=_C2916( C545 C2916 ) C545_=_C3189( C545 C3189 ) \nC545_=_C3431( C545 C3431 ) C545_=_C3450( C545 C3450 ) C545_=_C3451( C545 C3451 ) C545_=_C3452( C545 C3452 ) C545_=_C3453( C545 C3453 ) C545_=_C3454( C545 C3454 ) \nC545_=_C3455( C545 C3455 ) C545_=_C3456( C545 C3456 ) C545_=_C3457( C545 C3457 ) C546_=_C547( C546 C547 ) C546_=_C548( C546 C548 ) C546_=_C549( C546 C549 ) \nC546_=_C550( C546 C550 ) C546_=_C551( C546 C551 ) C546_=_C554( C546 C554 ) C546_=_C555( C546 C555 ) C546_=_C556( C546 C556 ) C546_=_C557( C546 C557 ) \nC546_=_C558( C546 C558 ) C546_=_C3867( C546 C3867 ) C547_=_C548( C547 C548 ) C547_=_C549( C547 C549 ) C547_=_C550( C547 C550 ) C547_=_C551( C547 C551 ) \nC547_=_C554( C547 C554 ) C547_=_C555( C547 C555 ) C547_=_C556( C547 C556 ) C547_=_C557( C547 C557 ) C547_=_C558( C547 C558 ) C548_=_C549( C548 C549 ) \nC548_=_C550( C548 C550 ) C548_=_C551( C548 C551 ) C548_=_C554( C548 C554 ) C548_=_C555( C548 C555 ) C548_=_C556( C548 C556 ) C548_=_C557( C548 C557 ) \nC548_=_C558( C548 C558 ) C549_=_C550( C549 C550 ) C549_=_C551( C549 C551 ) C549_=_C554( C549 C554 ) C549_=_C555( C549 C555 ) C549_=_C556( C549 C556 ) \nC549_=_C557( C549 C557 ) C549_=_C558( C549 C558 ) C549_=_C1514( C549 C1514 ) C549_=_C3451( C549 C3451 ) C549_=_C3936( C549 C3936 ) C550_=_C551( C550 C551 ) \nC550_=_C554( C550 C554 ) C550_=_C555( C550 C555 ) C550_=_C556( C550 C556 ) C550_=_C557( C550 C557 ) C550_=_C558( C550 C558 ) C550_=_C1515( C550 C1515 ) \nC551_=_C554( C551 C554 ) C551_=_C555( C551 C555 ) C551_=_C556( C551 C556 ) C551_=_C557( C551 C557 ) C551_=_C558( C551 C558 ) C551_=_C1516( C551 C1516 ) \nC554_=_C555( C554 C555 ) C554_=_C556( C554 C556 ) C554_=_C557( C554 C557 ) C554_=_C558( C554 C558 ) C554_=_C984( C554 C984 ) C555_=_C556( C555 C556 ) \nC555_=_C557( C555 C557 ) C555_=_C558( C555 C558 ) C555_=_C1520( C555 C1520 ) C556_=_C557( C556 C557 ) C556_=_C558( C556 C558 ) C556_=_C1521( C556 C1521 ) \nC557_=_C558( C557 C558 ) C557_=_C759( C557 C759 ) C557_=_C988( C557 C988 ) C557_=_C1522( C557 C1522 ) C557_=_C1683( C557 C1683 ) C557_=_C3456( C557 C3456 ) \nC557_=_C4038( C557 C4038 ) C557_=_C4065( C557 C4065 ) C558_=_C989( C558 C989 ) C558_=_C3457( C558 C3457 ) C563_=_C741( C563 C741 ) C563_=_C1078( C563 C1078 ) \nC563_=_C1154( C563 C1154 ) C563_=_C1505( C563 C1505 ) C563_=_C1663( C563 C1663 ) C563_=_C1664( C563 C1664 ) C563_=_C1665( C563 C1665 ) C563_=_C1666( C563 C1666 ) \nC563_=_C1667( C563 C1667 ) C563_=_C1668( C563 C1668 ) C563_=_C1669( C563 C1669 ) C563_=_C1670( C563 C1670 ) C563_=_C1671( C563 C1671 ) C563_=_C1673( C563 C1673 ) \nC563_=_C1674( C563 C1674 ) C563_=_C1675( C563 C1675 ) C563_=_C1676( C563 C1676 ) C563_=_C1678( C563 C1678 ) C563_=_C1679( C563 C1679 ) C563_=_C1680( C563 C1680 ) \nC563_=_C1681( C563 C1681 ) C563_=_C1682( C563 C1682 ) C563_=_C1683( C563 C1683 ) C587_=_C588( C587 C588 ) C587_=_C592( C587 C592 ) C587_=_C601( C587 C601 ) \nC587_=_C604( C587 C604 ) C587_=_C610( C587 C610 ) C587_=_C611( C587 C611 ) C587_=_C616( C587 C616 ) C587_=_C617( C587 C617 ) C587_=_C618( C587 C618 ) \nC587_=_C619( C587 C619 ) C587_=_C620( C587 C620 ) C587_=_C622( C587 C622 ) C587_=_C623( C587 C623 ) C587_=_C624( C587 C624 ) C587_=_C625( C587 C625 ) \nC587_=_C627( C587 C627 ) C587_=_C628( C587 C628 ) C587_=_C629( C587 C629 ) C587_=_C630( C587 C630 ) C587_=_C631( C587 C631 ) C587_=_C632( C587 C632 ) \nC587_=_C633( C587 C633 ) C587_=_C634( C587 C634 ) C587_=_C636( C587 C636 ) C587_=_C638( C587 C638 ) C587_=_C639( C587 C639 ) C587_=_C640( C587 C640 ) \nC588_=_C592( C588 C592 ) C588_=_C601( C588 C601 ) C588_=_C604( C588 C604 ) C588_=_C610( C588 C610 ) C588_=_C611( C588 C611 ) C588_=_C669( C588 C669 ) \nC588_=_C738( C588 C738 ) C588_=_C739( C588 C739 ) C588_=_C741( C588 C741 ) C588_=_C742( C588 C742 ) C588_=_C743( C588 C743 ) C588_=_C744( C588 C744 ) \nC588_=_C746( C588 C746 ) C588_=_C747( C588 C747 ) C588_=_C748( C588 C748 ) C588_=_C749( C588 C749 ) C588_=_C750( C588 C750 ) C588_=_C752( C588 C752 ) \nC588_=_C753( C588 C753 ) C588_=_C754( C588 C754 ) C588_=_C755( C588 C755 ) C588_=_C758( C588 C758 ) C588_=_C759( C588 C759 ) C592_=_C601( C592 C601 ) \nC592_=_C604( C592 C604 ) C592_=_C610( C592 C610 ) C592_=_C611( C592 C611 ) C592_=_C791( C592 C791 ) C592_=_C1108( C592 C1108 ) C592_=_C1746( C592 C1746 ) \nC592_=_C2010( C592 C2010 ) C592_=_C2496( C592 C2496 ) C592_=_C2497( C592 C2497 ) C592_=_C2498( C592 C2498 ) C592_=_C2499( C592 C2499 ) C592_=_C2500( C592 C2500 ) \nC592_=_C2501( C592 C2501 ) C592_=_C2502( C592 C2502 ) C592_=_C2504( C592 C2504 ) C592_=_C2505( C592 C2505 ) C592_=_C2506( C592 C2506 ) C592_=_C2507( C592 C2507 ) \nC592_=_C2508( C592 C2508 ) C592_=_C2509( C592 C2509 ) C592_=_C2510( C592 C2510 ) C592_=_C2511( C592 C2511 ) C592_=_C2514( C592 C2514 ) C601_=_C604( C601 C604 ) \nC601_=_C610( C601 C610 ) C601_=_C611( C601 C611 ) C601_=_C801( C601 C801 ) C601_=_C1115( C601 C1115 ) C601_=_C1450( C601 C1450 ) C601_=_C1829( C601 C1829 ) \nC601_=_C2013( C601 C2013 ) C601_=_C2192( C601 C2192 ) C601_=_C2254( C601 C2254 ) C601_=_C2570( C601 C2570 ) C601_=_C2775( C601 C2775 ) C601_=_C3005( C601 C3005 ) \nC601_=_C3317( C601 C3317 ) C601_=_C3468( C601 C3468 ) C601_=_C3588( C601 C3588 ) C601_=_C3589( C601 C3589 ) C601_=_C3590( C601 C3590 ) C601_=_C3591( C601 C3591 ) \nC601_=_C3592( C601 C3592 ) C601_=_C3593( C601 C3593 ) C601_=_C3596( C601 C3596 ) C601_=_C3597( C601 C3597 ) C604_=_C610( C604 C610 ) C604_=_C611( C604 C611 ) \nC604_=_C627( C604 C627 ) C604_=_C728( C604 C728 ) C604_=_C752( C604 C752 ) C604_=_C1025( C604 C1025 ) C604_=_C2014( C604 C2014 ) C604_=_C2193( C604 C2193 ) \nC604_=_C2316( C604 C2316 ) C604_=_C2425( C604 C2425 ) C604_=_C2504( C604 C2504 ) C604_=_C2571( C604 C2571 ) C604_=_C2631( C604 C2631 ) C604_=_C2646( C604 C2646 ) \nC604_=_C2704( C604 C2704 ) C604_=_C2829( C604 C2829 ) C604_=_C3588( C604 C3588 ) C604_=_C3631( C604 C3631 ) C604_=_C3632( C604 C3632 ) C604_=_C3634( C604 C3634 ) \nC604_=_C3635( C604 C3635 ) C604_=_C3636( C604 C3636 ) C604_=_C3637( C604 C3637 ) C604_=_C3639( C604 C3639 ) C610_=_C611( C610 C611 ) C610_=_C663( C610 C663 ) \nC610_=_C982( C610 C982 ) C610_=_C1679( C610 C1679 ) C610_=_C2024( C610 C2024 ) C610_=_C2228( C610 C2228 ) C610_=_C2450( C610 C2450 ) C610_=_C2823( C610 C2823 ) \nC610_=_C2858( C610 C2858 ) C610_=_C2878( C610 C2878 ) C610_=_C3137( C610 C3137 ) C610_=_C3452( C610 C3452 ) C610_=_C3606( C610 C3606 ) C610_=_C3636( C610 C3636 ) \nC610_=_C3867( C610 C3867 ) C610_=_C3905( C610 C3905 ) C610_=_C3987( C610 C3987 ) C610_=_C4038( C610 C4038 ) C611_=_C983( C611 C983 ) C611_=_C1196( C611 C1196 ) \nC611_=_C1681( C611 C1681 ) C611_=_C2025( C611 C2025 ) C611_=_C2082( C611 C2082 ) C611_=_C2231( C611 C2231 ) C611_=_C3153( C611 C3153 ) C611_=_C3181( C611 C3181 ) \nC611_=_C3453( C611 C3453 ) C611_=_C3558( C611 C3558 ) C611_=_C3566( C611 C3566 ) C611_=_C3637( C611 C3637 ) C611_=_C3719( C611 C3719 ) C611_=_C3810( C611 C3810 ) \nC611_=_C3988( C611 C3988 ) C611_=_C4064( C611 C4064 ) C611_=_C4065( C611 C4065 ) C616_=_C617( C616 C617 ) C616_=_C618( C616 C618 ) C616_=_C619( C616 C619 ) \nC616_=_C620( C616 C620 ) C616_=_C622( C616 C622 ) C616_=_C623( C616 C623 ) C616_=_C624( C616 C624 ) C616_=_C625( C616 C625 ) C616_=_C627( C616 C627 ) \nC616_=_C628( C616 C628 ) C616_=_C629( C616 C629 ) C616_=_C630( C616 C630 ) C616_=_C631( C616 C631 ) C616_=_C632( C616 C632 ) C616_=_C633( C616 C633 ) \nC616_=_C634( C616 C634 ) C616_=_C636( C616 C636 ) C616_=_C638( C616 C638 ) C616_=_C639( C616 C639 ) C616_=_C640( C616 C640 ) C617_=_C618( C617 C618 ) \nC617_=_C619( C617 C619 ) C617_=_C620( C617 C620 ) C617_=_C622( C617 C622 ) C617_=_C623( C617 C623 ) C617_=_C624( C617 C624 ) C617_=_C625( C617 C625 ) \nC617_=_C627( C617 C627 ) C617_=_C628( C617 C628 ) C617_=_C629( C617 C629 ) C617_=_C630( C617 C630 ) C617_=_C631( C617 C631 ) C617_=_C632( C617 C632 ) \nC617_=_C633( C617 C633 ) C617_=_C634( C617 C634 ) C617_=_C636( C617 C636 ) C617_=_C638( C617 C638 ) C617_=_C639( C617 C639 ) C617_=_C640( C617 C640 ) \nC618_=_C619( C618 C619 ) C618_=_C620( C618 C620 ) C618_=_C622( C618 C622 ) C618_=_C623( C618 C623 ) C618_=_C624( C618 C624 ) C618_=_C625( C618 C625 ) \nC618_=_C627( C618 C627 ) C618_=_C628( C618 C628 ) C618_=_C629( C618 C629 ) C618_=_C630( C618 C630 ) C618_=_C631( C618 C631 ) C618_=_C632( C618 C632 ) \nC618_=_C633( C618 C633 ) C618_=_C634( C618 C634 ) C618_=_C636( C618 C636 ) C618_=_C638( C618 C638 ) C618_=_C639( C618 C639 ) C618_=_C640( C618 C640 ) \nC618_=_C743( C618 C743 ) C618_=_C2010( C618 C2010 ) C618_=_C2013( C618 C2013 ) C618_=_C2014( C618 C2014 ) C618_=_C2024( C618 C2024 ) C618_=_C2025( C618 C2025 ) \nC619_=_C620( C619 C620 ) C619_=_C622( C619 C622 ) C619_=_C623( C619 C623 ) C619_=_C624(</w:t>
      </w:r>
    </w:p>
    <w:p>
      <w:pPr>
        <w:pStyle w:val="PreformattedText"/>
        <w:bidi w:val="0"/>
        <w:spacing w:before="0" w:after="0"/>
        <w:jc w:val="left"/>
        <w:rPr/>
      </w:pPr>
      <w:r>
        <w:rPr/>
        <w:t xml:space="preserve"> </w:t>
      </w:r>
      <w:r>
        <w:rPr/>
        <w:t>C619 C624 ) C619_=_C625( C619 C625 ) C619_=_C627( C619 C627 ) \nC619_=_C628( C619 C628 ) C619_=_C629( C619 C629 ) C619_=_C630( C619 C630 ) C619_=_C631( C619 C631 ) C619_=_C632( C619 C632 ) C619_=_C633( C619 C633 ) \nC619_=_C634( C619 C634 ) C619_=_C636( C619 C636 ) C619_=_C638( C619 C638 ) C619_=_C639( C619 C639 ) C619_=_C640( C619 C640 ) C619_=_C1663( C619 C1663 ) \nC620_=_C622( C620 C622 ) C620_=_C623( C620 C623 ) C620_=_C624( C620 C624 ) C620_=_C625( C620 C625 ) C620_=_C627( C620 C627 ) C620_=_C628( C620 C628 ) \nC620_=_C629( C620 C629 ) C620_=_C630( C620 C630 ) C620_=_C631( C620 C631 ) C620_=_C632( C620 C632 ) C620_=_C633( C620 C633 ) C620_=_C634( C620 C634 ) \nC620_=_C636( C620 C636 ) C620_=_C638( C620 C638 ) C620_=_C639( C620 C639 ) C620_=_C640( C620 C640 ) C622_=_C623( C622 C623 ) C622_=_C624( C622 C624 ) \nC622_=_C625( C622 C625 ) C622_=_C627( C622 C627 ) C622_=_C628( C622 C628 ) C622_=_C629( C622 C629 ) C622_=_C630( C622 C630 ) C622_=_C631( C622 C631 ) \nC622_=_C632( C622 C632 ) C622_=_C633( C622 C633 ) C622_=_C634( C622 C634 ) C622_=_C636( C622 C636 ) C622_=_C638( C622 C638 ) C622_=_C639( C622 C639 ) \nC622_=_C640( C622 C640 ) C622_=_C1332( C622 C1332 ) C622_=_C1667( C622 C1667 ) C622_=_C2978( C622 C2978 ) C622_=_C2983( C622 C2983 ) C623_=_C624( C623 C624 ) \nC623_=_C625( C623 C625 ) C623_=_C627( C623 C627 ) C623_=_C628( C623 C628 ) C623_=_C629( C623 C629 ) C623_=_C630( C623 C630 ) C623_=_C631( C623 C631 ) \nC623_=_C632( C623 C632 ) C623_=_C633( C623 C633 ) C623_=_C634( C623 C634 ) C623_=_C636( C623 C636 ) C623_=_C638( C623 C638 ) C623_=_C639( C623 C639 ) \nC623_=_C640( C623 C640 ) C623_=_C1668( C623 C1668 ) C623_=_C3102( C623 C3102 ) C624_=_C625( C624 C625 ) C624_=_C627( C624 C627 ) C624_=_C628( C624 C628 ) \nC624_=_C629( C624 C629 ) C624_=_C630( C624 C630 ) C624_=_C631( C624 C631 ) C624_=_C632( C624 C632 ) C624_=_C633( C624 C633 ) C624_=_C634( C624 C634 ) \nC624_=_C636( C624 C636 ) C624_=_C638( C624 C638 ) C624_=_C639( C624 C639 ) C624_=_C640( C624 C640 ) C624_=_C1669( C624 C1669 ) C625_=_C627( C625 C627 ) \nC625_=_C628( C625 C628 ) C625_=_C629( C625 C629 ) C625_=_C630( C625 C630 ) C625_=_C631( C625 C631 ) C625_=_C632( C625 C632 ) C625_=_C633( C625 C633 ) \nC625_=_C634( C625 C634 ) C625_=_C636( C625 C636 ) C625_=_C638( C625 C638 ) C625_=_C639( C625 C639 ) C625_=_C640( C625 C640 ) C627_=_C628( C627 C628 ) \nC627_=_C629( C627 C629 ) C627_=_C630( C627 C630 ) C627_=_C631( C627 C631 ) C627_=_C632( C627 C632 ) C627_=_C633( C627 C633 ) C627_=_C634( C627 C634 ) \nC627_=_C636( C627 C636 ) C627_=_C638( C627 C638 ) C627_=_C639( C627 C639 ) C627_=_C640( C627 C640 ) C627_=_C728( C627 C728 ) C627_=_C752( C627 C752 ) \nC627_=_C1025( C627 C1025 ) C627_=_C2014( C627 C2014 ) C627_=_C2193( C627 C2193 ) C627_=_C2316( C627 C2316 ) C627_=_C2425( C627 C2425 ) C627_=_C2504( C627 C2504 ) \nC627_=_C2571( C627 C2571 ) C627_=_C2631( C627 C2631 ) C627_=_C2646( C627 C2646 ) C627_=_C2704( C627 C2704 ) C627_=_C2829( C627 C2829 ) C627_=_C3588( C627 C3588 ) \nC627_=_C3631( C627 C3631 ) C627_=_C3632( C627 C3632 ) C627_=_C3634( C627 C3634 ) C627_=_C3635( C627 C3635 ) C627_=_C3636( C627 C3636 ) C627_=_C3637( C627 C3637 ) \nC627_=_C3639( C627 C3639 ) C628_=_C629( C628 C629 ) C628_=_C630( C628 C630 ) C628_=_C631( C628 C631 ) C628_=_C632( C628 C632 ) C628_=_C633( C628 C633 ) \nC628_=_C634( C628 C634 ) C628_=_C636( C628 C636 ) C628_=_C638( C628 C638 ) C628_=_C639( C628 C639 ) C628_=_C640( C628 C640 ) C629_=_C630( C629 C630 ) \nC629_=_C631( C629 C631 ) C629_=_C632( C629 C632 ) C629_=_C633( C629 C633 ) C629_=_C634( C629 C634 ) C629_=_C636( C629 C636 ) C629_=_C638( C629 C638 ) \nC629_=_C639( C629 C639 ) C629_=_C640( C629 C640 ) C630_=_C631( C630 C631 ) C630_=_C632( C630 C632 ) C630_=_C633( C630 C633 ) C630_=_C634( C630 C634 ) \nC630_=_C636( C630 C636 ) C630_=_C638( C630 C638 ) C630_=_C639( C630 C639 ) C630_=_C640( C630 C640 ) C631_=_C632( C631 C632 ) C631_=_C633( C631 C633 ) \nC631_=_C634( C631 C634 ) C631_=_C636( C631 C636 ) C631_=_C638( C631 C638 ) C631_=_C639( C631 C639 ) C631_=_C640( C631 C640 ) C631_=_C1675( C631 C1675 ) \nC631_=_C3815( C631 C3815 ) C632_=_C633( C632 C633 ) C632_=_C634( C632 C634 ) C632_=_C636( C632 C636 ) C632_=_C638( C632 C638 ) C632_=_C639( C632 C639 ) \nC632_=_C640( C632 C640 ) C633_=_C634( C633 C634 ) C633_=_C636( C633 C636 ) C633_=_C638( C633 C638 ) C633_=_C639( C633 C639 ) C633_=_C640( C633 C640 ) \nC633_=_C755( C633 C755 ) C633_=_C2510( C633 C2510 ) C633_=_C3591( C633 C3591 ) C633_=_C3635( C633 C3635 ) C633_=_C3987( C633 C3987 ) C633_=_C3988( C633 C3988 ) \nC634_=_C636( C634 C636 ) C634_=_C638( C634 C638 ) C634_=_C639( C634 C639 ) C634_=_C640( C634 C640 ) C636_=_C638( C636 C638 ) C636_=_C639( C636 C639 ) \nC636_=_C640( C636 C640 ) C636_=_C1518( C636 C1518 ) C638_=_C639( C638 C639 ) C638_=_C640( C638 C640 ) C639_=_C640( C639 C640 ) C639_=_C987( C639 C987 ) \nC640_=_C1343( C640 C1343 ) C640_=_C1523( C640 C1523 ) C663_=_C982( C663 C982 ) C663_=_C1679( C663 C1679 ) C663_=_C2024( C663 C2024 ) C663_=_C2228( C663 C2228 ) \nC663_=_C2450( C663 C2450 ) C663_=_C2823( C663 C2823 ) C663_=_C2858( C663 C2858 ) C663_=_C2878( C663 C2878 ) C663_=_C3137( C663 C3137 ) C663_=_C3452( C663 C3452 ) \nC663_=_C3606( C663 C3606 ) C663_=_C3636( C663 C3636 ) C663_=_C3867( C663 C3867 ) C663_=_C3905( C663 C3905 ) C663_=_C3987( C663 C3987 ) C663_=_C4038( C663 C4038 ) \nC669_=_C738( C669 C738 ) C669_=_C739( C669 C739 ) C669_=_C741( C669 C741 ) C669_=_C742( C669 C742 ) C669_=_C743( C669 C743 ) C669_=_C744( C669 C744 ) \nC669_=_C746( C669 C746 ) C669_=_C747( C669 C747 ) C669_=_C748( C669 C748 ) C669_=_C749( C669 C749 ) C669_=_C750( C669 C750 ) C669_=_C752( C669 C752 ) \nC669_=_C753( C669 C753 ) C669_=_C754( C669 C754 ) C669_=_C755( C669 C755 ) C669_=_C758( C669 C758 ) C669_=_C759( C669 C759 ) C700_=_C717( C700 C717 ) \nC700_=_C832( C700 C832 ) C700_=_C887( C700 C887 ) C700_=_C941( C700 C941 ) C700_=_C1204( C700 C1204 ) C700_=_C1250( C700 C1250 ) C700_=_C1322( C700 C1322 ) \nC700_=_C1323( C700 C1323 ) C700_=_C1324( C700 C1324 ) C700_=_C1325( C700 C1325 ) C700_=_C1326( C700 C1326 ) C700_=_C1327( C700 C1327 ) C700_=_C1328( C700 C1328 ) \nC700_=_C1329( C700 C1329 ) C700_=_C1330( C700 C1330 ) C700_=_C1331( C700 C1331 ) C700_=_C1332( C700 C1332 ) C700_=_C1335( C700 C1335 ) C700_=_C1336( C700 C1336 ) \nC700_=_C1337( C700 C1337 ) C700_=_C1338( C700 C1338 ) C700_=_C1339( C700 C1339 ) C700_=_C1341( C700 C1341 ) C700_=_C1342( C700 C1342 ) C700_=_C1343( C700 C1343 ) \nC717_=_C728( C717 C728 ) C717_=_C736( C717 C736 ) C717_=_C832( C717 C832 ) C717_=_C887( C717 C887 ) C717_=_C941( C717 C941 ) C717_=_C1204( C717 C1204 ) \nC717_=_C1250( C717 C1250 ) C717_=_C1322( C717 C1322 ) C717_=_C1323( C717 C1323 ) C717_=_C1324( C717 C1324 ) C717_=_C1325( C717 C1325 ) C717_=_C1326( C717 C1326 ) \nC717_=_C1327( C717 C1327 ) C717_=_C1328( C717 C1328 ) C717_=_C1329( C717 C1329 ) C717_=_C1330( C717 C1330 ) C717_=_C1331( C717 C1331 ) C717_=_C1332( C717 C1332 ) \nC717_=_C1335( C717 C1335 ) C717_=_C1336( C717 C1336 ) C717_=_C1337( C717 C1337 ) C717_=_C1338( C717 C1338 ) C717_=_C1339( C717 C1339 ) C717_=_C1341( C717 C1341 ) \nC717_=_C1342( C717 C1342 ) C717_=_C1343( C717 C1343 ) C728_=_C736( C728 C736 ) C728_=_C752( C728 C752 ) C728_=_C1025( C728 C1025 ) C728_=_C2014( C728 C2014 ) \nC728_=_C2193( C728 C2193 ) C728_=_C2316( C728 C2316 ) C728_=_C2425( C728 C2425 ) C728_=_C2504( C728 C2504 ) C728_=_C2571( C728 C2571 ) C728_=_C2631( C728 C2631 ) \nC728_=_C2646( C728 C2646 ) C728_=_C2704( C728 C2704 ) C728_=_C2829( C728 C2829 ) C728_=_C3588( C728 C3588 ) C728_=_C3631( C728 C3631 ) C728_=_C3632( C728 C3632 ) \nC728_=_C3634( C728 C3634 ) C728_=_C3635( C728 C3635 ) C728_=_C3636( C728 C3636 ) C728_=_C3637( C728 C3637 ) C728_=_C3639( C728 C3639 ) C736_=_C1034( C736 C1034 ) \nC736_=_C1057( C736 C1057 ) C736_=_C2197( C736 C2197 ) C736_=_C2323( C736 C2323 ) C736_=_C2430( C736 C2430 ) C736_=_C2577( C736 C2577 ) C736_=_C2639( C736 C2639 ) \nC736_=_C2653( C736 C2653 ) C736_=_C2716( C736 C2716 ) C736_=_C2751( C736 C2751 ) C736_=_C2801( C736 C2801 ) C736_=_C2837( C736 C2837 ) C736_=_C2955( C736 C2955 ) \nC736_=_C3126( C736 C3126 ) C736_=_C3350( C736 C3350 ) C736_=_C3687( C736 C3687 ) C736_=_C3762( C736 C3762 ) C736_=_C3976( C736 C3976 ) C736_=_C3998( C736 C3998 ) \nC736_=_C4034( C736 C4034 ) C736_=_C4054( C736 C4054 ) C736_=_C4088( C736 C4088 ) C738_=_C739( C738 C739 ) C738_=_C741( C738 C741 ) C738_=_C742( C738 C742 ) \nC738_=_C743( C738 C743 ) C738_=_C744( C738 C744 ) C738_=_C746( C738 C746 ) C738_=_C747( C738 C747 ) C738_=_C748( C738 C748 ) C738_=_C749( C738 C749 ) \nC738_=_C750( C738 C750 ) C738_=_C752( C738 C752 ) C738_=_C753( C738 C753 ) C738_=_C754( C738 C754 ) C738_=_C755( C738 C755 ) C738_=_C758( C738 C758 ) \nC738_=_C759( C738 C759 ) C738_=_C910( C738 C910 ) C738_=_C965( C738 C965 ) C738_=_C966( C738 C966 ) C738_=_C967( C738 C967 ) C738_=_C968( C738 C968 ) \nC738_=_C970( C738 C970 ) C738_=_C971( C738 C971 ) C738_=_C972( C738 C972 ) C738_=_C973( C738 C973 ) C738_=_C974( C738 C974 ) C738_=_C978( C738 C978 ) \nC738_=_C980( C738 C980 ) C738_=_C981( C738 C981 ) C738_=_C982( C738 C982 ) C738_=_C983( C738 C983 ) C738_=_C984( C738 C984 ) C738_=_C986( C738 C986 ) \nC738_=_C987( C738 C987 ) C738_=_C988( C738 C988 ) C738_=_C989( C738 C989 ) C739_=_C741( C739 C741 ) C739_=_C742( C739 C742 ) C739_=_C743( C739 C743 ) \nC739_=_C744( C739 C744 ) C739_=_C746( C739 C746 ) C739_=_C747( C739 C747 ) C739_=_C748( C739 C748 ) C739_=_C749( C739 C749 ) C739_=_C750( C739 C750 ) \nC739_=_C752( C739 C752 ) C739_=_C753( C739 C753 ) C739_=_C754( C739 C754 ) C739_=_C755( C739 C755 ) C739_=_C758( C739 C758 ) C739_=_C759( C739 C759 ) \nC739_=_C965( C739 C965 ) C739_=_C1024( C739 C1024 ) C739_=_C1025( C739 C1025 ) C739_=_C1030( C739 C1030 ) C739_=_C1034( C739 C1034 ) C741_=_C742( C741 C742 ) \nC741_=_C743( C741 C743 ) C741_=_C744( C741 C744 ) C741_=_C746( C741 C746 ) C741_=_C747( C741 C747 ) C741_=_C748( C741 C748 ) C741_=_C749(</w:t>
      </w:r>
    </w:p>
    <w:p>
      <w:pPr>
        <w:pStyle w:val="PreformattedText"/>
        <w:bidi w:val="0"/>
        <w:spacing w:before="0" w:after="0"/>
        <w:jc w:val="left"/>
        <w:rPr/>
      </w:pPr>
      <w:r>
        <w:rPr/>
        <w:t xml:space="preserve"> </w:t>
      </w:r>
      <w:r>
        <w:rPr/>
        <w:t>C741 C749 ) \nC741_=_C750( C741 C750 ) C741_=_C752( C741 C752 ) C741_=_C753( C741 C753 ) C741_=_C754( C741 C754 ) C741_=_C755( C741 C755 ) C741_=_C758( C741 C758 ) \nC741_=_C759( C741 C759 ) C741_=_C1078( C741 C1078 ) C741_=_C1154( C741 C1154 ) C741_=_C1505( C741 C1505 ) C741_=_C1663( C741 C1663 ) C741_=_C1664( C741 C1664 ) \nC741_=_C1665( C741 C1665 ) C741_=_C1666( C741 C1666 ) C741_=_C1667( C741 C1667 ) C741_=_C1668( C741 C1668 ) C741_=_C1669( C741 C1669 ) C741_=_C1670( C741 C1670 ) \nC741_=_C1671( C741 C1671 ) C741_=_C1673( C741 C1673 ) C741_=_C1674( C741 C1674 ) C741_=_C1675( C741 C1675 ) C741_=_C1676( C741 C1676 ) C741_=_C1678( C741 C1678 ) \nC741_=_C1679( C741 C1679 ) C741_=_C1680( C741 C1680 ) C741_=_C1681( C741 C1681 ) C741_=_C1682( C741 C1682 ) C741_=_C1683( C741 C1683 ) C742_=_C743( C742 C743 ) \nC742_=_C744( C742 C744 ) C742_=_C746( C742 C746 ) C742_=_C747( C742 C747 ) C742_=_C748( C742 C748 ) C742_=_C749( C742 C749 ) C742_=_C750( C742 C750 ) \nC742_=_C752( C742 C752 ) C742_=_C753( C742 C753 ) C742_=_C754( C742 C754 ) C742_=_C755( C742 C755 ) C742_=_C758( C742 C758 ) C742_=_C759( C742 C759 ) \nC742_=_C1784( C742 C1784 ) C743_=_C744( C743 C744 ) C743_=_C746( C743 C746 ) C743_=_C747( C743 C747 ) C743_=_C748( C743 C748 ) C743_=_C749( C743 C749 ) \nC743_=_C750( C743 C750 ) C743_=_C752( C743 C752 ) C743_=_C753( C743 C753 ) C743_=_C754( C743 C754 ) C743_=_C755( C743 C755 ) C743_=_C758( C743 C758 ) \nC743_=_C759( C743 C759 ) C743_=_C2010( C743 C2010 ) C743_=_C2013( C743 C2013 ) C743_=_C2014( C743 C2014 ) C743_=_C2024( C743 C2024 ) C743_=_C2025( C743 C2025 ) \nC744_=_C746( C744 C746 ) C744_=_C747( C744 C747 ) C744_=_C748( C744 C748 ) C744_=_C749( C744 C749 ) C744_=_C750( C744 C750 ) C744_=_C752( C744 C752 ) \nC744_=_C753( C744 C753 ) C744_=_C754( C744 C754 ) C744_=_C755( C744 C755 ) C744_=_C758( C744 C758 ) C744_=_C759( C744 C759 ) C744_=_C970( C744 C970 ) \nC744_=_C1324( C744 C1324 ) C744_=_C1509( C744 C1509 ) C744_=_C1664( C744 C1664 ) C744_=_C2221( C744 C2221 ) C744_=_C2224( C744 C2224 ) C744_=_C2228( C744 C2228 ) \nC744_=_C2231( C744 C2231 ) C746_=_C747( C746 C747 ) C746_=_C748( C746 C748 ) C746_=_C749( C746 C749 ) C746_=_C750( C746 C750 ) C746_=_C752( C746 C752 ) \nC746_=_C753( C746 C753 ) C746_=_C754( C746 C754 ) C746_=_C755( C746 C755 ) C746_=_C758( C746 C758 ) C746_=_C759( C746 C759 ) C746_=_C1331( C746 C1331 ) \nC746_=_C2829( C746 C2829 ) C746_=_C2837( C746 C2837 ) C747_=_C748( C747 C748 ) C747_=_C749( C747 C749 ) C747_=_C750( C747 C750 ) C747_=_C752( C747 C752 ) \nC747_=_C753( C747 C753 ) C747_=_C754( C747 C754 ) C747_=_C755( C747 C755 ) C747_=_C758( C747 C758 ) C747_=_C759( C747 C759 ) C748_=_C749( C748 C749 ) \nC748_=_C750( C748 C750 ) C748_=_C752( C748 C752 ) C748_=_C753( C748 C753 ) C748_=_C754( C748 C754 ) C748_=_C755( C748 C755 ) C748_=_C758( C748 C758 ) \nC748_=_C759( C748 C759 ) C748_=_C1671( C748 C1671 ) C749_=_C750( C749 C750 ) C749_=_C752( C749 C752 ) C749_=_C753( C749 C753 ) C749_=_C754( C749 C754 ) \nC749_=_C755( C749 C755 ) C749_=_C758( C749 C758 ) C749_=_C759( C749 C759 ) C749_=_C875( C749 C875 ) C749_=_C1004( C749 C1004 ) C749_=_C1187( C749 C1187 ) \nC749_=_C1513( C749 C1513 ) C749_=_C1628( C749 C1628 ) C749_=_C1734( C749 C1734 ) C749_=_C1849( C749 C1849 ) C749_=_C1912( C749 C1912 ) C749_=_C2036( C749 C2036 ) \nC749_=_C2135( C749 C2135 ) C749_=_C2221( C749 C2221 ) C749_=_C2312( C749 C2312 ) C749_=_C2487( C749 C2487 ) C749_=_C2916( C749 C2916 ) C749_=_C3189( C749 C3189 ) \nC749_=_C3431( C749 C3431 ) C749_=_C3450( C749 C3450 ) C749_=_C3451( C749 C3451 ) C749_=_C3452( C749 C3452 ) C749_=_C3453( C749 C3453 ) C749_=_C3454( C749 C3454 ) \nC749_=_C3455( C749 C3455 ) C749_=_C3456( C749 C3456 ) C749_=_C3457( C749 C3457 ) C750_=_C752( C750 C752 ) C750_=_C753( C750 C753 ) C750_=_C754( C750 C754 ) \nC750_=_C755( C750 C755 ) C750_=_C758( C750 C758 ) C750_=_C759( C750 C759 ) C752_=_C753( C752 C753 ) C752_=_C754( C752 C754 ) C752_=_C755( C752 C755 ) \nC752_=_C758( C752 C758 ) C752_=_C759( C752 C759 ) C752_=_C1025( C752 C1025 ) C752_=_C2014( C752 C2014 ) C752_=_C2193( C752 C2193 ) C752_=_C2316( C752 C2316 ) \nC752_=_C2425( C752 C2425 ) C752_=_C2504( C752 C2504 ) C752_=_C2571( C752 C2571 ) C752_=_C2631( C752 C2631 ) C752_=_C2646( C752 C2646 ) C752_=_C2704( C752 C2704 ) \nC752_=_C2829( C752 C2829 ) C752_=_C3588( C752 C3588 ) C752_=_C3631( C752 C3631 ) C752_=_C3632( C752 C3632 ) C752_=_C3634( C752 C3634 ) C752_=_C3635( C752 C3635 ) \nC752_=_C3636( C752 C3636 ) C752_=_C3637( C752 C3637 ) C752_=_C3639( C752 C3639 ) C753_=_C754( C753 C754 ) C753_=_C755( C753 C755 ) C753_=_C758( C753 C758 ) \nC753_=_C759( C753 C759 ) C754_=_C755( C754 C755 ) C754_=_C758( C754 C758 ) C754_=_C759( C754 C759 ) C755_=_C758( C755 C758 ) C755_=_C759( C755 C759 ) \nC755_=_C2510( C755 C2510 ) C755_=_C3591( C755 C3591 ) C755_=_C3635( C755 C3635 ) C755_=_C3987( C755 C3987 ) C755_=_C3988( C755 C3988 ) C758_=_C759( C758 C759 ) \nC759_=_C988( C759 C988 ) C759_=_C1522( C759 C1522 ) C759_=_C1683( C759 C1683 ) C759_=_C3456( C759 C3456 ) C759_=_C4038( C759 C4038 ) C759_=_C4065( C759 C4065 ) \nC791_=_C801( C791 C801 ) C791_=_C1108( C791 C1108 ) C791_=_C1746( C791 C1746 ) C791_=_C2010( C791 C2010 ) C791_=_C2496( C791 C2496 ) C791_=_C2497( C791 C2497 ) \nC791_=_C2498( C791 C2498 ) C791_=_C2499( C791 C2499 ) C791_=_C2500( C791 C2500 ) C791_=_C2501( C791 C2501 ) C791_=_C2502( C791 C2502 ) C791_=_C2504( C791 C2504 ) \nC791_=_C2505( C791 C2505 ) C791_=_C2506( C791 C2506 ) C791_=_C2507( C791 C2507 ) C791_=_C2508( C791 C2508 ) C791_=_C2509( C791 C2509 ) C791_=_C2510( C791 C2510 ) \nC791_=_C2511( C791 C2511 ) C791_=_C2514( C791 C2514 ) C801_=_C1115( C801 C1115 ) C801_=_C1450( C801 C1450 ) C801_=_C1829( C801 C1829 ) C801_=_C2013( C801 C2013 ) \nC801_=_C2192( C801 C2192 ) C801_=_C2254( C801 C2254 ) C801_=_C2570( C801 C2570 ) C801_=_C2775( C801 C2775 ) C801_=_C3005( C801 C3005 ) C801_=_C3317( C801 C3317 ) \nC801_=_C3468( C801 C3468 ) C801_=_C3588( C801 C3588 ) C801_=_C3589( C801 C3589 ) C801_=_C3590( C801 C3590 ) C801_=_C3591( C801 C3591 ) C801_=_C3592( C801 C3592 ) \nC801_=_C3593( C801 C3593 ) C801_=_C3596( C801 C3596 ) C801_=_C3597( C801 C3597 ) C832_=_C887( C832 C887 ) C832_=_C941( C832 C941 ) C832_=_C1204( C832 C1204 ) \nC832_=_C1250( C832 C1250 ) C832_=_C1322( C832 C1322 ) C832_=_C1323( C832 C1323 ) C832_=_C1324( C832 C1324 ) C832_=_C1325( C832 C1325 ) C832_=_C1326( C832 C1326 ) \nC832_=_C1327( C832 C1327 ) C832_=_C1328( C832 C1328 ) C832_=_C1329( C832 C1329 ) C832_=_C1330( C832 C1330 ) C832_=_C1331( C832 C1331 ) C832_=_C1332( C832 C1332 ) \nC832_=_C1335( C832 C1335 ) C832_=_C1336( C832 C1336 ) C832_=_C1337( C832 C1337 ) C832_=_C1338( C832 C1338 ) C832_=_C1339( C832 C1339 ) C832_=_C1341( C832 C1341 ) \nC832_=_C1342( C832 C1342 ) C832_=_C1343( C832 C1343 ) C875_=_C1004( C875 C1004 ) C875_=_C1187( C875 C1187 ) C875_=_C1513( C875 C1513 ) C875_=_C1628( C875 C1628 ) \nC875_=_C1734( C875 C1734 ) C875_=_C1849( C875 C1849 ) C875_=_C1912( C875 C1912 ) C875_=_C2036( C875 C2036 ) C875_=_C2135( C875 C2135 ) C875_=_C2221( C875 C2221 ) \nC875_=_C2312( C875 C2312 ) C875_=_C2487( C875 C2487 ) C875_=_C2916( C875 C2916 ) C875_=_C3189( C875 C3189 ) C875_=_C3431( C875 C3431 ) C875_=_C3450( C875 C3450 ) \nC875_=_C3451( C875 C3451 ) C875_=_C3452( C875 C3452 ) C875_=_C3453( C875 C3453 ) C875_=_C3454( C875 C3454 ) C875_=_C3455( C875 C3455 ) C875_=_C3456( C875 C3456 ) \nC875_=_C3457( C875 C3457 ) C887_=_C896( C887 C896 ) C887_=_C941( C887 C941 ) C887_=_C1204( C887 C1204 ) C887_=_C1250( C887 C1250 ) C887_=_C1322( C887 C1322 ) \nC887_=_C1323( C887 C1323 ) C887_=_C1324( C887 C1324 ) C887_=_C1325( C887 C1325 ) C887_=_C1326( C887 C1326 ) C887_=_C1327( C887 C1327 ) C887_=_C1328( C887 C1328 ) \nC887_=_C1329( C887 C1329 ) C887_=_C1330( C887 C1330 ) C887_=_C1331( C887 C1331 ) C887_=_C1332( C887 C1332 ) C887_=_C1335( C887 C1335 ) C887_=_C1336( C887 C1336 ) \nC887_=_C1337( C887 C1337 ) C887_=_C1338( C887 C1338 ) C887_=_C1339( C887 C1339 ) C887_=_C1341( C887 C1341 ) C887_=_C1342( C887 C1342 ) C887_=_C1343( C887 C1343 ) \nC896_=_C954( C896 C954 ) C896_=_C1024( C896 C1024 ) C896_=_C1215( C896 C1215 ) C896_=_C1268( C896 C1268 ) C896_=_C1735( C896 C1735 ) C896_=_C2224( C896 C2224 ) \nC896_=_C2315( C896 C2315 ) C896_=_C2629( C896 C2629 ) C896_=_C2703( C896 C2703 ) C896_=_C2978( C896 C2978 ) C896_=_C2995( C896 C2995 ) C896_=_C3090( C896 C3090 ) \nC896_=_C3102( C896 C3102 ) C896_=_C3494( C896 C3494 ) C896_=_C3509( C896 C3509 ) C896_=_C3554( C896 C3554 ) C896_=_C3579( C896 C3579 ) C896_=_C3580( C896 C3580 ) \nC896_=_C3581( C896 C3581 ) C896_=_C3583( C896 C3583 ) C896_=_C3584( C896 C3584 ) C896_=_C3585( C896 C3585 ) C896_=_C3587( C896 C3587 ) C910_=_C965( C910 C965 ) \nC910_=_C966( C910 C966 ) C910_=_C967( C910 C967 ) C910_=_C968( C910 C968 ) C910_=_C970( C910 C970 ) C910_=_C971( C910 C971 ) C910_=_C972( C910 C972 ) \nC910_=_C973( C910 C973 ) C910_=_C974( C910 C974 ) C910_=_C978( C910 C978 ) C910_=_C980( C910 C980 ) C910_=_C981( C910 C981 ) C910_=_C982( C910 C982 ) \nC910_=_C983( C910 C983 ) C910_=_C984( C910 C984 ) C910_=_C986( C910 C986 ) C910_=_C987( C910 C987 ) C910_=_C988( C910 C988 ) C910_=_C989( C910 C989 ) \nC941_=_C954( C941 C954 ) C941_=_C1204( C941 C1204 ) C941_=_C1250( C941 C1250 ) C941_=_C1322( C941 C1322 ) C941_=_C1323( C941 C1323 ) C941_=_C1324( C941 C1324 ) \nC941_=_C1325( C941 C1325 ) C941_=_C1326( C941 C1326 ) C941_=_C1327( C941 C1327 ) C941_=_C1328( C941 C1328 ) C941_=_C1329( C941 C1329 ) C941_=_C1330( C941 C1330 ) \nC941_=_C1331( C941 C1331 ) C941_=_C1332( C941 C1332 ) C941_=_C1335( C941 C1335 ) C941_=_C1336( C941 C1336 ) C941_=_C1337( C941 C1337 ) C941_=_C1338( C941 C1338 ) \nC941_=_C1339( C941 C1339 ) C941_=_C1341( C941 C1341 ) C941_=_C1342( C941 C1342 ) C941_=_C1343( C941 C1343 ) C954_=_C1024( C954 C1024 ) C954_=_C1215( C954 C1215 ) \nC954_=_C1268( C954 C1268 ) C954_=_C1735( C954 C1735 ) C954_=_C2224( C954 C2224 ) C954_=_C2315( C954 C2315 ) C954_=_C2629( C954 C2629 ) C954_=_C2703(</w:t>
      </w:r>
    </w:p>
    <w:p>
      <w:pPr>
        <w:pStyle w:val="PreformattedText"/>
        <w:bidi w:val="0"/>
        <w:spacing w:before="0" w:after="0"/>
        <w:jc w:val="left"/>
        <w:rPr/>
      </w:pPr>
      <w:r>
        <w:rPr/>
        <w:t xml:space="preserve"> </w:t>
      </w:r>
      <w:r>
        <w:rPr/>
        <w:t>C954 C2703 ) \nC954_=_C2978( C954 C2978 ) C954_=_C2995( C954 C2995 ) C954_=_C3090( C954 C3090 ) C954_=_C3102( C954 C3102 ) C954_=_C3494( C954 C3494 ) C954_=_C3509( C954 C3509 ) \nC954_=_C3554( C954 C3554 ) C954_=_C3579( C954 C3579 ) C954_=_C3580( C954 C3580 ) C954_=_C3581( C954 C3581 ) C954_=_C3583( C954 C3583 ) C954_=_C3584( C954 C3584 ) \nC954_=_C3585( C954 C3585 ) C954_=_C3587( C954 C3587 ) C965_=_C966( C965 C966 ) C965_=_C967( C965 C967 ) C965_=_C968( C965 C968 ) C965_=_C970( C965 C970 ) \nC965_=_C971( C965 C971 ) C965_=_C972( C965 C972 ) C965_=_C973( C965 C973 ) C965_=_C974( C965 C974 ) C965_=_C978( C965 C978 ) C965_=_C980( C965 C980 ) \nC965_=_C981( C965 C981 ) C965_=_C982( C965 C982 ) C965_=_C983( C965 C983 ) C965_=_C984( C965 C984 ) C965_=_C986( C965 C986 ) C965_=_C987( C965 C987 ) \nC965_=_C988( C965 C988 ) C965_=_C989( C965 C989 ) C965_=_C1024( C965 C1024 ) C965_=_C1025( C965 C1025 ) C965_=_C1030( C965 C1030 ) C965_=_C1034( C965 C1034 ) \nC966_=_C967( C966 C967 ) C966_=_C968( C966 C968 ) C966_=_C970( C966 C970 ) C966_=_C971( C966 C971 ) C966_=_C972( C966 C972 ) C966_=_C973( C966 C973 ) \nC966_=_C974( C966 C974 ) C966_=_C978( C966 C978 ) C966_=_C980( C966 C980 ) C966_=_C981( C966 C981 ) C966_=_C982( C966 C982 ) C966_=_C983( C966 C983 ) \nC966_=_C984( C966 C984 ) C966_=_C986( C966 C986 ) C966_=_C987( C966 C987 ) C966_=_C988( C966 C988 ) C966_=_C989( C966 C989 ) C967_=_C968( C967 C968 ) \nC967_=_C970( C967 C970 ) C967_=_C971( C967 C971 ) C967_=_C972( C967 C972 ) C967_=_C973( C967 C973 ) C967_=_C974( C967 C974 ) C967_=_C978( C967 C978 ) \nC967_=_C980( C967 C980 ) C967_=_C981( C967 C981 ) C967_=_C982( C967 C982 ) C967_=_C983( C967 C983 ) C967_=_C984( C967 C984 ) C967_=_C986( C967 C986 ) \nC967_=_C987( C967 C987 ) C967_=_C988( C967 C988 ) C967_=_C989( C967 C989 ) C967_=_C1102( C967 C1102 ) C967_=_C1205( C967 C1205 ) C967_=_C1481( C967 C1481 ) \nC967_=_C1504( C967 C1504 ) C967_=_C1505( C967 C1505 ) C967_=_C1506( C967 C1506 ) C967_=_C1507( C967 C1507 ) C967_=_C1508( C967 C1508 ) C967_=_C1509( C967 C1509 ) \nC967_=_C1510( C967 C1510 ) C967_=_C1511( C967 C1511 ) C967_=_C1512( C967 C1512 ) C967_=_C1513( C967 C1513 ) C967_=_C1514( C967 C1514 ) C967_=_C1515( C967 C1515 ) \nC967_=_C1516( C967 C1516 ) C967_=_C1518( C967 C1518 ) C967_=_C1520( C967 C1520 ) C967_=_C1521( C967 C1521 ) C967_=_C1522( C967 C1522 ) C967_=_C1523( C967 C1523 ) \nC968_=_C970( C968 C970 ) C968_=_C971( C968 C971 ) C968_=_C972( C968 C972 ) C968_=_C973( C968 C973 ) C968_=_C974( C968 C974 ) C968_=_C978( C968 C978 ) \nC968_=_C980( C968 C980 ) C968_=_C981( C968 C981 ) C968_=_C982( C968 C982 ) C968_=_C983( C968 C983 ) C968_=_C984( C968 C984 ) C968_=_C986( C968 C986 ) \nC968_=_C987( C968 C987 ) C968_=_C988( C968 C988 ) C968_=_C989( C968 C989 ) C970_=_C971( C970 C971 ) C970_=_C972( C970 C972 ) C970_=_C973( C970 C973 ) \nC970_=_C974( C970 C974 ) C970_=_C978( C970 C978 ) C970_=_C980( C970 C980 ) C970_=_C981( C970 C981 ) C970_=_C982( C970 C982 ) C970_=_C983( C970 C983 ) \nC970_=_C984( C970 C984 ) C970_=_C986( C970 C986 ) C970_=_C987( C970 C987 ) C970_=_C988( C970 C988 ) C970_=_C989( C970 C989 ) C970_=_C1324( C970 C1324 ) \nC970_=_C1509( C970 C1509 ) C970_=_C1664( C970 C1664 ) C970_=_C2221( C970 C2221 ) C970_=_C2224( C970 C2224 ) C970_=_C2228( C970 C2228 ) C970_=_C2231( C970 C2231 ) \nC971_=_C972( C971 C972 ) C971_=_C973( C971 C973 ) C971_=_C974( C971 C974 ) C971_=_C978( C971 C978 ) C971_=_C980( C971 C980 ) C971_=_C981( C971 C981 ) \nC971_=_C982( C971 C982 ) C971_=_C983( C971 C983 ) C971_=_C984( C971 C984 ) C971_=_C986( C971 C986 ) C971_=_C987( C971 C987 ) C971_=_C988( C971 C988 ) \nC971_=_C989( C971 C989 ) C971_=_C2312( C971 C2312 ) C971_=_C2315( C971 C2315 ) C971_=_C2316( C971 C2316 ) C971_=_C2319( C971 C2319 ) C971_=_C2323( C971 C2323 ) \nC972_=_C973( C972 C973 ) C972_=_C974( C972 C974 ) C972_=_C978( C972 C978 ) C972_=_C980( C972 C980 ) C972_=_C981( C972 C981 ) C972_=_C982( C972 C982 ) \nC972_=_C983( C972 C983 ) C972_=_C984( C972 C984 ) C972_=_C986( C972 C986 ) C972_=_C987( C972 C987 ) C972_=_C988( C972 C988 ) C972_=_C989( C972 C989 ) \nC972_=_C2629( C972 C2629 ) C972_=_C2631( C972 C2631 ) C972_=_C2637( C972 C2637 ) C972_=_C2639( C972 C2639 ) C973_=_C974( C973 C974 ) C973_=_C978( C973 C978 ) \nC973_=_C980( C973 C980 ) C973_=_C981( C973 C981 ) C973_=_C982( C973 C982 ) C973_=_C983( C973 C983 ) C973_=_C984( C973 C984 ) C973_=_C986( C973 C986 ) \nC973_=_C987( C973 C987 ) C973_=_C988( C973 C988 ) C973_=_C989( C973 C989 ) C973_=_C2703( C973 C2703 ) C973_=_C2704( C973 C2704 ) C973_=_C2712( C973 C2712 ) \nC973_=_C2716( C973 C2716 ) C974_=_C978( C974 C978 ) C974_=_C980( C974 C980 ) C974_=_C981( C974 C981 ) C974_=_C982( C974 C982 ) C974_=_C983( C974 C983 ) \nC974_=_C984( C974 C984 ) C974_=_C986( C974 C986 ) C974_=_C987( C974 C987 ) C974_=_C988( C974 C988 ) C974_=_C989( C974 C989 ) C978_=_C980( C978 C980 ) \nC978_=_C981( C978 C981 ) C978_=_C982( C978 C982 ) C978_=_C983( C978 C983 ) C978_=_C984( C978 C984 ) C978_=_C986( C978 C986 ) C978_=_C987( C978 C987 ) \nC978_=_C988( C978 C988 ) C978_=_C989( C978 C989 ) C978_=_C3579( C978 C3579 ) C978_=_C3632( C978 C3632 ) C978_=_C3757( C978 C3757 ) C978_=_C3762( C978 C3762 ) \nC980_=_C981( C980 C981 ) C980_=_C982( C980 C982 ) C980_=_C983( C980 C983 ) C980_=_C984( C980 C984 ) C980_=_C986( C980 C986 ) C980_=_C987( C980 C987 ) \nC980_=_C988( C980 C988 ) C980_=_C989( C980 C989 ) C980_=_C3583( C980 C3583 ) C980_=_C3634( C980 C3634 ) C980_=_C3968( C980 C3968 ) C980_=_C3976( C980 C3976 ) \nC981_=_C982( C981 C982 ) C981_=_C983( C981 C983 ) C981_=_C984( C981 C984 ) C981_=_C986( C981 C986 ) C981_=_C987( C981 C987 ) C981_=_C988( C981 C988 ) \nC981_=_C989( C981 C989 ) C982_=_C983( C982 C983 ) C982_=_C984( C982 C984 ) C982_=_C986( C982 C986 ) C982_=_C987( C982 C987 ) C982_=_C988( C982 C988 ) \nC982_=_C989( C982 C989 ) C982_=_C1679( C982 C1679 ) C982_=_C2024( C982 C2024 ) C982_=_C2228( C982 C2228 ) C982_=_C2450( C982 C2450 ) C982_=_C2823( C982 C2823 ) \nC982_=_C2858( C982 C2858 ) C982_=_C2878( C982 C2878 ) C982_=_C3137( C982 C3137 ) C982_=_C3452( C982 C3452 ) C982_=_C3606( C982 C3606 ) C982_=_C3636( C982 C3636 ) \nC982_=_C3867( C982 C3867 ) C982_=_C3905( C982 C3905 ) C982_=_C3987( C982 C3987 ) C982_=_C4038( C982 C4038 ) C983_=_C984( C983 C984 ) C983_=_C986( C983 C986 ) \nC983_=_C987( C983 C987 ) C983_=_C988( C983 C988 ) C983_=_C989( C983 C989 ) C983_=_C1196( C983 C1196 ) C983_=_C1681( C983 C1681 ) C983_=_C2025( C983 C2025 ) \nC983_=_C2082( C983 C2082 ) C983_=_C2231( C983 C2231 ) C983_=_C3153( C983 C3153 ) C983_=_C3181( C983 C3181 ) C983_=_C3453( C983 C3453 ) C983_=_C3558( C983 C3558 ) \nC983_=_C3566( C983 C3566 ) C983_=_C3637( C983 C3637 ) C983_=_C3719( C983 C3719 ) C983_=_C3810( C983 C3810 ) C983_=_C3988( C983 C3988 ) C983_=_C4064( C983 C4064 ) \nC983_=_C4065( C983 C4065 ) C984_=_C986( C984 C986 ) C984_=_C987( C984 C987 ) C984_=_C988( C984 C988 ) C984_=_C989( C984 C989 ) C986_=_C987( C986 C987 ) \nC986_=_C988( C986 C988 ) C986_=_C989( C986 C989 ) C986_=_C3455( C986 C3455 ) C987_=_C988( C987 C988 ) C987_=_C989( C987 C989 ) C988_=_C989( C988 C989 ) \nC988_=_C1522( C988 C1522 ) C988_=_C1683( C988 C1683 ) C988_=_C3456( C988 C3456 ) C988_=_C4038( C988 C4038 ) C988_=_C4065( C988 C4065 ) C989_=_C3457( C989 C3457 ) \nC1004_=_C1187( C1004 C1187 ) C1004_=_C1513( C1004 C1513 ) C1004_=_C1628( C1004 C1628 ) C1004_=_C1734( C1004 C1734 ) C1004_=_C1849( C1004 C1849 ) C1004_=_C1912( C1004 C1912 ) \nC1004_=_C2036( C1004 C2036 ) C1004_=_C2135( C1004 C2135 ) C1004_=_C2221( C1004 C2221 ) C1004_=_C2312( C1004 C2312 ) C1004_=_C2487( C1004 C2487 ) C1004_=_C2916( C1004 C2916 ) \nC1004_=_C3189( C1004 C3189 ) C1004_=_C3431( C1004 C3431 ) C1004_=_C3450( C1004 C3450 ) C1004_=_C3451( C1004 C3451 ) C1004_=_C3452( C1004 C3452 ) C1004_=_C3453( C1004 C3453 ) \nC1004_=_C3454( C1004 C3454 ) C1004_=_C3455( C1004 C3455 ) C1004_=_C3456( C1004 C3456 ) C1004_=_C3457( C1004 C3457 ) C1024_=_C1025( C1024 C1025 ) C1024_=_C1030( C1024 C1030 ) \nC1024_=_C1034( C1024 C1034 ) C1024_=_C1215( C1024 C1215 ) C1024_=_C1268( C1024 C1268 ) C1024_=_C1735( C1024 C1735 ) C1024_=_C2224( C1024 C2224 ) C1024_=_C2315( C1024 C2315 ) \nC1024_=_C2629( C1024 C2629 ) C1024_=_C2703( C1024 C2703 ) C1024_=_C2978( C1024 C2978 ) C1024_=_C2995( C1024 C2995 ) C1024_=_C3090( C1024 C3090 ) C1024_=_C3102( C1024 C3102 ) \nC1024_=_C3494( C1024 C3494 ) C1024_=_C3509( C1024 C3509 ) C1024_=_C3554( C1024 C3554 ) C1024_=_C3579( C1024 C3579 ) C1024_=_C3580( C1024 C3580 ) C1024_=_C3581( C1024 C3581 ) \nC1024_=_C3583( C1024 C3583 ) C1024_=_C3584( C1024 C3584 ) C1024_=_C3585( C1024 C3585 ) C1024_=_C3587( C1024 C3587 ) C1025_=_C1030( C1025 C1030 ) C1025_=_C1034( C1025 C1034 ) \nC1025_=_C2014( C1025 C2014 ) C1025_=_C2193( C1025 C2193 ) C1025_=_C2316( C1025 C2316 ) C1025_=_C2425( C1025 C2425 ) C1025_=_C2504( C1025 C2504 ) C1025_=_C2571( C1025 C2571 ) \nC1025_=_C2631( C1025 C2631 ) C1025_=_C2646( C1025 C2646 ) C1025_=_C2704( C1025 C2704 ) C1025_=_C2829( C1025 C2829 ) C1025_=_C3588( C1025 C3588 ) C1025_=_C3631( C1025 C3631 ) \nC1025_=_C3632( C1025 C3632 ) C1025_=_C3634( C1025 C3634 ) C1025_=_C3635( C1025 C3635 ) C1025_=_C3636( C1025 C3636 ) C1025_=_C3637( C1025 C3637 ) C1025_=_C3639( C1025 C3639 ) \nC1030_=_C1034( C1030 C1034 ) C1030_=_C1092( C1030 C1092 ) C1030_=_C1703( C1030 C1703 ) C1030_=_C1784( C1030 C1784 ) C1030_=_C2120( C1030 C2120 ) C1030_=_C2319( C1030 C2319 ) \nC1030_=_C2589( C1030 C2589 ) C1030_=_C2637( C1030 C2637 ) C1030_=_C2712( C1030 C2712 ) C1030_=_C2983( C1030 C2983 ) C1030_=_C3358( C1030 C3358 ) C1030_=_C3381( C1030 C3381 ) \nC1030_=_C3501( C1030 C3501 ) C1030_=_C3757( C1030 C3757 ) C1030_=_C3815( C1030 C3815 ) C1030_=_C3929( C1030 C3929 ) C1030_=_C3936( C1030 C3936 ) C1030_=_C3968( C1030 C3968 ) \nC1030_=_C3969( C1030 C3969 ) C1030_=_C3970( C1030 C3970 ) C1030_=_C3971( C1030 C3971 ) C1030_=_C3972( C1030 C3972 ) C1030_=_C3974( C1030 C3974 ) C1034_=_C1057( C1034 C1057 ) \nC1034_=_C2197( C1034 C2197 ) C1034_=_C2323(</w:t>
      </w:r>
    </w:p>
    <w:p>
      <w:pPr>
        <w:pStyle w:val="PreformattedText"/>
        <w:bidi w:val="0"/>
        <w:spacing w:before="0" w:after="0"/>
        <w:jc w:val="left"/>
        <w:rPr/>
      </w:pPr>
      <w:r>
        <w:rPr/>
        <w:t xml:space="preserve"> </w:t>
      </w:r>
      <w:r>
        <w:rPr/>
        <w:t>C1034 C2323 ) C1034_=_C2430( C1034 C2430 ) C1034_=_C2577( C1034 C2577 ) C1034_=_C2639( C1034 C2639 ) C1034_=_C2653( C1034 C2653 ) \nC1034_=_C2716( C1034 C2716 ) C1034_=_C2751( C1034 C2751 ) C1034_=_C2801( C1034 C2801 ) C1034_=_C2837( C1034 C2837 ) C1034_=_C2955( C1034 C2955 ) C1034_=_C3126( C1034 C3126 ) \nC1034_=_C3350( C1034 C3350 ) C1034_=_C3687( C1034 C3687 ) C1034_=_C3762( C1034 C3762 ) C1034_=_C3976( C1034 C3976 ) C1034_=_C3998( C1034 C3998 ) C1034_=_C4034( C1034 C4034 ) \nC1034_=_C4054( C1034 C4054 ) C1034_=_C4088( C1034 C4088 ) C1057_=_C2197( C1057 C2197 ) C1057_=_C2323( C1057 C2323 ) C1057_=_C2430( C1057 C2430 ) C1057_=_C2577( C1057 C2577 ) \nC1057_=_C2639( C1057 C2639 ) C1057_=_C2653( C1057 C2653 ) C1057_=_C2716( C1057 C2716 ) C1057_=_C2751( C1057 C2751 ) C1057_=_C2801( C1057 C2801 ) C1057_=_C2837( C1057 C2837 ) \nC1057_=_C2955( C1057 C2955 ) C1057_=_C3126( C1057 C3126 ) C1057_=_C3350( C1057 C3350 ) C1057_=_C3687( C1057 C3687 ) C1057_=_C3762( C1057 C3762 ) C1057_=_C3976( C1057 C3976 ) \nC1057_=_C3998( C1057 C3998 ) C1057_=_C4034( C1057 C4034 ) C1057_=_C4054( C1057 C4054 ) C1057_=_C4088( C1057 C4088 ) C1078_=_C1092( C1078 C1092 ) C1078_=_C1154( C1078 C1154 ) \nC1078_=_C1505( C1078 C1505 ) C1078_=_C1663( C1078 C1663 ) C1078_=_C1664( C1078 C1664 ) C1078_=_C1665( C1078 C1665 ) C1078_=_C1666( C1078 C1666 ) C1078_=_C1667( C1078 C1667 ) \nC1078_=_C1668( C1078 C1668 ) C1078_=_C1669( C1078 C1669 ) C1078_=_C1670( C1078 C1670 ) C1078_=_C1671( C1078 C1671 ) C1078_=_C1673( C1078 C1673 ) C1078_=_C1674( C1078 C1674 ) \nC1078_=_C1675( C1078 C1675 ) C1078_=_C1676( C1078 C1676 ) C1078_=_C1678( C1078 C1678 ) C1078_=_C1679( C1078 C1679 ) C1078_=_C1680( C1078 C1680 ) C1078_=_C1681( C1078 C1681 ) \nC1078_=_C1682( C1078 C1682 ) C1078_=_C1683( C1078 C1683 ) C1092_=_C1703( C1092 C1703 ) C1092_=_C1784( C1092 C1784 ) C1092_=_C2120( C1092 C2120 ) C1092_=_C2319( C1092 C2319 ) \nC1092_=_C2589( C1092 C2589 ) C1092_=_C2637( C1092 C2637 ) C1092_=_C2712( C1092 C2712 ) C1092_=_C2983( C1092 C2983 ) C1092_=_C3358( C1092 C3358 ) C1092_=_C3381( C1092 C3381 ) \nC1092_=_C3501( C1092 C3501 ) C1092_=_C3757( C1092 C3757 ) C1092_=_C3815( C1092 C3815 ) C1092_=_C3929( C1092 C3929 ) C1092_=_C3936( C1092 C3936 ) C1092_=_C3968( C1092 C3968 ) \nC1092_=_C3969( C1092 C3969 ) C1092_=_C3970( C1092 C3970 ) C1092_=_C3971( C1092 C3971 ) C1092_=_C3972( C1092 C3972 ) C1092_=_C3974( C1092 C3974 ) C1102_=_C1108( C1102 C1108 ) \nC1102_=_C1115( C1102 C1115 ) C1102_=_C1205( C1102 C1205 ) C1102_=_C1481( C1102 C1481 ) C1102_=_C1504( C1102 C1504 ) C1102_=_C1505( C1102 C1505 ) C1102_=_C1506( C1102 C1506 ) \nC1102_=_C1507( C1102 C1507 ) C1102_=_C1508( C1102 C1508 ) C1102_=_C1509( C1102 C1509 ) C1102_=_C1510( C1102 C1510 ) C1102_=_C1511( C1102 C1511 ) C1102_=_C1512( C1102 C1512 ) \nC1102_=_C1513( C1102 C1513 ) C1102_=_C1514( C1102 C1514 ) C1102_=_C1515( C1102 C1515 ) C1102_=_C1516( C1102 C1516 ) C1102_=_C1518( C1102 C1518 ) C1102_=_C1520( C1102 C1520 ) \nC1102_=_C1521( C1102 C1521 ) C1102_=_C1522( C1102 C1522 ) C1102_=_C1523( C1102 C1523 ) C1108_=_C1115( C1108 C1115 ) C1108_=_C1746( C1108 C1746 ) C1108_=_C2010( C1108 C2010 ) \nC1108_=_C2496( C1108 C2496 ) C1108_=_C2497( C1108 C2497 ) C1108_=_C2498( C1108 C2498 ) C1108_=_C2499( C1108 C2499 ) C1108_=_C2500( C1108 C2500 ) C1108_=_C2501( C1108 C2501 ) \nC1108_=_C2502( C1108 C2502 ) C1108_=_C2504( C1108 C2504 ) C1108_=_C2505( C1108 C2505 ) C1108_=_C2506( C1108 C2506 ) C1108_=_C2507( C1108 C2507 ) C1108_=_C2508( C1108 C2508 ) \nC1108_=_C2509( C1108 C2509 ) C1108_=_C2510( C1108 C2510 ) C1108_=_C2511( C1108 C2511 ) C1108_=_C2514( C1108 C2514 ) C1115_=_C1450( C1115 C1450 ) C1115_=_C1829( C1115 C1829 ) \nC1115_=_C2013( C1115 C2013 ) C1115_=_C2192( C1115 C2192 ) C1115_=_C2254( C1115 C2254 ) C1115_=_C2570( C1115 C2570 ) C1115_=_C2775( C1115 C2775 ) C1115_=_C3005( C1115 C3005 ) \nC1115_=_C3317( C1115 C3317 ) C1115_=_C3468( C1115 C3468 ) C1115_=_C3588( C1115 C3588 ) C1115_=_C3589( C1115 C3589 ) C1115_=_C3590( C1115 C3590 ) C1115_=_C3591( C1115 C3591 ) \nC1115_=_C3592( C1115 C3592 ) C1115_=_C3593( C1115 C3593 ) C1115_=_C3596( C1115 C3596 ) C1115_=_C3597( C1115 C3597 ) C1154_=_C1505( C1154 C1505 ) C1154_=_C1663( C1154 C1663 ) \nC1154_=_C1664( C1154 C1664 ) C1154_=_C1665( C1154 C1665 ) C1154_=_C1666( C1154 C1666 ) C1154_=_C1667( C1154 C1667 ) C1154_=_C1668( C1154 C1668 ) C1154_=_C1669( C1154 C1669 ) \nC1154_=_C1670( C1154 C1670 ) C1154_=_C1671( C1154 C1671 ) C1154_=_C1673( C1154 C1673 ) C1154_=_C1674( C1154 C1674 ) C1154_=_C1675( C1154 C1675 ) C1154_=_C1676( C1154 C1676 ) \nC1154_=_C1678( C1154 C1678 ) C1154_=_C1679( C1154 C1679 ) C1154_=_C1680( C1154 C1680 ) C1154_=_C1681( C1154 C1681 ) C1154_=_C1682( C1154 C1682 ) C1154_=_C1683( C1154 C1683 ) \nC1187_=_C1196( C1187 C1196 ) C1187_=_C1513( C1187 C1513 ) C1187_=_C1628( C1187 C1628 ) C1187_=_C1734( C1187 C1734 ) C1187_=_C1849( C1187 C1849 ) C1187_=_C1912( C1187 C1912 ) \nC1187_=_C2036( C1187 C2036 ) C1187_=_C2135( C1187 C2135 ) C1187_=_C2221( C1187 C2221 ) C1187_=_C2312( C1187 C2312 ) C1187_=_C2487( C1187 C2487 ) C1187_=_C2916( C1187 C2916 ) \nC1187_=_C3189( C1187 C3189 ) C1187_=_C3431( C1187 C3431 ) C1187_=_C3450( C1187 C3450 ) C1187_=_C3451( C1187 C3451 ) C1187_=_C3452( C1187 C3452 ) C1187_=_C3453( C1187 C3453 ) \nC1187_=_C3454( C1187 C3454 ) C1187_=_C3455( C1187 C3455 ) C1187_=_C3456( C1187 C3456 ) C1187_=_C3457( C1187 C3457 ) C1196_=_C1681( C1196 C1681 ) C1196_=_C2025( C1196 C2025 ) \nC1196_=_C2082( C1196 C2082 ) C1196_=_C2231( C1196 C2231 ) C1196_=_C3153( C1196 C3153 ) C1196_=_C3181( C1196 C3181 ) C1196_=_C3453( C1196 C3453 ) C1196_=_C3558( C1196 C3558 ) \nC1196_=_C3566( C1196 C3566 ) C1196_=_C3637( C1196 C3637 ) C1196_=_C3719( C1196 C3719 ) C1196_=_C3810( C1196 C3810 ) C1196_=_C3988( C1196 C3988 ) C1196_=_C4064( C1196 C4064 ) \nC1196_=_C4065( C1196 C4065 ) C1204_=_C1205( C1204 C1205 ) C1204_=_C1215( C1204 C1215 ) C1204_=_C1250( C1204 C1250 ) C1204_=_C1322( C1204 C1322 ) C1204_=_C1323( C1204 C1323 ) \nC1204_=_C1324( C1204 C1324 ) C1204_=_C1325( C1204 C1325 ) C1204_=_C1326( C1204 C1326 ) C1204_=_C1327( C1204 C1327 ) C1204_=_C1328( C1204 C1328 ) C1204_=_C1329( C1204 C1329 ) \nC1204_=_C1330( C1204 C1330 ) C1204_=_C1331( C1204 C1331 ) C1204_=_C1332( C1204 C1332 ) C1204_=_C1335( C1204 C1335 ) C1204_=_C1336( C1204 C1336 ) C1204_=_C1337( C1204 C1337 ) \nC1204_=_C1338( C1204 C1338 ) C1204_=_C1339( C1204 C1339 ) C1204_=_C1341( C1204 C1341 ) C1204_=_C1342( C1204 C1342 ) C1204_=_C1343( C1204 C1343 ) C1205_=_C1215( C1205 C1215 ) \nC1205_=_C1481( C1205 C1481 ) C1205_=_C1504( C1205 C1504 ) C1205_=_C1505( C1205 C1505 ) C1205_=_C1506( C1205 C1506 ) C1205_=_C1507( C1205 C1507 ) C1205_=_C1508( C1205 C1508 ) \nC1205_=_C1509( C1205 C1509 ) C1205_=_C1510( C1205 C1510 ) C1205_=_C1511( C1205 C1511 ) C1205_=_C1512( C1205 C1512 ) C1205_=_C1513( C1205 C1513 ) C1205_=_C1514( C1205 C1514 ) \nC1205_=_C1515( C1205 C1515 ) C1205_=_C1516( C1205 C1516 ) C1205_=_C1518( C1205 C1518 ) C1205_=_C1520( C1205 C1520 ) C1205_=_C1521( C1205 C1521 ) C1205_=_C1522( C1205 C1522 ) \nC1205_=_C1523( C1205 C1523 ) C1215_=_C1268( C1215 C1268 ) C1215_=_C1735( C1215 C1735 ) C1215_=_C2224( C1215 C2224 ) C1215_=_C2315( C1215 C2315 ) C1215_=_C2629( C1215 C2629 ) \nC1215_=_C2703( C1215 C2703 ) C1215_=_C2978( C1215 C2978 ) C1215_=_C2995( C1215 C2995 ) C1215_=_C3090( C1215 C3090 ) C1215_=_C3102( C1215 C3102 ) C1215_=_C3494( C1215 C3494 ) \nC1215_=_C3509( C1215 C3509 ) C1215_=_C3554( C1215 C3554 ) C1215_=_C3579( C1215 C3579 ) C1215_=_C3580( C1215 C3580 ) C1215_=_C3581( C1215 C3581 ) C1215_=_C3583( C1215 C3583 ) \nC1215_=_C3584( C1215 C3584 ) C1215_=_C3585( C1215 C3585 ) C1215_=_C3587( C1215 C3587 ) C1250_=_C1268( C1250 C1268 ) C1250_=_C1322( C1250 C1322 ) C1250_=_C1323( C1250 C1323 ) \nC1250_=_C1324( C1250 C1324 ) C1250_=_C1325( C1250 C1325 ) C1250_=_C1326( C1250 C1326 ) C1250_=_C1327( C1250 C1327 ) C1250_=_C1328( C1250 C1328 ) C1250_=_C1329( C1250 C1329 ) \nC1250_=_C1330( C1250 C1330 ) C1250_=_C1331( C1250 C1331 ) C1250_=_C1332( C1250 C1332 ) C1250_=_C1335( C1250 C1335 ) C1250_=_C1336( C1250 C1336 ) C1250_=_C1337( C1250 C1337 ) \nC1250_=_C1338( C1250 C1338 ) C1250_=_C1339( C1250 C1339 ) C1250_=_C1341( C1250 C1341 ) C1250_=_C1342( C1250 C1342 ) C1250_=_C1343( C1250 C1343 ) C1268_=_C1735( C1268 C1735 ) \nC1268_=_C2224( C1268 C2224 ) C1268_=_C2315( C1268 C2315 ) C1268_=_C2629( C1268 C2629 ) C1268_=_C2703( C1268 C2703 ) C1268_=_C2978( C1268 C2978 ) C1268_=_C2995( C1268 C2995 ) \nC1268_=_C3090( C1268 C3090 ) C1268_=_C3102( C1268 C3102 ) C1268_=_C3494( C1268 C3494 ) C1268_=_C3509( C1268 C3509 ) C1268_=_C3554( C1268 C3554 ) C1268_=_C3579( C1268 C3579 ) \nC1268_=_C3580( C1268 C3580 ) C1268_=_C3581( C1268 C3581 ) C1268_=_C3583( C1268 C3583 ) C1268_=_C3584( C1268 C3584 ) C1268_=_C3585( C1268 C3585 ) C1268_=_C3587( C1268 C3587 ) \nC1322_=_C1323( C1322 C1323 ) C1322_=_C1324( C1322 C1324 ) C1322_=_C1325( C1322 C1325 ) C1322_=_C1326( C1322 C1326 ) C1322_=_C1327( C1322 C1327 ) C1322_=_C1328( C1322 C1328 ) \nC1322_=_C1329( C1322 C1329 ) C1322_=_C1330( C1322 C1330 ) C1322_=_C1331( C1322 C1331 ) C1322_=_C1332( C1322 C1332 ) C1322_=_C1335( C1322 C1335 ) C1322_=_C1336( C1322 C1336 ) \nC1322_=_C1337( C1322 C1337 ) C1322_=_C1338( C1322 C1338 ) C1322_=_C1339( C1322 C1339 ) C1322_=_C1341( C1322 C1341 ) C1322_=_C1342( C1322 C1342 ) C1322_=_C1343( C1322 C1343 ) \nC1322_=_C1734( C1322 C1734 ) C1322_=_C1735( C1322 C1735 ) C1323_=_C1324( C1323 C1324 ) C1323_=_C1325( C1323 C1325 ) C1323_=_C1326( C1323 C1326 ) C1323_=_C1327( C1323 C1327 ) \nC1323_=_C1328( C1323 C1328 ) C1323_=_C1329( C1323 C1329 ) C1323_=_C1330( C1323 C1330 ) C1323_=_C1331( C1323 C1331 ) C1323_=_C1332( C1323 C1332 ) C1323_=_C1335( C1323 C1335 ) \nC1323_=_C1336( C1323 C1336 ) C1323_=_C1337( C1323 C1337 ) C1323_=_C1338( C1323 C1338 ) C1323_=_C1339( C1323 C1339 ) C1323_=_C1341( C1323 C1341 ) C1323_=_C1342( C1323 C1342 ) \nC1323_=_C1343( C1323 C1343 ) C1323_=_C2192( C1323 C2192 ) C1323_=_C2193( C1323 C2193 ) C1323_=_C2197(</w:t>
      </w:r>
    </w:p>
    <w:p>
      <w:pPr>
        <w:pStyle w:val="PreformattedText"/>
        <w:bidi w:val="0"/>
        <w:spacing w:before="0" w:after="0"/>
        <w:jc w:val="left"/>
        <w:rPr/>
      </w:pPr>
      <w:r>
        <w:rPr/>
        <w:t xml:space="preserve"> </w:t>
      </w:r>
      <w:r>
        <w:rPr/>
        <w:t>C1323 C2197 ) C1324_=_C1325( C1324 C1325 ) C1324_=_C1326( C1324 C1326 ) \nC1324_=_C1327( C1324 C1327 ) C1324_=_C1328( C1324 C1328 ) C1324_=_C1329( C1324 C1329 ) C1324_=_C1330( C1324 C1330 ) C1324_=_C1331( C1324 C1331 ) C1324_=_C1332( C1324 C1332 ) \nC1324_=_C1335( C1324 C1335 ) C1324_=_C1336( C1324 C1336 ) C1324_=_C1337( C1324 C1337 ) C1324_=_C1338( C1324 C1338 ) C1324_=_C1339( C1324 C1339 ) C1324_=_C1341( C1324 C1341 ) \nC1324_=_C1342( C1324 C1342 ) C1324_=_C1343( C1324 C1343 ) C1324_=_C1509( C1324 C1509 ) C1324_=_C1664( C1324 C1664 ) C1324_=_C2221( C1324 C2221 ) C1324_=_C2224( C1324 C2224 ) \nC1324_=_C2228( C1324 C2228 ) C1324_=_C2231( C1324 C2231 ) C1325_=_C1326( C1325 C1326 ) C1325_=_C1327( C1325 C1327 ) C1325_=_C1328( C1325 C1328 ) C1325_=_C1329( C1325 C1329 ) \nC1325_=_C1330( C1325 C1330 ) C1325_=_C1331( C1325 C1331 ) C1325_=_C1332( C1325 C1332 ) C1325_=_C1335( C1325 C1335 ) C1325_=_C1336( C1325 C1336 ) C1325_=_C1337( C1325 C1337 ) \nC1325_=_C1338( C1325 C1338 ) C1325_=_C1339( C1325 C1339 ) C1325_=_C1341( C1325 C1341 ) C1325_=_C1342( C1325 C1342 ) C1325_=_C1343( C1325 C1343 ) C1325_=_C1510( C1325 C1510 ) \nC1326_=_C1327( C1326 C1327 ) C1326_=_C1328( C1326 C1328 ) C1326_=_C1329( C1326 C1329 ) C1326_=_C1330( C1326 C1330 ) C1326_=_C1331( C1326 C1331 ) C1326_=_C1332( C1326 C1332 ) \nC1326_=_C1335( C1326 C1335 ) C1326_=_C1336( C1326 C1336 ) C1326_=_C1337( C1326 C1337 ) C1326_=_C1338( C1326 C1338 ) C1326_=_C1339( C1326 C1339 ) C1326_=_C1341( C1326 C1341 ) \nC1326_=_C1342( C1326 C1342 ) C1326_=_C1343( C1326 C1343 ) C1326_=_C2425( C1326 C2425 ) C1326_=_C2430( C1326 C2430 ) C1327_=_C1328( C1327 C1328 ) C1327_=_C1329( C1327 C1329 ) \nC1327_=_C1330( C1327 C1330 ) C1327_=_C1331( C1327 C1331 ) C1327_=_C1332( C1327 C1332 ) C1327_=_C1335( C1327 C1335 ) C1327_=_C1336( C1327 C1336 ) C1327_=_C1337( C1327 C1337 ) \nC1327_=_C1338( C1327 C1338 ) C1327_=_C1339( C1327 C1339 ) C1327_=_C1341( C1327 C1341 ) C1327_=_C1342( C1327 C1342 ) C1327_=_C1343( C1327 C1343 ) C1327_=_C2487( C1327 C2487 ) \nC1328_=_C1329( C1328 C1329 ) C1328_=_C1330( C1328 C1330 ) C1328_=_C1331( C1328 C1331 ) C1328_=_C1332( C1328 C1332 ) C1328_=_C1335( C1328 C1335 ) C1328_=_C1336( C1328 C1336 ) \nC1328_=_C1337( C1328 C1337 ) C1328_=_C1338( C1328 C1338 ) C1328_=_C1339( C1328 C1339 ) C1328_=_C1341( C1328 C1341 ) C1328_=_C1342( C1328 C1342 ) C1328_=_C1343( C1328 C1343 ) \nC1328_=_C2570( C1328 C2570 ) C1328_=_C2571( C1328 C2571 ) C1328_=_C2577( C1328 C2577 ) C1329_=_C1330( C1329 C1330 ) C1329_=_C1331( C1329 C1331 ) C1329_=_C1332( C1329 C1332 ) \nC1329_=_C1335( C1329 C1335 ) C1329_=_C1336( C1329 C1336 ) C1329_=_C1337( C1329 C1337 ) C1329_=_C1338( C1329 C1338 ) C1329_=_C1339( C1329 C1339 ) C1329_=_C1341( C1329 C1341 ) \nC1329_=_C1342( C1329 C1342 ) C1329_=_C1343( C1329 C1343 ) C1329_=_C2646( C1329 C2646 ) C1329_=_C2653( C1329 C2653 ) C1330_=_C1331( C1330 C1331 ) C1330_=_C1332( C1330 C1332 ) \nC1330_=_C1335( C1330 C1335 ) C1330_=_C1336( C1330 C1336 ) C1330_=_C1337( C1330 C1337 ) C1330_=_C1338( C1330 C1338 ) C1330_=_C1339( C1330 C1339 ) C1330_=_C1341( C1330 C1341 ) \nC1330_=_C1342( C1330 C1342 ) C1330_=_C1343( C1330 C1343 ) C1330_=_C2497( C1330 C2497 ) C1330_=_C2775( C1330 C2775 ) C1331_=_C1332( C1331 C1332 ) C1331_=_C1335( C1331 C1335 ) \nC1331_=_C1336( C1331 C1336 ) C1331_=_C1337( C1331 C1337 ) C1331_=_C1338( C1331 C1338 ) C1331_=_C1339( C1331 C1339 ) C1331_=_C1341( C1331 C1341 ) C1331_=_C1342( C1331 C1342 ) \nC1331_=_C1343( C1331 C1343 ) C1331_=_C2829( C1331 C2829 ) C1331_=_C2837( C1331 C2837 ) C1332_=_C1335( C1332 C1335 ) C1332_=_C1336( C1332 C1336 ) C1332_=_C1337( C1332 C1337 ) \nC1332_=_C1338( C1332 C1338 ) C1332_=_C1339( C1332 C1339 ) C1332_=_C1341( C1332 C1341 ) C1332_=_C1342( C1332 C1342 ) C1332_=_C1343( C1332 C1343 ) C1332_=_C1667( C1332 C1667 ) \nC1332_=_C2978( C1332 C2978 ) C1332_=_C2983( C1332 C2983 ) C1335_=_C1336( C1335 C1336 ) C1335_=_C1337( C1335 C1337 ) C1335_=_C1338( C1335 C1338 ) C1335_=_C1339( C1335 C1339 ) \nC1335_=_C1341( C1335 C1341 ) C1335_=_C1342( C1335 C1342 ) C1335_=_C1343( C1335 C1343 ) C1335_=_C1674( C1335 C1674 ) C1336_=_C1337( C1336 C1337 ) C1336_=_C1338( C1336 C1338 ) \nC1336_=_C1339( C1336 C1339 ) C1336_=_C1341( C1336 C1341 ) C1336_=_C1342( C1336 C1342 ) C1336_=_C1343( C1336 C1343 ) C1336_=_C3631( C1336 C3631 ) C1336_=_C3687( C1336 C3687 ) \nC1337_=_C1338( C1337 C1338 ) C1337_=_C1339( C1337 C1339 ) C1337_=_C1341( C1337 C1341 ) C1337_=_C1342( C1337 C1342 ) C1337_=_C1343( C1337 C1343 ) C1337_=_C2505( C1337 C2505 ) \nC1337_=_C3580( C1337 C3580 ) C1338_=_C1339( C1338 C1339 ) C1338_=_C1341( C1338 C1341 ) C1338_=_C1342( C1338 C1342 ) C1338_=_C1343( C1338 C1343 ) C1338_=_C3584( C1338 C3584 ) \nC1339_=_C1341( C1339 C1341 ) C1339_=_C1342( C1339 C1342 ) C1339_=_C1343( C1339 C1343 ) C1341_=_C1342( C1341 C1342 ) C1341_=_C1343( C1341 C1343 ) C1342_=_C1343( C1342 C1343 ) \nC1342_=_C3639( C1342 C3639 ) C1342_=_C4088( C1342 C4088 ) C1343_=_C1523( C1343 C1523 ) C1450_=_C1829( C1450 C1829 ) C1450_=_C2013( C1450 C2013 ) C1450_=_C2192( C1450 C2192 ) \nC1450_=_C2254( C1450 C2254 ) C1450_=_C2570( C1450 C2570 ) C1450_=_C2775( C1450 C2775 ) C1450_=_C3005( C1450 C3005 ) C1450_=_C3317( C1450 C3317 ) C1450_=_C3468( C1450 C3468 ) \nC1450_=_C3588( C1450 C3588 ) C1450_=_C3589( C1450 C3589 ) C1450_=_C3590( C1450 C3590 ) C1450_=_C3591( C1450 C3591 ) C1450_=_C3592( C1450 C3592 ) C1450_=_C3593( C1450 C3593 ) \nC1450_=_C3596( C1450 C3596 ) C1450_=_C3597( C1450 C3597 ) C1481_=_C1504( C1481 C1504 ) C1481_=_C1505( C1481 C1505 ) C1481_=_C1506( C1481 C1506 ) C1481_=_C1507( C1481 C1507 ) \nC1481_=_C1508( C1481 C1508 ) C1481_=_C1509( C1481 C1509 ) C1481_=_C1510( C1481 C1510 ) C1481_=_C1511( C1481 C1511 ) C1481_=_C1512( C1481 C1512 ) C1481_=_C1513( C1481 C1513 ) \nC1481_=_C1514( C1481 C1514 ) C1481_=_C1515( C1481 C1515 ) C1481_=_C1516( C1481 C1516 ) C1481_=_C1518( C1481 C1518 ) C1481_=_C1520( C1481 C1520 ) C1481_=_C1521( C1481 C1521 ) \nC1481_=_C1522( C1481 C1522 ) C1481_=_C1523( C1481 C1523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8( C1504 C1518 ) C1504_=_C1520( C1504 C1520 ) C1504_=_C1521( C1504 C1521 ) C1504_=_C1522( C1504 C1522 ) \nC1504_=_C1523( C1504 C1523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8( C1505 C1518 ) C1505_=_C1520( C1505 C1520 ) C1505_=_C1521( C1505 C1521 ) C1505_=_C1522( C1505 C1522 ) C1505_=_C1523( C1505 C1523 ) C1505_=_C1663( C1505 C1663 ) \nC1505_=_C1664( C1505 C1664 ) C1505_=_C1665( C1505 C1665 ) C1505_=_C1666( C1505 C1666 ) C1505_=_C1667( C1505 C1667 ) C1505_=_C1668( C1505 C1668 ) C1505_=_C1669( C1505 C1669 ) \nC1505_=_C1670( C1505 C1670 ) C1505_=_C1671( C1505 C1671 ) C1505_=_C1673( C1505 C1673 ) C1505_=_C1674( C1505 C1674 ) C1505_=_C1675( C1505 C1675 ) C1505_=_C1676( C1505 C1676 ) \nC1505_=_C1678( C1505 C1678 ) C1505_=_C1679( C1505 C1679 ) C1505_=_C1680( C1505 C1680 ) C1505_=_C1681( C1505 C1681 ) C1505_=_C1682( C1505 C1682 ) C1505_=_C1683( C1505 C1683 ) \nC1506_=_C1507( C1506 C1507 ) C1506_=_C1508( C1506 C1508 ) C1506_=_C1509( C1506 C1509 ) C1506_=_C1510( C1506 C1510 ) C1506_=_C1511( C1506 C1511 ) C1506_=_C1512( C1506 C1512 ) \nC1506_=_C1513( C1506 C1513 ) C1506_=_C1514( C1506 C1514 ) C1506_=_C1515( C1506 C1515 ) C1506_=_C1516( C1506 C1516 ) C1506_=_C1518( C1506 C1518 ) C1506_=_C1520( C1506 C1520 ) \nC1506_=_C1521( C1506 C1521 ) C1506_=_C1522( C1506 C1522 ) C1506_=_C1523( C1506 C1523 ) C1507_=_C1508( C1507 C1508 ) C1507_=_C1509( C1507 C1509 ) C1507_=_C1510( C1507 C1510 ) \nC1507_=_C1511( C1507 C1511 ) C1507_=_C1512( C1507 C1512 ) C1507_=_C1513( C1507 C1513 ) C1507_=_C1514( C1507 C1514 ) C1507_=_C1515( C1507 C1515 ) C1507_=_C1516( C1507 C1516 ) \nC1507_=_C1518( C1507 C1518 ) C1507_=_C1520( C1507 C1520 ) C1507_=_C1521( C1507 C1521 ) C1507_=_C1522( C1507 C1522 ) C1507_=_C1523( C1507 C1523 ) C1508_=_C1509( C1508 C1509 ) \nC1508_=_C1510( C1508 C1510 ) C1508_=_C1511( C1508 C1511 ) C1508_=_C1512( C1508 C1512 ) C1508_=_C1513( C1508 C1513 ) C1508_=_C1514( C1508 C1514 ) C1508_=_C1515( C1508 C1515 ) \nC1508_=_C1516( C1508 C1516 ) C1508_=_C1518( C1508 C1518 ) C1508_=_C1520( C1508 C1520 ) C1508_=_C1521( C1508 C1521 ) C1508_=_C1522( C1508 C1522 ) C1508_=_C1523( C1508 C1523 ) \nC1508_=_C2082( C1508 C2082 ) C1509_=_C1510( C1509 C1510 ) C1509_=_C1511( C1509 C1511 ) C1509_=_C1512( C1509 C1512 ) C1509_=_C1513( C1509 C1513 ) C1509_=_C1514( C1509 C1514 ) \nC1509_=_C1515( C1509 C1515 ) C1509_=_C1516( C1509 C1516 ) C1509_=_C1518( C1509 C1518 ) C1509_=_C1520( C1509 C1520 ) C1509_=_C1521( C1509 C1521 ) C1509_=_C1522( C1509 C1522 ) \nC1509_=_C1523( C1509 C1523 ) C1509_=_C1664( C1509 C1664 ) C1509_=_C2221( C1509 C2221 ) C1509_=_C2224( C1509 C2224 ) C1509_=_C2228( C1509 C2228 ) C1509_=_C2231( C1509 C2231 ) \nC1510_=_C1511( C1510 C1511 ) C1510_=_C1512( C1510 C1512 ) C1510_=_C1513( C1510 C1513 ) C1510_=_C1514( C1510 C1514 ) C1510_=_C1515( C1510 C1515 ) C1510_=_C1516( C1510 C1516 ) \nC1510_=_C1518( C1510 C1518 ) C1510_=_C1520( C1510 C1520 ) C1510_=_C1521( C1510 C1521 ) C1510_=_C1522( C1510 C1522 ) C1510_=_C1523( C1510 C1523 ) C1511_=_C1512( C1511 C1512 ) \nC1511_=_C1513( C1511 C1513 ) C1511_=_C1514( C1511 C1514 ) C1511_=_C1515( C1511 C1515 ) C1511_=_C1516( C1511 C1516 ) C1511_=_C1518( C1511 C1518 ) C1511_=_C1520( C1511 C1520 ) \nC1511_=_C1521( C1511 C1521 ) C1511_=_C1522( C1511 C1522 ) C1511_=_C1523( C1511 C1523 ) C1512_=_C1513( C1512 C1513 ) C1512_=_C1514( C1512 C1514 ) C1512_=_C1515(</w:t>
      </w:r>
    </w:p>
    <w:p>
      <w:pPr>
        <w:pStyle w:val="PreformattedText"/>
        <w:bidi w:val="0"/>
        <w:spacing w:before="0" w:after="0"/>
        <w:jc w:val="left"/>
        <w:rPr/>
      </w:pPr>
      <w:r>
        <w:rPr/>
        <w:t xml:space="preserve"> </w:t>
      </w:r>
      <w:r>
        <w:rPr/>
        <w:t>C1512 C1515 ) \nC1512_=_C1516( C1512 C1516 ) C1512_=_C1518( C1512 C1518 ) C1512_=_C1520( C1512 C1520 ) C1512_=_C1521( C1512 C1521 ) C1512_=_C1522( C1512 C1522 ) C1512_=_C1523( C1512 C1523 ) \nC1513_=_C1514( C1513 C1514 ) C1513_=_C1515( C1513 C1515 ) C1513_=_C1516( C1513 C1516 ) C1513_=_C1518( C1513 C1518 ) C1513_=_C1520( C1513 C1520 ) C1513_=_C1521( C1513 C1521 ) \nC1513_=_C1522( C1513 C1522 ) C1513_=_C1523( C1513 C1523 ) C1513_=_C1628( C1513 C1628 ) C1513_=_C1734( C1513 C1734 ) C1513_=_C1849( C1513 C1849 ) C1513_=_C1912( C1513 C1912 ) \nC1513_=_C2036( C1513 C2036 ) C1513_=_C2135( C1513 C2135 ) C1513_=_C2221( C1513 C2221 ) C1513_=_C2312( C1513 C2312 ) C1513_=_C2487( C1513 C2487 ) C1513_=_C2916( C1513 C2916 ) \nC1513_=_C3189( C1513 C3189 ) C1513_=_C3431( C1513 C3431 ) C1513_=_C3450( C1513 C3450 ) C1513_=_C3451( C1513 C3451 ) C1513_=_C3452( C1513 C3452 ) C1513_=_C3453( C1513 C3453 ) \nC1513_=_C3454( C1513 C3454 ) C1513_=_C3455( C1513 C3455 ) C1513_=_C3456( C1513 C3456 ) C1513_=_C3457( C1513 C3457 ) C1514_=_C1515( C1514 C1515 ) C1514_=_C1516( C1514 C1516 ) \nC1514_=_C1518( C1514 C1518 ) C1514_=_C1520( C1514 C1520 ) C1514_=_C1521( C1514 C1521 ) C1514_=_C1522( C1514 C1522 ) C1514_=_C1523( C1514 C1523 ) C1514_=_C3451( C1514 C3451 ) \nC1514_=_C3936( C1514 C3936 ) C1515_=_C1516( C1515 C1516 ) C1515_=_C1518( C1515 C1518 ) C1515_=_C1520( C1515 C1520 ) C1515_=_C1521( C1515 C1521 ) C1515_=_C1522( C1515 C1522 ) \nC1515_=_C1523( C1515 C1523 ) C1516_=_C1518( C1516 C1518 ) C1516_=_C1520( C1516 C1520 ) C1516_=_C1521( C1516 C1521 ) C1516_=_C1522( C1516 C1522 ) C1516_=_C1523( C1516 C1523 ) \nC1518_=_C1520( C1518 C1520 ) C1518_=_C1521( C1518 C1521 ) C1518_=_C1522( C1518 C1522 ) C1518_=_C1523( C1518 C1523 ) C1520_=_C1521( C1520 C1521 ) C1520_=_C1522( C1520 C1522 ) \nC1520_=_C1523( C1520 C1523 ) C1521_=_C1522( C1521 C1522 ) C1521_=_C1523( C1521 C1523 ) C1522_=_C1523( C1522 C1523 ) C1522_=_C1683( C1522 C1683 ) C1522_=_C3456( C1522 C3456 ) \nC1522_=_C4038( C1522 C4038 ) C1522_=_C4065( C1522 C4065 ) C1628_=_C1734( C1628 C1734 ) C1628_=_C1849( C1628 C1849 ) C1628_=_C1912( C1628 C1912 ) C1628_=_C2036( C1628 C2036 ) \nC1628_=_C2135( C1628 C2135 ) C1628_=_C2221( C1628 C2221 ) C1628_=_C2312( C1628 C2312 ) C1628_=_C2487( C1628 C2487 ) C1628_=_C2916( C1628 C2916 ) C1628_=_C3189( C1628 C3189 ) \nC1628_=_C3431( C1628 C3431 ) C1628_=_C3450( C1628 C3450 ) C1628_=_C3451( C1628 C3451 ) C1628_=_C3452( C1628 C3452 ) C1628_=_C3453( C1628 C3453 ) C1628_=_C3454( C1628 C3454 ) \nC1628_=_C3455( C1628 C3455 ) C1628_=_C3456( C1628 C3456 ) C1628_=_C3457( C1628 C3457 ) C1663_=_C1664( C1663 C1664 ) C1663_=_C1665( C1663 C1665 ) C1663_=_C1666( C1663 C1666 ) \nC1663_=_C1667( C1663 C1667 ) C1663_=_C1668( C1663 C1668 ) C1663_=_C1669( C1663 C1669 ) C1663_=_C1670( C1663 C1670 ) C1663_=_C1671( C1663 C1671 ) C1663_=_C1673( C1663 C1673 ) \nC1663_=_C1674( C1663 C1674 ) C1663_=_C1675( C1663 C1675 ) C1663_=_C1676( C1663 C1676 ) C1663_=_C1678( C1663 C1678 ) C1663_=_C1679( C1663 C1679 ) C1663_=_C1680( C1663 C1680 ) \nC1663_=_C1681( C1663 C1681 ) C1663_=_C1682( C1663 C1682 ) C1663_=_C1683( C1663 C1683 ) C1664_=_C1665( C1664 C1665 ) C1664_=_C1666( C1664 C1666 ) C1664_=_C1667( C1664 C1667 ) \nC1664_=_C1668( C1664 C1668 ) C1664_=_C1669( C1664 C1669 ) C1664_=_C1670( C1664 C1670 ) C1664_=_C1671( C1664 C1671 ) C1664_=_C1673( C1664 C1673 ) C1664_=_C1674( C1664 C1674 ) \nC1664_=_C1675( C1664 C1675 ) C1664_=_C1676( C1664 C1676 ) C1664_=_C1678( C1664 C1678 ) C1664_=_C1679( C1664 C1679 ) C1664_=_C1680( C1664 C1680 ) C1664_=_C1681( C1664 C1681 ) \nC1664_=_C1682( C1664 C1682 ) C1664_=_C1683( C1664 C1683 ) C1664_=_C2221( C1664 C2221 ) C1664_=_C2224( C1664 C2224 ) C1664_=_C2228( C1664 C2228 ) C1664_=_C2231( C1664 C2231 ) \nC1665_=_C1666( C1665 C1666 ) C1665_=_C1667( C1665 C1667 ) C1665_=_C1668( C1665 C1668 ) C1665_=_C1669( C1665 C1669 ) C1665_=_C1670( C1665 C1670 ) C1665_=_C1671( C1665 C1671 ) \nC1665_=_C1673( C1665 C1673 ) C1665_=_C1674( C1665 C1674 ) C1665_=_C1675( C1665 C1675 ) C1665_=_C1676( C1665 C1676 ) C1665_=_C1678( C1665 C1678 ) C1665_=_C1679( C1665 C1679 ) \nC1665_=_C1680( C1665 C1680 ) C1665_=_C1681( C1665 C1681 ) C1665_=_C1682( C1665 C1682 ) C1665_=_C1683( C1665 C1683 ) C1666_=_C1667( C1666 C1667 ) C1666_=_C1668( C1666 C1668 ) \nC1666_=_C1669( C1666 C1669 ) C1666_=_C1670( C1666 C1670 ) C1666_=_C1671( C1666 C1671 ) C1666_=_C1673( C1666 C1673 ) C1666_=_C1674( C1666 C1674 ) C1666_=_C1675( C1666 C1675 ) \nC1666_=_C1676( C1666 C1676 ) C1666_=_C1678( C1666 C1678 ) C1666_=_C1679( C1666 C1679 ) C1666_=_C1680( C1666 C1680 ) C1666_=_C1681( C1666 C1681 ) C1666_=_C1682( C1666 C1682 ) \nC1666_=_C1683( C1666 C1683 ) C1666_=_C2589( C1666 C2589 ) C1667_=_C1668( C1667 C1668 ) C1667_=_C1669( C1667 C1669 ) C1667_=_C1670( C1667 C1670 ) C1667_=_C1671( C1667 C1671 ) \nC1667_=_C1673( C1667 C1673 ) C1667_=_C1674( C1667 C1674 ) C1667_=_C1675( C1667 C1675 ) C1667_=_C1676( C1667 C1676 ) C1667_=_C1678( C1667 C1678 ) C1667_=_C1679( C1667 C1679 ) \nC1667_=_C1680( C1667 C1680 ) C1667_=_C1681( C1667 C1681 ) C1667_=_C1682( C1667 C1682 ) C1667_=_C1683( C1667 C1683 ) C1667_=_C2978( C1667 C2978 ) C1667_=_C2983( C1667 C2983 ) \nC1668_=_C1669( C1668 C1669 ) C1668_=_C1670( C1668 C1670 ) C1668_=_C1671( C1668 C1671 ) C1668_=_C1673( C1668 C1673 ) C1668_=_C1674( C1668 C1674 ) C1668_=_C1675( C1668 C1675 ) \nC1668_=_C1676( C1668 C1676 ) C1668_=_C1678( C1668 C1678 ) C1668_=_C1679( C1668 C1679 ) C1668_=_C1680( C1668 C1680 ) C1668_=_C1681( C1668 C1681 ) C1668_=_C1682( C1668 C1682 ) \nC1668_=_C1683( C1668 C1683 ) C1668_=_C3102( C1668 C3102 ) C1669_=_C1670( C1669 C1670 ) C1669_=_C1671( C1669 C1671 ) C1669_=_C1673( C1669 C1673 ) C1669_=_C1674( C1669 C1674 ) \nC1669_=_C1675( C1669 C1675 ) C1669_=_C1676( C1669 C1676 ) C1669_=_C1678( C1669 C1678 ) C1669_=_C1679( C1669 C1679 ) C1669_=_C1680( C1669 C1680 ) C1669_=_C1681( C1669 C1681 ) \nC1669_=_C1682( C1669 C1682 ) C1669_=_C1683( C1669 C1683 ) C1670_=_C1671( C1670 C1671 ) C1670_=_C1673( C1670 C1673 ) C1670_=_C1674( C1670 C1674 ) C1670_=_C1675( C1670 C1675 ) \nC1670_=_C1676( C1670 C1676 ) C1670_=_C1678( C1670 C1678 ) C1670_=_C1679( C1670 C1679 ) C1670_=_C1680( C1670 C1680 ) C1670_=_C1681( C1670 C1681 ) C1670_=_C1682( C1670 C1682 ) \nC1670_=_C1683( C1670 C1683 ) C1670_=_C2502( C1670 C2502 ) C1670_=_C3358( C1670 C3358 ) C1671_=_C1673( C1671 C1673 ) C1671_=_C1674( C1671 C1674 ) C1671_=_C1675( C1671 C1675 ) \nC1671_=_C1676( C1671 C1676 ) C1671_=_C1678( C1671 C1678 ) C1671_=_C1679( C1671 C1679 ) C1671_=_C1680( C1671 C1680 ) C1671_=_C1681( C1671 C1681 ) C1671_=_C1682( C1671 C1682 ) \nC1671_=_C1683( C1671 C1683 ) C1673_=_C1674( C1673 C1674 ) C1673_=_C1675( C1673 C1675 ) C1673_=_C1676( C1673 C1676 ) C1673_=_C1678( C1673 C1678 ) C1673_=_C1679( C1673 C1679 ) \nC1673_=_C1680( C1673 C1680 ) C1673_=_C1681( C1673 C1681 ) C1673_=_C1682( C1673 C1682 ) C1673_=_C1683( C1673 C1683 ) C1673_=_C3494( C1673 C3494 ) C1673_=_C3501( C1673 C3501 ) \nC1674_=_C1675( C1674 C1675 ) C1674_=_C1676( C1674 C1676 ) C1674_=_C1678( C1674 C1678 ) C1674_=_C1679( C1674 C1679 ) C1674_=_C1680( C1674 C1680 ) C1674_=_C1681( C1674 C1681 ) \nC1674_=_C1682( C1674 C1682 ) C1674_=_C1683( C1674 C1683 ) C1675_=_C1676( C1675 C1676 ) C1675_=_C1678( C1675 C1678 ) C1675_=_C1679( C1675 C1679 ) C1675_=_C1680( C1675 C1680 ) \nC1675_=_C1681( C1675 C1681 ) C1675_=_C1682( C1675 C1682 ) C1675_=_C1683( C1675 C1683 ) C1675_=_C3815( C1675 C3815 ) C1676_=_C1678( C1676 C1678 ) C1676_=_C1679( C1676 C1679 ) \nC1676_=_C1680( C1676 C1680 ) C1676_=_C1681( C1676 C1681 ) C1676_=_C1682( C1676 C1682 ) C1676_=_C1683( C1676 C1683 ) C1678_=_C1679( C1678 C1679 ) C1678_=_C1680( C1678 C1680 ) \nC1678_=_C1681( C1678 C1681 ) C1678_=_C1682( C1678 C1682 ) C1678_=_C1683( C1678 C1683 ) C1678_=_C3969( C1678 C3969 ) C1679_=_C1680( C1679 C1680 ) C1679_=_C1681( C1679 C1681 ) \nC1679_=_C1682( C1679 C1682 ) C1679_=_C1683( C1679 C1683 ) C1679_=_C2024( C1679 C2024 ) C1679_=_C2228( C1679 C2228 ) C1679_=_C2450( C1679 C2450 ) C1679_=_C2823( C1679 C2823 ) \nC1679_=_C2858( C1679 C2858 ) C1679_=_C2878( C1679 C2878 ) C1679_=_C3137( C1679 C3137 ) C1679_=_C3452( C1679 C3452 ) C1679_=_C3606( C1679 C3606 ) C1679_=_C3636( C1679 C3636 ) \nC1679_=_C3867( C1679 C3867 ) C1679_=_C3905( C1679 C3905 ) C1679_=_C3987( C1679 C3987 ) C1679_=_C4038( C1679 C4038 ) C1680_=_C1681( C1680 C1681 ) C1680_=_C1682( C1680 C1682 ) \nC1680_=_C1683( C1680 C1683 ) C1681_=_C1682( C1681 C1682 ) C1681_=_C1683( C1681 C1683 ) C1681_=_C2025( C1681 C2025 ) C1681_=_C2082( C1681 C2082 ) C1681_=_C2231( C1681 C2231 ) \nC1681_=_C3153( C1681 C3153 ) C1681_=_C3181( C1681 C3181 ) C1681_=_C3453( C1681 C3453 ) C1681_=_C3558( C1681 C3558 ) C1681_=_C3566( C1681 C3566 ) C1681_=_C3637( C1681 C3637 ) \nC1681_=_C3719( C1681 C3719 ) C1681_=_C3810( C1681 C3810 ) C1681_=_C3988( C1681 C3988 ) C1681_=_C4064( C1681 C4064 ) C1681_=_C4065( C1681 C4065 ) C1682_=_C1683( C1682 C1683 ) \nC1682_=_C3454( C1682 C3454 ) C1682_=_C3972( C1682 C3972 ) C1683_=_C3456( C1683 C3456 ) C1683_=_C4038( C1683 C4038 ) C1683_=_C4065( C1683 C4065 ) C1703_=_C1784( C1703 C1784 ) \nC1703_=_C2120( C1703 C2120 ) C1703_=_C2319( C1703 C2319 ) C1703_=_C2589( C1703 C2589 ) C1703_=_C2637( C1703 C2637 ) C1703_=_C2712( C1703 C2712 ) C1703_=_C2983( C1703 C2983 ) \nC1703_=_C3358( C1703 C3358 ) C1703_=_C3381( C1703 C3381 ) C1703_=_C3501( C1703 C3501 ) C1703_=_C3757( C1703 C3757 ) C1703_=_C3815( C1703 C3815 ) C1703_=_C3929( C1703 C3929 ) \nC1703_=_C3936( C1703 C3936 ) C1703_=_C3968( C1703 C3968 ) C1703_=_C3969( C1703 C3969 ) C1703_=_C3970( C1703 C3970 ) C1703_=_C3971( C1703 C3971 ) C1703_=_C3972( C1703 C3972 ) \nC1703_=_C3974( C1703 C3974 ) C1734_=_C1735( C1734 C1735 ) C1734_=_C1849( C1734 C1849 ) C1734_=_C1912( C1734 C1912 ) C1734_=_C2036( C1734 C2036 ) C1734_=_C2135( C1734 C2135 ) \nC1734_=_C2221( C1734 C2221 ) C1734_=_C2312( C1734 C2312 ) C1734_=_C2487( C1734 C2487 ) C1734_=_C2916( C1734 C2916 ) C1734_=_C3189( C1734 C3189 ) C1734_=_C3431( C1734 C3431 ) \nC1734_=_C3450( C1734 C3450 )</w:t>
      </w:r>
    </w:p>
    <w:p>
      <w:pPr>
        <w:pStyle w:val="PreformattedText"/>
        <w:bidi w:val="0"/>
        <w:spacing w:before="0" w:after="0"/>
        <w:jc w:val="left"/>
        <w:rPr/>
      </w:pPr>
      <w:r>
        <w:rPr/>
        <w:t xml:space="preserve"> </w:t>
      </w:r>
      <w:r>
        <w:rPr/>
        <w:t>C1734_=_C3451( C1734 C3451 ) C1734_=_C3452( C1734 C3452 ) C1734_=_C3453( C1734 C3453 ) C1734_=_C3454( C1734 C3454 ) C1734_=_C3455( C1734 C3455 ) \nC1734_=_C3456( C1734 C3456 ) C1734_=_C3457( C1734 C3457 ) C1735_=_C2224( C1735 C2224 ) C1735_=_C2315( C1735 C2315 ) C1735_=_C2629( C1735 C2629 ) C1735_=_C2703( C1735 C2703 ) \nC1735_=_C2978( C1735 C2978 ) C1735_=_C2995( C1735 C2995 ) C1735_=_C3090( C1735 C3090 ) C1735_=_C3102( C1735 C3102 ) C1735_=_C3494( C1735 C3494 ) C1735_=_C3509( C1735 C3509 ) \nC1735_=_C3554( C1735 C3554 ) C1735_=_C3579( C1735 C3579 ) C1735_=_C3580( C1735 C3580 ) C1735_=_C3581( C1735 C3581 ) C1735_=_C3583( C1735 C3583 ) C1735_=_C3584( C1735 C3584 ) \nC1735_=_C3585( C1735 C3585 ) C1735_=_C3587( C1735 C3587 ) C1746_=_C2010( C1746 C2010 ) C1746_=_C2496( C1746 C2496 ) C1746_=_C2497( C1746 C2497 ) C1746_=_C2498( C1746 C2498 ) \nC1746_=_C2499( C1746 C2499 ) C1746_=_C2500( C1746 C2500 ) C1746_=_C2501( C1746 C2501 ) C1746_=_C2502( C1746 C2502 ) C1746_=_C2504( C1746 C2504 ) C1746_=_C2505( C1746 C2505 ) \nC1746_=_C2506( C1746 C2506 ) C1746_=_C2507( C1746 C2507 ) C1746_=_C2508( C1746 C2508 ) C1746_=_C2509( C1746 C2509 ) C1746_=_C2510( C1746 C2510 ) C1746_=_C2511( C1746 C2511 ) \nC1746_=_C2514( C1746 C2514 ) C1784_=_C2120( C1784 C2120 ) C1784_=_C2319( C1784 C2319 ) C1784_=_C2589( C1784 C2589 ) C1784_=_C2637( C1784 C2637 ) C1784_=_C2712( C1784 C2712 ) \nC1784_=_C2983( C1784 C2983 ) C1784_=_C3358( C1784 C3358 ) C1784_=_C3381( C1784 C3381 ) C1784_=_C3501( C1784 C3501 ) C1784_=_C3757( C1784 C3757 ) C1784_=_C3815( C1784 C3815 ) \nC1784_=_C3929( C1784 C3929 ) C1784_=_C3936( C1784 C3936 ) C1784_=_C3968( C1784 C3968 ) C1784_=_C3969( C1784 C3969 ) C1784_=_C3970( C1784 C3970 ) C1784_=_C3971( C1784 C3971 ) \nC1784_=_C3972( C1784 C3972 ) C1784_=_C3974( C1784 C3974 ) C1829_=_C2013( C1829 C2013 ) C1829_=_C2192( C1829 C2192 ) C1829_=_C2254( C1829 C2254 ) C1829_=_C2570( C1829 C2570 ) \nC1829_=_C2775( C1829 C2775 ) C1829_=_C3005( C1829 C3005 ) C1829_=_C3317( C1829 C3317 ) C1829_=_C3468( C1829 C3468 ) C1829_=_C3588( C1829 C3588 ) C1829_=_C3589( C1829 C3589 ) \nC1829_=_C3590( C1829 C3590 ) C1829_=_C3591( C1829 C3591 ) C1829_=_C3592( C1829 C3592 ) C1829_=_C3593( C1829 C3593 ) C1829_=_C3596( C1829 C3596 ) C1829_=_C3597( C1829 C3597 ) \nC1849_=_C1912( C1849 C1912 ) C1849_=_C2036( C1849 C2036 ) C1849_=_C2135( C1849 C2135 ) C1849_=_C2221( C1849 C2221 ) C1849_=_C2312( C1849 C2312 ) C1849_=_C2487( C1849 C2487 ) \nC1849_=_C2916( C1849 C2916 ) C1849_=_C3189( C1849 C3189 ) C1849_=_C3431( C1849 C3431 ) C1849_=_C3450( C1849 C3450 ) C1849_=_C3451( C1849 C3451 ) C1849_=_C3452( C1849 C3452 ) \nC1849_=_C3453( C1849 C3453 ) C1849_=_C3454( C1849 C3454 ) C1849_=_C3455( C1849 C3455 ) C1849_=_C3456( C1849 C3456 ) C1849_=_C3457( C1849 C3457 ) C1912_=_C2036( C1912 C2036 ) \nC1912_=_C2135( C1912 C2135 ) C1912_=_C2221( C1912 C2221 ) C1912_=_C2312( C1912 C2312 ) C1912_=_C2487( C1912 C2487 ) C1912_=_C2916( C1912 C2916 ) C1912_=_C3189( C1912 C3189 ) \nC1912_=_C3431( C1912 C3431 ) C1912_=_C3450( C1912 C3450 ) C1912_=_C3451( C1912 C3451 ) C1912_=_C3452( C1912 C3452 ) C1912_=_C3453( C1912 C3453 ) C1912_=_C3454( C1912 C3454 ) \nC1912_=_C3455( C1912 C3455 ) C1912_=_C3456( C1912 C3456 ) C1912_=_C3457( C1912 C3457 ) C2010_=_C2013( C2010 C2013 ) C2010_=_C2014( C2010 C2014 ) C2010_=_C2024( C2010 C2024 ) \nC2010_=_C2025( C2010 C2025 ) C2010_=_C2496( C2010 C2496 ) C2010_=_C2497( C2010 C2497 ) C2010_=_C2498( C2010 C2498 ) C2010_=_C2499( C2010 C2499 ) C2010_=_C2500( C2010 C2500 ) \nC2010_=_C2501( C2010 C2501 ) C2010_=_C2502( C2010 C2502 ) C2010_=_C2504( C2010 C2504 ) C2010_=_C2505( C2010 C2505 ) C2010_=_C2506( C2010 C2506 ) C2010_=_C2507( C2010 C2507 ) \nC2010_=_C2508( C2010 C2508 ) C2010_=_C2509( C2010 C2509 ) C2010_=_C2510( C2010 C2510 ) C2010_=_C2511( C2010 C2511 ) C2010_=_C2514( C2010 C2514 ) C2013_=_C2014( C2013 C2014 ) \nC2013_=_C2024( C2013 C2024 ) C2013_=_C2025( C2013 C2025 ) C2013_=_C2192( C2013 C2192 ) C2013_=_C2254( C2013 C2254 ) C2013_=_C2570( C2013 C2570 ) C2013_=_C2775( C2013 C2775 ) \nC2013_=_C3005( C2013 C3005 ) C2013_=_C3317( C2013 C3317 ) C2013_=_C3468( C2013 C3468 ) C2013_=_C3588( C2013 C3588 ) C2013_=_C3589( C2013 C3589 ) C2013_=_C3590( C2013 C3590 ) \nC2013_=_C3591( C2013 C3591 ) C2013_=_C3592( C2013 C3592 ) C2013_=_C3593( C2013 C3593 ) C2013_=_C3596( C2013 C3596 ) C2013_=_C3597( C2013 C3597 ) C2014_=_C2024( C2014 C2024 ) \nC2014_=_C2025( C2014 C2025 ) C2014_=_C2193( C2014 C2193 ) C2014_=_C2316( C2014 C2316 ) C2014_=_C2425( C2014 C2425 ) C2014_=_C2504( C2014 C2504 ) C2014_=_C2571( C2014 C2571 ) \nC2014_=_C2631( C2014 C2631 ) C2014_=_C2646( C2014 C2646 ) C2014_=_C2704( C2014 C2704 ) C2014_=_C2829( C2014 C2829 ) C2014_=_C3588( C2014 C3588 ) C2014_=_C3631( C2014 C3631 ) \nC2014_=_C3632( C2014 C3632 ) C2014_=_C3634( C2014 C3634 ) C2014_=_C3635( C2014 C3635 ) C2014_=_C3636( C2014 C3636 ) C2014_=_C3637( C2014 C3637 ) C2014_=_C3639( C2014 C3639 ) \nC2024_=_C2025( C2024 C2025 ) C2024_=_C2228( C2024 C2228 ) C2024_=_C2450( C2024 C2450 ) C2024_=_C2823( C2024 C2823 ) C2024_=_C2858( C2024 C2858 ) C2024_=_C2878( C2024 C2878 ) \nC2024_=_C3137( C2024 C3137 ) C2024_=_C3452( C2024 C3452 ) C2024_=_C3606( C2024 C3606 ) C2024_=_C3636( C2024 C3636 ) C2024_=_C3867( C2024 C3867 ) C2024_=_C3905( C2024 C3905 ) \nC2024_=_C3987( C2024 C3987 ) C2024_=_C4038( C2024 C4038 ) C2025_=_C2082( C2025 C2082 ) C2025_=_C2231( C2025 C2231 ) C2025_=_C3153( C2025 C3153 ) C2025_=_C3181( C2025 C3181 ) \nC2025_=_C3453( C2025 C3453 ) C2025_=_C3558( C2025 C3558 ) C2025_=_C3566( C2025 C3566 ) C2025_=_C3637( C2025 C3637 ) C2025_=_C3719( C2025 C3719 ) C2025_=_C3810( C2025 C3810 ) \nC2025_=_C3988( C2025 C3988 ) C2025_=_C4064( C2025 C4064 ) C2025_=_C4065( C2025 C4065 ) C2036_=_C2135( C2036 C2135 ) C2036_=_C2221( C2036 C2221 ) C2036_=_C2312( C2036 C2312 ) \nC2036_=_C2487( C2036 C2487 ) C2036_=_C2916( C2036 C2916 ) C2036_=_C3189( C2036 C3189 ) C2036_=_C3431( C2036 C3431 ) C2036_=_C3450( C2036 C3450 ) C2036_=_C3451( C2036 C3451 ) \nC2036_=_C3452( C2036 C3452 ) C2036_=_C3453( C2036 C3453 ) C2036_=_C3454( C2036 C3454 ) C2036_=_C3455( C2036 C3455 ) C2036_=_C3456( C2036 C3456 ) C2036_=_C3457( C2036 C3457 ) \nC2082_=_C2231( C2082 C2231 ) C2082_=_C3153( C2082 C3153 ) C2082_=_C3181( C2082 C3181 ) C2082_=_C3453( C2082 C3453 ) C2082_=_C3558( C2082 C3558 ) C2082_=_C3566( C2082 C3566 ) \nC2082_=_C3637( C2082 C3637 ) C2082_=_C3719( C2082 C3719 ) C2082_=_C3810( C2082 C3810 ) C2082_=_C3988( C2082 C3988 ) C2082_=_C4064( C2082 C4064 ) C2082_=_C4065( C2082 C4065 ) \nC2120_=_C2319( C2120 C2319 ) C2120_=_C2589( C2120 C2589 ) C2120_=_C2637( C2120 C2637 ) C2120_=_C2712( C2120 C2712 ) C2120_=_C2983( C2120 C2983 ) C2120_=_C3358( C2120 C3358 ) \nC2120_=_C3381( C2120 C3381 ) C2120_=_C3501( C2120 C3501 ) C2120_=_C3757( C2120 C3757 ) C2120_=_C3815( C2120 C3815 ) C2120_=_C3929( C2120 C3929 ) C2120_=_C3936( C2120 C3936 ) \nC2120_=_C3968( C2120 C3968 ) C2120_=_C3969( C2120 C3969 ) C2120_=_C3970( C2120 C3970 ) C2120_=_C3971( C2120 C3971 ) C2120_=_C3972( C2120 C3972 ) C2120_=_C3974( C2120 C3974 ) \nC2135_=_C2221( C2135 C2221 ) C2135_=_C2312( C2135 C2312 ) C2135_=_C2487( C2135 C2487 ) C2135_=_C2916( C2135 C2916 ) C2135_=_C3189( C2135 C3189 ) C2135_=_C3431( C2135 C3431 ) \nC2135_=_C3450( C2135 C3450 ) C2135_=_C3451( C2135 C3451 ) C2135_=_C3452( C2135 C3452 ) C2135_=_C3453( C2135 C3453 ) C2135_=_C3454( C2135 C3454 ) C2135_=_C3455( C2135 C3455 ) \nC2135_=_C3456( C2135 C3456 ) C2135_=_C3457( C2135 C3457 ) C2192_=_C2193( C2192 C2193 ) C2192_=_C2197( C2192 C2197 ) C2192_=_C2254( C2192 C2254 ) C2192_=_C2570( C2192 C2570 ) \nC2192_=_C2775( C2192 C2775 ) C2192_=_C3005( C2192 C3005 ) C2192_=_C3317( C2192 C3317 ) C2192_=_C3468( C2192 C3468 ) C2192_=_C3588( C2192 C3588 ) C2192_=_C3589( C2192 C3589 ) \nC2192_=_C3590( C2192 C3590 ) C2192_=_C3591( C2192 C3591 ) C2192_=_C3592( C2192 C3592 ) C2192_=_C3593( C2192 C3593 ) C2192_=_C3596( C2192 C3596 ) C2192_=_C3597( C2192 C3597 ) \nC2193_=_C2197( C2193 C2197 ) C2193_=_C2316( C2193 C2316 ) C2193_=_C2425( C2193 C2425 ) C2193_=_C2504( C2193 C2504 ) C2193_=_C2571( C2193 C2571 ) C2193_=_C2631( C2193 C2631 ) \nC2193_=_C2646( C2193 C2646 ) C2193_=_C2704( C2193 C2704 ) C2193_=_C2829( C2193 C2829 ) C2193_=_C3588( C2193 C3588 ) C2193_=_C3631( C2193 C3631 ) C2193_=_C3632( C2193 C3632 ) \nC2193_=_C3634( C2193 C3634 ) C2193_=_C3635( C2193 C3635 ) C2193_=_C3636( C2193 C3636 ) C2193_=_C3637( C2193 C3637 ) C2193_=_C3639( C2193 C3639 ) C2197_=_C2323( C2197 C2323 ) \nC2197_=_C2430( C2197 C2430 ) C2197_=_C2577( C2197 C2577 ) C2197_=_C2639( C2197 C2639 ) C2197_=_C2653( C2197 C2653 ) C2197_=_C2716( C2197 C2716 ) C2197_=_C2751( C2197 C2751 ) \nC2197_=_C2801( C2197 C2801 ) C2197_=_C2837( C2197 C2837 ) C2197_=_C2955( C2197 C2955 ) C2197_=_C3126( C2197 C3126 ) C2197_=_C3350( C2197 C3350 ) C2197_=_C3687( C2197 C3687 ) \nC2197_=_C3762( C2197 C3762 ) C2197_=_C3976( C2197 C3976 ) C2197_=_C3998( C2197 C3998 ) C2197_=_C4034( C2197 C4034 ) C2197_=_C4054( C2197 C4054 ) C2197_=_C4088( C2197 C4088 ) \nC2221_=_C2224( C2221 C2224 ) C2221_=_C2228( C2221 C2228 ) C2221_=_C2231( C2221 C2231 ) C2221_=_C2312( C2221 C2312 ) C2221_=_C2487( C2221 C2487 ) C2221_=_C2916( C2221 C2916 ) \nC2221_=_C3189( C2221 C3189 ) C2221_=_C3431( C2221 C3431 ) C2221_=_C3450( C2221 C3450 ) C2221_=_C3451( C2221 C3451 ) C2221_=_C3452( C2221 C3452 ) C2221_=_C3453( C2221 C3453 ) \nC2221_=_C3454( C2221 C3454 ) C2221_=_C3455( C2221 C3455 ) C2221_=_C3456( C2221 C3456 ) C2221_=_C3457( C2221 C3457 ) C2224_=_C2228( C2224 C2228 ) C2224_=_C2231( C2224 C2231 ) \nC2224_=_C2315( C2224 C2315 ) C2224_=_C2629( C2224 C2629 ) C2224_=_C2703( C2224 C2703 ) C2224_=_C2978( C2224 C2978 ) C2224_=_C2995( C2224 C2995 ) C2224_=_C3090( C2224 C3090 ) \nC2224_=_C3102( C2224 C3102 ) C2224_=_C3494( C2224 C3494 ) C2224_=_C3509( C2224 C3509 ) C2224_=_C3554( C2224 C3554 ) C2224_=_C3579( C2224 C3579 ) C2224_=_C3580( C2224 C3580 ) \nC2224_=_C3581( C2224 C3581 ) C2224_=_C3583( C2224 C3583 ) C2224_=_C3584(</w:t>
      </w:r>
    </w:p>
    <w:p>
      <w:pPr>
        <w:pStyle w:val="PreformattedText"/>
        <w:bidi w:val="0"/>
        <w:spacing w:before="0" w:after="0"/>
        <w:jc w:val="left"/>
        <w:rPr/>
      </w:pPr>
      <w:r>
        <w:rPr/>
        <w:t xml:space="preserve"> </w:t>
      </w:r>
      <w:r>
        <w:rPr/>
        <w:t>C2224 C3584 ) C2224_=_C3585( C2224 C3585 ) C2224_=_C3587( C2224 C3587 ) C2228_=_C2231( C2228 C2231 ) \nC2228_=_C2450( C2228 C2450 ) C2228_=_C2823( C2228 C2823 ) C2228_=_C2858( C2228 C2858 ) C2228_=_C2878( C2228 C2878 ) C2228_=_C3137( C2228 C3137 ) C2228_=_C3452( C2228 C3452 ) \nC2228_=_C3606( C2228 C3606 ) C2228_=_C3636( C2228 C3636 ) C2228_=_C3867( C2228 C3867 ) C2228_=_C3905( C2228 C3905 ) C2228_=_C3987( C2228 C3987 ) C2228_=_C4038( C2228 C4038 ) \nC2231_=_C3153( C2231 C3153 ) C2231_=_C3181( C2231 C3181 ) C2231_=_C3453( C2231 C3453 ) C2231_=_C3558( C2231 C3558 ) C2231_=_C3566( C2231 C3566 ) C2231_=_C3637( C2231 C3637 ) \nC2231_=_C3719( C2231 C3719 ) C2231_=_C3810( C2231 C3810 ) C2231_=_C3988( C2231 C3988 ) C2231_=_C4064( C2231 C4064 ) C2231_=_C4065( C2231 C4065 ) C2254_=_C2570( C2254 C2570 ) \nC2254_=_C2775( C2254 C2775 ) C2254_=_C3005( C2254 C3005 ) C2254_=_C3317( C2254 C3317 ) C2254_=_C3468( C2254 C3468 ) C2254_=_C3588( C2254 C3588 ) C2254_=_C3589( C2254 C3589 ) \nC2254_=_C3590( C2254 C3590 ) C2254_=_C3591( C2254 C3591 ) C2254_=_C3592( C2254 C3592 ) C2254_=_C3593( C2254 C3593 ) C2254_=_C3596( C2254 C3596 ) C2254_=_C3597( C2254 C3597 ) \nC2312_=_C2315( C2312 C2315 ) C2312_=_C2316( C2312 C2316 ) C2312_=_C2319( C2312 C2319 ) C2312_=_C2323( C2312 C2323 ) C2312_=_C2487( C2312 C2487 ) C2312_=_C2916( C2312 C2916 ) \nC2312_=_C3189( C2312 C3189 ) C2312_=_C3431( C2312 C3431 ) C2312_=_C3450( C2312 C3450 ) C2312_=_C3451( C2312 C3451 ) C2312_=_C3452( C2312 C3452 ) C2312_=_C3453( C2312 C3453 ) \nC2312_=_C3454( C2312 C3454 ) C2312_=_C3455( C2312 C3455 ) C2312_=_C3456( C2312 C3456 ) C2312_=_C3457( C2312 C3457 ) C2315_=_C2316( C2315 C2316 ) C2315_=_C2319( C2315 C2319 ) \nC2315_=_C2323( C2315 C2323 ) C2315_=_C2629( C2315 C2629 ) C2315_=_C2703( C2315 C2703 ) C2315_=_C2978( C2315 C2978 ) C2315_=_C2995( C2315 C2995 ) C2315_=_C3090( C2315 C3090 ) \nC2315_=_C3102( C2315 C3102 ) C2315_=_C3494( C2315 C3494 ) C2315_=_C3509( C2315 C3509 ) C2315_=_C3554( C2315 C3554 ) C2315_=_C3579( C2315 C3579 ) C2315_=_C3580( C2315 C3580 ) \nC2315_=_C3581( C2315 C3581 ) C2315_=_C3583( C2315 C3583 ) C2315_=_C3584( C2315 C3584 ) C2315_=_C3585( C2315 C3585 ) C2315_=_C3587( C2315 C3587 ) C2316_=_C2319( C2316 C2319 ) \nC2316_=_C2323( C2316 C2323 ) C2316_=_C2425( C2316 C2425 ) C2316_=_C2504( C2316 C2504 ) C2316_=_C2571( C2316 C2571 ) C2316_=_C2631( C2316 C2631 ) C2316_=_C2646( C2316 C2646 ) \nC2316_=_C2704( C2316 C2704 ) C2316_=_C2829( C2316 C2829 ) C2316_=_C3588( C2316 C3588 ) C2316_=_C3631( C2316 C3631 ) C2316_=_C3632( C2316 C3632 ) C2316_=_C3634( C2316 C3634 ) \nC2316_=_C3635( C2316 C3635 ) C2316_=_C3636( C2316 C3636 ) C2316_=_C3637( C2316 C3637 ) C2316_=_C3639( C2316 C3639 ) C2319_=_C2323( C2319 C2323 ) C2319_=_C2589( C2319 C2589 ) \nC2319_=_C2637( C2319 C2637 ) C2319_=_C2712( C2319 C2712 ) C2319_=_C2983( C2319 C2983 ) C2319_=_C3358( C2319 C3358 ) C2319_=_C3381( C2319 C3381 ) C2319_=_C3501( C2319 C3501 ) \nC2319_=_C3757( C2319 C3757 ) C2319_=_C3815( C2319 C3815 ) C2319_=_C3929( C2319 C3929 ) C2319_=_C3936( C2319 C3936 ) C2319_=_C3968( C2319 C3968 ) C2319_=_C3969( C2319 C3969 ) \nC2319_=_C3970( C2319 C3970 ) C2319_=_C3971( C2319 C3971 ) C2319_=_C3972( C2319 C3972 ) C2319_=_C3974( C2319 C3974 ) C2323_=_C2430( C2323 C2430 ) C2323_=_C2577( C2323 C2577 ) \nC2323_=_C2639( C2323 C2639 ) C2323_=_C2653( C2323 C2653 ) C2323_=_C2716( C2323 C2716 ) C2323_=_C2751( C2323 C2751 ) C2323_=_C2801( C2323 C2801 ) C2323_=_C2837( C2323 C2837 ) \nC2323_=_C2955( C2323 C2955 ) C2323_=_C3126( C2323 C3126 ) C2323_=_C3350( C2323 C3350 ) C2323_=_C3687( C2323 C3687 ) C2323_=_C3762( C2323 C3762 ) C2323_=_C3976( C2323 C3976 ) \nC2323_=_C3998( C2323 C3998 ) C2323_=_C4034( C2323 C4034 ) C2323_=_C4054( C2323 C4054 ) C2323_=_C4088( C2323 C4088 ) C2425_=_C2430( C2425 C2430 ) C2425_=_C2504( C2425 C2504 ) \nC2425_=_C2571( C2425 C2571 ) C2425_=_C2631( C2425 C2631 ) C2425_=_C2646( C2425 C2646 ) C2425_=_C2704( C2425 C2704 ) C2425_=_C2829( C2425 C2829 ) C2425_=_C3588( C2425 C3588 ) \nC2425_=_C3631( C2425 C3631 ) C2425_=_C3632( C2425 C3632 ) C2425_=_C3634( C2425 C3634 ) C2425_=_C3635( C2425 C3635 ) C2425_=_C3636( C2425 C3636 ) C2425_=_C3637( C2425 C3637 ) \nC2425_=_C3639( C2425 C3639 ) C2430_=_C2577( C2430 C2577 ) C2430_=_C2639( C2430 C2639 ) C2430_=_C2653( C2430 C2653 ) C2430_=_C2716( C2430 C2716 ) C2430_=_C2751( C2430 C2751 ) \nC2430_=_C2801( C2430 C2801 ) C2430_=_C2837( C2430 C2837 ) C2430_=_C2955( C2430 C2955 ) C2430_=_C3126( C2430 C3126 ) C2430_=_C3350( C2430 C3350 ) C2430_=_C3687( C2430 C3687 ) \nC2430_=_C3762( C2430 C3762 ) C2430_=_C3976( C2430 C3976 ) C2430_=_C3998( C2430 C3998 ) C2430_=_C4034( C2430 C4034 ) C2430_=_C4054( C2430 C4054 ) C2430_=_C4088( C2430 C4088 ) \nC2450_=_C2823( C2450 C2823 ) C2450_=_C2858( C2450 C2858 ) C2450_=_C2878( C2450 C2878 ) C2450_=_C3137( C2450 C3137 ) C2450_=_C3452( C2450 C3452 ) C2450_=_C3606( C2450 C3606 ) \nC2450_=_C3636( C2450 C3636 ) C2450_=_C3867( C2450 C3867 ) C2450_=_C3905( C2450 C3905 ) C2450_=_C3987( C2450 C3987 ) C2450_=_C4038( C2450 C4038 ) C2487_=_C2916( C2487 C2916 ) \nC2487_=_C3189( C2487 C3189 ) C2487_=_C3431( C2487 C3431 ) C2487_=_C3450( C2487 C3450 ) C2487_=_C3451( C2487 C3451 ) C2487_=_C3452( C2487 C3452 ) C2487_=_C3453( C2487 C3453 ) \nC2487_=_C3454( C2487 C3454 ) C2487_=_C3455( C2487 C3455 ) C2487_=_C3456( C2487 C3456 ) C2487_=_C3457( C2487 C3457 ) C2496_=_C2497( C2496 C2497 ) C2496_=_C2498( C2496 C2498 ) \nC2496_=_C2499( C2496 C2499 ) C2496_=_C2500( C2496 C2500 ) C2496_=_C2501( C2496 C2501 ) C2496_=_C2502( C2496 C2502 ) C2496_=_C2504( C2496 C2504 ) C2496_=_C2505( C2496 C2505 ) \nC2496_=_C2506( C2496 C2506 ) C2496_=_C2507( C2496 C2507 ) C2496_=_C2508( C2496 C2508 ) C2496_=_C2509( C2496 C2509 ) C2496_=_C2510( C2496 C2510 ) C2496_=_C2511( C2496 C2511 ) \nC2496_=_C2514( C2496 C2514 ) C2497_=_C2498( C2497 C2498 ) C2497_=_C2499( C2497 C2499 ) C2497_=_C2500( C2497 C2500 ) C2497_=_C2501( C2497 C2501 ) C2497_=_C2502( C2497 C2502 ) \nC2497_=_C2504( C2497 C2504 ) C2497_=_C2505( C2497 C2505 ) C2497_=_C2506( C2497 C2506 ) C2497_=_C2507( C2497 C2507 ) C2497_=_C2508( C2497 C2508 ) C2497_=_C2509( C2497 C2509 ) \nC2497_=_C2510( C2497 C2510 ) C2497_=_C2511( C2497 C2511 ) C2497_=_C2514( C2497 C2514 ) C2497_=_C2775( C2497 C2775 ) C2498_=_C2499( C2498 C2499 ) C2498_=_C2500( C2498 C2500 ) \nC2498_=_C2501( C2498 C2501 ) C2498_=_C2502( C2498 C2502 ) C2498_=_C2504( C2498 C2504 ) C2498_=_C2505( C2498 C2505 ) C2498_=_C2506( C2498 C2506 ) C2498_=_C2507( C2498 C2507 ) \nC2498_=_C2508( C2498 C2508 ) C2498_=_C2509( C2498 C2509 ) C2498_=_C2510( C2498 C2510 ) C2498_=_C2511( C2498 C2511 ) C2498_=_C2514( C2498 C2514 ) C2498_=_C2823( C2498 C2823 ) \nC2499_=_C2500( C2499 C2500 ) C2499_=_C2501( C2499 C2501 ) C2499_=_C2502( C2499 C2502 ) C2499_=_C2504( C2499 C2504 ) C2499_=_C2505( C2499 C2505 ) C2499_=_C2506( C2499 C2506 ) \nC2499_=_C2507( C2499 C2507 ) C2499_=_C2508( C2499 C2508 ) C2499_=_C2509( C2499 C2509 ) C2499_=_C2510( C2499 C2510 ) C2499_=_C2511( C2499 C2511 ) C2499_=_C2514( C2499 C2514 ) \nC2499_=_C3005( C2499 C3005 ) C2500_=_C2501( C2500 C2501 ) C2500_=_C2502( C2500 C2502 ) C2500_=_C2504( C2500 C2504 ) C2500_=_C2505( C2500 C2505 ) C2500_=_C2506( C2500 C2506 ) \nC2500_=_C2507( C2500 C2507 ) C2500_=_C2508( C2500 C2508 ) C2500_=_C2509( C2500 C2509 ) C2500_=_C2510( C2500 C2510 ) C2500_=_C2511( C2500 C2511 ) C2500_=_C2514( C2500 C2514 ) \nC2501_=_C2502( C2501 C2502 ) C2501_=_C2504( C2501 C2504 ) C2501_=_C2505( C2501 C2505 ) C2501_=_C2506( C2501 C2506 ) C2501_=_C2507( C2501 C2507 ) C2501_=_C2508( C2501 C2508 ) \nC2501_=_C2509( C2501 C2509 ) C2501_=_C2510( C2501 C2510 ) C2501_=_C2511( C2501 C2511 ) C2501_=_C2514( C2501 C2514 ) C2501_=_C3137( C2501 C3137 ) C2502_=_C2504( C2502 C2504 ) \nC2502_=_C2505( C2502 C2505 ) C2502_=_C2506( C2502 C2506 ) C2502_=_C2507( C2502 C2507 ) C2502_=_C2508( C2502 C2508 ) C2502_=_C2509( C2502 C2509 ) C2502_=_C2510( C2502 C2510 ) \nC2502_=_C2511( C2502 C2511 ) C2502_=_C2514( C2502 C2514 ) C2502_=_C3358( C2502 C3358 ) C2504_=_C2505( C2504 C2505 ) C2504_=_C2506( C2504 C2506 ) C2504_=_C2507( C2504 C2507 ) \nC2504_=_C2508( C2504 C2508 ) C2504_=_C2509( C2504 C2509 ) C2504_=_C2510( C2504 C2510 ) C2504_=_C2511( C2504 C2511 ) C2504_=_C2514( C2504 C2514 ) C2504_=_C2571( C2504 C2571 ) \nC2504_=_C2631( C2504 C2631 ) C2504_=_C2646( C2504 C2646 ) C2504_=_C2704( C2504 C2704 ) C2504_=_C2829( C2504 C2829 ) C2504_=_C3588( C2504 C3588 ) C2504_=_C3631( C2504 C3631 ) \nC2504_=_C3632( C2504 C3632 ) C2504_=_C3634( C2504 C3634 ) C2504_=_C3635( C2504 C3635 ) C2504_=_C3636( C2504 C3636 ) C2504_=_C3637( C2504 C3637 ) C2504_=_C3639( C2504 C3639 ) \nC2505_=_C2506( C2505 C2506 ) C2505_=_C2507( C2505 C2507 ) C2505_=_C2508( C2505 C2508 ) C2505_=_C2509( C2505 C2509 ) C2505_=_C2510( C2505 C2510 ) C2505_=_C2511( C2505 C2511 ) \nC2505_=_C2514( C2505 C2514 ) C2505_=_C3580( C2505 C3580 ) C2506_=_C2507( C2506 C2507 ) C2506_=_C2508( C2506 C2508 ) C2506_=_C2509( C2506 C2509 ) C2506_=_C2510( C2506 C2510 ) \nC2506_=_C2511( C2506 C2511 ) C2506_=_C2514( C2506 C2514 ) C2506_=_C3589( C2506 C3589 ) C2507_=_C2508( C2507 C2508 ) C2507_=_C2509( C2507 C2509 ) C2507_=_C2510( C2507 C2510 ) \nC2507_=_C2511( C2507 C2511 ) C2507_=_C2514( C2507 C2514 ) C2507_=_C3590( C2507 C3590 ) C2508_=_C2509( C2508 C2509 ) C2508_=_C2510( C2508 C2510 ) C2508_=_C2511( C2508 C2511 ) \nC2508_=_C2514( C2508 C2514 ) C2509_=_C2510( C2509 C2510 ) C2509_=_C2511( C2509 C2511 ) C2509_=_C2514( C2509 C2514 ) C2510_=_C2511( C2510 C2511 ) C2510_=_C2514( C2510 C2514 ) \nC2510_=_C3591( C2510 C3591 ) C2510_=_C3635( C2510 C3635 ) C2510_=_C3987( C2510 C3987 ) C2510_=_C3988( C2510 C3988 ) C2511_=_C2514( C2511 C2514 ) C2511_=_C3592( C2511 C3592 ) \nC2514_=_C3597( C2514 C3597 ) C2570_=_C2571( C2570 C2571 ) C2570_=_C2577( C2570 C2577 ) C2570_=_C2775( C2570 C2775 ) C2570_=_C3005( C2570 C3005 ) C2570_=_C3317( C2570 C3317 ) \nC2570_=_C3468( C2570 C3468 ) C2570_=_C3588( C2570 C3588 ) C2570_=_C3589( C2570 C3589 ) C2570_=_C3590( C2570 C3590 ) C2570_=_C3591(</w:t>
      </w:r>
    </w:p>
    <w:p>
      <w:pPr>
        <w:pStyle w:val="PreformattedText"/>
        <w:bidi w:val="0"/>
        <w:spacing w:before="0" w:after="0"/>
        <w:jc w:val="left"/>
        <w:rPr/>
      </w:pPr>
      <w:r>
        <w:rPr/>
        <w:t xml:space="preserve"> </w:t>
      </w:r>
      <w:r>
        <w:rPr/>
        <w:t>C2570 C3591 ) C2570_=_C3592( C2570 C3592 ) \nC2570_=_C3593( C2570 C3593 ) C2570_=_C3596( C2570 C3596 ) C2570_=_C3597( C2570 C3597 ) C2571_=_C2577( C2571 C2577 ) C2571_=_C2631( C2571 C2631 ) C2571_=_C2646( C2571 C2646 ) \nC2571_=_C2704( C2571 C2704 ) C2571_=_C2829( C2571 C2829 ) C2571_=_C3588( C2571 C3588 ) C2571_=_C3631( C2571 C3631 ) C2571_=_C3632( C2571 C3632 ) C2571_=_C3634( C2571 C3634 ) \nC2571_=_C3635( C2571 C3635 ) C2571_=_C3636( C2571 C3636 ) C2571_=_C3637( C2571 C3637 ) C2571_=_C3639( C2571 C3639 ) C2577_=_C2639( C2577 C2639 ) C2577_=_C2653( C2577 C2653 ) \nC2577_=_C2716( C2577 C2716 ) C2577_=_C2751( C2577 C2751 ) C2577_=_C2801( C2577 C2801 ) C2577_=_C2837( C2577 C2837 ) C2577_=_C2955( C2577 C2955 ) C2577_=_C3126( C2577 C3126 ) \nC2577_=_C3350( C2577 C3350 ) C2577_=_C3687( C2577 C3687 ) C2577_=_C3762( C2577 C3762 ) C2577_=_C3976( C2577 C3976 ) C2577_=_C3998( C2577 C3998 ) C2577_=_C4034( C2577 C4034 ) \nC2577_=_C4054( C2577 C4054 ) C2577_=_C4088( C2577 C4088 ) C2589_=_C2637( C2589 C2637 ) C2589_=_C2712( C2589 C2712 ) C2589_=_C2983( C2589 C2983 ) C2589_=_C3358( C2589 C3358 ) \nC2589_=_C3381( C2589 C3381 ) C2589_=_C3501( C2589 C3501 ) C2589_=_C3757( C2589 C3757 ) C2589_=_C3815( C2589 C3815 ) C2589_=_C3929( C2589 C3929 ) C2589_=_C3936( C2589 C3936 ) \nC2589_=_C3968( C2589 C3968 ) C2589_=_C3969( C2589 C3969 ) C2589_=_C3970( C2589 C3970 ) C2589_=_C3971( C2589 C3971 ) C2589_=_C3972( C2589 C3972 ) C2589_=_C3974( C2589 C3974 ) \nC2629_=_C2631( C2629 C2631 ) C2629_=_C2637( C2629 C2637 ) C2629_=_C2639( C2629 C2639 ) C2629_=_C2703( C2629 C2703 ) C2629_=_C2978( C2629 C2978 ) C2629_=_C2995( C2629 C2995 ) \nC2629_=_C3090( C2629 C3090 ) C2629_=_C3102( C2629 C3102 ) C2629_=_C3494( C2629 C3494 ) C2629_=_C3509( C2629 C3509 ) C2629_=_C3554( C2629 C3554 ) C2629_=_C3579( C2629 C3579 ) \nC2629_=_C3580( C2629 C3580 ) C2629_=_C3581( C2629 C3581 ) C2629_=_C3583( C2629 C3583 ) C2629_=_C3584( C2629 C3584 ) C2629_=_C3585( C2629 C3585 ) C2629_=_C3587( C2629 C3587 ) \nC2631_=_C2637( C2631 C2637 ) C2631_=_C2639( C2631 C2639 ) C2631_=_C2646( C2631 C2646 ) C2631_=_C2704( C2631 C2704 ) C2631_=_C2829( C2631 C2829 ) C2631_=_C3588( C2631 C3588 ) \nC2631_=_C3631( C2631 C3631 ) C2631_=_C3632( C2631 C3632 ) C2631_=_C3634( C2631 C3634 ) C2631_=_C3635( C2631 C3635 ) C2631_=_C3636( C2631 C3636 ) C2631_=_C3637( C2631 C3637 ) \nC2631_=_C3639( C2631 C3639 ) C2637_=_C2639( C2637 C2639 ) C2637_=_C2712( C2637 C2712 ) C2637_=_C2983( C2637 C2983 ) C2637_=_C3358( C2637 C3358 ) C2637_=_C3381( C2637 C3381 ) \nC2637_=_C3501( C2637 C3501 ) C2637_=_C3757( C2637 C3757 ) C2637_=_C3815( C2637 C3815 ) C2637_=_C3929( C2637 C3929 ) C2637_=_C3936( C2637 C3936 ) C2637_=_C3968( C2637 C3968 ) \nC2637_=_C3969( C2637 C3969 ) C2637_=_C3970( C2637 C3970 ) C2637_=_C3971( C2637 C3971 ) C2637_=_C3972( C2637 C3972 ) C2637_=_C3974( C2637 C3974 ) C2639_=_C2653( C2639 C2653 ) \nC2639_=_C2716( C2639 C2716 ) C2639_=_C2751( C2639 C2751 ) C2639_=_C2801( C2639 C2801 ) C2639_=_C2837( C2639 C2837 ) C2639_=_C2955( C2639 C2955 ) C2639_=_C3126( C2639 C3126 ) \nC2639_=_C3350( C2639 C3350 ) C2639_=_C3687( C2639 C3687 ) C2639_=_C3762( C2639 C3762 ) C2639_=_C3976( C2639 C3976 ) C2639_=_C3998( C2639 C3998 ) C2639_=_C4034( C2639 C4034 ) \nC2639_=_C4054( C2639 C4054 ) C2639_=_C4088( C2639 C4088 ) C2646_=_C2653( C2646 C2653 ) C2646_=_C2704( C2646 C2704 ) C2646_=_C2829( C2646 C2829 ) C2646_=_C3588( C2646 C3588 ) \nC2646_=_C3631( C2646 C3631 ) C2646_=_C3632( C2646 C3632 ) C2646_=_C3634( C2646 C3634 ) C2646_=_C3635( C2646 C3635 ) C2646_=_C3636( C2646 C3636 ) C2646_=_C3637( C2646 C3637 ) \nC2646_=_C3639( C2646 C3639 ) C2653_=_C2716( C2653 C2716 ) C2653_=_C2751( C2653 C2751 ) C2653_=_C2801( C2653 C2801 ) C2653_=_C2837( C2653 C2837 ) C2653_=_C2955( C2653 C2955 ) \nC2653_=_C3126( C2653 C3126 ) C2653_=_C3350( C2653 C3350 ) C2653_=_C3687( C2653 C3687 ) C2653_=_C3762( C2653 C3762 ) C2653_=_C3976( C2653 C3976 ) C2653_=_C3998( C2653 C3998 ) \nC2653_=_C4034( C2653 C4034 ) C2653_=_C4054( C2653 C4054 ) C2653_=_C4088( C2653 C4088 ) C2703_=_C2704( C2703 C2704 ) C2703_=_C2712( C2703 C2712 ) C2703_=_C2716( C2703 C2716 ) \nC2703_=_C2978( C2703 C2978 ) C2703_=_C2995( C2703 C2995 ) C2703_=_C3090( C2703 C3090 ) C2703_=_C3102( C2703 C3102 ) C2703_=_C3494( C2703 C3494 ) C2703_=_C3509( C2703 C3509 ) \nC2703_=_C3554( C2703 C3554 ) C2703_=_C3579( C2703 C3579 ) C2703_=_C3580( C2703 C3580 ) C2703_=_C3581( C2703 C3581 ) C2703_=_C3583( C2703 C3583 ) C2703_=_C3584( C2703 C3584 ) \nC2703_=_C3585( C2703 C3585 ) C2703_=_C3587( C2703 C3587 ) C2704_=_C2712( C2704 C2712 ) C2704_=_C2716( C2704 C2716 ) C2704_=_C2829( C2704 C2829 ) C2704_=_C3588( C2704 C3588 ) \nC2704_=_C3631( C2704 C3631 ) C2704_=_C3632( C2704 C3632 ) C2704_=_C3634( C2704 C3634 ) C2704_=_C3635( C2704 C3635 ) C2704_=_C3636( C2704 C3636 ) C2704_=_C3637( C2704 C3637 ) \nC2704_=_C3639( C2704 C3639 ) C2712_=_C2716( C2712 C2716 ) C2712_=_C2983( C2712 C2983 ) C2712_=_C3358( C2712 C3358 ) C2712_=_C3381( C2712 C3381 ) C2712_=_C3501( C2712 C3501 ) \nC2712_=_C3757( C2712 C3757 ) C2712_=_C3815( C2712 C3815 ) C2712_=_C3929( C2712 C3929 ) C2712_=_C3936( C2712 C3936 ) C2712_=_C3968( C2712 C3968 ) C2712_=_C3969( C2712 C3969 ) \nC2712_=_C3970( C2712 C3970 ) C2712_=_C3971( C2712 C3971 ) C2712_=_C3972( C2712 C3972 ) C2712_=_C3974( C2712 C3974 ) C2716_=_C2751( C2716 C2751 ) C2716_=_C2801( C2716 C2801 ) \nC2716_=_C2837( C2716 C2837 ) C2716_=_C2955( C2716 C2955 ) C2716_=_C3126( C2716 C3126 ) C2716_=_C3350( C2716 C3350 ) C2716_=_C3687( C2716 C3687 ) C2716_=_C3762( C2716 C3762 ) \nC2716_=_C3976( C2716 C3976 ) C2716_=_C3998( C2716 C3998 ) C2716_=_C4034( C2716 C4034 ) C2716_=_C4054( C2716 C4054 ) C2716_=_C4088( C2716 C4088 ) C2751_=_C2801( C2751 C2801 ) \nC2751_=_C2837( C2751 C2837 ) C2751_=_C2955( C2751 C2955 ) C2751_=_C3126( C2751 C3126 ) C2751_=_C3350( C2751 C3350 ) C2751_=_C3687( C2751 C3687 ) C2751_=_C3762( C2751 C3762 ) \nC2751_=_C3976( C2751 C3976 ) C2751_=_C3998( C2751 C3998 ) C2751_=_C4034( C2751 C4034 ) C2751_=_C4054( C2751 C4054 ) C2751_=_C4088( C2751 C4088 ) C2775_=_C3005( C2775 C3005 ) \nC2775_=_C3317( C2775 C3317 ) C2775_=_C3468( C2775 C3468 ) C2775_=_C3588( C2775 C3588 ) C2775_=_C3589( C2775 C3589 ) C2775_=_C3590( C2775 C3590 ) C2775_=_C3591( C2775 C3591 ) \nC2775_=_C3592( C2775 C3592 ) C2775_=_C3593( C2775 C3593 ) C2775_=_C3596( C2775 C3596 ) C2775_=_C3597( C2775 C3597 ) C2801_=_C2837( C2801 C2837 ) C2801_=_C2955( C2801 C2955 ) \nC2801_=_C3126( C2801 C3126 ) C2801_=_C3350( C2801 C3350 ) C2801_=_C3687( C2801 C3687 ) C2801_=_C3762( C2801 C3762 ) C2801_=_C3976( C2801 C3976 ) C2801_=_C3998( C2801 C3998 ) \nC2801_=_C4034( C2801 C4034 ) C2801_=_C4054( C2801 C4054 ) C2801_=_C4088( C2801 C4088 ) C2823_=_C2858( C2823 C2858 ) C2823_=_C2878( C2823 C2878 ) C2823_=_C3137( C2823 C3137 ) \nC2823_=_C3452( C2823 C3452 ) C2823_=_C3606( C2823 C3606 ) C2823_=_C3636( C2823 C3636 ) C2823_=_C3867( C2823 C3867 ) C2823_=_C3905( C2823 C3905 ) C2823_=_C3987( C2823 C3987 ) \nC2823_=_C4038( C2823 C4038 ) C2829_=_C2837( C2829 C2837 ) C2829_=_C3588( C2829 C3588 ) C2829_=_C3631( C2829 C3631 ) C2829_=_C3632( C2829 C3632 ) C2829_=_C3634( C2829 C3634 ) \nC2829_=_C3635( C2829 C3635 ) C2829_=_C3636( C2829 C3636 ) C2829_=_C3637( C2829 C3637 ) C2829_=_C3639( C2829 C3639 ) C2837_=_C2955( C2837 C2955 ) C2837_=_C3126( C2837 C3126 ) \nC2837_=_C3350( C2837 C3350 ) C2837_=_C3687( C2837 C3687 ) C2837_=_C3762( C2837 C3762 ) C2837_=_C3976( C2837 C3976 ) C2837_=_C3998( C2837 C3998 ) C2837_=_C4034( C2837 C4034 ) \nC2837_=_C4054( C2837 C4054 ) C2837_=_C4088( C2837 C4088 ) C2858_=_C2878( C2858 C2878 ) C2858_=_C3137( C2858 C3137 ) C2858_=_C3452( C2858 C3452 ) C2858_=_C3606( C2858 C3606 ) \nC2858_=_C3636( C2858 C3636 ) C2858_=_C3867( C2858 C3867 ) C2858_=_C3905( C2858 C3905 ) C2858_=_C3987( C2858 C3987 ) C2858_=_C4038( C2858 C4038 ) C2878_=_C3137( C2878 C3137 ) \nC2878_=_C3452( C2878 C3452 ) C2878_=_C3606( C2878 C3606 ) C2878_=_C3636( C2878 C3636 ) C2878_=_C3867( C2878 C3867 ) C2878_=_C3905( C2878 C3905 ) C2878_=_C3987( C2878 C3987 ) \nC2878_=_C4038( C2878 C4038 ) C2916_=_C3189( C2916 C3189 ) C2916_=_C3431( C2916 C3431 ) C2916_=_C3450( C2916 C3450 ) C2916_=_C3451( C2916 C3451 ) C2916_=_C3452( C2916 C3452 ) \nC2916_=_C3453( C2916 C3453 ) C2916_=_C3454( C2916 C3454 ) C2916_=_C3455( C2916 C3455 ) C2916_=_C3456( C2916 C3456 ) C2916_=_C3457( C2916 C3457 ) C2955_=_C3126( C2955 C3126 ) \nC2955_=_C3350( C2955 C3350 ) C2955_=_C3687( C2955 C3687 ) C2955_=_C3762( C2955 C3762 ) C2955_=_C3976( C2955 C3976 ) C2955_=_C3998( C2955 C3998 ) C2955_=_C4034( C2955 C4034 ) \nC2955_=_C4054( C2955 C4054 ) C2955_=_C4088( C2955 C4088 ) C2978_=_C2983( C2978 C2983 ) C2978_=_C2995( C2978 C2995 ) C2978_=_C3090( C2978 C3090 ) C2978_=_C3102( C2978 C3102 ) \nC2978_=_C3494( C2978 C3494 ) C2978_=_C3509( C2978 C3509 ) C2978_=_C3554( C2978 C3554 ) C2978_=_C3579( C2978 C3579 ) C2978_=_C3580( C2978 C3580 ) C2978_=_C3581( C2978 C3581 ) \nC2978_=_C3583( C2978 C3583 ) C2978_=_C3584( C2978 C3584 ) C2978_=_C3585( C2978 C3585 ) C2978_=_C3587( C2978 C3587 ) C2983_=_C3358( C2983 C3358 ) C2983_=_C3381( C2983 C3381 ) \nC2983_=_C3501( C2983 C3501 ) C2983_=_C3757( C2983 C3757 ) C2983_=_C3815( C2983 C3815 ) C2983_=_C3929( C2983 C3929 ) C2983_=_C3936( C2983 C3936 ) C2983_=_C3968( C2983 C3968 ) \nC2983_=_C3969( C2983 C3969 ) C2983_=_C3970( C2983 C3970 ) C2983_=_C3971( C2983 C3971 ) C2983_=_C3972( C2983 C3972 ) C2983_=_C3974( C2983 C3974 ) C2995_=_C3090( C2995 C3090 ) \nC2995_=_C3102( C2995 C3102 ) C2995_=_C3494( C2995 C3494 ) C2995_=_C3509( C2995 C3509 ) C2995_=_C3554( C2995 C3554 ) C2995_=_C3579( C2995 C3579 ) C2995_=_C3580( C2995 C3580 ) \nC2995_=_C3581( C2995 C3581 ) C2995_=_C3583( C2995 C3583 ) C2995_=_C3584( C2995 C3584 ) C2995_=_C3585( C2995 C3585 ) C2995_=_C3587( C2995 C3587 ) C3005_=_C3317( C3005 C3317 ) \nC3005_=_C3468( C3005 C3468 ) C3005_=_C3588( C3005 C3588 ) C3005_=_C3589( C3005 C3589 ) C3005_=_C3590( C3005 C3590 ) C3005_=_C3591( C3005 C3591 ) C3005_=_C3592( C3005 C3592 ) \nC3005_=_C3593(</w:t>
      </w:r>
    </w:p>
    <w:p>
      <w:pPr>
        <w:pStyle w:val="PreformattedText"/>
        <w:bidi w:val="0"/>
        <w:spacing w:before="0" w:after="0"/>
        <w:jc w:val="left"/>
        <w:rPr/>
      </w:pPr>
      <w:r>
        <w:rPr/>
        <w:t xml:space="preserve"> </w:t>
      </w:r>
      <w:r>
        <w:rPr/>
        <w:t>C3005 C3593 ) C3005_=_C3596( C3005 C3596 ) C3005_=_C3597( C3005 C3597 ) C3090_=_C3102( C3090 C3102 ) C3090_=_C3494( C3090 C3494 ) C3090_=_C3509( C3090 C3509 ) \nC3090_=_C3554( C3090 C3554 ) C3090_=_C3579( C3090 C3579 ) C3090_=_C3580( C3090 C3580 ) C3090_=_C3581( C3090 C3581 ) C3090_=_C3583( C3090 C3583 ) C3090_=_C3584( C3090 C3584 ) \nC3090_=_C3585( C3090 C3585 ) C3090_=_C3587( C3090 C3587 ) C3102_=_C3494( C3102 C3494 ) C3102_=_C3509( C3102 C3509 ) C3102_=_C3554( C3102 C3554 ) C3102_=_C3579( C3102 C3579 ) \nC3102_=_C3580( C3102 C3580 ) C3102_=_C3581( C3102 C3581 ) C3102_=_C3583( C3102 C3583 ) C3102_=_C3584( C3102 C3584 ) C3102_=_C3585( C3102 C3585 ) C3102_=_C3587( C3102 C3587 ) \nC3126_=_C3350( C3126 C3350 ) C3126_=_C3687( C3126 C3687 ) C3126_=_C3762( C3126 C3762 ) C3126_=_C3976( C3126 C3976 ) C3126_=_C3998( C3126 C3998 ) C3126_=_C4034( C3126 C4034 ) \nC3126_=_C4054( C3126 C4054 ) C3126_=_C4088( C3126 C4088 ) C3137_=_C3452( C3137 C3452 ) C3137_=_C3606( C3137 C3606 ) C3137_=_C3636( C3137 C3636 ) C3137_=_C3867( C3137 C3867 ) \nC3137_=_C3905( C3137 C3905 ) C3137_=_C3987( C3137 C3987 ) C3137_=_C4038( C3137 C4038 ) C3153_=_C3181( C3153 C3181 ) C3153_=_C3453( C3153 C3453 ) C3153_=_C3558( C3153 C3558 ) \nC3153_=_C3566( C3153 C3566 ) C3153_=_C3637( C3153 C3637 ) C3153_=_C3719( C3153 C3719 ) C3153_=_C3810( C3153 C3810 ) C3153_=_C3988( C3153 C3988 ) C3153_=_C4064( C3153 C4064 ) \nC3153_=_C4065( C3153 C4065 ) C3181_=_C3453( C3181 C3453 ) C3181_=_C3558( C3181 C3558 ) C3181_=_C3566( C3181 C3566 ) C3181_=_C3637( C3181 C3637 ) C3181_=_C3719( C3181 C3719 ) \nC3181_=_C3810( C3181 C3810 ) C3181_=_C3988( C3181 C3988 ) C3181_=_C4064( C3181 C4064 ) C3181_=_C4065( C3181 C4065 ) C3189_=_C3431( C3189 C3431 ) C3189_=_C3450( C3189 C3450 ) \nC3189_=_C3451( C3189 C3451 ) C3189_=_C3452( C3189 C3452 ) C3189_=_C3453( C3189 C3453 ) C3189_=_C3454( C3189 C3454 ) C3189_=_C3455( C3189 C3455 ) C3189_=_C3456( C3189 C3456 ) \nC3189_=_C3457( C3189 C3457 ) C3317_=_C3468( C3317 C3468 ) C3317_=_C3588( C3317 C3588 ) C3317_=_C3589( C3317 C3589 ) C3317_=_C3590( C3317 C3590 ) C3317_=_C3591( C3317 C3591 ) \nC3317_=_C3592( C3317 C3592 ) C3317_=_C3593( C3317 C3593 ) C3317_=_C3596( C3317 C3596 ) C3317_=_C3597( C3317 C3597 ) C3350_=_C3687( C3350 C3687 ) C3350_=_C3762( C3350 C3762 ) \nC3350_=_C3976( C3350 C3976 ) C3350_=_C3998( C3350 C3998 ) C3350_=_C4034( C3350 C4034 ) C3350_=_C4054( C3350 C4054 ) C3350_=_C4088( C3350 C4088 ) C3358_=_C3381( C3358 C3381 ) \nC3358_=_C3501( C3358 C3501 ) C3358_=_C3757( C3358 C3757 ) C3358_=_C3815( C3358 C3815 ) C3358_=_C3929( C3358 C3929 ) C3358_=_C3936( C3358 C3936 ) C3358_=_C3968( C3358 C3968 ) \nC3358_=_C3969( C3358 C3969 ) C3358_=_C3970( C3358 C3970 ) C3358_=_C3971( C3358 C3971 ) C3358_=_C3972( C3358 C3972 ) C3358_=_C3974( C3358 C3974 ) C3381_=_C3501( C3381 C3501 ) \nC3381_=_C3757( C3381 C3757 ) C3381_=_C3815( C3381 C3815 ) C3381_=_C3929( C3381 C3929 ) C3381_=_C3936( C3381 C3936 ) C3381_=_C3968( C3381 C3968 ) C3381_=_C3969( C3381 C3969 ) \nC3381_=_C3970( C3381 C3970 ) C3381_=_C3971( C3381 C3971 ) C3381_=_C3972( C3381 C3972 ) C3381_=_C3974( C3381 C3974 ) C3431_=_C3450( C3431 C3450 ) C3431_=_C3451( C3431 C3451 ) \nC3431_=_C3452( C3431 C3452 ) C3431_=_C3453( C3431 C3453 ) C3431_=_C3454( C3431 C3454 ) C3431_=_C3455( C3431 C3455 ) C3431_=_C3456( C3431 C3456 ) C3431_=_C3457( C3431 C3457 ) \nC3450_=_C3451( C3450 C3451 ) C3450_=_C3452( C3450 C3452 ) C3450_=_C3453( C3450 C3453 ) C3450_=_C3454( C3450 C3454 ) C3450_=_C3455( C3450 C3455 ) C3450_=_C3456( C3450 C3456 ) \nC3450_=_C3457( C3450 C3457 ) C3451_=_C3452( C3451 C3452 ) C3451_=_C3453( C3451 C3453 ) C3451_=_C3454( C3451 C3454 ) C3451_=_C3455( C3451 C3455 ) C3451_=_C3456( C3451 C3456 ) \nC3451_=_C3457( C3451 C3457 ) C3451_=_C3936( C3451 C3936 ) C3452_=_C3453( C3452 C3453 ) C3452_=_C3454( C3452 C3454 ) C3452_=_C3455( C3452 C3455 ) C3452_=_C3456( C3452 C3456 ) \nC3452_=_C3457( C3452 C3457 ) C3452_=_C3606( C3452 C3606 ) C3452_=_C3636( C3452 C3636 ) C3452_=_C3867( C3452 C3867 ) C3452_=_C3905( C3452 C3905 ) C3452_=_C3987( C3452 C3987 ) \nC3452_=_C4038( C3452 C4038 ) C3453_=_C3454( C3453 C3454 ) C3453_=_C3455( C3453 C3455 ) C3453_=_C3456( C3453 C3456 ) C3453_=_C3457( C3453 C3457 ) C3453_=_C3558( C3453 C3558 ) \nC3453_=_C3566( C3453 C3566 ) C3453_=_C3637( C3453 C3637 ) C3453_=_C3719( C3453 C3719 ) C3453_=_C3810( C3453 C3810 ) C3453_=_C3988( C3453 C3988 ) C3453_=_C4064( C3453 C4064 ) \nC3453_=_C4065( C3453 C4065 ) C3454_=_C3455( C3454 C3455 ) C3454_=_C3456( C3454 C3456 ) C3454_=_C3457( C3454 C3457 ) C3454_=_C3972( C3454 C3972 ) C3455_=_C3456( C3455 C3456 ) \nC3455_=_C3457( C3455 C3457 ) C3456_=_C3457( C3456 C3457 ) C3456_=_C4038( C3456 C4038 ) C3456_=_C4065( C3456 C4065 ) C3468_=_C3588( C3468 C3588 ) C3468_=_C3589( C3468 C3589 ) \nC3468_=_C3590( C3468 C3590 ) C3468_=_C3591( C3468 C3591 ) C3468_=_C3592( C3468 C3592 ) C3468_=_C3593( C3468 C3593 ) C3468_=_C3596( C3468 C3596 ) C3468_=_C3597( C3468 C3597 ) \nC3494_=_C3501( C3494 C3501 ) C3494_=_C3509( C3494 C3509 ) C3494_=_C3554( C3494 C3554 ) C3494_=_C3579( C3494 C3579 ) C3494_=_C3580( C3494 C3580 ) C3494_=_C3581( C3494 C3581 ) \nC3494_=_C3583( C3494 C3583 ) C3494_=_C3584( C3494 C3584 ) C3494_=_C3585( C3494 C3585 ) C3494_=_C3587( C3494 C3587 ) C3501_=_C3757( C3501 C3757 ) C3501_=_C3815( C3501 C3815 ) \nC3501_=_C3929( C3501 C3929 ) C3501_=_C3936( C3501 C3936 ) C3501_=_C3968( C3501 C3968 ) C3501_=_C3969( C3501 C3969 ) C3501_=_C3970( C3501 C3970 ) C3501_=_C3971( C3501 C3971 ) \nC3501_=_C3972( C3501 C3972 ) C3501_=_C3974( C3501 C3974 ) C3509_=_C3554( C3509 C3554 ) C3509_=_C3579( C3509 C3579 ) C3509_=_C3580( C3509 C3580 ) C3509_=_C3581( C3509 C3581 ) \nC3509_=_C3583( C3509 C3583 ) C3509_=_C3584( C3509 C3584 ) C3509_=_C3585( C3509 C3585 ) C3509_=_C3587( C3509 C3587 ) C3554_=_C3558( C3554 C3558 ) C3554_=_C3579( C3554 C3579 ) \nC3554_=_C3580( C3554 C3580 ) C3554_=_C3581( C3554 C3581 ) C3554_=_C3583( C3554 C3583 ) C3554_=_C3584( C3554 C3584 ) C3554_=_C3585( C3554 C3585 ) C3554_=_C3587( C3554 C3587 ) \nC3558_=_C3566( C3558 C3566 ) C3558_=_C3637( C3558 C3637 ) C3558_=_C3719( C3558 C3719 ) C3558_=_C3810( C3558 C3810 ) C3558_=_C3988( C3558 C3988 ) C3558_=_C4064( C3558 C4064 ) \nC3558_=_C4065( C3558 C4065 ) C3566_=_C3637( C3566 C3637 ) C3566_=_C3719( C3566 C3719 ) C3566_=_C3810( C3566 C3810 ) C3566_=_C3988( C3566 C3988 ) C3566_=_C4064( C3566 C4064 ) \nC3566_=_C4065( C3566 C4065 ) C3579_=_C3580( C3579 C3580 ) C3579_=_C3581( C3579 C3581 ) C3579_=_C3583( C3579 C3583 ) C3579_=_C3584( C3579 C3584 ) C3579_=_C3585( C3579 C3585 ) \nC3579_=_C3587( C3579 C3587 ) C3579_=_C3632( C3579 C3632 ) C3579_=_C3757( C3579 C3757 ) C3579_=_C3762( C3579 C3762 ) C3580_=_C3581( C3580 C3581 ) C3580_=_C3583( C3580 C3583 ) \nC3580_=_C3584( C3580 C3584 ) C3580_=_C3585( C3580 C3585 ) C3580_=_C3587( C3580 C3587 ) C3581_=_C3583( C3581 C3583 ) C3581_=_C3584( C3581 C3584 ) C3581_=_C3585( C3581 C3585 ) \nC3581_=_C3587( C3581 C3587 ) C3583_=_C3584( C3583 C3584 ) C3583_=_C3585( C3583 C3585 ) C3583_=_C3587( C3583 C3587 ) C3583_=_C3634( C3583 C3634 ) C3583_=_C3968( C3583 C3968 ) \nC3583_=_C3976( C3583 C3976 ) C3584_=_C3585( C3584 C3585 ) C3584_=_C3587( C3584 C3587 ) C3585_=_C3587( C3585 C3587 ) C3588_=_C3589( C3588 C3589 ) C3588_=_C3590( C3588 C3590 ) \nC3588_=_C3591( C3588 C3591 ) C3588_=_C3592( C3588 C3592 ) C3588_=_C3593( C3588 C3593 ) C3588_=_C3596( C3588 C3596 ) C3588_=_C3597( C3588 C3597 ) C3588_=_C3631( C3588 C3631 ) \nC3588_=_C3632( C3588 C3632 ) C3588_=_C3634( C3588 C3634 ) C3588_=_C3635( C3588 C3635 ) C3588_=_C3636( C3588 C3636 ) C3588_=_C3637( C3588 C3637 ) C3588_=_C3639( C3588 C3639 ) \nC3589_=_C3590( C3589 C3590 ) C3589_=_C3591( C3589 C3591 ) C3589_=_C3592( C3589 C3592 ) C3589_=_C3593( C3589 C3593 ) C3589_=_C3596( C3589 C3596 ) C3589_=_C3597( C3589 C3597 ) \nC3590_=_C3591( C3590 C3591 ) C3590_=_C3592( C3590 C3592 ) C3590_=_C3593( C3590 C3593 ) C3590_=_C3596( C3590 C3596 ) C3590_=_C3597( C3590 C3597 ) C3591_=_C3592( C3591 C3592 ) \nC3591_=_C3593( C3591 C3593 ) C3591_=_C3596( C3591 C3596 ) C3591_=_C3597( C3591 C3597 ) C3591_=_C3635( C3591 C3635 ) C3591_=_C3987( C3591 C3987 ) C3591_=_C3988( C3591 C3988 ) \nC3592_=_C3593( C3592 C3593 ) C3592_=_C3596( C3592 C3596 ) C3592_=_C3597( C3592 C3597 ) C3593_=_C3596( C3593 C3596 ) C3593_=_C3597( C3593 C3597 ) C3596_=_C3597( C3596 C3597 ) \nC3606_=_C3636( C3606 C3636 ) C3606_=_C3867( C3606 C3867 ) C3606_=_C3905( C3606 C3905 ) C3606_=_C3987( C3606 C3987 ) C3606_=_C4038( C3606 C4038 ) C3631_=_C3632( C3631 C3632 ) \nC3631_=_C3634( C3631 C3634 ) C3631_=_C3635( C3631 C3635 ) C3631_=_C3636( C3631 C3636 ) C3631_=_C3637( C3631 C3637 ) C3631_=_C3639( C3631 C3639 ) C3631_=_C3687( C3631 C3687 ) \nC3632_=_C3634( C3632 C3634 ) C3632_=_C3635( C3632 C3635 ) C3632_=_C3636( C3632 C3636 ) C3632_=_C3637( C3632 C3637 ) C3632_=_C3639( C3632 C3639 ) C3632_=_C3757( C3632 C3757 ) \nC3632_=_C3762( C3632 C3762 ) C3634_=_C3635( C3634 C3635 ) C3634_=_C3636( C3634 C3636 ) C3634_=_C3637( C3634 C3637 ) C3634_=_C3639( C3634 C3639 ) C3634_=_C3968( C3634 C3968 ) \nC3634_=_C3976( C3634 C3976 ) C3635_=_C3636( C3635 C3636 ) C3635_=_C3637( C3635 C3637 ) C3635_=_C3639( C3635 C3639 ) C3635_=_C3987( C3635 C3987 ) C3635_=_C3988( C3635 C3988 ) \nC3636_=_C3637( C3636 C3637 ) C3636_=_C3639( C3636 C3639 ) C3636_=_C3867( C3636 C3867 ) C3636_=_C3905( C3636 C3905 ) C3636_=_C3987( C3636 C3987 ) C3636_=_C4038( C3636 C4038 ) \nC3637_=_C3639( C3637 C3639 ) C3637_=_C3719( C3637 C3719 ) C3637_=_C3810( C3637 C3810 ) C3637_=_C3988( C3637 C3988 ) C3637_=_C4064( C3637 C4064 ) C3637_=_C4065( C3637 C4065 ) \nC3639_=_C4088( C3639 C4088 ) C3687_=_C3762( C3687 C3762 ) C3687_=_C3976( C3687 C3976 ) C3687_=_C3998( C3687 C3998 ) C3687_=_C4034( C3687 C4034 ) C3687_=_C4054( C3687 C4054 ) \nC3687_=_C4088( C3687 C4088 ) C3719_=_C3810( C3719 C3810 ) C3719_=_C3988( C3719 C3988 ) C3719_=_C4064( C3719 C4064 ) C3719_=_C4065( C3719 C4065 ) C3757_=_C3762( C3757 C3762 ) \nC3757_=_C3815( C3757 C3815 ) C3757_=_C3929( C3757 C3929 ) C3757_=_C3936(</w:t>
      </w:r>
    </w:p>
    <w:p>
      <w:pPr>
        <w:pStyle w:val="PreformattedText"/>
        <w:bidi w:val="0"/>
        <w:spacing w:before="0" w:after="0"/>
        <w:jc w:val="left"/>
        <w:rPr/>
      </w:pPr>
      <w:r>
        <w:rPr/>
        <w:t xml:space="preserve"> </w:t>
      </w:r>
      <w:r>
        <w:rPr/>
        <w:t>C3757 C3936 ) C3757_=_C3968( C3757 C3968 ) C3757_=_C3969( C3757 C3969 ) C3757_=_C3970( C3757 C3970 ) \nC3757_=_C3971( C3757 C3971 ) C3757_=_C3972( C3757 C3972 ) C3757_=_C3974( C3757 C3974 ) C3762_=_C3976( C3762 C3976 ) C3762_=_C3998( C3762 C3998 ) C3762_=_C4034( C3762 C4034 ) \nC3762_=_C4054( C3762 C4054 ) C3762_=_C4088( C3762 C4088 ) C3810_=_C3988( C3810 C3988 ) C3810_=_C4064( C3810 C4064 ) C3810_=_C4065( C3810 C4065 ) C3815_=_C3929( C3815 C3929 ) \nC3815_=_C3936( C3815 C3936 ) C3815_=_C3968( C3815 C3968 ) C3815_=_C3969( C3815 C3969 ) C3815_=_C3970( C3815 C3970 ) C3815_=_C3971( C3815 C3971 ) C3815_=_C3972( C3815 C3972 ) \nC3815_=_C3974( C3815 C3974 ) C3867_=_C3905( C3867 C3905 ) C3867_=_C3987( C3867 C3987 ) C3867_=_C4038( C3867 C4038 ) C3905_=_C3987( C3905 C3987 ) C3905_=_C4038( C3905 C4038 ) \nC3929_=_C3936( C3929 C3936 ) C3929_=_C3968( C3929 C3968 ) C3929_=_C3969( C3929 C3969 ) C3929_=_C3970( C3929 C3970 ) C3929_=_C3971( C3929 C3971 ) C3929_=_C3972( C3929 C3972 ) \nC3929_=_C3974( C3929 C3974 ) C3936_=_C3968( C3936 C3968 ) C3936_=_C3969( C3936 C3969 ) C3936_=_C3970( C3936 C3970 ) C3936_=_C3971( C3936 C3971 ) C3936_=_C3972( C3936 C3972 ) \nC3936_=_C3974( C3936 C3974 ) C3968_=_C3969( C3968 C3969 ) C3968_=_C3970( C3968 C3970 ) C3968_=_C3971( C3968 C3971 ) C3968_=_C3972( C3968 C3972 ) C3968_=_C3974( C3968 C3974 ) \nC3968_=_C3976( C3968 C3976 ) C3969_=_C3970( C3969 C3970 ) C3969_=_C3971( C3969 C3971 ) C3969_=_C3972( C3969 C3972 ) C3969_=_C3974( C3969 C3974 ) C3970_=_C3971( C3970 C3971 ) \nC3970_=_C3972( C3970 C3972 ) C3970_=_C3974( C3970 C3974 ) C3970_=_C4054( C3970 C4054 ) C3971_=_C3972( C3971 C3972 ) C3971_=_C3974( C3971 C3974 ) C3972_=_C3974( C3972 C3974 ) \nC3976_=_C3998( C3976 C3998 ) C3976_=_C4034( C3976 C4034 ) C3976_=_C4054( C3976 C4054 ) C3976_=_C4088( C3976 C4088 ) C3987_=_C3988( C3987 C3988 ) C3987_=_C4038( C3987 C4038 ) \nC3988_=_C4064( C3988 C4064 ) C3988_=_C4065( C3988 C4065 ) C3998_=_C4034( C3998 C4034 ) C3998_=_C4054( C3998 C4054 ) C3998_=_C4088( C3998 C4088 ) C4034_=_C4054( C4034 C4054 ) \nC4034_=_C4088( C4034 C4088 ) C4038_=_C4065( C4038 C4065 ) C4054_=_C4088( C4054 C4088 ) C4064_=_C4065( C4064 C4065 ) "];97-&gt;134[label="313: C535 C536 C538 C540 C541 \nC542 C543 C544 C546 C547 C548 \nC549 C550 C551 C554 C555 C556 \nC557 C558 C563 C587 C588 C592 \nC601 C604 C610 C611 C616 C617 \nC618 C619 C620 C622 C623 C624 \nC625 C628 C629 C630 C631 C632 \nC633 C634 C636 C638 C639 C640 \nC663 C669 C700 C717 C728 C736 \nC739 C742 C743 C744 C746 C747 \nC748 C750 C753 C754 C755 C758 \nC759 C791 C801 C832 C875 C887 \nC896 C910 C941 C954 C965 C966 \nC968 C970 C971 C972 C973 C974 \nC978 C980 C981 C984 C986 C987 \nC988 C989 C1004 C1024 C1025 C1030 \nC1034 C1057 C1078 C1092 C1102 C1108 \nC1115 C1154 C1187 C1196 C1204 C1205 \nC1215 C1250 C1268 C1322 C1323 C1324 \nC1325 C1326 C1327 C1328 C1329 C1330 \nC1331 C1332 C1335 C1336 C1337 C1338 \nC1339 C1341 C1342 C1343 C1450 C1481 \nC1504 C1506 C1507 C1508 C1509 C1510 \nC1511 C1512 C1514 C1515 C1516 C1518 \nC1520 C1521 C1522 C1523 C1628 C1663 \nC1664 C1665 C1666 C1667 C1668 C1669 \nC1670 C1671 C1673 C1674 C1675 C1676 \nC1678 C1680 C1682 C1683 C1703 C1734 \nC1735 C1746 C1784 C1829 C1849 C1912 \nC2010 C2013 C2014 C2024 C2025 C2036 \nC2082 C2120 C2135 C2192 C2193 C2197 \nC2221 C2224 C2228 C2231 C2254 C2312 \nC2315 C2316 C2319 C2323 C2425 C2430 \nC2450 C2487 C2496 C2497 C2498 C2499 \nC2500 C2501 C2502 C2505 C2506 C2507 \nC2508 C2509 C2510 C2511 C2514 C2570 \nC2571 C2577 C2589 C2629 C2631 C2637 \nC2639 C2646 C2653 C2703 C2704 C2712 \nC2716 C2751 C2775 C2801 C2823 C2829 \nC2837 C2858 C2878 C2916 C2955 C2978 \nC2983 C2995 C3005 C3090 C3102 C3126 \nC3137 C3153 C3181 C3189 C3317 C3350 \nC3358 C3381 C3431 C3450 C3451 C3454 \nC3455 C3456 C3457 C3468 C3494 C3501 \nC3509 C3554 C3558 C3566 C3579 C3580 \nC3581 C3583 C3584 C3585 C3587 C3589 \nC3590 C3591 C3592 C3593 C3596 C3597 \nC3606 C3631 C3632 C3634 C3635 C3639 \nC3687 C3719 C3757 C3762 C3810 C3815 \nC3867 C3905 C3929 C3936 C3968 C3969 \nC3970 C3971 C3972 C3974 C3976 C3987 \nC3988 C3998 C4034 C4038 C4054 C4064 \nC4065 C4088 \n3335: C535_=_C536 ,C535_=_C538 ,C535_=_C540 ,C535_=_C541 ,C535_=_C542 ,\nC535_=_C543 ,C535_=_C544 ,C535_=_C546 ,C535_=_C547 ,C535_=_C548 ,C535_=_C549 ,\nC535_=_C550 ,C535_=_C551 ,C535_=_C554 ,C535_=_C555 ,C535_=_C556 ,C535_=_C557 ,\nC535_=_C558 ,C536_=_C538 ,C536_=_C540 ,C536_=_C541 ,C536_=_C542 ,C536_=_C543 ,\nC536_=_C544 ,C536_=_C546 ,C536_=_C547 ,C536_=_C548 ,C536_=_C549 ,C536_=_C550 ,\nC536_=_C551 ,C536_=_C554 ,C536_=_C555 ,C536_=_C556 ,C536_=_C557 ,C536_=_C558 ,\nC536_=_C1481 ,C538_=_C540 ,C538_=_C541 ,C538_=_C542 ,C538_=_C543 ,C538_=_C544 ,\nC538_=_C546 ,C538_=_C547 ,C538_=_C548 ,C538_=_C549 ,C538_=_C550 ,C538_=_C551 ,\nC538_=_C554 ,C538_=_C555 ,C538_=_C556 ,C538_=_C557 ,C538_=_C558 ,C538_=_C1504 ,\nC540_=_C541 ,C540_=_C542 ,C540_=_C543 ,C540_=_C544 ,C540_=_C546 ,C540_=_C547 ,\nC540_=_C548 ,C540_=_C549 ,C540_=_C550 ,C540_=_C551 ,C540_=_C554 ,C540_=_C555 ,\nC540_=_C556 ,C540_=_C557 ,C540_=_C558 ,C540_=_C618 ,C540_=_C743 ,C540_=_C2010 ,\nC540_=_C2013 ,C540_=_C2014 ,C540_=_C2024 ,C540_=_C2025 ,C541_=_C542 ,C541_=_C543 ,\nC541_=_C544 ,C541_=_C546 ,C541_=_C547 ,C541_=_C548 ,C541_=_C549 ,C541_=_C550 ,\nC541_=_C551 ,C541_=_C554 ,C541_=_C555 ,C541_=_C556 ,C541_=_C557 ,C541_=_C558 ,\nC541_=_C2135 ,C542_=_C543 ,C542_=_C544 ,C542_=_C546 ,C542_=_C547 ,C542_=_C548 ,\nC542_=_C549 ,C542_=_C550 ,C542_=_C551 ,C542_=_C554 ,C542_=_C555 ,C542_=_C556 ,\nC542_=_C557 ,C542_=_C558 ,C542_=_C744 ,C542_=_C970 ,C542_=_C1324 ,C542_=_C1509 ,\nC542_=_C1664 ,C542_=_C2221 ,C542_=_C2224 ,C542_=_C2228 ,C542_=_C2231 ,C543_=_C544 ,\nC543_=_C546 ,C543_=_C547 ,C543_=_C548 ,C543_=_C549 ,C543_=_C550 ,C543_=_C551 ,\nC543_=_C554 ,C543_=_C555 ,C543_=_C556 ,C543_=_C557 ,C543_=_C558 ,C543_=_C1512 ,\nC544_=_C546 ,C544_=_C547 ,C544_=_C548 ,C544_=_C549 ,C544_=_C550 ,C544_=_C551 ,\nC544_=_C554 ,C544_=_C555 ,C544_=_C556 ,C544_=_C557 ,C544_=_C558 ,C546_=_C547 ,\nC546_=_C548 ,C546_=_C549 ,C546_=_C550 ,C546_=_C551 ,C546_=_C554 ,C546_=_C555 ,\nC546_=_C556 ,C546_=_C557 ,C546_=_C558 ,C546_=_C3867 ,C547_=_C548 ,C547_=_C549 ,\nC547_=_C550 ,C547_=_C551 ,C547_=_C554 ,C547_=_C555 ,C547_=_C556 ,C547_=_C557 ,\nC547_=_C558 ,C548_=_C549 ,C548_=_C550 ,C548_=_C551 ,C548_=_C554 ,C548_=_C555 ,\nC548_=_C556 ,C548_=_C557 ,C548_=_C558 ,C549_=_C550 ,C549_=_C551 ,C549_=_C554 ,\nC549_=_C555 ,C549_=_C556 ,C549_=_C557 ,C549_=_C558 ,C549_=_C1514 ,C549_=_C3451 ,\nC549_=_C3936 ,C550_=_C551 ,C550_=_C554 ,C550_=_C555 ,C550_=_C556 ,C550_=_C557 ,\nC550_=_C558 ,C550_=_C1515 ,C551_=_C554 ,C551_=_C555 ,C551_=_C556 ,C551_=_C557 ,\nC551_=_C558 ,C551_=_C1516 ,C554_=_C555 ,C554_=_C556 ,C554_=_C557 ,C554_=_C558 ,\nC554_=_C984 ,C555_=_C556 ,C555_=_C557 ,C555_=_C558 ,C555_=_C1520 ,C556_=_C557 ,\nC556_=_C558 ,C556_=_C1521 ,C557_=_C558 ,C557_=_C759 ,C557_=_C988 ,C557_=_C1522 ,\nC557_=_C1683 ,C557_=_C3456 ,C557_=_C4038 ,C557_=_C4065 ,C558_=_C989 ,C558_=_C3457 ,\nC563_=_C1078 ,C563_=_C1154 ,C563_=_C1663 ,C563_=_C1664 ,C563_=_C1665 ,C563_=_C1666 ,\nC563_=_C1667 ,C563_=_C1668 ,C563_=_C1669 ,C563_=_C1670 ,C563_=_C1671 ,C563_=_C1673 ,\nC563_=_C1674 ,C563_=_C1675 ,C563_=_C1676 ,C563_=_C1678 ,C563_=_C1680 ,C563_=_C1682 ,\nC563_=_C1683 ,C587_=_C588 ,C587_=_C592 ,C587_=_C601 ,C587_=_C604 ,C587_=_C610 ,\nC587_=_C611 ,C587_=_C616 ,C587_=_C617 ,C587_=_C618 ,C587_=_C619 ,C587_=_C620 ,\nC587_=_C622 ,C587_=_C623 ,C587_=_C624 ,C587_=_C625 ,C587_=_C628 ,C587_=_C629 ,\nC587_=_C630 ,C587_=_C631 ,C587_=_C632 ,C587_=_C633 ,C587_=_C634 ,C587_=_C636 ,\nC587_=_C638 ,C587_=_C639 ,C587_=_C640 ,C588_=_C592 ,C588_=_C601 ,C588_=_C604 ,\nC588_=_C610 ,C588_=_C611 ,C588_=_C669 ,C588_=_C739 ,C588_=_C742 ,C588_=_C743 ,\nC588_=_C744 ,C588_=_C746 ,C588_=_C747 ,C588_=_C748 ,C588_=_C750 ,C588_=_C753 ,\nC588_=_C754 ,C588_=_C755 ,C588_=_C758 ,C588_=_C759 ,C592_=_C601 ,C592_=_C604 ,\nC592_=_C610 ,C592_=_C611 ,C592_=_C791 ,C592_=_C1108 ,C592_=_C1746 ,C592_=_C2010 ,\nC592_=_C2496 ,C592_=_C2497 ,C592_=_C2498 ,C592_=_C2499 ,C592_=_C2500 ,C592_=_C2501 ,\nC592_=_C2502 ,C592_=_C2505 ,C592_=_C2506 ,C592_=_C2507 ,C592_=_C2508 ,C592_=_C2509 ,\nC592_=_C2510 ,C592_=_C2511 ,C592_=_C2514 ,C601_=_C604 ,C601_=_C610 ,C601_=_C611 ,\nC601_=_C801 ,C601_=_C1115 ,C601_=_C1450 ,C601_=_C1829 ,C601_=_C2013 ,C601_=_C2192 ,\nC601_=_C2254 ,C601_=_C2570 ,C601_=_C2775 ,C601_=_C3005 ,C601_=_C3317 ,C601_=_C3468 ,\nC601_=_C3589 ,C601_=_C3590 ,C601_=_C3591 ,C601_=_C3592 ,C601_=_C3593 ,C601_=_C3596 ,\nC601_=_C3597 ,C604_=_C610 ,C604_=_C611 ,C604_=_C728 ,C604_=_C1025 ,C604_=_C2014 ,\nC604_=_C2193 ,C604_=_C2316 ,C604_=_C2425 ,C604_=_C2571 ,C604_=_C2631 ,C604_=_C2646 ,\nC604_=_C2704 ,C604_=_C2829 ,C604_=_C3631 ,C604_=_C3632 ,C604_=_C3634 ,C604_=_C3635 ,\nC604_=_C3639 ,C610_=_C611 ,C610_=_C663 ,C610_=_C2024 ,C610_=_C2228 ,C610_=_C2450 ,\nC610_=_C2823 ,C610_=_C2858 ,C610_=_C2878 ,C610_=_C3137 ,C610_=_C3606 ,C610_=_C3867 ,\nC610_=_C3905 ,C610_=_C3987 ,C610_=_C4038 ,C611_=_C1196 ,C611_=_C2025 ,C611_=_C2082 ,\nC611_=_C2231 ,C611_=_C3153 ,C611_=_C3181 ,C611_=_C3558 ,C611_=_C3566 ,C611_=_C3719 ,\nC611_=_C3810 ,C611_=_C3988 ,C611_=_C4064 ,C611_=_C4065 ,C616_=_C617 ,C616_=_C618 ,\nC616_=_C619 ,C616_=_C620 ,C616_=_C622 ,C616_=_C623 ,C616_=_C624 ,C616_=_C625 ,\nC616_=_C628 ,C616_=_C629 ,C616_=_C630 ,C616_=_C631 ,C616_=_C632 ,C616_=_C633 ,\nC616_=_C634 ,C616_=_C636 ,C616_=_C638 ,C616_=_C639 ,C616_=_C640 ,C617_=_C618 ,\nC617_=_C619 ,C617_=_C620 ,C617_=_C622 ,C617_=_C623 ,C617_=_C624 ,C617_=_C625 ,\nC617_=_C628 ,C617_=_C629 ,C617_=_C630 ,C617_=_C631 ,C617_=_C632 ,C617_=_C633 ,\nC617_=_C634 ,C617_=_C636 ,C617_=_C638 ,C617_=_C639 ,C617_=_C640 ,C618_=_C619 ,\nC618_=_C620 ,C618_=_C622 ,C618_=_C623 ,C618_=_C624 ,C618_=_C625 ,C618_=_C628 ,\nC618_=_C629 ,C618_=_C630 ,C618_=_C631 ,C618_=_C632 ,C618_=_C633 ,C618_=_C634 ,\nC618_=_C636 ,C618_=_C638 ,C618_=_C639 ,C618_=_C640 ,C618_=_C743 ,C618_=_C2010 ,\nC618_=_C2013 ,C618_=_C2014 ,C618_=_C2024 ,C618_=_C2025 ,C619_=_C620 ,C619_=_C622 ,\nC619_=_C623 ,C619_=_C624 ,C619_=_C625</w:t>
      </w:r>
    </w:p>
    <w:p>
      <w:pPr>
        <w:pStyle w:val="PreformattedText"/>
        <w:bidi w:val="0"/>
        <w:spacing w:before="0" w:after="0"/>
        <w:jc w:val="left"/>
        <w:rPr/>
      </w:pPr>
      <w:r>
        <w:rPr/>
        <w:t xml:space="preserve"> </w:t>
      </w:r>
      <w:r>
        <w:rPr/>
        <w:t>,C619_=_C628 ,C619_=_C629 ,C619_=_C630 ,\nC619_=_C631 ,C619_=_C632 ,C619_=_C633 ,C619_=_C634 ,C619_=_C636 ,C619_=_C638 ,\nC619_=_C639 ,C619_=_C640 ,C619_=_C1663 ,C620_=_C622 ,C620_=_C623 ,C620_=_C624 ,\nC620_=_C625 ,C620_=_C628 ,C620_=_C629 ,C620_=_C630 ,C620_=_C631 ,C620_=_C632 ,\nC620_=_C633 ,C620_=_C634 ,C620_=_C636 ,C620_=_C638 ,C620_=_C639 ,C620_=_C640 ,\nC622_=_C623 ,C622_=_C624 ,C622_=_C625 ,C622_=_C628 ,C622_=_C629 ,C622_=_C630 ,\nC622_=_C631 ,C622_=_C632 ,C622_=_C633 ,C622_=_C634 ,C622_=_C636 ,C622_=_C638 ,\nC622_=_C639 ,C622_=_C640 ,C622_=_C1332 ,C622_=_C1667 ,C622_=_C2978 ,C622_=_C2983 ,\nC623_=_C624 ,C623_=_C625 ,C623_=_C628 ,C623_=_C629 ,C623_=_C630 ,C623_=_C631 ,\nC623_=_C632 ,C623_=_C633 ,C623_=_C634 ,C623_=_C636 ,C623_=_C638 ,C623_=_C639 ,\nC623_=_C640 ,C623_=_C1668 ,C623_=_C3102 ,C624_=_C625 ,C624_=_C628 ,C624_=_C629 ,\nC624_=_C630 ,C624_=_C631 ,C624_=_C632 ,C624_=_C633 ,C624_=_C634 ,C624_=_C636 ,\nC624_=_C638 ,C624_=_C639 ,C624_=_C640 ,C624_=_C1669 ,C625_=_C628 ,C625_=_C629 ,\nC625_=_C630 ,C625_=_C631 ,C625_=_C632 ,C625_=_C633 ,C625_=_C634 ,C625_=_C636 ,\nC625_=_C638 ,C625_=_C639 ,C625_=_C640 ,C628_=_C629 ,C628_=_C630 ,C628_=_C631 ,\nC628_=_C632 ,C628_=_C633 ,C628_=_C634 ,C628_=_C636 ,C628_=_C638 ,C628_=_C639 ,\nC628_=_C640 ,C629_=_C630 ,C629_=_C631 ,C629_=_C632 ,C629_=_C633 ,C629_=_C634 ,\nC629_=_C636 ,C629_=_C638 ,C629_=_C639 ,C629_=_C640 ,C630_=_C631 ,C630_=_C632 ,\nC630_=_C633 ,C630_=_C634 ,C630_=_C636 ,C630_=_C638 ,C630_=_C639 ,C630_=_C640 ,\nC631_=_C632 ,C631_=_C633 ,C631_=_C634 ,C631_=_C636 ,C631_=_C638 ,C631_=_C639 ,\nC631_=_C640 ,C631_=_C1675 ,C631_=_C3815 ,C632_=_C633 ,C632_=_C634 ,C632_=_C636 ,\nC632_=_C638 ,C632_=_C639 ,C632_=_C640 ,C633_=_C634 ,C633_=_C636 ,C633_=_C638 ,\nC633_=_C639 ,C633_=_C640 ,C633_=_C755 ,C633_=_C2510 ,C633_=_C3591 ,C633_=_C3635 ,\nC633_=_C3987 ,C633_=_C3988 ,C634_=_C636 ,C634_=_C638 ,C634_=_C639 ,C634_=_C640 ,\nC636_=_C638 ,C636_=_C639 ,C636_=_C640 ,C636_=_C1518 ,C638_=_C639 ,C638_=_C640 ,\nC639_=_C640 ,C639_=_C987 ,C640_=_C1343 ,C640_=_C1523 ,C663_=_C2024 ,C663_=_C2228 ,\nC663_=_C2450 ,C663_=_C2823 ,C663_=_C2858 ,C663_=_C2878 ,C663_=_C3137 ,C663_=_C3606 ,\nC663_=_C3867 ,C663_=_C3905 ,C663_=_C3987 ,C663_=_C4038 ,C669_=_C739 ,C669_=_C742 ,\nC669_=_C743 ,C669_=_C744 ,C669_=_C746 ,C669_=_C747 ,C669_=_C748 ,C669_=_C750 ,\nC669_=_C753 ,C669_=_C754 ,C669_=_C755 ,C669_=_C758 ,C669_=_C759 ,C700_=_C717 ,\nC700_=_C832 ,C700_=_C887 ,C700_=_C941 ,C700_=_C1204 ,C700_=_C1250 ,C700_=_C1322 ,\nC700_=_C1323 ,C700_=_C1324 ,C700_=_C1325 ,C700_=_C1326 ,C700_=_C1327 ,C700_=_C1328 ,\nC700_=_C1329 ,C700_=_C1330 ,C700_=_C1331 ,C700_=_C1332 ,C700_=_C1335 ,C700_=_C1336 ,\nC700_=_C1337 ,C700_=_C1338 ,C700_=_C1339 ,C700_=_C1341 ,C700_=_C1342 ,C700_=_C1343 ,\nC717_=_C728 ,C717_=_C736 ,C717_=_C832 ,C717_=_C887 ,C717_=_C941 ,C717_=_C1204 ,\nC717_=_C1250 ,C717_=_C1322 ,C717_=_C1323 ,C717_=_C1324 ,C717_=_C1325 ,C717_=_C1326 ,\nC717_=_C1327 ,C717_=_C1328 ,C717_=_C1329 ,C717_=_C1330 ,C717_=_C1331 ,C717_=_C1332 ,\nC717_=_C1335 ,C717_=_C1336 ,C717_=_C1337 ,C717_=_C1338 ,C717_=_C1339 ,C717_=_C1341 ,\nC717_=_C1342 ,C717_=_C1343 ,C728_=_C736 ,C728_=_C1025 ,C728_=_C2014 ,C728_=_C2193 ,\nC728_=_C2316 ,C728_=_C2425 ,C728_=_C2571 ,C728_=_C2631 ,C728_=_C2646 ,C728_=_C2704 ,\nC728_=_C2829 ,C728_=_C3631 ,C728_=_C3632 ,C728_=_C3634 ,C728_=_C3635 ,C728_=_C3639 ,\nC736_=_C1034 ,C736_=_C1057 ,C736_=_C2197 ,C736_=_C2323 ,C736_=_C2430 ,C736_=_C2577 ,\nC736_=_C2639 ,C736_=_C2653 ,C736_=_C2716 ,C736_=_C2751 ,C736_=_C2801 ,C736_=_C2837 ,\nC736_=_C2955 ,C736_=_C3126 ,C736_=_C3350 ,C736_=_C3687 ,C736_=_C3762 ,C736_=_C3976 ,\nC736_=_C3998 ,C736_=_C4034 ,C736_=_C4054 ,C736_=_C4088 ,C739_=_C742 ,C739_=_C743 ,\nC739_=_C744 ,C739_=_C746 ,C739_=_C747 ,C739_=_C748 ,C739_=_C750 ,C739_=_C753 ,\nC739_=_C754 ,C739_=_C755 ,C739_=_C758 ,C739_=_C759 ,C739_=_C965 ,C739_=_C1024 ,\nC739_=_C1025 ,C739_=_C1030 ,C739_=_C1034 ,C742_=_C743 ,C742_=_C744 ,C742_=_C746 ,\nC742_=_C747 ,C742_=_C748 ,C742_=_C750 ,C742_=_C753 ,C742_=_C754 ,C742_=_C755 ,\nC742_=_C758 ,C742_=_C759 ,C742_=_C1784 ,C743_=_C744 ,C743_=_C746 ,C743_=_C747 ,\nC743_=_C748 ,C743_=_C750 ,C743_=_C753 ,C743_=_C754 ,C743_=_C755 ,C743_=_C758 ,\nC743_=_C759 ,C743_=_C2010 ,C743_=_C2013 ,C743_=_C2014 ,C743_=_C2024 ,C743_=_C2025 ,\nC744_=_C746 ,C744_=_C747 ,C744_=_C748 ,C744_=_C750 ,C744_=_C753 ,C744_=_C754 ,\nC744_=_C755 ,C744_=_C758 ,C744_=_C759 ,C744_=_C970 ,C744_=_C1324 ,C744_=_C1509 ,\nC744_=_C1664 ,C744_=_C2221 ,C744_=_C2224 ,C744_=_C2228 ,C744_=_C2231 ,C746_=_C747 ,\nC746_=_C748 ,C746_=_C750 ,C746_=_C753 ,C746_=_C754 ,C746_=_C755 ,C746_=_C758 ,\nC746_=_C759 ,C746_=_C1331 ,C746_=_C2829 ,C746_=_C2837 ,C747_=_C748 ,C747_=_C750 ,\nC747_=_C753 ,C747_=_C754 ,C747_=_C755 ,C747_=_C758 ,C747_=_C759 ,C748_=_C750 ,\nC748_=_C753 ,C748_=_C754 ,C748_=_C755 ,C748_=_C758 ,C748_=_C759 ,C748_=_C1671 ,\nC750_=_C753 ,C750_=_C754 ,C750_=_C755 ,C750_=_C758 ,C750_=_C759 ,C753_=_C754 ,\nC753_=_C755 ,C753_=_C758 ,C753_=_C759 ,C754_=_C755 ,C754_=_C758 ,C754_=_C759 ,\nC755_=_C758 ,C755_=_C759 ,C755_=_C2510 ,C755_=_C3591 ,C755_=_C3635 ,C755_=_C3987 ,\nC755_=_C3988 ,C758_=_C759 ,C759_=_C988 ,C759_=_C1522 ,C759_=_C1683 ,C759_=_C3456 ,\nC759_=_C4038 ,C759_=_C4065 ,C791_=_C801 ,C791_=_C1108 ,C791_=_C1746 ,C791_=_C2010 ,\nC791_=_C2496 ,C791_=_C2497 ,C791_=_C2498 ,C791_=_C2499 ,C791_=_C2500 ,C791_=_C2501 ,\nC791_=_C2502 ,C791_=_C2505 ,C791_=_C2506 ,C791_=_C2507 ,C791_=_C2508 ,C791_=_C2509 ,\nC791_=_C2510 ,C791_=_C2511 ,C791_=_C2514 ,C801_=_C1115 ,C801_=_C1450 ,C801_=_C1829 ,\nC801_=_C2013 ,C801_=_C2192 ,C801_=_C2254 ,C801_=_C2570 ,C801_=_C2775 ,C801_=_C3005 ,\nC801_=_C3317 ,C801_=_C3468 ,C801_=_C3589 ,C801_=_C3590 ,C801_=_C3591 ,C801_=_C3592 ,\nC801_=_C3593 ,C801_=_C3596 ,C801_=_C3597 ,C832_=_C887 ,C832_=_C941 ,C832_=_C1204 ,\nC832_=_C1250 ,C832_=_C1322 ,C832_=_C1323 ,C832_=_C1324 ,C832_=_C1325 ,C832_=_C1326 ,\nC832_=_C1327 ,C832_=_C1328 ,C832_=_C1329 ,C832_=_C1330 ,C832_=_C1331 ,C832_=_C1332 ,\nC832_=_C1335 ,C832_=_C1336 ,C832_=_C1337 ,C832_=_C1338 ,C832_=_C1339 ,C832_=_C1341 ,\nC832_=_C1342 ,C832_=_C1343 ,C875_=_C1004 ,C875_=_C1187 ,C875_=_C1628 ,C875_=_C1734 ,\nC875_=_C1849 ,C875_=_C1912 ,C875_=_C2036 ,C875_=_C2135 ,C875_=_C2221 ,C875_=_C2312 ,\nC875_=_C2487 ,C875_=_C2916 ,C875_=_C3189 ,C875_=_C3431 ,C875_=_C3450 ,C875_=_C3451 ,\nC875_=_C3454 ,C875_=_C3455 ,C875_=_C3456 ,C875_=_C3457 ,C887_=_C896 ,C887_=_C941 ,\nC887_=_C1204 ,C887_=_C1250 ,C887_=_C1322 ,C887_=_C1323 ,C887_=_C1324 ,C887_=_C1325 ,\nC887_=_C1326 ,C887_=_C1327 ,C887_=_C1328 ,C887_=_C1329 ,C887_=_C1330 ,C887_=_C1331 ,\nC887_=_C1332 ,C887_=_C1335 ,C887_=_C1336 ,C887_=_C1337 ,C887_=_C1338 ,C887_=_C1339 ,\nC887_=_C1341 ,C887_=_C1342 ,C887_=_C1343 ,C896_=_C954 ,C896_=_C1024 ,C896_=_C1215 ,\nC896_=_C1268 ,C896_=_C1735 ,C896_=_C2224 ,C896_=_C2315 ,C896_=_C2629 ,C896_=_C2703 ,\nC896_=_C2978 ,C896_=_C2995 ,C896_=_C3090 ,C896_=_C3102 ,C896_=_C3494 ,C896_=_C3509 ,\nC896_=_C3554 ,C896_=_C3579 ,C896_=_C3580 ,C896_=_C3581 ,C896_=_C3583 ,C896_=_C3584 ,\nC896_=_C3585 ,C896_=_C3587 ,C910_=_C965 ,C910_=_C966 ,C910_=_C968 ,C910_=_C970 ,\nC910_=_C971 ,C910_=_C972 ,C910_=_C973 ,C910_=_C974 ,C910_=_C978 ,C910_=_C980 ,\nC910_=_C981 ,C910_=_C984 ,C910_=_C986 ,C910_=_C987 ,C910_=_C988 ,C910_=_C989 ,\nC941_=_C954 ,C941_=_C1204 ,C941_=_C1250 ,C941_=_C1322 ,C941_=_C1323 ,C941_=_C1324 ,\nC941_=_C1325 ,C941_=_C1326 ,C941_=_C1327 ,C941_=_C1328 ,C941_=_C1329 ,C941_=_C1330 ,\nC941_=_C1331 ,C941_=_C1332 ,C941_=_C1335 ,C941_=_C1336 ,C941_=_C1337 ,C941_=_C1338 ,\nC941_=_C1339 ,C941_=_C1341 ,C941_=_C1342 ,C941_=_C1343 ,C954_=_C1024 ,C954_=_C1215 ,\nC954_=_C1268 ,C954_=_C1735 ,C954_=_C2224 ,C954_=_C2315 ,C954_=_C2629 ,C954_=_C2703 ,\nC954_=_C2978 ,C954_=_C2995 ,C954_=_C3090 ,C954_=_C3102 ,C954_=_C3494 ,C954_=_C3509 ,\nC954_=_C3554 ,C954_=_C3579 ,C954_=_C3580 ,C954_=_C3581 ,C954_=_C3583 ,C954_=_C3584 ,\nC954_=_C3585 ,C954_=_C3587 ,C965_=_C966 ,C965_=_C968 ,C965_=_C970 ,C965_=_C971 ,\nC965_=_C972 ,C965_=_C973 ,C965_=_C974 ,C965_=_C978 ,C965_=_C980 ,C965_=_C981 ,\nC965_=_C984 ,C965_=_C986 ,C965_=_C987 ,C965_=_C988 ,C965_=_C989 ,C965_=_C1024 ,\nC965_=_C1025 ,C965_=_C1030 ,C965_=_C1034 ,C966_=_C968 ,C966_=_C970 ,C966_=_C971 ,\nC966_=_C972 ,C966_=_C973 ,C966_=_C974 ,C966_=_C978 ,C966_=_C980 ,C966_=_C981 ,\nC966_=_C984 ,C966_=_C986 ,C966_=_C987 ,C966_=_C988 ,C966_=_C989 ,C968_=_C970 ,\nC968_=_C971 ,C968_=_C972 ,C968_=_C973 ,C968_=_C974 ,C968_=_C978 ,C968_=_C980 ,\nC968_=_C981 ,C968_=_C984 ,C968_=_C986 ,C968_=_C987 ,C968_=_C988 ,C968_=_C989 ,\nC970_=_C971 ,C970_=_C972 ,C970_=_C973 ,C970_=_C974 ,C970_=_C978 ,C970_=_C980 ,\nC970_=_C981 ,C970_=_C984 ,C970_=_C986 ,C970_=_C987 ,C970_=_C988 ,C970_=_C989 ,\nC970_=_C1324 ,C970_=_C1509 ,C970_=_C1664 ,C970_=_C2221 ,C970_=_C2224 ,C970_=_C2228 ,\nC970_=_C2231 ,C971_=_C972 ,C971_=_C973 ,C971_=_C974 ,C971_=_C978 ,C971_=_C980 ,\nC971_=_C981 ,C971_=_C984 ,C971_=_C986 ,C971_=_C987 ,C971_=_C988 ,C971_=_C989 ,\nC971_=_C2312 ,C971_=_C2315 ,C971_=_C2316 ,C971_=_C2319 ,C971_=_C2323 ,C972_=_C973 ,\nC972_=_C974 ,C972_=_C978 ,C972_=_C980 ,C972_=_C981 ,C972_=_C984 ,C972_=_C986 ,\nC972_=_C987 ,C972_=_C988 ,C972_=_C989 ,C972_=_C2629 ,C972_=_C2631 ,C972_=_C2637 ,\nC972_=_C2639 ,C973_=_C974 ,C973_=_C978 ,C973_=_C980 ,C973_=_C981 ,C973_=_C984 ,\nC973_=_C986 ,C973_=_C987 ,C973_=_C988 ,C973_=_C989 ,C973_=_C2703 ,C973_=_C2704 ,\nC973_=_C2712 ,C973_=_C2716 ,C974_=_C978 ,C974_=_C980 ,C974_=_C981 ,C974_=_C984 ,\nC974_=_C986 ,C974_=_C987 ,C974_=_C988 ,C974_=_C989 ,C978_=_C980 ,C978_=_C981 ,\nC978_=_C984 ,C978_=_C986 ,C978_=_C987 ,C978_=_C988 ,C978_=_C989 ,C978_=_C3579 ,\nC978_=_C3632 ,C978_=_C3757 ,C978_=_C3762 ,C980_=_C981 ,C980_=_C984 ,C980_=_C986 ,\nC980_=_C987 ,C980_=_C988 ,C980_=_C989 ,C980_=_C3583 ,C980_=_C3634 ,C980_=_C3968 ,\nC980_=_C3976 ,C981_=_C984 ,C981_=_C986 ,C981_=_C987 ,C981_=_C988 ,C981_=_C989 ,\nC984_=_C986 ,C984_=_C987 ,C984_=_C988 ,C984_=_C989 ,C986_=_C987 ,C986_=_C988 ,\nC986_=_C989 ,C986_=_C3455 ,C987_=_C988 ,C987_=_C989 ,C988_=_C989 ,C988_=_C1522 ,\nC988_=_C1683</w:t>
      </w:r>
    </w:p>
    <w:p>
      <w:pPr>
        <w:pStyle w:val="PreformattedText"/>
        <w:bidi w:val="0"/>
        <w:spacing w:before="0" w:after="0"/>
        <w:jc w:val="left"/>
        <w:rPr/>
      </w:pPr>
      <w:r>
        <w:rPr/>
        <w:t xml:space="preserve"> </w:t>
      </w:r>
      <w:r>
        <w:rPr/>
        <w:t>,C988_=_C3456 ,C988_=_C4038 ,C988_=_C4065 ,C989_=_C3457 ,C1004_=_C1187 ,\nC1004_=_C1628 ,C1004_=_C1734 ,C1004_=_C1849 ,C1004_=_C1912 ,C1004_=_C2036 ,C1004_=_C2135 ,\nC1004_=_C2221 ,C1004_=_C2312 ,C1004_=_C2487 ,C1004_=_C2916 ,C1004_=_C3189 ,C1004_=_C3431 ,\nC1004_=_C3450 ,C1004_=_C3451 ,C1004_=_C3454 ,C1004_=_C3455 ,C1004_=_C3456 ,C1004_=_C3457 ,\nC1024_=_C1025 ,C1024_=_C1030 ,C1024_=_C1034 ,C1024_=_C1215 ,C1024_=_C1268 ,C1024_=_C1735 ,\nC1024_=_C2224 ,C1024_=_C2315 ,C1024_=_C2629 ,C1024_=_C2703 ,C1024_=_C2978 ,C1024_=_C2995 ,\nC1024_=_C3090 ,C1024_=_C3102 ,C1024_=_C3494 ,C1024_=_C3509 ,C1024_=_C3554 ,C1024_=_C3579 ,\nC1024_=_C3580 ,C1024_=_C3581 ,C1024_=_C3583 ,C1024_=_C3584 ,C1024_=_C3585 ,C1024_=_C3587 ,\nC1025_=_C1030 ,C1025_=_C1034 ,C1025_=_C2014 ,C1025_=_C2193 ,C1025_=_C2316 ,C1025_=_C2425 ,\nC1025_=_C2571 ,C1025_=_C2631 ,C1025_=_C2646 ,C1025_=_C2704 ,C1025_=_C2829 ,C1025_=_C3631 ,\nC1025_=_C3632 ,C1025_=_C3634 ,C1025_=_C3635 ,C1025_=_C3639 ,C1030_=_C1034 ,C1030_=_C1092 ,\nC1030_=_C1703 ,C1030_=_C1784 ,C1030_=_C2120 ,C1030_=_C2319 ,C1030_=_C2589 ,C1030_=_C2637 ,\nC1030_=_C2712 ,C1030_=_C2983 ,C1030_=_C3358 ,C1030_=_C3381 ,C1030_=_C3501 ,C1030_=_C3757 ,\nC1030_=_C3815 ,C1030_=_C3929 ,C1030_=_C3936 ,C1030_=_C3968 ,C1030_=_C3969 ,C1030_=_C3970 ,\nC1030_=_C3971 ,C1030_=_C3972 ,C1030_=_C3974 ,C1034_=_C1057 ,C1034_=_C2197 ,C1034_=_C2323 ,\nC1034_=_C2430 ,C1034_=_C2577 ,C1034_=_C2639 ,C1034_=_C2653 ,C1034_=_C2716 ,C1034_=_C2751 ,\nC1034_=_C2801 ,C1034_=_C2837 ,C1034_=_C2955 ,C1034_=_C3126 ,C1034_=_C3350 ,C1034_=_C3687 ,\nC1034_=_C3762 ,C1034_=_C3976 ,C1034_=_C3998 ,C1034_=_C4034 ,C1034_=_C4054 ,C1034_=_C4088 ,\nC1057_=_C2197 ,C1057_=_C2323 ,C1057_=_C2430 ,C1057_=_C2577 ,C1057_=_C2639 ,C1057_=_C2653 ,\nC1057_=_C2716 ,C1057_=_C2751 ,C1057_=_C2801 ,C1057_=_C2837 ,C1057_=_C2955 ,C1057_=_C3126 ,\nC1057_=_C3350 ,C1057_=_C3687 ,C1057_=_C3762 ,C1057_=_C3976 ,C1057_=_C3998 ,C1057_=_C4034 ,\nC1057_=_C4054 ,C1057_=_C4088 ,C1078_=_C1092 ,C1078_=_C1154 ,C1078_=_C1663 ,C1078_=_C1664 ,\nC1078_=_C1665 ,C1078_=_C1666 ,C1078_=_C1667 ,C1078_=_C1668 ,C1078_=_C1669 ,C1078_=_C1670 ,\nC1078_=_C1671 ,C1078_=_C1673 ,C1078_=_C1674 ,C1078_=_C1675 ,C1078_=_C1676 ,C1078_=_C1678 ,\nC1078_=_C1680 ,C1078_=_C1682 ,C1078_=_C1683 ,C1092_=_C1703 ,C1092_=_C1784 ,C1092_=_C2120 ,\nC1092_=_C2319 ,C1092_=_C2589 ,C1092_=_C2637 ,C1092_=_C2712 ,C1092_=_C2983 ,C1092_=_C3358 ,\nC1092_=_C3381 ,C1092_=_C3501 ,C1092_=_C3757 ,C1092_=_C3815 ,C1092_=_C3929 ,C1092_=_C3936 ,\nC1092_=_C3968 ,C1092_=_C3969 ,C1092_=_C3970 ,C1092_=_C3971 ,C1092_=_C3972 ,C1092_=_C3974 ,\nC1102_=_C1108 ,C1102_=_C1115 ,C1102_=_C1205 ,C1102_=_C1481 ,C1102_=_C1504 ,C1102_=_C1506 ,\nC1102_=_C1507 ,C1102_=_C1508 ,C1102_=_C1509 ,C1102_=_C1510 ,C1102_=_C1511 ,C1102_=_C1512 ,\nC1102_=_C1514 ,C1102_=_C1515 ,C1102_=_C1516 ,C1102_=_C1518 ,C1102_=_C1520 ,C1102_=_C1521 ,\nC1102_=_C1522 ,C1102_=_C1523 ,C1108_=_C1115 ,C1108_=_C1746 ,C1108_=_C2010 ,C1108_=_C2496 ,\nC1108_=_C2497 ,C1108_=_C2498 ,C1108_=_C2499 ,C1108_=_C2500 ,C1108_=_C2501 ,C1108_=_C2502 ,\nC1108_=_C2505 ,C1108_=_C2506 ,C1108_=_C2507 ,C1108_=_C2508 ,C1108_=_C2509 ,C1108_=_C2510 ,\nC1108_=_C2511 ,C1108_=_C2514 ,C1115_=_C1450 ,C1115_=_C1829 ,C1115_=_C2013 ,C1115_=_C2192 ,\nC1115_=_C2254 ,C1115_=_C2570 ,C1115_=_C2775 ,C1115_=_C3005 ,C1115_=_C3317 ,C1115_=_C3468 ,\nC1115_=_C3589 ,C1115_=_C3590 ,C1115_=_C3591 ,C1115_=_C3592 ,C1115_=_C3593 ,C1115_=_C3596 ,\nC1115_=_C3597 ,C1154_=_C1663 ,C1154_=_C1664 ,C1154_=_C1665 ,C1154_=_C1666 ,C1154_=_C1667 ,\nC1154_=_C1668 ,C1154_=_C1669 ,C1154_=_C1670 ,C1154_=_C1671 ,C1154_=_C1673 ,C1154_=_C1674 ,\nC1154_=_C1675 ,C1154_=_C1676 ,C1154_=_C1678 ,C1154_=_C1680 ,C1154_=_C1682 ,C1154_=_C1683 ,\nC1187_=_C1196 ,C1187_=_C1628 ,C1187_=_C1734 ,C1187_=_C1849 ,C1187_=_C1912 ,C1187_=_C2036 ,\nC1187_=_C2135 ,C1187_=_C2221 ,C1187_=_C2312 ,C1187_=_C2487 ,C1187_=_C2916 ,C1187_=_C3189 ,\nC1187_=_C3431 ,C1187_=_C3450 ,C1187_=_C3451 ,C1187_=_C3454 ,C1187_=_C3455 ,C1187_=_C3456 ,\nC1187_=_C3457 ,C1196_=_C2025 ,C1196_=_C2082 ,C1196_=_C2231 ,C1196_=_C3153 ,C1196_=_C3181 ,\nC1196_=_C3558 ,C1196_=_C3566 ,C1196_=_C3719 ,C1196_=_C3810 ,C1196_=_C3988 ,C1196_=_C4064 ,\nC1196_=_C4065 ,C1204_=_C1205 ,C1204_=_C1215 ,C1204_=_C1250 ,C1204_=_C1322 ,C1204_=_C1323 ,\nC1204_=_C1324 ,C1204_=_C1325 ,C1204_=_C1326 ,C1204_=_C1327 ,C1204_=_C1328 ,C1204_=_C1329 ,\nC1204_=_C1330 ,C1204_=_C1331 ,C1204_=_C1332 ,C1204_=_C1335 ,C1204_=_C1336 ,C1204_=_C1337 ,\nC1204_=_C1338 ,C1204_=_C1339 ,C1204_=_C1341 ,C1204_=_C1342 ,C1204_=_C1343 ,C1205_=_C1215 ,\nC1205_=_C1481 ,C1205_=_C1504 ,C1205_=_C1506 ,C1205_=_C1507 ,C1205_=_C1508 ,C1205_=_C1509 ,\nC1205_=_C1510 ,C1205_=_C1511 ,C1205_=_C1512 ,C1205_=_C1514 ,C1205_=_C1515 ,C1205_=_C1516 ,\nC1205_=_C1518 ,C1205_=_C1520 ,C1205_=_C1521 ,C1205_=_C1522 ,C1205_=_C1523 ,C1215_=_C1268 ,\nC1215_=_C1735 ,C1215_=_C2224 ,C1215_=_C2315 ,C1215_=_C2629 ,C1215_=_C2703 ,C1215_=_C2978 ,\nC1215_=_C2995 ,C1215_=_C3090 ,C1215_=_C3102 ,C1215_=_C3494 ,C1215_=_C3509 ,C1215_=_C3554 ,\nC1215_=_C3579 ,C1215_=_C3580 ,C1215_=_C3581 ,C1215_=_C3583 ,C1215_=_C3584 ,C1215_=_C3585 ,\nC1215_=_C3587 ,C1250_=_C1268 ,C1250_=_C1322 ,C1250_=_C1323 ,C1250_=_C1324 ,C1250_=_C1325 ,\nC1250_=_C1326 ,C1250_=_C1327 ,C1250_=_C1328 ,C1250_=_C1329 ,C1250_=_C1330 ,C1250_=_C1331 ,\nC1250_=_C1332 ,C1250_=_C1335 ,C1250_=_C1336 ,C1250_=_C1337 ,C1250_=_C1338 ,C1250_=_C1339 ,\nC1250_=_C1341 ,C1250_=_C1342 ,C1250_=_C1343 ,C1268_=_C1735 ,C1268_=_C2224 ,C1268_=_C2315 ,\nC1268_=_C2629 ,C1268_=_C2703 ,C1268_=_C2978 ,C1268_=_C2995 ,C1268_=_C3090 ,C1268_=_C3102 ,\nC1268_=_C3494 ,C1268_=_C3509 ,C1268_=_C3554 ,C1268_=_C3579 ,C1268_=_C3580 ,C1268_=_C3581 ,\nC1268_=_C3583 ,C1268_=_C3584 ,C1268_=_C3585 ,C1268_=_C3587 ,C1322_=_C1323 ,C1322_=_C1324 ,\nC1322_=_C1325 ,C1322_=_C1326 ,C1322_=_C1327 ,C1322_=_C1328 ,C1322_=_C1329 ,C1322_=_C1330 ,\nC1322_=_C1331 ,C1322_=_C1332 ,C1322_=_C1335 ,C1322_=_C1336 ,C1322_=_C1337 ,C1322_=_C1338 ,\nC1322_=_C1339 ,C1322_=_C1341 ,C1322_=_C1342 ,C1322_=_C1343 ,C1322_=_C1734 ,C1322_=_C1735 ,\nC1323_=_C1324 ,C1323_=_C1325 ,C1323_=_C1326 ,C1323_=_C1327 ,C1323_=_C1328 ,C1323_=_C1329 ,\nC1323_=_C1330 ,C1323_=_C1331 ,C1323_=_C1332 ,C1323_=_C1335 ,C1323_=_C1336 ,C1323_=_C1337 ,\nC1323_=_C1338 ,C1323_=_C1339 ,C1323_=_C1341 ,C1323_=_C1342 ,C1323_=_C1343 ,C1323_=_C2192 ,\nC1323_=_C2193 ,C1323_=_C2197 ,C1324_=_C1325 ,C1324_=_C1326 ,C1324_=_C1327 ,C1324_=_C1328 ,\nC1324_=_C1329 ,C1324_=_C1330 ,C1324_=_C1331 ,C1324_=_C1332 ,C1324_=_C1335 ,C1324_=_C1336 ,\nC1324_=_C1337 ,C1324_=_C1338 ,C1324_=_C1339 ,C1324_=_C1341 ,C1324_=_C1342 ,C1324_=_C1343 ,\nC1324_=_C1509 ,C1324_=_C1664 ,C1324_=_C2221 ,C1324_=_C2224 ,C1324_=_C2228 ,C1324_=_C2231 ,\nC1325_=_C1326 ,C1325_=_C1327 ,C1325_=_C1328 ,C1325_=_C1329 ,C1325_=_C1330 ,C1325_=_C1331 ,\nC1325_=_C1332 ,C1325_=_C1335 ,C1325_=_C1336 ,C1325_=_C1337 ,C1325_=_C1338 ,C1325_=_C1339 ,\nC1325_=_C1341 ,C1325_=_C1342 ,C1325_=_C1343 ,C1325_=_C1510 ,C1326_=_C1327 ,C1326_=_C1328 ,\nC1326_=_C1329 ,C1326_=_C1330 ,C1326_=_C1331 ,C1326_=_C1332 ,C1326_=_C1335 ,C1326_=_C1336 ,\nC1326_=_C1337 ,C1326_=_C1338 ,C1326_=_C1339 ,C1326_=_C1341 ,C1326_=_C1342 ,C1326_=_C1343 ,\nC1326_=_C2425 ,C1326_=_C2430 ,C1327_=_C1328 ,C1327_=_C1329 ,C1327_=_C1330 ,C1327_=_C1331 ,\nC1327_=_C1332 ,C1327_=_C1335 ,C1327_=_C1336 ,C1327_=_C1337 ,C1327_=_C1338 ,C1327_=_C1339 ,\nC1327_=_C1341 ,C1327_=_C1342 ,C1327_=_C1343 ,C1327_=_C2487 ,C1328_=_C1329 ,C1328_=_C1330 ,\nC1328_=_C1331 ,C1328_=_C1332 ,C1328_=_C1335 ,C1328_=_C1336 ,C1328_=_C1337 ,C1328_=_C1338 ,\nC1328_=_C1339 ,C1328_=_C1341 ,C1328_=_C1342 ,C1328_=_C1343 ,C1328_=_C2570 ,C1328_=_C2571 ,\nC1328_=_C2577 ,C1329_=_C1330 ,C1329_=_C1331 ,C1329_=_C1332 ,C1329_=_C1335 ,C1329_=_C1336 ,\nC1329_=_C1337 ,C1329_=_C1338 ,C1329_=_C1339 ,C1329_=_C1341 ,C1329_=_C1342 ,C1329_=_C1343 ,\nC1329_=_C2646 ,C1329_=_C2653 ,C1330_=_C1331 ,C1330_=_C1332 ,C1330_=_C1335 ,C1330_=_C1336 ,\nC1330_=_C1337 ,C1330_=_C1338 ,C1330_=_C1339 ,C1330_=_C1341 ,C1330_=_C1342 ,C1330_=_C1343 ,\nC1330_=_C2497 ,C1330_=_C2775 ,C1331_=_C1332 ,C1331_=_C1335 ,C1331_=_C1336 ,C1331_=_C1337 ,\nC1331_=_C1338 ,C1331_=_C1339 ,C1331_=_C1341 ,C1331_=_C1342 ,C1331_=_C1343 ,C1331_=_C2829 ,\nC1331_=_C2837 ,C1332_=_C1335 ,C1332_=_C1336 ,C1332_=_C1337 ,C1332_=_C1338 ,C1332_=_C1339 ,\nC1332_=_C1341 ,C1332_=_C1342 ,C1332_=_C1343 ,C1332_=_C1667 ,C1332_=_C2978 ,C1332_=_C2983 ,\nC1335_=_C1336 ,C1335_=_C1337 ,C1335_=_C1338 ,C1335_=_C1339 ,C1335_=_C1341 ,C1335_=_C1342 ,\nC1335_=_C1343 ,C1335_=_C1674 ,C1336_=_C1337 ,C1336_=_C1338 ,C1336_=_C1339 ,C1336_=_C1341 ,\nC1336_=_C1342 ,C1336_=_C1343 ,C1336_=_C3631 ,C1336_=_C3687 ,C1337_=_C1338 ,C1337_=_C1339 ,\nC1337_=_C1341 ,C1337_=_C1342 ,C1337_=_C1343 ,C1337_=_C2505 ,C1337_=_C3580 ,C1338_=_C1339 ,\nC1338_=_C1341 ,C1338_=_C1342 ,C1338_=_C1343 ,C1338_=_C3584 ,C1339_=_C1341 ,C1339_=_C1342 ,\nC1339_=_C1343 ,C1341_=_C1342 ,C1341_=_C1343 ,C1342_=_C1343 ,C1342_=_C3639 ,C1342_=_C4088 ,\nC1343_=_C1523 ,C1450_=_C1829 ,C1450_=_C2013 ,C1450_=_C2192 ,C1450_=_C2254 ,C1450_=_C2570 ,\nC1450_=_C2775 ,C1450_=_C3005 ,C1450_=_C3317 ,C1450_=_C3468 ,C1450_=_C3589 ,C1450_=_C3590 ,\nC1450_=_C3591 ,C1450_=_C3592 ,C1450_=_C3593 ,C1450_=_C3596 ,C1450_=_C3597 ,C1481_=_C1504 ,\nC1481_=_C1506 ,C1481_=_C1507 ,C1481_=_C1508 ,C1481_=_C1509 ,C1481_=_C1510 ,C1481_=_C1511 ,\nC1481_=_C1512 ,C1481_=_C1514 ,C1481_=_C1515 ,C1481_=_C1516 ,C1481_=_C1518 ,C1481_=_C1520 ,\nC1481_=_C1521 ,C1481_=_C1522 ,C1481_=_C1523 ,C1504_=_C1506 ,C1504_=_C1507 ,C1504_=_C1508 ,\nC1504_=_C1509 ,C1504_=_C1510 ,C1504_=_C1511 ,C1504_=_C1512 ,C1504_=_C1514 ,C1504_=_C1515 ,\nC1504_=_C1516 ,C1504_=_C1518 ,C1504_=_C1520 ,C1504_=_C1521 ,C1504_=_C1522 ,C1504_=_C1523 ,\nC1506_=_C1507 ,C1506_=_C1508 ,C1506_=_C1509 ,C1506_=_C1510 ,C1506_=_C1511 ,C1506_=_C1512 ,\nC1506_=_C1514 ,C1506_=_C1515 ,C1506_=_C1516 ,C1506_=_C1518 ,C1506_=_C1520 ,C1506_=_C1521 ,\nC1506_=_C1522 ,C1506_=_C1523 ,C1507_=_C1508 ,C1507_=_C1509 ,C1507_=_C1510 ,C1507_=_C1511 ,\nC1507_=_C1512 ,C1507_=_C1514 ,C1507_=_C1515 ,C1507_=_C1516 ,C1507_=_C1518</w:t>
      </w:r>
    </w:p>
    <w:p>
      <w:pPr>
        <w:pStyle w:val="PreformattedText"/>
        <w:bidi w:val="0"/>
        <w:spacing w:before="0" w:after="0"/>
        <w:jc w:val="left"/>
        <w:rPr/>
      </w:pPr>
      <w:r>
        <w:rPr/>
        <w:t xml:space="preserve"> </w:t>
      </w:r>
      <w:r>
        <w:rPr/>
        <w:t>,C1507_=_C1520 ,\nC1507_=_C1521 ,C1507_=_C1522 ,C1507_=_C1523 ,C1508_=_C1509 ,C1508_=_C1510 ,C1508_=_C1511 ,\nC1508_=_C1512 ,C1508_=_C1514 ,C1508_=_C1515 ,C1508_=_C1516 ,C1508_=_C1518 ,C1508_=_C1520 ,\nC1508_=_C1521 ,C1508_=_C1522 ,C1508_=_C1523 ,C1508_=_C2082 ,C1509_=_C1510 ,C1509_=_C1511 ,\nC1509_=_C1512 ,C1509_=_C1514 ,C1509_=_C1515 ,C1509_=_C1516 ,C1509_=_C1518 ,C1509_=_C1520 ,\nC1509_=_C1521 ,C1509_=_C1522 ,C1509_=_C1523 ,C1509_=_C1664 ,C1509_=_C2221 ,C1509_=_C2224 ,\nC1509_=_C2228 ,C1509_=_C2231 ,C1510_=_C1511 ,C1510_=_C1512 ,C1510_=_C1514 ,C1510_=_C1515 ,\nC1510_=_C1516 ,C1510_=_C1518 ,C1510_=_C1520 ,C1510_=_C1521 ,C1510_=_C1522 ,C1510_=_C1523 ,\nC1511_=_C1512 ,C1511_=_C1514 ,C1511_=_C1515 ,C1511_=_C1516 ,C1511_=_C1518 ,C1511_=_C1520 ,\nC1511_=_C1521 ,C1511_=_C1522 ,C1511_=_C1523 ,C1512_=_C1514 ,C1512_=_C1515 ,C1512_=_C1516 ,\nC1512_=_C1518 ,C1512_=_C1520 ,C1512_=_C1521 ,C1512_=_C1522 ,C1512_=_C1523 ,C1514_=_C1515 ,\nC1514_=_C1516 ,C1514_=_C1518 ,C1514_=_C1520 ,C1514_=_C1521 ,C1514_=_C1522 ,C1514_=_C1523 ,\nC1514_=_C3451 ,C1514_=_C3936 ,C1515_=_C1516 ,C1515_=_C1518 ,C1515_=_C1520 ,C1515_=_C1521 ,\nC1515_=_C1522 ,C1515_=_C1523 ,C1516_=_C1518 ,C1516_=_C1520 ,C1516_=_C1521 ,C1516_=_C1522 ,\nC1516_=_C1523 ,C1518_=_C1520 ,C1518_=_C1521 ,C1518_=_C1522 ,C1518_=_C1523 ,C1520_=_C1521 ,\nC1520_=_C1522 ,C1520_=_C1523 ,C1521_=_C1522 ,C1521_=_C1523 ,C1522_=_C1523 ,C1522_=_C1683 ,\nC1522_=_C3456 ,C1522_=_C4038 ,C1522_=_C4065 ,C1628_=_C1734 ,C1628_=_C1849 ,C1628_=_C1912 ,\nC1628_=_C2036 ,C1628_=_C2135 ,C1628_=_C2221 ,C1628_=_C2312 ,C1628_=_C2487 ,C1628_=_C2916 ,\nC1628_=_C3189 ,C1628_=_C3431 ,C1628_=_C3450 ,C1628_=_C3451 ,C1628_=_C3454 ,C1628_=_C3455 ,\nC1628_=_C3456 ,C1628_=_C3457 ,C1663_=_C1664 ,C1663_=_C1665 ,C1663_=_C1666 ,C1663_=_C1667 ,\nC1663_=_C1668 ,C1663_=_C1669 ,C1663_=_C1670 ,C1663_=_C1671 ,C1663_=_C1673 ,C1663_=_C1674 ,\nC1663_=_C1675 ,C1663_=_C1676 ,C1663_=_C1678 ,C1663_=_C1680 ,C1663_=_C1682 ,C1663_=_C1683 ,\nC1664_=_C1665 ,C1664_=_C1666 ,C1664_=_C1667 ,C1664_=_C1668 ,C1664_=_C1669 ,C1664_=_C1670 ,\nC1664_=_C1671 ,C1664_=_C1673 ,C1664_=_C1674 ,C1664_=_C1675 ,C1664_=_C1676 ,C1664_=_C1678 ,\nC1664_=_C1680 ,C1664_=_C1682 ,C1664_=_C1683 ,C1664_=_C2221 ,C1664_=_C2224 ,C1664_=_C2228 ,\nC1664_=_C2231 ,C1665_=_C1666 ,C1665_=_C1667 ,C1665_=_C1668 ,C1665_=_C1669 ,C1665_=_C1670 ,\nC1665_=_C1671 ,C1665_=_C1673 ,C1665_=_C1674 ,C1665_=_C1675 ,C1665_=_C1676 ,C1665_=_C1678 ,\nC1665_=_C1680 ,C1665_=_C1682 ,C1665_=_C1683 ,C1666_=_C1667 ,C1666_=_C1668 ,C1666_=_C1669 ,\nC1666_=_C1670 ,C1666_=_C1671 ,C1666_=_C1673 ,C1666_=_C1674 ,C1666_=_C1675 ,C1666_=_C1676 ,\nC1666_=_C1678 ,C1666_=_C1680 ,C1666_=_C1682 ,C1666_=_C1683 ,C1666_=_C2589 ,C1667_=_C1668 ,\nC1667_=_C1669 ,C1667_=_C1670 ,C1667_=_C1671 ,C1667_=_C1673 ,C1667_=_C1674 ,C1667_=_C1675 ,\nC1667_=_C1676 ,C1667_=_C1678 ,C1667_=_C1680 ,C1667_=_C1682 ,C1667_=_C1683 ,C1667_=_C2978 ,\nC1667_=_C2983 ,C1668_=_C1669 ,C1668_=_C1670 ,C1668_=_C1671 ,C1668_=_C1673 ,C1668_=_C1674 ,\nC1668_=_C1675 ,C1668_=_C1676 ,C1668_=_C1678 ,C1668_=_C1680 ,C1668_=_C1682 ,C1668_=_C1683 ,\nC1668_=_C3102 ,C1669_=_C1670 ,C1669_=_C1671 ,C1669_=_C1673 ,C1669_=_C1674 ,C1669_=_C1675 ,\nC1669_=_C1676 ,C1669_=_C1678 ,C1669_=_C1680 ,C1669_=_C1682 ,C1669_=_C1683 ,C1670_=_C1671 ,\nC1670_=_C1673 ,C1670_=_C1674 ,C1670_=_C1675 ,C1670_=_C1676 ,C1670_=_C1678 ,C1670_=_C1680 ,\nC1670_=_C1682 ,C1670_=_C1683 ,C1670_=_C2502 ,C1670_=_C3358 ,C1671_=_C1673 ,C1671_=_C1674 ,\nC1671_=_C1675 ,C1671_=_C1676 ,C1671_=_C1678 ,C1671_=_C1680 ,C1671_=_C1682 ,C1671_=_C1683 ,\nC1673_=_C1674 ,C1673_=_C1675 ,C1673_=_C1676 ,C1673_=_C1678 ,C1673_=_C1680 ,C1673_=_C1682 ,\nC1673_=_C1683 ,C1673_=_C3494 ,C1673_=_C3501 ,C1674_=_C1675 ,C1674_=_C1676 ,C1674_=_C1678 ,\nC1674_=_C1680 ,C1674_=_C1682 ,C1674_=_C1683 ,C1675_=_C1676 ,C1675_=_C1678 ,C1675_=_C1680 ,\nC1675_=_C1682 ,C1675_=_C1683 ,C1675_=_C3815 ,C1676_=_C1678 ,C1676_=_C1680 ,C1676_=_C1682 ,\nC1676_=_C1683 ,C1678_=_C1680 ,C1678_=_C1682 ,C1678_=_C1683 ,C1678_=_C3969 ,C1680_=_C1682 ,\nC1680_=_C1683 ,C1682_=_C1683 ,C1682_=_C3454 ,C1682_=_C3972 ,C1683_=_C3456 ,C1683_=_C4038 ,\nC1683_=_C4065 ,C1703_=_C1784 ,C1703_=_C2120 ,C1703_=_C2319 ,C1703_=_C2589 ,C1703_=_C2637 ,\nC1703_=_C2712 ,C1703_=_C2983 ,C1703_=_C3358 ,C1703_=_C3381 ,C1703_=_C3501 ,C1703_=_C3757 ,\nC1703_=_C3815 ,C1703_=_C3929 ,C1703_=_C3936 ,C1703_=_C3968 ,C1703_=_C3969 ,C1703_=_C3970 ,\nC1703_=_C3971 ,C1703_=_C3972 ,C1703_=_C3974 ,C1734_=_C1735 ,C1734_=_C1849 ,C1734_=_C1912 ,\nC1734_=_C2036 ,C1734_=_C2135 ,C1734_=_C2221 ,C1734_=_C2312 ,C1734_=_C2487 ,C1734_=_C2916 ,\nC1734_=_C3189 ,C1734_=_C3431 ,C1734_=_C3450 ,C1734_=_C3451 ,C1734_=_C3454 ,C1734_=_C3455 ,\nC1734_=_C3456 ,C1734_=_C3457 ,C1735_=_C2224 ,C1735_=_C2315 ,C1735_=_C2629 ,C1735_=_C2703 ,\nC1735_=_C2978 ,C1735_=_C2995 ,C1735_=_C3090 ,C1735_=_C3102 ,C1735_=_C3494 ,C1735_=_C3509 ,\nC1735_=_C3554 ,C1735_=_C3579 ,C1735_=_C3580 ,C1735_=_C3581 ,C1735_=_C3583 ,C1735_=_C3584 ,\nC1735_=_C3585 ,C1735_=_C3587 ,C1746_=_C2010 ,C1746_=_C2496 ,C1746_=_C2497 ,C1746_=_C2498 ,\nC1746_=_C2499 ,C1746_=_C2500 ,C1746_=_C2501 ,C1746_=_C2502 ,C1746_=_C2505 ,C1746_=_C2506 ,\nC1746_=_C2507 ,C1746_=_C2508 ,C1746_=_C2509 ,C1746_=_C2510 ,C1746_=_C2511 ,C1746_=_C2514 ,\nC1784_=_C2120 ,C1784_=_C2319 ,C1784_=_C2589 ,C1784_=_C2637 ,C1784_=_C2712 ,C1784_=_C2983 ,\nC1784_=_C3358 ,C1784_=_C3381 ,C1784_=_C3501 ,C1784_=_C3757 ,C1784_=_C3815 ,C1784_=_C3929 ,\nC1784_=_C3936 ,C1784_=_C3968 ,C1784_=_C3969 ,C1784_=_C3970 ,C1784_=_C3971 ,C1784_=_C3972 ,\nC1784_=_C3974 ,C1829_=_C2013 ,C1829_=_C2192 ,C1829_=_C2254 ,C1829_=_C2570 ,C1829_=_C2775 ,\nC1829_=_C3005 ,C1829_=_C3317 ,C1829_=_C3468 ,C1829_=_C3589 ,C1829_=_C3590 ,C1829_=_C3591 ,\nC1829_=_C3592 ,C1829_=_C3593 ,C1829_=_C3596 ,C1829_=_C3597 ,C1849_=_C1912 ,C1849_=_C2036 ,\nC1849_=_C2135 ,C1849_=_C2221 ,C1849_=_C2312 ,C1849_=_C2487 ,C1849_=_C2916 ,C1849_=_C3189 ,\nC1849_=_C3431 ,C1849_=_C3450 ,C1849_=_C3451 ,C1849_=_C3454 ,C1849_=_C3455 ,C1849_=_C3456 ,\nC1849_=_C3457 ,C1912_=_C2036 ,C1912_=_C2135 ,C1912_=_C2221 ,C1912_=_C2312 ,C1912_=_C2487 ,\nC1912_=_C2916 ,C1912_=_C3189 ,C1912_=_C3431 ,C1912_=_C3450 ,C1912_=_C3451 ,C1912_=_C3454 ,\nC1912_=_C3455 ,C1912_=_C3456 ,C1912_=_C3457 ,C2010_=_C2013 ,C2010_=_C2014 ,C2010_=_C2024 ,\nC2010_=_C2025 ,C2010_=_C2496 ,C2010_=_C2497 ,C2010_=_C2498 ,C2010_=_C2499 ,C2010_=_C2500 ,\nC2010_=_C2501 ,C2010_=_C2502 ,C2010_=_C2505 ,C2010_=_C2506 ,C2010_=_C2507 ,C2010_=_C2508 ,\nC2010_=_C2509 ,C2010_=_C2510 ,C2010_=_C2511 ,C2010_=_C2514 ,C2013_=_C2014 ,C2013_=_C2024 ,\nC2013_=_C2025 ,C2013_=_C2192 ,C2013_=_C2254 ,C2013_=_C2570 ,C2013_=_C2775 ,C2013_=_C3005 ,\nC2013_=_C3317 ,C2013_=_C3468 ,C2013_=_C3589 ,C2013_=_C3590 ,C2013_=_C3591 ,C2013_=_C3592 ,\nC2013_=_C3593 ,C2013_=_C3596 ,C2013_=_C3597 ,C2014_=_C2024 ,C2014_=_C2025 ,C2014_=_C2193 ,\nC2014_=_C2316 ,C2014_=_C2425 ,C2014_=_C2571 ,C2014_=_C2631 ,C2014_=_C2646 ,C2014_=_C2704 ,\nC2014_=_C2829 ,C2014_=_C3631 ,C2014_=_C3632 ,C2014_=_C3634 ,C2014_=_C3635 ,C2014_=_C3639 ,\nC2024_=_C2025 ,C2024_=_C2228 ,C2024_=_C2450 ,C2024_=_C2823 ,C2024_=_C2858 ,C2024_=_C2878 ,\nC2024_=_C3137 ,C2024_=_C3606 ,C2024_=_C3867 ,C2024_=_C3905 ,C2024_=_C3987 ,C2024_=_C4038 ,\nC2025_=_C2082 ,C2025_=_C2231 ,C2025_=_C3153 ,C2025_=_C3181 ,C2025_=_C3558 ,C2025_=_C3566 ,\nC2025_=_C3719 ,C2025_=_C3810 ,C2025_=_C3988 ,C2025_=_C4064 ,C2025_=_C4065 ,C2036_=_C2135 ,\nC2036_=_C2221 ,C2036_=_C2312 ,C2036_=_C2487 ,C2036_=_C2916 ,C2036_=_C3189 ,C2036_=_C3431 ,\nC2036_=_C3450 ,C2036_=_C3451 ,C2036_=_C3454 ,C2036_=_C3455 ,C2036_=_C3456 ,C2036_=_C3457 ,\nC2082_=_C2231 ,C2082_=_C3153 ,C2082_=_C3181 ,C2082_=_C3558 ,C2082_=_C3566 ,C2082_=_C3719 ,\nC2082_=_C3810 ,C2082_=_C3988 ,C2082_=_C4064 ,C2082_=_C4065 ,C2120_=_C2319 ,C2120_=_C2589 ,\nC2120_=_C2637 ,C2120_=_C2712 ,C2120_=_C2983 ,C2120_=_C3358 ,C2120_=_C3381 ,C2120_=_C3501 ,\nC2120_=_C3757 ,C2120_=_C3815 ,C2120_=_C3929 ,C2120_=_C3936 ,C2120_=_C3968 ,C2120_=_C3969 ,\nC2120_=_C3970 ,C2120_=_C3971 ,C2120_=_C3972 ,C2120_=_C3974 ,C2135_=_C2221 ,C2135_=_C2312 ,\nC2135_=_C2487 ,C2135_=_C2916 ,C2135_=_C3189 ,C2135_=_C3431 ,C2135_=_C3450 ,C2135_=_C3451 ,\nC2135_=_C3454 ,C2135_=_C3455 ,C2135_=_C3456 ,C2135_=_C3457 ,C2192_=_C2193 ,C2192_=_C2197 ,\nC2192_=_C2254 ,C2192_=_C2570 ,C2192_=_C2775 ,C2192_=_C3005 ,C2192_=_C3317 ,C2192_=_C3468 ,\nC2192_=_C3589 ,C2192_=_C3590 ,C2192_=_C3591 ,C2192_=_C3592 ,C2192_=_C3593 ,C2192_=_C3596 ,\nC2192_=_C3597 ,C2193_=_C2197 ,C2193_=_C2316 ,C2193_=_C2425 ,C2193_=_C2571 ,C2193_=_C2631 ,\nC2193_=_C2646 ,C2193_=_C2704 ,C2193_=_C2829 ,C2193_=_C3631 ,C2193_=_C3632 ,C2193_=_C3634 ,\nC2193_=_C3635 ,C2193_=_C3639 ,C2197_=_C2323 ,C2197_=_C2430 ,C2197_=_C2577 ,C2197_=_C2639 ,\nC2197_=_C2653 ,C2197_=_C2716 ,C2197_=_C2751 ,C2197_=_C2801 ,C2197_=_C2837 ,C2197_=_C2955 ,\nC2197_=_C3126 ,C2197_=_C3350 ,C2197_=_C3687 ,C2197_=_C3762 ,C2197_=_C3976 ,C2197_=_C3998 ,\nC2197_=_C4034 ,C2197_=_C4054 ,C2197_=_C4088 ,C2221_=_C2224 ,C2221_=_C2228 ,C2221_=_C2231 ,\nC2221_=_C2312 ,C2221_=_C2487 ,C2221_=_C2916 ,C2221_=_C3189 ,C2221_=_C3431 ,C2221_=_C3450 ,\nC2221_=_C3451 ,C2221_=_C3454 ,C2221_=_C3455 ,C2221_=_C3456 ,C2221_=_C3457 ,C2224_=_C2228 ,\nC2224_=_C2231 ,C2224_=_C2315 ,C2224_=_C2629 ,C2224_=_C2703 ,C2224_=_C2978 ,C2224_=_C2995 ,\nC2224_=_C3090 ,C2224_=_C3102 ,C2224_=_C3494 ,C2224_=_C3509 ,C2224_=_C3554 ,C2224_=_C3579 ,\nC2224_=_C3580 ,C2224_=_C3581 ,C2224_=_C3583 ,C2224_=_C3584 ,C2224_=_C3585 ,C2224_=_C3587 ,\nC2228_=_C2231 ,C2228_=_C2450 ,C2228_=_C2823 ,C2228_=_C2858 ,C2228_=_C2878 ,C2228_=_C3137 ,\nC2228_=_C3606 ,C2228_=_C3867 ,C2228_=_C3905 ,C2228_=_C3987 ,C2228_=_C4038 ,C2231_=_C3153 ,\nC2231_=_C3181 ,C2231_=_C3558 ,C2231_=_C3566 ,C2231_=_C3719 ,C2231_=_C3810 ,C2231_=_C3988 ,\nC2231_=_C4064 ,C2231_=_C4065 ,C2254_=_C2570 ,C2254_=_C2775 ,C2254_=_C3005 ,C2254_=_C3317 ,\nC2254_=_C3468 ,C2254_=_C3589 ,C2254_=_C3590 ,C2254_=_C3591 ,C2254_=_C3592 ,C2254_=_C3593 ,\nC2254_=_C3596 ,C2254_=_C3597 ,C2312_=_C2315 ,C2312_=_C2316 ,C2312_=_C2319 ,C2312_=_C2323 ,\nC2312_=_C2487 ,C2312_=_C2916 ,C2312_=_C3189</w:t>
      </w:r>
    </w:p>
    <w:p>
      <w:pPr>
        <w:pStyle w:val="PreformattedText"/>
        <w:bidi w:val="0"/>
        <w:spacing w:before="0" w:after="0"/>
        <w:jc w:val="left"/>
        <w:rPr/>
      </w:pPr>
      <w:r>
        <w:rPr/>
        <w:t xml:space="preserve"> </w:t>
      </w:r>
      <w:r>
        <w:rPr/>
        <w:t>,C2312_=_C3431 ,C2312_=_C3450 ,C2312_=_C3451 ,\nC2312_=_C3454 ,C2312_=_C3455 ,C2312_=_C3456 ,C2312_=_C3457 ,C2315_=_C2316 ,C2315_=_C2319 ,\nC2315_=_C2323 ,C2315_=_C2629 ,C2315_=_C2703 ,C2315_=_C2978 ,C2315_=_C2995 ,C2315_=_C3090 ,\nC2315_=_C3102 ,C2315_=_C3494 ,C2315_=_C3509 ,C2315_=_C3554 ,C2315_=_C3579 ,C2315_=_C3580 ,\nC2315_=_C3581 ,C2315_=_C3583 ,C2315_=_C3584 ,C2315_=_C3585 ,C2315_=_C3587 ,C2316_=_C2319 ,\nC2316_=_C2323 ,C2316_=_C2425 ,C2316_=_C2571 ,C2316_=_C2631 ,C2316_=_C2646 ,C2316_=_C2704 ,\nC2316_=_C2829 ,C2316_=_C3631 ,C2316_=_C3632 ,C2316_=_C3634 ,C2316_=_C3635 ,C2316_=_C3639 ,\nC2319_=_C2323 ,C2319_=_C2589 ,C2319_=_C2637 ,C2319_=_C2712 ,C2319_=_C2983 ,C2319_=_C3358 ,\nC2319_=_C3381 ,C2319_=_C3501 ,C2319_=_C3757 ,C2319_=_C3815 ,C2319_=_C3929 ,C2319_=_C3936 ,\nC2319_=_C3968 ,C2319_=_C3969 ,C2319_=_C3970 ,C2319_=_C3971 ,C2319_=_C3972 ,C2319_=_C3974 ,\nC2323_=_C2430 ,C2323_=_C2577 ,C2323_=_C2639 ,C2323_=_C2653 ,C2323_=_C2716 ,C2323_=_C2751 ,\nC2323_=_C2801 ,C2323_=_C2837 ,C2323_=_C2955 ,C2323_=_C3126 ,C2323_=_C3350 ,C2323_=_C3687 ,\nC2323_=_C3762 ,C2323_=_C3976 ,C2323_=_C3998 ,C2323_=_C4034 ,C2323_=_C4054 ,C2323_=_C4088 ,\nC2425_=_C2430 ,C2425_=_C2571 ,C2425_=_C2631 ,C2425_=_C2646 ,C2425_=_C2704 ,C2425_=_C2829 ,\nC2425_=_C3631 ,C2425_=_C3632 ,C2425_=_C3634 ,C2425_=_C3635 ,C2425_=_C3639 ,C2430_=_C2577 ,\nC2430_=_C2639 ,C2430_=_C2653 ,C2430_=_C2716 ,C2430_=_C2751 ,C2430_=_C2801 ,C2430_=_C2837 ,\nC2430_=_C2955 ,C2430_=_C3126 ,C2430_=_C3350 ,C2430_=_C3687 ,C2430_=_C3762 ,C2430_=_C3976 ,\nC2430_=_C3998 ,C2430_=_C4034 ,C2430_=_C4054 ,C2430_=_C4088 ,C2450_=_C2823 ,C2450_=_C2858 ,\nC2450_=_C2878 ,C2450_=_C3137 ,C2450_=_C3606 ,C2450_=_C3867 ,C2450_=_C3905 ,C2450_=_C3987 ,\nC2450_=_C4038 ,C2487_=_C2916 ,C2487_=_C3189 ,C2487_=_C3431 ,C2487_=_C3450 ,C2487_=_C3451 ,\nC2487_=_C3454 ,C2487_=_C3455 ,C2487_=_C3456 ,C2487_=_C3457 ,C2496_=_C2497 ,C2496_=_C2498 ,\nC2496_=_C2499 ,C2496_=_C2500 ,C2496_=_C2501 ,C2496_=_C2502 ,C2496_=_C2505 ,C2496_=_C2506 ,\nC2496_=_C2507 ,C2496_=_C2508 ,C2496_=_C2509 ,C2496_=_C2510 ,C2496_=_C2511 ,C2496_=_C2514 ,\nC2497_=_C2498 ,C2497_=_C2499 ,C2497_=_C2500 ,C2497_=_C2501 ,C2497_=_C2502 ,C2497_=_C2505 ,\nC2497_=_C2506 ,C2497_=_C2507 ,C2497_=_C2508 ,C2497_=_C2509 ,C2497_=_C2510 ,C2497_=_C2511 ,\nC2497_=_C2514 ,C2497_=_C2775 ,C2498_=_C2499 ,C2498_=_C2500 ,C2498_=_C2501 ,C2498_=_C2502 ,\nC2498_=_C2505 ,C2498_=_C2506 ,C2498_=_C2507 ,C2498_=_C2508 ,C2498_=_C2509 ,C2498_=_C2510 ,\nC2498_=_C2511 ,C2498_=_C2514 ,C2498_=_C2823 ,C2499_=_C2500 ,C2499_=_C2501 ,C2499_=_C2502 ,\nC2499_=_C2505 ,C2499_=_C2506 ,C2499_=_C2507 ,C2499_=_C2508 ,C2499_=_C2509 ,C2499_=_C2510 ,\nC2499_=_C2511 ,C2499_=_C2514 ,C2499_=_C3005 ,C2500_=_C2501 ,C2500_=_C2502 ,C2500_=_C2505 ,\nC2500_=_C2506 ,C2500_=_C2507 ,C2500_=_C2508 ,C2500_=_C2509 ,C2500_=_C2510 ,C2500_=_C2511 ,\nC2500_=_C2514 ,C2501_=_C2502 ,C2501_=_C2505 ,C2501_=_C2506 ,C2501_=_C2507 ,C2501_=_C2508 ,\nC2501_=_C2509 ,C2501_=_C2510 ,C2501_=_C2511 ,C2501_=_C2514 ,C2501_=_C3137 ,C2502_=_C2505 ,\nC2502_=_C2506 ,C2502_=_C2507 ,C2502_=_C2508 ,C2502_=_C2509 ,C2502_=_C2510 ,C2502_=_C2511 ,\nC2502_=_C2514 ,C2502_=_C3358 ,C2505_=_C2506 ,C2505_=_C2507 ,C2505_=_C2508 ,C2505_=_C2509 ,\nC2505_=_C2510 ,C2505_=_C2511 ,C2505_=_C2514 ,C2505_=_C3580 ,C2506_=_C2507 ,C2506_=_C2508 ,\nC2506_=_C2509 ,C2506_=_C2510 ,C2506_=_C2511 ,C2506_=_C2514 ,C2506_=_C3589 ,C2507_=_C2508 ,\nC2507_=_C2509 ,C2507_=_C2510 ,C2507_=_C2511 ,C2507_=_C2514 ,C2507_=_C3590 ,C2508_=_C2509 ,\nC2508_=_C2510 ,C2508_=_C2511 ,C2508_=_C2514 ,C2509_=_C2510 ,C2509_=_C2511 ,C2509_=_C2514 ,\nC2510_=_C2511 ,C2510_=_C2514 ,C2510_=_C3591 ,C2510_=_C3635 ,C2510_=_C3987 ,C2510_=_C3988 ,\nC2511_=_C2514 ,C2511_=_C3592 ,C2514_=_C3597 ,C2570_=_C2571 ,C2570_=_C2577 ,C2570_=_C2775 ,\nC2570_=_C3005 ,C2570_=_C3317 ,C2570_=_C3468 ,C2570_=_C3589 ,C2570_=_C3590 ,C2570_=_C3591 ,\nC2570_=_C3592 ,C2570_=_C3593 ,C2570_=_C3596 ,C2570_=_C3597 ,C2571_=_C2577 ,C2571_=_C2631 ,\nC2571_=_C2646 ,C2571_=_C2704 ,C2571_=_C2829 ,C2571_=_C3631 ,C2571_=_C3632 ,C2571_=_C3634 ,\nC2571_=_C3635 ,C2571_=_C3639 ,C2577_=_C2639 ,C2577_=_C2653 ,C2577_=_C2716 ,C2577_=_C2751 ,\nC2577_=_C2801 ,C2577_=_C2837 ,C2577_=_C2955 ,C2577_=_C3126 ,C2577_=_C3350 ,C2577_=_C3687 ,\nC2577_=_C3762 ,C2577_=_C3976 ,C2577_=_C3998 ,C2577_=_C4034 ,C2577_=_C4054 ,C2577_=_C4088 ,\nC2589_=_C2637 ,C2589_=_C2712 ,C2589_=_C2983 ,C2589_=_C3358 ,C2589_=_C3381 ,C2589_=_C3501 ,\nC2589_=_C3757 ,C2589_=_C3815 ,C2589_=_C3929 ,C2589_=_C3936 ,C2589_=_C3968 ,C2589_=_C3969 ,\nC2589_=_C3970 ,C2589_=_C3971 ,C2589_=_C3972 ,C2589_=_C3974 ,C2629_=_C2631 ,C2629_=_C2637 ,\nC2629_=_C2639 ,C2629_=_C2703 ,C2629_=_C2978 ,C2629_=_C2995 ,C2629_=_C3090 ,C2629_=_C3102 ,\nC2629_=_C3494 ,C2629_=_C3509 ,C2629_=_C3554 ,C2629_=_C3579 ,C2629_=_C3580 ,C2629_=_C3581 ,\nC2629_=_C3583 ,C2629_=_C3584 ,C2629_=_C3585 ,C2629_=_C3587 ,C2631_=_C2637 ,C2631_=_C2639 ,\nC2631_=_C2646 ,C2631_=_C2704 ,C2631_=_C2829 ,C2631_=_C3631 ,C2631_=_C3632 ,C2631_=_C3634 ,\nC2631_=_C3635 ,C2631_=_C3639 ,C2637_=_C2639 ,C2637_=_C2712 ,C2637_=_C2983 ,C2637_=_C3358 ,\nC2637_=_C3381 ,C2637_=_C3501 ,C2637_=_C3757 ,C2637_=_C3815 ,C2637_=_C3929 ,C2637_=_C3936 ,\nC2637_=_C3968 ,C2637_=_C3969 ,C2637_=_C3970 ,C2637_=_C3971 ,C2637_=_C3972 ,C2637_=_C3974 ,\nC2639_=_C2653 ,C2639_=_C2716 ,C2639_=_C2751 ,C2639_=_C2801 ,C2639_=_C2837 ,C2639_=_C2955 ,\nC2639_=_C3126 ,C2639_=_C3350 ,C2639_=_C3687 ,C2639_=_C3762 ,C2639_=_C3976 ,C2639_=_C3998 ,\nC2639_=_C4034 ,C2639_=_C4054 ,C2639_=_C4088 ,C2646_=_C2653 ,C2646_=_C2704 ,C2646_=_C2829 ,\nC2646_=_C3631 ,C2646_=_C3632 ,C2646_=_C3634 ,C2646_=_C3635 ,C2646_=_C3639 ,C2653_=_C2716 ,\nC2653_=_C2751 ,C2653_=_C2801 ,C2653_=_C2837 ,C2653_=_C2955 ,C2653_=_C3126 ,C2653_=_C3350 ,\nC2653_=_C3687 ,C2653_=_C3762 ,C2653_=_C3976 ,C2653_=_C3998 ,C2653_=_C4034 ,C2653_=_C4054 ,\nC2653_=_C4088 ,C2703_=_C2704 ,C2703_=_C2712 ,C2703_=_C2716 ,C2703_=_C2978 ,C2703_=_C2995 ,\nC2703_=_C3090 ,C2703_=_C3102 ,C2703_=_C3494 ,C2703_=_C3509 ,C2703_=_C3554 ,C2703_=_C3579 ,\nC2703_=_C3580 ,C2703_=_C3581 ,C2703_=_C3583 ,C2703_=_C3584 ,C2703_=_C3585 ,C2703_=_C3587 ,\nC2704_=_C2712 ,C2704_=_C2716 ,C2704_=_C2829 ,C2704_=_C3631 ,C2704_=_C3632 ,C2704_=_C3634 ,\nC2704_=_C3635 ,C2704_=_C3639 ,C2712_=_C2716 ,C2712_=_C2983 ,C2712_=_C3358 ,C2712_=_C3381 ,\nC2712_=_C3501 ,C2712_=_C3757 ,C2712_=_C3815 ,C2712_=_C3929 ,C2712_=_C3936 ,C2712_=_C3968 ,\nC2712_=_C3969 ,C2712_=_C3970 ,C2712_=_C3971 ,C2712_=_C3972 ,C2712_=_C3974 ,C2716_=_C2751 ,\nC2716_=_C2801 ,C2716_=_C2837 ,C2716_=_C2955 ,C2716_=_C3126 ,C2716_=_C3350 ,C2716_=_C3687 ,\nC2716_=_C3762 ,C2716_=_C3976 ,C2716_=_C3998 ,C2716_=_C4034 ,C2716_=_C4054 ,C2716_=_C4088 ,\nC2751_=_C2801 ,C2751_=_C2837 ,C2751_=_C2955 ,C2751_=_C3126 ,C2751_=_C3350 ,C2751_=_C3687 ,\nC2751_=_C3762 ,C2751_=_C3976 ,C2751_=_C3998 ,C2751_=_C4034 ,C2751_=_C4054 ,C2751_=_C4088 ,\nC2775_=_C3005 ,C2775_=_C3317 ,C2775_=_C3468 ,C2775_=_C3589 ,C2775_=_C3590 ,C2775_=_C3591 ,\nC2775_=_C3592 ,C2775_=_C3593 ,C2775_=_C3596 ,C2775_=_C3597 ,C2801_=_C2837 ,C2801_=_C2955 ,\nC2801_=_C3126 ,C2801_=_C3350 ,C2801_=_C3687 ,C2801_=_C3762 ,C2801_=_C3976 ,C2801_=_C3998 ,\nC2801_=_C4034 ,C2801_=_C4054 ,C2801_=_C4088 ,C2823_=_C2858 ,C2823_=_C2878 ,C2823_=_C3137 ,\nC2823_=_C3606 ,C2823_=_C3867 ,C2823_=_C3905 ,C2823_=_C3987 ,C2823_=_C4038 ,C2829_=_C2837 ,\nC2829_=_C3631 ,C2829_=_C3632 ,C2829_=_C3634 ,C2829_=_C3635 ,C2829_=_C3639 ,C2837_=_C2955 ,\nC2837_=_C3126 ,C2837_=_C3350 ,C2837_=_C3687 ,C2837_=_C3762 ,C2837_=_C3976 ,C2837_=_C3998 ,\nC2837_=_C4034 ,C2837_=_C4054 ,C2837_=_C4088 ,C2858_=_C2878 ,C2858_=_C3137 ,C2858_=_C3606 ,\nC2858_=_C3867 ,C2858_=_C3905 ,C2858_=_C3987 ,C2858_=_C4038 ,C2878_=_C3137 ,C2878_=_C3606 ,\nC2878_=_C3867 ,C2878_=_C3905 ,C2878_=_C3987 ,C2878_=_C4038 ,C2916_=_C3189 ,C2916_=_C3431 ,\nC2916_=_C3450 ,C2916_=_C3451 ,C2916_=_C3454 ,C2916_=_C3455 ,C2916_=_C3456 ,C2916_=_C3457 ,\nC2955_=_C3126 ,C2955_=_C3350 ,C2955_=_C3687 ,C2955_=_C3762 ,C2955_=_C3976 ,C2955_=_C3998 ,\nC2955_=_C4034 ,C2955_=_C4054 ,C2955_=_C4088 ,C2978_=_C2983 ,C2978_=_C2995 ,C2978_=_C3090 ,\nC2978_=_C3102 ,C2978_=_C3494 ,C2978_=_C3509 ,C2978_=_C3554 ,C2978_=_C3579 ,C2978_=_C3580 ,\nC2978_=_C3581 ,C2978_=_C3583 ,C2978_=_C3584 ,C2978_=_C3585 ,C2978_=_C3587 ,C2983_=_C3358 ,\nC2983_=_C3381 ,C2983_=_C3501 ,C2983_=_C3757 ,C2983_=_C3815 ,C2983_=_C3929 ,C2983_=_C3936 ,\nC2983_=_C3968 ,C2983_=_C3969 ,C2983_=_C3970 ,C2983_=_C3971 ,C2983_=_C3972 ,C2983_=_C3974 ,\nC2995_=_C3090 ,C2995_=_C3102 ,C2995_=_C3494 ,C2995_=_C3509 ,C2995_=_C3554 ,C2995_=_C3579 ,\nC2995_=_C3580 ,C2995_=_C3581 ,C2995_=_C3583 ,C2995_=_C3584 ,C2995_=_C3585 ,C2995_=_C3587 ,\nC3005_=_C3317 ,C3005_=_C3468 ,C3005_=_C3589 ,C3005_=_C3590 ,C3005_=_C3591 ,C3005_=_C3592 ,\nC3005_=_C3593 ,C3005_=_C3596 ,C3005_=_C3597 ,C3090_=_C3102 ,C3090_=_C3494 ,C3090_=_C3509 ,\nC3090_=_C3554 ,C3090_=_C3579 ,C3090_=_C3580 ,C3090_=_C3581 ,C3090_=_C3583 ,C3090_=_C3584 ,\nC3090_=_C3585 ,C3090_=_C3587 ,C3102_=_C3494 ,C3102_=_C3509 ,C3102_=_C3554 ,C3102_=_C3579 ,\nC3102_=_C3580 ,C3102_=_C3581 ,C3102_=_C3583 ,C3102_=_C3584 ,C3102_=_C3585 ,C3102_=_C3587 ,\nC3126_=_C3350 ,C3126_=_C3687 ,C3126_=_C3762 ,C3126_=_C3976 ,C3126_=_C3998 ,C3126_=_C4034 ,\nC3126_=_C4054 ,C3126_=_C4088 ,C3137_=_C3606 ,C3137_=_C3867 ,C3137_=_C3905 ,C3137_=_C3987 ,\nC3137_=_C4038 ,C3153_=_C3181 ,C3153_=_C3558 ,C3153_=_C3566 ,C3153_=_C3719 ,C3153_=_C3810 ,\nC3153_=_C3988 ,C3153_=_C4064 ,C3153_=_C4065 ,C3181_=_C3558 ,C3181_=_C3566 ,C3181_=_C3719 ,\nC3181_=_C3810 ,C3181_=_C3988 ,C3181_=_C4064 ,C3181_=_C4065 ,C3189_=_C3431 ,C3189_=_C3450 ,\nC3189_=_C3451 ,C3189_=_C3454 ,C3189_=_C3455 ,C3189_=_C3456 ,C3189_=_C3457 ,C3317_=_C3468 ,\nC3317_=_C3589 ,C3317_=_C3590 ,C3317_=_C3591 ,C3317_=_C3592 ,C3317_=_C3593 ,C3317_=_C3596 ,\nC3317_=_C3597 ,C3350_=_C3687 ,C3350_=_C3762 ,C3350_=_C3976 ,C3350_=_C3998 ,C3350_=_C4034 ,\nC3350_=_C4054 ,C3350_=_C4088 ,C3358_=_C3381 ,C3358_=_C3501 ,C3358_=_C3757 ,C3358_=_C3815 ,\nC3358_=_C3929 ,C3358_=_C3936 ,C3358_=_C3968 ,C3358_=_C3969 ,C3358_=_C3970 ,C3358_=_C3971 ,\nC3358_=_C3972</w:t>
      </w:r>
    </w:p>
    <w:p>
      <w:pPr>
        <w:pStyle w:val="PreformattedText"/>
        <w:bidi w:val="0"/>
        <w:spacing w:before="0" w:after="0"/>
        <w:jc w:val="left"/>
        <w:rPr/>
      </w:pPr>
      <w:r>
        <w:rPr/>
        <w:t xml:space="preserve"> </w:t>
      </w:r>
      <w:r>
        <w:rPr/>
        <w:t>,C3358_=_C3974 ,C3381_=_C3501 ,C3381_=_C3757 ,C3381_=_C3815 ,C3381_=_C3929 ,\nC3381_=_C3936 ,C3381_=_C3968 ,C3381_=_C3969 ,C3381_=_C3970 ,C3381_=_C3971 ,C3381_=_C3972 ,\nC3381_=_C3974 ,C3431_=_C3450 ,C3431_=_C3451 ,C3431_=_C3454 ,C3431_=_C3455 ,C3431_=_C3456 ,\nC3431_=_C3457 ,C3450_=_C3451 ,C3450_=_C3454 ,C3450_=_C3455 ,C3450_=_C3456 ,C3450_=_C3457 ,\nC3451_=_C3454 ,C3451_=_C3455 ,C3451_=_C3456 ,C3451_=_C3457 ,C3451_=_C3936 ,C3454_=_C3455 ,\nC3454_=_C3456 ,C3454_=_C3457 ,C3454_=_C3972 ,C3455_=_C3456 ,C3455_=_C3457 ,C3456_=_C3457 ,\nC3456_=_C4038 ,C3456_=_C4065 ,C3468_=_C3589 ,C3468_=_C3590 ,C3468_=_C3591 ,C3468_=_C3592 ,\nC3468_=_C3593 ,C3468_=_C3596 ,C3468_=_C3597 ,C3494_=_C3501 ,C3494_=_C3509 ,C3494_=_C3554 ,\nC3494_=_C3579 ,C3494_=_C3580 ,C3494_=_C3581 ,C3494_=_C3583 ,C3494_=_C3584 ,C3494_=_C3585 ,\nC3494_=_C3587 ,C3501_=_C3757 ,C3501_=_C3815 ,C3501_=_C3929 ,C3501_=_C3936 ,C3501_=_C3968 ,\nC3501_=_C3969 ,C3501_=_C3970 ,C3501_=_C3971 ,C3501_=_C3972 ,C3501_=_C3974 ,C3509_=_C3554 ,\nC3509_=_C3579 ,C3509_=_C3580 ,C3509_=_C3581 ,C3509_=_C3583 ,C3509_=_C3584 ,C3509_=_C3585 ,\nC3509_=_C3587 ,C3554_=_C3558 ,C3554_=_C3579 ,C3554_=_C3580 ,C3554_=_C3581 ,C3554_=_C3583 ,\nC3554_=_C3584 ,C3554_=_C3585 ,C3554_=_C3587 ,C3558_=_C3566 ,C3558_=_C3719 ,C3558_=_C3810 ,\nC3558_=_C3988 ,C3558_=_C4064 ,C3558_=_C4065 ,C3566_=_C3719 ,C3566_=_C3810 ,C3566_=_C3988 ,\nC3566_=_C4064 ,C3566_=_C4065 ,C3579_=_C3580 ,C3579_=_C3581 ,C3579_=_C3583 ,C3579_=_C3584 ,\nC3579_=_C3585 ,C3579_=_C3587 ,C3579_=_C3632 ,C3579_=_C3757 ,C3579_=_C3762 ,C3580_=_C3581 ,\nC3580_=_C3583 ,C3580_=_C3584 ,C3580_=_C3585 ,C3580_=_C3587 ,C3581_=_C3583 ,C3581_=_C3584 ,\nC3581_=_C3585 ,C3581_=_C3587 ,C3583_=_C3584 ,C3583_=_C3585 ,C3583_=_C3587 ,C3583_=_C3634 ,\nC3583_=_C3968 ,C3583_=_C3976 ,C3584_=_C3585 ,C3584_=_C3587 ,C3585_=_C3587 ,C3589_=_C3590 ,\nC3589_=_C3591 ,C3589_=_C3592 ,C3589_=_C3593 ,C3589_=_C3596 ,C3589_=_C3597 ,C3590_=_C3591 ,\nC3590_=_C3592 ,C3590_=_C3593 ,C3590_=_C3596 ,C3590_=_C3597 ,C3591_=_C3592 ,C3591_=_C3593 ,\nC3591_=_C3596 ,C3591_=_C3597 ,C3591_=_C3635 ,C3591_=_C3987 ,C3591_=_C3988 ,C3592_=_C3593 ,\nC3592_=_C3596 ,C3592_=_C3597 ,C3593_=_C3596 ,C3593_=_C3597 ,C3596_=_C3597 ,C3606_=_C3867 ,\nC3606_=_C3905 ,C3606_=_C3987 ,C3606_=_C4038 ,C3631_=_C3632 ,C3631_=_C3634 ,C3631_=_C3635 ,\nC3631_=_C3639 ,C3631_=_C3687 ,C3632_=_C3634 ,C3632_=_C3635 ,C3632_=_C3639 ,C3632_=_C3757 ,\nC3632_=_C3762 ,C3634_=_C3635 ,C3634_=_C3639 ,C3634_=_C3968 ,C3634_=_C3976 ,C3635_=_C3639 ,\nC3635_=_C3987 ,C3635_=_C3988 ,C3639_=_C4088 ,C3687_=_C3762 ,C3687_=_C3976 ,C3687_=_C3998 ,\nC3687_=_C4034 ,C3687_=_C4054 ,C3687_=_C4088 ,C3719_=_C3810 ,C3719_=_C3988 ,C3719_=_C4064 ,\nC3719_=_C4065 ,C3757_=_C3762 ,C3757_=_C3815 ,C3757_=_C3929 ,C3757_=_C3936 ,C3757_=_C3968 ,\nC3757_=_C3969 ,C3757_=_C3970 ,C3757_=_C3971 ,C3757_=_C3972 ,C3757_=_C3974 ,C3762_=_C3976 ,\nC3762_=_C3998 ,C3762_=_C4034 ,C3762_=_C4054 ,C3762_=_C4088 ,C3810_=_C3988 ,C3810_=_C4064 ,\nC3810_=_C4065 ,C3815_=_C3929 ,C3815_=_C3936 ,C3815_=_C3968 ,C3815_=_C3969 ,C3815_=_C3970 ,\nC3815_=_C3971 ,C3815_=_C3972 ,C3815_=_C3974 ,C3867_=_C3905 ,C3867_=_C3987 ,C3867_=_C4038 ,\nC3905_=_C3987 ,C3905_=_C4038 ,C3929_=_C3936 ,C3929_=_C3968 ,C3929_=_C3969 ,C3929_=_C3970 ,\nC3929_=_C3971 ,C3929_=_C3972 ,C3929_=_C3974 ,C3936_=_C3968 ,C3936_=_C3969 ,C3936_=_C3970 ,\nC3936_=_C3971 ,C3936_=_C3972 ,C3936_=_C3974 ,C3968_=_C3969 ,C3968_=_C3970 ,C3968_=_C3971 ,\nC3968_=_C3972 ,C3968_=_C3974 ,C3968_=_C3976 ,C3969_=_C3970 ,C3969_=_C3971 ,C3969_=_C3972 ,\nC3969_=_C3974 ,C3970_=_C3971 ,C3970_=_C3972 ,C3970_=_C3974 ,C3970_=_C4054 ,C3971_=_C3972 ,\nC3971_=_C3974 ,C3972_=_C3974 ,C3976_=_C3998 ,C3976_=_C4034 ,C3976_=_C4054 ,C3976_=_C4088 ,\nC3987_=_C3988 ,C3987_=_C4038 ,C3988_=_C4064 ,C3988_=_C4065 ,C3998_=_C4034 ,C3998_=_C4054 ,\nC3998_=_C4088 ,C4034_=_C4054 ,C4034_=_C4088 ,C4038_=_C4065 ,C4054_=_C4088 ,C4064_=_C4065 ,"];135[shape=box, label="id:135 level: 5\n365: C16 C43 C97 C116 C164 \nC205 C207 C225 C245 C260 C262 \nC280 C316 C370 C394 C450 C477 \nC479 C480 C481 C482 C483 C485 \nC487 C488 C489 C491 C492 C493 \nC494 C495 C497 C498 C499 C500 \nC501 C502 C503 C504 C527 C532 \nC550 C556 C560 C569 C570 C632 \nC661 C767 C774 C777 C812 C829 \nC848 C935 C1032 C1039 C1060 C1061 \nC1062 C1063 C1066 C1068 C1069 C1071 \nC1072 C1073 C1074 C1075 C1077 C1081 \nC1084 C1090 C1091 C1099 C1117 C1156 \nC1199 C1236 C1240 C1273 C1294 C1316 \nC1368 C1380 C1381 C1389 C1391 C1407 \nC1449 C1497 C1502 C1503 C1515 C1521 \nC1530 C1569 C1575 C1610 C1613 C1614 \nC1631 C1636 C1638 C1656 C1665 C1687 \nC1699 C1724 C1739 C1744 C1745 C1746 \nC1747 C1748 C1749 C1750 C1751 C1752 \nC1753 C1754 C1755 C1757 C1758 C1759 \nC1760 C1761 C1762 C1763 C1764 C1765 \nC1766 C1804 C1805 C1806 C1807 C1808 \nC1814 C1828 C1863 C1871 C1874 C1880 \nC1898 C1951 C1960 C2006 C2031 C2034 \nC2052 C2145 C2154 C2156 C2179 C2191 \nC2215 C2235 C2240 C2252 C2285 C2290 \nC2318 C2349 C2352 C2392 C2410 C2428 \nC2454 C2455 C2456 C2457 C2458 C2459 \nC2460 C2461 C2462 C2463 C2464 C2465 \nC2466 C2474 C2531 C2532 C2533 C2534 \nC2535 C2536 C2537 C2538 C2539 C2540 \nC2541 C2542 C2543 C2544 C2545 C2546 \nC2547 C2548 C2569 C2602 C2619 C2620 \nC2634 C2675 C2731 C2733 C2734 C2735 \nC2736 C2737 C2738 C2740 C2741 C2742 \nC2744 C2745 C2746 C2747 C2748 C2749 \nC2750 C2751 C2752 C2784 C2794 C2802 \nC2935 C2936 C2938 C2967 C2971 C3051 \nC3053 C3054 C3055 C3057 C3059 C3062 \nC3069 C3070 C3071 C3073 C3076 C3080 \nC3091 C3150 C3175 C3194 C3202 C3210 \nC3219 C3220 C3276 C3278 C3292 C3299 \nC3305 C3316 C3351 C3355 C3356 C3363 \nC3371 C3372 C3390 C3399 C3401 C3416 \nC3449 C3462 C3467 C3468 C3469 C3471 \nC3472 C3473 C3474 C3475 C3476 C3477 \nC3482 C3495 C3496 C3498 C3500 C3502 \nC3507 C3518 C3523 C3534 C3535 C3536 \nC3568 C3577 C3599 C3611 C3616 C3617 \nC3624 C3673 C3680 C3683 C3731 C3733 \nC3734 C3736 C3738 C3740 C3741 C3764 \nC3767 C3768 C3770 C3771 C3772 C3781 \nC3782 C3783 C3791 C3792 C3794 C3797 \nC3813 C3814 C3821 C3829 C3830 C3831 \nC3832 C3834 C3835 C3836 C3837 C3838 \nC3839 C3840 C3842 C3843 C3884 C3885 \nC3886 C3888 C3889 C3891 C3892 C3937 \nC3945 C3959 C3977 C3979 C3980 C3981 \nC3983 C3985 C4006 C4020 C4025 C4030 \nC4041 C4056 C4072 C4086 C4095 C4098 \n4623: C16_=_C43( C16 C43 ) C16_=_C205( C16 C205 ) C16_=_C245( C16 C245 ) C16_=_C260( C16 C260 ) C16_=_C280( C16 C280 ) \nC16_=_C316( C16 C316 ) C16_=_C560( C16 C560 ) C16_=_C812( C16 C812 ) C16_=_C1060( C16 C1060 ) C16_=_C1061( C16 C1061 ) C16_=_C1062( C16 C1062 ) \nC16_=_C1063( C16 C1063 ) C16_=_C1066( C16 C1066 ) C16_=_C1068( C16 C1068 ) C16_=_C1069( C16 C1069 ) C16_=_C1071( C16 C1071 ) C16_=_C1072( C16 C1072 ) \nC16_=_C1073( C16 C1073 ) C16_=_C1074( C16 C1074 ) C16_=_C1075( C16 C1075 ) C16_=_C1077( C16 C1077 ) C43_=_C205( C43 C205 ) C43_=_C245( C43 C245 ) \nC43_=_C260( C43 C260 ) C43_=_C280( C43 C280 ) C43_=_C316( C43 C316 ) C43_=_C560( C43 C560 ) C43_=_C812( C43 C812 ) C43_=_C1060( C43 C1060 ) \nC43_=_C1061( C43 C1061 ) C43_=_C1062( C43 C1062 ) C43_=_C1063( C43 C1063 ) C43_=_C1066( C43 C1066 ) C43_=_C1068( C43 C1068 ) C43_=_C1069( C43 C1069 ) \nC43_=_C1071( C43 C1071 ) C43_=_C1072( C43 C1072 ) C43_=_C1073( C43 C1073 ) C43_=_C1074( C43 C1074 ) C43_=_C1075( C43 C1075 ) C43_=_C1077( C43 C1077 ) \nC97_=_C116( C97 C116 ) C97_=_C164( C97 C164 ) C97_=_C207( C97 C207 ) C97_=_C225( C97 C225 ) C97_=_C262( C97 C262 ) C97_=_C370( C97 C370 ) \nC97_=_C394( C97 C394 ) C97_=_C569( C97 C569 ) C97_=_C1745( C97 C1745 ) C97_=_C2031( C97 C2031 ) C97_=_C2052( C97 C2052 ) C97_=_C2285( C97 C2285 ) \nC97_=_C2454( C97 C2454 ) C97_=_C2455( C97 C2455 ) C97_=_C2456( C97 C2456 ) C97_=_C2457( C97 C2457 ) C97_=_C2458( C97 C2458 ) C97_=_C2459( C97 C2459 ) \nC97_=_C2460( C97 C2460 ) C97_=_C2461( C97 C2461 ) C97_=_C2462( C97 C2462 ) C97_=_C2463( C97 C2463 ) C97_=_C2464( C97 C2464 ) C97_=_C2465( C97 C2465 ) \nC97_=_C2466( C97 C2466 ) C116_=_C164( C116 C164 ) C116_=_C207( C116 C207 ) C116_=_C225( C116 C225 ) C116_=_C262( C116 C262 ) C116_=_C370( C116 C370 ) \nC116_=_C394( C116 C394 ) C116_=_C569( C116 C569 ) C116_=_C1745( C116 C1745 ) C116_=_C2031( C116 C2031 ) C116_=_C2052( C116 C2052 ) C116_=_C2285( C116 C2285 ) \nC116_=_C2454( C116 C2454 ) C116_=_C2455( C116 C2455 ) C116_=_C2456( C116 C2456 ) C116_=_C2457( C116 C2457 ) C116_=_C2458( C116 C2458 ) C116_=_C2459( C116 C2459 ) \nC116_=_C2460( C116 C2460 ) C116_=_C2461( C116 C2461 ) C116_=_C2462( C116 C2462 ) C116_=_C2463( C116 C2463 ) C116_=_C2464( C116 C2464 ) C116_=_C2465( C116 C2465 ) \nC116_=_C2466( C116 C2466 ) C164_=_C207( C164 C207 ) C164_=_C225( C164 C225 ) C164_=_C262( C164 C262 ) C164_=_C370( C164 C370 ) C164_=_C394( C164 C394 ) \nC164_=_C569( C164 C569 ) C164_=_C1745( C164 C1745 ) C164_=_C2031( C164 C2031 ) C164_=_C2052( C164 C2052 ) C164_=_C2285( C164 C2285 ) C164_=_C2454( C164 C2454 ) \nC164_=_C2455( C164 C2455 ) C164_=_C2456( C164 C2456 ) C164_=_C2457( C164 C2457 ) C164_=_C2458( C164 C2458 ) C164_=_C2459( C164 C2459 ) C164_=_C2460( C164 C2460 ) \nC164_=_C2461( C164 C2461 ) C164_=_C2462( C164 C2462 ) C164_=_C2463( C164 C2463 ) C164_=_C2464( C164 C2464 ) C164_=_C2465( C164 C2465 ) C164_=_C2466( C164 C2466 ) \nC205_=_C207( C205 C207 ) C205_=_C245( C205 C245 ) C205_=_C260( C205 C260 ) C205_=_C280( C205 C280 ) C205_=_C316( C205 C316 ) C205_=_C560( C205 C560 ) \nC205_=_C812( C205 C812 ) C205_=_C1060( C205 C1060 ) C205_=_C1061( C205 C1061 ) C205_=_C1062( C205 C1062 ) C205_=_C1063( C205 C1063 ) C205_=_C1066( C205 C1066 ) \nC205_=_C1068( C205 C1068 ) C205_=_C1069( C205 C1069 ) C205_=_C1071( C205 C1071 ) C205_=_C1072( C205 C1072 ) C205_=_C1073( C205 C1073 ) C205_=_C1074( C205 C1074 ) \nC205_=_C1075( C205 C1075 ) C205_=_C1077( C205 C1077 ) C207_=_C225( C207 C225 ) C207_=_C262( C207 C262 ) C207_=_C370( C207 C370 ) C207_=_C394( C207 C394 ) \nC207_=_C569( C207 C569 ) C207_=_C1745( C207 C1745 ) C207_=_C2031( C207 C2031 ) C207_=_C2052( C207 C2052 ) C207_=_C2285( C207 C2285 ) C207_=_C2454( C207 C2454 ) \nC207_=_C2455( C207 C2455 ) C207_=_C2456( C207 C2456 ) C207_=_C2457(</w:t>
      </w:r>
    </w:p>
    <w:p>
      <w:pPr>
        <w:pStyle w:val="PreformattedText"/>
        <w:bidi w:val="0"/>
        <w:spacing w:before="0" w:after="0"/>
        <w:jc w:val="left"/>
        <w:rPr/>
      </w:pPr>
      <w:r>
        <w:rPr/>
        <w:t xml:space="preserve"> </w:t>
      </w:r>
      <w:r>
        <w:rPr/>
        <w:t>C207 C2457 ) C207_=_C2458( C207 C2458 ) C207_=_C2459( C207 C2459 ) C207_=_C2460( C207 C2460 ) \nC207_=_C2461( C207 C2461 ) C207_=_C2462( C207 C2462 ) C207_=_C2463( C207 C2463 ) C207_=_C2464( C207 C2464 ) C207_=_C2465( C207 C2465 ) C207_=_C2466( C207 C2466 ) \nC225_=_C262( C225 C262 ) C225_=_C370( C225 C370 ) C225_=_C394( C225 C394 ) C225_=_C569( C225 C569 ) C225_=_C1745( C225 C1745 ) C225_=_C2031( C225 C2031 ) \nC225_=_C2052( C225 C2052 ) C225_=_C2285( C225 C2285 ) C225_=_C2454( C225 C2454 ) C225_=_C2455( C225 C2455 ) C225_=_C2456( C225 C2456 ) C225_=_C2457( C225 C2457 ) \nC225_=_C2458( C225 C2458 ) C225_=_C2459( C225 C2459 ) C225_=_C2460( C225 C2460 ) C225_=_C2461( C225 C2461 ) C225_=_C2462( C225 C2462 ) C225_=_C2463( C225 C2463 ) \nC225_=_C2464( C225 C2464 ) C225_=_C2465( C225 C2465 ) C225_=_C2466( C225 C2466 ) C245_=_C260( C245 C260 ) C245_=_C280( C245 C280 ) C245_=_C316( C245 C316 ) \nC245_=_C560( C245 C560 ) C245_=_C812( C245 C812 ) C245_=_C1060( C245 C1060 ) C245_=_C1061( C245 C1061 ) C245_=_C1062( C245 C1062 ) C245_=_C1063( C245 C1063 ) \nC245_=_C1066( C245 C1066 ) C245_=_C1068( C245 C1068 ) C245_=_C1069( C245 C1069 ) C245_=_C1071( C245 C1071 ) C245_=_C1072( C245 C1072 ) C245_=_C1073( C245 C1073 ) \nC245_=_C1074( C245 C1074 ) C245_=_C1075( C245 C1075 ) C245_=_C1077( C245 C1077 ) C260_=_C262( C260 C262 ) C260_=_C280( C260 C280 ) C260_=_C316( C260 C316 ) \nC260_=_C560( C260 C560 ) C260_=_C812( C260 C812 ) C260_=_C1060( C260 C1060 ) C260_=_C1061( C260 C1061 ) C260_=_C1062( C260 C1062 ) C260_=_C1063( C260 C1063 ) \nC260_=_C1066( C260 C1066 ) C260_=_C1068( C260 C1068 ) C260_=_C1069( C260 C1069 ) C260_=_C1071( C260 C1071 ) C260_=_C1072( C260 C1072 ) C260_=_C1073( C260 C1073 ) \nC260_=_C1074( C260 C1074 ) C260_=_C1075( C260 C1075 ) C260_=_C1077( C260 C1077 ) C262_=_C370( C262 C370 ) C262_=_C394( C262 C394 ) C262_=_C569( C262 C569 ) \nC262_=_C1745( C262 C1745 ) C262_=_C2031( C262 C2031 ) C262_=_C2052( C262 C2052 ) C262_=_C2285( C262 C2285 ) C262_=_C2454( C262 C2454 ) C262_=_C2455( C262 C2455 ) \nC262_=_C2456( C262 C2456 ) C262_=_C2457( C262 C2457 ) C262_=_C2458( C262 C2458 ) C262_=_C2459( C262 C2459 ) C262_=_C2460( C262 C2460 ) C262_=_C2461( C262 C2461 ) \nC262_=_C2462( C262 C2462 ) C262_=_C2463( C262 C2463 ) C262_=_C2464( C262 C2464 ) C262_=_C2465( C262 C2465 ) C262_=_C2466( C262 C2466 ) C280_=_C316( C280 C316 ) \nC280_=_C560( C280 C560 ) C280_=_C812( C280 C812 ) C280_=_C1060( C280 C1060 ) C280_=_C1061( C280 C1061 ) C280_=_C1062( C280 C1062 ) C280_=_C1063( C280 C1063 ) \nC280_=_C1066( C280 C1066 ) C280_=_C1068( C280 C1068 ) C280_=_C1069( C280 C1069 ) C280_=_C1071( C280 C1071 ) C280_=_C1072( C280 C1072 ) C280_=_C1073( C280 C1073 ) \nC280_=_C1074( C280 C1074 ) C280_=_C1075( C280 C1075 ) C280_=_C1077( C280 C1077 ) C316_=_C560( C316 C560 ) C316_=_C812( C316 C812 ) C316_=_C1060( C316 C1060 ) \nC316_=_C1061( C316 C1061 ) C316_=_C1062( C316 C1062 ) C316_=_C1063( C316 C1063 ) C316_=_C1066( C316 C1066 ) C316_=_C1068( C316 C1068 ) C316_=_C1069( C316 C1069 ) \nC316_=_C1071( C316 C1071 ) C316_=_C1072( C316 C1072 ) C316_=_C1073( C316 C1073 ) C316_=_C1074( C316 C1074 ) C316_=_C1075( C316 C1075 ) C316_=_C1077( C316 C1077 ) \nC370_=_C394( C370 C394 ) C370_=_C569( C370 C569 ) C370_=_C1745( C370 C1745 ) C370_=_C2031( C370 C2031 ) C370_=_C2052( C370 C2052 ) C370_=_C2285( C370 C2285 ) \nC370_=_C2454( C370 C2454 ) C370_=_C2455( C370 C2455 ) C370_=_C2456( C370 C2456 ) C370_=_C2457( C370 C2457 ) C370_=_C2458( C370 C2458 ) C370_=_C2459( C370 C2459 ) \nC370_=_C2460( C370 C2460 ) C370_=_C2461( C370 C2461 ) C370_=_C2462( C370 C2462 ) C370_=_C2463( C370 C2463 ) C370_=_C2464( C370 C2464 ) C370_=_C2465( C370 C2465 ) \nC370_=_C2466( C370 C2466 ) C394_=_C569( C394 C569 ) C394_=_C1745( C394 C1745 ) C394_=_C2031( C394 C2031 ) C394_=_C2052( C394 C2052 ) C394_=_C2285( C394 C2285 ) \nC394_=_C2454( C394 C2454 ) C394_=_C2455( C394 C2455 ) C394_=_C2456( C394 C2456 ) C394_=_C2457( C394 C2457 ) C394_=_C2458( C394 C2458 ) C394_=_C2459( C394 C2459 ) \nC394_=_C2460( C394 C2460 ) C394_=_C2461( C394 C2461 ) C394_=_C2462( C394 C2462 ) C394_=_C2463( C394 C2463 ) C394_=_C2464( C394 C2464 ) C394_=_C2465( C394 C2465 ) \nC394_=_C2466( C394 C2466 ) C450_=_C532( C450 C532 ) C450_=_C935( C450 C935 ) C450_=_C1294( C450 C1294 ) C450_=_C1391( C450 C1391 ) C450_=_C1503( C450 C1503 ) \nC450_=_C1575( C450 C1575 ) C450_=_C1638( C450 C1638 ) C450_=_C1880( C450 C1880 ) C450_=_C2006( C450 C2006 ) C450_=_C2731( C450 C2731 ) C450_=_C3220( C450 C3220 ) \nC450_=_C3371( C450 C3371 ) C450_=_C3401( C450 C3401 ) C450_=_C3449( C450 C3449 ) C450_=_C3518( C450 C3518 ) C450_=_C3577( C450 C3577 ) C450_=_C3616( C450 C3616 ) \nC450_=_C3783( C450 C3783 ) C450_=_C3792( C450 C3792 ) C450_=_C3885( C450 C3885 ) C450_=_C4020( C450 C4020 ) C450_=_C4072( C450 C4072 ) C450_=_C4095( C450 C4095 ) \nC477_=_C479( C477 C479 ) C477_=_C480( C477 C480 ) C477_=_C481( C477 C481 ) C477_=_C482( C477 C482 ) C477_=_C483( C477 C483 ) C477_=_C485( C477 C485 ) \nC477_=_C487( C477 C487 ) C477_=_C488( C477 C488 ) C477_=_C489( C477 C489 ) C477_=_C491( C477 C491 ) C477_=_C492( C477 C492 ) C477_=_C493( C477 C493 ) \nC477_=_C494( C477 C494 ) C477_=_C495( C477 C495 ) C477_=_C497( C477 C497 ) C477_=_C498( C477 C498 ) C477_=_C499( C477 C499 ) C477_=_C500( C477 C500 ) \nC477_=_C501( C477 C501 ) C477_=_C502( C477 C502 ) C477_=_C503( C477 C503 ) C477_=_C504( C477 C504 ) C477_=_C767( C477 C767 ) C477_=_C774( C477 C774 ) \nC477_=_C777( C477 C777 ) C479_=_C480( C479 C480 ) C479_=_C481( C479 C481 ) C479_=_C482( C479 C482 ) C479_=_C483( C479 C483 ) C479_=_C485( C479 C485 ) \nC479_=_C487( C479 C487 ) C479_=_C488( C479 C488 ) C479_=_C489( C479 C489 ) C479_=_C491( C479 C491 ) C479_=_C492( C479 C492 ) C479_=_C493( C479 C493 ) \nC479_=_C494( C479 C494 ) C479_=_C495( C479 C495 ) C479_=_C497( C479 C497 ) C479_=_C498( C479 C498 ) C479_=_C499( C479 C499 ) C479_=_C500( C479 C500 ) \nC479_=_C501( C479 C501 ) C479_=_C502( C479 C502 ) C479_=_C503( C479 C503 ) C479_=_C504( C479 C504 ) C479_=_C1060( C479 C1060 ) C479_=_C1081( C479 C1081 ) \nC479_=_C1084( C479 C1084 ) C479_=_C1090( C479 C1090 ) C479_=_C1091( C479 C1091 ) C479_=_C1099( C479 C1099 ) C480_=_C481( C480 C481 ) C480_=_C482( C480 C482 ) \nC480_=_C483( C480 C483 ) C480_=_C485( C480 C485 ) C480_=_C487( C480 C487 ) C480_=_C488( C480 C488 ) C480_=_C489( C480 C489 ) C480_=_C491( C480 C491 ) \nC480_=_C492( C480 C492 ) C480_=_C493( C480 C493 ) C480_=_C494( C480 C494 ) C480_=_C495( C480 C495 ) C480_=_C497( C480 C497 ) C480_=_C498( C480 C498 ) \nC480_=_C499( C480 C499 ) C480_=_C500( C480 C500 ) C480_=_C501( C480 C501 ) C480_=_C502( C480 C502 ) C480_=_C503( C480 C503 ) C480_=_C504( C480 C504 ) \nC480_=_C1156( C480 C1156 ) C481_=_C482( C481 C482 ) C481_=_C483( C481 C483 ) C481_=_C485( C481 C485 ) C481_=_C487( C481 C487 ) C481_=_C488( C481 C488 ) \nC481_=_C489( C481 C489 ) C481_=_C491( C481 C491 ) C481_=_C492( C481 C492 ) C481_=_C493( C481 C493 ) C481_=_C494( C481 C494 ) C481_=_C495( C481 C495 ) \nC481_=_C497( C481 C497 ) C481_=_C498( C481 C498 ) C481_=_C499( C481 C499 ) C481_=_C500( C481 C500 ) C481_=_C501( C481 C501 ) C481_=_C502( C481 C502 ) \nC481_=_C503( C481 C503 ) C481_=_C504( C481 C504 ) C481_=_C1863( C481 C1863 ) C481_=_C1871( C481 C1871 ) C481_=_C1874( C481 C1874 ) C481_=_C1880( C481 C1880 ) \nC482_=_C483( C482 C483 ) C482_=_C485( C482 C485 ) C482_=_C487( C482 C487 ) C482_=_C488( C482 C488 ) C482_=_C489( C482 C489 ) C482_=_C491( C482 C491 ) \nC482_=_C492( C482 C492 ) C482_=_C493( C482 C493 ) C482_=_C494( C482 C494 ) C482_=_C495( C482 C495 ) C482_=_C497( C482 C497 ) C482_=_C498( C482 C498 ) \nC482_=_C499( C482 C499 ) C482_=_C500( C482 C500 ) C482_=_C501( C482 C501 ) C482_=_C502( C482 C502 ) C482_=_C503( C482 C503 ) C482_=_C504( C482 C504 ) \nC482_=_C1951( C482 C1951 ) C482_=_C1960( C482 C1960 ) C483_=_C485( C483 C485 ) C483_=_C487( C483 C487 ) C483_=_C488( C483 C488 ) C483_=_C489( C483 C489 ) \nC483_=_C491( C483 C491 ) C483_=_C492( C483 C492 ) C483_=_C493( C483 C493 ) C483_=_C494( C483 C494 ) C483_=_C495( C483 C495 ) C483_=_C497( C483 C497 ) \nC483_=_C498( C483 C498 ) C483_=_C499( C483 C499 ) C483_=_C500( C483 C500 ) C483_=_C501( C483 C501 ) C483_=_C502( C483 C502 ) C483_=_C503( C483 C503 ) \nC483_=_C504( C483 C504 ) C483_=_C2235( C483 C2235 ) C483_=_C2240( C483 C2240 ) C485_=_C487( C485 C487 ) C485_=_C488( C485 C488 ) C485_=_C489( C485 C489 ) \nC485_=_C491( C485 C491 ) C485_=_C492( C485 C492 ) C485_=_C493( C485 C493 ) C485_=_C494( C485 C494 ) C485_=_C495( C485 C495 ) C485_=_C497( C485 C497 ) \nC485_=_C498( C485 C498 ) C485_=_C499( C485 C499 ) C485_=_C500( C485 C500 ) C485_=_C501( C485 C501 ) C485_=_C502( C485 C502 ) C485_=_C503( C485 C503 ) \nC485_=_C504( C485 C504 ) C485_=_C2531( C485 C2531 ) C485_=_C2634( C485 C2634 ) C487_=_C488( C487 C488 ) C487_=_C489( C487 C489 ) C487_=_C491( C487 C491 ) \nC487_=_C492( C487 C492 ) C487_=_C493( C487 C493 ) C487_=_C494( C487 C494 ) C487_=_C495( C487 C495 ) C487_=_C497( C487 C497 ) C487_=_C498( C487 C498 ) \nC487_=_C499( C487 C499 ) C487_=_C500( C487 C500 ) C487_=_C501( C487 C501 ) C487_=_C502( C487 C502 ) C487_=_C503( C487 C503 ) C487_=_C504( C487 C504 ) \nC488_=_C489( C488 C489 ) C488_=_C491( C488 C491 ) C488_=_C492( C488 C492 ) C488_=_C493( C488 C493 ) C488_=_C494( C488 C494 ) C488_=_C495( C488 C495 ) \nC488_=_C497( C488 C497 ) C488_=_C498( C488 C498 ) C488_=_C499( C488 C499 ) C488_=_C500( C488 C500 ) C488_=_C501( C488 C501 ) C488_=_C502( C488 C502 ) \nC488_=_C503( C488 C503 ) C488_=_C504( C488 C504 ) C489_=_C491( C489 C491 ) C489_=_C492( C489 C492 ) C489_=_C493( C489 C493 ) C489_=_C494( C489 C494 ) \nC489_=_C495( C489 C495 ) C489_=_C497( C489 C497 ) C489_=_C498( C489 C498 ) C489_=_C499( C489 C499 ) C489_=_C500( C489 C500 ) C489_=_C501( C489 C501 ) \nC489_=_C502( C489 C502 ) C489_=_C503( C489 C503 ) C489_=_C504( C489 C504 ) C489_=_C1066( C489 C1066 ) C489_=_C1753( C489 C1753 ) C489_=_C2738( C489 C2738 ) \nC489_=_C3351( C489 C3351 ) C489_=_C3355( C489</w:t>
      </w:r>
    </w:p>
    <w:p>
      <w:pPr>
        <w:pStyle w:val="PreformattedText"/>
        <w:bidi w:val="0"/>
        <w:spacing w:before="0" w:after="0"/>
        <w:jc w:val="left"/>
        <w:rPr/>
      </w:pPr>
      <w:r>
        <w:rPr/>
        <w:t xml:space="preserve"> </w:t>
      </w:r>
      <w:r>
        <w:rPr/>
        <w:t>C3355 ) C489_=_C3356( C489 C3356 ) C489_=_C3363( C489 C3363 ) C491_=_C492( C491 C492 ) C491_=_C493( C491 C493 ) \nC491_=_C494( C491 C494 ) C491_=_C495( C491 C495 ) C491_=_C497( C491 C497 ) C491_=_C498( C491 C498 ) C491_=_C499( C491 C499 ) C491_=_C500( C491 C500 ) \nC491_=_C501( C491 C501 ) C491_=_C502( C491 C502 ) C491_=_C503( C491 C503 ) C491_=_C504( C491 C504 ) C491_=_C2539( C491 C2539 ) C491_=_C3599( C491 C3599 ) \nC492_=_C493( C492 C493 ) C492_=_C494( C492 C494 ) C492_=_C495( C492 C495 ) C492_=_C497( C492 C497 ) C492_=_C498( C492 C498 ) C492_=_C499( C492 C499 ) \nC492_=_C500( C492 C500 ) C492_=_C501( C492 C501 ) C492_=_C502( C492 C502 ) C492_=_C503( C492 C503 ) C492_=_C504( C492 C504 ) C493_=_C494( C493 C494 ) \nC493_=_C495( C493 C495 ) C493_=_C497( C493 C497 ) C493_=_C498( C493 C498 ) C493_=_C499( C493 C499 ) C493_=_C500( C493 C500 ) C493_=_C501( C493 C501 ) \nC493_=_C502( C493 C502 ) C493_=_C503( C493 C503 ) C493_=_C504( C493 C504 ) C493_=_C774( C493 C774 ) C493_=_C1117( C493 C1117 ) C493_=_C1381( C493 C1381 ) \nC493_=_C1805( C493 C1805 ) C493_=_C1871( C493 C1871 ) C493_=_C1960( C493 C1960 ) C493_=_C2240( C493 C2240 ) C493_=_C2542( C493 C2542 ) C493_=_C2619( C493 C2619 ) \nC493_=_C2634( C493 C2634 ) C493_=_C3054( C493 C3054 ) C493_=_C3070( C493 C3070 ) C493_=_C3276( C493 C3276 ) C493_=_C3496( C493 C3496 ) C493_=_C3523( C493 C3523 ) \nC493_=_C3534( C493 C3534 ) C493_=_C3599( C493 C3599 ) C493_=_C3624( C493 C3624 ) C493_=_C3764( C493 C3764 ) C493_=_C3767( C493 C3767 ) C493_=_C3768( C493 C3768 ) \nC493_=_C3770( C493 C3770 ) C493_=_C3771( C493 C3771 ) C493_=_C3772( C493 C3772 ) C494_=_C495( C494 C495 ) C494_=_C497( C494 C497 ) C494_=_C498( C494 C498 ) \nC494_=_C499( C494 C499 ) C494_=_C500( C494 C500 ) C494_=_C501( C494 C501 ) C494_=_C502( C494 C502 ) C494_=_C503( C494 C503 ) C494_=_C504( C494 C504 ) \nC494_=_C1759( C494 C1759 ) C494_=_C2458( C494 C2458 ) C494_=_C2543( C494 C2543 ) C494_=_C2741( C494 C2741 ) C494_=_C3764( C494 C3764 ) C495_=_C497( C495 C497 ) \nC495_=_C498( C495 C498 ) C495_=_C499( C495 C499 ) C495_=_C500( C495 C500 ) C495_=_C501( C495 C501 ) C495_=_C502( C495 C502 ) C495_=_C503( C495 C503 ) \nC495_=_C504( C495 C504 ) C495_=_C1069( C495 C1069 ) C495_=_C2742( C495 C2742 ) C495_=_C3469( C495 C3469 ) C495_=_C3813( C495 C3813 ) C495_=_C3814( C495 C3814 ) \nC495_=_C3821( C495 C3821 ) C497_=_C498( C497 C498 ) C497_=_C499( C497 C499 ) C497_=_C500( C497 C500 ) C497_=_C501( C497 C501 ) C497_=_C502( C497 C502 ) \nC497_=_C503( C497 C503 ) C497_=_C504( C497 C504 ) C497_=_C1071( C497 C1071 ) C497_=_C1091( C497 C1091 ) C497_=_C1407( C497 C1407 ) C497_=_C1569( C497 C1569 ) \nC497_=_C1807( C497 C1807 ) C497_=_C1898( C497 C1898 ) C497_=_C2744( C497 C2744 ) C497_=_C2936( C497 C2936 ) C497_=_C3057( C497 C3057 ) C497_=_C3073( C497 C3073 ) \nC497_=_C3150( C497 C3150 ) C497_=_C3356( C497 C3356 ) C497_=_C3472( C497 C3472 ) C497_=_C3500( C497 C3500 ) C497_=_C3536( C497 C3536 ) C497_=_C3673( C497 C3673 ) \nC497_=_C3683( C497 C3683 ) C497_=_C3814( C497 C3814 ) C497_=_C3836( C497 C3836 ) C497_=_C3886( C497 C3886 ) C497_=_C3888( C497 C3888 ) C497_=_C3889( C497 C3889 ) \nC497_=_C3891( C497 C3891 ) C497_=_C3892( C497 C3892 ) C498_=_C499( C498 C499 ) C498_=_C500( C498 C500 ) C498_=_C501( C498 C501 ) C498_=_C502( C498 C502 ) \nC498_=_C503( C498 C503 ) C498_=_C504( C498 C504 ) C498_=_C3767( C498 C3767 ) C499_=_C500( C499 C500 ) C499_=_C501( C499 C501 ) C499_=_C502( C499 C502 ) \nC499_=_C503( C499 C503 ) C499_=_C504( C499 C504 ) C500_=_C501( C500 C501 ) C500_=_C502( C500 C502 ) C500_=_C503( C500 C503 ) C500_=_C504( C500 C504 ) \nC500_=_C1763( C500 C1763 ) C500_=_C2460( C500 C2460 ) C500_=_C2746( C500 C2746 ) C501_=_C502( C501 C502 ) C501_=_C503( C501 C503 ) C501_=_C504( C501 C504 ) \nC501_=_C2545( C501 C2545 ) C501_=_C3768( C501 C3768 ) C501_=_C3959( C501 C3959 ) C502_=_C503( C502 C503 ) C502_=_C504( C502 C504 ) C502_=_C2546( C502 C2546 ) \nC503_=_C504( C503 C504 ) C503_=_C1072( C503 C1072 ) C503_=_C2748( C503 C2748 ) C503_=_C3474( C503 C3474 ) C503_=_C3837( C503 C3837 ) C503_=_C3889( C503 C3889 ) \nC503_=_C4030( C503 C4030 ) C504_=_C3741( C504 C3741 ) C527_=_C532( C527 C532 ) C527_=_C1090( C527 C1090 ) C527_=_C1240( C527 C1240 ) C527_=_C2352( C527 C2352 ) \nC527_=_C2392( C527 C2392 ) C527_=_C2428( C527 C2428 ) C527_=_C2474( C527 C2474 ) C527_=_C2620( C527 C2620 ) C527_=_C2794( C527 C2794 ) C527_=_C3292( C527 C3292 ) \nC527_=_C3355( C527 C3355 ) C527_=_C3462( C527 C3462 ) C527_=_C3535( C527 C3535 ) C527_=_C3611( C527 C3611 ) C527_=_C3617( C527 C3617 ) C527_=_C3813( C527 C3813 ) \nC527_=_C3836( C527 C3836 ) C527_=_C3837( C527 C3837 ) C527_=_C3838( C527 C3838 ) C527_=_C3839( C527 C3839 ) C527_=_C3840( C527 C3840 ) C527_=_C3842( C527 C3842 ) \nC527_=_C3843( C527 C3843 ) C532_=_C935( C532 C935 ) C532_=_C1294( C532 C1294 ) C532_=_C1391( C532 C1391 ) C532_=_C1503( C532 C1503 ) C532_=_C1575( C532 C1575 ) \nC532_=_C1638( C532 C1638 ) C532_=_C1880( C532 C1880 ) C532_=_C2006( C532 C2006 ) C532_=_C2731( C532 C2731 ) C532_=_C3220( C532 C3220 ) C532_=_C3371( C532 C3371 ) \nC532_=_C3401( C532 C3401 ) C532_=_C3449( C532 C3449 ) C532_=_C3518( C532 C3518 ) C532_=_C3577( C532 C3577 ) C532_=_C3616( C532 C3616 ) C532_=_C3783( C532 C3783 ) \nC532_=_C3792( C532 C3792 ) C532_=_C3885( C532 C3885 ) C532_=_C4020( C532 C4020 ) C532_=_C4072( C532 C4072 ) C532_=_C4095( C532 C4095 ) C550_=_C556( C550 C556 ) \nC550_=_C661( C550 C661 ) C550_=_C1032( C550 C1032 ) C550_=_C1497( C550 C1497 ) C550_=_C1515( C550 C1515 ) C550_=_C1610( C550 C1610 ) C550_=_C1656( C550 C1656 ) \nC550_=_C1724( C550 C1724 ) C550_=_C1739( C550 C1739 ) C550_=_C1808( C550 C1808 ) C550_=_C2156( C550 C2156 ) C550_=_C2410( C550 C2410 ) C550_=_C2938( C550 C2938 ) \nC550_=_C2967( C550 C2967 ) C550_=_C3059( C550 C3059 ) C550_=_C3076( C550 C3076 ) C550_=_C3502( C550 C3502 ) C550_=_C3794( C550 C3794 ) C550_=_C3937( C550 C3937 ) \nC550_=_C3979( C550 C3979 ) C550_=_C3980( C550 C3980 ) C550_=_C3981( C550 C3981 ) C550_=_C3983( C550 C3983 ) C556_=_C829( C556 C829 ) C556_=_C1099( C556 C1099 ) \nC556_=_C1502( C556 C1502 ) C556_=_C1521( C556 C1521 ) C556_=_C1613( C556 C1613 ) C556_=_C2802( C556 C2802 ) C556_=_C2971( C556 C2971 ) C556_=_C3299( C556 C3299 ) \nC556_=_C3363( C556 C3363 ) C556_=_C3680( C556 C3680 ) C556_=_C3782( C556 C3782 ) C556_=_C3821( C556 C3821 ) C556_=_C3891( C556 C3891 ) C556_=_C3945( C556 C3945 ) \nC556_=_C3983( C556 C3983 ) C556_=_C3985( C556 C3985 ) C556_=_C4006( C556 C4006 ) C556_=_C4030( C556 C4030 ) C556_=_C4041( C556 C4041 ) C556_=_C4056( C556 C4056 ) \nC556_=_C4086( C556 C4086 ) C556_=_C4098( C556 C4098 ) C560_=_C569( C560 C569 ) C560_=_C570( C560 C570 ) C560_=_C812( C560 C812 ) C560_=_C1060( C560 C1060 ) \nC560_=_C1061( C560 C1061 ) C560_=_C1062( C560 C1062 ) C560_=_C1063( C560 C1063 ) C560_=_C1066( C560 C1066 ) C560_=_C1068( C560 C1068 ) C560_=_C1069( C560 C1069 ) \nC560_=_C1071( C560 C1071 ) C560_=_C1072( C560 C1072 ) C560_=_C1073( C560 C1073 ) C560_=_C1074( C560 C1074 ) C560_=_C1075( C560 C1075 ) C560_=_C1077( C560 C1077 ) \nC569_=_C570( C569 C570 ) C569_=_C1745( C569 C1745 ) C569_=_C2031( C569 C2031 ) C569_=_C2052( C569 C2052 ) C569_=_C2285( C569 C2285 ) C569_=_C2454( C569 C2454 ) \nC569_=_C2455( C569 C2455 ) C569_=_C2456( C569 C2456 ) C569_=_C2457( C569 C2457 ) C569_=_C2458( C569 C2458 ) C569_=_C2459( C569 C2459 ) C569_=_C2460( C569 C2460 ) \nC569_=_C2461( C569 C2461 ) C569_=_C2462( C569 C2462 ) C569_=_C2463( C569 C2463 ) C569_=_C2464( C569 C2464 ) C569_=_C2465( C569 C2465 ) C569_=_C2466( C569 C2466 ) \nC570_=_C767( C570 C767 ) C570_=_C1156( C570 C1156 ) C570_=_C1530( C570 C1530 ) C570_=_C1665( C570 C1665 ) C570_=_C1687( C570 C1687 ) C570_=_C1863( C570 C1863 ) \nC570_=_C1951( C570 C1951 ) C570_=_C2145( C570 C2145 ) C570_=_C2235( C570 C2235 ) C570_=_C2531( C570 C2531 ) C570_=_C2532( C570 C2532 ) C570_=_C2533( C570 C2533 ) \nC570_=_C2534( C570 C2534 ) C570_=_C2535( C570 C2535 ) C570_=_C2536( C570 C2536 ) C570_=_C2537( C570 C2537 ) C570_=_C2538( C570 C2538 ) C570_=_C2539( C570 C2539 ) \nC570_=_C2540( C570 C2540 ) C570_=_C2541( C570 C2541 ) C570_=_C2542( C570 C2542 ) C570_=_C2543( C570 C2543 ) C570_=_C2544( C570 C2544 ) C570_=_C2545( C570 C2545 ) \nC570_=_C2546( C570 C2546 ) C570_=_C2547( C570 C2547 ) C570_=_C2548( C570 C2548 ) C632_=_C777( C632 C777 ) C632_=_C1699( C632 C1699 ) C632_=_C1806( C632 C1806 ) \nC632_=_C1874( C632 C1874 ) C632_=_C2154( C632 C2154 ) C632_=_C2318( C632 C2318 ) C632_=_C2935( C632 C2935 ) C632_=_C3055( C632 C3055 ) C632_=_C3071( C632 C3071 ) \nC632_=_C3091( C632 C3091 ) C632_=_C3194( C632 C3194 ) C632_=_C3278( C632 C3278 ) C632_=_C3416( C632 C3416 ) C632_=_C3482( C632 C3482 ) C632_=_C3498( C632 C3498 ) \nC632_=_C3797( C632 C3797 ) C632_=_C3829( C632 C3829 ) C632_=_C3830( C632 C3830 ) C632_=_C3831( C632 C3831 ) C632_=_C3832( C632 C3832 ) C632_=_C3834( C632 C3834 ) \nC632_=_C3835( C632 C3835 ) C661_=_C1032( C661 C1032 ) C661_=_C1497( C661 C1497 ) C661_=_C1515( C661 C1515 ) C661_=_C1610( C661 C1610 ) C661_=_C1656( C661 C1656 ) \nC661_=_C1724( C661 C1724 ) C661_=_C1739( C661 C1739 ) C661_=_C1808( C661 C1808 ) C661_=_C2156( C661 C2156 ) C661_=_C2410( C661 C2410 ) C661_=_C2938( C661 C2938 ) \nC661_=_C2967( C661 C2967 ) C661_=_C3059( C661 C3059 ) C661_=_C3076( C661 C3076 ) C661_=_C3502( C661 C3502 ) C661_=_C3794( C661 C3794 ) C661_=_C3937( C661 C3937 ) \nC661_=_C3979( C661 C3979 ) C661_=_C3980( C661 C3980 ) C661_=_C3981( C661 C3981 ) C661_=_C3983( C661 C3983 ) C767_=_C774( C767 C774 ) C767_=_C777( C767 C777 ) \nC767_=_C1156( C767 C1156 ) C767_=_C1530( C767 C1530 ) C767_=_C1665( C767 C1665 ) C767_=_C1687( C767 C1687 ) C767_=_C1863( C767 C1863 ) C767_=_C1951( C767 C1951 ) \nC767_=_C2145( C767 C2145 ) C767_=_C2235( C767 C2235 ) C767_=_C2531( C767 C2531 ) C767_=_C2532( C767 C2532 ) C767_=_C2533( C767 C2533 ) C767_=_C2534( C767 C2534 ) \nC767_=_C2535( C767 C2535 ) C767_=_C2536( C767 C2536 ) C767_=_C2537( C767 C2537 ) C767_=_C2538( C767 C2538 ) C767_=_C2539( C767</w:t>
      </w:r>
    </w:p>
    <w:p>
      <w:pPr>
        <w:pStyle w:val="PreformattedText"/>
        <w:bidi w:val="0"/>
        <w:spacing w:before="0" w:after="0"/>
        <w:jc w:val="left"/>
        <w:rPr/>
      </w:pPr>
      <w:r>
        <w:rPr/>
        <w:t xml:space="preserve"> </w:t>
      </w:r>
      <w:r>
        <w:rPr/>
        <w:t>C2539 ) C767_=_C2540( C767 C2540 ) \nC767_=_C2541( C767 C2541 ) C767_=_C2542( C767 C2542 ) C767_=_C2543( C767 C2543 ) C767_=_C2544( C767 C2544 ) C767_=_C2545( C767 C2545 ) C767_=_C2546( C767 C2546 ) \nC767_=_C2547( C767 C2547 ) C767_=_C2548( C767 C2548 ) C774_=_C777( C774 C777 ) C774_=_C1117( C774 C1117 ) C774_=_C1381( C774 C1381 ) C774_=_C1805( C774 C1805 ) \nC774_=_C1871( C774 C1871 ) C774_=_C1960( C774 C1960 ) C774_=_C2240( C774 C2240 ) C774_=_C2542( C774 C2542 ) C774_=_C2619( C774 C2619 ) C774_=_C2634( C774 C2634 ) \nC774_=_C3054( C774 C3054 ) C774_=_C3070( C774 C3070 ) C774_=_C3276( C774 C3276 ) C774_=_C3496( C774 C3496 ) C774_=_C3523( C774 C3523 ) C774_=_C3534( C774 C3534 ) \nC774_=_C3599( C774 C3599 ) C774_=_C3624( C774 C3624 ) C774_=_C3764( C774 C3764 ) C774_=_C3767( C774 C3767 ) C774_=_C3768( C774 C3768 ) C774_=_C3770( C774 C3770 ) \nC774_=_C3771( C774 C3771 ) C774_=_C3772( C774 C3772 ) C777_=_C1699( C777 C1699 ) C777_=_C1806( C777 C1806 ) C777_=_C1874( C777 C1874 ) C777_=_C2154( C777 C2154 ) \nC777_=_C2318( C777 C2318 ) C777_=_C2935( C777 C2935 ) C777_=_C3055( C777 C3055 ) C777_=_C3071( C777 C3071 ) C777_=_C3091( C777 C3091 ) C777_=_C3194( C777 C3194 ) \nC777_=_C3278( C777 C3278 ) C777_=_C3416( C777 C3416 ) C777_=_C3482( C777 C3482 ) C777_=_C3498( C777 C3498 ) C777_=_C3797( C777 C3797 ) C777_=_C3829( C777 C3829 ) \nC777_=_C3830( C777 C3830 ) C777_=_C3831( C777 C3831 ) C777_=_C3832( C777 C3832 ) C777_=_C3834( C777 C3834 ) C777_=_C3835( C777 C3835 ) C812_=_C829( C812 C829 ) \nC812_=_C1060( C812 C1060 ) C812_=_C1061( C812 C1061 ) C812_=_C1062( C812 C1062 ) C812_=_C1063( C812 C1063 ) C812_=_C1066( C812 C1066 ) C812_=_C1068( C812 C1068 ) \nC812_=_C1069( C812 C1069 ) C812_=_C1071( C812 C1071 ) C812_=_C1072( C812 C1072 ) C812_=_C1073( C812 C1073 ) C812_=_C1074( C812 C1074 ) C812_=_C1075( C812 C1075 ) \nC812_=_C1077( C812 C1077 ) C829_=_C1099( C829 C1099 ) C829_=_C1502( C829 C1502 ) C829_=_C1521( C829 C1521 ) C829_=_C1613( C829 C1613 ) C829_=_C2802( C829 C2802 ) \nC829_=_C2971( C829 C2971 ) C829_=_C3299( C829 C3299 ) C829_=_C3363( C829 C3363 ) C829_=_C3680( C829 C3680 ) C829_=_C3782( C829 C3782 ) C829_=_C3821( C829 C3821 ) \nC829_=_C3891( C829 C3891 ) C829_=_C3945( C829 C3945 ) C829_=_C3983( C829 C3983 ) C829_=_C3985( C829 C3985 ) C829_=_C4006( C829 C4006 ) C829_=_C4030( C829 C4030 ) \nC829_=_C4041( C829 C4041 ) C829_=_C4056( C829 C4056 ) C829_=_C4086( C829 C4086 ) C829_=_C4098( C829 C4098 ) C848_=_C1316( C848 C1316 ) C848_=_C1380( C848 C1380 ) \nC848_=_C1631( C848 C1631 ) C848_=_C1804( C848 C1804 ) C848_=_C2290( C848 C2290 ) C848_=_C2349( C848 C2349 ) C848_=_C3053( C848 C3053 ) C848_=_C3069( C848 C3069 ) \nC848_=_C3175( C848 C3175 ) C848_=_C3210( C848 C3210 ) C848_=_C3305( C848 C3305 ) C848_=_C3390( C848 C3390 ) C848_=_C3495( C848 C3495 ) C848_=_C3731( C848 C3731 ) \nC848_=_C3733( C848 C3733 ) C848_=_C3734( C848 C3734 ) C848_=_C3736( C848 C3736 ) C848_=_C3738( C848 C3738 ) C848_=_C3740( C848 C3740 ) C848_=_C3741( C848 C3741 ) \nC935_=_C1294( C935 C1294 ) C935_=_C1391( C935 C1391 ) C935_=_C1503( C935 C1503 ) C935_=_C1575( C935 C1575 ) C935_=_C1638( C935 C1638 ) C935_=_C1880( C935 C1880 ) \nC935_=_C2006( C935 C2006 ) C935_=_C2731( C935 C2731 ) C935_=_C3220( C935 C3220 ) C935_=_C3371( C935 C3371 ) C935_=_C3401( C935 C3401 ) C935_=_C3449( C935 C3449 ) \nC935_=_C3518( C935 C3518 ) C935_=_C3577( C935 C3577 ) C935_=_C3616( C935 C3616 ) C935_=_C3783( C935 C3783 ) C935_=_C3792( C935 C3792 ) C935_=_C3885( C935 C3885 ) \nC935_=_C4020( C935 C4020 ) C935_=_C4072( C935 C4072 ) C935_=_C4095( C935 C4095 ) C1032_=_C1497( C1032 C1497 ) C1032_=_C1515( C1032 C1515 ) C1032_=_C1610( C1032 C1610 ) \nC1032_=_C1656( C1032 C1656 ) C1032_=_C1724( C1032 C1724 ) C1032_=_C1739( C1032 C1739 ) C1032_=_C1808( C1032 C1808 ) C1032_=_C2156( C1032 C2156 ) C1032_=_C2410( C1032 C2410 ) \nC1032_=_C2938( C1032 C2938 ) C1032_=_C2967( C1032 C2967 ) C1032_=_C3059( C1032 C3059 ) C1032_=_C3076( C1032 C3076 ) C1032_=_C3502( C1032 C3502 ) C1032_=_C3794( C1032 C3794 ) \nC1032_=_C3937( C1032 C3937 ) C1032_=_C3979( C1032 C3979 ) C1032_=_C3980( C1032 C3980 ) C1032_=_C3981( C1032 C3981 ) C1032_=_C3983( C1032 C3983 ) C1039_=_C1081( C1039 C1081 ) \nC1039_=_C1748( C1039 C1748 ) C1039_=_C2034( C1039 C2034 ) C1039_=_C2733( C1039 C2733 ) C1039_=_C2734( C1039 C2734 ) C1039_=_C2735( C1039 C2735 ) C1039_=_C2736( C1039 C2736 ) \nC1039_=_C2737( C1039 C2737 ) C1039_=_C2738( C1039 C2738 ) C1039_=_C2740( C1039 C2740 ) C1039_=_C2741( C1039 C2741 ) C1039_=_C2742( C1039 C2742 ) C1039_=_C2744( C1039 C2744 ) \nC1039_=_C2745( C1039 C2745 ) C1039_=_C2746( C1039 C2746 ) C1039_=_C2747( C1039 C2747 ) C1039_=_C2748( C1039 C2748 ) C1039_=_C2749( C1039 C2749 ) C1039_=_C2750( C1039 C2750 ) \nC1039_=_C2751( C1039 C2751 ) C1039_=_C2752( C1039 C2752 ) C1060_=_C1061( C1060 C1061 ) C1060_=_C1062( C1060 C1062 ) C1060_=_C1063( C1060 C1063 ) C1060_=_C1066( C1060 C1066 ) \nC1060_=_C1068( C1060 C1068 ) C1060_=_C1069( C1060 C1069 ) C1060_=_C1071( C1060 C1071 ) C1060_=_C1072( C1060 C1072 ) C1060_=_C1073( C1060 C1073 ) C1060_=_C1074( C1060 C1074 ) \nC1060_=_C1075( C1060 C1075 ) C1060_=_C1077( C1060 C1077 ) C1060_=_C1081( C1060 C1081 ) C1060_=_C1084( C1060 C1084 ) C1060_=_C1090( C1060 C1090 ) C1060_=_C1091( C1060 C1091 ) \nC1060_=_C1099( C1060 C1099 ) C1061_=_C1062( C1061 C1062 ) C1061_=_C1063( C1061 C1063 ) C1061_=_C1066( C1061 C1066 ) C1061_=_C1068( C1061 C1068 ) C1061_=_C1069( C1061 C1069 ) \nC1061_=_C1071( C1061 C1071 ) C1061_=_C1072( C1061 C1072 ) C1061_=_C1073( C1061 C1073 ) C1061_=_C1074( C1061 C1074 ) C1061_=_C1075( C1061 C1075 ) C1061_=_C1077( C1061 C1077 ) \nC1061_=_C1610( C1061 C1610 ) C1061_=_C1613( C1061 C1613 ) C1062_=_C1063( C1062 C1063 ) C1062_=_C1066( C1062 C1066 ) C1062_=_C1068( C1062 C1068 ) C1062_=_C1069( C1062 C1069 ) \nC1062_=_C1071( C1062 C1071 ) C1062_=_C1072( C1062 C1072 ) C1062_=_C1073( C1062 C1073 ) C1062_=_C1074( C1062 C1074 ) C1062_=_C1075( C1062 C1075 ) C1062_=_C1077( C1062 C1077 ) \nC1062_=_C2052( C1062 C2052 ) C1063_=_C1066( C1063 C1066 ) C1063_=_C1068( C1063 C1068 ) C1063_=_C1069( C1063 C1069 ) C1063_=_C1071( C1063 C1071 ) C1063_=_C1072( C1063 C1072 ) \nC1063_=_C1073( C1063 C1073 ) C1063_=_C1074( C1063 C1074 ) C1063_=_C1075( C1063 C1075 ) C1063_=_C1077( C1063 C1077 ) C1063_=_C2285( C1063 C2285 ) C1063_=_C2290( C1063 C2290 ) \nC1066_=_C1068( C1066 C1068 ) C1066_=_C1069( C1066 C1069 ) C1066_=_C1071( C1066 C1071 ) C1066_=_C1072( C1066 C1072 ) C1066_=_C1073( C1066 C1073 ) C1066_=_C1074( C1066 C1074 ) \nC1066_=_C1075( C1066 C1075 ) C1066_=_C1077( C1066 C1077 ) C1066_=_C1753( C1066 C1753 ) C1066_=_C2738( C1066 C2738 ) C1066_=_C3351( C1066 C3351 ) C1066_=_C3355( C1066 C3355 ) \nC1066_=_C3356( C1066 C3356 ) C1066_=_C3363( C1066 C3363 ) C1068_=_C1069( C1068 C1069 ) C1068_=_C1071( C1068 C1071 ) C1068_=_C1072( C1068 C1072 ) C1068_=_C1073( C1068 C1073 ) \nC1068_=_C1074( C1068 C1074 ) C1068_=_C1075( C1068 C1075 ) C1068_=_C1077( C1068 C1077 ) C1068_=_C2457( C1068 C2457 ) C1068_=_C3797( C1068 C3797 ) C1069_=_C1071( C1069 C1071 ) \nC1069_=_C1072( C1069 C1072 ) C1069_=_C1073( C1069 C1073 ) C1069_=_C1074( C1069 C1074 ) C1069_=_C1075( C1069 C1075 ) C1069_=_C1077( C1069 C1077 ) C1069_=_C2742( C1069 C2742 ) \nC1069_=_C3469( C1069 C3469 ) C1069_=_C3813( C1069 C3813 ) C1069_=_C3814( C1069 C3814 ) C1069_=_C3821( C1069 C3821 ) C1071_=_C1072( C1071 C1072 ) C1071_=_C1073( C1071 C1073 ) \nC1071_=_C1074( C1071 C1074 ) C1071_=_C1075( C1071 C1075 ) C1071_=_C1077( C1071 C1077 ) C1071_=_C1091( C1071 C1091 ) C1071_=_C1407( C1071 C1407 ) C1071_=_C1569( C1071 C1569 ) \nC1071_=_C1807( C1071 C1807 ) C1071_=_C1898( C1071 C1898 ) C1071_=_C2744( C1071 C2744 ) C1071_=_C2936( C1071 C2936 ) C1071_=_C3057( C1071 C3057 ) C1071_=_C3073( C1071 C3073 ) \nC1071_=_C3150( C1071 C3150 ) C1071_=_C3356( C1071 C3356 ) C1071_=_C3472( C1071 C3472 ) C1071_=_C3500( C1071 C3500 ) C1071_=_C3536( C1071 C3536 ) C1071_=_C3673( C1071 C3673 ) \nC1071_=_C3683( C1071 C3683 ) C1071_=_C3814( C1071 C3814 ) C1071_=_C3836( C1071 C3836 ) C1071_=_C3886( C1071 C3886 ) C1071_=_C3888( C1071 C3888 ) C1071_=_C3889( C1071 C3889 ) \nC1071_=_C3891( C1071 C3891 ) C1071_=_C3892( C1071 C3892 ) C1072_=_C1073( C1072 C1073 ) C1072_=_C1074( C1072 C1074 ) C1072_=_C1075( C1072 C1075 ) C1072_=_C1077( C1072 C1077 ) \nC1072_=_C2748( C1072 C2748 ) C1072_=_C3474( C1072 C3474 ) C1072_=_C3837( C1072 C3837 ) C1072_=_C3889( C1072 C3889 ) C1072_=_C4030( C1072 C4030 ) C1073_=_C1074( C1073 C1074 ) \nC1073_=_C1075( C1073 C1075 ) C1073_=_C1077( C1073 C1077 ) C1073_=_C2461( C1073 C2461 ) C1074_=_C1075( C1074 C1075 ) C1074_=_C1077( C1074 C1077 ) C1074_=_C2462( C1074 C2462 ) \nC1075_=_C1077( C1075 C1077 ) C1075_=_C2463( C1075 C2463 ) C1077_=_C2466( C1077 C2466 ) C1081_=_C1084( C1081 C1084 ) C1081_=_C1090( C1081 C1090 ) C1081_=_C1091( C1081 C1091 ) \nC1081_=_C1099( C1081 C1099 ) C1081_=_C1748( C1081 C1748 ) C1081_=_C2034( C1081 C2034 ) C1081_=_C2733( C1081 C2733 ) C1081_=_C2734( C1081 C2734 ) C1081_=_C2735( C1081 C2735 ) \nC1081_=_C2736( C1081 C2736 ) C1081_=_C2737( C1081 C2737 ) C1081_=_C2738( C1081 C2738 ) C1081_=_C2740( C1081 C2740 ) C1081_=_C2741( C1081 C2741 ) C1081_=_C2742( C1081 C2742 ) \nC1081_=_C2744( C1081 C2744 ) C1081_=_C2745( C1081 C2745 ) C1081_=_C2746( C1081 C2746 ) C1081_=_C2747( C1081 C2747 ) C1081_=_C2748( C1081 C2748 ) C1081_=_C2749( C1081 C2749 ) \nC1081_=_C2750( C1081 C2750 ) C1081_=_C2751( C1081 C2751 ) C1081_=_C2752( C1081 C2752 ) C1084_=_C1090( C1084 C1090 ) C1084_=_C1091( C1084 C1091 ) C1084_=_C1099( C1084 C1099 ) \nC1084_=_C1236( C1084 C1236 ) C1084_=_C1449( C1084 C1449 ) C1084_=_C1828( C1084 C1828 ) C1084_=_C2191( C1084 C2191 ) C1084_=_C2252( C1084 C2252 ) C1084_=_C2569( C1084 C2569 ) \nC1084_=_C2602( C1084 C2602 ) C1084_=_C2675( C1084 C2675 ) C1084_=_C3051( C1084 C3051 ) C1084_=_C3202( C1084 C3202 ) C1084_=_C3316( C1084 C3316 ) C1084_=_C3351( C1084 C3351 ) \nC1084_=_C3372( C1084 C3372 ) C1084_=_C3468( C1084 C3468 ) C1084_=_C3469( C1084 C3469 ) C1084_=_C3471(</w:t>
      </w:r>
    </w:p>
    <w:p>
      <w:pPr>
        <w:pStyle w:val="PreformattedText"/>
        <w:bidi w:val="0"/>
        <w:spacing w:before="0" w:after="0"/>
        <w:jc w:val="left"/>
        <w:rPr/>
      </w:pPr>
      <w:r>
        <w:rPr/>
        <w:t xml:space="preserve"> </w:t>
      </w:r>
      <w:r>
        <w:rPr/>
        <w:t>C1084 C3471 ) C1084_=_C3472( C1084 C3472 ) C1084_=_C3473( C1084 C3473 ) \nC1084_=_C3474( C1084 C3474 ) C1084_=_C3475( C1084 C3475 ) C1084_=_C3476( C1084 C3476 ) C1084_=_C3477( C1084 C3477 ) C1090_=_C1091( C1090 C1091 ) C1090_=_C1099( C1090 C1099 ) \nC1090_=_C1240( C1090 C1240 ) C1090_=_C2352( C1090 C2352 ) C1090_=_C2392( C1090 C2392 ) C1090_=_C2428( C1090 C2428 ) C1090_=_C2474( C1090 C2474 ) C1090_=_C2620( C1090 C2620 ) \nC1090_=_C2794( C1090 C2794 ) C1090_=_C3292( C1090 C3292 ) C1090_=_C3355( C1090 C3355 ) C1090_=_C3462( C1090 C3462 ) C1090_=_C3535( C1090 C3535 ) C1090_=_C3611( C1090 C3611 ) \nC1090_=_C3617( C1090 C3617 ) C1090_=_C3813( C1090 C3813 ) C1090_=_C3836( C1090 C3836 ) C1090_=_C3837( C1090 C3837 ) C1090_=_C3838( C1090 C3838 ) C1090_=_C3839( C1090 C3839 ) \nC1090_=_C3840( C1090 C3840 ) C1090_=_C3842( C1090 C3842 ) C1090_=_C3843( C1090 C3843 ) C1091_=_C1099( C1091 C1099 ) C1091_=_C1407( C1091 C1407 ) C1091_=_C1569( C1091 C1569 ) \nC1091_=_C1807( C1091 C1807 ) C1091_=_C1898( C1091 C1898 ) C1091_=_C2744( C1091 C2744 ) C1091_=_C2936( C1091 C2936 ) C1091_=_C3057( C1091 C3057 ) C1091_=_C3073( C1091 C3073 ) \nC1091_=_C3150( C1091 C3150 ) C1091_=_C3356( C1091 C3356 ) C1091_=_C3472( C1091 C3472 ) C1091_=_C3500( C1091 C3500 ) C1091_=_C3536( C1091 C3536 ) C1091_=_C3673( C1091 C3673 ) \nC1091_=_C3683( C1091 C3683 ) C1091_=_C3814( C1091 C3814 ) C1091_=_C3836( C1091 C3836 ) C1091_=_C3886( C1091 C3886 ) C1091_=_C3888( C1091 C3888 ) C1091_=_C3889( C1091 C3889 ) \nC1091_=_C3891( C1091 C3891 ) C1091_=_C3892( C1091 C3892 ) C1099_=_C1502( C1099 C1502 ) C1099_=_C1521( C1099 C1521 ) C1099_=_C1613( C1099 C1613 ) C1099_=_C2802( C1099 C2802 ) \nC1099_=_C2971( C1099 C2971 ) C1099_=_C3299( C1099 C3299 ) C1099_=_C3363( C1099 C3363 ) C1099_=_C3680( C1099 C3680 ) C1099_=_C3782( C1099 C3782 ) C1099_=_C3821( C1099 C3821 ) \nC1099_=_C3891( C1099 C3891 ) C1099_=_C3945( C1099 C3945 ) C1099_=_C3983( C1099 C3983 ) C1099_=_C3985( C1099 C3985 ) C1099_=_C4006( C1099 C4006 ) C1099_=_C4030( C1099 C4030 ) \nC1099_=_C4041( C1099 C4041 ) C1099_=_C4056( C1099 C4056 ) C1099_=_C4086( C1099 C4086 ) C1099_=_C4098( C1099 C4098 ) C1117_=_C1381( C1117 C1381 ) C1117_=_C1805( C1117 C1805 ) \nC1117_=_C1871( C1117 C1871 ) C1117_=_C1960( C1117 C1960 ) C1117_=_C2240( C1117 C2240 ) C1117_=_C2542( C1117 C2542 ) C1117_=_C2619( C1117 C2619 ) C1117_=_C2634( C1117 C2634 ) \nC1117_=_C3054( C1117 C3054 ) C1117_=_C3070( C1117 C3070 ) C1117_=_C3276( C1117 C3276 ) C1117_=_C3496( C1117 C3496 ) C1117_=_C3523( C1117 C3523 ) C1117_=_C3534( C1117 C3534 ) \nC1117_=_C3599( C1117 C3599 ) C1117_=_C3624( C1117 C3624 ) C1117_=_C3764( C1117 C3764 ) C1117_=_C3767( C1117 C3767 ) C1117_=_C3768( C1117 C3768 ) C1117_=_C3770( C1117 C3770 ) \nC1117_=_C3771( C1117 C3771 ) C1117_=_C3772( C1117 C3772 ) C1156_=_C1530( C1156 C1530 ) C1156_=_C1665( C1156 C1665 ) C1156_=_C1687( C1156 C1687 ) C1156_=_C1863( C1156 C1863 ) \nC1156_=_C1951( C1156 C1951 ) C1156_=_C2145( C1156 C2145 ) C1156_=_C2235( C1156 C2235 ) C1156_=_C2531( C1156 C2531 ) C1156_=_C2532( C1156 C2532 ) C1156_=_C2533( C1156 C2533 ) \nC1156_=_C2534( C1156 C2534 ) C1156_=_C2535( C1156 C2535 ) C1156_=_C2536( C1156 C2536 ) C1156_=_C2537( C1156 C2537 ) C1156_=_C2538( C1156 C2538 ) C1156_=_C2539( C1156 C2539 ) \nC1156_=_C2540( C1156 C2540 ) C1156_=_C2541( C1156 C2541 ) C1156_=_C2542( C1156 C2542 ) C1156_=_C2543( C1156 C2543 ) C1156_=_C2544( C1156 C2544 ) C1156_=_C2545( C1156 C2545 ) \nC1156_=_C2546( C1156 C2546 ) C1156_=_C2547( C1156 C2547 ) C1156_=_C2548( C1156 C2548 ) C1199_=_C1273( C1199 C1273 ) C1199_=_C1389( C1199 C1389 ) C1199_=_C1636( C1199 C1636 ) \nC1199_=_C1814( C1199 C1814 ) C1199_=_C2179( C1199 C2179 ) C1199_=_C2215( C1199 C2215 ) C1199_=_C2784( C1199 C2784 ) C1199_=_C3062( C1199 C3062 ) C1199_=_C3080( C1199 C3080 ) \nC1199_=_C3219( C1199 C3219 ) C1199_=_C3399( C1199 C3399 ) C1199_=_C3467( C1199 C3467 ) C1199_=_C3507( C1199 C3507 ) C1199_=_C3568( C1199 C3568 ) C1199_=_C3781( C1199 C3781 ) \nC1199_=_C3791( C1199 C3791 ) C1199_=_C3884( C1199 C3884 ) C1199_=_C3959( C1199 C3959 ) C1199_=_C3977( C1199 C3977 ) C1199_=_C4025( C1199 C4025 ) C1236_=_C1240( C1236 C1240 ) \nC1236_=_C1449( C1236 C1449 ) C1236_=_C1828( C1236 C1828 ) C1236_=_C2191( C1236 C2191 ) C1236_=_C2252( C1236 C2252 ) C1236_=_C2569( C1236 C2569 ) C1236_=_C2602( C1236 C2602 ) \nC1236_=_C2675( C1236 C2675 ) C1236_=_C3051( C1236 C3051 ) C1236_=_C3202( C1236 C3202 ) C1236_=_C3316( C1236 C3316 ) C1236_=_C3351( C1236 C3351 ) C1236_=_C3372( C1236 C3372 ) \nC1236_=_C3468( C1236 C3468 ) C1236_=_C3469( C1236 C3469 ) C1236_=_C3471( C1236 C3471 ) C1236_=_C3472( C1236 C3472 ) C1236_=_C3473( C1236 C3473 ) C1236_=_C3474( C1236 C3474 ) \nC1236_=_C3475( C1236 C3475 ) C1236_=_C3476( C1236 C3476 ) C1236_=_C3477( C1236 C3477 ) C1240_=_C2352( C1240 C2352 ) C1240_=_C2392( C1240 C2392 ) C1240_=_C2428( C1240 C2428 ) \nC1240_=_C2474( C1240 C2474 ) C1240_=_C2620( C1240 C2620 ) C1240_=_C2794( C1240 C2794 ) C1240_=_C3292( C1240 C3292 ) C1240_=_C3355( C1240 C3355 ) C1240_=_C3462( C1240 C3462 ) \nC1240_=_C3535( C1240 C3535 ) C1240_=_C3611( C1240 C3611 ) C1240_=_C3617( C1240 C3617 ) C1240_=_C3813( C1240 C3813 ) C1240_=_C3836( C1240 C3836 ) C1240_=_C3837( C1240 C3837 ) \nC1240_=_C3838( C1240 C3838 ) C1240_=_C3839( C1240 C3839 ) C1240_=_C3840( C1240 C3840 ) C1240_=_C3842( C1240 C3842 ) C1240_=_C3843( C1240 C3843 ) C1273_=_C1389( C1273 C1389 ) \nC1273_=_C1636( C1273 C1636 ) C1273_=_C1814( C1273 C1814 ) C1273_=_C2179( C1273 C2179 ) C1273_=_C2215( C1273 C2215 ) C1273_=_C2784( C1273 C2784 ) C1273_=_C3062( C1273 C3062 ) \nC1273_=_C3080( C1273 C3080 ) C1273_=_C3219( C1273 C3219 ) C1273_=_C3399( C1273 C3399 ) C1273_=_C3467( C1273 C3467 ) C1273_=_C3507( C1273 C3507 ) C1273_=_C3568( C1273 C3568 ) \nC1273_=_C3781( C1273 C3781 ) C1273_=_C3791( C1273 C3791 ) C1273_=_C3884( C1273 C3884 ) C1273_=_C3959( C1273 C3959 ) C1273_=_C3977( C1273 C3977 ) C1273_=_C4025( C1273 C4025 ) \nC1294_=_C1391( C1294 C1391 ) C1294_=_C1503( C1294 C1503 ) C1294_=_C1575( C1294 C1575 ) C1294_=_C1638( C1294 C1638 ) C1294_=_C1880( C1294 C1880 ) C1294_=_C2006( C1294 C2006 ) \nC1294_=_C2731( C1294 C2731 ) C1294_=_C3220( C1294 C3220 ) C1294_=_C3371( C1294 C3371 ) C1294_=_C3401( C1294 C3401 ) C1294_=_C3449( C1294 C3449 ) C1294_=_C3518( C1294 C3518 ) \nC1294_=_C3577( C1294 C3577 ) C1294_=_C3616( C1294 C3616 ) C1294_=_C3783( C1294 C3783 ) C1294_=_C3792( C1294 C3792 ) C1294_=_C3885( C1294 C3885 ) C1294_=_C4020( C1294 C4020 ) \nC1294_=_C4072( C1294 C4072 ) C1294_=_C4095( C1294 C4095 ) C1316_=_C1380( C1316 C1380 ) C1316_=_C1631( C1316 C1631 ) C1316_=_C1804( C1316 C1804 ) C1316_=_C2290( C1316 C2290 ) \nC1316_=_C2349( C1316 C2349 ) C1316_=_C3053( C1316 C3053 ) C1316_=_C3069( C1316 C3069 ) C1316_=_C3175( C1316 C3175 ) C1316_=_C3210( C1316 C3210 ) C1316_=_C3305( C1316 C3305 ) \nC1316_=_C3390( C1316 C3390 ) C1316_=_C3495( C1316 C3495 ) C1316_=_C3731( C1316 C3731 ) C1316_=_C3733( C1316 C3733 ) C1316_=_C3734( C1316 C3734 ) C1316_=_C3736( C1316 C3736 ) \nC1316_=_C3738( C1316 C3738 ) C1316_=_C3740( C1316 C3740 ) C1316_=_C3741( C1316 C3741 ) C1368_=_C1380( C1368 C1380 ) C1368_=_C1381( C1368 C1381 ) C1368_=_C1389( C1368 C1389 ) \nC1368_=_C1391( C1368 C1391 ) C1368_=_C1614( C1368 C1614 ) C1368_=_C1744( C1368 C1744 ) C1368_=_C1745( C1368 C1745 ) C1368_=_C1746( C1368 C1746 ) C1368_=_C1747( C1368 C1747 ) \nC1368_=_C1748( C1368 C1748 ) C1368_=_C1749( C1368 C1749 ) C1368_=_C1750( C1368 C1750 ) C1368_=_C1751( C1368 C1751 ) C1368_=_C1752( C1368 C1752 ) C1368_=_C1753( C1368 C1753 ) \nC1368_=_C1754( C1368 C1754 ) C1368_=_C1755( C1368 C1755 ) C1368_=_C1757( C1368 C1757 ) C1368_=_C1758( C1368 C1758 ) C1368_=_C1759( C1368 C1759 ) C1368_=_C1760( C1368 C1760 ) \nC1368_=_C1761( C1368 C1761 ) C1368_=_C1762( C1368 C1762 ) C1368_=_C1763( C1368 C1763 ) C1368_=_C1764( C1368 C1764 ) C1368_=_C1765( C1368 C1765 ) C1368_=_C1766( C1368 C1766 ) \nC1380_=_C1381( C1380 C1381 ) C1380_=_C1389( C1380 C1389 ) C1380_=_C1391( C1380 C1391 ) C1380_=_C1631( C1380 C1631 ) C1380_=_C1804( C1380 C1804 ) C1380_=_C2290( C1380 C2290 ) \nC1380_=_C2349( C1380 C2349 ) C1380_=_C3053( C1380 C3053 ) C1380_=_C3069( C1380 C3069 ) C1380_=_C3175( C1380 C3175 ) C1380_=_C3210( C1380 C3210 ) C1380_=_C3305( C1380 C3305 ) \nC1380_=_C3390( C1380 C3390 ) C1380_=_C3495( C1380 C3495 ) C1380_=_C3731( C1380 C3731 ) C1380_=_C3733( C1380 C3733 ) C1380_=_C3734( C1380 C3734 ) C1380_=_C3736( C1380 C3736 ) \nC1380_=_C3738( C1380 C3738 ) C1380_=_C3740( C1380 C3740 ) C1380_=_C3741( C1380 C3741 ) C1381_=_C1389( C1381 C1389 ) C1381_=_C1391( C1381 C1391 ) C1381_=_C1805( C1381 C1805 ) \nC1381_=_C1871( C1381 C1871 ) C1381_=_C1960( C1381 C1960 ) C1381_=_C2240( C1381 C2240 ) C1381_=_C2542( C1381 C2542 ) C1381_=_C2619( C1381 C2619 ) C1381_=_C2634( C1381 C2634 ) \nC1381_=_C3054( C1381 C3054 ) C1381_=_C3070( C1381 C3070 ) C1381_=_C3276( C1381 C3276 ) C1381_=_C3496( C1381 C3496 ) C1381_=_C3523( C1381 C3523 ) C1381_=_C3534( C1381 C3534 ) \nC1381_=_C3599( C1381 C3599 ) C1381_=_C3624( C1381 C3624 ) C1381_=_C3764( C1381 C3764 ) C1381_=_C3767( C1381 C3767 ) C1381_=_C3768( C1381 C3768 ) C1381_=_C3770( C1381 C3770 ) \nC1381_=_C3771( C1381 C3771 ) C1381_=_C3772( C1381 C3772 ) C1389_=_C1391( C1389 C1391 ) C1389_=_C1636( C1389 C1636 ) C1389_=_C1814( C1389 C1814 ) C1389_=_C2179( C1389 C2179 ) \nC1389_=_C2215( C1389 C2215 ) C1389_=_C2784( C1389 C2784 ) C1389_=_C3062( C1389 C3062 ) C1389_=_C3080( C1389 C3080 ) C1389_=_C3219( C1389 C3219 ) C1389_=_C3399( C1389 C3399 ) \nC1389_=_C3467( C1389 C3467 ) C1389_=_C3507( C1389 C3507 ) C1389_=_C3568( C1389 C3568 ) C1389_=_C3781( C1389 C3781 ) C1389_=_C3791( C1389 C3791 ) C1389_=_C3884( C1389 C3884 ) \nC1389_=_C3959( C1389 C3959 ) C1389_=_C3977( C1389 C3977 ) C1389_=_C4025( C1389 C4025 ) C1391_=_C1503( C1391 C1503 ) C1391_=_C1575( C1391 C1575 ) C1391_=_C1638( C1391 C1638 ) \nC1391_=_C1880( C1391 C1880 ) C1391_=_C2006( C1391 C2006 ) C1391_=_C2731( C1391 C2731 ) C1391_=_C3220( C1391 C3220 ) C1391_=_C3371( C1391 C3371 ) C1391_=_C3401(</w:t>
      </w:r>
    </w:p>
    <w:p>
      <w:pPr>
        <w:pStyle w:val="PreformattedText"/>
        <w:bidi w:val="0"/>
        <w:spacing w:before="0" w:after="0"/>
        <w:jc w:val="left"/>
        <w:rPr/>
      </w:pPr>
      <w:r>
        <w:rPr/>
        <w:t xml:space="preserve"> </w:t>
      </w:r>
      <w:r>
        <w:rPr/>
        <w:t>C1391 C3401 ) \nC1391_=_C3449( C1391 C3449 ) C1391_=_C3518( C1391 C3518 ) C1391_=_C3577( C1391 C3577 ) C1391_=_C3616( C1391 C3616 ) C1391_=_C3783( C1391 C3783 ) C1391_=_C3792( C1391 C3792 ) \nC1391_=_C3885( C1391 C3885 ) C1391_=_C4020( C1391 C4020 ) C1391_=_C4072( C1391 C4072 ) C1391_=_C4095( C1391 C4095 ) C1407_=_C1569( C1407 C1569 ) C1407_=_C1807( C1407 C1807 ) \nC1407_=_C1898( C1407 C1898 ) C1407_=_C2744( C1407 C2744 ) C1407_=_C2936( C1407 C2936 ) C1407_=_C3057( C1407 C3057 ) C1407_=_C3073( C1407 C3073 ) C1407_=_C3150( C1407 C3150 ) \nC1407_=_C3356( C1407 C3356 ) C1407_=_C3472( C1407 C3472 ) C1407_=_C3500( C1407 C3500 ) C1407_=_C3536( C1407 C3536 ) C1407_=_C3673( C1407 C3673 ) C1407_=_C3683( C1407 C3683 ) \nC1407_=_C3814( C1407 C3814 ) C1407_=_C3836( C1407 C3836 ) C1407_=_C3886( C1407 C3886 ) C1407_=_C3888( C1407 C3888 ) C1407_=_C3889( C1407 C3889 ) C1407_=_C3891( C1407 C3891 ) \nC1407_=_C3892( C1407 C3892 ) C1449_=_C1828( C1449 C1828 ) C1449_=_C2191( C1449 C2191 ) C1449_=_C2252( C1449 C2252 ) C1449_=_C2569( C1449 C2569 ) C1449_=_C2602( C1449 C2602 ) \nC1449_=_C2675( C1449 C2675 ) C1449_=_C3051( C1449 C3051 ) C1449_=_C3202( C1449 C3202 ) C1449_=_C3316( C1449 C3316 ) C1449_=_C3351( C1449 C3351 ) C1449_=_C3372( C1449 C3372 ) \nC1449_=_C3468( C1449 C3468 ) C1449_=_C3469( C1449 C3469 ) C1449_=_C3471( C1449 C3471 ) C1449_=_C3472( C1449 C3472 ) C1449_=_C3473( C1449 C3473 ) C1449_=_C3474( C1449 C3474 ) \nC1449_=_C3475( C1449 C3475 ) C1449_=_C3476( C1449 C3476 ) C1449_=_C3477( C1449 C3477 ) C1497_=_C1502( C1497 C1502 ) C1497_=_C1503( C1497 C1503 ) C1497_=_C1515( C1497 C1515 ) \nC1497_=_C1610( C1497 C1610 ) C1497_=_C1656( C1497 C1656 ) C1497_=_C1724( C1497 C1724 ) C1497_=_C1739( C1497 C1739 ) C1497_=_C1808( C1497 C1808 ) C1497_=_C2156( C1497 C2156 ) \nC1497_=_C2410( C1497 C2410 ) C1497_=_C2938( C1497 C2938 ) C1497_=_C2967( C1497 C2967 ) C1497_=_C3059( C1497 C3059 ) C1497_=_C3076( C1497 C3076 ) C1497_=_C3502( C1497 C3502 ) \nC1497_=_C3794( C1497 C3794 ) C1497_=_C3937( C1497 C3937 ) C1497_=_C3979( C1497 C3979 ) C1497_=_C3980( C1497 C3980 ) C1497_=_C3981( C1497 C3981 ) C1497_=_C3983( C1497 C3983 ) \nC1502_=_C1503( C1502 C1503 ) C1502_=_C1521( C1502 C1521 ) C1502_=_C1613( C1502 C1613 ) C1502_=_C2802( C1502 C2802 ) C1502_=_C2971( C1502 C2971 ) C1502_=_C3299( C1502 C3299 ) \nC1502_=_C3363( C1502 C3363 ) C1502_=_C3680( C1502 C3680 ) C1502_=_C3782( C1502 C3782 ) C1502_=_C3821( C1502 C3821 ) C1502_=_C3891( C1502 C3891 ) C1502_=_C3945( C1502 C3945 ) \nC1502_=_C3983( C1502 C3983 ) C1502_=_C3985( C1502 C3985 ) C1502_=_C4006( C1502 C4006 ) C1502_=_C4030( C1502 C4030 ) C1502_=_C4041( C1502 C4041 ) C1502_=_C4056( C1502 C4056 ) \nC1502_=_C4086( C1502 C4086 ) C1502_=_C4098( C1502 C4098 ) C1503_=_C1575( C1503 C1575 ) C1503_=_C1638( C1503 C1638 ) C1503_=_C1880( C1503 C1880 ) C1503_=_C2006( C1503 C2006 ) \nC1503_=_C2731( C1503 C2731 ) C1503_=_C3220( C1503 C3220 ) C1503_=_C3371( C1503 C3371 ) C1503_=_C3401( C1503 C3401 ) C1503_=_C3449( C1503 C3449 ) C1503_=_C3518( C1503 C3518 ) \nC1503_=_C3577( C1503 C3577 ) C1503_=_C3616( C1503 C3616 ) C1503_=_C3783( C1503 C3783 ) C1503_=_C3792( C1503 C3792 ) C1503_=_C3885( C1503 C3885 ) C1503_=_C4020( C1503 C4020 ) \nC1503_=_C4072( C1503 C4072 ) C1503_=_C4095( C1503 C4095 ) C1515_=_C1521( C1515 C1521 ) C1515_=_C1610( C1515 C1610 ) C1515_=_C1656( C1515 C1656 ) C1515_=_C1724( C1515 C1724 ) \nC1515_=_C1739( C1515 C1739 ) C1515_=_C1808( C1515 C1808 ) C1515_=_C2156( C1515 C2156 ) C1515_=_C2410( C1515 C2410 ) C1515_=_C2938( C1515 C2938 ) C1515_=_C2967( C1515 C2967 ) \nC1515_=_C3059( C1515 C3059 ) C1515_=_C3076( C1515 C3076 ) C1515_=_C3502( C1515 C3502 ) C1515_=_C3794( C1515 C3794 ) C1515_=_C3937( C1515 C3937 ) C1515_=_C3979( C1515 C3979 ) \nC1515_=_C3980( C1515 C3980 ) C1515_=_C3981( C1515 C3981 ) C1515_=_C3983( C1515 C3983 ) C1521_=_C1613( C1521 C1613 ) C1521_=_C2802( C1521 C2802 ) C1521_=_C2971( C1521 C2971 ) \nC1521_=_C3299( C1521 C3299 ) C1521_=_C3363( C1521 C3363 ) C1521_=_C3680( C1521 C3680 ) C1521_=_C3782( C1521 C3782 ) C1521_=_C3821( C1521 C3821 ) C1521_=_C3891( C1521 C3891 ) \nC1521_=_C3945( C1521 C3945 ) C1521_=_C3983( C1521 C3983 ) C1521_=_C3985( C1521 C3985 ) C1521_=_C4006( C1521 C4006 ) C1521_=_C4030( C1521 C4030 ) C1521_=_C4041( C1521 C4041 ) \nC1521_=_C4056( C1521 C4056 ) C1521_=_C4086( C1521 C4086 ) C1521_=_C4098( C1521 C4098 ) C1530_=_C1665( C1530 C1665 ) C1530_=_C1687( C1530 C1687 ) C1530_=_C1863( C1530 C1863 ) \nC1530_=_C1951( C1530 C1951 ) C1530_=_C2145( C1530 C2145 ) C1530_=_C2235( C1530 C2235 ) C1530_=_C2531( C1530 C2531 ) C1530_=_C2532( C1530 C2532 ) C1530_=_C2533( C1530 C2533 ) \nC1530_=_C2534( C1530 C2534 ) C1530_=_C2535( C1530 C2535 ) C1530_=_C2536( C1530 C2536 ) C1530_=_C2537( C1530 C2537 ) C1530_=_C2538( C1530 C2538 ) C1530_=_C2539( C1530 C2539 ) \nC1530_=_C2540( C1530 C2540 ) C1530_=_C2541( C1530 C2541 ) C1530_=_C2542( C1530 C2542 ) C1530_=_C2543( C1530 C2543 ) C1530_=_C2544( C1530 C2544 ) C1530_=_C2545( C1530 C2545 ) \nC1530_=_C2546( C1530 C2546 ) C1530_=_C2547( C1530 C2547 ) C1530_=_C2548( C1530 C2548 ) C1569_=_C1575( C1569 C1575 ) C1569_=_C1807( C1569 C1807 ) C1569_=_C1898( C1569 C1898 ) \nC1569_=_C2744( C1569 C2744 ) C1569_=_C2936( C1569 C2936 ) C1569_=_C3057( C1569 C3057 ) C1569_=_C3073( C1569 C3073 ) C1569_=_C3150( C1569 C3150 ) C1569_=_C3356( C1569 C3356 ) \nC1569_=_C3472( C1569 C3472 ) C1569_=_C3500( C1569 C3500 ) C1569_=_C3536( C1569 C3536 ) C1569_=_C3673( C1569 C3673 ) C1569_=_C3683( C1569 C3683 ) C1569_=_C3814( C1569 C3814 ) \nC1569_=_C3836( C1569 C3836 ) C1569_=_C3886( C1569 C3886 ) C1569_=_C3888( C1569 C3888 ) C1569_=_C3889( C1569 C3889 ) C1569_=_C3891( C1569 C3891 ) C1569_=_C3892( C1569 C3892 ) \nC1575_=_C1638( C1575 C1638 ) C1575_=_C1880( C1575 C1880 ) C1575_=_C2006( C1575 C2006 ) C1575_=_C2731( C1575 C2731 ) C1575_=_C3220( C1575 C3220 ) C1575_=_C3371( C1575 C3371 ) \nC1575_=_C3401( C1575 C3401 ) C1575_=_C3449( C1575 C3449 ) C1575_=_C3518( C1575 C3518 ) C1575_=_C3577( C1575 C3577 ) C1575_=_C3616( C1575 C3616 ) C1575_=_C3783( C1575 C3783 ) \nC1575_=_C3792( C1575 C3792 ) C1575_=_C3885( C1575 C3885 ) C1575_=_C4020( C1575 C4020 ) C1575_=_C4072( C1575 C4072 ) C1575_=_C4095( C1575 C4095 ) C1610_=_C1613( C1610 C1613 ) \nC1610_=_C1656( C1610 C1656 ) C1610_=_C1724( C1610 C1724 ) C1610_=_C1739( C1610 C1739 ) C1610_=_C1808( C1610 C1808 ) C1610_=_C2156( C1610 C2156 ) C1610_=_C2410( C1610 C2410 ) \nC1610_=_C2938( C1610 C2938 ) C1610_=_C2967( C1610 C2967 ) C1610_=_C3059( C1610 C3059 ) C1610_=_C3076( C1610 C3076 ) C1610_=_C3502( C1610 C3502 ) C1610_=_C3794( C1610 C3794 ) \nC1610_=_C3937( C1610 C3937 ) C1610_=_C3979( C1610 C3979 ) C1610_=_C3980( C1610 C3980 ) C1610_=_C3981( C1610 C3981 ) C1610_=_C3983( C1610 C3983 ) C1613_=_C2802( C1613 C2802 ) \nC1613_=_C2971( C1613 C2971 ) C1613_=_C3299( C1613 C3299 ) C1613_=_C3363( C1613 C3363 ) C1613_=_C3680( C1613 C3680 ) C1613_=_C3782( C1613 C3782 ) C1613_=_C3821( C1613 C3821 ) \nC1613_=_C3891( C1613 C3891 ) C1613_=_C3945( C1613 C3945 ) C1613_=_C3983( C1613 C3983 ) C1613_=_C3985( C1613 C3985 ) C1613_=_C4006( C1613 C4006 ) C1613_=_C4030( C1613 C4030 ) \nC1613_=_C4041( C1613 C4041 ) C1613_=_C4056( C1613 C4056 ) C1613_=_C4086( C1613 C4086 ) C1613_=_C4098( C1613 C4098 ) C1614_=_C1631( C1614 C1631 ) C1614_=_C1636( C1614 C1636 ) \nC1614_=_C1638( C1614 C1638 ) C1614_=_C1744( C1614 C1744 ) C1614_=_C1745( C1614 C1745 ) C1614_=_C1746( C1614 C1746 ) C1614_=_C1747( C1614 C1747 ) C1614_=_C1748( C1614 C1748 ) \nC1614_=_C1749( C1614 C1749 ) C1614_=_C1750( C1614 C1750 ) C1614_=_C1751( C1614 C1751 ) C1614_=_C1752( C1614 C1752 ) C1614_=_C1753( C1614 C1753 ) C1614_=_C1754( C1614 C1754 ) \nC1614_=_C1755( C1614 C1755 ) C1614_=_C1757( C1614 C1757 ) C1614_=_C1758( C1614 C1758 ) C1614_=_C1759( C1614 C1759 ) C1614_=_C1760( C1614 C1760 ) C1614_=_C1761( C1614 C1761 ) \nC1614_=_C1762( C1614 C1762 ) C1614_=_C1763( C1614 C1763 ) C1614_=_C1764( C1614 C1764 ) C1614_=_C1765( C1614 C1765 ) C1614_=_C1766( C1614 C1766 ) C1631_=_C1636( C1631 C1636 ) \nC1631_=_C1638( C1631 C1638 ) C1631_=_C1804( C1631 C1804 ) C1631_=_C2290( C1631 C2290 ) C1631_=_C2349( C1631 C2349 ) C1631_=_C3053( C1631 C3053 ) C1631_=_C3069( C1631 C3069 ) \nC1631_=_C3175( C1631 C3175 ) C1631_=_C3210( C1631 C3210 ) C1631_=_C3305( C1631 C3305 ) C1631_=_C3390( C1631 C3390 ) C1631_=_C3495( C1631 C3495 ) C1631_=_C3731( C1631 C3731 ) \nC1631_=_C3733( C1631 C3733 ) C1631_=_C3734( C1631 C3734 ) C1631_=_C3736( C1631 C3736 ) C1631_=_C3738( C1631 C3738 ) C1631_=_C3740( C1631 C3740 ) C1631_=_C3741( C1631 C3741 ) \nC1636_=_C1638( C1636 C1638 ) C1636_=_C1814( C1636 C1814 ) C1636_=_C2179( C1636 C2179 ) C1636_=_C2215( C1636 C2215 ) C1636_=_C2784( C1636 C2784 ) C1636_=_C3062( C1636 C3062 ) \nC1636_=_C3080( C1636 C3080 ) C1636_=_C3219( C1636 C3219 ) C1636_=_C3399( C1636 C3399 ) C1636_=_C3467( C1636 C3467 ) C1636_=_C3507( C1636 C3507 ) C1636_=_C3568( C1636 C3568 ) \nC1636_=_C3781( C1636 C3781 ) C1636_=_C3791( C1636 C3791 ) C1636_=_C3884( C1636 C3884 ) C1636_=_C3959( C1636 C3959 ) C1636_=_C3977( C1636 C3977 ) C1636_=_C4025( C1636 C4025 ) \nC1638_=_C1880( C1638 C1880 ) C1638_=_C2006( C1638 C2006 ) C1638_=_C2731( C1638 C2731 ) C1638_=_C3220( C1638 C3220 ) C1638_=_C3371( C1638 C3371 ) C1638_=_C3401( C1638 C3401 ) \nC1638_=_C3449( C1638 C3449 ) C1638_=_C3518( C1638 C3518 ) C1638_=_C3577( C1638 C3577 ) C1638_=_C3616( C1638 C3616 ) C1638_=_C3783( C1638 C3783 ) C1638_=_C3792( C1638 C3792 ) \nC1638_=_C3885( C1638 C3885 ) C1638_=_C4020( C1638 C4020 ) C1638_=_C4072( C1638 C4072 ) C1638_=_C4095( C1638 C4095 ) C1656_=_C1724( C1656 C1724 ) C1656_=_C1739( C1656 C1739 ) \nC1656_=_C1808( C1656 C1808 ) C1656_=_C2156( C1656 C2156 ) C1656_=_C2410( C1656 C2410 ) C1656_=_C2938( C1656 C2938 ) C1656_=_C2967( C1656 C2967 ) C1656_=_C3059( C1656 C3059 ) \nC1656_=_C3076( C1656 C3076 ) C1656_=_C3502( C1656 C3502 ) C1656_=_C3794( C1656 C3794 ) C1656_=_C3937( C1656 C3937 ) C1656_=_C3979( C1656 C3979 ) C1656_=_C3980( C1656 C3980 ) \nC1656_=_C3981( C1656 C3981 )</w:t>
      </w:r>
    </w:p>
    <w:p>
      <w:pPr>
        <w:pStyle w:val="PreformattedText"/>
        <w:bidi w:val="0"/>
        <w:spacing w:before="0" w:after="0"/>
        <w:jc w:val="left"/>
        <w:rPr/>
      </w:pPr>
      <w:r>
        <w:rPr/>
        <w:t xml:space="preserve"> </w:t>
      </w:r>
      <w:r>
        <w:rPr/>
        <w:t>C1656_=_C3983( C1656 C3983 ) C1665_=_C1687( C1665 C1687 ) C1665_=_C1863( C1665 C1863 ) C1665_=_C1951( C1665 C1951 ) C1665_=_C2145( C1665 C2145 ) \nC1665_=_C2235( C1665 C2235 ) C1665_=_C2531( C1665 C2531 ) C1665_=_C2532( C1665 C2532 ) C1665_=_C2533( C1665 C2533 ) C1665_=_C2534( C1665 C2534 ) C1665_=_C2535( C1665 C2535 ) \nC1665_=_C2536( C1665 C2536 ) C1665_=_C2537( C1665 C2537 ) C1665_=_C2538( C1665 C2538 ) C1665_=_C2539( C1665 C2539 ) C1665_=_C2540( C1665 C2540 ) C1665_=_C2541( C1665 C2541 ) \nC1665_=_C2542( C1665 C2542 ) C1665_=_C2543( C1665 C2543 ) C1665_=_C2544( C1665 C2544 ) C1665_=_C2545( C1665 C2545 ) C1665_=_C2546( C1665 C2546 ) C1665_=_C2547( C1665 C2547 ) \nC1665_=_C2548( C1665 C2548 ) C1687_=_C1699( C1687 C1699 ) C1687_=_C1863( C1687 C1863 ) C1687_=_C1951( C1687 C1951 ) C1687_=_C2145( C1687 C2145 ) C1687_=_C2235( C1687 C2235 ) \nC1687_=_C2531( C1687 C2531 ) C1687_=_C2532( C1687 C2532 ) C1687_=_C2533( C1687 C2533 ) C1687_=_C2534( C1687 C2534 ) C1687_=_C2535( C1687 C2535 ) C1687_=_C2536( C1687 C2536 ) \nC1687_=_C2537( C1687 C2537 ) C1687_=_C2538( C1687 C2538 ) C1687_=_C2539( C1687 C2539 ) C1687_=_C2540( C1687 C2540 ) C1687_=_C2541( C1687 C2541 ) C1687_=_C2542( C1687 C2542 ) \nC1687_=_C2543( C1687 C2543 ) C1687_=_C2544( C1687 C2544 ) C1687_=_C2545( C1687 C2545 ) C1687_=_C2546( C1687 C2546 ) C1687_=_C2547( C1687 C2547 ) C1687_=_C2548( C1687 C2548 ) \nC1699_=_C1806( C1699 C1806 ) C1699_=_C1874( C1699 C1874 ) C1699_=_C2154( C1699 C2154 ) C1699_=_C2318( C1699 C2318 ) C1699_=_C2935( C1699 C2935 ) C1699_=_C3055( C1699 C3055 ) \nC1699_=_C3071( C1699 C3071 ) C1699_=_C3091( C1699 C3091 ) C1699_=_C3194( C1699 C3194 ) C1699_=_C3278( C1699 C3278 ) C1699_=_C3416( C1699 C3416 ) C1699_=_C3482( C1699 C3482 ) \nC1699_=_C3498( C1699 C3498 ) C1699_=_C3797( C1699 C3797 ) C1699_=_C3829( C1699 C3829 ) C1699_=_C3830( C1699 C3830 ) C1699_=_C3831( C1699 C3831 ) C1699_=_C3832( C1699 C3832 ) \nC1699_=_C3834( C1699 C3834 ) C1699_=_C3835( C1699 C3835 ) C1724_=_C1739( C1724 C1739 ) C1724_=_C1808( C1724 C1808 ) C1724_=_C2156( C1724 C2156 ) C1724_=_C2410( C1724 C2410 ) \nC1724_=_C2938( C1724 C2938 ) C1724_=_C2967( C1724 C2967 ) C1724_=_C3059( C1724 C3059 ) C1724_=_C3076( C1724 C3076 ) C1724_=_C3502( C1724 C3502 ) C1724_=_C3794( C1724 C3794 ) \nC1724_=_C3937( C1724 C3937 ) C1724_=_C3979( C1724 C3979 ) C1724_=_C3980( C1724 C3980 ) C1724_=_C3981( C1724 C3981 ) C1724_=_C3983( C1724 C3983 ) C1739_=_C1808( C1739 C1808 ) \nC1739_=_C2156( C1739 C2156 ) C1739_=_C2410( C1739 C2410 ) C1739_=_C2938( C1739 C2938 ) C1739_=_C2967( C1739 C2967 ) C1739_=_C3059( C1739 C3059 ) C1739_=_C3076( C1739 C3076 ) \nC1739_=_C3502( C1739 C3502 ) C1739_=_C3794( C1739 C3794 ) C1739_=_C3937( C1739 C3937 ) C1739_=_C3979( C1739 C3979 ) C1739_=_C3980( C1739 C3980 ) C1739_=_C3981( C1739 C3981 ) \nC1739_=_C3983( C1739 C3983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7( C1744 C1757 ) C1744_=_C1758( C1744 C1758 ) C1744_=_C1759( C1744 C1759 ) C1744_=_C1760( C1744 C1760 ) C1744_=_C1761( C1744 C1761 ) C1744_=_C1762( C1744 C1762 ) \nC1744_=_C1763( C1744 C1763 ) C1744_=_C1764( C1744 C1764 ) C1744_=_C1765( C1744 C1765 ) C1744_=_C1766( C1744 C1766 ) C1744_=_C2031( C1744 C2031 ) C1744_=_C2034( C1744 C2034 ) \nC1745_=_C1746( C1745 C1746 ) C1745_=_C1747( C1745 C1747 ) C1745_=_C1748( C1745 C1748 ) C1745_=_C1749( C1745 C1749 ) C1745_=_C1750( C1745 C1750 ) C1745_=_C1751( C1745 C1751 ) \nC1745_=_C1752( C1745 C1752 ) C1745_=_C1753( C1745 C1753 ) C1745_=_C1754( C1745 C1754 ) C1745_=_C1755( C1745 C1755 ) C1745_=_C1757( C1745 C1757 ) C1745_=_C1758( C1745 C1758 ) \nC1745_=_C1759( C1745 C1759 ) C1745_=_C1760( C1745 C1760 ) C1745_=_C1761( C1745 C1761 ) C1745_=_C1762( C1745 C1762 ) C1745_=_C1763( C1745 C1763 ) C1745_=_C1764( C1745 C1764 ) \nC1745_=_C1765( C1745 C1765 ) C1745_=_C1766( C1745 C1766 ) C1745_=_C2031( C1745 C2031 ) C1745_=_C2052( C1745 C2052 ) C1745_=_C2285( C1745 C2285 ) C1745_=_C2454( C1745 C2454 ) \nC1745_=_C2455( C1745 C2455 ) C1745_=_C2456( C1745 C2456 ) C1745_=_C2457( C1745 C2457 ) C1745_=_C2458( C1745 C2458 ) C1745_=_C2459( C1745 C2459 ) C1745_=_C2460( C1745 C2460 ) \nC1745_=_C2461( C1745 C2461 ) C1745_=_C2462( C1745 C2462 ) C1745_=_C2463( C1745 C2463 ) C1745_=_C2464( C1745 C2464 ) C1745_=_C2465( C1745 C2465 ) C1745_=_C2466( C1745 C2466 ) \nC1746_=_C1747( C1746 C1747 ) C1746_=_C1748( C1746 C1748 ) C1746_=_C1749( C1746 C1749 ) C1746_=_C1750( C1746 C1750 ) C1746_=_C1751( C1746 C1751 ) C1746_=_C1752( C1746 C1752 ) \nC1746_=_C1753( C1746 C1753 ) C1746_=_C1754( C1746 C1754 ) C1746_=_C1755( C1746 C1755 ) C1746_=_C1757( C1746 C1757 ) C1746_=_C1758( C1746 C1758 ) C1746_=_C1759( C1746 C1759 ) \nC1746_=_C1760( C1746 C1760 ) C1746_=_C1761( C1746 C1761 ) C1746_=_C1762( C1746 C1762 ) C1746_=_C1763( C1746 C1763 ) C1746_=_C1764( C1746 C1764 ) C1746_=_C1765( C1746 C1765 ) \nC1746_=_C1766( C1746 C1766 ) C1747_=_C1748( C1747 C1748 ) C1747_=_C1749( C1747 C1749 ) C1747_=_C1750( C1747 C1750 ) C1747_=_C1751( C1747 C1751 ) C1747_=_C1752( C1747 C1752 ) \nC1747_=_C1753( C1747 C1753 ) C1747_=_C1754( C1747 C1754 ) C1747_=_C1755( C1747 C1755 ) C1747_=_C1757( C1747 C1757 ) C1747_=_C1758( C1747 C1758 ) C1747_=_C1759( C1747 C1759 ) \nC1747_=_C1760( C1747 C1760 ) C1747_=_C1761( C1747 C1761 ) C1747_=_C1762( C1747 C1762 ) C1747_=_C1763( C1747 C1763 ) C1747_=_C1764( C1747 C1764 ) C1747_=_C1765( C1747 C1765 ) \nC1747_=_C1766( C1747 C1766 ) C1747_=_C2675( C1747 C2675 ) C1748_=_C1749( C1748 C1749 ) C1748_=_C1750( C1748 C1750 ) C1748_=_C1751( C1748 C1751 ) C1748_=_C1752( C1748 C1752 ) \nC1748_=_C1753( C1748 C1753 ) C1748_=_C1754( C1748 C1754 ) C1748_=_C1755( C1748 C1755 ) C1748_=_C1757( C1748 C1757 ) C1748_=_C1758( C1748 C1758 ) C1748_=_C1759( C1748 C1759 ) \nC1748_=_C1760( C1748 C1760 ) C1748_=_C1761( C1748 C1761 ) C1748_=_C1762( C1748 C1762 ) C1748_=_C1763( C1748 C1763 ) C1748_=_C1764( C1748 C1764 ) C1748_=_C1765( C1748 C1765 ) \nC1748_=_C1766( C1748 C1766 ) C1748_=_C2034( C1748 C2034 ) C1748_=_C2733( C1748 C2733 ) C1748_=_C2734( C1748 C2734 ) C1748_=_C2735( C1748 C2735 ) C1748_=_C2736( C1748 C2736 ) \nC1748_=_C2737( C1748 C2737 ) C1748_=_C2738( C1748 C2738 ) C1748_=_C2740( C1748 C2740 ) C1748_=_C2741( C1748 C2741 ) C1748_=_C2742( C1748 C2742 ) C1748_=_C2744( C1748 C2744 ) \nC1748_=_C2745( C1748 C2745 ) C1748_=_C2746( C1748 C2746 ) C1748_=_C2747( C1748 C2747 ) C1748_=_C2748( C1748 C2748 ) C1748_=_C2749( C1748 C2749 ) C1748_=_C2750( C1748 C2750 ) \nC1748_=_C2751( C1748 C2751 ) C1748_=_C2752( C1748 C2752 ) C1749_=_C1750( C1749 C1750 ) C1749_=_C1751( C1749 C1751 ) C1749_=_C1752( C1749 C1752 ) C1749_=_C1753( C1749 C1753 ) \nC1749_=_C1754( C1749 C1754 ) C1749_=_C1755( C1749 C1755 ) C1749_=_C1757( C1749 C1757 ) C1749_=_C1758( C1749 C1758 ) C1749_=_C1759( C1749 C1759 ) C1749_=_C1760( C1749 C1760 ) \nC1749_=_C1761( C1749 C1761 ) C1749_=_C1762( C1749 C1762 ) C1749_=_C1763( C1749 C1763 ) C1749_=_C1764( C1749 C1764 ) C1749_=_C1765( C1749 C1765 ) C1749_=_C1766( C1749 C1766 ) \nC1750_=_C1751( C1750 C1751 ) C1750_=_C1752( C1750 C1752 ) C1750_=_C1753( C1750 C1753 ) C1750_=_C1754( C1750 C1754 ) C1750_=_C1755( C1750 C1755 ) C1750_=_C1757( C1750 C1757 ) \nC1750_=_C1758( C1750 C1758 ) C1750_=_C1759( C1750 C1759 ) C1750_=_C1760( C1750 C1760 ) C1750_=_C1761( C1750 C1761 ) C1750_=_C1762( C1750 C1762 ) C1750_=_C1763( C1750 C1763 ) \nC1750_=_C1764( C1750 C1764 ) C1750_=_C1765( C1750 C1765 ) C1750_=_C1766( C1750 C1766 ) C1751_=_C1752( C1751 C1752 ) C1751_=_C1753( C1751 C1753 ) C1751_=_C1754( C1751 C1754 ) \nC1751_=_C1755( C1751 C1755 ) C1751_=_C1757( C1751 C1757 ) C1751_=_C1758( C1751 C1758 ) C1751_=_C1759( C1751 C1759 ) C1751_=_C1760( C1751 C1760 ) C1751_=_C1761( C1751 C1761 ) \nC1751_=_C1762( C1751 C1762 ) C1751_=_C1763( C1751 C1763 ) C1751_=_C1764( C1751 C1764 ) C1751_=_C1765( C1751 C1765 ) C1751_=_C1766( C1751 C1766 ) C1752_=_C1753( C1752 C1753 ) \nC1752_=_C1754( C1752 C1754 ) C1752_=_C1755( C1752 C1755 ) C1752_=_C1757( C1752 C1757 ) C1752_=_C1758( C1752 C1758 ) C1752_=_C1759( C1752 C1759 ) C1752_=_C1760( C1752 C1760 ) \nC1752_=_C1761( C1752 C1761 ) C1752_=_C1762( C1752 C1762 ) C1752_=_C1763( C1752 C1763 ) C1752_=_C1764( C1752 C1764 ) C1752_=_C1765( C1752 C1765 ) C1752_=_C1766( C1752 C1766 ) \nC1752_=_C2454( C1752 C2454 ) C1752_=_C2736( C1752 C2736 ) C1752_=_C3210( C1752 C3210 ) C1752_=_C3219( C1752 C3219 ) C1752_=_C3220( C1752 C3220 ) C1753_=_C1754( C1753 C1754 ) \nC1753_=_C1755( C1753 C1755 ) C1753_=_C1757( C1753 C1757 ) C1753_=_C1758( C1753 C1758 ) C1753_=_C1759( C1753 C1759 ) C1753_=_C1760( C1753 C1760 ) C1753_=_C1761( C1753 C1761 ) \nC1753_=_C1762( C1753 C1762 ) C1753_=_C1763( C1753 C1763 ) C1753_=_C1764( C1753 C1764 ) C1753_=_C1765( C1753 C1765 ) C1753_=_C1766( C1753 C1766 ) C1753_=_C2738( C1753 C2738 ) \nC1753_=_C3351( C1753 C3351 ) C1753_=_C3355( C1753 C3355 ) C1753_=_C3356( C1753 C3356 ) C1753_=_C3363( C1753 C3363 ) C1754_=_C1755( C1754 C1755 ) C1754_=_C1757( C1754 C1757 ) \nC1754_=_C1758( C1754 C1758 ) C1754_=_C1759( C1754 C1759 ) C1754_=_C1760( C1754 C1760 ) C1754_=_C1761( C1754 C1761 ) C1754_=_C1762( C1754 C1762 ) C1754_=_C1763( C1754 C1763 ) \nC1754_=_C1764( C1754 C1764 ) C1754_=_C1765( C1754 C1765 ) C1754_=_C1766( C1754 C1766 ) C1754_=_C3390( C1754 C3390 ) C1754_=_C3399( C1754 C3399 ) C1754_=_C3401( C1754 C3401 ) \nC1755_=_C1757( C1755 C1757 ) C1755_=_C1758( C1755 C1758 ) C1755_=_C1759( C1755 C1759 ) C1755_=_C1760( C1755 C1760 ) C1755_=_C1761( C1755 C1761 ) C1755_=_C1762( C1755 C1762 ) \nC1755_=_C1763( C1755 C1763 ) C1755_=_C1764( C1755 C1764 ) C1755_=_C1765( C1755 C1765 ) C1755_=_C1766( C1755 C1766 ) C1755_=_C2456( C1755 C2456 ) C1755_=_C2740( C1755 C2740 ) \nC1757_=_C1758( C1757 C1758 ) C1757_=_C1759( C1757 C1759 ) C1757_=_C1760(</w:t>
      </w:r>
    </w:p>
    <w:p>
      <w:pPr>
        <w:pStyle w:val="PreformattedText"/>
        <w:bidi w:val="0"/>
        <w:spacing w:before="0" w:after="0"/>
        <w:jc w:val="left"/>
        <w:rPr/>
      </w:pPr>
      <w:r>
        <w:rPr/>
        <w:t xml:space="preserve"> </w:t>
      </w:r>
      <w:r>
        <w:rPr/>
        <w:t>C1757 C1760 ) C1757_=_C1761( C1757 C1761 ) C1757_=_C1762( C1757 C1762 ) C1757_=_C1763( C1757 C1763 ) \nC1757_=_C1764( C1757 C1764 ) C1757_=_C1765( C1757 C1765 ) C1757_=_C1766( C1757 C1766 ) C1757_=_C3733( C1757 C3733 ) C1757_=_C3781( C1757 C3781 ) C1757_=_C3782( C1757 C3782 ) \nC1757_=_C3783( C1757 C3783 ) C1758_=_C1759( C1758 C1759 ) C1758_=_C1760( C1758 C1760 ) C1758_=_C1761( C1758 C1761 ) C1758_=_C1762( C1758 C1762 ) C1758_=_C1763( C1758 C1763 ) \nC1758_=_C1764( C1758 C1764 ) C1758_=_C1765( C1758 C1765 ) C1758_=_C1766( C1758 C1766 ) C1758_=_C3734( C1758 C3734 ) C1758_=_C3791( C1758 C3791 ) C1758_=_C3792( C1758 C3792 ) \nC1759_=_C1760( C1759 C1760 ) C1759_=_C1761( C1759 C1761 ) C1759_=_C1762( C1759 C1762 ) C1759_=_C1763( C1759 C1763 ) C1759_=_C1764( C1759 C1764 ) C1759_=_C1765( C1759 C1765 ) \nC1759_=_C1766( C1759 C1766 ) C1759_=_C2458( C1759 C2458 ) C1759_=_C2543( C1759 C2543 ) C1759_=_C2741( C1759 C2741 ) C1759_=_C3764( C1759 C3764 ) C1760_=_C1761( C1760 C1761 ) \nC1760_=_C1762( C1760 C1762 ) C1760_=_C1763( C1760 C1763 ) C1760_=_C1764( C1760 C1764 ) C1760_=_C1765( C1760 C1765 ) C1760_=_C1766( C1760 C1766 ) C1761_=_C1762( C1761 C1762 ) \nC1761_=_C1763( C1761 C1763 ) C1761_=_C1764( C1761 C1764 ) C1761_=_C1765( C1761 C1765 ) C1761_=_C1766( C1761 C1766 ) C1761_=_C3736( C1761 C3736 ) C1761_=_C3884( C1761 C3884 ) \nC1761_=_C3885( C1761 C3885 ) C1762_=_C1763( C1762 C1763 ) C1762_=_C1764( C1762 C1764 ) C1762_=_C1765( C1762 C1765 ) C1762_=_C1766( C1762 C1766 ) C1762_=_C2459( C1762 C2459 ) \nC1762_=_C2745( C1762 C2745 ) C1763_=_C1764( C1763 C1764 ) C1763_=_C1765( C1763 C1765 ) C1763_=_C1766( C1763 C1766 ) C1763_=_C2460( C1763 C2460 ) C1763_=_C2746( C1763 C2746 ) \nC1764_=_C1765( C1764 C1765 ) C1764_=_C1766( C1764 C1766 ) C1765_=_C1766( C1765 C1766 ) C1765_=_C3977( C1765 C3977 ) C1766_=_C2464( C1766 C2464 ) C1766_=_C2752( C1766 C2752 ) \nC1804_=_C1805( C1804 C1805 ) C1804_=_C1806( C1804 C1806 ) C1804_=_C1807( C1804 C1807 ) C1804_=_C1808( C1804 C1808 ) C1804_=_C1814( C1804 C1814 ) C1804_=_C2290( C1804 C2290 ) \nC1804_=_C2349( C1804 C2349 ) C1804_=_C3053( C1804 C3053 ) C1804_=_C3069( C1804 C3069 ) C1804_=_C3175( C1804 C3175 ) C1804_=_C3210( C1804 C3210 ) C1804_=_C3305( C1804 C3305 ) \nC1804_=_C3390( C1804 C3390 ) C1804_=_C3495( C1804 C3495 ) C1804_=_C3731( C1804 C3731 ) C1804_=_C3733( C1804 C3733 ) C1804_=_C3734( C1804 C3734 ) C1804_=_C3736( C1804 C3736 ) \nC1804_=_C3738( C1804 C3738 ) C1804_=_C3740( C1804 C3740 ) C1804_=_C3741( C1804 C3741 ) C1805_=_C1806( C1805 C1806 ) C1805_=_C1807( C1805 C1807 ) C1805_=_C1808( C1805 C1808 ) \nC1805_=_C1814( C1805 C1814 ) C1805_=_C1871( C1805 C1871 ) C1805_=_C1960( C1805 C1960 ) C1805_=_C2240( C1805 C2240 ) C1805_=_C2542( C1805 C2542 ) C1805_=_C2619( C1805 C2619 ) \nC1805_=_C2634( C1805 C2634 ) C1805_=_C3054( C1805 C3054 ) C1805_=_C3070( C1805 C3070 ) C1805_=_C3276( C1805 C3276 ) C1805_=_C3496( C1805 C3496 ) C1805_=_C3523( C1805 C3523 ) \nC1805_=_C3534( C1805 C3534 ) C1805_=_C3599( C1805 C3599 ) C1805_=_C3624( C1805 C3624 ) C1805_=_C3764( C1805 C3764 ) C1805_=_C3767( C1805 C3767 ) C1805_=_C3768( C1805 C3768 ) \nC1805_=_C3770( C1805 C3770 ) C1805_=_C3771( C1805 C3771 ) C1805_=_C3772( C1805 C3772 ) C1806_=_C1807( C1806 C1807 ) C1806_=_C1808( C1806 C1808 ) C1806_=_C1814( C1806 C1814 ) \nC1806_=_C1874( C1806 C1874 ) C1806_=_C2154( C1806 C2154 ) C1806_=_C2318( C1806 C2318 ) C1806_=_C2935( C1806 C2935 ) C1806_=_C3055( C1806 C3055 ) C1806_=_C3071( C1806 C3071 ) \nC1806_=_C3091( C1806 C3091 ) C1806_=_C3194( C1806 C3194 ) C1806_=_C3278( C1806 C3278 ) C1806_=_C3416( C1806 C3416 ) C1806_=_C3482( C1806 C3482 ) C1806_=_C3498( C1806 C3498 ) \nC1806_=_C3797( C1806 C3797 ) C1806_=_C3829( C1806 C3829 ) C1806_=_C3830( C1806 C3830 ) C1806_=_C3831( C1806 C3831 ) C1806_=_C3832( C1806 C3832 ) C1806_=_C3834( C1806 C3834 ) \nC1806_=_C3835( C1806 C3835 ) C1807_=_C1808( C1807 C1808 ) C1807_=_C1814( C1807 C1814 ) C1807_=_C1898( C1807 C1898 ) C1807_=_C2744( C1807 C2744 ) C1807_=_C2936( C1807 C2936 ) \nC1807_=_C3057( C1807 C3057 ) C1807_=_C3073( C1807 C3073 ) C1807_=_C3150( C1807 C3150 ) C1807_=_C3356( C1807 C3356 ) C1807_=_C3472( C1807 C3472 ) C1807_=_C3500( C1807 C3500 ) \nC1807_=_C3536( C1807 C3536 ) C1807_=_C3673( C1807 C3673 ) C1807_=_C3683( C1807 C3683 ) C1807_=_C3814( C1807 C3814 ) C1807_=_C3836( C1807 C3836 ) C1807_=_C3886( C1807 C3886 ) \nC1807_=_C3888( C1807 C3888 ) C1807_=_C3889( C1807 C3889 ) C1807_=_C3891( C1807 C3891 ) C1807_=_C3892( C1807 C3892 ) C1808_=_C1814( C1808 C1814 ) C1808_=_C2156( C1808 C2156 ) \nC1808_=_C2410( C1808 C2410 ) C1808_=_C2938( C1808 C2938 ) C1808_=_C2967( C1808 C2967 ) C1808_=_C3059( C1808 C3059 ) C1808_=_C3076( C1808 C3076 ) C1808_=_C3502( C1808 C3502 ) \nC1808_=_C3794( C1808 C3794 ) C1808_=_C3937( C1808 C3937 ) C1808_=_C3979( C1808 C3979 ) C1808_=_C3980( C1808 C3980 ) C1808_=_C3981( C1808 C3981 ) C1808_=_C3983( C1808 C3983 ) \nC1814_=_C2179( C1814 C2179 ) C1814_=_C2215( C1814 C2215 ) C1814_=_C2784( C1814 C2784 ) C1814_=_C3062( C1814 C3062 ) C1814_=_C3080( C1814 C3080 ) C1814_=_C3219( C1814 C3219 ) \nC1814_=_C3399( C1814 C3399 ) C1814_=_C3467( C1814 C3467 ) C1814_=_C3507( C1814 C3507 ) C1814_=_C3568( C1814 C3568 ) C1814_=_C3781( C1814 C3781 ) C1814_=_C3791( C1814 C3791 ) \nC1814_=_C3884( C1814 C3884 ) C1814_=_C3959( C1814 C3959 ) C1814_=_C3977( C1814 C3977 ) C1814_=_C4025( C1814 C4025 ) C1828_=_C2191( C1828 C2191 ) C1828_=_C2252( C1828 C2252 ) \nC1828_=_C2569( C1828 C2569 ) C1828_=_C2602( C1828 C2602 ) C1828_=_C2675( C1828 C2675 ) C1828_=_C3051( C1828 C3051 ) C1828_=_C3202( C1828 C3202 ) C1828_=_C3316( C1828 C3316 ) \nC1828_=_C3351( C1828 C3351 ) C1828_=_C3372( C1828 C3372 ) C1828_=_C3468( C1828 C3468 ) C1828_=_C3469( C1828 C3469 ) C1828_=_C3471( C1828 C3471 ) C1828_=_C3472( C1828 C3472 ) \nC1828_=_C3473( C1828 C3473 ) C1828_=_C3474( C1828 C3474 ) C1828_=_C3475( C1828 C3475 ) C1828_=_C3476( C1828 C3476 ) C1828_=_C3477( C1828 C3477 ) C1863_=_C1871( C1863 C1871 ) \nC1863_=_C1874( C1863 C1874 ) C1863_=_C1880( C1863 C1880 ) C1863_=_C1951( C1863 C1951 ) C1863_=_C2145( C1863 C2145 ) C1863_=_C2235( C1863 C2235 ) C1863_=_C2531( C1863 C2531 ) \nC1863_=_C2532( C1863 C2532 ) C1863_=_C2533( C1863 C2533 ) C1863_=_C2534( C1863 C2534 ) C1863_=_C2535( C1863 C2535 ) C1863_=_C2536( C1863 C2536 ) C1863_=_C2537( C1863 C2537 ) \nC1863_=_C2538( C1863 C2538 ) C1863_=_C2539( C1863 C2539 ) C1863_=_C2540( C1863 C2540 ) C1863_=_C2541( C1863 C2541 ) C1863_=_C2542( C1863 C2542 ) C1863_=_C2543( C1863 C2543 ) \nC1863_=_C2544( C1863 C2544 ) C1863_=_C2545( C1863 C2545 ) C1863_=_C2546( C1863 C2546 ) C1863_=_C2547( C1863 C2547 ) C1863_=_C2548( C1863 C2548 ) C1871_=_C1874( C1871 C1874 ) \nC1871_=_C1880( C1871 C1880 ) C1871_=_C1960( C1871 C1960 ) C1871_=_C2240( C1871 C2240 ) C1871_=_C2542( C1871 C2542 ) C1871_=_C2619( C1871 C2619 ) C1871_=_C2634( C1871 C2634 ) \nC1871_=_C3054( C1871 C3054 ) C1871_=_C3070( C1871 C3070 ) C1871_=_C3276( C1871 C3276 ) C1871_=_C3496( C1871 C3496 ) C1871_=_C3523( C1871 C3523 ) C1871_=_C3534( C1871 C3534 ) \nC1871_=_C3599( C1871 C3599 ) C1871_=_C3624( C1871 C3624 ) C1871_=_C3764( C1871 C3764 ) C1871_=_C3767( C1871 C3767 ) C1871_=_C3768( C1871 C3768 ) C1871_=_C3770( C1871 C3770 ) \nC1871_=_C3771( C1871 C3771 ) C1871_=_C3772( C1871 C3772 ) C1874_=_C1880( C1874 C1880 ) C1874_=_C2154( C1874 C2154 ) C1874_=_C2318( C1874 C2318 ) C1874_=_C2935( C1874 C2935 ) \nC1874_=_C3055( C1874 C3055 ) C1874_=_C3071( C1874 C3071 ) C1874_=_C3091( C1874 C3091 ) C1874_=_C3194( C1874 C3194 ) C1874_=_C3278( C1874 C3278 ) C1874_=_C3416( C1874 C3416 ) \nC1874_=_C3482( C1874 C3482 ) C1874_=_C3498( C1874 C3498 ) C1874_=_C3797( C1874 C3797 ) C1874_=_C3829( C1874 C3829 ) C1874_=_C3830( C1874 C3830 ) C1874_=_C3831( C1874 C3831 ) \nC1874_=_C3832( C1874 C3832 ) C1874_=_C3834( C1874 C3834 ) C1874_=_C3835( C1874 C3835 ) C1880_=_C2006( C1880 C2006 ) C1880_=_C2731( C1880 C2731 ) C1880_=_C3220( C1880 C3220 ) \nC1880_=_C3371( C1880 C3371 ) C1880_=_C3401( C1880 C3401 ) C1880_=_C3449( C1880 C3449 ) C1880_=_C3518( C1880 C3518 ) C1880_=_C3577( C1880 C3577 ) C1880_=_C3616( C1880 C3616 ) \nC1880_=_C3783( C1880 C3783 ) C1880_=_C3792( C1880 C3792 ) C1880_=_C3885( C1880 C3885 ) C1880_=_C4020( C1880 C4020 ) C1880_=_C4072( C1880 C4072 ) C1880_=_C4095( C1880 C4095 ) \nC1898_=_C2744( C1898 C2744 ) C1898_=_C2936( C1898 C2936 ) C1898_=_C3057( C1898 C3057 ) C1898_=_C3073( C1898 C3073 ) C1898_=_C3150( C1898 C3150 ) C1898_=_C3356( C1898 C3356 ) \nC1898_=_C3472( C1898 C3472 ) C1898_=_C3500( C1898 C3500 ) C1898_=_C3536( C1898 C3536 ) C1898_=_C3673( C1898 C3673 ) C1898_=_C3683( C1898 C3683 ) C1898_=_C3814( C1898 C3814 ) \nC1898_=_C3836( C1898 C3836 ) C1898_=_C3886( C1898 C3886 ) C1898_=_C3888( C1898 C3888 ) C1898_=_C3889( C1898 C3889 ) C1898_=_C3891( C1898 C3891 ) C1898_=_C3892( C1898 C3892 ) \nC1951_=_C1960( C1951 C1960 ) C1951_=_C2145( C1951 C2145 ) C1951_=_C2235( C1951 C2235 ) C1951_=_C2531( C1951 C2531 ) C1951_=_C2532( C1951 C2532 ) C1951_=_C2533( C1951 C2533 ) \nC1951_=_C2534( C1951 C2534 ) C1951_=_C2535( C1951 C2535 ) C1951_=_C2536( C1951 C2536 ) C1951_=_C2537( C1951 C2537 ) C1951_=_C2538( C1951 C2538 ) C1951_=_C2539( C1951 C2539 ) \nC1951_=_C2540( C1951 C2540 ) C1951_=_C2541( C1951 C2541 ) C1951_=_C2542( C1951 C2542 ) C1951_=_C2543( C1951 C2543 ) C1951_=_C2544( C1951 C2544 ) C1951_=_C2545( C1951 C2545 ) \nC1951_=_C2546( C1951 C2546 ) C1951_=_C2547( C1951 C2547 ) C1951_=_C2548( C1951 C2548 ) C1960_=_C2240( C1960 C2240 ) C1960_=_C2542( C1960 C2542 ) C1960_=_C2619( C1960 C2619 ) \nC1960_=_C2634( C1960 C2634 ) C1960_=_C3054( C1960 C3054 ) C1960_=_C3070( C1960 C3070 ) C1960_=_C3276( C1960 C3276 ) C1960_=_C3496( C1960 C3496 ) C1960_=_C3523( C1960 C3523 ) \nC1960_=_C3534( C1960 C3534 ) C1960_=_C3599( C1960 C3599 ) C1960_=_C3624( C1960 C3624 ) C1960_=_C3764( C1960 C3764 ) C1960_=_C3767( C1960 C3767 ) C1960_=_C3768( C1960 C3768 ) \nC1960_=_C3770( C1960 C3770 ) C1960_=_C3771( C1960 C3771 ) C1960_=_C3772( C1960 C3772 ) C2006_=_C2731( C2006 C2731 ) C2006_=_C3220(</w:t>
      </w:r>
    </w:p>
    <w:p>
      <w:pPr>
        <w:pStyle w:val="PreformattedText"/>
        <w:bidi w:val="0"/>
        <w:spacing w:before="0" w:after="0"/>
        <w:jc w:val="left"/>
        <w:rPr/>
      </w:pPr>
      <w:r>
        <w:rPr/>
        <w:t xml:space="preserve"> </w:t>
      </w:r>
      <w:r>
        <w:rPr/>
        <w:t>C2006 C3220 ) C2006_=_C3371( C2006 C3371 ) \nC2006_=_C3401( C2006 C3401 ) C2006_=_C3449( C2006 C3449 ) C2006_=_C3518( C2006 C3518 ) C2006_=_C3577( C2006 C3577 ) C2006_=_C3616( C2006 C3616 ) C2006_=_C3783( C2006 C3783 ) \nC2006_=_C3792( C2006 C3792 ) C2006_=_C3885( C2006 C3885 ) C2006_=_C4020( C2006 C4020 ) C2006_=_C4072( C2006 C4072 ) C2006_=_C4095( C2006 C4095 ) C2031_=_C2034( C2031 C2034 ) \nC2031_=_C2052( C2031 C2052 ) C2031_=_C2285( C2031 C2285 ) C2031_=_C2454( C2031 C2454 ) C2031_=_C2455( C2031 C2455 ) C2031_=_C2456( C2031 C2456 ) C2031_=_C2457( C2031 C2457 ) \nC2031_=_C2458( C2031 C2458 ) C2031_=_C2459( C2031 C2459 ) C2031_=_C2460( C2031 C2460 ) C2031_=_C2461( C2031 C2461 ) C2031_=_C2462( C2031 C2462 ) C2031_=_C2463( C2031 C2463 ) \nC2031_=_C2464( C2031 C2464 ) C2031_=_C2465( C2031 C2465 ) C2031_=_C2466( C2031 C2466 ) C2034_=_C2733( C2034 C2733 ) C2034_=_C2734( C2034 C2734 ) C2034_=_C2735( C2034 C2735 ) \nC2034_=_C2736( C2034 C2736 ) C2034_=_C2737( C2034 C2737 ) C2034_=_C2738( C2034 C2738 ) C2034_=_C2740( C2034 C2740 ) C2034_=_C2741( C2034 C2741 ) C2034_=_C2742( C2034 C2742 ) \nC2034_=_C2744( C2034 C2744 ) C2034_=_C2745( C2034 C2745 ) C2034_=_C2746( C2034 C2746 ) C2034_=_C2747( C2034 C2747 ) C2034_=_C2748( C2034 C2748 ) C2034_=_C2749( C2034 C2749 ) \nC2034_=_C2750( C2034 C2750 ) C2034_=_C2751( C2034 C2751 ) C2034_=_C2752( C2034 C2752 ) C2052_=_C2285( C2052 C2285 ) C2052_=_C2454( C2052 C2454 ) C2052_=_C2455( C2052 C2455 ) \nC2052_=_C2456( C2052 C2456 ) C2052_=_C2457( C2052 C2457 ) C2052_=_C2458( C2052 C2458 ) C2052_=_C2459( C2052 C2459 ) C2052_=_C2460( C2052 C2460 ) C2052_=_C2461( C2052 C2461 ) \nC2052_=_C2462( C2052 C2462 ) C2052_=_C2463( C2052 C2463 ) C2052_=_C2464( C2052 C2464 ) C2052_=_C2465( C2052 C2465 ) C2052_=_C2466( C2052 C2466 ) C2145_=_C2154( C2145 C2154 ) \nC2145_=_C2156( C2145 C2156 ) C2145_=_C2235( C2145 C2235 ) C2145_=_C2531( C2145 C2531 ) C2145_=_C2532( C2145 C2532 ) C2145_=_C2533( C2145 C2533 ) C2145_=_C2534( C2145 C2534 ) \nC2145_=_C2535( C2145 C2535 ) C2145_=_C2536( C2145 C2536 ) C2145_=_C2537( C2145 C2537 ) C2145_=_C2538( C2145 C2538 ) C2145_=_C2539( C2145 C2539 ) C2145_=_C2540( C2145 C2540 ) \nC2145_=_C2541( C2145 C2541 ) C2145_=_C2542( C2145 C2542 ) C2145_=_C2543( C2145 C2543 ) C2145_=_C2544( C2145 C2544 ) C2145_=_C2545( C2145 C2545 ) C2145_=_C2546( C2145 C2546 ) \nC2145_=_C2547( C2145 C2547 ) C2145_=_C2548( C2145 C2548 ) C2154_=_C2156( C2154 C2156 ) C2154_=_C2318( C2154 C2318 ) C2154_=_C2935( C2154 C2935 ) C2154_=_C3055( C2154 C3055 ) \nC2154_=_C3071( C2154 C3071 ) C2154_=_C3091( C2154 C3091 ) C2154_=_C3194( C2154 C3194 ) C2154_=_C3278( C2154 C3278 ) C2154_=_C3416( C2154 C3416 ) C2154_=_C3482( C2154 C3482 ) \nC2154_=_C3498( C2154 C3498 ) C2154_=_C3797( C2154 C3797 ) C2154_=_C3829( C2154 C3829 ) C2154_=_C3830( C2154 C3830 ) C2154_=_C3831( C2154 C3831 ) C2154_=_C3832( C2154 C3832 ) \nC2154_=_C3834( C2154 C3834 ) C2154_=_C3835( C2154 C3835 ) C2156_=_C2410( C2156 C2410 ) C2156_=_C2938( C2156 C2938 ) C2156_=_C2967( C2156 C2967 ) C2156_=_C3059( C2156 C3059 ) \nC2156_=_C3076( C2156 C3076 ) C2156_=_C3502( C2156 C3502 ) C2156_=_C3794( C2156 C3794 ) C2156_=_C3937( C2156 C3937 ) C2156_=_C3979( C2156 C3979 ) C2156_=_C3980( C2156 C3980 ) \nC2156_=_C3981( C2156 C3981 ) C2156_=_C3983( C2156 C3983 ) C2179_=_C2215( C2179 C2215 ) C2179_=_C2784( C2179 C2784 ) C2179_=_C3062( C2179 C3062 ) C2179_=_C3080( C2179 C3080 ) \nC2179_=_C3219( C2179 C3219 ) C2179_=_C3399( C2179 C3399 ) C2179_=_C3467( C2179 C3467 ) C2179_=_C3507( C2179 C3507 ) C2179_=_C3568( C2179 C3568 ) C2179_=_C3781( C2179 C3781 ) \nC2179_=_C3791( C2179 C3791 ) C2179_=_C3884( C2179 C3884 ) C2179_=_C3959( C2179 C3959 ) C2179_=_C3977( C2179 C3977 ) C2179_=_C4025( C2179 C4025 ) C2191_=_C2252( C2191 C2252 ) \nC2191_=_C2569( C2191 C2569 ) C2191_=_C2602( C2191 C2602 ) C2191_=_C2675( C2191 C2675 ) C2191_=_C3051( C2191 C3051 ) C2191_=_C3202( C2191 C3202 ) C2191_=_C3316( C2191 C3316 ) \nC2191_=_C3351( C2191 C3351 ) C2191_=_C3372( C2191 C3372 ) C2191_=_C3468( C2191 C3468 ) C2191_=_C3469( C2191 C3469 ) C2191_=_C3471( C2191 C3471 ) C2191_=_C3472( C2191 C3472 ) \nC2191_=_C3473( C2191 C3473 ) C2191_=_C3474( C2191 C3474 ) C2191_=_C3475( C2191 C3475 ) C2191_=_C3476( C2191 C3476 ) C2191_=_C3477( C2191 C3477 ) C2215_=_C2784( C2215 C2784 ) \nC2215_=_C3062( C2215 C3062 ) C2215_=_C3080( C2215 C3080 ) C2215_=_C3219( C2215 C3219 ) C2215_=_C3399( C2215 C3399 ) C2215_=_C3467( C2215 C3467 ) C2215_=_C3507( C2215 C3507 ) \nC2215_=_C3568( C2215 C3568 ) C2215_=_C3781( C2215 C3781 ) C2215_=_C3791( C2215 C3791 ) C2215_=_C3884( C2215 C3884 ) C2215_=_C3959( C2215 C3959 ) C2215_=_C3977( C2215 C3977 ) \nC2215_=_C4025( C2215 C4025 ) C2235_=_C2240( C2235 C2240 ) C2235_=_C2531( C2235 C2531 ) C2235_=_C2532( C2235 C2532 ) C2235_=_C2533( C2235 C2533 ) C2235_=_C2534( C2235 C2534 ) \nC2235_=_C2535( C2235 C2535 ) C2235_=_C2536( C2235 C2536 ) C2235_=_C2537( C2235 C2537 ) C2235_=_C2538( C2235 C2538 ) C2235_=_C2539( C2235 C2539 ) C2235_=_C2540( C2235 C2540 ) \nC2235_=_C2541( C2235 C2541 ) C2235_=_C2542( C2235 C2542 ) C2235_=_C2543( C2235 C2543 ) C2235_=_C2544( C2235 C2544 ) C2235_=_C2545( C2235 C2545 ) C2235_=_C2546( C2235 C2546 ) \nC2235_=_C2547( C2235 C2547 ) C2235_=_C2548( C2235 C2548 ) C2240_=_C2542( C2240 C2542 ) C2240_=_C2619( C2240 C2619 ) C2240_=_C2634( C2240 C2634 ) C2240_=_C3054( C2240 C3054 ) \nC2240_=_C3070( C2240 C3070 ) C2240_=_C3276( C2240 C3276 ) C2240_=_C3496( C2240 C3496 ) C2240_=_C3523( C2240 C3523 ) C2240_=_C3534( C2240 C3534 ) C2240_=_C3599( C2240 C3599 ) \nC2240_=_C3624( C2240 C3624 ) C2240_=_C3764( C2240 C3764 ) C2240_=_C3767( C2240 C3767 ) C2240_=_C3768( C2240 C3768 ) C2240_=_C3770( C2240 C3770 ) C2240_=_C3771( C2240 C3771 ) \nC2240_=_C3772( C2240 C3772 ) C2252_=_C2569( C2252 C2569 ) C2252_=_C2602( C2252 C2602 ) C2252_=_C2675( C2252 C2675 ) C2252_=_C3051( C2252 C3051 ) C2252_=_C3202( C2252 C3202 ) \nC2252_=_C3316( C2252 C3316 ) C2252_=_C3351( C2252 C3351 ) C2252_=_C3372( C2252 C3372 ) C2252_=_C3468( C2252 C3468 ) C2252_=_C3469( C2252 C3469 ) C2252_=_C3471( C2252 C3471 ) \nC2252_=_C3472( C2252 C3472 ) C2252_=_C3473( C2252 C3473 ) C2252_=_C3474( C2252 C3474 ) C2252_=_C3475( C2252 C3475 ) C2252_=_C3476( C2252 C3476 ) C2252_=_C3477( C2252 C3477 ) \nC2285_=_C2290( C2285 C2290 ) C2285_=_C2454( C2285 C2454 ) C2285_=_C2455( C2285 C2455 ) C2285_=_C2456( C2285 C2456 ) C2285_=_C2457( C2285 C2457 ) C2285_=_C2458( C2285 C2458 ) \nC2285_=_C2459( C2285 C2459 ) C2285_=_C2460( C2285 C2460 ) C2285_=_C2461( C2285 C2461 ) C2285_=_C2462( C2285 C2462 ) C2285_=_C2463( C2285 C2463 ) C2285_=_C2464( C2285 C2464 ) \nC2285_=_C2465( C2285 C2465 ) C2285_=_C2466( C2285 C2466 ) C2290_=_C2349( C2290 C2349 ) C2290_=_C3053( C2290 C3053 ) C2290_=_C3069( C2290 C3069 ) C2290_=_C3175( C2290 C3175 ) \nC2290_=_C3210( C2290 C3210 ) C2290_=_C3305( C2290 C3305 ) C2290_=_C3390( C2290 C3390 ) C2290_=_C3495( C2290 C3495 ) C2290_=_C3731( C2290 C3731 ) C2290_=_C3733( C2290 C3733 ) \nC2290_=_C3734( C2290 C3734 ) C2290_=_C3736( C2290 C3736 ) C2290_=_C3738( C2290 C3738 ) C2290_=_C3740( C2290 C3740 ) C2290_=_C3741( C2290 C3741 ) C2318_=_C2935( C2318 C2935 ) \nC2318_=_C3055( C2318 C3055 ) C2318_=_C3071( C2318 C3071 ) C2318_=_C3091( C2318 C3091 ) C2318_=_C3194( C2318 C3194 ) C2318_=_C3278( C2318 C3278 ) C2318_=_C3416( C2318 C3416 ) \nC2318_=_C3482( C2318 C3482 ) C2318_=_C3498( C2318 C3498 ) C2318_=_C3797( C2318 C3797 ) C2318_=_C3829( C2318 C3829 ) C2318_=_C3830( C2318 C3830 ) C2318_=_C3831( C2318 C3831 ) \nC2318_=_C3832( C2318 C3832 ) C2318_=_C3834( C2318 C3834 ) C2318_=_C3835( C2318 C3835 ) C2349_=_C2352( C2349 C2352 ) C2349_=_C3053( C2349 C3053 ) C2349_=_C3069( C2349 C3069 ) \nC2349_=_C3175( C2349 C3175 ) C2349_=_C3210( C2349 C3210 ) C2349_=_C3305( C2349 C3305 ) C2349_=_C3390( C2349 C3390 ) C2349_=_C3495( C2349 C3495 ) C2349_=_C3731( C2349 C3731 ) \nC2349_=_C3733( C2349 C3733 ) C2349_=_C3734( C2349 C3734 ) C2349_=_C3736( C2349 C3736 ) C2349_=_C3738( C2349 C3738 ) C2349_=_C3740( C2349 C3740 ) C2349_=_C3741( C2349 C3741 ) \nC2352_=_C2392( C2352 C2392 ) C2352_=_C2428( C2352 C2428 ) C2352_=_C2474( C2352 C2474 ) C2352_=_C2620( C2352 C2620 ) C2352_=_C2794( C2352 C2794 ) C2352_=_C3292( C2352 C3292 ) \nC2352_=_C3355( C2352 C3355 ) C2352_=_C3462( C2352 C3462 ) C2352_=_C3535( C2352 C3535 ) C2352_=_C3611( C2352 C3611 ) C2352_=_C3617( C2352 C3617 ) C2352_=_C3813( C2352 C3813 ) \nC2352_=_C3836( C2352 C3836 ) C2352_=_C3837( C2352 C3837 ) C2352_=_C3838( C2352 C3838 ) C2352_=_C3839( C2352 C3839 ) C2352_=_C3840( C2352 C3840 ) C2352_=_C3842( C2352 C3842 ) \nC2352_=_C3843( C2352 C3843 ) C2392_=_C2428( C2392 C2428 ) C2392_=_C2474( C2392 C2474 ) C2392_=_C2620( C2392 C2620 ) C2392_=_C2794( C2392 C2794 ) C2392_=_C3292( C2392 C3292 ) \nC2392_=_C3355( C2392 C3355 ) C2392_=_C3462( C2392 C3462 ) C2392_=_C3535( C2392 C3535 ) C2392_=_C3611( C2392 C3611 ) C2392_=_C3617( C2392 C3617 ) C2392_=_C3813( C2392 C3813 ) \nC2392_=_C3836( C2392 C3836 ) C2392_=_C3837( C2392 C3837 ) C2392_=_C3838( C2392 C3838 ) C2392_=_C3839( C2392 C3839 ) C2392_=_C3840( C2392 C3840 ) C2392_=_C3842( C2392 C3842 ) \nC2392_=_C3843( C2392 C3843 ) C2410_=_C2938( C2410 C2938 ) C2410_=_C2967( C2410 C2967 ) C2410_=_C3059( C2410 C3059 ) C2410_=_C3076( C2410 C3076 ) C2410_=_C3502( C2410 C3502 ) \nC2410_=_C3794( C2410 C3794 ) C2410_=_C3937( C2410 C3937 ) C2410_=_C3979( C2410 C3979 ) C2410_=_C3980( C2410 C3980 ) C2410_=_C3981( C2410 C3981 ) C2410_=_C3983( C2410 C3983 ) \nC2428_=_C2474( C2428 C2474 ) C2428_=_C2620( C2428 C2620 ) C2428_=_C2794( C2428 C2794 ) C2428_=_C3292( C2428 C3292 ) C2428_=_C3355( C2428 C3355 ) C2428_=_C3462( C2428 C3462 ) \nC2428_=_C3535( C2428 C3535 ) C2428_=_C3611( C2428 C3611 ) C2428_=_C3617( C2428 C3617 ) C2428_=_C3813( C2428 C3813 ) C2428_=_C3836( C2428 C3836 ) C2428_=_C3837( C2428 C3837 ) \nC2428_=_C3838( C2428 C3838 ) C2428_=_C3839( C2428 C3839 ) C2428_=_C3840( C2428 C3840 ) C2428_=_C3842( C2428 C3842 ) C2428_=_C3843( C2428 C3843 ) C2454_=_C2455( C2454 C2455 ) \nC2454_=_C2456(</w:t>
      </w:r>
    </w:p>
    <w:p>
      <w:pPr>
        <w:pStyle w:val="PreformattedText"/>
        <w:bidi w:val="0"/>
        <w:spacing w:before="0" w:after="0"/>
        <w:jc w:val="left"/>
        <w:rPr/>
      </w:pPr>
      <w:r>
        <w:rPr/>
        <w:t xml:space="preserve"> </w:t>
      </w:r>
      <w:r>
        <w:rPr/>
        <w:t>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736( C2454 C2736 ) \nC2454_=_C3210( C2454 C3210 ) C2454_=_C3219( C2454 C3219 ) C2454_=_C3220( C2454 C3220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3518( C2455 C3518 ) C2456_=_C2457( C2456 C2457 ) C2456_=_C2458( C2456 C2458 ) C2456_=_C2459( C2456 C2459 ) \nC2456_=_C2460( C2456 C2460 ) C2456_=_C2461( C2456 C2461 ) C2456_=_C2462( C2456 C2462 ) C2456_=_C2463( C2456 C2463 ) C2456_=_C2464( C2456 C2464 ) C2456_=_C2465( C2456 C2465 ) \nC2456_=_C2466( C2456 C2466 ) C2456_=_C2740( C2456 C2740 ) C2457_=_C2458( C2457 C2458 ) C2457_=_C2459( C2457 C2459 ) C2457_=_C2460( C2457 C2460 ) C2457_=_C2461( C2457 C2461 ) \nC2457_=_C2462( C2457 C2462 ) C2457_=_C2463( C2457 C2463 ) C2457_=_C2464( C2457 C2464 ) C2457_=_C2465( C2457 C2465 ) C2457_=_C2466( C2457 C2466 ) C2457_=_C3797( C2457 C3797 ) \nC2458_=_C2459( C2458 C2459 ) C2458_=_C2460( C2458 C2460 ) C2458_=_C2461( C2458 C2461 ) C2458_=_C2462( C2458 C2462 ) C2458_=_C2463( C2458 C2463 ) C2458_=_C2464( C2458 C2464 ) \nC2458_=_C2465( C2458 C2465 ) C2458_=_C2466( C2458 C2466 ) C2458_=_C2543( C2458 C2543 ) C2458_=_C2741( C2458 C2741 ) C2458_=_C3764( C2458 C3764 ) C2459_=_C2460( C2459 C2460 ) \nC2459_=_C2461( C2459 C2461 ) C2459_=_C2462( C2459 C2462 ) C2459_=_C2463( C2459 C2463 ) C2459_=_C2464( C2459 C2464 ) C2459_=_C2465( C2459 C2465 ) C2459_=_C2466( C2459 C2466 ) \nC2459_=_C2745( C2459 C2745 ) C2460_=_C2461( C2460 C2461 ) C2460_=_C2462( C2460 C2462 ) C2460_=_C2463( C2460 C2463 ) C2460_=_C2464( C2460 C2464 ) C2460_=_C2465( C2460 C2465 ) \nC2460_=_C2466( C2460 C2466 ) C2460_=_C2746( C2460 C2746 ) C2461_=_C2462( C2461 C2462 ) C2461_=_C2463( C2461 C2463 ) C2461_=_C2464( C2461 C2464 ) C2461_=_C2465( C2461 C2465 ) \nC2461_=_C2466( C2461 C2466 ) C2462_=_C2463( C2462 C2463 ) C2462_=_C2464( C2462 C2464 ) C2462_=_C2465( C2462 C2465 ) C2462_=_C2466( C2462 C2466 ) C2463_=_C2464( C2463 C2464 ) \nC2463_=_C2465( C2463 C2465 ) C2463_=_C2466( C2463 C2466 ) C2464_=_C2465( C2464 C2465 ) C2464_=_C2466( C2464 C2466 ) C2464_=_C2752( C2464 C2752 ) C2465_=_C2466( C2465 C2466 ) \nC2474_=_C2620( C2474 C2620 ) C2474_=_C2794( C2474 C2794 ) C2474_=_C3292( C2474 C3292 ) C2474_=_C3355( C2474 C3355 ) C2474_=_C3462( C2474 C3462 ) C2474_=_C3535( C2474 C3535 ) \nC2474_=_C3611( C2474 C3611 ) C2474_=_C3617( C2474 C3617 ) C2474_=_C3813( C2474 C3813 ) C2474_=_C3836( C2474 C3836 ) C2474_=_C3837( C2474 C3837 ) C2474_=_C3838( C2474 C3838 ) \nC2474_=_C3839( C2474 C3839 ) C2474_=_C3840( C2474 C3840 ) C2474_=_C3842( C2474 C3842 ) C2474_=_C3843( C2474 C3843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1_=_C2546( C2531 C2546 ) C2531_=_C2547( C2531 C2547 ) C2531_=_C2548( C2531 C2548 ) C2531_=_C2634( C2531 C2634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2_=_C2546( C2532 C2546 ) \nC2532_=_C2547( C2532 C2547 ) C2532_=_C2548( C2532 C2548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3_=_C2546( C2533 C2546 ) C2533_=_C2547( C2533 C2547 ) C2533_=_C2548( C2533 C2548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547( C2534 C2547 ) \nC2534_=_C2548( C2534 C2548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5_=_C2547( C2535 C2547 ) C2535_=_C2548( C2535 C2548 ) C2536_=_C2537( 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48( C2536 C2548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8_=_C2539( C2538 C2539 ) C2538_=_C2540( C2538 C2540 ) C2538_=_C2541( C2538 C2541 ) C2538_=_C2542( C2538 C2542 ) C2538_=_C2543( C2538 C2543 ) \nC2538_=_C2544( C2538 C2544 ) C2538_=_C2545( C2538 C2545 ) C2538_=_C2546( C2538 C2546 ) C2538_=_C2547( C2538 C2547 ) C2538_=_C2548( C2538 C2548 ) C2539_=_C2540( C2539 C2540 ) \nC2539_=_C2541( C2539 C2541 ) C2539_=_C2542( C2539 C2542 ) C2539_=_C2543( C2539 C2543 ) C2539_=_C2544( C2539 C2544 ) C2539_=_C2545( C2539 C2545 ) C2539_=_C2546( C2539 C2546 ) \nC2539_=_C2547( C2539 C2547 ) C2539_=_C2548( C2539 C2548 ) C2539_=_C3599( C2539 C3599 ) C2540_=_C2541( C2540 C2541 ) C2540_=_C2542( C2540 C2542 ) C2540_=_C2543( C2540 C2543 ) \nC2540_=_C2544( C2540 C2544 ) C2540_=_C2545( C2540 C2545 ) C2540_=_C2546( C2540 C2546 ) C2540_=_C2547( C2540 C2547 ) C2540_=_C2548( C2540 C2548 ) C2541_=_C2542( C2541 C2542 ) \nC2541_=_C2543( C2541 C2543 ) C2541_=_C2544( C2541 C2544 ) C2541_=_C2545( C2541 C2545 ) C2541_=_C2546( C2541 C2546 ) C2541_=_C2547( C2541 C2547 ) C2541_=_C2548( C2541 C2548 ) \nC2541_=_C3731( C2541 C3731 ) C2542_=_C2543( C2542 C2543 ) C2542_=_C2544( C2542 C2544 ) C2542_=_C2545( C2542 C2545 ) C2542_=_C2546( C2542 C2546 ) C2542_=_C2547( C2542 C2547 ) \nC2542_=_C2548( C2542 C2548 ) C2542_=_C2619( C2542 C2619 ) C2542_=_C2634( C2542 C2634 ) C2542_=_C3054( C2542 C3054 ) C2542_=_C3070( C2542 C3070 ) C2542_=_C3276( C2542 C3276 ) \nC2542_=_C3496( C2542 C3496 ) C2542_=_C3523( C2542 C3523 ) C2542_=_C3534( C2542 C3534 ) C2542_=_C3599( C2542 C3599 ) C2542_=_C3624( C2542 C3624 ) C2542_=_C3764( C2542 C3764 ) \nC2542_=_C3767( C2542 C3767 ) C2542_=_C3768( C2542 C3768 ) C2542_=_C3770( C2542 C3770 ) C2542_=_C3771( C2542 C3771 ) C2542_=_C3772( C2542 C3772 ) C2543_=_C2544( C2543 C2544 ) \nC2543_=_C2545( C2543 C2545 ) C2543_=_C2546( C2543 C2546 ) C2543_=_C2547( C2543 C2547 ) C2543_=_C2548( C2543 C2548 ) C2543_=_C2741( C2543 C2741 ) C2543_=_C3764( C2543 C3764 ) \nC2544_=_C2545( C2544 C2545 ) C2544_=_C2546( C2544 C2546 ) C2544_=_C2547( C2544 C2547 ) C2544_=_C2548( C2544 C2548 ) C2545_=_C2546( C2545 C2546 ) C2545_=_C2547( C2545 C2547 ) \nC2545_=_C2548( C2545 C2548 ) C2545_=_C3768( C2545 C3768 ) C2545_=_C3959( C2545 C3959 ) C2546_=_C2547( C2546 C2547 ) C2546_=_C2548( C2546 C2548 ) C2547_=_C2548( C2547 C2548 ) \nC2547_=_C3979( C2547 C3979 ) C2547_=_C3985( C2547 C3985 ) C2548_=_C3839( C2548 C3839 ) C2569_=_C2602( C2569 C2602 ) C2569_=_C2675( C2569 C2675 ) C2569_=_C3051( C2569 C3051 ) \nC2569_=_C3202( C2569 C3202 ) C2569_=_C3316( C2569 C3316 ) C2569_=_C3351( C2569 C3351 ) C2569_=_C3372( C2569 C3372 ) C2569_=_C3468( C2569 C3468 ) C2569_=_C3469( C2569 C3469 ) \nC2569_=_C3471( C2569 C3471 ) C2569_=_C3472( C2569 C3472 ) C2569_=_C3473( C2569 C3473 ) C2569_=_C3474( C2569 C3474 ) C2569_=_C3475( C2569 C3475 ) C2569_=_C3476( C2569 C3476 ) \nC2569_=_C3477( C2569 C3477 ) C2602_=_C2675( C2602 C2675 ) C2602_=_C3051( C2602 C3051 ) C2602_=_C3202( C2602 C3202 ) C2602_=_C3316( C2602 C3316 ) C2602_=_C3351( C2602 C3351 ) \nC2602_=_C3372( C2602 C3372 ) C2602_=_C3468( C2602 C3468 ) C2602_=_C3469( C2602 C3469 ) C2602_=_C3471( C2602 C3471 ) C2602_=_C3472( C2602 C3472 ) C2602_=_C3473( C2602 C3473 ) \nC2602_=_C3474( C2602 C3474 ) C2602_=_C3475( C2602 C3475 ) C2602_=_C3476( C2602 C3476 ) C2602_=_C3477( C2602 C3477 ) C2619_=_C2620( C2619 C2620 ) C2619_=_C2634( C2619 C2634 ) \nC2619_=_C3054( C2619 C3054 ) C2619_=_C3070( C2619 C3070 ) C2619_=_C3276( C2619 C3276 ) C2619_=_C3496( C2619 C3496 ) C2619_=_C3523( C2619 C3523 ) C2619_=_C3534( C2619 C3534 ) \nC2619_=_C3599( C2619 C3599 ) C2619_=_C3624( C2619 C3624 ) C2619_=_C3764( C2619 C3764 ) C2619_=_C3767( C2619 C3767 ) C2619_=_C3768( C2619 C3768 ) C2619_=_C3770( C2619 C3770 ) \nC2619_=_C3771( C2619 C3771 ) C2619_=_C3772( C2619 C3772 ) C2620_=_C2794( C2620 C2794 ) C2620_=_C3292( C2620 C3292 ) C2620_=_C3355( C2620 C3355 ) C2620_=_C3462( C2620 C3462 ) \nC2620_=_C3535( C2620 C3535 ) C2620_=_C3611( C2620 C3611 ) C2620_=_C3617(</w:t>
      </w:r>
    </w:p>
    <w:p>
      <w:pPr>
        <w:pStyle w:val="PreformattedText"/>
        <w:bidi w:val="0"/>
        <w:spacing w:before="0" w:after="0"/>
        <w:jc w:val="left"/>
        <w:rPr/>
      </w:pPr>
      <w:r>
        <w:rPr/>
        <w:t xml:space="preserve"> </w:t>
      </w:r>
      <w:r>
        <w:rPr/>
        <w:t>C2620 C3617 ) C2620_=_C3813( C2620 C3813 ) C2620_=_C3836( C2620 C3836 ) C2620_=_C3837( C2620 C3837 ) \nC2620_=_C3838( C2620 C3838 ) C2620_=_C3839( C2620 C3839 ) C2620_=_C3840( C2620 C3840 ) C2620_=_C3842( C2620 C3842 ) C2620_=_C3843( C2620 C3843 ) C2634_=_C3054( C2634 C3054 ) \nC2634_=_C3070( C2634 C3070 ) C2634_=_C3276( C2634 C3276 ) C2634_=_C3496( C2634 C3496 ) C2634_=_C3523( C2634 C3523 ) C2634_=_C3534( C2634 C3534 ) C2634_=_C3599( C2634 C3599 ) \nC2634_=_C3624( C2634 C3624 ) C2634_=_C3764( C2634 C3764 ) C2634_=_C3767( C2634 C3767 ) C2634_=_C3768( C2634 C3768 ) C2634_=_C3770( C2634 C3770 ) C2634_=_C3771( C2634 C3771 ) \nC2634_=_C3772( C2634 C3772 ) C2675_=_C3051( C2675 C3051 ) C2675_=_C3202( C2675 C3202 ) C2675_=_C3316( C2675 C3316 ) C2675_=_C3351( C2675 C3351 ) C2675_=_C3372( C2675 C3372 ) \nC2675_=_C3468( C2675 C3468 ) C2675_=_C3469( C2675 C3469 ) C2675_=_C3471( C2675 C3471 ) C2675_=_C3472( C2675 C3472 ) C2675_=_C3473( C2675 C3473 ) C2675_=_C3474( C2675 C3474 ) \nC2675_=_C3475( C2675 C3475 ) C2675_=_C3476( C2675 C3476 ) C2675_=_C3477( C2675 C3477 ) C2731_=_C3220( C2731 C3220 ) C2731_=_C3371( C2731 C3371 ) C2731_=_C3401( C2731 C3401 ) \nC2731_=_C3449( C2731 C3449 ) C2731_=_C3518( C2731 C3518 ) C2731_=_C3577( C2731 C3577 ) C2731_=_C3616( C2731 C3616 ) C2731_=_C3783( C2731 C3783 ) C2731_=_C3792( C2731 C3792 ) \nC2731_=_C3885( C2731 C3885 ) C2731_=_C4020( C2731 C4020 ) C2731_=_C4072( C2731 C4072 ) C2731_=_C4095( C2731 C4095 ) C2733_=_C2734( C2733 C2734 ) C2733_=_C2735( C2733 C2735 ) \nC2733_=_C2736( C2733 C2736 ) C2733_=_C2737( C2733 C2737 ) C2733_=_C2738( C2733 C2738 ) C2733_=_C2740( C2733 C2740 ) C2733_=_C2741( C2733 C2741 ) C2733_=_C2742( C2733 C2742 ) \nC2733_=_C2744( C2733 C2744 ) C2733_=_C2745( C2733 C2745 ) C2733_=_C2746( C2733 C2746 ) C2733_=_C2747( C2733 C2747 ) C2733_=_C2748( C2733 C2748 ) C2733_=_C2749( C2733 C2749 ) \nC2733_=_C2750( C2733 C2750 ) C2733_=_C2751( C2733 C2751 ) C2733_=_C2752( C2733 C2752 ) C2733_=_C2794( C2733 C2794 ) C2733_=_C2802( C2733 C2802 ) C2734_=_C2735( C2734 C2735 ) \nC2734_=_C2736( C2734 C2736 ) C2734_=_C2737( C2734 C2737 ) C2734_=_C2738( C2734 C2738 ) C2734_=_C2740( C2734 C2740 ) C2734_=_C2741( C2734 C2741 ) C2734_=_C2742( C2734 C2742 ) \nC2734_=_C2744( C2734 C2744 ) C2734_=_C2745( C2734 C2745 ) C2734_=_C2746( C2734 C2746 ) C2734_=_C2747( C2734 C2747 ) C2734_=_C2748( C2734 C2748 ) C2734_=_C2749( C2734 C2749 ) \nC2734_=_C2750( C2734 C2750 ) C2734_=_C2751( C2734 C2751 ) C2734_=_C2752( C2734 C2752 ) C2735_=_C2736( C2735 C2736 ) C2735_=_C2737( C2735 C2737 ) C2735_=_C2738( C2735 C2738 ) \nC2735_=_C2740( C2735 C2740 ) C2735_=_C2741( C2735 C2741 ) C2735_=_C2742( C2735 C2742 ) C2735_=_C2744( C2735 C2744 ) C2735_=_C2745( C2735 C2745 ) C2735_=_C2746( C2735 C2746 ) \nC2735_=_C2747( C2735 C2747 ) C2735_=_C2748( C2735 C2748 ) C2735_=_C2749( C2735 C2749 ) C2735_=_C2750( C2735 C2750 ) C2735_=_C2751( C2735 C2751 ) C2735_=_C2752( C2735 C2752 ) \nC2736_=_C2737( C2736 C2737 ) C2736_=_C2738( C2736 C2738 ) C2736_=_C2740( C2736 C2740 ) C2736_=_C2741( C2736 C2741 ) C2736_=_C2742( C2736 C2742 ) C2736_=_C2744( C2736 C2744 ) \nC2736_=_C2745( C2736 C2745 ) C2736_=_C2746( C2736 C2746 ) C2736_=_C2747( C2736 C2747 ) C2736_=_C2748( C2736 C2748 ) C2736_=_C2749( C2736 C2749 ) C2736_=_C2750( C2736 C2750 ) \nC2736_=_C2751( C2736 C2751 ) C2736_=_C2752( C2736 C2752 ) C2736_=_C3210( C2736 C3210 ) C2736_=_C3219( C2736 C3219 ) C2736_=_C3220( C2736 C3220 ) C2737_=_C2738( C2737 C2738 ) \nC2737_=_C2740( C2737 C2740 ) C2737_=_C2741( C2737 C2741 ) C2737_=_C2742( C2737 C2742 ) C2737_=_C2744( C2737 C2744 ) C2737_=_C2745( C2737 C2745 ) C2737_=_C2746( C2737 C2746 ) \nC2737_=_C2747( C2737 C2747 ) C2737_=_C2748( C2737 C2748 ) C2737_=_C2749( C2737 C2749 ) C2737_=_C2750( C2737 C2750 ) C2737_=_C2751( C2737 C2751 ) C2737_=_C2752( C2737 C2752 ) \nC2738_=_C2740( C2738 C2740 ) C2738_=_C2741( C2738 C2741 ) C2738_=_C2742( C2738 C2742 ) C2738_=_C2744( C2738 C2744 ) C2738_=_C2745( C2738 C2745 ) C2738_=_C2746( C2738 C2746 ) \nC2738_=_C2747( C2738 C2747 ) C2738_=_C2748( C2738 C2748 ) C2738_=_C2749( C2738 C2749 ) C2738_=_C2750( C2738 C2750 ) C2738_=_C2751( C2738 C2751 ) C2738_=_C2752( C2738 C2752 ) \nC2738_=_C3351( C2738 C3351 ) C2738_=_C3355( C2738 C3355 ) C2738_=_C3356( C2738 C3356 ) C2738_=_C3363( C2738 C3363 ) C2740_=_C2741( C2740 C2741 ) C2740_=_C2742( C2740 C2742 ) \nC2740_=_C2744( C2740 C2744 ) C2740_=_C2745( C2740 C2745 ) C2740_=_C2746( C2740 C2746 ) C2740_=_C2747( C2740 C2747 ) C2740_=_C2748( C2740 C2748 ) C2740_=_C2749( C2740 C2749 ) \nC2740_=_C2750( C2740 C2750 ) C2740_=_C2751( C2740 C2751 ) C2740_=_C2752( C2740 C2752 ) C2741_=_C2742( C2741 C2742 ) C2741_=_C2744( C2741 C2744 ) C2741_=_C2745( C2741 C2745 ) \nC2741_=_C2746( C2741 C2746 ) C2741_=_C2747( C2741 C2747 ) C2741_=_C2748( C2741 C2748 ) C2741_=_C2749( C2741 C2749 ) C2741_=_C2750( C2741 C2750 ) C2741_=_C2751( C2741 C2751 ) \nC2741_=_C2752( C2741 C2752 ) C2741_=_C3764( C2741 C3764 ) C2742_=_C2744( C2742 C2744 ) C2742_=_C2745( C2742 C2745 ) C2742_=_C2746( C2742 C2746 ) C2742_=_C2747( C2742 C2747 ) \nC2742_=_C2748( C2742 C2748 ) C2742_=_C2749( C2742 C2749 ) C2742_=_C2750( C2742 C2750 ) C2742_=_C2751( C2742 C2751 ) C2742_=_C2752( C2742 C2752 ) C2742_=_C3469( C2742 C3469 ) \nC2742_=_C3813( C2742 C3813 ) C2742_=_C3814( C2742 C3814 ) C2742_=_C3821( C2742 C3821 ) C2744_=_C2745( C2744 C2745 ) C2744_=_C2746( C2744 C2746 ) C2744_=_C2747( C2744 C2747 ) \nC2744_=_C2748( C2744 C2748 ) C2744_=_C2749( C2744 C2749 ) C2744_=_C2750( C2744 C2750 ) C2744_=_C2751( C2744 C2751 ) C2744_=_C2752( C2744 C2752 ) C2744_=_C2936( C2744 C2936 ) \nC2744_=_C3057( C2744 C3057 ) C2744_=_C3073( C2744 C3073 ) C2744_=_C3150( C2744 C3150 ) C2744_=_C3356( C2744 C3356 ) C2744_=_C3472( C2744 C3472 ) C2744_=_C3500( C2744 C3500 ) \nC2744_=_C3536( C2744 C3536 ) C2744_=_C3673( C2744 C3673 ) C2744_=_C3683( C2744 C3683 ) C2744_=_C3814( C2744 C3814 ) C2744_=_C3836( C2744 C3836 ) C2744_=_C3886( C2744 C3886 ) \nC2744_=_C3888( C2744 C3888 ) C2744_=_C3889( C2744 C3889 ) C2744_=_C3891( C2744 C3891 ) C2744_=_C3892( C2744 C3892 ) C2745_=_C2746( C2745 C2746 ) C2745_=_C2747( C2745 C2747 ) \nC2745_=_C2748( C2745 C2748 ) C2745_=_C2749( C2745 C2749 ) C2745_=_C2750( C2745 C2750 ) C2745_=_C2751( C2745 C2751 ) C2745_=_C2752( C2745 C2752 ) C2746_=_C2747( C2746 C2747 ) \nC2746_=_C2748( C2746 C2748 ) C2746_=_C2749( C2746 C2749 ) C2746_=_C2750( C2746 C2750 ) C2746_=_C2751( C2746 C2751 ) C2746_=_C2752( C2746 C2752 ) C2747_=_C2748( C2747 C2748 ) \nC2747_=_C2749( C2747 C2749 ) C2747_=_C2750( C2747 C2750 ) C2747_=_C2751( C2747 C2751 ) C2747_=_C2752( C2747 C2752 ) C2748_=_C2749( C2748 C2749 ) C2748_=_C2750( C2748 C2750 ) \nC2748_=_C2751( C2748 C2751 ) C2748_=_C2752( C2748 C2752 ) C2748_=_C3474( C2748 C3474 ) C2748_=_C3837( C2748 C3837 ) C2748_=_C3889( C2748 C3889 ) C2748_=_C4030( C2748 C4030 ) \nC2749_=_C2750( C2749 C2750 ) C2749_=_C2751( C2749 C2751 ) C2749_=_C2752( C2749 C2752 ) C2749_=_C3771( C2749 C3771 ) C2750_=_C2751( C2750 C2751 ) C2750_=_C2752( C2750 C2752 ) \nC2750_=_C4056( C2750 C4056 ) C2751_=_C2752( C2751 C2752 ) C2784_=_C3062( C2784 C3062 ) C2784_=_C3080( C2784 C3080 ) C2784_=_C3219( C2784 C3219 ) C2784_=_C3399( C2784 C3399 ) \nC2784_=_C3467( C2784 C3467 ) C2784_=_C3507( C2784 C3507 ) C2784_=_C3568( C2784 C3568 ) C2784_=_C3781( C2784 C3781 ) C2784_=_C3791( C2784 C3791 ) C2784_=_C3884( C2784 C3884 ) \nC2784_=_C3959( C2784 C3959 ) C2784_=_C3977( C2784 C3977 ) C2784_=_C4025( C2784 C4025 ) C2794_=_C2802( C2794 C2802 ) C2794_=_C3292( C2794 C3292 ) C2794_=_C3355( C2794 C3355 ) \nC2794_=_C3462( C2794 C3462 ) C2794_=_C3535( C2794 C3535 ) C2794_=_C3611( C2794 C3611 ) C2794_=_C3617( C2794 C3617 ) C2794_=_C3813( C2794 C3813 ) C2794_=_C3836( C2794 C3836 ) \nC2794_=_C3837( C2794 C3837 ) C2794_=_C3838( C2794 C3838 ) C2794_=_C3839( C2794 C3839 ) C2794_=_C3840( C2794 C3840 ) C2794_=_C3842( C2794 C3842 ) C2794_=_C3843( C2794 C3843 ) \nC2802_=_C2971( C2802 C2971 ) C2802_=_C3299( C2802 C3299 ) C2802_=_C3363( C2802 C3363 ) C2802_=_C3680( C2802 C3680 ) C2802_=_C3782( C2802 C3782 ) C2802_=_C3821( C2802 C3821 ) \nC2802_=_C3891( C2802 C3891 ) C2802_=_C3945( C2802 C3945 ) C2802_=_C3983( C2802 C3983 ) C2802_=_C3985( C2802 C3985 ) C2802_=_C4006( C2802 C4006 ) C2802_=_C4030( C2802 C4030 ) \nC2802_=_C4041( C2802 C4041 ) C2802_=_C4056( C2802 C4056 ) C2802_=_C4086( C2802 C4086 ) C2802_=_C4098( C2802 C4098 ) C2935_=_C2936( C2935 C2936 ) C2935_=_C2938( C2935 C2938 ) \nC2935_=_C3055( C2935 C3055 ) C2935_=_C3071( C2935 C3071 ) C2935_=_C3091( C2935 C3091 ) C2935_=_C3194( C2935 C3194 ) C2935_=_C3278( C2935 C3278 ) C2935_=_C3416( C2935 C3416 ) \nC2935_=_C3482( C2935 C3482 ) C2935_=_C3498( C2935 C3498 ) C2935_=_C3797( C2935 C3797 ) C2935_=_C3829( C2935 C3829 ) C2935_=_C3830( C2935 C3830 ) C2935_=_C3831( C2935 C3831 ) \nC2935_=_C3832( C2935 C3832 ) C2935_=_C3834( C2935 C3834 ) C2935_=_C3835( C2935 C3835 ) C2936_=_C2938( C2936 C2938 ) C2936_=_C3057( C2936 C3057 ) C2936_=_C3073( C2936 C3073 ) \nC2936_=_C3150( C2936 C3150 ) C2936_=_C3356( C2936 C3356 ) C2936_=_C3472( C2936 C3472 ) C2936_=_C3500( C2936 C3500 ) C2936_=_C3536( C2936 C3536 ) C2936_=_C3673( C2936 C3673 ) \nC2936_=_C3683( C2936 C3683 ) C2936_=_C3814( C2936 C3814 ) C2936_=_C3836( C2936 C3836 ) C2936_=_C3886( C2936 C3886 ) C2936_=_C3888( C2936 C3888 ) C2936_=_C3889( C2936 C3889 ) \nC2936_=_C3891( C2936 C3891 ) C2936_=_C3892( C2936 C3892 ) C2938_=_C2967( C2938 C2967 ) C2938_=_C3059( C2938 C3059 ) C2938_=_C3076( C2938 C3076 ) C2938_=_C3502( C2938 C3502 ) \nC2938_=_C3794( C2938 C3794 ) C2938_=_C3937( C2938 C3937 ) C2938_=_C3979( C2938 C3979 ) C2938_=_C3980( C2938 C3980 ) C2938_=_C3981( C2938 C3981 ) C2938_=_C3983( C2938 C3983 ) \nC2967_=_C2971( C2967 C2971 ) C2967_=_C3059( C2967 C3059 ) C2967_=_C3076( C2967 C3076 ) C2967_=_C3502( C2967 C3502 ) C2967_=_C3794( C2967 C3794 ) C2967_=_C3937( C2967 C3937 ) \nC2967_=_C3979( C2967 C3979 ) C2967_=_C3980( C2967 C3980 ) C2967_=_C3981( C2967 C3981 ) C2967_=_C3983( C2967 C3983 ) C2971_=_C3299(</w:t>
      </w:r>
    </w:p>
    <w:p>
      <w:pPr>
        <w:pStyle w:val="PreformattedText"/>
        <w:bidi w:val="0"/>
        <w:spacing w:before="0" w:after="0"/>
        <w:jc w:val="left"/>
        <w:rPr/>
      </w:pPr>
      <w:r>
        <w:rPr/>
        <w:t xml:space="preserve"> </w:t>
      </w:r>
      <w:r>
        <w:rPr/>
        <w:t>C2971 C3299 ) C2971_=_C3363( C2971 C3363 ) \nC2971_=_C3680( C2971 C3680 ) C2971_=_C3782( C2971 C3782 ) C2971_=_C3821( C2971 C3821 ) C2971_=_C3891( C2971 C3891 ) C2971_=_C3945( C2971 C3945 ) C2971_=_C3983( C2971 C3983 ) \nC2971_=_C3985( C2971 C3985 ) C2971_=_C4006( C2971 C4006 ) C2971_=_C4030( C2971 C4030 ) C2971_=_C4041( C2971 C4041 ) C2971_=_C4056( C2971 C4056 ) C2971_=_C4086( C2971 C4086 ) \nC2971_=_C4098( C2971 C4098 ) C3051_=_C3053( C3051 C3053 ) C3051_=_C3054( C3051 C3054 ) C3051_=_C3055( C3051 C3055 ) C3051_=_C3057( C3051 C3057 ) C3051_=_C3059( C3051 C3059 ) \nC3051_=_C3062( C3051 C3062 ) C3051_=_C3202( C3051 C3202 ) C3051_=_C3316( C3051 C3316 ) C3051_=_C3351( C3051 C3351 ) C3051_=_C3372( C3051 C3372 ) C3051_=_C3468( C3051 C3468 ) \nC3051_=_C3469( C3051 C3469 ) C3051_=_C3471( C3051 C3471 ) C3051_=_C3472( C3051 C3472 ) C3051_=_C3473( C3051 C3473 ) C3051_=_C3474( C3051 C3474 ) C3051_=_C3475( C3051 C3475 ) \nC3051_=_C3476( C3051 C3476 ) C3051_=_C3477( C3051 C3477 ) C3053_=_C3054( C3053 C3054 ) C3053_=_C3055( C3053 C3055 ) C3053_=_C3057( C3053 C3057 ) C3053_=_C3059( C3053 C3059 ) \nC3053_=_C3062( C3053 C3062 ) C3053_=_C3069( C3053 C3069 ) C3053_=_C3175( C3053 C3175 ) C3053_=_C3210( C3053 C3210 ) C3053_=_C3305( C3053 C3305 ) C3053_=_C3390( C3053 C3390 ) \nC3053_=_C3495( C3053 C3495 ) C3053_=_C3731( C3053 C3731 ) C3053_=_C3733( C3053 C3733 ) C3053_=_C3734( C3053 C3734 ) C3053_=_C3736( C3053 C3736 ) C3053_=_C3738( C3053 C3738 ) \nC3053_=_C3740( C3053 C3740 ) C3053_=_C3741( C3053 C3741 ) C3054_=_C3055( C3054 C3055 ) C3054_=_C3057( C3054 C3057 ) C3054_=_C3059( C3054 C3059 ) C3054_=_C3062( C3054 C3062 ) \nC3054_=_C3070( C3054 C3070 ) C3054_=_C3276( C3054 C3276 ) C3054_=_C3496( C3054 C3496 ) C3054_=_C3523( C3054 C3523 ) C3054_=_C3534( C3054 C3534 ) C3054_=_C3599( C3054 C3599 ) \nC3054_=_C3624( C3054 C3624 ) C3054_=_C3764( C3054 C3764 ) C3054_=_C3767( C3054 C3767 ) C3054_=_C3768( C3054 C3768 ) C3054_=_C3770( C3054 C3770 ) C3054_=_C3771( C3054 C3771 ) \nC3054_=_C3772( C3054 C3772 ) C3055_=_C3057( C3055 C3057 ) C3055_=_C3059( C3055 C3059 ) C3055_=_C3062( C3055 C3062 ) C3055_=_C3071( C3055 C3071 ) C3055_=_C3091( C3055 C3091 ) \nC3055_=_C3194( C3055 C3194 ) C3055_=_C3278( C3055 C3278 ) C3055_=_C3416( C3055 C3416 ) C3055_=_C3482( C3055 C3482 ) C3055_=_C3498( C3055 C3498 ) C3055_=_C3797( C3055 C3797 ) \nC3055_=_C3829( C3055 C3829 ) C3055_=_C3830( C3055 C3830 ) C3055_=_C3831( C3055 C3831 ) C3055_=_C3832( C3055 C3832 ) C3055_=_C3834( C3055 C3834 ) C3055_=_C3835( C3055 C3835 ) \nC3057_=_C3059( C3057 C3059 ) C3057_=_C3062( C3057 C3062 ) C3057_=_C3073( C3057 C3073 ) C3057_=_C3150( C3057 C3150 ) C3057_=_C3356( C3057 C3356 ) C3057_=_C3472( C3057 C3472 ) \nC3057_=_C3500( C3057 C3500 ) C3057_=_C3536( C3057 C3536 ) C3057_=_C3673( C3057 C3673 ) C3057_=_C3683( C3057 C3683 ) C3057_=_C3814( C3057 C3814 ) C3057_=_C3836( C3057 C3836 ) \nC3057_=_C3886( C3057 C3886 ) C3057_=_C3888( C3057 C3888 ) C3057_=_C3889( C3057 C3889 ) C3057_=_C3891( C3057 C3891 ) C3057_=_C3892( C3057 C3892 ) C3059_=_C3062( C3059 C3062 ) \nC3059_=_C3076( C3059 C3076 ) C3059_=_C3502( C3059 C3502 ) C3059_=_C3794( C3059 C3794 ) C3059_=_C3937( C3059 C3937 ) C3059_=_C3979( C3059 C3979 ) C3059_=_C3980( C3059 C3980 ) \nC3059_=_C3981( C3059 C3981 ) C3059_=_C3983( C3059 C3983 ) C3062_=_C3080( C3062 C3080 ) C3062_=_C3219( C3062 C3219 ) C3062_=_C3399( C3062 C3399 ) C3062_=_C3467( C3062 C3467 ) \nC3062_=_C3507( C3062 C3507 ) C3062_=_C3568( C3062 C3568 ) C3062_=_C3781( C3062 C3781 ) C3062_=_C3791( C3062 C3791 ) C3062_=_C3884( C3062 C3884 ) C3062_=_C3959( C3062 C3959 ) \nC3062_=_C3977( C3062 C3977 ) C3062_=_C4025( C3062 C4025 ) C3069_=_C3070( C3069 C3070 ) C3069_=_C3071( C3069 C3071 ) C3069_=_C3073( C3069 C3073 ) C3069_=_C3076( C3069 C3076 ) \nC3069_=_C3080( C3069 C3080 ) C3069_=_C3175( C3069 C3175 ) C3069_=_C3210( C3069 C3210 ) C3069_=_C3305( C3069 C3305 ) C3069_=_C3390( C3069 C3390 ) C3069_=_C3495( C3069 C3495 ) \nC3069_=_C3731( C3069 C3731 ) C3069_=_C3733( C3069 C3733 ) C3069_=_C3734( C3069 C3734 ) C3069_=_C3736( C3069 C3736 ) C3069_=_C3738( C3069 C3738 ) C3069_=_C3740( C3069 C3740 ) \nC3069_=_C3741( C3069 C3741 ) C3070_=_C3071( C3070 C3071 ) C3070_=_C3073( C3070 C3073 ) C3070_=_C3076( C3070 C3076 ) C3070_=_C3080( C3070 C3080 ) C3070_=_C3276( C3070 C3276 ) \nC3070_=_C3496( C3070 C3496 ) C3070_=_C3523( C3070 C3523 ) C3070_=_C3534( C3070 C3534 ) C3070_=_C3599( C3070 C3599 ) C3070_=_C3624( C3070 C3624 ) C3070_=_C3764( C3070 C3764 ) \nC3070_=_C3767( C3070 C3767 ) C3070_=_C3768( C3070 C3768 ) C3070_=_C3770( C3070 C3770 ) C3070_=_C3771( C3070 C3771 ) C3070_=_C3772( C3070 C3772 ) C3071_=_C3073( C3071 C3073 ) \nC3071_=_C3076( C3071 C3076 ) C3071_=_C3080( C3071 C3080 ) C3071_=_C3091( C3071 C3091 ) C3071_=_C3194( C3071 C3194 ) C3071_=_C3278( C3071 C3278 ) C3071_=_C3416( C3071 C3416 ) \nC3071_=_C3482( C3071 C3482 ) C3071_=_C3498( C3071 C3498 ) C3071_=_C3797( C3071 C3797 ) C3071_=_C3829( C3071 C3829 ) C3071_=_C3830( C3071 C3830 ) C3071_=_C3831( C3071 C3831 ) \nC3071_=_C3832( C3071 C3832 ) C3071_=_C3834( C3071 C3834 ) C3071_=_C3835( C3071 C3835 ) C3073_=_C3076( C3073 C3076 ) C3073_=_C3080( C3073 C3080 ) C3073_=_C3150( C3073 C3150 ) \nC3073_=_C3356( C3073 C3356 ) C3073_=_C3472( C3073 C3472 ) C3073_=_C3500( C3073 C3500 ) C3073_=_C3536( C3073 C3536 ) C3073_=_C3673( C3073 C3673 ) C3073_=_C3683( C3073 C3683 ) \nC3073_=_C3814( C3073 C3814 ) C3073_=_C3836( C3073 C3836 ) C3073_=_C3886( C3073 C3886 ) C3073_=_C3888( C3073 C3888 ) C3073_=_C3889( C3073 C3889 ) C3073_=_C3891( C3073 C3891 ) \nC3073_=_C3892( C3073 C3892 ) C3076_=_C3080( C3076 C3080 ) C3076_=_C3502( C3076 C3502 ) C3076_=_C3794( C3076 C3794 ) C3076_=_C3937( C3076 C3937 ) C3076_=_C3979( C3076 C3979 ) \nC3076_=_C3980( C3076 C3980 ) C3076_=_C3981( C3076 C3981 ) C3076_=_C3983( C3076 C3983 ) C3080_=_C3219( C3080 C3219 ) C3080_=_C3399( C3080 C3399 ) C3080_=_C3467( C3080 C3467 ) \nC3080_=_C3507( C3080 C3507 ) C3080_=_C3568( C3080 C3568 ) C3080_=_C3781( C3080 C3781 ) C3080_=_C3791( C3080 C3791 ) C3080_=_C3884( C3080 C3884 ) C3080_=_C3959( C3080 C3959 ) \nC3080_=_C3977( C3080 C3977 ) C3080_=_C4025( C3080 C4025 ) C3091_=_C3194( C3091 C3194 ) C3091_=_C3278( C3091 C3278 ) C3091_=_C3416( C3091 C3416 ) C3091_=_C3482( C3091 C3482 ) \nC3091_=_C3498( C3091 C3498 ) C3091_=_C3797( C3091 C3797 ) C3091_=_C3829( C3091 C3829 ) C3091_=_C3830( C3091 C3830 ) C3091_=_C3831( C3091 C3831 ) C3091_=_C3832( C3091 C3832 ) \nC3091_=_C3834( C3091 C3834 ) C3091_=_C3835( C3091 C3835 ) C3150_=_C3356( C3150 C3356 ) C3150_=_C3472( C3150 C3472 ) C3150_=_C3500( C3150 C3500 ) C3150_=_C3536( C3150 C3536 ) \nC3150_=_C3673( C3150 C3673 ) C3150_=_C3683( C3150 C3683 ) C3150_=_C3814( C3150 C3814 ) C3150_=_C3836( C3150 C3836 ) C3150_=_C3886( C3150 C3886 ) C3150_=_C3888( C3150 C3888 ) \nC3150_=_C3889( C3150 C3889 ) C3150_=_C3891( C3150 C3891 ) C3150_=_C3892( C3150 C3892 ) C3175_=_C3210( C3175 C3210 ) C3175_=_C3305( C3175 C3305 ) C3175_=_C3390( C3175 C3390 ) \nC3175_=_C3495( C3175 C3495 ) C3175_=_C3731( C3175 C3731 ) C3175_=_C3733( C3175 C3733 ) C3175_=_C3734( C3175 C3734 ) C3175_=_C3736( C3175 C3736 ) C3175_=_C3738( C3175 C3738 ) \nC3175_=_C3740( C3175 C3740 ) C3175_=_C3741( C3175 C3741 ) C3194_=_C3278( C3194 C3278 ) C3194_=_C3416( C3194 C3416 ) C3194_=_C3482( C3194 C3482 ) C3194_=_C3498( C3194 C3498 ) \nC3194_=_C3797( C3194 C3797 ) C3194_=_C3829( C3194 C3829 ) C3194_=_C3830( C3194 C3830 ) C3194_=_C3831( C3194 C3831 ) C3194_=_C3832( C3194 C3832 ) C3194_=_C3834( C3194 C3834 ) \nC3194_=_C3835( C3194 C3835 ) C3202_=_C3316( C3202 C3316 ) C3202_=_C3351( C3202 C3351 ) C3202_=_C3372( C3202 C3372 ) C3202_=_C3468( C3202 C3468 ) C3202_=_C3469( C3202 C3469 ) \nC3202_=_C3471( C3202 C3471 ) C3202_=_C3472( C3202 C3472 ) C3202_=_C3473( C3202 C3473 ) C3202_=_C3474( C3202 C3474 ) C3202_=_C3475( C3202 C3475 ) C3202_=_C3476( C3202 C3476 ) \nC3202_=_C3477( C3202 C3477 ) C3210_=_C3219( C3210 C3219 ) C3210_=_C3220( C3210 C3220 ) C3210_=_C3305( C3210 C3305 ) C3210_=_C3390( C3210 C3390 ) C3210_=_C3495( C3210 C3495 ) \nC3210_=_C3731( C3210 C3731 ) C3210_=_C3733( C3210 C3733 ) C3210_=_C3734( C3210 C3734 ) C3210_=_C3736( C3210 C3736 ) C3210_=_C3738( C3210 C3738 ) C3210_=_C3740( C3210 C3740 ) \nC3210_=_C3741( C3210 C3741 ) C3219_=_C3220( C3219 C3220 ) C3219_=_C3399( C3219 C3399 ) C3219_=_C3467( C3219 C3467 ) C3219_=_C3507( C3219 C3507 ) C3219_=_C3568( C3219 C3568 ) \nC3219_=_C3781( C3219 C3781 ) C3219_=_C3791( C3219 C3791 ) C3219_=_C3884( C3219 C3884 ) C3219_=_C3959( C3219 C3959 ) C3219_=_C3977( C3219 C3977 ) C3219_=_C4025( C3219 C4025 ) \nC3220_=_C3371( C3220 C3371 ) C3220_=_C3401( C3220 C3401 ) C3220_=_C3449( C3220 C3449 ) C3220_=_C3518( C3220 C3518 ) C3220_=_C3577( C3220 C3577 ) C3220_=_C3616( C3220 C3616 ) \nC3220_=_C3783( C3220 C3783 ) C3220_=_C3792( C3220 C3792 ) C3220_=_C3885( C3220 C3885 ) C3220_=_C4020( C3220 C4020 ) C3220_=_C4072( C3220 C4072 ) C3220_=_C4095( C3220 C4095 ) \nC3276_=_C3278( C3276 C3278 ) C3276_=_C3496( C3276 C3496 ) C3276_=_C3523( C3276 C3523 ) C3276_=_C3534( C3276 C3534 ) C3276_=_C3599( C3276 C3599 ) C3276_=_C3624( C3276 C3624 ) \nC3276_=_C3764( C3276 C3764 ) C3276_=_C3767( C3276 C3767 ) C3276_=_C3768( C3276 C3768 ) C3276_=_C3770( C3276 C3770 ) C3276_=_C3771( C3276 C3771 ) C3276_=_C3772( C3276 C3772 ) \nC3278_=_C3416( C3278 C3416 ) C3278_=_C3482( C3278 C3482 ) C3278_=_C3498( C3278 C3498 ) C3278_=_C3797( C3278 C3797 ) C3278_=_C3829( C3278 C3829 ) C3278_=_C3830( C3278 C3830 ) \nC3278_=_C3831( C3278 C3831 ) C3278_=_C3832( C3278 C3832 ) C3278_=_C3834( C3278 C3834 ) C3278_=_C3835( C3278 C3835 ) C3292_=_C3299( C3292 C3299 ) C3292_=_C3355( C3292 C3355 ) \nC3292_=_C3462( C3292 C3462 ) C3292_=_C3535( C3292 C3535 ) C3292_=_C3611( C3292 C3611 ) C3292_=_C3617( C3292 C3617 ) C3292_=_C3813( C3292 C3813 ) C3292_=_C3836( C3292 C3836 ) \nC3292_=_C3837( C3292 C3837 ) C3292_=_C3838( C3292 C3838 ) C3292_=_C3839( C3292 C3839 ) C3292_=_C3840( C3292 C3840 ) C3292_=_C3842( C3292 C3842 ) C3292_=_C3843( C3292 C3843 ) \nC3299_=_C3363(</w:t>
      </w:r>
    </w:p>
    <w:p>
      <w:pPr>
        <w:pStyle w:val="PreformattedText"/>
        <w:bidi w:val="0"/>
        <w:spacing w:before="0" w:after="0"/>
        <w:jc w:val="left"/>
        <w:rPr/>
      </w:pPr>
      <w:r>
        <w:rPr/>
        <w:t xml:space="preserve"> </w:t>
      </w:r>
      <w:r>
        <w:rPr/>
        <w:t>C3299 C3363 ) C3299_=_C3680( C3299 C3680 ) C3299_=_C3782( C3299 C3782 ) C3299_=_C3821( C3299 C3821 ) C3299_=_C3891( C3299 C3891 ) C3299_=_C3945( C3299 C3945 ) \nC3299_=_C3983( C3299 C3983 ) C3299_=_C3985( C3299 C3985 ) C3299_=_C4006( C3299 C4006 ) C3299_=_C4030( C3299 C4030 ) C3299_=_C4041( C3299 C4041 ) C3299_=_C4056( C3299 C4056 ) \nC3299_=_C4086( C3299 C4086 ) C3299_=_C4098( C3299 C4098 ) C3305_=_C3390( C3305 C3390 ) C3305_=_C3495( C3305 C3495 ) C3305_=_C3731( C3305 C3731 ) C3305_=_C3733( C3305 C3733 ) \nC3305_=_C3734( C3305 C3734 ) C3305_=_C3736( C3305 C3736 ) C3305_=_C3738( C3305 C3738 ) C3305_=_C3740( C3305 C3740 ) C3305_=_C3741( C3305 C3741 ) C3316_=_C3351( C3316 C3351 ) \nC3316_=_C3372( C3316 C3372 ) C3316_=_C3468( C3316 C3468 ) C3316_=_C3469( C3316 C3469 ) C3316_=_C3471( C3316 C3471 ) C3316_=_C3472( C3316 C3472 ) C3316_=_C3473( C3316 C3473 ) \nC3316_=_C3474( C3316 C3474 ) C3316_=_C3475( C3316 C3475 ) C3316_=_C3476( C3316 C3476 ) C3316_=_C3477( C3316 C3477 ) C3351_=_C3355( C3351 C3355 ) C3351_=_C3356( C3351 C3356 ) \nC3351_=_C3363( C3351 C3363 ) C3351_=_C3372( C3351 C3372 ) C3351_=_C3468( C3351 C3468 ) C3351_=_C3469( C3351 C3469 ) C3351_=_C3471( C3351 C3471 ) C3351_=_C3472( C3351 C3472 ) \nC3351_=_C3473( C3351 C3473 ) C3351_=_C3474( C3351 C3474 ) C3351_=_C3475( C3351 C3475 ) C3351_=_C3476( C3351 C3476 ) C3351_=_C3477( C3351 C3477 ) C3355_=_C3356( C3355 C3356 ) \nC3355_=_C3363( C3355 C3363 ) C3355_=_C3462( C3355 C3462 ) C3355_=_C3535( C3355 C3535 ) C3355_=_C3611( C3355 C3611 ) C3355_=_C3617( C3355 C3617 ) C3355_=_C3813( C3355 C3813 ) \nC3355_=_C3836( C3355 C3836 ) C3355_=_C3837( C3355 C3837 ) C3355_=_C3838( C3355 C3838 ) C3355_=_C3839( C3355 C3839 ) C3355_=_C3840( C3355 C3840 ) C3355_=_C3842( C3355 C3842 ) \nC3355_=_C3843( C3355 C3843 ) C3356_=_C3363( C3356 C3363 ) C3356_=_C3472( C3356 C3472 ) C3356_=_C3500( C3356 C3500 ) C3356_=_C3536( C3356 C3536 ) C3356_=_C3673( C3356 C3673 ) \nC3356_=_C3683( C3356 C3683 ) C3356_=_C3814( C3356 C3814 ) C3356_=_C3836( C3356 C3836 ) C3356_=_C3886( C3356 C3886 ) C3356_=_C3888( C3356 C3888 ) C3356_=_C3889( C3356 C3889 ) \nC3356_=_C3891( C3356 C3891 ) C3356_=_C3892( C3356 C3892 ) C3363_=_C3680( C3363 C3680 ) C3363_=_C3782( C3363 C3782 ) C3363_=_C3821( C3363 C3821 ) C3363_=_C3891( C3363 C3891 ) \nC3363_=_C3945( C3363 C3945 ) C3363_=_C3983( C3363 C3983 ) C3363_=_C3985( C3363 C3985 ) C3363_=_C4006( C3363 C4006 ) C3363_=_C4030( C3363 C4030 ) C3363_=_C4041( C3363 C4041 ) \nC3363_=_C4056( C3363 C4056 ) C3363_=_C4086( C3363 C4086 ) C3363_=_C4098( C3363 C4098 ) C3371_=_C3401( C3371 C3401 ) C3371_=_C3449( C3371 C3449 ) C3371_=_C3518( C3371 C3518 ) \nC3371_=_C3577( C3371 C3577 ) C3371_=_C3616( C3371 C3616 ) C3371_=_C3783( C3371 C3783 ) C3371_=_C3792( C3371 C3792 ) C3371_=_C3885( C3371 C3885 ) C3371_=_C4020( C3371 C4020 ) \nC3371_=_C4072( C3371 C4072 ) C3371_=_C4095( C3371 C4095 ) C3372_=_C3468( C3372 C3468 ) C3372_=_C3469( C3372 C3469 ) C3372_=_C3471( C3372 C3471 ) C3372_=_C3472( C3372 C3472 ) \nC3372_=_C3473( C3372 C3473 ) C3372_=_C3474( C3372 C3474 ) C3372_=_C3475( C3372 C3475 ) C3372_=_C3476( C3372 C3476 ) C3372_=_C3477( C3372 C3477 ) C3390_=_C3399( C3390 C3399 ) \nC3390_=_C3401( C3390 C3401 ) C3390_=_C3495( C3390 C3495 ) C3390_=_C3731( C3390 C3731 ) C3390_=_C3733( C3390 C3733 ) C3390_=_C3734( C3390 C3734 ) C3390_=_C3736( C3390 C3736 ) \nC3390_=_C3738( C3390 C3738 ) C3390_=_C3740( C3390 C3740 ) C3390_=_C3741( C3390 C3741 ) C3399_=_C3401( C3399 C3401 ) C3399_=_C3467( C3399 C3467 ) C3399_=_C3507( C3399 C3507 ) \nC3399_=_C3568( C3399 C3568 ) C3399_=_C3781( C3399 C3781 ) C3399_=_C3791( C3399 C3791 ) C3399_=_C3884( C3399 C3884 ) C3399_=_C3959( C3399 C3959 ) C3399_=_C3977( C3399 C3977 ) \nC3399_=_C4025( C3399 C4025 ) C3401_=_C3449( C3401 C3449 ) C3401_=_C3518( C3401 C3518 ) C3401_=_C3577( C3401 C3577 ) C3401_=_C3616( C3401 C3616 ) C3401_=_C3783( C3401 C3783 ) \nC3401_=_C3792( C3401 C3792 ) C3401_=_C3885( C3401 C3885 ) C3401_=_C4020( C3401 C4020 ) C3401_=_C4072( C3401 C4072 ) C3401_=_C4095( C3401 C4095 ) C3416_=_C3482( C3416 C3482 ) \nC3416_=_C3498( C3416 C3498 ) C3416_=_C3797( C3416 C3797 ) C3416_=_C3829( C3416 C3829 ) C3416_=_C3830( C3416 C3830 ) C3416_=_C3831( C3416 C3831 ) C3416_=_C3832( C3416 C3832 ) \nC3416_=_C3834( C3416 C3834 ) C3416_=_C3835( C3416 C3835 ) C3449_=_C3518( C3449 C3518 ) C3449_=_C3577( C3449 C3577 ) C3449_=_C3616( C3449 C3616 ) C3449_=_C3783( C3449 C3783 ) \nC3449_=_C3792( C3449 C3792 ) C3449_=_C3885( C3449 C3885 ) C3449_=_C4020( C3449 C4020 ) C3449_=_C4072( C3449 C4072 ) C3449_=_C4095( C3449 C4095 ) C3462_=_C3467( C3462 C3467 ) \nC3462_=_C3535( C3462 C3535 ) C3462_=_C3611( C3462 C3611 ) C3462_=_C3617( C3462 C3617 ) C3462_=_C3813( C3462 C3813 ) C3462_=_C3836( C3462 C3836 ) C3462_=_C3837( C3462 C3837 ) \nC3462_=_C3838( C3462 C3838 ) C3462_=_C3839( C3462 C3839 ) C3462_=_C3840( C3462 C3840 ) C3462_=_C3842( C3462 C3842 ) C3462_=_C3843( C3462 C3843 ) C3467_=_C3507( C3467 C3507 ) \nC3467_=_C3568( C3467 C3568 ) C3467_=_C3781( C3467 C3781 ) C3467_=_C3791( C3467 C3791 ) C3467_=_C3884( C3467 C3884 ) C3467_=_C3959( C3467 C3959 ) C3467_=_C3977( C3467 C3977 ) \nC3467_=_C4025( C3467 C4025 ) C3468_=_C3469( C3468 C3469 ) C3468_=_C3471( C3468 C3471 ) C3468_=_C3472( C3468 C3472 ) C3468_=_C3473( C3468 C3473 ) C3468_=_C3474( C3468 C3474 ) \nC3468_=_C3475( C3468 C3475 ) C3468_=_C3476( C3468 C3476 ) C3468_=_C3477( C3468 C3477 ) C3469_=_C3471( C3469 C3471 ) C3469_=_C3472( C3469 C3472 ) C3469_=_C3473( C3469 C3473 ) \nC3469_=_C3474( C3469 C3474 ) C3469_=_C3475( C3469 C3475 ) C3469_=_C3476( C3469 C3476 ) C3469_=_C3477( C3469 C3477 ) C3469_=_C3813( C3469 C3813 ) C3469_=_C3814( C3469 C3814 ) \nC3469_=_C3821( C3469 C3821 ) C3471_=_C3472( C3471 C3472 ) C3471_=_C3473( C3471 C3473 ) C3471_=_C3474( C3471 C3474 ) C3471_=_C3475( C3471 C3475 ) C3471_=_C3476( C3471 C3476 ) \nC3471_=_C3477( C3471 C3477 ) C3472_=_C3473( C3472 C3473 ) C3472_=_C3474( C3472 C3474 ) C3472_=_C3475( C3472 C3475 ) C3472_=_C3476( C3472 C3476 ) C3472_=_C3477( C3472 C3477 ) \nC3472_=_C3500( C3472 C3500 ) C3472_=_C3536( C3472 C3536 ) C3472_=_C3673( C3472 C3673 ) C3472_=_C3683( C3472 C3683 ) C3472_=_C3814( C3472 C3814 ) C3472_=_C3836( C3472 C3836 ) \nC3472_=_C3886( C3472 C3886 ) C3472_=_C3888( C3472 C3888 ) C3472_=_C3889( C3472 C3889 ) C3472_=_C3891( C3472 C3891 ) C3472_=_C3892( C3472 C3892 ) C3473_=_C3474( C3473 C3474 ) \nC3473_=_C3475( C3473 C3475 ) C3473_=_C3476( C3473 C3476 ) C3473_=_C3477( C3473 C3477 ) C3474_=_C3475( C3474 C3475 ) C3474_=_C3476( C3474 C3476 ) C3474_=_C3477( C3474 C3477 ) \nC3474_=_C3837( C3474 C3837 ) C3474_=_C3889( C3474 C3889 ) C3474_=_C4030( C3474 C4030 ) C3475_=_C3476( C3475 C3476 ) C3475_=_C3477( C3475 C3477 ) C3476_=_C3477( C3476 C3477 ) \nC3477_=_C4072( C3477 C4072 ) C3482_=_C3498( C3482 C3498 ) C3482_=_C3797( C3482 C3797 ) C3482_=_C3829( C3482 C3829 ) C3482_=_C3830( C3482 C3830 ) C3482_=_C3831( C3482 C3831 ) \nC3482_=_C3832( C3482 C3832 ) C3482_=_C3834( C3482 C3834 ) C3482_=_C3835( C3482 C3835 ) C3495_=_C3496( C3495 C3496 ) C3495_=_C3498( C3495 C3498 ) C3495_=_C3500( C3495 C3500 ) \nC3495_=_C3502( C3495 C3502 ) C3495_=_C3507( C3495 C3507 ) C3495_=_C3731( C3495 C3731 ) C3495_=_C3733( C3495 C3733 ) C3495_=_C3734( C3495 C3734 ) C3495_=_C3736( C3495 C3736 ) \nC3495_=_C3738( C3495 C3738 ) C3495_=_C3740( C3495 C3740 ) C3495_=_C3741( C3495 C3741 ) C3496_=_C3498( C3496 C3498 ) C3496_=_C3500( C3496 C3500 ) C3496_=_C3502( C3496 C3502 ) \nC3496_=_C3507( C3496 C3507 ) C3496_=_C3523( C3496 C3523 ) C3496_=_C3534( C3496 C3534 ) C3496_=_C3599( C3496 C3599 ) C3496_=_C3624( C3496 C3624 ) C3496_=_C3764( C3496 C3764 ) \nC3496_=_C3767( C3496 C3767 ) C3496_=_C3768( C3496 C3768 ) C3496_=_C3770( C3496 C3770 ) C3496_=_C3771( C3496 C3771 ) C3496_=_C3772( C3496 C3772 ) C3498_=_C3500( C3498 C3500 ) \nC3498_=_C3502( C3498 C3502 ) C3498_=_C3507( C3498 C3507 ) C3498_=_C3797( C3498 C3797 ) C3498_=_C3829( C3498 C3829 ) C3498_=_C3830( C3498 C3830 ) C3498_=_C3831( C3498 C3831 ) \nC3498_=_C3832( C3498 C3832 ) C3498_=_C3834( C3498 C3834 ) C3498_=_C3835( C3498 C3835 ) C3500_=_C3502( C3500 C3502 ) C3500_=_C3507( C3500 C3507 ) C3500_=_C3536( C3500 C3536 ) \nC3500_=_C3673( C3500 C3673 ) C3500_=_C3683( C3500 C3683 ) C3500_=_C3814( C3500 C3814 ) C3500_=_C3836( C3500 C3836 ) C3500_=_C3886( C3500 C3886 ) C3500_=_C3888( C3500 C3888 ) \nC3500_=_C3889( C3500 C3889 ) C3500_=_C3891( C3500 C3891 ) C3500_=_C3892( C3500 C3892 ) C3502_=_C3507( C3502 C3507 ) C3502_=_C3794( C3502 C3794 ) C3502_=_C3937( C3502 C3937 ) \nC3502_=_C3979( C3502 C3979 ) C3502_=_C3980( C3502 C3980 ) C3502_=_C3981( C3502 C3981 ) C3502_=_C3983( C3502 C3983 ) C3507_=_C3568( C3507 C3568 ) C3507_=_C3781( C3507 C3781 ) \nC3507_=_C3791( C3507 C3791 ) C3507_=_C3884( C3507 C3884 ) C3507_=_C3959( C3507 C3959 ) C3507_=_C3977( C3507 C3977 ) C3507_=_C4025( C3507 C4025 ) C3518_=_C3577( C3518 C3577 ) \nC3518_=_C3616( C3518 C3616 ) C3518_=_C3783( C3518 C3783 ) C3518_=_C3792( C3518 C3792 ) C3518_=_C3885( C3518 C3885 ) C3518_=_C4020( C3518 C4020 ) C3518_=_C4072( C3518 C4072 ) \nC3518_=_C4095( C3518 C4095 ) C3523_=_C3534( C3523 C3534 ) C3523_=_C3599( C3523 C3599 ) C3523_=_C3624( C3523 C3624 ) C3523_=_C3764( C3523 C3764 ) C3523_=_C3767( C3523 C3767 ) \nC3523_=_C3768( C3523 C3768 ) C3523_=_C3770( C3523 C3770 ) C3523_=_C3771( C3523 C3771 ) C3523_=_C3772( C3523 C3772 ) C3534_=_C3535( C3534 C3535 ) C3534_=_C3536( C3534 C3536 ) \nC3534_=_C3599( C3534 C3599 ) C3534_=_C3624( C3534 C3624 ) C3534_=_C3764( C3534 C3764 ) C3534_=_C3767( C3534 C3767 ) C3534_=_C3768( C3534 C3768 ) C3534_=_C3770( C3534 C3770 ) \nC3534_=_C3771( C3534 C3771 ) C3534_=_C3772( C3534 C3772 ) C3535_=_C3536( C3535 C3536 ) C3535_=_C3611( C3535 C3611 ) C3535_=_C3617( C3535 C3617 ) C3535_=_C3813( C3535 C3813 ) \nC3535_=_C3836( C3535 C3836 ) C3535_=_C3837( C3535 C3837 ) C3535_=_C3838( C3535 C3838 ) C3535_=_C3839( C3535 C3839 ) C3535_=_C3840( C3535 C3840 ) C3535_=_C3842( C3535 C3842 ) \nC3535_=_C3843( C3535 C3843 ) C3536_=_C3673( C3536 C3673 ) C3536_=_C3683(</w:t>
      </w:r>
    </w:p>
    <w:p>
      <w:pPr>
        <w:pStyle w:val="PreformattedText"/>
        <w:bidi w:val="0"/>
        <w:spacing w:before="0" w:after="0"/>
        <w:jc w:val="left"/>
        <w:rPr/>
      </w:pPr>
      <w:r>
        <w:rPr/>
        <w:t xml:space="preserve"> </w:t>
      </w:r>
      <w:r>
        <w:rPr/>
        <w:t>C3536 C3683 ) C3536_=_C3814( C3536 C3814 ) C3536_=_C3836( C3536 C3836 ) C3536_=_C3886( C3536 C3886 ) \nC3536_=_C3888( C3536 C3888 ) C3536_=_C3889( C3536 C3889 ) C3536_=_C3891( C3536 C3891 ) C3536_=_C3892( C3536 C3892 ) C3568_=_C3781( C3568 C3781 ) C3568_=_C3791( C3568 C3791 ) \nC3568_=_C3884( C3568 C3884 ) C3568_=_C3959( C3568 C3959 ) C3568_=_C3977( C3568 C3977 ) C3568_=_C4025( C3568 C4025 ) C3577_=_C3616( C3577 C3616 ) C3577_=_C3783( C3577 C3783 ) \nC3577_=_C3792( C3577 C3792 ) C3577_=_C3885( C3577 C3885 ) C3577_=_C4020( C3577 C4020 ) C3577_=_C4072( C3577 C4072 ) C3577_=_C4095( C3577 C4095 ) C3599_=_C3624( C3599 C3624 ) \nC3599_=_C3764( C3599 C3764 ) C3599_=_C3767( C3599 C3767 ) C3599_=_C3768( C3599 C3768 ) C3599_=_C3770( C3599 C3770 ) C3599_=_C3771( C3599 C3771 ) C3599_=_C3772( C3599 C3772 ) \nC3611_=_C3616( C3611 C3616 ) C3611_=_C3617( C3611 C3617 ) C3611_=_C3813( C3611 C3813 ) C3611_=_C3836( C3611 C3836 ) C3611_=_C3837( C3611 C3837 ) C3611_=_C3838( C3611 C3838 ) \nC3611_=_C3839( C3611 C3839 ) C3611_=_C3840( C3611 C3840 ) C3611_=_C3842( C3611 C3842 ) C3611_=_C3843( C3611 C3843 ) C3616_=_C3783( C3616 C3783 ) C3616_=_C3792( C3616 C3792 ) \nC3616_=_C3885( C3616 C3885 ) C3616_=_C4020( C3616 C4020 ) C3616_=_C4072( C3616 C4072 ) C3616_=_C4095( C3616 C4095 ) C3617_=_C3813( C3617 C3813 ) C3617_=_C3836( C3617 C3836 ) \nC3617_=_C3837( C3617 C3837 ) C3617_=_C3838( C3617 C3838 ) C3617_=_C3839( C3617 C3839 ) C3617_=_C3840( C3617 C3840 ) C3617_=_C3842( C3617 C3842 ) C3617_=_C3843( C3617 C3843 ) \nC3624_=_C3764( C3624 C3764 ) C3624_=_C3767( C3624 C3767 ) C3624_=_C3768( C3624 C3768 ) C3624_=_C3770( C3624 C3770 ) C3624_=_C3771( C3624 C3771 ) C3624_=_C3772( C3624 C3772 ) \nC3673_=_C3680( C3673 C3680 ) C3673_=_C3683( C3673 C3683 ) C3673_=_C3814( C3673 C3814 ) C3673_=_C3836( C3673 C3836 ) C3673_=_C3886( C3673 C3886 ) C3673_=_C3888( C3673 C3888 ) \nC3673_=_C3889( C3673 C3889 ) C3673_=_C3891( C3673 C3891 ) C3673_=_C3892( C3673 C3892 ) C3680_=_C3782( C3680 C3782 ) C3680_=_C3821( C3680 C3821 ) C3680_=_C3891( C3680 C3891 ) \nC3680_=_C3945( C3680 C3945 ) C3680_=_C3983( C3680 C3983 ) C3680_=_C3985( C3680 C3985 ) C3680_=_C4006( C3680 C4006 ) C3680_=_C4030( C3680 C4030 ) C3680_=_C4041( C3680 C4041 ) \nC3680_=_C4056( C3680 C4056 ) C3680_=_C4086( C3680 C4086 ) C3680_=_C4098( C3680 C4098 ) C3683_=_C3814( C3683 C3814 ) C3683_=_C3836( C3683 C3836 ) C3683_=_C3886( C3683 C3886 ) \nC3683_=_C3888( C3683 C3888 ) C3683_=_C3889( C3683 C3889 ) C3683_=_C3891( C3683 C3891 ) C3683_=_C3892( C3683 C3892 ) C3731_=_C3733( C3731 C3733 ) C3731_=_C3734( C3731 C3734 ) \nC3731_=_C3736( C3731 C3736 ) C3731_=_C3738( C3731 C3738 ) C3731_=_C3740( C3731 C3740 ) C3731_=_C3741( C3731 C3741 ) C3733_=_C3734( C3733 C3734 ) C3733_=_C3736( C3733 C3736 ) \nC3733_=_C3738( C3733 C3738 ) C3733_=_C3740( C3733 C3740 ) C3733_=_C3741( C3733 C3741 ) C3733_=_C3781( C3733 C3781 ) C3733_=_C3782( C3733 C3782 ) C3733_=_C3783( C3733 C3783 ) \nC3734_=_C3736( C3734 C3736 ) C3734_=_C3738( C3734 C3738 ) C3734_=_C3740( C3734 C3740 ) C3734_=_C3741( C3734 C3741 ) C3734_=_C3791( C3734 C3791 ) C3734_=_C3792( C3734 C3792 ) \nC3736_=_C3738( C3736 C3738 ) C3736_=_C3740( C3736 C3740 ) C3736_=_C3741( C3736 C3741 ) C3736_=_C3884( C3736 C3884 ) C3736_=_C3885( C3736 C3885 ) C3738_=_C3740( C3738 C3740 ) \nC3738_=_C3741( C3738 C3741 ) C3740_=_C3741( C3740 C3741 ) C3740_=_C3770( C3740 C3770 ) C3740_=_C3830( C3740 C3830 ) C3740_=_C3888( C3740 C3888 ) C3740_=_C3980( C3740 C3980 ) \nC3740_=_C4025( C3740 C4025 ) C3764_=_C3767( C3764 C3767 ) C3764_=_C3768( C3764 C3768 ) C3764_=_C3770( C3764 C3770 ) C3764_=_C3771( C3764 C3771 ) C3764_=_C3772( C3764 C3772 ) \nC3767_=_C3768( C3767 C3768 ) C3767_=_C3770( C3767 C3770 ) C3767_=_C3771( C3767 C3771 ) C3767_=_C3772( C3767 C3772 ) C3768_=_C3770( C3768 C3770 ) C3768_=_C3771( C3768 C3771 ) \nC3768_=_C3772( C3768 C3772 ) C3768_=_C3959( C3768 C3959 ) C3770_=_C3771( C3770 C3771 ) C3770_=_C3772( C3770 C3772 ) C3770_=_C3830( C3770 C3830 ) C3770_=_C3888( C3770 C3888 ) \nC3770_=_C3980( C3770 C3980 ) C3770_=_C4025( C3770 C4025 ) C3771_=_C3772( C3771 C3772 ) C3772_=_C3838( C3772 C3838 ) C3772_=_C4041( C3772 C4041 ) C3781_=_C3782( C3781 C3782 ) \nC3781_=_C3783( C3781 C3783 ) C3781_=_C3791( C3781 C3791 ) C3781_=_C3884( C3781 C3884 ) C3781_=_C3959( C3781 C3959 ) C3781_=_C3977( C3781 C3977 ) C3781_=_C4025( C3781 C4025 ) \nC3782_=_C3783( C3782 C3783 ) C3782_=_C3821( C3782 C3821 ) C3782_=_C3891( C3782 C3891 ) C3782_=_C3945( C3782 C3945 ) C3782_=_C3983( C3782 C3983 ) C3782_=_C3985( C3782 C3985 ) \nC3782_=_C4006( C3782 C4006 ) C3782_=_C4030( C3782 C4030 ) C3782_=_C4041( C3782 C4041 ) C3782_=_C4056( C3782 C4056 ) C3782_=_C4086( C3782 C4086 ) C3782_=_C4098( C3782 C4098 ) \nC3783_=_C3792( C3783 C3792 ) C3783_=_C3885( C3783 C3885 ) C3783_=_C4020( C3783 C4020 ) C3783_=_C4072( C3783 C4072 ) C3783_=_C4095( C3783 C4095 ) C3791_=_C3792( C3791 C3792 ) \nC3791_=_C3884( C3791 C3884 ) C3791_=_C3959( C3791 C3959 ) C3791_=_C3977( C3791 C3977 ) C3791_=_C4025( C3791 C4025 ) C3792_=_C3885( C3792 C3885 ) C3792_=_C4020( C3792 C4020 ) \nC3792_=_C4072( C3792 C4072 ) C3792_=_C4095( C3792 C4095 ) C3794_=_C3937( C3794 C3937 ) C3794_=_C3979( C3794 C3979 ) C3794_=_C3980( C3794 C3980 ) C3794_=_C3981( C3794 C3981 ) \nC3794_=_C3983( C3794 C3983 ) C3797_=_C3829( C3797 C3829 ) C3797_=_C3830( C3797 C3830 ) C3797_=_C3831( C3797 C3831 ) C3797_=_C3832( C3797 C3832 ) C3797_=_C3834( C3797 C3834 ) \nC3797_=_C3835( C3797 C3835 ) C3813_=_C3814( C3813 C3814 ) C3813_=_C3821( C3813 C3821 ) C3813_=_C3836( C3813 C3836 ) C3813_=_C3837( C3813 C3837 ) C3813_=_C3838( C3813 C3838 ) \nC3813_=_C3839( C3813 C3839 ) C3813_=_C3840( C3813 C3840 ) C3813_=_C3842( C3813 C3842 ) C3813_=_C3843( C3813 C3843 ) C3814_=_C3821( C3814 C3821 ) C3814_=_C3836( C3814 C3836 ) \nC3814_=_C3886( C3814 C3886 ) C3814_=_C3888( C3814 C3888 ) C3814_=_C3889( C3814 C3889 ) C3814_=_C3891( C3814 C3891 ) C3814_=_C3892( C3814 C3892 ) C3821_=_C3891( C3821 C3891 ) \nC3821_=_C3945( C3821 C3945 ) C3821_=_C3983( C3821 C3983 ) C3821_=_C3985( C3821 C3985 ) C3821_=_C4006( C3821 C4006 ) C3821_=_C4030( C3821 C4030 ) C3821_=_C4041( C3821 C4041 ) \nC3821_=_C4056( C3821 C4056 ) C3821_=_C4086( C3821 C4086 ) C3821_=_C4098( C3821 C4098 ) C3829_=_C3830( C3829 C3830 ) C3829_=_C3831( C3829 C3831 ) C3829_=_C3832( C3829 C3832 ) \nC3829_=_C3834( C3829 C3834 ) C3829_=_C3835( C3829 C3835 ) C3830_=_C3831( C3830 C3831 ) C3830_=_C3832( C3830 C3832 ) C3830_=_C3834( C3830 C3834 ) C3830_=_C3835( C3830 C3835 ) \nC3830_=_C3888( C3830 C3888 ) C3830_=_C3980( C3830 C3980 ) C3830_=_C4025( C3830 C4025 ) C3831_=_C3832( C3831 C3832 ) C3831_=_C3834( C3831 C3834 ) C3831_=_C3835( C3831 C3835 ) \nC3832_=_C3834( C3832 C3834 ) C3832_=_C3835( C3832 C3835 ) C3834_=_C3835( C3834 C3835 ) C3834_=_C3842( C3834 C3842 ) C3836_=_C3837( C3836 C3837 ) C3836_=_C3838( C3836 C3838 ) \nC3836_=_C3839( C3836 C3839 ) C3836_=_C3840( C3836 C3840 ) C3836_=_C3842( C3836 C3842 ) C3836_=_C3843( C3836 C3843 ) C3836_=_C3886( C3836 C3886 ) C3836_=_C3888( C3836 C3888 ) \nC3836_=_C3889( C3836 C3889 ) C3836_=_C3891( C3836 C3891 ) C3836_=_C3892( C3836 C3892 ) C3837_=_C3838( C3837 C3838 ) C3837_=_C3839( C3837 C3839 ) C3837_=_C3840( C3837 C3840 ) \nC3837_=_C3842( C3837 C3842 ) C3837_=_C3843( C3837 C3843 ) C3837_=_C3889( C3837 C3889 ) C3837_=_C4030( C3837 C4030 ) C3838_=_C3839( C3838 C3839 ) C3838_=_C3840( C3838 C3840 ) \nC3838_=_C3842( C3838 C3842 ) C3838_=_C3843( C3838 C3843 ) C3838_=_C4041( C3838 C4041 ) C3839_=_C3840( C3839 C3840 ) C3839_=_C3842( C3839 C3842 ) C3839_=_C3843( C3839 C3843 ) \nC3840_=_C3842( C3840 C3842 ) C3840_=_C3843( C3840 C3843 ) C3842_=_C3843( C3842 C3843 ) C3884_=_C3885( C3884 C3885 ) C3884_=_C3959( C3884 C3959 ) C3884_=_C3977( C3884 C3977 ) \nC3884_=_C4025( C3884 C4025 ) C3885_=_C4020( C3885 C4020 ) C3885_=_C4072( C3885 C4072 ) C3885_=_C4095( C3885 C4095 ) C3886_=_C3888( C3886 C3888 ) C3886_=_C3889( C3886 C3889 ) \nC3886_=_C3891( C3886 C3891 ) C3886_=_C3892( C3886 C3892 ) C3888_=_C3889( C3888 C3889 ) C3888_=_C3891( C3888 C3891 ) C3888_=_C3892( C3888 C3892 ) C3888_=_C3980( C3888 C3980 ) \nC3888_=_C4025( C3888 C4025 ) C3889_=_C3891( C3889 C3891 ) C3889_=_C3892( C3889 C3892 ) C3889_=_C4030( C3889 C4030 ) C3891_=_C3892( C3891 C3892 ) C3891_=_C3945( C3891 C3945 ) \nC3891_=_C3983( C3891 C3983 ) C3891_=_C3985( C3891 C3985 ) C3891_=_C4006( C3891 C4006 ) C3891_=_C4030( C3891 C4030 ) C3891_=_C4041( C3891 C4041 ) C3891_=_C4056( C3891 C4056 ) \nC3891_=_C4086( C3891 C4086 ) C3891_=_C4098( C3891 C4098 ) C3937_=_C3945( C3937 C3945 ) C3937_=_C3979( C3937 C3979 ) C3937_=_C3980( C3937 C3980 ) C3937_=_C3981( C3937 C3981 ) \nC3937_=_C3983( C3937 C3983 ) C3945_=_C3983( C3945 C3983 ) C3945_=_C3985( C3945 C3985 ) C3945_=_C4006( C3945 C4006 ) C3945_=_C4030( C3945 C4030 ) C3945_=_C4041( C3945 C4041 ) \nC3945_=_C4056( C3945 C4056 ) C3945_=_C4086( C3945 C4086 ) C3945_=_C4098( C3945 C4098 ) C3959_=_C3977( C3959 C3977 ) C3959_=_C4025( C3959 C4025 ) C3977_=_C4025( C3977 C4025 ) \nC3979_=_C3980( C3979 C3980 ) C3979_=_C3981( C3979 C3981 ) C3979_=_C3983( C3979 C3983 ) C3979_=_C3985( C3979 C3985 ) C3980_=_C3981( C3980 C3981 ) C3980_=_C3983( C3980 C3983 ) \nC3980_=_C4025( C3980 C4025 ) C3981_=_C3983( C3981 C3983 ) C3981_=_C4086( C3981 C4086 ) C3983_=_C3985( C3983 C3985 ) C3983_=_C4006( C3983 C4006 ) C3983_=_C4030( C3983 C4030 ) \nC3983_=_C4041( C3983 C4041 ) C3983_=_C4056( C3983 C4056 ) C3983_=_C4086( C3983 C4086 ) C3983_=_C4098( C3983 C4098 ) C3985_=_C4006( C3985 C4006 ) C3985_=_C4030( C3985 C4030 ) \nC3985_=_C4041( C3985 C4041 ) C3985_=_C4056( C3985 C4056 ) C3985_=_C4086( C3985 C4086 ) C3985_=_C4098( C3985 C4098 ) C4006_=_C4030( C4006 C4030 ) C4006_=_C4041( C4006 C4041 ) \nC4006_=_C4056( C4006 C4056 ) C4006_=_C4086( C4006 C4086 ) C4006_=_C4098( C4006 C4098 ) C4020_=_C4072( C4020 C4072 ) C4020_=_C4095( C4020 C4095 ) C4030_=_C4041( C4030 C4041 ) \nC4030_=_C4056( C4030 C4056 ) C4030_=_C4086( C4030 C4086 ) C4030_=_C4098( C4030 C4098 ) C4041_=_C4056( C4041 C4056 ) C4041_=_C4086(</w:t>
      </w:r>
    </w:p>
    <w:p>
      <w:pPr>
        <w:pStyle w:val="PreformattedText"/>
        <w:bidi w:val="0"/>
        <w:spacing w:before="0" w:after="0"/>
        <w:jc w:val="left"/>
        <w:rPr/>
      </w:pPr>
      <w:r>
        <w:rPr/>
        <w:t xml:space="preserve"> </w:t>
      </w:r>
      <w:r>
        <w:rPr/>
        <w:t>C4041 C4086 ) C4041_=_C4098( C4041 C4098 ) \nC4056_=_C4086( C4056 C4086 ) C4056_=_C4098( C4056 C4098 ) C4072_=_C4095( C4072 C4095 ) C4086_=_C4098( C4086 C4098 ) "];98-&gt;135[label="354: C16 C43 C97 C116 C164 \nC205 C207 C225 C245 C260 C262 \nC280 C316 C370 C394 C450 C477 \nC479 C480 C481 C482 C483 C485 \nC487 C488 C489 C491 C492 C494 \nC495 C498 C499 C500 C501 C502 \nC503 C504 C527 C532 C550 C556 \nC560 C569 C570 C632 C661 C767 \nC774 C777 C812 C829 C848 C935 \nC1032 C1039 C1060 C1061 C1062 C1063 \nC1066 C1068 C1069 C1072 C1073 C1074 \nC1075 C1077 C1081 C1084 C1090 C1091 \nC1099 C1117 C1156 C1199 C1236 C1240 \nC1273 C1294 C1316 C1368 C1380 C1381 \nC1389 C1391 C1407 C1449 C1497 C1502 \nC1503 C1515 C1521 C1530 C1569 C1575 \nC1610 C1613 C1614 C1631 C1636 C1638 \nC1656 C1665 C1687 C1699 C1724 C1739 \nC1744 C1746 C1747 C1749 C1750 C1751 \nC1752 C1753 C1754 C1755 C1757 C1758 \nC1759 C1760 C1761 C1762 C1763 C1764 \nC1765 C1766 C1804 C1805 C1806 C1807 \nC1808 C1814 C1828 C1863 C1871 C1874 \nC1880 C1898 C1951 C1960 C2006 C2031 \nC2034 C2052 C2145 C2154 C2156 C2179 \nC2191 C2215 C2235 C2240 C2252 C2285 \nC2290 C2318 C2349 C2352 C2392 C2410 \nC2428 C2454 C2455 C2456 C2457 C2458 \nC2459 C2460 C2461 C2462 C2463 C2464 \nC2465 C2466 C2474 C2531 C2532 C2533 \nC2534 C2535 C2536 C2537 C2538 C2539 \nC2540 C2541 C2543 C2544 C2545 C2546 \nC2547 C2548 C2569 C2602 C2619 C2620 \nC2634 C2675 C2731 C2733 C2734 C2735 \nC2736 C2737 C2738 C2740 C2741 C2742 \nC2745 C2746 C2747 C2748 C2749 C2750 \nC2751 C2752 C2784 C2794 C2802 C2935 \nC2936 C2938 C2967 C2971 C3051 C3053 \nC3054 C3055 C3057 C3059 C3062 C3069 \nC3070 C3071 C3073 C3076 C3080 C3091 \nC3150 C3175 C3194 C3202 C3210 C3219 \nC3220 C3276 C3278 C3292 C3299 C3305 \nC3316 C3351 C3355 C3356 C3363 C3371 \nC3372 C3390 C3399 C3401 C3416 C3449 \nC3462 C3467 C3468 C3469 C3471 C3473 \nC3474 C3475 C3476 C3477 C3482 C3495 \nC3496 C3498 C3500 C3502 C3507 C3518 \nC3523 C3534 C3535 C3536 C3568 C3577 \nC3599 C3611 C3616 C3617 C3624 C3673 \nC3680 C3683 C3731 C3733 C3734 C3736 \nC3738 C3740 C3741 C3764 C3767 C3768 \nC3770 C3771 C3772 C3781 C3782 C3783 \nC3791 C3792 C3794 C3797 C3813 C3814 \nC3821 C3829 C3830 C3831 C3832 C3834 \nC3835 C3837 C3838 C3839 C3840 C3842 \nC3843 C3884 C3885 C3886 C3888 C3889 \nC3892 C3937 C3945 C3959 C3977 C3979 \nC3980 C3981 C3985 C4006 C4020 C4025 \nC4030 C4041 C4056 C4072 C4086 C4095 \nC4098 \n4136: C16_=_C43 ,C16_=_C205 ,C16_=_C245 ,C16_=_C260 ,C16_=_C280 ,\nC16_=_C316 ,C16_=_C560 ,C16_=_C812 ,C16_=_C1060 ,C16_=_C1061 ,C16_=_C1062 ,\nC16_=_C1063 ,C16_=_C1066 ,C16_=_C1068 ,C16_=_C1069 ,C16_=_C1072 ,C16_=_C1073 ,\nC16_=_C1074 ,C16_=_C1075 ,C16_=_C1077 ,C43_=_C205 ,C43_=_C245 ,C43_=_C260 ,\nC43_=_C280 ,C43_=_C316 ,C43_=_C560 ,C43_=_C812 ,C43_=_C1060 ,C43_=_C1061 ,\nC43_=_C1062 ,C43_=_C1063 ,C43_=_C1066 ,C43_=_C1068 ,C43_=_C1069 ,C43_=_C1072 ,\nC43_=_C1073 ,C43_=_C1074 ,C43_=_C1075 ,C43_=_C1077 ,C97_=_C116 ,C97_=_C164 ,\nC97_=_C207 ,C97_=_C225 ,C97_=_C262 ,C97_=_C370 ,C97_=_C394 ,C97_=_C569 ,\nC97_=_C2031 ,C97_=_C2052 ,C97_=_C2285 ,C97_=_C2454 ,C97_=_C2455 ,C97_=_C2456 ,\nC97_=_C2457 ,C97_=_C2458 ,C97_=_C2459 ,C97_=_C2460 ,C97_=_C2461 ,C97_=_C2462 ,\nC97_=_C2463 ,C97_=_C2464 ,C97_=_C2465 ,C97_=_C2466 ,C116_=_C164 ,C116_=_C207 ,\nC116_=_C225 ,C116_=_C262 ,C116_=_C370 ,C116_=_C394 ,C116_=_C569 ,C116_=_C2031 ,\nC116_=_C2052 ,C116_=_C2285 ,C116_=_C2454 ,C116_=_C2455 ,C116_=_C2456 ,C116_=_C2457 ,\nC116_=_C2458 ,C116_=_C2459 ,C116_=_C2460 ,C116_=_C2461 ,C116_=_C2462 ,C116_=_C2463 ,\nC116_=_C2464 ,C116_=_C2465 ,C116_=_C2466 ,C164_=_C207 ,C164_=_C225 ,C164_=_C262 ,\nC164_=_C370 ,C164_=_C394 ,C164_=_C569 ,C164_=_C2031 ,C164_=_C2052 ,C164_=_C2285 ,\nC164_=_C2454 ,C164_=_C2455 ,C164_=_C2456 ,C164_=_C2457 ,C164_=_C2458 ,C164_=_C2459 ,\nC164_=_C2460 ,C164_=_C2461 ,C164_=_C2462 ,C164_=_C2463 ,C164_=_C2464 ,C164_=_C2465 ,\nC164_=_C2466 ,C205_=_C207 ,C205_=_C245 ,C205_=_C260 ,C205_=_C280 ,C205_=_C316 ,\nC205_=_C560 ,C205_=_C812 ,C205_=_C1060 ,C205_=_C1061 ,C205_=_C1062 ,C205_=_C1063 ,\nC205_=_C1066 ,C205_=_C1068 ,C205_=_C1069 ,C205_=_C1072 ,C205_=_C1073 ,C205_=_C1074 ,\nC205_=_C1075 ,C205_=_C1077 ,C207_=_C225 ,C207_=_C262 ,C207_=_C370 ,C207_=_C394 ,\nC207_=_C569 ,C207_=_C2031 ,C207_=_C2052 ,C207_=_C2285 ,C207_=_C2454 ,C207_=_C2455 ,\nC207_=_C2456 ,C207_=_C2457 ,C207_=_C2458 ,C207_=_C2459 ,C207_=_C2460 ,C207_=_C2461 ,\nC207_=_C2462 ,C207_=_C2463 ,C207_=_C2464 ,C207_=_C2465 ,C207_=_C2466 ,C225_=_C262 ,\nC225_=_C370 ,C225_=_C394 ,C225_=_C569 ,C225_=_C2031 ,C225_=_C2052 ,C225_=_C2285 ,\nC225_=_C2454 ,C225_=_C2455 ,C225_=_C2456 ,C225_=_C2457 ,C225_=_C2458 ,C225_=_C2459 ,\nC225_=_C2460 ,C225_=_C2461 ,C225_=_C2462 ,C225_=_C2463 ,C225_=_C2464 ,C225_=_C2465 ,\nC225_=_C2466 ,C245_=_C260 ,C245_=_C280 ,C245_=_C316 ,C245_=_C560 ,C245_=_C812 ,\nC245_=_C1060 ,C245_=_C1061 ,C245_=_C1062 ,C245_=_C1063 ,C245_=_C1066 ,C245_=_C1068 ,\nC245_=_C1069 ,C245_=_C1072 ,C245_=_C1073 ,C245_=_C1074 ,C245_=_C1075 ,C245_=_C1077 ,\nC260_=_C262 ,C260_=_C280 ,C260_=_C316 ,C260_=_C560 ,C260_=_C812 ,C260_=_C1060 ,\nC260_=_C1061 ,C260_=_C1062 ,C260_=_C1063 ,C260_=_C1066 ,C260_=_C1068 ,C260_=_C1069 ,\nC260_=_C1072 ,C260_=_C1073 ,C260_=_C1074 ,C260_=_C1075 ,C260_=_C1077 ,C262_=_C370 ,\nC262_=_C394 ,C262_=_C569 ,C262_=_C2031 ,C262_=_C2052 ,C262_=_C2285 ,C262_=_C2454 ,\nC262_=_C2455 ,C262_=_C2456 ,C262_=_C2457 ,C262_=_C2458 ,C262_=_C2459 ,C262_=_C2460 ,\nC262_=_C2461 ,C262_=_C2462 ,C262_=_C2463 ,C262_=_C2464 ,C262_=_C2465 ,C262_=_C2466 ,\nC280_=_C316 ,C280_=_C560 ,C280_=_C812 ,C280_=_C1060 ,C280_=_C1061 ,C280_=_C1062 ,\nC280_=_C1063 ,C280_=_C1066 ,C280_=_C1068 ,C280_=_C1069 ,C280_=_C1072 ,C280_=_C1073 ,\nC280_=_C1074 ,C280_=_C1075 ,C280_=_C1077 ,C316_=_C560 ,C316_=_C812 ,C316_=_C1060 ,\nC316_=_C1061 ,C316_=_C1062 ,C316_=_C1063 ,C316_=_C1066 ,C316_=_C1068 ,C316_=_C1069 ,\nC316_=_C1072 ,C316_=_C1073 ,C316_=_C1074 ,C316_=_C1075 ,C316_=_C1077 ,C370_=_C394 ,\nC370_=_C569 ,C370_=_C2031 ,C370_=_C2052 ,C370_=_C2285 ,C370_=_C2454 ,C370_=_C2455 ,\nC370_=_C2456 ,C370_=_C2457 ,C370_=_C2458 ,C370_=_C2459 ,C370_=_C2460 ,C370_=_C2461 ,\nC370_=_C2462 ,C370_=_C2463 ,C370_=_C2464 ,C370_=_C2465 ,C370_=_C2466 ,C394_=_C569 ,\nC394_=_C2031 ,C394_=_C2052 ,C394_=_C2285 ,C394_=_C2454 ,C394_=_C2455 ,C394_=_C2456 ,\nC394_=_C2457 ,C394_=_C2458 ,C394_=_C2459 ,C394_=_C2460 ,C394_=_C2461 ,C394_=_C2462 ,\nC394_=_C2463 ,C394_=_C2464 ,C394_=_C2465 ,C394_=_C2466 ,C450_=_C532 ,C450_=_C935 ,\nC450_=_C1294 ,C450_=_C1391 ,C450_=_C1503 ,C450_=_C1575 ,C450_=_C1638 ,C450_=_C1880 ,\nC450_=_C2006 ,C450_=_C2731 ,C450_=_C3220 ,C450_=_C3371 ,C450_=_C3401 ,C450_=_C3449 ,\nC450_=_C3518 ,C450_=_C3577 ,C450_=_C3616 ,C450_=_C3783 ,C450_=_C3792 ,C450_=_C3885 ,\nC450_=_C4020 ,C450_=_C4072 ,C450_=_C4095 ,C477_=_C479 ,C477_=_C480 ,C477_=_C481 ,\nC477_=_C482 ,C477_=_C483 ,C477_=_C485 ,C477_=_C487 ,C477_=_C488 ,C477_=_C489 ,\nC477_=_C491 ,C477_=_C492 ,C477_=_C494 ,C477_=_C495 ,C477_=_C498 ,C477_=_C499 ,\nC477_=_C500 ,C477_=_C501 ,C477_=_C502 ,C477_=_C503 ,C477_=_C504 ,C477_=_C767 ,\nC477_=_C774 ,C477_=_C777 ,C479_=_C480 ,C479_=_C481 ,C479_=_C482 ,C479_=_C483 ,\nC479_=_C485 ,C479_=_C487 ,C479_=_C488 ,C479_=_C489 ,C479_=_C491 ,C479_=_C492 ,\nC479_=_C494 ,C479_=_C495 ,C479_=_C498 ,C479_=_C499 ,C479_=_C500 ,C479_=_C501 ,\nC479_=_C502 ,C479_=_C503 ,C479_=_C504 ,C479_=_C1060 ,C479_=_C1081 ,C479_=_C1084 ,\nC479_=_C1090 ,C479_=_C1091 ,C479_=_C1099 ,C480_=_C481 ,C480_=_C482 ,C480_=_C483 ,\nC480_=_C485 ,C480_=_C487 ,C480_=_C488 ,C480_=_C489 ,C480_=_C491 ,C480_=_C492 ,\nC480_=_C494 ,C480_=_C495 ,C480_=_C498 ,C480_=_C499 ,C480_=_C500 ,C480_=_C501 ,\nC480_=_C502 ,C480_=_C503 ,C480_=_C504 ,C480_=_C1156 ,C481_=_C482 ,C481_=_C483 ,\nC481_=_C485 ,C481_=_C487 ,C481_=_C488 ,C481_=_C489 ,C481_=_C491 ,C481_=_C492 ,\nC481_=_C494 ,C481_=_C495 ,C481_=_C498 ,C481_=_C499 ,C481_=_C500 ,C481_=_C501 ,\nC481_=_C502 ,C481_=_C503 ,C481_=_C504 ,C481_=_C1863 ,C481_=_C1871 ,C481_=_C1874 ,\nC481_=_C1880 ,C482_=_C483 ,C482_=_C485 ,C482_=_C487 ,C482_=_C488 ,C482_=_C489 ,\nC482_=_C491 ,C482_=_C492 ,C482_=_C494 ,C482_=_C495 ,C482_=_C498 ,C482_=_C499 ,\nC482_=_C500 ,C482_=_C501 ,C482_=_C502 ,C482_=_C503 ,C482_=_C504 ,C482_=_C1951 ,\nC482_=_C1960 ,C483_=_C485 ,C483_=_C487 ,C483_=_C488 ,C483_=_C489 ,C483_=_C491 ,\nC483_=_C492 ,C483_=_C494 ,C483_=_C495 ,C483_=_C498 ,C483_=_C499 ,C483_=_C500 ,\nC483_=_C501 ,C483_=_C502 ,C483_=_C503 ,C483_=_C504 ,C483_=_C2235 ,C483_=_C2240 ,\nC485_=_C487 ,C485_=_C488 ,C485_=_C489 ,C485_=_C491 ,C485_=_C492 ,C485_=_C494 ,\nC485_=_C495 ,C485_=_C498 ,C485_=_C499 ,C485_=_C500 ,C485_=_C501 ,C485_=_C502 ,\nC485_=_C503 ,C485_=_C504 ,C485_=_C2531 ,C485_=_C2634 ,C487_=_C488 ,C487_=_C489 ,\nC487_=_C491 ,C487_=_C492 ,C487_=_C494 ,C487_=_C495 ,C487_=_C498 ,C487_=_C499 ,\nC487_=_C500 ,C487_=_C501 ,C487_=_C502 ,C487_=_C503 ,C487_=_C504 ,C488_=_C489 ,\nC488_=_C491 ,C488_=_C492 ,C488_=_C494 ,C488_=_C495 ,C488_=_C498 ,C488_=_C499 ,\nC488_=_C500 ,C488_=_C501 ,C488_=_C502 ,C488_=_C503 ,C488_=_C504 ,C489_=_C491 ,\nC489_=_C492 ,C489_=_C494 ,C489_=_C495 ,C489_=_C498 ,C489_=_C499 ,C489_=_C500 ,\nC489_=_C501 ,C489_=_C502 ,C489_=_C503 ,C489_=_C504 ,C489_=_C1066 ,C489_=_C1753 ,\nC489_=_C2738 ,C489_=_C3351 ,C489_=_C3355 ,C489_=_C3356 ,C489_=_C3363 ,C491_=_C492 ,\nC491_=_C494 ,C491_=_C495 ,C491_=_C498 ,C491_=_C499 ,C491_=_C500 ,C491_=_C501 ,\nC491_=_C502 ,C491_=_C503 ,C491_=_C504 ,C491_=_C2539 ,C491_=_C3599 ,C492_=_C494 ,\nC492_=_C495 ,C492_=_C498 ,C492_=_C499 ,C492_=_C500 ,C492_=_C501 ,C492_=_C502 ,\nC492_=_C503 ,C492_=_C504 ,C494_=_C495 ,C494_=_C498 ,C494_=_C499 ,C494_=_C500 ,\nC494_=_C501 ,C494_=_C502 ,C494_=_C503 ,C494_=_C504 ,C494_=_C1759 ,C494_=_C2458 ,\nC494_=_C2543 ,C494_=_C2741 ,C494_=_C3764 ,C495_=_C498 ,C495_=_C499 ,C495_=_C500 ,\nC495_=_C501 ,C495_=_C502 ,C495_=_C503 ,C495_=_C504 ,C495_=_C1069 ,C495_=_C2742 ,\nC495_=_C3469 ,C495_=_C3813 ,C495_=_C3814 ,C495_=_C3821 ,C498_=_C499 ,C498_=_C500 ,\nC498_=_C501 ,C498_=_C502 ,C498_=_C503 ,C498_=_C504 ,C498_=_C3767 ,C499_=_C500 ,\nC499_=_C501 ,C499_=_C502 ,C499_=_C503 ,C499_=_C504</w:t>
      </w:r>
    </w:p>
    <w:p>
      <w:pPr>
        <w:pStyle w:val="PreformattedText"/>
        <w:bidi w:val="0"/>
        <w:spacing w:before="0" w:after="0"/>
        <w:jc w:val="left"/>
        <w:rPr/>
      </w:pPr>
      <w:r>
        <w:rPr/>
        <w:t xml:space="preserve"> </w:t>
      </w:r>
      <w:r>
        <w:rPr/>
        <w:t>,C500_=_C501 ,C500_=_C502 ,\nC500_=_C503 ,C500_=_C504 ,C500_=_C1763 ,C500_=_C2460 ,C500_=_C2746 ,C501_=_C502 ,\nC501_=_C503 ,C501_=_C504 ,C501_=_C2545 ,C501_=_C3768 ,C501_=_C3959 ,C502_=_C503 ,\nC502_=_C504 ,C502_=_C2546 ,C503_=_C504 ,C503_=_C1072 ,C503_=_C2748 ,C503_=_C3474 ,\nC503_=_C3837 ,C503_=_C3889 ,C503_=_C4030 ,C504_=_C3741 ,C527_=_C532 ,C527_=_C1090 ,\nC527_=_C1240 ,C527_=_C2352 ,C527_=_C2392 ,C527_=_C2428 ,C527_=_C2474 ,C527_=_C2620 ,\nC527_=_C2794 ,C527_=_C3292 ,C527_=_C3355 ,C527_=_C3462 ,C527_=_C3535 ,C527_=_C3611 ,\nC527_=_C3617 ,C527_=_C3813 ,C527_=_C3837 ,C527_=_C3838 ,C527_=_C3839 ,C527_=_C3840 ,\nC527_=_C3842 ,C527_=_C3843 ,C532_=_C935 ,C532_=_C1294 ,C532_=_C1391 ,C532_=_C1503 ,\nC532_=_C1575 ,C532_=_C1638 ,C532_=_C1880 ,C532_=_C2006 ,C532_=_C2731 ,C532_=_C3220 ,\nC532_=_C3371 ,C532_=_C3401 ,C532_=_C3449 ,C532_=_C3518 ,C532_=_C3577 ,C532_=_C3616 ,\nC532_=_C3783 ,C532_=_C3792 ,C532_=_C3885 ,C532_=_C4020 ,C532_=_C4072 ,C532_=_C4095 ,\nC550_=_C556 ,C550_=_C661 ,C550_=_C1032 ,C550_=_C1497 ,C550_=_C1515 ,C550_=_C1610 ,\nC550_=_C1656 ,C550_=_C1724 ,C550_=_C1739 ,C550_=_C1808 ,C550_=_C2156 ,C550_=_C2410 ,\nC550_=_C2938 ,C550_=_C2967 ,C550_=_C3059 ,C550_=_C3076 ,C550_=_C3502 ,C550_=_C3794 ,\nC550_=_C3937 ,C550_=_C3979 ,C550_=_C3980 ,C550_=_C3981 ,C556_=_C829 ,C556_=_C1099 ,\nC556_=_C1502 ,C556_=_C1521 ,C556_=_C1613 ,C556_=_C2802 ,C556_=_C2971 ,C556_=_C3299 ,\nC556_=_C3363 ,C556_=_C3680 ,C556_=_C3782 ,C556_=_C3821 ,C556_=_C3945 ,C556_=_C3985 ,\nC556_=_C4006 ,C556_=_C4030 ,C556_=_C4041 ,C556_=_C4056 ,C556_=_C4086 ,C556_=_C4098 ,\nC560_=_C569 ,C560_=_C570 ,C560_=_C812 ,C560_=_C1060 ,C560_=_C1061 ,C560_=_C1062 ,\nC560_=_C1063 ,C560_=_C1066 ,C560_=_C1068 ,C560_=_C1069 ,C560_=_C1072 ,C560_=_C1073 ,\nC560_=_C1074 ,C560_=_C1075 ,C560_=_C1077 ,C569_=_C570 ,C569_=_C2031 ,C569_=_C2052 ,\nC569_=_C2285 ,C569_=_C2454 ,C569_=_C2455 ,C569_=_C2456 ,C569_=_C2457 ,C569_=_C2458 ,\nC569_=_C2459 ,C569_=_C2460 ,C569_=_C2461 ,C569_=_C2462 ,C569_=_C2463 ,C569_=_C2464 ,\nC569_=_C2465 ,C569_=_C2466 ,C570_=_C767 ,C570_=_C1156 ,C570_=_C1530 ,C570_=_C1665 ,\nC570_=_C1687 ,C570_=_C1863 ,C570_=_C1951 ,C570_=_C2145 ,C570_=_C2235 ,C570_=_C2531 ,\nC570_=_C2532 ,C570_=_C2533 ,C570_=_C2534 ,C570_=_C2535 ,C570_=_C2536 ,C570_=_C2537 ,\nC570_=_C2538 ,C570_=_C2539 ,C570_=_C2540 ,C570_=_C2541 ,C570_=_C2543 ,C570_=_C2544 ,\nC570_=_C2545 ,C570_=_C2546 ,C570_=_C2547 ,C570_=_C2548 ,C632_=_C777 ,C632_=_C1699 ,\nC632_=_C1806 ,C632_=_C1874 ,C632_=_C2154 ,C632_=_C2318 ,C632_=_C2935 ,C632_=_C3055 ,\nC632_=_C3071 ,C632_=_C3091 ,C632_=_C3194 ,C632_=_C3278 ,C632_=_C3416 ,C632_=_C3482 ,\nC632_=_C3498 ,C632_=_C3797 ,C632_=_C3829 ,C632_=_C3830 ,C632_=_C3831 ,C632_=_C3832 ,\nC632_=_C3834 ,C632_=_C3835 ,C661_=_C1032 ,C661_=_C1497 ,C661_=_C1515 ,C661_=_C1610 ,\nC661_=_C1656 ,C661_=_C1724 ,C661_=_C1739 ,C661_=_C1808 ,C661_=_C2156 ,C661_=_C2410 ,\nC661_=_C2938 ,C661_=_C2967 ,C661_=_C3059 ,C661_=_C3076 ,C661_=_C3502 ,C661_=_C3794 ,\nC661_=_C3937 ,C661_=_C3979 ,C661_=_C3980 ,C661_=_C3981 ,C767_=_C774 ,C767_=_C777 ,\nC767_=_C1156 ,C767_=_C1530 ,C767_=_C1665 ,C767_=_C1687 ,C767_=_C1863 ,C767_=_C1951 ,\nC767_=_C2145 ,C767_=_C2235 ,C767_=_C2531 ,C767_=_C2532 ,C767_=_C2533 ,C767_=_C2534 ,\nC767_=_C2535 ,C767_=_C2536 ,C767_=_C2537 ,C767_=_C2538 ,C767_=_C2539 ,C767_=_C2540 ,\nC767_=_C2541 ,C767_=_C2543 ,C767_=_C2544 ,C767_=_C2545 ,C767_=_C2546 ,C767_=_C2547 ,\nC767_=_C2548 ,C774_=_C777 ,C774_=_C1117 ,C774_=_C1381 ,C774_=_C1805 ,C774_=_C1871 ,\nC774_=_C1960 ,C774_=_C2240 ,C774_=_C2619 ,C774_=_C2634 ,C774_=_C3054 ,C774_=_C3070 ,\nC774_=_C3276 ,C774_=_C3496 ,C774_=_C3523 ,C774_=_C3534 ,C774_=_C3599 ,C774_=_C3624 ,\nC774_=_C3764 ,C774_=_C3767 ,C774_=_C3768 ,C774_=_C3770 ,C774_=_C3771 ,C774_=_C3772 ,\nC777_=_C1699 ,C777_=_C1806 ,C777_=_C1874 ,C777_=_C2154 ,C777_=_C2318 ,C777_=_C2935 ,\nC777_=_C3055 ,C777_=_C3071 ,C777_=_C3091 ,C777_=_C3194 ,C777_=_C3278 ,C777_=_C3416 ,\nC777_=_C3482 ,C777_=_C3498 ,C777_=_C3797 ,C777_=_C3829 ,C777_=_C3830 ,C777_=_C3831 ,\nC777_=_C3832 ,C777_=_C3834 ,C777_=_C3835 ,C812_=_C829 ,C812_=_C1060 ,C812_=_C1061 ,\nC812_=_C1062 ,C812_=_C1063 ,C812_=_C1066 ,C812_=_C1068 ,C812_=_C1069 ,C812_=_C1072 ,\nC812_=_C1073 ,C812_=_C1074 ,C812_=_C1075 ,C812_=_C1077 ,C829_=_C1099 ,C829_=_C1502 ,\nC829_=_C1521 ,C829_=_C1613 ,C829_=_C2802 ,C829_=_C2971 ,C829_=_C3299 ,C829_=_C3363 ,\nC829_=_C3680 ,C829_=_C3782 ,C829_=_C3821 ,C829_=_C3945 ,C829_=_C3985 ,C829_=_C4006 ,\nC829_=_C4030 ,C829_=_C4041 ,C829_=_C4056 ,C829_=_C4086 ,C829_=_C4098 ,C848_=_C1316 ,\nC848_=_C1380 ,C848_=_C1631 ,C848_=_C1804 ,C848_=_C2290 ,C848_=_C2349 ,C848_=_C3053 ,\nC848_=_C3069 ,C848_=_C3175 ,C848_=_C3210 ,C848_=_C3305 ,C848_=_C3390 ,C848_=_C3495 ,\nC848_=_C3731 ,C848_=_C3733 ,C848_=_C3734 ,C848_=_C3736 ,C848_=_C3738 ,C848_=_C3740 ,\nC848_=_C3741 ,C935_=_C1294 ,C935_=_C1391 ,C935_=_C1503 ,C935_=_C1575 ,C935_=_C1638 ,\nC935_=_C1880 ,C935_=_C2006 ,C935_=_C2731 ,C935_=_C3220 ,C935_=_C3371 ,C935_=_C3401 ,\nC935_=_C3449 ,C935_=_C3518 ,C935_=_C3577 ,C935_=_C3616 ,C935_=_C3783 ,C935_=_C3792 ,\nC935_=_C3885 ,C935_=_C4020 ,C935_=_C4072 ,C935_=_C4095 ,C1032_=_C1497 ,C1032_=_C1515 ,\nC1032_=_C1610 ,C1032_=_C1656 ,C1032_=_C1724 ,C1032_=_C1739 ,C1032_=_C1808 ,C1032_=_C2156 ,\nC1032_=_C2410 ,C1032_=_C2938 ,C1032_=_C2967 ,C1032_=_C3059 ,C1032_=_C3076 ,C1032_=_C3502 ,\nC1032_=_C3794 ,C1032_=_C3937 ,C1032_=_C3979 ,C1032_=_C3980 ,C1032_=_C3981 ,C1039_=_C1081 ,\nC1039_=_C2034 ,C1039_=_C2733 ,C1039_=_C2734 ,C1039_=_C2735 ,C1039_=_C2736 ,C1039_=_C2737 ,\nC1039_=_C2738 ,C1039_=_C2740 ,C1039_=_C2741 ,C1039_=_C2742 ,C1039_=_C2745 ,C1039_=_C2746 ,\nC1039_=_C2747 ,C1039_=_C2748 ,C1039_=_C2749 ,C1039_=_C2750 ,C1039_=_C2751 ,C1039_=_C2752 ,\nC1060_=_C1061 ,C1060_=_C1062 ,C1060_=_C1063 ,C1060_=_C1066 ,C1060_=_C1068 ,C1060_=_C1069 ,\nC1060_=_C1072 ,C1060_=_C1073 ,C1060_=_C1074 ,C1060_=_C1075 ,C1060_=_C1077 ,C1060_=_C1081 ,\nC1060_=_C1084 ,C1060_=_C1090 ,C1060_=_C1091 ,C1060_=_C1099 ,C1061_=_C1062 ,C1061_=_C1063 ,\nC1061_=_C1066 ,C1061_=_C1068 ,C1061_=_C1069 ,C1061_=_C1072 ,C1061_=_C1073 ,C1061_=_C1074 ,\nC1061_=_C1075 ,C1061_=_C1077 ,C1061_=_C1610 ,C1061_=_C1613 ,C1062_=_C1063 ,C1062_=_C1066 ,\nC1062_=_C1068 ,C1062_=_C1069 ,C1062_=_C1072 ,C1062_=_C1073 ,C1062_=_C1074 ,C1062_=_C1075 ,\nC1062_=_C1077 ,C1062_=_C2052 ,C1063_=_C1066 ,C1063_=_C1068 ,C1063_=_C1069 ,C1063_=_C1072 ,\nC1063_=_C1073 ,C1063_=_C1074 ,C1063_=_C1075 ,C1063_=_C1077 ,C1063_=_C2285 ,C1063_=_C2290 ,\nC1066_=_C1068 ,C1066_=_C1069 ,C1066_=_C1072 ,C1066_=_C1073 ,C1066_=_C1074 ,C1066_=_C1075 ,\nC1066_=_C1077 ,C1066_=_C1753 ,C1066_=_C2738 ,C1066_=_C3351 ,C1066_=_C3355 ,C1066_=_C3356 ,\nC1066_=_C3363 ,C1068_=_C1069 ,C1068_=_C1072 ,C1068_=_C1073 ,C1068_=_C1074 ,C1068_=_C1075 ,\nC1068_=_C1077 ,C1068_=_C2457 ,C1068_=_C3797 ,C1069_=_C1072 ,C1069_=_C1073 ,C1069_=_C1074 ,\nC1069_=_C1075 ,C1069_=_C1077 ,C1069_=_C2742 ,C1069_=_C3469 ,C1069_=_C3813 ,C1069_=_C3814 ,\nC1069_=_C3821 ,C1072_=_C1073 ,C1072_=_C1074 ,C1072_=_C1075 ,C1072_=_C1077 ,C1072_=_C2748 ,\nC1072_=_C3474 ,C1072_=_C3837 ,C1072_=_C3889 ,C1072_=_C4030 ,C1073_=_C1074 ,C1073_=_C1075 ,\nC1073_=_C1077 ,C1073_=_C2461 ,C1074_=_C1075 ,C1074_=_C1077 ,C1074_=_C2462 ,C1075_=_C1077 ,\nC1075_=_C2463 ,C1077_=_C2466 ,C1081_=_C1084 ,C1081_=_C1090 ,C1081_=_C1091 ,C1081_=_C1099 ,\nC1081_=_C2034 ,C1081_=_C2733 ,C1081_=_C2734 ,C1081_=_C2735 ,C1081_=_C2736 ,C1081_=_C2737 ,\nC1081_=_C2738 ,C1081_=_C2740 ,C1081_=_C2741 ,C1081_=_C2742 ,C1081_=_C2745 ,C1081_=_C2746 ,\nC1081_=_C2747 ,C1081_=_C2748 ,C1081_=_C2749 ,C1081_=_C2750 ,C1081_=_C2751 ,C1081_=_C2752 ,\nC1084_=_C1090 ,C1084_=_C1091 ,C1084_=_C1099 ,C1084_=_C1236 ,C1084_=_C1449 ,C1084_=_C1828 ,\nC1084_=_C2191 ,C1084_=_C2252 ,C1084_=_C2569 ,C1084_=_C2602 ,C1084_=_C2675 ,C1084_=_C3051 ,\nC1084_=_C3202 ,C1084_=_C3316 ,C1084_=_C3351 ,C1084_=_C3372 ,C1084_=_C3468 ,C1084_=_C3469 ,\nC1084_=_C3471 ,C1084_=_C3473 ,C1084_=_C3474 ,C1084_=_C3475 ,C1084_=_C3476 ,C1084_=_C3477 ,\nC1090_=_C1091 ,C1090_=_C1099 ,C1090_=_C1240 ,C1090_=_C2352 ,C1090_=_C2392 ,C1090_=_C2428 ,\nC1090_=_C2474 ,C1090_=_C2620 ,C1090_=_C2794 ,C1090_=_C3292 ,C1090_=_C3355 ,C1090_=_C3462 ,\nC1090_=_C3535 ,C1090_=_C3611 ,C1090_=_C3617 ,C1090_=_C3813 ,C1090_=_C3837 ,C1090_=_C3838 ,\nC1090_=_C3839 ,C1090_=_C3840 ,C1090_=_C3842 ,C1090_=_C3843 ,C1091_=_C1099 ,C1091_=_C1407 ,\nC1091_=_C1569 ,C1091_=_C1807 ,C1091_=_C1898 ,C1091_=_C2936 ,C1091_=_C3057 ,C1091_=_C3073 ,\nC1091_=_C3150 ,C1091_=_C3356 ,C1091_=_C3500 ,C1091_=_C3536 ,C1091_=_C3673 ,C1091_=_C3683 ,\nC1091_=_C3814 ,C1091_=_C3886 ,C1091_=_C3888 ,C1091_=_C3889 ,C1091_=_C3892 ,C1099_=_C1502 ,\nC1099_=_C1521 ,C1099_=_C1613 ,C1099_=_C2802 ,C1099_=_C2971 ,C1099_=_C3299 ,C1099_=_C3363 ,\nC1099_=_C3680 ,C1099_=_C3782 ,C1099_=_C3821 ,C1099_=_C3945 ,C1099_=_C3985 ,C1099_=_C4006 ,\nC1099_=_C4030 ,C1099_=_C4041 ,C1099_=_C4056 ,C1099_=_C4086 ,C1099_=_C4098 ,C1117_=_C1381 ,\nC1117_=_C1805 ,C1117_=_C1871 ,C1117_=_C1960 ,C1117_=_C2240 ,C1117_=_C2619 ,C1117_=_C2634 ,\nC1117_=_C3054 ,C1117_=_C3070 ,C1117_=_C3276 ,C1117_=_C3496 ,C1117_=_C3523 ,C1117_=_C3534 ,\nC1117_=_C3599 ,C1117_=_C3624 ,C1117_=_C3764 ,C1117_=_C3767 ,C1117_=_C3768 ,C1117_=_C3770 ,\nC1117_=_C3771 ,C1117_=_C3772 ,C1156_=_C1530 ,C1156_=_C1665 ,C1156_=_C1687 ,C1156_=_C1863 ,\nC1156_=_C1951 ,C1156_=_C2145 ,C1156_=_C2235 ,C1156_=_C2531 ,C1156_=_C2532 ,C1156_=_C2533 ,\nC1156_=_C2534 ,C1156_=_C2535 ,C1156_=_C2536 ,C1156_=_C2537 ,C1156_=_C2538 ,C1156_=_C2539 ,\nC1156_=_C2540 ,C1156_=_C2541 ,C1156_=_C2543 ,C1156_=_C2544 ,C1156_=_C2545 ,C1156_=_C2546 ,\nC1156_=_C2547 ,C1156_=_C2548 ,C1199_=_C1273 ,C1199_=_C1389 ,C1199_=_C1636 ,C1199_=_C1814 ,\nC1199_=_C2179 ,C1199_=_C2215 ,C1199_=_C2784 ,C1199_=_C3062 ,C1199_=_C3080 ,C1199_=_C3219 ,\nC1199_=_C3399 ,C1199_=_C3467 ,C1199_=_C3507 ,C1199_=_C3568 ,C1199_=_C3781 ,C1199_=_C3791 ,\nC1199_=_C3884 ,C1199_=_C3959 ,C1199_=_C3977 ,C1199_=_C4025 ,C1236_=_C1240 ,C1236_=_C1449 ,\nC1236_=_C1828 ,C1236_=_C2191 ,C1236_=_C2252 ,C1236_=_C2569 ,C1236_=_C2602 ,C1236_=_C2675 ,\nC1236_=_C3051 ,C1236_=_C3202 ,C1236_=_C3316</w:t>
      </w:r>
    </w:p>
    <w:p>
      <w:pPr>
        <w:pStyle w:val="PreformattedText"/>
        <w:bidi w:val="0"/>
        <w:spacing w:before="0" w:after="0"/>
        <w:jc w:val="left"/>
        <w:rPr/>
      </w:pPr>
      <w:r>
        <w:rPr/>
        <w:t xml:space="preserve"> </w:t>
      </w:r>
      <w:r>
        <w:rPr/>
        <w:t>,C1236_=_C3351 ,C1236_=_C3372 ,C1236_=_C3468 ,\nC1236_=_C3469 ,C1236_=_C3471 ,C1236_=_C3473 ,C1236_=_C3474 ,C1236_=_C3475 ,C1236_=_C3476 ,\nC1236_=_C3477 ,C1240_=_C2352 ,C1240_=_C2392 ,C1240_=_C2428 ,C1240_=_C2474 ,C1240_=_C2620 ,\nC1240_=_C2794 ,C1240_=_C3292 ,C1240_=_C3355 ,C1240_=_C3462 ,C1240_=_C3535 ,C1240_=_C3611 ,\nC1240_=_C3617 ,C1240_=_C3813 ,C1240_=_C3837 ,C1240_=_C3838 ,C1240_=_C3839 ,C1240_=_C3840 ,\nC1240_=_C3842 ,C1240_=_C3843 ,C1273_=_C1389 ,C1273_=_C1636 ,C1273_=_C1814 ,C1273_=_C2179 ,\nC1273_=_C2215 ,C1273_=_C2784 ,C1273_=_C3062 ,C1273_=_C3080 ,C1273_=_C3219 ,C1273_=_C3399 ,\nC1273_=_C3467 ,C1273_=_C3507 ,C1273_=_C3568 ,C1273_=_C3781 ,C1273_=_C3791 ,C1273_=_C3884 ,\nC1273_=_C3959 ,C1273_=_C3977 ,C1273_=_C4025 ,C1294_=_C1391 ,C1294_=_C1503 ,C1294_=_C1575 ,\nC1294_=_C1638 ,C1294_=_C1880 ,C1294_=_C2006 ,C1294_=_C2731 ,C1294_=_C3220 ,C1294_=_C3371 ,\nC1294_=_C3401 ,C1294_=_C3449 ,C1294_=_C3518 ,C1294_=_C3577 ,C1294_=_C3616 ,C1294_=_C3783 ,\nC1294_=_C3792 ,C1294_=_C3885 ,C1294_=_C4020 ,C1294_=_C4072 ,C1294_=_C4095 ,C1316_=_C1380 ,\nC1316_=_C1631 ,C1316_=_C1804 ,C1316_=_C2290 ,C1316_=_C2349 ,C1316_=_C3053 ,C1316_=_C3069 ,\nC1316_=_C3175 ,C1316_=_C3210 ,C1316_=_C3305 ,C1316_=_C3390 ,C1316_=_C3495 ,C1316_=_C3731 ,\nC1316_=_C3733 ,C1316_=_C3734 ,C1316_=_C3736 ,C1316_=_C3738 ,C1316_=_C3740 ,C1316_=_C3741 ,\nC1368_=_C1380 ,C1368_=_C1381 ,C1368_=_C1389 ,C1368_=_C1391 ,C1368_=_C1614 ,C1368_=_C1744 ,\nC1368_=_C1746 ,C1368_=_C1747 ,C1368_=_C1749 ,C1368_=_C1750 ,C1368_=_C1751 ,C1368_=_C1752 ,\nC1368_=_C1753 ,C1368_=_C1754 ,C1368_=_C1755 ,C1368_=_C1757 ,C1368_=_C1758 ,C1368_=_C1759 ,\nC1368_=_C1760 ,C1368_=_C1761 ,C1368_=_C1762 ,C1368_=_C1763 ,C1368_=_C1764 ,C1368_=_C1765 ,\nC1368_=_C1766 ,C1380_=_C1381 ,C1380_=_C1389 ,C1380_=_C1391 ,C1380_=_C1631 ,C1380_=_C1804 ,\nC1380_=_C2290 ,C1380_=_C2349 ,C1380_=_C3053 ,C1380_=_C3069 ,C1380_=_C3175 ,C1380_=_C3210 ,\nC1380_=_C3305 ,C1380_=_C3390 ,C1380_=_C3495 ,C1380_=_C3731 ,C1380_=_C3733 ,C1380_=_C3734 ,\nC1380_=_C3736 ,C1380_=_C3738 ,C1380_=_C3740 ,C1380_=_C3741 ,C1381_=_C1389 ,C1381_=_C1391 ,\nC1381_=_C1805 ,C1381_=_C1871 ,C1381_=_C1960 ,C1381_=_C2240 ,C1381_=_C2619 ,C1381_=_C2634 ,\nC1381_=_C3054 ,C1381_=_C3070 ,C1381_=_C3276 ,C1381_=_C3496 ,C1381_=_C3523 ,C1381_=_C3534 ,\nC1381_=_C3599 ,C1381_=_C3624 ,C1381_=_C3764 ,C1381_=_C3767 ,C1381_=_C3768 ,C1381_=_C3770 ,\nC1381_=_C3771 ,C1381_=_C3772 ,C1389_=_C1391 ,C1389_=_C1636 ,C1389_=_C1814 ,C1389_=_C2179 ,\nC1389_=_C2215 ,C1389_=_C2784 ,C1389_=_C3062 ,C1389_=_C3080 ,C1389_=_C3219 ,C1389_=_C3399 ,\nC1389_=_C3467 ,C1389_=_C3507 ,C1389_=_C3568 ,C1389_=_C3781 ,C1389_=_C3791 ,C1389_=_C3884 ,\nC1389_=_C3959 ,C1389_=_C3977 ,C1389_=_C4025 ,C1391_=_C1503 ,C1391_=_C1575 ,C1391_=_C1638 ,\nC1391_=_C1880 ,C1391_=_C2006 ,C1391_=_C2731 ,C1391_=_C3220 ,C1391_=_C3371 ,C1391_=_C3401 ,\nC1391_=_C3449 ,C1391_=_C3518 ,C1391_=_C3577 ,C1391_=_C3616 ,C1391_=_C3783 ,C1391_=_C3792 ,\nC1391_=_C3885 ,C1391_=_C4020 ,C1391_=_C4072 ,C1391_=_C4095 ,C1407_=_C1569 ,C1407_=_C1807 ,\nC1407_=_C1898 ,C1407_=_C2936 ,C1407_=_C3057 ,C1407_=_C3073 ,C1407_=_C3150 ,C1407_=_C3356 ,\nC1407_=_C3500 ,C1407_=_C3536 ,C1407_=_C3673 ,C1407_=_C3683 ,C1407_=_C3814 ,C1407_=_C3886 ,\nC1407_=_C3888 ,C1407_=_C3889 ,C1407_=_C3892 ,C1449_=_C1828 ,C1449_=_C2191 ,C1449_=_C2252 ,\nC1449_=_C2569 ,C1449_=_C2602 ,C1449_=_C2675 ,C1449_=_C3051 ,C1449_=_C3202 ,C1449_=_C3316 ,\nC1449_=_C3351 ,C1449_=_C3372 ,C1449_=_C3468 ,C1449_=_C3469 ,C1449_=_C3471 ,C1449_=_C3473 ,\nC1449_=_C3474 ,C1449_=_C3475 ,C1449_=_C3476 ,C1449_=_C3477 ,C1497_=_C1502 ,C1497_=_C1503 ,\nC1497_=_C1515 ,C1497_=_C1610 ,C1497_=_C1656 ,C1497_=_C1724 ,C1497_=_C1739 ,C1497_=_C1808 ,\nC1497_=_C2156 ,C1497_=_C2410 ,C1497_=_C2938 ,C1497_=_C2967 ,C1497_=_C3059 ,C1497_=_C3076 ,\nC1497_=_C3502 ,C1497_=_C3794 ,C1497_=_C3937 ,C1497_=_C3979 ,C1497_=_C3980 ,C1497_=_C3981 ,\nC1502_=_C1503 ,C1502_=_C1521 ,C1502_=_C1613 ,C1502_=_C2802 ,C1502_=_C2971 ,C1502_=_C3299 ,\nC1502_=_C3363 ,C1502_=_C3680 ,C1502_=_C3782 ,C1502_=_C3821 ,C1502_=_C3945 ,C1502_=_C3985 ,\nC1502_=_C4006 ,C1502_=_C4030 ,C1502_=_C4041 ,C1502_=_C4056 ,C1502_=_C4086 ,C1502_=_C4098 ,\nC1503_=_C1575 ,C1503_=_C1638 ,C1503_=_C1880 ,C1503_=_C2006 ,C1503_=_C2731 ,C1503_=_C3220 ,\nC1503_=_C3371 ,C1503_=_C3401 ,C1503_=_C3449 ,C1503_=_C3518 ,C1503_=_C3577 ,C1503_=_C3616 ,\nC1503_=_C3783 ,C1503_=_C3792 ,C1503_=_C3885 ,C1503_=_C4020 ,C1503_=_C4072 ,C1503_=_C4095 ,\nC1515_=_C1521 ,C1515_=_C1610 ,C1515_=_C1656 ,C1515_=_C1724 ,C1515_=_C1739 ,C1515_=_C1808 ,\nC1515_=_C2156 ,C1515_=_C2410 ,C1515_=_C2938 ,C1515_=_C2967 ,C1515_=_C3059 ,C1515_=_C3076 ,\nC1515_=_C3502 ,C1515_=_C3794 ,C1515_=_C3937 ,C1515_=_C3979 ,C1515_=_C3980 ,C1515_=_C3981 ,\nC1521_=_C1613 ,C1521_=_C2802 ,C1521_=_C2971 ,C1521_=_C3299 ,C1521_=_C3363 ,C1521_=_C3680 ,\nC1521_=_C3782 ,C1521_=_C3821 ,C1521_=_C3945 ,C1521_=_C3985 ,C1521_=_C4006 ,C1521_=_C4030 ,\nC1521_=_C4041 ,C1521_=_C4056 ,C1521_=_C4086 ,C1521_=_C4098 ,C1530_=_C1665 ,C1530_=_C1687 ,\nC1530_=_C1863 ,C1530_=_C1951 ,C1530_=_C2145 ,C1530_=_C2235 ,C1530_=_C2531 ,C1530_=_C2532 ,\nC1530_=_C2533 ,C1530_=_C2534 ,C1530_=_C2535 ,C1530_=_C2536 ,C1530_=_C2537 ,C1530_=_C2538 ,\nC1530_=_C2539 ,C1530_=_C2540 ,C1530_=_C2541 ,C1530_=_C2543 ,C1530_=_C2544 ,C1530_=_C2545 ,\nC1530_=_C2546 ,C1530_=_C2547 ,C1530_=_C2548 ,C1569_=_C1575 ,C1569_=_C1807 ,C1569_=_C1898 ,\nC1569_=_C2936 ,C1569_=_C3057 ,C1569_=_C3073 ,C1569_=_C3150 ,C1569_=_C3356 ,C1569_=_C3500 ,\nC1569_=_C3536 ,C1569_=_C3673 ,C1569_=_C3683 ,C1569_=_C3814 ,C1569_=_C3886 ,C1569_=_C3888 ,\nC1569_=_C3889 ,C1569_=_C3892 ,C1575_=_C1638 ,C1575_=_C1880 ,C1575_=_C2006 ,C1575_=_C2731 ,\nC1575_=_C3220 ,C1575_=_C3371 ,C1575_=_C3401 ,C1575_=_C3449 ,C1575_=_C3518 ,C1575_=_C3577 ,\nC1575_=_C3616 ,C1575_=_C3783 ,C1575_=_C3792 ,C1575_=_C3885 ,C1575_=_C4020 ,C1575_=_C4072 ,\nC1575_=_C4095 ,C1610_=_C1613 ,C1610_=_C1656 ,C1610_=_C1724 ,C1610_=_C1739 ,C1610_=_C1808 ,\nC1610_=_C2156 ,C1610_=_C2410 ,C1610_=_C2938 ,C1610_=_C2967 ,C1610_=_C3059 ,C1610_=_C3076 ,\nC1610_=_C3502 ,C1610_=_C3794 ,C1610_=_C3937 ,C1610_=_C3979 ,C1610_=_C3980 ,C1610_=_C3981 ,\nC1613_=_C2802 ,C1613_=_C2971 ,C1613_=_C3299 ,C1613_=_C3363 ,C1613_=_C3680 ,C1613_=_C3782 ,\nC1613_=_C3821 ,C1613_=_C3945 ,C1613_=_C3985 ,C1613_=_C4006 ,C1613_=_C4030 ,C1613_=_C4041 ,\nC1613_=_C4056 ,C1613_=_C4086 ,C1613_=_C4098 ,C1614_=_C1631 ,C1614_=_C1636 ,C1614_=_C1638 ,\nC1614_=_C1744 ,C1614_=_C1746 ,C1614_=_C1747 ,C1614_=_C1749 ,C1614_=_C1750 ,C1614_=_C1751 ,\nC1614_=_C1752 ,C1614_=_C1753 ,C1614_=_C1754 ,C1614_=_C1755 ,C1614_=_C1757 ,C1614_=_C1758 ,\nC1614_=_C1759 ,C1614_=_C1760 ,C1614_=_C1761 ,C1614_=_C1762 ,C1614_=_C1763 ,C1614_=_C1764 ,\nC1614_=_C1765 ,C1614_=_C1766 ,C1631_=_C1636 ,C1631_=_C1638 ,C1631_=_C1804 ,C1631_=_C2290 ,\nC1631_=_C2349 ,C1631_=_C3053 ,C1631_=_C3069 ,C1631_=_C3175 ,C1631_=_C3210 ,C1631_=_C3305 ,\nC1631_=_C3390 ,C1631_=_C3495 ,C1631_=_C3731 ,C1631_=_C3733 ,C1631_=_C3734 ,C1631_=_C3736 ,\nC1631_=_C3738 ,C1631_=_C3740 ,C1631_=_C3741 ,C1636_=_C1638 ,C1636_=_C1814 ,C1636_=_C2179 ,\nC1636_=_C2215 ,C1636_=_C2784 ,C1636_=_C3062 ,C1636_=_C3080 ,C1636_=_C3219 ,C1636_=_C3399 ,\nC1636_=_C3467 ,C1636_=_C3507 ,C1636_=_C3568 ,C1636_=_C3781 ,C1636_=_C3791 ,C1636_=_C3884 ,\nC1636_=_C3959 ,C1636_=_C3977 ,C1636_=_C4025 ,C1638_=_C1880 ,C1638_=_C2006 ,C1638_=_C2731 ,\nC1638_=_C3220 ,C1638_=_C3371 ,C1638_=_C3401 ,C1638_=_C3449 ,C1638_=_C3518 ,C1638_=_C3577 ,\nC1638_=_C3616 ,C1638_=_C3783 ,C1638_=_C3792 ,C1638_=_C3885 ,C1638_=_C4020 ,C1638_=_C4072 ,\nC1638_=_C4095 ,C1656_=_C1724 ,C1656_=_C1739 ,C1656_=_C1808 ,C1656_=_C2156 ,C1656_=_C2410 ,\nC1656_=_C2938 ,C1656_=_C2967 ,C1656_=_C3059 ,C1656_=_C3076 ,C1656_=_C3502 ,C1656_=_C3794 ,\nC1656_=_C3937 ,C1656_=_C3979 ,C1656_=_C3980 ,C1656_=_C3981 ,C1665_=_C1687 ,C1665_=_C1863 ,\nC1665_=_C1951 ,C1665_=_C2145 ,C1665_=_C2235 ,C1665_=_C2531 ,C1665_=_C2532 ,C1665_=_C2533 ,\nC1665_=_C2534 ,C1665_=_C2535 ,C1665_=_C2536 ,C1665_=_C2537 ,C1665_=_C2538 ,C1665_=_C2539 ,\nC1665_=_C2540 ,C1665_=_C2541 ,C1665_=_C2543 ,C1665_=_C2544 ,C1665_=_C2545 ,C1665_=_C2546 ,\nC1665_=_C2547 ,C1665_=_C2548 ,C1687_=_C1699 ,C1687_=_C1863 ,C1687_=_C1951 ,C1687_=_C2145 ,\nC1687_=_C2235 ,C1687_=_C2531 ,C1687_=_C2532 ,C1687_=_C2533 ,C1687_=_C2534 ,C1687_=_C2535 ,\nC1687_=_C2536 ,C1687_=_C2537 ,C1687_=_C2538 ,C1687_=_C2539 ,C1687_=_C2540 ,C1687_=_C2541 ,\nC1687_=_C2543 ,C1687_=_C2544 ,C1687_=_C2545 ,C1687_=_C2546 ,C1687_=_C2547 ,C1687_=_C2548 ,\nC1699_=_C1806 ,C1699_=_C1874 ,C1699_=_C2154 ,C1699_=_C2318 ,C1699_=_C2935 ,C1699_=_C3055 ,\nC1699_=_C3071 ,C1699_=_C3091 ,C1699_=_C3194 ,C1699_=_C3278 ,C1699_=_C3416 ,C1699_=_C3482 ,\nC1699_=_C3498 ,C1699_=_C3797 ,C1699_=_C3829 ,C1699_=_C3830 ,C1699_=_C3831 ,C1699_=_C3832 ,\nC1699_=_C3834 ,C1699_=_C3835 ,C1724_=_C1739 ,C1724_=_C1808 ,C1724_=_C2156 ,C1724_=_C2410 ,\nC1724_=_C2938 ,C1724_=_C2967 ,C1724_=_C3059 ,C1724_=_C3076 ,C1724_=_C3502 ,C1724_=_C3794 ,\nC1724_=_C3937 ,C1724_=_C3979 ,C1724_=_C3980 ,C1724_=_C3981 ,C1739_=_C1808 ,C1739_=_C2156 ,\nC1739_=_C2410 ,C1739_=_C2938 ,C1739_=_C2967 ,C1739_=_C3059 ,C1739_=_C3076 ,C1739_=_C3502 ,\nC1739_=_C3794 ,C1739_=_C3937 ,C1739_=_C3979 ,C1739_=_C3980 ,C1739_=_C3981 ,C1744_=_C1746 ,\nC1744_=_C1747 ,C1744_=_C1749 ,C1744_=_C1750 ,C1744_=_C1751 ,C1744_=_C1752 ,C1744_=_C1753 ,\nC1744_=_C1754 ,C1744_=_C1755 ,C1744_=_C1757 ,C1744_=_C1758 ,C1744_=_C1759 ,C1744_=_C1760 ,\nC1744_=_C1761 ,C1744_=_C1762 ,C1744_=_C1763 ,C1744_=_C1764 ,C1744_=_C1765 ,C1744_=_C1766 ,\nC1744_=_C2031 ,C1744_=_C2034 ,C1746_=_C1747 ,C1746_=_C1749 ,C1746_=_C1750 ,C1746_=_C1751 ,\nC1746_=_C1752 ,C1746_=_C1753 ,C1746_=_C1754 ,C1746_=_C1755 ,C1746_=_C1757 ,C1746_=_C1758 ,\nC1746_=_C1759 ,C1746_=_C1760 ,C1746_=_C1761 ,C1746_=_C1762 ,C1746_=_C1763 ,C1746_=_C1764 ,\nC1746_=_C1765 ,C1746_=_C1766 ,C1747_=_C1749 ,C1747_=_C1750 ,C1747_=_C1751 ,C1747_=_C1752 ,\nC1747_=_C1753 ,C1747_=_C1754 ,C1747_=_C1755 ,C1747_=_C1757 ,C1747_=_C1758 ,C1747_=_C1759 ,\nC1747_=_C1760 ,C1747_=_C1761 ,C1747_=_C1762 ,C1747_=_C1763 ,C1747_=_C1764 ,C1747_=_C1765 ,\nC1747_=_C1766</w:t>
      </w:r>
    </w:p>
    <w:p>
      <w:pPr>
        <w:pStyle w:val="PreformattedText"/>
        <w:bidi w:val="0"/>
        <w:spacing w:before="0" w:after="0"/>
        <w:jc w:val="left"/>
        <w:rPr/>
      </w:pPr>
      <w:r>
        <w:rPr/>
        <w:t xml:space="preserve"> </w:t>
      </w:r>
      <w:r>
        <w:rPr/>
        <w:t>,C1747_=_C2675 ,C1749_=_C1750 ,C1749_=_C1751 ,C1749_=_C1752 ,C1749_=_C1753 ,\nC1749_=_C1754 ,C1749_=_C1755 ,C1749_=_C1757 ,C1749_=_C1758 ,C1749_=_C1759 ,C1749_=_C1760 ,\nC1749_=_C1761 ,C1749_=_C1762 ,C1749_=_C1763 ,C1749_=_C1764 ,C1749_=_C1765 ,C1749_=_C1766 ,\nC1750_=_C1751 ,C1750_=_C1752 ,C1750_=_C1753 ,C1750_=_C1754 ,C1750_=_C1755 ,C1750_=_C1757 ,\nC1750_=_C1758 ,C1750_=_C1759 ,C1750_=_C1760 ,C1750_=_C1761 ,C1750_=_C1762 ,C1750_=_C1763 ,\nC1750_=_C1764 ,C1750_=_C1765 ,C1750_=_C1766 ,C1751_=_C1752 ,C1751_=_C1753 ,C1751_=_C1754 ,\nC1751_=_C1755 ,C1751_=_C1757 ,C1751_=_C1758 ,C1751_=_C1759 ,C1751_=_C1760 ,C1751_=_C1761 ,\nC1751_=_C1762 ,C1751_=_C1763 ,C1751_=_C1764 ,C1751_=_C1765 ,C1751_=_C1766 ,C1752_=_C1753 ,\nC1752_=_C1754 ,C1752_=_C1755 ,C1752_=_C1757 ,C1752_=_C1758 ,C1752_=_C1759 ,C1752_=_C1760 ,\nC1752_=_C1761 ,C1752_=_C1762 ,C1752_=_C1763 ,C1752_=_C1764 ,C1752_=_C1765 ,C1752_=_C1766 ,\nC1752_=_C2454 ,C1752_=_C2736 ,C1752_=_C3210 ,C1752_=_C3219 ,C1752_=_C3220 ,C1753_=_C1754 ,\nC1753_=_C1755 ,C1753_=_C1757 ,C1753_=_C1758 ,C1753_=_C1759 ,C1753_=_C1760 ,C1753_=_C1761 ,\nC1753_=_C1762 ,C1753_=_C1763 ,C1753_=_C1764 ,C1753_=_C1765 ,C1753_=_C1766 ,C1753_=_C2738 ,\nC1753_=_C3351 ,C1753_=_C3355 ,C1753_=_C3356 ,C1753_=_C3363 ,C1754_=_C1755 ,C1754_=_C1757 ,\nC1754_=_C1758 ,C1754_=_C1759 ,C1754_=_C1760 ,C1754_=_C1761 ,C1754_=_C1762 ,C1754_=_C1763 ,\nC1754_=_C1764 ,C1754_=_C1765 ,C1754_=_C1766 ,C1754_=_C3390 ,C1754_=_C3399 ,C1754_=_C3401 ,\nC1755_=_C1757 ,C1755_=_C1758 ,C1755_=_C1759 ,C1755_=_C1760 ,C1755_=_C1761 ,C1755_=_C1762 ,\nC1755_=_C1763 ,C1755_=_C1764 ,C1755_=_C1765 ,C1755_=_C1766 ,C1755_=_C2456 ,C1755_=_C2740 ,\nC1757_=_C1758 ,C1757_=_C1759 ,C1757_=_C1760 ,C1757_=_C1761 ,C1757_=_C1762 ,C1757_=_C1763 ,\nC1757_=_C1764 ,C1757_=_C1765 ,C1757_=_C1766 ,C1757_=_C3733 ,C1757_=_C3781 ,C1757_=_C3782 ,\nC1757_=_C3783 ,C1758_=_C1759 ,C1758_=_C1760 ,C1758_=_C1761 ,C1758_=_C1762 ,C1758_=_C1763 ,\nC1758_=_C1764 ,C1758_=_C1765 ,C1758_=_C1766 ,C1758_=_C3734 ,C1758_=_C3791 ,C1758_=_C3792 ,\nC1759_=_C1760 ,C1759_=_C1761 ,C1759_=_C1762 ,C1759_=_C1763 ,C1759_=_C1764 ,C1759_=_C1765 ,\nC1759_=_C1766 ,C1759_=_C2458 ,C1759_=_C2543 ,C1759_=_C2741 ,C1759_=_C3764 ,C1760_=_C1761 ,\nC1760_=_C1762 ,C1760_=_C1763 ,C1760_=_C1764 ,C1760_=_C1765 ,C1760_=_C1766 ,C1761_=_C1762 ,\nC1761_=_C1763 ,C1761_=_C1764 ,C1761_=_C1765 ,C1761_=_C1766 ,C1761_=_C3736 ,C1761_=_C3884 ,\nC1761_=_C3885 ,C1762_=_C1763 ,C1762_=_C1764 ,C1762_=_C1765 ,C1762_=_C1766 ,C1762_=_C2459 ,\nC1762_=_C2745 ,C1763_=_C1764 ,C1763_=_C1765 ,C1763_=_C1766 ,C1763_=_C2460 ,C1763_=_C2746 ,\nC1764_=_C1765 ,C1764_=_C1766 ,C1765_=_C1766 ,C1765_=_C3977 ,C1766_=_C2464 ,C1766_=_C2752 ,\nC1804_=_C1805 ,C1804_=_C1806 ,C1804_=_C1807 ,C1804_=_C1808 ,C1804_=_C1814 ,C1804_=_C2290 ,\nC1804_=_C2349 ,C1804_=_C3053 ,C1804_=_C3069 ,C1804_=_C3175 ,C1804_=_C3210 ,C1804_=_C3305 ,\nC1804_=_C3390 ,C1804_=_C3495 ,C1804_=_C3731 ,C1804_=_C3733 ,C1804_=_C3734 ,C1804_=_C3736 ,\nC1804_=_C3738 ,C1804_=_C3740 ,C1804_=_C3741 ,C1805_=_C1806 ,C1805_=_C1807 ,C1805_=_C1808 ,\nC1805_=_C1814 ,C1805_=_C1871 ,C1805_=_C1960 ,C1805_=_C2240 ,C1805_=_C2619 ,C1805_=_C2634 ,\nC1805_=_C3054 ,C1805_=_C3070 ,C1805_=_C3276 ,C1805_=_C3496 ,C1805_=_C3523 ,C1805_=_C3534 ,\nC1805_=_C3599 ,C1805_=_C3624 ,C1805_=_C3764 ,C1805_=_C3767 ,C1805_=_C3768 ,C1805_=_C3770 ,\nC1805_=_C3771 ,C1805_=_C3772 ,C1806_=_C1807 ,C1806_=_C1808 ,C1806_=_C1814 ,C1806_=_C1874 ,\nC1806_=_C2154 ,C1806_=_C2318 ,C1806_=_C2935 ,C1806_=_C3055 ,C1806_=_C3071 ,C1806_=_C3091 ,\nC1806_=_C3194 ,C1806_=_C3278 ,C1806_=_C3416 ,C1806_=_C3482 ,C1806_=_C3498 ,C1806_=_C3797 ,\nC1806_=_C3829 ,C1806_=_C3830 ,C1806_=_C3831 ,C1806_=_C3832 ,C1806_=_C3834 ,C1806_=_C3835 ,\nC1807_=_C1808 ,C1807_=_C1814 ,C1807_=_C1898 ,C1807_=_C2936 ,C1807_=_C3057 ,C1807_=_C3073 ,\nC1807_=_C3150 ,C1807_=_C3356 ,C1807_=_C3500 ,C1807_=_C3536 ,C1807_=_C3673 ,C1807_=_C3683 ,\nC1807_=_C3814 ,C1807_=_C3886 ,C1807_=_C3888 ,C1807_=_C3889 ,C1807_=_C3892 ,C1808_=_C1814 ,\nC1808_=_C2156 ,C1808_=_C2410 ,C1808_=_C2938 ,C1808_=_C2967 ,C1808_=_C3059 ,C1808_=_C3076 ,\nC1808_=_C3502 ,C1808_=_C3794 ,C1808_=_C3937 ,C1808_=_C3979 ,C1808_=_C3980 ,C1808_=_C3981 ,\nC1814_=_C2179 ,C1814_=_C2215 ,C1814_=_C2784 ,C1814_=_C3062 ,C1814_=_C3080 ,C1814_=_C3219 ,\nC1814_=_C3399 ,C1814_=_C3467 ,C1814_=_C3507 ,C1814_=_C3568 ,C1814_=_C3781 ,C1814_=_C3791 ,\nC1814_=_C3884 ,C1814_=_C3959 ,C1814_=_C3977 ,C1814_=_C4025 ,C1828_=_C2191 ,C1828_=_C2252 ,\nC1828_=_C2569 ,C1828_=_C2602 ,C1828_=_C2675 ,C1828_=_C3051 ,C1828_=_C3202 ,C1828_=_C3316 ,\nC1828_=_C3351 ,C1828_=_C3372 ,C1828_=_C3468 ,C1828_=_C3469 ,C1828_=_C3471 ,C1828_=_C3473 ,\nC1828_=_C3474 ,C1828_=_C3475 ,C1828_=_C3476 ,C1828_=_C3477 ,C1863_=_C1871 ,C1863_=_C1874 ,\nC1863_=_C1880 ,C1863_=_C1951 ,C1863_=_C2145 ,C1863_=_C2235 ,C1863_=_C2531 ,C1863_=_C2532 ,\nC1863_=_C2533 ,C1863_=_C2534 ,C1863_=_C2535 ,C1863_=_C2536 ,C1863_=_C2537 ,C1863_=_C2538 ,\nC1863_=_C2539 ,C1863_=_C2540 ,C1863_=_C2541 ,C1863_=_C2543 ,C1863_=_C2544 ,C1863_=_C2545 ,\nC1863_=_C2546 ,C1863_=_C2547 ,C1863_=_C2548 ,C1871_=_C1874 ,C1871_=_C1880 ,C1871_=_C1960 ,\nC1871_=_C2240 ,C1871_=_C2619 ,C1871_=_C2634 ,C1871_=_C3054 ,C1871_=_C3070 ,C1871_=_C3276 ,\nC1871_=_C3496 ,C1871_=_C3523 ,C1871_=_C3534 ,C1871_=_C3599 ,C1871_=_C3624 ,C1871_=_C3764 ,\nC1871_=_C3767 ,C1871_=_C3768 ,C1871_=_C3770 ,C1871_=_C3771 ,C1871_=_C3772 ,C1874_=_C1880 ,\nC1874_=_C2154 ,C1874_=_C2318 ,C1874_=_C2935 ,C1874_=_C3055 ,C1874_=_C3071 ,C1874_=_C3091 ,\nC1874_=_C3194 ,C1874_=_C3278 ,C1874_=_C3416 ,C1874_=_C3482 ,C1874_=_C3498 ,C1874_=_C3797 ,\nC1874_=_C3829 ,C1874_=_C3830 ,C1874_=_C3831 ,C1874_=_C3832 ,C1874_=_C3834 ,C1874_=_C3835 ,\nC1880_=_C2006 ,C1880_=_C2731 ,C1880_=_C3220 ,C1880_=_C3371 ,C1880_=_C3401 ,C1880_=_C3449 ,\nC1880_=_C3518 ,C1880_=_C3577 ,C1880_=_C3616 ,C1880_=_C3783 ,C1880_=_C3792 ,C1880_=_C3885 ,\nC1880_=_C4020 ,C1880_=_C4072 ,C1880_=_C4095 ,C1898_=_C2936 ,C1898_=_C3057 ,C1898_=_C3073 ,\nC1898_=_C3150 ,C1898_=_C3356 ,C1898_=_C3500 ,C1898_=_C3536 ,C1898_=_C3673 ,C1898_=_C3683 ,\nC1898_=_C3814 ,C1898_=_C3886 ,C1898_=_C3888 ,C1898_=_C3889 ,C1898_=_C3892 ,C1951_=_C1960 ,\nC1951_=_C2145 ,C1951_=_C2235 ,C1951_=_C2531 ,C1951_=_C2532 ,C1951_=_C2533 ,C1951_=_C2534 ,\nC1951_=_C2535 ,C1951_=_C2536 ,C1951_=_C2537 ,C1951_=_C2538 ,C1951_=_C2539 ,C1951_=_C2540 ,\nC1951_=_C2541 ,C1951_=_C2543 ,C1951_=_C2544 ,C1951_=_C2545 ,C1951_=_C2546 ,C1951_=_C2547 ,\nC1951_=_C2548 ,C1960_=_C2240 ,C1960_=_C2619 ,C1960_=_C2634 ,C1960_=_C3054 ,C1960_=_C3070 ,\nC1960_=_C3276 ,C1960_=_C3496 ,C1960_=_C3523 ,C1960_=_C3534 ,C1960_=_C3599 ,C1960_=_C3624 ,\nC1960_=_C3764 ,C1960_=_C3767 ,C1960_=_C3768 ,C1960_=_C3770 ,C1960_=_C3771 ,C1960_=_C3772 ,\nC2006_=_C2731 ,C2006_=_C3220 ,C2006_=_C3371 ,C2006_=_C3401 ,C2006_=_C3449 ,C2006_=_C3518 ,\nC2006_=_C3577 ,C2006_=_C3616 ,C2006_=_C3783 ,C2006_=_C3792 ,C2006_=_C3885 ,C2006_=_C4020 ,\nC2006_=_C4072 ,C2006_=_C4095 ,C2031_=_C2034 ,C2031_=_C2052 ,C2031_=_C2285 ,C2031_=_C2454 ,\nC2031_=_C2455 ,C2031_=_C2456 ,C2031_=_C2457 ,C2031_=_C2458 ,C2031_=_C2459 ,C2031_=_C2460 ,\nC2031_=_C2461 ,C2031_=_C2462 ,C2031_=_C2463 ,C2031_=_C2464 ,C2031_=_C2465 ,C2031_=_C2466 ,\nC2034_=_C2733 ,C2034_=_C2734 ,C2034_=_C2735 ,C2034_=_C2736 ,C2034_=_C2737 ,C2034_=_C2738 ,\nC2034_=_C2740 ,C2034_=_C2741 ,C2034_=_C2742 ,C2034_=_C2745 ,C2034_=_C2746 ,C2034_=_C2747 ,\nC2034_=_C2748 ,C2034_=_C2749 ,C2034_=_C2750 ,C2034_=_C2751 ,C2034_=_C2752 ,C2052_=_C2285 ,\nC2052_=_C2454 ,C2052_=_C2455 ,C2052_=_C2456 ,C2052_=_C2457 ,C2052_=_C2458 ,C2052_=_C2459 ,\nC2052_=_C2460 ,C2052_=_C2461 ,C2052_=_C2462 ,C2052_=_C2463 ,C2052_=_C2464 ,C2052_=_C2465 ,\nC2052_=_C2466 ,C2145_=_C2154 ,C2145_=_C2156 ,C2145_=_C2235 ,C2145_=_C2531 ,C2145_=_C2532 ,\nC2145_=_C2533 ,C2145_=_C2534 ,C2145_=_C2535 ,C2145_=_C2536 ,C2145_=_C2537 ,C2145_=_C2538 ,\nC2145_=_C2539 ,C2145_=_C2540 ,C2145_=_C2541 ,C2145_=_C2543 ,C2145_=_C2544 ,C2145_=_C2545 ,\nC2145_=_C2546 ,C2145_=_C2547 ,C2145_=_C2548 ,C2154_=_C2156 ,C2154_=_C2318 ,C2154_=_C2935 ,\nC2154_=_C3055 ,C2154_=_C3071 ,C2154_=_C3091 ,C2154_=_C3194 ,C2154_=_C3278 ,C2154_=_C3416 ,\nC2154_=_C3482 ,C2154_=_C3498 ,C2154_=_C3797 ,C2154_=_C3829 ,C2154_=_C3830 ,C2154_=_C3831 ,\nC2154_=_C3832 ,C2154_=_C3834 ,C2154_=_C3835 ,C2156_=_C2410 ,C2156_=_C2938 ,C2156_=_C2967 ,\nC2156_=_C3059 ,C2156_=_C3076 ,C2156_=_C3502 ,C2156_=_C3794 ,C2156_=_C3937 ,C2156_=_C3979 ,\nC2156_=_C3980 ,C2156_=_C3981 ,C2179_=_C2215 ,C2179_=_C2784 ,C2179_=_C3062 ,C2179_=_C3080 ,\nC2179_=_C3219 ,C2179_=_C3399 ,C2179_=_C3467 ,C2179_=_C3507 ,C2179_=_C3568 ,C2179_=_C3781 ,\nC2179_=_C3791 ,C2179_=_C3884 ,C2179_=_C3959 ,C2179_=_C3977 ,C2179_=_C4025 ,C2191_=_C2252 ,\nC2191_=_C2569 ,C2191_=_C2602 ,C2191_=_C2675 ,C2191_=_C3051 ,C2191_=_C3202 ,C2191_=_C3316 ,\nC2191_=_C3351 ,C2191_=_C3372 ,C2191_=_C3468 ,C2191_=_C3469 ,C2191_=_C3471 ,C2191_=_C3473 ,\nC2191_=_C3474 ,C2191_=_C3475 ,C2191_=_C3476 ,C2191_=_C3477 ,C2215_=_C2784 ,C2215_=_C3062 ,\nC2215_=_C3080 ,C2215_=_C3219 ,C2215_=_C3399 ,C2215_=_C3467 ,C2215_=_C3507 ,C2215_=_C3568 ,\nC2215_=_C3781 ,C2215_=_C3791 ,C2215_=_C3884 ,C2215_=_C3959 ,C2215_=_C3977 ,C2215_=_C4025 ,\nC2235_=_C2240 ,C2235_=_C2531 ,C2235_=_C2532 ,C2235_=_C2533 ,C2235_=_C2534 ,C2235_=_C2535 ,\nC2235_=_C2536 ,C2235_=_C2537 ,C2235_=_C2538 ,C2235_=_C2539 ,C2235_=_C2540 ,C2235_=_C2541 ,\nC2235_=_C2543 ,C2235_=_C2544 ,C2235_=_C2545 ,C2235_=_C2546 ,C2235_=_C2547 ,C2235_=_C2548 ,\nC2240_=_C2619 ,C2240_=_C2634 ,C2240_=_C3054 ,C2240_=_C3070 ,C2240_=_C3276 ,C2240_=_C3496 ,\nC2240_=_C3523 ,C2240_=_C3534 ,C2240_=_C3599 ,C2240_=_C3624 ,C2240_=_C3764 ,C2240_=_C3767 ,\nC2240_=_C3768 ,C2240_=_C3770 ,C2240_=_C3771 ,C2240_=_C3772 ,C2252_=_C2569 ,C2252_=_C2602 ,\nC2252_=_C2675 ,C2252_=_C3051 ,C2252_=_C3202 ,C2252_=_C3316 ,C2252_=_C3351 ,C2252_=_C3372 ,\nC2252_=_C3468 ,C2252_=_C3469 ,C2252_=_C3471 ,C2252_=_C3473 ,C2252_=_C3474 ,C2252_=_C3475 ,\nC2252_=_C3476 ,C2252_=_C3477 ,C2285_=_C2290 ,C2285_=_C2454 ,C2285_=_C2455 ,C2285_=_C2456 ,\nC2285_=_C2457 ,C2285_=_C2458 ,C2285_=_C2459 ,C2285_=_C2460 ,C2285_=_C2461</w:t>
      </w:r>
    </w:p>
    <w:p>
      <w:pPr>
        <w:pStyle w:val="PreformattedText"/>
        <w:bidi w:val="0"/>
        <w:spacing w:before="0" w:after="0"/>
        <w:jc w:val="left"/>
        <w:rPr/>
      </w:pPr>
      <w:r>
        <w:rPr/>
        <w:t xml:space="preserve"> </w:t>
      </w:r>
      <w:r>
        <w:rPr/>
        <w:t>,C2285_=_C2462 ,\nC2285_=_C2463 ,C2285_=_C2464 ,C2285_=_C2465 ,C2285_=_C2466 ,C2290_=_C2349 ,C2290_=_C3053 ,\nC2290_=_C3069 ,C2290_=_C3175 ,C2290_=_C3210 ,C2290_=_C3305 ,C2290_=_C3390 ,C2290_=_C3495 ,\nC2290_=_C3731 ,C2290_=_C3733 ,C2290_=_C3734 ,C2290_=_C3736 ,C2290_=_C3738 ,C2290_=_C3740 ,\nC2290_=_C3741 ,C2318_=_C2935 ,C2318_=_C3055 ,C2318_=_C3071 ,C2318_=_C3091 ,C2318_=_C3194 ,\nC2318_=_C3278 ,C2318_=_C3416 ,C2318_=_C3482 ,C2318_=_C3498 ,C2318_=_C3797 ,C2318_=_C3829 ,\nC2318_=_C3830 ,C2318_=_C3831 ,C2318_=_C3832 ,C2318_=_C3834 ,C2318_=_C3835 ,C2349_=_C2352 ,\nC2349_=_C3053 ,C2349_=_C3069 ,C2349_=_C3175 ,C2349_=_C3210 ,C2349_=_C3305 ,C2349_=_C3390 ,\nC2349_=_C3495 ,C2349_=_C3731 ,C2349_=_C3733 ,C2349_=_C3734 ,C2349_=_C3736 ,C2349_=_C3738 ,\nC2349_=_C3740 ,C2349_=_C3741 ,C2352_=_C2392 ,C2352_=_C2428 ,C2352_=_C2474 ,C2352_=_C2620 ,\nC2352_=_C2794 ,C2352_=_C3292 ,C2352_=_C3355 ,C2352_=_C3462 ,C2352_=_C3535 ,C2352_=_C3611 ,\nC2352_=_C3617 ,C2352_=_C3813 ,C2352_=_C3837 ,C2352_=_C3838 ,C2352_=_C3839 ,C2352_=_C3840 ,\nC2352_=_C3842 ,C2352_=_C3843 ,C2392_=_C2428 ,C2392_=_C2474 ,C2392_=_C2620 ,C2392_=_C2794 ,\nC2392_=_C3292 ,C2392_=_C3355 ,C2392_=_C3462 ,C2392_=_C3535 ,C2392_=_C3611 ,C2392_=_C3617 ,\nC2392_=_C3813 ,C2392_=_C3837 ,C2392_=_C3838 ,C2392_=_C3839 ,C2392_=_C3840 ,C2392_=_C3842 ,\nC2392_=_C3843 ,C2410_=_C2938 ,C2410_=_C2967 ,C2410_=_C3059 ,C2410_=_C3076 ,C2410_=_C3502 ,\nC2410_=_C3794 ,C2410_=_C3937 ,C2410_=_C3979 ,C2410_=_C3980 ,C2410_=_C3981 ,C2428_=_C2474 ,\nC2428_=_C2620 ,C2428_=_C2794 ,C2428_=_C3292 ,C2428_=_C3355 ,C2428_=_C3462 ,C2428_=_C3535 ,\nC2428_=_C3611 ,C2428_=_C3617 ,C2428_=_C3813 ,C2428_=_C3837 ,C2428_=_C3838 ,C2428_=_C3839 ,\nC2428_=_C3840 ,C2428_=_C3842 ,C2428_=_C3843 ,C2454_=_C2455 ,C2454_=_C2456 ,C2454_=_C2457 ,\nC2454_=_C2458 ,C2454_=_C2459 ,C2454_=_C2460 ,C2454_=_C2461 ,C2454_=_C2462 ,C2454_=_C2463 ,\nC2454_=_C2464 ,C2454_=_C2465 ,C2454_=_C2466 ,C2454_=_C2736 ,C2454_=_C3210 ,C2454_=_C3219 ,\nC2454_=_C3220 ,C2455_=_C2456 ,C2455_=_C2457 ,C2455_=_C2458 ,C2455_=_C2459 ,C2455_=_C2460 ,\nC2455_=_C2461 ,C2455_=_C2462 ,C2455_=_C2463 ,C2455_=_C2464 ,C2455_=_C2465 ,C2455_=_C2466 ,\nC2455_=_C3518 ,C2456_=_C2457 ,C2456_=_C2458 ,C2456_=_C2459 ,C2456_=_C2460 ,C2456_=_C2461 ,\nC2456_=_C2462 ,C2456_=_C2463 ,C2456_=_C2464 ,C2456_=_C2465 ,C2456_=_C2466 ,C2456_=_C2740 ,\nC2457_=_C2458 ,C2457_=_C2459 ,C2457_=_C2460 ,C2457_=_C2461 ,C2457_=_C2462 ,C2457_=_C2463 ,\nC2457_=_C2464 ,C2457_=_C2465 ,C2457_=_C2466 ,C2457_=_C3797 ,C2458_=_C2459 ,C2458_=_C2460 ,\nC2458_=_C2461 ,C2458_=_C2462 ,C2458_=_C2463 ,C2458_=_C2464 ,C2458_=_C2465 ,C2458_=_C2466 ,\nC2458_=_C2543 ,C2458_=_C2741 ,C2458_=_C3764 ,C2459_=_C2460 ,C2459_=_C2461 ,C2459_=_C2462 ,\nC2459_=_C2463 ,C2459_=_C2464 ,C2459_=_C2465 ,C2459_=_C2466 ,C2459_=_C2745 ,C2460_=_C2461 ,\nC2460_=_C2462 ,C2460_=_C2463 ,C2460_=_C2464 ,C2460_=_C2465 ,C2460_=_C2466 ,C2460_=_C2746 ,\nC2461_=_C2462 ,C2461_=_C2463 ,C2461_=_C2464 ,C2461_=_C2465 ,C2461_=_C2466 ,C2462_=_C2463 ,\nC2462_=_C2464 ,C2462_=_C2465 ,C2462_=_C2466 ,C2463_=_C2464 ,C2463_=_C2465 ,C2463_=_C2466 ,\nC2464_=_C2465 ,C2464_=_C2466 ,C2464_=_C2752 ,C2465_=_C2466 ,C2474_=_C2620 ,C2474_=_C2794 ,\nC2474_=_C3292 ,C2474_=_C3355 ,C2474_=_C3462 ,C2474_=_C3535 ,C2474_=_C3611 ,C2474_=_C3617 ,\nC2474_=_C3813 ,C2474_=_C3837 ,C2474_=_C3838 ,C2474_=_C3839 ,C2474_=_C3840 ,C2474_=_C3842 ,\nC2474_=_C3843 ,C2531_=_C2532 ,C2531_=_C2533 ,C2531_=_C2534 ,C2531_=_C2535 ,C2531_=_C2536 ,\nC2531_=_C2537 ,C2531_=_C2538 ,C2531_=_C2539 ,C2531_=_C2540 ,C2531_=_C2541 ,C2531_=_C2543 ,\nC2531_=_C2544 ,C2531_=_C2545 ,C2531_=_C2546 ,C2531_=_C2547 ,C2531_=_C2548 ,C2531_=_C2634 ,\nC2532_=_C2533 ,C2532_=_C2534 ,C2532_=_C2535 ,C2532_=_C2536 ,C2532_=_C2537 ,C2532_=_C2538 ,\nC2532_=_C2539 ,C2532_=_C2540 ,C2532_=_C2541 ,C2532_=_C2543 ,C2532_=_C2544 ,C2532_=_C2545 ,\nC2532_=_C2546 ,C2532_=_C2547 ,C2532_=_C2548 ,C2533_=_C2534 ,C2533_=_C2535 ,C2533_=_C2536 ,\nC2533_=_C2537 ,C2533_=_C2538 ,C2533_=_C2539 ,C2533_=_C2540 ,C2533_=_C2541 ,C2533_=_C2543 ,\nC2533_=_C2544 ,C2533_=_C2545 ,C2533_=_C2546 ,C2533_=_C2547 ,C2533_=_C2548 ,C2534_=_C2535 ,\nC2534_=_C2536 ,C2534_=_C2537 ,C2534_=_C2538 ,C2534_=_C2539 ,C2534_=_C2540 ,C2534_=_C2541 ,\nC2534_=_C2543 ,C2534_=_C2544 ,C2534_=_C2545 ,C2534_=_C2546 ,C2534_=_C2547 ,C2534_=_C2548 ,\nC2535_=_C2536 ,C2535_=_C2537 ,C2535_=_C2538 ,C2535_=_C2539 ,C2535_=_C2540 ,C2535_=_C2541 ,\nC2535_=_C2543 ,C2535_=_C2544 ,C2535_=_C2545 ,C2535_=_C2546 ,C2535_=_C2547 ,C2535_=_C2548 ,\nC2536_=_C2537 ,C2536_=_C2538 ,C2536_=_C2539 ,C2536_=_C2540 ,C2536_=_C2541 ,C2536_=_C2543 ,\nC2536_=_C2544 ,C2536_=_C2545 ,C2536_=_C2546 ,C2536_=_C2547 ,C2536_=_C2548 ,C2537_=_C2538 ,\nC2537_=_C2539 ,C2537_=_C2540 ,C2537_=_C2541 ,C2537_=_C2543 ,C2537_=_C2544 ,C2537_=_C2545 ,\nC2537_=_C2546 ,C2537_=_C2547 ,C2537_=_C2548 ,C2538_=_C2539 ,C2538_=_C2540 ,C2538_=_C2541 ,\nC2538_=_C2543 ,C2538_=_C2544 ,C2538_=_C2545 ,C2538_=_C2546 ,C2538_=_C2547 ,C2538_=_C2548 ,\nC2539_=_C2540 ,C2539_=_C2541 ,C2539_=_C2543 ,C2539_=_C2544 ,C2539_=_C2545 ,C2539_=_C2546 ,\nC2539_=_C2547 ,C2539_=_C2548 ,C2539_=_C3599 ,C2540_=_C2541 ,C2540_=_C2543 ,C2540_=_C2544 ,\nC2540_=_C2545 ,C2540_=_C2546 ,C2540_=_C2547 ,C2540_=_C2548 ,C2541_=_C2543 ,C2541_=_C2544 ,\nC2541_=_C2545 ,C2541_=_C2546 ,C2541_=_C2547 ,C2541_=_C2548 ,C2541_=_C3731 ,C2543_=_C2544 ,\nC2543_=_C2545 ,C2543_=_C2546 ,C2543_=_C2547 ,C2543_=_C2548 ,C2543_=_C2741 ,C2543_=_C3764 ,\nC2544_=_C2545 ,C2544_=_C2546 ,C2544_=_C2547 ,C2544_=_C2548 ,C2545_=_C2546 ,C2545_=_C2547 ,\nC2545_=_C2548 ,C2545_=_C3768 ,C2545_=_C3959 ,C2546_=_C2547 ,C2546_=_C2548 ,C2547_=_C2548 ,\nC2547_=_C3979 ,C2547_=_C3985 ,C2548_=_C3839 ,C2569_=_C2602 ,C2569_=_C2675 ,C2569_=_C3051 ,\nC2569_=_C3202 ,C2569_=_C3316 ,C2569_=_C3351 ,C2569_=_C3372 ,C2569_=_C3468 ,C2569_=_C3469 ,\nC2569_=_C3471 ,C2569_=_C3473 ,C2569_=_C3474 ,C2569_=_C3475 ,C2569_=_C3476 ,C2569_=_C3477 ,\nC2602_=_C2675 ,C2602_=_C3051 ,C2602_=_C3202 ,C2602_=_C3316 ,C2602_=_C3351 ,C2602_=_C3372 ,\nC2602_=_C3468 ,C2602_=_C3469 ,C2602_=_C3471 ,C2602_=_C3473 ,C2602_=_C3474 ,C2602_=_C3475 ,\nC2602_=_C3476 ,C2602_=_C3477 ,C2619_=_C2620 ,C2619_=_C2634 ,C2619_=_C3054 ,C2619_=_C3070 ,\nC2619_=_C3276 ,C2619_=_C3496 ,C2619_=_C3523 ,C2619_=_C3534 ,C2619_=_C3599 ,C2619_=_C3624 ,\nC2619_=_C3764 ,C2619_=_C3767 ,C2619_=_C3768 ,C2619_=_C3770 ,C2619_=_C3771 ,C2619_=_C3772 ,\nC2620_=_C2794 ,C2620_=_C3292 ,C2620_=_C3355 ,C2620_=_C3462 ,C2620_=_C3535 ,C2620_=_C3611 ,\nC2620_=_C3617 ,C2620_=_C3813 ,C2620_=_C3837 ,C2620_=_C3838 ,C2620_=_C3839 ,C2620_=_C3840 ,\nC2620_=_C3842 ,C2620_=_C3843 ,C2634_=_C3054 ,C2634_=_C3070 ,C2634_=_C3276 ,C2634_=_C3496 ,\nC2634_=_C3523 ,C2634_=_C3534 ,C2634_=_C3599 ,C2634_=_C3624 ,C2634_=_C3764 ,C2634_=_C3767 ,\nC2634_=_C3768 ,C2634_=_C3770 ,C2634_=_C3771 ,C2634_=_C3772 ,C2675_=_C3051 ,C2675_=_C3202 ,\nC2675_=_C3316 ,C2675_=_C3351 ,C2675_=_C3372 ,C2675_=_C3468 ,C2675_=_C3469 ,C2675_=_C3471 ,\nC2675_=_C3473 ,C2675_=_C3474 ,C2675_=_C3475 ,C2675_=_C3476 ,C2675_=_C3477 ,C2731_=_C3220 ,\nC2731_=_C3371 ,C2731_=_C3401 ,C2731_=_C3449 ,C2731_=_C3518 ,C2731_=_C3577 ,C2731_=_C3616 ,\nC2731_=_C3783 ,C2731_=_C3792 ,C2731_=_C3885 ,C2731_=_C4020 ,C2731_=_C4072 ,C2731_=_C4095 ,\nC2733_=_C2734 ,C2733_=_C2735 ,C2733_=_C2736 ,C2733_=_C2737 ,C2733_=_C2738 ,C2733_=_C2740 ,\nC2733_=_C2741 ,C2733_=_C2742 ,C2733_=_C2745 ,C2733_=_C2746 ,C2733_=_C2747 ,C2733_=_C2748 ,\nC2733_=_C2749 ,C2733_=_C2750 ,C2733_=_C2751 ,C2733_=_C2752 ,C2733_=_C2794 ,C2733_=_C2802 ,\nC2734_=_C2735 ,C2734_=_C2736 ,C2734_=_C2737 ,C2734_=_C2738 ,C2734_=_C2740 ,C2734_=_C2741 ,\nC2734_=_C2742 ,C2734_=_C2745 ,C2734_=_C2746 ,C2734_=_C2747 ,C2734_=_C2748 ,C2734_=_C2749 ,\nC2734_=_C2750 ,C2734_=_C2751 ,C2734_=_C2752 ,C2735_=_C2736 ,C2735_=_C2737 ,C2735_=_C2738 ,\nC2735_=_C2740 ,C2735_=_C2741 ,C2735_=_C2742 ,C2735_=_C2745 ,C2735_=_C2746 ,C2735_=_C2747 ,\nC2735_=_C2748 ,C2735_=_C2749 ,C2735_=_C2750 ,C2735_=_C2751 ,C2735_=_C2752 ,C2736_=_C2737 ,\nC2736_=_C2738 ,C2736_=_C2740 ,C2736_=_C2741 ,C2736_=_C2742 ,C2736_=_C2745 ,C2736_=_C2746 ,\nC2736_=_C2747 ,C2736_=_C2748 ,C2736_=_C2749 ,C2736_=_C2750 ,C2736_=_C2751 ,C2736_=_C2752 ,\nC2736_=_C3210 ,C2736_=_C3219 ,C2736_=_C3220 ,C2737_=_C2738 ,C2737_=_C2740 ,C2737_=_C2741 ,\nC2737_=_C2742 ,C2737_=_C2745 ,C2737_=_C2746 ,C2737_=_C2747 ,C2737_=_C2748 ,C2737_=_C2749 ,\nC2737_=_C2750 ,C2737_=_C2751 ,C2737_=_C2752 ,C2738_=_C2740 ,C2738_=_C2741 ,C2738_=_C2742 ,\nC2738_=_C2745 ,C2738_=_C2746 ,C2738_=_C2747 ,C2738_=_C2748 ,C2738_=_C2749 ,C2738_=_C2750 ,\nC2738_=_C2751 ,C2738_=_C2752 ,C2738_=_C3351 ,C2738_=_C3355 ,C2738_=_C3356 ,C2738_=_C3363 ,\nC2740_=_C2741 ,C2740_=_C2742 ,C2740_=_C2745 ,C2740_=_C2746 ,C2740_=_C2747 ,C2740_=_C2748 ,\nC2740_=_C2749 ,C2740_=_C2750 ,C2740_=_C2751 ,C2740_=_C2752 ,C2741_=_C2742 ,C2741_=_C2745 ,\nC2741_=_C2746 ,C2741_=_C2747 ,C2741_=_C2748 ,C2741_=_C2749 ,C2741_=_C2750 ,C2741_=_C2751 ,\nC2741_=_C2752 ,C2741_=_C3764 ,C2742_=_C2745 ,C2742_=_C2746 ,C2742_=_C2747 ,C2742_=_C2748 ,\nC2742_=_C2749 ,C2742_=_C2750 ,C2742_=_C2751 ,C2742_=_C2752 ,C2742_=_C3469 ,C2742_=_C3813 ,\nC2742_=_C3814 ,C2742_=_C3821 ,C2745_=_C2746 ,C2745_=_C2747 ,C2745_=_C2748 ,C2745_=_C2749 ,\nC2745_=_C2750 ,C2745_=_C2751 ,C2745_=_C2752 ,C2746_=_C2747 ,C2746_=_C2748 ,C2746_=_C2749 ,\nC2746_=_C2750 ,C2746_=_C2751 ,C2746_=_C2752 ,C2747_=_C2748 ,C2747_=_C2749 ,C2747_=_C2750 ,\nC2747_=_C2751 ,C2747_=_C2752 ,C2748_=_C2749 ,C2748_=_C2750 ,C2748_=_C2751 ,C2748_=_C2752 ,\nC2748_=_C3474 ,C2748_=_C3837 ,C2748_=_C3889 ,C2748_=_C4030 ,C2749_=_C2750 ,C2749_=_C2751 ,\nC2749_=_C2752 ,C2749_=_C3771 ,C2750_=_C2751 ,C2750_=_C2752 ,C2750_=_C4056 ,C2751_=_C2752 ,\nC2784_=_C3062 ,C2784_=_C3080 ,C2784_=_C3219 ,C2784_=_C3399 ,C2784_=_C3467 ,C2784_=_C3507 ,\nC2784_=_C3568 ,C2784_=_C3781 ,C2784_=_C3791 ,C2784_=_C3884 ,C2784_=_C3959 ,C2784_=_C3977 ,\nC2784_=_C4025 ,C2794_=_C2802 ,C2794_=_C3292 ,C2794_=_C3355 ,C2794_=_C3462 ,C2794_=_C3535 ,\nC2794_=_C3611 ,C2794_=_C3617 ,C2794_=_C3813 ,C2794_=_C3837 ,C2794_=_C3838 ,C2794_=_C3839 ,\nC2794_=_C3840 ,C2794_=_C3842 ,C2794_=_C3843</w:t>
      </w:r>
    </w:p>
    <w:p>
      <w:pPr>
        <w:pStyle w:val="PreformattedText"/>
        <w:bidi w:val="0"/>
        <w:spacing w:before="0" w:after="0"/>
        <w:jc w:val="left"/>
        <w:rPr/>
      </w:pPr>
      <w:r>
        <w:rPr/>
        <w:t xml:space="preserve"> </w:t>
      </w:r>
      <w:r>
        <w:rPr/>
        <w:t>,C2802_=_C2971 ,C2802_=_C3299 ,C2802_=_C3363 ,\nC2802_=_C3680 ,C2802_=_C3782 ,C2802_=_C3821 ,C2802_=_C3945 ,C2802_=_C3985 ,C2802_=_C4006 ,\nC2802_=_C4030 ,C2802_=_C4041 ,C2802_=_C4056 ,C2802_=_C4086 ,C2802_=_C4098 ,C2935_=_C2936 ,\nC2935_=_C2938 ,C2935_=_C3055 ,C2935_=_C3071 ,C2935_=_C3091 ,C2935_=_C3194 ,C2935_=_C3278 ,\nC2935_=_C3416 ,C2935_=_C3482 ,C2935_=_C3498 ,C2935_=_C3797 ,C2935_=_C3829 ,C2935_=_C3830 ,\nC2935_=_C3831 ,C2935_=_C3832 ,C2935_=_C3834 ,C2935_=_C3835 ,C2936_=_C2938 ,C2936_=_C3057 ,\nC2936_=_C3073 ,C2936_=_C3150 ,C2936_=_C3356 ,C2936_=_C3500 ,C2936_=_C3536 ,C2936_=_C3673 ,\nC2936_=_C3683 ,C2936_=_C3814 ,C2936_=_C3886 ,C2936_=_C3888 ,C2936_=_C3889 ,C2936_=_C3892 ,\nC2938_=_C2967 ,C2938_=_C3059 ,C2938_=_C3076 ,C2938_=_C3502 ,C2938_=_C3794 ,C2938_=_C3937 ,\nC2938_=_C3979 ,C2938_=_C3980 ,C2938_=_C3981 ,C2967_=_C2971 ,C2967_=_C3059 ,C2967_=_C3076 ,\nC2967_=_C3502 ,C2967_=_C3794 ,C2967_=_C3937 ,C2967_=_C3979 ,C2967_=_C3980 ,C2967_=_C3981 ,\nC2971_=_C3299 ,C2971_=_C3363 ,C2971_=_C3680 ,C2971_=_C3782 ,C2971_=_C3821 ,C2971_=_C3945 ,\nC2971_=_C3985 ,C2971_=_C4006 ,C2971_=_C4030 ,C2971_=_C4041 ,C2971_=_C4056 ,C2971_=_C4086 ,\nC2971_=_C4098 ,C3051_=_C3053 ,C3051_=_C3054 ,C3051_=_C3055 ,C3051_=_C3057 ,C3051_=_C3059 ,\nC3051_=_C3062 ,C3051_=_C3202 ,C3051_=_C3316 ,C3051_=_C3351 ,C3051_=_C3372 ,C3051_=_C3468 ,\nC3051_=_C3469 ,C3051_=_C3471 ,C3051_=_C3473 ,C3051_=_C3474 ,C3051_=_C3475 ,C3051_=_C3476 ,\nC3051_=_C3477 ,C3053_=_C3054 ,C3053_=_C3055 ,C3053_=_C3057 ,C3053_=_C3059 ,C3053_=_C3062 ,\nC3053_=_C3069 ,C3053_=_C3175 ,C3053_=_C3210 ,C3053_=_C3305 ,C3053_=_C3390 ,C3053_=_C3495 ,\nC3053_=_C3731 ,C3053_=_C3733 ,C3053_=_C3734 ,C3053_=_C3736 ,C3053_=_C3738 ,C3053_=_C3740 ,\nC3053_=_C3741 ,C3054_=_C3055 ,C3054_=_C3057 ,C3054_=_C3059 ,C3054_=_C3062 ,C3054_=_C3070 ,\nC3054_=_C3276 ,C3054_=_C3496 ,C3054_=_C3523 ,C3054_=_C3534 ,C3054_=_C3599 ,C3054_=_C3624 ,\nC3054_=_C3764 ,C3054_=_C3767 ,C3054_=_C3768 ,C3054_=_C3770 ,C3054_=_C3771 ,C3054_=_C3772 ,\nC3055_=_C3057 ,C3055_=_C3059 ,C3055_=_C3062 ,C3055_=_C3071 ,C3055_=_C3091 ,C3055_=_C3194 ,\nC3055_=_C3278 ,C3055_=_C3416 ,C3055_=_C3482 ,C3055_=_C3498 ,C3055_=_C3797 ,C3055_=_C3829 ,\nC3055_=_C3830 ,C3055_=_C3831 ,C3055_=_C3832 ,C3055_=_C3834 ,C3055_=_C3835 ,C3057_=_C3059 ,\nC3057_=_C3062 ,C3057_=_C3073 ,C3057_=_C3150 ,C3057_=_C3356 ,C3057_=_C3500 ,C3057_=_C3536 ,\nC3057_=_C3673 ,C3057_=_C3683 ,C3057_=_C3814 ,C3057_=_C3886 ,C3057_=_C3888 ,C3057_=_C3889 ,\nC3057_=_C3892 ,C3059_=_C3062 ,C3059_=_C3076 ,C3059_=_C3502 ,C3059_=_C3794 ,C3059_=_C3937 ,\nC3059_=_C3979 ,C3059_=_C3980 ,C3059_=_C3981 ,C3062_=_C3080 ,C3062_=_C3219 ,C3062_=_C3399 ,\nC3062_=_C3467 ,C3062_=_C3507 ,C3062_=_C3568 ,C3062_=_C3781 ,C3062_=_C3791 ,C3062_=_C3884 ,\nC3062_=_C3959 ,C3062_=_C3977 ,C3062_=_C4025 ,C3069_=_C3070 ,C3069_=_C3071 ,C3069_=_C3073 ,\nC3069_=_C3076 ,C3069_=_C3080 ,C3069_=_C3175 ,C3069_=_C3210 ,C3069_=_C3305 ,C3069_=_C3390 ,\nC3069_=_C3495 ,C3069_=_C3731 ,C3069_=_C3733 ,C3069_=_C3734 ,C3069_=_C3736 ,C3069_=_C3738 ,\nC3069_=_C3740 ,C3069_=_C3741 ,C3070_=_C3071 ,C3070_=_C3073 ,C3070_=_C3076 ,C3070_=_C3080 ,\nC3070_=_C3276 ,C3070_=_C3496 ,C3070_=_C3523 ,C3070_=_C3534 ,C3070_=_C3599 ,C3070_=_C3624 ,\nC3070_=_C3764 ,C3070_=_C3767 ,C3070_=_C3768 ,C3070_=_C3770 ,C3070_=_C3771 ,C3070_=_C3772 ,\nC3071_=_C3073 ,C3071_=_C3076 ,C3071_=_C3080 ,C3071_=_C3091 ,C3071_=_C3194 ,C3071_=_C3278 ,\nC3071_=_C3416 ,C3071_=_C3482 ,C3071_=_C3498 ,C3071_=_C3797 ,C3071_=_C3829 ,C3071_=_C3830 ,\nC3071_=_C3831 ,C3071_=_C3832 ,C3071_=_C3834 ,C3071_=_C3835 ,C3073_=_C3076 ,C3073_=_C3080 ,\nC3073_=_C3150 ,C3073_=_C3356 ,C3073_=_C3500 ,C3073_=_C3536 ,C3073_=_C3673 ,C3073_=_C3683 ,\nC3073_=_C3814 ,C3073_=_C3886 ,C3073_=_C3888 ,C3073_=_C3889 ,C3073_=_C3892 ,C3076_=_C3080 ,\nC3076_=_C3502 ,C3076_=_C3794 ,C3076_=_C3937 ,C3076_=_C3979 ,C3076_=_C3980 ,C3076_=_C3981 ,\nC3080_=_C3219 ,C3080_=_C3399 ,C3080_=_C3467 ,C3080_=_C3507 ,C3080_=_C3568 ,C3080_=_C3781 ,\nC3080_=_C3791 ,C3080_=_C3884 ,C3080_=_C3959 ,C3080_=_C3977 ,C3080_=_C4025 ,C3091_=_C3194 ,\nC3091_=_C3278 ,C3091_=_C3416 ,C3091_=_C3482 ,C3091_=_C3498 ,C3091_=_C3797 ,C3091_=_C3829 ,\nC3091_=_C3830 ,C3091_=_C3831 ,C3091_=_C3832 ,C3091_=_C3834 ,C3091_=_C3835 ,C3150_=_C3356 ,\nC3150_=_C3500 ,C3150_=_C3536 ,C3150_=_C3673 ,C3150_=_C3683 ,C3150_=_C3814 ,C3150_=_C3886 ,\nC3150_=_C3888 ,C3150_=_C3889 ,C3150_=_C3892 ,C3175_=_C3210 ,C3175_=_C3305 ,C3175_=_C3390 ,\nC3175_=_C3495 ,C3175_=_C3731 ,C3175_=_C3733 ,C3175_=_C3734 ,C3175_=_C3736 ,C3175_=_C3738 ,\nC3175_=_C3740 ,C3175_=_C3741 ,C3194_=_C3278 ,C3194_=_C3416 ,C3194_=_C3482 ,C3194_=_C3498 ,\nC3194_=_C3797 ,C3194_=_C3829 ,C3194_=_C3830 ,C3194_=_C3831 ,C3194_=_C3832 ,C3194_=_C3834 ,\nC3194_=_C3835 ,C3202_=_C3316 ,C3202_=_C3351 ,C3202_=_C3372 ,C3202_=_C3468 ,C3202_=_C3469 ,\nC3202_=_C3471 ,C3202_=_C3473 ,C3202_=_C3474 ,C3202_=_C3475 ,C3202_=_C3476 ,C3202_=_C3477 ,\nC3210_=_C3219 ,C3210_=_C3220 ,C3210_=_C3305 ,C3210_=_C3390 ,C3210_=_C3495 ,C3210_=_C3731 ,\nC3210_=_C3733 ,C3210_=_C3734 ,C3210_=_C3736 ,C3210_=_C3738 ,C3210_=_C3740 ,C3210_=_C3741 ,\nC3219_=_C3220 ,C3219_=_C3399 ,C3219_=_C3467 ,C3219_=_C3507 ,C3219_=_C3568 ,C3219_=_C3781 ,\nC3219_=_C3791 ,C3219_=_C3884 ,C3219_=_C3959 ,C3219_=_C3977 ,C3219_=_C4025 ,C3220_=_C3371 ,\nC3220_=_C3401 ,C3220_=_C3449 ,C3220_=_C3518 ,C3220_=_C3577 ,C3220_=_C3616 ,C3220_=_C3783 ,\nC3220_=_C3792 ,C3220_=_C3885 ,C3220_=_C4020 ,C3220_=_C4072 ,C3220_=_C4095 ,C3276_=_C3278 ,\nC3276_=_C3496 ,C3276_=_C3523 ,C3276_=_C3534 ,C3276_=_C3599 ,C3276_=_C3624 ,C3276_=_C3764 ,\nC3276_=_C3767 ,C3276_=_C3768 ,C3276_=_C3770 ,C3276_=_C3771 ,C3276_=_C3772 ,C3278_=_C3416 ,\nC3278_=_C3482 ,C3278_=_C3498 ,C3278_=_C3797 ,C3278_=_C3829 ,C3278_=_C3830 ,C3278_=_C3831 ,\nC3278_=_C3832 ,C3278_=_C3834 ,C3278_=_C3835 ,C3292_=_C3299 ,C3292_=_C3355 ,C3292_=_C3462 ,\nC3292_=_C3535 ,C3292_=_C3611 ,C3292_=_C3617 ,C3292_=_C3813 ,C3292_=_C3837 ,C3292_=_C3838 ,\nC3292_=_C3839 ,C3292_=_C3840 ,C3292_=_C3842 ,C3292_=_C3843 ,C3299_=_C3363 ,C3299_=_C3680 ,\nC3299_=_C3782 ,C3299_=_C3821 ,C3299_=_C3945 ,C3299_=_C3985 ,C3299_=_C4006 ,C3299_=_C4030 ,\nC3299_=_C4041 ,C3299_=_C4056 ,C3299_=_C4086 ,C3299_=_C4098 ,C3305_=_C3390 ,C3305_=_C3495 ,\nC3305_=_C3731 ,C3305_=_C3733 ,C3305_=_C3734 ,C3305_=_C3736 ,C3305_=_C3738 ,C3305_=_C3740 ,\nC3305_=_C3741 ,C3316_=_C3351 ,C3316_=_C3372 ,C3316_=_C3468 ,C3316_=_C3469 ,C3316_=_C3471 ,\nC3316_=_C3473 ,C3316_=_C3474 ,C3316_=_C3475 ,C3316_=_C3476 ,C3316_=_C3477 ,C3351_=_C3355 ,\nC3351_=_C3356 ,C3351_=_C3363 ,C3351_=_C3372 ,C3351_=_C3468 ,C3351_=_C3469 ,C3351_=_C3471 ,\nC3351_=_C3473 ,C3351_=_C3474 ,C3351_=_C3475 ,C3351_=_C3476 ,C3351_=_C3477 ,C3355_=_C3356 ,\nC3355_=_C3363 ,C3355_=_C3462 ,C3355_=_C3535 ,C3355_=_C3611 ,C3355_=_C3617 ,C3355_=_C3813 ,\nC3355_=_C3837 ,C3355_=_C3838 ,C3355_=_C3839 ,C3355_=_C3840 ,C3355_=_C3842 ,C3355_=_C3843 ,\nC3356_=_C3363 ,C3356_=_C3500 ,C3356_=_C3536 ,C3356_=_C3673 ,C3356_=_C3683 ,C3356_=_C3814 ,\nC3356_=_C3886 ,C3356_=_C3888 ,C3356_=_C3889 ,C3356_=_C3892 ,C3363_=_C3680 ,C3363_=_C3782 ,\nC3363_=_C3821 ,C3363_=_C3945 ,C3363_=_C3985 ,C3363_=_C4006 ,C3363_=_C4030 ,C3363_=_C4041 ,\nC3363_=_C4056 ,C3363_=_C4086 ,C3363_=_C4098 ,C3371_=_C3401 ,C3371_=_C3449 ,C3371_=_C3518 ,\nC3371_=_C3577 ,C3371_=_C3616 ,C3371_=_C3783 ,C3371_=_C3792 ,C3371_=_C3885 ,C3371_=_C4020 ,\nC3371_=_C4072 ,C3371_=_C4095 ,C3372_=_C3468 ,C3372_=_C3469 ,C3372_=_C3471 ,C3372_=_C3473 ,\nC3372_=_C3474 ,C3372_=_C3475 ,C3372_=_C3476 ,C3372_=_C3477 ,C3390_=_C3399 ,C3390_=_C3401 ,\nC3390_=_C3495 ,C3390_=_C3731 ,C3390_=_C3733 ,C3390_=_C3734 ,C3390_=_C3736 ,C3390_=_C3738 ,\nC3390_=_C3740 ,C3390_=_C3741 ,C3399_=_C3401 ,C3399_=_C3467 ,C3399_=_C3507 ,C3399_=_C3568 ,\nC3399_=_C3781 ,C3399_=_C3791 ,C3399_=_C3884 ,C3399_=_C3959 ,C3399_=_C3977 ,C3399_=_C4025 ,\nC3401_=_C3449 ,C3401_=_C3518 ,C3401_=_C3577 ,C3401_=_C3616 ,C3401_=_C3783 ,C3401_=_C3792 ,\nC3401_=_C3885 ,C3401_=_C4020 ,C3401_=_C4072 ,C3401_=_C4095 ,C3416_=_C3482 ,C3416_=_C3498 ,\nC3416_=_C3797 ,C3416_=_C3829 ,C3416_=_C3830 ,C3416_=_C3831 ,C3416_=_C3832 ,C3416_=_C3834 ,\nC3416_=_C3835 ,C3449_=_C3518 ,C3449_=_C3577 ,C3449_=_C3616 ,C3449_=_C3783 ,C3449_=_C3792 ,\nC3449_=_C3885 ,C3449_=_C4020 ,C3449_=_C4072 ,C3449_=_C4095 ,C3462_=_C3467 ,C3462_=_C3535 ,\nC3462_=_C3611 ,C3462_=_C3617 ,C3462_=_C3813 ,C3462_=_C3837 ,C3462_=_C3838 ,C3462_=_C3839 ,\nC3462_=_C3840 ,C3462_=_C3842 ,C3462_=_C3843 ,C3467_=_C3507 ,C3467_=_C3568 ,C3467_=_C3781 ,\nC3467_=_C3791 ,C3467_=_C3884 ,C3467_=_C3959 ,C3467_=_C3977 ,C3467_=_C4025 ,C3468_=_C3469 ,\nC3468_=_C3471 ,C3468_=_C3473 ,C3468_=_C3474 ,C3468_=_C3475 ,C3468_=_C3476 ,C3468_=_C3477 ,\nC3469_=_C3471 ,C3469_=_C3473 ,C3469_=_C3474 ,C3469_=_C3475 ,C3469_=_C3476 ,C3469_=_C3477 ,\nC3469_=_C3813 ,C3469_=_C3814 ,C3469_=_C3821 ,C3471_=_C3473 ,C3471_=_C3474 ,C3471_=_C3475 ,\nC3471_=_C3476 ,C3471_=_C3477 ,C3473_=_C3474 ,C3473_=_C3475 ,C3473_=_C3476 ,C3473_=_C3477 ,\nC3474_=_C3475 ,C3474_=_C3476 ,C3474_=_C3477 ,C3474_=_C3837 ,C3474_=_C3889 ,C3474_=_C4030 ,\nC3475_=_C3476 ,C3475_=_C3477 ,C3476_=_C3477 ,C3477_=_C4072 ,C3482_=_C3498 ,C3482_=_C3797 ,\nC3482_=_C3829 ,C3482_=_C3830 ,C3482_=_C3831 ,C3482_=_C3832 ,C3482_=_C3834 ,C3482_=_C3835 ,\nC3495_=_C3496 ,C3495_=_C3498 ,C3495_=_C3500 ,C3495_=_C3502 ,C3495_=_C3507 ,C3495_=_C3731 ,\nC3495_=_C3733 ,C3495_=_C3734 ,C3495_=_C3736 ,C3495_=_C3738 ,C3495_=_C3740 ,C3495_=_C3741 ,\nC3496_=_C3498 ,C3496_=_C3500 ,C3496_=_C3502 ,C3496_=_C3507 ,C3496_=_C3523 ,C3496_=_C3534 ,\nC3496_=_C3599 ,C3496_=_C3624 ,C3496_=_C3764 ,C3496_=_C3767 ,C3496_=_C3768 ,C3496_=_C3770 ,\nC3496_=_C3771 ,C3496_=_C3772 ,C3498_=_C3500 ,C3498_=_C3502 ,C3498_=_C3507 ,C3498_=_C3797 ,\nC3498_=_C3829 ,C3498_=_C3830 ,C3498_=_C3831 ,C3498_=_C3832 ,C3498_=_C3834 ,C3498_=_C3835 ,\nC3500_=_C3502 ,C3500_=_C3507 ,C3500_=_C3536 ,C3500_=_C3673 ,C3500_=_C3683 ,C3500_=_C3814 ,\nC3500_=_C3886 ,C3500_=_C3888 ,C3500_=_C3889 ,C3500_=_C3892 ,C3502_=_C3507 ,C3502_=_C3794 ,\nC3502_=_C3937 ,C3502_=_C3979 ,C3502_=_C3980 ,C3502_=_C3981 ,C3507_=_C3568 ,C3507_=_C3781 ,\nC3507_=_C3791</w:t>
      </w:r>
    </w:p>
    <w:p>
      <w:pPr>
        <w:pStyle w:val="PreformattedText"/>
        <w:bidi w:val="0"/>
        <w:spacing w:before="0" w:after="0"/>
        <w:jc w:val="left"/>
        <w:rPr/>
      </w:pPr>
      <w:r>
        <w:rPr/>
        <w:t xml:space="preserve"> </w:t>
      </w:r>
      <w:r>
        <w:rPr/>
        <w:t>,C3507_=_C3884 ,C3507_=_C3959 ,C3507_=_C3977 ,C3507_=_C4025 ,C3518_=_C3577 ,\nC3518_=_C3616 ,C3518_=_C3783 ,C3518_=_C3792 ,C3518_=_C3885 ,C3518_=_C4020 ,C3518_=_C4072 ,\nC3518_=_C4095 ,C3523_=_C3534 ,C3523_=_C3599 ,C3523_=_C3624 ,C3523_=_C3764 ,C3523_=_C3767 ,\nC3523_=_C3768 ,C3523_=_C3770 ,C3523_=_C3771 ,C3523_=_C3772 ,C3534_=_C3535 ,C3534_=_C3536 ,\nC3534_=_C3599 ,C3534_=_C3624 ,C3534_=_C3764 ,C3534_=_C3767 ,C3534_=_C3768 ,C3534_=_C3770 ,\nC3534_=_C3771 ,C3534_=_C3772 ,C3535_=_C3536 ,C3535_=_C3611 ,C3535_=_C3617 ,C3535_=_C3813 ,\nC3535_=_C3837 ,C3535_=_C3838 ,C3535_=_C3839 ,C3535_=_C3840 ,C3535_=_C3842 ,C3535_=_C3843 ,\nC3536_=_C3673 ,C3536_=_C3683 ,C3536_=_C3814 ,C3536_=_C3886 ,C3536_=_C3888 ,C3536_=_C3889 ,\nC3536_=_C3892 ,C3568_=_C3781 ,C3568_=_C3791 ,C3568_=_C3884 ,C3568_=_C3959 ,C3568_=_C3977 ,\nC3568_=_C4025 ,C3577_=_C3616 ,C3577_=_C3783 ,C3577_=_C3792 ,C3577_=_C3885 ,C3577_=_C4020 ,\nC3577_=_C4072 ,C3577_=_C4095 ,C3599_=_C3624 ,C3599_=_C3764 ,C3599_=_C3767 ,C3599_=_C3768 ,\nC3599_=_C3770 ,C3599_=_C3771 ,C3599_=_C3772 ,C3611_=_C3616 ,C3611_=_C3617 ,C3611_=_C3813 ,\nC3611_=_C3837 ,C3611_=_C3838 ,C3611_=_C3839 ,C3611_=_C3840 ,C3611_=_C3842 ,C3611_=_C3843 ,\nC3616_=_C3783 ,C3616_=_C3792 ,C3616_=_C3885 ,C3616_=_C4020 ,C3616_=_C4072 ,C3616_=_C4095 ,\nC3617_=_C3813 ,C3617_=_C3837 ,C3617_=_C3838 ,C3617_=_C3839 ,C3617_=_C3840 ,C3617_=_C3842 ,\nC3617_=_C3843 ,C3624_=_C3764 ,C3624_=_C3767 ,C3624_=_C3768 ,C3624_=_C3770 ,C3624_=_C3771 ,\nC3624_=_C3772 ,C3673_=_C3680 ,C3673_=_C3683 ,C3673_=_C3814 ,C3673_=_C3886 ,C3673_=_C3888 ,\nC3673_=_C3889 ,C3673_=_C3892 ,C3680_=_C3782 ,C3680_=_C3821 ,C3680_=_C3945 ,C3680_=_C3985 ,\nC3680_=_C4006 ,C3680_=_C4030 ,C3680_=_C4041 ,C3680_=_C4056 ,C3680_=_C4086 ,C3680_=_C4098 ,\nC3683_=_C3814 ,C3683_=_C3886 ,C3683_=_C3888 ,C3683_=_C3889 ,C3683_=_C3892 ,C3731_=_C3733 ,\nC3731_=_C3734 ,C3731_=_C3736 ,C3731_=_C3738 ,C3731_=_C3740 ,C3731_=_C3741 ,C3733_=_C3734 ,\nC3733_=_C3736 ,C3733_=_C3738 ,C3733_=_C3740 ,C3733_=_C3741 ,C3733_=_C3781 ,C3733_=_C3782 ,\nC3733_=_C3783 ,C3734_=_C3736 ,C3734_=_C3738 ,C3734_=_C3740 ,C3734_=_C3741 ,C3734_=_C3791 ,\nC3734_=_C3792 ,C3736_=_C3738 ,C3736_=_C3740 ,C3736_=_C3741 ,C3736_=_C3884 ,C3736_=_C3885 ,\nC3738_=_C3740 ,C3738_=_C3741 ,C3740_=_C3741 ,C3740_=_C3770 ,C3740_=_C3830 ,C3740_=_C3888 ,\nC3740_=_C3980 ,C3740_=_C4025 ,C3764_=_C3767 ,C3764_=_C3768 ,C3764_=_C3770 ,C3764_=_C3771 ,\nC3764_=_C3772 ,C3767_=_C3768 ,C3767_=_C3770 ,C3767_=_C3771 ,C3767_=_C3772 ,C3768_=_C3770 ,\nC3768_=_C3771 ,C3768_=_C3772 ,C3768_=_C3959 ,C3770_=_C3771 ,C3770_=_C3772 ,C3770_=_C3830 ,\nC3770_=_C3888 ,C3770_=_C3980 ,C3770_=_C4025 ,C3771_=_C3772 ,C3772_=_C3838 ,C3772_=_C4041 ,\nC3781_=_C3782 ,C3781_=_C3783 ,C3781_=_C3791 ,C3781_=_C3884 ,C3781_=_C3959 ,C3781_=_C3977 ,\nC3781_=_C4025 ,C3782_=_C3783 ,C3782_=_C3821 ,C3782_=_C3945 ,C3782_=_C3985 ,C3782_=_C4006 ,\nC3782_=_C4030 ,C3782_=_C4041 ,C3782_=_C4056 ,C3782_=_C4086 ,C3782_=_C4098 ,C3783_=_C3792 ,\nC3783_=_C3885 ,C3783_=_C4020 ,C3783_=_C4072 ,C3783_=_C4095 ,C3791_=_C3792 ,C3791_=_C3884 ,\nC3791_=_C3959 ,C3791_=_C3977 ,C3791_=_C4025 ,C3792_=_C3885 ,C3792_=_C4020 ,C3792_=_C4072 ,\nC3792_=_C4095 ,C3794_=_C3937 ,C3794_=_C3979 ,C3794_=_C3980 ,C3794_=_C3981 ,C3797_=_C3829 ,\nC3797_=_C3830 ,C3797_=_C3831 ,C3797_=_C3832 ,C3797_=_C3834 ,C3797_=_C3835 ,C3813_=_C3814 ,\nC3813_=_C3821 ,C3813_=_C3837 ,C3813_=_C3838 ,C3813_=_C3839 ,C3813_=_C3840 ,C3813_=_C3842 ,\nC3813_=_C3843 ,C3814_=_C3821 ,C3814_=_C3886 ,C3814_=_C3888 ,C3814_=_C3889 ,C3814_=_C3892 ,\nC3821_=_C3945 ,C3821_=_C3985 ,C3821_=_C4006 ,C3821_=_C4030 ,C3821_=_C4041 ,C3821_=_C4056 ,\nC3821_=_C4086 ,C3821_=_C4098 ,C3829_=_C3830 ,C3829_=_C3831 ,C3829_=_C3832 ,C3829_=_C3834 ,\nC3829_=_C3835 ,C3830_=_C3831 ,C3830_=_C3832 ,C3830_=_C3834 ,C3830_=_C3835 ,C3830_=_C3888 ,\nC3830_=_C3980 ,C3830_=_C4025 ,C3831_=_C3832 ,C3831_=_C3834 ,C3831_=_C3835 ,C3832_=_C3834 ,\nC3832_=_C3835 ,C3834_=_C3835 ,C3834_=_C3842 ,C3837_=_C3838 ,C3837_=_C3839 ,C3837_=_C3840 ,\nC3837_=_C3842 ,C3837_=_C3843 ,C3837_=_C3889 ,C3837_=_C4030 ,C3838_=_C3839 ,C3838_=_C3840 ,\nC3838_=_C3842 ,C3838_=_C3843 ,C3838_=_C4041 ,C3839_=_C3840 ,C3839_=_C3842 ,C3839_=_C3843 ,\nC3840_=_C3842 ,C3840_=_C3843 ,C3842_=_C3843 ,C3884_=_C3885 ,C3884_=_C3959 ,C3884_=_C3977 ,\nC3884_=_C4025 ,C3885_=_C4020 ,C3885_=_C4072 ,C3885_=_C4095 ,C3886_=_C3888 ,C3886_=_C3889 ,\nC3886_=_C3892 ,C3888_=_C3889 ,C3888_=_C3892 ,C3888_=_C3980 ,C3888_=_C4025 ,C3889_=_C3892 ,\nC3889_=_C4030 ,C3937_=_C3945 ,C3937_=_C3979 ,C3937_=_C3980 ,C3937_=_C3981 ,C3945_=_C3985 ,\nC3945_=_C4006 ,C3945_=_C4030 ,C3945_=_C4041 ,C3945_=_C4056 ,C3945_=_C4086 ,C3945_=_C4098 ,\nC3959_=_C3977 ,C3959_=_C4025 ,C3977_=_C4025 ,C3979_=_C3980 ,C3979_=_C3981 ,C3979_=_C3985 ,\nC3980_=_C3981 ,C3980_=_C4025 ,C3981_=_C4086 ,C3985_=_C4006 ,C3985_=_C4030 ,C3985_=_C4041 ,\nC3985_=_C4056 ,C3985_=_C4086 ,C3985_=_C4098 ,C4006_=_C4030 ,C4006_=_C4041 ,C4006_=_C4056 ,\nC4006_=_C4086 ,C4006_=_C4098 ,C4020_=_C4072 ,C4020_=_C4095 ,C4030_=_C4041 ,C4030_=_C4056 ,\nC4030_=_C4086 ,C4030_=_C4098 ,C4041_=_C4056 ,C4041_=_C4086 ,C4041_=_C4098 ,C4056_=_C4086 ,\nC4056_=_C4098 ,C4072_=_C4095 ,C4086_=_C4098 ,"];136[shape=box, label="id:136 level: 5\n390: C435 C467 C477 C481 C482 \nC491 C559 C565 C576 C602 C616 \nC617 C619 C620 C634 C638 C641 \nC642 C643 C644 C646 C648 C649 \nC650 C651 C652 C653 C654 C655 \nC656 C658 C659 C660 C661 C662 \nC663 C664 C665 C666 C667 C671 \nC678 C679 C694 C739 C747 C748 \nC760 C764 C765 C766 C767 C768 \nC769 C770 C771 C772 C774 C775 \nC776 C777 C778 C779 C780 C781 \nC782 C783 C787 C790 C809 C873 \nC889 C916 C929 C961 C965 C1008 \nC1010 C1011 C1012 C1013 C1014 C1015 \nC1016 C1017 C1018 C1019 C1020 C1023 \nC1024 C1025 C1026 C1027 C1028 C1029 \nC1030 C1031 C1032 C1033 C1034 C1041 \nC1098 C1146 C1155 C1161 C1179 C1275 \nC1308 C1372 C1401 C1412 C1424 C1426 \nC1432 C1445 C1455 C1483 C1539 C1587 \nC1594 C1641 C1642 C1648 C1663 C1671 \nC1693 C1714 C1715 C1727 C1729 C1731 \nC1766 C1774 C1777 C1825 C1834 C1837 \nC1862 C1863 C1864 C1865 C1866 C1867 \nC1868 C1870 C1871 C1872 C1873 C1874 \nC1875 C1876 C1877 C1878 C1879 C1880 \nC1881 C1903 C1904 C1905 C1906 C1907 \nC1909 C1910 C1912 C1913 C1914 C1915 \nC1916 C1917 C1918 C1919 C1920 C1923 \nC1924 C1925 C1926 C1945 C1946 C1947 \nC1948 C1949 C1950 C1951 C1952 C1953 \nC1954 C1955 C1957 C1958 C1959 C1960 \nC1961 C1962 C1963 C1964 C1965 C1966 \nC1967 C1968 C2046 C2095 C2145 C2146 \nC2147 C2148 C2149 C2150 C2151 C2152 \nC2153 C2154 C2155 C2156 C2157 C2158 \nC2159 C2160 C2178 C2195 C2238 C2259 \nC2265 C2363 C2366 C2386 C2396 C2397 \nC2398 C2399 C2400 C2401 C2402 C2403 \nC2404 C2405 C2406 C2407 C2408 C2409 \nC2410 C2411 C2412 C2444 C2464 C2483 \nC2485 C2491 C2527 C2536 C2537 C2539 \nC2575 C2591 C2630 C2658 C2689 C2700 \nC2734 C2752 C2757 C2768 C2770 C2787 \nC2815 C2826 C2827 C2835 C2844 C2850 \nC2856 C2868 C2891 C2897 C2912 C2923 \nC2942 C2944 C2945 C2946 C2947 C2948 \nC2949 C2950 C2951 C2952 C2953 C2954 \nC2955 C2956 C2957 C2958 C2988 C3098 \nC3113 C3131 C3141 C3157 C3166 C3184 \nC3186 C3195 C3218 C3244 C3245 C3247 \nC3248 C3249 C3250 C3251 C3252 C3254 \nC3255 C3256 C3257 C3258 C3259 C3260 \nC3261 C3263 C3264 C3265 C3266 C3267 \nC3268 C3270 C3271 C3272 C3282 C3287 \nC3293 C3325 C3336 C3346 C3383 C3402 \nC3403 C3404 C3405 C3406 C3407 C3409 \nC3410 C3411 C3475 C3491 C3528 C3593 \nC3598 C3599 C3600 C3601 C3602 C3603 \nC3604 C3605 C3606 C3607 C3608 C3609 \nC3642 C3651 C3653 C3666 C3698 C3711 \nC3718 C3720 C3728 C3776 C3796 C3799 \nC3811 C3820 C3824 C3829 C3847 C3874 \nC3900 C3906 C3950 C3999 C4000 C4001 \nC4002 C4029 C4035 C4036 C4051 C4067 \nC4085 \n5221: C435_=_C653( C435 C653 ) C435_=_C1041( C435 C1041 ) C435_=_C1308( C435 C1308 ) C435_=_C1372( C435 C1372 ) C435_=_C1445( C435 C1445 ) \nC435_=_C1825( C435 C1825 ) C435_=_C2265( C435 C2265 ) C435_=_C2363( C435 C2363 ) C435_=_C2734( C435 C2734 ) C435_=_C2787( C435 C2787 ) C435_=_C2942( C435 C2942 ) \nC435_=_C2944( C435 C2944 ) C435_=_C2945( C435 C2945 ) C435_=_C2946( C435 C2946 ) C435_=_C2947( C435 C2947 ) C435_=_C2948( C435 C2948 ) C435_=_C2949( C435 C2949 ) \nC435_=_C2950( C435 C2950 ) C435_=_C2951( C435 C2951 ) C435_=_C2952( C435 C2952 ) C435_=_C2953( C435 C2953 ) C435_=_C2954( C435 C2954 ) C435_=_C2955( C435 C2955 ) \nC435_=_C2956( C435 C2956 ) C435_=_C2957( C435 C2957 ) C435_=_C2958( C435 C2958 ) C467_=_C678( C467 C678 ) C467_=_C747( C467 C747 ) C467_=_C873( C467 C873 ) \nC467_=_C1146( C467 C1146 ) C467_=_C1401( C467 C1401 ) C467_=_C1587( C467 C1587 ) C467_=_C1774( C467 C1774 ) C467_=_C2095( C467 C2095 ) C467_=_C2386( C467 C2386 ) \nC467_=_C2658( C467 C2658 ) C467_=_C2757( C467 C2757 ) C467_=_C2826( C467 C2826 ) C467_=_C2844( C467 C2844 ) C467_=_C2912( C467 C2912 ) C467_=_C3141( C467 C3141 ) \nC467_=_C3260( C467 C3260 ) C467_=_C3261( C467 C3261 ) C467_=_C3263( C467 C3263 ) C467_=_C3264( C467 C3264 ) C467_=_C3265( C467 C3265 ) C467_=_C3266( C467 C3266 ) \nC467_=_C3267( C467 C3267 ) C467_=_C3268( C467 C3268 ) C467_=_C3270( C467 C3270 ) C467_=_C3271( C467 C3271 ) C467_=_C3272( C467 C3272 ) C477_=_C481( C477 C481 ) \nC477_=_C482( C477 C482 ) C477_=_C491( C477 C491 ) C477_=_C559( C477 C559 ) C477_=_C616( C477 C616 ) C477_=_C760( C477 C760 ) C477_=_C764( C477 C764 ) \nC477_=_C765( C477 C765 ) C477_=_C766( C477 C766 ) C477_=_C767( C477 C767 ) C477_=_C768( C477 C768 ) C477_=_C769( C477 C769 ) C477_=_C770( C477 C770 ) \nC477_=_C771( C477 C771 ) C477_=_C772( C477 C772 ) C477_=_C774( C477 C774 ) C477_=_C775( C477 C775 ) C477_=_C776( C477 C776 ) C477_=_C777( C477 C777 ) \nC477_=_C778( C477 C778 ) C477_=_C779( C477 C779 ) C477_=_C780( C477 C780 ) C477_=_C781( C477 C781 ) C477_=_C782( C477 C782 ) C477_=_C783( C477 C783 ) \nC481_=_C482( C481 C482 ) C481_=_C491( C481 C491 ) C481_=_C617( C481 C617 ) C481_=_C916( C481 C916 ) C481_=_C1275( C481 C1275 ) C481_=_C1483( C481 C1483 ) \nC481_=_C1862( C481 C1862 ) C481_=_C1863( C481 C1863 ) C481_=_C1864( C481 C1864 ) C481_=_C1865( C481 C1865 ) C481_=_C1866( C481 C1866 ) C481_=_C1867( C481 C1867</w:t>
      </w:r>
    </w:p>
    <w:p>
      <w:pPr>
        <w:pStyle w:val="PreformattedText"/>
        <w:bidi w:val="0"/>
        <w:spacing w:before="0" w:after="0"/>
        <w:jc w:val="left"/>
        <w:rPr/>
      </w:pPr>
      <w:r>
        <w:rPr/>
        <w:t xml:space="preserve"> </w:t>
      </w:r>
      <w:r>
        <w:rPr/>
        <w:t>) \nC481_=_C1868( C481 C1868 ) C481_=_C1870( C481 C1870 ) C481_=_C1871( C481 C1871 ) C481_=_C1872( C481 C1872 ) C481_=_C1873( C481 C1873 ) C481_=_C1874( C481 C1874 ) \nC481_=_C1875( C481 C1875 ) C481_=_C1876( C481 C1876 ) C481_=_C1877( C481 C1877 ) C481_=_C1878( C481 C1878 ) C481_=_C1879( C481 C1879 ) C481_=_C1880( C481 C1880 ) \nC481_=_C1881( C481 C1881 ) C482_=_C491( C482 C491 ) C482_=_C889( C482 C889 ) C482_=_C1945( C482 C1945 ) C482_=_C1946( C482 C1946 ) C482_=_C1947( C482 C1947 ) \nC482_=_C1948( C482 C1948 ) C482_=_C1949( C482 C1949 ) C482_=_C1950( C482 C1950 ) C482_=_C1951( C482 C1951 ) C482_=_C1952( C482 C1952 ) C482_=_C1953( C482 C1953 ) \nC482_=_C1954( C482 C1954 ) C482_=_C1955( C482 C1955 ) C482_=_C1957( C482 C1957 ) C482_=_C1958( C482 C1958 ) C482_=_C1959( C482 C1959 ) C482_=_C1960( C482 C1960 ) \nC482_=_C1961( C482 C1961 ) C482_=_C1962( C482 C1962 ) C482_=_C1963( C482 C1963 ) C482_=_C1964( C482 C1964 ) C482_=_C1965( C482 C1965 ) C482_=_C1966( C482 C1966 ) \nC482_=_C1967( C482 C1967 ) C482_=_C1968( C482 C1968 ) C491_=_C602( C491 C602 ) C491_=_C1648( C491 C1648 ) C491_=_C2238( C491 C2238 ) C491_=_C2444( C491 C2444 ) \nC491_=_C2539( C491 C2539 ) C491_=_C2630( C491 C2630 ) C491_=_C2689( C491 C2689 ) C491_=_C2815( C491 C2815 ) C491_=_C2850( C491 C2850 ) C491_=_C2868( C491 C2868 ) \nC491_=_C3131( C491 C3131 ) C491_=_C3598( C491 C3598 ) C491_=_C3599( C491 C3599 ) C491_=_C3600( C491 C3600 ) C491_=_C3601( C491 C3601 ) C491_=_C3602( C491 C3602 ) \nC491_=_C3603( C491 C3603 ) C491_=_C3604( C491 C3604 ) C491_=_C3605( C491 C3605 ) C491_=_C3606( C491 C3606 ) C491_=_C3607( C491 C3607 ) C491_=_C3608( C491 C3608 ) \nC491_=_C3609( C491 C3609 ) C559_=_C565( C559 C565 ) C559_=_C576( C559 C576 ) C559_=_C616( C559 C616 ) C559_=_C760( C559 C760 ) C559_=_C764( C559 C764 ) \nC559_=_C765( C559 C765 ) C559_=_C766( C559 C766 ) C559_=_C767( C559 C767 ) C559_=_C768( C559 C768 ) C559_=_C769( C559 C769 ) C559_=_C770( C559 C770 ) \nC559_=_C771( C559 C771 ) C559_=_C772( C559 C772 ) C559_=_C774( C559 C774 ) C559_=_C775( C559 C775 ) C559_=_C776( C559 C776 ) C559_=_C777( C559 C777 ) \nC559_=_C778( C559 C778 ) C559_=_C779( C559 C779 ) C559_=_C780( C559 C780 ) C559_=_C781( C559 C781 ) C559_=_C782( C559 C782 ) C559_=_C783( C559 C783 ) \nC565_=_C576( C565 C576 ) C565_=_C619( C565 C619 ) C565_=_C1014( C565 C1014 ) C565_=_C1155( C565 C1155 ) C565_=_C1641( C565 C1641 ) C565_=_C1663( C565 C1663 ) \nC565_=_C1714( C565 C1714 ) C565_=_C1729( C565 C1729 ) C565_=_C2145( C565 C2145 ) C565_=_C2146( C565 C2146 ) C565_=_C2147( C565 C2147 ) C565_=_C2148( C565 C2148 ) \nC565_=_C2149( C565 C2149 ) C565_=_C2150( C565 C2150 ) C565_=_C2151( C565 C2151 ) C565_=_C2152( C565 C2152 ) C565_=_C2153( C565 C2153 ) C565_=_C2154( C565 C2154 ) \nC565_=_C2155( C565 C2155 ) C565_=_C2156( C565 C2156 ) C565_=_C2157( C565 C2157 ) C565_=_C2158( C565 C2158 ) C565_=_C2159( C565 C2159 ) C565_=_C2160( C565 C2160 ) \nC576_=_C679( C576 C679 ) C576_=_C748( C576 C748 ) C576_=_C1161( C576 C1161 ) C576_=_C1426( C576 C1426 ) C576_=_C1671( C576 C1671 ) C576_=_C1777( C576 C1777 ) \nC576_=_C2150( C576 C2150 ) C576_=_C2485( C576 C2485 ) C576_=_C2537( C576 C2537 ) C576_=_C2827( C576 C2827 ) C576_=_C3098( C576 C3098 ) C576_=_C3157( C576 C3157 ) \nC576_=_C3186( C576 C3186 ) C576_=_C3287( C576 C3287 ) C576_=_C3402( C576 C3402 ) C576_=_C3403( C576 C3403 ) C576_=_C3404( C576 C3404 ) C576_=_C3405( C576 C3405 ) \nC576_=_C3406( C576 C3406 ) C576_=_C3407( C576 C3407 ) C576_=_C3409( C576 C3409 ) C576_=_C3410( C576 C3410 ) C576_=_C3411( C576 C3411 ) C602_=_C1648( C602 C1648 ) \nC602_=_C2238( C602 C2238 ) C602_=_C2444( C602 C2444 ) C602_=_C2539( C602 C2539 ) C602_=_C2630( C602 C2630 ) C602_=_C2689( C602 C2689 ) C602_=_C2815( C602 C2815 ) \nC602_=_C2850( C602 C2850 ) C602_=_C2868( C602 C2868 ) C602_=_C3131( C602 C3131 ) C602_=_C3598( C602 C3598 ) C602_=_C3599( C602 C3599 ) C602_=_C3600( C602 C3600 ) \nC602_=_C3601( C602 C3601 ) C602_=_C3602( C602 C3602 ) C602_=_C3603( C602 C3603 ) C602_=_C3604( C602 C3604 ) C602_=_C3605( C602 C3605 ) C602_=_C3606( C602 C3606 ) \nC602_=_C3607( C602 C3607 ) C602_=_C3608( C602 C3608 ) C602_=_C3609( C602 C3609 ) C616_=_C617( C616 C617 ) C616_=_C619( C616 C619 ) C616_=_C620( C616 C620 ) \nC616_=_C634( C616 C634 ) C616_=_C638( C616 C638 ) C616_=_C760( C616 C760 ) C616_=_C764( C616 C764 ) C616_=_C765( C616 C765 ) C616_=_C766( C616 C766 ) \nC616_=_C767( C616 C767 ) C616_=_C768( C616 C768 ) C616_=_C769( C616 C769 ) C616_=_C770( C616 C770 ) C616_=_C771( C616 C771 ) C616_=_C772( C616 C772 ) \nC616_=_C774( C616 C774 ) C616_=_C775( C616 C775 ) C616_=_C776( C616 C776 ) C616_=_C777( C616 C777 ) C616_=_C778( C616 C778 ) C616_=_C779( C616 C779 ) \nC616_=_C780( C616 C780 ) C616_=_C781( C616 C781 ) C616_=_C782( C616 C782 ) C616_=_C783( C616 C783 ) C617_=_C619( C617 C619 ) C617_=_C620( C617 C620 ) \nC617_=_C634( C617 C634 ) C617_=_C638( C617 C638 ) C617_=_C916( C617 C916 ) C617_=_C1275( C617 C1275 ) C617_=_C1483( C617 C1483 ) C617_=_C1862( C617 C1862 ) \nC617_=_C1863( C617 C1863 ) C617_=_C1864( C617 C1864 ) C617_=_C1865( C617 C1865 ) C617_=_C1866( C617 C1866 ) C617_=_C1867( C617 C1867 ) C617_=_C1868( C617 C1868 ) \nC617_=_C1870( C617 C1870 ) C617_=_C1871( C617 C1871 ) C617_=_C1872( C617 C1872 ) C617_=_C1873( C617 C1873 ) C617_=_C1874( C617 C1874 ) C617_=_C1875( C617 C1875 ) \nC617_=_C1876( C617 C1876 ) C617_=_C1877( C617 C1877 ) C617_=_C1878( C617 C1878 ) C617_=_C1879( C617 C1879 ) C617_=_C1880( C617 C1880 ) C617_=_C1881( C617 C1881 ) \nC619_=_C620( C619 C620 ) C619_=_C634( C619 C634 ) C619_=_C638( C619 C638 ) C619_=_C1014( C619 C1014 ) C619_=_C1155( C619 C1155 ) C619_=_C1641( C619 C1641 ) \nC619_=_C1663( C619 C1663 ) C619_=_C1714( C619 C1714 ) C619_=_C1729( C619 C1729 ) C619_=_C2145( C619 C2145 ) C619_=_C2146( C619 C2146 ) C619_=_C2147( C619 C2147 ) \nC619_=_C2148( C619 C2148 ) C619_=_C2149( C619 C2149 ) C619_=_C2150( C619 C2150 ) C619_=_C2151( C619 C2151 ) C619_=_C2152( C619 C2152 ) C619_=_C2153( C619 C2153 ) \nC619_=_C2154( C619 C2154 ) C619_=_C2155( C619 C2155 ) C619_=_C2156( C619 C2156 ) C619_=_C2157( C619 C2157 ) C619_=_C2158( C619 C2158 ) C619_=_C2159( C619 C2159 ) \nC619_=_C2160( C619 C2160 ) C620_=_C634( C620 C634 ) C620_=_C638( C620 C638 ) C620_=_C790( C620 C790 ) C620_=_C1016( C620 C1016 ) C620_=_C1642( C620 C1642 ) \nC620_=_C1715( C620 C1715 ) C620_=_C1731( C620 C1731 ) C620_=_C1904( C620 C1904 ) C620_=_C2396( C620 C2396 ) C620_=_C2397( C620 C2397 ) C620_=_C2398( C620 C2398 ) \nC620_=_C2399( C620 C2399 ) C620_=_C2400( C620 C2400 ) C620_=_C2401( C620 C2401 ) C620_=_C2402( C620 C2402 ) C620_=_C2403( C620 C2403 ) C620_=_C2404( C620 C2404 ) \nC620_=_C2405( C620 C2405 ) C620_=_C2406( C620 C2406 ) C620_=_C2407( C620 C2407 ) C620_=_C2408( C620 C2408 ) C620_=_C2409( C620 C2409 ) C620_=_C2410( C620 C2410 ) \nC620_=_C2411( C620 C2411 ) C620_=_C2412( C620 C2412 ) C634_=_C638( C634 C638 ) C634_=_C780( C634 C780 ) C634_=_C1432( C634 C1432 ) C634_=_C1594( C634 C1594 ) \nC634_=_C1876( C634 C1876 ) C634_=_C2157( C634 C2157 ) C634_=_C2491( C634 C2491 ) C634_=_C2768( C634 C2768 ) C634_=_C2856( C634 C2856 ) C634_=_C2923( C634 C2923 ) \nC634_=_C3195( C634 C3195 ) C634_=_C3282( C634 C3282 ) C634_=_C3293( C634 C3293 ) C634_=_C3336( C634 C3336 ) C634_=_C3346( C634 C3346 ) C634_=_C3642( C634 C3642 ) \nC634_=_C3698( C634 C3698 ) C634_=_C3776( C634 C3776 ) C634_=_C3799( C634 C3799 ) C634_=_C3824( C634 C3824 ) C634_=_C3829( C634 C3829 ) C634_=_C3999( C634 C3999 ) \nC634_=_C4000( C634 C4000 ) C634_=_C4001( C634 C4001 ) C634_=_C4002( C634 C4002 ) C638_=_C694( C638 C694 ) C638_=_C1098( C638 C1098 ) C638_=_C1766( C638 C1766 ) \nC638_=_C2046( C638 C2046 ) C638_=_C2178( C638 C2178 ) C638_=_C2464( C638 C2464 ) C638_=_C2752( C638 C2752 ) C638_=_C2988( C638 C2988 ) C638_=_C3113( C638 C3113 ) \nC638_=_C3166( C638 C3166 ) C638_=_C3218( C638 C3218 ) C638_=_C3491( C638 C3491 ) C638_=_C3653( C638 C3653 ) C638_=_C3666( C638 C3666 ) C638_=_C3720( C638 C3720 ) \nC638_=_C3728( C638 C3728 ) C638_=_C3796( C638 C3796 ) C638_=_C3811( C638 C3811 ) C638_=_C3820( C638 C3820 ) C638_=_C3906( C638 C3906 ) C638_=_C3950( C638 C3950 ) \nC638_=_C4029( C638 C4029 ) C638_=_C4051( C638 C4051 ) C638_=_C4067( C638 C4067 ) C638_=_C4085( C638 C4085 ) C641_=_C642( C641 C642 ) C641_=_C643( C641 C643 ) \nC641_=_C644( C641 C644 ) C641_=_C646( C641 C646 ) C641_=_C648( C641 C648 ) C641_=_C649( C641 C649 ) C641_=_C650( C641 C650 ) C641_=_C651( C641 C651 ) \nC641_=_C652( C641 C652 ) C641_=_C653( C641 C653 ) C641_=_C654( C641 C654 ) C641_=_C655( C641 C655 ) C641_=_C656( C641 C656 ) C641_=_C658( C641 C658 ) \nC641_=_C659( C641 C659 ) C641_=_C660( C641 C660 ) C641_=_C661( C641 C661 ) C641_=_C662( C641 C662 ) C641_=_C663( C641 C663 ) C641_=_C664( C641 C664 ) \nC641_=_C665( C641 C665 ) C641_=_C666( C641 C666 ) C641_=_C667( C641 C667 ) C641_=_C671( C641 C671 ) C641_=_C739( C641 C739 ) C641_=_C965( C641 C965 ) \nC641_=_C1010( C641 C1010 ) C641_=_C1011( C641 C1011 ) C641_=_C1012( C641 C1012 ) C641_=_C1013( C641 C1013 ) C641_=_C1014( C641 C1014 ) C641_=_C1015( C641 C1015 ) \nC641_=_C1016( C641 C1016 ) C641_=_C1017( C641 C1017 ) C641_=_C1018( C641 C1018 ) C641_=_C1019( C641 C1019 ) C641_=_C1020( C641 C1020 ) C641_=_C1023( C641 C1023 ) \nC641_=_C1024( C641 C1024 ) C641_=_C1025( C641 C1025 ) C641_=_C1026( C641 C1026 ) C641_=_C1027( C641 C1027 ) C641_=_C1028( C641 C1028 ) C641_=_C1029( C641 C1029 ) \nC641_=_C1030( C641 C1030 ) C641_=_C1031( C641 C1031 ) C641_=_C1032( C641 C1032 ) C641_=_C1033( C641 C1033 ) C641_=_C1034( C641 C1034 ) C642_=_C643( C642 C643 ) \nC642_=_C644( C642 C644 ) C642_=_C646( C642 C646 ) C642_=_C648( C642 C648 ) C642_=_C649( C642 C649 ) C642_=_C650( C642 C650 ) C642_=_C651( C642 C651 ) \nC642_=_C652( C642 C652 ) C642_=_C653( C642 C653 ) C642_=_C654( C642 C654 ) C642_=_C655( C642 C655 ) C642_=_C656( C642 C656 ) C642_=_C658( C642 C658 ) \nC642_=_C659( C642 C659 ) C642_=_C660( C642 C660 ) C642_=_C661( C642 C661 ) C642_=_C662( C642 C662 ) C642_=_C663(</w:t>
      </w:r>
    </w:p>
    <w:p>
      <w:pPr>
        <w:pStyle w:val="PreformattedText"/>
        <w:bidi w:val="0"/>
        <w:spacing w:before="0" w:after="0"/>
        <w:jc w:val="left"/>
        <w:rPr/>
      </w:pPr>
      <w:r>
        <w:rPr/>
        <w:t xml:space="preserve"> </w:t>
      </w:r>
      <w:r>
        <w:rPr/>
        <w:t>C642 C663 ) C642_=_C664( C642 C664 ) \nC642_=_C665( C642 C665 ) C642_=_C666( C642 C666 ) C642_=_C667( C642 C667 ) C642_=_C1010( C642 C1010 ) C642_=_C1641( C642 C1641 ) C642_=_C1642( C642 C1642 ) \nC642_=_C1648( C642 C1648 ) C643_=_C644( C643 C644 ) C643_=_C646( C643 C646 ) C643_=_C648( C643 C648 ) C643_=_C649( C643 C649 ) C643_=_C650( C643 C650 ) \nC643_=_C651( C643 C651 ) C643_=_C652( C643 C652 ) C643_=_C653( C643 C653 ) C643_=_C654( C643 C654 ) C643_=_C655( C643 C655 ) C643_=_C656( C643 C656 ) \nC643_=_C658( C643 C658 ) C643_=_C659( C643 C659 ) C643_=_C660( C643 C660 ) C643_=_C661( C643 C661 ) C643_=_C662( C643 C662 ) C643_=_C663( C643 C663 ) \nC643_=_C664( C643 C664 ) C643_=_C665( C643 C665 ) C643_=_C666( C643 C666 ) C643_=_C667( C643 C667 ) C643_=_C1011( C643 C1011 ) C643_=_C1714( C643 C1714 ) \nC643_=_C1715( C643 C1715 ) C644_=_C646( C644 C646 ) C644_=_C648( C644 C648 ) C644_=_C649( C644 C649 ) C644_=_C650( C644 C650 ) C644_=_C651( C644 C651 ) \nC644_=_C652( C644 C652 ) C644_=_C653( C644 C653 ) C644_=_C654( C644 C654 ) C644_=_C655( C644 C655 ) C644_=_C656( C644 C656 ) C644_=_C658( C644 C658 ) \nC644_=_C659( C644 C659 ) C644_=_C660( C644 C660 ) C644_=_C661( C644 C661 ) C644_=_C662( C644 C662 ) C644_=_C663( C644 C663 ) C644_=_C664( C644 C664 ) \nC644_=_C665( C644 C665 ) C644_=_C666( C644 C666 ) C644_=_C667( C644 C667 ) C644_=_C1012( C644 C1012 ) C644_=_C1727( C644 C1727 ) C644_=_C1729( C644 C1729 ) \nC644_=_C1731( C644 C1731 ) C646_=_C648( C646 C648 ) C646_=_C649( C646 C649 ) C646_=_C650( C646 C650 ) C646_=_C651( C646 C651 ) C646_=_C652( C646 C652 ) \nC646_=_C653( C646 C653 ) C646_=_C654( C646 C654 ) C646_=_C655( C646 C655 ) C646_=_C656( C646 C656 ) C646_=_C658( C646 C658 ) C646_=_C659( C646 C659 ) \nC646_=_C660( C646 C660 ) C646_=_C661( C646 C661 ) C646_=_C662( C646 C662 ) C646_=_C663( C646 C663 ) C646_=_C664( C646 C664 ) C646_=_C665( C646 C665 ) \nC646_=_C666( C646 C666 ) C646_=_C667( C646 C667 ) C646_=_C2363( C646 C2363 ) C646_=_C2366( C646 C2366 ) C648_=_C649( C648 C649 ) C648_=_C650( C648 C650 ) \nC648_=_C651( C648 C651 ) C648_=_C652( C648 C652 ) C648_=_C653( C648 C653 ) C648_=_C654( C648 C654 ) C648_=_C655( C648 C655 ) C648_=_C656( C648 C656 ) \nC648_=_C658( C648 C658 ) C648_=_C659( C648 C659 ) C648_=_C660( C648 C660 ) C648_=_C661( C648 C661 ) C648_=_C662( C648 C662 ) C648_=_C663( C648 C663 ) \nC648_=_C664( C648 C664 ) C648_=_C665( C648 C665 ) C648_=_C666( C648 C666 ) C648_=_C667( C648 C667 ) C648_=_C1950( C648 C1950 ) C648_=_C2444( C648 C2444 ) \nC649_=_C650( C649 C650 ) C649_=_C651( C649 C651 ) C649_=_C652( C649 C652 ) C649_=_C653( C649 C653 ) C649_=_C654( C649 C654 ) C649_=_C655( C649 C655 ) \nC649_=_C656( C649 C656 ) C649_=_C658( C649 C658 ) C649_=_C659( C649 C659 ) C649_=_C660( C649 C660 ) C649_=_C661( C649 C661 ) C649_=_C662( C649 C662 ) \nC649_=_C663( C649 C663 ) C649_=_C664( C649 C664 ) C649_=_C665( C649 C665 ) C649_=_C666( C649 C666 ) C649_=_C667( C649 C667 ) C649_=_C2815( C649 C2815 ) \nC650_=_C651( C650 C651 ) C650_=_C652( C650 C652 ) C650_=_C653( C650 C653 ) C650_=_C654( C650 C654 ) C650_=_C655( C650 C655 ) C650_=_C656( C650 C656 ) \nC650_=_C658( C650 C658 ) C650_=_C659( C650 C659 ) C650_=_C660( C650 C660 ) C650_=_C661( C650 C661 ) C650_=_C662( C650 C662 ) C650_=_C663( C650 C663 ) \nC650_=_C664( C650 C664 ) C650_=_C665( C650 C665 ) C650_=_C666( C650 C666 ) C650_=_C667( C650 C667 ) C650_=_C2844( C650 C2844 ) C650_=_C2850( C650 C2850 ) \nC650_=_C2856( C650 C2856 ) C651_=_C652( C651 C652 ) C651_=_C653( C651 C653 ) C651_=_C654( C651 C654 ) C651_=_C655( C651 C655 ) C651_=_C656( C651 C656 ) \nC651_=_C658( C651 C658 ) C651_=_C659( C651 C659 ) C651_=_C660( C651 C660 ) C651_=_C661( C651 C661 ) C651_=_C662( C651 C662 ) C651_=_C663( C651 C663 ) \nC651_=_C664( C651 C664 ) C651_=_C665( C651 C665 ) C651_=_C666( C651 C666 ) C651_=_C667( C651 C667 ) C651_=_C2868( C651 C2868 ) C652_=_C653( C652 C653 ) \nC652_=_C654( C652 C654 ) C652_=_C655( C652 C655 ) C652_=_C656( C652 C656 ) C652_=_C658( C652 C658 ) C652_=_C659( C652 C659 ) C652_=_C660( C652 C660 ) \nC652_=_C661( C652 C661 ) C652_=_C662( C652 C662 ) C652_=_C663( C652 C663 ) C652_=_C664( C652 C664 ) C652_=_C665( C652 C665 ) C652_=_C666( C652 C666 ) \nC652_=_C667( C652 C667 ) C652_=_C1020( C652 C1020 ) C652_=_C2146( C652 C2146 ) C652_=_C2397( C652 C2397 ) C653_=_C654( C653 C654 ) C653_=_C655( C653 C655 ) \nC653_=_C656( C653 C656 ) C653_=_C658( C653 C658 ) C653_=_C659( C653 C659 ) C653_=_C660( C653 C660 ) C653_=_C661( C653 C661 ) C653_=_C662( C653 C662 ) \nC653_=_C663( C653 C663 ) C653_=_C664( C653 C664 ) C653_=_C665( C653 C665 ) C653_=_C666( C653 C666 ) C653_=_C667( C653 C667 ) C653_=_C1041( C653 C1041 ) \nC653_=_C1308( C653 C1308 ) C653_=_C1372( C653 C1372 ) C653_=_C1445( C653 C1445 ) C653_=_C1825( C653 C1825 ) C653_=_C2265( C653 C2265 ) C653_=_C2363( C653 C2363 ) \nC653_=_C2734( C653 C2734 ) C653_=_C2787( C653 C2787 ) C653_=_C2942( C653 C2942 ) C653_=_C2944( C653 C2944 ) C653_=_C2945( C653 C2945 ) C653_=_C2946( C653 C2946 ) \nC653_=_C2947( C653 C2947 ) C653_=_C2948( C653 C2948 ) C653_=_C2949( C653 C2949 ) C653_=_C2950( C653 C2950 ) C653_=_C2951( C653 C2951 ) C653_=_C2952( C653 C2952 ) \nC653_=_C2953( C653 C2953 ) C653_=_C2954( C653 C2954 ) C653_=_C2955( C653 C2955 ) C653_=_C2956( C653 C2956 ) C653_=_C2957( C653 C2957 ) C653_=_C2958( C653 C2958 ) \nC654_=_C655( C654 C655 ) C654_=_C656( C654 C656 ) C654_=_C658( C654 C658 ) C654_=_C659( C654 C659 ) C654_=_C660( C654 C660 ) C654_=_C661( C654 C661 ) \nC654_=_C662( C654 C662 ) C654_=_C663( C654 C663 ) C654_=_C664( C654 C664 ) C654_=_C665( C654 C665 ) C654_=_C666( C654 C666 ) C654_=_C667( C654 C667 ) \nC654_=_C3131( C654 C3131 ) C655_=_C656( C655 C656 ) C655_=_C658( C655 C658 ) C655_=_C659( C655 C659 ) C655_=_C660( C655 C660 ) C655_=_C661( C655 C661 ) \nC655_=_C662( C655 C662 ) C655_=_C663( C655 C663 ) C655_=_C664( C655 C664 ) C655_=_C665( C655 C665 ) C655_=_C666( C655 C666 ) C655_=_C667( C655 C667 ) \nC655_=_C1424( C655 C1424 ) C655_=_C1539( C655 C1539 ) C655_=_C1693( C655 C1693 ) C655_=_C2366( C655 C2366 ) C655_=_C2483( C655 C2483 ) C655_=_C2536( C655 C2536 ) \nC655_=_C2700( C655 C2700 ) C655_=_C2897( C655 C2897 ) C655_=_C3184( C655 C3184 ) C655_=_C3244( C655 C3244 ) C655_=_C3245( C655 C3245 ) C655_=_C3247( C655 C3247 ) \nC655_=_C3248( C655 C3248 ) C655_=_C3249( C655 C3249 ) C655_=_C3250( C655 C3250 ) C655_=_C3251( C655 C3251 ) C655_=_C3252( C655 C3252 ) C655_=_C3254( C655 C3254 ) \nC655_=_C3255( C655 C3255 ) C655_=_C3256( C655 C3256 ) C655_=_C3257( C655 C3257 ) C655_=_C3258( C655 C3258 ) C655_=_C3259( C655 C3259 ) C656_=_C658( C656 C658 ) \nC656_=_C659( C656 C659 ) C656_=_C660( C656 C660 ) C656_=_C661( C656 C661 ) C656_=_C662( C656 C662 ) C656_=_C663( C656 C663 ) C656_=_C664( C656 C664 ) \nC656_=_C665( C656 C665 ) C656_=_C666( C656 C666 ) C656_=_C667( C656 C667 ) C656_=_C2946( C656 C2946 ) C656_=_C3245( C656 C3245 ) C658_=_C659( C658 C659 ) \nC658_=_C660( C658 C660 ) C658_=_C661( C658 C661 ) C658_=_C662( C658 C662 ) C658_=_C663( C658 C663 ) C658_=_C664( C658 C664 ) C658_=_C665( C658 C665 ) \nC658_=_C666( C658 C666 ) C658_=_C667( C658 C667 ) C658_=_C1027( C658 C1027 ) C658_=_C2152( C658 C2152 ) C658_=_C2406( C658 C2406 ) C658_=_C3796( C658 C3796 ) \nC659_=_C660( C659 C660 ) C659_=_C661( C659 C661 ) C659_=_C662( C659 C662 ) C659_=_C663( C659 C663 ) C659_=_C664( C659 C664 ) C659_=_C665( C659 C665 ) \nC659_=_C666( C659 C666 ) C659_=_C667( C659 C667 ) C659_=_C3602( C659 C3602 ) C660_=_C661( C660 C661 ) C660_=_C662( C660 C662 ) C660_=_C663( C660 C663 ) \nC660_=_C664( C660 C664 ) C660_=_C665( C660 C665 ) C660_=_C666( C660 C666 ) C660_=_C667( C660 C667 ) C660_=_C3603( C660 C3603 ) C660_=_C3906( C660 C3906 ) \nC661_=_C662( C661 C662 ) C661_=_C663( C661 C663 ) C661_=_C664( C661 C664 ) C661_=_C665( C661 C665 ) C661_=_C666( C661 C666 ) C661_=_C667( C661 C667 ) \nC661_=_C1032( C661 C1032 ) C661_=_C2156( C661 C2156 ) C661_=_C2410( C661 C2410 ) C662_=_C663( C662 C663 ) C662_=_C664( C662 C664 ) C662_=_C665( C662 C665 ) \nC662_=_C666( C662 C666 ) C662_=_C667( C662 C667 ) C662_=_C2950( C662 C2950 ) C662_=_C3254( C662 C3254 ) C663_=_C664( C663 C664 ) C663_=_C665( C663 C665 ) \nC663_=_C666( C663 C666 ) C663_=_C667( C663 C667 ) C663_=_C3606( C663 C3606 ) C664_=_C665( C664 C665 ) C664_=_C666( C664 C666 ) C664_=_C667( C664 C667 ) \nC664_=_C2953( C664 C2953 ) C664_=_C3255( C664 C3255 ) C665_=_C666( C665 C666 ) C665_=_C667( C665 C667 ) C665_=_C2954( C665 C2954 ) C665_=_C3256( C665 C3256 ) \nC666_=_C667( C666 C667 ) C666_=_C2956( C666 C2956 ) C666_=_C3257( C666 C3257 ) C667_=_C2957( C667 C2957 ) C667_=_C3259( C667 C3259 ) C671_=_C678( C671 C678 ) \nC671_=_C679( C671 C679 ) C671_=_C694( C671 C694 ) C671_=_C739( C671 C739 ) C671_=_C965( C671 C965 ) C671_=_C1010( C671 C1010 ) C671_=_C1011( C671 C1011 ) \nC671_=_C1012( C671 C1012 ) C671_=_C1013( C671 C1013 ) C671_=_C1014( C671 C1014 ) C671_=_C1015( C671 C1015 ) C671_=_C1016( C671 C1016 ) C671_=_C1017( C671 C1017 ) \nC671_=_C1018( C671 C1018 ) C671_=_C1019( C671 C1019 ) C671_=_C1020( C671 C1020 ) C671_=_C1023( C671 C1023 ) C671_=_C1024( C671 C1024 ) C671_=_C1025( C671 C1025 ) \nC671_=_C1026( C671 C1026 ) C671_=_C1027( C671 C1027 ) C671_=_C1028( C671 C1028 ) C671_=_C1029( C671 C1029 ) C671_=_C1030( C671 C1030 ) C671_=_C1031( C671 C1031 ) \nC671_=_C1032( C671 C1032 ) C671_=_C1033( C671 C1033 ) C671_=_C1034( C671 C1034 ) C678_=_C679( C678 C679 ) C678_=_C694( C678 C694 ) C678_=_C747( C678 C747 ) \nC678_=_C873( C678 C873 ) C678_=_C1146( C678 C1146 ) C678_=_C1401( C678 C1401 ) C678_=_C1587( C678 C1587 ) C678_=_C1774( C678 C1774 ) C678_=_C2095( C678 C2095 ) \nC678_=_C2386( C678 C2386 ) C678_=_C2658( C678 C2658 ) C678_=_C2757( C678 C2757 ) C678_=_C2826( C678 C2826 ) C678_=_C2844( C678 C2844 ) C678_=_C2912( C678 C2912 ) \nC678_=_C3141( C678 C3141 ) C678_=_C3260( C678 C3260 ) C678_=_C3261( C678 C3261 ) C678_=_C3263( C678 C3263 ) C678_=_C3264( C678 C3264 ) C678_=_C3265( C678 C3265 ) \nC678_=_C3266( C678</w:t>
      </w:r>
    </w:p>
    <w:p>
      <w:pPr>
        <w:pStyle w:val="PreformattedText"/>
        <w:bidi w:val="0"/>
        <w:spacing w:before="0" w:after="0"/>
        <w:jc w:val="left"/>
        <w:rPr/>
      </w:pPr>
      <w:r>
        <w:rPr/>
        <w:t xml:space="preserve"> </w:t>
      </w:r>
      <w:r>
        <w:rPr/>
        <w:t>C3266 ) C678_=_C3267( C678 C3267 ) C678_=_C3268( C678 C3268 ) C678_=_C3270( C678 C3270 ) C678_=_C3271( C678 C3271 ) C678_=_C3272( C678 C3272 ) \nC679_=_C694( C679 C694 ) C679_=_C748( C679 C748 ) C679_=_C1161( C679 C1161 ) C679_=_C1426( C679 C1426 ) C679_=_C1671( C679 C1671 ) C679_=_C1777( C679 C1777 ) \nC679_=_C2150( C679 C2150 ) C679_=_C2485( C679 C2485 ) C679_=_C2537( C679 C2537 ) C679_=_C2827( C679 C2827 ) C679_=_C3098( C679 C3098 ) C679_=_C3157( C679 C3157 ) \nC679_=_C3186( C679 C3186 ) C679_=_C3287( C679 C3287 ) C679_=_C3402( C679 C3402 ) C679_=_C3403( C679 C3403 ) C679_=_C3404( C679 C3404 ) C679_=_C3405( C679 C3405 ) \nC679_=_C3406( C679 C3406 ) C679_=_C3407( C679 C3407 ) C679_=_C3409( C679 C3409 ) C679_=_C3410( C679 C3410 ) C679_=_C3411( C679 C3411 ) C694_=_C1098( C694 C1098 ) \nC694_=_C1766( C694 C1766 ) C694_=_C2046( C694 C2046 ) C694_=_C2178( C694 C2178 ) C694_=_C2464( C694 C2464 ) C694_=_C2752( C694 C2752 ) C694_=_C2988( C694 C2988 ) \nC694_=_C3113( C694 C3113 ) C694_=_C3166( C694 C3166 ) C694_=_C3218( C694 C3218 ) C694_=_C3491( C694 C3491 ) C694_=_C3653( C694 C3653 ) C694_=_C3666( C694 C3666 ) \nC694_=_C3720( C694 C3720 ) C694_=_C3728( C694 C3728 ) C694_=_C3796( C694 C3796 ) C694_=_C3811( C694 C3811 ) C694_=_C3820( C694 C3820 ) C694_=_C3906( C694 C3906 ) \nC694_=_C3950( C694 C3950 ) C694_=_C4029( C694 C4029 ) C694_=_C4051( C694 C4051 ) C694_=_C4067( C694 C4067 ) C694_=_C4085( C694 C4085 ) C739_=_C747( C739 C747 ) \nC739_=_C748( C739 C748 ) C739_=_C965( C739 C965 ) C739_=_C1010( C739 C1010 ) C739_=_C1011( C739 C1011 ) C739_=_C1012( C739 C1012 ) C739_=_C1013( C739 C1013 ) \nC739_=_C1014( C739 C1014 ) C739_=_C1015( C739 C1015 ) C739_=_C1016( C739 C1016 ) C739_=_C1017( C739 C1017 ) C739_=_C1018( C739 C1018 ) C739_=_C1019( C739 C1019 ) \nC739_=_C1020( C739 C1020 ) C739_=_C1023( C739 C1023 ) C739_=_C1024( C739 C1024 ) C739_=_C1025( C739 C1025 ) C739_=_C1026( C739 C1026 ) C739_=_C1027( C739 C1027 ) \nC739_=_C1028( C739 C1028 ) C739_=_C1029( C739 C1029 ) C739_=_C1030( C739 C1030 ) C739_=_C1031( C739 C1031 ) C739_=_C1032( C739 C1032 ) C739_=_C1033( C739 C1033 ) \nC739_=_C1034( C739 C1034 ) C747_=_C748( C747 C748 ) C747_=_C873( C747 C873 ) C747_=_C1146( C747 C1146 ) C747_=_C1401( C747 C1401 ) C747_=_C1587( C747 C1587 ) \nC747_=_C1774( C747 C1774 ) C747_=_C2095( C747 C2095 ) C747_=_C2386( C747 C2386 ) C747_=_C2658( C747 C2658 ) C747_=_C2757( C747 C2757 ) C747_=_C2826( C747 C2826 ) \nC747_=_C2844( C747 C2844 ) C747_=_C2912( C747 C2912 ) C747_=_C3141( C747 C3141 ) C747_=_C3260( C747 C3260 ) C747_=_C3261( C747 C3261 ) C747_=_C3263( C747 C3263 ) \nC747_=_C3264( C747 C3264 ) C747_=_C3265( C747 C3265 ) C747_=_C3266( C747 C3266 ) C747_=_C3267( C747 C3267 ) C747_=_C3268( C747 C3268 ) C747_=_C3270( C747 C3270 ) \nC747_=_C3271( C747 C3271 ) C747_=_C3272( C747 C3272 ) C748_=_C1161( C748 C1161 ) C748_=_C1426( C748 C1426 ) C748_=_C1671( C748 C1671 ) C748_=_C1777( C748 C1777 ) \nC748_=_C2150( C748 C2150 ) C748_=_C2485( C748 C2485 ) C748_=_C2537( C748 C2537 ) C748_=_C2827( C748 C2827 ) C748_=_C3098( C748 C3098 ) C748_=_C3157( C748 C3157 ) \nC748_=_C3186( C748 C3186 ) C748_=_C3287( C748 C3287 ) C748_=_C3402( C748 C3402 ) C748_=_C3403( C748 C3403 ) C748_=_C3404( C748 C3404 ) C748_=_C3405( C748 C3405 ) \nC748_=_C3406( C748 C3406 ) C748_=_C3407( C748 C3407 ) C748_=_C3409( C748 C3409 ) C748_=_C3410( C748 C3410 ) C748_=_C3411( C748 C3411 ) C760_=_C764( C760 C764 ) \nC760_=_C765( C760 C765 ) C760_=_C766( C760 C766 ) C760_=_C767( C760 C767 ) C760_=_C768( C760 C768 ) C760_=_C769( C760 C769 ) C760_=_C770( C760 C770 ) \nC760_=_C771( C760 C771 ) C760_=_C772( C760 C772 ) C760_=_C774( C760 C774 ) C760_=_C775( C760 C775 ) C760_=_C776( C760 C776 ) C760_=_C777( C760 C777 ) \nC760_=_C778( C760 C778 ) C760_=_C779( C760 C779 ) C760_=_C780( C760 C780 ) C760_=_C781( C760 C781 ) C760_=_C782( C760 C782 ) C760_=_C783( C760 C783 ) \nC760_=_C1445( C760 C1445 ) C760_=_C1455( C760 C1455 ) C764_=_C765( C764 C765 ) C764_=_C766( C764 C766 ) C764_=_C767( C764 C767 ) C764_=_C768( C764 C768 ) \nC764_=_C769( C764 C769 ) C764_=_C770( C764 C770 ) C764_=_C771( C764 C771 ) C764_=_C772( C764 C772 ) C764_=_C774( C764 C774 ) C764_=_C775( C764 C775 ) \nC764_=_C776( C764 C776 ) C764_=_C777( C764 C777 ) C764_=_C778( C764 C778 ) C764_=_C779( C764 C779 ) C764_=_C780( C764 C780 ) C764_=_C781( C764 C781 ) \nC764_=_C782( C764 C782 ) C764_=_C783( C764 C783 ) C764_=_C1862( C764 C1862 ) C764_=_C1948( C764 C1948 ) C764_=_C2238( C764 C2238 ) C765_=_C766( C765 C766 ) \nC765_=_C767( C765 C767 ) C765_=_C768( C765 C768 ) C765_=_C769( C765 C769 ) C765_=_C770( C765 C770 ) C765_=_C771( C765 C771 ) C765_=_C772( C765 C772 ) \nC765_=_C774( C765 C774 ) C765_=_C775( C765 C775 ) C765_=_C776( C765 C776 ) C765_=_C777( C765 C777 ) C765_=_C778( C765 C778 ) C765_=_C779( C765 C779 ) \nC765_=_C780( C765 C780 ) C765_=_C781( C765 C781 ) C765_=_C782( C765 C782 ) C765_=_C783( C765 C783 ) C766_=_C767( C766 C767 ) C766_=_C768( C766 C768 ) \nC766_=_C769( C766 C769 ) C766_=_C770( C766 C770 ) C766_=_C771( C766 C771 ) C766_=_C772( C766 C772 ) C766_=_C774( C766 C774 ) C766_=_C775( C766 C775 ) \nC766_=_C776( C766 C776 ) C766_=_C777( C766 C777 ) C766_=_C778( C766 C778 ) C766_=_C779( C766 C779 ) C766_=_C780( C766 C780 ) C766_=_C781( C766 C781 ) \nC766_=_C782( C766 C782 ) C766_=_C783( C766 C783 ) C767_=_C768( C767 C768 ) C767_=_C769( C767 C769 ) C767_=_C770( C767 C770 ) C767_=_C771( C767 C771 ) \nC767_=_C772( C767 C772 ) C767_=_C774( C767 C774 ) C767_=_C775( C767 C775 ) C767_=_C776( C767 C776 ) C767_=_C777( C767 C777 ) C767_=_C778( C767 C778 ) \nC767_=_C779( C767 C779 ) C767_=_C780( C767 C780 ) C767_=_C781( C767 C781 ) C767_=_C782( C767 C782 ) C767_=_C783( C767 C783 ) C767_=_C1863( C767 C1863 ) \nC767_=_C1951( C767 C1951 ) C767_=_C2145( C767 C2145 ) C767_=_C2536( C767 C2536 ) C767_=_C2537( C767 C2537 ) C767_=_C2539( C767 C2539 ) C768_=_C769( C768 C769 ) \nC768_=_C770( C768 C770 ) C768_=_C771( C768 C771 ) C768_=_C772( C768 C772 ) C768_=_C774( C768 C774 ) C768_=_C775( C768 C775 ) C768_=_C776( C768 C776 ) \nC768_=_C777( C768 C777 ) C768_=_C778( C768 C778 ) C768_=_C779( C768 C779 ) C768_=_C780( C768 C780 ) C768_=_C781( C768 C781 ) C768_=_C782( C768 C782 ) \nC768_=_C783( C768 C783 ) C768_=_C1017( C768 C1017 ) C768_=_C1864( C768 C1864 ) C768_=_C1953( C768 C1953 ) C768_=_C2630( C768 C2630 ) C769_=_C770( C769 C770 ) \nC769_=_C771( C769 C771 ) C769_=_C772( C769 C772 ) C769_=_C774( C769 C774 ) C769_=_C775( C769 C775 ) C769_=_C776( C769 C776 ) C769_=_C777( C769 C777 ) \nC769_=_C778( C769 C778 ) C769_=_C779( C769 C779 ) C769_=_C780( C769 C780 ) C769_=_C781( C769 C781 ) C769_=_C782( C769 C782 ) C769_=_C783( C769 C783 ) \nC770_=_C771( C770 C771 ) C770_=_C772( C770 C772 ) C770_=_C774( C770 C774 ) C770_=_C775( C770 C775 ) C770_=_C776( C770 C776 ) C770_=_C777( C770 C777 ) \nC770_=_C778( C770 C778 ) C770_=_C779( C770 C779 ) C770_=_C780( C770 C780 ) C770_=_C781( C770 C781 ) C770_=_C782( C770 C782 ) C770_=_C783( C770 C783 ) \nC771_=_C772( C771 C772 ) C771_=_C774( C771 C774 ) C771_=_C775( C771 C775 ) C771_=_C776( C771 C776 ) C771_=_C777( C771 C777 ) C771_=_C778( C771 C778 ) \nC771_=_C779( C771 C779 ) C771_=_C780( C771 C780 ) C771_=_C781( C771 C781 ) C771_=_C782( C771 C782 ) C771_=_C783( C771 C783 ) C771_=_C1866( C771 C1866 ) \nC771_=_C2149( C771 C2149 ) C771_=_C3282( C771 C3282 ) C772_=_C774( C772 C774 ) C772_=_C775( C772 C775 ) C772_=_C776( C772 C776 ) C772_=_C777( C772 C777 ) \nC772_=_C778( C772 C778 ) C772_=_C779( C772 C779 ) C772_=_C780( C772 C780 ) C772_=_C781( C772 C781 ) C772_=_C782( C772 C782 ) C772_=_C783( C772 C783 ) \nC772_=_C3260( C772 C3260 ) C772_=_C3336( C772 C3336 ) C774_=_C775( C774 C775 ) C774_=_C776( C774 C776 ) C774_=_C777( C774 C777 ) C774_=_C778( C774 C778 ) \nC774_=_C779( C774 C779 ) C774_=_C780( C774 C780 ) C774_=_C781( C774 C781 ) C774_=_C782( C774 C782 ) C774_=_C783( C774 C783 ) C774_=_C1871( C774 C1871 ) \nC774_=_C1960( C774 C1960 ) C774_=_C3599( C774 C3599 ) C775_=_C776( C775 C776 ) C775_=_C777( C775 C777 ) C775_=_C778( C775 C778 ) C775_=_C779( C775 C779 ) \nC775_=_C780( C775 C780 ) C775_=_C781( C775 C781 ) C775_=_C782( C775 C782 ) C775_=_C783( C775 C783 ) C775_=_C1872( C775 C1872 ) C775_=_C2153( C775 C2153 ) \nC775_=_C3799( C775 C3799 ) C776_=_C777( C776 C777 ) C776_=_C778( C776 C778 ) C776_=_C779( C776 C779 ) C776_=_C780( C776 C780 ) C776_=_C781( C776 C781 ) \nC776_=_C782( C776 C782 ) C776_=_C783( C776 C783 ) C776_=_C1873( C776 C1873 ) C776_=_C1961( C776 C1961 ) C776_=_C3600( C776 C3600 ) C776_=_C3811( C776 C3811 ) \nC777_=_C778( C777 C778 ) C777_=_C779( C777 C779 ) C777_=_C780( C777 C780 ) C777_=_C781( C777 C781 ) C777_=_C782( C777 C782 ) C777_=_C783( C777 C783 ) \nC777_=_C1874( C777 C1874 ) C777_=_C2154( C777 C2154 ) C777_=_C3829( C777 C3829 ) C778_=_C779( C778 C779 ) C778_=_C780( C778 C780 ) C778_=_C781( C778 C781 ) \nC778_=_C782( C778 C782 ) C778_=_C783( C778 C783 ) C778_=_C1875( C778 C1875 ) C778_=_C1963( C778 C1963 ) C778_=_C3604( C778 C3604 ) C779_=_C780( C779 C780 ) \nC779_=_C781( C779 C781 ) C779_=_C782( C779 C782 ) C779_=_C783( C779 C783 ) C780_=_C781( C780 C781 ) C780_=_C782( C780 C782 ) C780_=_C783( C780 C783 ) \nC780_=_C1432( C780 C1432 ) C780_=_C1594( C780 C1594 ) C780_=_C1876( C780 C1876 ) C780_=_C2157( C780 C2157 ) C780_=_C2491( C780 C2491 ) C780_=_C2768( C780 C2768 ) \nC780_=_C2856( C780 C2856 ) C780_=_C2923( C780 C2923 ) C780_=_C3195( C780 C3195 ) C780_=_C3282( C780 C3282 ) C780_=_C3293( C780 C3293 ) C780_=_C3336( C780 C3336 ) \nC780_=_C3346( C780 C3346 ) C780_=_C3642( C780 C3642 ) C780_=_C3698( C780 C3698 ) C780_=_C3776( C780 C3776 ) C780_=_C3799( C780 C3799 ) C780_=_C3824( C780 C3824 ) \nC780_=_C3829( C780 C3829 ) C780_=_C3999( C780 C3999 ) C780_=_C4000( C780 C4000 ) C780_=_C4001( C780 C4001 ) C780_=_C4002( C780 C4002 ) C781_=_C782( C781 C782 ) \nC781_=_C783( C781 C783 ) C781_=_C1879( C781 C1879 ) C781_=_C2159( C781 C2159 ) C781_=_C4001( C781 C4001 ) C782_=_C783( C782 C783 ) C782_=_C2958(</w:t>
      </w:r>
    </w:p>
    <w:p>
      <w:pPr>
        <w:pStyle w:val="PreformattedText"/>
        <w:bidi w:val="0"/>
        <w:spacing w:before="0" w:after="0"/>
        <w:jc w:val="left"/>
        <w:rPr/>
      </w:pPr>
      <w:r>
        <w:rPr/>
        <w:t xml:space="preserve"> </w:t>
      </w:r>
      <w:r>
        <w:rPr/>
        <w:t>C782 C2958 ) \nC783_=_C1881( C783 C1881 ) C783_=_C2160( C783 C2160 ) C783_=_C4002( C783 C4002 ) C787_=_C790( C787 C790 ) C787_=_C809( C787 C809 ) C787_=_C1179( C787 C1179 ) \nC787_=_C1412( C787 C1412 ) C787_=_C1727( C787 C1727 ) C787_=_C1837( C787 C1837 ) C787_=_C1903( C787 C1903 ) C787_=_C1904( C787 C1904 ) C787_=_C1905( C787 C1905 ) \nC787_=_C1906( C787 C1906 ) C787_=_C1907( C787 C1907 ) C787_=_C1909( C787 C1909 ) C787_=_C1910( C787 C1910 ) C787_=_C1912( C787 C1912 ) C787_=_C1913( C787 C1913 ) \nC787_=_C1914( C787 C1914 ) C787_=_C1915( C787 C1915 ) C787_=_C1916( C787 C1916 ) C787_=_C1917( C787 C1917 ) C787_=_C1918( C787 C1918 ) C787_=_C1919( C787 C1919 ) \nC787_=_C1920( C787 C1920 ) C787_=_C1923( C787 C1923 ) C787_=_C1924( C787 C1924 ) C787_=_C1925( C787 C1925 ) C787_=_C1926( C787 C1926 ) C790_=_C809( C790 C809 ) \nC790_=_C1016( C790 C1016 ) C790_=_C1642( C790 C1642 ) C790_=_C1715( C790 C1715 ) C790_=_C1731( C790 C1731 ) C790_=_C1904( C790 C1904 ) C790_=_C2396( C790 C2396 ) \nC790_=_C2397( C790 C2397 ) C790_=_C2398( C790 C2398 ) C790_=_C2399( C790 C2399 ) C790_=_C2400( C790 C2400 ) C790_=_C2401( C790 C2401 ) C790_=_C2402( C790 C2402 ) \nC790_=_C2403( C790 C2403 ) C790_=_C2404( C790 C2404 ) C790_=_C2405( C790 C2405 ) C790_=_C2406( C790 C2406 ) C790_=_C2407( C790 C2407 ) C790_=_C2408( C790 C2408 ) \nC790_=_C2409( C790 C2409 ) C790_=_C2410( C790 C2410 ) C790_=_C2411( C790 C2411 ) C790_=_C2412( C790 C2412 ) C809_=_C929( C809 C929 ) C809_=_C961( C809 C961 ) \nC809_=_C1008( C809 C1008 ) C809_=_C1455( C809 C1455 ) C809_=_C1834( C809 C1834 ) C809_=_C2195( C809 C2195 ) C809_=_C2259( C809 C2259 ) C809_=_C2411( C809 C2411 ) \nC809_=_C2527( C809 C2527 ) C809_=_C2575( C809 C2575 ) C809_=_C2591( C809 C2591 ) C809_=_C2770( C809 C2770 ) C809_=_C2835( C809 C2835 ) C809_=_C2891( C809 C2891 ) \nC809_=_C3325( C809 C3325 ) C809_=_C3383( C809 C3383 ) C809_=_C3475( C809 C3475 ) C809_=_C3528( C809 C3528 ) C809_=_C3593( C809 C3593 ) C809_=_C3651( C809 C3651 ) \nC809_=_C3711( C809 C3711 ) C809_=_C3718( C809 C3718 ) C809_=_C3847( C809 C3847 ) C809_=_C3874( C809 C3874 ) C809_=_C3900( C809 C3900 ) C809_=_C4035( C809 C4035 ) \nC809_=_C4036( C809 C4036 ) C873_=_C1146( C873 C1146 ) C873_=_C1401( C873 C1401 ) C873_=_C1587( C873 C1587 ) C873_=_C1774( C873 C1774 ) C873_=_C2095( C873 C2095 ) \nC873_=_C2386( C873 C2386 ) C873_=_C2658( C873 C2658 ) C873_=_C2757( C873 C2757 ) C873_=_C2826( C873 C2826 ) C873_=_C2844( C873 C2844 ) C873_=_C2912( C873 C2912 ) \nC873_=_C3141( C873 C3141 ) C873_=_C3260( C873 C3260 ) C873_=_C3261( C873 C3261 ) C873_=_C3263( C873 C3263 ) C873_=_C3264( C873 C3264 ) C873_=_C3265( C873 C3265 ) \nC873_=_C3266( C873 C3266 ) C873_=_C3267( C873 C3267 ) C873_=_C3268( C873 C3268 ) C873_=_C3270( C873 C3270 ) C873_=_C3271( C873 C3271 ) C873_=_C3272( C873 C3272 ) \nC889_=_C1945( C889 C1945 ) C889_=_C1946( C889 C1946 ) C889_=_C1947( C889 C1947 ) C889_=_C1948( C889 C1948 ) C889_=_C1949( C889 C1949 ) C889_=_C1950( C889 C1950 ) \nC889_=_C1951( C889 C1951 ) C889_=_C1952( C889 C1952 ) C889_=_C1953( C889 C1953 ) C889_=_C1954( C889 C1954 ) C889_=_C1955( C889 C1955 ) C889_=_C1957( C889 C1957 ) \nC889_=_C1958( C889 C1958 ) C889_=_C1959( C889 C1959 ) C889_=_C1960( C889 C1960 ) C889_=_C1961( C889 C1961 ) C889_=_C1962( C889 C1962 ) C889_=_C1963( C889 C1963 ) \nC889_=_C1964( C889 C1964 ) C889_=_C1965( C889 C1965 ) C889_=_C1966( C889 C1966 ) C889_=_C1967( C889 C1967 ) C889_=_C1968( C889 C1968 ) C916_=_C929( C916 C929 ) \nC916_=_C1275( C916 C1275 ) C916_=_C1483( C916 C1483 ) C916_=_C1862( C916 C1862 ) C916_=_C1863( C916 C1863 ) C916_=_C1864( C916 C1864 ) C916_=_C1865( C916 C1865 ) \nC916_=_C1866( C916 C1866 ) C916_=_C1867( C916 C1867 ) C916_=_C1868( C916 C1868 ) C916_=_C1870( C916 C1870 ) C916_=_C1871( C916 C1871 ) C916_=_C1872( C916 C1872 ) \nC916_=_C1873( C916 C1873 ) C916_=_C1874( C916 C1874 ) C916_=_C1875( C916 C1875 ) C916_=_C1876( C916 C1876 ) C916_=_C1877( C916 C1877 ) C916_=_C1878( C916 C1878 ) \nC916_=_C1879( C916 C1879 ) C916_=_C1880( C916 C1880 ) C916_=_C1881( C916 C1881 ) C929_=_C961( C929 C961 ) C929_=_C1008( C929 C1008 ) C929_=_C1455( C929 C1455 ) \nC929_=_C1834( C929 C1834 ) C929_=_C2195( C929 C2195 ) C929_=_C2259( C929 C2259 ) C929_=_C2411( C929 C2411 ) C929_=_C2527( C929 C2527 ) C929_=_C2575( C929 C2575 ) \nC929_=_C2591( C929 C2591 ) C929_=_C2770( C929 C2770 ) C929_=_C2835( C929 C2835 ) C929_=_C2891( C929 C2891 ) C929_=_C3325( C929 C3325 ) C929_=_C3383( C929 C3383 ) \nC929_=_C3475( C929 C3475 ) C929_=_C3528( C929 C3528 ) C929_=_C3593( C929 C3593 ) C929_=_C3651( C929 C3651 ) C929_=_C3711( C929 C3711 ) C929_=_C3718( C929 C3718 ) \nC929_=_C3847( C929 C3847 ) C929_=_C3874( C929 C3874 ) C929_=_C3900( C929 C3900 ) C929_=_C4035( C929 C4035 ) C929_=_C4036( C929 C4036 ) C961_=_C1008( C961 C1008 ) \nC961_=_C1455( C961 C1455 ) C961_=_C1834( C961 C1834 ) C961_=_C2195( C961 C2195 ) C961_=_C2259( C961 C2259 ) C961_=_C2411( C961 C2411 ) C961_=_C2527( C961 C2527 ) \nC961_=_C2575( C961 C2575 ) C961_=_C2591( C961 C2591 ) C961_=_C2770( C961 C2770 ) C961_=_C2835( C961 C2835 ) C961_=_C2891( C961 C2891 ) C961_=_C3325( C961 C3325 ) \nC961_=_C3383( C961 C3383 ) C961_=_C3475( C961 C3475 ) C961_=_C3528( C961 C3528 ) C961_=_C3593( C961 C3593 ) C961_=_C3651( C961 C3651 ) C961_=_C3711( C961 C3711 ) \nC961_=_C3718( C961 C3718 ) C961_=_C3847( C961 C3847 ) C961_=_C3874( C961 C3874 ) C961_=_C3900( C961 C3900 ) C961_=_C4035( C961 C4035 ) C961_=_C4036( C961 C4036 ) \nC965_=_C1010( C965 C1010 ) C965_=_C1011( C965 C1011 ) C965_=_C1012( C965 C1012 ) C965_=_C1013( C965 C1013 ) C965_=_C1014( C965 C1014 ) C965_=_C1015( C965 C1015 ) \nC965_=_C1016( C965 C1016 ) C965_=_C1017( C965 C1017 ) C965_=_C1018( C965 C1018 ) C965_=_C1019( C965 C1019 ) C965_=_C1020( C965 C1020 ) C965_=_C1023( C965 C1023 ) \nC965_=_C1024( C965 C1024 ) C965_=_C1025( C965 C1025 ) C965_=_C1026( C965 C1026 ) C965_=_C1027( C965 C1027 ) C965_=_C1028( C965 C1028 ) C965_=_C1029( C965 C1029 ) \nC965_=_C1030( C965 C1030 ) C965_=_C1031( C965 C1031 ) C965_=_C1032( C965 C1032 ) C965_=_C1033( C965 C1033 ) C965_=_C1034( C965 C1034 ) C1008_=_C1455( C1008 C1455 ) \nC1008_=_C1834( C1008 C1834 ) C1008_=_C2195( C1008 C2195 ) C1008_=_C2259( C1008 C2259 ) C1008_=_C2411( C1008 C2411 ) C1008_=_C2527( C1008 C2527 ) C1008_=_C2575( C1008 C2575 ) \nC1008_=_C2591( C1008 C2591 ) C1008_=_C2770( C1008 C2770 ) C1008_=_C2835( C1008 C2835 ) C1008_=_C2891( C1008 C2891 ) C1008_=_C3325( C1008 C3325 ) C1008_=_C3383( C1008 C3383 ) \nC1008_=_C3475( C1008 C3475 ) C1008_=_C3528( C1008 C3528 ) C1008_=_C3593( C1008 C3593 ) C1008_=_C3651( C1008 C3651 ) C1008_=_C3711( C1008 C3711 ) C1008_=_C3718( C1008 C3718 ) \nC1008_=_C3847( C1008 C3847 ) C1008_=_C3874( C1008 C3874 ) C1008_=_C3900( C1008 C3900 ) C1008_=_C4035( C1008 C4035 ) C1008_=_C4036( C1008 C4036 ) C1010_=_C1011( C1010 C1011 ) \nC1010_=_C1012( C1010 C1012 ) C1010_=_C1013( C1010 C1013 ) C1010_=_C1014( C1010 C1014 ) C1010_=_C1015( C1010 C1015 ) C1010_=_C1016( C1010 C1016 ) C1010_=_C1017( C1010 C1017 ) \nC1010_=_C1018( C1010 C1018 ) C1010_=_C1019( C1010 C1019 ) C1010_=_C1020( C1010 C1020 ) C1010_=_C1023( C1010 C1023 ) C1010_=_C1024( C1010 C1024 ) C1010_=_C1025( C1010 C1025 ) \nC1010_=_C1026( C1010 C1026 ) C1010_=_C1027( C1010 C1027 ) C1010_=_C1028( C1010 C1028 ) C1010_=_C1029( C1010 C1029 ) C1010_=_C1030( C1010 C1030 ) C1010_=_C1031( C1010 C1031 ) \nC1010_=_C1032( C1010 C1032 ) C1010_=_C1033( C1010 C1033 ) C1010_=_C1034( C1010 C1034 ) C1010_=_C1641( C1010 C1641 ) C1010_=_C1642( C1010 C1642 ) C1010_=_C1648( C1010 C1648 ) \nC1011_=_C1012( C1011 C1012 ) C1011_=_C1013( C1011 C1013 ) C1011_=_C1014( C1011 C1014 ) C1011_=_C1015( C1011 C1015 ) C1011_=_C1016( C1011 C1016 ) C1011_=_C1017( C1011 C1017 ) \nC1011_=_C1018( C1011 C1018 ) C1011_=_C1019( C1011 C1019 ) C1011_=_C1020( C1011 C1020 ) C1011_=_C1023( C1011 C1023 ) C1011_=_C1024( C1011 C1024 ) C1011_=_C1025( C1011 C1025 ) \nC1011_=_C1026( C1011 C1026 ) C1011_=_C1027( C1011 C1027 ) C1011_=_C1028( C1011 C1028 ) C1011_=_C1029( C1011 C1029 ) C1011_=_C1030( C1011 C1030 ) C1011_=_C1031( C1011 C1031 ) \nC1011_=_C1032( C1011 C1032 ) C1011_=_C1033( C1011 C1033 ) C1011_=_C1034( C1011 C1034 ) C1011_=_C1714( C1011 C1714 ) C1011_=_C1715( C1011 C1715 ) C1012_=_C1013( C1012 C1013 ) \nC1012_=_C1014( C1012 C1014 ) C1012_=_C1015( C1012 C1015 ) C1012_=_C1016( C1012 C1016 ) C1012_=_C1017( C1012 C1017 ) C1012_=_C1018( C1012 C1018 ) C1012_=_C1019( C1012 C1019 ) \nC1012_=_C1020( C1012 C1020 ) C1012_=_C1023( C1012 C1023 ) C1012_=_C1024( C1012 C1024 ) C1012_=_C1025( C1012 C1025 ) C1012_=_C1026( C1012 C1026 ) C1012_=_C1027( C1012 C1027 ) \nC1012_=_C1028( C1012 C1028 ) C1012_=_C1029( C1012 C1029 ) C1012_=_C1030( C1012 C1030 ) C1012_=_C1031( C1012 C1031 ) C1012_=_C1032( C1012 C1032 ) C1012_=_C1033( C1012 C1033 ) \nC1012_=_C1034( C1012 C1034 ) C1012_=_C1727( C1012 C1727 ) C1012_=_C1729( C1012 C1729 ) C1012_=_C1731( C1012 C1731 ) C1013_=_C1014( C1013 C1014 ) C1013_=_C1015( C1013 C1015 ) \nC1013_=_C1016( C1013 C1016 ) C1013_=_C1017( C1013 C1017 ) C1013_=_C1018( C1013 C1018 ) C1013_=_C1019( C1013 C1019 ) C1013_=_C1020( C1013 C1020 ) C1013_=_C1023( C1013 C1023 ) \nC1013_=_C1024( C1013 C1024 ) C1013_=_C1025( C1013 C1025 ) C1013_=_C1026( C1013 C1026 ) C1013_=_C1027( C1013 C1027 ) C1013_=_C1028( C1013 C1028 ) C1013_=_C1029( C1013 C1029 ) \nC1013_=_C1030( C1013 C1030 ) C1013_=_C1031( C1013 C1031 ) C1013_=_C1032( C1013 C1032 ) C1013_=_C1033( C1013 C1033 ) C1013_=_C1034( C1013 C1034 ) C1013_=_C1774( C1013 C1774 ) \nC1013_=_C1777( C1013 C1777 ) C1014_=_C1015( C1014 C1015 ) C1014_=_C1016( C1014 C1016 ) C1014_=_C1017( C1014 C1017 ) C1014_=_C1018( C1014 C1018 ) C1014_=_C1019( C1014 C1019 ) \nC1014_=_C1020( C1014 C1020 ) C1014_=_C1023( C1014 C1023 ) C1014_=_C1024( C1014 C1024 ) C1014_=_C1025( C1014 C1025 ) C1014_=_C1026( C1014 C1026 ) C1014_=_C1027( C1014 C1027 ) \nC1014_=_C1028( C1014 C1028 ) C1014_=_C1029( C1014 C1029 ) C1014_=_C1030( C1014 C1030 ) C1014_=_C1031( C1014 C1031 ) C1014_=_C1032( C1014</w:t>
      </w:r>
    </w:p>
    <w:p>
      <w:pPr>
        <w:pStyle w:val="PreformattedText"/>
        <w:bidi w:val="0"/>
        <w:spacing w:before="0" w:after="0"/>
        <w:jc w:val="left"/>
        <w:rPr/>
      </w:pPr>
      <w:r>
        <w:rPr/>
        <w:t xml:space="preserve"> </w:t>
      </w:r>
      <w:r>
        <w:rPr/>
        <w:t>C1032 ) C1014_=_C1033( C1014 C1033 ) \nC1014_=_C1034( C1014 C1034 ) C1014_=_C1155( C1014 C1155 ) C1014_=_C1641( C1014 C1641 ) C1014_=_C1663( C1014 C1663 ) C1014_=_C1714( C1014 C1714 ) C1014_=_C1729( C1014 C1729 ) \nC1014_=_C2145( C1014 C2145 ) C1014_=_C2146( C1014 C2146 ) C1014_=_C2147( C1014 C2147 ) C1014_=_C2148( C1014 C2148 ) C1014_=_C2149( C1014 C2149 ) C1014_=_C2150( C1014 C2150 ) \nC1014_=_C2151( C1014 C2151 ) C1014_=_C2152( C1014 C2152 ) C1014_=_C2153( C1014 C2153 ) C1014_=_C2154( C1014 C2154 ) C1014_=_C2155( C1014 C2155 ) C1014_=_C2156( C1014 C2156 ) \nC1014_=_C2157( C1014 C2157 ) C1014_=_C2158( C1014 C2158 ) C1014_=_C2159( C1014 C2159 ) C1014_=_C2160( C1014 C2160 ) C1015_=_C1016( C1015 C1016 ) C1015_=_C1017( C1015 C1017 ) \nC1015_=_C1018( C1015 C1018 ) C1015_=_C1019( C1015 C1019 ) C1015_=_C1020( C1015 C1020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6_=_C1017( C1016 C1017 ) C1016_=_C1018( C1016 C1018 ) C1016_=_C1019( C1016 C1019 ) \nC1016_=_C1020( C1016 C1020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642( C1016 C1642 ) C1016_=_C1715( C1016 C1715 ) C1016_=_C1731( C1016 C1731 ) C1016_=_C1904( C1016 C1904 ) C1016_=_C2396( C1016 C2396 ) \nC1016_=_C2397( C1016 C2397 ) C1016_=_C2398( C1016 C2398 ) C1016_=_C2399( C1016 C2399 ) C1016_=_C2400( C1016 C2400 ) C1016_=_C2401( C1016 C2401 ) C1016_=_C2402( C1016 C2402 ) \nC1016_=_C2403( C1016 C2403 ) C1016_=_C2404( C1016 C2404 ) C1016_=_C2405( C1016 C2405 ) C1016_=_C2406( C1016 C2406 ) C1016_=_C2407( C1016 C2407 ) C1016_=_C2408( C1016 C2408 ) \nC1016_=_C2409( C1016 C2409 ) C1016_=_C2410( C1016 C2410 ) C1016_=_C2411( C1016 C2411 ) C1016_=_C2412( C1016 C2412 ) C1017_=_C1018( C1017 C1018 ) C1017_=_C1019( C1017 C1019 ) \nC1017_=_C1020( C1017 C1020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864( C1017 C1864 ) C1017_=_C1953( C1017 C1953 ) C1017_=_C2630( C1017 C2630 ) C1018_=_C1019( C1018 C1019 ) C1018_=_C1020( C1018 C1020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2700( C1018 C2700 ) C1019_=_C1020( C1019 C1020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2826( C1019 C2826 ) C1019_=_C2827( C1019 C2827 ) C1019_=_C2835( C1019 C2835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2146( C1020 C2146 ) \nC1020_=_C2397( C1020 C2397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3263( C1023 C3263 ) C1023_=_C3402( C1023 C3402 ) C1024_=_C1025( C1024 C1025 ) C1024_=_C1026( C1024 C1026 ) C1024_=_C1027( C1024 C1027 ) C1024_=_C1028( C1024 C1028 ) \nC1024_=_C1029( C1024 C1029 ) C1024_=_C1030( C1024 C1030 ) C1024_=_C1031( C1024 C1031 ) C1024_=_C1032( C1024 C1032 ) C1024_=_C1033( C1024 C1033 ) C1024_=_C1034( C1024 C1034 ) \nC1025_=_C1026( C1025 C1026 ) C1025_=_C1027( C1025 C1027 ) C1025_=_C1028( C1025 C1028 ) C1025_=_C1029( C1025 C1029 ) C1025_=_C1030( C1025 C1030 ) C1025_=_C1031( C1025 C1031 ) \nC1025_=_C1032( C1025 C1032 ) C1025_=_C1033( C1025 C1033 ) C1025_=_C1034( C1025 C1034 ) C1026_=_C1027( C1026 C1027 ) C1026_=_C1028( C1026 C1028 ) C1026_=_C1029( C1026 C1029 ) \nC1026_=_C1030( C1026 C1030 ) C1026_=_C1031( C1026 C1031 ) C1026_=_C1032( C1026 C1032 ) C1026_=_C1033( C1026 C1033 ) C1026_=_C1034( C1026 C1034 ) C1027_=_C1028( C1027 C1028 ) \nC1027_=_C1029( C1027 C1029 ) C1027_=_C1030( C1027 C1030 ) C1027_=_C1031( C1027 C1031 ) C1027_=_C1032( C1027 C1032 ) C1027_=_C1033( C1027 C1033 ) C1027_=_C1034( C1027 C1034 ) \nC1027_=_C2152( C1027 C2152 ) C1027_=_C2406( C1027 C2406 ) C1027_=_C3796( C1027 C3796 ) C1028_=_C1029( C1028 C1029 ) C1028_=_C1030( C1028 C1030 ) C1028_=_C1031( C1028 C1031 ) \nC1028_=_C1032( C1028 C1032 ) C1028_=_C1033( C1028 C1033 ) C1028_=_C1034( C1028 C1034 ) C1028_=_C3267( C1028 C3267 ) C1028_=_C3405( C1028 C3405 ) C1029_=_C1030( C1029 C1030 ) \nC1029_=_C1031( C1029 C1031 ) C1029_=_C1032( C1029 C1032 ) C1029_=_C1033( C1029 C1033 ) C1029_=_C1034( C1029 C1034 ) C1029_=_C3268( C1029 C3268 ) C1029_=_C3407( C1029 C3407 ) \nC1029_=_C3950( C1029 C3950 ) C1030_=_C1031( C1030 C1031 ) C1030_=_C1032( C1030 C1032 ) C1030_=_C1033( C1030 C1033 ) C1030_=_C1034( C1030 C1034 ) C1031_=_C1032( C1031 C1032 ) \nC1031_=_C1033( C1031 C1033 ) C1031_=_C1034( C1031 C1034 ) C1032_=_C1033( C1032 C1033 ) C1032_=_C1034( C1032 C1034 ) C1032_=_C2156( C1032 C2156 ) C1032_=_C2410( C1032 C2410 ) \nC1033_=_C1034( C1033 C1034 ) C1033_=_C3271( C1033 C3271 ) C1033_=_C3410( C1033 C3410 ) C1034_=_C2955( C1034 C2955 ) C1041_=_C1308( C1041 C1308 ) C1041_=_C1372( C1041 C1372 ) \nC1041_=_C1445( C1041 C1445 ) C1041_=_C1825( C1041 C1825 ) C1041_=_C2265( C1041 C2265 ) C1041_=_C2363( C1041 C2363 ) C1041_=_C2734( C1041 C2734 ) C1041_=_C2787( C1041 C2787 ) \nC1041_=_C2942( C1041 C2942 ) C1041_=_C2944( C1041 C2944 ) C1041_=_C2945( C1041 C2945 ) C1041_=_C2946( C1041 C2946 ) C1041_=_C2947( C1041 C2947 ) C1041_=_C2948( C1041 C2948 ) \nC1041_=_C2949( C1041 C2949 ) C1041_=_C2950( C1041 C2950 ) C1041_=_C2951( C1041 C2951 ) C1041_=_C2952( C1041 C2952 ) C1041_=_C2953( C1041 C2953 ) C1041_=_C2954( C1041 C2954 ) \nC1041_=_C2955( C1041 C2955 ) C1041_=_C2956( C1041 C2956 ) C1041_=_C2957( C1041 C2957 ) C1041_=_C2958( C1041 C2958 ) C1098_=_C1766( C1098 C1766 ) C1098_=_C2046( C1098 C2046 ) \nC1098_=_C2178( C1098 C2178 ) C1098_=_C2464( C1098 C2464 ) C1098_=_C2752( C1098 C2752 ) C1098_=_C2988( C1098 C2988 ) C1098_=_C3113( C1098 C3113 ) C1098_=_C3166( C1098 C3166 ) \nC1098_=_C3218( C1098 C3218 ) C1098_=_C3491( C1098 C3491 ) C1098_=_C3653( C1098 C3653 ) C1098_=_C3666( C1098 C3666 ) C1098_=_C3720( C1098 C3720 ) C1098_=_C3728( C1098 C3728 ) \nC1098_=_C3796( C1098 C3796 ) C1098_=_C3811( C1098 C3811 ) C1098_=_C3820( C1098 C3820 ) C1098_=_C3906( C1098 C3906 ) C1098_=_C3950( C1098 C3950 ) C1098_=_C4029( C1098 C4029 ) \nC1098_=_C4051( C1098 C4051 ) C1098_=_C4067( C1098 C4067 ) C1098_=_C4085( C1098 C4085 ) C1146_=_C1401( C1146 C1401 ) C1146_=_C1587( C1146 C1587 ) C1146_=_C1774( C1146 C1774 ) \nC1146_=_C2095( C1146 C2095 ) C1146_=_C2386( C1146 C2386 ) C1146_=_C2658( C1146 C2658 ) C1146_=_C2757( C1146 C2757 ) C1146_=_C2826( C1146 C2826 ) C1146_=_C2844( C1146 C2844 ) \nC1146_=_C2912( C1146 C2912 ) C1146_=_C3141( C1146 C3141 ) C1146_=_C3260( C1146 C3260 ) C1146_=_C3261( C1146 C3261 ) C1146_=_C3263( C1146 C3263 ) C1146_=_C3264( C1146 C3264 ) \nC1146_=_C3265( C1146 C3265 ) C1146_=_C3266( C1146 C3266 ) C1146_=_C3267( C1146 C3267 ) C1146_=_C3268( C1146 C3268 ) C1146_=_C3270( C1146 C3270 ) C1146_=_C3271( C1146 C3271 ) \nC1146_=_C3272( C1146 C3272 ) C1155_=_C1161( C1155 C1161 ) C1155_=_C1641( C1155 C1641 ) C1155_=_C1663( C1155 C1663 ) C1155_=_C1714( C1155 C1714 ) C1155_=_C1729( C1155 C1729 ) \nC1155_=_C2145( C1155 C2145 ) C1155_=_C2146( C1155 C2146 ) C1155_=_C2147( C1155 C2147 ) C1155_=_C2148( C1155 C2148 ) C1155_=_C2149( C1155 C2149 ) C1155_=_C2150( C1155 C2150 ) \nC1155_=_C2151( C1155 C2151 ) C1155_=_C2152( C1155 C2152 ) C1155_=_C2153( C1155 C2153 ) C1155_=_C2154( C1155 C2154 ) C1155_=_C2155( C1155 C2155 ) C1155_=_C2156( C1155 C2156 ) \nC1155_=_C2157( C1155 C2157 ) C1155_=_C2158( C1155 C2158 ) C1155_=_C2159( C1155 C2159 ) C1155_=_C2160( C1155 C2160 ) C1161_=_C1426( C1161 C1426 ) C1161_=_C1671( C1161 C1671 ) \nC1161_=_C1777( C1161 C1777 ) C1161_=_C2150( C1161 C2150 ) C1161_=_C2485( C1161 C2485 ) C1161_=_C2537( C1161 C2537 ) C1161_=_C2827( C1161 C2827 ) C1161_=_C3098( C1161 C3098 ) \nC1161_=_C3157( C1161 C3157 ) C1161_=_C3186( C1161 C3186 ) C1161_=_C3287( C1161 C3287 ) C1161_=_C3402( C1161 C3402 ) C1161_=_C3403( C1161 C3403 ) C1161_=_C3404( C1161 C3404 ) \nC1161_=_C3405( C1161 C3405 ) C1161_=_C3406( C1161 C3406 ) C1161_=_C3407( C1161 C3407 ) C1161_=_C3409( C1161 C3409 ) C1161_=_C3410( C1161 C3410 ) C1161_=_C3411( C1161 C3411 ) \nC1179_=_C1412( C1179 C1412 ) C1179_=_C1727( C1179 C1727 ) C1179_=_C1837( C1179 C1837 ) C1179_=_C1903( C1179 C1903 ) C1179_=_C1904( C1179 C1904 ) C1179_=_C1905( C1179 C1905 ) \nC1179_=_C1906(</w:t>
      </w:r>
    </w:p>
    <w:p>
      <w:pPr>
        <w:pStyle w:val="PreformattedText"/>
        <w:bidi w:val="0"/>
        <w:spacing w:before="0" w:after="0"/>
        <w:jc w:val="left"/>
        <w:rPr/>
      </w:pPr>
      <w:r>
        <w:rPr/>
        <w:t xml:space="preserve"> </w:t>
      </w:r>
      <w:r>
        <w:rPr/>
        <w:t>C1179 C1906 ) C1179_=_C1907( C1179 C1907 ) C1179_=_C1909( C1179 C1909 ) C1179_=_C1910( C1179 C1910 ) C1179_=_C1912( C1179 C1912 ) C1179_=_C1913( C1179 C1913 ) \nC1179_=_C1914( C1179 C1914 ) C1179_=_C1915( C1179 C1915 ) C1179_=_C1916( C1179 C1916 ) C1179_=_C1917( C1179 C1917 ) C1179_=_C1918( C1179 C1918 ) C1179_=_C1919( C1179 C1919 ) \nC1179_=_C1920( C1179 C1920 ) C1179_=_C1923( C1179 C1923 ) C1179_=_C1924( C1179 C1924 ) C1179_=_C1925( C1179 C1925 ) C1179_=_C1926( C1179 C1926 ) C1275_=_C1483( C1275 C1483 ) \nC1275_=_C1862( C1275 C1862 ) C1275_=_C1863( C1275 C1863 ) C1275_=_C1864( C1275 C1864 ) C1275_=_C1865( C1275 C1865 ) C1275_=_C1866( C1275 C1866 ) C1275_=_C1867( C1275 C1867 ) \nC1275_=_C1868( C1275 C1868 ) C1275_=_C1870( C1275 C1870 ) C1275_=_C1871( C1275 C1871 ) C1275_=_C1872( C1275 C1872 ) C1275_=_C1873( C1275 C1873 ) C1275_=_C1874( C1275 C1874 ) \nC1275_=_C1875( C1275 C1875 ) C1275_=_C1876( C1275 C1876 ) C1275_=_C1877( C1275 C1877 ) C1275_=_C1878( C1275 C1878 ) C1275_=_C1879( C1275 C1879 ) C1275_=_C1880( C1275 C1880 ) \nC1275_=_C1881( C1275 C1881 ) C1308_=_C1372( C1308 C1372 ) C1308_=_C1445( C1308 C1445 ) C1308_=_C1825( C1308 C1825 ) C1308_=_C2265( C1308 C2265 ) C1308_=_C2363( C1308 C2363 ) \nC1308_=_C2734( C1308 C2734 ) C1308_=_C2787( C1308 C2787 ) C1308_=_C2942( C1308 C2942 ) C1308_=_C2944( C1308 C2944 ) C1308_=_C2945( C1308 C2945 ) C1308_=_C2946( C1308 C2946 ) \nC1308_=_C2947( C1308 C2947 ) C1308_=_C2948( C1308 C2948 ) C1308_=_C2949( C1308 C2949 ) C1308_=_C2950( C1308 C2950 ) C1308_=_C2951( C1308 C2951 ) C1308_=_C2952( C1308 C2952 ) \nC1308_=_C2953( C1308 C2953 ) C1308_=_C2954( C1308 C2954 ) C1308_=_C2955( C1308 C2955 ) C1308_=_C2956( C1308 C2956 ) C1308_=_C2957( C1308 C2957 ) C1308_=_C2958( C1308 C2958 ) \nC1372_=_C1445( C1372 C1445 ) C1372_=_C1825( C1372 C1825 ) C1372_=_C2265( C1372 C2265 ) C1372_=_C2363( C1372 C2363 ) C1372_=_C2734( C1372 C2734 ) C1372_=_C2787( C1372 C2787 ) \nC1372_=_C2942( C1372 C2942 ) C1372_=_C2944( C1372 C2944 ) C1372_=_C2945( C1372 C2945 ) C1372_=_C2946( C1372 C2946 ) C1372_=_C2947( C1372 C2947 ) C1372_=_C2948( C1372 C2948 ) \nC1372_=_C2949( C1372 C2949 ) C1372_=_C2950( C1372 C2950 ) C1372_=_C2951( C1372 C2951 ) C1372_=_C2952( C1372 C2952 ) C1372_=_C2953( C1372 C2953 ) C1372_=_C2954( C1372 C2954 ) \nC1372_=_C2955( C1372 C2955 ) C1372_=_C2956( C1372 C2956 ) C1372_=_C2957( C1372 C2957 ) C1372_=_C2958( C1372 C2958 ) C1401_=_C1587( C1401 C1587 ) C1401_=_C1774( C1401 C1774 ) \nC1401_=_C2095( C1401 C2095 ) C1401_=_C2386( C1401 C2386 ) C1401_=_C2658( C1401 C2658 ) C1401_=_C2757( C1401 C2757 ) C1401_=_C2826( C1401 C2826 ) C1401_=_C2844( C1401 C2844 ) \nC1401_=_C2912( C1401 C2912 ) C1401_=_C3141( C1401 C3141 ) C1401_=_C3260( C1401 C3260 ) C1401_=_C3261( C1401 C3261 ) C1401_=_C3263( C1401 C3263 ) C1401_=_C3264( C1401 C3264 ) \nC1401_=_C3265( C1401 C3265 ) C1401_=_C3266( C1401 C3266 ) C1401_=_C3267( C1401 C3267 ) C1401_=_C3268( C1401 C3268 ) C1401_=_C3270( C1401 C3270 ) C1401_=_C3271( C1401 C3271 ) \nC1401_=_C3272( C1401 C3272 ) C1412_=_C1424( C1412 C1424 ) C1412_=_C1426( C1412 C1426 ) C1412_=_C1432( C1412 C1432 ) C1412_=_C1727( C1412 C1727 ) C1412_=_C1837( C1412 C1837 ) \nC1412_=_C1903( C1412 C1903 ) C1412_=_C1904( C1412 C1904 ) C1412_=_C1905( C1412 C1905 ) C1412_=_C1906( C1412 C1906 ) C1412_=_C1907( C1412 C1907 ) C1412_=_C1909( C1412 C1909 ) \nC1412_=_C1910( C1412 C1910 ) C1412_=_C1912( C1412 C1912 ) C1412_=_C1913( C1412 C1913 ) C1412_=_C1914( C1412 C1914 ) C1412_=_C1915( C1412 C1915 ) C1412_=_C1916( C1412 C1916 ) \nC1412_=_C1917( C1412 C1917 ) C1412_=_C1918( C1412 C1918 ) C1412_=_C1919( C1412 C1919 ) C1412_=_C1920( C1412 C1920 ) C1412_=_C1923( C1412 C1923 ) C1412_=_C1924( C1412 C1924 ) \nC1412_=_C1925( C1412 C1925 ) C1412_=_C1926( C1412 C1926 ) C1424_=_C1426( C1424 C1426 ) C1424_=_C1432( C1424 C1432 ) C1424_=_C1539( C1424 C1539 ) C1424_=_C1693( C1424 C1693 ) \nC1424_=_C2366( C1424 C2366 ) C1424_=_C2483( C1424 C2483 ) C1424_=_C2536( C1424 C2536 ) C1424_=_C2700( C1424 C2700 ) C1424_=_C2897( C1424 C2897 ) C1424_=_C3184( C1424 C3184 ) \nC1424_=_C3244( C1424 C3244 ) C1424_=_C3245( C1424 C3245 ) C1424_=_C3247( C1424 C3247 ) C1424_=_C3248( C1424 C3248 ) C1424_=_C3249( C1424 C3249 ) C1424_=_C3250( C1424 C3250 ) \nC1424_=_C3251( C1424 C3251 ) C1424_=_C3252( C1424 C3252 ) C1424_=_C3254( C1424 C3254 ) C1424_=_C3255( C1424 C3255 ) C1424_=_C3256( C1424 C3256 ) C1424_=_C3257( C1424 C3257 ) \nC1424_=_C3258( C1424 C3258 ) C1424_=_C3259( C1424 C3259 ) C1426_=_C1432( C1426 C1432 ) C1426_=_C1671( C1426 C1671 ) C1426_=_C1777( C1426 C1777 ) C1426_=_C2150( C1426 C2150 ) \nC1426_=_C2485( C1426 C2485 ) C1426_=_C2537( C1426 C2537 ) C1426_=_C2827( C1426 C2827 ) C1426_=_C3098( C1426 C3098 ) C1426_=_C3157( C1426 C3157 ) C1426_=_C3186( C1426 C3186 ) \nC1426_=_C3287( C1426 C3287 ) C1426_=_C3402( C1426 C3402 ) C1426_=_C3403( C1426 C3403 ) C1426_=_C3404( C1426 C3404 ) C1426_=_C3405( C1426 C3405 ) C1426_=_C3406( C1426 C3406 ) \nC1426_=_C3407( C1426 C3407 ) C1426_=_C3409( C1426 C3409 ) C1426_=_C3410( C1426 C3410 ) C1426_=_C3411( C1426 C3411 ) C1432_=_C1594( C1432 C1594 ) C1432_=_C1876( C1432 C1876 ) \nC1432_=_C2157( C1432 C2157 ) C1432_=_C2491( C1432 C2491 ) C1432_=_C2768( C1432 C2768 ) C1432_=_C2856( C1432 C2856 ) C1432_=_C2923( C1432 C2923 ) C1432_=_C3195( C1432 C3195 ) \nC1432_=_C3282( C1432 C3282 ) C1432_=_C3293( C1432 C3293 ) C1432_=_C3336( C1432 C3336 ) C1432_=_C3346( C1432 C3346 ) C1432_=_C3642( C1432 C3642 ) C1432_=_C3698( C1432 C3698 ) \nC1432_=_C3776( C1432 C3776 ) C1432_=_C3799( C1432 C3799 ) C1432_=_C3824( C1432 C3824 ) C1432_=_C3829( C1432 C3829 ) C1432_=_C3999( C1432 C3999 ) C1432_=_C4000( C1432 C4000 ) \nC1432_=_C4001( C1432 C4001 ) C1432_=_C4002( C1432 C4002 ) C1445_=_C1455( C1445 C1455 ) C1445_=_C1825( C1445 C1825 ) C1445_=_C2265( C1445 C2265 ) C1445_=_C2363( C1445 C2363 ) \nC1445_=_C2734( C1445 C2734 ) C1445_=_C2787( C1445 C2787 ) C1445_=_C2942( C1445 C2942 ) C1445_=_C2944( C1445 C2944 ) C1445_=_C2945( C1445 C2945 ) C1445_=_C2946( C1445 C2946 ) \nC1445_=_C2947( C1445 C2947 ) C1445_=_C2948( C1445 C2948 ) C1445_=_C2949( C1445 C2949 ) C1445_=_C2950( C1445 C2950 ) C1445_=_C2951( C1445 C2951 ) C1445_=_C2952( C1445 C2952 ) \nC1445_=_C2953( C1445 C2953 ) C1445_=_C2954( C1445 C2954 ) C1445_=_C2955( C1445 C2955 ) C1445_=_C2956( C1445 C2956 ) C1445_=_C2957( C1445 C2957 ) C1445_=_C2958( C1445 C2958 ) \nC1455_=_C1834( C1455 C1834 ) C1455_=_C2195( C1455 C2195 ) C1455_=_C2259( C1455 C2259 ) C1455_=_C2411( C1455 C2411 ) C1455_=_C2527( C1455 C2527 ) C1455_=_C2575( C1455 C2575 ) \nC1455_=_C2591( C1455 C2591 ) C1455_=_C2770( C1455 C2770 ) C1455_=_C2835( C1455 C2835 ) C1455_=_C2891( C1455 C2891 ) C1455_=_C3325( C1455 C3325 ) C1455_=_C3383( C1455 C3383 ) \nC1455_=_C3475( C1455 C3475 ) C1455_=_C3528( C1455 C3528 ) C1455_=_C3593( C1455 C3593 ) C1455_=_C3651( C1455 C3651 ) C1455_=_C3711( C1455 C3711 ) C1455_=_C3718( C1455 C3718 ) \nC1455_=_C3847( C1455 C3847 ) C1455_=_C3874( C1455 C3874 ) C1455_=_C3900( C1455 C3900 ) C1455_=_C4035( C1455 C4035 ) C1455_=_C4036( C1455 C4036 ) C1483_=_C1862( C1483 C1862 ) \nC1483_=_C1863( C1483 C1863 ) C1483_=_C1864( C1483 C1864 ) C1483_=_C1865( C1483 C1865 ) C1483_=_C1866( C1483 C1866 ) C1483_=_C1867( C1483 C1867 ) C1483_=_C1868( C1483 C1868 ) \nC1483_=_C1870( C1483 C1870 ) C1483_=_C1871( C1483 C1871 ) C1483_=_C1872( C1483 C1872 ) C1483_=_C1873( C1483 C1873 ) C1483_=_C1874( C1483 C1874 ) C1483_=_C1875( C1483 C1875 ) \nC1483_=_C1876( C1483 C1876 ) C1483_=_C1877( C1483 C1877 ) C1483_=_C1878( C1483 C1878 ) C1483_=_C1879( C1483 C1879 ) C1483_=_C1880( C1483 C1880 ) C1483_=_C1881( C1483 C1881 ) \nC1539_=_C1693( C1539 C1693 ) C1539_=_C2366( C1539 C2366 ) C1539_=_C2483( C1539 C2483 ) C1539_=_C2536( C1539 C2536 ) C1539_=_C2700( C1539 C2700 ) C1539_=_C2897( C1539 C2897 ) \nC1539_=_C3184( C1539 C3184 ) C1539_=_C3244( C1539 C3244 ) C1539_=_C3245( C1539 C3245 ) C1539_=_C3247( C1539 C3247 ) C1539_=_C3248( C1539 C3248 ) C1539_=_C3249( C1539 C3249 ) \nC1539_=_C3250( C1539 C3250 ) C1539_=_C3251( C1539 C3251 ) C1539_=_C3252( C1539 C3252 ) C1539_=_C3254( C1539 C3254 ) C1539_=_C3255( C1539 C3255 ) C1539_=_C3256( C1539 C3256 ) \nC1539_=_C3257( C1539 C3257 ) C1539_=_C3258( C1539 C3258 ) C1539_=_C3259( C1539 C3259 ) C1587_=_C1594( C1587 C1594 ) C1587_=_C1774( C1587 C1774 ) C1587_=_C2095( C1587 C2095 ) \nC1587_=_C2386( C1587 C2386 ) C1587_=_C2658( C1587 C2658 ) C1587_=_C2757( C1587 C2757 ) C1587_=_C2826( C1587 C2826 ) C1587_=_C2844( C1587 C2844 ) C1587_=_C2912( C1587 C2912 ) \nC1587_=_C3141( C1587 C3141 ) C1587_=_C3260( C1587 C3260 ) C1587_=_C3261( C1587 C3261 ) C1587_=_C3263( C1587 C3263 ) C1587_=_C3264( C1587 C3264 ) C1587_=_C3265( C1587 C3265 ) \nC1587_=_C3266( C1587 C3266 ) C1587_=_C3267( C1587 C3267 ) C1587_=_C3268( C1587 C3268 ) C1587_=_C3270( C1587 C3270 ) C1587_=_C3271( C1587 C3271 ) C1587_=_C3272( C1587 C3272 ) \nC1594_=_C1876( C1594 C1876 ) C1594_=_C2157( C1594 C2157 ) C1594_=_C2491( C1594 C2491 ) C1594_=_C2768( C1594 C2768 ) C1594_=_C2856( C1594 C2856 ) C1594_=_C2923( C1594 C2923 ) \nC1594_=_C3195( C1594 C3195 ) C1594_=_C3282( C1594 C3282 ) C1594_=_C3293( C1594 C3293 ) C1594_=_C3336( C1594 C3336 ) C1594_=_C3346( C1594 C3346 ) C1594_=_C3642( C1594 C3642 ) \nC1594_=_C3698( C1594 C3698 ) C1594_=_C3776( C1594 C3776 ) C1594_=_C3799( C1594 C3799 ) C1594_=_C3824( C1594 C3824 ) C1594_=_C3829( C1594 C3829 ) C1594_=_C3999( C1594 C3999 ) \nC1594_=_C4000( C1594 C4000 ) C1594_=_C4001( C1594 C4001 ) C1594_=_C4002( C1594 C4002 ) C1641_=_C1642( C1641 C1642 ) C1641_=_C1648( C1641 C1648 ) C1641_=_C1663( C1641 C1663 ) \nC1641_=_C1714( C1641 C1714 ) C1641_=_C1729( C1641 C1729 ) C1641_=_C2145( C1641 C2145 ) C1641_=_C2146( C1641 C2146 ) C1641_=_C2147( C1641 C2147 ) C1641_=_C2148( C1641 C2148 ) \nC1641_=_C2149( C1641 C2149 ) C1641_=_C2150( C1641 C2150 ) C1641_=_C2151( C1641 C2151 ) C1641_=_C2152( C1641 C2152 ) C1641_=_C2153( C1641 C2153 ) C1641_=_C2154( C1641 C2154 ) \nC1641_=_C2155( C1641 C2155 ) C1641_=_C2156( C1641 C2156 ) C1641_=_C2157(</w:t>
      </w:r>
    </w:p>
    <w:p>
      <w:pPr>
        <w:pStyle w:val="PreformattedText"/>
        <w:bidi w:val="0"/>
        <w:spacing w:before="0" w:after="0"/>
        <w:jc w:val="left"/>
        <w:rPr/>
      </w:pPr>
      <w:r>
        <w:rPr/>
        <w:t xml:space="preserve"> </w:t>
      </w:r>
      <w:r>
        <w:rPr/>
        <w:t>C1641 C2157 ) C1641_=_C2158( C1641 C2158 ) C1641_=_C2159( C1641 C2159 ) C1641_=_C2160( C1641 C2160 ) \nC1642_=_C1648( C1642 C1648 ) C1642_=_C1715( C1642 C1715 ) C1642_=_C1731( C1642 C1731 ) C1642_=_C1904( C1642 C1904 ) C1642_=_C2396( C1642 C2396 ) C1642_=_C2397( C1642 C2397 ) \nC1642_=_C2398( C1642 C2398 ) C1642_=_C2399( C1642 C2399 ) C1642_=_C2400( C1642 C2400 ) C1642_=_C2401( C1642 C2401 ) C1642_=_C2402( C1642 C2402 ) C1642_=_C2403( C1642 C2403 ) \nC1642_=_C2404( C1642 C2404 ) C1642_=_C2405( C1642 C2405 ) C1642_=_C2406( C1642 C2406 ) C1642_=_C2407( C1642 C2407 ) C1642_=_C2408( C1642 C2408 ) C1642_=_C2409( C1642 C2409 ) \nC1642_=_C2410( C1642 C2410 ) C1642_=_C2411( C1642 C2411 ) C1642_=_C2412( C1642 C2412 ) C1648_=_C2238( C1648 C2238 ) C1648_=_C2444( C1648 C2444 ) C1648_=_C2539( C1648 C2539 ) \nC1648_=_C2630( C1648 C2630 ) C1648_=_C2689( C1648 C2689 ) C1648_=_C2815( C1648 C2815 ) C1648_=_C2850( C1648 C2850 ) C1648_=_C2868( C1648 C2868 ) C1648_=_C3131( C1648 C3131 ) \nC1648_=_C3598( C1648 C3598 ) C1648_=_C3599( C1648 C3599 ) C1648_=_C3600( C1648 C3600 ) C1648_=_C3601( C1648 C3601 ) C1648_=_C3602( C1648 C3602 ) C1648_=_C3603( C1648 C3603 ) \nC1648_=_C3604( C1648 C3604 ) C1648_=_C3605( C1648 C3605 ) C1648_=_C3606( C1648 C3606 ) C1648_=_C3607( C1648 C3607 ) C1648_=_C3608( C1648 C3608 ) C1648_=_C3609( C1648 C3609 ) \nC1663_=_C1671( C1663 C1671 ) C1663_=_C1714( C1663 C1714 ) C1663_=_C1729( C1663 C1729 ) C1663_=_C2145( C1663 C2145 ) C1663_=_C2146( C1663 C2146 ) C1663_=_C2147( C1663 C2147 ) \nC1663_=_C2148( C1663 C2148 ) C1663_=_C2149( C1663 C2149 ) C1663_=_C2150( C1663 C2150 ) C1663_=_C2151( C1663 C2151 ) C1663_=_C2152( C1663 C2152 ) C1663_=_C2153( C1663 C2153 ) \nC1663_=_C2154( C1663 C2154 ) C1663_=_C2155( C1663 C2155 ) C1663_=_C2156( C1663 C2156 ) C1663_=_C2157( C1663 C2157 ) C1663_=_C2158( C1663 C2158 ) C1663_=_C2159( C1663 C2159 ) \nC1663_=_C2160( C1663 C2160 ) C1671_=_C1777( C1671 C1777 ) C1671_=_C2150( C1671 C2150 ) C1671_=_C2485( C1671 C2485 ) C1671_=_C2537( C1671 C2537 ) C1671_=_C2827( C1671 C2827 ) \nC1671_=_C3098( C1671 C3098 ) C1671_=_C3157( C1671 C3157 ) C1671_=_C3186( C1671 C3186 ) C1671_=_C3287( C1671 C3287 ) C1671_=_C3402( C1671 C3402 ) C1671_=_C3403( C1671 C3403 ) \nC1671_=_C3404( C1671 C3404 ) C1671_=_C3405( C1671 C3405 ) C1671_=_C3406( C1671 C3406 ) C1671_=_C3407( C1671 C3407 ) C1671_=_C3409( C1671 C3409 ) C1671_=_C3410( C1671 C3410 ) \nC1671_=_C3411( C1671 C3411 ) C1693_=_C2366( C1693 C2366 ) C1693_=_C2483( C1693 C2483 ) C1693_=_C2536( C1693 C2536 ) C1693_=_C2700( C1693 C2700 ) C1693_=_C2897( C1693 C2897 ) \nC1693_=_C3184( C1693 C3184 ) C1693_=_C3244( C1693 C3244 ) C1693_=_C3245( C1693 C3245 ) C1693_=_C3247( C1693 C3247 ) C1693_=_C3248( C1693 C3248 ) C1693_=_C3249( C1693 C3249 ) \nC1693_=_C3250( C1693 C3250 ) C1693_=_C3251( C1693 C3251 ) C1693_=_C3252( C1693 C3252 ) C1693_=_C3254( C1693 C3254 ) C1693_=_C3255( C1693 C3255 ) C1693_=_C3256( C1693 C3256 ) \nC1693_=_C3257( C1693 C3257 ) C1693_=_C3258( C1693 C3258 ) C1693_=_C3259( C1693 C3259 ) C1714_=_C1715( C1714 C1715 ) C1714_=_C1729( C1714 C1729 ) C1714_=_C2145( C1714 C2145 ) \nC1714_=_C2146( C1714 C2146 ) C1714_=_C2147( C1714 C2147 ) C1714_=_C2148( C1714 C2148 ) C1714_=_C2149( C1714 C2149 ) C1714_=_C2150( C1714 C2150 ) C1714_=_C2151( C1714 C2151 ) \nC1714_=_C2152( C1714 C2152 ) C1714_=_C2153( C1714 C2153 ) C1714_=_C2154( C1714 C2154 ) C1714_=_C2155( C1714 C2155 ) C1714_=_C2156( C1714 C2156 ) C1714_=_C2157( C1714 C2157 ) \nC1714_=_C2158( C1714 C2158 ) C1714_=_C2159( C1714 C2159 ) C1714_=_C2160( C1714 C2160 ) C1715_=_C1731( C1715 C1731 ) C1715_=_C1904( C1715 C1904 ) C1715_=_C2396( C1715 C2396 ) \nC1715_=_C2397( C1715 C2397 ) C1715_=_C2398( C1715 C2398 ) C1715_=_C2399( C1715 C2399 ) C1715_=_C2400( C1715 C2400 ) C1715_=_C2401( C1715 C2401 ) C1715_=_C2402( C1715 C2402 ) \nC1715_=_C2403( C1715 C2403 ) C1715_=_C2404( C1715 C2404 ) C1715_=_C2405( C1715 C2405 ) C1715_=_C2406( C1715 C2406 ) C1715_=_C2407( C1715 C2407 ) C1715_=_C2408( C1715 C2408 ) \nC1715_=_C2409( C1715 C2409 ) C1715_=_C2410( C1715 C2410 ) C1715_=_C2411( C1715 C2411 ) C1715_=_C2412( C1715 C2412 ) C1727_=_C1729( C1727 C1729 ) C1727_=_C1731( C1727 C1731 ) \nC1727_=_C1837( C1727 C1837 ) C1727_=_C1903( C1727 C1903 ) C1727_=_C1904( C1727 C1904 ) C1727_=_C1905( C1727 C1905 ) C1727_=_C1906( C1727 C1906 ) C1727_=_C1907( C1727 C1907 ) \nC1727_=_C1909( C1727 C1909 ) C1727_=_C1910( C1727 C1910 ) C1727_=_C1912( C1727 C1912 ) C1727_=_C1913( C1727 C1913 ) C1727_=_C1914( C1727 C1914 ) C1727_=_C1915( C1727 C1915 ) \nC1727_=_C1916( C1727 C1916 ) C1727_=_C1917( C1727 C1917 ) C1727_=_C1918( C1727 C1918 ) C1727_=_C1919( C1727 C1919 ) C1727_=_C1920( C1727 C1920 ) C1727_=_C1923( C1727 C1923 ) \nC1727_=_C1924( C1727 C1924 ) C1727_=_C1925( C1727 C1925 ) C1727_=_C1926( C1727 C1926 ) C1729_=_C1731( C1729 C1731 ) C1729_=_C2145( C1729 C2145 ) C1729_=_C2146( C1729 C2146 ) \nC1729_=_C2147( C1729 C2147 ) C1729_=_C2148( C1729 C2148 ) C1729_=_C2149( C1729 C2149 ) C1729_=_C2150( C1729 C2150 ) C1729_=_C2151( C1729 C2151 ) C1729_=_C2152( C1729 C2152 ) \nC1729_=_C2153( C1729 C2153 ) C1729_=_C2154( C1729 C2154 ) C1729_=_C2155( C1729 C2155 ) C1729_=_C2156( C1729 C2156 ) C1729_=_C2157( C1729 C2157 ) C1729_=_C2158( C1729 C2158 ) \nC1729_=_C2159( C1729 C2159 ) C1729_=_C2160( C1729 C2160 ) C1731_=_C1904( C1731 C1904 ) C1731_=_C2396( C1731 C2396 ) C1731_=_C2397( C1731 C2397 ) C1731_=_C2398( C1731 C2398 ) \nC1731_=_C2399( C1731 C2399 ) C1731_=_C2400( C1731 C2400 ) C1731_=_C2401( C1731 C2401 ) C1731_=_C2402( C1731 C2402 ) C1731_=_C2403( C1731 C2403 ) C1731_=_C2404( C1731 C2404 ) \nC1731_=_C2405( C1731 C2405 ) C1731_=_C2406( C1731 C2406 ) C1731_=_C2407( C1731 C2407 ) C1731_=_C2408( C1731 C2408 ) C1731_=_C2409( C1731 C2409 ) C1731_=_C2410( C1731 C2410 ) \nC1731_=_C2411( C1731 C2411 ) C1731_=_C2412( C1731 C2412 ) C1766_=_C2046( C1766 C2046 ) C1766_=_C2178( C1766 C2178 ) C1766_=_C2464( C1766 C2464 ) C1766_=_C2752( C1766 C2752 ) \nC1766_=_C2988( C1766 C2988 ) C1766_=_C3113( C1766 C3113 ) C1766_=_C3166( C1766 C3166 ) C1766_=_C3218( C1766 C3218 ) C1766_=_C3491( C1766 C3491 ) C1766_=_C3653( C1766 C3653 ) \nC1766_=_C3666( C1766 C3666 ) C1766_=_C3720( C1766 C3720 ) C1766_=_C3728( C1766 C3728 ) C1766_=_C3796( C1766 C3796 ) C1766_=_C3811( C1766 C3811 ) C1766_=_C3820( C1766 C3820 ) \nC1766_=_C3906( C1766 C3906 ) C1766_=_C3950( C1766 C3950 ) C1766_=_C4029( C1766 C4029 ) C1766_=_C4051( C1766 C4051 ) C1766_=_C4067( C1766 C4067 ) C1766_=_C4085( C1766 C4085 ) \nC1774_=_C1777( C1774 C1777 ) C1774_=_C2095( C1774 C2095 ) C1774_=_C2386( C1774 C2386 ) C1774_=_C2658( C1774 C2658 ) C1774_=_C2757( C1774 C2757 ) C1774_=_C2826( C1774 C2826 ) \nC1774_=_C2844( C1774 C2844 ) C1774_=_C2912( C1774 C2912 ) C1774_=_C3141( C1774 C3141 ) C1774_=_C3260( C1774 C3260 ) C1774_=_C3261( C1774 C3261 ) C1774_=_C3263( C1774 C3263 ) \nC1774_=_C3264( C1774 C3264 ) C1774_=_C3265( C1774 C3265 ) C1774_=_C3266( C1774 C3266 ) C1774_=_C3267( C1774 C3267 ) C1774_=_C3268( C1774 C3268 ) C1774_=_C3270( C1774 C3270 ) \nC1774_=_C3271( C1774 C3271 ) C1774_=_C3272( C1774 C3272 ) C1777_=_C2150( C1777 C2150 ) C1777_=_C2485( C1777 C2485 ) C1777_=_C2537( C1777 C2537 ) C1777_=_C2827( C1777 C2827 ) \nC1777_=_C3098( C1777 C3098 ) C1777_=_C3157( C1777 C3157 ) C1777_=_C3186( C1777 C3186 ) C1777_=_C3287( C1777 C3287 ) C1777_=_C3402( C1777 C3402 ) C1777_=_C3403( C1777 C3403 ) \nC1777_=_C3404( C1777 C3404 ) C1777_=_C3405( C1777 C3405 ) C1777_=_C3406( C1777 C3406 ) C1777_=_C3407( C1777 C3407 ) C1777_=_C3409( C1777 C3409 ) C1777_=_C3410( C1777 C3410 ) \nC1777_=_C3411( C1777 C3411 ) C1825_=_C1834( C1825 C1834 ) C1825_=_C2265( C1825 C2265 ) C1825_=_C2363( C1825 C2363 ) C1825_=_C2734( C1825 C2734 ) C1825_=_C2787( C1825 C2787 ) \nC1825_=_C2942( C1825 C2942 ) C1825_=_C2944( C1825 C2944 ) C1825_=_C2945( C1825 C2945 ) C1825_=_C2946( C1825 C2946 ) C1825_=_C2947( C1825 C2947 ) C1825_=_C2948( C1825 C2948 ) \nC1825_=_C2949( C1825 C2949 ) C1825_=_C2950( C1825 C2950 ) C1825_=_C2951( C1825 C2951 ) C1825_=_C2952( C1825 C2952 ) C1825_=_C2953( C1825 C2953 ) C1825_=_C2954( C1825 C2954 ) \nC1825_=_C2955( C1825 C2955 ) C1825_=_C2956( C1825 C2956 ) C1825_=_C2957( C1825 C2957 ) C1825_=_C2958( C1825 C2958 ) C1834_=_C2195( C1834 C2195 ) C1834_=_C2259( C1834 C2259 ) \nC1834_=_C2411( C1834 C2411 ) C1834_=_C2527( C1834 C2527 ) C1834_=_C2575( C1834 C2575 ) C1834_=_C2591( C1834 C2591 ) C1834_=_C2770( C1834 C2770 ) C1834_=_C2835( C1834 C2835 ) \nC1834_=_C2891( C1834 C2891 ) C1834_=_C3325( C1834 C3325 ) C1834_=_C3383( C1834 C3383 ) C1834_=_C3475( C1834 C3475 ) C1834_=_C3528( C1834 C3528 ) C1834_=_C3593( C1834 C3593 ) \nC1834_=_C3651( C1834 C3651 ) C1834_=_C3711( C1834 C3711 ) C1834_=_C3718( C1834 C3718 ) C1834_=_C3847( C1834 C3847 ) C1834_=_C3874( C1834 C3874 ) C1834_=_C3900( C1834 C3900 ) \nC1834_=_C4035( C1834 C4035 ) C1834_=_C4036( C1834 C4036 ) C1837_=_C1903( C1837 C1903 ) C1837_=_C1904( C1837 C1904 ) C1837_=_C1905( C1837 C1905 ) C1837_=_C1906( C1837 C1906 ) \nC1837_=_C1907( C1837 C1907 ) C1837_=_C1909( C1837 C1909 ) C1837_=_C1910( C1837 C1910 ) C1837_=_C1912( C1837 C1912 ) C1837_=_C1913( C1837 C1913 ) C1837_=_C1914( C1837 C1914 ) \nC1837_=_C1915( C1837 C1915 ) C1837_=_C1916( C1837 C1916 ) C1837_=_C1917( C1837 C1917 ) C1837_=_C1918( C1837 C1918 ) C1837_=_C1919( C1837 C1919 ) C1837_=_C1920( C1837 C1920 ) \nC1837_=_C1923( C1837 C1923 ) C1837_=_C1924( C1837 C1924 ) C1837_=_C1925( C1837 C1925 ) C1837_=_C1926( C1837 C1926 ) C1862_=_C1863( C1862 C1863 ) C1862_=_C1864( C1862 C1864 ) \nC1862_=_C1865( C1862 C1865 ) C1862_=_C1866( C1862 C1866 ) C1862_=_C1867( C1862 C1867 ) C1862_=_C1868( C1862 C1868 ) C1862_=_C1870( C1862 C1870 ) C1862_=_C1871( C1862 C1871 ) \nC1862_=_C1872( C1862 C1872 ) C1862_=_C1873( C1862 C1873 ) C1862_=_C1874( C1862 C1874 ) C1862_=_C1875( C1862 C1875 ) C1862_=_C1876( C1862 C1876 ) C1862_=_C1877( C1862 C1877 ) \nC1862_=_C1878( C1862 C1878 ) C1862_=_C1879( C1862 C1879 ) C1862_=_C1880( C1862 C1880 ) C1862_=_C1881( C1862 C1881 ) C1862_=_C1948(</w:t>
      </w:r>
    </w:p>
    <w:p>
      <w:pPr>
        <w:pStyle w:val="PreformattedText"/>
        <w:bidi w:val="0"/>
        <w:spacing w:before="0" w:after="0"/>
        <w:jc w:val="left"/>
        <w:rPr/>
      </w:pPr>
      <w:r>
        <w:rPr/>
        <w:t xml:space="preserve"> </w:t>
      </w:r>
      <w:r>
        <w:rPr/>
        <w:t>C1862 C1948 ) C1862_=_C2238( C1862 C2238 ) \nC1863_=_C1864( C1863 C1864 ) C1863_=_C1865( C1863 C1865 ) C1863_=_C1866( C1863 C1866 ) C1863_=_C1867( C1863 C1867 ) C1863_=_C1868( C1863 C1868 ) C1863_=_C1870( C1863 C1870 ) \nC1863_=_C1871( C1863 C1871 ) C1863_=_C1872( C1863 C1872 ) C1863_=_C1873( C1863 C1873 ) C1863_=_C1874( C1863 C1874 ) C1863_=_C1875( C1863 C1875 ) C1863_=_C1876( C1863 C1876 ) \nC1863_=_C1877( C1863 C1877 ) C1863_=_C1878( C1863 C1878 ) C1863_=_C1879( C1863 C1879 ) C1863_=_C1880( C1863 C1880 ) C1863_=_C1881( C1863 C1881 ) C1863_=_C1951( C1863 C1951 ) \nC1863_=_C2145( C1863 C2145 ) C1863_=_C2536( C1863 C2536 ) C1863_=_C2537( C1863 C2537 ) C1863_=_C2539( C1863 C2539 ) C1864_=_C1865( C1864 C1865 ) C1864_=_C1866( C1864 C1866 ) \nC1864_=_C1867( C1864 C1867 ) C1864_=_C1868( C1864 C1868 ) C1864_=_C1870( C1864 C1870 ) C1864_=_C1871( C1864 C1871 ) C1864_=_C1872( C1864 C1872 ) C1864_=_C1873( C1864 C1873 ) \nC1864_=_C1874( C1864 C1874 ) C1864_=_C1875( C1864 C1875 ) C1864_=_C1876( C1864 C1876 ) C1864_=_C1877( C1864 C1877 ) C1864_=_C1878( C1864 C1878 ) C1864_=_C1879( C1864 C1879 ) \nC1864_=_C1880( C1864 C1880 ) C1864_=_C1881( C1864 C1881 ) C1864_=_C1953( C1864 C1953 ) C1864_=_C2630( C1864 C2630 ) C1865_=_C1866( C1865 C1866 ) C1865_=_C1867( C1865 C1867 ) \nC1865_=_C1868( C1865 C1868 ) C1865_=_C1870( C1865 C1870 ) C1865_=_C1871( C1865 C1871 ) C1865_=_C1872( C1865 C1872 ) C1865_=_C1873( C1865 C1873 ) C1865_=_C1874( C1865 C1874 ) \nC1865_=_C1875( C1865 C1875 ) C1865_=_C1876( C1865 C1876 ) C1865_=_C1877( C1865 C1877 ) C1865_=_C1878( C1865 C1878 ) C1865_=_C1879( C1865 C1879 ) C1865_=_C1880( C1865 C1880 ) \nC1865_=_C1881( C1865 C1881 ) C1865_=_C1954( C1865 C1954 ) C1866_=_C1867( C1866 C1867 ) C1866_=_C1868( C1866 C1868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1881( C1866 C1881 ) C1866_=_C2149( C1866 C2149 ) C1866_=_C3282( C1866 C3282 ) \nC1867_=_C1868( C1867 C1868 ) C1867_=_C1870( C1867 C1870 ) C1867_=_C1871( C1867 C1871 ) C1867_=_C1872( C1867 C1872 ) C1867_=_C1873( C1867 C1873 ) C1867_=_C1874( C1867 C1874 ) \nC1867_=_C1875( C1867 C1875 ) C1867_=_C1876( C1867 C1876 ) C1867_=_C1877( C1867 C1877 ) C1867_=_C1878( C1867 C1878 ) C1867_=_C1879( C1867 C1879 ) C1867_=_C1880( C1867 C1880 ) \nC1867_=_C1881( C1867 C1881 ) C1868_=_C1870( C1868 C1870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1_=_C1872( C1871 C1872 ) C1871_=_C1873( C1871 C1873 ) C1871_=_C1874( C1871 C1874 ) C1871_=_C1875( C1871 C1875 ) C1871_=_C1876( C1871 C1876 ) C1871_=_C1877( C1871 C1877 ) \nC1871_=_C1878( C1871 C1878 ) C1871_=_C1879( C1871 C1879 ) C1871_=_C1880( C1871 C1880 ) C1871_=_C1881( C1871 C1881 ) C1871_=_C1960( C1871 C1960 ) C1871_=_C3599( C1871 C3599 ) \nC1872_=_C1873( C1872 C1873 ) C1872_=_C1874( C1872 C1874 ) C1872_=_C1875( C1872 C1875 ) C1872_=_C1876( C1872 C1876 ) C1872_=_C1877( C1872 C1877 ) C1872_=_C1878( C1872 C1878 ) \nC1872_=_C1879( C1872 C1879 ) C1872_=_C1880( C1872 C1880 ) C1872_=_C1881( C1872 C1881 ) C1872_=_C2153( C1872 C2153 ) C1872_=_C3799( C1872 C3799 ) C1873_=_C1874( C1873 C1874 ) \nC1873_=_C1875( C1873 C1875 ) C1873_=_C1876( C1873 C1876 ) C1873_=_C1877( C1873 C1877 ) C1873_=_C1878( C1873 C1878 ) C1873_=_C1879( C1873 C1879 ) C1873_=_C1880( C1873 C1880 ) \nC1873_=_C1881( C1873 C1881 ) C1873_=_C1961( C1873 C1961 ) C1873_=_C3600( C1873 C3600 ) C1873_=_C3811( C1873 C3811 ) C1874_=_C1875( C1874 C1875 ) C1874_=_C1876( C1874 C1876 ) \nC1874_=_C1877( C1874 C1877 ) C1874_=_C1878( C1874 C1878 ) C1874_=_C1879( C1874 C1879 ) C1874_=_C1880( C1874 C1880 ) C1874_=_C1881( C1874 C1881 ) C1874_=_C2154( C1874 C2154 ) \nC1874_=_C3829( C1874 C3829 ) C1875_=_C1876( C1875 C1876 ) C1875_=_C1877( C1875 C1877 ) C1875_=_C1878( C1875 C1878 ) C1875_=_C1879( C1875 C1879 ) C1875_=_C1880( C1875 C1880 ) \nC1875_=_C1881( C1875 C1881 ) C1875_=_C1963( C1875 C1963 ) C1875_=_C3604( C1875 C3604 ) C1876_=_C1877( C1876 C1877 ) C1876_=_C1878( C1876 C1878 ) C1876_=_C1879( C1876 C1879 ) \nC1876_=_C1880( C1876 C1880 ) C1876_=_C1881( C1876 C1881 ) C1876_=_C2157( C1876 C2157 ) C1876_=_C2491( C1876 C2491 ) C1876_=_C2768( C1876 C2768 ) C1876_=_C2856( C1876 C2856 ) \nC1876_=_C2923( C1876 C2923 ) C1876_=_C3195( C1876 C3195 ) C1876_=_C3282( C1876 C3282 ) C1876_=_C3293( C1876 C3293 ) C1876_=_C3336( C1876 C3336 ) C1876_=_C3346( C1876 C3346 ) \nC1876_=_C3642( C1876 C3642 ) C1876_=_C3698( C1876 C3698 ) C1876_=_C3776( C1876 C3776 ) C1876_=_C3799( C1876 C3799 ) C1876_=_C3824( C1876 C3824 ) C1876_=_C3829( C1876 C3829 ) \nC1876_=_C3999( C1876 C3999 ) C1876_=_C4000( C1876 C4000 ) C1876_=_C4001( C1876 C4001 ) C1876_=_C4002( C1876 C4002 ) C1877_=_C1878( C1877 C1878 ) C1877_=_C1879( C1877 C1879 ) \nC1877_=_C1880( C1877 C1880 ) C1877_=_C1881( C1877 C1881 ) C1877_=_C4035( C1877 C4035 ) C1878_=_C1879( C1878 C1879 ) C1878_=_C1880( C1878 C1880 ) C1878_=_C1881( C1878 C1881 ) \nC1879_=_C1880( C1879 C1880 ) C1879_=_C1881( C1879 C1881 ) C1879_=_C2159( C1879 C2159 ) C1879_=_C4001( C1879 C4001 ) C1880_=_C1881( C1880 C1881 ) C1881_=_C2160( C1881 C2160 ) \nC1881_=_C4002( C1881 C4002 ) C1903_=_C1904( C1903 C1904 ) C1903_=_C1905( C1903 C1905 ) C1903_=_C1906( C1903 C1906 ) C1903_=_C1907( C1903 C1907 ) C1903_=_C1909( C1903 C1909 ) \nC1903_=_C1910( C1903 C1910 ) C1903_=_C1912( C1903 C1912 ) C1903_=_C1913( C1903 C1913 ) C1903_=_C1914( C1903 C1914 ) C1903_=_C1915( C1903 C1915 ) C1903_=_C1916( C1903 C1916 ) \nC1903_=_C1917( C1903 C1917 ) C1903_=_C1918( C1903 C1918 ) C1903_=_C1919( C1903 C1919 ) C1903_=_C1920( C1903 C1920 ) C1903_=_C1923( C1903 C1923 ) C1903_=_C1924( C1903 C1924 ) \nC1903_=_C1925( C1903 C1925 ) C1903_=_C1926( C1903 C1926 ) C1903_=_C1946( C1903 C1946 ) C1903_=_C2046( C1903 C2046 ) C1904_=_C1905( C1904 C1905 ) C1904_=_C1906( C1904 C1906 ) \nC1904_=_C1907( C1904 C1907 ) C1904_=_C1909( C1904 C1909 ) C1904_=_C1910( C1904 C1910 ) C1904_=_C1912( C1904 C1912 ) C1904_=_C1913( C1904 C1913 ) C1904_=_C1914( C1904 C1914 ) \nC1904_=_C1915( C1904 C1915 ) C1904_=_C1916( C1904 C1916 ) C1904_=_C1917( C1904 C1917 ) C1904_=_C1918( C1904 C1918 ) C1904_=_C1919( C1904 C1919 ) C1904_=_C1920( C1904 C1920 ) \nC1904_=_C1923( C1904 C1923 ) C1904_=_C1924( C1904 C1924 ) C1904_=_C1925( C1904 C1925 ) C1904_=_C1926( C1904 C1926 ) C1904_=_C2396( C1904 C2396 ) C1904_=_C2397( C1904 C2397 ) \nC1904_=_C2398( C1904 C2398 ) C1904_=_C2399( C1904 C2399 ) C1904_=_C2400( C1904 C2400 ) C1904_=_C2401( C1904 C2401 ) C1904_=_C2402( C1904 C2402 ) C1904_=_C2403( C1904 C2403 ) \nC1904_=_C2404( C1904 C2404 ) C1904_=_C2405( C1904 C2405 ) C1904_=_C2406( C1904 C2406 ) C1904_=_C2407( C1904 C2407 ) C1904_=_C2408( C1904 C2408 ) C1904_=_C2409( C1904 C2409 ) \nC1904_=_C2410( C1904 C2410 ) C1904_=_C2411( C1904 C2411 ) C1904_=_C2412( C1904 C2412 ) C1905_=_C1906( C1905 C1906 ) C1905_=_C1907( C1905 C1907 ) C1905_=_C1909( C1905 C1909 ) \nC1905_=_C1910( C1905 C1910 ) C1905_=_C1912( C1905 C1912 ) C1905_=_C1913( C1905 C1913 ) C1905_=_C1914( C1905 C1914 ) C1905_=_C1915( C1905 C1915 ) C1905_=_C1916( C1905 C1916 ) \nC1905_=_C1917( C1905 C1917 ) C1905_=_C1918( C1905 C1918 ) C1905_=_C1919( C1905 C1919 ) C1905_=_C1920( C1905 C1920 ) C1905_=_C1923( C1905 C1923 ) C1905_=_C1924( C1905 C1924 ) \nC1905_=_C1925( C1905 C1925 ) C1905_=_C1926( C1905 C1926 ) C1905_=_C2483( C1905 C2483 ) C1905_=_C2485( C1905 C2485 ) C1905_=_C2491( C1905 C2491 ) C1906_=_C1907( C1906 C1907 ) \nC1906_=_C1909( C1906 C1909 ) C1906_=_C1910( C1906 C1910 ) C1906_=_C1912( C1906 C1912 ) C1906_=_C1913( C1906 C1913 ) C1906_=_C1914( C1906 C1914 ) C1906_=_C1915( C1906 C1915 ) \nC1906_=_C1916( C1906 C1916 ) C1906_=_C1917( C1906 C1917 ) C1906_=_C1918( C1906 C1918 ) C1906_=_C1919( C1906 C1919 ) C1906_=_C1920( C1906 C1920 ) C1906_=_C1923( C1906 C1923 ) \nC1906_=_C1924( C1906 C1924 ) C1906_=_C1925( C1906 C1925 ) C1906_=_C1926( C1906 C1926 ) C1906_=_C2396( C1906 C2396 ) C1906_=_C2757( C1906 C2757 ) C1906_=_C2768( C1906 C2768 ) \nC1906_=_C2770( C1906 C2770 ) C1907_=_C1909( C1907 C1909 ) C1907_=_C1910( C1907 C1910 ) C1907_=_C1912( C1907 C1912 ) C1907_=_C1913( C1907 C1913 ) C1907_=_C1914( C1907 C1914 ) \nC1907_=_C1915( C1907 C1915 ) C1907_=_C1916( C1907 C1916 ) C1907_=_C1917( C1907 C1917 ) C1907_=_C1918( C1907 C1918 ) C1907_=_C1919( C1907 C1919 ) C1907_=_C1920( C1907 C1920 ) \nC1907_=_C1923( C1907 C1923 ) C1907_=_C1924( C1907 C1924 ) C1907_=_C1925( C1907 C1925 ) C1907_=_C1926( C1907 C1926 ) C1907_=_C3184( C1907 C3184 ) C1907_=_C3186( C1907 C3186 ) \nC1907_=_C3195( C1907 C3195 ) C1909_=_C1910( C1909 C1910 ) C1909_=_C1912( C1909 C1912 ) C1909_=_C1913( C1909 C1913 ) C1909_=_C1914( C1909 C1914 ) C1909_=_C1915( C1909 C1915 ) \nC1909_=_C1916( C1909 C1916 ) C1909_=_C1917( C1909 C1917 ) C1909_=_C1918( C1909 C1918 ) C1909_=_C1919( C1909 C1919 ) C1909_=_C1920( C1909 C1920 ) C1909_=_C1923( C1909 C1923 ) \nC1909_=_C1924( C1909 C1924 ) C1909_=_C1925( C1909 C1925 ) C1909_=_C1926( C1909 C1926 ) C1909_=_C3244( C1909 C3244 ) C1909_=_C3287( C1909 C3287 ) C1909_=_C3293( C1909 C3293 ) \nC1910_=_C1912( C1910 C1912 ) C1910_=_C1913( C1910 C1913 ) C1910_=_C1914( C1910 C1914 ) C1910_=_C1915( C1910 C1915 ) C1910_=_C1916( C1910 C1916 ) C1910_=_C1917( C1910 C1917 ) \nC1910_=_C1918(</w:t>
      </w:r>
    </w:p>
    <w:p>
      <w:pPr>
        <w:pStyle w:val="PreformattedText"/>
        <w:bidi w:val="0"/>
        <w:spacing w:before="0" w:after="0"/>
        <w:jc w:val="left"/>
        <w:rPr/>
      </w:pPr>
      <w:r>
        <w:rPr/>
        <w:t xml:space="preserve"> </w:t>
      </w:r>
      <w:r>
        <w:rPr/>
        <w:t>C1910 C1918 ) C1910_=_C1919( C1910 C1919 ) C1910_=_C1920( C1910 C1920 ) C1910_=_C1923( C1910 C1923 ) C1910_=_C1924( C1910 C1924 ) C1910_=_C1925( C1910 C1925 ) \nC1910_=_C1926( C1910 C1926 ) C1910_=_C2401( C1910 C2401 ) C1910_=_C3383( C1910 C3383 ) C1912_=_C1913( C1912 C1913 ) C1912_=_C1914( C1912 C1914 ) C1912_=_C1915( C1912 C1915 ) \nC1912_=_C1916( C1912 C1916 ) C1912_=_C1917( C1912 C1917 ) C1912_=_C1918( C1912 C1918 ) C1912_=_C1919( C1912 C1919 ) C1912_=_C1920( C1912 C1920 ) C1912_=_C1923( C1912 C1923 ) \nC1912_=_C1924( C1912 C1924 ) C1912_=_C1925( C1912 C1925 ) C1912_=_C1926( C1912 C1926 ) C1913_=_C1914( C1913 C1914 ) C1913_=_C1915( C1913 C1915 ) C1913_=_C1916( C1913 C1916 ) \nC1913_=_C1917( C1913 C1917 ) C1913_=_C1918( C1913 C1918 ) C1913_=_C1919( C1913 C1919 ) C1913_=_C1920( C1913 C1920 ) C1913_=_C1923( C1913 C1923 ) C1913_=_C1924( C1913 C1924 ) \nC1913_=_C1925( C1913 C1925 ) C1913_=_C1926( C1913 C1926 ) C1913_=_C2402( C1913 C2402 ) C1913_=_C3528( C1913 C3528 ) C1914_=_C1915( C1914 C1915 ) C1914_=_C1916( C1914 C1916 ) \nC1914_=_C1917( C1914 C1917 ) C1914_=_C1918( C1914 C1918 ) C1914_=_C1919( C1914 C1919 ) C1914_=_C1920( C1914 C1920 ) C1914_=_C1923( C1914 C1923 ) C1914_=_C1924( C1914 C1924 ) \nC1914_=_C1925( C1914 C1925 ) C1914_=_C1926( C1914 C1926 ) C1914_=_C2151( C1914 C2151 ) C1914_=_C3248( C1914 C3248 ) C1914_=_C3403( C1914 C3403 ) C1914_=_C3642( C1914 C3642 ) \nC1915_=_C1916( C1915 C1916 ) C1915_=_C1917( C1915 C1917 ) C1915_=_C1918( C1915 C1918 ) C1915_=_C1919( C1915 C1919 ) C1915_=_C1920( C1915 C1920 ) C1915_=_C1923( C1915 C1923 ) \nC1915_=_C1924( C1915 C1924 ) C1915_=_C1925( C1915 C1925 ) C1915_=_C1926( C1915 C1926 ) C1915_=_C1958( C1915 C1958 ) C1915_=_C2404( C1915 C2404 ) C1915_=_C3711( C1915 C3711 ) \nC1916_=_C1917( C1916 C1917 ) C1916_=_C1918( C1916 C1918 ) C1916_=_C1919( C1916 C1919 ) C1916_=_C1920( C1916 C1920 ) C1916_=_C1923( C1916 C1923 ) C1916_=_C1924( C1916 C1924 ) \nC1916_=_C1925( C1916 C1925 ) C1916_=_C1926( C1916 C1926 ) C1916_=_C2405( C1916 C2405 ) C1916_=_C3718( C1916 C3718 ) C1916_=_C3720( C1916 C3720 ) C1917_=_C1918( C1917 C1918 ) \nC1917_=_C1919( C1917 C1919 ) C1917_=_C1920( C1917 C1920 ) C1917_=_C1923( C1917 C1923 ) C1917_=_C1924( C1917 C1924 ) C1917_=_C1925( C1917 C1925 ) C1917_=_C1926( C1917 C1926 ) \nC1917_=_C3250( C1917 C3250 ) C1917_=_C3404( C1917 C3404 ) C1917_=_C3776( C1917 C3776 ) C1918_=_C1919( C1918 C1919 ) C1918_=_C1920( C1918 C1920 ) C1918_=_C1923( C1918 C1923 ) \nC1918_=_C1924( C1918 C1924 ) C1918_=_C1925( C1918 C1925 ) C1918_=_C1926( C1918 C1926 ) C1918_=_C2408( C1918 C2408 ) C1918_=_C3601( C1918 C3601 ) C1918_=_C3847( C1918 C3847 ) \nC1919_=_C1920( C1919 C1920 ) C1919_=_C1923( C1919 C1923 ) C1919_=_C1924( C1919 C1924 ) C1919_=_C1925( C1919 C1925 ) C1919_=_C1926( C1919 C1926 ) C1919_=_C2409( C1919 C2409 ) \nC1919_=_C3900( C1919 C3900 ) C1920_=_C1923( C1920 C1923 ) C1920_=_C1924( C1920 C1924 ) C1920_=_C1925( C1920 C1925 ) C1920_=_C1926( C1920 C1926 ) C1923_=_C1924( C1923 C1924 ) \nC1923_=_C1925( C1923 C1925 ) C1923_=_C1926( C1923 C1926 ) C1924_=_C1925( C1924 C1925 ) C1924_=_C1926( C1924 C1926 ) C1924_=_C1967( C1924 C1967 ) C1925_=_C1926( C1925 C1926 ) \nC1925_=_C3258( C1925 C3258 ) C1925_=_C3411( C1925 C3411 ) C1925_=_C4000( C1925 C4000 ) C1945_=_C1946( C1945 C1946 ) C1945_=_C1947( C1945 C1947 ) C1945_=_C1948( C1945 C1948 ) \nC1945_=_C1949( C1945 C1949 ) C1945_=_C1950( C1945 C1950 ) C1945_=_C1951( C1945 C1951 ) C1945_=_C1952( C1945 C1952 ) C1945_=_C1953( C1945 C1953 ) C1945_=_C1954( C1945 C1954 ) \nC1945_=_C1955( C1945 C1955 ) C1945_=_C1957( C1945 C1957 ) C1945_=_C1958( C1945 C1958 ) C1945_=_C1959( C1945 C1959 ) C1945_=_C1960( C1945 C1960 ) C1945_=_C1961( C1945 C1961 ) \nC1945_=_C1962( C1945 C1962 ) C1945_=_C1963( C1945 C1963 ) C1945_=_C1964( C1945 C1964 ) C1945_=_C1965( C1945 C1965 ) C1945_=_C1966( C1945 C1966 ) C1945_=_C1967( C1945 C1967 ) \nC1945_=_C1968( C1945 C1968 ) C1946_=_C1947( C1946 C1947 ) C1946_=_C1948( C1946 C1948 ) C1946_=_C1949( C1946 C1949 ) C1946_=_C1950( C1946 C1950 ) C1946_=_C1951( C1946 C1951 ) \nC1946_=_C1952( C1946 C1952 ) C1946_=_C1953( C1946 C1953 ) C1946_=_C1954( C1946 C1954 ) C1946_=_C1955( C1946 C1955 ) C1946_=_C1957( C1946 C1957 ) C1946_=_C1958( C1946 C1958 ) \nC1946_=_C1959( C1946 C1959 ) C1946_=_C1960( C1946 C1960 ) C1946_=_C1961( C1946 C1961 ) C1946_=_C1962( C1946 C1962 ) C1946_=_C1963( C1946 C1963 ) C1946_=_C1964( C1946 C1964 ) \nC1946_=_C1965( C1946 C1965 ) C1946_=_C1966( C1946 C1966 ) C1946_=_C1967( C1946 C1967 ) C1946_=_C1968( C1946 C1968 ) C1946_=_C2046( C1946 C2046 ) C1947_=_C1948( C1947 C1948 ) \nC1947_=_C1949( C1947 C1949 ) C1947_=_C1950( C1947 C1950 ) C1947_=_C1951( C1947 C1951 ) C1947_=_C1952( C1947 C1952 ) C1947_=_C1953( C1947 C1953 ) C1947_=_C1954( C1947 C1954 ) \nC1947_=_C1955( C1947 C1955 ) C1947_=_C1957( C1947 C1957 ) C1947_=_C1958( C1947 C1958 ) C1947_=_C1959( C1947 C1959 ) C1947_=_C1960( C1947 C1960 ) C1947_=_C1961( C1947 C1961 ) \nC1947_=_C1962( C1947 C1962 ) C1947_=_C1963( C1947 C1963 ) C1947_=_C1964( C1947 C1964 ) C1947_=_C1965( C1947 C1965 ) C1947_=_C1966( C1947 C1966 ) C1947_=_C1967( C1947 C1967 ) \nC1947_=_C1968( C1947 C1968 ) C1947_=_C2178( C1947 C2178 ) C1948_=_C1949( C1948 C1949 ) C1948_=_C1950( C1948 C1950 ) C1948_=_C1951( C1948 C1951 ) C1948_=_C1952( C1948 C1952 ) \nC1948_=_C1953( C1948 C1953 ) C1948_=_C1954( C1948 C1954 ) C1948_=_C1955( C1948 C1955 ) C1948_=_C1957( C1948 C1957 ) C1948_=_C1958( C1948 C1958 ) C1948_=_C1959( C1948 C1959 ) \nC1948_=_C1960( C1948 C1960 ) C1948_=_C1961( C1948 C1961 ) C1948_=_C1962( C1948 C1962 ) C1948_=_C1963( C1948 C1963 ) C1948_=_C1964( C1948 C1964 ) C1948_=_C1965( C1948 C1965 ) \nC1948_=_C1966( C1948 C1966 ) C1948_=_C1967( C1948 C1967 ) C1948_=_C1968( C1948 C1968 ) C1948_=_C2238( C1948 C2238 ) C1949_=_C1950( C1949 C1950 ) C1949_=_C1951( C1949 C1951 ) \nC1949_=_C1952( C1949 C1952 ) C1949_=_C1953( C1949 C1953 ) C1949_=_C1954( C1949 C1954 ) C1949_=_C1955( C1949 C1955 ) C1949_=_C1957( C1949 C1957 ) C1949_=_C1958( C1949 C1958 ) \nC1949_=_C1959( C1949 C1959 ) C1949_=_C1960( C1949 C1960 ) C1949_=_C1961( C1949 C1961 ) C1949_=_C1962( C1949 C1962 ) C1949_=_C1963( C1949 C1963 ) C1949_=_C1964( C1949 C1964 ) \nC1949_=_C1965( C1949 C1965 ) C1949_=_C1966( C1949 C1966 ) C1949_=_C1967( C1949 C1967 ) C1949_=_C1968( C1949 C1968 ) C1950_=_C1951( C1950 C1951 ) C1950_=_C1952( C1950 C1952 ) \nC1950_=_C1953( C1950 C1953 ) C1950_=_C1954( C1950 C1954 ) C1950_=_C1955( C1950 C1955 ) C1950_=_C1957( C1950 C1957 ) C1950_=_C1958( C1950 C1958 ) C1950_=_C1959( C1950 C1959 ) \nC1950_=_C1960( C1950 C1960 ) C1950_=_C1961( C1950 C1961 ) C1950_=_C1962( C1950 C1962 ) C1950_=_C1963( C1950 C1963 ) C1950_=_C1964( C1950 C1964 ) C1950_=_C1965( C1950 C1965 ) \nC1950_=_C1966( C1950 C1966 ) C1950_=_C1967( C1950 C1967 ) C1950_=_C1968( C1950 C1968 ) C1950_=_C2444( C1950 C2444 ) C1951_=_C1952( C1951 C1952 ) C1951_=_C1953( C1951 C1953 ) \nC1951_=_C1954( C1951 C1954 ) C1951_=_C1955( C1951 C1955 ) C1951_=_C1957( C1951 C1957 ) C1951_=_C1958( C1951 C1958 ) C1951_=_C1959( C1951 C1959 ) C1951_=_C1960( C1951 C1960 ) \nC1951_=_C1961( C1951 C1961 ) C1951_=_C1962( C1951 C1962 ) C1951_=_C1963( C1951 C1963 ) C1951_=_C1964( C1951 C1964 ) C1951_=_C1965( C1951 C1965 ) C1951_=_C1966( C1951 C1966 ) \nC1951_=_C1967( C1951 C1967 ) C1951_=_C1968( C1951 C1968 ) C1951_=_C2145( C1951 C2145 ) C1951_=_C2536( C1951 C2536 ) C1951_=_C2537( C1951 C2537 ) C1951_=_C2539( C1951 C2539 ) \nC1952_=_C1953( C1952 C1953 ) C1952_=_C1954( C1952 C1954 ) C1952_=_C1955( C1952 C1955 ) C1952_=_C1957( C1952 C1957 ) C1952_=_C1958( C1952 C1958 ) C1952_=_C1959( C1952 C1959 ) \nC1952_=_C1960( C1952 C1960 ) C1952_=_C1961( C1952 C1961 ) C1952_=_C1962( C1952 C1962 ) C1952_=_C1963( C1952 C1963 ) C1952_=_C1964( C1952 C1964 ) C1952_=_C1965( C1952 C1965 ) \nC1952_=_C1966( C1952 C1966 ) C1952_=_C1967( C1952 C1967 ) C1952_=_C1968( C1952 C1968 ) C1952_=_C2575( C1952 C2575 ) C1953_=_C1954( C1953 C1954 ) C1953_=_C1955( C1953 C1955 ) \nC1953_=_C1957( C1953 C1957 ) C1953_=_C1958( C1953 C1958 ) C1953_=_C1959( C1953 C1959 ) C1953_=_C1960( C1953 C1960 ) C1953_=_C1961( C1953 C1961 ) C1953_=_C1962( C1953 C1962 ) \nC1953_=_C1963( C1953 C1963 ) C1953_=_C1964( C1953 C1964 ) C1953_=_C1965( C1953 C1965 ) C1953_=_C1966( C1953 C1966 ) C1953_=_C1967( C1953 C1967 ) C1953_=_C1968( C1953 C1968 ) \nC1953_=_C2630( C1953 C2630 ) C1954_=_C1955( C1954 C1955 ) C1954_=_C1957( C1954 C1957 ) C1954_=_C1958( C1954 C1958 ) C1954_=_C1959( C1954 C1959 ) C1954_=_C1960( C1954 C1960 ) \nC1954_=_C1961( C1954 C1961 ) C1954_=_C1962( C1954 C1962 ) C1954_=_C1963( C1954 C1963 ) C1954_=_C1964( C1954 C1964 ) C1954_=_C1965( C1954 C1965 ) C1954_=_C1966( C1954 C1966 ) \nC1954_=_C1967( C1954 C1967 ) C1954_=_C1968( C1954 C1968 ) C1955_=_C1957( C1955 C1957 ) C1955_=_C1958( C1955 C1958 ) C1955_=_C1959( C1955 C1959 ) C1955_=_C1960( C1955 C1960 ) \nC1955_=_C1961( C1955 C1961 ) C1955_=_C1962( C1955 C1962 ) C1955_=_C1963( C1955 C1963 ) C1955_=_C1964( C1955 C1964 ) C1955_=_C1965( C1955 C1965 ) C1955_=_C1966( C1955 C1966 ) \nC1955_=_C1967( C1955 C1967 ) C1955_=_C1968( C1955 C1968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7_=_C3265( C1957 C3265 ) C1957_=_C3698( C1957 C3698 ) C1958_=_C1959( C1958 C1959 ) C1958_=_C1960( C1958 C1960 ) C1958_=_C1961( C1958 C1961 ) \nC1958_=_C1962( C1958 C1962 ) C1958_=_C1963( C1958 C1963 ) C1958_=_C1964( C1958 C1964 ) C1958_=_C1965( C1958 C1965 ) C1958_=_C1966( C1958 C1966 ) C1958_=_C1967( C1958 C1967 ) \nC1958_=_C1968( C1958 C1968 ) C1958_=_C2404( C1958 C2404 ) C1958_=_C3711( C1958 C3711 ) C1959_=_C1960( C1959 C1960 ) C1959_=_C1961( C1959 C1961 ) C1959_=_C1962( C1959 C1962 ) \nC1959_=_C1963( C1959 C1963 ) C1959_=_C1964( C1959 C1964 ) C1959_=_C1965(</w:t>
      </w:r>
    </w:p>
    <w:p>
      <w:pPr>
        <w:pStyle w:val="PreformattedText"/>
        <w:bidi w:val="0"/>
        <w:spacing w:before="0" w:after="0"/>
        <w:jc w:val="left"/>
        <w:rPr/>
      </w:pPr>
      <w:r>
        <w:rPr/>
        <w:t xml:space="preserve"> </w:t>
      </w:r>
      <w:r>
        <w:rPr/>
        <w:t>C1959 C1965 ) C1959_=_C1966( C1959 C1966 ) C1959_=_C1967( C1959 C1967 ) C1959_=_C1968( C1959 C1968 ) \nC1959_=_C3598( C1959 C3598 ) C1959_=_C3728( C1959 C3728 ) C1960_=_C1961( C1960 C1961 ) C1960_=_C1962( C1960 C1962 ) C1960_=_C1963( C1960 C1963 ) C1960_=_C1964( C1960 C1964 ) \nC1960_=_C1965( C1960 C1965 ) C1960_=_C1966( C1960 C1966 ) C1960_=_C1967( C1960 C1967 ) C1960_=_C1968( C1960 C1968 ) C1960_=_C3599( C1960 C3599 ) C1961_=_C1962( C1961 C1962 ) \nC1961_=_C1963( C1961 C1963 ) C1961_=_C1964( C1961 C1964 ) C1961_=_C1965( C1961 C1965 ) C1961_=_C1966( C1961 C1966 ) C1961_=_C1967( C1961 C1967 ) C1961_=_C1968( C1961 C1968 ) \nC1961_=_C3600( C1961 C3600 ) C1961_=_C3811( C1961 C3811 ) C1962_=_C1963( C1962 C1963 ) C1962_=_C1964( C1962 C1964 ) C1962_=_C1965( C1962 C1965 ) C1962_=_C1966( C1962 C1966 ) \nC1962_=_C1967( C1962 C1967 ) C1962_=_C1968( C1962 C1968 ) C1963_=_C1964( C1963 C1964 ) C1963_=_C1965( C1963 C1965 ) C1963_=_C1966( C1963 C1966 ) C1963_=_C1967( C1963 C1967 ) \nC1963_=_C1968( C1963 C1968 ) C1963_=_C3604( C1963 C3604 ) C1964_=_C1965( C1964 C1965 ) C1964_=_C1966( C1964 C1966 ) C1964_=_C1967( C1964 C1967 ) C1964_=_C1968( C1964 C1968 ) \nC1965_=_C1966( C1965 C1966 ) C1965_=_C1967( C1965 C1967 ) C1965_=_C1968( C1965 C1968 ) C1965_=_C3251( C1965 C3251 ) C1966_=_C1967( C1966 C1967 ) C1966_=_C1968( C1966 C1968 ) \nC1967_=_C1968( C1967 C1968 ) C2046_=_C2178( C2046 C2178 ) C2046_=_C2464( C2046 C2464 ) C2046_=_C2752( C2046 C2752 ) C2046_=_C2988( C2046 C2988 ) C2046_=_C3113( C2046 C3113 ) \nC2046_=_C3166( C2046 C3166 ) C2046_=_C3218( C2046 C3218 ) C2046_=_C3491( C2046 C3491 ) C2046_=_C3653( C2046 C3653 ) C2046_=_C3666( C2046 C3666 ) C2046_=_C3720( C2046 C3720 ) \nC2046_=_C3728( C2046 C3728 ) C2046_=_C3796( C2046 C3796 ) C2046_=_C3811( C2046 C3811 ) C2046_=_C3820( C2046 C3820 ) C2046_=_C3906( C2046 C3906 ) C2046_=_C3950( C2046 C3950 ) \nC2046_=_C4029( C2046 C4029 ) C2046_=_C4051( C2046 C4051 ) C2046_=_C4067( C2046 C4067 ) C2046_=_C4085( C2046 C4085 ) C2095_=_C2386( C2095 C2386 ) C2095_=_C2658( C2095 C2658 ) \nC2095_=_C2757( C2095 C2757 ) C2095_=_C2826( C2095 C2826 ) C2095_=_C2844( C2095 C2844 ) C2095_=_C2912( C2095 C2912 ) C2095_=_C3141( C2095 C3141 ) C2095_=_C3260( C2095 C3260 ) \nC2095_=_C3261( C2095 C3261 ) C2095_=_C3263( C2095 C3263 ) C2095_=_C3264( C2095 C3264 ) C2095_=_C3265( C2095 C3265 ) C2095_=_C3266( C2095 C3266 ) C2095_=_C3267( C2095 C3267 ) \nC2095_=_C3268( C2095 C3268 ) C2095_=_C3270( C2095 C3270 ) C2095_=_C3271( C2095 C3271 ) C2095_=_C3272( C2095 C3272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5_=_C2536( C2145 C2536 ) C2145_=_C2537( C2145 C2537 ) C2145_=_C2539( C2145 C2539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2160( C2146 C2160 ) \nC2146_=_C2397( C2146 C2397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399( C2147 C2399 ) C2147_=_C3098( C2147 C3098 ) C2147_=_C3113( C2147 C3113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400( C2148 C2400 ) \nC2148_=_C3157( C2148 C3157 ) C2148_=_C3166( C2148 C3166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3282( C2149 C3282 ) C2150_=_C2151( C2150 C2151 ) C2150_=_C2152( C2150 C2152 ) C2150_=_C2153( C2150 C2153 ) C2150_=_C2154( C2150 C2154 ) \nC2150_=_C2155( C2150 C2155 ) C2150_=_C2156( C2150 C2156 ) C2150_=_C2157( C2150 C2157 ) C2150_=_C2158( C2150 C2158 ) C2150_=_C2159( C2150 C2159 ) C2150_=_C2160( C2150 C2160 ) \nC2150_=_C2485( C2150 C2485 ) C2150_=_C2537( C2150 C2537 ) C2150_=_C2827( C2150 C2827 ) C2150_=_C3098( C2150 C3098 ) C2150_=_C3157( C2150 C3157 ) C2150_=_C3186( C2150 C3186 ) \nC2150_=_C3287( C2150 C3287 ) C2150_=_C3402( C2150 C3402 ) C2150_=_C3403( C2150 C3403 ) C2150_=_C3404( C2150 C3404 ) C2150_=_C3405( C2150 C3405 ) C2150_=_C3406( C2150 C3406 ) \nC2150_=_C3407( C2150 C3407 ) C2150_=_C3409( C2150 C3409 ) C2150_=_C3410( C2150 C3410 ) C2150_=_C3411( C2150 C3411 ) C2151_=_C2152( C2151 C2152 ) C2151_=_C2153( C2151 C2153 ) \nC2151_=_C2154( C2151 C2154 ) C2151_=_C2155( C2151 C2155 ) C2151_=_C2156( C2151 C2156 ) C2151_=_C2157( C2151 C2157 ) C2151_=_C2158( C2151 C2158 ) C2151_=_C2159( C2151 C2159 ) \nC2151_=_C2160( C2151 C2160 ) C2151_=_C3248( C2151 C3248 ) C2151_=_C3403( C2151 C3403 ) C2151_=_C3642( C2151 C3642 ) C2152_=_C2153( C2152 C2153 ) C2152_=_C2154( C2152 C2154 ) \nC2152_=_C2155( C2152 C2155 ) C2152_=_C2156( C2152 C2156 ) C2152_=_C2157( C2152 C2157 ) C2152_=_C2158( C2152 C2158 ) C2152_=_C2159( C2152 C2159 ) C2152_=_C2160( C2152 C2160 ) \nC2152_=_C2406( C2152 C2406 ) C2152_=_C3796( C2152 C3796 ) C2153_=_C2154( C2153 C2154 ) C2153_=_C2155( C2153 C2155 ) C2153_=_C2156( C2153 C2156 ) C2153_=_C2157( C2153 C2157 ) \nC2153_=_C2158( C2153 C2158 ) C2153_=_C2159( C2153 C2159 ) C2153_=_C2160( C2153 C2160 ) C2153_=_C3799( C2153 C3799 ) C2154_=_C2155( C2154 C2155 ) C2154_=_C2156( C2154 C2156 ) \nC2154_=_C2157( C2154 C2157 ) C2154_=_C2158( C2154 C2158 ) C2154_=_C2159( C2154 C2159 ) C2154_=_C2160( C2154 C2160 ) C2154_=_C3829( C2154 C3829 ) C2155_=_C2156( C2155 C2156 ) \nC2155_=_C2157( C2155 C2157 ) C2155_=_C2158( C2155 C2158 ) C2155_=_C2159( C2155 C2159 ) C2155_=_C2160( C2155 C2160 ) C2155_=_C3406( C2155 C3406 ) C2156_=_C2157( C2156 C2157 ) \nC2156_=_C2158( C2156 C2158 ) C2156_=_C2159( C2156 C2159 ) C2156_=_C2160( C2156 C2160 ) C2156_=_C2410( C2156 C2410 ) C2157_=_C2158( C2157 C2158 ) C2157_=_C2159( C2157 C2159 ) \nC2157_=_C2160( C2157 C2160 ) C2157_=_C2491( C2157 C2491 ) C2157_=_C2768( C2157 C2768 ) C2157_=_C2856( C2157 C2856 ) C2157_=_C2923( C2157 C2923 ) C2157_=_C3195( C2157 C3195 ) \nC2157_=_C3282( C2157 C3282 ) C2157_=_C3293( C2157 C3293 ) C2157_=_C3336( C2157 C3336 ) C2157_=_C3346( C2157 C3346 ) C2157_=_C3642( C2157 C3642 ) C2157_=_C3698( C2157 C3698 ) \nC2157_=_C3776( C2157 C3776 ) C2157_=_C3799( C2157 C3799 ) C2157_=_C3824( C2157 C3824 ) C2157_=_C3829( C2157 C3829 ) C2157_=_C3999( C2157 C3999 ) C2157_=_C4000( C2157 C4000 ) \nC2157_=_C4001( C2157 C4001 ) C2157_=_C4002( C2157 C4002 ) C2158_=_C2159( C2158 C2159 ) C2158_=_C2160( C2158 C2160 ) C2158_=_C3409( C2158 C3409 ) C2159_=_C2160( C2159 C2160 ) \nC2159_=_C4001( C2159 C4001 ) C2160_=_C4002( C2160 C4002 ) C2178_=_C2464( C2178 C2464 ) C2178_=_C2752( C2178 C2752 ) C2178_=_C2988( C2178 C2988 ) C2178_=_C3113( C2178 C3113 ) \nC2178_=_C3166( C2178 C3166 ) C2178_=_C3218( C2178 C3218 ) C2178_=_C3491( C2178 C3491 ) C2178_=_C3653( C2178 C3653 ) C2178_=_C3666( C2178 C3666 ) C2178_=_C3720( C2178 C3720 ) \nC2178_=_C3728( C2178 C3728 ) C2178_=_C3796( C2178 C3796 ) C2178_=_C3811( C2178 C3811 ) C2178_=_C3820( C2178 C3820 ) C2178_=_C3906( C2178 C3906 ) C2178_=_C3950( C2178 C3950 ) \nC2178_=_C4029( C2178 C4029 ) C2178_=_C4051( C2178 C4051 ) C2178_=_C4067( C2178 C4067 ) C2178_=_C4085( C2178 C4085 ) C2195_=_C2259( C2195 C2259 ) C2195_=_C2411( C2195 C2411 ) \nC2195_=_C2527( C2195 C2527 ) C2195_=_C2575( C2195 C2575 ) C2195_=_C2591( C2195 C2591 ) C2195_=_C2770( C2195 C2770 ) C2195_=_C2835( C2195 C2835 ) C2195_=_C2891( C2195 C2891 ) \nC2195_=_C3325( C2195 C3325 ) C2195_=_C3383( C2195 C3383 ) C2195_=_C3475( C2195 C3475 ) C2195_=_C3528( C2195 C3528 ) C2195_=_C3593( C2195 C3593 ) C2195_=_C3651( C2195 C3651 ) \nC2195_=_C3711( C2195 C3711 ) C2195_=_C3718( C2195 C3718 ) C2195_=_C3847( C2195 C3847 ) C2195_=_C3874( C2195 C3874 ) C2195_=_C3900( C2195 C3900 ) C2195_=_C4035( C2195 C4035 ) \nC2195_=_C4036( C2195 C4036 ) C2238_=_C2444( C2238 C2444 ) C2238_=_C2539( C2238 C2539 ) C2238_=_C2630( C2238 C2630 ) C2238_=_C2689( C2238 C2689 ) C2238_=_C2815( C2238 C2815 ) \nC2238_=_C2850( C2238 C2850 ) C2238_=_C2868( C2238 C2868 ) C2238_=_C3131( C2238 C3131 ) C2238_=_C3598( C2238 C3598 ) C2238_=_C3599( C2238 C3599 ) C2238_=_C3600( C2238 C3600 ) \nC2238_=_C3601( C2238 C3601 ) C2238_=_C3602( C2238 C3602 ) C2238_=_C3603( C2238 C3603 ) C2238_=_C3604( C2238 C3604 ) C2238_=_C3605( C2238 C3605 ) C2238_=_C3606( C2238 C3606 ) \nC2238_=_C3607( C2238 C3607 ) C2238_=_C3608( C2238 C3608 ) C2238_=_C3609( C2238 C3609 ) C2259_=_C2411( C2259 C2411 ) C2259_=_C2527( C2259 C2527 ) C2259_=_C2575( C2259 C2575 ) \nC2259_=_C2591( C2259 C2591 ) C2259_=_C2770( C2259 C2770 ) C2259_=_C2835( C2259 C2835 ) C2259_=_C2891( C2259 C2891 ) C2259_=_C3325( C2259 C3325 ) C2259_=_C3383( C2259 C3383 ) \nC2259_=_C3475( C2259 C3475 ) C2259_=_C3528( C2259 C3528 ) C2259_=_C3593( C2259 C3593 ) C2259_=_C3651( C2259 C3651 ) C2259_=_C3711(</w:t>
      </w:r>
    </w:p>
    <w:p>
      <w:pPr>
        <w:pStyle w:val="PreformattedText"/>
        <w:bidi w:val="0"/>
        <w:spacing w:before="0" w:after="0"/>
        <w:jc w:val="left"/>
        <w:rPr/>
      </w:pPr>
      <w:r>
        <w:rPr/>
        <w:t xml:space="preserve"> </w:t>
      </w:r>
      <w:r>
        <w:rPr/>
        <w:t>C2259 C3711 ) C2259_=_C3718( C2259 C3718 ) \nC2259_=_C3847( C2259 C3847 ) C2259_=_C3874( C2259 C3874 ) C2259_=_C3900( C2259 C3900 ) C2259_=_C4035( C2259 C4035 ) C2259_=_C4036( C2259 C4036 ) C2265_=_C2363( C2265 C2363 ) \nC2265_=_C2734( C2265 C2734 ) C2265_=_C2787( C2265 C2787 ) C2265_=_C2942( C2265 C2942 ) C2265_=_C2944( C2265 C2944 ) C2265_=_C2945( C2265 C2945 ) C2265_=_C2946( C2265 C2946 ) \nC2265_=_C2947( C2265 C2947 ) C2265_=_C2948( C2265 C2948 ) C2265_=_C2949( C2265 C2949 ) C2265_=_C2950( C2265 C2950 ) C2265_=_C2951( C2265 C2951 ) C2265_=_C2952( C2265 C2952 ) \nC2265_=_C2953( C2265 C2953 ) C2265_=_C2954( C2265 C2954 ) C2265_=_C2955( C2265 C2955 ) C2265_=_C2956( C2265 C2956 ) C2265_=_C2957( C2265 C2957 ) C2265_=_C2958( C2265 C2958 ) \nC2363_=_C2366( C2363 C2366 ) C2363_=_C2734( C2363 C2734 ) C2363_=_C2787( C2363 C2787 ) C2363_=_C2942( C2363 C2942 ) C2363_=_C2944( C2363 C2944 ) C2363_=_C2945( C2363 C2945 ) \nC2363_=_C2946( C2363 C2946 ) C2363_=_C2947( C2363 C2947 ) C2363_=_C2948( C2363 C2948 ) C2363_=_C2949( C2363 C2949 ) C2363_=_C2950( C2363 C2950 ) C2363_=_C2951( C2363 C2951 ) \nC2363_=_C2952( C2363 C2952 ) C2363_=_C2953( C2363 C2953 ) C2363_=_C2954( C2363 C2954 ) C2363_=_C2955( C2363 C2955 ) C2363_=_C2956( C2363 C2956 ) C2363_=_C2957( C2363 C2957 ) \nC2363_=_C2958( C2363 C2958 ) C2366_=_C2483( C2366 C2483 ) C2366_=_C2536( C2366 C2536 ) C2366_=_C2700( C2366 C2700 ) C2366_=_C2897( C2366 C2897 ) C2366_=_C3184( C2366 C3184 ) \nC2366_=_C3244( C2366 C3244 ) C2366_=_C3245( C2366 C3245 ) C2366_=_C3247( C2366 C3247 ) C2366_=_C3248( C2366 C3248 ) C2366_=_C3249( C2366 C3249 ) C2366_=_C3250( C2366 C3250 ) \nC2366_=_C3251( C2366 C3251 ) C2366_=_C3252( C2366 C3252 ) C2366_=_C3254( C2366 C3254 ) C2366_=_C3255( C2366 C3255 ) C2366_=_C3256( C2366 C3256 ) C2366_=_C3257( C2366 C3257 ) \nC2366_=_C3258( C2366 C3258 ) C2366_=_C3259( C2366 C3259 ) C2386_=_C2658( C2386 C2658 ) C2386_=_C2757( C2386 C2757 ) C2386_=_C2826( C2386 C2826 ) C2386_=_C2844( C2386 C2844 ) \nC2386_=_C2912( C2386 C2912 ) C2386_=_C3141( C2386 C3141 ) C2386_=_C3260( C2386 C3260 ) C2386_=_C3261( C2386 C3261 ) C2386_=_C3263( C2386 C3263 ) C2386_=_C3264( C2386 C3264 ) \nC2386_=_C3265( C2386 C3265 ) C2386_=_C3266( C2386 C3266 ) C2386_=_C3267( C2386 C3267 ) C2386_=_C3268( C2386 C3268 ) C2386_=_C3270( C2386 C3270 ) C2386_=_C3271( C2386 C3271 ) \nC2386_=_C3272( C2386 C3272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6_=_C2757( C2396 C2757 ) \nC2396_=_C2768( C2396 C2768 ) C2396_=_C2770( C2396 C2770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1( C2398 C2411 ) \nC2398_=_C2412( C2398 C2412 ) C2398_=_C2988( C2398 C2988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3098( C2399 C3098 ) C2399_=_C3113( C2399 C3113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3157( C2400 C3157 ) \nC2400_=_C3166( C2400 C3166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3383( C2401 C3383 ) C2402_=_C2403( C2402 C2403 ) C2402_=_C2404( C2402 C2404 ) C2402_=_C2405( C2402 C2405 ) C2402_=_C2406( C2402 C2406 ) C2402_=_C2407( C2402 C2407 ) \nC2402_=_C2408( C2402 C2408 ) C2402_=_C2409( C2402 C2409 ) C2402_=_C2410( C2402 C2410 ) C2402_=_C2411( C2402 C2411 ) C2402_=_C2412( C2402 C2412 ) C2402_=_C3528( C2402 C3528 ) \nC2403_=_C2404( C2403 C2404 ) C2403_=_C2405( C2403 C2405 ) C2403_=_C2406( C2403 C2406 ) C2403_=_C2407( C2403 C2407 ) C2403_=_C2408( C2403 C2408 ) C2403_=_C2409( C2403 C2409 ) \nC2403_=_C2410( C2403 C2410 ) C2403_=_C2411( C2403 C2411 ) C2403_=_C2412( C2403 C2412 ) C2403_=_C3651( C2403 C3651 ) C2403_=_C3653( C2403 C3653 ) C2404_=_C2405( C2404 C2405 ) \nC2404_=_C2406( C2404 C2406 ) C2404_=_C2407( C2404 C2407 ) C2404_=_C2408( C2404 C2408 ) C2404_=_C2409( C2404 C2409 ) C2404_=_C2410( C2404 C2410 ) C2404_=_C2411( C2404 C2411 ) \nC2404_=_C2412( C2404 C2412 ) C2404_=_C3711( C2404 C3711 ) C2405_=_C2406( C2405 C2406 ) C2405_=_C2407( C2405 C2407 ) C2405_=_C2408( C2405 C2408 ) C2405_=_C2409( C2405 C2409 ) \nC2405_=_C2410( C2405 C2410 ) C2405_=_C2411( C2405 C2411 ) C2405_=_C2412( C2405 C2412 ) C2405_=_C3718( C2405 C3718 ) C2405_=_C3720( C2405 C3720 ) C2406_=_C2407( C2406 C2407 ) \nC2406_=_C2408( C2406 C2408 ) C2406_=_C2409( C2406 C2409 ) C2406_=_C2410( C2406 C2410 ) C2406_=_C2411( C2406 C2411 ) C2406_=_C2412( C2406 C2412 ) C2406_=_C3796( C2406 C3796 ) \nC2407_=_C2408( C2407 C2408 ) C2407_=_C2409( C2407 C2409 ) C2407_=_C2410( C2407 C2410 ) C2407_=_C2411( C2407 C2411 ) C2407_=_C2412( C2407 C2412 ) C2407_=_C3820( C2407 C3820 ) \nC2408_=_C2409( C2408 C2409 ) C2408_=_C2410( C2408 C2410 ) C2408_=_C2411( C2408 C2411 ) C2408_=_C2412( C2408 C2412 ) C2408_=_C3601( C2408 C3601 ) C2408_=_C3847( C2408 C3847 ) \nC2409_=_C2410( C2409 C2410 ) C2409_=_C2411( C2409 C2411 ) C2409_=_C2412( C2409 C2412 ) C2409_=_C3900( C2409 C3900 ) C2410_=_C2411( C2410 C2411 ) C2410_=_C2412( C2410 C2412 ) \nC2411_=_C2412( C2411 C2412 ) C2411_=_C2527( C2411 C2527 ) C2411_=_C2575( C2411 C2575 ) C2411_=_C2591( C2411 C2591 ) C2411_=_C2770( C2411 C2770 ) C2411_=_C2835( C2411 C2835 ) \nC2411_=_C2891( C2411 C2891 ) C2411_=_C3325( C2411 C3325 ) C2411_=_C3383( C2411 C3383 ) C2411_=_C3475( C2411 C3475 ) C2411_=_C3528( C2411 C3528 ) C2411_=_C3593( C2411 C3593 ) \nC2411_=_C3651( C2411 C3651 ) C2411_=_C3711( C2411 C3711 ) C2411_=_C3718( C2411 C3718 ) C2411_=_C3847( C2411 C3847 ) C2411_=_C3874( C2411 C3874 ) C2411_=_C3900( C2411 C3900 ) \nC2411_=_C4035( C2411 C4035 ) C2411_=_C4036( C2411 C4036 ) C2412_=_C4051( C2412 C4051 ) C2444_=_C2539( C2444 C2539 ) C2444_=_C2630( C2444 C2630 ) C2444_=_C2689( C2444 C2689 ) \nC2444_=_C2815( C2444 C2815 ) C2444_=_C2850( C2444 C2850 ) C2444_=_C2868( C2444 C2868 ) C2444_=_C3131( C2444 C3131 ) C2444_=_C3598( C2444 C3598 ) C2444_=_C3599( C2444 C3599 ) \nC2444_=_C3600( C2444 C3600 ) C2444_=_C3601( C2444 C3601 ) C2444_=_C3602( C2444 C3602 ) C2444_=_C3603( C2444 C3603 ) C2444_=_C3604( C2444 C3604 ) C2444_=_C3605( C2444 C3605 ) \nC2444_=_C3606( C2444 C3606 ) C2444_=_C3607( C2444 C3607 ) C2444_=_C3608( C2444 C3608 ) C2444_=_C3609( C2444 C3609 ) C2464_=_C2752( C2464 C2752 ) C2464_=_C2988( C2464 C2988 ) \nC2464_=_C3113( C2464 C3113 ) C2464_=_C3166( C2464 C3166 ) C2464_=_C3218( C2464 C3218 ) C2464_=_C3491( C2464 C3491 ) C2464_=_C3653( C2464 C3653 ) C2464_=_C3666( C2464 C3666 ) \nC2464_=_C3720( C2464 C3720 ) C2464_=_C3728( C2464 C3728 ) C2464_=_C3796( C2464 C3796 ) C2464_=_C3811( C2464 C3811 ) C2464_=_C3820( C2464 C3820 ) C2464_=_C3906( C2464 C3906 ) \nC2464_=_C3950( C2464 C3950 ) C2464_=_C4029( C2464 C4029 ) C2464_=_C4051( C2464 C4051 ) C2464_=_C4067( C2464 C4067 ) C2464_=_C4085( C2464 C4085 ) C2483_=_C2485( C2483 C2485 ) \nC2483_=_C2491( C2483 C2491 ) C2483_=_C2536( C2483 C2536 ) C2483_=_C2700( C2483 C2700 ) C2483_=_C2897( C2483 C2897 ) C2483_=_C3184( C2483 C3184 ) C2483_=_C3244( C2483 C3244 ) \nC2483_=_C3245( C2483 C3245 ) C2483_=_C3247( C2483 C3247 ) C2483_=_C3248( C2483 C3248 ) C2483_=_C3249( C2483 C3249 ) C2483_=_C3250( C2483 C3250 ) C2483_=_C3251( C2483 C3251 ) \nC2483_=_C3252( C2483 C3252 ) C2483_=_C3254( C2483 C3254 ) C2483_=_C3255( C2483 C3255 ) C2483_=_C3256( C2483 C3256 ) C2483_=_C3257( C2483 C3257 ) C2483_=_C3258( C2483 C3258 ) \nC2483_=_C3259( C2483 C3259 ) C2485_=_C2491( C2485 C2491 ) C2485_=_C2537( C2485 C2537 ) C2485_=_C2827( C2485 C2827 ) C2485_=_C3098( C2485 C3098 ) C2485_=_C3157( C2485 C3157 ) \nC2485_=_C3186( C2485 C3186 ) C2485_=_C3287( C2485 C3287 ) C2485_=_C3402( C2485 C3402 ) C2485_=_C3403( C2485 C3403 ) C2485_=_C3404( C2485 C3404 ) C2485_=_C3405( C2485 C3405 ) \nC2485_=_C3406( C2485 C3406 ) C2485_=_C3407( C2485 C3407 ) C2485_=_C3409( C2485 C3409 ) C2485_=_C3410( C2485 C3410 ) C2485_=_C3411( C2485 C3411 ) C2491_=_C2768( C2491 C2768 ) \nC2491_=_C2856( C2491 C2856 ) C2491_=_C2923( C2491 C2923 ) C2491_=_C3195( C2491 C3195 ) C2491_=_C3282( C2491 C3282 ) C2491_=_C3293( C2491 C3293 ) C2491_=_C3336( C2491 C3336 ) \nC2491_=_C3346(</w:t>
      </w:r>
    </w:p>
    <w:p>
      <w:pPr>
        <w:pStyle w:val="PreformattedText"/>
        <w:bidi w:val="0"/>
        <w:spacing w:before="0" w:after="0"/>
        <w:jc w:val="left"/>
        <w:rPr/>
      </w:pPr>
      <w:r>
        <w:rPr/>
        <w:t xml:space="preserve"> </w:t>
      </w:r>
      <w:r>
        <w:rPr/>
        <w:t>C2491 C3346 ) C2491_=_C3642( C2491 C3642 ) C2491_=_C3698( C2491 C3698 ) C2491_=_C3776( C2491 C3776 ) C2491_=_C3799( C2491 C3799 ) C2491_=_C3824( C2491 C3824 ) \nC2491_=_C3829( C2491 C3829 ) C2491_=_C3999( C2491 C3999 ) C2491_=_C4000( C2491 C4000 ) C2491_=_C4001( C2491 C4001 ) C2491_=_C4002( C2491 C4002 ) C2527_=_C2575( C2527 C2575 ) \nC2527_=_C2591( C2527 C2591 ) C2527_=_C2770( C2527 C2770 ) C2527_=_C2835( C2527 C2835 ) C2527_=_C2891( C2527 C2891 ) C2527_=_C3325( C2527 C3325 ) C2527_=_C3383( C2527 C3383 ) \nC2527_=_C3475( C2527 C3475 ) C2527_=_C3528( C2527 C3528 ) C2527_=_C3593( C2527 C3593 ) C2527_=_C3651( C2527 C3651 ) C2527_=_C3711( C2527 C3711 ) C2527_=_C3718( C2527 C3718 ) \nC2527_=_C3847( C2527 C3847 ) C2527_=_C3874( C2527 C3874 ) C2527_=_C3900( C2527 C3900 ) C2527_=_C4035( C2527 C4035 ) C2527_=_C4036( C2527 C4036 ) C2536_=_C2537( C2536 C2537 ) \nC2536_=_C2539( C2536 C2539 ) C2536_=_C2700( C2536 C2700 ) C2536_=_C2897( C2536 C2897 ) C2536_=_C3184( C2536 C3184 ) C2536_=_C3244( C2536 C3244 ) C2536_=_C3245( C2536 C3245 ) \nC2536_=_C3247( C2536 C3247 ) C2536_=_C3248( C2536 C3248 ) C2536_=_C3249( C2536 C3249 ) C2536_=_C3250( C2536 C3250 ) C2536_=_C3251( C2536 C3251 ) C2536_=_C3252( C2536 C3252 ) \nC2536_=_C3254( C2536 C3254 ) C2536_=_C3255( C2536 C3255 ) C2536_=_C3256( C2536 C3256 ) C2536_=_C3257( C2536 C3257 ) C2536_=_C3258( C2536 C3258 ) C2536_=_C3259( C2536 C3259 ) \nC2537_=_C2539( C2537 C2539 ) C2537_=_C2827( C2537 C2827 ) C2537_=_C3098( C2537 C3098 ) C2537_=_C3157( C2537 C3157 ) C2537_=_C3186( C2537 C3186 ) C2537_=_C3287( C2537 C3287 ) \nC2537_=_C3402( C2537 C3402 ) C2537_=_C3403( C2537 C3403 ) C2537_=_C3404( C2537 C3404 ) C2537_=_C3405( C2537 C3405 ) C2537_=_C3406( C2537 C3406 ) C2537_=_C3407( C2537 C3407 ) \nC2537_=_C3409( C2537 C3409 ) C2537_=_C3410( C2537 C3410 ) C2537_=_C3411( C2537 C3411 ) C2539_=_C2630( C2539 C2630 ) C2539_=_C2689( C2539 C2689 ) C2539_=_C2815( C2539 C2815 ) \nC2539_=_C2850( C2539 C2850 ) C2539_=_C2868( C2539 C2868 ) C2539_=_C3131( C2539 C3131 ) C2539_=_C3598( C2539 C3598 ) C2539_=_C3599( C2539 C3599 ) C2539_=_C3600( C2539 C3600 ) \nC2539_=_C3601( C2539 C3601 ) C2539_=_C3602( C2539 C3602 ) C2539_=_C3603( C2539 C3603 ) C2539_=_C3604( C2539 C3604 ) C2539_=_C3605( C2539 C3605 ) C2539_=_C3606( C2539 C3606 ) \nC2539_=_C3607( C2539 C3607 ) C2539_=_C3608( C2539 C3608 ) C2539_=_C3609( C2539 C3609 ) C2575_=_C2591( C2575 C2591 ) C2575_=_C2770( C2575 C2770 ) C2575_=_C2835( C2575 C2835 ) \nC2575_=_C2891( C2575 C2891 ) C2575_=_C3325( C2575 C3325 ) C2575_=_C3383( C2575 C3383 ) C2575_=_C3475( C2575 C3475 ) C2575_=_C3528( C2575 C3528 ) C2575_=_C3593( C2575 C3593 ) \nC2575_=_C3651( C2575 C3651 ) C2575_=_C3711( C2575 C3711 ) C2575_=_C3718( C2575 C3718 ) C2575_=_C3847( C2575 C3847 ) C2575_=_C3874( C2575 C3874 ) C2575_=_C3900( C2575 C3900 ) \nC2575_=_C4035( C2575 C4035 ) C2575_=_C4036( C2575 C4036 ) C2591_=_C2770( C2591 C2770 ) C2591_=_C2835( C2591 C2835 ) C2591_=_C2891( C2591 C2891 ) C2591_=_C3325( C2591 C3325 ) \nC2591_=_C3383( C2591 C3383 ) C2591_=_C3475( C2591 C3475 ) C2591_=_C3528( C2591 C3528 ) C2591_=_C3593( C2591 C3593 ) C2591_=_C3651( C2591 C3651 ) C2591_=_C3711( C2591 C3711 ) \nC2591_=_C3718( C2591 C3718 ) C2591_=_C3847( C2591 C3847 ) C2591_=_C3874( C2591 C3874 ) C2591_=_C3900( C2591 C3900 ) C2591_=_C4035( C2591 C4035 ) C2591_=_C4036( C2591 C4036 ) \nC2630_=_C2689( C2630 C2689 ) C2630_=_C2815( C2630 C2815 ) C2630_=_C2850( C2630 C2850 ) C2630_=_C2868( C2630 C2868 ) C2630_=_C3131( C2630 C3131 ) C2630_=_C3598( C2630 C3598 ) \nC2630_=_C3599( C2630 C3599 ) C2630_=_C3600( C2630 C3600 ) C2630_=_C3601( C2630 C3601 ) C2630_=_C3602( C2630 C3602 ) C2630_=_C3603( C2630 C3603 ) C2630_=_C3604( C2630 C3604 ) \nC2630_=_C3605( C2630 C3605 ) C2630_=_C3606( C2630 C3606 ) C2630_=_C3607( C2630 C3607 ) C2630_=_C3608( C2630 C3608 ) C2630_=_C3609( C2630 C3609 ) C2658_=_C2757( C2658 C2757 ) \nC2658_=_C2826( C2658 C2826 ) C2658_=_C2844( C2658 C2844 ) C2658_=_C2912( C2658 C2912 ) C2658_=_C3141( C2658 C3141 ) C2658_=_C3260( C2658 C3260 ) C2658_=_C3261( C2658 C3261 ) \nC2658_=_C3263( C2658 C3263 ) C2658_=_C3264( C2658 C3264 ) C2658_=_C3265( C2658 C3265 ) C2658_=_C3266( C2658 C3266 ) C2658_=_C3267( C2658 C3267 ) C2658_=_C3268( C2658 C3268 ) \nC2658_=_C3270( C2658 C3270 ) C2658_=_C3271( C2658 C3271 ) C2658_=_C3272( C2658 C3272 ) C2689_=_C2815( C2689 C2815 ) C2689_=_C2850( C2689 C2850 ) C2689_=_C2868( C2689 C2868 ) \nC2689_=_C3131( C2689 C3131 ) C2689_=_C3598( C2689 C3598 ) C2689_=_C3599( C2689 C3599 ) C2689_=_C3600( C2689 C3600 ) C2689_=_C3601( C2689 C3601 ) C2689_=_C3602( C2689 C3602 ) \nC2689_=_C3603( C2689 C3603 ) C2689_=_C3604( C2689 C3604 ) C2689_=_C3605( C2689 C3605 ) C2689_=_C3606( C2689 C3606 ) C2689_=_C3607( C2689 C3607 ) C2689_=_C3608( C2689 C3608 ) \nC2689_=_C3609( C2689 C3609 ) C2700_=_C2897( C2700 C2897 ) C2700_=_C3184( C2700 C3184 ) C2700_=_C3244( C2700 C3244 ) C2700_=_C3245( C2700 C3245 ) C2700_=_C3247( C2700 C3247 ) \nC2700_=_C3248( C2700 C3248 ) C2700_=_C3249( C2700 C3249 ) C2700_=_C3250( C2700 C3250 ) C2700_=_C3251( C2700 C3251 ) C2700_=_C3252( C2700 C3252 ) C2700_=_C3254( C2700 C3254 ) \nC2700_=_C3255( C2700 C3255 ) C2700_=_C3256( C2700 C3256 ) C2700_=_C3257( C2700 C3257 ) C2700_=_C3258( C2700 C3258 ) C2700_=_C3259( C2700 C3259 ) C2734_=_C2752( C2734 C2752 ) \nC2734_=_C2787( C2734 C2787 ) C2734_=_C2942( C2734 C2942 ) C2734_=_C2944( C2734 C2944 ) C2734_=_C2945( C2734 C2945 ) C2734_=_C2946( C2734 C2946 ) C2734_=_C2947( C2734 C2947 ) \nC2734_=_C2948( C2734 C2948 ) C2734_=_C2949( C2734 C2949 ) C2734_=_C2950( C2734 C2950 ) C2734_=_C2951( C2734 C2951 ) C2734_=_C2952( C2734 C2952 ) C2734_=_C2953( C2734 C2953 ) \nC2734_=_C2954( C2734 C2954 ) C2734_=_C2955( C2734 C2955 ) C2734_=_C2956( C2734 C2956 ) C2734_=_C2957( C2734 C2957 ) C2734_=_C2958( C2734 C2958 ) C2752_=_C2988( C2752 C2988 ) \nC2752_=_C3113( C2752 C3113 ) C2752_=_C3166( C2752 C3166 ) C2752_=_C3218( C2752 C3218 ) C2752_=_C3491( C2752 C3491 ) C2752_=_C3653( C2752 C3653 ) C2752_=_C3666( C2752 C3666 ) \nC2752_=_C3720( C2752 C3720 ) C2752_=_C3728( C2752 C3728 ) C2752_=_C3796( C2752 C3796 ) C2752_=_C3811( C2752 C3811 ) C2752_=_C3820( C2752 C3820 ) C2752_=_C3906( C2752 C3906 ) \nC2752_=_C3950( C2752 C3950 ) C2752_=_C4029( C2752 C4029 ) C2752_=_C4051( C2752 C4051 ) C2752_=_C4067( C2752 C4067 ) C2752_=_C4085( C2752 C4085 ) C2757_=_C2768( C2757 C2768 ) \nC2757_=_C2770( C2757 C2770 ) C2757_=_C2826( C2757 C2826 ) C2757_=_C2844( C2757 C2844 ) C2757_=_C2912( C2757 C2912 ) C2757_=_C3141( C2757 C3141 ) C2757_=_C3260( C2757 C3260 ) \nC2757_=_C3261( C2757 C3261 ) C2757_=_C3263( C2757 C3263 ) C2757_=_C3264( C2757 C3264 ) C2757_=_C3265( C2757 C3265 ) C2757_=_C3266( C2757 C3266 ) C2757_=_C3267( C2757 C3267 ) \nC2757_=_C3268( C2757 C3268 ) C2757_=_C3270( C2757 C3270 ) C2757_=_C3271( C2757 C3271 ) C2757_=_C3272( C2757 C3272 ) C2768_=_C2770( C2768 C2770 ) C2768_=_C2856( C2768 C2856 ) \nC2768_=_C2923( C2768 C2923 ) C2768_=_C3195( C2768 C3195 ) C2768_=_C3282( C2768 C3282 ) C2768_=_C3293( C2768 C3293 ) C2768_=_C3336( C2768 C3336 ) C2768_=_C3346( C2768 C3346 ) \nC2768_=_C3642( C2768 C3642 ) C2768_=_C3698( C2768 C3698 ) C2768_=_C3776( C2768 C3776 ) C2768_=_C3799( C2768 C3799 ) C2768_=_C3824( C2768 C3824 ) C2768_=_C3829( C2768 C3829 ) \nC2768_=_C3999( C2768 C3999 ) C2768_=_C4000( C2768 C4000 ) C2768_=_C4001( C2768 C4001 ) C2768_=_C4002( C2768 C4002 ) C2770_=_C2835( C2770 C2835 ) C2770_=_C2891( C2770 C2891 ) \nC2770_=_C3325( C2770 C3325 ) C2770_=_C3383( C2770 C3383 ) C2770_=_C3475( C2770 C3475 ) C2770_=_C3528( C2770 C3528 ) C2770_=_C3593( C2770 C3593 ) C2770_=_C3651( C2770 C3651 ) \nC2770_=_C3711( C2770 C3711 ) C2770_=_C3718( C2770 C3718 ) C2770_=_C3847( C2770 C3847 ) C2770_=_C3874( C2770 C3874 ) C2770_=_C3900( C2770 C3900 ) C2770_=_C4035( C2770 C4035 ) \nC2770_=_C4036( C2770 C4036 ) C2787_=_C2942( C2787 C2942 ) C2787_=_C2944( C2787 C2944 ) C2787_=_C2945( C2787 C2945 ) C2787_=_C2946( C2787 C2946 ) C2787_=_C2947( C2787 C2947 ) \nC2787_=_C2948( C2787 C2948 ) C2787_=_C2949( C2787 C2949 ) C2787_=_C2950( C2787 C2950 ) C2787_=_C2951( C2787 C2951 ) C2787_=_C2952( C2787 C2952 ) C2787_=_C2953( C2787 C2953 ) \nC2787_=_C2954( C2787 C2954 ) C2787_=_C2955( C2787 C2955 ) C2787_=_C2956( C2787 C2956 ) C2787_=_C2957( C2787 C2957 ) C2787_=_C2958( C2787 C2958 ) C2815_=_C2850( C2815 C2850 ) \nC2815_=_C2868( C2815 C2868 ) C2815_=_C3131( C2815 C3131 ) C2815_=_C3598( C2815 C3598 ) C2815_=_C3599( C2815 C3599 ) C2815_=_C3600( C2815 C3600 ) C2815_=_C3601( C2815 C3601 ) \nC2815_=_C3602( C2815 C3602 ) C2815_=_C3603( C2815 C3603 ) C2815_=_C3604( C2815 C3604 ) C2815_=_C3605( C2815 C3605 ) C2815_=_C3606( C2815 C3606 ) C2815_=_C3607( C2815 C3607 ) \nC2815_=_C3608( C2815 C3608 ) C2815_=_C3609( C2815 C3609 ) C2826_=_C2827( C2826 C2827 ) C2826_=_C2835( C2826 C2835 ) C2826_=_C2844( C2826 C2844 ) C2826_=_C2912( C2826 C2912 ) \nC2826_=_C3141( C2826 C3141 ) C2826_=_C3260( C2826 C3260 ) C2826_=_C3261( C2826 C3261 ) C2826_=_C3263( C2826 C3263 ) C2826_=_C3264( C2826 C3264 ) C2826_=_C3265( C2826 C3265 ) \nC2826_=_C3266( C2826 C3266 ) C2826_=_C3267( C2826 C3267 ) C2826_=_C3268( C2826 C3268 ) C2826_=_C3270( C2826 C3270 ) C2826_=_C3271( C2826 C3271 ) C2826_=_C3272( C2826 C3272 ) \nC2827_=_C2835( C2827 C2835 ) C2827_=_C3098( C2827 C3098 ) C2827_=_C3157( C2827 C3157 ) C2827_=_C3186( C2827 C3186 ) C2827_=_C3287( C2827 C3287 ) C2827_=_C3402( C2827 C3402 ) \nC2827_=_C3403( C2827 C3403 ) C2827_=_C3404( C2827 C3404 ) C2827_=_C3405( C2827 C3405 ) C2827_=_C3406( C2827 C3406 ) C2827_=_C3407( C2827 C3407 ) C2827_=_C3409( C2827 C3409 ) \nC2827_=_C3410( C2827 C3410 ) C2827_=_C3411( C2827 C3411 ) C2835_=_C2891( C2835 C2891 ) C2835_=_C3325( C2835 C3325 ) C2835_=_C3383( C2835 C3383 ) C2835_=_C3475( C2835 C3475 ) \nC2835_=_C3528( C2835 C3528 ) C2835_=_C3593( C2835 C3593 ) C2835_=_C3651( C2835 C3651 ) C2835_=_C3711( C2835 C3711 ) C2835_=_C3718( C2835 C3718 ) C2835_=_C3847( C2835 C3847 ) \nC2835_=_C3874( C2835 C3874 ) C2835_=_C3900( C2835 C3900 ) C2835_=_C4035(</w:t>
      </w:r>
    </w:p>
    <w:p>
      <w:pPr>
        <w:pStyle w:val="PreformattedText"/>
        <w:bidi w:val="0"/>
        <w:spacing w:before="0" w:after="0"/>
        <w:jc w:val="left"/>
        <w:rPr/>
      </w:pPr>
      <w:r>
        <w:rPr/>
        <w:t xml:space="preserve"> </w:t>
      </w:r>
      <w:r>
        <w:rPr/>
        <w:t>C2835 C4035 ) C2835_=_C4036( C2835 C4036 ) C2844_=_C2850( C2844 C2850 ) C2844_=_C2856( C2844 C2856 ) \nC2844_=_C2912( C2844 C2912 ) C2844_=_C3141( C2844 C3141 ) C2844_=_C3260( C2844 C3260 ) C2844_=_C3261( C2844 C3261 ) C2844_=_C3263( C2844 C3263 ) C2844_=_C3264( C2844 C3264 ) \nC2844_=_C3265( C2844 C3265 ) C2844_=_C3266( C2844 C3266 ) C2844_=_C3267( C2844 C3267 ) C2844_=_C3268( C2844 C3268 ) C2844_=_C3270( C2844 C3270 ) C2844_=_C3271( C2844 C3271 ) \nC2844_=_C3272( C2844 C3272 ) C2850_=_C2856( C2850 C2856 ) C2850_=_C2868( C2850 C2868 ) C2850_=_C3131( C2850 C3131 ) C2850_=_C3598( C2850 C3598 ) C2850_=_C3599( C2850 C3599 ) \nC2850_=_C3600( C2850 C3600 ) C2850_=_C3601( C2850 C3601 ) C2850_=_C3602( C2850 C3602 ) C2850_=_C3603( C2850 C3603 ) C2850_=_C3604( C2850 C3604 ) C2850_=_C3605( C2850 C3605 ) \nC2850_=_C3606( C2850 C3606 ) C2850_=_C3607( C2850 C3607 ) C2850_=_C3608( C2850 C3608 ) C2850_=_C3609( C2850 C3609 ) C2856_=_C2923( C2856 C2923 ) C2856_=_C3195( C2856 C3195 ) \nC2856_=_C3282( C2856 C3282 ) C2856_=_C3293( C2856 C3293 ) C2856_=_C3336( C2856 C3336 ) C2856_=_C3346( C2856 C3346 ) C2856_=_C3642( C2856 C3642 ) C2856_=_C3698( C2856 C3698 ) \nC2856_=_C3776( C2856 C3776 ) C2856_=_C3799( C2856 C3799 ) C2856_=_C3824( C2856 C3824 ) C2856_=_C3829( C2856 C3829 ) C2856_=_C3999( C2856 C3999 ) C2856_=_C4000( C2856 C4000 ) \nC2856_=_C4001( C2856 C4001 ) C2856_=_C4002( C2856 C4002 ) C2868_=_C3131( C2868 C3131 ) C2868_=_C3598( C2868 C3598 ) C2868_=_C3599( C2868 C3599 ) C2868_=_C3600( C2868 C3600 ) \nC2868_=_C3601( C2868 C3601 ) C2868_=_C3602( C2868 C3602 ) C2868_=_C3603( C2868 C3603 ) C2868_=_C3604( C2868 C3604 ) C2868_=_C3605( C2868 C3605 ) C2868_=_C3606( C2868 C3606 ) \nC2868_=_C3607( C2868 C3607 ) C2868_=_C3608( C2868 C3608 ) C2868_=_C3609( C2868 C3609 ) C2891_=_C3325( C2891 C3325 ) C2891_=_C3383( C2891 C3383 ) C2891_=_C3475( C2891 C3475 ) \nC2891_=_C3528( C2891 C3528 ) C2891_=_C3593( C2891 C3593 ) C2891_=_C3651( C2891 C3651 ) C2891_=_C3711( C2891 C3711 ) C2891_=_C3718( C2891 C3718 ) C2891_=_C3847( C2891 C3847 ) \nC2891_=_C3874( C2891 C3874 ) C2891_=_C3900( C2891 C3900 ) C2891_=_C4035( C2891 C4035 ) C2891_=_C4036( C2891 C4036 ) C2897_=_C3184( C2897 C3184 ) C2897_=_C3244( C2897 C3244 ) \nC2897_=_C3245( C2897 C3245 ) C2897_=_C3247( C2897 C3247 ) C2897_=_C3248( C2897 C3248 ) C2897_=_C3249( C2897 C3249 ) C2897_=_C3250( C2897 C3250 ) C2897_=_C3251( C2897 C3251 ) \nC2897_=_C3252( C2897 C3252 ) C2897_=_C3254( C2897 C3254 ) C2897_=_C3255( C2897 C3255 ) C2897_=_C3256( C2897 C3256 ) C2897_=_C3257( C2897 C3257 ) C2897_=_C3258( C2897 C3258 ) \nC2897_=_C3259( C2897 C3259 ) C2912_=_C2923( C2912 C2923 ) C2912_=_C3141( C2912 C3141 ) C2912_=_C3260( C2912 C3260 ) C2912_=_C3261( C2912 C3261 ) C2912_=_C3263( C2912 C3263 ) \nC2912_=_C3264( C2912 C3264 ) C2912_=_C3265( C2912 C3265 ) C2912_=_C3266( C2912 C3266 ) C2912_=_C3267( C2912 C3267 ) C2912_=_C3268( C2912 C3268 ) C2912_=_C3270( C2912 C3270 ) \nC2912_=_C3271( C2912 C3271 ) C2912_=_C3272( C2912 C3272 ) C2923_=_C3195( C2923 C3195 ) C2923_=_C3282( C2923 C3282 ) C2923_=_C3293( C2923 C3293 ) C2923_=_C3336( C2923 C3336 ) \nC2923_=_C3346( C2923 C3346 ) C2923_=_C3642( C2923 C3642 ) C2923_=_C3698( C2923 C3698 ) C2923_=_C3776( C2923 C3776 ) C2923_=_C3799( C2923 C3799 ) C2923_=_C3824( C2923 C3824 ) \nC2923_=_C3829( C2923 C3829 ) C2923_=_C3999( C2923 C3999 ) C2923_=_C4000( C2923 C4000 ) C2923_=_C4001( C2923 C4001 ) C2923_=_C4002( C2923 C4002 ) C2942_=_C2944( C2942 C2944 ) \nC2942_=_C2945( C2942 C2945 ) C2942_=_C2946( C2942 C2946 ) C2942_=_C2947( C2942 C2947 ) C2942_=_C2948( C2942 C2948 ) C2942_=_C2949( C2942 C2949 ) C2942_=_C2950( C2942 C2950 ) \nC2942_=_C2951( C2942 C2951 ) C2942_=_C2952( C2942 C2952 ) C2942_=_C2953( C2942 C2953 ) C2942_=_C2954( C2942 C2954 ) C2942_=_C2955( C2942 C2955 ) C2942_=_C2956( C2942 C2956 ) \nC2942_=_C2957( C2942 C2957 ) C2942_=_C2958( C2942 C2958 ) C2944_=_C2945( C2944 C2945 ) C2944_=_C2946( C2944 C2946 ) C2944_=_C2947( C2944 C2947 ) C2944_=_C2948( C2944 C2948 ) \nC2944_=_C2949( C2944 C2949 ) C2944_=_C2950( C2944 C2950 ) C2944_=_C2951( C2944 C2951 ) C2944_=_C2952( C2944 C2952 ) C2944_=_C2953( C2944 C2953 ) C2944_=_C2954( C2944 C2954 ) \nC2944_=_C2955( C2944 C2955 ) C2944_=_C2956( C2944 C2956 ) C2944_=_C2957( C2944 C2957 ) C2944_=_C2958( C2944 C2958 ) C2944_=_C3325( C2944 C3325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5_=_C3261( C2945 C3261 ) C2945_=_C3346( C2945 C3346 ) C2946_=_C2947( C2946 C2947 ) C2946_=_C2948( C2946 C2948 ) C2946_=_C2949( C2946 C2949 ) C2946_=_C2950( C2946 C2950 ) \nC2946_=_C2951( C2946 C2951 ) C2946_=_C2952( C2946 C2952 ) C2946_=_C2953( C2946 C2953 ) C2946_=_C2954( C2946 C2954 ) C2946_=_C2955( C2946 C2955 ) C2946_=_C2956( C2946 C2956 ) \nC2946_=_C2957( C2946 C2957 ) C2946_=_C2958( C2946 C2958 ) C2946_=_C3245( C2946 C3245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3264( C2947 C3264 ) C2948_=_C2949( C2948 C2949 ) C2948_=_C2950( C2948 C2950 ) C2948_=_C2951( C2948 C2951 ) \nC2948_=_C2952( C2948 C2952 ) C2948_=_C2953( C2948 C2953 ) C2948_=_C2954( C2948 C2954 ) C2948_=_C2955( C2948 C2955 ) C2948_=_C2956( C2948 C2956 ) C2948_=_C2957( C2948 C2957 ) \nC2948_=_C2958( C2948 C2958 ) C2948_=_C3252( C2948 C3252 ) C2949_=_C2950( C2949 C2950 ) C2949_=_C2951( C2949 C2951 ) C2949_=_C2952( C2949 C2952 ) C2949_=_C2953( C2949 C2953 ) \nC2949_=_C2954( C2949 C2954 ) C2949_=_C2955( C2949 C2955 ) C2949_=_C2956( C2949 C2956 ) C2949_=_C2957( C2949 C2957 ) C2949_=_C2958( C2949 C2958 ) C2950_=_C2951( C2950 C2951 ) \nC2950_=_C2952( C2950 C2952 ) C2950_=_C2953( C2950 C2953 ) C2950_=_C2954( C2950 C2954 ) C2950_=_C2955( C2950 C2955 ) C2950_=_C2956( C2950 C2956 ) C2950_=_C2957( C2950 C2957 ) \nC2950_=_C2958( C2950 C2958 ) C2950_=_C3254( C2950 C3254 ) C2951_=_C2952( C2951 C2952 ) C2951_=_C2953( C2951 C2953 ) C2951_=_C2954( C2951 C2954 ) C2951_=_C2955( C2951 C2955 ) \nC2951_=_C2956( C2951 C2956 ) C2951_=_C2957( C2951 C2957 ) C2951_=_C2958( C2951 C2958 ) C2952_=_C2953( C2952 C2953 ) C2952_=_C2954( C2952 C2954 ) C2952_=_C2955( C2952 C2955 ) \nC2952_=_C2956( C2952 C2956 ) C2952_=_C2957( C2952 C2957 ) C2952_=_C2958( C2952 C2958 ) C2953_=_C2954( C2953 C2954 ) C2953_=_C2955( C2953 C2955 ) C2953_=_C2956( C2953 C2956 ) \nC2953_=_C2957( C2953 C2957 ) C2953_=_C2958( C2953 C2958 ) C2953_=_C3255( C2953 C3255 ) C2954_=_C2955( C2954 C2955 ) C2954_=_C2956( C2954 C2956 ) C2954_=_C2957( C2954 C2957 ) \nC2954_=_C2958( C2954 C2958 ) C2954_=_C3256( C2954 C3256 ) C2955_=_C2956( C2955 C2956 ) C2955_=_C2957( C2955 C2957 ) C2955_=_C2958( C2955 C2958 ) C2956_=_C2957( C2956 C2957 ) \nC2956_=_C2958( C2956 C2958 ) C2956_=_C3257( C2956 C3257 ) C2957_=_C2958( C2957 C2958 ) C2957_=_C3259( C2957 C3259 ) C2988_=_C3113( C2988 C3113 ) C2988_=_C3166( C2988 C3166 ) \nC2988_=_C3218( C2988 C3218 ) C2988_=_C3491( C2988 C3491 ) C2988_=_C3653( C2988 C3653 ) C2988_=_C3666( C2988 C3666 ) C2988_=_C3720( C2988 C3720 ) C2988_=_C3728( C2988 C3728 ) \nC2988_=_C3796( C2988 C3796 ) C2988_=_C3811( C2988 C3811 ) C2988_=_C3820( C2988 C3820 ) C2988_=_C3906( C2988 C3906 ) C2988_=_C3950( C2988 C3950 ) C2988_=_C4029( C2988 C4029 ) \nC2988_=_C4051( C2988 C4051 ) C2988_=_C4067( C2988 C4067 ) C2988_=_C4085( C2988 C4085 ) C3098_=_C3113( C3098 C3113 ) C3098_=_C3157( C3098 C3157 ) C3098_=_C3186( C3098 C3186 ) \nC3098_=_C3287( C3098 C3287 ) C3098_=_C3402( C3098 C3402 ) C3098_=_C3403( C3098 C3403 ) C3098_=_C3404( C3098 C3404 ) C3098_=_C3405( C3098 C3405 ) C3098_=_C3406( C3098 C3406 ) \nC3098_=_C3407( C3098 C3407 ) C3098_=_C3409( C3098 C3409 ) C3098_=_C3410( C3098 C3410 ) C3098_=_C3411( C3098 C3411 ) C3113_=_C3166( C3113 C3166 ) C3113_=_C3218( C3113 C3218 ) \nC3113_=_C3491( C3113 C3491 ) C3113_=_C3653( C3113 C3653 ) C3113_=_C3666( C3113 C3666 ) C3113_=_C3720( C3113 C3720 ) C3113_=_C3728( C3113 C3728 ) C3113_=_C3796( C3113 C3796 ) \nC3113_=_C3811( C3113 C3811 ) C3113_=_C3820( C3113 C3820 ) C3113_=_C3906( C3113 C3906 ) C3113_=_C3950( C3113 C3950 ) C3113_=_C4029( C3113 C4029 ) C3113_=_C4051( C3113 C4051 ) \nC3113_=_C4067( C3113 C4067 ) C3113_=_C4085( C3113 C4085 ) C3131_=_C3598( C3131 C3598 ) C3131_=_C3599( C3131 C3599 ) C3131_=_C3600( C3131 C3600 ) C3131_=_C3601( C3131 C3601 ) \nC3131_=_C3602( C3131 C3602 ) C3131_=_C3603( C3131 C3603 ) C3131_=_C3604( C3131 C3604 ) C3131_=_C3605( C3131 C3605 ) C3131_=_C3606( C3131 C3606 ) C3131_=_C3607( C3131 C3607 ) \nC3131_=_C3608( C3131 C3608 ) C3131_=_C3609( C3131 C3609 ) C3141_=_C3260( C3141 C3260 ) C3141_=_C3261( C3141 C3261 ) C3141_=_C3263( C3141 C3263 ) C3141_=_C3264( C3141 C3264 ) \nC3141_=_C3265( C3141 C3265 ) C3141_=_C3266( C3141 C3266 ) C3141_=_C3267( C3141 C3267 ) C3141_=_C3268( C3141 C3268 ) C3141_=_C3270( C3141 C3270 ) C3141_=_C3271( C3141 C3271 ) \nC3141_=_C3272( C3141 C3272 ) C3157_=_C3166( C3157 C3166 ) C3157_=_C3186( C3157 C3186 ) C3157_=_C3287( C3157 C3287 ) C3157_=_C3402( C3157 C3402 ) C3157_=_C3403( C3157 C3403 ) \nC3157_=_C3404( C3157 C3404 ) C3157_=_C3405( C3157 C3405 ) C3157_=_C3406( C3157 C3406 ) C3157_=_C3407( C3157 C3407 ) C3157_=_C3409( C3157 C3409 ) C3157_=_C3410( C3157 C3410 ) \nC3157_=_C3411( C3157 C3411 ) C3166_=_C3218( C3166 C3218 ) C3166_=_C3491( C3166 C3491 ) C3166_=_C3653( C3166 C3653 ) C3166_=_C3666( C3166 C3666 ) C3166_=_C3720( C3166 C3720 ) \nC3166_=_C3728( C3166 C3728 ) C3166_=_C3796( C3166 C3796 ) C3166_=_C3811( C3166 C3811 ) C3166_=_C3820( C3166 C3820 ) C3166_=_C3906(</w:t>
      </w:r>
    </w:p>
    <w:p>
      <w:pPr>
        <w:pStyle w:val="PreformattedText"/>
        <w:bidi w:val="0"/>
        <w:spacing w:before="0" w:after="0"/>
        <w:jc w:val="left"/>
        <w:rPr/>
      </w:pPr>
      <w:r>
        <w:rPr/>
        <w:t xml:space="preserve"> </w:t>
      </w:r>
      <w:r>
        <w:rPr/>
        <w:t>C3166 C3906 ) C3166_=_C3950( C3166 C3950 ) \nC3166_=_C4029( C3166 C4029 ) C3166_=_C4051( C3166 C4051 ) C3166_=_C4067( C3166 C4067 ) C3166_=_C4085( C3166 C4085 ) C3184_=_C3186( C3184 C3186 ) C3184_=_C3195( C3184 C3195 ) \nC3184_=_C3244( C3184 C3244 ) C3184_=_C3245( C3184 C3245 ) C3184_=_C3247( C3184 C3247 ) C3184_=_C3248( C3184 C3248 ) C3184_=_C3249( C3184 C3249 ) C3184_=_C3250( C3184 C3250 ) \nC3184_=_C3251( C3184 C3251 ) C3184_=_C3252( C3184 C3252 ) C3184_=_C3254( C3184 C3254 ) C3184_=_C3255( C3184 C3255 ) C3184_=_C3256( C3184 C3256 ) C3184_=_C3257( C3184 C3257 ) \nC3184_=_C3258( C3184 C3258 ) C3184_=_C3259( C3184 C3259 ) C3186_=_C3195( C3186 C3195 ) C3186_=_C3287( C3186 C3287 ) C3186_=_C3402( C3186 C3402 ) C3186_=_C3403( C3186 C3403 ) \nC3186_=_C3404( C3186 C3404 ) C3186_=_C3405( C3186 C3405 ) C3186_=_C3406( C3186 C3406 ) C3186_=_C3407( C3186 C3407 ) C3186_=_C3409( C3186 C3409 ) C3186_=_C3410( C3186 C3410 ) \nC3186_=_C3411( C3186 C3411 ) C3195_=_C3282( C3195 C3282 ) C3195_=_C3293( C3195 C3293 ) C3195_=_C3336( C3195 C3336 ) C3195_=_C3346( C3195 C3346 ) C3195_=_C3642( C3195 C3642 ) \nC3195_=_C3698( C3195 C3698 ) C3195_=_C3776( C3195 C3776 ) C3195_=_C3799( C3195 C3799 ) C3195_=_C3824( C3195 C3824 ) C3195_=_C3829( C3195 C3829 ) C3195_=_C3999( C3195 C3999 ) \nC3195_=_C4000( C3195 C4000 ) C3195_=_C4001( C3195 C4001 ) C3195_=_C4002( C3195 C4002 ) C3218_=_C3491( C3218 C3491 ) C3218_=_C3653( C3218 C3653 ) C3218_=_C3666( C3218 C3666 ) \nC3218_=_C3720( C3218 C3720 ) C3218_=_C3728( C3218 C3728 ) C3218_=_C3796( C3218 C3796 ) C3218_=_C3811( C3218 C3811 ) C3218_=_C3820( C3218 C3820 ) C3218_=_C3906( C3218 C3906 ) \nC3218_=_C3950( C3218 C3950 ) C3218_=_C4029( C3218 C4029 ) C3218_=_C4051( C3218 C4051 ) C3218_=_C4067( C3218 C4067 ) C3218_=_C4085( C3218 C4085 ) C3244_=_C3245( C3244 C3245 ) \nC3244_=_C3247( C3244 C3247 ) C3244_=_C3248( C3244 C3248 ) C3244_=_C3249( C3244 C3249 ) C3244_=_C3250( C3244 C3250 ) C3244_=_C3251( C3244 C3251 ) C3244_=_C3252( C3244 C3252 ) \nC3244_=_C3254( C3244 C3254 ) C3244_=_C3255( C3244 C3255 ) C3244_=_C3256( C3244 C3256 ) C3244_=_C3257( C3244 C3257 ) C3244_=_C3258( C3244 C3258 ) C3244_=_C3259( C3244 C3259 ) \nC3244_=_C3287( C3244 C3287 ) C3244_=_C3293( C3244 C3293 ) C3245_=_C3247( C3245 C3247 ) C3245_=_C3248( C3245 C3248 ) C3245_=_C3249( C3245 C3249 ) C3245_=_C3250( C3245 C3250 ) \nC3245_=_C3251( C3245 C3251 ) C3245_=_C3252( C3245 C3252 ) C3245_=_C3254( C3245 C3254 ) C3245_=_C3255( C3245 C3255 ) C3245_=_C3256( C3245 C3256 ) C3245_=_C3257( C3245 C3257 ) \nC3245_=_C3258( C3245 C3258 ) C3245_=_C3259( C3245 C3259 ) C3247_=_C3248( C3247 C3248 ) C3247_=_C3249( C3247 C3249 ) C3247_=_C3250( C3247 C3250 ) C3247_=_C3251( C3247 C3251 ) \nC3247_=_C3252( C3247 C3252 ) C3247_=_C3254( C3247 C3254 ) C3247_=_C3255( C3247 C3255 ) C3247_=_C3256( C3247 C3256 ) C3247_=_C3257( C3247 C3257 ) C3247_=_C3258( C3247 C3258 ) \nC3247_=_C3259( C3247 C3259 ) C3248_=_C3249( C3248 C3249 ) C3248_=_C3250( C3248 C3250 ) C3248_=_C3251( C3248 C3251 ) C3248_=_C3252( C3248 C3252 ) C3248_=_C3254( C3248 C3254 ) \nC3248_=_C3255( C3248 C3255 ) C3248_=_C3256( C3248 C3256 ) C3248_=_C3257( C3248 C3257 ) C3248_=_C3258( C3248 C3258 ) C3248_=_C3259( C3248 C3259 ) C3248_=_C3403( C3248 C3403 ) \nC3248_=_C3642( C3248 C3642 ) C3249_=_C3250( C3249 C3250 ) C3249_=_C3251( C3249 C3251 ) C3249_=_C3252( C3249 C3252 ) C3249_=_C3254( C3249 C3254 ) C3249_=_C3255( C3249 C3255 ) \nC3249_=_C3256( C3249 C3256 ) C3249_=_C3257( C3249 C3257 ) C3249_=_C3258( C3249 C3258 ) C3249_=_C3259( C3249 C3259 ) C3250_=_C3251( C3250 C3251 ) C3250_=_C3252( C3250 C3252 ) \nC3250_=_C3254( C3250 C3254 ) C3250_=_C3255( C3250 C3255 ) C3250_=_C3256( C3250 C3256 ) C3250_=_C3257( C3250 C3257 ) C3250_=_C3258( C3250 C3258 ) C3250_=_C3259( C3250 C3259 ) \nC3250_=_C3404( C3250 C3404 ) C3250_=_C3776( C3250 C3776 ) C3251_=_C3252( C3251 C3252 ) C3251_=_C3254( C3251 C3254 ) C3251_=_C3255( C3251 C3255 ) C3251_=_C3256( C3251 C3256 ) \nC3251_=_C3257( C3251 C3257 ) C3251_=_C3258( C3251 C3258 ) C3251_=_C3259( C3251 C3259 ) C3252_=_C3254( C3252 C3254 ) C3252_=_C3255( C3252 C3255 ) C3252_=_C3256( C3252 C3256 ) \nC3252_=_C3257( C3252 C3257 ) C3252_=_C3258( C3252 C3258 ) C3252_=_C3259( C3252 C3259 ) C3254_=_C3255( C3254 C3255 ) C3254_=_C3256( C3254 C3256 ) C3254_=_C3257( C3254 C3257 ) \nC3254_=_C3258( C3254 C3258 ) C3254_=_C3259( C3254 C3259 ) C3255_=_C3256( C3255 C3256 ) C3255_=_C3257( C3255 C3257 ) C3255_=_C3258( C3255 C3258 ) C3255_=_C3259( C3255 C3259 ) \nC3256_=_C3257( C3256 C3257 ) C3256_=_C3258( C3256 C3258 ) C3256_=_C3259( C3256 C3259 ) C3257_=_C3258( C3257 C3258 ) C3257_=_C3259( C3257 C3259 ) C3258_=_C3259( C3258 C3259 ) \nC3258_=_C3411( C3258 C3411 ) C3258_=_C4000( C3258 C4000 ) C3260_=_C3261( C3260 C3261 ) C3260_=_C3263( C3260 C3263 ) C3260_=_C3264( C3260 C3264 ) C3260_=_C3265( C3260 C3265 ) \nC3260_=_C3266( C3260 C3266 ) C3260_=_C3267( C3260 C3267 ) C3260_=_C3268( C3260 C3268 ) C3260_=_C3270( C3260 C3270 ) C3260_=_C3271( C3260 C3271 ) C3260_=_C3272( C3260 C3272 ) \nC3260_=_C3336( C3260 C3336 ) C3261_=_C3263( C3261 C3263 ) C3261_=_C3264( C3261 C3264 ) C3261_=_C3265( C3261 C3265 ) C3261_=_C3266( C3261 C3266 ) C3261_=_C3267( C3261 C3267 ) \nC3261_=_C3268( C3261 C3268 ) C3261_=_C3270( C3261 C3270 ) C3261_=_C3271( C3261 C3271 ) C3261_=_C3272( C3261 C3272 ) C3261_=_C3346( C3261 C3346 ) C3263_=_C3264( C3263 C3264 ) \nC3263_=_C3265( C3263 C3265 ) C3263_=_C3266( C3263 C3266 ) C3263_=_C3267( C3263 C3267 ) C3263_=_C3268( C3263 C3268 ) C3263_=_C3270( C3263 C3270 ) C3263_=_C3271( C3263 C3271 ) \nC3263_=_C3272( C3263 C3272 ) C3263_=_C3402( C3263 C3402 ) C3264_=_C3265( C3264 C3265 ) C3264_=_C3266( C3264 C3266 ) C3264_=_C3267( C3264 C3267 ) C3264_=_C3268( C3264 C3268 ) \nC3264_=_C3270( C3264 C3270 ) C3264_=_C3271( C3264 C3271 ) C3264_=_C3272( C3264 C3272 ) C3265_=_C3266( C3265 C3266 ) C3265_=_C3267( C3265 C3267 ) C3265_=_C3268( C3265 C3268 ) \nC3265_=_C3270( C3265 C3270 ) C3265_=_C3271( C3265 C3271 ) C3265_=_C3272( C3265 C3272 ) C3265_=_C3698( C3265 C3698 ) C3266_=_C3267( C3266 C3267 ) C3266_=_C3268( C3266 C3268 ) \nC3266_=_C3270( C3266 C3270 ) C3266_=_C3271( C3266 C3271 ) C3266_=_C3272( C3266 C3272 ) C3266_=_C3824( C3266 C3824 ) C3267_=_C3268( C3267 C3268 ) C3267_=_C3270( C3267 C3270 ) \nC3267_=_C3271( C3267 C3271 ) C3267_=_C3272( C3267 C3272 ) C3267_=_C3405( C3267 C3405 ) C3268_=_C3270( C3268 C3270 ) C3268_=_C3271( C3268 C3271 ) C3268_=_C3272( C3268 C3272 ) \nC3268_=_C3407( C3268 C3407 ) C3268_=_C3950( C3268 C3950 ) C3270_=_C3271( C3270 C3271 ) C3270_=_C3272( C3270 C3272 ) C3271_=_C3272( C3271 C3272 ) C3271_=_C3410( C3271 C3410 ) \nC3272_=_C3999( C3272 C3999 ) C3282_=_C3293( C3282 C3293 ) C3282_=_C3336( C3282 C3336 ) C3282_=_C3346( C3282 C3346 ) C3282_=_C3642( C3282 C3642 ) C3282_=_C3698( C3282 C3698 ) \nC3282_=_C3776( C3282 C3776 ) C3282_=_C3799( C3282 C3799 ) C3282_=_C3824( C3282 C3824 ) C3282_=_C3829( C3282 C3829 ) C3282_=_C3999( C3282 C3999 ) C3282_=_C4000( C3282 C4000 ) \nC3282_=_C4001( C3282 C4001 ) C3282_=_C4002( C3282 C4002 ) C3287_=_C3293( C3287 C3293 ) C3287_=_C3402( C3287 C3402 ) C3287_=_C3403( C3287 C3403 ) C3287_=_C3404( C3287 C3404 ) \nC3287_=_C3405( C3287 C3405 ) C3287_=_C3406( C3287 C3406 ) C3287_=_C3407( C3287 C3407 ) C3287_=_C3409( C3287 C3409 ) C3287_=_C3410( C3287 C3410 ) C3287_=_C3411( C3287 C3411 ) \nC3293_=_C3336( C3293 C3336 ) C3293_=_C3346( C3293 C3346 ) C3293_=_C3642( C3293 C3642 ) C3293_=_C3698( C3293 C3698 ) C3293_=_C3776( C3293 C3776 ) C3293_=_C3799( C3293 C3799 ) \nC3293_=_C3824( C3293 C3824 ) C3293_=_C3829( C3293 C3829 ) C3293_=_C3999( C3293 C3999 ) C3293_=_C4000( C3293 C4000 ) C3293_=_C4001( C3293 C4001 ) C3293_=_C4002( C3293 C4002 ) \nC3325_=_C3383( C3325 C3383 ) C3325_=_C3475( C3325 C3475 ) C3325_=_C3528( C3325 C3528 ) C3325_=_C3593( C3325 C3593 ) C3325_=_C3651( C3325 C3651 ) C3325_=_C3711( C3325 C3711 ) \nC3325_=_C3718( C3325 C3718 ) C3325_=_C3847( C3325 C3847 ) C3325_=_C3874( C3325 C3874 ) C3325_=_C3900( C3325 C3900 ) C3325_=_C4035( C3325 C4035 ) C3325_=_C4036( C3325 C4036 ) \nC3336_=_C3346( C3336 C3346 ) C3336_=_C3642( C3336 C3642 ) C3336_=_C3698( C3336 C3698 ) C3336_=_C3776( C3336 C3776 ) C3336_=_C3799( C3336 C3799 ) C3336_=_C3824( C3336 C3824 ) \nC3336_=_C3829( C3336 C3829 ) C3336_=_C3999( C3336 C3999 ) C3336_=_C4000( C3336 C4000 ) C3336_=_C4001( C3336 C4001 ) C3336_=_C4002( C3336 C4002 ) C3346_=_C3642( C3346 C3642 ) \nC3346_=_C3698( C3346 C3698 ) C3346_=_C3776( C3346 C3776 ) C3346_=_C3799( C3346 C3799 ) C3346_=_C3824( C3346 C3824 ) C3346_=_C3829( C3346 C3829 ) C3346_=_C3999( C3346 C3999 ) \nC3346_=_C4000( C3346 C4000 ) C3346_=_C4001( C3346 C4001 ) C3346_=_C4002( C3346 C4002 ) C3383_=_C3475( C3383 C3475 ) C3383_=_C3528( C3383 C3528 ) C3383_=_C3593( C3383 C3593 ) \nC3383_=_C3651( C3383 C3651 ) C3383_=_C3711( C3383 C3711 ) C3383_=_C3718( C3383 C3718 ) C3383_=_C3847( C3383 C3847 ) C3383_=_C3874( C3383 C3874 ) C3383_=_C3900( C3383 C3900 ) \nC3383_=_C4035( C3383 C4035 ) C3383_=_C4036( C3383 C4036 ) C3402_=_C3403( C3402 C3403 ) C3402_=_C3404( C3402 C3404 ) C3402_=_C3405( C3402 C3405 ) C3402_=_C3406( C3402 C3406 ) \nC3402_=_C3407( C3402 C3407 ) C3402_=_C3409( C3402 C3409 ) C3402_=_C3410( C3402 C3410 ) C3402_=_C3411( C3402 C3411 ) C3403_=_C3404( C3403 C3404 ) C3403_=_C3405( C3403 C3405 ) \nC3403_=_C3406( C3403 C3406 ) C3403_=_C3407( C3403 C3407 ) C3403_=_C3409( C3403 C3409 ) C3403_=_C3410( C3403 C3410 ) C3403_=_C3411( C3403 C3411 ) C3403_=_C3642( C3403 C3642 ) \nC3404_=_C3405( C3404 C3405 ) C3404_=_C3406( C3404 C3406 ) C3404_=_C3407( C3404 C3407 ) C3404_=_C3409( C3404 C3409 ) C3404_=_C3410( C3404 C3410 ) C3404_=_C3411( C3404 C3411 ) \nC3404_=_C3776( C3404 C3776 ) C3405_=_C3406( C3405 C3406 ) C3405_=_C3407( C3405 C3407 ) C3405_=_C3409( C3405 C3409 ) C3405_=_C3410( C3405 C3410 ) C3405_=_C3411( C3405 C3411 ) \nC3406_=_C3407( C3406 C3407 ) C3406_=_C3409( C3406 C3409 ) C3406_=_C3410( C3406 C3410 ) C3406_=_C3411( C3406 C3411 ) C3407_=_C3409( C3407 C3409 ) C3407_=_C3410( C3407 C3410 ) \nC3407_=_C3411(</w:t>
      </w:r>
    </w:p>
    <w:p>
      <w:pPr>
        <w:pStyle w:val="PreformattedText"/>
        <w:bidi w:val="0"/>
        <w:spacing w:before="0" w:after="0"/>
        <w:jc w:val="left"/>
        <w:rPr/>
      </w:pPr>
      <w:r>
        <w:rPr/>
        <w:t xml:space="preserve"> </w:t>
      </w:r>
      <w:r>
        <w:rPr/>
        <w:t>C3407 C3411 ) C3407_=_C3950( C3407 C3950 ) C3409_=_C3410( C3409 C3410 ) C3409_=_C3411( C3409 C3411 ) C3410_=_C3411( C3410 C3411 ) C3411_=_C4000( C3411 C4000 ) \nC3475_=_C3528( C3475 C3528 ) C3475_=_C3593( C3475 C3593 ) C3475_=_C3651( C3475 C3651 ) C3475_=_C3711( C3475 C3711 ) C3475_=_C3718( C3475 C3718 ) C3475_=_C3847( C3475 C3847 ) \nC3475_=_C3874( C3475 C3874 ) C3475_=_C3900( C3475 C3900 ) C3475_=_C4035( C3475 C4035 ) C3475_=_C4036( C3475 C4036 ) C3491_=_C3653( C3491 C3653 ) C3491_=_C3666( C3491 C3666 ) \nC3491_=_C3720( C3491 C3720 ) C3491_=_C3728( C3491 C3728 ) C3491_=_C3796( C3491 C3796 ) C3491_=_C3811( C3491 C3811 ) C3491_=_C3820( C3491 C3820 ) C3491_=_C3906( C3491 C3906 ) \nC3491_=_C3950( C3491 C3950 ) C3491_=_C4029( C3491 C4029 ) C3491_=_C4051( C3491 C4051 ) C3491_=_C4067( C3491 C4067 ) C3491_=_C4085( C3491 C4085 ) C3528_=_C3593( C3528 C3593 ) \nC3528_=_C3651( C3528 C3651 ) C3528_=_C3711( C3528 C3711 ) C3528_=_C3718( C3528 C3718 ) C3528_=_C3847( C3528 C3847 ) C3528_=_C3874( C3528 C3874 ) C3528_=_C3900( C3528 C3900 ) \nC3528_=_C4035( C3528 C4035 ) C3528_=_C4036( C3528 C4036 ) C3593_=_C3651( C3593 C3651 ) C3593_=_C3711( C3593 C3711 ) C3593_=_C3718( C3593 C3718 ) C3593_=_C3847( C3593 C3847 ) \nC3593_=_C3874( C3593 C3874 ) C3593_=_C3900( C3593 C3900 ) C3593_=_C4035( C3593 C4035 ) C3593_=_C4036( C3593 C4036 ) C3598_=_C3599( C3598 C3599 ) C3598_=_C3600( C3598 C3600 ) \nC3598_=_C3601( C3598 C3601 ) C3598_=_C3602( C3598 C3602 ) C3598_=_C3603( C3598 C3603 ) C3598_=_C3604( C3598 C3604 ) C3598_=_C3605( C3598 C3605 ) C3598_=_C3606( C3598 C3606 ) \nC3598_=_C3607( C3598 C3607 ) C3598_=_C3608( C3598 C3608 ) C3598_=_C3609( C3598 C3609 ) C3598_=_C3728( C3598 C3728 ) C3599_=_C3600( C3599 C3600 ) C3599_=_C3601( C3599 C3601 ) \nC3599_=_C3602( C3599 C3602 ) C3599_=_C3603( C3599 C3603 ) C3599_=_C3604( C3599 C3604 ) C3599_=_C3605( C3599 C3605 ) C3599_=_C3606( C3599 C3606 ) C3599_=_C3607( C3599 C3607 ) \nC3599_=_C3608( C3599 C3608 ) C3599_=_C3609( C3599 C3609 ) C3600_=_C3601( C3600 C3601 ) C3600_=_C3602( C3600 C3602 ) C3600_=_C3603( C3600 C3603 ) C3600_=_C3604( C3600 C3604 ) \nC3600_=_C3605( C3600 C3605 ) C3600_=_C3606( C3600 C3606 ) C3600_=_C3607( C3600 C3607 ) C3600_=_C3608( C3600 C3608 ) C3600_=_C3609( C3600 C3609 ) C3600_=_C3811( C3600 C3811 ) \nC3601_=_C3602( C3601 C3602 ) C3601_=_C3603( C3601 C3603 ) C3601_=_C3604( C3601 C3604 ) C3601_=_C3605( C3601 C3605 ) C3601_=_C3606( C3601 C3606 ) C3601_=_C3607( C3601 C3607 ) \nC3601_=_C3608( C3601 C3608 ) C3601_=_C3609( C3601 C3609 ) C3601_=_C3847( C3601 C3847 ) C3602_=_C3603( C3602 C3603 ) C3602_=_C3604( C3602 C3604 ) C3602_=_C3605( C3602 C3605 ) \nC3602_=_C3606( C3602 C3606 ) C3602_=_C3607( C3602 C3607 ) C3602_=_C3608( C3602 C3608 ) C3602_=_C3609( C3602 C3609 ) C3603_=_C3604( C3603 C3604 ) C3603_=_C3605( C3603 C3605 ) \nC3603_=_C3606( C3603 C3606 ) C3603_=_C3607( C3603 C3607 ) C3603_=_C3608( C3603 C3608 ) C3603_=_C3609( C3603 C3609 ) C3603_=_C3906( C3603 C3906 ) C3604_=_C3605( C3604 C3605 ) \nC3604_=_C3606( C3604 C3606 ) C3604_=_C3607( C3604 C3607 ) C3604_=_C3608( C3604 C3608 ) C3604_=_C3609( C3604 C3609 ) C3605_=_C3606( C3605 C3606 ) C3605_=_C3607( C3605 C3607 ) \nC3605_=_C3608( C3605 C3608 ) C3605_=_C3609( C3605 C3609 ) C3605_=_C4029( C3605 C4029 ) C3606_=_C3607( C3606 C3607 ) C3606_=_C3608( C3606 C3608 ) C3606_=_C3609( C3606 C3609 ) \nC3607_=_C3608( C3607 C3608 ) C3607_=_C3609( C3607 C3609 ) C3607_=_C4067( C3607 C4067 ) C3608_=_C3609( C3608 C3609 ) C3608_=_C4085( C3608 C4085 ) C3642_=_C3698( C3642 C3698 ) \nC3642_=_C3776( C3642 C3776 ) C3642_=_C3799( C3642 C3799 ) C3642_=_C3824( C3642 C3824 ) C3642_=_C3829( C3642 C3829 ) C3642_=_C3999( C3642 C3999 ) C3642_=_C4000( C3642 C4000 ) \nC3642_=_C4001( C3642 C4001 ) C3642_=_C4002( C3642 C4002 ) C3651_=_C3653( C3651 C3653 ) C3651_=_C3711( C3651 C3711 ) C3651_=_C3718( C3651 C3718 ) C3651_=_C3847( C3651 C3847 ) \nC3651_=_C3874( C3651 C3874 ) C3651_=_C3900( C3651 C3900 ) C3651_=_C4035( C3651 C4035 ) C3651_=_C4036( C3651 C4036 ) C3653_=_C3666( C3653 C3666 ) C3653_=_C3720( C3653 C3720 ) \nC3653_=_C3728( C3653 C3728 ) C3653_=_C3796( C3653 C3796 ) C3653_=_C3811( C3653 C3811 ) C3653_=_C3820( C3653 C3820 ) C3653_=_C3906( C3653 C3906 ) C3653_=_C3950( C3653 C3950 ) \nC3653_=_C4029( C3653 C4029 ) C3653_=_C4051( C3653 C4051 ) C3653_=_C4067( C3653 C4067 ) C3653_=_C4085( C3653 C4085 ) C3666_=_C3720( C3666 C3720 ) C3666_=_C3728( C3666 C3728 ) \nC3666_=_C3796( C3666 C3796 ) C3666_=_C3811( C3666 C3811 ) C3666_=_C3820( C3666 C3820 ) C3666_=_C3906( C3666 C3906 ) C3666_=_C3950( C3666 C3950 ) C3666_=_C4029( C3666 C4029 ) \nC3666_=_C4051( C3666 C4051 ) C3666_=_C4067( C3666 C4067 ) C3666_=_C4085( C3666 C4085 ) C3698_=_C3776( C3698 C3776 ) C3698_=_C3799( C3698 C3799 ) C3698_=_C3824( C3698 C3824 ) \nC3698_=_C3829( C3698 C3829 ) C3698_=_C3999( C3698 C3999 ) C3698_=_C4000( C3698 C4000 ) C3698_=_C4001( C3698 C4001 ) C3698_=_C4002( C3698 C4002 ) C3711_=_C3718( C3711 C3718 ) \nC3711_=_C3847( C3711 C3847 ) C3711_=_C3874( C3711 C3874 ) C3711_=_C3900( C3711 C3900 ) C3711_=_C4035( C3711 C4035 ) C3711_=_C4036( C3711 C4036 ) C3718_=_C3720( C3718 C3720 ) \nC3718_=_C3847( C3718 C3847 ) C3718_=_C3874( C3718 C3874 ) C3718_=_C3900( C3718 C3900 ) C3718_=_C4035( C3718 C4035 ) C3718_=_C4036( C3718 C4036 ) C3720_=_C3728( C3720 C3728 ) \nC3720_=_C3796( C3720 C3796 ) C3720_=_C3811( C3720 C3811 ) C3720_=_C3820( C3720 C3820 ) C3720_=_C3906( C3720 C3906 ) C3720_=_C3950( C3720 C3950 ) C3720_=_C4029( C3720 C4029 ) \nC3720_=_C4051( C3720 C4051 ) C3720_=_C4067( C3720 C4067 ) C3720_=_C4085( C3720 C4085 ) C3728_=_C3796( C3728 C3796 ) C3728_=_C3811( C3728 C3811 ) C3728_=_C3820( C3728 C3820 ) \nC3728_=_C3906( C3728 C3906 ) C3728_=_C3950( C3728 C3950 ) C3728_=_C4029( C3728 C4029 ) C3728_=_C4051( C3728 C4051 ) C3728_=_C4067( C3728 C4067 ) C3728_=_C4085( C3728 C4085 ) \nC3776_=_C3799( C3776 C3799 ) C3776_=_C3824( C3776 C3824 ) C3776_=_C3829( C3776 C3829 ) C3776_=_C3999( C3776 C3999 ) C3776_=_C4000( C3776 C4000 ) C3776_=_C4001( C3776 C4001 ) \nC3776_=_C4002( C3776 C4002 ) C3796_=_C3811( C3796 C3811 ) C3796_=_C3820( C3796 C3820 ) C3796_=_C3906( C3796 C3906 ) C3796_=_C3950( C3796 C3950 ) C3796_=_C4029( C3796 C4029 ) \nC3796_=_C4051( C3796 C4051 ) C3796_=_C4067( C3796 C4067 ) C3796_=_C4085( C3796 C4085 ) C3799_=_C3824( C3799 C3824 ) C3799_=_C3829( C3799 C3829 ) C3799_=_C3999( C3799 C3999 ) \nC3799_=_C4000( C3799 C4000 ) C3799_=_C4001( C3799 C4001 ) C3799_=_C4002( C3799 C4002 ) C3811_=_C3820( C3811 C3820 ) C3811_=_C3906( C3811 C3906 ) C3811_=_C3950( C3811 C3950 ) \nC3811_=_C4029( C3811 C4029 ) C3811_=_C4051( C3811 C4051 ) C3811_=_C4067( C3811 C4067 ) C3811_=_C4085( C3811 C4085 ) C3820_=_C3906( C3820 C3906 ) C3820_=_C3950( C3820 C3950 ) \nC3820_=_C4029( C3820 C4029 ) C3820_=_C4051( C3820 C4051 ) C3820_=_C4067( C3820 C4067 ) C3820_=_C4085( C3820 C4085 ) C3824_=_C3829( C3824 C3829 ) C3824_=_C3999( C3824 C3999 ) \nC3824_=_C4000( C3824 C4000 ) C3824_=_C4001( C3824 C4001 ) C3824_=_C4002( C3824 C4002 ) C3829_=_C3999( C3829 C3999 ) C3829_=_C4000( C3829 C4000 ) C3829_=_C4001( C3829 C4001 ) \nC3829_=_C4002( C3829 C4002 ) C3847_=_C3874( C3847 C3874 ) C3847_=_C3900( C3847 C3900 ) C3847_=_C4035( C3847 C4035 ) C3847_=_C4036( C3847 C4036 ) C3874_=_C3900( C3874 C3900 ) \nC3874_=_C4035( C3874 C4035 ) C3874_=_C4036( C3874 C4036 ) C3900_=_C4035( C3900 C4035 ) C3900_=_C4036( C3900 C4036 ) C3906_=_C3950( C3906 C3950 ) C3906_=_C4029( C3906 C4029 ) \nC3906_=_C4051( C3906 C4051 ) C3906_=_C4067( C3906 C4067 ) C3906_=_C4085( C3906 C4085 ) C3950_=_C4029( C3950 C4029 ) C3950_=_C4051( C3950 C4051 ) C3950_=_C4067( C3950 C4067 ) \nC3950_=_C4085( C3950 C4085 ) C3999_=_C4000( C3999 C4000 ) C3999_=_C4001( C3999 C4001 ) C3999_=_C4002( C3999 C4002 ) C4000_=_C4001( C4000 C4001 ) C4000_=_C4002( C4000 C4002 ) \nC4001_=_C4002( C4001 C4002 ) C4029_=_C4051( C4029 C4051 ) C4029_=_C4067( C4029 C4067 ) C4029_=_C4085( C4029 C4085 ) C4035_=_C4036( C4035 C4036 ) C4051_=_C4067( C4051 C4067 ) \nC4051_=_C4085( C4051 C4085 ) C4067_=_C4085( C4067 C4085 ) "];98-&gt;136[label="379: C435 C467 C477 C481 C482 \nC491 C559 C565 C576 C602 C616 \nC617 C619 C620 C634 C638 C642 \nC643 C644 C646 C648 C649 C650 \nC651 C652 C654 C656 C658 C659 \nC660 C661 C662 C663 C664 C665 \nC666 C667 C671 C678 C679 C694 \nC739 C747 C748 C760 C764 C765 \nC766 C767 C768 C769 C770 C771 \nC772 C774 C775 C776 C777 C778 \nC779 C781 C782 C783 C787 C790 \nC809 C873 C889 C916 C929 C961 \nC965 C1008 C1010 C1011 C1012 C1013 \nC1015 C1017 C1018 C1019 C1020 C1023 \nC1024 C1025 C1026 C1027 C1028 C1029 \nC1030 C1031 C1032 C1033 C1034 C1041 \nC1098 C1146 C1155 C1161 C1179 C1275 \nC1308 C1372 C1401 C1412 C1424 C1426 \nC1432 C1445 C1455 C1483 C1539 C1587 \nC1594 C1641 C1642 C1648 C1663 C1671 \nC1693 C1714 C1715 C1727 C1729 C1731 \nC1766 C1774 C1777 C1825 C1834 C1837 \nC1862 C1863 C1864 C1865 C1866 C1867 \nC1868 C1870 C1871 C1872 C1873 C1874 \nC1875 C1877 C1878 C1879 C1880 C1881 \nC1903 C1905 C1906 C1907 C1909 C1910 \nC1912 C1913 C1914 C1915 C1916 C1917 \nC1918 C1919 C1920 C1923 C1924 C1925 \nC1926 C1945 C1946 C1947 C1948 C1949 \nC1950 C1951 C1952 C1953 C1954 C1955 \nC1957 C1958 C1959 C1960 C1961 C1962 \nC1963 C1964 C1965 C1966 C1967 C1968 \nC2046 C2095 C2145 C2146 C2147 C2148 \nC2149 C2151 C2152 C2153 C2154 C2155 \nC2156 C2158 C2159 C2160 C2178 C2195 \nC2238 C2259 C2265 C2363 C2366 C2386 \nC2396 C2397 C2398 C2399 C2400 C2401 \nC2402 C2403 C2404 C2405 C2406 C2407 \nC2408 C2409 C2410 C2412 C2444 C2464 \nC2483 C2485 C2491 C2527 C2536 C2537 \nC2539 C2575 C2591 C2630 C2658 C2689 \nC2700 C2734 C2752 C2757 C2768 C2770 \nC2787 C2815 C2826 C2827 C2835 C2844 \nC2850 C2856 C2868 C2891 C2897 C2912 \nC2923 C2942 C2944 C2945 C2946 C2947 \nC2948 C2949 C2950 C2951 C2952 C2953 \nC2954 C2955 C2956 C2957 C2958 C2988 \nC3098 C3113 C3131 C3141 C3157 C3166 \nC3184 C3186 C3195 C3218 C3244 C3245 \nC3247 C3248 C3249 C3250 C3251 C3252 \nC3254 C3255 C3256 C3257 C3258 C3259 \nC3260 C3261 C3263 C3264 C3265 C3266 \nC3267 C3268 C3270</w:t>
      </w:r>
    </w:p>
    <w:p>
      <w:pPr>
        <w:pStyle w:val="PreformattedText"/>
        <w:bidi w:val="0"/>
        <w:spacing w:before="0" w:after="0"/>
        <w:jc w:val="left"/>
        <w:rPr/>
      </w:pPr>
      <w:r>
        <w:rPr/>
        <w:t xml:space="preserve"> </w:t>
      </w:r>
      <w:r>
        <w:rPr/>
        <w:t>C3271 C3272 C3282 \nC3287 C3293 C3325 C3336 C3346 C3383 \nC3402 C3403 C3404 C3405 C3406 C3407 \nC3409 C3410 C3411 C3475 C3491 C3528 \nC3593 C3598 C3599 C3600 C3601 C3602 \nC3603 C3604 C3605 C3606 C3607 C3608 \nC3609 C3642 C3651 C3653 C3666 C3698 \nC3711 C3718 C3720 C3728 C3776 C3796 \nC3799 C3811 C3820 C3824 C3829 C3847 \nC3874 C3900 C3906 C3950 C3999 C4000 \nC4001 C4002 C4029 C4035 C4036 C4051 \nC4067 C4085 \n4711: C435_=_C1041 ,C435_=_C1308 ,C435_=_C1372 ,C435_=_C1445 ,C435_=_C1825 ,\nC435_=_C2265 ,C435_=_C2363 ,C435_=_C2734 ,C435_=_C2787 ,C435_=_C2942 ,C435_=_C2944 ,\nC435_=_C2945 ,C435_=_C2946 ,C435_=_C2947 ,C435_=_C2948 ,C435_=_C2949 ,C435_=_C2950 ,\nC435_=_C2951 ,C435_=_C2952 ,C435_=_C2953 ,C435_=_C2954 ,C435_=_C2955 ,C435_=_C2956 ,\nC435_=_C2957 ,C435_=_C2958 ,C467_=_C678 ,C467_=_C747 ,C467_=_C873 ,C467_=_C1146 ,\nC467_=_C1401 ,C467_=_C1587 ,C467_=_C1774 ,C467_=_C2095 ,C467_=_C2386 ,C467_=_C2658 ,\nC467_=_C2757 ,C467_=_C2826 ,C467_=_C2844 ,C467_=_C2912 ,C467_=_C3141 ,C467_=_C3260 ,\nC467_=_C3261 ,C467_=_C3263 ,C467_=_C3264 ,C467_=_C3265 ,C467_=_C3266 ,C467_=_C3267 ,\nC467_=_C3268 ,C467_=_C3270 ,C467_=_C3271 ,C467_=_C3272 ,C477_=_C481 ,C477_=_C482 ,\nC477_=_C491 ,C477_=_C559 ,C477_=_C616 ,C477_=_C760 ,C477_=_C764 ,C477_=_C765 ,\nC477_=_C766 ,C477_=_C767 ,C477_=_C768 ,C477_=_C769 ,C477_=_C770 ,C477_=_C771 ,\nC477_=_C772 ,C477_=_C774 ,C477_=_C775 ,C477_=_C776 ,C477_=_C777 ,C477_=_C778 ,\nC477_=_C779 ,C477_=_C781 ,C477_=_C782 ,C477_=_C783 ,C481_=_C482 ,C481_=_C491 ,\nC481_=_C617 ,C481_=_C916 ,C481_=_C1275 ,C481_=_C1483 ,C481_=_C1862 ,C481_=_C1863 ,\nC481_=_C1864 ,C481_=_C1865 ,C481_=_C1866 ,C481_=_C1867 ,C481_=_C1868 ,C481_=_C1870 ,\nC481_=_C1871 ,C481_=_C1872 ,C481_=_C1873 ,C481_=_C1874 ,C481_=_C1875 ,C481_=_C1877 ,\nC481_=_C1878 ,C481_=_C1879 ,C481_=_C1880 ,C481_=_C1881 ,C482_=_C491 ,C482_=_C889 ,\nC482_=_C1945 ,C482_=_C1946 ,C482_=_C1947 ,C482_=_C1948 ,C482_=_C1949 ,C482_=_C1950 ,\nC482_=_C1951 ,C482_=_C1952 ,C482_=_C1953 ,C482_=_C1954 ,C482_=_C1955 ,C482_=_C1957 ,\nC482_=_C1958 ,C482_=_C1959 ,C482_=_C1960 ,C482_=_C1961 ,C482_=_C1962 ,C482_=_C1963 ,\nC482_=_C1964 ,C482_=_C1965 ,C482_=_C1966 ,C482_=_C1967 ,C482_=_C1968 ,C491_=_C602 ,\nC491_=_C1648 ,C491_=_C2238 ,C491_=_C2444 ,C491_=_C2539 ,C491_=_C2630 ,C491_=_C2689 ,\nC491_=_C2815 ,C491_=_C2850 ,C491_=_C2868 ,C491_=_C3131 ,C491_=_C3598 ,C491_=_C3599 ,\nC491_=_C3600 ,C491_=_C3601 ,C491_=_C3602 ,C491_=_C3603 ,C491_=_C3604 ,C491_=_C3605 ,\nC491_=_C3606 ,C491_=_C3607 ,C491_=_C3608 ,C491_=_C3609 ,C559_=_C565 ,C559_=_C576 ,\nC559_=_C616 ,C559_=_C760 ,C559_=_C764 ,C559_=_C765 ,C559_=_C766 ,C559_=_C767 ,\nC559_=_C768 ,C559_=_C769 ,C559_=_C770 ,C559_=_C771 ,C559_=_C772 ,C559_=_C774 ,\nC559_=_C775 ,C559_=_C776 ,C559_=_C777 ,C559_=_C778 ,C559_=_C779 ,C559_=_C781 ,\nC559_=_C782 ,C559_=_C783 ,C565_=_C576 ,C565_=_C619 ,C565_=_C1155 ,C565_=_C1641 ,\nC565_=_C1663 ,C565_=_C1714 ,C565_=_C1729 ,C565_=_C2145 ,C565_=_C2146 ,C565_=_C2147 ,\nC565_=_C2148 ,C565_=_C2149 ,C565_=_C2151 ,C565_=_C2152 ,C565_=_C2153 ,C565_=_C2154 ,\nC565_=_C2155 ,C565_=_C2156 ,C565_=_C2158 ,C565_=_C2159 ,C565_=_C2160 ,C576_=_C679 ,\nC576_=_C748 ,C576_=_C1161 ,C576_=_C1426 ,C576_=_C1671 ,C576_=_C1777 ,C576_=_C2485 ,\nC576_=_C2537 ,C576_=_C2827 ,C576_=_C3098 ,C576_=_C3157 ,C576_=_C3186 ,C576_=_C3287 ,\nC576_=_C3402 ,C576_=_C3403 ,C576_=_C3404 ,C576_=_C3405 ,C576_=_C3406 ,C576_=_C3407 ,\nC576_=_C3409 ,C576_=_C3410 ,C576_=_C3411 ,C602_=_C1648 ,C602_=_C2238 ,C602_=_C2444 ,\nC602_=_C2539 ,C602_=_C2630 ,C602_=_C2689 ,C602_=_C2815 ,C602_=_C2850 ,C602_=_C2868 ,\nC602_=_C3131 ,C602_=_C3598 ,C602_=_C3599 ,C602_=_C3600 ,C602_=_C3601 ,C602_=_C3602 ,\nC602_=_C3603 ,C602_=_C3604 ,C602_=_C3605 ,C602_=_C3606 ,C602_=_C3607 ,C602_=_C3608 ,\nC602_=_C3609 ,C616_=_C617 ,C616_=_C619 ,C616_=_C620 ,C616_=_C634 ,C616_=_C638 ,\nC616_=_C760 ,C616_=_C764 ,C616_=_C765 ,C616_=_C766 ,C616_=_C767 ,C616_=_C768 ,\nC616_=_C769 ,C616_=_C770 ,C616_=_C771 ,C616_=_C772 ,C616_=_C774 ,C616_=_C775 ,\nC616_=_C776 ,C616_=_C777 ,C616_=_C778 ,C616_=_C779 ,C616_=_C781 ,C616_=_C782 ,\nC616_=_C783 ,C617_=_C619 ,C617_=_C620 ,C617_=_C634 ,C617_=_C638 ,C617_=_C916 ,\nC617_=_C1275 ,C617_=_C1483 ,C617_=_C1862 ,C617_=_C1863 ,C617_=_C1864 ,C617_=_C1865 ,\nC617_=_C1866 ,C617_=_C1867 ,C617_=_C1868 ,C617_=_C1870 ,C617_=_C1871 ,C617_=_C1872 ,\nC617_=_C1873 ,C617_=_C1874 ,C617_=_C1875 ,C617_=_C1877 ,C617_=_C1878 ,C617_=_C1879 ,\nC617_=_C1880 ,C617_=_C1881 ,C619_=_C620 ,C619_=_C634 ,C619_=_C638 ,C619_=_C1155 ,\nC619_=_C1641 ,C619_=_C1663 ,C619_=_C1714 ,C619_=_C1729 ,C619_=_C2145 ,C619_=_C2146 ,\nC619_=_C2147 ,C619_=_C2148 ,C619_=_C2149 ,C619_=_C2151 ,C619_=_C2152 ,C619_=_C2153 ,\nC619_=_C2154 ,C619_=_C2155 ,C619_=_C2156 ,C619_=_C2158 ,C619_=_C2159 ,C619_=_C2160 ,\nC620_=_C634 ,C620_=_C638 ,C620_=_C790 ,C620_=_C1642 ,C620_=_C1715 ,C620_=_C1731 ,\nC620_=_C2396 ,C620_=_C2397 ,C620_=_C2398 ,C620_=_C2399 ,C620_=_C2400 ,C620_=_C2401 ,\nC620_=_C2402 ,C620_=_C2403 ,C620_=_C2404 ,C620_=_C2405 ,C620_=_C2406 ,C620_=_C2407 ,\nC620_=_C2408 ,C620_=_C2409 ,C620_=_C2410 ,C620_=_C2412 ,C634_=_C638 ,C634_=_C1432 ,\nC634_=_C1594 ,C634_=_C2491 ,C634_=_C2768 ,C634_=_C2856 ,C634_=_C2923 ,C634_=_C3195 ,\nC634_=_C3282 ,C634_=_C3293 ,C634_=_C3336 ,C634_=_C3346 ,C634_=_C3642 ,C634_=_C3698 ,\nC634_=_C3776 ,C634_=_C3799 ,C634_=_C3824 ,C634_=_C3829 ,C634_=_C3999 ,C634_=_C4000 ,\nC634_=_C4001 ,C634_=_C4002 ,C638_=_C694 ,C638_=_C1098 ,C638_=_C1766 ,C638_=_C2046 ,\nC638_=_C2178 ,C638_=_C2464 ,C638_=_C2752 ,C638_=_C2988 ,C638_=_C3113 ,C638_=_C3166 ,\nC638_=_C3218 ,C638_=_C3491 ,C638_=_C3653 ,C638_=_C3666 ,C638_=_C3720 ,C638_=_C3728 ,\nC638_=_C3796 ,C638_=_C3811 ,C638_=_C3820 ,C638_=_C3906 ,C638_=_C3950 ,C638_=_C4029 ,\nC638_=_C4051 ,C638_=_C4067 ,C638_=_C4085 ,C642_=_C643 ,C642_=_C644 ,C642_=_C646 ,\nC642_=_C648 ,C642_=_C649 ,C642_=_C650 ,C642_=_C651 ,C642_=_C652 ,C642_=_C654 ,\nC642_=_C656 ,C642_=_C658 ,C642_=_C659 ,C642_=_C660 ,C642_=_C661 ,C642_=_C662 ,\nC642_=_C663 ,C642_=_C664 ,C642_=_C665 ,C642_=_C666 ,C642_=_C667 ,C642_=_C1010 ,\nC642_=_C1641 ,C642_=_C1642 ,C642_=_C1648 ,C643_=_C644 ,C643_=_C646 ,C643_=_C648 ,\nC643_=_C649 ,C643_=_C650 ,C643_=_C651 ,C643_=_C652 ,C643_=_C654 ,C643_=_C656 ,\nC643_=_C658 ,C643_=_C659 ,C643_=_C660 ,C643_=_C661 ,C643_=_C662 ,C643_=_C663 ,\nC643_=_C664 ,C643_=_C665 ,C643_=_C666 ,C643_=_C667 ,C643_=_C1011 ,C643_=_C1714 ,\nC643_=_C1715 ,C644_=_C646 ,C644_=_C648 ,C644_=_C649 ,C644_=_C650 ,C644_=_C651 ,\nC644_=_C652 ,C644_=_C654 ,C644_=_C656 ,C644_=_C658 ,C644_=_C659 ,C644_=_C660 ,\nC644_=_C661 ,C644_=_C662 ,C644_=_C663 ,C644_=_C664 ,C644_=_C665 ,C644_=_C666 ,\nC644_=_C667 ,C644_=_C1012 ,C644_=_C1727 ,C644_=_C1729 ,C644_=_C1731 ,C646_=_C648 ,\nC646_=_C649 ,C646_=_C650 ,C646_=_C651 ,C646_=_C652 ,C646_=_C654 ,C646_=_C656 ,\nC646_=_C658 ,C646_=_C659 ,C646_=_C660 ,C646_=_C661 ,C646_=_C662 ,C646_=_C663 ,\nC646_=_C664 ,C646_=_C665 ,C646_=_C666 ,C646_=_C667 ,C646_=_C2363 ,C646_=_C2366 ,\nC648_=_C649 ,C648_=_C650 ,C648_=_C651 ,C648_=_C652 ,C648_=_C654 ,C648_=_C656 ,\nC648_=_C658 ,C648_=_C659 ,C648_=_C660 ,C648_=_C661 ,C648_=_C662 ,C648_=_C663 ,\nC648_=_C664 ,C648_=_C665 ,C648_=_C666 ,C648_=_C667 ,C648_=_C1950 ,C648_=_C2444 ,\nC649_=_C650 ,C649_=_C651 ,C649_=_C652 ,C649_=_C654 ,C649_=_C656 ,C649_=_C658 ,\nC649_=_C659 ,C649_=_C660 ,C649_=_C661 ,C649_=_C662 ,C649_=_C663 ,C649_=_C664 ,\nC649_=_C665 ,C649_=_C666 ,C649_=_C667 ,C649_=_C2815 ,C650_=_C651 ,C650_=_C652 ,\nC650_=_C654 ,C650_=_C656 ,C650_=_C658 ,C650_=_C659 ,C650_=_C660 ,C650_=_C661 ,\nC650_=_C662 ,C650_=_C663 ,C650_=_C664 ,C650_=_C665 ,C650_=_C666 ,C650_=_C667 ,\nC650_=_C2844 ,C650_=_C2850 ,C650_=_C2856 ,C651_=_C652 ,C651_=_C654 ,C651_=_C656 ,\nC651_=_C658 ,C651_=_C659 ,C651_=_C660 ,C651_=_C661 ,C651_=_C662 ,C651_=_C663 ,\nC651_=_C664 ,C651_=_C665 ,C651_=_C666 ,C651_=_C667 ,C651_=_C2868 ,C652_=_C654 ,\nC652_=_C656 ,C652_=_C658 ,C652_=_C659 ,C652_=_C660 ,C652_=_C661 ,C652_=_C662 ,\nC652_=_C663 ,C652_=_C664 ,C652_=_C665 ,C652_=_C666 ,C652_=_C667 ,C652_=_C1020 ,\nC652_=_C2146 ,C652_=_C2397 ,C654_=_C656 ,C654_=_C658 ,C654_=_C659 ,C654_=_C660 ,\nC654_=_C661 ,C654_=_C662 ,C654_=_C663 ,C654_=_C664 ,C654_=_C665 ,C654_=_C666 ,\nC654_=_C667 ,C654_=_C3131 ,C656_=_C658 ,C656_=_C659 ,C656_=_C660 ,C656_=_C661 ,\nC656_=_C662 ,C656_=_C663 ,C656_=_C664 ,C656_=_C665 ,C656_=_C666 ,C656_=_C667 ,\nC656_=_C2946 ,C656_=_C3245 ,C658_=_C659 ,C658_=_C660 ,C658_=_C661 ,C658_=_C662 ,\nC658_=_C663 ,C658_=_C664 ,C658_=_C665 ,C658_=_C666 ,C658_=_C667 ,C658_=_C1027 ,\nC658_=_C2152 ,C658_=_C2406 ,C658_=_C3796 ,C659_=_C660 ,C659_=_C661 ,C659_=_C662 ,\nC659_=_C663 ,C659_=_C664 ,C659_=_C665 ,C659_=_C666 ,C659_=_C667 ,C659_=_C3602 ,\nC660_=_C661 ,C660_=_C662 ,C660_=_C663 ,C660_=_C664 ,C660_=_C665 ,C660_=_C666 ,\nC660_=_C667 ,C660_=_C3603 ,C660_=_C3906 ,C661_=_C662 ,C661_=_C663 ,C661_=_C664 ,\nC661_=_C665 ,C661_=_C666 ,C661_=_C667 ,C661_=_C1032 ,C661_=_C2156 ,C661_=_C2410 ,\nC662_=_C663 ,C662_=_C664 ,C662_=_C665 ,C662_=_C666 ,C662_=_C667 ,C662_=_C2950 ,\nC662_=_C3254 ,C663_=_C664 ,C663_=_C665 ,C663_=_C666 ,C663_=_C667 ,C663_=_C3606 ,\nC664_=_C665 ,C664_=_C666 ,C664_=_C667 ,C664_=_C2953 ,C664_=_C3255 ,C665_=_C666 ,\nC665_=_C667 ,C665_=_C2954 ,C665_=_C3256 ,C666_=_C667 ,C666_=_C2956 ,C666_=_C3257 ,\nC667_=_C2957 ,C667_=_C3259 ,C671_=_C678 ,C671_=_C679 ,C671_=_C694 ,C671_=_C739 ,\nC671_=_C965 ,C671_=_C1010 ,C671_=_C1011 ,C671_=_C1012 ,C671_=_C1013 ,C671_=_C1015 ,\nC671_=_C1017 ,C671_=_C1018 ,C671_=_C1019 ,C671_=_C1020 ,C671_=_C1023 ,C671_=_C1024 ,\nC671_=_C1025 ,C671_=_C1026 ,C671_=_C1027 ,C671_=_C1028 ,C671_=_C1029 ,C671_=_C1030 ,\nC671_=_C1031 ,C671_=_C1032 ,C671_=_C1033 ,C671_=_C1034 ,C678_=_C679 ,C678_=_C694 ,\nC678_=_C747 ,C678_=_C873 ,C678_=_C1146 ,C678_=_C1401 ,C678_=_C1587 ,C678_=_C1774 ,\nC678_=_C2095 ,C678_=_C2386 ,C678_=_C2658 ,C678_=_C2757 ,C678_=_C2826 ,C678_=_C2844 ,\nC678_=_C2912 ,C678_=_C3141 ,C678_=_C3260 ,C678_=_C3261 ,C678_=_C3263 ,C678_=_C3264 ,\nC678_=_C3265 ,C678_=_C3266 ,C678_=_C3267 ,C678_=_C3268 ,C678_=_C3270 ,C678_=_C3271 ,\nC678_=_C3272</w:t>
      </w:r>
    </w:p>
    <w:p>
      <w:pPr>
        <w:pStyle w:val="PreformattedText"/>
        <w:bidi w:val="0"/>
        <w:spacing w:before="0" w:after="0"/>
        <w:jc w:val="left"/>
        <w:rPr/>
      </w:pPr>
      <w:r>
        <w:rPr/>
        <w:t xml:space="preserve"> </w:t>
      </w:r>
      <w:r>
        <w:rPr/>
        <w:t>,C679_=_C694 ,C679_=_C748 ,C679_=_C1161 ,C679_=_C1426 ,C679_=_C1671 ,\nC679_=_C1777 ,C679_=_C2485 ,C679_=_C2537 ,C679_=_C2827 ,C679_=_C3098 ,C679_=_C3157 ,\nC679_=_C3186 ,C679_=_C3287 ,C679_=_C3402 ,C679_=_C3403 ,C679_=_C3404 ,C679_=_C3405 ,\nC679_=_C3406 ,C679_=_C3407 ,C679_=_C3409 ,C679_=_C3410 ,C679_=_C3411 ,C694_=_C1098 ,\nC694_=_C1766 ,C694_=_C2046 ,C694_=_C2178 ,C694_=_C2464 ,C694_=_C2752 ,C694_=_C2988 ,\nC694_=_C3113 ,C694_=_C3166 ,C694_=_C3218 ,C694_=_C3491 ,C694_=_C3653 ,C694_=_C3666 ,\nC694_=_C3720 ,C694_=_C3728 ,C694_=_C3796 ,C694_=_C3811 ,C694_=_C3820 ,C694_=_C3906 ,\nC694_=_C3950 ,C694_=_C4029 ,C694_=_C4051 ,C694_=_C4067 ,C694_=_C4085 ,C739_=_C747 ,\nC739_=_C748 ,C739_=_C965 ,C739_=_C1010 ,C739_=_C1011 ,C739_=_C1012 ,C739_=_C1013 ,\nC739_=_C1015 ,C739_=_C1017 ,C739_=_C1018 ,C739_=_C1019 ,C739_=_C1020 ,C739_=_C1023 ,\nC739_=_C1024 ,C739_=_C1025 ,C739_=_C1026 ,C739_=_C1027 ,C739_=_C1028 ,C739_=_C1029 ,\nC739_=_C1030 ,C739_=_C1031 ,C739_=_C1032 ,C739_=_C1033 ,C739_=_C1034 ,C747_=_C748 ,\nC747_=_C873 ,C747_=_C1146 ,C747_=_C1401 ,C747_=_C1587 ,C747_=_C1774 ,C747_=_C2095 ,\nC747_=_C2386 ,C747_=_C2658 ,C747_=_C2757 ,C747_=_C2826 ,C747_=_C2844 ,C747_=_C2912 ,\nC747_=_C3141 ,C747_=_C3260 ,C747_=_C3261 ,C747_=_C3263 ,C747_=_C3264 ,C747_=_C3265 ,\nC747_=_C3266 ,C747_=_C3267 ,C747_=_C3268 ,C747_=_C3270 ,C747_=_C3271 ,C747_=_C3272 ,\nC748_=_C1161 ,C748_=_C1426 ,C748_=_C1671 ,C748_=_C1777 ,C748_=_C2485 ,C748_=_C2537 ,\nC748_=_C2827 ,C748_=_C3098 ,C748_=_C3157 ,C748_=_C3186 ,C748_=_C3287 ,C748_=_C3402 ,\nC748_=_C3403 ,C748_=_C3404 ,C748_=_C3405 ,C748_=_C3406 ,C748_=_C3407 ,C748_=_C3409 ,\nC748_=_C3410 ,C748_=_C3411 ,C760_=_C764 ,C760_=_C765 ,C760_=_C766 ,C760_=_C767 ,\nC760_=_C768 ,C760_=_C769 ,C760_=_C770 ,C760_=_C771 ,C760_=_C772 ,C760_=_C774 ,\nC760_=_C775 ,C760_=_C776 ,C760_=_C777 ,C760_=_C778 ,C760_=_C779 ,C760_=_C781 ,\nC760_=_C782 ,C760_=_C783 ,C760_=_C1445 ,C760_=_C1455 ,C764_=_C765 ,C764_=_C766 ,\nC764_=_C767 ,C764_=_C768 ,C764_=_C769 ,C764_=_C770 ,C764_=_C771 ,C764_=_C772 ,\nC764_=_C774 ,C764_=_C775 ,C764_=_C776 ,C764_=_C777 ,C764_=_C778 ,C764_=_C779 ,\nC764_=_C781 ,C764_=_C782 ,C764_=_C783 ,C764_=_C1862 ,C764_=_C1948 ,C764_=_C2238 ,\nC765_=_C766 ,C765_=_C767 ,C765_=_C768 ,C765_=_C769 ,C765_=_C770 ,C765_=_C771 ,\nC765_=_C772 ,C765_=_C774 ,C765_=_C775 ,C765_=_C776 ,C765_=_C777 ,C765_=_C778 ,\nC765_=_C779 ,C765_=_C781 ,C765_=_C782 ,C765_=_C783 ,C766_=_C767 ,C766_=_C768 ,\nC766_=_C769 ,C766_=_C770 ,C766_=_C771 ,C766_=_C772 ,C766_=_C774 ,C766_=_C775 ,\nC766_=_C776 ,C766_=_C777 ,C766_=_C778 ,C766_=_C779 ,C766_=_C781 ,C766_=_C782 ,\nC766_=_C783 ,C767_=_C768 ,C767_=_C769 ,C767_=_C770 ,C767_=_C771 ,C767_=_C772 ,\nC767_=_C774 ,C767_=_C775 ,C767_=_C776 ,C767_=_C777 ,C767_=_C778 ,C767_=_C779 ,\nC767_=_C781 ,C767_=_C782 ,C767_=_C783 ,C767_=_C1863 ,C767_=_C1951 ,C767_=_C2145 ,\nC767_=_C2536 ,C767_=_C2537 ,C767_=_C2539 ,C768_=_C769 ,C768_=_C770 ,C768_=_C771 ,\nC768_=_C772 ,C768_=_C774 ,C768_=_C775 ,C768_=_C776 ,C768_=_C777 ,C768_=_C778 ,\nC768_=_C779 ,C768_=_C781 ,C768_=_C782 ,C768_=_C783 ,C768_=_C1017 ,C768_=_C1864 ,\nC768_=_C1953 ,C768_=_C2630 ,C769_=_C770 ,C769_=_C771 ,C769_=_C772 ,C769_=_C774 ,\nC769_=_C775 ,C769_=_C776 ,C769_=_C777 ,C769_=_C778 ,C769_=_C779 ,C769_=_C781 ,\nC769_=_C782 ,C769_=_C783 ,C770_=_C771 ,C770_=_C772 ,C770_=_C774 ,C770_=_C775 ,\nC770_=_C776 ,C770_=_C777 ,C770_=_C778 ,C770_=_C779 ,C770_=_C781 ,C770_=_C782 ,\nC770_=_C783 ,C771_=_C772 ,C771_=_C774 ,C771_=_C775 ,C771_=_C776 ,C771_=_C777 ,\nC771_=_C778 ,C771_=_C779 ,C771_=_C781 ,C771_=_C782 ,C771_=_C783 ,C771_=_C1866 ,\nC771_=_C2149 ,C771_=_C3282 ,C772_=_C774 ,C772_=_C775 ,C772_=_C776 ,C772_=_C777 ,\nC772_=_C778 ,C772_=_C779 ,C772_=_C781 ,C772_=_C782 ,C772_=_C783 ,C772_=_C3260 ,\nC772_=_C3336 ,C774_=_C775 ,C774_=_C776 ,C774_=_C777 ,C774_=_C778 ,C774_=_C779 ,\nC774_=_C781 ,C774_=_C782 ,C774_=_C783 ,C774_=_C1871 ,C774_=_C1960 ,C774_=_C3599 ,\nC775_=_C776 ,C775_=_C777 ,C775_=_C778 ,C775_=_C779 ,C775_=_C781 ,C775_=_C782 ,\nC775_=_C783 ,C775_=_C1872 ,C775_=_C2153 ,C775_=_C3799 ,C776_=_C777 ,C776_=_C778 ,\nC776_=_C779 ,C776_=_C781 ,C776_=_C782 ,C776_=_C783 ,C776_=_C1873 ,C776_=_C1961 ,\nC776_=_C3600 ,C776_=_C3811 ,C777_=_C778 ,C777_=_C779 ,C777_=_C781 ,C777_=_C782 ,\nC777_=_C783 ,C777_=_C1874 ,C777_=_C2154 ,C777_=_C3829 ,C778_=_C779 ,C778_=_C781 ,\nC778_=_C782 ,C778_=_C783 ,C778_=_C1875 ,C778_=_C1963 ,C778_=_C3604 ,C779_=_C781 ,\nC779_=_C782 ,C779_=_C783 ,C781_=_C782 ,C781_=_C783 ,C781_=_C1879 ,C781_=_C2159 ,\nC781_=_C4001 ,C782_=_C783 ,C782_=_C2958 ,C783_=_C1881 ,C783_=_C2160 ,C783_=_C4002 ,\nC787_=_C790 ,C787_=_C809 ,C787_=_C1179 ,C787_=_C1412 ,C787_=_C1727 ,C787_=_C1837 ,\nC787_=_C1903 ,C787_=_C1905 ,C787_=_C1906 ,C787_=_C1907 ,C787_=_C1909 ,C787_=_C1910 ,\nC787_=_C1912 ,C787_=_C1913 ,C787_=_C1914 ,C787_=_C1915 ,C787_=_C1916 ,C787_=_C1917 ,\nC787_=_C1918 ,C787_=_C1919 ,C787_=_C1920 ,C787_=_C1923 ,C787_=_C1924 ,C787_=_C1925 ,\nC787_=_C1926 ,C790_=_C809 ,C790_=_C1642 ,C790_=_C1715 ,C790_=_C1731 ,C790_=_C2396 ,\nC790_=_C2397 ,C790_=_C2398 ,C790_=_C2399 ,C790_=_C2400 ,C790_=_C2401 ,C790_=_C2402 ,\nC790_=_C2403 ,C790_=_C2404 ,C790_=_C2405 ,C790_=_C2406 ,C790_=_C2407 ,C790_=_C2408 ,\nC790_=_C2409 ,C790_=_C2410 ,C790_=_C2412 ,C809_=_C929 ,C809_=_C961 ,C809_=_C1008 ,\nC809_=_C1455 ,C809_=_C1834 ,C809_=_C2195 ,C809_=_C2259 ,C809_=_C2527 ,C809_=_C2575 ,\nC809_=_C2591 ,C809_=_C2770 ,C809_=_C2835 ,C809_=_C2891 ,C809_=_C3325 ,C809_=_C3383 ,\nC809_=_C3475 ,C809_=_C3528 ,C809_=_C3593 ,C809_=_C3651 ,C809_=_C3711 ,C809_=_C3718 ,\nC809_=_C3847 ,C809_=_C3874 ,C809_=_C3900 ,C809_=_C4035 ,C809_=_C4036 ,C873_=_C1146 ,\nC873_=_C1401 ,C873_=_C1587 ,C873_=_C1774 ,C873_=_C2095 ,C873_=_C2386 ,C873_=_C2658 ,\nC873_=_C2757 ,C873_=_C2826 ,C873_=_C2844 ,C873_=_C2912 ,C873_=_C3141 ,C873_=_C3260 ,\nC873_=_C3261 ,C873_=_C3263 ,C873_=_C3264 ,C873_=_C3265 ,C873_=_C3266 ,C873_=_C3267 ,\nC873_=_C3268 ,C873_=_C3270 ,C873_=_C3271 ,C873_=_C3272 ,C889_=_C1945 ,C889_=_C1946 ,\nC889_=_C1947 ,C889_=_C1948 ,C889_=_C1949 ,C889_=_C1950 ,C889_=_C1951 ,C889_=_C1952 ,\nC889_=_C1953 ,C889_=_C1954 ,C889_=_C1955 ,C889_=_C1957 ,C889_=_C1958 ,C889_=_C1959 ,\nC889_=_C1960 ,C889_=_C1961 ,C889_=_C1962 ,C889_=_C1963 ,C889_=_C1964 ,C889_=_C1965 ,\nC889_=_C1966 ,C889_=_C1967 ,C889_=_C1968 ,C916_=_C929 ,C916_=_C1275 ,C916_=_C1483 ,\nC916_=_C1862 ,C916_=_C1863 ,C916_=_C1864 ,C916_=_C1865 ,C916_=_C1866 ,C916_=_C1867 ,\nC916_=_C1868 ,C916_=_C1870 ,C916_=_C1871 ,C916_=_C1872 ,C916_=_C1873 ,C916_=_C1874 ,\nC916_=_C1875 ,C916_=_C1877 ,C916_=_C1878 ,C916_=_C1879 ,C916_=_C1880 ,C916_=_C1881 ,\nC929_=_C961 ,C929_=_C1008 ,C929_=_C1455 ,C929_=_C1834 ,C929_=_C2195 ,C929_=_C2259 ,\nC929_=_C2527 ,C929_=_C2575 ,C929_=_C2591 ,C929_=_C2770 ,C929_=_C2835 ,C929_=_C2891 ,\nC929_=_C3325 ,C929_=_C3383 ,C929_=_C3475 ,C929_=_C3528 ,C929_=_C3593 ,C929_=_C3651 ,\nC929_=_C3711 ,C929_=_C3718 ,C929_=_C3847 ,C929_=_C3874 ,C929_=_C3900 ,C929_=_C4035 ,\nC929_=_C4036 ,C961_=_C1008 ,C961_=_C1455 ,C961_=_C1834 ,C961_=_C2195 ,C961_=_C2259 ,\nC961_=_C2527 ,C961_=_C2575 ,C961_=_C2591 ,C961_=_C2770 ,C961_=_C2835 ,C961_=_C2891 ,\nC961_=_C3325 ,C961_=_C3383 ,C961_=_C3475 ,C961_=_C3528 ,C961_=_C3593 ,C961_=_C3651 ,\nC961_=_C3711 ,C961_=_C3718 ,C961_=_C3847 ,C961_=_C3874 ,C961_=_C3900 ,C961_=_C4035 ,\nC961_=_C4036 ,C965_=_C1010 ,C965_=_C1011 ,C965_=_C1012 ,C965_=_C1013 ,C965_=_C1015 ,\nC965_=_C1017 ,C965_=_C1018 ,C965_=_C1019 ,C965_=_C1020 ,C965_=_C1023 ,C965_=_C1024 ,\nC965_=_C1025 ,C965_=_C1026 ,C965_=_C1027 ,C965_=_C1028 ,C965_=_C1029 ,C965_=_C1030 ,\nC965_=_C1031 ,C965_=_C1032 ,C965_=_C1033 ,C965_=_C1034 ,C1008_=_C1455 ,C1008_=_C1834 ,\nC1008_=_C2195 ,C1008_=_C2259 ,C1008_=_C2527 ,C1008_=_C2575 ,C1008_=_C2591 ,C1008_=_C2770 ,\nC1008_=_C2835 ,C1008_=_C2891 ,C1008_=_C3325 ,C1008_=_C3383 ,C1008_=_C3475 ,C1008_=_C3528 ,\nC1008_=_C3593 ,C1008_=_C3651 ,C1008_=_C3711 ,C1008_=_C3718 ,C1008_=_C3847 ,C1008_=_C3874 ,\nC1008_=_C3900 ,C1008_=_C4035 ,C1008_=_C4036 ,C1010_=_C1011 ,C1010_=_C1012 ,C1010_=_C1013 ,\nC1010_=_C1015 ,C1010_=_C1017 ,C1010_=_C1018 ,C1010_=_C1019 ,C1010_=_C1020 ,C1010_=_C1023 ,\nC1010_=_C1024 ,C1010_=_C1025 ,C1010_=_C1026 ,C1010_=_C1027 ,C1010_=_C1028 ,C1010_=_C1029 ,\nC1010_=_C1030 ,C1010_=_C1031 ,C1010_=_C1032 ,C1010_=_C1033 ,C1010_=_C1034 ,C1010_=_C1641 ,\nC1010_=_C1642 ,C1010_=_C1648 ,C1011_=_C1012 ,C1011_=_C1013 ,C1011_=_C1015 ,C1011_=_C1017 ,\nC1011_=_C1018 ,C1011_=_C1019 ,C1011_=_C1020 ,C1011_=_C1023 ,C1011_=_C1024 ,C1011_=_C1025 ,\nC1011_=_C1026 ,C1011_=_C1027 ,C1011_=_C1028 ,C1011_=_C1029 ,C1011_=_C1030 ,C1011_=_C1031 ,\nC1011_=_C1032 ,C1011_=_C1033 ,C1011_=_C1034 ,C1011_=_C1714 ,C1011_=_C1715 ,C1012_=_C1013 ,\nC1012_=_C1015 ,C1012_=_C1017 ,C1012_=_C1018 ,C1012_=_C1019 ,C1012_=_C1020 ,C1012_=_C1023 ,\nC1012_=_C1024 ,C1012_=_C1025 ,C1012_=_C1026 ,C1012_=_C1027 ,C1012_=_C1028 ,C1012_=_C1029 ,\nC1012_=_C1030 ,C1012_=_C1031 ,C1012_=_C1032 ,C1012_=_C1033 ,C1012_=_C1034 ,C1012_=_C1727 ,\nC1012_=_C1729 ,C1012_=_C1731 ,C1013_=_C1015 ,C1013_=_C1017 ,C1013_=_C1018 ,C1013_=_C1019 ,\nC1013_=_C1020 ,C1013_=_C1023 ,C1013_=_C1024 ,C1013_=_C1025 ,C1013_=_C1026 ,C1013_=_C1027 ,\nC1013_=_C1028 ,C1013_=_C1029 ,C1013_=_C1030 ,C1013_=_C1031 ,C1013_=_C1032 ,C1013_=_C1033 ,\nC1013_=_C1034 ,C1013_=_C1774 ,C1013_=_C1777 ,C1015_=_C1017 ,C1015_=_C1018 ,C1015_=_C1019 ,\nC1015_=_C1020 ,C1015_=_C1023 ,C1015_=_C1024 ,C1015_=_C1025 ,C1015_=_C1026 ,C1015_=_C1027 ,\nC1015_=_C1028 ,C1015_=_C1029 ,C1015_=_C1030 ,C1015_=_C1031 ,C1015_=_C1032 ,C1015_=_C1033 ,\nC1015_=_C1034 ,C1017_=_C1018 ,C1017_=_C1019 ,C1017_=_C1020 ,C1017_=_C1023 ,C1017_=_C1024 ,\nC1017_=_C1025 ,C1017_=_C1026 ,C1017_=_C1027 ,C1017_=_C1028 ,C1017_=_C1029 ,C1017_=_C1030 ,\nC1017_=_C1031 ,C1017_=_C1032 ,C1017_=_C1033 ,C1017_=_C1034 ,C1017_=_C1864 ,C1017_=_C1953 ,\nC1017_=_C2630 ,C1018_=_C1019 ,C1018_=_C1020 ,C1018_=_C1023 ,C1018_=_C1024 ,C1018_=_C1025 ,\nC1018_=_C1026 ,C1018_=_C1027 ,C1018_=_C1028 ,C1018_=_C1029 ,C1018_=_C1030 ,C1018_=_C1031 ,\nC1018_=_C1032 ,C1018_=_C1033 ,C1018_=_C1034 ,C1018_=_C2700</w:t>
      </w:r>
    </w:p>
    <w:p>
      <w:pPr>
        <w:pStyle w:val="PreformattedText"/>
        <w:bidi w:val="0"/>
        <w:spacing w:before="0" w:after="0"/>
        <w:jc w:val="left"/>
        <w:rPr/>
      </w:pPr>
      <w:r>
        <w:rPr/>
        <w:t xml:space="preserve"> </w:t>
      </w:r>
      <w:r>
        <w:rPr/>
        <w:t>,C1019_=_C1020 ,C1019_=_C1023 ,\nC1019_=_C1024 ,C1019_=_C1025 ,C1019_=_C1026 ,C1019_=_C1027 ,C1019_=_C1028 ,C1019_=_C1029 ,\nC1019_=_C1030 ,C1019_=_C1031 ,C1019_=_C1032 ,C1019_=_C1033 ,C1019_=_C1034 ,C1019_=_C2826 ,\nC1019_=_C2827 ,C1019_=_C2835 ,C1020_=_C1023 ,C1020_=_C1024 ,C1020_=_C1025 ,C1020_=_C1026 ,\nC1020_=_C1027 ,C1020_=_C1028 ,C1020_=_C1029 ,C1020_=_C1030 ,C1020_=_C1031 ,C1020_=_C1032 ,\nC1020_=_C1033 ,C1020_=_C1034 ,C1020_=_C2146 ,C1020_=_C2397 ,C1023_=_C1024 ,C1023_=_C1025 ,\nC1023_=_C1026 ,C1023_=_C1027 ,C1023_=_C1028 ,C1023_=_C1029 ,C1023_=_C1030 ,C1023_=_C1031 ,\nC1023_=_C1032 ,C1023_=_C1033 ,C1023_=_C1034 ,C1023_=_C3263 ,C1023_=_C3402 ,C1024_=_C1025 ,\nC1024_=_C1026 ,C1024_=_C1027 ,C1024_=_C1028 ,C1024_=_C1029 ,C1024_=_C1030 ,C1024_=_C1031 ,\nC1024_=_C1032 ,C1024_=_C1033 ,C1024_=_C1034 ,C1025_=_C1026 ,C1025_=_C1027 ,C1025_=_C1028 ,\nC1025_=_C1029 ,C1025_=_C1030 ,C1025_=_C1031 ,C1025_=_C1032 ,C1025_=_C1033 ,C1025_=_C1034 ,\nC1026_=_C1027 ,C1026_=_C1028 ,C1026_=_C1029 ,C1026_=_C1030 ,C1026_=_C1031 ,C1026_=_C1032 ,\nC1026_=_C1033 ,C1026_=_C1034 ,C1027_=_C1028 ,C1027_=_C1029 ,C1027_=_C1030 ,C1027_=_C1031 ,\nC1027_=_C1032 ,C1027_=_C1033 ,C1027_=_C1034 ,C1027_=_C2152 ,C1027_=_C2406 ,C1027_=_C3796 ,\nC1028_=_C1029 ,C1028_=_C1030 ,C1028_=_C1031 ,C1028_=_C1032 ,C1028_=_C1033 ,C1028_=_C1034 ,\nC1028_=_C3267 ,C1028_=_C3405 ,C1029_=_C1030 ,C1029_=_C1031 ,C1029_=_C1032 ,C1029_=_C1033 ,\nC1029_=_C1034 ,C1029_=_C3268 ,C1029_=_C3407 ,C1029_=_C3950 ,C1030_=_C1031 ,C1030_=_C1032 ,\nC1030_=_C1033 ,C1030_=_C1034 ,C1031_=_C1032 ,C1031_=_C1033 ,C1031_=_C1034 ,C1032_=_C1033 ,\nC1032_=_C1034 ,C1032_=_C2156 ,C1032_=_C2410 ,C1033_=_C1034 ,C1033_=_C3271 ,C1033_=_C3410 ,\nC1034_=_C2955 ,C1041_=_C1308 ,C1041_=_C1372 ,C1041_=_C1445 ,C1041_=_C1825 ,C1041_=_C2265 ,\nC1041_=_C2363 ,C1041_=_C2734 ,C1041_=_C2787 ,C1041_=_C2942 ,C1041_=_C2944 ,C1041_=_C2945 ,\nC1041_=_C2946 ,C1041_=_C2947 ,C1041_=_C2948 ,C1041_=_C2949 ,C1041_=_C2950 ,C1041_=_C2951 ,\nC1041_=_C2952 ,C1041_=_C2953 ,C1041_=_C2954 ,C1041_=_C2955 ,C1041_=_C2956 ,C1041_=_C2957 ,\nC1041_=_C2958 ,C1098_=_C1766 ,C1098_=_C2046 ,C1098_=_C2178 ,C1098_=_C2464 ,C1098_=_C2752 ,\nC1098_=_C2988 ,C1098_=_C3113 ,C1098_=_C3166 ,C1098_=_C3218 ,C1098_=_C3491 ,C1098_=_C3653 ,\nC1098_=_C3666 ,C1098_=_C3720 ,C1098_=_C3728 ,C1098_=_C3796 ,C1098_=_C3811 ,C1098_=_C3820 ,\nC1098_=_C3906 ,C1098_=_C3950 ,C1098_=_C4029 ,C1098_=_C4051 ,C1098_=_C4067 ,C1098_=_C4085 ,\nC1146_=_C1401 ,C1146_=_C1587 ,C1146_=_C1774 ,C1146_=_C2095 ,C1146_=_C2386 ,C1146_=_C2658 ,\nC1146_=_C2757 ,C1146_=_C2826 ,C1146_=_C2844 ,C1146_=_C2912 ,C1146_=_C3141 ,C1146_=_C3260 ,\nC1146_=_C3261 ,C1146_=_C3263 ,C1146_=_C3264 ,C1146_=_C3265 ,C1146_=_C3266 ,C1146_=_C3267 ,\nC1146_=_C3268 ,C1146_=_C3270 ,C1146_=_C3271 ,C1146_=_C3272 ,C1155_=_C1161 ,C1155_=_C1641 ,\nC1155_=_C1663 ,C1155_=_C1714 ,C1155_=_C1729 ,C1155_=_C2145 ,C1155_=_C2146 ,C1155_=_C2147 ,\nC1155_=_C2148 ,C1155_=_C2149 ,C1155_=_C2151 ,C1155_=_C2152 ,C1155_=_C2153 ,C1155_=_C2154 ,\nC1155_=_C2155 ,C1155_=_C2156 ,C1155_=_C2158 ,C1155_=_C2159 ,C1155_=_C2160 ,C1161_=_C1426 ,\nC1161_=_C1671 ,C1161_=_C1777 ,C1161_=_C2485 ,C1161_=_C2537 ,C1161_=_C2827 ,C1161_=_C3098 ,\nC1161_=_C3157 ,C1161_=_C3186 ,C1161_=_C3287 ,C1161_=_C3402 ,C1161_=_C3403 ,C1161_=_C3404 ,\nC1161_=_C3405 ,C1161_=_C3406 ,C1161_=_C3407 ,C1161_=_C3409 ,C1161_=_C3410 ,C1161_=_C3411 ,\nC1179_=_C1412 ,C1179_=_C1727 ,C1179_=_C1837 ,C1179_=_C1903 ,C1179_=_C1905 ,C1179_=_C1906 ,\nC1179_=_C1907 ,C1179_=_C1909 ,C1179_=_C1910 ,C1179_=_C1912 ,C1179_=_C1913 ,C1179_=_C1914 ,\nC1179_=_C1915 ,C1179_=_C1916 ,C1179_=_C1917 ,C1179_=_C1918 ,C1179_=_C1919 ,C1179_=_C1920 ,\nC1179_=_C1923 ,C1179_=_C1924 ,C1179_=_C1925 ,C1179_=_C1926 ,C1275_=_C1483 ,C1275_=_C1862 ,\nC1275_=_C1863 ,C1275_=_C1864 ,C1275_=_C1865 ,C1275_=_C1866 ,C1275_=_C1867 ,C1275_=_C1868 ,\nC1275_=_C1870 ,C1275_=_C1871 ,C1275_=_C1872 ,C1275_=_C1873 ,C1275_=_C1874 ,C1275_=_C1875 ,\nC1275_=_C1877 ,C1275_=_C1878 ,C1275_=_C1879 ,C1275_=_C1880 ,C1275_=_C1881 ,C1308_=_C1372 ,\nC1308_=_C1445 ,C1308_=_C1825 ,C1308_=_C2265 ,C1308_=_C2363 ,C1308_=_C2734 ,C1308_=_C2787 ,\nC1308_=_C2942 ,C1308_=_C2944 ,C1308_=_C2945 ,C1308_=_C2946 ,C1308_=_C2947 ,C1308_=_C2948 ,\nC1308_=_C2949 ,C1308_=_C2950 ,C1308_=_C2951 ,C1308_=_C2952 ,C1308_=_C2953 ,C1308_=_C2954 ,\nC1308_=_C2955 ,C1308_=_C2956 ,C1308_=_C2957 ,C1308_=_C2958 ,C1372_=_C1445 ,C1372_=_C1825 ,\nC1372_=_C2265 ,C1372_=_C2363 ,C1372_=_C2734 ,C1372_=_C2787 ,C1372_=_C2942 ,C1372_=_C2944 ,\nC1372_=_C2945 ,C1372_=_C2946 ,C1372_=_C2947 ,C1372_=_C2948 ,C1372_=_C2949 ,C1372_=_C2950 ,\nC1372_=_C2951 ,C1372_=_C2952 ,C1372_=_C2953 ,C1372_=_C2954 ,C1372_=_C2955 ,C1372_=_C2956 ,\nC1372_=_C2957 ,C1372_=_C2958 ,C1401_=_C1587 ,C1401_=_C1774 ,C1401_=_C2095 ,C1401_=_C2386 ,\nC1401_=_C2658 ,C1401_=_C2757 ,C1401_=_C2826 ,C1401_=_C2844 ,C1401_=_C2912 ,C1401_=_C3141 ,\nC1401_=_C3260 ,C1401_=_C3261 ,C1401_=_C3263 ,C1401_=_C3264 ,C1401_=_C3265 ,C1401_=_C3266 ,\nC1401_=_C3267 ,C1401_=_C3268 ,C1401_=_C3270 ,C1401_=_C3271 ,C1401_=_C3272 ,C1412_=_C1424 ,\nC1412_=_C1426 ,C1412_=_C1432 ,C1412_=_C1727 ,C1412_=_C1837 ,C1412_=_C1903 ,C1412_=_C1905 ,\nC1412_=_C1906 ,C1412_=_C1907 ,C1412_=_C1909 ,C1412_=_C1910 ,C1412_=_C1912 ,C1412_=_C1913 ,\nC1412_=_C1914 ,C1412_=_C1915 ,C1412_=_C1916 ,C1412_=_C1917 ,C1412_=_C1918 ,C1412_=_C1919 ,\nC1412_=_C1920 ,C1412_=_C1923 ,C1412_=_C1924 ,C1412_=_C1925 ,C1412_=_C1926 ,C1424_=_C1426 ,\nC1424_=_C1432 ,C1424_=_C1539 ,C1424_=_C1693 ,C1424_=_C2366 ,C1424_=_C2483 ,C1424_=_C2536 ,\nC1424_=_C2700 ,C1424_=_C2897 ,C1424_=_C3184 ,C1424_=_C3244 ,C1424_=_C3245 ,C1424_=_C3247 ,\nC1424_=_C3248 ,C1424_=_C3249 ,C1424_=_C3250 ,C1424_=_C3251 ,C1424_=_C3252 ,C1424_=_C3254 ,\nC1424_=_C3255 ,C1424_=_C3256 ,C1424_=_C3257 ,C1424_=_C3258 ,C1424_=_C3259 ,C1426_=_C1432 ,\nC1426_=_C1671 ,C1426_=_C1777 ,C1426_=_C2485 ,C1426_=_C2537 ,C1426_=_C2827 ,C1426_=_C3098 ,\nC1426_=_C3157 ,C1426_=_C3186 ,C1426_=_C3287 ,C1426_=_C3402 ,C1426_=_C3403 ,C1426_=_C3404 ,\nC1426_=_C3405 ,C1426_=_C3406 ,C1426_=_C3407 ,C1426_=_C3409 ,C1426_=_C3410 ,C1426_=_C3411 ,\nC1432_=_C1594 ,C1432_=_C2491 ,C1432_=_C2768 ,C1432_=_C2856 ,C1432_=_C2923 ,C1432_=_C3195 ,\nC1432_=_C3282 ,C1432_=_C3293 ,C1432_=_C3336 ,C1432_=_C3346 ,C1432_=_C3642 ,C1432_=_C3698 ,\nC1432_=_C3776 ,C1432_=_C3799 ,C1432_=_C3824 ,C1432_=_C3829 ,C1432_=_C3999 ,C1432_=_C4000 ,\nC1432_=_C4001 ,C1432_=_C4002 ,C1445_=_C1455 ,C1445_=_C1825 ,C1445_=_C2265 ,C1445_=_C2363 ,\nC1445_=_C2734 ,C1445_=_C2787 ,C1445_=_C2942 ,C1445_=_C2944 ,C1445_=_C2945 ,C1445_=_C2946 ,\nC1445_=_C2947 ,C1445_=_C2948 ,C1445_=_C2949 ,C1445_=_C2950 ,C1445_=_C2951 ,C1445_=_C2952 ,\nC1445_=_C2953 ,C1445_=_C2954 ,C1445_=_C2955 ,C1445_=_C2956 ,C1445_=_C2957 ,C1445_=_C2958 ,\nC1455_=_C1834 ,C1455_=_C2195 ,C1455_=_C2259 ,C1455_=_C2527 ,C1455_=_C2575 ,C1455_=_C2591 ,\nC1455_=_C2770 ,C1455_=_C2835 ,C1455_=_C2891 ,C1455_=_C3325 ,C1455_=_C3383 ,C1455_=_C3475 ,\nC1455_=_C3528 ,C1455_=_C3593 ,C1455_=_C3651 ,C1455_=_C3711 ,C1455_=_C3718 ,C1455_=_C3847 ,\nC1455_=_C3874 ,C1455_=_C3900 ,C1455_=_C4035 ,C1455_=_C4036 ,C1483_=_C1862 ,C1483_=_C1863 ,\nC1483_=_C1864 ,C1483_=_C1865 ,C1483_=_C1866 ,C1483_=_C1867 ,C1483_=_C1868 ,C1483_=_C1870 ,\nC1483_=_C1871 ,C1483_=_C1872 ,C1483_=_C1873 ,C1483_=_C1874 ,C1483_=_C1875 ,C1483_=_C1877 ,\nC1483_=_C1878 ,C1483_=_C1879 ,C1483_=_C1880 ,C1483_=_C1881 ,C1539_=_C1693 ,C1539_=_C2366 ,\nC1539_=_C2483 ,C1539_=_C2536 ,C1539_=_C2700 ,C1539_=_C2897 ,C1539_=_C3184 ,C1539_=_C3244 ,\nC1539_=_C3245 ,C1539_=_C3247 ,C1539_=_C3248 ,C1539_=_C3249 ,C1539_=_C3250 ,C1539_=_C3251 ,\nC1539_=_C3252 ,C1539_=_C3254 ,C1539_=_C3255 ,C1539_=_C3256 ,C1539_=_C3257 ,C1539_=_C3258 ,\nC1539_=_C3259 ,C1587_=_C1594 ,C1587_=_C1774 ,C1587_=_C2095 ,C1587_=_C2386 ,C1587_=_C2658 ,\nC1587_=_C2757 ,C1587_=_C2826 ,C1587_=_C2844 ,C1587_=_C2912 ,C1587_=_C3141 ,C1587_=_C3260 ,\nC1587_=_C3261 ,C1587_=_C3263 ,C1587_=_C3264 ,C1587_=_C3265 ,C1587_=_C3266 ,C1587_=_C3267 ,\nC1587_=_C3268 ,C1587_=_C3270 ,C1587_=_C3271 ,C1587_=_C3272 ,C1594_=_C2491 ,C1594_=_C2768 ,\nC1594_=_C2856 ,C1594_=_C2923 ,C1594_=_C3195 ,C1594_=_C3282 ,C1594_=_C3293 ,C1594_=_C3336 ,\nC1594_=_C3346 ,C1594_=_C3642 ,C1594_=_C3698 ,C1594_=_C3776 ,C1594_=_C3799 ,C1594_=_C3824 ,\nC1594_=_C3829 ,C1594_=_C3999 ,C1594_=_C4000 ,C1594_=_C4001 ,C1594_=_C4002 ,C1641_=_C1642 ,\nC1641_=_C1648 ,C1641_=_C1663 ,C1641_=_C1714 ,C1641_=_C1729 ,C1641_=_C2145 ,C1641_=_C2146 ,\nC1641_=_C2147 ,C1641_=_C2148 ,C1641_=_C2149 ,C1641_=_C2151 ,C1641_=_C2152 ,C1641_=_C2153 ,\nC1641_=_C2154 ,C1641_=_C2155 ,C1641_=_C2156 ,C1641_=_C2158 ,C1641_=_C2159 ,C1641_=_C2160 ,\nC1642_=_C1648 ,C1642_=_C1715 ,C1642_=_C1731 ,C1642_=_C2396 ,C1642_=_C2397 ,C1642_=_C2398 ,\nC1642_=_C2399 ,C1642_=_C2400 ,C1642_=_C2401 ,C1642_=_C2402 ,C1642_=_C2403 ,C1642_=_C2404 ,\nC1642_=_C2405 ,C1642_=_C2406 ,C1642_=_C2407 ,C1642_=_C2408 ,C1642_=_C2409 ,C1642_=_C2410 ,\nC1642_=_C2412 ,C1648_=_C2238 ,C1648_=_C2444 ,C1648_=_C2539 ,C1648_=_C2630 ,C1648_=_C2689 ,\nC1648_=_C2815 ,C1648_=_C2850 ,C1648_=_C2868 ,C1648_=_C3131 ,C1648_=_C3598 ,C1648_=_C3599 ,\nC1648_=_C3600 ,C1648_=_C3601 ,C1648_=_C3602 ,C1648_=_C3603 ,C1648_=_C3604 ,C1648_=_C3605 ,\nC1648_=_C3606 ,C1648_=_C3607 ,C1648_=_C3608 ,C1648_=_C3609 ,C1663_=_C1671 ,C1663_=_C1714 ,\nC1663_=_C1729 ,C1663_=_C2145 ,C1663_=_C2146 ,C1663_=_C2147 ,C1663_=_C2148 ,C1663_=_C2149 ,\nC1663_=_C2151 ,C1663_=_C2152 ,C1663_=_C2153 ,C1663_=_C2154 ,C1663_=_C2155 ,C1663_=_C2156 ,\nC1663_=_C2158 ,C1663_=_C2159 ,C1663_=_C2160 ,C1671_=_C1777 ,C1671_=_C2485 ,C1671_=_C2537 ,\nC1671_=_C2827 ,C1671_=_C3098 ,C1671_=_C3157 ,C1671_=_C3186 ,C1671_=_C3287 ,C1671_=_C3402 ,\nC1671_=_C3403 ,C1671_=_C3404 ,C1671_=_C3405 ,C1671_=_C3406 ,C1671_=_C3407 ,C1671_=_C3409 ,\nC1671_=_C3410 ,C1671_=_C3411 ,C1693_=_C2366 ,C1693_=_C2483 ,C1693_=_C2536 ,C1693_=_C2700 ,\nC1693_=_C2897 ,C1693_=_C3184 ,C1693_=_C3244 ,C1693_=_C3245 ,C1693_=_C3247 ,C1693_=_C3248 ,\nC1693_=_C3249 ,C1693_=_C3250 ,C1693_=_C3251 ,C1693_=_C3252 ,C1693_=_C3254 ,C1693_=_C3255 ,\nC1693_=_C3256 ,C1693_=_C3257</w:t>
      </w:r>
    </w:p>
    <w:p>
      <w:pPr>
        <w:pStyle w:val="PreformattedText"/>
        <w:bidi w:val="0"/>
        <w:spacing w:before="0" w:after="0"/>
        <w:jc w:val="left"/>
        <w:rPr/>
      </w:pPr>
      <w:r>
        <w:rPr/>
        <w:t xml:space="preserve"> </w:t>
      </w:r>
      <w:r>
        <w:rPr/>
        <w:t>,C1693_=_C3258 ,C1693_=_C3259 ,C1714_=_C1715 ,C1714_=_C1729 ,\nC1714_=_C2145 ,C1714_=_C2146 ,C1714_=_C2147 ,C1714_=_C2148 ,C1714_=_C2149 ,C1714_=_C2151 ,\nC1714_=_C2152 ,C1714_=_C2153 ,C1714_=_C2154 ,C1714_=_C2155 ,C1714_=_C2156 ,C1714_=_C2158 ,\nC1714_=_C2159 ,C1714_=_C2160 ,C1715_=_C1731 ,C1715_=_C2396 ,C1715_=_C2397 ,C1715_=_C2398 ,\nC1715_=_C2399 ,C1715_=_C2400 ,C1715_=_C2401 ,C1715_=_C2402 ,C1715_=_C2403 ,C1715_=_C2404 ,\nC1715_=_C2405 ,C1715_=_C2406 ,C1715_=_C2407 ,C1715_=_C2408 ,C1715_=_C2409 ,C1715_=_C2410 ,\nC1715_=_C2412 ,C1727_=_C1729 ,C1727_=_C1731 ,C1727_=_C1837 ,C1727_=_C1903 ,C1727_=_C1905 ,\nC1727_=_C1906 ,C1727_=_C1907 ,C1727_=_C1909 ,C1727_=_C1910 ,C1727_=_C1912 ,C1727_=_C1913 ,\nC1727_=_C1914 ,C1727_=_C1915 ,C1727_=_C1916 ,C1727_=_C1917 ,C1727_=_C1918 ,C1727_=_C1919 ,\nC1727_=_C1920 ,C1727_=_C1923 ,C1727_=_C1924 ,C1727_=_C1925 ,C1727_=_C1926 ,C1729_=_C1731 ,\nC1729_=_C2145 ,C1729_=_C2146 ,C1729_=_C2147 ,C1729_=_C2148 ,C1729_=_C2149 ,C1729_=_C2151 ,\nC1729_=_C2152 ,C1729_=_C2153 ,C1729_=_C2154 ,C1729_=_C2155 ,C1729_=_C2156 ,C1729_=_C2158 ,\nC1729_=_C2159 ,C1729_=_C2160 ,C1731_=_C2396 ,C1731_=_C2397 ,C1731_=_C2398 ,C1731_=_C2399 ,\nC1731_=_C2400 ,C1731_=_C2401 ,C1731_=_C2402 ,C1731_=_C2403 ,C1731_=_C2404 ,C1731_=_C2405 ,\nC1731_=_C2406 ,C1731_=_C2407 ,C1731_=_C2408 ,C1731_=_C2409 ,C1731_=_C2410 ,C1731_=_C2412 ,\nC1766_=_C2046 ,C1766_=_C2178 ,C1766_=_C2464 ,C1766_=_C2752 ,C1766_=_C2988 ,C1766_=_C3113 ,\nC1766_=_C3166 ,C1766_=_C3218 ,C1766_=_C3491 ,C1766_=_C3653 ,C1766_=_C3666 ,C1766_=_C3720 ,\nC1766_=_C3728 ,C1766_=_C3796 ,C1766_=_C3811 ,C1766_=_C3820 ,C1766_=_C3906 ,C1766_=_C3950 ,\nC1766_=_C4029 ,C1766_=_C4051 ,C1766_=_C4067 ,C1766_=_C4085 ,C1774_=_C1777 ,C1774_=_C2095 ,\nC1774_=_C2386 ,C1774_=_C2658 ,C1774_=_C2757 ,C1774_=_C2826 ,C1774_=_C2844 ,C1774_=_C2912 ,\nC1774_=_C3141 ,C1774_=_C3260 ,C1774_=_C3261 ,C1774_=_C3263 ,C1774_=_C3264 ,C1774_=_C3265 ,\nC1774_=_C3266 ,C1774_=_C3267 ,C1774_=_C3268 ,C1774_=_C3270 ,C1774_=_C3271 ,C1774_=_C3272 ,\nC1777_=_C2485 ,C1777_=_C2537 ,C1777_=_C2827 ,C1777_=_C3098 ,C1777_=_C3157 ,C1777_=_C3186 ,\nC1777_=_C3287 ,C1777_=_C3402 ,C1777_=_C3403 ,C1777_=_C3404 ,C1777_=_C3405 ,C1777_=_C3406 ,\nC1777_=_C3407 ,C1777_=_C3409 ,C1777_=_C3410 ,C1777_=_C3411 ,C1825_=_C1834 ,C1825_=_C2265 ,\nC1825_=_C2363 ,C1825_=_C2734 ,C1825_=_C2787 ,C1825_=_C2942 ,C1825_=_C2944 ,C1825_=_C2945 ,\nC1825_=_C2946 ,C1825_=_C2947 ,C1825_=_C2948 ,C1825_=_C2949 ,C1825_=_C2950 ,C1825_=_C2951 ,\nC1825_=_C2952 ,C1825_=_C2953 ,C1825_=_C2954 ,C1825_=_C2955 ,C1825_=_C2956 ,C1825_=_C2957 ,\nC1825_=_C2958 ,C1834_=_C2195 ,C1834_=_C2259 ,C1834_=_C2527 ,C1834_=_C2575 ,C1834_=_C2591 ,\nC1834_=_C2770 ,C1834_=_C2835 ,C1834_=_C2891 ,C1834_=_C3325 ,C1834_=_C3383 ,C1834_=_C3475 ,\nC1834_=_C3528 ,C1834_=_C3593 ,C1834_=_C3651 ,C1834_=_C3711 ,C1834_=_C3718 ,C1834_=_C3847 ,\nC1834_=_C3874 ,C1834_=_C3900 ,C1834_=_C4035 ,C1834_=_C4036 ,C1837_=_C1903 ,C1837_=_C1905 ,\nC1837_=_C1906 ,C1837_=_C1907 ,C1837_=_C1909 ,C1837_=_C1910 ,C1837_=_C1912 ,C1837_=_C1913 ,\nC1837_=_C1914 ,C1837_=_C1915 ,C1837_=_C1916 ,C1837_=_C1917 ,C1837_=_C1918 ,C1837_=_C1919 ,\nC1837_=_C1920 ,C1837_=_C1923 ,C1837_=_C1924 ,C1837_=_C1925 ,C1837_=_C1926 ,C1862_=_C1863 ,\nC1862_=_C1864 ,C1862_=_C1865 ,C1862_=_C1866 ,C1862_=_C1867 ,C1862_=_C1868 ,C1862_=_C1870 ,\nC1862_=_C1871 ,C1862_=_C1872 ,C1862_=_C1873 ,C1862_=_C1874 ,C1862_=_C1875 ,C1862_=_C1877 ,\nC1862_=_C1878 ,C1862_=_C1879 ,C1862_=_C1880 ,C1862_=_C1881 ,C1862_=_C1948 ,C1862_=_C2238 ,\nC1863_=_C1864 ,C1863_=_C1865 ,C1863_=_C1866 ,C1863_=_C1867 ,C1863_=_C1868 ,C1863_=_C1870 ,\nC1863_=_C1871 ,C1863_=_C1872 ,C1863_=_C1873 ,C1863_=_C1874 ,C1863_=_C1875 ,C1863_=_C1877 ,\nC1863_=_C1878 ,C1863_=_C1879 ,C1863_=_C1880 ,C1863_=_C1881 ,C1863_=_C1951 ,C1863_=_C2145 ,\nC1863_=_C2536 ,C1863_=_C2537 ,C1863_=_C2539 ,C1864_=_C1865 ,C1864_=_C1866 ,C1864_=_C1867 ,\nC1864_=_C1868 ,C1864_=_C1870 ,C1864_=_C1871 ,C1864_=_C1872 ,C1864_=_C1873 ,C1864_=_C1874 ,\nC1864_=_C1875 ,C1864_=_C1877 ,C1864_=_C1878 ,C1864_=_C1879 ,C1864_=_C1880 ,C1864_=_C1881 ,\nC1864_=_C1953 ,C1864_=_C2630 ,C1865_=_C1866 ,C1865_=_C1867 ,C1865_=_C1868 ,C1865_=_C1870 ,\nC1865_=_C1871 ,C1865_=_C1872 ,C1865_=_C1873 ,C1865_=_C1874 ,C1865_=_C1875 ,C1865_=_C1877 ,\nC1865_=_C1878 ,C1865_=_C1879 ,C1865_=_C1880 ,C1865_=_C1881 ,C1865_=_C1954 ,C1866_=_C1867 ,\nC1866_=_C1868 ,C1866_=_C1870 ,C1866_=_C1871 ,C1866_=_C1872 ,C1866_=_C1873 ,C1866_=_C1874 ,\nC1866_=_C1875 ,C1866_=_C1877 ,C1866_=_C1878 ,C1866_=_C1879 ,C1866_=_C1880 ,C1866_=_C1881 ,\nC1866_=_C2149 ,C1866_=_C3282 ,C1867_=_C1868 ,C1867_=_C1870 ,C1867_=_C1871 ,C1867_=_C1872 ,\nC1867_=_C1873 ,C1867_=_C1874 ,C1867_=_C1875 ,C1867_=_C1877 ,C1867_=_C1878 ,C1867_=_C1879 ,\nC1867_=_C1880 ,C1867_=_C1881 ,C1868_=_C1870 ,C1868_=_C1871 ,C1868_=_C1872 ,C1868_=_C1873 ,\nC1868_=_C1874 ,C1868_=_C1875 ,C1868_=_C1877 ,C1868_=_C1878 ,C1868_=_C1879 ,C1868_=_C1880 ,\nC1868_=_C1881 ,C1870_=_C1871 ,C1870_=_C1872 ,C1870_=_C1873 ,C1870_=_C1874 ,C1870_=_C1875 ,\nC1870_=_C1877 ,C1870_=_C1878 ,C1870_=_C1879 ,C1870_=_C1880 ,C1870_=_C1881 ,C1871_=_C1872 ,\nC1871_=_C1873 ,C1871_=_C1874 ,C1871_=_C1875 ,C1871_=_C1877 ,C1871_=_C1878 ,C1871_=_C1879 ,\nC1871_=_C1880 ,C1871_=_C1881 ,C1871_=_C1960 ,C1871_=_C3599 ,C1872_=_C1873 ,C1872_=_C1874 ,\nC1872_=_C1875 ,C1872_=_C1877 ,C1872_=_C1878 ,C1872_=_C1879 ,C1872_=_C1880 ,C1872_=_C1881 ,\nC1872_=_C2153 ,C1872_=_C3799 ,C1873_=_C1874 ,C1873_=_C1875 ,C1873_=_C1877 ,C1873_=_C1878 ,\nC1873_=_C1879 ,C1873_=_C1880 ,C1873_=_C1881 ,C1873_=_C1961 ,C1873_=_C3600 ,C1873_=_C3811 ,\nC1874_=_C1875 ,C1874_=_C1877 ,C1874_=_C1878 ,C1874_=_C1879 ,C1874_=_C1880 ,C1874_=_C1881 ,\nC1874_=_C2154 ,C1874_=_C3829 ,C1875_=_C1877 ,C1875_=_C1878 ,C1875_=_C1879 ,C1875_=_C1880 ,\nC1875_=_C1881 ,C1875_=_C1963 ,C1875_=_C3604 ,C1877_=_C1878 ,C1877_=_C1879 ,C1877_=_C1880 ,\nC1877_=_C1881 ,C1877_=_C4035 ,C1878_=_C1879 ,C1878_=_C1880 ,C1878_=_C1881 ,C1879_=_C1880 ,\nC1879_=_C1881 ,C1879_=_C2159 ,C1879_=_C4001 ,C1880_=_C1881 ,C1881_=_C2160 ,C1881_=_C4002 ,\nC1903_=_C1905 ,C1903_=_C1906 ,C1903_=_C1907 ,C1903_=_C1909 ,C1903_=_C1910 ,C1903_=_C1912 ,\nC1903_=_C1913 ,C1903_=_C1914 ,C1903_=_C1915 ,C1903_=_C1916 ,C1903_=_C1917 ,C1903_=_C1918 ,\nC1903_=_C1919 ,C1903_=_C1920 ,C1903_=_C1923 ,C1903_=_C1924 ,C1903_=_C1925 ,C1903_=_C1926 ,\nC1903_=_C1946 ,C1903_=_C2046 ,C1905_=_C1906 ,C1905_=_C1907 ,C1905_=_C1909 ,C1905_=_C1910 ,\nC1905_=_C1912 ,C1905_=_C1913 ,C1905_=_C1914 ,C1905_=_C1915 ,C1905_=_C1916 ,C1905_=_C1917 ,\nC1905_=_C1918 ,C1905_=_C1919 ,C1905_=_C1920 ,C1905_=_C1923 ,C1905_=_C1924 ,C1905_=_C1925 ,\nC1905_=_C1926 ,C1905_=_C2483 ,C1905_=_C2485 ,C1905_=_C2491 ,C1906_=_C1907 ,C1906_=_C1909 ,\nC1906_=_C1910 ,C1906_=_C1912 ,C1906_=_C1913 ,C1906_=_C1914 ,C1906_=_C1915 ,C1906_=_C1916 ,\nC1906_=_C1917 ,C1906_=_C1918 ,C1906_=_C1919 ,C1906_=_C1920 ,C1906_=_C1923 ,C1906_=_C1924 ,\nC1906_=_C1925 ,C1906_=_C1926 ,C1906_=_C2396 ,C1906_=_C2757 ,C1906_=_C2768 ,C1906_=_C2770 ,\nC1907_=_C1909 ,C1907_=_C1910 ,C1907_=_C1912 ,C1907_=_C1913 ,C1907_=_C1914 ,C1907_=_C1915 ,\nC1907_=_C1916 ,C1907_=_C1917 ,C1907_=_C1918 ,C1907_=_C1919 ,C1907_=_C1920 ,C1907_=_C1923 ,\nC1907_=_C1924 ,C1907_=_C1925 ,C1907_=_C1926 ,C1907_=_C3184 ,C1907_=_C3186 ,C1907_=_C3195 ,\nC1909_=_C1910 ,C1909_=_C1912 ,C1909_=_C1913 ,C1909_=_C1914 ,C1909_=_C1915 ,C1909_=_C1916 ,\nC1909_=_C1917 ,C1909_=_C1918 ,C1909_=_C1919 ,C1909_=_C1920 ,C1909_=_C1923 ,C1909_=_C1924 ,\nC1909_=_C1925 ,C1909_=_C1926 ,C1909_=_C3244 ,C1909_=_C3287 ,C1909_=_C3293 ,C1910_=_C1912 ,\nC1910_=_C1913 ,C1910_=_C1914 ,C1910_=_C1915 ,C1910_=_C1916 ,C1910_=_C1917 ,C1910_=_C1918 ,\nC1910_=_C1919 ,C1910_=_C1920 ,C1910_=_C1923 ,C1910_=_C1924 ,C1910_=_C1925 ,C1910_=_C1926 ,\nC1910_=_C2401 ,C1910_=_C3383 ,C1912_=_C1913 ,C1912_=_C1914 ,C1912_=_C1915 ,C1912_=_C1916 ,\nC1912_=_C1917 ,C1912_=_C1918 ,C1912_=_C1919 ,C1912_=_C1920 ,C1912_=_C1923 ,C1912_=_C1924 ,\nC1912_=_C1925 ,C1912_=_C1926 ,C1913_=_C1914 ,C1913_=_C1915 ,C1913_=_C1916 ,C1913_=_C1917 ,\nC1913_=_C1918 ,C1913_=_C1919 ,C1913_=_C1920 ,C1913_=_C1923 ,C1913_=_C1924 ,C1913_=_C1925 ,\nC1913_=_C1926 ,C1913_=_C2402 ,C1913_=_C3528 ,C1914_=_C1915 ,C1914_=_C1916 ,C1914_=_C1917 ,\nC1914_=_C1918 ,C1914_=_C1919 ,C1914_=_C1920 ,C1914_=_C1923 ,C1914_=_C1924 ,C1914_=_C1925 ,\nC1914_=_C1926 ,C1914_=_C2151 ,C1914_=_C3248 ,C1914_=_C3403 ,C1914_=_C3642 ,C1915_=_C1916 ,\nC1915_=_C1917 ,C1915_=_C1918 ,C1915_=_C1919 ,C1915_=_C1920 ,C1915_=_C1923 ,C1915_=_C1924 ,\nC1915_=_C1925 ,C1915_=_C1926 ,C1915_=_C1958 ,C1915_=_C2404 ,C1915_=_C3711 ,C1916_=_C1917 ,\nC1916_=_C1918 ,C1916_=_C1919 ,C1916_=_C1920 ,C1916_=_C1923 ,C1916_=_C1924 ,C1916_=_C1925 ,\nC1916_=_C1926 ,C1916_=_C2405 ,C1916_=_C3718 ,C1916_=_C3720 ,C1917_=_C1918 ,C1917_=_C1919 ,\nC1917_=_C1920 ,C1917_=_C1923 ,C1917_=_C1924 ,C1917_=_C1925 ,C1917_=_C1926 ,C1917_=_C3250 ,\nC1917_=_C3404 ,C1917_=_C3776 ,C1918_=_C1919 ,C1918_=_C1920 ,C1918_=_C1923 ,C1918_=_C1924 ,\nC1918_=_C1925 ,C1918_=_C1926 ,C1918_=_C2408 ,C1918_=_C3601 ,C1918_=_C3847 ,C1919_=_C1920 ,\nC1919_=_C1923 ,C1919_=_C1924 ,C1919_=_C1925 ,C1919_=_C1926 ,C1919_=_C2409 ,C1919_=_C3900 ,\nC1920_=_C1923 ,C1920_=_C1924 ,C1920_=_C1925 ,C1920_=_C1926 ,C1923_=_C1924 ,C1923_=_C1925 ,\nC1923_=_C1926 ,C1924_=_C1925 ,C1924_=_C1926 ,C1924_=_C1967 ,C1925_=_C1926 ,C1925_=_C3258 ,\nC1925_=_C3411 ,C1925_=_C4000 ,C1945_=_C1946 ,C1945_=_C1947 ,C1945_=_C1948 ,C1945_=_C1949 ,\nC1945_=_C1950 ,C1945_=_C1951 ,C1945_=_C1952 ,C1945_=_C1953 ,C1945_=_C1954 ,C1945_=_C1955 ,\nC1945_=_C1957 ,C1945_=_C1958 ,C1945_=_C1959 ,C1945_=_C1960 ,C1945_=_C1961 ,C1945_=_C1962 ,\nC1945_=_C1963 ,C1945_=_C1964 ,C1945_=_C1965 ,C1945_=_C1966 ,C1945_=_C1967 ,C1945_=_C1968 ,\nC1946_=_C1947 ,C1946_=_C1948 ,C1946_=_C1949 ,C1946_=_C1950 ,C1946_=_C1951 ,C1946_=_C1952 ,\nC1946_=_C1953 ,C1946_=_C1954 ,C1946_=_C1955 ,C1946_=_C1957 ,C1946_=_C1958 ,C1946_=_C1959 ,\nC1946_=_C1960 ,C1946_=_C1961 ,C1946_=_C1962 ,C1946_=_C1963 ,C1946_=_C1964 ,C1946_=_C1965 ,\nC1946_=_C1966 ,C1946_=_C1967 ,C1946_=_C1968 ,C1946_=_C2046 ,C1947_=_C1948 ,C1947_=_C1949</w:t>
      </w:r>
    </w:p>
    <w:p>
      <w:pPr>
        <w:pStyle w:val="PreformattedText"/>
        <w:bidi w:val="0"/>
        <w:spacing w:before="0" w:after="0"/>
        <w:jc w:val="left"/>
        <w:rPr/>
      </w:pPr>
      <w:r>
        <w:rPr/>
        <w:t xml:space="preserve"> </w:t>
      </w:r>
      <w:r>
        <w:rPr/>
        <w:t>,\nC1947_=_C1950 ,C1947_=_C1951 ,C1947_=_C1952 ,C1947_=_C1953 ,C1947_=_C1954 ,C1947_=_C1955 ,\nC1947_=_C1957 ,C1947_=_C1958 ,C1947_=_C1959 ,C1947_=_C1960 ,C1947_=_C1961 ,C1947_=_C1962 ,\nC1947_=_C1963 ,C1947_=_C1964 ,C1947_=_C1965 ,C1947_=_C1966 ,C1947_=_C1967 ,C1947_=_C1968 ,\nC1947_=_C2178 ,C1948_=_C1949 ,C1948_=_C1950 ,C1948_=_C1951 ,C1948_=_C1952 ,C1948_=_C1953 ,\nC1948_=_C1954 ,C1948_=_C1955 ,C1948_=_C1957 ,C1948_=_C1958 ,C1948_=_C1959 ,C1948_=_C1960 ,\nC1948_=_C1961 ,C1948_=_C1962 ,C1948_=_C1963 ,C1948_=_C1964 ,C1948_=_C1965 ,C1948_=_C1966 ,\nC1948_=_C1967 ,C1948_=_C1968 ,C1948_=_C2238 ,C1949_=_C1950 ,C1949_=_C1951 ,C1949_=_C1952 ,\nC1949_=_C1953 ,C1949_=_C1954 ,C1949_=_C1955 ,C1949_=_C1957 ,C1949_=_C1958 ,C1949_=_C1959 ,\nC1949_=_C1960 ,C1949_=_C1961 ,C1949_=_C1962 ,C1949_=_C1963 ,C1949_=_C1964 ,C1949_=_C1965 ,\nC1949_=_C1966 ,C1949_=_C1967 ,C1949_=_C1968 ,C1950_=_C1951 ,C1950_=_C1952 ,C1950_=_C1953 ,\nC1950_=_C1954 ,C1950_=_C1955 ,C1950_=_C1957 ,C1950_=_C1958 ,C1950_=_C1959 ,C1950_=_C1960 ,\nC1950_=_C1961 ,C1950_=_C1962 ,C1950_=_C1963 ,C1950_=_C1964 ,C1950_=_C1965 ,C1950_=_C1966 ,\nC1950_=_C1967 ,C1950_=_C1968 ,C1950_=_C2444 ,C1951_=_C1952 ,C1951_=_C1953 ,C1951_=_C1954 ,\nC1951_=_C1955 ,C1951_=_C1957 ,C1951_=_C1958 ,C1951_=_C1959 ,C1951_=_C1960 ,C1951_=_C1961 ,\nC1951_=_C1962 ,C1951_=_C1963 ,C1951_=_C1964 ,C1951_=_C1965 ,C1951_=_C1966 ,C1951_=_C1967 ,\nC1951_=_C1968 ,C1951_=_C2145 ,C1951_=_C2536 ,C1951_=_C2537 ,C1951_=_C2539 ,C1952_=_C1953 ,\nC1952_=_C1954 ,C1952_=_C1955 ,C1952_=_C1957 ,C1952_=_C1958 ,C1952_=_C1959 ,C1952_=_C1960 ,\nC1952_=_C1961 ,C1952_=_C1962 ,C1952_=_C1963 ,C1952_=_C1964 ,C1952_=_C1965 ,C1952_=_C1966 ,\nC1952_=_C1967 ,C1952_=_C1968 ,C1952_=_C2575 ,C1953_=_C1954 ,C1953_=_C1955 ,C1953_=_C1957 ,\nC1953_=_C1958 ,C1953_=_C1959 ,C1953_=_C1960 ,C1953_=_C1961 ,C1953_=_C1962 ,C1953_=_C1963 ,\nC1953_=_C1964 ,C1953_=_C1965 ,C1953_=_C1966 ,C1953_=_C1967 ,C1953_=_C1968 ,C1953_=_C2630 ,\nC1954_=_C1955 ,C1954_=_C1957 ,C1954_=_C1958 ,C1954_=_C1959 ,C1954_=_C1960 ,C1954_=_C1961 ,\nC1954_=_C1962 ,C1954_=_C1963 ,C1954_=_C1964 ,C1954_=_C1965 ,C1954_=_C1966 ,C1954_=_C1967 ,\nC1954_=_C1968 ,C1955_=_C1957 ,C1955_=_C1958 ,C1955_=_C1959 ,C1955_=_C1960 ,C1955_=_C1961 ,\nC1955_=_C1962 ,C1955_=_C1963 ,C1955_=_C1964 ,C1955_=_C1965 ,C1955_=_C1966 ,C1955_=_C1967 ,\nC1955_=_C1968 ,C1957_=_C1958 ,C1957_=_C1959 ,C1957_=_C1960 ,C1957_=_C1961 ,C1957_=_C1962 ,\nC1957_=_C1963 ,C1957_=_C1964 ,C1957_=_C1965 ,C1957_=_C1966 ,C1957_=_C1967 ,C1957_=_C1968 ,\nC1957_=_C3265 ,C1957_=_C3698 ,C1958_=_C1959 ,C1958_=_C1960 ,C1958_=_C1961 ,C1958_=_C1962 ,\nC1958_=_C1963 ,C1958_=_C1964 ,C1958_=_C1965 ,C1958_=_C1966 ,C1958_=_C1967 ,C1958_=_C1968 ,\nC1958_=_C2404 ,C1958_=_C3711 ,C1959_=_C1960 ,C1959_=_C1961 ,C1959_=_C1962 ,C1959_=_C1963 ,\nC1959_=_C1964 ,C1959_=_C1965 ,C1959_=_C1966 ,C1959_=_C1967 ,C1959_=_C1968 ,C1959_=_C3598 ,\nC1959_=_C3728 ,C1960_=_C1961 ,C1960_=_C1962 ,C1960_=_C1963 ,C1960_=_C1964 ,C1960_=_C1965 ,\nC1960_=_C1966 ,C1960_=_C1967 ,C1960_=_C1968 ,C1960_=_C3599 ,C1961_=_C1962 ,C1961_=_C1963 ,\nC1961_=_C1964 ,C1961_=_C1965 ,C1961_=_C1966 ,C1961_=_C1967 ,C1961_=_C1968 ,C1961_=_C3600 ,\nC1961_=_C3811 ,C1962_=_C1963 ,C1962_=_C1964 ,C1962_=_C1965 ,C1962_=_C1966 ,C1962_=_C1967 ,\nC1962_=_C1968 ,C1963_=_C1964 ,C1963_=_C1965 ,C1963_=_C1966 ,C1963_=_C1967 ,C1963_=_C1968 ,\nC1963_=_C3604 ,C1964_=_C1965 ,C1964_=_C1966 ,C1964_=_C1967 ,C1964_=_C1968 ,C1965_=_C1966 ,\nC1965_=_C1967 ,C1965_=_C1968 ,C1965_=_C3251 ,C1966_=_C1967 ,C1966_=_C1968 ,C1967_=_C1968 ,\nC2046_=_C2178 ,C2046_=_C2464 ,C2046_=_C2752 ,C2046_=_C2988 ,C2046_=_C3113 ,C2046_=_C3166 ,\nC2046_=_C3218 ,C2046_=_C3491 ,C2046_=_C3653 ,C2046_=_C3666 ,C2046_=_C3720 ,C2046_=_C3728 ,\nC2046_=_C3796 ,C2046_=_C3811 ,C2046_=_C3820 ,C2046_=_C3906 ,C2046_=_C3950 ,C2046_=_C4029 ,\nC2046_=_C4051 ,C2046_=_C4067 ,C2046_=_C4085 ,C2095_=_C2386 ,C2095_=_C2658 ,C2095_=_C2757 ,\nC2095_=_C2826 ,C2095_=_C2844 ,C2095_=_C2912 ,C2095_=_C3141 ,C2095_=_C3260 ,C2095_=_C3261 ,\nC2095_=_C3263 ,C2095_=_C3264 ,C2095_=_C3265 ,C2095_=_C3266 ,C2095_=_C3267 ,C2095_=_C3268 ,\nC2095_=_C3270 ,C2095_=_C3271 ,C2095_=_C3272 ,C2145_=_C2146 ,C2145_=_C2147 ,C2145_=_C2148 ,\nC2145_=_C2149 ,C2145_=_C2151 ,C2145_=_C2152 ,C2145_=_C2153 ,C2145_=_C2154 ,C2145_=_C2155 ,\nC2145_=_C2156 ,C2145_=_C2158 ,C2145_=_C2159 ,C2145_=_C2160 ,C2145_=_C2536 ,C2145_=_C2537 ,\nC2145_=_C2539 ,C2146_=_C2147 ,C2146_=_C2148 ,C2146_=_C2149 ,C2146_=_C2151 ,C2146_=_C2152 ,\nC2146_=_C2153 ,C2146_=_C2154 ,C2146_=_C2155 ,C2146_=_C2156 ,C2146_=_C2158 ,C2146_=_C2159 ,\nC2146_=_C2160 ,C2146_=_C2397 ,C2147_=_C2148 ,C2147_=_C2149 ,C2147_=_C2151 ,C2147_=_C2152 ,\nC2147_=_C2153 ,C2147_=_C2154 ,C2147_=_C2155 ,C2147_=_C2156 ,C2147_=_C2158 ,C2147_=_C2159 ,\nC2147_=_C2160 ,C2147_=_C2399 ,C2147_=_C3098 ,C2147_=_C3113 ,C2148_=_C2149 ,C2148_=_C2151 ,\nC2148_=_C2152 ,C2148_=_C2153 ,C2148_=_C2154 ,C2148_=_C2155 ,C2148_=_C2156 ,C2148_=_C2158 ,\nC2148_=_C2159 ,C2148_=_C2160 ,C2148_=_C2400 ,C2148_=_C3157 ,C2148_=_C3166 ,C2149_=_C2151 ,\nC2149_=_C2152 ,C2149_=_C2153 ,C2149_=_C2154 ,C2149_=_C2155 ,C2149_=_C2156 ,C2149_=_C2158 ,\nC2149_=_C2159 ,C2149_=_C2160 ,C2149_=_C3282 ,C2151_=_C2152 ,C2151_=_C2153 ,C2151_=_C2154 ,\nC2151_=_C2155 ,C2151_=_C2156 ,C2151_=_C2158 ,C2151_=_C2159 ,C2151_=_C2160 ,C2151_=_C3248 ,\nC2151_=_C3403 ,C2151_=_C3642 ,C2152_=_C2153 ,C2152_=_C2154 ,C2152_=_C2155 ,C2152_=_C2156 ,\nC2152_=_C2158 ,C2152_=_C2159 ,C2152_=_C2160 ,C2152_=_C2406 ,C2152_=_C3796 ,C2153_=_C2154 ,\nC2153_=_C2155 ,C2153_=_C2156 ,C2153_=_C2158 ,C2153_=_C2159 ,C2153_=_C2160 ,C2153_=_C3799 ,\nC2154_=_C2155 ,C2154_=_C2156 ,C2154_=_C2158 ,C2154_=_C2159 ,C2154_=_C2160 ,C2154_=_C3829 ,\nC2155_=_C2156 ,C2155_=_C2158 ,C2155_=_C2159 ,C2155_=_C2160 ,C2155_=_C3406 ,C2156_=_C2158 ,\nC2156_=_C2159 ,C2156_=_C2160 ,C2156_=_C2410 ,C2158_=_C2159 ,C2158_=_C2160 ,C2158_=_C3409 ,\nC2159_=_C2160 ,C2159_=_C4001 ,C2160_=_C4002 ,C2178_=_C2464 ,C2178_=_C2752 ,C2178_=_C2988 ,\nC2178_=_C3113 ,C2178_=_C3166 ,C2178_=_C3218 ,C2178_=_C3491 ,C2178_=_C3653 ,C2178_=_C3666 ,\nC2178_=_C3720 ,C2178_=_C3728 ,C2178_=_C3796 ,C2178_=_C3811 ,C2178_=_C3820 ,C2178_=_C3906 ,\nC2178_=_C3950 ,C2178_=_C4029 ,C2178_=_C4051 ,C2178_=_C4067 ,C2178_=_C4085 ,C2195_=_C2259 ,\nC2195_=_C2527 ,C2195_=_C2575 ,C2195_=_C2591 ,C2195_=_C2770 ,C2195_=_C2835 ,C2195_=_C2891 ,\nC2195_=_C3325 ,C2195_=_C3383 ,C2195_=_C3475 ,C2195_=_C3528 ,C2195_=_C3593 ,C2195_=_C3651 ,\nC2195_=_C3711 ,C2195_=_C3718 ,C2195_=_C3847 ,C2195_=_C3874 ,C2195_=_C3900 ,C2195_=_C4035 ,\nC2195_=_C4036 ,C2238_=_C2444 ,C2238_=_C2539 ,C2238_=_C2630 ,C2238_=_C2689 ,C2238_=_C2815 ,\nC2238_=_C2850 ,C2238_=_C2868 ,C2238_=_C3131 ,C2238_=_C3598 ,C2238_=_C3599 ,C2238_=_C3600 ,\nC2238_=_C3601 ,C2238_=_C3602 ,C2238_=_C3603 ,C2238_=_C3604 ,C2238_=_C3605 ,C2238_=_C3606 ,\nC2238_=_C3607 ,C2238_=_C3608 ,C2238_=_C3609 ,C2259_=_C2527 ,C2259_=_C2575 ,C2259_=_C2591 ,\nC2259_=_C2770 ,C2259_=_C2835 ,C2259_=_C2891 ,C2259_=_C3325 ,C2259_=_C3383 ,C2259_=_C3475 ,\nC2259_=_C3528 ,C2259_=_C3593 ,C2259_=_C3651 ,C2259_=_C3711 ,C2259_=_C3718 ,C2259_=_C3847 ,\nC2259_=_C3874 ,C2259_=_C3900 ,C2259_=_C4035 ,C2259_=_C4036 ,C2265_=_C2363 ,C2265_=_C2734 ,\nC2265_=_C2787 ,C2265_=_C2942 ,C2265_=_C2944 ,C2265_=_C2945 ,C2265_=_C2946 ,C2265_=_C2947 ,\nC2265_=_C2948 ,C2265_=_C2949 ,C2265_=_C2950 ,C2265_=_C2951 ,C2265_=_C2952 ,C2265_=_C2953 ,\nC2265_=_C2954 ,C2265_=_C2955 ,C2265_=_C2956 ,C2265_=_C2957 ,C2265_=_C2958 ,C2363_=_C2366 ,\nC2363_=_C2734 ,C2363_=_C2787 ,C2363_=_C2942 ,C2363_=_C2944 ,C2363_=_C2945 ,C2363_=_C2946 ,\nC2363_=_C2947 ,C2363_=_C2948 ,C2363_=_C2949 ,C2363_=_C2950 ,C2363_=_C2951 ,C2363_=_C2952 ,\nC2363_=_C2953 ,C2363_=_C2954 ,C2363_=_C2955 ,C2363_=_C2956 ,C2363_=_C2957 ,C2363_=_C2958 ,\nC2366_=_C2483 ,C2366_=_C2536 ,C2366_=_C2700 ,C2366_=_C2897 ,C2366_=_C3184 ,C2366_=_C3244 ,\nC2366_=_C3245 ,C2366_=_C3247 ,C2366_=_C3248 ,C2366_=_C3249 ,C2366_=_C3250 ,C2366_=_C3251 ,\nC2366_=_C3252 ,C2366_=_C3254 ,C2366_=_C3255 ,C2366_=_C3256 ,C2366_=_C3257 ,C2366_=_C3258 ,\nC2366_=_C3259 ,C2386_=_C2658 ,C2386_=_C2757 ,C2386_=_C2826 ,C2386_=_C2844 ,C2386_=_C2912 ,\nC2386_=_C3141 ,C2386_=_C3260 ,C2386_=_C3261 ,C2386_=_C3263 ,C2386_=_C3264 ,C2386_=_C3265 ,\nC2386_=_C3266 ,C2386_=_C3267 ,C2386_=_C3268 ,C2386_=_C3270 ,C2386_=_C3271 ,C2386_=_C3272 ,\nC2396_=_C2397 ,C2396_=_C2398 ,C2396_=_C2399 ,C2396_=_C2400 ,C2396_=_C2401 ,C2396_=_C2402 ,\nC2396_=_C2403 ,C2396_=_C2404 ,C2396_=_C2405 ,C2396_=_C2406 ,C2396_=_C2407 ,C2396_=_C2408 ,\nC2396_=_C2409 ,C2396_=_C2410 ,C2396_=_C2412 ,C2396_=_C2757 ,C2396_=_C2768 ,C2396_=_C2770 ,\nC2397_=_C2398 ,C2397_=_C2399 ,C2397_=_C2400 ,C2397_=_C2401 ,C2397_=_C2402 ,C2397_=_C2403 ,\nC2397_=_C2404 ,C2397_=_C2405 ,C2397_=_C2406 ,C2397_=_C2407 ,C2397_=_C2408 ,C2397_=_C2409 ,\nC2397_=_C2410 ,C2397_=_C2412 ,C2398_=_C2399 ,C2398_=_C2400 ,C2398_=_C2401 ,C2398_=_C2402 ,\nC2398_=_C2403 ,C2398_=_C2404 ,C2398_=_C2405 ,C2398_=_C2406 ,C2398_=_C2407 ,C2398_=_C2408 ,\nC2398_=_C2409 ,C2398_=_C2410 ,C2398_=_C2412 ,C2398_=_C2988 ,C2399_=_C2400 ,C2399_=_C2401 ,\nC2399_=_C2402 ,C2399_=_C2403 ,C2399_=_C2404 ,C2399_=_C2405 ,C2399_=_C2406 ,C2399_=_C2407 ,\nC2399_=_C2408 ,C2399_=_C2409 ,C2399_=_C2410 ,C2399_=_C2412 ,C2399_=_C3098 ,C2399_=_C3113 ,\nC2400_=_C2401 ,C2400_=_C2402 ,C2400_=_C2403 ,C2400_=_C2404 ,C2400_=_C2405 ,C2400_=_C2406 ,\nC2400_=_C2407 ,C2400_=_C2408 ,C2400_=_C2409 ,C2400_=_C2410 ,C2400_=_C2412 ,C2400_=_C3157 ,\nC2400_=_C3166 ,C2401_=_C2402 ,C2401_=_C2403 ,C2401_=_C2404 ,C2401_=_C2405 ,C2401_=_C2406 ,\nC2401_=_C2407 ,C2401_=_C2408 ,C2401_=_C2409 ,C2401_=_C2410 ,C2401_=_C2412 ,C2401_=_C3383 ,\nC2402_=_C2403 ,C2402_=_C2404 ,C2402_=_C2405 ,C2402_=_C2406 ,C2402_=_C2407 ,C2402_=_C2408 ,\nC2402_=_C2409 ,C2402_=_C2410 ,C2402_=_C2412 ,C2402_=_C3528 ,C2403_=_C2404 ,C2403_=_C2405 ,\nC2403_=_C2406 ,C2403_=_C2407 ,C2403_=_C2408 ,C2403_=_C2409 ,C2403_=_C2410 ,C2403_=_C2412 ,\nC2403_=_C3651 ,C2403_=_C3653 ,C2404_=_C2405 ,C2404_=_C2406 ,C2404_=_C2407 ,C2404_=_C2408 ,\nC2404_=_C2409 ,C2404_=_C2410 ,C2404_=_C2412 ,C2404_=_C3711</w:t>
      </w:r>
    </w:p>
    <w:p>
      <w:pPr>
        <w:pStyle w:val="PreformattedText"/>
        <w:bidi w:val="0"/>
        <w:spacing w:before="0" w:after="0"/>
        <w:jc w:val="left"/>
        <w:rPr/>
      </w:pPr>
      <w:r>
        <w:rPr/>
        <w:t xml:space="preserve"> </w:t>
      </w:r>
      <w:r>
        <w:rPr/>
        <w:t>,C2405_=_C2406 ,C2405_=_C2407 ,\nC2405_=_C2408 ,C2405_=_C2409 ,C2405_=_C2410 ,C2405_=_C2412 ,C2405_=_C3718 ,C2405_=_C3720 ,\nC2406_=_C2407 ,C2406_=_C2408 ,C2406_=_C2409 ,C2406_=_C2410 ,C2406_=_C2412 ,C2406_=_C3796 ,\nC2407_=_C2408 ,C2407_=_C2409 ,C2407_=_C2410 ,C2407_=_C2412 ,C2407_=_C3820 ,C2408_=_C2409 ,\nC2408_=_C2410 ,C2408_=_C2412 ,C2408_=_C3601 ,C2408_=_C3847 ,C2409_=_C2410 ,C2409_=_C2412 ,\nC2409_=_C3900 ,C2410_=_C2412 ,C2412_=_C4051 ,C2444_=_C2539 ,C2444_=_C2630 ,C2444_=_C2689 ,\nC2444_=_C2815 ,C2444_=_C2850 ,C2444_=_C2868 ,C2444_=_C3131 ,C2444_=_C3598 ,C2444_=_C3599 ,\nC2444_=_C3600 ,C2444_=_C3601 ,C2444_=_C3602 ,C2444_=_C3603 ,C2444_=_C3604 ,C2444_=_C3605 ,\nC2444_=_C3606 ,C2444_=_C3607 ,C2444_=_C3608 ,C2444_=_C3609 ,C2464_=_C2752 ,C2464_=_C2988 ,\nC2464_=_C3113 ,C2464_=_C3166 ,C2464_=_C3218 ,C2464_=_C3491 ,C2464_=_C3653 ,C2464_=_C3666 ,\nC2464_=_C3720 ,C2464_=_C3728 ,C2464_=_C3796 ,C2464_=_C3811 ,C2464_=_C3820 ,C2464_=_C3906 ,\nC2464_=_C3950 ,C2464_=_C4029 ,C2464_=_C4051 ,C2464_=_C4067 ,C2464_=_C4085 ,C2483_=_C2485 ,\nC2483_=_C2491 ,C2483_=_C2536 ,C2483_=_C2700 ,C2483_=_C2897 ,C2483_=_C3184 ,C2483_=_C3244 ,\nC2483_=_C3245 ,C2483_=_C3247 ,C2483_=_C3248 ,C2483_=_C3249 ,C2483_=_C3250 ,C2483_=_C3251 ,\nC2483_=_C3252 ,C2483_=_C3254 ,C2483_=_C3255 ,C2483_=_C3256 ,C2483_=_C3257 ,C2483_=_C3258 ,\nC2483_=_C3259 ,C2485_=_C2491 ,C2485_=_C2537 ,C2485_=_C2827 ,C2485_=_C3098 ,C2485_=_C3157 ,\nC2485_=_C3186 ,C2485_=_C3287 ,C2485_=_C3402 ,C2485_=_C3403 ,C2485_=_C3404 ,C2485_=_C3405 ,\nC2485_=_C3406 ,C2485_=_C3407 ,C2485_=_C3409 ,C2485_=_C3410 ,C2485_=_C3411 ,C2491_=_C2768 ,\nC2491_=_C2856 ,C2491_=_C2923 ,C2491_=_C3195 ,C2491_=_C3282 ,C2491_=_C3293 ,C2491_=_C3336 ,\nC2491_=_C3346 ,C2491_=_C3642 ,C2491_=_C3698 ,C2491_=_C3776 ,C2491_=_C3799 ,C2491_=_C3824 ,\nC2491_=_C3829 ,C2491_=_C3999 ,C2491_=_C4000 ,C2491_=_C4001 ,C2491_=_C4002 ,C2527_=_C2575 ,\nC2527_=_C2591 ,C2527_=_C2770 ,C2527_=_C2835 ,C2527_=_C2891 ,C2527_=_C3325 ,C2527_=_C3383 ,\nC2527_=_C3475 ,C2527_=_C3528 ,C2527_=_C3593 ,C2527_=_C3651 ,C2527_=_C3711 ,C2527_=_C3718 ,\nC2527_=_C3847 ,C2527_=_C3874 ,C2527_=_C3900 ,C2527_=_C4035 ,C2527_=_C4036 ,C2536_=_C2537 ,\nC2536_=_C2539 ,C2536_=_C2700 ,C2536_=_C2897 ,C2536_=_C3184 ,C2536_=_C3244 ,C2536_=_C3245 ,\nC2536_=_C3247 ,C2536_=_C3248 ,C2536_=_C3249 ,C2536_=_C3250 ,C2536_=_C3251 ,C2536_=_C3252 ,\nC2536_=_C3254 ,C2536_=_C3255 ,C2536_=_C3256 ,C2536_=_C3257 ,C2536_=_C3258 ,C2536_=_C3259 ,\nC2537_=_C2539 ,C2537_=_C2827 ,C2537_=_C3098 ,C2537_=_C3157 ,C2537_=_C3186 ,C2537_=_C3287 ,\nC2537_=_C3402 ,C2537_=_C3403 ,C2537_=_C3404 ,C2537_=_C3405 ,C2537_=_C3406 ,C2537_=_C3407 ,\nC2537_=_C3409 ,C2537_=_C3410 ,C2537_=_C3411 ,C2539_=_C2630 ,C2539_=_C2689 ,C2539_=_C2815 ,\nC2539_=_C2850 ,C2539_=_C2868 ,C2539_=_C3131 ,C2539_=_C3598 ,C2539_=_C3599 ,C2539_=_C3600 ,\nC2539_=_C3601 ,C2539_=_C3602 ,C2539_=_C3603 ,C2539_=_C3604 ,C2539_=_C3605 ,C2539_=_C3606 ,\nC2539_=_C3607 ,C2539_=_C3608 ,C2539_=_C3609 ,C2575_=_C2591 ,C2575_=_C2770 ,C2575_=_C2835 ,\nC2575_=_C2891 ,C2575_=_C3325 ,C2575_=_C3383 ,C2575_=_C3475 ,C2575_=_C3528 ,C2575_=_C3593 ,\nC2575_=_C3651 ,C2575_=_C3711 ,C2575_=_C3718 ,C2575_=_C3847 ,C2575_=_C3874 ,C2575_=_C3900 ,\nC2575_=_C4035 ,C2575_=_C4036 ,C2591_=_C2770 ,C2591_=_C2835 ,C2591_=_C2891 ,C2591_=_C3325 ,\nC2591_=_C3383 ,C2591_=_C3475 ,C2591_=_C3528 ,C2591_=_C3593 ,C2591_=_C3651 ,C2591_=_C3711 ,\nC2591_=_C3718 ,C2591_=_C3847 ,C2591_=_C3874 ,C2591_=_C3900 ,C2591_=_C4035 ,C2591_=_C4036 ,\nC2630_=_C2689 ,C2630_=_C2815 ,C2630_=_C2850 ,C2630_=_C2868 ,C2630_=_C3131 ,C2630_=_C3598 ,\nC2630_=_C3599 ,C2630_=_C3600 ,C2630_=_C3601 ,C2630_=_C3602 ,C2630_=_C3603 ,C2630_=_C3604 ,\nC2630_=_C3605 ,C2630_=_C3606 ,C2630_=_C3607 ,C2630_=_C3608 ,C2630_=_C3609 ,C2658_=_C2757 ,\nC2658_=_C2826 ,C2658_=_C2844 ,C2658_=_C2912 ,C2658_=_C3141 ,C2658_=_C3260 ,C2658_=_C3261 ,\nC2658_=_C3263 ,C2658_=_C3264 ,C2658_=_C3265 ,C2658_=_C3266 ,C2658_=_C3267 ,C2658_=_C3268 ,\nC2658_=_C3270 ,C2658_=_C3271 ,C2658_=_C3272 ,C2689_=_C2815 ,C2689_=_C2850 ,C2689_=_C2868 ,\nC2689_=_C3131 ,C2689_=_C3598 ,C2689_=_C3599 ,C2689_=_C3600 ,C2689_=_C3601 ,C2689_=_C3602 ,\nC2689_=_C3603 ,C2689_=_C3604 ,C2689_=_C3605 ,C2689_=_C3606 ,C2689_=_C3607 ,C2689_=_C3608 ,\nC2689_=_C3609 ,C2700_=_C2897 ,C2700_=_C3184 ,C2700_=_C3244 ,C2700_=_C3245 ,C2700_=_C3247 ,\nC2700_=_C3248 ,C2700_=_C3249 ,C2700_=_C3250 ,C2700_=_C3251 ,C2700_=_C3252 ,C2700_=_C3254 ,\nC2700_=_C3255 ,C2700_=_C3256 ,C2700_=_C3257 ,C2700_=_C3258 ,C2700_=_C3259 ,C2734_=_C2752 ,\nC2734_=_C2787 ,C2734_=_C2942 ,C2734_=_C2944 ,C2734_=_C2945 ,C2734_=_C2946 ,C2734_=_C2947 ,\nC2734_=_C2948 ,C2734_=_C2949 ,C2734_=_C2950 ,C2734_=_C2951 ,C2734_=_C2952 ,C2734_=_C2953 ,\nC2734_=_C2954 ,C2734_=_C2955 ,C2734_=_C2956 ,C2734_=_C2957 ,C2734_=_C2958 ,C2752_=_C2988 ,\nC2752_=_C3113 ,C2752_=_C3166 ,C2752_=_C3218 ,C2752_=_C3491 ,C2752_=_C3653 ,C2752_=_C3666 ,\nC2752_=_C3720 ,C2752_=_C3728 ,C2752_=_C3796 ,C2752_=_C3811 ,C2752_=_C3820 ,C2752_=_C3906 ,\nC2752_=_C3950 ,C2752_=_C4029 ,C2752_=_C4051 ,C2752_=_C4067 ,C2752_=_C4085 ,C2757_=_C2768 ,\nC2757_=_C2770 ,C2757_=_C2826 ,C2757_=_C2844 ,C2757_=_C2912 ,C2757_=_C3141 ,C2757_=_C3260 ,\nC2757_=_C3261 ,C2757_=_C3263 ,C2757_=_C3264 ,C2757_=_C3265 ,C2757_=_C3266 ,C2757_=_C3267 ,\nC2757_=_C3268 ,C2757_=_C3270 ,C2757_=_C3271 ,C2757_=_C3272 ,C2768_=_C2770 ,C2768_=_C2856 ,\nC2768_=_C2923 ,C2768_=_C3195 ,C2768_=_C3282 ,C2768_=_C3293 ,C2768_=_C3336 ,C2768_=_C3346 ,\nC2768_=_C3642 ,C2768_=_C3698 ,C2768_=_C3776 ,C2768_=_C3799 ,C2768_=_C3824 ,C2768_=_C3829 ,\nC2768_=_C3999 ,C2768_=_C4000 ,C2768_=_C4001 ,C2768_=_C4002 ,C2770_=_C2835 ,C2770_=_C2891 ,\nC2770_=_C3325 ,C2770_=_C3383 ,C2770_=_C3475 ,C2770_=_C3528 ,C2770_=_C3593 ,C2770_=_C3651 ,\nC2770_=_C3711 ,C2770_=_C3718 ,C2770_=_C3847 ,C2770_=_C3874 ,C2770_=_C3900 ,C2770_=_C4035 ,\nC2770_=_C4036 ,C2787_=_C2942 ,C2787_=_C2944 ,C2787_=_C2945 ,C2787_=_C2946 ,C2787_=_C2947 ,\nC2787_=_C2948 ,C2787_=_C2949 ,C2787_=_C2950 ,C2787_=_C2951 ,C2787_=_C2952 ,C2787_=_C2953 ,\nC2787_=_C2954 ,C2787_=_C2955 ,C2787_=_C2956 ,C2787_=_C2957 ,C2787_=_C2958 ,C2815_=_C2850 ,\nC2815_=_C2868 ,C2815_=_C3131 ,C2815_=_C3598 ,C2815_=_C3599 ,C2815_=_C3600 ,C2815_=_C3601 ,\nC2815_=_C3602 ,C2815_=_C3603 ,C2815_=_C3604 ,C2815_=_C3605 ,C2815_=_C3606 ,C2815_=_C3607 ,\nC2815_=_C3608 ,C2815_=_C3609 ,C2826_=_C2827 ,C2826_=_C2835 ,C2826_=_C2844 ,C2826_=_C2912 ,\nC2826_=_C3141 ,C2826_=_C3260 ,C2826_=_C3261 ,C2826_=_C3263 ,C2826_=_C3264 ,C2826_=_C3265 ,\nC2826_=_C3266 ,C2826_=_C3267 ,C2826_=_C3268 ,C2826_=_C3270 ,C2826_=_C3271 ,C2826_=_C3272 ,\nC2827_=_C2835 ,C2827_=_C3098 ,C2827_=_C3157 ,C2827_=_C3186 ,C2827_=_C3287 ,C2827_=_C3402 ,\nC2827_=_C3403 ,C2827_=_C3404 ,C2827_=_C3405 ,C2827_=_C3406 ,C2827_=_C3407 ,C2827_=_C3409 ,\nC2827_=_C3410 ,C2827_=_C3411 ,C2835_=_C2891 ,C2835_=_C3325 ,C2835_=_C3383 ,C2835_=_C3475 ,\nC2835_=_C3528 ,C2835_=_C3593 ,C2835_=_C3651 ,C2835_=_C3711 ,C2835_=_C3718 ,C2835_=_C3847 ,\nC2835_=_C3874 ,C2835_=_C3900 ,C2835_=_C4035 ,C2835_=_C4036 ,C2844_=_C2850 ,C2844_=_C2856 ,\nC2844_=_C2912 ,C2844_=_C3141 ,C2844_=_C3260 ,C2844_=_C3261 ,C2844_=_C3263 ,C2844_=_C3264 ,\nC2844_=_C3265 ,C2844_=_C3266 ,C2844_=_C3267 ,C2844_=_C3268 ,C2844_=_C3270 ,C2844_=_C3271 ,\nC2844_=_C3272 ,C2850_=_C2856 ,C2850_=_C2868 ,C2850_=_C3131 ,C2850_=_C3598 ,C2850_=_C3599 ,\nC2850_=_C3600 ,C2850_=_C3601 ,C2850_=_C3602 ,C2850_=_C3603 ,C2850_=_C3604 ,C2850_=_C3605 ,\nC2850_=_C3606 ,C2850_=_C3607 ,C2850_=_C3608 ,C2850_=_C3609 ,C2856_=_C2923 ,C2856_=_C3195 ,\nC2856_=_C3282 ,C2856_=_C3293 ,C2856_=_C3336 ,C2856_=_C3346 ,C2856_=_C3642 ,C2856_=_C3698 ,\nC2856_=_C3776 ,C2856_=_C3799 ,C2856_=_C3824 ,C2856_=_C3829 ,C2856_=_C3999 ,C2856_=_C4000 ,\nC2856_=_C4001 ,C2856_=_C4002 ,C2868_=_C3131 ,C2868_=_C3598 ,C2868_=_C3599 ,C2868_=_C3600 ,\nC2868_=_C3601 ,C2868_=_C3602 ,C2868_=_C3603 ,C2868_=_C3604 ,C2868_=_C3605 ,C2868_=_C3606 ,\nC2868_=_C3607 ,C2868_=_C3608 ,C2868_=_C3609 ,C2891_=_C3325 ,C2891_=_C3383 ,C2891_=_C3475 ,\nC2891_=_C3528 ,C2891_=_C3593 ,C2891_=_C3651 ,C2891_=_C3711 ,C2891_=_C3718 ,C2891_=_C3847 ,\nC2891_=_C3874 ,C2891_=_C3900 ,C2891_=_C4035 ,C2891_=_C4036 ,C2897_=_C3184 ,C2897_=_C3244 ,\nC2897_=_C3245 ,C2897_=_C3247 ,C2897_=_C3248 ,C2897_=_C3249 ,C2897_=_C3250 ,C2897_=_C3251 ,\nC2897_=_C3252 ,C2897_=_C3254 ,C2897_=_C3255 ,C2897_=_C3256 ,C2897_=_C3257 ,C2897_=_C3258 ,\nC2897_=_C3259 ,C2912_=_C2923 ,C2912_=_C3141 ,C2912_=_C3260 ,C2912_=_C3261 ,C2912_=_C3263 ,\nC2912_=_C3264 ,C2912_=_C3265 ,C2912_=_C3266 ,C2912_=_C3267 ,C2912_=_C3268 ,C2912_=_C3270 ,\nC2912_=_C3271 ,C2912_=_C3272 ,C2923_=_C3195 ,C2923_=_C3282 ,C2923_=_C3293 ,C2923_=_C3336 ,\nC2923_=_C3346 ,C2923_=_C3642 ,C2923_=_C3698 ,C2923_=_C3776 ,C2923_=_C3799 ,C2923_=_C3824 ,\nC2923_=_C3829 ,C2923_=_C3999 ,C2923_=_C4000 ,C2923_=_C4001 ,C2923_=_C4002 ,C2942_=_C2944 ,\nC2942_=_C2945 ,C2942_=_C2946 ,C2942_=_C2947 ,C2942_=_C2948 ,C2942_=_C2949 ,C2942_=_C2950 ,\nC2942_=_C2951 ,C2942_=_C2952 ,C2942_=_C2953 ,C2942_=_C2954 ,C2942_=_C2955 ,C2942_=_C2956 ,\nC2942_=_C2957 ,C2942_=_C2958 ,C2944_=_C2945 ,C2944_=_C2946 ,C2944_=_C2947 ,C2944_=_C2948 ,\nC2944_=_C2949 ,C2944_=_C2950 ,C2944_=_C2951 ,C2944_=_C2952 ,C2944_=_C2953 ,C2944_=_C2954 ,\nC2944_=_C2955 ,C2944_=_C2956 ,C2944_=_C2957 ,C2944_=_C2958 ,C2944_=_C3325 ,C2945_=_C2946 ,\nC2945_=_C2947 ,C2945_=_C2948 ,C2945_=_C2949 ,C2945_=_C2950 ,C2945_=_C2951 ,C2945_=_C2952 ,\nC2945_=_C2953 ,C2945_=_C2954 ,C2945_=_C2955 ,C2945_=_C2956 ,C2945_=_C2957 ,C2945_=_C2958 ,\nC2945_=_C3261 ,C2945_=_C3346 ,C2946_=_C2947 ,C2946_=_C2948 ,C2946_=_C2949 ,C2946_=_C2950 ,\nC2946_=_C2951 ,C2946_=_C2952 ,C2946_=_C2953 ,C2946_=_C2954 ,C2946_=_C2955 ,C2946_=_C2956 ,\nC2946_=_C2957 ,C2946_=_C2958 ,C2946_=_C3245 ,C2947_=_C2948 ,C2947_=_C2949 ,C2947_=_C2950 ,\nC2947_=_C2951 ,C2947_=_C2952 ,C2947_=_C2953 ,C2947_=_C2954 ,C2947_=_C2955 ,C2947_=_C2956 ,\nC2947_=_C2957 ,C2947_=_C2958 ,C2947_=_C3264 ,C2948_=_C2949 ,C2948_=_C2950 ,C2948_=_C2951 ,\nC2948_=_C2952 ,C2948_=_C2953 ,C2948_=_C2954 ,C2948_=_C2955 ,C2948_=_C2956 ,C2948_=_C2957 ,\nC2948_=_C2958 ,C2948_=_C3252</w:t>
      </w:r>
    </w:p>
    <w:p>
      <w:pPr>
        <w:pStyle w:val="PreformattedText"/>
        <w:bidi w:val="0"/>
        <w:spacing w:before="0" w:after="0"/>
        <w:jc w:val="left"/>
        <w:rPr/>
      </w:pPr>
      <w:r>
        <w:rPr/>
        <w:t xml:space="preserve"> </w:t>
      </w:r>
      <w:r>
        <w:rPr/>
        <w:t>,C2949_=_C2950 ,C2949_=_C2951 ,C2949_=_C2952 ,C2949_=_C2953 ,\nC2949_=_C2954 ,C2949_=_C2955 ,C2949_=_C2956 ,C2949_=_C2957 ,C2949_=_C2958 ,C2950_=_C2951 ,\nC2950_=_C2952 ,C2950_=_C2953 ,C2950_=_C2954 ,C2950_=_C2955 ,C2950_=_C2956 ,C2950_=_C2957 ,\nC2950_=_C2958 ,C2950_=_C3254 ,C2951_=_C2952 ,C2951_=_C2953 ,C2951_=_C2954 ,C2951_=_C2955 ,\nC2951_=_C2956 ,C2951_=_C2957 ,C2951_=_C2958 ,C2952_=_C2953 ,C2952_=_C2954 ,C2952_=_C2955 ,\nC2952_=_C2956 ,C2952_=_C2957 ,C2952_=_C2958 ,C2953_=_C2954 ,C2953_=_C2955 ,C2953_=_C2956 ,\nC2953_=_C2957 ,C2953_=_C2958 ,C2953_=_C3255 ,C2954_=_C2955 ,C2954_=_C2956 ,C2954_=_C2957 ,\nC2954_=_C2958 ,C2954_=_C3256 ,C2955_=_C2956 ,C2955_=_C2957 ,C2955_=_C2958 ,C2956_=_C2957 ,\nC2956_=_C2958 ,C2956_=_C3257 ,C2957_=_C2958 ,C2957_=_C3259 ,C2988_=_C3113 ,C2988_=_C3166 ,\nC2988_=_C3218 ,C2988_=_C3491 ,C2988_=_C3653 ,C2988_=_C3666 ,C2988_=_C3720 ,C2988_=_C3728 ,\nC2988_=_C3796 ,C2988_=_C3811 ,C2988_=_C3820 ,C2988_=_C3906 ,C2988_=_C3950 ,C2988_=_C4029 ,\nC2988_=_C4051 ,C2988_=_C4067 ,C2988_=_C4085 ,C3098_=_C3113 ,C3098_=_C3157 ,C3098_=_C3186 ,\nC3098_=_C3287 ,C3098_=_C3402 ,C3098_=_C3403 ,C3098_=_C3404 ,C3098_=_C3405 ,C3098_=_C3406 ,\nC3098_=_C3407 ,C3098_=_C3409 ,C3098_=_C3410 ,C3098_=_C3411 ,C3113_=_C3166 ,C3113_=_C3218 ,\nC3113_=_C3491 ,C3113_=_C3653 ,C3113_=_C3666 ,C3113_=_C3720 ,C3113_=_C3728 ,C3113_=_C3796 ,\nC3113_=_C3811 ,C3113_=_C3820 ,C3113_=_C3906 ,C3113_=_C3950 ,C3113_=_C4029 ,C3113_=_C4051 ,\nC3113_=_C4067 ,C3113_=_C4085 ,C3131_=_C3598 ,C3131_=_C3599 ,C3131_=_C3600 ,C3131_=_C3601 ,\nC3131_=_C3602 ,C3131_=_C3603 ,C3131_=_C3604 ,C3131_=_C3605 ,C3131_=_C3606 ,C3131_=_C3607 ,\nC3131_=_C3608 ,C3131_=_C3609 ,C3141_=_C3260 ,C3141_=_C3261 ,C3141_=_C3263 ,C3141_=_C3264 ,\nC3141_=_C3265 ,C3141_=_C3266 ,C3141_=_C3267 ,C3141_=_C3268 ,C3141_=_C3270 ,C3141_=_C3271 ,\nC3141_=_C3272 ,C3157_=_C3166 ,C3157_=_C3186 ,C3157_=_C3287 ,C3157_=_C3402 ,C3157_=_C3403 ,\nC3157_=_C3404 ,C3157_=_C3405 ,C3157_=_C3406 ,C3157_=_C3407 ,C3157_=_C3409 ,C3157_=_C3410 ,\nC3157_=_C3411 ,C3166_=_C3218 ,C3166_=_C3491 ,C3166_=_C3653 ,C3166_=_C3666 ,C3166_=_C3720 ,\nC3166_=_C3728 ,C3166_=_C3796 ,C3166_=_C3811 ,C3166_=_C3820 ,C3166_=_C3906 ,C3166_=_C3950 ,\nC3166_=_C4029 ,C3166_=_C4051 ,C3166_=_C4067 ,C3166_=_C4085 ,C3184_=_C3186 ,C3184_=_C3195 ,\nC3184_=_C3244 ,C3184_=_C3245 ,C3184_=_C3247 ,C3184_=_C3248 ,C3184_=_C3249 ,C3184_=_C3250 ,\nC3184_=_C3251 ,C3184_=_C3252 ,C3184_=_C3254 ,C3184_=_C3255 ,C3184_=_C3256 ,C3184_=_C3257 ,\nC3184_=_C3258 ,C3184_=_C3259 ,C3186_=_C3195 ,C3186_=_C3287 ,C3186_=_C3402 ,C3186_=_C3403 ,\nC3186_=_C3404 ,C3186_=_C3405 ,C3186_=_C3406 ,C3186_=_C3407 ,C3186_=_C3409 ,C3186_=_C3410 ,\nC3186_=_C3411 ,C3195_=_C3282 ,C3195_=_C3293 ,C3195_=_C3336 ,C3195_=_C3346 ,C3195_=_C3642 ,\nC3195_=_C3698 ,C3195_=_C3776 ,C3195_=_C3799 ,C3195_=_C3824 ,C3195_=_C3829 ,C3195_=_C3999 ,\nC3195_=_C4000 ,C3195_=_C4001 ,C3195_=_C4002 ,C3218_=_C3491 ,C3218_=_C3653 ,C3218_=_C3666 ,\nC3218_=_C3720 ,C3218_=_C3728 ,C3218_=_C3796 ,C3218_=_C3811 ,C3218_=_C3820 ,C3218_=_C3906 ,\nC3218_=_C3950 ,C3218_=_C4029 ,C3218_=_C4051 ,C3218_=_C4067 ,C3218_=_C4085 ,C3244_=_C3245 ,\nC3244_=_C3247 ,C3244_=_C3248 ,C3244_=_C3249 ,C3244_=_C3250 ,C3244_=_C3251 ,C3244_=_C3252 ,\nC3244_=_C3254 ,C3244_=_C3255 ,C3244_=_C3256 ,C3244_=_C3257 ,C3244_=_C3258 ,C3244_=_C3259 ,\nC3244_=_C3287 ,C3244_=_C3293 ,C3245_=_C3247 ,C3245_=_C3248 ,C3245_=_C3249 ,C3245_=_C3250 ,\nC3245_=_C3251 ,C3245_=_C3252 ,C3245_=_C3254 ,C3245_=_C3255 ,C3245_=_C3256 ,C3245_=_C3257 ,\nC3245_=_C3258 ,C3245_=_C3259 ,C3247_=_C3248 ,C3247_=_C3249 ,C3247_=_C3250 ,C3247_=_C3251 ,\nC3247_=_C3252 ,C3247_=_C3254 ,C3247_=_C3255 ,C3247_=_C3256 ,C3247_=_C3257 ,C3247_=_C3258 ,\nC3247_=_C3259 ,C3248_=_C3249 ,C3248_=_C3250 ,C3248_=_C3251 ,C3248_=_C3252 ,C3248_=_C3254 ,\nC3248_=_C3255 ,C3248_=_C3256 ,C3248_=_C3257 ,C3248_=_C3258 ,C3248_=_C3259 ,C3248_=_C3403 ,\nC3248_=_C3642 ,C3249_=_C3250 ,C3249_=_C3251 ,C3249_=_C3252 ,C3249_=_C3254 ,C3249_=_C3255 ,\nC3249_=_C3256 ,C3249_=_C3257 ,C3249_=_C3258 ,C3249_=_C3259 ,C3250_=_C3251 ,C3250_=_C3252 ,\nC3250_=_C3254 ,C3250_=_C3255 ,C3250_=_C3256 ,C3250_=_C3257 ,C3250_=_C3258 ,C3250_=_C3259 ,\nC3250_=_C3404 ,C3250_=_C3776 ,C3251_=_C3252 ,C3251_=_C3254 ,C3251_=_C3255 ,C3251_=_C3256 ,\nC3251_=_C3257 ,C3251_=_C3258 ,C3251_=_C3259 ,C3252_=_C3254 ,C3252_=_C3255 ,C3252_=_C3256 ,\nC3252_=_C3257 ,C3252_=_C3258 ,C3252_=_C3259 ,C3254_=_C3255 ,C3254_=_C3256 ,C3254_=_C3257 ,\nC3254_=_C3258 ,C3254_=_C3259 ,C3255_=_C3256 ,C3255_=_C3257 ,C3255_=_C3258 ,C3255_=_C3259 ,\nC3256_=_C3257 ,C3256_=_C3258 ,C3256_=_C3259 ,C3257_=_C3258 ,C3257_=_C3259 ,C3258_=_C3259 ,\nC3258_=_C3411 ,C3258_=_C4000 ,C3260_=_C3261 ,C3260_=_C3263 ,C3260_=_C3264 ,C3260_=_C3265 ,\nC3260_=_C3266 ,C3260_=_C3267 ,C3260_=_C3268 ,C3260_=_C3270 ,C3260_=_C3271 ,C3260_=_C3272 ,\nC3260_=_C3336 ,C3261_=_C3263 ,C3261_=_C3264 ,C3261_=_C3265 ,C3261_=_C3266 ,C3261_=_C3267 ,\nC3261_=_C3268 ,C3261_=_C3270 ,C3261_=_C3271 ,C3261_=_C3272 ,C3261_=_C3346 ,C3263_=_C3264 ,\nC3263_=_C3265 ,C3263_=_C3266 ,C3263_=_C3267 ,C3263_=_C3268 ,C3263_=_C3270 ,C3263_=_C3271 ,\nC3263_=_C3272 ,C3263_=_C3402 ,C3264_=_C3265 ,C3264_=_C3266 ,C3264_=_C3267 ,C3264_=_C3268 ,\nC3264_=_C3270 ,C3264_=_C3271 ,C3264_=_C3272 ,C3265_=_C3266 ,C3265_=_C3267 ,C3265_=_C3268 ,\nC3265_=_C3270 ,C3265_=_C3271 ,C3265_=_C3272 ,C3265_=_C3698 ,C3266_=_C3267 ,C3266_=_C3268 ,\nC3266_=_C3270 ,C3266_=_C3271 ,C3266_=_C3272 ,C3266_=_C3824 ,C3267_=_C3268 ,C3267_=_C3270 ,\nC3267_=_C3271 ,C3267_=_C3272 ,C3267_=_C3405 ,C3268_=_C3270 ,C3268_=_C3271 ,C3268_=_C3272 ,\nC3268_=_C3407 ,C3268_=_C3950 ,C3270_=_C3271 ,C3270_=_C3272 ,C3271_=_C3272 ,C3271_=_C3410 ,\nC3272_=_C3999 ,C3282_=_C3293 ,C3282_=_C3336 ,C3282_=_C3346 ,C3282_=_C3642 ,C3282_=_C3698 ,\nC3282_=_C3776 ,C3282_=_C3799 ,C3282_=_C3824 ,C3282_=_C3829 ,C3282_=_C3999 ,C3282_=_C4000 ,\nC3282_=_C4001 ,C3282_=_C4002 ,C3287_=_C3293 ,C3287_=_C3402 ,C3287_=_C3403 ,C3287_=_C3404 ,\nC3287_=_C3405 ,C3287_=_C3406 ,C3287_=_C3407 ,C3287_=_C3409 ,C3287_=_C3410 ,C3287_=_C3411 ,\nC3293_=_C3336 ,C3293_=_C3346 ,C3293_=_C3642 ,C3293_=_C3698 ,C3293_=_C3776 ,C3293_=_C3799 ,\nC3293_=_C3824 ,C3293_=_C3829 ,C3293_=_C3999 ,C3293_=_C4000 ,C3293_=_C4001 ,C3293_=_C4002 ,\nC3325_=_C3383 ,C3325_=_C3475 ,C3325_=_C3528 ,C3325_=_C3593 ,C3325_=_C3651 ,C3325_=_C3711 ,\nC3325_=_C3718 ,C3325_=_C3847 ,C3325_=_C3874 ,C3325_=_C3900 ,C3325_=_C4035 ,C3325_=_C4036 ,\nC3336_=_C3346 ,C3336_=_C3642 ,C3336_=_C3698 ,C3336_=_C3776 ,C3336_=_C3799 ,C3336_=_C3824 ,\nC3336_=_C3829 ,C3336_=_C3999 ,C3336_=_C4000 ,C3336_=_C4001 ,C3336_=_C4002 ,C3346_=_C3642 ,\nC3346_=_C3698 ,C3346_=_C3776 ,C3346_=_C3799 ,C3346_=_C3824 ,C3346_=_C3829 ,C3346_=_C3999 ,\nC3346_=_C4000 ,C3346_=_C4001 ,C3346_=_C4002 ,C3383_=_C3475 ,C3383_=_C3528 ,C3383_=_C3593 ,\nC3383_=_C3651 ,C3383_=_C3711 ,C3383_=_C3718 ,C3383_=_C3847 ,C3383_=_C3874 ,C3383_=_C3900 ,\nC3383_=_C4035 ,C3383_=_C4036 ,C3402_=_C3403 ,C3402_=_C3404 ,C3402_=_C3405 ,C3402_=_C3406 ,\nC3402_=_C3407 ,C3402_=_C3409 ,C3402_=_C3410 ,C3402_=_C3411 ,C3403_=_C3404 ,C3403_=_C3405 ,\nC3403_=_C3406 ,C3403_=_C3407 ,C3403_=_C3409 ,C3403_=_C3410 ,C3403_=_C3411 ,C3403_=_C3642 ,\nC3404_=_C3405 ,C3404_=_C3406 ,C3404_=_C3407 ,C3404_=_C3409 ,C3404_=_C3410 ,C3404_=_C3411 ,\nC3404_=_C3776 ,C3405_=_C3406 ,C3405_=_C3407 ,C3405_=_C3409 ,C3405_=_C3410 ,C3405_=_C3411 ,\nC3406_=_C3407 ,C3406_=_C3409 ,C3406_=_C3410 ,C3406_=_C3411 ,C3407_=_C3409 ,C3407_=_C3410 ,\nC3407_=_C3411 ,C3407_=_C3950 ,C3409_=_C3410 ,C3409_=_C3411 ,C3410_=_C3411 ,C3411_=_C4000 ,\nC3475_=_C3528 ,C3475_=_C3593 ,C3475_=_C3651 ,C3475_=_C3711 ,C3475_=_C3718 ,C3475_=_C3847 ,\nC3475_=_C3874 ,C3475_=_C3900 ,C3475_=_C4035 ,C3475_=_C4036 ,C3491_=_C3653 ,C3491_=_C3666 ,\nC3491_=_C3720 ,C3491_=_C3728 ,C3491_=_C3796 ,C3491_=_C3811 ,C3491_=_C3820 ,C3491_=_C3906 ,\nC3491_=_C3950 ,C3491_=_C4029 ,C3491_=_C4051 ,C3491_=_C4067 ,C3491_=_C4085 ,C3528_=_C3593 ,\nC3528_=_C3651 ,C3528_=_C3711 ,C3528_=_C3718 ,C3528_=_C3847 ,C3528_=_C3874 ,C3528_=_C3900 ,\nC3528_=_C4035 ,C3528_=_C4036 ,C3593_=_C3651 ,C3593_=_C3711 ,C3593_=_C3718 ,C3593_=_C3847 ,\nC3593_=_C3874 ,C3593_=_C3900 ,C3593_=_C4035 ,C3593_=_C4036 ,C3598_=_C3599 ,C3598_=_C3600 ,\nC3598_=_C3601 ,C3598_=_C3602 ,C3598_=_C3603 ,C3598_=_C3604 ,C3598_=_C3605 ,C3598_=_C3606 ,\nC3598_=_C3607 ,C3598_=_C3608 ,C3598_=_C3609 ,C3598_=_C3728 ,C3599_=_C3600 ,C3599_=_C3601 ,\nC3599_=_C3602 ,C3599_=_C3603 ,C3599_=_C3604 ,C3599_=_C3605 ,C3599_=_C3606 ,C3599_=_C3607 ,\nC3599_=_C3608 ,C3599_=_C3609 ,C3600_=_C3601 ,C3600_=_C3602 ,C3600_=_C3603 ,C3600_=_C3604 ,\nC3600_=_C3605 ,C3600_=_C3606 ,C3600_=_C3607 ,C3600_=_C3608 ,C3600_=_C3609 ,C3600_=_C3811 ,\nC3601_=_C3602 ,C3601_=_C3603 ,C3601_=_C3604 ,C3601_=_C3605 ,C3601_=_C3606 ,C3601_=_C3607 ,\nC3601_=_C3608 ,C3601_=_C3609 ,C3601_=_C3847 ,C3602_=_C3603 ,C3602_=_C3604 ,C3602_=_C3605 ,\nC3602_=_C3606 ,C3602_=_C3607 ,C3602_=_C3608 ,C3602_=_C3609 ,C3603_=_C3604 ,C3603_=_C3605 ,\nC3603_=_C3606 ,C3603_=_C3607 ,C3603_=_C3608 ,C3603_=_C3609 ,C3603_=_C3906 ,C3604_=_C3605 ,\nC3604_=_C3606 ,C3604_=_C3607 ,C3604_=_C3608 ,C3604_=_C3609 ,C3605_=_C3606 ,C3605_=_C3607 ,\nC3605_=_C3608 ,C3605_=_C3609 ,C3605_=_C4029 ,C3606_=_C3607 ,C3606_=_C3608 ,C3606_=_C3609 ,\nC3607_=_C3608 ,C3607_=_C3609 ,C3607_=_C4067 ,C3608_=_C3609 ,C3608_=_C4085 ,C3642_=_C3698 ,\nC3642_=_C3776 ,C3642_=_C3799 ,C3642_=_C3824 ,C3642_=_C3829 ,C3642_=_C3999 ,C3642_=_C4000 ,\nC3642_=_C4001 ,C3642_=_C4002 ,C3651_=_C3653 ,C3651_=_C3711 ,C3651_=_C3718 ,C3651_=_C3847 ,\nC3651_=_C3874 ,C3651_=_C3900 ,C3651_=_C4035 ,C3651_=_C4036 ,C3653_=_C3666 ,C3653_=_C3720 ,\nC3653_=_C3728 ,C3653_=_C3796 ,C3653_=_C3811 ,C3653_=_C3820 ,C3653_=_C3906 ,C3653_=_C3950 ,\nC3653_=_C4029 ,C3653_=_C4051 ,C3653_=_C4067 ,C3653_=_C4085 ,C3666_=_C3720 ,C3666_=_C3728 ,\nC3666_=_C3796 ,C3666_=_C3811 ,C3666_=_C3820 ,C3666_=_C3906 ,C3666_=_C3950 ,C3666_=_C4029 ,\nC3666_=_C4051 ,C3666_=_C4067 ,C3666_=_C4085 ,C3698_=_C3776 ,C3698_=_C3799 ,C3698_=_C3824 ,\nC3698_=_C3829 ,C3698_=_C3999 ,C3698_=_C4000 ,C3698_=_C4001 ,C3698_=_C4002 ,C3711_=_C3718</w:t>
      </w:r>
    </w:p>
    <w:p>
      <w:pPr>
        <w:pStyle w:val="PreformattedText"/>
        <w:bidi w:val="0"/>
        <w:spacing w:before="0" w:after="0"/>
        <w:jc w:val="left"/>
        <w:rPr/>
      </w:pPr>
      <w:r>
        <w:rPr/>
        <w:t xml:space="preserve"> </w:t>
      </w:r>
      <w:r>
        <w:rPr/>
        <w:t>,\nC3711_=_C3847 ,C3711_=_C3874 ,C3711_=_C3900 ,C3711_=_C4035 ,C3711_=_C4036 ,C3718_=_C3720 ,\nC3718_=_C3847 ,C3718_=_C3874 ,C3718_=_C3900 ,C3718_=_C4035 ,C3718_=_C4036 ,C3720_=_C3728 ,\nC3720_=_C3796 ,C3720_=_C3811 ,C3720_=_C3820 ,C3720_=_C3906 ,C3720_=_C3950 ,C3720_=_C4029 ,\nC3720_=_C4051 ,C3720_=_C4067 ,C3720_=_C4085 ,C3728_=_C3796 ,C3728_=_C3811 ,C3728_=_C3820 ,\nC3728_=_C3906 ,C3728_=_C3950 ,C3728_=_C4029 ,C3728_=_C4051 ,C3728_=_C4067 ,C3728_=_C4085 ,\nC3776_=_C3799 ,C3776_=_C3824 ,C3776_=_C3829 ,C3776_=_C3999 ,C3776_=_C4000 ,C3776_=_C4001 ,\nC3776_=_C4002 ,C3796_=_C3811 ,C3796_=_C3820 ,C3796_=_C3906 ,C3796_=_C3950 ,C3796_=_C4029 ,\nC3796_=_C4051 ,C3796_=_C4067 ,C3796_=_C4085 ,C3799_=_C3824 ,C3799_=_C3829 ,C3799_=_C3999 ,\nC3799_=_C4000 ,C3799_=_C4001 ,C3799_=_C4002 ,C3811_=_C3820 ,C3811_=_C3906 ,C3811_=_C3950 ,\nC3811_=_C4029 ,C3811_=_C4051 ,C3811_=_C4067 ,C3811_=_C4085 ,C3820_=_C3906 ,C3820_=_C3950 ,\nC3820_=_C4029 ,C3820_=_C4051 ,C3820_=_C4067 ,C3820_=_C4085 ,C3824_=_C3829 ,C3824_=_C3999 ,\nC3824_=_C4000 ,C3824_=_C4001 ,C3824_=_C4002 ,C3829_=_C3999 ,C3829_=_C4000 ,C3829_=_C4001 ,\nC3829_=_C4002 ,C3847_=_C3874 ,C3847_=_C3900 ,C3847_=_C4035 ,C3847_=_C4036 ,C3874_=_C3900 ,\nC3874_=_C4035 ,C3874_=_C4036 ,C3900_=_C4035 ,C3900_=_C4036 ,C3906_=_C3950 ,C3906_=_C4029 ,\nC3906_=_C4051 ,C3906_=_C4067 ,C3906_=_C4085 ,C3950_=_C4029 ,C3950_=_C4051 ,C3950_=_C4067 ,\nC3950_=_C4085 ,C3999_=_C4000 ,C3999_=_C4001 ,C3999_=_C4002 ,C4000_=_C4001 ,C4000_=_C4002 ,\nC4001_=_C4002 ,C4029_=_C4051 ,C4029_=_C4067 ,C4029_=_C4085 ,C4035_=_C4036 ,C4051_=_C4067 ,\nC4051_=_C4085 ,C4067_=_C4085 ,"];137[shape=box, label="id:137 level: 5\n343: C117 C124 C140 C165 C169 \nC183 C192 C227 C231 C301 C319 \nC330 C371 C384 C385 C389 C396 \nC407 C410 C417 C437 C480 C488 \nC535 C544 C547 C554 C561 C581 \nC606 C664 C668 C669 C671 C672 \nC674 C675 C676 C677 C678 C679 \nC680 C681 C682 C683 C685 C686 \nC688 C691 C692 C693 C694 C695 \nC698 C699 C705 C707 C708 C709 \nC710 C786 C792 C796 C797 C804 \nC833 C842 C844 C883 C885 C886 \nC887 C888 C889 C890 C891 C892 \nC893 C894 C895 C896 C897 C898 \nC899 C900 C902 C903 C907 C908 \nC927 C931 C957 C962 C980 C984 \nC1007 C1031 C1073 C1154 C1155 C1156 \nC1157 C1158 C1159 C1160 C1161 C1162 \nC1163 C1165 C1166 C1167 C1168 C1169 \nC1172 C1174 C1175 C1219 C1227 C1231 \nC1232 C1241 C1242 C1245 C1272 C1338 \nC1362 C1397 C1409 C1412 C1413 C1414 \nC1415 C1416 C1417 C1418 C1421 C1423 \nC1424 C1425 C1426 C1427 C1428 C1429 \nC1431 C1432 C1434 C1435 C1436 C1538 \nC1581 C1585 C1596 C1653 C1717 C1723 \nC1740 C1794 C1810 C1823 C1832 C1892 \nC1906 C1918 C1994 C2002 C2011 C2019 \nC2026 C2055 C2056 C2062 C2128 C2131 \nC2138 C2141 C2142 C2187 C2188 C2227 \nC2229 C2296 C2320 C2376 C2396 C2408 \nC2461 C2467 C2476 C2525 C2553 C2588 \nC2595 C2596 C2599 C2600 C2601 C2602 \nC2604 C2606 C2638 C2644 C2657 C2664 \nC2668 C2670 C2678 C2680 C2682 C2692 \nC2713 C2754 C2755 C2756 C2757 C2758 \nC2759 C2760 C2761 C2762 C2763 C2764 \nC2765 C2767 C2768 C2770 C2771 C2822 \nC2832 C2857 C2860 C2862 C2887 C2889 \nC2908 C2925 C2953 C2959 C2961 C2985 \nC3017 C3018 C3019 C3021 C3022 C3023 \nC3024 C3025 C3026 C3027 C3028 C3029 \nC3031 C3032 C3047 C3049 C3050 C3051 \nC3052 C3053 C3054 C3055 C3057 C3059 \nC3060 C3061 C3062 C3063 C3156 C3199 \nC3200 C3201 C3202 C3203 C3206 C3207 \nC3238 C3255 C3272 C3281 C3312 C3337 \nC3349 C3376 C3377 C3382 C3385 C3396 \nC3471 C3473 C3476 C3484 C3524 C3526 \nC3549 C3583 C3584 C3601 C3634 C3650 \nC3699 C3705 C3714 C3722 C3758 C3800 \nC3825 C3826 C3844 C3846 C3847 C3850 \nC3851 C3852 C3853 C3862 C3868 C3872 \nC3874 C3875 C3877 C3878 C3893 C3917 \nC3968 C3975 C3976 C3993 C3999 C4010 \nC4012 C4014 C4021 C4046 C4047 C4048 \nC4049 C4060 C4061 C4062 C4063 C4074 \nC4075 C4076 \n4124: C117_=_C124( C117 C124 ) C117_=_C165( C117 C165 ) C117_=_C183( C117 C183 ) C117_=_C227( C117 C227 ) C117_=_C385( C117 C385 ) \nC117_=_C407( C117 C407 ) C117_=_C792( C117 C792 ) C117_=_C1397( C117 C1397 ) C117_=_C1581( C117 C1581 ) C117_=_C1906( C117 C1906 ) C117_=_C2396( C117 C2396 ) \nC117_=_C2754( C117 C2754 ) C117_=_C2755( C117 C2755 ) C117_=_C2756( C117 C2756 ) C117_=_C2757( C117 C2757 ) C117_=_C2758( C117 C2758 ) C117_=_C2759( C117 C2759 ) \nC117_=_C2760( C117 C2760 ) C117_=_C2761( C117 C2761 ) C117_=_C2762( C117 C2762 ) C117_=_C2763( C117 C2763 ) C117_=_C2764( C117 C2764 ) C117_=_C2765( C117 C2765 ) \nC117_=_C2767( C117 C2767 ) C117_=_C2768( C117 C2768 ) C117_=_C2770( C117 C2770 ) C117_=_C2771( C117 C2771 ) C124_=_C169( C124 C169 ) C124_=_C192( C124 C192 ) \nC124_=_C231( C124 C231 ) C124_=_C389( C124 C389 ) C124_=_C410( C124 C410 ) C124_=_C708( C124 C708 ) C124_=_C1409( C124 C1409 ) C124_=_C1810( C124 C1810 ) \nC124_=_C2227( C124 C2227 ) C124_=_C2822( C124 C2822 ) C124_=_C2857( C124 C2857 ) C124_=_C2889( C124 C2889 ) C124_=_C2908( C124 C2908 ) C124_=_C3026( C124 C3026 ) \nC124_=_C3312( C124 C3312 ) C124_=_C3484( C124 C3484 ) C124_=_C3526( C124 C3526 ) C124_=_C3549( C124 C3549 ) C124_=_C3993( C124 C3993 ) C124_=_C4010( C124 C4010 ) \nC124_=_C4012( C124 C4012 ) C140_=_C301( C140 C301 ) C140_=_C319( C140 C319 ) C140_=_C330( C140 C330 ) C140_=_C371( C140 C371 ) C140_=_C384( C140 C384 ) \nC140_=_C396( C140 C396 ) C140_=_C417( C140 C417 ) C140_=_C1227( C140 C1227 ) C140_=_C1717( C140 C1717 ) C140_=_C1823( C140 C1823 ) C140_=_C1994( C140 C1994 ) \nC140_=_C2128( C140 C2128 ) C140_=_C2467( C140 C2467 ) C140_=_C2595( C140 C2595 ) C140_=_C2596( C140 C2596 ) C140_=_C2599( C140 C2599 ) C140_=_C2600( C140 C2600 ) \nC140_=_C2601( C140 C2601 ) C140_=_C2602( C140 C2602 ) C140_=_C2604( C140 C2604 ) C140_=_C2606( C140 C2606 ) C165_=_C169( C165 C169 ) C165_=_C183( C165 C183 ) \nC165_=_C227( C165 C227 ) C165_=_C385( C165 C385 ) C165_=_C407( C165 C407 ) C165_=_C792( C165 C792 ) C165_=_C1397( C165 C1397 ) C165_=_C1581( C165 C1581 ) \nC165_=_C1906( C165 C1906 ) C165_=_C2396( C165 C2396 ) C165_=_C2754( C165 C2754 ) C165_=_C2755( C165 C2755 ) C165_=_C2756( C165 C2756 ) C165_=_C2757( C165 C2757 ) \nC165_=_C2758( C165 C2758 ) C165_=_C2759( C165 C2759 ) C165_=_C2760( C165 C2760 ) C165_=_C2761( C165 C2761 ) C165_=_C2762( C165 C2762 ) C165_=_C2763( C165 C2763 ) \nC165_=_C2764( C165 C2764 ) C165_=_C2765( C165 C2765 ) C165_=_C2767( C165 C2767 ) C165_=_C2768( C165 C2768 ) C165_=_C2770( C165 C2770 ) C165_=_C2771( C165 C2771 ) \nC169_=_C192( C169 C192 ) C169_=_C231( C169 C231 ) C169_=_C389( C169 C389 ) C169_=_C410( C169 C410 ) C169_=_C708( C169 C708 ) C169_=_C1409( C169 C1409 ) \nC169_=_C1810( C169 C1810 ) C169_=_C2227( C169 C2227 ) C169_=_C2822( C169 C2822 ) C169_=_C2857( C169 C2857 ) C169_=_C2889( C169 C2889 ) C169_=_C2908( C169 C2908 ) \nC169_=_C3026( C169 C3026 ) C169_=_C3312( C169 C3312 ) C169_=_C3484( C169 C3484 ) C169_=_C3526( C169 C3526 ) C169_=_C3549( C169 C3549 ) C169_=_C3993( C169 C3993 ) \nC169_=_C4010( C169 C4010 ) C169_=_C4012( C169 C4012 ) C183_=_C192( C183 C192 ) C183_=_C227( C183 C227 ) C183_=_C385( C183 C385 ) C183_=_C407( C183 C407 ) \nC183_=_C792( C183 C792 ) C183_=_C1397( C183 C1397 ) C183_=_C1581( C183 C1581 ) C183_=_C1906( C183 C1906 ) C183_=_C2396( C183 C2396 ) C183_=_C2754( C183 C2754 ) \nC183_=_C2755( C183 C2755 ) C183_=_C2756( C183 C2756 ) C183_=_C2757( C183 C2757 ) C183_=_C2758( C183 C2758 ) C183_=_C2759( C183 C2759 ) C183_=_C2760( C183 C2760 ) \nC183_=_C2761( C183 C2761 ) C183_=_C2762( C183 C2762 ) C183_=_C2763( C183 C2763 ) C183_=_C2764( C183 C2764 ) C183_=_C2765( C183 C2765 ) C183_=_C2767( C183 C2767 ) \nC183_=_C2768( C183 C2768 ) C183_=_C2770( C183 C2770 ) C183_=_C2771( C183 C2771 ) C192_=_C231( C192 C231 ) C192_=_C389( C192 C389 ) C192_=_C410( C192 C410 ) \nC192_=_C708( C192 C708 ) C192_=_C1409( C192 C1409 ) C192_=_C1810( C192 C1810 ) C192_=_C2227( C192 C2227 ) C192_=_C2822( C192 C2822 ) C192_=_C2857( C192 C2857 ) \nC192_=_C2889( C192 C2889 ) C192_=_C2908( C192 C2908 ) C192_=_C3026( C192 C3026 ) C192_=_C3312( C192 C3312 ) C192_=_C3484( C192 C3484 ) C192_=_C3526( C192 C3526 ) \nC192_=_C3549( C192 C3549 ) C192_=_C3993( C192 C3993 ) C192_=_C4010( C192 C4010 ) C192_=_C4012( C192 C4012 ) C227_=_C231( C227 C231 ) C227_=_C385( C227 C385 ) \nC227_=_C407( C227 C407 ) C227_=_C792( C227 C792 ) C227_=_C1397( C227 C1397 ) C227_=_C1581( C227 C1581 ) C227_=_C1906( C227 C1906 ) C227_=_C2396( C227 C2396 ) \nC227_=_C2754( C227 C2754 ) C227_=_C2755( C227 C2755 ) C227_=_C2756( C227 C2756 ) C227_=_C2757( C227 C2757 ) C227_=_C2758( C227 C2758 ) C227_=_C2759( C227 C2759 ) \nC227_=_C2760( C227 C2760 ) C227_=_C2761( C227 C2761 ) C227_=_C2762( C227 C2762 ) C227_=_C2763( C227 C2763 ) C227_=_C2764( C227 C2764 ) C227_=_C2765( C227 C2765 ) \nC227_=_C2767( C227 C2767 ) C227_=_C2768( C227 C2768 ) C227_=_C2770( C227 C2770 ) C227_=_C2771( C227 C2771 ) C231_=_C389( C231 C389 ) C231_=_C410( C231 C410 ) \nC231_=_C708( C231 C708 ) C231_=_C1409( C231 C1409 ) C231_=_C1810( C231 C1810 ) C231_=_C2227( C231 C2227 ) C231_=_C2822( C231 C2822 ) C231_=_C2857( C231 C2857 ) \nC231_=_C2889( C231 C2889 ) C231_=_C2908( C231 C2908 ) C231_=_C3026( C231 C3026 ) C231_=_C3312( C231 C3312 ) C231_=_C3484( C231 C3484 ) C231_=_C3526( C231 C3526 ) \nC231_=_C3549( C231 C3549 ) C231_=_C3993( C231 C3993 ) C231_=_C4010( C231 C4010 ) C231_=_C4012( C231 C4012 ) C301_=_C319( C301 C319 ) C301_=_C330( C301 C330 ) \nC301_=_C371( C301 C371 ) C301_=_C384( C301 C384 ) C301_=_C396( C301 C396 ) C301_=_C417( C301 C417 ) C301_=_C1227( C301 C1227 ) C301_=_C1717( C301 C1717 ) \nC301_=_C1823( C301 C1823 ) C301_=_C1994( C301 C1994 ) C301_=_C2128( C301 C2128 ) C301_=_C2467( C301 C2467 ) C301_=_C2595( C301 C2595 ) C301_=_C2596( C301 C2596 ) \nC301_=_C2599( C301 C2599 ) C301_=_C2600( C301 C2600 ) C301_=_C2601( C301 C2601 ) C301_=_C2602( C301 C2602 ) C301_=_C2604( C301 C2604 ) C301_=_C2606( C301 C2606 ) \nC319_=_C330( C319 C330 ) C319_=_C371( C319 C371 ) C319_=_C384( C319 C384 ) C319_=_C396( C319 C396 ) C319_=_C417( C319 C417 ) C319_=_C1227( C319 C1227 ) \nC319_=_C1717( C319 C1717 ) C319_=_C1823( C319 C1823 ) C319_=_C1994( C319 C1994 ) C319_=_C2128(</w:t>
      </w:r>
    </w:p>
    <w:p>
      <w:pPr>
        <w:pStyle w:val="PreformattedText"/>
        <w:bidi w:val="0"/>
        <w:spacing w:before="0" w:after="0"/>
        <w:jc w:val="left"/>
        <w:rPr/>
      </w:pPr>
      <w:r>
        <w:rPr/>
        <w:t xml:space="preserve"> </w:t>
      </w:r>
      <w:r>
        <w:rPr/>
        <w:t>C319 C2128 ) C319_=_C2467( C319 C2467 ) C319_=_C2595( C319 C2595 ) \nC319_=_C2596( C319 C2596 ) C319_=_C2599( C319 C2599 ) C319_=_C2600( C319 C2600 ) C319_=_C2601( C319 C2601 ) C319_=_C2602( C319 C2602 ) C319_=_C2604( C319 C2604 ) \nC319_=_C2606( C319 C2606 ) C330_=_C371( C330 C371 ) C330_=_C384( C330 C384 ) C330_=_C396( C330 C396 ) C330_=_C417( C330 C417 ) C330_=_C1227( C330 C1227 ) \nC330_=_C1717( C330 C1717 ) C330_=_C1823( C330 C1823 ) C330_=_C1994( C330 C1994 ) C330_=_C2128( C330 C2128 ) C330_=_C2467( C330 C2467 ) C330_=_C2595( C330 C2595 ) \nC330_=_C2596( C330 C2596 ) C330_=_C2599( C330 C2599 ) C330_=_C2600( C330 C2600 ) C330_=_C2601( C330 C2601 ) C330_=_C2602( C330 C2602 ) C330_=_C2604( C330 C2604 ) \nC330_=_C2606( C330 C2606 ) C371_=_C384( C371 C384 ) C371_=_C396( C371 C396 ) C371_=_C417( C371 C417 ) C371_=_C1227( C371 C1227 ) C371_=_C1717( C371 C1717 ) \nC371_=_C1823( C371 C1823 ) C371_=_C1994( C371 C1994 ) C371_=_C2128( C371 C2128 ) C371_=_C2467( C371 C2467 ) C371_=_C2595( C371 C2595 ) C371_=_C2596( C371 C2596 ) \nC371_=_C2599( C371 C2599 ) C371_=_C2600( C371 C2600 ) C371_=_C2601( C371 C2601 ) C371_=_C2602( C371 C2602 ) C371_=_C2604( C371 C2604 ) C371_=_C2606( C371 C2606 ) \nC384_=_C385( C384 C385 ) C384_=_C389( C384 C389 ) C384_=_C396( C384 C396 ) C384_=_C417( C384 C417 ) C384_=_C1227( C384 C1227 ) C384_=_C1717( C384 C1717 ) \nC384_=_C1823( C384 C1823 ) C384_=_C1994( C384 C1994 ) C384_=_C2128( C384 C2128 ) C384_=_C2467( C384 C2467 ) C384_=_C2595( C384 C2595 ) C384_=_C2596( C384 C2596 ) \nC384_=_C2599( C384 C2599 ) C384_=_C2600( C384 C2600 ) C384_=_C2601( C384 C2601 ) C384_=_C2602( C384 C2602 ) C384_=_C2604( C384 C2604 ) C384_=_C2606( C384 C2606 ) \nC385_=_C389( C385 C389 ) C385_=_C407( C385 C407 ) C385_=_C792( C385 C792 ) C385_=_C1397( C385 C1397 ) C385_=_C1581( C385 C1581 ) C385_=_C1906( C385 C1906 ) \nC385_=_C2396( C385 C2396 ) C385_=_C2754( C385 C2754 ) C385_=_C2755( C385 C2755 ) C385_=_C2756( C385 C2756 ) C385_=_C2757( C385 C2757 ) C385_=_C2758( C385 C2758 ) \nC385_=_C2759( C385 C2759 ) C385_=_C2760( C385 C2760 ) C385_=_C2761( C385 C2761 ) C385_=_C2762( C385 C2762 ) C385_=_C2763( C385 C2763 ) C385_=_C2764( C385 C2764 ) \nC385_=_C2765( C385 C2765 ) C385_=_C2767( C385 C2767 ) C385_=_C2768( C385 C2768 ) C385_=_C2770( C385 C2770 ) C385_=_C2771( C385 C2771 ) C389_=_C410( C389 C410 ) \nC389_=_C708( C389 C708 ) C389_=_C1409( C389 C1409 ) C389_=_C1810( C389 C1810 ) C389_=_C2227( C389 C2227 ) C389_=_C2822( C389 C2822 ) C389_=_C2857( C389 C2857 ) \nC389_=_C2889( C389 C2889 ) C389_=_C2908( C389 C2908 ) C389_=_C3026( C389 C3026 ) C389_=_C3312( C389 C3312 ) C389_=_C3484( C389 C3484 ) C389_=_C3526( C389 C3526 ) \nC389_=_C3549( C389 C3549 ) C389_=_C3993( C389 C3993 ) C389_=_C4010( C389 C4010 ) C389_=_C4012( C389 C4012 ) C396_=_C417( C396 C417 ) C396_=_C1227( C396 C1227 ) \nC396_=_C1717( C396 C1717 ) C396_=_C1823( C396 C1823 ) C396_=_C1994( C396 C1994 ) C396_=_C2128( C396 C2128 ) C396_=_C2467( C396 C2467 ) C396_=_C2595( C396 C2595 ) \nC396_=_C2596( C396 C2596 ) C396_=_C2599( C396 C2599 ) C396_=_C2600( C396 C2600 ) C396_=_C2601( C396 C2601 ) C396_=_C2602( C396 C2602 ) C396_=_C2604( C396 C2604 ) \nC396_=_C2606( C396 C2606 ) C407_=_C410( C407 C410 ) C407_=_C792( C407 C792 ) C407_=_C1397( C407 C1397 ) C407_=_C1581( C407 C1581 ) C407_=_C1906( C407 C1906 ) \nC407_=_C2396( C407 C2396 ) C407_=_C2754( C407 C2754 ) C407_=_C2755( C407 C2755 ) C407_=_C2756( C407 C2756 ) C407_=_C2757( C407 C2757 ) C407_=_C2758( C407 C2758 ) \nC407_=_C2759( C407 C2759 ) C407_=_C2760( C407 C2760 ) C407_=_C2761( C407 C2761 ) C407_=_C2762( C407 C2762 ) C407_=_C2763( C407 C2763 ) C407_=_C2764( C407 C2764 ) \nC407_=_C2765( C407 C2765 ) C407_=_C2767( C407 C2767 ) C407_=_C2768( C407 C2768 ) C407_=_C2770( C407 C2770 ) C407_=_C2771( C407 C2771 ) C410_=_C708( C410 C708 ) \nC410_=_C1409( C410 C1409 ) C410_=_C1810( C410 C1810 ) C410_=_C2227( C410 C2227 ) C410_=_C2822( C410 C2822 ) C410_=_C2857( C410 C2857 ) C410_=_C2889( C410 C2889 ) \nC410_=_C2908( C410 C2908 ) C410_=_C3026( C410 C3026 ) C410_=_C3312( C410 C3312 ) C410_=_C3484( C410 C3484 ) C410_=_C3526( C410 C3526 ) C410_=_C3549( C410 C3549 ) \nC410_=_C3993( C410 C3993 ) C410_=_C4010( C410 C4010 ) C410_=_C4012( C410 C4012 ) C417_=_C1227( C417 C1227 ) C417_=_C1717( C417 C1717 ) C417_=_C1823( C417 C1823 ) \nC417_=_C1994( C417 C1994 ) C417_=_C2128( C417 C2128 ) C417_=_C2467( C417 C2467 ) C417_=_C2595( C417 C2595 ) C417_=_C2596( C417 C2596 ) C417_=_C2599( C417 C2599 ) \nC417_=_C2600( C417 C2600 ) C417_=_C2601( C417 C2601 ) C417_=_C2602( C417 C2602 ) C417_=_C2604( C417 C2604 ) C417_=_C2606( C417 C2606 ) C437_=_C797( C437 C797 ) \nC437_=_C844( C437 C844 ) C437_=_C1232( C437 C1232 ) C437_=_C1538( C437 C1538 ) C437_=_C1585( C437 C1585 ) C437_=_C1892( C437 C1892 ) C437_=_C2056( C437 C2056 ) \nC437_=_C2188( C437 C2188 ) C437_=_C2553( C437 C2553 ) C437_=_C2644( C437 C2644 ) C437_=_C2657( C437 C2657 ) C437_=_C2670( C437 C2670 ) C437_=_C2961( C437 C2961 ) \nC437_=_C3156( C437 C3156 ) C437_=_C3199( C437 C3199 ) C437_=_C3200( C437 C3200 ) C437_=_C3201( C437 C3201 ) C437_=_C3202( C437 C3202 ) C437_=_C3203( C437 C3203 ) \nC437_=_C3206( C437 C3206 ) C437_=_C3207( C437 C3207 ) C480_=_C488( C480 C488 ) C480_=_C561( C480 C561 ) C480_=_C699( C480 C699 ) C480_=_C1154( C480 C1154 ) \nC480_=_C1155( C480 C1155 ) C480_=_C1156( C480 C1156 ) C480_=_C1157( C480 C1157 ) C480_=_C1158( C480 C1158 ) C480_=_C1159( C480 C1159 ) C480_=_C1160( C480 C1160 ) \nC480_=_C1161( C480 C1161 ) C480_=_C1162( C480 C1162 ) C480_=_C1163( C480 C1163 ) C480_=_C1165( C480 C1165 ) C480_=_C1166( C480 C1166 ) C480_=_C1167( C480 C1167 ) \nC480_=_C1168( C480 C1168 ) C480_=_C1169( C480 C1169 ) C480_=_C1172( C480 C1172 ) C480_=_C1174( C480 C1174 ) C480_=_C1175( C480 C1175 ) C488_=_C544( C488 C544 ) \nC488_=_C677( C488 C677 ) C488_=_C705( C488 C705 ) C488_=_C894( C488 C894 ) C488_=_C1158( C488 C1158 ) C488_=_C2011( C488 C2011 ) C488_=_C2131( C488 C2131 ) \nC488_=_C2862( C488 C2862 ) C488_=_C3017( C488 C3017 ) C488_=_C3018( C488 C3018 ) C488_=_C3019( C488 C3019 ) C488_=_C3021( C488 C3021 ) C488_=_C3022( C488 C3022 ) \nC488_=_C3023( C488 C3023 ) C488_=_C3024( C488 C3024 ) C488_=_C3025( C488 C3025 ) C488_=_C3026( C488 C3026 ) C488_=_C3027( C488 C3027 ) C488_=_C3028( C488 C3028 ) \nC488_=_C3029( C488 C3029 ) C488_=_C3031( C488 C3031 ) C488_=_C3032( C488 C3032 ) C535_=_C544( C535 C544 ) C535_=_C547( C535 C547 ) C535_=_C554( C535 C554 ) \nC535_=_C786( C535 C786 ) C535_=_C833( C535 C833 ) C535_=_C1412( C535 C1412 ) C535_=_C1413( C535 C1413 ) C535_=_C1414( C535 C1414 ) C535_=_C1415( C535 C1415 ) \nC535_=_C1416( C535 C1416 ) C535_=_C1417( C535 C1417 ) C535_=_C1418( C535 C1418 ) C535_=_C1421( C535 C1421 ) C535_=_C1423( C535 C1423 ) C535_=_C1424( C535 C1424 ) \nC535_=_C1425( C535 C1425 ) C535_=_C1426( C535 C1426 ) C535_=_C1427( C535 C1427 ) C535_=_C1428( C535 C1428 ) C535_=_C1429( C535 C1429 ) C535_=_C1431( C535 C1431 ) \nC535_=_C1432( C535 C1432 ) C535_=_C1434( C535 C1434 ) C535_=_C1435( C535 C1435 ) C535_=_C1436( C535 C1436 ) C544_=_C547( C544 C547 ) C544_=_C554( C544 C554 ) \nC544_=_C677( C544 C677 ) C544_=_C705( C544 C705 ) C544_=_C894( C544 C894 ) C544_=_C1158( C544 C1158 ) C544_=_C2011( C544 C2011 ) C544_=_C2131( C544 C2131 ) \nC544_=_C2862( C544 C2862 ) C544_=_C3017( C544 C3017 ) C544_=_C3018( C544 C3018 ) C544_=_C3019( C544 C3019 ) C544_=_C3021( C544 C3021 ) C544_=_C3022( C544 C3022 ) \nC544_=_C3023( C544 C3023 ) C544_=_C3024( C544 C3024 ) C544_=_C3025( C544 C3025 ) C544_=_C3026( C544 C3026 ) C544_=_C3027( C544 C3027 ) C544_=_C3028( C544 C3028 ) \nC544_=_C3029( C544 C3029 ) C544_=_C3031( C544 C3031 ) C544_=_C3032( C544 C3032 ) C547_=_C554( C547 C554 ) C547_=_C927( C547 C927 ) C547_=_C957( C547 C957 ) \nC547_=_C1007( C547 C1007 ) C547_=_C1241( C547 C1241 ) C547_=_C2019( C547 C2019 ) C547_=_C2138( C547 C2138 ) C547_=_C2525( C547 C2525 ) C547_=_C2588( C547 C2588 ) \nC547_=_C2678( C547 C2678 ) C547_=_C2832( C547 C2832 ) C547_=_C2887( C547 C2887 ) C547_=_C3377( C547 C3377 ) C547_=_C3471( C547 C3471 ) C547_=_C3650( C547 C3650 ) \nC547_=_C3862( C547 C3862 ) C547_=_C3872( C547 C3872 ) C547_=_C3874( C547 C3874 ) C547_=_C3875( C547 C3875 ) C547_=_C3877( C547 C3877 ) C547_=_C3878( C547 C3878 ) \nC554_=_C931( C554 C931 ) C554_=_C984( C554 C984 ) C554_=_C1362( C554 C1362 ) C554_=_C1596( C554 C1596 ) C554_=_C2026( C554 C2026 ) C554_=_C2142( C554 C2142 ) \nC554_=_C2771( C554 C2771 ) C554_=_C2860( C554 C2860 ) C554_=_C2925( C554 C2925 ) C554_=_C3238( C554 C3238 ) C554_=_C3272( C554 C3272 ) C554_=_C3337( C554 C3337 ) \nC554_=_C3349( C554 C3349 ) C554_=_C3699( C554 C3699 ) C554_=_C3826( C554 C3826 ) C554_=_C3868( C554 C3868 ) C554_=_C3893( C554 C3893 ) C554_=_C3999( C554 C3999 ) \nC554_=_C4014( C554 C4014 ) C554_=_C4074( C554 C4074 ) C554_=_C4075( C554 C4075 ) C554_=_C4076( C554 C4076 ) C561_=_C581( C561 C581 ) C561_=_C699( C561 C699 ) \nC561_=_C1154( C561 C1154 ) C561_=_C1155( C561 C1155 ) C561_=_C1156( C561 C1156 ) C561_=_C1157( C561 C1157 ) C561_=_C1158( C561 C1158 ) C561_=_C1159( C561 C1159 ) \nC561_=_C1160( C561 C1160 ) C561_=_C1161( C561 C1161 ) C561_=_C1162( C561 C1162 ) C561_=_C1163( C561 C1163 ) C561_=_C1165( C561 C1165 ) C561_=_C1166( C561 C1166 ) \nC561_=_C1167( C561 C1167 ) C561_=_C1168( C561 C1168 ) C561_=_C1169( C561 C1169 ) C561_=_C1172( C561 C1172 ) C561_=_C1174( C561 C1174 ) C561_=_C1175( C561 C1175 ) \nC581_=_C709( C581 C709 ) C581_=_C962( C581 C962 ) C581_=_C1073( C581 C1073 ) C581_=_C1219( C581 C1219 ) C581_=_C1272( C581 C1272 ) C581_=_C1338( C581 C1338 ) \nC581_=_C1740( C581 C1740 ) C581_=_C2062( C581 C2062 ) C581_=_C2229( C581 C2229 ) C581_=_C2296( C581 C2296 ) C581_=_C2461( C581 C2461 ) C581_=_C2985( C581 C2985 ) \nC581_=_C3027( C581 C3027 ) C581_=_C3584( C581 C3584 ) C581_=_C3800( C581 C3800 ) C581_=_C3825( C581 C3825 ) C581_=_C4046( C581 C4046 ) C581_=_C4047( C581 C4047 ) \nC581_=_C4048( C581 C4048 ) C581_=_C4049( C581 C4049 ) C606_=_C707( C606 C707 ) C606_=_C804(</w:t>
      </w:r>
    </w:p>
    <w:p>
      <w:pPr>
        <w:pStyle w:val="PreformattedText"/>
        <w:bidi w:val="0"/>
        <w:spacing w:before="0" w:after="0"/>
        <w:jc w:val="left"/>
        <w:rPr/>
      </w:pPr>
      <w:r>
        <w:rPr/>
        <w:t xml:space="preserve"> </w:t>
      </w:r>
      <w:r>
        <w:rPr/>
        <w:t>C606 C804 ) C606_=_C1653( C606 C1653 ) C606_=_C1918( C606 C1918 ) \nC606_=_C2408( C606 C2408 ) C606_=_C2692( C606 C2692 ) C606_=_C3018( C606 C3018 ) C606_=_C3376( C606 C3376 ) C606_=_C3524( C606 C3524 ) C606_=_C3601( C606 C3601 ) \nC606_=_C3705( C606 C3705 ) C606_=_C3714( C606 C3714 ) C606_=_C3722( C606 C3722 ) C606_=_C3844( C606 C3844 ) C606_=_C3846( C606 C3846 ) C606_=_C3847( C606 C3847 ) \nC606_=_C3850( C606 C3850 ) C606_=_C3851( C606 C3851 ) C606_=_C3852( C606 C3852 ) C606_=_C3853( C606 C3853 ) C664_=_C710( C664 C710 ) C664_=_C1245( C664 C1245 ) \nC664_=_C2376( C664 C2376 ) C664_=_C2606( C664 C2606 ) C664_=_C2682( C664 C2682 ) C664_=_C2953( C664 C2953 ) C664_=_C3028( C664 C3028 ) C664_=_C3061( C664 C3061 ) \nC664_=_C3206( C664 C3206 ) C664_=_C3255( C664 C3255 ) C664_=_C3385( C664 C3385 ) C664_=_C3396( C664 C3396 ) C664_=_C3476( C664 C3476 ) C664_=_C3875( C664 C3875 ) \nC664_=_C3975( C664 C3975 ) C664_=_C4021( C664 C4021 ) C664_=_C4060( C664 C4060 ) C664_=_C4061( C664 C4061 ) C664_=_C4062( C664 C4062 ) C664_=_C4063( C664 C4063 ) \nC668_=_C669( C668 C669 ) C668_=_C671( C668 C671 ) C668_=_C672( C668 C672 ) C668_=_C674( C668 C674 ) C668_=_C675( C668 C675 ) C668_=_C676( C668 C676 ) \nC668_=_C677( C668 C677 ) C668_=_C678( C668 C678 ) C668_=_C679( C668 C679 ) C668_=_C680( C668 C680 ) C668_=_C681( C668 C681 ) C668_=_C682( C668 C682 ) \nC668_=_C683( C668 C683 ) C668_=_C685( C668 C685 ) C668_=_C686( C668 C686 ) C668_=_C688( C668 C688 ) C668_=_C691( C668 C691 ) C668_=_C692( C668 C692 ) \nC668_=_C693( C668 C693 ) C668_=_C694( C668 C694 ) C668_=_C695( C668 C695 ) C668_=_C698( C668 C698 ) C668_=_C699( C668 C699 ) C668_=_C705( C668 C705 ) \nC668_=_C707( C668 C707 ) C668_=_C708( C668 C708 ) C668_=_C709( C668 C709 ) C668_=_C710( C668 C710 ) C669_=_C671( C669 C671 ) C669_=_C672( C669 C672 ) \nC669_=_C674( C669 C674 ) C669_=_C675( C669 C675 ) C669_=_C676( C669 C676 ) C669_=_C677( C669 C677 ) C669_=_C678( C669 C678 ) C669_=_C679( C669 C679 ) \nC669_=_C680( C669 C680 ) C669_=_C681( C669 C681 ) C669_=_C682( C669 C682 ) C669_=_C683( C669 C683 ) C669_=_C685( C669 C685 ) C669_=_C686( C669 C686 ) \nC669_=_C688( C669 C688 ) C669_=_C691( C669 C691 ) C669_=_C692( C669 C692 ) C669_=_C693( C669 C693 ) C669_=_C694( C669 C694 ) C669_=_C695( C669 C695 ) \nC671_=_C672( C671 C672 ) C671_=_C674( C671 C674 ) C671_=_C675( C671 C675 ) C671_=_C676( C671 C676 ) C671_=_C677( C671 C677 ) C671_=_C678( C671 C678 ) \nC671_=_C679( C671 C679 ) C671_=_C680( C671 C680 ) C671_=_C681( C671 C681 ) C671_=_C682( C671 C682 ) C671_=_C683( C671 C683 ) C671_=_C685( C671 C685 ) \nC671_=_C686( C671 C686 ) C671_=_C688( C671 C688 ) C671_=_C691( C671 C691 ) C671_=_C692( C671 C692 ) C671_=_C693( C671 C693 ) C671_=_C694( C671 C694 ) \nC671_=_C695( C671 C695 ) C671_=_C1031( C671 C1031 ) C672_=_C674( C672 C674 ) C672_=_C675( C672 C675 ) C672_=_C676( C672 C676 ) C672_=_C677( C672 C677 ) \nC672_=_C678( C672 C678 ) C672_=_C679( C672 C679 ) C672_=_C680( C672 C680 ) C672_=_C681( C672 C681 ) C672_=_C682( C672 C682 ) C672_=_C683( C672 C683 ) \nC672_=_C685( C672 C685 ) C672_=_C686( C672 C686 ) C672_=_C688( C672 C688 ) C672_=_C691( C672 C691 ) C672_=_C692( C672 C692 ) C672_=_C693( C672 C693 ) \nC672_=_C694( C672 C694 ) C672_=_C695( C672 C695 ) C674_=_C675( C674 C675 ) C674_=_C676( C674 C676 ) C674_=_C677( C674 C677 ) C674_=_C678( C674 C678 ) \nC674_=_C679( C674 C679 ) C674_=_C680( C674 C680 ) C674_=_C681( C674 C681 ) C674_=_C682( C674 C682 ) C674_=_C683( C674 C683 ) C674_=_C685( C674 C685 ) \nC674_=_C686( C674 C686 ) C674_=_C688( C674 C688 ) C674_=_C691( C674 C691 ) C674_=_C692( C674 C692 ) C674_=_C693( C674 C693 ) C674_=_C694( C674 C694 ) \nC674_=_C695( C674 C695 ) C675_=_C676( C675 C676 ) C675_=_C677( C675 C677 ) C675_=_C678( C675 C678 ) C675_=_C679( C675 C679 ) C675_=_C680( C675 C680 ) \nC675_=_C681( C675 C681 ) C675_=_C682( C675 C682 ) C675_=_C683( C675 C683 ) C675_=_C685( C675 C685 ) C675_=_C686( C675 C686 ) C675_=_C688( C675 C688 ) \nC675_=_C691( C675 C691 ) C675_=_C692( C675 C692 ) C675_=_C693( C675 C693 ) C675_=_C694( C675 C694 ) C675_=_C695( C675 C695 ) C675_=_C891( C675 C891 ) \nC676_=_C677( C676 C677 ) C676_=_C678( C676 C678 ) C676_=_C679( C676 C679 ) C676_=_C680( C676 C680 ) C676_=_C681( C676 C681 ) C676_=_C682( C676 C682 ) \nC676_=_C683( C676 C683 ) C676_=_C685( C676 C685 ) C676_=_C686( C676 C686 ) C676_=_C688( C676 C688 ) C676_=_C691( C676 C691 ) C676_=_C692( C676 C692 ) \nC676_=_C693( C676 C693 ) C676_=_C694( C676 C694 ) C676_=_C695( C676 C695 ) C676_=_C2832( C676 C2832 ) C677_=_C678( C677 C678 ) C677_=_C679( C677 C679 ) \nC677_=_C680( C677 C680 ) C677_=_C681( C677 C681 ) C677_=_C682( C677 C682 ) C677_=_C683( C677 C683 ) C677_=_C685( C677 C685 ) C677_=_C686( C677 C686 ) \nC677_=_C688( C677 C688 ) C677_=_C691( C677 C691 ) C677_=_C692( C677 C692 ) C677_=_C693( C677 C693 ) C677_=_C694( C677 C694 ) C677_=_C695( C677 C695 ) \nC677_=_C705( C677 C705 ) C677_=_C894( C677 C894 ) C677_=_C1158( C677 C1158 ) C677_=_C2011( C677 C2011 ) C677_=_C2131( C677 C2131 ) C677_=_C2862( C677 C2862 ) \nC677_=_C3017( C677 C3017 ) C677_=_C3018( C677 C3018 ) C677_=_C3019( C677 C3019 ) C677_=_C3021( C677 C3021 ) C677_=_C3022( C677 C3022 ) C677_=_C3023( C677 C3023 ) \nC677_=_C3024( C677 C3024 ) C677_=_C3025( C677 C3025 ) C677_=_C3026( C677 C3026 ) C677_=_C3027( C677 C3027 ) C677_=_C3028( C677 C3028 ) C677_=_C3029( C677 C3029 ) \nC677_=_C3031( C677 C3031 ) C677_=_C3032( C677 C3032 ) C678_=_C679( C678 C679 ) C678_=_C680( C678 C680 ) C678_=_C681( C678 C681 ) C678_=_C682( C678 C682 ) \nC678_=_C683( C678 C683 ) C678_=_C685( C678 C685 ) C678_=_C686( C678 C686 ) C678_=_C688( C678 C688 ) C678_=_C691( C678 C691 ) C678_=_C692( C678 C692 ) \nC678_=_C693( C678 C693 ) C678_=_C694( C678 C694 ) C678_=_C695( C678 C695 ) C678_=_C2757( C678 C2757 ) C678_=_C3272( C678 C3272 ) C679_=_C680( C679 C680 ) \nC679_=_C681( C679 C681 ) C679_=_C682( C679 C682 ) C679_=_C683( C679 C683 ) C679_=_C685( C679 C685 ) C679_=_C686( C679 C686 ) C679_=_C688( C679 C688 ) \nC679_=_C691( C679 C691 ) C679_=_C692( C679 C692 ) C679_=_C693( C679 C693 ) C679_=_C694( C679 C694 ) C679_=_C695( C679 C695 ) C679_=_C1161( C679 C1161 ) \nC679_=_C1426( C679 C1426 ) C680_=_C681( C680 C681 ) C680_=_C682( C680 C682 ) C680_=_C683( C680 C683 ) C680_=_C685( C680 C685 ) C680_=_C686( C680 C686 ) \nC680_=_C688( C680 C688 ) C680_=_C691( C680 C691 ) C680_=_C692( C680 C692 ) C680_=_C693( C680 C693 ) C680_=_C694( C680 C694 ) C680_=_C695( C680 C695 ) \nC680_=_C3484( C680 C3484 ) C681_=_C682( C681 C682 ) C681_=_C683( C681 C683 ) C681_=_C685( C681 C685 ) C681_=_C686( C681 C686 ) C681_=_C688( C681 C688 ) \nC681_=_C691( C681 C691 ) C681_=_C692( C681 C692 ) C681_=_C693( C681 C693 ) C681_=_C694( C681 C694 ) C681_=_C695( C681 C695 ) C681_=_C3549( C681 C3549 ) \nC682_=_C683( C682 C683 ) C682_=_C685( C682 C685 ) C682_=_C686( C682 C686 ) C682_=_C688( C682 C688 ) C682_=_C691( C682 C691 ) C682_=_C692( C682 C692 ) \nC682_=_C693( C682 C693 ) C682_=_C694( C682 C694 ) C682_=_C695( C682 C695 ) C683_=_C685( C683 C685 ) C683_=_C686( C683 C686 ) C683_=_C688( C683 C688 ) \nC683_=_C691( C683 C691 ) C683_=_C692( C683 C692 ) C683_=_C693( C683 C693 ) C683_=_C694( C683 C694 ) C683_=_C695( C683 C695 ) C683_=_C899( C683 C899 ) \nC683_=_C3722( C683 C3722 ) C685_=_C686( C685 C686 ) C685_=_C688( C685 C688 ) C685_=_C691( C685 C691 ) C685_=_C692( C685 C692 ) C685_=_C693( C685 C693 ) \nC685_=_C694( C685 C694 ) C685_=_C695( C685 C695 ) C686_=_C688( C686 C688 ) C686_=_C691( C686 C691 ) C686_=_C692( C686 C692 ) C686_=_C693( C686 C693 ) \nC686_=_C694( C686 C694 ) C686_=_C695( C686 C695 ) C686_=_C1168( C686 C1168 ) C686_=_C3024( C686 C3024 ) C688_=_C691( C688 C691 ) C688_=_C692( C688 C692 ) \nC688_=_C693( C688 C693 ) C688_=_C694( C688 C694 ) C688_=_C695( C688 C695 ) C688_=_C3846( C688 C3846 ) C691_=_C692( C691 C692 ) C691_=_C693( C691 C693 ) \nC691_=_C694( C691 C694 ) C691_=_C695( C691 C695 ) C691_=_C3850( C691 C3850 ) C692_=_C693( C692 C693 ) C692_=_C694( C692 C694 ) C692_=_C695( C692 C695 ) \nC693_=_C694( C693 C694 ) C693_=_C695( C693 C695 ) C693_=_C3851( C693 C3851 ) C694_=_C695( C694 C695 ) C695_=_C908( C695 C908 ) C695_=_C1175( C695 C1175 ) \nC695_=_C3031( C695 C3031 ) C695_=_C3853( C695 C3853 ) C695_=_C4012( C695 C4012 ) C695_=_C4049( C695 C4049 ) C695_=_C4063( C695 C4063 ) C698_=_C699( C698 C699 ) \nC698_=_C705( C698 C705 ) C698_=_C707( C698 C707 ) C698_=_C708( C698 C708 ) C698_=_C709( C698 C709 ) C698_=_C710( C698 C710 ) C698_=_C883( C698 C883 ) \nC698_=_C885( C698 C885 ) C698_=_C886( C698 C886 ) C698_=_C887( C698 C887 ) C698_=_C888( C698 C888 ) C698_=_C889( C698 C889 ) C698_=_C890( C698 C890 ) \nC698_=_C891( C698 C891 ) C698_=_C892( C698 C892 ) C698_=_C893( C698 C893 ) C698_=_C894( C698 C894 ) C698_=_C895( C698 C895 ) C698_=_C896( C698 C896 ) \nC698_=_C897( C698 C897 ) C698_=_C898( C698 C898 ) C698_=_C899( C698 C899 ) C698_=_C900( C698 C900 ) C698_=_C902( C698 C902 ) C698_=_C903( C698 C903 ) \nC698_=_C907( C698 C907 ) C698_=_C908( C698 C908 ) C699_=_C705( C699 C705 ) C699_=_C707( C699 C707 ) C699_=_C708( C699 C708 ) C699_=_C709( C699 C709 ) \nC699_=_C710( C699 C710 ) C699_=_C1154( C699 C1154 ) C699_=_C1155( C699 C1155 ) C699_=_C1156( C699 C1156 ) C699_=_C1157( C699 C1157 ) C699_=_C1158( C699 C1158 ) \nC699_=_C1159( C699 C1159 ) C699_=_C1160( C699 C1160 ) C699_=_C1161( C699 C1161 ) C699_=_C1162( C699 C1162 ) C699_=_C1163( C699 C1163 ) C699_=_C1165( C699 C1165 ) \nC699_=_C1166( C699 C1166 ) C699_=_C1167( C699 C1167 ) C699_=_C1168( C699 C1168 ) C699_=_C1169( C699 C1169 ) C699_=_C1172( C699 C1172 ) C699_=_C1174( C699 C1174 ) \nC699_=_C1175( C699 C1175 ) C705_=_C707( C705 C707 ) C705_=_C708( C705 C708 ) C705_=_C709( C705 C709 ) C705_=_C710( C705 C710 ) C705_=_C894( C705 C894 ) \nC705_=_C1158( C705 C1158 ) C705_=_C2011( C705 C2011 ) C705_=_C2131( C705 C2131 ) C705_=_C2862( C705 C2862 ) C705_=_C3017( C705 C3017 ) C705_=_C3018( C705 C3018 ) \nC705_=_C3019( C705 C3019 ) C705_=_C3021( C705 C3021 ) C705_=_C3022(</w:t>
      </w:r>
    </w:p>
    <w:p>
      <w:pPr>
        <w:pStyle w:val="PreformattedText"/>
        <w:bidi w:val="0"/>
        <w:spacing w:before="0" w:after="0"/>
        <w:jc w:val="left"/>
        <w:rPr/>
      </w:pPr>
      <w:r>
        <w:rPr/>
        <w:t xml:space="preserve"> </w:t>
      </w:r>
      <w:r>
        <w:rPr/>
        <w:t>C705 C3022 ) C705_=_C3023( C705 C3023 ) C705_=_C3024( C705 C3024 ) C705_=_C3025( C705 C3025 ) \nC705_=_C3026( C705 C3026 ) C705_=_C3027( C705 C3027 ) C705_=_C3028( C705 C3028 ) C705_=_C3029( C705 C3029 ) C705_=_C3031( C705 C3031 ) C705_=_C3032( C705 C3032 ) \nC707_=_C708( C707 C708 ) C707_=_C709( C707 C709 ) C707_=_C710( C707 C710 ) C707_=_C804( C707 C804 ) C707_=_C1653( C707 C1653 ) C707_=_C1918( C707 C1918 ) \nC707_=_C2408( C707 C2408 ) C707_=_C2692( C707 C2692 ) C707_=_C3018( C707 C3018 ) C707_=_C3376( C707 C3376 ) C707_=_C3524( C707 C3524 ) C707_=_C3601( C707 C3601 ) \nC707_=_C3705( C707 C3705 ) C707_=_C3714( C707 C3714 ) C707_=_C3722( C707 C3722 ) C707_=_C3844( C707 C3844 ) C707_=_C3846( C707 C3846 ) C707_=_C3847( C707 C3847 ) \nC707_=_C3850( C707 C3850 ) C707_=_C3851( C707 C3851 ) C707_=_C3852( C707 C3852 ) C707_=_C3853( C707 C3853 ) C708_=_C709( C708 C709 ) C708_=_C710( C708 C710 ) \nC708_=_C1409( C708 C1409 ) C708_=_C1810( C708 C1810 ) C708_=_C2227( C708 C2227 ) C708_=_C2822( C708 C2822 ) C708_=_C2857( C708 C2857 ) C708_=_C2889( C708 C2889 ) \nC708_=_C2908( C708 C2908 ) C708_=_C3026( C708 C3026 ) C708_=_C3312( C708 C3312 ) C708_=_C3484( C708 C3484 ) C708_=_C3526( C708 C3526 ) C708_=_C3549( C708 C3549 ) \nC708_=_C3993( C708 C3993 ) C708_=_C4010( C708 C4010 ) C708_=_C4012( C708 C4012 ) C709_=_C710( C709 C710 ) C709_=_C962( C709 C962 ) C709_=_C1073( C709 C1073 ) \nC709_=_C1219( C709 C1219 ) C709_=_C1272( C709 C1272 ) C709_=_C1338( C709 C1338 ) C709_=_C1740( C709 C1740 ) C709_=_C2062( C709 C2062 ) C709_=_C2229( C709 C2229 ) \nC709_=_C2296( C709 C2296 ) C709_=_C2461( C709 C2461 ) C709_=_C2985( C709 C2985 ) C709_=_C3027( C709 C3027 ) C709_=_C3584( C709 C3584 ) C709_=_C3800( C709 C3800 ) \nC709_=_C3825( C709 C3825 ) C709_=_C4046( C709 C4046 ) C709_=_C4047( C709 C4047 ) C709_=_C4048( C709 C4048 ) C709_=_C4049( C709 C4049 ) C710_=_C1245( C710 C1245 ) \nC710_=_C2376( C710 C2376 ) C710_=_C2606( C710 C2606 ) C710_=_C2682( C710 C2682 ) C710_=_C2953( C710 C2953 ) C710_=_C3028( C710 C3028 ) C710_=_C3061( C710 C3061 ) \nC710_=_C3206( C710 C3206 ) C710_=_C3255( C710 C3255 ) C710_=_C3385( C710 C3385 ) C710_=_C3396( C710 C3396 ) C710_=_C3476( C710 C3476 ) C710_=_C3875( C710 C3875 ) \nC710_=_C3975( C710 C3975 ) C710_=_C4021( C710 C4021 ) C710_=_C4060( C710 C4060 ) C710_=_C4061( C710 C4061 ) C710_=_C4062( C710 C4062 ) C710_=_C4063( C710 C4063 ) \nC786_=_C792( C786 C792 ) C786_=_C796( C786 C796 ) C786_=_C797( C786 C797 ) C786_=_C804( C786 C804 ) C786_=_C833( C786 C833 ) C786_=_C1412( C786 C1412 ) \nC786_=_C1413( C786 C1413 ) C786_=_C1414( C786 C1414 ) C786_=_C1415( C786 C1415 ) C786_=_C1416( C786 C1416 ) C786_=_C1417( C786 C1417 ) C786_=_C1418( C786 C1418 ) \nC786_=_C1421( C786 C1421 ) C786_=_C1423( C786 C1423 ) C786_=_C1424( C786 C1424 ) C786_=_C1425( C786 C1425 ) C786_=_C1426( C786 C1426 ) C786_=_C1427( C786 C1427 ) \nC786_=_C1428( C786 C1428 ) C786_=_C1429( C786 C1429 ) C786_=_C1431( C786 C1431 ) C786_=_C1432( C786 C1432 ) C786_=_C1434( C786 C1434 ) C786_=_C1435( C786 C1435 ) \nC786_=_C1436( C786 C1436 ) C792_=_C796( C792 C796 ) C792_=_C797( C792 C797 ) C792_=_C804( C792 C804 ) C792_=_C1397( C792 C1397 ) C792_=_C1581( C792 C1581 ) \nC792_=_C1906( C792 C1906 ) C792_=_C2396( C792 C2396 ) C792_=_C2754( C792 C2754 ) C792_=_C2755( C792 C2755 ) C792_=_C2756( C792 C2756 ) C792_=_C2757( C792 C2757 ) \nC792_=_C2758( C792 C2758 ) C792_=_C2759( C792 C2759 ) C792_=_C2760( C792 C2760 ) C792_=_C2761( C792 C2761 ) C792_=_C2762( C792 C2762 ) C792_=_C2763( C792 C2763 ) \nC792_=_C2764( C792 C2764 ) C792_=_C2765( C792 C2765 ) C792_=_C2767( C792 C2767 ) C792_=_C2768( C792 C2768 ) C792_=_C2770( C792 C2770 ) C792_=_C2771( C792 C2771 ) \nC796_=_C797( C796 C797 ) C796_=_C804( C796 C804 ) C796_=_C842( C796 C842 ) C796_=_C1231( C796 C1231 ) C796_=_C1794( C796 C1794 ) C796_=_C2055( C796 C2055 ) \nC796_=_C2187( C796 C2187 ) C796_=_C2668( C796 C2668 ) C796_=_C2959( C796 C2959 ) C796_=_C3047( C796 C3047 ) C796_=_C3049( C796 C3049 ) C796_=_C3050( C796 C3050 ) \nC796_=_C3051( C796 C3051 ) C796_=_C3052( C796 C3052 ) C796_=_C3053( C796 C3053 ) C796_=_C3054( C796 C3054 ) C796_=_C3055( C796 C3055 ) C796_=_C3057( C796 C3057 ) \nC796_=_C3059( C796 C3059 ) C796_=_C3060( C796 C3060 ) C796_=_C3061( C796 C3061 ) C796_=_C3062( C796 C3062 ) C796_=_C3063( C796 C3063 ) C797_=_C804( C797 C804 ) \nC797_=_C844( C797 C844 ) C797_=_C1232( C797 C1232 ) C797_=_C1538( C797 C1538 ) C797_=_C1585( C797 C1585 ) C797_=_C1892( C797 C1892 ) C797_=_C2056( C797 C2056 ) \nC797_=_C2188( C797 C2188 ) C797_=_C2553( C797 C2553 ) C797_=_C2644( C797 C2644 ) C797_=_C2657( C797 C2657 ) C797_=_C2670( C797 C2670 ) C797_=_C2961( C797 C2961 ) \nC797_=_C3156( C797 C3156 ) C797_=_C3199( C797 C3199 ) C797_=_C3200( C797 C3200 ) C797_=_C3201( C797 C3201 ) C797_=_C3202( C797 C3202 ) C797_=_C3203( C797 C3203 ) \nC797_=_C3206( C797 C3206 ) C797_=_C3207( C797 C3207 ) C804_=_C1653( C804 C1653 ) C804_=_C1918( C804 C1918 ) C804_=_C2408( C804 C2408 ) C804_=_C2692( C804 C2692 ) \nC804_=_C3018( C804 C3018 ) C804_=_C3376( C804 C3376 ) C804_=_C3524( C804 C3524 ) C804_=_C3601( C804 C3601 ) C804_=_C3705( C804 C3705 ) C804_=_C3714( C804 C3714 ) \nC804_=_C3722( C804 C3722 ) C804_=_C3844( C804 C3844 ) C804_=_C3846( C804 C3846 ) C804_=_C3847( C804 C3847 ) C804_=_C3850( C804 C3850 ) C804_=_C3851( C804 C3851 ) \nC804_=_C3852( C804 C3852 ) C804_=_C3853( C804 C3853 ) C833_=_C842( C833 C842 ) C833_=_C844( C833 C844 ) C833_=_C1412( C833 C1412 ) C833_=_C1413( C833 C1413 ) \nC833_=_C1414( C833 C1414 ) C833_=_C1415( C833 C1415 ) C833_=_C1416( C833 C1416 ) C833_=_C1417( C833 C1417 ) C833_=_C1418( C833 C1418 ) C833_=_C1421( C833 C1421 ) \nC833_=_C1423( C833 C1423 ) C833_=_C1424( C833 C1424 ) C833_=_C1425( C833 C1425 ) C833_=_C1426( C833 C1426 ) C833_=_C1427( C833 C1427 ) C833_=_C1428( C833 C1428 ) \nC833_=_C1429( C833 C1429 ) C833_=_C1431( C833 C1431 ) C833_=_C1432( C833 C1432 ) C833_=_C1434( C833 C1434 ) C833_=_C1435( C833 C1435 ) C833_=_C1436( C833 C1436 ) \nC842_=_C844( C842 C844 ) C842_=_C1231( C842 C1231 ) C842_=_C1794( C842 C1794 ) C842_=_C2055( C842 C2055 ) C842_=_C2187( C842 C2187 ) C842_=_C2668( C842 C2668 ) \nC842_=_C2959( C842 C2959 ) C842_=_C3047( C842 C3047 ) C842_=_C3049( C842 C3049 ) C842_=_C3050( C842 C3050 ) C842_=_C3051( C842 C3051 ) C842_=_C3052( C842 C3052 ) \nC842_=_C3053( C842 C3053 ) C842_=_C3054( C842 C3054 ) C842_=_C3055( C842 C3055 ) C842_=_C3057( C842 C3057 ) C842_=_C3059( C842 C3059 ) C842_=_C3060( C842 C3060 ) \nC842_=_C3061( C842 C3061 ) C842_=_C3062( C842 C3062 ) C842_=_C3063( C842 C3063 ) C844_=_C1232( C844 C1232 ) C844_=_C1538( C844 C1538 ) C844_=_C1585( C844 C1585 ) \nC844_=_C1892( C844 C1892 ) C844_=_C2056( C844 C2056 ) C844_=_C2188( C844 C2188 ) C844_=_C2553( C844 C2553 ) C844_=_C2644( C844 C2644 ) C844_=_C2657( C844 C2657 ) \nC844_=_C2670( C844 C2670 ) C844_=_C2961( C844 C2961 ) C844_=_C3156( C844 C3156 ) C844_=_C3199( C844 C3199 ) C844_=_C3200( C844 C3200 ) C844_=_C3201( C844 C3201 ) \nC844_=_C3202( C844 C3202 ) C844_=_C3203( C844 C3203 ) C844_=_C3206( C844 C3206 ) C844_=_C3207( C844 C3207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2( C883 C902 ) C883_=_C903( C883 C903 ) C883_=_C907( C883 C907 ) C883_=_C908( C883 C908 ) \nC883_=_C957( C883 C957 ) C883_=_C962( C883 C962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2( C885 C902 ) \nC885_=_C903( C885 C903 ) C885_=_C907( C885 C907 ) C885_=_C908( C885 C908 ) C885_=_C1219( C885 C1219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2( C886 C902 ) C886_=_C903( C886 C903 ) C886_=_C907( C886 C907 ) C886_=_C908( C886 C908 ) C886_=_C1272( C886 C1272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2( C887 C902 ) C887_=_C903( C887 C903 ) C887_=_C907( C887 C907 ) C887_=_C908( C887 C908 ) C887_=_C1338( C887 C1338 ) C888_=_C889( C888 C889 ) \nC888_=_C890( C888 C890 ) C888_=_C891( C888 C891 ) C888_=_C892( C888 C892 ) C888_=_C893( C888 C893 ) C888_=_C894( C888 C894 ) C888_=_C895( C888 C895 ) \nC888_=_C896( C888 C896 ) C888_=_C897( C888 C897 ) C888_=_C898( C888 C898 ) C888_=_C899( C888 C899 ) C888_=_C900( C888 C900 ) C888_=_C902( C888 C902 ) \nC888_=_C903( C888 C903 ) C888_=_C907( C888 C907 ) C888_=_C908( C888 C908 ) C888_=_C1740( C888 C1740 ) C889_=_C890( C889 C890 ) C889_=_C891( C889 C891 ) \nC889_=_C892( C889 C892 ) C889_=_C893( C889 C893 ) C889_=_C894( C889 C894 ) C889_=_C895( C889 C895 ) C889_=_C896( C889 C896 ) C889_=_C897( C889 C897 ) \nC889_=_C898( C889 C898 ) C889_=_C899( C889 C899 ) C889_=_C900( C889 C900 ) C889_=_C902( C889 C902 ) C889_=_C903( C889 C903 ) C889_=_C907( C889 C907 ) \nC889_=_C908( C889 C908 ) C890_=_C891( C890 C891 ) C890_=_C892(</w:t>
      </w:r>
    </w:p>
    <w:p>
      <w:pPr>
        <w:pStyle w:val="PreformattedText"/>
        <w:bidi w:val="0"/>
        <w:spacing w:before="0" w:after="0"/>
        <w:jc w:val="left"/>
        <w:rPr/>
      </w:pPr>
      <w:r>
        <w:rPr/>
        <w:t xml:space="preserve"> </w:t>
      </w:r>
      <w:r>
        <w:rPr/>
        <w:t>C890 C892 ) C890_=_C893( C890 C893 ) C890_=_C894( C890 C894 ) C890_=_C895( C890 C895 ) \nC890_=_C896( C890 C896 ) C890_=_C897( C890 C897 ) C890_=_C898( C890 C898 ) C890_=_C899( C890 C899 ) C890_=_C900( C890 C900 ) C890_=_C902( C890 C902 ) \nC890_=_C903( C890 C903 ) C890_=_C907( C890 C907 ) C890_=_C908( C890 C908 ) C890_=_C1413( C890 C1413 ) C890_=_C2011( C890 C2011 ) C890_=_C2019( C890 C2019 ) \nC890_=_C2026( C890 C2026 ) C891_=_C892( C891 C892 ) C891_=_C893( C891 C893 ) C891_=_C894( C891 C894 ) C891_=_C895( C891 C895 ) C891_=_C896( C891 C896 ) \nC891_=_C897( C891 C897 ) C891_=_C898( C891 C898 ) C891_=_C899( C891 C899 ) C891_=_C900( C891 C900 ) C891_=_C902( C891 C902 ) C891_=_C903( C891 C903 ) \nC891_=_C907( C891 C907 ) C891_=_C908( C891 C908 ) C892_=_C893( C892 C893 ) C892_=_C894( C892 C894 ) C892_=_C895( C892 C895 ) C892_=_C896( C892 C896 ) \nC892_=_C897( C892 C897 ) C892_=_C898( C892 C898 ) C892_=_C899( C892 C899 ) C892_=_C900( C892 C900 ) C892_=_C902( C892 C902 ) C892_=_C903( C892 C903 ) \nC892_=_C907( C892 C907 ) C892_=_C908( C892 C908 ) C892_=_C2227( C892 C2227 ) C892_=_C2229( C892 C2229 ) C893_=_C894( C893 C894 ) C893_=_C895( C893 C895 ) \nC893_=_C896( C893 C896 ) C893_=_C897( C893 C897 ) C893_=_C898( C893 C898 ) C893_=_C899( C893 C899 ) C893_=_C900( C893 C900 ) C893_=_C902( C893 C902 ) \nC893_=_C903( C893 C903 ) C893_=_C907( C893 C907 ) C893_=_C908( C893 C908 ) C893_=_C2985( C893 C2985 ) C894_=_C895( C894 C895 ) C894_=_C896( C894 C896 ) \nC894_=_C897( C894 C897 ) C894_=_C898( C894 C898 ) C894_=_C899( C894 C899 ) C894_=_C900( C894 C900 ) C894_=_C902( C894 C902 ) C894_=_C903( C894 C903 ) \nC894_=_C907( C894 C907 ) C894_=_C908( C894 C908 ) C894_=_C1158( C894 C1158 ) C894_=_C2011( C894 C2011 ) C894_=_C2131( C894 C2131 ) C894_=_C2862( C894 C2862 ) \nC894_=_C3017( C894 C3017 ) C894_=_C3018( C894 C3018 ) C894_=_C3019( C894 C3019 ) C894_=_C3021( C894 C3021 ) C894_=_C3022( C894 C3022 ) C894_=_C3023( C894 C3023 ) \nC894_=_C3024( C894 C3024 ) C894_=_C3025( C894 C3025 ) C894_=_C3026( C894 C3026 ) C894_=_C3027( C894 C3027 ) C894_=_C3028( C894 C3028 ) C894_=_C3029( C894 C3029 ) \nC894_=_C3031( C894 C3031 ) C894_=_C3032( C894 C3032 ) C895_=_C896( C895 C896 ) C895_=_C897( C895 C897 ) C895_=_C898( C895 C898 ) C895_=_C899( C895 C899 ) \nC895_=_C900( C895 C900 ) C895_=_C902( C895 C902 ) C895_=_C903( C895 C903 ) C895_=_C907( C895 C907 ) C895_=_C908( C895 C908 ) C896_=_C897( C896 C897 ) \nC896_=_C898( C896 C898 ) C896_=_C899( C896 C899 ) C896_=_C900( C896 C900 ) C896_=_C902( C896 C902 ) C896_=_C903( C896 C903 ) C896_=_C907( C896 C907 ) \nC896_=_C908( C896 C908 ) C896_=_C3583( C896 C3583 ) C896_=_C3584( C896 C3584 ) C897_=_C898( C897 C898 ) C897_=_C899( C897 C899 ) C897_=_C900( C897 C900 ) \nC897_=_C902( C897 C902 ) C897_=_C903( C897 C903 ) C897_=_C907( C897 C907 ) C897_=_C908( C897 C908 ) C897_=_C2762( C897 C2762 ) C897_=_C3699( C897 C3699 ) \nC898_=_C899( C898 C899 ) C898_=_C900( C898 C900 ) C898_=_C902( C898 C902 ) C898_=_C903( C898 C903 ) C898_=_C907( C898 C907 ) C898_=_C908( C898 C908 ) \nC898_=_C2763( C898 C2763 ) C898_=_C3705( C898 C3705 ) C899_=_C900( C899 C900 ) C899_=_C902( C899 C902 ) C899_=_C903( C899 C903 ) C899_=_C907( C899 C907 ) \nC899_=_C908( C899 C908 ) C899_=_C3722( C899 C3722 ) C900_=_C902( C900 C902 ) C900_=_C903( C900 C903 ) C900_=_C907( C900 C907 ) C900_=_C908( C900 C908 ) \nC900_=_C2765( C900 C2765 ) C900_=_C3825( C900 C3825 ) C900_=_C3826( C900 C3826 ) C902_=_C903( C902 C903 ) C902_=_C907( C902 C907 ) C902_=_C908( C902 C908 ) \nC903_=_C907( C903 C907 ) C903_=_C908( C903 C908 ) C903_=_C1169( C903 C1169 ) C903_=_C3025( C903 C3025 ) C907_=_C908( C907 C908 ) C908_=_C1175( C908 C1175 ) \nC908_=_C3031( C908 C3031 ) C908_=_C3853( C908 C3853 ) C908_=_C4012( C908 C4012 ) C908_=_C4049( C908 C4049 ) C908_=_C4063( C908 C4063 ) C927_=_C931( C927 C931 ) \nC927_=_C957( C927 C957 ) C927_=_C1007( C927 C1007 ) C927_=_C1241( C927 C1241 ) C927_=_C2019( C927 C2019 ) C927_=_C2138( C927 C2138 ) C927_=_C2525( C927 C2525 ) \nC927_=_C2588( C927 C2588 ) C927_=_C2678( C927 C2678 ) C927_=_C2832( C927 C2832 ) C927_=_C2887( C927 C2887 ) C927_=_C3377( C927 C3377 ) C927_=_C3471( C927 C3471 ) \nC927_=_C3650( C927 C3650 ) C927_=_C3862( C927 C3862 ) C927_=_C3872( C927 C3872 ) C927_=_C3874( C927 C3874 ) C927_=_C3875( C927 C3875 ) C927_=_C3877( C927 C3877 ) \nC927_=_C3878( C927 C3878 ) C931_=_C984( C931 C984 ) C931_=_C1362( C931 C1362 ) C931_=_C1596( C931 C1596 ) C931_=_C2026( C931 C2026 ) C931_=_C2142( C931 C2142 ) \nC931_=_C2771( C931 C2771 ) C931_=_C2860( C931 C2860 ) C931_=_C2925( C931 C2925 ) C931_=_C3238( C931 C3238 ) C931_=_C3272( C931 C3272 ) C931_=_C3337( C931 C3337 ) \nC931_=_C3349( C931 C3349 ) C931_=_C3699( C931 C3699 ) C931_=_C3826( C931 C3826 ) C931_=_C3868( C931 C3868 ) C931_=_C3893( C931 C3893 ) C931_=_C3999( C931 C3999 ) \nC931_=_C4014( C931 C4014 ) C931_=_C4074( C931 C4074 ) C931_=_C4075( C931 C4075 ) C931_=_C4076( C931 C4076 ) C957_=_C962( C957 C962 ) C957_=_C1007( C957 C1007 ) \nC957_=_C1241( C957 C1241 ) C957_=_C2019( C957 C2019 ) C957_=_C2138( C957 C2138 ) C957_=_C2525( C957 C2525 ) C957_=_C2588( C957 C2588 ) C957_=_C2678( C957 C2678 ) \nC957_=_C2832( C957 C2832 ) C957_=_C2887( C957 C2887 ) C957_=_C3377( C957 C3377 ) C957_=_C3471( C957 C3471 ) C957_=_C3650( C957 C3650 ) C957_=_C3862( C957 C3862 ) \nC957_=_C3872( C957 C3872 ) C957_=_C3874( C957 C3874 ) C957_=_C3875( C957 C3875 ) C957_=_C3877( C957 C3877 ) C957_=_C3878( C957 C3878 ) C962_=_C1073( C962 C1073 ) \nC962_=_C1219( C962 C1219 ) C962_=_C1272( C962 C1272 ) C962_=_C1338( C962 C1338 ) C962_=_C1740( C962 C1740 ) C962_=_C2062( C962 C2062 ) C962_=_C2229( C962 C2229 ) \nC962_=_C2296( C962 C2296 ) C962_=_C2461( C962 C2461 ) C962_=_C2985( C962 C2985 ) C962_=_C3027( C962 C3027 ) C962_=_C3584( C962 C3584 ) C962_=_C3800( C962 C3800 ) \nC962_=_C3825( C962 C3825 ) C962_=_C4046( C962 C4046 ) C962_=_C4047( C962 C4047 ) C962_=_C4048( C962 C4048 ) C962_=_C4049( C962 C4049 ) C980_=_C984( C980 C984 ) \nC980_=_C1031( C980 C1031 ) C980_=_C1242( C980 C1242 ) C980_=_C1723( C980 C1723 ) C980_=_C1832( C980 C1832 ) C980_=_C2002( C980 C2002 ) C980_=_C2141( C980 C2141 ) \nC980_=_C2320( C980 C2320 ) C980_=_C2476( C980 C2476 ) C980_=_C2638( C980 C2638 ) C980_=_C2664( C980 C2664 ) C980_=_C2680( C980 C2680 ) C980_=_C2713( C980 C2713 ) \nC980_=_C3281( C980 C3281 ) C980_=_C3382( C980 C3382 ) C980_=_C3473( C980 C3473 ) C980_=_C3583( C980 C3583 ) C980_=_C3634( C980 C3634 ) C980_=_C3758( C980 C3758 ) \nC980_=_C3917( C980 C3917 ) C980_=_C3968( C980 C3968 ) C980_=_C3975( C980 C3975 ) C980_=_C3976( C980 C3976 ) C984_=_C1362( C984 C1362 ) C984_=_C1596( C984 C1596 ) \nC984_=_C2026( C984 C2026 ) C984_=_C2142( C984 C2142 ) C984_=_C2771( C984 C2771 ) C984_=_C2860( C984 C2860 ) C984_=_C2925( C984 C2925 ) C984_=_C3238( C984 C3238 ) \nC984_=_C3272( C984 C3272 ) C984_=_C3337( C984 C3337 ) C984_=_C3349( C984 C3349 ) C984_=_C3699( C984 C3699 ) C984_=_C3826( C984 C3826 ) C984_=_C3868( C984 C3868 ) \nC984_=_C3893( C984 C3893 ) C984_=_C3999( C984 C3999 ) C984_=_C4014( C984 C4014 ) C984_=_C4074( C984 C4074 ) C984_=_C4075( C984 C4075 ) C984_=_C4076( C984 C4076 ) \nC1007_=_C1241( C1007 C1241 ) C1007_=_C2019( C1007 C2019 ) C1007_=_C2138( C1007 C2138 ) C1007_=_C2525( C1007 C2525 ) C1007_=_C2588( C1007 C2588 ) C1007_=_C2678( C1007 C2678 ) \nC1007_=_C2832( C1007 C2832 ) C1007_=_C2887( C1007 C2887 ) C1007_=_C3377( C1007 C3377 ) C1007_=_C3471( C1007 C3471 ) C1007_=_C3650( C1007 C3650 ) C1007_=_C3862( C1007 C3862 ) \nC1007_=_C3872( C1007 C3872 ) C1007_=_C3874( C1007 C3874 ) C1007_=_C3875( C1007 C3875 ) C1007_=_C3877( C1007 C3877 ) C1007_=_C3878( C1007 C3878 ) C1031_=_C1242( C1031 C1242 ) \nC1031_=_C1723( C1031 C1723 ) C1031_=_C1832( C1031 C1832 ) C1031_=_C2002( C1031 C2002 ) C1031_=_C2141( C1031 C2141 ) C1031_=_C2320( C1031 C2320 ) C1031_=_C2476( C1031 C2476 ) \nC1031_=_C2638( C1031 C2638 ) C1031_=_C2664( C1031 C2664 ) C1031_=_C2680( C1031 C2680 ) C1031_=_C2713( C1031 C2713 ) C1031_=_C3281( C1031 C3281 ) C1031_=_C3382( C1031 C3382 ) \nC1031_=_C3473( C1031 C3473 ) C1031_=_C3583( C1031 C3583 ) C1031_=_C3634( C1031 C3634 ) C1031_=_C3758( C1031 C3758 ) C1031_=_C3917( C1031 C3917 ) C1031_=_C3968( C1031 C3968 ) \nC1031_=_C3975( C1031 C3975 ) C1031_=_C3976( C1031 C3976 ) C1073_=_C1219( C1073 C1219 ) C1073_=_C1272( C1073 C1272 ) C1073_=_C1338( C1073 C1338 ) C1073_=_C1740( C1073 C1740 ) \nC1073_=_C2062( C1073 C2062 ) C1073_=_C2229( C1073 C2229 ) C1073_=_C2296( C1073 C2296 ) C1073_=_C2461( C1073 C2461 ) C1073_=_C2985( C1073 C2985 ) C1073_=_C3027( C1073 C3027 ) \nC1073_=_C3584( C1073 C3584 ) C1073_=_C3800( C1073 C3800 ) C1073_=_C3825( C1073 C3825 ) C1073_=_C4046( C1073 C4046 ) C1073_=_C4047( C1073 C4047 ) C1073_=_C4048( C1073 C4048 ) \nC1073_=_C4049( C1073 C4049 ) C1154_=_C1155( C1154 C1155 ) C1154_=_C1156( C1154 C1156 ) C1154_=_C1157( C1154 C1157 ) C1154_=_C1158( C1154 C1158 ) C1154_=_C1159( C1154 C1159 ) \nC1154_=_C1160( C1154 C1160 ) C1154_=_C1161( C1154 C1161 ) C1154_=_C1162( C1154 C1162 ) C1154_=_C1163( C1154 C1163 ) C1154_=_C1165( C1154 C1165 ) C1154_=_C1166( C1154 C1166 ) \nC1154_=_C1167( C1154 C1167 ) C1154_=_C1168( C1154 C1168 ) C1154_=_C1169( C1154 C1169 ) C1154_=_C1172( C1154 C1172 ) C1154_=_C1174( C1154 C1174 ) C1154_=_C1175( C1154 C1175 ) \nC1155_=_C1156( C1155 C1156 ) C1155_=_C1157( C1155 C1157 ) C1155_=_C1158( C1155 C1158 ) C1155_=_C1159( C1155 C1159 ) C1155_=_C1160( C1155 C1160 ) C1155_=_C1161( C1155 C1161 ) \nC1155_=_C1162( C1155 C1162 ) C1155_=_C1163( C1155 C1163 ) C1155_=_C1165( C1155 C1165 ) C1155_=_C1166( C1155 C1166 ) C1155_=_C1167( C1155 C1167 ) C1155_=_C1168( C1155 C1168 ) \nC1155_=_C1169( C1155 C1169 ) C1155_=_C1172( C1155 C1172 ) C1155_=_C1174( C1155 C1174 ) C1155_=_C1175( C1155 C1175 ) C1156_=_C1157( C1156 C1157 ) C1156_=_C1158( C1156 C1158 ) \nC1156_=_C1159( C1156 C1159 ) C1156_=_C1160( C1156 C1160 ) C1156_=_C1161( C1156 C1161 ) C1156_=_C1162( C1156 C1162 ) C1156_=_C1163( C1156 C1163 ) C1156_=_C1165( C1156</w:t>
      </w:r>
    </w:p>
    <w:p>
      <w:pPr>
        <w:pStyle w:val="PreformattedText"/>
        <w:bidi w:val="0"/>
        <w:spacing w:before="0" w:after="0"/>
        <w:jc w:val="left"/>
        <w:rPr/>
      </w:pPr>
      <w:r>
        <w:rPr/>
        <w:t xml:space="preserve"> </w:t>
      </w:r>
      <w:r>
        <w:rPr/>
        <w:t>C1165 ) \nC1156_=_C1166( C1156 C1166 ) C1156_=_C1167( C1156 C1167 ) C1156_=_C1168( C1156 C1168 ) C1156_=_C1169( C1156 C1169 ) C1156_=_C1172( C1156 C1172 ) C1156_=_C1174( C1156 C1174 ) \nC1156_=_C1175( C1156 C1175 ) C1157_=_C1158( C1157 C1158 ) C1157_=_C1159( C1157 C1159 ) C1157_=_C1160( C1157 C1160 ) C1157_=_C1161( C1157 C1161 ) C1157_=_C1162( C1157 C1162 ) \nC1157_=_C1163( C1157 C1163 ) C1157_=_C1165( C1157 C1165 ) C1157_=_C1166( C1157 C1166 ) C1157_=_C1167( C1157 C1167 ) C1157_=_C1168( C1157 C1168 ) C1157_=_C1169( C1157 C1169 ) \nC1157_=_C1172( C1157 C1172 ) C1157_=_C1174( C1157 C1174 ) C1157_=_C1175( C1157 C1175 ) C1157_=_C2862( C1157 C2862 ) C1158_=_C1159( C1158 C1159 ) C1158_=_C1160( C1158 C1160 ) \nC1158_=_C1161( C1158 C1161 ) C1158_=_C1162( C1158 C1162 ) C1158_=_C1163( C1158 C1163 ) C1158_=_C1165( C1158 C1165 ) C1158_=_C1166( C1158 C1166 ) C1158_=_C1167( C1158 C1167 ) \nC1158_=_C1168( C1158 C1168 ) C1158_=_C1169( C1158 C1169 ) C1158_=_C1172( C1158 C1172 ) C1158_=_C1174( C1158 C1174 ) C1158_=_C1175( C1158 C1175 ) C1158_=_C2011( C1158 C2011 ) \nC1158_=_C2131( C1158 C2131 ) C1158_=_C2862( C1158 C2862 ) C1158_=_C3017( C1158 C3017 ) C1158_=_C3018( C1158 C3018 ) C1158_=_C3019( C1158 C3019 ) C1158_=_C3021( C1158 C3021 ) \nC1158_=_C3022( C1158 C3022 ) C1158_=_C3023( C1158 C3023 ) C1158_=_C3024( C1158 C3024 ) C1158_=_C3025( C1158 C3025 ) C1158_=_C3026( C1158 C3026 ) C1158_=_C3027( C1158 C3027 ) \nC1158_=_C3028( C1158 C3028 ) C1158_=_C3029( C1158 C3029 ) C1158_=_C3031( C1158 C3031 ) C1158_=_C3032( C1158 C3032 ) C1159_=_C1160( C1159 C1160 ) C1159_=_C1161( C1159 C1161 ) \nC1159_=_C1162( C1159 C1162 ) C1159_=_C1163( C1159 C1163 ) C1159_=_C1165( C1159 C1165 ) C1159_=_C1166( C1159 C1166 ) C1159_=_C1167( C1159 C1167 ) C1159_=_C1168( C1159 C1168 ) \nC1159_=_C1169( C1159 C1169 ) C1159_=_C1172( C1159 C1172 ) C1159_=_C1174( C1159 C1174 ) C1159_=_C1175( C1159 C1175 ) C1160_=_C1161( C1160 C1161 ) C1160_=_C1162( C1160 C1162 ) \nC1160_=_C1163( C1160 C1163 ) C1160_=_C1165( C1160 C1165 ) C1160_=_C1166( C1160 C1166 ) C1160_=_C1167( C1160 C1167 ) C1160_=_C1168( C1160 C1168 ) C1160_=_C1169( C1160 C1169 ) \nC1160_=_C1172( C1160 C1172 ) C1160_=_C1174( C1160 C1174 ) C1160_=_C1175( C1160 C1175 ) C1160_=_C3156( C1160 C3156 ) C1161_=_C1162( C1161 C1162 ) C1161_=_C1163( C1161 C1163 ) \nC1161_=_C1165( C1161 C1165 ) C1161_=_C1166( C1161 C1166 ) C1161_=_C1167( C1161 C1167 ) C1161_=_C1168( C1161 C1168 ) C1161_=_C1169( C1161 C1169 ) C1161_=_C1172( C1161 C1172 ) \nC1161_=_C1174( C1161 C1174 ) C1161_=_C1175( C1161 C1175 ) C1161_=_C1426( C1161 C1426 ) C1162_=_C1163( C1162 C1163 ) C1162_=_C1165( C1162 C1165 ) C1162_=_C1166( C1162 C1166 ) \nC1162_=_C1167( C1162 C1167 ) C1162_=_C1168( C1162 C1168 ) C1162_=_C1169( C1162 C1169 ) C1162_=_C1172( C1162 C1172 ) C1162_=_C1174( C1162 C1174 ) C1162_=_C1175( C1162 C1175 ) \nC1162_=_C1427( C1162 C1427 ) C1163_=_C1165( C1163 C1165 ) C1163_=_C1166( C1163 C1166 ) C1163_=_C1167( C1163 C1167 ) C1163_=_C1168( C1163 C1168 ) C1163_=_C1169( C1163 C1169 ) \nC1163_=_C1172( C1163 C1172 ) C1163_=_C1174( C1163 C1174 ) C1163_=_C1175( C1163 C1175 ) C1163_=_C3017( C1163 C3017 ) C1163_=_C3758( C1163 C3758 ) C1165_=_C1166( C1165 C1166 ) \nC1165_=_C1167( C1165 C1167 ) C1165_=_C1168( C1165 C1168 ) C1165_=_C1169( C1165 C1169 ) C1165_=_C1172( C1165 C1172 ) C1165_=_C1174( C1165 C1174 ) C1165_=_C1175( C1165 C1175 ) \nC1165_=_C2767( C1165 C2767 ) C1165_=_C3022( C1165 C3022 ) C1165_=_C3844( C1165 C3844 ) C1166_=_C1167( C1166 C1167 ) C1166_=_C1168( C1166 C1168 ) C1166_=_C1169( C1166 C1169 ) \nC1166_=_C1172( C1166 C1172 ) C1166_=_C1174( C1166 C1174 ) C1166_=_C1175( C1166 C1175 ) C1167_=_C1168( C1167 C1168 ) C1167_=_C1169( C1167 C1169 ) C1167_=_C1172( C1167 C1172 ) \nC1167_=_C1174( C1167 C1174 ) C1167_=_C1175( C1167 C1175 ) C1167_=_C3023( C1167 C3023 ) C1168_=_C1169( C1168 C1169 ) C1168_=_C1172( C1168 C1172 ) C1168_=_C1174( C1168 C1174 ) \nC1168_=_C1175( C1168 C1175 ) C1168_=_C3024( C1168 C3024 ) C1169_=_C1172( C1169 C1172 ) C1169_=_C1174( C1169 C1174 ) C1169_=_C1175( C1169 C1175 ) C1169_=_C3025( C1169 C3025 ) \nC1172_=_C1174( C1172 C1174 ) C1172_=_C1175( C1172 C1175 ) C1172_=_C4010( C1172 C4010 ) C1174_=_C1175( C1174 C1175 ) C1174_=_C3029( C1174 C3029 ) C1175_=_C3031( C1175 C3031 ) \nC1175_=_C3853( C1175 C3853 ) C1175_=_C4012( C1175 C4012 ) C1175_=_C4049( C1175 C4049 ) C1175_=_C4063( C1175 C4063 ) C1219_=_C1272( C1219 C1272 ) C1219_=_C1338( C1219 C1338 ) \nC1219_=_C1740( C1219 C1740 ) C1219_=_C2062( C1219 C2062 ) C1219_=_C2229( C1219 C2229 ) C1219_=_C2296( C1219 C2296 ) C1219_=_C2461( C1219 C2461 ) C1219_=_C2985( C1219 C2985 ) \nC1219_=_C3027( C1219 C3027 ) C1219_=_C3584( C1219 C3584 ) C1219_=_C3800( C1219 C3800 ) C1219_=_C3825( C1219 C3825 ) C1219_=_C4046( C1219 C4046 ) C1219_=_C4047( C1219 C4047 ) \nC1219_=_C4048( C1219 C4048 ) C1219_=_C4049( C1219 C4049 ) C1227_=_C1231( C1227 C1231 ) C1227_=_C1232( C1227 C1232 ) C1227_=_C1241( C1227 C1241 ) C1227_=_C1242( C1227 C1242 ) \nC1227_=_C1245( C1227 C1245 ) C1227_=_C1717( C1227 C1717 ) C1227_=_C1823( C1227 C1823 ) C1227_=_C1994( C1227 C1994 ) C1227_=_C2128( C1227 C2128 ) C1227_=_C2467( C1227 C2467 ) \nC1227_=_C2595( C1227 C2595 ) C1227_=_C2596( C1227 C2596 ) C1227_=_C2599( C1227 C2599 ) C1227_=_C2600( C1227 C2600 ) C1227_=_C2601( C1227 C2601 ) C1227_=_C2602( C1227 C2602 ) \nC1227_=_C2604( C1227 C2604 ) C1227_=_C2606( C1227 C2606 ) C1231_=_C1232( C1231 C1232 ) C1231_=_C1241( C1231 C1241 ) C1231_=_C1242( C1231 C1242 ) C1231_=_C1245( C1231 C1245 ) \nC1231_=_C1794( C1231 C1794 ) C1231_=_C2055( C1231 C2055 ) C1231_=_C2187( C1231 C2187 ) C1231_=_C2668( C1231 C2668 ) C1231_=_C2959( C1231 C2959 ) C1231_=_C3047( C1231 C3047 ) \nC1231_=_C3049( C1231 C3049 ) C1231_=_C3050( C1231 C3050 ) C1231_=_C3051( C1231 C3051 ) C1231_=_C3052( C1231 C3052 ) C1231_=_C3053( C1231 C3053 ) C1231_=_C3054( C1231 C3054 ) \nC1231_=_C3055( C1231 C3055 ) C1231_=_C3057( C1231 C3057 ) C1231_=_C3059( C1231 C3059 ) C1231_=_C3060( C1231 C3060 ) C1231_=_C3061( C1231 C3061 ) C1231_=_C3062( C1231 C3062 ) \nC1231_=_C3063( C1231 C3063 ) C1232_=_C1241( C1232 C1241 ) C1232_=_C1242( C1232 C1242 ) C1232_=_C1245( C1232 C1245 ) C1232_=_C1538( C1232 C1538 ) C1232_=_C1585( C1232 C1585 ) \nC1232_=_C1892( C1232 C1892 ) C1232_=_C2056( C1232 C2056 ) C1232_=_C2188( C1232 C2188 ) C1232_=_C2553( C1232 C2553 ) C1232_=_C2644( C1232 C2644 ) C1232_=_C2657( C1232 C2657 ) \nC1232_=_C2670( C1232 C2670 ) C1232_=_C2961( C1232 C2961 ) C1232_=_C3156( C1232 C3156 ) C1232_=_C3199( C1232 C3199 ) C1232_=_C3200( C1232 C3200 ) C1232_=_C3201( C1232 C3201 ) \nC1232_=_C3202( C1232 C3202 ) C1232_=_C3203( C1232 C3203 ) C1232_=_C3206( C1232 C3206 ) C1232_=_C3207( C1232 C3207 ) C1241_=_C1242( C1241 C1242 ) C1241_=_C1245( C1241 C1245 ) \nC1241_=_C2019( C1241 C2019 ) C1241_=_C2138( C1241 C2138 ) C1241_=_C2525( C1241 C2525 ) C1241_=_C2588( C1241 C2588 ) C1241_=_C2678( C1241 C2678 ) C1241_=_C2832( C1241 C2832 ) \nC1241_=_C2887( C1241 C2887 ) C1241_=_C3377( C1241 C3377 ) C1241_=_C3471( C1241 C3471 ) C1241_=_C3650( C1241 C3650 ) C1241_=_C3862( C1241 C3862 ) C1241_=_C3872( C1241 C3872 ) \nC1241_=_C3874( C1241 C3874 ) C1241_=_C3875( C1241 C3875 ) C1241_=_C3877( C1241 C3877 ) C1241_=_C3878( C1241 C3878 ) C1242_=_C1245( C1242 C1245 ) C1242_=_C1723( C1242 C1723 ) \nC1242_=_C1832( C1242 C1832 ) C1242_=_C2002( C1242 C2002 ) C1242_=_C2141( C1242 C2141 ) C1242_=_C2320( C1242 C2320 ) C1242_=_C2476( C1242 C2476 ) C1242_=_C2638( C1242 C2638 ) \nC1242_=_C2664( C1242 C2664 ) C1242_=_C2680( C1242 C2680 ) C1242_=_C2713( C1242 C2713 ) C1242_=_C3281( C1242 C3281 ) C1242_=_C3382( C1242 C3382 ) C1242_=_C3473( C1242 C3473 ) \nC1242_=_C3583( C1242 C3583 ) C1242_=_C3634( C1242 C3634 ) C1242_=_C3758( C1242 C3758 ) C1242_=_C3917( C1242 C3917 ) C1242_=_C3968( C1242 C3968 ) C1242_=_C3975( C1242 C3975 ) \nC1242_=_C3976( C1242 C3976 ) C1245_=_C2376( C1245 C2376 ) C1245_=_C2606( C1245 C2606 ) C1245_=_C2682( C1245 C2682 ) C1245_=_C2953( C1245 C2953 ) C1245_=_C3028( C1245 C3028 ) \nC1245_=_C3061( C1245 C3061 ) C1245_=_C3206( C1245 C3206 ) C1245_=_C3255( C1245 C3255 ) C1245_=_C3385( C1245 C3385 ) C1245_=_C3396( C1245 C3396 ) C1245_=_C3476( C1245 C3476 ) \nC1245_=_C3875( C1245 C3875 ) C1245_=_C3975( C1245 C3975 ) C1245_=_C4021( C1245 C4021 ) C1245_=_C4060( C1245 C4060 ) C1245_=_C4061( C1245 C4061 ) C1245_=_C4062( C1245 C4062 ) \nC1245_=_C4063( C1245 C4063 ) C1272_=_C1338( C1272 C1338 ) C1272_=_C1740( C1272 C1740 ) C1272_=_C2062( C1272 C2062 ) C1272_=_C2229( C1272 C2229 ) C1272_=_C2296( C1272 C2296 ) \nC1272_=_C2461( C1272 C2461 ) C1272_=_C2985( C1272 C2985 ) C1272_=_C3027( C1272 C3027 ) C1272_=_C3584( C1272 C3584 ) C1272_=_C3800( C1272 C3800 ) C1272_=_C3825( C1272 C3825 ) \nC1272_=_C4046( C1272 C4046 ) C1272_=_C4047( C1272 C4047 ) C1272_=_C4048( C1272 C4048 ) C1272_=_C4049( C1272 C4049 ) C1338_=_C1740( C1338 C1740 ) C1338_=_C2062( C1338 C2062 ) \nC1338_=_C2229( C1338 C2229 ) C1338_=_C2296( C1338 C2296 ) C1338_=_C2461( C1338 C2461 ) C1338_=_C2985( C1338 C2985 ) C1338_=_C3027( C1338 C3027 ) C1338_=_C3584( C1338 C3584 ) \nC1338_=_C3800( C1338 C3800 ) C1338_=_C3825( C1338 C3825 ) C1338_=_C4046( C1338 C4046 ) C1338_=_C4047( C1338 C4047 ) C1338_=_C4048( C1338 C4048 ) C1338_=_C4049( C1338 C4049 ) \nC1362_=_C1596( C1362 C1596 ) C1362_=_C2026( C1362 C2026 ) C1362_=_C2142( C1362 C2142 ) C1362_=_C2771( C1362 C2771 ) C1362_=_C2860( C1362 C2860 ) C1362_=_C2925( C1362 C2925 ) \nC1362_=_C3238( C1362 C3238 ) C1362_=_C3272( C1362 C3272 ) C1362_=_C3337( C1362 C3337 ) C1362_=_C3349( C1362 C3349 ) C1362_=_C3699( C1362 C3699 ) C1362_=_C3826( C1362 C3826 ) \nC1362_=_C3868( C1362 C3868 ) C1362_=_C3893( C1362 C3893 ) C1362_=_C3999( C1362 C3999 ) C1362_=_C4014( C1362 C4014 ) C1362_=_C4074( C1362 C4074 ) C1362_=_C4075( C1362 C4075 ) \nC1362_=_C4076( C1362 C4076 ) C1397_=_C1409( C1397 C1409 ) C1397_=_C1581( C1397 C1581 ) C1397_=_C1906( C1397 C1906 ) C1397_=_C2396( C1397 C2396 ) C1397_=_C2754( C1397 C2754 ) \nC1397_=_C2755( C1397 C2755 ) C1397_=_C2756(</w:t>
      </w:r>
    </w:p>
    <w:p>
      <w:pPr>
        <w:pStyle w:val="PreformattedText"/>
        <w:bidi w:val="0"/>
        <w:spacing w:before="0" w:after="0"/>
        <w:jc w:val="left"/>
        <w:rPr/>
      </w:pPr>
      <w:r>
        <w:rPr/>
        <w:t xml:space="preserve"> </w:t>
      </w:r>
      <w:r>
        <w:rPr/>
        <w:t>C1397 C2756 ) C1397_=_C2757( C1397 C2757 ) C1397_=_C2758( C1397 C2758 ) C1397_=_C2759( C1397 C2759 ) C1397_=_C2760( C1397 C2760 ) \nC1397_=_C2761( C1397 C2761 ) C1397_=_C2762( C1397 C2762 ) C1397_=_C2763( C1397 C2763 ) C1397_=_C2764( C1397 C2764 ) C1397_=_C2765( C1397 C2765 ) C1397_=_C2767( C1397 C2767 ) \nC1397_=_C2768( C1397 C2768 ) C1397_=_C2770( C1397 C2770 ) C1397_=_C2771( C1397 C2771 ) C1409_=_C1810( C1409 C1810 ) C1409_=_C2227( C1409 C2227 ) C1409_=_C2822( C1409 C2822 ) \nC1409_=_C2857( C1409 C2857 ) C1409_=_C2889( C1409 C2889 ) C1409_=_C2908( C1409 C2908 ) C1409_=_C3026( C1409 C3026 ) C1409_=_C3312( C1409 C3312 ) C1409_=_C3484( C1409 C3484 ) \nC1409_=_C3526( C1409 C3526 ) C1409_=_C3549( C1409 C3549 ) C1409_=_C3993( C1409 C3993 ) C1409_=_C4010( C1409 C4010 ) C1409_=_C4012( C1409 C4012 ) C1412_=_C1413( C1412 C1413 ) \nC1412_=_C1414( C1412 C1414 ) C1412_=_C1415( C1412 C1415 ) C1412_=_C1416( C1412 C1416 ) C1412_=_C1417( C1412 C1417 ) C1412_=_C1418( C1412 C1418 ) C1412_=_C1421( C1412 C1421 ) \nC1412_=_C1423( C1412 C1423 ) C1412_=_C1424( C1412 C1424 ) C1412_=_C1425( C1412 C1425 ) C1412_=_C1426( C1412 C1426 ) C1412_=_C1427( C1412 C1427 ) C1412_=_C1428( C1412 C1428 ) \nC1412_=_C1429( C1412 C1429 ) C1412_=_C1431( C1412 C1431 ) C1412_=_C1432( C1412 C1432 ) C1412_=_C1434( C1412 C1434 ) C1412_=_C1435( C1412 C1435 ) C1412_=_C1436( C1412 C1436 ) \nC1412_=_C1906( C1412 C1906 ) C1412_=_C1918( C1412 C1918 ) C1413_=_C1414( C1413 C1414 ) C1413_=_C1415( C1413 C1415 ) C1413_=_C1416( C1413 C1416 ) C1413_=_C1417( C1413 C1417 ) \nC1413_=_C1418( C1413 C1418 ) C1413_=_C1421( C1413 C1421 ) C1413_=_C1423( C1413 C1423 ) C1413_=_C1424( C1413 C1424 ) C1413_=_C1425( C1413 C1425 ) C1413_=_C1426( C1413 C1426 ) \nC1413_=_C1427( C1413 C1427 ) C1413_=_C1428( C1413 C1428 ) C1413_=_C1429( C1413 C1429 ) C1413_=_C1431( C1413 C1431 ) C1413_=_C1432( C1413 C1432 ) C1413_=_C1434( C1413 C1434 ) \nC1413_=_C1435( C1413 C1435 ) C1413_=_C1436( C1413 C1436 ) C1413_=_C2011( C1413 C2011 ) C1413_=_C2019( C1413 C2019 ) C1413_=_C2026( C1413 C2026 ) C1414_=_C1415( C1414 C1415 ) \nC1414_=_C1416( C1414 C1416 ) C1414_=_C1417( C1414 C1417 ) C1414_=_C1418( C1414 C1418 ) C1414_=_C1421( C1414 C1421 ) C1414_=_C1423( C1414 C1423 ) C1414_=_C1424( C1414 C1424 ) \nC1414_=_C1425( C1414 C1425 ) C1414_=_C1426( C1414 C1426 ) C1414_=_C1427( C1414 C1427 ) C1414_=_C1428( C1414 C1428 ) C1414_=_C1429( C1414 C1429 ) C1414_=_C1431( C1414 C1431 ) \nC1414_=_C1432( C1414 C1432 ) C1414_=_C1434( C1414 C1434 ) C1414_=_C1435( C1414 C1435 ) C1414_=_C1436( C1414 C1436 ) C1414_=_C2055( C1414 C2055 ) C1414_=_C2056( C1414 C2056 ) \nC1414_=_C2062( C1414 C2062 ) C1415_=_C1416( C1415 C1416 ) C1415_=_C1417( C1415 C1417 ) C1415_=_C1418( C1415 C1418 ) C1415_=_C1421( C1415 C1421 ) C1415_=_C1423( C1415 C1423 ) \nC1415_=_C1424( C1415 C1424 ) C1415_=_C1425( C1415 C1425 ) C1415_=_C1426( C1415 C1426 ) C1415_=_C1427( C1415 C1427 ) C1415_=_C1428( C1415 C1428 ) C1415_=_C1429( C1415 C1429 ) \nC1415_=_C1431( C1415 C1431 ) C1415_=_C1432( C1415 C1432 ) C1415_=_C1434( C1415 C1434 ) C1415_=_C1435( C1415 C1435 ) C1415_=_C1436( C1415 C1436 ) C1415_=_C2128( C1415 C2128 ) \nC1415_=_C2131( C1415 C2131 ) C1415_=_C2138( C1415 C2138 ) C1415_=_C2141( C1415 C2141 ) C1415_=_C2142( C1415 C2142 ) C1416_=_C1417( C1416 C1417 ) C1416_=_C1418( C1416 C1418 ) \nC1416_=_C1421( C1416 C1421 ) C1416_=_C1423( C1416 C1423 ) C1416_=_C1424( C1416 C1424 ) C1416_=_C1425( C1416 C1425 ) C1416_=_C1426( C1416 C1426 ) C1416_=_C1427( C1416 C1427 ) \nC1416_=_C1428( C1416 C1428 ) C1416_=_C1429( C1416 C1429 ) C1416_=_C1431( C1416 C1431 ) C1416_=_C1432( C1416 C1432 ) C1416_=_C1434( C1416 C1434 ) C1416_=_C1435( C1416 C1435 ) \nC1416_=_C1436( C1416 C1436 ) C1416_=_C2187( C1416 C2187 ) C1416_=_C2188( C1416 C2188 ) C1417_=_C1418( C1417 C1418 ) C1417_=_C1421( C1417 C1421 ) C1417_=_C1423( C1417 C1423 ) \nC1417_=_C1424( C1417 C1424 ) C1417_=_C1425( C1417 C1425 ) C1417_=_C1426( C1417 C1426 ) C1417_=_C1427( C1417 C1427 ) C1417_=_C1428( C1417 C1428 ) C1417_=_C1429( C1417 C1429 ) \nC1417_=_C1431( C1417 C1431 ) C1417_=_C1432( C1417 C1432 ) C1417_=_C1434( C1417 C1434 ) C1417_=_C1435( C1417 C1435 ) C1417_=_C1436( C1417 C1436 ) C1418_=_C1421( C1418 C1421 ) \nC1418_=_C1423( C1418 C1423 ) C1418_=_C1424( C1418 C1424 ) C1418_=_C1425( C1418 C1425 ) C1418_=_C1426( C1418 C1426 ) C1418_=_C1427( C1418 C1427 ) C1418_=_C1428( C1418 C1428 ) \nC1418_=_C1429( C1418 C1429 ) C1418_=_C1431( C1418 C1431 ) C1418_=_C1432( C1418 C1432 ) C1418_=_C1434( C1418 C1434 ) C1418_=_C1435( C1418 C1435 ) C1418_=_C1436( C1418 C1436 ) \nC1418_=_C2959( C1418 C2959 ) C1418_=_C2961( C1418 C2961 ) C1421_=_C1423( C1421 C1423 ) C1421_=_C1424( C1421 C1424 ) C1421_=_C1425( C1421 C1425 ) C1421_=_C1426( C1421 C1426 ) \nC1421_=_C1427( C1421 C1427 ) C1421_=_C1428( C1421 C1428 ) C1421_=_C1429( C1421 C1429 ) C1421_=_C1431( C1421 C1431 ) C1421_=_C1432( C1421 C1432 ) C1421_=_C1434( C1421 C1434 ) \nC1421_=_C1435( C1421 C1435 ) C1421_=_C1436( C1421 C1436 ) C1423_=_C1424( C1423 C1424 ) C1423_=_C1425( C1423 C1425 ) C1423_=_C1426( C1423 C1426 ) C1423_=_C1427( C1423 C1427 ) \nC1423_=_C1428( C1423 C1428 ) C1423_=_C1429( C1423 C1429 ) C1423_=_C1431( C1423 C1431 ) C1423_=_C1432( C1423 C1432 ) C1423_=_C1434( C1423 C1434 ) C1423_=_C1435( C1423 C1435 ) \nC1423_=_C1436( C1423 C1436 ) C1423_=_C3049( C1423 C3049 ) C1423_=_C3199( C1423 C3199 ) C1424_=_C1425( C1424 C1425 ) C1424_=_C1426( C1424 C1426 ) C1424_=_C1427( C1424 C1427 ) \nC1424_=_C1428( C1424 C1428 ) C1424_=_C1429( C1424 C1429 ) C1424_=_C1431( C1424 C1431 ) C1424_=_C1432( C1424 C1432 ) C1424_=_C1434( C1424 C1434 ) C1424_=_C1435( C1424 C1435 ) \nC1424_=_C1436( C1424 C1436 ) C1424_=_C3255( C1424 C3255 ) C1425_=_C1426( C1425 C1426 ) C1425_=_C1427( C1425 C1427 ) C1425_=_C1428( C1425 C1428 ) C1425_=_C1429( C1425 C1429 ) \nC1425_=_C1431( C1425 C1431 ) C1425_=_C1432( C1425 C1432 ) C1425_=_C1434( C1425 C1434 ) C1425_=_C1435( C1425 C1435 ) C1425_=_C1436( C1425 C1436 ) C1426_=_C1427( C1426 C1427 ) \nC1426_=_C1428( C1426 C1428 ) C1426_=_C1429( C1426 C1429 ) C1426_=_C1431( C1426 C1431 ) C1426_=_C1432( C1426 C1432 ) C1426_=_C1434( C1426 C1434 ) C1426_=_C1435( C1426 C1435 ) \nC1426_=_C1436( C1426 C1436 ) C1427_=_C1428( C1427 C1428 ) C1427_=_C1429( C1427 C1429 ) C1427_=_C1431( C1427 C1431 ) C1427_=_C1432( C1427 C1432 ) C1427_=_C1434( C1427 C1434 ) \nC1427_=_C1435( C1427 C1435 ) C1427_=_C1436( C1427 C1436 ) C1428_=_C1429( C1428 C1429 ) C1428_=_C1431( C1428 C1431 ) C1428_=_C1432( C1428 C1432 ) C1428_=_C1434( C1428 C1434 ) \nC1428_=_C1435( C1428 C1435 ) C1428_=_C1436( C1428 C1436 ) C1429_=_C1431( C1429 C1431 ) C1429_=_C1432( C1429 C1432 ) C1429_=_C1434( C1429 C1434 ) C1429_=_C1435( C1429 C1435 ) \nC1429_=_C1436( C1429 C1436 ) C1429_=_C3019( C1429 C3019 ) C1429_=_C3862( C1429 C3862 ) C1429_=_C3868( C1429 C3868 ) C1431_=_C1432( C1431 C1432 ) C1431_=_C1434( C1431 C1434 ) \nC1431_=_C1435( C1431 C1435 ) C1431_=_C1436( C1431 C1436 ) C1431_=_C3021( C1431 C3021 ) C1431_=_C3872( C1431 C3872 ) C1431_=_C3893( C1431 C3893 ) C1432_=_C1434( C1432 C1434 ) \nC1432_=_C1435( C1432 C1435 ) C1432_=_C1436( C1432 C1436 ) C1432_=_C2768( C1432 C2768 ) C1432_=_C3999( C1432 C3999 ) C1434_=_C1435( C1434 C1435 ) C1434_=_C1436( C1434 C1436 ) \nC1435_=_C1436( C1435 C1436 ) C1435_=_C3063( C1435 C3063 ) C1435_=_C3207( C1435 C3207 ) C1436_=_C3032( C1436 C3032 ) C1436_=_C3878( C1436 C3878 ) C1436_=_C4076( C1436 C4076 ) \nC1538_=_C1585( C1538 C1585 ) C1538_=_C1892( C1538 C1892 ) C1538_=_C2056( C1538 C2056 ) C1538_=_C2188( C1538 C2188 ) C1538_=_C2553( C1538 C2553 ) C1538_=_C2644( C1538 C2644 ) \nC1538_=_C2657( C1538 C2657 ) C1538_=_C2670( C1538 C2670 ) C1538_=_C2961( C1538 C2961 ) C1538_=_C3156( C1538 C3156 ) C1538_=_C3199( C1538 C3199 ) C1538_=_C3200( C1538 C3200 ) \nC1538_=_C3201( C1538 C3201 ) C1538_=_C3202( C1538 C3202 ) C1538_=_C3203( C1538 C3203 ) C1538_=_C3206( C1538 C3206 ) C1538_=_C3207( C1538 C3207 ) C1581_=_C1585( C1581 C1585 ) \nC1581_=_C1596( C1581 C1596 ) C1581_=_C1906( C1581 C1906 ) C1581_=_C2396( C1581 C2396 ) C1581_=_C2754( C1581 C2754 ) C1581_=_C2755( C1581 C2755 ) C1581_=_C2756( C1581 C2756 ) \nC1581_=_C2757( C1581 C2757 ) C1581_=_C2758( C1581 C2758 ) C1581_=_C2759( C1581 C2759 ) C1581_=_C2760( C1581 C2760 ) C1581_=_C2761( C1581 C2761 ) C1581_=_C2762( C1581 C2762 ) \nC1581_=_C2763( C1581 C2763 ) C1581_=_C2764( C1581 C2764 ) C1581_=_C2765( C1581 C2765 ) C1581_=_C2767( C1581 C2767 ) C1581_=_C2768( C1581 C2768 ) C1581_=_C2770( C1581 C2770 ) \nC1581_=_C2771( C1581 C2771 ) C1585_=_C1596( C1585 C1596 ) C1585_=_C1892( C1585 C1892 ) C1585_=_C2056( C1585 C2056 ) C1585_=_C2188( C1585 C2188 ) C1585_=_C2553( C1585 C2553 ) \nC1585_=_C2644( C1585 C2644 ) C1585_=_C2657( C1585 C2657 ) C1585_=_C2670( C1585 C2670 ) C1585_=_C2961( C1585 C2961 ) C1585_=_C3156( C1585 C3156 ) C1585_=_C3199( C1585 C3199 ) \nC1585_=_C3200( C1585 C3200 ) C1585_=_C3201( C1585 C3201 ) C1585_=_C3202( C1585 C3202 ) C1585_=_C3203( C1585 C3203 ) C1585_=_C3206( C1585 C3206 ) C1585_=_C3207( C1585 C3207 ) \nC1596_=_C2026( C1596 C2026 ) C1596_=_C2142( C1596 C2142 ) C1596_=_C2771( C1596 C2771 ) C1596_=_C2860( C1596 C2860 ) C1596_=_C2925( C1596 C2925 ) C1596_=_C3238( C1596 C3238 ) \nC1596_=_C3272( C1596 C3272 ) C1596_=_C3337( C1596 C3337 ) C1596_=_C3349( C1596 C3349 ) C1596_=_C3699( C1596 C3699 ) C1596_=_C3826( C1596 C3826 ) C1596_=_C3868( C1596 C3868 ) \nC1596_=_C3893( C1596 C3893 ) C1596_=_C3999( C1596 C3999 ) C1596_=_C4014( C1596 C4014 ) C1596_=_C4074( C1596 C4074 ) C1596_=_C4075( C1596 C4075 ) C1596_=_C4076( C1596 C4076 ) \nC1653_=_C1918( C1653 C1918 ) C1653_=_C2408( C1653 C2408 ) C1653_=_C2692( C1653 C2692 ) C1653_=_C3018( C1653 C3018 ) C1653_=_C3376( C1653 C3376 ) C1653_=_C3524( C1653 C3524 ) \nC1653_=_C3601( C1653 C3601 ) C1653_=_C3705( C1653 C3705 ) C1653_=_C3714( C1653 C3714 ) C1653_=_C3722( C1653 C3722 ) C1653_=_C3844( C1653 C3844 ) C1653_=_C3846( C1653 C3846 ) \nC1653_=_C3847( C1653 C3847 ) C1653_=_C3850( C1653 C3850 ) C1653_=_C3851( C1653 C3851 ) C1653_=_C3852(</w:t>
      </w:r>
    </w:p>
    <w:p>
      <w:pPr>
        <w:pStyle w:val="PreformattedText"/>
        <w:bidi w:val="0"/>
        <w:spacing w:before="0" w:after="0"/>
        <w:jc w:val="left"/>
        <w:rPr/>
      </w:pPr>
      <w:r>
        <w:rPr/>
        <w:t xml:space="preserve"> </w:t>
      </w:r>
      <w:r>
        <w:rPr/>
        <w:t>C1653 C3852 ) C1653_=_C3853( C1653 C3853 ) C1717_=_C1723( C1717 C1723 ) \nC1717_=_C1823( C1717 C1823 ) C1717_=_C1994( C1717 C1994 ) C1717_=_C2128( C1717 C2128 ) C1717_=_C2467( C1717 C2467 ) C1717_=_C2595( C1717 C2595 ) C1717_=_C2596( C1717 C2596 ) \nC1717_=_C2599( C1717 C2599 ) C1717_=_C2600( C1717 C2600 ) C1717_=_C2601( C1717 C2601 ) C1717_=_C2602( C1717 C2602 ) C1717_=_C2604( C1717 C2604 ) C1717_=_C2606( C1717 C2606 ) \nC1723_=_C1832( C1723 C1832 ) C1723_=_C2002( C1723 C2002 ) C1723_=_C2141( C1723 C2141 ) C1723_=_C2320( C1723 C2320 ) C1723_=_C2476( C1723 C2476 ) C1723_=_C2638( C1723 C2638 ) \nC1723_=_C2664( C1723 C2664 ) C1723_=_C2680( C1723 C2680 ) C1723_=_C2713( C1723 C2713 ) C1723_=_C3281( C1723 C3281 ) C1723_=_C3382( C1723 C3382 ) C1723_=_C3473( C1723 C3473 ) \nC1723_=_C3583( C1723 C3583 ) C1723_=_C3634( C1723 C3634 ) C1723_=_C3758( C1723 C3758 ) C1723_=_C3917( C1723 C3917 ) C1723_=_C3968( C1723 C3968 ) C1723_=_C3975( C1723 C3975 ) \nC1723_=_C3976( C1723 C3976 ) C1740_=_C2062( C1740 C2062 ) C1740_=_C2229( C1740 C2229 ) C1740_=_C2296( C1740 C2296 ) C1740_=_C2461( C1740 C2461 ) C1740_=_C2985( C1740 C2985 ) \nC1740_=_C3027( C1740 C3027 ) C1740_=_C3584( C1740 C3584 ) C1740_=_C3800( C1740 C3800 ) C1740_=_C3825( C1740 C3825 ) C1740_=_C4046( C1740 C4046 ) C1740_=_C4047( C1740 C4047 ) \nC1740_=_C4048( C1740 C4048 ) C1740_=_C4049( C1740 C4049 ) C1794_=_C1810( C1794 C1810 ) C1794_=_C2055( C1794 C2055 ) C1794_=_C2187( C1794 C2187 ) C1794_=_C2668( C1794 C2668 ) \nC1794_=_C2959( C1794 C2959 ) C1794_=_C3047( C1794 C3047 ) C1794_=_C3049( C1794 C3049 ) C1794_=_C3050( C1794 C3050 ) C1794_=_C3051( C1794 C3051 ) C1794_=_C3052( C1794 C3052 ) \nC1794_=_C3053( C1794 C3053 ) C1794_=_C3054( C1794 C3054 ) C1794_=_C3055( C1794 C3055 ) C1794_=_C3057( C1794 C3057 ) C1794_=_C3059( C1794 C3059 ) C1794_=_C3060( C1794 C3060 ) \nC1794_=_C3061( C1794 C3061 ) C1794_=_C3062( C1794 C3062 ) C1794_=_C3063( C1794 C3063 ) C1810_=_C2227( C1810 C2227 ) C1810_=_C2822( C1810 C2822 ) C1810_=_C2857( C1810 C2857 ) \nC1810_=_C2889( C1810 C2889 ) C1810_=_C2908( C1810 C2908 ) C1810_=_C3026( C1810 C3026 ) C1810_=_C3312( C1810 C3312 ) C1810_=_C3484( C1810 C3484 ) C1810_=_C3526( C1810 C3526 ) \nC1810_=_C3549( C1810 C3549 ) C1810_=_C3993( C1810 C3993 ) C1810_=_C4010( C1810 C4010 ) C1810_=_C4012( C1810 C4012 ) C1823_=_C1832( C1823 C1832 ) C1823_=_C1994( C1823 C1994 ) \nC1823_=_C2128( C1823 C2128 ) C1823_=_C2467( C1823 C2467 ) C1823_=_C2595( C1823 C2595 ) C1823_=_C2596( C1823 C2596 ) C1823_=_C2599( C1823 C2599 ) C1823_=_C2600( C1823 C2600 ) \nC1823_=_C2601( C1823 C2601 ) C1823_=_C2602( C1823 C2602 ) C1823_=_C2604( C1823 C2604 ) C1823_=_C2606( C1823 C2606 ) C1832_=_C2002( C1832 C2002 ) C1832_=_C2141( C1832 C2141 ) \nC1832_=_C2320( C1832 C2320 ) C1832_=_C2476( C1832 C2476 ) C1832_=_C2638( C1832 C2638 ) C1832_=_C2664( C1832 C2664 ) C1832_=_C2680( C1832 C2680 ) C1832_=_C2713( C1832 C2713 ) \nC1832_=_C3281( C1832 C3281 ) C1832_=_C3382( C1832 C3382 ) C1832_=_C3473( C1832 C3473 ) C1832_=_C3583( C1832 C3583 ) C1832_=_C3634( C1832 C3634 ) C1832_=_C3758( C1832 C3758 ) \nC1832_=_C3917( C1832 C3917 ) C1832_=_C3968( C1832 C3968 ) C1832_=_C3975( C1832 C3975 ) C1832_=_C3976( C1832 C3976 ) C1892_=_C2056( C1892 C2056 ) C1892_=_C2188( C1892 C2188 ) \nC1892_=_C2553( C1892 C2553 ) C1892_=_C2644( C1892 C2644 ) C1892_=_C2657( C1892 C2657 ) C1892_=_C2670( C1892 C2670 ) C1892_=_C2961( C1892 C2961 ) C1892_=_C3156( C1892 C3156 ) \nC1892_=_C3199( C1892 C3199 ) C1892_=_C3200( C1892 C3200 ) C1892_=_C3201( C1892 C3201 ) C1892_=_C3202( C1892 C3202 ) C1892_=_C3203( C1892 C3203 ) C1892_=_C3206( C1892 C3206 ) \nC1892_=_C3207( C1892 C3207 ) C1906_=_C1918( C1906 C1918 ) C1906_=_C2396( C1906 C2396 ) C1906_=_C2754( C1906 C2754 ) C1906_=_C2755( C1906 C2755 ) C1906_=_C2756( C1906 C2756 ) \nC1906_=_C2757( C1906 C2757 ) C1906_=_C2758( C1906 C2758 ) C1906_=_C2759( C1906 C2759 ) C1906_=_C2760( C1906 C2760 ) C1906_=_C2761( C1906 C2761 ) C1906_=_C2762( C1906 C2762 ) \nC1906_=_C2763( C1906 C2763 ) C1906_=_C2764( C1906 C2764 ) C1906_=_C2765( C1906 C2765 ) C1906_=_C2767( C1906 C2767 ) C1906_=_C2768( C1906 C2768 ) C1906_=_C2770( C1906 C2770 ) \nC1906_=_C2771( C1906 C2771 ) C1918_=_C2408( C1918 C2408 ) C1918_=_C2692( C1918 C2692 ) C1918_=_C3018( C1918 C3018 ) C1918_=_C3376( C1918 C3376 ) C1918_=_C3524( C1918 C3524 ) \nC1918_=_C3601( C1918 C3601 ) C1918_=_C3705( C1918 C3705 ) C1918_=_C3714( C1918 C3714 ) C1918_=_C3722( C1918 C3722 ) C1918_=_C3844( C1918 C3844 ) C1918_=_C3846( C1918 C3846 ) \nC1918_=_C3847( C1918 C3847 ) C1918_=_C3850( C1918 C3850 ) C1918_=_C3851( C1918 C3851 ) C1918_=_C3852( C1918 C3852 ) C1918_=_C3853( C1918 C3853 ) C1994_=_C2002( C1994 C2002 ) \nC1994_=_C2128( C1994 C2128 ) C1994_=_C2467( C1994 C2467 ) C1994_=_C2595( C1994 C2595 ) C1994_=_C2596( C1994 C2596 ) C1994_=_C2599( C1994 C2599 ) C1994_=_C2600( C1994 C2600 ) \nC1994_=_C2601( C1994 C2601 ) C1994_=_C2602( C1994 C2602 ) C1994_=_C2604( C1994 C2604 ) C1994_=_C2606( C1994 C2606 ) C2002_=_C2141( C2002 C2141 ) C2002_=_C2320( C2002 C2320 ) \nC2002_=_C2476( C2002 C2476 ) C2002_=_C2638( C2002 C2638 ) C2002_=_C2664( C2002 C2664 ) C2002_=_C2680( C2002 C2680 ) C2002_=_C2713( C2002 C2713 ) C2002_=_C3281( C2002 C3281 ) \nC2002_=_C3382( C2002 C3382 ) C2002_=_C3473( C2002 C3473 ) C2002_=_C3583( C2002 C3583 ) C2002_=_C3634( C2002 C3634 ) C2002_=_C3758( C2002 C3758 ) C2002_=_C3917( C2002 C3917 ) \nC2002_=_C3968( C2002 C3968 ) C2002_=_C3975( C2002 C3975 ) C2002_=_C3976( C2002 C3976 ) C2011_=_C2019( C2011 C2019 ) C2011_=_C2026( C2011 C2026 ) C2011_=_C2131( C2011 C2131 ) \nC2011_=_C2862( C2011 C2862 ) C2011_=_C3017( C2011 C3017 ) C2011_=_C3018( C2011 C3018 ) C2011_=_C3019( C2011 C3019 ) C2011_=_C3021( C2011 C3021 ) C2011_=_C3022( C2011 C3022 ) \nC2011_=_C3023( C2011 C3023 ) C2011_=_C3024( C2011 C3024 ) C2011_=_C3025( C2011 C3025 ) C2011_=_C3026( C2011 C3026 ) C2011_=_C3027( C2011 C3027 ) C2011_=_C3028( C2011 C3028 ) \nC2011_=_C3029( C2011 C3029 ) C2011_=_C3031( C2011 C3031 ) C2011_=_C3032( C2011 C3032 ) C2019_=_C2026( C2019 C2026 ) C2019_=_C2138( C2019 C2138 ) C2019_=_C2525( C2019 C2525 ) \nC2019_=_C2588( C2019 C2588 ) C2019_=_C2678( C2019 C2678 ) C2019_=_C2832( C2019 C2832 ) C2019_=_C2887( C2019 C2887 ) C2019_=_C3377( C2019 C3377 ) C2019_=_C3471( C2019 C3471 ) \nC2019_=_C3650( C2019 C3650 ) C2019_=_C3862( C2019 C3862 ) C2019_=_C3872( C2019 C3872 ) C2019_=_C3874( C2019 C3874 ) C2019_=_C3875( C2019 C3875 ) C2019_=_C3877( C2019 C3877 ) \nC2019_=_C3878( C2019 C3878 ) C2026_=_C2142( C2026 C2142 ) C2026_=_C2771( C2026 C2771 ) C2026_=_C2860( C2026 C2860 ) C2026_=_C2925( C2026 C2925 ) C2026_=_C3238( C2026 C3238 ) \nC2026_=_C3272( C2026 C3272 ) C2026_=_C3337( C2026 C3337 ) C2026_=_C3349( C2026 C3349 ) C2026_=_C3699( C2026 C3699 ) C2026_=_C3826( C2026 C3826 ) C2026_=_C3868( C2026 C3868 ) \nC2026_=_C3893( C2026 C3893 ) C2026_=_C3999( C2026 C3999 ) C2026_=_C4014( C2026 C4014 ) C2026_=_C4074( C2026 C4074 ) C2026_=_C4075( C2026 C4075 ) C2026_=_C4076( C2026 C4076 ) \nC2055_=_C2056( C2055 C2056 ) C2055_=_C2062( C2055 C2062 ) C2055_=_C2187( C2055 C2187 ) C2055_=_C2668( C2055 C2668 ) C2055_=_C2959( C2055 C2959 ) C2055_=_C3047( C2055 C3047 ) \nC2055_=_C3049( C2055 C3049 ) C2055_=_C3050( C2055 C3050 ) C2055_=_C3051( C2055 C3051 ) C2055_=_C3052( C2055 C3052 ) C2055_=_C3053( C2055 C3053 ) C2055_=_C3054( C2055 C3054 ) \nC2055_=_C3055( C2055 C3055 ) C2055_=_C3057( C2055 C3057 ) C2055_=_C3059( C2055 C3059 ) C2055_=_C3060( C2055 C3060 ) C2055_=_C3061( C2055 C3061 ) C2055_=_C3062( C2055 C3062 ) \nC2055_=_C3063( C2055 C3063 ) C2056_=_C2062( C2056 C2062 ) C2056_=_C2188( C2056 C2188 ) C2056_=_C2553( C2056 C2553 ) C2056_=_C2644( C2056 C2644 ) C2056_=_C2657( C2056 C2657 ) \nC2056_=_C2670( C2056 C2670 ) C2056_=_C2961( C2056 C2961 ) C2056_=_C3156( C2056 C3156 ) C2056_=_C3199( C2056 C3199 ) C2056_=_C3200( C2056 C3200 ) C2056_=_C3201( C2056 C3201 ) \nC2056_=_C3202( C2056 C3202 ) C2056_=_C3203( C2056 C3203 ) C2056_=_C3206( C2056 C3206 ) C2056_=_C3207( C2056 C3207 ) C2062_=_C2229( C2062 C2229 ) C2062_=_C2296( C2062 C2296 ) \nC2062_=_C2461( C2062 C2461 ) C2062_=_C2985( C2062 C2985 ) C2062_=_C3027( C2062 C3027 ) C2062_=_C3584( C2062 C3584 ) C2062_=_C3800( C2062 C3800 ) C2062_=_C3825( C2062 C3825 ) \nC2062_=_C4046( C2062 C4046 ) C2062_=_C4047( C2062 C4047 ) C2062_=_C4048( C2062 C4048 ) C2062_=_C4049( C2062 C4049 ) C2128_=_C2131( C2128 C2131 ) C2128_=_C2138( C2128 C2138 ) \nC2128_=_C2141( C2128 C2141 ) C2128_=_C2142( C2128 C2142 ) C2128_=_C2467( C2128 C2467 ) C2128_=_C2595( C2128 C2595 ) C2128_=_C2596( C2128 C2596 ) C2128_=_C2599( C2128 C2599 ) \nC2128_=_C2600( C2128 C2600 ) C2128_=_C2601( C2128 C2601 ) C2128_=_C2602( C2128 C2602 ) C2128_=_C2604( C2128 C2604 ) C2128_=_C2606( C2128 C2606 ) C2131_=_C2138( C2131 C2138 ) \nC2131_=_C2141( C2131 C2141 ) C2131_=_C2142( C2131 C2142 ) C2131_=_C2862( C2131 C2862 ) C2131_=_C3017( C2131 C3017 ) C2131_=_C3018( C2131 C3018 ) C2131_=_C3019( C2131 C3019 ) \nC2131_=_C3021( C2131 C3021 ) C2131_=_C3022( C2131 C3022 ) C2131_=_C3023( C2131 C3023 ) C2131_=_C3024( C2131 C3024 ) C2131_=_C3025( C2131 C3025 ) C2131_=_C3026( C2131 C3026 ) \nC2131_=_C3027( C2131 C3027 ) C2131_=_C3028( C2131 C3028 ) C2131_=_C3029( C2131 C3029 ) C2131_=_C3031( C2131 C3031 ) C2131_=_C3032( C2131 C3032 ) C2138_=_C2141( C2138 C2141 ) \nC2138_=_C2142( C2138 C2142 ) C2138_=_C2525( C2138 C2525 ) C2138_=_C2588( C2138 C2588 ) C2138_=_C2678( C2138 C2678 ) C2138_=_C2832( C2138 C2832 ) C2138_=_C2887( C2138 C2887 ) \nC2138_=_C3377( C2138 C3377 ) C2138_=_C3471( C2138 C3471 ) C2138_=_C3650( C2138 C3650 ) C2138_=_C3862( C2138 C3862 ) C2138_=_C3872( C2138 C3872 ) C2138_=_C3874( C2138 C3874 ) \nC2138_=_C3875( C2138 C3875 ) C2138_=_C3877( C2138 C3877 ) C2138_=_C3878( C2138 C3878 ) C2141_=_C2142( C2141 C2142 ) C2141_=_C2320( C2141 C2320 ) C2141_=_C2476( C2141 C2476 ) \nC2141_=_C2638( C2141 C2638 ) C2141_=_C2664( C2141 C2664 ) C2141_=_C2680( C2141 C2680 ) C2141_=_C2713( C2141 C2713 ) C2141_=_C3281( C2141 C3281 ) C2141_=_C3382(</w:t>
      </w:r>
    </w:p>
    <w:p>
      <w:pPr>
        <w:pStyle w:val="PreformattedText"/>
        <w:bidi w:val="0"/>
        <w:spacing w:before="0" w:after="0"/>
        <w:jc w:val="left"/>
        <w:rPr/>
      </w:pPr>
      <w:r>
        <w:rPr/>
        <w:t xml:space="preserve"> </w:t>
      </w:r>
      <w:r>
        <w:rPr/>
        <w:t>C2141 C3382 ) \nC2141_=_C3473( C2141 C3473 ) C2141_=_C3583( C2141 C3583 ) C2141_=_C3634( C2141 C3634 ) C2141_=_C3758( C2141 C3758 ) C2141_=_C3917( C2141 C3917 ) C2141_=_C3968( C2141 C3968 ) \nC2141_=_C3975( C2141 C3975 ) C2141_=_C3976( C2141 C3976 ) C2142_=_C2771( C2142 C2771 ) C2142_=_C2860( C2142 C2860 ) C2142_=_C2925( C2142 C2925 ) C2142_=_C3238( C2142 C3238 ) \nC2142_=_C3272( C2142 C3272 ) C2142_=_C3337( C2142 C3337 ) C2142_=_C3349( C2142 C3349 ) C2142_=_C3699( C2142 C3699 ) C2142_=_C3826( C2142 C3826 ) C2142_=_C3868( C2142 C3868 ) \nC2142_=_C3893( C2142 C3893 ) C2142_=_C3999( C2142 C3999 ) C2142_=_C4014( C2142 C4014 ) C2142_=_C4074( C2142 C4074 ) C2142_=_C4075( C2142 C4075 ) C2142_=_C4076( C2142 C4076 ) \nC2187_=_C2188( C2187 C2188 ) C2187_=_C2668( C2187 C2668 ) C2187_=_C2959( C2187 C2959 ) C2187_=_C3047( C2187 C3047 ) C2187_=_C3049( C2187 C3049 ) C2187_=_C3050( C2187 C3050 ) \nC2187_=_C3051( C2187 C3051 ) C2187_=_C3052( C2187 C3052 ) C2187_=_C3053( C2187 C3053 ) C2187_=_C3054( C2187 C3054 ) C2187_=_C3055( C2187 C3055 ) C2187_=_C3057( C2187 C3057 ) \nC2187_=_C3059( C2187 C3059 ) C2187_=_C3060( C2187 C3060 ) C2187_=_C3061( C2187 C3061 ) C2187_=_C3062( C2187 C3062 ) C2187_=_C3063( C2187 C3063 ) C2188_=_C2553( C2188 C2553 ) \nC2188_=_C2644( C2188 C2644 ) C2188_=_C2657( C2188 C2657 ) C2188_=_C2670( C2188 C2670 ) C2188_=_C2961( C2188 C2961 ) C2188_=_C3156( C2188 C3156 ) C2188_=_C3199( C2188 C3199 ) \nC2188_=_C3200( C2188 C3200 ) C2188_=_C3201( C2188 C3201 ) C2188_=_C3202( C2188 C3202 ) C2188_=_C3203( C2188 C3203 ) C2188_=_C3206( C2188 C3206 ) C2188_=_C3207( C2188 C3207 ) \nC2227_=_C2229( C2227 C2229 ) C2227_=_C2822( C2227 C2822 ) C2227_=_C2857( C2227 C2857 ) C2227_=_C2889( C2227 C2889 ) C2227_=_C2908( C2227 C2908 ) C2227_=_C3026( C2227 C3026 ) \nC2227_=_C3312( C2227 C3312 ) C2227_=_C3484( C2227 C3484 ) C2227_=_C3526( C2227 C3526 ) C2227_=_C3549( C2227 C3549 ) C2227_=_C3993( C2227 C3993 ) C2227_=_C4010( C2227 C4010 ) \nC2227_=_C4012( C2227 C4012 ) C2229_=_C2296( C2229 C2296 ) C2229_=_C2461( C2229 C2461 ) C2229_=_C2985( C2229 C2985 ) C2229_=_C3027( C2229 C3027 ) C2229_=_C3584( C2229 C3584 ) \nC2229_=_C3800( C2229 C3800 ) C2229_=_C3825( C2229 C3825 ) C2229_=_C4046( C2229 C4046 ) C2229_=_C4047( C2229 C4047 ) C2229_=_C4048( C2229 C4048 ) C2229_=_C4049( C2229 C4049 ) \nC2296_=_C2461( C2296 C2461 ) C2296_=_C2985( C2296 C2985 ) C2296_=_C3027( C2296 C3027 ) C2296_=_C3584( C2296 C3584 ) C2296_=_C3800( C2296 C3800 ) C2296_=_C3825( C2296 C3825 ) \nC2296_=_C4046( C2296 C4046 ) C2296_=_C4047( C2296 C4047 ) C2296_=_C4048( C2296 C4048 ) C2296_=_C4049( C2296 C4049 ) C2320_=_C2476( C2320 C2476 ) C2320_=_C2638( C2320 C2638 ) \nC2320_=_C2664( C2320 C2664 ) C2320_=_C2680( C2320 C2680 ) C2320_=_C2713( C2320 C2713 ) C2320_=_C3281( C2320 C3281 ) C2320_=_C3382( C2320 C3382 ) C2320_=_C3473( C2320 C3473 ) \nC2320_=_C3583( C2320 C3583 ) C2320_=_C3634( C2320 C3634 ) C2320_=_C3758( C2320 C3758 ) C2320_=_C3917( C2320 C3917 ) C2320_=_C3968( C2320 C3968 ) C2320_=_C3975( C2320 C3975 ) \nC2320_=_C3976( C2320 C3976 ) C2376_=_C2606( C2376 C2606 ) C2376_=_C2682( C2376 C2682 ) C2376_=_C2953( C2376 C2953 ) C2376_=_C3028( C2376 C3028 ) C2376_=_C3061( C2376 C3061 ) \nC2376_=_C3206( C2376 C3206 ) C2376_=_C3255( C2376 C3255 ) C2376_=_C3385( C2376 C3385 ) C2376_=_C3396( C2376 C3396 ) C2376_=_C3476( C2376 C3476 ) C2376_=_C3875( C2376 C3875 ) \nC2376_=_C3975( C2376 C3975 ) C2376_=_C4021( C2376 C4021 ) C2376_=_C4060( C2376 C4060 ) C2376_=_C4061( C2376 C4061 ) C2376_=_C4062( C2376 C4062 ) C2376_=_C4063( C2376 C4063 ) \nC2396_=_C2408( C2396 C2408 ) C2396_=_C2754( C2396 C2754 ) C2396_=_C2755( C2396 C2755 ) C2396_=_C2756( C2396 C2756 ) C2396_=_C2757( C2396 C2757 ) C2396_=_C2758( C2396 C2758 ) \nC2396_=_C2759( C2396 C2759 ) C2396_=_C2760( C2396 C2760 ) C2396_=_C2761( C2396 C2761 ) C2396_=_C2762( C2396 C2762 ) C2396_=_C2763( C2396 C2763 ) C2396_=_C2764( C2396 C2764 ) \nC2396_=_C2765( C2396 C2765 ) C2396_=_C2767( C2396 C2767 ) C2396_=_C2768( C2396 C2768 ) C2396_=_C2770( C2396 C2770 ) C2396_=_C2771( C2396 C2771 ) C2408_=_C2692( C2408 C2692 ) \nC2408_=_C3018( C2408 C3018 ) C2408_=_C3376( C2408 C3376 ) C2408_=_C3524( C2408 C3524 ) C2408_=_C3601( C2408 C3601 ) C2408_=_C3705( C2408 C3705 ) C2408_=_C3714( C2408 C3714 ) \nC2408_=_C3722( C2408 C3722 ) C2408_=_C3844( C2408 C3844 ) C2408_=_C3846( C2408 C3846 ) C2408_=_C3847( C2408 C3847 ) C2408_=_C3850( C2408 C3850 ) C2408_=_C3851( C2408 C3851 ) \nC2408_=_C3852( C2408 C3852 ) C2408_=_C3853( C2408 C3853 ) C2461_=_C2985( C2461 C2985 ) C2461_=_C3027( C2461 C3027 ) C2461_=_C3584( C2461 C3584 ) C2461_=_C3800( C2461 C3800 ) \nC2461_=_C3825( C2461 C3825 ) C2461_=_C4046( C2461 C4046 ) C2461_=_C4047( C2461 C4047 ) C2461_=_C4048( C2461 C4048 ) C2461_=_C4049( C2461 C4049 ) C2467_=_C2476( C2467 C2476 ) \nC2467_=_C2595( C2467 C2595 ) C2467_=_C2596( C2467 C2596 ) C2467_=_C2599( C2467 C2599 ) C2467_=_C2600( C2467 C2600 ) C2467_=_C2601( C2467 C2601 ) C2467_=_C2602( C2467 C2602 ) \nC2467_=_C2604( C2467 C2604 ) C2467_=_C2606( C2467 C2606 ) C2476_=_C2638( C2476 C2638 ) C2476_=_C2664( C2476 C2664 ) C2476_=_C2680( C2476 C2680 ) C2476_=_C2713( C2476 C2713 ) \nC2476_=_C3281( C2476 C3281 ) C2476_=_C3382( C2476 C3382 ) C2476_=_C3473( C2476 C3473 ) C2476_=_C3583( C2476 C3583 ) C2476_=_C3634( C2476 C3634 ) C2476_=_C3758( C2476 C3758 ) \nC2476_=_C3917( C2476 C3917 ) C2476_=_C3968( C2476 C3968 ) C2476_=_C3975( C2476 C3975 ) C2476_=_C3976( C2476 C3976 ) C2525_=_C2588( C2525 C2588 ) C2525_=_C2678( C2525 C2678 ) \nC2525_=_C2832( C2525 C2832 ) C2525_=_C2887( C2525 C2887 ) C2525_=_C3377( C2525 C3377 ) C2525_=_C3471( C2525 C3471 ) C2525_=_C3650( C2525 C3650 ) C2525_=_C3862( C2525 C3862 ) \nC2525_=_C3872( C2525 C3872 ) C2525_=_C3874( C2525 C3874 ) C2525_=_C3875( C2525 C3875 ) C2525_=_C3877( C2525 C3877 ) C2525_=_C3878( C2525 C3878 ) C2553_=_C2644( C2553 C2644 ) \nC2553_=_C2657( C2553 C2657 ) C2553_=_C2670( C2553 C2670 ) C2553_=_C2961( C2553 C2961 ) C2553_=_C3156( C2553 C3156 ) C2553_=_C3199( C2553 C3199 ) C2553_=_C3200( C2553 C3200 ) \nC2553_=_C3201( C2553 C3201 ) C2553_=_C3202( C2553 C3202 ) C2553_=_C3203( C2553 C3203 ) C2553_=_C3206( C2553 C3206 ) C2553_=_C3207( C2553 C3207 ) C2588_=_C2678( C2588 C2678 ) \nC2588_=_C2832( C2588 C2832 ) C2588_=_C2887( C2588 C2887 ) C2588_=_C3377( C2588 C3377 ) C2588_=_C3471( C2588 C3471 ) C2588_=_C3650( C2588 C3650 ) C2588_=_C3862( C2588 C3862 ) \nC2588_=_C3872( C2588 C3872 ) C2588_=_C3874( C2588 C3874 ) C2588_=_C3875( C2588 C3875 ) C2588_=_C3877( C2588 C3877 ) C2588_=_C3878( C2588 C3878 ) C2595_=_C2596( C2595 C2596 ) \nC2595_=_C2599( C2595 C2599 ) C2595_=_C2600( C2595 C2600 ) C2595_=_C2601( C2595 C2601 ) C2595_=_C2602( C2595 C2602 ) C2595_=_C2604( C2595 C2604 ) C2595_=_C2606( C2595 C2606 ) \nC2595_=_C2657( C2595 C2657 ) C2595_=_C2664( C2595 C2664 ) C2596_=_C2599( C2596 C2599 ) C2596_=_C2600( C2596 C2600 ) C2596_=_C2601( C2596 C2601 ) C2596_=_C2602( C2596 C2602 ) \nC2596_=_C2604( C2596 C2604 ) C2596_=_C2606( C2596 C2606 ) C2596_=_C2668( C2596 C2668 ) C2596_=_C2670( C2596 C2670 ) C2596_=_C2678( C2596 C2678 ) C2596_=_C2680( C2596 C2680 ) \nC2596_=_C2682( C2596 C2682 ) C2599_=_C2600( C2599 C2600 ) C2599_=_C2601( C2599 C2601 ) C2599_=_C2602( C2599 C2602 ) C2599_=_C2604( C2599 C2604 ) C2599_=_C2606( C2599 C2606 ) \nC2599_=_C3281( C2599 C3281 ) C2600_=_C2601( C2600 C2601 ) C2600_=_C2602( C2600 C2602 ) C2600_=_C2604( C2600 C2604 ) C2600_=_C2606( C2600 C2606 ) C2600_=_C2760( C2600 C2760 ) \nC2600_=_C3050( C2600 C3050 ) C2600_=_C3200( C2600 C3200 ) C2600_=_C3376( C2600 C3376 ) C2600_=_C3377( C2600 C3377 ) C2600_=_C3382( C2600 C3382 ) C2600_=_C3385( C2600 C3385 ) \nC2601_=_C2602( C2601 C2602 ) C2601_=_C2604( C2601 C2604 ) C2601_=_C2606( C2601 C2606 ) C2602_=_C2604( C2602 C2604 ) C2602_=_C2606( C2602 C2606 ) C2602_=_C3051( C2602 C3051 ) \nC2602_=_C3202( C2602 C3202 ) C2602_=_C3471( C2602 C3471 ) C2602_=_C3473( C2602 C3473 ) C2602_=_C3476( C2602 C3476 ) C2604_=_C2606( C2604 C2606 ) C2604_=_C3917( C2604 C3917 ) \nC2606_=_C2682( C2606 C2682 ) C2606_=_C2953( C2606 C2953 ) C2606_=_C3028( C2606 C3028 ) C2606_=_C3061( C2606 C3061 ) C2606_=_C3206( C2606 C3206 ) C2606_=_C3255( C2606 C3255 ) \nC2606_=_C3385( C2606 C3385 ) C2606_=_C3396( C2606 C3396 ) C2606_=_C3476( C2606 C3476 ) C2606_=_C3875( C2606 C3875 ) C2606_=_C3975( C2606 C3975 ) C2606_=_C4021( C2606 C4021 ) \nC2606_=_C4060( C2606 C4060 ) C2606_=_C4061( C2606 C4061 ) C2606_=_C4062( C2606 C4062 ) C2606_=_C4063( C2606 C4063 ) C2638_=_C2664( C2638 C2664 ) C2638_=_C2680( C2638 C2680 ) \nC2638_=_C2713( C2638 C2713 ) C2638_=_C3281( C2638 C3281 ) C2638_=_C3382( C2638 C3382 ) C2638_=_C3473( C2638 C3473 ) C2638_=_C3583( C2638 C3583 ) C2638_=_C3634( C2638 C3634 ) \nC2638_=_C3758( C2638 C3758 ) C2638_=_C3917( C2638 C3917 ) C2638_=_C3968( C2638 C3968 ) C2638_=_C3975( C2638 C3975 ) C2638_=_C3976( C2638 C3976 ) C2644_=_C2657( C2644 C2657 ) \nC2644_=_C2670( C2644 C2670 ) C2644_=_C2961( C2644 C2961 ) C2644_=_C3156( C2644 C3156 ) C2644_=_C3199( C2644 C3199 ) C2644_=_C3200( C2644 C3200 ) C2644_=_C3201( C2644 C3201 ) \nC2644_=_C3202( C2644 C3202 ) C2644_=_C3203( C2644 C3203 ) C2644_=_C3206( C2644 C3206 ) C2644_=_C3207( C2644 C3207 ) C2657_=_C2664( C2657 C2664 ) C2657_=_C2670( C2657 C2670 ) \nC2657_=_C2961( C2657 C2961 ) C2657_=_C3156( C2657 C3156 ) C2657_=_C3199( C2657 C3199 ) C2657_=_C3200( C2657 C3200 ) C2657_=_C3201( C2657 C3201 ) C2657_=_C3202( C2657 C3202 ) \nC2657_=_C3203( C2657 C3203 ) C2657_=_C3206( C2657 C3206 ) C2657_=_C3207( C2657 C3207 ) C2664_=_C2680( C2664 C2680 ) C2664_=_C2713( C2664 C2713 ) C2664_=_C3281( C2664 C3281 ) \nC2664_=_C3382( C2664 C3382 ) C2664_=_C3473( C2664 C3473 ) C2664_=_C3583( C2664 C3583 ) C2664_=_C3634( C2664 C3634 ) C2664_=_C3758( C2664 C3758 ) C2664_=_C3917( C2664 C3917 ) \nC2664_=_C3968( C2664 C3968 ) C2664_=_C3975( C2664 C3975 ) C2664_=_C3976( C2664 C3976 ) C2668_=_C2670( C2668 C2670 ) C2668_=_C2678( C2668 C2678 ) C2668_=_C2680( C2668 C2680 ) \nC2668_=_C2682( C2668 C2682 )</w:t>
      </w:r>
    </w:p>
    <w:p>
      <w:pPr>
        <w:pStyle w:val="PreformattedText"/>
        <w:bidi w:val="0"/>
        <w:spacing w:before="0" w:after="0"/>
        <w:jc w:val="left"/>
        <w:rPr/>
      </w:pPr>
      <w:r>
        <w:rPr/>
        <w:t xml:space="preserve"> </w:t>
      </w:r>
      <w:r>
        <w:rPr/>
        <w:t>C2668_=_C2959( C2668 C2959 ) C2668_=_C3047( C2668 C3047 ) C2668_=_C3049( C2668 C3049 ) C2668_=_C3050( C2668 C3050 ) C2668_=_C3051( C2668 C3051 ) \nC2668_=_C3052( C2668 C3052 ) C2668_=_C3053( C2668 C3053 ) C2668_=_C3054( C2668 C3054 ) C2668_=_C3055( C2668 C3055 ) C2668_=_C3057( C2668 C3057 ) C2668_=_C3059( C2668 C3059 ) \nC2668_=_C3060( C2668 C3060 ) C2668_=_C3061( C2668 C3061 ) C2668_=_C3062( C2668 C3062 ) C2668_=_C3063( C2668 C3063 ) C2670_=_C2678( C2670 C2678 ) C2670_=_C2680( C2670 C2680 ) \nC2670_=_C2682( C2670 C2682 ) C2670_=_C2961( C2670 C2961 ) C2670_=_C3156( C2670 C3156 ) C2670_=_C3199( C2670 C3199 ) C2670_=_C3200( C2670 C3200 ) C2670_=_C3201( C2670 C3201 ) \nC2670_=_C3202( C2670 C3202 ) C2670_=_C3203( C2670 C3203 ) C2670_=_C3206( C2670 C3206 ) C2670_=_C3207( C2670 C3207 ) C2678_=_C2680( C2678 C2680 ) C2678_=_C2682( C2678 C2682 ) \nC2678_=_C2832( C2678 C2832 ) C2678_=_C2887( C2678 C2887 ) C2678_=_C3377( C2678 C3377 ) C2678_=_C3471( C2678 C3471 ) C2678_=_C3650( C2678 C3650 ) C2678_=_C3862( C2678 C3862 ) \nC2678_=_C3872( C2678 C3872 ) C2678_=_C3874( C2678 C3874 ) C2678_=_C3875( C2678 C3875 ) C2678_=_C3877( C2678 C3877 ) C2678_=_C3878( C2678 C3878 ) C2680_=_C2682( C2680 C2682 ) \nC2680_=_C2713( C2680 C2713 ) C2680_=_C3281( C2680 C3281 ) C2680_=_C3382( C2680 C3382 ) C2680_=_C3473( C2680 C3473 ) C2680_=_C3583( C2680 C3583 ) C2680_=_C3634( C2680 C3634 ) \nC2680_=_C3758( C2680 C3758 ) C2680_=_C3917( C2680 C3917 ) C2680_=_C3968( C2680 C3968 ) C2680_=_C3975( C2680 C3975 ) C2680_=_C3976( C2680 C3976 ) C2682_=_C2953( C2682 C2953 ) \nC2682_=_C3028( C2682 C3028 ) C2682_=_C3061( C2682 C3061 ) C2682_=_C3206( C2682 C3206 ) C2682_=_C3255( C2682 C3255 ) C2682_=_C3385( C2682 C3385 ) C2682_=_C3396( C2682 C3396 ) \nC2682_=_C3476( C2682 C3476 ) C2682_=_C3875( C2682 C3875 ) C2682_=_C3975( C2682 C3975 ) C2682_=_C4021( C2682 C4021 ) C2682_=_C4060( C2682 C4060 ) C2682_=_C4061( C2682 C4061 ) \nC2682_=_C4062( C2682 C4062 ) C2682_=_C4063( C2682 C4063 ) C2692_=_C3018( C2692 C3018 ) C2692_=_C3376( C2692 C3376 ) C2692_=_C3524( C2692 C3524 ) C2692_=_C3601( C2692 C3601 ) \nC2692_=_C3705( C2692 C3705 ) C2692_=_C3714( C2692 C3714 ) C2692_=_C3722( C2692 C3722 ) C2692_=_C3844( C2692 C3844 ) C2692_=_C3846( C2692 C3846 ) C2692_=_C3847( C2692 C3847 ) \nC2692_=_C3850( C2692 C3850 ) C2692_=_C3851( C2692 C3851 ) C2692_=_C3852( C2692 C3852 ) C2692_=_C3853( C2692 C3853 ) C2713_=_C3281( C2713 C3281 ) C2713_=_C3382( C2713 C3382 ) \nC2713_=_C3473( C2713 C3473 ) C2713_=_C3583( C2713 C3583 ) C2713_=_C3634( C2713 C3634 ) C2713_=_C3758( C2713 C3758 ) C2713_=_C3917( C2713 C3917 ) C2713_=_C3968( C2713 C3968 ) \nC2713_=_C3975( C2713 C3975 ) C2713_=_C3976( C2713 C3976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4_=_C2767( C2754 C2767 ) C2754_=_C2768( C2754 C2768 ) C2754_=_C2770( C2754 C2770 ) C2754_=_C2771( C2754 C2771 ) C2754_=_C2857( C2754 C2857 ) \nC2754_=_C2860( C2754 C2860 ) C2755_=_C2756( C2755 C2756 ) C2755_=_C2757( C2755 C2757 ) C2755_=_C2758( C2755 C2758 ) C2755_=_C2759( C2755 C2759 ) C2755_=_C2760( C2755 C2760 ) \nC2755_=_C2761( C2755 C2761 ) C2755_=_C2762( C2755 C2762 ) C2755_=_C2763( C2755 C2763 ) C2755_=_C2764( C2755 C2764 ) C2755_=_C2765( C2755 C2765 ) C2755_=_C2767( C2755 C2767 ) \nC2755_=_C2768( C2755 C2768 ) C2755_=_C2770( C2755 C2770 ) C2755_=_C2771( C2755 C2771 ) C2755_=_C2908( C2755 C2908 ) C2756_=_C2757( C2756 C2757 ) C2756_=_C2758( C2756 C2758 ) \nC2756_=_C2759( C2756 C2759 ) C2756_=_C2760( C2756 C2760 ) C2756_=_C2761( C2756 C2761 ) C2756_=_C2762( C2756 C2762 ) C2756_=_C2763( C2756 C2763 ) C2756_=_C2764( C2756 C2764 ) \nC2756_=_C2765( C2756 C2765 ) C2756_=_C2767( C2756 C2767 ) C2756_=_C2768( C2756 C2768 ) C2756_=_C2770( C2756 C2770 ) C2756_=_C2771( C2756 C2771 ) C2756_=_C2925( C2756 C2925 ) \nC2757_=_C2758( C2757 C2758 ) C2757_=_C2759( C2757 C2759 ) C2757_=_C2760( C2757 C2760 ) C2757_=_C2761( C2757 C2761 ) C2757_=_C2762( C2757 C2762 ) C2757_=_C2763( C2757 C2763 ) \nC2757_=_C2764( C2757 C2764 ) C2757_=_C2765( C2757 C2765 ) C2757_=_C2767( C2757 C2767 ) C2757_=_C2768( C2757 C2768 ) C2757_=_C2770( C2757 C2770 ) C2757_=_C2771( C2757 C2771 ) \nC2757_=_C3272( C2757 C3272 ) C2758_=_C2759( C2758 C2759 ) C2758_=_C2760( C2758 C2760 ) C2758_=_C2761( C2758 C2761 ) C2758_=_C2762( C2758 C2762 ) C2758_=_C2763( C2758 C2763 ) \nC2758_=_C2764( C2758 C2764 ) C2758_=_C2765( C2758 C2765 ) C2758_=_C2767( C2758 C2767 ) C2758_=_C2768( C2758 C2768 ) C2758_=_C2770( C2758 C2770 ) C2758_=_C2771( C2758 C2771 ) \nC2758_=_C3337( C2758 C3337 ) C2759_=_C2760( C2759 C2760 ) C2759_=_C2761( C2759 C2761 ) C2759_=_C2762( C2759 C2762 ) C2759_=_C2763( C2759 C2763 ) C2759_=_C2764( C2759 C2764 ) \nC2759_=_C2765( C2759 C2765 ) C2759_=_C2767( C2759 C2767 ) C2759_=_C2768( C2759 C2768 ) C2759_=_C2770( C2759 C2770 ) C2759_=_C2771( C2759 C2771 ) C2759_=_C3349( C2759 C3349 ) \nC2760_=_C2761( C2760 C2761 ) C2760_=_C2762( C2760 C2762 ) C2760_=_C2763( C2760 C2763 ) C2760_=_C2764( C2760 C2764 ) C2760_=_C2765( C2760 C2765 ) C2760_=_C2767( C2760 C2767 ) \nC2760_=_C2768( C2760 C2768 ) C2760_=_C2770( C2760 C2770 ) C2760_=_C2771( C2760 C2771 ) C2760_=_C3050( C2760 C3050 ) C2760_=_C3200( C2760 C3200 ) C2760_=_C3376( C2760 C3376 ) \nC2760_=_C3377( C2760 C3377 ) C2760_=_C3382( C2760 C3382 ) C2760_=_C3385( C2760 C3385 ) C2761_=_C2762( C2761 C2762 ) C2761_=_C2763( C2761 C2763 ) C2761_=_C2764( C2761 C2764 ) \nC2761_=_C2765( C2761 C2765 ) C2761_=_C2767( C2761 C2767 ) C2761_=_C2768( C2761 C2768 ) C2761_=_C2770( C2761 C2770 ) C2761_=_C2771( C2761 C2771 ) C2761_=_C3524( C2761 C3524 ) \nC2761_=_C3526( C2761 C3526 ) C2762_=_C2763( C2762 C2763 ) C2762_=_C2764( C2762 C2764 ) C2762_=_C2765( C2762 C2765 ) C2762_=_C2767( C2762 C2767 ) C2762_=_C2768( C2762 C2768 ) \nC2762_=_C2770( C2762 C2770 ) C2762_=_C2771( C2762 C2771 ) C2762_=_C3699( C2762 C3699 ) C2763_=_C2764( C2763 C2764 ) C2763_=_C2765( C2763 C2765 ) C2763_=_C2767( C2763 C2767 ) \nC2763_=_C2768( C2763 C2768 ) C2763_=_C2770( C2763 C2770 ) C2763_=_C2771( C2763 C2771 ) C2763_=_C3705( C2763 C3705 ) C2764_=_C2765( C2764 C2765 ) C2764_=_C2767( C2764 C2767 ) \nC2764_=_C2768( C2764 C2768 ) C2764_=_C2770( C2764 C2770 ) C2764_=_C2771( C2764 C2771 ) C2764_=_C3714( C2764 C3714 ) C2765_=_C2767( C2765 C2767 ) C2765_=_C2768( C2765 C2768 ) \nC2765_=_C2770( C2765 C2770 ) C2765_=_C2771( C2765 C2771 ) C2765_=_C3825( C2765 C3825 ) C2765_=_C3826( C2765 C3826 ) C2767_=_C2768( C2767 C2768 ) C2767_=_C2770( C2767 C2770 ) \nC2767_=_C2771( C2767 C2771 ) C2767_=_C3022( C2767 C3022 ) C2767_=_C3844( C2767 C3844 ) C2768_=_C2770( C2768 C2770 ) C2768_=_C2771( C2768 C2771 ) C2768_=_C3999( C2768 C3999 ) \nC2770_=_C2771( C2770 C2771 ) C2770_=_C3847( C2770 C3847 ) C2770_=_C3874( C2770 C3874 ) C2771_=_C2860( C2771 C2860 ) C2771_=_C2925( C2771 C2925 ) C2771_=_C3238( C2771 C3238 ) \nC2771_=_C3272( C2771 C3272 ) C2771_=_C3337( C2771 C3337 ) C2771_=_C3349( C2771 C3349 ) C2771_=_C3699( C2771 C3699 ) C2771_=_C3826( C2771 C3826 ) C2771_=_C3868( C2771 C3868 ) \nC2771_=_C3893( C2771 C3893 ) C2771_=_C3999( C2771 C3999 ) C2771_=_C4014( C2771 C4014 ) C2771_=_C4074( C2771 C4074 ) C2771_=_C4075( C2771 C4075 ) C2771_=_C4076( C2771 C4076 ) \nC2822_=_C2857( C2822 C2857 ) C2822_=_C2889( C2822 C2889 ) C2822_=_C2908( C2822 C2908 ) C2822_=_C3026( C2822 C3026 ) C2822_=_C3312( C2822 C3312 ) C2822_=_C3484( C2822 C3484 ) \nC2822_=_C3526( C2822 C3526 ) C2822_=_C3549( C2822 C3549 ) C2822_=_C3993( C2822 C3993 ) C2822_=_C4010( C2822 C4010 ) C2822_=_C4012( C2822 C4012 ) C2832_=_C2887( C2832 C2887 ) \nC2832_=_C3377( C2832 C3377 ) C2832_=_C3471( C2832 C3471 ) C2832_=_C3650( C2832 C3650 ) C2832_=_C3862( C2832 C3862 ) C2832_=_C3872( C2832 C3872 ) C2832_=_C3874( C2832 C3874 ) \nC2832_=_C3875( C2832 C3875 ) C2832_=_C3877( C2832 C3877 ) C2832_=_C3878( C2832 C3878 ) C2857_=_C2860( C2857 C2860 ) C2857_=_C2889( C2857 C2889 ) C2857_=_C2908( C2857 C2908 ) \nC2857_=_C3026( C2857 C3026 ) C2857_=_C3312( C2857 C3312 ) C2857_=_C3484( C2857 C3484 ) C2857_=_C3526( C2857 C3526 ) C2857_=_C3549( C2857 C3549 ) C2857_=_C3993( C2857 C3993 ) \nC2857_=_C4010( C2857 C4010 ) C2857_=_C4012( C2857 C4012 ) C2860_=_C2925( C2860 C2925 ) C2860_=_C3238( C2860 C3238 ) C2860_=_C3272( C2860 C3272 ) C2860_=_C3337( C2860 C3337 ) \nC2860_=_C3349( C2860 C3349 ) C2860_=_C3699( C2860 C3699 ) C2860_=_C3826( C2860 C3826 ) C2860_=_C3868( C2860 C3868 ) C2860_=_C3893( C2860 C3893 ) C2860_=_C3999( C2860 C3999 ) \nC2860_=_C4014( C2860 C4014 ) C2860_=_C4074( C2860 C4074 ) C2860_=_C4075( C2860 C4075 ) C2860_=_C4076( C2860 C4076 ) C2862_=_C3017( C2862 C3017 ) C2862_=_C3018( C2862 C3018 ) \nC2862_=_C3019( C2862 C3019 ) C2862_=_C3021( C2862 C3021 ) C2862_=_C3022( C2862 C3022 ) C2862_=_C3023( C2862 C3023 ) C2862_=_C3024( C2862 C3024 ) C2862_=_C3025( C2862 C3025 ) \nC2862_=_C3026( C2862 C3026 ) C2862_=_C3027( C2862 C3027 ) C2862_=_C3028( C2862 C3028 ) C2862_=_C3029( C2862 C3029 ) C2862_=_C3031( C2862 C3031 ) C2862_=_C3032( C2862 C3032 ) \nC2887_=_C2889( C2887 C2889 ) C2887_=_C3377( C2887 C3377 ) C2887_=_C3471( C2887 C3471 ) C2887_=_C3650( C2887 C3650 ) C2887_=_C3862( C2887 C3862 ) C2887_=_C3872( C2887 C3872 ) \nC2887_=_C3874( C2887 C3874 ) C2887_=_C3875( C2887 C3875 ) C2887_=_C3877( C2887 C3877 ) C2887_=_C3878( C2887 C3878 ) C2889_=_C2908( C2889 C2908 ) C2889_=_C3026( C2889 C3026 ) \nC2889_=_C3312( C2889 C3312 ) C2889_=_C3484( C2889 C3484 ) C2889_=_C3526( C2889 C3526 ) C2889_=_C3549( C2889 C3549 ) C2889_=_C3993( C2889 C3993 ) C2889_=_C4010( C2889 C4010 ) \nC2889_=_C4012( C2889 C4012 ) C2908_=_C3026( C2908 C3026 ) C2908_=_C3312( C2908 C3312 ) C2908_=_C3484( C2908 C3484 ) C2908_=_C3526( C2908 C3526 ) C2908_=_C3549( C2908 C3549 ) \nC2908_=_C3993( C2908 C3993 ) C2908_=_C4010( C2908 C4010 ) C2908_=_C4012(</w:t>
      </w:r>
    </w:p>
    <w:p>
      <w:pPr>
        <w:pStyle w:val="PreformattedText"/>
        <w:bidi w:val="0"/>
        <w:spacing w:before="0" w:after="0"/>
        <w:jc w:val="left"/>
        <w:rPr/>
      </w:pPr>
      <w:r>
        <w:rPr/>
        <w:t xml:space="preserve"> </w:t>
      </w:r>
      <w:r>
        <w:rPr/>
        <w:t>C2908 C4012 ) C2925_=_C3238( C2925 C3238 ) C2925_=_C3272( C2925 C3272 ) C2925_=_C3337( C2925 C3337 ) \nC2925_=_C3349( C2925 C3349 ) C2925_=_C3699( C2925 C3699 ) C2925_=_C3826( C2925 C3826 ) C2925_=_C3868( C2925 C3868 ) C2925_=_C3893( C2925 C3893 ) C2925_=_C3999( C2925 C3999 ) \nC2925_=_C4014( C2925 C4014 ) C2925_=_C4074( C2925 C4074 ) C2925_=_C4075( C2925 C4075 ) C2925_=_C4076( C2925 C4076 ) C2953_=_C3028( C2953 C3028 ) C2953_=_C3061( C2953 C3061 ) \nC2953_=_C3206( C2953 C3206 ) C2953_=_C3255( C2953 C3255 ) C2953_=_C3385( C2953 C3385 ) C2953_=_C3396( C2953 C3396 ) C2953_=_C3476( C2953 C3476 ) C2953_=_C3875( C2953 C3875 ) \nC2953_=_C3975( C2953 C3975 ) C2953_=_C4021( C2953 C4021 ) C2953_=_C4060( C2953 C4060 ) C2953_=_C4061( C2953 C4061 ) C2953_=_C4062( C2953 C4062 ) C2953_=_C4063( C2953 C4063 ) \nC2959_=_C2961( C2959 C2961 ) C2959_=_C3047( C2959 C3047 ) C2959_=_C3049( C2959 C3049 ) C2959_=_C3050( C2959 C3050 ) C2959_=_C3051( C2959 C3051 ) C2959_=_C3052( C2959 C3052 ) \nC2959_=_C3053( C2959 C3053 ) C2959_=_C3054( C2959 C3054 ) C2959_=_C3055( C2959 C3055 ) C2959_=_C3057( C2959 C3057 ) C2959_=_C3059( C2959 C3059 ) C2959_=_C3060( C2959 C3060 ) \nC2959_=_C3061( C2959 C3061 ) C2959_=_C3062( C2959 C3062 ) C2959_=_C3063( C2959 C3063 ) C2961_=_C3156( C2961 C3156 ) C2961_=_C3199( C2961 C3199 ) C2961_=_C3200( C2961 C3200 ) \nC2961_=_C3201( C2961 C3201 ) C2961_=_C3202( C2961 C3202 ) C2961_=_C3203( C2961 C3203 ) C2961_=_C3206( C2961 C3206 ) C2961_=_C3207( C2961 C3207 ) C2985_=_C3027( C2985 C3027 ) \nC2985_=_C3584( C2985 C3584 ) C2985_=_C3800( C2985 C3800 ) C2985_=_C3825( C2985 C3825 ) C2985_=_C4046( C2985 C4046 ) C2985_=_C4047( C2985 C4047 ) C2985_=_C4048( C2985 C4048 ) \nC2985_=_C4049( C2985 C4049 ) C3017_=_C3018( C3017 C3018 ) C3017_=_C3019( C3017 C3019 ) C3017_=_C3021( C3017 C3021 ) C3017_=_C3022( C3017 C3022 ) C3017_=_C3023( C3017 C3023 ) \nC3017_=_C3024( C3017 C3024 ) C3017_=_C3025( C3017 C3025 ) C3017_=_C3026( C3017 C3026 ) C3017_=_C3027( C3017 C3027 ) C3017_=_C3028( C3017 C3028 ) C3017_=_C3029( C3017 C3029 ) \nC3017_=_C3031( C3017 C3031 ) C3017_=_C3032( C3017 C3032 ) C3017_=_C3758( C3017 C3758 ) C3018_=_C3019( C3018 C3019 ) C3018_=_C3021( C3018 C3021 ) C3018_=_C3022( C3018 C3022 ) \nC3018_=_C3023( C3018 C3023 ) C3018_=_C3024( C3018 C3024 ) C3018_=_C3025( C3018 C3025 ) C3018_=_C3026( C3018 C3026 ) C3018_=_C3027( C3018 C3027 ) C3018_=_C3028( C3018 C3028 ) \nC3018_=_C3029( C3018 C3029 ) C3018_=_C3031( C3018 C3031 ) C3018_=_C3032( C3018 C3032 ) C3018_=_C3376( C3018 C3376 ) C3018_=_C3524( C3018 C3524 ) C3018_=_C3601( C3018 C3601 ) \nC3018_=_C3705( C3018 C3705 ) C3018_=_C3714( C3018 C3714 ) C3018_=_C3722( C3018 C3722 ) C3018_=_C3844( C3018 C3844 ) C3018_=_C3846( C3018 C3846 ) C3018_=_C3847( C3018 C3847 ) \nC3018_=_C3850( C3018 C3850 ) C3018_=_C3851( C3018 C3851 ) C3018_=_C3852( C3018 C3852 ) C3018_=_C3853( C3018 C3853 ) C3019_=_C3021( C3019 C3021 ) C3019_=_C3022( C3019 C3022 ) \nC3019_=_C3023( C3019 C3023 ) C3019_=_C3024( C3019 C3024 ) C3019_=_C3025( C3019 C3025 ) C3019_=_C3026( C3019 C3026 ) C3019_=_C3027( C3019 C3027 ) C3019_=_C3028( C3019 C3028 ) \nC3019_=_C3029( C3019 C3029 ) C3019_=_C3031( C3019 C3031 ) C3019_=_C3032( C3019 C3032 ) C3019_=_C3862( C3019 C3862 ) C3019_=_C3868( C3019 C3868 ) C3021_=_C3022( C3021 C3022 ) \nC3021_=_C3023( C3021 C3023 ) C3021_=_C3024( C3021 C3024 ) C3021_=_C3025( C3021 C3025 ) C3021_=_C3026( C3021 C3026 ) C3021_=_C3027( C3021 C3027 ) C3021_=_C3028( C3021 C3028 ) \nC3021_=_C3029( C3021 C3029 ) C3021_=_C3031( C3021 C3031 ) C3021_=_C3032( C3021 C3032 ) C3021_=_C3872( C3021 C3872 ) C3021_=_C3893( C3021 C3893 ) C3022_=_C3023( C3022 C3023 ) \nC3022_=_C3024( C3022 C3024 ) C3022_=_C3025( C3022 C3025 ) C3022_=_C3026( C3022 C3026 ) C3022_=_C3027( C3022 C3027 ) C3022_=_C3028( C3022 C3028 ) C3022_=_C3029( C3022 C3029 ) \nC3022_=_C3031( C3022 C3031 ) C3022_=_C3032( C3022 C3032 ) C3022_=_C3844( C3022 C3844 ) C3023_=_C3024( C3023 C3024 ) C3023_=_C3025( C3023 C3025 ) C3023_=_C3026( C3023 C3026 ) \nC3023_=_C3027( C3023 C3027 ) C3023_=_C3028( C3023 C3028 ) C3023_=_C3029( C3023 C3029 ) C3023_=_C3031( C3023 C3031 ) C3023_=_C3032( C3023 C3032 ) C3024_=_C3025( C3024 C3025 ) \nC3024_=_C3026( C3024 C3026 ) C3024_=_C3027( C3024 C3027 ) C3024_=_C3028( C3024 C3028 ) C3024_=_C3029( C3024 C3029 ) C3024_=_C3031( C3024 C3031 ) C3024_=_C3032( C3024 C3032 ) \nC3025_=_C3026( C3025 C3026 ) C3025_=_C3027( C3025 C3027 ) C3025_=_C3028( C3025 C3028 ) C3025_=_C3029( C3025 C3029 ) C3025_=_C3031( C3025 C3031 ) C3025_=_C3032( C3025 C3032 ) \nC3026_=_C3027( C3026 C3027 ) C3026_=_C3028( C3026 C3028 ) C3026_=_C3029( C3026 C3029 ) C3026_=_C3031( C3026 C3031 ) C3026_=_C3032( C3026 C3032 ) C3026_=_C3312( C3026 C3312 ) \nC3026_=_C3484( C3026 C3484 ) C3026_=_C3526( C3026 C3526 ) C3026_=_C3549( C3026 C3549 ) C3026_=_C3993( C3026 C3993 ) C3026_=_C4010( C3026 C4010 ) C3026_=_C4012( C3026 C4012 ) \nC3027_=_C3028( C3027 C3028 ) C3027_=_C3029( C3027 C3029 ) C3027_=_C3031( C3027 C3031 ) C3027_=_C3032( C3027 C3032 ) C3027_=_C3584( C3027 C3584 ) C3027_=_C3800( C3027 C3800 ) \nC3027_=_C3825( C3027 C3825 ) C3027_=_C4046( C3027 C4046 ) C3027_=_C4047( C3027 C4047 ) C3027_=_C4048( C3027 C4048 ) C3027_=_C4049( C3027 C4049 ) C3028_=_C3029( C3028 C3029 ) \nC3028_=_C3031( C3028 C3031 ) C3028_=_C3032( C3028 C3032 ) C3028_=_C3061( C3028 C3061 ) C3028_=_C3206( C3028 C3206 ) C3028_=_C3255( C3028 C3255 ) C3028_=_C3385( C3028 C3385 ) \nC3028_=_C3396( C3028 C3396 ) C3028_=_C3476( C3028 C3476 ) C3028_=_C3875( C3028 C3875 ) C3028_=_C3975( C3028 C3975 ) C3028_=_C4021( C3028 C4021 ) C3028_=_C4060( C3028 C4060 ) \nC3028_=_C4061( C3028 C4061 ) C3028_=_C4062( C3028 C4062 ) C3028_=_C4063( C3028 C4063 ) C3029_=_C3031( C3029 C3031 ) C3029_=_C3032( C3029 C3032 ) C3031_=_C3032( C3031 C3032 ) \nC3031_=_C3853( C3031 C3853 ) C3031_=_C4012( C3031 C4012 ) C3031_=_C4049( C3031 C4049 ) C3031_=_C4063( C3031 C4063 ) C3032_=_C3878( C3032 C3878 ) C3032_=_C4076( C3032 C4076 ) \nC3047_=_C3049( C3047 C3049 ) C3047_=_C3050( C3047 C3050 ) C3047_=_C3051( C3047 C3051 ) C3047_=_C3052( C3047 C3052 ) C3047_=_C3053( C3047 C3053 ) C3047_=_C3054( C3047 C3054 ) \nC3047_=_C3055( C3047 C3055 ) C3047_=_C3057( C3047 C3057 ) C3047_=_C3059( C3047 C3059 ) C3047_=_C3060( C3047 C3060 ) C3047_=_C3061( C3047 C3061 ) C3047_=_C3062( C3047 C3062 ) \nC3047_=_C3063( C3047 C3063 ) C3049_=_C3050( C3049 C3050 ) C3049_=_C3051( C3049 C3051 ) C3049_=_C3052( C3049 C3052 ) C3049_=_C3053( C3049 C3053 ) C3049_=_C3054( C3049 C3054 ) \nC3049_=_C3055( C3049 C3055 ) C3049_=_C3057( C3049 C3057 ) C3049_=_C3059( C3049 C3059 ) C3049_=_C3060( C3049 C3060 ) C3049_=_C3061( C3049 C3061 ) C3049_=_C3062( C3049 C3062 ) \nC3049_=_C3063( C3049 C3063 ) C3049_=_C3199( C3049 C3199 ) C3050_=_C3051( C3050 C3051 ) C3050_=_C3052( C3050 C3052 ) C3050_=_C3053( C3050 C3053 ) C3050_=_C3054( C3050 C3054 ) \nC3050_=_C3055( C3050 C3055 ) C3050_=_C3057( C3050 C3057 ) C3050_=_C3059( C3050 C3059 ) C3050_=_C3060( C3050 C3060 ) C3050_=_C3061( C3050 C3061 ) C3050_=_C3062( C3050 C3062 ) \nC3050_=_C3063( C3050 C3063 ) C3050_=_C3200( C3050 C3200 ) C3050_=_C3376( C3050 C3376 ) C3050_=_C3377( C3050 C3377 ) C3050_=_C3382( C3050 C3382 ) C3050_=_C3385( C3050 C3385 ) \nC3051_=_C3052( C3051 C3052 ) C3051_=_C3053( C3051 C3053 ) C3051_=_C3054( C3051 C3054 ) C3051_=_C3055( C3051 C3055 ) C3051_=_C3057( C3051 C3057 ) C3051_=_C3059( C3051 C3059 ) \nC3051_=_C3060( C3051 C3060 ) C3051_=_C3061( C3051 C3061 ) C3051_=_C3062( C3051 C3062 ) C3051_=_C3063( C3051 C3063 ) C3051_=_C3202( C3051 C3202 ) C3051_=_C3471( C3051 C3471 ) \nC3051_=_C3473( C3051 C3473 ) C3051_=_C3476( C3051 C3476 ) C3052_=_C3053( C3052 C3053 ) C3052_=_C3054( C3052 C3054 ) C3052_=_C3055( C3052 C3055 ) C3052_=_C3057( C3052 C3057 ) \nC3052_=_C3059( C3052 C3059 ) C3052_=_C3060( C3052 C3060 ) C3052_=_C3061( C3052 C3061 ) C3052_=_C3062( C3052 C3062 ) C3052_=_C3063( C3052 C3063 ) C3053_=_C3054( C3053 C3054 ) \nC3053_=_C3055( C3053 C3055 ) C3053_=_C3057( C3053 C3057 ) C3053_=_C3059( C3053 C3059 ) C3053_=_C3060( C3053 C3060 ) C3053_=_C3061( C3053 C3061 ) C3053_=_C3062( C3053 C3062 ) \nC3053_=_C3063( C3053 C3063 ) C3054_=_C3055( C3054 C3055 ) C3054_=_C3057( C3054 C3057 ) C3054_=_C3059( C3054 C3059 ) C3054_=_C3060( C3054 C3060 ) C3054_=_C3061( C3054 C3061 ) \nC3054_=_C3062( C3054 C3062 ) C3054_=_C3063( C3054 C3063 ) C3055_=_C3057( C3055 C3057 ) C3055_=_C3059( C3055 C3059 ) C3055_=_C3060( C3055 C3060 ) C3055_=_C3061( C3055 C3061 ) \nC3055_=_C3062( C3055 C3062 ) C3055_=_C3063( C3055 C3063 ) C3057_=_C3059( C3057 C3059 ) C3057_=_C3060( C3057 C3060 ) C3057_=_C3061( C3057 C3061 ) C3057_=_C3062( C3057 C3062 ) \nC3057_=_C3063( C3057 C3063 ) C3059_=_C3060( C3059 C3060 ) C3059_=_C3061( C3059 C3061 ) C3059_=_C3062( C3059 C3062 ) C3059_=_C3063( C3059 C3063 ) C3060_=_C3061( C3060 C3061 ) \nC3060_=_C3062( C3060 C3062 ) C3060_=_C3063( C3060 C3063 ) C3060_=_C4021( C3060 C4021 ) C3061_=_C3062( C3061 C3062 ) C3061_=_C3063( C3061 C3063 ) C3061_=_C3206( C3061 C3206 ) \nC3061_=_C3255( C3061 C3255 ) C3061_=_C3385( C3061 C3385 ) C3061_=_C3396( C3061 C3396 ) C3061_=_C3476( C3061 C3476 ) C3061_=_C3875( C3061 C3875 ) C3061_=_C3975( C3061 C3975 ) \nC3061_=_C4021( C3061 C4021 ) C3061_=_C4060( C3061 C4060 ) C3061_=_C4061( C3061 C4061 ) C3061_=_C4062( C3061 C4062 ) C3061_=_C4063( C3061 C4063 ) C3062_=_C3063( C3062 C3063 ) \nC3063_=_C3207( C3063 C3207 ) C3156_=_C3199( C3156 C3199 ) C3156_=_C3200( C3156 C3200 ) C3156_=_C3201( C3156 C3201 ) C3156_=_C3202( C3156 C3202 ) C3156_=_C3203( C3156 C3203 ) \nC3156_=_C3206( C3156 C3206 ) C3156_=_C3207( C3156 C3207 ) C3199_=_C3200( C3199 C3200 ) C3199_=_C3201( C3199 C3201 ) C3199_=_C3202( C3199 C3202 ) C3199_=_C3203( C3199 C3203 ) \nC3199_=_C3206( C3199 C3206 ) C3199_=_C3207( C3199 C3207 ) C3200_=_C3201( C3200 C3201 ) C3200_=_C3202( C3200 C3202 ) C3200_=_C3203( C3200 C3203 ) C3200_=_C3206( C3200 C3206 ) \nC3200_=_C3207( C3200 C3207 ) C3200_=_C3376( C3200 C3376 ) C3200_=_C3377( C3200 C3377 ) C3200_=_C3382( C3200 C3382 ) C3200_=_C3385(</w:t>
      </w:r>
    </w:p>
    <w:p>
      <w:pPr>
        <w:pStyle w:val="PreformattedText"/>
        <w:bidi w:val="0"/>
        <w:spacing w:before="0" w:after="0"/>
        <w:jc w:val="left"/>
        <w:rPr/>
      </w:pPr>
      <w:r>
        <w:rPr/>
        <w:t xml:space="preserve"> </w:t>
      </w:r>
      <w:r>
        <w:rPr/>
        <w:t>C3200 C3385 ) C3201_=_C3202( C3201 C3202 ) \nC3201_=_C3203( C3201 C3203 ) C3201_=_C3206( C3201 C3206 ) C3201_=_C3207( C3201 C3207 ) C3202_=_C3203( C3202 C3203 ) C3202_=_C3206( C3202 C3206 ) C3202_=_C3207( C3202 C3207 ) \nC3202_=_C3471( C3202 C3471 ) C3202_=_C3473( C3202 C3473 ) C3202_=_C3476( C3202 C3476 ) C3203_=_C3206( C3203 C3206 ) C3203_=_C3207( C3203 C3207 ) C3206_=_C3207( C3206 C3207 ) \nC3206_=_C3255( C3206 C3255 ) C3206_=_C3385( C3206 C3385 ) C3206_=_C3396( C3206 C3396 ) C3206_=_C3476( C3206 C3476 ) C3206_=_C3875( C3206 C3875 ) C3206_=_C3975( C3206 C3975 ) \nC3206_=_C4021( C3206 C4021 ) C3206_=_C4060( C3206 C4060 ) C3206_=_C4061( C3206 C4061 ) C3206_=_C4062( C3206 C4062 ) C3206_=_C4063( C3206 C4063 ) C3238_=_C3272( C3238 C3272 ) \nC3238_=_C3337( C3238 C3337 ) C3238_=_C3349( C3238 C3349 ) C3238_=_C3699( C3238 C3699 ) C3238_=_C3826( C3238 C3826 ) C3238_=_C3868( C3238 C3868 ) C3238_=_C3893( C3238 C3893 ) \nC3238_=_C3999( C3238 C3999 ) C3238_=_C4014( C3238 C4014 ) C3238_=_C4074( C3238 C4074 ) C3238_=_C4075( C3238 C4075 ) C3238_=_C4076( C3238 C4076 ) C3255_=_C3385( C3255 C3385 ) \nC3255_=_C3396( C3255 C3396 ) C3255_=_C3476( C3255 C3476 ) C3255_=_C3875( C3255 C3875 ) C3255_=_C3975( C3255 C3975 ) C3255_=_C4021( C3255 C4021 ) C3255_=_C4060( C3255 C4060 ) \nC3255_=_C4061( C3255 C4061 ) C3255_=_C4062( C3255 C4062 ) C3255_=_C4063( C3255 C4063 ) C3272_=_C3337( C3272 C3337 ) C3272_=_C3349( C3272 C3349 ) C3272_=_C3699( C3272 C3699 ) \nC3272_=_C3826( C3272 C3826 ) C3272_=_C3868( C3272 C3868 ) C3272_=_C3893( C3272 C3893 ) C3272_=_C3999( C3272 C3999 ) C3272_=_C4014( C3272 C4014 ) C3272_=_C4074( C3272 C4074 ) \nC3272_=_C4075( C3272 C4075 ) C3272_=_C4076( C3272 C4076 ) C3281_=_C3382( C3281 C3382 ) C3281_=_C3473( C3281 C3473 ) C3281_=_C3583( C3281 C3583 ) C3281_=_C3634( C3281 C3634 ) \nC3281_=_C3758( C3281 C3758 ) C3281_=_C3917( C3281 C3917 ) C3281_=_C3968( C3281 C3968 ) C3281_=_C3975( C3281 C3975 ) C3281_=_C3976( C3281 C3976 ) C3312_=_C3484( C3312 C3484 ) \nC3312_=_C3526( C3312 C3526 ) C3312_=_C3549( C3312 C3549 ) C3312_=_C3993( C3312 C3993 ) C3312_=_C4010( C3312 C4010 ) C3312_=_C4012( C3312 C4012 ) C3337_=_C3349( C3337 C3349 ) \nC3337_=_C3699( C3337 C3699 ) C3337_=_C3826( C3337 C3826 ) C3337_=_C3868( C3337 C3868 ) C3337_=_C3893( C3337 C3893 ) C3337_=_C3999( C3337 C3999 ) C3337_=_C4014( C3337 C4014 ) \nC3337_=_C4074( C3337 C4074 ) C3337_=_C4075( C3337 C4075 ) C3337_=_C4076( C3337 C4076 ) C3349_=_C3699( C3349 C3699 ) C3349_=_C3826( C3349 C3826 ) C3349_=_C3868( C3349 C3868 ) \nC3349_=_C3893( C3349 C3893 ) C3349_=_C3999( C3349 C3999 ) C3349_=_C4014( C3349 C4014 ) C3349_=_C4074( C3349 C4074 ) C3349_=_C4075( C3349 C4075 ) C3349_=_C4076( C3349 C4076 ) \nC3376_=_C3377( C3376 C3377 ) C3376_=_C3382( C3376 C3382 ) C3376_=_C3385( C3376 C3385 ) C3376_=_C3524( C3376 C3524 ) C3376_=_C3601( C3376 C3601 ) C3376_=_C3705( C3376 C3705 ) \nC3376_=_C3714( C3376 C3714 ) C3376_=_C3722( C3376 C3722 ) C3376_=_C3844( C3376 C3844 ) C3376_=_C3846( C3376 C3846 ) C3376_=_C3847( C3376 C3847 ) C3376_=_C3850( C3376 C3850 ) \nC3376_=_C3851( C3376 C3851 ) C3376_=_C3852( C3376 C3852 ) C3376_=_C3853( C3376 C3853 ) C3377_=_C3382( C3377 C3382 ) C3377_=_C3385( C3377 C3385 ) C3377_=_C3471( C3377 C3471 ) \nC3377_=_C3650( C3377 C3650 ) C3377_=_C3862( C3377 C3862 ) C3377_=_C3872( C3377 C3872 ) C3377_=_C3874( C3377 C3874 ) C3377_=_C3875( C3377 C3875 ) C3377_=_C3877( C3377 C3877 ) \nC3377_=_C3878( C3377 C3878 ) C3382_=_C3385( C3382 C3385 ) C3382_=_C3473( C3382 C3473 ) C3382_=_C3583( C3382 C3583 ) C3382_=_C3634( C3382 C3634 ) C3382_=_C3758( C3382 C3758 ) \nC3382_=_C3917( C3382 C3917 ) C3382_=_C3968( C3382 C3968 ) C3382_=_C3975( C3382 C3975 ) C3382_=_C3976( C3382 C3976 ) C3385_=_C3396( C3385 C3396 ) C3385_=_C3476( C3385 C3476 ) \nC3385_=_C3875( C3385 C3875 ) C3385_=_C3975( C3385 C3975 ) C3385_=_C4021( C3385 C4021 ) C3385_=_C4060( C3385 C4060 ) C3385_=_C4061( C3385 C4061 ) C3385_=_C4062( C3385 C4062 ) \nC3385_=_C4063( C3385 C4063 ) C3396_=_C3476( C3396 C3476 ) C3396_=_C3875( C3396 C3875 ) C3396_=_C3975( C3396 C3975 ) C3396_=_C4021( C3396 C4021 ) C3396_=_C4060( C3396 C4060 ) \nC3396_=_C4061( C3396 C4061 ) C3396_=_C4062( C3396 C4062 ) C3396_=_C4063( C3396 C4063 ) C3471_=_C3473( C3471 C3473 ) C3471_=_C3476( C3471 C3476 ) C3471_=_C3650( C3471 C3650 ) \nC3471_=_C3862( C3471 C3862 ) C3471_=_C3872( C3471 C3872 ) C3471_=_C3874( C3471 C3874 ) C3471_=_C3875( C3471 C3875 ) C3471_=_C3877( C3471 C3877 ) C3471_=_C3878( C3471 C3878 ) \nC3473_=_C3476( C3473 C3476 ) C3473_=_C3583( C3473 C3583 ) C3473_=_C3634( C3473 C3634 ) C3473_=_C3758( C3473 C3758 ) C3473_=_C3917( C3473 C3917 ) C3473_=_C3968( C3473 C3968 ) \nC3473_=_C3975( C3473 C3975 ) C3473_=_C3976( C3473 C3976 ) C3476_=_C3875( C3476 C3875 ) C3476_=_C3975( C3476 C3975 ) C3476_=_C4021( C3476 C4021 ) C3476_=_C4060( C3476 C4060 ) \nC3476_=_C4061( C3476 C4061 ) C3476_=_C4062( C3476 C4062 ) C3476_=_C4063( C3476 C4063 ) C3484_=_C3526( C3484 C3526 ) C3484_=_C3549( C3484 C3549 ) C3484_=_C3993( C3484 C3993 ) \nC3484_=_C4010( C3484 C4010 ) C3484_=_C4012( C3484 C4012 ) C3524_=_C3526( C3524 C3526 ) C3524_=_C3601( C3524 C3601 ) C3524_=_C3705( C3524 C3705 ) C3524_=_C3714( C3524 C3714 ) \nC3524_=_C3722( C3524 C3722 ) C3524_=_C3844( C3524 C3844 ) C3524_=_C3846( C3524 C3846 ) C3524_=_C3847( C3524 C3847 ) C3524_=_C3850( C3524 C3850 ) C3524_=_C3851( C3524 C3851 ) \nC3524_=_C3852( C3524 C3852 ) C3524_=_C3853( C3524 C3853 ) C3526_=_C3549( C3526 C3549 ) C3526_=_C3993( C3526 C3993 ) C3526_=_C4010( C3526 C4010 ) C3526_=_C4012( C3526 C4012 ) \nC3549_=_C3993( C3549 C3993 ) C3549_=_C4010( C3549 C4010 ) C3549_=_C4012( C3549 C4012 ) C3583_=_C3584( C3583 C3584 ) C3583_=_C3634( C3583 C3634 ) C3583_=_C3758( C3583 C3758 ) \nC3583_=_C3917( C3583 C3917 ) C3583_=_C3968( C3583 C3968 ) C3583_=_C3975( C3583 C3975 ) C3583_=_C3976( C3583 C3976 ) C3584_=_C3800( C3584 C3800 ) C3584_=_C3825( C3584 C3825 ) \nC3584_=_C4046( C3584 C4046 ) C3584_=_C4047( C3584 C4047 ) C3584_=_C4048( C3584 C4048 ) C3584_=_C4049( C3584 C4049 ) C3601_=_C3705( C3601 C3705 ) C3601_=_C3714( C3601 C3714 ) \nC3601_=_C3722( C3601 C3722 ) C3601_=_C3844( C3601 C3844 ) C3601_=_C3846( C3601 C3846 ) C3601_=_C3847( C3601 C3847 ) C3601_=_C3850( C3601 C3850 ) C3601_=_C3851( C3601 C3851 ) \nC3601_=_C3852( C3601 C3852 ) C3601_=_C3853( C3601 C3853 ) C3634_=_C3758( C3634 C3758 ) C3634_=_C3917( C3634 C3917 ) C3634_=_C3968( C3634 C3968 ) C3634_=_C3975( C3634 C3975 ) \nC3634_=_C3976( C3634 C3976 ) C3650_=_C3862( C3650 C3862 ) C3650_=_C3872( C3650 C3872 ) C3650_=_C3874( C3650 C3874 ) C3650_=_C3875( C3650 C3875 ) C3650_=_C3877( C3650 C3877 ) \nC3650_=_C3878( C3650 C3878 ) C3699_=_C3826( C3699 C3826 ) C3699_=_C3868( C3699 C3868 ) C3699_=_C3893( C3699 C3893 ) C3699_=_C3999( C3699 C3999 ) C3699_=_C4014( C3699 C4014 ) \nC3699_=_C4074( C3699 C4074 ) C3699_=_C4075( C3699 C4075 ) C3699_=_C4076( C3699 C4076 ) C3705_=_C3714( C3705 C3714 ) C3705_=_C3722( C3705 C3722 ) C3705_=_C3844( C3705 C3844 ) \nC3705_=_C3846( C3705 C3846 ) C3705_=_C3847( C3705 C3847 ) C3705_=_C3850( C3705 C3850 ) C3705_=_C3851( C3705 C3851 ) C3705_=_C3852( C3705 C3852 ) C3705_=_C3853( C3705 C3853 ) \nC3714_=_C3722( C3714 C3722 ) C3714_=_C3844( C3714 C3844 ) C3714_=_C3846( C3714 C3846 ) C3714_=_C3847( C3714 C3847 ) C3714_=_C3850( C3714 C3850 ) C3714_=_C3851( C3714 C3851 ) \nC3714_=_C3852( C3714 C3852 ) C3714_=_C3853( C3714 C3853 ) C3722_=_C3844( C3722 C3844 ) C3722_=_C3846( C3722 C3846 ) C3722_=_C3847( C3722 C3847 ) C3722_=_C3850( C3722 C3850 ) \nC3722_=_C3851( C3722 C3851 ) C3722_=_C3852( C3722 C3852 ) C3722_=_C3853( C3722 C3853 ) C3758_=_C3917( C3758 C3917 ) C3758_=_C3968( C3758 C3968 ) C3758_=_C3975( C3758 C3975 ) \nC3758_=_C3976( C3758 C3976 ) C3800_=_C3825( C3800 C3825 ) C3800_=_C4046( C3800 C4046 ) C3800_=_C4047( C3800 C4047 ) C3800_=_C4048( C3800 C4048 ) C3800_=_C4049( C3800 C4049 ) \nC3825_=_C3826( C3825 C3826 ) C3825_=_C4046( C3825 C4046 ) C3825_=_C4047( C3825 C4047 ) C3825_=_C4048( C3825 C4048 ) C3825_=_C4049( C3825 C4049 ) C3826_=_C3868( C3826 C3868 ) \nC3826_=_C3893( C3826 C3893 ) C3826_=_C3999( C3826 C3999 ) C3826_=_C4014( C3826 C4014 ) C3826_=_C4074( C3826 C4074 ) C3826_=_C4075( C3826 C4075 ) C3826_=_C4076( C3826 C4076 ) \nC3844_=_C3846( C3844 C3846 ) C3844_=_C3847( C3844 C3847 ) C3844_=_C3850( C3844 C3850 ) C3844_=_C3851( C3844 C3851 ) C3844_=_C3852( C3844 C3852 ) C3844_=_C3853( C3844 C3853 ) \nC3846_=_C3847( C3846 C3847 ) C3846_=_C3850( C3846 C3850 ) C3846_=_C3851( C3846 C3851 ) C3846_=_C3852( C3846 C3852 ) C3846_=_C3853( C3846 C3853 ) C3847_=_C3850( C3847 C3850 ) \nC3847_=_C3851( C3847 C3851 ) C3847_=_C3852( C3847 C3852 ) C3847_=_C3853( C3847 C3853 ) C3847_=_C3874( C3847 C3874 ) C3850_=_C3851( C3850 C3851 ) C3850_=_C3852( C3850 C3852 ) \nC3850_=_C3853( C3850 C3853 ) C3851_=_C3852( C3851 C3852 ) C3851_=_C3853( C3851 C3853 ) C3852_=_C3853( C3852 C3853 ) C3853_=_C4012( C3853 C4012 ) C3853_=_C4049( C3853 C4049 ) \nC3853_=_C4063( C3853 C4063 ) C3862_=_C3868( C3862 C3868 ) C3862_=_C3872( C3862 C3872 ) C3862_=_C3874( C3862 C3874 ) C3862_=_C3875( C3862 C3875 ) C3862_=_C3877( C3862 C3877 ) \nC3862_=_C3878( C3862 C3878 ) C3868_=_C3893( C3868 C3893 ) C3868_=_C3999( C3868 C3999 ) C3868_=_C4014( C3868 C4014 ) C3868_=_C4074( C3868 C4074 ) C3868_=_C4075( C3868 C4075 ) \nC3868_=_C4076( C3868 C4076 ) C3872_=_C3874( C3872 C3874 ) C3872_=_C3875( C3872 C3875 ) C3872_=_C3877( C3872 C3877 ) C3872_=_C3878( C3872 C3878 ) C3872_=_C3893( C3872 C3893 ) \nC3874_=_C3875( C3874 C3875 ) C3874_=_C3877( C3874 C3877 ) C3874_=_C3878( C3874 C3878 ) C3875_=_C3877( C3875 C3877 ) C3875_=_C3878( C3875 C3878 ) C3875_=_C3975( C3875 C3975 ) \nC3875_=_C4021( C3875 C4021 ) C3875_=_C4060( C3875 C4060 ) C3875_=_C4061( C3875 C4061 ) C3875_=_C4062( C3875 C4062 ) C3875_=_C4063( C3875 C4063 ) C3877_=_C3878( C3877 C3878 ) \nC3878_=_C4076( C3878 C4076 ) C3893_=_C3999( C3893 C3999 ) C3893_=_C4014( C3893 C4014 ) C3893_=_C4074( C3893 C4074 ) C3893_=_C4075( C3893 C4075 ) C3893_=_C4076( C3893 C4076 ) \nC3917_=_C3968(</w:t>
      </w:r>
    </w:p>
    <w:p>
      <w:pPr>
        <w:pStyle w:val="PreformattedText"/>
        <w:bidi w:val="0"/>
        <w:spacing w:before="0" w:after="0"/>
        <w:jc w:val="left"/>
        <w:rPr/>
      </w:pPr>
      <w:r>
        <w:rPr/>
        <w:t xml:space="preserve"> </w:t>
      </w:r>
      <w:r>
        <w:rPr/>
        <w:t>C3917 C3968 ) C3917_=_C3975( C3917 C3975 ) C3917_=_C3976( C3917 C3976 ) C3968_=_C3975( C3968 C3975 ) C3968_=_C3976( C3968 C3976 ) C3975_=_C3976( C3975 C3976 ) \nC3975_=_C4021( C3975 C4021 ) C3975_=_C4060( C3975 C4060 ) C3975_=_C4061( C3975 C4061 ) C3975_=_C4062( C3975 C4062 ) C3975_=_C4063( C3975 C4063 ) C3993_=_C4010( C3993 C4010 ) \nC3993_=_C4012( C3993 C4012 ) C3999_=_C4014( C3999 C4014 ) C3999_=_C4074( C3999 C4074 ) C3999_=_C4075( C3999 C4075 ) C3999_=_C4076( C3999 C4076 ) C4010_=_C4012( C4010 C4012 ) \nC4012_=_C4049( C4012 C4049 ) C4012_=_C4063( C4012 C4063 ) C4014_=_C4074( C4014 C4074 ) C4014_=_C4075( C4014 C4075 ) C4014_=_C4076( C4014 C4076 ) C4021_=_C4060( C4021 C4060 ) \nC4021_=_C4061( C4021 C4061 ) C4021_=_C4062( C4021 C4062 ) C4021_=_C4063( C4021 C4063 ) C4046_=_C4047( C4046 C4047 ) C4046_=_C4048( C4046 C4048 ) C4046_=_C4049( C4046 C4049 ) \nC4047_=_C4048( C4047 C4048 ) C4047_=_C4049( C4047 C4049 ) C4047_=_C4061( C4047 C4061 ) C4048_=_C4049( C4048 C4049 ) C4048_=_C4062( C4048 C4062 ) C4049_=_C4063( C4049 C4063 ) \nC4060_=_C4061( C4060 C4061 ) C4060_=_C4062( C4060 C4062 ) C4060_=_C4063( C4060 C4063 ) C4061_=_C4062( C4061 C4062 ) C4061_=_C4063( C4061 C4063 ) C4062_=_C4063( C4062 C4063 ) \nC4074_=_C4075( C4074 C4075 ) C4074_=_C4076( C4074 C4076 ) C4075_=_C4076( C4075 C4076 ) "];99-&gt;137[label="330: C117 C124 C140 C165 C169 \nC183 C192 C227 C231 C301 C319 \nC330 C371 C384 C385 C389 C396 \nC407 C410 C417 C437 C480 C488 \nC535 C544 C547 C554 C561 C581 \nC606 C664 C668 C669 C671 C672 \nC674 C675 C676 C678 C679 C680 \nC681 C682 C683 C685 C686 C688 \nC691 C692 C693 C694 C695 C698 \nC699 C705 C707 C708 C709 C710 \nC786 C792 C796 C797 C804 C833 \nC842 C844 C883 C885 C886 C887 \nC888 C889 C890 C891 C892 C893 \nC895 C896 C897 C898 C899 C900 \nC902 C903 C907 C908 C927 C931 \nC957 C962 C980 C984 C1007 C1031 \nC1073 C1154 C1155 C1156 C1157 C1159 \nC1160 C1161 C1162 C1163 C1165 C1166 \nC1167 C1168 C1169 C1172 C1174 C1175 \nC1219 C1227 C1231 C1232 C1241 C1242 \nC1245 C1272 C1338 C1362 C1397 C1409 \nC1412 C1413 C1414 C1415 C1416 C1417 \nC1418 C1421 C1423 C1424 C1425 C1426 \nC1427 C1428 C1429 C1431 C1432 C1434 \nC1435 C1436 C1538 C1581 C1585 C1596 \nC1653 C1717 C1723 C1740 C1794 C1810 \nC1823 C1832 C1892 C1906 C1918 C1994 \nC2002 C2011 C2019 C2026 C2055 C2056 \nC2062 C2128 C2131 C2138 C2141 C2142 \nC2187 C2188 C2227 C2229 C2296 C2320 \nC2376 C2396 C2408 C2461 C2467 C2476 \nC2525 C2553 C2588 C2595 C2596 C2599 \nC2600 C2601 C2602 C2604 C2638 C2644 \nC2657 C2664 C2668 C2670 C2678 C2680 \nC2682 C2692 C2713 C2754 C2755 C2756 \nC2757 C2758 C2759 C2760 C2761 C2762 \nC2763 C2764 C2765 C2767 C2768 C2770 \nC2822 C2832 C2857 C2860 C2862 C2887 \nC2889 C2908 C2925 C2953 C2959 C2961 \nC2985 C3017 C3019 C3021 C3022 C3023 \nC3024 C3025 C3029 C3031 C3032 C3047 \nC3049 C3050 C3051 C3052 C3053 C3054 \nC3055 C3057 C3059 C3060 C3062 C3063 \nC3156 C3199 C3200 C3201 C3202 C3203 \nC3207 C3238 C3255 C3272 C3281 C3312 \nC3337 C3349 C3376 C3377 C3382 C3385 \nC3396 C3471 C3473 C3476 C3484 C3524 \nC3526 C3549 C3583 C3584 C3601 C3634 \nC3650 C3699 C3705 C3714 C3722 C3758 \nC3800 C3825 C3826 C3844 C3846 C3847 \nC3850 C3851 C3852 C3853 C3862 C3868 \nC3872 C3874 C3877 C3878 C3893 C3917 \nC3968 C3976 C3993 C3999 C4010 C4012 \nC4014 C4021 C4046 C4047 C4048 C4049 \nC4060 C4061 C4062 C4063 C4074 C4075 \nC4076 \n3610: C117_=_C124 ,C117_=_C165 ,C117_=_C183 ,C117_=_C227 ,C117_=_C385 ,\nC117_=_C407 ,C117_=_C792 ,C117_=_C1397 ,C117_=_C1581 ,C117_=_C1906 ,C117_=_C2396 ,\nC117_=_C2754 ,C117_=_C2755 ,C117_=_C2756 ,C117_=_C2757 ,C117_=_C2758 ,C117_=_C2759 ,\nC117_=_C2760 ,C117_=_C2761 ,C117_=_C2762 ,C117_=_C2763 ,C117_=_C2764 ,C117_=_C2765 ,\nC117_=_C2767 ,C117_=_C2768 ,C117_=_C2770 ,C124_=_C169 ,C124_=_C192 ,C124_=_C231 ,\nC124_=_C389 ,C124_=_C410 ,C124_=_C708 ,C124_=_C1409 ,C124_=_C1810 ,C124_=_C2227 ,\nC124_=_C2822 ,C124_=_C2857 ,C124_=_C2889 ,C124_=_C2908 ,C124_=_C3312 ,C124_=_C3484 ,\nC124_=_C3526 ,C124_=_C3549 ,C124_=_C3993 ,C124_=_C4010 ,C124_=_C4012 ,C140_=_C301 ,\nC140_=_C319 ,C140_=_C330 ,C140_=_C371 ,C140_=_C384 ,C140_=_C396 ,C140_=_C417 ,\nC140_=_C1227 ,C140_=_C1717 ,C140_=_C1823 ,C140_=_C1994 ,C140_=_C2128 ,C140_=_C2467 ,\nC140_=_C2595 ,C140_=_C2596 ,C140_=_C2599 ,C140_=_C2600 ,C140_=_C2601 ,C140_=_C2602 ,\nC140_=_C2604 ,C165_=_C169 ,C165_=_C183 ,C165_=_C227 ,C165_=_C385 ,C165_=_C407 ,\nC165_=_C792 ,C165_=_C1397 ,C165_=_C1581 ,C165_=_C1906 ,C165_=_C2396 ,C165_=_C2754 ,\nC165_=_C2755 ,C165_=_C2756 ,C165_=_C2757 ,C165_=_C2758 ,C165_=_C2759 ,C165_=_C2760 ,\nC165_=_C2761 ,C165_=_C2762 ,C165_=_C2763 ,C165_=_C2764 ,C165_=_C2765 ,C165_=_C2767 ,\nC165_=_C2768 ,C165_=_C2770 ,C169_=_C192 ,C169_=_C231 ,C169_=_C389 ,C169_=_C410 ,\nC169_=_C708 ,C169_=_C1409 ,C169_=_C1810 ,C169_=_C2227 ,C169_=_C2822 ,C169_=_C2857 ,\nC169_=_C2889 ,C169_=_C2908 ,C169_=_C3312 ,C169_=_C3484 ,C169_=_C3526 ,C169_=_C3549 ,\nC169_=_C3993 ,C169_=_C4010 ,C169_=_C4012 ,C183_=_C192 ,C183_=_C227 ,C183_=_C385 ,\nC183_=_C407 ,C183_=_C792 ,C183_=_C1397 ,C183_=_C1581 ,C183_=_C1906 ,C183_=_C2396 ,\nC183_=_C2754 ,C183_=_C2755 ,C183_=_C2756 ,C183_=_C2757 ,C183_=_C2758 ,C183_=_C2759 ,\nC183_=_C2760 ,C183_=_C2761 ,C183_=_C2762 ,C183_=_C2763 ,C183_=_C2764 ,C183_=_C2765 ,\nC183_=_C2767 ,C183_=_C2768 ,C183_=_C2770 ,C192_=_C231 ,C192_=_C389 ,C192_=_C410 ,\nC192_=_C708 ,C192_=_C1409 ,C192_=_C1810 ,C192_=_C2227 ,C192_=_C2822 ,C192_=_C2857 ,\nC192_=_C2889 ,C192_=_C2908 ,C192_=_C3312 ,C192_=_C3484 ,C192_=_C3526 ,C192_=_C3549 ,\nC192_=_C3993 ,C192_=_C4010 ,C192_=_C4012 ,C227_=_C231 ,C227_=_C385 ,C227_=_C407 ,\nC227_=_C792 ,C227_=_C1397 ,C227_=_C1581 ,C227_=_C1906 ,C227_=_C2396 ,C227_=_C2754 ,\nC227_=_C2755 ,C227_=_C2756 ,C227_=_C2757 ,C227_=_C2758 ,C227_=_C2759 ,C227_=_C2760 ,\nC227_=_C2761 ,C227_=_C2762 ,C227_=_C2763 ,C227_=_C2764 ,C227_=_C2765 ,C227_=_C2767 ,\nC227_=_C2768 ,C227_=_C2770 ,C231_=_C389 ,C231_=_C410 ,C231_=_C708 ,C231_=_C1409 ,\nC231_=_C1810 ,C231_=_C2227 ,C231_=_C2822 ,C231_=_C2857 ,C231_=_C2889 ,C231_=_C2908 ,\nC231_=_C3312 ,C231_=_C3484 ,C231_=_C3526 ,C231_=_C3549 ,C231_=_C3993 ,C231_=_C4010 ,\nC231_=_C4012 ,C301_=_C319 ,C301_=_C330 ,C301_=_C371 ,C301_=_C384 ,C301_=_C396 ,\nC301_=_C417 ,C301_=_C1227 ,C301_=_C1717 ,C301_=_C1823 ,C301_=_C1994 ,C301_=_C2128 ,\nC301_=_C2467 ,C301_=_C2595 ,C301_=_C2596 ,C301_=_C2599 ,C301_=_C2600 ,C301_=_C2601 ,\nC301_=_C2602 ,C301_=_C2604 ,C319_=_C330 ,C319_=_C371 ,C319_=_C384 ,C319_=_C396 ,\nC319_=_C417 ,C319_=_C1227 ,C319_=_C1717 ,C319_=_C1823 ,C319_=_C1994 ,C319_=_C2128 ,\nC319_=_C2467 ,C319_=_C2595 ,C319_=_C2596 ,C319_=_C2599 ,C319_=_C2600 ,C319_=_C2601 ,\nC319_=_C2602 ,C319_=_C2604 ,C330_=_C371 ,C330_=_C384 ,C330_=_C396 ,C330_=_C417 ,\nC330_=_C1227 ,C330_=_C1717 ,C330_=_C1823 ,C330_=_C1994 ,C330_=_C2128 ,C330_=_C2467 ,\nC330_=_C2595 ,C330_=_C2596 ,C330_=_C2599 ,C330_=_C2600 ,C330_=_C2601 ,C330_=_C2602 ,\nC330_=_C2604 ,C371_=_C384 ,C371_=_C396 ,C371_=_C417 ,C371_=_C1227 ,C371_=_C1717 ,\nC371_=_C1823 ,C371_=_C1994 ,C371_=_C2128 ,C371_=_C2467 ,C371_=_C2595 ,C371_=_C2596 ,\nC371_=_C2599 ,C371_=_C2600 ,C371_=_C2601 ,C371_=_C2602 ,C371_=_C2604 ,C384_=_C385 ,\nC384_=_C389 ,C384_=_C396 ,C384_=_C417 ,C384_=_C1227 ,C384_=_C1717 ,C384_=_C1823 ,\nC384_=_C1994 ,C384_=_C2128 ,C384_=_C2467 ,C384_=_C2595 ,C384_=_C2596 ,C384_=_C2599 ,\nC384_=_C2600 ,C384_=_C2601 ,C384_=_C2602 ,C384_=_C2604 ,C385_=_C389 ,C385_=_C407 ,\nC385_=_C792 ,C385_=_C1397 ,C385_=_C1581 ,C385_=_C1906 ,C385_=_C2396 ,C385_=_C2754 ,\nC385_=_C2755 ,C385_=_C2756 ,C385_=_C2757 ,C385_=_C2758 ,C385_=_C2759 ,C385_=_C2760 ,\nC385_=_C2761 ,C385_=_C2762 ,C385_=_C2763 ,C385_=_C2764 ,C385_=_C2765 ,C385_=_C2767 ,\nC385_=_C2768 ,C385_=_C2770 ,C389_=_C410 ,C389_=_C708 ,C389_=_C1409 ,C389_=_C1810 ,\nC389_=_C2227 ,C389_=_C2822 ,C389_=_C2857 ,C389_=_C2889 ,C389_=_C2908 ,C389_=_C3312 ,\nC389_=_C3484 ,C389_=_C3526 ,C389_=_C3549 ,C389_=_C3993 ,C389_=_C4010 ,C389_=_C4012 ,\nC396_=_C417 ,C396_=_C1227 ,C396_=_C1717 ,C396_=_C1823 ,C396_=_C1994 ,C396_=_C2128 ,\nC396_=_C2467 ,C396_=_C2595 ,C396_=_C2596 ,C396_=_C2599 ,C396_=_C2600 ,C396_=_C2601 ,\nC396_=_C2602 ,C396_=_C2604 ,C407_=_C410 ,C407_=_C792 ,C407_=_C1397 ,C407_=_C1581 ,\nC407_=_C1906 ,C407_=_C2396 ,C407_=_C2754 ,C407_=_C2755 ,C407_=_C2756 ,C407_=_C2757 ,\nC407_=_C2758 ,C407_=_C2759 ,C407_=_C2760 ,C407_=_C2761 ,C407_=_C2762 ,C407_=_C2763 ,\nC407_=_C2764 ,C407_=_C2765 ,C407_=_C2767 ,C407_=_C2768 ,C407_=_C2770 ,C410_=_C708 ,\nC410_=_C1409 ,C410_=_C1810 ,C410_=_C2227 ,C410_=_C2822 ,C410_=_C2857 ,C410_=_C2889 ,\nC410_=_C2908 ,C410_=_C3312 ,C410_=_C3484 ,C410_=_C3526 ,C410_=_C3549 ,C410_=_C3993 ,\nC410_=_C4010 ,C410_=_C4012 ,C417_=_C1227 ,C417_=_C1717 ,C417_=_C1823 ,C417_=_C1994 ,\nC417_=_C2128 ,C417_=_C2467 ,C417_=_C2595 ,C417_=_C2596 ,C417_=_C2599 ,C417_=_C2600 ,\nC417_=_C2601 ,C417_=_C2602 ,C417_=_C2604 ,C437_=_C797 ,C437_=_C844 ,C437_=_C1232 ,\nC437_=_C1538 ,C437_=_C1585 ,C437_=_C1892 ,C437_=_C2056 ,C437_=_C2188 ,C437_=_C2553 ,\nC437_=_C2644 ,C437_=_C2657 ,C437_=_C2670 ,C437_=_C2961 ,C437_=_C3156 ,C437_=_C3199 ,\nC437_=_C3200 ,C437_=_C3201 ,C437_=_C3202 ,C437_=_C3203 ,C437_=_C3207 ,C480_=_C488 ,\nC480_=_C561 ,C480_=_C699 ,C480_=_C1154 ,C480_=_C1155 ,C480_=_C1156 ,C480_=_C1157 ,\nC480_=_C1159 ,C480_=_C1160 ,C480_=_C1161 ,C480_=_C1162 ,C480_=_C1163 ,C480_=_C1165 ,\nC480_=_C1166 ,C480_=_C1167 ,C480_=_C1168 ,C480_=_C1169 ,C480_=_C1172 ,C480_=_C1174 ,\nC480_=_C1175 ,C488_=_C544 ,C488_=_C705 ,C488_=_C2011 ,C488_=_C2131 ,C488_=_C2862 ,\nC488_=_C3017 ,C488_=_C3019 ,C488_=_C3021 ,C488_=_C3022 ,C488_=_C3023 ,C488_=_C3024 ,\nC488_=_C3025 ,C488_=_C3029 ,C488_=_C3031 ,C488_=_C3032 ,C535_=_C544 ,C535_=_C547 ,\nC535_=_C554 ,C535_=_C786 ,C535_=_C833 ,C535_=_C1412 ,C535_=_C1413 ,C535_=_C1414 ,\nC535_=_C1415 ,C535_=_C1416 ,C535_=_C1417 ,C535_=_C1418 ,C535_=_C1421 ,C535_=_C1423 ,\nC535_=_C1424 ,C535_=_C1425 ,C535_=_C1426 ,C535_=_C1427 ,C535_=_C1428 ,C535_=_C1429 ,\nC535_=_C1431 ,C535_=_C1432 ,C535_=_C1434 ,C535_=_C1435 ,C535_=_C1436 ,C544_=_C547 ,\nC544_=_C554 ,C544_=_C705 ,C544_=_C2011 ,C544_=_C2131</w:t>
      </w:r>
    </w:p>
    <w:p>
      <w:pPr>
        <w:pStyle w:val="PreformattedText"/>
        <w:bidi w:val="0"/>
        <w:spacing w:before="0" w:after="0"/>
        <w:jc w:val="left"/>
        <w:rPr/>
      </w:pPr>
      <w:r>
        <w:rPr/>
        <w:t xml:space="preserve"> </w:t>
      </w:r>
      <w:r>
        <w:rPr/>
        <w:t>,C544_=_C2862 ,C544_=_C3017 ,\nC544_=_C3019 ,C544_=_C3021 ,C544_=_C3022 ,C544_=_C3023 ,C544_=_C3024 ,C544_=_C3025 ,\nC544_=_C3029 ,C544_=_C3031 ,C544_=_C3032 ,C547_=_C554 ,C547_=_C927 ,C547_=_C957 ,\nC547_=_C1007 ,C547_=_C1241 ,C547_=_C2019 ,C547_=_C2138 ,C547_=_C2525 ,C547_=_C2588 ,\nC547_=_C2678 ,C547_=_C2832 ,C547_=_C2887 ,C547_=_C3377 ,C547_=_C3471 ,C547_=_C3650 ,\nC547_=_C3862 ,C547_=_C3872 ,C547_=_C3874 ,C547_=_C3877 ,C547_=_C3878 ,C554_=_C931 ,\nC554_=_C984 ,C554_=_C1362 ,C554_=_C1596 ,C554_=_C2026 ,C554_=_C2142 ,C554_=_C2860 ,\nC554_=_C2925 ,C554_=_C3238 ,C554_=_C3272 ,C554_=_C3337 ,C554_=_C3349 ,C554_=_C3699 ,\nC554_=_C3826 ,C554_=_C3868 ,C554_=_C3893 ,C554_=_C3999 ,C554_=_C4014 ,C554_=_C4074 ,\nC554_=_C4075 ,C554_=_C4076 ,C561_=_C581 ,C561_=_C699 ,C561_=_C1154 ,C561_=_C1155 ,\nC561_=_C1156 ,C561_=_C1157 ,C561_=_C1159 ,C561_=_C1160 ,C561_=_C1161 ,C561_=_C1162 ,\nC561_=_C1163 ,C561_=_C1165 ,C561_=_C1166 ,C561_=_C1167 ,C561_=_C1168 ,C561_=_C1169 ,\nC561_=_C1172 ,C561_=_C1174 ,C561_=_C1175 ,C581_=_C709 ,C581_=_C962 ,C581_=_C1073 ,\nC581_=_C1219 ,C581_=_C1272 ,C581_=_C1338 ,C581_=_C1740 ,C581_=_C2062 ,C581_=_C2229 ,\nC581_=_C2296 ,C581_=_C2461 ,C581_=_C2985 ,C581_=_C3584 ,C581_=_C3800 ,C581_=_C3825 ,\nC581_=_C4046 ,C581_=_C4047 ,C581_=_C4048 ,C581_=_C4049 ,C606_=_C707 ,C606_=_C804 ,\nC606_=_C1653 ,C606_=_C1918 ,C606_=_C2408 ,C606_=_C2692 ,C606_=_C3376 ,C606_=_C3524 ,\nC606_=_C3601 ,C606_=_C3705 ,C606_=_C3714 ,C606_=_C3722 ,C606_=_C3844 ,C606_=_C3846 ,\nC606_=_C3847 ,C606_=_C3850 ,C606_=_C3851 ,C606_=_C3852 ,C606_=_C3853 ,C664_=_C710 ,\nC664_=_C1245 ,C664_=_C2376 ,C664_=_C2682 ,C664_=_C2953 ,C664_=_C3255 ,C664_=_C3385 ,\nC664_=_C3396 ,C664_=_C3476 ,C664_=_C4021 ,C664_=_C4060 ,C664_=_C4061 ,C664_=_C4062 ,\nC664_=_C4063 ,C668_=_C669 ,C668_=_C671 ,C668_=_C672 ,C668_=_C674 ,C668_=_C675 ,\nC668_=_C676 ,C668_=_C678 ,C668_=_C679 ,C668_=_C680 ,C668_=_C681 ,C668_=_C682 ,\nC668_=_C683 ,C668_=_C685 ,C668_=_C686 ,C668_=_C688 ,C668_=_C691 ,C668_=_C692 ,\nC668_=_C693 ,C668_=_C694 ,C668_=_C695 ,C668_=_C698 ,C668_=_C699 ,C668_=_C705 ,\nC668_=_C707 ,C668_=_C708 ,C668_=_C709 ,C668_=_C710 ,C669_=_C671 ,C669_=_C672 ,\nC669_=_C674 ,C669_=_C675 ,C669_=_C676 ,C669_=_C678 ,C669_=_C679 ,C669_=_C680 ,\nC669_=_C681 ,C669_=_C682 ,C669_=_C683 ,C669_=_C685 ,C669_=_C686 ,C669_=_C688 ,\nC669_=_C691 ,C669_=_C692 ,C669_=_C693 ,C669_=_C694 ,C669_=_C695 ,C671_=_C672 ,\nC671_=_C674 ,C671_=_C675 ,C671_=_C676 ,C671_=_C678 ,C671_=_C679 ,C671_=_C680 ,\nC671_=_C681 ,C671_=_C682 ,C671_=_C683 ,C671_=_C685 ,C671_=_C686 ,C671_=_C688 ,\nC671_=_C691 ,C671_=_C692 ,C671_=_C693 ,C671_=_C694 ,C671_=_C695 ,C671_=_C1031 ,\nC672_=_C674 ,C672_=_C675 ,C672_=_C676 ,C672_=_C678 ,C672_=_C679 ,C672_=_C680 ,\nC672_=_C681 ,C672_=_C682 ,C672_=_C683 ,C672_=_C685 ,C672_=_C686 ,C672_=_C688 ,\nC672_=_C691 ,C672_=_C692 ,C672_=_C693 ,C672_=_C694 ,C672_=_C695 ,C674_=_C675 ,\nC674_=_C676 ,C674_=_C678 ,C674_=_C679 ,C674_=_C680 ,C674_=_C681 ,C674_=_C682 ,\nC674_=_C683 ,C674_=_C685 ,C674_=_C686 ,C674_=_C688 ,C674_=_C691 ,C674_=_C692 ,\nC674_=_C693 ,C674_=_C694 ,C674_=_C695 ,C675_=_C676 ,C675_=_C678 ,C675_=_C679 ,\nC675_=_C680 ,C675_=_C681 ,C675_=_C682 ,C675_=_C683 ,C675_=_C685 ,C675_=_C686 ,\nC675_=_C688 ,C675_=_C691 ,C675_=_C692 ,C675_=_C693 ,C675_=_C694 ,C675_=_C695 ,\nC675_=_C891 ,C676_=_C678 ,C676_=_C679 ,C676_=_C680 ,C676_=_C681 ,C676_=_C682 ,\nC676_=_C683 ,C676_=_C685 ,C676_=_C686 ,C676_=_C688 ,C676_=_C691 ,C676_=_C692 ,\nC676_=_C693 ,C676_=_C694 ,C676_=_C695 ,C676_=_C2832 ,C678_=_C679 ,C678_=_C680 ,\nC678_=_C681 ,C678_=_C682 ,C678_=_C683 ,C678_=_C685 ,C678_=_C686 ,C678_=_C688 ,\nC678_=_C691 ,C678_=_C692 ,C678_=_C693 ,C678_=_C694 ,C678_=_C695 ,C678_=_C2757 ,\nC678_=_C3272 ,C679_=_C680 ,C679_=_C681 ,C679_=_C682 ,C679_=_C683 ,C679_=_C685 ,\nC679_=_C686 ,C679_=_C688 ,C679_=_C691 ,C679_=_C692 ,C679_=_C693 ,C679_=_C694 ,\nC679_=_C695 ,C679_=_C1161 ,C679_=_C1426 ,C680_=_C681 ,C680_=_C682 ,C680_=_C683 ,\nC680_=_C685 ,C680_=_C686 ,C680_=_C688 ,C680_=_C691 ,C680_=_C692 ,C680_=_C693 ,\nC680_=_C694 ,C680_=_C695 ,C680_=_C3484 ,C681_=_C682 ,C681_=_C683 ,C681_=_C685 ,\nC681_=_C686 ,C681_=_C688 ,C681_=_C691 ,C681_=_C692 ,C681_=_C693 ,C681_=_C694 ,\nC681_=_C695 ,C681_=_C3549 ,C682_=_C683 ,C682_=_C685 ,C682_=_C686 ,C682_=_C688 ,\nC682_=_C691 ,C682_=_C692 ,C682_=_C693 ,C682_=_C694 ,C682_=_C695 ,C683_=_C685 ,\nC683_=_C686 ,C683_=_C688 ,C683_=_C691 ,C683_=_C692 ,C683_=_C693 ,C683_=_C694 ,\nC683_=_C695 ,C683_=_C899 ,C683_=_C3722 ,C685_=_C686 ,C685_=_C688 ,C685_=_C691 ,\nC685_=_C692 ,C685_=_C693 ,C685_=_C694 ,C685_=_C695 ,C686_=_C688 ,C686_=_C691 ,\nC686_=_C692 ,C686_=_C693 ,C686_=_C694 ,C686_=_C695 ,C686_=_C1168 ,C686_=_C3024 ,\nC688_=_C691 ,C688_=_C692 ,C688_=_C693 ,C688_=_C694 ,C688_=_C695 ,C688_=_C3846 ,\nC691_=_C692 ,C691_=_C693 ,C691_=_C694 ,C691_=_C695 ,C691_=_C3850 ,C692_=_C693 ,\nC692_=_C694 ,C692_=_C695 ,C693_=_C694 ,C693_=_C695 ,C693_=_C3851 ,C694_=_C695 ,\nC695_=_C908 ,C695_=_C1175 ,C695_=_C3031 ,C695_=_C3853 ,C695_=_C4012 ,C695_=_C4049 ,\nC695_=_C4063 ,C698_=_C699 ,C698_=_C705 ,C698_=_C707 ,C698_=_C708 ,C698_=_C709 ,\nC698_=_C710 ,C698_=_C883 ,C698_=_C885 ,C698_=_C886 ,C698_=_C887 ,C698_=_C888 ,\nC698_=_C889 ,C698_=_C890 ,C698_=_C891 ,C698_=_C892 ,C698_=_C893 ,C698_=_C895 ,\nC698_=_C896 ,C698_=_C897 ,C698_=_C898 ,C698_=_C899 ,C698_=_C900 ,C698_=_C902 ,\nC698_=_C903 ,C698_=_C907 ,C698_=_C908 ,C699_=_C705 ,C699_=_C707 ,C699_=_C708 ,\nC699_=_C709 ,C699_=_C710 ,C699_=_C1154 ,C699_=_C1155 ,C699_=_C1156 ,C699_=_C1157 ,\nC699_=_C1159 ,C699_=_C1160 ,C699_=_C1161 ,C699_=_C1162 ,C699_=_C1163 ,C699_=_C1165 ,\nC699_=_C1166 ,C699_=_C1167 ,C699_=_C1168 ,C699_=_C1169 ,C699_=_C1172 ,C699_=_C1174 ,\nC699_=_C1175 ,C705_=_C707 ,C705_=_C708 ,C705_=_C709 ,C705_=_C710 ,C705_=_C2011 ,\nC705_=_C2131 ,C705_=_C2862 ,C705_=_C3017 ,C705_=_C3019 ,C705_=_C3021 ,C705_=_C3022 ,\nC705_=_C3023 ,C705_=_C3024 ,C705_=_C3025 ,C705_=_C3029 ,C705_=_C3031 ,C705_=_C3032 ,\nC707_=_C708 ,C707_=_C709 ,C707_=_C710 ,C707_=_C804 ,C707_=_C1653 ,C707_=_C1918 ,\nC707_=_C2408 ,C707_=_C2692 ,C707_=_C3376 ,C707_=_C3524 ,C707_=_C3601 ,C707_=_C3705 ,\nC707_=_C3714 ,C707_=_C3722 ,C707_=_C3844 ,C707_=_C3846 ,C707_=_C3847 ,C707_=_C3850 ,\nC707_=_C3851 ,C707_=_C3852 ,C707_=_C3853 ,C708_=_C709 ,C708_=_C710 ,C708_=_C1409 ,\nC708_=_C1810 ,C708_=_C2227 ,C708_=_C2822 ,C708_=_C2857 ,C708_=_C2889 ,C708_=_C2908 ,\nC708_=_C3312 ,C708_=_C3484 ,C708_=_C3526 ,C708_=_C3549 ,C708_=_C3993 ,C708_=_C4010 ,\nC708_=_C4012 ,C709_=_C710 ,C709_=_C962 ,C709_=_C1073 ,C709_=_C1219 ,C709_=_C1272 ,\nC709_=_C1338 ,C709_=_C1740 ,C709_=_C2062 ,C709_=_C2229 ,C709_=_C2296 ,C709_=_C2461 ,\nC709_=_C2985 ,C709_=_C3584 ,C709_=_C3800 ,C709_=_C3825 ,C709_=_C4046 ,C709_=_C4047 ,\nC709_=_C4048 ,C709_=_C4049 ,C710_=_C1245 ,C710_=_C2376 ,C710_=_C2682 ,C710_=_C2953 ,\nC710_=_C3255 ,C710_=_C3385 ,C710_=_C3396 ,C710_=_C3476 ,C710_=_C4021 ,C710_=_C4060 ,\nC710_=_C4061 ,C710_=_C4062 ,C710_=_C4063 ,C786_=_C792 ,C786_=_C796 ,C786_=_C797 ,\nC786_=_C804 ,C786_=_C833 ,C786_=_C1412 ,C786_=_C1413 ,C786_=_C1414 ,C786_=_C1415 ,\nC786_=_C1416 ,C786_=_C1417 ,C786_=_C1418 ,C786_=_C1421 ,C786_=_C1423 ,C786_=_C1424 ,\nC786_=_C1425 ,C786_=_C1426 ,C786_=_C1427 ,C786_=_C1428 ,C786_=_C1429 ,C786_=_C1431 ,\nC786_=_C1432 ,C786_=_C1434 ,C786_=_C1435 ,C786_=_C1436 ,C792_=_C796 ,C792_=_C797 ,\nC792_=_C804 ,C792_=_C1397 ,C792_=_C1581 ,C792_=_C1906 ,C792_=_C2396 ,C792_=_C2754 ,\nC792_=_C2755 ,C792_=_C2756 ,C792_=_C2757 ,C792_=_C2758 ,C792_=_C2759 ,C792_=_C2760 ,\nC792_=_C2761 ,C792_=_C2762 ,C792_=_C2763 ,C792_=_C2764 ,C792_=_C2765 ,C792_=_C2767 ,\nC792_=_C2768 ,C792_=_C2770 ,C796_=_C797 ,C796_=_C804 ,C796_=_C842 ,C796_=_C1231 ,\nC796_=_C1794 ,C796_=_C2055 ,C796_=_C2187 ,C796_=_C2668 ,C796_=_C2959 ,C796_=_C3047 ,\nC796_=_C3049 ,C796_=_C3050 ,C796_=_C3051 ,C796_=_C3052 ,C796_=_C3053 ,C796_=_C3054 ,\nC796_=_C3055 ,C796_=_C3057 ,C796_=_C3059 ,C796_=_C3060 ,C796_=_C3062 ,C796_=_C3063 ,\nC797_=_C804 ,C797_=_C844 ,C797_=_C1232 ,C797_=_C1538 ,C797_=_C1585 ,C797_=_C1892 ,\nC797_=_C2056 ,C797_=_C2188 ,C797_=_C2553 ,C797_=_C2644 ,C797_=_C2657 ,C797_=_C2670 ,\nC797_=_C2961 ,C797_=_C3156 ,C797_=_C3199 ,C797_=_C3200 ,C797_=_C3201 ,C797_=_C3202 ,\nC797_=_C3203 ,C797_=_C3207 ,C804_=_C1653 ,C804_=_C1918 ,C804_=_C2408 ,C804_=_C2692 ,\nC804_=_C3376 ,C804_=_C3524 ,C804_=_C3601 ,C804_=_C3705 ,C804_=_C3714 ,C804_=_C3722 ,\nC804_=_C3844 ,C804_=_C3846 ,C804_=_C3847 ,C804_=_C3850 ,C804_=_C3851 ,C804_=_C3852 ,\nC804_=_C3853 ,C833_=_C842 ,C833_=_C844 ,C833_=_C1412 ,C833_=_C1413 ,C833_=_C1414 ,\nC833_=_C1415 ,C833_=_C1416 ,C833_=_C1417 ,C833_=_C1418 ,C833_=_C1421 ,C833_=_C1423 ,\nC833_=_C1424 ,C833_=_C1425 ,C833_=_C1426 ,C833_=_C1427 ,C833_=_C1428 ,C833_=_C1429 ,\nC833_=_C1431 ,C833_=_C1432 ,C833_=_C1434 ,C833_=_C1435 ,C833_=_C1436 ,C842_=_C844 ,\nC842_=_C1231 ,C842_=_C1794 ,C842_=_C2055 ,C842_=_C2187 ,C842_=_C2668 ,C842_=_C2959 ,\nC842_=_C3047 ,C842_=_C3049 ,C842_=_C3050 ,C842_=_C3051 ,C842_=_C3052 ,C842_=_C3053 ,\nC842_=_C3054 ,C842_=_C3055 ,C842_=_C3057 ,C842_=_C3059 ,C842_=_C3060 ,C842_=_C3062 ,\nC842_=_C3063 ,C844_=_C1232 ,C844_=_C1538 ,C844_=_C1585 ,C844_=_C1892 ,C844_=_C2056 ,\nC844_=_C2188 ,C844_=_C2553 ,C844_=_C2644 ,C844_=_C2657 ,C844_=_C2670 ,C844_=_C2961 ,\nC844_=_C3156 ,C844_=_C3199 ,C844_=_C3200 ,C844_=_C3201 ,C844_=_C3202 ,C844_=_C3203 ,\nC844_=_C3207 ,C883_=_C885 ,C883_=_C886 ,C883_=_C887 ,C883_=_C888 ,C883_=_C889 ,\nC883_=_C890 ,C883_=_C891 ,C883_=_C892 ,C883_=_C893 ,C883_=_C895 ,C883_=_C896 ,\nC883_=_C897 ,C883_=_C898 ,C883_=_C899 ,C883_=_C900 ,C883_=_C902 ,C883_=_C903 ,\nC883_=_C907 ,C883_=_C908 ,C883_=_C957 ,C883_=_C962 ,C885_=_C886 ,C885_=_C887 ,\nC885_=_C888 ,C885_=_C889 ,C885_=_C890 ,C885_=_C891 ,C885_=_C892 ,C885_=_C893 ,\nC885_=_C895 ,C885_=_C896 ,C885_=_C897 ,C885_=_C898 ,C885_=_C899 ,C885_=_C900 ,\nC885_=_C902 ,C885_=_C903 ,C885_=_C907 ,C885_=_C908 ,C885_=_C1219 ,C886_=_C887 ,\nC886_=_C888 ,C886_=_C889 ,C886_=_C890 ,C886_=_C891 ,C886_=_C892 ,C886_=_C893 ,\nC886_=_C895 ,C886_=_C896 ,C886_=_C897 ,C886_=_C898 ,C886_=_C899</w:t>
      </w:r>
    </w:p>
    <w:p>
      <w:pPr>
        <w:pStyle w:val="PreformattedText"/>
        <w:bidi w:val="0"/>
        <w:spacing w:before="0" w:after="0"/>
        <w:jc w:val="left"/>
        <w:rPr/>
      </w:pPr>
      <w:r>
        <w:rPr/>
        <w:t xml:space="preserve"> </w:t>
      </w:r>
      <w:r>
        <w:rPr/>
        <w:t>,C886_=_C900 ,\nC886_=_C902 ,C886_=_C903 ,C886_=_C907 ,C886_=_C908 ,C886_=_C1272 ,C887_=_C888 ,\nC887_=_C889 ,C887_=_C890 ,C887_=_C891 ,C887_=_C892 ,C887_=_C893 ,C887_=_C895 ,\nC887_=_C896 ,C887_=_C897 ,C887_=_C898 ,C887_=_C899 ,C887_=_C900 ,C887_=_C902 ,\nC887_=_C903 ,C887_=_C907 ,C887_=_C908 ,C887_=_C1338 ,C888_=_C889 ,C888_=_C890 ,\nC888_=_C891 ,C888_=_C892 ,C888_=_C893 ,C888_=_C895 ,C888_=_C896 ,C888_=_C897 ,\nC888_=_C898 ,C888_=_C899 ,C888_=_C900 ,C888_=_C902 ,C888_=_C903 ,C888_=_C907 ,\nC888_=_C908 ,C888_=_C1740 ,C889_=_C890 ,C889_=_C891 ,C889_=_C892 ,C889_=_C893 ,\nC889_=_C895 ,C889_=_C896 ,C889_=_C897 ,C889_=_C898 ,C889_=_C899 ,C889_=_C900 ,\nC889_=_C902 ,C889_=_C903 ,C889_=_C907 ,C889_=_C908 ,C890_=_C891 ,C890_=_C892 ,\nC890_=_C893 ,C890_=_C895 ,C890_=_C896 ,C890_=_C897 ,C890_=_C898 ,C890_=_C899 ,\nC890_=_C900 ,C890_=_C902 ,C890_=_C903 ,C890_=_C907 ,C890_=_C908 ,C890_=_C1413 ,\nC890_=_C2011 ,C890_=_C2019 ,C890_=_C2026 ,C891_=_C892 ,C891_=_C893 ,C891_=_C895 ,\nC891_=_C896 ,C891_=_C897 ,C891_=_C898 ,C891_=_C899 ,C891_=_C900 ,C891_=_C902 ,\nC891_=_C903 ,C891_=_C907 ,C891_=_C908 ,C892_=_C893 ,C892_=_C895 ,C892_=_C896 ,\nC892_=_C897 ,C892_=_C898 ,C892_=_C899 ,C892_=_C900 ,C892_=_C902 ,C892_=_C903 ,\nC892_=_C907 ,C892_=_C908 ,C892_=_C2227 ,C892_=_C2229 ,C893_=_C895 ,C893_=_C896 ,\nC893_=_C897 ,C893_=_C898 ,C893_=_C899 ,C893_=_C900 ,C893_=_C902 ,C893_=_C903 ,\nC893_=_C907 ,C893_=_C908 ,C893_=_C2985 ,C895_=_C896 ,C895_=_C897 ,C895_=_C898 ,\nC895_=_C899 ,C895_=_C900 ,C895_=_C902 ,C895_=_C903 ,C895_=_C907 ,C895_=_C908 ,\nC896_=_C897 ,C896_=_C898 ,C896_=_C899 ,C896_=_C900 ,C896_=_C902 ,C896_=_C903 ,\nC896_=_C907 ,C896_=_C908 ,C896_=_C3583 ,C896_=_C3584 ,C897_=_C898 ,C897_=_C899 ,\nC897_=_C900 ,C897_=_C902 ,C897_=_C903 ,C897_=_C907 ,C897_=_C908 ,C897_=_C2762 ,\nC897_=_C3699 ,C898_=_C899 ,C898_=_C900 ,C898_=_C902 ,C898_=_C903 ,C898_=_C907 ,\nC898_=_C908 ,C898_=_C2763 ,C898_=_C3705 ,C899_=_C900 ,C899_=_C902 ,C899_=_C903 ,\nC899_=_C907 ,C899_=_C908 ,C899_=_C3722 ,C900_=_C902 ,C900_=_C903 ,C900_=_C907 ,\nC900_=_C908 ,C900_=_C2765 ,C900_=_C3825 ,C900_=_C3826 ,C902_=_C903 ,C902_=_C907 ,\nC902_=_C908 ,C903_=_C907 ,C903_=_C908 ,C903_=_C1169 ,C903_=_C3025 ,C907_=_C908 ,\nC908_=_C1175 ,C908_=_C3031 ,C908_=_C3853 ,C908_=_C4012 ,C908_=_C4049 ,C908_=_C4063 ,\nC927_=_C931 ,C927_=_C957 ,C927_=_C1007 ,C927_=_C1241 ,C927_=_C2019 ,C927_=_C2138 ,\nC927_=_C2525 ,C927_=_C2588 ,C927_=_C2678 ,C927_=_C2832 ,C927_=_C2887 ,C927_=_C3377 ,\nC927_=_C3471 ,C927_=_C3650 ,C927_=_C3862 ,C927_=_C3872 ,C927_=_C3874 ,C927_=_C3877 ,\nC927_=_C3878 ,C931_=_C984 ,C931_=_C1362 ,C931_=_C1596 ,C931_=_C2026 ,C931_=_C2142 ,\nC931_=_C2860 ,C931_=_C2925 ,C931_=_C3238 ,C931_=_C3272 ,C931_=_C3337 ,C931_=_C3349 ,\nC931_=_C3699 ,C931_=_C3826 ,C931_=_C3868 ,C931_=_C3893 ,C931_=_C3999 ,C931_=_C4014 ,\nC931_=_C4074 ,C931_=_C4075 ,C931_=_C4076 ,C957_=_C962 ,C957_=_C1007 ,C957_=_C1241 ,\nC957_=_C2019 ,C957_=_C2138 ,C957_=_C2525 ,C957_=_C2588 ,C957_=_C2678 ,C957_=_C2832 ,\nC957_=_C2887 ,C957_=_C3377 ,C957_=_C3471 ,C957_=_C3650 ,C957_=_C3862 ,C957_=_C3872 ,\nC957_=_C3874 ,C957_=_C3877 ,C957_=_C3878 ,C962_=_C1073 ,C962_=_C1219 ,C962_=_C1272 ,\nC962_=_C1338 ,C962_=_C1740 ,C962_=_C2062 ,C962_=_C2229 ,C962_=_C2296 ,C962_=_C2461 ,\nC962_=_C2985 ,C962_=_C3584 ,C962_=_C3800 ,C962_=_C3825 ,C962_=_C4046 ,C962_=_C4047 ,\nC962_=_C4048 ,C962_=_C4049 ,C980_=_C984 ,C980_=_C1031 ,C980_=_C1242 ,C980_=_C1723 ,\nC980_=_C1832 ,C980_=_C2002 ,C980_=_C2141 ,C980_=_C2320 ,C980_=_C2476 ,C980_=_C2638 ,\nC980_=_C2664 ,C980_=_C2680 ,C980_=_C2713 ,C980_=_C3281 ,C980_=_C3382 ,C980_=_C3473 ,\nC980_=_C3583 ,C980_=_C3634 ,C980_=_C3758 ,C980_=_C3917 ,C980_=_C3968 ,C980_=_C3976 ,\nC984_=_C1362 ,C984_=_C1596 ,C984_=_C2026 ,C984_=_C2142 ,C984_=_C2860 ,C984_=_C2925 ,\nC984_=_C3238 ,C984_=_C3272 ,C984_=_C3337 ,C984_=_C3349 ,C984_=_C3699 ,C984_=_C3826 ,\nC984_=_C3868 ,C984_=_C3893 ,C984_=_C3999 ,C984_=_C4014 ,C984_=_C4074 ,C984_=_C4075 ,\nC984_=_C4076 ,C1007_=_C1241 ,C1007_=_C2019 ,C1007_=_C2138 ,C1007_=_C2525 ,C1007_=_C2588 ,\nC1007_=_C2678 ,C1007_=_C2832 ,C1007_=_C2887 ,C1007_=_C3377 ,C1007_=_C3471 ,C1007_=_C3650 ,\nC1007_=_C3862 ,C1007_=_C3872 ,C1007_=_C3874 ,C1007_=_C3877 ,C1007_=_C3878 ,C1031_=_C1242 ,\nC1031_=_C1723 ,C1031_=_C1832 ,C1031_=_C2002 ,C1031_=_C2141 ,C1031_=_C2320 ,C1031_=_C2476 ,\nC1031_=_C2638 ,C1031_=_C2664 ,C1031_=_C2680 ,C1031_=_C2713 ,C1031_=_C3281 ,C1031_=_C3382 ,\nC1031_=_C3473 ,C1031_=_C3583 ,C1031_=_C3634 ,C1031_=_C3758 ,C1031_=_C3917 ,C1031_=_C3968 ,\nC1031_=_C3976 ,C1073_=_C1219 ,C1073_=_C1272 ,C1073_=_C1338 ,C1073_=_C1740 ,C1073_=_C2062 ,\nC1073_=_C2229 ,C1073_=_C2296 ,C1073_=_C2461 ,C1073_=_C2985 ,C1073_=_C3584 ,C1073_=_C3800 ,\nC1073_=_C3825 ,C1073_=_C4046 ,C1073_=_C4047 ,C1073_=_C4048 ,C1073_=_C4049 ,C1154_=_C1155 ,\nC1154_=_C1156 ,C1154_=_C1157 ,C1154_=_C1159 ,C1154_=_C1160 ,C1154_=_C1161 ,C1154_=_C1162 ,\nC1154_=_C1163 ,C1154_=_C1165 ,C1154_=_C1166 ,C1154_=_C1167 ,C1154_=_C1168 ,C1154_=_C1169 ,\nC1154_=_C1172 ,C1154_=_C1174 ,C1154_=_C1175 ,C1155_=_C1156 ,C1155_=_C1157 ,C1155_=_C1159 ,\nC1155_=_C1160 ,C1155_=_C1161 ,C1155_=_C1162 ,C1155_=_C1163 ,C1155_=_C1165 ,C1155_=_C1166 ,\nC1155_=_C1167 ,C1155_=_C1168 ,C1155_=_C1169 ,C1155_=_C1172 ,C1155_=_C1174 ,C1155_=_C1175 ,\nC1156_=_C1157 ,C1156_=_C1159 ,C1156_=_C1160 ,C1156_=_C1161 ,C1156_=_C1162 ,C1156_=_C1163 ,\nC1156_=_C1165 ,C1156_=_C1166 ,C1156_=_C1167 ,C1156_=_C1168 ,C1156_=_C1169 ,C1156_=_C1172 ,\nC1156_=_C1174 ,C1156_=_C1175 ,C1157_=_C1159 ,C1157_=_C1160 ,C1157_=_C1161 ,C1157_=_C1162 ,\nC1157_=_C1163 ,C1157_=_C1165 ,C1157_=_C1166 ,C1157_=_C1167 ,C1157_=_C1168 ,C1157_=_C1169 ,\nC1157_=_C1172 ,C1157_=_C1174 ,C1157_=_C1175 ,C1157_=_C2862 ,C1159_=_C1160 ,C1159_=_C1161 ,\nC1159_=_C1162 ,C1159_=_C1163 ,C1159_=_C1165 ,C1159_=_C1166 ,C1159_=_C1167 ,C1159_=_C1168 ,\nC1159_=_C1169 ,C1159_=_C1172 ,C1159_=_C1174 ,C1159_=_C1175 ,C1160_=_C1161 ,C1160_=_C1162 ,\nC1160_=_C1163 ,C1160_=_C1165 ,C1160_=_C1166 ,C1160_=_C1167 ,C1160_=_C1168 ,C1160_=_C1169 ,\nC1160_=_C1172 ,C1160_=_C1174 ,C1160_=_C1175 ,C1160_=_C3156 ,C1161_=_C1162 ,C1161_=_C1163 ,\nC1161_=_C1165 ,C1161_=_C1166 ,C1161_=_C1167 ,C1161_=_C1168 ,C1161_=_C1169 ,C1161_=_C1172 ,\nC1161_=_C1174 ,C1161_=_C1175 ,C1161_=_C1426 ,C1162_=_C1163 ,C1162_=_C1165 ,C1162_=_C1166 ,\nC1162_=_C1167 ,C1162_=_C1168 ,C1162_=_C1169 ,C1162_=_C1172 ,C1162_=_C1174 ,C1162_=_C1175 ,\nC1162_=_C1427 ,C1163_=_C1165 ,C1163_=_C1166 ,C1163_=_C1167 ,C1163_=_C1168 ,C1163_=_C1169 ,\nC1163_=_C1172 ,C1163_=_C1174 ,C1163_=_C1175 ,C1163_=_C3017 ,C1163_=_C3758 ,C1165_=_C1166 ,\nC1165_=_C1167 ,C1165_=_C1168 ,C1165_=_C1169 ,C1165_=_C1172 ,C1165_=_C1174 ,C1165_=_C1175 ,\nC1165_=_C2767 ,C1165_=_C3022 ,C1165_=_C3844 ,C1166_=_C1167 ,C1166_=_C1168 ,C1166_=_C1169 ,\nC1166_=_C1172 ,C1166_=_C1174 ,C1166_=_C1175 ,C1167_=_C1168 ,C1167_=_C1169 ,C1167_=_C1172 ,\nC1167_=_C1174 ,C1167_=_C1175 ,C1167_=_C3023 ,C1168_=_C1169 ,C1168_=_C1172 ,C1168_=_C1174 ,\nC1168_=_C1175 ,C1168_=_C3024 ,C1169_=_C1172 ,C1169_=_C1174 ,C1169_=_C1175 ,C1169_=_C3025 ,\nC1172_=_C1174 ,C1172_=_C1175 ,C1172_=_C4010 ,C1174_=_C1175 ,C1174_=_C3029 ,C1175_=_C3031 ,\nC1175_=_C3853 ,C1175_=_C4012 ,C1175_=_C4049 ,C1175_=_C4063 ,C1219_=_C1272 ,C1219_=_C1338 ,\nC1219_=_C1740 ,C1219_=_C2062 ,C1219_=_C2229 ,C1219_=_C2296 ,C1219_=_C2461 ,C1219_=_C2985 ,\nC1219_=_C3584 ,C1219_=_C3800 ,C1219_=_C3825 ,C1219_=_C4046 ,C1219_=_C4047 ,C1219_=_C4048 ,\nC1219_=_C4049 ,C1227_=_C1231 ,C1227_=_C1232 ,C1227_=_C1241 ,C1227_=_C1242 ,C1227_=_C1245 ,\nC1227_=_C1717 ,C1227_=_C1823 ,C1227_=_C1994 ,C1227_=_C2128 ,C1227_=_C2467 ,C1227_=_C2595 ,\nC1227_=_C2596 ,C1227_=_C2599 ,C1227_=_C2600 ,C1227_=_C2601 ,C1227_=_C2602 ,C1227_=_C2604 ,\nC1231_=_C1232 ,C1231_=_C1241 ,C1231_=_C1242 ,C1231_=_C1245 ,C1231_=_C1794 ,C1231_=_C2055 ,\nC1231_=_C2187 ,C1231_=_C2668 ,C1231_=_C2959 ,C1231_=_C3047 ,C1231_=_C3049 ,C1231_=_C3050 ,\nC1231_=_C3051 ,C1231_=_C3052 ,C1231_=_C3053 ,C1231_=_C3054 ,C1231_=_C3055 ,C1231_=_C3057 ,\nC1231_=_C3059 ,C1231_=_C3060 ,C1231_=_C3062 ,C1231_=_C3063 ,C1232_=_C1241 ,C1232_=_C1242 ,\nC1232_=_C1245 ,C1232_=_C1538 ,C1232_=_C1585 ,C1232_=_C1892 ,C1232_=_C2056 ,C1232_=_C2188 ,\nC1232_=_C2553 ,C1232_=_C2644 ,C1232_=_C2657 ,C1232_=_C2670 ,C1232_=_C2961 ,C1232_=_C3156 ,\nC1232_=_C3199 ,C1232_=_C3200 ,C1232_=_C3201 ,C1232_=_C3202 ,C1232_=_C3203 ,C1232_=_C3207 ,\nC1241_=_C1242 ,C1241_=_C1245 ,C1241_=_C2019 ,C1241_=_C2138 ,C1241_=_C2525 ,C1241_=_C2588 ,\nC1241_=_C2678 ,C1241_=_C2832 ,C1241_=_C2887 ,C1241_=_C3377 ,C1241_=_C3471 ,C1241_=_C3650 ,\nC1241_=_C3862 ,C1241_=_C3872 ,C1241_=_C3874 ,C1241_=_C3877 ,C1241_=_C3878 ,C1242_=_C1245 ,\nC1242_=_C1723 ,C1242_=_C1832 ,C1242_=_C2002 ,C1242_=_C2141 ,C1242_=_C2320 ,C1242_=_C2476 ,\nC1242_=_C2638 ,C1242_=_C2664 ,C1242_=_C2680 ,C1242_=_C2713 ,C1242_=_C3281 ,C1242_=_C3382 ,\nC1242_=_C3473 ,C1242_=_C3583 ,C1242_=_C3634 ,C1242_=_C3758 ,C1242_=_C3917 ,C1242_=_C3968 ,\nC1242_=_C3976 ,C1245_=_C2376 ,C1245_=_C2682 ,C1245_=_C2953 ,C1245_=_C3255 ,C1245_=_C3385 ,\nC1245_=_C3396 ,C1245_=_C3476 ,C1245_=_C4021 ,C1245_=_C4060 ,C1245_=_C4061 ,C1245_=_C4062 ,\nC1245_=_C4063 ,C1272_=_C1338 ,C1272_=_C1740 ,C1272_=_C2062 ,C1272_=_C2229 ,C1272_=_C2296 ,\nC1272_=_C2461 ,C1272_=_C2985 ,C1272_=_C3584 ,C1272_=_C3800 ,C1272_=_C3825 ,C1272_=_C4046 ,\nC1272_=_C4047 ,C1272_=_C4048 ,C1272_=_C4049 ,C1338_=_C1740 ,C1338_=_C2062 ,C1338_=_C2229 ,\nC1338_=_C2296 ,C1338_=_C2461 ,C1338_=_C2985 ,C1338_=_C3584 ,C1338_=_C3800 ,C1338_=_C3825 ,\nC1338_=_C4046 ,C1338_=_C4047 ,C1338_=_C4048 ,C1338_=_C4049 ,C1362_=_C1596 ,C1362_=_C2026 ,\nC1362_=_C2142 ,C1362_=_C2860 ,C1362_=_C2925 ,C1362_=_C3238 ,C1362_=_C3272 ,C1362_=_C3337 ,\nC1362_=_C3349 ,C1362_=_C3699 ,C1362_=_C3826 ,C1362_=_C3868 ,C1362_=_C3893 ,C1362_=_C3999 ,\nC1362_=_C4014 ,C1362_=_C4074 ,C1362_=_C4075 ,C1362_=_C4076 ,C1397_=_C1409 ,C1397_=_C1581 ,\nC1397_=_C1906 ,C1397_=_C2396 ,C1397_=_C2754 ,C1397_=_C2755 ,C1397_=_C2756 ,C1397_=_C2757 ,\nC1397_=_C2758 ,C1397_=_C2759 ,C1397_=_C2760 ,C1397_=_C2761 ,C1397_=_C2762 ,C1397_=_C2763 ,\nC1397_=_C2764</w:t>
      </w:r>
    </w:p>
    <w:p>
      <w:pPr>
        <w:pStyle w:val="PreformattedText"/>
        <w:bidi w:val="0"/>
        <w:spacing w:before="0" w:after="0"/>
        <w:jc w:val="left"/>
        <w:rPr/>
      </w:pPr>
      <w:r>
        <w:rPr/>
        <w:t xml:space="preserve"> </w:t>
      </w:r>
      <w:r>
        <w:rPr/>
        <w:t>,C1397_=_C2765 ,C1397_=_C2767 ,C1397_=_C2768 ,C1397_=_C2770 ,C1409_=_C1810 ,\nC1409_=_C2227 ,C1409_=_C2822 ,C1409_=_C2857 ,C1409_=_C2889 ,C1409_=_C2908 ,C1409_=_C3312 ,\nC1409_=_C3484 ,C1409_=_C3526 ,C1409_=_C3549 ,C1409_=_C3993 ,C1409_=_C4010 ,C1409_=_C4012 ,\nC1412_=_C1413 ,C1412_=_C1414 ,C1412_=_C1415 ,C1412_=_C1416 ,C1412_=_C1417 ,C1412_=_C1418 ,\nC1412_=_C1421 ,C1412_=_C1423 ,C1412_=_C1424 ,C1412_=_C1425 ,C1412_=_C1426 ,C1412_=_C1427 ,\nC1412_=_C1428 ,C1412_=_C1429 ,C1412_=_C1431 ,C1412_=_C1432 ,C1412_=_C1434 ,C1412_=_C1435 ,\nC1412_=_C1436 ,C1412_=_C1906 ,C1412_=_C1918 ,C1413_=_C1414 ,C1413_=_C1415 ,C1413_=_C1416 ,\nC1413_=_C1417 ,C1413_=_C1418 ,C1413_=_C1421 ,C1413_=_C1423 ,C1413_=_C1424 ,C1413_=_C1425 ,\nC1413_=_C1426 ,C1413_=_C1427 ,C1413_=_C1428 ,C1413_=_C1429 ,C1413_=_C1431 ,C1413_=_C1432 ,\nC1413_=_C1434 ,C1413_=_C1435 ,C1413_=_C1436 ,C1413_=_C2011 ,C1413_=_C2019 ,C1413_=_C2026 ,\nC1414_=_C1415 ,C1414_=_C1416 ,C1414_=_C1417 ,C1414_=_C1418 ,C1414_=_C1421 ,C1414_=_C1423 ,\nC1414_=_C1424 ,C1414_=_C1425 ,C1414_=_C1426 ,C1414_=_C1427 ,C1414_=_C1428 ,C1414_=_C1429 ,\nC1414_=_C1431 ,C1414_=_C1432 ,C1414_=_C1434 ,C1414_=_C1435 ,C1414_=_C1436 ,C1414_=_C2055 ,\nC1414_=_C2056 ,C1414_=_C2062 ,C1415_=_C1416 ,C1415_=_C1417 ,C1415_=_C1418 ,C1415_=_C1421 ,\nC1415_=_C1423 ,C1415_=_C1424 ,C1415_=_C1425 ,C1415_=_C1426 ,C1415_=_C1427 ,C1415_=_C1428 ,\nC1415_=_C1429 ,C1415_=_C1431 ,C1415_=_C1432 ,C1415_=_C1434 ,C1415_=_C1435 ,C1415_=_C1436 ,\nC1415_=_C2128 ,C1415_=_C2131 ,C1415_=_C2138 ,C1415_=_C2141 ,C1415_=_C2142 ,C1416_=_C1417 ,\nC1416_=_C1418 ,C1416_=_C1421 ,C1416_=_C1423 ,C1416_=_C1424 ,C1416_=_C1425 ,C1416_=_C1426 ,\nC1416_=_C1427 ,C1416_=_C1428 ,C1416_=_C1429 ,C1416_=_C1431 ,C1416_=_C1432 ,C1416_=_C1434 ,\nC1416_=_C1435 ,C1416_=_C1436 ,C1416_=_C2187 ,C1416_=_C2188 ,C1417_=_C1418 ,C1417_=_C1421 ,\nC1417_=_C1423 ,C1417_=_C1424 ,C1417_=_C1425 ,C1417_=_C1426 ,C1417_=_C1427 ,C1417_=_C1428 ,\nC1417_=_C1429 ,C1417_=_C1431 ,C1417_=_C1432 ,C1417_=_C1434 ,C1417_=_C1435 ,C1417_=_C1436 ,\nC1418_=_C1421 ,C1418_=_C1423 ,C1418_=_C1424 ,C1418_=_C1425 ,C1418_=_C1426 ,C1418_=_C1427 ,\nC1418_=_C1428 ,C1418_=_C1429 ,C1418_=_C1431 ,C1418_=_C1432 ,C1418_=_C1434 ,C1418_=_C1435 ,\nC1418_=_C1436 ,C1418_=_C2959 ,C1418_=_C2961 ,C1421_=_C1423 ,C1421_=_C1424 ,C1421_=_C1425 ,\nC1421_=_C1426 ,C1421_=_C1427 ,C1421_=_C1428 ,C1421_=_C1429 ,C1421_=_C1431 ,C1421_=_C1432 ,\nC1421_=_C1434 ,C1421_=_C1435 ,C1421_=_C1436 ,C1423_=_C1424 ,C1423_=_C1425 ,C1423_=_C1426 ,\nC1423_=_C1427 ,C1423_=_C1428 ,C1423_=_C1429 ,C1423_=_C1431 ,C1423_=_C1432 ,C1423_=_C1434 ,\nC1423_=_C1435 ,C1423_=_C1436 ,C1423_=_C3049 ,C1423_=_C3199 ,C1424_=_C1425 ,C1424_=_C1426 ,\nC1424_=_C1427 ,C1424_=_C1428 ,C1424_=_C1429 ,C1424_=_C1431 ,C1424_=_C1432 ,C1424_=_C1434 ,\nC1424_=_C1435 ,C1424_=_C1436 ,C1424_=_C3255 ,C1425_=_C1426 ,C1425_=_C1427 ,C1425_=_C1428 ,\nC1425_=_C1429 ,C1425_=_C1431 ,C1425_=_C1432 ,C1425_=_C1434 ,C1425_=_C1435 ,C1425_=_C1436 ,\nC1426_=_C1427 ,C1426_=_C1428 ,C1426_=_C1429 ,C1426_=_C1431 ,C1426_=_C1432 ,C1426_=_C1434 ,\nC1426_=_C1435 ,C1426_=_C1436 ,C1427_=_C1428 ,C1427_=_C1429 ,C1427_=_C1431 ,C1427_=_C1432 ,\nC1427_=_C1434 ,C1427_=_C1435 ,C1427_=_C1436 ,C1428_=_C1429 ,C1428_=_C1431 ,C1428_=_C1432 ,\nC1428_=_C1434 ,C1428_=_C1435 ,C1428_=_C1436 ,C1429_=_C1431 ,C1429_=_C1432 ,C1429_=_C1434 ,\nC1429_=_C1435 ,C1429_=_C1436 ,C1429_=_C3019 ,C1429_=_C3862 ,C1429_=_C3868 ,C1431_=_C1432 ,\nC1431_=_C1434 ,C1431_=_C1435 ,C1431_=_C1436 ,C1431_=_C3021 ,C1431_=_C3872 ,C1431_=_C3893 ,\nC1432_=_C1434 ,C1432_=_C1435 ,C1432_=_C1436 ,C1432_=_C2768 ,C1432_=_C3999 ,C1434_=_C1435 ,\nC1434_=_C1436 ,C1435_=_C1436 ,C1435_=_C3063 ,C1435_=_C3207 ,C1436_=_C3032 ,C1436_=_C3878 ,\nC1436_=_C4076 ,C1538_=_C1585 ,C1538_=_C1892 ,C1538_=_C2056 ,C1538_=_C2188 ,C1538_=_C2553 ,\nC1538_=_C2644 ,C1538_=_C2657 ,C1538_=_C2670 ,C1538_=_C2961 ,C1538_=_C3156 ,C1538_=_C3199 ,\nC1538_=_C3200 ,C1538_=_C3201 ,C1538_=_C3202 ,C1538_=_C3203 ,C1538_=_C3207 ,C1581_=_C1585 ,\nC1581_=_C1596 ,C1581_=_C1906 ,C1581_=_C2396 ,C1581_=_C2754 ,C1581_=_C2755 ,C1581_=_C2756 ,\nC1581_=_C2757 ,C1581_=_C2758 ,C1581_=_C2759 ,C1581_=_C2760 ,C1581_=_C2761 ,C1581_=_C2762 ,\nC1581_=_C2763 ,C1581_=_C2764 ,C1581_=_C2765 ,C1581_=_C2767 ,C1581_=_C2768 ,C1581_=_C2770 ,\nC1585_=_C1596 ,C1585_=_C1892 ,C1585_=_C2056 ,C1585_=_C2188 ,C1585_=_C2553 ,C1585_=_C2644 ,\nC1585_=_C2657 ,C1585_=_C2670 ,C1585_=_C2961 ,C1585_=_C3156 ,C1585_=_C3199 ,C1585_=_C3200 ,\nC1585_=_C3201 ,C1585_=_C3202 ,C1585_=_C3203 ,C1585_=_C3207 ,C1596_=_C2026 ,C1596_=_C2142 ,\nC1596_=_C2860 ,C1596_=_C2925 ,C1596_=_C3238 ,C1596_=_C3272 ,C1596_=_C3337 ,C1596_=_C3349 ,\nC1596_=_C3699 ,C1596_=_C3826 ,C1596_=_C3868 ,C1596_=_C3893 ,C1596_=_C3999 ,C1596_=_C4014 ,\nC1596_=_C4074 ,C1596_=_C4075 ,C1596_=_C4076 ,C1653_=_C1918 ,C1653_=_C2408 ,C1653_=_C2692 ,\nC1653_=_C3376 ,C1653_=_C3524 ,C1653_=_C3601 ,C1653_=_C3705 ,C1653_=_C3714 ,C1653_=_C3722 ,\nC1653_=_C3844 ,C1653_=_C3846 ,C1653_=_C3847 ,C1653_=_C3850 ,C1653_=_C3851 ,C1653_=_C3852 ,\nC1653_=_C3853 ,C1717_=_C1723 ,C1717_=_C1823 ,C1717_=_C1994 ,C1717_=_C2128 ,C1717_=_C2467 ,\nC1717_=_C2595 ,C1717_=_C2596 ,C1717_=_C2599 ,C1717_=_C2600 ,C1717_=_C2601 ,C1717_=_C2602 ,\nC1717_=_C2604 ,C1723_=_C1832 ,C1723_=_C2002 ,C1723_=_C2141 ,C1723_=_C2320 ,C1723_=_C2476 ,\nC1723_=_C2638 ,C1723_=_C2664 ,C1723_=_C2680 ,C1723_=_C2713 ,C1723_=_C3281 ,C1723_=_C3382 ,\nC1723_=_C3473 ,C1723_=_C3583 ,C1723_=_C3634 ,C1723_=_C3758 ,C1723_=_C3917 ,C1723_=_C3968 ,\nC1723_=_C3976 ,C1740_=_C2062 ,C1740_=_C2229 ,C1740_=_C2296 ,C1740_=_C2461 ,C1740_=_C2985 ,\nC1740_=_C3584 ,C1740_=_C3800 ,C1740_=_C3825 ,C1740_=_C4046 ,C1740_=_C4047 ,C1740_=_C4048 ,\nC1740_=_C4049 ,C1794_=_C1810 ,C1794_=_C2055 ,C1794_=_C2187 ,C1794_=_C2668 ,C1794_=_C2959 ,\nC1794_=_C3047 ,C1794_=_C3049 ,C1794_=_C3050 ,C1794_=_C3051 ,C1794_=_C3052 ,C1794_=_C3053 ,\nC1794_=_C3054 ,C1794_=_C3055 ,C1794_=_C3057 ,C1794_=_C3059 ,C1794_=_C3060 ,C1794_=_C3062 ,\nC1794_=_C3063 ,C1810_=_C2227 ,C1810_=_C2822 ,C1810_=_C2857 ,C1810_=_C2889 ,C1810_=_C2908 ,\nC1810_=_C3312 ,C1810_=_C3484 ,C1810_=_C3526 ,C1810_=_C3549 ,C1810_=_C3993 ,C1810_=_C4010 ,\nC1810_=_C4012 ,C1823_=_C1832 ,C1823_=_C1994 ,C1823_=_C2128 ,C1823_=_C2467 ,C1823_=_C2595 ,\nC1823_=_C2596 ,C1823_=_C2599 ,C1823_=_C2600 ,C1823_=_C2601 ,C1823_=_C2602 ,C1823_=_C2604 ,\nC1832_=_C2002 ,C1832_=_C2141 ,C1832_=_C2320 ,C1832_=_C2476 ,C1832_=_C2638 ,C1832_=_C2664 ,\nC1832_=_C2680 ,C1832_=_C2713 ,C1832_=_C3281 ,C1832_=_C3382 ,C1832_=_C3473 ,C1832_=_C3583 ,\nC1832_=_C3634 ,C1832_=_C3758 ,C1832_=_C3917 ,C1832_=_C3968 ,C1832_=_C3976 ,C1892_=_C2056 ,\nC1892_=_C2188 ,C1892_=_C2553 ,C1892_=_C2644 ,C1892_=_C2657 ,C1892_=_C2670 ,C1892_=_C2961 ,\nC1892_=_C3156 ,C1892_=_C3199 ,C1892_=_C3200 ,C1892_=_C3201 ,C1892_=_C3202 ,C1892_=_C3203 ,\nC1892_=_C3207 ,C1906_=_C1918 ,C1906_=_C2396 ,C1906_=_C2754 ,C1906_=_C2755 ,C1906_=_C2756 ,\nC1906_=_C2757 ,C1906_=_C2758 ,C1906_=_C2759 ,C1906_=_C2760 ,C1906_=_C2761 ,C1906_=_C2762 ,\nC1906_=_C2763 ,C1906_=_C2764 ,C1906_=_C2765 ,C1906_=_C2767 ,C1906_=_C2768 ,C1906_=_C2770 ,\nC1918_=_C2408 ,C1918_=_C2692 ,C1918_=_C3376 ,C1918_=_C3524 ,C1918_=_C3601 ,C1918_=_C3705 ,\nC1918_=_C3714 ,C1918_=_C3722 ,C1918_=_C3844 ,C1918_=_C3846 ,C1918_=_C3847 ,C1918_=_C3850 ,\nC1918_=_C3851 ,C1918_=_C3852 ,C1918_=_C3853 ,C1994_=_C2002 ,C1994_=_C2128 ,C1994_=_C2467 ,\nC1994_=_C2595 ,C1994_=_C2596 ,C1994_=_C2599 ,C1994_=_C2600 ,C1994_=_C2601 ,C1994_=_C2602 ,\nC1994_=_C2604 ,C2002_=_C2141 ,C2002_=_C2320 ,C2002_=_C2476 ,C2002_=_C2638 ,C2002_=_C2664 ,\nC2002_=_C2680 ,C2002_=_C2713 ,C2002_=_C3281 ,C2002_=_C3382 ,C2002_=_C3473 ,C2002_=_C3583 ,\nC2002_=_C3634 ,C2002_=_C3758 ,C2002_=_C3917 ,C2002_=_C3968 ,C2002_=_C3976 ,C2011_=_C2019 ,\nC2011_=_C2026 ,C2011_=_C2131 ,C2011_=_C2862 ,C2011_=_C3017 ,C2011_=_C3019 ,C2011_=_C3021 ,\nC2011_=_C3022 ,C2011_=_C3023 ,C2011_=_C3024 ,C2011_=_C3025 ,C2011_=_C3029 ,C2011_=_C3031 ,\nC2011_=_C3032 ,C2019_=_C2026 ,C2019_=_C2138 ,C2019_=_C2525 ,C2019_=_C2588 ,C2019_=_C2678 ,\nC2019_=_C2832 ,C2019_=_C2887 ,C2019_=_C3377 ,C2019_=_C3471 ,C2019_=_C3650 ,C2019_=_C3862 ,\nC2019_=_C3872 ,C2019_=_C3874 ,C2019_=_C3877 ,C2019_=_C3878 ,C2026_=_C2142 ,C2026_=_C2860 ,\nC2026_=_C2925 ,C2026_=_C3238 ,C2026_=_C3272 ,C2026_=_C3337 ,C2026_=_C3349 ,C2026_=_C3699 ,\nC2026_=_C3826 ,C2026_=_C3868 ,C2026_=_C3893 ,C2026_=_C3999 ,C2026_=_C4014 ,C2026_=_C4074 ,\nC2026_=_C4075 ,C2026_=_C4076 ,C2055_=_C2056 ,C2055_=_C2062 ,C2055_=_C2187 ,C2055_=_C2668 ,\nC2055_=_C2959 ,C2055_=_C3047 ,C2055_=_C3049 ,C2055_=_C3050 ,C2055_=_C3051 ,C2055_=_C3052 ,\nC2055_=_C3053 ,C2055_=_C3054 ,C2055_=_C3055 ,C2055_=_C3057 ,C2055_=_C3059 ,C2055_=_C3060 ,\nC2055_=_C3062 ,C2055_=_C3063 ,C2056_=_C2062 ,C2056_=_C2188 ,C2056_=_C2553 ,C2056_=_C2644 ,\nC2056_=_C2657 ,C2056_=_C2670 ,C2056_=_C2961 ,C2056_=_C3156 ,C2056_=_C3199 ,C2056_=_C3200 ,\nC2056_=_C3201 ,C2056_=_C3202 ,C2056_=_C3203 ,C2056_=_C3207 ,C2062_=_C2229 ,C2062_=_C2296 ,\nC2062_=_C2461 ,C2062_=_C2985 ,C2062_=_C3584 ,C2062_=_C3800 ,C2062_=_C3825 ,C2062_=_C4046 ,\nC2062_=_C4047 ,C2062_=_C4048 ,C2062_=_C4049 ,C2128_=_C2131 ,C2128_=_C2138 ,C2128_=_C2141 ,\nC2128_=_C2142 ,C2128_=_C2467 ,C2128_=_C2595 ,C2128_=_C2596 ,C2128_=_C2599 ,C2128_=_C2600 ,\nC2128_=_C2601 ,C2128_=_C2602 ,C2128_=_C2604 ,C2131_=_C2138 ,C2131_=_C2141 ,C2131_=_C2142 ,\nC2131_=_C2862 ,C2131_=_C3017 ,C2131_=_C3019 ,C2131_=_C3021 ,C2131_=_C3022 ,C2131_=_C3023 ,\nC2131_=_C3024 ,C2131_=_C3025 ,C2131_=_C3029 ,C2131_=_C3031 ,C2131_=_C3032 ,C2138_=_C2141 ,\nC2138_=_C2142 ,C2138_=_C2525 ,C2138_=_C2588 ,C2138_=_C2678 ,C2138_=_C2832 ,C2138_=_C2887 ,\nC2138_=_C3377 ,C2138_=_C3471 ,C2138_=_C3650 ,C2138_=_C3862 ,C2138_=_C3872 ,C2138_=_C3874 ,\nC2138_=_C3877 ,C2138_=_C3878 ,C2141_=_C2142 ,C2141_=_C2320 ,C2141_=_C2476 ,C2141_=_C2638 ,\nC2141_=_C2664 ,C2141_=_C2680 ,C2141_=_C2713 ,C2141_=_C3281 ,C2141_=_C3382 ,C2141_=_C3473 ,\nC2141_=_C3583 ,C2141_=_C3634 ,C2141_=_C3758 ,C2141_=_C3917 ,C2141_=_C3968 ,C2141_=_C3976 ,\nC2142_=_C2860 ,C2142_=_C2925 ,C2142_=_C3238 ,C2142_=_C3272 ,C2142_=_C3337</w:t>
      </w:r>
    </w:p>
    <w:p>
      <w:pPr>
        <w:pStyle w:val="PreformattedText"/>
        <w:bidi w:val="0"/>
        <w:spacing w:before="0" w:after="0"/>
        <w:jc w:val="left"/>
        <w:rPr/>
      </w:pPr>
      <w:r>
        <w:rPr/>
        <w:t xml:space="preserve"> </w:t>
      </w:r>
      <w:r>
        <w:rPr/>
        <w:t>,C2142_=_C3349 ,\nC2142_=_C3699 ,C2142_=_C3826 ,C2142_=_C3868 ,C2142_=_C3893 ,C2142_=_C3999 ,C2142_=_C4014 ,\nC2142_=_C4074 ,C2142_=_C4075 ,C2142_=_C4076 ,C2187_=_C2188 ,C2187_=_C2668 ,C2187_=_C2959 ,\nC2187_=_C3047 ,C2187_=_C3049 ,C2187_=_C3050 ,C2187_=_C3051 ,C2187_=_C3052 ,C2187_=_C3053 ,\nC2187_=_C3054 ,C2187_=_C3055 ,C2187_=_C3057 ,C2187_=_C3059 ,C2187_=_C3060 ,C2187_=_C3062 ,\nC2187_=_C3063 ,C2188_=_C2553 ,C2188_=_C2644 ,C2188_=_C2657 ,C2188_=_C2670 ,C2188_=_C2961 ,\nC2188_=_C3156 ,C2188_=_C3199 ,C2188_=_C3200 ,C2188_=_C3201 ,C2188_=_C3202 ,C2188_=_C3203 ,\nC2188_=_C3207 ,C2227_=_C2229 ,C2227_=_C2822 ,C2227_=_C2857 ,C2227_=_C2889 ,C2227_=_C2908 ,\nC2227_=_C3312 ,C2227_=_C3484 ,C2227_=_C3526 ,C2227_=_C3549 ,C2227_=_C3993 ,C2227_=_C4010 ,\nC2227_=_C4012 ,C2229_=_C2296 ,C2229_=_C2461 ,C2229_=_C2985 ,C2229_=_C3584 ,C2229_=_C3800 ,\nC2229_=_C3825 ,C2229_=_C4046 ,C2229_=_C4047 ,C2229_=_C4048 ,C2229_=_C4049 ,C2296_=_C2461 ,\nC2296_=_C2985 ,C2296_=_C3584 ,C2296_=_C3800 ,C2296_=_C3825 ,C2296_=_C4046 ,C2296_=_C4047 ,\nC2296_=_C4048 ,C2296_=_C4049 ,C2320_=_C2476 ,C2320_=_C2638 ,C2320_=_C2664 ,C2320_=_C2680 ,\nC2320_=_C2713 ,C2320_=_C3281 ,C2320_=_C3382 ,C2320_=_C3473 ,C2320_=_C3583 ,C2320_=_C3634 ,\nC2320_=_C3758 ,C2320_=_C3917 ,C2320_=_C3968 ,C2320_=_C3976 ,C2376_=_C2682 ,C2376_=_C2953 ,\nC2376_=_C3255 ,C2376_=_C3385 ,C2376_=_C3396 ,C2376_=_C3476 ,C2376_=_C4021 ,C2376_=_C4060 ,\nC2376_=_C4061 ,C2376_=_C4062 ,C2376_=_C4063 ,C2396_=_C2408 ,C2396_=_C2754 ,C2396_=_C2755 ,\nC2396_=_C2756 ,C2396_=_C2757 ,C2396_=_C2758 ,C2396_=_C2759 ,C2396_=_C2760 ,C2396_=_C2761 ,\nC2396_=_C2762 ,C2396_=_C2763 ,C2396_=_C2764 ,C2396_=_C2765 ,C2396_=_C2767 ,C2396_=_C2768 ,\nC2396_=_C2770 ,C2408_=_C2692 ,C2408_=_C3376 ,C2408_=_C3524 ,C2408_=_C3601 ,C2408_=_C3705 ,\nC2408_=_C3714 ,C2408_=_C3722 ,C2408_=_C3844 ,C2408_=_C3846 ,C2408_=_C3847 ,C2408_=_C3850 ,\nC2408_=_C3851 ,C2408_=_C3852 ,C2408_=_C3853 ,C2461_=_C2985 ,C2461_=_C3584 ,C2461_=_C3800 ,\nC2461_=_C3825 ,C2461_=_C4046 ,C2461_=_C4047 ,C2461_=_C4048 ,C2461_=_C4049 ,C2467_=_C2476 ,\nC2467_=_C2595 ,C2467_=_C2596 ,C2467_=_C2599 ,C2467_=_C2600 ,C2467_=_C2601 ,C2467_=_C2602 ,\nC2467_=_C2604 ,C2476_=_C2638 ,C2476_=_C2664 ,C2476_=_C2680 ,C2476_=_C2713 ,C2476_=_C3281 ,\nC2476_=_C3382 ,C2476_=_C3473 ,C2476_=_C3583 ,C2476_=_C3634 ,C2476_=_C3758 ,C2476_=_C3917 ,\nC2476_=_C3968 ,C2476_=_C3976 ,C2525_=_C2588 ,C2525_=_C2678 ,C2525_=_C2832 ,C2525_=_C2887 ,\nC2525_=_C3377 ,C2525_=_C3471 ,C2525_=_C3650 ,C2525_=_C3862 ,C2525_=_C3872 ,C2525_=_C3874 ,\nC2525_=_C3877 ,C2525_=_C3878 ,C2553_=_C2644 ,C2553_=_C2657 ,C2553_=_C2670 ,C2553_=_C2961 ,\nC2553_=_C3156 ,C2553_=_C3199 ,C2553_=_C3200 ,C2553_=_C3201 ,C2553_=_C3202 ,C2553_=_C3203 ,\nC2553_=_C3207 ,C2588_=_C2678 ,C2588_=_C2832 ,C2588_=_C2887 ,C2588_=_C3377 ,C2588_=_C3471 ,\nC2588_=_C3650 ,C2588_=_C3862 ,C2588_=_C3872 ,C2588_=_C3874 ,C2588_=_C3877 ,C2588_=_C3878 ,\nC2595_=_C2596 ,C2595_=_C2599 ,C2595_=_C2600 ,C2595_=_C2601 ,C2595_=_C2602 ,C2595_=_C2604 ,\nC2595_=_C2657 ,C2595_=_C2664 ,C2596_=_C2599 ,C2596_=_C2600 ,C2596_=_C2601 ,C2596_=_C2602 ,\nC2596_=_C2604 ,C2596_=_C2668 ,C2596_=_C2670 ,C2596_=_C2678 ,C2596_=_C2680 ,C2596_=_C2682 ,\nC2599_=_C2600 ,C2599_=_C2601 ,C2599_=_C2602 ,C2599_=_C2604 ,C2599_=_C3281 ,C2600_=_C2601 ,\nC2600_=_C2602 ,C2600_=_C2604 ,C2600_=_C2760 ,C2600_=_C3050 ,C2600_=_C3200 ,C2600_=_C3376 ,\nC2600_=_C3377 ,C2600_=_C3382 ,C2600_=_C3385 ,C2601_=_C2602 ,C2601_=_C2604 ,C2602_=_C2604 ,\nC2602_=_C3051 ,C2602_=_C3202 ,C2602_=_C3471 ,C2602_=_C3473 ,C2602_=_C3476 ,C2604_=_C3917 ,\nC2638_=_C2664 ,C2638_=_C2680 ,C2638_=_C2713 ,C2638_=_C3281 ,C2638_=_C3382 ,C2638_=_C3473 ,\nC2638_=_C3583 ,C2638_=_C3634 ,C2638_=_C3758 ,C2638_=_C3917 ,C2638_=_C3968 ,C2638_=_C3976 ,\nC2644_=_C2657 ,C2644_=_C2670 ,C2644_=_C2961 ,C2644_=_C3156 ,C2644_=_C3199 ,C2644_=_C3200 ,\nC2644_=_C3201 ,C2644_=_C3202 ,C2644_=_C3203 ,C2644_=_C3207 ,C2657_=_C2664 ,C2657_=_C2670 ,\nC2657_=_C2961 ,C2657_=_C3156 ,C2657_=_C3199 ,C2657_=_C3200 ,C2657_=_C3201 ,C2657_=_C3202 ,\nC2657_=_C3203 ,C2657_=_C3207 ,C2664_=_C2680 ,C2664_=_C2713 ,C2664_=_C3281 ,C2664_=_C3382 ,\nC2664_=_C3473 ,C2664_=_C3583 ,C2664_=_C3634 ,C2664_=_C3758 ,C2664_=_C3917 ,C2664_=_C3968 ,\nC2664_=_C3976 ,C2668_=_C2670 ,C2668_=_C2678 ,C2668_=_C2680 ,C2668_=_C2682 ,C2668_=_C2959 ,\nC2668_=_C3047 ,C2668_=_C3049 ,C2668_=_C3050 ,C2668_=_C3051 ,C2668_=_C3052 ,C2668_=_C3053 ,\nC2668_=_C3054 ,C2668_=_C3055 ,C2668_=_C3057 ,C2668_=_C3059 ,C2668_=_C3060 ,C2668_=_C3062 ,\nC2668_=_C3063 ,C2670_=_C2678 ,C2670_=_C2680 ,C2670_=_C2682 ,C2670_=_C2961 ,C2670_=_C3156 ,\nC2670_=_C3199 ,C2670_=_C3200 ,C2670_=_C3201 ,C2670_=_C3202 ,C2670_=_C3203 ,C2670_=_C3207 ,\nC2678_=_C2680 ,C2678_=_C2682 ,C2678_=_C2832 ,C2678_=_C2887 ,C2678_=_C3377 ,C2678_=_C3471 ,\nC2678_=_C3650 ,C2678_=_C3862 ,C2678_=_C3872 ,C2678_=_C3874 ,C2678_=_C3877 ,C2678_=_C3878 ,\nC2680_=_C2682 ,C2680_=_C2713 ,C2680_=_C3281 ,C2680_=_C3382 ,C2680_=_C3473 ,C2680_=_C3583 ,\nC2680_=_C3634 ,C2680_=_C3758 ,C2680_=_C3917 ,C2680_=_C3968 ,C2680_=_C3976 ,C2682_=_C2953 ,\nC2682_=_C3255 ,C2682_=_C3385 ,C2682_=_C3396 ,C2682_=_C3476 ,C2682_=_C4021 ,C2682_=_C4060 ,\nC2682_=_C4061 ,C2682_=_C4062 ,C2682_=_C4063 ,C2692_=_C3376 ,C2692_=_C3524 ,C2692_=_C3601 ,\nC2692_=_C3705 ,C2692_=_C3714 ,C2692_=_C3722 ,C2692_=_C3844 ,C2692_=_C3846 ,C2692_=_C3847 ,\nC2692_=_C3850 ,C2692_=_C3851 ,C2692_=_C3852 ,C2692_=_C3853 ,C2713_=_C3281 ,C2713_=_C3382 ,\nC2713_=_C3473 ,C2713_=_C3583 ,C2713_=_C3634 ,C2713_=_C3758 ,C2713_=_C3917 ,C2713_=_C3968 ,\nC2713_=_C3976 ,C2754_=_C2755 ,C2754_=_C2756 ,C2754_=_C2757 ,C2754_=_C2758 ,C2754_=_C2759 ,\nC2754_=_C2760 ,C2754_=_C2761 ,C2754_=_C2762 ,C2754_=_C2763 ,C2754_=_C2764 ,C2754_=_C2765 ,\nC2754_=_C2767 ,C2754_=_C2768 ,C2754_=_C2770 ,C2754_=_C2857 ,C2754_=_C2860 ,C2755_=_C2756 ,\nC2755_=_C2757 ,C2755_=_C2758 ,C2755_=_C2759 ,C2755_=_C2760 ,C2755_=_C2761 ,C2755_=_C2762 ,\nC2755_=_C2763 ,C2755_=_C2764 ,C2755_=_C2765 ,C2755_=_C2767 ,C2755_=_C2768 ,C2755_=_C2770 ,\nC2755_=_C2908 ,C2756_=_C2757 ,C2756_=_C2758 ,C2756_=_C2759 ,C2756_=_C2760 ,C2756_=_C2761 ,\nC2756_=_C2762 ,C2756_=_C2763 ,C2756_=_C2764 ,C2756_=_C2765 ,C2756_=_C2767 ,C2756_=_C2768 ,\nC2756_=_C2770 ,C2756_=_C2925 ,C2757_=_C2758 ,C2757_=_C2759 ,C2757_=_C2760 ,C2757_=_C2761 ,\nC2757_=_C2762 ,C2757_=_C2763 ,C2757_=_C2764 ,C2757_=_C2765 ,C2757_=_C2767 ,C2757_=_C2768 ,\nC2757_=_C2770 ,C2757_=_C3272 ,C2758_=_C2759 ,C2758_=_C2760 ,C2758_=_C2761 ,C2758_=_C2762 ,\nC2758_=_C2763 ,C2758_=_C2764 ,C2758_=_C2765 ,C2758_=_C2767 ,C2758_=_C2768 ,C2758_=_C2770 ,\nC2758_=_C3337 ,C2759_=_C2760 ,C2759_=_C2761 ,C2759_=_C2762 ,C2759_=_C2763 ,C2759_=_C2764 ,\nC2759_=_C2765 ,C2759_=_C2767 ,C2759_=_C2768 ,C2759_=_C2770 ,C2759_=_C3349 ,C2760_=_C2761 ,\nC2760_=_C2762 ,C2760_=_C2763 ,C2760_=_C2764 ,C2760_=_C2765 ,C2760_=_C2767 ,C2760_=_C2768 ,\nC2760_=_C2770 ,C2760_=_C3050 ,C2760_=_C3200 ,C2760_=_C3376 ,C2760_=_C3377 ,C2760_=_C3382 ,\nC2760_=_C3385 ,C2761_=_C2762 ,C2761_=_C2763 ,C2761_=_C2764 ,C2761_=_C2765 ,C2761_=_C2767 ,\nC2761_=_C2768 ,C2761_=_C2770 ,C2761_=_C3524 ,C2761_=_C3526 ,C2762_=_C2763 ,C2762_=_C2764 ,\nC2762_=_C2765 ,C2762_=_C2767 ,C2762_=_C2768 ,C2762_=_C2770 ,C2762_=_C3699 ,C2763_=_C2764 ,\nC2763_=_C2765 ,C2763_=_C2767 ,C2763_=_C2768 ,C2763_=_C2770 ,C2763_=_C3705 ,C2764_=_C2765 ,\nC2764_=_C2767 ,C2764_=_C2768 ,C2764_=_C2770 ,C2764_=_C3714 ,C2765_=_C2767 ,C2765_=_C2768 ,\nC2765_=_C2770 ,C2765_=_C3825 ,C2765_=_C3826 ,C2767_=_C2768 ,C2767_=_C2770 ,C2767_=_C3022 ,\nC2767_=_C3844 ,C2768_=_C2770 ,C2768_=_C3999 ,C2770_=_C3847 ,C2770_=_C3874 ,C2822_=_C2857 ,\nC2822_=_C2889 ,C2822_=_C2908 ,C2822_=_C3312 ,C2822_=_C3484 ,C2822_=_C3526 ,C2822_=_C3549 ,\nC2822_=_C3993 ,C2822_=_C4010 ,C2822_=_C4012 ,C2832_=_C2887 ,C2832_=_C3377 ,C2832_=_C3471 ,\nC2832_=_C3650 ,C2832_=_C3862 ,C2832_=_C3872 ,C2832_=_C3874 ,C2832_=_C3877 ,C2832_=_C3878 ,\nC2857_=_C2860 ,C2857_=_C2889 ,C2857_=_C2908 ,C2857_=_C3312 ,C2857_=_C3484 ,C2857_=_C3526 ,\nC2857_=_C3549 ,C2857_=_C3993 ,C2857_=_C4010 ,C2857_=_C4012 ,C2860_=_C2925 ,C2860_=_C3238 ,\nC2860_=_C3272 ,C2860_=_C3337 ,C2860_=_C3349 ,C2860_=_C3699 ,C2860_=_C3826 ,C2860_=_C3868 ,\nC2860_=_C3893 ,C2860_=_C3999 ,C2860_=_C4014 ,C2860_=_C4074 ,C2860_=_C4075 ,C2860_=_C4076 ,\nC2862_=_C3017 ,C2862_=_C3019 ,C2862_=_C3021 ,C2862_=_C3022 ,C2862_=_C3023 ,C2862_=_C3024 ,\nC2862_=_C3025 ,C2862_=_C3029 ,C2862_=_C3031 ,C2862_=_C3032 ,C2887_=_C2889 ,C2887_=_C3377 ,\nC2887_=_C3471 ,C2887_=_C3650 ,C2887_=_C3862 ,C2887_=_C3872 ,C2887_=_C3874 ,C2887_=_C3877 ,\nC2887_=_C3878 ,C2889_=_C2908 ,C2889_=_C3312 ,C2889_=_C3484 ,C2889_=_C3526 ,C2889_=_C3549 ,\nC2889_=_C3993 ,C2889_=_C4010 ,C2889_=_C4012 ,C2908_=_C3312 ,C2908_=_C3484 ,C2908_=_C3526 ,\nC2908_=_C3549 ,C2908_=_C3993 ,C2908_=_C4010 ,C2908_=_C4012 ,C2925_=_C3238 ,C2925_=_C3272 ,\nC2925_=_C3337 ,C2925_=_C3349 ,C2925_=_C3699 ,C2925_=_C3826 ,C2925_=_C3868 ,C2925_=_C3893 ,\nC2925_=_C3999 ,C2925_=_C4014 ,C2925_=_C4074 ,C2925_=_C4075 ,C2925_=_C4076 ,C2953_=_C3255 ,\nC2953_=_C3385 ,C2953_=_C3396 ,C2953_=_C3476 ,C2953_=_C4021 ,C2953_=_C4060 ,C2953_=_C4061 ,\nC2953_=_C4062 ,C2953_=_C4063 ,C2959_=_C2961 ,C2959_=_C3047 ,C2959_=_C3049 ,C2959_=_C3050 ,\nC2959_=_C3051 ,C2959_=_C3052 ,C2959_=_C3053 ,C2959_=_C3054 ,C2959_=_C3055 ,C2959_=_C3057 ,\nC2959_=_C3059 ,C2959_=_C3060 ,C2959_=_C3062 ,C2959_=_C3063 ,C2961_=_C3156 ,C2961_=_C3199 ,\nC2961_=_C3200 ,C2961_=_C3201 ,C2961_=_C3202 ,C2961_=_C3203 ,C2961_=_C3207 ,C2985_=_C3584 ,\nC2985_=_C3800 ,C2985_=_C3825 ,C2985_=_C4046 ,C2985_=_C4047 ,C2985_=_C4048 ,C2985_=_C4049 ,\nC3017_=_C3019 ,C3017_=_C3021 ,C3017_=_C3022 ,C3017_=_C3023 ,C3017_=_C3024 ,C3017_=_C3025 ,\nC3017_=_C3029 ,C3017_=_C3031 ,C3017_=_C3032 ,C3017_=_C3758 ,C3019_=_C3021 ,C3019_=_C3022 ,\nC3019_=_C3023 ,C3019_=_C3024 ,C3019_=_C3025 ,C3019_=_C3029 ,C3019_=_C3031 ,C3019_=_C3032 ,\nC3019_=_C3862 ,C3019_=_C3868 ,C3021_=_C3022 ,C3021_=_C3023 ,C3021_=_C3024 ,C3021_=_C3025 ,\nC3021_=_C3029 ,C3021_=_C3031 ,C3021_=_C3032 ,C3021_=_C3872 ,C3021_=_C3893 ,C3022_=_C3023 ,\nC3022_=_C3024 ,C3022_=_C3025 ,C3022_=_C3029</w:t>
      </w:r>
    </w:p>
    <w:p>
      <w:pPr>
        <w:pStyle w:val="PreformattedText"/>
        <w:bidi w:val="0"/>
        <w:spacing w:before="0" w:after="0"/>
        <w:jc w:val="left"/>
        <w:rPr/>
      </w:pPr>
      <w:r>
        <w:rPr/>
        <w:t xml:space="preserve"> </w:t>
      </w:r>
      <w:r>
        <w:rPr/>
        <w:t>,C3022_=_C3031 ,C3022_=_C3032 ,C3022_=_C3844 ,\nC3023_=_C3024 ,C3023_=_C3025 ,C3023_=_C3029 ,C3023_=_C3031 ,C3023_=_C3032 ,C3024_=_C3025 ,\nC3024_=_C3029 ,C3024_=_C3031 ,C3024_=_C3032 ,C3025_=_C3029 ,C3025_=_C3031 ,C3025_=_C3032 ,\nC3029_=_C3031 ,C3029_=_C3032 ,C3031_=_C3032 ,C3031_=_C3853 ,C3031_=_C4012 ,C3031_=_C4049 ,\nC3031_=_C4063 ,C3032_=_C3878 ,C3032_=_C4076 ,C3047_=_C3049 ,C3047_=_C3050 ,C3047_=_C3051 ,\nC3047_=_C3052 ,C3047_=_C3053 ,C3047_=_C3054 ,C3047_=_C3055 ,C3047_=_C3057 ,C3047_=_C3059 ,\nC3047_=_C3060 ,C3047_=_C3062 ,C3047_=_C3063 ,C3049_=_C3050 ,C3049_=_C3051 ,C3049_=_C3052 ,\nC3049_=_C3053 ,C3049_=_C3054 ,C3049_=_C3055 ,C3049_=_C3057 ,C3049_=_C3059 ,C3049_=_C3060 ,\nC3049_=_C3062 ,C3049_=_C3063 ,C3049_=_C3199 ,C3050_=_C3051 ,C3050_=_C3052 ,C3050_=_C3053 ,\nC3050_=_C3054 ,C3050_=_C3055 ,C3050_=_C3057 ,C3050_=_C3059 ,C3050_=_C3060 ,C3050_=_C3062 ,\nC3050_=_C3063 ,C3050_=_C3200 ,C3050_=_C3376 ,C3050_=_C3377 ,C3050_=_C3382 ,C3050_=_C3385 ,\nC3051_=_C3052 ,C3051_=_C3053 ,C3051_=_C3054 ,C3051_=_C3055 ,C3051_=_C3057 ,C3051_=_C3059 ,\nC3051_=_C3060 ,C3051_=_C3062 ,C3051_=_C3063 ,C3051_=_C3202 ,C3051_=_C3471 ,C3051_=_C3473 ,\nC3051_=_C3476 ,C3052_=_C3053 ,C3052_=_C3054 ,C3052_=_C3055 ,C3052_=_C3057 ,C3052_=_C3059 ,\nC3052_=_C3060 ,C3052_=_C3062 ,C3052_=_C3063 ,C3053_=_C3054 ,C3053_=_C3055 ,C3053_=_C3057 ,\nC3053_=_C3059 ,C3053_=_C3060 ,C3053_=_C3062 ,C3053_=_C3063 ,C3054_=_C3055 ,C3054_=_C3057 ,\nC3054_=_C3059 ,C3054_=_C3060 ,C3054_=_C3062 ,C3054_=_C3063 ,C3055_=_C3057 ,C3055_=_C3059 ,\nC3055_=_C3060 ,C3055_=_C3062 ,C3055_=_C3063 ,C3057_=_C3059 ,C3057_=_C3060 ,C3057_=_C3062 ,\nC3057_=_C3063 ,C3059_=_C3060 ,C3059_=_C3062 ,C3059_=_C3063 ,C3060_=_C3062 ,C3060_=_C3063 ,\nC3060_=_C4021 ,C3062_=_C3063 ,C3063_=_C3207 ,C3156_=_C3199 ,C3156_=_C3200 ,C3156_=_C3201 ,\nC3156_=_C3202 ,C3156_=_C3203 ,C3156_=_C3207 ,C3199_=_C3200 ,C3199_=_C3201 ,C3199_=_C3202 ,\nC3199_=_C3203 ,C3199_=_C3207 ,C3200_=_C3201 ,C3200_=_C3202 ,C3200_=_C3203 ,C3200_=_C3207 ,\nC3200_=_C3376 ,C3200_=_C3377 ,C3200_=_C3382 ,C3200_=_C3385 ,C3201_=_C3202 ,C3201_=_C3203 ,\nC3201_=_C3207 ,C3202_=_C3203 ,C3202_=_C3207 ,C3202_=_C3471 ,C3202_=_C3473 ,C3202_=_C3476 ,\nC3203_=_C3207 ,C3238_=_C3272 ,C3238_=_C3337 ,C3238_=_C3349 ,C3238_=_C3699 ,C3238_=_C3826 ,\nC3238_=_C3868 ,C3238_=_C3893 ,C3238_=_C3999 ,C3238_=_C4014 ,C3238_=_C4074 ,C3238_=_C4075 ,\nC3238_=_C4076 ,C3255_=_C3385 ,C3255_=_C3396 ,C3255_=_C3476 ,C3255_=_C4021 ,C3255_=_C4060 ,\nC3255_=_C4061 ,C3255_=_C4062 ,C3255_=_C4063 ,C3272_=_C3337 ,C3272_=_C3349 ,C3272_=_C3699 ,\nC3272_=_C3826 ,C3272_=_C3868 ,C3272_=_C3893 ,C3272_=_C3999 ,C3272_=_C4014 ,C3272_=_C4074 ,\nC3272_=_C4075 ,C3272_=_C4076 ,C3281_=_C3382 ,C3281_=_C3473 ,C3281_=_C3583 ,C3281_=_C3634 ,\nC3281_=_C3758 ,C3281_=_C3917 ,C3281_=_C3968 ,C3281_=_C3976 ,C3312_=_C3484 ,C3312_=_C3526 ,\nC3312_=_C3549 ,C3312_=_C3993 ,C3312_=_C4010 ,C3312_=_C4012 ,C3337_=_C3349 ,C3337_=_C3699 ,\nC3337_=_C3826 ,C3337_=_C3868 ,C3337_=_C3893 ,C3337_=_C3999 ,C3337_=_C4014 ,C3337_=_C4074 ,\nC3337_=_C4075 ,C3337_=_C4076 ,C3349_=_C3699 ,C3349_=_C3826 ,C3349_=_C3868 ,C3349_=_C3893 ,\nC3349_=_C3999 ,C3349_=_C4014 ,C3349_=_C4074 ,C3349_=_C4075 ,C3349_=_C4076 ,C3376_=_C3377 ,\nC3376_=_C3382 ,C3376_=_C3385 ,C3376_=_C3524 ,C3376_=_C3601 ,C3376_=_C3705 ,C3376_=_C3714 ,\nC3376_=_C3722 ,C3376_=_C3844 ,C3376_=_C3846 ,C3376_=_C3847 ,C3376_=_C3850 ,C3376_=_C3851 ,\nC3376_=_C3852 ,C3376_=_C3853 ,C3377_=_C3382 ,C3377_=_C3385 ,C3377_=_C3471 ,C3377_=_C3650 ,\nC3377_=_C3862 ,C3377_=_C3872 ,C3377_=_C3874 ,C3377_=_C3877 ,C3377_=_C3878 ,C3382_=_C3385 ,\nC3382_=_C3473 ,C3382_=_C3583 ,C3382_=_C3634 ,C3382_=_C3758 ,C3382_=_C3917 ,C3382_=_C3968 ,\nC3382_=_C3976 ,C3385_=_C3396 ,C3385_=_C3476 ,C3385_=_C4021 ,C3385_=_C4060 ,C3385_=_C4061 ,\nC3385_=_C4062 ,C3385_=_C4063 ,C3396_=_C3476 ,C3396_=_C4021 ,C3396_=_C4060 ,C3396_=_C4061 ,\nC3396_=_C4062 ,C3396_=_C4063 ,C3471_=_C3473 ,C3471_=_C3476 ,C3471_=_C3650 ,C3471_=_C3862 ,\nC3471_=_C3872 ,C3471_=_C3874 ,C3471_=_C3877 ,C3471_=_C3878 ,C3473_=_C3476 ,C3473_=_C3583 ,\nC3473_=_C3634 ,C3473_=_C3758 ,C3473_=_C3917 ,C3473_=_C3968 ,C3473_=_C3976 ,C3476_=_C4021 ,\nC3476_=_C4060 ,C3476_=_C4061 ,C3476_=_C4062 ,C3476_=_C4063 ,C3484_=_C3526 ,C3484_=_C3549 ,\nC3484_=_C3993 ,C3484_=_C4010 ,C3484_=_C4012 ,C3524_=_C3526 ,C3524_=_C3601 ,C3524_=_C3705 ,\nC3524_=_C3714 ,C3524_=_C3722 ,C3524_=_C3844 ,C3524_=_C3846 ,C3524_=_C3847 ,C3524_=_C3850 ,\nC3524_=_C3851 ,C3524_=_C3852 ,C3524_=_C3853 ,C3526_=_C3549 ,C3526_=_C3993 ,C3526_=_C4010 ,\nC3526_=_C4012 ,C3549_=_C3993 ,C3549_=_C4010 ,C3549_=_C4012 ,C3583_=_C3584 ,C3583_=_C3634 ,\nC3583_=_C3758 ,C3583_=_C3917 ,C3583_=_C3968 ,C3583_=_C3976 ,C3584_=_C3800 ,C3584_=_C3825 ,\nC3584_=_C4046 ,C3584_=_C4047 ,C3584_=_C4048 ,C3584_=_C4049 ,C3601_=_C3705 ,C3601_=_C3714 ,\nC3601_=_C3722 ,C3601_=_C3844 ,C3601_=_C3846 ,C3601_=_C3847 ,C3601_=_C3850 ,C3601_=_C3851 ,\nC3601_=_C3852 ,C3601_=_C3853 ,C3634_=_C3758 ,C3634_=_C3917 ,C3634_=_C3968 ,C3634_=_C3976 ,\nC3650_=_C3862 ,C3650_=_C3872 ,C3650_=_C3874 ,C3650_=_C3877 ,C3650_=_C3878 ,C3699_=_C3826 ,\nC3699_=_C3868 ,C3699_=_C3893 ,C3699_=_C3999 ,C3699_=_C4014 ,C3699_=_C4074 ,C3699_=_C4075 ,\nC3699_=_C4076 ,C3705_=_C3714 ,C3705_=_C3722 ,C3705_=_C3844 ,C3705_=_C3846 ,C3705_=_C3847 ,\nC3705_=_C3850 ,C3705_=_C3851 ,C3705_=_C3852 ,C3705_=_C3853 ,C3714_=_C3722 ,C3714_=_C3844 ,\nC3714_=_C3846 ,C3714_=_C3847 ,C3714_=_C3850 ,C3714_=_C3851 ,C3714_=_C3852 ,C3714_=_C3853 ,\nC3722_=_C3844 ,C3722_=_C3846 ,C3722_=_C3847 ,C3722_=_C3850 ,C3722_=_C3851 ,C3722_=_C3852 ,\nC3722_=_C3853 ,C3758_=_C3917 ,C3758_=_C3968 ,C3758_=_C3976 ,C3800_=_C3825 ,C3800_=_C4046 ,\nC3800_=_C4047 ,C3800_=_C4048 ,C3800_=_C4049 ,C3825_=_C3826 ,C3825_=_C4046 ,C3825_=_C4047 ,\nC3825_=_C4048 ,C3825_=_C4049 ,C3826_=_C3868 ,C3826_=_C3893 ,C3826_=_C3999 ,C3826_=_C4014 ,\nC3826_=_C4074 ,C3826_=_C4075 ,C3826_=_C4076 ,C3844_=_C3846 ,C3844_=_C3847 ,C3844_=_C3850 ,\nC3844_=_C3851 ,C3844_=_C3852 ,C3844_=_C3853 ,C3846_=_C3847 ,C3846_=_C3850 ,C3846_=_C3851 ,\nC3846_=_C3852 ,C3846_=_C3853 ,C3847_=_C3850 ,C3847_=_C3851 ,C3847_=_C3852 ,C3847_=_C3853 ,\nC3847_=_C3874 ,C3850_=_C3851 ,C3850_=_C3852 ,C3850_=_C3853 ,C3851_=_C3852 ,C3851_=_C3853 ,\nC3852_=_C3853 ,C3853_=_C4012 ,C3853_=_C4049 ,C3853_=_C4063 ,C3862_=_C3868 ,C3862_=_C3872 ,\nC3862_=_C3874 ,C3862_=_C3877 ,C3862_=_C3878 ,C3868_=_C3893 ,C3868_=_C3999 ,C3868_=_C4014 ,\nC3868_=_C4074 ,C3868_=_C4075 ,C3868_=_C4076 ,C3872_=_C3874 ,C3872_=_C3877 ,C3872_=_C3878 ,\nC3872_=_C3893 ,C3874_=_C3877 ,C3874_=_C3878 ,C3877_=_C3878 ,C3878_=_C4076 ,C3893_=_C3999 ,\nC3893_=_C4014 ,C3893_=_C4074 ,C3893_=_C4075 ,C3893_=_C4076 ,C3917_=_C3968 ,C3917_=_C3976 ,\nC3968_=_C3976 ,C3993_=_C4010 ,C3993_=_C4012 ,C3999_=_C4014 ,C3999_=_C4074 ,C3999_=_C4075 ,\nC3999_=_C4076 ,C4010_=_C4012 ,C4012_=_C4049 ,C4012_=_C4063 ,C4014_=_C4074 ,C4014_=_C4075 ,\nC4014_=_C4076 ,C4021_=_C4060 ,C4021_=_C4061 ,C4021_=_C4062 ,C4021_=_C4063 ,C4046_=_C4047 ,\nC4046_=_C4048 ,C4046_=_C4049 ,C4047_=_C4048 ,C4047_=_C4049 ,C4047_=_C4061 ,C4048_=_C4049 ,\nC4048_=_C4062 ,C4049_=_C4063 ,C4060_=_C4061 ,C4060_=_C4062 ,C4060_=_C4063 ,C4061_=_C4062 ,\nC4061_=_C4063 ,C4062_=_C4063 ,C4074_=_C4075 ,C4074_=_C4076 ,C4075_=_C4076 ,"];138[shape=box, label="id:138 level: 5\n357: C118 C119 C123 C142 C145 \nC166 C184 C186 C189 C208 C211 \nC228 C263 C266 C331 C334 C360 \nC363 C386 C408 C487 C515 C518 \nC521 C540 C546 C548 C587 C588 \nC589 C591 C592 C593 C594 C596 \nC597 C598 C599 C600 C601 C602 \nC603 C604 C605 C606 C607 C608 \nC609 C610 C611 C612 C613 C614 \nC618 C651 C656 C659 C743 C802 \nC890 C895 C897 C898 C900 C922 \nC956 C974 C1045 C1047 C1109 C1157 \nC1188 C1216 C1228 C1235 C1239 C1265 \nC1269 C1337 C1358 C1371 C1376 C1398 \nC1408 C1413 C1429 C1431 C1535 C1544 \nC1570 C1586 C1589 C1591 C1593 C1624 \nC1625 C1650 C1654 C1689 C1737 C1750 \nC1754 C1760 C1797 C1853 C1899 C1915 \nC1945 C1955 C1957 C1958 C2008 C2009 \nC2010 C2011 C2013 C2014 C2017 C2019 \nC2020 C2021 C2022 C2023 C2024 C2025 \nC2026 C2027 C2028 C2137 C2139 C2163 \nC2164 C2168 C2169 C2206 C2225 C2256 \nC2262 C2263 C2264 C2266 C2268 C2269 \nC2272 C2273 C2277 C2335 C2348 C2367 \nC2382 C2388 C2404 C2416 C2422 C2439 \nC2445 C2468 C2471 C2500 C2505 C2533 \nC2607 C2610 C2614 C2615 C2616 C2618 \nC2619 C2620 C2622 C2623 C2624 C2625 \nC2667 C2677 C2698 C2706 C2709 C2737 \nC2755 C2759 C2762 C2763 C2765 C2773 \nC2790 C2791 C2807 C2809 C2816 C2817 \nC2840 C2847 C2851 C2852 C2853 C2861 \nC2862 C2863 C2864 C2865 C2866 C2867 \nC2868 C2869 C2870 C2872 C2873 C2874 \nC2875 C2876 C2877 C2878 C2879 C2897 \nC2900 C2902 C2904 C2906 C2907 C2908 \nC2914 C2918 C2920 C2937 C2945 C2946 \nC2963 C2982 C3019 C3021 C3033 C3034 \nC3035 C3036 C3039 C3041 C3042 C3043 \nC3044 C3045 C3046 C3068 C3072 C3115 \nC3127 C3132 C3133 C3151 C3173 C3208 \nC3232 C3234 C3237 C3238 C3239 C3240 \nC3241 C3242 C3243 C3245 C3261 C3265 \nC3266 C3288 C3320 C3321 C3330 C3332 \nC3334 C3342 C3343 C3345 C3346 C3347 \nC3348 C3349 C3350 C3354 C3366 C3374 \nC3390 C3391 C3392 C3393 C3395 C3396 \nC3397 C3398 C3399 C3400 C3401 C3435 \nC3458 C3459 C3460 C3462 C3464 C3465 \nC3466 C3467 C3521 C3537 C3544 C3580 \nC3602 C3617 C3619 C3620 C3621 C3622 \nC3623 C3655 C3656 C3658 C3674 C3684 \nC3691 C3694 C3695 C3696 C3697 C3698 \nC3699 C3700 C3701 C3702 C3703 C3704 \nC3705 C3706 C3707 C3708 C3709 C3710 \nC3711 C3712 C3822 C3823 C3824 C3825 \nC3826 C3862 C3863 C3864 C3865 C3866 \nC3867 C3868 C3869 C3870 C3871 C3872 \nC3886 C3893 C3894 C3895 \n4628: C118_=_C119( C118 C119 ) C118_=_C123( C118 C123 ) C118_=_C166( C118 C166 ) C118_=_C184( C118 C184 ) C118_=_C228( C118 C228 ) \nC118_=_C386( C118 C386 ) C118_=_C408( C118 C408 ) C118_=_C596( C118 C596 ) C118_=_C1398( C118 C1398 ) C118_=_C1535( C118 C1535 ) C118_=_C1689( C118 C1689 ) \nC118_=_C2264( C118 C2264 ) C118_=_C2533( C118 C2533 ) C118_=_C2698( C118 C2698 ) C118_=_C2755( C118 C2755 ) C118_=_C2861( C118 C2861 ) C118_=_C2897( C118 C2897 ) \nC118_=_C2900( C118 C2900 ) C118_=_C2902( C118 C2902 ) C118_=_C2904( C118 C2904 ) C118_=_C2906(</w:t>
      </w:r>
    </w:p>
    <w:p>
      <w:pPr>
        <w:pStyle w:val="PreformattedText"/>
        <w:bidi w:val="0"/>
        <w:spacing w:before="0" w:after="0"/>
        <w:jc w:val="left"/>
        <w:rPr/>
      </w:pPr>
      <w:r>
        <w:rPr/>
        <w:t xml:space="preserve"> </w:t>
      </w:r>
      <w:r>
        <w:rPr/>
        <w:t>C118 C2906 ) C118_=_C2907( C118 C2907 ) C118_=_C2908( C118 C2908 ) \nC119_=_C123( C119 C123 ) C119_=_C142( C119 C142 ) C119_=_C186( C119 C186 ) C119_=_C208( C119 C208 ) C119_=_C263( C119 C263 ) C119_=_C331( C119 C331 ) \nC119_=_C360( C119 C360 ) C119_=_C895( C119 C895 ) C119_=_C1750( C119 C1750 ) C119_=_C1955( C119 C1955 ) C119_=_C2163( C119 C2163 ) C119_=_C2500( C119 C2500 ) \nC119_=_C2667( C119 C2667 ) C119_=_C2809( C119 C2809 ) C119_=_C3033( C119 C3033 ) C119_=_C3034( C119 C3034 ) C119_=_C3035( C119 C3035 ) C119_=_C3036( C119 C3036 ) \nC119_=_C3039( C119 C3039 ) C119_=_C3041( C119 C3041 ) C119_=_C3042( C119 C3042 ) C119_=_C3043( C119 C3043 ) C119_=_C3044( C119 C3044 ) C119_=_C3045( C119 C3045 ) \nC119_=_C3046( C119 C3046 ) C123_=_C145( C123 C145 ) C123_=_C189( C123 C189 ) C123_=_C211( C123 C211 ) C123_=_C266( C123 C266 ) C123_=_C334( C123 C334 ) \nC123_=_C363( C123 C363 ) C123_=_C603( C123 C603 ) C123_=_C1239( C123 C1239 ) C123_=_C2273( C123 C2273 ) C123_=_C2348( C123 C2348 ) C123_=_C2791( C123 C2791 ) \nC123_=_C2869( C123 C2869 ) C123_=_C3036( C123 C3036 ) C123_=_C3288( C123 C3288 ) C123_=_C3366( C123 C3366 ) C123_=_C3617( C123 C3617 ) C123_=_C3619( C123 C3619 ) \nC123_=_C3620( C123 C3620 ) C123_=_C3621( C123 C3621 ) C123_=_C3622( C123 C3622 ) C123_=_C3623( C123 C3623 ) C142_=_C145( C142 C145 ) C142_=_C186( C142 C186 ) \nC142_=_C208( C142 C208 ) C142_=_C263( C142 C263 ) C142_=_C331( C142 C331 ) C142_=_C360( C142 C360 ) C142_=_C895( C142 C895 ) C142_=_C1750( C142 C1750 ) \nC142_=_C1955( C142 C1955 ) C142_=_C2163( C142 C2163 ) C142_=_C2500( C142 C2500 ) C142_=_C2667( C142 C2667 ) C142_=_C2809( C142 C2809 ) C142_=_C3033( C142 C3033 ) \nC142_=_C3034( C142 C3034 ) C142_=_C3035( C142 C3035 ) C142_=_C3036( C142 C3036 ) C142_=_C3039( C142 C3039 ) C142_=_C3041( C142 C3041 ) C142_=_C3042( C142 C3042 ) \nC142_=_C3043( C142 C3043 ) C142_=_C3044( C142 C3044 ) C142_=_C3045( C142 C3045 ) C142_=_C3046( C142 C3046 ) C145_=_C189( C145 C189 ) C145_=_C211( C145 C211 ) \nC145_=_C266( C145 C266 ) C145_=_C334( C145 C334 ) C145_=_C363( C145 C363 ) C145_=_C603( C145 C603 ) C145_=_C1239( C145 C1239 ) C145_=_C2273( C145 C2273 ) \nC145_=_C2348( C145 C2348 ) C145_=_C2791( C145 C2791 ) C145_=_C2869( C145 C2869 ) C145_=_C3036( C145 C3036 ) C145_=_C3288( C145 C3288 ) C145_=_C3366( C145 C3366 ) \nC145_=_C3617( C145 C3617 ) C145_=_C3619( C145 C3619 ) C145_=_C3620( C145 C3620 ) C145_=_C3621( C145 C3621 ) C145_=_C3622( C145 C3622 ) C145_=_C3623( C145 C3623 ) \nC166_=_C184( C166 C184 ) C166_=_C228( C166 C228 ) C166_=_C386( C166 C386 ) C166_=_C408( C166 C408 ) C166_=_C596( C166 C596 ) C166_=_C1398( C166 C1398 ) \nC166_=_C1535( C166 C1535 ) C166_=_C1689( C166 C1689 ) C166_=_C2264( C166 C2264 ) C166_=_C2533( C166 C2533 ) C166_=_C2698( C166 C2698 ) C166_=_C2755( C166 C2755 ) \nC166_=_C2861( C166 C2861 ) C166_=_C2897( C166 C2897 ) C166_=_C2900( C166 C2900 ) C166_=_C2902( C166 C2902 ) C166_=_C2904( C166 C2904 ) C166_=_C2906( C166 C2906 ) \nC166_=_C2907( C166 C2907 ) C166_=_C2908( C166 C2908 ) C184_=_C186( C184 C186 ) C184_=_C189( C184 C189 ) C184_=_C228( C184 C228 ) C184_=_C386( C184 C386 ) \nC184_=_C408( C184 C408 ) C184_=_C596( C184 C596 ) C184_=_C1398( C184 C1398 ) C184_=_C1535( C184 C1535 ) C184_=_C1689( C184 C1689 ) C184_=_C2264( C184 C2264 ) \nC184_=_C2533( C184 C2533 ) C184_=_C2698( C184 C2698 ) C184_=_C2755( C184 C2755 ) C184_=_C2861( C184 C2861 ) C184_=_C2897( C184 C2897 ) C184_=_C2900( C184 C2900 ) \nC184_=_C2902( C184 C2902 ) C184_=_C2904( C184 C2904 ) C184_=_C2906( C184 C2906 ) C184_=_C2907( C184 C2907 ) C184_=_C2908( C184 C2908 ) C186_=_C189( C186 C189 ) \nC186_=_C208( C186 C208 ) C186_=_C263( C186 C263 ) C186_=_C331( C186 C331 ) C186_=_C360( C186 C360 ) C186_=_C895( C186 C895 ) C186_=_C1750( C186 C1750 ) \nC186_=_C1955( C186 C1955 ) C186_=_C2163( C186 C2163 ) C186_=_C2500( C186 C2500 ) C186_=_C2667( C186 C2667 ) C186_=_C2809( C186 C2809 ) C186_=_C3033( C186 C3033 ) \nC186_=_C3034( C186 C3034 ) C186_=_C3035( C186 C3035 ) C186_=_C3036( C186 C3036 ) C186_=_C3039( C186 C3039 ) C186_=_C3041( C186 C3041 ) C186_=_C3042( C186 C3042 ) \nC186_=_C3043( C186 C3043 ) C186_=_C3044( C186 C3044 ) C186_=_C3045( C186 C3045 ) C186_=_C3046( C186 C3046 ) C189_=_C211( C189 C211 ) C189_=_C266( C189 C266 ) \nC189_=_C334( C189 C334 ) C189_=_C363( C189 C363 ) C189_=_C603( C189 C603 ) C189_=_C1239( C189 C1239 ) C189_=_C2273( C189 C2273 ) C189_=_C2348( C189 C2348 ) \nC189_=_C2791( C189 C2791 ) C189_=_C2869( C189 C2869 ) C189_=_C3036( C189 C3036 ) C189_=_C3288( C189 C3288 ) C189_=_C3366( C189 C3366 ) C189_=_C3617( C189 C3617 ) \nC189_=_C3619( C189 C3619 ) C189_=_C3620( C189 C3620 ) C189_=_C3621( C189 C3621 ) C189_=_C3622( C189 C3622 ) C189_=_C3623( C189 C3623 ) C208_=_C211( C208 C211 ) \nC208_=_C263( C208 C263 ) C208_=_C331( C208 C331 ) C208_=_C360( C208 C360 ) C208_=_C895( C208 C895 ) C208_=_C1750( C208 C1750 ) C208_=_C1955( C208 C1955 ) \nC208_=_C2163( C208 C2163 ) C208_=_C2500( C208 C2500 ) C208_=_C2667( C208 C2667 ) C208_=_C2809( C208 C2809 ) C208_=_C3033( C208 C3033 ) C208_=_C3034( C208 C3034 ) \nC208_=_C3035( C208 C3035 ) C208_=_C3036( C208 C3036 ) C208_=_C3039( C208 C3039 ) C208_=_C3041( C208 C3041 ) C208_=_C3042( C208 C3042 ) C208_=_C3043( C208 C3043 ) \nC208_=_C3044( C208 C3044 ) C208_=_C3045( C208 C3045 ) C208_=_C3046( C208 C3046 ) C211_=_C266( C211 C266 ) C211_=_C334( C211 C334 ) C211_=_C363( C211 C363 ) \nC211_=_C603( C211 C603 ) C211_=_C1239( C211 C1239 ) C211_=_C2273( C211 C2273 ) C211_=_C2348( C211 C2348 ) C211_=_C2791( C211 C2791 ) C211_=_C2869( C211 C2869 ) \nC211_=_C3036( C211 C3036 ) C211_=_C3288( C211 C3288 ) C211_=_C3366( C211 C3366 ) C211_=_C3617( C211 C3617 ) C211_=_C3619( C211 C3619 ) C211_=_C3620( C211 C3620 ) \nC211_=_C3621( C211 C3621 ) C211_=_C3622( C211 C3622 ) C211_=_C3623( C211 C3623 ) C228_=_C386( C228 C386 ) C228_=_C408( C228 C408 ) C228_=_C596( C228 C596 ) \nC228_=_C1398( C228 C1398 ) C228_=_C1535( C228 C1535 ) C228_=_C1689( C228 C1689 ) C228_=_C2264( C228 C2264 ) C228_=_C2533( C228 C2533 ) C228_=_C2698( C228 C2698 ) \nC228_=_C2755( C228 C2755 ) C228_=_C2861( C228 C2861 ) C228_=_C2897( C228 C2897 ) C228_=_C2900( C228 C2900 ) C228_=_C2902( C228 C2902 ) C228_=_C2904( C228 C2904 ) \nC228_=_C2906( C228 C2906 ) C228_=_C2907( C228 C2907 ) C228_=_C2908( C228 C2908 ) C263_=_C266( C263 C266 ) C263_=_C331( C263 C331 ) C263_=_C360( C263 C360 ) \nC263_=_C895( C263 C895 ) C263_=_C1750( C263 C1750 ) C263_=_C1955( C263 C1955 ) C263_=_C2163( C263 C2163 ) C263_=_C2500( C263 C2500 ) C263_=_C2667( C263 C2667 ) \nC263_=_C2809( C263 C2809 ) C263_=_C3033( C263 C3033 ) C263_=_C3034( C263 C3034 ) C263_=_C3035( C263 C3035 ) C263_=_C3036( C263 C3036 ) C263_=_C3039( C263 C3039 ) \nC263_=_C3041( C263 C3041 ) C263_=_C3042( C263 C3042 ) C263_=_C3043( C263 C3043 ) C263_=_C3044( C263 C3044 ) C263_=_C3045( C263 C3045 ) C263_=_C3046( C263 C3046 ) \nC266_=_C334( C266 C334 ) C266_=_C363( C266 C363 ) C266_=_C603( C266 C603 ) C266_=_C1239( C266 C1239 ) C266_=_C2273( C266 C2273 ) C266_=_C2348( C266 C2348 ) \nC266_=_C2791( C266 C2791 ) C266_=_C2869( C266 C2869 ) C266_=_C3036( C266 C3036 ) C266_=_C3288( C266 C3288 ) C266_=_C3366( C266 C3366 ) C266_=_C3617( C266 C3617 ) \nC266_=_C3619( C266 C3619 ) C266_=_C3620( C266 C3620 ) C266_=_C3621( C266 C3621 ) C266_=_C3622( C266 C3622 ) C266_=_C3623( C266 C3623 ) C331_=_C334( C331 C334 ) \nC331_=_C360( C331 C360 ) C331_=_C895( C331 C895 ) C331_=_C1750( C331 C1750 ) C331_=_C1955( C331 C1955 ) C331_=_C2163( C331 C2163 ) C331_=_C2500( C331 C2500 ) \nC331_=_C2667( C331 C2667 ) C331_=_C2809( C331 C2809 ) C331_=_C3033( C331 C3033 ) C331_=_C3034( C331 C3034 ) C331_=_C3035( C331 C3035 ) C331_=_C3036( C331 C3036 ) \nC331_=_C3039( C331 C3039 ) C331_=_C3041( C331 C3041 ) C331_=_C3042( C331 C3042 ) C331_=_C3043( C331 C3043 ) C331_=_C3044( C331 C3044 ) C331_=_C3045( C331 C3045 ) \nC331_=_C3046( C331 C3046 ) C334_=_C363( C334 C363 ) C334_=_C603( C334 C603 ) C334_=_C1239( C334 C1239 ) C334_=_C2273( C334 C2273 ) C334_=_C2348( C334 C2348 ) \nC334_=_C2791( C334 C2791 ) C334_=_C2869( C334 C2869 ) C334_=_C3036( C334 C3036 ) C334_=_C3288( C334 C3288 ) C334_=_C3366( C334 C3366 ) C334_=_C3617( C334 C3617 ) \nC334_=_C3619( C334 C3619 ) C334_=_C3620( C334 C3620 ) C334_=_C3621( C334 C3621 ) C334_=_C3622( C334 C3622 ) C334_=_C3623( C334 C3623 ) C360_=_C363( C360 C363 ) \nC360_=_C895( C360 C895 ) C360_=_C1750( C360 C1750 ) C360_=_C1955( C360 C1955 ) C360_=_C2163( C360 C2163 ) C360_=_C2500( C360 C2500 ) C360_=_C2667( C360 C2667 ) \nC360_=_C2809( C360 C2809 ) C360_=_C3033( C360 C3033 ) C360_=_C3034( C360 C3034 ) C360_=_C3035( C360 C3035 ) C360_=_C3036( C360 C3036 ) C360_=_C3039( C360 C3039 ) \nC360_=_C3041( C360 C3041 ) C360_=_C3042( C360 C3042 ) C360_=_C3043( C360 C3043 ) C360_=_C3044( C360 C3044 ) C360_=_C3045( C360 C3045 ) C360_=_C3046( C360 C3046 ) \nC363_=_C603( C363 C603 ) C363_=_C1239( C363 C1239 ) C363_=_C2273( C363 C2273 ) C363_=_C2348( C363 C2348 ) C363_=_C2791( C363 C2791 ) C363_=_C2869( C363 C2869 ) \nC363_=_C3036( C363 C3036 ) C363_=_C3288( C363 C3288 ) C363_=_C3366( C363 C3366 ) C363_=_C3617( C363 C3617 ) C363_=_C3619( C363 C3619 ) C363_=_C3620( C363 C3620 ) \nC363_=_C3621( C363 C3621 ) C363_=_C3622( C363 C3622 ) C363_=_C3623( C363 C3623 ) C386_=_C408( C386 C408 ) C386_=_C596( C386 C596 ) C386_=_C1398( C386 C1398 ) \nC386_=_C1535( C386 C1535 ) C386_=_C1689( C386 C1689 ) C386_=_C2264( C386 C2264 ) C386_=_C2533( C386 C2533 ) C386_=_C2698( C386 C2698 ) C386_=_C2755( C386 C2755 ) \nC386_=_C2861( C386 C2861 ) C386_=_C2897( C386 C2897 ) C386_=_C2900( C386 C2900 ) C386_=_C2902( C386 C2902 ) C386_=_C2904( C386 C2904 ) C386_=_C2906( C386 C2906 ) \nC386_=_C2907( C386 C2907 ) C386_=_C2908( C386 C2908 ) C408_=_C596( C408 C596 ) C408_=_C1398( C408 C1398 ) C408_=_C1535( C408 C1535 ) C408_=_C1689( C408 C1689 ) \nC408_=_C2264( C408 C2264 ) C408_=_C2533( C408 C2533 ) C408_=_C2698( C408 C2698 ) C408_=_C2755( C408 C2755 ) C408_=_C2861( C408 C2861 ) C408_=_C2897( C408</w:t>
      </w:r>
    </w:p>
    <w:p>
      <w:pPr>
        <w:pStyle w:val="PreformattedText"/>
        <w:bidi w:val="0"/>
        <w:spacing w:before="0" w:after="0"/>
        <w:jc w:val="left"/>
        <w:rPr/>
      </w:pPr>
      <w:r>
        <w:rPr/>
        <w:t xml:space="preserve"> </w:t>
      </w:r>
      <w:r>
        <w:rPr/>
        <w:t>C2897 ) \nC408_=_C2900( C408 C2900 ) C408_=_C2902( C408 C2902 ) C408_=_C2904( C408 C2904 ) C408_=_C2906( C408 C2906 ) C408_=_C2907( C408 C2907 ) C408_=_C2908( C408 C2908 ) \nC487_=_C651( C487 C651 ) C487_=_C1157( C487 C1157 ) C487_=_C2263( C487 C2263 ) C487_=_C2439( C487 C2439 ) C487_=_C2607( C487 C2607 ) C487_=_C2807( C487 C2807 ) \nC487_=_C2840( C487 C2840 ) C487_=_C2861( C487 C2861 ) C487_=_C2862( C487 C2862 ) C487_=_C2863( C487 C2863 ) C487_=_C2864( C487 C2864 ) C487_=_C2865( C487 C2865 ) \nC487_=_C2866( C487 C2866 ) C487_=_C2867( C487 C2867 ) C487_=_C2868( C487 C2868 ) C487_=_C2869( C487 C2869 ) C487_=_C2870( C487 C2870 ) C487_=_C2872( C487 C2872 ) \nC487_=_C2873( C487 C2873 ) C487_=_C2874( C487 C2874 ) C487_=_C2875( C487 C2875 ) C487_=_C2876( C487 C2876 ) C487_=_C2877( C487 C2877 ) C487_=_C2878( C487 C2878 ) \nC487_=_C2879( C487 C2879 ) C515_=_C518( C515 C518 ) C515_=_C521( C515 C521 ) C515_=_C593( C515 C593 ) C515_=_C1109( C515 C1109 ) C515_=_C1228( C515 C1228 ) \nC515_=_C1371( C515 C1371 ) C515_=_C2262( C515 C2262 ) C515_=_C2382( C515 C2382 ) C515_=_C2416( C515 C2416 ) C515_=_C2468( C515 C2468 ) C515_=_C2607( C515 C2607 ) \nC515_=_C2610( C515 C2610 ) C515_=_C2614( C515 C2614 ) C515_=_C2615( C515 C2615 ) C515_=_C2616( C515 C2616 ) C515_=_C2618( C515 C2618 ) C515_=_C2619( C515 C2619 ) \nC515_=_C2620( C515 C2620 ) C515_=_C2622( C515 C2622 ) C515_=_C2623( C515 C2623 ) C515_=_C2624( C515 C2624 ) C515_=_C2625( C515 C2625 ) C518_=_C521( C518 C521 ) \nC518_=_C597( C518 C597 ) C518_=_C922( C518 C922 ) C518_=_C974( C518 C974 ) C518_=_C1045( C518 C1045 ) C518_=_C1358( C518 C1358 ) C518_=_C1586( C518 C1586 ) \nC518_=_C1624( C518 C1624 ) C518_=_C1797( C518 C1797 ) C518_=_C2266( C518 C2266 ) C518_=_C2864( C518 C2864 ) C518_=_C2963( C518 C2963 ) C518_=_C3127( C518 C3127 ) \nC518_=_C3232( C518 C3232 ) C518_=_C3234( C518 C3234 ) C518_=_C3237( C518 C3237 ) C518_=_C3238( C518 C3238 ) C518_=_C3239( C518 C3239 ) C518_=_C3240( C518 C3240 ) \nC518_=_C3241( C518 C3241 ) C518_=_C3242( C518 C3242 ) C518_=_C3243( C518 C3243 ) C521_=_C600( C521 C600 ) C521_=_C1188( C521 C1188 ) C521_=_C1235( C521 C1235 ) \nC521_=_C1265( C521 C1265 ) C521_=_C2164( C521 C2164 ) C521_=_C2206( C521 C2206 ) C521_=_C2272( C521 C2272 ) C521_=_C2388( C521 C2388 ) C521_=_C2422( C521 C2422 ) \nC521_=_C2471( C521 C2471 ) C521_=_C2773( C521 C2773 ) C521_=_C2867( C521 C2867 ) C521_=_C3458( C521 C3458 ) C521_=_C3459( C521 C3459 ) C521_=_C3460( C521 C3460 ) \nC521_=_C3462( C521 C3462 ) C521_=_C3464( C521 C3464 ) C521_=_C3465( C521 C3465 ) C521_=_C3466( C521 C3466 ) C521_=_C3467( C521 C3467 ) C540_=_C546( C540 C546 ) \nC540_=_C548( C540 C548 ) C540_=_C618( C540 C618 ) C540_=_C743( C540 C743 ) C540_=_C890( C540 C890 ) C540_=_C1413( C540 C1413 ) C540_=_C1945( C540 C1945 ) \nC540_=_C2008( C540 C2008 ) C540_=_C2009( C540 C2009 ) C540_=_C2010( C540 C2010 ) C540_=_C2011( C540 C2011 ) C540_=_C2013( C540 C2013 ) C540_=_C2014( C540 C2014 ) \nC540_=_C2017( C540 C2017 ) C540_=_C2019( C540 C2019 ) C540_=_C2020( C540 C2020 ) C540_=_C2021( C540 C2021 ) C540_=_C2022( C540 C2022 ) C540_=_C2023( C540 C2023 ) \nC540_=_C2024( C540 C2024 ) C540_=_C2025( C540 C2025 ) C540_=_C2026( C540 C2026 ) C540_=_C2027( C540 C2027 ) C540_=_C2028( C540 C2028 ) C546_=_C548( C546 C548 ) \nC546_=_C659( C546 C659 ) C546_=_C1429( C546 C1429 ) C546_=_C1654( C546 C1654 ) C546_=_C2137( C546 C2137 ) C546_=_C2445( C546 C2445 ) C546_=_C2709( C546 C2709 ) \nC546_=_C2817( C546 C2817 ) C546_=_C2853( C546 C2853 ) C546_=_C3019( C546 C3019 ) C546_=_C3072( C546 C3072 ) C546_=_C3133( C546 C3133 ) C546_=_C3321( C546 C3321 ) \nC546_=_C3602( C546 C3602 ) C546_=_C3658( C546 C3658 ) C546_=_C3862( C546 C3862 ) C546_=_C3863( C546 C3863 ) C546_=_C3864( C546 C3864 ) C546_=_C3865( C546 C3865 ) \nC546_=_C3866( C546 C3866 ) C546_=_C3867( C546 C3867 ) C546_=_C3868( C546 C3868 ) C546_=_C3869( C546 C3869 ) C546_=_C3870( C546 C3870 ) C546_=_C3871( C546 C3871 ) \nC548_=_C607( C548 C607 ) C548_=_C1408( C548 C1408 ) C548_=_C1431( C548 C1431 ) C548_=_C1570( C548 C1570 ) C548_=_C1899( C548 C1899 ) C548_=_C2020( C548 C2020 ) \nC548_=_C2139( C548 C2139 ) C548_=_C2277( C548 C2277 ) C548_=_C2872( C548 C2872 ) C548_=_C2937( C548 C2937 ) C548_=_C3021( C548 C3021 ) C548_=_C3151( C548 C3151 ) \nC548_=_C3537( C548 C3537 ) C548_=_C3674( C548 C3674 ) C548_=_C3684( C548 C3684 ) C548_=_C3863( C548 C3863 ) C548_=_C3872( C548 C3872 ) C548_=_C3886( C548 C3886 ) \nC548_=_C3893( C548 C3893 ) C548_=_C3894( C548 C3894 ) C548_=_C3895( C548 C3895 ) C587_=_C588( C587 C588 ) C587_=_C589( C587 C589 ) C587_=_C591( C587 C591 ) \nC587_=_C592( C587 C592 ) C587_=_C593( C587 C593 ) C587_=_C594( C587 C594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611( C587 C611 ) C587_=_C612( C587 C612 ) C587_=_C613( C587 C613 ) C587_=_C614( C587 C614 ) C587_=_C618( C587 C618 ) C588_=_C589( C588 C589 ) \nC588_=_C591( C588 C591 ) C588_=_C592( C588 C592 ) C588_=_C593( C588 C593 ) C588_=_C594( C588 C594 ) C588_=_C596( C588 C596 ) C588_=_C597( C588 C597 ) \nC588_=_C598( C588 C598 ) C588_=_C599( C588 C599 ) C588_=_C600( C588 C600 ) C588_=_C601( C588 C601 ) C588_=_C602( C588 C602 ) C588_=_C603( C588 C603 ) \nC588_=_C604( C588 C604 ) C588_=_C605( C588 C605 ) C588_=_C606( C588 C606 ) C588_=_C607( C588 C607 ) C588_=_C608( C588 C608 ) C588_=_C609( C588 C609 ) \nC588_=_C610( C588 C610 ) C588_=_C611( C588 C611 ) C588_=_C612( C588 C612 ) C588_=_C613( C588 C613 ) C588_=_C614( C588 C614 ) C588_=_C743( C588 C743 ) \nC589_=_C591( C589 C591 ) C589_=_C592( C589 C592 ) C589_=_C593( C589 C593 ) C589_=_C594( C589 C594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89_=_C611( C589 C611 ) C589_=_C612( C589 C612 ) C589_=_C613( C589 C613 ) C589_=_C614( C589 C614 ) C589_=_C1650( C589 C1650 ) \nC589_=_C1654( C589 C1654 ) C591_=_C592( C591 C592 ) C591_=_C593( C591 C593 ) C591_=_C594( C591 C594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1_=_C612( C591 C612 ) C591_=_C613( C591 C613 ) C591_=_C614( C591 C614 ) C591_=_C2262( C591 C2262 ) \nC591_=_C2263( C591 C2263 ) C591_=_C2264( C591 C2264 ) C591_=_C2266( C591 C2266 ) C591_=_C2268( C591 C2268 ) C591_=_C2269( C591 C2269 ) C591_=_C2272( C591 C2272 ) \nC591_=_C2273( C591 C2273 ) C591_=_C2277( C591 C2277 ) C592_=_C593( C592 C593 ) C592_=_C594( C592 C594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2010( C592 C2010 ) \nC592_=_C2500( C592 C2500 ) C592_=_C2505( C592 C2505 ) C593_=_C594( C593 C594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1109( C593 C1109 ) C593_=_C1228( C593 C1228 ) \nC593_=_C1371( C593 C1371 ) C593_=_C2262( C593 C2262 ) C593_=_C2382( C593 C2382 ) C593_=_C2416( C593 C2416 ) C593_=_C2468( C593 C2468 ) C593_=_C2607( C593 C2607 ) \nC593_=_C2610( C593 C2610 ) C593_=_C2614( C593 C2614 ) C593_=_C2615( C593 C2615 ) C593_=_C2616( C593 C2616 ) C593_=_C2618( C593 C2618 ) C593_=_C2619( C593 C2619 ) \nC593_=_C2620( C593 C2620 ) C593_=_C2622( C593 C2622 ) C593_=_C2623( C593 C2623 ) C593_=_C2624( C593 C2624 ) C593_=_C2625( C593 C262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1398( C596 C1398 ) C596_=_C1535( C596 C1535 ) C596_=_C1689( C596 C1689 ) C596_=_C2264( C596 C2264</w:t>
      </w:r>
    </w:p>
    <w:p>
      <w:pPr>
        <w:pStyle w:val="PreformattedText"/>
        <w:bidi w:val="0"/>
        <w:spacing w:before="0" w:after="0"/>
        <w:jc w:val="left"/>
        <w:rPr/>
      </w:pPr>
      <w:r>
        <w:rPr/>
        <w:t xml:space="preserve"> </w:t>
      </w:r>
      <w:r>
        <w:rPr/>
        <w:t>) C596_=_C2533( C596 C2533 ) C596_=_C2698( C596 C2698 ) \nC596_=_C2755( C596 C2755 ) C596_=_C2861( C596 C2861 ) C596_=_C2897( C596 C2897 ) C596_=_C2900( C596 C2900 ) C596_=_C2902( C596 C2902 ) C596_=_C2904( C596 C2904 ) \nC596_=_C2906( C596 C2906 ) C596_=_C2907( C596 C2907 ) C596_=_C2908( C596 C2908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7_=_C613( C597 C613 ) C597_=_C614( C597 C614 ) C597_=_C922( C597 C922 ) C597_=_C974( C597 C974 ) C597_=_C1045( C597 C1045 ) C597_=_C1358( C597 C1358 ) \nC597_=_C1586( C597 C1586 ) C597_=_C1624( C597 C1624 ) C597_=_C1797( C597 C1797 ) C597_=_C2266( C597 C2266 ) C597_=_C2864( C597 C2864 ) C597_=_C2963( C597 C2963 ) \nC597_=_C3127( C597 C3127 ) C597_=_C3232( C597 C3232 ) C597_=_C3234( C597 C3234 ) C597_=_C3237( C597 C3237 ) C597_=_C3238( C597 C3238 ) C597_=_C3239( C597 C3239 ) \nC597_=_C3240( C597 C3240 ) C597_=_C3241( C597 C3241 ) C597_=_C3242( C597 C3242 ) C597_=_C3243( C597 C3243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1047( C598 C1047 ) C598_=_C1589( C598 C1589 ) C598_=_C2268( C598 C2268 ) C598_=_C2737( C598 C2737 ) \nC598_=_C2759( C598 C2759 ) C598_=_C2790( C598 C2790 ) C598_=_C2847( C598 C2847 ) C598_=_C2865( C598 C2865 ) C598_=_C2914( C598 C2914 ) C598_=_C2945( C598 C2945 ) \nC598_=_C3115( C598 C3115 ) C598_=_C3261( C598 C3261 ) C598_=_C3330( C598 C3330 ) C598_=_C3342( C598 C3342 ) C598_=_C3343( C598 C3343 ) C598_=_C3345( C598 C3345 ) \nC598_=_C3346( C598 C3346 ) C598_=_C3347( C598 C3347 ) C598_=_C3348( C598 C3348 ) C598_=_C3349( C598 C3349 ) C598_=_C3350( C598 C3350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56( C599 C656 ) C599_=_C1376( C599 C1376 ) C599_=_C1625( C599 C1625 ) C599_=_C1754( C599 C1754 ) \nC599_=_C2269( C599 C2269 ) C599_=_C2367( C599 C2367 ) C599_=_C2866( C599 C2866 ) C599_=_C2946( C599 C2946 ) C599_=_C3208( C599 C3208 ) C599_=_C3245( C599 C3245 ) \nC599_=_C3390( C599 C3390 ) C599_=_C3391( C599 C3391 ) C599_=_C3392( C599 C3392 ) C599_=_C3393( C599 C3393 ) C599_=_C3395( C599 C3395 ) C599_=_C3396( C599 C3396 ) \nC599_=_C3397( C599 C3397 ) C599_=_C3398( C599 C3398 ) C599_=_C3399( C599 C3399 ) C599_=_C3400( C599 C3400 ) C599_=_C3401( C599 C3401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1188( C600 C1188 ) C600_=_C1235( C600 C1235 ) C600_=_C1265( C600 C1265 ) C600_=_C2164( C600 C2164 ) C600_=_C2206( C600 C2206 ) \nC600_=_C2272( C600 C2272 ) C600_=_C2388( C600 C2388 ) C600_=_C2422( C600 C2422 ) C600_=_C2471( C600 C2471 ) C600_=_C2773( C600 C2773 ) C600_=_C2867( C600 C2867 ) \nC600_=_C3458( C600 C3458 ) C600_=_C3459( C600 C3459 ) C600_=_C3460( C600 C3460 ) C600_=_C3462( C600 C3462 ) C600_=_C3464( C600 C3464 ) C600_=_C3465( C600 C3465 ) \nC600_=_C3466( C600 C3466 ) C600_=_C3467( C600 C3467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2013( C601 C2013 ) C602_=_C603( C602 C603 ) C602_=_C604( C602 C604 ) \nC602_=_C605( C602 C605 ) C602_=_C606( C602 C606 ) C602_=_C607( C602 C607 ) C602_=_C608( C602 C608 ) C602_=_C609( C602 C609 ) C602_=_C610( C602 C610 ) \nC602_=_C611( C602 C611 ) C602_=_C612( C602 C612 ) C602_=_C613( C602 C613 ) C602_=_C614( C602 C614 ) C602_=_C2868( C602 C2868 ) C602_=_C3602( C602 C3602 ) \nC603_=_C604( C603 C604 ) C603_=_C605( C603 C605 ) C603_=_C606( C603 C606 ) C603_=_C607( C603 C607 ) C603_=_C608( C603 C608 ) C603_=_C609( C603 C609 ) \nC603_=_C610( C603 C610 ) C603_=_C611( C603 C611 ) C603_=_C612( C603 C612 ) C603_=_C613( C603 C613 ) C603_=_C614( C603 C614 ) C603_=_C1239( C603 C1239 ) \nC603_=_C2273( C603 C2273 ) C603_=_C2348( C603 C2348 ) C603_=_C2791( C603 C2791 ) C603_=_C2869( C603 C2869 ) C603_=_C3036( C603 C3036 ) C603_=_C3288( C603 C3288 ) \nC603_=_C3366( C603 C3366 ) C603_=_C3617( C603 C3617 ) C603_=_C3619( C603 C3619 ) C603_=_C3620( C603 C3620 ) C603_=_C3621( C603 C3621 ) C603_=_C3622( C603 C3622 ) \nC603_=_C3623( C603 C3623 ) C604_=_C605( C604 C605 ) C604_=_C606( C604 C606 ) C604_=_C607( C604 C607 ) C604_=_C608( C604 C608 ) C604_=_C609( C604 C609 ) \nC604_=_C610( C604 C610 ) C604_=_C611( C604 C611 ) C604_=_C612( C604 C612 ) C604_=_C613( C604 C613 ) C604_=_C614( C604 C614 ) C604_=_C2014( C604 C2014 ) \nC605_=_C606( C605 C606 ) C605_=_C607( C605 C607 ) C605_=_C608( C605 C608 ) C605_=_C609( C605 C609 ) C605_=_C610( C605 C610 ) C605_=_C611( C605 C611 ) \nC605_=_C612( C605 C612 ) C605_=_C613( C605 C613 ) C605_=_C614( C605 C614 ) C605_=_C2017( C605 C2017 ) C605_=_C3039( C605 C3039 ) C605_=_C3691( C605 C3691 ) \nC605_=_C3704( C605 C3704 ) C606_=_C607( C606 C607 ) C606_=_C608( C606 C608 ) C606_=_C609( C606 C609 ) C606_=_C610( C606 C610 ) C606_=_C611( C606 C611 ) \nC606_=_C612( C606 C612 ) C606_=_C613( C606 C613 ) C606_=_C614( C606 C614 ) C606_=_C3705( C606 C3705 ) C607_=_C608( C607 C608 ) C607_=_C609( C607 C609 ) \nC607_=_C610( C607 C610 ) C607_=_C611( C607 C611 ) C607_=_C612( C607 C612 ) C607_=_C613( C607 C613 ) C607_=_C614( C607 C614 ) C607_=_C1408( C607 C1408 ) \nC607_=_C1431( C607 C1431 ) C607_=_C1570( C607 C1570 ) C607_=_C1899( C607 C1899 ) C607_=_C2020( C607 C2020 ) C607_=_C2139( C607 C2139 ) C607_=_C2277( C607 C2277 ) \nC607_=_C2872( C607 C2872 ) C607_=_C2937( C607 C2937 ) C607_=_C3021( C607 C3021 ) C607_=_C3151( C607 C3151 ) C607_=_C3537( C607 C3537 ) C607_=_C3674( C607 C3674 ) \nC607_=_C3684( C607 C3684 ) C607_=_C3863( C607 C3863 ) C607_=_C3872( C607 C3872 ) C607_=_C3886( C607 C3886 ) C607_=_C3893( C607 C3893 ) C607_=_C3894( C607 C3894 ) \nC607_=_C3895( C607 C3895 ) C608_=_C609( C608 C609 ) C608_=_C610( C608 C610 ) C608_=_C611( C608 C611 ) C608_=_C612( C608 C612 ) C608_=_C613( C608 C613 ) \nC608_=_C614( C608 C614 ) C608_=_C2023( C608 C2023 ) C608_=_C3697( C608 C3697 ) C608_=_C3866( C608 C3866 ) C609_=_C610( C609 C610 ) C609_=_C611( C609 C611 ) \nC609_=_C612( C609 C612 ) C609_=_C613( C609 C613 ) C609_=_C614( C609 C614 ) C610_=_C611( C610 C611 ) C610_=_C612( C610 C612 ) C610_=_C613( C610 C613 ) \nC610_=_C614( C610 C614 ) C610_=_C2024( C610 C2024 ) C610_=_C2878( C610 C2878 ) C610_=_C3867( C610 C3867 ) C611_=_C612( C611 C612 ) C611_=_C613( C611 C613 ) \nC611_=_C614( C611 C614 ) C611_=_C2025( C611 C2025 ) C612_=_C613( C612 C613 ) C612_=_C614( C612 C614 ) C613_=_C614( C613 C614 ) C614_=_C3701( C614 C3701 ) \nC614_=_C3870( C614 C3870 ) C618_=_C743( C618 C743 ) C618_=_C890( C618 C890 ) C618_=_C1413( C618 C1413 ) C618_=_C1945( C618 C1945 ) C618_=_C2008( C618 C2008 ) \nC618_=_C2009( C618 C2009 ) C618_=_C2010( C618 C2010 ) C618_=_C2011( C618 C2011 ) C618_=_C2013( C618 C2013 ) C618_=_C2014( C618 C2014 ) C618_=_C2017( C618 C2017 ) \nC618_=_C2019( C618 C2019 ) C618_=_C2020( C618 C2020 ) C618_=_C2021( C618 C2021 ) C618_=_C2022( C618 C2022 ) C618_=_C2023( C618 C2023 ) C618_=_C2024( C618 C2024 ) \nC618_=_C2025( C618 C2025 ) C618_=_C2026( C618 C2026 ) C618_=_C2027( C618 C2027 ) C618_=_C2028( C618 C2028 ) C651_=_C656( C651 C656 ) C651_=_C659( C651 C659 ) \nC651_=_C1157( C651 C1157 ) C651_=_C2263( C651 C2263 ) C651_=_C2439( C651 C2439 ) C651_=_C2607( C651 C2607 ) C651_=_C2807( C651 C2807 ) C651_=_C2840( C651 C2840 ) \nC651_=_C2861( C651 C2861 ) C651_=_C2862( C651 C2862 ) C651_=_C2863( C651 C2863 ) C651_=_C2864( C651 C2864 ) C651_=_C2865( C651 C2865 ) C651_=_C2866( C651 C2866 ) \nC651_=_C2867( C651 C2867 ) C651_=_C2868( C651 C2868 ) C651_=_C2869( C651 C2869 ) C651_=_C2870( C651 C2870 ) C651_=_C2872( C651 C2872 ) C651_=_C2873( C651 C2873 ) \nC651_=_C2874( C651 C2874 ) C651_=_C2875( C651 C2875 ) C651_=_C2876( C651 C2876 ) C651_=_C2877( C651 C2877 ) C651_=_C2878( C651 C2878 ) C651_=_C2879( C651 C2879 ) \nC656_=_C659( C656 C659 ) C656_=_C1376( C656 C1376 ) C656_=_C1625( C656 C1625 ) C656_=_C1754( C656 C1754 ) C656_=_C2269( C656 C2269 ) C656_=_C2367( C656 C2367 ) \nC656_=_C2866( C656 C2866 ) C656_=_C2946( C656 C2946 ) C656_=_C3208( C656 C3208 ) C656_=_C3245( C656 C3245 ) C656_=_C3390( C656 C3390 ) C656_=_C3391( C656 C3391 ) \nC656_=_C3392( C656 C3392 ) C656_=_C3393( C656 C3393 ) C656_=_C3395( C656 C3395 ) C656_=_C3396( C656 C3396 ) C656_=_C3397( C656 C3397 ) C656_=_C3398( C656 C3398 ) \nC656_=_C3399( C656 C3399 ) C656_=_C3400( C656 C3400 ) C656_=_C3401( C656 C3401 ) C659_=_C1429( C659 C1429 ) C659_=_C1654( C659 C1654 ) C659_=_C2137( C659 C2137 ) \nC659_=_C2445( C659 C2445 ) C659_=_C2709( C659 C2709 ) C659_=_C2817( C659 C2817 ) C659_=_C2853( C659 C2853 ) C659_=_C3019( C659 C3019 ) C659_=_C3072( C659 C3072</w:t>
      </w:r>
    </w:p>
    <w:p>
      <w:pPr>
        <w:pStyle w:val="PreformattedText"/>
        <w:bidi w:val="0"/>
        <w:spacing w:before="0" w:after="0"/>
        <w:jc w:val="left"/>
        <w:rPr/>
      </w:pPr>
      <w:r>
        <w:rPr/>
        <w:t xml:space="preserve"> </w:t>
      </w:r>
      <w:r>
        <w:rPr/>
        <w:t>) \nC659_=_C3133( C659 C3133 ) C659_=_C3321( C659 C3321 ) C659_=_C3602( C659 C3602 ) C659_=_C3658( C659 C3658 ) C659_=_C3862( C659 C3862 ) C659_=_C3863( C659 C3863 ) \nC659_=_C3864( C659 C3864 ) C659_=_C3865( C659 C3865 ) C659_=_C3866( C659 C3866 ) C659_=_C3867( C659 C3867 ) C659_=_C3868( C659 C3868 ) C659_=_C3869( C659 C3869 ) \nC659_=_C3870( C659 C3870 ) C659_=_C3871( C659 C3871 ) C743_=_C890( C743 C890 ) C743_=_C1413( C743 C1413 ) C743_=_C1945( C743 C1945 ) C743_=_C2008( C743 C2008 ) \nC743_=_C2009( C743 C2009 ) C743_=_C2010( C743 C2010 ) C743_=_C2011( C743 C2011 ) C743_=_C2013( C743 C2013 ) C743_=_C2014( C743 C2014 ) C743_=_C2017( C743 C2017 ) \nC743_=_C2019( C743 C2019 ) C743_=_C2020( C743 C2020 ) C743_=_C2021( C743 C2021 ) C743_=_C2022( C743 C2022 ) C743_=_C2023( C743 C2023 ) C743_=_C2024( C743 C2024 ) \nC743_=_C2025( C743 C2025 ) C743_=_C2026( C743 C2026 ) C743_=_C2027( C743 C2027 ) C743_=_C2028( C743 C2028 ) C802_=_C898( C802 C898 ) C802_=_C1544( C802 C1544 ) \nC802_=_C1853( C802 C1853 ) C802_=_C1915( C802 C1915 ) C802_=_C1958( C802 C1958 ) C802_=_C2169( C802 C2169 ) C802_=_C2256( C802 C2256 ) C802_=_C2335( C802 C2335 ) \nC802_=_C2404( C802 C2404 ) C802_=_C2763( C802 C2763 ) C802_=_C3173( C802 C3173 ) C802_=_C3374( C802 C3374 ) C802_=_C3435( C802 C3435 ) C802_=_C3521( C802 C3521 ) \nC802_=_C3544( C802 C3544 ) C802_=_C3656( C802 C3656 ) C802_=_C3703( C802 C3703 ) C802_=_C3704( C802 C3704 ) C802_=_C3705( C802 C3705 ) C802_=_C3706( C802 C3706 ) \nC802_=_C3707( C802 C3707 ) C802_=_C3708( C802 C3708 ) C802_=_C3709( C802 C3709 ) C802_=_C3710( C802 C3710 ) C802_=_C3711( C802 C3711 ) C802_=_C3712( C802 C3712 ) \nC890_=_C895( C890 C895 ) C890_=_C897( C890 C897 ) C890_=_C898( C890 C898 ) C890_=_C900( C890 C900 ) C890_=_C1413( C890 C1413 ) C890_=_C1945( C890 C1945 ) \nC890_=_C2008( C890 C2008 ) C890_=_C2009( C890 C2009 ) C890_=_C2010( C890 C2010 ) C890_=_C2011( C890 C2011 ) C890_=_C2013( C890 C2013 ) C890_=_C2014( C890 C2014 ) \nC890_=_C2017( C890 C2017 ) C890_=_C2019( C890 C2019 ) C890_=_C2020( C890 C2020 ) C890_=_C2021( C890 C2021 ) C890_=_C2022( C890 C2022 ) C890_=_C2023( C890 C2023 ) \nC890_=_C2024( C890 C2024 ) C890_=_C2025( C890 C2025 ) C890_=_C2026( C890 C2026 ) C890_=_C2027( C890 C2027 ) C890_=_C2028( C890 C2028 ) C895_=_C897( C895 C897 ) \nC895_=_C898( C895 C898 ) C895_=_C900( C895 C900 ) C895_=_C1750( C895 C1750 ) C895_=_C1955( C895 C1955 ) C895_=_C2163( C895 C2163 ) C895_=_C2500( C895 C2500 ) \nC895_=_C2667( C895 C2667 ) C895_=_C2809( C895 C2809 ) C895_=_C3033( C895 C3033 ) C895_=_C3034( C895 C3034 ) C895_=_C3035( C895 C3035 ) C895_=_C3036( C895 C3036 ) \nC895_=_C3039( C895 C3039 ) C895_=_C3041( C895 C3041 ) C895_=_C3042( C895 C3042 ) C895_=_C3043( C895 C3043 ) C895_=_C3044( C895 C3044 ) C895_=_C3045( C895 C3045 ) \nC895_=_C3046( C895 C3046 ) C897_=_C898( C897 C898 ) C897_=_C900( C897 C900 ) C897_=_C1591( C897 C1591 ) C897_=_C1650( C897 C1650 ) C897_=_C1957( C897 C1957 ) \nC897_=_C2168( C897 C2168 ) C897_=_C2706( C897 C2706 ) C897_=_C2762( C897 C2762 ) C897_=_C2851( C897 C2851 ) C897_=_C2918( C897 C2918 ) C897_=_C3068( C897 C3068 ) \nC897_=_C3265( C897 C3265 ) C897_=_C3320( C897 C3320 ) C897_=_C3332( C897 C3332 ) C897_=_C3342( C897 C3342 ) C897_=_C3655( C897 C3655 ) C897_=_C3691( C897 C3691 ) \nC897_=_C3694( C897 C3694 ) C897_=_C3695( C897 C3695 ) C897_=_C3696( C897 C3696 ) C897_=_C3697( C897 C3697 ) C897_=_C3698( C897 C3698 ) C897_=_C3699( C897 C3699 ) \nC897_=_C3700( C897 C3700 ) C897_=_C3701( C897 C3701 ) C897_=_C3702( C897 C3702 ) C898_=_C900( C898 C900 ) C898_=_C1544( C898 C1544 ) C898_=_C1853( C898 C1853 ) \nC898_=_C1915( C898 C1915 ) C898_=_C1958( C898 C1958 ) C898_=_C2169( C898 C2169 ) C898_=_C2256( C898 C2256 ) C898_=_C2335( C898 C2335 ) C898_=_C2404( C898 C2404 ) \nC898_=_C2763( C898 C2763 ) C898_=_C3173( C898 C3173 ) C898_=_C3374( C898 C3374 ) C898_=_C3435( C898 C3435 ) C898_=_C3521( C898 C3521 ) C898_=_C3544( C898 C3544 ) \nC898_=_C3656( C898 C3656 ) C898_=_C3703( C898 C3703 ) C898_=_C3704( C898 C3704 ) C898_=_C3705( C898 C3705 ) C898_=_C3706( C898 C3706 ) C898_=_C3707( C898 C3707 ) \nC898_=_C3708( C898 C3708 ) C898_=_C3709( C898 C3709 ) C898_=_C3710( C898 C3710 ) C898_=_C3711( C898 C3711 ) C898_=_C3712( C898 C3712 ) C900_=_C956( C900 C956 ) \nC900_=_C1216( C900 C1216 ) C900_=_C1269( C900 C1269 ) C900_=_C1337( C900 C1337 ) C900_=_C1593( C900 C1593 ) C900_=_C1737( C900 C1737 ) C900_=_C1760( C900 C1760 ) \nC900_=_C2225( C900 C2225 ) C900_=_C2505( C900 C2505 ) C900_=_C2677( C900 C2677 ) C900_=_C2765( C900 C2765 ) C900_=_C2816( C900 C2816 ) C900_=_C2852( C900 C2852 ) \nC900_=_C2920( C900 C2920 ) C900_=_C2982( C900 C2982 ) C900_=_C3132( C900 C3132 ) C900_=_C3266( C900 C3266 ) C900_=_C3334( C900 C3334 ) C900_=_C3343( C900 C3343 ) \nC900_=_C3354( C900 C3354 ) C900_=_C3580( C900 C3580 ) C900_=_C3822( C900 C3822 ) C900_=_C3823( C900 C3823 ) C900_=_C3824( C900 C3824 ) C900_=_C3825( C900 C3825 ) \nC900_=_C3826( C900 C3826 ) C922_=_C974( C922 C974 ) C922_=_C1045( C922 C1045 ) C922_=_C1358( C922 C1358 ) C922_=_C1586( C922 C1586 ) C922_=_C1624( C922 C1624 ) \nC922_=_C1797( C922 C1797 ) C922_=_C2266( C922 C2266 ) C922_=_C2864( C922 C2864 ) C922_=_C2963( C922 C2963 ) C922_=_C3127( C922 C3127 ) C922_=_C3232( C922 C3232 ) \nC922_=_C3234( C922 C3234 ) C922_=_C3237( C922 C3237 ) C922_=_C3238( C922 C3238 ) C922_=_C3239( C922 C3239 ) C922_=_C3240( C922 C3240 ) C922_=_C3241( C922 C3241 ) \nC922_=_C3242( C922 C3242 ) C922_=_C3243( C922 C3243 ) C956_=_C1216( C956 C1216 ) C956_=_C1269( C956 C1269 ) C956_=_C1337( C956 C1337 ) C956_=_C1593( C956 C1593 ) \nC956_=_C1737( C956 C1737 ) C956_=_C1760( C956 C1760 ) C956_=_C2225( C956 C2225 ) C956_=_C2505( C956 C2505 ) C956_=_C2677( C956 C2677 ) C956_=_C2765( C956 C2765 ) \nC956_=_C2816( C956 C2816 ) C956_=_C2852( C956 C2852 ) C956_=_C2920( C956 C2920 ) C956_=_C2982( C956 C2982 ) C956_=_C3132( C956 C3132 ) C956_=_C3266( C956 C3266 ) \nC956_=_C3334( C956 C3334 ) C956_=_C3343( C956 C3343 ) C956_=_C3354( C956 C3354 ) C956_=_C3580( C956 C3580 ) C956_=_C3822( C956 C3822 ) C956_=_C3823( C956 C3823 ) \nC956_=_C3824( C956 C3824 ) C956_=_C3825( C956 C3825 ) C956_=_C3826( C956 C3826 ) C974_=_C1045( C974 C1045 ) C974_=_C1358( C974 C1358 ) C974_=_C1586( C974 C1586 ) \nC974_=_C1624( C974 C1624 ) C974_=_C1797( C974 C1797 ) C974_=_C2266( C974 C2266 ) C974_=_C2864( C974 C2864 ) C974_=_C2963( C974 C2963 ) C974_=_C3127( C974 C3127 ) \nC974_=_C3232( C974 C3232 ) C974_=_C3234( C974 C3234 ) C974_=_C3237( C974 C3237 ) C974_=_C3238( C974 C3238 ) C974_=_C3239( C974 C3239 ) C974_=_C3240( C974 C3240 ) \nC974_=_C3241( C974 C3241 ) C974_=_C3242( C974 C3242 ) C974_=_C3243( C974 C3243 ) C1045_=_C1047( C1045 C1047 ) C1045_=_C1358( C1045 C1358 ) C1045_=_C1586( C1045 C1586 ) \nC1045_=_C1624( C1045 C1624 ) C1045_=_C1797( C1045 C1797 ) C1045_=_C2266( C1045 C2266 ) C1045_=_C2864( C1045 C2864 ) C1045_=_C2963( C1045 C2963 ) C1045_=_C3127( C1045 C3127 ) \nC1045_=_C3232( C1045 C3232 ) C1045_=_C3234( C1045 C3234 ) C1045_=_C3237( C1045 C3237 ) C1045_=_C3238( C1045 C3238 ) C1045_=_C3239( C1045 C3239 ) C1045_=_C3240( C1045 C3240 ) \nC1045_=_C3241( C1045 C3241 ) C1045_=_C3242( C1045 C3242 ) C1045_=_C3243( C1045 C3243 ) C1047_=_C1589( C1047 C1589 ) C1047_=_C2268( C1047 C2268 ) C1047_=_C2737( C1047 C2737 ) \nC1047_=_C2759( C1047 C2759 ) C1047_=_C2790( C1047 C2790 ) C1047_=_C2847( C1047 C2847 ) C1047_=_C2865( C1047 C2865 ) C1047_=_C2914( C1047 C2914 ) C1047_=_C2945( C1047 C2945 ) \nC1047_=_C3115( C1047 C3115 ) C1047_=_C3261( C1047 C3261 ) C1047_=_C3330( C1047 C3330 ) C1047_=_C3342( C1047 C3342 ) C1047_=_C3343( C1047 C3343 ) C1047_=_C3345( C1047 C3345 ) \nC1047_=_C3346( C1047 C3346 ) C1047_=_C3347( C1047 C3347 ) C1047_=_C3348( C1047 C3348 ) C1047_=_C3349( C1047 C3349 ) C1047_=_C3350( C1047 C3350 ) C1109_=_C1228( C1109 C1228 ) \nC1109_=_C1371( C1109 C1371 ) C1109_=_C2262( C1109 C2262 ) C1109_=_C2382( C1109 C2382 ) C1109_=_C2416( C1109 C2416 ) C1109_=_C2468( C1109 C2468 ) C1109_=_C2607( C1109 C2607 ) \nC1109_=_C2610( C1109 C2610 ) C1109_=_C2614( C1109 C2614 ) C1109_=_C2615( C1109 C2615 ) C1109_=_C2616( C1109 C2616 ) C1109_=_C2618( C1109 C2618 ) C1109_=_C2619( C1109 C2619 ) \nC1109_=_C2620( C1109 C2620 ) C1109_=_C2622( C1109 C2622 ) C1109_=_C2623( C1109 C2623 ) C1109_=_C2624( C1109 C2624 ) C1109_=_C2625( C1109 C2625 ) C1157_=_C2263( C1157 C2263 ) \nC1157_=_C2439( C1157 C2439 ) C1157_=_C2607( C1157 C2607 ) C1157_=_C2807( C1157 C2807 ) C1157_=_C2840( C1157 C2840 ) C1157_=_C2861( C1157 C2861 ) C1157_=_C2862( C1157 C2862 ) \nC1157_=_C2863( C1157 C2863 ) C1157_=_C2864( C1157 C2864 ) C1157_=_C2865( C1157 C2865 ) C1157_=_C2866( C1157 C2866 ) C1157_=_C2867( C1157 C2867 ) C1157_=_C2868( C1157 C2868 ) \nC1157_=_C2869( C1157 C2869 ) C1157_=_C2870( C1157 C2870 ) C1157_=_C2872( C1157 C2872 ) C1157_=_C2873( C1157 C2873 ) C1157_=_C2874( C1157 C2874 ) C1157_=_C2875( C1157 C2875 ) \nC1157_=_C2876( C1157 C2876 ) C1157_=_C2877( C1157 C2877 ) C1157_=_C2878( C1157 C2878 ) C1157_=_C2879( C1157 C2879 ) C1188_=_C1235( C1188 C1235 ) C1188_=_C1265( C1188 C1265 ) \nC1188_=_C2164( C1188 C2164 ) C1188_=_C2206( C1188 C2206 ) C1188_=_C2272( C1188 C2272 ) C1188_=_C2388( C1188 C2388 ) C1188_=_C2422( C1188 C2422 ) C1188_=_C2471( C1188 C2471 ) \nC1188_=_C2773( C1188 C2773 ) C1188_=_C2867( C1188 C2867 ) C1188_=_C3458( C1188 C3458 ) C1188_=_C3459( C1188 C3459 ) C1188_=_C3460( C1188 C3460 ) C1188_=_C3462( C1188 C3462 ) \nC1188_=_C3464( C1188 C3464 ) C1188_=_C3465( C1188 C3465 ) C1188_=_C3466( C1188 C3466 ) C1188_=_C3467( C1188 C3467 ) C1216_=_C1269( C1216 C1269 ) C1216_=_C1337( C1216 C1337 ) \nC1216_=_C1593( C1216 C1593 ) C1216_=_C1737( C1216 C1737 ) C1216_=_C1760( C1216 C1760 ) C1216_=_C2225( C1216 C2225 ) C1216_=_C2505( C1216 C2505 ) C1216_=_C2677( C1216 C2677 ) \nC1216_=_C2765( C1216 C2765 ) C1216_=_C2816( C1216 C2816 ) C1216_=_C2852( C1216 C2852 ) C1216_=_C2920( C1216 C2920 ) C1216_=_C2982( C1216 C2982 ) C1216_=_C3132( C1216 C3132 ) \nC1216_=_C3266( C1216 C3266</w:t>
      </w:r>
    </w:p>
    <w:p>
      <w:pPr>
        <w:pStyle w:val="PreformattedText"/>
        <w:bidi w:val="0"/>
        <w:spacing w:before="0" w:after="0"/>
        <w:jc w:val="left"/>
        <w:rPr/>
      </w:pPr>
      <w:r>
        <w:rPr/>
        <w:t xml:space="preserve"> </w:t>
      </w:r>
      <w:r>
        <w:rPr/>
        <w:t>) C1216_=_C3334( C1216 C3334 ) C1216_=_C3343( C1216 C3343 ) C1216_=_C3354( C1216 C3354 ) C1216_=_C3580( C1216 C3580 ) C1216_=_C3822( C1216 C3822 ) \nC1216_=_C3823( C1216 C3823 ) C1216_=_C3824( C1216 C3824 ) C1216_=_C3825( C1216 C3825 ) C1216_=_C3826( C1216 C3826 ) C1228_=_C1235( C1228 C1235 ) C1228_=_C1239( C1228 C1239 ) \nC1228_=_C1371( C1228 C1371 ) C1228_=_C2262( C1228 C2262 ) C1228_=_C2382( C1228 C2382 ) C1228_=_C2416( C1228 C2416 ) C1228_=_C2468( C1228 C2468 ) C1228_=_C2607( C1228 C2607 ) \nC1228_=_C2610( C1228 C2610 ) C1228_=_C2614( C1228 C2614 ) C1228_=_C2615( C1228 C2615 ) C1228_=_C2616( C1228 C2616 ) C1228_=_C2618( C1228 C2618 ) C1228_=_C2619( C1228 C2619 ) \nC1228_=_C2620( C1228 C2620 ) C1228_=_C2622( C1228 C2622 ) C1228_=_C2623( C1228 C2623 ) C1228_=_C2624( C1228 C2624 ) C1228_=_C2625( C1228 C2625 ) C1235_=_C1239( C1235 C1239 ) \nC1235_=_C1265( C1235 C1265 ) C1235_=_C2164( C1235 C2164 ) C1235_=_C2206( C1235 C2206 ) C1235_=_C2272( C1235 C2272 ) C1235_=_C2388( C1235 C2388 ) C1235_=_C2422( C1235 C2422 ) \nC1235_=_C2471( C1235 C2471 ) C1235_=_C2773( C1235 C2773 ) C1235_=_C2867( C1235 C2867 ) C1235_=_C3458( C1235 C3458 ) C1235_=_C3459( C1235 C3459 ) C1235_=_C3460( C1235 C3460 ) \nC1235_=_C3462( C1235 C3462 ) C1235_=_C3464( C1235 C3464 ) C1235_=_C3465( C1235 C3465 ) C1235_=_C3466( C1235 C3466 ) C1235_=_C3467( C1235 C3467 ) C1239_=_C2273( C1239 C2273 ) \nC1239_=_C2348( C1239 C2348 ) C1239_=_C2791( C1239 C2791 ) C1239_=_C2869( C1239 C2869 ) C1239_=_C3036( C1239 C3036 ) C1239_=_C3288( C1239 C3288 ) C1239_=_C3366( C1239 C3366 ) \nC1239_=_C3617( C1239 C3617 ) C1239_=_C3619( C1239 C3619 ) C1239_=_C3620( C1239 C3620 ) C1239_=_C3621( C1239 C3621 ) C1239_=_C3622( C1239 C3622 ) C1239_=_C3623( C1239 C3623 ) \nC1265_=_C1269( C1265 C1269 ) C1265_=_C2164( C1265 C2164 ) C1265_=_C2206( C1265 C2206 ) C1265_=_C2272( C1265 C2272 ) C1265_=_C2388( C1265 C2388 ) C1265_=_C2422( C1265 C2422 ) \nC1265_=_C2471( C1265 C2471 ) C1265_=_C2773( C1265 C2773 ) C1265_=_C2867( C1265 C2867 ) C1265_=_C3458( C1265 C3458 ) C1265_=_C3459( C1265 C3459 ) C1265_=_C3460( C1265 C3460 ) \nC1265_=_C3462( C1265 C3462 ) C1265_=_C3464( C1265 C3464 ) C1265_=_C3465( C1265 C3465 ) C1265_=_C3466( C1265 C3466 ) C1265_=_C3467( C1265 C3467 ) C1269_=_C1337( C1269 C1337 ) \nC1269_=_C1593( C1269 C1593 ) C1269_=_C1737( C1269 C1737 ) C1269_=_C1760( C1269 C1760 ) C1269_=_C2225( C1269 C2225 ) C1269_=_C2505( C1269 C2505 ) C1269_=_C2677( C1269 C2677 ) \nC1269_=_C2765( C1269 C2765 ) C1269_=_C2816( C1269 C2816 ) C1269_=_C2852( C1269 C2852 ) C1269_=_C2920( C1269 C2920 ) C1269_=_C2982( C1269 C2982 ) C1269_=_C3132( C1269 C3132 ) \nC1269_=_C3266( C1269 C3266 ) C1269_=_C3334( C1269 C3334 ) C1269_=_C3343( C1269 C3343 ) C1269_=_C3354( C1269 C3354 ) C1269_=_C3580( C1269 C3580 ) C1269_=_C3822( C1269 C3822 ) \nC1269_=_C3823( C1269 C3823 ) C1269_=_C3824( C1269 C3824 ) C1269_=_C3825( C1269 C3825 ) C1269_=_C3826( C1269 C3826 ) C1337_=_C1593( C1337 C1593 ) C1337_=_C1737( C1337 C1737 ) \nC1337_=_C1760( C1337 C1760 ) C1337_=_C2225( C1337 C2225 ) C1337_=_C2505( C1337 C2505 ) C1337_=_C2677( C1337 C2677 ) C1337_=_C2765( C1337 C2765 ) C1337_=_C2816( C1337 C2816 ) \nC1337_=_C2852( C1337 C2852 ) C1337_=_C2920( C1337 C2920 ) C1337_=_C2982( C1337 C2982 ) C1337_=_C3132( C1337 C3132 ) C1337_=_C3266( C1337 C3266 ) C1337_=_C3334( C1337 C3334 ) \nC1337_=_C3343( C1337 C3343 ) C1337_=_C3354( C1337 C3354 ) C1337_=_C3580( C1337 C3580 ) C1337_=_C3822( C1337 C3822 ) C1337_=_C3823( C1337 C3823 ) C1337_=_C3824( C1337 C3824 ) \nC1337_=_C3825( C1337 C3825 ) C1337_=_C3826( C1337 C3826 ) C1358_=_C1586( C1358 C1586 ) C1358_=_C1624( C1358 C1624 ) C1358_=_C1797( C1358 C1797 ) C1358_=_C2266( C1358 C2266 ) \nC1358_=_C2864( C1358 C2864 ) C1358_=_C2963( C1358 C2963 ) C1358_=_C3127( C1358 C3127 ) C1358_=_C3232( C1358 C3232 ) C1358_=_C3234( C1358 C3234 ) C1358_=_C3237( C1358 C3237 ) \nC1358_=_C3238( C1358 C3238 ) C1358_=_C3239( C1358 C3239 ) C1358_=_C3240( C1358 C3240 ) C1358_=_C3241( C1358 C3241 ) C1358_=_C3242( C1358 C3242 ) C1358_=_C3243( C1358 C3243 ) \nC1371_=_C1376( C1371 C1376 ) C1371_=_C2262( C1371 C2262 ) C1371_=_C2382( C1371 C2382 ) C1371_=_C2416( C1371 C2416 ) C1371_=_C2468( C1371 C2468 ) C1371_=_C2607( C1371 C2607 ) \nC1371_=_C2610( C1371 C2610 ) C1371_=_C2614( C1371 C2614 ) C1371_=_C2615( C1371 C2615 ) C1371_=_C2616( C1371 C2616 ) C1371_=_C2618( C1371 C2618 ) C1371_=_C2619( C1371 C2619 ) \nC1371_=_C2620( C1371 C2620 ) C1371_=_C2622( C1371 C2622 ) C1371_=_C2623( C1371 C2623 ) C1371_=_C2624( C1371 C2624 ) C1371_=_C2625( C1371 C2625 ) C1376_=_C1625( C1376 C1625 ) \nC1376_=_C1754( C1376 C1754 ) C1376_=_C2269( C1376 C2269 ) C1376_=_C2367( C1376 C2367 ) C1376_=_C2866( C1376 C2866 ) C1376_=_C2946( C1376 C2946 ) C1376_=_C3208( C1376 C3208 ) \nC1376_=_C3245( C1376 C3245 ) C1376_=_C3390( C1376 C3390 ) C1376_=_C3391( C1376 C3391 ) C1376_=_C3392( C1376 C3392 ) C1376_=_C3393( C1376 C3393 ) C1376_=_C3395( C1376 C3395 ) \nC1376_=_C3396( C1376 C3396 ) C1376_=_C3397( C1376 C3397 ) C1376_=_C3398( C1376 C3398 ) C1376_=_C3399( C1376 C3399 ) C1376_=_C3400( C1376 C3400 ) C1376_=_C3401( C1376 C3401 ) \nC1398_=_C1408( C1398 C1408 ) C1398_=_C1535( C1398 C1535 ) C1398_=_C1689( C1398 C1689 ) C1398_=_C2264( C1398 C2264 ) C1398_=_C2533( C1398 C2533 ) C1398_=_C2698( C1398 C2698 ) \nC1398_=_C2755( C1398 C2755 ) C1398_=_C2861( C1398 C2861 ) C1398_=_C2897( C1398 C2897 ) C1398_=_C2900( C1398 C2900 ) C1398_=_C2902( C1398 C2902 ) C1398_=_C2904( C1398 C2904 ) \nC1398_=_C2906( C1398 C2906 ) C1398_=_C2907( C1398 C2907 ) C1398_=_C2908( C1398 C2908 ) C1408_=_C1431( C1408 C1431 ) C1408_=_C1570( C1408 C1570 ) C1408_=_C1899( C1408 C1899 ) \nC1408_=_C2020( C1408 C2020 ) C1408_=_C2139( C1408 C2139 ) C1408_=_C2277( C1408 C2277 ) C1408_=_C2872( C1408 C2872 ) C1408_=_C2937( C1408 C2937 ) C1408_=_C3021( C1408 C3021 ) \nC1408_=_C3151( C1408 C3151 ) C1408_=_C3537( C1408 C3537 ) C1408_=_C3674( C1408 C3674 ) C1408_=_C3684( C1408 C3684 ) C1408_=_C3863( C1408 C3863 ) C1408_=_C3872( C1408 C3872 ) \nC1408_=_C3886( C1408 C3886 ) C1408_=_C3893( C1408 C3893 ) C1408_=_C3894( C1408 C3894 ) C1408_=_C3895( C1408 C3895 ) C1413_=_C1429( C1413 C1429 ) C1413_=_C1431( C1413 C1431 ) \nC1413_=_C1945( C1413 C1945 ) C1413_=_C2008( C1413 C2008 ) C1413_=_C2009( C1413 C2009 ) C1413_=_C2010( C1413 C2010 ) C1413_=_C2011( C1413 C2011 ) C1413_=_C2013( C1413 C2013 ) \nC1413_=_C2014( C1413 C2014 ) C1413_=_C2017( C1413 C2017 ) C1413_=_C2019( C1413 C2019 ) C1413_=_C2020( C1413 C2020 ) C1413_=_C2021( C1413 C2021 ) C1413_=_C2022( C1413 C2022 ) \nC1413_=_C2023( C1413 C2023 ) C1413_=_C2024( C1413 C2024 ) C1413_=_C2025( C1413 C2025 ) C1413_=_C2026( C1413 C2026 ) C1413_=_C2027( C1413 C2027 ) C1413_=_C2028( C1413 C2028 ) \nC1429_=_C1431( C1429 C1431 ) C1429_=_C1654( C1429 C1654 ) C1429_=_C2137( C1429 C2137 ) C1429_=_C2445( C1429 C2445 ) C1429_=_C2709( C1429 C2709 ) C1429_=_C2817( C1429 C2817 ) \nC1429_=_C2853( C1429 C2853 ) C1429_=_C3019( C1429 C3019 ) C1429_=_C3072( C1429 C3072 ) C1429_=_C3133( C1429 C3133 ) C1429_=_C3321( C1429 C3321 ) C1429_=_C3602( C1429 C3602 ) \nC1429_=_C3658( C1429 C3658 ) C1429_=_C3862( C1429 C3862 ) C1429_=_C3863( C1429 C3863 ) C1429_=_C3864( C1429 C3864 ) C1429_=_C3865( C1429 C3865 ) C1429_=_C3866( C1429 C3866 ) \nC1429_=_C3867( C1429 C3867 ) C1429_=_C3868( C1429 C3868 ) C1429_=_C3869( C1429 C3869 ) C1429_=_C3870( C1429 C3870 ) C1429_=_C3871( C1429 C3871 ) C1431_=_C1570( C1431 C1570 ) \nC1431_=_C1899( C1431 C1899 ) C1431_=_C2020( C1431 C2020 ) C1431_=_C2139( C1431 C2139 ) C1431_=_C2277( C1431 C2277 ) C1431_=_C2872( C1431 C2872 ) C1431_=_C2937( C1431 C2937 ) \nC1431_=_C3021( C1431 C3021 ) C1431_=_C3151( C1431 C3151 ) C1431_=_C3537( C1431 C3537 ) C1431_=_C3674( C1431 C3674 ) C1431_=_C3684( C1431 C3684 ) C1431_=_C3863( C1431 C3863 ) \nC1431_=_C3872( C1431 C3872 ) C1431_=_C3886( C1431 C3886 ) C1431_=_C3893( C1431 C3893 ) C1431_=_C3894( C1431 C3894 ) C1431_=_C3895( C1431 C3895 ) C1535_=_C1544( C1535 C1544 ) \nC1535_=_C1689( C1535 C1689 ) C1535_=_C2264( C1535 C2264 ) C1535_=_C2533( C1535 C2533 ) C1535_=_C2698( C1535 C2698 ) C1535_=_C2755( C1535 C2755 ) C1535_=_C2861( C1535 C2861 ) \nC1535_=_C2897( C1535 C2897 ) C1535_=_C2900( C1535 C2900 ) C1535_=_C2902( C1535 C2902 ) C1535_=_C2904( C1535 C2904 ) C1535_=_C2906( C1535 C2906 ) C1535_=_C2907( C1535 C2907 ) \nC1535_=_C2908( C1535 C2908 ) C1544_=_C1853( C1544 C1853 ) C1544_=_C1915( C1544 C1915 ) C1544_=_C1958( C1544 C1958 ) C1544_=_C2169( C1544 C2169 ) C1544_=_C2256( C1544 C2256 ) \nC1544_=_C2335( C1544 C2335 ) C1544_=_C2404( C1544 C2404 ) C1544_=_C2763( C1544 C2763 ) C1544_=_C3173( C1544 C3173 ) C1544_=_C3374( C1544 C3374 ) C1544_=_C3435( C1544 C3435 ) \nC1544_=_C3521( C1544 C3521 ) C1544_=_C3544( C1544 C3544 ) C1544_=_C3656( C1544 C3656 ) C1544_=_C3703( C1544 C3703 ) C1544_=_C3704( C1544 C3704 ) C1544_=_C3705( C1544 C3705 ) \nC1544_=_C3706( C1544 C3706 ) C1544_=_C3707( C1544 C3707 ) C1544_=_C3708( C1544 C3708 ) C1544_=_C3709( C1544 C3709 ) C1544_=_C3710( C1544 C3710 ) C1544_=_C3711( C1544 C3711 ) \nC1544_=_C3712( C1544 C3712 ) C1570_=_C1899( C1570 C1899 ) C1570_=_C2020( C1570 C2020 ) C1570_=_C2139( C1570 C2139 ) C1570_=_C2277( C1570 C2277 ) C1570_=_C2872( C1570 C2872 ) \nC1570_=_C2937( C1570 C2937 ) C1570_=_C3021( C1570 C3021 ) C1570_=_C3151( C1570 C3151 ) C1570_=_C3537( C1570 C3537 ) C1570_=_C3674( C1570 C3674 ) C1570_=_C3684( C1570 C3684 ) \nC1570_=_C3863( C1570 C3863 ) C1570_=_C3872( C1570 C3872 ) C1570_=_C3886( C1570 C3886 ) C1570_=_C3893( C1570 C3893 ) C1570_=_C3894( C1570 C3894 ) C1570_=_C3895( C1570 C3895 ) \nC1586_=_C1589( C1586 C1589 ) C1586_=_C1591( C1586 C1591 ) C1586_=_C1593( C1586 C1593 ) C1586_=_C1624( C1586 C1624 ) C1586_=_C1797( C1586 C1797 ) C1586_=_C2266( C1586 C2266 ) \nC1586_=_C2864( C1586 C2864 ) C1586_=_C2963( C1586 C2963 ) C1586_=_C3127( C1586 C3127 ) C1586_=_C3232( C1586 C3232 ) C1586_=_C3234( C1586 C3234 ) C1586_=_C3237( C1586 C3237 ) \nC1586_=_C3238( C1586 C3238 ) C1586_=_C3239( C1586 C3239 ) C1586_=_C3240(</w:t>
      </w:r>
    </w:p>
    <w:p>
      <w:pPr>
        <w:pStyle w:val="PreformattedText"/>
        <w:bidi w:val="0"/>
        <w:spacing w:before="0" w:after="0"/>
        <w:jc w:val="left"/>
        <w:rPr/>
      </w:pPr>
      <w:r>
        <w:rPr/>
        <w:t xml:space="preserve"> </w:t>
      </w:r>
      <w:r>
        <w:rPr/>
        <w:t>C1586 C3240 ) C1586_=_C3241( C1586 C3241 ) C1586_=_C3242( C1586 C3242 ) C1586_=_C3243( C1586 C3243 ) \nC1589_=_C1591( C1589 C1591 ) C1589_=_C1593( C1589 C1593 ) C1589_=_C2268( C1589 C2268 ) C1589_=_C2737( C1589 C2737 ) C1589_=_C2759( C1589 C2759 ) C1589_=_C2790( C1589 C2790 ) \nC1589_=_C2847( C1589 C2847 ) C1589_=_C2865( C1589 C2865 ) C1589_=_C2914( C1589 C2914 ) C1589_=_C2945( C1589 C2945 ) C1589_=_C3115( C1589 C3115 ) C1589_=_C3261( C1589 C3261 ) \nC1589_=_C3330( C1589 C3330 ) C1589_=_C3342( C1589 C3342 ) C1589_=_C3343( C1589 C3343 ) C1589_=_C3345( C1589 C3345 ) C1589_=_C3346( C1589 C3346 ) C1589_=_C3347( C1589 C3347 ) \nC1589_=_C3348( C1589 C3348 ) C1589_=_C3349( C1589 C3349 ) C1589_=_C3350( C1589 C3350 ) C1591_=_C1593( C1591 C1593 ) C1591_=_C1650( C1591 C1650 ) C1591_=_C1957( C1591 C1957 ) \nC1591_=_C2168( C1591 C2168 ) C1591_=_C2706( C1591 C2706 ) C1591_=_C2762( C1591 C2762 ) C1591_=_C2851( C1591 C2851 ) C1591_=_C2918( C1591 C2918 ) C1591_=_C3068( C1591 C3068 ) \nC1591_=_C3265( C1591 C3265 ) C1591_=_C3320( C1591 C3320 ) C1591_=_C3332( C1591 C3332 ) C1591_=_C3342( C1591 C3342 ) C1591_=_C3655( C1591 C3655 ) C1591_=_C3691( C1591 C3691 ) \nC1591_=_C3694( C1591 C3694 ) C1591_=_C3695( C1591 C3695 ) C1591_=_C3696( C1591 C3696 ) C1591_=_C3697( C1591 C3697 ) C1591_=_C3698( C1591 C3698 ) C1591_=_C3699( C1591 C3699 ) \nC1591_=_C3700( C1591 C3700 ) C1591_=_C3701( C1591 C3701 ) C1591_=_C3702( C1591 C3702 ) C1593_=_C1737( C1593 C1737 ) C1593_=_C1760( C1593 C1760 ) C1593_=_C2225( C1593 C2225 ) \nC1593_=_C2505( C1593 C2505 ) C1593_=_C2677( C1593 C2677 ) C1593_=_C2765( C1593 C2765 ) C1593_=_C2816( C1593 C2816 ) C1593_=_C2852( C1593 C2852 ) C1593_=_C2920( C1593 C2920 ) \nC1593_=_C2982( C1593 C2982 ) C1593_=_C3132( C1593 C3132 ) C1593_=_C3266( C1593 C3266 ) C1593_=_C3334( C1593 C3334 ) C1593_=_C3343( C1593 C3343 ) C1593_=_C3354( C1593 C3354 ) \nC1593_=_C3580( C1593 C3580 ) C1593_=_C3822( C1593 C3822 ) C1593_=_C3823( C1593 C3823 ) C1593_=_C3824( C1593 C3824 ) C1593_=_C3825( C1593 C3825 ) C1593_=_C3826( C1593 C3826 ) \nC1624_=_C1625( C1624 C1625 ) C1624_=_C1797( C1624 C1797 ) C1624_=_C2266( C1624 C2266 ) C1624_=_C2864( C1624 C2864 ) C1624_=_C2963( C1624 C2963 ) C1624_=_C3127( C1624 C3127 ) \nC1624_=_C3232( C1624 C3232 ) C1624_=_C3234( C1624 C3234 ) C1624_=_C3237( C1624 C3237 ) C1624_=_C3238( C1624 C3238 ) C1624_=_C3239( C1624 C3239 ) C1624_=_C3240( C1624 C3240 ) \nC1624_=_C3241( C1624 C3241 ) C1624_=_C3242( C1624 C3242 ) C1624_=_C3243( C1624 C3243 ) C1625_=_C1754( C1625 C1754 ) C1625_=_C2269( C1625 C2269 ) C1625_=_C2367( C1625 C2367 ) \nC1625_=_C2866( C1625 C2866 ) C1625_=_C2946( C1625 C2946 ) C1625_=_C3208( C1625 C3208 ) C1625_=_C3245( C1625 C3245 ) C1625_=_C3390( C1625 C3390 ) C1625_=_C3391( C1625 C3391 ) \nC1625_=_C3392( C1625 C3392 ) C1625_=_C3393( C1625 C3393 ) C1625_=_C3395( C1625 C3395 ) C1625_=_C3396( C1625 C3396 ) C1625_=_C3397( C1625 C3397 ) C1625_=_C3398( C1625 C3398 ) \nC1625_=_C3399( C1625 C3399 ) C1625_=_C3400( C1625 C3400 ) C1625_=_C3401( C1625 C3401 ) C1650_=_C1654( C1650 C1654 ) C1650_=_C1957( C1650 C1957 ) C1650_=_C2168( C1650 C2168 ) \nC1650_=_C2706( C1650 C2706 ) C1650_=_C2762( C1650 C2762 ) C1650_=_C2851( C1650 C2851 ) C1650_=_C2918( C1650 C2918 ) C1650_=_C3068( C1650 C3068 ) C1650_=_C3265( C1650 C3265 ) \nC1650_=_C3320( C1650 C3320 ) C1650_=_C3332( C1650 C3332 ) C1650_=_C3342( C1650 C3342 ) C1650_=_C3655( C1650 C3655 ) C1650_=_C3691( C1650 C3691 ) C1650_=_C3694( C1650 C3694 ) \nC1650_=_C3695( C1650 C3695 ) C1650_=_C3696( C1650 C3696 ) C1650_=_C3697( C1650 C3697 ) C1650_=_C3698( C1650 C3698 ) C1650_=_C3699( C1650 C3699 ) C1650_=_C3700( C1650 C3700 ) \nC1650_=_C3701( C1650 C3701 ) C1650_=_C3702( C1650 C3702 ) C1654_=_C2137( C1654 C2137 ) C1654_=_C2445( C1654 C2445 ) C1654_=_C2709( C1654 C2709 ) C1654_=_C2817( C1654 C2817 ) \nC1654_=_C2853( C1654 C2853 ) C1654_=_C3019( C1654 C3019 ) C1654_=_C3072( C1654 C3072 ) C1654_=_C3133( C1654 C3133 ) C1654_=_C3321( C1654 C3321 ) C1654_=_C3602( C1654 C3602 ) \nC1654_=_C3658( C1654 C3658 ) C1654_=_C3862( C1654 C3862 ) C1654_=_C3863( C1654 C3863 ) C1654_=_C3864( C1654 C3864 ) C1654_=_C3865( C1654 C3865 ) C1654_=_C3866( C1654 C3866 ) \nC1654_=_C3867( C1654 C3867 ) C1654_=_C3868( C1654 C3868 ) C1654_=_C3869( C1654 C3869 ) C1654_=_C3870( C1654 C3870 ) C1654_=_C3871( C1654 C3871 ) C1689_=_C2264( C1689 C2264 ) \nC1689_=_C2533( C1689 C2533 ) C1689_=_C2698( C1689 C2698 ) C1689_=_C2755( C1689 C2755 ) C1689_=_C2861( C1689 C2861 ) C1689_=_C2897( C1689 C2897 ) C1689_=_C2900( C1689 C2900 ) \nC1689_=_C2902( C1689 C2902 ) C1689_=_C2904( C1689 C2904 ) C1689_=_C2906( C1689 C2906 ) C1689_=_C2907( C1689 C2907 ) C1689_=_C2908( C1689 C2908 ) C1737_=_C1760( C1737 C1760 ) \nC1737_=_C2225( C1737 C2225 ) C1737_=_C2505( C1737 C2505 ) C1737_=_C2677( C1737 C2677 ) C1737_=_C2765( C1737 C2765 ) C1737_=_C2816( C1737 C2816 ) C1737_=_C2852( C1737 C2852 ) \nC1737_=_C2920( C1737 C2920 ) C1737_=_C2982( C1737 C2982 ) C1737_=_C3132( C1737 C3132 ) C1737_=_C3266( C1737 C3266 ) C1737_=_C3334( C1737 C3334 ) C1737_=_C3343( C1737 C3343 ) \nC1737_=_C3354( C1737 C3354 ) C1737_=_C3580( C1737 C3580 ) C1737_=_C3822( C1737 C3822 ) C1737_=_C3823( C1737 C3823 ) C1737_=_C3824( C1737 C3824 ) C1737_=_C3825( C1737 C3825 ) \nC1737_=_C3826( C1737 C3826 ) C1750_=_C1754( C1750 C1754 ) C1750_=_C1760( C1750 C1760 ) C1750_=_C1955( C1750 C1955 ) C1750_=_C2163( C1750 C2163 ) C1750_=_C2500( C1750 C2500 ) \nC1750_=_C2667( C1750 C2667 ) C1750_=_C2809( C1750 C2809 ) C1750_=_C3033( C1750 C3033 ) C1750_=_C3034( C1750 C3034 ) C1750_=_C3035( C1750 C3035 ) C1750_=_C3036( C1750 C3036 ) \nC1750_=_C3039( C1750 C3039 ) C1750_=_C3041( C1750 C3041 ) C1750_=_C3042( C1750 C3042 ) C1750_=_C3043( C1750 C3043 ) C1750_=_C3044( C1750 C3044 ) C1750_=_C3045( C1750 C3045 ) \nC1750_=_C3046( C1750 C3046 ) C1754_=_C1760( C1754 C1760 ) C1754_=_C2269( C1754 C2269 ) C1754_=_C2367( C1754 C2367 ) C1754_=_C2866( C1754 C2866 ) C1754_=_C2946( C1754 C2946 ) \nC1754_=_C3208( C1754 C3208 ) C1754_=_C3245( C1754 C3245 ) C1754_=_C3390( C1754 C3390 ) C1754_=_C3391( C1754 C3391 ) C1754_=_C3392( C1754 C3392 ) C1754_=_C3393( C1754 C3393 ) \nC1754_=_C3395( C1754 C3395 ) C1754_=_C3396( C1754 C3396 ) C1754_=_C3397( C1754 C3397 ) C1754_=_C3398( C1754 C3398 ) C1754_=_C3399( C1754 C3399 ) C1754_=_C3400( C1754 C3400 ) \nC1754_=_C3401( C1754 C3401 ) C1760_=_C2225( C1760 C2225 ) C1760_=_C2505( C1760 C2505 ) C1760_=_C2677( C1760 C2677 ) C1760_=_C2765( C1760 C2765 ) C1760_=_C2816( C1760 C2816 ) \nC1760_=_C2852( C1760 C2852 ) C1760_=_C2920( C1760 C2920 ) C1760_=_C2982( C1760 C2982 ) C1760_=_C3132( C1760 C3132 ) C1760_=_C3266( C1760 C3266 ) C1760_=_C3334( C1760 C3334 ) \nC1760_=_C3343( C1760 C3343 ) C1760_=_C3354( C1760 C3354 ) C1760_=_C3580( C1760 C3580 ) C1760_=_C3822( C1760 C3822 ) C1760_=_C3823( C1760 C3823 ) C1760_=_C3824( C1760 C3824 ) \nC1760_=_C3825( C1760 C3825 ) C1760_=_C3826( C1760 C3826 ) C1797_=_C2266( C1797 C2266 ) C1797_=_C2864( C1797 C2864 ) C1797_=_C2963( C1797 C2963 ) C1797_=_C3127( C1797 C3127 ) \nC1797_=_C3232( C1797 C3232 ) C1797_=_C3234( C1797 C3234 ) C1797_=_C3237( C1797 C3237 ) C1797_=_C3238( C1797 C3238 ) C1797_=_C3239( C1797 C3239 ) C1797_=_C3240( C1797 C3240 ) \nC1797_=_C3241( C1797 C3241 ) C1797_=_C3242( C1797 C3242 ) C1797_=_C3243( C1797 C3243 ) C1853_=_C1915( C1853 C1915 ) C1853_=_C1958( C1853 C1958 ) C1853_=_C2169( C1853 C2169 ) \nC1853_=_C2256( C1853 C2256 ) C1853_=_C2335( C1853 C2335 ) C1853_=_C2404( C1853 C2404 ) C1853_=_C2763( C1853 C2763 ) C1853_=_C3173( C1853 C3173 ) C1853_=_C3374( C1853 C3374 ) \nC1853_=_C3435( C1853 C3435 ) C1853_=_C3521( C1853 C3521 ) C1853_=_C3544( C1853 C3544 ) C1853_=_C3656( C1853 C3656 ) C1853_=_C3703( C1853 C3703 ) C1853_=_C3704( C1853 C3704 ) \nC1853_=_C3705( C1853 C3705 ) C1853_=_C3706( C1853 C3706 ) C1853_=_C3707( C1853 C3707 ) C1853_=_C3708( C1853 C3708 ) C1853_=_C3709( C1853 C3709 ) C1853_=_C3710( C1853 C3710 ) \nC1853_=_C3711( C1853 C3711 ) C1853_=_C3712( C1853 C3712 ) C1899_=_C2020( C1899 C2020 ) C1899_=_C2139( C1899 C2139 ) C1899_=_C2277( C1899 C2277 ) C1899_=_C2872( C1899 C2872 ) \nC1899_=_C2937( C1899 C2937 ) C1899_=_C3021( C1899 C3021 ) C1899_=_C3151( C1899 C3151 ) C1899_=_C3537( C1899 C3537 ) C1899_=_C3674( C1899 C3674 ) C1899_=_C3684( C1899 C3684 ) \nC1899_=_C3863( C1899 C3863 ) C1899_=_C3872( C1899 C3872 ) C1899_=_C3886( C1899 C3886 ) C1899_=_C3893( C1899 C3893 ) C1899_=_C3894( C1899 C3894 ) C1899_=_C3895( C1899 C3895 ) \nC1915_=_C1958( C1915 C1958 ) C1915_=_C2169( C1915 C2169 ) C1915_=_C2256( C1915 C2256 ) C1915_=_C2335( C1915 C2335 ) C1915_=_C2404( C1915 C2404 ) C1915_=_C2763( C1915 C2763 ) \nC1915_=_C3173( C1915 C3173 ) C1915_=_C3374( C1915 C3374 ) C1915_=_C3435( C1915 C3435 ) C1915_=_C3521( C1915 C3521 ) C1915_=_C3544( C1915 C3544 ) C1915_=_C3656( C1915 C3656 ) \nC1915_=_C3703( C1915 C3703 ) C1915_=_C3704( C1915 C3704 ) C1915_=_C3705( C1915 C3705 ) C1915_=_C3706( C1915 C3706 ) C1915_=_C3707( C1915 C3707 ) C1915_=_C3708( C1915 C3708 ) \nC1915_=_C3709( C1915 C3709 ) C1915_=_C3710( C1915 C3710 ) C1915_=_C3711( C1915 C3711 ) C1915_=_C3712( C1915 C3712 ) C1945_=_C1955( C1945 C1955 ) C1945_=_C1957( C1945 C1957 ) \nC1945_=_C1958( C1945 C1958 ) C1945_=_C2008( C1945 C2008 ) C1945_=_C2009( C1945 C2009 ) C1945_=_C2010( C1945 C2010 ) C1945_=_C2011( C1945 C2011 ) C1945_=_C2013( C1945 C2013 ) \nC1945_=_C2014( C1945 C2014 ) C1945_=_C2017( C1945 C2017 ) C1945_=_C2019( C1945 C2019 ) C1945_=_C2020( C1945 C2020 ) C1945_=_C2021( C1945 C2021 ) C1945_=_C2022( C1945 C2022 ) \nC1945_=_C2023( C1945 C2023 ) C1945_=_C2024( C1945 C2024 ) C1945_=_C2025( C1945 C2025 ) C1945_=_C2026( C1945 C2026 ) C1945_=_C2027( C1945 C2027 ) C1945_=_C2028( C1945 C2028 ) \nC1955_=_C1957( C1955 C1957 ) C1955_=_C1958( C1955 C1958 ) C1955_=_C2163( C1955 C2163 ) C1955_=_C2500( C1955 C2500 ) C1955_=_C2667( C1955 C2667 ) C1955_=_C2809( C1955 C2809 ) \nC1955_=_C3033( C1955 C3033 ) C1955_=_C3034( C1955 C3034 ) C1955_=_C3035( C1955 C3035 ) C1955_=_C3036( C1955 C3036 ) C1955_=_C3039(</w:t>
      </w:r>
    </w:p>
    <w:p>
      <w:pPr>
        <w:pStyle w:val="PreformattedText"/>
        <w:bidi w:val="0"/>
        <w:spacing w:before="0" w:after="0"/>
        <w:jc w:val="left"/>
        <w:rPr/>
      </w:pPr>
      <w:r>
        <w:rPr/>
        <w:t xml:space="preserve"> </w:t>
      </w:r>
      <w:r>
        <w:rPr/>
        <w:t>C1955 C3039 ) C1955_=_C3041( C1955 C3041 ) \nC1955_=_C3042( C1955 C3042 ) C1955_=_C3043( C1955 C3043 ) C1955_=_C3044( C1955 C3044 ) C1955_=_C3045( C1955 C3045 ) C1955_=_C3046( C1955 C3046 ) C1957_=_C1958( C1957 C1958 ) \nC1957_=_C2168( C1957 C2168 ) C1957_=_C2706( C1957 C2706 ) C1957_=_C2762( C1957 C2762 ) C1957_=_C2851( C1957 C2851 ) C1957_=_C2918( C1957 C2918 ) C1957_=_C3068( C1957 C3068 ) \nC1957_=_C3265( C1957 C3265 ) C1957_=_C3320( C1957 C3320 ) C1957_=_C3332( C1957 C3332 ) C1957_=_C3342( C1957 C3342 ) C1957_=_C3655( C1957 C3655 ) C1957_=_C3691( C1957 C3691 ) \nC1957_=_C3694( C1957 C3694 ) C1957_=_C3695( C1957 C3695 ) C1957_=_C3696( C1957 C3696 ) C1957_=_C3697( C1957 C3697 ) C1957_=_C3698( C1957 C3698 ) C1957_=_C3699( C1957 C3699 ) \nC1957_=_C3700( C1957 C3700 ) C1957_=_C3701( C1957 C3701 ) C1957_=_C3702( C1957 C3702 ) C1958_=_C2169( C1958 C2169 ) C1958_=_C2256( C1958 C2256 ) C1958_=_C2335( C1958 C2335 ) \nC1958_=_C2404( C1958 C2404 ) C1958_=_C2763( C1958 C2763 ) C1958_=_C3173( C1958 C3173 ) C1958_=_C3374( C1958 C3374 ) C1958_=_C3435( C1958 C3435 ) C1958_=_C3521( C1958 C3521 ) \nC1958_=_C3544( C1958 C3544 ) C1958_=_C3656( C1958 C3656 ) C1958_=_C3703( C1958 C3703 ) C1958_=_C3704( C1958 C3704 ) C1958_=_C3705( C1958 C3705 ) C1958_=_C3706( C1958 C3706 ) \nC1958_=_C3707( C1958 C3707 ) C1958_=_C3708( C1958 C3708 ) C1958_=_C3709( C1958 C3709 ) C1958_=_C3710( C1958 C3710 ) C1958_=_C3711( C1958 C3711 ) C1958_=_C3712( C1958 C3712 ) \nC2008_=_C2009( C2008 C2009 ) C2008_=_C2010( C2008 C2010 ) C2008_=_C2011( C2008 C2011 ) C2008_=_C2013( C2008 C2013 ) C2008_=_C2014( C2008 C2014 ) C2008_=_C2017( C2008 C2017 ) \nC2008_=_C2019( C2008 C2019 ) C2008_=_C2020( C2008 C2020 ) C2008_=_C2021( C2008 C2021 ) C2008_=_C2022( C2008 C2022 ) C2008_=_C2023( C2008 C2023 ) C2008_=_C2024( C2008 C2024 ) \nC2008_=_C2025( C2008 C2025 ) C2008_=_C2026( C2008 C2026 ) C2008_=_C2027( C2008 C2027 ) C2008_=_C2028( C2008 C2028 ) C2008_=_C2137( C2008 C2137 ) C2008_=_C2139( C2008 C2139 ) \nC2009_=_C2010( C2009 C2010 ) C2009_=_C2011( C2009 C2011 ) C2009_=_C2013( C2009 C2013 ) C2009_=_C2014( C2009 C2014 ) C2009_=_C2017( C2009 C2017 ) C2009_=_C2019( C2009 C2019 ) \nC2009_=_C2020( C2009 C2020 ) C2009_=_C2021( C2009 C2021 ) C2009_=_C2022( C2009 C2022 ) C2009_=_C2023( C2009 C2023 ) C2009_=_C2024( C2009 C2024 ) C2009_=_C2025( C2009 C2025 ) \nC2009_=_C2026( C2009 C2026 ) C2009_=_C2027( C2009 C2027 ) C2009_=_C2028( C2009 C2028 ) C2009_=_C2163( C2009 C2163 ) C2009_=_C2164( C2009 C2164 ) C2009_=_C2168( C2009 C2168 ) \nC2009_=_C2169( C2009 C2169 ) C2010_=_C2011( C2010 C2011 ) C2010_=_C2013( C2010 C2013 ) C2010_=_C2014( C2010 C2014 ) C2010_=_C2017( C2010 C2017 ) C2010_=_C2019( C2010 C2019 ) \nC2010_=_C2020( C2010 C2020 ) C2010_=_C2021( C2010 C2021 ) C2010_=_C2022( C2010 C2022 ) C2010_=_C2023( C2010 C2023 ) C2010_=_C2024( C2010 C2024 ) C2010_=_C2025( C2010 C2025 ) \nC2010_=_C2026( C2010 C2026 ) C2010_=_C2027( C2010 C2027 ) C2010_=_C2028( C2010 C2028 ) C2010_=_C2500( C2010 C2500 ) C2010_=_C2505( C2010 C2505 ) C2011_=_C2013( C2011 C2013 ) \nC2011_=_C2014( C2011 C2014 ) C2011_=_C2017( C2011 C2017 ) C2011_=_C2019( C2011 C2019 ) C2011_=_C2020( C2011 C2020 ) C2011_=_C2021( C2011 C2021 ) C2011_=_C2022( C2011 C2022 ) \nC2011_=_C2023( C2011 C2023 ) C2011_=_C2024( C2011 C2024 ) C2011_=_C2025( C2011 C2025 ) C2011_=_C2026( C2011 C2026 ) C2011_=_C2027( C2011 C2027 ) C2011_=_C2028( C2011 C2028 ) \nC2011_=_C2862( C2011 C2862 ) C2011_=_C3019( C2011 C3019 ) C2011_=_C3021( C2011 C3021 ) C2013_=_C2014( C2013 C2014 ) C2013_=_C2017( C2013 C2017 ) C2013_=_C2019( C2013 C2019 ) \nC2013_=_C2020( C2013 C2020 ) C2013_=_C2021( C2013 C2021 ) C2013_=_C2022( C2013 C2022 ) C2013_=_C2023( C2013 C2023 ) C2013_=_C2024( C2013 C2024 ) C2013_=_C2025( C2013 C2025 ) \nC2013_=_C2026( C2013 C2026 ) C2013_=_C2027( C2013 C2027 ) C2013_=_C2028( C2013 C2028 ) C2014_=_C2017( C2014 C2017 ) C2014_=_C2019( C2014 C2019 ) C2014_=_C2020( C2014 C2020 ) \nC2014_=_C2021( C2014 C2021 ) C2014_=_C2022( C2014 C2022 ) C2014_=_C2023( C2014 C2023 ) C2014_=_C2024( C2014 C2024 ) C2014_=_C2025( C2014 C2025 ) C2014_=_C2026( C2014 C2026 ) \nC2014_=_C2027( C2014 C2027 ) C2014_=_C2028( C2014 C2028 ) C2017_=_C2019( C2017 C2019 ) C2017_=_C2020( C2017 C2020 ) C2017_=_C2021( C2017 C2021 ) C2017_=_C2022( C2017 C2022 ) \nC2017_=_C2023( C2017 C2023 ) C2017_=_C2024( C2017 C2024 ) C2017_=_C2025( C2017 C2025 ) C2017_=_C2026( C2017 C2026 ) C2017_=_C2027( C2017 C2027 ) C2017_=_C2028( C2017 C2028 ) \nC2017_=_C3039( C2017 C3039 ) C2017_=_C3691( C2017 C3691 ) C2017_=_C3704( C2017 C3704 ) C2019_=_C2020( C2019 C2020 ) C2019_=_C2021( C2019 C2021 ) C2019_=_C2022( C2019 C2022 ) \nC2019_=_C2023( C2019 C2023 ) C2019_=_C2024( C2019 C2024 ) C2019_=_C2025( C2019 C2025 ) C2019_=_C2026( C2019 C2026 ) C2019_=_C2027( C2019 C2027 ) C2019_=_C2028( C2019 C2028 ) \nC2019_=_C3862( C2019 C3862 ) C2019_=_C3872( C2019 C3872 ) C2020_=_C2021( C2020 C2021 ) C2020_=_C2022( C2020 C2022 ) C2020_=_C2023( C2020 C2023 ) C2020_=_C2024( C2020 C2024 ) \nC2020_=_C2025( C2020 C2025 ) C2020_=_C2026( C2020 C2026 ) C2020_=_C2027( C2020 C2027 ) C2020_=_C2028( C2020 C2028 ) C2020_=_C2139( C2020 C2139 ) C2020_=_C2277( C2020 C2277 ) \nC2020_=_C2872( C2020 C2872 ) C2020_=_C2937( C2020 C2937 ) C2020_=_C3021( C2020 C3021 ) C2020_=_C3151( C2020 C3151 ) C2020_=_C3537( C2020 C3537 ) C2020_=_C3674( C2020 C3674 ) \nC2020_=_C3684( C2020 C3684 ) C2020_=_C3863( C2020 C3863 ) C2020_=_C3872( C2020 C3872 ) C2020_=_C3886( C2020 C3886 ) C2020_=_C3893( C2020 C3893 ) C2020_=_C3894( C2020 C3894 ) \nC2020_=_C3895( C2020 C3895 ) C2021_=_C2022( C2021 C2022 ) C2021_=_C2023( C2021 C2023 ) C2021_=_C2024( C2021 C2024 ) C2021_=_C2025( C2021 C2025 ) C2021_=_C2026( C2021 C2026 ) \nC2021_=_C2027( C2021 C2027 ) C2021_=_C2028( C2021 C2028 ) C2021_=_C3041( C2021 C3041 ) C2021_=_C3695( C2021 C3695 ) C2021_=_C3708( C2021 C3708 ) C2022_=_C2023( C2022 C2023 ) \nC2022_=_C2024( C2022 C2024 ) C2022_=_C2025( C2022 C2025 ) C2022_=_C2026( C2022 C2026 ) C2022_=_C2027( C2022 C2027 ) C2022_=_C2028( C2022 C2028 ) C2022_=_C2877( C2022 C2877 ) \nC2022_=_C2906( C2022 C2906 ) C2022_=_C3043( C2022 C3043 ) C2022_=_C3696( C2022 C3696 ) C2022_=_C3709( C2022 C3709 ) C2023_=_C2024( C2023 C2024 ) C2023_=_C2025( C2023 C2025 ) \nC2023_=_C2026( C2023 C2026 ) C2023_=_C2027( C2023 C2027 ) C2023_=_C2028( C2023 C2028 ) C2023_=_C3697( C2023 C3697 ) C2023_=_C3866( C2023 C3866 ) C2024_=_C2025( C2024 C2025 ) \nC2024_=_C2026( C2024 C2026 ) C2024_=_C2027( C2024 C2027 ) C2024_=_C2028( C2024 C2028 ) C2024_=_C2878( C2024 C2878 ) C2024_=_C3867( C2024 C3867 ) C2025_=_C2026( C2025 C2026 ) \nC2025_=_C2027( C2025 C2027 ) C2025_=_C2028( C2025 C2028 ) C2026_=_C2027( C2026 C2027 ) C2026_=_C2028( C2026 C2028 ) C2026_=_C3238( C2026 C3238 ) C2026_=_C3349( C2026 C3349 ) \nC2026_=_C3699( C2026 C3699 ) C2026_=_C3826( C2026 C3826 ) C2026_=_C3868( C2026 C3868 ) C2026_=_C3893( C2026 C3893 ) C2027_=_C2028( C2027 C2028 ) C2027_=_C3046( C2027 C3046 ) \nC2027_=_C3702( C2027 C3702 ) C2027_=_C3712( C2027 C3712 ) C2028_=_C3243( C2028 C3243 ) C2028_=_C3871( C2028 C3871 ) C2028_=_C3895( C2028 C3895 ) C2137_=_C2139( C2137 C2139 ) \nC2137_=_C2445( C2137 C2445 ) C2137_=_C2709( C2137 C2709 ) C2137_=_C2817( C2137 C2817 ) C2137_=_C2853( C2137 C2853 ) C2137_=_C3019( C2137 C3019 ) C2137_=_C3072( C2137 C3072 ) \nC2137_=_C3133( C2137 C3133 ) C2137_=_C3321( C2137 C3321 ) C2137_=_C3602( C2137 C3602 ) C2137_=_C3658( C2137 C3658 ) C2137_=_C3862( C2137 C3862 ) C2137_=_C3863( C2137 C3863 ) \nC2137_=_C3864( C2137 C3864 ) C2137_=_C3865( C2137 C3865 ) C2137_=_C3866( C2137 C3866 ) C2137_=_C3867( C2137 C3867 ) C2137_=_C3868( C2137 C3868 ) C2137_=_C3869( C2137 C3869 ) \nC2137_=_C3870( C2137 C3870 ) C2137_=_C3871( C2137 C3871 ) C2139_=_C2277( C2139 C2277 ) C2139_=_C2872( C2139 C2872 ) C2139_=_C2937( C2139 C2937 ) C2139_=_C3021( C2139 C3021 ) \nC2139_=_C3151( C2139 C3151 ) C2139_=_C3537( C2139 C3537 ) C2139_=_C3674( C2139 C3674 ) C2139_=_C3684( C2139 C3684 ) C2139_=_C3863( C2139 C3863 ) C2139_=_C3872( C2139 C3872 ) \nC2139_=_C3886( C2139 C3886 ) C2139_=_C3893( C2139 C3893 ) C2139_=_C3894( C2139 C3894 ) C2139_=_C3895( C2139 C3895 ) C2163_=_C2164( C2163 C2164 ) C2163_=_C2168( C2163 C2168 ) \nC2163_=_C2169( C2163 C2169 ) C2163_=_C2500( C2163 C2500 ) C2163_=_C2667( C2163 C2667 ) C2163_=_C2809( C2163 C2809 ) C2163_=_C3033( C2163 C3033 ) C2163_=_C3034( C2163 C3034 ) \nC2163_=_C3035( C2163 C3035 ) C2163_=_C3036( C2163 C3036 ) C2163_=_C3039( C2163 C3039 ) C2163_=_C3041( C2163 C3041 ) C2163_=_C3042( C2163 C3042 ) C2163_=_C3043( C2163 C3043 ) \nC2163_=_C3044( C2163 C3044 ) C2163_=_C3045( C2163 C3045 ) C2163_=_C3046( C2163 C3046 ) C2164_=_C2168( C2164 C2168 ) C2164_=_C2169( C2164 C2169 ) C2164_=_C2206( C2164 C2206 ) \nC2164_=_C2272( C2164 C2272 ) C2164_=_C2388( C2164 C2388 ) C2164_=_C2422( C2164 C2422 ) C2164_=_C2471( C2164 C2471 ) C2164_=_C2773( C2164 C2773 ) C2164_=_C2867( C2164 C2867 ) \nC2164_=_C3458( C2164 C3458 ) C2164_=_C3459( C2164 C3459 ) C2164_=_C3460( C2164 C3460 ) C2164_=_C3462( C2164 C3462 ) C2164_=_C3464( C2164 C3464 ) C2164_=_C3465( C2164 C3465 ) \nC2164_=_C3466( C2164 C3466 ) C2164_=_C3467( C2164 C3467 ) C2168_=_C2169( C2168 C2169 ) C2168_=_C2706( C2168 C2706 ) C2168_=_C2762( C2168 C2762 ) C2168_=_C2851( C2168 C2851 ) \nC2168_=_C2918( C2168 C2918 ) C2168_=_C3068( C2168 C3068 ) C2168_=_C3265( C2168 C3265 ) C2168_=_C3320( C2168 C3320 ) C2168_=_C3332( C2168 C3332 ) C2168_=_C3342( C2168 C3342 ) \nC2168_=_C3655( C2168 C3655 ) C2168_=_C3691( C2168 C3691 ) C2168_=_C3694( C2168 C3694 ) C2168_=_C3695( C2168 C3695 ) C2168_=_C3696( C2168 C3696 ) C2168_=_C3697( C2168 C3697 ) \nC2168_=_C3698( C2168 C3698 ) C2168_=_C3699( C2168 C3699 ) C2168_=_C3700( C2168 C3700 ) C2168_=_C3701( C2168 C3701 ) C2168_=_C3702( C2168 C3702 ) C2169_=_C2256( C2169 C2256 ) \nC2169_=_C2335( C2169 C2335 ) C2169_=_C2404( C2169 C2404 ) C2169_=_C2763( C2169 C2763 ) C2169_=_C3173( C2169 C3173 ) C2169_=_C3374( C2169 C3374 ) C2169_=_C3435( C2169 C3435 ) \nC2169_=_C3521(</w:t>
      </w:r>
    </w:p>
    <w:p>
      <w:pPr>
        <w:pStyle w:val="PreformattedText"/>
        <w:bidi w:val="0"/>
        <w:spacing w:before="0" w:after="0"/>
        <w:jc w:val="left"/>
        <w:rPr/>
      </w:pPr>
      <w:r>
        <w:rPr/>
        <w:t xml:space="preserve"> </w:t>
      </w:r>
      <w:r>
        <w:rPr/>
        <w:t>C2169 C3521 ) C2169_=_C3544( C2169 C3544 ) C2169_=_C3656( C2169 C3656 ) C2169_=_C3703( C2169 C3703 ) C2169_=_C3704( C2169 C3704 ) C2169_=_C3705( C2169 C3705 ) \nC2169_=_C3706( C2169 C3706 ) C2169_=_C3707( C2169 C3707 ) C2169_=_C3708( C2169 C3708 ) C2169_=_C3709( C2169 C3709 ) C2169_=_C3710( C2169 C3710 ) C2169_=_C3711( C2169 C3711 ) \nC2169_=_C3712( C2169 C3712 ) C2206_=_C2272( C2206 C2272 ) C2206_=_C2388( C2206 C2388 ) C2206_=_C2422( C2206 C2422 ) C2206_=_C2471( C2206 C2471 ) C2206_=_C2773( C2206 C2773 ) \nC2206_=_C2867( C2206 C2867 ) C2206_=_C3458( C2206 C3458 ) C2206_=_C3459( C2206 C3459 ) C2206_=_C3460( C2206 C3460 ) C2206_=_C3462( C2206 C3462 ) C2206_=_C3464( C2206 C3464 ) \nC2206_=_C3465( C2206 C3465 ) C2206_=_C3466( C2206 C3466 ) C2206_=_C3467( C2206 C3467 ) C2225_=_C2505( C2225 C2505 ) C2225_=_C2677( C2225 C2677 ) C2225_=_C2765( C2225 C2765 ) \nC2225_=_C2816( C2225 C2816 ) C2225_=_C2852( C2225 C2852 ) C2225_=_C2920( C2225 C2920 ) C2225_=_C2982( C2225 C2982 ) C2225_=_C3132( C2225 C3132 ) C2225_=_C3266( C2225 C3266 ) \nC2225_=_C3334( C2225 C3334 ) C2225_=_C3343( C2225 C3343 ) C2225_=_C3354( C2225 C3354 ) C2225_=_C3580( C2225 C3580 ) C2225_=_C3822( C2225 C3822 ) C2225_=_C3823( C2225 C3823 ) \nC2225_=_C3824( C2225 C3824 ) C2225_=_C3825( C2225 C3825 ) C2225_=_C3826( C2225 C3826 ) C2256_=_C2335( C2256 C2335 ) C2256_=_C2404( C2256 C2404 ) C2256_=_C2763( C2256 C2763 ) \nC2256_=_C3173( C2256 C3173 ) C2256_=_C3374( C2256 C3374 ) C2256_=_C3435( C2256 C3435 ) C2256_=_C3521( C2256 C3521 ) C2256_=_C3544( C2256 C3544 ) C2256_=_C3656( C2256 C3656 ) \nC2256_=_C3703( C2256 C3703 ) C2256_=_C3704( C2256 C3704 ) C2256_=_C3705( C2256 C3705 ) C2256_=_C3706( C2256 C3706 ) C2256_=_C3707( C2256 C3707 ) C2256_=_C3708( C2256 C3708 ) \nC2256_=_C3709( C2256 C3709 ) C2256_=_C3710( C2256 C3710 ) C2256_=_C3711( C2256 C3711 ) C2256_=_C3712( C2256 C3712 ) C2262_=_C2263( C2262 C2263 ) C2262_=_C2264( C2262 C2264 ) \nC2262_=_C2266( C2262 C2266 ) C2262_=_C2268( C2262 C2268 ) C2262_=_C2269( C2262 C2269 ) C2262_=_C2272( C2262 C2272 ) C2262_=_C2273( C2262 C2273 ) C2262_=_C2277( C2262 C2277 ) \nC2262_=_C2382( C2262 C2382 ) C2262_=_C2416( C2262 C2416 ) C2262_=_C2468( C2262 C2468 ) C2262_=_C2607( C2262 C2607 ) C2262_=_C2610( C2262 C2610 ) C2262_=_C2614( C2262 C2614 ) \nC2262_=_C2615( C2262 C2615 ) C2262_=_C2616( C2262 C2616 ) C2262_=_C2618( C2262 C2618 ) C2262_=_C2619( C2262 C2619 ) C2262_=_C2620( C2262 C2620 ) C2262_=_C2622( C2262 C2622 ) \nC2262_=_C2623( C2262 C2623 ) C2262_=_C2624( C2262 C2624 ) C2262_=_C2625( C2262 C2625 ) C2263_=_C2264( C2263 C2264 ) C2263_=_C2266( C2263 C2266 ) C2263_=_C2268( C2263 C2268 ) \nC2263_=_C2269( C2263 C2269 ) C2263_=_C2272( C2263 C2272 ) C2263_=_C2273( C2263 C2273 ) C2263_=_C2277( C2263 C2277 ) C2263_=_C2439( C2263 C2439 ) C2263_=_C2607( C2263 C2607 ) \nC2263_=_C2807( C2263 C2807 ) C2263_=_C2840( C2263 C2840 ) C2263_=_C2861( C2263 C2861 ) C2263_=_C2862( C2263 C2862 ) C2263_=_C2863( C2263 C2863 ) C2263_=_C2864( C2263 C2864 ) \nC2263_=_C2865( C2263 C2865 ) C2263_=_C2866( C2263 C2866 ) C2263_=_C2867( C2263 C2867 ) C2263_=_C2868( C2263 C2868 ) C2263_=_C2869( C2263 C2869 ) C2263_=_C2870( C2263 C2870 ) \nC2263_=_C2872( C2263 C2872 ) C2263_=_C2873( C2263 C2873 ) C2263_=_C2874( C2263 C2874 ) C2263_=_C2875( C2263 C2875 ) C2263_=_C2876( C2263 C2876 ) C2263_=_C2877( C2263 C2877 ) \nC2263_=_C2878( C2263 C2878 ) C2263_=_C2879( C2263 C2879 ) C2264_=_C2266( C2264 C2266 ) C2264_=_C2268( C2264 C2268 ) C2264_=_C2269( C2264 C2269 ) C2264_=_C2272( C2264 C2272 ) \nC2264_=_C2273( C2264 C2273 ) C2264_=_C2277( C2264 C2277 ) C2264_=_C2533( C2264 C2533 ) C2264_=_C2698( C2264 C2698 ) C2264_=_C2755( C2264 C2755 ) C2264_=_C2861( C2264 C2861 ) \nC2264_=_C2897( C2264 C2897 ) C2264_=_C2900( C2264 C2900 ) C2264_=_C2902( C2264 C2902 ) C2264_=_C2904( C2264 C2904 ) C2264_=_C2906( C2264 C2906 ) C2264_=_C2907( C2264 C2907 ) \nC2264_=_C2908( C2264 C2908 ) C2266_=_C2268( C2266 C2268 ) C2266_=_C2269( C2266 C2269 ) C2266_=_C2272( C2266 C2272 ) C2266_=_C2273( C2266 C2273 ) C2266_=_C2277( C2266 C2277 ) \nC2266_=_C2864( C2266 C2864 ) C2266_=_C2963( C2266 C2963 ) C2266_=_C3127( C2266 C3127 ) C2266_=_C3232( C2266 C3232 ) C2266_=_C3234( C2266 C3234 ) C2266_=_C3237( C2266 C3237 ) \nC2266_=_C3238( C2266 C3238 ) C2266_=_C3239( C2266 C3239 ) C2266_=_C3240( C2266 C3240 ) C2266_=_C3241( C2266 C3241 ) C2266_=_C3242( C2266 C3242 ) C2266_=_C3243( C2266 C3243 ) \nC2268_=_C2269( C2268 C2269 ) C2268_=_C2272( C2268 C2272 ) C2268_=_C2273( C2268 C2273 ) C2268_=_C2277( C2268 C2277 ) C2268_=_C2737( C2268 C2737 ) C2268_=_C2759( C2268 C2759 ) \nC2268_=_C2790( C2268 C2790 ) C2268_=_C2847( C2268 C2847 ) C2268_=_C2865( C2268 C2865 ) C2268_=_C2914( C2268 C2914 ) C2268_=_C2945( C2268 C2945 ) C2268_=_C3115( C2268 C3115 ) \nC2268_=_C3261( C2268 C3261 ) C2268_=_C3330( C2268 C3330 ) C2268_=_C3342( C2268 C3342 ) C2268_=_C3343( C2268 C3343 ) C2268_=_C3345( C2268 C3345 ) C2268_=_C3346( C2268 C3346 ) \nC2268_=_C3347( C2268 C3347 ) C2268_=_C3348( C2268 C3348 ) C2268_=_C3349( C2268 C3349 ) C2268_=_C3350( C2268 C3350 ) C2269_=_C2272( C2269 C2272 ) C2269_=_C2273( C2269 C2273 ) \nC2269_=_C2277( C2269 C2277 ) C2269_=_C2367( C2269 C2367 ) C2269_=_C2866( C2269 C2866 ) C2269_=_C2946( C2269 C2946 ) C2269_=_C3208( C2269 C3208 ) C2269_=_C3245( C2269 C3245 ) \nC2269_=_C3390( C2269 C3390 ) C2269_=_C3391( C2269 C3391 ) C2269_=_C3392( C2269 C3392 ) C2269_=_C3393( C2269 C3393 ) C2269_=_C3395( C2269 C3395 ) C2269_=_C3396( C2269 C3396 ) \nC2269_=_C3397( C2269 C3397 ) C2269_=_C3398( C2269 C3398 ) C2269_=_C3399( C2269 C3399 ) C2269_=_C3400( C2269 C3400 ) C2269_=_C3401( C2269 C3401 ) C2272_=_C2273( C2272 C2273 ) \nC2272_=_C2277( C2272 C2277 ) C2272_=_C2388( C2272 C2388 ) C2272_=_C2422( C2272 C2422 ) C2272_=_C2471( C2272 C2471 ) C2272_=_C2773( C2272 C2773 ) C2272_=_C2867( C2272 C2867 ) \nC2272_=_C3458( C2272 C3458 ) C2272_=_C3459( C2272 C3459 ) C2272_=_C3460( C2272 C3460 ) C2272_=_C3462( C2272 C3462 ) C2272_=_C3464( C2272 C3464 ) C2272_=_C3465( C2272 C3465 ) \nC2272_=_C3466( C2272 C3466 ) C2272_=_C3467( C2272 C3467 ) C2273_=_C2277( C2273 C2277 ) C2273_=_C2348( C2273 C2348 ) C2273_=_C2791( C2273 C2791 ) C2273_=_C2869( C2273 C2869 ) \nC2273_=_C3036( C2273 C3036 ) C2273_=_C3288( C2273 C3288 ) C2273_=_C3366( C2273 C3366 ) C2273_=_C3617( C2273 C3617 ) C2273_=_C3619( C2273 C3619 ) C2273_=_C3620( C2273 C3620 ) \nC2273_=_C3621( C2273 C3621 ) C2273_=_C3622( C2273 C3622 ) C2273_=_C3623( C2273 C3623 ) C2277_=_C2872( C2277 C2872 ) C2277_=_C2937( C2277 C2937 ) C2277_=_C3021( C2277 C3021 ) \nC2277_=_C3151( C2277 C3151 ) C2277_=_C3537( C2277 C3537 ) C2277_=_C3674( C2277 C3674 ) C2277_=_C3684( C2277 C3684 ) C2277_=_C3863( C2277 C3863 ) C2277_=_C3872( C2277 C3872 ) \nC2277_=_C3886( C2277 C3886 ) C2277_=_C3893( C2277 C3893 ) C2277_=_C3894( C2277 C3894 ) C2277_=_C3895( C2277 C3895 ) C2335_=_C2404( C2335 C2404 ) C2335_=_C2763( C2335 C2763 ) \nC2335_=_C3173( C2335 C3173 ) C2335_=_C3374( C2335 C3374 ) C2335_=_C3435( C2335 C3435 ) C2335_=_C3521( C2335 C3521 ) C2335_=_C3544( C2335 C3544 ) C2335_=_C3656( C2335 C3656 ) \nC2335_=_C3703( C2335 C3703 ) C2335_=_C3704( C2335 C3704 ) C2335_=_C3705( C2335 C3705 ) C2335_=_C3706( C2335 C3706 ) C2335_=_C3707( C2335 C3707 ) C2335_=_C3708( C2335 C3708 ) \nC2335_=_C3709( C2335 C3709 ) C2335_=_C3710( C2335 C3710 ) C2335_=_C3711( C2335 C3711 ) C2335_=_C3712( C2335 C3712 ) C2348_=_C2791( C2348 C2791 ) C2348_=_C2869( C2348 C2869 ) \nC2348_=_C3036( C2348 C3036 ) C2348_=_C3288( C2348 C3288 ) C2348_=_C3366( C2348 C3366 ) C2348_=_C3617( C2348 C3617 ) C2348_=_C3619( C2348 C3619 ) C2348_=_C3620( C2348 C3620 ) \nC2348_=_C3621( C2348 C3621 ) C2348_=_C3622( C2348 C3622 ) C2348_=_C3623( C2348 C3623 ) C2367_=_C2866( C2367 C2866 ) C2367_=_C2946( C2367 C2946 ) C2367_=_C3208( C2367 C3208 ) \nC2367_=_C3245( C2367 C3245 ) C2367_=_C3390( C2367 C3390 ) C2367_=_C3391( C2367 C3391 ) C2367_=_C3392( C2367 C3392 ) C2367_=_C3393( C2367 C3393 ) C2367_=_C3395( C2367 C3395 ) \nC2367_=_C3396( C2367 C3396 ) C2367_=_C3397( C2367 C3397 ) C2367_=_C3398( C2367 C3398 ) C2367_=_C3399( C2367 C3399 ) C2367_=_C3400( C2367 C3400 ) C2367_=_C3401( C2367 C3401 ) \nC2382_=_C2388( C2382 C2388 ) C2382_=_C2416( C2382 C2416 ) C2382_=_C2468( C2382 C2468 ) C2382_=_C2607( C2382 C2607 ) C2382_=_C2610( C2382 C2610 ) C2382_=_C2614( C2382 C2614 ) \nC2382_=_C2615( C2382 C2615 ) C2382_=_C2616( C2382 C2616 ) C2382_=_C2618( C2382 C2618 ) C2382_=_C2619( C2382 C2619 ) C2382_=_C2620( C2382 C2620 ) C2382_=_C2622( C2382 C2622 ) \nC2382_=_C2623( C2382 C2623 ) C2382_=_C2624( C2382 C2624 ) C2382_=_C2625( C2382 C2625 ) C2388_=_C2422( C2388 C2422 ) C2388_=_C2471( C2388 C2471 ) C2388_=_C2773( C2388 C2773 ) \nC2388_=_C2867( C2388 C2867 ) C2388_=_C3458( C2388 C3458 ) C2388_=_C3459( C2388 C3459 ) C2388_=_C3460( C2388 C3460 ) C2388_=_C3462( C2388 C3462 ) C2388_=_C3464( C2388 C3464 ) \nC2388_=_C3465( C2388 C3465 ) C2388_=_C3466( C2388 C3466 ) C2388_=_C3467( C2388 C3467 ) C2404_=_C2763( C2404 C2763 ) C2404_=_C3173( C2404 C3173 ) C2404_=_C3374( C2404 C3374 ) \nC2404_=_C3435( C2404 C3435 ) C2404_=_C3521( C2404 C3521 ) C2404_=_C3544( C2404 C3544 ) C2404_=_C3656( C2404 C3656 ) C2404_=_C3703( C2404 C3703 ) C2404_=_C3704( C2404 C3704 ) \nC2404_=_C3705( C2404 C3705 ) C2404_=_C3706( C2404 C3706 ) C2404_=_C3707( C2404 C3707 ) C2404_=_C3708( C2404 C3708 ) C2404_=_C3709( C2404 C3709 ) C2404_=_C3710( C2404 C3710 ) \nC2404_=_C3711( C2404 C3711 ) C2404_=_C3712( C2404 C3712 ) C2416_=_C2422( C2416 C2422 ) C2416_=_C2468( C2416 C2468 ) C2416_=_C2607( C2416 C2607 ) C2416_=_C2610( C2416 C2610 ) \nC2416_=_C2614( C2416 C2614 ) C2416_=_C2615( C2416 C2615 ) C2416_=_C2616( C2416 C2616 ) C2416_=_C2618( C2416 C2618 ) C2416_=_C2619( C2416 C2619 ) C2416_=_C2620( C2416 C2620 ) \nC2416_=_C2622( C2416 C2622 ) C2416_=_C2623( C2416 C2623 ) C2416_=_C2624( C2416 C2624 ) C2416_=_C2625( C2416 C2625 ) C2422_=_C2471( C2422 C2471 ) C2422_=_C2773( C2422 C2773 ) \nC2422_=_C2867( C2422 C2867 ) C2422_=_C3458( C2422 C3458 ) C2422_=_C3459(</w:t>
      </w:r>
    </w:p>
    <w:p>
      <w:pPr>
        <w:pStyle w:val="PreformattedText"/>
        <w:bidi w:val="0"/>
        <w:spacing w:before="0" w:after="0"/>
        <w:jc w:val="left"/>
        <w:rPr/>
      </w:pPr>
      <w:r>
        <w:rPr/>
        <w:t xml:space="preserve"> </w:t>
      </w:r>
      <w:r>
        <w:rPr/>
        <w:t>C2422 C3459 ) C2422_=_C3460( C2422 C3460 ) C2422_=_C3462( C2422 C3462 ) C2422_=_C3464( C2422 C3464 ) \nC2422_=_C3465( C2422 C3465 ) C2422_=_C3466( C2422 C3466 ) C2422_=_C3467( C2422 C3467 ) C2439_=_C2445( C2439 C2445 ) C2439_=_C2607( C2439 C2607 ) C2439_=_C2807( C2439 C2807 ) \nC2439_=_C2840( C2439 C2840 ) C2439_=_C2861( C2439 C2861 ) C2439_=_C2862( C2439 C2862 ) C2439_=_C2863( C2439 C2863 ) C2439_=_C2864( C2439 C2864 ) C2439_=_C2865( C2439 C2865 ) \nC2439_=_C2866( C2439 C2866 ) C2439_=_C2867( C2439 C2867 ) C2439_=_C2868( C2439 C2868 ) C2439_=_C2869( C2439 C2869 ) C2439_=_C2870( C2439 C2870 ) C2439_=_C2872( C2439 C2872 ) \nC2439_=_C2873( C2439 C2873 ) C2439_=_C2874( C2439 C2874 ) C2439_=_C2875( C2439 C2875 ) C2439_=_C2876( C2439 C2876 ) C2439_=_C2877( C2439 C2877 ) C2439_=_C2878( C2439 C2878 ) \nC2439_=_C2879( C2439 C2879 ) C2445_=_C2709( C2445 C2709 ) C2445_=_C2817( C2445 C2817 ) C2445_=_C2853( C2445 C2853 ) C2445_=_C3019( C2445 C3019 ) C2445_=_C3072( C2445 C3072 ) \nC2445_=_C3133( C2445 C3133 ) C2445_=_C3321( C2445 C3321 ) C2445_=_C3602( C2445 C3602 ) C2445_=_C3658( C2445 C3658 ) C2445_=_C3862( C2445 C3862 ) C2445_=_C3863( C2445 C3863 ) \nC2445_=_C3864( C2445 C3864 ) C2445_=_C3865( C2445 C3865 ) C2445_=_C3866( C2445 C3866 ) C2445_=_C3867( C2445 C3867 ) C2445_=_C3868( C2445 C3868 ) C2445_=_C3869( C2445 C3869 ) \nC2445_=_C3870( C2445 C3870 ) C2445_=_C3871( C2445 C3871 ) C2468_=_C2471( C2468 C2471 ) C2468_=_C2607( C2468 C2607 ) C2468_=_C2610( C2468 C2610 ) C2468_=_C2614( C2468 C2614 ) \nC2468_=_C2615( C2468 C2615 ) C2468_=_C2616( C2468 C2616 ) C2468_=_C2618( C2468 C2618 ) C2468_=_C2619( C2468 C2619 ) C2468_=_C2620( C2468 C2620 ) C2468_=_C2622( C2468 C2622 ) \nC2468_=_C2623( C2468 C2623 ) C2468_=_C2624( C2468 C2624 ) C2468_=_C2625( C2468 C2625 ) C2471_=_C2773( C2471 C2773 ) C2471_=_C2867( C2471 C2867 ) C2471_=_C3458( C2471 C3458 ) \nC2471_=_C3459( C2471 C3459 ) C2471_=_C3460( C2471 C3460 ) C2471_=_C3462( C2471 C3462 ) C2471_=_C3464( C2471 C3464 ) C2471_=_C3465( C2471 C3465 ) C2471_=_C3466( C2471 C3466 ) \nC2471_=_C3467( C2471 C3467 ) C2500_=_C2505( C2500 C2505 ) C2500_=_C2667( C2500 C2667 ) C2500_=_C2809( C2500 C2809 ) C2500_=_C3033( C2500 C3033 ) C2500_=_C3034( C2500 C3034 ) \nC2500_=_C3035( C2500 C3035 ) C2500_=_C3036( C2500 C3036 ) C2500_=_C3039( C2500 C3039 ) C2500_=_C3041( C2500 C3041 ) C2500_=_C3042( C2500 C3042 ) C2500_=_C3043( C2500 C3043 ) \nC2500_=_C3044( C2500 C3044 ) C2500_=_C3045( C2500 C3045 ) C2500_=_C3046( C2500 C3046 ) C2505_=_C2677( C2505 C2677 ) C2505_=_C2765( C2505 C2765 ) C2505_=_C2816( C2505 C2816 ) \nC2505_=_C2852( C2505 C2852 ) C2505_=_C2920( C2505 C2920 ) C2505_=_C2982( C2505 C2982 ) C2505_=_C3132( C2505 C3132 ) C2505_=_C3266( C2505 C3266 ) C2505_=_C3334( C2505 C3334 ) \nC2505_=_C3343( C2505 C3343 ) C2505_=_C3354( C2505 C3354 ) C2505_=_C3580( C2505 C3580 ) C2505_=_C3822( C2505 C3822 ) C2505_=_C3823( C2505 C3823 ) C2505_=_C3824( C2505 C3824 ) \nC2505_=_C3825( C2505 C3825 ) C2505_=_C3826( C2505 C3826 ) C2533_=_C2698( C2533 C2698 ) C2533_=_C2755( C2533 C2755 ) C2533_=_C2861( C2533 C2861 ) C2533_=_C2897( C2533 C2897 ) \nC2533_=_C2900( C2533 C2900 ) C2533_=_C2902( C2533 C2902 ) C2533_=_C2904( C2533 C2904 ) C2533_=_C2906( C2533 C2906 ) C2533_=_C2907( C2533 C2907 ) C2533_=_C2908( C2533 C2908 ) \nC2607_=_C2610( C2607 C2610 ) C2607_=_C2614( C2607 C2614 ) C2607_=_C2615( C2607 C2615 ) C2607_=_C2616( C2607 C2616 ) C2607_=_C2618( C2607 C2618 ) C2607_=_C2619( C2607 C2619 ) \nC2607_=_C2620( C2607 C2620 ) C2607_=_C2622( C2607 C2622 ) C2607_=_C2623( C2607 C2623 ) C2607_=_C2624( C2607 C2624 ) C2607_=_C2625( C2607 C2625 ) C2607_=_C2807( C2607 C2807 ) \nC2607_=_C2840( C2607 C2840 ) C2607_=_C2861( C2607 C2861 ) C2607_=_C2862( C2607 C2862 ) C2607_=_C2863( C2607 C2863 ) C2607_=_C2864( C2607 C2864 ) C2607_=_C2865( C2607 C2865 ) \nC2607_=_C2866( C2607 C2866 ) C2607_=_C2867( C2607 C2867 ) C2607_=_C2868( C2607 C2868 ) C2607_=_C2869( C2607 C2869 ) C2607_=_C2870( C2607 C2870 ) C2607_=_C2872( C2607 C2872 ) \nC2607_=_C2873( C2607 C2873 ) C2607_=_C2874( C2607 C2874 ) C2607_=_C2875( C2607 C2875 ) C2607_=_C2876( C2607 C2876 ) C2607_=_C2877( C2607 C2877 ) C2607_=_C2878( C2607 C2878 ) \nC2607_=_C2879( C2607 C2879 ) C2610_=_C2614( C2610 C2614 ) C2610_=_C2615( C2610 C2615 ) C2610_=_C2616( C2610 C2616 ) C2610_=_C2618( C2610 C2618 ) C2610_=_C2619( C2610 C2619 ) \nC2610_=_C2620( C2610 C2620 ) C2610_=_C2622( C2610 C2622 ) C2610_=_C2623( C2610 C2623 ) C2610_=_C2624( C2610 C2624 ) C2610_=_C2625( C2610 C2625 ) C2614_=_C2615( C2614 C2615 ) \nC2614_=_C2616( C2614 C2616 ) C2614_=_C2618( C2614 C2618 ) C2614_=_C2619( C2614 C2619 ) C2614_=_C2620( C2614 C2620 ) C2614_=_C2622( C2614 C2622 ) C2614_=_C2623( C2614 C2623 ) \nC2614_=_C2624( C2614 C2624 ) C2614_=_C2625( C2614 C2625 ) C2614_=_C2902( C2614 C2902 ) C2614_=_C3521( C2614 C3521 ) C2615_=_C2616( C2615 C2616 ) C2615_=_C2618( C2615 C2618 ) \nC2615_=_C2619( C2615 C2619 ) C2615_=_C2620( C2615 C2620 ) C2615_=_C2622( C2615 C2622 ) C2615_=_C2623( C2615 C2623 ) C2615_=_C2624( C2615 C2624 ) C2615_=_C2625( C2615 C2625 ) \nC2615_=_C3458( C2615 C3458 ) C2615_=_C3537( C2615 C3537 ) C2616_=_C2618( C2616 C2618 ) C2616_=_C2619( C2616 C2619 ) C2616_=_C2620( C2616 C2620 ) C2616_=_C2622( C2616 C2622 ) \nC2616_=_C2623( C2616 C2623 ) C2616_=_C2624( C2616 C2624 ) C2616_=_C2625( C2616 C2625 ) C2616_=_C3460( C2616 C3460 ) C2618_=_C2619( C2618 C2619 ) C2618_=_C2620( C2618 C2620 ) \nC2618_=_C2622( C2618 C2622 ) C2618_=_C2623( C2618 C2623 ) C2618_=_C2624( C2618 C2624 ) C2618_=_C2625( C2618 C2625 ) C2619_=_C2620( C2619 C2620 ) C2619_=_C2622( C2619 C2622 ) \nC2619_=_C2623( C2619 C2623 ) C2619_=_C2624( C2619 C2624 ) C2619_=_C2625( C2619 C2625 ) C2620_=_C2622( C2620 C2622 ) C2620_=_C2623( C2620 C2623 ) C2620_=_C2624( C2620 C2624 ) \nC2620_=_C2625( C2620 C2625 ) C2620_=_C3462( C2620 C3462 ) C2620_=_C3617( C2620 C3617 ) C2622_=_C2623( C2622 C2623 ) C2622_=_C2624( C2622 C2624 ) C2622_=_C2625( C2622 C2625 ) \nC2622_=_C2873( C2622 C2873 ) C2622_=_C3706( C2622 C3706 ) C2623_=_C2624( C2623 C2624 ) C2623_=_C2625( C2623 C2625 ) C2623_=_C3347( C2623 C3347 ) C2624_=_C2625( C2624 C2625 ) \nC2624_=_C3619( C2624 C3619 ) C2625_=_C3240( C2625 C3240 ) C2625_=_C3466( C2625 C3466 ) C2667_=_C2677( C2667 C2677 ) C2667_=_C2809( C2667 C2809 ) C2667_=_C3033( C2667 C3033 ) \nC2667_=_C3034( C2667 C3034 ) C2667_=_C3035( C2667 C3035 ) C2667_=_C3036( C2667 C3036 ) C2667_=_C3039( C2667 C3039 ) C2667_=_C3041( C2667 C3041 ) C2667_=_C3042( C2667 C3042 ) \nC2667_=_C3043( C2667 C3043 ) C2667_=_C3044( C2667 C3044 ) C2667_=_C3045( C2667 C3045 ) C2667_=_C3046( C2667 C3046 ) C2677_=_C2765( C2677 C2765 ) C2677_=_C2816( C2677 C2816 ) \nC2677_=_C2852( C2677 C2852 ) C2677_=_C2920( C2677 C2920 ) C2677_=_C2982( C2677 C2982 ) C2677_=_C3132( C2677 C3132 ) C2677_=_C3266( C2677 C3266 ) C2677_=_C3334( C2677 C3334 ) \nC2677_=_C3343( C2677 C3343 ) C2677_=_C3354( C2677 C3354 ) C2677_=_C3580( C2677 C3580 ) C2677_=_C3822( C2677 C3822 ) C2677_=_C3823( C2677 C3823 ) C2677_=_C3824( C2677 C3824 ) \nC2677_=_C3825( C2677 C3825 ) C2677_=_C3826( C2677 C3826 ) C2698_=_C2706( C2698 C2706 ) C2698_=_C2709( C2698 C2709 ) C2698_=_C2755( C2698 C2755 ) C2698_=_C2861( C2698 C2861 ) \nC2698_=_C2897( C2698 C2897 ) C2698_=_C2900( C2698 C2900 ) C2698_=_C2902( C2698 C2902 ) C2698_=_C2904( C2698 C2904 ) C2698_=_C2906( C2698 C2906 ) C2698_=_C2907( C2698 C2907 ) \nC2698_=_C2908( C2698 C2908 ) C2706_=_C2709( C2706 C2709 ) C2706_=_C2762( C2706 C2762 ) C2706_=_C2851( C2706 C2851 ) C2706_=_C2918( C2706 C2918 ) C2706_=_C3068( C2706 C3068 ) \nC2706_=_C3265( C2706 C3265 ) C2706_=_C3320( C2706 C3320 ) C2706_=_C3332( C2706 C3332 ) C2706_=_C3342( C2706 C3342 ) C2706_=_C3655( C2706 C3655 ) C2706_=_C3691( C2706 C3691 ) \nC2706_=_C3694( C2706 C3694 ) C2706_=_C3695( C2706 C3695 ) C2706_=_C3696( C2706 C3696 ) C2706_=_C3697( C2706 C3697 ) C2706_=_C3698( C2706 C3698 ) C2706_=_C3699( C2706 C3699 ) \nC2706_=_C3700( C2706 C3700 ) C2706_=_C3701( C2706 C3701 ) C2706_=_C3702( C2706 C3702 ) C2709_=_C2817( C2709 C2817 ) C2709_=_C2853( C2709 C2853 ) C2709_=_C3019( C2709 C3019 ) \nC2709_=_C3072( C2709 C3072 ) C2709_=_C3133( C2709 C3133 ) C2709_=_C3321( C2709 C3321 ) C2709_=_C3602( C2709 C3602 ) C2709_=_C3658( C2709 C3658 ) C2709_=_C3862( C2709 C3862 ) \nC2709_=_C3863( C2709 C3863 ) C2709_=_C3864( C2709 C3864 ) C2709_=_C3865( C2709 C3865 ) C2709_=_C3866( C2709 C3866 ) C2709_=_C3867( C2709 C3867 ) C2709_=_C3868( C2709 C3868 ) \nC2709_=_C3869( C2709 C3869 ) C2709_=_C3870( C2709 C3870 ) C2709_=_C3871( C2709 C3871 ) C2737_=_C2759( C2737 C2759 ) C2737_=_C2790( C2737 C2790 ) C2737_=_C2847( C2737 C2847 ) \nC2737_=_C2865( C2737 C2865 ) C2737_=_C2914( C2737 C2914 ) C2737_=_C2945( C2737 C2945 ) C2737_=_C3115( C2737 C3115 ) C2737_=_C3261( C2737 C3261 ) C2737_=_C3330( C2737 C3330 ) \nC2737_=_C3342( C2737 C3342 ) C2737_=_C3343( C2737 C3343 ) C2737_=_C3345( C2737 C3345 ) C2737_=_C3346( C2737 C3346 ) C2737_=_C3347( C2737 C3347 ) C2737_=_C3348( C2737 C3348 ) \nC2737_=_C3349( C2737 C3349 ) C2737_=_C3350( C2737 C3350 ) C2755_=_C2759( C2755 C2759 ) C2755_=_C2762( C2755 C2762 ) C2755_=_C2763( C2755 C2763 ) C2755_=_C2765( C2755 C2765 ) \nC2755_=_C2861( C2755 C2861 ) C2755_=_C2897( C2755 C2897 ) C2755_=_C2900( C2755 C2900 ) C2755_=_C2902( C2755 C2902 ) C2755_=_C2904( C2755 C2904 ) C2755_=_C2906( C2755 C2906 ) \nC2755_=_C2907( C2755 C2907 ) C2755_=_C2908( C2755 C2908 ) C2759_=_C2762( C2759 C2762 ) C2759_=_C2763( C2759 C2763 ) C2759_=_C2765( C2759 C2765 ) C2759_=_C2790( C2759 C2790 ) \nC2759_=_C2847( C2759 C2847 ) C2759_=_C2865( C2759 C2865 ) C2759_=_C2914( C2759 C2914 ) C2759_=_C2945( C2759 C2945 ) C2759_=_C3115( C2759 C3115 ) C2759_=_C3261( C2759 C3261 ) \nC2759_=_C3330( C2759 C3330 ) C2759_=_C3342( C2759 C3342 ) C2759_=_C3343( C2759 C3343 ) C2759_=_C3345( C2759 C3345 ) C2759_=_C3346( C2759 C3346 ) C2759_=_C3347( C2759 C3347 ) \nC2759_=_C3348( C2759 C3348 ) C2759_=_C3349( C2759 C3349 ) C2759_=_C3350( C2759 C3350 ) C2762_=_C2763( C2762 C2763 ) C2762_=_C2765(</w:t>
      </w:r>
    </w:p>
    <w:p>
      <w:pPr>
        <w:pStyle w:val="PreformattedText"/>
        <w:bidi w:val="0"/>
        <w:spacing w:before="0" w:after="0"/>
        <w:jc w:val="left"/>
        <w:rPr/>
      </w:pPr>
      <w:r>
        <w:rPr/>
        <w:t xml:space="preserve"> </w:t>
      </w:r>
      <w:r>
        <w:rPr/>
        <w:t>C2762 C2765 ) C2762_=_C2851( C2762 C2851 ) \nC2762_=_C2918( C2762 C2918 ) C2762_=_C3068( C2762 C3068 ) C2762_=_C3265( C2762 C3265 ) C2762_=_C3320( C2762 C3320 ) C2762_=_C3332( C2762 C3332 ) C2762_=_C3342( C2762 C3342 ) \nC2762_=_C3655( C2762 C3655 ) C2762_=_C3691( C2762 C3691 ) C2762_=_C3694( C2762 C3694 ) C2762_=_C3695( C2762 C3695 ) C2762_=_C3696( C2762 C3696 ) C2762_=_C3697( C2762 C3697 ) \nC2762_=_C3698( C2762 C3698 ) C2762_=_C3699( C2762 C3699 ) C2762_=_C3700( C2762 C3700 ) C2762_=_C3701( C2762 C3701 ) C2762_=_C3702( C2762 C3702 ) C2763_=_C2765( C2763 C2765 ) \nC2763_=_C3173( C2763 C3173 ) C2763_=_C3374( C2763 C3374 ) C2763_=_C3435( C2763 C3435 ) C2763_=_C3521( C2763 C3521 ) C2763_=_C3544( C2763 C3544 ) C2763_=_C3656( C2763 C3656 ) \nC2763_=_C3703( C2763 C3703 ) C2763_=_C3704( C2763 C3704 ) C2763_=_C3705( C2763 C3705 ) C2763_=_C3706( C2763 C3706 ) C2763_=_C3707( C2763 C3707 ) C2763_=_C3708( C2763 C3708 ) \nC2763_=_C3709( C2763 C3709 ) C2763_=_C3710( C2763 C3710 ) C2763_=_C3711( C2763 C3711 ) C2763_=_C3712( C2763 C3712 ) C2765_=_C2816( C2765 C2816 ) C2765_=_C2852( C2765 C2852 ) \nC2765_=_C2920( C2765 C2920 ) C2765_=_C2982( C2765 C2982 ) C2765_=_C3132( C2765 C3132 ) C2765_=_C3266( C2765 C3266 ) C2765_=_C3334( C2765 C3334 ) C2765_=_C3343( C2765 C3343 ) \nC2765_=_C3354( C2765 C3354 ) C2765_=_C3580( C2765 C3580 ) C2765_=_C3822( C2765 C3822 ) C2765_=_C3823( C2765 C3823 ) C2765_=_C3824( C2765 C3824 ) C2765_=_C3825( C2765 C3825 ) \nC2765_=_C3826( C2765 C3826 ) C2773_=_C2867( C2773 C2867 ) C2773_=_C3458( C2773 C3458 ) C2773_=_C3459( C2773 C3459 ) C2773_=_C3460( C2773 C3460 ) C2773_=_C3462( C2773 C3462 ) \nC2773_=_C3464( C2773 C3464 ) C2773_=_C3465( C2773 C3465 ) C2773_=_C3466( C2773 C3466 ) C2773_=_C3467( C2773 C3467 ) C2790_=_C2791( C2790 C2791 ) C2790_=_C2847( C2790 C2847 ) \nC2790_=_C2865( C2790 C2865 ) C2790_=_C2914( C2790 C2914 ) C2790_=_C2945( C2790 C2945 ) C2790_=_C3115( C2790 C3115 ) C2790_=_C3261( C2790 C3261 ) C2790_=_C3330( C2790 C3330 ) \nC2790_=_C3342( C2790 C3342 ) C2790_=_C3343( C2790 C3343 ) C2790_=_C3345( C2790 C3345 ) C2790_=_C3346( C2790 C3346 ) C2790_=_C3347( C2790 C3347 ) C2790_=_C3348( C2790 C3348 ) \nC2790_=_C3349( C2790 C3349 ) C2790_=_C3350( C2790 C3350 ) C2791_=_C2869( C2791 C2869 ) C2791_=_C3036( C2791 C3036 ) C2791_=_C3288( C2791 C3288 ) C2791_=_C3366( C2791 C3366 ) \nC2791_=_C3617( C2791 C3617 ) C2791_=_C3619( C2791 C3619 ) C2791_=_C3620( C2791 C3620 ) C2791_=_C3621( C2791 C3621 ) C2791_=_C3622( C2791 C3622 ) C2791_=_C3623( C2791 C3623 ) \nC2807_=_C2809( C2807 C2809 ) C2807_=_C2816( C2807 C2816 ) C2807_=_C2817( C2807 C2817 ) C2807_=_C2840( C2807 C2840 ) C2807_=_C2861( C2807 C2861 ) C2807_=_C2862( C2807 C2862 ) \nC2807_=_C2863( C2807 C2863 ) C2807_=_C2864( C2807 C2864 ) C2807_=_C2865( C2807 C2865 ) C2807_=_C2866( C2807 C2866 ) C2807_=_C2867( C2807 C2867 ) C2807_=_C2868( C2807 C2868 ) \nC2807_=_C2869( C2807 C2869 ) C2807_=_C2870( C2807 C2870 ) C2807_=_C2872( C2807 C2872 ) C2807_=_C2873( C2807 C2873 ) C2807_=_C2874( C2807 C2874 ) C2807_=_C2875( C2807 C2875 ) \nC2807_=_C2876( C2807 C2876 ) C2807_=_C2877( C2807 C2877 ) C2807_=_C2878( C2807 C2878 ) C2807_=_C2879( C2807 C2879 ) C2809_=_C2816( C2809 C2816 ) C2809_=_C2817( C2809 C2817 ) \nC2809_=_C3033( C2809 C3033 ) C2809_=_C3034( C2809 C3034 ) C2809_=_C3035( C2809 C3035 ) C2809_=_C3036( C2809 C3036 ) C2809_=_C3039( C2809 C3039 ) C2809_=_C3041( C2809 C3041 ) \nC2809_=_C3042( C2809 C3042 ) C2809_=_C3043( C2809 C3043 ) C2809_=_C3044( C2809 C3044 ) C2809_=_C3045( C2809 C3045 ) C2809_=_C3046( C2809 C3046 ) C2816_=_C2817( C2816 C2817 ) \nC2816_=_C2852( C2816 C2852 ) C2816_=_C2920( C2816 C2920 ) C2816_=_C2982( C2816 C2982 ) C2816_=_C3132( C2816 C3132 ) C2816_=_C3266( C2816 C3266 ) C2816_=_C3334( C2816 C3334 ) \nC2816_=_C3343( C2816 C3343 ) C2816_=_C3354( C2816 C3354 ) C2816_=_C3580( C2816 C3580 ) C2816_=_C3822( C2816 C3822 ) C2816_=_C3823( C2816 C3823 ) C2816_=_C3824( C2816 C3824 ) \nC2816_=_C3825( C2816 C3825 ) C2816_=_C3826( C2816 C3826 ) C2817_=_C2853( C2817 C2853 ) C2817_=_C3019( C2817 C3019 ) C2817_=_C3072( C2817 C3072 ) C2817_=_C3133( C2817 C3133 ) \nC2817_=_C3321( C2817 C3321 ) C2817_=_C3602( C2817 C3602 ) C2817_=_C3658( C2817 C3658 ) C2817_=_C3862( C2817 C3862 ) C2817_=_C3863( C2817 C3863 ) C2817_=_C3864( C2817 C3864 ) \nC2817_=_C3865( C2817 C3865 ) C2817_=_C3866( C2817 C3866 ) C2817_=_C3867( C2817 C3867 ) C2817_=_C3868( C2817 C3868 ) C2817_=_C3869( C2817 C3869 ) C2817_=_C3870( C2817 C3870 ) \nC2817_=_C3871( C2817 C3871 ) C2840_=_C2847( C2840 C2847 ) C2840_=_C2851( C2840 C2851 ) C2840_=_C2852( C2840 C2852 ) C2840_=_C2853( C2840 C2853 ) C2840_=_C2861( C2840 C2861 ) \nC2840_=_C2862( C2840 C2862 ) C2840_=_C2863( C2840 C2863 ) C2840_=_C2864( C2840 C2864 ) C2840_=_C2865( C2840 C2865 ) C2840_=_C2866( C2840 C2866 ) C2840_=_C2867( C2840 C2867 ) \nC2840_=_C2868( C2840 C2868 ) C2840_=_C2869( C2840 C2869 ) C2840_=_C2870( C2840 C2870 ) C2840_=_C2872( C2840 C2872 ) C2840_=_C2873( C2840 C2873 ) C2840_=_C2874( C2840 C2874 ) \nC2840_=_C2875( C2840 C2875 ) C2840_=_C2876( C2840 C2876 ) C2840_=_C2877( C2840 C2877 ) C2840_=_C2878( C2840 C2878 ) C2840_=_C2879( C2840 C2879 ) C2847_=_C2851( C2847 C2851 ) \nC2847_=_C2852( C2847 C2852 ) C2847_=_C2853( C2847 C2853 ) C2847_=_C2865( C2847 C2865 ) C2847_=_C2914( C2847 C2914 ) C2847_=_C2945( C2847 C2945 ) C2847_=_C3115( C2847 C3115 ) \nC2847_=_C3261( C2847 C3261 ) C2847_=_C3330( C2847 C3330 ) C2847_=_C3342( C2847 C3342 ) C2847_=_C3343( C2847 C3343 ) C2847_=_C3345( C2847 C3345 ) C2847_=_C3346( C2847 C3346 ) \nC2847_=_C3347( C2847 C3347 ) C2847_=_C3348( C2847 C3348 ) C2847_=_C3349( C2847 C3349 ) C2847_=_C3350( C2847 C3350 ) C2851_=_C2852( C2851 C2852 ) C2851_=_C2853( C2851 C2853 ) \nC2851_=_C2918( C2851 C2918 ) C2851_=_C3068( C2851 C3068 ) C2851_=_C3265( C2851 C3265 ) C2851_=_C3320( C2851 C3320 ) C2851_=_C3332( C2851 C3332 ) C2851_=_C3342( C2851 C3342 ) \nC2851_=_C3655( C2851 C3655 ) C2851_=_C3691( C2851 C3691 ) C2851_=_C3694( C2851 C3694 ) C2851_=_C3695( C2851 C3695 ) C2851_=_C3696( C2851 C3696 ) C2851_=_C3697( C2851 C3697 ) \nC2851_=_C3698( C2851 C3698 ) C2851_=_C3699( C2851 C3699 ) C2851_=_C3700( C2851 C3700 ) C2851_=_C3701( C2851 C3701 ) C2851_=_C3702( C2851 C3702 ) C2852_=_C2853( C2852 C2853 ) \nC2852_=_C2920( C2852 C2920 ) C2852_=_C2982( C2852 C2982 ) C2852_=_C3132( C2852 C3132 ) C2852_=_C3266( C2852 C3266 ) C2852_=_C3334( C2852 C3334 ) C2852_=_C3343( C2852 C3343 ) \nC2852_=_C3354( C2852 C3354 ) C2852_=_C3580( C2852 C3580 ) C2852_=_C3822( C2852 C3822 ) C2852_=_C3823( C2852 C3823 ) C2852_=_C3824( C2852 C3824 ) C2852_=_C3825( C2852 C3825 ) \nC2852_=_C3826( C2852 C3826 ) C2853_=_C3019( C2853 C3019 ) C2853_=_C3072( C2853 C3072 ) C2853_=_C3133( C2853 C3133 ) C2853_=_C3321( C2853 C3321 ) C2853_=_C3602( C2853 C3602 ) \nC2853_=_C3658( C2853 C3658 ) C2853_=_C3862( C2853 C3862 ) C2853_=_C3863( C2853 C3863 ) C2853_=_C3864( C2853 C3864 ) C2853_=_C3865( C2853 C3865 ) C2853_=_C3866( C2853 C3866 ) \nC2853_=_C3867( C2853 C3867 ) C2853_=_C3868( C2853 C3868 ) C2853_=_C3869( C2853 C3869 ) C2853_=_C3870( C2853 C3870 ) C2853_=_C3871( C2853 C3871 ) C2861_=_C2862( C2861 C2862 ) \nC2861_=_C2863( C2861 C2863 ) C2861_=_C2864( C2861 C2864 ) C2861_=_C2865( C2861 C2865 ) C2861_=_C2866( C2861 C2866 ) C2861_=_C2867( C2861 C2867 ) C2861_=_C2868( C2861 C2868 ) \nC2861_=_C2869( C2861 C2869 ) C2861_=_C2870( C2861 C2870 ) C2861_=_C2872( C2861 C2872 ) C2861_=_C2873( C2861 C2873 ) C2861_=_C2874( C2861 C2874 ) C2861_=_C2875( C2861 C2875 ) \nC2861_=_C2876( C2861 C2876 ) C2861_=_C2877( C2861 C2877 ) C2861_=_C2878( C2861 C2878 ) C2861_=_C2879( C2861 C2879 ) C2861_=_C2897( C2861 C2897 ) C2861_=_C2900( C2861 C2900 ) \nC2861_=_C2902( C2861 C2902 ) C2861_=_C2904( C2861 C2904 ) C2861_=_C2906( C2861 C2906 ) C2861_=_C2907( C2861 C2907 ) C2861_=_C2908( C2861 C2908 ) C2862_=_C2863( C2862 C2863 ) \nC2862_=_C2864( C2862 C2864 ) C2862_=_C2865( C2862 C2865 ) C2862_=_C2866( C2862 C2866 ) C2862_=_C2867( C2862 C2867 ) C2862_=_C2868( C2862 C2868 ) C2862_=_C2869( C2862 C2869 ) \nC2862_=_C2870( C2862 C2870 ) C2862_=_C2872( C2862 C2872 ) C2862_=_C2873( C2862 C2873 ) C2862_=_C2874( C2862 C2874 ) C2862_=_C2875( C2862 C2875 ) C2862_=_C2876( C2862 C2876 ) \nC2862_=_C2877( C2862 C2877 ) C2862_=_C2878( C2862 C2878 ) C2862_=_C2879( C2862 C2879 ) C2862_=_C3019( C2862 C3019 ) C2862_=_C3021( C2862 C3021 ) C2863_=_C2864( C2863 C2864 ) \nC2863_=_C2865( C2863 C2865 ) C2863_=_C2866( C2863 C2866 ) C2863_=_C2867( C2863 C2867 ) C2863_=_C2868( C2863 C2868 ) C2863_=_C2869( C2863 C2869 ) C2863_=_C2870( C2863 C2870 ) \nC2863_=_C2872( C2863 C2872 ) C2863_=_C2873( C2863 C2873 ) C2863_=_C2874( C2863 C2874 ) C2863_=_C2875( C2863 C2875 ) C2863_=_C2876( C2863 C2876 ) C2863_=_C2877( C2863 C2877 ) \nC2863_=_C2878( C2863 C2878 ) C2863_=_C2879( C2863 C2879 ) C2863_=_C3033( C2863 C3033 ) C2863_=_C3127( C2863 C3127 ) C2863_=_C3132( C2863 C3132 ) C2863_=_C3133( C2863 C3133 ) \nC2864_=_C2865( C2864 C2865 ) C2864_=_C2866( C2864 C2866 ) C2864_=_C2867( C2864 C2867 ) C2864_=_C2868( C2864 C2868 ) C2864_=_C2869( C2864 C2869 ) C2864_=_C2870( C2864 C2870 ) \nC2864_=_C2872( C2864 C2872 ) C2864_=_C2873( C2864 C2873 ) C2864_=_C2874( C2864 C2874 ) C2864_=_C2875( C2864 C2875 ) C2864_=_C2876( C2864 C2876 ) C2864_=_C2877( C2864 C2877 ) \nC2864_=_C2878( C2864 C2878 ) C2864_=_C2879( C2864 C2879 ) C2864_=_C2963( C2864 C2963 ) C2864_=_C3127( C2864 C3127 ) C2864_=_C3232( C2864 C3232 ) C2864_=_C3234( C2864 C3234 ) \nC2864_=_C3237( C2864 C3237 ) C2864_=_C3238( C2864 C3238 ) C2864_=_C3239( C2864 C3239 ) C2864_=_C3240( C2864 C3240 ) C2864_=_C3241( C2864 C3241 ) C2864_=_C3242( C2864 C3242 ) \nC2864_=_C3243( C2864 C3243 ) C2865_=_C2866( C2865 C2866 ) C2865_=_C2867( C2865 C2867 ) C2865_=_C2868( C2865 C2868 ) C2865_=_C2869( C2865 C2869 ) C2865_=_C2870( C2865 C2870 ) \nC2865_=_C2872( C2865 C2872 ) C2865_=_C2873( C2865 C2873 ) C2865_=_C2874( C2865 C2874 ) C2865_=_C2875( C2865 C2875 ) C2865_=_C2876( C2865 C2876 ) C2865_=_C2877( C2865 C2877 ) \nC2865_=_C2878(</w:t>
      </w:r>
    </w:p>
    <w:p>
      <w:pPr>
        <w:pStyle w:val="PreformattedText"/>
        <w:bidi w:val="0"/>
        <w:spacing w:before="0" w:after="0"/>
        <w:jc w:val="left"/>
        <w:rPr/>
      </w:pPr>
      <w:r>
        <w:rPr/>
        <w:t xml:space="preserve"> </w:t>
      </w:r>
      <w:r>
        <w:rPr/>
        <w:t>C2865 C2878 ) C2865_=_C2879( C2865 C2879 ) C2865_=_C2914( C2865 C2914 ) C2865_=_C2945( C2865 C2945 ) C2865_=_C3115( C2865 C3115 ) C2865_=_C3261( C2865 C3261 ) \nC2865_=_C3330( C2865 C3330 ) C2865_=_C3342( C2865 C3342 ) C2865_=_C3343( C2865 C3343 ) C2865_=_C3345( C2865 C3345 ) C2865_=_C3346( C2865 C3346 ) C2865_=_C3347( C2865 C3347 ) \nC2865_=_C3348( C2865 C3348 ) C2865_=_C3349( C2865 C3349 ) C2865_=_C3350( C2865 C3350 ) C2866_=_C2867( C2866 C2867 ) C2866_=_C2868( C2866 C2868 ) C2866_=_C2869( C2866 C2869 ) \nC2866_=_C2870( C2866 C2870 ) C2866_=_C2872( C2866 C2872 ) C2866_=_C2873( C2866 C2873 ) C2866_=_C2874( C2866 C2874 ) C2866_=_C2875( C2866 C2875 ) C2866_=_C2876( C2866 C2876 ) \nC2866_=_C2877( C2866 C2877 ) C2866_=_C2878( C2866 C2878 ) C2866_=_C2879( C2866 C2879 ) C2866_=_C2946( C2866 C2946 ) C2866_=_C3208( C2866 C3208 ) C2866_=_C3245( C2866 C3245 ) \nC2866_=_C3390( C2866 C3390 ) C2866_=_C3391( C2866 C3391 ) C2866_=_C3392( C2866 C3392 ) C2866_=_C3393( C2866 C3393 ) C2866_=_C3395( C2866 C3395 ) C2866_=_C3396( C2866 C3396 ) \nC2866_=_C3397( C2866 C3397 ) C2866_=_C3398( C2866 C3398 ) C2866_=_C3399( C2866 C3399 ) C2866_=_C3400( C2866 C3400 ) C2866_=_C3401( C2866 C3401 ) C2867_=_C2868( C2867 C2868 ) \nC2867_=_C2869( C2867 C2869 ) C2867_=_C2870( C2867 C2870 ) C2867_=_C2872( C2867 C2872 ) C2867_=_C2873( C2867 C2873 ) C2867_=_C2874( C2867 C2874 ) C2867_=_C2875( C2867 C2875 ) \nC2867_=_C2876( C2867 C2876 ) C2867_=_C2877( C2867 C2877 ) C2867_=_C2878( C2867 C2878 ) C2867_=_C2879( C2867 C2879 ) C2867_=_C3458( C2867 C3458 ) C2867_=_C3459( C2867 C3459 ) \nC2867_=_C3460( C2867 C3460 ) C2867_=_C3462( C2867 C3462 ) C2867_=_C3464( C2867 C3464 ) C2867_=_C3465( C2867 C3465 ) C2867_=_C3466( C2867 C3466 ) C2867_=_C3467( C2867 C3467 ) \nC2868_=_C2869( C2868 C2869 ) C2868_=_C2870( C2868 C2870 ) C2868_=_C2872( C2868 C2872 ) C2868_=_C2873( C2868 C2873 ) C2868_=_C2874( C2868 C2874 ) C2868_=_C2875( C2868 C2875 ) \nC2868_=_C2876( C2868 C2876 ) C2868_=_C2877( C2868 C2877 ) C2868_=_C2878( C2868 C2878 ) C2868_=_C2879( C2868 C2879 ) C2868_=_C3602( C2868 C3602 ) C2869_=_C2870( C2869 C2870 ) \nC2869_=_C2872( C2869 C2872 ) C2869_=_C2873( C2869 C2873 ) C2869_=_C2874( C2869 C2874 ) C2869_=_C2875( C2869 C2875 ) C2869_=_C2876( C2869 C2876 ) C2869_=_C2877( C2869 C2877 ) \nC2869_=_C2878( C2869 C2878 ) C2869_=_C2879( C2869 C2879 ) C2869_=_C3036( C2869 C3036 ) C2869_=_C3288( C2869 C3288 ) C2869_=_C3366( C2869 C3366 ) C2869_=_C3617( C2869 C3617 ) \nC2869_=_C3619( C2869 C3619 ) C2869_=_C3620( C2869 C3620 ) C2869_=_C3621( C2869 C3621 ) C2869_=_C3622( C2869 C3622 ) C2869_=_C3623( C2869 C3623 ) C2870_=_C2872( C2870 C2872 ) \nC2870_=_C2873( C2870 C2873 ) C2870_=_C2874( C2870 C2874 ) C2870_=_C2875( C2870 C2875 ) C2870_=_C2876( C2870 C2876 ) C2870_=_C2877( C2870 C2877 ) C2870_=_C2878( C2870 C2878 ) \nC2870_=_C2879( C2870 C2879 ) C2872_=_C2873( C2872 C2873 ) C2872_=_C2874( C2872 C2874 ) C2872_=_C2875( C2872 C2875 ) C2872_=_C2876( C2872 C2876 ) C2872_=_C2877( C2872 C2877 ) \nC2872_=_C2878( C2872 C2878 ) C2872_=_C2879( C2872 C2879 ) C2872_=_C2937( C2872 C2937 ) C2872_=_C3021( C2872 C3021 ) C2872_=_C3151( C2872 C3151 ) C2872_=_C3537( C2872 C3537 ) \nC2872_=_C3674( C2872 C3674 ) C2872_=_C3684( C2872 C3684 ) C2872_=_C3863( C2872 C3863 ) C2872_=_C3872( C2872 C3872 ) C2872_=_C3886( C2872 C3886 ) C2872_=_C3893( C2872 C3893 ) \nC2872_=_C3894( C2872 C3894 ) C2872_=_C3895( C2872 C3895 ) C2873_=_C2874( C2873 C2874 ) C2873_=_C2875( C2873 C2875 ) C2873_=_C2876( C2873 C2876 ) C2873_=_C2877( C2873 C2877 ) \nC2873_=_C2878( C2873 C2878 ) C2873_=_C2879( C2873 C2879 ) C2873_=_C3706( C2873 C3706 ) C2874_=_C2875( C2874 C2875 ) C2874_=_C2876( C2874 C2876 ) C2874_=_C2877( C2874 C2877 ) \nC2874_=_C2878( C2874 C2878 ) C2874_=_C2879( C2874 C2879 ) C2874_=_C3864( C2874 C3864 ) C2875_=_C2876( C2875 C2876 ) C2875_=_C2877( C2875 C2877 ) C2875_=_C2878( C2875 C2878 ) \nC2875_=_C2879( C2875 C2879 ) C2875_=_C3707( C2875 C3707 ) C2876_=_C2877( C2876 C2877 ) C2876_=_C2878( C2876 C2878 ) C2876_=_C2879( C2876 C2879 ) C2877_=_C2878( C2877 C2878 ) \nC2877_=_C2879( C2877 C2879 ) C2877_=_C2906( C2877 C2906 ) C2877_=_C3043( C2877 C3043 ) C2877_=_C3696( C2877 C3696 ) C2877_=_C3709( C2877 C3709 ) C2878_=_C2879( C2878 C2879 ) \nC2878_=_C3867( C2878 C3867 ) C2897_=_C2900( C2897 C2900 ) C2897_=_C2902( C2897 C2902 ) C2897_=_C2904( C2897 C2904 ) C2897_=_C2906( C2897 C2906 ) C2897_=_C2907( C2897 C2907 ) \nC2897_=_C2908( C2897 C2908 ) C2897_=_C3245( C2897 C3245 ) C2900_=_C2902( C2900 C2902 ) C2900_=_C2904( C2900 C2904 ) C2900_=_C2906( C2900 C2906 ) C2900_=_C2907( C2900 C2907 ) \nC2900_=_C2908( C2900 C2908 ) C2902_=_C2904( C2902 C2904 ) C2902_=_C2906( C2902 C2906 ) C2902_=_C2907( C2902 C2907 ) C2902_=_C2908( C2902 C2908 ) C2902_=_C3521( C2902 C3521 ) \nC2904_=_C2906( C2904 C2906 ) C2904_=_C2907( C2904 C2907 ) C2904_=_C2908( C2904 C2908 ) C2906_=_C2907( C2906 C2907 ) C2906_=_C2908( C2906 C2908 ) C2906_=_C3043( C2906 C3043 ) \nC2906_=_C3696( C2906 C3696 ) C2906_=_C3709( C2906 C3709 ) C2907_=_C2908( C2907 C2908 ) C2914_=_C2918( C2914 C2918 ) C2914_=_C2920( C2914 C2920 ) C2914_=_C2945( C2914 C2945 ) \nC2914_=_C3115( C2914 C3115 ) C2914_=_C3261( C2914 C3261 ) C2914_=_C3330( C2914 C3330 ) C2914_=_C3342( C2914 C3342 ) C2914_=_C3343( C2914 C3343 ) C2914_=_C3345( C2914 C3345 ) \nC2914_=_C3346( C2914 C3346 ) C2914_=_C3347( C2914 C3347 ) C2914_=_C3348( C2914 C3348 ) C2914_=_C3349( C2914 C3349 ) C2914_=_C3350( C2914 C3350 ) C2918_=_C2920( C2918 C2920 ) \nC2918_=_C3068( C2918 C3068 ) C2918_=_C3265( C2918 C3265 ) C2918_=_C3320( C2918 C3320 ) C2918_=_C3332( C2918 C3332 ) C2918_=_C3342( C2918 C3342 ) C2918_=_C3655( C2918 C3655 ) \nC2918_=_C3691( C2918 C3691 ) C2918_=_C3694( C2918 C3694 ) C2918_=_C3695( C2918 C3695 ) C2918_=_C3696( C2918 C3696 ) C2918_=_C3697( C2918 C3697 ) C2918_=_C3698( C2918 C3698 ) \nC2918_=_C3699( C2918 C3699 ) C2918_=_C3700( C2918 C3700 ) C2918_=_C3701( C2918 C3701 ) C2918_=_C3702( C2918 C3702 ) C2920_=_C2982( C2920 C2982 ) C2920_=_C3132( C2920 C3132 ) \nC2920_=_C3266( C2920 C3266 ) C2920_=_C3334( C2920 C3334 ) C2920_=_C3343( C2920 C3343 ) C2920_=_C3354( C2920 C3354 ) C2920_=_C3580( C2920 C3580 ) C2920_=_C3822( C2920 C3822 ) \nC2920_=_C3823( C2920 C3823 ) C2920_=_C3824( C2920 C3824 ) C2920_=_C3825( C2920 C3825 ) C2920_=_C3826( C2920 C3826 ) C2937_=_C3021( C2937 C3021 ) C2937_=_C3151( C2937 C3151 ) \nC2937_=_C3537( C2937 C3537 ) C2937_=_C3674( C2937 C3674 ) C2937_=_C3684( C2937 C3684 ) C2937_=_C3863( C2937 C3863 ) C2937_=_C3872( C2937 C3872 ) C2937_=_C3886( C2937 C3886 ) \nC2937_=_C3893( C2937 C3893 ) C2937_=_C3894( C2937 C3894 ) C2937_=_C3895( C2937 C3895 ) C2945_=_C2946( C2945 C2946 ) C2945_=_C3115( C2945 C3115 ) C2945_=_C3261( C2945 C3261 ) \nC2945_=_C3330( C2945 C3330 ) C2945_=_C3342( C2945 C3342 ) C2945_=_C3343( C2945 C3343 ) C2945_=_C3345( C2945 C3345 ) C2945_=_C3346( C2945 C3346 ) C2945_=_C3347( C2945 C3347 ) \nC2945_=_C3348( C2945 C3348 ) C2945_=_C3349( C2945 C3349 ) C2945_=_C3350( C2945 C3350 ) C2946_=_C3208( C2946 C3208 ) C2946_=_C3245( C2946 C3245 ) C2946_=_C3390( C2946 C3390 ) \nC2946_=_C3391( C2946 C3391 ) C2946_=_C3392( C2946 C3392 ) C2946_=_C3393( C2946 C3393 ) C2946_=_C3395( C2946 C3395 ) C2946_=_C3396( C2946 C3396 ) C2946_=_C3397( C2946 C3397 ) \nC2946_=_C3398( C2946 C3398 ) C2946_=_C3399( C2946 C3399 ) C2946_=_C3400( C2946 C3400 ) C2946_=_C3401( C2946 C3401 ) C2963_=_C3127( C2963 C3127 ) C2963_=_C3232( C2963 C3232 ) \nC2963_=_C3234( C2963 C3234 ) C2963_=_C3237( C2963 C3237 ) C2963_=_C3238( C2963 C3238 ) C2963_=_C3239( C2963 C3239 ) C2963_=_C3240( C2963 C3240 ) C2963_=_C3241( C2963 C3241 ) \nC2963_=_C3242( C2963 C3242 ) C2963_=_C3243( C2963 C3243 ) C2982_=_C3132( C2982 C3132 ) C2982_=_C3266( C2982 C3266 ) C2982_=_C3334( C2982 C3334 ) C2982_=_C3343( C2982 C3343 ) \nC2982_=_C3354( C2982 C3354 ) C2982_=_C3580( C2982 C3580 ) C2982_=_C3822( C2982 C3822 ) C2982_=_C3823( C2982 C3823 ) C2982_=_C3824( C2982 C3824 ) C2982_=_C3825( C2982 C3825 ) \nC2982_=_C3826( C2982 C3826 ) C3019_=_C3021( C3019 C3021 ) C3019_=_C3072( C3019 C3072 ) C3019_=_C3133( C3019 C3133 ) C3019_=_C3321( C3019 C3321 ) C3019_=_C3602( C3019 C3602 ) \nC3019_=_C3658( C3019 C3658 ) C3019_=_C3862( C3019 C3862 ) C3019_=_C3863( C3019 C3863 ) C3019_=_C3864( C3019 C3864 ) C3019_=_C3865( C3019 C3865 ) C3019_=_C3866( C3019 C3866 ) \nC3019_=_C3867( C3019 C3867 ) C3019_=_C3868( C3019 C3868 ) C3019_=_C3869( C3019 C3869 ) C3019_=_C3870( C3019 C3870 ) C3019_=_C3871( C3019 C3871 ) C3021_=_C3151( C3021 C3151 ) \nC3021_=_C3537( C3021 C3537 ) C3021_=_C3674( C3021 C3674 ) C3021_=_C3684( C3021 C3684 ) C3021_=_C3863( C3021 C3863 ) C3021_=_C3872( C3021 C3872 ) C3021_=_C3886( C3021 C3886 ) \nC3021_=_C3893( C3021 C3893 ) C3021_=_C3894( C3021 C3894 ) C3021_=_C3895( C3021 C3895 ) C3033_=_C3034( C3033 C3034 ) C3033_=_C3035( C3033 C3035 ) C3033_=_C3036( C3033 C3036 ) \nC3033_=_C3039( C3033 C3039 ) C3033_=_C3041( C3033 C3041 ) C3033_=_C3042( C3033 C3042 ) C3033_=_C3043( C3033 C3043 ) C3033_=_C3044( C3033 C3044 ) C3033_=_C3045( C3033 C3045 ) \nC3033_=_C3046( C3033 C3046 ) C3033_=_C3127( C3033 C3127 ) C3033_=_C3132( C3033 C3132 ) C3033_=_C3133( C3033 C3133 ) C3034_=_C3035( C3034 C3035 ) C3034_=_C3036( C3034 C3036 ) \nC3034_=_C3039( C3034 C3039 ) C3034_=_C3041( C3034 C3041 ) C3034_=_C3042( C3034 C3042 ) C3034_=_C3043( C3034 C3043 ) C3034_=_C3044( C3034 C3044 ) C3034_=_C3045( C3034 C3045 ) \nC3034_=_C3046( C3034 C3046 ) C3034_=_C3354( C3034 C3354 ) C3035_=_C3036( C3035 C3036 ) C3035_=_C3039( C3035 C3039 ) C3035_=_C3041( C3035 C3041 ) C3035_=_C3042( C3035 C3042 ) \nC3035_=_C3043( C3035 C3043 ) C3035_=_C3044( C3035 C3044 ) C3035_=_C3045( C3035 C3045 ) C3035_=_C3046( C3035 C3046 ) C3035_=_C3366( C3035 C3366 ) C3036_=_C3039( C3036 C3039 ) \nC3036_=_C3041( C3036 C3041 ) C3036_=_C3042( C3036 C3042 ) C3036_=_C3043( C3036 C3043 ) C3036_=_C3044( C3036 C3044 ) C3036_=_C3045( C3036 C3045 ) C3036_=_C3046( C3036 C3046 ) \nC3036_=_C3288( C3036 C3288 ) C3036_=_C3366( C3036 C3366 ) C3036_=_C3617(</w:t>
      </w:r>
    </w:p>
    <w:p>
      <w:pPr>
        <w:pStyle w:val="PreformattedText"/>
        <w:bidi w:val="0"/>
        <w:spacing w:before="0" w:after="0"/>
        <w:jc w:val="left"/>
        <w:rPr/>
      </w:pPr>
      <w:r>
        <w:rPr/>
        <w:t xml:space="preserve"> </w:t>
      </w:r>
      <w:r>
        <w:rPr/>
        <w:t>C3036 C3617 ) C3036_=_C3619( C3036 C3619 ) C3036_=_C3620( C3036 C3620 ) C3036_=_C3621( C3036 C3621 ) \nC3036_=_C3622( C3036 C3622 ) C3036_=_C3623( C3036 C3623 ) C3039_=_C3041( C3039 C3041 ) C3039_=_C3042( C3039 C3042 ) C3039_=_C3043( C3039 C3043 ) C3039_=_C3044( C3039 C3044 ) \nC3039_=_C3045( C3039 C3045 ) C3039_=_C3046( C3039 C3046 ) C3039_=_C3691( C3039 C3691 ) C3039_=_C3704( C3039 C3704 ) C3041_=_C3042( C3041 C3042 ) C3041_=_C3043( C3041 C3043 ) \nC3041_=_C3044( C3041 C3044 ) C3041_=_C3045( C3041 C3045 ) C3041_=_C3046( C3041 C3046 ) C3041_=_C3695( C3041 C3695 ) C3041_=_C3708( C3041 C3708 ) C3042_=_C3043( C3042 C3043 ) \nC3042_=_C3044( C3042 C3044 ) C3042_=_C3045( C3042 C3045 ) C3042_=_C3046( C3042 C3046 ) C3042_=_C3822( C3042 C3822 ) C3043_=_C3044( C3043 C3044 ) C3043_=_C3045( C3043 C3045 ) \nC3043_=_C3046( C3043 C3046 ) C3043_=_C3696( C3043 C3696 ) C3043_=_C3709( C3043 C3709 ) C3044_=_C3045( C3044 C3045 ) C3044_=_C3046( C3044 C3046 ) C3044_=_C3465( C3044 C3465 ) \nC3044_=_C3823( C3044 C3823 ) C3045_=_C3046( C3045 C3046 ) C3045_=_C3623( C3045 C3623 ) C3046_=_C3702( C3046 C3702 ) C3046_=_C3712( C3046 C3712 ) C3068_=_C3072( C3068 C3072 ) \nC3068_=_C3265( C3068 C3265 ) C3068_=_C3320( C3068 C3320 ) C3068_=_C3332( C3068 C3332 ) C3068_=_C3342( C3068 C3342 ) C3068_=_C3655( C3068 C3655 ) C3068_=_C3691( C3068 C3691 ) \nC3068_=_C3694( C3068 C3694 ) C3068_=_C3695( C3068 C3695 ) C3068_=_C3696( C3068 C3696 ) C3068_=_C3697( C3068 C3697 ) C3068_=_C3698( C3068 C3698 ) C3068_=_C3699( C3068 C3699 ) \nC3068_=_C3700( C3068 C3700 ) C3068_=_C3701( C3068 C3701 ) C3068_=_C3702( C3068 C3702 ) C3072_=_C3133( C3072 C3133 ) C3072_=_C3321( C3072 C3321 ) C3072_=_C3602( C3072 C3602 ) \nC3072_=_C3658( C3072 C3658 ) C3072_=_C3862( C3072 C3862 ) C3072_=_C3863( C3072 C3863 ) C3072_=_C3864( C3072 C3864 ) C3072_=_C3865( C3072 C3865 ) C3072_=_C3866( C3072 C3866 ) \nC3072_=_C3867( C3072 C3867 ) C3072_=_C3868( C3072 C3868 ) C3072_=_C3869( C3072 C3869 ) C3072_=_C3870( C3072 C3870 ) C3072_=_C3871( C3072 C3871 ) C3115_=_C3261( C3115 C3261 ) \nC3115_=_C3330( C3115 C3330 ) C3115_=_C3342( C3115 C3342 ) C3115_=_C3343( C3115 C3343 ) C3115_=_C3345( C3115 C3345 ) C3115_=_C3346( C3115 C3346 ) C3115_=_C3347( C3115 C3347 ) \nC3115_=_C3348( C3115 C3348 ) C3115_=_C3349( C3115 C3349 ) C3115_=_C3350( C3115 C3350 ) C3127_=_C3132( C3127 C3132 ) C3127_=_C3133( C3127 C3133 ) C3127_=_C3232( C3127 C3232 ) \nC3127_=_C3234( C3127 C3234 ) C3127_=_C3237( C3127 C3237 ) C3127_=_C3238( C3127 C3238 ) C3127_=_C3239( C3127 C3239 ) C3127_=_C3240( C3127 C3240 ) C3127_=_C3241( C3127 C3241 ) \nC3127_=_C3242( C3127 C3242 ) C3127_=_C3243( C3127 C3243 ) C3132_=_C3133( C3132 C3133 ) C3132_=_C3266( C3132 C3266 ) C3132_=_C3334( C3132 C3334 ) C3132_=_C3343( C3132 C3343 ) \nC3132_=_C3354( C3132 C3354 ) C3132_=_C3580( C3132 C3580 ) C3132_=_C3822( C3132 C3822 ) C3132_=_C3823( C3132 C3823 ) C3132_=_C3824( C3132 C3824 ) C3132_=_C3825( C3132 C3825 ) \nC3132_=_C3826( C3132 C3826 ) C3133_=_C3321( C3133 C3321 ) C3133_=_C3602( C3133 C3602 ) C3133_=_C3658( C3133 C3658 ) C3133_=_C3862( C3133 C3862 ) C3133_=_C3863( C3133 C3863 ) \nC3133_=_C3864( C3133 C3864 ) C3133_=_C3865( C3133 C3865 ) C3133_=_C3866( C3133 C3866 ) C3133_=_C3867( C3133 C3867 ) C3133_=_C3868( C3133 C3868 ) C3133_=_C3869( C3133 C3869 ) \nC3133_=_C3870( C3133 C3870 ) C3133_=_C3871( C3133 C3871 ) C3151_=_C3537( C3151 C3537 ) C3151_=_C3674( C3151 C3674 ) C3151_=_C3684( C3151 C3684 ) C3151_=_C3863( C3151 C3863 ) \nC3151_=_C3872( C3151 C3872 ) C3151_=_C3886( C3151 C3886 ) C3151_=_C3893( C3151 C3893 ) C3151_=_C3894( C3151 C3894 ) C3151_=_C3895( C3151 C3895 ) C3173_=_C3374( C3173 C3374 ) \nC3173_=_C3435( C3173 C3435 ) C3173_=_C3521( C3173 C3521 ) C3173_=_C3544( C3173 C3544 ) C3173_=_C3656( C3173 C3656 ) C3173_=_C3703( C3173 C3703 ) C3173_=_C3704( C3173 C3704 ) \nC3173_=_C3705( C3173 C3705 ) C3173_=_C3706( C3173 C3706 ) C3173_=_C3707( C3173 C3707 ) C3173_=_C3708( C3173 C3708 ) C3173_=_C3709( C3173 C3709 ) C3173_=_C3710( C3173 C3710 ) \nC3173_=_C3711( C3173 C3711 ) C3173_=_C3712( C3173 C3712 ) C3208_=_C3245( C3208 C3245 ) C3208_=_C3390( C3208 C3390 ) C3208_=_C3391( C3208 C3391 ) C3208_=_C3392( C3208 C3392 ) \nC3208_=_C3393( C3208 C3393 ) C3208_=_C3395( C3208 C3395 ) C3208_=_C3396( C3208 C3396 ) C3208_=_C3397( C3208 C3397 ) C3208_=_C3398( C3208 C3398 ) C3208_=_C3399( C3208 C3399 ) \nC3208_=_C3400( C3208 C3400 ) C3208_=_C3401( C3208 C3401 ) C3232_=_C3234( C3232 C3234 ) C3232_=_C3237( C3232 C3237 ) C3232_=_C3238( C3232 C3238 ) C3232_=_C3239( C3232 C3239 ) \nC3232_=_C3240( C3232 C3240 ) C3232_=_C3241( C3232 C3241 ) C3232_=_C3242( C3232 C3242 ) C3232_=_C3243( C3232 C3243 ) C3234_=_C3237( C3234 C3237 ) C3234_=_C3238( C3234 C3238 ) \nC3234_=_C3239( C3234 C3239 ) C3234_=_C3240( C3234 C3240 ) C3234_=_C3241( C3234 C3241 ) C3234_=_C3242( C3234 C3242 ) C3234_=_C3243( C3234 C3243 ) C3234_=_C3459( C3234 C3459 ) \nC3237_=_C3238( C3237 C3238 ) C3237_=_C3239( C3237 C3239 ) C3237_=_C3240( C3237 C3240 ) C3237_=_C3241( C3237 C3241 ) C3237_=_C3242( C3237 C3242 ) C3237_=_C3243( C3237 C3243 ) \nC3238_=_C3239( C3238 C3239 ) C3238_=_C3240( C3238 C3240 ) C3238_=_C3241( C3238 C3241 ) C3238_=_C3242( C3238 C3242 ) C3238_=_C3243( C3238 C3243 ) C3238_=_C3349( C3238 C3349 ) \nC3238_=_C3699( C3238 C3699 ) C3238_=_C3826( C3238 C3826 ) C3238_=_C3868( C3238 C3868 ) C3238_=_C3893( C3238 C3893 ) C3239_=_C3240( C3239 C3240 ) C3239_=_C3241( C3239 C3241 ) \nC3239_=_C3242( C3239 C3242 ) C3239_=_C3243( C3239 C3243 ) C3240_=_C3241( C3240 C3241 ) C3240_=_C3242( C3240 C3242 ) C3240_=_C3243( C3240 C3243 ) C3240_=_C3466( C3240 C3466 ) \nC3241_=_C3242( C3241 C3242 ) C3241_=_C3243( C3241 C3243 ) C3241_=_C3621( C3241 C3621 ) C3242_=_C3243( C3242 C3243 ) C3243_=_C3871( C3243 C3871 ) C3243_=_C3895( C3243 C3895 ) \nC3245_=_C3390( C3245 C3390 ) C3245_=_C3391( C3245 C3391 ) C3245_=_C3392( C3245 C3392 ) C3245_=_C3393( C3245 C3393 ) C3245_=_C3395( C3245 C3395 ) C3245_=_C3396( C3245 C3396 ) \nC3245_=_C3397( C3245 C3397 ) C3245_=_C3398( C3245 C3398 ) C3245_=_C3399( C3245 C3399 ) C3245_=_C3400( C3245 C3400 ) C3245_=_C3401( C3245 C3401 ) C3261_=_C3265( C3261 C3265 ) \nC3261_=_C3266( C3261 C3266 ) C3261_=_C3330( C3261 C3330 ) C3261_=_C3342( C3261 C3342 ) C3261_=_C3343( C3261 C3343 ) C3261_=_C3345( C3261 C3345 ) C3261_=_C3346( C3261 C3346 ) \nC3261_=_C3347( C3261 C3347 ) C3261_=_C3348( C3261 C3348 ) C3261_=_C3349( C3261 C3349 ) C3261_=_C3350( C3261 C3350 ) C3265_=_C3266( C3265 C3266 ) C3265_=_C3320( C3265 C3320 ) \nC3265_=_C3332( C3265 C3332 ) C3265_=_C3342( C3265 C3342 ) C3265_=_C3655( C3265 C3655 ) C3265_=_C3691( C3265 C3691 ) C3265_=_C3694( C3265 C3694 ) C3265_=_C3695( C3265 C3695 ) \nC3265_=_C3696( C3265 C3696 ) C3265_=_C3697( C3265 C3697 ) C3265_=_C3698( C3265 C3698 ) C3265_=_C3699( C3265 C3699 ) C3265_=_C3700( C3265 C3700 ) C3265_=_C3701( C3265 C3701 ) \nC3265_=_C3702( C3265 C3702 ) C3266_=_C3334( C3266 C3334 ) C3266_=_C3343( C3266 C3343 ) C3266_=_C3354( C3266 C3354 ) C3266_=_C3580( C3266 C3580 ) C3266_=_C3822( C3266 C3822 ) \nC3266_=_C3823( C3266 C3823 ) C3266_=_C3824( C3266 C3824 ) C3266_=_C3825( C3266 C3825 ) C3266_=_C3826( C3266 C3826 ) C3288_=_C3366( C3288 C3366 ) C3288_=_C3617( C3288 C3617 ) \nC3288_=_C3619( C3288 C3619 ) C3288_=_C3620( C3288 C3620 ) C3288_=_C3621( C3288 C3621 ) C3288_=_C3622( C3288 C3622 ) C3288_=_C3623( C3288 C3623 ) C3320_=_C3321( C3320 C3321 ) \nC3320_=_C3332( C3320 C3332 ) C3320_=_C3342( C3320 C3342 ) C3320_=_C3655( C3320 C3655 ) C3320_=_C3691( C3320 C3691 ) C3320_=_C3694( C3320 C3694 ) C3320_=_C3695( C3320 C3695 ) \nC3320_=_C3696( C3320 C3696 ) C3320_=_C3697( C3320 C3697 ) C3320_=_C3698( C3320 C3698 ) C3320_=_C3699( C3320 C3699 ) C3320_=_C3700( C3320 C3700 ) C3320_=_C3701( C3320 C3701 ) \nC3320_=_C3702( C3320 C3702 ) C3321_=_C3602( C3321 C3602 ) C3321_=_C3658( C3321 C3658 ) C3321_=_C3862( C3321 C3862 ) C3321_=_C3863( C3321 C3863 ) C3321_=_C3864( C3321 C3864 ) \nC3321_=_C3865( C3321 C3865 ) C3321_=_C3866( C3321 C3866 ) C3321_=_C3867( C3321 C3867 ) C3321_=_C3868( C3321 C3868 ) C3321_=_C3869( C3321 C3869 ) C3321_=_C3870( C3321 C3870 ) \nC3321_=_C3871( C3321 C3871 ) C3330_=_C3332( C3330 C3332 ) C3330_=_C3334( C3330 C3334 ) C3330_=_C3342( C3330 C3342 ) C3330_=_C3343( C3330 C3343 ) C3330_=_C3345( C3330 C3345 ) \nC3330_=_C3346( C3330 C3346 ) C3330_=_C3347( C3330 C3347 ) C3330_=_C3348( C3330 C3348 ) C3330_=_C3349( C3330 C3349 ) C3330_=_C3350( C3330 C3350 ) C3332_=_C3334( C3332 C3334 ) \nC3332_=_C3342( C3332 C3342 ) C3332_=_C3655( C3332 C3655 ) C3332_=_C3691( C3332 C3691 ) C3332_=_C3694( C3332 C3694 ) C3332_=_C3695( C3332 C3695 ) C3332_=_C3696( C3332 C3696 ) \nC3332_=_C3697( C3332 C3697 ) C3332_=_C3698( C3332 C3698 ) C3332_=_C3699( C3332 C3699 ) C3332_=_C3700( C3332 C3700 ) C3332_=_C3701( C3332 C3701 ) C3332_=_C3702( C3332 C3702 ) \nC3334_=_C3343( C3334 C3343 ) C3334_=_C3354( C3334 C3354 ) C3334_=_C3580( C3334 C3580 ) C3334_=_C3822( C3334 C3822 ) C3334_=_C3823( C3334 C3823 ) C3334_=_C3824( C3334 C3824 ) \nC3334_=_C3825( C3334 C3825 ) C3334_=_C3826( C3334 C3826 ) C3342_=_C3343( C3342 C3343 ) C3342_=_C3345( C3342 C3345 ) C3342_=_C3346( C3342 C3346 ) C3342_=_C3347( C3342 C3347 ) \nC3342_=_C3348( C3342 C3348 ) C3342_=_C3349( C3342 C3349 ) C3342_=_C3350( C3342 C3350 ) C3342_=_C3655( C3342 C3655 ) C3342_=_C3691( C3342 C3691 ) C3342_=_C3694( C3342 C3694 ) \nC3342_=_C3695( C3342 C3695 ) C3342_=_C3696( C3342 C3696 ) C3342_=_C3697( C3342 C3697 ) C3342_=_C3698( C3342 C3698 ) C3342_=_C3699( C3342 C3699 ) C3342_=_C3700( C3342 C3700 ) \nC3342_=_C3701( C3342 C3701 ) C3342_=_C3702( C3342 C3702 ) C3343_=_C3345( C3343 C3345 ) C3343_=_C3346( C3343 C3346 ) C3343_=_C3347( C3343 C3347 ) C3343_=_C3348( C3343 C3348 ) \nC3343_=_C3349( C3343 C3349 ) C3343_=_C3350( C3343 C3350 ) C3343_=_C3354( C3343 C3354 ) C3343_=_C3580( C3343 C3580 ) C3343_=_C3822( C3343 C3822 ) C3343_=_C3823( C3343 C3823 ) \nC3343_=_C3824( C3343 C3824 ) C3343_=_C3825( C3343 C3825 ) C3343_=_C3826( C3343 C3826 ) C3345_=_C3346( C3345 C3346 ) C3345_=_C3347(</w:t>
      </w:r>
    </w:p>
    <w:p>
      <w:pPr>
        <w:pStyle w:val="PreformattedText"/>
        <w:bidi w:val="0"/>
        <w:spacing w:before="0" w:after="0"/>
        <w:jc w:val="left"/>
        <w:rPr/>
      </w:pPr>
      <w:r>
        <w:rPr/>
        <w:t xml:space="preserve"> </w:t>
      </w:r>
      <w:r>
        <w:rPr/>
        <w:t>C3345 C3347 ) C3345_=_C3348( C3345 C3348 ) \nC3345_=_C3349( C3345 C3349 ) C3345_=_C3350( C3345 C3350 ) C3346_=_C3347( C3346 C3347 ) C3346_=_C3348( C3346 C3348 ) C3346_=_C3349( C3346 C3349 ) C3346_=_C3350( C3346 C3350 ) \nC3346_=_C3698( C3346 C3698 ) C3346_=_C3824( C3346 C3824 ) C3347_=_C3348( C3347 C3348 ) C3347_=_C3349( C3347 C3349 ) C3347_=_C3350( C3347 C3350 ) C3348_=_C3349( C3348 C3349 ) \nC3348_=_C3350( C3348 C3350 ) C3349_=_C3350( C3349 C3350 ) C3349_=_C3699( C3349 C3699 ) C3349_=_C3826( C3349 C3826 ) C3349_=_C3868( C3349 C3868 ) C3349_=_C3893( C3349 C3893 ) \nC3354_=_C3580( C3354 C3580 ) C3354_=_C3822( C3354 C3822 ) C3354_=_C3823( C3354 C3823 ) C3354_=_C3824( C3354 C3824 ) C3354_=_C3825( C3354 C3825 ) C3354_=_C3826( C3354 C3826 ) \nC3366_=_C3617( C3366 C3617 ) C3366_=_C3619( C3366 C3619 ) C3366_=_C3620( C3366 C3620 ) C3366_=_C3621( C3366 C3621 ) C3366_=_C3622( C3366 C3622 ) C3366_=_C3623( C3366 C3623 ) \nC3374_=_C3435( C3374 C3435 ) C3374_=_C3521( C3374 C3521 ) C3374_=_C3544( C3374 C3544 ) C3374_=_C3656( C3374 C3656 ) C3374_=_C3703( C3374 C3703 ) C3374_=_C3704( C3374 C3704 ) \nC3374_=_C3705( C3374 C3705 ) C3374_=_C3706( C3374 C3706 ) C3374_=_C3707( C3374 C3707 ) C3374_=_C3708( C3374 C3708 ) C3374_=_C3709( C3374 C3709 ) C3374_=_C3710( C3374 C3710 ) \nC3374_=_C3711( C3374 C3711 ) C3374_=_C3712( C3374 C3712 ) C3390_=_C3391( C3390 C3391 ) C3390_=_C3392( C3390 C3392 ) C3390_=_C3393( C3390 C3393 ) C3390_=_C3395( C3390 C3395 ) \nC3390_=_C3396( C3390 C3396 ) C3390_=_C3397( C3390 C3397 ) C3390_=_C3398( C3390 C3398 ) C3390_=_C3399( C3390 C3399 ) C3390_=_C3400( C3390 C3400 ) C3390_=_C3401( C3390 C3401 ) \nC3391_=_C3392( C3391 C3392 ) C3391_=_C3393( C3391 C3393 ) C3391_=_C3395( C3391 C3395 ) C3391_=_C3396( C3391 C3396 ) C3391_=_C3397( C3391 C3397 ) C3391_=_C3398( C3391 C3398 ) \nC3391_=_C3399( C3391 C3399 ) C3391_=_C3400( C3391 C3400 ) C3391_=_C3401( C3391 C3401 ) C3392_=_C3393( C3392 C3393 ) C3392_=_C3395( C3392 C3395 ) C3392_=_C3396( C3392 C3396 ) \nC3392_=_C3397( C3392 C3397 ) C3392_=_C3398( C3392 C3398 ) C3392_=_C3399( C3392 C3399 ) C3392_=_C3400( C3392 C3400 ) C3392_=_C3401( C3392 C3401 ) C3393_=_C3395( C3393 C3395 ) \nC3393_=_C3396( C3393 C3396 ) C3393_=_C3397( C3393 C3397 ) C3393_=_C3398( C3393 C3398 ) C3393_=_C3399( C3393 C3399 ) C3393_=_C3400( C3393 C3400 ) C3393_=_C3401( C3393 C3401 ) \nC3395_=_C3396( C3395 C3396 ) C3395_=_C3397( C3395 C3397 ) C3395_=_C3398( C3395 C3398 ) C3395_=_C3399( C3395 C3399 ) C3395_=_C3400( C3395 C3400 ) C3395_=_C3401( C3395 C3401 ) \nC3396_=_C3397( C3396 C3397 ) C3396_=_C3398( C3396 C3398 ) C3396_=_C3399( C3396 C3399 ) C3396_=_C3400( C3396 C3400 ) C3396_=_C3401( C3396 C3401 ) C3397_=_C3398( C3397 C3398 ) \nC3397_=_C3399( C3397 C3399 ) C3397_=_C3400( C3397 C3400 ) C3397_=_C3401( C3397 C3401 ) C3398_=_C3399( C3398 C3399 ) C3398_=_C3400( C3398 C3400 ) C3398_=_C3401( C3398 C3401 ) \nC3399_=_C3400( C3399 C3400 ) C3399_=_C3401( C3399 C3401 ) C3399_=_C3467( C3399 C3467 ) C3400_=_C3401( C3400 C3401 ) C3435_=_C3521( C3435 C3521 ) C3435_=_C3544( C3435 C3544 ) \nC3435_=_C3656( C3435 C3656 ) C3435_=_C3703( C3435 C3703 ) C3435_=_C3704( C3435 C3704 ) C3435_=_C3705( C3435 C3705 ) C3435_=_C3706( C3435 C3706 ) C3435_=_C3707( C3435 C3707 ) \nC3435_=_C3708( C3435 C3708 ) C3435_=_C3709( C3435 C3709 ) C3435_=_C3710( C3435 C3710 ) C3435_=_C3711( C3435 C3711 ) C3435_=_C3712( C3435 C3712 ) C3458_=_C3459( C3458 C3459 ) \nC3458_=_C3460( C3458 C3460 ) C3458_=_C3462( C3458 C3462 ) C3458_=_C3464( C3458 C3464 ) C3458_=_C3465( C3458 C3465 ) C3458_=_C3466( C3458 C3466 ) C3458_=_C3467( C3458 C3467 ) \nC3458_=_C3537( C3458 C3537 ) C3459_=_C3460( C3459 C3460 ) C3459_=_C3462( C3459 C3462 ) C3459_=_C3464( C3459 C3464 ) C3459_=_C3465( C3459 C3465 ) C3459_=_C3466( C3459 C3466 ) \nC3459_=_C3467( C3459 C3467 ) C3460_=_C3462( C3460 C3462 ) C3460_=_C3464( C3460 C3464 ) C3460_=_C3465( C3460 C3465 ) C3460_=_C3466( C3460 C3466 ) C3460_=_C3467( C3460 C3467 ) \nC3462_=_C3464( C3462 C3464 ) C3462_=_C3465( C3462 C3465 ) C3462_=_C3466( C3462 C3466 ) C3462_=_C3467( C3462 C3467 ) C3462_=_C3617( C3462 C3617 ) C3464_=_C3465( C3464 C3465 ) \nC3464_=_C3466( C3464 C3466 ) C3464_=_C3467( C3464 C3467 ) C3465_=_C3466( C3465 C3466 ) C3465_=_C3467( C3465 C3467 ) C3465_=_C3823( C3465 C3823 ) C3466_=_C3467( C3466 C3467 ) \nC3521_=_C3544( C3521 C3544 ) C3521_=_C3656( C3521 C3656 ) C3521_=_C3703( C3521 C3703 ) C3521_=_C3704( C3521 C3704 ) C3521_=_C3705( C3521 C3705 ) C3521_=_C3706( C3521 C3706 ) \nC3521_=_C3707( C3521 C3707 ) C3521_=_C3708( C3521 C3708 ) C3521_=_C3709( C3521 C3709 ) C3521_=_C3710( C3521 C3710 ) C3521_=_C3711( C3521 C3711 ) C3521_=_C3712( C3521 C3712 ) \nC3537_=_C3674( C3537 C3674 ) C3537_=_C3684( C3537 C3684 ) C3537_=_C3863( C3537 C3863 ) C3537_=_C3872( C3537 C3872 ) C3537_=_C3886( C3537 C3886 ) C3537_=_C3893( C3537 C3893 ) \nC3537_=_C3894( C3537 C3894 ) C3537_=_C3895( C3537 C3895 ) C3544_=_C3656( C3544 C3656 ) C3544_=_C3703( C3544 C3703 ) C3544_=_C3704( C3544 C3704 ) C3544_=_C3705( C3544 C3705 ) \nC3544_=_C3706( C3544 C3706 ) C3544_=_C3707( C3544 C3707 ) C3544_=_C3708( C3544 C3708 ) C3544_=_C3709( C3544 C3709 ) C3544_=_C3710( C3544 C3710 ) C3544_=_C3711( C3544 C3711 ) \nC3544_=_C3712( C3544 C3712 ) C3580_=_C3822( C3580 C3822 ) C3580_=_C3823( C3580 C3823 ) C3580_=_C3824( C3580 C3824 ) C3580_=_C3825( C3580 C3825 ) C3580_=_C3826( C3580 C3826 ) \nC3602_=_C3658( C3602 C3658 ) C3602_=_C3862( C3602 C3862 ) C3602_=_C3863( C3602 C3863 ) C3602_=_C3864( C3602 C3864 ) C3602_=_C3865( C3602 C3865 ) C3602_=_C3866( C3602 C3866 ) \nC3602_=_C3867( C3602 C3867 ) C3602_=_C3868( C3602 C3868 ) C3602_=_C3869( C3602 C3869 ) C3602_=_C3870( C3602 C3870 ) C3602_=_C3871( C3602 C3871 ) C3617_=_C3619( C3617 C3619 ) \nC3617_=_C3620( C3617 C3620 ) C3617_=_C3621( C3617 C3621 ) C3617_=_C3622( C3617 C3622 ) C3617_=_C3623( C3617 C3623 ) C3619_=_C3620( C3619 C3620 ) C3619_=_C3621( C3619 C3621 ) \nC3619_=_C3622( C3619 C3622 ) C3619_=_C3623( C3619 C3623 ) C3620_=_C3621( C3620 C3621 ) C3620_=_C3622( C3620 C3622 ) C3620_=_C3623( C3620 C3623 ) C3621_=_C3622( C3621 C3622 ) \nC3621_=_C3623( C3621 C3623 ) C3622_=_C3623( C3622 C3623 ) C3655_=_C3656( C3655 C3656 ) C3655_=_C3658( C3655 C3658 ) C3655_=_C3691( C3655 C3691 ) C3655_=_C3694( C3655 C3694 ) \nC3655_=_C3695( C3655 C3695 ) C3655_=_C3696( C3655 C3696 ) C3655_=_C3697( C3655 C3697 ) C3655_=_C3698( C3655 C3698 ) C3655_=_C3699( C3655 C3699 ) C3655_=_C3700( C3655 C3700 ) \nC3655_=_C3701( C3655 C3701 ) C3655_=_C3702( C3655 C3702 ) C3656_=_C3658( C3656 C3658 ) C3656_=_C3703( C3656 C3703 ) C3656_=_C3704( C3656 C3704 ) C3656_=_C3705( C3656 C3705 ) \nC3656_=_C3706( C3656 C3706 ) C3656_=_C3707( C3656 C3707 ) C3656_=_C3708( C3656 C3708 ) C3656_=_C3709( C3656 C3709 ) C3656_=_C3710( C3656 C3710 ) C3656_=_C3711( C3656 C3711 ) \nC3656_=_C3712( C3656 C3712 ) C3658_=_C3862( C3658 C3862 ) C3658_=_C3863( C3658 C3863 ) C3658_=_C3864( C3658 C3864 ) C3658_=_C3865( C3658 C3865 ) C3658_=_C3866( C3658 C3866 ) \nC3658_=_C3867( C3658 C3867 ) C3658_=_C3868( C3658 C3868 ) C3658_=_C3869( C3658 C3869 ) C3658_=_C3870( C3658 C3870 ) C3658_=_C3871( C3658 C3871 ) C3674_=_C3684( C3674 C3684 ) \nC3674_=_C3863( C3674 C3863 ) C3674_=_C3872( C3674 C3872 ) C3674_=_C3886( C3674 C3886 ) C3674_=_C3893( C3674 C3893 ) C3674_=_C3894( C3674 C3894 ) C3674_=_C3895( C3674 C3895 ) \nC3684_=_C3863( C3684 C3863 ) C3684_=_C3872( C3684 C3872 ) C3684_=_C3886( C3684 C3886 ) C3684_=_C3893( C3684 C3893 ) C3684_=_C3894( C3684 C3894 ) C3684_=_C3895( C3684 C3895 ) \nC3691_=_C3694( C3691 C3694 ) C3691_=_C3695( C3691 C3695 ) C3691_=_C3696( C3691 C3696 ) C3691_=_C3697( C3691 C3697 ) C3691_=_C3698( C3691 C3698 ) C3691_=_C3699( C3691 C3699 ) \nC3691_=_C3700( C3691 C3700 ) C3691_=_C3701( C3691 C3701 ) C3691_=_C3702( C3691 C3702 ) C3691_=_C3704( C3691 C3704 ) C3694_=_C3695( C3694 C3695 ) C3694_=_C3696( C3694 C3696 ) \nC3694_=_C3697( C3694 C3697 ) C3694_=_C3698( C3694 C3698 ) C3694_=_C3699( C3694 C3699 ) C3694_=_C3700( C3694 C3700 ) C3694_=_C3701( C3694 C3701 ) C3694_=_C3702( C3694 C3702 ) \nC3694_=_C3865( C3694 C3865 ) C3695_=_C3696( C3695 C3696 ) C3695_=_C3697( C3695 C3697 ) C3695_=_C3698( C3695 C3698 ) C3695_=_C3699( C3695 C3699 ) C3695_=_C3700( C3695 C3700 ) \nC3695_=_C3701( C3695 C3701 ) C3695_=_C3702( C3695 C3702 ) C3695_=_C3708( C3695 C3708 ) C3696_=_C3697( C3696 C3697 ) C3696_=_C3698( C3696 C3698 ) C3696_=_C3699( C3696 C3699 ) \nC3696_=_C3700( C3696 C3700 ) C3696_=_C3701( C3696 C3701 ) C3696_=_C3702( C3696 C3702 ) C3696_=_C3709( C3696 C3709 ) C3697_=_C3698( C3697 C3698 ) C3697_=_C3699( C3697 C3699 ) \nC3697_=_C3700( C3697 C3700 ) C3697_=_C3701( C3697 C3701 ) C3697_=_C3702( C3697 C3702 ) C3697_=_C3866( C3697 C3866 ) C3698_=_C3699( C3698 C3699 ) C3698_=_C3700( C3698 C3700 ) \nC3698_=_C3701( C3698 C3701 ) C3698_=_C3702( C3698 C3702 ) C3698_=_C3824( C3698 C3824 ) C3699_=_C3700( C3699 C3700 ) C3699_=_C3701( C3699 C3701 ) C3699_=_C3702( C3699 C3702 ) \nC3699_=_C3826( C3699 C3826 ) C3699_=_C3868( C3699 C3868 ) C3699_=_C3893( C3699 C3893 ) C3700_=_C3701( C3700 C3701 ) C3700_=_C3702( C3700 C3702 ) C3700_=_C3869( C3700 C3869 ) \nC3701_=_C3702( C3701 C3702 ) C3701_=_C3870( C3701 C3870 ) C3702_=_C3712( C3702 C3712 ) C3703_=_C3704( C3703 C3704 ) C3703_=_C3705( C3703 C3705 ) C3703_=_C3706( C3703 C3706 ) \nC3703_=_C3707( C3703 C3707 ) C3703_=_C3708( C3703 C3708 ) C3703_=_C3709( C3703 C3709 ) C3703_=_C3710( C3703 C3710 ) C3703_=_C3711( C3703 C3711 ) C3703_=_C3712( C3703 C3712 ) \nC3704_=_C3705( C3704 C3705 ) C3704_=_C3706( C3704 C3706 ) C3704_=_C3707( C3704 C3707 ) C3704_=_C3708( C3704 C3708 ) C3704_=_C3709( C3704 C3709 ) C3704_=_C3710( C3704 C3710 ) \nC3704_=_C3711( C3704 C3711 ) C3704_=_C3712( C3704 C3712 ) C3705_=_C3706( C3705 C3706 ) C3705_=_C3707( C3705 C3707 ) C3705_=_C3708( C3705 C3708 ) C3705_=_C3709( C3705 C3709 ) \nC3705_=_C3710( C3705 C3710 ) C3705_=_C3711( C3705 C3711 ) C3705_=_C3712( C3705 C3712 ) C3706_=_C3707( C3706 C3707 ) C3706_=_C3708( C3706 C3708 ) C3706_=_C3709( C3706 C3709 ) \nC3706_=_C3710(</w:t>
      </w:r>
    </w:p>
    <w:p>
      <w:pPr>
        <w:pStyle w:val="PreformattedText"/>
        <w:bidi w:val="0"/>
        <w:spacing w:before="0" w:after="0"/>
        <w:jc w:val="left"/>
        <w:rPr/>
      </w:pPr>
      <w:r>
        <w:rPr/>
        <w:t xml:space="preserve"> </w:t>
      </w:r>
      <w:r>
        <w:rPr/>
        <w:t>C3706 C3710 ) C3706_=_C3711( C3706 C3711 ) C3706_=_C3712( C3706 C3712 ) C3707_=_C3708( C3707 C3708 ) C3707_=_C3709( C3707 C3709 ) C3707_=_C3710( C3707 C3710 ) \nC3707_=_C3711( C3707 C3711 ) C3707_=_C3712( C3707 C3712 ) C3708_=_C3709( C3708 C3709 ) C3708_=_C3710( C3708 C3710 ) C3708_=_C3711( C3708 C3711 ) C3708_=_C3712( C3708 C3712 ) \nC3709_=_C3710( C3709 C3710 ) C3709_=_C3711( C3709 C3711 ) C3709_=_C3712( C3709 C3712 ) C3710_=_C3711( C3710 C3711 ) C3710_=_C3712( C3710 C3712 ) C3711_=_C3712( C3711 C3712 ) \nC3822_=_C3823( C3822 C3823 ) C3822_=_C3824( C3822 C3824 ) C3822_=_C3825( C3822 C3825 ) C3822_=_C3826( C3822 C3826 ) C3823_=_C3824( C3823 C3824 ) C3823_=_C3825( C3823 C3825 ) \nC3823_=_C3826( C3823 C3826 ) C3824_=_C3825( C3824 C3825 ) C3824_=_C3826( C3824 C3826 ) C3825_=_C3826( C3825 C3826 ) C3826_=_C3868( C3826 C3868 ) C3826_=_C3893( C3826 C3893 ) \nC3862_=_C3863( C3862 C3863 ) C3862_=_C3864( C3862 C3864 ) C3862_=_C3865( C3862 C3865 ) C3862_=_C3866( C3862 C3866 ) C3862_=_C3867( C3862 C3867 ) C3862_=_C3868( C3862 C3868 ) \nC3862_=_C3869( C3862 C3869 ) C3862_=_C3870( C3862 C3870 ) C3862_=_C3871( C3862 C3871 ) C3862_=_C3872( C3862 C3872 ) C3863_=_C3864( C3863 C3864 ) C3863_=_C3865( C3863 C3865 ) \nC3863_=_C3866( C3863 C3866 ) C3863_=_C3867( C3863 C3867 ) C3863_=_C3868( C3863 C3868 ) C3863_=_C3869( C3863 C3869 ) C3863_=_C3870( C3863 C3870 ) C3863_=_C3871( C3863 C3871 ) \nC3863_=_C3872( C3863 C3872 ) C3863_=_C3886( C3863 C3886 ) C3863_=_C3893( C3863 C3893 ) C3863_=_C3894( C3863 C3894 ) C3863_=_C3895( C3863 C3895 ) C3864_=_C3865( C3864 C3865 ) \nC3864_=_C3866( C3864 C3866 ) C3864_=_C3867( C3864 C3867 ) C3864_=_C3868( C3864 C3868 ) C3864_=_C3869( C3864 C3869 ) C3864_=_C3870( C3864 C3870 ) C3864_=_C3871( C3864 C3871 ) \nC3865_=_C3866( C3865 C3866 ) C3865_=_C3867( C3865 C3867 ) C3865_=_C3868( C3865 C3868 ) C3865_=_C3869( C3865 C3869 ) C3865_=_C3870( C3865 C3870 ) C3865_=_C3871( C3865 C3871 ) \nC3866_=_C3867( C3866 C3867 ) C3866_=_C3868( C3866 C3868 ) C3866_=_C3869( C3866 C3869 ) C3866_=_C3870( C3866 C3870 ) C3866_=_C3871( C3866 C3871 ) C3867_=_C3868( C3867 C3868 ) \nC3867_=_C3869( C3867 C3869 ) C3867_=_C3870( C3867 C3870 ) C3867_=_C3871( C3867 C3871 ) C3868_=_C3869( C3868 C3869 ) C3868_=_C3870( C3868 C3870 ) C3868_=_C3871( C3868 C3871 ) \nC3868_=_C3893( C3868 C3893 ) C3869_=_C3870( C3869 C3870 ) C3869_=_C3871( C3869 C3871 ) C3870_=_C3871( C3870 C3871 ) C3871_=_C3895( C3871 C3895 ) C3872_=_C3886( C3872 C3886 ) \nC3872_=_C3893( C3872 C3893 ) C3872_=_C3894( C3872 C3894 ) C3872_=_C3895( C3872 C3895 ) C3886_=_C3893( C3886 C3893 ) C3886_=_C3894( C3886 C3894 ) C3886_=_C3895( C3886 C3895 ) \nC3893_=_C3894( C3893 C3894 ) C3893_=_C3895( C3893 C3895 ) C3894_=_C3895( C3894 C3895 ) "];99-&gt;138[label="336: C118 C119 C123 C142 C145 \nC166 C184 C186 C189 C208 C211 \nC228 C263 C266 C331 C334 C360 \nC363 C386 C408 C487 C515 C518 \nC521 C540 C546 C548 C587 C588 \nC589 C591 C592 C594 C601 C602 \nC604 C605 C606 C608 C609 C610 \nC611 C612 C613 C614 C618 C651 \nC656 C659 C743 C802 C890 C895 \nC897 C898 C900 C922 C956 C974 \nC1045 C1047 C1109 C1157 C1188 C1216 \nC1228 C1235 C1239 C1265 C1269 C1337 \nC1358 C1371 C1376 C1398 C1408 C1413 \nC1429 C1431 C1535 C1544 C1570 C1586 \nC1589 C1591 C1593 C1624 C1625 C1650 \nC1654 C1689 C1737 C1750 C1754 C1760 \nC1797 C1853 C1899 C1915 C1945 C1955 \nC1957 C1958 C2008 C2009 C2010 C2011 \nC2013 C2014 C2017 C2019 C2021 C2022 \nC2023 C2024 C2025 C2026 C2027 C2028 \nC2137 C2139 C2163 C2164 C2168 C2169 \nC2206 C2225 C2256 C2262 C2263 C2264 \nC2266 C2268 C2269 C2272 C2273 C2277 \nC2335 C2348 C2367 C2382 C2388 C2404 \nC2416 C2422 C2439 C2445 C2468 C2471 \nC2500 C2505 C2533 C2610 C2614 C2615 \nC2616 C2618 C2619 C2620 C2622 C2623 \nC2624 C2625 C2667 C2677 C2698 C2706 \nC2709 C2737 C2755 C2759 C2762 C2763 \nC2765 C2773 C2790 C2791 C2807 C2809 \nC2816 C2817 C2840 C2847 C2851 C2852 \nC2853 C2862 C2863 C2868 C2870 C2873 \nC2874 C2875 C2876 C2877 C2878 C2879 \nC2897 C2900 C2902 C2904 C2906 C2907 \nC2908 C2914 C2918 C2920 C2937 C2945 \nC2946 C2963 C2982 C3019 C3021 C3033 \nC3034 C3035 C3039 C3041 C3042 C3043 \nC3044 C3045 C3046 C3068 C3072 C3115 \nC3127 C3132 C3133 C3151 C3173 C3208 \nC3232 C3234 C3237 C3238 C3239 C3240 \nC3241 C3242 C3243 C3245 C3261 C3265 \nC3266 C3288 C3320 C3321 C3330 C3332 \nC3334 C3345 C3346 C3347 C3348 C3349 \nC3350 C3354 C3366 C3374 C3390 C3391 \nC3392 C3393 C3395 C3396 C3397 C3398 \nC3399 C3400 C3401 C3435 C3458 C3459 \nC3460 C3462 C3464 C3465 C3466 C3467 \nC3521 C3537 C3544 C3580 C3602 C3617 \nC3619 C3620 C3621 C3622 C3623 C3655 \nC3656 C3658 C3674 C3684 C3691 C3694 \nC3695 C3696 C3697 C3698 C3699 C3700 \nC3701 C3702 C3703 C3704 C3705 C3706 \nC3707 C3708 C3709 C3710 C3711 C3712 \nC3822 C3823 C3824 C3825 C3826 C3862 \nC3864 C3865 C3866 C3867 C3868 C3869 \nC3870 C3871 C3872 C3886 C3893 C3894 \nC3895 \n3747: C118_=_C119 ,C118_=_C123 ,C118_=_C166 ,C118_=_C184 ,C118_=_C228 ,\nC118_=_C386 ,C118_=_C408 ,C118_=_C1398 ,C118_=_C1535 ,C118_=_C1689 ,C118_=_C2264 ,\nC118_=_C2533 ,C118_=_C2698 ,C118_=_C2755 ,C118_=_C2897 ,C118_=_C2900 ,C118_=_C2902 ,\nC118_=_C2904 ,C118_=_C2906 ,C118_=_C2907 ,C118_=_C2908 ,C119_=_C123 ,C119_=_C142 ,\nC119_=_C186 ,C119_=_C208 ,C119_=_C263 ,C119_=_C331 ,C119_=_C360 ,C119_=_C895 ,\nC119_=_C1750 ,C119_=_C1955 ,C119_=_C2163 ,C119_=_C2500 ,C119_=_C2667 ,C119_=_C2809 ,\nC119_=_C3033 ,C119_=_C3034 ,C119_=_C3035 ,C119_=_C3039 ,C119_=_C3041 ,C119_=_C3042 ,\nC119_=_C3043 ,C119_=_C3044 ,C119_=_C3045 ,C119_=_C3046 ,C123_=_C145 ,C123_=_C189 ,\nC123_=_C211 ,C123_=_C266 ,C123_=_C334 ,C123_=_C363 ,C123_=_C1239 ,C123_=_C2273 ,\nC123_=_C2348 ,C123_=_C2791 ,C123_=_C3288 ,C123_=_C3366 ,C123_=_C3617 ,C123_=_C3619 ,\nC123_=_C3620 ,C123_=_C3621 ,C123_=_C3622 ,C123_=_C3623 ,C142_=_C145 ,C142_=_C186 ,\nC142_=_C208 ,C142_=_C263 ,C142_=_C331 ,C142_=_C360 ,C142_=_C895 ,C142_=_C1750 ,\nC142_=_C1955 ,C142_=_C2163 ,C142_=_C2500 ,C142_=_C2667 ,C142_=_C2809 ,C142_=_C3033 ,\nC142_=_C3034 ,C142_=_C3035 ,C142_=_C3039 ,C142_=_C3041 ,C142_=_C3042 ,C142_=_C3043 ,\nC142_=_C3044 ,C142_=_C3045 ,C142_=_C3046 ,C145_=_C189 ,C145_=_C211 ,C145_=_C266 ,\nC145_=_C334 ,C145_=_C363 ,C145_=_C1239 ,C145_=_C2273 ,C145_=_C2348 ,C145_=_C2791 ,\nC145_=_C3288 ,C145_=_C3366 ,C145_=_C3617 ,C145_=_C3619 ,C145_=_C3620 ,C145_=_C3621 ,\nC145_=_C3622 ,C145_=_C3623 ,C166_=_C184 ,C166_=_C228 ,C166_=_C386 ,C166_=_C408 ,\nC166_=_C1398 ,C166_=_C1535 ,C166_=_C1689 ,C166_=_C2264 ,C166_=_C2533 ,C166_=_C2698 ,\nC166_=_C2755 ,C166_=_C2897 ,C166_=_C2900 ,C166_=_C2902 ,C166_=_C2904 ,C166_=_C2906 ,\nC166_=_C2907 ,C166_=_C2908 ,C184_=_C186 ,C184_=_C189 ,C184_=_C228 ,C184_=_C386 ,\nC184_=_C408 ,C184_=_C1398 ,C184_=_C1535 ,C184_=_C1689 ,C184_=_C2264 ,C184_=_C2533 ,\nC184_=_C2698 ,C184_=_C2755 ,C184_=_C2897 ,C184_=_C2900 ,C184_=_C2902 ,C184_=_C2904 ,\nC184_=_C2906 ,C184_=_C2907 ,C184_=_C2908 ,C186_=_C189 ,C186_=_C208 ,C186_=_C263 ,\nC186_=_C331 ,C186_=_C360 ,C186_=_C895 ,C186_=_C1750 ,C186_=_C1955 ,C186_=_C2163 ,\nC186_=_C2500 ,C186_=_C2667 ,C186_=_C2809 ,C186_=_C3033 ,C186_=_C3034 ,C186_=_C3035 ,\nC186_=_C3039 ,C186_=_C3041 ,C186_=_C3042 ,C186_=_C3043 ,C186_=_C3044 ,C186_=_C3045 ,\nC186_=_C3046 ,C189_=_C211 ,C189_=_C266 ,C189_=_C334 ,C189_=_C363 ,C189_=_C1239 ,\nC189_=_C2273 ,C189_=_C2348 ,C189_=_C2791 ,C189_=_C3288 ,C189_=_C3366 ,C189_=_C3617 ,\nC189_=_C3619 ,C189_=_C3620 ,C189_=_C3621 ,C189_=_C3622 ,C189_=_C3623 ,C208_=_C211 ,\nC208_=_C263 ,C208_=_C331 ,C208_=_C360 ,C208_=_C895 ,C208_=_C1750 ,C208_=_C1955 ,\nC208_=_C2163 ,C208_=_C2500 ,C208_=_C2667 ,C208_=_C2809 ,C208_=_C3033 ,C208_=_C3034 ,\nC208_=_C3035 ,C208_=_C3039 ,C208_=_C3041 ,C208_=_C3042 ,C208_=_C3043 ,C208_=_C3044 ,\nC208_=_C3045 ,C208_=_C3046 ,C211_=_C266 ,C211_=_C334 ,C211_=_C363 ,C211_=_C1239 ,\nC211_=_C2273 ,C211_=_C2348 ,C211_=_C2791 ,C211_=_C3288 ,C211_=_C3366 ,C211_=_C3617 ,\nC211_=_C3619 ,C211_=_C3620 ,C211_=_C3621 ,C211_=_C3622 ,C211_=_C3623 ,C228_=_C386 ,\nC228_=_C408 ,C228_=_C1398 ,C228_=_C1535 ,C228_=_C1689 ,C228_=_C2264 ,C228_=_C2533 ,\nC228_=_C2698 ,C228_=_C2755 ,C228_=_C2897 ,C228_=_C2900 ,C228_=_C2902 ,C228_=_C2904 ,\nC228_=_C2906 ,C228_=_C2907 ,C228_=_C2908 ,C263_=_C266 ,C263_=_C331 ,C263_=_C360 ,\nC263_=_C895 ,C263_=_C1750 ,C263_=_C1955 ,C263_=_C2163 ,C263_=_C2500 ,C263_=_C2667 ,\nC263_=_C2809 ,C263_=_C3033 ,C263_=_C3034 ,C263_=_C3035 ,C263_=_C3039 ,C263_=_C3041 ,\nC263_=_C3042 ,C263_=_C3043 ,C263_=_C3044 ,C263_=_C3045 ,C263_=_C3046 ,C266_=_C334 ,\nC266_=_C363 ,C266_=_C1239 ,C266_=_C2273 ,C266_=_C2348 ,C266_=_C2791 ,C266_=_C3288 ,\nC266_=_C3366 ,C266_=_C3617 ,C266_=_C3619 ,C266_=_C3620 ,C266_=_C3621 ,C266_=_C3622 ,\nC266_=_C3623 ,C331_=_C334 ,C331_=_C360 ,C331_=_C895 ,C331_=_C1750 ,C331_=_C1955 ,\nC331_=_C2163 ,C331_=_C2500 ,C331_=_C2667 ,C331_=_C2809 ,C331_=_C3033 ,C331_=_C3034 ,\nC331_=_C3035 ,C331_=_C3039 ,C331_=_C3041 ,C331_=_C3042 ,C331_=_C3043 ,C331_=_C3044 ,\nC331_=_C3045 ,C331_=_C3046 ,C334_=_C363 ,C334_=_C1239 ,C334_=_C2273 ,C334_=_C2348 ,\nC334_=_C2791 ,C334_=_C3288 ,C334_=_C3366 ,C334_=_C3617 ,C334_=_C3619 ,C334_=_C3620 ,\nC334_=_C3621 ,C334_=_C3622 ,C334_=_C3623 ,C360_=_C363 ,C360_=_C895 ,C360_=_C1750 ,\nC360_=_C1955 ,C360_=_C2163 ,C360_=_C2500 ,C360_=_C2667 ,C360_=_C2809 ,C360_=_C3033 ,\nC360_=_C3034 ,C360_=_C3035 ,C360_=_C3039 ,C360_=_C3041 ,C360_=_C3042 ,C360_=_C3043 ,\nC360_=_C3044 ,C360_=_C3045 ,C360_=_C3046 ,C363_=_C1239 ,C363_=_C2273 ,C363_=_C2348 ,\nC363_=_C2791 ,C363_=_C3288 ,C363_=_C3366 ,C363_=_C3617 ,C363_=_C3619 ,C363_=_C3620 ,\nC363_=_C3621 ,C363_=_C3622 ,C363_=_C3623 ,C386_=_C408 ,C386_=_C1398 ,C386_=_C1535 ,\nC386_=_C1689 ,C386_=_C2264 ,C386_=_C2533 ,C386_=_C2698 ,C386_=_C2755 ,C386_=_C2897 ,\nC386_=_C2900 ,C386_=_C2902 ,C386_=_C2904 ,C386_=_C2906 ,C386_=_C2907 ,C386_=_C2908 ,\nC408_=_C1398 ,C408_=_C1535 ,C408_=_C1689 ,C408_=_C2264 ,C408_=_C2533 ,C408_=_C2698 ,\nC408_=_C2755 ,C408_=_C2897 ,C408_=_C2900 ,C408_=_C2902 ,C408_=_C2904 ,C408_=_C2906 ,\nC408_=_C2907 ,C408_=_C2908 ,C487_=_C651 ,C487_=_C1157 ,C487_=_C2263 ,C487_=_C2439 ,\nC487_=_C2807 ,C487_=_C2840</w:t>
      </w:r>
    </w:p>
    <w:p>
      <w:pPr>
        <w:pStyle w:val="PreformattedText"/>
        <w:bidi w:val="0"/>
        <w:spacing w:before="0" w:after="0"/>
        <w:jc w:val="left"/>
        <w:rPr/>
      </w:pPr>
      <w:r>
        <w:rPr/>
        <w:t xml:space="preserve"> </w:t>
      </w:r>
      <w:r>
        <w:rPr/>
        <w:t>,C487_=_C2862 ,C487_=_C2863 ,C487_=_C2868 ,C487_=_C2870 ,\nC487_=_C2873 ,C487_=_C2874 ,C487_=_C2875 ,C487_=_C2876 ,C487_=_C2877 ,C487_=_C2878 ,\nC487_=_C2879 ,C515_=_C518 ,C515_=_C521 ,C515_=_C1109 ,C515_=_C1228 ,C515_=_C1371 ,\nC515_=_C2262 ,C515_=_C2382 ,C515_=_C2416 ,C515_=_C2468 ,C515_=_C2610 ,C515_=_C2614 ,\nC515_=_C2615 ,C515_=_C2616 ,C515_=_C2618 ,C515_=_C2619 ,C515_=_C2620 ,C515_=_C2622 ,\nC515_=_C2623 ,C515_=_C2624 ,C515_=_C2625 ,C518_=_C521 ,C518_=_C922 ,C518_=_C974 ,\nC518_=_C1045 ,C518_=_C1358 ,C518_=_C1586 ,C518_=_C1624 ,C518_=_C1797 ,C518_=_C2266 ,\nC518_=_C2963 ,C518_=_C3127 ,C518_=_C3232 ,C518_=_C3234 ,C518_=_C3237 ,C518_=_C3238 ,\nC518_=_C3239 ,C518_=_C3240 ,C518_=_C3241 ,C518_=_C3242 ,C518_=_C3243 ,C521_=_C1188 ,\nC521_=_C1235 ,C521_=_C1265 ,C521_=_C2164 ,C521_=_C2206 ,C521_=_C2272 ,C521_=_C2388 ,\nC521_=_C2422 ,C521_=_C2471 ,C521_=_C2773 ,C521_=_C3458 ,C521_=_C3459 ,C521_=_C3460 ,\nC521_=_C3462 ,C521_=_C3464 ,C521_=_C3465 ,C521_=_C3466 ,C521_=_C3467 ,C540_=_C546 ,\nC540_=_C548 ,C540_=_C618 ,C540_=_C743 ,C540_=_C890 ,C540_=_C1413 ,C540_=_C1945 ,\nC540_=_C2008 ,C540_=_C2009 ,C540_=_C2010 ,C540_=_C2011 ,C540_=_C2013 ,C540_=_C2014 ,\nC540_=_C2017 ,C540_=_C2019 ,C540_=_C2021 ,C540_=_C2022 ,C540_=_C2023 ,C540_=_C2024 ,\nC540_=_C2025 ,C540_=_C2026 ,C540_=_C2027 ,C540_=_C2028 ,C546_=_C548 ,C546_=_C659 ,\nC546_=_C1429 ,C546_=_C1654 ,C546_=_C2137 ,C546_=_C2445 ,C546_=_C2709 ,C546_=_C2817 ,\nC546_=_C2853 ,C546_=_C3019 ,C546_=_C3072 ,C546_=_C3133 ,C546_=_C3321 ,C546_=_C3602 ,\nC546_=_C3658 ,C546_=_C3862 ,C546_=_C3864 ,C546_=_C3865 ,C546_=_C3866 ,C546_=_C3867 ,\nC546_=_C3868 ,C546_=_C3869 ,C546_=_C3870 ,C546_=_C3871 ,C548_=_C1408 ,C548_=_C1431 ,\nC548_=_C1570 ,C548_=_C1899 ,C548_=_C2139 ,C548_=_C2277 ,C548_=_C2937 ,C548_=_C3021 ,\nC548_=_C3151 ,C548_=_C3537 ,C548_=_C3674 ,C548_=_C3684 ,C548_=_C3872 ,C548_=_C3886 ,\nC548_=_C3893 ,C548_=_C3894 ,C548_=_C3895 ,C587_=_C588 ,C587_=_C589 ,C587_=_C591 ,\nC587_=_C592 ,C587_=_C594 ,C587_=_C601 ,C587_=_C602 ,C587_=_C604 ,C587_=_C605 ,\nC587_=_C606 ,C587_=_C608 ,C587_=_C609 ,C587_=_C610 ,C587_=_C611 ,C587_=_C612 ,\nC587_=_C613 ,C587_=_C614 ,C587_=_C618 ,C588_=_C589 ,C588_=_C591 ,C588_=_C592 ,\nC588_=_C594 ,C588_=_C601 ,C588_=_C602 ,C588_=_C604 ,C588_=_C605 ,C588_=_C606 ,\nC588_=_C608 ,C588_=_C609 ,C588_=_C610 ,C588_=_C611 ,C588_=_C612 ,C588_=_C613 ,\nC588_=_C614 ,C588_=_C743 ,C589_=_C591 ,C589_=_C592 ,C589_=_C594 ,C589_=_C601 ,\nC589_=_C602 ,C589_=_C604 ,C589_=_C605 ,C589_=_C606 ,C589_=_C608 ,C589_=_C609 ,\nC589_=_C610 ,C589_=_C611 ,C589_=_C612 ,C589_=_C613 ,C589_=_C614 ,C589_=_C1650 ,\nC589_=_C1654 ,C591_=_C592 ,C591_=_C594 ,C591_=_C601 ,C591_=_C602 ,C591_=_C604 ,\nC591_=_C605 ,C591_=_C606 ,C591_=_C608 ,C591_=_C609 ,C591_=_C610 ,C591_=_C611 ,\nC591_=_C612 ,C591_=_C613 ,C591_=_C614 ,C591_=_C2262 ,C591_=_C2263 ,C591_=_C2264 ,\nC591_=_C2266 ,C591_=_C2268 ,C591_=_C2269 ,C591_=_C2272 ,C591_=_C2273 ,C591_=_C2277 ,\nC592_=_C594 ,C592_=_C601 ,C592_=_C602 ,C592_=_C604 ,C592_=_C605 ,C592_=_C606 ,\nC592_=_C608 ,C592_=_C609 ,C592_=_C610 ,C592_=_C611 ,C592_=_C612 ,C592_=_C613 ,\nC592_=_C614 ,C592_=_C2010 ,C592_=_C2500 ,C592_=_C2505 ,C594_=_C601 ,C594_=_C602 ,\nC594_=_C604 ,C594_=_C605 ,C594_=_C606 ,C594_=_C608 ,C594_=_C609 ,C594_=_C610 ,\nC594_=_C611 ,C594_=_C612 ,C594_=_C613 ,C594_=_C614 ,C601_=_C602 ,C601_=_C604 ,\nC601_=_C605 ,C601_=_C606 ,C601_=_C608 ,C601_=_C609 ,C601_=_C610 ,C601_=_C611 ,\nC601_=_C612 ,C601_=_C613 ,C601_=_C614 ,C601_=_C2013 ,C602_=_C604 ,C602_=_C605 ,\nC602_=_C606 ,C602_=_C608 ,C602_=_C609 ,C602_=_C610 ,C602_=_C611 ,C602_=_C612 ,\nC602_=_C613 ,C602_=_C614 ,C602_=_C2868 ,C602_=_C3602 ,C604_=_C605 ,C604_=_C606 ,\nC604_=_C608 ,C604_=_C609 ,C604_=_C610 ,C604_=_C611 ,C604_=_C612 ,C604_=_C613 ,\nC604_=_C614 ,C604_=_C2014 ,C605_=_C606 ,C605_=_C608 ,C605_=_C609 ,C605_=_C610 ,\nC605_=_C611 ,C605_=_C612 ,C605_=_C613 ,C605_=_C614 ,C605_=_C2017 ,C605_=_C3039 ,\nC605_=_C3691 ,C605_=_C3704 ,C606_=_C608 ,C606_=_C609 ,C606_=_C610 ,C606_=_C611 ,\nC606_=_C612 ,C606_=_C613 ,C606_=_C614 ,C606_=_C3705 ,C608_=_C609 ,C608_=_C610 ,\nC608_=_C611 ,C608_=_C612 ,C608_=_C613 ,C608_=_C614 ,C608_=_C2023 ,C608_=_C3697 ,\nC608_=_C3866 ,C609_=_C610 ,C609_=_C611 ,C609_=_C612 ,C609_=_C613 ,C609_=_C614 ,\nC610_=_C611 ,C610_=_C612 ,C610_=_C613 ,C610_=_C614 ,C610_=_C2024 ,C610_=_C2878 ,\nC610_=_C3867 ,C611_=_C612 ,C611_=_C613 ,C611_=_C614 ,C611_=_C2025 ,C612_=_C613 ,\nC612_=_C614 ,C613_=_C614 ,C614_=_C3701 ,C614_=_C3870 ,C618_=_C743 ,C618_=_C890 ,\nC618_=_C1413 ,C618_=_C1945 ,C618_=_C2008 ,C618_=_C2009 ,C618_=_C2010 ,C618_=_C2011 ,\nC618_=_C2013 ,C618_=_C2014 ,C618_=_C2017 ,C618_=_C2019 ,C618_=_C2021 ,C618_=_C2022 ,\nC618_=_C2023 ,C618_=_C2024 ,C618_=_C2025 ,C618_=_C2026 ,C618_=_C2027 ,C618_=_C2028 ,\nC651_=_C656 ,C651_=_C659 ,C651_=_C1157 ,C651_=_C2263 ,C651_=_C2439 ,C651_=_C2807 ,\nC651_=_C2840 ,C651_=_C2862 ,C651_=_C2863 ,C651_=_C2868 ,C651_=_C2870 ,C651_=_C2873 ,\nC651_=_C2874 ,C651_=_C2875 ,C651_=_C2876 ,C651_=_C2877 ,C651_=_C2878 ,C651_=_C2879 ,\nC656_=_C659 ,C656_=_C1376 ,C656_=_C1625 ,C656_=_C1754 ,C656_=_C2269 ,C656_=_C2367 ,\nC656_=_C2946 ,C656_=_C3208 ,C656_=_C3245 ,C656_=_C3390 ,C656_=_C3391 ,C656_=_C3392 ,\nC656_=_C3393 ,C656_=_C3395 ,C656_=_C3396 ,C656_=_C3397 ,C656_=_C3398 ,C656_=_C3399 ,\nC656_=_C3400 ,C656_=_C3401 ,C659_=_C1429 ,C659_=_C1654 ,C659_=_C2137 ,C659_=_C2445 ,\nC659_=_C2709 ,C659_=_C2817 ,C659_=_C2853 ,C659_=_C3019 ,C659_=_C3072 ,C659_=_C3133 ,\nC659_=_C3321 ,C659_=_C3602 ,C659_=_C3658 ,C659_=_C3862 ,C659_=_C3864 ,C659_=_C3865 ,\nC659_=_C3866 ,C659_=_C3867 ,C659_=_C3868 ,C659_=_C3869 ,C659_=_C3870 ,C659_=_C3871 ,\nC743_=_C890 ,C743_=_C1413 ,C743_=_C1945 ,C743_=_C2008 ,C743_=_C2009 ,C743_=_C2010 ,\nC743_=_C2011 ,C743_=_C2013 ,C743_=_C2014 ,C743_=_C2017 ,C743_=_C2019 ,C743_=_C2021 ,\nC743_=_C2022 ,C743_=_C2023 ,C743_=_C2024 ,C743_=_C2025 ,C743_=_C2026 ,C743_=_C2027 ,\nC743_=_C2028 ,C802_=_C898 ,C802_=_C1544 ,C802_=_C1853 ,C802_=_C1915 ,C802_=_C1958 ,\nC802_=_C2169 ,C802_=_C2256 ,C802_=_C2335 ,C802_=_C2404 ,C802_=_C2763 ,C802_=_C3173 ,\nC802_=_C3374 ,C802_=_C3435 ,C802_=_C3521 ,C802_=_C3544 ,C802_=_C3656 ,C802_=_C3703 ,\nC802_=_C3704 ,C802_=_C3705 ,C802_=_C3706 ,C802_=_C3707 ,C802_=_C3708 ,C802_=_C3709 ,\nC802_=_C3710 ,C802_=_C3711 ,C802_=_C3712 ,C890_=_C895 ,C890_=_C897 ,C890_=_C898 ,\nC890_=_C900 ,C890_=_C1413 ,C890_=_C1945 ,C890_=_C2008 ,C890_=_C2009 ,C890_=_C2010 ,\nC890_=_C2011 ,C890_=_C2013 ,C890_=_C2014 ,C890_=_C2017 ,C890_=_C2019 ,C890_=_C2021 ,\nC890_=_C2022 ,C890_=_C2023 ,C890_=_C2024 ,C890_=_C2025 ,C890_=_C2026 ,C890_=_C2027 ,\nC890_=_C2028 ,C895_=_C897 ,C895_=_C898 ,C895_=_C900 ,C895_=_C1750 ,C895_=_C1955 ,\nC895_=_C2163 ,C895_=_C2500 ,C895_=_C2667 ,C895_=_C2809 ,C895_=_C3033 ,C895_=_C3034 ,\nC895_=_C3035 ,C895_=_C3039 ,C895_=_C3041 ,C895_=_C3042 ,C895_=_C3043 ,C895_=_C3044 ,\nC895_=_C3045 ,C895_=_C3046 ,C897_=_C898 ,C897_=_C900 ,C897_=_C1591 ,C897_=_C1650 ,\nC897_=_C1957 ,C897_=_C2168 ,C897_=_C2706 ,C897_=_C2762 ,C897_=_C2851 ,C897_=_C2918 ,\nC897_=_C3068 ,C897_=_C3265 ,C897_=_C3320 ,C897_=_C3332 ,C897_=_C3655 ,C897_=_C3691 ,\nC897_=_C3694 ,C897_=_C3695 ,C897_=_C3696 ,C897_=_C3697 ,C897_=_C3698 ,C897_=_C3699 ,\nC897_=_C3700 ,C897_=_C3701 ,C897_=_C3702 ,C898_=_C900 ,C898_=_C1544 ,C898_=_C1853 ,\nC898_=_C1915 ,C898_=_C1958 ,C898_=_C2169 ,C898_=_C2256 ,C898_=_C2335 ,C898_=_C2404 ,\nC898_=_C2763 ,C898_=_C3173 ,C898_=_C3374 ,C898_=_C3435 ,C898_=_C3521 ,C898_=_C3544 ,\nC898_=_C3656 ,C898_=_C3703 ,C898_=_C3704 ,C898_=_C3705 ,C898_=_C3706 ,C898_=_C3707 ,\nC898_=_C3708 ,C898_=_C3709 ,C898_=_C3710 ,C898_=_C3711 ,C898_=_C3712 ,C900_=_C956 ,\nC900_=_C1216 ,C900_=_C1269 ,C900_=_C1337 ,C900_=_C1593 ,C900_=_C1737 ,C900_=_C1760 ,\nC900_=_C2225 ,C900_=_C2505 ,C900_=_C2677 ,C900_=_C2765 ,C900_=_C2816 ,C900_=_C2852 ,\nC900_=_C2920 ,C900_=_C2982 ,C900_=_C3132 ,C900_=_C3266 ,C900_=_C3334 ,C900_=_C3354 ,\nC900_=_C3580 ,C900_=_C3822 ,C900_=_C3823 ,C900_=_C3824 ,C900_=_C3825 ,C900_=_C3826 ,\nC922_=_C974 ,C922_=_C1045 ,C922_=_C1358 ,C922_=_C1586 ,C922_=_C1624 ,C922_=_C1797 ,\nC922_=_C2266 ,C922_=_C2963 ,C922_=_C3127 ,C922_=_C3232 ,C922_=_C3234 ,C922_=_C3237 ,\nC922_=_C3238 ,C922_=_C3239 ,C922_=_C3240 ,C922_=_C3241 ,C922_=_C3242 ,C922_=_C3243 ,\nC956_=_C1216 ,C956_=_C1269 ,C956_=_C1337 ,C956_=_C1593 ,C956_=_C1737 ,C956_=_C1760 ,\nC956_=_C2225 ,C956_=_C2505 ,C956_=_C2677 ,C956_=_C2765 ,C956_=_C2816 ,C956_=_C2852 ,\nC956_=_C2920 ,C956_=_C2982 ,C956_=_C3132 ,C956_=_C3266 ,C956_=_C3334 ,C956_=_C3354 ,\nC956_=_C3580 ,C956_=_C3822 ,C956_=_C3823 ,C956_=_C3824 ,C956_=_C3825 ,C956_=_C3826 ,\nC974_=_C1045 ,C974_=_C1358 ,C974_=_C1586 ,C974_=_C1624 ,C974_=_C1797 ,C974_=_C2266 ,\nC974_=_C2963 ,C974_=_C3127 ,C974_=_C3232 ,C974_=_C3234 ,C974_=_C3237 ,C974_=_C3238 ,\nC974_=_C3239 ,C974_=_C3240 ,C974_=_C3241 ,C974_=_C3242 ,C974_=_C3243 ,C1045_=_C1047 ,\nC1045_=_C1358 ,C1045_=_C1586 ,C1045_=_C1624 ,C1045_=_C1797 ,C1045_=_C2266 ,C1045_=_C2963 ,\nC1045_=_C3127 ,C1045_=_C3232 ,C1045_=_C3234 ,C1045_=_C3237 ,C1045_=_C3238 ,C1045_=_C3239 ,\nC1045_=_C3240 ,C1045_=_C3241 ,C1045_=_C3242 ,C1045_=_C3243 ,C1047_=_C1589 ,C1047_=_C2268 ,\nC1047_=_C2737 ,C1047_=_C2759 ,C1047_=_C2790 ,C1047_=_C2847 ,C1047_=_C2914 ,C1047_=_C2945 ,\nC1047_=_C3115 ,C1047_=_C3261 ,C1047_=_C3330 ,C1047_=_C3345 ,C1047_=_C3346 ,C1047_=_C3347 ,\nC1047_=_C3348 ,C1047_=_C3349 ,C1047_=_C3350 ,C1109_=_C1228 ,C1109_=_C1371 ,C1109_=_C2262 ,\nC1109_=_C2382 ,C1109_=_C2416 ,C1109_=_C2468 ,C1109_=_C2610 ,C1109_=_C2614 ,C1109_=_C2615 ,\nC1109_=_C2616 ,C1109_=_C2618 ,C1109_=_C2619 ,C1109_=_C2620 ,C1109_=_C2622 ,C1109_=_C2623 ,\nC1109_=_C2624 ,C1109_=_C2625 ,C1157_=_C2263 ,C1157_=_C2439 ,C1157_=_C2807 ,C1157_=_C2840 ,\nC1157_=_C2862 ,C1157_=_C2863 ,C1157_=_C2868 ,C1157_=_C2870 ,C1157_=_C2873 ,C1157_=_C2874 ,\nC1157_=_C2875 ,C1157_=_C2876 ,C1157_=_C2877 ,C1157_=_C2878 ,C1157_=_C2879 ,C1188_=_C1235 ,\nC1188_=_C1265 ,C1188_=_C2164 ,C1188_=_C2206 ,C1188_=_C2272 ,C1188_=_C2388 ,C1188_=_C2422 ,\nC1188_=_C2471 ,C1188_=_C2773 ,C1188_=_C3458 ,C1188_=_C3459 ,C1188_=_C3460</w:t>
      </w:r>
    </w:p>
    <w:p>
      <w:pPr>
        <w:pStyle w:val="PreformattedText"/>
        <w:bidi w:val="0"/>
        <w:spacing w:before="0" w:after="0"/>
        <w:jc w:val="left"/>
        <w:rPr/>
      </w:pPr>
      <w:r>
        <w:rPr/>
        <w:t xml:space="preserve"> </w:t>
      </w:r>
      <w:r>
        <w:rPr/>
        <w:t>,C1188_=_C3462 ,\nC1188_=_C3464 ,C1188_=_C3465 ,C1188_=_C3466 ,C1188_=_C3467 ,C1216_=_C1269 ,C1216_=_C1337 ,\nC1216_=_C1593 ,C1216_=_C1737 ,C1216_=_C1760 ,C1216_=_C2225 ,C1216_=_C2505 ,C1216_=_C2677 ,\nC1216_=_C2765 ,C1216_=_C2816 ,C1216_=_C2852 ,C1216_=_C2920 ,C1216_=_C2982 ,C1216_=_C3132 ,\nC1216_=_C3266 ,C1216_=_C3334 ,C1216_=_C3354 ,C1216_=_C3580 ,C1216_=_C3822 ,C1216_=_C3823 ,\nC1216_=_C3824 ,C1216_=_C3825 ,C1216_=_C3826 ,C1228_=_C1235 ,C1228_=_C1239 ,C1228_=_C1371 ,\nC1228_=_C2262 ,C1228_=_C2382 ,C1228_=_C2416 ,C1228_=_C2468 ,C1228_=_C2610 ,C1228_=_C2614 ,\nC1228_=_C2615 ,C1228_=_C2616 ,C1228_=_C2618 ,C1228_=_C2619 ,C1228_=_C2620 ,C1228_=_C2622 ,\nC1228_=_C2623 ,C1228_=_C2624 ,C1228_=_C2625 ,C1235_=_C1239 ,C1235_=_C1265 ,C1235_=_C2164 ,\nC1235_=_C2206 ,C1235_=_C2272 ,C1235_=_C2388 ,C1235_=_C2422 ,C1235_=_C2471 ,C1235_=_C2773 ,\nC1235_=_C3458 ,C1235_=_C3459 ,C1235_=_C3460 ,C1235_=_C3462 ,C1235_=_C3464 ,C1235_=_C3465 ,\nC1235_=_C3466 ,C1235_=_C3467 ,C1239_=_C2273 ,C1239_=_C2348 ,C1239_=_C2791 ,C1239_=_C3288 ,\nC1239_=_C3366 ,C1239_=_C3617 ,C1239_=_C3619 ,C1239_=_C3620 ,C1239_=_C3621 ,C1239_=_C3622 ,\nC1239_=_C3623 ,C1265_=_C1269 ,C1265_=_C2164 ,C1265_=_C2206 ,C1265_=_C2272 ,C1265_=_C2388 ,\nC1265_=_C2422 ,C1265_=_C2471 ,C1265_=_C2773 ,C1265_=_C3458 ,C1265_=_C3459 ,C1265_=_C3460 ,\nC1265_=_C3462 ,C1265_=_C3464 ,C1265_=_C3465 ,C1265_=_C3466 ,C1265_=_C3467 ,C1269_=_C1337 ,\nC1269_=_C1593 ,C1269_=_C1737 ,C1269_=_C1760 ,C1269_=_C2225 ,C1269_=_C2505 ,C1269_=_C2677 ,\nC1269_=_C2765 ,C1269_=_C2816 ,C1269_=_C2852 ,C1269_=_C2920 ,C1269_=_C2982 ,C1269_=_C3132 ,\nC1269_=_C3266 ,C1269_=_C3334 ,C1269_=_C3354 ,C1269_=_C3580 ,C1269_=_C3822 ,C1269_=_C3823 ,\nC1269_=_C3824 ,C1269_=_C3825 ,C1269_=_C3826 ,C1337_=_C1593 ,C1337_=_C1737 ,C1337_=_C1760 ,\nC1337_=_C2225 ,C1337_=_C2505 ,C1337_=_C2677 ,C1337_=_C2765 ,C1337_=_C2816 ,C1337_=_C2852 ,\nC1337_=_C2920 ,C1337_=_C2982 ,C1337_=_C3132 ,C1337_=_C3266 ,C1337_=_C3334 ,C1337_=_C3354 ,\nC1337_=_C3580 ,C1337_=_C3822 ,C1337_=_C3823 ,C1337_=_C3824 ,C1337_=_C3825 ,C1337_=_C3826 ,\nC1358_=_C1586 ,C1358_=_C1624 ,C1358_=_C1797 ,C1358_=_C2266 ,C1358_=_C2963 ,C1358_=_C3127 ,\nC1358_=_C3232 ,C1358_=_C3234 ,C1358_=_C3237 ,C1358_=_C3238 ,C1358_=_C3239 ,C1358_=_C3240 ,\nC1358_=_C3241 ,C1358_=_C3242 ,C1358_=_C3243 ,C1371_=_C1376 ,C1371_=_C2262 ,C1371_=_C2382 ,\nC1371_=_C2416 ,C1371_=_C2468 ,C1371_=_C2610 ,C1371_=_C2614 ,C1371_=_C2615 ,C1371_=_C2616 ,\nC1371_=_C2618 ,C1371_=_C2619 ,C1371_=_C2620 ,C1371_=_C2622 ,C1371_=_C2623 ,C1371_=_C2624 ,\nC1371_=_C2625 ,C1376_=_C1625 ,C1376_=_C1754 ,C1376_=_C2269 ,C1376_=_C2367 ,C1376_=_C2946 ,\nC1376_=_C3208 ,C1376_=_C3245 ,C1376_=_C3390 ,C1376_=_C3391 ,C1376_=_C3392 ,C1376_=_C3393 ,\nC1376_=_C3395 ,C1376_=_C3396 ,C1376_=_C3397 ,C1376_=_C3398 ,C1376_=_C3399 ,C1376_=_C3400 ,\nC1376_=_C3401 ,C1398_=_C1408 ,C1398_=_C1535 ,C1398_=_C1689 ,C1398_=_C2264 ,C1398_=_C2533 ,\nC1398_=_C2698 ,C1398_=_C2755 ,C1398_=_C2897 ,C1398_=_C2900 ,C1398_=_C2902 ,C1398_=_C2904 ,\nC1398_=_C2906 ,C1398_=_C2907 ,C1398_=_C2908 ,C1408_=_C1431 ,C1408_=_C1570 ,C1408_=_C1899 ,\nC1408_=_C2139 ,C1408_=_C2277 ,C1408_=_C2937 ,C1408_=_C3021 ,C1408_=_C3151 ,C1408_=_C3537 ,\nC1408_=_C3674 ,C1408_=_C3684 ,C1408_=_C3872 ,C1408_=_C3886 ,C1408_=_C3893 ,C1408_=_C3894 ,\nC1408_=_C3895 ,C1413_=_C1429 ,C1413_=_C1431 ,C1413_=_C1945 ,C1413_=_C2008 ,C1413_=_C2009 ,\nC1413_=_C2010 ,C1413_=_C2011 ,C1413_=_C2013 ,C1413_=_C2014 ,C1413_=_C2017 ,C1413_=_C2019 ,\nC1413_=_C2021 ,C1413_=_C2022 ,C1413_=_C2023 ,C1413_=_C2024 ,C1413_=_C2025 ,C1413_=_C2026 ,\nC1413_=_C2027 ,C1413_=_C2028 ,C1429_=_C1431 ,C1429_=_C1654 ,C1429_=_C2137 ,C1429_=_C2445 ,\nC1429_=_C2709 ,C1429_=_C2817 ,C1429_=_C2853 ,C1429_=_C3019 ,C1429_=_C3072 ,C1429_=_C3133 ,\nC1429_=_C3321 ,C1429_=_C3602 ,C1429_=_C3658 ,C1429_=_C3862 ,C1429_=_C3864 ,C1429_=_C3865 ,\nC1429_=_C3866 ,C1429_=_C3867 ,C1429_=_C3868 ,C1429_=_C3869 ,C1429_=_C3870 ,C1429_=_C3871 ,\nC1431_=_C1570 ,C1431_=_C1899 ,C1431_=_C2139 ,C1431_=_C2277 ,C1431_=_C2937 ,C1431_=_C3021 ,\nC1431_=_C3151 ,C1431_=_C3537 ,C1431_=_C3674 ,C1431_=_C3684 ,C1431_=_C3872 ,C1431_=_C3886 ,\nC1431_=_C3893 ,C1431_=_C3894 ,C1431_=_C3895 ,C1535_=_C1544 ,C1535_=_C1689 ,C1535_=_C2264 ,\nC1535_=_C2533 ,C1535_=_C2698 ,C1535_=_C2755 ,C1535_=_C2897 ,C1535_=_C2900 ,C1535_=_C2902 ,\nC1535_=_C2904 ,C1535_=_C2906 ,C1535_=_C2907 ,C1535_=_C2908 ,C1544_=_C1853 ,C1544_=_C1915 ,\nC1544_=_C1958 ,C1544_=_C2169 ,C1544_=_C2256 ,C1544_=_C2335 ,C1544_=_C2404 ,C1544_=_C2763 ,\nC1544_=_C3173 ,C1544_=_C3374 ,C1544_=_C3435 ,C1544_=_C3521 ,C1544_=_C3544 ,C1544_=_C3656 ,\nC1544_=_C3703 ,C1544_=_C3704 ,C1544_=_C3705 ,C1544_=_C3706 ,C1544_=_C3707 ,C1544_=_C3708 ,\nC1544_=_C3709 ,C1544_=_C3710 ,C1544_=_C3711 ,C1544_=_C3712 ,C1570_=_C1899 ,C1570_=_C2139 ,\nC1570_=_C2277 ,C1570_=_C2937 ,C1570_=_C3021 ,C1570_=_C3151 ,C1570_=_C3537 ,C1570_=_C3674 ,\nC1570_=_C3684 ,C1570_=_C3872 ,C1570_=_C3886 ,C1570_=_C3893 ,C1570_=_C3894 ,C1570_=_C3895 ,\nC1586_=_C1589 ,C1586_=_C1591 ,C1586_=_C1593 ,C1586_=_C1624 ,C1586_=_C1797 ,C1586_=_C2266 ,\nC1586_=_C2963 ,C1586_=_C3127 ,C1586_=_C3232 ,C1586_=_C3234 ,C1586_=_C3237 ,C1586_=_C3238 ,\nC1586_=_C3239 ,C1586_=_C3240 ,C1586_=_C3241 ,C1586_=_C3242 ,C1586_=_C3243 ,C1589_=_C1591 ,\nC1589_=_C1593 ,C1589_=_C2268 ,C1589_=_C2737 ,C1589_=_C2759 ,C1589_=_C2790 ,C1589_=_C2847 ,\nC1589_=_C2914 ,C1589_=_C2945 ,C1589_=_C3115 ,C1589_=_C3261 ,C1589_=_C3330 ,C1589_=_C3345 ,\nC1589_=_C3346 ,C1589_=_C3347 ,C1589_=_C3348 ,C1589_=_C3349 ,C1589_=_C3350 ,C1591_=_C1593 ,\nC1591_=_C1650 ,C1591_=_C1957 ,C1591_=_C2168 ,C1591_=_C2706 ,C1591_=_C2762 ,C1591_=_C2851 ,\nC1591_=_C2918 ,C1591_=_C3068 ,C1591_=_C3265 ,C1591_=_C3320 ,C1591_=_C3332 ,C1591_=_C3655 ,\nC1591_=_C3691 ,C1591_=_C3694 ,C1591_=_C3695 ,C1591_=_C3696 ,C1591_=_C3697 ,C1591_=_C3698 ,\nC1591_=_C3699 ,C1591_=_C3700 ,C1591_=_C3701 ,C1591_=_C3702 ,C1593_=_C1737 ,C1593_=_C1760 ,\nC1593_=_C2225 ,C1593_=_C2505 ,C1593_=_C2677 ,C1593_=_C2765 ,C1593_=_C2816 ,C1593_=_C2852 ,\nC1593_=_C2920 ,C1593_=_C2982 ,C1593_=_C3132 ,C1593_=_C3266 ,C1593_=_C3334 ,C1593_=_C3354 ,\nC1593_=_C3580 ,C1593_=_C3822 ,C1593_=_C3823 ,C1593_=_C3824 ,C1593_=_C3825 ,C1593_=_C3826 ,\nC1624_=_C1625 ,C1624_=_C1797 ,C1624_=_C2266 ,C1624_=_C2963 ,C1624_=_C3127 ,C1624_=_C3232 ,\nC1624_=_C3234 ,C1624_=_C3237 ,C1624_=_C3238 ,C1624_=_C3239 ,C1624_=_C3240 ,C1624_=_C3241 ,\nC1624_=_C3242 ,C1624_=_C3243 ,C1625_=_C1754 ,C1625_=_C2269 ,C1625_=_C2367 ,C1625_=_C2946 ,\nC1625_=_C3208 ,C1625_=_C3245 ,C1625_=_C3390 ,C1625_=_C3391 ,C1625_=_C3392 ,C1625_=_C3393 ,\nC1625_=_C3395 ,C1625_=_C3396 ,C1625_=_C3397 ,C1625_=_C3398 ,C1625_=_C3399 ,C1625_=_C3400 ,\nC1625_=_C3401 ,C1650_=_C1654 ,C1650_=_C1957 ,C1650_=_C2168 ,C1650_=_C2706 ,C1650_=_C2762 ,\nC1650_=_C2851 ,C1650_=_C2918 ,C1650_=_C3068 ,C1650_=_C3265 ,C1650_=_C3320 ,C1650_=_C3332 ,\nC1650_=_C3655 ,C1650_=_C3691 ,C1650_=_C3694 ,C1650_=_C3695 ,C1650_=_C3696 ,C1650_=_C3697 ,\nC1650_=_C3698 ,C1650_=_C3699 ,C1650_=_C3700 ,C1650_=_C3701 ,C1650_=_C3702 ,C1654_=_C2137 ,\nC1654_=_C2445 ,C1654_=_C2709 ,C1654_=_C2817 ,C1654_=_C2853 ,C1654_=_C3019 ,C1654_=_C3072 ,\nC1654_=_C3133 ,C1654_=_C3321 ,C1654_=_C3602 ,C1654_=_C3658 ,C1654_=_C3862 ,C1654_=_C3864 ,\nC1654_=_C3865 ,C1654_=_C3866 ,C1654_=_C3867 ,C1654_=_C3868 ,C1654_=_C3869 ,C1654_=_C3870 ,\nC1654_=_C3871 ,C1689_=_C2264 ,C1689_=_C2533 ,C1689_=_C2698 ,C1689_=_C2755 ,C1689_=_C2897 ,\nC1689_=_C2900 ,C1689_=_C2902 ,C1689_=_C2904 ,C1689_=_C2906 ,C1689_=_C2907 ,C1689_=_C2908 ,\nC1737_=_C1760 ,C1737_=_C2225 ,C1737_=_C2505 ,C1737_=_C2677 ,C1737_=_C2765 ,C1737_=_C2816 ,\nC1737_=_C2852 ,C1737_=_C2920 ,C1737_=_C2982 ,C1737_=_C3132 ,C1737_=_C3266 ,C1737_=_C3334 ,\nC1737_=_C3354 ,C1737_=_C3580 ,C1737_=_C3822 ,C1737_=_C3823 ,C1737_=_C3824 ,C1737_=_C3825 ,\nC1737_=_C3826 ,C1750_=_C1754 ,C1750_=_C1760 ,C1750_=_C1955 ,C1750_=_C2163 ,C1750_=_C2500 ,\nC1750_=_C2667 ,C1750_=_C2809 ,C1750_=_C3033 ,C1750_=_C3034 ,C1750_=_C3035 ,C1750_=_C3039 ,\nC1750_=_C3041 ,C1750_=_C3042 ,C1750_=_C3043 ,C1750_=_C3044 ,C1750_=_C3045 ,C1750_=_C3046 ,\nC1754_=_C1760 ,C1754_=_C2269 ,C1754_=_C2367 ,C1754_=_C2946 ,C1754_=_C3208 ,C1754_=_C3245 ,\nC1754_=_C3390 ,C1754_=_C3391 ,C1754_=_C3392 ,C1754_=_C3393 ,C1754_=_C3395 ,C1754_=_C3396 ,\nC1754_=_C3397 ,C1754_=_C3398 ,C1754_=_C3399 ,C1754_=_C3400 ,C1754_=_C3401 ,C1760_=_C2225 ,\nC1760_=_C2505 ,C1760_=_C2677 ,C1760_=_C2765 ,C1760_=_C2816 ,C1760_=_C2852 ,C1760_=_C2920 ,\nC1760_=_C2982 ,C1760_=_C3132 ,C1760_=_C3266 ,C1760_=_C3334 ,C1760_=_C3354 ,C1760_=_C3580 ,\nC1760_=_C3822 ,C1760_=_C3823 ,C1760_=_C3824 ,C1760_=_C3825 ,C1760_=_C3826 ,C1797_=_C2266 ,\nC1797_=_C2963 ,C1797_=_C3127 ,C1797_=_C3232 ,C1797_=_C3234 ,C1797_=_C3237 ,C1797_=_C3238 ,\nC1797_=_C3239 ,C1797_=_C3240 ,C1797_=_C3241 ,C1797_=_C3242 ,C1797_=_C3243 ,C1853_=_C1915 ,\nC1853_=_C1958 ,C1853_=_C2169 ,C1853_=_C2256 ,C1853_=_C2335 ,C1853_=_C2404 ,C1853_=_C2763 ,\nC1853_=_C3173 ,C1853_=_C3374 ,C1853_=_C3435 ,C1853_=_C3521 ,C1853_=_C3544 ,C1853_=_C3656 ,\nC1853_=_C3703 ,C1853_=_C3704 ,C1853_=_C3705 ,C1853_=_C3706 ,C1853_=_C3707 ,C1853_=_C3708 ,\nC1853_=_C3709 ,C1853_=_C3710 ,C1853_=_C3711 ,C1853_=_C3712 ,C1899_=_C2139 ,C1899_=_C2277 ,\nC1899_=_C2937 ,C1899_=_C3021 ,C1899_=_C3151 ,C1899_=_C3537 ,C1899_=_C3674 ,C1899_=_C3684 ,\nC1899_=_C3872 ,C1899_=_C3886 ,C1899_=_C3893 ,C1899_=_C3894 ,C1899_=_C3895 ,C1915_=_C1958 ,\nC1915_=_C2169 ,C1915_=_C2256 ,C1915_=_C2335 ,C1915_=_C2404 ,C1915_=_C2763 ,C1915_=_C3173 ,\nC1915_=_C3374 ,C1915_=_C3435 ,C1915_=_C3521 ,C1915_=_C3544 ,C1915_=_C3656 ,C1915_=_C3703 ,\nC1915_=_C3704 ,C1915_=_C3705 ,C1915_=_C3706 ,C1915_=_C3707 ,C1915_=_C3708 ,C1915_=_C3709 ,\nC1915_=_C3710 ,C1915_=_C3711 ,C1915_=_C3712 ,C1945_=_C1955 ,C1945_=_C1957 ,C1945_=_C1958 ,\nC1945_=_C2008 ,C1945_=_C2009 ,C1945_=_C2010 ,C1945_=_C2011 ,C1945_=_C2013 ,C1945_=_C2014 ,\nC1945_=_C2017 ,C1945_=_C2019 ,C1945_=_C2021 ,C1945_=_C2022 ,C1945_=_C2023 ,C1945_=_C2024 ,\nC1945_=_C2025 ,C1945_=_C2026 ,C1945_=_C2027 ,C1945_=_C2028 ,C1955_=_C1957 ,C1955_=_C1958 ,\nC1955_=_C2163 ,C1955_=_C2500 ,C1955_=_C2667</w:t>
      </w:r>
    </w:p>
    <w:p>
      <w:pPr>
        <w:pStyle w:val="PreformattedText"/>
        <w:bidi w:val="0"/>
        <w:spacing w:before="0" w:after="0"/>
        <w:jc w:val="left"/>
        <w:rPr/>
      </w:pPr>
      <w:r>
        <w:rPr/>
        <w:t xml:space="preserve"> </w:t>
      </w:r>
      <w:r>
        <w:rPr/>
        <w:t>,C1955_=_C2809 ,C1955_=_C3033 ,C1955_=_C3034 ,\nC1955_=_C3035 ,C1955_=_C3039 ,C1955_=_C3041 ,C1955_=_C3042 ,C1955_=_C3043 ,C1955_=_C3044 ,\nC1955_=_C3045 ,C1955_=_C3046 ,C1957_=_C1958 ,C1957_=_C2168 ,C1957_=_C2706 ,C1957_=_C2762 ,\nC1957_=_C2851 ,C1957_=_C2918 ,C1957_=_C3068 ,C1957_=_C3265 ,C1957_=_C3320 ,C1957_=_C3332 ,\nC1957_=_C3655 ,C1957_=_C3691 ,C1957_=_C3694 ,C1957_=_C3695 ,C1957_=_C3696 ,C1957_=_C3697 ,\nC1957_=_C3698 ,C1957_=_C3699 ,C1957_=_C3700 ,C1957_=_C3701 ,C1957_=_C3702 ,C1958_=_C2169 ,\nC1958_=_C2256 ,C1958_=_C2335 ,C1958_=_C2404 ,C1958_=_C2763 ,C1958_=_C3173 ,C1958_=_C3374 ,\nC1958_=_C3435 ,C1958_=_C3521 ,C1958_=_C3544 ,C1958_=_C3656 ,C1958_=_C3703 ,C1958_=_C3704 ,\nC1958_=_C3705 ,C1958_=_C3706 ,C1958_=_C3707 ,C1958_=_C3708 ,C1958_=_C3709 ,C1958_=_C3710 ,\nC1958_=_C3711 ,C1958_=_C3712 ,C2008_=_C2009 ,C2008_=_C2010 ,C2008_=_C2011 ,C2008_=_C2013 ,\nC2008_=_C2014 ,C2008_=_C2017 ,C2008_=_C2019 ,C2008_=_C2021 ,C2008_=_C2022 ,C2008_=_C2023 ,\nC2008_=_C2024 ,C2008_=_C2025 ,C2008_=_C2026 ,C2008_=_C2027 ,C2008_=_C2028 ,C2008_=_C2137 ,\nC2008_=_C2139 ,C2009_=_C2010 ,C2009_=_C2011 ,C2009_=_C2013 ,C2009_=_C2014 ,C2009_=_C2017 ,\nC2009_=_C2019 ,C2009_=_C2021 ,C2009_=_C2022 ,C2009_=_C2023 ,C2009_=_C2024 ,C2009_=_C2025 ,\nC2009_=_C2026 ,C2009_=_C2027 ,C2009_=_C2028 ,C2009_=_C2163 ,C2009_=_C2164 ,C2009_=_C2168 ,\nC2009_=_C2169 ,C2010_=_C2011 ,C2010_=_C2013 ,C2010_=_C2014 ,C2010_=_C2017 ,C2010_=_C2019 ,\nC2010_=_C2021 ,C2010_=_C2022 ,C2010_=_C2023 ,C2010_=_C2024 ,C2010_=_C2025 ,C2010_=_C2026 ,\nC2010_=_C2027 ,C2010_=_C2028 ,C2010_=_C2500 ,C2010_=_C2505 ,C2011_=_C2013 ,C2011_=_C2014 ,\nC2011_=_C2017 ,C2011_=_C2019 ,C2011_=_C2021 ,C2011_=_C2022 ,C2011_=_C2023 ,C2011_=_C2024 ,\nC2011_=_C2025 ,C2011_=_C2026 ,C2011_=_C2027 ,C2011_=_C2028 ,C2011_=_C2862 ,C2011_=_C3019 ,\nC2011_=_C3021 ,C2013_=_C2014 ,C2013_=_C2017 ,C2013_=_C2019 ,C2013_=_C2021 ,C2013_=_C2022 ,\nC2013_=_C2023 ,C2013_=_C2024 ,C2013_=_C2025 ,C2013_=_C2026 ,C2013_=_C2027 ,C2013_=_C2028 ,\nC2014_=_C2017 ,C2014_=_C2019 ,C2014_=_C2021 ,C2014_=_C2022 ,C2014_=_C2023 ,C2014_=_C2024 ,\nC2014_=_C2025 ,C2014_=_C2026 ,C2014_=_C2027 ,C2014_=_C2028 ,C2017_=_C2019 ,C2017_=_C2021 ,\nC2017_=_C2022 ,C2017_=_C2023 ,C2017_=_C2024 ,C2017_=_C2025 ,C2017_=_C2026 ,C2017_=_C2027 ,\nC2017_=_C2028 ,C2017_=_C3039 ,C2017_=_C3691 ,C2017_=_C3704 ,C2019_=_C2021 ,C2019_=_C2022 ,\nC2019_=_C2023 ,C2019_=_C2024 ,C2019_=_C2025 ,C2019_=_C2026 ,C2019_=_C2027 ,C2019_=_C2028 ,\nC2019_=_C3862 ,C2019_=_C3872 ,C2021_=_C2022 ,C2021_=_C2023 ,C2021_=_C2024 ,C2021_=_C2025 ,\nC2021_=_C2026 ,C2021_=_C2027 ,C2021_=_C2028 ,C2021_=_C3041 ,C2021_=_C3695 ,C2021_=_C3708 ,\nC2022_=_C2023 ,C2022_=_C2024 ,C2022_=_C2025 ,C2022_=_C2026 ,C2022_=_C2027 ,C2022_=_C2028 ,\nC2022_=_C2877 ,C2022_=_C2906 ,C2022_=_C3043 ,C2022_=_C3696 ,C2022_=_C3709 ,C2023_=_C2024 ,\nC2023_=_C2025 ,C2023_=_C2026 ,C2023_=_C2027 ,C2023_=_C2028 ,C2023_=_C3697 ,C2023_=_C3866 ,\nC2024_=_C2025 ,C2024_=_C2026 ,C2024_=_C2027 ,C2024_=_C2028 ,C2024_=_C2878 ,C2024_=_C3867 ,\nC2025_=_C2026 ,C2025_=_C2027 ,C2025_=_C2028 ,C2026_=_C2027 ,C2026_=_C2028 ,C2026_=_C3238 ,\nC2026_=_C3349 ,C2026_=_C3699 ,C2026_=_C3826 ,C2026_=_C3868 ,C2026_=_C3893 ,C2027_=_C2028 ,\nC2027_=_C3046 ,C2027_=_C3702 ,C2027_=_C3712 ,C2028_=_C3243 ,C2028_=_C3871 ,C2028_=_C3895 ,\nC2137_=_C2139 ,C2137_=_C2445 ,C2137_=_C2709 ,C2137_=_C2817 ,C2137_=_C2853 ,C2137_=_C3019 ,\nC2137_=_C3072 ,C2137_=_C3133 ,C2137_=_C3321 ,C2137_=_C3602 ,C2137_=_C3658 ,C2137_=_C3862 ,\nC2137_=_C3864 ,C2137_=_C3865 ,C2137_=_C3866 ,C2137_=_C3867 ,C2137_=_C3868 ,C2137_=_C3869 ,\nC2137_=_C3870 ,C2137_=_C3871 ,C2139_=_C2277 ,C2139_=_C2937 ,C2139_=_C3021 ,C2139_=_C3151 ,\nC2139_=_C3537 ,C2139_=_C3674 ,C2139_=_C3684 ,C2139_=_C3872 ,C2139_=_C3886 ,C2139_=_C3893 ,\nC2139_=_C3894 ,C2139_=_C3895 ,C2163_=_C2164 ,C2163_=_C2168 ,C2163_=_C2169 ,C2163_=_C2500 ,\nC2163_=_C2667 ,C2163_=_C2809 ,C2163_=_C3033 ,C2163_=_C3034 ,C2163_=_C3035 ,C2163_=_C3039 ,\nC2163_=_C3041 ,C2163_=_C3042 ,C2163_=_C3043 ,C2163_=_C3044 ,C2163_=_C3045 ,C2163_=_C3046 ,\nC2164_=_C2168 ,C2164_=_C2169 ,C2164_=_C2206 ,C2164_=_C2272 ,C2164_=_C2388 ,C2164_=_C2422 ,\nC2164_=_C2471 ,C2164_=_C2773 ,C2164_=_C3458 ,C2164_=_C3459 ,C2164_=_C3460 ,C2164_=_C3462 ,\nC2164_=_C3464 ,C2164_=_C3465 ,C2164_=_C3466 ,C2164_=_C3467 ,C2168_=_C2169 ,C2168_=_C2706 ,\nC2168_=_C2762 ,C2168_=_C2851 ,C2168_=_C2918 ,C2168_=_C3068 ,C2168_=_C3265 ,C2168_=_C3320 ,\nC2168_=_C3332 ,C2168_=_C3655 ,C2168_=_C3691 ,C2168_=_C3694 ,C2168_=_C3695 ,C2168_=_C3696 ,\nC2168_=_C3697 ,C2168_=_C3698 ,C2168_=_C3699 ,C2168_=_C3700 ,C2168_=_C3701 ,C2168_=_C3702 ,\nC2169_=_C2256 ,C2169_=_C2335 ,C2169_=_C2404 ,C2169_=_C2763 ,C2169_=_C3173 ,C2169_=_C3374 ,\nC2169_=_C3435 ,C2169_=_C3521 ,C2169_=_C3544 ,C2169_=_C3656 ,C2169_=_C3703 ,C2169_=_C3704 ,\nC2169_=_C3705 ,C2169_=_C3706 ,C2169_=_C3707 ,C2169_=_C3708 ,C2169_=_C3709 ,C2169_=_C3710 ,\nC2169_=_C3711 ,C2169_=_C3712 ,C2206_=_C2272 ,C2206_=_C2388 ,C2206_=_C2422 ,C2206_=_C2471 ,\nC2206_=_C2773 ,C2206_=_C3458 ,C2206_=_C3459 ,C2206_=_C3460 ,C2206_=_C3462 ,C2206_=_C3464 ,\nC2206_=_C3465 ,C2206_=_C3466 ,C2206_=_C3467 ,C2225_=_C2505 ,C2225_=_C2677 ,C2225_=_C2765 ,\nC2225_=_C2816 ,C2225_=_C2852 ,C2225_=_C2920 ,C2225_=_C2982 ,C2225_=_C3132 ,C2225_=_C3266 ,\nC2225_=_C3334 ,C2225_=_C3354 ,C2225_=_C3580 ,C2225_=_C3822 ,C2225_=_C3823 ,C2225_=_C3824 ,\nC2225_=_C3825 ,C2225_=_C3826 ,C2256_=_C2335 ,C2256_=_C2404 ,C2256_=_C2763 ,C2256_=_C3173 ,\nC2256_=_C3374 ,C2256_=_C3435 ,C2256_=_C3521 ,C2256_=_C3544 ,C2256_=_C3656 ,C2256_=_C3703 ,\nC2256_=_C3704 ,C2256_=_C3705 ,C2256_=_C3706 ,C2256_=_C3707 ,C2256_=_C3708 ,C2256_=_C3709 ,\nC2256_=_C3710 ,C2256_=_C3711 ,C2256_=_C3712 ,C2262_=_C2263 ,C2262_=_C2264 ,C2262_=_C2266 ,\nC2262_=_C2268 ,C2262_=_C2269 ,C2262_=_C2272 ,C2262_=_C2273 ,C2262_=_C2277 ,C2262_=_C2382 ,\nC2262_=_C2416 ,C2262_=_C2468 ,C2262_=_C2610 ,C2262_=_C2614 ,C2262_=_C2615 ,C2262_=_C2616 ,\nC2262_=_C2618 ,C2262_=_C2619 ,C2262_=_C2620 ,C2262_=_C2622 ,C2262_=_C2623 ,C2262_=_C2624 ,\nC2262_=_C2625 ,C2263_=_C2264 ,C2263_=_C2266 ,C2263_=_C2268 ,C2263_=_C2269 ,C2263_=_C2272 ,\nC2263_=_C2273 ,C2263_=_C2277 ,C2263_=_C2439 ,C2263_=_C2807 ,C2263_=_C2840 ,C2263_=_C2862 ,\nC2263_=_C2863 ,C2263_=_C2868 ,C2263_=_C2870 ,C2263_=_C2873 ,C2263_=_C2874 ,C2263_=_C2875 ,\nC2263_=_C2876 ,C2263_=_C2877 ,C2263_=_C2878 ,C2263_=_C2879 ,C2264_=_C2266 ,C2264_=_C2268 ,\nC2264_=_C2269 ,C2264_=_C2272 ,C2264_=_C2273 ,C2264_=_C2277 ,C2264_=_C2533 ,C2264_=_C2698 ,\nC2264_=_C2755 ,C2264_=_C2897 ,C2264_=_C2900 ,C2264_=_C2902 ,C2264_=_C2904 ,C2264_=_C2906 ,\nC2264_=_C2907 ,C2264_=_C2908 ,C2266_=_C2268 ,C2266_=_C2269 ,C2266_=_C2272 ,C2266_=_C2273 ,\nC2266_=_C2277 ,C2266_=_C2963 ,C2266_=_C3127 ,C2266_=_C3232 ,C2266_=_C3234 ,C2266_=_C3237 ,\nC2266_=_C3238 ,C2266_=_C3239 ,C2266_=_C3240 ,C2266_=_C3241 ,C2266_=_C3242 ,C2266_=_C3243 ,\nC2268_=_C2269 ,C2268_=_C2272 ,C2268_=_C2273 ,C2268_=_C2277 ,C2268_=_C2737 ,C2268_=_C2759 ,\nC2268_=_C2790 ,C2268_=_C2847 ,C2268_=_C2914 ,C2268_=_C2945 ,C2268_=_C3115 ,C2268_=_C3261 ,\nC2268_=_C3330 ,C2268_=_C3345 ,C2268_=_C3346 ,C2268_=_C3347 ,C2268_=_C3348 ,C2268_=_C3349 ,\nC2268_=_C3350 ,C2269_=_C2272 ,C2269_=_C2273 ,C2269_=_C2277 ,C2269_=_C2367 ,C2269_=_C2946 ,\nC2269_=_C3208 ,C2269_=_C3245 ,C2269_=_C3390 ,C2269_=_C3391 ,C2269_=_C3392 ,C2269_=_C3393 ,\nC2269_=_C3395 ,C2269_=_C3396 ,C2269_=_C3397 ,C2269_=_C3398 ,C2269_=_C3399 ,C2269_=_C3400 ,\nC2269_=_C3401 ,C2272_=_C2273 ,C2272_=_C2277 ,C2272_=_C2388 ,C2272_=_C2422 ,C2272_=_C2471 ,\nC2272_=_C2773 ,C2272_=_C3458 ,C2272_=_C3459 ,C2272_=_C3460 ,C2272_=_C3462 ,C2272_=_C3464 ,\nC2272_=_C3465 ,C2272_=_C3466 ,C2272_=_C3467 ,C2273_=_C2277 ,C2273_=_C2348 ,C2273_=_C2791 ,\nC2273_=_C3288 ,C2273_=_C3366 ,C2273_=_C3617 ,C2273_=_C3619 ,C2273_=_C3620 ,C2273_=_C3621 ,\nC2273_=_C3622 ,C2273_=_C3623 ,C2277_=_C2937 ,C2277_=_C3021 ,C2277_=_C3151 ,C2277_=_C3537 ,\nC2277_=_C3674 ,C2277_=_C3684 ,C2277_=_C3872 ,C2277_=_C3886 ,C2277_=_C3893 ,C2277_=_C3894 ,\nC2277_=_C3895 ,C2335_=_C2404 ,C2335_=_C2763 ,C2335_=_C3173 ,C2335_=_C3374 ,C2335_=_C3435 ,\nC2335_=_C3521 ,C2335_=_C3544 ,C2335_=_C3656 ,C2335_=_C3703 ,C2335_=_C3704 ,C2335_=_C3705 ,\nC2335_=_C3706 ,C2335_=_C3707 ,C2335_=_C3708 ,C2335_=_C3709 ,C2335_=_C3710 ,C2335_=_C3711 ,\nC2335_=_C3712 ,C2348_=_C2791 ,C2348_=_C3288 ,C2348_=_C3366 ,C2348_=_C3617 ,C2348_=_C3619 ,\nC2348_=_C3620 ,C2348_=_C3621 ,C2348_=_C3622 ,C2348_=_C3623 ,C2367_=_C2946 ,C2367_=_C3208 ,\nC2367_=_C3245 ,C2367_=_C3390 ,C2367_=_C3391 ,C2367_=_C3392 ,C2367_=_C3393 ,C2367_=_C3395 ,\nC2367_=_C3396 ,C2367_=_C3397 ,C2367_=_C3398 ,C2367_=_C3399 ,C2367_=_C3400 ,C2367_=_C3401 ,\nC2382_=_C2388 ,C2382_=_C2416 ,C2382_=_C2468 ,C2382_=_C2610 ,C2382_=_C2614 ,C2382_=_C2615 ,\nC2382_=_C2616 ,C2382_=_C2618 ,C2382_=_C2619 ,C2382_=_C2620 ,C2382_=_C2622 ,C2382_=_C2623 ,\nC2382_=_C2624 ,C2382_=_C2625 ,C2388_=_C2422 ,C2388_=_C2471 ,C2388_=_C2773 ,C2388_=_C3458 ,\nC2388_=_C3459 ,C2388_=_C3460 ,C2388_=_C3462 ,C2388_=_C3464 ,C2388_=_C3465 ,C2388_=_C3466 ,\nC2388_=_C3467 ,C2404_=_C2763 ,C2404_=_C3173 ,C2404_=_C3374 ,C2404_=_C3435 ,C2404_=_C3521 ,\nC2404_=_C3544 ,C2404_=_C3656 ,C2404_=_C3703 ,C2404_=_C3704 ,C2404_=_C3705 ,C2404_=_C3706 ,\nC2404_=_C3707 ,C2404_=_C3708 ,C2404_=_C3709 ,C2404_=_C3710 ,C2404_=_C3711 ,C2404_=_C3712 ,\nC2416_=_C2422 ,C2416_=_C2468 ,C2416_=_C2610 ,C2416_=_C2614 ,C2416_=_C2615 ,C2416_=_C2616 ,\nC2416_=_C2618 ,C2416_=_C2619 ,C2416_=_C2620 ,C2416_=_C2622 ,C2416_=_C2623 ,C2416_=_C2624 ,\nC2416_=_C2625 ,C2422_=_C2471 ,C2422_=_C2773 ,C2422_=_C3458 ,C2422_=_C3459 ,C2422_=_C3460 ,\nC2422_=_C3462 ,C2422_=_C3464 ,C2422_=_C3465 ,C2422_=_C3466 ,C2422_=_C3467 ,C2439_=_C2445 ,\nC2439_=_C2807 ,C2439_=_C2840 ,C2439_=_C2862 ,C2439_=_C2863 ,C2439_=_C2868 ,C2439_=_C2870 ,\nC2439_=_C2873 ,C2439_=_C2874 ,C2439_=_C2875 ,C2439_=_C2876 ,C2439_=_C2877 ,C2439_=_C2878 ,\nC2439_=_C2879 ,C2445_=_C2709 ,C2445_=_C2817 ,C2445_=_C2853 ,C2445_=_C3019 ,C2445_=_C3072 ,\nC2445_=_C3133 ,C2445_=_C3321 ,C2445_=_C3602 ,C2445_=_C3658 ,C2445_=_C3862 ,C2445_=_C3864 ,\nC2445_=_C3865</w:t>
      </w:r>
    </w:p>
    <w:p>
      <w:pPr>
        <w:pStyle w:val="PreformattedText"/>
        <w:bidi w:val="0"/>
        <w:spacing w:before="0" w:after="0"/>
        <w:jc w:val="left"/>
        <w:rPr/>
      </w:pPr>
      <w:r>
        <w:rPr/>
        <w:t xml:space="preserve"> </w:t>
      </w:r>
      <w:r>
        <w:rPr/>
        <w:t>,C2445_=_C3866 ,C2445_=_C3867 ,C2445_=_C3868 ,C2445_=_C3869 ,C2445_=_C3870 ,\nC2445_=_C3871 ,C2468_=_C2471 ,C2468_=_C2610 ,C2468_=_C2614 ,C2468_=_C2615 ,C2468_=_C2616 ,\nC2468_=_C2618 ,C2468_=_C2619 ,C2468_=_C2620 ,C2468_=_C2622 ,C2468_=_C2623 ,C2468_=_C2624 ,\nC2468_=_C2625 ,C2471_=_C2773 ,C2471_=_C3458 ,C2471_=_C3459 ,C2471_=_C3460 ,C2471_=_C3462 ,\nC2471_=_C3464 ,C2471_=_C3465 ,C2471_=_C3466 ,C2471_=_C3467 ,C2500_=_C2505 ,C2500_=_C2667 ,\nC2500_=_C2809 ,C2500_=_C3033 ,C2500_=_C3034 ,C2500_=_C3035 ,C2500_=_C3039 ,C2500_=_C3041 ,\nC2500_=_C3042 ,C2500_=_C3043 ,C2500_=_C3044 ,C2500_=_C3045 ,C2500_=_C3046 ,C2505_=_C2677 ,\nC2505_=_C2765 ,C2505_=_C2816 ,C2505_=_C2852 ,C2505_=_C2920 ,C2505_=_C2982 ,C2505_=_C3132 ,\nC2505_=_C3266 ,C2505_=_C3334 ,C2505_=_C3354 ,C2505_=_C3580 ,C2505_=_C3822 ,C2505_=_C3823 ,\nC2505_=_C3824 ,C2505_=_C3825 ,C2505_=_C3826 ,C2533_=_C2698 ,C2533_=_C2755 ,C2533_=_C2897 ,\nC2533_=_C2900 ,C2533_=_C2902 ,C2533_=_C2904 ,C2533_=_C2906 ,C2533_=_C2907 ,C2533_=_C2908 ,\nC2610_=_C2614 ,C2610_=_C2615 ,C2610_=_C2616 ,C2610_=_C2618 ,C2610_=_C2619 ,C2610_=_C2620 ,\nC2610_=_C2622 ,C2610_=_C2623 ,C2610_=_C2624 ,C2610_=_C2625 ,C2614_=_C2615 ,C2614_=_C2616 ,\nC2614_=_C2618 ,C2614_=_C2619 ,C2614_=_C2620 ,C2614_=_C2622 ,C2614_=_C2623 ,C2614_=_C2624 ,\nC2614_=_C2625 ,C2614_=_C2902 ,C2614_=_C3521 ,C2615_=_C2616 ,C2615_=_C2618 ,C2615_=_C2619 ,\nC2615_=_C2620 ,C2615_=_C2622 ,C2615_=_C2623 ,C2615_=_C2624 ,C2615_=_C2625 ,C2615_=_C3458 ,\nC2615_=_C3537 ,C2616_=_C2618 ,C2616_=_C2619 ,C2616_=_C2620 ,C2616_=_C2622 ,C2616_=_C2623 ,\nC2616_=_C2624 ,C2616_=_C2625 ,C2616_=_C3460 ,C2618_=_C2619 ,C2618_=_C2620 ,C2618_=_C2622 ,\nC2618_=_C2623 ,C2618_=_C2624 ,C2618_=_C2625 ,C2619_=_C2620 ,C2619_=_C2622 ,C2619_=_C2623 ,\nC2619_=_C2624 ,C2619_=_C2625 ,C2620_=_C2622 ,C2620_=_C2623 ,C2620_=_C2624 ,C2620_=_C2625 ,\nC2620_=_C3462 ,C2620_=_C3617 ,C2622_=_C2623 ,C2622_=_C2624 ,C2622_=_C2625 ,C2622_=_C2873 ,\nC2622_=_C3706 ,C2623_=_C2624 ,C2623_=_C2625 ,C2623_=_C3347 ,C2624_=_C2625 ,C2624_=_C3619 ,\nC2625_=_C3240 ,C2625_=_C3466 ,C2667_=_C2677 ,C2667_=_C2809 ,C2667_=_C3033 ,C2667_=_C3034 ,\nC2667_=_C3035 ,C2667_=_C3039 ,C2667_=_C3041 ,C2667_=_C3042 ,C2667_=_C3043 ,C2667_=_C3044 ,\nC2667_=_C3045 ,C2667_=_C3046 ,C2677_=_C2765 ,C2677_=_C2816 ,C2677_=_C2852 ,C2677_=_C2920 ,\nC2677_=_C2982 ,C2677_=_C3132 ,C2677_=_C3266 ,C2677_=_C3334 ,C2677_=_C3354 ,C2677_=_C3580 ,\nC2677_=_C3822 ,C2677_=_C3823 ,C2677_=_C3824 ,C2677_=_C3825 ,C2677_=_C3826 ,C2698_=_C2706 ,\nC2698_=_C2709 ,C2698_=_C2755 ,C2698_=_C2897 ,C2698_=_C2900 ,C2698_=_C2902 ,C2698_=_C2904 ,\nC2698_=_C2906 ,C2698_=_C2907 ,C2698_=_C2908 ,C2706_=_C2709 ,C2706_=_C2762 ,C2706_=_C2851 ,\nC2706_=_C2918 ,C2706_=_C3068 ,C2706_=_C3265 ,C2706_=_C3320 ,C2706_=_C3332 ,C2706_=_C3655 ,\nC2706_=_C3691 ,C2706_=_C3694 ,C2706_=_C3695 ,C2706_=_C3696 ,C2706_=_C3697 ,C2706_=_C3698 ,\nC2706_=_C3699 ,C2706_=_C3700 ,C2706_=_C3701 ,C2706_=_C3702 ,C2709_=_C2817 ,C2709_=_C2853 ,\nC2709_=_C3019 ,C2709_=_C3072 ,C2709_=_C3133 ,C2709_=_C3321 ,C2709_=_C3602 ,C2709_=_C3658 ,\nC2709_=_C3862 ,C2709_=_C3864 ,C2709_=_C3865 ,C2709_=_C3866 ,C2709_=_C3867 ,C2709_=_C3868 ,\nC2709_=_C3869 ,C2709_=_C3870 ,C2709_=_C3871 ,C2737_=_C2759 ,C2737_=_C2790 ,C2737_=_C2847 ,\nC2737_=_C2914 ,C2737_=_C2945 ,C2737_=_C3115 ,C2737_=_C3261 ,C2737_=_C3330 ,C2737_=_C3345 ,\nC2737_=_C3346 ,C2737_=_C3347 ,C2737_=_C3348 ,C2737_=_C3349 ,C2737_=_C3350 ,C2755_=_C2759 ,\nC2755_=_C2762 ,C2755_=_C2763 ,C2755_=_C2765 ,C2755_=_C2897 ,C2755_=_C2900 ,C2755_=_C2902 ,\nC2755_=_C2904 ,C2755_=_C2906 ,C2755_=_C2907 ,C2755_=_C2908 ,C2759_=_C2762 ,C2759_=_C2763 ,\nC2759_=_C2765 ,C2759_=_C2790 ,C2759_=_C2847 ,C2759_=_C2914 ,C2759_=_C2945 ,C2759_=_C3115 ,\nC2759_=_C3261 ,C2759_=_C3330 ,C2759_=_C3345 ,C2759_=_C3346 ,C2759_=_C3347 ,C2759_=_C3348 ,\nC2759_=_C3349 ,C2759_=_C3350 ,C2762_=_C2763 ,C2762_=_C2765 ,C2762_=_C2851 ,C2762_=_C2918 ,\nC2762_=_C3068 ,C2762_=_C3265 ,C2762_=_C3320 ,C2762_=_C3332 ,C2762_=_C3655 ,C2762_=_C3691 ,\nC2762_=_C3694 ,C2762_=_C3695 ,C2762_=_C3696 ,C2762_=_C3697 ,C2762_=_C3698 ,C2762_=_C3699 ,\nC2762_=_C3700 ,C2762_=_C3701 ,C2762_=_C3702 ,C2763_=_C2765 ,C2763_=_C3173 ,C2763_=_C3374 ,\nC2763_=_C3435 ,C2763_=_C3521 ,C2763_=_C3544 ,C2763_=_C3656 ,C2763_=_C3703 ,C2763_=_C3704 ,\nC2763_=_C3705 ,C2763_=_C3706 ,C2763_=_C3707 ,C2763_=_C3708 ,C2763_=_C3709 ,C2763_=_C3710 ,\nC2763_=_C3711 ,C2763_=_C3712 ,C2765_=_C2816 ,C2765_=_C2852 ,C2765_=_C2920 ,C2765_=_C2982 ,\nC2765_=_C3132 ,C2765_=_C3266 ,C2765_=_C3334 ,C2765_=_C3354 ,C2765_=_C3580 ,C2765_=_C3822 ,\nC2765_=_C3823 ,C2765_=_C3824 ,C2765_=_C3825 ,C2765_=_C3826 ,C2773_=_C3458 ,C2773_=_C3459 ,\nC2773_=_C3460 ,C2773_=_C3462 ,C2773_=_C3464 ,C2773_=_C3465 ,C2773_=_C3466 ,C2773_=_C3467 ,\nC2790_=_C2791 ,C2790_=_C2847 ,C2790_=_C2914 ,C2790_=_C2945 ,C2790_=_C3115 ,C2790_=_C3261 ,\nC2790_=_C3330 ,C2790_=_C3345 ,C2790_=_C3346 ,C2790_=_C3347 ,C2790_=_C3348 ,C2790_=_C3349 ,\nC2790_=_C3350 ,C2791_=_C3288 ,C2791_=_C3366 ,C2791_=_C3617 ,C2791_=_C3619 ,C2791_=_C3620 ,\nC2791_=_C3621 ,C2791_=_C3622 ,C2791_=_C3623 ,C2807_=_C2809 ,C2807_=_C2816 ,C2807_=_C2817 ,\nC2807_=_C2840 ,C2807_=_C2862 ,C2807_=_C2863 ,C2807_=_C2868 ,C2807_=_C2870 ,C2807_=_C2873 ,\nC2807_=_C2874 ,C2807_=_C2875 ,C2807_=_C2876 ,C2807_=_C2877 ,C2807_=_C2878 ,C2807_=_C2879 ,\nC2809_=_C2816 ,C2809_=_C2817 ,C2809_=_C3033 ,C2809_=_C3034 ,C2809_=_C3035 ,C2809_=_C3039 ,\nC2809_=_C3041 ,C2809_=_C3042 ,C2809_=_C3043 ,C2809_=_C3044 ,C2809_=_C3045 ,C2809_=_C3046 ,\nC2816_=_C2817 ,C2816_=_C2852 ,C2816_=_C2920 ,C2816_=_C2982 ,C2816_=_C3132 ,C2816_=_C3266 ,\nC2816_=_C3334 ,C2816_=_C3354 ,C2816_=_C3580 ,C2816_=_C3822 ,C2816_=_C3823 ,C2816_=_C3824 ,\nC2816_=_C3825 ,C2816_=_C3826 ,C2817_=_C2853 ,C2817_=_C3019 ,C2817_=_C3072 ,C2817_=_C3133 ,\nC2817_=_C3321 ,C2817_=_C3602 ,C2817_=_C3658 ,C2817_=_C3862 ,C2817_=_C3864 ,C2817_=_C3865 ,\nC2817_=_C3866 ,C2817_=_C3867 ,C2817_=_C3868 ,C2817_=_C3869 ,C2817_=_C3870 ,C2817_=_C3871 ,\nC2840_=_C2847 ,C2840_=_C2851 ,C2840_=_C2852 ,C2840_=_C2853 ,C2840_=_C2862 ,C2840_=_C2863 ,\nC2840_=_C2868 ,C2840_=_C2870 ,C2840_=_C2873 ,C2840_=_C2874 ,C2840_=_C2875 ,C2840_=_C2876 ,\nC2840_=_C2877 ,C2840_=_C2878 ,C2840_=_C2879 ,C2847_=_C2851 ,C2847_=_C2852 ,C2847_=_C2853 ,\nC2847_=_C2914 ,C2847_=_C2945 ,C2847_=_C3115 ,C2847_=_C3261 ,C2847_=_C3330 ,C2847_=_C3345 ,\nC2847_=_C3346 ,C2847_=_C3347 ,C2847_=_C3348 ,C2847_=_C3349 ,C2847_=_C3350 ,C2851_=_C2852 ,\nC2851_=_C2853 ,C2851_=_C2918 ,C2851_=_C3068 ,C2851_=_C3265 ,C2851_=_C3320 ,C2851_=_C3332 ,\nC2851_=_C3655 ,C2851_=_C3691 ,C2851_=_C3694 ,C2851_=_C3695 ,C2851_=_C3696 ,C2851_=_C3697 ,\nC2851_=_C3698 ,C2851_=_C3699 ,C2851_=_C3700 ,C2851_=_C3701 ,C2851_=_C3702 ,C2852_=_C2853 ,\nC2852_=_C2920 ,C2852_=_C2982 ,C2852_=_C3132 ,C2852_=_C3266 ,C2852_=_C3334 ,C2852_=_C3354 ,\nC2852_=_C3580 ,C2852_=_C3822 ,C2852_=_C3823 ,C2852_=_C3824 ,C2852_=_C3825 ,C2852_=_C3826 ,\nC2853_=_C3019 ,C2853_=_C3072 ,C2853_=_C3133 ,C2853_=_C3321 ,C2853_=_C3602 ,C2853_=_C3658 ,\nC2853_=_C3862 ,C2853_=_C3864 ,C2853_=_C3865 ,C2853_=_C3866 ,C2853_=_C3867 ,C2853_=_C3868 ,\nC2853_=_C3869 ,C2853_=_C3870 ,C2853_=_C3871 ,C2862_=_C2863 ,C2862_=_C2868 ,C2862_=_C2870 ,\nC2862_=_C2873 ,C2862_=_C2874 ,C2862_=_C2875 ,C2862_=_C2876 ,C2862_=_C2877 ,C2862_=_C2878 ,\nC2862_=_C2879 ,C2862_=_C3019 ,C2862_=_C3021 ,C2863_=_C2868 ,C2863_=_C2870 ,C2863_=_C2873 ,\nC2863_=_C2874 ,C2863_=_C2875 ,C2863_=_C2876 ,C2863_=_C2877 ,C2863_=_C2878 ,C2863_=_C2879 ,\nC2863_=_C3033 ,C2863_=_C3127 ,C2863_=_C3132 ,C2863_=_C3133 ,C2868_=_C2870 ,C2868_=_C2873 ,\nC2868_=_C2874 ,C2868_=_C2875 ,C2868_=_C2876 ,C2868_=_C2877 ,C2868_=_C2878 ,C2868_=_C2879 ,\nC2868_=_C3602 ,C2870_=_C2873 ,C2870_=_C2874 ,C2870_=_C2875 ,C2870_=_C2876 ,C2870_=_C2877 ,\nC2870_=_C2878 ,C2870_=_C2879 ,C2873_=_C2874 ,C2873_=_C2875 ,C2873_=_C2876 ,C2873_=_C2877 ,\nC2873_=_C2878 ,C2873_=_C2879 ,C2873_=_C3706 ,C2874_=_C2875 ,C2874_=_C2876 ,C2874_=_C2877 ,\nC2874_=_C2878 ,C2874_=_C2879 ,C2874_=_C3864 ,C2875_=_C2876 ,C2875_=_C2877 ,C2875_=_C2878 ,\nC2875_=_C2879 ,C2875_=_C3707 ,C2876_=_C2877 ,C2876_=_C2878 ,C2876_=_C2879 ,C2877_=_C2878 ,\nC2877_=_C2879 ,C2877_=_C2906 ,C2877_=_C3043 ,C2877_=_C3696 ,C2877_=_C3709 ,C2878_=_C2879 ,\nC2878_=_C3867 ,C2897_=_C2900 ,C2897_=_C2902 ,C2897_=_C2904 ,C2897_=_C2906 ,C2897_=_C2907 ,\nC2897_=_C2908 ,C2897_=_C3245 ,C2900_=_C2902 ,C2900_=_C2904 ,C2900_=_C2906 ,C2900_=_C2907 ,\nC2900_=_C2908 ,C2902_=_C2904 ,C2902_=_C2906 ,C2902_=_C2907 ,C2902_=_C2908 ,C2902_=_C3521 ,\nC2904_=_C2906 ,C2904_=_C2907 ,C2904_=_C2908 ,C2906_=_C2907 ,C2906_=_C2908 ,C2906_=_C3043 ,\nC2906_=_C3696 ,C2906_=_C3709 ,C2907_=_C2908 ,C2914_=_C2918 ,C2914_=_C2920 ,C2914_=_C2945 ,\nC2914_=_C3115 ,C2914_=_C3261 ,C2914_=_C3330 ,C2914_=_C3345 ,C2914_=_C3346 ,C2914_=_C3347 ,\nC2914_=_C3348 ,C2914_=_C3349 ,C2914_=_C3350 ,C2918_=_C2920 ,C2918_=_C3068 ,C2918_=_C3265 ,\nC2918_=_C3320 ,C2918_=_C3332 ,C2918_=_C3655 ,C2918_=_C3691 ,C2918_=_C3694 ,C2918_=_C3695 ,\nC2918_=_C3696 ,C2918_=_C3697 ,C2918_=_C3698 ,C2918_=_C3699 ,C2918_=_C3700 ,C2918_=_C3701 ,\nC2918_=_C3702 ,C2920_=_C2982 ,C2920_=_C3132 ,C2920_=_C3266 ,C2920_=_C3334 ,C2920_=_C3354 ,\nC2920_=_C3580 ,C2920_=_C3822 ,C2920_=_C3823 ,C2920_=_C3824 ,C2920_=_C3825 ,C2920_=_C3826 ,\nC2937_=_C3021 ,C2937_=_C3151 ,C2937_=_C3537 ,C2937_=_C3674 ,C2937_=_C3684 ,C2937_=_C3872 ,\nC2937_=_C3886 ,C2937_=_C3893 ,C2937_=_C3894 ,C2937_=_C3895 ,C2945_=_C2946 ,C2945_=_C3115 ,\nC2945_=_C3261 ,C2945_=_C3330 ,C2945_=_C3345 ,C2945_=_C3346 ,C2945_=_C3347 ,C2945_=_C3348 ,\nC2945_=_C3349 ,C2945_=_C3350 ,C2946_=_C3208 ,C2946_=_C3245 ,C2946_=_C3390 ,C2946_=_C3391 ,\nC2946_=_C3392 ,C2946_=_C3393 ,C2946_=_C3395 ,C2946_=_C3396 ,C2946_=_C3397 ,C2946_=_C3398 ,\nC2946_=_C3399 ,C2946_=_C3400 ,C2946_=_C3401 ,C2963_=_C3127 ,C2963_=_C3232 ,C2963_=_C3234 ,\nC2963_=_C3237 ,C2963_=_C3238 ,C2963_=_C3239 ,C2963_=_C3240 ,C2963_=_C3241 ,C2963_=_C3242 ,\nC2963_=_C3243 ,C2982_=_C3132 ,C2982_=_C3266 ,C2982_=_C3334 ,C2982_=_C3354 ,C2982_=_C3580 ,\nC2982_=_C3822 ,C2982_=_C3823 ,C2982_=_C3824 ,C2982_=_C3825 ,C2982_=_C3826</w:t>
      </w:r>
    </w:p>
    <w:p>
      <w:pPr>
        <w:pStyle w:val="PreformattedText"/>
        <w:bidi w:val="0"/>
        <w:spacing w:before="0" w:after="0"/>
        <w:jc w:val="left"/>
        <w:rPr/>
      </w:pPr>
      <w:r>
        <w:rPr/>
        <w:t xml:space="preserve"> </w:t>
      </w:r>
      <w:r>
        <w:rPr/>
        <w:t>,C3019_=_C3021 ,\nC3019_=_C3072 ,C3019_=_C3133 ,C3019_=_C3321 ,C3019_=_C3602 ,C3019_=_C3658 ,C3019_=_C3862 ,\nC3019_=_C3864 ,C3019_=_C3865 ,C3019_=_C3866 ,C3019_=_C3867 ,C3019_=_C3868 ,C3019_=_C3869 ,\nC3019_=_C3870 ,C3019_=_C3871 ,C3021_=_C3151 ,C3021_=_C3537 ,C3021_=_C3674 ,C3021_=_C3684 ,\nC3021_=_C3872 ,C3021_=_C3886 ,C3021_=_C3893 ,C3021_=_C3894 ,C3021_=_C3895 ,C3033_=_C3034 ,\nC3033_=_C3035 ,C3033_=_C3039 ,C3033_=_C3041 ,C3033_=_C3042 ,C3033_=_C3043 ,C3033_=_C3044 ,\nC3033_=_C3045 ,C3033_=_C3046 ,C3033_=_C3127 ,C3033_=_C3132 ,C3033_=_C3133 ,C3034_=_C3035 ,\nC3034_=_C3039 ,C3034_=_C3041 ,C3034_=_C3042 ,C3034_=_C3043 ,C3034_=_C3044 ,C3034_=_C3045 ,\nC3034_=_C3046 ,C3034_=_C3354 ,C3035_=_C3039 ,C3035_=_C3041 ,C3035_=_C3042 ,C3035_=_C3043 ,\nC3035_=_C3044 ,C3035_=_C3045 ,C3035_=_C3046 ,C3035_=_C3366 ,C3039_=_C3041 ,C3039_=_C3042 ,\nC3039_=_C3043 ,C3039_=_C3044 ,C3039_=_C3045 ,C3039_=_C3046 ,C3039_=_C3691 ,C3039_=_C3704 ,\nC3041_=_C3042 ,C3041_=_C3043 ,C3041_=_C3044 ,C3041_=_C3045 ,C3041_=_C3046 ,C3041_=_C3695 ,\nC3041_=_C3708 ,C3042_=_C3043 ,C3042_=_C3044 ,C3042_=_C3045 ,C3042_=_C3046 ,C3042_=_C3822 ,\nC3043_=_C3044 ,C3043_=_C3045 ,C3043_=_C3046 ,C3043_=_C3696 ,C3043_=_C3709 ,C3044_=_C3045 ,\nC3044_=_C3046 ,C3044_=_C3465 ,C3044_=_C3823 ,C3045_=_C3046 ,C3045_=_C3623 ,C3046_=_C3702 ,\nC3046_=_C3712 ,C3068_=_C3072 ,C3068_=_C3265 ,C3068_=_C3320 ,C3068_=_C3332 ,C3068_=_C3655 ,\nC3068_=_C3691 ,C3068_=_C3694 ,C3068_=_C3695 ,C3068_=_C3696 ,C3068_=_C3697 ,C3068_=_C3698 ,\nC3068_=_C3699 ,C3068_=_C3700 ,C3068_=_C3701 ,C3068_=_C3702 ,C3072_=_C3133 ,C3072_=_C3321 ,\nC3072_=_C3602 ,C3072_=_C3658 ,C3072_=_C3862 ,C3072_=_C3864 ,C3072_=_C3865 ,C3072_=_C3866 ,\nC3072_=_C3867 ,C3072_=_C3868 ,C3072_=_C3869 ,C3072_=_C3870 ,C3072_=_C3871 ,C3115_=_C3261 ,\nC3115_=_C3330 ,C3115_=_C3345 ,C3115_=_C3346 ,C3115_=_C3347 ,C3115_=_C3348 ,C3115_=_C3349 ,\nC3115_=_C3350 ,C3127_=_C3132 ,C3127_=_C3133 ,C3127_=_C3232 ,C3127_=_C3234 ,C3127_=_C3237 ,\nC3127_=_C3238 ,C3127_=_C3239 ,C3127_=_C3240 ,C3127_=_C3241 ,C3127_=_C3242 ,C3127_=_C3243 ,\nC3132_=_C3133 ,C3132_=_C3266 ,C3132_=_C3334 ,C3132_=_C3354 ,C3132_=_C3580 ,C3132_=_C3822 ,\nC3132_=_C3823 ,C3132_=_C3824 ,C3132_=_C3825 ,C3132_=_C3826 ,C3133_=_C3321 ,C3133_=_C3602 ,\nC3133_=_C3658 ,C3133_=_C3862 ,C3133_=_C3864 ,C3133_=_C3865 ,C3133_=_C3866 ,C3133_=_C3867 ,\nC3133_=_C3868 ,C3133_=_C3869 ,C3133_=_C3870 ,C3133_=_C3871 ,C3151_=_C3537 ,C3151_=_C3674 ,\nC3151_=_C3684 ,C3151_=_C3872 ,C3151_=_C3886 ,C3151_=_C3893 ,C3151_=_C3894 ,C3151_=_C3895 ,\nC3173_=_C3374 ,C3173_=_C3435 ,C3173_=_C3521 ,C3173_=_C3544 ,C3173_=_C3656 ,C3173_=_C3703 ,\nC3173_=_C3704 ,C3173_=_C3705 ,C3173_=_C3706 ,C3173_=_C3707 ,C3173_=_C3708 ,C3173_=_C3709 ,\nC3173_=_C3710 ,C3173_=_C3711 ,C3173_=_C3712 ,C3208_=_C3245 ,C3208_=_C3390 ,C3208_=_C3391 ,\nC3208_=_C3392 ,C3208_=_C3393 ,C3208_=_C3395 ,C3208_=_C3396 ,C3208_=_C3397 ,C3208_=_C3398 ,\nC3208_=_C3399 ,C3208_=_C3400 ,C3208_=_C3401 ,C3232_=_C3234 ,C3232_=_C3237 ,C3232_=_C3238 ,\nC3232_=_C3239 ,C3232_=_C3240 ,C3232_=_C3241 ,C3232_=_C3242 ,C3232_=_C3243 ,C3234_=_C3237 ,\nC3234_=_C3238 ,C3234_=_C3239 ,C3234_=_C3240 ,C3234_=_C3241 ,C3234_=_C3242 ,C3234_=_C3243 ,\nC3234_=_C3459 ,C3237_=_C3238 ,C3237_=_C3239 ,C3237_=_C3240 ,C3237_=_C3241 ,C3237_=_C3242 ,\nC3237_=_C3243 ,C3238_=_C3239 ,C3238_=_C3240 ,C3238_=_C3241 ,C3238_=_C3242 ,C3238_=_C3243 ,\nC3238_=_C3349 ,C3238_=_C3699 ,C3238_=_C3826 ,C3238_=_C3868 ,C3238_=_C3893 ,C3239_=_C3240 ,\nC3239_=_C3241 ,C3239_=_C3242 ,C3239_=_C3243 ,C3240_=_C3241 ,C3240_=_C3242 ,C3240_=_C3243 ,\nC3240_=_C3466 ,C3241_=_C3242 ,C3241_=_C3243 ,C3241_=_C3621 ,C3242_=_C3243 ,C3243_=_C3871 ,\nC3243_=_C3895 ,C3245_=_C3390 ,C3245_=_C3391 ,C3245_=_C3392 ,C3245_=_C3393 ,C3245_=_C3395 ,\nC3245_=_C3396 ,C3245_=_C3397 ,C3245_=_C3398 ,C3245_=_C3399 ,C3245_=_C3400 ,C3245_=_C3401 ,\nC3261_=_C3265 ,C3261_=_C3266 ,C3261_=_C3330 ,C3261_=_C3345 ,C3261_=_C3346 ,C3261_=_C3347 ,\nC3261_=_C3348 ,C3261_=_C3349 ,C3261_=_C3350 ,C3265_=_C3266 ,C3265_=_C3320 ,C3265_=_C3332 ,\nC3265_=_C3655 ,C3265_=_C3691 ,C3265_=_C3694 ,C3265_=_C3695 ,C3265_=_C3696 ,C3265_=_C3697 ,\nC3265_=_C3698 ,C3265_=_C3699 ,C3265_=_C3700 ,C3265_=_C3701 ,C3265_=_C3702 ,C3266_=_C3334 ,\nC3266_=_C3354 ,C3266_=_C3580 ,C3266_=_C3822 ,C3266_=_C3823 ,C3266_=_C3824 ,C3266_=_C3825 ,\nC3266_=_C3826 ,C3288_=_C3366 ,C3288_=_C3617 ,C3288_=_C3619 ,C3288_=_C3620 ,C3288_=_C3621 ,\nC3288_=_C3622 ,C3288_=_C3623 ,C3320_=_C3321 ,C3320_=_C3332 ,C3320_=_C3655 ,C3320_=_C3691 ,\nC3320_=_C3694 ,C3320_=_C3695 ,C3320_=_C3696 ,C3320_=_C3697 ,C3320_=_C3698 ,C3320_=_C3699 ,\nC3320_=_C3700 ,C3320_=_C3701 ,C3320_=_C3702 ,C3321_=_C3602 ,C3321_=_C3658 ,C3321_=_C3862 ,\nC3321_=_C3864 ,C3321_=_C3865 ,C3321_=_C3866 ,C3321_=_C3867 ,C3321_=_C3868 ,C3321_=_C3869 ,\nC3321_=_C3870 ,C3321_=_C3871 ,C3330_=_C3332 ,C3330_=_C3334 ,C3330_=_C3345 ,C3330_=_C3346 ,\nC3330_=_C3347 ,C3330_=_C3348 ,C3330_=_C3349 ,C3330_=_C3350 ,C3332_=_C3334 ,C3332_=_C3655 ,\nC3332_=_C3691 ,C3332_=_C3694 ,C3332_=_C3695 ,C3332_=_C3696 ,C3332_=_C3697 ,C3332_=_C3698 ,\nC3332_=_C3699 ,C3332_=_C3700 ,C3332_=_C3701 ,C3332_=_C3702 ,C3334_=_C3354 ,C3334_=_C3580 ,\nC3334_=_C3822 ,C3334_=_C3823 ,C3334_=_C3824 ,C3334_=_C3825 ,C3334_=_C3826 ,C3345_=_C3346 ,\nC3345_=_C3347 ,C3345_=_C3348 ,C3345_=_C3349 ,C3345_=_C3350 ,C3346_=_C3347 ,C3346_=_C3348 ,\nC3346_=_C3349 ,C3346_=_C3350 ,C3346_=_C3698 ,C3346_=_C3824 ,C3347_=_C3348 ,C3347_=_C3349 ,\nC3347_=_C3350 ,C3348_=_C3349 ,C3348_=_C3350 ,C3349_=_C3350 ,C3349_=_C3699 ,C3349_=_C3826 ,\nC3349_=_C3868 ,C3349_=_C3893 ,C3354_=_C3580 ,C3354_=_C3822 ,C3354_=_C3823 ,C3354_=_C3824 ,\nC3354_=_C3825 ,C3354_=_C3826 ,C3366_=_C3617 ,C3366_=_C3619 ,C3366_=_C3620 ,C3366_=_C3621 ,\nC3366_=_C3622 ,C3366_=_C3623 ,C3374_=_C3435 ,C3374_=_C3521 ,C3374_=_C3544 ,C3374_=_C3656 ,\nC3374_=_C3703 ,C3374_=_C3704 ,C3374_=_C3705 ,C3374_=_C3706 ,C3374_=_C3707 ,C3374_=_C3708 ,\nC3374_=_C3709 ,C3374_=_C3710 ,C3374_=_C3711 ,C3374_=_C3712 ,C3390_=_C3391 ,C3390_=_C3392 ,\nC3390_=_C3393 ,C3390_=_C3395 ,C3390_=_C3396 ,C3390_=_C3397 ,C3390_=_C3398 ,C3390_=_C3399 ,\nC3390_=_C3400 ,C3390_=_C3401 ,C3391_=_C3392 ,C3391_=_C3393 ,C3391_=_C3395 ,C3391_=_C3396 ,\nC3391_=_C3397 ,C3391_=_C3398 ,C3391_=_C3399 ,C3391_=_C3400 ,C3391_=_C3401 ,C3392_=_C3393 ,\nC3392_=_C3395 ,C3392_=_C3396 ,C3392_=_C3397 ,C3392_=_C3398 ,C3392_=_C3399 ,C3392_=_C3400 ,\nC3392_=_C3401 ,C3393_=_C3395 ,C3393_=_C3396 ,C3393_=_C3397 ,C3393_=_C3398 ,C3393_=_C3399 ,\nC3393_=_C3400 ,C3393_=_C3401 ,C3395_=_C3396 ,C3395_=_C3397 ,C3395_=_C3398 ,C3395_=_C3399 ,\nC3395_=_C3400 ,C3395_=_C3401 ,C3396_=_C3397 ,C3396_=_C3398 ,C3396_=_C3399 ,C3396_=_C3400 ,\nC3396_=_C3401 ,C3397_=_C3398 ,C3397_=_C3399 ,C3397_=_C3400 ,C3397_=_C3401 ,C3398_=_C3399 ,\nC3398_=_C3400 ,C3398_=_C3401 ,C3399_=_C3400 ,C3399_=_C3401 ,C3399_=_C3467 ,C3400_=_C3401 ,\nC3435_=_C3521 ,C3435_=_C3544 ,C3435_=_C3656 ,C3435_=_C3703 ,C3435_=_C3704 ,C3435_=_C3705 ,\nC3435_=_C3706 ,C3435_=_C3707 ,C3435_=_C3708 ,C3435_=_C3709 ,C3435_=_C3710 ,C3435_=_C3711 ,\nC3435_=_C3712 ,C3458_=_C3459 ,C3458_=_C3460 ,C3458_=_C3462 ,C3458_=_C3464 ,C3458_=_C3465 ,\nC3458_=_C3466 ,C3458_=_C3467 ,C3458_=_C3537 ,C3459_=_C3460 ,C3459_=_C3462 ,C3459_=_C3464 ,\nC3459_=_C3465 ,C3459_=_C3466 ,C3459_=_C3467 ,C3460_=_C3462 ,C3460_=_C3464 ,C3460_=_C3465 ,\nC3460_=_C3466 ,C3460_=_C3467 ,C3462_=_C3464 ,C3462_=_C3465 ,C3462_=_C3466 ,C3462_=_C3467 ,\nC3462_=_C3617 ,C3464_=_C3465 ,C3464_=_C3466 ,C3464_=_C3467 ,C3465_=_C3466 ,C3465_=_C3467 ,\nC3465_=_C3823 ,C3466_=_C3467 ,C3521_=_C3544 ,C3521_=_C3656 ,C3521_=_C3703 ,C3521_=_C3704 ,\nC3521_=_C3705 ,C3521_=_C3706 ,C3521_=_C3707 ,C3521_=_C3708 ,C3521_=_C3709 ,C3521_=_C3710 ,\nC3521_=_C3711 ,C3521_=_C3712 ,C3537_=_C3674 ,C3537_=_C3684 ,C3537_=_C3872 ,C3537_=_C3886 ,\nC3537_=_C3893 ,C3537_=_C3894 ,C3537_=_C3895 ,C3544_=_C3656 ,C3544_=_C3703 ,C3544_=_C3704 ,\nC3544_=_C3705 ,C3544_=_C3706 ,C3544_=_C3707 ,C3544_=_C3708 ,C3544_=_C3709 ,C3544_=_C3710 ,\nC3544_=_C3711 ,C3544_=_C3712 ,C3580_=_C3822 ,C3580_=_C3823 ,C3580_=_C3824 ,C3580_=_C3825 ,\nC3580_=_C3826 ,C3602_=_C3658 ,C3602_=_C3862 ,C3602_=_C3864 ,C3602_=_C3865 ,C3602_=_C3866 ,\nC3602_=_C3867 ,C3602_=_C3868 ,C3602_=_C3869 ,C3602_=_C3870 ,C3602_=_C3871 ,C3617_=_C3619 ,\nC3617_=_C3620 ,C3617_=_C3621 ,C3617_=_C3622 ,C3617_=_C3623 ,C3619_=_C3620 ,C3619_=_C3621 ,\nC3619_=_C3622 ,C3619_=_C3623 ,C3620_=_C3621 ,C3620_=_C3622 ,C3620_=_C3623 ,C3621_=_C3622 ,\nC3621_=_C3623 ,C3622_=_C3623 ,C3655_=_C3656 ,C3655_=_C3658 ,C3655_=_C3691 ,C3655_=_C3694 ,\nC3655_=_C3695 ,C3655_=_C3696 ,C3655_=_C3697 ,C3655_=_C3698 ,C3655_=_C3699 ,C3655_=_C3700 ,\nC3655_=_C3701 ,C3655_=_C3702 ,C3656_=_C3658 ,C3656_=_C3703 ,C3656_=_C3704 ,C3656_=_C3705 ,\nC3656_=_C3706 ,C3656_=_C3707 ,C3656_=_C3708 ,C3656_=_C3709 ,C3656_=_C3710 ,C3656_=_C3711 ,\nC3656_=_C3712 ,C3658_=_C3862 ,C3658_=_C3864 ,C3658_=_C3865 ,C3658_=_C3866 ,C3658_=_C3867 ,\nC3658_=_C3868 ,C3658_=_C3869 ,C3658_=_C3870 ,C3658_=_C3871 ,C3674_=_C3684 ,C3674_=_C3872 ,\nC3674_=_C3886 ,C3674_=_C3893 ,C3674_=_C3894 ,C3674_=_C3895 ,C3684_=_C3872 ,C3684_=_C3886 ,\nC3684_=_C3893 ,C3684_=_C3894 ,C3684_=_C3895 ,C3691_=_C3694 ,C3691_=_C3695 ,C3691_=_C3696 ,\nC3691_=_C3697 ,C3691_=_C3698 ,C3691_=_C3699 ,C3691_=_C3700 ,C3691_=_C3701 ,C3691_=_C3702 ,\nC3691_=_C3704 ,C3694_=_C3695 ,C3694_=_C3696 ,C3694_=_C3697 ,C3694_=_C3698 ,C3694_=_C3699 ,\nC3694_=_C3700 ,C3694_=_C3701 ,C3694_=_C3702 ,C3694_=_C3865 ,C3695_=_C3696 ,C3695_=_C3697 ,\nC3695_=_C3698 ,C3695_=_C3699 ,C3695_=_C3700 ,C3695_=_C3701 ,C3695_=_C3702 ,C3695_=_C3708 ,\nC3696_=_C3697 ,C3696_=_C3698 ,C3696_=_C3699 ,C3696_=_C3700 ,C3696_=_C3701 ,C3696_=_C3702 ,\nC3696_=_C3709 ,C3697_=_C3698 ,C3697_=_C3699 ,C3697_=_C3700 ,C3697_=_C3701 ,C3697_=_C3702 ,\nC3697_=_C3866 ,C3698_=_C3699 ,C3698_=_C3700 ,C3698_=_C3701 ,C3698_=_C3702 ,C3698_=_C3824 ,\nC3699_=_C3700 ,C3699_=_C3701 ,C3699_=_C3702 ,C3699_=_C3826 ,C3699_=_C3868 ,C3699_=_C3893 ,\nC3700_=_C3701 ,C3700_=_C3702 ,C3700_=_C3869 ,C3701_=_C3702 ,C3701_=_C3870 ,C3702_=_C3712 ,\nC3703_=_C3704 ,C3703_=_C3705 ,C3703_=_C3706</w:t>
      </w:r>
    </w:p>
    <w:p>
      <w:pPr>
        <w:pStyle w:val="PreformattedText"/>
        <w:bidi w:val="0"/>
        <w:spacing w:before="0" w:after="0"/>
        <w:jc w:val="left"/>
        <w:rPr/>
      </w:pPr>
      <w:r>
        <w:rPr/>
        <w:t xml:space="preserve"> </w:t>
      </w:r>
      <w:r>
        <w:rPr/>
        <w:t>,C3703_=_C3707 ,C3703_=_C3708 ,C3703_=_C3709 ,\nC3703_=_C3710 ,C3703_=_C3711 ,C3703_=_C3712 ,C3704_=_C3705 ,C3704_=_C3706 ,C3704_=_C3707 ,\nC3704_=_C3708 ,C3704_=_C3709 ,C3704_=_C3710 ,C3704_=_C3711 ,C3704_=_C3712 ,C3705_=_C3706 ,\nC3705_=_C3707 ,C3705_=_C3708 ,C3705_=_C3709 ,C3705_=_C3710 ,C3705_=_C3711 ,C3705_=_C3712 ,\nC3706_=_C3707 ,C3706_=_C3708 ,C3706_=_C3709 ,C3706_=_C3710 ,C3706_=_C3711 ,C3706_=_C3712 ,\nC3707_=_C3708 ,C3707_=_C3709 ,C3707_=_C3710 ,C3707_=_C3711 ,C3707_=_C3712 ,C3708_=_C3709 ,\nC3708_=_C3710 ,C3708_=_C3711 ,C3708_=_C3712 ,C3709_=_C3710 ,C3709_=_C3711 ,C3709_=_C3712 ,\nC3710_=_C3711 ,C3710_=_C3712 ,C3711_=_C3712 ,C3822_=_C3823 ,C3822_=_C3824 ,C3822_=_C3825 ,\nC3822_=_C3826 ,C3823_=_C3824 ,C3823_=_C3825 ,C3823_=_C3826 ,C3824_=_C3825 ,C3824_=_C3826 ,\nC3825_=_C3826 ,C3826_=_C3868 ,C3826_=_C3893 ,C3862_=_C3864 ,C3862_=_C3865 ,C3862_=_C3866 ,\nC3862_=_C3867 ,C3862_=_C3868 ,C3862_=_C3869 ,C3862_=_C3870 ,C3862_=_C3871 ,C3862_=_C3872 ,\nC3864_=_C3865 ,C3864_=_C3866 ,C3864_=_C3867 ,C3864_=_C3868 ,C3864_=_C3869 ,C3864_=_C3870 ,\nC3864_=_C3871 ,C3865_=_C3866 ,C3865_=_C3867 ,C3865_=_C3868 ,C3865_=_C3869 ,C3865_=_C3870 ,\nC3865_=_C3871 ,C3866_=_C3867 ,C3866_=_C3868 ,C3866_=_C3869 ,C3866_=_C3870 ,C3866_=_C3871 ,\nC3867_=_C3868 ,C3867_=_C3869 ,C3867_=_C3870 ,C3867_=_C3871 ,C3868_=_C3869 ,C3868_=_C3870 ,\nC3868_=_C3871 ,C3868_=_C3893 ,C3869_=_C3870 ,C3869_=_C3871 ,C3870_=_C3871 ,C3871_=_C3895 ,\nC3872_=_C3886 ,C3872_=_C3893 ,C3872_=_C3894 ,C3872_=_C3895 ,C3886_=_C3893 ,C3886_=_C3894 ,\nC3886_=_C3895 ,C3893_=_C3894 ,C3893_=_C3895 ,C3894_=_C3895 ,"];139[shape=box, label="id:139 level: 5\n348: C430 C452 C476 C483 C511 \nC514 C541 C577 C583 C636 C640 \nC652 C680 C697 C702 C703 C706 \nC712 C715 C764 C783 C784 C831 \nC832 C833 C834 C835 C837 C838 \nC840 C841 C842 C843 C844 C845 \nC846 C848 C849 C850 C851 C853 \nC854 C856 C857 C858 C859 C860 \nC861 C864 C865 C866 C867 C869 \nC870 C871 C873 C874 C875 C876 \nC877 C878 C879 C880 C881 C882 \nC971 C991 C992 C993 C1000 C1001 \nC1015 C1020 C1056 C1074 C1085 C1104 \nC1106 C1107 C1124 C1126 C1139 C1162 \nC1208 C1211 C1212 C1220 C1222 C1226 \nC1325 C1327 C1335 C1339 C1343 C1399 \nC1415 C1417 C1421 C1427 C1465 C1507 \nC1510 C1511 C1518 C1523 C1553 C1558 \nC1583 C1616 C1617 C1618 C1619 C1622 \nC1645 C1674 C1686 C1690 C1692 C1697 \nC1705 C1712 C1713 C1716 C1719 C1732 \nC1800 C1816 C1817 C1821 C1862 C1881 \nC1882 C1884 C1885 C1889 C1900 C1902 \nC1905 C1907 C1914 C1948 C1989 C1990 \nC1991 C1994 C1995 C1996 C1997 C1998 \nC1999 C2000 C2001 C2002 C2003 C2004 \nC2005 C2006 C2008 C2063 C2069 C2070 \nC2081 C2086 C2123 C2126 C2127 C2128 \nC2129 C2131 C2133 C2134 C2135 C2136 \nC2137 C2138 C2139 C2140 C2141 C2142 \nC2143 C2146 C2151 C2160 C2165 C2222 \nC2235 C2236 C2237 C2238 C2240 C2241 \nC2242 C2243 C2245 C2298 C2303 C2304 \nC2305 C2308 C2310 C2311 C2312 C2314 \nC2315 C2316 C2317 C2318 C2319 C2320 \nC2322 C2323 C2362 C2381 C2397 C2412 \nC2414 C2462 C2467 C2468 C2469 C2470 \nC2471 C2472 C2473 C2474 C2475 C2476 \nC2477 C2478 C2480 C2481 C2482 C2483 \nC2484 C2485 C2486 C2487 C2488 C2490 \nC2491 C2493 C2494 C2540 C2756 C2776 \nC2782 C2786 C2813 C2842 C2848 C2881 \nC2909 C2910 C2912 C2913 C2914 C2915 \nC2916 C2917 C2918 C2919 C2920 C2921 \nC2922 C2923 C2924 C2925 C2926 C2927 \nC2929 C2931 C2932 C2933 C2934 C2935 \nC2936 C2937 C2938 C2940 C2941 C2986 \nC3083 C3086 C3094 C3103 C3109 C3125 \nC3159 C3164 C3184 C3185 C3186 C3187 \nC3188 C3189 C3191 C3192 C3193 C3194 \nC3195 C3197 C3198 C3248 C3286 C3289 \nC3303 C3315 C3403 C3413 C3421 C3479 \nC3480 C3481 C3482 C3483 C3484 C3485 \nC3487 C3488 C3489 C3490 C3491 C3640 \nC3641 C3642 C3643 C3645 C3646 C3652 \nC3795 C3801 C3806 C3818 C3831 C3835 \nC3883 C3933 C3962 C4002 C4046 C4050 \nC4051 C4052 C4079 C4080 C4081 C4096 \nC4101 \n4271: C430_=_C511( C430 C511 ) C430_=_C1104( C430 C1104 ) C430_=_C1208( C430 C1208 ) C430_=_C1507( C430 C1507 ) C430_=_C1553( C430 C1553 ) \nC430_=_C1712( C430 C1712 ) C430_=_C1816( C430 C1816 ) C430_=_C1882( C430 C1882 ) C430_=_C1990( C430 C1990 ) C430_=_C1991( C430 C1991 ) C430_=_C1994( C430 C1994 ) \nC430_=_C1995( C430 C1995 ) C430_=_C1996( C430 C1996 ) C430_=_C1997( C430 C1997 ) C430_=_C1998( C430 C1998 ) C430_=_C1999( C430 C1999 ) C430_=_C2000( C430 C2000 ) \nC430_=_C2001( C430 C2001 ) C430_=_C2002( C430 C2002 ) C430_=_C2003( C430 C2003 ) C430_=_C2004( C430 C2004 ) C430_=_C2005( C430 C2005 ) C430_=_C2006( C430 C2006 ) \nC452_=_C476( C452 C476 ) C452_=_C856( C452 C856 ) C452_=_C857( C452 C857 ) C452_=_C858( C452 C858 ) C452_=_C859( C452 C859 ) C452_=_C860( C452 C860 ) \nC452_=_C861( C452 C861 ) C452_=_C864( C452 C864 ) C452_=_C865( C452 C865 ) C452_=_C866( C452 C866 ) C452_=_C867( C452 C867 ) C452_=_C869( C452 C869 ) \nC452_=_C870( C452 C870 ) C452_=_C871( C452 C871 ) C452_=_C873( C452 C873 ) C452_=_C874( C452 C874 ) C452_=_C875( C452 C875 ) C452_=_C876( C452 C876 ) \nC452_=_C877( C452 C877 ) C452_=_C878( C452 C878 ) C452_=_C879( C452 C879 ) C452_=_C880( C452 C880 ) C452_=_C881( C452 C881 ) C452_=_C882( C452 C882 ) \nC476_=_C583( C476 C583 ) C476_=_C712( C476 C712 ) C476_=_C1056( C476 C1056 ) C476_=_C1074( C476 C1074 ) C476_=_C1339( C476 C1339 ) C476_=_C1989( C476 C1989 ) \nC476_=_C2063( C476 C2063 ) C476_=_C2123( C476 C2123 ) C476_=_C2298( C476 C2298 ) C476_=_C2462( C476 C2462 ) C476_=_C2782( C476 C2782 ) C476_=_C3125( C476 C3125 ) \nC476_=_C3315( C476 C3315 ) C476_=_C3801( C476 C3801 ) C476_=_C3883( C476 C3883 ) C476_=_C3933( C476 C3933 ) C476_=_C3962( C476 C3962 ) C476_=_C4046( C476 C4046 ) \nC476_=_C4079( C476 C4079 ) C476_=_C4080( C476 C4080 ) C476_=_C4081( C476 C4081 ) C483_=_C702( C483 C702 ) C483_=_C764( C483 C764 ) C483_=_C1106( C483 C1106 ) \nC483_=_C1211( C483 C1211 ) C483_=_C1325( C483 C1325 ) C483_=_C1510( C483 C1510 ) C483_=_C1862( C483 C1862 ) C483_=_C1884( C483 C1884 ) C483_=_C1948( C483 C1948 ) \nC483_=_C2069( C483 C2069 ) C483_=_C2235( C483 C2235 ) C483_=_C2236( C483 C2236 ) C483_=_C2237( C483 C2237 ) C483_=_C2238( C483 C2238 ) C483_=_C2240( C483 C2240 ) \nC483_=_C2241( C483 C2241 ) C483_=_C2242( C483 C2242 ) C483_=_C2243( C483 C2243 ) C483_=_C2245( C483 C2245 ) C511_=_C514( C511 C514 ) C511_=_C1104( C511 C1104 ) \nC511_=_C1208( C511 C1208 ) C511_=_C1507( C511 C1507 ) C511_=_C1553( C511 C1553 ) C511_=_C1712( C511 C1712 ) C511_=_C1816( C511 C1816 ) C511_=_C1882( C511 C1882 ) \nC511_=_C1990( C511 C1990 ) C511_=_C1991( C511 C1991 ) C511_=_C1994( C511 C1994 ) C511_=_C1995( C511 C1995 ) C511_=_C1996( C511 C1996 ) C511_=_C1997( C511 C1997 ) \nC511_=_C1998( C511 C1998 ) C511_=_C1999( C511 C1999 ) C511_=_C2000( C511 C2000 ) C511_=_C2001( C511 C2001 ) C511_=_C2002( C511 C2002 ) C511_=_C2003( C511 C2003 ) \nC511_=_C2004( C511 C2004 ) C511_=_C2005( C511 C2005 ) C511_=_C2006( C511 C2006 ) C514_=_C1107( C514 C1107 ) C514_=_C1212( C514 C1212 ) C514_=_C1226( C514 C1226 ) \nC514_=_C1511( C514 C1511 ) C514_=_C1716( C514 C1716 ) C514_=_C1821( C514 C1821 ) C514_=_C1885( C514 C1885 ) C514_=_C2070( C514 C2070 ) C514_=_C2126( C514 C2126 ) \nC514_=_C2381( C514 C2381 ) C514_=_C2414( C514 C2414 ) C514_=_C2467( C514 C2467 ) C514_=_C2468( C514 C2468 ) C514_=_C2469( C514 C2469 ) C514_=_C2470( C514 C2470 ) \nC514_=_C2471( C514 C2471 ) C514_=_C2472( C514 C2472 ) C514_=_C2473( C514 C2473 ) C514_=_C2474( C514 C2474 ) C514_=_C2475( C514 C2475 ) C514_=_C2476( C514 C2476 ) \nC514_=_C2477( C514 C2477 ) C514_=_C2478( C514 C2478 ) C541_=_C991( C541 C991 ) C541_=_C1415( C541 C1415 ) C541_=_C1616( C541 C1616 ) C541_=_C1713( C541 C1713 ) \nC541_=_C1817( C541 C1817 ) C541_=_C1991( C541 C1991 ) C541_=_C2008( C541 C2008 ) C541_=_C2126( C541 C2126 ) C541_=_C2127( C541 C2127 ) C541_=_C2128( C541 C2128 ) \nC541_=_C2129( C541 C2129 ) C541_=_C2131( C541 C2131 ) C541_=_C2133( C541 C2133 ) C541_=_C2134( C541 C2134 ) C541_=_C2135( C541 C2135 ) C541_=_C2136( C541 C2136 ) \nC541_=_C2137( C541 C2137 ) C541_=_C2138( C541 C2138 ) C541_=_C2139( C541 C2139 ) C541_=_C2140( C541 C2140 ) C541_=_C2141( C541 C2141 ) C541_=_C2142( C541 C2142 ) \nC541_=_C2143( C541 C2143 ) C577_=_C583( C577 C583 ) C577_=_C706( C577 C706 ) C577_=_C1162( C577 C1162 ) C577_=_C1335( C577 C1335 ) C577_=_C1427( C577 C1427 ) \nC577_=_C1674( C577 C1674 ) C577_=_C1914( C577 C1914 ) C577_=_C2151( C577 C2151 ) C577_=_C2540( C577 C2540 ) C577_=_C2776( C577 C2776 ) C577_=_C3103( C577 C3103 ) \nC577_=_C3159( C577 C3159 ) C577_=_C3192( C577 C3192 ) C577_=_C3248( C577 C3248 ) C577_=_C3289( C577 C3289 ) C577_=_C3403( C577 C3403 ) C577_=_C3640( C577 C3640 ) \nC577_=_C3641( C577 C3641 ) C577_=_C3642( C577 C3642 ) C577_=_C3643( C577 C3643 ) C577_=_C3645( C577 C3645 ) C577_=_C3646( C577 C3646 ) C583_=_C712( C583 C712 ) \nC583_=_C1056( C583 C1056 ) C583_=_C1074( C583 C1074 ) C583_=_C1339( C583 C1339 ) C583_=_C1989( C583 C1989 ) C583_=_C2063( C583 C2063 ) C583_=_C2123( C583 C2123 ) \nC583_=_C2298( C583 C2298 ) C583_=_C2462( C583 C2462 ) C583_=_C2782( C583 C2782 ) C583_=_C3125( C583 C3125 ) C583_=_C3315( C583 C3315 ) C583_=_C3801( C583 C3801 ) \nC583_=_C3883( C583 C3883 ) C583_=_C3933( C583 C3933 ) C583_=_C3962( C583 C3962 ) C583_=_C4046( C583 C4046 ) C583_=_C4079( C583 C4079 ) C583_=_C4080( C583 C4080 ) \nC583_=_C4081( C583 C4081 ) C636_=_C640( C636 C640 ) C636_=_C1124( C636 C1124 ) C636_=_C1220( C636 C1220 ) C636_=_C1518( C636 C1518 ) C636_=_C1705( C636 C1705 ) \nC636_=_C1900( C636 C1900 ) C636_=_C2004( C636 C2004 ) C636_=_C2081( C636 C2081 ) C636_=_C2243( C636 C2243 ) C636_=_C2412( C636 C2412 ) C636_=_C2477( C636 C2477 ) \nC636_=_C2986( C636 C2986 ) C636_=_C3094( C636 C3094 ) C636_=_C3109( C636 C3109 ) C636_=_C3164( C636 C3164 ) C636_=_C3421( C636 C3421 ) C636_=_C3652( C636 C3652 ) \nC636_=_C3795( C636 C3795 ) C636_=_C3818( C636 C3818 ) C636_=_C3831( C636 C3831 ) C636_=_C4050( C636 C4050 ) C636_=_C4051( C636 C4051 ) C636_=_C4052( C636 C4052 ) \nC640_=_C715( C640 C715 ) C640_=_C783( C640 C783 ) C640_=_C1126( C640 C1126 ) C640_=_C1222( C640 C1222 ) C640_=_C1343( C640 C1343 ) C640_=_C1523( C640 C1523 ) \nC640_=_C1881(</w:t>
      </w:r>
    </w:p>
    <w:p>
      <w:pPr>
        <w:pStyle w:val="PreformattedText"/>
        <w:bidi w:val="0"/>
        <w:spacing w:before="0" w:after="0"/>
        <w:jc w:val="left"/>
        <w:rPr/>
      </w:pPr>
      <w:r>
        <w:rPr/>
        <w:t xml:space="preserve"> </w:t>
      </w:r>
      <w:r>
        <w:rPr/>
        <w:t>C640 C1881 ) C640_=_C1902( C640 C1902 ) C640_=_C2086( C640 C2086 ) C640_=_C2160( C640 C2160 ) C640_=_C2786( C640 C2786 ) C640_=_C3286( C640 C3286 ) \nC640_=_C3806( C640 C3806 ) C640_=_C3835( C640 C3835 ) C640_=_C4002( C640 C4002 ) C640_=_C4052( C640 C4052 ) C640_=_C4096( C640 C4096 ) C640_=_C4101( C640 C4101 ) \nC652_=_C1020( C652 C1020 ) C652_=_C1399( C652 C1399 ) C652_=_C1558( C652 C1558 ) C652_=_C1645( C652 C1645 ) C652_=_C1690( C652 C1690 ) C652_=_C1719( C652 C1719 ) \nC652_=_C1732( C652 C1732 ) C652_=_C1889( C652 C1889 ) C652_=_C2146( C652 C2146 ) C652_=_C2397( C652 C2397 ) C652_=_C2926( C652 C2926 ) C652_=_C2927( C652 C2927 ) \nC652_=_C2929( C652 C2929 ) C652_=_C2931( C652 C2931 ) C652_=_C2932( C652 C2932 ) C652_=_C2933( C652 C2933 ) C652_=_C2934( C652 C2934 ) C652_=_C2935( C652 C2935 ) \nC652_=_C2936( C652 C2936 ) C652_=_C2937( C652 C2937 ) C652_=_C2938( C652 C2938 ) C652_=_C2940( C652 C2940 ) C652_=_C2941( C652 C2941 ) C680_=_C1085( C680 C1085 ) \nC680_=_C1697( C680 C1697 ) C680_=_C1800( C680 C1800 ) C680_=_C2165( C680 C2165 ) C680_=_C2222( C680 C2222 ) C680_=_C2813( C680 C2813 ) C680_=_C2848( C680 C2848 ) \nC680_=_C2881( C680 C2881 ) C680_=_C3086( C680 C3086 ) C680_=_C3303( C680 C3303 ) C680_=_C3413( C680 C3413 ) C680_=_C3479( C680 C3479 ) C680_=_C3480( C680 C3480 ) \nC680_=_C3481( C680 C3481 ) C680_=_C3482( C680 C3482 ) C680_=_C3483( C680 C3483 ) C680_=_C3484( C680 C3484 ) C680_=_C3485( C680 C3485 ) C680_=_C3487( C680 C3487 ) \nC680_=_C3488( C680 C3488 ) C680_=_C3489( C680 C3489 ) C680_=_C3490( C680 C3490 ) C680_=_C3491( C680 C3491 ) C697_=_C702( C697 C702 ) C697_=_C703( C697 C703 ) \nC697_=_C706( C697 C706 ) C697_=_C712( C697 C712 ) C697_=_C715( C697 C715 ) C697_=_C784( C697 C784 ) C697_=_C831( C697 C831 ) C697_=_C832( C697 C832 ) \nC697_=_C833( C697 C833 ) C697_=_C834( C697 C834 ) C697_=_C835( C697 C835 ) C697_=_C837( C697 C837 ) C697_=_C838( C697 C838 ) C697_=_C840( C697 C840 ) \nC697_=_C841( C697 C841 ) C697_=_C842( C697 C842 ) C697_=_C843( C697 C843 ) C697_=_C844( C697 C844 ) C697_=_C845( C697 C845 ) C697_=_C846( C697 C846 ) \nC697_=_C848( C697 C848 ) C697_=_C849( C697 C849 ) C697_=_C850( C697 C850 ) C697_=_C851( C697 C851 ) C697_=_C853( C697 C853 ) C697_=_C854( C697 C854 ) \nC702_=_C703( C702 C703 ) C702_=_C706( C702 C706 ) C702_=_C712( C702 C712 ) C702_=_C715( C702 C715 ) C702_=_C764( C702 C764 ) C702_=_C1106( C702 C1106 ) \nC702_=_C1211( C702 C1211 ) C702_=_C1325( C702 C1325 ) C702_=_C1510( C702 C1510 ) C702_=_C1862( C702 C1862 ) C702_=_C1884( C702 C1884 ) C702_=_C1948( C702 C1948 ) \nC702_=_C2069( C702 C2069 ) C702_=_C2235( C702 C2235 ) C702_=_C2236( C702 C2236 ) C702_=_C2237( C702 C2237 ) C702_=_C2238( C702 C2238 ) C702_=_C2240( C702 C2240 ) \nC702_=_C2241( C702 C2241 ) C702_=_C2242( C702 C2242 ) C702_=_C2243( C702 C2243 ) C702_=_C2245( C702 C2245 ) C703_=_C706( C703 C706 ) C703_=_C712( C703 C712 ) \nC703_=_C715( C703 C715 ) C703_=_C866( C703 C866 ) C703_=_C993( C703 C993 ) C703_=_C1327( C703 C1327 ) C703_=_C1417( C703 C1417 ) C703_=_C1618( C703 C1618 ) \nC703_=_C1905( C703 C1905 ) C703_=_C2127( C703 C2127 ) C703_=_C2303( C703 C2303 ) C703_=_C2480( C703 C2480 ) C703_=_C2481( C703 C2481 ) C703_=_C2482( C703 C2482 ) \nC703_=_C2483( C703 C2483 ) C703_=_C2484( C703 C2484 ) C703_=_C2485( C703 C2485 ) C703_=_C2486( C703 C2486 ) C703_=_C2487( C703 C2487 ) C703_=_C2488( C703 C2488 ) \nC703_=_C2490( C703 C2490 ) C703_=_C2491( C703 C2491 ) C703_=_C2493( C703 C2493 ) C703_=_C2494( C703 C2494 ) C706_=_C712( C706 C712 ) C706_=_C715( C706 C715 ) \nC706_=_C1162( C706 C1162 ) C706_=_C1335( C706 C1335 ) C706_=_C1427( C706 C1427 ) C706_=_C1674( C706 C1674 ) C706_=_C1914( C706 C1914 ) C706_=_C2151( C706 C2151 ) \nC706_=_C2540( C706 C2540 ) C706_=_C2776( C706 C2776 ) C706_=_C3103( C706 C3103 ) C706_=_C3159( C706 C3159 ) C706_=_C3192( C706 C3192 ) C706_=_C3248( C706 C3248 ) \nC706_=_C3289( C706 C3289 ) C706_=_C3403( C706 C3403 ) C706_=_C3640( C706 C3640 ) C706_=_C3641( C706 C3641 ) C706_=_C3642( C706 C3642 ) C706_=_C3643( C706 C3643 ) \nC706_=_C3645( C706 C3645 ) C706_=_C3646( C706 C3646 ) C712_=_C715( C712 C715 ) C712_=_C1056( C712 C1056 ) C712_=_C1074( C712 C1074 ) C712_=_C1339( C712 C1339 ) \nC712_=_C1989( C712 C1989 ) C712_=_C2063( C712 C2063 ) C712_=_C2123( C712 C2123 ) C712_=_C2298( C712 C2298 ) C712_=_C2462( C712 C2462 ) C712_=_C2782( C712 C2782 ) \nC712_=_C3125( C712 C3125 ) C712_=_C3315( C712 C3315 ) C712_=_C3801( C712 C3801 ) C712_=_C3883( C712 C3883 ) C712_=_C3933( C712 C3933 ) C712_=_C3962( C712 C3962 ) \nC712_=_C4046( C712 C4046 ) C712_=_C4079( C712 C4079 ) C712_=_C4080( C712 C4080 ) C712_=_C4081( C712 C4081 ) C715_=_C783( C715 C783 ) C715_=_C1126( C715 C1126 ) \nC715_=_C1222( C715 C1222 ) C715_=_C1343( C715 C1343 ) C715_=_C1523( C715 C1523 ) C715_=_C1881( C715 C1881 ) C715_=_C1902( C715 C1902 ) C715_=_C2086( C715 C2086 ) \nC715_=_C2160( C715 C2160 ) C715_=_C2786( C715 C2786 ) C715_=_C3286( C715 C3286 ) C715_=_C3806( C715 C3806 ) C715_=_C3835( C715 C3835 ) C715_=_C4002( C715 C4002 ) \nC715_=_C4052( C715 C4052 ) C715_=_C4096( C715 C4096 ) C715_=_C4101( C715 C4101 ) C764_=_C783( C764 C783 ) C764_=_C1106( C764 C1106 ) C764_=_C1211( C764 C1211 ) \nC764_=_C1325( C764 C1325 ) C764_=_C1510( C764 C1510 ) C764_=_C1862( C764 C1862 ) C764_=_C1884( C764 C1884 ) C764_=_C1948( C764 C1948 ) C764_=_C2069( C764 C2069 ) \nC764_=_C2235( C764 C2235 ) C764_=_C2236( C764 C2236 ) C764_=_C2237( C764 C2237 ) C764_=_C2238( C764 C2238 ) C764_=_C2240( C764 C2240 ) C764_=_C2241( C764 C2241 ) \nC764_=_C2242( C764 C2242 ) C764_=_C2243( C764 C2243 ) C764_=_C2245( C764 C2245 ) C783_=_C1126( C783 C1126 ) C783_=_C1222( C783 C1222 ) C783_=_C1343( C783 C1343 ) \nC783_=_C1523( C783 C1523 ) C783_=_C1881( C783 C1881 ) C783_=_C1902( C783 C1902 ) C783_=_C2086( C783 C2086 ) C783_=_C2160( C783 C2160 ) C783_=_C2786( C783 C2786 ) \nC783_=_C3286( C783 C3286 ) C783_=_C3806( C783 C3806 ) C783_=_C3835( C783 C3835 ) C783_=_C4002( C783 C4002 ) C783_=_C4052( C783 C4052 ) C783_=_C4096( C783 C4096 ) \nC783_=_C4101( C783 C4101 ) C784_=_C831( C784 C831 ) C784_=_C832( C784 C832 ) C784_=_C833( C784 C833 ) C784_=_C834( C784 C834 ) C784_=_C835( C784 C835 ) \nC784_=_C837( C784 C837 ) C784_=_C838( C784 C838 ) C784_=_C840( C784 C840 ) C784_=_C841( C784 C841 ) C784_=_C842( C784 C842 ) C784_=_C843( C784 C843 ) \nC784_=_C844( C784 C844 ) C784_=_C845( C784 C845 ) C784_=_C846( C784 C846 ) C784_=_C848( C784 C848 ) C784_=_C849( C784 C849 ) C784_=_C850( C784 C850 ) \nC784_=_C851( C784 C851 ) C784_=_C853( C784 C853 ) C784_=_C854( C784 C854 ) C831_=_C832( C831 C832 ) C831_=_C833( C831 C833 ) C831_=_C834( C831 C834 ) \nC831_=_C835( C831 C835 ) C831_=_C837( C831 C837 ) C831_=_C838( C831 C838 ) C831_=_C840( C831 C840 ) C831_=_C841( C831 C841 ) C831_=_C842( C831 C842 ) \nC831_=_C843( C831 C843 ) C831_=_C844( C831 C844 ) C831_=_C845( C831 C845 ) C831_=_C846( C831 C846 ) C831_=_C848( C831 C848 ) C831_=_C849( C831 C849 ) \nC831_=_C850( C831 C850 ) C831_=_C851( C831 C851 ) C831_=_C853( C831 C853 ) C831_=_C854( C831 C854 ) C832_=_C833( C832 C833 ) C832_=_C834( C832 C834 ) \nC832_=_C835( C832 C835 ) C832_=_C837( C832 C837 ) C832_=_C838( C832 C838 ) C832_=_C840( C832 C840 ) C832_=_C841( C832 C841 ) C832_=_C842( C832 C842 ) \nC832_=_C843( C832 C843 ) C832_=_C844( C832 C844 ) C832_=_C845( C832 C845 ) C832_=_C846( C832 C846 ) C832_=_C848( C832 C848 ) C832_=_C849( C832 C849 ) \nC832_=_C850( C832 C850 ) C832_=_C851( C832 C851 ) C832_=_C853( C832 C853 ) C832_=_C854( C832 C854 ) C832_=_C1325( C832 C1325 ) C832_=_C1327( C832 C1327 ) \nC832_=_C1335( C832 C1335 ) C832_=_C1339( C832 C1339 ) C832_=_C1343( C832 C1343 ) C833_=_C834( C833 C834 ) C833_=_C835( C833 C835 ) C833_=_C837( C833 C837 ) \nC833_=_C838( C833 C838 ) C833_=_C840( C833 C840 ) C833_=_C841( C833 C841 ) C833_=_C842( C833 C842 ) C833_=_C843( C833 C843 ) C833_=_C844( C833 C844 ) \nC833_=_C845( C833 C845 ) C833_=_C846( C833 C846 ) C833_=_C848( C833 C848 ) C833_=_C849( C833 C849 ) C833_=_C850( C833 C850 ) C833_=_C851( C833 C851 ) \nC833_=_C853( C833 C853 ) C833_=_C854( C833 C854 ) C833_=_C1415( C833 C1415 ) C833_=_C1417( C833 C1417 ) C833_=_C1421( C833 C1421 ) C833_=_C1427( C833 C1427 ) \nC834_=_C835( C834 C835 ) C834_=_C837( C834 C837 ) C834_=_C838( C834 C838 ) C834_=_C840( C834 C840 ) C834_=_C841( C834 C841 ) C834_=_C842( C834 C842 ) \nC834_=_C843( C834 C843 ) C834_=_C844( C834 C844 ) C834_=_C845( C834 C845 ) C834_=_C846( C834 C846 ) C834_=_C848( C834 C848 ) C834_=_C849( C834 C849 ) \nC834_=_C850( C834 C850 ) C834_=_C851( C834 C851 ) C834_=_C853( C834 C853 ) C834_=_C854( C834 C854 ) C834_=_C2063( C834 C2063 ) C835_=_C837( C835 C837 ) \nC835_=_C838( C835 C838 ) C835_=_C840( C835 C840 ) C835_=_C841( C835 C841 ) C835_=_C842( C835 C842 ) C835_=_C843( C835 C843 ) C835_=_C844( C835 C844 ) \nC835_=_C845( C835 C845 ) C835_=_C846( C835 C846 ) C835_=_C848( C835 C848 ) C835_=_C849( C835 C849 ) C835_=_C850( C835 C850 ) C835_=_C851( C835 C851 ) \nC835_=_C853( C835 C853 ) C835_=_C854( C835 C854 ) C837_=_C838( C837 C838 ) C837_=_C840( C837 C840 ) C837_=_C841( C837 C841 ) C837_=_C842( C837 C842 ) \nC837_=_C843( C837 C843 ) C837_=_C844( C837 C844 ) C837_=_C845( C837 C845 ) C837_=_C846( C837 C846 ) C837_=_C848( C837 C848 ) C837_=_C849( C837 C849 ) \nC837_=_C850( C837 C850 ) C837_=_C851( C837 C851 ) C837_=_C853( C837 C853 ) C837_=_C854( C837 C854 ) C837_=_C2298( C837 C2298 ) C838_=_C840( C838 C840 ) \nC838_=_C841( C838 C841 ) C838_=_C842( C838 C842 ) C838_=_C843( C838 C843 ) C838_=_C844( C838 C844 ) C838_=_C845( C838 C845 ) C838_=_C846( C838 C846 ) \nC838_=_C848( C838 C848 ) C838_=_C849( C838 C849 ) C838_=_C850( C838 C850 ) C838_=_C851( C838 C851 ) C838_=_C853( C838 C853 ) C838_=_C854( C838 C854 ) \nC840_=_C841( C840 C841 ) C840_=_C842( C840 C842 ) C840_=_C843( C840 C843 ) C840_=_C844( C840 C844 ) C840_=_C845( C840 C845 ) C840_=_C846( C840 C846 ) \nC840_=_C848( C840 C848 ) C840_=_C849( C840 C849 ) C840_=_C850( C840 C850 ) C840_=_C851( C840 C851 ) C840_=_C853(</w:t>
      </w:r>
    </w:p>
    <w:p>
      <w:pPr>
        <w:pStyle w:val="PreformattedText"/>
        <w:bidi w:val="0"/>
        <w:spacing w:before="0" w:after="0"/>
        <w:jc w:val="left"/>
        <w:rPr/>
      </w:pPr>
      <w:r>
        <w:rPr/>
        <w:t xml:space="preserve"> </w:t>
      </w:r>
      <w:r>
        <w:rPr/>
        <w:t>C840 C853 ) C840_=_C854( C840 C854 ) \nC840_=_C2237( C840 C2237 ) C840_=_C2480( C840 C2480 ) C840_=_C2776( C840 C2776 ) C840_=_C2782( C840 C2782 ) C840_=_C2786( C840 C2786 ) C841_=_C842( C841 C842 ) \nC841_=_C843( C841 C843 ) C841_=_C844( C841 C844 ) C841_=_C845( C841 C845 ) C841_=_C846( C841 C846 ) C841_=_C848( C841 C848 ) C841_=_C849( C841 C849 ) \nC841_=_C850( C841 C850 ) C841_=_C851( C841 C851 ) C841_=_C853( C841 C853 ) C841_=_C854( C841 C854 ) C842_=_C843( C842 C843 ) C842_=_C844( C842 C844 ) \nC842_=_C845( C842 C845 ) C842_=_C846( C842 C846 ) C842_=_C848( C842 C848 ) C842_=_C849( C842 C849 ) C842_=_C850( C842 C850 ) C842_=_C851( C842 C851 ) \nC842_=_C853( C842 C853 ) C842_=_C854( C842 C854 ) C843_=_C844( C843 C844 ) C843_=_C845( C843 C845 ) C843_=_C846( C843 C846 ) C843_=_C848( C843 C848 ) \nC843_=_C849( C843 C849 ) C843_=_C850( C843 C850 ) C843_=_C851( C843 C851 ) C843_=_C853( C843 C853 ) C843_=_C854( C843 C854 ) C844_=_C845( C844 C845 ) \nC844_=_C846( C844 C846 ) C844_=_C848( C844 C848 ) C844_=_C849( C844 C849 ) C844_=_C850( C844 C850 ) C844_=_C851( C844 C851 ) C844_=_C853( C844 C853 ) \nC844_=_C854( C844 C854 ) C845_=_C846( C845 C846 ) C845_=_C848( C845 C848 ) C845_=_C849( C845 C849 ) C845_=_C850( C845 C850 ) C845_=_C851( C845 C851 ) \nC845_=_C853( C845 C853 ) C845_=_C854( C845 C854 ) C846_=_C848( C846 C848 ) C846_=_C849( C846 C849 ) C846_=_C850( C846 C850 ) C846_=_C851( C846 C851 ) \nC846_=_C853( C846 C853 ) C846_=_C854( C846 C854 ) C846_=_C3303( C846 C3303 ) C846_=_C3315( C846 C3315 ) C848_=_C849( C848 C849 ) C848_=_C850( C848 C850 ) \nC848_=_C851( C848 C851 ) C848_=_C853( C848 C853 ) C848_=_C854( C848 C854 ) C849_=_C850( C849 C850 ) C849_=_C851( C849 C851 ) C849_=_C853( C849 C853 ) \nC849_=_C854( C849 C854 ) C850_=_C851( C850 C851 ) C850_=_C853( C850 C853 ) C850_=_C854( C850 C854 ) C850_=_C879( C850 C879 ) C850_=_C2921( C850 C2921 ) \nC851_=_C853( C851 C853 ) C851_=_C854( C851 C854 ) C853_=_C854( C853 C854 ) C853_=_C2005( C853 C2005 ) C853_=_C2245( C853 C2245 ) C853_=_C2494( C853 C2494 ) \nC853_=_C3646( C853 C3646 ) C853_=_C4080( C853 C4080 ) C853_=_C4096( C853 C4096 ) C856_=_C857( C856 C857 ) C856_=_C858( C856 C858 ) C856_=_C859( C856 C859 ) \nC856_=_C860( C856 C860 ) C856_=_C861( C856 C861 ) C856_=_C864( C856 C864 ) C856_=_C865( C856 C865 ) C856_=_C866( C856 C866 ) C856_=_C867( C856 C867 ) \nC856_=_C869( C856 C869 ) C856_=_C870( C856 C870 ) C856_=_C871( C856 C871 ) C856_=_C873( C856 C873 ) C856_=_C874( C856 C874 ) C856_=_C875( C856 C875 ) \nC856_=_C876( C856 C876 ) C856_=_C877( C856 C877 ) C856_=_C878( C856 C878 ) C856_=_C879( C856 C879 ) C856_=_C880( C856 C880 ) C856_=_C881( C856 C881 ) \nC856_=_C882( C856 C882 ) C856_=_C991( C856 C991 ) C856_=_C992( C856 C992 ) C856_=_C993( C856 C993 ) C856_=_C1000( C856 C1000 ) C856_=_C1001( C856 C1001 ) \nC857_=_C858( C857 C858 ) C857_=_C859( C857 C859 ) C857_=_C860( C857 C860 ) C857_=_C861( C857 C861 ) C857_=_C864( C857 C864 ) C857_=_C865( C857 C865 ) \nC857_=_C866( C857 C866 ) C857_=_C867( C857 C867 ) C857_=_C869( C857 C869 ) C857_=_C870( C857 C870 ) C857_=_C871( C857 C871 ) C857_=_C873( C857 C873 ) \nC857_=_C874( C857 C874 ) C857_=_C875( C857 C875 ) C857_=_C876( C857 C876 ) C857_=_C877( C857 C877 ) C857_=_C878( C857 C878 ) C857_=_C879( C857 C879 ) \nC857_=_C880( C857 C880 ) C857_=_C881( C857 C881 ) C857_=_C882( C857 C882 ) C857_=_C1139( C857 C1139 ) C858_=_C859( C858 C859 ) C858_=_C860( C858 C860 ) \nC858_=_C861( C858 C861 ) C858_=_C864( C858 C864 ) C858_=_C865( C858 C865 ) C858_=_C866( C858 C866 ) C858_=_C867( C858 C867 ) C858_=_C869( C858 C869 ) \nC858_=_C870( C858 C870 ) C858_=_C871( C858 C871 ) C858_=_C873( C858 C873 ) C858_=_C874( C858 C874 ) C858_=_C875( C858 C875 ) C858_=_C876( C858 C876 ) \nC858_=_C877( C858 C877 ) C858_=_C878( C858 C878 ) C858_=_C879( C858 C879 ) C858_=_C880( C858 C880 ) C858_=_C881( C858 C881 ) C858_=_C882( C858 C882 ) \nC858_=_C1399( C858 C1399 ) C859_=_C860( C859 C860 ) C859_=_C861( C859 C861 ) C859_=_C864( C859 C864 ) C859_=_C865( C859 C865 ) C859_=_C866( C859 C866 ) \nC859_=_C867( C859 C867 ) C859_=_C869( C859 C869 ) C859_=_C870( C859 C870 ) C859_=_C871( C859 C871 ) C859_=_C873( C859 C873 ) C859_=_C874( C859 C874 ) \nC859_=_C875( C859 C875 ) C859_=_C876( C859 C876 ) C859_=_C877( C859 C877 ) C859_=_C878( C859 C878 ) C859_=_C879( C859 C879 ) C859_=_C880( C859 C880 ) \nC859_=_C881( C859 C881 ) C859_=_C882( C859 C882 ) C859_=_C1465( C859 C1465 ) C860_=_C861( C860 C861 ) C860_=_C864( C860 C864 ) C860_=_C865( C860 C865 ) \nC860_=_C866( C860 C866 ) C860_=_C867( C860 C867 ) C860_=_C869( C860 C869 ) C860_=_C870( C860 C870 ) C860_=_C871( C860 C871 ) C860_=_C873( C860 C873 ) \nC860_=_C874( C860 C874 ) C860_=_C875( C860 C875 ) C860_=_C876( C860 C876 ) C860_=_C877( C860 C877 ) C860_=_C878( C860 C878 ) C860_=_C879( C860 C879 ) \nC860_=_C880( C860 C880 ) C860_=_C881( C860 C881 ) C860_=_C882( C860 C882 ) C860_=_C1616( C860 C1616 ) C860_=_C1617( C860 C1617 ) C860_=_C1618( C860 C1618 ) \nC860_=_C1619( C860 C1619 ) C860_=_C1622( C860 C1622 ) C861_=_C864( C861 C864 ) C861_=_C865( C861 C865 ) C861_=_C866( C861 C866 ) C861_=_C867( C861 C867 ) \nC861_=_C869( C861 C869 ) C861_=_C870( C861 C870 ) C861_=_C871( C861 C871 ) C861_=_C873( C861 C873 ) C861_=_C874( C861 C874 ) C861_=_C875( C861 C875 ) \nC861_=_C876( C861 C876 ) C861_=_C877( C861 C877 ) C861_=_C878( C861 C878 ) C861_=_C879( C861 C879 ) C861_=_C880( C861 C880 ) C861_=_C881( C861 C881 ) \nC861_=_C882( C861 C882 ) C864_=_C865( C864 C865 ) C864_=_C866( C864 C866 ) C864_=_C867( C864 C867 ) C864_=_C869( C864 C869 ) C864_=_C870( C864 C870 ) \nC864_=_C871( C864 C871 ) C864_=_C873( C864 C873 ) C864_=_C874( C864 C874 ) C864_=_C875( C864 C875 ) C864_=_C876( C864 C876 ) C864_=_C877( C864 C877 ) \nC864_=_C878( C864 C878 ) C864_=_C879( C864 C879 ) C864_=_C880( C864 C880 ) C864_=_C881( C864 C881 ) C864_=_C882( C864 C882 ) C864_=_C2362( C864 C2362 ) \nC865_=_C866( C865 C866 ) C865_=_C867( C865 C867 ) C865_=_C869( C865 C869 ) C865_=_C870( C865 C870 ) C865_=_C871( C865 C871 ) C865_=_C873( C865 C873 ) \nC865_=_C874( C865 C874 ) C865_=_C875( C865 C875 ) C865_=_C876( C865 C876 ) C865_=_C877( C865 C877 ) C865_=_C878( C865 C878 ) C865_=_C879( C865 C879 ) \nC865_=_C880( C865 C880 ) C865_=_C881( C865 C881 ) C865_=_C882( C865 C882 ) C865_=_C2381( C865 C2381 ) C866_=_C867( C866 C867 ) C866_=_C869( C866 C869 ) \nC866_=_C870( C866 C870 ) C866_=_C871( C866 C871 ) C866_=_C873( C866 C873 ) C866_=_C874( C866 C874 ) C866_=_C875( C866 C875 ) C866_=_C876( C866 C876 ) \nC866_=_C877( C866 C877 ) C866_=_C878( C866 C878 ) C866_=_C879( C866 C879 ) C866_=_C880( C866 C880 ) C866_=_C881( C866 C881 ) C866_=_C882( C866 C882 ) \nC866_=_C993( C866 C993 ) C866_=_C1327( C866 C1327 ) C866_=_C1417( C866 C1417 ) C866_=_C1618( C866 C1618 ) C866_=_C1905( C866 C1905 ) C866_=_C2127( C866 C2127 ) \nC866_=_C2303( C866 C2303 ) C866_=_C2480( C866 C2480 ) C866_=_C2481( C866 C2481 ) C866_=_C2482( C866 C2482 ) C866_=_C2483( C866 C2483 ) C866_=_C2484( C866 C2484 ) \nC866_=_C2485( C866 C2485 ) C866_=_C2486( C866 C2486 ) C866_=_C2487( C866 C2487 ) C866_=_C2488( C866 C2488 ) C866_=_C2490( C866 C2490 ) C866_=_C2491( C866 C2491 ) \nC866_=_C2493( C866 C2493 ) C866_=_C2494( C866 C2494 ) C867_=_C869( C867 C869 ) C867_=_C870( C867 C870 ) C867_=_C871( C867 C871 ) C867_=_C873( C867 C873 ) \nC867_=_C874( C867 C874 ) C867_=_C875( C867 C875 ) C867_=_C876( C867 C876 ) C867_=_C877( C867 C877 ) C867_=_C878( C867 C878 ) C867_=_C879( C867 C879 ) \nC867_=_C880( C867 C880 ) C867_=_C881( C867 C881 ) C867_=_C882( C867 C882 ) C867_=_C1995( C867 C1995 ) C867_=_C2129( C867 C2129 ) C867_=_C2469( C867 C2469 ) \nC869_=_C870( C869 C870 ) C869_=_C871( C869 C871 ) C869_=_C873( C869 C873 ) C869_=_C874( C869 C874 ) C869_=_C875( C869 C875 ) C869_=_C876( C869 C876 ) \nC869_=_C877( C869 C877 ) C869_=_C878( C869 C878 ) C869_=_C879( C869 C879 ) C869_=_C880( C869 C880 ) C869_=_C881( C869 C881 ) C869_=_C882( C869 C882 ) \nC869_=_C2909( C869 C2909 ) C870_=_C871( C870 C871 ) C870_=_C873( C870 C873 ) C870_=_C874( C870 C874 ) C870_=_C875( C870 C875 ) C870_=_C876( C870 C876 ) \nC870_=_C877( C870 C877 ) C870_=_C878( C870 C878 ) C870_=_C879( C870 C879 ) C870_=_C880( C870 C880 ) C870_=_C881( C870 C881 ) C870_=_C882( C870 C882 ) \nC870_=_C2910( C870 C2910 ) C870_=_C3125( C870 C3125 ) C871_=_C873( C871 C873 ) C871_=_C874( C871 C874 ) C871_=_C875( C871 C875 ) C871_=_C876( C871 C876 ) \nC871_=_C877( C871 C877 ) C871_=_C878( C871 C878 ) C871_=_C879( C871 C879 ) C871_=_C880( C871 C880 ) C871_=_C881( C871 C881 ) C871_=_C882( C871 C882 ) \nC871_=_C2927( C871 C2927 ) C873_=_C874( C873 C874 ) C873_=_C875( C873 C875 ) C873_=_C876( C873 C876 ) C873_=_C877( C873 C877 ) C873_=_C878( C873 C878 ) \nC873_=_C879( C873 C879 ) C873_=_C880( C873 C880 ) C873_=_C881( C873 C881 ) C873_=_C882( C873 C882 ) C873_=_C2912( C873 C2912 ) C874_=_C875( C874 C875 ) \nC874_=_C876( C874 C876 ) C874_=_C877( C874 C877 ) C874_=_C878( C874 C878 ) C874_=_C879( C874 C879 ) C874_=_C880( C874 C880 ) C874_=_C881( C874 C881 ) \nC874_=_C882( C874 C882 ) C874_=_C2134( C874 C2134 ) C874_=_C2311( C874 C2311 ) C874_=_C2486( C874 C2486 ) C874_=_C2915( C874 C2915 ) C874_=_C3188( C874 C3188 ) \nC875_=_C876( C875 C876 ) C875_=_C877( C875 C877 ) C875_=_C878( C875 C878 ) C875_=_C879( C875 C879 ) C875_=_C880( C875 C880 ) C875_=_C881( C875 C881 ) \nC875_=_C882( C875 C882 ) C875_=_C2135( C875 C2135 ) C875_=_C2312( C875 C2312 ) C875_=_C2487( C875 C2487 ) C875_=_C2916( C875 C2916 ) C875_=_C3189( C875 C3189 ) \nC876_=_C877( C876 C877 ) C876_=_C878( C876 C878 ) C876_=_C879( C876 C879 ) C876_=_C880( C876 C880 ) C876_=_C881( C876 C881 ) C876_=_C882( C876 C882 ) \nC876_=_C2136( C876 C2136 ) C876_=_C2314( C876 C2314 ) C876_=_C2488( C876 C2488 ) C876_=_C2917( C876 C2917 ) C876_=_C3191( C876 C3191 ) C877_=_C878( C877 C878 ) \nC877_=_C879( C877 C879 ) C877_=_C880( C877 C880 ) C877_=_C881( C877 C881 ) C877_=_C882( C877 C882 ) C878_=_C879( C878 C879 ) C878_=_C880( C878 C880 )</w:t>
      </w:r>
    </w:p>
    <w:p>
      <w:pPr>
        <w:pStyle w:val="PreformattedText"/>
        <w:bidi w:val="0"/>
        <w:spacing w:before="0" w:after="0"/>
        <w:jc w:val="left"/>
        <w:rPr/>
      </w:pPr>
      <w:r>
        <w:rPr/>
        <w:t xml:space="preserve"> </w:t>
      </w:r>
      <w:r>
        <w:rPr/>
        <w:t>\nC878_=_C881( C878 C881 ) C878_=_C882( C878 C882 ) C878_=_C2000( C878 C2000 ) C878_=_C2919( C878 C2919 ) C879_=_C880( C879 C880 ) C879_=_C881( C879 C881 ) \nC879_=_C882( C879 C882 ) C879_=_C2921( C879 C2921 ) C880_=_C881( C880 C881 ) C880_=_C882( C880 C882 ) C880_=_C2922( C880 C2922 ) C880_=_C3483( C880 C3483 ) \nC881_=_C882( C881 C882 ) C881_=_C2924( C881 C2924 ) C882_=_C2003( C882 C2003 ) C971_=_C992( C971 C992 ) C971_=_C1015( C971 C1015 ) C971_=_C1617( C971 C1617 ) \nC971_=_C1686( C971 C1686 ) C971_=_C2303( C971 C2303 ) C971_=_C2304( C971 C2304 ) C971_=_C2305( C971 C2305 ) C971_=_C2308( C971 C2308 ) C971_=_C2310( C971 C2310 ) \nC971_=_C2311( C971 C2311 ) C971_=_C2312( C971 C2312 ) C971_=_C2314( C971 C2314 ) C971_=_C2315( C971 C2315 ) C971_=_C2316( C971 C2316 ) C971_=_C2317( C971 C2317 ) \nC971_=_C2318( C971 C2318 ) C971_=_C2319( C971 C2319 ) C971_=_C2320( C971 C2320 ) C971_=_C2322( C971 C2322 ) C971_=_C2323( C971 C2323 ) C991_=_C992( C991 C992 ) \nC991_=_C993( C991 C993 ) C991_=_C1000( C991 C1000 ) C991_=_C1001( C991 C1001 ) C991_=_C1415( C991 C1415 ) C991_=_C1616( C991 C1616 ) C991_=_C1713( C991 C1713 ) \nC991_=_C1817( C991 C1817 ) C991_=_C1991( C991 C1991 ) C991_=_C2008( C991 C2008 ) C991_=_C2126( C991 C2126 ) C991_=_C2127( C991 C2127 ) C991_=_C2128( C991 C2128 ) \nC991_=_C2129( C991 C2129 ) C991_=_C2131( C991 C2131 ) C991_=_C2133( C991 C2133 ) C991_=_C2134( C991 C2134 ) C991_=_C2135( C991 C2135 ) C991_=_C2136( C991 C2136 ) \nC991_=_C2137( C991 C2137 ) C991_=_C2138( C991 C2138 ) C991_=_C2139( C991 C2139 ) C991_=_C2140( C991 C2140 ) C991_=_C2141( C991 C2141 ) C991_=_C2142( C991 C2142 ) \nC991_=_C2143( C991 C2143 ) C992_=_C993( C992 C993 ) C992_=_C1000( C992 C1000 ) C992_=_C1001( C992 C1001 ) C992_=_C1015( C992 C1015 ) C992_=_C1617( C992 C1617 ) \nC992_=_C1686( C992 C1686 ) C992_=_C2303( C992 C2303 ) C992_=_C2304( C992 C2304 ) C992_=_C2305( C992 C2305 ) C992_=_C2308( C992 C2308 ) C992_=_C2310( C992 C2310 ) \nC992_=_C2311( C992 C2311 ) C992_=_C2312( C992 C2312 ) C992_=_C2314( C992 C2314 ) C992_=_C2315( C992 C2315 ) C992_=_C2316( C992 C2316 ) C992_=_C2317( C992 C2317 ) \nC992_=_C2318( C992 C2318 ) C992_=_C2319( C992 C2319 ) C992_=_C2320( C992 C2320 ) C992_=_C2322( C992 C2322 ) C992_=_C2323( C992 C2323 ) C993_=_C1000( C993 C1000 ) \nC993_=_C1001( C993 C1001 ) C993_=_C1327( C993 C1327 ) C993_=_C1417( C993 C1417 ) C993_=_C1618( C993 C1618 ) C993_=_C1905( C993 C1905 ) C993_=_C2127( C993 C2127 ) \nC993_=_C2303( C993 C2303 ) C993_=_C2480( C993 C2480 ) C993_=_C2481( C993 C2481 ) C993_=_C2482( C993 C2482 ) C993_=_C2483( C993 C2483 ) C993_=_C2484( C993 C2484 ) \nC993_=_C2485( C993 C2485 ) C993_=_C2486( C993 C2486 ) C993_=_C2487( C993 C2487 ) C993_=_C2488( C993 C2488 ) C993_=_C2490( C993 C2490 ) C993_=_C2491( C993 C2491 ) \nC993_=_C2493( C993 C2493 ) C993_=_C2494( C993 C2494 ) C1000_=_C1001( C1000 C1001 ) C1000_=_C1139( C1000 C1139 ) C1000_=_C1465( C1000 C1465 ) C1000_=_C1583( C1000 C1583 ) \nC1000_=_C1619( C1000 C1619 ) C1000_=_C2362( C1000 C2362 ) C1000_=_C2481( C1000 C2481 ) C1000_=_C2756( C1000 C2756 ) C1000_=_C2842( C1000 C2842 ) C1000_=_C2909( C1000 C2909 ) \nC1000_=_C2910( C1000 C2910 ) C1000_=_C2912( C1000 C2912 ) C1000_=_C2913( C1000 C2913 ) C1000_=_C2914( C1000 C2914 ) C1000_=_C2915( C1000 C2915 ) C1000_=_C2916( C1000 C2916 ) \nC1000_=_C2917( C1000 C2917 ) C1000_=_C2918( C1000 C2918 ) C1000_=_C2919( C1000 C2919 ) C1000_=_C2920( C1000 C2920 ) C1000_=_C2921( C1000 C2921 ) C1000_=_C2922( C1000 C2922 ) \nC1000_=_C2923( C1000 C2923 ) C1000_=_C2924( C1000 C2924 ) C1000_=_C2925( C1000 C2925 ) C1001_=_C1421( C1001 C1421 ) C1001_=_C1622( C1001 C1622 ) C1001_=_C1692( C1001 C1692 ) \nC1001_=_C1907( C1001 C1907 ) C1001_=_C2482( C1001 C2482 ) C1001_=_C3083( C1001 C3083 ) C1001_=_C3184( C1001 C3184 ) C1001_=_C3185( C1001 C3185 ) C1001_=_C3186( C1001 C3186 ) \nC1001_=_C3187( C1001 C3187 ) C1001_=_C3188( C1001 C3188 ) C1001_=_C3189( C1001 C3189 ) C1001_=_C3191( C1001 C3191 ) C1001_=_C3192( C1001 C3192 ) C1001_=_C3193( C1001 C3193 ) \nC1001_=_C3194( C1001 C3194 ) C1001_=_C3195( C1001 C3195 ) C1001_=_C3197( C1001 C3197 ) C1001_=_C3198( C1001 C3198 ) C1015_=_C1020( C1015 C1020 ) C1015_=_C1617( C1015 C1617 ) \nC1015_=_C1686( C1015 C1686 ) C1015_=_C2303( C1015 C2303 ) C1015_=_C2304( C1015 C2304 ) C1015_=_C2305( C1015 C2305 ) C1015_=_C2308( C1015 C2308 ) C1015_=_C2310( C1015 C2310 ) \nC1015_=_C2311( C1015 C2311 ) C1015_=_C2312( C1015 C2312 ) C1015_=_C2314( C1015 C2314 ) C1015_=_C2315( C1015 C2315 ) C1015_=_C2316( C1015 C2316 ) C1015_=_C2317( C1015 C2317 ) \nC1015_=_C2318( C1015 C2318 ) C1015_=_C2319( C1015 C2319 ) C1015_=_C2320( C1015 C2320 ) C1015_=_C2322( C1015 C2322 ) C1015_=_C2323( C1015 C2323 ) C1020_=_C1399( C1020 C1399 ) \nC1020_=_C1558( C1020 C1558 ) C1020_=_C1645( C1020 C1645 ) C1020_=_C1690( C1020 C1690 ) C1020_=_C1719( C1020 C1719 ) C1020_=_C1732( C1020 C1732 ) C1020_=_C1889( C1020 C1889 ) \nC1020_=_C2146( C1020 C2146 ) C1020_=_C2397( C1020 C2397 ) C1020_=_C2926( C1020 C2926 ) C1020_=_C2927( C1020 C2927 ) C1020_=_C2929( C1020 C2929 ) C1020_=_C2931( C1020 C2931 ) \nC1020_=_C2932( C1020 C2932 ) C1020_=_C2933( C1020 C2933 ) C1020_=_C2934( C1020 C2934 ) C1020_=_C2935( C1020 C2935 ) C1020_=_C2936( C1020 C2936 ) C1020_=_C2937( C1020 C2937 ) \nC1020_=_C2938( C1020 C2938 ) C1020_=_C2940( C1020 C2940 ) C1020_=_C2941( C1020 C2941 ) C1056_=_C1074( C1056 C1074 ) C1056_=_C1339( C1056 C1339 ) C1056_=_C1989( C1056 C1989 ) \nC1056_=_C2063( C1056 C2063 ) C1056_=_C2123( C1056 C2123 ) C1056_=_C2298( C1056 C2298 ) C1056_=_C2462( C1056 C2462 ) C1056_=_C2782( C1056 C2782 ) C1056_=_C3125( C1056 C3125 ) \nC1056_=_C3315( C1056 C3315 ) C1056_=_C3801( C1056 C3801 ) C1056_=_C3883( C1056 C3883 ) C1056_=_C3933( C1056 C3933 ) C1056_=_C3962( C1056 C3962 ) C1056_=_C4046( C1056 C4046 ) \nC1056_=_C4079( C1056 C4079 ) C1056_=_C4080( C1056 C4080 ) C1056_=_C4081( C1056 C4081 ) C1074_=_C1339( C1074 C1339 ) C1074_=_C1989( C1074 C1989 ) C1074_=_C2063( C1074 C2063 ) \nC1074_=_C2123( C1074 C2123 ) C1074_=_C2298( C1074 C2298 ) C1074_=_C2462( C1074 C2462 ) C1074_=_C2782( C1074 C2782 ) C1074_=_C3125( C1074 C3125 ) C1074_=_C3315( C1074 C3315 ) \nC1074_=_C3801( C1074 C3801 ) C1074_=_C3883( C1074 C3883 ) C1074_=_C3933( C1074 C3933 ) C1074_=_C3962( C1074 C3962 ) C1074_=_C4046( C1074 C4046 ) C1074_=_C4079( C1074 C4079 ) \nC1074_=_C4080( C1074 C4080 ) C1074_=_C4081( C1074 C4081 ) C1085_=_C1697( C1085 C1697 ) C1085_=_C1800( C1085 C1800 ) C1085_=_C2165( C1085 C2165 ) C1085_=_C2222( C1085 C2222 ) \nC1085_=_C2813( C1085 C2813 ) C1085_=_C2848( C1085 C2848 ) C1085_=_C2881( C1085 C2881 ) C1085_=_C3086( C1085 C3086 ) C1085_=_C3303( C1085 C3303 ) C1085_=_C3413( C1085 C3413 ) \nC1085_=_C3479( C1085 C3479 ) C1085_=_C3480( C1085 C3480 ) C1085_=_C3481( C1085 C3481 ) C1085_=_C3482( C1085 C3482 ) C1085_=_C3483( C1085 C3483 ) C1085_=_C3484( C1085 C3484 ) \nC1085_=_C3485( C1085 C3485 ) C1085_=_C3487( C1085 C3487 ) C1085_=_C3488( C1085 C3488 ) C1085_=_C3489( C1085 C3489 ) C1085_=_C3490( C1085 C3490 ) C1085_=_C3491( C1085 C3491 ) \nC1104_=_C1106( C1104 C1106 ) C1104_=_C1107( C1104 C1107 ) C1104_=_C1124( C1104 C1124 ) C1104_=_C1126( C1104 C1126 ) C1104_=_C1208( C1104 C1208 ) C1104_=_C1507( C1104 C1507 ) \nC1104_=_C1553( C1104 C1553 ) C1104_=_C1712( C1104 C1712 ) C1104_=_C1816( C1104 C1816 ) C1104_=_C1882( C1104 C1882 ) C1104_=_C1990( C1104 C1990 ) C1104_=_C1991( C1104 C1991 ) \nC1104_=_C1994( C1104 C1994 ) C1104_=_C1995( C1104 C1995 ) C1104_=_C1996( C1104 C1996 ) C1104_=_C1997( C1104 C1997 ) C1104_=_C1998( C1104 C1998 ) C1104_=_C1999( C1104 C1999 ) \nC1104_=_C2000( C1104 C2000 ) C1104_=_C2001( C1104 C2001 ) C1104_=_C2002( C1104 C2002 ) C1104_=_C2003( C1104 C2003 ) C1104_=_C2004( C1104 C2004 ) C1104_=_C2005( C1104 C2005 ) \nC1104_=_C2006( C1104 C2006 ) C1106_=_C1107( C1106 C1107 ) C1106_=_C1124( C1106 C1124 ) C1106_=_C1126( C1106 C1126 ) C1106_=_C1211( C1106 C1211 ) C1106_=_C1325( C1106 C1325 ) \nC1106_=_C1510( C1106 C1510 ) C1106_=_C1862( C1106 C1862 ) C1106_=_C1884( C1106 C1884 ) C1106_=_C1948( C1106 C1948 ) C1106_=_C2069( C1106 C2069 ) C1106_=_C2235( C1106 C2235 ) \nC1106_=_C2236( C1106 C2236 ) C1106_=_C2237( C1106 C2237 ) C1106_=_C2238( C1106 C2238 ) C1106_=_C2240( C1106 C2240 ) C1106_=_C2241( C1106 C2241 ) C1106_=_C2242( C1106 C2242 ) \nC1106_=_C2243( C1106 C2243 ) C1106_=_C2245( C1106 C2245 ) C1107_=_C1124( C1107 C1124 ) C1107_=_C1126( C1107 C1126 ) C1107_=_C1212( C1107 C1212 ) C1107_=_C1226( C1107 C1226 ) \nC1107_=_C1511( C1107 C1511 ) C1107_=_C1716( C1107 C1716 ) C1107_=_C1821( C1107 C1821 ) C1107_=_C1885( C1107 C1885 ) C1107_=_C2070( C1107 C2070 ) C1107_=_C2126( C1107 C2126 ) \nC1107_=_C2381( C1107 C2381 ) C1107_=_C2414( C1107 C2414 ) C1107_=_C2467( C1107 C2467 ) C1107_=_C2468( C1107 C2468 ) C1107_=_C2469( C1107 C2469 ) C1107_=_C2470( C1107 C2470 ) \nC1107_=_C2471( C1107 C2471 ) C1107_=_C2472( C1107 C2472 ) C1107_=_C2473( C1107 C2473 ) C1107_=_C2474( C1107 C2474 ) C1107_=_C2475( C1107 C2475 ) C1107_=_C2476( C1107 C2476 ) \nC1107_=_C2477( C1107 C2477 ) C1107_=_C2478( C1107 C2478 ) C1124_=_C1126( C1124 C1126 ) C1124_=_C1220( C1124 C1220 ) C1124_=_C1518( C1124 C1518 ) C1124_=_C1705( C1124 C1705 ) \nC1124_=_C1900( C1124 C1900 ) C1124_=_C2004( C1124 C2004 ) C1124_=_C2081( C1124 C2081 ) C1124_=_C2243( C1124 C2243 ) C1124_=_C2412( C1124 C2412 ) C1124_=_C2477( C1124 C2477 ) \nC1124_=_C2986( C1124 C2986 ) C1124_=_C3094( C1124 C3094 ) C1124_=_C3109( C1124 C3109 ) C1124_=_C3164( C1124 C3164 ) C1124_=_C3421( C1124 C3421 ) C1124_=_C3652( C1124 C3652 ) \nC1124_=_C3795( C1124 C3795 ) C1124_=_C3818( C1124 C3818 ) C1124_=_C3831( C1124 C3831 ) C1124_=_C4050( C1124 C4050 ) C1124_=_C4051( C1124 C4051 ) C1124_=_C4052( C1124 C4052 ) \nC1126_=_C1222( C1126 C1222 ) C1126_=_C1343( C1126 C1343 ) C1126_=_C1523( C1126 C1523 ) C1126_=_C1881( C1126 C1881 ) C1126_=_C1902( C1126 C1902 ) C1126_=_C2086( C1126 C2086 ) \nC1126_=_C2160( C1126 C2160 ) C1126_=_C2786( C1126 C2786 ) C1126_=_C3286( C1126 C3286 ) C1126_=_C3806(</w:t>
      </w:r>
    </w:p>
    <w:p>
      <w:pPr>
        <w:pStyle w:val="PreformattedText"/>
        <w:bidi w:val="0"/>
        <w:spacing w:before="0" w:after="0"/>
        <w:jc w:val="left"/>
        <w:rPr/>
      </w:pPr>
      <w:r>
        <w:rPr/>
        <w:t xml:space="preserve"> </w:t>
      </w:r>
      <w:r>
        <w:rPr/>
        <w:t>C1126 C3806 ) C1126_=_C3835( C1126 C3835 ) C1126_=_C4002( C1126 C4002 ) \nC1126_=_C4052( C1126 C4052 ) C1126_=_C4096( C1126 C4096 ) C1126_=_C4101( C1126 C4101 ) C1139_=_C1465( C1139 C1465 ) C1139_=_C1583( C1139 C1583 ) C1139_=_C1619( C1139 C1619 ) \nC1139_=_C2362( C1139 C2362 ) C1139_=_C2481( C1139 C2481 ) C1139_=_C2756( C1139 C2756 ) C1139_=_C2842( C1139 C2842 ) C1139_=_C2909( C1139 C2909 ) C1139_=_C2910( C1139 C2910 ) \nC1139_=_C2912( C1139 C2912 ) C1139_=_C2913( C1139 C2913 ) C1139_=_C2914( C1139 C2914 ) C1139_=_C2915( C1139 C2915 ) C1139_=_C2916( C1139 C2916 ) C1139_=_C2917( C1139 C2917 ) \nC1139_=_C2918( C1139 C2918 ) C1139_=_C2919( C1139 C2919 ) C1139_=_C2920( C1139 C2920 ) C1139_=_C2921( C1139 C2921 ) C1139_=_C2922( C1139 C2922 ) C1139_=_C2923( C1139 C2923 ) \nC1139_=_C2924( C1139 C2924 ) C1139_=_C2925( C1139 C2925 ) C1162_=_C1335( C1162 C1335 ) C1162_=_C1427( C1162 C1427 ) C1162_=_C1674( C1162 C1674 ) C1162_=_C1914( C1162 C1914 ) \nC1162_=_C2151( C1162 C2151 ) C1162_=_C2540( C1162 C2540 ) C1162_=_C2776( C1162 C2776 ) C1162_=_C3103( C1162 C3103 ) C1162_=_C3159( C1162 C3159 ) C1162_=_C3192( C1162 C3192 ) \nC1162_=_C3248( C1162 C3248 ) C1162_=_C3289( C1162 C3289 ) C1162_=_C3403( C1162 C3403 ) C1162_=_C3640( C1162 C3640 ) C1162_=_C3641( C1162 C3641 ) C1162_=_C3642( C1162 C3642 ) \nC1162_=_C3643( C1162 C3643 ) C1162_=_C3645( C1162 C3645 ) C1162_=_C3646( C1162 C3646 ) C1208_=_C1211( C1208 C1211 ) C1208_=_C1212( C1208 C1212 ) C1208_=_C1220( C1208 C1220 ) \nC1208_=_C1222( C1208 C1222 ) C1208_=_C1507( C1208 C1507 ) C1208_=_C1553( C1208 C1553 ) C1208_=_C1712( C1208 C1712 ) C1208_=_C1816( C1208 C1816 ) C1208_=_C1882( C1208 C1882 ) \nC1208_=_C1990( C1208 C1990 ) C1208_=_C1991( C1208 C1991 ) C1208_=_C1994( C1208 C1994 ) C1208_=_C1995( C1208 C1995 ) C1208_=_C1996( C1208 C1996 ) C1208_=_C1997( C1208 C1997 ) \nC1208_=_C1998( C1208 C1998 ) C1208_=_C1999( C1208 C1999 ) C1208_=_C2000( C1208 C2000 ) C1208_=_C2001( C1208 C2001 ) C1208_=_C2002( C1208 C2002 ) C1208_=_C2003( C1208 C2003 ) \nC1208_=_C2004( C1208 C2004 ) C1208_=_C2005( C1208 C2005 ) C1208_=_C2006( C1208 C2006 ) C1211_=_C1212( C1211 C1212 ) C1211_=_C1220( C1211 C1220 ) C1211_=_C1222( C1211 C1222 ) \nC1211_=_C1325( C1211 C1325 ) C1211_=_C1510( C1211 C1510 ) C1211_=_C1862( C1211 C1862 ) C1211_=_C1884( C1211 C1884 ) C1211_=_C1948( C1211 C1948 ) C1211_=_C2069( C1211 C2069 ) \nC1211_=_C2235( C1211 C2235 ) C1211_=_C2236( C1211 C2236 ) C1211_=_C2237( C1211 C2237 ) C1211_=_C2238( C1211 C2238 ) C1211_=_C2240( C1211 C2240 ) C1211_=_C2241( C1211 C2241 ) \nC1211_=_C2242( C1211 C2242 ) C1211_=_C2243( C1211 C2243 ) C1211_=_C2245( C1211 C2245 ) C1212_=_C1220( C1212 C1220 ) C1212_=_C1222( C1212 C1222 ) C1212_=_C1226( C1212 C1226 ) \nC1212_=_C1511( C1212 C1511 ) C1212_=_C1716( C1212 C1716 ) C1212_=_C1821( C1212 C1821 ) C1212_=_C1885( C1212 C1885 ) C1212_=_C2070( C1212 C2070 ) C1212_=_C2126( C1212 C2126 ) \nC1212_=_C2381( C1212 C2381 ) C1212_=_C2414( C1212 C2414 ) C1212_=_C2467( C1212 C2467 ) C1212_=_C2468( C1212 C2468 ) C1212_=_C2469( C1212 C2469 ) C1212_=_C2470( C1212 C2470 ) \nC1212_=_C2471( C1212 C2471 ) C1212_=_C2472( C1212 C2472 ) C1212_=_C2473( C1212 C2473 ) C1212_=_C2474( C1212 C2474 ) C1212_=_C2475( C1212 C2475 ) C1212_=_C2476( C1212 C2476 ) \nC1212_=_C2477( C1212 C2477 ) C1212_=_C2478( C1212 C2478 ) C1220_=_C1222( C1220 C1222 ) C1220_=_C1518( C1220 C1518 ) C1220_=_C1705( C1220 C1705 ) C1220_=_C1900( C1220 C1900 ) \nC1220_=_C2004( C1220 C2004 ) C1220_=_C2081( C1220 C2081 ) C1220_=_C2243( C1220 C2243 ) C1220_=_C2412( C1220 C2412 ) C1220_=_C2477( C1220 C2477 ) C1220_=_C2986( C1220 C2986 ) \nC1220_=_C3094( C1220 C3094 ) C1220_=_C3109( C1220 C3109 ) C1220_=_C3164( C1220 C3164 ) C1220_=_C3421( C1220 C3421 ) C1220_=_C3652( C1220 C3652 ) C1220_=_C3795( C1220 C3795 ) \nC1220_=_C3818( C1220 C3818 ) C1220_=_C3831( C1220 C3831 ) C1220_=_C4050( C1220 C4050 ) C1220_=_C4051( C1220 C4051 ) C1220_=_C4052( C1220 C4052 ) C1222_=_C1343( C1222 C1343 ) \nC1222_=_C1523( C1222 C1523 ) C1222_=_C1881( C1222 C1881 ) C1222_=_C1902( C1222 C1902 ) C1222_=_C2086( C1222 C2086 ) C1222_=_C2160( C1222 C2160 ) C1222_=_C2786( C1222 C2786 ) \nC1222_=_C3286( C1222 C3286 ) C1222_=_C3806( C1222 C3806 ) C1222_=_C3835( C1222 C3835 ) C1222_=_C4002( C1222 C4002 ) C1222_=_C4052( C1222 C4052 ) C1222_=_C4096( C1222 C4096 ) \nC1222_=_C4101( C1222 C4101 ) C1226_=_C1511( C1226 C1511 ) C1226_=_C1716( C1226 C1716 ) C1226_=_C1821( C1226 C1821 ) C1226_=_C1885( C1226 C1885 ) C1226_=_C2070( C1226 C2070 ) \nC1226_=_C2126( C1226 C2126 ) C1226_=_C2381( C1226 C2381 ) C1226_=_C2414( C1226 C2414 ) C1226_=_C2467( C1226 C2467 ) C1226_=_C2468( C1226 C2468 ) C1226_=_C2469( C1226 C2469 ) \nC1226_=_C2470( C1226 C2470 ) C1226_=_C2471( C1226 C2471 ) C1226_=_C2472( C1226 C2472 ) C1226_=_C2473( C1226 C2473 ) C1226_=_C2474( C1226 C2474 ) C1226_=_C2475( C1226 C2475 ) \nC1226_=_C2476( C1226 C2476 ) C1226_=_C2477( C1226 C2477 ) C1226_=_C2478( C1226 C2478 ) C1325_=_C1327( C1325 C1327 ) C1325_=_C1335( C1325 C1335 ) C1325_=_C1339( C1325 C1339 ) \nC1325_=_C1343( C1325 C1343 ) C1325_=_C1510( C1325 C1510 ) C1325_=_C1862( C1325 C1862 ) C1325_=_C1884( C1325 C1884 ) C1325_=_C1948( C1325 C1948 ) C1325_=_C2069( C1325 C2069 ) \nC1325_=_C2235( C1325 C2235 ) C1325_=_C2236( C1325 C2236 ) C1325_=_C2237( C1325 C2237 ) C1325_=_C2238( C1325 C2238 ) C1325_=_C2240( C1325 C2240 ) C1325_=_C2241( C1325 C2241 ) \nC1325_=_C2242( C1325 C2242 ) C1325_=_C2243( C1325 C2243 ) C1325_=_C2245( C1325 C2245 ) C1327_=_C1335( C1327 C1335 ) C1327_=_C1339( C1327 C1339 ) C1327_=_C1343( C1327 C1343 ) \nC1327_=_C1417( C1327 C1417 ) C1327_=_C1618( C1327 C1618 ) C1327_=_C1905( C1327 C1905 ) C1327_=_C2127( C1327 C2127 ) C1327_=_C2303( C1327 C2303 ) C1327_=_C2480( C1327 C2480 ) \nC1327_=_C2481( C1327 C2481 ) C1327_=_C2482( C1327 C2482 ) C1327_=_C2483( C1327 C2483 ) C1327_=_C2484( C1327 C2484 ) C1327_=_C2485( C1327 C2485 ) C1327_=_C2486( C1327 C2486 ) \nC1327_=_C2487( C1327 C2487 ) C1327_=_C2488( C1327 C2488 ) C1327_=_C2490( C1327 C2490 ) C1327_=_C2491( C1327 C2491 ) C1327_=_C2493( C1327 C2493 ) C1327_=_C2494( C1327 C2494 ) \nC1335_=_C1339( C1335 C1339 ) C1335_=_C1343( C1335 C1343 ) C1335_=_C1427( C1335 C1427 ) C1335_=_C1674( C1335 C1674 ) C1335_=_C1914( C1335 C1914 ) C1335_=_C2151( C1335 C2151 ) \nC1335_=_C2540( C1335 C2540 ) C1335_=_C2776( C1335 C2776 ) C1335_=_C3103( C1335 C3103 ) C1335_=_C3159( C1335 C3159 ) C1335_=_C3192( C1335 C3192 ) C1335_=_C3248( C1335 C3248 ) \nC1335_=_C3289( C1335 C3289 ) C1335_=_C3403( C1335 C3403 ) C1335_=_C3640( C1335 C3640 ) C1335_=_C3641( C1335 C3641 ) C1335_=_C3642( C1335 C3642 ) C1335_=_C3643( C1335 C3643 ) \nC1335_=_C3645( C1335 C3645 ) C1335_=_C3646( C1335 C3646 ) C1339_=_C1343( C1339 C1343 ) C1339_=_C1989( C1339 C1989 ) C1339_=_C2063( C1339 C2063 ) C1339_=_C2123( C1339 C2123 ) \nC1339_=_C2298( C1339 C2298 ) C1339_=_C2462( C1339 C2462 ) C1339_=_C2782( C1339 C2782 ) C1339_=_C3125( C1339 C3125 ) C1339_=_C3315( C1339 C3315 ) C1339_=_C3801( C1339 C3801 ) \nC1339_=_C3883( C1339 C3883 ) C1339_=_C3933( C1339 C3933 ) C1339_=_C3962( C1339 C3962 ) C1339_=_C4046( C1339 C4046 ) C1339_=_C4079( C1339 C4079 ) C1339_=_C4080( C1339 C4080 ) \nC1339_=_C4081( C1339 C4081 ) C1343_=_C1523( C1343 C1523 ) C1343_=_C1881( C1343 C1881 ) C1343_=_C1902( C1343 C1902 ) C1343_=_C2086( C1343 C2086 ) C1343_=_C2160( C1343 C2160 ) \nC1343_=_C2786( C1343 C2786 ) C1343_=_C3286( C1343 C3286 ) C1343_=_C3806( C1343 C3806 ) C1343_=_C3835( C1343 C3835 ) C1343_=_C4002( C1343 C4002 ) C1343_=_C4052( C1343 C4052 ) \nC1343_=_C4096( C1343 C4096 ) C1343_=_C4101( C1343 C4101 ) C1399_=_C1558( C1399 C1558 ) C1399_=_C1645( C1399 C1645 ) C1399_=_C1690( C1399 C1690 ) C1399_=_C1719( C1399 C1719 ) \nC1399_=_C1732( C1399 C1732 ) C1399_=_C1889( C1399 C1889 ) C1399_=_C2146( C1399 C2146 ) C1399_=_C2397( C1399 C2397 ) C1399_=_C2926( C1399 C2926 ) C1399_=_C2927( C1399 C2927 ) \nC1399_=_C2929( C1399 C2929 ) C1399_=_C2931( C1399 C2931 ) C1399_=_C2932( C1399 C2932 ) C1399_=_C2933( C1399 C2933 ) C1399_=_C2934( C1399 C2934 ) C1399_=_C2935( C1399 C2935 ) \nC1399_=_C2936( C1399 C2936 ) C1399_=_C2937( C1399 C2937 ) C1399_=_C2938( C1399 C2938 ) C1399_=_C2940( C1399 C2940 ) C1399_=_C2941( C1399 C2941 ) C1415_=_C1417( C1415 C1417 ) \nC1415_=_C1421( C1415 C1421 ) C1415_=_C1427( C1415 C1427 ) C1415_=_C1616( C1415 C1616 ) C1415_=_C1713( C1415 C1713 ) C1415_=_C1817( C1415 C1817 ) C1415_=_C1991( C1415 C1991 ) \nC1415_=_C2008( C1415 C2008 ) C1415_=_C2126( C1415 C2126 ) C1415_=_C2127( C1415 C2127 ) C1415_=_C2128( C1415 C2128 ) C1415_=_C2129( C1415 C2129 ) C1415_=_C2131( C1415 C2131 ) \nC1415_=_C2133( C1415 C2133 ) C1415_=_C2134( C1415 C2134 ) C1415_=_C2135( C1415 C2135 ) C1415_=_C2136( C1415 C2136 ) C1415_=_C2137( C1415 C2137 ) C1415_=_C2138( C1415 C2138 ) \nC1415_=_C2139( C1415 C2139 ) C1415_=_C2140( C1415 C2140 ) C1415_=_C2141( C1415 C2141 ) C1415_=_C2142( C1415 C2142 ) C1415_=_C2143( C1415 C2143 ) C1417_=_C1421( C1417 C1421 ) \nC1417_=_C1427( C1417 C1427 ) C1417_=_C1618( C1417 C1618 ) C1417_=_C1905( C1417 C1905 ) C1417_=_C2127( C1417 C2127 ) C1417_=_C2303( C1417 C2303 ) C1417_=_C2480( C1417 C2480 ) \nC1417_=_C2481( C1417 C2481 ) C1417_=_C2482( C1417 C2482 ) C1417_=_C2483( C1417 C2483 ) C1417_=_C2484( C1417 C2484 ) C1417_=_C2485( C1417 C2485 ) C1417_=_C2486( C1417 C2486 ) \nC1417_=_C2487( C1417 C2487 ) C1417_=_C2488( C1417 C2488 ) C1417_=_C2490( C1417 C2490 ) C1417_=_C2491( C1417 C2491 ) C1417_=_C2493( C1417 C2493 ) C1417_=_C2494( C1417 C2494 ) \nC1421_=_C1427( C1421 C1427 ) C1421_=_C1622( C1421 C1622 ) C1421_=_C1692( C1421 C1692 ) C1421_=_C1907( C1421 C1907 ) C1421_=_C2482( C1421 C2482 ) C1421_=_C3083( C1421 C3083 ) \nC1421_=_C3184( C1421 C3184 ) C1421_=_C3185( C1421 C3185 ) C1421_=_C3186( C1421 C3186 ) C1421_=_C3187( C1421 C3187 ) C1421_=_C3188( C1421 C3188 ) C1421_=_C3189( C1421 C3189 ) \nC1421_=_C3191( C1421 C3191 ) C1421_=_C3192( C1421 C3192 ) C1421_=_C3193( C1421 C3193 ) C1421_=_C3194( C1421 C3194 ) C1421_=_C3195( C1421 C3195 ) C1421_=_C3197(</w:t>
      </w:r>
    </w:p>
    <w:p>
      <w:pPr>
        <w:pStyle w:val="PreformattedText"/>
        <w:bidi w:val="0"/>
        <w:spacing w:before="0" w:after="0"/>
        <w:jc w:val="left"/>
        <w:rPr/>
      </w:pPr>
      <w:r>
        <w:rPr/>
        <w:t xml:space="preserve"> </w:t>
      </w:r>
      <w:r>
        <w:rPr/>
        <w:t>C1421 C3197 ) \nC1421_=_C3198( C1421 C3198 ) C1427_=_C1674( C1427 C1674 ) C1427_=_C1914( C1427 C1914 ) C1427_=_C2151( C1427 C2151 ) C1427_=_C2540( C1427 C2540 ) C1427_=_C2776( C1427 C2776 ) \nC1427_=_C3103( C1427 C3103 ) C1427_=_C3159( C1427 C3159 ) C1427_=_C3192( C1427 C3192 ) C1427_=_C3248( C1427 C3248 ) C1427_=_C3289( C1427 C3289 ) C1427_=_C3403( C1427 C3403 ) \nC1427_=_C3640( C1427 C3640 ) C1427_=_C3641( C1427 C3641 ) C1427_=_C3642( C1427 C3642 ) C1427_=_C3643( C1427 C3643 ) C1427_=_C3645( C1427 C3645 ) C1427_=_C3646( C1427 C3646 ) \nC1465_=_C1583( C1465 C1583 ) C1465_=_C1619( C1465 C1619 ) C1465_=_C2362( C1465 C2362 ) C1465_=_C2481( C1465 C2481 ) C1465_=_C2756( C1465 C2756 ) C1465_=_C2842( C1465 C2842 ) \nC1465_=_C2909( C1465 C2909 ) C1465_=_C2910( C1465 C2910 ) C1465_=_C2912( C1465 C2912 ) C1465_=_C2913( C1465 C2913 ) C1465_=_C2914( C1465 C2914 ) C1465_=_C2915( C1465 C2915 ) \nC1465_=_C2916( C1465 C2916 ) C1465_=_C2917( C1465 C2917 ) C1465_=_C2918( C1465 C2918 ) C1465_=_C2919( C1465 C2919 ) C1465_=_C2920( C1465 C2920 ) C1465_=_C2921( C1465 C2921 ) \nC1465_=_C2922( C1465 C2922 ) C1465_=_C2923( C1465 C2923 ) C1465_=_C2924( C1465 C2924 ) C1465_=_C2925( C1465 C2925 ) C1507_=_C1510( C1507 C1510 ) C1507_=_C1511( C1507 C1511 ) \nC1507_=_C1518( C1507 C1518 ) C1507_=_C1523( C1507 C1523 ) C1507_=_C1553( C1507 C1553 ) C1507_=_C1712( C1507 C1712 ) C1507_=_C1816( C1507 C1816 ) C1507_=_C1882( C1507 C1882 ) \nC1507_=_C1990( C1507 C1990 ) C1507_=_C1991( C1507 C1991 ) C1507_=_C1994( C1507 C1994 ) C1507_=_C1995( C1507 C1995 ) C1507_=_C1996( C1507 C1996 ) C1507_=_C1997( C1507 C1997 ) \nC1507_=_C1998( C1507 C1998 ) C1507_=_C1999( C1507 C1999 ) C1507_=_C2000( C1507 C2000 ) C1507_=_C2001( C1507 C2001 ) C1507_=_C2002( C1507 C2002 ) C1507_=_C2003( C1507 C2003 ) \nC1507_=_C2004( C1507 C2004 ) C1507_=_C2005( C1507 C2005 ) C1507_=_C2006( C1507 C2006 ) C1510_=_C1511( C1510 C1511 ) C1510_=_C1518( C1510 C1518 ) C1510_=_C1523( C1510 C1523 ) \nC1510_=_C1862( C1510 C1862 ) C1510_=_C1884( C1510 C1884 ) C1510_=_C1948( C1510 C1948 ) C1510_=_C2069( C1510 C2069 ) C1510_=_C2235( C1510 C2235 ) C1510_=_C2236( C1510 C2236 ) \nC1510_=_C2237( C1510 C2237 ) C1510_=_C2238( C1510 C2238 ) C1510_=_C2240( C1510 C2240 ) C1510_=_C2241( C1510 C2241 ) C1510_=_C2242( C1510 C2242 ) C1510_=_C2243( C1510 C2243 ) \nC1510_=_C2245( C1510 C2245 ) C1511_=_C1518( C1511 C1518 ) C1511_=_C1523( C1511 C1523 ) C1511_=_C1716( C1511 C1716 ) C1511_=_C1821( C1511 C1821 ) C1511_=_C1885( C1511 C1885 ) \nC1511_=_C2070( C1511 C2070 ) C1511_=_C2126( C1511 C2126 ) C1511_=_C2381( C1511 C2381 ) C1511_=_C2414( C1511 C2414 ) C1511_=_C2467( C1511 C2467 ) C1511_=_C2468( C1511 C2468 ) \nC1511_=_C2469( C1511 C2469 ) C1511_=_C2470( C1511 C2470 ) C1511_=_C2471( C1511 C2471 ) C1511_=_C2472( C1511 C2472 ) C1511_=_C2473( C1511 C2473 ) C1511_=_C2474( C1511 C2474 ) \nC1511_=_C2475( C1511 C2475 ) C1511_=_C2476( C1511 C2476 ) C1511_=_C2477( C1511 C2477 ) C1511_=_C2478( C1511 C2478 ) C1518_=_C1523( C1518 C1523 ) C1518_=_C1705( C1518 C1705 ) \nC1518_=_C1900( C1518 C1900 ) C1518_=_C2004( C1518 C2004 ) C1518_=_C2081( C1518 C2081 ) C1518_=_C2243( C1518 C2243 ) C1518_=_C2412( C1518 C2412 ) C1518_=_C2477( C1518 C2477 ) \nC1518_=_C2986( C1518 C2986 ) C1518_=_C3094( C1518 C3094 ) C1518_=_C3109( C1518 C3109 ) C1518_=_C3164( C1518 C3164 ) C1518_=_C3421( C1518 C3421 ) C1518_=_C3652( C1518 C3652 ) \nC1518_=_C3795( C1518 C3795 ) C1518_=_C3818( C1518 C3818 ) C1518_=_C3831( C1518 C3831 ) C1518_=_C4050( C1518 C4050 ) C1518_=_C4051( C1518 C4051 ) C1518_=_C4052( C1518 C4052 ) \nC1523_=_C1881( C1523 C1881 ) C1523_=_C1902( C1523 C1902 ) C1523_=_C2086( C1523 C2086 ) C1523_=_C2160( C1523 C2160 ) C1523_=_C2786( C1523 C2786 ) C1523_=_C3286( C1523 C3286 ) \nC1523_=_C3806( C1523 C3806 ) C1523_=_C3835( C1523 C3835 ) C1523_=_C4002( C1523 C4002 ) C1523_=_C4052( C1523 C4052 ) C1523_=_C4096( C1523 C4096 ) C1523_=_C4101( C1523 C4101 ) \nC1553_=_C1558( C1553 C1558 ) C1553_=_C1712( C1553 C1712 ) C1553_=_C1816( C1553 C1816 ) C1553_=_C1882( C1553 C1882 ) C1553_=_C1990( C1553 C1990 ) C1553_=_C1991( C1553 C1991 ) \nC1553_=_C1994( C1553 C1994 ) C1553_=_C1995( C1553 C1995 ) C1553_=_C1996( C1553 C1996 ) C1553_=_C1997( C1553 C1997 ) C1553_=_C1998( C1553 C1998 ) C1553_=_C1999( C1553 C1999 ) \nC1553_=_C2000( C1553 C2000 ) C1553_=_C2001( C1553 C2001 ) C1553_=_C2002( C1553 C2002 ) C1553_=_C2003( C1553 C2003 ) C1553_=_C2004( C1553 C2004 ) C1553_=_C2005( C1553 C2005 ) \nC1553_=_C2006( C1553 C2006 ) C1558_=_C1645( C1558 C1645 ) C1558_=_C1690( C1558 C1690 ) C1558_=_C1719( C1558 C1719 ) C1558_=_C1732( C1558 C1732 ) C1558_=_C1889( C1558 C1889 ) \nC1558_=_C2146( C1558 C2146 ) C1558_=_C2397( C1558 C2397 ) C1558_=_C2926( C1558 C2926 ) C1558_=_C2927( C1558 C2927 ) C1558_=_C2929( C1558 C2929 ) C1558_=_C2931( C1558 C2931 ) \nC1558_=_C2932( C1558 C2932 ) C1558_=_C2933( C1558 C2933 ) C1558_=_C2934( C1558 C2934 ) C1558_=_C2935( C1558 C2935 ) C1558_=_C2936( C1558 C2936 ) C1558_=_C2937( C1558 C2937 ) \nC1558_=_C2938( C1558 C2938 ) C1558_=_C2940( C1558 C2940 ) C1558_=_C2941( C1558 C2941 ) C1583_=_C1619( C1583 C1619 ) C1583_=_C2362( C1583 C2362 ) C1583_=_C2481( C1583 C2481 ) \nC1583_=_C2756( C1583 C2756 ) C1583_=_C2842( C1583 C2842 ) C1583_=_C2909( C1583 C2909 ) C1583_=_C2910( C1583 C2910 ) C1583_=_C2912( C1583 C2912 ) C1583_=_C2913( C1583 C2913 ) \nC1583_=_C2914( C1583 C2914 ) C1583_=_C2915( C1583 C2915 ) C1583_=_C2916( C1583 C2916 ) C1583_=_C2917( C1583 C2917 ) C1583_=_C2918( C1583 C2918 ) C1583_=_C2919( C1583 C2919 ) \nC1583_=_C2920( C1583 C2920 ) C1583_=_C2921( C1583 C2921 ) C1583_=_C2922( C1583 C2922 ) C1583_=_C2923( C1583 C2923 ) C1583_=_C2924( C1583 C2924 ) C1583_=_C2925( C1583 C2925 ) \nC1616_=_C1617( C1616 C1617 ) C1616_=_C1618( C1616 C1618 ) C1616_=_C1619( C1616 C1619 ) C1616_=_C1622( C1616 C1622 ) C1616_=_C1713( C1616 C1713 ) C1616_=_C1817( C1616 C1817 ) \nC1616_=_C1991( C1616 C1991 ) C1616_=_C2008( C1616 C2008 ) C1616_=_C2126( C1616 C2126 ) C1616_=_C2127( C1616 C2127 ) C1616_=_C2128( C1616 C2128 ) C1616_=_C2129( C1616 C2129 ) \nC1616_=_C2131( C1616 C2131 ) C1616_=_C2133( C1616 C2133 ) C1616_=_C2134( C1616 C2134 ) C1616_=_C2135( C1616 C2135 ) C1616_=_C2136( C1616 C2136 ) C1616_=_C2137( C1616 C2137 ) \nC1616_=_C2138( C1616 C2138 ) C1616_=_C2139( C1616 C2139 ) C1616_=_C2140( C1616 C2140 ) C1616_=_C2141( C1616 C2141 ) C1616_=_C2142( C1616 C2142 ) C1616_=_C2143( C1616 C2143 ) \nC1617_=_C1618( C1617 C1618 ) C1617_=_C1619( C1617 C1619 ) C1617_=_C1622( C1617 C1622 ) C1617_=_C1686( C1617 C1686 ) C1617_=_C2303( C1617 C2303 ) C1617_=_C2304( C1617 C2304 ) \nC1617_=_C2305( C1617 C2305 ) C1617_=_C2308( C1617 C2308 ) C1617_=_C2310( C1617 C2310 ) C1617_=_C2311( C1617 C2311 ) C1617_=_C2312( C1617 C2312 ) C1617_=_C2314( C1617 C2314 ) \nC1617_=_C2315( C1617 C2315 ) C1617_=_C2316( C1617 C2316 ) C1617_=_C2317( C1617 C2317 ) C1617_=_C2318( C1617 C2318 ) C1617_=_C2319( C1617 C2319 ) C1617_=_C2320( C1617 C2320 ) \nC1617_=_C2322( C1617 C2322 ) C1617_=_C2323( C1617 C2323 ) C1618_=_C1619( C1618 C1619 ) C1618_=_C1622( C1618 C1622 ) C1618_=_C1905( C1618 C1905 ) C1618_=_C2127( C1618 C2127 ) \nC1618_=_C2303( C1618 C2303 ) C1618_=_C2480( C1618 C2480 ) C1618_=_C2481( C1618 C2481 ) C1618_=_C2482( C1618 C2482 ) C1618_=_C2483( C1618 C2483 ) C1618_=_C2484( C1618 C2484 ) \nC1618_=_C2485( C1618 C2485 ) C1618_=_C2486( C1618 C2486 ) C1618_=_C2487( C1618 C2487 ) C1618_=_C2488( C1618 C2488 ) C1618_=_C2490( C1618 C2490 ) C1618_=_C2491( C1618 C2491 ) \nC1618_=_C2493( C1618 C2493 ) C1618_=_C2494( C1618 C2494 ) C1619_=_C1622( C1619 C1622 ) C1619_=_C2362( C1619 C2362 ) C1619_=_C2481( C1619 C2481 ) C1619_=_C2756( C1619 C2756 ) \nC1619_=_C2842( C1619 C2842 ) C1619_=_C2909( C1619 C2909 ) C1619_=_C2910( C1619 C2910 ) C1619_=_C2912( C1619 C2912 ) C1619_=_C2913( C1619 C2913 ) C1619_=_C2914( C1619 C2914 ) \nC1619_=_C2915( C1619 C2915 ) C1619_=_C2916( C1619 C2916 ) C1619_=_C2917( C1619 C2917 ) C1619_=_C2918( C1619 C2918 ) C1619_=_C2919( C1619 C2919 ) C1619_=_C2920( C1619 C2920 ) \nC1619_=_C2921( C1619 C2921 ) C1619_=_C2922( C1619 C2922 ) C1619_=_C2923( C1619 C2923 ) C1619_=_C2924( C1619 C2924 ) C1619_=_C2925( C1619 C2925 ) C1622_=_C1692( C1622 C1692 ) \nC1622_=_C1907( C1622 C1907 ) C1622_=_C2482( C1622 C2482 ) C1622_=_C3083( C1622 C3083 ) C1622_=_C3184( C1622 C3184 ) C1622_=_C3185( C1622 C3185 ) C1622_=_C3186( C1622 C3186 ) \nC1622_=_C3187( C1622 C3187 ) C1622_=_C3188( C1622 C3188 ) C1622_=_C3189( C1622 C3189 ) C1622_=_C3191( C1622 C3191 ) C1622_=_C3192( C1622 C3192 ) C1622_=_C3193( C1622 C3193 ) \nC1622_=_C3194( C1622 C3194 ) C1622_=_C3195( C1622 C3195 ) C1622_=_C3197( C1622 C3197 ) C1622_=_C3198( C1622 C3198 ) C1645_=_C1690( C1645 C1690 ) C1645_=_C1719( C1645 C1719 ) \nC1645_=_C1732( C1645 C1732 ) C1645_=_C1889( C1645 C1889 ) C1645_=_C2146( C1645 C2146 ) C1645_=_C2397( C1645 C2397 ) C1645_=_C2926( C1645 C2926 ) C1645_=_C2927( C1645 C2927 ) \nC1645_=_C2929( C1645 C2929 ) C1645_=_C2931( C1645 C2931 ) C1645_=_C2932( C1645 C2932 ) C1645_=_C2933( C1645 C2933 ) C1645_=_C2934( C1645 C2934 ) C1645_=_C2935( C1645 C2935 ) \nC1645_=_C2936( C1645 C2936 ) C1645_=_C2937( C1645 C2937 ) C1645_=_C2938( C1645 C2938 ) C1645_=_C2940( C1645 C2940 ) C1645_=_C2941( C1645 C2941 ) C1674_=_C1914( C1674 C1914 ) \nC1674_=_C2151( C1674 C2151 ) C1674_=_C2540( C1674 C2540 ) C1674_=_C2776( C1674 C2776 ) C1674_=_C3103( C1674 C3103 ) C1674_=_C3159( C1674 C3159 ) C1674_=_C3192( C1674 C3192 ) \nC1674_=_C3248( C1674 C3248 ) C1674_=_C3289( C1674 C3289 ) C1674_=_C3403( C1674 C3403 ) C1674_=_C3640( C1674 C3640 ) C1674_=_C3641( C1674 C3641 ) C1674_=_C3642( C1674 C3642 ) \nC1674_=_C3643( C1674 C3643 ) C1674_=_C3645( C1674 C3645 ) C1674_=_C3646( C1674 C3646 ) C1686_=_C1690( C1686 C1690 ) C1686_=_C1692( C1686 C1692 ) C1686_=_C1697( C1686 C1697 ) \nC1686_=_C1705( C1686 C1705 ) C1686_=_C2303( C1686 C2303 ) C1686_=_C2304( C1686 C2304 ) C1686_=_C2305( C1686 C2305 ) C1686_=_C2308( C1686 C2308 ) C1686_=_C2310( C1686 C2310 ) \nC1686_=_C2311( C1686 C2311 )</w:t>
      </w:r>
    </w:p>
    <w:p>
      <w:pPr>
        <w:pStyle w:val="PreformattedText"/>
        <w:bidi w:val="0"/>
        <w:spacing w:before="0" w:after="0"/>
        <w:jc w:val="left"/>
        <w:rPr/>
      </w:pPr>
      <w:r>
        <w:rPr/>
        <w:t xml:space="preserve"> </w:t>
      </w:r>
      <w:r>
        <w:rPr/>
        <w:t>C1686_=_C2312( C1686 C2312 ) C1686_=_C2314( C1686 C2314 ) C1686_=_C2315( C1686 C2315 ) C1686_=_C2316( C1686 C2316 ) C1686_=_C2317( C1686 C2317 ) \nC1686_=_C2318( C1686 C2318 ) C1686_=_C2319( C1686 C2319 ) C1686_=_C2320( C1686 C2320 ) C1686_=_C2322( C1686 C2322 ) C1686_=_C2323( C1686 C2323 ) C1690_=_C1692( C1690 C1692 ) \nC1690_=_C1697( C1690 C1697 ) C1690_=_C1705( C1690 C1705 ) C1690_=_C1719( C1690 C1719 ) C1690_=_C1732( C1690 C1732 ) C1690_=_C1889( C1690 C1889 ) C1690_=_C2146( C1690 C2146 ) \nC1690_=_C2397( C1690 C2397 ) C1690_=_C2926( C1690 C2926 ) C1690_=_C2927( C1690 C2927 ) C1690_=_C2929( C1690 C2929 ) C1690_=_C2931( C1690 C2931 ) C1690_=_C2932( C1690 C2932 ) \nC1690_=_C2933( C1690 C2933 ) C1690_=_C2934( C1690 C2934 ) C1690_=_C2935( C1690 C2935 ) C1690_=_C2936( C1690 C2936 ) C1690_=_C2937( C1690 C2937 ) C1690_=_C2938( C1690 C2938 ) \nC1690_=_C2940( C1690 C2940 ) C1690_=_C2941( C1690 C2941 ) C1692_=_C1697( C1692 C1697 ) C1692_=_C1705( C1692 C1705 ) C1692_=_C1907( C1692 C1907 ) C1692_=_C2482( C1692 C2482 ) \nC1692_=_C3083( C1692 C3083 ) C1692_=_C3184( C1692 C3184 ) C1692_=_C3185( C1692 C3185 ) C1692_=_C3186( C1692 C3186 ) C1692_=_C3187( C1692 C3187 ) C1692_=_C3188( C1692 C3188 ) \nC1692_=_C3189( C1692 C3189 ) C1692_=_C3191( C1692 C3191 ) C1692_=_C3192( C1692 C3192 ) C1692_=_C3193( C1692 C3193 ) C1692_=_C3194( C1692 C3194 ) C1692_=_C3195( C1692 C3195 ) \nC1692_=_C3197( C1692 C3197 ) C1692_=_C3198( C1692 C3198 ) C1697_=_C1705( C1697 C1705 ) C1697_=_C1800( C1697 C1800 ) C1697_=_C2165( C1697 C2165 ) C1697_=_C2222( C1697 C2222 ) \nC1697_=_C2813( C1697 C2813 ) C1697_=_C2848( C1697 C2848 ) C1697_=_C2881( C1697 C2881 ) C1697_=_C3086( C1697 C3086 ) C1697_=_C3303( C1697 C3303 ) C1697_=_C3413( C1697 C3413 ) \nC1697_=_C3479( C1697 C3479 ) C1697_=_C3480( C1697 C3480 ) C1697_=_C3481( C1697 C3481 ) C1697_=_C3482( C1697 C3482 ) C1697_=_C3483( C1697 C3483 ) C1697_=_C3484( C1697 C3484 ) \nC1697_=_C3485( C1697 C3485 ) C1697_=_C3487( C1697 C3487 ) C1697_=_C3488( C1697 C3488 ) C1697_=_C3489( C1697 C3489 ) C1697_=_C3490( C1697 C3490 ) C1697_=_C3491( C1697 C3491 ) \nC1705_=_C1900( C1705 C1900 ) C1705_=_C2004( C1705 C2004 ) C1705_=_C2081( C1705 C2081 ) C1705_=_C2243( C1705 C2243 ) C1705_=_C2412( C1705 C2412 ) C1705_=_C2477( C1705 C2477 ) \nC1705_=_C2986( C1705 C2986 ) C1705_=_C3094( C1705 C3094 ) C1705_=_C3109( C1705 C3109 ) C1705_=_C3164( C1705 C3164 ) C1705_=_C3421( C1705 C3421 ) C1705_=_C3652( C1705 C3652 ) \nC1705_=_C3795( C1705 C3795 ) C1705_=_C3818( C1705 C3818 ) C1705_=_C3831( C1705 C3831 ) C1705_=_C4050( C1705 C4050 ) C1705_=_C4051( C1705 C4051 ) C1705_=_C4052( C1705 C4052 ) \nC1712_=_C1713( C1712 C1713 ) C1712_=_C1716( C1712 C1716 ) C1712_=_C1719( C1712 C1719 ) C1712_=_C1816( C1712 C1816 ) C1712_=_C1882( C1712 C1882 ) C1712_=_C1990( C1712 C1990 ) \nC1712_=_C1991( C1712 C1991 ) C1712_=_C1994( C1712 C1994 ) C1712_=_C1995( C1712 C1995 ) C1712_=_C1996( C1712 C1996 ) C1712_=_C1997( C1712 C1997 ) C1712_=_C1998( C1712 C1998 ) \nC1712_=_C1999( C1712 C1999 ) C1712_=_C2000( C1712 C2000 ) C1712_=_C2001( C1712 C2001 ) C1712_=_C2002( C1712 C2002 ) C1712_=_C2003( C1712 C2003 ) C1712_=_C2004( C1712 C2004 ) \nC1712_=_C2005( C1712 C2005 ) C1712_=_C2006( C1712 C2006 ) C1713_=_C1716( C1713 C1716 ) C1713_=_C1719( C1713 C1719 ) C1713_=_C1817( C1713 C1817 ) C1713_=_C1991( C1713 C1991 ) \nC1713_=_C2008( C1713 C2008 ) C1713_=_C2126( C1713 C2126 ) C1713_=_C2127( C1713 C2127 ) C1713_=_C2128( C1713 C2128 ) C1713_=_C2129( C1713 C2129 ) C1713_=_C2131( C1713 C2131 ) \nC1713_=_C2133( C1713 C2133 ) C1713_=_C2134( C1713 C2134 ) C1713_=_C2135( C1713 C2135 ) C1713_=_C2136( C1713 C2136 ) C1713_=_C2137( C1713 C2137 ) C1713_=_C2138( C1713 C2138 ) \nC1713_=_C2139( C1713 C2139 ) C1713_=_C2140( C1713 C2140 ) C1713_=_C2141( C1713 C2141 ) C1713_=_C2142( C1713 C2142 ) C1713_=_C2143( C1713 C2143 ) C1716_=_C1719( C1716 C1719 ) \nC1716_=_C1821( C1716 C1821 ) C1716_=_C1885( C1716 C1885 ) C1716_=_C2070( C1716 C2070 ) C1716_=_C2126( C1716 C2126 ) C1716_=_C2381( C1716 C2381 ) C1716_=_C2414( C1716 C2414 ) \nC1716_=_C2467( C1716 C2467 ) C1716_=_C2468( C1716 C2468 ) C1716_=_C2469( C1716 C2469 ) C1716_=_C2470( C1716 C2470 ) C1716_=_C2471( C1716 C2471 ) C1716_=_C2472( C1716 C2472 ) \nC1716_=_C2473( C1716 C2473 ) C1716_=_C2474( C1716 C2474 ) C1716_=_C2475( C1716 C2475 ) C1716_=_C2476( C1716 C2476 ) C1716_=_C2477( C1716 C2477 ) C1716_=_C2478( C1716 C2478 ) \nC1719_=_C1732( C1719 C1732 ) C1719_=_C1889( C1719 C1889 ) C1719_=_C2146( C1719 C2146 ) C1719_=_C2397( C1719 C2397 ) C1719_=_C2926( C1719 C2926 ) C1719_=_C2927( C1719 C2927 ) \nC1719_=_C2929( C1719 C2929 ) C1719_=_C2931( C1719 C2931 ) C1719_=_C2932( C1719 C2932 ) C1719_=_C2933( C1719 C2933 ) C1719_=_C2934( C1719 C2934 ) C1719_=_C2935( C1719 C2935 ) \nC1719_=_C2936( C1719 C2936 ) C1719_=_C2937( C1719 C2937 ) C1719_=_C2938( C1719 C2938 ) C1719_=_C2940( C1719 C2940 ) C1719_=_C2941( C1719 C2941 ) C1732_=_C1889( C1732 C1889 ) \nC1732_=_C2146( C1732 C2146 ) C1732_=_C2397( C1732 C2397 ) C1732_=_C2926( C1732 C2926 ) C1732_=_C2927( C1732 C2927 ) C1732_=_C2929( C1732 C2929 ) C1732_=_C2931( C1732 C2931 ) \nC1732_=_C2932( C1732 C2932 ) C1732_=_C2933( C1732 C2933 ) C1732_=_C2934( C1732 C2934 ) C1732_=_C2935( C1732 C2935 ) C1732_=_C2936( C1732 C2936 ) C1732_=_C2937( C1732 C2937 ) \nC1732_=_C2938( C1732 C2938 ) C1732_=_C2940( C1732 C2940 ) C1732_=_C2941( C1732 C2941 ) C1800_=_C2165( C1800 C2165 ) C1800_=_C2222( C1800 C2222 ) C1800_=_C2813( C1800 C2813 ) \nC1800_=_C2848( C1800 C2848 ) C1800_=_C2881( C1800 C2881 ) C1800_=_C3086( C1800 C3086 ) C1800_=_C3303( C1800 C3303 ) C1800_=_C3413( C1800 C3413 ) C1800_=_C3479( C1800 C3479 ) \nC1800_=_C3480( C1800 C3480 ) C1800_=_C3481( C1800 C3481 ) C1800_=_C3482( C1800 C3482 ) C1800_=_C3483( C1800 C3483 ) C1800_=_C3484( C1800 C3484 ) C1800_=_C3485( C1800 C3485 ) \nC1800_=_C3487( C1800 C3487 ) C1800_=_C3488( C1800 C3488 ) C1800_=_C3489( C1800 C3489 ) C1800_=_C3490( C1800 C3490 ) C1800_=_C3491( C1800 C3491 ) C1816_=_C1817( C1816 C1817 ) \nC1816_=_C1821( C1816 C1821 ) C1816_=_C1882( C1816 C1882 ) C1816_=_C1990( C1816 C1990 ) C1816_=_C1991( C1816 C1991 ) C1816_=_C1994( C1816 C1994 ) C1816_=_C1995( C1816 C1995 ) \nC1816_=_C1996( C1816 C1996 ) C1816_=_C1997( C1816 C1997 ) C1816_=_C1998( C1816 C1998 ) C1816_=_C1999( C1816 C1999 ) C1816_=_C2000( C1816 C2000 ) C1816_=_C2001( C1816 C2001 ) \nC1816_=_C2002( C1816 C2002 ) C1816_=_C2003( C1816 C2003 ) C1816_=_C2004( C1816 C2004 ) C1816_=_C2005( C1816 C2005 ) C1816_=_C2006( C1816 C2006 ) C1817_=_C1821( C1817 C1821 ) \nC1817_=_C1991( C1817 C1991 ) C1817_=_C2008( C1817 C2008 ) C1817_=_C2126( C1817 C2126 ) C1817_=_C2127( C1817 C2127 ) C1817_=_C2128( C1817 C2128 ) C1817_=_C2129( C1817 C2129 ) \nC1817_=_C2131( C1817 C2131 ) C1817_=_C2133( C1817 C2133 ) C1817_=_C2134( C1817 C2134 ) C1817_=_C2135( C1817 C2135 ) C1817_=_C2136( C1817 C2136 ) C1817_=_C2137( C1817 C2137 ) \nC1817_=_C2138( C1817 C2138 ) C1817_=_C2139( C1817 C2139 ) C1817_=_C2140( C1817 C2140 ) C1817_=_C2141( C1817 C2141 ) C1817_=_C2142( C1817 C2142 ) C1817_=_C2143( C1817 C2143 ) \nC1821_=_C1885( C1821 C1885 ) C1821_=_C2070( C1821 C2070 ) C1821_=_C2126( C1821 C2126 ) C1821_=_C2381( C1821 C2381 ) C1821_=_C2414( C1821 C2414 ) C1821_=_C2467( C1821 C2467 ) \nC1821_=_C2468( C1821 C2468 ) C1821_=_C2469( C1821 C2469 ) C1821_=_C2470( C1821 C2470 ) C1821_=_C2471( C1821 C2471 ) C1821_=_C2472( C1821 C2472 ) C1821_=_C2473( C1821 C2473 ) \nC1821_=_C2474( C1821 C2474 ) C1821_=_C2475( C1821 C2475 ) C1821_=_C2476( C1821 C2476 ) C1821_=_C2477( C1821 C2477 ) C1821_=_C2478( C1821 C2478 ) C1862_=_C1881( C1862 C1881 ) \nC1862_=_C1884( C1862 C1884 ) C1862_=_C1948( C1862 C1948 ) C1862_=_C2069( C1862 C2069 ) C1862_=_C2235( C1862 C2235 ) C1862_=_C2236( C1862 C2236 ) C1862_=_C2237( C1862 C2237 ) \nC1862_=_C2238( C1862 C2238 ) C1862_=_C2240( C1862 C2240 ) C1862_=_C2241( C1862 C2241 ) C1862_=_C2242( C1862 C2242 ) C1862_=_C2243( C1862 C2243 ) C1862_=_C2245( C1862 C2245 ) \nC1881_=_C1902( C1881 C1902 ) C1881_=_C2086( C1881 C2086 ) C1881_=_C2160( C1881 C2160 ) C1881_=_C2786( C1881 C2786 ) C1881_=_C3286( C1881 C3286 ) C1881_=_C3806( C1881 C3806 ) \nC1881_=_C3835( C1881 C3835 ) C1881_=_C4002( C1881 C4002 ) C1881_=_C4052( C1881 C4052 ) C1881_=_C4096( C1881 C4096 ) C1881_=_C4101( C1881 C4101 ) C1882_=_C1884( C1882 C1884 ) \nC1882_=_C1885( C1882 C1885 ) C1882_=_C1889( C1882 C1889 ) C1882_=_C1900( C1882 C1900 ) C1882_=_C1902( C1882 C1902 ) C1882_=_C1990( C1882 C1990 ) C1882_=_C1991( C1882 C1991 ) \nC1882_=_C1994( C1882 C1994 ) C1882_=_C1995( C1882 C1995 ) C1882_=_C1996( C1882 C1996 ) C1882_=_C1997( C1882 C1997 ) C1882_=_C1998( C1882 C1998 ) C1882_=_C1999( C1882 C1999 ) \nC1882_=_C2000( C1882 C2000 ) C1882_=_C2001( C1882 C2001 ) C1882_=_C2002( C1882 C2002 ) C1882_=_C2003( C1882 C2003 ) C1882_=_C2004( C1882 C2004 ) C1882_=_C2005( C1882 C2005 ) \nC1882_=_C2006( C1882 C2006 ) C1884_=_C1885( C1884 C1885 ) C1884_=_C1889( C1884 C1889 ) C1884_=_C1900( C1884 C1900 ) C1884_=_C1902( C1884 C1902 ) C1884_=_C1948( C1884 C1948 ) \nC1884_=_C2069( C1884 C2069 ) C1884_=_C2235( C1884 C2235 ) C1884_=_C2236( C1884 C2236 ) C1884_=_C2237( C1884 C2237 ) C1884_=_C2238( C1884 C2238 ) C1884_=_C2240( C1884 C2240 ) \nC1884_=_C2241( C1884 C2241 ) C1884_=_C2242( C1884 C2242 ) C1884_=_C2243( C1884 C2243 ) C1884_=_C2245( C1884 C2245 ) C1885_=_C1889( C1885 C1889 ) C1885_=_C1900( C1885 C1900 ) \nC1885_=_C1902( C1885 C1902 ) C1885_=_C2070( C1885 C2070 ) C1885_=_C2126( C1885 C2126 ) C1885_=_C2381( C1885 C2381 ) C1885_=_C2414( C1885 C2414 ) C1885_=_C2467( C1885 C2467 ) \nC1885_=_C2468( C1885 C2468 ) C1885_=_C2469( C1885 C2469 ) C1885_=_C2470( C1885 C2470 ) C1885_=_C2471( C1885 C2471 ) C1885_=_C2472( C1885 C2472 ) C1885_=_C2473( C1885 C2473 ) \nC1885_=_C2474( C1885 C2474 ) C1885_=_C2475( C1885 C2475 ) C1885_=_C2476( C1885 C2476 ) C1885_=_C2477( C1885 C2477 ) C1885_=_C2478( C1885 C2478 ) C1889_=_C1900( C1889 C1900 ) \nC1889_=_C1902( C1889 C1902 ) C1889_=_C2146( C1889 C2146 ) C1889_=_C2397(</w:t>
      </w:r>
    </w:p>
    <w:p>
      <w:pPr>
        <w:pStyle w:val="PreformattedText"/>
        <w:bidi w:val="0"/>
        <w:spacing w:before="0" w:after="0"/>
        <w:jc w:val="left"/>
        <w:rPr/>
      </w:pPr>
      <w:r>
        <w:rPr/>
        <w:t xml:space="preserve"> </w:t>
      </w:r>
      <w:r>
        <w:rPr/>
        <w:t>C1889 C2397 ) C1889_=_C2926( C1889 C2926 ) C1889_=_C2927( C1889 C2927 ) C1889_=_C2929( C1889 C2929 ) \nC1889_=_C2931( C1889 C2931 ) C1889_=_C2932( C1889 C2932 ) C1889_=_C2933( C1889 C2933 ) C1889_=_C2934( C1889 C2934 ) C1889_=_C2935( C1889 C2935 ) C1889_=_C2936( C1889 C2936 ) \nC1889_=_C2937( C1889 C2937 ) C1889_=_C2938( C1889 C2938 ) C1889_=_C2940( C1889 C2940 ) C1889_=_C2941( C1889 C2941 ) C1900_=_C1902( C1900 C1902 ) C1900_=_C2004( C1900 C2004 ) \nC1900_=_C2081( C1900 C2081 ) C1900_=_C2243( C1900 C2243 ) C1900_=_C2412( C1900 C2412 ) C1900_=_C2477( C1900 C2477 ) C1900_=_C2986( C1900 C2986 ) C1900_=_C3094( C1900 C3094 ) \nC1900_=_C3109( C1900 C3109 ) C1900_=_C3164( C1900 C3164 ) C1900_=_C3421( C1900 C3421 ) C1900_=_C3652( C1900 C3652 ) C1900_=_C3795( C1900 C3795 ) C1900_=_C3818( C1900 C3818 ) \nC1900_=_C3831( C1900 C3831 ) C1900_=_C4050( C1900 C4050 ) C1900_=_C4051( C1900 C4051 ) C1900_=_C4052( C1900 C4052 ) C1902_=_C2086( C1902 C2086 ) C1902_=_C2160( C1902 C2160 ) \nC1902_=_C2786( C1902 C2786 ) C1902_=_C3286( C1902 C3286 ) C1902_=_C3806( C1902 C3806 ) C1902_=_C3835( C1902 C3835 ) C1902_=_C4002( C1902 C4002 ) C1902_=_C4052( C1902 C4052 ) \nC1902_=_C4096( C1902 C4096 ) C1902_=_C4101( C1902 C4101 ) C1905_=_C1907( C1905 C1907 ) C1905_=_C1914( C1905 C1914 ) C1905_=_C2127( C1905 C2127 ) C1905_=_C2303( C1905 C2303 ) \nC1905_=_C2480( C1905 C2480 ) C1905_=_C2481( C1905 C2481 ) C1905_=_C2482( C1905 C2482 ) C1905_=_C2483( C1905 C2483 ) C1905_=_C2484( C1905 C2484 ) C1905_=_C2485( C1905 C2485 ) \nC1905_=_C2486( C1905 C2486 ) C1905_=_C2487( C1905 C2487 ) C1905_=_C2488( C1905 C2488 ) C1905_=_C2490( C1905 C2490 ) C1905_=_C2491( C1905 C2491 ) C1905_=_C2493( C1905 C2493 ) \nC1905_=_C2494( C1905 C2494 ) C1907_=_C1914( C1907 C1914 ) C1907_=_C2482( C1907 C2482 ) C1907_=_C3083( C1907 C3083 ) C1907_=_C3184( C1907 C3184 ) C1907_=_C3185( C1907 C3185 ) \nC1907_=_C3186( C1907 C3186 ) C1907_=_C3187( C1907 C3187 ) C1907_=_C3188( C1907 C3188 ) C1907_=_C3189( C1907 C3189 ) C1907_=_C3191( C1907 C3191 ) C1907_=_C3192( C1907 C3192 ) \nC1907_=_C3193( C1907 C3193 ) C1907_=_C3194( C1907 C3194 ) C1907_=_C3195( C1907 C3195 ) C1907_=_C3197( C1907 C3197 ) C1907_=_C3198( C1907 C3198 ) C1914_=_C2151( C1914 C2151 ) \nC1914_=_C2540( C1914 C2540 ) C1914_=_C2776( C1914 C2776 ) C1914_=_C3103( C1914 C3103 ) C1914_=_C3159( C1914 C3159 ) C1914_=_C3192( C1914 C3192 ) C1914_=_C3248( C1914 C3248 ) \nC1914_=_C3289( C1914 C3289 ) C1914_=_C3403( C1914 C3403 ) C1914_=_C3640( C1914 C3640 ) C1914_=_C3641( C1914 C3641 ) C1914_=_C3642( C1914 C3642 ) C1914_=_C3643( C1914 C3643 ) \nC1914_=_C3645( C1914 C3645 ) C1914_=_C3646( C1914 C3646 ) C1948_=_C2069( C1948 C2069 ) C1948_=_C2235( C1948 C2235 ) C1948_=_C2236( C1948 C2236 ) C1948_=_C2237( C1948 C2237 ) \nC1948_=_C2238( C1948 C2238 ) C1948_=_C2240( C1948 C2240 ) C1948_=_C2241( C1948 C2241 ) C1948_=_C2242( C1948 C2242 ) C1948_=_C2243( C1948 C2243 ) C1948_=_C2245( C1948 C2245 ) \nC1989_=_C2063( C1989 C2063 ) C1989_=_C2123( C1989 C2123 ) C1989_=_C2298( C1989 C2298 ) C1989_=_C2462( C1989 C2462 ) C1989_=_C2782( C1989 C2782 ) C1989_=_C3125( C1989 C3125 ) \nC1989_=_C3315( C1989 C3315 ) C1989_=_C3801( C1989 C3801 ) C1989_=_C3883( C1989 C3883 ) C1989_=_C3933( C1989 C3933 ) C1989_=_C3962( C1989 C3962 ) C1989_=_C4046( C1989 C4046 ) \nC1989_=_C4079( C1989 C4079 ) C1989_=_C4080( C1989 C4080 ) C1989_=_C4081( C1989 C4081 ) C1990_=_C1991( C1990 C1991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2006( C1990 C2006 ) C1990_=_C2069( C1990 C2069 ) \nC1990_=_C2070( C1990 C2070 ) C1990_=_C2081( C1990 C2081 ) C1990_=_C2086( C1990 C2086 ) C1991_=_C1994( C1991 C1994 ) C1991_=_C1995( C1991 C1995 ) C1991_=_C1996( C1991 C1996 ) \nC1991_=_C1997( C1991 C1997 ) C1991_=_C1998( C1991 C1998 ) C1991_=_C1999( C1991 C1999 ) C1991_=_C2000( C1991 C2000 ) C1991_=_C2001( C1991 C2001 ) C1991_=_C2002( C1991 C2002 ) \nC1991_=_C2003( C1991 C2003 ) C1991_=_C2004( C1991 C2004 ) C1991_=_C2005( C1991 C2005 ) C1991_=_C2006( C1991 C2006 ) C1991_=_C2008( C1991 C2008 ) C1991_=_C2126( C1991 C2126 ) \nC1991_=_C2127( C1991 C2127 ) C1991_=_C2128( C1991 C2128 ) C1991_=_C2129( C1991 C2129 ) C1991_=_C2131( C1991 C2131 ) C1991_=_C2133( C1991 C2133 ) C1991_=_C2134( C1991 C2134 ) \nC1991_=_C2135( C1991 C2135 ) C1991_=_C2136( C1991 C2136 ) C1991_=_C2137( C1991 C2137 ) C1991_=_C2138( C1991 C2138 ) C1991_=_C2139( C1991 C2139 ) C1991_=_C2140( C1991 C2140 ) \nC1991_=_C2141( C1991 C2141 ) C1991_=_C2142( C1991 C2142 ) C1991_=_C2143( C1991 C2143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128( C1994 C2128 ) C1994_=_C2467( C1994 C2467 ) C1995_=_C1996( C1995 C1996 ) \nC1995_=_C1997( C1995 C1997 ) C1995_=_C1998( C1995 C1998 ) C1995_=_C1999( C1995 C1999 ) C1995_=_C2000( C1995 C2000 ) C1995_=_C2001( C1995 C2001 ) C1995_=_C2002( C1995 C2002 ) \nC1995_=_C2003( C1995 C2003 ) C1995_=_C2004( C1995 C2004 ) C1995_=_C2005( C1995 C2005 ) C1995_=_C2006( C1995 C2006 ) C1995_=_C2129( C1995 C2129 ) C1995_=_C2469( C1995 C2469 ) \nC1996_=_C1997( C1996 C1997 ) C1996_=_C1998( C1996 C1998 ) C1996_=_C1999( C1996 C1999 ) C1996_=_C2000( C1996 C2000 ) C1996_=_C2001( C1996 C2001 ) C1996_=_C2002( C1996 C2002 ) \nC1996_=_C2003( C1996 C2003 ) C1996_=_C2004( C1996 C2004 ) C1996_=_C2005( C1996 C2005 ) C1996_=_C2006( C1996 C2006 ) C1996_=_C2133( C1996 C2133 ) C1996_=_C2470( C1996 C2470 ) \nC1996_=_C3286( C1996 C3286 ) C1997_=_C1998( C1997 C1998 ) C1997_=_C1999( C1997 C1999 ) C1997_=_C2000( C1997 C2000 ) C1997_=_C2001( C1997 C2001 ) C1997_=_C2002( C1997 C2002 ) \nC1997_=_C2003( C1997 C2003 ) C1997_=_C2004( C1997 C2004 ) C1997_=_C2005( C1997 C2005 ) C1997_=_C2006( C1997 C2006 ) C1998_=_C1999( C1998 C1999 ) C1998_=_C2000( C1998 C2000 ) \nC1998_=_C2001( C1998 C2001 ) C1998_=_C2002( C1998 C2002 ) C1998_=_C2003( C1998 C2003 ) C1998_=_C2004( C1998 C2004 ) C1998_=_C2005( C1998 C2005 ) C1998_=_C2006( C1998 C2006 ) \nC1999_=_C2000( C1999 C2000 ) C1999_=_C2001( C1999 C2001 ) C1999_=_C2002( C1999 C2002 ) C1999_=_C2003( C1999 C2003 ) C1999_=_C2004( C1999 C2004 ) C1999_=_C2005( C1999 C2005 ) \nC1999_=_C2006( C1999 C2006 ) C1999_=_C2473( C1999 C2473 ) C2000_=_C2001( C2000 C2001 ) C2000_=_C2002( C2000 C2002 ) C2000_=_C2003( C2000 C2003 ) C2000_=_C2004( C2000 C2004 ) \nC2000_=_C2005( C2000 C2005 ) C2000_=_C2006( C2000 C2006 ) C2000_=_C2919( C2000 C2919 ) C2001_=_C2002( C2001 C2002 ) C2001_=_C2003( C2001 C2003 ) C2001_=_C2004( C2001 C2004 ) \nC2001_=_C2005( C2001 C2005 ) C2001_=_C2006( C2001 C2006 ) C2001_=_C2140( C2001 C2140 ) C2001_=_C2475( C2001 C2475 ) C2002_=_C2003( C2002 C2003 ) C2002_=_C2004( C2002 C2004 ) \nC2002_=_C2005( C2002 C2005 ) C2002_=_C2006( C2002 C2006 ) C2002_=_C2141( C2002 C2141 ) C2002_=_C2320( C2002 C2320 ) C2002_=_C2476( C2002 C2476 ) C2003_=_C2004( C2003 C2004 ) \nC2003_=_C2005( C2003 C2005 ) C2003_=_C2006( C2003 C2006 ) C2004_=_C2005( C2004 C2005 ) C2004_=_C2006( C2004 C2006 ) C2004_=_C2081( C2004 C2081 ) C2004_=_C2243( C2004 C2243 ) \nC2004_=_C2412( C2004 C2412 ) C2004_=_C2477( C2004 C2477 ) C2004_=_C2986( C2004 C2986 ) C2004_=_C3094( C2004 C3094 ) C2004_=_C3109( C2004 C3109 ) C2004_=_C3164( C2004 C3164 ) \nC2004_=_C3421( C2004 C3421 ) C2004_=_C3652( C2004 C3652 ) C2004_=_C3795( C2004 C3795 ) C2004_=_C3818( C2004 C3818 ) C2004_=_C3831( C2004 C3831 ) C2004_=_C4050( C2004 C4050 ) \nC2004_=_C4051( C2004 C4051 ) C2004_=_C4052( C2004 C4052 ) C2005_=_C2006( C2005 C2006 ) C2005_=_C2245( C2005 C2245 ) C2005_=_C2494( C2005 C2494 ) C2005_=_C3646( C2005 C3646 ) \nC2005_=_C4080( C2005 C4080 ) C2005_=_C4096( C2005 C4096 ) C2008_=_C2126( C2008 C2126 ) C2008_=_C2127( C2008 C2127 ) C2008_=_C2128( C2008 C2128 ) C2008_=_C2129( C2008 C2129 ) \nC2008_=_C2131( C2008 C2131 ) C2008_=_C2133( C2008 C2133 ) C2008_=_C2134( C2008 C2134 ) C2008_=_C2135( C2008 C2135 ) C2008_=_C2136( C2008 C2136 ) C2008_=_C2137( C2008 C2137 ) \nC2008_=_C2138( C2008 C2138 ) C2008_=_C2139( C2008 C2139 ) C2008_=_C2140( C2008 C2140 ) C2008_=_C2141( C2008 C2141 ) C2008_=_C2142( C2008 C2142 ) C2008_=_C2143( C2008 C2143 ) \nC2063_=_C2123( C2063 C2123 ) C2063_=_C2298( C2063 C2298 ) C2063_=_C2462( C2063 C2462 ) C2063_=_C2782( C2063 C2782 ) C2063_=_C3125( C2063 C3125 ) C2063_=_C3315( C2063 C3315 ) \nC2063_=_C3801( C2063 C3801 ) C2063_=_C3883( C2063 C3883 ) C2063_=_C3933( C2063 C3933 ) C2063_=_C3962( C2063 C3962 ) C2063_=_C4046( C2063 C4046 ) C2063_=_C4079( C2063 C4079 ) \nC2063_=_C4080( C2063 C4080 ) C2063_=_C4081( C2063 C4081 ) C2069_=_C2070( C2069 C2070 ) C2069_=_C2081( C2069 C2081 ) C2069_=_C2086( C2069 C2086 ) C2069_=_C2235( C2069 C2235 ) \nC2069_=_C2236( C2069 C2236 ) C2069_=_C2237( C2069 C2237 ) C2069_=_C2238( C2069 C2238 ) C2069_=_C2240( C2069 C2240 ) C2069_=_C2241( C2069 C2241 ) C2069_=_C2242( C2069 C2242 ) \nC2069_=_C2243( C2069 C2243 ) C2069_=_C2245( C2069 C2245 ) C2070_=_C2081( C2070 C2081 ) C2070_=_C2086( C2070 C2086 ) C2070_=_C2126( C2070 C2126 ) C2070_=_C2381( C2070 C2381 ) \nC2070_=_C2414( C2070 C2414 ) C2070_=_C2467( C2070 C2467 ) C2070_=_C2468( C2070 C2468 ) C2070_=_C2469( C2070 C2469 ) C2070_=_C2470( C2070 C2470 ) C2070_=_C2471( C2070 C2471 ) \nC2070_=_C2472( C2070 C2472 ) C2070_=_C2473( C2070 C2473 ) C2070_=_C2474( C2070 C2474 ) C2070_=_C2475( C2070 C2475 ) C2070_=_C2476( C2070 C2476 ) C2070_=_C2477( C2070 C2477 ) \nC2070_=_C2478( C2070 C2478 ) C2081_=_C2086( C2081 C2086 ) C2081_=_C2243( C2081 C2243 ) C2081_=_C2412( C2081 C2412 ) C2081_=_C2477(</w:t>
      </w:r>
    </w:p>
    <w:p>
      <w:pPr>
        <w:pStyle w:val="PreformattedText"/>
        <w:bidi w:val="0"/>
        <w:spacing w:before="0" w:after="0"/>
        <w:jc w:val="left"/>
        <w:rPr/>
      </w:pPr>
      <w:r>
        <w:rPr/>
        <w:t xml:space="preserve"> </w:t>
      </w:r>
      <w:r>
        <w:rPr/>
        <w:t>C2081 C2477 ) C2081_=_C2986( C2081 C2986 ) \nC2081_=_C3094( C2081 C3094 ) C2081_=_C3109( C2081 C3109 ) C2081_=_C3164( C2081 C3164 ) C2081_=_C3421( C2081 C3421 ) C2081_=_C3652( C2081 C3652 ) C2081_=_C3795( C2081 C3795 ) \nC2081_=_C3818( C2081 C3818 ) C2081_=_C3831( C2081 C3831 ) C2081_=_C4050( C2081 C4050 ) C2081_=_C4051( C2081 C4051 ) C2081_=_C4052( C2081 C4052 ) C2086_=_C2160( C2086 C2160 ) \nC2086_=_C2786( C2086 C2786 ) C2086_=_C3286( C2086 C3286 ) C2086_=_C3806( C2086 C3806 ) C2086_=_C3835( C2086 C3835 ) C2086_=_C4002( C2086 C4002 ) C2086_=_C4052( C2086 C4052 ) \nC2086_=_C4096( C2086 C4096 ) C2086_=_C4101( C2086 C4101 ) C2123_=_C2298( C2123 C2298 ) C2123_=_C2462( C2123 C2462 ) C2123_=_C2782( C2123 C2782 ) C2123_=_C3125( C2123 C3125 ) \nC2123_=_C3315( C2123 C3315 ) C2123_=_C3801( C2123 C3801 ) C2123_=_C3883( C2123 C3883 ) C2123_=_C3933( C2123 C3933 ) C2123_=_C3962( C2123 C3962 ) C2123_=_C4046( C2123 C4046 ) \nC2123_=_C4079( C2123 C4079 ) C2123_=_C4080( C2123 C4080 ) C2123_=_C4081( C2123 C4081 ) C2126_=_C2127( C2126 C2127 ) C2126_=_C2128( C2126 C2128 ) C2126_=_C2129( C2126 C2129 ) \nC2126_=_C2131( C2126 C2131 ) C2126_=_C2133( C2126 C2133 ) C2126_=_C2134( C2126 C2134 ) C2126_=_C2135( C2126 C2135 ) C2126_=_C2136( C2126 C2136 ) C2126_=_C2137( C2126 C2137 ) \nC2126_=_C2138( C2126 C2138 ) C2126_=_C2139( C2126 C2139 ) C2126_=_C2140( C2126 C2140 ) C2126_=_C2141( C2126 C2141 ) C2126_=_C2142( C2126 C2142 ) C2126_=_C2143( C2126 C2143 ) \nC2126_=_C2381( C2126 C2381 ) C2126_=_C2414( C2126 C2414 ) C2126_=_C2467( C2126 C2467 ) C2126_=_C2468( C2126 C2468 ) C2126_=_C2469( C2126 C2469 ) C2126_=_C2470( C2126 C2470 ) \nC2126_=_C2471( C2126 C2471 ) C2126_=_C2472( C2126 C2472 ) C2126_=_C2473( C2126 C2473 ) C2126_=_C2474( C2126 C2474 ) C2126_=_C2475( C2126 C2475 ) C2126_=_C2476( C2126 C2476 ) \nC2126_=_C2477( C2126 C2477 ) C2126_=_C2478( C2126 C2478 ) C2127_=_C2128( C2127 C2128 ) C2127_=_C2129( C2127 C2129 ) C2127_=_C2131( C2127 C2131 ) C2127_=_C2133( C2127 C2133 ) \nC2127_=_C2134( C2127 C2134 ) C2127_=_C2135( C2127 C2135 ) C2127_=_C2136( C2127 C2136 ) C2127_=_C2137( C2127 C2137 ) C2127_=_C2138( C2127 C2138 ) C2127_=_C2139( C2127 C2139 ) \nC2127_=_C2140( C2127 C2140 ) C2127_=_C2141( C2127 C2141 ) C2127_=_C2142( C2127 C2142 ) C2127_=_C2143( C2127 C2143 ) C2127_=_C2303( C2127 C2303 ) C2127_=_C2480( C2127 C2480 ) \nC2127_=_C2481( C2127 C2481 ) C2127_=_C2482( C2127 C2482 ) C2127_=_C2483( C2127 C2483 ) C2127_=_C2484( C2127 C2484 ) C2127_=_C2485( C2127 C2485 ) C2127_=_C2486( C2127 C2486 ) \nC2127_=_C2487( C2127 C2487 ) C2127_=_C2488( C2127 C2488 ) C2127_=_C2490( C2127 C2490 ) C2127_=_C2491( C2127 C2491 ) C2127_=_C2493( C2127 C2493 ) C2127_=_C2494( C2127 C2494 ) \nC2128_=_C2129( C2128 C2129 ) C2128_=_C2131( C2128 C2131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8_=_C2467( C2128 C2467 ) C2129_=_C2131( C2129 C2131 ) C2129_=_C2133( C2129 C2133 ) C2129_=_C2134( C2129 C2134 ) C2129_=_C2135( C2129 C2135 ) \nC2129_=_C2136( C2129 C2136 ) C2129_=_C2137( C2129 C2137 ) C2129_=_C2138( C2129 C2138 ) C2129_=_C2139( C2129 C2139 ) C2129_=_C2140( C2129 C2140 ) C2129_=_C2141( C2129 C2141 ) \nC2129_=_C2142( C2129 C2142 ) C2129_=_C2143( C2129 C2143 ) C2129_=_C2469( C2129 C2469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3_=_C2134( C2133 C2134 ) C2133_=_C2135( C2133 C2135 ) C2133_=_C2136( C2133 C2136 ) C2133_=_C2137( C2133 C2137 ) \nC2133_=_C2138( C2133 C2138 ) C2133_=_C2139( C2133 C2139 ) C2133_=_C2140( C2133 C2140 ) C2133_=_C2141( C2133 C2141 ) C2133_=_C2142( C2133 C2142 ) C2133_=_C2143( C2133 C2143 ) \nC2133_=_C2470( C2133 C2470 ) C2133_=_C3286( C2133 C3286 ) C2134_=_C2135( C2134 C2135 ) C2134_=_C2136( C2134 C2136 ) C2134_=_C2137( C2134 C2137 ) C2134_=_C2138( C2134 C2138 ) \nC2134_=_C2139( C2134 C2139 ) C2134_=_C2140( C2134 C2140 ) C2134_=_C2141( C2134 C2141 ) C2134_=_C2142( C2134 C2142 ) C2134_=_C2143( C2134 C2143 ) C2134_=_C2311( C2134 C2311 ) \nC2134_=_C2486( C2134 C2486 ) C2134_=_C2915( C2134 C2915 ) C2134_=_C3188( C2134 C3188 ) C2135_=_C2136( C2135 C2136 ) C2135_=_C2137( C2135 C2137 ) C2135_=_C2138( C2135 C2138 ) \nC2135_=_C2139( C2135 C2139 ) C2135_=_C2140( C2135 C2140 ) C2135_=_C2141( C2135 C2141 ) C2135_=_C2142( C2135 C2142 ) C2135_=_C2143( C2135 C2143 ) C2135_=_C2312( C2135 C2312 ) \nC2135_=_C2487( C2135 C2487 ) C2135_=_C2916( C2135 C2916 ) C2135_=_C3189( C2135 C3189 ) C2136_=_C2137( C2136 C2137 ) C2136_=_C2138( C2136 C2138 ) C2136_=_C2139( C2136 C2139 ) \nC2136_=_C2140( C2136 C2140 ) C2136_=_C2141( C2136 C2141 ) C2136_=_C2142( C2136 C2142 ) C2136_=_C2143( C2136 C2143 ) C2136_=_C2314( C2136 C2314 ) C2136_=_C2488( C2136 C2488 ) \nC2136_=_C2917( C2136 C2917 ) C2136_=_C3191( C2136 C3191 ) C2137_=_C2138( C2137 C2138 ) C2137_=_C2139( C2137 C2139 ) C2137_=_C2140( C2137 C2140 ) C2137_=_C2141( C2137 C2141 ) \nC2137_=_C2142( C2137 C2142 ) C2137_=_C2143( C2137 C2143 ) C2138_=_C2139( C2138 C2139 ) C2138_=_C2140( C2138 C2140 ) C2138_=_C2141( C2138 C2141 ) C2138_=_C2142( C2138 C2142 ) \nC2138_=_C2143( C2138 C2143 ) C2139_=_C2140( C2139 C2140 ) C2139_=_C2141( C2139 C2141 ) C2139_=_C2142( C2139 C2142 ) C2139_=_C2143( C2139 C2143 ) C2139_=_C2937( C2139 C2937 ) \nC2140_=_C2141( C2140 C2141 ) C2140_=_C2142( C2140 C2142 ) C2140_=_C2143( C2140 C2143 ) C2140_=_C2475( C2140 C2475 ) C2141_=_C2142( C2141 C2142 ) C2141_=_C2143( C2141 C2143 ) \nC2141_=_C2320( C2141 C2320 ) C2141_=_C2476( C2141 C2476 ) C2142_=_C2143( C2142 C2143 ) C2142_=_C2925( C2142 C2925 ) C2146_=_C2151( C2146 C2151 ) C2146_=_C2160( C2146 C2160 ) \nC2146_=_C2397( C2146 C2397 ) C2146_=_C2926( C2146 C2926 ) C2146_=_C2927( C2146 C2927 ) C2146_=_C2929( C2146 C2929 ) C2146_=_C2931( C2146 C2931 ) C2146_=_C2932( C2146 C2932 ) \nC2146_=_C2933( C2146 C2933 ) C2146_=_C2934( C2146 C2934 ) C2146_=_C2935( C2146 C2935 ) C2146_=_C2936( C2146 C2936 ) C2146_=_C2937( C2146 C2937 ) C2146_=_C2938( C2146 C2938 ) \nC2146_=_C2940( C2146 C2940 ) C2146_=_C2941( C2146 C2941 ) C2151_=_C2160( C2151 C2160 ) C2151_=_C2540( C2151 C2540 ) C2151_=_C2776( C2151 C2776 ) C2151_=_C3103( C2151 C3103 ) \nC2151_=_C3159( C2151 C3159 ) C2151_=_C3192( C2151 C3192 ) C2151_=_C3248( C2151 C3248 ) C2151_=_C3289( C2151 C3289 ) C2151_=_C3403( C2151 C3403 ) C2151_=_C3640( C2151 C3640 ) \nC2151_=_C3641( C2151 C3641 ) C2151_=_C3642( C2151 C3642 ) C2151_=_C3643( C2151 C3643 ) C2151_=_C3645( C2151 C3645 ) C2151_=_C3646( C2151 C3646 ) C2160_=_C2786( C2160 C2786 ) \nC2160_=_C3286( C2160 C3286 ) C2160_=_C3806( C2160 C3806 ) C2160_=_C3835( C2160 C3835 ) C2160_=_C4002( C2160 C4002 ) C2160_=_C4052( C2160 C4052 ) C2160_=_C4096( C2160 C4096 ) \nC2160_=_C4101( C2160 C4101 ) C2165_=_C2222( C2165 C2222 ) C2165_=_C2813( C2165 C2813 ) C2165_=_C2848( C2165 C2848 ) C2165_=_C2881( C2165 C2881 ) C2165_=_C3086( C2165 C3086 ) \nC2165_=_C3303( C2165 C3303 ) C2165_=_C3413( C2165 C3413 ) C2165_=_C3479( C2165 C3479 ) C2165_=_C3480( C2165 C3480 ) C2165_=_C3481( C2165 C3481 ) C2165_=_C3482( C2165 C3482 ) \nC2165_=_C3483( C2165 C3483 ) C2165_=_C3484( C2165 C3484 ) C2165_=_C3485( C2165 C3485 ) C2165_=_C3487( C2165 C3487 ) C2165_=_C3488( C2165 C3488 ) C2165_=_C3489( C2165 C3489 ) \nC2165_=_C3490( C2165 C3490 ) C2165_=_C3491( C2165 C3491 ) C2222_=_C2813( C2222 C2813 ) C2222_=_C2848( C2222 C2848 ) C2222_=_C2881( C2222 C2881 ) C2222_=_C3086( C2222 C3086 ) \nC2222_=_C3303( C2222 C3303 ) C2222_=_C3413( C2222 C3413 ) C2222_=_C3479( C2222 C3479 ) C2222_=_C3480( C2222 C3480 ) C2222_=_C3481( C2222 C3481 ) C2222_=_C3482( C2222 C3482 ) \nC2222_=_C3483( C2222 C3483 ) C2222_=_C3484( C2222 C3484 ) C2222_=_C3485( C2222 C3485 ) C2222_=_C3487( C2222 C3487 ) C2222_=_C3488( C2222 C3488 ) C2222_=_C3489( C2222 C3489 ) \nC2222_=_C3490( C2222 C3490 ) C2222_=_C3491( C2222 C3491 ) C2235_=_C2236( C2235 C2236 ) C2235_=_C2237( C2235 C2237 ) C2235_=_C2238( C2235 C2238 ) C2235_=_C2240( C2235 C2240 ) \nC2235_=_C2241( C2235 C2241 ) C2235_=_C2242( C2235 C2242 ) C2235_=_C2243( C2235 C2243 ) C2235_=_C2245( C2235 C2245 ) C2235_=_C2540( C2235 C2540 ) C2236_=_C2237( C2236 C2237 ) \nC2236_=_C2238( C2236 C2238 ) C2236_=_C2240( C2236 C2240 ) C2236_=_C2241( C2236 C2241 ) C2236_=_C2242( C2236 C2242 ) C2236_=_C2243( C2236 C2243 ) C2236_=_C2245( C2236 C2245 ) \nC2236_=_C2304( C2236 C2304 ) C2237_=_C2238( C2237 C2238 ) C2237_=_C2240( C2237 C2240 ) C2237_=_C2241( C2237 C2241 ) C2237_=_C2242( C2237 C2242 ) C2237_=_C2243( C2237 C2243 ) \nC2237_=_C2245( C2237 C2245 ) C2237_=_C2480( C2237 C2480 ) C2237_=_C2776( C2237 C2776 ) C2237_=_C2782( C2237 C2782 ) C2237_=_C2786( C2237 C2786 ) C2238_=_C2240( C2238 C2240 ) \nC2238_=_C2241( C2238 C2241 ) C2238_=_C2242( C2238 C2242 ) C2238_=_C2243( C2238 C2243 ) C2238_=_C2245( C2238 C2245 ) C2240_=_C2241( C2240 C2241 ) C2240_=_C2242( C2240 C2242 ) \nC2240_=_C2243( C2240 C2243 ) C2240_=_C2245( C2240 C2245 ) C2241_=_C2242( C2241 C2242 ) C2241_=_C2243( C2241 C2243 ) C2241_=_C2245( C2241 C2245 ) C2242_=_C2243( C2242 C2243 ) \nC2242_=_C2245( C2242 C2245 ) C2243_=_C2245( C2243 C2245 ) C2243_=_C2412( C2243 C2412 ) C2243_=_C2477( C2243 C2477 ) C2243_=_C2986( C2243 C2986 ) C2243_=_C3094( C2243 C3094 ) \nC2243_=_C3109( C2243 C3109 ) C2243_=_C3164( C2243 C3164 ) C2243_=_C3421( C2243 C3421 ) C2243_=_C3652( C2243 C3652 ) C2243_=_C3795( C2243 C3795 ) C2243_=_C3818( C2243 C3818 ) \nC2243_=_C3831( C2243 C3831 ) C2243_=_C4050( C2243 C4050 ) C2243_=_C4051( C2243 C4051 ) C2243_=_C4052( C2243 C4052 ) C2245_=_C2494( C2245 C2494 ) C2245_=_C3646( C2245 C3646 ) \nC2245_=_C4080(</w:t>
      </w:r>
    </w:p>
    <w:p>
      <w:pPr>
        <w:pStyle w:val="PreformattedText"/>
        <w:bidi w:val="0"/>
        <w:spacing w:before="0" w:after="0"/>
        <w:jc w:val="left"/>
        <w:rPr/>
      </w:pPr>
      <w:r>
        <w:rPr/>
        <w:t xml:space="preserve"> </w:t>
      </w:r>
      <w:r>
        <w:rPr/>
        <w:t>C2245 C4080 ) C2245_=_C4096( C2245 C4096 ) C2298_=_C2462( C2298 C2462 ) C2298_=_C2782( C2298 C2782 ) C2298_=_C3125( C2298 C3125 ) C2298_=_C3315( C2298 C3315 ) \nC2298_=_C3801( C2298 C3801 ) C2298_=_C3883( C2298 C3883 ) C2298_=_C3933( C2298 C3933 ) C2298_=_C3962( C2298 C3962 ) C2298_=_C4046( C2298 C4046 ) C2298_=_C4079( C2298 C4079 ) \nC2298_=_C4080( C2298 C4080 ) C2298_=_C4081( C2298 C4081 ) C2303_=_C2304( C2303 C2304 ) C2303_=_C2305( C2303 C2305 ) C2303_=_C2308( C2303 C2308 ) C2303_=_C2310( C2303 C2310 ) \nC2303_=_C2311( C2303 C2311 ) C2303_=_C2312( C2303 C2312 ) C2303_=_C2314( C2303 C2314 ) C2303_=_C2315( C2303 C2315 ) C2303_=_C2316( C2303 C2316 ) C2303_=_C2317( C2303 C2317 ) \nC2303_=_C2318( C2303 C2318 ) C2303_=_C2319( C2303 C2319 ) C2303_=_C2320( C2303 C2320 ) C2303_=_C2322( C2303 C2322 ) C2303_=_C2323( C2303 C2323 ) C2303_=_C2480( C2303 C2480 ) \nC2303_=_C2481( C2303 C2481 ) C2303_=_C2482( C2303 C2482 ) C2303_=_C2483( C2303 C2483 ) C2303_=_C2484( C2303 C2484 ) C2303_=_C2485( C2303 C2485 ) C2303_=_C2486( C2303 C2486 ) \nC2303_=_C2487( C2303 C2487 ) C2303_=_C2488( C2303 C2488 ) C2303_=_C2490( C2303 C2490 ) C2303_=_C2491( C2303 C2491 ) C2303_=_C2493( C2303 C2493 ) C2303_=_C2494( C2303 C2494 ) \nC2304_=_C2305( C2304 C2305 ) C2304_=_C2308( C2304 C2308 ) C2304_=_C2310( C2304 C2310 ) C2304_=_C2311( C2304 C2311 ) C2304_=_C2312( C2304 C2312 ) C2304_=_C2314( C2304 C2314 ) \nC2304_=_C2315( C2304 C2315 ) C2304_=_C2316( C2304 C2316 ) C2304_=_C2317( C2304 C2317 ) C2304_=_C2318( C2304 C2318 ) C2304_=_C2319( C2304 C2319 ) C2304_=_C2320( C2304 C2320 ) \nC2304_=_C2322( C2304 C2322 ) C2304_=_C2323( C2304 C2323 ) C2305_=_C2308( C2305 C2308 ) C2305_=_C2310( C2305 C2310 ) C2305_=_C2311( C2305 C2311 ) C2305_=_C2312( C2305 C2312 ) \nC2305_=_C2314( C2305 C2314 ) C2305_=_C2315( C2305 C2315 ) C2305_=_C2316( C2305 C2316 ) C2305_=_C2317( C2305 C2317 ) C2305_=_C2318( C2305 C2318 ) C2305_=_C2319( C2305 C2319 ) \nC2305_=_C2320( C2305 C2320 ) C2305_=_C2322( C2305 C2322 ) C2305_=_C2323( C2305 C2323 ) C2308_=_C2310( C2308 C2310 ) C2308_=_C2311( C2308 C2311 ) C2308_=_C2312( C2308 C2312 ) \nC2308_=_C2314( C2308 C2314 ) C2308_=_C2315( C2308 C2315 ) C2308_=_C2316( C2308 C2316 ) C2308_=_C2317( C2308 C2317 ) C2308_=_C2318( C2308 C2318 ) C2308_=_C2319( C2308 C2319 ) \nC2308_=_C2320( C2308 C2320 ) C2308_=_C2322( C2308 C2322 ) C2308_=_C2323( C2308 C2323 ) C2308_=_C2926( C2308 C2926 ) C2308_=_C3083( C2308 C3083 ) C2308_=_C3086( C2308 C3086 ) \nC2308_=_C3094( C2308 C3094 ) C2310_=_C2311( C2310 C2311 ) C2310_=_C2312( C2310 C2312 ) C2310_=_C2314( C2310 C2314 ) C2310_=_C2315( C2310 C2315 ) C2310_=_C2316( C2310 C2316 ) \nC2310_=_C2317( C2310 C2317 ) C2310_=_C2318( C2310 C2318 ) C2310_=_C2319( C2310 C2319 ) C2310_=_C2320( C2310 C2320 ) C2310_=_C2322( C2310 C2322 ) C2310_=_C2323( C2310 C2323 ) \nC2310_=_C2929( C2310 C2929 ) C2310_=_C3187( C2310 C3187 ) C2310_=_C3413( C2310 C3413 ) C2310_=_C3421( C2310 C3421 ) C2311_=_C2312( C2311 C2312 ) C2311_=_C2314( C2311 C2314 ) \nC2311_=_C2315( C2311 C2315 ) C2311_=_C2316( C2311 C2316 ) C2311_=_C2317( C2311 C2317 ) C2311_=_C2318( C2311 C2318 ) C2311_=_C2319( C2311 C2319 ) C2311_=_C2320( C2311 C2320 ) \nC2311_=_C2322( C2311 C2322 ) C2311_=_C2323( C2311 C2323 ) C2311_=_C2486( C2311 C2486 ) C2311_=_C2915( C2311 C2915 ) C2311_=_C3188( C2311 C3188 ) C2312_=_C2314( C2312 C2314 ) \nC2312_=_C2315( C2312 C2315 ) C2312_=_C2316( C2312 C2316 ) C2312_=_C2317( C2312 C2317 ) C2312_=_C2318( C2312 C2318 ) C2312_=_C2319( C2312 C2319 ) C2312_=_C2320( C2312 C2320 ) \nC2312_=_C2322( C2312 C2322 ) C2312_=_C2323( C2312 C2323 ) C2312_=_C2487( C2312 C2487 ) C2312_=_C2916( C2312 C2916 ) C2312_=_C3189( C2312 C3189 ) C2314_=_C2315( C2314 C2315 ) \nC2314_=_C2316( C2314 C2316 ) C2314_=_C2317( C2314 C2317 ) C2314_=_C2318( C2314 C2318 ) C2314_=_C2319( C2314 C2319 ) C2314_=_C2320( C2314 C2320 ) C2314_=_C2322( C2314 C2322 ) \nC2314_=_C2323( C2314 C2323 ) C2314_=_C2488( C2314 C2488 ) C2314_=_C2917( C2314 C2917 ) C2314_=_C3191( C2314 C3191 ) C2315_=_C2316( C2315 C2316 ) C2315_=_C2317( C2315 C2317 ) \nC2315_=_C2318( C2315 C2318 ) C2315_=_C2319( C2315 C2319 ) C2315_=_C2320( C2315 C2320 ) C2315_=_C2322( C2315 C2322 ) C2315_=_C2323( C2315 C2323 ) C2316_=_C2317( C2316 C2317 ) \nC2316_=_C2318( C2316 C2318 ) C2316_=_C2319( C2316 C2319 ) C2316_=_C2320( C2316 C2320 ) C2316_=_C2322( C2316 C2322 ) C2316_=_C2323( C2316 C2323 ) C2317_=_C2318( C2317 C2318 ) \nC2317_=_C2319( C2317 C2319 ) C2317_=_C2320( C2317 C2320 ) C2317_=_C2322( C2317 C2322 ) C2317_=_C2323( C2317 C2323 ) C2318_=_C2319( C2318 C2319 ) C2318_=_C2320( C2318 C2320 ) \nC2318_=_C2322( C2318 C2322 ) C2318_=_C2323( C2318 C2323 ) C2318_=_C2935( C2318 C2935 ) C2318_=_C3194( C2318 C3194 ) C2318_=_C3482( C2318 C3482 ) C2318_=_C3831( C2318 C3831 ) \nC2318_=_C3835( C2318 C3835 ) C2319_=_C2320( C2319 C2320 ) C2319_=_C2322( C2319 C2322 ) C2319_=_C2323( C2319 C2323 ) C2320_=_C2322( C2320 C2322 ) C2320_=_C2323( C2320 C2323 ) \nC2320_=_C2476( C2320 C2476 ) C2322_=_C2323( C2322 C2323 ) C2322_=_C2940( C2322 C2940 ) C2322_=_C3197( C2322 C3197 ) C2322_=_C3489( C2322 C3489 ) C2322_=_C4050( C2322 C4050 ) \nC2362_=_C2481( C2362 C2481 ) C2362_=_C2756( C2362 C2756 ) C2362_=_C2842( C2362 C2842 ) C2362_=_C2909( C2362 C2909 ) C2362_=_C2910( C2362 C2910 ) C2362_=_C2912( C2362 C2912 ) \nC2362_=_C2913( C2362 C2913 ) C2362_=_C2914( C2362 C2914 ) C2362_=_C2915( C2362 C2915 ) C2362_=_C2916( C2362 C2916 ) C2362_=_C2917( C2362 C2917 ) C2362_=_C2918( C2362 C2918 ) \nC2362_=_C2919( C2362 C2919 ) C2362_=_C2920( C2362 C2920 ) C2362_=_C2921( C2362 C2921 ) C2362_=_C2922( C2362 C2922 ) C2362_=_C2923( C2362 C2923 ) C2362_=_C2924( C2362 C2924 ) \nC2362_=_C2925( C2362 C2925 ) C2381_=_C2414( C2381 C2414 ) C2381_=_C2467( C2381 C2467 ) C2381_=_C2468( C2381 C2468 ) C2381_=_C2469( C2381 C2469 ) C2381_=_C2470( C2381 C2470 ) \nC2381_=_C2471( C2381 C2471 ) C2381_=_C2472( C2381 C2472 ) C2381_=_C2473( C2381 C2473 ) C2381_=_C2474( C2381 C2474 ) C2381_=_C2475( C2381 C2475 ) C2381_=_C2476( C2381 C2476 ) \nC2381_=_C2477( C2381 C2477 ) C2381_=_C2478( C2381 C2478 ) C2397_=_C2412( C2397 C2412 ) C2397_=_C2926( C2397 C2926 ) C2397_=_C2927( C2397 C2927 ) C2397_=_C2929( C2397 C2929 ) \nC2397_=_C2931( C2397 C2931 ) C2397_=_C2932( C2397 C2932 ) C2397_=_C2933( C2397 C2933 ) C2397_=_C2934( C2397 C2934 ) C2397_=_C2935( C2397 C2935 ) C2397_=_C2936( C2397 C2936 ) \nC2397_=_C2937( C2397 C2937 ) C2397_=_C2938( C2397 C2938 ) C2397_=_C2940( C2397 C2940 ) C2397_=_C2941( C2397 C2941 ) C2412_=_C2477( C2412 C2477 ) C2412_=_C2986( C2412 C2986 ) \nC2412_=_C3094( C2412 C3094 ) C2412_=_C3109( C2412 C3109 ) C2412_=_C3164( C2412 C3164 ) C2412_=_C3421( C2412 C3421 ) C2412_=_C3652( C2412 C3652 ) C2412_=_C3795( C2412 C3795 ) \nC2412_=_C3818( C2412 C3818 ) C2412_=_C3831( C2412 C3831 ) C2412_=_C4050( C2412 C4050 ) C2412_=_C4051( C2412 C4051 ) C2412_=_C4052( C2412 C4052 ) C2414_=_C2467( C2414 C2467 ) \nC2414_=_C2468( C2414 C2468 ) C2414_=_C2469( C2414 C2469 ) C2414_=_C2470( C2414 C2470 ) C2414_=_C2471( C2414 C2471 ) C2414_=_C2472( C2414 C2472 ) C2414_=_C2473( C2414 C2473 ) \nC2414_=_C2474( C2414 C2474 ) C2414_=_C2475( C2414 C2475 ) C2414_=_C2476( C2414 C2476 ) C2414_=_C2477( C2414 C2477 ) C2414_=_C2478( C2414 C2478 ) C2462_=_C2782( C2462 C2782 ) \nC2462_=_C3125( C2462 C3125 ) C2462_=_C3315( C2462 C3315 ) C2462_=_C3801( C2462 C3801 ) C2462_=_C3883( C2462 C3883 ) C2462_=_C3933( C2462 C3933 ) C2462_=_C3962( C2462 C3962 ) \nC2462_=_C4046( C2462 C4046 ) C2462_=_C4079( C2462 C4079 ) C2462_=_C4080( C2462 C4080 ) C2462_=_C4081( C2462 C4081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8_=_C2469( C2468 C2469 ) C2468_=_C2470( C2468 C2470 ) C2468_=_C2471( C2468 C2471 ) \nC2468_=_C2472( C2468 C2472 ) C2468_=_C2473( C2468 C2473 ) C2468_=_C2474( C2468 C2474 ) C2468_=_C2475( C2468 C2475 ) C2468_=_C2476( C2468 C2476 ) C2468_=_C2477( C2468 C2477 ) \nC2468_=_C2478( C2468 C2478 ) C2469_=_C2470( C2469 C2470 ) C2469_=_C2471( C2469 C2471 ) C2469_=_C2472( C2469 C2472 ) C2469_=_C2473( C2469 C2473 ) C2469_=_C2474( C2469 C2474 ) \nC2469_=_C2475( C2469 C2475 ) C2469_=_C2476( C2469 C2476 ) C2469_=_C2477( C2469 C2477 ) C2469_=_C2478( C2469 C2478 ) C2470_=_C2471( C2470 C2471 ) C2470_=_C2472( C2470 C2472 ) \nC2470_=_C2473( C2470 C2473 ) C2470_=_C2474( C2470 C2474 ) C2470_=_C2475( C2470 C2475 ) C2470_=_C2476( C2470 C2476 ) C2470_=_C2477( C2470 C2477 ) C2470_=_C2478( C2470 C2478 ) \nC2470_=_C3286( C2470 C3286 ) C2471_=_C2472( C2471 C2472 ) C2471_=_C2473( C2471 C2473 ) C2471_=_C2474( C2471 C2474 ) C2471_=_C2475( C2471 C2475 ) C2471_=_C2476( C2471 C2476 ) \nC2471_=_C2477( C2471 C2477 ) C2471_=_C2478( C2471 C2478 ) C2472_=_C2473( C2472 C2473 ) C2472_=_C2474( C2472 C2474 ) C2472_=_C2475( C2472 C2475 ) C2472_=_C2476( C2472 C2476 ) \nC2472_=_C2477( C2472 C2477 ) C2472_=_C2478( C2472 C2478 ) C2472_=_C2931( C2472 C2931 ) C2473_=_C2474( C2473 C2474 ) C2473_=_C2475( C2473 C2475 ) C2473_=_C2476( C2473 C2476 ) \nC2473_=_C2477( C2473 C2477 ) C2473_=_C2478( C2473 C2478 ) C2474_=_C2475( C2474 C2475 ) C2474_=_C2476( C2474 C2476 ) C2474_=_C2477( C2474 C2477 ) C2474_=_C2478( C2474 C2478 ) \nC2475_=_C2476( C2475 C2476 ) C2475_=_C2477( C2475 C2477 ) C2475_=_C2478( C2475 C2478 ) C2476_=_C2477( C2476 C2477 ) C2476_=_C2478( C2476 C2478 ) C2477_=_C2478( C2477 C2478 ) \nC2477_=_C2986( C2477 C2986 ) C2477_=_C3094( C2477 C3094 ) C2477_=_C3109( C2477 C3109 ) C2477_=_C3164( C2477 C3164 ) C2477_=_C3421( C2477 C3421 ) C2477_=_C3652( C2477 C3652 ) \nC2477_=_C3795( C2477 C3795 ) C2477_=_C3818( C2477 C3818 ) C2477_=_C3831( C2477 C3831 ) C2477_=_C4050( C2477 C4050 ) C2477_=_C4051( C2477 C4051 ) C2477_=_C4052( C2477 C4052 ) \nC2478_=_C2493( C2478 C2493 ) C2478_=_C3198( C2478 C3198 ) C2478_=_C3645(</w:t>
      </w:r>
    </w:p>
    <w:p>
      <w:pPr>
        <w:pStyle w:val="PreformattedText"/>
        <w:bidi w:val="0"/>
        <w:spacing w:before="0" w:after="0"/>
        <w:jc w:val="left"/>
        <w:rPr/>
      </w:pPr>
      <w:r>
        <w:rPr/>
        <w:t xml:space="preserve"> </w:t>
      </w:r>
      <w:r>
        <w:rPr/>
        <w:t>C2478 C3645 ) C2480_=_C2481( C2480 C2481 ) C2480_=_C2482( C2480 C2482 ) C2480_=_C2483( C2480 C2483 ) \nC2480_=_C2484( C2480 C2484 ) C2480_=_C2485( C2480 C2485 ) C2480_=_C2486( C2480 C2486 ) C2480_=_C2487( C2480 C2487 ) C2480_=_C2488( C2480 C2488 ) C2480_=_C2490( C2480 C2490 ) \nC2480_=_C2491( C2480 C2491 ) C2480_=_C2493( C2480 C2493 ) C2480_=_C2494( C2480 C2494 ) C2480_=_C2776( C2480 C2776 ) C2480_=_C2782( C2480 C2782 ) C2480_=_C2786( C2480 C2786 ) \nC2481_=_C2482( C2481 C2482 ) C2481_=_C2483( C2481 C2483 ) C2481_=_C2484( C2481 C2484 ) C2481_=_C2485( C2481 C2485 ) C2481_=_C2486( C2481 C2486 ) C2481_=_C2487( C2481 C2487 ) \nC2481_=_C2488( C2481 C2488 ) C2481_=_C2490( C2481 C2490 ) C2481_=_C2491( C2481 C2491 ) C2481_=_C2493( C2481 C2493 ) C2481_=_C2494( C2481 C2494 ) C2481_=_C2756( C2481 C2756 ) \nC2481_=_C2842( C2481 C2842 ) C2481_=_C2909( C2481 C2909 ) C2481_=_C2910( C2481 C2910 ) C2481_=_C2912( C2481 C2912 ) C2481_=_C2913( C2481 C2913 ) C2481_=_C2914( C2481 C2914 ) \nC2481_=_C2915( C2481 C2915 ) C2481_=_C2916( C2481 C2916 ) C2481_=_C2917( C2481 C2917 ) C2481_=_C2918( C2481 C2918 ) C2481_=_C2919( C2481 C2919 ) C2481_=_C2920( C2481 C2920 ) \nC2481_=_C2921( C2481 C2921 ) C2481_=_C2922( C2481 C2922 ) C2481_=_C2923( C2481 C2923 ) C2481_=_C2924( C2481 C2924 ) C2481_=_C2925( C2481 C2925 ) C2482_=_C2483( C2482 C2483 ) \nC2482_=_C2484( C2482 C2484 ) C2482_=_C2485( C2482 C2485 ) C2482_=_C2486( C2482 C2486 ) C2482_=_C2487( C2482 C2487 ) C2482_=_C2488( C2482 C2488 ) C2482_=_C2490( C2482 C2490 ) \nC2482_=_C2491( C2482 C2491 ) C2482_=_C2493( C2482 C2493 ) C2482_=_C2494( C2482 C2494 ) C2482_=_C3083( C2482 C3083 ) C2482_=_C3184( C2482 C3184 ) C2482_=_C3185( C2482 C3185 ) \nC2482_=_C3186( C2482 C3186 ) C2482_=_C3187( C2482 C3187 ) C2482_=_C3188( C2482 C3188 ) C2482_=_C3189( C2482 C3189 ) C2482_=_C3191( C2482 C3191 ) C2482_=_C3192( C2482 C3192 ) \nC2482_=_C3193( C2482 C3193 ) C2482_=_C3194( C2482 C3194 ) C2482_=_C3195( C2482 C3195 ) C2482_=_C3197( C2482 C3197 ) C2482_=_C3198( C2482 C3198 ) C2483_=_C2484( C2483 C2484 ) \nC2483_=_C2485( C2483 C2485 ) C2483_=_C2486( C2483 C2486 ) C2483_=_C2487( C2483 C2487 ) C2483_=_C2488( C2483 C2488 ) C2483_=_C2490( C2483 C2490 ) C2483_=_C2491( C2483 C2491 ) \nC2483_=_C2493( C2483 C2493 ) C2483_=_C2494( C2483 C2494 ) C2483_=_C3184( C2483 C3184 ) C2483_=_C3248( C2483 C3248 ) C2484_=_C2485( C2484 C2485 ) C2484_=_C2486( C2484 C2486 ) \nC2484_=_C2487( C2484 C2487 ) C2484_=_C2488( C2484 C2488 ) C2484_=_C2490( C2484 C2490 ) C2484_=_C2491( C2484 C2491 ) C2484_=_C2493( C2484 C2493 ) C2484_=_C2494( C2484 C2494 ) \nC2484_=_C3185( C2484 C3185 ) C2484_=_C3289( C2484 C3289 ) C2485_=_C2486( C2485 C2486 ) C2485_=_C2487( C2485 C2487 ) C2485_=_C2488( C2485 C2488 ) C2485_=_C2490( C2485 C2490 ) \nC2485_=_C2491( C2485 C2491 ) C2485_=_C2493( C2485 C2493 ) C2485_=_C2494( C2485 C2494 ) C2485_=_C3186( C2485 C3186 ) C2485_=_C3403( C2485 C3403 ) C2486_=_C2487( C2486 C2487 ) \nC2486_=_C2488( C2486 C2488 ) C2486_=_C2490( C2486 C2490 ) C2486_=_C2491( C2486 C2491 ) C2486_=_C2493( C2486 C2493 ) C2486_=_C2494( C2486 C2494 ) C2486_=_C2915( C2486 C2915 ) \nC2486_=_C3188( C2486 C3188 ) C2487_=_C2488( C2487 C2488 ) C2487_=_C2490( C2487 C2490 ) C2487_=_C2491( C2487 C2491 ) C2487_=_C2493( C2487 C2493 ) C2487_=_C2494( C2487 C2494 ) \nC2487_=_C2916( C2487 C2916 ) C2487_=_C3189( C2487 C3189 ) C2488_=_C2490( C2488 C2490 ) C2488_=_C2491( C2488 C2491 ) C2488_=_C2493( C2488 C2493 ) C2488_=_C2494( C2488 C2494 ) \nC2488_=_C2917( C2488 C2917 ) C2488_=_C3191( C2488 C3191 ) C2490_=_C2491( C2490 C2491 ) C2490_=_C2493( C2490 C2493 ) C2490_=_C2494( C2490 C2494 ) C2490_=_C3193( C2490 C3193 ) \nC2490_=_C3640( C2490 C3640 ) C2491_=_C2493( C2491 C2493 ) C2491_=_C2494( C2491 C2494 ) C2491_=_C2923( C2491 C2923 ) C2491_=_C3195( C2491 C3195 ) C2491_=_C3642( C2491 C3642 ) \nC2491_=_C4002( C2491 C4002 ) C2493_=_C2494( C2493 C2494 ) C2493_=_C3198( C2493 C3198 ) C2493_=_C3645( C2493 C3645 ) C2494_=_C3646( C2494 C3646 ) C2494_=_C4080( C2494 C4080 ) \nC2494_=_C4096( C2494 C4096 ) C2540_=_C2776( C2540 C2776 ) C2540_=_C3103( C2540 C3103 ) C2540_=_C3159( C2540 C3159 ) C2540_=_C3192( C2540 C3192 ) C2540_=_C3248( C2540 C3248 ) \nC2540_=_C3289( C2540 C3289 ) C2540_=_C3403( C2540 C3403 ) C2540_=_C3640( C2540 C3640 ) C2540_=_C3641( C2540 C3641 ) C2540_=_C3642( C2540 C3642 ) C2540_=_C3643( C2540 C3643 ) \nC2540_=_C3645( C2540 C3645 ) C2540_=_C3646( C2540 C3646 ) C2756_=_C2842( C2756 C2842 ) C2756_=_C2909( C2756 C2909 ) C2756_=_C2910( C2756 C2910 ) C2756_=_C2912( C2756 C2912 ) \nC2756_=_C2913( C2756 C2913 ) C2756_=_C2914( C2756 C2914 ) C2756_=_C2915( C2756 C2915 ) C2756_=_C2916( C2756 C2916 ) C2756_=_C2917( C2756 C2917 ) C2756_=_C2918( C2756 C2918 ) \nC2756_=_C2919( C2756 C2919 ) C2756_=_C2920( C2756 C2920 ) C2756_=_C2921( C2756 C2921 ) C2756_=_C2922( C2756 C2922 ) C2756_=_C2923( C2756 C2923 ) C2756_=_C2924( C2756 C2924 ) \nC2756_=_C2925( C2756 C2925 ) C2776_=_C2782( C2776 C2782 ) C2776_=_C2786( C2776 C2786 ) C2776_=_C3103( C2776 C3103 ) C2776_=_C3159( C2776 C3159 ) C2776_=_C3192( C2776 C3192 ) \nC2776_=_C3248( C2776 C3248 ) C2776_=_C3289( C2776 C3289 ) C2776_=_C3403( C2776 C3403 ) C2776_=_C3640( C2776 C3640 ) C2776_=_C3641( C2776 C3641 ) C2776_=_C3642( C2776 C3642 ) \nC2776_=_C3643( C2776 C3643 ) C2776_=_C3645( C2776 C3645 ) C2776_=_C3646( C2776 C3646 ) C2782_=_C2786( C2782 C2786 ) C2782_=_C3125( C2782 C3125 ) C2782_=_C3315( C2782 C3315 ) \nC2782_=_C3801( C2782 C3801 ) C2782_=_C3883( C2782 C3883 ) C2782_=_C3933( C2782 C3933 ) C2782_=_C3962( C2782 C3962 ) C2782_=_C4046( C2782 C4046 ) C2782_=_C4079( C2782 C4079 ) \nC2782_=_C4080( C2782 C4080 ) C2782_=_C4081( C2782 C4081 ) C2786_=_C3286( C2786 C3286 ) C2786_=_C3806( C2786 C3806 ) C2786_=_C3835( C2786 C3835 ) C2786_=_C4002( C2786 C4002 ) \nC2786_=_C4052( C2786 C4052 ) C2786_=_C4096( C2786 C4096 ) C2786_=_C4101( C2786 C4101 ) C2813_=_C2848( C2813 C2848 ) C2813_=_C2881( C2813 C2881 ) C2813_=_C3086( C2813 C3086 ) \nC2813_=_C3303( C2813 C3303 ) C2813_=_C3413( C2813 C3413 ) C2813_=_C3479( C2813 C3479 ) C2813_=_C3480( C2813 C3480 ) C2813_=_C3481( C2813 C3481 ) C2813_=_C3482( C2813 C3482 ) \nC2813_=_C3483( C2813 C3483 ) C2813_=_C3484( C2813 C3484 ) C2813_=_C3485( C2813 C3485 ) C2813_=_C3487( C2813 C3487 ) C2813_=_C3488( C2813 C3488 ) C2813_=_C3489( C2813 C3489 ) \nC2813_=_C3490( C2813 C3490 ) C2813_=_C3491( C2813 C3491 ) C2842_=_C2848( C2842 C2848 ) C2842_=_C2909( C2842 C2909 ) C2842_=_C2910( C2842 C2910 ) C2842_=_C2912( C2842 C2912 ) \nC2842_=_C2913( C2842 C2913 ) C2842_=_C2914( C2842 C2914 ) C2842_=_C2915( C2842 C2915 ) C2842_=_C2916( C2842 C2916 ) C2842_=_C2917( C2842 C2917 ) C2842_=_C2918( C2842 C2918 ) \nC2842_=_C2919( C2842 C2919 ) C2842_=_C2920( C2842 C2920 ) C2842_=_C2921( C2842 C2921 ) C2842_=_C2922( C2842 C2922 ) C2842_=_C2923( C2842 C2923 ) C2842_=_C2924( C2842 C2924 ) \nC2842_=_C2925( C2842 C2925 ) C2848_=_C2881( C2848 C2881 ) C2848_=_C3086( C2848 C3086 ) C2848_=_C3303( C2848 C3303 ) C2848_=_C3413( C2848 C3413 ) C2848_=_C3479( C2848 C3479 ) \nC2848_=_C3480( C2848 C3480 ) C2848_=_C3481( C2848 C3481 ) C2848_=_C3482( C2848 C3482 ) C2848_=_C3483( C2848 C3483 ) C2848_=_C3484( C2848 C3484 ) C2848_=_C3485( C2848 C3485 ) \nC2848_=_C3487( C2848 C3487 ) C2848_=_C3488( C2848 C3488 ) C2848_=_C3489( C2848 C3489 ) C2848_=_C3490( C2848 C3490 ) C2848_=_C3491( C2848 C3491 ) C2881_=_C3086( C2881 C3086 ) \nC2881_=_C3303( C2881 C3303 ) C2881_=_C3413( C2881 C3413 ) C2881_=_C3479( C2881 C3479 ) C2881_=_C3480( C2881 C3480 ) C2881_=_C3481( C2881 C3481 ) C2881_=_C3482( C2881 C3482 ) \nC2881_=_C3483( C2881 C3483 ) C2881_=_C3484( C2881 C3484 ) C2881_=_C3485( C2881 C3485 ) C2881_=_C3487( C2881 C3487 ) C2881_=_C3488( C2881 C3488 ) C2881_=_C3489( C2881 C3489 ) \nC2881_=_C3490( C2881 C3490 ) C2881_=_C3491( C2881 C3491 ) C2909_=_C2910( C2909 C2910 ) C2909_=_C2912( C2909 C2912 ) C2909_=_C2913( C2909 C2913 ) C2909_=_C2914( C2909 C2914 ) \nC2909_=_C2915( C2909 C2915 ) C2909_=_C2916( C2909 C2916 ) C2909_=_C2917( C2909 C2917 ) C2909_=_C2918( C2909 C2918 ) C2909_=_C2919( C2909 C2919 ) C2909_=_C2920( C2909 C2920 ) \nC2909_=_C2921( C2909 C2921 ) C2909_=_C2922( C2909 C2922 ) C2909_=_C2923( C2909 C2923 ) C2909_=_C2924( C2909 C2924 ) C2909_=_C2925( C2909 C2925 ) C2910_=_C2912( C2910 C2912 ) \nC2910_=_C2913( C2910 C2913 ) C2910_=_C2914( C2910 C2914 ) C2910_=_C2915( C2910 C2915 ) C2910_=_C2916( C2910 C2916 ) C2910_=_C2917( C2910 C2917 ) C2910_=_C2918( C2910 C2918 ) \nC2910_=_C2919( C2910 C2919 ) C2910_=_C2920( C2910 C2920 ) C2910_=_C2921( C2910 C2921 ) C2910_=_C2922( C2910 C2922 ) C2910_=_C2923( C2910 C2923 ) C2910_=_C2924( C2910 C2924 ) \nC2910_=_C2925( C2910 C2925 ) C2910_=_C3125( C2910 C3125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 C2912_=_C2924( C2912 C2924 ) C2912_=_C2925( C2912 C2925 ) C2913_=_C2914( C2913 C2914 ) C2913_=_C2915( C2913 C2915 ) C2913_=_C2916( C2913 C2916 ) \nC2913_=_C2917( C2913 C2917 ) C2913_=_C2918( C2913 C2918 ) C2913_=_C2919( C2913 C2919 ) C2913_=_C2920( C2913 C2920 ) C2913_=_C2921( C2913 C2921 ) C2913_=_C2922( C2913 C2922 ) \nC2913_=_C2923( C2913 C2923 ) C2913_=_C2924( C2913 C2924 ) C2913_=_C2925( C2913 C2925 ) C2914_=_C2915( C2914 C2915 ) C2914_=_C2916( C2914 C2916 ) C2914_=_C2917( C2914 C2917 ) \nC2914_=_C2918( C2914 C2918 ) C2914_=_C2919( C2914 C2919 ) C2914_=_C2920( C2914 C2920 ) C2914_=_C2921( C2914 C2921 ) C2914_=_C2922( C2914 C2922 ) C2914_=_C2923( C2914 C2923 ) \nC2914_=_C2924( C2914 C2924 ) C2914_=_C2925( C2914 C2925 ) C2915_=_C2916( C2915 C2916 ) C2915_=_C2917( C2915 C2917 ) C2915_=_C2918( C2915 C2918 ) C2915_=_C2919( C2915 C2919 ) \nC2915_=_C2920( C2915 C2920 ) C2915_=_C2921( C2915 C2921 ) C2915_=_C2922( C2915 C2922 ) C2915_=_C2923( C2915 C2923 ) C2915_=_C2924(</w:t>
      </w:r>
    </w:p>
    <w:p>
      <w:pPr>
        <w:pStyle w:val="PreformattedText"/>
        <w:bidi w:val="0"/>
        <w:spacing w:before="0" w:after="0"/>
        <w:jc w:val="left"/>
        <w:rPr/>
      </w:pPr>
      <w:r>
        <w:rPr/>
        <w:t xml:space="preserve"> </w:t>
      </w:r>
      <w:r>
        <w:rPr/>
        <w:t>C2915 C2924 ) C2915_=_C2925( C2915 C2925 ) \nC2915_=_C3188( C2915 C3188 ) C2916_=_C2917( C2916 C2917 ) C2916_=_C2918( C2916 C2918 ) C2916_=_C2919( C2916 C2919 ) C2916_=_C2920( C2916 C2920 ) C2916_=_C2921( C2916 C2921 ) \nC2916_=_C2922( C2916 C2922 ) C2916_=_C2923( C2916 C2923 ) C2916_=_C2924( C2916 C2924 ) C2916_=_C2925( C2916 C2925 ) C2916_=_C3189( C2916 C3189 ) C2917_=_C2918( C2917 C2918 ) \nC2917_=_C2919( C2917 C2919 ) C2917_=_C2920( C2917 C2920 ) C2917_=_C2921( C2917 C2921 ) C2917_=_C2922( C2917 C2922 ) C2917_=_C2923( C2917 C2923 ) C2917_=_C2924( C2917 C2924 ) \nC2917_=_C2925( C2917 C2925 ) C2917_=_C3191( C2917 C3191 ) C2918_=_C2919( C2918 C2919 ) C2918_=_C2920( C2918 C2920 ) C2918_=_C2921( C2918 C2921 ) C2918_=_C2922( C2918 C2922 ) \nC2918_=_C2923( C2918 C2923 ) C2918_=_C2924( C2918 C2924 ) C2918_=_C2925( C2918 C2925 ) C2919_=_C2920( C2919 C2920 ) C2919_=_C2921( C2919 C2921 ) C2919_=_C2922( C2919 C2922 ) \nC2919_=_C2923( C2919 C2923 ) C2919_=_C2924( C2919 C2924 ) C2919_=_C2925( C2919 C2925 ) C2920_=_C2921( C2920 C2921 ) C2920_=_C2922( C2920 C2922 ) C2920_=_C2923( C2920 C2923 ) \nC2920_=_C2924( C2920 C2924 ) C2920_=_C2925( C2920 C2925 ) C2921_=_C2922( C2921 C2922 ) C2921_=_C2923( C2921 C2923 ) C2921_=_C2924( C2921 C2924 ) C2921_=_C2925( C2921 C2925 ) \nC2922_=_C2923( C2922 C2923 ) C2922_=_C2924( C2922 C2924 ) C2922_=_C2925( C2922 C2925 ) C2922_=_C3483( C2922 C3483 ) C2923_=_C2924( C2923 C2924 ) C2923_=_C2925( C2923 C2925 ) \nC2923_=_C3195( C2923 C3195 ) C2923_=_C3642( C2923 C3642 ) C2923_=_C4002( C2923 C4002 ) C2924_=_C2925( C2924 C2925 ) C2926_=_C2927( C2926 C2927 ) C2926_=_C2929( C2926 C2929 ) \nC2926_=_C2931( C2926 C2931 ) C2926_=_C2932( C2926 C2932 ) C2926_=_C2933( C2926 C2933 ) C2926_=_C2934( C2926 C2934 ) C2926_=_C2935( C2926 C2935 ) C2926_=_C2936( C2926 C2936 ) \nC2926_=_C2937( C2926 C2937 ) C2926_=_C2938( C2926 C2938 ) C2926_=_C2940( C2926 C2940 ) C2926_=_C2941( C2926 C2941 ) C2926_=_C3083( C2926 C3083 ) C2926_=_C3086( C2926 C3086 ) \nC2926_=_C3094( C2926 C3094 ) C2927_=_C2929( C2927 C2929 ) C2927_=_C2931( C2927 C2931 ) C2927_=_C2932( C2927 C2932 ) C2927_=_C2933( C2927 C2933 ) C2927_=_C2934( C2927 C2934 ) \nC2927_=_C2935( C2927 C2935 ) C2927_=_C2936( C2927 C2936 ) C2927_=_C2937( C2927 C2937 ) C2927_=_C2938( C2927 C2938 ) C2927_=_C2940( C2927 C2940 ) C2927_=_C2941( C2927 C2941 ) \nC2929_=_C2931( C2929 C2931 ) C2929_=_C2932( C2929 C2932 ) C2929_=_C2933( C2929 C2933 ) C2929_=_C2934( C2929 C2934 ) C2929_=_C2935( C2929 C2935 ) C2929_=_C2936( C2929 C2936 ) \nC2929_=_C2937( C2929 C2937 ) C2929_=_C2938( C2929 C2938 ) C2929_=_C2940( C2929 C2940 ) C2929_=_C2941( C2929 C2941 ) C2929_=_C3187( C2929 C3187 ) C2929_=_C3413( C2929 C3413 ) \nC2929_=_C3421( C2929 C3421 ) C2931_=_C2932( C2931 C2932 ) C2931_=_C2933( C2931 C2933 ) C2931_=_C2934( C2931 C2934 ) C2931_=_C2935( C2931 C2935 ) C2931_=_C2936( C2931 C2936 ) \nC2931_=_C2937( C2931 C2937 ) C2931_=_C2938( C2931 C2938 ) C2931_=_C2940( C2931 C2940 ) C2931_=_C2941( C2931 C2941 ) C2932_=_C2933( C2932 C2933 ) C2932_=_C2934( C2932 C2934 ) \nC2932_=_C2935( C2932 C2935 ) C2932_=_C2936( C2932 C2936 ) C2932_=_C2937( C2932 C2937 ) C2932_=_C2938( C2932 C2938 ) C2932_=_C2940( C2932 C2940 ) C2932_=_C2941( C2932 C2941 ) \nC2933_=_C2934( C2933 C2934 ) C2933_=_C2935( C2933 C2935 ) C2933_=_C2936( C2933 C2936 ) C2933_=_C2937( C2933 C2937 ) C2933_=_C2938( C2933 C2938 ) C2933_=_C2940( C2933 C2940 ) \nC2933_=_C2941( C2933 C2941 ) C2934_=_C2935( C2934 C2935 ) C2934_=_C2936( C2934 C2936 ) C2934_=_C2937( C2934 C2937 ) C2934_=_C2938( C2934 C2938 ) C2934_=_C2940( C2934 C2940 ) \nC2934_=_C2941( C2934 C2941 ) C2934_=_C3795( C2934 C3795 ) C2935_=_C2936( C2935 C2936 ) C2935_=_C2937( C2935 C2937 ) C2935_=_C2938( C2935 C2938 ) C2935_=_C2940( C2935 C2940 ) \nC2935_=_C2941( C2935 C2941 ) C2935_=_C3194( C2935 C3194 ) C2935_=_C3482( C2935 C3482 ) C2935_=_C3831( C2935 C3831 ) C2935_=_C3835( C2935 C3835 ) C2936_=_C2937( C2936 C2937 ) \nC2936_=_C2938( C2936 C2938 ) C2936_=_C2940( C2936 C2940 ) C2936_=_C2941( C2936 C2941 ) C2937_=_C2938( C2937 C2938 ) C2937_=_C2940( C2937 C2940 ) C2937_=_C2941( C2937 C2941 ) \nC2938_=_C2940( C2938 C2940 ) C2938_=_C2941( C2938 C2941 ) C2940_=_C2941( C2940 C2941 ) C2940_=_C3197( C2940 C3197 ) C2940_=_C3489( C2940 C3489 ) C2940_=_C4050( C2940 C4050 ) \nC2986_=_C3094( C2986 C3094 ) C2986_=_C3109( C2986 C3109 ) C2986_=_C3164( C2986 C3164 ) C2986_=_C3421( C2986 C3421 ) C2986_=_C3652( C2986 C3652 ) C2986_=_C3795( C2986 C3795 ) \nC2986_=_C3818( C2986 C3818 ) C2986_=_C3831( C2986 C3831 ) C2986_=_C4050( C2986 C4050 ) C2986_=_C4051( C2986 C4051 ) C2986_=_C4052( C2986 C4052 ) C3083_=_C3086( C3083 C3086 ) \nC3083_=_C3094( C3083 C3094 ) C3083_=_C3184( C3083 C3184 ) C3083_=_C3185( C3083 C3185 ) C3083_=_C3186( C3083 C3186 ) C3083_=_C3187( C3083 C3187 ) C3083_=_C3188( C3083 C3188 ) \nC3083_=_C3189( C3083 C3189 ) C3083_=_C3191( C3083 C3191 ) C3083_=_C3192( C3083 C3192 ) C3083_=_C3193( C3083 C3193 ) C3083_=_C3194( C3083 C3194 ) C3083_=_C3195( C3083 C3195 ) \nC3083_=_C3197( C3083 C3197 ) C3083_=_C3198( C3083 C3198 ) C3086_=_C3094( C3086 C3094 ) C3086_=_C3303( C3086 C3303 ) C3086_=_C3413( C3086 C3413 ) C3086_=_C3479( C3086 C3479 ) \nC3086_=_C3480( C3086 C3480 ) C3086_=_C3481( C3086 C3481 ) C3086_=_C3482( C3086 C3482 ) C3086_=_C3483( C3086 C3483 ) C3086_=_C3484( C3086 C3484 ) C3086_=_C3485( C3086 C3485 ) \nC3086_=_C3487( C3086 C3487 ) C3086_=_C3488( C3086 C3488 ) C3086_=_C3489( C3086 C3489 ) C3086_=_C3490( C3086 C3490 ) C3086_=_C3491( C3086 C3491 ) C3094_=_C3109( C3094 C3109 ) \nC3094_=_C3164( C3094 C3164 ) C3094_=_C3421( C3094 C3421 ) C3094_=_C3652( C3094 C3652 ) C3094_=_C3795( C3094 C3795 ) C3094_=_C3818( C3094 C3818 ) C3094_=_C3831( C3094 C3831 ) \nC3094_=_C4050( C3094 C4050 ) C3094_=_C4051( C3094 C4051 ) C3094_=_C4052( C3094 C4052 ) C3103_=_C3109( C3103 C3109 ) C3103_=_C3159( C3103 C3159 ) C3103_=_C3192( C3103 C3192 ) \nC3103_=_C3248( C3103 C3248 ) C3103_=_C3289( C3103 C3289 ) C3103_=_C3403( C3103 C3403 ) C3103_=_C3640( C3103 C3640 ) C3103_=_C3641( C3103 C3641 ) C3103_=_C3642( C3103 C3642 ) \nC3103_=_C3643( C3103 C3643 ) C3103_=_C3645( C3103 C3645 ) C3103_=_C3646( C3103 C3646 ) C3109_=_C3164( C3109 C3164 ) C3109_=_C3421( C3109 C3421 ) C3109_=_C3652( C3109 C3652 ) \nC3109_=_C3795( C3109 C3795 ) C3109_=_C3818( C3109 C3818 ) C3109_=_C3831( C3109 C3831 ) C3109_=_C4050( C3109 C4050 ) C3109_=_C4051( C3109 C4051 ) C3109_=_C4052( C3109 C4052 ) \nC3125_=_C3315( C3125 C3315 ) C3125_=_C3801( C3125 C3801 ) C3125_=_C3883( C3125 C3883 ) C3125_=_C3933( C3125 C3933 ) C3125_=_C3962( C3125 C3962 ) C3125_=_C4046( C3125 C4046 ) \nC3125_=_C4079( C3125 C4079 ) C3125_=_C4080( C3125 C4080 ) C3125_=_C4081( C3125 C4081 ) C3159_=_C3164( C3159 C3164 ) C3159_=_C3192( C3159 C3192 ) C3159_=_C3248( C3159 C3248 ) \nC3159_=_C3289( C3159 C3289 ) C3159_=_C3403( C3159 C3403 ) C3159_=_C3640( C3159 C3640 ) C3159_=_C3641( C3159 C3641 ) C3159_=_C3642( C3159 C3642 ) C3159_=_C3643( C3159 C3643 ) \nC3159_=_C3645( C3159 C3645 ) C3159_=_C3646( C3159 C3646 ) C3164_=_C3421( C3164 C3421 ) C3164_=_C3652( C3164 C3652 ) C3164_=_C3795( C3164 C3795 ) C3164_=_C3818( C3164 C3818 ) \nC3164_=_C3831( C3164 C3831 ) C3164_=_C4050( C3164 C4050 ) C3164_=_C4051( C3164 C4051 ) C3164_=_C4052( C3164 C4052 ) C3184_=_C3185( C3184 C3185 ) C3184_=_C3186( C3184 C3186 ) \nC3184_=_C3187( C3184 C3187 ) C3184_=_C3188( C3184 C3188 ) C3184_=_C3189( C3184 C3189 ) C3184_=_C3191( C3184 C3191 ) C3184_=_C3192( C3184 C3192 ) C3184_=_C3193( C3184 C3193 ) \nC3184_=_C3194( C3184 C3194 ) C3184_=_C3195( C3184 C3195 ) C3184_=_C3197( C3184 C3197 ) C3184_=_C3198( C3184 C3198 ) C3184_=_C3248( C3184 C3248 ) C3185_=_C3186( C3185 C3186 ) \nC3185_=_C3187( C3185 C3187 ) C3185_=_C3188( C3185 C3188 ) C3185_=_C3189( C3185 C3189 ) C3185_=_C3191( C3185 C3191 ) C3185_=_C3192( C3185 C3192 ) C3185_=_C3193( C3185 C3193 ) \nC3185_=_C3194( C3185 C3194 ) C3185_=_C3195( C3185 C3195 ) C3185_=_C3197( C3185 C3197 ) C3185_=_C3198( C3185 C3198 ) C3185_=_C3289( C3185 C3289 ) C3186_=_C3187( C3186 C3187 ) \nC3186_=_C3188( C3186 C3188 ) C3186_=_C3189( C3186 C3189 ) C3186_=_C3191( C3186 C3191 ) C3186_=_C3192( C3186 C3192 ) C3186_=_C3193( C3186 C3193 ) C3186_=_C3194( C3186 C3194 ) \nC3186_=_C3195( C3186 C3195 ) C3186_=_C3197( C3186 C3197 ) C3186_=_C3198( C3186 C3198 ) C3186_=_C3403( C3186 C3403 ) C3187_=_C3188( C3187 C3188 ) C3187_=_C3189( C3187 C3189 ) \nC3187_=_C3191( C3187 C3191 ) C3187_=_C3192( C3187 C3192 ) C3187_=_C3193( C3187 C3193 ) C3187_=_C3194( C3187 C3194 ) C3187_=_C3195( C3187 C3195 ) C3187_=_C3197( C3187 C3197 ) \nC3187_=_C3198( C3187 C3198 ) C3187_=_C3413( C3187 C3413 ) C3187_=_C3421( C3187 C3421 ) C3188_=_C3189( C3188 C3189 ) C3188_=_C3191( C3188 C3191 ) C3188_=_C3192( C3188 C3192 ) \nC3188_=_C3193( C3188 C3193 ) C3188_=_C3194( C3188 C3194 ) C3188_=_C3195( C3188 C3195 ) C3188_=_C3197( C3188 C3197 ) C3188_=_C3198( C3188 C3198 ) C3189_=_C3191( C3189 C3191 ) \nC3189_=_C3192( C3189 C3192 ) C3189_=_C3193( C3189 C3193 ) C3189_=_C3194( C3189 C3194 ) C3189_=_C3195( C3189 C3195 ) C3189_=_C3197( C3189 C3197 ) C3189_=_C3198( C3189 C3198 ) \nC3191_=_C3192( C3191 C3192 ) C3191_=_C3193( C3191 C3193 ) C3191_=_C3194( C3191 C3194 ) C3191_=_C3195( C3191 C3195 ) C3191_=_C3197( C3191 C3197 ) C3191_=_C3198( C3191 C3198 ) \nC3192_=_C3193( C3192 C3193 ) C3192_=_C3194( C3192 C3194 ) C3192_=_C3195( C3192 C3195 ) C3192_=_C3197( C3192 C3197 ) C3192_=_C3198( C3192 C3198 ) C3192_=_C3248( C3192 C3248 ) \nC3192_=_C3289( C3192 C3289 ) C3192_=_C3403( C3192 C3403 ) C3192_=_C3640( C3192 C3640 ) C3192_=_C3641( C3192 C3641 ) C3192_=_C3642( C3192 C3642 ) C3192_=_C3643( C3192 C3643 ) \nC3192_=_C3645( C3192 C3645 ) C3192_=_C3646( C3192 C3646 ) C3193_=_C3194( C3193 C3194 ) C3193_=_C3195( C3193 C3195 ) C3193_=_C3197( C3193 C3197 ) C3193_=_C3198( C3193 C3198 ) \nC3193_=_C3640( C3193 C3640 ) C3194_=_C3195( C3194 C3195 ) C3194_=_C3197( C3194 C3197 ) C3194_=_C3198( C3194 C3198 ) C3194_=_C3482( C3194 C3482 ) C3194_=_C3831( C3194 C3831 ) \nC3194_=_C3835(</w:t>
      </w:r>
    </w:p>
    <w:p>
      <w:pPr>
        <w:pStyle w:val="PreformattedText"/>
        <w:bidi w:val="0"/>
        <w:spacing w:before="0" w:after="0"/>
        <w:jc w:val="left"/>
        <w:rPr/>
      </w:pPr>
      <w:r>
        <w:rPr/>
        <w:t xml:space="preserve"> </w:t>
      </w:r>
      <w:r>
        <w:rPr/>
        <w:t>C3194 C3835 ) C3195_=_C3197( C3195 C3197 ) C3195_=_C3198( C3195 C3198 ) C3195_=_C3642( C3195 C3642 ) C3195_=_C4002( C3195 C4002 ) C3197_=_C3198( C3197 C3198 ) \nC3197_=_C3489( C3197 C3489 ) C3197_=_C4050( C3197 C4050 ) C3198_=_C3645( C3198 C3645 ) C3248_=_C3289( C3248 C3289 ) C3248_=_C3403( C3248 C3403 ) C3248_=_C3640( C3248 C3640 ) \nC3248_=_C3641( C3248 C3641 ) C3248_=_C3642( C3248 C3642 ) C3248_=_C3643( C3248 C3643 ) C3248_=_C3645( C3248 C3645 ) C3248_=_C3646( C3248 C3646 ) C3286_=_C3806( C3286 C3806 ) \nC3286_=_C3835( C3286 C3835 ) C3286_=_C4002( C3286 C4002 ) C3286_=_C4052( C3286 C4052 ) C3286_=_C4096( C3286 C4096 ) C3286_=_C4101( C3286 C4101 ) C3289_=_C3403( C3289 C3403 ) \nC3289_=_C3640( C3289 C3640 ) C3289_=_C3641( C3289 C3641 ) C3289_=_C3642( C3289 C3642 ) C3289_=_C3643( C3289 C3643 ) C3289_=_C3645( C3289 C3645 ) C3289_=_C3646( C3289 C3646 ) \nC3303_=_C3315( C3303 C3315 ) C3303_=_C3413( C3303 C3413 ) C3303_=_C3479( C3303 C3479 ) C3303_=_C3480( C3303 C3480 ) C3303_=_C3481( C3303 C3481 ) C3303_=_C3482( C3303 C3482 ) \nC3303_=_C3483( C3303 C3483 ) C3303_=_C3484( C3303 C3484 ) C3303_=_C3485( C3303 C3485 ) C3303_=_C3487( C3303 C3487 ) C3303_=_C3488( C3303 C3488 ) C3303_=_C3489( C3303 C3489 ) \nC3303_=_C3490( C3303 C3490 ) C3303_=_C3491( C3303 C3491 ) C3315_=_C3801( C3315 C3801 ) C3315_=_C3883( C3315 C3883 ) C3315_=_C3933( C3315 C3933 ) C3315_=_C3962( C3315 C3962 ) \nC3315_=_C4046( C3315 C4046 ) C3315_=_C4079( C3315 C4079 ) C3315_=_C4080( C3315 C4080 ) C3315_=_C4081( C3315 C4081 ) C3403_=_C3640( C3403 C3640 ) C3403_=_C3641( C3403 C3641 ) \nC3403_=_C3642( C3403 C3642 ) C3403_=_C3643( C3403 C3643 ) C3403_=_C3645( C3403 C3645 ) C3403_=_C3646( C3403 C3646 ) C3413_=_C3421( C3413 C3421 ) C3413_=_C3479( C3413 C3479 ) \nC3413_=_C3480( C3413 C3480 ) C3413_=_C3481( C3413 C3481 ) C3413_=_C3482( C3413 C3482 ) C3413_=_C3483( C3413 C3483 ) C3413_=_C3484( C3413 C3484 ) C3413_=_C3485( C3413 C3485 ) \nC3413_=_C3487( C3413 C3487 ) C3413_=_C3488( C3413 C3488 ) C3413_=_C3489( C3413 C3489 ) C3413_=_C3490( C3413 C3490 ) C3413_=_C3491( C3413 C3491 ) C3421_=_C3652( C3421 C3652 ) \nC3421_=_C3795( C3421 C3795 ) C3421_=_C3818( C3421 C3818 ) C3421_=_C3831( C3421 C3831 ) C3421_=_C4050( C3421 C4050 ) C3421_=_C4051( C3421 C4051 ) C3421_=_C4052( C3421 C4052 ) \nC3479_=_C3480( C3479 C3480 ) C3479_=_C3481( C3479 C3481 ) C3479_=_C3482( C3479 C3482 ) C3479_=_C3483( C3479 C3483 ) C3479_=_C3484( C3479 C3484 ) C3479_=_C3485( C3479 C3485 ) \nC3479_=_C3487( C3479 C3487 ) C3479_=_C3488( C3479 C3488 ) C3479_=_C3489( C3479 C3489 ) C3479_=_C3490( C3479 C3490 ) C3479_=_C3491( C3479 C3491 ) C3480_=_C3481( C3480 C3481 ) \nC3480_=_C3482( C3480 C3482 ) C3480_=_C3483( C3480 C3483 ) C3480_=_C3484( C3480 C3484 ) C3480_=_C3485( C3480 C3485 ) C3480_=_C3487( C3480 C3487 ) C3480_=_C3488( C3480 C3488 ) \nC3480_=_C3489( C3480 C3489 ) C3480_=_C3490( C3480 C3490 ) C3480_=_C3491( C3480 C3491 ) C3481_=_C3482( C3481 C3482 ) C3481_=_C3483( C3481 C3483 ) C3481_=_C3484( C3481 C3484 ) \nC3481_=_C3485( C3481 C3485 ) C3481_=_C3487( C3481 C3487 ) C3481_=_C3488( C3481 C3488 ) C3481_=_C3489( C3481 C3489 ) C3481_=_C3490( C3481 C3490 ) C3481_=_C3491( C3481 C3491 ) \nC3482_=_C3483( C3482 C3483 ) C3482_=_C3484( C3482 C3484 ) C3482_=_C3485( C3482 C3485 ) C3482_=_C3487( C3482 C3487 ) C3482_=_C3488( C3482 C3488 ) C3482_=_C3489( C3482 C3489 ) \nC3482_=_C3490( C3482 C3490 ) C3482_=_C3491( C3482 C3491 ) C3482_=_C3831( C3482 C3831 ) C3482_=_C3835( C3482 C3835 ) C3483_=_C3484( C3483 C3484 ) C3483_=_C3485( C3483 C3485 ) \nC3483_=_C3487( C3483 C3487 ) C3483_=_C3488( C3483 C3488 ) C3483_=_C3489( C3483 C3489 ) C3483_=_C3490( C3483 C3490 ) C3483_=_C3491( C3483 C3491 ) C3484_=_C3485( C3484 C3485 ) \nC3484_=_C3487( C3484 C3487 ) C3484_=_C3488( C3484 C3488 ) C3484_=_C3489( C3484 C3489 ) C3484_=_C3490( C3484 C3490 ) C3484_=_C3491( C3484 C3491 ) C3485_=_C3487( C3485 C3487 ) \nC3485_=_C3488( C3485 C3488 ) C3485_=_C3489( C3485 C3489 ) C3485_=_C3490( C3485 C3490 ) C3485_=_C3491( C3485 C3491 ) C3487_=_C3488( C3487 C3488 ) C3487_=_C3489( C3487 C3489 ) \nC3487_=_C3490( C3487 C3490 ) C3487_=_C3491( C3487 C3491 ) C3487_=_C3643( C3487 C3643 ) C3488_=_C3489( C3488 C3489 ) C3488_=_C3490( C3488 C3490 ) C3488_=_C3491( C3488 C3491 ) \nC3489_=_C3490( C3489 C3490 ) C3489_=_C3491( C3489 C3491 ) C3489_=_C4050( C3489 C4050 ) C3490_=_C3491( C3490 C3491 ) C3491_=_C4051( C3491 C4051 ) C3640_=_C3641( C3640 C3641 ) \nC3640_=_C3642( C3640 C3642 ) C3640_=_C3643( C3640 C3643 ) C3640_=_C3645( C3640 C3645 ) C3640_=_C3646( C3640 C3646 ) C3641_=_C3642( C3641 C3642 ) C3641_=_C3643( C3641 C3643 ) \nC3641_=_C3645( C3641 C3645 ) C3641_=_C3646( C3641 C3646 ) C3642_=_C3643( C3642 C3643 ) C3642_=_C3645( C3642 C3645 ) C3642_=_C3646( C3642 C3646 ) C3642_=_C4002( C3642 C4002 ) \nC3643_=_C3645( C3643 C3645 ) C3643_=_C3646( C3643 C3646 ) C3645_=_C3646( C3645 C3646 ) C3646_=_C4080( C3646 C4080 ) C3646_=_C4096( C3646 C4096 ) C3652_=_C3795( C3652 C3795 ) \nC3652_=_C3818( C3652 C3818 ) C3652_=_C3831( C3652 C3831 ) C3652_=_C4050( C3652 C4050 ) C3652_=_C4051( C3652 C4051 ) C3652_=_C4052( C3652 C4052 ) C3795_=_C3818( C3795 C3818 ) \nC3795_=_C3831( C3795 C3831 ) C3795_=_C4050( C3795 C4050 ) C3795_=_C4051( C3795 C4051 ) C3795_=_C4052( C3795 C4052 ) C3801_=_C3806( C3801 C3806 ) C3801_=_C3883( C3801 C3883 ) \nC3801_=_C3933( C3801 C3933 ) C3801_=_C3962( C3801 C3962 ) C3801_=_C4046( C3801 C4046 ) C3801_=_C4079( C3801 C4079 ) C3801_=_C4080( C3801 C4080 ) C3801_=_C4081( C3801 C4081 ) \nC3806_=_C3835( C3806 C3835 ) C3806_=_C4002( C3806 C4002 ) C3806_=_C4052( C3806 C4052 ) C3806_=_C4096( C3806 C4096 ) C3806_=_C4101( C3806 C4101 ) C3818_=_C3831( C3818 C3831 ) \nC3818_=_C4050( C3818 C4050 ) C3818_=_C4051( C3818 C4051 ) C3818_=_C4052( C3818 C4052 ) C3831_=_C3835( C3831 C3835 ) C3831_=_C4050( C3831 C4050 ) C3831_=_C4051( C3831 C4051 ) \nC3831_=_C4052( C3831 C4052 ) C3835_=_C4002( C3835 C4002 ) C3835_=_C4052( C3835 C4052 ) C3835_=_C4096( C3835 C4096 ) C3835_=_C4101( C3835 C4101 ) C3883_=_C3933( C3883 C3933 ) \nC3883_=_C3962( C3883 C3962 ) C3883_=_C4046( C3883 C4046 ) C3883_=_C4079( C3883 C4079 ) C3883_=_C4080( C3883 C4080 ) C3883_=_C4081( C3883 C4081 ) C3933_=_C3962( C3933 C3962 ) \nC3933_=_C4046( C3933 C4046 ) C3933_=_C4079( C3933 C4079 ) C3933_=_C4080( C3933 C4080 ) C3933_=_C4081( C3933 C4081 ) C3962_=_C4046( C3962 C4046 ) C3962_=_C4079( C3962 C4079 ) \nC3962_=_C4080( C3962 C4080 ) C3962_=_C4081( C3962 C4081 ) C4002_=_C4052( C4002 C4052 ) C4002_=_C4096( C4002 C4096 ) C4002_=_C4101( C4002 C4101 ) C4046_=_C4079( C4046 C4079 ) \nC4046_=_C4080( C4046 C4080 ) C4046_=_C4081( C4046 C4081 ) C4050_=_C4051( C4050 C4051 ) C4050_=_C4052( C4050 C4052 ) C4051_=_C4052( C4051 C4052 ) C4052_=_C4096( C4052 C4096 ) \nC4052_=_C4101( C4052 C4101 ) C4079_=_C4080( C4079 C4080 ) C4079_=_C4081( C4079 C4081 ) C4080_=_C4081( C4080 C4081 ) C4080_=_C4096( C4080 C4096 ) C4096_=_C4101( C4096 C4101 ) "];100-&gt;139[label="336: C430 C452 C476 C483 C511 \nC514 C541 C577 C583 C636 C640 \nC652 C680 C697 C702 C703 C706 \nC712 C715 C764 C783 C784 C831 \nC832 C833 C834 C835 C837 C838 \nC840 C841 C842 C843 C844 C845 \nC846 C848 C849 C850 C851 C853 \nC854 C856 C857 C858 C859 C860 \nC861 C864 C865 C867 C869 C870 \nC871 C873 C874 C875 C876 C877 \nC878 C879 C880 C881 C882 C971 \nC991 C992 C993 C1000 C1001 C1015 \nC1020 C1056 C1074 C1085 C1104 C1106 \nC1107 C1124 C1126 C1139 C1162 C1208 \nC1211 C1212 C1220 C1222 C1226 C1325 \nC1327 C1335 C1339 C1343 C1399 C1415 \nC1417 C1421 C1427 C1465 C1507 C1510 \nC1511 C1518 C1523 C1553 C1558 C1583 \nC1616 C1617 C1618 C1619 C1622 C1645 \nC1674 C1686 C1690 C1692 C1697 C1705 \nC1712 C1713 C1716 C1719 C1732 C1800 \nC1816 C1817 C1821 C1862 C1881 C1882 \nC1884 C1885 C1889 C1900 C1902 C1905 \nC1907 C1914 C1948 C1989 C1990 C1994 \nC1995 C1996 C1997 C1998 C1999 C2000 \nC2001 C2002 C2003 C2005 C2006 C2008 \nC2063 C2069 C2070 C2081 C2086 C2123 \nC2128 C2129 C2131 C2133 C2134 C2135 \nC2136 C2137 C2138 C2139 C2140 C2141 \nC2142 C2143 C2146 C2151 C2160 C2165 \nC2222 C2235 C2236 C2237 C2238 C2240 \nC2241 C2242 C2245 C2298 C2304 C2305 \nC2308 C2310 C2311 C2312 C2314 C2315 \nC2316 C2317 C2318 C2319 C2320 C2322 \nC2323 C2362 C2381 C2397 C2412 C2414 \nC2462 C2467 C2468 C2469 C2470 C2471 \nC2472 C2473 C2474 C2475 C2476 C2478 \nC2480 C2483 C2484 C2485 C2486 C2487 \nC2488 C2490 C2491 C2493 C2494 C2540 \nC2756 C2776 C2782 C2786 C2813 C2842 \nC2848 C2881 C2909 C2910 C2912 C2913 \nC2914 C2915 C2916 C2917 C2918 C2919 \nC2920 C2921 C2922 C2923 C2924 C2925 \nC2926 C2927 C2929 C2931 C2932 C2933 \nC2934 C2935 C2936 C2937 C2938 C2940 \nC2941 C2986 C3083 C3086 C3094 C3103 \nC3109 C3125 C3159 C3164 C3184 C3185 \nC3186 C3187 C3188 C3189 C3191 C3193 \nC3194 C3195 C3197 C3198 C3248 C3286 \nC3289 C3303 C3315 C3403 C3413 C3421 \nC3479 C3480 C3481 C3482 C3483 C3484 \nC3485 C3487 C3488 C3489 C3490 C3491 \nC3640 C3641 C3642 C3643 C3645 C3646 \nC3652 C3795 C3801 C3806 C3818 C3831 \nC3835 C3883 C3933 C3962 C4002 C4046 \nC4050 C4051 C4079 C4080 C4081 C4096 \nC4101 \n3776: C430_=_C511 ,C430_=_C1104 ,C430_=_C1208 ,C430_=_C1507 ,C430_=_C1553 ,\nC430_=_C1712 ,C430_=_C1816 ,C430_=_C1882 ,C430_=_C1990 ,C430_=_C1994 ,C430_=_C1995 ,\nC430_=_C1996 ,C430_=_C1997 ,C430_=_C1998 ,C430_=_C1999 ,C430_=_C2000 ,C430_=_C2001 ,\nC430_=_C2002 ,C430_=_C2003 ,C430_=_C2005 ,C430_=_C2006 ,C452_=_C476 ,C452_=_C856 ,\nC452_=_C857 ,C452_=_C858 ,C452_=_C859 ,C452_=_C860 ,C452_=_C861 ,C452_=_C864 ,\nC452_=_C865 ,C452_=_C867 ,C452_=_C869 ,C452_=_C870 ,C452_=_C871 ,C452_=_C873 ,\nC452_=_C874 ,C452_=_C875 ,C452_=_C876 ,C452_=_C877 ,C452_=_C878 ,C452_=_C879 ,\nC452_=_C880 ,C452_=_C881 ,C452_=_C882 ,C476_=_C583 ,C476_=_C712 ,C476_=_C1056 ,\nC476_=_C1074 ,C476_=_C1339 ,C476_=_C1989 ,C476_=_C2063 ,C476_=_C2123 ,C476_=_C2298 ,\nC476_=_C2462 ,C476_=_C2782 ,C476_=_C3125 ,C476_=_C3315 ,C476_=_C3801 ,C476_=_C3883 ,\nC476_=_C3933 ,C476_=_C3962 ,C476_=_C4046 ,C476_=_C4079 ,C476_=_C4080 ,C476_=_C4081 ,\nC483_=_C702 ,C483_=_C764 ,C483_=_C1106 ,C483_=_C1211 ,C483_=_C1325</w:t>
      </w:r>
    </w:p>
    <w:p>
      <w:pPr>
        <w:pStyle w:val="PreformattedText"/>
        <w:bidi w:val="0"/>
        <w:spacing w:before="0" w:after="0"/>
        <w:jc w:val="left"/>
        <w:rPr/>
      </w:pPr>
      <w:r>
        <w:rPr/>
        <w:t xml:space="preserve"> </w:t>
      </w:r>
      <w:r>
        <w:rPr/>
        <w:t>,C483_=_C1510 ,\nC483_=_C1862 ,C483_=_C1884 ,C483_=_C1948 ,C483_=_C2069 ,C483_=_C2235 ,C483_=_C2236 ,\nC483_=_C2237 ,C483_=_C2238 ,C483_=_C2240 ,C483_=_C2241 ,C483_=_C2242 ,C483_=_C2245 ,\nC511_=_C514 ,C511_=_C1104 ,C511_=_C1208 ,C511_=_C1507 ,C511_=_C1553 ,C511_=_C1712 ,\nC511_=_C1816 ,C511_=_C1882 ,C511_=_C1990 ,C511_=_C1994 ,C511_=_C1995 ,C511_=_C1996 ,\nC511_=_C1997 ,C511_=_C1998 ,C511_=_C1999 ,C511_=_C2000 ,C511_=_C2001 ,C511_=_C2002 ,\nC511_=_C2003 ,C511_=_C2005 ,C511_=_C2006 ,C514_=_C1107 ,C514_=_C1212 ,C514_=_C1226 ,\nC514_=_C1511 ,C514_=_C1716 ,C514_=_C1821 ,C514_=_C1885 ,C514_=_C2070 ,C514_=_C2381 ,\nC514_=_C2414 ,C514_=_C2467 ,C514_=_C2468 ,C514_=_C2469 ,C514_=_C2470 ,C514_=_C2471 ,\nC514_=_C2472 ,C514_=_C2473 ,C514_=_C2474 ,C514_=_C2475 ,C514_=_C2476 ,C514_=_C2478 ,\nC541_=_C991 ,C541_=_C1415 ,C541_=_C1616 ,C541_=_C1713 ,C541_=_C1817 ,C541_=_C2008 ,\nC541_=_C2128 ,C541_=_C2129 ,C541_=_C2131 ,C541_=_C2133 ,C541_=_C2134 ,C541_=_C2135 ,\nC541_=_C2136 ,C541_=_C2137 ,C541_=_C2138 ,C541_=_C2139 ,C541_=_C2140 ,C541_=_C2141 ,\nC541_=_C2142 ,C541_=_C2143 ,C577_=_C583 ,C577_=_C706 ,C577_=_C1162 ,C577_=_C1335 ,\nC577_=_C1427 ,C577_=_C1674 ,C577_=_C1914 ,C577_=_C2151 ,C577_=_C2540 ,C577_=_C2776 ,\nC577_=_C3103 ,C577_=_C3159 ,C577_=_C3248 ,C577_=_C3289 ,C577_=_C3403 ,C577_=_C3640 ,\nC577_=_C3641 ,C577_=_C3642 ,C577_=_C3643 ,C577_=_C3645 ,C577_=_C3646 ,C583_=_C712 ,\nC583_=_C1056 ,C583_=_C1074 ,C583_=_C1339 ,C583_=_C1989 ,C583_=_C2063 ,C583_=_C2123 ,\nC583_=_C2298 ,C583_=_C2462 ,C583_=_C2782 ,C583_=_C3125 ,C583_=_C3315 ,C583_=_C3801 ,\nC583_=_C3883 ,C583_=_C3933 ,C583_=_C3962 ,C583_=_C4046 ,C583_=_C4079 ,C583_=_C4080 ,\nC583_=_C4081 ,C636_=_C640 ,C636_=_C1124 ,C636_=_C1220 ,C636_=_C1518 ,C636_=_C1705 ,\nC636_=_C1900 ,C636_=_C2081 ,C636_=_C2412 ,C636_=_C2986 ,C636_=_C3094 ,C636_=_C3109 ,\nC636_=_C3164 ,C636_=_C3421 ,C636_=_C3652 ,C636_=_C3795 ,C636_=_C3818 ,C636_=_C3831 ,\nC636_=_C4050 ,C636_=_C4051 ,C640_=_C715 ,C640_=_C783 ,C640_=_C1126 ,C640_=_C1222 ,\nC640_=_C1343 ,C640_=_C1523 ,C640_=_C1881 ,C640_=_C1902 ,C640_=_C2086 ,C640_=_C2160 ,\nC640_=_C2786 ,C640_=_C3286 ,C640_=_C3806 ,C640_=_C3835 ,C640_=_C4002 ,C640_=_C4096 ,\nC640_=_C4101 ,C652_=_C1020 ,C652_=_C1399 ,C652_=_C1558 ,C652_=_C1645 ,C652_=_C1690 ,\nC652_=_C1719 ,C652_=_C1732 ,C652_=_C1889 ,C652_=_C2146 ,C652_=_C2397 ,C652_=_C2926 ,\nC652_=_C2927 ,C652_=_C2929 ,C652_=_C2931 ,C652_=_C2932 ,C652_=_C2933 ,C652_=_C2934 ,\nC652_=_C2935 ,C652_=_C2936 ,C652_=_C2937 ,C652_=_C2938 ,C652_=_C2940 ,C652_=_C2941 ,\nC680_=_C1085 ,C680_=_C1697 ,C680_=_C1800 ,C680_=_C2165 ,C680_=_C2222 ,C680_=_C2813 ,\nC680_=_C2848 ,C680_=_C2881 ,C680_=_C3086 ,C680_=_C3303 ,C680_=_C3413 ,C680_=_C3479 ,\nC680_=_C3480 ,C680_=_C3481 ,C680_=_C3482 ,C680_=_C3483 ,C680_=_C3484 ,C680_=_C3485 ,\nC680_=_C3487 ,C680_=_C3488 ,C680_=_C3489 ,C680_=_C3490 ,C680_=_C3491 ,C697_=_C702 ,\nC697_=_C703 ,C697_=_C706 ,C697_=_C712 ,C697_=_C715 ,C697_=_C784 ,C697_=_C831 ,\nC697_=_C832 ,C697_=_C833 ,C697_=_C834 ,C697_=_C835 ,C697_=_C837 ,C697_=_C838 ,\nC697_=_C840 ,C697_=_C841 ,C697_=_C842 ,C697_=_C843 ,C697_=_C844 ,C697_=_C845 ,\nC697_=_C846 ,C697_=_C848 ,C697_=_C849 ,C697_=_C850 ,C697_=_C851 ,C697_=_C853 ,\nC697_=_C854 ,C702_=_C703 ,C702_=_C706 ,C702_=_C712 ,C702_=_C715 ,C702_=_C764 ,\nC702_=_C1106 ,C702_=_C1211 ,C702_=_C1325 ,C702_=_C1510 ,C702_=_C1862 ,C702_=_C1884 ,\nC702_=_C1948 ,C702_=_C2069 ,C702_=_C2235 ,C702_=_C2236 ,C702_=_C2237 ,C702_=_C2238 ,\nC702_=_C2240 ,C702_=_C2241 ,C702_=_C2242 ,C702_=_C2245 ,C703_=_C706 ,C703_=_C712 ,\nC703_=_C715 ,C703_=_C993 ,C703_=_C1327 ,C703_=_C1417 ,C703_=_C1618 ,C703_=_C1905 ,\nC703_=_C2480 ,C703_=_C2483 ,C703_=_C2484 ,C703_=_C2485 ,C703_=_C2486 ,C703_=_C2487 ,\nC703_=_C2488 ,C703_=_C2490 ,C703_=_C2491 ,C703_=_C2493 ,C703_=_C2494 ,C706_=_C712 ,\nC706_=_C715 ,C706_=_C1162 ,C706_=_C1335 ,C706_=_C1427 ,C706_=_C1674 ,C706_=_C1914 ,\nC706_=_C2151 ,C706_=_C2540 ,C706_=_C2776 ,C706_=_C3103 ,C706_=_C3159 ,C706_=_C3248 ,\nC706_=_C3289 ,C706_=_C3403 ,C706_=_C3640 ,C706_=_C3641 ,C706_=_C3642 ,C706_=_C3643 ,\nC706_=_C3645 ,C706_=_C3646 ,C712_=_C715 ,C712_=_C1056 ,C712_=_C1074 ,C712_=_C1339 ,\nC712_=_C1989 ,C712_=_C2063 ,C712_=_C2123 ,C712_=_C2298 ,C712_=_C2462 ,C712_=_C2782 ,\nC712_=_C3125 ,C712_=_C3315 ,C712_=_C3801 ,C712_=_C3883 ,C712_=_C3933 ,C712_=_C3962 ,\nC712_=_C4046 ,C712_=_C4079 ,C712_=_C4080 ,C712_=_C4081 ,C715_=_C783 ,C715_=_C1126 ,\nC715_=_C1222 ,C715_=_C1343 ,C715_=_C1523 ,C715_=_C1881 ,C715_=_C1902 ,C715_=_C2086 ,\nC715_=_C2160 ,C715_=_C2786 ,C715_=_C3286 ,C715_=_C3806 ,C715_=_C3835 ,C715_=_C4002 ,\nC715_=_C4096 ,C715_=_C4101 ,C764_=_C783 ,C764_=_C1106 ,C764_=_C1211 ,C764_=_C1325 ,\nC764_=_C1510 ,C764_=_C1862 ,C764_=_C1884 ,C764_=_C1948 ,C764_=_C2069 ,C764_=_C2235 ,\nC764_=_C2236 ,C764_=_C2237 ,C764_=_C2238 ,C764_=_C2240 ,C764_=_C2241 ,C764_=_C2242 ,\nC764_=_C2245 ,C783_=_C1126 ,C783_=_C1222 ,C783_=_C1343 ,C783_=_C1523 ,C783_=_C1881 ,\nC783_=_C1902 ,C783_=_C2086 ,C783_=_C2160 ,C783_=_C2786 ,C783_=_C3286 ,C783_=_C3806 ,\nC783_=_C3835 ,C783_=_C4002 ,C783_=_C4096 ,C783_=_C4101 ,C784_=_C831 ,C784_=_C832 ,\nC784_=_C833 ,C784_=_C834 ,C784_=_C835 ,C784_=_C837 ,C784_=_C838 ,C784_=_C840 ,\nC784_=_C841 ,C784_=_C842 ,C784_=_C843 ,C784_=_C844 ,C784_=_C845 ,C784_=_C846 ,\nC784_=_C848 ,C784_=_C849 ,C784_=_C850 ,C784_=_C851 ,C784_=_C853 ,C784_=_C854 ,\nC831_=_C832 ,C831_=_C833 ,C831_=_C834 ,C831_=_C835 ,C831_=_C837 ,C831_=_C838 ,\nC831_=_C840 ,C831_=_C841 ,C831_=_C842 ,C831_=_C843 ,C831_=_C844 ,C831_=_C845 ,\nC831_=_C846 ,C831_=_C848 ,C831_=_C849 ,C831_=_C850 ,C831_=_C851 ,C831_=_C853 ,\nC831_=_C854 ,C832_=_C833 ,C832_=_C834 ,C832_=_C835 ,C832_=_C837 ,C832_=_C838 ,\nC832_=_C840 ,C832_=_C841 ,C832_=_C842 ,C832_=_C843 ,C832_=_C844 ,C832_=_C845 ,\nC832_=_C846 ,C832_=_C848 ,C832_=_C849 ,C832_=_C850 ,C832_=_C851 ,C832_=_C853 ,\nC832_=_C854 ,C832_=_C1325 ,C832_=_C1327 ,C832_=_C1335 ,C832_=_C1339 ,C832_=_C1343 ,\nC833_=_C834 ,C833_=_C835 ,C833_=_C837 ,C833_=_C838 ,C833_=_C840 ,C833_=_C841 ,\nC833_=_C842 ,C833_=_C843 ,C833_=_C844 ,C833_=_C845 ,C833_=_C846 ,C833_=_C848 ,\nC833_=_C849 ,C833_=_C850 ,C833_=_C851 ,C833_=_C853 ,C833_=_C854 ,C833_=_C1415 ,\nC833_=_C1417 ,C833_=_C1421 ,C833_=_C1427 ,C834_=_C835 ,C834_=_C837 ,C834_=_C838 ,\nC834_=_C840 ,C834_=_C841 ,C834_=_C842 ,C834_=_C843 ,C834_=_C844 ,C834_=_C845 ,\nC834_=_C846 ,C834_=_C848 ,C834_=_C849 ,C834_=_C850 ,C834_=_C851 ,C834_=_C853 ,\nC834_=_C854 ,C834_=_C2063 ,C835_=_C837 ,C835_=_C838 ,C835_=_C840 ,C835_=_C841 ,\nC835_=_C842 ,C835_=_C843 ,C835_=_C844 ,C835_=_C845 ,C835_=_C846 ,C835_=_C848 ,\nC835_=_C849 ,C835_=_C850 ,C835_=_C851 ,C835_=_C853 ,C835_=_C854 ,C837_=_C838 ,\nC837_=_C840 ,C837_=_C841 ,C837_=_C842 ,C837_=_C843 ,C837_=_C844 ,C837_=_C845 ,\nC837_=_C846 ,C837_=_C848 ,C837_=_C849 ,C837_=_C850 ,C837_=_C851 ,C837_=_C853 ,\nC837_=_C854 ,C837_=_C2298 ,C838_=_C840 ,C838_=_C841 ,C838_=_C842 ,C838_=_C843 ,\nC838_=_C844 ,C838_=_C845 ,C838_=_C846 ,C838_=_C848 ,C838_=_C849 ,C838_=_C850 ,\nC838_=_C851 ,C838_=_C853 ,C838_=_C854 ,C840_=_C841 ,C840_=_C842 ,C840_=_C843 ,\nC840_=_C844 ,C840_=_C845 ,C840_=_C846 ,C840_=_C848 ,C840_=_C849 ,C840_=_C850 ,\nC840_=_C851 ,C840_=_C853 ,C840_=_C854 ,C840_=_C2237 ,C840_=_C2480 ,C840_=_C2776 ,\nC840_=_C2782 ,C840_=_C2786 ,C841_=_C842 ,C841_=_C843 ,C841_=_C844 ,C841_=_C845 ,\nC841_=_C846 ,C841_=_C848 ,C841_=_C849 ,C841_=_C850 ,C841_=_C851 ,C841_=_C853 ,\nC841_=_C854 ,C842_=_C843 ,C842_=_C844 ,C842_=_C845 ,C842_=_C846 ,C842_=_C848 ,\nC842_=_C849 ,C842_=_C850 ,C842_=_C851 ,C842_=_C853 ,C842_=_C854 ,C843_=_C844 ,\nC843_=_C845 ,C843_=_C846 ,C843_=_C848 ,C843_=_C849 ,C843_=_C850 ,C843_=_C851 ,\nC843_=_C853 ,C843_=_C854 ,C844_=_C845 ,C844_=_C846 ,C844_=_C848 ,C844_=_C849 ,\nC844_=_C850 ,C844_=_C851 ,C844_=_C853 ,C844_=_C854 ,C845_=_C846 ,C845_=_C848 ,\nC845_=_C849 ,C845_=_C850 ,C845_=_C851 ,C845_=_C853 ,C845_=_C854 ,C846_=_C848 ,\nC846_=_C849 ,C846_=_C850 ,C846_=_C851 ,C846_=_C853 ,C846_=_C854 ,C846_=_C3303 ,\nC846_=_C3315 ,C848_=_C849 ,C848_=_C850 ,C848_=_C851 ,C848_=_C853 ,C848_=_C854 ,\nC849_=_C850 ,C849_=_C851 ,C849_=_C853 ,C849_=_C854 ,C850_=_C851 ,C850_=_C853 ,\nC850_=_C854 ,C850_=_C879 ,C850_=_C2921 ,C851_=_C853 ,C851_=_C854 ,C853_=_C854 ,\nC853_=_C2005 ,C853_=_C2245 ,C853_=_C2494 ,C853_=_C3646 ,C853_=_C4080 ,C853_=_C4096 ,\nC856_=_C857 ,C856_=_C858 ,C856_=_C859 ,C856_=_C860 ,C856_=_C861 ,C856_=_C864 ,\nC856_=_C865 ,C856_=_C867 ,C856_=_C869 ,C856_=_C870 ,C856_=_C871 ,C856_=_C873 ,\nC856_=_C874 ,C856_=_C875 ,C856_=_C876 ,C856_=_C877 ,C856_=_C878 ,C856_=_C879 ,\nC856_=_C880 ,C856_=_C881 ,C856_=_C882 ,C856_=_C991 ,C856_=_C992 ,C856_=_C993 ,\nC856_=_C1000 ,C856_=_C1001 ,C857_=_C858 ,C857_=_C859 ,C857_=_C860 ,C857_=_C861 ,\nC857_=_C864 ,C857_=_C865 ,C857_=_C867 ,C857_=_C869 ,C857_=_C870 ,C857_=_C871 ,\nC857_=_C873 ,C857_=_C874 ,C857_=_C875 ,C857_=_C876 ,C857_=_C877 ,C857_=_C878 ,\nC857_=_C879 ,C857_=_C880 ,C857_=_C881 ,C857_=_C882 ,C857_=_C1139 ,C858_=_C859 ,\nC858_=_C860 ,C858_=_C861 ,C858_=_C864 ,C858_=_C865 ,C858_=_C867 ,C858_=_C869 ,\nC858_=_C870 ,C858_=_C871 ,C858_=_C873 ,C858_=_C874 ,C858_=_C875 ,C858_=_C876 ,\nC858_=_C877 ,C858_=_C878 ,C858_=_C879 ,C858_=_C880 ,C858_=_C881 ,C858_=_C882 ,\nC858_=_C1399 ,C859_=_C860 ,C859_=_C861 ,C859_=_C864 ,C859_=_C865 ,C859_=_C867 ,\nC859_=_C869 ,C859_=_C870 ,C859_=_C871 ,C859_=_C873 ,C859_=_C874 ,C859_=_C875 ,\nC859_=_C876 ,C859_=_C877 ,C859_=_C878 ,C859_=_C879 ,C859_=_C880 ,C859_=_C881 ,\nC859_=_C882 ,C859_=_C1465 ,C860_=_C861 ,C860_=_C864 ,C860_=_C865 ,C860_=_C867 ,\nC860_=_C869 ,C860_=_C870 ,C860_=_C871 ,C860_=_C873 ,C860_=_C874 ,C860_=_C875 ,\nC860_=_C876 ,C860_=_C877 ,C860_=_C878 ,C860_=_C879 ,C860_=_C880 ,C860_=_C881 ,\nC860_=_C882 ,C860_=_C1616 ,C860_=_C1617 ,C860_=_C1618 ,C860_=_C1619 ,C860_=_C1622 ,\nC861_=_C864 ,C861_=_C865 ,C861_=_C867 ,C861_=_C869 ,C861_=_C870 ,C861_=_C871 ,\nC861_=_C873 ,C861_=_C874 ,C861_=_C875 ,C861_=_C876 ,C861_=_C877 ,C861_=_C878 ,\nC861_=_C879 ,C861_=_C880 ,C861_=_C881 ,C861_=_C882 ,C864_=_C865 ,C864_=_C867 ,\nC864_=_C869 ,C864_=_C870</w:t>
      </w:r>
    </w:p>
    <w:p>
      <w:pPr>
        <w:pStyle w:val="PreformattedText"/>
        <w:bidi w:val="0"/>
        <w:spacing w:before="0" w:after="0"/>
        <w:jc w:val="left"/>
        <w:rPr/>
      </w:pPr>
      <w:r>
        <w:rPr/>
        <w:t xml:space="preserve"> </w:t>
      </w:r>
      <w:r>
        <w:rPr/>
        <w:t>,C864_=_C871 ,C864_=_C873 ,C864_=_C874 ,C864_=_C875 ,\nC864_=_C876 ,C864_=_C877 ,C864_=_C878 ,C864_=_C879 ,C864_=_C880 ,C864_=_C881 ,\nC864_=_C882 ,C864_=_C2362 ,C865_=_C867 ,C865_=_C869 ,C865_=_C870 ,C865_=_C871 ,\nC865_=_C873 ,C865_=_C874 ,C865_=_C875 ,C865_=_C876 ,C865_=_C877 ,C865_=_C878 ,\nC865_=_C879 ,C865_=_C880 ,C865_=_C881 ,C865_=_C882 ,C865_=_C2381 ,C867_=_C869 ,\nC867_=_C870 ,C867_=_C871 ,C867_=_C873 ,C867_=_C874 ,C867_=_C875 ,C867_=_C876 ,\nC867_=_C877 ,C867_=_C878 ,C867_=_C879 ,C867_=_C880 ,C867_=_C881 ,C867_=_C882 ,\nC867_=_C1995 ,C867_=_C2129 ,C867_=_C2469 ,C869_=_C870 ,C869_=_C871 ,C869_=_C873 ,\nC869_=_C874 ,C869_=_C875 ,C869_=_C876 ,C869_=_C877 ,C869_=_C878 ,C869_=_C879 ,\nC869_=_C880 ,C869_=_C881 ,C869_=_C882 ,C869_=_C2909 ,C870_=_C871 ,C870_=_C873 ,\nC870_=_C874 ,C870_=_C875 ,C870_=_C876 ,C870_=_C877 ,C870_=_C878 ,C870_=_C879 ,\nC870_=_C880 ,C870_=_C881 ,C870_=_C882 ,C870_=_C2910 ,C870_=_C3125 ,C871_=_C873 ,\nC871_=_C874 ,C871_=_C875 ,C871_=_C876 ,C871_=_C877 ,C871_=_C878 ,C871_=_C879 ,\nC871_=_C880 ,C871_=_C881 ,C871_=_C882 ,C871_=_C2927 ,C873_=_C874 ,C873_=_C875 ,\nC873_=_C876 ,C873_=_C877 ,C873_=_C878 ,C873_=_C879 ,C873_=_C880 ,C873_=_C881 ,\nC873_=_C882 ,C873_=_C2912 ,C874_=_C875 ,C874_=_C876 ,C874_=_C877 ,C874_=_C878 ,\nC874_=_C879 ,C874_=_C880 ,C874_=_C881 ,C874_=_C882 ,C874_=_C2134 ,C874_=_C2311 ,\nC874_=_C2486 ,C874_=_C2915 ,C874_=_C3188 ,C875_=_C876 ,C875_=_C877 ,C875_=_C878 ,\nC875_=_C879 ,C875_=_C880 ,C875_=_C881 ,C875_=_C882 ,C875_=_C2135 ,C875_=_C2312 ,\nC875_=_C2487 ,C875_=_C2916 ,C875_=_C3189 ,C876_=_C877 ,C876_=_C878 ,C876_=_C879 ,\nC876_=_C880 ,C876_=_C881 ,C876_=_C882 ,C876_=_C2136 ,C876_=_C2314 ,C876_=_C2488 ,\nC876_=_C2917 ,C876_=_C3191 ,C877_=_C878 ,C877_=_C879 ,C877_=_C880 ,C877_=_C881 ,\nC877_=_C882 ,C878_=_C879 ,C878_=_C880 ,C878_=_C881 ,C878_=_C882 ,C878_=_C2000 ,\nC878_=_C2919 ,C879_=_C880 ,C879_=_C881 ,C879_=_C882 ,C879_=_C2921 ,C880_=_C881 ,\nC880_=_C882 ,C880_=_C2922 ,C880_=_C3483 ,C881_=_C882 ,C881_=_C2924 ,C882_=_C2003 ,\nC971_=_C992 ,C971_=_C1015 ,C971_=_C1617 ,C971_=_C1686 ,C971_=_C2304 ,C971_=_C2305 ,\nC971_=_C2308 ,C971_=_C2310 ,C971_=_C2311 ,C971_=_C2312 ,C971_=_C2314 ,C971_=_C2315 ,\nC971_=_C2316 ,C971_=_C2317 ,C971_=_C2318 ,C971_=_C2319 ,C971_=_C2320 ,C971_=_C2322 ,\nC971_=_C2323 ,C991_=_C992 ,C991_=_C993 ,C991_=_C1000 ,C991_=_C1001 ,C991_=_C1415 ,\nC991_=_C1616 ,C991_=_C1713 ,C991_=_C1817 ,C991_=_C2008 ,C991_=_C2128 ,C991_=_C2129 ,\nC991_=_C2131 ,C991_=_C2133 ,C991_=_C2134 ,C991_=_C2135 ,C991_=_C2136 ,C991_=_C2137 ,\nC991_=_C2138 ,C991_=_C2139 ,C991_=_C2140 ,C991_=_C2141 ,C991_=_C2142 ,C991_=_C2143 ,\nC992_=_C993 ,C992_=_C1000 ,C992_=_C1001 ,C992_=_C1015 ,C992_=_C1617 ,C992_=_C1686 ,\nC992_=_C2304 ,C992_=_C2305 ,C992_=_C2308 ,C992_=_C2310 ,C992_=_C2311 ,C992_=_C2312 ,\nC992_=_C2314 ,C992_=_C2315 ,C992_=_C2316 ,C992_=_C2317 ,C992_=_C2318 ,C992_=_C2319 ,\nC992_=_C2320 ,C992_=_C2322 ,C992_=_C2323 ,C993_=_C1000 ,C993_=_C1001 ,C993_=_C1327 ,\nC993_=_C1417 ,C993_=_C1618 ,C993_=_C1905 ,C993_=_C2480 ,C993_=_C2483 ,C993_=_C2484 ,\nC993_=_C2485 ,C993_=_C2486 ,C993_=_C2487 ,C993_=_C2488 ,C993_=_C2490 ,C993_=_C2491 ,\nC993_=_C2493 ,C993_=_C2494 ,C1000_=_C1001 ,C1000_=_C1139 ,C1000_=_C1465 ,C1000_=_C1583 ,\nC1000_=_C1619 ,C1000_=_C2362 ,C1000_=_C2756 ,C1000_=_C2842 ,C1000_=_C2909 ,C1000_=_C2910 ,\nC1000_=_C2912 ,C1000_=_C2913 ,C1000_=_C2914 ,C1000_=_C2915 ,C1000_=_C2916 ,C1000_=_C2917 ,\nC1000_=_C2918 ,C1000_=_C2919 ,C1000_=_C2920 ,C1000_=_C2921 ,C1000_=_C2922 ,C1000_=_C2923 ,\nC1000_=_C2924 ,C1000_=_C2925 ,C1001_=_C1421 ,C1001_=_C1622 ,C1001_=_C1692 ,C1001_=_C1907 ,\nC1001_=_C3083 ,C1001_=_C3184 ,C1001_=_C3185 ,C1001_=_C3186 ,C1001_=_C3187 ,C1001_=_C3188 ,\nC1001_=_C3189 ,C1001_=_C3191 ,C1001_=_C3193 ,C1001_=_C3194 ,C1001_=_C3195 ,C1001_=_C3197 ,\nC1001_=_C3198 ,C1015_=_C1020 ,C1015_=_C1617 ,C1015_=_C1686 ,C1015_=_C2304 ,C1015_=_C2305 ,\nC1015_=_C2308 ,C1015_=_C2310 ,C1015_=_C2311 ,C1015_=_C2312 ,C1015_=_C2314 ,C1015_=_C2315 ,\nC1015_=_C2316 ,C1015_=_C2317 ,C1015_=_C2318 ,C1015_=_C2319 ,C1015_=_C2320 ,C1015_=_C2322 ,\nC1015_=_C2323 ,C1020_=_C1399 ,C1020_=_C1558 ,C1020_=_C1645 ,C1020_=_C1690 ,C1020_=_C1719 ,\nC1020_=_C1732 ,C1020_=_C1889 ,C1020_=_C2146 ,C1020_=_C2397 ,C1020_=_C2926 ,C1020_=_C2927 ,\nC1020_=_C2929 ,C1020_=_C2931 ,C1020_=_C2932 ,C1020_=_C2933 ,C1020_=_C2934 ,C1020_=_C2935 ,\nC1020_=_C2936 ,C1020_=_C2937 ,C1020_=_C2938 ,C1020_=_C2940 ,C1020_=_C2941 ,C1056_=_C1074 ,\nC1056_=_C1339 ,C1056_=_C1989 ,C1056_=_C2063 ,C1056_=_C2123 ,C1056_=_C2298 ,C1056_=_C2462 ,\nC1056_=_C2782 ,C1056_=_C3125 ,C1056_=_C3315 ,C1056_=_C3801 ,C1056_=_C3883 ,C1056_=_C3933 ,\nC1056_=_C3962 ,C1056_=_C4046 ,C1056_=_C4079 ,C1056_=_C4080 ,C1056_=_C4081 ,C1074_=_C1339 ,\nC1074_=_C1989 ,C1074_=_C2063 ,C1074_=_C2123 ,C1074_=_C2298 ,C1074_=_C2462 ,C1074_=_C2782 ,\nC1074_=_C3125 ,C1074_=_C3315 ,C1074_=_C3801 ,C1074_=_C3883 ,C1074_=_C3933 ,C1074_=_C3962 ,\nC1074_=_C4046 ,C1074_=_C4079 ,C1074_=_C4080 ,C1074_=_C4081 ,C1085_=_C1697 ,C1085_=_C1800 ,\nC1085_=_C2165 ,C1085_=_C2222 ,C1085_=_C2813 ,C1085_=_C2848 ,C1085_=_C2881 ,C1085_=_C3086 ,\nC1085_=_C3303 ,C1085_=_C3413 ,C1085_=_C3479 ,C1085_=_C3480 ,C1085_=_C3481 ,C1085_=_C3482 ,\nC1085_=_C3483 ,C1085_=_C3484 ,C1085_=_C3485 ,C1085_=_C3487 ,C1085_=_C3488 ,C1085_=_C3489 ,\nC1085_=_C3490 ,C1085_=_C3491 ,C1104_=_C1106 ,C1104_=_C1107 ,C1104_=_C1124 ,C1104_=_C1126 ,\nC1104_=_C1208 ,C1104_=_C1507 ,C1104_=_C1553 ,C1104_=_C1712 ,C1104_=_C1816 ,C1104_=_C1882 ,\nC1104_=_C1990 ,C1104_=_C1994 ,C1104_=_C1995 ,C1104_=_C1996 ,C1104_=_C1997 ,C1104_=_C1998 ,\nC1104_=_C1999 ,C1104_=_C2000 ,C1104_=_C2001 ,C1104_=_C2002 ,C1104_=_C2003 ,C1104_=_C2005 ,\nC1104_=_C2006 ,C1106_=_C1107 ,C1106_=_C1124 ,C1106_=_C1126 ,C1106_=_C1211 ,C1106_=_C1325 ,\nC1106_=_C1510 ,C1106_=_C1862 ,C1106_=_C1884 ,C1106_=_C1948 ,C1106_=_C2069 ,C1106_=_C2235 ,\nC1106_=_C2236 ,C1106_=_C2237 ,C1106_=_C2238 ,C1106_=_C2240 ,C1106_=_C2241 ,C1106_=_C2242 ,\nC1106_=_C2245 ,C1107_=_C1124 ,C1107_=_C1126 ,C1107_=_C1212 ,C1107_=_C1226 ,C1107_=_C1511 ,\nC1107_=_C1716 ,C1107_=_C1821 ,C1107_=_C1885 ,C1107_=_C2070 ,C1107_=_C2381 ,C1107_=_C2414 ,\nC1107_=_C2467 ,C1107_=_C2468 ,C1107_=_C2469 ,C1107_=_C2470 ,C1107_=_C2471 ,C1107_=_C2472 ,\nC1107_=_C2473 ,C1107_=_C2474 ,C1107_=_C2475 ,C1107_=_C2476 ,C1107_=_C2478 ,C1124_=_C1126 ,\nC1124_=_C1220 ,C1124_=_C1518 ,C1124_=_C1705 ,C1124_=_C1900 ,C1124_=_C2081 ,C1124_=_C2412 ,\nC1124_=_C2986 ,C1124_=_C3094 ,C1124_=_C3109 ,C1124_=_C3164 ,C1124_=_C3421 ,C1124_=_C3652 ,\nC1124_=_C3795 ,C1124_=_C3818 ,C1124_=_C3831 ,C1124_=_C4050 ,C1124_=_C4051 ,C1126_=_C1222 ,\nC1126_=_C1343 ,C1126_=_C1523 ,C1126_=_C1881 ,C1126_=_C1902 ,C1126_=_C2086 ,C1126_=_C2160 ,\nC1126_=_C2786 ,C1126_=_C3286 ,C1126_=_C3806 ,C1126_=_C3835 ,C1126_=_C4002 ,C1126_=_C4096 ,\nC1126_=_C4101 ,C1139_=_C1465 ,C1139_=_C1583 ,C1139_=_C1619 ,C1139_=_C2362 ,C1139_=_C2756 ,\nC1139_=_C2842 ,C1139_=_C2909 ,C1139_=_C2910 ,C1139_=_C2912 ,C1139_=_C2913 ,C1139_=_C2914 ,\nC1139_=_C2915 ,C1139_=_C2916 ,C1139_=_C2917 ,C1139_=_C2918 ,C1139_=_C2919 ,C1139_=_C2920 ,\nC1139_=_C2921 ,C1139_=_C2922 ,C1139_=_C2923 ,C1139_=_C2924 ,C1139_=_C2925 ,C1162_=_C1335 ,\nC1162_=_C1427 ,C1162_=_C1674 ,C1162_=_C1914 ,C1162_=_C2151 ,C1162_=_C2540 ,C1162_=_C2776 ,\nC1162_=_C3103 ,C1162_=_C3159 ,C1162_=_C3248 ,C1162_=_C3289 ,C1162_=_C3403 ,C1162_=_C3640 ,\nC1162_=_C3641 ,C1162_=_C3642 ,C1162_=_C3643 ,C1162_=_C3645 ,C1162_=_C3646 ,C1208_=_C1211 ,\nC1208_=_C1212 ,C1208_=_C1220 ,C1208_=_C1222 ,C1208_=_C1507 ,C1208_=_C1553 ,C1208_=_C1712 ,\nC1208_=_C1816 ,C1208_=_C1882 ,C1208_=_C1990 ,C1208_=_C1994 ,C1208_=_C1995 ,C1208_=_C1996 ,\nC1208_=_C1997 ,C1208_=_C1998 ,C1208_=_C1999 ,C1208_=_C2000 ,C1208_=_C2001 ,C1208_=_C2002 ,\nC1208_=_C2003 ,C1208_=_C2005 ,C1208_=_C2006 ,C1211_=_C1212 ,C1211_=_C1220 ,C1211_=_C1222 ,\nC1211_=_C1325 ,C1211_=_C1510 ,C1211_=_C1862 ,C1211_=_C1884 ,C1211_=_C1948 ,C1211_=_C2069 ,\nC1211_=_C2235 ,C1211_=_C2236 ,C1211_=_C2237 ,C1211_=_C2238 ,C1211_=_C2240 ,C1211_=_C2241 ,\nC1211_=_C2242 ,C1211_=_C2245 ,C1212_=_C1220 ,C1212_=_C1222 ,C1212_=_C1226 ,C1212_=_C1511 ,\nC1212_=_C1716 ,C1212_=_C1821 ,C1212_=_C1885 ,C1212_=_C2070 ,C1212_=_C2381 ,C1212_=_C2414 ,\nC1212_=_C2467 ,C1212_=_C2468 ,C1212_=_C2469 ,C1212_=_C2470 ,C1212_=_C2471 ,C1212_=_C2472 ,\nC1212_=_C2473 ,C1212_=_C2474 ,C1212_=_C2475 ,C1212_=_C2476 ,C1212_=_C2478 ,C1220_=_C1222 ,\nC1220_=_C1518 ,C1220_=_C1705 ,C1220_=_C1900 ,C1220_=_C2081 ,C1220_=_C2412 ,C1220_=_C2986 ,\nC1220_=_C3094 ,C1220_=_C3109 ,C1220_=_C3164 ,C1220_=_C3421 ,C1220_=_C3652 ,C1220_=_C3795 ,\nC1220_=_C3818 ,C1220_=_C3831 ,C1220_=_C4050 ,C1220_=_C4051 ,C1222_=_C1343 ,C1222_=_C1523 ,\nC1222_=_C1881 ,C1222_=_C1902 ,C1222_=_C2086 ,C1222_=_C2160 ,C1222_=_C2786 ,C1222_=_C3286 ,\nC1222_=_C3806 ,C1222_=_C3835 ,C1222_=_C4002 ,C1222_=_C4096 ,C1222_=_C4101 ,C1226_=_C1511 ,\nC1226_=_C1716 ,C1226_=_C1821 ,C1226_=_C1885 ,C1226_=_C2070 ,C1226_=_C2381 ,C1226_=_C2414 ,\nC1226_=_C2467 ,C1226_=_C2468 ,C1226_=_C2469 ,C1226_=_C2470 ,C1226_=_C2471 ,C1226_=_C2472 ,\nC1226_=_C2473 ,C1226_=_C2474 ,C1226_=_C2475 ,C1226_=_C2476 ,C1226_=_C2478 ,C1325_=_C1327 ,\nC1325_=_C1335 ,C1325_=_C1339 ,C1325_=_C1343 ,C1325_=_C1510 ,C1325_=_C1862 ,C1325_=_C1884 ,\nC1325_=_C1948 ,C1325_=_C2069 ,C1325_=_C2235 ,C1325_=_C2236 ,C1325_=_C2237 ,C1325_=_C2238 ,\nC1325_=_C2240 ,C1325_=_C2241 ,C1325_=_C2242 ,C1325_=_C2245 ,C1327_=_C1335 ,C1327_=_C1339 ,\nC1327_=_C1343 ,C1327_=_C1417 ,C1327_=_C1618 ,C1327_=_C1905 ,C1327_=_C2480 ,C1327_=_C2483 ,\nC1327_=_C2484 ,C1327_=_C2485 ,C1327_=_C2486 ,C1327_=_C2487 ,C1327_=_C2488 ,C1327_=_C2490 ,\nC1327_=_C2491 ,C1327_=_C2493 ,C1327_=_C2494 ,C1335_=_C1339 ,C1335_=_C1343 ,C1335_=_C1427 ,\nC1335_=_C1674 ,C1335_=_C1914 ,C1335_=_C2151 ,C1335_=_C2540 ,C1335_=_C2776 ,C1335_=_C3103 ,\nC1335_=_C3159 ,C1335_=_C3248 ,C1335_=_C3289 ,C1335_=_C3403 ,C1335_=_C3640 ,C1335_=_C3641 ,\nC1335_=_C3642 ,C1335_=_C3643 ,C1335_=_C3645 ,C1335_=_C3646 ,C1339_=_C1343 ,C1339_=_C1989 ,\nC1339_=_C2063 ,C1339_=_C2123 ,C1339_=_C2298 ,C1339_=_C2462 ,C1339_=_C2782</w:t>
      </w:r>
    </w:p>
    <w:p>
      <w:pPr>
        <w:pStyle w:val="PreformattedText"/>
        <w:bidi w:val="0"/>
        <w:spacing w:before="0" w:after="0"/>
        <w:jc w:val="left"/>
        <w:rPr/>
      </w:pPr>
      <w:r>
        <w:rPr/>
        <w:t xml:space="preserve"> </w:t>
      </w:r>
      <w:r>
        <w:rPr/>
        <w:t>,C1339_=_C3125 ,\nC1339_=_C3315 ,C1339_=_C3801 ,C1339_=_C3883 ,C1339_=_C3933 ,C1339_=_C3962 ,C1339_=_C4046 ,\nC1339_=_C4079 ,C1339_=_C4080 ,C1339_=_C4081 ,C1343_=_C1523 ,C1343_=_C1881 ,C1343_=_C1902 ,\nC1343_=_C2086 ,C1343_=_C2160 ,C1343_=_C2786 ,C1343_=_C3286 ,C1343_=_C3806 ,C1343_=_C3835 ,\nC1343_=_C4002 ,C1343_=_C4096 ,C1343_=_C4101 ,C1399_=_C1558 ,C1399_=_C1645 ,C1399_=_C1690 ,\nC1399_=_C1719 ,C1399_=_C1732 ,C1399_=_C1889 ,C1399_=_C2146 ,C1399_=_C2397 ,C1399_=_C2926 ,\nC1399_=_C2927 ,C1399_=_C2929 ,C1399_=_C2931 ,C1399_=_C2932 ,C1399_=_C2933 ,C1399_=_C2934 ,\nC1399_=_C2935 ,C1399_=_C2936 ,C1399_=_C2937 ,C1399_=_C2938 ,C1399_=_C2940 ,C1399_=_C2941 ,\nC1415_=_C1417 ,C1415_=_C1421 ,C1415_=_C1427 ,C1415_=_C1616 ,C1415_=_C1713 ,C1415_=_C1817 ,\nC1415_=_C2008 ,C1415_=_C2128 ,C1415_=_C2129 ,C1415_=_C2131 ,C1415_=_C2133 ,C1415_=_C2134 ,\nC1415_=_C2135 ,C1415_=_C2136 ,C1415_=_C2137 ,C1415_=_C2138 ,C1415_=_C2139 ,C1415_=_C2140 ,\nC1415_=_C2141 ,C1415_=_C2142 ,C1415_=_C2143 ,C1417_=_C1421 ,C1417_=_C1427 ,C1417_=_C1618 ,\nC1417_=_C1905 ,C1417_=_C2480 ,C1417_=_C2483 ,C1417_=_C2484 ,C1417_=_C2485 ,C1417_=_C2486 ,\nC1417_=_C2487 ,C1417_=_C2488 ,C1417_=_C2490 ,C1417_=_C2491 ,C1417_=_C2493 ,C1417_=_C2494 ,\nC1421_=_C1427 ,C1421_=_C1622 ,C1421_=_C1692 ,C1421_=_C1907 ,C1421_=_C3083 ,C1421_=_C3184 ,\nC1421_=_C3185 ,C1421_=_C3186 ,C1421_=_C3187 ,C1421_=_C3188 ,C1421_=_C3189 ,C1421_=_C3191 ,\nC1421_=_C3193 ,C1421_=_C3194 ,C1421_=_C3195 ,C1421_=_C3197 ,C1421_=_C3198 ,C1427_=_C1674 ,\nC1427_=_C1914 ,C1427_=_C2151 ,C1427_=_C2540 ,C1427_=_C2776 ,C1427_=_C3103 ,C1427_=_C3159 ,\nC1427_=_C3248 ,C1427_=_C3289 ,C1427_=_C3403 ,C1427_=_C3640 ,C1427_=_C3641 ,C1427_=_C3642 ,\nC1427_=_C3643 ,C1427_=_C3645 ,C1427_=_C3646 ,C1465_=_C1583 ,C1465_=_C1619 ,C1465_=_C2362 ,\nC1465_=_C2756 ,C1465_=_C2842 ,C1465_=_C2909 ,C1465_=_C2910 ,C1465_=_C2912 ,C1465_=_C2913 ,\nC1465_=_C2914 ,C1465_=_C2915 ,C1465_=_C2916 ,C1465_=_C2917 ,C1465_=_C2918 ,C1465_=_C2919 ,\nC1465_=_C2920 ,C1465_=_C2921 ,C1465_=_C2922 ,C1465_=_C2923 ,C1465_=_C2924 ,C1465_=_C2925 ,\nC1507_=_C1510 ,C1507_=_C1511 ,C1507_=_C1518 ,C1507_=_C1523 ,C1507_=_C1553 ,C1507_=_C1712 ,\nC1507_=_C1816 ,C1507_=_C1882 ,C1507_=_C1990 ,C1507_=_C1994 ,C1507_=_C1995 ,C1507_=_C1996 ,\nC1507_=_C1997 ,C1507_=_C1998 ,C1507_=_C1999 ,C1507_=_C2000 ,C1507_=_C2001 ,C1507_=_C2002 ,\nC1507_=_C2003 ,C1507_=_C2005 ,C1507_=_C2006 ,C1510_=_C1511 ,C1510_=_C1518 ,C1510_=_C1523 ,\nC1510_=_C1862 ,C1510_=_C1884 ,C1510_=_C1948 ,C1510_=_C2069 ,C1510_=_C2235 ,C1510_=_C2236 ,\nC1510_=_C2237 ,C1510_=_C2238 ,C1510_=_C2240 ,C1510_=_C2241 ,C1510_=_C2242 ,C1510_=_C2245 ,\nC1511_=_C1518 ,C1511_=_C1523 ,C1511_=_C1716 ,C1511_=_C1821 ,C1511_=_C1885 ,C1511_=_C2070 ,\nC1511_=_C2381 ,C1511_=_C2414 ,C1511_=_C2467 ,C1511_=_C2468 ,C1511_=_C2469 ,C1511_=_C2470 ,\nC1511_=_C2471 ,C1511_=_C2472 ,C1511_=_C2473 ,C1511_=_C2474 ,C1511_=_C2475 ,C1511_=_C2476 ,\nC1511_=_C2478 ,C1518_=_C1523 ,C1518_=_C1705 ,C1518_=_C1900 ,C1518_=_C2081 ,C1518_=_C2412 ,\nC1518_=_C2986 ,C1518_=_C3094 ,C1518_=_C3109 ,C1518_=_C3164 ,C1518_=_C3421 ,C1518_=_C3652 ,\nC1518_=_C3795 ,C1518_=_C3818 ,C1518_=_C3831 ,C1518_=_C4050 ,C1518_=_C4051 ,C1523_=_C1881 ,\nC1523_=_C1902 ,C1523_=_C2086 ,C1523_=_C2160 ,C1523_=_C2786 ,C1523_=_C3286 ,C1523_=_C3806 ,\nC1523_=_C3835 ,C1523_=_C4002 ,C1523_=_C4096 ,C1523_=_C4101 ,C1553_=_C1558 ,C1553_=_C1712 ,\nC1553_=_C1816 ,C1553_=_C1882 ,C1553_=_C1990 ,C1553_=_C1994 ,C1553_=_C1995 ,C1553_=_C1996 ,\nC1553_=_C1997 ,C1553_=_C1998 ,C1553_=_C1999 ,C1553_=_C2000 ,C1553_=_C2001 ,C1553_=_C2002 ,\nC1553_=_C2003 ,C1553_=_C2005 ,C1553_=_C2006 ,C1558_=_C1645 ,C1558_=_C1690 ,C1558_=_C1719 ,\nC1558_=_C1732 ,C1558_=_C1889 ,C1558_=_C2146 ,C1558_=_C2397 ,C1558_=_C2926 ,C1558_=_C2927 ,\nC1558_=_C2929 ,C1558_=_C2931 ,C1558_=_C2932 ,C1558_=_C2933 ,C1558_=_C2934 ,C1558_=_C2935 ,\nC1558_=_C2936 ,C1558_=_C2937 ,C1558_=_C2938 ,C1558_=_C2940 ,C1558_=_C2941 ,C1583_=_C1619 ,\nC1583_=_C2362 ,C1583_=_C2756 ,C1583_=_C2842 ,C1583_=_C2909 ,C1583_=_C2910 ,C1583_=_C2912 ,\nC1583_=_C2913 ,C1583_=_C2914 ,C1583_=_C2915 ,C1583_=_C2916 ,C1583_=_C2917 ,C1583_=_C2918 ,\nC1583_=_C2919 ,C1583_=_C2920 ,C1583_=_C2921 ,C1583_=_C2922 ,C1583_=_C2923 ,C1583_=_C2924 ,\nC1583_=_C2925 ,C1616_=_C1617 ,C1616_=_C1618 ,C1616_=_C1619 ,C1616_=_C1622 ,C1616_=_C1713 ,\nC1616_=_C1817 ,C1616_=_C2008 ,C1616_=_C2128 ,C1616_=_C2129 ,C1616_=_C2131 ,C1616_=_C2133 ,\nC1616_=_C2134 ,C1616_=_C2135 ,C1616_=_C2136 ,C1616_=_C2137 ,C1616_=_C2138 ,C1616_=_C2139 ,\nC1616_=_C2140 ,C1616_=_C2141 ,C1616_=_C2142 ,C1616_=_C2143 ,C1617_=_C1618 ,C1617_=_C1619 ,\nC1617_=_C1622 ,C1617_=_C1686 ,C1617_=_C2304 ,C1617_=_C2305 ,C1617_=_C2308 ,C1617_=_C2310 ,\nC1617_=_C2311 ,C1617_=_C2312 ,C1617_=_C2314 ,C1617_=_C2315 ,C1617_=_C2316 ,C1617_=_C2317 ,\nC1617_=_C2318 ,C1617_=_C2319 ,C1617_=_C2320 ,C1617_=_C2322 ,C1617_=_C2323 ,C1618_=_C1619 ,\nC1618_=_C1622 ,C1618_=_C1905 ,C1618_=_C2480 ,C1618_=_C2483 ,C1618_=_C2484 ,C1618_=_C2485 ,\nC1618_=_C2486 ,C1618_=_C2487 ,C1618_=_C2488 ,C1618_=_C2490 ,C1618_=_C2491 ,C1618_=_C2493 ,\nC1618_=_C2494 ,C1619_=_C1622 ,C1619_=_C2362 ,C1619_=_C2756 ,C1619_=_C2842 ,C1619_=_C2909 ,\nC1619_=_C2910 ,C1619_=_C2912 ,C1619_=_C2913 ,C1619_=_C2914 ,C1619_=_C2915 ,C1619_=_C2916 ,\nC1619_=_C2917 ,C1619_=_C2918 ,C1619_=_C2919 ,C1619_=_C2920 ,C1619_=_C2921 ,C1619_=_C2922 ,\nC1619_=_C2923 ,C1619_=_C2924 ,C1619_=_C2925 ,C1622_=_C1692 ,C1622_=_C1907 ,C1622_=_C3083 ,\nC1622_=_C3184 ,C1622_=_C3185 ,C1622_=_C3186 ,C1622_=_C3187 ,C1622_=_C3188 ,C1622_=_C3189 ,\nC1622_=_C3191 ,C1622_=_C3193 ,C1622_=_C3194 ,C1622_=_C3195 ,C1622_=_C3197 ,C1622_=_C3198 ,\nC1645_=_C1690 ,C1645_=_C1719 ,C1645_=_C1732 ,C1645_=_C1889 ,C1645_=_C2146 ,C1645_=_C2397 ,\nC1645_=_C2926 ,C1645_=_C2927 ,C1645_=_C2929 ,C1645_=_C2931 ,C1645_=_C2932 ,C1645_=_C2933 ,\nC1645_=_C2934 ,C1645_=_C2935 ,C1645_=_C2936 ,C1645_=_C2937 ,C1645_=_C2938 ,C1645_=_C2940 ,\nC1645_=_C2941 ,C1674_=_C1914 ,C1674_=_C2151 ,C1674_=_C2540 ,C1674_=_C2776 ,C1674_=_C3103 ,\nC1674_=_C3159 ,C1674_=_C3248 ,C1674_=_C3289 ,C1674_=_C3403 ,C1674_=_C3640 ,C1674_=_C3641 ,\nC1674_=_C3642 ,C1674_=_C3643 ,C1674_=_C3645 ,C1674_=_C3646 ,C1686_=_C1690 ,C1686_=_C1692 ,\nC1686_=_C1697 ,C1686_=_C1705 ,C1686_=_C2304 ,C1686_=_C2305 ,C1686_=_C2308 ,C1686_=_C2310 ,\nC1686_=_C2311 ,C1686_=_C2312 ,C1686_=_C2314 ,C1686_=_C2315 ,C1686_=_C2316 ,C1686_=_C2317 ,\nC1686_=_C2318 ,C1686_=_C2319 ,C1686_=_C2320 ,C1686_=_C2322 ,C1686_=_C2323 ,C1690_=_C1692 ,\nC1690_=_C1697 ,C1690_=_C1705 ,C1690_=_C1719 ,C1690_=_C1732 ,C1690_=_C1889 ,C1690_=_C2146 ,\nC1690_=_C2397 ,C1690_=_C2926 ,C1690_=_C2927 ,C1690_=_C2929 ,C1690_=_C2931 ,C1690_=_C2932 ,\nC1690_=_C2933 ,C1690_=_C2934 ,C1690_=_C2935 ,C1690_=_C2936 ,C1690_=_C2937 ,C1690_=_C2938 ,\nC1690_=_C2940 ,C1690_=_C2941 ,C1692_=_C1697 ,C1692_=_C1705 ,C1692_=_C1907 ,C1692_=_C3083 ,\nC1692_=_C3184 ,C1692_=_C3185 ,C1692_=_C3186 ,C1692_=_C3187 ,C1692_=_C3188 ,C1692_=_C3189 ,\nC1692_=_C3191 ,C1692_=_C3193 ,C1692_=_C3194 ,C1692_=_C3195 ,C1692_=_C3197 ,C1692_=_C3198 ,\nC1697_=_C1705 ,C1697_=_C1800 ,C1697_=_C2165 ,C1697_=_C2222 ,C1697_=_C2813 ,C1697_=_C2848 ,\nC1697_=_C2881 ,C1697_=_C3086 ,C1697_=_C3303 ,C1697_=_C3413 ,C1697_=_C3479 ,C1697_=_C3480 ,\nC1697_=_C3481 ,C1697_=_C3482 ,C1697_=_C3483 ,C1697_=_C3484 ,C1697_=_C3485 ,C1697_=_C3487 ,\nC1697_=_C3488 ,C1697_=_C3489 ,C1697_=_C3490 ,C1697_=_C3491 ,C1705_=_C1900 ,C1705_=_C2081 ,\nC1705_=_C2412 ,C1705_=_C2986 ,C1705_=_C3094 ,C1705_=_C3109 ,C1705_=_C3164 ,C1705_=_C3421 ,\nC1705_=_C3652 ,C1705_=_C3795 ,C1705_=_C3818 ,C1705_=_C3831 ,C1705_=_C4050 ,C1705_=_C4051 ,\nC1712_=_C1713 ,C1712_=_C1716 ,C1712_=_C1719 ,C1712_=_C1816 ,C1712_=_C1882 ,C1712_=_C1990 ,\nC1712_=_C1994 ,C1712_=_C1995 ,C1712_=_C1996 ,C1712_=_C1997 ,C1712_=_C1998 ,C1712_=_C1999 ,\nC1712_=_C2000 ,C1712_=_C2001 ,C1712_=_C2002 ,C1712_=_C2003 ,C1712_=_C2005 ,C1712_=_C2006 ,\nC1713_=_C1716 ,C1713_=_C1719 ,C1713_=_C1817 ,C1713_=_C2008 ,C1713_=_C2128 ,C1713_=_C2129 ,\nC1713_=_C2131 ,C1713_=_C2133 ,C1713_=_C2134 ,C1713_=_C2135 ,C1713_=_C2136 ,C1713_=_C2137 ,\nC1713_=_C2138 ,C1713_=_C2139 ,C1713_=_C2140 ,C1713_=_C2141 ,C1713_=_C2142 ,C1713_=_C2143 ,\nC1716_=_C1719 ,C1716_=_C1821 ,C1716_=_C1885 ,C1716_=_C2070 ,C1716_=_C2381 ,C1716_=_C2414 ,\nC1716_=_C2467 ,C1716_=_C2468 ,C1716_=_C2469 ,C1716_=_C2470 ,C1716_=_C2471 ,C1716_=_C2472 ,\nC1716_=_C2473 ,C1716_=_C2474 ,C1716_=_C2475 ,C1716_=_C2476 ,C1716_=_C2478 ,C1719_=_C1732 ,\nC1719_=_C1889 ,C1719_=_C2146 ,C1719_=_C2397 ,C1719_=_C2926 ,C1719_=_C2927 ,C1719_=_C2929 ,\nC1719_=_C2931 ,C1719_=_C2932 ,C1719_=_C2933 ,C1719_=_C2934 ,C1719_=_C2935 ,C1719_=_C2936 ,\nC1719_=_C2937 ,C1719_=_C2938 ,C1719_=_C2940 ,C1719_=_C2941 ,C1732_=_C1889 ,C1732_=_C2146 ,\nC1732_=_C2397 ,C1732_=_C2926 ,C1732_=_C2927 ,C1732_=_C2929 ,C1732_=_C2931 ,C1732_=_C2932 ,\nC1732_=_C2933 ,C1732_=_C2934 ,C1732_=_C2935 ,C1732_=_C2936 ,C1732_=_C2937 ,C1732_=_C2938 ,\nC1732_=_C2940 ,C1732_=_C2941 ,C1800_=_C2165 ,C1800_=_C2222 ,C1800_=_C2813 ,C1800_=_C2848 ,\nC1800_=_C2881 ,C1800_=_C3086 ,C1800_=_C3303 ,C1800_=_C3413 ,C1800_=_C3479 ,C1800_=_C3480 ,\nC1800_=_C3481 ,C1800_=_C3482 ,C1800_=_C3483 ,C1800_=_C3484 ,C1800_=_C3485 ,C1800_=_C3487 ,\nC1800_=_C3488 ,C1800_=_C3489 ,C1800_=_C3490 ,C1800_=_C3491 ,C1816_=_C1817 ,C1816_=_C1821 ,\nC1816_=_C1882 ,C1816_=_C1990 ,C1816_=_C1994 ,C1816_=_C1995 ,C1816_=_C1996 ,C1816_=_C1997 ,\nC1816_=_C1998 ,C1816_=_C1999 ,C1816_=_C2000 ,C1816_=_C2001 ,C1816_=_C2002 ,C1816_=_C2003 ,\nC1816_=_C2005 ,C1816_=_C2006 ,C1817_=_C1821 ,C1817_=_C2008 ,C1817_=_C2128 ,C1817_=_C2129 ,\nC1817_=_C2131 ,C1817_=_C2133 ,C1817_=_C2134 ,C1817_=_C2135 ,C1817_=_C2136 ,C1817_=_C2137 ,\nC1817_=_C2138 ,C1817_=_C2139 ,C1817_=_C2140 ,C1817_=_C2141 ,C1817_=_C2142 ,C1817_=_C2143 ,\nC1821_=_C1885 ,C1821_=_C2070 ,C1821_=_C2381 ,C1821_=_C2414 ,C1821_=_C2467 ,C1821_=_C2468 ,\nC1821_=_C2469 ,C1821_=_C2470 ,C1821_=_C2471 ,C1821_=_C2472 ,C1821_=_C2473 ,C1821_=_C2474 ,\nC1821_=_C2475 ,C1821_=_C2476 ,C1821_=_C2478 ,C1862_=_C1881 ,C1862_=_C1884 ,C1862_=_C1948 ,\nC1862_=_C2069 ,C1862_=_C2235 ,C1862_=_C2236</w:t>
      </w:r>
    </w:p>
    <w:p>
      <w:pPr>
        <w:pStyle w:val="PreformattedText"/>
        <w:bidi w:val="0"/>
        <w:spacing w:before="0" w:after="0"/>
        <w:jc w:val="left"/>
        <w:rPr/>
      </w:pPr>
      <w:r>
        <w:rPr/>
        <w:t xml:space="preserve"> </w:t>
      </w:r>
      <w:r>
        <w:rPr/>
        <w:t>,C1862_=_C2237 ,C1862_=_C2238 ,C1862_=_C2240 ,\nC1862_=_C2241 ,C1862_=_C2242 ,C1862_=_C2245 ,C1881_=_C1902 ,C1881_=_C2086 ,C1881_=_C2160 ,\nC1881_=_C2786 ,C1881_=_C3286 ,C1881_=_C3806 ,C1881_=_C3835 ,C1881_=_C4002 ,C1881_=_C4096 ,\nC1881_=_C4101 ,C1882_=_C1884 ,C1882_=_C1885 ,C1882_=_C1889 ,C1882_=_C1900 ,C1882_=_C1902 ,\nC1882_=_C1990 ,C1882_=_C1994 ,C1882_=_C1995 ,C1882_=_C1996 ,C1882_=_C1997 ,C1882_=_C1998 ,\nC1882_=_C1999 ,C1882_=_C2000 ,C1882_=_C2001 ,C1882_=_C2002 ,C1882_=_C2003 ,C1882_=_C2005 ,\nC1882_=_C2006 ,C1884_=_C1885 ,C1884_=_C1889 ,C1884_=_C1900 ,C1884_=_C1902 ,C1884_=_C1948 ,\nC1884_=_C2069 ,C1884_=_C2235 ,C1884_=_C2236 ,C1884_=_C2237 ,C1884_=_C2238 ,C1884_=_C2240 ,\nC1884_=_C2241 ,C1884_=_C2242 ,C1884_=_C2245 ,C1885_=_C1889 ,C1885_=_C1900 ,C1885_=_C1902 ,\nC1885_=_C2070 ,C1885_=_C2381 ,C1885_=_C2414 ,C1885_=_C2467 ,C1885_=_C2468 ,C1885_=_C2469 ,\nC1885_=_C2470 ,C1885_=_C2471 ,C1885_=_C2472 ,C1885_=_C2473 ,C1885_=_C2474 ,C1885_=_C2475 ,\nC1885_=_C2476 ,C1885_=_C2478 ,C1889_=_C1900 ,C1889_=_C1902 ,C1889_=_C2146 ,C1889_=_C2397 ,\nC1889_=_C2926 ,C1889_=_C2927 ,C1889_=_C2929 ,C1889_=_C2931 ,C1889_=_C2932 ,C1889_=_C2933 ,\nC1889_=_C2934 ,C1889_=_C2935 ,C1889_=_C2936 ,C1889_=_C2937 ,C1889_=_C2938 ,C1889_=_C2940 ,\nC1889_=_C2941 ,C1900_=_C1902 ,C1900_=_C2081 ,C1900_=_C2412 ,C1900_=_C2986 ,C1900_=_C3094 ,\nC1900_=_C3109 ,C1900_=_C3164 ,C1900_=_C3421 ,C1900_=_C3652 ,C1900_=_C3795 ,C1900_=_C3818 ,\nC1900_=_C3831 ,C1900_=_C4050 ,C1900_=_C4051 ,C1902_=_C2086 ,C1902_=_C2160 ,C1902_=_C2786 ,\nC1902_=_C3286 ,C1902_=_C3806 ,C1902_=_C3835 ,C1902_=_C4002 ,C1902_=_C4096 ,C1902_=_C4101 ,\nC1905_=_C1907 ,C1905_=_C1914 ,C1905_=_C2480 ,C1905_=_C2483 ,C1905_=_C2484 ,C1905_=_C2485 ,\nC1905_=_C2486 ,C1905_=_C2487 ,C1905_=_C2488 ,C1905_=_C2490 ,C1905_=_C2491 ,C1905_=_C2493 ,\nC1905_=_C2494 ,C1907_=_C1914 ,C1907_=_C3083 ,C1907_=_C3184 ,C1907_=_C3185 ,C1907_=_C3186 ,\nC1907_=_C3187 ,C1907_=_C3188 ,C1907_=_C3189 ,C1907_=_C3191 ,C1907_=_C3193 ,C1907_=_C3194 ,\nC1907_=_C3195 ,C1907_=_C3197 ,C1907_=_C3198 ,C1914_=_C2151 ,C1914_=_C2540 ,C1914_=_C2776 ,\nC1914_=_C3103 ,C1914_=_C3159 ,C1914_=_C3248 ,C1914_=_C3289 ,C1914_=_C3403 ,C1914_=_C3640 ,\nC1914_=_C3641 ,C1914_=_C3642 ,C1914_=_C3643 ,C1914_=_C3645 ,C1914_=_C3646 ,C1948_=_C2069 ,\nC1948_=_C2235 ,C1948_=_C2236 ,C1948_=_C2237 ,C1948_=_C2238 ,C1948_=_C2240 ,C1948_=_C2241 ,\nC1948_=_C2242 ,C1948_=_C2245 ,C1989_=_C2063 ,C1989_=_C2123 ,C1989_=_C2298 ,C1989_=_C2462 ,\nC1989_=_C2782 ,C1989_=_C3125 ,C1989_=_C3315 ,C1989_=_C3801 ,C1989_=_C3883 ,C1989_=_C3933 ,\nC1989_=_C3962 ,C1989_=_C4046 ,C1989_=_C4079 ,C1989_=_C4080 ,C1989_=_C4081 ,C1990_=_C1994 ,\nC1990_=_C1995 ,C1990_=_C1996 ,C1990_=_C1997 ,C1990_=_C1998 ,C1990_=_C1999 ,C1990_=_C2000 ,\nC1990_=_C2001 ,C1990_=_C2002 ,C1990_=_C2003 ,C1990_=_C2005 ,C1990_=_C2006 ,C1990_=_C2069 ,\nC1990_=_C2070 ,C1990_=_C2081 ,C1990_=_C2086 ,C1994_=_C1995 ,C1994_=_C1996 ,C1994_=_C1997 ,\nC1994_=_C1998 ,C1994_=_C1999 ,C1994_=_C2000 ,C1994_=_C2001 ,C1994_=_C2002 ,C1994_=_C2003 ,\nC1994_=_C2005 ,C1994_=_C2006 ,C1994_=_C2128 ,C1994_=_C2467 ,C1995_=_C1996 ,C1995_=_C1997 ,\nC1995_=_C1998 ,C1995_=_C1999 ,C1995_=_C2000 ,C1995_=_C2001 ,C1995_=_C2002 ,C1995_=_C2003 ,\nC1995_=_C2005 ,C1995_=_C2006 ,C1995_=_C2129 ,C1995_=_C2469 ,C1996_=_C1997 ,C1996_=_C1998 ,\nC1996_=_C1999 ,C1996_=_C2000 ,C1996_=_C2001 ,C1996_=_C2002 ,C1996_=_C2003 ,C1996_=_C2005 ,\nC1996_=_C2006 ,C1996_=_C2133 ,C1996_=_C2470 ,C1996_=_C3286 ,C1997_=_C1998 ,C1997_=_C1999 ,\nC1997_=_C2000 ,C1997_=_C2001 ,C1997_=_C2002 ,C1997_=_C2003 ,C1997_=_C2005 ,C1997_=_C2006 ,\nC1998_=_C1999 ,C1998_=_C2000 ,C1998_=_C2001 ,C1998_=_C2002 ,C1998_=_C2003 ,C1998_=_C2005 ,\nC1998_=_C2006 ,C1999_=_C2000 ,C1999_=_C2001 ,C1999_=_C2002 ,C1999_=_C2003 ,C1999_=_C2005 ,\nC1999_=_C2006 ,C1999_=_C2473 ,C2000_=_C2001 ,C2000_=_C2002 ,C2000_=_C2003 ,C2000_=_C2005 ,\nC2000_=_C2006 ,C2000_=_C2919 ,C2001_=_C2002 ,C2001_=_C2003 ,C2001_=_C2005 ,C2001_=_C2006 ,\nC2001_=_C2140 ,C2001_=_C2475 ,C2002_=_C2003 ,C2002_=_C2005 ,C2002_=_C2006 ,C2002_=_C2141 ,\nC2002_=_C2320 ,C2002_=_C2476 ,C2003_=_C2005 ,C2003_=_C2006 ,C2005_=_C2006 ,C2005_=_C2245 ,\nC2005_=_C2494 ,C2005_=_C3646 ,C2005_=_C4080 ,C2005_=_C4096 ,C2008_=_C2128 ,C2008_=_C2129 ,\nC2008_=_C2131 ,C2008_=_C2133 ,C2008_=_C2134 ,C2008_=_C2135 ,C2008_=_C2136 ,C2008_=_C2137 ,\nC2008_=_C2138 ,C2008_=_C2139 ,C2008_=_C2140 ,C2008_=_C2141 ,C2008_=_C2142 ,C2008_=_C2143 ,\nC2063_=_C2123 ,C2063_=_C2298 ,C2063_=_C2462 ,C2063_=_C2782 ,C2063_=_C3125 ,C2063_=_C3315 ,\nC2063_=_C3801 ,C2063_=_C3883 ,C2063_=_C3933 ,C2063_=_C3962 ,C2063_=_C4046 ,C2063_=_C4079 ,\nC2063_=_C4080 ,C2063_=_C4081 ,C2069_=_C2070 ,C2069_=_C2081 ,C2069_=_C2086 ,C2069_=_C2235 ,\nC2069_=_C2236 ,C2069_=_C2237 ,C2069_=_C2238 ,C2069_=_C2240 ,C2069_=_C2241 ,C2069_=_C2242 ,\nC2069_=_C2245 ,C2070_=_C2081 ,C2070_=_C2086 ,C2070_=_C2381 ,C2070_=_C2414 ,C2070_=_C2467 ,\nC2070_=_C2468 ,C2070_=_C2469 ,C2070_=_C2470 ,C2070_=_C2471 ,C2070_=_C2472 ,C2070_=_C2473 ,\nC2070_=_C2474 ,C2070_=_C2475 ,C2070_=_C2476 ,C2070_=_C2478 ,C2081_=_C2086 ,C2081_=_C2412 ,\nC2081_=_C2986 ,C2081_=_C3094 ,C2081_=_C3109 ,C2081_=_C3164 ,C2081_=_C3421 ,C2081_=_C3652 ,\nC2081_=_C3795 ,C2081_=_C3818 ,C2081_=_C3831 ,C2081_=_C4050 ,C2081_=_C4051 ,C2086_=_C2160 ,\nC2086_=_C2786 ,C2086_=_C3286 ,C2086_=_C3806 ,C2086_=_C3835 ,C2086_=_C4002 ,C2086_=_C4096 ,\nC2086_=_C4101 ,C2123_=_C2298 ,C2123_=_C2462 ,C2123_=_C2782 ,C2123_=_C3125 ,C2123_=_C3315 ,\nC2123_=_C3801 ,C2123_=_C3883 ,C2123_=_C3933 ,C2123_=_C3962 ,C2123_=_C4046 ,C2123_=_C4079 ,\nC2123_=_C4080 ,C2123_=_C4081 ,C2128_=_C2129 ,C2128_=_C2131 ,C2128_=_C2133 ,C2128_=_C2134 ,\nC2128_=_C2135 ,C2128_=_C2136 ,C2128_=_C2137 ,C2128_=_C2138 ,C2128_=_C2139 ,C2128_=_C2140 ,\nC2128_=_C2141 ,C2128_=_C2142 ,C2128_=_C2143 ,C2128_=_C2467 ,C2129_=_C2131 ,C2129_=_C2133 ,\nC2129_=_C2134 ,C2129_=_C2135 ,C2129_=_C2136 ,C2129_=_C2137 ,C2129_=_C2138 ,C2129_=_C2139 ,\nC2129_=_C2140 ,C2129_=_C2141 ,C2129_=_C2142 ,C2129_=_C2143 ,C2129_=_C2469 ,C2131_=_C2133 ,\nC2131_=_C2134 ,C2131_=_C2135 ,C2131_=_C2136 ,C2131_=_C2137 ,C2131_=_C2138 ,C2131_=_C2139 ,\nC2131_=_C2140 ,C2131_=_C2141 ,C2131_=_C2142 ,C2131_=_C2143 ,C2133_=_C2134 ,C2133_=_C2135 ,\nC2133_=_C2136 ,C2133_=_C2137 ,C2133_=_C2138 ,C2133_=_C2139 ,C2133_=_C2140 ,C2133_=_C2141 ,\nC2133_=_C2142 ,C2133_=_C2143 ,C2133_=_C2470 ,C2133_=_C3286 ,C2134_=_C2135 ,C2134_=_C2136 ,\nC2134_=_C2137 ,C2134_=_C2138 ,C2134_=_C2139 ,C2134_=_C2140 ,C2134_=_C2141 ,C2134_=_C2142 ,\nC2134_=_C2143 ,C2134_=_C2311 ,C2134_=_C2486 ,C2134_=_C2915 ,C2134_=_C3188 ,C2135_=_C2136 ,\nC2135_=_C2137 ,C2135_=_C2138 ,C2135_=_C2139 ,C2135_=_C2140 ,C2135_=_C2141 ,C2135_=_C2142 ,\nC2135_=_C2143 ,C2135_=_C2312 ,C2135_=_C2487 ,C2135_=_C2916 ,C2135_=_C3189 ,C2136_=_C2137 ,\nC2136_=_C2138 ,C2136_=_C2139 ,C2136_=_C2140 ,C2136_=_C2141 ,C2136_=_C2142 ,C2136_=_C2143 ,\nC2136_=_C2314 ,C2136_=_C2488 ,C2136_=_C2917 ,C2136_=_C3191 ,C2137_=_C2138 ,C2137_=_C2139 ,\nC2137_=_C2140 ,C2137_=_C2141 ,C2137_=_C2142 ,C2137_=_C2143 ,C2138_=_C2139 ,C2138_=_C2140 ,\nC2138_=_C2141 ,C2138_=_C2142 ,C2138_=_C2143 ,C2139_=_C2140 ,C2139_=_C2141 ,C2139_=_C2142 ,\nC2139_=_C2143 ,C2139_=_C2937 ,C2140_=_C2141 ,C2140_=_C2142 ,C2140_=_C2143 ,C2140_=_C2475 ,\nC2141_=_C2142 ,C2141_=_C2143 ,C2141_=_C2320 ,C2141_=_C2476 ,C2142_=_C2143 ,C2142_=_C2925 ,\nC2146_=_C2151 ,C2146_=_C2160 ,C2146_=_C2397 ,C2146_=_C2926 ,C2146_=_C2927 ,C2146_=_C2929 ,\nC2146_=_C2931 ,C2146_=_C2932 ,C2146_=_C2933 ,C2146_=_C2934 ,C2146_=_C2935 ,C2146_=_C2936 ,\nC2146_=_C2937 ,C2146_=_C2938 ,C2146_=_C2940 ,C2146_=_C2941 ,C2151_=_C2160 ,C2151_=_C2540 ,\nC2151_=_C2776 ,C2151_=_C3103 ,C2151_=_C3159 ,C2151_=_C3248 ,C2151_=_C3289 ,C2151_=_C3403 ,\nC2151_=_C3640 ,C2151_=_C3641 ,C2151_=_C3642 ,C2151_=_C3643 ,C2151_=_C3645 ,C2151_=_C3646 ,\nC2160_=_C2786 ,C2160_=_C3286 ,C2160_=_C3806 ,C2160_=_C3835 ,C2160_=_C4002 ,C2160_=_C4096 ,\nC2160_=_C4101 ,C2165_=_C2222 ,C2165_=_C2813 ,C2165_=_C2848 ,C2165_=_C2881 ,C2165_=_C3086 ,\nC2165_=_C3303 ,C2165_=_C3413 ,C2165_=_C3479 ,C2165_=_C3480 ,C2165_=_C3481 ,C2165_=_C3482 ,\nC2165_=_C3483 ,C2165_=_C3484 ,C2165_=_C3485 ,C2165_=_C3487 ,C2165_=_C3488 ,C2165_=_C3489 ,\nC2165_=_C3490 ,C2165_=_C3491 ,C2222_=_C2813 ,C2222_=_C2848 ,C2222_=_C2881 ,C2222_=_C3086 ,\nC2222_=_C3303 ,C2222_=_C3413 ,C2222_=_C3479 ,C2222_=_C3480 ,C2222_=_C3481 ,C2222_=_C3482 ,\nC2222_=_C3483 ,C2222_=_C3484 ,C2222_=_C3485 ,C2222_=_C3487 ,C2222_=_C3488 ,C2222_=_C3489 ,\nC2222_=_C3490 ,C2222_=_C3491 ,C2235_=_C2236 ,C2235_=_C2237 ,C2235_=_C2238 ,C2235_=_C2240 ,\nC2235_=_C2241 ,C2235_=_C2242 ,C2235_=_C2245 ,C2235_=_C2540 ,C2236_=_C2237 ,C2236_=_C2238 ,\nC2236_=_C2240 ,C2236_=_C2241 ,C2236_=_C2242 ,C2236_=_C2245 ,C2236_=_C2304 ,C2237_=_C2238 ,\nC2237_=_C2240 ,C2237_=_C2241 ,C2237_=_C2242 ,C2237_=_C2245 ,C2237_=_C2480 ,C2237_=_C2776 ,\nC2237_=_C2782 ,C2237_=_C2786 ,C2238_=_C2240 ,C2238_=_C2241 ,C2238_=_C2242 ,C2238_=_C2245 ,\nC2240_=_C2241 ,C2240_=_C2242 ,C2240_=_C2245 ,C2241_=_C2242 ,C2241_=_C2245 ,C2242_=_C2245 ,\nC2245_=_C2494 ,C2245_=_C3646 ,C2245_=_C4080 ,C2245_=_C4096 ,C2298_=_C2462 ,C2298_=_C2782 ,\nC2298_=_C3125 ,C2298_=_C3315 ,C2298_=_C3801 ,C2298_=_C3883 ,C2298_=_C3933 ,C2298_=_C3962 ,\nC2298_=_C4046 ,C2298_=_C4079 ,C2298_=_C4080 ,C2298_=_C4081 ,C2304_=_C2305 ,C2304_=_C2308 ,\nC2304_=_C2310 ,C2304_=_C2311 ,C2304_=_C2312 ,C2304_=_C2314 ,C2304_=_C2315 ,C2304_=_C2316 ,\nC2304_=_C2317 ,C2304_=_C2318 ,C2304_=_C2319 ,C2304_=_C2320 ,C2304_=_C2322 ,C2304_=_C2323 ,\nC2305_=_C2308 ,C2305_=_C2310 ,C2305_=_C2311 ,C2305_=_C2312 ,C2305_=_C2314 ,C2305_=_C2315 ,\nC2305_=_C2316 ,C2305_=_C2317 ,C2305_=_C2318 ,C2305_=_C2319 ,C2305_=_C2320 ,C2305_=_C2322 ,\nC2305_=_C2323 ,C2308_=_C2310 ,C2308_=_C2311 ,C2308_=_C2312 ,C2308_=_C2314 ,C2308_=_C2315 ,\nC2308_=_C2316 ,C2308_=_C2317 ,C2308_=_C2318 ,C2308_=_C2319 ,C2308_=_C2320 ,C2308_=_C2322 ,\nC2308_=_C2323 ,C2308_=_C2926 ,C2308_=_C3083 ,C2308_=_C3086 ,C2308_=_C3094 ,C2310_=_C2311 ,\nC2310_=_C2312 ,C2310_=_C2314 ,C2310_=_C2315 ,C2310_=_C2316 ,C2310_=_C2317 ,C2310_=_C2318 ,\nC2310_=_C2319</w:t>
      </w:r>
    </w:p>
    <w:p>
      <w:pPr>
        <w:pStyle w:val="PreformattedText"/>
        <w:bidi w:val="0"/>
        <w:spacing w:before="0" w:after="0"/>
        <w:jc w:val="left"/>
        <w:rPr/>
      </w:pPr>
      <w:r>
        <w:rPr/>
        <w:t xml:space="preserve"> </w:t>
      </w:r>
      <w:r>
        <w:rPr/>
        <w:t>,C2310_=_C2320 ,C2310_=_C2322 ,C2310_=_C2323 ,C2310_=_C2929 ,C2310_=_C3187 ,\nC2310_=_C3413 ,C2310_=_C3421 ,C2311_=_C2312 ,C2311_=_C2314 ,C2311_=_C2315 ,C2311_=_C2316 ,\nC2311_=_C2317 ,C2311_=_C2318 ,C2311_=_C2319 ,C2311_=_C2320 ,C2311_=_C2322 ,C2311_=_C2323 ,\nC2311_=_C2486 ,C2311_=_C2915 ,C2311_=_C3188 ,C2312_=_C2314 ,C2312_=_C2315 ,C2312_=_C2316 ,\nC2312_=_C2317 ,C2312_=_C2318 ,C2312_=_C2319 ,C2312_=_C2320 ,C2312_=_C2322 ,C2312_=_C2323 ,\nC2312_=_C2487 ,C2312_=_C2916 ,C2312_=_C3189 ,C2314_=_C2315 ,C2314_=_C2316 ,C2314_=_C2317 ,\nC2314_=_C2318 ,C2314_=_C2319 ,C2314_=_C2320 ,C2314_=_C2322 ,C2314_=_C2323 ,C2314_=_C2488 ,\nC2314_=_C2917 ,C2314_=_C3191 ,C2315_=_C2316 ,C2315_=_C2317 ,C2315_=_C2318 ,C2315_=_C2319 ,\nC2315_=_C2320 ,C2315_=_C2322 ,C2315_=_C2323 ,C2316_=_C2317 ,C2316_=_C2318 ,C2316_=_C2319 ,\nC2316_=_C2320 ,C2316_=_C2322 ,C2316_=_C2323 ,C2317_=_C2318 ,C2317_=_C2319 ,C2317_=_C2320 ,\nC2317_=_C2322 ,C2317_=_C2323 ,C2318_=_C2319 ,C2318_=_C2320 ,C2318_=_C2322 ,C2318_=_C2323 ,\nC2318_=_C2935 ,C2318_=_C3194 ,C2318_=_C3482 ,C2318_=_C3831 ,C2318_=_C3835 ,C2319_=_C2320 ,\nC2319_=_C2322 ,C2319_=_C2323 ,C2320_=_C2322 ,C2320_=_C2323 ,C2320_=_C2476 ,C2322_=_C2323 ,\nC2322_=_C2940 ,C2322_=_C3197 ,C2322_=_C3489 ,C2322_=_C4050 ,C2362_=_C2756 ,C2362_=_C2842 ,\nC2362_=_C2909 ,C2362_=_C2910 ,C2362_=_C2912 ,C2362_=_C2913 ,C2362_=_C2914 ,C2362_=_C2915 ,\nC2362_=_C2916 ,C2362_=_C2917 ,C2362_=_C2918 ,C2362_=_C2919 ,C2362_=_C2920 ,C2362_=_C2921 ,\nC2362_=_C2922 ,C2362_=_C2923 ,C2362_=_C2924 ,C2362_=_C2925 ,C2381_=_C2414 ,C2381_=_C2467 ,\nC2381_=_C2468 ,C2381_=_C2469 ,C2381_=_C2470 ,C2381_=_C2471 ,C2381_=_C2472 ,C2381_=_C2473 ,\nC2381_=_C2474 ,C2381_=_C2475 ,C2381_=_C2476 ,C2381_=_C2478 ,C2397_=_C2412 ,C2397_=_C2926 ,\nC2397_=_C2927 ,C2397_=_C2929 ,C2397_=_C2931 ,C2397_=_C2932 ,C2397_=_C2933 ,C2397_=_C2934 ,\nC2397_=_C2935 ,C2397_=_C2936 ,C2397_=_C2937 ,C2397_=_C2938 ,C2397_=_C2940 ,C2397_=_C2941 ,\nC2412_=_C2986 ,C2412_=_C3094 ,C2412_=_C3109 ,C2412_=_C3164 ,C2412_=_C3421 ,C2412_=_C3652 ,\nC2412_=_C3795 ,C2412_=_C3818 ,C2412_=_C3831 ,C2412_=_C4050 ,C2412_=_C4051 ,C2414_=_C2467 ,\nC2414_=_C2468 ,C2414_=_C2469 ,C2414_=_C2470 ,C2414_=_C2471 ,C2414_=_C2472 ,C2414_=_C2473 ,\nC2414_=_C2474 ,C2414_=_C2475 ,C2414_=_C2476 ,C2414_=_C2478 ,C2462_=_C2782 ,C2462_=_C3125 ,\nC2462_=_C3315 ,C2462_=_C3801 ,C2462_=_C3883 ,C2462_=_C3933 ,C2462_=_C3962 ,C2462_=_C4046 ,\nC2462_=_C4079 ,C2462_=_C4080 ,C2462_=_C4081 ,C2467_=_C2468 ,C2467_=_C2469 ,C2467_=_C2470 ,\nC2467_=_C2471 ,C2467_=_C2472 ,C2467_=_C2473 ,C2467_=_C2474 ,C2467_=_C2475 ,C2467_=_C2476 ,\nC2467_=_C2478 ,C2468_=_C2469 ,C2468_=_C2470 ,C2468_=_C2471 ,C2468_=_C2472 ,C2468_=_C2473 ,\nC2468_=_C2474 ,C2468_=_C2475 ,C2468_=_C2476 ,C2468_=_C2478 ,C2469_=_C2470 ,C2469_=_C2471 ,\nC2469_=_C2472 ,C2469_=_C2473 ,C2469_=_C2474 ,C2469_=_C2475 ,C2469_=_C2476 ,C2469_=_C2478 ,\nC2470_=_C2471 ,C2470_=_C2472 ,C2470_=_C2473 ,C2470_=_C2474 ,C2470_=_C2475 ,C2470_=_C2476 ,\nC2470_=_C2478 ,C2470_=_C3286 ,C2471_=_C2472 ,C2471_=_C2473 ,C2471_=_C2474 ,C2471_=_C2475 ,\nC2471_=_C2476 ,C2471_=_C2478 ,C2472_=_C2473 ,C2472_=_C2474 ,C2472_=_C2475 ,C2472_=_C2476 ,\nC2472_=_C2478 ,C2472_=_C2931 ,C2473_=_C2474 ,C2473_=_C2475 ,C2473_=_C2476 ,C2473_=_C2478 ,\nC2474_=_C2475 ,C2474_=_C2476 ,C2474_=_C2478 ,C2475_=_C2476 ,C2475_=_C2478 ,C2476_=_C2478 ,\nC2478_=_C2493 ,C2478_=_C3198 ,C2478_=_C3645 ,C2480_=_C2483 ,C2480_=_C2484 ,C2480_=_C2485 ,\nC2480_=_C2486 ,C2480_=_C2487 ,C2480_=_C2488 ,C2480_=_C2490 ,C2480_=_C2491 ,C2480_=_C2493 ,\nC2480_=_C2494 ,C2480_=_C2776 ,C2480_=_C2782 ,C2480_=_C2786 ,C2483_=_C2484 ,C2483_=_C2485 ,\nC2483_=_C2486 ,C2483_=_C2487 ,C2483_=_C2488 ,C2483_=_C2490 ,C2483_=_C2491 ,C2483_=_C2493 ,\nC2483_=_C2494 ,C2483_=_C3184 ,C2483_=_C3248 ,C2484_=_C2485 ,C2484_=_C2486 ,C2484_=_C2487 ,\nC2484_=_C2488 ,C2484_=_C2490 ,C2484_=_C2491 ,C2484_=_C2493 ,C2484_=_C2494 ,C2484_=_C3185 ,\nC2484_=_C3289 ,C2485_=_C2486 ,C2485_=_C2487 ,C2485_=_C2488 ,C2485_=_C2490 ,C2485_=_C2491 ,\nC2485_=_C2493 ,C2485_=_C2494 ,C2485_=_C3186 ,C2485_=_C3403 ,C2486_=_C2487 ,C2486_=_C2488 ,\nC2486_=_C2490 ,C2486_=_C2491 ,C2486_=_C2493 ,C2486_=_C2494 ,C2486_=_C2915 ,C2486_=_C3188 ,\nC2487_=_C2488 ,C2487_=_C2490 ,C2487_=_C2491 ,C2487_=_C2493 ,C2487_=_C2494 ,C2487_=_C2916 ,\nC2487_=_C3189 ,C2488_=_C2490 ,C2488_=_C2491 ,C2488_=_C2493 ,C2488_=_C2494 ,C2488_=_C2917 ,\nC2488_=_C3191 ,C2490_=_C2491 ,C2490_=_C2493 ,C2490_=_C2494 ,C2490_=_C3193 ,C2490_=_C3640 ,\nC2491_=_C2493 ,C2491_=_C2494 ,C2491_=_C2923 ,C2491_=_C3195 ,C2491_=_C3642 ,C2491_=_C4002 ,\nC2493_=_C2494 ,C2493_=_C3198 ,C2493_=_C3645 ,C2494_=_C3646 ,C2494_=_C4080 ,C2494_=_C4096 ,\nC2540_=_C2776 ,C2540_=_C3103 ,C2540_=_C3159 ,C2540_=_C3248 ,C2540_=_C3289 ,C2540_=_C3403 ,\nC2540_=_C3640 ,C2540_=_C3641 ,C2540_=_C3642 ,C2540_=_C3643 ,C2540_=_C3645 ,C2540_=_C3646 ,\nC2756_=_C2842 ,C2756_=_C2909 ,C2756_=_C2910 ,C2756_=_C2912 ,C2756_=_C2913 ,C2756_=_C2914 ,\nC2756_=_C2915 ,C2756_=_C2916 ,C2756_=_C2917 ,C2756_=_C2918 ,C2756_=_C2919 ,C2756_=_C2920 ,\nC2756_=_C2921 ,C2756_=_C2922 ,C2756_=_C2923 ,C2756_=_C2924 ,C2756_=_C2925 ,C2776_=_C2782 ,\nC2776_=_C2786 ,C2776_=_C3103 ,C2776_=_C3159 ,C2776_=_C3248 ,C2776_=_C3289 ,C2776_=_C3403 ,\nC2776_=_C3640 ,C2776_=_C3641 ,C2776_=_C3642 ,C2776_=_C3643 ,C2776_=_C3645 ,C2776_=_C3646 ,\nC2782_=_C2786 ,C2782_=_C3125 ,C2782_=_C3315 ,C2782_=_C3801 ,C2782_=_C3883 ,C2782_=_C3933 ,\nC2782_=_C3962 ,C2782_=_C4046 ,C2782_=_C4079 ,C2782_=_C4080 ,C2782_=_C4081 ,C2786_=_C3286 ,\nC2786_=_C3806 ,C2786_=_C3835 ,C2786_=_C4002 ,C2786_=_C4096 ,C2786_=_C4101 ,C2813_=_C2848 ,\nC2813_=_C2881 ,C2813_=_C3086 ,C2813_=_C3303 ,C2813_=_C3413 ,C2813_=_C3479 ,C2813_=_C3480 ,\nC2813_=_C3481 ,C2813_=_C3482 ,C2813_=_C3483 ,C2813_=_C3484 ,C2813_=_C3485 ,C2813_=_C3487 ,\nC2813_=_C3488 ,C2813_=_C3489 ,C2813_=_C3490 ,C2813_=_C3491 ,C2842_=_C2848 ,C2842_=_C2909 ,\nC2842_=_C2910 ,C2842_=_C2912 ,C2842_=_C2913 ,C2842_=_C2914 ,C2842_=_C2915 ,C2842_=_C2916 ,\nC2842_=_C2917 ,C2842_=_C2918 ,C2842_=_C2919 ,C2842_=_C2920 ,C2842_=_C2921 ,C2842_=_C2922 ,\nC2842_=_C2923 ,C2842_=_C2924 ,C2842_=_C2925 ,C2848_=_C2881 ,C2848_=_C3086 ,C2848_=_C3303 ,\nC2848_=_C3413 ,C2848_=_C3479 ,C2848_=_C3480 ,C2848_=_C3481 ,C2848_=_C3482 ,C2848_=_C3483 ,\nC2848_=_C3484 ,C2848_=_C3485 ,C2848_=_C3487 ,C2848_=_C3488 ,C2848_=_C3489 ,C2848_=_C3490 ,\nC2848_=_C3491 ,C2881_=_C3086 ,C2881_=_C3303 ,C2881_=_C3413 ,C2881_=_C3479 ,C2881_=_C3480 ,\nC2881_=_C3481 ,C2881_=_C3482 ,C2881_=_C3483 ,C2881_=_C3484 ,C2881_=_C3485 ,C2881_=_C3487 ,\nC2881_=_C3488 ,C2881_=_C3489 ,C2881_=_C3490 ,C2881_=_C3491 ,C2909_=_C2910 ,C2909_=_C2912 ,\nC2909_=_C2913 ,C2909_=_C2914 ,C2909_=_C2915 ,C2909_=_C2916 ,C2909_=_C2917 ,C2909_=_C2918 ,\nC2909_=_C2919 ,C2909_=_C2920 ,C2909_=_C2921 ,C2909_=_C2922 ,C2909_=_C2923 ,C2909_=_C2924 ,\nC2909_=_C2925 ,C2910_=_C2912 ,C2910_=_C2913 ,C2910_=_C2914 ,C2910_=_C2915 ,C2910_=_C2916 ,\nC2910_=_C2917 ,C2910_=_C2918 ,C2910_=_C2919 ,C2910_=_C2920 ,C2910_=_C2921 ,C2910_=_C2922 ,\nC2910_=_C2923 ,C2910_=_C2924 ,C2910_=_C2925 ,C2910_=_C3125 ,C2912_=_C2913 ,C2912_=_C2914 ,\nC2912_=_C2915 ,C2912_=_C2916 ,C2912_=_C2917 ,C2912_=_C2918 ,C2912_=_C2919 ,C2912_=_C2920 ,\nC2912_=_C2921 ,C2912_=_C2922 ,C2912_=_C2923 ,C2912_=_C2924 ,C2912_=_C2925 ,C2913_=_C2914 ,\nC2913_=_C2915 ,C2913_=_C2916 ,C2913_=_C2917 ,C2913_=_C2918 ,C2913_=_C2919 ,C2913_=_C2920 ,\nC2913_=_C2921 ,C2913_=_C2922 ,C2913_=_C2923 ,C2913_=_C2924 ,C2913_=_C2925 ,C2914_=_C2915 ,\nC2914_=_C2916 ,C2914_=_C2917 ,C2914_=_C2918 ,C2914_=_C2919 ,C2914_=_C2920 ,C2914_=_C2921 ,\nC2914_=_C2922 ,C2914_=_C2923 ,C2914_=_C2924 ,C2914_=_C2925 ,C2915_=_C2916 ,C2915_=_C2917 ,\nC2915_=_C2918 ,C2915_=_C2919 ,C2915_=_C2920 ,C2915_=_C2921 ,C2915_=_C2922 ,C2915_=_C2923 ,\nC2915_=_C2924 ,C2915_=_C2925 ,C2915_=_C3188 ,C2916_=_C2917 ,C2916_=_C2918 ,C2916_=_C2919 ,\nC2916_=_C2920 ,C2916_=_C2921 ,C2916_=_C2922 ,C2916_=_C2923 ,C2916_=_C2924 ,C2916_=_C2925 ,\nC2916_=_C3189 ,C2917_=_C2918 ,C2917_=_C2919 ,C2917_=_C2920 ,C2917_=_C2921 ,C2917_=_C2922 ,\nC2917_=_C2923 ,C2917_=_C2924 ,C2917_=_C2925 ,C2917_=_C3191 ,C2918_=_C2919 ,C2918_=_C2920 ,\nC2918_=_C2921 ,C2918_=_C2922 ,C2918_=_C2923 ,C2918_=_C2924 ,C2918_=_C2925 ,C2919_=_C2920 ,\nC2919_=_C2921 ,C2919_=_C2922 ,C2919_=_C2923 ,C2919_=_C2924 ,C2919_=_C2925 ,C2920_=_C2921 ,\nC2920_=_C2922 ,C2920_=_C2923 ,C2920_=_C2924 ,C2920_=_C2925 ,C2921_=_C2922 ,C2921_=_C2923 ,\nC2921_=_C2924 ,C2921_=_C2925 ,C2922_=_C2923 ,C2922_=_C2924 ,C2922_=_C2925 ,C2922_=_C3483 ,\nC2923_=_C2924 ,C2923_=_C2925 ,C2923_=_C3195 ,C2923_=_C3642 ,C2923_=_C4002 ,C2924_=_C2925 ,\nC2926_=_C2927 ,C2926_=_C2929 ,C2926_=_C2931 ,C2926_=_C2932 ,C2926_=_C2933 ,C2926_=_C2934 ,\nC2926_=_C2935 ,C2926_=_C2936 ,C2926_=_C2937 ,C2926_=_C2938 ,C2926_=_C2940 ,C2926_=_C2941 ,\nC2926_=_C3083 ,C2926_=_C3086 ,C2926_=_C3094 ,C2927_=_C2929 ,C2927_=_C2931 ,C2927_=_C2932 ,\nC2927_=_C2933 ,C2927_=_C2934 ,C2927_=_C2935 ,C2927_=_C2936 ,C2927_=_C2937 ,C2927_=_C2938 ,\nC2927_=_C2940 ,C2927_=_C2941 ,C2929_=_C2931 ,C2929_=_C2932 ,C2929_=_C2933 ,C2929_=_C2934 ,\nC2929_=_C2935 ,C2929_=_C2936 ,C2929_=_C2937 ,C2929_=_C2938 ,C2929_=_C2940 ,C2929_=_C2941 ,\nC2929_=_C3187 ,C2929_=_C3413 ,C2929_=_C3421 ,C2931_=_C2932 ,C2931_=_C2933 ,C2931_=_C2934 ,\nC2931_=_C2935 ,C2931_=_C2936 ,C2931_=_C2937 ,C2931_=_C2938 ,C2931_=_C2940 ,C2931_=_C2941 ,\nC2932_=_C2933 ,C2932_=_C2934 ,C2932_=_C2935 ,C2932_=_C2936 ,C2932_=_C2937 ,C2932_=_C2938 ,\nC2932_=_C2940 ,C2932_=_C2941 ,C2933_=_C2934 ,C2933_=_C2935 ,C2933_=_C2936 ,C2933_=_C2937 ,\nC2933_=_C2938 ,C2933_=_C2940 ,C2933_=_C2941 ,C2934_=_C2935 ,C2934_=_C2936 ,C2934_=_C2937 ,\nC2934_=_C2938 ,C2934_=_C2940 ,C2934_=_C2941 ,C2934_=_C3795 ,C2935_=_C2936 ,C2935_=_C2937 ,\nC2935_=_C2938 ,C2935_=_C2940 ,C2935_=_C2941 ,C2935_=_C3194 ,C2935_=_C3482 ,C2935_=_C3831 ,\nC2935_=_C3835 ,C2936_=_C2937 ,C2936_=_C2938 ,C2936_=_C2940 ,C2936_=_C2941 ,C2937_=_C2938 ,\nC2937_=_C2940 ,C2937_=_C2941 ,C2938_=_C2940 ,C2938_=_C2941 ,C2940_=_C2941 ,C2940_=_C3197 ,\nC2940_=_C3489 ,C2940_=_C4050 ,C2986_=_C3094 ,C2986_=_C3109 ,C2986_=_C3164</w:t>
      </w:r>
    </w:p>
    <w:p>
      <w:pPr>
        <w:pStyle w:val="PreformattedText"/>
        <w:bidi w:val="0"/>
        <w:spacing w:before="0" w:after="0"/>
        <w:jc w:val="left"/>
        <w:rPr/>
      </w:pPr>
      <w:r>
        <w:rPr/>
        <w:t xml:space="preserve"> </w:t>
      </w:r>
      <w:r>
        <w:rPr/>
        <w:t>,C2986_=_C3421 ,\nC2986_=_C3652 ,C2986_=_C3795 ,C2986_=_C3818 ,C2986_=_C3831 ,C2986_=_C4050 ,C2986_=_C4051 ,\nC3083_=_C3086 ,C3083_=_C3094 ,C3083_=_C3184 ,C3083_=_C3185 ,C3083_=_C3186 ,C3083_=_C3187 ,\nC3083_=_C3188 ,C3083_=_C3189 ,C3083_=_C3191 ,C3083_=_C3193 ,C3083_=_C3194 ,C3083_=_C3195 ,\nC3083_=_C3197 ,C3083_=_C3198 ,C3086_=_C3094 ,C3086_=_C3303 ,C3086_=_C3413 ,C3086_=_C3479 ,\nC3086_=_C3480 ,C3086_=_C3481 ,C3086_=_C3482 ,C3086_=_C3483 ,C3086_=_C3484 ,C3086_=_C3485 ,\nC3086_=_C3487 ,C3086_=_C3488 ,C3086_=_C3489 ,C3086_=_C3490 ,C3086_=_C3491 ,C3094_=_C3109 ,\nC3094_=_C3164 ,C3094_=_C3421 ,C3094_=_C3652 ,C3094_=_C3795 ,C3094_=_C3818 ,C3094_=_C3831 ,\nC3094_=_C4050 ,C3094_=_C4051 ,C3103_=_C3109 ,C3103_=_C3159 ,C3103_=_C3248 ,C3103_=_C3289 ,\nC3103_=_C3403 ,C3103_=_C3640 ,C3103_=_C3641 ,C3103_=_C3642 ,C3103_=_C3643 ,C3103_=_C3645 ,\nC3103_=_C3646 ,C3109_=_C3164 ,C3109_=_C3421 ,C3109_=_C3652 ,C3109_=_C3795 ,C3109_=_C3818 ,\nC3109_=_C3831 ,C3109_=_C4050 ,C3109_=_C4051 ,C3125_=_C3315 ,C3125_=_C3801 ,C3125_=_C3883 ,\nC3125_=_C3933 ,C3125_=_C3962 ,C3125_=_C4046 ,C3125_=_C4079 ,C3125_=_C4080 ,C3125_=_C4081 ,\nC3159_=_C3164 ,C3159_=_C3248 ,C3159_=_C3289 ,C3159_=_C3403 ,C3159_=_C3640 ,C3159_=_C3641 ,\nC3159_=_C3642 ,C3159_=_C3643 ,C3159_=_C3645 ,C3159_=_C3646 ,C3164_=_C3421 ,C3164_=_C3652 ,\nC3164_=_C3795 ,C3164_=_C3818 ,C3164_=_C3831 ,C3164_=_C4050 ,C3164_=_C4051 ,C3184_=_C3185 ,\nC3184_=_C3186 ,C3184_=_C3187 ,C3184_=_C3188 ,C3184_=_C3189 ,C3184_=_C3191 ,C3184_=_C3193 ,\nC3184_=_C3194 ,C3184_=_C3195 ,C3184_=_C3197 ,C3184_=_C3198 ,C3184_=_C3248 ,C3185_=_C3186 ,\nC3185_=_C3187 ,C3185_=_C3188 ,C3185_=_C3189 ,C3185_=_C3191 ,C3185_=_C3193 ,C3185_=_C3194 ,\nC3185_=_C3195 ,C3185_=_C3197 ,C3185_=_C3198 ,C3185_=_C3289 ,C3186_=_C3187 ,C3186_=_C3188 ,\nC3186_=_C3189 ,C3186_=_C3191 ,C3186_=_C3193 ,C3186_=_C3194 ,C3186_=_C3195 ,C3186_=_C3197 ,\nC3186_=_C3198 ,C3186_=_C3403 ,C3187_=_C3188 ,C3187_=_C3189 ,C3187_=_C3191 ,C3187_=_C3193 ,\nC3187_=_C3194 ,C3187_=_C3195 ,C3187_=_C3197 ,C3187_=_C3198 ,C3187_=_C3413 ,C3187_=_C3421 ,\nC3188_=_C3189 ,C3188_=_C3191 ,C3188_=_C3193 ,C3188_=_C3194 ,C3188_=_C3195 ,C3188_=_C3197 ,\nC3188_=_C3198 ,C3189_=_C3191 ,C3189_=_C3193 ,C3189_=_C3194 ,C3189_=_C3195 ,C3189_=_C3197 ,\nC3189_=_C3198 ,C3191_=_C3193 ,C3191_=_C3194 ,C3191_=_C3195 ,C3191_=_C3197 ,C3191_=_C3198 ,\nC3193_=_C3194 ,C3193_=_C3195 ,C3193_=_C3197 ,C3193_=_C3198 ,C3193_=_C3640 ,C3194_=_C3195 ,\nC3194_=_C3197 ,C3194_=_C3198 ,C3194_=_C3482 ,C3194_=_C3831 ,C3194_=_C3835 ,C3195_=_C3197 ,\nC3195_=_C3198 ,C3195_=_C3642 ,C3195_=_C4002 ,C3197_=_C3198 ,C3197_=_C3489 ,C3197_=_C4050 ,\nC3198_=_C3645 ,C3248_=_C3289 ,C3248_=_C3403 ,C3248_=_C3640 ,C3248_=_C3641 ,C3248_=_C3642 ,\nC3248_=_C3643 ,C3248_=_C3645 ,C3248_=_C3646 ,C3286_=_C3806 ,C3286_=_C3835 ,C3286_=_C4002 ,\nC3286_=_C4096 ,C3286_=_C4101 ,C3289_=_C3403 ,C3289_=_C3640 ,C3289_=_C3641 ,C3289_=_C3642 ,\nC3289_=_C3643 ,C3289_=_C3645 ,C3289_=_C3646 ,C3303_=_C3315 ,C3303_=_C3413 ,C3303_=_C3479 ,\nC3303_=_C3480 ,C3303_=_C3481 ,C3303_=_C3482 ,C3303_=_C3483 ,C3303_=_C3484 ,C3303_=_C3485 ,\nC3303_=_C3487 ,C3303_=_C3488 ,C3303_=_C3489 ,C3303_=_C3490 ,C3303_=_C3491 ,C3315_=_C3801 ,\nC3315_=_C3883 ,C3315_=_C3933 ,C3315_=_C3962 ,C3315_=_C4046 ,C3315_=_C4079 ,C3315_=_C4080 ,\nC3315_=_C4081 ,C3403_=_C3640 ,C3403_=_C3641 ,C3403_=_C3642 ,C3403_=_C3643 ,C3403_=_C3645 ,\nC3403_=_C3646 ,C3413_=_C3421 ,C3413_=_C3479 ,C3413_=_C3480 ,C3413_=_C3481 ,C3413_=_C3482 ,\nC3413_=_C3483 ,C3413_=_C3484 ,C3413_=_C3485 ,C3413_=_C3487 ,C3413_=_C3488 ,C3413_=_C3489 ,\nC3413_=_C3490 ,C3413_=_C3491 ,C3421_=_C3652 ,C3421_=_C3795 ,C3421_=_C3818 ,C3421_=_C3831 ,\nC3421_=_C4050 ,C3421_=_C4051 ,C3479_=_C3480 ,C3479_=_C3481 ,C3479_=_C3482 ,C3479_=_C3483 ,\nC3479_=_C3484 ,C3479_=_C3485 ,C3479_=_C3487 ,C3479_=_C3488 ,C3479_=_C3489 ,C3479_=_C3490 ,\nC3479_=_C3491 ,C3480_=_C3481 ,C3480_=_C3482 ,C3480_=_C3483 ,C3480_=_C3484 ,C3480_=_C3485 ,\nC3480_=_C3487 ,C3480_=_C3488 ,C3480_=_C3489 ,C3480_=_C3490 ,C3480_=_C3491 ,C3481_=_C3482 ,\nC3481_=_C3483 ,C3481_=_C3484 ,C3481_=_C3485 ,C3481_=_C3487 ,C3481_=_C3488 ,C3481_=_C3489 ,\nC3481_=_C3490 ,C3481_=_C3491 ,C3482_=_C3483 ,C3482_=_C3484 ,C3482_=_C3485 ,C3482_=_C3487 ,\nC3482_=_C3488 ,C3482_=_C3489 ,C3482_=_C3490 ,C3482_=_C3491 ,C3482_=_C3831 ,C3482_=_C3835 ,\nC3483_=_C3484 ,C3483_=_C3485 ,C3483_=_C3487 ,C3483_=_C3488 ,C3483_=_C3489 ,C3483_=_C3490 ,\nC3483_=_C3491 ,C3484_=_C3485 ,C3484_=_C3487 ,C3484_=_C3488 ,C3484_=_C3489 ,C3484_=_C3490 ,\nC3484_=_C3491 ,C3485_=_C3487 ,C3485_=_C3488 ,C3485_=_C3489 ,C3485_=_C3490 ,C3485_=_C3491 ,\nC3487_=_C3488 ,C3487_=_C3489 ,C3487_=_C3490 ,C3487_=_C3491 ,C3487_=_C3643 ,C3488_=_C3489 ,\nC3488_=_C3490 ,C3488_=_C3491 ,C3489_=_C3490 ,C3489_=_C3491 ,C3489_=_C4050 ,C3490_=_C3491 ,\nC3491_=_C4051 ,C3640_=_C3641 ,C3640_=_C3642 ,C3640_=_C3643 ,C3640_=_C3645 ,C3640_=_C3646 ,\nC3641_=_C3642 ,C3641_=_C3643 ,C3641_=_C3645 ,C3641_=_C3646 ,C3642_=_C3643 ,C3642_=_C3645 ,\nC3642_=_C3646 ,C3642_=_C4002 ,C3643_=_C3645 ,C3643_=_C3646 ,C3645_=_C3646 ,C3646_=_C4080 ,\nC3646_=_C4096 ,C3652_=_C3795 ,C3652_=_C3818 ,C3652_=_C3831 ,C3652_=_C4050 ,C3652_=_C4051 ,\nC3795_=_C3818 ,C3795_=_C3831 ,C3795_=_C4050 ,C3795_=_C4051 ,C3801_=_C3806 ,C3801_=_C3883 ,\nC3801_=_C3933 ,C3801_=_C3962 ,C3801_=_C4046 ,C3801_=_C4079 ,C3801_=_C4080 ,C3801_=_C4081 ,\nC3806_=_C3835 ,C3806_=_C4002 ,C3806_=_C4096 ,C3806_=_C4101 ,C3818_=_C3831 ,C3818_=_C4050 ,\nC3818_=_C4051 ,C3831_=_C3835 ,C3831_=_C4050 ,C3831_=_C4051 ,C3835_=_C4002 ,C3835_=_C4096 ,\nC3835_=_C4101 ,C3883_=_C3933 ,C3883_=_C3962 ,C3883_=_C4046 ,C3883_=_C4079 ,C3883_=_C4080 ,\nC3883_=_C4081 ,C3933_=_C3962 ,C3933_=_C4046 ,C3933_=_C4079 ,C3933_=_C4080 ,C3933_=_C4081 ,\nC3962_=_C4046 ,C3962_=_C4079 ,C3962_=_C4080 ,C3962_=_C4081 ,C4002_=_C4096 ,C4002_=_C4101 ,\nC4046_=_C4079 ,C4046_=_C4080 ,C4046_=_C4081 ,C4050_=_C4051 ,C4079_=_C4080 ,C4079_=_C4081 ,\nC4080_=_C4081 ,C4080_=_C4096 ,C4096_=_C4101 ,"];140[shape=box, label="id:140 level: 5\n359: C122 C168 C188 C230 C388 \nC409 C423 C443 C470 C492 C498 \nC499 C500 C502 C625 C675 C686 \nC704 C754 C771 C784 C786 C787 \nC788 C789 C790 C791 C792 C793 \nC794 C795 C796 C797 C798 C801 \nC802 C803 C804 C806 C807 C808 \nC809 C810 C811 C840 C877 C891 \nC903 C907 C959 C978 C1026 C1029 \nC1079 C1100 C1102 C1103 C1104 C1105 \nC1106 C1107 C1108 C1109 C1110 C1111 \nC1114 C1115 C1117 C1119 C1120 C1121 \nC1122 C1123 C1124 C1125 C1126 C1147 \nC1163 C1165 C1167 C1168 C1169 C1182 \nC1184 C1234 C1256 C1261 C1296 C1315 \nC1330 C1366 C1367 C1368 C1369 C1370 \nC1371 C1372 C1373 C1375 C1376 C1378 \nC1380 C1381 C1382 C1383 C1384 C1386 \nC1387 C1388 C1389 C1390 C1391 C1402 \nC1404 C1451 C1470 C1474 C1547 C1548 \nC1694 C1702 C1720 C1722 C1763 C1776 \nC1783 C1826 C1830 C1831 C1854 C1866 \nC1910 C1913 C1919 C1939 C1947 C1965 \nC1968 C1996 C2001 C2009 C2022 C2027 \nC2041 C2047 C2097 C2100 C2114 C2133 \nC2140 C2149 C2161 C2163 C2164 C2165 \nC2166 C2167 C2168 C2169 C2170 C2171 \nC2172 C2174 C2175 C2176 C2177 C2178 \nC2179 C2202 C2237 C2257 C2274 C2302 \nC2317 C2336 C2391 C2401 C2402 C2409 \nC2452 C2460 C2470 C2475 C2480 C2497 \nC2506 C2507 C2514 C2523 C2546 C2560 \nC2580 C2599 C2600 C2604 C2610 C2614 \nC2618 C2622 C2633 C2650 C2659 C2661 \nC2663 C2674 C2708 C2711 C2732 C2746 \nC2760 C2761 C2767 C2772 C2773 C2774 \nC2775 C2776 C2779 C2780 C2781 C2782 \nC2783 C2784 C2786 C2834 C2870 C2873 \nC2875 C2876 C2877 C2885 C2902 C2906 \nC2947 C2998 C3008 C3009 C3016 C3017 \nC3022 C3023 C3024 C3025 C3043 C3046 \nC3050 C3145 C3178 C3200 C3217 C3251 \nC3264 C3268 C3274 C3276 C3277 C3278 \nC3280 C3281 C3282 C3283 C3284 C3285 \nC3286 C3318 C3372 C3374 C3375 C3376 \nC3377 C3379 C3380 C3381 C3382 C3383 \nC3384 C3385 C3386 C3387 C3407 C3429 \nC3438 C3519 C3521 C3522 C3523 C3524 \nC3526 C3527 C3528 C3529 C3531 C3538 \nC3546 C3547 C3579 C3589 C3590 C3597 \nC3624 C3626 C3627 C3628 C3629 C3630 \nC3632 C3660 C3670 C3696 C3702 C3706 \nC3707 C3709 C3712 C3715 C3717 C3724 \nC3730 C3747 C3752 C3753 C3757 C3758 \nC3759 C3760 C3761 C3762 C3763 C3767 \nC3808 C3844 C3880 C3896 C3897 C3898 \nC3899 C3900 C3901 C3902 C3904 C3908 \nC3916 C3917 C3918 C3919 C3923 C3924 \nC3925 C3948 C3949 C3950 C3951 C3955 \nC3964 C3965 C3966 C3992 C4007 C4090 \n4504: C122_=_C168( C122 C168 ) C122_=_C188( C122 C188 ) C122_=_C230( C122 C230 ) C122_=_C388( C122 C388 ) C122_=_C409( C122 C409 ) \nC122_=_C1402( C122 C1402 ) C122_=_C1913( C122 C1913 ) C122_=_C2402( C122 C2402 ) C122_=_C2614( C122 C2614 ) C122_=_C2761( C122 C2761 ) C122_=_C2902( C122 C2902 ) \nC122_=_C3519( C122 C3519 ) C122_=_C3521( C122 C3521 ) C122_=_C3522( C122 C3522 ) C122_=_C3523( C122 C3523 ) C122_=_C3524( C122 C3524 ) C122_=_C3526( C122 C3526 ) \nC122_=_C3527( C122 C3527 ) C122_=_C3528( C122 C3528 ) C122_=_C3529( C122 C3529 ) C168_=_C188( C168 C188 ) C168_=_C230( C168 C230 ) C168_=_C388( C168 C388 ) \nC168_=_C409( C168 C409 ) C168_=_C1402( C168 C1402 ) C168_=_C1913( C168 C1913 ) C168_=_C2402( C168 C2402 ) C168_=_C2614( C168 C2614 ) C168_=_C2761( C168 C2761 ) \nC168_=_C2902( C168 C2902 ) C168_=_C3519( C168 C3519 ) C168_=_C3521( C168 C3521 ) C168_=_C3522( C168 C3522 ) C168_=_C3523( C168 C3523 ) C168_=_C3524( C168 C3524 ) \nC168_=_C3526( C168 C3526 ) C168_=_C3527( C168 C3527 ) C168_=_C3528( C168 C3528 ) C168_=_C3529( C168 C3529 ) C188_=_C230( C188 C230 ) C188_=_C388( C188 C388 ) \nC188_=_C409( C188 C409 ) C188_=_C1402( C188 C1402 ) C188_=_C1913( C188 C1913 ) C188_=_C2402( C188 C2402 ) C188_=_C2614( C188 C2614 ) C188_=_C2761( C188 C2761 ) \nC188_=_C2902( C188 C2902 ) C188_=_C3519( C188 C3519 ) C188_=_C3521( C188 C3521 ) C188_=_C3522( C188 C3522 ) C188_=_C3523( C188 C3523 ) C188_=_C3524( C188 C3524 ) \nC188_=_C3526( C188 C3526 ) C188_=_C3527( C188 C3527 ) C188_=_C3528( C188 C3528 ) C188_=_C3529( C188 C3529 ) C230_=_C388( C230 C388 ) C230_=_C409( C230 C409 ) \nC230_=_C1402( C230 C1402 ) C230_=_C1913( C230 C1913 ) C230_=_C2402( C230 C2402 ) C230_=_C2614( C230 C2614 ) C230_=_C2761( C230 C2761 ) C230_=_C2902( C230 C2902 ) \nC230_=_C3519( C230</w:t>
      </w:r>
    </w:p>
    <w:p>
      <w:pPr>
        <w:pStyle w:val="PreformattedText"/>
        <w:bidi w:val="0"/>
        <w:spacing w:before="0" w:after="0"/>
        <w:jc w:val="left"/>
        <w:rPr/>
      </w:pPr>
      <w:r>
        <w:rPr/>
        <w:t xml:space="preserve"> </w:t>
      </w:r>
      <w:r>
        <w:rPr/>
        <w:t>C3519 ) C230_=_C3521( C230 C3521 ) C230_=_C3522( C230 C3522 ) C230_=_C3523( C230 C3523 ) C230_=_C3524( C230 C3524 ) C230_=_C3526( C230 C3526 ) \nC230_=_C3527( C230 C3527 ) C230_=_C3528( C230 C3528 ) C230_=_C3529( C230 C3529 ) C388_=_C409( C388 C409 ) C388_=_C1402( C388 C1402 ) C388_=_C1913( C388 C1913 ) \nC388_=_C2402( C388 C2402 ) C388_=_C2614( C388 C2614 ) C388_=_C2761( C388 C2761 ) C388_=_C2902( C388 C2902 ) C388_=_C3519( C388 C3519 ) C388_=_C3521( C388 C3521 ) \nC388_=_C3522( C388 C3522 ) C388_=_C3523( C388 C3523 ) C388_=_C3524( C388 C3524 ) C388_=_C3526( C388 C3526 ) C388_=_C3527( C388 C3527 ) C388_=_C3528( C388 C3528 ) \nC388_=_C3529( C388 C3529 ) C409_=_C1402( C409 C1402 ) C409_=_C1913( C409 C1913 ) C409_=_C2402( C409 C2402 ) C409_=_C2614( C409 C2614 ) C409_=_C2761( C409 C2761 ) \nC409_=_C2902( C409 C2902 ) C409_=_C3519( C409 C3519 ) C409_=_C3521( C409 C3521 ) C409_=_C3522( C409 C3522 ) C409_=_C3523( C409 C3523 ) C409_=_C3524( C409 C3524 ) \nC409_=_C3526( C409 C3526 ) C409_=_C3527( C409 C3527 ) C409_=_C3528( C409 C3528 ) C409_=_C3529( C409 C3529 ) C423_=_C443( C423 C443 ) C423_=_C1296( C423 C1296 ) \nC423_=_C1366( C423 C1366 ) C423_=_C1367( C423 C1367 ) C423_=_C1368( C423 C1368 ) C423_=_C1369( C423 C1369 ) C423_=_C1370( C423 C1370 ) C423_=_C1371( C423 C1371 ) \nC423_=_C1372( C423 C1372 ) C423_=_C1373( C423 C1373 ) C423_=_C1375( C423 C1375 ) C423_=_C1376( C423 C1376 ) C423_=_C1378( C423 C1378 ) C423_=_C1380( C423 C1380 ) \nC423_=_C1381( C423 C1381 ) C423_=_C1382( C423 C1382 ) C423_=_C1383( C423 C1383 ) C423_=_C1384( C423 C1384 ) C423_=_C1386( C423 C1386 ) C423_=_C1387( C423 C1387 ) \nC423_=_C1388( C423 C1388 ) C423_=_C1389( C423 C1389 ) C423_=_C1390( C423 C1390 ) C423_=_C1391( C423 C1391 ) C443_=_C470( C443 C470 ) C443_=_C877( C443 C877 ) \nC443_=_C1147( C443 C1147 ) C443_=_C1315( C443 C1315 ) C443_=_C1404( C443 C1404 ) C443_=_C1451( C443 C1451 ) C443_=_C1830( C443 C1830 ) C443_=_C2097( C443 C2097 ) \nC443_=_C2274( C443 C2274 ) C443_=_C2391( C443 C2391 ) C443_=_C2618( C443 C2618 ) C443_=_C2661( C443 C2661 ) C443_=_C2947( C443 C2947 ) C443_=_C3145( C443 C3145 ) \nC443_=_C3264( C443 C3264 ) C443_=_C3318( C443 C3318 ) C443_=_C3531( C443 C3531 ) C443_=_C3624( C443 C3624 ) C443_=_C3626( C443 C3626 ) C443_=_C3627( C443 C3627 ) \nC443_=_C3628( C443 C3628 ) C443_=_C3629( C443 C3629 ) C443_=_C3630( C443 C3630 ) C470_=_C877( C470 C877 ) C470_=_C1147( C470 C1147 ) C470_=_C1315( C470 C1315 ) \nC470_=_C1404( C470 C1404 ) C470_=_C1451( C470 C1451 ) C470_=_C1830( C470 C1830 ) C470_=_C2097( C470 C2097 ) C470_=_C2274( C470 C2274 ) C470_=_C2391( C470 C2391 ) \nC470_=_C2618( C470 C2618 ) C470_=_C2661( C470 C2661 ) C470_=_C2947( C470 C2947 ) C470_=_C3145( C470 C3145 ) C470_=_C3264( C470 C3264 ) C470_=_C3318( C470 C3318 ) \nC470_=_C3531( C470 C3531 ) C470_=_C3624( C470 C3624 ) C470_=_C3626( C470 C3626 ) C470_=_C3627( C470 C3627 ) C470_=_C3628( C470 C3628 ) C470_=_C3629( C470 C3629 ) \nC470_=_C3630( C470 C3630 ) C492_=_C498( C492 C498 ) C492_=_C499( C492 C499 ) C492_=_C500( C492 C500 ) C492_=_C502( C492 C502 ) C492_=_C978( C492 C978 ) \nC492_=_C1026( C492 C1026 ) C492_=_C1163( C492 C1163 ) C492_=_C1470( C492 C1470 ) C492_=_C2100( C492 C2100 ) C492_=_C2317( C492 C2317 ) C492_=_C2523( C492 C2523 ) \nC492_=_C2633( C492 C2633 ) C492_=_C2708( C492 C2708 ) C492_=_C2870( C492 C2870 ) C492_=_C2885( C492 C2885 ) C492_=_C3017( C492 C3017 ) C492_=_C3579( C492 C3579 ) \nC492_=_C3632( C492 C3632 ) C492_=_C3670( C492 C3670 ) C492_=_C3752( C492 C3752 ) C492_=_C3753( C492 C3753 ) C492_=_C3757( C492 C3757 ) C492_=_C3758( C492 C3758 ) \nC492_=_C3759( C492 C3759 ) C492_=_C3760( C492 C3760 ) C492_=_C3761( C492 C3761 ) C492_=_C3762( C492 C3762 ) C492_=_C3763( C492 C3763 ) C498_=_C499( C498 C499 ) \nC498_=_C500( C498 C500 ) C498_=_C502( C498 C502 ) C498_=_C1165( C498 C1165 ) C498_=_C1919( C498 C1919 ) C498_=_C2409( C498 C2409 ) C498_=_C2622( C498 C2622 ) \nC498_=_C2767( C498 C2767 ) C498_=_C2873( C498 C2873 ) C498_=_C3022( C498 C3022 ) C498_=_C3538( C498 C3538 ) C498_=_C3706( C498 C3706 ) C498_=_C3715( C498 C3715 ) \nC498_=_C3753( C498 C3753 ) C498_=_C3767( C498 C3767 ) C498_=_C3844( C498 C3844 ) C498_=_C3896( C498 C3896 ) C498_=_C3897( C498 C3897 ) C498_=_C3898( C498 C3898 ) \nC498_=_C3899( C498 C3899 ) C498_=_C3900( C498 C3900 ) C498_=_C3901( C498 C3901 ) C498_=_C3902( C498 C3902 ) C499_=_C500( C499 C500 ) C499_=_C502( C499 C502 ) \nC499_=_C807( C499 C807 ) C499_=_C1120( C499 C1120 ) C499_=_C1167( C499 C1167 ) C499_=_C1547( C499 C1547 ) C499_=_C1854( C499 C1854 ) C499_=_C2257( C499 C2257 ) \nC499_=_C2336( C499 C2336 ) C499_=_C2507( C499 C2507 ) C499_=_C2875( C499 C2875 ) C499_=_C3009( C499 C3009 ) C499_=_C3023( C499 C3023 ) C499_=_C3178( C499 C3178 ) \nC499_=_C3438( C499 C3438 ) C499_=_C3546( C499 C3546 ) C499_=_C3590( C499 C3590 ) C499_=_C3660( C499 C3660 ) C499_=_C3707( C499 C3707 ) C499_=_C3896( C499 C3896 ) \nC499_=_C3923( C499 C3923 ) C499_=_C3924( C499 C3924 ) C499_=_C3925( C499 C3925 ) C500_=_C502( C500 C502 ) C500_=_C686( C500 C686 ) C500_=_C754( C500 C754 ) \nC500_=_C1029( C500 C1029 ) C500_=_C1168( C500 C1168 ) C500_=_C1763( C500 C1763 ) C500_=_C1783( C500 C1783 ) C500_=_C2041( C500 C2041 ) C500_=_C2460( C500 C2460 ) \nC500_=_C2746( C500 C2746 ) C500_=_C2834( C500 C2834 ) C500_=_C2876( C500 C2876 ) C500_=_C3024( C500 C3024 ) C500_=_C3217( C500 C3217 ) C500_=_C3268( C500 C3268 ) \nC500_=_C3407( C500 C3407 ) C500_=_C3547( C500 C3547 ) C500_=_C3717( C500 C3717 ) C500_=_C3808( C500 C3808 ) C500_=_C3880( C500 C3880 ) C500_=_C3897( C500 C3897 ) \nC500_=_C3904( C500 C3904 ) C500_=_C3948( C500 C3948 ) C500_=_C3949( C500 C3949 ) C500_=_C3950( C500 C3950 ) C502_=_C903( C502 C903 ) C502_=_C1169( C502 C1169 ) \nC502_=_C1548( C502 C1548 ) C502_=_C1702( C502 C1702 ) C502_=_C1965( C502 C1965 ) C502_=_C2022( C502 C2022 ) C502_=_C2546( C502 C2546 ) C502_=_C2711( C502 C2711 ) \nC502_=_C2877( C502 C2877 ) C502_=_C2906( C502 C2906 ) C502_=_C3025( C502 C3025 ) C502_=_C3043( C502 C3043 ) C502_=_C3251( C502 C3251 ) C502_=_C3429( C502 C3429 ) \nC502_=_C3696( C502 C3696 ) C502_=_C3709( C502 C3709 ) C502_=_C3724( C502 C3724 ) C502_=_C3747( C502 C3747 ) C502_=_C3898( C502 C3898 ) C502_=_C3951( C502 C3951 ) \nC502_=_C3965( C502 C3965 ) C502_=_C3966( C502 C3966 ) C625_=_C771( C625 C771 ) C625_=_C1720( C625 C1720 ) C625_=_C1826( C625 C1826 ) C625_=_C1866( C625 C1866 ) \nC625_=_C1996( C625 C1996 ) C625_=_C2133( C625 C2133 ) C625_=_C2149( C625 C2149 ) C625_=_C2470( C625 C2470 ) C625_=_C2599( C625 C2599 ) C625_=_C2610( C625 C2610 ) \nC625_=_C2659( C625 C2659 ) C625_=_C3274( C625 C3274 ) C625_=_C3276( C625 C3276 ) C625_=_C3277( C625 C3277 ) C625_=_C3278( C625 C3278 ) C625_=_C3280( C625 C3280 ) \nC625_=_C3281( C625 C3281 ) C625_=_C3282( C625 C3282 ) C625_=_C3283( C625 C3283 ) C625_=_C3284( C625 C3284 ) C625_=_C3285( C625 C3285 ) C625_=_C3286( C625 C3286 ) \nC675_=_C686( C675 C686 ) C675_=_C891( C675 C891 ) C675_=_C1079( C675 C1079 ) C675_=_C1182( C675 C1182 ) C675_=_C1256( C675 C1256 ) C675_=_C1947( C675 C1947 ) \nC675_=_C2009( C675 C2009 ) C675_=_C2161( C675 C2161 ) C675_=_C2163( C675 C2163 ) C675_=_C2164( C675 C2164 ) C675_=_C2165( C675 C2165 ) C675_=_C2166( C675 C2166 ) \nC675_=_C2167( C675 C2167 ) C675_=_C2168( C675 C2168 ) C675_=_C2169( C675 C2169 ) C675_=_C2170( C675 C2170 ) C675_=_C2171( C675 C2171 ) C675_=_C2172( C675 C2172 ) \nC675_=_C2174( C675 C2174 ) C675_=_C2175( C675 C2175 ) C675_=_C2176( C675 C2176 ) C675_=_C2177( C675 C2177 ) C675_=_C2178( C675 C2178 ) C675_=_C2179( C675 C2179 ) \nC686_=_C754( C686 C754 ) C686_=_C1029( C686 C1029 ) C686_=_C1168( C686 C1168 ) C686_=_C1763( C686 C1763 ) C686_=_C1783( C686 C1783 ) C686_=_C2041( C686 C2041 ) \nC686_=_C2460( C686 C2460 ) C686_=_C2746( C686 C2746 ) C686_=_C2834( C686 C2834 ) C686_=_C2876( C686 C2876 ) C686_=_C3024( C686 C3024 ) C686_=_C3217( C686 C3217 ) \nC686_=_C3268( C686 C3268 ) C686_=_C3407( C686 C3407 ) C686_=_C3547( C686 C3547 ) C686_=_C3717( C686 C3717 ) C686_=_C3808( C686 C3808 ) C686_=_C3880( C686 C3880 ) \nC686_=_C3897( C686 C3897 ) C686_=_C3904( C686 C3904 ) C686_=_C3948( C686 C3948 ) C686_=_C3949( C686 C3949 ) C686_=_C3950( C686 C3950 ) C704_=_C793( C704 C793 ) \nC704_=_C840( C704 C840 ) C704_=_C1110( C704 C1110 ) C704_=_C1184( C704 C1184 ) C704_=_C1261( C704 C1261 ) C704_=_C1330( C704 C1330 ) C704_=_C2202( C704 C2202 ) \nC704_=_C2237( C704 C2237 ) C704_=_C2480( C704 C2480 ) C704_=_C2497( C704 C2497 ) C704_=_C2772( C704 C2772 ) C704_=_C2773( C704 C2773 ) C704_=_C2774( C704 C2774 ) \nC704_=_C2775( C704 C2775 ) C704_=_C2776( C704 C2776 ) C704_=_C2779( C704 C2779 ) C704_=_C2780( C704 C2780 ) C704_=_C2781( C704 C2781 ) C704_=_C2782( C704 C2782 ) \nC704_=_C2783( C704 C2783 ) C704_=_C2784( C704 C2784 ) C704_=_C2786( C704 C2786 ) C754_=_C1029( C754 C1029 ) C754_=_C1168( C754 C1168 ) C754_=_C1763( C754 C1763 ) \nC754_=_C1783( C754 C1783 ) C754_=_C2041( C754 C2041 ) C754_=_C2460( C754 C2460 ) C754_=_C2746( C754 C2746 ) C754_=_C2834( C754 C2834 ) C754_=_C2876( C754 C2876 ) \nC754_=_C3024( C754 C3024 ) C754_=_C3217( C754 C3217 ) C754_=_C3268( C754 C3268 ) C754_=_C3407( C754 C3407 ) C754_=_C3547( C754 C3547 ) C754_=_C3717( C754 C3717 ) \nC754_=_C3808( C754 C3808 ) C754_=_C3880( C754 C3880 ) C754_=_C3897( C754 C3897 ) C754_=_C3904( C754 C3904 ) C754_=_C3948( C754 C3948 ) C754_=_C3949( C754 C3949 ) \nC754_=_C3950( C754 C3950 ) C771_=_C1720( C771 C1720 ) C771_=_C1826( C771 C1826 ) C771_=_C1866( C771 C1866 ) C771_=_C1996( C771 C1996 ) C771_=_C2133( C771 C2133 ) \nC771_=_C2149( C771 C2149 ) C771_=_C2470( C771 C2470 ) C771_=_C2599( C771 C2599 ) C771_=_C2610( C771 C2610 ) C771_=_C2659( C771 C2659 ) C771_=_C3274( C771 C3274 ) \nC771_=_C3276( C771 C3276 ) C771_=_C3277( C771 C3277 ) C771_=_C3278( C771 C3278 ) C771_=_C3280( C771 C3280 ) C771_=_C3281( C771 C3281 ) C771_=_C3282( C771 C3282 ) \nC771_=_C3283( C771 C3283 ) C771_=_C3284( C771 C3284 ) C771_=_C3285( C771 C3285 ) C771_=_C3286( C771 C3286 ) C784_=_C786( C784 C786</w:t>
      </w:r>
    </w:p>
    <w:p>
      <w:pPr>
        <w:pStyle w:val="PreformattedText"/>
        <w:bidi w:val="0"/>
        <w:spacing w:before="0" w:after="0"/>
        <w:jc w:val="left"/>
        <w:rPr/>
      </w:pPr>
      <w:r>
        <w:rPr/>
        <w:t xml:space="preserve"> </w:t>
      </w:r>
      <w:r>
        <w:rPr/>
        <w:t>) C784_=_C787( C784 C787 ) \nC784_=_C788( C784 C788 ) C784_=_C789( C784 C789 ) C784_=_C790( C784 C790 ) C784_=_C791( C784 C791 ) C784_=_C792( C784 C792 ) C784_=_C793( C784 C793 ) \nC784_=_C794( C784 C794 ) C784_=_C795( C784 C795 ) C784_=_C796( C784 C796 ) C784_=_C797( C784 C797 ) C784_=_C798( C784 C798 ) C784_=_C801( C784 C801 ) \nC784_=_C802( C784 C802 ) C784_=_C803( C784 C803 ) C784_=_C804( C784 C804 ) C784_=_C806( C784 C806 ) C784_=_C807( C784 C807 ) C784_=_C808( C784 C808 ) \nC784_=_C809( C784 C809 ) C784_=_C810( C784 C810 ) C784_=_C811( C784 C811 ) C784_=_C840( C784 C840 ) C786_=_C787( C786 C787 ) C786_=_C788( C786 C788 ) \nC786_=_C789( C786 C789 ) C786_=_C790( C786 C790 ) C786_=_C791( C786 C791 ) C786_=_C792( C786 C792 ) C786_=_C793( C786 C793 ) C786_=_C794( C786 C794 ) \nC786_=_C795( C786 C795 ) C786_=_C796( C786 C796 ) C786_=_C797( C786 C797 ) C786_=_C798( C786 C798 ) C786_=_C801( C786 C801 ) C786_=_C802( C786 C802 ) \nC786_=_C803( C786 C803 ) C786_=_C804( C786 C804 ) C786_=_C806( C786 C806 ) C786_=_C807( C786 C807 ) C786_=_C808( C786 C808 ) C786_=_C809( C786 C809 ) \nC786_=_C810( C786 C810 ) C786_=_C811( C786 C811 ) C787_=_C788( C787 C788 ) C787_=_C789( C787 C789 ) C787_=_C790( C787 C790 ) C787_=_C791( C787 C791 ) \nC787_=_C792( C787 C792 ) C787_=_C793( C787 C793 ) C787_=_C794( C787 C794 ) C787_=_C795( C787 C795 ) C787_=_C796( C787 C796 ) C787_=_C797( C787 C797 ) \nC787_=_C798( C787 C798 ) C787_=_C801( C787 C801 ) C787_=_C802( C787 C802 ) C787_=_C803( C787 C803 ) C787_=_C804( C787 C804 ) C787_=_C806( C787 C806 ) \nC787_=_C807( C787 C807 ) C787_=_C808( C787 C808 ) C787_=_C809( C787 C809 ) C787_=_C810( C787 C810 ) C787_=_C811( C787 C811 ) C787_=_C1910( C787 C1910 ) \nC787_=_C1913( C787 C1913 ) C787_=_C1919( C787 C1919 ) C788_=_C789( C788 C789 ) C788_=_C790( C788 C790 ) C788_=_C791( C788 C791 ) C788_=_C792( C788 C792 ) \nC788_=_C793( C788 C793 ) C788_=_C794( C788 C794 ) C788_=_C795( C788 C795 ) C788_=_C796( C788 C796 ) C788_=_C797( C788 C797 ) C788_=_C798( C788 C798 ) \nC788_=_C801( C788 C801 ) C788_=_C802( C788 C802 ) C788_=_C803( C788 C803 ) C788_=_C804( C788 C804 ) C788_=_C806( C788 C806 ) C788_=_C807( C788 C807 ) \nC788_=_C808( C788 C808 ) C788_=_C809( C788 C809 ) C788_=_C810( C788 C810 ) C788_=_C811( C788 C811 ) C789_=_C790( C789 C790 ) C789_=_C791( C789 C791 ) \nC789_=_C792( C789 C792 ) C789_=_C793( C789 C793 ) C789_=_C794( C789 C794 ) C789_=_C795( C789 C795 ) C789_=_C796( C789 C796 ) C789_=_C797( C789 C797 ) \nC789_=_C798( C789 C798 ) C789_=_C801( C789 C801 ) C789_=_C802( C789 C802 ) C789_=_C803( C789 C803 ) C789_=_C804( C789 C804 ) C789_=_C806( C789 C806 ) \nC789_=_C807( C789 C807 ) C789_=_C808( C789 C808 ) C789_=_C809( C789 C809 ) C789_=_C810( C789 C810 ) C789_=_C811( C789 C811 ) C790_=_C791( C790 C791 ) \nC790_=_C792( C790 C792 ) C790_=_C793( C790 C793 ) C790_=_C794( C790 C794 ) C790_=_C795( C790 C795 ) C790_=_C796( C790 C796 ) C790_=_C797( C790 C797 ) \nC790_=_C798( C790 C798 ) C790_=_C801( C790 C801 ) C790_=_C802( C790 C802 ) C790_=_C803( C790 C803 ) C790_=_C804( C790 C804 ) C790_=_C806( C790 C806 ) \nC790_=_C807( C790 C807 ) C790_=_C808( C790 C808 ) C790_=_C809( C790 C809 ) C790_=_C810( C790 C810 ) C790_=_C811( C790 C811 ) C790_=_C2401( C790 C2401 ) \nC790_=_C2402( C790 C2402 ) C790_=_C2409( C790 C2409 ) C791_=_C792( C791 C792 ) C791_=_C793( C791 C793 ) C791_=_C794( C791 C794 ) C791_=_C795( C791 C795 ) \nC791_=_C796( C791 C796 ) C791_=_C797( C791 C797 ) C791_=_C798( C791 C798 ) C791_=_C801( C791 C801 ) C791_=_C802( C791 C802 ) C791_=_C803( C791 C803 ) \nC791_=_C804( C791 C804 ) C791_=_C806( C791 C806 ) C791_=_C807( C791 C807 ) C791_=_C808( C791 C808 ) C791_=_C809( C791 C809 ) C791_=_C810( C791 C810 ) \nC791_=_C811( C791 C811 ) C791_=_C1108( C791 C1108 ) C791_=_C2497( C791 C2497 ) C791_=_C2506( C791 C2506 ) C791_=_C2507( C791 C2507 ) C791_=_C2514( C791 C2514 ) \nC792_=_C793( C792 C793 ) C792_=_C794( C792 C794 ) C792_=_C795( C792 C795 ) C792_=_C796( C792 C796 ) C792_=_C797( C792 C797 ) C792_=_C798( C792 C798 ) \nC792_=_C801( C792 C801 ) C792_=_C802( C792 C802 ) C792_=_C803( C792 C803 ) C792_=_C804( C792 C804 ) C792_=_C806( C792 C806 ) C792_=_C807( C792 C807 ) \nC792_=_C808( C792 C808 ) C792_=_C809( C792 C809 ) C792_=_C810( C792 C810 ) C792_=_C811( C792 C811 ) C792_=_C2760( C792 C2760 ) C792_=_C2761( C792 C2761 ) \nC792_=_C2767( C792 C2767 ) C793_=_C794( C793 C794 ) C793_=_C795( C793 C795 ) C793_=_C796( C793 C796 ) C793_=_C797( C793 C797 ) C793_=_C798( C793 C798 ) \nC793_=_C801( C793 C801 ) C793_=_C802( C793 C802 ) C793_=_C803( C793 C803 ) C793_=_C804( C793 C804 ) C793_=_C806( C793 C806 ) C793_=_C807( C793 C807 ) \nC793_=_C808( C793 C808 ) C793_=_C809( C793 C809 ) C793_=_C810( C793 C810 ) C793_=_C811( C793 C811 ) C793_=_C840( C793 C840 ) C793_=_C1110( C793 C1110 ) \nC793_=_C1184( C793 C1184 ) C793_=_C1261( C793 C1261 ) C793_=_C1330( C793 C1330 ) C793_=_C2202( C793 C2202 ) C793_=_C2237( C793 C2237 ) C793_=_C2480( C793 C2480 ) \nC793_=_C2497( C793 C2497 ) C793_=_C2772( C793 C2772 ) C793_=_C2773( C793 C2773 ) C793_=_C2774( C793 C2774 ) C793_=_C2775( C793 C2775 ) C793_=_C2776( C793 C2776 ) \nC793_=_C2779( C793 C2779 ) C793_=_C2780( C793 C2780 ) C793_=_C2781( C793 C2781 ) C793_=_C2782( C793 C2782 ) C793_=_C2783( C793 C2783 ) C793_=_C2784( C793 C2784 ) \nC793_=_C2786( C793 C2786 ) C794_=_C795( C794 C795 ) C794_=_C796( C794 C796 ) C794_=_C797( C794 C797 ) C794_=_C798( C794 C798 ) C794_=_C801( C794 C801 ) \nC794_=_C802( C794 C802 ) C794_=_C803( C794 C803 ) C794_=_C804( C794 C804 ) C794_=_C806( C794 C806 ) C794_=_C807( C794 C807 ) C794_=_C808( C794 C808 ) \nC794_=_C809( C794 C809 ) C794_=_C810( C794 C810 ) C794_=_C811( C794 C811 ) C795_=_C796( C795 C796 ) C795_=_C797( C795 C797 ) C795_=_C798( C795 C798 ) \nC795_=_C801( C795 C801 ) C795_=_C802( C795 C802 ) C795_=_C803( C795 C803 ) C795_=_C804( C795 C804 ) C795_=_C806( C795 C806 ) C795_=_C807( C795 C807 ) \nC795_=_C808( C795 C808 ) C795_=_C809( C795 C809 ) C795_=_C810( C795 C810 ) C795_=_C811( C795 C811 ) C795_=_C1111( C795 C1111 ) C795_=_C2772( C795 C2772 ) \nC795_=_C3008( C795 C3008 ) C795_=_C3009( C795 C3009 ) C795_=_C3016( C795 C3016 ) C796_=_C797( C796 C797 ) C796_=_C798( C796 C798 ) C796_=_C801( C796 C801 ) \nC796_=_C802( C796 C802 ) C796_=_C803( C796 C803 ) C796_=_C804( C796 C804 ) C796_=_C806( C796 C806 ) C796_=_C807( C796 C807 ) C796_=_C808( C796 C808 ) \nC796_=_C809( C796 C809 ) C796_=_C810( C796 C810 ) C796_=_C811( C796 C811 ) C796_=_C3050( C796 C3050 ) C797_=_C798( C797 C798 ) C797_=_C801( C797 C801 ) \nC797_=_C802( C797 C802 ) C797_=_C803( C797 C803 ) C797_=_C804( C797 C804 ) C797_=_C806( C797 C806 ) C797_=_C807( C797 C807 ) C797_=_C808( C797 C808 ) \nC797_=_C809( C797 C809 ) C797_=_C810( C797 C810 ) C797_=_C811( C797 C811 ) C797_=_C3200( C797 C3200 ) C798_=_C801( C798 C801 ) C798_=_C802( C798 C802 ) \nC798_=_C803( C798 C803 ) C798_=_C804( C798 C804 ) C798_=_C806( C798 C806 ) C798_=_C807( C798 C807 ) C798_=_C808( C798 C808 ) C798_=_C809( C798 C809 ) \nC798_=_C810( C798 C810 ) C798_=_C811( C798 C811 ) C801_=_C802( C801 C802 ) C801_=_C803( C801 C803 ) C801_=_C804( C801 C804 ) C801_=_C806( C801 C806 ) \nC801_=_C807( C801 C807 ) C801_=_C808( C801 C808 ) C801_=_C809( C801 C809 ) C801_=_C810( C801 C810 ) C801_=_C811( C801 C811 ) C801_=_C1115( C801 C1115 ) \nC801_=_C2775( C801 C2775 ) C801_=_C3589( C801 C3589 ) C801_=_C3590( C801 C3590 ) C801_=_C3597( C801 C3597 ) C802_=_C803( C802 C803 ) C802_=_C804( C802 C804 ) \nC802_=_C806( C802 C806 ) C802_=_C807( C802 C807 ) C802_=_C808( C802 C808 ) C802_=_C809( C802 C809 ) C802_=_C810( C802 C810 ) C802_=_C811( C802 C811 ) \nC802_=_C2169( C802 C2169 ) C802_=_C3374( C802 C3374 ) C802_=_C3521( C802 C3521 ) C802_=_C3706( C802 C3706 ) C802_=_C3707( C802 C3707 ) C802_=_C3709( C802 C3709 ) \nC802_=_C3712( C802 C3712 ) C803_=_C804( C803 C804 ) C803_=_C806( C803 C806 ) C803_=_C807( C803 C807 ) C803_=_C808( C803 C808 ) C803_=_C809( C803 C809 ) \nC803_=_C810( C803 C810 ) C803_=_C811( C803 C811 ) C803_=_C3375( C803 C3375 ) C803_=_C3522( C803 C3522 ) C803_=_C3715( C803 C3715 ) C803_=_C3717( C803 C3717 ) \nC804_=_C806( C804 C806 ) C804_=_C807( C804 C807 ) C804_=_C808( C804 C808 ) C804_=_C809( C804 C809 ) C804_=_C810( C804 C810 ) C804_=_C811( C804 C811 ) \nC804_=_C3376( C804 C3376 ) C804_=_C3524( C804 C3524 ) C804_=_C3844( C804 C3844 ) C806_=_C807( C806 C807 ) C806_=_C808( C806 C808 ) C806_=_C809( C806 C809 ) \nC806_=_C810( C806 C810 ) C806_=_C811( C806 C811 ) C806_=_C959( C806 C959 ) C806_=_C1119( C806 C1119 ) C806_=_C1474( C806 C1474 ) C806_=_C1722( C806 C1722 ) \nC806_=_C1831( C806 C1831 ) C806_=_C1939( C806 C1939 ) C806_=_C2001( C806 C2001 ) C806_=_C2140( C806 C2140 ) C806_=_C2475( C806 C2475 ) C806_=_C2506( C806 C2506 ) \nC806_=_C2560( C806 C2560 ) C806_=_C2604( C806 C2604 ) C806_=_C2650( C806 C2650 ) C806_=_C2663( C806 C2663 ) C806_=_C2998( C806 C2998 ) C806_=_C3008( C806 C3008 ) \nC806_=_C3280( C806 C3280 ) C806_=_C3589( C806 C3589 ) C806_=_C3908( C806 C3908 ) C806_=_C3916( C806 C3916 ) C806_=_C3917( C806 C3917 ) C806_=_C3918( C806 C3918 ) \nC806_=_C3919( C806 C3919 ) C807_=_C808( C807 C808 ) C807_=_C809( C807 C809 ) C807_=_C810( C807 C810 ) C807_=_C811( C807 C811 ) C807_=_C1120( C807 C1120 ) \nC807_=_C1167( C807 C1167 ) C807_=_C1547( C807 C1547 ) C807_=_C1854( C807 C1854 ) C807_=_C2257( C807 C2257 ) C807_=_C2336( C807 C2336 ) C807_=_C2507( C807 C2507 ) \nC807_=_C2875( C807 C2875 ) C807_=_C3009( C807 C3009 ) C807_=_C3023( C807 C3023 ) C807_=_C3178( C807 C3178 ) C807_=_C3438( C807 C3438 ) C807_=_C3546( C807 C3546 ) \nC807_=_C3590( C807 C3590 ) C807_=_C3660( C807 C3660 ) C807_=_C3707( C807 C3707 ) C807_=_C3896( C807 C3896 ) C807_=_C3923( C807 C3923 ) C807_=_C3924( C807 C3924 ) \nC807_=_C3925( C807 C3925 ) C808_=_C809( C808 C809 ) C808_=_C810( C808 C810 ) C808_=_C811( C808 C811 ) C808_=_C1121( C808 C1121 ) C808_=_C2781( C808 C2781 ) \nC808_=_C3918( C808 C3918 ) C808_=_C3923( C808 C3923 ) C808_=_C4007( C808 C4007 ) C809_=_C810(</w:t>
      </w:r>
    </w:p>
    <w:p>
      <w:pPr>
        <w:pStyle w:val="PreformattedText"/>
        <w:bidi w:val="0"/>
        <w:spacing w:before="0" w:after="0"/>
        <w:jc w:val="left"/>
        <w:rPr/>
      </w:pPr>
      <w:r>
        <w:rPr/>
        <w:t xml:space="preserve"> </w:t>
      </w:r>
      <w:r>
        <w:rPr/>
        <w:t>C809 C810 ) C809_=_C811( C809 C811 ) C809_=_C3383( C809 C3383 ) \nC809_=_C3528( C809 C3528 ) C809_=_C3900( C809 C3900 ) C810_=_C811( C810 C811 ) C811_=_C907( C811 C907 ) C811_=_C1125( C811 C1125 ) C811_=_C1968( C811 C1968 ) \nC811_=_C2027( C811 C2027 ) C811_=_C2047( C811 C2047 ) C811_=_C2302( C811 C2302 ) C811_=_C2452( C811 C2452 ) C811_=_C2514( C811 C2514 ) C811_=_C2580( C811 C2580 ) \nC811_=_C2732( C811 C2732 ) C811_=_C3016( C811 C3016 ) C811_=_C3046( C811 C3046 ) C811_=_C3597( C811 C3597 ) C811_=_C3702( C811 C3702 ) C811_=_C3712( C811 C3712 ) \nC811_=_C3730( C811 C3730 ) C811_=_C3955( C811 C3955 ) C811_=_C3964( C811 C3964 ) C811_=_C3992( C811 C3992 ) C811_=_C4007( C811 C4007 ) C811_=_C4090( C811 C4090 ) \nC840_=_C1110( C840 C1110 ) C840_=_C1184( C840 C1184 ) C840_=_C1261( C840 C1261 ) C840_=_C1330( C840 C1330 ) C840_=_C2202( C840 C2202 ) C840_=_C2237( C840 C2237 ) \nC840_=_C2480( C840 C2480 ) C840_=_C2497( C840 C2497 ) C840_=_C2772( C840 C2772 ) C840_=_C2773( C840 C2773 ) C840_=_C2774( C840 C2774 ) C840_=_C2775( C840 C2775 ) \nC840_=_C2776( C840 C2776 ) C840_=_C2779( C840 C2779 ) C840_=_C2780( C840 C2780 ) C840_=_C2781( C840 C2781 ) C840_=_C2782( C840 C2782 ) C840_=_C2783( C840 C2783 ) \nC840_=_C2784( C840 C2784 ) C840_=_C2786( C840 C2786 ) C877_=_C1147( C877 C1147 ) C877_=_C1315( C877 C1315 ) C877_=_C1404( C877 C1404 ) C877_=_C1451( C877 C1451 ) \nC877_=_C1830( C877 C1830 ) C877_=_C2097( C877 C2097 ) C877_=_C2274( C877 C2274 ) C877_=_C2391( C877 C2391 ) C877_=_C2618( C877 C2618 ) C877_=_C2661( C877 C2661 ) \nC877_=_C2947( C877 C2947 ) C877_=_C3145( C877 C3145 ) C877_=_C3264( C877 C3264 ) C877_=_C3318( C877 C3318 ) C877_=_C3531( C877 C3531 ) C877_=_C3624( C877 C3624 ) \nC877_=_C3626( C877 C3626 ) C877_=_C3627( C877 C3627 ) C877_=_C3628( C877 C3628 ) C877_=_C3629( C877 C3629 ) C877_=_C3630( C877 C3630 ) C891_=_C903( C891 C903 ) \nC891_=_C907( C891 C907 ) C891_=_C1079( C891 C1079 ) C891_=_C1182( C891 C1182 ) C891_=_C1256( C891 C1256 ) C891_=_C1947( C891 C1947 ) C891_=_C2009( C891 C2009 ) \nC891_=_C2161( C891 C2161 ) C891_=_C2163( C891 C2163 ) C891_=_C2164( C891 C2164 ) C891_=_C2165( C891 C2165 ) C891_=_C2166( C891 C2166 ) C891_=_C2167( C891 C2167 ) \nC891_=_C2168( C891 C2168 ) C891_=_C2169( C891 C2169 ) C891_=_C2170( C891 C2170 ) C891_=_C2171( C891 C2171 ) C891_=_C2172( C891 C2172 ) C891_=_C2174( C891 C2174 ) \nC891_=_C2175( C891 C2175 ) C891_=_C2176( C891 C2176 ) C891_=_C2177( C891 C2177 ) C891_=_C2178( C891 C2178 ) C891_=_C2179( C891 C2179 ) C903_=_C907( C903 C907 ) \nC903_=_C1169( C903 C1169 ) C903_=_C1548( C903 C1548 ) C903_=_C1702( C903 C1702 ) C903_=_C1965( C903 C1965 ) C903_=_C2022( C903 C2022 ) C903_=_C2546( C903 C2546 ) \nC903_=_C2711( C903 C2711 ) C903_=_C2877( C903 C2877 ) C903_=_C2906( C903 C2906 ) C903_=_C3025( C903 C3025 ) C903_=_C3043( C903 C3043 ) C903_=_C3251( C903 C3251 ) \nC903_=_C3429( C903 C3429 ) C903_=_C3696( C903 C3696 ) C903_=_C3709( C903 C3709 ) C903_=_C3724( C903 C3724 ) C903_=_C3747( C903 C3747 ) C903_=_C3898( C903 C3898 ) \nC903_=_C3951( C903 C3951 ) C903_=_C3965( C903 C3965 ) C903_=_C3966( C903 C3966 ) C907_=_C1125( C907 C1125 ) C907_=_C1968( C907 C1968 ) C907_=_C2027( C907 C2027 ) \nC907_=_C2047( C907 C2047 ) C907_=_C2302( C907 C2302 ) C907_=_C2452( C907 C2452 ) C907_=_C2514( C907 C2514 ) C907_=_C2580( C907 C2580 ) C907_=_C2732( C907 C2732 ) \nC907_=_C3016( C907 C3016 ) C907_=_C3046( C907 C3046 ) C907_=_C3597( C907 C3597 ) C907_=_C3702( C907 C3702 ) C907_=_C3712( C907 C3712 ) C907_=_C3730( C907 C3730 ) \nC907_=_C3955( C907 C3955 ) C907_=_C3964( C907 C3964 ) C907_=_C3992( C907 C3992 ) C907_=_C4007( C907 C4007 ) C907_=_C4090( C907 C4090 ) C959_=_C1119( C959 C1119 ) \nC959_=_C1474( C959 C1474 ) C959_=_C1722( C959 C1722 ) C959_=_C1831( C959 C1831 ) C959_=_C1939( C959 C1939 ) C959_=_C2001( C959 C2001 ) C959_=_C2140( C959 C2140 ) \nC959_=_C2475( C959 C2475 ) C959_=_C2506( C959 C2506 ) C959_=_C2560( C959 C2560 ) C959_=_C2604( C959 C2604 ) C959_=_C2650( C959 C2650 ) C959_=_C2663( C959 C2663 ) \nC959_=_C2998( C959 C2998 ) C959_=_C3008( C959 C3008 ) C959_=_C3280( C959 C3280 ) C959_=_C3589( C959 C3589 ) C959_=_C3908( C959 C3908 ) C959_=_C3916( C959 C3916 ) \nC959_=_C3917( C959 C3917 ) C959_=_C3918( C959 C3918 ) C959_=_C3919( C959 C3919 ) C978_=_C1026( C978 C1026 ) C978_=_C1163( C978 C1163 ) C978_=_C1470( C978 C1470 ) \nC978_=_C2100( C978 C2100 ) C978_=_C2317( C978 C2317 ) C978_=_C2523( C978 C2523 ) C978_=_C2633( C978 C2633 ) C978_=_C2708( C978 C2708 ) C978_=_C2870( C978 C2870 ) \nC978_=_C2885( C978 C2885 ) C978_=_C3017( C978 C3017 ) C978_=_C3579( C978 C3579 ) C978_=_C3632( C978 C3632 ) C978_=_C3670( C978 C3670 ) C978_=_C3752( C978 C3752 ) \nC978_=_C3753( C978 C3753 ) C978_=_C3757( C978 C3757 ) C978_=_C3758( C978 C3758 ) C978_=_C3759( C978 C3759 ) C978_=_C3760( C978 C3760 ) C978_=_C3761( C978 C3761 ) \nC978_=_C3762( C978 C3762 ) C978_=_C3763( C978 C3763 ) C1026_=_C1029( C1026 C1029 ) C1026_=_C1163( C1026 C1163 ) C1026_=_C1470( C1026 C1470 ) C1026_=_C2100( C1026 C2100 ) \nC1026_=_C2317( C1026 C2317 ) C1026_=_C2523( C1026 C2523 ) C1026_=_C2633( C1026 C2633 ) C1026_=_C2708( C1026 C2708 ) C1026_=_C2870( C1026 C2870 ) C1026_=_C2885( C1026 C2885 ) \nC1026_=_C3017( C1026 C3017 ) C1026_=_C3579( C1026 C3579 ) C1026_=_C3632( C1026 C3632 ) C1026_=_C3670( C1026 C3670 ) C1026_=_C3752( C1026 C3752 ) C1026_=_C3753( C1026 C3753 ) \nC1026_=_C3757( C1026 C3757 ) C1026_=_C3758( C1026 C3758 ) C1026_=_C3759( C1026 C3759 ) C1026_=_C3760( C1026 C3760 ) C1026_=_C3761( C1026 C3761 ) C1026_=_C3762( C1026 C3762 ) \nC1026_=_C3763( C1026 C3763 ) C1029_=_C1168( C1029 C1168 ) C1029_=_C1763( C1029 C1763 ) C1029_=_C1783( C1029 C1783 ) C1029_=_C2041( C1029 C2041 ) C1029_=_C2460( C1029 C2460 ) \nC1029_=_C2746( C1029 C2746 ) C1029_=_C2834( C1029 C2834 ) C1029_=_C2876( C1029 C2876 ) C1029_=_C3024( C1029 C3024 ) C1029_=_C3217( C1029 C3217 ) C1029_=_C3268( C1029 C3268 ) \nC1029_=_C3407( C1029 C3407 ) C1029_=_C3547( C1029 C3547 ) C1029_=_C3717( C1029 C3717 ) C1029_=_C3808( C1029 C3808 ) C1029_=_C3880( C1029 C3880 ) C1029_=_C3897( C1029 C3897 ) \nC1029_=_C3904( C1029 C3904 ) C1029_=_C3948( C1029 C3948 ) C1029_=_C3949( C1029 C3949 ) C1029_=_C3950( C1029 C3950 ) C1079_=_C1182( C1079 C1182 ) C1079_=_C1256( C1079 C1256 ) \nC1079_=_C1947( C1079 C1947 ) C1079_=_C2009( C1079 C2009 ) C1079_=_C2161( C1079 C2161 ) C1079_=_C2163( C1079 C2163 ) C1079_=_C2164( C1079 C2164 ) C1079_=_C2165( C1079 C2165 ) \nC1079_=_C2166( C1079 C2166 ) C1079_=_C2167( C1079 C2167 ) C1079_=_C2168( C1079 C2168 ) C1079_=_C2169( C1079 C2169 ) C1079_=_C2170( C1079 C2170 ) C1079_=_C2171( C1079 C2171 ) \nC1079_=_C2172( C1079 C2172 ) C1079_=_C2174( C1079 C2174 ) C1079_=_C2175( C1079 C2175 ) C1079_=_C2176( C1079 C2176 ) C1079_=_C2177( C1079 C2177 ) C1079_=_C2178( C1079 C2178 ) \nC1079_=_C2179( C1079 C2179 ) C1100_=_C1102( C1100 C1102 ) C1100_=_C1103( C1100 C1103 ) C1100_=_C1104( C1100 C1104 ) C1100_=_C1105( C1100 C1105 ) C1100_=_C1106( C1100 C1106 ) \nC1100_=_C1107( C1100 C1107 ) C1100_=_C1108( C1100 C1108 ) C1100_=_C1109( C1100 C1109 ) C1100_=_C1110( C1100 C1110 ) C1100_=_C1111( C1100 C1111 ) C1100_=_C1114( C1100 C1114 ) \nC1100_=_C1115( C1100 C1115 ) C1100_=_C1117( C1100 C1117 ) C1100_=_C1119( C1100 C1119 ) C1100_=_C1120( C1100 C1120 ) C1100_=_C1121( C1100 C1121 ) C1100_=_C1122( C1100 C1122 ) \nC1100_=_C1123( C1100 C1123 ) C1100_=_C1124( C1100 C1124 ) C1100_=_C1125( C1100 C1125 ) C1100_=_C1126( C1100 C1126 ) C1102_=_C1103( C1102 C1103 ) C1102_=_C1104( C1102 C1104 ) \nC1102_=_C1105( C1102 C1105 ) C1102_=_C1106( C1102 C1106 ) C1102_=_C1107( C1102 C1107 ) C1102_=_C1108( C1102 C1108 ) C1102_=_C1109( C1102 C1109 ) C1102_=_C1110( C1102 C1110 ) \nC1102_=_C1111( C1102 C1111 ) C1102_=_C1114( C1102 C1114 ) C1102_=_C1115( C1102 C1115 ) C1102_=_C1117( C1102 C1117 ) C1102_=_C1119( C1102 C1119 ) C1102_=_C1120( C1102 C1120 ) \nC1102_=_C1121( C1102 C1121 ) C1102_=_C1122( C1102 C1122 ) C1102_=_C1123( C1102 C1123 ) C1102_=_C1124( C1102 C1124 ) C1102_=_C1125( C1102 C1125 ) C1102_=_C1126( C1102 C1126 ) \nC1103_=_C1104( C1103 C1104 ) C1103_=_C1105( C1103 C1105 ) C1103_=_C1106( C1103 C1106 ) C1103_=_C1107( C1103 C1107 ) C1103_=_C1108( C1103 C1108 ) C1103_=_C1109( C1103 C1109 ) \nC1103_=_C1110( C1103 C1110 ) C1103_=_C1111( C1103 C1111 ) C1103_=_C1114( C1103 C1114 ) C1103_=_C1115( C1103 C1115 ) C1103_=_C1117( C1103 C1117 ) C1103_=_C1119( C1103 C1119 ) \nC1103_=_C1120( C1103 C1120 ) C1103_=_C1121( C1103 C1121 ) C1103_=_C1122( C1103 C1122 ) C1103_=_C1123( C1103 C1123 ) C1103_=_C1124( C1103 C1124 ) C1103_=_C1125( C1103 C1125 ) \nC1103_=_C1126( C1103 C1126 ) C1104_=_C1105( C1104 C1105 ) C1104_=_C1106( C1104 C1106 ) C1104_=_C1107( C1104 C1107 ) C1104_=_C1108( C1104 C1108 ) C1104_=_C1109( C1104 C1109 ) \nC1104_=_C1110( C1104 C1110 ) C1104_=_C1111( C1104 C1111 ) C1104_=_C1114( C1104 C1114 ) C1104_=_C1115( C1104 C1115 ) C1104_=_C1117( C1104 C1117 ) C1104_=_C1119( C1104 C1119 ) \nC1104_=_C1120( C1104 C1120 ) C1104_=_C1121( C1104 C1121 ) C1104_=_C1122( C1104 C1122 ) C1104_=_C1123( C1104 C1123 ) C1104_=_C1124( C1104 C1124 ) C1104_=_C1125( C1104 C1125 ) \nC1104_=_C1126( C1104 C1126 ) C1104_=_C1996( C1104 C1996 ) C1104_=_C2001( C1104 C2001 ) C1105_=_C1106( C1105 C1106 ) C1105_=_C1107( C1105 C1107 ) C1105_=_C1108( C1105 C1108 ) \nC1105_=_C1109( C1105 C1109 ) C1105_=_C1110( C1105 C1110 ) C1105_=_C1111( C1105 C1111 ) C1105_=_C1114( C1105 C1114 ) C1105_=_C1115( C1105 C1115 ) C1105_=_C1117( C1105 C1117 ) \nC1105_=_C1119( C1105 C1119 ) C1105_=_C1120( C1105 C1120 ) C1105_=_C1121( C1105 C1121 ) C1105_=_C1122( C1105 C1122 ) C1105_=_C1123( C1105 C1123 ) C1105_=_C1124( C1105 C1124 ) \nC1105_=_C1125( C1105 C1125 ) C1105_=_C1126( C1105 C1126 ) C1106_=_C1107( C1106 C1107 ) C1106_=_C1108( C1106 C1108 ) C1106_=_C1109( C1106 C1109 ) C1106_=_C1110( C1106 C1110 ) \nC1106_=_C1111( C1106 C1111 ) C1106_=_C1114( C1106 C1114 ) C1106_=_C1115( C1106 C1115 ) C1106_=_C1117( C1106 C1117 ) C1106_=_C1119( C1106 C1119 ) C1106_=_C1120( C1106</w:t>
      </w:r>
    </w:p>
    <w:p>
      <w:pPr>
        <w:pStyle w:val="PreformattedText"/>
        <w:bidi w:val="0"/>
        <w:spacing w:before="0" w:after="0"/>
        <w:jc w:val="left"/>
        <w:rPr/>
      </w:pPr>
      <w:r>
        <w:rPr/>
        <w:t xml:space="preserve"> </w:t>
      </w:r>
      <w:r>
        <w:rPr/>
        <w:t>C1120 ) \nC1106_=_C1121( C1106 C1121 ) C1106_=_C1122( C1106 C1122 ) C1106_=_C1123( C1106 C1123 ) C1106_=_C1124( C1106 C1124 ) C1106_=_C1125( C1106 C1125 ) C1106_=_C1126( C1106 C1126 ) \nC1106_=_C2237( C1106 C2237 ) C1107_=_C1108( C1107 C1108 ) C1107_=_C1109( C1107 C1109 ) C1107_=_C1110( C1107 C1110 ) C1107_=_C1111( C1107 C1111 ) C1107_=_C1114( C1107 C1114 ) \nC1107_=_C1115( C1107 C1115 ) C1107_=_C1117( C1107 C1117 ) C1107_=_C1119( C1107 C1119 ) C1107_=_C1120( C1107 C1120 ) C1107_=_C1121( C1107 C1121 ) C1107_=_C1122( C1107 C1122 ) \nC1107_=_C1123( C1107 C1123 ) C1107_=_C1124( C1107 C1124 ) C1107_=_C1125( C1107 C1125 ) C1107_=_C1126( C1107 C1126 ) C1107_=_C2470( C1107 C2470 ) C1107_=_C2475( C1107 C2475 ) \nC1108_=_C1109( C1108 C1109 ) C1108_=_C1110( C1108 C1110 ) C1108_=_C1111( C1108 C1111 ) C1108_=_C1114( C1108 C1114 ) C1108_=_C1115( C1108 C1115 ) C1108_=_C1117( C1108 C1117 ) \nC1108_=_C1119( C1108 C1119 ) C1108_=_C1120( C1108 C1120 ) C1108_=_C1121( C1108 C1121 ) C1108_=_C1122( C1108 C1122 ) C1108_=_C1123( C1108 C1123 ) C1108_=_C1124( C1108 C1124 ) \nC1108_=_C1125( C1108 C1125 ) C1108_=_C1126( C1108 C1126 ) C1108_=_C2497( C1108 C2497 ) C1108_=_C2506( C1108 C2506 ) C1108_=_C2507( C1108 C2507 ) C1108_=_C2514( C1108 C2514 ) \nC1109_=_C1110( C1109 C1110 ) C1109_=_C1111( C1109 C1111 ) C1109_=_C1114( C1109 C1114 ) C1109_=_C1115( C1109 C1115 ) C1109_=_C1117( C1109 C1117 ) C1109_=_C1119( C1109 C1119 ) \nC1109_=_C1120( C1109 C1120 ) C1109_=_C1121( C1109 C1121 ) C1109_=_C1122( C1109 C1122 ) C1109_=_C1123( C1109 C1123 ) C1109_=_C1124( C1109 C1124 ) C1109_=_C1125( C1109 C1125 ) \nC1109_=_C1126( C1109 C1126 ) C1109_=_C1371( C1109 C1371 ) C1109_=_C2610( C1109 C2610 ) C1109_=_C2614( C1109 C2614 ) C1109_=_C2618( C1109 C2618 ) C1109_=_C2622( C1109 C2622 ) \nC1110_=_C1111( C1110 C1111 ) C1110_=_C1114( C1110 C1114 ) C1110_=_C1115( C1110 C1115 ) C1110_=_C1117( C1110 C1117 ) C1110_=_C1119( C1110 C1119 ) C1110_=_C1120( C1110 C1120 ) \nC1110_=_C1121( C1110 C1121 ) C1110_=_C1122( C1110 C1122 ) C1110_=_C1123( C1110 C1123 ) C1110_=_C1124( C1110 C1124 ) C1110_=_C1125( C1110 C1125 ) C1110_=_C1126( C1110 C1126 ) \nC1110_=_C1184( C1110 C1184 ) C1110_=_C1261( C1110 C1261 ) C1110_=_C1330( C1110 C1330 ) C1110_=_C2202( C1110 C2202 ) C1110_=_C2237( C1110 C2237 ) C1110_=_C2480( C1110 C2480 ) \nC1110_=_C2497( C1110 C2497 ) C1110_=_C2772( C1110 C2772 ) C1110_=_C2773( C1110 C2773 ) C1110_=_C2774( C1110 C2774 ) C1110_=_C2775( C1110 C2775 ) C1110_=_C2776( C1110 C2776 ) \nC1110_=_C2779( C1110 C2779 ) C1110_=_C2780( C1110 C2780 ) C1110_=_C2781( C1110 C2781 ) C1110_=_C2782( C1110 C2782 ) C1110_=_C2783( C1110 C2783 ) C1110_=_C2784( C1110 C2784 ) \nC1110_=_C2786( C1110 C2786 ) C1111_=_C1114( C1111 C1114 ) C1111_=_C1115( C1111 C1115 ) C1111_=_C1117( C1111 C1117 ) C1111_=_C1119( C1111 C1119 ) C1111_=_C1120( C1111 C1120 ) \nC1111_=_C1121( C1111 C1121 ) C1111_=_C1122( C1111 C1122 ) C1111_=_C1123( C1111 C1123 ) C1111_=_C1124( C1111 C1124 ) C1111_=_C1125( C1111 C1125 ) C1111_=_C1126( C1111 C1126 ) \nC1111_=_C2772( C1111 C2772 ) C1111_=_C3008( C1111 C3008 ) C1111_=_C3009( C1111 C3009 ) C1111_=_C3016( C1111 C3016 ) C1114_=_C1115( C1114 C1115 ) C1114_=_C1117( C1114 C1117 ) \nC1114_=_C1119( C1114 C1119 ) C1114_=_C1120( C1114 C1120 ) C1114_=_C1121( C1114 C1121 ) C1114_=_C1122( C1114 C1122 ) C1114_=_C1123( C1114 C1123 ) C1114_=_C1124( C1114 C1124 ) \nC1114_=_C1125( C1114 C1125 ) C1114_=_C1126( C1114 C1126 ) C1114_=_C1378( C1114 C1378 ) C1114_=_C3274( C1114 C3274 ) C1114_=_C3519( C1114 C3519 ) C1114_=_C3531( C1114 C3531 ) \nC1114_=_C3538( C1114 C3538 ) C1115_=_C1117( C1115 C1117 ) C1115_=_C1119( C1115 C1119 ) C1115_=_C1120( C1115 C1120 ) C1115_=_C1121( C1115 C1121 ) C1115_=_C1122( C1115 C1122 ) \nC1115_=_C1123( C1115 C1123 ) C1115_=_C1124( C1115 C1124 ) C1115_=_C1125( C1115 C1125 ) C1115_=_C1126( C1115 C1126 ) C1115_=_C2775( C1115 C2775 ) C1115_=_C3589( C1115 C3589 ) \nC1115_=_C3590( C1115 C3590 ) C1115_=_C3597( C1115 C3597 ) C1117_=_C1119( C1117 C1119 ) C1117_=_C1120( C1117 C1120 ) C1117_=_C1121( C1117 C1121 ) C1117_=_C1122( C1117 C1122 ) \nC1117_=_C1123( C1117 C1123 ) C1117_=_C1124( C1117 C1124 ) C1117_=_C1125( C1117 C1125 ) C1117_=_C1126( C1117 C1126 ) C1117_=_C1381( C1117 C1381 ) C1117_=_C3276( C1117 C3276 ) \nC1117_=_C3523( C1117 C3523 ) C1117_=_C3624( C1117 C3624 ) C1117_=_C3767( C1117 C3767 ) C1119_=_C1120( C1119 C1120 ) C1119_=_C1121( C1119 C1121 ) C1119_=_C1122( C1119 C1122 ) \nC1119_=_C1123( C1119 C1123 ) C1119_=_C1124( C1119 C1124 ) C1119_=_C1125( C1119 C1125 ) C1119_=_C1126( C1119 C1126 ) C1119_=_C1474( C1119 C1474 ) C1119_=_C1722( C1119 C1722 ) \nC1119_=_C1831( C1119 C1831 ) C1119_=_C1939( C1119 C1939 ) C1119_=_C2001( C1119 C2001 ) C1119_=_C2140( C1119 C2140 ) C1119_=_C2475( C1119 C2475 ) C1119_=_C2506( C1119 C2506 ) \nC1119_=_C2560( C1119 C2560 ) C1119_=_C2604( C1119 C2604 ) C1119_=_C2650( C1119 C2650 ) C1119_=_C2663( C1119 C2663 ) C1119_=_C2998( C1119 C2998 ) C1119_=_C3008( C1119 C3008 ) \nC1119_=_C3280( C1119 C3280 ) C1119_=_C3589( C1119 C3589 ) C1119_=_C3908( C1119 C3908 ) C1119_=_C3916( C1119 C3916 ) C1119_=_C3917( C1119 C3917 ) C1119_=_C3918( C1119 C3918 ) \nC1119_=_C3919( C1119 C3919 ) C1120_=_C1121( C1120 C1121 ) C1120_=_C1122( C1120 C1122 ) C1120_=_C1123( C1120 C1123 ) C1120_=_C1124( C1120 C1124 ) C1120_=_C1125( C1120 C1125 ) \nC1120_=_C1126( C1120 C1126 ) C1120_=_C1167( C1120 C1167 ) C1120_=_C1547( C1120 C1547 ) C1120_=_C1854( C1120 C1854 ) C1120_=_C2257( C1120 C2257 ) C1120_=_C2336( C1120 C2336 ) \nC1120_=_C2507( C1120 C2507 ) C1120_=_C2875( C1120 C2875 ) C1120_=_C3009( C1120 C3009 ) C1120_=_C3023( C1120 C3023 ) C1120_=_C3178( C1120 C3178 ) C1120_=_C3438( C1120 C3438 ) \nC1120_=_C3546( C1120 C3546 ) C1120_=_C3590( C1120 C3590 ) C1120_=_C3660( C1120 C3660 ) C1120_=_C3707( C1120 C3707 ) C1120_=_C3896( C1120 C3896 ) C1120_=_C3923( C1120 C3923 ) \nC1120_=_C3924( C1120 C3924 ) C1120_=_C3925( C1120 C3925 ) C1121_=_C1122( C1121 C1122 ) C1121_=_C1123( C1121 C1123 ) C1121_=_C1124( C1121 C1124 ) C1121_=_C1125( C1121 C1125 ) \nC1121_=_C1126( C1121 C1126 ) C1121_=_C2781( C1121 C2781 ) C1121_=_C3918( C1121 C3918 ) C1121_=_C3923( C1121 C3923 ) C1121_=_C4007( C1121 C4007 ) C1122_=_C1123( C1122 C1123 ) \nC1122_=_C1124( C1122 C1124 ) C1122_=_C1125( C1122 C1125 ) C1122_=_C1126( C1122 C1126 ) C1122_=_C1387( C1122 C1387 ) C1122_=_C3283( C1122 C3283 ) C1122_=_C3527( C1122 C3527 ) \nC1122_=_C3628( C1122 C3628 ) C1122_=_C3899( C1122 C3899 ) C1123_=_C1124( C1123 C1124 ) C1123_=_C1125( C1123 C1125 ) C1123_=_C1126( C1123 C1126 ) C1123_=_C1388( C1123 C1388 ) \nC1123_=_C3284( C1123 C3284 ) C1123_=_C3529( C1123 C3529 ) C1123_=_C3629( C1123 C3629 ) C1123_=_C3901( C1123 C3901 ) C1124_=_C1125( C1124 C1125 ) C1124_=_C1126( C1124 C1126 ) \nC1125_=_C1126( C1125 C1126 ) C1125_=_C1968( C1125 C1968 ) C1125_=_C2027( C1125 C2027 ) C1125_=_C2047( C1125 C2047 ) C1125_=_C2302( C1125 C2302 ) C1125_=_C2452( C1125 C2452 ) \nC1125_=_C2514( C1125 C2514 ) C1125_=_C2580( C1125 C2580 ) C1125_=_C2732( C1125 C2732 ) C1125_=_C3016( C1125 C3016 ) C1125_=_C3046( C1125 C3046 ) C1125_=_C3597( C1125 C3597 ) \nC1125_=_C3702( C1125 C3702 ) C1125_=_C3712( C1125 C3712 ) C1125_=_C3730( C1125 C3730 ) C1125_=_C3955( C1125 C3955 ) C1125_=_C3964( C1125 C3964 ) C1125_=_C3992( C1125 C3992 ) \nC1125_=_C4007( C1125 C4007 ) C1125_=_C4090( C1125 C4090 ) C1126_=_C2786( C1126 C2786 ) C1126_=_C3286( C1126 C3286 ) C1147_=_C1315( C1147 C1315 ) C1147_=_C1404( C1147 C1404 ) \nC1147_=_C1451( C1147 C1451 ) C1147_=_C1830( C1147 C1830 ) C1147_=_C2097( C1147 C2097 ) C1147_=_C2274( C1147 C2274 ) C1147_=_C2391( C1147 C2391 ) C1147_=_C2618( C1147 C2618 ) \nC1147_=_C2661( C1147 C2661 ) C1147_=_C2947( C1147 C2947 ) C1147_=_C3145( C1147 C3145 ) C1147_=_C3264( C1147 C3264 ) C1147_=_C3318( C1147 C3318 ) C1147_=_C3531( C1147 C3531 ) \nC1147_=_C3624( C1147 C3624 ) C1147_=_C3626( C1147 C3626 ) C1147_=_C3627( C1147 C3627 ) C1147_=_C3628( C1147 C3628 ) C1147_=_C3629( C1147 C3629 ) C1147_=_C3630( C1147 C3630 ) \nC1163_=_C1165( C1163 C1165 ) C1163_=_C1167( C1163 C1167 ) C1163_=_C1168( C1163 C1168 ) C1163_=_C1169( C1163 C1169 ) C1163_=_C1470( C1163 C1470 ) C1163_=_C2100( C1163 C2100 ) \nC1163_=_C2317( C1163 C2317 ) C1163_=_C2523( C1163 C2523 ) C1163_=_C2633( C1163 C2633 ) C1163_=_C2708( C1163 C2708 ) C1163_=_C2870( C1163 C2870 ) C1163_=_C2885( C1163 C2885 ) \nC1163_=_C3017( C1163 C3017 ) C1163_=_C3579( C1163 C3579 ) C1163_=_C3632( C1163 C3632 ) C1163_=_C3670( C1163 C3670 ) C1163_=_C3752( C1163 C3752 ) C1163_=_C3753( C1163 C3753 ) \nC1163_=_C3757( C1163 C3757 ) C1163_=_C3758( C1163 C3758 ) C1163_=_C3759( C1163 C3759 ) C1163_=_C3760( C1163 C3760 ) C1163_=_C3761( C1163 C3761 ) C1163_=_C3762( C1163 C3762 ) \nC1163_=_C3763( C1163 C3763 ) C1165_=_C1167( C1165 C1167 ) C1165_=_C1168( C1165 C1168 ) C1165_=_C1169( C1165 C1169 ) C1165_=_C1919( C1165 C1919 ) C1165_=_C2409( C1165 C2409 ) \nC1165_=_C2622( C1165 C2622 ) C1165_=_C2767( C1165 C2767 ) C1165_=_C2873( C1165 C2873 ) C1165_=_C3022( C1165 C3022 ) C1165_=_C3538( C1165 C3538 ) C1165_=_C3706( C1165 C3706 ) \nC1165_=_C3715( C1165 C3715 ) C1165_=_C3753( C1165 C3753 ) C1165_=_C3767( C1165 C3767 ) C1165_=_C3844( C1165 C3844 ) C1165_=_C3896( C1165 C3896 ) C1165_=_C3897( C1165 C3897 ) \nC1165_=_C3898( C1165 C3898 ) C1165_=_C3899( C1165 C3899 ) C1165_=_C3900( C1165 C3900 ) C1165_=_C3901( C1165 C3901 ) C1165_=_C3902( C1165 C3902 ) C1167_=_C1168( C1167 C1168 ) \nC1167_=_C1169( C1167 C1169 ) C1167_=_C1547( C1167 C1547 ) C1167_=_C1854( C1167 C1854 ) C1167_=_C2257( C1167 C2257 ) C1167_=_C2336( C1167 C2336 ) C1167_=_C2507( C1167 C2507 ) \nC1167_=_C2875( C1167 C2875 ) C1167_=_C3009( C1167 C3009 ) C1167_=_C3023( C1167 C3023 ) C1167_=_C3178( C1167 C3178 ) C1167_=_C3438( C1167 C3438 ) C1167_=_C3546( C1167 C3546 ) \nC1167_=_C3590( C1167 C3590 ) C1167_=_C3660( C1167 C3660 ) C1167_=_C3707( C1167 C3707 ) C1167_=_C3896( C1167 C3896 ) C1167_=_C3923( C1167 C3923 ) C1167_=_C3924( C1167 C3924 ) \nC1167_=_C3925( C1167 C3925 ) C1168_=_C1169(</w:t>
      </w:r>
    </w:p>
    <w:p>
      <w:pPr>
        <w:pStyle w:val="PreformattedText"/>
        <w:bidi w:val="0"/>
        <w:spacing w:before="0" w:after="0"/>
        <w:jc w:val="left"/>
        <w:rPr/>
      </w:pPr>
      <w:r>
        <w:rPr/>
        <w:t xml:space="preserve"> </w:t>
      </w:r>
      <w:r>
        <w:rPr/>
        <w:t>C1168 C1169 ) C1168_=_C1763( C1168 C1763 ) C1168_=_C1783( C1168 C1783 ) C1168_=_C2041( C1168 C2041 ) C1168_=_C2460( C1168 C2460 ) \nC1168_=_C2746( C1168 C2746 ) C1168_=_C2834( C1168 C2834 ) C1168_=_C2876( C1168 C2876 ) C1168_=_C3024( C1168 C3024 ) C1168_=_C3217( C1168 C3217 ) C1168_=_C3268( C1168 C3268 ) \nC1168_=_C3407( C1168 C3407 ) C1168_=_C3547( C1168 C3547 ) C1168_=_C3717( C1168 C3717 ) C1168_=_C3808( C1168 C3808 ) C1168_=_C3880( C1168 C3880 ) C1168_=_C3897( C1168 C3897 ) \nC1168_=_C3904( C1168 C3904 ) C1168_=_C3948( C1168 C3948 ) C1168_=_C3949( C1168 C3949 ) C1168_=_C3950( C1168 C3950 ) C1169_=_C1548( C1169 C1548 ) C1169_=_C1702( C1169 C1702 ) \nC1169_=_C1965( C1169 C1965 ) C1169_=_C2022( C1169 C2022 ) C1169_=_C2546( C1169 C2546 ) C1169_=_C2711( C1169 C2711 ) C1169_=_C2877( C1169 C2877 ) C1169_=_C2906( C1169 C2906 ) \nC1169_=_C3025( C1169 C3025 ) C1169_=_C3043( C1169 C3043 ) C1169_=_C3251( C1169 C3251 ) C1169_=_C3429( C1169 C3429 ) C1169_=_C3696( C1169 C3696 ) C1169_=_C3709( C1169 C3709 ) \nC1169_=_C3724( C1169 C3724 ) C1169_=_C3747( C1169 C3747 ) C1169_=_C3898( C1169 C3898 ) C1169_=_C3951( C1169 C3951 ) C1169_=_C3965( C1169 C3965 ) C1169_=_C3966( C1169 C3966 ) \nC1182_=_C1184( C1182 C1184 ) C1182_=_C1256( C1182 C1256 ) C1182_=_C1947( C1182 C1947 ) C1182_=_C2009( C1182 C2009 ) C1182_=_C2161( C1182 C2161 ) C1182_=_C2163( C1182 C2163 ) \nC1182_=_C2164( C1182 C2164 ) C1182_=_C2165( C1182 C2165 ) C1182_=_C2166( C1182 C2166 ) C1182_=_C2167( C1182 C2167 ) C1182_=_C2168( C1182 C2168 ) C1182_=_C2169( C1182 C2169 ) \nC1182_=_C2170( C1182 C2170 ) C1182_=_C2171( C1182 C2171 ) C1182_=_C2172( C1182 C2172 ) C1182_=_C2174( C1182 C2174 ) C1182_=_C2175( C1182 C2175 ) C1182_=_C2176( C1182 C2176 ) \nC1182_=_C2177( C1182 C2177 ) C1182_=_C2178( C1182 C2178 ) C1182_=_C2179( C1182 C2179 ) C1184_=_C1261( C1184 C1261 ) C1184_=_C1330( C1184 C1330 ) C1184_=_C2202( C1184 C2202 ) \nC1184_=_C2237( C1184 C2237 ) C1184_=_C2480( C1184 C2480 ) C1184_=_C2497( C1184 C2497 ) C1184_=_C2772( C1184 C2772 ) C1184_=_C2773( C1184 C2773 ) C1184_=_C2774( C1184 C2774 ) \nC1184_=_C2775( C1184 C2775 ) C1184_=_C2776( C1184 C2776 ) C1184_=_C2779( C1184 C2779 ) C1184_=_C2780( C1184 C2780 ) C1184_=_C2781( C1184 C2781 ) C1184_=_C2782( C1184 C2782 ) \nC1184_=_C2783( C1184 C2783 ) C1184_=_C2784( C1184 C2784 ) C1184_=_C2786( C1184 C2786 ) C1234_=_C1694( C1234 C1694 ) C1234_=_C1776( C1234 C1776 ) C1234_=_C1910( C1234 C1910 ) \nC1234_=_C2114( C1234 C2114 ) C1234_=_C2401( C1234 C2401 ) C1234_=_C2600( C1234 C2600 ) C1234_=_C2674( C1234 C2674 ) C1234_=_C2760( C1234 C2760 ) C1234_=_C3050( C1234 C3050 ) \nC1234_=_C3200( C1234 C3200 ) C1234_=_C3372( C1234 C3372 ) C1234_=_C3374( C1234 C3374 ) C1234_=_C3375( C1234 C3375 ) C1234_=_C3376( C1234 C3376 ) C1234_=_C3377( C1234 C3377 ) \nC1234_=_C3379( C1234 C3379 ) C1234_=_C3380( C1234 C3380 ) C1234_=_C3381( C1234 C3381 ) C1234_=_C3382( C1234 C3382 ) C1234_=_C3383( C1234 C3383 ) C1234_=_C3384( C1234 C3384 ) \nC1234_=_C3385( C1234 C3385 ) C1234_=_C3386( C1234 C3386 ) C1234_=_C3387( C1234 C3387 ) C1256_=_C1261( C1256 C1261 ) C1256_=_C1947( C1256 C1947 ) C1256_=_C2009( C1256 C2009 ) \nC1256_=_C2161( C1256 C2161 ) C1256_=_C2163( C1256 C2163 ) C1256_=_C2164( C1256 C2164 ) C1256_=_C2165( C1256 C2165 ) C1256_=_C2166( C1256 C2166 ) C1256_=_C2167( C1256 C2167 ) \nC1256_=_C2168( C1256 C2168 ) C1256_=_C2169( C1256 C2169 ) C1256_=_C2170( C1256 C2170 ) C1256_=_C2171( C1256 C2171 ) C1256_=_C2172( C1256 C2172 ) C1256_=_C2174( C1256 C2174 ) \nC1256_=_C2175( C1256 C2175 ) C1256_=_C2176( C1256 C2176 ) C1256_=_C2177( C1256 C2177 ) C1256_=_C2178( C1256 C2178 ) C1256_=_C2179( C1256 C2179 ) C1261_=_C1330( C1261 C1330 ) \nC1261_=_C2202( C1261 C2202 ) C1261_=_C2237( C1261 C2237 ) C1261_=_C2480( C1261 C2480 ) C1261_=_C2497( C1261 C2497 ) C1261_=_C2772( C1261 C2772 ) C1261_=_C2773( C1261 C2773 ) \nC1261_=_C2774( C1261 C2774 ) C1261_=_C2775( C1261 C2775 ) C1261_=_C2776( C1261 C2776 ) C1261_=_C2779( C1261 C2779 ) C1261_=_C2780( C1261 C2780 ) C1261_=_C2781( C1261 C2781 ) \nC1261_=_C2782( C1261 C2782 ) C1261_=_C2783( C1261 C2783 ) C1261_=_C2784( C1261 C2784 ) C1261_=_C2786( C1261 C2786 ) C1296_=_C1315( C1296 C1315 ) C1296_=_C1366( C1296 C1366 ) \nC1296_=_C1367( C1296 C1367 ) C1296_=_C1368( C1296 C1368 ) C1296_=_C1369( C1296 C1369 ) C1296_=_C1370( C1296 C1370 ) C1296_=_C1371( C1296 C1371 ) C1296_=_C1372( C1296 C1372 ) \nC1296_=_C1373( C1296 C1373 ) C1296_=_C1375( C1296 C1375 ) C1296_=_C1376( C1296 C1376 ) C1296_=_C1378( C1296 C1378 ) C1296_=_C1380( C1296 C1380 ) C1296_=_C1381( C1296 C1381 ) \nC1296_=_C1382( C1296 C1382 ) C1296_=_C1383( C1296 C1383 ) C1296_=_C1384( C1296 C1384 ) C1296_=_C1386( C1296 C1386 ) C1296_=_C1387( C1296 C1387 ) C1296_=_C1388( C1296 C1388 ) \nC1296_=_C1389( C1296 C1389 ) C1296_=_C1390( C1296 C1390 ) C1296_=_C1391( C1296 C1391 ) C1315_=_C1404( C1315 C1404 ) C1315_=_C1451( C1315 C1451 ) C1315_=_C1830( C1315 C1830 ) \nC1315_=_C2097( C1315 C2097 ) C1315_=_C2274( C1315 C2274 ) C1315_=_C2391( C1315 C2391 ) C1315_=_C2618( C1315 C2618 ) C1315_=_C2661( C1315 C2661 ) C1315_=_C2947( C1315 C2947 ) \nC1315_=_C3145( C1315 C3145 ) C1315_=_C3264( C1315 C3264 ) C1315_=_C3318( C1315 C3318 ) C1315_=_C3531( C1315 C3531 ) C1315_=_C3624( C1315 C3624 ) C1315_=_C3626( C1315 C3626 ) \nC1315_=_C3627( C1315 C3627 ) C1315_=_C3628( C1315 C3628 ) C1315_=_C3629( C1315 C3629 ) C1315_=_C3630( C1315 C3630 ) C1330_=_C2202( C1330 C2202 ) C1330_=_C2237( C1330 C2237 ) \nC1330_=_C2480( C1330 C2480 ) C1330_=_C2497( C1330 C2497 ) C1330_=_C2772( C1330 C2772 ) C1330_=_C2773( C1330 C2773 ) C1330_=_C2774( C1330 C2774 ) C1330_=_C2775( C1330 C2775 ) \nC1330_=_C2776( C1330 C2776 ) C1330_=_C2779( C1330 C2779 ) C1330_=_C2780( C1330 C2780 ) C1330_=_C2781( C1330 C2781 ) C1330_=_C2782( C1330 C2782 ) C1330_=_C2783( C1330 C2783 ) \nC1330_=_C2784( C1330 C2784 ) C1330_=_C2786( C1330 C2786 ) C1366_=_C1367( C1366 C1367 ) C1366_=_C1368( C1366 C1368 ) C1366_=_C1369( C1366 C1369 ) C1366_=_C1370( C1366 C1370 ) \nC1366_=_C1371( C1366 C1371 ) C1366_=_C1372( C1366 C1372 ) C1366_=_C1373( C1366 C1373 ) C1366_=_C1375( C1366 C1375 ) C1366_=_C1376( C1366 C1376 ) C1366_=_C1378( C1366 C1378 ) \nC1366_=_C1380( C1366 C1380 ) C1366_=_C1381( C1366 C1381 ) C1366_=_C1382( C1366 C1382 ) C1366_=_C1383( C1366 C1383 ) C1366_=_C1384( C1366 C1384 ) C1366_=_C1386( C1366 C1386 ) \nC1366_=_C1387( C1366 C1387 ) C1366_=_C1388( C1366 C1388 ) C1366_=_C1389( C1366 C1389 ) C1366_=_C1390( C1366 C1390 ) C1366_=_C1391( C1366 C1391 ) C1366_=_C1451( C1366 C1451 ) \nC1367_=_C1368( C1367 C1368 ) C1367_=_C1369( C1367 C1369 ) C1367_=_C1370( C1367 C1370 ) C1367_=_C1371( C1367 C1371 ) C1367_=_C1372( C1367 C1372 ) C1367_=_C1373( C1367 C1373 ) \nC1367_=_C1375( C1367 C1375 ) C1367_=_C1376( C1367 C1376 ) C1367_=_C1378( C1367 C1378 ) C1367_=_C1380( C1367 C1380 ) C1367_=_C1381( C1367 C1381 ) C1367_=_C1382( C1367 C1382 ) \nC1367_=_C1383( C1367 C1383 ) C1367_=_C1384( C1367 C1384 ) C1367_=_C1386( C1367 C1386 ) C1367_=_C1387( C1367 C1387 ) C1367_=_C1388( C1367 C1388 ) C1367_=_C1389( C1367 C1389 ) \nC1367_=_C1390( C1367 C1390 ) C1367_=_C1391( C1367 C1391 ) C1368_=_C1369( C1368 C1369 ) C1368_=_C1370( C1368 C1370 ) C1368_=_C1371( C1368 C1371 ) C1368_=_C1372( C1368 C1372 ) \nC1368_=_C1373( C1368 C1373 ) C1368_=_C1375( C1368 C1375 ) C1368_=_C1376( C1368 C1376 ) C1368_=_C1378( C1368 C1378 ) C1368_=_C1380( C1368 C1380 ) C1368_=_C1381( C1368 C1381 ) \nC1368_=_C1382( C1368 C1382 ) C1368_=_C1383( C1368 C1383 ) C1368_=_C1384( C1368 C1384 ) C1368_=_C1386( C1368 C1386 ) C1368_=_C1387( C1368 C1387 ) C1368_=_C1388( C1368 C1388 ) \nC1368_=_C1389( C1368 C1389 ) C1368_=_C1390( C1368 C1390 ) C1368_=_C1391( C1368 C1391 ) C1368_=_C1763( C1368 C1763 ) C1369_=_C1370( C1369 C1370 ) C1369_=_C1371( C1369 C1371 ) \nC1369_=_C1372( C1369 C1372 ) C1369_=_C1373( C1369 C1373 ) C1369_=_C1375( C1369 C1375 ) C1369_=_C1376( C1369 C1376 ) C1369_=_C1378( C1369 C1378 ) C1369_=_C1380( C1369 C1380 ) \nC1369_=_C1381( C1369 C1381 ) C1369_=_C1382( C1369 C1382 ) C1369_=_C1383( C1369 C1383 ) C1369_=_C1384( C1369 C1384 ) C1369_=_C1386( C1369 C1386 ) C1369_=_C1387( C1369 C1387 ) \nC1369_=_C1388( C1369 C1388 ) C1369_=_C1389( C1369 C1389 ) C1369_=_C1390( C1369 C1390 ) C1369_=_C1391( C1369 C1391 ) C1369_=_C1826( C1369 C1826 ) C1369_=_C1830( C1369 C1830 ) \nC1369_=_C1831( C1369 C1831 ) C1370_=_C1371( C1370 C1371 ) C1370_=_C1372( C1370 C1372 ) C1370_=_C1373( C1370 C1373 ) C1370_=_C1375( C1370 C1375 ) C1370_=_C1376( C1370 C1376 ) \nC1370_=_C1378( C1370 C1378 ) C1370_=_C1380( C1370 C1380 ) C1370_=_C1381( C1370 C1381 ) C1370_=_C1382( C1370 C1382 ) C1370_=_C1383( C1370 C1383 ) C1370_=_C1384( C1370 C1384 ) \nC1370_=_C1386( C1370 C1386 ) C1370_=_C1387( C1370 C1387 ) C1370_=_C1388( C1370 C1388 ) C1370_=_C1389( C1370 C1389 ) C1370_=_C1390( C1370 C1390 ) C1370_=_C1391( C1370 C1391 ) \nC1370_=_C2274( C1370 C2274 ) C1371_=_C1372( C1371 C1372 ) C1371_=_C1373( C1371 C1373 ) C1371_=_C1375( C1371 C1375 ) C1371_=_C1376( C1371 C1376 ) C1371_=_C1378( C1371 C1378 ) \nC1371_=_C1380( C1371 C1380 ) C1371_=_C1381( C1371 C1381 ) C1371_=_C1382( C1371 C1382 ) C1371_=_C1383( C1371 C1383 ) C1371_=_C1384( C1371 C1384 ) C1371_=_C1386( C1371 C1386 ) \nC1371_=_C1387( C1371 C1387 ) C1371_=_C1388( C1371 C1388 ) C1371_=_C1389( C1371 C1389 ) C1371_=_C1390( C1371 C1390 ) C1371_=_C1391( C1371 C1391 ) C1371_=_C2610( C1371 C2610 ) \nC1371_=_C2614( C1371 C2614 ) C1371_=_C2618( C1371 C2618 ) C1371_=_C2622( C1371 C2622 ) C1372_=_C1373( C1372 C1373 ) C1372_=_C1375( C1372 C1375 ) C1372_=_C1376( C1372 C1376 ) \nC1372_=_C1378( C1372 C1378 ) C1372_=_C1380( C1372 C1380 ) C1372_=_C1381( C1372 C1381 ) C1372_=_C1382( C1372 C1382 ) C1372_=_C1383( C1372 C1383 ) C1372_=_C1384( C1372 C1384 ) \nC1372_=_C1386( C1372 C1386 ) C1372_=_C1387( C1372 C1387 ) C1372_=_C1388( C1372 C1388 ) C1372_=_C1389( C1372 C1389 ) C1372_=_C1390( C1372 C1390 ) C1372_=_C1391( C1372 C1391 ) \nC1372_=_C2947( C1372 C2947 ) C1373_=_C1375( C1373 C1375 ) C1373_=_C1376( C1373 C1376 ) C1373_=_C1378(</w:t>
      </w:r>
    </w:p>
    <w:p>
      <w:pPr>
        <w:pStyle w:val="PreformattedText"/>
        <w:bidi w:val="0"/>
        <w:spacing w:before="0" w:after="0"/>
        <w:jc w:val="left"/>
        <w:rPr/>
      </w:pPr>
      <w:r>
        <w:rPr/>
        <w:t xml:space="preserve"> </w:t>
      </w:r>
      <w:r>
        <w:rPr/>
        <w:t>C1373 C1378 ) C1373_=_C1380( C1373 C1380 ) C1373_=_C1381( C1373 C1381 ) \nC1373_=_C1382( C1373 C1382 ) C1373_=_C1383( C1373 C1383 ) C1373_=_C1384( C1373 C1384 ) C1373_=_C1386( C1373 C1386 ) C1373_=_C1387( C1373 C1387 ) C1373_=_C1388( C1373 C1388 ) \nC1373_=_C1389( C1373 C1389 ) C1373_=_C1390( C1373 C1390 ) C1373_=_C1391( C1373 C1391 ) C1373_=_C3217( C1373 C3217 ) C1375_=_C1376( C1375 C1376 ) C1375_=_C1378( C1375 C1378 ) \nC1375_=_C1380( C1375 C1380 ) C1375_=_C1381( C1375 C1381 ) C1375_=_C1382( C1375 C1382 ) C1375_=_C1383( C1375 C1383 ) C1375_=_C1384( C1375 C1384 ) C1375_=_C1386( C1375 C1386 ) \nC1375_=_C1387( C1375 C1387 ) C1375_=_C1388( C1375 C1388 ) C1375_=_C1389( C1375 C1389 ) C1375_=_C1390( C1375 C1390 ) C1375_=_C1391( C1375 C1391 ) C1375_=_C3318( C1375 C3318 ) \nC1376_=_C1378( C1376 C1378 ) C1376_=_C1380( C1376 C1380 ) C1376_=_C1381( C1376 C1381 ) C1376_=_C1382( C1376 C1382 ) C1376_=_C1383( C1376 C1383 ) C1376_=_C1384( C1376 C1384 ) \nC1376_=_C1386( C1376 C1386 ) C1376_=_C1387( C1376 C1387 ) C1376_=_C1388( C1376 C1388 ) C1376_=_C1389( C1376 C1389 ) C1376_=_C1390( C1376 C1390 ) C1376_=_C1391( C1376 C1391 ) \nC1378_=_C1380( C1378 C1380 ) C1378_=_C1381( C1378 C1381 ) C1378_=_C1382( C1378 C1382 ) C1378_=_C1383( C1378 C1383 ) C1378_=_C1384( C1378 C1384 ) C1378_=_C1386( C1378 C1386 ) \nC1378_=_C1387( C1378 C1387 ) C1378_=_C1388( C1378 C1388 ) C1378_=_C1389( C1378 C1389 ) C1378_=_C1390( C1378 C1390 ) C1378_=_C1391( C1378 C1391 ) C1378_=_C3274( C1378 C3274 ) \nC1378_=_C3519( C1378 C3519 ) C1378_=_C3531( C1378 C3531 ) C1378_=_C3538( C1378 C3538 ) C1380_=_C1381( C1380 C1381 ) C1380_=_C1382( C1380 C1382 ) C1380_=_C1383( C1380 C1383 ) \nC1380_=_C1384( C1380 C1384 ) C1380_=_C1386( C1380 C1386 ) C1380_=_C1387( C1380 C1387 ) C1380_=_C1388( C1380 C1388 ) C1380_=_C1389( C1380 C1389 ) C1380_=_C1390( C1380 C1390 ) \nC1380_=_C1391( C1380 C1391 ) C1381_=_C1382( C1381 C1382 ) C1381_=_C1383( C1381 C1383 ) C1381_=_C1384( C1381 C1384 ) C1381_=_C1386( C1381 C1386 ) C1381_=_C1387( C1381 C1387 ) \nC1381_=_C1388( C1381 C1388 ) C1381_=_C1389( C1381 C1389 ) C1381_=_C1390( C1381 C1390 ) C1381_=_C1391( C1381 C1391 ) C1381_=_C3276( C1381 C3276 ) C1381_=_C3523( C1381 C3523 ) \nC1381_=_C3624( C1381 C3624 ) C1381_=_C3767( C1381 C3767 ) C1382_=_C1383( C1382 C1383 ) C1382_=_C1384( C1382 C1384 ) C1382_=_C1386( C1382 C1386 ) C1382_=_C1387( C1382 C1387 ) \nC1382_=_C1388( C1382 C1388 ) C1382_=_C1389( C1382 C1389 ) C1382_=_C1390( C1382 C1390 ) C1382_=_C1391( C1382 C1391 ) C1383_=_C1384( C1383 C1384 ) C1383_=_C1386( C1383 C1386 ) \nC1383_=_C1387( C1383 C1387 ) C1383_=_C1388( C1383 C1388 ) C1383_=_C1389( C1383 C1389 ) C1383_=_C1390( C1383 C1390 ) C1383_=_C1391( C1383 C1391 ) C1384_=_C1386( C1384 C1386 ) \nC1384_=_C1387( C1384 C1387 ) C1384_=_C1388( C1384 C1388 ) C1384_=_C1389( C1384 C1389 ) C1384_=_C1390( C1384 C1390 ) C1384_=_C1391( C1384 C1391 ) C1384_=_C3880( C1384 C3880 ) \nC1386_=_C1387( C1386 C1387 ) C1386_=_C1388( C1386 C1388 ) C1386_=_C1389( C1386 C1389 ) C1386_=_C1390( C1386 C1390 ) C1386_=_C1391( C1386 C1391 ) C1386_=_C3626( C1386 C3626 ) \nC1386_=_C3965( C1386 C3965 ) C1387_=_C1388( C1387 C1388 ) C1387_=_C1389( C1387 C1389 ) C1387_=_C1390( C1387 C1390 ) C1387_=_C1391( C1387 C1391 ) C1387_=_C3283( C1387 C3283 ) \nC1387_=_C3527( C1387 C3527 ) C1387_=_C3628( C1387 C3628 ) C1387_=_C3899( C1387 C3899 ) C1388_=_C1389( C1388 C1389 ) C1388_=_C1390( C1388 C1390 ) C1388_=_C1391( C1388 C1391 ) \nC1388_=_C3284( C1388 C3284 ) C1388_=_C3529( C1388 C3529 ) C1388_=_C3629( C1388 C3629 ) C1388_=_C3901( C1388 C3901 ) C1389_=_C1390( C1389 C1390 ) C1389_=_C1391( C1389 C1391 ) \nC1389_=_C2179( C1389 C2179 ) C1389_=_C2784( C1389 C2784 ) C1390_=_C1391( C1390 C1391 ) C1390_=_C3630( C1390 C3630 ) C1402_=_C1404( C1402 C1404 ) C1402_=_C1913( C1402 C1913 ) \nC1402_=_C2402( C1402 C2402 ) C1402_=_C2614( C1402 C2614 ) C1402_=_C2761( C1402 C2761 ) C1402_=_C2902( C1402 C2902 ) C1402_=_C3519( C1402 C3519 ) C1402_=_C3521( C1402 C3521 ) \nC1402_=_C3522( C1402 C3522 ) C1402_=_C3523( C1402 C3523 ) C1402_=_C3524( C1402 C3524 ) C1402_=_C3526( C1402 C3526 ) C1402_=_C3527( C1402 C3527 ) C1402_=_C3528( C1402 C3528 ) \nC1402_=_C3529( C1402 C3529 ) C1404_=_C1451( C1404 C1451 ) C1404_=_C1830( C1404 C1830 ) C1404_=_C2097( C1404 C2097 ) C1404_=_C2274( C1404 C2274 ) C1404_=_C2391( C1404 C2391 ) \nC1404_=_C2618( C1404 C2618 ) C1404_=_C2661( C1404 C2661 ) C1404_=_C2947( C1404 C2947 ) C1404_=_C3145( C1404 C3145 ) C1404_=_C3264( C1404 C3264 ) C1404_=_C3318( C1404 C3318 ) \nC1404_=_C3531( C1404 C3531 ) C1404_=_C3624( C1404 C3624 ) C1404_=_C3626( C1404 C3626 ) C1404_=_C3627( C1404 C3627 ) C1404_=_C3628( C1404 C3628 ) C1404_=_C3629( C1404 C3629 ) \nC1404_=_C3630( C1404 C3630 ) C1451_=_C1830( C1451 C1830 ) C1451_=_C2097( C1451 C2097 ) C1451_=_C2274( C1451 C2274 ) C1451_=_C2391( C1451 C2391 ) C1451_=_C2618( C1451 C2618 ) \nC1451_=_C2661( C1451 C2661 ) C1451_=_C2947( C1451 C2947 ) C1451_=_C3145( C1451 C3145 ) C1451_=_C3264( C1451 C3264 ) C1451_=_C3318( C1451 C3318 ) C1451_=_C3531( C1451 C3531 ) \nC1451_=_C3624( C1451 C3624 ) C1451_=_C3626( C1451 C3626 ) C1451_=_C3627( C1451 C3627 ) C1451_=_C3628( C1451 C3628 ) C1451_=_C3629( C1451 C3629 ) C1451_=_C3630( C1451 C3630 ) \nC1470_=_C1474( C1470 C1474 ) C1470_=_C2100( C1470 C2100 ) C1470_=_C2317( C1470 C2317 ) C1470_=_C2523( C1470 C2523 ) C1470_=_C2633( C1470 C2633 ) C1470_=_C2708( C1470 C2708 ) \nC1470_=_C2870( C1470 C2870 ) C1470_=_C2885( C1470 C2885 ) C1470_=_C3017( C1470 C3017 ) C1470_=_C3579( C1470 C3579 ) C1470_=_C3632( C1470 C3632 ) C1470_=_C3670( C1470 C3670 ) \nC1470_=_C3752( C1470 C3752 ) C1470_=_C3753( C1470 C3753 ) C1470_=_C3757( C1470 C3757 ) C1470_=_C3758( C1470 C3758 ) C1470_=_C3759( C1470 C3759 ) C1470_=_C3760( C1470 C3760 ) \nC1470_=_C3761( C1470 C3761 ) C1470_=_C3762( C1470 C3762 ) C1470_=_C3763( C1470 C3763 ) C1474_=_C1722( C1474 C1722 ) C1474_=_C1831( C1474 C1831 ) C1474_=_C1939( C1474 C1939 ) \nC1474_=_C2001( C1474 C2001 ) C1474_=_C2140( C1474 C2140 ) C1474_=_C2475( C1474 C2475 ) C1474_=_C2506( C1474 C2506 ) C1474_=_C2560( C1474 C2560 ) C1474_=_C2604( C1474 C2604 ) \nC1474_=_C2650( C1474 C2650 ) C1474_=_C2663( C1474 C2663 ) C1474_=_C2998( C1474 C2998 ) C1474_=_C3008( C1474 C3008 ) C1474_=_C3280( C1474 C3280 ) C1474_=_C3589( C1474 C3589 ) \nC1474_=_C3908( C1474 C3908 ) C1474_=_C3916( C1474 C3916 ) C1474_=_C3917( C1474 C3917 ) C1474_=_C3918( C1474 C3918 ) C1474_=_C3919( C1474 C3919 ) C1547_=_C1548( C1547 C1548 ) \nC1547_=_C1854( C1547 C1854 ) C1547_=_C2257( C1547 C2257 ) C1547_=_C2336( C1547 C2336 ) C1547_=_C2507( C1547 C2507 ) C1547_=_C2875( C1547 C2875 ) C1547_=_C3009( C1547 C3009 ) \nC1547_=_C3023( C1547 C3023 ) C1547_=_C3178( C1547 C3178 ) C1547_=_C3438( C1547 C3438 ) C1547_=_C3546( C1547 C3546 ) C1547_=_C3590( C1547 C3590 ) C1547_=_C3660( C1547 C3660 ) \nC1547_=_C3707( C1547 C3707 ) C1547_=_C3896( C1547 C3896 ) C1547_=_C3923( C1547 C3923 ) C1547_=_C3924( C1547 C3924 ) C1547_=_C3925( C1547 C3925 ) C1548_=_C1702( C1548 C1702 ) \nC1548_=_C1965( C1548 C1965 ) C1548_=_C2022( C1548 C2022 ) C1548_=_C2546( C1548 C2546 ) C1548_=_C2711( C1548 C2711 ) C1548_=_C2877( C1548 C2877 ) C1548_=_C2906( C1548 C2906 ) \nC1548_=_C3025( C1548 C3025 ) C1548_=_C3043( C1548 C3043 ) C1548_=_C3251( C1548 C3251 ) C1548_=_C3429( C1548 C3429 ) C1548_=_C3696( C1548 C3696 ) C1548_=_C3709( C1548 C3709 ) \nC1548_=_C3724( C1548 C3724 ) C1548_=_C3747( C1548 C3747 ) C1548_=_C3898( C1548 C3898 ) C1548_=_C3951( C1548 C3951 ) C1548_=_C3965( C1548 C3965 ) C1548_=_C3966( C1548 C3966 ) \nC1694_=_C1702( C1694 C1702 ) C1694_=_C1776( C1694 C1776 ) C1694_=_C1910( C1694 C1910 ) C1694_=_C2114( C1694 C2114 ) C1694_=_C2401( C1694 C2401 ) C1694_=_C2600( C1694 C2600 ) \nC1694_=_C2674( C1694 C2674 ) C1694_=_C2760( C1694 C2760 ) C1694_=_C3050( C1694 C3050 ) C1694_=_C3200( C1694 C3200 ) C1694_=_C3372( C1694 C3372 ) C1694_=_C3374( C1694 C3374 ) \nC1694_=_C3375( C1694 C3375 ) C1694_=_C3376( C1694 C3376 ) C1694_=_C3377( C1694 C3377 ) C1694_=_C3379( C1694 C3379 ) C1694_=_C3380( C1694 C3380 ) C1694_=_C3381( C1694 C3381 ) \nC1694_=_C3382( C1694 C3382 ) C1694_=_C3383( C1694 C3383 ) C1694_=_C3384( C1694 C3384 ) C1694_=_C3385( C1694 C3385 ) C1694_=_C3386( C1694 C3386 ) C1694_=_C3387( C1694 C3387 ) \nC1702_=_C1965( C1702 C1965 ) C1702_=_C2022( C1702 C2022 ) C1702_=_C2546( C1702 C2546 ) C1702_=_C2711( C1702 C2711 ) C1702_=_C2877( C1702 C2877 ) C1702_=_C2906( C1702 C2906 ) \nC1702_=_C3025( C1702 C3025 ) C1702_=_C3043( C1702 C3043 ) C1702_=_C3251( C1702 C3251 ) C1702_=_C3429( C1702 C3429 ) C1702_=_C3696( C1702 C3696 ) C1702_=_C3709( C1702 C3709 ) \nC1702_=_C3724( C1702 C3724 ) C1702_=_C3747( C1702 C3747 ) C1702_=_C3898( C1702 C3898 ) C1702_=_C3951( C1702 C3951 ) C1702_=_C3965( C1702 C3965 ) C1702_=_C3966( C1702 C3966 ) \nC1720_=_C1722( C1720 C1722 ) C1720_=_C1826( C1720 C1826 ) C1720_=_C1866( C1720 C1866 ) C1720_=_C1996( C1720 C1996 ) C1720_=_C2133( C1720 C2133 ) C1720_=_C2149( C1720 C2149 ) \nC1720_=_C2470( C1720 C2470 ) C1720_=_C2599( C1720 C2599 ) C1720_=_C2610( C1720 C2610 ) C1720_=_C2659( C1720 C2659 ) C1720_=_C3274( C1720 C3274 ) C1720_=_C3276( C1720 C3276 ) \nC1720_=_C3277( C1720 C3277 ) C1720_=_C3278( C1720 C3278 ) C1720_=_C3280( C1720 C3280 ) C1720_=_C3281( C1720 C3281 ) C1720_=_C3282( C1720 C3282 ) C1720_=_C3283( C1720 C3283 ) \nC1720_=_C3284( C1720 C3284 ) C1720_=_C3285( C1720 C3285 ) C1720_=_C3286( C1720 C3286 ) C1722_=_C1831( C1722 C1831 ) C1722_=_C1939( C1722 C1939 ) C1722_=_C2001( C1722 C2001 ) \nC1722_=_C2140( C1722 C2140 ) C1722_=_C2475( C1722 C2475 ) C1722_=_C2506( C1722 C2506 ) C1722_=_C2560( C1722 C2560 ) C1722_=_C2604( C1722 C2604 ) C1722_=_C2650( C1722 C2650 ) \nC1722_=_C2663( C1722 C2663 ) C1722_=_C2998( C1722 C2998 ) C1722_=_C3008( C1722 C3008 ) C1722_=_C3280( C1722 C3280 ) C1722_=_C3589( C1722 C3589 ) C1722_=_C3908( C1722 C3908 ) \nC1722_=_C3916( C1722 C3916 ) C1722_=_C3917( C1722 C3917 ) C1722_=_C3918( C1722 C3918 ) C1722_=_C3919( C1722 C3919 ) C1763_=_C1783( C1763 C1783 ) C1763_=_C2041(</w:t>
      </w:r>
    </w:p>
    <w:p>
      <w:pPr>
        <w:pStyle w:val="PreformattedText"/>
        <w:bidi w:val="0"/>
        <w:spacing w:before="0" w:after="0"/>
        <w:jc w:val="left"/>
        <w:rPr/>
      </w:pPr>
      <w:r>
        <w:rPr/>
        <w:t xml:space="preserve"> </w:t>
      </w:r>
      <w:r>
        <w:rPr/>
        <w:t>C1763 C2041 ) \nC1763_=_C2460( C1763 C2460 ) C1763_=_C2746( C1763 C2746 ) C1763_=_C2834( C1763 C2834 ) C1763_=_C2876( C1763 C2876 ) C1763_=_C3024( C1763 C3024 ) C1763_=_C3217( C1763 C3217 ) \nC1763_=_C3268( C1763 C3268 ) C1763_=_C3407( C1763 C3407 ) C1763_=_C3547( C1763 C3547 ) C1763_=_C3717( C1763 C3717 ) C1763_=_C3808( C1763 C3808 ) C1763_=_C3880( C1763 C3880 ) \nC1763_=_C3897( C1763 C3897 ) C1763_=_C3904( C1763 C3904 ) C1763_=_C3948( C1763 C3948 ) C1763_=_C3949( C1763 C3949 ) C1763_=_C3950( C1763 C3950 ) C1776_=_C1783( C1776 C1783 ) \nC1776_=_C1910( C1776 C1910 ) C1776_=_C2114( C1776 C2114 ) C1776_=_C2401( C1776 C2401 ) C1776_=_C2600( C1776 C2600 ) C1776_=_C2674( C1776 C2674 ) C1776_=_C2760( C1776 C2760 ) \nC1776_=_C3050( C1776 C3050 ) C1776_=_C3200( C1776 C3200 ) C1776_=_C3372( C1776 C3372 ) C1776_=_C3374( C1776 C3374 ) C1776_=_C3375( C1776 C3375 ) C1776_=_C3376( C1776 C3376 ) \nC1776_=_C3377( C1776 C3377 ) C1776_=_C3379( C1776 C3379 ) C1776_=_C3380( C1776 C3380 ) C1776_=_C3381( C1776 C3381 ) C1776_=_C3382( C1776 C3382 ) C1776_=_C3383( C1776 C3383 ) \nC1776_=_C3384( C1776 C3384 ) C1776_=_C3385( C1776 C3385 ) C1776_=_C3386( C1776 C3386 ) C1776_=_C3387( C1776 C3387 ) C1783_=_C2041( C1783 C2041 ) C1783_=_C2460( C1783 C2460 ) \nC1783_=_C2746( C1783 C2746 ) C1783_=_C2834( C1783 C2834 ) C1783_=_C2876( C1783 C2876 ) C1783_=_C3024( C1783 C3024 ) C1783_=_C3217( C1783 C3217 ) C1783_=_C3268( C1783 C3268 ) \nC1783_=_C3407( C1783 C3407 ) C1783_=_C3547( C1783 C3547 ) C1783_=_C3717( C1783 C3717 ) C1783_=_C3808( C1783 C3808 ) C1783_=_C3880( C1783 C3880 ) C1783_=_C3897( C1783 C3897 ) \nC1783_=_C3904( C1783 C3904 ) C1783_=_C3948( C1783 C3948 ) C1783_=_C3949( C1783 C3949 ) C1783_=_C3950( C1783 C3950 ) C1826_=_C1830( C1826 C1830 ) C1826_=_C1831( C1826 C1831 ) \nC1826_=_C1866( C1826 C1866 ) C1826_=_C1996( C1826 C1996 ) C1826_=_C2133( C1826 C2133 ) C1826_=_C2149( C1826 C2149 ) C1826_=_C2470( C1826 C2470 ) C1826_=_C2599( C1826 C2599 ) \nC1826_=_C2610( C1826 C2610 ) C1826_=_C2659( C1826 C2659 ) C1826_=_C3274( C1826 C3274 ) C1826_=_C3276( C1826 C3276 ) C1826_=_C3277( C1826 C3277 ) C1826_=_C3278( C1826 C3278 ) \nC1826_=_C3280( C1826 C3280 ) C1826_=_C3281( C1826 C3281 ) C1826_=_C3282( C1826 C3282 ) C1826_=_C3283( C1826 C3283 ) C1826_=_C3284( C1826 C3284 ) C1826_=_C3285( C1826 C3285 ) \nC1826_=_C3286( C1826 C3286 ) C1830_=_C1831( C1830 C1831 ) C1830_=_C2097( C1830 C2097 ) C1830_=_C2274( C1830 C2274 ) C1830_=_C2391( C1830 C2391 ) C1830_=_C2618( C1830 C2618 ) \nC1830_=_C2661( C1830 C2661 ) C1830_=_C2947( C1830 C2947 ) C1830_=_C3145( C1830 C3145 ) C1830_=_C3264( C1830 C3264 ) C1830_=_C3318( C1830 C3318 ) C1830_=_C3531( C1830 C3531 ) \nC1830_=_C3624( C1830 C3624 ) C1830_=_C3626( C1830 C3626 ) C1830_=_C3627( C1830 C3627 ) C1830_=_C3628( C1830 C3628 ) C1830_=_C3629( C1830 C3629 ) C1830_=_C3630( C1830 C3630 ) \nC1831_=_C1939( C1831 C1939 ) C1831_=_C2001( C1831 C2001 ) C1831_=_C2140( C1831 C2140 ) C1831_=_C2475( C1831 C2475 ) C1831_=_C2506( C1831 C2506 ) C1831_=_C2560( C1831 C2560 ) \nC1831_=_C2604( C1831 C2604 ) C1831_=_C2650( C1831 C2650 ) C1831_=_C2663( C1831 C2663 ) C1831_=_C2998( C1831 C2998 ) C1831_=_C3008( C1831 C3008 ) C1831_=_C3280( C1831 C3280 ) \nC1831_=_C3589( C1831 C3589 ) C1831_=_C3908( C1831 C3908 ) C1831_=_C3916( C1831 C3916 ) C1831_=_C3917( C1831 C3917 ) C1831_=_C3918( C1831 C3918 ) C1831_=_C3919( C1831 C3919 ) \nC1854_=_C2257( C1854 C2257 ) C1854_=_C2336( C1854 C2336 ) C1854_=_C2507( C1854 C2507 ) C1854_=_C2875( C1854 C2875 ) C1854_=_C3009( C1854 C3009 ) C1854_=_C3023( C1854 C3023 ) \nC1854_=_C3178( C1854 C3178 ) C1854_=_C3438( C1854 C3438 ) C1854_=_C3546( C1854 C3546 ) C1854_=_C3590( C1854 C3590 ) C1854_=_C3660( C1854 C3660 ) C1854_=_C3707( C1854 C3707 ) \nC1854_=_C3896( C1854 C3896 ) C1854_=_C3923( C1854 C3923 ) C1854_=_C3924( C1854 C3924 ) C1854_=_C3925( C1854 C3925 ) C1866_=_C1996( C1866 C1996 ) C1866_=_C2133( C1866 C2133 ) \nC1866_=_C2149( C1866 C2149 ) C1866_=_C2470( C1866 C2470 ) C1866_=_C2599( C1866 C2599 ) C1866_=_C2610( C1866 C2610 ) C1866_=_C2659( C1866 C2659 ) C1866_=_C3274( C1866 C3274 ) \nC1866_=_C3276( C1866 C3276 ) C1866_=_C3277( C1866 C3277 ) C1866_=_C3278( C1866 C3278 ) C1866_=_C3280( C1866 C3280 ) C1866_=_C3281( C1866 C3281 ) C1866_=_C3282( C1866 C3282 ) \nC1866_=_C3283( C1866 C3283 ) C1866_=_C3284( C1866 C3284 ) C1866_=_C3285( C1866 C3285 ) C1866_=_C3286( C1866 C3286 ) C1910_=_C1913( C1910 C1913 ) C1910_=_C1919( C1910 C1919 ) \nC1910_=_C2114( C1910 C2114 ) C1910_=_C2401( C1910 C2401 ) C1910_=_C2600( C1910 C2600 ) C1910_=_C2674( C1910 C2674 ) C1910_=_C2760( C1910 C2760 ) C1910_=_C3050( C1910 C3050 ) \nC1910_=_C3200( C1910 C3200 ) C1910_=_C3372( C1910 C3372 ) C1910_=_C3374( C1910 C3374 ) C1910_=_C3375( C1910 C3375 ) C1910_=_C3376( C1910 C3376 ) C1910_=_C3377( C1910 C3377 ) \nC1910_=_C3379( C1910 C3379 ) C1910_=_C3380( C1910 C3380 ) C1910_=_C3381( C1910 C3381 ) C1910_=_C3382( C1910 C3382 ) C1910_=_C3383( C1910 C3383 ) C1910_=_C3384( C1910 C3384 ) \nC1910_=_C3385( C1910 C3385 ) C1910_=_C3386( C1910 C3386 ) C1910_=_C3387( C1910 C3387 ) C1913_=_C1919( C1913 C1919 ) C1913_=_C2402( C1913 C2402 ) C1913_=_C2614( C1913 C2614 ) \nC1913_=_C2761( C1913 C2761 ) C1913_=_C2902( C1913 C2902 ) C1913_=_C3519( C1913 C3519 ) C1913_=_C3521( C1913 C3521 ) C1913_=_C3522( C1913 C3522 ) C1913_=_C3523( C1913 C3523 ) \nC1913_=_C3524( C1913 C3524 ) C1913_=_C3526( C1913 C3526 ) C1913_=_C3527( C1913 C3527 ) C1913_=_C3528( C1913 C3528 ) C1913_=_C3529( C1913 C3529 ) C1919_=_C2409( C1919 C2409 ) \nC1919_=_C2622( C1919 C2622 ) C1919_=_C2767( C1919 C2767 ) C1919_=_C2873( C1919 C2873 ) C1919_=_C3022( C1919 C3022 ) C1919_=_C3538( C1919 C3538 ) C1919_=_C3706( C1919 C3706 ) \nC1919_=_C3715( C1919 C3715 ) C1919_=_C3753( C1919 C3753 ) C1919_=_C3767( C1919 C3767 ) C1919_=_C3844( C1919 C3844 ) C1919_=_C3896( C1919 C3896 ) C1919_=_C3897( C1919 C3897 ) \nC1919_=_C3898( C1919 C3898 ) C1919_=_C3899( C1919 C3899 ) C1919_=_C3900( C1919 C3900 ) C1919_=_C3901( C1919 C3901 ) C1919_=_C3902( C1919 C3902 ) C1939_=_C2001( C1939 C2001 ) \nC1939_=_C2140( C1939 C2140 ) C1939_=_C2475( C1939 C2475 ) C1939_=_C2506( C1939 C2506 ) C1939_=_C2560( C1939 C2560 ) C1939_=_C2604( C1939 C2604 ) C1939_=_C2650( C1939 C2650 ) \nC1939_=_C2663( C1939 C2663 ) C1939_=_C2998( C1939 C2998 ) C1939_=_C3008( C1939 C3008 ) C1939_=_C3280( C1939 C3280 ) C1939_=_C3589( C1939 C3589 ) C1939_=_C3908( C1939 C3908 ) \nC1939_=_C3916( C1939 C3916 ) C1939_=_C3917( C1939 C3917 ) C1939_=_C3918( C1939 C3918 ) C1939_=_C3919( C1939 C3919 ) C1947_=_C1965( C1947 C1965 ) C1947_=_C1968( C1947 C1968 ) \nC1947_=_C2009( C1947 C2009 ) C1947_=_C2161( C1947 C2161 ) C1947_=_C2163( C1947 C2163 ) C1947_=_C2164( C1947 C2164 ) C1947_=_C2165( C1947 C2165 ) C1947_=_C2166( C1947 C2166 ) \nC1947_=_C2167( C1947 C2167 ) C1947_=_C2168( C1947 C2168 ) C1947_=_C2169( C1947 C2169 ) C1947_=_C2170( C1947 C2170 ) C1947_=_C2171( C1947 C2171 ) C1947_=_C2172( C1947 C2172 ) \nC1947_=_C2174( C1947 C2174 ) C1947_=_C2175( C1947 C2175 ) C1947_=_C2176( C1947 C2176 ) C1947_=_C2177( C1947 C2177 ) C1947_=_C2178( C1947 C2178 ) C1947_=_C2179( C1947 C2179 ) \nC1965_=_C1968( C1965 C1968 ) C1965_=_C2022( C1965 C2022 ) C1965_=_C2546( C1965 C2546 ) C1965_=_C2711( C1965 C2711 ) C1965_=_C2877( C1965 C2877 ) C1965_=_C2906( C1965 C2906 ) \nC1965_=_C3025( C1965 C3025 ) C1965_=_C3043( C1965 C3043 ) C1965_=_C3251( C1965 C3251 ) C1965_=_C3429( C1965 C3429 ) C1965_=_C3696( C1965 C3696 ) C1965_=_C3709( C1965 C3709 ) \nC1965_=_C3724( C1965 C3724 ) C1965_=_C3747( C1965 C3747 ) C1965_=_C3898( C1965 C3898 ) C1965_=_C3951( C1965 C3951 ) C1965_=_C3965( C1965 C3965 ) C1965_=_C3966( C1965 C3966 ) \nC1968_=_C2027( C1968 C2027 ) C1968_=_C2047( C1968 C2047 ) C1968_=_C2302( C1968 C2302 ) C1968_=_C2452( C1968 C2452 ) C1968_=_C2514( C1968 C2514 ) C1968_=_C2580( C1968 C2580 ) \nC1968_=_C2732( C1968 C2732 ) C1968_=_C3016( C1968 C3016 ) C1968_=_C3046( C1968 C3046 ) C1968_=_C3597( C1968 C3597 ) C1968_=_C3702( C1968 C3702 ) C1968_=_C3712( C1968 C3712 ) \nC1968_=_C3730( C1968 C3730 ) C1968_=_C3955( C1968 C3955 ) C1968_=_C3964( C1968 C3964 ) C1968_=_C3992( C1968 C3992 ) C1968_=_C4007( C1968 C4007 ) C1968_=_C4090( C1968 C4090 ) \nC1996_=_C2001( C1996 C2001 ) C1996_=_C2133( C1996 C2133 ) C1996_=_C2149( C1996 C2149 ) C1996_=_C2470( C1996 C2470 ) C1996_=_C2599( C1996 C2599 ) C1996_=_C2610( C1996 C2610 ) \nC1996_=_C2659( C1996 C2659 ) C1996_=_C3274( C1996 C3274 ) C1996_=_C3276( C1996 C3276 ) C1996_=_C3277( C1996 C3277 ) C1996_=_C3278( C1996 C3278 ) C1996_=_C3280( C1996 C3280 ) \nC1996_=_C3281( C1996 C3281 ) C1996_=_C3282( C1996 C3282 ) C1996_=_C3283( C1996 C3283 ) C1996_=_C3284( C1996 C3284 ) C1996_=_C3285( C1996 C3285 ) C1996_=_C3286( C1996 C3286 ) \nC2001_=_C2140( C2001 C2140 ) C2001_=_C2475( C2001 C2475 ) C2001_=_C2506( C2001 C2506 ) C2001_=_C2560( C2001 C2560 ) C2001_=_C2604( C2001 C2604 ) C2001_=_C2650( C2001 C2650 ) \nC2001_=_C2663( C2001 C2663 ) C2001_=_C2998( C2001 C2998 ) C2001_=_C3008( C2001 C3008 ) C2001_=_C3280( C2001 C3280 ) C2001_=_C3589( C2001 C3589 ) C2001_=_C3908( C2001 C3908 ) \nC2001_=_C3916( C2001 C3916 ) C2001_=_C3917( C2001 C3917 ) C2001_=_C3918( C2001 C3918 ) C2001_=_C3919( C2001 C3919 ) C2009_=_C2022( C2009 C2022 ) C2009_=_C2027( C2009 C2027 ) \nC2009_=_C2161( C2009 C2161 ) C2009_=_C2163( C2009 C2163 ) C2009_=_C2164( C2009 C2164 ) C2009_=_C2165( C2009 C2165 ) C2009_=_C2166( C2009 C2166 ) C2009_=_C2167( C2009 C2167 ) \nC2009_=_C2168( C2009 C2168 ) C2009_=_C2169( C2009 C2169 ) C2009_=_C2170( C2009 C2170 ) C2009_=_C2171( C2009 C2171 ) C2009_=_C2172( C2009 C2172 ) C2009_=_C2174( C2009 C2174 ) \nC2009_=_C2175( C2009 C2175 ) C2009_=_C2176( C2009 C2176 ) C2009_=_C2177( C2009 C2177 ) C2009_=_C2178( C2009 C2178 ) C2009_=_C2179( C2009 C2179 ) C2022_=_C2027( C2022 C2027 ) \nC2022_=_C2546( C2022 C2546 ) C2022_=_C2711( C2022 C2711 ) C2022_=_C2877( C2022 C2877 ) C2022_=_C2906( C2022 C2906 ) C2022_=_C3025( C2022 C3025 ) C2022_=_C3043( C2022 C3043 ) \nC2022_=_C3251( C2022 C3251 )</w:t>
      </w:r>
    </w:p>
    <w:p>
      <w:pPr>
        <w:pStyle w:val="PreformattedText"/>
        <w:bidi w:val="0"/>
        <w:spacing w:before="0" w:after="0"/>
        <w:jc w:val="left"/>
        <w:rPr/>
      </w:pPr>
      <w:r>
        <w:rPr/>
        <w:t xml:space="preserve"> </w:t>
      </w:r>
      <w:r>
        <w:rPr/>
        <w:t>C2022_=_C3429( C2022 C3429 ) C2022_=_C3696( C2022 C3696 ) C2022_=_C3709( C2022 C3709 ) C2022_=_C3724( C2022 C3724 ) C2022_=_C3747( C2022 C3747 ) \nC2022_=_C3898( C2022 C3898 ) C2022_=_C3951( C2022 C3951 ) C2022_=_C3965( C2022 C3965 ) C2022_=_C3966( C2022 C3966 ) C2027_=_C2047( C2027 C2047 ) C2027_=_C2302( C2027 C2302 ) \nC2027_=_C2452( C2027 C2452 ) C2027_=_C2514( C2027 C2514 ) C2027_=_C2580( C2027 C2580 ) C2027_=_C2732( C2027 C2732 ) C2027_=_C3016( C2027 C3016 ) C2027_=_C3046( C2027 C3046 ) \nC2027_=_C3597( C2027 C3597 ) C2027_=_C3702( C2027 C3702 ) C2027_=_C3712( C2027 C3712 ) C2027_=_C3730( C2027 C3730 ) C2027_=_C3955( C2027 C3955 ) C2027_=_C3964( C2027 C3964 ) \nC2027_=_C3992( C2027 C3992 ) C2027_=_C4007( C2027 C4007 ) C2027_=_C4090( C2027 C4090 ) C2041_=_C2047( C2041 C2047 ) C2041_=_C2460( C2041 C2460 ) C2041_=_C2746( C2041 C2746 ) \nC2041_=_C2834( C2041 C2834 ) C2041_=_C2876( C2041 C2876 ) C2041_=_C3024( C2041 C3024 ) C2041_=_C3217( C2041 C3217 ) C2041_=_C3268( C2041 C3268 ) C2041_=_C3407( C2041 C3407 ) \nC2041_=_C3547( C2041 C3547 ) C2041_=_C3717( C2041 C3717 ) C2041_=_C3808( C2041 C3808 ) C2041_=_C3880( C2041 C3880 ) C2041_=_C3897( C2041 C3897 ) C2041_=_C3904( C2041 C3904 ) \nC2041_=_C3948( C2041 C3948 ) C2041_=_C3949( C2041 C3949 ) C2041_=_C3950( C2041 C3950 ) C2047_=_C2302( C2047 C2302 ) C2047_=_C2452( C2047 C2452 ) C2047_=_C2514( C2047 C2514 ) \nC2047_=_C2580( C2047 C2580 ) C2047_=_C2732( C2047 C2732 ) C2047_=_C3016( C2047 C3016 ) C2047_=_C3046( C2047 C3046 ) C2047_=_C3597( C2047 C3597 ) C2047_=_C3702( C2047 C3702 ) \nC2047_=_C3712( C2047 C3712 ) C2047_=_C3730( C2047 C3730 ) C2047_=_C3955( C2047 C3955 ) C2047_=_C3964( C2047 C3964 ) C2047_=_C3992( C2047 C3992 ) C2047_=_C4007( C2047 C4007 ) \nC2047_=_C4090( C2047 C4090 ) C2097_=_C2100( C2097 C2100 ) C2097_=_C2274( C2097 C2274 ) C2097_=_C2391( C2097 C2391 ) C2097_=_C2618( C2097 C2618 ) C2097_=_C2661( C2097 C2661 ) \nC2097_=_C2947( C2097 C2947 ) C2097_=_C3145( C2097 C3145 ) C2097_=_C3264( C2097 C3264 ) C2097_=_C3318( C2097 C3318 ) C2097_=_C3531( C2097 C3531 ) C2097_=_C3624( C2097 C3624 ) \nC2097_=_C3626( C2097 C3626 ) C2097_=_C3627( C2097 C3627 ) C2097_=_C3628( C2097 C3628 ) C2097_=_C3629( C2097 C3629 ) C2097_=_C3630( C2097 C3630 ) C2100_=_C2317( C2100 C2317 ) \nC2100_=_C2523( C2100 C2523 ) C2100_=_C2633( C2100 C2633 ) C2100_=_C2708( C2100 C2708 ) C2100_=_C2870( C2100 C2870 ) C2100_=_C2885( C2100 C2885 ) C2100_=_C3017( C2100 C3017 ) \nC2100_=_C3579( C2100 C3579 ) C2100_=_C3632( C2100 C3632 ) C2100_=_C3670( C2100 C3670 ) C2100_=_C3752( C2100 C3752 ) C2100_=_C3753( C2100 C3753 ) C2100_=_C3757( C2100 C3757 ) \nC2100_=_C3758( C2100 C3758 ) C2100_=_C3759( C2100 C3759 ) C2100_=_C3760( C2100 C3760 ) C2100_=_C3761( C2100 C3761 ) C2100_=_C3762( C2100 C3762 ) C2100_=_C3763( C2100 C3763 ) \nC2114_=_C2401( C2114 C2401 ) C2114_=_C2600( C2114 C2600 ) C2114_=_C2674( C2114 C2674 ) C2114_=_C2760( C2114 C2760 ) C2114_=_C3050( C2114 C3050 ) C2114_=_C3200( C2114 C3200 ) \nC2114_=_C3372( C2114 C3372 ) C2114_=_C3374( C2114 C3374 ) C2114_=_C3375( C2114 C3375 ) C2114_=_C3376( C2114 C3376 ) C2114_=_C3377( C2114 C3377 ) C2114_=_C3379( C2114 C3379 ) \nC2114_=_C3380( C2114 C3380 ) C2114_=_C3381( C2114 C3381 ) C2114_=_C3382( C2114 C3382 ) C2114_=_C3383( C2114 C3383 ) C2114_=_C3384( C2114 C3384 ) C2114_=_C3385( C2114 C3385 ) \nC2114_=_C3386( C2114 C3386 ) C2114_=_C3387( C2114 C3387 ) C2133_=_C2140( C2133 C2140 ) C2133_=_C2149( C2133 C2149 ) C2133_=_C2470( C2133 C2470 ) C2133_=_C2599( C2133 C2599 ) \nC2133_=_C2610( C2133 C2610 ) C2133_=_C2659( C2133 C2659 ) C2133_=_C3274( C2133 C3274 ) C2133_=_C3276( C2133 C3276 ) C2133_=_C3277( C2133 C3277 ) C2133_=_C3278( C2133 C3278 ) \nC2133_=_C3280( C2133 C3280 ) C2133_=_C3281( C2133 C3281 ) C2133_=_C3282( C2133 C3282 ) C2133_=_C3283( C2133 C3283 ) C2133_=_C3284( C2133 C3284 ) C2133_=_C3285( C2133 C3285 ) \nC2133_=_C3286( C2133 C3286 ) C2140_=_C2475( C2140 C2475 ) C2140_=_C2506( C2140 C2506 ) C2140_=_C2560( C2140 C2560 ) C2140_=_C2604( C2140 C2604 ) C2140_=_C2650( C2140 C2650 ) \nC2140_=_C2663( C2140 C2663 ) C2140_=_C2998( C2140 C2998 ) C2140_=_C3008( C2140 C3008 ) C2140_=_C3280( C2140 C3280 ) C2140_=_C3589( C2140 C3589 ) C2140_=_C3908( C2140 C3908 ) \nC2140_=_C3916( C2140 C3916 ) C2140_=_C3917( C2140 C3917 ) C2140_=_C3918( C2140 C3918 ) C2140_=_C3919( C2140 C3919 ) C2149_=_C2470( C2149 C2470 ) C2149_=_C2599( C2149 C2599 ) \nC2149_=_C2610( C2149 C2610 ) C2149_=_C2659( C2149 C2659 ) C2149_=_C3274( C2149 C3274 ) C2149_=_C3276( C2149 C3276 ) C2149_=_C3277( C2149 C3277 ) C2149_=_C3278( C2149 C3278 ) \nC2149_=_C3280( C2149 C3280 ) C2149_=_C3281( C2149 C3281 ) C2149_=_C3282( C2149 C3282 ) C2149_=_C3283( C2149 C3283 ) C2149_=_C3284( C2149 C3284 ) C2149_=_C3285( C2149 C3285 ) \nC2149_=_C3286( C2149 C3286 ) C2161_=_C2163( C2161 C2163 ) C2161_=_C2164( C2161 C2164 ) C2161_=_C2165( C2161 C2165 ) C2161_=_C2166( C2161 C2166 ) C2161_=_C2167( C2161 C2167 ) \nC2161_=_C2168( C2161 C2168 ) C2161_=_C2169( C2161 C2169 ) C2161_=_C2170( C2161 C2170 ) C2161_=_C2171( C2161 C2171 ) C2161_=_C2172( C2161 C2172 ) C2161_=_C2174( C2161 C2174 ) \nC2161_=_C2175( C2161 C2175 ) C2161_=_C2176( C2161 C2176 ) C2161_=_C2177( C2161 C2177 ) C2161_=_C2178( C2161 C2178 ) C2161_=_C2179( C2161 C2179 ) C2161_=_C2202( C2161 C2202 ) \nC2163_=_C2164( C2163 C2164 ) C2163_=_C2165( C2163 C2165 ) C2163_=_C2166( C2163 C2166 ) C2163_=_C2167( C2163 C2167 ) C2163_=_C2168( C2163 C2168 ) C2163_=_C2169( C2163 C2169 ) \nC2163_=_C2170( C2163 C2170 ) C2163_=_C2171( C2163 C2171 ) C2163_=_C2172( C2163 C2172 ) C2163_=_C2174( C2163 C2174 ) C2163_=_C2175( C2163 C2175 ) C2163_=_C2176( C2163 C2176 ) \nC2163_=_C2177( C2163 C2177 ) C2163_=_C2178( C2163 C2178 ) C2163_=_C2179( C2163 C2179 ) C2163_=_C3043( C2163 C3043 ) C2163_=_C3046( C2163 C3046 ) C2164_=_C2165( C2164 C2165 ) \nC2164_=_C2166( C2164 C2166 ) C2164_=_C2167( C2164 C2167 ) C2164_=_C2168( C2164 C2168 ) C2164_=_C2169( C2164 C2169 ) C2164_=_C2170( C2164 C2170 ) C2164_=_C2171( C2164 C2171 ) \nC2164_=_C2172( C2164 C2172 ) C2164_=_C2174( C2164 C2174 ) C2164_=_C2175( C2164 C2175 ) C2164_=_C2176( C2164 C2176 ) C2164_=_C2177( C2164 C2177 ) C2164_=_C2178( C2164 C2178 ) \nC2164_=_C2179( C2164 C2179 ) C2164_=_C2773( C2164 C2773 ) C2165_=_C2166( C2165 C2166 ) C2165_=_C2167( C2165 C2167 ) C2165_=_C2168( C2165 C2168 ) C2165_=_C2169( C2165 C2169 ) \nC2165_=_C2170( C2165 C2170 ) C2165_=_C2171( C2165 C2171 ) C2165_=_C2172( C2165 C2172 ) C2165_=_C2174( C2165 C2174 ) C2165_=_C2175( C2165 C2175 ) C2165_=_C2176( C2165 C2176 ) \nC2165_=_C2177( C2165 C2177 ) C2165_=_C2178( C2165 C2178 ) C2165_=_C2179( C2165 C2179 ) C2166_=_C2167( C2166 C2167 ) C2166_=_C2168( C2166 C2168 ) C2166_=_C2169( C2166 C2169 ) \nC2166_=_C2170( C2166 C2170 ) C2166_=_C2171( C2166 C2171 ) C2166_=_C2172( C2166 C2172 ) C2166_=_C2174( C2166 C2174 ) C2166_=_C2175( C2166 C2175 ) C2166_=_C2176( C2166 C2176 ) \nC2166_=_C2177( C2166 C2177 ) C2166_=_C2178( C2166 C2178 ) C2166_=_C2179( C2166 C2179 ) C2166_=_C2774( C2166 C2774 ) C2167_=_C2168( C2167 C2168 ) C2167_=_C2169( C2167 C2169 ) \nC2167_=_C2170( C2167 C2170 ) C2167_=_C2171( C2167 C2171 ) C2167_=_C2172( C2167 C2172 ) C2167_=_C2174( C2167 C2174 ) C2167_=_C2175( C2167 C2175 ) C2167_=_C2176( C2167 C2176 ) \nC2167_=_C2177( C2167 C2177 ) C2167_=_C2178( C2167 C2178 ) C2167_=_C2179( C2167 C2179 ) C2167_=_C3660( C2167 C3660 ) C2168_=_C2169( C2168 C2169 ) C2168_=_C2170( C2168 C2170 ) \nC2168_=_C2171( C2168 C2171 ) C2168_=_C2172( C2168 C2172 ) C2168_=_C2174( C2168 C2174 ) C2168_=_C2175( C2168 C2175 ) C2168_=_C2176( C2168 C2176 ) C2168_=_C2177( C2168 C2177 ) \nC2168_=_C2178( C2168 C2178 ) C2168_=_C2179( C2168 C2179 ) C2168_=_C3696( C2168 C3696 ) C2168_=_C3702( C2168 C3702 ) C2169_=_C2170( C2169 C2170 ) C2169_=_C2171( C2169 C2171 ) \nC2169_=_C2172( C2169 C2172 ) C2169_=_C2174( C2169 C2174 ) C2169_=_C2175( C2169 C2175 ) C2169_=_C2176( C2169 C2176 ) C2169_=_C2177( C2169 C2177 ) C2169_=_C2178( C2169 C2178 ) \nC2169_=_C2179( C2169 C2179 ) C2169_=_C3374( C2169 C3374 ) C2169_=_C3521( C2169 C3521 ) C2169_=_C3706( C2169 C3706 ) C2169_=_C3707( C2169 C3707 ) C2169_=_C3709( C2169 C3709 ) \nC2169_=_C3712( C2169 C3712 ) C2170_=_C2171( C2170 C2171 ) C2170_=_C2172( C2170 C2172 ) C2170_=_C2174( C2170 C2174 ) C2170_=_C2175( C2170 C2175 ) C2170_=_C2176( C2170 C2176 ) \nC2170_=_C2177( C2170 C2177 ) C2170_=_C2178( C2170 C2178 ) C2170_=_C2179( C2170 C2179 ) C2170_=_C3724( C2170 C3724 ) C2170_=_C3730( C2170 C3730 ) C2171_=_C2172( C2171 C2172 ) \nC2171_=_C2174( C2171 C2174 ) C2171_=_C2175( C2171 C2175 ) C2171_=_C2176( C2171 C2176 ) C2171_=_C2177( C2171 C2177 ) C2171_=_C2178( C2171 C2178 ) C2171_=_C2179( C2171 C2179 ) \nC2171_=_C3951( C2171 C3951 ) C2171_=_C3955( C2171 C3955 ) C2172_=_C2174( C2172 C2174 ) C2172_=_C2175( C2172 C2175 ) C2172_=_C2176( C2172 C2176 ) C2172_=_C2177( C2172 C2177 ) \nC2172_=_C2178( C2172 C2178 ) C2172_=_C2179( C2172 C2179 ) C2172_=_C2779( C2172 C2779 ) C2174_=_C2175( C2174 C2175 ) C2174_=_C2176( C2174 C2176 ) C2174_=_C2177( C2174 C2177 ) \nC2174_=_C2178( C2174 C2178 ) C2174_=_C2179( C2174 C2179 ) C2174_=_C2780( C2174 C2780 ) C2175_=_C2176( C2175 C2176 ) C2175_=_C2177( C2175 C2177 ) C2175_=_C2178( C2175 C2178 ) \nC2175_=_C2179( C2175 C2179 ) C2176_=_C2177( C2176 C2177 ) C2176_=_C2178( C2176 C2178 ) C2176_=_C2179( C2176 C2179 ) C2176_=_C3386( C2176 C3386 ) C2177_=_C2178( C2177 C2178 ) \nC2177_=_C2179( C2177 C2179 ) C2178_=_C2179( C2178 C2179 ) C2178_=_C3950( C2178 C3950 ) C2179_=_C2784( C2179 C2784 ) C2202_=_C2237( C2202 C2237 ) C2202_=_C2480( C2202 C2480 ) \nC2202_=_C2497( C2202 C2497 ) C2202_=_C2772( C2202 C2772 ) C2202_=_C2773( C2202 C2773 ) C2202_=_C2774( C2202 C2774 ) C2202_=_C2775( C2202 C2775 ) C2202_=_C2776( C2202 C2776 ) \nC2202_=_C2779( C2202 C2779 ) C2202_=_C2780( C2202 C2780 ) C2202_=_C2781( C2202 C2781 ) C2202_=_C2782( C2202 C2782 ) C2202_=_C2783( C2202 C2783 ) C2202_=_C2784( C2202 C2784 ) \nC2202_=_C2786( C2202 C2786 ) C2237_=_C2480( C2237 C2480 ) C2237_=_C2497(</w:t>
      </w:r>
    </w:p>
    <w:p>
      <w:pPr>
        <w:pStyle w:val="PreformattedText"/>
        <w:bidi w:val="0"/>
        <w:spacing w:before="0" w:after="0"/>
        <w:jc w:val="left"/>
        <w:rPr/>
      </w:pPr>
      <w:r>
        <w:rPr/>
        <w:t xml:space="preserve"> </w:t>
      </w:r>
      <w:r>
        <w:rPr/>
        <w:t>C2237 C2497 ) C2237_=_C2772( C2237 C2772 ) C2237_=_C2773( C2237 C2773 ) C2237_=_C2774( C2237 C2774 ) \nC2237_=_C2775( C2237 C2775 ) C2237_=_C2776( C2237 C2776 ) C2237_=_C2779( C2237 C2779 ) C2237_=_C2780( C2237 C2780 ) C2237_=_C2781( C2237 C2781 ) C2237_=_C2782( C2237 C2782 ) \nC2237_=_C2783( C2237 C2783 ) C2237_=_C2784( C2237 C2784 ) C2237_=_C2786( C2237 C2786 ) C2257_=_C2336( C2257 C2336 ) C2257_=_C2507( C2257 C2507 ) C2257_=_C2875( C2257 C2875 ) \nC2257_=_C3009( C2257 C3009 ) C2257_=_C3023( C2257 C3023 ) C2257_=_C3178( C2257 C3178 ) C2257_=_C3438( C2257 C3438 ) C2257_=_C3546( C2257 C3546 ) C2257_=_C3590( C2257 C3590 ) \nC2257_=_C3660( C2257 C3660 ) C2257_=_C3707( C2257 C3707 ) C2257_=_C3896( C2257 C3896 ) C2257_=_C3923( C2257 C3923 ) C2257_=_C3924( C2257 C3924 ) C2257_=_C3925( C2257 C3925 ) \nC2274_=_C2391( C2274 C2391 ) C2274_=_C2618( C2274 C2618 ) C2274_=_C2661( C2274 C2661 ) C2274_=_C2947( C2274 C2947 ) C2274_=_C3145( C2274 C3145 ) C2274_=_C3264( C2274 C3264 ) \nC2274_=_C3318( C2274 C3318 ) C2274_=_C3531( C2274 C3531 ) C2274_=_C3624( C2274 C3624 ) C2274_=_C3626( C2274 C3626 ) C2274_=_C3627( C2274 C3627 ) C2274_=_C3628( C2274 C3628 ) \nC2274_=_C3629( C2274 C3629 ) C2274_=_C3630( C2274 C3630 ) C2302_=_C2452( C2302 C2452 ) C2302_=_C2514( C2302 C2514 ) C2302_=_C2580( C2302 C2580 ) C2302_=_C2732( C2302 C2732 ) \nC2302_=_C3016( C2302 C3016 ) C2302_=_C3046( C2302 C3046 ) C2302_=_C3597( C2302 C3597 ) C2302_=_C3702( C2302 C3702 ) C2302_=_C3712( C2302 C3712 ) C2302_=_C3730( C2302 C3730 ) \nC2302_=_C3955( C2302 C3955 ) C2302_=_C3964( C2302 C3964 ) C2302_=_C3992( C2302 C3992 ) C2302_=_C4007( C2302 C4007 ) C2302_=_C4090( C2302 C4090 ) C2317_=_C2523( C2317 C2523 ) \nC2317_=_C2633( C2317 C2633 ) C2317_=_C2708( C2317 C2708 ) C2317_=_C2870( C2317 C2870 ) C2317_=_C2885( C2317 C2885 ) C2317_=_C3017( C2317 C3017 ) C2317_=_C3579( C2317 C3579 ) \nC2317_=_C3632( C2317 C3632 ) C2317_=_C3670( C2317 C3670 ) C2317_=_C3752( C2317 C3752 ) C2317_=_C3753( C2317 C3753 ) C2317_=_C3757( C2317 C3757 ) C2317_=_C3758( C2317 C3758 ) \nC2317_=_C3759( C2317 C3759 ) C2317_=_C3760( C2317 C3760 ) C2317_=_C3761( C2317 C3761 ) C2317_=_C3762( C2317 C3762 ) C2317_=_C3763( C2317 C3763 ) C2336_=_C2507( C2336 C2507 ) \nC2336_=_C2875( C2336 C2875 ) C2336_=_C3009( C2336 C3009 ) C2336_=_C3023( C2336 C3023 ) C2336_=_C3178( C2336 C3178 ) C2336_=_C3438( C2336 C3438 ) C2336_=_C3546( C2336 C3546 ) \nC2336_=_C3590( C2336 C3590 ) C2336_=_C3660( C2336 C3660 ) C2336_=_C3707( C2336 C3707 ) C2336_=_C3896( C2336 C3896 ) C2336_=_C3923( C2336 C3923 ) C2336_=_C3924( C2336 C3924 ) \nC2336_=_C3925( C2336 C3925 ) C2391_=_C2618( C2391 C2618 ) C2391_=_C2661( C2391 C2661 ) C2391_=_C2947( C2391 C2947 ) C2391_=_C3145( C2391 C3145 ) C2391_=_C3264( C2391 C3264 ) \nC2391_=_C3318( C2391 C3318 ) C2391_=_C3531( C2391 C3531 ) C2391_=_C3624( C2391 C3624 ) C2391_=_C3626( C2391 C3626 ) C2391_=_C3627( C2391 C3627 ) C2391_=_C3628( C2391 C3628 ) \nC2391_=_C3629( C2391 C3629 ) C2391_=_C3630( C2391 C3630 ) C2401_=_C2402( C2401 C2402 ) C2401_=_C2409( C2401 C2409 ) C2401_=_C2600( C2401 C2600 ) C2401_=_C2674( C2401 C2674 ) \nC2401_=_C2760( C2401 C2760 ) C2401_=_C3050( C2401 C3050 ) C2401_=_C3200( C2401 C3200 ) C2401_=_C3372( C2401 C3372 ) C2401_=_C3374( C2401 C3374 ) C2401_=_C3375( C2401 C3375 ) \nC2401_=_C3376( C2401 C3376 ) C2401_=_C3377( C2401 C3377 ) C2401_=_C3379( C2401 C3379 ) C2401_=_C3380( C2401 C3380 ) C2401_=_C3381( C2401 C3381 ) C2401_=_C3382( C2401 C3382 ) \nC2401_=_C3383( C2401 C3383 ) C2401_=_C3384( C2401 C3384 ) C2401_=_C3385( C2401 C3385 ) C2401_=_C3386( C2401 C3386 ) C2401_=_C3387( C2401 C3387 ) C2402_=_C2409( C2402 C2409 ) \nC2402_=_C2614( C2402 C2614 ) C2402_=_C2761( C2402 C2761 ) C2402_=_C2902( C2402 C2902 ) C2402_=_C3519( C2402 C3519 ) C2402_=_C3521( C2402 C3521 ) C2402_=_C3522( C2402 C3522 ) \nC2402_=_C3523( C2402 C3523 ) C2402_=_C3524( C2402 C3524 ) C2402_=_C3526( C2402 C3526 ) C2402_=_C3527( C2402 C3527 ) C2402_=_C3528( C2402 C3528 ) C2402_=_C3529( C2402 C3529 ) \nC2409_=_C2622( C2409 C2622 ) C2409_=_C2767( C2409 C2767 ) C2409_=_C2873( C2409 C2873 ) C2409_=_C3022( C2409 C3022 ) C2409_=_C3538( C2409 C3538 ) C2409_=_C3706( C2409 C3706 ) \nC2409_=_C3715( C2409 C3715 ) C2409_=_C3753( C2409 C3753 ) C2409_=_C3767( C2409 C3767 ) C2409_=_C3844( C2409 C3844 ) C2409_=_C3896( C2409 C3896 ) C2409_=_C3897( C2409 C3897 ) \nC2409_=_C3898( C2409 C3898 ) C2409_=_C3899( C2409 C3899 ) C2409_=_C3900( C2409 C3900 ) C2409_=_C3901( C2409 C3901 ) C2409_=_C3902( C2409 C3902 ) C2452_=_C2514( C2452 C2514 ) \nC2452_=_C2580( C2452 C2580 ) C2452_=_C2732( C2452 C2732 ) C2452_=_C3016( C2452 C3016 ) C2452_=_C3046( C2452 C3046 ) C2452_=_C3597( C2452 C3597 ) C2452_=_C3702( C2452 C3702 ) \nC2452_=_C3712( C2452 C3712 ) C2452_=_C3730( C2452 C3730 ) C2452_=_C3955( C2452 C3955 ) C2452_=_C3964( C2452 C3964 ) C2452_=_C3992( C2452 C3992 ) C2452_=_C4007( C2452 C4007 ) \nC2452_=_C4090( C2452 C4090 ) C2460_=_C2746( C2460 C2746 ) C2460_=_C2834( C2460 C2834 ) C2460_=_C2876( C2460 C2876 ) C2460_=_C3024( C2460 C3024 ) C2460_=_C3217( C2460 C3217 ) \nC2460_=_C3268( C2460 C3268 ) C2460_=_C3407( C2460 C3407 ) C2460_=_C3547( C2460 C3547 ) C2460_=_C3717( C2460 C3717 ) C2460_=_C3808( C2460 C3808 ) C2460_=_C3880( C2460 C3880 ) \nC2460_=_C3897( C2460 C3897 ) C2460_=_C3904( C2460 C3904 ) C2460_=_C3948( C2460 C3948 ) C2460_=_C3949( C2460 C3949 ) C2460_=_C3950( C2460 C3950 ) C2470_=_C2475( C2470 C2475 ) \nC2470_=_C2599( C2470 C2599 ) C2470_=_C2610( C2470 C2610 ) C2470_=_C2659( C2470 C2659 ) C2470_=_C3274( C2470 C3274 ) C2470_=_C3276( C2470 C3276 ) C2470_=_C3277( C2470 C3277 ) \nC2470_=_C3278( C2470 C3278 ) C2470_=_C3280( C2470 C3280 ) C2470_=_C3281( C2470 C3281 ) C2470_=_C3282( C2470 C3282 ) C2470_=_C3283( C2470 C3283 ) C2470_=_C3284( C2470 C3284 ) \nC2470_=_C3285( C2470 C3285 ) C2470_=_C3286( C2470 C3286 ) C2475_=_C2506( C2475 C2506 ) C2475_=_C2560( C2475 C2560 ) C2475_=_C2604( C2475 C2604 ) C2475_=_C2650( C2475 C2650 ) \nC2475_=_C2663( C2475 C2663 ) C2475_=_C2998( C2475 C2998 ) C2475_=_C3008( C2475 C3008 ) C2475_=_C3280( C2475 C3280 ) C2475_=_C3589( C2475 C3589 ) C2475_=_C3908( C2475 C3908 ) \nC2475_=_C3916( C2475 C3916 ) C2475_=_C3917( C2475 C3917 ) C2475_=_C3918( C2475 C3918 ) C2475_=_C3919( C2475 C3919 ) C2480_=_C2497( C2480 C2497 ) C2480_=_C2772( C2480 C2772 ) \nC2480_=_C2773( C2480 C2773 ) C2480_=_C2774( C2480 C2774 ) C2480_=_C2775( C2480 C2775 ) C2480_=_C2776( C2480 C2776 ) C2480_=_C2779( C2480 C2779 ) C2480_=_C2780( C2480 C2780 ) \nC2480_=_C2781( C2480 C2781 ) C2480_=_C2782( C2480 C2782 ) C2480_=_C2783( C2480 C2783 ) C2480_=_C2784( C2480 C2784 ) C2480_=_C2786( C2480 C2786 ) C2497_=_C2506( C2497 C2506 ) \nC2497_=_C2507( C2497 C2507 ) C2497_=_C2514( C2497 C2514 ) C2497_=_C2772( C2497 C2772 ) C2497_=_C2773( C2497 C2773 ) C2497_=_C2774( C2497 C2774 ) C2497_=_C2775( C2497 C2775 ) \nC2497_=_C2776( C2497 C2776 ) C2497_=_C2779( C2497 C2779 ) C2497_=_C2780( C2497 C2780 ) C2497_=_C2781( C2497 C2781 ) C2497_=_C2782( C2497 C2782 ) C2497_=_C2783( C2497 C2783 ) \nC2497_=_C2784( C2497 C2784 ) C2497_=_C2786( C2497 C2786 ) C2506_=_C2507( C2506 C2507 ) C2506_=_C2514( C2506 C2514 ) C2506_=_C2560( C2506 C2560 ) C2506_=_C2604( C2506 C2604 ) \nC2506_=_C2650( C2506 C2650 ) C2506_=_C2663( C2506 C2663 ) C2506_=_C2998( C2506 C2998 ) C2506_=_C3008( C2506 C3008 ) C2506_=_C3280( C2506 C3280 ) C2506_=_C3589( C2506 C3589 ) \nC2506_=_C3908( C2506 C3908 ) C2506_=_C3916( C2506 C3916 ) C2506_=_C3917( C2506 C3917 ) C2506_=_C3918( C2506 C3918 ) C2506_=_C3919( C2506 C3919 ) C2507_=_C2514( C2507 C2514 ) \nC2507_=_C2875( C2507 C2875 ) C2507_=_C3009( C2507 C3009 ) C2507_=_C3023( C2507 C3023 ) C2507_=_C3178( C2507 C3178 ) C2507_=_C3438( C2507 C3438 ) C2507_=_C3546( C2507 C3546 ) \nC2507_=_C3590( C2507 C3590 ) C2507_=_C3660( C2507 C3660 ) C2507_=_C3707( C2507 C3707 ) C2507_=_C3896( C2507 C3896 ) C2507_=_C3923( C2507 C3923 ) C2507_=_C3924( C2507 C3924 ) \nC2507_=_C3925( C2507 C3925 ) C2514_=_C2580( C2514 C2580 ) C2514_=_C2732( C2514 C2732 ) C2514_=_C3016( C2514 C3016 ) C2514_=_C3046( C2514 C3046 ) C2514_=_C3597( C2514 C3597 ) \nC2514_=_C3702( C2514 C3702 ) C2514_=_C3712( C2514 C3712 ) C2514_=_C3730( C2514 C3730 ) C2514_=_C3955( C2514 C3955 ) C2514_=_C3964( C2514 C3964 ) C2514_=_C3992( C2514 C3992 ) \nC2514_=_C4007( C2514 C4007 ) C2514_=_C4090( C2514 C4090 ) C2523_=_C2633( C2523 C2633 ) C2523_=_C2708( C2523 C2708 ) C2523_=_C2870( C2523 C2870 ) C2523_=_C2885( C2523 C2885 ) \nC2523_=_C3017( C2523 C3017 ) C2523_=_C3579( C2523 C3579 ) C2523_=_C3632( C2523 C3632 ) C2523_=_C3670( C2523 C3670 ) C2523_=_C3752( C2523 C3752 ) C2523_=_C3753( C2523 C3753 ) \nC2523_=_C3757( C2523 C3757 ) C2523_=_C3758( C2523 C3758 ) C2523_=_C3759( C2523 C3759 ) C2523_=_C3760( C2523 C3760 ) C2523_=_C3761( C2523 C3761 ) C2523_=_C3762( C2523 C3762 ) \nC2523_=_C3763( C2523 C3763 ) C2546_=_C2711( C2546 C2711 ) C2546_=_C2877( C2546 C2877 ) C2546_=_C2906( C2546 C2906 ) C2546_=_C3025( C2546 C3025 ) C2546_=_C3043( C2546 C3043 ) \nC2546_=_C3251( C2546 C3251 ) C2546_=_C3429( C2546 C3429 ) C2546_=_C3696( C2546 C3696 ) C2546_=_C3709( C2546 C3709 ) C2546_=_C3724( C2546 C3724 ) C2546_=_C3747( C2546 C3747 ) \nC2546_=_C3898( C2546 C3898 ) C2546_=_C3951( C2546 C3951 ) C2546_=_C3965( C2546 C3965 ) C2546_=_C3966( C2546 C3966 ) C2560_=_C2604( C2560 C2604 ) C2560_=_C2650( C2560 C2650 ) \nC2560_=_C2663( C2560 C2663 ) C2560_=_C2998( C2560 C2998 ) C2560_=_C3008( C2560 C3008 ) C2560_=_C3280( C2560 C3280 ) C2560_=_C3589( C2560 C3589 ) C2560_=_C3908( C2560 C3908 ) \nC2560_=_C3916( C2560 C3916 ) C2560_=_C3917( C2560 C3917 ) C2560_=_C3918( C2560 C3918 ) C2560_=_C3919( C2560 C3919 ) C2580_=_C2732( C2580 C2732 ) C2580_=_C3016( C2580 C3016 ) \nC2580_=_C3046( C2580 C3046 ) C2580_=_C3597( C2580 C3597 ) C2580_=_C3702( C2580 C3702 ) C2580_=_C3712( C2580 C3712 ) C2580_=_C3730( C2580 C3730 ) C2580_=_C3955( C2580 C3955 ) \nC2580_=_C3964( C2580 C3964 ) C2580_=_C3992( C2580 C3992 ) C2580_=_C4007( C2580 C4007 ) C2580_=_C4090( C2580 C4090 ) C2599_=_C2600(</w:t>
      </w:r>
    </w:p>
    <w:p>
      <w:pPr>
        <w:pStyle w:val="PreformattedText"/>
        <w:bidi w:val="0"/>
        <w:spacing w:before="0" w:after="0"/>
        <w:jc w:val="left"/>
        <w:rPr/>
      </w:pPr>
      <w:r>
        <w:rPr/>
        <w:t xml:space="preserve"> </w:t>
      </w:r>
      <w:r>
        <w:rPr/>
        <w:t>C2599 C2600 ) C2599_=_C2604( C2599 C2604 ) \nC2599_=_C2610( C2599 C2610 ) C2599_=_C2659( C2599 C2659 ) C2599_=_C3274( C2599 C3274 ) C2599_=_C3276( C2599 C3276 ) C2599_=_C3277( C2599 C3277 ) C2599_=_C3278( C2599 C3278 ) \nC2599_=_C3280( C2599 C3280 ) C2599_=_C3281( C2599 C3281 ) C2599_=_C3282( C2599 C3282 ) C2599_=_C3283( C2599 C3283 ) C2599_=_C3284( C2599 C3284 ) C2599_=_C3285( C2599 C3285 ) \nC2599_=_C3286( C2599 C3286 ) C2600_=_C2604( C2600 C2604 ) C2600_=_C2674( C2600 C2674 ) C2600_=_C2760( C2600 C2760 ) C2600_=_C3050( C2600 C3050 ) C2600_=_C3200( C2600 C3200 ) \nC2600_=_C3372( C2600 C3372 ) C2600_=_C3374( C2600 C3374 ) C2600_=_C3375( C2600 C3375 ) C2600_=_C3376( C2600 C3376 ) C2600_=_C3377( C2600 C3377 ) C2600_=_C3379( C2600 C3379 ) \nC2600_=_C3380( C2600 C3380 ) C2600_=_C3381( C2600 C3381 ) C2600_=_C3382( C2600 C3382 ) C2600_=_C3383( C2600 C3383 ) C2600_=_C3384( C2600 C3384 ) C2600_=_C3385( C2600 C3385 ) \nC2600_=_C3386( C2600 C3386 ) C2600_=_C3387( C2600 C3387 ) C2604_=_C2650( C2604 C2650 ) C2604_=_C2663( C2604 C2663 ) C2604_=_C2998( C2604 C2998 ) C2604_=_C3008( C2604 C3008 ) \nC2604_=_C3280( C2604 C3280 ) C2604_=_C3589( C2604 C3589 ) C2604_=_C3908( C2604 C3908 ) C2604_=_C3916( C2604 C3916 ) C2604_=_C3917( C2604 C3917 ) C2604_=_C3918( C2604 C3918 ) \nC2604_=_C3919( C2604 C3919 ) C2610_=_C2614( C2610 C2614 ) C2610_=_C2618( C2610 C2618 ) C2610_=_C2622( C2610 C2622 ) C2610_=_C2659( C2610 C2659 ) C2610_=_C3274( C2610 C3274 ) \nC2610_=_C3276( C2610 C3276 ) C2610_=_C3277( C2610 C3277 ) C2610_=_C3278( C2610 C3278 ) C2610_=_C3280( C2610 C3280 ) C2610_=_C3281( C2610 C3281 ) C2610_=_C3282( C2610 C3282 ) \nC2610_=_C3283( C2610 C3283 ) C2610_=_C3284( C2610 C3284 ) C2610_=_C3285( C2610 C3285 ) C2610_=_C3286( C2610 C3286 ) C2614_=_C2618( C2614 C2618 ) C2614_=_C2622( C2614 C2622 ) \nC2614_=_C2761( C2614 C2761 ) C2614_=_C2902( C2614 C2902 ) C2614_=_C3519( C2614 C3519 ) C2614_=_C3521( C2614 C3521 ) C2614_=_C3522( C2614 C3522 ) C2614_=_C3523( C2614 C3523 ) \nC2614_=_C3524( C2614 C3524 ) C2614_=_C3526( C2614 C3526 ) C2614_=_C3527( C2614 C3527 ) C2614_=_C3528( C2614 C3528 ) C2614_=_C3529( C2614 C3529 ) C2618_=_C2622( C2618 C2622 ) \nC2618_=_C2661( C2618 C2661 ) C2618_=_C2947( C2618 C2947 ) C2618_=_C3145( C2618 C3145 ) C2618_=_C3264( C2618 C3264 ) C2618_=_C3318( C2618 C3318 ) C2618_=_C3531( C2618 C3531 ) \nC2618_=_C3624( C2618 C3624 ) C2618_=_C3626( C2618 C3626 ) C2618_=_C3627( C2618 C3627 ) C2618_=_C3628( C2618 C3628 ) C2618_=_C3629( C2618 C3629 ) C2618_=_C3630( C2618 C3630 ) \nC2622_=_C2767( C2622 C2767 ) C2622_=_C2873( C2622 C2873 ) C2622_=_C3022( C2622 C3022 ) C2622_=_C3538( C2622 C3538 ) C2622_=_C3706( C2622 C3706 ) C2622_=_C3715( C2622 C3715 ) \nC2622_=_C3753( C2622 C3753 ) C2622_=_C3767( C2622 C3767 ) C2622_=_C3844( C2622 C3844 ) C2622_=_C3896( C2622 C3896 ) C2622_=_C3897( C2622 C3897 ) C2622_=_C3898( C2622 C3898 ) \nC2622_=_C3899( C2622 C3899 ) C2622_=_C3900( C2622 C3900 ) C2622_=_C3901( C2622 C3901 ) C2622_=_C3902( C2622 C3902 ) C2633_=_C2708( C2633 C2708 ) C2633_=_C2870( C2633 C2870 ) \nC2633_=_C2885( C2633 C2885 ) C2633_=_C3017( C2633 C3017 ) C2633_=_C3579( C2633 C3579 ) C2633_=_C3632( C2633 C3632 ) C2633_=_C3670( C2633 C3670 ) C2633_=_C3752( C2633 C3752 ) \nC2633_=_C3753( C2633 C3753 ) C2633_=_C3757( C2633 C3757 ) C2633_=_C3758( C2633 C3758 ) C2633_=_C3759( C2633 C3759 ) C2633_=_C3760( C2633 C3760 ) C2633_=_C3761( C2633 C3761 ) \nC2633_=_C3762( C2633 C3762 ) C2633_=_C3763( C2633 C3763 ) C2650_=_C2663( C2650 C2663 ) C2650_=_C2998( C2650 C2998 ) C2650_=_C3008( C2650 C3008 ) C2650_=_C3280( C2650 C3280 ) \nC2650_=_C3589( C2650 C3589 ) C2650_=_C3908( C2650 C3908 ) C2650_=_C3916( C2650 C3916 ) C2650_=_C3917( C2650 C3917 ) C2650_=_C3918( C2650 C3918 ) C2650_=_C3919( C2650 C3919 ) \nC2659_=_C2661( C2659 C2661 ) C2659_=_C2663( C2659 C2663 ) C2659_=_C3274( C2659 C3274 ) C2659_=_C3276( C2659 C3276 ) C2659_=_C3277( C2659 C3277 ) C2659_=_C3278( C2659 C3278 ) \nC2659_=_C3280( C2659 C3280 ) C2659_=_C3281( C2659 C3281 ) C2659_=_C3282( C2659 C3282 ) C2659_=_C3283( C2659 C3283 ) C2659_=_C3284( C2659 C3284 ) C2659_=_C3285( C2659 C3285 ) \nC2659_=_C3286( C2659 C3286 ) C2661_=_C2663( C2661 C2663 ) C2661_=_C2947( C2661 C2947 ) C2661_=_C3145( C2661 C3145 ) C2661_=_C3264( C2661 C3264 ) C2661_=_C3318( C2661 C3318 ) \nC2661_=_C3531( C2661 C3531 ) C2661_=_C3624( C2661 C3624 ) C2661_=_C3626( C2661 C3626 ) C2661_=_C3627( C2661 C3627 ) C2661_=_C3628( C2661 C3628 ) C2661_=_C3629( C2661 C3629 ) \nC2661_=_C3630( C2661 C3630 ) C2663_=_C2998( C2663 C2998 ) C2663_=_C3008( C2663 C3008 ) C2663_=_C3280( C2663 C3280 ) C2663_=_C3589( C2663 C3589 ) C2663_=_C3908( C2663 C3908 ) \nC2663_=_C3916( C2663 C3916 ) C2663_=_C3917( C2663 C3917 ) C2663_=_C3918( C2663 C3918 ) C2663_=_C3919( C2663 C3919 ) C2674_=_C2760( C2674 C2760 ) C2674_=_C3050( C2674 C3050 ) \nC2674_=_C3200( C2674 C3200 ) C2674_=_C3372( C2674 C3372 ) C2674_=_C3374( C2674 C3374 ) C2674_=_C3375( C2674 C3375 ) C2674_=_C3376( C2674 C3376 ) C2674_=_C3377( C2674 C3377 ) \nC2674_=_C3379( C2674 C3379 ) C2674_=_C3380( C2674 C3380 ) C2674_=_C3381( C2674 C3381 ) C2674_=_C3382( C2674 C3382 ) C2674_=_C3383( C2674 C3383 ) C2674_=_C3384( C2674 C3384 ) \nC2674_=_C3385( C2674 C3385 ) C2674_=_C3386( C2674 C3386 ) C2674_=_C3387( C2674 C3387 ) C2708_=_C2711( C2708 C2711 ) C2708_=_C2870( C2708 C2870 ) C2708_=_C2885( C2708 C2885 ) \nC2708_=_C3017( C2708 C3017 ) C2708_=_C3579( C2708 C3579 ) C2708_=_C3632( C2708 C3632 ) C2708_=_C3670( C2708 C3670 ) C2708_=_C3752( C2708 C3752 ) C2708_=_C3753( C2708 C3753 ) \nC2708_=_C3757( C2708 C3757 ) C2708_=_C3758( C2708 C3758 ) C2708_=_C3759( C2708 C3759 ) C2708_=_C3760( C2708 C3760 ) C2708_=_C3761( C2708 C3761 ) C2708_=_C3762( C2708 C3762 ) \nC2708_=_C3763( C2708 C3763 ) C2711_=_C2877( C2711 C2877 ) C2711_=_C2906( C2711 C2906 ) C2711_=_C3025( C2711 C3025 ) C2711_=_C3043( C2711 C3043 ) C2711_=_C3251( C2711 C3251 ) \nC2711_=_C3429( C2711 C3429 ) C2711_=_C3696( C2711 C3696 ) C2711_=_C3709( C2711 C3709 ) C2711_=_C3724( C2711 C3724 ) C2711_=_C3747( C2711 C3747 ) C2711_=_C3898( C2711 C3898 ) \nC2711_=_C3951( C2711 C3951 ) C2711_=_C3965( C2711 C3965 ) C2711_=_C3966( C2711 C3966 ) C2732_=_C3016( C2732 C3016 ) C2732_=_C3046( C2732 C3046 ) C2732_=_C3597( C2732 C3597 ) \nC2732_=_C3702( C2732 C3702 ) C2732_=_C3712( C2732 C3712 ) C2732_=_C3730( C2732 C3730 ) C2732_=_C3955( C2732 C3955 ) C2732_=_C3964( C2732 C3964 ) C2732_=_C3992( C2732 C3992 ) \nC2732_=_C4007( C2732 C4007 ) C2732_=_C4090( C2732 C4090 ) C2746_=_C2834( C2746 C2834 ) C2746_=_C2876( C2746 C2876 ) C2746_=_C3024( C2746 C3024 ) C2746_=_C3217( C2746 C3217 ) \nC2746_=_C3268( C2746 C3268 ) C2746_=_C3407( C2746 C3407 ) C2746_=_C3547( C2746 C3547 ) C2746_=_C3717( C2746 C3717 ) C2746_=_C3808( C2746 C3808 ) C2746_=_C3880( C2746 C3880 ) \nC2746_=_C3897( C2746 C3897 ) C2746_=_C3904( C2746 C3904 ) C2746_=_C3948( C2746 C3948 ) C2746_=_C3949( C2746 C3949 ) C2746_=_C3950( C2746 C3950 ) C2760_=_C2761( C2760 C2761 ) \nC2760_=_C2767( C2760 C2767 ) C2760_=_C3050( C2760 C3050 ) C2760_=_C3200( C2760 C3200 ) C2760_=_C3372( C2760 C3372 ) C2760_=_C3374( C2760 C3374 ) C2760_=_C3375( C2760 C3375 ) \nC2760_=_C3376( C2760 C3376 ) C2760_=_C3377( C2760 C3377 ) C2760_=_C3379( C2760 C3379 ) C2760_=_C3380( C2760 C3380 ) C2760_=_C3381( C2760 C3381 ) C2760_=_C3382( C2760 C3382 ) \nC2760_=_C3383( C2760 C3383 ) C2760_=_C3384( C2760 C3384 ) C2760_=_C3385( C2760 C3385 ) C2760_=_C3386( C2760 C3386 ) C2760_=_C3387( C2760 C3387 ) C2761_=_C2767( C2761 C2767 ) \nC2761_=_C2902( C2761 C2902 ) C2761_=_C3519( C2761 C3519 ) C2761_=_C3521( C2761 C3521 ) C2761_=_C3522( C2761 C3522 ) C2761_=_C3523( C2761 C3523 ) C2761_=_C3524( C2761 C3524 ) \nC2761_=_C3526( C2761 C3526 ) C2761_=_C3527( C2761 C3527 ) C2761_=_C3528( C2761 C3528 ) C2761_=_C3529( C2761 C3529 ) C2767_=_C2873( C2767 C2873 ) C2767_=_C3022( C2767 C3022 ) \nC2767_=_C3538( C2767 C3538 ) C2767_=_C3706( C2767 C3706 ) C2767_=_C3715( C2767 C3715 ) C2767_=_C3753( C2767 C3753 ) C2767_=_C3767( C2767 C3767 ) C2767_=_C3844( C2767 C3844 ) \nC2767_=_C3896( C2767 C3896 ) C2767_=_C3897( C2767 C3897 ) C2767_=_C3898( C2767 C3898 ) C2767_=_C3899( C2767 C3899 ) C2767_=_C3900( C2767 C3900 ) C2767_=_C3901( C2767 C3901 ) \nC2767_=_C3902( C2767 C3902 ) C2772_=_C2773( C2772 C2773 ) C2772_=_C2774( C2772 C2774 ) C2772_=_C2775( C2772 C2775 ) C2772_=_C2776( C2772 C2776 ) C2772_=_C2779( C2772 C2779 ) \nC2772_=_C2780( C2772 C2780 ) C2772_=_C2781( C2772 C2781 ) C2772_=_C2782( C2772 C2782 ) C2772_=_C2783( C2772 C2783 ) C2772_=_C2784( C2772 C2784 ) C2772_=_C2786( C2772 C2786 ) \nC2772_=_C3008( C2772 C3008 ) C2772_=_C3009( C2772 C3009 ) C2772_=_C3016( C2772 C3016 ) C2773_=_C2774( C2773 C2774 ) C2773_=_C2775( C2773 C2775 ) C2773_=_C2776( C2773 C2776 ) \nC2773_=_C2779( C2773 C2779 ) C2773_=_C2780( C2773 C2780 ) C2773_=_C2781( C2773 C2781 ) C2773_=_C2782( C2773 C2782 ) C2773_=_C2783( C2773 C2783 ) C2773_=_C2784( C2773 C2784 ) \nC2773_=_C2786( C2773 C2786 ) C2774_=_C2775( C2774 C2775 ) C2774_=_C2776( C2774 C2776 ) C2774_=_C2779( C2774 C2779 ) C2774_=_C2780( C2774 C2780 ) C2774_=_C2781( C2774 C2781 ) \nC2774_=_C2782( C2774 C2782 ) C2774_=_C2783( C2774 C2783 ) C2774_=_C2784( C2774 C2784 ) C2774_=_C2786( C2774 C2786 ) C2775_=_C2776( C2775 C2776 ) C2775_=_C2779( C2775 C2779 ) \nC2775_=_C2780( C2775 C2780 ) C2775_=_C2781( C2775 C2781 ) C2775_=_C2782( C2775 C2782 ) C2775_=_C2783( C2775 C2783 ) C2775_=_C2784( C2775 C2784 ) C2775_=_C2786( C2775 C2786 ) \nC2775_=_C3589( C2775 C3589 ) C2775_=_C3590( C2775 C3590 ) C2775_=_C3597( C2775 C3597 ) C2776_=_C2779( C2776 C2779 ) C2776_=_C2780( C2776 C2780 ) C2776_=_C2781( C2776 C2781 ) \nC2776_=_C2782( C2776 C2782 ) C2776_=_C2783( C2776 C2783 ) C2776_=_C2784( C2776 C2784 ) C2776_=_C2786( C2776 C2786 ) C2779_=_C2780( C2779 C2780 ) C2779_=_C2781( C2779 C2781 ) \nC2779_=_C2782( C2779 C2782 ) C2779_=_C2783( C2779 C2783 ) C2779_=_C2784( C2779 C2784 ) C2779_=_C2786( C2779 C2786 ) C2780_=_C2781( C2780 C2781 ) C2780_=_C2782( C2780 C2782 ) \nC2780_=_C2783(</w:t>
      </w:r>
    </w:p>
    <w:p>
      <w:pPr>
        <w:pStyle w:val="PreformattedText"/>
        <w:bidi w:val="0"/>
        <w:spacing w:before="0" w:after="0"/>
        <w:jc w:val="left"/>
        <w:rPr/>
      </w:pPr>
      <w:r>
        <w:rPr/>
        <w:t xml:space="preserve"> </w:t>
      </w:r>
      <w:r>
        <w:rPr/>
        <w:t>C2780 C2783 ) C2780_=_C2784( C2780 C2784 ) C2780_=_C2786( C2780 C2786 ) C2781_=_C2782( C2781 C2782 ) C2781_=_C2783( C2781 C2783 ) C2781_=_C2784( C2781 C2784 ) \nC2781_=_C2786( C2781 C2786 ) C2781_=_C3918( C2781 C3918 ) C2781_=_C3923( C2781 C3923 ) C2781_=_C4007( C2781 C4007 ) C2782_=_C2783( C2782 C2783 ) C2782_=_C2784( C2782 C2784 ) \nC2782_=_C2786( C2782 C2786 ) C2783_=_C2784( C2783 C2784 ) C2783_=_C2786( C2783 C2786 ) C2784_=_C2786( C2784 C2786 ) C2786_=_C3286( C2786 C3286 ) C2834_=_C2876( C2834 C2876 ) \nC2834_=_C3024( C2834 C3024 ) C2834_=_C3217( C2834 C3217 ) C2834_=_C3268( C2834 C3268 ) C2834_=_C3407( C2834 C3407 ) C2834_=_C3547( C2834 C3547 ) C2834_=_C3717( C2834 C3717 ) \nC2834_=_C3808( C2834 C3808 ) C2834_=_C3880( C2834 C3880 ) C2834_=_C3897( C2834 C3897 ) C2834_=_C3904( C2834 C3904 ) C2834_=_C3948( C2834 C3948 ) C2834_=_C3949( C2834 C3949 ) \nC2834_=_C3950( C2834 C3950 ) C2870_=_C2873( C2870 C2873 ) C2870_=_C2875( C2870 C2875 ) C2870_=_C2876( C2870 C2876 ) C2870_=_C2877( C2870 C2877 ) C2870_=_C2885( C2870 C2885 ) \nC2870_=_C3017( C2870 C3017 ) C2870_=_C3579( C2870 C3579 ) C2870_=_C3632( C2870 C3632 ) C2870_=_C3670( C2870 C3670 ) C2870_=_C3752( C2870 C3752 ) C2870_=_C3753( C2870 C3753 ) \nC2870_=_C3757( C2870 C3757 ) C2870_=_C3758( C2870 C3758 ) C2870_=_C3759( C2870 C3759 ) C2870_=_C3760( C2870 C3760 ) C2870_=_C3761( C2870 C3761 ) C2870_=_C3762( C2870 C3762 ) \nC2870_=_C3763( C2870 C3763 ) C2873_=_C2875( C2873 C2875 ) C2873_=_C2876( C2873 C2876 ) C2873_=_C2877( C2873 C2877 ) C2873_=_C3022( C2873 C3022 ) C2873_=_C3538( C2873 C3538 ) \nC2873_=_C3706( C2873 C3706 ) C2873_=_C3715( C2873 C3715 ) C2873_=_C3753( C2873 C3753 ) C2873_=_C3767( C2873 C3767 ) C2873_=_C3844( C2873 C3844 ) C2873_=_C3896( C2873 C3896 ) \nC2873_=_C3897( C2873 C3897 ) C2873_=_C3898( C2873 C3898 ) C2873_=_C3899( C2873 C3899 ) C2873_=_C3900( C2873 C3900 ) C2873_=_C3901( C2873 C3901 ) C2873_=_C3902( C2873 C3902 ) \nC2875_=_C2876( C2875 C2876 ) C2875_=_C2877( C2875 C2877 ) C2875_=_C3009( C2875 C3009 ) C2875_=_C3023( C2875 C3023 ) C2875_=_C3178( C2875 C3178 ) C2875_=_C3438( C2875 C3438 ) \nC2875_=_C3546( C2875 C3546 ) C2875_=_C3590( C2875 C3590 ) C2875_=_C3660( C2875 C3660 ) C2875_=_C3707( C2875 C3707 ) C2875_=_C3896( C2875 C3896 ) C2875_=_C3923( C2875 C3923 ) \nC2875_=_C3924( C2875 C3924 ) C2875_=_C3925( C2875 C3925 ) C2876_=_C2877( C2876 C2877 ) C2876_=_C3024( C2876 C3024 ) C2876_=_C3217( C2876 C3217 ) C2876_=_C3268( C2876 C3268 ) \nC2876_=_C3407( C2876 C3407 ) C2876_=_C3547( C2876 C3547 ) C2876_=_C3717( C2876 C3717 ) C2876_=_C3808( C2876 C3808 ) C2876_=_C3880( C2876 C3880 ) C2876_=_C3897( C2876 C3897 ) \nC2876_=_C3904( C2876 C3904 ) C2876_=_C3948( C2876 C3948 ) C2876_=_C3949( C2876 C3949 ) C2876_=_C3950( C2876 C3950 ) C2877_=_C2906( C2877 C2906 ) C2877_=_C3025( C2877 C3025 ) \nC2877_=_C3043( C2877 C3043 ) C2877_=_C3251( C2877 C3251 ) C2877_=_C3429( C2877 C3429 ) C2877_=_C3696( C2877 C3696 ) C2877_=_C3709( C2877 C3709 ) C2877_=_C3724( C2877 C3724 ) \nC2877_=_C3747( C2877 C3747 ) C2877_=_C3898( C2877 C3898 ) C2877_=_C3951( C2877 C3951 ) C2877_=_C3965( C2877 C3965 ) C2877_=_C3966( C2877 C3966 ) C2885_=_C3017( C2885 C3017 ) \nC2885_=_C3579( C2885 C3579 ) C2885_=_C3632( C2885 C3632 ) C2885_=_C3670( C2885 C3670 ) C2885_=_C3752( C2885 C3752 ) C2885_=_C3753( C2885 C3753 ) C2885_=_C3757( C2885 C3757 ) \nC2885_=_C3758( C2885 C3758 ) C2885_=_C3759( C2885 C3759 ) C2885_=_C3760( C2885 C3760 ) C2885_=_C3761( C2885 C3761 ) C2885_=_C3762( C2885 C3762 ) C2885_=_C3763( C2885 C3763 ) \nC2902_=_C2906( C2902 C2906 ) C2902_=_C3519( C2902 C3519 ) C2902_=_C3521( C2902 C3521 ) C2902_=_C3522( C2902 C3522 ) C2902_=_C3523( C2902 C3523 ) C2902_=_C3524( C2902 C3524 ) \nC2902_=_C3526( C2902 C3526 ) C2902_=_C3527( C2902 C3527 ) C2902_=_C3528( C2902 C3528 ) C2902_=_C3529( C2902 C3529 ) C2906_=_C3025( C2906 C3025 ) C2906_=_C3043( C2906 C3043 ) \nC2906_=_C3251( C2906 C3251 ) C2906_=_C3429( C2906 C3429 ) C2906_=_C3696( C2906 C3696 ) C2906_=_C3709( C2906 C3709 ) C2906_=_C3724( C2906 C3724 ) C2906_=_C3747( C2906 C3747 ) \nC2906_=_C3898( C2906 C3898 ) C2906_=_C3951( C2906 C3951 ) C2906_=_C3965( C2906 C3965 ) C2906_=_C3966( C2906 C3966 ) C2947_=_C3145( C2947 C3145 ) C2947_=_C3264( C2947 C3264 ) \nC2947_=_C3318( C2947 C3318 ) C2947_=_C3531( C2947 C3531 ) C2947_=_C3624( C2947 C3624 ) C2947_=_C3626( C2947 C3626 ) C2947_=_C3627( C2947 C3627 ) C2947_=_C3628( C2947 C3628 ) \nC2947_=_C3629( C2947 C3629 ) C2947_=_C3630( C2947 C3630 ) C2998_=_C3008( C2998 C3008 ) C2998_=_C3280( C2998 C3280 ) C2998_=_C3589( C2998 C3589 ) C2998_=_C3908( C2998 C3908 ) \nC2998_=_C3916( C2998 C3916 ) C2998_=_C3917( C2998 C3917 ) C2998_=_C3918( C2998 C3918 ) C2998_=_C3919( C2998 C3919 ) C3008_=_C3009( C3008 C3009 ) C3008_=_C3016( C3008 C3016 ) \nC3008_=_C3280( C3008 C3280 ) C3008_=_C3589( C3008 C3589 ) C3008_=_C3908( C3008 C3908 ) C3008_=_C3916( C3008 C3916 ) C3008_=_C3917( C3008 C3917 ) C3008_=_C3918( C3008 C3918 ) \nC3008_=_C3919( C3008 C3919 ) C3009_=_C3016( C3009 C3016 ) C3009_=_C3023( C3009 C3023 ) C3009_=_C3178( C3009 C3178 ) C3009_=_C3438( C3009 C3438 ) C3009_=_C3546( C3009 C3546 ) \nC3009_=_C3590( C3009 C3590 ) C3009_=_C3660( C3009 C3660 ) C3009_=_C3707( C3009 C3707 ) C3009_=_C3896( C3009 C3896 ) C3009_=_C3923( C3009 C3923 ) C3009_=_C3924( C3009 C3924 ) \nC3009_=_C3925( C3009 C3925 ) C3016_=_C3046( C3016 C3046 ) C3016_=_C3597( C3016 C3597 ) C3016_=_C3702( C3016 C3702 ) C3016_=_C3712( C3016 C3712 ) C3016_=_C3730( C3016 C3730 ) \nC3016_=_C3955( C3016 C3955 ) C3016_=_C3964( C3016 C3964 ) C3016_=_C3992( C3016 C3992 ) C3016_=_C4007( C3016 C4007 ) C3016_=_C4090( C3016 C4090 ) C3017_=_C3022( C3017 C3022 ) \nC3017_=_C3023( C3017 C3023 ) C3017_=_C3024( C3017 C3024 ) C3017_=_C3025( C3017 C3025 ) C3017_=_C3579( C3017 C3579 ) C3017_=_C3632( C3017 C3632 ) C3017_=_C3670( C3017 C3670 ) \nC3017_=_C3752( C3017 C3752 ) C3017_=_C3753( C3017 C3753 ) C3017_=_C3757( C3017 C3757 ) C3017_=_C3758( C3017 C3758 ) C3017_=_C3759( C3017 C3759 ) C3017_=_C3760( C3017 C3760 ) \nC3017_=_C3761( C3017 C3761 ) C3017_=_C3762( C3017 C3762 ) C3017_=_C3763( C3017 C3763 ) C3022_=_C3023( C3022 C3023 ) C3022_=_C3024( C3022 C3024 ) C3022_=_C3025( C3022 C3025 ) \nC3022_=_C3538( C3022 C3538 ) C3022_=_C3706( C3022 C3706 ) C3022_=_C3715( C3022 C3715 ) C3022_=_C3753( C3022 C3753 ) C3022_=_C3767( C3022 C3767 ) C3022_=_C3844( C3022 C3844 ) \nC3022_=_C3896( C3022 C3896 ) C3022_=_C3897( C3022 C3897 ) C3022_=_C3898( C3022 C3898 ) C3022_=_C3899( C3022 C3899 ) C3022_=_C3900( C3022 C3900 ) C3022_=_C3901( C3022 C3901 ) \nC3022_=_C3902( C3022 C3902 ) C3023_=_C3024( C3023 C3024 ) C3023_=_C3025( C3023 C3025 ) C3023_=_C3178( C3023 C3178 ) C3023_=_C3438( C3023 C3438 ) C3023_=_C3546( C3023 C3546 ) \nC3023_=_C3590( C3023 C3590 ) C3023_=_C3660( C3023 C3660 ) C3023_=_C3707( C3023 C3707 ) C3023_=_C3896( C3023 C3896 ) C3023_=_C3923( C3023 C3923 ) C3023_=_C3924( C3023 C3924 ) \nC3023_=_C3925( C3023 C3925 ) C3024_=_C3025( C3024 C3025 ) C3024_=_C3217( C3024 C3217 ) C3024_=_C3268( C3024 C3268 ) C3024_=_C3407( C3024 C3407 ) C3024_=_C3547( C3024 C3547 ) \nC3024_=_C3717( C3024 C3717 ) C3024_=_C3808( C3024 C3808 ) C3024_=_C3880( C3024 C3880 ) C3024_=_C3897( C3024 C3897 ) C3024_=_C3904( C3024 C3904 ) C3024_=_C3948( C3024 C3948 ) \nC3024_=_C3949( C3024 C3949 ) C3024_=_C3950( C3024 C3950 ) C3025_=_C3043( C3025 C3043 ) C3025_=_C3251( C3025 C3251 ) C3025_=_C3429( C3025 C3429 ) C3025_=_C3696( C3025 C3696 ) \nC3025_=_C3709( C3025 C3709 ) C3025_=_C3724( C3025 C3724 ) C3025_=_C3747( C3025 C3747 ) C3025_=_C3898( C3025 C3898 ) C3025_=_C3951( C3025 C3951 ) C3025_=_C3965( C3025 C3965 ) \nC3025_=_C3966( C3025 C3966 ) C3043_=_C3046( C3043 C3046 ) C3043_=_C3251( C3043 C3251 ) C3043_=_C3429( C3043 C3429 ) C3043_=_C3696( C3043 C3696 ) C3043_=_C3709( C3043 C3709 ) \nC3043_=_C3724( C3043 C3724 ) C3043_=_C3747( C3043 C3747 ) C3043_=_C3898( C3043 C3898 ) C3043_=_C3951( C3043 C3951 ) C3043_=_C3965( C3043 C3965 ) C3043_=_C3966( C3043 C3966 ) \nC3046_=_C3597( C3046 C3597 ) C3046_=_C3702( C3046 C3702 ) C3046_=_C3712( C3046 C3712 ) C3046_=_C3730( C3046 C3730 ) C3046_=_C3955( C3046 C3955 ) C3046_=_C3964( C3046 C3964 ) \nC3046_=_C3992( C3046 C3992 ) C3046_=_C4007( C3046 C4007 ) C3046_=_C4090( C3046 C4090 ) C3050_=_C3200( C3050 C3200 ) C3050_=_C3372( C3050 C3372 ) C3050_=_C3374( C3050 C3374 ) \nC3050_=_C3375( C3050 C3375 ) C3050_=_C3376( C3050 C3376 ) C3050_=_C3377( C3050 C3377 ) C3050_=_C3379( C3050 C3379 ) C3050_=_C3380( C3050 C3380 ) C3050_=_C3381( C3050 C3381 ) \nC3050_=_C3382( C3050 C3382 ) C3050_=_C3383( C3050 C3383 ) C3050_=_C3384( C3050 C3384 ) C3050_=_C3385( C3050 C3385 ) C3050_=_C3386( C3050 C3386 ) C3050_=_C3387( C3050 C3387 ) \nC3145_=_C3264( C3145 C3264 ) C3145_=_C3318( C3145 C3318 ) C3145_=_C3531( C3145 C3531 ) C3145_=_C3624( C3145 C3624 ) C3145_=_C3626( C3145 C3626 ) C3145_=_C3627( C3145 C3627 ) \nC3145_=_C3628( C3145 C3628 ) C3145_=_C3629( C3145 C3629 ) C3145_=_C3630( C3145 C3630 ) C3178_=_C3438( C3178 C3438 ) C3178_=_C3546( C3178 C3546 ) C3178_=_C3590( C3178 C3590 ) \nC3178_=_C3660( C3178 C3660 ) C3178_=_C3707( C3178 C3707 ) C3178_=_C3896( C3178 C3896 ) C3178_=_C3923( C3178 C3923 ) C3178_=_C3924( C3178 C3924 ) C3178_=_C3925( C3178 C3925 ) \nC3200_=_C3372( C3200 C3372 ) C3200_=_C3374( C3200 C3374 ) C3200_=_C3375( C3200 C3375 ) C3200_=_C3376( C3200 C3376 ) C3200_=_C3377( C3200 C3377 ) C3200_=_C3379( C3200 C3379 ) \nC3200_=_C3380( C3200 C3380 ) C3200_=_C3381( C3200 C3381 ) C3200_=_C3382( C3200 C3382 ) C3200_=_C3383( C3200 C3383 ) C3200_=_C3384( C3200 C3384 ) C3200_=_C3385( C3200 C3385 ) \nC3200_=_C3386( C3200 C3386 ) C3200_=_C3387( C3200 C3387 ) C3217_=_C3268( C3217 C3268 ) C3217_=_C3407( C3217 C3407 ) C3217_=_C3547( C3217 C3547 ) C3217_=_C3717( C3217 C3717 ) \nC3217_=_C3808( C3217 C3808 ) C3217_=_C3880( C3217 C3880 ) C3217_=_C3897( C3217 C3897 ) C3217_=_C3904( C3217 C3904 ) C3217_=_C3948( C3217 C3948 ) C3217_=_C3949( C3217 C3949 ) \nC3217_=_C3950( C3217 C3950 ) C3251_=_C3429( C3251 C3429 ) C3251_=_C3696(</w:t>
      </w:r>
    </w:p>
    <w:p>
      <w:pPr>
        <w:pStyle w:val="PreformattedText"/>
        <w:bidi w:val="0"/>
        <w:spacing w:before="0" w:after="0"/>
        <w:jc w:val="left"/>
        <w:rPr/>
      </w:pPr>
      <w:r>
        <w:rPr/>
        <w:t xml:space="preserve"> </w:t>
      </w:r>
      <w:r>
        <w:rPr/>
        <w:t>C3251 C3696 ) C3251_=_C3709( C3251 C3709 ) C3251_=_C3724( C3251 C3724 ) C3251_=_C3747( C3251 C3747 ) \nC3251_=_C3898( C3251 C3898 ) C3251_=_C3951( C3251 C3951 ) C3251_=_C3965( C3251 C3965 ) C3251_=_C3966( C3251 C3966 ) C3264_=_C3268( C3264 C3268 ) C3264_=_C3318( C3264 C3318 ) \nC3264_=_C3531( C3264 C3531 ) C3264_=_C3624( C3264 C3624 ) C3264_=_C3626( C3264 C3626 ) C3264_=_C3627( C3264 C3627 ) C3264_=_C3628( C3264 C3628 ) C3264_=_C3629( C3264 C3629 ) \nC3264_=_C3630( C3264 C3630 ) C3268_=_C3407( C3268 C3407 ) C3268_=_C3547( C3268 C3547 ) C3268_=_C3717( C3268 C3717 ) C3268_=_C3808( C3268 C3808 ) C3268_=_C3880( C3268 C3880 ) \nC3268_=_C3897( C3268 C3897 ) C3268_=_C3904( C3268 C3904 ) C3268_=_C3948( C3268 C3948 ) C3268_=_C3949( C3268 C3949 ) C3268_=_C3950( C3268 C3950 ) C3274_=_C3276( C3274 C3276 ) \nC3274_=_C3277( C3274 C3277 ) C3274_=_C3278( C3274 C3278 ) C3274_=_C3280( C3274 C3280 ) C3274_=_C3281( C3274 C3281 ) C3274_=_C3282( C3274 C3282 ) C3274_=_C3283( C3274 C3283 ) \nC3274_=_C3284( C3274 C3284 ) C3274_=_C3285( C3274 C3285 ) C3274_=_C3286( C3274 C3286 ) C3274_=_C3519( C3274 C3519 ) C3274_=_C3531( C3274 C3531 ) C3274_=_C3538( C3274 C3538 ) \nC3276_=_C3277( C3276 C3277 ) C3276_=_C3278( C3276 C3278 ) C3276_=_C3280( C3276 C3280 ) C3276_=_C3281( C3276 C3281 ) C3276_=_C3282( C3276 C3282 ) C3276_=_C3283( C3276 C3283 ) \nC3276_=_C3284( C3276 C3284 ) C3276_=_C3285( C3276 C3285 ) C3276_=_C3286( C3276 C3286 ) C3276_=_C3523( C3276 C3523 ) C3276_=_C3624( C3276 C3624 ) C3276_=_C3767( C3276 C3767 ) \nC3277_=_C3278( C3277 C3278 ) C3277_=_C3280( C3277 C3280 ) C3277_=_C3281( C3277 C3281 ) C3277_=_C3282( C3277 C3282 ) C3277_=_C3283( C3277 C3283 ) C3277_=_C3284( C3277 C3284 ) \nC3277_=_C3285( C3277 C3285 ) C3277_=_C3286( C3277 C3286 ) C3278_=_C3280( C3278 C3280 ) C3278_=_C3281( C3278 C3281 ) C3278_=_C3282( C3278 C3282 ) C3278_=_C3283( C3278 C3283 ) \nC3278_=_C3284( C3278 C3284 ) C3278_=_C3285( C3278 C3285 ) C3278_=_C3286( C3278 C3286 ) C3280_=_C3281( C3280 C3281 ) C3280_=_C3282( C3280 C3282 ) C3280_=_C3283( C3280 C3283 ) \nC3280_=_C3284( C3280 C3284 ) C3280_=_C3285( C3280 C3285 ) C3280_=_C3286( C3280 C3286 ) C3280_=_C3589( C3280 C3589 ) C3280_=_C3908( C3280 C3908 ) C3280_=_C3916( C3280 C3916 ) \nC3280_=_C3917( C3280 C3917 ) C3280_=_C3918( C3280 C3918 ) C3280_=_C3919( C3280 C3919 ) C3281_=_C3282( C3281 C3282 ) C3281_=_C3283( C3281 C3283 ) C3281_=_C3284( C3281 C3284 ) \nC3281_=_C3285( C3281 C3285 ) C3281_=_C3286( C3281 C3286 ) C3281_=_C3382( C3281 C3382 ) C3281_=_C3758( C3281 C3758 ) C3281_=_C3917( C3281 C3917 ) C3282_=_C3283( C3282 C3283 ) \nC3282_=_C3284( C3282 C3284 ) C3282_=_C3285( C3282 C3285 ) C3282_=_C3286( C3282 C3286 ) C3283_=_C3284( C3283 C3284 ) C3283_=_C3285( C3283 C3285 ) C3283_=_C3286( C3283 C3286 ) \nC3283_=_C3527( C3283 C3527 ) C3283_=_C3628( C3283 C3628 ) C3283_=_C3899( C3283 C3899 ) C3284_=_C3285( C3284 C3285 ) C3284_=_C3286( C3284 C3286 ) C3284_=_C3529( C3284 C3529 ) \nC3284_=_C3629( C3284 C3629 ) C3284_=_C3901( C3284 C3901 ) C3285_=_C3286( C3285 C3286 ) C3318_=_C3531( C3318 C3531 ) C3318_=_C3624( C3318 C3624 ) C3318_=_C3626( C3318 C3626 ) \nC3318_=_C3627( C3318 C3627 ) C3318_=_C3628( C3318 C3628 ) C3318_=_C3629( C3318 C3629 ) C3318_=_C3630( C3318 C3630 ) C3372_=_C3374( C3372 C3374 ) C3372_=_C3375( C3372 C3375 ) \nC3372_=_C3376( C3372 C3376 ) C3372_=_C3377( C3372 C3377 ) C3372_=_C3379( C3372 C3379 ) C3372_=_C3380( C3372 C3380 ) C3372_=_C3381( C3372 C3381 ) C3372_=_C3382( C3372 C3382 ) \nC3372_=_C3383( C3372 C3383 ) C3372_=_C3384( C3372 C3384 ) C3372_=_C3385( C3372 C3385 ) C3372_=_C3386( C3372 C3386 ) C3372_=_C3387( C3372 C3387 ) C3374_=_C3375( C3374 C3375 ) \nC3374_=_C3376( C3374 C3376 ) C3374_=_C3377( C3374 C3377 ) C3374_=_C3379( C3374 C3379 ) C3374_=_C3380( C3374 C3380 ) C3374_=_C3381( C3374 C3381 ) C3374_=_C3382( C3374 C3382 ) \nC3374_=_C3383( C3374 C3383 ) C3374_=_C3384( C3374 C3384 ) C3374_=_C3385( C3374 C3385 ) C3374_=_C3386( C3374 C3386 ) C3374_=_C3387( C3374 C3387 ) C3374_=_C3521( C3374 C3521 ) \nC3374_=_C3706( C3374 C3706 ) C3374_=_C3707( C3374 C3707 ) C3374_=_C3709( C3374 C3709 ) C3374_=_C3712( C3374 C3712 ) C3375_=_C3376( C3375 C3376 ) C3375_=_C3377( C3375 C3377 ) \nC3375_=_C3379( C3375 C3379 ) C3375_=_C3380( C3375 C3380 ) C3375_=_C3381( C3375 C3381 ) C3375_=_C3382( C3375 C3382 ) C3375_=_C3383( C3375 C3383 ) C3375_=_C3384( C3375 C3384 ) \nC3375_=_C3385( C3375 C3385 ) C3375_=_C3386( C3375 C3386 ) C3375_=_C3387( C3375 C3387 ) C3375_=_C3522( C3375 C3522 ) C3375_=_C3715( C3375 C3715 ) C3375_=_C3717( C3375 C3717 ) \nC3376_=_C3377( C3376 C3377 ) C3376_=_C3379( C3376 C3379 ) C3376_=_C3380( C3376 C3380 ) C3376_=_C3381( C3376 C3381 ) C3376_=_C3382( C3376 C3382 ) C3376_=_C3383( C3376 C3383 ) \nC3376_=_C3384( C3376 C3384 ) C3376_=_C3385( C3376 C3385 ) C3376_=_C3386( C3376 C3386 ) C3376_=_C3387( C3376 C3387 ) C3376_=_C3524( C3376 C3524 ) C3376_=_C3844( C3376 C3844 ) \nC3377_=_C3379( C3377 C3379 ) C3377_=_C3380( C3377 C3380 ) C3377_=_C3381( C3377 C3381 ) C3377_=_C3382( C3377 C3382 ) C3377_=_C3383( C3377 C3383 ) C3377_=_C3384( C3377 C3384 ) \nC3377_=_C3385( C3377 C3385 ) C3377_=_C3386( C3377 C3386 ) C3377_=_C3387( C3377 C3387 ) C3379_=_C3380( C3379 C3380 ) C3379_=_C3381( C3379 C3381 ) C3379_=_C3382( C3379 C3382 ) \nC3379_=_C3383( C3379 C3383 ) C3379_=_C3384( C3379 C3384 ) C3379_=_C3385( C3379 C3385 ) C3379_=_C3386( C3379 C3386 ) C3379_=_C3387( C3379 C3387 ) C3379_=_C3916( C3379 C3916 ) \nC3380_=_C3381( C3380 C3381 ) C3380_=_C3382( C3380 C3382 ) C3380_=_C3383( C3380 C3383 ) C3380_=_C3384( C3380 C3384 ) C3380_=_C3385( C3380 C3385 ) C3380_=_C3386( C3380 C3386 ) \nC3380_=_C3387( C3380 C3387 ) C3381_=_C3382( C3381 C3382 ) C3381_=_C3383( C3381 C3383 ) C3381_=_C3384( C3381 C3384 ) C3381_=_C3385( C3381 C3385 ) C3381_=_C3386( C3381 C3386 ) \nC3381_=_C3387( C3381 C3387 ) C3381_=_C3757( C3381 C3757 ) C3382_=_C3383( C3382 C3383 ) C3382_=_C3384( C3382 C3384 ) C3382_=_C3385( C3382 C3385 ) C3382_=_C3386( C3382 C3386 ) \nC3382_=_C3387( C3382 C3387 ) C3382_=_C3758( C3382 C3758 ) C3382_=_C3917( C3382 C3917 ) C3383_=_C3384( C3383 C3384 ) C3383_=_C3385( C3383 C3385 ) C3383_=_C3386( C3383 C3386 ) \nC3383_=_C3387( C3383 C3387 ) C3383_=_C3528( C3383 C3528 ) C3383_=_C3900( C3383 C3900 ) C3384_=_C3385( C3384 C3385 ) C3384_=_C3386( C3384 C3386 ) C3384_=_C3387( C3384 C3387 ) \nC3385_=_C3386( C3385 C3386 ) C3385_=_C3387( C3385 C3387 ) C3386_=_C3387( C3386 C3387 ) C3407_=_C3547( C3407 C3547 ) C3407_=_C3717( C3407 C3717 ) C3407_=_C3808( C3407 C3808 ) \nC3407_=_C3880( C3407 C3880 ) C3407_=_C3897( C3407 C3897 ) C3407_=_C3904( C3407 C3904 ) C3407_=_C3948( C3407 C3948 ) C3407_=_C3949( C3407 C3949 ) C3407_=_C3950( C3407 C3950 ) \nC3429_=_C3696( C3429 C3696 ) C3429_=_C3709( C3429 C3709 ) C3429_=_C3724( C3429 C3724 ) C3429_=_C3747( C3429 C3747 ) C3429_=_C3898( C3429 C3898 ) C3429_=_C3951( C3429 C3951 ) \nC3429_=_C3965( C3429 C3965 ) C3429_=_C3966( C3429 C3966 ) C3438_=_C3546( C3438 C3546 ) C3438_=_C3590( C3438 C3590 ) C3438_=_C3660( C3438 C3660 ) C3438_=_C3707( C3438 C3707 ) \nC3438_=_C3896( C3438 C3896 ) C3438_=_C3923( C3438 C3923 ) C3438_=_C3924( C3438 C3924 ) C3438_=_C3925( C3438 C3925 ) C3519_=_C3521( C3519 C3521 ) C3519_=_C3522( C3519 C3522 ) \nC3519_=_C3523( C3519 C3523 ) C3519_=_C3524( C3519 C3524 ) C3519_=_C3526( C3519 C3526 ) C3519_=_C3527( C3519 C3527 ) C3519_=_C3528( C3519 C3528 ) C3519_=_C3529( C3519 C3529 ) \nC3519_=_C3531( C3519 C3531 ) C3519_=_C3538( C3519 C3538 ) C3521_=_C3522( C3521 C3522 ) C3521_=_C3523( C3521 C3523 ) C3521_=_C3524( C3521 C3524 ) C3521_=_C3526( C3521 C3526 ) \nC3521_=_C3527( C3521 C3527 ) C3521_=_C3528( C3521 C3528 ) C3521_=_C3529( C3521 C3529 ) C3521_=_C3706( C3521 C3706 ) C3521_=_C3707( C3521 C3707 ) C3521_=_C3709( C3521 C3709 ) \nC3521_=_C3712( C3521 C3712 ) C3522_=_C3523( C3522 C3523 ) C3522_=_C3524( C3522 C3524 ) C3522_=_C3526( C3522 C3526 ) C3522_=_C3527( C3522 C3527 ) C3522_=_C3528( C3522 C3528 ) \nC3522_=_C3529( C3522 C3529 ) C3522_=_C3715( C3522 C3715 ) C3522_=_C3717( C3522 C3717 ) C3523_=_C3524( C3523 C3524 ) C3523_=_C3526( C3523 C3526 ) C3523_=_C3527( C3523 C3527 ) \nC3523_=_C3528( C3523 C3528 ) C3523_=_C3529( C3523 C3529 ) C3523_=_C3624( C3523 C3624 ) C3523_=_C3767( C3523 C3767 ) C3524_=_C3526( C3524 C3526 ) C3524_=_C3527( C3524 C3527 ) \nC3524_=_C3528( C3524 C3528 ) C3524_=_C3529( C3524 C3529 ) C3524_=_C3844( C3524 C3844 ) C3526_=_C3527( C3526 C3527 ) C3526_=_C3528( C3526 C3528 ) C3526_=_C3529( C3526 C3529 ) \nC3527_=_C3528( C3527 C3528 ) C3527_=_C3529( C3527 C3529 ) C3527_=_C3628( C3527 C3628 ) C3527_=_C3899( C3527 C3899 ) C3528_=_C3529( C3528 C3529 ) C3528_=_C3900( C3528 C3900 ) \nC3529_=_C3629( C3529 C3629 ) C3529_=_C3901( C3529 C3901 ) C3531_=_C3538( C3531 C3538 ) C3531_=_C3624( C3531 C3624 ) C3531_=_C3626( C3531 C3626 ) C3531_=_C3627( C3531 C3627 ) \nC3531_=_C3628( C3531 C3628 ) C3531_=_C3629( C3531 C3629 ) C3531_=_C3630( C3531 C3630 ) C3538_=_C3706( C3538 C3706 ) C3538_=_C3715( C3538 C3715 ) C3538_=_C3753( C3538 C3753 ) \nC3538_=_C3767( C3538 C3767 ) C3538_=_C3844( C3538 C3844 ) C3538_=_C3896( C3538 C3896 ) C3538_=_C3897( C3538 C3897 ) C3538_=_C3898( C3538 C3898 ) C3538_=_C3899( C3538 C3899 ) \nC3538_=_C3900( C3538 C3900 ) C3538_=_C3901( C3538 C3901 ) C3538_=_C3902( C3538 C3902 ) C3546_=_C3547( C3546 C3547 ) C3546_=_C3590( C3546 C3590 ) C3546_=_C3660( C3546 C3660 ) \nC3546_=_C3707( C3546 C3707 ) C3546_=_C3896( C3546 C3896 ) C3546_=_C3923( C3546 C3923 ) C3546_=_C3924( C3546 C3924 ) C3546_=_C3925( C3546 C3925 ) C3547_=_C3717( C3547 C3717 ) \nC3547_=_C3808( C3547 C3808 ) C3547_=_C3880( C3547 C3880 ) C3547_=_C3897( C3547 C3897 ) C3547_=_C3904( C3547 C3904 ) C3547_=_C3948( C3547 C3948 ) C3547_=_C3949( C3547 C3949 ) \nC3547_=_C3950( C3547 C3950 ) C3579_=_C3632( C3579 C3632 ) C3579_=_C3670( C3579 C3670 ) C3579_=_C3752( C3579 C3752 ) C3579_=_C3753( C3579 C3753 ) C3579_=_C3757( C3579 C3757 ) \nC3579_=_C3758( C3579 C3758 ) C3579_=_C3759( C3579 C3759 ) C3579_=_C3760( C3579 C3760 ) C3579_=_C3761( C3579 C3761 ) C3579_=_C3762(</w:t>
      </w:r>
    </w:p>
    <w:p>
      <w:pPr>
        <w:pStyle w:val="PreformattedText"/>
        <w:bidi w:val="0"/>
        <w:spacing w:before="0" w:after="0"/>
        <w:jc w:val="left"/>
        <w:rPr/>
      </w:pPr>
      <w:r>
        <w:rPr/>
        <w:t xml:space="preserve"> </w:t>
      </w:r>
      <w:r>
        <w:rPr/>
        <w:t>C3579 C3762 ) C3579_=_C3763( C3579 C3763 ) \nC3589_=_C3590( C3589 C3590 ) C3589_=_C3597( C3589 C3597 ) C3589_=_C3908( C3589 C3908 ) C3589_=_C3916( C3589 C3916 ) C3589_=_C3917( C3589 C3917 ) C3589_=_C3918( C3589 C3918 ) \nC3589_=_C3919( C3589 C3919 ) C3590_=_C3597( C3590 C3597 ) C3590_=_C3660( C3590 C3660 ) C3590_=_C3707( C3590 C3707 ) C3590_=_C3896( C3590 C3896 ) C3590_=_C3923( C3590 C3923 ) \nC3590_=_C3924( C3590 C3924 ) C3590_=_C3925( C3590 C3925 ) C3597_=_C3702( C3597 C3702 ) C3597_=_C3712( C3597 C3712 ) C3597_=_C3730( C3597 C3730 ) C3597_=_C3955( C3597 C3955 ) \nC3597_=_C3964( C3597 C3964 ) C3597_=_C3992( C3597 C3992 ) C3597_=_C4007( C3597 C4007 ) C3597_=_C4090( C3597 C4090 ) C3624_=_C3626( C3624 C3626 ) C3624_=_C3627( C3624 C3627 ) \nC3624_=_C3628( C3624 C3628 ) C3624_=_C3629( C3624 C3629 ) C3624_=_C3630( C3624 C3630 ) C3624_=_C3767( C3624 C3767 ) C3626_=_C3627( C3626 C3627 ) C3626_=_C3628( C3626 C3628 ) \nC3626_=_C3629( C3626 C3629 ) C3626_=_C3630( C3626 C3630 ) C3626_=_C3965( C3626 C3965 ) C3627_=_C3628( C3627 C3628 ) C3627_=_C3629( C3627 C3629 ) C3627_=_C3630( C3627 C3630 ) \nC3627_=_C3924( C3627 C3924 ) C3628_=_C3629( C3628 C3629 ) C3628_=_C3630( C3628 C3630 ) C3628_=_C3899( C3628 C3899 ) C3629_=_C3630( C3629 C3630 ) C3629_=_C3901( C3629 C3901 ) \nC3632_=_C3670( C3632 C3670 ) C3632_=_C3752( C3632 C3752 ) C3632_=_C3753( C3632 C3753 ) C3632_=_C3757( C3632 C3757 ) C3632_=_C3758( C3632 C3758 ) C3632_=_C3759( C3632 C3759 ) \nC3632_=_C3760( C3632 C3760 ) C3632_=_C3761( C3632 C3761 ) C3632_=_C3762( C3632 C3762 ) C3632_=_C3763( C3632 C3763 ) C3660_=_C3707( C3660 C3707 ) C3660_=_C3896( C3660 C3896 ) \nC3660_=_C3923( C3660 C3923 ) C3660_=_C3924( C3660 C3924 ) C3660_=_C3925( C3660 C3925 ) C3670_=_C3752( C3670 C3752 ) C3670_=_C3753( C3670 C3753 ) C3670_=_C3757( C3670 C3757 ) \nC3670_=_C3758( C3670 C3758 ) C3670_=_C3759( C3670 C3759 ) C3670_=_C3760( C3670 C3760 ) C3670_=_C3761( C3670 C3761 ) C3670_=_C3762( C3670 C3762 ) C3670_=_C3763( C3670 C3763 ) \nC3696_=_C3702( C3696 C3702 ) C3696_=_C3709( C3696 C3709 ) C3696_=_C3724( C3696 C3724 ) C3696_=_C3747( C3696 C3747 ) C3696_=_C3898( C3696 C3898 ) C3696_=_C3951( C3696 C3951 ) \nC3696_=_C3965( C3696 C3965 ) C3696_=_C3966( C3696 C3966 ) C3702_=_C3712( C3702 C3712 ) C3702_=_C3730( C3702 C3730 ) C3702_=_C3955( C3702 C3955 ) C3702_=_C3964( C3702 C3964 ) \nC3702_=_C3992( C3702 C3992 ) C3702_=_C4007( C3702 C4007 ) C3702_=_C4090( C3702 C4090 ) C3706_=_C3707( C3706 C3707 ) C3706_=_C3709( C3706 C3709 ) C3706_=_C3712( C3706 C3712 ) \nC3706_=_C3715( C3706 C3715 ) C3706_=_C3753( C3706 C3753 ) C3706_=_C3767( C3706 C3767 ) C3706_=_C3844( C3706 C3844 ) C3706_=_C3896( C3706 C3896 ) C3706_=_C3897( C3706 C3897 ) \nC3706_=_C3898( C3706 C3898 ) C3706_=_C3899( C3706 C3899 ) C3706_=_C3900( C3706 C3900 ) C3706_=_C3901( C3706 C3901 ) C3706_=_C3902( C3706 C3902 ) C3707_=_C3709( C3707 C3709 ) \nC3707_=_C3712( C3707 C3712 ) C3707_=_C3896( C3707 C3896 ) C3707_=_C3923( C3707 C3923 ) C3707_=_C3924( C3707 C3924 ) C3707_=_C3925( C3707 C3925 ) C3709_=_C3712( C3709 C3712 ) \nC3709_=_C3724( C3709 C3724 ) C3709_=_C3747( C3709 C3747 ) C3709_=_C3898( C3709 C3898 ) C3709_=_C3951( C3709 C3951 ) C3709_=_C3965( C3709 C3965 ) C3709_=_C3966( C3709 C3966 ) \nC3712_=_C3730( C3712 C3730 ) C3712_=_C3955( C3712 C3955 ) C3712_=_C3964( C3712 C3964 ) C3712_=_C3992( C3712 C3992 ) C3712_=_C4007( C3712 C4007 ) C3712_=_C4090( C3712 C4090 ) \nC3715_=_C3717( C3715 C3717 ) C3715_=_C3753( C3715 C3753 ) C3715_=_C3767( C3715 C3767 ) C3715_=_C3844( C3715 C3844 ) C3715_=_C3896( C3715 C3896 ) C3715_=_C3897( C3715 C3897 ) \nC3715_=_C3898( C3715 C3898 ) C3715_=_C3899( C3715 C3899 ) C3715_=_C3900( C3715 C3900 ) C3715_=_C3901( C3715 C3901 ) C3715_=_C3902( C3715 C3902 ) C3717_=_C3808( C3717 C3808 ) \nC3717_=_C3880( C3717 C3880 ) C3717_=_C3897( C3717 C3897 ) C3717_=_C3904( C3717 C3904 ) C3717_=_C3948( C3717 C3948 ) C3717_=_C3949( C3717 C3949 ) C3717_=_C3950( C3717 C3950 ) \nC3724_=_C3730( C3724 C3730 ) C3724_=_C3747( C3724 C3747 ) C3724_=_C3898( C3724 C3898 ) C3724_=_C3951( C3724 C3951 ) C3724_=_C3965( C3724 C3965 ) C3724_=_C3966( C3724 C3966 ) \nC3730_=_C3955( C3730 C3955 ) C3730_=_C3964( C3730 C3964 ) C3730_=_C3992( C3730 C3992 ) C3730_=_C4007( C3730 C4007 ) C3730_=_C4090( C3730 C4090 ) C3747_=_C3898( C3747 C3898 ) \nC3747_=_C3951( C3747 C3951 ) C3747_=_C3965( C3747 C3965 ) C3747_=_C3966( C3747 C3966 ) C3752_=_C3753( C3752 C3753 ) C3752_=_C3757( C3752 C3757 ) C3752_=_C3758( C3752 C3758 ) \nC3752_=_C3759( C3752 C3759 ) C3752_=_C3760( C3752 C3760 ) C3752_=_C3761( C3752 C3761 ) C3752_=_C3762( C3752 C3762 ) C3752_=_C3763( C3752 C3763 ) C3753_=_C3757( C3753 C3757 ) \nC3753_=_C3758( C3753 C3758 ) C3753_=_C3759( C3753 C3759 ) C3753_=_C3760( C3753 C3760 ) C3753_=_C3761( C3753 C3761 ) C3753_=_C3762( C3753 C3762 ) C3753_=_C3763( C3753 C3763 ) \nC3753_=_C3767( C3753 C3767 ) C3753_=_C3844( C3753 C3844 ) C3753_=_C3896( C3753 C3896 ) C3753_=_C3897( C3753 C3897 ) C3753_=_C3898( C3753 C3898 ) C3753_=_C3899( C3753 C3899 ) \nC3753_=_C3900( C3753 C3900 ) C3753_=_C3901( C3753 C3901 ) C3753_=_C3902( C3753 C3902 ) C3757_=_C3758( C3757 C3758 ) C3757_=_C3759( C3757 C3759 ) C3757_=_C3760( C3757 C3760 ) \nC3757_=_C3761( C3757 C3761 ) C3757_=_C3762( C3757 C3762 ) C3757_=_C3763( C3757 C3763 ) C3758_=_C3759( C3758 C3759 ) C3758_=_C3760( C3758 C3760 ) C3758_=_C3761( C3758 C3761 ) \nC3758_=_C3762( C3758 C3762 ) C3758_=_C3763( C3758 C3763 ) C3758_=_C3917( C3758 C3917 ) C3759_=_C3760( C3759 C3760 ) C3759_=_C3761( C3759 C3761 ) C3759_=_C3762( C3759 C3762 ) \nC3759_=_C3763( C3759 C3763 ) C3760_=_C3761( C3760 C3761 ) C3760_=_C3762( C3760 C3762 ) C3760_=_C3763( C3760 C3763 ) C3760_=_C3919( C3760 C3919 ) C3760_=_C3948( C3760 C3948 ) \nC3761_=_C3762( C3761 C3762 ) C3761_=_C3763( C3761 C3763 ) C3761_=_C3902( C3761 C3902 ) C3761_=_C3925( C3761 C3925 ) C3761_=_C3949( C3761 C3949 ) C3761_=_C3966( C3761 C3966 ) \nC3762_=_C3763( C3762 C3763 ) C3767_=_C3844( C3767 C3844 ) C3767_=_C3896( C3767 C3896 ) C3767_=_C3897( C3767 C3897 ) C3767_=_C3898( C3767 C3898 ) C3767_=_C3899( C3767 C3899 ) \nC3767_=_C3900( C3767 C3900 ) C3767_=_C3901( C3767 C3901 ) C3767_=_C3902( C3767 C3902 ) C3808_=_C3880( C3808 C3880 ) C3808_=_C3897( C3808 C3897 ) C3808_=_C3904( C3808 C3904 ) \nC3808_=_C3948( C3808 C3948 ) C3808_=_C3949( C3808 C3949 ) C3808_=_C3950( C3808 C3950 ) C3844_=_C3896( C3844 C3896 ) C3844_=_C3897( C3844 C3897 ) C3844_=_C3898( C3844 C3898 ) \nC3844_=_C3899( C3844 C3899 ) C3844_=_C3900( C3844 C3900 ) C3844_=_C3901( C3844 C3901 ) C3844_=_C3902( C3844 C3902 ) C3880_=_C3897( C3880 C3897 ) C3880_=_C3904( C3880 C3904 ) \nC3880_=_C3948( C3880 C3948 ) C3880_=_C3949( C3880 C3949 ) C3880_=_C3950( C3880 C3950 ) C3896_=_C3897( C3896 C3897 ) C3896_=_C3898( C3896 C3898 ) C3896_=_C3899( C3896 C3899 ) \nC3896_=_C3900( C3896 C3900 ) C3896_=_C3901( C3896 C3901 ) C3896_=_C3902( C3896 C3902 ) C3896_=_C3923( C3896 C3923 ) C3896_=_C3924( C3896 C3924 ) C3896_=_C3925( C3896 C3925 ) \nC3897_=_C3898( C3897 C3898 ) C3897_=_C3899( C3897 C3899 ) C3897_=_C3900( C3897 C3900 ) C3897_=_C3901( C3897 C3901 ) C3897_=_C3902( C3897 C3902 ) C3897_=_C3904( C3897 C3904 ) \nC3897_=_C3948( C3897 C3948 ) C3897_=_C3949( C3897 C3949 ) C3897_=_C3950( C3897 C3950 ) C3898_=_C3899( C3898 C3899 ) C3898_=_C3900( C3898 C3900 ) C3898_=_C3901( C3898 C3901 ) \nC3898_=_C3902( C3898 C3902 ) C3898_=_C3951( C3898 C3951 ) C3898_=_C3965( C3898 C3965 ) C3898_=_C3966( C3898 C3966 ) C3899_=_C3900( C3899 C3900 ) C3899_=_C3901( C3899 C3901 ) \nC3899_=_C3902( C3899 C3902 ) C3900_=_C3901( C3900 C3901 ) C3900_=_C3902( C3900 C3902 ) C3901_=_C3902( C3901 C3902 ) C3902_=_C3925( C3902 C3925 ) C3902_=_C3949( C3902 C3949 ) \nC3902_=_C3966( C3902 C3966 ) C3904_=_C3948( C3904 C3948 ) C3904_=_C3949( C3904 C3949 ) C3904_=_C3950( C3904 C3950 ) C3908_=_C3916( C3908 C3916 ) C3908_=_C3917( C3908 C3917 ) \nC3908_=_C3918( C3908 C3918 ) C3908_=_C3919( C3908 C3919 ) C3916_=_C3917( C3916 C3917 ) C3916_=_C3918( C3916 C3918 ) C3916_=_C3919( C3916 C3919 ) C3917_=_C3918( C3917 C3918 ) \nC3917_=_C3919( C3917 C3919 ) C3918_=_C3919( C3918 C3919 ) C3918_=_C3923( C3918 C3923 ) C3918_=_C4007( C3918 C4007 ) C3919_=_C3948( C3919 C3948 ) C3923_=_C3924( C3923 C3924 ) \nC3923_=_C3925( C3923 C3925 ) C3923_=_C4007( C3923 C4007 ) C3924_=_C3925( C3924 C3925 ) C3925_=_C3949( C3925 C3949 ) C3925_=_C3966( C3925 C3966 ) C3948_=_C3949( C3948 C3949 ) \nC3948_=_C3950( C3948 C3950 ) C3949_=_C3950( C3949 C3950 ) C3949_=_C3966( C3949 C3966 ) C3951_=_C3955( C3951 C3955 ) C3951_=_C3965( C3951 C3965 ) C3951_=_C3966( C3951 C3966 ) \nC3955_=_C3964( C3955 C3964 ) C3955_=_C3992( C3955 C3992 ) C3955_=_C4007( C3955 C4007 ) C3955_=_C4090( C3955 C4090 ) C3964_=_C3992( C3964 C3992 ) C3964_=_C4007( C3964 C4007 ) \nC3964_=_C4090( C3964 C4090 ) C3965_=_C3966( C3965 C3966 ) C3992_=_C4007( C3992 C4007 ) C3992_=_C4090( C3992 C4090 ) C4007_=_C4090( C4007 C4090 ) "];100-&gt;140[label="346: C122 C168 C188 C230 C388 \nC409 C423 C443 C470 C492 C498 \nC499 C500 C502 C625 C675 C686 \nC704 C754 C771 C784 C786 C787 \nC788 C789 C790 C791 C792 C794 \nC795 C796 C797 C798 C801 C802 \nC803 C804 C808 C809 C810 C840 \nC877 C891 C903 C907 C959 C978 \nC1026 C1029 C1079 C1100 C1102 C1103 \nC1104 C1105 C1106 C1107 C1108 C1109 \nC1111 C1114 C1115 C1117 C1121 C1122 \nC1123 C1124 C1126 C1147 C1163 C1165 \nC1167 C1168 C1169 C1182 C1184 C1234 \nC1256 C1261 C1296 C1315 C1330 C1366 \nC1367 C1368 C1369 C1370 C1371 C1372 \nC1373 C1375 C1376 C1378 C1380 C1381 \nC1382 C1383 C1384 C1386 C1387 C1388 \nC1389 C1390 C1391 C1402 C1404 C1451 \nC1470 C1474 C1547 C1548 C1694 C1702 \nC1720 C1722 C1763 C1776 C1783 C1826 \nC1830 C1831 C1854 C1866 C1910 C1913 \nC1919 C1939 C1947 C1965 C1968 C1996 \nC2001 C2009 C2022 C2027 C2041 C2047 \nC2097 C2100 C2114 C2133 C2140 C2149 \nC2161 C2163 C2164 C2165 C2166 C2167 \nC2168 C2169 C2170 C2171 C2172 C2174 \nC2175 C2176 C2177 C2178 C2179 C2202 \nC2237 C2257 C2274 C2302 C2317 C2336 \nC2391 C2401 C2402 C2409 C2452 C2460 \nC2470 C2475 C2480</w:t>
      </w:r>
    </w:p>
    <w:p>
      <w:pPr>
        <w:pStyle w:val="PreformattedText"/>
        <w:bidi w:val="0"/>
        <w:spacing w:before="0" w:after="0"/>
        <w:jc w:val="left"/>
        <w:rPr/>
      </w:pPr>
      <w:r>
        <w:rPr/>
        <w:t xml:space="preserve"> </w:t>
      </w:r>
      <w:r>
        <w:rPr/>
        <w:t>C2497 C2506 C2507 \nC2514 C2523 C2546 C2560 C2580 C2599 \nC2600 C2604 C2610 C2614 C2618 C2622 \nC2633 C2650 C2659 C2661 C2663 C2674 \nC2708 C2711 C2732 C2746 C2760 C2761 \nC2767 C2772 C2773 C2774 C2775 C2776 \nC2779 C2780 C2781 C2782 C2783 C2784 \nC2786 C2834 C2870 C2873 C2875 C2876 \nC2877 C2885 C2902 C2906 C2947 C2998 \nC3008 C3009 C3016 C3017 C3022 C3023 \nC3024 C3025 C3043 C3046 C3050 C3145 \nC3178 C3200 C3217 C3251 C3264 C3268 \nC3274 C3276 C3277 C3278 C3281 C3282 \nC3283 C3284 C3285 C3286 C3318 C3372 \nC3374 C3375 C3376 C3377 C3379 C3380 \nC3381 C3382 C3383 C3384 C3385 C3386 \nC3387 C3407 C3429 C3438 C3519 C3521 \nC3522 C3523 C3524 C3526 C3527 C3528 \nC3529 C3531 C3538 C3546 C3547 C3579 \nC3589 C3590 C3597 C3624 C3626 C3627 \nC3628 C3629 C3630 C3632 C3660 C3670 \nC3696 C3702 C3706 C3707 C3709 C3712 \nC3715 C3717 C3724 C3730 C3747 C3752 \nC3757 C3758 C3759 C3760 C3761 C3762 \nC3763 C3767 C3808 C3844 C3880 C3899 \nC3900 C3901 C3902 C3904 C3908 C3916 \nC3917 C3918 C3919 C3923 C3924 C3925 \nC3948 C3949 C3950 C3951 C3955 C3964 \nC3965 C3966 C3992 C4007 C4090 \n3964: C122_=_C168 ,C122_=_C188 ,C122_=_C230 ,C122_=_C388 ,C122_=_C409 ,\nC122_=_C1402 ,C122_=_C1913 ,C122_=_C2402 ,C122_=_C2614 ,C122_=_C2761 ,C122_=_C2902 ,\nC122_=_C3519 ,C122_=_C3521 ,C122_=_C3522 ,C122_=_C3523 ,C122_=_C3524 ,C122_=_C3526 ,\nC122_=_C3527 ,C122_=_C3528 ,C122_=_C3529 ,C168_=_C188 ,C168_=_C230 ,C168_=_C388 ,\nC168_=_C409 ,C168_=_C1402 ,C168_=_C1913 ,C168_=_C2402 ,C168_=_C2614 ,C168_=_C2761 ,\nC168_=_C2902 ,C168_=_C3519 ,C168_=_C3521 ,C168_=_C3522 ,C168_=_C3523 ,C168_=_C3524 ,\nC168_=_C3526 ,C168_=_C3527 ,C168_=_C3528 ,C168_=_C3529 ,C188_=_C230 ,C188_=_C388 ,\nC188_=_C409 ,C188_=_C1402 ,C188_=_C1913 ,C188_=_C2402 ,C188_=_C2614 ,C188_=_C2761 ,\nC188_=_C2902 ,C188_=_C3519 ,C188_=_C3521 ,C188_=_C3522 ,C188_=_C3523 ,C188_=_C3524 ,\nC188_=_C3526 ,C188_=_C3527 ,C188_=_C3528 ,C188_=_C3529 ,C230_=_C388 ,C230_=_C409 ,\nC230_=_C1402 ,C230_=_C1913 ,C230_=_C2402 ,C230_=_C2614 ,C230_=_C2761 ,C230_=_C2902 ,\nC230_=_C3519 ,C230_=_C3521 ,C230_=_C3522 ,C230_=_C3523 ,C230_=_C3524 ,C230_=_C3526 ,\nC230_=_C3527 ,C230_=_C3528 ,C230_=_C3529 ,C388_=_C409 ,C388_=_C1402 ,C388_=_C1913 ,\nC388_=_C2402 ,C388_=_C2614 ,C388_=_C2761 ,C388_=_C2902 ,C388_=_C3519 ,C388_=_C3521 ,\nC388_=_C3522 ,C388_=_C3523 ,C388_=_C3524 ,C388_=_C3526 ,C388_=_C3527 ,C388_=_C3528 ,\nC388_=_C3529 ,C409_=_C1402 ,C409_=_C1913 ,C409_=_C2402 ,C409_=_C2614 ,C409_=_C2761 ,\nC409_=_C2902 ,C409_=_C3519 ,C409_=_C3521 ,C409_=_C3522 ,C409_=_C3523 ,C409_=_C3524 ,\nC409_=_C3526 ,C409_=_C3527 ,C409_=_C3528 ,C409_=_C3529 ,C423_=_C443 ,C423_=_C1296 ,\nC423_=_C1366 ,C423_=_C1367 ,C423_=_C1368 ,C423_=_C1369 ,C423_=_C1370 ,C423_=_C1371 ,\nC423_=_C1372 ,C423_=_C1373 ,C423_=_C1375 ,C423_=_C1376 ,C423_=_C1378 ,C423_=_C1380 ,\nC423_=_C1381 ,C423_=_C1382 ,C423_=_C1383 ,C423_=_C1384 ,C423_=_C1386 ,C423_=_C1387 ,\nC423_=_C1388 ,C423_=_C1389 ,C423_=_C1390 ,C423_=_C1391 ,C443_=_C470 ,C443_=_C877 ,\nC443_=_C1147 ,C443_=_C1315 ,C443_=_C1404 ,C443_=_C1451 ,C443_=_C1830 ,C443_=_C2097 ,\nC443_=_C2274 ,C443_=_C2391 ,C443_=_C2618 ,C443_=_C2661 ,C443_=_C2947 ,C443_=_C3145 ,\nC443_=_C3264 ,C443_=_C3318 ,C443_=_C3531 ,C443_=_C3624 ,C443_=_C3626 ,C443_=_C3627 ,\nC443_=_C3628 ,C443_=_C3629 ,C443_=_C3630 ,C470_=_C877 ,C470_=_C1147 ,C470_=_C1315 ,\nC470_=_C1404 ,C470_=_C1451 ,C470_=_C1830 ,C470_=_C2097 ,C470_=_C2274 ,C470_=_C2391 ,\nC470_=_C2618 ,C470_=_C2661 ,C470_=_C2947 ,C470_=_C3145 ,C470_=_C3264 ,C470_=_C3318 ,\nC470_=_C3531 ,C470_=_C3624 ,C470_=_C3626 ,C470_=_C3627 ,C470_=_C3628 ,C470_=_C3629 ,\nC470_=_C3630 ,C492_=_C498 ,C492_=_C499 ,C492_=_C500 ,C492_=_C502 ,C492_=_C978 ,\nC492_=_C1026 ,C492_=_C1163 ,C492_=_C1470 ,C492_=_C2100 ,C492_=_C2317 ,C492_=_C2523 ,\nC492_=_C2633 ,C492_=_C2708 ,C492_=_C2870 ,C492_=_C2885 ,C492_=_C3017 ,C492_=_C3579 ,\nC492_=_C3632 ,C492_=_C3670 ,C492_=_C3752 ,C492_=_C3757 ,C492_=_C3758 ,C492_=_C3759 ,\nC492_=_C3760 ,C492_=_C3761 ,C492_=_C3762 ,C492_=_C3763 ,C498_=_C499 ,C498_=_C500 ,\nC498_=_C502 ,C498_=_C1165 ,C498_=_C1919 ,C498_=_C2409 ,C498_=_C2622 ,C498_=_C2767 ,\nC498_=_C2873 ,C498_=_C3022 ,C498_=_C3538 ,C498_=_C3706 ,C498_=_C3715 ,C498_=_C3767 ,\nC498_=_C3844 ,C498_=_C3899 ,C498_=_C3900 ,C498_=_C3901 ,C498_=_C3902 ,C499_=_C500 ,\nC499_=_C502 ,C499_=_C1167 ,C499_=_C1547 ,C499_=_C1854 ,C499_=_C2257 ,C499_=_C2336 ,\nC499_=_C2507 ,C499_=_C2875 ,C499_=_C3009 ,C499_=_C3023 ,C499_=_C3178 ,C499_=_C3438 ,\nC499_=_C3546 ,C499_=_C3590 ,C499_=_C3660 ,C499_=_C3707 ,C499_=_C3923 ,C499_=_C3924 ,\nC499_=_C3925 ,C500_=_C502 ,C500_=_C686 ,C500_=_C754 ,C500_=_C1029 ,C500_=_C1168 ,\nC500_=_C1763 ,C500_=_C1783 ,C500_=_C2041 ,C500_=_C2460 ,C500_=_C2746 ,C500_=_C2834 ,\nC500_=_C2876 ,C500_=_C3024 ,C500_=_C3217 ,C500_=_C3268 ,C500_=_C3407 ,C500_=_C3547 ,\nC500_=_C3717 ,C500_=_C3808 ,C500_=_C3880 ,C500_=_C3904 ,C500_=_C3948 ,C500_=_C3949 ,\nC500_=_C3950 ,C502_=_C903 ,C502_=_C1169 ,C502_=_C1548 ,C502_=_C1702 ,C502_=_C1965 ,\nC502_=_C2022 ,C502_=_C2546 ,C502_=_C2711 ,C502_=_C2877 ,C502_=_C2906 ,C502_=_C3025 ,\nC502_=_C3043 ,C502_=_C3251 ,C502_=_C3429 ,C502_=_C3696 ,C502_=_C3709 ,C502_=_C3724 ,\nC502_=_C3747 ,C502_=_C3951 ,C502_=_C3965 ,C502_=_C3966 ,C625_=_C771 ,C625_=_C1720 ,\nC625_=_C1826 ,C625_=_C1866 ,C625_=_C1996 ,C625_=_C2133 ,C625_=_C2149 ,C625_=_C2470 ,\nC625_=_C2599 ,C625_=_C2610 ,C625_=_C2659 ,C625_=_C3274 ,C625_=_C3276 ,C625_=_C3277 ,\nC625_=_C3278 ,C625_=_C3281 ,C625_=_C3282 ,C625_=_C3283 ,C625_=_C3284 ,C625_=_C3285 ,\nC625_=_C3286 ,C675_=_C686 ,C675_=_C891 ,C675_=_C1079 ,C675_=_C1182 ,C675_=_C1256 ,\nC675_=_C1947 ,C675_=_C2009 ,C675_=_C2161 ,C675_=_C2163 ,C675_=_C2164 ,C675_=_C2165 ,\nC675_=_C2166 ,C675_=_C2167 ,C675_=_C2168 ,C675_=_C2169 ,C675_=_C2170 ,C675_=_C2171 ,\nC675_=_C2172 ,C675_=_C2174 ,C675_=_C2175 ,C675_=_C2176 ,C675_=_C2177 ,C675_=_C2178 ,\nC675_=_C2179 ,C686_=_C754 ,C686_=_C1029 ,C686_=_C1168 ,C686_=_C1763 ,C686_=_C1783 ,\nC686_=_C2041 ,C686_=_C2460 ,C686_=_C2746 ,C686_=_C2834 ,C686_=_C2876 ,C686_=_C3024 ,\nC686_=_C3217 ,C686_=_C3268 ,C686_=_C3407 ,C686_=_C3547 ,C686_=_C3717 ,C686_=_C3808 ,\nC686_=_C3880 ,C686_=_C3904 ,C686_=_C3948 ,C686_=_C3949 ,C686_=_C3950 ,C704_=_C840 ,\nC704_=_C1184 ,C704_=_C1261 ,C704_=_C1330 ,C704_=_C2202 ,C704_=_C2237 ,C704_=_C2480 ,\nC704_=_C2497 ,C704_=_C2772 ,C704_=_C2773 ,C704_=_C2774 ,C704_=_C2775 ,C704_=_C2776 ,\nC704_=_C2779 ,C704_=_C2780 ,C704_=_C2781 ,C704_=_C2782 ,C704_=_C2783 ,C704_=_C2784 ,\nC704_=_C2786 ,C754_=_C1029 ,C754_=_C1168 ,C754_=_C1763 ,C754_=_C1783 ,C754_=_C2041 ,\nC754_=_C2460 ,C754_=_C2746 ,C754_=_C2834 ,C754_=_C2876 ,C754_=_C3024 ,C754_=_C3217 ,\nC754_=_C3268 ,C754_=_C3407 ,C754_=_C3547 ,C754_=_C3717 ,C754_=_C3808 ,C754_=_C3880 ,\nC754_=_C3904 ,C754_=_C3948 ,C754_=_C3949 ,C754_=_C3950 ,C771_=_C1720 ,C771_=_C1826 ,\nC771_=_C1866 ,C771_=_C1996 ,C771_=_C2133 ,C771_=_C2149 ,C771_=_C2470 ,C771_=_C2599 ,\nC771_=_C2610 ,C771_=_C2659 ,C771_=_C3274 ,C771_=_C3276 ,C771_=_C3277 ,C771_=_C3278 ,\nC771_=_C3281 ,C771_=_C3282 ,C771_=_C3283 ,C771_=_C3284 ,C771_=_C3285 ,C771_=_C3286 ,\nC784_=_C786 ,C784_=_C787 ,C784_=_C788 ,C784_=_C789 ,C784_=_C790 ,C784_=_C791 ,\nC784_=_C792 ,C784_=_C794 ,C784_=_C795 ,C784_=_C796 ,C784_=_C797 ,C784_=_C798 ,\nC784_=_C801 ,C784_=_C802 ,C784_=_C803 ,C784_=_C804 ,C784_=_C808 ,C784_=_C809 ,\nC784_=_C810 ,C784_=_C840 ,C786_=_C787 ,C786_=_C788 ,C786_=_C789 ,C786_=_C790 ,\nC786_=_C791 ,C786_=_C792 ,C786_=_C794 ,C786_=_C795 ,C786_=_C796 ,C786_=_C797 ,\nC786_=_C798 ,C786_=_C801 ,C786_=_C802 ,C786_=_C803 ,C786_=_C804 ,C786_=_C808 ,\nC786_=_C809 ,C786_=_C810 ,C787_=_C788 ,C787_=_C789 ,C787_=_C790 ,C787_=_C791 ,\nC787_=_C792 ,C787_=_C794 ,C787_=_C795 ,C787_=_C796 ,C787_=_C797 ,C787_=_C798 ,\nC787_=_C801 ,C787_=_C802 ,C787_=_C803 ,C787_=_C804 ,C787_=_C808 ,C787_=_C809 ,\nC787_=_C810 ,C787_=_C1910 ,C787_=_C1913 ,C787_=_C1919 ,C788_=_C789 ,C788_=_C790 ,\nC788_=_C791 ,C788_=_C792 ,C788_=_C794 ,C788_=_C795 ,C788_=_C796 ,C788_=_C797 ,\nC788_=_C798 ,C788_=_C801 ,C788_=_C802 ,C788_=_C803 ,C788_=_C804 ,C788_=_C808 ,\nC788_=_C809 ,C788_=_C810 ,C789_=_C790 ,C789_=_C791 ,C789_=_C792 ,C789_=_C794 ,\nC789_=_C795 ,C789_=_C796 ,C789_=_C797 ,C789_=_C798 ,C789_=_C801 ,C789_=_C802 ,\nC789_=_C803 ,C789_=_C804 ,C789_=_C808 ,C789_=_C809 ,C789_=_C810 ,C790_=_C791 ,\nC790_=_C792 ,C790_=_C794 ,C790_=_C795 ,C790_=_C796 ,C790_=_C797 ,C790_=_C798 ,\nC790_=_C801 ,C790_=_C802 ,C790_=_C803 ,C790_=_C804 ,C790_=_C808 ,C790_=_C809 ,\nC790_=_C810 ,C790_=_C2401 ,C790_=_C2402 ,C790_=_C2409 ,C791_=_C792 ,C791_=_C794 ,\nC791_=_C795 ,C791_=_C796 ,C791_=_C797 ,C791_=_C798 ,C791_=_C801 ,C791_=_C802 ,\nC791_=_C803 ,C791_=_C804 ,C791_=_C808 ,C791_=_C809 ,C791_=_C810 ,C791_=_C1108 ,\nC791_=_C2497 ,C791_=_C2506 ,C791_=_C2507 ,C791_=_C2514 ,C792_=_C794 ,C792_=_C795 ,\nC792_=_C796 ,C792_=_C797 ,C792_=_C798 ,C792_=_C801 ,C792_=_C802 ,C792_=_C803 ,\nC792_=_C804 ,C792_=_C808 ,C792_=_C809 ,C792_=_C810 ,C792_=_C2760 ,C792_=_C2761 ,\nC792_=_C2767 ,C794_=_C795 ,C794_=_C796 ,C794_=_C797 ,C794_=_C798 ,C794_=_C801 ,\nC794_=_C802 ,C794_=_C803 ,C794_=_C804 ,C794_=_C808 ,C794_=_C809 ,C794_=_C810 ,\nC795_=_C796 ,C795_=_C797 ,C795_=_C798 ,C795_=_C801 ,C795_=_C802 ,C795_=_C803 ,\nC795_=_C804 ,C795_=_C808 ,C795_=_C809 ,C795_=_C810 ,C795_=_C1111 ,C795_=_C2772 ,\nC795_=_C3008 ,C795_=_C3009 ,C795_=_C3016 ,C796_=_C797 ,C796_=_C798 ,C796_=_C801 ,\nC796_=_C802 ,C796_=_C803 ,C796_=_C804 ,C796_=_C808 ,C796_=_C809 ,C796_=_C810 ,\nC796_=_C3050 ,C797_=_C798 ,C797_=_C801 ,C797_=_C802 ,C797_=_C803 ,C797_=_C804 ,\nC797_=_C808 ,C797_=_C809 ,C797_=_C810 ,C797_=_C3200 ,C798_=_C801 ,C798_=_C802 ,\nC798_=_C803 ,C798_=_C804 ,C798_=_C808 ,C798_=_C809 ,C798_=_C810 ,C801_=_C802 ,\nC801_=_C803 ,C801_=_C804 ,C801_=_C808 ,C801_=_C809 ,C801_=_C810 ,C801_=_C1115 ,\nC801_=_C2775 ,C801_=_C3589 ,C801_=_C3590 ,C801_=_C3597 ,C802_=_C803 ,C802_=_C804 ,\nC802_=_C808 ,C802_=_C809 ,C802_=_C810 ,C802_=_C2169 ,C802_=_C3374 ,C802_=_C3521 ,\nC802_=_C3706 ,C802_=_C3707 ,C802_=_C3709 ,C802_=_C3712 ,C803_=_C804 ,C803_=_C808 ,\nC803_=_C809 ,C803_=_C810</w:t>
      </w:r>
    </w:p>
    <w:p>
      <w:pPr>
        <w:pStyle w:val="PreformattedText"/>
        <w:bidi w:val="0"/>
        <w:spacing w:before="0" w:after="0"/>
        <w:jc w:val="left"/>
        <w:rPr/>
      </w:pPr>
      <w:r>
        <w:rPr/>
        <w:t xml:space="preserve"> </w:t>
      </w:r>
      <w:r>
        <w:rPr/>
        <w:t>,C803_=_C3375 ,C803_=_C3522 ,C803_=_C3715 ,C803_=_C3717 ,\nC804_=_C808 ,C804_=_C809 ,C804_=_C810 ,C804_=_C3376 ,C804_=_C3524 ,C804_=_C3844 ,\nC808_=_C809 ,C808_=_C810 ,C808_=_C1121 ,C808_=_C2781 ,C808_=_C3918 ,C808_=_C3923 ,\nC808_=_C4007 ,C809_=_C810 ,C809_=_C3383 ,C809_=_C3528 ,C809_=_C3900 ,C840_=_C1184 ,\nC840_=_C1261 ,C840_=_C1330 ,C840_=_C2202 ,C840_=_C2237 ,C840_=_C2480 ,C840_=_C2497 ,\nC840_=_C2772 ,C840_=_C2773 ,C840_=_C2774 ,C840_=_C2775 ,C840_=_C2776 ,C840_=_C2779 ,\nC840_=_C2780 ,C840_=_C2781 ,C840_=_C2782 ,C840_=_C2783 ,C840_=_C2784 ,C840_=_C2786 ,\nC877_=_C1147 ,C877_=_C1315 ,C877_=_C1404 ,C877_=_C1451 ,C877_=_C1830 ,C877_=_C2097 ,\nC877_=_C2274 ,C877_=_C2391 ,C877_=_C2618 ,C877_=_C2661 ,C877_=_C2947 ,C877_=_C3145 ,\nC877_=_C3264 ,C877_=_C3318 ,C877_=_C3531 ,C877_=_C3624 ,C877_=_C3626 ,C877_=_C3627 ,\nC877_=_C3628 ,C877_=_C3629 ,C877_=_C3630 ,C891_=_C903 ,C891_=_C907 ,C891_=_C1079 ,\nC891_=_C1182 ,C891_=_C1256 ,C891_=_C1947 ,C891_=_C2009 ,C891_=_C2161 ,C891_=_C2163 ,\nC891_=_C2164 ,C891_=_C2165 ,C891_=_C2166 ,C891_=_C2167 ,C891_=_C2168 ,C891_=_C2169 ,\nC891_=_C2170 ,C891_=_C2171 ,C891_=_C2172 ,C891_=_C2174 ,C891_=_C2175 ,C891_=_C2176 ,\nC891_=_C2177 ,C891_=_C2178 ,C891_=_C2179 ,C903_=_C907 ,C903_=_C1169 ,C903_=_C1548 ,\nC903_=_C1702 ,C903_=_C1965 ,C903_=_C2022 ,C903_=_C2546 ,C903_=_C2711 ,C903_=_C2877 ,\nC903_=_C2906 ,C903_=_C3025 ,C903_=_C3043 ,C903_=_C3251 ,C903_=_C3429 ,C903_=_C3696 ,\nC903_=_C3709 ,C903_=_C3724 ,C903_=_C3747 ,C903_=_C3951 ,C903_=_C3965 ,C903_=_C3966 ,\nC907_=_C1968 ,C907_=_C2027 ,C907_=_C2047 ,C907_=_C2302 ,C907_=_C2452 ,C907_=_C2514 ,\nC907_=_C2580 ,C907_=_C2732 ,C907_=_C3016 ,C907_=_C3046 ,C907_=_C3597 ,C907_=_C3702 ,\nC907_=_C3712 ,C907_=_C3730 ,C907_=_C3955 ,C907_=_C3964 ,C907_=_C3992 ,C907_=_C4007 ,\nC907_=_C4090 ,C959_=_C1474 ,C959_=_C1722 ,C959_=_C1831 ,C959_=_C1939 ,C959_=_C2001 ,\nC959_=_C2140 ,C959_=_C2475 ,C959_=_C2506 ,C959_=_C2560 ,C959_=_C2604 ,C959_=_C2650 ,\nC959_=_C2663 ,C959_=_C2998 ,C959_=_C3008 ,C959_=_C3589 ,C959_=_C3908 ,C959_=_C3916 ,\nC959_=_C3917 ,C959_=_C3918 ,C959_=_C3919 ,C978_=_C1026 ,C978_=_C1163 ,C978_=_C1470 ,\nC978_=_C2100 ,C978_=_C2317 ,C978_=_C2523 ,C978_=_C2633 ,C978_=_C2708 ,C978_=_C2870 ,\nC978_=_C2885 ,C978_=_C3017 ,C978_=_C3579 ,C978_=_C3632 ,C978_=_C3670 ,C978_=_C3752 ,\nC978_=_C3757 ,C978_=_C3758 ,C978_=_C3759 ,C978_=_C3760 ,C978_=_C3761 ,C978_=_C3762 ,\nC978_=_C3763 ,C1026_=_C1029 ,C1026_=_C1163 ,C1026_=_C1470 ,C1026_=_C2100 ,C1026_=_C2317 ,\nC1026_=_C2523 ,C1026_=_C2633 ,C1026_=_C2708 ,C1026_=_C2870 ,C1026_=_C2885 ,C1026_=_C3017 ,\nC1026_=_C3579 ,C1026_=_C3632 ,C1026_=_C3670 ,C1026_=_C3752 ,C1026_=_C3757 ,C1026_=_C3758 ,\nC1026_=_C3759 ,C1026_=_C3760 ,C1026_=_C3761 ,C1026_=_C3762 ,C1026_=_C3763 ,C1029_=_C1168 ,\nC1029_=_C1763 ,C1029_=_C1783 ,C1029_=_C2041 ,C1029_=_C2460 ,C1029_=_C2746 ,C1029_=_C2834 ,\nC1029_=_C2876 ,C1029_=_C3024 ,C1029_=_C3217 ,C1029_=_C3268 ,C1029_=_C3407 ,C1029_=_C3547 ,\nC1029_=_C3717 ,C1029_=_C3808 ,C1029_=_C3880 ,C1029_=_C3904 ,C1029_=_C3948 ,C1029_=_C3949 ,\nC1029_=_C3950 ,C1079_=_C1182 ,C1079_=_C1256 ,C1079_=_C1947 ,C1079_=_C2009 ,C1079_=_C2161 ,\nC1079_=_C2163 ,C1079_=_C2164 ,C1079_=_C2165 ,C1079_=_C2166 ,C1079_=_C2167 ,C1079_=_C2168 ,\nC1079_=_C2169 ,C1079_=_C2170 ,C1079_=_C2171 ,C1079_=_C2172 ,C1079_=_C2174 ,C1079_=_C2175 ,\nC1079_=_C2176 ,C1079_=_C2177 ,C1079_=_C2178 ,C1079_=_C2179 ,C1100_=_C1102 ,C1100_=_C1103 ,\nC1100_=_C1104 ,C1100_=_C1105 ,C1100_=_C1106 ,C1100_=_C1107 ,C1100_=_C1108 ,C1100_=_C1109 ,\nC1100_=_C1111 ,C1100_=_C1114 ,C1100_=_C1115 ,C1100_=_C1117 ,C1100_=_C1121 ,C1100_=_C1122 ,\nC1100_=_C1123 ,C1100_=_C1124 ,C1100_=_C1126 ,C1102_=_C1103 ,C1102_=_C1104 ,C1102_=_C1105 ,\nC1102_=_C1106 ,C1102_=_C1107 ,C1102_=_C1108 ,C1102_=_C1109 ,C1102_=_C1111 ,C1102_=_C1114 ,\nC1102_=_C1115 ,C1102_=_C1117 ,C1102_=_C1121 ,C1102_=_C1122 ,C1102_=_C1123 ,C1102_=_C1124 ,\nC1102_=_C1126 ,C1103_=_C1104 ,C1103_=_C1105 ,C1103_=_C1106 ,C1103_=_C1107 ,C1103_=_C1108 ,\nC1103_=_C1109 ,C1103_=_C1111 ,C1103_=_C1114 ,C1103_=_C1115 ,C1103_=_C1117 ,C1103_=_C1121 ,\nC1103_=_C1122 ,C1103_=_C1123 ,C1103_=_C1124 ,C1103_=_C1126 ,C1104_=_C1105 ,C1104_=_C1106 ,\nC1104_=_C1107 ,C1104_=_C1108 ,C1104_=_C1109 ,C1104_=_C1111 ,C1104_=_C1114 ,C1104_=_C1115 ,\nC1104_=_C1117 ,C1104_=_C1121 ,C1104_=_C1122 ,C1104_=_C1123 ,C1104_=_C1124 ,C1104_=_C1126 ,\nC1104_=_C1996 ,C1104_=_C2001 ,C1105_=_C1106 ,C1105_=_C1107 ,C1105_=_C1108 ,C1105_=_C1109 ,\nC1105_=_C1111 ,C1105_=_C1114 ,C1105_=_C1115 ,C1105_=_C1117 ,C1105_=_C1121 ,C1105_=_C1122 ,\nC1105_=_C1123 ,C1105_=_C1124 ,C1105_=_C1126 ,C1106_=_C1107 ,C1106_=_C1108 ,C1106_=_C1109 ,\nC1106_=_C1111 ,C1106_=_C1114 ,C1106_=_C1115 ,C1106_=_C1117 ,C1106_=_C1121 ,C1106_=_C1122 ,\nC1106_=_C1123 ,C1106_=_C1124 ,C1106_=_C1126 ,C1106_=_C2237 ,C1107_=_C1108 ,C1107_=_C1109 ,\nC1107_=_C1111 ,C1107_=_C1114 ,C1107_=_C1115 ,C1107_=_C1117 ,C1107_=_C1121 ,C1107_=_C1122 ,\nC1107_=_C1123 ,C1107_=_C1124 ,C1107_=_C1126 ,C1107_=_C2470 ,C1107_=_C2475 ,C1108_=_C1109 ,\nC1108_=_C1111 ,C1108_=_C1114 ,C1108_=_C1115 ,C1108_=_C1117 ,C1108_=_C1121 ,C1108_=_C1122 ,\nC1108_=_C1123 ,C1108_=_C1124 ,C1108_=_C1126 ,C1108_=_C2497 ,C1108_=_C2506 ,C1108_=_C2507 ,\nC1108_=_C2514 ,C1109_=_C1111 ,C1109_=_C1114 ,C1109_=_C1115 ,C1109_=_C1117 ,C1109_=_C1121 ,\nC1109_=_C1122 ,C1109_=_C1123 ,C1109_=_C1124 ,C1109_=_C1126 ,C1109_=_C1371 ,C1109_=_C2610 ,\nC1109_=_C2614 ,C1109_=_C2618 ,C1109_=_C2622 ,C1111_=_C1114 ,C1111_=_C1115 ,C1111_=_C1117 ,\nC1111_=_C1121 ,C1111_=_C1122 ,C1111_=_C1123 ,C1111_=_C1124 ,C1111_=_C1126 ,C1111_=_C2772 ,\nC1111_=_C3008 ,C1111_=_C3009 ,C1111_=_C3016 ,C1114_=_C1115 ,C1114_=_C1117 ,C1114_=_C1121 ,\nC1114_=_C1122 ,C1114_=_C1123 ,C1114_=_C1124 ,C1114_=_C1126 ,C1114_=_C1378 ,C1114_=_C3274 ,\nC1114_=_C3519 ,C1114_=_C3531 ,C1114_=_C3538 ,C1115_=_C1117 ,C1115_=_C1121 ,C1115_=_C1122 ,\nC1115_=_C1123 ,C1115_=_C1124 ,C1115_=_C1126 ,C1115_=_C2775 ,C1115_=_C3589 ,C1115_=_C3590 ,\nC1115_=_C3597 ,C1117_=_C1121 ,C1117_=_C1122 ,C1117_=_C1123 ,C1117_=_C1124 ,C1117_=_C1126 ,\nC1117_=_C1381 ,C1117_=_C3276 ,C1117_=_C3523 ,C1117_=_C3624 ,C1117_=_C3767 ,C1121_=_C1122 ,\nC1121_=_C1123 ,C1121_=_C1124 ,C1121_=_C1126 ,C1121_=_C2781 ,C1121_=_C3918 ,C1121_=_C3923 ,\nC1121_=_C4007 ,C1122_=_C1123 ,C1122_=_C1124 ,C1122_=_C1126 ,C1122_=_C1387 ,C1122_=_C3283 ,\nC1122_=_C3527 ,C1122_=_C3628 ,C1122_=_C3899 ,C1123_=_C1124 ,C1123_=_C1126 ,C1123_=_C1388 ,\nC1123_=_C3284 ,C1123_=_C3529 ,C1123_=_C3629 ,C1123_=_C3901 ,C1124_=_C1126 ,C1126_=_C2786 ,\nC1126_=_C3286 ,C1147_=_C1315 ,C1147_=_C1404 ,C1147_=_C1451 ,C1147_=_C1830 ,C1147_=_C2097 ,\nC1147_=_C2274 ,C1147_=_C2391 ,C1147_=_C2618 ,C1147_=_C2661 ,C1147_=_C2947 ,C1147_=_C3145 ,\nC1147_=_C3264 ,C1147_=_C3318 ,C1147_=_C3531 ,C1147_=_C3624 ,C1147_=_C3626 ,C1147_=_C3627 ,\nC1147_=_C3628 ,C1147_=_C3629 ,C1147_=_C3630 ,C1163_=_C1165 ,C1163_=_C1167 ,C1163_=_C1168 ,\nC1163_=_C1169 ,C1163_=_C1470 ,C1163_=_C2100 ,C1163_=_C2317 ,C1163_=_C2523 ,C1163_=_C2633 ,\nC1163_=_C2708 ,C1163_=_C2870 ,C1163_=_C2885 ,C1163_=_C3017 ,C1163_=_C3579 ,C1163_=_C3632 ,\nC1163_=_C3670 ,C1163_=_C3752 ,C1163_=_C3757 ,C1163_=_C3758 ,C1163_=_C3759 ,C1163_=_C3760 ,\nC1163_=_C3761 ,C1163_=_C3762 ,C1163_=_C3763 ,C1165_=_C1167 ,C1165_=_C1168 ,C1165_=_C1169 ,\nC1165_=_C1919 ,C1165_=_C2409 ,C1165_=_C2622 ,C1165_=_C2767 ,C1165_=_C2873 ,C1165_=_C3022 ,\nC1165_=_C3538 ,C1165_=_C3706 ,C1165_=_C3715 ,C1165_=_C3767 ,C1165_=_C3844 ,C1165_=_C3899 ,\nC1165_=_C3900 ,C1165_=_C3901 ,C1165_=_C3902 ,C1167_=_C1168 ,C1167_=_C1169 ,C1167_=_C1547 ,\nC1167_=_C1854 ,C1167_=_C2257 ,C1167_=_C2336 ,C1167_=_C2507 ,C1167_=_C2875 ,C1167_=_C3009 ,\nC1167_=_C3023 ,C1167_=_C3178 ,C1167_=_C3438 ,C1167_=_C3546 ,C1167_=_C3590 ,C1167_=_C3660 ,\nC1167_=_C3707 ,C1167_=_C3923 ,C1167_=_C3924 ,C1167_=_C3925 ,C1168_=_C1169 ,C1168_=_C1763 ,\nC1168_=_C1783 ,C1168_=_C2041 ,C1168_=_C2460 ,C1168_=_C2746 ,C1168_=_C2834 ,C1168_=_C2876 ,\nC1168_=_C3024 ,C1168_=_C3217 ,C1168_=_C3268 ,C1168_=_C3407 ,C1168_=_C3547 ,C1168_=_C3717 ,\nC1168_=_C3808 ,C1168_=_C3880 ,C1168_=_C3904 ,C1168_=_C3948 ,C1168_=_C3949 ,C1168_=_C3950 ,\nC1169_=_C1548 ,C1169_=_C1702 ,C1169_=_C1965 ,C1169_=_C2022 ,C1169_=_C2546 ,C1169_=_C2711 ,\nC1169_=_C2877 ,C1169_=_C2906 ,C1169_=_C3025 ,C1169_=_C3043 ,C1169_=_C3251 ,C1169_=_C3429 ,\nC1169_=_C3696 ,C1169_=_C3709 ,C1169_=_C3724 ,C1169_=_C3747 ,C1169_=_C3951 ,C1169_=_C3965 ,\nC1169_=_C3966 ,C1182_=_C1184 ,C1182_=_C1256 ,C1182_=_C1947 ,C1182_=_C2009 ,C1182_=_C2161 ,\nC1182_=_C2163 ,C1182_=_C2164 ,C1182_=_C2165 ,C1182_=_C2166 ,C1182_=_C2167 ,C1182_=_C2168 ,\nC1182_=_C2169 ,C1182_=_C2170 ,C1182_=_C2171 ,C1182_=_C2172 ,C1182_=_C2174 ,C1182_=_C2175 ,\nC1182_=_C2176 ,C1182_=_C2177 ,C1182_=_C2178 ,C1182_=_C2179 ,C1184_=_C1261 ,C1184_=_C1330 ,\nC1184_=_C2202 ,C1184_=_C2237 ,C1184_=_C2480 ,C1184_=_C2497 ,C1184_=_C2772 ,C1184_=_C2773 ,\nC1184_=_C2774 ,C1184_=_C2775 ,C1184_=_C2776 ,C1184_=_C2779 ,C1184_=_C2780 ,C1184_=_C2781 ,\nC1184_=_C2782 ,C1184_=_C2783 ,C1184_=_C2784 ,C1184_=_C2786 ,C1234_=_C1694 ,C1234_=_C1776 ,\nC1234_=_C1910 ,C1234_=_C2114 ,C1234_=_C2401 ,C1234_=_C2600 ,C1234_=_C2674 ,C1234_=_C2760 ,\nC1234_=_C3050 ,C1234_=_C3200 ,C1234_=_C3372 ,C1234_=_C3374 ,C1234_=_C3375 ,C1234_=_C3376 ,\nC1234_=_C3377 ,C1234_=_C3379 ,C1234_=_C3380 ,C1234_=_C3381 ,C1234_=_C3382 ,C1234_=_C3383 ,\nC1234_=_C3384 ,C1234_=_C3385 ,C1234_=_C3386 ,C1234_=_C3387 ,C1256_=_C1261 ,C1256_=_C1947 ,\nC1256_=_C2009 ,C1256_=_C2161 ,C1256_=_C2163 ,C1256_=_C2164 ,C1256_=_C2165 ,C1256_=_C2166 ,\nC1256_=_C2167 ,C1256_=_C2168 ,C1256_=_C2169 ,C1256_=_C2170 ,C1256_=_C2171 ,C1256_=_C2172 ,\nC1256_=_C2174 ,C1256_=_C2175 ,C1256_=_C2176 ,C1256_=_C2177 ,C1256_=_C2178 ,C1256_=_C2179 ,\nC1261_=_C1330 ,C1261_=_C2202 ,C1261_=_C2237 ,C1261_=_C2480 ,C1261_=_C2497 ,C1261_=_C2772 ,\nC1261_=_C2773 ,C1261_=_C2774 ,C1261_=_C2775 ,C1261_=_C2776 ,C1261_=_C2779 ,C1261_=_C2780 ,\nC1261_=_C2781 ,C1261_=_C2782 ,C1261_=_C2783 ,C1261_=_C2784 ,C1261_=_C2786 ,C1296_=_C1315 ,\nC1296_=_C1366 ,C1296_=_C1367 ,C1296_=_C1368 ,C1296_=_C1369 ,C1296_=_C1370 ,C1296_=_C1371</w:t>
      </w:r>
    </w:p>
    <w:p>
      <w:pPr>
        <w:pStyle w:val="PreformattedText"/>
        <w:bidi w:val="0"/>
        <w:spacing w:before="0" w:after="0"/>
        <w:jc w:val="left"/>
        <w:rPr/>
      </w:pPr>
      <w:r>
        <w:rPr/>
        <w:t xml:space="preserve"> </w:t>
      </w:r>
      <w:r>
        <w:rPr/>
        <w:t>,\nC1296_=_C1372 ,C1296_=_C1373 ,C1296_=_C1375 ,C1296_=_C1376 ,C1296_=_C1378 ,C1296_=_C1380 ,\nC1296_=_C1381 ,C1296_=_C1382 ,C1296_=_C1383 ,C1296_=_C1384 ,C1296_=_C1386 ,C1296_=_C1387 ,\nC1296_=_C1388 ,C1296_=_C1389 ,C1296_=_C1390 ,C1296_=_C1391 ,C1315_=_C1404 ,C1315_=_C1451 ,\nC1315_=_C1830 ,C1315_=_C2097 ,C1315_=_C2274 ,C1315_=_C2391 ,C1315_=_C2618 ,C1315_=_C2661 ,\nC1315_=_C2947 ,C1315_=_C3145 ,C1315_=_C3264 ,C1315_=_C3318 ,C1315_=_C3531 ,C1315_=_C3624 ,\nC1315_=_C3626 ,C1315_=_C3627 ,C1315_=_C3628 ,C1315_=_C3629 ,C1315_=_C3630 ,C1330_=_C2202 ,\nC1330_=_C2237 ,C1330_=_C2480 ,C1330_=_C2497 ,C1330_=_C2772 ,C1330_=_C2773 ,C1330_=_C2774 ,\nC1330_=_C2775 ,C1330_=_C2776 ,C1330_=_C2779 ,C1330_=_C2780 ,C1330_=_C2781 ,C1330_=_C2782 ,\nC1330_=_C2783 ,C1330_=_C2784 ,C1330_=_C2786 ,C1366_=_C1367 ,C1366_=_C1368 ,C1366_=_C1369 ,\nC1366_=_C1370 ,C1366_=_C1371 ,C1366_=_C1372 ,C1366_=_C1373 ,C1366_=_C1375 ,C1366_=_C1376 ,\nC1366_=_C1378 ,C1366_=_C1380 ,C1366_=_C1381 ,C1366_=_C1382 ,C1366_=_C1383 ,C1366_=_C1384 ,\nC1366_=_C1386 ,C1366_=_C1387 ,C1366_=_C1388 ,C1366_=_C1389 ,C1366_=_C1390 ,C1366_=_C1391 ,\nC1366_=_C1451 ,C1367_=_C1368 ,C1367_=_C1369 ,C1367_=_C1370 ,C1367_=_C1371 ,C1367_=_C1372 ,\nC1367_=_C1373 ,C1367_=_C1375 ,C1367_=_C1376 ,C1367_=_C1378 ,C1367_=_C1380 ,C1367_=_C1381 ,\nC1367_=_C1382 ,C1367_=_C1383 ,C1367_=_C1384 ,C1367_=_C1386 ,C1367_=_C1387 ,C1367_=_C1388 ,\nC1367_=_C1389 ,C1367_=_C1390 ,C1367_=_C1391 ,C1368_=_C1369 ,C1368_=_C1370 ,C1368_=_C1371 ,\nC1368_=_C1372 ,C1368_=_C1373 ,C1368_=_C1375 ,C1368_=_C1376 ,C1368_=_C1378 ,C1368_=_C1380 ,\nC1368_=_C1381 ,C1368_=_C1382 ,C1368_=_C1383 ,C1368_=_C1384 ,C1368_=_C1386 ,C1368_=_C1387 ,\nC1368_=_C1388 ,C1368_=_C1389 ,C1368_=_C1390 ,C1368_=_C1391 ,C1368_=_C1763 ,C1369_=_C1370 ,\nC1369_=_C1371 ,C1369_=_C1372 ,C1369_=_C1373 ,C1369_=_C1375 ,C1369_=_C1376 ,C1369_=_C1378 ,\nC1369_=_C1380 ,C1369_=_C1381 ,C1369_=_C1382 ,C1369_=_C1383 ,C1369_=_C1384 ,C1369_=_C1386 ,\nC1369_=_C1387 ,C1369_=_C1388 ,C1369_=_C1389 ,C1369_=_C1390 ,C1369_=_C1391 ,C1369_=_C1826 ,\nC1369_=_C1830 ,C1369_=_C1831 ,C1370_=_C1371 ,C1370_=_C1372 ,C1370_=_C1373 ,C1370_=_C1375 ,\nC1370_=_C1376 ,C1370_=_C1378 ,C1370_=_C1380 ,C1370_=_C1381 ,C1370_=_C1382 ,C1370_=_C1383 ,\nC1370_=_C1384 ,C1370_=_C1386 ,C1370_=_C1387 ,C1370_=_C1388 ,C1370_=_C1389 ,C1370_=_C1390 ,\nC1370_=_C1391 ,C1370_=_C2274 ,C1371_=_C1372 ,C1371_=_C1373 ,C1371_=_C1375 ,C1371_=_C1376 ,\nC1371_=_C1378 ,C1371_=_C1380 ,C1371_=_C1381 ,C1371_=_C1382 ,C1371_=_C1383 ,C1371_=_C1384 ,\nC1371_=_C1386 ,C1371_=_C1387 ,C1371_=_C1388 ,C1371_=_C1389 ,C1371_=_C1390 ,C1371_=_C1391 ,\nC1371_=_C2610 ,C1371_=_C2614 ,C1371_=_C2618 ,C1371_=_C2622 ,C1372_=_C1373 ,C1372_=_C1375 ,\nC1372_=_C1376 ,C1372_=_C1378 ,C1372_=_C1380 ,C1372_=_C1381 ,C1372_=_C1382 ,C1372_=_C1383 ,\nC1372_=_C1384 ,C1372_=_C1386 ,C1372_=_C1387 ,C1372_=_C1388 ,C1372_=_C1389 ,C1372_=_C1390 ,\nC1372_=_C1391 ,C1372_=_C2947 ,C1373_=_C1375 ,C1373_=_C1376 ,C1373_=_C1378 ,C1373_=_C1380 ,\nC1373_=_C1381 ,C1373_=_C1382 ,C1373_=_C1383 ,C1373_=_C1384 ,C1373_=_C1386 ,C1373_=_C1387 ,\nC1373_=_C1388 ,C1373_=_C1389 ,C1373_=_C1390 ,C1373_=_C1391 ,C1373_=_C3217 ,C1375_=_C1376 ,\nC1375_=_C1378 ,C1375_=_C1380 ,C1375_=_C1381 ,C1375_=_C1382 ,C1375_=_C1383 ,C1375_=_C1384 ,\nC1375_=_C1386 ,C1375_=_C1387 ,C1375_=_C1388 ,C1375_=_C1389 ,C1375_=_C1390 ,C1375_=_C1391 ,\nC1375_=_C3318 ,C1376_=_C1378 ,C1376_=_C1380 ,C1376_=_C1381 ,C1376_=_C1382 ,C1376_=_C1383 ,\nC1376_=_C1384 ,C1376_=_C1386 ,C1376_=_C1387 ,C1376_=_C1388 ,C1376_=_C1389 ,C1376_=_C1390 ,\nC1376_=_C1391 ,C1378_=_C1380 ,C1378_=_C1381 ,C1378_=_C1382 ,C1378_=_C1383 ,C1378_=_C1384 ,\nC1378_=_C1386 ,C1378_=_C1387 ,C1378_=_C1388 ,C1378_=_C1389 ,C1378_=_C1390 ,C1378_=_C1391 ,\nC1378_=_C3274 ,C1378_=_C3519 ,C1378_=_C3531 ,C1378_=_C3538 ,C1380_=_C1381 ,C1380_=_C1382 ,\nC1380_=_C1383 ,C1380_=_C1384 ,C1380_=_C1386 ,C1380_=_C1387 ,C1380_=_C1388 ,C1380_=_C1389 ,\nC1380_=_C1390 ,C1380_=_C1391 ,C1381_=_C1382 ,C1381_=_C1383 ,C1381_=_C1384 ,C1381_=_C1386 ,\nC1381_=_C1387 ,C1381_=_C1388 ,C1381_=_C1389 ,C1381_=_C1390 ,C1381_=_C1391 ,C1381_=_C3276 ,\nC1381_=_C3523 ,C1381_=_C3624 ,C1381_=_C3767 ,C1382_=_C1383 ,C1382_=_C1384 ,C1382_=_C1386 ,\nC1382_=_C1387 ,C1382_=_C1388 ,C1382_=_C1389 ,C1382_=_C1390 ,C1382_=_C1391 ,C1383_=_C1384 ,\nC1383_=_C1386 ,C1383_=_C1387 ,C1383_=_C1388 ,C1383_=_C1389 ,C1383_=_C1390 ,C1383_=_C1391 ,\nC1384_=_C1386 ,C1384_=_C1387 ,C1384_=_C1388 ,C1384_=_C1389 ,C1384_=_C1390 ,C1384_=_C1391 ,\nC1384_=_C3880 ,C1386_=_C1387 ,C1386_=_C1388 ,C1386_=_C1389 ,C1386_=_C1390 ,C1386_=_C1391 ,\nC1386_=_C3626 ,C1386_=_C3965 ,C1387_=_C1388 ,C1387_=_C1389 ,C1387_=_C1390 ,C1387_=_C1391 ,\nC1387_=_C3283 ,C1387_=_C3527 ,C1387_=_C3628 ,C1387_=_C3899 ,C1388_=_C1389 ,C1388_=_C1390 ,\nC1388_=_C1391 ,C1388_=_C3284 ,C1388_=_C3529 ,C1388_=_C3629 ,C1388_=_C3901 ,C1389_=_C1390 ,\nC1389_=_C1391 ,C1389_=_C2179 ,C1389_=_C2784 ,C1390_=_C1391 ,C1390_=_C3630 ,C1402_=_C1404 ,\nC1402_=_C1913 ,C1402_=_C2402 ,C1402_=_C2614 ,C1402_=_C2761 ,C1402_=_C2902 ,C1402_=_C3519 ,\nC1402_=_C3521 ,C1402_=_C3522 ,C1402_=_C3523 ,C1402_=_C3524 ,C1402_=_C3526 ,C1402_=_C3527 ,\nC1402_=_C3528 ,C1402_=_C3529 ,C1404_=_C1451 ,C1404_=_C1830 ,C1404_=_C2097 ,C1404_=_C2274 ,\nC1404_=_C2391 ,C1404_=_C2618 ,C1404_=_C2661 ,C1404_=_C2947 ,C1404_=_C3145 ,C1404_=_C3264 ,\nC1404_=_C3318 ,C1404_=_C3531 ,C1404_=_C3624 ,C1404_=_C3626 ,C1404_=_C3627 ,C1404_=_C3628 ,\nC1404_=_C3629 ,C1404_=_C3630 ,C1451_=_C1830 ,C1451_=_C2097 ,C1451_=_C2274 ,C1451_=_C2391 ,\nC1451_=_C2618 ,C1451_=_C2661 ,C1451_=_C2947 ,C1451_=_C3145 ,C1451_=_C3264 ,C1451_=_C3318 ,\nC1451_=_C3531 ,C1451_=_C3624 ,C1451_=_C3626 ,C1451_=_C3627 ,C1451_=_C3628 ,C1451_=_C3629 ,\nC1451_=_C3630 ,C1470_=_C1474 ,C1470_=_C2100 ,C1470_=_C2317 ,C1470_=_C2523 ,C1470_=_C2633 ,\nC1470_=_C2708 ,C1470_=_C2870 ,C1470_=_C2885 ,C1470_=_C3017 ,C1470_=_C3579 ,C1470_=_C3632 ,\nC1470_=_C3670 ,C1470_=_C3752 ,C1470_=_C3757 ,C1470_=_C3758 ,C1470_=_C3759 ,C1470_=_C3760 ,\nC1470_=_C3761 ,C1470_=_C3762 ,C1470_=_C3763 ,C1474_=_C1722 ,C1474_=_C1831 ,C1474_=_C1939 ,\nC1474_=_C2001 ,C1474_=_C2140 ,C1474_=_C2475 ,C1474_=_C2506 ,C1474_=_C2560 ,C1474_=_C2604 ,\nC1474_=_C2650 ,C1474_=_C2663 ,C1474_=_C2998 ,C1474_=_C3008 ,C1474_=_C3589 ,C1474_=_C3908 ,\nC1474_=_C3916 ,C1474_=_C3917 ,C1474_=_C3918 ,C1474_=_C3919 ,C1547_=_C1548 ,C1547_=_C1854 ,\nC1547_=_C2257 ,C1547_=_C2336 ,C1547_=_C2507 ,C1547_=_C2875 ,C1547_=_C3009 ,C1547_=_C3023 ,\nC1547_=_C3178 ,C1547_=_C3438 ,C1547_=_C3546 ,C1547_=_C3590 ,C1547_=_C3660 ,C1547_=_C3707 ,\nC1547_=_C3923 ,C1547_=_C3924 ,C1547_=_C3925 ,C1548_=_C1702 ,C1548_=_C1965 ,C1548_=_C2022 ,\nC1548_=_C2546 ,C1548_=_C2711 ,C1548_=_C2877 ,C1548_=_C2906 ,C1548_=_C3025 ,C1548_=_C3043 ,\nC1548_=_C3251 ,C1548_=_C3429 ,C1548_=_C3696 ,C1548_=_C3709 ,C1548_=_C3724 ,C1548_=_C3747 ,\nC1548_=_C3951 ,C1548_=_C3965 ,C1548_=_C3966 ,C1694_=_C1702 ,C1694_=_C1776 ,C1694_=_C1910 ,\nC1694_=_C2114 ,C1694_=_C2401 ,C1694_=_C2600 ,C1694_=_C2674 ,C1694_=_C2760 ,C1694_=_C3050 ,\nC1694_=_C3200 ,C1694_=_C3372 ,C1694_=_C3374 ,C1694_=_C3375 ,C1694_=_C3376 ,C1694_=_C3377 ,\nC1694_=_C3379 ,C1694_=_C3380 ,C1694_=_C3381 ,C1694_=_C3382 ,C1694_=_C3383 ,C1694_=_C3384 ,\nC1694_=_C3385 ,C1694_=_C3386 ,C1694_=_C3387 ,C1702_=_C1965 ,C1702_=_C2022 ,C1702_=_C2546 ,\nC1702_=_C2711 ,C1702_=_C2877 ,C1702_=_C2906 ,C1702_=_C3025 ,C1702_=_C3043 ,C1702_=_C3251 ,\nC1702_=_C3429 ,C1702_=_C3696 ,C1702_=_C3709 ,C1702_=_C3724 ,C1702_=_C3747 ,C1702_=_C3951 ,\nC1702_=_C3965 ,C1702_=_C3966 ,C1720_=_C1722 ,C1720_=_C1826 ,C1720_=_C1866 ,C1720_=_C1996 ,\nC1720_=_C2133 ,C1720_=_C2149 ,C1720_=_C2470 ,C1720_=_C2599 ,C1720_=_C2610 ,C1720_=_C2659 ,\nC1720_=_C3274 ,C1720_=_C3276 ,C1720_=_C3277 ,C1720_=_C3278 ,C1720_=_C3281 ,C1720_=_C3282 ,\nC1720_=_C3283 ,C1720_=_C3284 ,C1720_=_C3285 ,C1720_=_C3286 ,C1722_=_C1831 ,C1722_=_C1939 ,\nC1722_=_C2001 ,C1722_=_C2140 ,C1722_=_C2475 ,C1722_=_C2506 ,C1722_=_C2560 ,C1722_=_C2604 ,\nC1722_=_C2650 ,C1722_=_C2663 ,C1722_=_C2998 ,C1722_=_C3008 ,C1722_=_C3589 ,C1722_=_C3908 ,\nC1722_=_C3916 ,C1722_=_C3917 ,C1722_=_C3918 ,C1722_=_C3919 ,C1763_=_C1783 ,C1763_=_C2041 ,\nC1763_=_C2460 ,C1763_=_C2746 ,C1763_=_C2834 ,C1763_=_C2876 ,C1763_=_C3024 ,C1763_=_C3217 ,\nC1763_=_C3268 ,C1763_=_C3407 ,C1763_=_C3547 ,C1763_=_C3717 ,C1763_=_C3808 ,C1763_=_C3880 ,\nC1763_=_C3904 ,C1763_=_C3948 ,C1763_=_C3949 ,C1763_=_C3950 ,C1776_=_C1783 ,C1776_=_C1910 ,\nC1776_=_C2114 ,C1776_=_C2401 ,C1776_=_C2600 ,C1776_=_C2674 ,C1776_=_C2760 ,C1776_=_C3050 ,\nC1776_=_C3200 ,C1776_=_C3372 ,C1776_=_C3374 ,C1776_=_C3375 ,C1776_=_C3376 ,C1776_=_C3377 ,\nC1776_=_C3379 ,C1776_=_C3380 ,C1776_=_C3381 ,C1776_=_C3382 ,C1776_=_C3383 ,C1776_=_C3384 ,\nC1776_=_C3385 ,C1776_=_C3386 ,C1776_=_C3387 ,C1783_=_C2041 ,C1783_=_C2460 ,C1783_=_C2746 ,\nC1783_=_C2834 ,C1783_=_C2876 ,C1783_=_C3024 ,C1783_=_C3217 ,C1783_=_C3268 ,C1783_=_C3407 ,\nC1783_=_C3547 ,C1783_=_C3717 ,C1783_=_C3808 ,C1783_=_C3880 ,C1783_=_C3904 ,C1783_=_C3948 ,\nC1783_=_C3949 ,C1783_=_C3950 ,C1826_=_C1830 ,C1826_=_C1831 ,C1826_=_C1866 ,C1826_=_C1996 ,\nC1826_=_C2133 ,C1826_=_C2149 ,C1826_=_C2470 ,C1826_=_C2599 ,C1826_=_C2610 ,C1826_=_C2659 ,\nC1826_=_C3274 ,C1826_=_C3276 ,C1826_=_C3277 ,C1826_=_C3278 ,C1826_=_C3281 ,C1826_=_C3282 ,\nC1826_=_C3283 ,C1826_=_C3284 ,C1826_=_C3285 ,C1826_=_C3286 ,C1830_=_C1831 ,C1830_=_C2097 ,\nC1830_=_C2274 ,C1830_=_C2391 ,C1830_=_C2618 ,C1830_=_C2661 ,C1830_=_C2947 ,C1830_=_C3145 ,\nC1830_=_C3264 ,C1830_=_C3318 ,C1830_=_C3531 ,C1830_=_C3624 ,C1830_=_C3626 ,C1830_=_C3627 ,\nC1830_=_C3628 ,C1830_=_C3629 ,C1830_=_C3630 ,C1831_=_C1939 ,C1831_=_C2001 ,C1831_=_C2140 ,\nC1831_=_C2475 ,C1831_=_C2506 ,C1831_=_C2560 ,C1831_=_C2604 ,C1831_=_C2650 ,C1831_=_C2663 ,\nC1831_=_C2998 ,C1831_=_C3008 ,C1831_=_C3589 ,C1831_=_C3908 ,C1831_=_C3916 ,C1831_=_C3917 ,\nC1831_=_C3918 ,C1831_=_C3919 ,C1854_=_C2257 ,C1854_=_C2336 ,C1854_=_C2507 ,C1854_=_C2875 ,\nC1854_=_C3009 ,C1854_=_C3023 ,C1854_=_C3178 ,C1854_=_C3438 ,C1854_=_C3546 ,C1854_=_C3590 ,\nC1854_=_C3660 ,C1854_=_C3707 ,C1854_=_C3923 ,C1854_=_C3924</w:t>
      </w:r>
    </w:p>
    <w:p>
      <w:pPr>
        <w:pStyle w:val="PreformattedText"/>
        <w:bidi w:val="0"/>
        <w:spacing w:before="0" w:after="0"/>
        <w:jc w:val="left"/>
        <w:rPr/>
      </w:pPr>
      <w:r>
        <w:rPr/>
        <w:t xml:space="preserve"> </w:t>
      </w:r>
      <w:r>
        <w:rPr/>
        <w:t>,C1854_=_C3925 ,C1866_=_C1996 ,\nC1866_=_C2133 ,C1866_=_C2149 ,C1866_=_C2470 ,C1866_=_C2599 ,C1866_=_C2610 ,C1866_=_C2659 ,\nC1866_=_C3274 ,C1866_=_C3276 ,C1866_=_C3277 ,C1866_=_C3278 ,C1866_=_C3281 ,C1866_=_C3282 ,\nC1866_=_C3283 ,C1866_=_C3284 ,C1866_=_C3285 ,C1866_=_C3286 ,C1910_=_C1913 ,C1910_=_C1919 ,\nC1910_=_C2114 ,C1910_=_C2401 ,C1910_=_C2600 ,C1910_=_C2674 ,C1910_=_C2760 ,C1910_=_C3050 ,\nC1910_=_C3200 ,C1910_=_C3372 ,C1910_=_C3374 ,C1910_=_C3375 ,C1910_=_C3376 ,C1910_=_C3377 ,\nC1910_=_C3379 ,C1910_=_C3380 ,C1910_=_C3381 ,C1910_=_C3382 ,C1910_=_C3383 ,C1910_=_C3384 ,\nC1910_=_C3385 ,C1910_=_C3386 ,C1910_=_C3387 ,C1913_=_C1919 ,C1913_=_C2402 ,C1913_=_C2614 ,\nC1913_=_C2761 ,C1913_=_C2902 ,C1913_=_C3519 ,C1913_=_C3521 ,C1913_=_C3522 ,C1913_=_C3523 ,\nC1913_=_C3524 ,C1913_=_C3526 ,C1913_=_C3527 ,C1913_=_C3528 ,C1913_=_C3529 ,C1919_=_C2409 ,\nC1919_=_C2622 ,C1919_=_C2767 ,C1919_=_C2873 ,C1919_=_C3022 ,C1919_=_C3538 ,C1919_=_C3706 ,\nC1919_=_C3715 ,C1919_=_C3767 ,C1919_=_C3844 ,C1919_=_C3899 ,C1919_=_C3900 ,C1919_=_C3901 ,\nC1919_=_C3902 ,C1939_=_C2001 ,C1939_=_C2140 ,C1939_=_C2475 ,C1939_=_C2506 ,C1939_=_C2560 ,\nC1939_=_C2604 ,C1939_=_C2650 ,C1939_=_C2663 ,C1939_=_C2998 ,C1939_=_C3008 ,C1939_=_C3589 ,\nC1939_=_C3908 ,C1939_=_C3916 ,C1939_=_C3917 ,C1939_=_C3918 ,C1939_=_C3919 ,C1947_=_C1965 ,\nC1947_=_C1968 ,C1947_=_C2009 ,C1947_=_C2161 ,C1947_=_C2163 ,C1947_=_C2164 ,C1947_=_C2165 ,\nC1947_=_C2166 ,C1947_=_C2167 ,C1947_=_C2168 ,C1947_=_C2169 ,C1947_=_C2170 ,C1947_=_C2171 ,\nC1947_=_C2172 ,C1947_=_C2174 ,C1947_=_C2175 ,C1947_=_C2176 ,C1947_=_C2177 ,C1947_=_C2178 ,\nC1947_=_C2179 ,C1965_=_C1968 ,C1965_=_C2022 ,C1965_=_C2546 ,C1965_=_C2711 ,C1965_=_C2877 ,\nC1965_=_C2906 ,C1965_=_C3025 ,C1965_=_C3043 ,C1965_=_C3251 ,C1965_=_C3429 ,C1965_=_C3696 ,\nC1965_=_C3709 ,C1965_=_C3724 ,C1965_=_C3747 ,C1965_=_C3951 ,C1965_=_C3965 ,C1965_=_C3966 ,\nC1968_=_C2027 ,C1968_=_C2047 ,C1968_=_C2302 ,C1968_=_C2452 ,C1968_=_C2514 ,C1968_=_C2580 ,\nC1968_=_C2732 ,C1968_=_C3016 ,C1968_=_C3046 ,C1968_=_C3597 ,C1968_=_C3702 ,C1968_=_C3712 ,\nC1968_=_C3730 ,C1968_=_C3955 ,C1968_=_C3964 ,C1968_=_C3992 ,C1968_=_C4007 ,C1968_=_C4090 ,\nC1996_=_C2001 ,C1996_=_C2133 ,C1996_=_C2149 ,C1996_=_C2470 ,C1996_=_C2599 ,C1996_=_C2610 ,\nC1996_=_C2659 ,C1996_=_C3274 ,C1996_=_C3276 ,C1996_=_C3277 ,C1996_=_C3278 ,C1996_=_C3281 ,\nC1996_=_C3282 ,C1996_=_C3283 ,C1996_=_C3284 ,C1996_=_C3285 ,C1996_=_C3286 ,C2001_=_C2140 ,\nC2001_=_C2475 ,C2001_=_C2506 ,C2001_=_C2560 ,C2001_=_C2604 ,C2001_=_C2650 ,C2001_=_C2663 ,\nC2001_=_C2998 ,C2001_=_C3008 ,C2001_=_C3589 ,C2001_=_C3908 ,C2001_=_C3916 ,C2001_=_C3917 ,\nC2001_=_C3918 ,C2001_=_C3919 ,C2009_=_C2022 ,C2009_=_C2027 ,C2009_=_C2161 ,C2009_=_C2163 ,\nC2009_=_C2164 ,C2009_=_C2165 ,C2009_=_C2166 ,C2009_=_C2167 ,C2009_=_C2168 ,C2009_=_C2169 ,\nC2009_=_C2170 ,C2009_=_C2171 ,C2009_=_C2172 ,C2009_=_C2174 ,C2009_=_C2175 ,C2009_=_C2176 ,\nC2009_=_C2177 ,C2009_=_C2178 ,C2009_=_C2179 ,C2022_=_C2027 ,C2022_=_C2546 ,C2022_=_C2711 ,\nC2022_=_C2877 ,C2022_=_C2906 ,C2022_=_C3025 ,C2022_=_C3043 ,C2022_=_C3251 ,C2022_=_C3429 ,\nC2022_=_C3696 ,C2022_=_C3709 ,C2022_=_C3724 ,C2022_=_C3747 ,C2022_=_C3951 ,C2022_=_C3965 ,\nC2022_=_C3966 ,C2027_=_C2047 ,C2027_=_C2302 ,C2027_=_C2452 ,C2027_=_C2514 ,C2027_=_C2580 ,\nC2027_=_C2732 ,C2027_=_C3016 ,C2027_=_C3046 ,C2027_=_C3597 ,C2027_=_C3702 ,C2027_=_C3712 ,\nC2027_=_C3730 ,C2027_=_C3955 ,C2027_=_C3964 ,C2027_=_C3992 ,C2027_=_C4007 ,C2027_=_C4090 ,\nC2041_=_C2047 ,C2041_=_C2460 ,C2041_=_C2746 ,C2041_=_C2834 ,C2041_=_C2876 ,C2041_=_C3024 ,\nC2041_=_C3217 ,C2041_=_C3268 ,C2041_=_C3407 ,C2041_=_C3547 ,C2041_=_C3717 ,C2041_=_C3808 ,\nC2041_=_C3880 ,C2041_=_C3904 ,C2041_=_C3948 ,C2041_=_C3949 ,C2041_=_C3950 ,C2047_=_C2302 ,\nC2047_=_C2452 ,C2047_=_C2514 ,C2047_=_C2580 ,C2047_=_C2732 ,C2047_=_C3016 ,C2047_=_C3046 ,\nC2047_=_C3597 ,C2047_=_C3702 ,C2047_=_C3712 ,C2047_=_C3730 ,C2047_=_C3955 ,C2047_=_C3964 ,\nC2047_=_C3992 ,C2047_=_C4007 ,C2047_=_C4090 ,C2097_=_C2100 ,C2097_=_C2274 ,C2097_=_C2391 ,\nC2097_=_C2618 ,C2097_=_C2661 ,C2097_=_C2947 ,C2097_=_C3145 ,C2097_=_C3264 ,C2097_=_C3318 ,\nC2097_=_C3531 ,C2097_=_C3624 ,C2097_=_C3626 ,C2097_=_C3627 ,C2097_=_C3628 ,C2097_=_C3629 ,\nC2097_=_C3630 ,C2100_=_C2317 ,C2100_=_C2523 ,C2100_=_C2633 ,C2100_=_C2708 ,C2100_=_C2870 ,\nC2100_=_C2885 ,C2100_=_C3017 ,C2100_=_C3579 ,C2100_=_C3632 ,C2100_=_C3670 ,C2100_=_C3752 ,\nC2100_=_C3757 ,C2100_=_C3758 ,C2100_=_C3759 ,C2100_=_C3760 ,C2100_=_C3761 ,C2100_=_C3762 ,\nC2100_=_C3763 ,C2114_=_C2401 ,C2114_=_C2600 ,C2114_=_C2674 ,C2114_=_C2760 ,C2114_=_C3050 ,\nC2114_=_C3200 ,C2114_=_C3372 ,C2114_=_C3374 ,C2114_=_C3375 ,C2114_=_C3376 ,C2114_=_C3377 ,\nC2114_=_C3379 ,C2114_=_C3380 ,C2114_=_C3381 ,C2114_=_C3382 ,C2114_=_C3383 ,C2114_=_C3384 ,\nC2114_=_C3385 ,C2114_=_C3386 ,C2114_=_C3387 ,C2133_=_C2140 ,C2133_=_C2149 ,C2133_=_C2470 ,\nC2133_=_C2599 ,C2133_=_C2610 ,C2133_=_C2659 ,C2133_=_C3274 ,C2133_=_C3276 ,C2133_=_C3277 ,\nC2133_=_C3278 ,C2133_=_C3281 ,C2133_=_C3282 ,C2133_=_C3283 ,C2133_=_C3284 ,C2133_=_C3285 ,\nC2133_=_C3286 ,C2140_=_C2475 ,C2140_=_C2506 ,C2140_=_C2560 ,C2140_=_C2604 ,C2140_=_C2650 ,\nC2140_=_C2663 ,C2140_=_C2998 ,C2140_=_C3008 ,C2140_=_C3589 ,C2140_=_C3908 ,C2140_=_C3916 ,\nC2140_=_C3917 ,C2140_=_C3918 ,C2140_=_C3919 ,C2149_=_C2470 ,C2149_=_C2599 ,C2149_=_C2610 ,\nC2149_=_C2659 ,C2149_=_C3274 ,C2149_=_C3276 ,C2149_=_C3277 ,C2149_=_C3278 ,C2149_=_C3281 ,\nC2149_=_C3282 ,C2149_=_C3283 ,C2149_=_C3284 ,C2149_=_C3285 ,C2149_=_C3286 ,C2161_=_C2163 ,\nC2161_=_C2164 ,C2161_=_C2165 ,C2161_=_C2166 ,C2161_=_C2167 ,C2161_=_C2168 ,C2161_=_C2169 ,\nC2161_=_C2170 ,C2161_=_C2171 ,C2161_=_C2172 ,C2161_=_C2174 ,C2161_=_C2175 ,C2161_=_C2176 ,\nC2161_=_C2177 ,C2161_=_C2178 ,C2161_=_C2179 ,C2161_=_C2202 ,C2163_=_C2164 ,C2163_=_C2165 ,\nC2163_=_C2166 ,C2163_=_C2167 ,C2163_=_C2168 ,C2163_=_C2169 ,C2163_=_C2170 ,C2163_=_C2171 ,\nC2163_=_C2172 ,C2163_=_C2174 ,C2163_=_C2175 ,C2163_=_C2176 ,C2163_=_C2177 ,C2163_=_C2178 ,\nC2163_=_C2179 ,C2163_=_C3043 ,C2163_=_C3046 ,C2164_=_C2165 ,C2164_=_C2166 ,C2164_=_C2167 ,\nC2164_=_C2168 ,C2164_=_C2169 ,C2164_=_C2170 ,C2164_=_C2171 ,C2164_=_C2172 ,C2164_=_C2174 ,\nC2164_=_C2175 ,C2164_=_C2176 ,C2164_=_C2177 ,C2164_=_C2178 ,C2164_=_C2179 ,C2164_=_C2773 ,\nC2165_=_C2166 ,C2165_=_C2167 ,C2165_=_C2168 ,C2165_=_C2169 ,C2165_=_C2170 ,C2165_=_C2171 ,\nC2165_=_C2172 ,C2165_=_C2174 ,C2165_=_C2175 ,C2165_=_C2176 ,C2165_=_C2177 ,C2165_=_C2178 ,\nC2165_=_C2179 ,C2166_=_C2167 ,C2166_=_C2168 ,C2166_=_C2169 ,C2166_=_C2170 ,C2166_=_C2171 ,\nC2166_=_C2172 ,C2166_=_C2174 ,C2166_=_C2175 ,C2166_=_C2176 ,C2166_=_C2177 ,C2166_=_C2178 ,\nC2166_=_C2179 ,C2166_=_C2774 ,C2167_=_C2168 ,C2167_=_C2169 ,C2167_=_C2170 ,C2167_=_C2171 ,\nC2167_=_C2172 ,C2167_=_C2174 ,C2167_=_C2175 ,C2167_=_C2176 ,C2167_=_C2177 ,C2167_=_C2178 ,\nC2167_=_C2179 ,C2167_=_C3660 ,C2168_=_C2169 ,C2168_=_C2170 ,C2168_=_C2171 ,C2168_=_C2172 ,\nC2168_=_C2174 ,C2168_=_C2175 ,C2168_=_C2176 ,C2168_=_C2177 ,C2168_=_C2178 ,C2168_=_C2179 ,\nC2168_=_C3696 ,C2168_=_C3702 ,C2169_=_C2170 ,C2169_=_C2171 ,C2169_=_C2172 ,C2169_=_C2174 ,\nC2169_=_C2175 ,C2169_=_C2176 ,C2169_=_C2177 ,C2169_=_C2178 ,C2169_=_C2179 ,C2169_=_C3374 ,\nC2169_=_C3521 ,C2169_=_C3706 ,C2169_=_C3707 ,C2169_=_C3709 ,C2169_=_C3712 ,C2170_=_C2171 ,\nC2170_=_C2172 ,C2170_=_C2174 ,C2170_=_C2175 ,C2170_=_C2176 ,C2170_=_C2177 ,C2170_=_C2178 ,\nC2170_=_C2179 ,C2170_=_C3724 ,C2170_=_C3730 ,C2171_=_C2172 ,C2171_=_C2174 ,C2171_=_C2175 ,\nC2171_=_C2176 ,C2171_=_C2177 ,C2171_=_C2178 ,C2171_=_C2179 ,C2171_=_C3951 ,C2171_=_C3955 ,\nC2172_=_C2174 ,C2172_=_C2175 ,C2172_=_C2176 ,C2172_=_C2177 ,C2172_=_C2178 ,C2172_=_C2179 ,\nC2172_=_C2779 ,C2174_=_C2175 ,C2174_=_C2176 ,C2174_=_C2177 ,C2174_=_C2178 ,C2174_=_C2179 ,\nC2174_=_C2780 ,C2175_=_C2176 ,C2175_=_C2177 ,C2175_=_C2178 ,C2175_=_C2179 ,C2176_=_C2177 ,\nC2176_=_C2178 ,C2176_=_C2179 ,C2176_=_C3386 ,C2177_=_C2178 ,C2177_=_C2179 ,C2178_=_C2179 ,\nC2178_=_C3950 ,C2179_=_C2784 ,C2202_=_C2237 ,C2202_=_C2480 ,C2202_=_C2497 ,C2202_=_C2772 ,\nC2202_=_C2773 ,C2202_=_C2774 ,C2202_=_C2775 ,C2202_=_C2776 ,C2202_=_C2779 ,C2202_=_C2780 ,\nC2202_=_C2781 ,C2202_=_C2782 ,C2202_=_C2783 ,C2202_=_C2784 ,C2202_=_C2786 ,C2237_=_C2480 ,\nC2237_=_C2497 ,C2237_=_C2772 ,C2237_=_C2773 ,C2237_=_C2774 ,C2237_=_C2775 ,C2237_=_C2776 ,\nC2237_=_C2779 ,C2237_=_C2780 ,C2237_=_C2781 ,C2237_=_C2782 ,C2237_=_C2783 ,C2237_=_C2784 ,\nC2237_=_C2786 ,C2257_=_C2336 ,C2257_=_C2507 ,C2257_=_C2875 ,C2257_=_C3009 ,C2257_=_C3023 ,\nC2257_=_C3178 ,C2257_=_C3438 ,C2257_=_C3546 ,C2257_=_C3590 ,C2257_=_C3660 ,C2257_=_C3707 ,\nC2257_=_C3923 ,C2257_=_C3924 ,C2257_=_C3925 ,C2274_=_C2391 ,C2274_=_C2618 ,C2274_=_C2661 ,\nC2274_=_C2947 ,C2274_=_C3145 ,C2274_=_C3264 ,C2274_=_C3318 ,C2274_=_C3531 ,C2274_=_C3624 ,\nC2274_=_C3626 ,C2274_=_C3627 ,C2274_=_C3628 ,C2274_=_C3629 ,C2274_=_C3630 ,C2302_=_C2452 ,\nC2302_=_C2514 ,C2302_=_C2580 ,C2302_=_C2732 ,C2302_=_C3016 ,C2302_=_C3046 ,C2302_=_C3597 ,\nC2302_=_C3702 ,C2302_=_C3712 ,C2302_=_C3730 ,C2302_=_C3955 ,C2302_=_C3964 ,C2302_=_C3992 ,\nC2302_=_C4007 ,C2302_=_C4090 ,C2317_=_C2523 ,C2317_=_C2633 ,C2317_=_C2708 ,C2317_=_C2870 ,\nC2317_=_C2885 ,C2317_=_C3017 ,C2317_=_C3579 ,C2317_=_C3632 ,C2317_=_C3670 ,C2317_=_C3752 ,\nC2317_=_C3757 ,C2317_=_C3758 ,C2317_=_C3759 ,C2317_=_C3760 ,C2317_=_C3761 ,C2317_=_C3762 ,\nC2317_=_C3763 ,C2336_=_C2507 ,C2336_=_C2875 ,C2336_=_C3009 ,C2336_=_C3023 ,C2336_=_C3178 ,\nC2336_=_C3438 ,C2336_=_C3546 ,C2336_=_C3590 ,C2336_=_C3660 ,C2336_=_C3707 ,C2336_=_C3923 ,\nC2336_=_C3924 ,C2336_=_C3925 ,C2391_=_C2618 ,C2391_=_C2661 ,C2391_=_C2947 ,C2391_=_C3145 ,\nC2391_=_C3264 ,C2391_=_C3318 ,C2391_=_C3531 ,C2391_=_C3624 ,C2391_=_C3626 ,C2391_=_C3627 ,\nC2391_=_C3628 ,C2391_=_C3629 ,C2391_=_C3630 ,C2401_=_C2402 ,C2401_=_C2409 ,C2401_=_C2600 ,\nC2401_=_C2674 ,C2401_=_C2760 ,C2401_=_C3050 ,C2401_=_C3200 ,C2401_=_C3372 ,C2401_=_C3374 ,\nC2401_=_C3375 ,C2401_=_C3376 ,C2401_=_C3377 ,C2401_=_C3379 ,C2401_=_C3380 ,C2401_=_C3381 ,\nC2401_=_C3382 ,C2401_=_C3383</w:t>
      </w:r>
    </w:p>
    <w:p>
      <w:pPr>
        <w:pStyle w:val="PreformattedText"/>
        <w:bidi w:val="0"/>
        <w:spacing w:before="0" w:after="0"/>
        <w:jc w:val="left"/>
        <w:rPr/>
      </w:pPr>
      <w:r>
        <w:rPr/>
        <w:t xml:space="preserve"> </w:t>
      </w:r>
      <w:r>
        <w:rPr/>
        <w:t>,C2401_=_C3384 ,C2401_=_C3385 ,C2401_=_C3386 ,C2401_=_C3387 ,\nC2402_=_C2409 ,C2402_=_C2614 ,C2402_=_C2761 ,C2402_=_C2902 ,C2402_=_C3519 ,C2402_=_C3521 ,\nC2402_=_C3522 ,C2402_=_C3523 ,C2402_=_C3524 ,C2402_=_C3526 ,C2402_=_C3527 ,C2402_=_C3528 ,\nC2402_=_C3529 ,C2409_=_C2622 ,C2409_=_C2767 ,C2409_=_C2873 ,C2409_=_C3022 ,C2409_=_C3538 ,\nC2409_=_C3706 ,C2409_=_C3715 ,C2409_=_C3767 ,C2409_=_C3844 ,C2409_=_C3899 ,C2409_=_C3900 ,\nC2409_=_C3901 ,C2409_=_C3902 ,C2452_=_C2514 ,C2452_=_C2580 ,C2452_=_C2732 ,C2452_=_C3016 ,\nC2452_=_C3046 ,C2452_=_C3597 ,C2452_=_C3702 ,C2452_=_C3712 ,C2452_=_C3730 ,C2452_=_C3955 ,\nC2452_=_C3964 ,C2452_=_C3992 ,C2452_=_C4007 ,C2452_=_C4090 ,C2460_=_C2746 ,C2460_=_C2834 ,\nC2460_=_C2876 ,C2460_=_C3024 ,C2460_=_C3217 ,C2460_=_C3268 ,C2460_=_C3407 ,C2460_=_C3547 ,\nC2460_=_C3717 ,C2460_=_C3808 ,C2460_=_C3880 ,C2460_=_C3904 ,C2460_=_C3948 ,C2460_=_C3949 ,\nC2460_=_C3950 ,C2470_=_C2475 ,C2470_=_C2599 ,C2470_=_C2610 ,C2470_=_C2659 ,C2470_=_C3274 ,\nC2470_=_C3276 ,C2470_=_C3277 ,C2470_=_C3278 ,C2470_=_C3281 ,C2470_=_C3282 ,C2470_=_C3283 ,\nC2470_=_C3284 ,C2470_=_C3285 ,C2470_=_C3286 ,C2475_=_C2506 ,C2475_=_C2560 ,C2475_=_C2604 ,\nC2475_=_C2650 ,C2475_=_C2663 ,C2475_=_C2998 ,C2475_=_C3008 ,C2475_=_C3589 ,C2475_=_C3908 ,\nC2475_=_C3916 ,C2475_=_C3917 ,C2475_=_C3918 ,C2475_=_C3919 ,C2480_=_C2497 ,C2480_=_C2772 ,\nC2480_=_C2773 ,C2480_=_C2774 ,C2480_=_C2775 ,C2480_=_C2776 ,C2480_=_C2779 ,C2480_=_C2780 ,\nC2480_=_C2781 ,C2480_=_C2782 ,C2480_=_C2783 ,C2480_=_C2784 ,C2480_=_C2786 ,C2497_=_C2506 ,\nC2497_=_C2507 ,C2497_=_C2514 ,C2497_=_C2772 ,C2497_=_C2773 ,C2497_=_C2774 ,C2497_=_C2775 ,\nC2497_=_C2776 ,C2497_=_C2779 ,C2497_=_C2780 ,C2497_=_C2781 ,C2497_=_C2782 ,C2497_=_C2783 ,\nC2497_=_C2784 ,C2497_=_C2786 ,C2506_=_C2507 ,C2506_=_C2514 ,C2506_=_C2560 ,C2506_=_C2604 ,\nC2506_=_C2650 ,C2506_=_C2663 ,C2506_=_C2998 ,C2506_=_C3008 ,C2506_=_C3589 ,C2506_=_C3908 ,\nC2506_=_C3916 ,C2506_=_C3917 ,C2506_=_C3918 ,C2506_=_C3919 ,C2507_=_C2514 ,C2507_=_C2875 ,\nC2507_=_C3009 ,C2507_=_C3023 ,C2507_=_C3178 ,C2507_=_C3438 ,C2507_=_C3546 ,C2507_=_C3590 ,\nC2507_=_C3660 ,C2507_=_C3707 ,C2507_=_C3923 ,C2507_=_C3924 ,C2507_=_C3925 ,C2514_=_C2580 ,\nC2514_=_C2732 ,C2514_=_C3016 ,C2514_=_C3046 ,C2514_=_C3597 ,C2514_=_C3702 ,C2514_=_C3712 ,\nC2514_=_C3730 ,C2514_=_C3955 ,C2514_=_C3964 ,C2514_=_C3992 ,C2514_=_C4007 ,C2514_=_C4090 ,\nC2523_=_C2633 ,C2523_=_C2708 ,C2523_=_C2870 ,C2523_=_C2885 ,C2523_=_C3017 ,C2523_=_C3579 ,\nC2523_=_C3632 ,C2523_=_C3670 ,C2523_=_C3752 ,C2523_=_C3757 ,C2523_=_C3758 ,C2523_=_C3759 ,\nC2523_=_C3760 ,C2523_=_C3761 ,C2523_=_C3762 ,C2523_=_C3763 ,C2546_=_C2711 ,C2546_=_C2877 ,\nC2546_=_C2906 ,C2546_=_C3025 ,C2546_=_C3043 ,C2546_=_C3251 ,C2546_=_C3429 ,C2546_=_C3696 ,\nC2546_=_C3709 ,C2546_=_C3724 ,C2546_=_C3747 ,C2546_=_C3951 ,C2546_=_C3965 ,C2546_=_C3966 ,\nC2560_=_C2604 ,C2560_=_C2650 ,C2560_=_C2663 ,C2560_=_C2998 ,C2560_=_C3008 ,C2560_=_C3589 ,\nC2560_=_C3908 ,C2560_=_C3916 ,C2560_=_C3917 ,C2560_=_C3918 ,C2560_=_C3919 ,C2580_=_C2732 ,\nC2580_=_C3016 ,C2580_=_C3046 ,C2580_=_C3597 ,C2580_=_C3702 ,C2580_=_C3712 ,C2580_=_C3730 ,\nC2580_=_C3955 ,C2580_=_C3964 ,C2580_=_C3992 ,C2580_=_C4007 ,C2580_=_C4090 ,C2599_=_C2600 ,\nC2599_=_C2604 ,C2599_=_C2610 ,C2599_=_C2659 ,C2599_=_C3274 ,C2599_=_C3276 ,C2599_=_C3277 ,\nC2599_=_C3278 ,C2599_=_C3281 ,C2599_=_C3282 ,C2599_=_C3283 ,C2599_=_C3284 ,C2599_=_C3285 ,\nC2599_=_C3286 ,C2600_=_C2604 ,C2600_=_C2674 ,C2600_=_C2760 ,C2600_=_C3050 ,C2600_=_C3200 ,\nC2600_=_C3372 ,C2600_=_C3374 ,C2600_=_C3375 ,C2600_=_C3376 ,C2600_=_C3377 ,C2600_=_C3379 ,\nC2600_=_C3380 ,C2600_=_C3381 ,C2600_=_C3382 ,C2600_=_C3383 ,C2600_=_C3384 ,C2600_=_C3385 ,\nC2600_=_C3386 ,C2600_=_C3387 ,C2604_=_C2650 ,C2604_=_C2663 ,C2604_=_C2998 ,C2604_=_C3008 ,\nC2604_=_C3589 ,C2604_=_C3908 ,C2604_=_C3916 ,C2604_=_C3917 ,C2604_=_C3918 ,C2604_=_C3919 ,\nC2610_=_C2614 ,C2610_=_C2618 ,C2610_=_C2622 ,C2610_=_C2659 ,C2610_=_C3274 ,C2610_=_C3276 ,\nC2610_=_C3277 ,C2610_=_C3278 ,C2610_=_C3281 ,C2610_=_C3282 ,C2610_=_C3283 ,C2610_=_C3284 ,\nC2610_=_C3285 ,C2610_=_C3286 ,C2614_=_C2618 ,C2614_=_C2622 ,C2614_=_C2761 ,C2614_=_C2902 ,\nC2614_=_C3519 ,C2614_=_C3521 ,C2614_=_C3522 ,C2614_=_C3523 ,C2614_=_C3524 ,C2614_=_C3526 ,\nC2614_=_C3527 ,C2614_=_C3528 ,C2614_=_C3529 ,C2618_=_C2622 ,C2618_=_C2661 ,C2618_=_C2947 ,\nC2618_=_C3145 ,C2618_=_C3264 ,C2618_=_C3318 ,C2618_=_C3531 ,C2618_=_C3624 ,C2618_=_C3626 ,\nC2618_=_C3627 ,C2618_=_C3628 ,C2618_=_C3629 ,C2618_=_C3630 ,C2622_=_C2767 ,C2622_=_C2873 ,\nC2622_=_C3022 ,C2622_=_C3538 ,C2622_=_C3706 ,C2622_=_C3715 ,C2622_=_C3767 ,C2622_=_C3844 ,\nC2622_=_C3899 ,C2622_=_C3900 ,C2622_=_C3901 ,C2622_=_C3902 ,C2633_=_C2708 ,C2633_=_C2870 ,\nC2633_=_C2885 ,C2633_=_C3017 ,C2633_=_C3579 ,C2633_=_C3632 ,C2633_=_C3670 ,C2633_=_C3752 ,\nC2633_=_C3757 ,C2633_=_C3758 ,C2633_=_C3759 ,C2633_=_C3760 ,C2633_=_C3761 ,C2633_=_C3762 ,\nC2633_=_C3763 ,C2650_=_C2663 ,C2650_=_C2998 ,C2650_=_C3008 ,C2650_=_C3589 ,C2650_=_C3908 ,\nC2650_=_C3916 ,C2650_=_C3917 ,C2650_=_C3918 ,C2650_=_C3919 ,C2659_=_C2661 ,C2659_=_C2663 ,\nC2659_=_C3274 ,C2659_=_C3276 ,C2659_=_C3277 ,C2659_=_C3278 ,C2659_=_C3281 ,C2659_=_C3282 ,\nC2659_=_C3283 ,C2659_=_C3284 ,C2659_=_C3285 ,C2659_=_C3286 ,C2661_=_C2663 ,C2661_=_C2947 ,\nC2661_=_C3145 ,C2661_=_C3264 ,C2661_=_C3318 ,C2661_=_C3531 ,C2661_=_C3624 ,C2661_=_C3626 ,\nC2661_=_C3627 ,C2661_=_C3628 ,C2661_=_C3629 ,C2661_=_C3630 ,C2663_=_C2998 ,C2663_=_C3008 ,\nC2663_=_C3589 ,C2663_=_C3908 ,C2663_=_C3916 ,C2663_=_C3917 ,C2663_=_C3918 ,C2663_=_C3919 ,\nC2674_=_C2760 ,C2674_=_C3050 ,C2674_=_C3200 ,C2674_=_C3372 ,C2674_=_C3374 ,C2674_=_C3375 ,\nC2674_=_C3376 ,C2674_=_C3377 ,C2674_=_C3379 ,C2674_=_C3380 ,C2674_=_C3381 ,C2674_=_C3382 ,\nC2674_=_C3383 ,C2674_=_C3384 ,C2674_=_C3385 ,C2674_=_C3386 ,C2674_=_C3387 ,C2708_=_C2711 ,\nC2708_=_C2870 ,C2708_=_C2885 ,C2708_=_C3017 ,C2708_=_C3579 ,C2708_=_C3632 ,C2708_=_C3670 ,\nC2708_=_C3752 ,C2708_=_C3757 ,C2708_=_C3758 ,C2708_=_C3759 ,C2708_=_C3760 ,C2708_=_C3761 ,\nC2708_=_C3762 ,C2708_=_C3763 ,C2711_=_C2877 ,C2711_=_C2906 ,C2711_=_C3025 ,C2711_=_C3043 ,\nC2711_=_C3251 ,C2711_=_C3429 ,C2711_=_C3696 ,C2711_=_C3709 ,C2711_=_C3724 ,C2711_=_C3747 ,\nC2711_=_C3951 ,C2711_=_C3965 ,C2711_=_C3966 ,C2732_=_C3016 ,C2732_=_C3046 ,C2732_=_C3597 ,\nC2732_=_C3702 ,C2732_=_C3712 ,C2732_=_C3730 ,C2732_=_C3955 ,C2732_=_C3964 ,C2732_=_C3992 ,\nC2732_=_C4007 ,C2732_=_C4090 ,C2746_=_C2834 ,C2746_=_C2876 ,C2746_=_C3024 ,C2746_=_C3217 ,\nC2746_=_C3268 ,C2746_=_C3407 ,C2746_=_C3547 ,C2746_=_C3717 ,C2746_=_C3808 ,C2746_=_C3880 ,\nC2746_=_C3904 ,C2746_=_C3948 ,C2746_=_C3949 ,C2746_=_C3950 ,C2760_=_C2761 ,C2760_=_C2767 ,\nC2760_=_C3050 ,C2760_=_C3200 ,C2760_=_C3372 ,C2760_=_C3374 ,C2760_=_C3375 ,C2760_=_C3376 ,\nC2760_=_C3377 ,C2760_=_C3379 ,C2760_=_C3380 ,C2760_=_C3381 ,C2760_=_C3382 ,C2760_=_C3383 ,\nC2760_=_C3384 ,C2760_=_C3385 ,C2760_=_C3386 ,C2760_=_C3387 ,C2761_=_C2767 ,C2761_=_C2902 ,\nC2761_=_C3519 ,C2761_=_C3521 ,C2761_=_C3522 ,C2761_=_C3523 ,C2761_=_C3524 ,C2761_=_C3526 ,\nC2761_=_C3527 ,C2761_=_C3528 ,C2761_=_C3529 ,C2767_=_C2873 ,C2767_=_C3022 ,C2767_=_C3538 ,\nC2767_=_C3706 ,C2767_=_C3715 ,C2767_=_C3767 ,C2767_=_C3844 ,C2767_=_C3899 ,C2767_=_C3900 ,\nC2767_=_C3901 ,C2767_=_C3902 ,C2772_=_C2773 ,C2772_=_C2774 ,C2772_=_C2775 ,C2772_=_C2776 ,\nC2772_=_C2779 ,C2772_=_C2780 ,C2772_=_C2781 ,C2772_=_C2782 ,C2772_=_C2783 ,C2772_=_C2784 ,\nC2772_=_C2786 ,C2772_=_C3008 ,C2772_=_C3009 ,C2772_=_C3016 ,C2773_=_C2774 ,C2773_=_C2775 ,\nC2773_=_C2776 ,C2773_=_C2779 ,C2773_=_C2780 ,C2773_=_C2781 ,C2773_=_C2782 ,C2773_=_C2783 ,\nC2773_=_C2784 ,C2773_=_C2786 ,C2774_=_C2775 ,C2774_=_C2776 ,C2774_=_C2779 ,C2774_=_C2780 ,\nC2774_=_C2781 ,C2774_=_C2782 ,C2774_=_C2783 ,C2774_=_C2784 ,C2774_=_C2786 ,C2775_=_C2776 ,\nC2775_=_C2779 ,C2775_=_C2780 ,C2775_=_C2781 ,C2775_=_C2782 ,C2775_=_C2783 ,C2775_=_C2784 ,\nC2775_=_C2786 ,C2775_=_C3589 ,C2775_=_C3590 ,C2775_=_C3597 ,C2776_=_C2779 ,C2776_=_C2780 ,\nC2776_=_C2781 ,C2776_=_C2782 ,C2776_=_C2783 ,C2776_=_C2784 ,C2776_=_C2786 ,C2779_=_C2780 ,\nC2779_=_C2781 ,C2779_=_C2782 ,C2779_=_C2783 ,C2779_=_C2784 ,C2779_=_C2786 ,C2780_=_C2781 ,\nC2780_=_C2782 ,C2780_=_C2783 ,C2780_=_C2784 ,C2780_=_C2786 ,C2781_=_C2782 ,C2781_=_C2783 ,\nC2781_=_C2784 ,C2781_=_C2786 ,C2781_=_C3918 ,C2781_=_C3923 ,C2781_=_C4007 ,C2782_=_C2783 ,\nC2782_=_C2784 ,C2782_=_C2786 ,C2783_=_C2784 ,C2783_=_C2786 ,C2784_=_C2786 ,C2786_=_C3286 ,\nC2834_=_C2876 ,C2834_=_C3024 ,C2834_=_C3217 ,C2834_=_C3268 ,C2834_=_C3407 ,C2834_=_C3547 ,\nC2834_=_C3717 ,C2834_=_C3808 ,C2834_=_C3880 ,C2834_=_C3904 ,C2834_=_C3948 ,C2834_=_C3949 ,\nC2834_=_C3950 ,C2870_=_C2873 ,C2870_=_C2875 ,C2870_=_C2876 ,C2870_=_C2877 ,C2870_=_C2885 ,\nC2870_=_C3017 ,C2870_=_C3579 ,C2870_=_C3632 ,C2870_=_C3670 ,C2870_=_C3752 ,C2870_=_C3757 ,\nC2870_=_C3758 ,C2870_=_C3759 ,C2870_=_C3760 ,C2870_=_C3761 ,C2870_=_C3762 ,C2870_=_C3763 ,\nC2873_=_C2875 ,C2873_=_C2876 ,C2873_=_C2877 ,C2873_=_C3022 ,C2873_=_C3538 ,C2873_=_C3706 ,\nC2873_=_C3715 ,C2873_=_C3767 ,C2873_=_C3844 ,C2873_=_C3899 ,C2873_=_C3900 ,C2873_=_C3901 ,\nC2873_=_C3902 ,C2875_=_C2876 ,C2875_=_C2877 ,C2875_=_C3009 ,C2875_=_C3023 ,C2875_=_C3178 ,\nC2875_=_C3438 ,C2875_=_C3546 ,C2875_=_C3590 ,C2875_=_C3660 ,C2875_=_C3707 ,C2875_=_C3923 ,\nC2875_=_C3924 ,C2875_=_C3925 ,C2876_=_C2877 ,C2876_=_C3024 ,C2876_=_C3217 ,C2876_=_C3268 ,\nC2876_=_C3407 ,C2876_=_C3547 ,C2876_=_C3717 ,C2876_=_C3808 ,C2876_=_C3880 ,C2876_=_C3904 ,\nC2876_=_C3948 ,C2876_=_C3949 ,C2876_=_C3950 ,C2877_=_C2906 ,C2877_=_C3025 ,C2877_=_C3043 ,\nC2877_=_C3251 ,C2877_=_C3429 ,C2877_=_C3696 ,C2877_=_C3709 ,C2877_=_C3724 ,C2877_=_C3747 ,\nC2877_=_C3951 ,C2877_=_C3965 ,C2877_=_C3966 ,C2885_=_C3017 ,C2885_=_C3579 ,C2885_=_C3632 ,\nC2885_=_C3670 ,C2885_=_C3752 ,C2885_=_C3757 ,C2885_=_C3758 ,C2885_=_C3759 ,C2885_=_C3760 ,\nC2885_=_C3761 ,C2885_=_C3762 ,C2885_=_C3763 ,C2902_=_C2906 ,C2902_=_C3519 ,C2902_=_C3521 ,\nC2902_=_C3522 ,C2902_=_C3523 ,C2902_=_C3524 ,C2902_=_C3526 ,C2902_=_C3527 ,C2902_=_C3528</w:t>
      </w:r>
    </w:p>
    <w:p>
      <w:pPr>
        <w:pStyle w:val="PreformattedText"/>
        <w:bidi w:val="0"/>
        <w:spacing w:before="0" w:after="0"/>
        <w:jc w:val="left"/>
        <w:rPr/>
      </w:pPr>
      <w:r>
        <w:rPr/>
        <w:t xml:space="preserve"> </w:t>
      </w:r>
      <w:r>
        <w:rPr/>
        <w:t>,\nC2902_=_C3529 ,C2906_=_C3025 ,C2906_=_C3043 ,C2906_=_C3251 ,C2906_=_C3429 ,C2906_=_C3696 ,\nC2906_=_C3709 ,C2906_=_C3724 ,C2906_=_C3747 ,C2906_=_C3951 ,C2906_=_C3965 ,C2906_=_C3966 ,\nC2947_=_C3145 ,C2947_=_C3264 ,C2947_=_C3318 ,C2947_=_C3531 ,C2947_=_C3624 ,C2947_=_C3626 ,\nC2947_=_C3627 ,C2947_=_C3628 ,C2947_=_C3629 ,C2947_=_C3630 ,C2998_=_C3008 ,C2998_=_C3589 ,\nC2998_=_C3908 ,C2998_=_C3916 ,C2998_=_C3917 ,C2998_=_C3918 ,C2998_=_C3919 ,C3008_=_C3009 ,\nC3008_=_C3016 ,C3008_=_C3589 ,C3008_=_C3908 ,C3008_=_C3916 ,C3008_=_C3917 ,C3008_=_C3918 ,\nC3008_=_C3919 ,C3009_=_C3016 ,C3009_=_C3023 ,C3009_=_C3178 ,C3009_=_C3438 ,C3009_=_C3546 ,\nC3009_=_C3590 ,C3009_=_C3660 ,C3009_=_C3707 ,C3009_=_C3923 ,C3009_=_C3924 ,C3009_=_C3925 ,\nC3016_=_C3046 ,C3016_=_C3597 ,C3016_=_C3702 ,C3016_=_C3712 ,C3016_=_C3730 ,C3016_=_C3955 ,\nC3016_=_C3964 ,C3016_=_C3992 ,C3016_=_C4007 ,C3016_=_C4090 ,C3017_=_C3022 ,C3017_=_C3023 ,\nC3017_=_C3024 ,C3017_=_C3025 ,C3017_=_C3579 ,C3017_=_C3632 ,C3017_=_C3670 ,C3017_=_C3752 ,\nC3017_=_C3757 ,C3017_=_C3758 ,C3017_=_C3759 ,C3017_=_C3760 ,C3017_=_C3761 ,C3017_=_C3762 ,\nC3017_=_C3763 ,C3022_=_C3023 ,C3022_=_C3024 ,C3022_=_C3025 ,C3022_=_C3538 ,C3022_=_C3706 ,\nC3022_=_C3715 ,C3022_=_C3767 ,C3022_=_C3844 ,C3022_=_C3899 ,C3022_=_C3900 ,C3022_=_C3901 ,\nC3022_=_C3902 ,C3023_=_C3024 ,C3023_=_C3025 ,C3023_=_C3178 ,C3023_=_C3438 ,C3023_=_C3546 ,\nC3023_=_C3590 ,C3023_=_C3660 ,C3023_=_C3707 ,C3023_=_C3923 ,C3023_=_C3924 ,C3023_=_C3925 ,\nC3024_=_C3025 ,C3024_=_C3217 ,C3024_=_C3268 ,C3024_=_C3407 ,C3024_=_C3547 ,C3024_=_C3717 ,\nC3024_=_C3808 ,C3024_=_C3880 ,C3024_=_C3904 ,C3024_=_C3948 ,C3024_=_C3949 ,C3024_=_C3950 ,\nC3025_=_C3043 ,C3025_=_C3251 ,C3025_=_C3429 ,C3025_=_C3696 ,C3025_=_C3709 ,C3025_=_C3724 ,\nC3025_=_C3747 ,C3025_=_C3951 ,C3025_=_C3965 ,C3025_=_C3966 ,C3043_=_C3046 ,C3043_=_C3251 ,\nC3043_=_C3429 ,C3043_=_C3696 ,C3043_=_C3709 ,C3043_=_C3724 ,C3043_=_C3747 ,C3043_=_C3951 ,\nC3043_=_C3965 ,C3043_=_C3966 ,C3046_=_C3597 ,C3046_=_C3702 ,C3046_=_C3712 ,C3046_=_C3730 ,\nC3046_=_C3955 ,C3046_=_C3964 ,C3046_=_C3992 ,C3046_=_C4007 ,C3046_=_C4090 ,C3050_=_C3200 ,\nC3050_=_C3372 ,C3050_=_C3374 ,C3050_=_C3375 ,C3050_=_C3376 ,C3050_=_C3377 ,C3050_=_C3379 ,\nC3050_=_C3380 ,C3050_=_C3381 ,C3050_=_C3382 ,C3050_=_C3383 ,C3050_=_C3384 ,C3050_=_C3385 ,\nC3050_=_C3386 ,C3050_=_C3387 ,C3145_=_C3264 ,C3145_=_C3318 ,C3145_=_C3531 ,C3145_=_C3624 ,\nC3145_=_C3626 ,C3145_=_C3627 ,C3145_=_C3628 ,C3145_=_C3629 ,C3145_=_C3630 ,C3178_=_C3438 ,\nC3178_=_C3546 ,C3178_=_C3590 ,C3178_=_C3660 ,C3178_=_C3707 ,C3178_=_C3923 ,C3178_=_C3924 ,\nC3178_=_C3925 ,C3200_=_C3372 ,C3200_=_C3374 ,C3200_=_C3375 ,C3200_=_C3376 ,C3200_=_C3377 ,\nC3200_=_C3379 ,C3200_=_C3380 ,C3200_=_C3381 ,C3200_=_C3382 ,C3200_=_C3383 ,C3200_=_C3384 ,\nC3200_=_C3385 ,C3200_=_C3386 ,C3200_=_C3387 ,C3217_=_C3268 ,C3217_=_C3407 ,C3217_=_C3547 ,\nC3217_=_C3717 ,C3217_=_C3808 ,C3217_=_C3880 ,C3217_=_C3904 ,C3217_=_C3948 ,C3217_=_C3949 ,\nC3217_=_C3950 ,C3251_=_C3429 ,C3251_=_C3696 ,C3251_=_C3709 ,C3251_=_C3724 ,C3251_=_C3747 ,\nC3251_=_C3951 ,C3251_=_C3965 ,C3251_=_C3966 ,C3264_=_C3268 ,C3264_=_C3318 ,C3264_=_C3531 ,\nC3264_=_C3624 ,C3264_=_C3626 ,C3264_=_C3627 ,C3264_=_C3628 ,C3264_=_C3629 ,C3264_=_C3630 ,\nC3268_=_C3407 ,C3268_=_C3547 ,C3268_=_C3717 ,C3268_=_C3808 ,C3268_=_C3880 ,C3268_=_C3904 ,\nC3268_=_C3948 ,C3268_=_C3949 ,C3268_=_C3950 ,C3274_=_C3276 ,C3274_=_C3277 ,C3274_=_C3278 ,\nC3274_=_C3281 ,C3274_=_C3282 ,C3274_=_C3283 ,C3274_=_C3284 ,C3274_=_C3285 ,C3274_=_C3286 ,\nC3274_=_C3519 ,C3274_=_C3531 ,C3274_=_C3538 ,C3276_=_C3277 ,C3276_=_C3278 ,C3276_=_C3281 ,\nC3276_=_C3282 ,C3276_=_C3283 ,C3276_=_C3284 ,C3276_=_C3285 ,C3276_=_C3286 ,C3276_=_C3523 ,\nC3276_=_C3624 ,C3276_=_C3767 ,C3277_=_C3278 ,C3277_=_C3281 ,C3277_=_C3282 ,C3277_=_C3283 ,\nC3277_=_C3284 ,C3277_=_C3285 ,C3277_=_C3286 ,C3278_=_C3281 ,C3278_=_C3282 ,C3278_=_C3283 ,\nC3278_=_C3284 ,C3278_=_C3285 ,C3278_=_C3286 ,C3281_=_C3282 ,C3281_=_C3283 ,C3281_=_C3284 ,\nC3281_=_C3285 ,C3281_=_C3286 ,C3281_=_C3382 ,C3281_=_C3758 ,C3281_=_C3917 ,C3282_=_C3283 ,\nC3282_=_C3284 ,C3282_=_C3285 ,C3282_=_C3286 ,C3283_=_C3284 ,C3283_=_C3285 ,C3283_=_C3286 ,\nC3283_=_C3527 ,C3283_=_C3628 ,C3283_=_C3899 ,C3284_=_C3285 ,C3284_=_C3286 ,C3284_=_C3529 ,\nC3284_=_C3629 ,C3284_=_C3901 ,C3285_=_C3286 ,C3318_=_C3531 ,C3318_=_C3624 ,C3318_=_C3626 ,\nC3318_=_C3627 ,C3318_=_C3628 ,C3318_=_C3629 ,C3318_=_C3630 ,C3372_=_C3374 ,C3372_=_C3375 ,\nC3372_=_C3376 ,C3372_=_C3377 ,C3372_=_C3379 ,C3372_=_C3380 ,C3372_=_C3381 ,C3372_=_C3382 ,\nC3372_=_C3383 ,C3372_=_C3384 ,C3372_=_C3385 ,C3372_=_C3386 ,C3372_=_C3387 ,C3374_=_C3375 ,\nC3374_=_C3376 ,C3374_=_C3377 ,C3374_=_C3379 ,C3374_=_C3380 ,C3374_=_C3381 ,C3374_=_C3382 ,\nC3374_=_C3383 ,C3374_=_C3384 ,C3374_=_C3385 ,C3374_=_C3386 ,C3374_=_C3387 ,C3374_=_C3521 ,\nC3374_=_C3706 ,C3374_=_C3707 ,C3374_=_C3709 ,C3374_=_C3712 ,C3375_=_C3376 ,C3375_=_C3377 ,\nC3375_=_C3379 ,C3375_=_C3380 ,C3375_=_C3381 ,C3375_=_C3382 ,C3375_=_C3383 ,C3375_=_C3384 ,\nC3375_=_C3385 ,C3375_=_C3386 ,C3375_=_C3387 ,C3375_=_C3522 ,C3375_=_C3715 ,C3375_=_C3717 ,\nC3376_=_C3377 ,C3376_=_C3379 ,C3376_=_C3380 ,C3376_=_C3381 ,C3376_=_C3382 ,C3376_=_C3383 ,\nC3376_=_C3384 ,C3376_=_C3385 ,C3376_=_C3386 ,C3376_=_C3387 ,C3376_=_C3524 ,C3376_=_C3844 ,\nC3377_=_C3379 ,C3377_=_C3380 ,C3377_=_C3381 ,C3377_=_C3382 ,C3377_=_C3383 ,C3377_=_C3384 ,\nC3377_=_C3385 ,C3377_=_C3386 ,C3377_=_C3387 ,C3379_=_C3380 ,C3379_=_C3381 ,C3379_=_C3382 ,\nC3379_=_C3383 ,C3379_=_C3384 ,C3379_=_C3385 ,C3379_=_C3386 ,C3379_=_C3387 ,C3379_=_C3916 ,\nC3380_=_C3381 ,C3380_=_C3382 ,C3380_=_C3383 ,C3380_=_C3384 ,C3380_=_C3385 ,C3380_=_C3386 ,\nC3380_=_C3387 ,C3381_=_C3382 ,C3381_=_C3383 ,C3381_=_C3384 ,C3381_=_C3385 ,C3381_=_C3386 ,\nC3381_=_C3387 ,C3381_=_C3757 ,C3382_=_C3383 ,C3382_=_C3384 ,C3382_=_C3385 ,C3382_=_C3386 ,\nC3382_=_C3387 ,C3382_=_C3758 ,C3382_=_C3917 ,C3383_=_C3384 ,C3383_=_C3385 ,C3383_=_C3386 ,\nC3383_=_C3387 ,C3383_=_C3528 ,C3383_=_C3900 ,C3384_=_C3385 ,C3384_=_C3386 ,C3384_=_C3387 ,\nC3385_=_C3386 ,C3385_=_C3387 ,C3386_=_C3387 ,C3407_=_C3547 ,C3407_=_C3717 ,C3407_=_C3808 ,\nC3407_=_C3880 ,C3407_=_C3904 ,C3407_=_C3948 ,C3407_=_C3949 ,C3407_=_C3950 ,C3429_=_C3696 ,\nC3429_=_C3709 ,C3429_=_C3724 ,C3429_=_C3747 ,C3429_=_C3951 ,C3429_=_C3965 ,C3429_=_C3966 ,\nC3438_=_C3546 ,C3438_=_C3590 ,C3438_=_C3660 ,C3438_=_C3707 ,C3438_=_C3923 ,C3438_=_C3924 ,\nC3438_=_C3925 ,C3519_=_C3521 ,C3519_=_C3522 ,C3519_=_C3523 ,C3519_=_C3524 ,C3519_=_C3526 ,\nC3519_=_C3527 ,C3519_=_C3528 ,C3519_=_C3529 ,C3519_=_C3531 ,C3519_=_C3538 ,C3521_=_C3522 ,\nC3521_=_C3523 ,C3521_=_C3524 ,C3521_=_C3526 ,C3521_=_C3527 ,C3521_=_C3528 ,C3521_=_C3529 ,\nC3521_=_C3706 ,C3521_=_C3707 ,C3521_=_C3709 ,C3521_=_C3712 ,C3522_=_C3523 ,C3522_=_C3524 ,\nC3522_=_C3526 ,C3522_=_C3527 ,C3522_=_C3528 ,C3522_=_C3529 ,C3522_=_C3715 ,C3522_=_C3717 ,\nC3523_=_C3524 ,C3523_=_C3526 ,C3523_=_C3527 ,C3523_=_C3528 ,C3523_=_C3529 ,C3523_=_C3624 ,\nC3523_=_C3767 ,C3524_=_C3526 ,C3524_=_C3527 ,C3524_=_C3528 ,C3524_=_C3529 ,C3524_=_C3844 ,\nC3526_=_C3527 ,C3526_=_C3528 ,C3526_=_C3529 ,C3527_=_C3528 ,C3527_=_C3529 ,C3527_=_C3628 ,\nC3527_=_C3899 ,C3528_=_C3529 ,C3528_=_C3900 ,C3529_=_C3629 ,C3529_=_C3901 ,C3531_=_C3538 ,\nC3531_=_C3624 ,C3531_=_C3626 ,C3531_=_C3627 ,C3531_=_C3628 ,C3531_=_C3629 ,C3531_=_C3630 ,\nC3538_=_C3706 ,C3538_=_C3715 ,C3538_=_C3767 ,C3538_=_C3844 ,C3538_=_C3899 ,C3538_=_C3900 ,\nC3538_=_C3901 ,C3538_=_C3902 ,C3546_=_C3547 ,C3546_=_C3590 ,C3546_=_C3660 ,C3546_=_C3707 ,\nC3546_=_C3923 ,C3546_=_C3924 ,C3546_=_C3925 ,C3547_=_C3717 ,C3547_=_C3808 ,C3547_=_C3880 ,\nC3547_=_C3904 ,C3547_=_C3948 ,C3547_=_C3949 ,C3547_=_C3950 ,C3579_=_C3632 ,C3579_=_C3670 ,\nC3579_=_C3752 ,C3579_=_C3757 ,C3579_=_C3758 ,C3579_=_C3759 ,C3579_=_C3760 ,C3579_=_C3761 ,\nC3579_=_C3762 ,C3579_=_C3763 ,C3589_=_C3590 ,C3589_=_C3597 ,C3589_=_C3908 ,C3589_=_C3916 ,\nC3589_=_C3917 ,C3589_=_C3918 ,C3589_=_C3919 ,C3590_=_C3597 ,C3590_=_C3660 ,C3590_=_C3707 ,\nC3590_=_C3923 ,C3590_=_C3924 ,C3590_=_C3925 ,C3597_=_C3702 ,C3597_=_C3712 ,C3597_=_C3730 ,\nC3597_=_C3955 ,C3597_=_C3964 ,C3597_=_C3992 ,C3597_=_C4007 ,C3597_=_C4090 ,C3624_=_C3626 ,\nC3624_=_C3627 ,C3624_=_C3628 ,C3624_=_C3629 ,C3624_=_C3630 ,C3624_=_C3767 ,C3626_=_C3627 ,\nC3626_=_C3628 ,C3626_=_C3629 ,C3626_=_C3630 ,C3626_=_C3965 ,C3627_=_C3628 ,C3627_=_C3629 ,\nC3627_=_C3630 ,C3627_=_C3924 ,C3628_=_C3629 ,C3628_=_C3630 ,C3628_=_C3899 ,C3629_=_C3630 ,\nC3629_=_C3901 ,C3632_=_C3670 ,C3632_=_C3752 ,C3632_=_C3757 ,C3632_=_C3758 ,C3632_=_C3759 ,\nC3632_=_C3760 ,C3632_=_C3761 ,C3632_=_C3762 ,C3632_=_C3763 ,C3660_=_C3707 ,C3660_=_C3923 ,\nC3660_=_C3924 ,C3660_=_C3925 ,C3670_=_C3752 ,C3670_=_C3757 ,C3670_=_C3758 ,C3670_=_C3759 ,\nC3670_=_C3760 ,C3670_=_C3761 ,C3670_=_C3762 ,C3670_=_C3763 ,C3696_=_C3702 ,C3696_=_C3709 ,\nC3696_=_C3724 ,C3696_=_C3747 ,C3696_=_C3951 ,C3696_=_C3965 ,C3696_=_C3966 ,C3702_=_C3712 ,\nC3702_=_C3730 ,C3702_=_C3955 ,C3702_=_C3964 ,C3702_=_C3992 ,C3702_=_C4007 ,C3702_=_C4090 ,\nC3706_=_C3707 ,C3706_=_C3709 ,C3706_=_C3712 ,C3706_=_C3715 ,C3706_=_C3767 ,C3706_=_C3844 ,\nC3706_=_C3899 ,C3706_=_C3900 ,C3706_=_C3901 ,C3706_=_C3902 ,C3707_=_C3709 ,C3707_=_C3712 ,\nC3707_=_C3923 ,C3707_=_C3924 ,C3707_=_C3925 ,C3709_=_C3712 ,C3709_=_C3724 ,C3709_=_C3747 ,\nC3709_=_C3951 ,C3709_=_C3965 ,C3709_=_C3966 ,C3712_=_C3730 ,C3712_=_C3955 ,C3712_=_C3964 ,\nC3712_=_C3992 ,C3712_=_C4007 ,C3712_=_C4090 ,C3715_=_C3717 ,C3715_=_C3767 ,C3715_=_C3844 ,\nC3715_=_C3899 ,C3715_=_C3900 ,C3715_=_C3901 ,C3715_=_C3902 ,C3717_=_C3808 ,C3717_=_C3880 ,\nC3717_=_C3904 ,C3717_=_C3948 ,C3717_=_C3949 ,C3717_=_C3950 ,C3724_=_C3730 ,C3724_=_C3747 ,\nC3724_=_C3951 ,C3724_=_C3965 ,C3724_=_C3966 ,C3730_=_C3955 ,C3730_=_C3964 ,C3730_=_C3992 ,\nC3730_=_C4007 ,C3730_=_C4090 ,C3747_=_C3951 ,C3747_=_C3965 ,C3747_=_C3966 ,C3752_=_C3757 ,\nC3752_=_C3758 ,C3752_=_C3759 ,C3752_=_C3760 ,C3752_=_C3761 ,C3752_=_C3762 ,C3752_=_C3763 ,\nC3757_=_C3758 ,C3757_=_C3759 ,C3757_=_C3760 ,C3757_=_C3761</w:t>
      </w:r>
    </w:p>
    <w:p>
      <w:pPr>
        <w:pStyle w:val="PreformattedText"/>
        <w:bidi w:val="0"/>
        <w:spacing w:before="0" w:after="0"/>
        <w:jc w:val="left"/>
        <w:rPr/>
      </w:pPr>
      <w:r>
        <w:rPr/>
        <w:t xml:space="preserve"> </w:t>
      </w:r>
      <w:r>
        <w:rPr/>
        <w:t>,C3757_=_C3762 ,C3757_=_C3763 ,\nC3758_=_C3759 ,C3758_=_C3760 ,C3758_=_C3761 ,C3758_=_C3762 ,C3758_=_C3763 ,C3758_=_C3917 ,\nC3759_=_C3760 ,C3759_=_C3761 ,C3759_=_C3762 ,C3759_=_C3763 ,C3760_=_C3761 ,C3760_=_C3762 ,\nC3760_=_C3763 ,C3760_=_C3919 ,C3760_=_C3948 ,C3761_=_C3762 ,C3761_=_C3763 ,C3761_=_C3902 ,\nC3761_=_C3925 ,C3761_=_C3949 ,C3761_=_C3966 ,C3762_=_C3763 ,C3767_=_C3844 ,C3767_=_C3899 ,\nC3767_=_C3900 ,C3767_=_C3901 ,C3767_=_C3902 ,C3808_=_C3880 ,C3808_=_C3904 ,C3808_=_C3948 ,\nC3808_=_C3949 ,C3808_=_C3950 ,C3844_=_C3899 ,C3844_=_C3900 ,C3844_=_C3901 ,C3844_=_C3902 ,\nC3880_=_C3904 ,C3880_=_C3948 ,C3880_=_C3949 ,C3880_=_C3950 ,C3899_=_C3900 ,C3899_=_C3901 ,\nC3899_=_C3902 ,C3900_=_C3901 ,C3900_=_C3902 ,C3901_=_C3902 ,C3902_=_C3925 ,C3902_=_C3949 ,\nC3902_=_C3966 ,C3904_=_C3948 ,C3904_=_C3949 ,C3904_=_C3950 ,C3908_=_C3916 ,C3908_=_C3917 ,\nC3908_=_C3918 ,C3908_=_C3919 ,C3916_=_C3917 ,C3916_=_C3918 ,C3916_=_C3919 ,C3917_=_C3918 ,\nC3917_=_C3919 ,C3918_=_C3919 ,C3918_=_C3923 ,C3918_=_C4007 ,C3919_=_C3948 ,C3923_=_C3924 ,\nC3923_=_C3925 ,C3923_=_C4007 ,C3924_=_C3925 ,C3925_=_C3949 ,C3925_=_C3966 ,C3948_=_C3949 ,\nC3948_=_C3950 ,C3949_=_C3950 ,C3949_=_C3966 ,C3951_=_C3955 ,C3951_=_C3965 ,C3951_=_C3966 ,\nC3955_=_C3964 ,C3955_=_C3992 ,C3955_=_C4007 ,C3955_=_C4090 ,C3964_=_C3992 ,C3964_=_C4007 ,\nC3964_=_C4090 ,C3965_=_C3966 ,C3992_=_C4007 ,C3992_=_C4090 ,C4007_=_C4090 ,"];141[shape=box, label="id:141 level: 5\n100: C432 C692 C758 C859 C881 \nC928 C942 C947 C963 C981 C1033 \nC1129 C1152 C1361 C1458 C1459 C1460 \nC1461 C1462 C1463 C1464 C1465 C1466 \nC1467 C1468 C1469 C1470 C1471 C1472 \nC1473 C1474 C1475 C1476 C1477 C1479 \nC1480 C1531 C1557 C1578 C1595 C1787 \nC1886 C1931 C1941 C2071 C2090 C2102 \nC2104 C2201 C2374 C2526 C2528 C2549 \nC2550 C2551 C2552 C2553 C2554 C2555 \nC2556 C2557 C2558 C2559 C2560 C2561 \nC2563 C2564 C2652 C2836 C2890 C2893 \nC2924 C3001 C3014 C3122 C3237 C3271 \nC3410 C3552 C3676 C3679 C3759 C3760 \nC3788 C3856 C3858 C3882 C3912 C3919 \nC3932 C3948 C3953 C3994 C4013 C4014 \nC4015 C4016 C4017 C4018 C4070 \n1330: C432_=_C947( C432 C947 ) C432_=_C1462( C432 C1462 ) C432_=_C1531( C432 C1531 ) C432_=_C1557( C432 C1557 ) C432_=_C1578( C432 C1578 ) \nC432_=_C1886( C432 C1886 ) C432_=_C1931( C432 C1931 ) C432_=_C2071( C432 C2071 ) C432_=_C2090( C432 C2090 ) C432_=_C2201( C432 C2201 ) C432_=_C2549( C432 C2549 ) \nC432_=_C2550( C432 C2550 ) C432_=_C2551( C432 C2551 ) C432_=_C2552( C432 C2552 ) C432_=_C2553( C432 C2553 ) C432_=_C2554( C432 C2554 ) C432_=_C2555( C432 C2555 ) \nC432_=_C2556( C432 C2556 ) C432_=_C2557( C432 C2557 ) C432_=_C2558( C432 C2558 ) C432_=_C2559( C432 C2559 ) C432_=_C2560( C432 C2560 ) C432_=_C2561( C432 C2561 ) \nC432_=_C2563( C432 C2563 ) C432_=_C2564( C432 C2564 ) C692_=_C758( C692 C758 ) C692_=_C963( C692 C963 ) C692_=_C1033( C692 C1033 ) C692_=_C1479( C692 C1479 ) \nC692_=_C1787( C692 C1787 ) C692_=_C1941( C692 C1941 ) C692_=_C2104( C692 C2104 ) C692_=_C2528( C692 C2528 ) C692_=_C2652( C692 C2652 ) C692_=_C2836( C692 C2836 ) \nC692_=_C2893( C692 C2893 ) C692_=_C3001( C692 C3001 ) C692_=_C3271( C692 C3271 ) C692_=_C3410( C692 C3410 ) C692_=_C3552( C692 C3552 ) C692_=_C3679( C692 C3679 ) \nC692_=_C3760( C692 C3760 ) C692_=_C3858( C692 C3858 ) C692_=_C3882( C692 C3882 ) C692_=_C3912( C692 C3912 ) C692_=_C3919( C692 C3919 ) C692_=_C3932( C692 C3932 ) \nC692_=_C3948( C692 C3948 ) C692_=_C4013( C692 C4013 ) C692_=_C4070( C692 C4070 ) C758_=_C963( C758 C963 ) C758_=_C1033( C758 C1033 ) C758_=_C1479( C758 C1479 ) \nC758_=_C1787( C758 C1787 ) C758_=_C1941( C758 C1941 ) C758_=_C2104( C758 C2104 ) C758_=_C2528( C758 C2528 ) C758_=_C2652( C758 C2652 ) C758_=_C2836( C758 C2836 ) \nC758_=_C2893( C758 C2893 ) C758_=_C3001( C758 C3001 ) C758_=_C3271( C758 C3271 ) C758_=_C3410( C758 C3410 ) C758_=_C3552( C758 C3552 ) C758_=_C3679( C758 C3679 ) \nC758_=_C3760( C758 C3760 ) C758_=_C3858( C758 C3858 ) C758_=_C3882( C758 C3882 ) C758_=_C3912( C758 C3912 ) C758_=_C3919( C758 C3919 ) C758_=_C3932( C758 C3932 ) \nC758_=_C3948( C758 C3948 ) C758_=_C4013( C758 C4013 ) C758_=_C4070( C758 C4070 ) C859_=_C881( C859 C881 ) C859_=_C942( C859 C942 ) C859_=_C1129( C859 C1129 ) \nC859_=_C1458( C859 C1458 ) C859_=_C1459( C859 C1459 ) C859_=_C1460( C859 C1460 ) C859_=_C1461( C859 C1461 ) C859_=_C1462( C859 C1462 ) C859_=_C1463( C859 C1463 ) \nC859_=_C1464( C859 C1464 ) C859_=_C1465( C859 C1465 ) C859_=_C1466( C859 C1466 ) C859_=_C1467( C859 C1467 ) C859_=_C1468( C859 C1468 ) C859_=_C1469( C859 C1469 ) \nC859_=_C1470( C859 C1470 ) C859_=_C1471( C859 C1471 ) C859_=_C1472( C859 C1472 ) C859_=_C1473( C859 C1473 ) C859_=_C1474( C859 C1474 ) C859_=_C1475( C859 C1475 ) \nC859_=_C1476( C859 C1476 ) C859_=_C1477( C859 C1477 ) C859_=_C1479( C859 C1479 ) C859_=_C1480( C859 C1480 ) C881_=_C928( C881 C928 ) C881_=_C981( C881 C981 ) \nC881_=_C1152( C881 C1152 ) C881_=_C1361( C881 C1361 ) C881_=_C1595( C881 C1595 ) C881_=_C2102( C881 C2102 ) C881_=_C2374( C881 C2374 ) C881_=_C2526( C881 C2526 ) \nC881_=_C2890( C881 C2890 ) C881_=_C2924( C881 C2924 ) C881_=_C3014( C881 C3014 ) C881_=_C3122( C881 C3122 ) C881_=_C3237( C881 C3237 ) C881_=_C3676( C881 C3676 ) \nC881_=_C3759( C881 C3759 ) C881_=_C3788( C881 C3788 ) C881_=_C3856( C881 C3856 ) C881_=_C3953( C881 C3953 ) C881_=_C3994( C881 C3994 ) C881_=_C4013( C881 C4013 ) \nC881_=_C4014( C881 C4014 ) C881_=_C4015( C881 C4015 ) C881_=_C4016( C881 C4016 ) C881_=_C4017( C881 C4017 ) C881_=_C4018( C881 C4018 ) C928_=_C981( C928 C981 ) \nC928_=_C1152( C928 C1152 ) C928_=_C1361( C928 C1361 ) C928_=_C1595( C928 C1595 ) C928_=_C2102( C928 C2102 ) C928_=_C2374( C928 C2374 ) C928_=_C2526( C928 C2526 ) \nC928_=_C2890( C928 C2890 ) C928_=_C2924( C928 C2924 ) C928_=_C3014( C928 C3014 ) C928_=_C3122( C928 C3122 ) C928_=_C3237( C928 C3237 ) C928_=_C3676( C928 C3676 ) \nC928_=_C3759( C928 C3759 ) C928_=_C3788( C928 C3788 ) C928_=_C3856( C928 C3856 ) C928_=_C3953( C928 C3953 ) C928_=_C3994( C928 C3994 ) C928_=_C4013( C928 C4013 ) \nC928_=_C4014( C928 C4014 ) C928_=_C4015( C928 C4015 ) C928_=_C4016( C928 C4016 ) C928_=_C4017( C928 C4017 ) C928_=_C4018( C928 C4018 ) C942_=_C947( C942 C947 ) \nC942_=_C963( C942 C963 ) C942_=_C1129( C942 C1129 ) C942_=_C1458( C942 C1458 ) C942_=_C1459( C942 C1459 ) C942_=_C1460( C942 C1460 ) C942_=_C1461( C942 C1461 ) \nC942_=_C1462( C942 C1462 ) C942_=_C1463( C942 C1463 ) C942_=_C1464( C942 C1464 ) C942_=_C1465( C942 C1465 ) C942_=_C1466( C942 C1466 ) C942_=_C1467( C942 C1467 ) \nC942_=_C1468( C942 C1468 ) C942_=_C1469( C942 C1469 ) C942_=_C1470( C942 C1470 ) C942_=_C1471( C942 C1471 ) C942_=_C1472( C942 C1472 ) C942_=_C1473( C942 C1473 ) \nC942_=_C1474( C942 C1474 ) C942_=_C1475( C942 C1475 ) C942_=_C1476( C942 C1476 ) C942_=_C1477( C942 C1477 ) C942_=_C1479( C942 C1479 ) C942_=_C1480( C942 C1480 ) \nC947_=_C963( C947 C963 ) C947_=_C1462( C947 C1462 ) C947_=_C1531( C947 C1531 ) C947_=_C1557( C947 C1557 ) C947_=_C1578( C947 C1578 ) C947_=_C1886( C947 C1886 ) \nC947_=_C1931( C947 C1931 ) C947_=_C2071( C947 C2071 ) C947_=_C2090( C947 C2090 ) C947_=_C2201( C947 C2201 ) C947_=_C2549( C947 C2549 ) C947_=_C2550( C947 C2550 ) \nC947_=_C2551( C947 C2551 ) C947_=_C2552( C947 C2552 ) C947_=_C2553( C947 C2553 ) C947_=_C2554( C947 C2554 ) C947_=_C2555( C947 C2555 ) C947_=_C2556( C947 C2556 ) \nC947_=_C2557( C947 C2557 ) C947_=_C2558( C947 C2558 ) C947_=_C2559( C947 C2559 ) C947_=_C2560( C947 C2560 ) C947_=_C2561( C947 C2561 ) C947_=_C2563( C947 C2563 ) \nC947_=_C2564( C947 C2564 ) C963_=_C1033( C963 C1033 ) C963_=_C1479( C963 C1479 ) C963_=_C1787( C963 C1787 ) C963_=_C1941( C963 C1941 ) C963_=_C2104( C963 C2104 ) \nC963_=_C2528( C963 C2528 ) C963_=_C2652( C963 C2652 ) C963_=_C2836( C963 C2836 ) C963_=_C2893( C963 C2893 ) C963_=_C3001( C963 C3001 ) C963_=_C3271( C963 C3271 ) \nC963_=_C3410( C963 C3410 ) C963_=_C3552( C963 C3552 ) C963_=_C3679( C963 C3679 ) C963_=_C3760( C963 C3760 ) C963_=_C3858( C963 C3858 ) C963_=_C3882( C963 C3882 ) \nC963_=_C3912( C963 C3912 ) C963_=_C3919( C963 C3919 ) C963_=_C3932( C963 C3932 ) C963_=_C3948( C963 C3948 ) C963_=_C4013( C963 C4013 ) C963_=_C4070( C963 C4070 ) \nC981_=_C1152( C981 C1152 ) C981_=_C1361( C981 C1361 ) C981_=_C1595( C981 C1595 ) C981_=_C2102( C981 C2102 ) C981_=_C2374( C981 C2374 ) C981_=_C2526( C981 C2526 ) \nC981_=_C2890( C981 C2890 ) C981_=_C2924( C981 C2924 ) C981_=_C3014( C981 C3014 ) C981_=_C3122( C981 C3122 ) C981_=_C3237( C981 C3237 ) C981_=_C3676( C981 C3676 ) \nC981_=_C3759( C981 C3759 ) C981_=_C3788( C981 C3788 ) C981_=_C3856( C981 C3856 ) C981_=_C3953( C981 C3953 ) C981_=_C3994( C981 C3994 ) C981_=_C4013( C981 C4013 ) \nC981_=_C4014( C981 C4014 ) C981_=_C4015( C981 C4015 ) C981_=_C4016( C981 C4016 ) C981_=_C4017( C981 C4017 ) C981_=_C4018( C981 C4018 ) C1033_=_C1479( C1033 C1479 ) \nC1033_=_C1787( C1033 C1787 ) C1033_=_C1941( C1033 C1941 ) C1033_=_C2104( C1033 C2104 ) C1033_=_C2528( C1033 C2528 ) C1033_=_C2652( C1033 C2652 ) C1033_=_C2836( C1033 C2836 ) \nC1033_=_C2893( C1033 C2893 ) C1033_=_C3001( C1033 C3001 ) C1033_=_C3271( C1033 C3271 ) C1033_=_C3410( C1033 C3410 ) C1033_=_C3552( C1033 C3552 ) C1033_=_C3679( C1033 C3679 ) \nC1033_=_C3760( C1033 C3760 ) C1033_=_C3858( C1033 C3858 ) C1033_=_C3882( C1033 C3882 ) C1033_=_C3912( C1033 C3912 ) C1033_=_C3919( C1033 C3919 ) C1033_=_C3932( C1033 C3932 ) \nC1033_=_C3948( C1033 C3948 ) C1033_=_C4013( C1033 C4013 ) C1033_=_C4070( C1033 C4070 ) C1129_=_C1152( C1129 C1152 ) C1129_=_C1458( C1129 C1458 ) C1129_=_C1459( C1129 C1459 ) \nC1129_=_C1460( C1129 C1460 ) C1129_=_C1461( C1129 C1461 ) C1129_=_C1462( C1129 C1462 ) C1129_=_C1463( C1129 C1463 ) C1129_=_C1464( C1129 C1464 ) C1129_=_C1465( C1129 C1465 ) \nC1129_=_C1466( C1129 C1466 ) C1129_=_C1467( C1129 C1467 ) C1129_=_C1468( C1129 C1468 ) C1129_=_C1469( C1129 C1469 ) C1129_=_C1470( C1129 C1470 ) C1129_=_C1471( C1129 C1471 ) \nC1129_=_C1472( C1129 C1472 ) C1129_=_C1473( C1129 C1473 ) C1129_=_C1474( C1129 C1474 ) C1129_=_C1475(</w:t>
      </w:r>
    </w:p>
    <w:p>
      <w:pPr>
        <w:pStyle w:val="PreformattedText"/>
        <w:bidi w:val="0"/>
        <w:spacing w:before="0" w:after="0"/>
        <w:jc w:val="left"/>
        <w:rPr/>
      </w:pPr>
      <w:r>
        <w:rPr/>
        <w:t xml:space="preserve"> </w:t>
      </w:r>
      <w:r>
        <w:rPr/>
        <w:t>C1129 C1475 ) C1129_=_C1476( C1129 C1476 ) C1129_=_C1477( C1129 C1477 ) \nC1129_=_C1479( C1129 C1479 ) C1129_=_C1480( C1129 C1480 ) C1152_=_C1361( C1152 C1361 ) C1152_=_C1595( C1152 C1595 ) C1152_=_C2102( C1152 C2102 ) C1152_=_C2374( C1152 C2374 ) \nC1152_=_C2526( C1152 C2526 ) C1152_=_C2890( C1152 C2890 ) C1152_=_C2924( C1152 C2924 ) C1152_=_C3014( C1152 C3014 ) C1152_=_C3122( C1152 C3122 ) C1152_=_C3237( C1152 C3237 ) \nC1152_=_C3676( C1152 C3676 ) C1152_=_C3759( C1152 C3759 ) C1152_=_C3788( C1152 C3788 ) C1152_=_C3856( C1152 C3856 ) C1152_=_C3953( C1152 C3953 ) C1152_=_C3994( C1152 C3994 ) \nC1152_=_C4013( C1152 C4013 ) C1152_=_C4014( C1152 C4014 ) C1152_=_C4015( C1152 C4015 ) C1152_=_C4016( C1152 C4016 ) C1152_=_C4017( C1152 C4017 ) C1152_=_C4018( C1152 C4018 ) \nC1361_=_C1595( C1361 C1595 ) C1361_=_C2102( C1361 C2102 ) C1361_=_C2374( C1361 C2374 ) C1361_=_C2526( C1361 C2526 ) C1361_=_C2890( C1361 C2890 ) C1361_=_C2924( C1361 C2924 ) \nC1361_=_C3014( C1361 C3014 ) C1361_=_C3122( C1361 C3122 ) C1361_=_C3237( C1361 C3237 ) C1361_=_C3676( C1361 C3676 ) C1361_=_C3759( C1361 C3759 ) C1361_=_C3788( C1361 C3788 ) \nC1361_=_C3856( C1361 C3856 ) C1361_=_C3953( C1361 C3953 ) C1361_=_C3994( C1361 C3994 ) C1361_=_C4013( C1361 C4013 ) C1361_=_C4014( C1361 C4014 ) C1361_=_C4015( C1361 C4015 ) \nC1361_=_C4016( C1361 C4016 ) C1361_=_C4017( C1361 C4017 ) C1361_=_C4018( C1361 C4018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8_=_C1476( C1458 C1476 ) C1458_=_C1477( C1458 C1477 ) C1458_=_C1479( C1458 C1479 ) C1458_=_C1480( C1458 C1480 ) \nC1458_=_C1931( C1458 C1931 ) C1458_=_C1941( C1458 C1941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59_=_C1479( C1459 C1479 ) C1459_=_C1480( C1459 C1480 ) C1459_=_C2090( C1459 C2090 ) C1459_=_C2102( C1459 C2102 ) \nC1459_=_C2104( C1459 C2104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7( C1460 C1477 ) \nC1460_=_C1479( C1460 C1479 ) C1460_=_C1480( C1460 C1480 ) C1460_=_C2374( C1460 C2374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1479( C1461 C1479 ) C1461_=_C1480( C1461 C1480 ) C1461_=_C2526( C1461 C2526 ) C1461_=_C2528( C1461 C2528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9( C1462 C1479 ) C1462_=_C1480( C1462 C1480 ) C1462_=_C1531( C1462 C1531 ) C1462_=_C1557( C1462 C1557 ) \nC1462_=_C1578( C1462 C1578 ) C1462_=_C1886( C1462 C1886 ) C1462_=_C1931( C1462 C1931 ) C1462_=_C2071( C1462 C2071 ) C1462_=_C2090( C1462 C2090 ) C1462_=_C2201( C1462 C2201 ) \nC1462_=_C2549( C1462 C2549 ) C1462_=_C2550( C1462 C2550 ) C1462_=_C2551( C1462 C2551 ) C1462_=_C2552( C1462 C2552 ) C1462_=_C2553( C1462 C2553 ) C1462_=_C2554( C1462 C2554 ) \nC1462_=_C2555( C1462 C2555 ) C1462_=_C2556( C1462 C2556 ) C1462_=_C2557( C1462 C2557 ) C1462_=_C2558( C1462 C2558 ) C1462_=_C2559( C1462 C2559 ) C1462_=_C2560( C1462 C2560 ) \nC1462_=_C2561( C1462 C2561 ) C1462_=_C2563( C1462 C2563 ) C1462_=_C2564( C1462 C2564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1479( C1463 C1479 ) \nC1463_=_C1480( C1463 C1480 ) C1463_=_C2549( C1463 C2549 ) C1463_=_C2652( C1463 C2652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79( C1464 C1479 ) C1464_=_C1480( C1464 C1480 ) \nC1464_=_C2890( C1464 C2890 ) C1464_=_C2893( C1464 C2893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9( C1465 C1479 ) C1465_=_C1480( C1465 C1480 ) C1465_=_C2924( C1465 C2924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9( C1466 C1479 ) C1466_=_C1480( C1466 C1480 ) \nC1466_=_C2551( C1466 C2551 ) C1466_=_C3001( C1466 C3001 ) C1467_=_C1468( C1467 C1468 ) C1467_=_C1469( C1467 C1469 ) C1467_=_C1470( C1467 C1470 ) C1467_=_C1471( C1467 C1471 ) \nC1467_=_C1472( C1467 C1472 ) C1467_=_C1473( C1467 C1473 ) C1467_=_C1474( C1467 C1474 ) C1467_=_C1475( C1467 C1475 ) C1467_=_C1476( C1467 C1476 ) C1467_=_C1477( C1467 C1477 ) \nC1467_=_C1479( C1467 C1479 ) C1467_=_C1480( C1467 C1480 ) C1467_=_C3014( C1467 C3014 ) C1468_=_C1469( C1468 C1469 ) C1468_=_C1470( C1468 C1470 ) C1468_=_C1471( C1468 C1471 ) \nC1468_=_C1472( C1468 C1472 ) C1468_=_C1473( C1468 C1473 ) C1468_=_C1474( C1468 C1474 ) C1468_=_C1475( C1468 C1475 ) C1468_=_C1476( C1468 C1476 ) C1468_=_C1477( C1468 C1477 ) \nC1468_=_C1479( C1468 C1479 ) C1468_=_C1480( C1468 C1480 ) C1468_=_C3122( C1468 C3122 ) C1469_=_C1470( C1469 C1470 ) C1469_=_C1471( C1469 C1471 ) C1469_=_C1472( C1469 C1472 ) \nC1469_=_C1473( C1469 C1473 ) C1469_=_C1474( C1469 C1474 ) C1469_=_C1475( C1469 C1475 ) C1469_=_C1476( C1469 C1476 ) C1469_=_C1477( C1469 C1477 ) C1469_=_C1479( C1469 C1479 ) \nC1469_=_C1480( C1469 C1480 ) C1469_=_C3676( C1469 C3676 ) C1469_=_C3679( C1469 C3679 ) C1470_=_C1471( C1470 C1471 ) C1470_=_C1472( C1470 C1472 ) C1470_=_C1473( C1470 C1473 ) \nC1470_=_C1474( C1470 C1474 ) C1470_=_C1475( C1470 C1475 ) C1470_=_C1476( C1470 C1476 ) C1470_=_C1477( C1470 C1477 ) C1470_=_C1479( C1470 C1479 ) C1470_=_C1480( C1470 C1480 ) \nC1470_=_C3759( C1470 C3759 ) C1470_=_C3760( C1470 C3760 ) C1471_=_C1472( C1471 C1472 ) C1471_=_C1473( C1471 C1473 ) C1471_=_C1474( C1471 C1474 ) C1471_=_C1475( C1471 C1475 ) \nC1471_=_C1476( C1471 C1476 ) C1471_=_C1477( C1471 C1477 ) C1471_=_C1479( C1471 C1479 ) C1471_=_C1480( C1471 C1480 ) C1471_=_C3788( C1471 C3788 ) C1472_=_C1473( C1472 C1473 ) \nC1472_=_C1474( C1472 C1474 ) C1472_=_C1475( C1472 C1475 ) C1472_=_C1476( C1472 C1476 ) C1472_=_C1477( C1472 C1477 ) C1472_=_C1479( C1472 C1479 ) C1472_=_C1480( C1472 C1480 ) \nC1472_=_C3856( C1472 C3856 ) C1472_=_C3858( C1472 C3858 ) C1473_=_C1474( C1473 C1474 ) C1473_=_C1475( C1473 C1475 ) C1473_=_C1476( C1473 C1476 ) C1473_=_C1477( C1473 C1477 ) \nC1473_=_C1479( C1473 C1479 ) C1473_=_C1480( C1473 C1480 ) C1473_=_C2559( C1473 C2559 ) C1473_=_C3912( C1473 C3912 ) C1474_=_C1475( C1474 C1475 ) C1474_=_C1476( C1474 C1476 ) \nC1474_=_C1477( C1474 C1477 ) C1474_=_C1479( C1474 C1479 ) C1474_=_C1480( C1474 C1480 ) C1474_=_C2560( C1474 C2560 ) C1474_=_C3919( C1474 C3919 ) C1475_=_C1476( C1475 C1476 ) \nC1475_=_C1477( C1475 C1477 ) C1475_=_C1479( C1475 C1479 ) C1475_=_C1480( C1475 C1480 ) C1475_=_C2561( C1475 C2561 ) C1475_=_C3932( C1475 C3932 ) C1476_=_C1477( C1476 C1477 ) \nC1476_=_C1479( C1476 C1479 ) C1476_=_C1480( C1476 C1480 ) C1476_=_C3953( C1476 C3953 ) C1477_=_C1479( C1477 C1479 ) C1477_=_C1480( C1477 C1480 ) C1477_=_C3994( C1477 C3994 ) \nC1479_=_C1480( C1479 C1480 ) C1479_=_C1787( C1479 C1787 ) C1479_=_C1941( C1479 C1941 ) C1479_=_C2104( C1479 C2104 ) C1479_=_C2528( C1479 C2528 ) C1479_=_C2652(</w:t>
      </w:r>
    </w:p>
    <w:p>
      <w:pPr>
        <w:pStyle w:val="PreformattedText"/>
        <w:bidi w:val="0"/>
        <w:spacing w:before="0" w:after="0"/>
        <w:jc w:val="left"/>
        <w:rPr/>
      </w:pPr>
      <w:r>
        <w:rPr/>
        <w:t xml:space="preserve"> </w:t>
      </w:r>
      <w:r>
        <w:rPr/>
        <w:t>C1479 C2652 ) \nC1479_=_C2836( C1479 C2836 ) C1479_=_C2893( C1479 C2893 ) C1479_=_C3001( C1479 C3001 ) C1479_=_C3271( C1479 C3271 ) C1479_=_C3410( C1479 C3410 ) C1479_=_C3552( C1479 C3552 ) \nC1479_=_C3679( C1479 C3679 ) C1479_=_C3760( C1479 C3760 ) C1479_=_C3858( C1479 C3858 ) C1479_=_C3882( C1479 C3882 ) C1479_=_C3912( C1479 C3912 ) C1479_=_C3919( C1479 C3919 ) \nC1479_=_C3932( C1479 C3932 ) C1479_=_C3948( C1479 C3948 ) C1479_=_C4013( C1479 C4013 ) C1479_=_C4070( C1479 C4070 ) C1480_=_C4017( C1480 C4017 ) C1480_=_C4070( C1480 C4070 ) \nC1531_=_C1557( C1531 C1557 ) C1531_=_C1578( C1531 C1578 ) C1531_=_C1886( C1531 C1886 ) C1531_=_C1931( C1531 C1931 ) C1531_=_C2071( C1531 C2071 ) C1531_=_C2090( C1531 C2090 ) \nC1531_=_C2201( C1531 C2201 ) C1531_=_C2549( C1531 C2549 ) C1531_=_C2550( C1531 C2550 ) C1531_=_C2551( C1531 C2551 ) C1531_=_C2552( C1531 C2552 ) C1531_=_C2553( C1531 C2553 ) \nC1531_=_C2554( C1531 C2554 ) C1531_=_C2555( C1531 C2555 ) C1531_=_C2556( C1531 C2556 ) C1531_=_C2557( C1531 C2557 ) C1531_=_C2558( C1531 C2558 ) C1531_=_C2559( C1531 C2559 ) \nC1531_=_C2560( C1531 C2560 ) C1531_=_C2561( C1531 C2561 ) C1531_=_C2563( C1531 C2563 ) C1531_=_C2564( C1531 C2564 ) C1557_=_C1578( C1557 C1578 ) C1557_=_C1886( C1557 C1886 ) \nC1557_=_C1931( C1557 C1931 ) C1557_=_C2071( C1557 C2071 ) C1557_=_C2090( C1557 C2090 ) C1557_=_C2201( C1557 C2201 ) C1557_=_C2549( C1557 C2549 ) C1557_=_C2550( C1557 C2550 ) \nC1557_=_C2551( C1557 C2551 ) C1557_=_C2552( C1557 C2552 ) C1557_=_C2553( C1557 C2553 ) C1557_=_C2554( C1557 C2554 ) C1557_=_C2555( C1557 C2555 ) C1557_=_C2556( C1557 C2556 ) \nC1557_=_C2557( C1557 C2557 ) C1557_=_C2558( C1557 C2558 ) C1557_=_C2559( C1557 C2559 ) C1557_=_C2560( C1557 C2560 ) C1557_=_C2561( C1557 C2561 ) C1557_=_C2563( C1557 C2563 ) \nC1557_=_C2564( C1557 C2564 ) C1578_=_C1595( C1578 C1595 ) C1578_=_C1886( C1578 C1886 ) C1578_=_C1931( C1578 C1931 ) C1578_=_C2071( C1578 C2071 ) C1578_=_C2090( C1578 C2090 ) \nC1578_=_C2201( C1578 C2201 ) C1578_=_C2549( C1578 C2549 ) C1578_=_C2550( C1578 C2550 ) C1578_=_C2551( C1578 C2551 ) C1578_=_C2552( C1578 C2552 ) C1578_=_C2553( C1578 C2553 ) \nC1578_=_C2554( C1578 C2554 ) C1578_=_C2555( C1578 C2555 ) C1578_=_C2556( C1578 C2556 ) C1578_=_C2557( C1578 C2557 ) C1578_=_C2558( C1578 C2558 ) C1578_=_C2559( C1578 C2559 ) \nC1578_=_C2560( C1578 C2560 ) C1578_=_C2561( C1578 C2561 ) C1578_=_C2563( C1578 C2563 ) C1578_=_C2564( C1578 C2564 ) C1595_=_C2102( C1595 C2102 ) C1595_=_C2374( C1595 C2374 ) \nC1595_=_C2526( C1595 C2526 ) C1595_=_C2890( C1595 C2890 ) C1595_=_C2924( C1595 C2924 ) C1595_=_C3014( C1595 C3014 ) C1595_=_C3122( C1595 C3122 ) C1595_=_C3237( C1595 C3237 ) \nC1595_=_C3676( C1595 C3676 ) C1595_=_C3759( C1595 C3759 ) C1595_=_C3788( C1595 C3788 ) C1595_=_C3856( C1595 C3856 ) C1595_=_C3953( C1595 C3953 ) C1595_=_C3994( C1595 C3994 ) \nC1595_=_C4013( C1595 C4013 ) C1595_=_C4014( C1595 C4014 ) C1595_=_C4015( C1595 C4015 ) C1595_=_C4016( C1595 C4016 ) C1595_=_C4017( C1595 C4017 ) C1595_=_C4018( C1595 C4018 ) \nC1787_=_C1941( C1787 C1941 ) C1787_=_C2104( C1787 C2104 ) C1787_=_C2528( C1787 C2528 ) C1787_=_C2652( C1787 C2652 ) C1787_=_C2836( C1787 C2836 ) C1787_=_C2893( C1787 C2893 ) \nC1787_=_C3001( C1787 C3001 ) C1787_=_C3271( C1787 C3271 ) C1787_=_C3410( C1787 C3410 ) C1787_=_C3552( C1787 C3552 ) C1787_=_C3679( C1787 C3679 ) C1787_=_C3760( C1787 C3760 ) \nC1787_=_C3858( C1787 C3858 ) C1787_=_C3882( C1787 C3882 ) C1787_=_C3912( C1787 C3912 ) C1787_=_C3919( C1787 C3919 ) C1787_=_C3932( C1787 C3932 ) C1787_=_C3948( C1787 C3948 ) \nC1787_=_C4013( C1787 C4013 ) C1787_=_C4070( C1787 C4070 ) C1886_=_C1931( C1886 C1931 ) C1886_=_C2071( C1886 C2071 ) C1886_=_C2090( C1886 C2090 ) C1886_=_C2201( C1886 C2201 ) \nC1886_=_C2549( C1886 C2549 ) C1886_=_C2550( C1886 C2550 ) C1886_=_C2551( C1886 C2551 ) C1886_=_C2552( C1886 C2552 ) C1886_=_C2553( C1886 C2553 ) C1886_=_C2554( C1886 C2554 ) \nC1886_=_C2555( C1886 C2555 ) C1886_=_C2556( C1886 C2556 ) C1886_=_C2557( C1886 C2557 ) C1886_=_C2558( C1886 C2558 ) C1886_=_C2559( C1886 C2559 ) C1886_=_C2560( C1886 C2560 ) \nC1886_=_C2561( C1886 C2561 ) C1886_=_C2563( C1886 C2563 ) C1886_=_C2564( C1886 C2564 ) C1931_=_C1941( C1931 C1941 ) C1931_=_C2071( C1931 C2071 ) C1931_=_C2090( C1931 C2090 ) \nC1931_=_C2201( C1931 C2201 ) C1931_=_C2549( C1931 C2549 ) C1931_=_C2550( C1931 C2550 ) C1931_=_C2551( C1931 C2551 ) C1931_=_C2552( C1931 C2552 ) C1931_=_C2553( C1931 C2553 ) \nC1931_=_C2554( C1931 C2554 ) C1931_=_C2555( C1931 C2555 ) C1931_=_C2556( C1931 C2556 ) C1931_=_C2557( C1931 C2557 ) C1931_=_C2558( C1931 C2558 ) C1931_=_C2559( C1931 C2559 ) \nC1931_=_C2560( C1931 C2560 ) C1931_=_C2561( C1931 C2561 ) C1931_=_C2563( C1931 C2563 ) C1931_=_C2564( C1931 C2564 ) C1941_=_C2104( C1941 C2104 ) C1941_=_C2528( C1941 C2528 ) \nC1941_=_C2652( C1941 C2652 ) C1941_=_C2836( C1941 C2836 ) C1941_=_C2893( C1941 C2893 ) C1941_=_C3001( C1941 C3001 ) C1941_=_C3271( C1941 C3271 ) C1941_=_C3410( C1941 C3410 ) \nC1941_=_C3552( C1941 C3552 ) C1941_=_C3679( C1941 C3679 ) C1941_=_C3760( C1941 C3760 ) C1941_=_C3858( C1941 C3858 ) C1941_=_C3882( C1941 C3882 ) C1941_=_C3912( C1941 C3912 ) \nC1941_=_C3919( C1941 C3919 ) C1941_=_C3932( C1941 C3932 ) C1941_=_C3948( C1941 C3948 ) C1941_=_C4013( C1941 C4013 ) C1941_=_C4070( C1941 C4070 ) C2071_=_C2090( C2071 C2090 ) \nC2071_=_C2201( C2071 C2201 ) C2071_=_C2549( C2071 C2549 ) C2071_=_C2550( C2071 C2550 ) C2071_=_C2551( C2071 C2551 ) C2071_=_C2552( C2071 C2552 ) C2071_=_C2553( C2071 C2553 ) \nC2071_=_C2554( C2071 C2554 ) C2071_=_C2555( C2071 C2555 ) C2071_=_C2556( C2071 C2556 ) C2071_=_C2557( C2071 C2557 ) C2071_=_C2558( C2071 C2558 ) C2071_=_C2559( C2071 C2559 ) \nC2071_=_C2560( C2071 C2560 ) C2071_=_C2561( C2071 C2561 ) C2071_=_C2563( C2071 C2563 ) C2071_=_C2564( C2071 C2564 ) C2090_=_C2102( C2090 C2102 ) C2090_=_C2104( C2090 C2104 ) \nC2090_=_C2201( C2090 C2201 ) C2090_=_C2549( C2090 C2549 ) C2090_=_C2550( C2090 C2550 ) C2090_=_C2551( C2090 C2551 ) C2090_=_C2552( C2090 C2552 ) C2090_=_C2553( C2090 C2553 ) \nC2090_=_C2554( C2090 C2554 ) C2090_=_C2555( C2090 C2555 ) C2090_=_C2556( C2090 C2556 ) C2090_=_C2557( C2090 C2557 ) C2090_=_C2558( C2090 C2558 ) C2090_=_C2559( C2090 C2559 ) \nC2090_=_C2560( C2090 C2560 ) C2090_=_C2561( C2090 C2561 ) C2090_=_C2563( C2090 C2563 ) C2090_=_C2564( C2090 C2564 ) C2102_=_C2104( C2102 C2104 ) C2102_=_C2374( C2102 C2374 ) \nC2102_=_C2526( C2102 C2526 ) C2102_=_C2890( C2102 C2890 ) C2102_=_C2924( C2102 C2924 ) C2102_=_C3014( C2102 C3014 ) C2102_=_C3122( C2102 C3122 ) C2102_=_C3237( C2102 C3237 ) \nC2102_=_C3676( C2102 C3676 ) C2102_=_C3759( C2102 C3759 ) C2102_=_C3788( C2102 C3788 ) C2102_=_C3856( C2102 C3856 ) C2102_=_C3953( C2102 C3953 ) C2102_=_C3994( C2102 C3994 ) \nC2102_=_C4013( C2102 C4013 ) C2102_=_C4014( C2102 C4014 ) C2102_=_C4015( C2102 C4015 ) C2102_=_C4016( C2102 C4016 ) C2102_=_C4017( C2102 C4017 ) C2102_=_C4018( C2102 C4018 ) \nC2104_=_C2528( C2104 C2528 ) C2104_=_C2652( C2104 C2652 ) C2104_=_C2836( C2104 C2836 ) C2104_=_C2893( C2104 C2893 ) C2104_=_C3001( C2104 C3001 ) C2104_=_C3271( C2104 C3271 ) \nC2104_=_C3410( C2104 C3410 ) C2104_=_C3552( C2104 C3552 ) C2104_=_C3679( C2104 C3679 ) C2104_=_C3760( C2104 C3760 ) C2104_=_C3858( C2104 C3858 ) C2104_=_C3882( C2104 C3882 ) \nC2104_=_C3912( C2104 C3912 ) C2104_=_C3919( C2104 C3919 ) C2104_=_C3932( C2104 C3932 ) C2104_=_C3948( C2104 C3948 ) C2104_=_C4013( C2104 C4013 ) C2104_=_C4070( C2104 C4070 ) \nC2201_=_C2549( C2201 C2549 ) C2201_=_C2550( C2201 C2550 ) C2201_=_C2551( C2201 C2551 ) C2201_=_C2552( C2201 C2552 ) C2201_=_C2553( C2201 C2553 ) C2201_=_C2554( C2201 C2554 ) \nC2201_=_C2555( C2201 C2555 ) C2201_=_C2556( C2201 C2556 ) C2201_=_C2557( C2201 C2557 ) C2201_=_C2558( C2201 C2558 ) C2201_=_C2559( C2201 C2559 ) C2201_=_C2560( C2201 C2560 ) \nC2201_=_C2561( C2201 C2561 ) C2201_=_C2563( C2201 C2563 ) C2201_=_C2564( C2201 C2564 ) C2374_=_C2526( C2374 C2526 ) C2374_=_C2890( C2374 C2890 ) C2374_=_C2924( C2374 C2924 ) \nC2374_=_C3014( C2374 C3014 ) C2374_=_C3122( C2374 C3122 ) C2374_=_C3237( C2374 C3237 ) C2374_=_C3676( C2374 C3676 ) C2374_=_C3759( C2374 C3759 ) C2374_=_C3788( C2374 C3788 ) \nC2374_=_C3856( C2374 C3856 ) C2374_=_C3953( C2374 C3953 ) C2374_=_C3994( C2374 C3994 ) C2374_=_C4013( C2374 C4013 ) C2374_=_C4014( C2374 C4014 ) C2374_=_C4015( C2374 C4015 ) \nC2374_=_C4016( C2374 C4016 ) C2374_=_C4017( C2374 C4017 ) C2374_=_C4018( C2374 C4018 ) C2526_=_C2528( C2526 C2528 ) C2526_=_C2890( C2526 C2890 ) C2526_=_C2924( C2526 C2924 ) \nC2526_=_C3014( C2526 C3014 ) C2526_=_C3122( C2526 C3122 ) C2526_=_C3237( C2526 C3237 ) C2526_=_C3676( C2526 C3676 ) C2526_=_C3759( C2526 C3759 ) C2526_=_C3788( C2526 C3788 ) \nC2526_=_C3856( C2526 C3856 ) C2526_=_C3953( C2526 C3953 ) C2526_=_C3994( C2526 C3994 ) C2526_=_C4013( C2526 C4013 ) C2526_=_C4014( C2526 C4014 ) C2526_=_C4015( C2526 C4015 ) \nC2526_=_C4016( C2526 C4016 ) C2526_=_C4017( C2526 C4017 ) C2526_=_C4018( C2526 C4018 ) C2528_=_C2652( C2528 C2652 ) C2528_=_C2836( C2528 C2836 ) C2528_=_C2893( C2528 C2893 ) \nC2528_=_C3001( C2528 C3001 ) C2528_=_C3271( C2528 C3271 ) C2528_=_C3410( C2528 C3410 ) C2528_=_C3552( C2528 C3552 ) C2528_=_C3679( C2528 C3679 ) C2528_=_C3760( C2528 C3760 ) \nC2528_=_C3858( C2528 C3858 ) C2528_=_C3882( C2528 C3882 ) C2528_=_C3912( C2528 C3912 ) C2528_=_C3919( C2528 C3919 ) C2528_=_C3932( C2528 C3932 ) C2528_=_C3948( C2528 C3948 ) \nC2528_=_C4013( C2528 C4013 ) C2528_=_C4070( C2528 C4070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2563( C2549 C2563 ) C2549_=_C2564( C2549 C2564 ) C2549_=_C2652( C2549 C2652 ) C2550_=_C2551( C2550 C2551 ) \nC2550_=_C2552( C2550 C2552 )</w:t>
      </w:r>
    </w:p>
    <w:p>
      <w:pPr>
        <w:pStyle w:val="PreformattedText"/>
        <w:bidi w:val="0"/>
        <w:spacing w:before="0" w:after="0"/>
        <w:jc w:val="left"/>
        <w:rPr/>
      </w:pPr>
      <w:r>
        <w:rPr/>
        <w:t xml:space="preserve"> </w:t>
      </w:r>
      <w:r>
        <w:rPr/>
        <w:t>C2550_=_C2553( C2550 C2553 ) C2550_=_C2554( C2550 C2554 ) C2550_=_C2555( C2550 C2555 ) C2550_=_C2556( C2550 C2556 ) C2550_=_C2557( C2550 C2557 ) \nC2550_=_C2558( C2550 C2558 ) C2550_=_C2559( C2550 C2559 ) C2550_=_C2560( C2550 C2560 ) C2550_=_C2561( C2550 C2561 ) C2550_=_C2563( C2550 C2563 ) C2550_=_C2564( C2550 C2564 ) \nC2551_=_C2552( C2551 C2552 ) C2551_=_C2553( C2551 C2553 ) C2551_=_C2554( C2551 C2554 ) C2551_=_C2555( C2551 C2555 ) C2551_=_C2556( C2551 C2556 ) C2551_=_C2557( C2551 C2557 ) \nC2551_=_C2558( C2551 C2558 ) C2551_=_C2559( C2551 C2559 ) C2551_=_C2560( C2551 C2560 ) C2551_=_C2561( C2551 C2561 ) C2551_=_C2563( C2551 C2563 ) C2551_=_C2564( C2551 C2564 ) \nC2551_=_C3001( C2551 C3001 ) C2552_=_C2553( C2552 C2553 ) C2552_=_C2554( C2552 C2554 ) C2552_=_C2555( C2552 C2555 ) C2552_=_C2556( C2552 C2556 ) C2552_=_C2557( C2552 C2557 ) \nC2552_=_C2558( C2552 C2558 ) C2552_=_C2559( C2552 C2559 ) C2552_=_C2560( C2552 C2560 ) C2552_=_C2561( C2552 C2561 ) C2552_=_C2563( C2552 C2563 ) C2552_=_C2564( C2552 C2564 ) \nC2553_=_C2554( C2553 C2554 ) C2553_=_C2555( C2553 C2555 ) C2553_=_C2556( C2553 C2556 ) C2553_=_C2557( C2553 C2557 ) C2553_=_C2558( C2553 C2558 ) C2553_=_C2559( C2553 C2559 ) \nC2553_=_C2560( C2553 C2560 ) C2553_=_C2561( C2553 C2561 ) C2553_=_C2563( C2553 C2563 ) C2553_=_C2564( C2553 C2564 ) C2554_=_C2555( C2554 C2555 ) C2554_=_C2556( C2554 C2556 ) \nC2554_=_C2557( C2554 C2557 ) C2554_=_C2558( C2554 C2558 ) C2554_=_C2559( C2554 C2559 ) C2554_=_C2560( C2554 C2560 ) C2554_=_C2561( C2554 C2561 ) C2554_=_C2563( C2554 C2563 ) \nC2554_=_C2564( C2554 C2564 ) C2555_=_C2556( C2555 C2556 ) C2555_=_C2557( C2555 C2557 ) C2555_=_C2558( C2555 C2558 ) C2555_=_C2559( C2555 C2559 ) C2555_=_C2560( C2555 C2560 ) \nC2555_=_C2561( C2555 C2561 ) C2555_=_C2563( C2555 C2563 ) C2555_=_C2564( C2555 C2564 ) C2556_=_C2557( C2556 C2557 ) C2556_=_C2558( C2556 C2558 ) C2556_=_C2559( C2556 C2559 ) \nC2556_=_C2560( C2556 C2560 ) C2556_=_C2561( C2556 C2561 ) C2556_=_C2563( C2556 C2563 ) C2556_=_C2564( C2556 C2564 ) C2557_=_C2558( C2557 C2558 ) C2557_=_C2559( C2557 C2559 ) \nC2557_=_C2560( C2557 C2560 ) C2557_=_C2561( C2557 C2561 ) C2557_=_C2563( C2557 C2563 ) C2557_=_C2564( C2557 C2564 ) C2558_=_C2559( C2558 C2559 ) C2558_=_C2560( C2558 C2560 ) \nC2558_=_C2561( C2558 C2561 ) C2558_=_C2563( C2558 C2563 ) C2558_=_C2564( C2558 C2564 ) C2559_=_C2560( C2559 C2560 ) C2559_=_C2561( C2559 C2561 ) C2559_=_C2563( C2559 C2563 ) \nC2559_=_C2564( C2559 C2564 ) C2559_=_C3912( C2559 C3912 ) C2560_=_C2561( C2560 C2561 ) C2560_=_C2563( C2560 C2563 ) C2560_=_C2564( C2560 C2564 ) C2560_=_C3919( C2560 C3919 ) \nC2561_=_C2563( C2561 C2563 ) C2561_=_C2564( C2561 C2564 ) C2561_=_C3932( C2561 C3932 ) C2563_=_C2564( C2563 C2564 ) C2652_=_C2836( C2652 C2836 ) C2652_=_C2893( C2652 C2893 ) \nC2652_=_C3001( C2652 C3001 ) C2652_=_C3271( C2652 C3271 ) C2652_=_C3410( C2652 C3410 ) C2652_=_C3552( C2652 C3552 ) C2652_=_C3679( C2652 C3679 ) C2652_=_C3760( C2652 C3760 ) \nC2652_=_C3858( C2652 C3858 ) C2652_=_C3882( C2652 C3882 ) C2652_=_C3912( C2652 C3912 ) C2652_=_C3919( C2652 C3919 ) C2652_=_C3932( C2652 C3932 ) C2652_=_C3948( C2652 C3948 ) \nC2652_=_C4013( C2652 C4013 ) C2652_=_C4070( C2652 C4070 ) C2836_=_C2893( C2836 C2893 ) C2836_=_C3001( C2836 C3001 ) C2836_=_C3271( C2836 C3271 ) C2836_=_C3410( C2836 C3410 ) \nC2836_=_C3552( C2836 C3552 ) C2836_=_C3679( C2836 C3679 ) C2836_=_C3760( C2836 C3760 ) C2836_=_C3858( C2836 C3858 ) C2836_=_C3882( C2836 C3882 ) C2836_=_C3912( C2836 C3912 ) \nC2836_=_C3919( C2836 C3919 ) C2836_=_C3932( C2836 C3932 ) C2836_=_C3948( C2836 C3948 ) C2836_=_C4013( C2836 C4013 ) C2836_=_C4070( C2836 C4070 ) C2890_=_C2893( C2890 C2893 ) \nC2890_=_C2924( C2890 C2924 ) C2890_=_C3014( C2890 C3014 ) C2890_=_C3122( C2890 C3122 ) C2890_=_C3237( C2890 C3237 ) C2890_=_C3676( C2890 C3676 ) C2890_=_C3759( C2890 C3759 ) \nC2890_=_C3788( C2890 C3788 ) C2890_=_C3856( C2890 C3856 ) C2890_=_C3953( C2890 C3953 ) C2890_=_C3994( C2890 C3994 ) C2890_=_C4013( C2890 C4013 ) C2890_=_C4014( C2890 C4014 ) \nC2890_=_C4015( C2890 C4015 ) C2890_=_C4016( C2890 C4016 ) C2890_=_C4017( C2890 C4017 ) C2890_=_C4018( C2890 C4018 ) C2893_=_C3001( C2893 C3001 ) C2893_=_C3271( C2893 C3271 ) \nC2893_=_C3410( C2893 C3410 ) C2893_=_C3552( C2893 C3552 ) C2893_=_C3679( C2893 C3679 ) C2893_=_C3760( C2893 C3760 ) C2893_=_C3858( C2893 C3858 ) C2893_=_C3882( C2893 C3882 ) \nC2893_=_C3912( C2893 C3912 ) C2893_=_C3919( C2893 C3919 ) C2893_=_C3932( C2893 C3932 ) C2893_=_C3948( C2893 C3948 ) C2893_=_C4013( C2893 C4013 ) C2893_=_C4070( C2893 C4070 ) \nC2924_=_C3014( C2924 C3014 ) C2924_=_C3122( C2924 C3122 ) C2924_=_C3237( C2924 C3237 ) C2924_=_C3676( C2924 C3676 ) C2924_=_C3759( C2924 C3759 ) C2924_=_C3788( C2924 C3788 ) \nC2924_=_C3856( C2924 C3856 ) C2924_=_C3953( C2924 C3953 ) C2924_=_C3994( C2924 C3994 ) C2924_=_C4013( C2924 C4013 ) C2924_=_C4014( C2924 C4014 ) C2924_=_C4015( C2924 C4015 ) \nC2924_=_C4016( C2924 C4016 ) C2924_=_C4017( C2924 C4017 ) C2924_=_C4018( C2924 C4018 ) C3001_=_C3271( C3001 C3271 ) C3001_=_C3410( C3001 C3410 ) C3001_=_C3552( C3001 C3552 ) \nC3001_=_C3679( C3001 C3679 ) C3001_=_C3760( C3001 C3760 ) C3001_=_C3858( C3001 C3858 ) C3001_=_C3882( C3001 C3882 ) C3001_=_C3912( C3001 C3912 ) C3001_=_C3919( C3001 C3919 ) \nC3001_=_C3932( C3001 C3932 ) C3001_=_C3948( C3001 C3948 ) C3001_=_C4013( C3001 C4013 ) C3001_=_C4070( C3001 C4070 ) C3014_=_C3122( C3014 C3122 ) C3014_=_C3237( C3014 C3237 ) \nC3014_=_C3676( C3014 C3676 ) C3014_=_C3759( C3014 C3759 ) C3014_=_C3788( C3014 C3788 ) C3014_=_C3856( C3014 C3856 ) C3014_=_C3953( C3014 C3953 ) C3014_=_C3994( C3014 C3994 ) \nC3014_=_C4013( C3014 C4013 ) C3014_=_C4014( C3014 C4014 ) C3014_=_C4015( C3014 C4015 ) C3014_=_C4016( C3014 C4016 ) C3014_=_C4017( C3014 C4017 ) C3014_=_C4018( C3014 C4018 ) \nC3122_=_C3237( C3122 C3237 ) C3122_=_C3676( C3122 C3676 ) C3122_=_C3759( C3122 C3759 ) C3122_=_C3788( C3122 C3788 ) C3122_=_C3856( C3122 C3856 ) C3122_=_C3953( C3122 C3953 ) \nC3122_=_C3994( C3122 C3994 ) C3122_=_C4013( C3122 C4013 ) C3122_=_C4014( C3122 C4014 ) C3122_=_C4015( C3122 C4015 ) C3122_=_C4016( C3122 C4016 ) C3122_=_C4017( C3122 C4017 ) \nC3122_=_C4018( C3122 C4018 ) C3237_=_C3676( C3237 C3676 ) C3237_=_C3759( C3237 C3759 ) C3237_=_C3788( C3237 C3788 ) C3237_=_C3856( C3237 C3856 ) C3237_=_C3953( C3237 C3953 ) \nC3237_=_C3994( C3237 C3994 ) C3237_=_C4013( C3237 C4013 ) C3237_=_C4014( C3237 C4014 ) C3237_=_C4015( C3237 C4015 ) C3237_=_C4016( C3237 C4016 ) C3237_=_C4017( C3237 C4017 ) \nC3237_=_C4018( C3237 C4018 ) C3271_=_C3410( C3271 C3410 ) C3271_=_C3552( C3271 C3552 ) C3271_=_C3679( C3271 C3679 ) C3271_=_C3760( C3271 C3760 ) C3271_=_C3858( C3271 C3858 ) \nC3271_=_C3882( C3271 C3882 ) C3271_=_C3912( C3271 C3912 ) C3271_=_C3919( C3271 C3919 ) C3271_=_C3932( C3271 C3932 ) C3271_=_C3948( C3271 C3948 ) C3271_=_C4013( C3271 C4013 ) \nC3271_=_C4070( C3271 C4070 ) C3410_=_C3552( C3410 C3552 ) C3410_=_C3679( C3410 C3679 ) C3410_=_C3760( C3410 C3760 ) C3410_=_C3858( C3410 C3858 ) C3410_=_C3882( C3410 C3882 ) \nC3410_=_C3912( C3410 C3912 ) C3410_=_C3919( C3410 C3919 ) C3410_=_C3932( C3410 C3932 ) C3410_=_C3948( C3410 C3948 ) C3410_=_C4013( C3410 C4013 ) C3410_=_C4070( C3410 C4070 ) \nC3552_=_C3679( C3552 C3679 ) C3552_=_C3760( C3552 C3760 ) C3552_=_C3858( C3552 C3858 ) C3552_=_C3882( C3552 C3882 ) C3552_=_C3912( C3552 C3912 ) C3552_=_C3919( C3552 C3919 ) \nC3552_=_C3932( C3552 C3932 ) C3552_=_C3948( C3552 C3948 ) C3552_=_C4013( C3552 C4013 ) C3552_=_C4070( C3552 C4070 ) C3676_=_C3679( C3676 C3679 ) C3676_=_C3759( C3676 C3759 ) \nC3676_=_C3788( C3676 C3788 ) C3676_=_C3856( C3676 C3856 ) C3676_=_C3953( C3676 C3953 ) C3676_=_C3994( C3676 C3994 ) C3676_=_C4013( C3676 C4013 ) C3676_=_C4014( C3676 C4014 ) \nC3676_=_C4015( C3676 C4015 ) C3676_=_C4016( C3676 C4016 ) C3676_=_C4017( C3676 C4017 ) C3676_=_C4018( C3676 C4018 ) C3679_=_C3760( C3679 C3760 ) C3679_=_C3858( C3679 C3858 ) \nC3679_=_C3882( C3679 C3882 ) C3679_=_C3912( C3679 C3912 ) C3679_=_C3919( C3679 C3919 ) C3679_=_C3932( C3679 C3932 ) C3679_=_C3948( C3679 C3948 ) C3679_=_C4013( C3679 C4013 ) \nC3679_=_C4070( C3679 C4070 ) C3759_=_C3760( C3759 C3760 ) C3759_=_C3788( C3759 C3788 ) C3759_=_C3856( C3759 C3856 ) C3759_=_C3953( C3759 C3953 ) C3759_=_C3994( C3759 C3994 ) \nC3759_=_C4013( C3759 C4013 ) C3759_=_C4014( C3759 C4014 ) C3759_=_C4015( C3759 C4015 ) C3759_=_C4016( C3759 C4016 ) C3759_=_C4017( C3759 C4017 ) C3759_=_C4018( C3759 C4018 ) \nC3760_=_C3858( C3760 C3858 ) C3760_=_C3882( C3760 C3882 ) C3760_=_C3912( C3760 C3912 ) C3760_=_C3919( C3760 C3919 ) C3760_=_C3932( C3760 C3932 ) C3760_=_C3948( C3760 C3948 ) \nC3760_=_C4013( C3760 C4013 ) C3760_=_C4070( C3760 C4070 ) C3788_=_C3856( C3788 C3856 ) C3788_=_C3953( C3788 C3953 ) C3788_=_C3994( C3788 C3994 ) C3788_=_C4013( C3788 C4013 ) \nC3788_=_C4014( C3788 C4014 ) C3788_=_C4015( C3788 C4015 ) C3788_=_C4016( C3788 C4016 ) C3788_=_C4017( C3788 C4017 ) C3788_=_C4018( C3788 C4018 ) C3856_=_C3858( C3856 C3858 ) \nC3856_=_C3953( C3856 C3953 ) C3856_=_C3994( C3856 C3994 ) C3856_=_C4013( C3856 C4013 ) C3856_=_C4014( C3856 C4014 ) C3856_=_C4015( C3856 C4015 ) C3856_=_C4016( C3856 C4016 ) \nC3856_=_C4017( C3856 C4017 ) C3856_=_C4018( C3856 C4018 ) C3858_=_C3882( C3858 C3882 ) C3858_=_C3912( C3858 C3912 ) C3858_=_C3919( C3858 C3919 ) C3858_=_C3932( C3858 C3932 ) \nC3858_=_C3948( C3858 C3948 ) C3858_=_C4013( C3858 C4013 ) C3858_=_C4070( C3858 C4070 ) C3882_=_C3912( C3882 C3912 ) C3882_=_C3919( C3882 C3919 ) C3882_=_C3932( C3882 C3932 ) \nC3882_=_C3948( C3882 C3948 ) C3882_=_C4013( C3882 C4013 ) C3882_=_C4070( C3882 C4070 ) C3912_=_C3919( C3912 C3919 ) C3912_=_C3932( C3912 C3932 ) C3912_=_C3948( C3912 C3948 ) \nC3912_=_C4013( C3912 C4013 ) C3912_=_C4070( C3912 C4070 ) C3919_=_C3932( C3919 C3932 ) C3919_=_C3948( C3919 C3948 ) C3919_=_C4013( C3919 C4013 ) C3919_=_C4070( C3919 C4070 ) \nC3932_=_C3948( C3932 C3948 ) C3932_=_C4013( C3932 C4013 ) C3932_=_C4070(</w:t>
      </w:r>
    </w:p>
    <w:p>
      <w:pPr>
        <w:pStyle w:val="PreformattedText"/>
        <w:bidi w:val="0"/>
        <w:spacing w:before="0" w:after="0"/>
        <w:jc w:val="left"/>
        <w:rPr/>
      </w:pPr>
      <w:r>
        <w:rPr/>
        <w:t xml:space="preserve"> </w:t>
      </w:r>
      <w:r>
        <w:rPr/>
        <w:t>C3932 C4070 ) C3948_=_C4013( C3948 C4013 ) C3948_=_C4070( C3948 C4070 ) C3953_=_C3994( C3953 C3994 ) \nC3953_=_C4013( C3953 C4013 ) C3953_=_C4014( C3953 C4014 ) C3953_=_C4015( C3953 C4015 ) C3953_=_C4016( C3953 C4016 ) C3953_=_C4017( C3953 C4017 ) C3953_=_C4018( C3953 C4018 ) \nC3994_=_C4013( C3994 C4013 ) C3994_=_C4014( C3994 C4014 ) C3994_=_C4015( C3994 C4015 ) C3994_=_C4016( C3994 C4016 ) C3994_=_C4017( C3994 C4017 ) C3994_=_C4018( C3994 C4018 ) \nC4013_=_C4014( C4013 C4014 ) C4013_=_C4015( C4013 C4015 ) C4013_=_C4016( C4013 C4016 ) C4013_=_C4017( C4013 C4017 ) C4013_=_C4018( C4013 C4018 ) C4013_=_C4070( C4013 C4070 ) \nC4014_=_C4015( C4014 C4015 ) C4014_=_C4016( C4014 C4016 ) C4014_=_C4017( C4014 C4017 ) C4014_=_C4018( C4014 C4018 ) C4015_=_C4016( C4015 C4016 ) C4015_=_C4017( C4015 C4017 ) \nC4015_=_C4018( C4015 C4018 ) C4016_=_C4017( C4016 C4017 ) C4016_=_C4018( C4016 C4018 ) C4017_=_C4018( C4017 C4018 ) C4017_=_C4070( C4017 C4070 ) "];101-&gt;141[label="97: C432 C692 C758 C859 C881 \nC928 C942 C947 C963 C981 C1033 \nC1129 C1152 C1361 C1458 C1459 C1460 \nC1461 C1463 C1464 C1465 C1466 C1467 \nC1468 C1469 C1470 C1471 C1472 C1473 \nC1474 C1475 C1476 C1477 C1480 C1531 \nC1557 C1578 C1595 C1787 C1886 C1931 \nC1941 C2071 C2090 C2102 C2104 C2201 \nC2374 C2526 C2528 C2549 C2550 C2551 \nC2552 C2553 C2554 C2555 C2556 C2557 \nC2558 C2559 C2560 C2561 C2563 C2564 \nC2652 C2836 C2890 C2893 C2924 C3001 \nC3014 C3122 C3237 C3271 C3410 C3552 \nC3676 C3679 C3759 C3760 C3788 C3856 \nC3858 C3882 C3912 C3919 C3932 C3948 \nC3953 C3994 C4014 C4015 C4016 C4017 \nC4018 C4070 \n1184: C432_=_C947 ,C432_=_C1531 ,C432_=_C1557 ,C432_=_C1578 ,C432_=_C1886 ,\nC432_=_C1931 ,C432_=_C2071 ,C432_=_C2090 ,C432_=_C2201 ,C432_=_C2549 ,C432_=_C2550 ,\nC432_=_C2551 ,C432_=_C2552 ,C432_=_C2553 ,C432_=_C2554 ,C432_=_C2555 ,C432_=_C2556 ,\nC432_=_C2557 ,C432_=_C2558 ,C432_=_C2559 ,C432_=_C2560 ,C432_=_C2561 ,C432_=_C2563 ,\nC432_=_C2564 ,C692_=_C758 ,C692_=_C963 ,C692_=_C1033 ,C692_=_C1787 ,C692_=_C1941 ,\nC692_=_C2104 ,C692_=_C2528 ,C692_=_C2652 ,C692_=_C2836 ,C692_=_C2893 ,C692_=_C3001 ,\nC692_=_C3271 ,C692_=_C3410 ,C692_=_C3552 ,C692_=_C3679 ,C692_=_C3760 ,C692_=_C3858 ,\nC692_=_C3882 ,C692_=_C3912 ,C692_=_C3919 ,C692_=_C3932 ,C692_=_C3948 ,C692_=_C4070 ,\nC758_=_C963 ,C758_=_C1033 ,C758_=_C1787 ,C758_=_C1941 ,C758_=_C2104 ,C758_=_C2528 ,\nC758_=_C2652 ,C758_=_C2836 ,C758_=_C2893 ,C758_=_C3001 ,C758_=_C3271 ,C758_=_C3410 ,\nC758_=_C3552 ,C758_=_C3679 ,C758_=_C3760 ,C758_=_C3858 ,C758_=_C3882 ,C758_=_C3912 ,\nC758_=_C3919 ,C758_=_C3932 ,C758_=_C3948 ,C758_=_C4070 ,C859_=_C881 ,C859_=_C942 ,\nC859_=_C1129 ,C859_=_C1458 ,C859_=_C1459 ,C859_=_C1460 ,C859_=_C1461 ,C859_=_C1463 ,\nC859_=_C1464 ,C859_=_C1465 ,C859_=_C1466 ,C859_=_C1467 ,C859_=_C1468 ,C859_=_C1469 ,\nC859_=_C1470 ,C859_=_C1471 ,C859_=_C1472 ,C859_=_C1473 ,C859_=_C1474 ,C859_=_C1475 ,\nC859_=_C1476 ,C859_=_C1477 ,C859_=_C1480 ,C881_=_C928 ,C881_=_C981 ,C881_=_C1152 ,\nC881_=_C1361 ,C881_=_C1595 ,C881_=_C2102 ,C881_=_C2374 ,C881_=_C2526 ,C881_=_C2890 ,\nC881_=_C2924 ,C881_=_C3014 ,C881_=_C3122 ,C881_=_C3237 ,C881_=_C3676 ,C881_=_C3759 ,\nC881_=_C3788 ,C881_=_C3856 ,C881_=_C3953 ,C881_=_C3994 ,C881_=_C4014 ,C881_=_C4015 ,\nC881_=_C4016 ,C881_=_C4017 ,C881_=_C4018 ,C928_=_C981 ,C928_=_C1152 ,C928_=_C1361 ,\nC928_=_C1595 ,C928_=_C2102 ,C928_=_C2374 ,C928_=_C2526 ,C928_=_C2890 ,C928_=_C2924 ,\nC928_=_C3014 ,C928_=_C3122 ,C928_=_C3237 ,C928_=_C3676 ,C928_=_C3759 ,C928_=_C3788 ,\nC928_=_C3856 ,C928_=_C3953 ,C928_=_C3994 ,C928_=_C4014 ,C928_=_C4015 ,C928_=_C4016 ,\nC928_=_C4017 ,C928_=_C4018 ,C942_=_C947 ,C942_=_C963 ,C942_=_C1129 ,C942_=_C1458 ,\nC942_=_C1459 ,C942_=_C1460 ,C942_=_C1461 ,C942_=_C1463 ,C942_=_C1464 ,C942_=_C1465 ,\nC942_=_C1466 ,C942_=_C1467 ,C942_=_C1468 ,C942_=_C1469 ,C942_=_C1470 ,C942_=_C1471 ,\nC942_=_C1472 ,C942_=_C1473 ,C942_=_C1474 ,C942_=_C1475 ,C942_=_C1476 ,C942_=_C1477 ,\nC942_=_C1480 ,C947_=_C963 ,C947_=_C1531 ,C947_=_C1557 ,C947_=_C1578 ,C947_=_C1886 ,\nC947_=_C1931 ,C947_=_C2071 ,C947_=_C2090 ,C947_=_C2201 ,C947_=_C2549 ,C947_=_C2550 ,\nC947_=_C2551 ,C947_=_C2552 ,C947_=_C2553 ,C947_=_C2554 ,C947_=_C2555 ,C947_=_C2556 ,\nC947_=_C2557 ,C947_=_C2558 ,C947_=_C2559 ,C947_=_C2560 ,C947_=_C2561 ,C947_=_C2563 ,\nC947_=_C2564 ,C963_=_C1033 ,C963_=_C1787 ,C963_=_C1941 ,C963_=_C2104 ,C963_=_C2528 ,\nC963_=_C2652 ,C963_=_C2836 ,C963_=_C2893 ,C963_=_C3001 ,C963_=_C3271 ,C963_=_C3410 ,\nC963_=_C3552 ,C963_=_C3679 ,C963_=_C3760 ,C963_=_C3858 ,C963_=_C3882 ,C963_=_C3912 ,\nC963_=_C3919 ,C963_=_C3932 ,C963_=_C3948 ,C963_=_C4070 ,C981_=_C1152 ,C981_=_C1361 ,\nC981_=_C1595 ,C981_=_C2102 ,C981_=_C2374 ,C981_=_C2526 ,C981_=_C2890 ,C981_=_C2924 ,\nC981_=_C3014 ,C981_=_C3122 ,C981_=_C3237 ,C981_=_C3676 ,C981_=_C3759 ,C981_=_C3788 ,\nC981_=_C3856 ,C981_=_C3953 ,C981_=_C3994 ,C981_=_C4014 ,C981_=_C4015 ,C981_=_C4016 ,\nC981_=_C4017 ,C981_=_C4018 ,C1033_=_C1787 ,C1033_=_C1941 ,C1033_=_C2104 ,C1033_=_C2528 ,\nC1033_=_C2652 ,C1033_=_C2836 ,C1033_=_C2893 ,C1033_=_C3001 ,C1033_=_C3271 ,C1033_=_C3410 ,\nC1033_=_C3552 ,C1033_=_C3679 ,C1033_=_C3760 ,C1033_=_C3858 ,C1033_=_C3882 ,C1033_=_C3912 ,\nC1033_=_C3919 ,C1033_=_C3932 ,C1033_=_C3948 ,C1033_=_C4070 ,C1129_=_C1152 ,C1129_=_C1458 ,\nC1129_=_C1459 ,C1129_=_C1460 ,C1129_=_C1461 ,C1129_=_C1463 ,C1129_=_C1464 ,C1129_=_C1465 ,\nC1129_=_C1466 ,C1129_=_C1467 ,C1129_=_C1468 ,C1129_=_C1469 ,C1129_=_C1470 ,C1129_=_C1471 ,\nC1129_=_C1472 ,C1129_=_C1473 ,C1129_=_C1474 ,C1129_=_C1475 ,C1129_=_C1476 ,C1129_=_C1477 ,\nC1129_=_C1480 ,C1152_=_C1361 ,C1152_=_C1595 ,C1152_=_C2102 ,C1152_=_C2374 ,C1152_=_C2526 ,\nC1152_=_C2890 ,C1152_=_C2924 ,C1152_=_C3014 ,C1152_=_C3122 ,C1152_=_C3237 ,C1152_=_C3676 ,\nC1152_=_C3759 ,C1152_=_C3788 ,C1152_=_C3856 ,C1152_=_C3953 ,C1152_=_C3994 ,C1152_=_C4014 ,\nC1152_=_C4015 ,C1152_=_C4016 ,C1152_=_C4017 ,C1152_=_C4018 ,C1361_=_C1595 ,C1361_=_C2102 ,\nC1361_=_C2374 ,C1361_=_C2526 ,C1361_=_C2890 ,C1361_=_C2924 ,C1361_=_C3014 ,C1361_=_C3122 ,\nC1361_=_C3237 ,C1361_=_C3676 ,C1361_=_C3759 ,C1361_=_C3788 ,C1361_=_C3856 ,C1361_=_C3953 ,\nC1361_=_C3994 ,C1361_=_C4014 ,C1361_=_C4015 ,C1361_=_C4016 ,C1361_=_C4017 ,C1361_=_C4018 ,\nC1458_=_C1459 ,C1458_=_C1460 ,C1458_=_C1461 ,C1458_=_C1463 ,C1458_=_C1464 ,C1458_=_C1465 ,\nC1458_=_C1466 ,C1458_=_C1467 ,C1458_=_C1468 ,C1458_=_C1469 ,C1458_=_C1470 ,C1458_=_C1471 ,\nC1458_=_C1472 ,C1458_=_C1473 ,C1458_=_C1474 ,C1458_=_C1475 ,C1458_=_C1476 ,C1458_=_C1477 ,\nC1458_=_C1480 ,C1458_=_C1931 ,C1458_=_C1941 ,C1459_=_C1460 ,C1459_=_C1461 ,C1459_=_C1463 ,\nC1459_=_C1464 ,C1459_=_C1465 ,C1459_=_C1466 ,C1459_=_C1467 ,C1459_=_C1468 ,C1459_=_C1469 ,\nC1459_=_C1470 ,C1459_=_C1471 ,C1459_=_C1472 ,C1459_=_C1473 ,C1459_=_C1474 ,C1459_=_C1475 ,\nC1459_=_C1476 ,C1459_=_C1477 ,C1459_=_C1480 ,C1459_=_C2090 ,C1459_=_C2102 ,C1459_=_C2104 ,\nC1460_=_C1461 ,C1460_=_C1463 ,C1460_=_C1464 ,C1460_=_C1465 ,C1460_=_C1466 ,C1460_=_C1467 ,\nC1460_=_C1468 ,C1460_=_C1469 ,C1460_=_C1470 ,C1460_=_C1471 ,C1460_=_C1472 ,C1460_=_C1473 ,\nC1460_=_C1474 ,C1460_=_C1475 ,C1460_=_C1476 ,C1460_=_C1477 ,C1460_=_C1480 ,C1460_=_C2374 ,\nC1461_=_C1463 ,C1461_=_C1464 ,C1461_=_C1465 ,C1461_=_C1466 ,C1461_=_C1467 ,C1461_=_C1468 ,\nC1461_=_C1469 ,C1461_=_C1470 ,C1461_=_C1471 ,C1461_=_C1472 ,C1461_=_C1473 ,C1461_=_C1474 ,\nC1461_=_C1475 ,C1461_=_C1476 ,C1461_=_C1477 ,C1461_=_C1480 ,C1461_=_C2526 ,C1461_=_C2528 ,\nC1463_=_C1464 ,C1463_=_C1465 ,C1463_=_C1466 ,C1463_=_C1467 ,C1463_=_C1468 ,C1463_=_C1469 ,\nC1463_=_C1470 ,C1463_=_C1471 ,C1463_=_C1472 ,C1463_=_C1473 ,C1463_=_C1474 ,C1463_=_C1475 ,\nC1463_=_C1476 ,C1463_=_C1477 ,C1463_=_C1480 ,C1463_=_C2549 ,C1463_=_C2652 ,C1464_=_C1465 ,\nC1464_=_C1466 ,C1464_=_C1467 ,C1464_=_C1468 ,C1464_=_C1469 ,C1464_=_C1470 ,C1464_=_C1471 ,\nC1464_=_C1472 ,C1464_=_C1473 ,C1464_=_C1474 ,C1464_=_C1475 ,C1464_=_C1476 ,C1464_=_C1477 ,\nC1464_=_C1480 ,C1464_=_C2890 ,C1464_=_C2893 ,C1465_=_C1466 ,C1465_=_C1467 ,C1465_=_C1468 ,\nC1465_=_C1469 ,C1465_=_C1470 ,C1465_=_C1471 ,C1465_=_C1472 ,C1465_=_C1473 ,C1465_=_C1474 ,\nC1465_=_C1475 ,C1465_=_C1476 ,C1465_=_C1477 ,C1465_=_C1480 ,C1465_=_C2924 ,C1466_=_C1467 ,\nC1466_=_C1468 ,C1466_=_C1469 ,C1466_=_C1470 ,C1466_=_C1471 ,C1466_=_C1472 ,C1466_=_C1473 ,\nC1466_=_C1474 ,C1466_=_C1475 ,C1466_=_C1476 ,C1466_=_C1477 ,C1466_=_C1480 ,C1466_=_C2551 ,\nC1466_=_C3001 ,C1467_=_C1468 ,C1467_=_C1469 ,C1467_=_C1470 ,C1467_=_C1471 ,C1467_=_C1472 ,\nC1467_=_C1473 ,C1467_=_C1474 ,C1467_=_C1475 ,C1467_=_C1476 ,C1467_=_C1477 ,C1467_=_C1480 ,\nC1467_=_C3014 ,C1468_=_C1469 ,C1468_=_C1470 ,C1468_=_C1471 ,C1468_=_C1472 ,C1468_=_C1473 ,\nC1468_=_C1474 ,C1468_=_C1475 ,C1468_=_C1476 ,C1468_=_C1477 ,C1468_=_C1480 ,C1468_=_C3122 ,\nC1469_=_C1470 ,C1469_=_C1471 ,C1469_=_C1472 ,C1469_=_C1473 ,C1469_=_C1474 ,C1469_=_C1475 ,\nC1469_=_C1476 ,C1469_=_C1477 ,C1469_=_C1480 ,C1469_=_C3676 ,C1469_=_C3679 ,C1470_=_C1471 ,\nC1470_=_C1472 ,C1470_=_C1473 ,C1470_=_C1474 ,C1470_=_C1475 ,C1470_=_C1476 ,C1470_=_C1477 ,\nC1470_=_C1480 ,C1470_=_C3759 ,C1470_=_C3760 ,C1471_=_C1472 ,C1471_=_C1473 ,C1471_=_C1474 ,\nC1471_=_C1475 ,C1471_=_C1476 ,C1471_=_C1477 ,C1471_=_C1480 ,C1471_=_C3788 ,C1472_=_C1473 ,\nC1472_=_C1474 ,C1472_=_C1475 ,C1472_=_C1476 ,C1472_=_C1477 ,C1472_=_C1480 ,C1472_=_C3856 ,\nC1472_=_C3858 ,C1473_=_C1474 ,C1473_=_C1475 ,C1473_=_C1476 ,C1473_=_C1477 ,C1473_=_C1480 ,\nC1473_=_C2559 ,C1473_=_C3912 ,C1474_=_C1475 ,C1474_=_C1476 ,C1474_=_C1477 ,C1474_=_C1480 ,\nC1474_=_C2560 ,C1474_=_C3919 ,C1475_=_C1476 ,C1475_=_C1477 ,C1475_=_C1480 ,C1475_=_C2561 ,\nC1475_=_C3932 ,C1476_=_C1477 ,C1476_=_C1480 ,C1476_=_C3953 ,C1477_=_C1480 ,C1477_=_C3994 ,\nC1480_=_C4017 ,C1480_=_C4070 ,C1531_=_C1557 ,C1531_=_C1578 ,C1531_=_C1886 ,C1531_=_C1931 ,\nC1531_=_C2071 ,C1531_=_C2090 ,C1531_=_C2201 ,C1531_=_C2549 ,C1531_=_C2550 ,C1531_=_C2551 ,\nC1531_=_C2552 ,C1531_=_C2553 ,C1531_=_C2554 ,C1531_=_C2555 ,C1531_=_C2556 ,C1531_=_C2557 ,\nC1531_=_C2558 ,C1531_=_C2559 ,C1531_=_C2560 ,C1531_=_C2561 ,C1531_=_C2563 ,C1531_=_C2564 ,\nC1557_=_C1578</w:t>
      </w:r>
    </w:p>
    <w:p>
      <w:pPr>
        <w:pStyle w:val="PreformattedText"/>
        <w:bidi w:val="0"/>
        <w:spacing w:before="0" w:after="0"/>
        <w:jc w:val="left"/>
        <w:rPr/>
      </w:pPr>
      <w:r>
        <w:rPr/>
        <w:t xml:space="preserve"> </w:t>
      </w:r>
      <w:r>
        <w:rPr/>
        <w:t>,C1557_=_C1886 ,C1557_=_C1931 ,C1557_=_C2071 ,C1557_=_C2090 ,C1557_=_C2201 ,\nC1557_=_C2549 ,C1557_=_C2550 ,C1557_=_C2551 ,C1557_=_C2552 ,C1557_=_C2553 ,C1557_=_C2554 ,\nC1557_=_C2555 ,C1557_=_C2556 ,C1557_=_C2557 ,C1557_=_C2558 ,C1557_=_C2559 ,C1557_=_C2560 ,\nC1557_=_C2561 ,C1557_=_C2563 ,C1557_=_C2564 ,C1578_=_C1595 ,C1578_=_C1886 ,C1578_=_C1931 ,\nC1578_=_C2071 ,C1578_=_C2090 ,C1578_=_C2201 ,C1578_=_C2549 ,C1578_=_C2550 ,C1578_=_C2551 ,\nC1578_=_C2552 ,C1578_=_C2553 ,C1578_=_C2554 ,C1578_=_C2555 ,C1578_=_C2556 ,C1578_=_C2557 ,\nC1578_=_C2558 ,C1578_=_C2559 ,C1578_=_C2560 ,C1578_=_C2561 ,C1578_=_C2563 ,C1578_=_C2564 ,\nC1595_=_C2102 ,C1595_=_C2374 ,C1595_=_C2526 ,C1595_=_C2890 ,C1595_=_C2924 ,C1595_=_C3014 ,\nC1595_=_C3122 ,C1595_=_C3237 ,C1595_=_C3676 ,C1595_=_C3759 ,C1595_=_C3788 ,C1595_=_C3856 ,\nC1595_=_C3953 ,C1595_=_C3994 ,C1595_=_C4014 ,C1595_=_C4015 ,C1595_=_C4016 ,C1595_=_C4017 ,\nC1595_=_C4018 ,C1787_=_C1941 ,C1787_=_C2104 ,C1787_=_C2528 ,C1787_=_C2652 ,C1787_=_C2836 ,\nC1787_=_C2893 ,C1787_=_C3001 ,C1787_=_C3271 ,C1787_=_C3410 ,C1787_=_C3552 ,C1787_=_C3679 ,\nC1787_=_C3760 ,C1787_=_C3858 ,C1787_=_C3882 ,C1787_=_C3912 ,C1787_=_C3919 ,C1787_=_C3932 ,\nC1787_=_C3948 ,C1787_=_C4070 ,C1886_=_C1931 ,C1886_=_C2071 ,C1886_=_C2090 ,C1886_=_C2201 ,\nC1886_=_C2549 ,C1886_=_C2550 ,C1886_=_C2551 ,C1886_=_C2552 ,C1886_=_C2553 ,C1886_=_C2554 ,\nC1886_=_C2555 ,C1886_=_C2556 ,C1886_=_C2557 ,C1886_=_C2558 ,C1886_=_C2559 ,C1886_=_C2560 ,\nC1886_=_C2561 ,C1886_=_C2563 ,C1886_=_C2564 ,C1931_=_C1941 ,C1931_=_C2071 ,C1931_=_C2090 ,\nC1931_=_C2201 ,C1931_=_C2549 ,C1931_=_C2550 ,C1931_=_C2551 ,C1931_=_C2552 ,C1931_=_C2553 ,\nC1931_=_C2554 ,C1931_=_C2555 ,C1931_=_C2556 ,C1931_=_C2557 ,C1931_=_C2558 ,C1931_=_C2559 ,\nC1931_=_C2560 ,C1931_=_C2561 ,C1931_=_C2563 ,C1931_=_C2564 ,C1941_=_C2104 ,C1941_=_C2528 ,\nC1941_=_C2652 ,C1941_=_C2836 ,C1941_=_C2893 ,C1941_=_C3001 ,C1941_=_C3271 ,C1941_=_C3410 ,\nC1941_=_C3552 ,C1941_=_C3679 ,C1941_=_C3760 ,C1941_=_C3858 ,C1941_=_C3882 ,C1941_=_C3912 ,\nC1941_=_C3919 ,C1941_=_C3932 ,C1941_=_C3948 ,C1941_=_C4070 ,C2071_=_C2090 ,C2071_=_C2201 ,\nC2071_=_C2549 ,C2071_=_C2550 ,C2071_=_C2551 ,C2071_=_C2552 ,C2071_=_C2553 ,C2071_=_C2554 ,\nC2071_=_C2555 ,C2071_=_C2556 ,C2071_=_C2557 ,C2071_=_C2558 ,C2071_=_C2559 ,C2071_=_C2560 ,\nC2071_=_C2561 ,C2071_=_C2563 ,C2071_=_C2564 ,C2090_=_C2102 ,C2090_=_C2104 ,C2090_=_C2201 ,\nC2090_=_C2549 ,C2090_=_C2550 ,C2090_=_C2551 ,C2090_=_C2552 ,C2090_=_C2553 ,C2090_=_C2554 ,\nC2090_=_C2555 ,C2090_=_C2556 ,C2090_=_C2557 ,C2090_=_C2558 ,C2090_=_C2559 ,C2090_=_C2560 ,\nC2090_=_C2561 ,C2090_=_C2563 ,C2090_=_C2564 ,C2102_=_C2104 ,C2102_=_C2374 ,C2102_=_C2526 ,\nC2102_=_C2890 ,C2102_=_C2924 ,C2102_=_C3014 ,C2102_=_C3122 ,C2102_=_C3237 ,C2102_=_C3676 ,\nC2102_=_C3759 ,C2102_=_C3788 ,C2102_=_C3856 ,C2102_=_C3953 ,C2102_=_C3994 ,C2102_=_C4014 ,\nC2102_=_C4015 ,C2102_=_C4016 ,C2102_=_C4017 ,C2102_=_C4018 ,C2104_=_C2528 ,C2104_=_C2652 ,\nC2104_=_C2836 ,C2104_=_C2893 ,C2104_=_C3001 ,C2104_=_C3271 ,C2104_=_C3410 ,C2104_=_C3552 ,\nC2104_=_C3679 ,C2104_=_C3760 ,C2104_=_C3858 ,C2104_=_C3882 ,C2104_=_C3912 ,C2104_=_C3919 ,\nC2104_=_C3932 ,C2104_=_C3948 ,C2104_=_C4070 ,C2201_=_C2549 ,C2201_=_C2550 ,C2201_=_C2551 ,\nC2201_=_C2552 ,C2201_=_C2553 ,C2201_=_C2554 ,C2201_=_C2555 ,C2201_=_C2556 ,C2201_=_C2557 ,\nC2201_=_C2558 ,C2201_=_C2559 ,C2201_=_C2560 ,C2201_=_C2561 ,C2201_=_C2563 ,C2201_=_C2564 ,\nC2374_=_C2526 ,C2374_=_C2890 ,C2374_=_C2924 ,C2374_=_C3014 ,C2374_=_C3122 ,C2374_=_C3237 ,\nC2374_=_C3676 ,C2374_=_C3759 ,C2374_=_C3788 ,C2374_=_C3856 ,C2374_=_C3953 ,C2374_=_C3994 ,\nC2374_=_C4014 ,C2374_=_C4015 ,C2374_=_C4016 ,C2374_=_C4017 ,C2374_=_C4018 ,C2526_=_C2528 ,\nC2526_=_C2890 ,C2526_=_C2924 ,C2526_=_C3014 ,C2526_=_C3122 ,C2526_=_C3237 ,C2526_=_C3676 ,\nC2526_=_C3759 ,C2526_=_C3788 ,C2526_=_C3856 ,C2526_=_C3953 ,C2526_=_C3994 ,C2526_=_C4014 ,\nC2526_=_C4015 ,C2526_=_C4016 ,C2526_=_C4017 ,C2526_=_C4018 ,C2528_=_C2652 ,C2528_=_C2836 ,\nC2528_=_C2893 ,C2528_=_C3001 ,C2528_=_C3271 ,C2528_=_C3410 ,C2528_=_C3552 ,C2528_=_C3679 ,\nC2528_=_C3760 ,C2528_=_C3858 ,C2528_=_C3882 ,C2528_=_C3912 ,C2528_=_C3919 ,C2528_=_C3932 ,\nC2528_=_C3948 ,C2528_=_C4070 ,C2549_=_C2550 ,C2549_=_C2551 ,C2549_=_C2552 ,C2549_=_C2553 ,\nC2549_=_C2554 ,C2549_=_C2555 ,C2549_=_C2556 ,C2549_=_C2557 ,C2549_=_C2558 ,C2549_=_C2559 ,\nC2549_=_C2560 ,C2549_=_C2561 ,C2549_=_C2563 ,C2549_=_C2564 ,C2549_=_C2652 ,C2550_=_C2551 ,\nC2550_=_C2552 ,C2550_=_C2553 ,C2550_=_C2554 ,C2550_=_C2555 ,C2550_=_C2556 ,C2550_=_C2557 ,\nC2550_=_C2558 ,C2550_=_C2559 ,C2550_=_C2560 ,C2550_=_C2561 ,C2550_=_C2563 ,C2550_=_C2564 ,\nC2551_=_C2552 ,C2551_=_C2553 ,C2551_=_C2554 ,C2551_=_C2555 ,C2551_=_C2556 ,C2551_=_C2557 ,\nC2551_=_C2558 ,C2551_=_C2559 ,C2551_=_C2560 ,C2551_=_C2561 ,C2551_=_C2563 ,C2551_=_C2564 ,\nC2551_=_C3001 ,C2552_=_C2553 ,C2552_=_C2554 ,C2552_=_C2555 ,C2552_=_C2556 ,C2552_=_C2557 ,\nC2552_=_C2558 ,C2552_=_C2559 ,C2552_=_C2560 ,C2552_=_C2561 ,C2552_=_C2563 ,C2552_=_C2564 ,\nC2553_=_C2554 ,C2553_=_C2555 ,C2553_=_C2556 ,C2553_=_C2557 ,C2553_=_C2558 ,C2553_=_C2559 ,\nC2553_=_C2560 ,C2553_=_C2561 ,C2553_=_C2563 ,C2553_=_C2564 ,C2554_=_C2555 ,C2554_=_C2556 ,\nC2554_=_C2557 ,C2554_=_C2558 ,C2554_=_C2559 ,C2554_=_C2560 ,C2554_=_C2561 ,C2554_=_C2563 ,\nC2554_=_C2564 ,C2555_=_C2556 ,C2555_=_C2557 ,C2555_=_C2558 ,C2555_=_C2559 ,C2555_=_C2560 ,\nC2555_=_C2561 ,C2555_=_C2563 ,C2555_=_C2564 ,C2556_=_C2557 ,C2556_=_C2558 ,C2556_=_C2559 ,\nC2556_=_C2560 ,C2556_=_C2561 ,C2556_=_C2563 ,C2556_=_C2564 ,C2557_=_C2558 ,C2557_=_C2559 ,\nC2557_=_C2560 ,C2557_=_C2561 ,C2557_=_C2563 ,C2557_=_C2564 ,C2558_=_C2559 ,C2558_=_C2560 ,\nC2558_=_C2561 ,C2558_=_C2563 ,C2558_=_C2564 ,C2559_=_C2560 ,C2559_=_C2561 ,C2559_=_C2563 ,\nC2559_=_C2564 ,C2559_=_C3912 ,C2560_=_C2561 ,C2560_=_C2563 ,C2560_=_C2564 ,C2560_=_C3919 ,\nC2561_=_C2563 ,C2561_=_C2564 ,C2561_=_C3932 ,C2563_=_C2564 ,C2652_=_C2836 ,C2652_=_C2893 ,\nC2652_=_C3001 ,C2652_=_C3271 ,C2652_=_C3410 ,C2652_=_C3552 ,C2652_=_C3679 ,C2652_=_C3760 ,\nC2652_=_C3858 ,C2652_=_C3882 ,C2652_=_C3912 ,C2652_=_C3919 ,C2652_=_C3932 ,C2652_=_C3948 ,\nC2652_=_C4070 ,C2836_=_C2893 ,C2836_=_C3001 ,C2836_=_C3271 ,C2836_=_C3410 ,C2836_=_C3552 ,\nC2836_=_C3679 ,C2836_=_C3760 ,C2836_=_C3858 ,C2836_=_C3882 ,C2836_=_C3912 ,C2836_=_C3919 ,\nC2836_=_C3932 ,C2836_=_C3948 ,C2836_=_C4070 ,C2890_=_C2893 ,C2890_=_C2924 ,C2890_=_C3014 ,\nC2890_=_C3122 ,C2890_=_C3237 ,C2890_=_C3676 ,C2890_=_C3759 ,C2890_=_C3788 ,C2890_=_C3856 ,\nC2890_=_C3953 ,C2890_=_C3994 ,C2890_=_C4014 ,C2890_=_C4015 ,C2890_=_C4016 ,C2890_=_C4017 ,\nC2890_=_C4018 ,C2893_=_C3001 ,C2893_=_C3271 ,C2893_=_C3410 ,C2893_=_C3552 ,C2893_=_C3679 ,\nC2893_=_C3760 ,C2893_=_C3858 ,C2893_=_C3882 ,C2893_=_C3912 ,C2893_=_C3919 ,C2893_=_C3932 ,\nC2893_=_C3948 ,C2893_=_C4070 ,C2924_=_C3014 ,C2924_=_C3122 ,C2924_=_C3237 ,C2924_=_C3676 ,\nC2924_=_C3759 ,C2924_=_C3788 ,C2924_=_C3856 ,C2924_=_C3953 ,C2924_=_C3994 ,C2924_=_C4014 ,\nC2924_=_C4015 ,C2924_=_C4016 ,C2924_=_C4017 ,C2924_=_C4018 ,C3001_=_C3271 ,C3001_=_C3410 ,\nC3001_=_C3552 ,C3001_=_C3679 ,C3001_=_C3760 ,C3001_=_C3858 ,C3001_=_C3882 ,C3001_=_C3912 ,\nC3001_=_C3919 ,C3001_=_C3932 ,C3001_=_C3948 ,C3001_=_C4070 ,C3014_=_C3122 ,C3014_=_C3237 ,\nC3014_=_C3676 ,C3014_=_C3759 ,C3014_=_C3788 ,C3014_=_C3856 ,C3014_=_C3953 ,C3014_=_C3994 ,\nC3014_=_C4014 ,C3014_=_C4015 ,C3014_=_C4016 ,C3014_=_C4017 ,C3014_=_C4018 ,C3122_=_C3237 ,\nC3122_=_C3676 ,C3122_=_C3759 ,C3122_=_C3788 ,C3122_=_C3856 ,C3122_=_C3953 ,C3122_=_C3994 ,\nC3122_=_C4014 ,C3122_=_C4015 ,C3122_=_C4016 ,C3122_=_C4017 ,C3122_=_C4018 ,C3237_=_C3676 ,\nC3237_=_C3759 ,C3237_=_C3788 ,C3237_=_C3856 ,C3237_=_C3953 ,C3237_=_C3994 ,C3237_=_C4014 ,\nC3237_=_C4015 ,C3237_=_C4016 ,C3237_=_C4017 ,C3237_=_C4018 ,C3271_=_C3410 ,C3271_=_C3552 ,\nC3271_=_C3679 ,C3271_=_C3760 ,C3271_=_C3858 ,C3271_=_C3882 ,C3271_=_C3912 ,C3271_=_C3919 ,\nC3271_=_C3932 ,C3271_=_C3948 ,C3271_=_C4070 ,C3410_=_C3552 ,C3410_=_C3679 ,C3410_=_C3760 ,\nC3410_=_C3858 ,C3410_=_C3882 ,C3410_=_C3912 ,C3410_=_C3919 ,C3410_=_C3932 ,C3410_=_C3948 ,\nC3410_=_C4070 ,C3552_=_C3679 ,C3552_=_C3760 ,C3552_=_C3858 ,C3552_=_C3882 ,C3552_=_C3912 ,\nC3552_=_C3919 ,C3552_=_C3932 ,C3552_=_C3948 ,C3552_=_C4070 ,C3676_=_C3679 ,C3676_=_C3759 ,\nC3676_=_C3788 ,C3676_=_C3856 ,C3676_=_C3953 ,C3676_=_C3994 ,C3676_=_C4014 ,C3676_=_C4015 ,\nC3676_=_C4016 ,C3676_=_C4017 ,C3676_=_C4018 ,C3679_=_C3760 ,C3679_=_C3858 ,C3679_=_C3882 ,\nC3679_=_C3912 ,C3679_=_C3919 ,C3679_=_C3932 ,C3679_=_C3948 ,C3679_=_C4070 ,C3759_=_C3760 ,\nC3759_=_C3788 ,C3759_=_C3856 ,C3759_=_C3953 ,C3759_=_C3994 ,C3759_=_C4014 ,C3759_=_C4015 ,\nC3759_=_C4016 ,C3759_=_C4017 ,C3759_=_C4018 ,C3760_=_C3858 ,C3760_=_C3882 ,C3760_=_C3912 ,\nC3760_=_C3919 ,C3760_=_C3932 ,C3760_=_C3948 ,C3760_=_C4070 ,C3788_=_C3856 ,C3788_=_C3953 ,\nC3788_=_C3994 ,C3788_=_C4014 ,C3788_=_C4015 ,C3788_=_C4016 ,C3788_=_C4017 ,C3788_=_C4018 ,\nC3856_=_C3858 ,C3856_=_C3953 ,C3856_=_C3994 ,C3856_=_C4014 ,C3856_=_C4015 ,C3856_=_C4016 ,\nC3856_=_C4017 ,C3856_=_C4018 ,C3858_=_C3882 ,C3858_=_C3912 ,C3858_=_C3919 ,C3858_=_C3932 ,\nC3858_=_C3948 ,C3858_=_C4070 ,C3882_=_C3912 ,C3882_=_C3919 ,C3882_=_C3932 ,C3882_=_C3948 ,\nC3882_=_C4070 ,C3912_=_C3919 ,C3912_=_C3932 ,C3912_=_C3948 ,C3912_=_C4070 ,C3919_=_C3932 ,\nC3919_=_C3948 ,C3919_=_C4070 ,C3932_=_C3948 ,C3932_=_C4070 ,C3948_=_C4070 ,C3953_=_C3994 ,\nC3953_=_C4014 ,C3953_=_C4015 ,C3953_=_C4016 ,C3953_=_C4017 ,C3953_=_C4018 ,C3994_=_C4014 ,\nC3994_=_C4015 ,C3994_=_C4016 ,C3994_=_C4017 ,C3994_=_C4018 ,C4014_=_C4015 ,C4014_=_C4016 ,\nC4014_=_C4017 ,C4014_=_C4018 ,C4015_=_C4016 ,C4015_=_C4017 ,C4015_=_C4018 ,C4016_=_C4017 ,\nC4016_=_C4018 ,C4017_=_C4018 ,C4017_=_C4070 ,"];142[shape=box, label="id:142 level: 5\n104: C425 C427 C433 C439 C724 \nC915 C949 C968 C1263 C1312 C1329 \nC1345 C1463 C1524 C1525 C1526 C1527 \nC1528 C1529 C1530 C1531 C1532 C1533 \nC1534 C1535 C1536 C1537 C1538 C1539 \nC1541 C1542 C1543 C1544 C1545 C1546 \nC1547 C1548 C1549 C1550 C1577 C1578 \nC1580</w:t>
      </w:r>
    </w:p>
    <w:p>
      <w:pPr>
        <w:pStyle w:val="PreformattedText"/>
        <w:bidi w:val="0"/>
        <w:spacing w:before="0" w:after="0"/>
        <w:jc w:val="left"/>
        <w:rPr/>
      </w:pPr>
      <w:r>
        <w:rPr/>
        <w:t xml:space="preserve"> </w:t>
      </w:r>
      <w:r>
        <w:rPr/>
        <w:t>C1581 C1582 C1583 C1584 C1585 \nC1586 C1587 C1588 C1589 C1590 C1591 \nC1592 C1593 C1594 C1595 C1596 C1597 \nC1598 C1599 C1606 C1696 C1846 C1887 \nC1893 C1933 C1977 C2058 C2184 C2368 \nC2417 C2518 C2538 C2549 C2555 C2565 \nC2640 C2641 C2642 C2643 C2644 C2645 \nC2646 C2647 C2648 C2649 C2650 C2651 \nC2652 C2653 C2654 C2660 C2702 C2900 \nC3158 C3201 C3247 C3425 C3426 C3427 \nC3428 C3429 C3430 \n1455: C425_=_C427( C425 C427 ) C425_=_C433( C425 C433 ) C425_=_C439( C425 C439 ) C425_=_C1524( C425 C1524 ) C425_=_C1525( C425 C1525 ) \nC425_=_C1526( C425 C1526 ) C425_=_C1527( C425 C1527 ) C425_=_C1528( C425 C1528 ) C425_=_C1529( C425 C1529 ) C425_=_C1530( C425 C1530 ) C425_=_C1531( C425 C1531 ) \nC425_=_C1532( C425 C1532 ) C425_=_C1533( C425 C1533 ) C425_=_C1534( C425 C1534 ) C425_=_C1535( C425 C1535 ) C425_=_C1536( C425 C1536 ) C425_=_C1537( C425 C1537 ) \nC425_=_C1538( C425 C1538 ) C425_=_C1539( C425 C1539 ) C425_=_C1541( C425 C1541 ) C425_=_C1542( C425 C1542 ) C425_=_C1543( C425 C1543 ) C425_=_C1544( C425 C1544 ) \nC425_=_C1545( C425 C1545 ) C425_=_C1546( C425 C1546 ) C425_=_C1547( C425 C1547 ) C425_=_C1548( C425 C1548 ) C425_=_C1549( C425 C1549 ) C425_=_C1550( C425 C1550 ) \nC427_=_C433( C427 C433 ) C427_=_C439( C427 C439 ) C427_=_C915( C427 C915 ) C427_=_C968( C427 C968 ) C427_=_C1345( C427 C1345 ) C427_=_C1524( C427 C1524 ) \nC427_=_C1577( C427 C1577 ) C427_=_C1578( C427 C1578 ) C427_=_C1580( C427 C1580 ) C427_=_C1581( C427 C1581 ) C427_=_C1582( C427 C1582 ) C427_=_C1583( C427 C1583 ) \nC427_=_C1584( C427 C1584 ) C427_=_C1585( C427 C1585 ) C427_=_C1586( C427 C1586 ) C427_=_C1587( C427 C1587 ) C427_=_C1588( C427 C1588 ) C427_=_C1589( C427 C1589 ) \nC427_=_C1590( C427 C1590 ) C427_=_C1591( C427 C1591 ) C427_=_C1592( C427 C1592 ) C427_=_C1593( C427 C1593 ) C427_=_C1594( C427 C1594 ) C427_=_C1595( C427 C1595 ) \nC427_=_C1596( C427 C1596 ) C427_=_C1597( C427 C1597 ) C427_=_C1598( C427 C1598 ) C427_=_C1599( C427 C1599 ) C433_=_C439( C433 C439 ) C433_=_C724( C433 C724 ) \nC433_=_C949( C433 C949 ) C433_=_C1329( C433 C1329 ) C433_=_C1463( C433 C1463 ) C433_=_C1532( C433 C1532 ) C433_=_C1887( C433 C1887 ) C433_=_C1933( C433 C1933 ) \nC433_=_C2184( C433 C2184 ) C433_=_C2417( C433 C2417 ) C433_=_C2549( C433 C2549 ) C433_=_C2565( C433 C2565 ) C433_=_C2640( C433 C2640 ) C433_=_C2641( C433 C2641 ) \nC433_=_C2642( C433 C2642 ) C433_=_C2643( C433 C2643 ) C433_=_C2644( C433 C2644 ) C433_=_C2645( C433 C2645 ) C433_=_C2646( C433 C2646 ) C433_=_C2647( C433 C2647 ) \nC433_=_C2648( C433 C2648 ) C433_=_C2649( C433 C2649 ) C433_=_C2650( C433 C2650 ) C433_=_C2651( C433 C2651 ) C433_=_C2652( C433 C2652 ) C433_=_C2653( C433 C2653 ) \nC433_=_C2654( C433 C2654 ) C439_=_C1263( C439 C1263 ) C439_=_C1312( C439 C1312 ) C439_=_C1590( C439 C1590 ) C439_=_C1606( C439 C1606 ) C439_=_C1696( C439 C1696 ) \nC439_=_C1846( C439 C1846 ) C439_=_C1893( C439 C1893 ) C439_=_C1977( C439 C1977 ) C439_=_C2058( C439 C2058 ) C439_=_C2368( C439 C2368 ) C439_=_C2518( C439 C2518 ) \nC439_=_C2538( C439 C2538 ) C439_=_C2555( C439 C2555 ) C439_=_C2645( C439 C2645 ) C439_=_C2660( C439 C2660 ) C439_=_C2702( C439 C2702 ) C439_=_C2900( C439 C2900 ) \nC439_=_C3158( C439 C3158 ) C439_=_C3201( C439 C3201 ) C439_=_C3247( C439 C3247 ) C439_=_C3425( C439 C3425 ) C439_=_C3426( C439 C3426 ) C439_=_C3427( C439 C3427 ) \nC439_=_C3428( C439 C3428 ) C439_=_C3429( C439 C3429 ) C439_=_C3430( C439 C3430 ) C724_=_C949( C724 C949 ) C724_=_C1329( C724 C1329 ) C724_=_C1463( C724 C1463 ) \nC724_=_C1532( C724 C1532 ) C724_=_C1887( C724 C1887 ) C724_=_C1933( C724 C1933 ) C724_=_C2184( C724 C2184 ) C724_=_C2417( C724 C2417 ) C724_=_C2549( C724 C2549 ) \nC724_=_C2565( C724 C2565 ) C724_=_C2640( C724 C2640 ) C724_=_C2641( C724 C2641 ) C724_=_C2642( C724 C2642 ) C724_=_C2643( C724 C2643 ) C724_=_C2644( C724 C2644 ) \nC724_=_C2645( C724 C2645 ) C724_=_C2646( C724 C2646 ) C724_=_C2647( C724 C2647 ) C724_=_C2648( C724 C2648 ) C724_=_C2649( C724 C2649 ) C724_=_C2650( C724 C2650 ) \nC724_=_C2651( C724 C2651 ) C724_=_C2652( C724 C2652 ) C724_=_C2653( C724 C2653 ) C724_=_C2654( C724 C2654 ) C915_=_C968( C915 C968 ) C915_=_C1345( C915 C1345 ) \nC915_=_C1524( C915 C1524 ) C915_=_C1577( C915 C1577 ) C915_=_C1578( C915 C1578 ) C915_=_C1580( C915 C1580 ) C915_=_C1581( C915 C1581 ) C915_=_C1582( C915 C1582 ) \nC915_=_C1583( C915 C1583 ) C915_=_C1584( C915 C1584 ) C915_=_C1585( C915 C1585 ) C915_=_C1586( C915 C1586 ) C915_=_C1587( C915 C1587 ) C915_=_C1588( C915 C1588 ) \nC915_=_C1589( C915 C1589 ) C915_=_C1590( C915 C1590 ) C915_=_C1591( C915 C1591 ) C915_=_C1592( C915 C1592 ) C915_=_C1593( C915 C1593 ) C915_=_C1594( C915 C1594 ) \nC915_=_C1595( C915 C1595 ) C915_=_C1596( C915 C1596 ) C915_=_C1597( C915 C1597 ) C915_=_C1598( C915 C1598 ) C915_=_C1599( C915 C1599 ) C949_=_C1329( C949 C1329 ) \nC949_=_C1463( C949 C1463 ) C949_=_C1532( C949 C1532 ) C949_=_C1887( C949 C1887 ) C949_=_C1933( C949 C1933 ) C949_=_C2184( C949 C2184 ) C949_=_C2417( C949 C2417 ) \nC949_=_C2549( C949 C2549 ) C949_=_C2565( C949 C2565 ) C949_=_C2640( C949 C2640 ) C949_=_C2641( C949 C2641 ) C949_=_C2642( C949 C2642 ) C949_=_C2643( C949 C2643 ) \nC949_=_C2644( C949 C2644 ) C949_=_C2645( C949 C2645 ) C949_=_C2646( C949 C2646 ) C949_=_C2647( C949 C2647 ) C949_=_C2648( C949 C2648 ) C949_=_C2649( C949 C2649 ) \nC949_=_C2650( C949 C2650 ) C949_=_C2651( C949 C2651 ) C949_=_C2652( C949 C2652 ) C949_=_C2653( C949 C2653 ) C949_=_C2654( C949 C2654 ) C968_=_C1345( C968 C1345 ) \nC968_=_C1524( C968 C1524 ) C968_=_C1577( C968 C1577 ) C968_=_C1578( C968 C1578 ) C968_=_C1580( C968 C1580 ) C968_=_C1581( C968 C1581 ) C968_=_C1582( C968 C1582 ) \nC968_=_C1583( C968 C1583 ) C968_=_C1584( C968 C1584 ) C968_=_C1585( C968 C1585 ) C968_=_C1586( C968 C1586 ) C968_=_C1587( C968 C1587 ) C968_=_C1588( C968 C1588 ) \nC968_=_C1589( C968 C1589 ) C968_=_C1590( C968 C1590 ) C968_=_C1591( C968 C1591 ) C968_=_C1592( C968 C1592 ) C968_=_C1593( C968 C1593 ) C968_=_C1594( C968 C1594 ) \nC968_=_C1595( C968 C1595 ) C968_=_C1596( C968 C1596 ) C968_=_C1597( C968 C1597 ) C968_=_C1598( C968 C1598 ) C968_=_C1599( C968 C1599 ) C1263_=_C1312( C1263 C1312 ) \nC1263_=_C1590( C1263 C1590 ) C1263_=_C1606( C1263 C1606 ) C1263_=_C1696( C1263 C1696 ) C1263_=_C1846( C1263 C1846 ) C1263_=_C1893( C1263 C1893 ) C1263_=_C1977( C1263 C1977 ) \nC1263_=_C2058( C1263 C2058 ) C1263_=_C2368( C1263 C2368 ) C1263_=_C2518( C1263 C2518 ) C1263_=_C2538( C1263 C2538 ) C1263_=_C2555( C1263 C2555 ) C1263_=_C2645( C1263 C2645 ) \nC1263_=_C2660( C1263 C2660 ) C1263_=_C2702( C1263 C2702 ) C1263_=_C2900( C1263 C2900 ) C1263_=_C3158( C1263 C3158 ) C1263_=_C3201( C1263 C3201 ) C1263_=_C3247( C1263 C3247 ) \nC1263_=_C3425( C1263 C3425 ) C1263_=_C3426( C1263 C3426 ) C1263_=_C3427( C1263 C3427 ) C1263_=_C3428( C1263 C3428 ) C1263_=_C3429( C1263 C3429 ) C1263_=_C3430( C1263 C3430 ) \nC1312_=_C1590( C1312 C1590 ) C1312_=_C1606( C1312 C1606 ) C1312_=_C1696( C1312 C1696 ) C1312_=_C1846( C1312 C1846 ) C1312_=_C1893( C1312 C1893 ) C1312_=_C1977( C1312 C1977 ) \nC1312_=_C2058( C1312 C2058 ) C1312_=_C2368( C1312 C2368 ) C1312_=_C2518( C1312 C2518 ) C1312_=_C2538( C1312 C2538 ) C1312_=_C2555( C1312 C2555 ) C1312_=_C2645( C1312 C2645 ) \nC1312_=_C2660( C1312 C2660 ) C1312_=_C2702( C1312 C2702 ) C1312_=_C2900( C1312 C2900 ) C1312_=_C3158( C1312 C3158 ) C1312_=_C3201( C1312 C3201 ) C1312_=_C3247( C1312 C3247 ) \nC1312_=_C3425( C1312 C3425 ) C1312_=_C3426( C1312 C3426 ) C1312_=_C3427( C1312 C3427 ) C1312_=_C3428( C1312 C3428 ) C1312_=_C3429( C1312 C3429 ) C1312_=_C3430( C1312 C3430 ) \nC1329_=_C1463( C1329 C1463 ) C1329_=_C1532( C1329 C1532 ) C1329_=_C1887( C1329 C1887 ) C1329_=_C1933( C1329 C1933 ) C1329_=_C2184( C1329 C2184 ) C1329_=_C2417( C1329 C2417 ) \nC1329_=_C2549( C1329 C2549 ) C1329_=_C2565( C1329 C2565 ) C1329_=_C2640( C1329 C2640 ) C1329_=_C2641( C1329 C2641 ) C1329_=_C2642( C1329 C2642 ) C1329_=_C2643( C1329 C2643 ) \nC1329_=_C2644( C1329 C2644 ) C1329_=_C2645( C1329 C2645 ) C1329_=_C2646( C1329 C2646 ) C1329_=_C2647( C1329 C2647 ) C1329_=_C2648( C1329 C2648 ) C1329_=_C2649( C1329 C2649 ) \nC1329_=_C2650( C1329 C2650 ) C1329_=_C2651( C1329 C2651 ) C1329_=_C2652( C1329 C2652 ) C1329_=_C2653( C1329 C2653 ) C1329_=_C2654( C1329 C2654 ) C1345_=_C1524( C1345 C1524 ) \nC1345_=_C1577( C1345 C1577 ) C1345_=_C1578( C1345 C1578 ) C1345_=_C1580( C1345 C1580 ) C1345_=_C1581( C1345 C1581 ) C1345_=_C1582( C1345 C1582 ) C1345_=_C1583( C1345 C1583 ) \nC1345_=_C1584( C1345 C1584 ) C1345_=_C1585( C1345 C1585 ) C1345_=_C1586( C1345 C1586 ) C1345_=_C1587( C1345 C1587 ) C1345_=_C1588( C1345 C1588 ) C1345_=_C1589( C1345 C1589 ) \nC1345_=_C1590( C1345 C1590 ) C1345_=_C1591( C1345 C1591 ) C1345_=_C1592( C1345 C1592 ) C1345_=_C1593( C1345 C1593 ) C1345_=_C1594( C1345 C1594 ) C1345_=_C1595( C1345 C1595 ) \nC1345_=_C1596( C1345 C1596 ) C1345_=_C1597( C1345 C1597 ) C1345_=_C1598( C1345 C1598 ) C1345_=_C1599( C1345 C1599 ) C1463_=_C1532( C1463 C1532 ) C1463_=_C1887( C1463 C1887 ) \nC1463_=_C1933( C1463 C1933 ) C1463_=_C2184( C1463 C2184 ) C1463_=_C2417( C1463 C2417 ) C1463_=_C2549( C1463 C2549 ) C1463_=_C2565( C1463 C2565 ) C1463_=_C2640( C1463 C2640 ) \nC1463_=_C2641( C1463 C2641 ) C1463_=_C2642( C1463 C2642 ) C1463_=_C2643( C1463 C2643 ) C1463_=_C2644( C1463 C2644 ) C1463_=_C2645( C1463 C2645 ) C1463_=_C2646( C1463 C2646 ) \nC1463_=_C2647( C1463 C2647 ) C1463_=_C2648( C1463 C2648 ) C1463_=_C2649( C1463 C2649 ) C1463_=_C2650( C1463 C2650 ) C1463_=_C2651( C1463 C2651 ) C1463_=_C2652( C1463 C2652 ) \nC1463_=_C2653( C1463 C2653 ) C1463_=_C2654( C1463 C2654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w:t>
      </w:r>
    </w:p>
    <w:p>
      <w:pPr>
        <w:pStyle w:val="PreformattedText"/>
        <w:bidi w:val="0"/>
        <w:spacing w:before="0" w:after="0"/>
        <w:jc w:val="left"/>
        <w:rPr/>
      </w:pPr>
      <w:r>
        <w:rPr/>
        <w:t xml:space="preserve"> </w:t>
      </w:r>
      <w:r>
        <w:rPr/>
        <w:t>) C1524_=_C1539( C1524 C1539 ) C1524_=_C1541( C1524 C1541 ) \nC1524_=_C1542( C1524 C1542 ) C1524_=_C1543( C1524 C1543 ) C1524_=_C1544( C1524 C1544 ) C1524_=_C1545( C1524 C1545 ) C1524_=_C1546( C1524 C1546 ) C1524_=_C1547( C1524 C1547 ) \nC1524_=_C1548( C1524 C1548 ) C1524_=_C1549( C1524 C1549 ) C1524_=_C1550( C1524 C1550 ) C1524_=_C1577( C1524 C1577 ) C1524_=_C1578( C1524 C1578 ) C1524_=_C1580( C1524 C1580 ) \nC1524_=_C1581( C1524 C1581 ) C1524_=_C1582( C1524 C1582 ) C1524_=_C1583( C1524 C1583 ) C1524_=_C1584( C1524 C1584 ) C1524_=_C1585( C1524 C1585 ) C1524_=_C1586( C1524 C1586 ) \nC1524_=_C1587( C1524 C1587 ) C1524_=_C1588( C1524 C1588 ) C1524_=_C1589( C1524 C1589 ) C1524_=_C1590( C1524 C1590 ) C1524_=_C1591( C1524 C1591 ) C1524_=_C1592( C1524 C1592 ) \nC1524_=_C1593( C1524 C1593 ) C1524_=_C1594( C1524 C1594 ) C1524_=_C1595( C1524 C1595 ) C1524_=_C1596( C1524 C1596 ) C1524_=_C1597( C1524 C1597 ) C1524_=_C1598( C1524 C1598 ) \nC1524_=_C1599( C1524 C1599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1( C1525 C1541 ) C1525_=_C1542( C1525 C1542 ) C1525_=_C1543( C1525 C1543 ) \nC1525_=_C1544( C1525 C1544 ) C1525_=_C1545( C1525 C1545 ) C1525_=_C1546( C1525 C1546 ) C1525_=_C1547( C1525 C1547 ) C1525_=_C1548( C1525 C1548 ) C1525_=_C1549( C1525 C1549 ) \nC1525_=_C1550( C1525 C1550 ) C1525_=_C1696( C1525 C1696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1( C1526 C1541 ) C1526_=_C1542( C1526 C1542 ) C1526_=_C1543( C1526 C1543 ) \nC1526_=_C1544( C1526 C1544 ) C1526_=_C1545( C1526 C1545 ) C1526_=_C1546( C1526 C1546 ) C1526_=_C1547( C1526 C1547 ) C1526_=_C1548( C1526 C1548 ) C1526_=_C1549( C1526 C1549 ) \nC1526_=_C1550( C1526 C1550 ) C1526_=_C1846( C1526 C1846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1( C1527 C1541 ) C1527_=_C1542( C1527 C1542 ) C1527_=_C1543( C1527 C1543 ) C1527_=_C1544( C1527 C1544 ) \nC1527_=_C1545( C1527 C1545 ) C1527_=_C1546( C1527 C1546 ) C1527_=_C1547( C1527 C1547 ) C1527_=_C1548( C1527 C1548 ) C1527_=_C1549( C1527 C1549 ) C1527_=_C1550( C1527 C1550 ) \nC1527_=_C1577( C1527 C1577 ) C1527_=_C1887( C1527 C1887 ) C1527_=_C1893( C1527 C1893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1( C1528 C1541 ) C1528_=_C1542( C1528 C1542 ) C1528_=_C1543( C1528 C1543 ) C1528_=_C1544( C1528 C1544 ) \nC1528_=_C1545( C1528 C1545 ) C1528_=_C1546( C1528 C1546 ) C1528_=_C1547( C1528 C1547 ) C1528_=_C1548( C1528 C1548 ) C1528_=_C1549( C1528 C1549 ) C1528_=_C1550( C1528 C1550 ) \nC1529_=_C1530( C1529 C1530 ) C1529_=_C1531( C1529 C1531 ) C1529_=_C1532( C1529 C1532 ) C1529_=_C1533( C1529 C1533 ) C1529_=_C1534( C1529 C1534 ) C1529_=_C1535( C1529 C1535 ) \nC1529_=_C1536( C1529 C1536 ) C1529_=_C1537( C1529 C1537 ) C1529_=_C1538( C1529 C1538 ) C1529_=_C1539( C1529 C1539 ) C1529_=_C1541( C1529 C1541 ) C1529_=_C1542( C1529 C1542 ) \nC1529_=_C1543( C1529 C1543 ) C1529_=_C1544( C1529 C1544 ) C1529_=_C1545( C1529 C1545 ) C1529_=_C1546( C1529 C1546 ) C1529_=_C1547( C1529 C1547 ) C1529_=_C1548( C1529 C1548 ) \nC1529_=_C1549( C1529 C1549 ) C1529_=_C1550( C1529 C1550 ) C1530_=_C1531( C1530 C1531 ) C1530_=_C1532( C1530 C1532 ) C1530_=_C1533( C1530 C1533 ) C1530_=_C1534( C1530 C1534 ) \nC1530_=_C1535( C1530 C1535 ) C1530_=_C1536( C1530 C1536 ) C1530_=_C1537( C1530 C1537 ) C1530_=_C1538( C1530 C1538 ) C1530_=_C1539( C1530 C1539 ) C1530_=_C1541( C1530 C1541 ) \nC1530_=_C1542( C1530 C1542 ) C1530_=_C1543( C1530 C1543 ) C1530_=_C1544( C1530 C1544 ) C1530_=_C1545( C1530 C1545 ) C1530_=_C1546( C1530 C1546 ) C1530_=_C1547( C1530 C1547 ) \nC1530_=_C1548( C1530 C1548 ) C1530_=_C1549( C1530 C1549 ) C1530_=_C1550( C1530 C1550 ) C1530_=_C2538( C1530 C2538 ) C1531_=_C1532( C1531 C1532 ) C1531_=_C1533( C1531 C1533 ) \nC1531_=_C1534( C1531 C1534 ) C1531_=_C1535( C1531 C1535 ) C1531_=_C1536( C1531 C1536 ) C1531_=_C1537( C1531 C1537 ) C1531_=_C1538( C1531 C1538 ) C1531_=_C1539( C1531 C1539 ) \nC1531_=_C1541( C1531 C1541 ) C1531_=_C1542( C1531 C1542 ) C1531_=_C1543( C1531 C1543 ) C1531_=_C1544( C1531 C1544 ) C1531_=_C1545( C1531 C1545 ) C1531_=_C1546( C1531 C1546 ) \nC1531_=_C1547( C1531 C1547 ) C1531_=_C1548( C1531 C1548 ) C1531_=_C1549( C1531 C1549 ) C1531_=_C1550( C1531 C1550 ) C1531_=_C1578( C1531 C1578 ) C1531_=_C2549( C1531 C2549 ) \nC1531_=_C2555( C1531 C2555 ) C1532_=_C1533( C1532 C1533 ) C1532_=_C1534( C1532 C1534 ) C1532_=_C1535( C1532 C1535 ) C1532_=_C1536( C1532 C1536 ) C1532_=_C1537( C1532 C1537 ) \nC1532_=_C1538( C1532 C1538 ) C1532_=_C1539( C1532 C1539 ) C1532_=_C1541( C1532 C1541 ) C1532_=_C1542( C1532 C1542 ) C1532_=_C1543( C1532 C1543 ) C1532_=_C1544( C1532 C1544 ) \nC1532_=_C1545( C1532 C1545 ) C1532_=_C1546( C1532 C1546 ) C1532_=_C1547( C1532 C1547 ) C1532_=_C1548( C1532 C1548 ) C1532_=_C1549( C1532 C1549 ) C1532_=_C1550( C1532 C1550 ) \nC1532_=_C1887( C1532 C1887 ) C1532_=_C1933( C1532 C1933 ) C1532_=_C2184( C1532 C2184 ) C1532_=_C2417( C1532 C2417 ) C1532_=_C2549( C1532 C2549 ) C1532_=_C2565( C1532 C2565 ) \nC1532_=_C2640( C1532 C2640 ) C1532_=_C2641( C1532 C2641 ) C1532_=_C2642( C1532 C2642 ) C1532_=_C2643( C1532 C2643 ) C1532_=_C2644( C1532 C2644 ) C1532_=_C2645( C1532 C2645 ) \nC1532_=_C2646( C1532 C2646 ) C1532_=_C2647( C1532 C2647 ) C1532_=_C2648( C1532 C2648 ) C1532_=_C2649( C1532 C2649 ) C1532_=_C2650( C1532 C2650 ) C1532_=_C2651( C1532 C2651 ) \nC1532_=_C2652( C1532 C2652 ) C1532_=_C2653( C1532 C2653 ) C1532_=_C2654( C1532 C2654 ) C1533_=_C1534( C1533 C1534 ) C1533_=_C1535( C1533 C1535 ) C1533_=_C1536( C1533 C1536 ) \nC1533_=_C1537( C1533 C1537 ) C1533_=_C1538( C1533 C1538 ) C1533_=_C1539( C1533 C1539 ) C1533_=_C1541( C1533 C1541 ) C1533_=_C1542( C1533 C1542 ) C1533_=_C1543( C1533 C1543 ) \nC1533_=_C1544( C1533 C1544 ) C1533_=_C1545( C1533 C1545 ) C1533_=_C1546( C1533 C1546 ) C1533_=_C1547( C1533 C1547 ) C1533_=_C1548( C1533 C1548 ) C1533_=_C1549( C1533 C1549 ) \nC1533_=_C1550( C1533 C1550 ) C1533_=_C1580( C1533 C1580 ) C1533_=_C2640( C1533 C2640 ) C1533_=_C2660( C1533 C2660 ) C1534_=_C1535( C1534 C1535 ) C1534_=_C1536( C1534 C1536 ) \nC1534_=_C1537( C1534 C1537 ) C1534_=_C1538( C1534 C1538 ) C1534_=_C1539( C1534 C1539 ) C1534_=_C1541( C1534 C1541 ) C1534_=_C1542( C1534 C1542 ) C1534_=_C1543( C1534 C1543 ) \nC1534_=_C1544( C1534 C1544 ) C1534_=_C1545( C1534 C1545 ) C1534_=_C1546( C1534 C1546 ) C1534_=_C1547( C1534 C1547 ) C1534_=_C1548( C1534 C1548 ) C1534_=_C1549( C1534 C1549 ) \nC1534_=_C1550( C1534 C1550 ) C1534_=_C2702( C1534 C2702 ) C1535_=_C1536( C1535 C1536 ) C1535_=_C1537( C1535 C1537 ) C1535_=_C1538( C1535 C1538 ) C1535_=_C1539( C1535 C1539 ) \nC1535_=_C1541( C1535 C1541 ) C1535_=_C1542( C1535 C1542 ) C1535_=_C1543( C1535 C1543 ) C1535_=_C1544( C1535 C1544 ) C1535_=_C1545( C1535 C1545 ) C1535_=_C1546( C1535 C1546 ) \nC1535_=_C1547( C1535 C1547 ) C1535_=_C1548( C1535 C1548 ) C1535_=_C1549( C1535 C1549 ) C1535_=_C1550( C1535 C1550 ) C1535_=_C2900( C1535 C2900 ) C1536_=_C1537( C1536 C1537 ) \nC1536_=_C1538( C1536 C1538 ) C1536_=_C1539( C1536 C1539 ) C1536_=_C1541( C1536 C1541 ) C1536_=_C1542( C1536 C1542 ) C1536_=_C1543( C1536 C1543 ) C1536_=_C1544( C1536 C1544 ) \nC1536_=_C1545( C1536 C1545 ) C1536_=_C1546( C1536 C1546 ) C1536_=_C1547( C1536 C1547 ) C1536_=_C1548( C1536 C1548 ) C1536_=_C1549( C1536 C1549 ) C1536_=_C1550( C1536 C1550 ) \nC1536_=_C1584( C1536 C1584 ) C1536_=_C2643( C1536 C2643 ) C1536_=_C3158( C1536 C3158 ) C1537_=_C1538( C1537 C1538 ) C1537_=_C1539( C1537 C1539 ) C1537_=_C1541( C1537 C1541 ) \nC1537_=_C1542( C1537 C1542 ) C1537_=_C1543( C1537 C1543 ) C1537_=_C1544( C1537 C1544 ) C1537_=_C1545( C1537 C1545 ) C1537_=_C1546( C1537 C1546 ) C1537_=_C1547( C1537 C1547 ) \nC1537_=_C1548( C1537 C1548 ) C1537_=_C1549( C1537 C1549 ) C1537_=_C1550( C1537 C1550 ) C1538_=_C1539( C1538 C1539 ) C1538_=_C1541( C1538 C1541 ) C1538_=_C1542( C1538 C1542 ) \nC1538_=_C1543( C1538 C1543 ) C1538_=_C1544( C1538 C1544 ) C1538_=_C1545( C1538 C1545 ) C1538_=_C1546( C1538 C1546 ) C1538_=_C1547( C1538 C1547 ) C1538_=_C1548( C1538 C1548 ) \nC1538_=_C1549( C1538 C1549 ) C1538_=_C1550( C1538 C1550 ) C1538_=_C1585( C1538 C1585 ) C1538_=_C2644( C1538 C2644 ) C1538_=_C3201( C1538 C3201 ) C1539_=_C1541( C1539 C1541 ) \nC1539_=_C1542( C1539 C1542 ) C1539_=_C1543( C1539 C1543 ) C1539_=_C1544( C1539 C1544 ) C1539_=_C1545( C1539 C1545 ) C1539_=_C1546( C1539 C1546 ) C1539_=_C1547( C1539 C1547 ) \nC1539_=_C1548( C1539 C1548 ) C1539_=_C1549( C1539 C1549 ) C1539_=_C1550( C1539 C1550 ) C1539_=_C3247( C1539 C3247 ) C1541_=_C1542( C1541 C1542 ) C1541_=_C1543( C1541 C1543 ) \nC1541_=_C1544( C1541 C1544 ) C1541_=_C1545( C1541 C1545 ) C1541_=_C1546( C1541 C1546 ) C1541_=_C1547( C1541 C1547 ) C1541_=_C1548( C1541 C1548 ) C1541_=_C1549(</w:t>
      </w:r>
    </w:p>
    <w:p>
      <w:pPr>
        <w:pStyle w:val="PreformattedText"/>
        <w:bidi w:val="0"/>
        <w:spacing w:before="0" w:after="0"/>
        <w:jc w:val="left"/>
        <w:rPr/>
      </w:pPr>
      <w:r>
        <w:rPr/>
        <w:t xml:space="preserve"> </w:t>
      </w:r>
      <w:r>
        <w:rPr/>
        <w:t>C1541 C1549 ) \nC1541_=_C1550( C1541 C1550 ) C1542_=_C1543( C1542 C1543 ) C1542_=_C1544( C1542 C1544 ) C1542_=_C1545( C1542 C1545 ) C1542_=_C1546( C1542 C1546 ) C1542_=_C1547( C1542 C1547 ) \nC1542_=_C1548( C1542 C1548 ) C1542_=_C1549( C1542 C1549 ) C1542_=_C1550( C1542 C1550 ) C1543_=_C1544( C1543 C1544 ) C1543_=_C1545( C1543 C1545 ) C1543_=_C1546( C1543 C1546 ) \nC1543_=_C1547( C1543 C1547 ) C1543_=_C1548( C1543 C1548 ) C1543_=_C1549( C1543 C1549 ) C1543_=_C1550( C1543 C1550 ) C1544_=_C1545( C1544 C1545 ) C1544_=_C1546( C1544 C1546 ) \nC1544_=_C1547( C1544 C1547 ) C1544_=_C1548( C1544 C1548 ) C1544_=_C1549( C1544 C1549 ) C1544_=_C1550( C1544 C1550 ) C1545_=_C1546( C1545 C1546 ) C1545_=_C1547( C1545 C1547 ) \nC1545_=_C1548( C1545 C1548 ) C1545_=_C1549( C1545 C1549 ) C1545_=_C1550( C1545 C1550 ) C1545_=_C3427( C1545 C3427 ) C1546_=_C1547( C1546 C1547 ) C1546_=_C1548( C1546 C1548 ) \nC1546_=_C1549( C1546 C1549 ) C1546_=_C1550( C1546 C1550 ) C1546_=_C1592( C1546 C1592 ) C1546_=_C2648( C1546 C2648 ) C1546_=_C3428( C1546 C3428 ) C1547_=_C1548( C1547 C1548 ) \nC1547_=_C1549( C1547 C1549 ) C1547_=_C1550( C1547 C1550 ) C1548_=_C1549( C1548 C1549 ) C1548_=_C1550( C1548 C1550 ) C1548_=_C3429( C1548 C3429 ) C1549_=_C1550( C1549 C1550 ) \nC1549_=_C3430( C1549 C3430 ) C1577_=_C1578( C1577 C1578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1594( C1577 C1594 ) C1577_=_C1595( C1577 C1595 ) \nC1577_=_C1596( C1577 C1596 ) C1577_=_C1597( C1577 C1597 ) C1577_=_C1598( C1577 C1598 ) C1577_=_C1599( C1577 C1599 ) C1577_=_C1887( C1577 C1887 ) C1577_=_C1893( C1577 C1893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8_=_C1596( C1578 C1596 ) C1578_=_C1597( C1578 C1597 ) \nC1578_=_C1598( C1578 C1598 ) C1578_=_C1599( C1578 C1599 ) C1578_=_C2549( C1578 C2549 ) C1578_=_C2555( C1578 C2555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1598( C1580 C1598 ) C1580_=_C1599( C1580 C1599 ) C1580_=_C2640( C1580 C2640 ) \nC1580_=_C2660( C1580 C2660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2_=_C1599( C1582 C1599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2643( C1584 C2643 ) C1584_=_C3158( C1584 C3158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2644( C1585 C2644 ) \nC1585_=_C3201( C1585 C3201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9_=_C1590( C1589 C1590 ) C1589_=_C1591( C1589 C1591 ) C1589_=_C1592( C1589 C1592 ) C1589_=_C1593( C1589 C1593 ) C1589_=_C1594( C1589 C1594 ) \nC1589_=_C1595( C1589 C1595 ) C1589_=_C1596( C1589 C1596 ) C1589_=_C1597( C1589 C1597 ) C1589_=_C1598( C1589 C1598 ) C1589_=_C1599( C1589 C1599 ) C1590_=_C1591( C1590 C1591 ) \nC1590_=_C1592( C1590 C1592 ) C1590_=_C1593( C1590 C1593 ) C1590_=_C1594( C1590 C1594 ) C1590_=_C1595( C1590 C1595 ) C1590_=_C1596( C1590 C1596 ) C1590_=_C1597( C1590 C1597 ) \nC1590_=_C1598( C1590 C1598 ) C1590_=_C1599( C1590 C1599 ) C1590_=_C1606( C1590 C1606 ) C1590_=_C1696( C1590 C1696 ) C1590_=_C1846( C1590 C1846 ) C1590_=_C1893( C1590 C1893 ) \nC1590_=_C1977( C1590 C1977 ) C1590_=_C2058( C1590 C2058 ) C1590_=_C2368( C1590 C2368 ) C1590_=_C2518( C1590 C2518 ) C1590_=_C2538( C1590 C2538 ) C1590_=_C2555( C1590 C2555 ) \nC1590_=_C2645( C1590 C2645 ) C1590_=_C2660( C1590 C2660 ) C1590_=_C2702( C1590 C2702 ) C1590_=_C2900( C1590 C2900 ) C1590_=_C3158( C1590 C3158 ) C1590_=_C3201( C1590 C3201 ) \nC1590_=_C3247( C1590 C3247 ) C1590_=_C3425( C1590 C3425 ) C1590_=_C3426( C1590 C3426 ) C1590_=_C3427( C1590 C3427 ) C1590_=_C3428( C1590 C3428 ) C1590_=_C3429( C1590 C3429 ) \nC1590_=_C3430( C1590 C3430 ) C1591_=_C1592( C1591 C1592 ) C1591_=_C1593( C1591 C1593 ) C1591_=_C1594( C1591 C1594 ) C1591_=_C1595( C1591 C1595 ) C1591_=_C1596( C1591 C1596 ) \nC1591_=_C1597( C1591 C1597 ) C1591_=_C1598( C1591 C1598 ) C1591_=_C1599( C1591 C1599 ) C1592_=_C1593( C1592 C1593 ) C1592_=_C1594( C1592 C1594 ) C1592_=_C1595( C1592 C1595 ) \nC1592_=_C1596( C1592 C1596 ) C1592_=_C1597( C1592 C1597 ) C1592_=_C1598( C1592 C1598 ) C1592_=_C1599( C1592 C1599 ) C1592_=_C2648( C1592 C2648 ) C1592_=_C3428( C1592 C3428 ) \nC1593_=_C1594( C1593 C1594 ) C1593_=_C1595( C1593 C1595 ) C1593_=_C1596( C1593 C1596 ) C1593_=_C1597( C1593 C1597 ) C1593_=_C1598( C1593 C1598 ) C1593_=_C1599( C1593 C1599 ) \nC1594_=_C1595( C1594 C1595 ) C1594_=_C1596( C1594 C1596 ) C1594_=_C1597( C1594 C1597 ) C1594_=_C1598( C1594 C1598 ) C1594_=_C1599( C1594 C1599 ) C1595_=_C1596( C1595 C1596 ) \nC1595_=_C1597( C1595 C1597 ) C1595_=_C1598( C1595 C1598 ) C1595_=_C1599( C1595 C1599 ) C1596_=_C1597( C1596 C1597 ) C1596_=_C1598( C1596 C1598 ) C1596_=_C1599( C1596 C1599 ) \nC1597_=_C1598( C1597 C1598 ) C1597_=_C1599( C1597 C1599 ) C1598_=_C1599( C1598 C1599 ) C1606_=_C1696( C1606 C1696 ) C1606_=_C1846( C1606 C1846 ) C1606_=_C1893( C1606 C1893 ) \nC1606_=_C1977( C1606 C1977 ) C1606_=_C2058( C1606 C2058 ) C1606_=_C2368( C1606 C2368 ) C1606_=_C2518( C1606 C2518 ) C1606_=_C2538( C1606 C2538 ) C1606_=_C2555( C1606 C2555 ) \nC1606_=_C2645( C1606 C2645 ) C1606_=_C2660( C1606 C2660 ) C1606_=_C2702( C1606 C2702 ) C1606_=_C2900( C1606 C2900 ) C1606_=_C3158( C1606 C3158 ) C1606_=_C3201( C1606 C3201 ) \nC1606_=_C3247( C1606 C3247 ) C1606_=_C3425( C1606 C3425 ) C1606_=_C3426( C1606 C3426 ) C1606_=_C3427( C1606 C3427 ) C1606_=_C3428( C1606 C3428 ) C1606_=_C3429( C1606 C3429 ) \nC1606_=_C3430( C1606 C3430 ) C1696_=_C1846( C1696 C1846 ) C1696_=_C1893( C1696 C1893 ) C1696_=_C1977( C1696 C1977 ) C1696_=_C2058( C1696 C2058 ) C1696_=_C2368( C1696 C2368 ) \nC1696_=_C2518( C1696 C2518 )</w:t>
      </w:r>
    </w:p>
    <w:p>
      <w:pPr>
        <w:pStyle w:val="PreformattedText"/>
        <w:bidi w:val="0"/>
        <w:spacing w:before="0" w:after="0"/>
        <w:jc w:val="left"/>
        <w:rPr/>
      </w:pPr>
      <w:r>
        <w:rPr/>
        <w:t xml:space="preserve"> </w:t>
      </w:r>
      <w:r>
        <w:rPr/>
        <w:t>C1696_=_C2538( C1696 C2538 ) C1696_=_C2555( C1696 C2555 ) C1696_=_C2645( C1696 C2645 ) C1696_=_C2660( C1696 C2660 ) C1696_=_C2702( C1696 C2702 ) \nC1696_=_C2900( C1696 C2900 ) C1696_=_C3158( C1696 C3158 ) C1696_=_C3201( C1696 C3201 ) C1696_=_C3247( C1696 C3247 ) C1696_=_C3425( C1696 C3425 ) C1696_=_C3426( C1696 C3426 ) \nC1696_=_C3427( C1696 C3427 ) C1696_=_C3428( C1696 C3428 ) C1696_=_C3429( C1696 C3429 ) C1696_=_C3430( C1696 C3430 ) C1846_=_C1893( C1846 C1893 ) C1846_=_C1977( C1846 C1977 ) \nC1846_=_C2058( C1846 C2058 ) C1846_=_C2368( C1846 C2368 ) C1846_=_C2518( C1846 C2518 ) C1846_=_C2538( C1846 C2538 ) C1846_=_C2555( C1846 C2555 ) C1846_=_C2645( C1846 C2645 ) \nC1846_=_C2660( C1846 C2660 ) C1846_=_C2702( C1846 C2702 ) C1846_=_C2900( C1846 C2900 ) C1846_=_C3158( C1846 C3158 ) C1846_=_C3201( C1846 C3201 ) C1846_=_C3247( C1846 C3247 ) \nC1846_=_C3425( C1846 C3425 ) C1846_=_C3426( C1846 C3426 ) C1846_=_C3427( C1846 C3427 ) C1846_=_C3428( C1846 C3428 ) C1846_=_C3429( C1846 C3429 ) C1846_=_C3430( C1846 C3430 ) \nC1887_=_C1893( C1887 C1893 ) C1887_=_C1933( C1887 C1933 ) C1887_=_C2184( C1887 C2184 ) C1887_=_C2417( C1887 C2417 ) C1887_=_C2549( C1887 C2549 ) C1887_=_C2565( C1887 C2565 ) \nC1887_=_C2640( C1887 C2640 ) C1887_=_C2641( C1887 C2641 ) C1887_=_C2642( C1887 C2642 ) C1887_=_C2643( C1887 C2643 ) C1887_=_C2644( C1887 C2644 ) C1887_=_C2645( C1887 C2645 ) \nC1887_=_C2646( C1887 C2646 ) C1887_=_C2647( C1887 C2647 ) C1887_=_C2648( C1887 C2648 ) C1887_=_C2649( C1887 C2649 ) C1887_=_C2650( C1887 C2650 ) C1887_=_C2651( C1887 C2651 ) \nC1887_=_C2652( C1887 C2652 ) C1887_=_C2653( C1887 C2653 ) C1887_=_C2654( C1887 C2654 ) C1893_=_C1977( C1893 C1977 ) C1893_=_C2058( C1893 C2058 ) C1893_=_C2368( C1893 C2368 ) \nC1893_=_C2518( C1893 C2518 ) C1893_=_C2538( C1893 C2538 ) C1893_=_C2555( C1893 C2555 ) C1893_=_C2645( C1893 C2645 ) C1893_=_C2660( C1893 C2660 ) C1893_=_C2702( C1893 C2702 ) \nC1893_=_C2900( C1893 C2900 ) C1893_=_C3158( C1893 C3158 ) C1893_=_C3201( C1893 C3201 ) C1893_=_C3247( C1893 C3247 ) C1893_=_C3425( C1893 C3425 ) C1893_=_C3426( C1893 C3426 ) \nC1893_=_C3427( C1893 C3427 ) C1893_=_C3428( C1893 C3428 ) C1893_=_C3429( C1893 C3429 ) C1893_=_C3430( C1893 C3430 ) C1933_=_C2184( C1933 C2184 ) C1933_=_C2417( C1933 C2417 ) \nC1933_=_C2549( C1933 C2549 ) C1933_=_C2565( C1933 C2565 ) C1933_=_C2640( C1933 C2640 ) C1933_=_C2641( C1933 C2641 ) C1933_=_C2642( C1933 C2642 ) C1933_=_C2643( C1933 C2643 ) \nC1933_=_C2644( C1933 C2644 ) C1933_=_C2645( C1933 C2645 ) C1933_=_C2646( C1933 C2646 ) C1933_=_C2647( C1933 C2647 ) C1933_=_C2648( C1933 C2648 ) C1933_=_C2649( C1933 C2649 ) \nC1933_=_C2650( C1933 C2650 ) C1933_=_C2651( C1933 C2651 ) C1933_=_C2652( C1933 C2652 ) C1933_=_C2653( C1933 C2653 ) C1933_=_C2654( C1933 C2654 ) C1977_=_C2058( C1977 C2058 ) \nC1977_=_C2368( C1977 C2368 ) C1977_=_C2518( C1977 C2518 ) C1977_=_C2538( C1977 C2538 ) C1977_=_C2555( C1977 C2555 ) C1977_=_C2645( C1977 C2645 ) C1977_=_C2660( C1977 C2660 ) \nC1977_=_C2702( C1977 C2702 ) C1977_=_C2900( C1977 C2900 ) C1977_=_C3158( C1977 C3158 ) C1977_=_C3201( C1977 C3201 ) C1977_=_C3247( C1977 C3247 ) C1977_=_C3425( C1977 C3425 ) \nC1977_=_C3426( C1977 C3426 ) C1977_=_C3427( C1977 C3427 ) C1977_=_C3428( C1977 C3428 ) C1977_=_C3429( C1977 C3429 ) C1977_=_C3430( C1977 C3430 ) C2058_=_C2368( C2058 C2368 ) \nC2058_=_C2518( C2058 C2518 ) C2058_=_C2538( C2058 C2538 ) C2058_=_C2555( C2058 C2555 ) C2058_=_C2645( C2058 C2645 ) C2058_=_C2660( C2058 C2660 ) C2058_=_C2702( C2058 C2702 ) \nC2058_=_C2900( C2058 C2900 ) C2058_=_C3158( C2058 C3158 ) C2058_=_C3201( C2058 C3201 ) C2058_=_C3247( C2058 C3247 ) C2058_=_C3425( C2058 C3425 ) C2058_=_C3426( C2058 C3426 ) \nC2058_=_C3427( C2058 C3427 ) C2058_=_C3428( C2058 C3428 ) C2058_=_C3429( C2058 C3429 ) C2058_=_C3430( C2058 C3430 ) C2184_=_C2417( C2184 C2417 ) C2184_=_C2549( C2184 C2549 ) \nC2184_=_C2565( C2184 C2565 ) C2184_=_C2640( C2184 C2640 ) C2184_=_C2641( C2184 C2641 ) C2184_=_C2642( C2184 C2642 ) C2184_=_C2643( C2184 C2643 ) C2184_=_C2644( C2184 C2644 ) \nC2184_=_C2645( C2184 C2645 ) C2184_=_C2646( C2184 C2646 ) C2184_=_C2647( C2184 C2647 ) C2184_=_C2648( C2184 C2648 ) C2184_=_C2649( C2184 C2649 ) C2184_=_C2650( C2184 C2650 ) \nC2184_=_C2651( C2184 C2651 ) C2184_=_C2652( C2184 C2652 ) C2184_=_C2653( C2184 C2653 ) C2184_=_C2654( C2184 C2654 ) C2368_=_C2518( C2368 C2518 ) C2368_=_C2538( C2368 C2538 ) \nC2368_=_C2555( C2368 C2555 ) C2368_=_C2645( C2368 C2645 ) C2368_=_C2660( C2368 C2660 ) C2368_=_C2702( C2368 C2702 ) C2368_=_C2900( C2368 C2900 ) C2368_=_C3158( C2368 C3158 ) \nC2368_=_C3201( C2368 C3201 ) C2368_=_C3247( C2368 C3247 ) C2368_=_C3425( C2368 C3425 ) C2368_=_C3426( C2368 C3426 ) C2368_=_C3427( C2368 C3427 ) C2368_=_C3428( C2368 C3428 ) \nC2368_=_C3429( C2368 C3429 ) C2368_=_C3430( C2368 C3430 ) C2417_=_C2549( C2417 C2549 ) C2417_=_C2565( C2417 C2565 ) C2417_=_C2640( C2417 C2640 ) C2417_=_C2641( C2417 C2641 ) \nC2417_=_C2642( C2417 C2642 ) C2417_=_C2643( C2417 C2643 ) C2417_=_C2644( C2417 C2644 ) C2417_=_C2645( C2417 C2645 ) C2417_=_C2646( C2417 C2646 ) C2417_=_C2647( C2417 C2647 ) \nC2417_=_C2648( C2417 C2648 ) C2417_=_C2649( C2417 C2649 ) C2417_=_C2650( C2417 C2650 ) C2417_=_C2651( C2417 C2651 ) C2417_=_C2652( C2417 C2652 ) C2417_=_C2653( C2417 C2653 ) \nC2417_=_C2654( C2417 C2654 ) C2518_=_C2538( C2518 C2538 ) C2518_=_C2555( C2518 C2555 ) C2518_=_C2645( C2518 C2645 ) C2518_=_C2660( C2518 C2660 ) C2518_=_C2702( C2518 C2702 ) \nC2518_=_C2900( C2518 C2900 ) C2518_=_C3158( C2518 C3158 ) C2518_=_C3201( C2518 C3201 ) C2518_=_C3247( C2518 C3247 ) C2518_=_C3425( C2518 C3425 ) C2518_=_C3426( C2518 C3426 ) \nC2518_=_C3427( C2518 C3427 ) C2518_=_C3428( C2518 C3428 ) C2518_=_C3429( C2518 C3429 ) C2518_=_C3430( C2518 C3430 ) C2538_=_C2555( C2538 C2555 ) C2538_=_C2645( C2538 C2645 ) \nC2538_=_C2660( C2538 C2660 ) C2538_=_C2702( C2538 C2702 ) C2538_=_C2900( C2538 C2900 ) C2538_=_C3158( C2538 C3158 ) C2538_=_C3201( C2538 C3201 ) C2538_=_C3247( C2538 C3247 ) \nC2538_=_C3425( C2538 C3425 ) C2538_=_C3426( C2538 C3426 ) C2538_=_C3427( C2538 C3427 ) C2538_=_C3428( C2538 C3428 ) C2538_=_C3429( C2538 C3429 ) C2538_=_C3430( C2538 C3430 ) \nC2549_=_C2555( C2549 C2555 ) C2549_=_C2565( C2549 C2565 ) C2549_=_C2640( C2549 C2640 ) C2549_=_C2641( C2549 C2641 ) C2549_=_C2642( C2549 C2642 ) C2549_=_C2643( C2549 C2643 ) \nC2549_=_C2644( C2549 C2644 ) C2549_=_C2645( C2549 C2645 ) C2549_=_C2646( C2549 C2646 ) C2549_=_C2647( C2549 C2647 ) C2549_=_C2648( C2549 C2648 ) C2549_=_C2649( C2549 C2649 ) \nC2549_=_C2650( C2549 C2650 ) C2549_=_C2651( C2549 C2651 ) C2549_=_C2652( C2549 C2652 ) C2549_=_C2653( C2549 C2653 ) C2549_=_C2654( C2549 C2654 ) C2555_=_C2645( C2555 C2645 ) \nC2555_=_C2660( C2555 C2660 ) C2555_=_C2702( C2555 C2702 ) C2555_=_C2900( C2555 C2900 ) C2555_=_C3158( C2555 C3158 ) C2555_=_C3201( C2555 C3201 ) C2555_=_C3247( C2555 C3247 ) \nC2555_=_C3425( C2555 C3425 ) C2555_=_C3426( C2555 C3426 ) C2555_=_C3427( C2555 C3427 ) C2555_=_C3428( C2555 C3428 ) C2555_=_C3429( C2555 C3429 ) C2555_=_C3430( C2555 C3430 ) \nC2565_=_C2640( C2565 C2640 ) C2565_=_C2641( C2565 C2641 ) C2565_=_C2642( C2565 C2642 ) C2565_=_C2643( C2565 C2643 ) C2565_=_C2644( C2565 C2644 ) C2565_=_C2645( C2565 C2645 ) \nC2565_=_C2646( C2565 C2646 ) C2565_=_C2647( C2565 C2647 ) C2565_=_C2648( C2565 C2648 ) C2565_=_C2649( C2565 C2649 ) C2565_=_C2650( C2565 C2650 ) C2565_=_C2651( C2565 C2651 ) \nC2565_=_C2652( C2565 C2652 ) C2565_=_C2653( C2565 C2653 ) C2565_=_C2654( C2565 C2654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653( C2640 C2653 ) C2640_=_C2654( C2640 C2654 ) C2640_=_C2660( C2640 C2660 ) \nC2641_=_C2642( C2641 C2642 ) C2641_=_C2643( C2641 C2643 ) C2641_=_C2644( C2641 C2644 ) C2641_=_C2645( C2641 C2645 ) C2641_=_C2646( C2641 C2646 ) C2641_=_C2647( C2641 C2647 ) \nC2641_=_C2648( C2641 C2648 ) C2641_=_C2649( C2641 C2649 ) C2641_=_C2650( C2641 C2650 ) C2641_=_C2651( C2641 C2651 ) C2641_=_C2652( C2641 C2652 ) C2641_=_C2653( C2641 C2653 ) \nC2641_=_C2654( C2641 C2654 ) C2642_=_C2643( C2642 C2643 ) C2642_=_C2644( C2642 C2644 ) C2642_=_C2645( C2642 C2645 ) C2642_=_C2646( C2642 C2646 ) C2642_=_C2647( C2642 C2647 ) \nC2642_=_C2648( C2642 C2648 ) C2642_=_C2649( C2642 C2649 ) C2642_=_C2650( C2642 C2650 ) C2642_=_C2651( C2642 C2651 ) C2642_=_C2652( C2642 C2652 ) C2642_=_C2653( C2642 C2653 ) \nC2642_=_C2654( C2642 C2654 ) C2643_=_C2644( C2643 C2644 ) C2643_=_C2645( C2643 C2645 ) C2643_=_C2646( C2643 C2646 ) C2643_=_C2647( C2643 C2647 ) C2643_=_C2648( C2643 C2648 ) \nC2643_=_C2649( C2643 C2649 ) C2643_=_C2650( C2643 C2650 ) C2643_=_C2651( C2643 C2651 ) C2643_=_C2652( C2643 C2652 ) C2643_=_C2653( C2643 C2653 ) C2643_=_C2654( C2643 C2654 ) \nC2643_=_C3158( C2643 C3158 ) C2644_=_C2645( C2644 C2645 ) C2644_=_C2646( C2644 C2646 ) C2644_=_C2647( C2644 C2647 ) C2644_=_C2648( C2644 C2648 ) C2644_=_C2649( C2644 C2649 ) \nC2644_=_C2650( C2644 C2650 ) C2644_=_C2651( C2644 C2651 ) C2644_=_C2652( C2644 C2652 ) C2644_=_C2653( C2644 C2653 ) C2644_=_C2654( C2644 C2654 ) C2644_=_C3201( C2644 C3201 ) \nC2645_=_C2646( C2645 C2646 ) C2645_=_C2647( C2645 C2647 ) C2645_=_C2648( C2645 C2648 ) C2645_=_C2649( C2645 C2649 ) C2645_=_C2650( C2645 C2650 ) C2645_=_C2651( C2645 C2651 ) \nC2645_=_C2652( C2645 C2652 ) C2645_=_C2653( C2645 C2653 ) C2645_=_C2654( C2645 C2654 ) C2645_=_C2660( C2645 C2660 ) C2645_=_C2702( C2645 C2702 ) C2645_=_C2900( C2645 C2900 ) \nC2645_=_C3158( C2645 C3158 ) C2645_=_C3201( C2645 C3201 ) C2645_=_C3247( C2645 C3247 ) C2645_=_C3425( C2645 C3425 ) C2645_=_C3426( C2645 C3426 ) C2645_=_C3427( C2645 C3427 ) \nC2645_=_C3428( C2645 C3428 ) C2645_=_C3429( C2645 C3429 ) C2645_=_C3430(</w:t>
      </w:r>
    </w:p>
    <w:p>
      <w:pPr>
        <w:pStyle w:val="PreformattedText"/>
        <w:bidi w:val="0"/>
        <w:spacing w:before="0" w:after="0"/>
        <w:jc w:val="left"/>
        <w:rPr/>
      </w:pPr>
      <w:r>
        <w:rPr/>
        <w:t xml:space="preserve"> </w:t>
      </w:r>
      <w:r>
        <w:rPr/>
        <w:t>C2645 C3430 ) C2646_=_C2647( C2646 C2647 ) C2646_=_C2648( C2646 C2648 ) C2646_=_C2649( C2646 C2649 ) \nC2646_=_C2650( C2646 C2650 ) C2646_=_C2651( C2646 C2651 ) C2646_=_C2652( C2646 C2652 ) C2646_=_C2653( C2646 C2653 ) C2646_=_C2654( C2646 C2654 ) C2647_=_C2648( C2647 C2648 ) \nC2647_=_C2649( C2647 C2649 ) C2647_=_C2650( C2647 C2650 ) C2647_=_C2651( C2647 C2651 ) C2647_=_C2652( C2647 C2652 ) C2647_=_C2653( C2647 C2653 ) C2647_=_C2654( C2647 C2654 ) \nC2648_=_C2649( C2648 C2649 ) C2648_=_C2650( C2648 C2650 ) C2648_=_C2651( C2648 C2651 ) C2648_=_C2652( C2648 C2652 ) C2648_=_C2653( C2648 C2653 ) C2648_=_C2654( C2648 C2654 ) \nC2648_=_C3428( C2648 C3428 ) C2649_=_C2650( C2649 C2650 ) C2649_=_C2651( C2649 C2651 ) C2649_=_C2652( C2649 C2652 ) C2649_=_C2653( C2649 C2653 ) C2649_=_C2654( C2649 C2654 ) \nC2650_=_C2651( C2650 C2651 ) C2650_=_C2652( C2650 C2652 ) C2650_=_C2653( C2650 C2653 ) C2650_=_C2654( C2650 C2654 ) C2651_=_C2652( C2651 C2652 ) C2651_=_C2653( C2651 C2653 ) \nC2651_=_C2654( C2651 C2654 ) C2652_=_C2653( C2652 C2653 ) C2652_=_C2654( C2652 C2654 ) C2653_=_C2654( C2653 C2654 ) C2660_=_C2702( C2660 C2702 ) C2660_=_C2900( C2660 C2900 ) \nC2660_=_C3158( C2660 C3158 ) C2660_=_C3201( C2660 C3201 ) C2660_=_C3247( C2660 C3247 ) C2660_=_C3425( C2660 C3425 ) C2660_=_C3426( C2660 C3426 ) C2660_=_C3427( C2660 C3427 ) \nC2660_=_C3428( C2660 C3428 ) C2660_=_C3429( C2660 C3429 ) C2660_=_C3430( C2660 C3430 ) C2702_=_C2900( C2702 C2900 ) C2702_=_C3158( C2702 C3158 ) C2702_=_C3201( C2702 C3201 ) \nC2702_=_C3247( C2702 C3247 ) C2702_=_C3425( C2702 C3425 ) C2702_=_C3426( C2702 C3426 ) C2702_=_C3427( C2702 C3427 ) C2702_=_C3428( C2702 C3428 ) C2702_=_C3429( C2702 C3429 ) \nC2702_=_C3430( C2702 C3430 ) C2900_=_C3158( C2900 C3158 ) C2900_=_C3201( C2900 C3201 ) C2900_=_C3247( C2900 C3247 ) C2900_=_C3425( C2900 C3425 ) C2900_=_C3426( C2900 C3426 ) \nC2900_=_C3427( C2900 C3427 ) C2900_=_C3428( C2900 C3428 ) C2900_=_C3429( C2900 C3429 ) C2900_=_C3430( C2900 C3430 ) C3158_=_C3201( C3158 C3201 ) C3158_=_C3247( C3158 C3247 ) \nC3158_=_C3425( C3158 C3425 ) C3158_=_C3426( C3158 C3426 ) C3158_=_C3427( C3158 C3427 ) C3158_=_C3428( C3158 C3428 ) C3158_=_C3429( C3158 C3429 ) C3158_=_C3430( C3158 C3430 ) \nC3201_=_C3247( C3201 C3247 ) C3201_=_C3425( C3201 C3425 ) C3201_=_C3426( C3201 C3426 ) C3201_=_C3427( C3201 C3427 ) C3201_=_C3428( C3201 C3428 ) C3201_=_C3429( C3201 C3429 ) \nC3201_=_C3430( C3201 C3430 ) C3247_=_C3425( C3247 C3425 ) C3247_=_C3426( C3247 C3426 ) C3247_=_C3427( C3247 C3427 ) C3247_=_C3428( C3247 C3428 ) C3247_=_C3429( C3247 C3429 ) \nC3247_=_C3430( C3247 C3430 ) C3425_=_C3426( C3425 C3426 ) C3425_=_C3427( C3425 C3427 ) C3425_=_C3428( C3425 C3428 ) C3425_=_C3429( C3425 C3429 ) C3425_=_C3430( C3425 C3430 ) \nC3426_=_C3427( C3426 C3427 ) C3426_=_C3428( C3426 C3428 ) C3426_=_C3429( C3426 C3429 ) C3426_=_C3430( C3426 C3430 ) C3427_=_C3428( C3427 C3428 ) C3427_=_C3429( C3427 C3429 ) \nC3427_=_C3430( C3427 C3430 ) C3428_=_C3429( C3428 C3429 ) C3428_=_C3430( C3428 C3430 ) C3429_=_C3430( C3429 C3430 ) "];101-&gt;142[label="100: C425 C427 C433 C439 C724 \nC915 C949 C968 C1263 C1312 C1329 \nC1345 C1463 C1525 C1526 C1527 C1528 \nC1529 C1530 C1531 C1533 C1534 C1535 \nC1536 C1537 C1538 C1539 C1541 C1542 \nC1543 C1544 C1545 C1546 C1547 C1548 \nC1549 C1550 C1577 C1578 C1580 C1581 \nC1582 C1583 C1584 C1585 C1586 C1587 \nC1588 C1589 C1591 C1592 C1593 C1594 \nC1595 C1596 C1597 C1598 C1599 C1606 \nC1696 C1846 C1887 C1893 C1933 C1977 \nC2058 C2184 C2368 C2417 C2518 C2538 \nC2549 C2555 C2565 C2640 C2641 C2642 \nC2643 C2644 C2646 C2647 C2648 C2649 \nC2650 C2651 C2652 C2653 C2654 C2660 \nC2702 C2900 C3158 C3201 C3247 C3425 \nC3426 C3427 C3428 C3429 C3430 \n1251: C425_=_C427 ,C425_=_C433 ,C425_=_C439 ,C425_=_C1525 ,C425_=_C1526 ,\nC425_=_C1527 ,C425_=_C1528 ,C425_=_C1529 ,C425_=_C1530 ,C425_=_C1531 ,C425_=_C1533 ,\nC425_=_C1534 ,C425_=_C1535 ,C425_=_C1536 ,C425_=_C1537 ,C425_=_C1538 ,C425_=_C1539 ,\nC425_=_C1541 ,C425_=_C1542 ,C425_=_C1543 ,C425_=_C1544 ,C425_=_C1545 ,C425_=_C1546 ,\nC425_=_C1547 ,C425_=_C1548 ,C425_=_C1549 ,C425_=_C1550 ,C427_=_C433 ,C427_=_C439 ,\nC427_=_C915 ,C427_=_C968 ,C427_=_C1345 ,C427_=_C1577 ,C427_=_C1578 ,C427_=_C1580 ,\nC427_=_C1581 ,C427_=_C1582 ,C427_=_C1583 ,C427_=_C1584 ,C427_=_C1585 ,C427_=_C1586 ,\nC427_=_C1587 ,C427_=_C1588 ,C427_=_C1589 ,C427_=_C1591 ,C427_=_C1592 ,C427_=_C1593 ,\nC427_=_C1594 ,C427_=_C1595 ,C427_=_C1596 ,C427_=_C1597 ,C427_=_C1598 ,C427_=_C1599 ,\nC433_=_C439 ,C433_=_C724 ,C433_=_C949 ,C433_=_C1329 ,C433_=_C1463 ,C433_=_C1887 ,\nC433_=_C1933 ,C433_=_C2184 ,C433_=_C2417 ,C433_=_C2549 ,C433_=_C2565 ,C433_=_C2640 ,\nC433_=_C2641 ,C433_=_C2642 ,C433_=_C2643 ,C433_=_C2644 ,C433_=_C2646 ,C433_=_C2647 ,\nC433_=_C2648 ,C433_=_C2649 ,C433_=_C2650 ,C433_=_C2651 ,C433_=_C2652 ,C433_=_C2653 ,\nC433_=_C2654 ,C439_=_C1263 ,C439_=_C1312 ,C439_=_C1606 ,C439_=_C1696 ,C439_=_C1846 ,\nC439_=_C1893 ,C439_=_C1977 ,C439_=_C2058 ,C439_=_C2368 ,C439_=_C2518 ,C439_=_C2538 ,\nC439_=_C2555 ,C439_=_C2660 ,C439_=_C2702 ,C439_=_C2900 ,C439_=_C3158 ,C439_=_C3201 ,\nC439_=_C3247 ,C439_=_C3425 ,C439_=_C3426 ,C439_=_C3427 ,C439_=_C3428 ,C439_=_C3429 ,\nC439_=_C3430 ,C724_=_C949 ,C724_=_C1329 ,C724_=_C1463 ,C724_=_C1887 ,C724_=_C1933 ,\nC724_=_C2184 ,C724_=_C2417 ,C724_=_C2549 ,C724_=_C2565 ,C724_=_C2640 ,C724_=_C2641 ,\nC724_=_C2642 ,C724_=_C2643 ,C724_=_C2644 ,C724_=_C2646 ,C724_=_C2647 ,C724_=_C2648 ,\nC724_=_C2649 ,C724_=_C2650 ,C724_=_C2651 ,C724_=_C2652 ,C724_=_C2653 ,C724_=_C2654 ,\nC915_=_C968 ,C915_=_C1345 ,C915_=_C1577 ,C915_=_C1578 ,C915_=_C1580 ,C915_=_C1581 ,\nC915_=_C1582 ,C915_=_C1583 ,C915_=_C1584 ,C915_=_C1585 ,C915_=_C1586 ,C915_=_C1587 ,\nC915_=_C1588 ,C915_=_C1589 ,C915_=_C1591 ,C915_=_C1592 ,C915_=_C1593 ,C915_=_C1594 ,\nC915_=_C1595 ,C915_=_C1596 ,C915_=_C1597 ,C915_=_C1598 ,C915_=_C1599 ,C949_=_C1329 ,\nC949_=_C1463 ,C949_=_C1887 ,C949_=_C1933 ,C949_=_C2184 ,C949_=_C2417 ,C949_=_C2549 ,\nC949_=_C2565 ,C949_=_C2640 ,C949_=_C2641 ,C949_=_C2642 ,C949_=_C2643 ,C949_=_C2644 ,\nC949_=_C2646 ,C949_=_C2647 ,C949_=_C2648 ,C949_=_C2649 ,C949_=_C2650 ,C949_=_C2651 ,\nC949_=_C2652 ,C949_=_C2653 ,C949_=_C2654 ,C968_=_C1345 ,C968_=_C1577 ,C968_=_C1578 ,\nC968_=_C1580 ,C968_=_C1581 ,C968_=_C1582 ,C968_=_C1583 ,C968_=_C1584 ,C968_=_C1585 ,\nC968_=_C1586 ,C968_=_C1587 ,C968_=_C1588 ,C968_=_C1589 ,C968_=_C1591 ,C968_=_C1592 ,\nC968_=_C1593 ,C968_=_C1594 ,C968_=_C1595 ,C968_=_C1596 ,C968_=_C1597 ,C968_=_C1598 ,\nC968_=_C1599 ,C1263_=_C1312 ,C1263_=_C1606 ,C1263_=_C1696 ,C1263_=_C1846 ,C1263_=_C1893 ,\nC1263_=_C1977 ,C1263_=_C2058 ,C1263_=_C2368 ,C1263_=_C2518 ,C1263_=_C2538 ,C1263_=_C2555 ,\nC1263_=_C2660 ,C1263_=_C2702 ,C1263_=_C2900 ,C1263_=_C3158 ,C1263_=_C3201 ,C1263_=_C3247 ,\nC1263_=_C3425 ,C1263_=_C3426 ,C1263_=_C3427 ,C1263_=_C3428 ,C1263_=_C3429 ,C1263_=_C3430 ,\nC1312_=_C1606 ,C1312_=_C1696 ,C1312_=_C1846 ,C1312_=_C1893 ,C1312_=_C1977 ,C1312_=_C2058 ,\nC1312_=_C2368 ,C1312_=_C2518 ,C1312_=_C2538 ,C1312_=_C2555 ,C1312_=_C2660 ,C1312_=_C2702 ,\nC1312_=_C2900 ,C1312_=_C3158 ,C1312_=_C3201 ,C1312_=_C3247 ,C1312_=_C3425 ,C1312_=_C3426 ,\nC1312_=_C3427 ,C1312_=_C3428 ,C1312_=_C3429 ,C1312_=_C3430 ,C1329_=_C1463 ,C1329_=_C1887 ,\nC1329_=_C1933 ,C1329_=_C2184 ,C1329_=_C2417 ,C1329_=_C2549 ,C1329_=_C2565 ,C1329_=_C2640 ,\nC1329_=_C2641 ,C1329_=_C2642 ,C1329_=_C2643 ,C1329_=_C2644 ,C1329_=_C2646 ,C1329_=_C2647 ,\nC1329_=_C2648 ,C1329_=_C2649 ,C1329_=_C2650 ,C1329_=_C2651 ,C1329_=_C2652 ,C1329_=_C2653 ,\nC1329_=_C2654 ,C1345_=_C1577 ,C1345_=_C1578 ,C1345_=_C1580 ,C1345_=_C1581 ,C1345_=_C1582 ,\nC1345_=_C1583 ,C1345_=_C1584 ,C1345_=_C1585 ,C1345_=_C1586 ,C1345_=_C1587 ,C1345_=_C1588 ,\nC1345_=_C1589 ,C1345_=_C1591 ,C1345_=_C1592 ,C1345_=_C1593 ,C1345_=_C1594 ,C1345_=_C1595 ,\nC1345_=_C1596 ,C1345_=_C1597 ,C1345_=_C1598 ,C1345_=_C1599 ,C1463_=_C1887 ,C1463_=_C1933 ,\nC1463_=_C2184 ,C1463_=_C2417 ,C1463_=_C2549 ,C1463_=_C2565 ,C1463_=_C2640 ,C1463_=_C2641 ,\nC1463_=_C2642 ,C1463_=_C2643 ,C1463_=_C2644 ,C1463_=_C2646 ,C1463_=_C2647 ,C1463_=_C2648 ,\nC1463_=_C2649 ,C1463_=_C2650 ,C1463_=_C2651 ,C1463_=_C2652 ,C1463_=_C2653 ,C1463_=_C2654 ,\nC1525_=_C1526 ,C1525_=_C1527 ,C1525_=_C1528 ,C1525_=_C1529 ,C1525_=_C1530 ,C1525_=_C1531 ,\nC1525_=_C1533 ,C1525_=_C1534 ,C1525_=_C1535 ,C1525_=_C1536 ,C1525_=_C1537 ,C1525_=_C1538 ,\nC1525_=_C1539 ,C1525_=_C1541 ,C1525_=_C1542 ,C1525_=_C1543 ,C1525_=_C1544 ,C1525_=_C1545 ,\nC1525_=_C1546 ,C1525_=_C1547 ,C1525_=_C1548 ,C1525_=_C1549 ,C1525_=_C1550 ,C1525_=_C1696 ,\nC1526_=_C1527 ,C1526_=_C1528 ,C1526_=_C1529 ,C1526_=_C1530 ,C1526_=_C1531 ,C1526_=_C1533 ,\nC1526_=_C1534 ,C1526_=_C1535 ,C1526_=_C1536 ,C1526_=_C1537 ,C1526_=_C1538 ,C1526_=_C1539 ,\nC1526_=_C1541 ,C1526_=_C1542 ,C1526_=_C1543 ,C1526_=_C1544 ,C1526_=_C1545 ,C1526_=_C1546 ,\nC1526_=_C1547 ,C1526_=_C1548 ,C1526_=_C1549 ,C1526_=_C1550 ,C1526_=_C1846 ,C1527_=_C1528 ,\nC1527_=_C1529 ,C1527_=_C1530 ,C1527_=_C1531 ,C1527_=_C1533 ,C1527_=_C1534 ,C1527_=_C1535 ,\nC1527_=_C1536 ,C1527_=_C1537 ,C1527_=_C1538 ,C1527_=_C1539 ,C1527_=_C1541 ,C1527_=_C1542 ,\nC1527_=_C1543 ,C1527_=_C1544 ,C1527_=_C1545 ,C1527_=_C1546 ,C1527_=_C1547 ,C1527_=_C1548 ,\nC1527_=_C1549 ,C1527_=_C1550 ,C1527_=_C1577 ,C1527_=_C1887 ,C1527_=_C1893 ,C1528_=_C1529 ,\nC1528_=_C1530 ,C1528_=_C1531 ,C1528_=_C1533 ,C1528_=_C1534 ,C1528_=_C1535 ,C1528_=_C1536 ,\nC1528_=_C1537 ,C1528_=_C1538 ,C1528_=_C1539 ,C1528_=_C1541 ,C1528_=_C1542 ,C1528_=_C1543 ,\nC1528_=_C1544 ,C1528_=_C1545 ,C1528_=_C1546 ,C1528_=_C1547 ,C1528_=_C1548 ,C1528_=_C1549 ,\nC1528_=_C1550 ,C1529_=_C1530 ,C1529_=_C1531 ,C1529_=_C1533 ,C1529_=_C1534 ,C1529_=_C1535 ,\nC1529_=_C1536 ,C1529_=_C1537 ,C1529_=_C1538 ,C1529_=_C1539 ,C1529_=_C1541 ,C1529_=_C1542 ,\nC1529_=_C1543 ,C1529_=_C1544 ,C1529_=_C1545 ,C1529_=_C1546 ,C1529_=_C1547 ,C1529_=_C1548 ,\nC1529_=_C1549 ,C1529_=_C1550 ,C1530_=_C1531 ,C1530_=_C1533 ,C1530_=_C1534 ,C1530_=_C1535 ,\nC1530_=_C1536 ,C1530_=_C1537 ,C1530_=_C1538 ,C1530_=_C1539 ,C1530_=_C1541 ,C1530_=_C1542</w:t>
      </w:r>
    </w:p>
    <w:p>
      <w:pPr>
        <w:pStyle w:val="PreformattedText"/>
        <w:bidi w:val="0"/>
        <w:spacing w:before="0" w:after="0"/>
        <w:jc w:val="left"/>
        <w:rPr/>
      </w:pPr>
      <w:r>
        <w:rPr/>
        <w:t xml:space="preserve"> </w:t>
      </w:r>
      <w:r>
        <w:rPr/>
        <w:t>,\nC1530_=_C1543 ,C1530_=_C1544 ,C1530_=_C1545 ,C1530_=_C1546 ,C1530_=_C1547 ,C1530_=_C1548 ,\nC1530_=_C1549 ,C1530_=_C1550 ,C1530_=_C2538 ,C1531_=_C1533 ,C1531_=_C1534 ,C1531_=_C1535 ,\nC1531_=_C1536 ,C1531_=_C1537 ,C1531_=_C1538 ,C1531_=_C1539 ,C1531_=_C1541 ,C1531_=_C1542 ,\nC1531_=_C1543 ,C1531_=_C1544 ,C1531_=_C1545 ,C1531_=_C1546 ,C1531_=_C1547 ,C1531_=_C1548 ,\nC1531_=_C1549 ,C1531_=_C1550 ,C1531_=_C1578 ,C1531_=_C2549 ,C1531_=_C2555 ,C1533_=_C1534 ,\nC1533_=_C1535 ,C1533_=_C1536 ,C1533_=_C1537 ,C1533_=_C1538 ,C1533_=_C1539 ,C1533_=_C1541 ,\nC1533_=_C1542 ,C1533_=_C1543 ,C1533_=_C1544 ,C1533_=_C1545 ,C1533_=_C1546 ,C1533_=_C1547 ,\nC1533_=_C1548 ,C1533_=_C1549 ,C1533_=_C1550 ,C1533_=_C1580 ,C1533_=_C2640 ,C1533_=_C2660 ,\nC1534_=_C1535 ,C1534_=_C1536 ,C1534_=_C1537 ,C1534_=_C1538 ,C1534_=_C1539 ,C1534_=_C1541 ,\nC1534_=_C1542 ,C1534_=_C1543 ,C1534_=_C1544 ,C1534_=_C1545 ,C1534_=_C1546 ,C1534_=_C1547 ,\nC1534_=_C1548 ,C1534_=_C1549 ,C1534_=_C1550 ,C1534_=_C2702 ,C1535_=_C1536 ,C1535_=_C1537 ,\nC1535_=_C1538 ,C1535_=_C1539 ,C1535_=_C1541 ,C1535_=_C1542 ,C1535_=_C1543 ,C1535_=_C1544 ,\nC1535_=_C1545 ,C1535_=_C1546 ,C1535_=_C1547 ,C1535_=_C1548 ,C1535_=_C1549 ,C1535_=_C1550 ,\nC1535_=_C2900 ,C1536_=_C1537 ,C1536_=_C1538 ,C1536_=_C1539 ,C1536_=_C1541 ,C1536_=_C1542 ,\nC1536_=_C1543 ,C1536_=_C1544 ,C1536_=_C1545 ,C1536_=_C1546 ,C1536_=_C1547 ,C1536_=_C1548 ,\nC1536_=_C1549 ,C1536_=_C1550 ,C1536_=_C1584 ,C1536_=_C2643 ,C1536_=_C3158 ,C1537_=_C1538 ,\nC1537_=_C1539 ,C1537_=_C1541 ,C1537_=_C1542 ,C1537_=_C1543 ,C1537_=_C1544 ,C1537_=_C1545 ,\nC1537_=_C1546 ,C1537_=_C1547 ,C1537_=_C1548 ,C1537_=_C1549 ,C1537_=_C1550 ,C1538_=_C1539 ,\nC1538_=_C1541 ,C1538_=_C1542 ,C1538_=_C1543 ,C1538_=_C1544 ,C1538_=_C1545 ,C1538_=_C1546 ,\nC1538_=_C1547 ,C1538_=_C1548 ,C1538_=_C1549 ,C1538_=_C1550 ,C1538_=_C1585 ,C1538_=_C2644 ,\nC1538_=_C3201 ,C1539_=_C1541 ,C1539_=_C1542 ,C1539_=_C1543 ,C1539_=_C1544 ,C1539_=_C1545 ,\nC1539_=_C1546 ,C1539_=_C1547 ,C1539_=_C1548 ,C1539_=_C1549 ,C1539_=_C1550 ,C1539_=_C3247 ,\nC1541_=_C1542 ,C1541_=_C1543 ,C1541_=_C1544 ,C1541_=_C1545 ,C1541_=_C1546 ,C1541_=_C1547 ,\nC1541_=_C1548 ,C1541_=_C1549 ,C1541_=_C1550 ,C1542_=_C1543 ,C1542_=_C1544 ,C1542_=_C1545 ,\nC1542_=_C1546 ,C1542_=_C1547 ,C1542_=_C1548 ,C1542_=_C1549 ,C1542_=_C1550 ,C1543_=_C1544 ,\nC1543_=_C1545 ,C1543_=_C1546 ,C1543_=_C1547 ,C1543_=_C1548 ,C1543_=_C1549 ,C1543_=_C1550 ,\nC1544_=_C1545 ,C1544_=_C1546 ,C1544_=_C1547 ,C1544_=_C1548 ,C1544_=_C1549 ,C1544_=_C1550 ,\nC1545_=_C1546 ,C1545_=_C1547 ,C1545_=_C1548 ,C1545_=_C1549 ,C1545_=_C1550 ,C1545_=_C3427 ,\nC1546_=_C1547 ,C1546_=_C1548 ,C1546_=_C1549 ,C1546_=_C1550 ,C1546_=_C1592 ,C1546_=_C2648 ,\nC1546_=_C3428 ,C1547_=_C1548 ,C1547_=_C1549 ,C1547_=_C1550 ,C1548_=_C1549 ,C1548_=_C1550 ,\nC1548_=_C3429 ,C1549_=_C1550 ,C1549_=_C3430 ,C1577_=_C1578 ,C1577_=_C1580 ,C1577_=_C1581 ,\nC1577_=_C1582 ,C1577_=_C1583 ,C1577_=_C1584 ,C1577_=_C1585 ,C1577_=_C1586 ,C1577_=_C1587 ,\nC1577_=_C1588 ,C1577_=_C1589 ,C1577_=_C1591 ,C1577_=_C1592 ,C1577_=_C1593 ,C1577_=_C1594 ,\nC1577_=_C1595 ,C1577_=_C1596 ,C1577_=_C1597 ,C1577_=_C1598 ,C1577_=_C1599 ,C1577_=_C1887 ,\nC1577_=_C1893 ,C1578_=_C1580 ,C1578_=_C1581 ,C1578_=_C1582 ,C1578_=_C1583 ,C1578_=_C1584 ,\nC1578_=_C1585 ,C1578_=_C1586 ,C1578_=_C1587 ,C1578_=_C1588 ,C1578_=_C1589 ,C1578_=_C1591 ,\nC1578_=_C1592 ,C1578_=_C1593 ,C1578_=_C1594 ,C1578_=_C1595 ,C1578_=_C1596 ,C1578_=_C1597 ,\nC1578_=_C1598 ,C1578_=_C1599 ,C1578_=_C2549 ,C1578_=_C2555 ,C1580_=_C1581 ,C1580_=_C1582 ,\nC1580_=_C1583 ,C1580_=_C1584 ,C1580_=_C1585 ,C1580_=_C1586 ,C1580_=_C1587 ,C1580_=_C1588 ,\nC1580_=_C1589 ,C1580_=_C1591 ,C1580_=_C1592 ,C1580_=_C1593 ,C1580_=_C1594 ,C1580_=_C1595 ,\nC1580_=_C1596 ,C1580_=_C1597 ,C1580_=_C1598 ,C1580_=_C1599 ,C1580_=_C2640 ,C1580_=_C2660 ,\nC1581_=_C1582 ,C1581_=_C1583 ,C1581_=_C1584 ,C1581_=_C1585 ,C1581_=_C1586 ,C1581_=_C1587 ,\nC1581_=_C1588 ,C1581_=_C1589 ,C1581_=_C1591 ,C1581_=_C1592 ,C1581_=_C1593 ,C1581_=_C1594 ,\nC1581_=_C1595 ,C1581_=_C1596 ,C1581_=_C1597 ,C1581_=_C1598 ,C1581_=_C1599 ,C1582_=_C1583 ,\nC1582_=_C1584 ,C1582_=_C1585 ,C1582_=_C1586 ,C1582_=_C1587 ,C1582_=_C1588 ,C1582_=_C1589 ,\nC1582_=_C1591 ,C1582_=_C1592 ,C1582_=_C1593 ,C1582_=_C1594 ,C1582_=_C1595 ,C1582_=_C1596 ,\nC1582_=_C1597 ,C1582_=_C1598 ,C1582_=_C1599 ,C1583_=_C1584 ,C1583_=_C1585 ,C1583_=_C1586 ,\nC1583_=_C1587 ,C1583_=_C1588 ,C1583_=_C1589 ,C1583_=_C1591 ,C1583_=_C1592 ,C1583_=_C1593 ,\nC1583_=_C1594 ,C1583_=_C1595 ,C1583_=_C1596 ,C1583_=_C1597 ,C1583_=_C1598 ,C1583_=_C1599 ,\nC1584_=_C1585 ,C1584_=_C1586 ,C1584_=_C1587 ,C1584_=_C1588 ,C1584_=_C1589 ,C1584_=_C1591 ,\nC1584_=_C1592 ,C1584_=_C1593 ,C1584_=_C1594 ,C1584_=_C1595 ,C1584_=_C1596 ,C1584_=_C1597 ,\nC1584_=_C1598 ,C1584_=_C1599 ,C1584_=_C2643 ,C1584_=_C3158 ,C1585_=_C1586 ,C1585_=_C1587 ,\nC1585_=_C1588 ,C1585_=_C1589 ,C1585_=_C1591 ,C1585_=_C1592 ,C1585_=_C1593 ,C1585_=_C1594 ,\nC1585_=_C1595 ,C1585_=_C1596 ,C1585_=_C1597 ,C1585_=_C1598 ,C1585_=_C1599 ,C1585_=_C2644 ,\nC1585_=_C3201 ,C1586_=_C1587 ,C1586_=_C1588 ,C1586_=_C1589 ,C1586_=_C1591 ,C1586_=_C1592 ,\nC1586_=_C1593 ,C1586_=_C1594 ,C1586_=_C1595 ,C1586_=_C1596 ,C1586_=_C1597 ,C1586_=_C1598 ,\nC1586_=_C1599 ,C1587_=_C1588 ,C1587_=_C1589 ,C1587_=_C1591 ,C1587_=_C1592 ,C1587_=_C1593 ,\nC1587_=_C1594 ,C1587_=_C1595 ,C1587_=_C1596 ,C1587_=_C1597 ,C1587_=_C1598 ,C1587_=_C1599 ,\nC1588_=_C1589 ,C1588_=_C1591 ,C1588_=_C1592 ,C1588_=_C1593 ,C1588_=_C1594 ,C1588_=_C1595 ,\nC1588_=_C1596 ,C1588_=_C1597 ,C1588_=_C1598 ,C1588_=_C1599 ,C1589_=_C1591 ,C1589_=_C1592 ,\nC1589_=_C1593 ,C1589_=_C1594 ,C1589_=_C1595 ,C1589_=_C1596 ,C1589_=_C1597 ,C1589_=_C1598 ,\nC1589_=_C1599 ,C1591_=_C1592 ,C1591_=_C1593 ,C1591_=_C1594 ,C1591_=_C1595 ,C1591_=_C1596 ,\nC1591_=_C1597 ,C1591_=_C1598 ,C1591_=_C1599 ,C1592_=_C1593 ,C1592_=_C1594 ,C1592_=_C1595 ,\nC1592_=_C1596 ,C1592_=_C1597 ,C1592_=_C1598 ,C1592_=_C1599 ,C1592_=_C2648 ,C1592_=_C3428 ,\nC1593_=_C1594 ,C1593_=_C1595 ,C1593_=_C1596 ,C1593_=_C1597 ,C1593_=_C1598 ,C1593_=_C1599 ,\nC1594_=_C1595 ,C1594_=_C1596 ,C1594_=_C1597 ,C1594_=_C1598 ,C1594_=_C1599 ,C1595_=_C1596 ,\nC1595_=_C1597 ,C1595_=_C1598 ,C1595_=_C1599 ,C1596_=_C1597 ,C1596_=_C1598 ,C1596_=_C1599 ,\nC1597_=_C1598 ,C1597_=_C1599 ,C1598_=_C1599 ,C1606_=_C1696 ,C1606_=_C1846 ,C1606_=_C1893 ,\nC1606_=_C1977 ,C1606_=_C2058 ,C1606_=_C2368 ,C1606_=_C2518 ,C1606_=_C2538 ,C1606_=_C2555 ,\nC1606_=_C2660 ,C1606_=_C2702 ,C1606_=_C2900 ,C1606_=_C3158 ,C1606_=_C3201 ,C1606_=_C3247 ,\nC1606_=_C3425 ,C1606_=_C3426 ,C1606_=_C3427 ,C1606_=_C3428 ,C1606_=_C3429 ,C1606_=_C3430 ,\nC1696_=_C1846 ,C1696_=_C1893 ,C1696_=_C1977 ,C1696_=_C2058 ,C1696_=_C2368 ,C1696_=_C2518 ,\nC1696_=_C2538 ,C1696_=_C2555 ,C1696_=_C2660 ,C1696_=_C2702 ,C1696_=_C2900 ,C1696_=_C3158 ,\nC1696_=_C3201 ,C1696_=_C3247 ,C1696_=_C3425 ,C1696_=_C3426 ,C1696_=_C3427 ,C1696_=_C3428 ,\nC1696_=_C3429 ,C1696_=_C3430 ,C1846_=_C1893 ,C1846_=_C1977 ,C1846_=_C2058 ,C1846_=_C2368 ,\nC1846_=_C2518 ,C1846_=_C2538 ,C1846_=_C2555 ,C1846_=_C2660 ,C1846_=_C2702 ,C1846_=_C2900 ,\nC1846_=_C3158 ,C1846_=_C3201 ,C1846_=_C3247 ,C1846_=_C3425 ,C1846_=_C3426 ,C1846_=_C3427 ,\nC1846_=_C3428 ,C1846_=_C3429 ,C1846_=_C3430 ,C1887_=_C1893 ,C1887_=_C1933 ,C1887_=_C2184 ,\nC1887_=_C2417 ,C1887_=_C2549 ,C1887_=_C2565 ,C1887_=_C2640 ,C1887_=_C2641 ,C1887_=_C2642 ,\nC1887_=_C2643 ,C1887_=_C2644 ,C1887_=_C2646 ,C1887_=_C2647 ,C1887_=_C2648 ,C1887_=_C2649 ,\nC1887_=_C2650 ,C1887_=_C2651 ,C1887_=_C2652 ,C1887_=_C2653 ,C1887_=_C2654 ,C1893_=_C1977 ,\nC1893_=_C2058 ,C1893_=_C2368 ,C1893_=_C2518 ,C1893_=_C2538 ,C1893_=_C2555 ,C1893_=_C2660 ,\nC1893_=_C2702 ,C1893_=_C2900 ,C1893_=_C3158 ,C1893_=_C3201 ,C1893_=_C3247 ,C1893_=_C3425 ,\nC1893_=_C3426 ,C1893_=_C3427 ,C1893_=_C3428 ,C1893_=_C3429 ,C1893_=_C3430 ,C1933_=_C2184 ,\nC1933_=_C2417 ,C1933_=_C2549 ,C1933_=_C2565 ,C1933_=_C2640 ,C1933_=_C2641 ,C1933_=_C2642 ,\nC1933_=_C2643 ,C1933_=_C2644 ,C1933_=_C2646 ,C1933_=_C2647 ,C1933_=_C2648 ,C1933_=_C2649 ,\nC1933_=_C2650 ,C1933_=_C2651 ,C1933_=_C2652 ,C1933_=_C2653 ,C1933_=_C2654 ,C1977_=_C2058 ,\nC1977_=_C2368 ,C1977_=_C2518 ,C1977_=_C2538 ,C1977_=_C2555 ,C1977_=_C2660 ,C1977_=_C2702 ,\nC1977_=_C2900 ,C1977_=_C3158 ,C1977_=_C3201 ,C1977_=_C3247 ,C1977_=_C3425 ,C1977_=_C3426 ,\nC1977_=_C3427 ,C1977_=_C3428 ,C1977_=_C3429 ,C1977_=_C3430 ,C2058_=_C2368 ,C2058_=_C2518 ,\nC2058_=_C2538 ,C2058_=_C2555 ,C2058_=_C2660 ,C2058_=_C2702 ,C2058_=_C2900 ,C2058_=_C3158 ,\nC2058_=_C3201 ,C2058_=_C3247 ,C2058_=_C3425 ,C2058_=_C3426 ,C2058_=_C3427 ,C2058_=_C3428 ,\nC2058_=_C3429 ,C2058_=_C3430 ,C2184_=_C2417 ,C2184_=_C2549 ,C2184_=_C2565 ,C2184_=_C2640 ,\nC2184_=_C2641 ,C2184_=_C2642 ,C2184_=_C2643 ,C2184_=_C2644 ,C2184_=_C2646 ,C2184_=_C2647 ,\nC2184_=_C2648 ,C2184_=_C2649 ,C2184_=_C2650 ,C2184_=_C2651 ,C2184_=_C2652 ,C2184_=_C2653 ,\nC2184_=_C2654 ,C2368_=_C2518 ,C2368_=_C2538 ,C2368_=_C2555 ,C2368_=_C2660 ,C2368_=_C2702 ,\nC2368_=_C2900 ,C2368_=_C3158 ,C2368_=_C3201 ,C2368_=_C3247 ,C2368_=_C3425 ,C2368_=_C3426 ,\nC2368_=_C3427 ,C2368_=_C3428 ,C2368_=_C3429 ,C2368_=_C3430 ,C2417_=_C2549 ,C2417_=_C2565 ,\nC2417_=_C2640 ,C2417_=_C2641 ,C2417_=_C2642 ,C2417_=_C2643 ,C2417_=_C2644 ,C2417_=_C2646 ,\nC2417_=_C2647 ,C2417_=_C2648 ,C2417_=_C2649 ,C2417_=_C2650 ,C2417_=_C2651 ,C2417_=_C2652 ,\nC2417_=_C2653 ,C2417_=_C2654 ,C2518_=_C2538 ,C2518_=_C2555 ,C2518_=_C2660 ,C2518_=_C2702 ,\nC2518_=_C2900 ,C2518_=_C3158 ,C2518_=_C3201 ,C2518_=_C3247 ,C2518_=_C3425 ,C2518_=_C3426 ,\nC2518_=_C3427 ,C2518_=_C3428 ,C2518_=_C3429 ,C2518_=_C3430 ,C2538_=_C2555 ,C2538_=_C2660 ,\nC2538_=_C2702 ,C2538_=_C2900 ,C2538_=_C3158 ,C2538_=_C3201 ,C2538_=_C3247 ,C2538_=_C3425 ,\nC2538_=_C3426 ,C2538_=_C3427 ,C2538_=_C3428 ,C2538_=_C3429 ,C2538_=_C3430 ,C2549_=_C2555 ,\nC2549_=_C2565 ,C2549_=_C2640 ,C2549_=_C2641 ,C2549_=_C2642 ,C2549_=_C2643 ,C2549_=_C2644 ,\nC2549_=_C2646 ,C2549_=_C2647 ,C2549_=_C2648 ,C2549_=_C2649 ,C2549_=_C2650 ,C2549_=_C2651 ,\nC2549_=_C2652 ,C2549_=_C2653 ,C2549_=_C2654 ,C2555_=_C2660</w:t>
      </w:r>
    </w:p>
    <w:p>
      <w:pPr>
        <w:pStyle w:val="PreformattedText"/>
        <w:bidi w:val="0"/>
        <w:spacing w:before="0" w:after="0"/>
        <w:jc w:val="left"/>
        <w:rPr/>
      </w:pPr>
      <w:r>
        <w:rPr/>
        <w:t xml:space="preserve"> </w:t>
      </w:r>
      <w:r>
        <w:rPr/>
        <w:t>,C2555_=_C2702 ,C2555_=_C2900 ,\nC2555_=_C3158 ,C2555_=_C3201 ,C2555_=_C3247 ,C2555_=_C3425 ,C2555_=_C3426 ,C2555_=_C3427 ,\nC2555_=_C3428 ,C2555_=_C3429 ,C2555_=_C3430 ,C2565_=_C2640 ,C2565_=_C2641 ,C2565_=_C2642 ,\nC2565_=_C2643 ,C2565_=_C2644 ,C2565_=_C2646 ,C2565_=_C2647 ,C2565_=_C2648 ,C2565_=_C2649 ,\nC2565_=_C2650 ,C2565_=_C2651 ,C2565_=_C2652 ,C2565_=_C2653 ,C2565_=_C2654 ,C2640_=_C2641 ,\nC2640_=_C2642 ,C2640_=_C2643 ,C2640_=_C2644 ,C2640_=_C2646 ,C2640_=_C2647 ,C2640_=_C2648 ,\nC2640_=_C2649 ,C2640_=_C2650 ,C2640_=_C2651 ,C2640_=_C2652 ,C2640_=_C2653 ,C2640_=_C2654 ,\nC2640_=_C2660 ,C2641_=_C2642 ,C2641_=_C2643 ,C2641_=_C2644 ,C2641_=_C2646 ,C2641_=_C2647 ,\nC2641_=_C2648 ,C2641_=_C2649 ,C2641_=_C2650 ,C2641_=_C2651 ,C2641_=_C2652 ,C2641_=_C2653 ,\nC2641_=_C2654 ,C2642_=_C2643 ,C2642_=_C2644 ,C2642_=_C2646 ,C2642_=_C2647 ,C2642_=_C2648 ,\nC2642_=_C2649 ,C2642_=_C2650 ,C2642_=_C2651 ,C2642_=_C2652 ,C2642_=_C2653 ,C2642_=_C2654 ,\nC2643_=_C2644 ,C2643_=_C2646 ,C2643_=_C2647 ,C2643_=_C2648 ,C2643_=_C2649 ,C2643_=_C2650 ,\nC2643_=_C2651 ,C2643_=_C2652 ,C2643_=_C2653 ,C2643_=_C2654 ,C2643_=_C3158 ,C2644_=_C2646 ,\nC2644_=_C2647 ,C2644_=_C2648 ,C2644_=_C2649 ,C2644_=_C2650 ,C2644_=_C2651 ,C2644_=_C2652 ,\nC2644_=_C2653 ,C2644_=_C2654 ,C2644_=_C3201 ,C2646_=_C2647 ,C2646_=_C2648 ,C2646_=_C2649 ,\nC2646_=_C2650 ,C2646_=_C2651 ,C2646_=_C2652 ,C2646_=_C2653 ,C2646_=_C2654 ,C2647_=_C2648 ,\nC2647_=_C2649 ,C2647_=_C2650 ,C2647_=_C2651 ,C2647_=_C2652 ,C2647_=_C2653 ,C2647_=_C2654 ,\nC2648_=_C2649 ,C2648_=_C2650 ,C2648_=_C2651 ,C2648_=_C2652 ,C2648_=_C2653 ,C2648_=_C2654 ,\nC2648_=_C3428 ,C2649_=_C2650 ,C2649_=_C2651 ,C2649_=_C2652 ,C2649_=_C2653 ,C2649_=_C2654 ,\nC2650_=_C2651 ,C2650_=_C2652 ,C2650_=_C2653 ,C2650_=_C2654 ,C2651_=_C2652 ,C2651_=_C2653 ,\nC2651_=_C2654 ,C2652_=_C2653 ,C2652_=_C2654 ,C2653_=_C2654 ,C2660_=_C2702 ,C2660_=_C2900 ,\nC2660_=_C3158 ,C2660_=_C3201 ,C2660_=_C3247 ,C2660_=_C3425 ,C2660_=_C3426 ,C2660_=_C3427 ,\nC2660_=_C3428 ,C2660_=_C3429 ,C2660_=_C3430 ,C2702_=_C2900 ,C2702_=_C3158 ,C2702_=_C3201 ,\nC2702_=_C3247 ,C2702_=_C3425 ,C2702_=_C3426 ,C2702_=_C3427 ,C2702_=_C3428 ,C2702_=_C3429 ,\nC2702_=_C3430 ,C2900_=_C3158 ,C2900_=_C3201 ,C2900_=_C3247 ,C2900_=_C3425 ,C2900_=_C3426 ,\nC2900_=_C3427 ,C2900_=_C3428 ,C2900_=_C3429 ,C2900_=_C3430 ,C3158_=_C3201 ,C3158_=_C3247 ,\nC3158_=_C3425 ,C3158_=_C3426 ,C3158_=_C3427 ,C3158_=_C3428 ,C3158_=_C3429 ,C3158_=_C3430 ,\nC3201_=_C3247 ,C3201_=_C3425 ,C3201_=_C3426 ,C3201_=_C3427 ,C3201_=_C3428 ,C3201_=_C3429 ,\nC3201_=_C3430 ,C3247_=_C3425 ,C3247_=_C3426 ,C3247_=_C3427 ,C3247_=_C3428 ,C3247_=_C3429 ,\nC3247_=_C3430 ,C3425_=_C3426 ,C3425_=_C3427 ,C3425_=_C3428 ,C3425_=_C3429 ,C3425_=_C3430 ,\nC3426_=_C3427 ,C3426_=_C3428 ,C3426_=_C3429 ,C3426_=_C3430 ,C3427_=_C3428 ,C3427_=_C3429 ,\nC3427_=_C3430 ,C3428_=_C3429 ,C3428_=_C3430 ,C3429_=_C3430 ,"];143[shape=box, label="id:143 level: 5\n105: C42 C49 C63 C73 C244 \nC251 C343 C349 C354 C364 C369 \nC377 C628 C856 C911 C917 C921 \nC926 C938 C946 C951 C955 C990 \nC991 C992 C993 C994 C995 C996 \nC997 C998 C999 C1000 C1001 C1002 \nC1003 C1004 C1005 C1007 C1008 C1009 \nC1260 C1307 C1461 C1464 C1604 C1792 \nC1844 C1973 C2053 C2089 C2092 C2218 \nC2361 C2403 C2515 C2516 C2518 C2519 \nC2520 C2521 C2522 C2523 C2524 C2525 \nC2526 C2527 C2528 C2529 C2530 C2582 \nC2586 C2632 C2690 C2808 C2825 C2830 \nC2841 C2880 C2881 C2882 C2883 C2884 \nC2885 C2886 C2887 C2888 C2889 C2890 \nC2891 C2892 C2893 C2894 C2895 C2979 \nC3104 C3160 C3331 C3648 C3649 C3650 \nC3651 C3652 C3653 C3654 \n1490: C42_=_C49( C42 C49 ) C42_=_C63( C42 C63 ) C42_=_C244( C42 C244 ) C42_=_C343( C42 C343 ) C42_=_C354( C42 C354 ) \nC42_=_C369( C42 C369 ) C42_=_C856( C42 C856 ) C42_=_C911( C42 C911 ) C42_=_C938( C42 C938 ) C42_=_C990( C42 C990 ) C42_=_C991( C42 C991 ) \nC42_=_C992( C42 C992 ) C42_=_C993( C42 C993 ) C42_=_C994( C42 C994 ) C42_=_C995( C42 C995 ) C42_=_C996( C42 C996 ) C42_=_C997( C42 C997 ) \nC42_=_C998( C42 C998 ) C42_=_C999( C42 C999 ) C42_=_C1000( C42 C1000 ) C42_=_C1001( C42 C1001 ) C42_=_C1002( C42 C1002 ) C42_=_C1003( C42 C1003 ) \nC42_=_C1004( C42 C1004 ) C42_=_C1005( C42 C1005 ) C42_=_C1007( C42 C1007 ) C42_=_C1008( C42 C1008 ) C42_=_C1009( C42 C1009 ) C49_=_C73( C49 C73 ) \nC49_=_C251( C49 C251 ) C49_=_C349( C49 C349 ) C49_=_C364( C49 C364 ) C49_=_C377( C49 C377 ) C49_=_C628( C49 C628 ) C49_=_C926( C49 C926 ) \nC49_=_C955( C49 C955 ) C49_=_C2403( C49 C2403 ) C49_=_C2521( C49 C2521 ) C49_=_C2586( C49 C2586 ) C49_=_C2632( C49 C2632 ) C49_=_C2690( C49 C2690 ) \nC49_=_C2830( C49 C2830 ) C49_=_C2883( C49 C2883 ) C49_=_C2979( C49 C2979 ) C49_=_C3104( C49 C3104 ) C49_=_C3160( C49 C3160 ) C49_=_C3331( C49 C3331 ) \nC49_=_C3648( C49 C3648 ) C49_=_C3649( C49 C3649 ) C49_=_C3650( C49 C3650 ) C49_=_C3651( C49 C3651 ) C49_=_C3652( C49 C3652 ) C49_=_C3653( C49 C3653 ) \nC49_=_C3654( C49 C3654 ) C63_=_C73( C63 C73 ) C63_=_C244( C63 C244 ) C63_=_C343( C63 C343 ) C63_=_C354( C63 C354 ) C63_=_C369( C63 C369 ) \nC63_=_C856( C63 C856 ) C63_=_C911( C63 C911 ) C63_=_C938( C63 C938 ) C63_=_C990( C63 C990 ) C63_=_C991( C63 C991 ) C63_=_C992( C63 C992 ) \nC63_=_C993( C63 C993 ) C63_=_C994( C63 C994 ) C63_=_C995( C63 C995 ) C63_=_C996( C63 C996 ) C63_=_C997( C63 C997 ) C63_=_C998( C63 C998 ) \nC63_=_C999( C63 C999 ) C63_=_C1000( C63 C1000 ) C63_=_C1001( C63 C1001 ) C63_=_C1002( C63 C1002 ) C63_=_C1003( C63 C1003 ) C63_=_C1004( C63 C1004 ) \nC63_=_C1005( C63 C1005 ) C63_=_C1007( C63 C1007 ) C63_=_C1008( C63 C1008 ) C63_=_C1009( C63 C1009 ) C73_=_C251( C73 C251 ) C73_=_C349( C73 C349 ) \nC73_=_C364( C73 C364 ) C73_=_C377( C73 C377 ) C73_=_C628( C73 C628 ) C73_=_C926( C73 C926 ) C73_=_C955( C73 C955 ) C73_=_C2403( C73 C2403 ) \nC73_=_C2521( C73 C2521 ) C73_=_C2586( C73 C2586 ) C73_=_C2632( C73 C2632 ) C73_=_C2690( C73 C2690 ) C73_=_C2830( C73 C2830 ) C73_=_C2883( C73 C2883 ) \nC73_=_C2979( C73 C2979 ) C73_=_C3104( C73 C3104 ) C73_=_C3160( C73 C3160 ) C73_=_C3331( C73 C3331 ) C73_=_C3648( C73 C3648 ) C73_=_C3649( C73 C3649 ) \nC73_=_C3650( C73 C3650 ) C73_=_C3651( C73 C3651 ) C73_=_C3652( C73 C3652 ) C73_=_C3653( C73 C3653 ) C73_=_C3654( C73 C3654 ) C244_=_C251( C244 C251 ) \nC244_=_C343( C244 C343 ) C244_=_C354( C244 C354 ) C244_=_C369( C244 C369 ) C244_=_C856( C244 C856 ) C244_=_C911( C244 C911 ) C244_=_C938( C244 C938 ) \nC244_=_C990( C244 C990 ) C244_=_C991( C244 C991 ) C244_=_C992( C244 C992 ) C244_=_C993( C244 C993 ) C244_=_C994( C244 C994 ) C244_=_C995( C244 C995 ) \nC244_=_C996( C244 C996 ) C244_=_C997( C244 C997 ) C244_=_C998( C244 C998 ) C244_=_C999( C244 C999 ) C244_=_C1000( C244 C1000 ) C244_=_C1001( C244 C1001 ) \nC244_=_C1002( C244 C1002 ) C244_=_C1003( C244 C1003 ) C244_=_C1004( C244 C1004 ) C244_=_C1005( C244 C1005 ) C244_=_C1007( C244 C1007 ) C244_=_C1008( C244 C1008 ) \nC244_=_C1009( C244 C1009 ) C251_=_C349( C251 C349 ) C251_=_C364( C251 C364 ) C251_=_C377( C251 C377 ) C251_=_C628( C251 C628 ) C251_=_C926( C251 C926 ) \nC251_=_C955( C251 C955 ) C251_=_C2403( C251 C2403 ) C251_=_C2521( C251 C2521 ) C251_=_C2586( C251 C2586 ) C251_=_C2632( C251 C2632 ) C251_=_C2690( C251 C2690 ) \nC251_=_C2830( C251 C2830 ) C251_=_C2883( C251 C2883 ) C251_=_C2979( C251 C2979 ) C251_=_C3104( C251 C3104 ) C251_=_C3160( C251 C3160 ) C251_=_C3331( C251 C3331 ) \nC251_=_C3648( C251 C3648 ) C251_=_C3649( C251 C3649 ) C251_=_C3650( C251 C3650 ) C251_=_C3651( C251 C3651 ) C251_=_C3652( C251 C3652 ) C251_=_C3653( C251 C3653 ) \nC251_=_C3654( C251 C3654 ) C343_=_C349( C343 C349 ) C343_=_C354( C343 C354 ) C343_=_C369( C343 C369 ) C343_=_C856( C343 C856 ) C343_=_C911( C343 C911 ) \nC343_=_C938( C343 C938 ) C343_=_C990( C343 C990 ) C343_=_C991( C343 C991 ) C343_=_C992( C343 C992 ) C343_=_C993( C343 C993 ) C343_=_C994( C343 C994 ) \nC343_=_C995( C343 C995 ) C343_=_C996( C343 C996 ) C343_=_C997( C343 C997 ) C343_=_C998( C343 C998 ) C343_=_C999( C343 C999 ) C343_=_C1000( C343 C1000 ) \nC343_=_C1001( C343 C1001 ) C343_=_C1002( C343 C1002 ) C343_=_C1003( C343 C1003 ) C343_=_C1004( C343 C1004 ) C343_=_C1005( C343 C1005 ) C343_=_C1007( C343 C1007 ) \nC343_=_C1008( C343 C1008 ) C343_=_C1009( C343 C1009 ) C349_=_C364( C349 C364 ) C349_=_C377( C349 C377 ) C349_=_C628( C349 C628 ) C349_=_C926( C349 C926 ) \nC349_=_C955( C349 C955 ) C349_=_C2403( C349 C2403 ) C349_=_C2521( C349 C2521 ) C349_=_C2586( C349 C2586 ) C349_=_C2632( C349 C2632 ) C349_=_C2690( C349 C2690 ) \nC349_=_C2830( C349 C2830 ) C349_=_C2883( C349 C2883 ) C349_=_C2979( C349 C2979 ) C349_=_C3104( C349 C3104 ) C349_=_C3160( C349 C3160 ) C349_=_C3331( C349 C3331 ) \nC349_=_C3648( C349 C3648 ) C349_=_C3649( C349 C3649 ) C349_=_C3650( C349 C3650 ) C349_=_C3651( C349 C3651 ) C349_=_C3652( C349 C3652 ) C349_=_C3653( C349 C3653 ) \nC349_=_C3654( C349 C3654 ) C354_=_C364( C354 C364 ) C354_=_C369( C354 C369 ) C354_=_C856( C354 C856 ) C354_=_C911( C354 C911 ) C354_=_C938( C354 C938 ) \nC354_=_C990( C354 C990 ) C354_=_C991( C354 C991 ) C354_=_C992( C354 C992 ) C354_=_C993( C354 C993 ) C354_=_C994( C354 C994 ) C354_=_C995( C354 C995 ) \nC354_=_C996( C354 C996 ) C354_=_C997( C354 C997 ) C354_=_C998( C354 C998 ) C354_=_C999( C354 C999 ) C354_=_C1000( C354 C1000 ) C354_=_C1001( C354 C1001 ) \nC354_=_C1002( C354 C1002 ) C354_=_C1003( C354 C1003 ) C354_=_C1004( C354 C1004 ) C354_=_C1005( C354 C1005 ) C354_=_C1007( C354 C1007 ) C354_=_C1008( C354 C1008 ) \nC354_=_C1009( C354 C1009 ) C364_=_C377( C364 C377 ) C364_=_C628( C364 C628 ) C364_=_C926( C364 C926 ) C364_=_C955( C364 C955 ) C364_=_C2403( C364 C2403 ) \nC364_=_C2521( C364 C2521 ) C364_=_C2586( C364 C2586 ) C364_=_C2632( C364 C2632 ) C364_=_C2690( C364 C2690 ) C364_=_C2830( C364 C2830 ) C364_=_C2883( C364 C2883 ) \nC364_=_C2979( C364 C2979 ) C364_=_C3104( C364 C3104 ) C364_=_C3160( C364 C3160 ) C364_=_C3331( C364 C3331 ) C364_=_C3648( C364 C3648 ) C364_=_C3649( C364 C3649 ) \nC364_=_C3650( C364 C3650 ) C364_=_C3651( C364 C3651 ) C364_=_C3652( C364 C3652 ) C364_=_C3653( C364 C3653 ) C364_=_C3654(</w:t>
      </w:r>
    </w:p>
    <w:p>
      <w:pPr>
        <w:pStyle w:val="PreformattedText"/>
        <w:bidi w:val="0"/>
        <w:spacing w:before="0" w:after="0"/>
        <w:jc w:val="left"/>
        <w:rPr/>
      </w:pPr>
      <w:r>
        <w:rPr/>
        <w:t xml:space="preserve"> </w:t>
      </w:r>
      <w:r>
        <w:rPr/>
        <w:t>C364 C3654 ) C369_=_C377( C369 C377 ) \nC369_=_C856( C369 C856 ) C369_=_C911( C369 C911 ) C369_=_C938( C369 C938 ) C369_=_C990( C369 C990 ) C369_=_C991( C369 C991 ) C369_=_C992( C369 C992 ) \nC369_=_C993( C369 C993 ) C369_=_C994( C369 C994 ) C369_=_C995( C369 C995 ) C369_=_C996( C369 C996 ) C369_=_C997( C369 C997 ) C369_=_C998( C369 C998 ) \nC369_=_C999( C369 C999 ) C369_=_C1000( C369 C1000 ) C369_=_C1001( C369 C1001 ) C369_=_C1002( C369 C1002 ) C369_=_C1003( C369 C1003 ) C369_=_C1004( C369 C1004 ) \nC369_=_C1005( C369 C1005 ) C369_=_C1007( C369 C1007 ) C369_=_C1008( C369 C1008 ) C369_=_C1009( C369 C1009 ) C377_=_C628( C377 C628 ) C377_=_C926( C377 C926 ) \nC377_=_C955( C377 C955 ) C377_=_C2403( C377 C2403 ) C377_=_C2521( C377 C2521 ) C377_=_C2586( C377 C2586 ) C377_=_C2632( C377 C2632 ) C377_=_C2690( C377 C2690 ) \nC377_=_C2830( C377 C2830 ) C377_=_C2883( C377 C2883 ) C377_=_C2979( C377 C2979 ) C377_=_C3104( C377 C3104 ) C377_=_C3160( C377 C3160 ) C377_=_C3331( C377 C3331 ) \nC377_=_C3648( C377 C3648 ) C377_=_C3649( C377 C3649 ) C377_=_C3650( C377 C3650 ) C377_=_C3651( C377 C3651 ) C377_=_C3652( C377 C3652 ) C377_=_C3653( C377 C3653 ) \nC377_=_C3654( C377 C3654 ) C628_=_C926( C628 C926 ) C628_=_C955( C628 C955 ) C628_=_C2403( C628 C2403 ) C628_=_C2521( C628 C2521 ) C628_=_C2586( C628 C2586 ) \nC628_=_C2632( C628 C2632 ) C628_=_C2690( C628 C2690 ) C628_=_C2830( C628 C2830 ) C628_=_C2883( C628 C2883 ) C628_=_C2979( C628 C2979 ) C628_=_C3104( C628 C3104 ) \nC628_=_C3160( C628 C3160 ) C628_=_C3331( C628 C3331 ) C628_=_C3648( C628 C3648 ) C628_=_C3649( C628 C3649 ) C628_=_C3650( C628 C3650 ) C628_=_C3651( C628 C3651 ) \nC628_=_C3652( C628 C3652 ) C628_=_C3653( C628 C3653 ) C628_=_C3654( C628 C3654 ) C856_=_C911( C856 C911 ) C856_=_C938( C856 C938 ) C856_=_C990( C856 C990 ) \nC856_=_C991( C856 C991 ) C856_=_C992( C856 C992 ) C856_=_C993( C856 C993 ) C856_=_C994( C856 C994 ) C856_=_C995( C856 C995 ) C856_=_C996( C856 C996 ) \nC856_=_C997( C856 C997 ) C856_=_C998( C856 C998 ) C856_=_C999( C856 C999 ) C856_=_C1000( C856 C1000 ) C856_=_C1001( C856 C1001 ) C856_=_C1002( C856 C1002 ) \nC856_=_C1003( C856 C1003 ) C856_=_C1004( C856 C1004 ) C856_=_C1005( C856 C1005 ) C856_=_C1007( C856 C1007 ) C856_=_C1008( C856 C1008 ) C856_=_C1009( C856 C1009 ) \nC911_=_C917( C911 C917 ) C911_=_C921( C911 C921 ) C911_=_C926( C911 C926 ) C911_=_C938( C911 C938 ) C911_=_C990( C911 C990 ) C911_=_C991( C911 C991 ) \nC911_=_C992( C911 C992 ) C911_=_C993( C911 C993 ) C911_=_C994( C911 C994 ) C911_=_C995( C911 C995 ) C911_=_C996( C911 C996 ) C911_=_C997( C911 C997 ) \nC911_=_C998( C911 C998 ) C911_=_C999( C911 C999 ) C911_=_C1000( C911 C1000 ) C911_=_C1001( C911 C1001 ) C911_=_C1002( C911 C1002 ) C911_=_C1003( C911 C1003 ) \nC911_=_C1004( C911 C1004 ) C911_=_C1005( C911 C1005 ) C911_=_C1007( C911 C1007 ) C911_=_C1008( C911 C1008 ) C911_=_C1009( C911 C1009 ) C917_=_C921( C917 C921 ) \nC917_=_C926( C917 C926 ) C917_=_C946( C917 C946 ) C917_=_C994( C917 C994 ) C917_=_C1260( C917 C1260 ) C917_=_C1307( C917 C1307 ) C917_=_C1461( C917 C1461 ) \nC917_=_C1604( C917 C1604 ) C917_=_C1844( C917 C1844 ) C917_=_C1973( C917 C1973 ) C917_=_C2053( C917 C2053 ) C917_=_C2089( C917 C2089 ) C917_=_C2361( C917 C2361 ) \nC917_=_C2515( C917 C2515 ) C917_=_C2516( C917 C2516 ) C917_=_C2518( C917 C2518 ) C917_=_C2519( C917 C2519 ) C917_=_C2520( C917 C2520 ) C917_=_C2521( C917 C2521 ) \nC917_=_C2522( C917 C2522 ) C917_=_C2523( C917 C2523 ) C917_=_C2524( C917 C2524 ) C917_=_C2525( C917 C2525 ) C917_=_C2526( C917 C2526 ) C917_=_C2527( C917 C2527 ) \nC917_=_C2528( C917 C2528 ) C917_=_C2529( C917 C2529 ) C917_=_C2530( C917 C2530 ) C921_=_C926( C921 C926 ) C921_=_C951( C921 C951 ) C921_=_C999( C921 C999 ) \nC921_=_C1464( C921 C1464 ) C921_=_C1792( C921 C1792 ) C921_=_C2092( C921 C2092 ) C921_=_C2218( C921 C2218 ) C921_=_C2582( C921 C2582 ) C921_=_C2808( C921 C2808 ) \nC921_=_C2825( C921 C2825 ) C921_=_C2841( C921 C2841 ) C921_=_C2880( C921 C2880 ) C921_=_C2881( C921 C2881 ) C921_=_C2882( C921 C2882 ) C921_=_C2883( C921 C2883 ) \nC921_=_C2884( C921 C2884 ) C921_=_C2885( C921 C2885 ) C921_=_C2886( C921 C2886 ) C921_=_C2887( C921 C2887 ) C921_=_C2888( C921 C2888 ) C921_=_C2889( C921 C2889 ) \nC921_=_C2890( C921 C2890 ) C921_=_C2891( C921 C2891 ) C921_=_C2892( C921 C2892 ) C921_=_C2893( C921 C2893 ) C921_=_C2894( C921 C2894 ) C921_=_C2895( C921 C2895 ) \nC926_=_C955( C926 C955 ) C926_=_C2403( C926 C2403 ) C926_=_C2521( C926 C2521 ) C926_=_C2586( C926 C2586 ) C926_=_C2632( C926 C2632 ) C926_=_C2690( C926 C2690 ) \nC926_=_C2830( C926 C2830 ) C926_=_C2883( C926 C2883 ) C926_=_C2979( C926 C2979 ) C926_=_C3104( C926 C3104 ) C926_=_C3160( C926 C3160 ) C926_=_C3331( C926 C3331 ) \nC926_=_C3648( C926 C3648 ) C926_=_C3649( C926 C3649 ) C926_=_C3650( C926 C3650 ) C926_=_C3651( C926 C3651 ) C926_=_C3652( C926 C3652 ) C926_=_C3653( C926 C3653 ) \nC926_=_C3654( C926 C3654 ) C938_=_C946( C938 C946 ) C938_=_C951( C938 C951 ) C938_=_C955( C938 C955 ) C938_=_C990( C938 C990 ) C938_=_C991( C938 C991 ) \nC938_=_C992( C938 C992 ) C938_=_C993( C938 C993 ) C938_=_C994( C938 C994 ) C938_=_C995( C938 C995 ) C938_=_C996( C938 C996 ) C938_=_C997( C938 C997 ) \nC938_=_C998( C938 C998 ) C938_=_C999( C938 C999 ) C938_=_C1000( C938 C1000 ) C938_=_C1001( C938 C1001 ) C938_=_C1002( C938 C1002 ) C938_=_C1003( C938 C1003 ) \nC938_=_C1004( C938 C1004 ) C938_=_C1005( C938 C1005 ) C938_=_C1007( C938 C1007 ) C938_=_C1008( C938 C1008 ) C938_=_C1009( C938 C1009 ) C946_=_C951( C946 C951 ) \nC946_=_C955( C946 C955 ) C946_=_C994( C946 C994 ) C946_=_C1260( C946 C1260 ) C946_=_C1307( C946 C1307 ) C946_=_C1461( C946 C1461 ) C946_=_C1604( C946 C1604 ) \nC946_=_C1844( C946 C1844 ) C946_=_C1973( C946 C1973 ) C946_=_C2053( C946 C2053 ) C946_=_C2089( C946 C2089 ) C946_=_C2361( C946 C2361 ) C946_=_C2515( C946 C2515 ) \nC946_=_C2516( C946 C2516 ) C946_=_C2518( C946 C2518 ) C946_=_C2519( C946 C2519 ) C946_=_C2520( C946 C2520 ) C946_=_C2521( C946 C2521 ) C946_=_C2522( C946 C2522 ) \nC946_=_C2523( C946 C2523 ) C946_=_C2524( C946 C2524 ) C946_=_C2525( C946 C2525 ) C946_=_C2526( C946 C2526 ) C946_=_C2527( C946 C2527 ) C946_=_C2528( C946 C2528 ) \nC946_=_C2529( C946 C2529 ) C946_=_C2530( C946 C2530 ) C951_=_C955( C951 C955 ) C951_=_C999( C951 C999 ) C951_=_C1464( C951 C1464 ) C951_=_C1792( C951 C1792 ) \nC951_=_C2092( C951 C2092 ) C951_=_C2218( C951 C2218 ) C951_=_C2582( C951 C2582 ) C951_=_C2808( C951 C2808 ) C951_=_C2825( C951 C2825 ) C951_=_C2841( C951 C2841 ) \nC951_=_C2880( C951 C2880 ) C951_=_C2881( C951 C2881 ) C951_=_C2882( C951 C2882 ) C951_=_C2883( C951 C2883 ) C951_=_C2884( C951 C2884 ) C951_=_C2885( C951 C2885 ) \nC951_=_C2886( C951 C2886 ) C951_=_C2887( C951 C2887 ) C951_=_C2888( C951 C2888 ) C951_=_C2889( C951 C2889 ) C951_=_C2890( C951 C2890 ) C951_=_C2891( C951 C2891 ) \nC951_=_C2892( C951 C2892 ) C951_=_C2893( C951 C2893 ) C951_=_C2894( C951 C2894 ) C951_=_C2895( C951 C2895 ) C955_=_C2403( C955 C2403 ) C955_=_C2521( C955 C2521 ) \nC955_=_C2586( C955 C2586 ) C955_=_C2632( C955 C2632 ) C955_=_C2690( C955 C2690 ) C955_=_C2830( C955 C2830 ) C955_=_C2883( C955 C2883 ) C955_=_C2979( C955 C2979 ) \nC955_=_C3104( C955 C3104 ) C955_=_C3160( C955 C3160 ) C955_=_C3331( C955 C3331 ) C955_=_C3648( C955 C3648 ) C955_=_C3649( C955 C3649 ) C955_=_C3650( C955 C3650 ) \nC955_=_C3651( C955 C3651 ) C955_=_C3652( C955 C3652 ) C955_=_C3653( C955 C3653 ) C955_=_C3654( C955 C3654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7( C990 C1007 ) C990_=_C1008( C990 C1008 ) C990_=_C1009( C990 C1009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7( C991 C1007 ) C991_=_C1008( C991 C1008 ) C991_=_C1009( C991 C1009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2_=_C1007( C992 C1007 ) C992_=_C1008( C992 C1008 ) \nC992_=_C1009( C992 C1009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7( C993 C1007 ) C993_=_C1008( C993 C1008 ) C993_=_C1009( C993 C1009 ) C994_=_C995( C994 C995 ) C994_=_C996( C994 C996 ) \nC994_=_C997( C994 C997 ) C994_=_C998( C994 C998 ) C994_=_C999( C994 C999 ) C994_=_C1000( C994 C1000 ) C994_=_C1001( C994 C1001 ) C994_=_C1002( C994 C1002 ) \nC994_=_C1003( C994 C1003 ) C994_=_C1004( C994 C1004 ) C994_=_C1005( C994 C1005 ) C994_=_C1007( C994 C1007 ) C994_=_C1008( C994 C1008 ) C994_=_C1009( C994 C1009 ) \nC994_=_C1260( C994 C1260 ) C994_=_C1307( C994 C1307 ) C994_=_C1461( C994 C1461 ) C994_=_C1604( C994 C1604 ) C994_=_C1844( C994 C1844 ) C994_=_C1973( C994 C1973 ) \nC994_=_C2053( C994 C2053 ) C994_=_C2089( C994 C2089 ) C994_=_C2361( C994 C2361 ) C994_=_C2515( C994 C2515 ) C994_=_C2516( C994 C2516 ) C994_=_C2518( C994 C2518 ) \nC994_=_C2519( C994 C2519 ) C994_=_C2520( C994 C2520 ) C994_=_C2521(</w:t>
      </w:r>
    </w:p>
    <w:p>
      <w:pPr>
        <w:pStyle w:val="PreformattedText"/>
        <w:bidi w:val="0"/>
        <w:spacing w:before="0" w:after="0"/>
        <w:jc w:val="left"/>
        <w:rPr/>
      </w:pPr>
      <w:r>
        <w:rPr/>
        <w:t xml:space="preserve"> </w:t>
      </w:r>
      <w:r>
        <w:rPr/>
        <w:t>C994 C2521 ) C994_=_C2522( C994 C2522 ) C994_=_C2523( C994 C2523 ) C994_=_C2524( C994 C2524 ) \nC994_=_C2525( C994 C2525 ) C994_=_C2526( C994 C2526 ) C994_=_C2527( C994 C2527 ) C994_=_C2528( C994 C2528 ) C994_=_C2529( C994 C2529 ) C994_=_C2530( C994 C2530 ) \nC995_=_C996( C995 C996 ) C995_=_C997( C995 C997 ) C995_=_C998( C995 C998 ) C995_=_C999( C995 C999 ) C995_=_C1000( C995 C1000 ) C995_=_C1001( C995 C1001 ) \nC995_=_C1002( C995 C1002 ) C995_=_C1003( C995 C1003 ) C995_=_C1004( C995 C1004 ) C995_=_C1005( C995 C1005 ) C995_=_C1007( C995 C1007 ) C995_=_C1008( C995 C1008 ) \nC995_=_C1009( C995 C1009 ) C995_=_C2515( C995 C2515 ) C995_=_C2582( C995 C2582 ) C995_=_C2586( C995 C2586 ) C996_=_C997( C996 C997 ) C996_=_C998( C996 C998 ) \nC996_=_C999( C996 C999 ) C996_=_C1000( C996 C1000 ) C996_=_C1001( C996 C1001 ) C996_=_C1002( C996 C1002 ) C996_=_C1003( C996 C1003 ) C996_=_C1004( C996 C1004 ) \nC996_=_C1005( C996 C1005 ) C996_=_C1007( C996 C1007 ) C996_=_C1008( C996 C1008 ) C996_=_C1009( C996 C1009 ) C996_=_C2632( C996 C2632 ) C997_=_C998( C997 C998 ) \nC997_=_C999( C997 C999 ) C997_=_C1000( C997 C1000 ) C997_=_C1001( C997 C1001 ) C997_=_C1002( C997 C1002 ) C997_=_C1003( C997 C1003 ) C997_=_C1004( C997 C1004 ) \nC997_=_C1005( C997 C1005 ) C997_=_C1007( C997 C1007 ) C997_=_C1008( C997 C1008 ) C997_=_C1009( C997 C1009 ) C997_=_C2690( C997 C2690 ) C998_=_C999( C998 C999 ) \nC998_=_C1000( C998 C1000 ) C998_=_C1001( C998 C1001 ) C998_=_C1002( C998 C1002 ) C998_=_C1003( C998 C1003 ) C998_=_C1004( C998 C1004 ) C998_=_C1005( C998 C1005 ) \nC998_=_C1007( C998 C1007 ) C998_=_C1008( C998 C1008 ) C998_=_C1009( C998 C1009 ) C998_=_C2516( C998 C2516 ) C998_=_C2825( C998 C2825 ) C998_=_C2830( C998 C2830 ) \nC999_=_C1000( C999 C1000 ) C999_=_C1001( C999 C1001 ) C999_=_C1002( C999 C1002 ) C999_=_C1003( C999 C1003 ) C999_=_C1004( C999 C1004 ) C999_=_C1005( C999 C1005 ) \nC999_=_C1007( C999 C1007 ) C999_=_C1008( C999 C1008 ) C999_=_C1009( C999 C1009 ) C999_=_C1464( C999 C1464 ) C999_=_C1792( C999 C1792 ) C999_=_C2092( C999 C2092 ) \nC999_=_C2218( C999 C2218 ) C999_=_C2582( C999 C2582 ) C999_=_C2808( C999 C2808 ) C999_=_C2825( C999 C2825 ) C999_=_C2841( C999 C2841 ) C999_=_C2880( C999 C2880 ) \nC999_=_C2881( C999 C2881 ) C999_=_C2882( C999 C2882 ) C999_=_C2883( C999 C2883 ) C999_=_C2884( C999 C2884 ) C999_=_C2885( C999 C2885 ) C999_=_C2886( C999 C2886 ) \nC999_=_C2887( C999 C2887 ) C999_=_C2888( C999 C2888 ) C999_=_C2889( C999 C2889 ) C999_=_C2890( C999 C2890 ) C999_=_C2891( C999 C2891 ) C999_=_C2892( C999 C2892 ) \nC999_=_C2893( C999 C2893 ) C999_=_C2894( C999 C2894 ) C999_=_C2895( C999 C2895 ) C1000_=_C1001( C1000 C1001 ) C1000_=_C1002( C1000 C1002 ) C1000_=_C1003( C1000 C1003 ) \nC1000_=_C1004( C1000 C1004 ) C1000_=_C1005( C1000 C1005 ) C1000_=_C1007( C1000 C1007 ) C1000_=_C1008( C1000 C1008 ) C1000_=_C1009( C1000 C1009 ) C1001_=_C1002( C1001 C1002 ) \nC1001_=_C1003( C1001 C1003 ) C1001_=_C1004( C1001 C1004 ) C1001_=_C1005( C1001 C1005 ) C1001_=_C1007( C1001 C1007 ) C1001_=_C1008( C1001 C1008 ) C1001_=_C1009( C1001 C1009 ) \nC1002_=_C1003( C1002 C1003 ) C1002_=_C1004( C1002 C1004 ) C1002_=_C1005( C1002 C1005 ) C1002_=_C1007( C1002 C1007 ) C1002_=_C1008( C1002 C1008 ) C1002_=_C1009( C1002 C1009 ) \nC1002_=_C3331( C1002 C3331 ) C1003_=_C1004( C1003 C1004 ) C1003_=_C1005( C1003 C1005 ) C1003_=_C1007( C1003 C1007 ) C1003_=_C1008( C1003 C1008 ) C1003_=_C1009( C1003 C1009 ) \nC1004_=_C1005( C1004 C1005 ) C1004_=_C1007( C1004 C1007 ) C1004_=_C1008( C1004 C1008 ) C1004_=_C1009( C1004 C1009 ) C1005_=_C1007( C1005 C1007 ) C1005_=_C1008( C1005 C1008 ) \nC1005_=_C1009( C1005 C1009 ) C1007_=_C1008( C1007 C1008 ) C1007_=_C1009( C1007 C1009 ) C1007_=_C2525( C1007 C2525 ) C1007_=_C2887( C1007 C2887 ) C1007_=_C3650( C1007 C3650 ) \nC1008_=_C1009( C1008 C1009 ) C1008_=_C2527( C1008 C2527 ) C1008_=_C2891( C1008 C2891 ) C1008_=_C3651( C1008 C3651 ) C1009_=_C2529( C1009 C2529 ) C1009_=_C2894( C1009 C2894 ) \nC1009_=_C3654( C1009 C3654 ) C1260_=_C1307( C1260 C1307 ) C1260_=_C1461( C1260 C1461 ) C1260_=_C1604( C1260 C1604 ) C1260_=_C1844( C1260 C1844 ) C1260_=_C1973( C1260 C1973 ) \nC1260_=_C2053( C1260 C2053 ) C1260_=_C2089( C1260 C2089 ) C1260_=_C2361( C1260 C2361 ) C1260_=_C2515( C1260 C2515 ) C1260_=_C2516( C1260 C2516 ) C1260_=_C2518( C1260 C2518 ) \nC1260_=_C2519( C1260 C2519 ) C1260_=_C2520( C1260 C2520 ) C1260_=_C2521( C1260 C2521 ) C1260_=_C2522( C1260 C2522 ) C1260_=_C2523( C1260 C2523 ) C1260_=_C2524( C1260 C2524 ) \nC1260_=_C2525( C1260 C2525 ) C1260_=_C2526( C1260 C2526 ) C1260_=_C2527( C1260 C2527 ) C1260_=_C2528( C1260 C2528 ) C1260_=_C2529( C1260 C2529 ) C1260_=_C2530( C1260 C2530 ) \nC1307_=_C1461( C1307 C1461 ) C1307_=_C1604( C1307 C1604 ) C1307_=_C1844( C1307 C1844 ) C1307_=_C1973( C1307 C1973 ) C1307_=_C2053( C1307 C2053 ) C1307_=_C2089( C1307 C2089 ) \nC1307_=_C2361( C1307 C2361 ) C1307_=_C2515( C1307 C2515 ) C1307_=_C2516( C1307 C2516 ) C1307_=_C2518( C1307 C2518 ) C1307_=_C2519( C1307 C2519 ) C1307_=_C2520( C1307 C2520 ) \nC1307_=_C2521( C1307 C2521 ) C1307_=_C2522( C1307 C2522 ) C1307_=_C2523( C1307 C2523 ) C1307_=_C2524( C1307 C2524 ) C1307_=_C2525( C1307 C2525 ) C1307_=_C2526( C1307 C2526 ) \nC1307_=_C2527( C1307 C2527 ) C1307_=_C2528( C1307 C2528 ) C1307_=_C2529( C1307 C2529 ) C1307_=_C2530( C1307 C2530 ) C1461_=_C1464( C1461 C1464 ) C1461_=_C1604( C1461 C1604 ) \nC1461_=_C1844( C1461 C1844 ) C1461_=_C1973( C1461 C1973 ) C1461_=_C2053( C1461 C2053 ) C1461_=_C2089( C1461 C2089 ) C1461_=_C2361( C1461 C2361 ) C1461_=_C2515( C1461 C2515 ) \nC1461_=_C2516( C1461 C2516 ) C1461_=_C2518( C1461 C2518 ) C1461_=_C2519( C1461 C2519 ) C1461_=_C2520( C1461 C2520 ) C1461_=_C2521( C1461 C2521 ) C1461_=_C2522( C1461 C2522 ) \nC1461_=_C2523( C1461 C2523 ) C1461_=_C2524( C1461 C2524 ) C1461_=_C2525( C1461 C2525 ) C1461_=_C2526( C1461 C2526 ) C1461_=_C2527( C1461 C2527 ) C1461_=_C2528( C1461 C2528 ) \nC1461_=_C2529( C1461 C2529 ) C1461_=_C2530( C1461 C2530 ) C1464_=_C1792( C1464 C1792 ) C1464_=_C2092( C1464 C2092 ) C1464_=_C2218( C1464 C2218 ) C1464_=_C2582( C1464 C2582 ) \nC1464_=_C2808( C1464 C2808 ) C1464_=_C2825( C1464 C2825 ) C1464_=_C2841( C1464 C2841 ) C1464_=_C2880( C1464 C2880 ) C1464_=_C2881( C1464 C2881 ) C1464_=_C2882( C1464 C2882 ) \nC1464_=_C2883( C1464 C2883 ) C1464_=_C2884( C1464 C2884 ) C1464_=_C2885( C1464 C2885 ) C1464_=_C2886( C1464 C2886 ) C1464_=_C2887( C1464 C2887 ) C1464_=_C2888( C1464 C2888 ) \nC1464_=_C2889( C1464 C2889 ) C1464_=_C2890( C1464 C2890 ) C1464_=_C2891( C1464 C2891 ) C1464_=_C2892( C1464 C2892 ) C1464_=_C2893( C1464 C2893 ) C1464_=_C2894( C1464 C2894 ) \nC1464_=_C2895( C1464 C2895 ) C1604_=_C1844( C1604 C1844 ) C1604_=_C1973( C1604 C1973 ) C1604_=_C2053( C1604 C2053 ) C1604_=_C2089( C1604 C2089 ) C1604_=_C2361( C1604 C2361 ) \nC1604_=_C2515( C1604 C2515 ) C1604_=_C2516( C1604 C2516 ) C1604_=_C2518( C1604 C2518 ) C1604_=_C2519( C1604 C2519 ) C1604_=_C2520( C1604 C2520 ) C1604_=_C2521( C1604 C2521 ) \nC1604_=_C2522( C1604 C2522 ) C1604_=_C2523( C1604 C2523 ) C1604_=_C2524( C1604 C2524 ) C1604_=_C2525( C1604 C2525 ) C1604_=_C2526( C1604 C2526 ) C1604_=_C2527( C1604 C2527 ) \nC1604_=_C2528( C1604 C2528 ) C1604_=_C2529( C1604 C2529 ) C1604_=_C2530( C1604 C2530 ) C1792_=_C2092( C1792 C2092 ) C1792_=_C2218( C1792 C2218 ) C1792_=_C2582( C1792 C2582 ) \nC1792_=_C2808( C1792 C2808 ) C1792_=_C2825( C1792 C2825 ) C1792_=_C2841( C1792 C2841 ) C1792_=_C2880( C1792 C2880 ) C1792_=_C2881( C1792 C2881 ) C1792_=_C2882( C1792 C2882 ) \nC1792_=_C2883( C1792 C2883 ) C1792_=_C2884( C1792 C2884 ) C1792_=_C2885( C1792 C2885 ) C1792_=_C2886( C1792 C2886 ) C1792_=_C2887( C1792 C2887 ) C1792_=_C2888( C1792 C2888 ) \nC1792_=_C2889( C1792 C2889 ) C1792_=_C2890( C1792 C2890 ) C1792_=_C2891( C1792 C2891 ) C1792_=_C2892( C1792 C2892 ) C1792_=_C2893( C1792 C2893 ) C1792_=_C2894( C1792 C2894 ) \nC1792_=_C2895( C1792 C2895 ) C1844_=_C1973( C1844 C1973 ) C1844_=_C2053( C1844 C2053 ) C1844_=_C2089( C1844 C2089 ) C1844_=_C2361( C1844 C2361 ) C1844_=_C2515( C1844 C2515 ) \nC1844_=_C2516( C1844 C2516 ) C1844_=_C2518( C1844 C2518 ) C1844_=_C2519( C1844 C2519 ) C1844_=_C2520( C1844 C2520 ) C1844_=_C2521( C1844 C2521 ) C1844_=_C2522( C1844 C2522 ) \nC1844_=_C2523( C1844 C2523 ) C1844_=_C2524( C1844 C2524 ) C1844_=_C2525( C1844 C2525 ) C1844_=_C2526( C1844 C2526 ) C1844_=_C2527( C1844 C2527 ) C1844_=_C2528( C1844 C2528 ) \nC1844_=_C2529( C1844 C2529 ) C1844_=_C2530( C1844 C2530 ) C1973_=_C2053( C1973 C2053 ) C1973_=_C2089( C1973 C2089 ) C1973_=_C2361( C1973 C2361 ) C1973_=_C2515( C1973 C2515 ) \nC1973_=_C2516( C1973 C2516 ) C1973_=_C2518( C1973 C2518 ) C1973_=_C2519( C1973 C2519 ) C1973_=_C2520( C1973 C2520 ) C1973_=_C2521( C1973 C2521 ) C1973_=_C2522( C1973 C2522 ) \nC1973_=_C2523( C1973 C2523 ) C1973_=_C2524( C1973 C2524 ) C1973_=_C2525( C1973 C2525 ) C1973_=_C2526( C1973 C2526 ) C1973_=_C2527( C1973 C2527 ) C1973_=_C2528( C1973 C2528 ) \nC1973_=_C2529( C1973 C2529 ) C1973_=_C2530( C1973 C2530 ) C2053_=_C2089( C2053 C2089 ) C2053_=_C2361( C2053 C2361 ) C2053_=_C2515( C2053 C2515 ) C2053_=_C2516( C2053 C2516 ) \nC2053_=_C2518( C2053 C2518 ) C2053_=_C2519( C2053 C2519 ) C2053_=_C2520( C2053 C2520 ) C2053_=_C2521( C2053 C2521 ) C2053_=_C2522( C2053 C2522 ) C2053_=_C2523( C2053 C2523 ) \nC2053_=_C2524( C2053 C2524 ) C2053_=_C2525( C2053 C2525 ) C2053_=_C2526( C2053 C2526 ) C2053_=_C2527( C2053 C2527 ) C2053_=_C2528( C2053 C2528 ) C2053_=_C2529( C2053 C2529 ) \nC2053_=_C2530( C2053 C2530 ) C2089_=_C2092( C2089 C2092 ) C2089_=_C2361( C2089 C2361 ) C2089_=_C2515( C2089 C2515 ) C2089_=_C2516( C2089 C2516 ) C2089_=_C2518( C2089 C2518 ) \nC2089_=_C2519( C2089 C2519 ) C2089_=_C2520( C2089 C2520 ) C2089_=_C2521( C2089 C2521 ) C2089_=_C2522( C2089 C2522 ) C2089_=_C2523( C2089 C2523 ) C2089_=_C2524( C2089 C2524 ) \nC2089_=_C2525( C2089 C2525 ) C2089_=_C2526( C2089 C2526 ) C2089_=_C2527( C2089 C2527 ) C2089_=_C2528( C2089 C2528 ) C2089_=_C2529( C2089 C2529 ) C2089_=_C2530(</w:t>
      </w:r>
    </w:p>
    <w:p>
      <w:pPr>
        <w:pStyle w:val="PreformattedText"/>
        <w:bidi w:val="0"/>
        <w:spacing w:before="0" w:after="0"/>
        <w:jc w:val="left"/>
        <w:rPr/>
      </w:pPr>
      <w:r>
        <w:rPr/>
        <w:t xml:space="preserve"> </w:t>
      </w:r>
      <w:r>
        <w:rPr/>
        <w:t>C2089 C2530 ) \nC2092_=_C2218( C2092 C2218 ) C2092_=_C2582( C2092 C2582 ) C2092_=_C2808( C2092 C2808 ) C2092_=_C2825( C2092 C2825 ) C2092_=_C2841( C2092 C2841 ) C2092_=_C2880( C2092 C2880 ) \nC2092_=_C2881( C2092 C2881 ) C2092_=_C2882( C2092 C2882 ) C2092_=_C2883( C2092 C2883 ) C2092_=_C2884( C2092 C2884 ) C2092_=_C2885( C2092 C2885 ) C2092_=_C2886( C2092 C2886 ) \nC2092_=_C2887( C2092 C2887 ) C2092_=_C2888( C2092 C2888 ) C2092_=_C2889( C2092 C2889 ) C2092_=_C2890( C2092 C2890 ) C2092_=_C2891( C2092 C2891 ) C2092_=_C2892( C2092 C2892 ) \nC2092_=_C2893( C2092 C2893 ) C2092_=_C2894( C2092 C2894 ) C2092_=_C2895( C2092 C2895 ) C2218_=_C2582( C2218 C2582 ) C2218_=_C2808( C2218 C2808 ) C2218_=_C2825( C2218 C2825 ) \nC2218_=_C2841( C2218 C2841 ) C2218_=_C2880( C2218 C2880 ) C2218_=_C2881( C2218 C2881 ) C2218_=_C2882( C2218 C2882 ) C2218_=_C2883( C2218 C2883 ) C2218_=_C2884( C2218 C2884 ) \nC2218_=_C2885( C2218 C2885 ) C2218_=_C2886( C2218 C2886 ) C2218_=_C2887( C2218 C2887 ) C2218_=_C2888( C2218 C2888 ) C2218_=_C2889( C2218 C2889 ) C2218_=_C2890( C2218 C2890 ) \nC2218_=_C2891( C2218 C2891 ) C2218_=_C2892( C2218 C2892 ) C2218_=_C2893( C2218 C2893 ) C2218_=_C2894( C2218 C2894 ) C2218_=_C2895( C2218 C2895 ) C2361_=_C2515( C2361 C2515 ) \nC2361_=_C2516( C2361 C2516 ) C2361_=_C2518( C2361 C2518 ) C2361_=_C2519( C2361 C2519 ) C2361_=_C2520( C2361 C2520 ) C2361_=_C2521( C2361 C2521 ) C2361_=_C2522( C2361 C2522 ) \nC2361_=_C2523( C2361 C2523 ) C2361_=_C2524( C2361 C2524 ) C2361_=_C2525( C2361 C2525 ) C2361_=_C2526( C2361 C2526 ) C2361_=_C2527( C2361 C2527 ) C2361_=_C2528( C2361 C2528 ) \nC2361_=_C2529( C2361 C2529 ) C2361_=_C2530( C2361 C2530 ) C2403_=_C2521( C2403 C2521 ) C2403_=_C2586( C2403 C2586 ) C2403_=_C2632( C2403 C2632 ) C2403_=_C2690( C2403 C2690 ) \nC2403_=_C2830( C2403 C2830 ) C2403_=_C2883( C2403 C2883 ) C2403_=_C2979( C2403 C2979 ) C2403_=_C3104( C2403 C3104 ) C2403_=_C3160( C2403 C3160 ) C2403_=_C3331( C2403 C3331 ) \nC2403_=_C3648( C2403 C3648 ) C2403_=_C3649( C2403 C3649 ) C2403_=_C3650( C2403 C3650 ) C2403_=_C3651( C2403 C3651 ) C2403_=_C3652( C2403 C3652 ) C2403_=_C3653( C2403 C3653 ) \nC2403_=_C3654( C2403 C3654 ) C2515_=_C2516( C2515 C2516 ) C2515_=_C2518( C2515 C2518 ) C2515_=_C2519( C2515 C2519 ) C2515_=_C2520( C2515 C2520 ) C2515_=_C2521( C2515 C2521 ) \nC2515_=_C2522( C2515 C2522 ) C2515_=_C2523( C2515 C2523 ) C2515_=_C2524( C2515 C2524 ) C2515_=_C2525( C2515 C2525 ) C2515_=_C2526( C2515 C2526 ) C2515_=_C2527( C2515 C2527 ) \nC2515_=_C2528( C2515 C2528 ) C2515_=_C2529( C2515 C2529 ) C2515_=_C2530( C2515 C2530 ) C2515_=_C2582( C2515 C2582 ) C2515_=_C2586( C2515 C2586 ) C2516_=_C2518( C2516 C2518 ) \nC2516_=_C2519( C2516 C2519 ) C2516_=_C2520( C2516 C2520 ) C2516_=_C2521( C2516 C2521 ) C2516_=_C2522( C2516 C2522 ) C2516_=_C2523( C2516 C2523 ) C2516_=_C2524( C2516 C2524 ) \nC2516_=_C2525( C2516 C2525 ) C2516_=_C2526( C2516 C2526 ) C2516_=_C2527( C2516 C2527 ) C2516_=_C2528( C2516 C2528 ) C2516_=_C2529( C2516 C2529 ) C2516_=_C2530( C2516 C2530 ) \nC2516_=_C2825( C2516 C2825 ) C2516_=_C2830( C2516 C2830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8_=_C2530( C2518 C2530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20_=_C2521( C2520 C2521 ) C2520_=_C2522( C2520 C2522 ) C2520_=_C2523( C2520 C2523 ) C2520_=_C2524( C2520 C2524 ) C2520_=_C2525( C2520 C2525 ) \nC2520_=_C2526( C2520 C2526 ) C2520_=_C2527( C2520 C2527 ) C2520_=_C2528( C2520 C2528 ) C2520_=_C2529( C2520 C2529 ) C2520_=_C2530( C2520 C2530 ) C2521_=_C2522( C2521 C2522 ) \nC2521_=_C2523( C2521 C2523 ) C2521_=_C2524( C2521 C2524 ) C2521_=_C2525( C2521 C2525 ) C2521_=_C2526( C2521 C2526 ) C2521_=_C2527( C2521 C2527 ) C2521_=_C2528( C2521 C2528 ) \nC2521_=_C2529( C2521 C2529 ) C2521_=_C2530( C2521 C2530 ) C2521_=_C2586( C2521 C2586 ) C2521_=_C2632( C2521 C2632 ) C2521_=_C2690( C2521 C2690 ) C2521_=_C2830( C2521 C2830 ) \nC2521_=_C2883( C2521 C2883 ) C2521_=_C2979( C2521 C2979 ) C2521_=_C3104( C2521 C3104 ) C2521_=_C3160( C2521 C3160 ) C2521_=_C3331( C2521 C3331 ) C2521_=_C3648( C2521 C3648 ) \nC2521_=_C3649( C2521 C3649 ) C2521_=_C3650( C2521 C3650 ) C2521_=_C3651( C2521 C3651 ) C2521_=_C3652( C2521 C3652 ) C2521_=_C3653( C2521 C3653 ) C2521_=_C3654( C2521 C3654 ) \nC2522_=_C2523( C2522 C2523 ) C2522_=_C2524( C2522 C2524 ) C2522_=_C2525( C2522 C2525 ) C2522_=_C2526( C2522 C2526 ) C2522_=_C2527( C2522 C2527 ) C2522_=_C2528( C2522 C2528 ) \nC2522_=_C2529( C2522 C2529 ) C2522_=_C2530( C2522 C2530 ) C2522_=_C2884( C2522 C2884 ) C2523_=_C2524( C2523 C2524 ) C2523_=_C2525( C2523 C2525 ) C2523_=_C2526( C2523 C2526 ) \nC2523_=_C2527( C2523 C2527 ) C2523_=_C2528( C2523 C2528 ) C2523_=_C2529( C2523 C2529 ) C2523_=_C2530( C2523 C2530 ) C2523_=_C2885( C2523 C2885 ) C2524_=_C2525( C2524 C2525 ) \nC2524_=_C2526( C2524 C2526 ) C2524_=_C2527( C2524 C2527 ) C2524_=_C2528( C2524 C2528 ) C2524_=_C2529( C2524 C2529 ) C2524_=_C2530( C2524 C2530 ) C2524_=_C2886( C2524 C2886 ) \nC2525_=_C2526( C2525 C2526 ) C2525_=_C2527( C2525 C2527 ) C2525_=_C2528( C2525 C2528 ) C2525_=_C2529( C2525 C2529 ) C2525_=_C2530( C2525 C2530 ) C2525_=_C2887( C2525 C2887 ) \nC2525_=_C3650( C2525 C3650 ) C2526_=_C2527( C2526 C2527 ) C2526_=_C2528( C2526 C2528 ) C2526_=_C2529( C2526 C2529 ) C2526_=_C2530( C2526 C2530 ) C2526_=_C2890( C2526 C2890 ) \nC2527_=_C2528( C2527 C2528 ) C2527_=_C2529( C2527 C2529 ) C2527_=_C2530( C2527 C2530 ) C2527_=_C2891( C2527 C2891 ) C2527_=_C3651( C2527 C3651 ) C2528_=_C2529( C2528 C2529 ) \nC2528_=_C2530( C2528 C2530 ) C2528_=_C2893( C2528 C2893 ) C2529_=_C2530( C2529 C2530 ) C2529_=_C2894( C2529 C2894 ) C2529_=_C3654( C2529 C3654 ) C2530_=_C2895( C2530 C2895 ) \nC2582_=_C2586( C2582 C2586 ) C2582_=_C2808( C2582 C2808 ) C2582_=_C2825( C2582 C2825 ) C2582_=_C2841( C2582 C2841 ) C2582_=_C2880( C2582 C2880 ) C2582_=_C2881( C2582 C2881 ) \nC2582_=_C2882( C2582 C2882 ) C2582_=_C2883( C2582 C2883 ) C2582_=_C2884( C2582 C2884 ) C2582_=_C2885( C2582 C2885 ) C2582_=_C2886( C2582 C2886 ) C2582_=_C2887( C2582 C2887 ) \nC2582_=_C2888( C2582 C2888 ) C2582_=_C2889( C2582 C2889 ) C2582_=_C2890( C2582 C2890 ) C2582_=_C2891( C2582 C2891 ) C2582_=_C2892( C2582 C2892 ) C2582_=_C2893( C2582 C2893 ) \nC2582_=_C2894( C2582 C2894 ) C2582_=_C2895( C2582 C2895 ) C2586_=_C2632( C2586 C2632 ) C2586_=_C2690( C2586 C2690 ) C2586_=_C2830( C2586 C2830 ) C2586_=_C2883( C2586 C2883 ) \nC2586_=_C2979( C2586 C2979 ) C2586_=_C3104( C2586 C3104 ) C2586_=_C3160( C2586 C3160 ) C2586_=_C3331( C2586 C3331 ) C2586_=_C3648( C2586 C3648 ) C2586_=_C3649( C2586 C3649 ) \nC2586_=_C3650( C2586 C3650 ) C2586_=_C3651( C2586 C3651 ) C2586_=_C3652( C2586 C3652 ) C2586_=_C3653( C2586 C3653 ) C2586_=_C3654( C2586 C3654 ) C2632_=_C2690( C2632 C2690 ) \nC2632_=_C2830( C2632 C2830 ) C2632_=_C2883( C2632 C2883 ) C2632_=_C2979( C2632 C2979 ) C2632_=_C3104( C2632 C3104 ) C2632_=_C3160( C2632 C3160 ) C2632_=_C3331( C2632 C3331 ) \nC2632_=_C3648( C2632 C3648 ) C2632_=_C3649( C2632 C3649 ) C2632_=_C3650( C2632 C3650 ) C2632_=_C3651( C2632 C3651 ) C2632_=_C3652( C2632 C3652 ) C2632_=_C3653( C2632 C3653 ) \nC2632_=_C3654( C2632 C3654 ) C2690_=_C2830( C2690 C2830 ) C2690_=_C2883( C2690 C2883 ) C2690_=_C2979( C2690 C2979 ) C2690_=_C3104( C2690 C3104 ) C2690_=_C3160( C2690 C3160 ) \nC2690_=_C3331( C2690 C3331 ) C2690_=_C3648( C2690 C3648 ) C2690_=_C3649( C2690 C3649 ) C2690_=_C3650( C2690 C3650 ) C2690_=_C3651( C2690 C3651 ) C2690_=_C3652( C2690 C3652 ) \nC2690_=_C3653( C2690 C3653 ) C2690_=_C3654( C2690 C3654 ) C2808_=_C2825( C2808 C2825 ) C2808_=_C2841( C2808 C2841 ) C2808_=_C2880( C2808 C2880 ) C2808_=_C2881( C2808 C2881 ) \nC2808_=_C2882( C2808 C2882 ) C2808_=_C2883( C2808 C2883 ) C2808_=_C2884( C2808 C2884 ) C2808_=_C2885( C2808 C2885 ) C2808_=_C2886( C2808 C2886 ) C2808_=_C2887( C2808 C2887 ) \nC2808_=_C2888( C2808 C2888 ) C2808_=_C2889( C2808 C2889 ) C2808_=_C2890( C2808 C2890 ) C2808_=_C2891( C2808 C2891 ) C2808_=_C2892( C2808 C2892 ) C2808_=_C2893( C2808 C2893 ) \nC2808_=_C2894( C2808 C2894 ) C2808_=_C2895( C2808 C2895 ) C2825_=_C2830( C2825 C2830 ) C2825_=_C2841( C2825 C2841 ) C2825_=_C2880( C2825 C2880 ) C2825_=_C2881( C2825 C2881 ) \nC2825_=_C2882( C2825 C2882 ) C2825_=_C2883( C2825 C2883 ) C2825_=_C2884( C2825 C2884 ) C2825_=_C2885( C2825 C2885 ) C2825_=_C2886( C2825 C2886 ) C2825_=_C2887( C2825 C2887 ) \nC2825_=_C2888( C2825 C2888 ) C2825_=_C2889( C2825 C2889 ) C2825_=_C2890( C2825 C2890 ) C2825_=_C2891( C2825 C2891 ) C2825_=_C2892( C2825 C2892 ) C2825_=_C2893( C2825 C2893 ) \nC2825_=_C2894( C2825 C2894 ) C2825_=_C2895( C2825 C2895 ) C2830_=_C2883( C2830 C2883 ) C2830_=_C2979( C2830 C2979 ) C2830_=_C3104( C2830 C3104 ) C2830_=_C3160( C2830 C3160 ) \nC2830_=_C3331( C2830 C3331 ) C2830_=_C3648( C2830 C3648 ) C2830_=_C3649( C2830 C3649 ) C2830_=_C3650( C2830 C3650 ) C2830_=_C3651( C2830 C3651 ) C2830_=_C3652( C2830 C3652 ) \nC2830_=_C3653( C2830 C3653 ) C2830_=_C3654( C2830 C3654 ) C2841_=_C2880( C2841 C2880 ) C2841_=_C2881( C2841 C2881 ) C2841_=_C2882( C2841 C2882 ) C2841_=_C2883( C2841 C2883 ) \nC2841_=_C2884( C2841 C2884 ) C2841_=_C2885( C2841 C2885 ) C2841_=_C2886( C2841 C2886 ) C2841_=_C2887( C2841 C2887 ) C2841_=_C2888( C2841 C2888 ) C2841_=_C2889( C2841 C2889 ) \nC2841_=_C2890( C2841 C2890 ) C2841_=_C2891( C2841 C2891 ) C2841_=_C2892( C2841 C2892 ) C2841_=_C2893( C2841 C2893 ) C2841_=_C2894( C2841 C2894 ) C2841_=_C2895( C2841 C2895 ) \nC2880_=_C2881( C2880 C2881 )</w:t>
      </w:r>
    </w:p>
    <w:p>
      <w:pPr>
        <w:pStyle w:val="PreformattedText"/>
        <w:bidi w:val="0"/>
        <w:spacing w:before="0" w:after="0"/>
        <w:jc w:val="left"/>
        <w:rPr/>
      </w:pPr>
      <w:r>
        <w:rPr/>
        <w:t xml:space="preserve"> </w:t>
      </w:r>
      <w:r>
        <w:rPr/>
        <w:t>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0_=_C2893( C2880 C2893 ) C2880_=_C2894( C2880 C2894 ) C2880_=_C2895( C2880 C2895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3_=_C2884( C2883 C2884 ) C2883_=_C2885( C2883 C2885 ) C2883_=_C2886( C2883 C2886 ) C2883_=_C2887( C2883 C2887 ) C2883_=_C2888( C2883 C2888 ) C2883_=_C2889( C2883 C2889 ) \nC2883_=_C2890( C2883 C2890 ) C2883_=_C2891( C2883 C2891 ) C2883_=_C2892( C2883 C2892 ) C2883_=_C2893( C2883 C2893 ) C2883_=_C2894( C2883 C2894 ) C2883_=_C2895( C2883 C2895 ) \nC2883_=_C2979( C2883 C2979 ) C2883_=_C3104( C2883 C3104 ) C2883_=_C3160( C2883 C3160 ) C2883_=_C3331( C2883 C3331 ) C2883_=_C3648( C2883 C3648 ) C2883_=_C3649( C2883 C3649 ) \nC2883_=_C3650( C2883 C3650 ) C2883_=_C3651( C2883 C3651 ) C2883_=_C3652( C2883 C3652 ) C2883_=_C3653( C2883 C3653 ) C2883_=_C3654( C2883 C3654 ) C2884_=_C2885( C2884 C2885 ) \nC2884_=_C2886( C2884 C2886 ) C2884_=_C2887( C2884 C2887 ) C2884_=_C2888( C2884 C2888 ) C2884_=_C2889( C2884 C2889 ) C2884_=_C2890( C2884 C2890 ) C2884_=_C2891( C2884 C2891 ) \nC2884_=_C2892( C2884 C2892 ) C2884_=_C2893( C2884 C2893 ) C2884_=_C2894( C2884 C2894 ) C2884_=_C2895( C2884 C2895 ) C2885_=_C2886( C2885 C2886 ) C2885_=_C2887( C2885 C2887 ) \nC2885_=_C2888( C2885 C2888 ) C2885_=_C2889( C2885 C2889 ) C2885_=_C2890( C2885 C2890 ) C2885_=_C2891( C2885 C2891 ) C2885_=_C2892( C2885 C2892 ) C2885_=_C2893( C2885 C2893 ) \nC2885_=_C2894( C2885 C2894 ) C2885_=_C2895( C2885 C2895 ) C2886_=_C2887( C2886 C2887 ) C2886_=_C2888( C2886 C2888 ) C2886_=_C2889( C2886 C2889 ) C2886_=_C2890( C2886 C2890 ) \nC2886_=_C2891( C2886 C2891 ) C2886_=_C2892( C2886 C2892 ) C2886_=_C2893( C2886 C2893 ) C2886_=_C2894( C2886 C2894 ) C2886_=_C2895( C2886 C2895 ) C2887_=_C2888( C2887 C2888 ) \nC2887_=_C2889( C2887 C2889 ) C2887_=_C2890( C2887 C2890 ) C2887_=_C2891( C2887 C2891 ) C2887_=_C2892( C2887 C2892 ) C2887_=_C2893( C2887 C2893 ) C2887_=_C2894( C2887 C2894 ) \nC2887_=_C2895( C2887 C2895 ) C2887_=_C3650( C2887 C3650 ) C2888_=_C2889( C2888 C2889 ) C2888_=_C2890( C2888 C2890 ) C2888_=_C2891( C2888 C2891 ) C2888_=_C2892( C2888 C2892 ) \nC2888_=_C2893( C2888 C2893 ) C2888_=_C2894( C2888 C2894 ) C2888_=_C2895( C2888 C2895 ) C2889_=_C2890( C2889 C2890 ) C2889_=_C2891( C2889 C2891 ) C2889_=_C2892( C2889 C2892 ) \nC2889_=_C2893( C2889 C2893 ) C2889_=_C2894( C2889 C2894 ) C2889_=_C2895( C2889 C2895 ) C2890_=_C2891( C2890 C2891 ) C2890_=_C2892( C2890 C2892 ) C2890_=_C2893( C2890 C2893 ) \nC2890_=_C2894( C2890 C2894 ) C2890_=_C2895( C2890 C2895 ) C2891_=_C2892( C2891 C2892 ) C2891_=_C2893( C2891 C2893 ) C2891_=_C2894( C2891 C2894 ) C2891_=_C2895( C2891 C2895 ) \nC2891_=_C3651( C2891 C3651 ) C2892_=_C2893( C2892 C2893 ) C2892_=_C2894( C2892 C2894 ) C2892_=_C2895( C2892 C2895 ) C2893_=_C2894( C2893 C2894 ) C2893_=_C2895( C2893 C2895 ) \nC2894_=_C2895( C2894 C2895 ) C2894_=_C3654( C2894 C3654 ) C2979_=_C3104( C2979 C3104 ) C2979_=_C3160( C2979 C3160 ) C2979_=_C3331( C2979 C3331 ) C2979_=_C3648( C2979 C3648 ) \nC2979_=_C3649( C2979 C3649 ) C2979_=_C3650( C2979 C3650 ) C2979_=_C3651( C2979 C3651 ) C2979_=_C3652( C2979 C3652 ) C2979_=_C3653( C2979 C3653 ) C2979_=_C3654( C2979 C3654 ) \nC3104_=_C3160( C3104 C3160 ) C3104_=_C3331( C3104 C3331 ) C3104_=_C3648( C3104 C3648 ) C3104_=_C3649( C3104 C3649 ) C3104_=_C3650( C3104 C3650 ) C3104_=_C3651( C3104 C3651 ) \nC3104_=_C3652( C3104 C3652 ) C3104_=_C3653( C3104 C3653 ) C3104_=_C3654( C3104 C3654 ) C3160_=_C3331( C3160 C3331 ) C3160_=_C3648( C3160 C3648 ) C3160_=_C3649( C3160 C3649 ) \nC3160_=_C3650( C3160 C3650 ) C3160_=_C3651( C3160 C3651 ) C3160_=_C3652( C3160 C3652 ) C3160_=_C3653( C3160 C3653 ) C3160_=_C3654( C3160 C3654 ) C3331_=_C3648( C3331 C3648 ) \nC3331_=_C3649( C3331 C3649 ) C3331_=_C3650( C3331 C3650 ) C3331_=_C3651( C3331 C3651 ) C3331_=_C3652( C3331 C3652 ) C3331_=_C3653( C3331 C3653 ) C3331_=_C3654( C3331 C3654 ) \nC3648_=_C3649( C3648 C3649 ) C3648_=_C3650( C3648 C3650 ) C3648_=_C3651( C3648 C3651 ) C3648_=_C3652( C3648 C3652 ) C3648_=_C3653( C3648 C3653 ) C3648_=_C3654( C3648 C3654 ) \nC3649_=_C3650( C3649 C3650 ) C3649_=_C3651( C3649 C3651 ) C3649_=_C3652( C3649 C3652 ) C3649_=_C3653( C3649 C3653 ) C3649_=_C3654( C3649 C3654 ) C3650_=_C3651( C3650 C3651 ) \nC3650_=_C3652( C3650 C3652 ) C3650_=_C3653( C3650 C3653 ) C3650_=_C3654( C3650 C3654 ) C3651_=_C3652( C3651 C3652 ) C3651_=_C3653( C3651 C3653 ) C3651_=_C3654( C3651 C3654 ) \nC3652_=_C3653( C3652 C3653 ) C3652_=_C3654( C3652 C3654 ) C3653_=_C3654( C3653 C3654 ) "];102-&gt;143[label="101: C42 C49 C63 C73 C244 \nC251 C343 C349 C354 C364 C369 \nC377 C628 C856 C911 C917 C921 \nC926 C938 C946 C951 C955 C990 \nC991 C992 C993 C995 C996 C997 \nC998 C1000 C1001 C1002 C1003 C1004 \nC1005 C1007 C1008 C1009 C1260 C1307 \nC1461 C1464 C1604 C1792 C1844 C1973 \nC2053 C2089 C2092 C2218 C2361 C2403 \nC2515 C2516 C2518 C2519 C2520 C2522 \nC2523 C2524 C2525 C2526 C2527 C2528 \nC2529 C2530 C2582 C2586 C2632 C2690 \nC2808 C2825 C2830 C2841 C2880 C2881 \nC2882 C2884 C2885 C2886 C2887 C2888 \nC2889 C2890 C2891 C2892 C2893 C2894 \nC2895 C2979 C3104 C3160 C3331 C3648 \nC3649 C3650 C3651 C3652 C3653 C3654 \n1284: C42_=_C49 ,C42_=_C63 ,C42_=_C244 ,C42_=_C343 ,C42_=_C354 ,\nC42_=_C369 ,C42_=_C856 ,C42_=_C911 ,C42_=_C938 ,C42_=_C990 ,C42_=_C991 ,\nC42_=_C992 ,C42_=_C993 ,C42_=_C995 ,C42_=_C996 ,C42_=_C997 ,C42_=_C998 ,\nC42_=_C1000 ,C42_=_C1001 ,C42_=_C1002 ,C42_=_C1003 ,C42_=_C1004 ,C42_=_C1005 ,\nC42_=_C1007 ,C42_=_C1008 ,C42_=_C1009 ,C49_=_C73 ,C49_=_C251 ,C49_=_C349 ,\nC49_=_C364 ,C49_=_C377 ,C49_=_C628 ,C49_=_C926 ,C49_=_C955 ,C49_=_C2403 ,\nC49_=_C2586 ,C49_=_C2632 ,C49_=_C2690 ,C49_=_C2830 ,C49_=_C2979 ,C49_=_C3104 ,\nC49_=_C3160 ,C49_=_C3331 ,C49_=_C3648 ,C49_=_C3649 ,C49_=_C3650 ,C49_=_C3651 ,\nC49_=_C3652 ,C49_=_C3653 ,C49_=_C3654 ,C63_=_C73 ,C63_=_C244 ,C63_=_C343 ,\nC63_=_C354 ,C63_=_C369 ,C63_=_C856 ,C63_=_C911 ,C63_=_C938 ,C63_=_C990 ,\nC63_=_C991 ,C63_=_C992 ,C63_=_C993 ,C63_=_C995 ,C63_=_C996 ,C63_=_C997 ,\nC63_=_C998 ,C63_=_C1000 ,C63_=_C1001 ,C63_=_C1002 ,C63_=_C1003 ,C63_=_C1004 ,\nC63_=_C1005 ,C63_=_C1007 ,C63_=_C1008 ,C63_=_C1009 ,C73_=_C251 ,C73_=_C349 ,\nC73_=_C364 ,C73_=_C377 ,C73_=_C628 ,C73_=_C926 ,C73_=_C955 ,C73_=_C2403 ,\nC73_=_C2586 ,C73_=_C2632 ,C73_=_C2690 ,C73_=_C2830 ,C73_=_C2979 ,C73_=_C3104 ,\nC73_=_C3160 ,C73_=_C3331 ,C73_=_C3648 ,C73_=_C3649 ,C73_=_C3650 ,C73_=_C3651 ,\nC73_=_C3652 ,C73_=_C3653 ,C73_=_C3654 ,C244_=_C251 ,C244_=_C343 ,C244_=_C354 ,\nC244_=_C369 ,C244_=_C856 ,C244_=_C911 ,C244_=_C938 ,C244_=_C990 ,C244_=_C991 ,\nC244_=_C992 ,C244_=_C993 ,C244_=_C995 ,C244_=_C996 ,C244_=_C997 ,C244_=_C998 ,\nC244_=_C1000 ,C244_=_C1001 ,C244_=_C1002 ,C244_=_C1003 ,C244_=_C1004 ,C244_=_C1005 ,\nC244_=_C1007 ,C244_=_C1008 ,C244_=_C1009 ,C251_=_C349 ,C251_=_C364 ,C251_=_C377 ,\nC251_=_C628 ,C251_=_C926 ,C251_=_C955 ,C251_=_C2403 ,C251_=_C2586 ,C251_=_C2632 ,\nC251_=_C2690 ,C251_=_C2830 ,C251_=_C2979 ,C251_=_C3104 ,C251_=_C3160 ,C251_=_C3331 ,\nC251_=_C3648 ,C251_=_C3649 ,C251_=_C3650 ,C251_=_C3651 ,C251_=_C3652 ,C251_=_C3653 ,\nC251_=_C3654 ,C343_=_C349 ,C343_=_C354 ,C343_=_C369 ,C343_=_C856 ,C343_=_C911 ,\nC343_=_C938 ,C343_=_C990 ,C343_=_C991 ,C343_=_C992 ,C343_=_C993 ,C343_=_C995 ,\nC343_=_C996 ,C343_=_C997 ,C343_=_C998 ,C343_=_C1000 ,C343_=_C1001 ,C343_=_C1002 ,\nC343_=_C1003 ,C343_=_C1004 ,C343_=_C1005 ,C343_=_C1007 ,C343_=_C1008 ,C343_=_C1009 ,\nC349_=_C364 ,C349_=_C377 ,C349_=_C628 ,C349_=_C926 ,C349_=_C955 ,C349_=_C2403 ,\nC349_=_C2586 ,C349_=_C2632 ,C349_=_C2690 ,C349_=_C2830 ,C349_=_C2979 ,C349_=_C3104 ,\nC349_=_C3160 ,C349_=_C3331 ,C349_=_C3648 ,C349_=_C3649 ,C349_=_C3650 ,C349_=_C3651 ,\nC349_=_C3652 ,C349_=_C3653 ,C349_=_C3654 ,C354_=_C364 ,C354_=_C369 ,C354_=_C856 ,\nC354_=_C911 ,C354_=_C938 ,C354_=_C990 ,C354_=_C991 ,C354_=_C992 ,C354_=_C993 ,\nC354_=_C995 ,C354_=_C996 ,C354_=_C997 ,C354_=_C998 ,C354_=_C1000 ,C354_=_C1001 ,\nC354_=_C1002 ,C354_=_C1003 ,C354_=_C1004 ,C354_=_C1005 ,C354_=_C1007 ,C354_=_C1008 ,\nC354_=_C1009 ,C364_=_C377 ,C364_=_C628 ,C364_=_C926 ,C364_=_C955 ,C364_=_C2403 ,\nC364_=_C2586 ,C364_=_C2632 ,C364_=_C2690 ,C364_=_C2830 ,C364_=_C2979 ,C364_=_C3104 ,\nC364_=_C3160 ,C364_=_C3331 ,C364_=_C3648 ,C364_=_C3649 ,C364_=_C3650 ,C364_=_C3651 ,\nC364_=_C3652 ,C364_=_C3653 ,C364_=_C3654 ,C369_=_C377 ,C369_=_C856 ,C369_=_C911 ,\nC369_=_C938 ,C369_=_C990 ,C369_=_C991 ,C369_=_C992 ,C369_=_C993 ,C369_=_C995 ,\nC369_=_C996 ,C369_=_C997 ,C369_=_C998 ,C369_=_C1000 ,C369_=_C1001 ,C369_=_C1002 ,\nC369_=_C1003 ,C369_=_C1004 ,C369_=_C1005 ,C369_=_C1007 ,C369_=_C1008 ,C369_=_C1009 ,\nC377_=_C628 ,C377_=_C926 ,C377_=_C955 ,C377_=_C2403 ,C377_=_C2586 ,C377_=_C2632 ,\nC377_=_C2690 ,C377_=_C2830 ,C377_=_C2979 ,C377_=_C3104 ,C377_=_C3160 ,C377_=_C3331 ,\nC377_=_C3648 ,C377_=_C3649 ,C377_=_C3650 ,C377_=_C3651 ,C377_=_C3652 ,C377_=_C3653 ,\nC377_=_C3654 ,C628_=_C926 ,C628_=_C955 ,C628_=_C2403 ,C628_=_C2586 ,C628_=_C2632 ,\nC628_=_C2690 ,C628_=_C2830 ,C628_=_C2979</w:t>
      </w:r>
    </w:p>
    <w:p>
      <w:pPr>
        <w:pStyle w:val="PreformattedText"/>
        <w:bidi w:val="0"/>
        <w:spacing w:before="0" w:after="0"/>
        <w:jc w:val="left"/>
        <w:rPr/>
      </w:pPr>
      <w:r>
        <w:rPr/>
        <w:t xml:space="preserve"> </w:t>
      </w:r>
      <w:r>
        <w:rPr/>
        <w:t>,C628_=_C3104 ,C628_=_C3160 ,C628_=_C3331 ,\nC628_=_C3648 ,C628_=_C3649 ,C628_=_C3650 ,C628_=_C3651 ,C628_=_C3652 ,C628_=_C3653 ,\nC628_=_C3654 ,C856_=_C911 ,C856_=_C938 ,C856_=_C990 ,C856_=_C991 ,C856_=_C992 ,\nC856_=_C993 ,C856_=_C995 ,C856_=_C996 ,C856_=_C997 ,C856_=_C998 ,C856_=_C1000 ,\nC856_=_C1001 ,C856_=_C1002 ,C856_=_C1003 ,C856_=_C1004 ,C856_=_C1005 ,C856_=_C1007 ,\nC856_=_C1008 ,C856_=_C1009 ,C911_=_C917 ,C911_=_C921 ,C911_=_C926 ,C911_=_C938 ,\nC911_=_C990 ,C911_=_C991 ,C911_=_C992 ,C911_=_C993 ,C911_=_C995 ,C911_=_C996 ,\nC911_=_C997 ,C911_=_C998 ,C911_=_C1000 ,C911_=_C1001 ,C911_=_C1002 ,C911_=_C1003 ,\nC911_=_C1004 ,C911_=_C1005 ,C911_=_C1007 ,C911_=_C1008 ,C911_=_C1009 ,C917_=_C921 ,\nC917_=_C926 ,C917_=_C946 ,C917_=_C1260 ,C917_=_C1307 ,C917_=_C1461 ,C917_=_C1604 ,\nC917_=_C1844 ,C917_=_C1973 ,C917_=_C2053 ,C917_=_C2089 ,C917_=_C2361 ,C917_=_C2515 ,\nC917_=_C2516 ,C917_=_C2518 ,C917_=_C2519 ,C917_=_C2520 ,C917_=_C2522 ,C917_=_C2523 ,\nC917_=_C2524 ,C917_=_C2525 ,C917_=_C2526 ,C917_=_C2527 ,C917_=_C2528 ,C917_=_C2529 ,\nC917_=_C2530 ,C921_=_C926 ,C921_=_C951 ,C921_=_C1464 ,C921_=_C1792 ,C921_=_C2092 ,\nC921_=_C2218 ,C921_=_C2582 ,C921_=_C2808 ,C921_=_C2825 ,C921_=_C2841 ,C921_=_C2880 ,\nC921_=_C2881 ,C921_=_C2882 ,C921_=_C2884 ,C921_=_C2885 ,C921_=_C2886 ,C921_=_C2887 ,\nC921_=_C2888 ,C921_=_C2889 ,C921_=_C2890 ,C921_=_C2891 ,C921_=_C2892 ,C921_=_C2893 ,\nC921_=_C2894 ,C921_=_C2895 ,C926_=_C955 ,C926_=_C2403 ,C926_=_C2586 ,C926_=_C2632 ,\nC926_=_C2690 ,C926_=_C2830 ,C926_=_C2979 ,C926_=_C3104 ,C926_=_C3160 ,C926_=_C3331 ,\nC926_=_C3648 ,C926_=_C3649 ,C926_=_C3650 ,C926_=_C3651 ,C926_=_C3652 ,C926_=_C3653 ,\nC926_=_C3654 ,C938_=_C946 ,C938_=_C951 ,C938_=_C955 ,C938_=_C990 ,C938_=_C991 ,\nC938_=_C992 ,C938_=_C993 ,C938_=_C995 ,C938_=_C996 ,C938_=_C997 ,C938_=_C998 ,\nC938_=_C1000 ,C938_=_C1001 ,C938_=_C1002 ,C938_=_C1003 ,C938_=_C1004 ,C938_=_C1005 ,\nC938_=_C1007 ,C938_=_C1008 ,C938_=_C1009 ,C946_=_C951 ,C946_=_C955 ,C946_=_C1260 ,\nC946_=_C1307 ,C946_=_C1461 ,C946_=_C1604 ,C946_=_C1844 ,C946_=_C1973 ,C946_=_C2053 ,\nC946_=_C2089 ,C946_=_C2361 ,C946_=_C2515 ,C946_=_C2516 ,C946_=_C2518 ,C946_=_C2519 ,\nC946_=_C2520 ,C946_=_C2522 ,C946_=_C2523 ,C946_=_C2524 ,C946_=_C2525 ,C946_=_C2526 ,\nC946_=_C2527 ,C946_=_C2528 ,C946_=_C2529 ,C946_=_C2530 ,C951_=_C955 ,C951_=_C1464 ,\nC951_=_C1792 ,C951_=_C2092 ,C951_=_C2218 ,C951_=_C2582 ,C951_=_C2808 ,C951_=_C2825 ,\nC951_=_C2841 ,C951_=_C2880 ,C951_=_C2881 ,C951_=_C2882 ,C951_=_C2884 ,C951_=_C2885 ,\nC951_=_C2886 ,C951_=_C2887 ,C951_=_C2888 ,C951_=_C2889 ,C951_=_C2890 ,C951_=_C2891 ,\nC951_=_C2892 ,C951_=_C2893 ,C951_=_C2894 ,C951_=_C2895 ,C955_=_C2403 ,C955_=_C2586 ,\nC955_=_C2632 ,C955_=_C2690 ,C955_=_C2830 ,C955_=_C2979 ,C955_=_C3104 ,C955_=_C3160 ,\nC955_=_C3331 ,C955_=_C3648 ,C955_=_C3649 ,C955_=_C3650 ,C955_=_C3651 ,C955_=_C3652 ,\nC955_=_C3653 ,C955_=_C3654 ,C990_=_C991 ,C990_=_C992 ,C990_=_C993 ,C990_=_C995 ,\nC990_=_C996 ,C990_=_C997 ,C990_=_C998 ,C990_=_C1000 ,C990_=_C1001 ,C990_=_C1002 ,\nC990_=_C1003 ,C990_=_C1004 ,C990_=_C1005 ,C990_=_C1007 ,C990_=_C1008 ,C990_=_C1009 ,\nC991_=_C992 ,C991_=_C993 ,C991_=_C995 ,C991_=_C996 ,C991_=_C997 ,C991_=_C998 ,\nC991_=_C1000 ,C991_=_C1001 ,C991_=_C1002 ,C991_=_C1003 ,C991_=_C1004 ,C991_=_C1005 ,\nC991_=_C1007 ,C991_=_C1008 ,C991_=_C1009 ,C992_=_C993 ,C992_=_C995 ,C992_=_C996 ,\nC992_=_C997 ,C992_=_C998 ,C992_=_C1000 ,C992_=_C1001 ,C992_=_C1002 ,C992_=_C1003 ,\nC992_=_C1004 ,C992_=_C1005 ,C992_=_C1007 ,C992_=_C1008 ,C992_=_C1009 ,C993_=_C995 ,\nC993_=_C996 ,C993_=_C997 ,C993_=_C998 ,C993_=_C1000 ,C993_=_C1001 ,C993_=_C1002 ,\nC993_=_C1003 ,C993_=_C1004 ,C993_=_C1005 ,C993_=_C1007 ,C993_=_C1008 ,C993_=_C1009 ,\nC995_=_C996 ,C995_=_C997 ,C995_=_C998 ,C995_=_C1000 ,C995_=_C1001 ,C995_=_C1002 ,\nC995_=_C1003 ,C995_=_C1004 ,C995_=_C1005 ,C995_=_C1007 ,C995_=_C1008 ,C995_=_C1009 ,\nC995_=_C2515 ,C995_=_C2582 ,C995_=_C2586 ,C996_=_C997 ,C996_=_C998 ,C996_=_C1000 ,\nC996_=_C1001 ,C996_=_C1002 ,C996_=_C1003 ,C996_=_C1004 ,C996_=_C1005 ,C996_=_C1007 ,\nC996_=_C1008 ,C996_=_C1009 ,C996_=_C2632 ,C997_=_C998 ,C997_=_C1000 ,C997_=_C1001 ,\nC997_=_C1002 ,C997_=_C1003 ,C997_=_C1004 ,C997_=_C1005 ,C997_=_C1007 ,C997_=_C1008 ,\nC997_=_C1009 ,C997_=_C2690 ,C998_=_C1000 ,C998_=_C1001 ,C998_=_C1002 ,C998_=_C1003 ,\nC998_=_C1004 ,C998_=_C1005 ,C998_=_C1007 ,C998_=_C1008 ,C998_=_C1009 ,C998_=_C2516 ,\nC998_=_C2825 ,C998_=_C2830 ,C1000_=_C1001 ,C1000_=_C1002 ,C1000_=_C1003 ,C1000_=_C1004 ,\nC1000_=_C1005 ,C1000_=_C1007 ,C1000_=_C1008 ,C1000_=_C1009 ,C1001_=_C1002 ,C1001_=_C1003 ,\nC1001_=_C1004 ,C1001_=_C1005 ,C1001_=_C1007 ,C1001_=_C1008 ,C1001_=_C1009 ,C1002_=_C1003 ,\nC1002_=_C1004 ,C1002_=_C1005 ,C1002_=_C1007 ,C1002_=_C1008 ,C1002_=_C1009 ,C1002_=_C3331 ,\nC1003_=_C1004 ,C1003_=_C1005 ,C1003_=_C1007 ,C1003_=_C1008 ,C1003_=_C1009 ,C1004_=_C1005 ,\nC1004_=_C1007 ,C1004_=_C1008 ,C1004_=_C1009 ,C1005_=_C1007 ,C1005_=_C1008 ,C1005_=_C1009 ,\nC1007_=_C1008 ,C1007_=_C1009 ,C1007_=_C2525 ,C1007_=_C2887 ,C1007_=_C3650 ,C1008_=_C1009 ,\nC1008_=_C2527 ,C1008_=_C2891 ,C1008_=_C3651 ,C1009_=_C2529 ,C1009_=_C2894 ,C1009_=_C3654 ,\nC1260_=_C1307 ,C1260_=_C1461 ,C1260_=_C1604 ,C1260_=_C1844 ,C1260_=_C1973 ,C1260_=_C2053 ,\nC1260_=_C2089 ,C1260_=_C2361 ,C1260_=_C2515 ,C1260_=_C2516 ,C1260_=_C2518 ,C1260_=_C2519 ,\nC1260_=_C2520 ,C1260_=_C2522 ,C1260_=_C2523 ,C1260_=_C2524 ,C1260_=_C2525 ,C1260_=_C2526 ,\nC1260_=_C2527 ,C1260_=_C2528 ,C1260_=_C2529 ,C1260_=_C2530 ,C1307_=_C1461 ,C1307_=_C1604 ,\nC1307_=_C1844 ,C1307_=_C1973 ,C1307_=_C2053 ,C1307_=_C2089 ,C1307_=_C2361 ,C1307_=_C2515 ,\nC1307_=_C2516 ,C1307_=_C2518 ,C1307_=_C2519 ,C1307_=_C2520 ,C1307_=_C2522 ,C1307_=_C2523 ,\nC1307_=_C2524 ,C1307_=_C2525 ,C1307_=_C2526 ,C1307_=_C2527 ,C1307_=_C2528 ,C1307_=_C2529 ,\nC1307_=_C2530 ,C1461_=_C1464 ,C1461_=_C1604 ,C1461_=_C1844 ,C1461_=_C1973 ,C1461_=_C2053 ,\nC1461_=_C2089 ,C1461_=_C2361 ,C1461_=_C2515 ,C1461_=_C2516 ,C1461_=_C2518 ,C1461_=_C2519 ,\nC1461_=_C2520 ,C1461_=_C2522 ,C1461_=_C2523 ,C1461_=_C2524 ,C1461_=_C2525 ,C1461_=_C2526 ,\nC1461_=_C2527 ,C1461_=_C2528 ,C1461_=_C2529 ,C1461_=_C2530 ,C1464_=_C1792 ,C1464_=_C2092 ,\nC1464_=_C2218 ,C1464_=_C2582 ,C1464_=_C2808 ,C1464_=_C2825 ,C1464_=_C2841 ,C1464_=_C2880 ,\nC1464_=_C2881 ,C1464_=_C2882 ,C1464_=_C2884 ,C1464_=_C2885 ,C1464_=_C2886 ,C1464_=_C2887 ,\nC1464_=_C2888 ,C1464_=_C2889 ,C1464_=_C2890 ,C1464_=_C2891 ,C1464_=_C2892 ,C1464_=_C2893 ,\nC1464_=_C2894 ,C1464_=_C2895 ,C1604_=_C1844 ,C1604_=_C1973 ,C1604_=_C2053 ,C1604_=_C2089 ,\nC1604_=_C2361 ,C1604_=_C2515 ,C1604_=_C2516 ,C1604_=_C2518 ,C1604_=_C2519 ,C1604_=_C2520 ,\nC1604_=_C2522 ,C1604_=_C2523 ,C1604_=_C2524 ,C1604_=_C2525 ,C1604_=_C2526 ,C1604_=_C2527 ,\nC1604_=_C2528 ,C1604_=_C2529 ,C1604_=_C2530 ,C1792_=_C2092 ,C1792_=_C2218 ,C1792_=_C2582 ,\nC1792_=_C2808 ,C1792_=_C2825 ,C1792_=_C2841 ,C1792_=_C2880 ,C1792_=_C2881 ,C1792_=_C2882 ,\nC1792_=_C2884 ,C1792_=_C2885 ,C1792_=_C2886 ,C1792_=_C2887 ,C1792_=_C2888 ,C1792_=_C2889 ,\nC1792_=_C2890 ,C1792_=_C2891 ,C1792_=_C2892 ,C1792_=_C2893 ,C1792_=_C2894 ,C1792_=_C2895 ,\nC1844_=_C1973 ,C1844_=_C2053 ,C1844_=_C2089 ,C1844_=_C2361 ,C1844_=_C2515 ,C1844_=_C2516 ,\nC1844_=_C2518 ,C1844_=_C2519 ,C1844_=_C2520 ,C1844_=_C2522 ,C1844_=_C2523 ,C1844_=_C2524 ,\nC1844_=_C2525 ,C1844_=_C2526 ,C1844_=_C2527 ,C1844_=_C2528 ,C1844_=_C2529 ,C1844_=_C2530 ,\nC1973_=_C2053 ,C1973_=_C2089 ,C1973_=_C2361 ,C1973_=_C2515 ,C1973_=_C2516 ,C1973_=_C2518 ,\nC1973_=_C2519 ,C1973_=_C2520 ,C1973_=_C2522 ,C1973_=_C2523 ,C1973_=_C2524 ,C1973_=_C2525 ,\nC1973_=_C2526 ,C1973_=_C2527 ,C1973_=_C2528 ,C1973_=_C2529 ,C1973_=_C2530 ,C2053_=_C2089 ,\nC2053_=_C2361 ,C2053_=_C2515 ,C2053_=_C2516 ,C2053_=_C2518 ,C2053_=_C2519 ,C2053_=_C2520 ,\nC2053_=_C2522 ,C2053_=_C2523 ,C2053_=_C2524 ,C2053_=_C2525 ,C2053_=_C2526 ,C2053_=_C2527 ,\nC2053_=_C2528 ,C2053_=_C2529 ,C2053_=_C2530 ,C2089_=_C2092 ,C2089_=_C2361 ,C2089_=_C2515 ,\nC2089_=_C2516 ,C2089_=_C2518 ,C2089_=_C2519 ,C2089_=_C2520 ,C2089_=_C2522 ,C2089_=_C2523 ,\nC2089_=_C2524 ,C2089_=_C2525 ,C2089_=_C2526 ,C2089_=_C2527 ,C2089_=_C2528 ,C2089_=_C2529 ,\nC2089_=_C2530 ,C2092_=_C2218 ,C2092_=_C2582 ,C2092_=_C2808 ,C2092_=_C2825 ,C2092_=_C2841 ,\nC2092_=_C2880 ,C2092_=_C2881 ,C2092_=_C2882 ,C2092_=_C2884 ,C2092_=_C2885 ,C2092_=_C2886 ,\nC2092_=_C2887 ,C2092_=_C2888 ,C2092_=_C2889 ,C2092_=_C2890 ,C2092_=_C2891 ,C2092_=_C2892 ,\nC2092_=_C2893 ,C2092_=_C2894 ,C2092_=_C2895 ,C2218_=_C2582 ,C2218_=_C2808 ,C2218_=_C2825 ,\nC2218_=_C2841 ,C2218_=_C2880 ,C2218_=_C2881 ,C2218_=_C2882 ,C2218_=_C2884 ,C2218_=_C2885 ,\nC2218_=_C2886 ,C2218_=_C2887 ,C2218_=_C2888 ,C2218_=_C2889 ,C2218_=_C2890 ,C2218_=_C2891 ,\nC2218_=_C2892 ,C2218_=_C2893 ,C2218_=_C2894 ,C2218_=_C2895 ,C2361_=_C2515 ,C2361_=_C2516 ,\nC2361_=_C2518 ,C2361_=_C2519 ,C2361_=_C2520 ,C2361_=_C2522 ,C2361_=_C2523 ,C2361_=_C2524 ,\nC2361_=_C2525 ,C2361_=_C2526 ,C2361_=_C2527 ,C2361_=_C2528 ,C2361_=_C2529 ,C2361_=_C2530 ,\nC2403_=_C2586 ,C2403_=_C2632 ,C2403_=_C2690 ,C2403_=_C2830 ,C2403_=_C2979 ,C2403_=_C3104 ,\nC2403_=_C3160 ,C2403_=_C3331 ,C2403_=_C3648 ,C2403_=_C3649 ,C2403_=_C3650 ,C2403_=_C3651 ,\nC2403_=_C3652 ,C2403_=_C3653 ,C2403_=_C3654 ,C2515_=_C2516 ,C2515_=_C2518 ,C2515_=_C2519 ,\nC2515_=_C2520 ,C2515_=_C2522 ,C2515_=_C2523 ,C2515_=_C2524 ,C2515_=_C2525 ,C2515_=_C2526 ,\nC2515_=_C2527 ,C2515_=_C2528 ,C2515_=_C2529 ,C2515_=_C2530 ,C2515_=_C2582 ,C2515_=_C2586 ,\nC2516_=_C2518 ,C2516_=_C2519 ,C2516_=_C2520 ,C2516_=_C2522 ,C2516_=_C2523 ,C2516_=_C2524 ,\nC2516_=_C2525 ,C2516_=_C2526 ,C2516_=_C2527 ,C2516_=_C2528 ,C2516_=_C2529 ,C2516_=_C2530 ,\nC2516_=_C2825 ,C2516_=_C2830 ,C2518_=_C2519 ,C2518_=_C2520 ,C2518_=_C2522 ,C2518_=_C2523 ,\nC2518_=_C2524 ,C2518_=_C2525 ,C2518_=_C2526 ,C2518_=_C2527 ,C2518_=_C2528 ,C2518_=_C2529 ,\nC2518_=_C2530 ,C2519_=_C2520 ,C2519_=_C2522 ,C2519_=_C2523 ,C2519_=_C2524 ,C2519_=_C2525 ,\nC2519_=_C2526 ,C2519_=_C2527 ,C2519_=_C2528 ,C2519_=_C2529 ,C2519_=_C2530 ,C2520_=_C2522 ,\nC2520_=_C2523 ,C2520_=_C2524</w:t>
      </w:r>
    </w:p>
    <w:p>
      <w:pPr>
        <w:pStyle w:val="PreformattedText"/>
        <w:bidi w:val="0"/>
        <w:spacing w:before="0" w:after="0"/>
        <w:jc w:val="left"/>
        <w:rPr/>
      </w:pPr>
      <w:r>
        <w:rPr/>
        <w:t xml:space="preserve"> </w:t>
      </w:r>
      <w:r>
        <w:rPr/>
        <w:t>,C2520_=_C2525 ,C2520_=_C2526 ,C2520_=_C2527 ,C2520_=_C2528 ,\nC2520_=_C2529 ,C2520_=_C2530 ,C2522_=_C2523 ,C2522_=_C2524 ,C2522_=_C2525 ,C2522_=_C2526 ,\nC2522_=_C2527 ,C2522_=_C2528 ,C2522_=_C2529 ,C2522_=_C2530 ,C2522_=_C2884 ,C2523_=_C2524 ,\nC2523_=_C2525 ,C2523_=_C2526 ,C2523_=_C2527 ,C2523_=_C2528 ,C2523_=_C2529 ,C2523_=_C2530 ,\nC2523_=_C2885 ,C2524_=_C2525 ,C2524_=_C2526 ,C2524_=_C2527 ,C2524_=_C2528 ,C2524_=_C2529 ,\nC2524_=_C2530 ,C2524_=_C2886 ,C2525_=_C2526 ,C2525_=_C2527 ,C2525_=_C2528 ,C2525_=_C2529 ,\nC2525_=_C2530 ,C2525_=_C2887 ,C2525_=_C3650 ,C2526_=_C2527 ,C2526_=_C2528 ,C2526_=_C2529 ,\nC2526_=_C2530 ,C2526_=_C2890 ,C2527_=_C2528 ,C2527_=_C2529 ,C2527_=_C2530 ,C2527_=_C2891 ,\nC2527_=_C3651 ,C2528_=_C2529 ,C2528_=_C2530 ,C2528_=_C2893 ,C2529_=_C2530 ,C2529_=_C2894 ,\nC2529_=_C3654 ,C2530_=_C2895 ,C2582_=_C2586 ,C2582_=_C2808 ,C2582_=_C2825 ,C2582_=_C2841 ,\nC2582_=_C2880 ,C2582_=_C2881 ,C2582_=_C2882 ,C2582_=_C2884 ,C2582_=_C2885 ,C2582_=_C2886 ,\nC2582_=_C2887 ,C2582_=_C2888 ,C2582_=_C2889 ,C2582_=_C2890 ,C2582_=_C2891 ,C2582_=_C2892 ,\nC2582_=_C2893 ,C2582_=_C2894 ,C2582_=_C2895 ,C2586_=_C2632 ,C2586_=_C2690 ,C2586_=_C2830 ,\nC2586_=_C2979 ,C2586_=_C3104 ,C2586_=_C3160 ,C2586_=_C3331 ,C2586_=_C3648 ,C2586_=_C3649 ,\nC2586_=_C3650 ,C2586_=_C3651 ,C2586_=_C3652 ,C2586_=_C3653 ,C2586_=_C3654 ,C2632_=_C2690 ,\nC2632_=_C2830 ,C2632_=_C2979 ,C2632_=_C3104 ,C2632_=_C3160 ,C2632_=_C3331 ,C2632_=_C3648 ,\nC2632_=_C3649 ,C2632_=_C3650 ,C2632_=_C3651 ,C2632_=_C3652 ,C2632_=_C3653 ,C2632_=_C3654 ,\nC2690_=_C2830 ,C2690_=_C2979 ,C2690_=_C3104 ,C2690_=_C3160 ,C2690_=_C3331 ,C2690_=_C3648 ,\nC2690_=_C3649 ,C2690_=_C3650 ,C2690_=_C3651 ,C2690_=_C3652 ,C2690_=_C3653 ,C2690_=_C3654 ,\nC2808_=_C2825 ,C2808_=_C2841 ,C2808_=_C2880 ,C2808_=_C2881 ,C2808_=_C2882 ,C2808_=_C2884 ,\nC2808_=_C2885 ,C2808_=_C2886 ,C2808_=_C2887 ,C2808_=_C2888 ,C2808_=_C2889 ,C2808_=_C2890 ,\nC2808_=_C2891 ,C2808_=_C2892 ,C2808_=_C2893 ,C2808_=_C2894 ,C2808_=_C2895 ,C2825_=_C2830 ,\nC2825_=_C2841 ,C2825_=_C2880 ,C2825_=_C2881 ,C2825_=_C2882 ,C2825_=_C2884 ,C2825_=_C2885 ,\nC2825_=_C2886 ,C2825_=_C2887 ,C2825_=_C2888 ,C2825_=_C2889 ,C2825_=_C2890 ,C2825_=_C2891 ,\nC2825_=_C2892 ,C2825_=_C2893 ,C2825_=_C2894 ,C2825_=_C2895 ,C2830_=_C2979 ,C2830_=_C3104 ,\nC2830_=_C3160 ,C2830_=_C3331 ,C2830_=_C3648 ,C2830_=_C3649 ,C2830_=_C3650 ,C2830_=_C3651 ,\nC2830_=_C3652 ,C2830_=_C3653 ,C2830_=_C3654 ,C2841_=_C2880 ,C2841_=_C2881 ,C2841_=_C2882 ,\nC2841_=_C2884 ,C2841_=_C2885 ,C2841_=_C2886 ,C2841_=_C2887 ,C2841_=_C2888 ,C2841_=_C2889 ,\nC2841_=_C2890 ,C2841_=_C2891 ,C2841_=_C2892 ,C2841_=_C2893 ,C2841_=_C2894 ,C2841_=_C2895 ,\nC2880_=_C2881 ,C2880_=_C2882 ,C2880_=_C2884 ,C2880_=_C2885 ,C2880_=_C2886 ,C2880_=_C2887 ,\nC2880_=_C2888 ,C2880_=_C2889 ,C2880_=_C2890 ,C2880_=_C2891 ,C2880_=_C2892 ,C2880_=_C2893 ,\nC2880_=_C2894 ,C2880_=_C2895 ,C2881_=_C2882 ,C2881_=_C2884 ,C2881_=_C2885 ,C2881_=_C2886 ,\nC2881_=_C2887 ,C2881_=_C2888 ,C2881_=_C2889 ,C2881_=_C2890 ,C2881_=_C2891 ,C2881_=_C2892 ,\nC2881_=_C2893 ,C2881_=_C2894 ,C2881_=_C2895 ,C2882_=_C2884 ,C2882_=_C2885 ,C2882_=_C2886 ,\nC2882_=_C2887 ,C2882_=_C2888 ,C2882_=_C2889 ,C2882_=_C2890 ,C2882_=_C2891 ,C2882_=_C2892 ,\nC2882_=_C2893 ,C2882_=_C2894 ,C2882_=_C2895 ,C2884_=_C2885 ,C2884_=_C2886 ,C2884_=_C2887 ,\nC2884_=_C2888 ,C2884_=_C2889 ,C2884_=_C2890 ,C2884_=_C2891 ,C2884_=_C2892 ,C2884_=_C2893 ,\nC2884_=_C2894 ,C2884_=_C2895 ,C2885_=_C2886 ,C2885_=_C2887 ,C2885_=_C2888 ,C2885_=_C2889 ,\nC2885_=_C2890 ,C2885_=_C2891 ,C2885_=_C2892 ,C2885_=_C2893 ,C2885_=_C2894 ,C2885_=_C2895 ,\nC2886_=_C2887 ,C2886_=_C2888 ,C2886_=_C2889 ,C2886_=_C2890 ,C2886_=_C2891 ,C2886_=_C2892 ,\nC2886_=_C2893 ,C2886_=_C2894 ,C2886_=_C2895 ,C2887_=_C2888 ,C2887_=_C2889 ,C2887_=_C2890 ,\nC2887_=_C2891 ,C2887_=_C2892 ,C2887_=_C2893 ,C2887_=_C2894 ,C2887_=_C2895 ,C2887_=_C3650 ,\nC2888_=_C2889 ,C2888_=_C2890 ,C2888_=_C2891 ,C2888_=_C2892 ,C2888_=_C2893 ,C2888_=_C2894 ,\nC2888_=_C2895 ,C2889_=_C2890 ,C2889_=_C2891 ,C2889_=_C2892 ,C2889_=_C2893 ,C2889_=_C2894 ,\nC2889_=_C2895 ,C2890_=_C2891 ,C2890_=_C2892 ,C2890_=_C2893 ,C2890_=_C2894 ,C2890_=_C2895 ,\nC2891_=_C2892 ,C2891_=_C2893 ,C2891_=_C2894 ,C2891_=_C2895 ,C2891_=_C3651 ,C2892_=_C2893 ,\nC2892_=_C2894 ,C2892_=_C2895 ,C2893_=_C2894 ,C2893_=_C2895 ,C2894_=_C2895 ,C2894_=_C3654 ,\nC2979_=_C3104 ,C2979_=_C3160 ,C2979_=_C3331 ,C2979_=_C3648 ,C2979_=_C3649 ,C2979_=_C3650 ,\nC2979_=_C3651 ,C2979_=_C3652 ,C2979_=_C3653 ,C2979_=_C3654 ,C3104_=_C3160 ,C3104_=_C3331 ,\nC3104_=_C3648 ,C3104_=_C3649 ,C3104_=_C3650 ,C3104_=_C3651 ,C3104_=_C3652 ,C3104_=_C3653 ,\nC3104_=_C3654 ,C3160_=_C3331 ,C3160_=_C3648 ,C3160_=_C3649 ,C3160_=_C3650 ,C3160_=_C3651 ,\nC3160_=_C3652 ,C3160_=_C3653 ,C3160_=_C3654 ,C3331_=_C3648 ,C3331_=_C3649 ,C3331_=_C3650 ,\nC3331_=_C3651 ,C3331_=_C3652 ,C3331_=_C3653 ,C3331_=_C3654 ,C3648_=_C3649 ,C3648_=_C3650 ,\nC3648_=_C3651 ,C3648_=_C3652 ,C3648_=_C3653 ,C3648_=_C3654 ,C3649_=_C3650 ,C3649_=_C3651 ,\nC3649_=_C3652 ,C3649_=_C3653 ,C3649_=_C3654 ,C3650_=_C3651 ,C3650_=_C3652 ,C3650_=_C3653 ,\nC3650_=_C3654 ,C3651_=_C3652 ,C3651_=_C3653 ,C3651_=_C3654 ,C3652_=_C3653 ,C3652_=_C3654 ,\nC3653_=_C3654 ,"];144[shape=box, label="id:144 level: 5\n110: C17 C25 C64 C77 C138 \nC149 C180 C194 C298 C307 C883 \nC885 C910 C911 C912 C913 C914 \nC915 C916 C917 C918 C919 C920 \nC921 C922 C923 C924 C925 C926 \nC927 C928 C929 C930 C931 C932 \nC933 C934 C935 C936 C937 C938 \nC939 C940 C941 C942 C943 C944 \nC945 C946 C947 C948 C949 C950 \nC951 C952 C953 C954 C955 C956 \nC957 C958 C959 C960 C961 C962 \nC963 C964 C1009 C1100 C1202 C1203 \nC1204 C1205 C1206 C1207 C1208 C1209 \nC1210 C1211 C1212 C1213 C1214 C1215 \nC1216 C1217 C1218 C1219 C1220 C1222 \nC1295 C1411 C1576 C1901 C2529 C2594 \nC2839 C2894 C2941 C3015 C3155 C3542 \nC3654 C3681 C3689 C3877 C3892 C3894 \nC3907 C3935 C4036 \n1585: C17_=_C25( C17 C25 ) C17_=_C64( C17 C64 ) C17_=_C138( C17 C138 ) C17_=_C180( C17 C180 ) C17_=_C298( C17 C298 ) \nC17_=_C885( C17 C885 ) C17_=_C939( C17 C939 ) C17_=_C1100( C17 C1100 ) C17_=_C1202( C17 C1202 ) C17_=_C1203( C17 C1203 ) C17_=_C1204( C17 C1204 ) \nC17_=_C1205( C17 C1205 ) C17_=_C1206( C17 C1206 ) C17_=_C1207( C17 C1207 ) C17_=_C1208( C17 C1208 ) C17_=_C1209( C17 C1209 ) C17_=_C1210( C17 C1210 ) \nC17_=_C1211( C17 C1211 ) C17_=_C1212( C17 C1212 ) C17_=_C1213( C17 C1213 ) C17_=_C1214( C17 C1214 ) C17_=_C1215( C17 C1215 ) C17_=_C1216( C17 C1216 ) \nC17_=_C1217( C17 C1217 ) C17_=_C1218( C17 C1218 ) C17_=_C1219( C17 C1219 ) C17_=_C1220( C17 C1220 ) C17_=_C1222( C17 C1222 ) C25_=_C77( C25 C77 ) \nC25_=_C149( C25 C149 ) C25_=_C194( C25 C194 ) C25_=_C307( C25 C307 ) C25_=_C936( C25 C936 ) C25_=_C964( C25 C964 ) C25_=_C1009( C25 C1009 ) \nC25_=_C1295( C25 C1295 ) C25_=_C1411( C25 C1411 ) C25_=_C1576( C25 C1576 ) C25_=_C1901( C25 C1901 ) C25_=_C2529( C25 C2529 ) C25_=_C2594( C25 C2594 ) \nC25_=_C2839( C25 C2839 ) C25_=_C2894( C25 C2894 ) C25_=_C2941( C25 C2941 ) C25_=_C3015( C25 C3015 ) C25_=_C3155( C25 C3155 ) C25_=_C3542( C25 C3542 ) \nC25_=_C3654( C25 C3654 ) C25_=_C3681( C25 C3681 ) C25_=_C3689( C25 C3689 ) C25_=_C3877( C25 C3877 ) C25_=_C3892( C25 C3892 ) C25_=_C3894( C25 C3894 ) \nC25_=_C3907( C25 C3907 ) C25_=_C3935( C25 C3935 ) C25_=_C4036( C25 C4036 ) C64_=_C77( C64 C77 ) C64_=_C138( C64 C138 ) C64_=_C180( C64 C180 ) \nC64_=_C298( C64 C298 ) C64_=_C885( C64 C885 ) C64_=_C939( C64 C939 ) C64_=_C1100( C64 C1100 ) C64_=_C1202( C64 C1202 ) C64_=_C1203( C64 C1203 ) \nC64_=_C1204( C64 C1204 ) C64_=_C1205( C64 C1205 ) C64_=_C1206( C64 C1206 ) C64_=_C1207( C64 C1207 ) C64_=_C1208( C64 C1208 ) C64_=_C1209( C64 C1209 ) \nC64_=_C1210( C64 C1210 ) C64_=_C1211( C64 C1211 ) C64_=_C1212( C64 C1212 ) C64_=_C1213( C64 C1213 ) C64_=_C1214( C64 C1214 ) C64_=_C1215( C64 C1215 ) \nC64_=_C1216( C64 C1216 ) C64_=_C1217( C64 C1217 ) C64_=_C1218( C64 C1218 ) C64_=_C1219( C64 C1219 ) C64_=_C1220( C64 C1220 ) C64_=_C1222( C64 C1222 ) \nC77_=_C149( C77 C149 ) C77_=_C194( C77 C194 ) C77_=_C307( C77 C307 ) C77_=_C936( C77 C936 ) C77_=_C964( C77 C964 ) C77_=_C1009( C77 C1009 ) \nC77_=_C1295( C77 C1295 ) C77_=_C1411( C77 C1411 ) C77_=_C1576( C77 C1576 ) C77_=_C1901( C77 C1901 ) C77_=_C2529( C77 C2529 ) C77_=_C2594( C77 C2594 ) \nC77_=_C2839( C77 C2839 ) C77_=_C2894( C77 C2894 ) C77_=_C2941( C77 C2941 ) C77_=_C3015( C77 C3015 ) C77_=_C3155( C77 C3155 ) C77_=_C3542( C77 C3542 ) \nC77_=_C3654( C77 C3654 ) C77_=_C3681( C77 C3681 ) C77_=_C3689( C77 C3689 ) C77_=_C3877( C77 C3877 ) C77_=_C3892( C77 C3892 ) C77_=_C3894( C77 C3894 ) \nC77_=_C3907( C77 C3907 ) C77_=_C3935( C77 C3935 ) C77_=_C4036( C77 C4036 ) C138_=_C149( C138 C149 ) C138_=_C180( C138 C180 ) C138_=_C298( C138 C298 ) \nC138_=_C885( C138 C885 ) C138_=_C939( C138 C939 ) C138_=_C1100( C138 C1100 ) C138_=_C1202( C138 C1202 ) C138_=_C1203( C138 C1203 ) C138_=_C1204( C138 C1204 ) \nC138_=_C1205( C138 C1205 ) C138_=_C1206( C138 C1206 ) C138_=_C1207( C138 C1207 ) C138_=_C1208( C138 C1208 ) C138_=_C1209( C138 C1209 ) C138_=_C1210( C138 C1210 ) \nC138_=_C1211( C138 C1211 ) C138_=_C1212( C138 C1212 ) C138_=_C1213( C138 C1213 ) C138_=_C1214( C138 C1214 ) C138_=_C1215( C138 C1215 ) C138_=_C1216( C138 C1216 ) \nC138_=_C1217( C138 C1217 ) C138_=_C1218( C138 C1218 ) C138_=_C1219( C138 C1219 ) C138_=_C1220( C138 C1220 ) C138_=_C1222( C138 C1222 ) C149_=_C194( C149 C194 ) \nC149_=_C307( C149 C307 ) C149_=_C936( C149 C936 ) C149_=_C964( C149 C964 ) C149_=_C1009( C149 C1009 ) C149_=_C1295( C149 C1295 ) C149_=_C1411( C149 C1411 ) \nC149_=_C1576( C149 C1576 ) C149_=_C1901( C149 C1901 ) C149_=_C2529( C149 C2529 ) C149_=_C2594( C149 C2594 ) C149_=_C2839( C149 C2839 ) C149_=_C2894( C149 C2894 ) \nC149_=_C2941( C149 C2941 ) C149_=_C3015( C149 C3015 ) C149_=_C3155( C149 C3155 ) C149_=_C3542( C149 C3542 ) C149_=_C3654( C149 C3654 ) C149_=_C3681( C149 C3681 ) \nC149_=_C3689( C149 C3689 ) C149_=_C3877( C149 C3877 ) C149_=_C3892( C149 C3892 ) C149_=_C3894( C149 C3894 ) C149_=_C3907( C149 C3907 ) C149_=_C3935(</w:t>
      </w:r>
    </w:p>
    <w:p>
      <w:pPr>
        <w:pStyle w:val="PreformattedText"/>
        <w:bidi w:val="0"/>
        <w:spacing w:before="0" w:after="0"/>
        <w:jc w:val="left"/>
        <w:rPr/>
      </w:pPr>
      <w:r>
        <w:rPr/>
        <w:t xml:space="preserve"> </w:t>
      </w:r>
      <w:r>
        <w:rPr/>
        <w:t>C149 C3935 ) \nC149_=_C4036( C149 C4036 ) C180_=_C194( C180 C194 ) C180_=_C298( C180 C298 ) C180_=_C885( C180 C885 ) C180_=_C939( C180 C939 ) C180_=_C1100( C180 C1100 ) \nC180_=_C1202( C180 C1202 ) C180_=_C1203( C180 C1203 ) C180_=_C1204( C180 C1204 ) C180_=_C1205( C180 C1205 ) C180_=_C1206( C180 C1206 ) C180_=_C1207( C180 C1207 ) \nC180_=_C1208( C180 C1208 ) C180_=_C1209( C180 C1209 ) C180_=_C1210( C180 C1210 ) C180_=_C1211( C180 C1211 ) C180_=_C1212( C180 C1212 ) C180_=_C1213( C180 C1213 ) \nC180_=_C1214( C180 C1214 ) C180_=_C1215( C180 C1215 ) C180_=_C1216( C180 C1216 ) C180_=_C1217( C180 C1217 ) C180_=_C1218( C180 C1218 ) C180_=_C1219( C180 C1219 ) \nC180_=_C1220( C180 C1220 ) C180_=_C1222( C180 C1222 ) C194_=_C307( C194 C307 ) C194_=_C936( C194 C936 ) C194_=_C964( C194 C964 ) C194_=_C1009( C194 C1009 ) \nC194_=_C1295( C194 C1295 ) C194_=_C1411( C194 C1411 ) C194_=_C1576( C194 C1576 ) C194_=_C1901( C194 C1901 ) C194_=_C2529( C194 C2529 ) C194_=_C2594( C194 C2594 ) \nC194_=_C2839( C194 C2839 ) C194_=_C2894( C194 C2894 ) C194_=_C2941( C194 C2941 ) C194_=_C3015( C194 C3015 ) C194_=_C3155( C194 C3155 ) C194_=_C3542( C194 C3542 ) \nC194_=_C3654( C194 C3654 ) C194_=_C3681( C194 C3681 ) C194_=_C3689( C194 C3689 ) C194_=_C3877( C194 C3877 ) C194_=_C3892( C194 C3892 ) C194_=_C3894( C194 C3894 ) \nC194_=_C3907( C194 C3907 ) C194_=_C3935( C194 C3935 ) C194_=_C4036( C194 C4036 ) C298_=_C307( C298 C307 ) C298_=_C885( C298 C885 ) C298_=_C939( C298 C939 ) \nC298_=_C1100( C298 C1100 ) C298_=_C1202( C298 C1202 ) C298_=_C1203( C298 C1203 ) C298_=_C1204( C298 C1204 ) C298_=_C1205( C298 C1205 ) C298_=_C1206( C298 C1206 ) \nC298_=_C1207( C298 C1207 ) C298_=_C1208( C298 C1208 ) C298_=_C1209( C298 C1209 ) C298_=_C1210( C298 C1210 ) C298_=_C1211( C298 C1211 ) C298_=_C1212( C298 C1212 ) \nC298_=_C1213( C298 C1213 ) C298_=_C1214( C298 C1214 ) C298_=_C1215( C298 C1215 ) C298_=_C1216( C298 C1216 ) C298_=_C1217( C298 C1217 ) C298_=_C1218( C298 C1218 ) \nC298_=_C1219( C298 C1219 ) C298_=_C1220( C298 C1220 ) C298_=_C1222( C298 C1222 ) C307_=_C936( C307 C936 ) C307_=_C964( C307 C964 ) C307_=_C1009( C307 C1009 ) \nC307_=_C1295( C307 C1295 ) C307_=_C1411( C307 C1411 ) C307_=_C1576( C307 C1576 ) C307_=_C1901( C307 C1901 ) C307_=_C2529( C307 C2529 ) C307_=_C2594( C307 C2594 ) \nC307_=_C2839( C307 C2839 ) C307_=_C2894( C307 C2894 ) C307_=_C2941( C307 C2941 ) C307_=_C3015( C307 C3015 ) C307_=_C3155( C307 C3155 ) C307_=_C3542( C307 C3542 ) \nC307_=_C3654( C307 C3654 ) C307_=_C3681( C307 C3681 ) C307_=_C3689( C307 C3689 ) C307_=_C3877( C307 C3877 ) C307_=_C3892( C307 C3892 ) C307_=_C3894( C307 C3894 ) \nC307_=_C3907( C307 C3907 ) C307_=_C3935( C307 C3935 ) C307_=_C4036( C307 C4036 ) C883_=_C885( C883 C885 ) C883_=_C938( C883 C938 ) C883_=_C939( C883 C939 ) \nC883_=_C940( C883 C940 ) C883_=_C941( C883 C941 ) C883_=_C942( C883 C942 ) C883_=_C943( C883 C943 ) C883_=_C944( C883 C944 ) C883_=_C945( C883 C945 ) \nC883_=_C946( C883 C946 ) C883_=_C947( C883 C947 ) C883_=_C948( C883 C948 ) C883_=_C949( C883 C949 ) C883_=_C950( C883 C950 ) C883_=_C951( C883 C951 ) \nC883_=_C952( C883 C952 ) C883_=_C953( C883 C953 ) C883_=_C954( C883 C954 ) C883_=_C955( C883 C955 ) C883_=_C956( C883 C956 ) C883_=_C957( C883 C957 ) \nC883_=_C958( C883 C958 ) C883_=_C959( C883 C959 ) C883_=_C960( C883 C960 ) C883_=_C961( C883 C961 ) C883_=_C962( C883 C962 ) C883_=_C963( C883 C963 ) \nC883_=_C964( C883 C964 ) C885_=_C939( C885 C939 ) C885_=_C1100( C885 C1100 ) C885_=_C1202( C885 C1202 ) C885_=_C1203( C885 C1203 ) C885_=_C1204( C885 C1204 ) \nC885_=_C1205( C885 C1205 ) C885_=_C1206( C885 C1206 ) C885_=_C1207( C885 C1207 ) C885_=_C1208( C885 C1208 ) C885_=_C1209( C885 C1209 ) C885_=_C1210( C885 C1210 ) \nC885_=_C1211( C885 C1211 ) C885_=_C1212( C885 C1212 ) C885_=_C1213( C885 C1213 ) C885_=_C1214( C885 C1214 ) C885_=_C1215( C885 C1215 ) C885_=_C1216( C885 C1216 ) \nC885_=_C1217( C885 C1217 ) C885_=_C1218( C885 C1218 ) C885_=_C1219( C885 C1219 ) C885_=_C1220( C885 C1220 ) C885_=_C1222( C885 C1222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0_=_C929( C910 C929 ) \nC910_=_C930( C910 C930 ) C910_=_C931( C910 C931 ) C910_=_C932( C910 C932 ) C910_=_C933( C910 C933 ) C910_=_C934( C910 C934 ) C910_=_C935( C910 C935 ) \nC910_=_C936( C910 C936 ) C910_=_C937( C910 C937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1_=_C931( C911 C931 ) C911_=_C932( C911 C932 ) C911_=_C933( C911 C933 ) \nC911_=_C934( C911 C934 ) C911_=_C935( C911 C935 ) C911_=_C936( C911 C936 ) C911_=_C937( C911 C937 ) C911_=_C938( C911 C938 ) C911_=_C1009( C911 C1009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932( C912 C932 ) C912_=_C933( C912 C933 ) C912_=_C934( C912 C934 ) C912_=_C935( C912 C935 ) C912_=_C936( C912 C936 ) \nC912_=_C937( C912 C937 ) C912_=_C1203( C912 C1203 ) C912_=_C1295( C912 C1295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935( C913 C935 ) C913_=_C936( C913 C936 ) C913_=_C937( C913 C937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1( C914 C931 ) C914_=_C932( C914 C932 ) C914_=_C933( C914 C933 ) C914_=_C934( C914 C934 ) C914_=_C935( C914 C935 ) \nC914_=_C936( C914 C936 ) C914_=_C937( C914 C937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5_=_C935( C915 C935 ) C915_=_C936( C915 C936 ) C915_=_C937( C915 C937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35( C916 C935 ) C916_=_C936( C916 C936 ) C916_=_C937( C916 C937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7_=_C946( C917 C946 ) \nC917_=_C2529( C917 C2529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18_=_C937( C918 C937 ) C918_=_C948( C918 C948 ) C918_=_C2594( C918 C2594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35( C919 C935 ) C919_=_C936( C919 C936 ) C919_=_C937(</w:t>
      </w:r>
    </w:p>
    <w:p>
      <w:pPr>
        <w:pStyle w:val="PreformattedText"/>
        <w:bidi w:val="0"/>
        <w:spacing w:before="0" w:after="0"/>
        <w:jc w:val="left"/>
        <w:rPr/>
      </w:pPr>
      <w:r>
        <w:rPr/>
        <w:t xml:space="preserve"> </w:t>
      </w:r>
      <w:r>
        <w:rPr/>
        <w:t>C919 C937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950( C920 C950 ) C920_=_C2839( C920 C2839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51( C921 C951 ) C921_=_C2894( C921 C2894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5_=_C926( C925 C926 ) \nC925_=_C927( C925 C927 ) C925_=_C928( C925 C928 ) C925_=_C929( C925 C929 ) C925_=_C930( C925 C930 ) C925_=_C931( C925 C931 ) C925_=_C932( C925 C932 ) \nC925_=_C933( C925 C933 ) C925_=_C934( C925 C934 ) C925_=_C935( C925 C935 ) C925_=_C936( C925 C936 ) C925_=_C937( C925 C937 ) C926_=_C927( C926 C927 ) \nC926_=_C928( C926 C928 ) C926_=_C929( C926 C929 ) C926_=_C930( C926 C930 ) C926_=_C931( C926 C931 ) C926_=_C932( C926 C932 ) C926_=_C933( C926 C933 ) \nC926_=_C934( C926 C934 ) C926_=_C935( C926 C935 ) C926_=_C936( C926 C936 ) C926_=_C937( C926 C937 ) C926_=_C955( C926 C955 ) C926_=_C3654( C926 C3654 ) \nC927_=_C928( C927 C928 ) C927_=_C929( C927 C929 ) C927_=_C930( C927 C930 ) C927_=_C931( C927 C931 ) C927_=_C932( C927 C932 ) C927_=_C933( C927 C933 ) \nC927_=_C934( C927 C934 ) C927_=_C935( C927 C935 ) C927_=_C936( C927 C936 ) C927_=_C937( C927 C937 ) C927_=_C957( C927 C957 ) C927_=_C3877( C927 C3877 ) \nC928_=_C929( C928 C929 ) C928_=_C930( C928 C930 ) C928_=_C931( C928 C931 ) C928_=_C932( C928 C932 ) C928_=_C933( C928 C933 ) C928_=_C934( C928 C934 ) \nC928_=_C935( C928 C935 ) C928_=_C936( C928 C936 ) C928_=_C937( C928 C937 ) C929_=_C930( C929 C930 ) C929_=_C931( C929 C931 ) C929_=_C932( C929 C932 ) \nC929_=_C933( C929 C933 ) C929_=_C934( C929 C934 ) C929_=_C935( C929 C935 ) C929_=_C936( C929 C936 ) C929_=_C937( C929 C937 ) C929_=_C961( C929 C961 ) \nC929_=_C4036( C929 C4036 ) C930_=_C931( C930 C931 ) C930_=_C932( C930 C932 ) C930_=_C933( C930 C933 ) C930_=_C934( C930 C934 ) C930_=_C935( C930 C935 ) \nC930_=_C936( C930 C936 ) C930_=_C937( C930 C937 ) C931_=_C932( C931 C932 ) C931_=_C933( C931 C933 ) C931_=_C934( C931 C934 ) C931_=_C935( C931 C935 ) \nC931_=_C936( C931 C936 ) C931_=_C937( C931 C937 ) C932_=_C933( C932 C933 ) C932_=_C934( C932 C934 ) C932_=_C935( C932 C935 ) C932_=_C936( C932 C936 ) \nC932_=_C937( C932 C937 ) C933_=_C934( C933 C934 ) C933_=_C935( C933 C935 ) C933_=_C936( C933 C936 ) C933_=_C937( C933 C937 ) C934_=_C935( C934 C935 ) \nC934_=_C936( C934 C936 ) C934_=_C937( C934 C937 ) C935_=_C936( C935 C936 ) C935_=_C937( C935 C937 ) C936_=_C937( C936 C937 ) C936_=_C964( C936 C964 ) \nC936_=_C1009( C936 C1009 ) C936_=_C1295( C936 C1295 ) C936_=_C1411( C936 C1411 ) C936_=_C1576( C936 C1576 ) C936_=_C1901( C936 C1901 ) C936_=_C2529( C936 C2529 ) \nC936_=_C2594( C936 C2594 ) C936_=_C2839( C936 C2839 ) C936_=_C2894( C936 C2894 ) C936_=_C2941( C936 C2941 ) C936_=_C3015( C936 C3015 ) C936_=_C3155( C936 C3155 ) \nC936_=_C3542( C936 C3542 ) C936_=_C3654( C936 C3654 ) C936_=_C3681( C936 C3681 ) C936_=_C3689( C936 C3689 ) C936_=_C3877( C936 C3877 ) C936_=_C3892( C936 C3892 ) \nC936_=_C3894( C936 C3894 ) C936_=_C3907( C936 C3907 ) C936_=_C3935( C936 C3935 ) C936_=_C4036( C936 C4036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958( C938 C958 ) \nC938_=_C959( C938 C959 ) C938_=_C960( C938 C960 ) C938_=_C961( C938 C961 ) C938_=_C962( C938 C962 ) C938_=_C963( C938 C963 ) C938_=_C964( C938 C964 ) \nC938_=_C1009( C938 C1009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60( C939 C960 ) C939_=_C961( C939 C961 ) C939_=_C962( C939 C962 ) \nC939_=_C963( C939 C963 ) C939_=_C964( C939 C964 ) C939_=_C1100( C939 C1100 ) C939_=_C1202( C939 C1202 ) C939_=_C1203( C939 C1203 ) C939_=_C1204( C939 C1204 ) \nC939_=_C1205( C939 C1205 ) C939_=_C1206( C939 C1206 ) C939_=_C1207( C939 C1207 ) C939_=_C1208( C939 C1208 ) C939_=_C1209( C939 C1209 ) C939_=_C1210( C939 C1210 ) \nC939_=_C1211( C939 C1211 ) C939_=_C1212( C939 C1212 ) C939_=_C1213( C939 C1213 ) C939_=_C1214( C939 C1214 ) C939_=_C1215( C939 C1215 ) C939_=_C1216( C939 C1216 ) \nC939_=_C1217( C939 C1217 ) C939_=_C1218( C939 C1218 ) C939_=_C1219( C939 C1219 ) C939_=_C1220( C939 C1220 ) C939_=_C1222( C939 C1222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0_=_C963( C940 C963 ) C940_=_C964( C940 C964 ) C940_=_C1202( C940 C1202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60( C941 C960 ) C941_=_C961( C941 C961 ) C941_=_C962( C941 C962 ) C941_=_C963( C941 C963 ) C941_=_C964( C941 C964 ) C941_=_C1204( C941 C1204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2_=_C963( C942 C963 ) C942_=_C964( C942 C964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3_=_C961( C943 C961 ) C943_=_C962( C943 C962 ) C943_=_C963( C943 C963 ) \nC943_=_C964( C943 C964 ) C943_=_C1206( C943 C1206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4_=_C960( C944 C960 ) \nC944_=_C961( C944 C961 ) C944_=_C962( C944 C962 ) C944_=_C963( C944 C963 ) C944_=_C964( C944 C964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960(</w:t>
      </w:r>
    </w:p>
    <w:p>
      <w:pPr>
        <w:pStyle w:val="PreformattedText"/>
        <w:bidi w:val="0"/>
        <w:spacing w:before="0" w:after="0"/>
        <w:jc w:val="left"/>
        <w:rPr/>
      </w:pPr>
      <w:r>
        <w:rPr/>
        <w:t xml:space="preserve"> </w:t>
      </w:r>
      <w:r>
        <w:rPr/>
        <w:t>C945 C960 ) C945_=_C961( C945 C961 ) C945_=_C962( C945 C962 ) C945_=_C963( C945 C963 ) C945_=_C964( C945 C964 ) C945_=_C1210( C945 C1210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2529( C946 C2529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7_=_C963( C947 C963 ) C947_=_C964( C947 C964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2594( C948 C2594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2839( C950 C2839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2894( C951 C2894 ) C952_=_C953( C952 C953 ) C952_=_C954( C952 C954 ) C952_=_C955( C952 C955 ) C952_=_C956( C952 C956 ) C952_=_C957( C952 C957 ) \nC952_=_C958( C952 C958 ) C952_=_C959( C952 C959 ) C952_=_C960( C952 C960 ) C952_=_C961( C952 C961 ) C952_=_C962( C952 C962 ) C952_=_C963( C952 C963 ) \nC952_=_C964( C952 C964 ) C952_=_C1213( C952 C1213 ) C953_=_C954( C953 C954 ) C953_=_C955( C953 C955 ) C953_=_C956( C953 C956 ) C953_=_C957( C953 C957 ) \nC953_=_C958( C953 C958 ) C953_=_C959( C953 C959 ) C953_=_C960( C953 C960 ) C953_=_C961( C953 C961 ) C953_=_C962( C953 C962 ) C953_=_C963( C953 C963 ) \nC953_=_C964( C953 C964 ) C954_=_C955( C954 C955 ) C954_=_C956( C954 C956 ) C954_=_C957( C954 C957 ) C954_=_C958( C954 C958 ) C954_=_C959( C954 C959 ) \nC954_=_C960( C954 C960 ) C954_=_C961( C954 C961 ) C954_=_C962( C954 C962 ) C954_=_C963( C954 C963 ) C954_=_C964( C954 C964 ) C954_=_C1215( C954 C1215 ) \nC955_=_C956( C955 C956 ) C955_=_C957( C955 C957 ) C955_=_C958( C955 C958 ) C955_=_C959( C955 C959 ) C955_=_C960( C955 C960 ) C955_=_C961( C955 C961 ) \nC955_=_C962( C955 C962 ) C955_=_C963( C955 C963 ) C955_=_C964( C955 C964 ) C955_=_C3654( C955 C3654 ) C956_=_C957( C956 C957 ) C956_=_C958( C956 C958 ) \nC956_=_C959( C956 C959 ) C956_=_C960( C956 C960 ) C956_=_C961( C956 C961 ) C956_=_C962( C956 C962 ) C956_=_C963( C956 C963 ) C956_=_C964( C956 C964 ) \nC956_=_C1216( C956 C1216 ) C957_=_C958( C957 C958 ) C957_=_C959( C957 C959 ) C957_=_C960( C957 C960 ) C957_=_C961( C957 C961 ) C957_=_C962( C957 C962 ) \nC957_=_C963( C957 C963 ) C957_=_C964( C957 C964 ) C957_=_C3877( C957 C3877 ) C958_=_C959( C958 C959 ) C958_=_C960( C958 C960 ) C958_=_C961( C958 C961 ) \nC958_=_C962( C958 C962 ) C958_=_C963( C958 C963 ) C958_=_C964( C958 C964 ) C959_=_C960( C959 C960 ) C959_=_C961( C959 C961 ) C959_=_C962( C959 C962 ) \nC959_=_C963( C959 C963 ) C959_=_C964( C959 C964 ) C960_=_C961( C960 C961 ) C960_=_C962( C960 C962 ) C960_=_C963( C960 C963 ) C960_=_C964( C960 C964 ) \nC961_=_C962( C961 C962 ) C961_=_C963( C961 C963 ) C961_=_C964( C961 C964 ) C961_=_C4036( C961 C4036 ) C962_=_C963( C962 C963 ) C962_=_C964( C962 C964 ) \nC962_=_C1219( C962 C1219 ) C963_=_C964( C963 C964 ) C964_=_C1009( C964 C1009 ) C964_=_C1295( C964 C1295 ) C964_=_C1411( C964 C1411 ) C964_=_C1576( C964 C1576 ) \nC964_=_C1901( C964 C1901 ) C964_=_C2529( C964 C2529 ) C964_=_C2594( C964 C2594 ) C964_=_C2839( C964 C2839 ) C964_=_C2894( C964 C2894 ) C964_=_C2941( C964 C2941 ) \nC964_=_C3015( C964 C3015 ) C964_=_C3155( C964 C3155 ) C964_=_C3542( C964 C3542 ) C964_=_C3654( C964 C3654 ) C964_=_C3681( C964 C3681 ) C964_=_C3689( C964 C3689 ) \nC964_=_C3877( C964 C3877 ) C964_=_C3892( C964 C3892 ) C964_=_C3894( C964 C3894 ) C964_=_C3907( C964 C3907 ) C964_=_C3935( C964 C3935 ) C964_=_C4036( C964 C4036 ) \nC1009_=_C1295( C1009 C1295 ) C1009_=_C1411( C1009 C1411 ) C1009_=_C1576( C1009 C1576 ) C1009_=_C1901( C1009 C1901 ) C1009_=_C2529( C1009 C2529 ) C1009_=_C2594( C1009 C2594 ) \nC1009_=_C2839( C1009 C2839 ) C1009_=_C2894( C1009 C2894 ) C1009_=_C2941( C1009 C2941 ) C1009_=_C3015( C1009 C3015 ) C1009_=_C3155( C1009 C3155 ) C1009_=_C3542( C1009 C3542 ) \nC1009_=_C3654( C1009 C3654 ) C1009_=_C3681( C1009 C3681 ) C1009_=_C3689( C1009 C3689 ) C1009_=_C3877( C1009 C3877 ) C1009_=_C3892( C1009 C3892 ) C1009_=_C3894( C1009 C3894 ) \nC1009_=_C3907( C1009 C3907 ) C1009_=_C3935( C1009 C3935 ) C1009_=_C4036( C1009 C4036 ) C1100_=_C1202( C1100 C1202 ) C1100_=_C1203( C1100 C1203 ) C1100_=_C1204( C1100 C1204 ) \nC1100_=_C1205( C1100 C1205 ) C1100_=_C1206( C1100 C1206 ) C1100_=_C1207( C1100 C1207 ) C1100_=_C1208( C1100 C1208 ) C1100_=_C1209( C1100 C1209 ) C1100_=_C1210( C1100 C1210 ) \nC1100_=_C1211( C1100 C1211 ) C1100_=_C1212( C1100 C1212 ) C1100_=_C1213( C1100 C1213 ) C1100_=_C1214( C1100 C1214 ) C1100_=_C1215( C1100 C1215 ) C1100_=_C1216( C1100 C1216 ) \nC1100_=_C1217( C1100 C1217 ) C1100_=_C1218( C1100 C1218 ) C1100_=_C1219( C1100 C1219 ) C1100_=_C1220( C1100 C1220 ) C1100_=_C1222( C1100 C1222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18( C1202 C1218 ) C1202_=_C1219( C1202 C1219 ) C1202_=_C1220( C1202 C1220 ) C1202_=_C1222( C1202 C1222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3_=_C1222( C1203 C1222 ) \nC1203_=_C1295( C1203 C1295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2( C1204 C1222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2( C1205 C1222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2( C1206 C1222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2( C1207 C1222 ) C1207_=_C1901( C1207 C1901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2(</w:t>
      </w:r>
    </w:p>
    <w:p>
      <w:pPr>
        <w:pStyle w:val="PreformattedText"/>
        <w:bidi w:val="0"/>
        <w:spacing w:before="0" w:after="0"/>
        <w:jc w:val="left"/>
        <w:rPr/>
      </w:pPr>
      <w:r>
        <w:rPr/>
        <w:t xml:space="preserve"> </w:t>
      </w:r>
      <w:r>
        <w:rPr/>
        <w:t>C1208 C1222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2( C1209 C1222 ) C1210_=_C1211( C1210 C1211 ) \nC1210_=_C1212( C1210 C1212 ) C1210_=_C1213( C1210 C1213 ) C1210_=_C1214( C1210 C1214 ) C1210_=_C1215( C1210 C1215 ) C1210_=_C1216( C1210 C1216 ) C1210_=_C1217( C1210 C1217 ) \nC1210_=_C1218( C1210 C1218 ) C1210_=_C1219( C1210 C1219 ) C1210_=_C1220( C1210 C1220 ) C1210_=_C1222( C1210 C1222 ) C1211_=_C1212( C1211 C1212 ) C1211_=_C1213( C1211 C1213 ) \nC1211_=_C1214( C1211 C1214 ) C1211_=_C1215( C1211 C1215 ) C1211_=_C1216( C1211 C1216 ) C1211_=_C1217( C1211 C1217 ) C1211_=_C1218( C1211 C1218 ) C1211_=_C1219( C1211 C1219 ) \nC1211_=_C1220( C1211 C1220 ) C1211_=_C1222( C1211 C1222 ) C1212_=_C1213( C1212 C1213 ) C1212_=_C1214( C1212 C1214 ) C1212_=_C1215( C1212 C1215 ) C1212_=_C1216( C1212 C1216 ) \nC1212_=_C1217( C1212 C1217 ) C1212_=_C1218( C1212 C1218 ) C1212_=_C1219( C1212 C1219 ) C1212_=_C1220( C1212 C1220 ) C1212_=_C1222( C1212 C1222 ) C1213_=_C1214( C1213 C1214 ) \nC1213_=_C1215( C1213 C1215 ) C1213_=_C1216( C1213 C1216 ) C1213_=_C1217( C1213 C1217 ) C1213_=_C1218( C1213 C1218 ) C1213_=_C1219( C1213 C1219 ) C1213_=_C1220( C1213 C1220 ) \nC1213_=_C1222( C1213 C1222 ) C1214_=_C1215( C1214 C1215 ) C1214_=_C1216( C1214 C1216 ) C1214_=_C1217( C1214 C1217 ) C1214_=_C1218( C1214 C1218 ) C1214_=_C1219( C1214 C1219 ) \nC1214_=_C1220( C1214 C1220 ) C1214_=_C1222( C1214 C1222 ) C1214_=_C3015( C1214 C3015 ) C1215_=_C1216( C1215 C1216 ) C1215_=_C1217( C1215 C1217 ) C1215_=_C1218( C1215 C1218 ) \nC1215_=_C1219( C1215 C1219 ) C1215_=_C1220( C1215 C1220 ) C1215_=_C1222( C1215 C1222 ) C1216_=_C1217( C1216 C1217 ) C1216_=_C1218( C1216 C1218 ) C1216_=_C1219( C1216 C1219 ) \nC1216_=_C1220( C1216 C1220 ) C1216_=_C1222( C1216 C1222 ) C1217_=_C1218( C1217 C1218 ) C1217_=_C1219( C1217 C1219 ) C1217_=_C1220( C1217 C1220 ) C1217_=_C1222( C1217 C1222 ) \nC1217_=_C3907( C1217 C3907 ) C1218_=_C1219( C1218 C1219 ) C1218_=_C1220( C1218 C1220 ) C1218_=_C1222( C1218 C1222 ) C1218_=_C3935( C1218 C3935 ) C1219_=_C1220( C1219 C1220 ) \nC1219_=_C1222( C1219 C1222 ) C1220_=_C1222( C1220 C1222 ) C1295_=_C1411( C1295 C1411 ) C1295_=_C1576( C1295 C1576 ) C1295_=_C1901( C1295 C1901 ) C1295_=_C2529( C1295 C2529 ) \nC1295_=_C2594( C1295 C2594 ) C1295_=_C2839( C1295 C2839 ) C1295_=_C2894( C1295 C2894 ) C1295_=_C2941( C1295 C2941 ) C1295_=_C3015( C1295 C3015 ) C1295_=_C3155( C1295 C3155 ) \nC1295_=_C3542( C1295 C3542 ) C1295_=_C3654( C1295 C3654 ) C1295_=_C3681( C1295 C3681 ) C1295_=_C3689( C1295 C3689 ) C1295_=_C3877( C1295 C3877 ) C1295_=_C3892( C1295 C3892 ) \nC1295_=_C3894( C1295 C3894 ) C1295_=_C3907( C1295 C3907 ) C1295_=_C3935( C1295 C3935 ) C1295_=_C4036( C1295 C4036 ) C1411_=_C1576( C1411 C1576 ) C1411_=_C1901( C1411 C1901 ) \nC1411_=_C2529( C1411 C2529 ) C1411_=_C2594( C1411 C2594 ) C1411_=_C2839( C1411 C2839 ) C1411_=_C2894( C1411 C2894 ) C1411_=_C2941( C1411 C2941 ) C1411_=_C3015( C1411 C3015 ) \nC1411_=_C3155( C1411 C3155 ) C1411_=_C3542( C1411 C3542 ) C1411_=_C3654( C1411 C3654 ) C1411_=_C3681( C1411 C3681 ) C1411_=_C3689( C1411 C3689 ) C1411_=_C3877( C1411 C3877 ) \nC1411_=_C3892( C1411 C3892 ) C1411_=_C3894( C1411 C3894 ) C1411_=_C3907( C1411 C3907 ) C1411_=_C3935( C1411 C3935 ) C1411_=_C4036( C1411 C4036 ) C1576_=_C1901( C1576 C1901 ) \nC1576_=_C2529( C1576 C2529 ) C1576_=_C2594( C1576 C2594 ) C1576_=_C2839( C1576 C2839 ) C1576_=_C2894( C1576 C2894 ) C1576_=_C2941( C1576 C2941 ) C1576_=_C3015( C1576 C3015 ) \nC1576_=_C3155( C1576 C3155 ) C1576_=_C3542( C1576 C3542 ) C1576_=_C3654( C1576 C3654 ) C1576_=_C3681( C1576 C3681 ) C1576_=_C3689( C1576 C3689 ) C1576_=_C3877( C1576 C3877 ) \nC1576_=_C3892( C1576 C3892 ) C1576_=_C3894( C1576 C3894 ) C1576_=_C3907( C1576 C3907 ) C1576_=_C3935( C1576 C3935 ) C1576_=_C4036( C1576 C4036 ) C1901_=_C2529( C1901 C2529 ) \nC1901_=_C2594( C1901 C2594 ) C1901_=_C2839( C1901 C2839 ) C1901_=_C2894( C1901 C2894 ) C1901_=_C2941( C1901 C2941 ) C1901_=_C3015( C1901 C3015 ) C1901_=_C3155( C1901 C3155 ) \nC1901_=_C3542( C1901 C3542 ) C1901_=_C3654( C1901 C3654 ) C1901_=_C3681( C1901 C3681 ) C1901_=_C3689( C1901 C3689 ) C1901_=_C3877( C1901 C3877 ) C1901_=_C3892( C1901 C3892 ) \nC1901_=_C3894( C1901 C3894 ) C1901_=_C3907( C1901 C3907 ) C1901_=_C3935( C1901 C3935 ) C1901_=_C4036( C1901 C4036 ) C2529_=_C2594( C2529 C2594 ) C2529_=_C2839( C2529 C2839 ) \nC2529_=_C2894( C2529 C2894 ) C2529_=_C2941( C2529 C2941 ) C2529_=_C3015( C2529 C3015 ) C2529_=_C3155( C2529 C3155 ) C2529_=_C3542( C2529 C3542 ) C2529_=_C3654( C2529 C3654 ) \nC2529_=_C3681( C2529 C3681 ) C2529_=_C3689( C2529 C3689 ) C2529_=_C3877( C2529 C3877 ) C2529_=_C3892( C2529 C3892 ) C2529_=_C3894( C2529 C3894 ) C2529_=_C3907( C2529 C3907 ) \nC2529_=_C3935( C2529 C3935 ) C2529_=_C4036( C2529 C4036 ) C2594_=_C2839( C2594 C2839 ) C2594_=_C2894( C2594 C2894 ) C2594_=_C2941( C2594 C2941 ) C2594_=_C3015( C2594 C3015 ) \nC2594_=_C3155( C2594 C3155 ) C2594_=_C3542( C2594 C3542 ) C2594_=_C3654( C2594 C3654 ) C2594_=_C3681( C2594 C3681 ) C2594_=_C3689( C2594 C3689 ) C2594_=_C3877( C2594 C3877 ) \nC2594_=_C3892( C2594 C3892 ) C2594_=_C3894( C2594 C3894 ) C2594_=_C3907( C2594 C3907 ) C2594_=_C3935( C2594 C3935 ) C2594_=_C4036( C2594 C4036 ) C2839_=_C2894( C2839 C2894 ) \nC2839_=_C2941( C2839 C2941 ) C2839_=_C3015( C2839 C3015 ) C2839_=_C3155( C2839 C3155 ) C2839_=_C3542( C2839 C3542 ) C2839_=_C3654( C2839 C3654 ) C2839_=_C3681( C2839 C3681 ) \nC2839_=_C3689( C2839 C3689 ) C2839_=_C3877( C2839 C3877 ) C2839_=_C3892( C2839 C3892 ) C2839_=_C3894( C2839 C3894 ) C2839_=_C3907( C2839 C3907 ) C2839_=_C3935( C2839 C3935 ) \nC2839_=_C4036( C2839 C4036 ) C2894_=_C2941( C2894 C2941 ) C2894_=_C3015( C2894 C3015 ) C2894_=_C3155( C2894 C3155 ) C2894_=_C3542( C2894 C3542 ) C2894_=_C3654( C2894 C3654 ) \nC2894_=_C3681( C2894 C3681 ) C2894_=_C3689( C2894 C3689 ) C2894_=_C3877( C2894 C3877 ) C2894_=_C3892( C2894 C3892 ) C2894_=_C3894( C2894 C3894 ) C2894_=_C3907( C2894 C3907 ) \nC2894_=_C3935( C2894 C3935 ) C2894_=_C4036( C2894 C4036 ) C2941_=_C3015( C2941 C3015 ) C2941_=_C3155( C2941 C3155 ) C2941_=_C3542( C2941 C3542 ) C2941_=_C3654( C2941 C3654 ) \nC2941_=_C3681( C2941 C3681 ) C2941_=_C3689( C2941 C3689 ) C2941_=_C3877( C2941 C3877 ) C2941_=_C3892( C2941 C3892 ) C2941_=_C3894( C2941 C3894 ) C2941_=_C3907( C2941 C3907 ) \nC2941_=_C3935( C2941 C3935 ) C2941_=_C4036( C2941 C4036 ) C3015_=_C3155( C3015 C3155 ) C3015_=_C3542( C3015 C3542 ) C3015_=_C3654( C3015 C3654 ) C3015_=_C3681( C3015 C3681 ) \nC3015_=_C3689( C3015 C3689 ) C3015_=_C3877( C3015 C3877 ) C3015_=_C3892( C3015 C3892 ) C3015_=_C3894( C3015 C3894 ) C3015_=_C3907( C3015 C3907 ) C3015_=_C3935( C3015 C3935 ) \nC3015_=_C4036( C3015 C4036 ) C3155_=_C3542( C3155 C3542 ) C3155_=_C3654( C3155 C3654 ) C3155_=_C3681( C3155 C3681 ) C3155_=_C3689( C3155 C3689 ) C3155_=_C3877( C3155 C3877 ) \nC3155_=_C3892( C3155 C3892 ) C3155_=_C3894( C3155 C3894 ) C3155_=_C3907( C3155 C3907 ) C3155_=_C3935( C3155 C3935 ) C3155_=_C4036( C3155 C4036 ) C3542_=_C3654( C3542 C3654 ) \nC3542_=_C3681( C3542 C3681 ) C3542_=_C3689( C3542 C3689 ) C3542_=_C3877( C3542 C3877 ) C3542_=_C3892( C3542 C3892 ) C3542_=_C3894( C3542 C3894 ) C3542_=_C3907( C3542 C3907 ) \nC3542_=_C3935( C3542 C3935 ) C3542_=_C4036( C3542 C4036 ) C3654_=_C3681( C3654 C3681 ) C3654_=_C3689( C3654 C3689 ) C3654_=_C3877( C3654 C3877 ) C3654_=_C3892( C3654 C3892 ) \nC3654_=_C3894( C3654 C3894 ) C3654_=_C3907( C3654 C3907 ) C3654_=_C3935( C3654 C3935 ) C3654_=_C4036( C3654 C4036 ) C3681_=_C3689( C3681 C3689 ) C3681_=_C3877( C3681 C3877 ) \nC3681_=_C3892( C3681 C3892 ) C3681_=_C3894( C3681 C3894 ) C3681_=_C3907( C3681 C3907 ) C3681_=_C3935( C3681 C3935 ) C3681_=_C4036( C3681 C4036 ) C3689_=_C3877( C3689 C3877 ) \nC3689_=_C3892( C3689 C3892 ) C3689_=_C3894( C3689 C3894 ) C3689_=_C3907( C3689 C3907 ) C3689_=_C3935( C3689 C3935 ) C3689_=_C4036( C3689 C4036 ) C3877_=_C3892( C3877 C3892 ) \nC3877_=_C3894( C3877 C3894 ) C3877_=_C3907( C3877 C3907 ) C3877_=_C3935( C3877 C3935 ) C3877_=_C4036( C3877 C4036 ) C3892_=_C3894( C3892 C3894 ) C3892_=_C3907( C3892 C3907 ) \nC3892_=_C3935( C3892 C3935 ) C3892_=_C4036( C3892 C4036 ) C3894_=_C3907( C3894 C3907 ) C3894_=_C3935( C3894 C3935 ) C3894_=_C4036( C3894 C4036 ) C3907_=_C3935( C3907 C3935 ) \nC3907_=_C4036( C3907 C4036 ) C3935_=_C4036( C3935 C4036 ) "];102-&gt;144[label="107: C17 C25 C64 C77 C138 \nC149 C180 C194 C298 C307 C883 \nC885 C910 C911 C912 C913 C914 \nC915 C916 C917 C918 C919 C920 \nC921 C922 C923 C924 C925 C926 \nC927 C928 C929 C930 C931 C932 \nC933 C934 C935 C937 C938 C940 \nC941 C942 C943 C944 C945 C946 \nC947 C948 C949 C950 C951 C952 \nC953 C954 C955 C956 C957 C958 \nC959 C960 C961 C962 C963 C1009 \nC1100 C1202 C1203 C1204 C1205 C1206 \nC1207 C1208 C1209 C1210 C1211 C1212 \nC1213 C1214 C1215 C1216 C1217 C1218 \nC1219 C1220 C1222 C1295 C1411 C1576 \nC1901 C2529 C2594 C2839 C2894 C2941 \nC3015 C3155 C3542 C3654 C3681 C3689 \nC3877 C3892 C3894 C3907 C3935 C4036 \n1423: C17_=_C25 ,C17_=_C64 ,C17_=_C138 ,C17_=_C180 ,C17_=_C298 ,\nC17_=_C885 ,C17_=_C1100 ,C17_=_C1202 ,C17_=_C1203 ,C17_=_C1204 ,C17_=_C1205 ,\nC17_=_C1206 ,C17_=_C1207 ,C17_=_C1208 ,C17_=_C1209 ,C17_=_C1210 ,C17_=_C1211 ,\nC17_=_C1212 ,C17_=_C1213 ,C17_=_C1214 ,C17_=_C1215 ,C17_=_C1216 ,C17_=_C1217 ,\nC17_=_C1218 ,C17_=_C1219 ,C17_=_C1220 ,C17_=_C1222 ,C25_=_C77 ,C25_=_C149 ,\nC25_=_C194 ,C25_=_C307 ,C25_=_C1009 ,C25_=_C1295 ,C25_=_C1411 ,C25_=_C1576 ,\nC25_=_C1901 ,C25_=_C2529 ,C25_=_C2594 ,C25_=_C2839 ,C25_=_C2894 ,C25_=_C2941 ,\nC25_=_C3015 ,C25_=_C3155 ,C25_=_C3542 ,C25_=_C3654 ,C25_=_C3681 ,C25_=_C3689 ,\nC25_=_C3877 ,C25_=_C3892 ,C25_=_C3894 ,C25_=_C3907 ,C25_=_C3935 ,C25_=_C4036 ,\nC64_=_C77 ,C64_=_C138</w:t>
      </w:r>
    </w:p>
    <w:p>
      <w:pPr>
        <w:pStyle w:val="PreformattedText"/>
        <w:bidi w:val="0"/>
        <w:spacing w:before="0" w:after="0"/>
        <w:jc w:val="left"/>
        <w:rPr/>
      </w:pPr>
      <w:r>
        <w:rPr/>
        <w:t xml:space="preserve"> </w:t>
      </w:r>
      <w:r>
        <w:rPr/>
        <w:t>,C64_=_C180 ,C64_=_C298 ,C64_=_C885 ,C64_=_C1100 ,\nC64_=_C1202 ,C64_=_C1203 ,C64_=_C1204 ,C64_=_C1205 ,C64_=_C1206 ,C64_=_C1207 ,\nC64_=_C1208 ,C64_=_C1209 ,C64_=_C1210 ,C64_=_C1211 ,C64_=_C1212 ,C64_=_C1213 ,\nC64_=_C1214 ,C64_=_C1215 ,C64_=_C1216 ,C64_=_C1217 ,C64_=_C1218 ,C64_=_C1219 ,\nC64_=_C1220 ,C64_=_C1222 ,C77_=_C149 ,C77_=_C194 ,C77_=_C307 ,C77_=_C1009 ,\nC77_=_C1295 ,C77_=_C1411 ,C77_=_C1576 ,C77_=_C1901 ,C77_=_C2529 ,C77_=_C2594 ,\nC77_=_C2839 ,C77_=_C2894 ,C77_=_C2941 ,C77_=_C3015 ,C77_=_C3155 ,C77_=_C3542 ,\nC77_=_C3654 ,C77_=_C3681 ,C77_=_C3689 ,C77_=_C3877 ,C77_=_C3892 ,C77_=_C3894 ,\nC77_=_C3907 ,C77_=_C3935 ,C77_=_C4036 ,C138_=_C149 ,C138_=_C180 ,C138_=_C298 ,\nC138_=_C885 ,C138_=_C1100 ,C138_=_C1202 ,C138_=_C1203 ,C138_=_C1204 ,C138_=_C1205 ,\nC138_=_C1206 ,C138_=_C1207 ,C138_=_C1208 ,C138_=_C1209 ,C138_=_C1210 ,C138_=_C1211 ,\nC138_=_C1212 ,C138_=_C1213 ,C138_=_C1214 ,C138_=_C1215 ,C138_=_C1216 ,C138_=_C1217 ,\nC138_=_C1218 ,C138_=_C1219 ,C138_=_C1220 ,C138_=_C1222 ,C149_=_C194 ,C149_=_C307 ,\nC149_=_C1009 ,C149_=_C1295 ,C149_=_C1411 ,C149_=_C1576 ,C149_=_C1901 ,C149_=_C2529 ,\nC149_=_C2594 ,C149_=_C2839 ,C149_=_C2894 ,C149_=_C2941 ,C149_=_C3015 ,C149_=_C3155 ,\nC149_=_C3542 ,C149_=_C3654 ,C149_=_C3681 ,C149_=_C3689 ,C149_=_C3877 ,C149_=_C3892 ,\nC149_=_C3894 ,C149_=_C3907 ,C149_=_C3935 ,C149_=_C4036 ,C180_=_C194 ,C180_=_C298 ,\nC180_=_C885 ,C180_=_C1100 ,C180_=_C1202 ,C180_=_C1203 ,C180_=_C1204 ,C180_=_C1205 ,\nC180_=_C1206 ,C180_=_C1207 ,C180_=_C1208 ,C180_=_C1209 ,C180_=_C1210 ,C180_=_C1211 ,\nC180_=_C1212 ,C180_=_C1213 ,C180_=_C1214 ,C180_=_C1215 ,C180_=_C1216 ,C180_=_C1217 ,\nC180_=_C1218 ,C180_=_C1219 ,C180_=_C1220 ,C180_=_C1222 ,C194_=_C307 ,C194_=_C1009 ,\nC194_=_C1295 ,C194_=_C1411 ,C194_=_C1576 ,C194_=_C1901 ,C194_=_C2529 ,C194_=_C2594 ,\nC194_=_C2839 ,C194_=_C2894 ,C194_=_C2941 ,C194_=_C3015 ,C194_=_C3155 ,C194_=_C3542 ,\nC194_=_C3654 ,C194_=_C3681 ,C194_=_C3689 ,C194_=_C3877 ,C194_=_C3892 ,C194_=_C3894 ,\nC194_=_C3907 ,C194_=_C3935 ,C194_=_C4036 ,C298_=_C307 ,C298_=_C885 ,C298_=_C1100 ,\nC298_=_C1202 ,C298_=_C1203 ,C298_=_C1204 ,C298_=_C1205 ,C298_=_C1206 ,C298_=_C1207 ,\nC298_=_C1208 ,C298_=_C1209 ,C298_=_C1210 ,C298_=_C1211 ,C298_=_C1212 ,C298_=_C1213 ,\nC298_=_C1214 ,C298_=_C1215 ,C298_=_C1216 ,C298_=_C1217 ,C298_=_C1218 ,C298_=_C1219 ,\nC298_=_C1220 ,C298_=_C1222 ,C307_=_C1009 ,C307_=_C1295 ,C307_=_C1411 ,C307_=_C1576 ,\nC307_=_C1901 ,C307_=_C2529 ,C307_=_C2594 ,C307_=_C2839 ,C307_=_C2894 ,C307_=_C2941 ,\nC307_=_C3015 ,C307_=_C3155 ,C307_=_C3542 ,C307_=_C3654 ,C307_=_C3681 ,C307_=_C3689 ,\nC307_=_C3877 ,C307_=_C3892 ,C307_=_C3894 ,C307_=_C3907 ,C307_=_C3935 ,C307_=_C4036 ,\nC883_=_C885 ,C883_=_C938 ,C883_=_C940 ,C883_=_C941 ,C883_=_C942 ,C883_=_C943 ,\nC883_=_C944 ,C883_=_C945 ,C883_=_C946 ,C883_=_C947 ,C883_=_C948 ,C883_=_C949 ,\nC883_=_C950 ,C883_=_C951 ,C883_=_C952 ,C883_=_C953 ,C883_=_C954 ,C883_=_C955 ,\nC883_=_C956 ,C883_=_C957 ,C883_=_C958 ,C883_=_C959 ,C883_=_C960 ,C883_=_C961 ,\nC883_=_C962 ,C883_=_C963 ,C885_=_C1100 ,C885_=_C1202 ,C885_=_C1203 ,C885_=_C1204 ,\nC885_=_C1205 ,C885_=_C1206 ,C885_=_C1207 ,C885_=_C1208 ,C885_=_C1209 ,C885_=_C1210 ,\nC885_=_C1211 ,C885_=_C1212 ,C885_=_C1213 ,C885_=_C1214 ,C885_=_C1215 ,C885_=_C1216 ,\nC885_=_C1217 ,C885_=_C1218 ,C885_=_C1219 ,C885_=_C1220 ,C885_=_C1222 ,C910_=_C911 ,\nC910_=_C912 ,C910_=_C913 ,C910_=_C914 ,C910_=_C915 ,C910_=_C916 ,C910_=_C917 ,\nC910_=_C918 ,C910_=_C919 ,C910_=_C920 ,C910_=_C921 ,C910_=_C922 ,C910_=_C923 ,\nC910_=_C924 ,C910_=_C925 ,C910_=_C926 ,C910_=_C927 ,C910_=_C928 ,C910_=_C929 ,\nC910_=_C930 ,C910_=_C931 ,C910_=_C932 ,C910_=_C933 ,C910_=_C934 ,C910_=_C935 ,\nC910_=_C937 ,C911_=_C912 ,C911_=_C913 ,C911_=_C914 ,C911_=_C915 ,C911_=_C916 ,\nC911_=_C917 ,C911_=_C918 ,C911_=_C919 ,C911_=_C920 ,C911_=_C921 ,C911_=_C922 ,\nC911_=_C923 ,C911_=_C924 ,C911_=_C925 ,C911_=_C926 ,C911_=_C927 ,C911_=_C928 ,\nC911_=_C929 ,C911_=_C930 ,C911_=_C931 ,C911_=_C932 ,C911_=_C933 ,C911_=_C934 ,\nC911_=_C935 ,C911_=_C937 ,C911_=_C938 ,C911_=_C1009 ,C912_=_C913 ,C912_=_C914 ,\nC912_=_C915 ,C912_=_C916 ,C912_=_C917 ,C912_=_C918 ,C912_=_C919 ,C912_=_C920 ,\nC912_=_C921 ,C912_=_C922 ,C912_=_C923 ,C912_=_C924 ,C912_=_C925 ,C912_=_C926 ,\nC912_=_C927 ,C912_=_C928 ,C912_=_C929 ,C912_=_C930 ,C912_=_C931 ,C912_=_C932 ,\nC912_=_C933 ,C912_=_C934 ,C912_=_C935 ,C912_=_C937 ,C912_=_C1203 ,C912_=_C1295 ,\nC913_=_C914 ,C913_=_C915 ,C913_=_C916 ,C913_=_C917 ,C913_=_C918 ,C913_=_C919 ,\nC913_=_C920 ,C913_=_C921 ,C913_=_C922 ,C913_=_C923 ,C913_=_C924 ,C913_=_C925 ,\nC913_=_C926 ,C913_=_C927 ,C913_=_C928 ,C913_=_C929 ,C913_=_C930 ,C913_=_C931 ,\nC913_=_C932 ,C913_=_C933 ,C913_=_C934 ,C913_=_C935 ,C913_=_C937 ,C914_=_C915 ,\nC914_=_C916 ,C914_=_C917 ,C914_=_C918 ,C914_=_C919 ,C914_=_C920 ,C914_=_C921 ,\nC914_=_C922 ,C914_=_C923 ,C914_=_C924 ,C914_=_C925 ,C914_=_C926 ,C914_=_C927 ,\nC914_=_C928 ,C914_=_C929 ,C914_=_C930 ,C914_=_C931 ,C914_=_C932 ,C914_=_C933 ,\nC914_=_C934 ,C914_=_C935 ,C914_=_C937 ,C915_=_C916 ,C915_=_C917 ,C915_=_C918 ,\nC915_=_C919 ,C915_=_C920 ,C915_=_C921 ,C915_=_C922 ,C915_=_C923 ,C915_=_C924 ,\nC915_=_C925 ,C915_=_C926 ,C915_=_C927 ,C915_=_C928 ,C915_=_C929 ,C915_=_C930 ,\nC915_=_C931 ,C915_=_C932 ,C915_=_C933 ,C915_=_C934 ,C915_=_C935 ,C915_=_C937 ,\nC916_=_C917 ,C916_=_C918 ,C916_=_C919 ,C916_=_C920 ,C916_=_C921 ,C916_=_C922 ,\nC916_=_C923 ,C916_=_C924 ,C916_=_C925 ,C916_=_C926 ,C916_=_C927 ,C916_=_C928 ,\nC916_=_C929 ,C916_=_C930 ,C916_=_C931 ,C916_=_C932 ,C916_=_C933 ,C916_=_C934 ,\nC916_=_C935 ,C916_=_C937 ,C917_=_C918 ,C917_=_C919 ,C917_=_C920 ,C917_=_C921 ,\nC917_=_C922 ,C917_=_C923 ,C917_=_C924 ,C917_=_C925 ,C917_=_C926 ,C917_=_C927 ,\nC917_=_C928 ,C917_=_C929 ,C917_=_C930 ,C917_=_C931 ,C917_=_C932 ,C917_=_C933 ,\nC917_=_C934 ,C917_=_C935 ,C917_=_C937 ,C917_=_C946 ,C917_=_C2529 ,C918_=_C919 ,\nC918_=_C920 ,C918_=_C921 ,C918_=_C922 ,C918_=_C923 ,C918_=_C924 ,C918_=_C925 ,\nC918_=_C926 ,C918_=_C927 ,C918_=_C928 ,C918_=_C929 ,C918_=_C930 ,C918_=_C931 ,\nC918_=_C932 ,C918_=_C933 ,C918_=_C934 ,C918_=_C935 ,C918_=_C937 ,C918_=_C948 ,\nC918_=_C2594 ,C919_=_C920 ,C919_=_C921 ,C919_=_C922 ,C919_=_C923 ,C919_=_C924 ,\nC919_=_C925 ,C919_=_C926 ,C919_=_C927 ,C919_=_C928 ,C919_=_C929 ,C919_=_C930 ,\nC919_=_C931 ,C919_=_C932 ,C919_=_C933 ,C919_=_C934 ,C919_=_C935 ,C919_=_C937 ,\nC920_=_C921 ,C920_=_C922 ,C920_=_C923 ,C920_=_C924 ,C920_=_C925 ,C920_=_C926 ,\nC920_=_C927 ,C920_=_C928 ,C920_=_C929 ,C920_=_C930 ,C920_=_C931 ,C920_=_C932 ,\nC920_=_C933 ,C920_=_C934 ,C920_=_C935 ,C920_=_C937 ,C920_=_C950 ,C920_=_C2839 ,\nC921_=_C922 ,C921_=_C923 ,C921_=_C924 ,C921_=_C925 ,C921_=_C926 ,C921_=_C927 ,\nC921_=_C928 ,C921_=_C929 ,C921_=_C930 ,C921_=_C931 ,C921_=_C932 ,C921_=_C933 ,\nC921_=_C934 ,C921_=_C935 ,C921_=_C937 ,C921_=_C951 ,C921_=_C2894 ,C922_=_C923 ,\nC922_=_C924 ,C922_=_C925 ,C922_=_C926 ,C922_=_C927 ,C922_=_C928 ,C922_=_C929 ,\nC922_=_C930 ,C922_=_C931 ,C922_=_C932 ,C922_=_C933 ,C922_=_C934 ,C922_=_C935 ,\nC922_=_C937 ,C923_=_C924 ,C923_=_C925 ,C923_=_C926 ,C923_=_C927 ,C923_=_C928 ,\nC923_=_C929 ,C923_=_C930 ,C923_=_C931 ,C923_=_C932 ,C923_=_C933 ,C923_=_C934 ,\nC923_=_C935 ,C923_=_C937 ,C924_=_C925 ,C924_=_C926 ,C924_=_C927 ,C924_=_C928 ,\nC924_=_C929 ,C924_=_C930 ,C924_=_C931 ,C924_=_C932 ,C924_=_C933 ,C924_=_C934 ,\nC924_=_C935 ,C924_=_C937 ,C925_=_C926 ,C925_=_C927 ,C925_=_C928 ,C925_=_C929 ,\nC925_=_C930 ,C925_=_C931 ,C925_=_C932 ,C925_=_C933 ,C925_=_C934 ,C925_=_C935 ,\nC925_=_C937 ,C926_=_C927 ,C926_=_C928 ,C926_=_C929 ,C926_=_C930 ,C926_=_C931 ,\nC926_=_C932 ,C926_=_C933 ,C926_=_C934 ,C926_=_C935 ,C926_=_C937 ,C926_=_C955 ,\nC926_=_C3654 ,C927_=_C928 ,C927_=_C929 ,C927_=_C930 ,C927_=_C931 ,C927_=_C932 ,\nC927_=_C933 ,C927_=_C934 ,C927_=_C935 ,C927_=_C937 ,C927_=_C957 ,C927_=_C3877 ,\nC928_=_C929 ,C928_=_C930 ,C928_=_C931 ,C928_=_C932 ,C928_=_C933 ,C928_=_C934 ,\nC928_=_C935 ,C928_=_C937 ,C929_=_C930 ,C929_=_C931 ,C929_=_C932 ,C929_=_C933 ,\nC929_=_C934 ,C929_=_C935 ,C929_=_C937 ,C929_=_C961 ,C929_=_C4036 ,C930_=_C931 ,\nC930_=_C932 ,C930_=_C933 ,C930_=_C934 ,C930_=_C935 ,C930_=_C937 ,C931_=_C932 ,\nC931_=_C933 ,C931_=_C934 ,C931_=_C935 ,C931_=_C937 ,C932_=_C933 ,C932_=_C934 ,\nC932_=_C935 ,C932_=_C937 ,C933_=_C934 ,C933_=_C935 ,C933_=_C937 ,C934_=_C935 ,\nC934_=_C937 ,C935_=_C937 ,C938_=_C940 ,C938_=_C941 ,C938_=_C942 ,C938_=_C943 ,\nC938_=_C944 ,C938_=_C945 ,C938_=_C946 ,C938_=_C947 ,C938_=_C948 ,C938_=_C949 ,\nC938_=_C950 ,C938_=_C951 ,C938_=_C952 ,C938_=_C953 ,C938_=_C954 ,C938_=_C955 ,\nC938_=_C956 ,C938_=_C957 ,C938_=_C958 ,C938_=_C959 ,C938_=_C960 ,C938_=_C961 ,\nC938_=_C962 ,C938_=_C963 ,C938_=_C1009 ,C940_=_C941 ,C940_=_C942 ,C940_=_C943 ,\nC940_=_C944 ,C940_=_C945 ,C940_=_C946 ,C940_=_C947 ,C940_=_C948 ,C940_=_C949 ,\nC940_=_C950 ,C940_=_C951 ,C940_=_C952 ,C940_=_C953 ,C940_=_C954 ,C940_=_C955 ,\nC940_=_C956 ,C940_=_C957 ,C940_=_C958 ,C940_=_C959 ,C940_=_C960 ,C940_=_C961 ,\nC940_=_C962 ,C940_=_C963 ,C940_=_C1202 ,C941_=_C942 ,C941_=_C943 ,C941_=_C944 ,\nC941_=_C945 ,C941_=_C946 ,C941_=_C947 ,C941_=_C948 ,C941_=_C949 ,C941_=_C950 ,\nC941_=_C951 ,C941_=_C952 ,C941_=_C953 ,C941_=_C954 ,C941_=_C955 ,C941_=_C956 ,\nC941_=_C957 ,C941_=_C958 ,C941_=_C959 ,C941_=_C960 ,C941_=_C961 ,C941_=_C962 ,\nC941_=_C963 ,C941_=_C1204 ,C942_=_C943 ,C942_=_C944 ,C942_=_C945 ,C942_=_C946 ,\nC942_=_C947 ,C942_=_C948 ,C942_=_C949 ,C942_=_C950 ,C942_=_C951 ,C942_=_C952 ,\nC942_=_C953 ,C942_=_C954 ,C942_=_C955 ,C942_=_C956 ,C942_=_C957 ,C942_=_C958 ,\nC942_=_C959 ,C942_=_C960 ,C942_=_C961 ,C942_=_C962 ,C942_=_C963 ,C943_=_C944 ,\nC943_=_C945 ,C943_=_C946 ,C943_=_C947 ,C943_=_C948 ,C943_=_C949 ,C943_=_C950 ,\nC943_=_C951 ,C943_=_C952 ,C943_=_C953 ,C943_=_C954 ,C943_=_C955 ,C943_=_C956 ,\nC943_=_C957 ,C943_=_C958 ,C943_=_C959 ,C943_=_C960 ,C943_=_C961 ,C943_=_C962 ,\nC943_=_C963 ,C943_=_C1206 ,C944_=_C945 ,C944_=_C946 ,C944_=_C947 ,C944_=_C948 ,\nC944_=_C949 ,C944_=_C950 ,C944_=_C951 ,C944_=_C952 ,C944_=_C953 ,C944_=_C954 ,\nC944_=_C955</w:t>
      </w:r>
    </w:p>
    <w:p>
      <w:pPr>
        <w:pStyle w:val="PreformattedText"/>
        <w:bidi w:val="0"/>
        <w:spacing w:before="0" w:after="0"/>
        <w:jc w:val="left"/>
        <w:rPr/>
      </w:pPr>
      <w:r>
        <w:rPr/>
        <w:t xml:space="preserve"> </w:t>
      </w:r>
      <w:r>
        <w:rPr/>
        <w:t>,C944_=_C956 ,C944_=_C957 ,C944_=_C958 ,C944_=_C959 ,C944_=_C960 ,\nC944_=_C961 ,C944_=_C962 ,C944_=_C963 ,C945_=_C946 ,C945_=_C947 ,C945_=_C948 ,\nC945_=_C949 ,C945_=_C950 ,C945_=_C951 ,C945_=_C952 ,C945_=_C953 ,C945_=_C954 ,\nC945_=_C955 ,C945_=_C956 ,C945_=_C957 ,C945_=_C958 ,C945_=_C959 ,C945_=_C960 ,\nC945_=_C961 ,C945_=_C962 ,C945_=_C963 ,C945_=_C1210 ,C946_=_C947 ,C946_=_C948 ,\nC946_=_C949 ,C946_=_C950 ,C946_=_C951 ,C946_=_C952 ,C946_=_C953 ,C946_=_C954 ,\nC946_=_C955 ,C946_=_C956 ,C946_=_C957 ,C946_=_C958 ,C946_=_C959 ,C946_=_C960 ,\nC946_=_C961 ,C946_=_C962 ,C946_=_C963 ,C946_=_C2529 ,C947_=_C948 ,C947_=_C949 ,\nC947_=_C950 ,C947_=_C951 ,C947_=_C952 ,C947_=_C953 ,C947_=_C954 ,C947_=_C955 ,\nC947_=_C956 ,C947_=_C957 ,C947_=_C958 ,C947_=_C959 ,C947_=_C960 ,C947_=_C961 ,\nC947_=_C962 ,C947_=_C963 ,C948_=_C949 ,C948_=_C950 ,C948_=_C951 ,C948_=_C952 ,\nC948_=_C953 ,C948_=_C954 ,C948_=_C955 ,C948_=_C956 ,C948_=_C957 ,C948_=_C958 ,\nC948_=_C959 ,C948_=_C960 ,C948_=_C961 ,C948_=_C962 ,C948_=_C963 ,C948_=_C2594 ,\nC949_=_C950 ,C949_=_C951 ,C949_=_C952 ,C949_=_C953 ,C949_=_C954 ,C949_=_C955 ,\nC949_=_C956 ,C949_=_C957 ,C949_=_C958 ,C949_=_C959 ,C949_=_C960 ,C949_=_C961 ,\nC949_=_C962 ,C949_=_C963 ,C950_=_C951 ,C950_=_C952 ,C950_=_C953 ,C950_=_C954 ,\nC950_=_C955 ,C950_=_C956 ,C950_=_C957 ,C950_=_C958 ,C950_=_C959 ,C950_=_C960 ,\nC950_=_C961 ,C950_=_C962 ,C950_=_C963 ,C950_=_C2839 ,C951_=_C952 ,C951_=_C953 ,\nC951_=_C954 ,C951_=_C955 ,C951_=_C956 ,C951_=_C957 ,C951_=_C958 ,C951_=_C959 ,\nC951_=_C960 ,C951_=_C961 ,C951_=_C962 ,C951_=_C963 ,C951_=_C2894 ,C952_=_C953 ,\nC952_=_C954 ,C952_=_C955 ,C952_=_C956 ,C952_=_C957 ,C952_=_C958 ,C952_=_C959 ,\nC952_=_C960 ,C952_=_C961 ,C952_=_C962 ,C952_=_C963 ,C952_=_C1213 ,C953_=_C954 ,\nC953_=_C955 ,C953_=_C956 ,C953_=_C957 ,C953_=_C958 ,C953_=_C959 ,C953_=_C960 ,\nC953_=_C961 ,C953_=_C962 ,C953_=_C963 ,C954_=_C955 ,C954_=_C956 ,C954_=_C957 ,\nC954_=_C958 ,C954_=_C959 ,C954_=_C960 ,C954_=_C961 ,C954_=_C962 ,C954_=_C963 ,\nC954_=_C1215 ,C955_=_C956 ,C955_=_C957 ,C955_=_C958 ,C955_=_C959 ,C955_=_C960 ,\nC955_=_C961 ,C955_=_C962 ,C955_=_C963 ,C955_=_C3654 ,C956_=_C957 ,C956_=_C958 ,\nC956_=_C959 ,C956_=_C960 ,C956_=_C961 ,C956_=_C962 ,C956_=_C963 ,C956_=_C1216 ,\nC957_=_C958 ,C957_=_C959 ,C957_=_C960 ,C957_=_C961 ,C957_=_C962 ,C957_=_C963 ,\nC957_=_C3877 ,C958_=_C959 ,C958_=_C960 ,C958_=_C961 ,C958_=_C962 ,C958_=_C963 ,\nC959_=_C960 ,C959_=_C961 ,C959_=_C962 ,C959_=_C963 ,C960_=_C961 ,C960_=_C962 ,\nC960_=_C963 ,C961_=_C962 ,C961_=_C963 ,C961_=_C4036 ,C962_=_C963 ,C962_=_C1219 ,\nC1009_=_C1295 ,C1009_=_C1411 ,C1009_=_C1576 ,C1009_=_C1901 ,C1009_=_C2529 ,C1009_=_C2594 ,\nC1009_=_C2839 ,C1009_=_C2894 ,C1009_=_C2941 ,C1009_=_C3015 ,C1009_=_C3155 ,C1009_=_C3542 ,\nC1009_=_C3654 ,C1009_=_C3681 ,C1009_=_C3689 ,C1009_=_C3877 ,C1009_=_C3892 ,C1009_=_C3894 ,\nC1009_=_C3907 ,C1009_=_C3935 ,C1009_=_C4036 ,C1100_=_C1202 ,C1100_=_C1203 ,C1100_=_C1204 ,\nC1100_=_C1205 ,C1100_=_C1206 ,C1100_=_C1207 ,C1100_=_C1208 ,C1100_=_C1209 ,C1100_=_C1210 ,\nC1100_=_C1211 ,C1100_=_C1212 ,C1100_=_C1213 ,C1100_=_C1214 ,C1100_=_C1215 ,C1100_=_C1216 ,\nC1100_=_C1217 ,C1100_=_C1218 ,C1100_=_C1219 ,C1100_=_C1220 ,C1100_=_C1222 ,C1202_=_C1203 ,\nC1202_=_C1204 ,C1202_=_C1205 ,C1202_=_C1206 ,C1202_=_C1207 ,C1202_=_C1208 ,C1202_=_C1209 ,\nC1202_=_C1210 ,C1202_=_C1211 ,C1202_=_C1212 ,C1202_=_C1213 ,C1202_=_C1214 ,C1202_=_C1215 ,\nC1202_=_C1216 ,C1202_=_C1217 ,C1202_=_C1218 ,C1202_=_C1219 ,C1202_=_C1220 ,C1202_=_C1222 ,\nC1203_=_C1204 ,C1203_=_C1205 ,C1203_=_C1206 ,C1203_=_C1207 ,C1203_=_C1208 ,C1203_=_C1209 ,\nC1203_=_C1210 ,C1203_=_C1211 ,C1203_=_C1212 ,C1203_=_C1213 ,C1203_=_C1214 ,C1203_=_C1215 ,\nC1203_=_C1216 ,C1203_=_C1217 ,C1203_=_C1218 ,C1203_=_C1219 ,C1203_=_C1220 ,C1203_=_C1222 ,\nC1203_=_C1295 ,C1204_=_C1205 ,C1204_=_C1206 ,C1204_=_C1207 ,C1204_=_C1208 ,C1204_=_C1209 ,\nC1204_=_C1210 ,C1204_=_C1211 ,C1204_=_C1212 ,C1204_=_C1213 ,C1204_=_C1214 ,C1204_=_C1215 ,\nC1204_=_C1216 ,C1204_=_C1217 ,C1204_=_C1218 ,C1204_=_C1219 ,C1204_=_C1220 ,C1204_=_C1222 ,\nC1205_=_C1206 ,C1205_=_C1207 ,C1205_=_C1208 ,C1205_=_C1209 ,C1205_=_C1210 ,C1205_=_C1211 ,\nC1205_=_C1212 ,C1205_=_C1213 ,C1205_=_C1214 ,C1205_=_C1215 ,C1205_=_C1216 ,C1205_=_C1217 ,\nC1205_=_C1218 ,C1205_=_C1219 ,C1205_=_C1220 ,C1205_=_C1222 ,C1206_=_C1207 ,C1206_=_C1208 ,\nC1206_=_C1209 ,C1206_=_C1210 ,C1206_=_C1211 ,C1206_=_C1212 ,C1206_=_C1213 ,C1206_=_C1214 ,\nC1206_=_C1215 ,C1206_=_C1216 ,C1206_=_C1217 ,C1206_=_C1218 ,C1206_=_C1219 ,C1206_=_C1220 ,\nC1206_=_C1222 ,C1207_=_C1208 ,C1207_=_C1209 ,C1207_=_C1210 ,C1207_=_C1211 ,C1207_=_C1212 ,\nC1207_=_C1213 ,C1207_=_C1214 ,C1207_=_C1215 ,C1207_=_C1216 ,C1207_=_C1217 ,C1207_=_C1218 ,\nC1207_=_C1219 ,C1207_=_C1220 ,C1207_=_C1222 ,C1207_=_C1901 ,C1208_=_C1209 ,C1208_=_C1210 ,\nC1208_=_C1211 ,C1208_=_C1212 ,C1208_=_C1213 ,C1208_=_C1214 ,C1208_=_C1215 ,C1208_=_C1216 ,\nC1208_=_C1217 ,C1208_=_C1218 ,C1208_=_C1219 ,C1208_=_C1220 ,C1208_=_C1222 ,C1209_=_C1210 ,\nC1209_=_C1211 ,C1209_=_C1212 ,C1209_=_C1213 ,C1209_=_C1214 ,C1209_=_C1215 ,C1209_=_C1216 ,\nC1209_=_C1217 ,C1209_=_C1218 ,C1209_=_C1219 ,C1209_=_C1220 ,C1209_=_C1222 ,C1210_=_C1211 ,\nC1210_=_C1212 ,C1210_=_C1213 ,C1210_=_C1214 ,C1210_=_C1215 ,C1210_=_C1216 ,C1210_=_C1217 ,\nC1210_=_C1218 ,C1210_=_C1219 ,C1210_=_C1220 ,C1210_=_C1222 ,C1211_=_C1212 ,C1211_=_C1213 ,\nC1211_=_C1214 ,C1211_=_C1215 ,C1211_=_C1216 ,C1211_=_C1217 ,C1211_=_C1218 ,C1211_=_C1219 ,\nC1211_=_C1220 ,C1211_=_C1222 ,C1212_=_C1213 ,C1212_=_C1214 ,C1212_=_C1215 ,C1212_=_C1216 ,\nC1212_=_C1217 ,C1212_=_C1218 ,C1212_=_C1219 ,C1212_=_C1220 ,C1212_=_C1222 ,C1213_=_C1214 ,\nC1213_=_C1215 ,C1213_=_C1216 ,C1213_=_C1217 ,C1213_=_C1218 ,C1213_=_C1219 ,C1213_=_C1220 ,\nC1213_=_C1222 ,C1214_=_C1215 ,C1214_=_C1216 ,C1214_=_C1217 ,C1214_=_C1218 ,C1214_=_C1219 ,\nC1214_=_C1220 ,C1214_=_C1222 ,C1214_=_C3015 ,C1215_=_C1216 ,C1215_=_C1217 ,C1215_=_C1218 ,\nC1215_=_C1219 ,C1215_=_C1220 ,C1215_=_C1222 ,C1216_=_C1217 ,C1216_=_C1218 ,C1216_=_C1219 ,\nC1216_=_C1220 ,C1216_=_C1222 ,C1217_=_C1218 ,C1217_=_C1219 ,C1217_=_C1220 ,C1217_=_C1222 ,\nC1217_=_C3907 ,C1218_=_C1219 ,C1218_=_C1220 ,C1218_=_C1222 ,C1218_=_C3935 ,C1219_=_C1220 ,\nC1219_=_C1222 ,C1220_=_C1222 ,C1295_=_C1411 ,C1295_=_C1576 ,C1295_=_C1901 ,C1295_=_C2529 ,\nC1295_=_C2594 ,C1295_=_C2839 ,C1295_=_C2894 ,C1295_=_C2941 ,C1295_=_C3015 ,C1295_=_C3155 ,\nC1295_=_C3542 ,C1295_=_C3654 ,C1295_=_C3681 ,C1295_=_C3689 ,C1295_=_C3877 ,C1295_=_C3892 ,\nC1295_=_C3894 ,C1295_=_C3907 ,C1295_=_C3935 ,C1295_=_C4036 ,C1411_=_C1576 ,C1411_=_C1901 ,\nC1411_=_C2529 ,C1411_=_C2594 ,C1411_=_C2839 ,C1411_=_C2894 ,C1411_=_C2941 ,C1411_=_C3015 ,\nC1411_=_C3155 ,C1411_=_C3542 ,C1411_=_C3654 ,C1411_=_C3681 ,C1411_=_C3689 ,C1411_=_C3877 ,\nC1411_=_C3892 ,C1411_=_C3894 ,C1411_=_C3907 ,C1411_=_C3935 ,C1411_=_C4036 ,C1576_=_C1901 ,\nC1576_=_C2529 ,C1576_=_C2594 ,C1576_=_C2839 ,C1576_=_C2894 ,C1576_=_C2941 ,C1576_=_C3015 ,\nC1576_=_C3155 ,C1576_=_C3542 ,C1576_=_C3654 ,C1576_=_C3681 ,C1576_=_C3689 ,C1576_=_C3877 ,\nC1576_=_C3892 ,C1576_=_C3894 ,C1576_=_C3907 ,C1576_=_C3935 ,C1576_=_C4036 ,C1901_=_C2529 ,\nC1901_=_C2594 ,C1901_=_C2839 ,C1901_=_C2894 ,C1901_=_C2941 ,C1901_=_C3015 ,C1901_=_C3155 ,\nC1901_=_C3542 ,C1901_=_C3654 ,C1901_=_C3681 ,C1901_=_C3689 ,C1901_=_C3877 ,C1901_=_C3892 ,\nC1901_=_C3894 ,C1901_=_C3907 ,C1901_=_C3935 ,C1901_=_C4036 ,C2529_=_C2594 ,C2529_=_C2839 ,\nC2529_=_C2894 ,C2529_=_C2941 ,C2529_=_C3015 ,C2529_=_C3155 ,C2529_=_C3542 ,C2529_=_C3654 ,\nC2529_=_C3681 ,C2529_=_C3689 ,C2529_=_C3877 ,C2529_=_C3892 ,C2529_=_C3894 ,C2529_=_C3907 ,\nC2529_=_C3935 ,C2529_=_C4036 ,C2594_=_C2839 ,C2594_=_C2894 ,C2594_=_C2941 ,C2594_=_C3015 ,\nC2594_=_C3155 ,C2594_=_C3542 ,C2594_=_C3654 ,C2594_=_C3681 ,C2594_=_C3689 ,C2594_=_C3877 ,\nC2594_=_C3892 ,C2594_=_C3894 ,C2594_=_C3907 ,C2594_=_C3935 ,C2594_=_C4036 ,C2839_=_C2894 ,\nC2839_=_C2941 ,C2839_=_C3015 ,C2839_=_C3155 ,C2839_=_C3542 ,C2839_=_C3654 ,C2839_=_C3681 ,\nC2839_=_C3689 ,C2839_=_C3877 ,C2839_=_C3892 ,C2839_=_C3894 ,C2839_=_C3907 ,C2839_=_C3935 ,\nC2839_=_C4036 ,C2894_=_C2941 ,C2894_=_C3015 ,C2894_=_C3155 ,C2894_=_C3542 ,C2894_=_C3654 ,\nC2894_=_C3681 ,C2894_=_C3689 ,C2894_=_C3877 ,C2894_=_C3892 ,C2894_=_C3894 ,C2894_=_C3907 ,\nC2894_=_C3935 ,C2894_=_C4036 ,C2941_=_C3015 ,C2941_=_C3155 ,C2941_=_C3542 ,C2941_=_C3654 ,\nC2941_=_C3681 ,C2941_=_C3689 ,C2941_=_C3877 ,C2941_=_C3892 ,C2941_=_C3894 ,C2941_=_C3907 ,\nC2941_=_C3935 ,C2941_=_C4036 ,C3015_=_C3155 ,C3015_=_C3542 ,C3015_=_C3654 ,C3015_=_C3681 ,\nC3015_=_C3689 ,C3015_=_C3877 ,C3015_=_C3892 ,C3015_=_C3894 ,C3015_=_C3907 ,C3015_=_C3935 ,\nC3015_=_C4036 ,C3155_=_C3542 ,C3155_=_C3654 ,C3155_=_C3681 ,C3155_=_C3689 ,C3155_=_C3877 ,\nC3155_=_C3892 ,C3155_=_C3894 ,C3155_=_C3907 ,C3155_=_C3935 ,C3155_=_C4036 ,C3542_=_C3654 ,\nC3542_=_C3681 ,C3542_=_C3689 ,C3542_=_C3877 ,C3542_=_C3892 ,C3542_=_C3894 ,C3542_=_C3907 ,\nC3542_=_C3935 ,C3542_=_C4036 ,C3654_=_C3681 ,C3654_=_C3689 ,C3654_=_C3877 ,C3654_=_C3892 ,\nC3654_=_C3894 ,C3654_=_C3907 ,C3654_=_C3935 ,C3654_=_C4036 ,C3681_=_C3689 ,C3681_=_C3877 ,\nC3681_=_C3892 ,C3681_=_C3894 ,C3681_=_C3907 ,C3681_=_C3935 ,C3681_=_C4036 ,C3689_=_C3877 ,\nC3689_=_C3892 ,C3689_=_C3894 ,C3689_=_C3907 ,C3689_=_C3935 ,C3689_=_C4036 ,C3877_=_C3892 ,\nC3877_=_C3894 ,C3877_=_C3907 ,C3877_=_C3935 ,C3877_=_C4036 ,C3892_=_C3894 ,C3892_=_C3907 ,\nC3892_=_C3935 ,C3892_=_C4036 ,C3894_=_C3907 ,C3894_=_C3935 ,C3894_=_C4036 ,C3907_=_C3935 ,\nC3907_=_C4036 ,C3935_=_C4036 ,"];145[shape=box, label="id:145 level: 5\n102: C466 C494 C776 C803 C871 \nC1105 C1144 C1181 C1185 C1191 C1192 \nC1209 C1400 C1508 C1554 C1559 C1755 \nC1759 C1873 C1883 C1890 C1916 C1927 \nC1961 C1990 C2037 C2038 C2067 C2068 \nC2069 C2070 C2071 C2073 C2074 C2075 \nC2076 C2077 C2078 C2079 C2080 C2081 \nC2082 C2083 C2084 C2085 C2086 C2093 \nC2241 C2385 C2405 C2456 C2458 C2543 \nC2635 C2655 C2740 C2741 C2764 C2927 \nC3140 C3141 C3142 C3143 C3144 C3145 \nC3146 C3147 C3148 C3149 C3150 C3151 \nC3152 C3153</w:t>
      </w:r>
    </w:p>
    <w:p>
      <w:pPr>
        <w:pStyle w:val="PreformattedText"/>
        <w:bidi w:val="0"/>
        <w:spacing w:before="0" w:after="0"/>
        <w:jc w:val="left"/>
        <w:rPr/>
      </w:pPr>
      <w:r>
        <w:rPr/>
        <w:t xml:space="preserve"> </w:t>
      </w:r>
      <w:r>
        <w:rPr/>
        <w:t>C3154 C3155 C3174 C3177 \nC3209 C3213 C3375 C3522 C3555 C3556 \nC3562 C3563 C3600 C3703 C3714 C3715 \nC3716 C3717 C3718 C3719 C3720 C3721 \nC3764 C3807 C3808 C3809 C3810 C3811 \nC3812 \n1401: C466_=_C871( C466 C871 ) C466_=_C1144( C466 C1144 ) C466_=_C1185( C466 C1185 ) C466_=_C1400( C466 C1400 ) C466_=_C1559( C466 C1559 ) \nC466_=_C1890( C466 C1890 ) C466_=_C2093( C466 C2093 ) C466_=_C2385( C466 C2385 ) C466_=_C2655( C466 C2655 ) C466_=_C2927( C466 C2927 ) C466_=_C3140( C466 C3140 ) \nC466_=_C3141( C466 C3141 ) C466_=_C3142( C466 C3142 ) C466_=_C3143( C466 C3143 ) C466_=_C3144( C466 C3144 ) C466_=_C3145( C466 C3145 ) C466_=_C3146( C466 C3146 ) \nC466_=_C3147( C466 C3147 ) C466_=_C3148( C466 C3148 ) C466_=_C3149( C466 C3149 ) C466_=_C3150( C466 C3150 ) C466_=_C3151( C466 C3151 ) C466_=_C3152( C466 C3152 ) \nC466_=_C3153( C466 C3153 ) C466_=_C3154( C466 C3154 ) C466_=_C3155( C466 C3155 ) C494_=_C776( C494 C776 ) C494_=_C1192( C494 C1192 ) C494_=_C1759( C494 C1759 ) \nC494_=_C1873( C494 C1873 ) C494_=_C1961( C494 C1961 ) C494_=_C2038( C494 C2038 ) C494_=_C2080( C494 C2080 ) C494_=_C2241( C494 C2241 ) C494_=_C2458( C494 C2458 ) \nC494_=_C2543( C494 C2543 ) C494_=_C2635( C494 C2635 ) C494_=_C2741( C494 C2741 ) C494_=_C3149( C494 C3149 ) C494_=_C3177( C494 C3177 ) C494_=_C3213( C494 C3213 ) \nC494_=_C3556( C494 C3556 ) C494_=_C3563( C494 C3563 ) C494_=_C3600( C494 C3600 ) C494_=_C3764( C494 C3764 ) C494_=_C3807( C494 C3807 ) C494_=_C3808( C494 C3808 ) \nC494_=_C3809( C494 C3809 ) C494_=_C3810( C494 C3810 ) C494_=_C3811( C494 C3811 ) C494_=_C3812( C494 C3812 ) C776_=_C1192( C776 C1192 ) C776_=_C1759( C776 C1759 ) \nC776_=_C1873( C776 C1873 ) C776_=_C1961( C776 C1961 ) C776_=_C2038( C776 C2038 ) C776_=_C2080( C776 C2080 ) C776_=_C2241( C776 C2241 ) C776_=_C2458( C776 C2458 ) \nC776_=_C2543( C776 C2543 ) C776_=_C2635( C776 C2635 ) C776_=_C2741( C776 C2741 ) C776_=_C3149( C776 C3149 ) C776_=_C3177( C776 C3177 ) C776_=_C3213( C776 C3213 ) \nC776_=_C3556( C776 C3556 ) C776_=_C3563( C776 C3563 ) C776_=_C3600( C776 C3600 ) C776_=_C3764( C776 C3764 ) C776_=_C3807( C776 C3807 ) C776_=_C3808( C776 C3808 ) \nC776_=_C3809( C776 C3809 ) C776_=_C3810( C776 C3810 ) C776_=_C3811( C776 C3811 ) C776_=_C3812( C776 C3812 ) C803_=_C1191( C803 C1191 ) C803_=_C1755( C803 C1755 ) \nC803_=_C1916( C803 C1916 ) C803_=_C2037( C803 C2037 ) C803_=_C2079( C803 C2079 ) C803_=_C2405( C803 C2405 ) C803_=_C2456( C803 C2456 ) C803_=_C2740( C803 C2740 ) \nC803_=_C2764( C803 C2764 ) C803_=_C3148( C803 C3148 ) C803_=_C3174( C803 C3174 ) C803_=_C3209( C803 C3209 ) C803_=_C3375( C803 C3375 ) C803_=_C3522( C803 C3522 ) \nC803_=_C3555( C803 C3555 ) C803_=_C3562( C803 C3562 ) C803_=_C3703( C803 C3703 ) C803_=_C3714( C803 C3714 ) C803_=_C3715( C803 C3715 ) C803_=_C3716( C803 C3716 ) \nC803_=_C3717( C803 C3717 ) C803_=_C3718( C803 C3718 ) C803_=_C3719( C803 C3719 ) C803_=_C3720( C803 C3720 ) C803_=_C3721( C803 C3721 ) C871_=_C1144( C871 C1144 ) \nC871_=_C1185( C871 C1185 ) C871_=_C1400( C871 C1400 ) C871_=_C1559( C871 C1559 ) C871_=_C1890( C871 C1890 ) C871_=_C2093( C871 C2093 ) C871_=_C2385( C871 C2385 ) \nC871_=_C2655( C871 C2655 ) C871_=_C2927( C871 C2927 ) C871_=_C3140( C871 C3140 ) C871_=_C3141( C871 C3141 ) C871_=_C3142( C871 C3142 ) C871_=_C3143( C871 C3143 ) \nC871_=_C3144( C871 C3144 ) C871_=_C3145( C871 C3145 ) C871_=_C3146( C871 C3146 ) C871_=_C3147( C871 C3147 ) C871_=_C3148( C871 C3148 ) C871_=_C3149( C871 C3149 ) \nC871_=_C3150( C871 C3150 ) C871_=_C3151( C871 C3151 ) C871_=_C3152( C871 C3152 ) C871_=_C3153( C871 C3153 ) C871_=_C3154( C871 C3154 ) C871_=_C3155( C871 C3155 ) \nC1105_=_C1181( C1105 C1181 ) C1105_=_C1209( C1105 C1209 ) C1105_=_C1508( C1105 C1508 ) C1105_=_C1554( C1105 C1554 ) C1105_=_C1883( C1105 C1883 ) C1105_=_C1927( C1105 C1927 ) \nC1105_=_C1990( C1105 C1990 ) C1105_=_C2067( C1105 C2067 ) C1105_=_C2068( C1105 C2068 ) C1105_=_C2069( C1105 C2069 ) C1105_=_C2070( C1105 C2070 ) C1105_=_C2071( C1105 C2071 ) \nC1105_=_C2073( C1105 C2073 ) C1105_=_C2074( C1105 C2074 ) C1105_=_C2075( C1105 C2075 ) C1105_=_C2076( C1105 C2076 ) C1105_=_C2077( C1105 C2077 ) C1105_=_C2078( C1105 C2078 ) \nC1105_=_C2079( C1105 C2079 ) C1105_=_C2080( C1105 C2080 ) C1105_=_C2081( C1105 C2081 ) C1105_=_C2082( C1105 C2082 ) C1105_=_C2083( C1105 C2083 ) C1105_=_C2084( C1105 C2084 ) \nC1105_=_C2085( C1105 C2085 ) C1105_=_C2086( C1105 C2086 ) C1144_=_C1185( C1144 C1185 ) C1144_=_C1400( C1144 C1400 ) C1144_=_C1559( C1144 C1559 ) C1144_=_C1890( C1144 C1890 ) \nC1144_=_C2093( C1144 C2093 ) C1144_=_C2385( C1144 C2385 ) C1144_=_C2655( C1144 C2655 ) C1144_=_C2927( C1144 C2927 ) C1144_=_C3140( C1144 C3140 ) C1144_=_C3141( C1144 C3141 ) \nC1144_=_C3142( C1144 C3142 ) C1144_=_C3143( C1144 C3143 ) C1144_=_C3144( C1144 C3144 ) C1144_=_C3145( C1144 C3145 ) C1144_=_C3146( C1144 C3146 ) C1144_=_C3147( C1144 C3147 ) \nC1144_=_C3148( C1144 C3148 ) C1144_=_C3149( C1144 C3149 ) C1144_=_C3150( C1144 C3150 ) C1144_=_C3151( C1144 C3151 ) C1144_=_C3152( C1144 C3152 ) C1144_=_C3153( C1144 C3153 ) \nC1144_=_C3154( C1144 C3154 ) C1144_=_C3155( C1144 C3155 ) C1181_=_C1185( C1181 C1185 ) C1181_=_C1191( C1181 C1191 ) C1181_=_C1192( C1181 C1192 ) C1181_=_C1209( C1181 C1209 ) \nC1181_=_C1508( C1181 C1508 ) C1181_=_C1554( C1181 C1554 ) C1181_=_C1883( C1181 C1883 ) C1181_=_C1927( C1181 C1927 ) C1181_=_C1990( C1181 C1990 ) C1181_=_C2067( C1181 C2067 ) \nC1181_=_C2068( C1181 C2068 ) C1181_=_C2069( C1181 C2069 ) C1181_=_C2070( C1181 C2070 ) C1181_=_C2071( C1181 C2071 ) C1181_=_C2073( C1181 C2073 ) C1181_=_C2074( C1181 C2074 ) \nC1181_=_C2075( C1181 C2075 ) C1181_=_C2076( C1181 C2076 ) C1181_=_C2077( C1181 C2077 ) C1181_=_C2078( C1181 C2078 ) C1181_=_C2079( C1181 C2079 ) C1181_=_C2080( C1181 C2080 ) \nC1181_=_C2081( C1181 C2081 ) C1181_=_C2082( C1181 C2082 ) C1181_=_C2083( C1181 C2083 ) C1181_=_C2084( C1181 C2084 ) C1181_=_C2085( C1181 C2085 ) C1181_=_C2086( C1181 C2086 ) \nC1185_=_C1191( C1185 C1191 ) C1185_=_C1192( C1185 C1192 ) C1185_=_C1400( C1185 C1400 ) C1185_=_C1559( C1185 C1559 ) C1185_=_C1890( C1185 C1890 ) C1185_=_C2093( C1185 C2093 ) \nC1185_=_C2385( C1185 C2385 ) C1185_=_C2655( C1185 C2655 ) C1185_=_C2927( C1185 C2927 ) C1185_=_C3140( C1185 C3140 ) C1185_=_C3141( C1185 C3141 ) C1185_=_C3142( C1185 C3142 ) \nC1185_=_C3143( C1185 C3143 ) C1185_=_C3144( C1185 C3144 ) C1185_=_C3145( C1185 C3145 ) C1185_=_C3146( C1185 C3146 ) C1185_=_C3147( C1185 C3147 ) C1185_=_C3148( C1185 C3148 ) \nC1185_=_C3149( C1185 C3149 ) C1185_=_C3150( C1185 C3150 ) C1185_=_C3151( C1185 C3151 ) C1185_=_C3152( C1185 C3152 ) C1185_=_C3153( C1185 C3153 ) C1185_=_C3154( C1185 C3154 ) \nC1185_=_C3155( C1185 C3155 ) C1191_=_C1192( C1191 C1192 ) C1191_=_C1755( C1191 C1755 ) C1191_=_C1916( C1191 C1916 ) C1191_=_C2037( C1191 C2037 ) C1191_=_C2079( C1191 C2079 ) \nC1191_=_C2405( C1191 C2405 ) C1191_=_C2456( C1191 C2456 ) C1191_=_C2740( C1191 C2740 ) C1191_=_C2764( C1191 C2764 ) C1191_=_C3148( C1191 C3148 ) C1191_=_C3174( C1191 C3174 ) \nC1191_=_C3209( C1191 C3209 ) C1191_=_C3375( C1191 C3375 ) C1191_=_C3522( C1191 C3522 ) C1191_=_C3555( C1191 C3555 ) C1191_=_C3562( C1191 C3562 ) C1191_=_C3703( C1191 C3703 ) \nC1191_=_C3714( C1191 C3714 ) C1191_=_C3715( C1191 C3715 ) C1191_=_C3716( C1191 C3716 ) C1191_=_C3717( C1191 C3717 ) C1191_=_C3718( C1191 C3718 ) C1191_=_C3719( C1191 C3719 ) \nC1191_=_C3720( C1191 C3720 ) C1191_=_C3721( C1191 C3721 ) C1192_=_C1759( C1192 C1759 ) C1192_=_C1873( C1192 C1873 ) C1192_=_C1961( C1192 C1961 ) C1192_=_C2038( C1192 C2038 ) \nC1192_=_C2080( C1192 C2080 ) C1192_=_C2241( C1192 C2241 ) C1192_=_C2458( C1192 C2458 ) C1192_=_C2543( C1192 C2543 ) C1192_=_C2635( C1192 C2635 ) C1192_=_C2741( C1192 C2741 ) \nC1192_=_C3149( C1192 C3149 ) C1192_=_C3177( C1192 C3177 ) C1192_=_C3213( C1192 C3213 ) C1192_=_C3556( C1192 C3556 ) C1192_=_C3563( C1192 C3563 ) C1192_=_C3600( C1192 C3600 ) \nC1192_=_C3764( C1192 C3764 ) C1192_=_C3807( C1192 C3807 ) C1192_=_C3808( C1192 C3808 ) C1192_=_C3809( C1192 C3809 ) C1192_=_C3810( C1192 C3810 ) C1192_=_C3811( C1192 C3811 ) \nC1192_=_C3812( C1192 C3812 ) C1209_=_C1508( C1209 C1508 ) C1209_=_C1554( C1209 C1554 ) C1209_=_C1883( C1209 C1883 ) C1209_=_C1927( C1209 C1927 ) C1209_=_C1990( C1209 C1990 ) \nC1209_=_C2067( C1209 C2067 ) C1209_=_C2068( C1209 C2068 ) C1209_=_C2069( C1209 C2069 ) C1209_=_C2070( C1209 C2070 ) C1209_=_C2071( C1209 C2071 ) C1209_=_C2073( C1209 C2073 ) \nC1209_=_C2074( C1209 C2074 ) C1209_=_C2075( C1209 C2075 ) C1209_=_C2076( C1209 C2076 ) C1209_=_C2077( C1209 C2077 ) C1209_=_C2078( C1209 C2078 ) C1209_=_C2079( C1209 C2079 ) \nC1209_=_C2080( C1209 C2080 ) C1209_=_C2081( C1209 C2081 ) C1209_=_C2082( C1209 C2082 ) C1209_=_C2083( C1209 C2083 ) C1209_=_C2084( C1209 C2084 ) C1209_=_C2085( C1209 C2085 ) \nC1209_=_C2086( C1209 C2086 ) C1400_=_C1559( C1400 C1559 ) C1400_=_C1890( C1400 C1890 ) C1400_=_C2093( C1400 C2093 ) C1400_=_C2385( C1400 C2385 ) C1400_=_C2655( C1400 C2655 ) \nC1400_=_C2927( C1400 C2927 ) C1400_=_C3140( C1400 C3140 ) C1400_=_C3141( C1400 C3141 ) C1400_=_C3142( C1400 C3142 ) C1400_=_C3143( C1400 C3143 ) C1400_=_C3144( C1400 C3144 ) \nC1400_=_C3145( C1400 C3145 ) C1400_=_C3146( C1400 C3146 ) C1400_=_C3147( C1400 C3147 ) C1400_=_C3148( C1400 C3148 ) C1400_=_C3149( C1400 C3149 ) C1400_=_C3150( C1400 C3150 ) \nC1400_=_C3151( C1400 C3151 ) C1400_=_C3152( C1400 C3152 ) C1400_=_C3153( C1400 C3153 ) C1400_=_C3154( C1400 C3154 ) C1400_=_C3155( C1400 C3155 ) C1508_=_C1554( C1508 C1554 ) \nC1508_=_C1883( C1508 C1883 ) C1508_=_C1927( C1508 C1927 ) C1508_=_C1990( C1508 C1990 ) C1508_=_C2067( C1508 C2067 ) C1508_=_C2068( C1508 C2068 ) C1508_=_C2069( C1508 C2069 ) \nC1508_=_C2070( C1508 C2070 ) C1508_=_C2071( C1508 C2071 ) C1508_=_C2073( C1508 C2073 ) C1508_=_C2074( C1508 C2074 ) C1508_=_C2075( C1508 C2075 ) C1508_=_C2076( C1508 C2076 ) \nC1508_=_C2077( C1508 C2077 ) C1508_=_C2078( C1508 C2078 ) C1508_=_C2079( C1508 C2079 ) C1508_=_C2080( C1508 C2080 ) C1508_=_C2081( C1508</w:t>
      </w:r>
    </w:p>
    <w:p>
      <w:pPr>
        <w:pStyle w:val="PreformattedText"/>
        <w:bidi w:val="0"/>
        <w:spacing w:before="0" w:after="0"/>
        <w:jc w:val="left"/>
        <w:rPr/>
      </w:pPr>
      <w:r>
        <w:rPr/>
        <w:t xml:space="preserve"> </w:t>
      </w:r>
      <w:r>
        <w:rPr/>
        <w:t>C2081 ) C1508_=_C2082( C1508 C2082 ) \nC1508_=_C2083( C1508 C2083 ) C1508_=_C2084( C1508 C2084 ) C1508_=_C2085( C1508 C2085 ) C1508_=_C2086( C1508 C2086 ) C1554_=_C1559( C1554 C1559 ) C1554_=_C1883( C1554 C1883 ) \nC1554_=_C1927( C1554 C1927 ) C1554_=_C1990( C1554 C1990 ) C1554_=_C2067( C1554 C2067 ) C1554_=_C2068( C1554 C2068 ) C1554_=_C2069( C1554 C2069 ) C1554_=_C2070( C1554 C2070 ) \nC1554_=_C2071( C1554 C2071 ) C1554_=_C2073( C1554 C2073 ) C1554_=_C2074( C1554 C2074 ) C1554_=_C2075( C1554 C2075 ) C1554_=_C2076( C1554 C2076 ) C1554_=_C2077( C1554 C2077 ) \nC1554_=_C2078( C1554 C2078 ) C1554_=_C2079( C1554 C2079 ) C1554_=_C2080( C1554 C2080 ) C1554_=_C2081( C1554 C2081 ) C1554_=_C2082( C1554 C2082 ) C1554_=_C2083( C1554 C2083 ) \nC1554_=_C2084( C1554 C2084 ) C1554_=_C2085( C1554 C2085 ) C1554_=_C2086( C1554 C2086 ) C1559_=_C1890( C1559 C1890 ) C1559_=_C2093( C1559 C2093 ) C1559_=_C2385( C1559 C2385 ) \nC1559_=_C2655( C1559 C2655 ) C1559_=_C2927( C1559 C2927 ) C1559_=_C3140( C1559 C3140 ) C1559_=_C3141( C1559 C3141 ) C1559_=_C3142( C1559 C3142 ) C1559_=_C3143( C1559 C3143 ) \nC1559_=_C3144( C1559 C3144 ) C1559_=_C3145( C1559 C3145 ) C1559_=_C3146( C1559 C3146 ) C1559_=_C3147( C1559 C3147 ) C1559_=_C3148( C1559 C3148 ) C1559_=_C3149( C1559 C3149 ) \nC1559_=_C3150( C1559 C3150 ) C1559_=_C3151( C1559 C3151 ) C1559_=_C3152( C1559 C3152 ) C1559_=_C3153( C1559 C3153 ) C1559_=_C3154( C1559 C3154 ) C1559_=_C3155( C1559 C3155 ) \nC1755_=_C1759( C1755 C1759 ) C1755_=_C1916( C1755 C1916 ) C1755_=_C2037( C1755 C2037 ) C1755_=_C2079( C1755 C2079 ) C1755_=_C2405( C1755 C2405 ) C1755_=_C2456( C1755 C2456 ) \nC1755_=_C2740( C1755 C2740 ) C1755_=_C2764( C1755 C2764 ) C1755_=_C3148( C1755 C3148 ) C1755_=_C3174( C1755 C3174 ) C1755_=_C3209( C1755 C3209 ) C1755_=_C3375( C1755 C3375 ) \nC1755_=_C3522( C1755 C3522 ) C1755_=_C3555( C1755 C3555 ) C1755_=_C3562( C1755 C3562 ) C1755_=_C3703( C1755 C3703 ) C1755_=_C3714( C1755 C3714 ) C1755_=_C3715( C1755 C3715 ) \nC1755_=_C3716( C1755 C3716 ) C1755_=_C3717( C1755 C3717 ) C1755_=_C3718( C1755 C3718 ) C1755_=_C3719( C1755 C3719 ) C1755_=_C3720( C1755 C3720 ) C1755_=_C3721( C1755 C3721 ) \nC1759_=_C1873( C1759 C1873 ) C1759_=_C1961( C1759 C1961 ) C1759_=_C2038( C1759 C2038 ) C1759_=_C2080( C1759 C2080 ) C1759_=_C2241( C1759 C2241 ) C1759_=_C2458( C1759 C2458 ) \nC1759_=_C2543( C1759 C2543 ) C1759_=_C2635( C1759 C2635 ) C1759_=_C2741( C1759 C2741 ) C1759_=_C3149( C1759 C3149 ) C1759_=_C3177( C1759 C3177 ) C1759_=_C3213( C1759 C3213 ) \nC1759_=_C3556( C1759 C3556 ) C1759_=_C3563( C1759 C3563 ) C1759_=_C3600( C1759 C3600 ) C1759_=_C3764( C1759 C3764 ) C1759_=_C3807( C1759 C3807 ) C1759_=_C3808( C1759 C3808 ) \nC1759_=_C3809( C1759 C3809 ) C1759_=_C3810( C1759 C3810 ) C1759_=_C3811( C1759 C3811 ) C1759_=_C3812( C1759 C3812 ) C1873_=_C1961( C1873 C1961 ) C1873_=_C2038( C1873 C2038 ) \nC1873_=_C2080( C1873 C2080 ) C1873_=_C2241( C1873 C2241 ) C1873_=_C2458( C1873 C2458 ) C1873_=_C2543( C1873 C2543 ) C1873_=_C2635( C1873 C2635 ) C1873_=_C2741( C1873 C2741 ) \nC1873_=_C3149( C1873 C3149 ) C1873_=_C3177( C1873 C3177 ) C1873_=_C3213( C1873 C3213 ) C1873_=_C3556( C1873 C3556 ) C1873_=_C3563( C1873 C3563 ) C1873_=_C3600( C1873 C3600 ) \nC1873_=_C3764( C1873 C3764 ) C1873_=_C3807( C1873 C3807 ) C1873_=_C3808( C1873 C3808 ) C1873_=_C3809( C1873 C3809 ) C1873_=_C3810( C1873 C3810 ) C1873_=_C3811( C1873 C3811 ) \nC1873_=_C3812( C1873 C3812 ) C1883_=_C1890( C1883 C1890 ) C1883_=_C1927( C1883 C1927 ) C1883_=_C1990( C1883 C1990 ) C1883_=_C2067( C1883 C2067 ) C1883_=_C2068( C1883 C2068 ) \nC1883_=_C2069( C1883 C2069 ) C1883_=_C2070( C1883 C2070 ) C1883_=_C2071( C1883 C2071 ) C1883_=_C2073( C1883 C2073 ) C1883_=_C2074( C1883 C2074 ) C1883_=_C2075( C1883 C2075 ) \nC1883_=_C2076( C1883 C2076 ) C1883_=_C2077( C1883 C2077 ) C1883_=_C2078( C1883 C2078 ) C1883_=_C2079( C1883 C2079 ) C1883_=_C2080( C1883 C2080 ) C1883_=_C2081( C1883 C2081 ) \nC1883_=_C2082( C1883 C2082 ) C1883_=_C2083( C1883 C2083 ) C1883_=_C2084( C1883 C2084 ) C1883_=_C2085( C1883 C2085 ) C1883_=_C2086( C1883 C2086 ) C1890_=_C2093( C1890 C2093 ) \nC1890_=_C2385( C1890 C2385 ) C1890_=_C2655( C1890 C2655 ) C1890_=_C2927( C1890 C2927 ) C1890_=_C3140( C1890 C3140 ) C1890_=_C3141( C1890 C3141 ) C1890_=_C3142( C1890 C3142 ) \nC1890_=_C3143( C1890 C3143 ) C1890_=_C3144( C1890 C3144 ) C1890_=_C3145( C1890 C3145 ) C1890_=_C3146( C1890 C3146 ) C1890_=_C3147( C1890 C3147 ) C1890_=_C3148( C1890 C3148 ) \nC1890_=_C3149( C1890 C3149 ) C1890_=_C3150( C1890 C3150 ) C1890_=_C3151( C1890 C3151 ) C1890_=_C3152( C1890 C3152 ) C1890_=_C3153( C1890 C3153 ) C1890_=_C3154( C1890 C3154 ) \nC1890_=_C3155( C1890 C3155 ) C1916_=_C2037( C1916 C2037 ) C1916_=_C2079( C1916 C2079 ) C1916_=_C2405( C1916 C2405 ) C1916_=_C2456( C1916 C2456 ) C1916_=_C2740( C1916 C2740 ) \nC1916_=_C2764( C1916 C2764 ) C1916_=_C3148( C1916 C3148 ) C1916_=_C3174( C1916 C3174 ) C1916_=_C3209( C1916 C3209 ) C1916_=_C3375( C1916 C3375 ) C1916_=_C3522( C1916 C3522 ) \nC1916_=_C3555( C1916 C3555 ) C1916_=_C3562( C1916 C3562 ) C1916_=_C3703( C1916 C3703 ) C1916_=_C3714( C1916 C3714 ) C1916_=_C3715( C1916 C3715 ) C1916_=_C3716( C1916 C3716 ) \nC1916_=_C3717( C1916 C3717 ) C1916_=_C3718( C1916 C3718 ) C1916_=_C3719( C1916 C3719 ) C1916_=_C3720( C1916 C3720 ) C1916_=_C3721( C1916 C3721 ) C1927_=_C1990( C1927 C1990 ) \nC1927_=_C2067( C1927 C2067 ) C1927_=_C2068( C1927 C2068 ) C1927_=_C2069( C1927 C2069 ) C1927_=_C2070( C1927 C2070 ) C1927_=_C2071( C1927 C2071 ) C1927_=_C2073( C1927 C2073 ) \nC1927_=_C2074( C1927 C2074 ) C1927_=_C2075( C1927 C2075 ) C1927_=_C2076( C1927 C2076 ) C1927_=_C2077( C1927 C2077 ) C1927_=_C2078( C1927 C2078 ) C1927_=_C2079( C1927 C2079 ) \nC1927_=_C2080( C1927 C2080 ) C1927_=_C2081( C1927 C2081 ) C1927_=_C2082( C1927 C2082 ) C1927_=_C2083( C1927 C2083 ) C1927_=_C2084( C1927 C2084 ) C1927_=_C2085( C1927 C2085 ) \nC1927_=_C2086( C1927 C2086 ) C1961_=_C2038( C1961 C2038 ) C1961_=_C2080( C1961 C2080 ) C1961_=_C2241( C1961 C2241 ) C1961_=_C2458( C1961 C2458 ) C1961_=_C2543( C1961 C2543 ) \nC1961_=_C2635( C1961 C2635 ) C1961_=_C2741( C1961 C2741 ) C1961_=_C3149( C1961 C3149 ) C1961_=_C3177( C1961 C3177 ) C1961_=_C3213( C1961 C3213 ) C1961_=_C3556( C1961 C3556 ) \nC1961_=_C3563( C1961 C3563 ) C1961_=_C3600( C1961 C3600 ) C1961_=_C3764( C1961 C3764 ) C1961_=_C3807( C1961 C3807 ) C1961_=_C3808( C1961 C3808 ) C1961_=_C3809( C1961 C3809 ) \nC1961_=_C3810( C1961 C3810 ) C1961_=_C3811( C1961 C3811 ) C1961_=_C3812( C1961 C3812 ) C1990_=_C2067( C1990 C2067 ) C1990_=_C2068( C1990 C2068 ) C1990_=_C2069( C1990 C2069 ) \nC1990_=_C2070( C1990 C2070 ) C1990_=_C2071( C1990 C2071 ) C1990_=_C2073( C1990 C2073 ) C1990_=_C2074( C1990 C2074 ) C1990_=_C2075( C1990 C2075 ) C1990_=_C2076( C1990 C2076 ) \nC1990_=_C2077( C1990 C2077 ) C1990_=_C2078( C1990 C2078 ) C1990_=_C2079( C1990 C2079 ) C1990_=_C2080( C1990 C2080 ) C1990_=_C2081( C1990 C2081 ) C1990_=_C2082( C1990 C2082 ) \nC1990_=_C2083( C1990 C2083 ) C1990_=_C2084( C1990 C2084 ) C1990_=_C2085( C1990 C2085 ) C1990_=_C2086( C1990 C2086 ) C2037_=_C2038( C2037 C2038 ) C2037_=_C2079( C2037 C2079 ) \nC2037_=_C2405( C2037 C2405 ) C2037_=_C2456( C2037 C2456 ) C2037_=_C2740( C2037 C2740 ) C2037_=_C2764( C2037 C2764 ) C2037_=_C3148( C2037 C3148 ) C2037_=_C3174( C2037 C3174 ) \nC2037_=_C3209( C2037 C3209 ) C2037_=_C3375( C2037 C3375 ) C2037_=_C3522( C2037 C3522 ) C2037_=_C3555( C2037 C3555 ) C2037_=_C3562( C2037 C3562 ) C2037_=_C3703( C2037 C3703 ) \nC2037_=_C3714( C2037 C3714 ) C2037_=_C3715( C2037 C3715 ) C2037_=_C3716( C2037 C3716 ) C2037_=_C3717( C2037 C3717 ) C2037_=_C3718( C2037 C3718 ) C2037_=_C3719( C2037 C3719 ) \nC2037_=_C3720( C2037 C3720 ) C2037_=_C3721( C2037 C3721 ) C2038_=_C2080( C2038 C2080 ) C2038_=_C2241( C2038 C2241 ) C2038_=_C2458( C2038 C2458 ) C2038_=_C2543( C2038 C2543 ) \nC2038_=_C2635( C2038 C2635 ) C2038_=_C2741( C2038 C2741 ) C2038_=_C3149( C2038 C3149 ) C2038_=_C3177( C2038 C3177 ) C2038_=_C3213( C2038 C3213 ) C2038_=_C3556( C2038 C3556 ) \nC2038_=_C3563( C2038 C3563 ) C2038_=_C3600( C2038 C3600 ) C2038_=_C3764( C2038 C3764 ) C2038_=_C3807( C2038 C3807 ) C2038_=_C3808( C2038 C3808 ) C2038_=_C3809( C2038 C3809 ) \nC2038_=_C3810( C2038 C3810 ) C2038_=_C3811( C2038 C3811 ) C2038_=_C3812( C2038 C3812 ) C2067_=_C2068( C2067 C2068 ) C2067_=_C2069( C2067 C2069 ) C2067_=_C2070( C2067 C2070 ) \nC2067_=_C2071( C2067 C2071 ) C2067_=_C2073( C2067 C2073 ) C2067_=_C2074( C2067 C2074 ) C2067_=_C2075( C2067 C2075 ) C2067_=_C2076( C2067 C2076 ) C2067_=_C2077( C2067 C2077 ) \nC2067_=_C2078( C2067 C2078 ) C2067_=_C2079( C2067 C2079 ) C2067_=_C2080( C2067 C2080 ) C2067_=_C2081( C2067 C2081 ) C2067_=_C2082( C2067 C2082 ) C2067_=_C2083( C2067 C2083 ) \nC2067_=_C2084( C2067 C2084 ) C2067_=_C2085( C2067 C2085 ) C2067_=_C2086( C2067 C2086 ) C2067_=_C2093( C2067 C2093 ) C2068_=_C2069( C2068 C2069 ) C2068_=_C2070( C2068 C2070 ) \nC2068_=_C2071( C2068 C2071 ) C2068_=_C2073( C2068 C2073 ) C2068_=_C2074( C2068 C2074 ) C2068_=_C2075( C2068 C2075 ) C2068_=_C2076( C2068 C2076 ) C2068_=_C2077( C2068 C2077 ) \nC2068_=_C2078( C2068 C2078 ) C2068_=_C2079( C2068 C2079 ) C2068_=_C2080( C2068 C2080 ) C2068_=_C2081( C2068 C2081 ) C2068_=_C2082( C2068 C2082 ) C2068_=_C2083( C2068 C2083 ) \nC2068_=_C2084( C2068 C2084 ) C2068_=_C2085( C2068 C2085 ) C2068_=_C2086( C2068 C2086 ) C2069_=_C2070( C2069 C2070 ) C2069_=_C2071( C2069 C2071 ) C2069_=_C2073( C2069 C2073 ) \nC2069_=_C2074( C2069 C2074 ) C2069_=_C2075( C2069 C2075 ) C2069_=_C2076( C2069 C2076 ) C2069_=_C2077( C2069 C2077 ) C2069_=_C2078( C2069 C2078 ) C2069_=_C2079( C2069 C2079 ) \nC2069_=_C2080( C2069 C2080 ) C2069_=_C2081( C2069 C2081 ) C2069_=_C2082( C2069 C2082 ) C2069_=_C2083( C2069 C2083 ) C2069_=_C2084( C2069 C2084 ) C2069_=_C2085( C2069 C2085 ) \nC2069_=_C2086( C2069 C2086 ) C2069_=_C2241( C2069 C2241 ) C2070_=_C2071( C2070 C2071 ) C2070_=_C2073( C2070 C2073 ) C2070_=_C2074( C2070 C2074 ) C2070_=_C2075( C2070 C2075 ) \nC2070_=_C2076(</w:t>
      </w:r>
    </w:p>
    <w:p>
      <w:pPr>
        <w:pStyle w:val="PreformattedText"/>
        <w:bidi w:val="0"/>
        <w:spacing w:before="0" w:after="0"/>
        <w:jc w:val="left"/>
        <w:rPr/>
      </w:pPr>
      <w:r>
        <w:rPr/>
        <w:t xml:space="preserve"> </w:t>
      </w:r>
      <w:r>
        <w:rPr/>
        <w:t>C2070 C2076 ) C2070_=_C2077( C2070 C2077 ) C2070_=_C2078( C2070 C2078 ) C2070_=_C2079( C2070 C2079 ) C2070_=_C2080( C2070 C2080 ) C2070_=_C2081( C2070 C2081 ) \nC2070_=_C2082( C2070 C2082 ) C2070_=_C2083( C2070 C2083 ) C2070_=_C2084( C2070 C2084 ) C2070_=_C2085( C2070 C2085 ) C2070_=_C2086( C2070 C2086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6( C2071 C2086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3140( C2073 C3140 ) C2073_=_C3174( C2073 C3174 ) C2073_=_C3177( C2073 C3177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3143( C2075 C3143 ) C2075_=_C3555( C2075 C3555 ) \nC2075_=_C3556( C2075 C3556 ) C2076_=_C2077( C2076 C2077 ) C2076_=_C2078( C2076 C2078 ) C2076_=_C2079( C2076 C2079 ) C2076_=_C2080( C2076 C2080 ) C2076_=_C2081( C2076 C2081 ) \nC2076_=_C2082( C2076 C2082 ) C2076_=_C2083( C2076 C2083 ) C2076_=_C2084( C2076 C2084 ) C2076_=_C2085( C2076 C2085 ) C2076_=_C2086( C2076 C2086 ) C2076_=_C3144( C2076 C3144 ) \nC2076_=_C3562( C2076 C3562 ) C2076_=_C3563( C2076 C3563 ) C2077_=_C2078( C2077 C2078 ) C2077_=_C2079( C2077 C2079 ) C2077_=_C2080( C2077 C2080 ) C2077_=_C2081( C2077 C2081 ) \nC2077_=_C2082( C2077 C2082 ) C2077_=_C2083( C2077 C2083 ) C2077_=_C2084( C2077 C2084 ) C2077_=_C2085( C2077 C2085 ) C2077_=_C2086( C2077 C2086 ) C2078_=_C2079( C2078 C2079 ) \nC2078_=_C2080( C2078 C2080 ) C2078_=_C2081( C2078 C2081 ) C2078_=_C2082( C2078 C2082 ) C2078_=_C2083( C2078 C2083 ) C2078_=_C2084( C2078 C2084 ) C2078_=_C2085( C2078 C2085 ) \nC2078_=_C2086( C2078 C2086 ) C2078_=_C3147( C2078 C3147 ) C2079_=_C2080( C2079 C2080 ) C2079_=_C2081( C2079 C2081 ) C2079_=_C2082( C2079 C2082 ) C2079_=_C2083( C2079 C2083 ) \nC2079_=_C2084( C2079 C2084 ) C2079_=_C2085( C2079 C2085 ) C2079_=_C2086( C2079 C2086 ) C2079_=_C2405( C2079 C2405 ) C2079_=_C2456( C2079 C2456 ) C2079_=_C2740( C2079 C2740 ) \nC2079_=_C2764( C2079 C2764 ) C2079_=_C3148( C2079 C3148 ) C2079_=_C3174( C2079 C3174 ) C2079_=_C3209( C2079 C3209 ) C2079_=_C3375( C2079 C3375 ) C2079_=_C3522( C2079 C3522 ) \nC2079_=_C3555( C2079 C3555 ) C2079_=_C3562( C2079 C3562 ) C2079_=_C3703( C2079 C3703 ) C2079_=_C3714( C2079 C3714 ) C2079_=_C3715( C2079 C3715 ) C2079_=_C3716( C2079 C3716 ) \nC2079_=_C3717( C2079 C3717 ) C2079_=_C3718( C2079 C3718 ) C2079_=_C3719( C2079 C3719 ) C2079_=_C3720( C2079 C3720 ) C2079_=_C3721( C2079 C3721 ) C2080_=_C2081( C2080 C2081 ) \nC2080_=_C2082( C2080 C2082 ) C2080_=_C2083( C2080 C2083 ) C2080_=_C2084( C2080 C2084 ) C2080_=_C2085( C2080 C2085 ) C2080_=_C2086( C2080 C2086 ) C2080_=_C2241( C2080 C2241 ) \nC2080_=_C2458( C2080 C2458 ) C2080_=_C2543( C2080 C2543 ) C2080_=_C2635( C2080 C2635 ) C2080_=_C2741( C2080 C2741 ) C2080_=_C3149( C2080 C3149 ) C2080_=_C3177( C2080 C3177 ) \nC2080_=_C3213( C2080 C3213 ) C2080_=_C3556( C2080 C3556 ) C2080_=_C3563( C2080 C3563 ) C2080_=_C3600( C2080 C3600 ) C2080_=_C3764( C2080 C3764 ) C2080_=_C3807( C2080 C3807 ) \nC2080_=_C3808( C2080 C3808 ) C2080_=_C3809( C2080 C3809 ) C2080_=_C3810( C2080 C3810 ) C2080_=_C3811( C2080 C3811 ) C2080_=_C3812( C2080 C3812 ) C2081_=_C2082( C2081 C2082 ) \nC2081_=_C2083( C2081 C2083 ) C2081_=_C2084( C2081 C2084 ) C2081_=_C2085( C2081 C2085 ) C2081_=_C2086( C2081 C2086 ) C2082_=_C2083( C2082 C2083 ) C2082_=_C2084( C2082 C2084 ) \nC2082_=_C2085( C2082 C2085 ) C2082_=_C2086( C2082 C2086 ) C2082_=_C3153( C2082 C3153 ) C2082_=_C3719( C2082 C3719 ) C2082_=_C3810( C2082 C3810 ) C2083_=_C2084( C2083 C2084 ) \nC2083_=_C2085( C2083 C2085 ) C2083_=_C2086( C2083 C2086 ) C2084_=_C2085( C2084 C2085 ) C2084_=_C2086( C2084 C2086 ) C2085_=_C2086( C2085 C2086 ) C2085_=_C3154( C2085 C3154 ) \nC2085_=_C3721( C2085 C3721 ) C2085_=_C3812( C2085 C3812 ) C2093_=_C2385( C2093 C2385 ) C2093_=_C2655( C2093 C2655 ) C2093_=_C2927( C2093 C2927 ) C2093_=_C3140( C2093 C3140 ) \nC2093_=_C3141( C2093 C3141 ) C2093_=_C3142( C2093 C3142 ) C2093_=_C3143( C2093 C3143 ) C2093_=_C3144( C2093 C3144 ) C2093_=_C3145( C2093 C3145 ) C2093_=_C3146( C2093 C3146 ) \nC2093_=_C3147( C2093 C3147 ) C2093_=_C3148( C2093 C3148 ) C2093_=_C3149( C2093 C3149 ) C2093_=_C3150( C2093 C3150 ) C2093_=_C3151( C2093 C3151 ) C2093_=_C3152( C2093 C3152 ) \nC2093_=_C3153( C2093 C3153 ) C2093_=_C3154( C2093 C3154 ) C2093_=_C3155( C2093 C3155 ) C2241_=_C2458( C2241 C2458 ) C2241_=_C2543( C2241 C2543 ) C2241_=_C2635( C2241 C2635 ) \nC2241_=_C2741( C2241 C2741 ) C2241_=_C3149( C2241 C3149 ) C2241_=_C3177( C2241 C3177 ) C2241_=_C3213( C2241 C3213 ) C2241_=_C3556( C2241 C3556 ) C2241_=_C3563( C2241 C3563 ) \nC2241_=_C3600( C2241 C3600 ) C2241_=_C3764( C2241 C3764 ) C2241_=_C3807( C2241 C3807 ) C2241_=_C3808( C2241 C3808 ) C2241_=_C3809( C2241 C3809 ) C2241_=_C3810( C2241 C3810 ) \nC2241_=_C3811( C2241 C3811 ) C2241_=_C3812( C2241 C3812 ) C2385_=_C2655( C2385 C2655 ) C2385_=_C2927( C2385 C2927 ) C2385_=_C3140( C2385 C3140 ) C2385_=_C3141( C2385 C3141 ) \nC2385_=_C3142( C2385 C3142 ) C2385_=_C3143( C2385 C3143 ) C2385_=_C3144( C2385 C3144 ) C2385_=_C3145( C2385 C3145 ) C2385_=_C3146( C2385 C3146 ) C2385_=_C3147( C2385 C3147 ) \nC2385_=_C3148( C2385 C3148 ) C2385_=_C3149( C2385 C3149 ) C2385_=_C3150( C2385 C3150 ) C2385_=_C3151( C2385 C3151 ) C2385_=_C3152( C2385 C3152 ) C2385_=_C3153( C2385 C3153 ) \nC2385_=_C3154( C2385 C3154 ) C2385_=_C3155( C2385 C3155 ) C2405_=_C2456( C2405 C2456 ) C2405_=_C2740( C2405 C2740 ) C2405_=_C2764( C2405 C2764 ) C2405_=_C3148( C2405 C3148 ) \nC2405_=_C3174( C2405 C3174 ) C2405_=_C3209( C2405 C3209 ) C2405_=_C3375( C2405 C3375 ) C2405_=_C3522( C2405 C3522 ) C2405_=_C3555( C2405 C3555 ) C2405_=_C3562( C2405 C3562 ) \nC2405_=_C3703( C2405 C3703 ) C2405_=_C3714( C2405 C3714 ) C2405_=_C3715( C2405 C3715 ) C2405_=_C3716( C2405 C3716 ) C2405_=_C3717( C2405 C3717 ) C2405_=_C3718( C2405 C3718 ) \nC2405_=_C3719( C2405 C3719 ) C2405_=_C3720( C2405 C3720 ) C2405_=_C3721( C2405 C3721 ) C2456_=_C2458( C2456 C2458 ) C2456_=_C2740( C2456 C2740 ) C2456_=_C2764( C2456 C2764 ) \nC2456_=_C3148( C2456 C3148 ) C2456_=_C3174( C2456 C3174 ) C2456_=_C3209( C2456 C3209 ) C2456_=_C3375( C2456 C3375 ) C2456_=_C3522( C2456 C3522 ) C2456_=_C3555( C2456 C3555 ) \nC2456_=_C3562( C2456 C3562 ) C2456_=_C3703( C2456 C3703 ) C2456_=_C3714( C2456 C3714 ) C2456_=_C3715( C2456 C3715 ) C2456_=_C3716( C2456 C3716 ) C2456_=_C3717( C2456 C3717 ) \nC2456_=_C3718( C2456 C3718 ) C2456_=_C3719( C2456 C3719 ) C2456_=_C3720( C2456 C3720 ) C2456_=_C3721( C2456 C3721 ) C2458_=_C2543( C2458 C2543 ) C2458_=_C2635( C2458 C2635 ) \nC2458_=_C2741( C2458 C2741 ) C2458_=_C3149( C2458 C3149 ) C2458_=_C3177( C2458 C3177 ) C2458_=_C3213( C2458 C3213 ) C2458_=_C3556( C2458 C3556 ) C2458_=_C3563( C2458 C3563 ) \nC2458_=_C3600( C2458 C3600 ) C2458_=_C3764( C2458 C3764 ) C2458_=_C3807( C2458 C3807 ) C2458_=_C3808( C2458 C3808 ) C2458_=_C3809( C2458 C3809 ) C2458_=_C3810( C2458 C3810 ) \nC2458_=_C3811( C2458 C3811 ) C2458_=_C3812( C2458 C3812 ) C2543_=_C2635( C2543 C2635 ) C2543_=_C2741( C2543 C2741 ) C2543_=_C3149( C2543 C3149 ) C2543_=_C3177( C2543 C3177 ) \nC2543_=_C3213( C2543 C3213 ) C2543_=_C3556( C2543 C3556 ) C2543_=_C3563( C2543 C3563 ) C2543_=_C3600( C2543 C3600 ) C2543_=_C3764( C2543 C3764 ) C2543_=_C3807( C2543 C3807 ) \nC2543_=_C3808( C2543 C3808 ) C2543_=_C3809( C2543 C3809 ) C2543_=_C3810( C2543 C3810 ) C2543_=_C3811( C2543 C3811 ) C2543_=_C3812( C2543 C3812 ) C2635_=_C2741( C2635 C2741 ) \nC2635_=_C3149( C2635 C3149 ) C2635_=_C3177( C2635 C3177 ) C2635_=_C3213( C2635 C3213 ) C2635_=_C3556( C2635 C3556 ) C2635_=_C3563( C2635 C3563 ) C2635_=_C3600( C2635 C3600 ) \nC2635_=_C3764( C2635 C3764 ) C2635_=_C3807( C2635 C3807 ) C2635_=_C3808( C2635 C3808 ) C2635_=_C3809( C2635 C3809 ) C2635_=_C3810( C2635 C3810 ) C2635_=_C3811( C2635 C3811 ) \nC2635_=_C3812( C2635 C3812 ) C2655_=_C2927( C2655 C2927 ) C2655_=_C3140( C2655 C3140 ) C2655_=_C3141( C2655 C3141 ) C2655_=_C3142( C2655 C3142 ) C2655_=_C3143( C2655 C3143 ) \nC2655_=_C3144( C2655 C3144 ) C2655_=_C3145( C2655 C3145 ) C2655_=_C3146( C2655 C3146 ) C2655_=_C3147( C2655 C3147 ) C2655_=_C3148( C2655 C3148 ) C2655_=_C3149( C2655 C3149 ) \nC2655_=_C3150( C2655 C3150 ) C2655_=_C3151( C2655 C3151 ) C2655_=_C3152( C2655 C3152 ) C2655_=_C3153( C2655 C3153 ) C2655_=_C3154( C2655 C3154 ) C2655_=_C3155( C2655 C3155 ) \nC2740_=_C2741( C2740 C2741 ) C2740_=_C2764( C2740 C2764 ) C2740_=_C3148( C2740 C3148 ) C2740_=_C3174( C2740 C3174 ) C2740_=_C3209( C2740 C3209 ) C2740_=_C3375( C2740 C3375 ) \nC2740_=_C3522( C2740 C3522 ) C2740_=_C3555( C2740 C3555 ) C2740_=_C3562( C2740 C3562 ) C2740_=_C3703( C2740 C3703 ) C2740_=_C3714( C2740 C3714 ) C2740_=_C3715( C2740 C3715 ) \nC2740_=_C3716( C2740 C3716 ) C2740_=_C3717( C2740 C3717 ) C2740_=_C3718(</w:t>
      </w:r>
    </w:p>
    <w:p>
      <w:pPr>
        <w:pStyle w:val="PreformattedText"/>
        <w:bidi w:val="0"/>
        <w:spacing w:before="0" w:after="0"/>
        <w:jc w:val="left"/>
        <w:rPr/>
      </w:pPr>
      <w:r>
        <w:rPr/>
        <w:t xml:space="preserve"> </w:t>
      </w:r>
      <w:r>
        <w:rPr/>
        <w:t>C2740 C3718 ) C2740_=_C3719( C2740 C3719 ) C2740_=_C3720( C2740 C3720 ) C2740_=_C3721( C2740 C3721 ) \nC2741_=_C3149( C2741 C3149 ) C2741_=_C3177( C2741 C3177 ) C2741_=_C3213( C2741 C3213 ) C2741_=_C3556( C2741 C3556 ) C2741_=_C3563( C2741 C3563 ) C2741_=_C3600( C2741 C3600 ) \nC2741_=_C3764( C2741 C3764 ) C2741_=_C3807( C2741 C3807 ) C2741_=_C3808( C2741 C3808 ) C2741_=_C3809( C2741 C3809 ) C2741_=_C3810( C2741 C3810 ) C2741_=_C3811( C2741 C3811 ) \nC2741_=_C3812( C2741 C3812 ) C2764_=_C3148( C2764 C3148 ) C2764_=_C3174( C2764 C3174 ) C2764_=_C3209( C2764 C3209 ) C2764_=_C3375( C2764 C3375 ) C2764_=_C3522( C2764 C3522 ) \nC2764_=_C3555( C2764 C3555 ) C2764_=_C3562( C2764 C3562 ) C2764_=_C3703( C2764 C3703 ) C2764_=_C3714( C2764 C3714 ) C2764_=_C3715( C2764 C3715 ) C2764_=_C3716( C2764 C3716 ) \nC2764_=_C3717( C2764 C3717 ) C2764_=_C3718( C2764 C3718 ) C2764_=_C3719( C2764 C3719 ) C2764_=_C3720( C2764 C3720 ) C2764_=_C3721( C2764 C3721 ) C2927_=_C3140( C2927 C3140 ) \nC2927_=_C3141( C2927 C3141 ) C2927_=_C3142( C2927 C3142 ) C2927_=_C3143( C2927 C3143 ) C2927_=_C3144( C2927 C3144 ) C2927_=_C3145( C2927 C3145 ) C2927_=_C3146( C2927 C3146 ) \nC2927_=_C3147( C2927 C3147 ) C2927_=_C3148( C2927 C3148 ) C2927_=_C3149( C2927 C3149 ) C2927_=_C3150( C2927 C3150 ) C2927_=_C3151( C2927 C3151 ) C2927_=_C3152( C2927 C3152 ) \nC2927_=_C3153( C2927 C3153 ) C2927_=_C3154( C2927 C3154 ) C2927_=_C3155( C2927 C3155 ) C3140_=_C3141( C3140 C3141 ) C3140_=_C3142( C3140 C3142 ) C3140_=_C3143( C3140 C3143 ) \nC3140_=_C3144( C3140 C3144 ) C3140_=_C3145( C3140 C3145 ) C3140_=_C3146( C3140 C3146 ) C3140_=_C3147( C3140 C3147 ) C3140_=_C3148( C3140 C3148 ) C3140_=_C3149( C3140 C3149 ) \nC3140_=_C3150( C3140 C3150 ) C3140_=_C3151( C3140 C3151 ) C3140_=_C3152( C3140 C3152 ) C3140_=_C3153( C3140 C3153 ) C3140_=_C3154( C3140 C3154 ) C3140_=_C3155( C3140 C3155 ) \nC3140_=_C3174( C3140 C3174 ) C3140_=_C3177( C3140 C3177 ) C3141_=_C3142( C3141 C3142 ) C3141_=_C3143( C3141 C3143 ) C3141_=_C3144( C3141 C3144 ) C3141_=_C3145( C3141 C3145 ) \nC3141_=_C3146( C3141 C3146 ) C3141_=_C3147( C3141 C3147 ) C3141_=_C3148( C3141 C3148 ) C3141_=_C3149( C3141 C3149 ) C3141_=_C3150( C3141 C3150 ) C3141_=_C3151( C3141 C3151 ) \nC3141_=_C3152( C3141 C3152 ) C3141_=_C3153( C3141 C3153 ) C3141_=_C3154( C3141 C3154 ) C3141_=_C3155( C3141 C3155 ) C3142_=_C3143( C3142 C3143 ) C3142_=_C3144( C3142 C3144 ) \nC3142_=_C3145( C3142 C3145 ) C3142_=_C3146( C3142 C3146 ) C3142_=_C3147( C3142 C3147 ) C3142_=_C3148( C3142 C3148 ) C3142_=_C3149( C3142 C3149 ) C3142_=_C3150( C3142 C3150 ) \nC3142_=_C3151( C3142 C3151 ) C3142_=_C3152( C3142 C3152 ) C3142_=_C3153( C3142 C3153 ) C3142_=_C3154( C3142 C3154 ) C3142_=_C3155( C3142 C3155 ) C3143_=_C3144( C3143 C3144 ) \nC3143_=_C3145( C3143 C3145 ) C3143_=_C3146( C3143 C3146 ) C3143_=_C3147( C3143 C3147 ) C3143_=_C3148( C3143 C3148 ) C3143_=_C3149( C3143 C3149 ) C3143_=_C3150( C3143 C3150 ) \nC3143_=_C3151( C3143 C3151 ) C3143_=_C3152( C3143 C3152 ) C3143_=_C3153( C3143 C3153 ) C3143_=_C3154( C3143 C3154 ) C3143_=_C3155( C3143 C3155 ) C3143_=_C3555( C3143 C3555 ) \nC3143_=_C3556( C3143 C3556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4_=_C3562( C3144 C3562 ) C3144_=_C3563( C3144 C3563 ) C3145_=_C3146( C3145 C3146 ) C3145_=_C3147( C3145 C3147 ) C3145_=_C3148( C3145 C3148 ) C3145_=_C3149( C3145 C3149 ) \nC3145_=_C3150( C3145 C3150 ) C3145_=_C3151( C3145 C3151 ) C3145_=_C3152( C3145 C3152 ) C3145_=_C3153( C3145 C3153 ) C3145_=_C3154( C3145 C3154 ) C3145_=_C3155( C3145 C3155 ) \nC3146_=_C3147( C3146 C3147 ) C3146_=_C3148( C3146 C3148 ) C3146_=_C3149( C3146 C3149 ) C3146_=_C3150( C3146 C3150 ) C3146_=_C3151( C3146 C3151 ) C3146_=_C3152( C3146 C3152 ) \nC3146_=_C3153( C3146 C3153 ) C3146_=_C3154( C3146 C3154 ) C3146_=_C3155( C3146 C3155 ) C3147_=_C3148( C3147 C3148 ) C3147_=_C3149( C3147 C3149 ) C3147_=_C3150( C3147 C3150 ) \nC3147_=_C3151( C3147 C3151 ) C3147_=_C3152( C3147 C3152 ) C3147_=_C3153( C3147 C3153 ) C3147_=_C3154( C3147 C3154 ) C3147_=_C3155( C3147 C3155 ) C3148_=_C3149( C3148 C3149 ) \nC3148_=_C3150( C3148 C3150 ) C3148_=_C3151( C3148 C3151 ) C3148_=_C3152( C3148 C3152 ) C3148_=_C3153( C3148 C3153 ) C3148_=_C3154( C3148 C3154 ) C3148_=_C3155( C3148 C3155 ) \nC3148_=_C3174( C3148 C3174 ) C3148_=_C3209( C3148 C3209 ) C3148_=_C3375( C3148 C3375 ) C3148_=_C3522( C3148 C3522 ) C3148_=_C3555( C3148 C3555 ) C3148_=_C3562( C3148 C3562 ) \nC3148_=_C3703( C3148 C3703 ) C3148_=_C3714( C3148 C3714 ) C3148_=_C3715( C3148 C3715 ) C3148_=_C3716( C3148 C3716 ) C3148_=_C3717( C3148 C3717 ) C3148_=_C3718( C3148 C3718 ) \nC3148_=_C3719( C3148 C3719 ) C3148_=_C3720( C3148 C3720 ) C3148_=_C3721( C3148 C3721 ) C3149_=_C3150( C3149 C3150 ) C3149_=_C3151( C3149 C3151 ) C3149_=_C3152( C3149 C3152 ) \nC3149_=_C3153( C3149 C3153 ) C3149_=_C3154( C3149 C3154 ) C3149_=_C3155( C3149 C3155 ) C3149_=_C3177( C3149 C3177 ) C3149_=_C3213( C3149 C3213 ) C3149_=_C3556( C3149 C3556 ) \nC3149_=_C3563( C3149 C3563 ) C3149_=_C3600( C3149 C3600 ) C3149_=_C3764( C3149 C3764 ) C3149_=_C3807( C3149 C3807 ) C3149_=_C3808( C3149 C3808 ) C3149_=_C3809( C3149 C3809 ) \nC3149_=_C3810( C3149 C3810 ) C3149_=_C3811( C3149 C3811 ) C3149_=_C3812( C3149 C3812 ) C3150_=_C3151( C3150 C3151 ) C3150_=_C3152( C3150 C3152 ) C3150_=_C3153( C3150 C3153 ) \nC3150_=_C3154( C3150 C3154 ) C3150_=_C3155( C3150 C3155 ) C3151_=_C3152( C3151 C3152 ) C3151_=_C3153( C3151 C3153 ) C3151_=_C3154( C3151 C3154 ) C3151_=_C3155( C3151 C3155 ) \nC3152_=_C3153( C3152 C3153 ) C3152_=_C3154( C3152 C3154 ) C3152_=_C3155( C3152 C3155 ) C3153_=_C3154( C3153 C3154 ) C3153_=_C3155( C3153 C3155 ) C3153_=_C3719( C3153 C3719 ) \nC3153_=_C3810( C3153 C3810 ) C3154_=_C3155( C3154 C3155 ) C3154_=_C3721( C3154 C3721 ) C3154_=_C3812( C3154 C3812 ) C3174_=_C3177( C3174 C3177 ) C3174_=_C3209( C3174 C3209 ) \nC3174_=_C3375( C3174 C3375 ) C3174_=_C3522( C3174 C3522 ) C3174_=_C3555( C3174 C3555 ) C3174_=_C3562( C3174 C3562 ) C3174_=_C3703( C3174 C3703 ) C3174_=_C3714( C3174 C3714 ) \nC3174_=_C3715( C3174 C3715 ) C3174_=_C3716( C3174 C3716 ) C3174_=_C3717( C3174 C3717 ) C3174_=_C3718( C3174 C3718 ) C3174_=_C3719( C3174 C3719 ) C3174_=_C3720( C3174 C3720 ) \nC3174_=_C3721( C3174 C3721 ) C3177_=_C3213( C3177 C3213 ) C3177_=_C3556( C3177 C3556 ) C3177_=_C3563( C3177 C3563 ) C3177_=_C3600( C3177 C3600 ) C3177_=_C3764( C3177 C3764 ) \nC3177_=_C3807( C3177 C3807 ) C3177_=_C3808( C3177 C3808 ) C3177_=_C3809( C3177 C3809 ) C3177_=_C3810( C3177 C3810 ) C3177_=_C3811( C3177 C3811 ) C3177_=_C3812( C3177 C3812 ) \nC3209_=_C3213( C3209 C3213 ) C3209_=_C3375( C3209 C3375 ) C3209_=_C3522( C3209 C3522 ) C3209_=_C3555( C3209 C3555 ) C3209_=_C3562( C3209 C3562 ) C3209_=_C3703( C3209 C3703 ) \nC3209_=_C3714( C3209 C3714 ) C3209_=_C3715( C3209 C3715 ) C3209_=_C3716( C3209 C3716 ) C3209_=_C3717( C3209 C3717 ) C3209_=_C3718( C3209 C3718 ) C3209_=_C3719( C3209 C3719 ) \nC3209_=_C3720( C3209 C3720 ) C3209_=_C3721( C3209 C3721 ) C3213_=_C3556( C3213 C3556 ) C3213_=_C3563( C3213 C3563 ) C3213_=_C3600( C3213 C3600 ) C3213_=_C3764( C3213 C3764 ) \nC3213_=_C3807( C3213 C3807 ) C3213_=_C3808( C3213 C3808 ) C3213_=_C3809( C3213 C3809 ) C3213_=_C3810( C3213 C3810 ) C3213_=_C3811( C3213 C3811 ) C3213_=_C3812( C3213 C3812 ) \nC3375_=_C3522( C3375 C3522 ) C3375_=_C3555( C3375 C3555 ) C3375_=_C3562( C3375 C3562 ) C3375_=_C3703( C3375 C3703 ) C3375_=_C3714( C3375 C3714 ) C3375_=_C3715( C3375 C3715 ) \nC3375_=_C3716( C3375 C3716 ) C3375_=_C3717( C3375 C3717 ) C3375_=_C3718( C3375 C3718 ) C3375_=_C3719( C3375 C3719 ) C3375_=_C3720( C3375 C3720 ) C3375_=_C3721( C3375 C3721 ) \nC3522_=_C3555( C3522 C3555 ) C3522_=_C3562( C3522 C3562 ) C3522_=_C3703( C3522 C3703 ) C3522_=_C3714( C3522 C3714 ) C3522_=_C3715( C3522 C3715 ) C3522_=_C3716( C3522 C3716 ) \nC3522_=_C3717( C3522 C3717 ) C3522_=_C3718( C3522 C3718 ) C3522_=_C3719( C3522 C3719 ) C3522_=_C3720( C3522 C3720 ) C3522_=_C3721( C3522 C3721 ) C3555_=_C3556( C3555 C3556 ) \nC3555_=_C3562( C3555 C3562 ) C3555_=_C3703( C3555 C3703 ) C3555_=_C3714( C3555 C3714 ) C3555_=_C3715( C3555 C3715 ) C3555_=_C3716( C3555 C3716 ) C3555_=_C3717( C3555 C3717 ) \nC3555_=_C3718( C3555 C3718 ) C3555_=_C3719( C3555 C3719 ) C3555_=_C3720( C3555 C3720 ) C3555_=_C3721( C3555 C3721 ) C3556_=_C3563( C3556 C3563 ) C3556_=_C3600( C3556 C3600 ) \nC3556_=_C3764( C3556 C3764 ) C3556_=_C3807( C3556 C3807 ) C3556_=_C3808( C3556 C3808 ) C3556_=_C3809( C3556 C3809 ) C3556_=_C3810( C3556 C3810 ) C3556_=_C3811( C3556 C3811 ) \nC3556_=_C3812( C3556 C3812 ) C3562_=_C3563( C3562 C3563 ) C3562_=_C3703( C3562 C3703 ) C3562_=_C3714( C3562 C3714 ) C3562_=_C3715( C3562 C3715 ) C3562_=_C3716( C3562 C3716 ) \nC3562_=_C3717( C3562 C3717 ) C3562_=_C3718( C3562 C3718 ) C3562_=_C3719( C3562 C3719 ) C3562_=_C3720( C3562 C3720 ) C3562_=_C3721( C3562 C3721 ) C3563_=_C3600( C3563 C3600 ) \nC3563_=_C3764( C3563 C3764 ) C3563_=_C3807( C3563 C3807 ) C3563_=_C3808( C3563 C3808 ) C3563_=_C3809( C3563 C3809 ) C3563_=_C3810( C3563 C3810 ) C3563_=_C3811( C3563 C3811 ) \nC3563_=_C3812( C3563 C3812 ) C3600_=_C3764( C3600 C3764 ) C3600_=_C3807( C3600 C3807 ) C3600_=_C3808( C3600 C3808 ) C3600_=_C3809( C3600 C3809 ) C3600_=_C3810( C3600 C3810 ) \nC3600_=_C3811( C3600 C3811 ) C3600_=_C3812( C3600 C3812 ) C3703_=_C3714( C3703 C3714 ) C3703_=_C3715( C3703 C3715 ) C3703_=_C3716( C3703 C3716 ) C3703_=_C3717( C3703 C3717 ) \nC3703_=_C3718( C3703 C3718 ) C3703_=_C3719( C3703 C3719 ) C3703_=_C3720( C3703 C3720 ) C3703_=_C3721( C3703 C3721 ) C3714_=_C3715( C3714 C3715 ) C3714_=_C3716( C3714 C3716 ) \nC3714_=_C3717( C3714 C3717 ) C3714_=_C3718( C3714 C3718 ) C3714_=_C3719( C3714 C3719 ) C3714_=_C3720( C3714 C3720 ) C3714_=_C3721(</w:t>
      </w:r>
    </w:p>
    <w:p>
      <w:pPr>
        <w:pStyle w:val="PreformattedText"/>
        <w:bidi w:val="0"/>
        <w:spacing w:before="0" w:after="0"/>
        <w:jc w:val="left"/>
        <w:rPr/>
      </w:pPr>
      <w:r>
        <w:rPr/>
        <w:t xml:space="preserve"> </w:t>
      </w:r>
      <w:r>
        <w:rPr/>
        <w:t>C3714 C3721 ) C3715_=_C3716( C3715 C3716 ) \nC3715_=_C3717( C3715 C3717 ) C3715_=_C3718( C3715 C3718 ) C3715_=_C3719( C3715 C3719 ) C3715_=_C3720( C3715 C3720 ) C3715_=_C3721( C3715 C3721 ) C3716_=_C3717( C3716 C3717 ) \nC3716_=_C3718( C3716 C3718 ) C3716_=_C3719( C3716 C3719 ) C3716_=_C3720( C3716 C3720 ) C3716_=_C3721( C3716 C3721 ) C3716_=_C3807( C3716 C3807 ) C3717_=_C3718( C3717 C3718 ) \nC3717_=_C3719( C3717 C3719 ) C3717_=_C3720( C3717 C3720 ) C3717_=_C3721( C3717 C3721 ) C3717_=_C3808( C3717 C3808 ) C3718_=_C3719( C3718 C3719 ) C3718_=_C3720( C3718 C3720 ) \nC3718_=_C3721( C3718 C3721 ) C3719_=_C3720( C3719 C3720 ) C3719_=_C3721( C3719 C3721 ) C3719_=_C3810( C3719 C3810 ) C3720_=_C3721( C3720 C3721 ) C3720_=_C3811( C3720 C3811 ) \nC3721_=_C3812( C3721 C3812 ) C3764_=_C3807( C3764 C3807 ) C3764_=_C3808( C3764 C3808 ) C3764_=_C3809( C3764 C3809 ) C3764_=_C3810( C3764 C3810 ) C3764_=_C3811( C3764 C3811 ) \nC3764_=_C3812( C3764 C3812 ) C3807_=_C3808( C3807 C3808 ) C3807_=_C3809( C3807 C3809 ) C3807_=_C3810( C3807 C3810 ) C3807_=_C3811( C3807 C3811 ) C3807_=_C3812( C3807 C3812 ) \nC3808_=_C3809( C3808 C3809 ) C3808_=_C3810( C3808 C3810 ) C3808_=_C3811( C3808 C3811 ) C3808_=_C3812( C3808 C3812 ) C3809_=_C3810( C3809 C3810 ) C3809_=_C3811( C3809 C3811 ) \nC3809_=_C3812( C3809 C3812 ) C3810_=_C3811( C3810 C3811 ) C3810_=_C3812( C3810 C3812 ) C3811_=_C3812( C3811 C3812 ) "];103-&gt;145[label="98: C466 C494 C776 C803 C871 \nC1105 C1144 C1181 C1185 C1191 C1192 \nC1209 C1400 C1508 C1554 C1559 C1755 \nC1759 C1873 C1883 C1890 C1916 C1927 \nC1961 C1990 C2037 C2038 C2067 C2068 \nC2069 C2070 C2071 C2073 C2074 C2075 \nC2076 C2077 C2078 C2081 C2082 C2083 \nC2084 C2085 C2086 C2093 C2241 C2385 \nC2405 C2456 C2458 C2543 C2635 C2655 \nC2740 C2741 C2764 C2927 C3140 C3141 \nC3142 C3143 C3144 C3145 C3146 C3147 \nC3150 C3151 C3152 C3153 C3154 C3155 \nC3174 C3177 C3209 C3213 C3375 C3522 \nC3555 C3556 C3562 C3563 C3600 C3703 \nC3714 C3715 C3716 C3717 C3718 C3719 \nC3720 C3721 C3764 C3807 C3808 C3809 \nC3810 C3811 C3812 \n1201: C466_=_C871 ,C466_=_C1144 ,C466_=_C1185 ,C466_=_C1400 ,C466_=_C1559 ,\nC466_=_C1890 ,C466_=_C2093 ,C466_=_C2385 ,C466_=_C2655 ,C466_=_C2927 ,C466_=_C3140 ,\nC466_=_C3141 ,C466_=_C3142 ,C466_=_C3143 ,C466_=_C3144 ,C466_=_C3145 ,C466_=_C3146 ,\nC466_=_C3147 ,C466_=_C3150 ,C466_=_C3151 ,C466_=_C3152 ,C466_=_C3153 ,C466_=_C3154 ,\nC466_=_C3155 ,C494_=_C776 ,C494_=_C1192 ,C494_=_C1759 ,C494_=_C1873 ,C494_=_C1961 ,\nC494_=_C2038 ,C494_=_C2241 ,C494_=_C2458 ,C494_=_C2543 ,C494_=_C2635 ,C494_=_C2741 ,\nC494_=_C3177 ,C494_=_C3213 ,C494_=_C3556 ,C494_=_C3563 ,C494_=_C3600 ,C494_=_C3764 ,\nC494_=_C3807 ,C494_=_C3808 ,C494_=_C3809 ,C494_=_C3810 ,C494_=_C3811 ,C494_=_C3812 ,\nC776_=_C1192 ,C776_=_C1759 ,C776_=_C1873 ,C776_=_C1961 ,C776_=_C2038 ,C776_=_C2241 ,\nC776_=_C2458 ,C776_=_C2543 ,C776_=_C2635 ,C776_=_C2741 ,C776_=_C3177 ,C776_=_C3213 ,\nC776_=_C3556 ,C776_=_C3563 ,C776_=_C3600 ,C776_=_C3764 ,C776_=_C3807 ,C776_=_C3808 ,\nC776_=_C3809 ,C776_=_C3810 ,C776_=_C3811 ,C776_=_C3812 ,C803_=_C1191 ,C803_=_C1755 ,\nC803_=_C1916 ,C803_=_C2037 ,C803_=_C2405 ,C803_=_C2456 ,C803_=_C2740 ,C803_=_C2764 ,\nC803_=_C3174 ,C803_=_C3209 ,C803_=_C3375 ,C803_=_C3522 ,C803_=_C3555 ,C803_=_C3562 ,\nC803_=_C3703 ,C803_=_C3714 ,C803_=_C3715 ,C803_=_C3716 ,C803_=_C3717 ,C803_=_C3718 ,\nC803_=_C3719 ,C803_=_C3720 ,C803_=_C3721 ,C871_=_C1144 ,C871_=_C1185 ,C871_=_C1400 ,\nC871_=_C1559 ,C871_=_C1890 ,C871_=_C2093 ,C871_=_C2385 ,C871_=_C2655 ,C871_=_C2927 ,\nC871_=_C3140 ,C871_=_C3141 ,C871_=_C3142 ,C871_=_C3143 ,C871_=_C3144 ,C871_=_C3145 ,\nC871_=_C3146 ,C871_=_C3147 ,C871_=_C3150 ,C871_=_C3151 ,C871_=_C3152 ,C871_=_C3153 ,\nC871_=_C3154 ,C871_=_C3155 ,C1105_=_C1181 ,C1105_=_C1209 ,C1105_=_C1508 ,C1105_=_C1554 ,\nC1105_=_C1883 ,C1105_=_C1927 ,C1105_=_C1990 ,C1105_=_C2067 ,C1105_=_C2068 ,C1105_=_C2069 ,\nC1105_=_C2070 ,C1105_=_C2071 ,C1105_=_C2073 ,C1105_=_C2074 ,C1105_=_C2075 ,C1105_=_C2076 ,\nC1105_=_C2077 ,C1105_=_C2078 ,C1105_=_C2081 ,C1105_=_C2082 ,C1105_=_C2083 ,C1105_=_C2084 ,\nC1105_=_C2085 ,C1105_=_C2086 ,C1144_=_C1185 ,C1144_=_C1400 ,C1144_=_C1559 ,C1144_=_C1890 ,\nC1144_=_C2093 ,C1144_=_C2385 ,C1144_=_C2655 ,C1144_=_C2927 ,C1144_=_C3140 ,C1144_=_C3141 ,\nC1144_=_C3142 ,C1144_=_C3143 ,C1144_=_C3144 ,C1144_=_C3145 ,C1144_=_C3146 ,C1144_=_C3147 ,\nC1144_=_C3150 ,C1144_=_C3151 ,C1144_=_C3152 ,C1144_=_C3153 ,C1144_=_C3154 ,C1144_=_C3155 ,\nC1181_=_C1185 ,C1181_=_C1191 ,C1181_=_C1192 ,C1181_=_C1209 ,C1181_=_C1508 ,C1181_=_C1554 ,\nC1181_=_C1883 ,C1181_=_C1927 ,C1181_=_C1990 ,C1181_=_C2067 ,C1181_=_C2068 ,C1181_=_C2069 ,\nC1181_=_C2070 ,C1181_=_C2071 ,C1181_=_C2073 ,C1181_=_C2074 ,C1181_=_C2075 ,C1181_=_C2076 ,\nC1181_=_C2077 ,C1181_=_C2078 ,C1181_=_C2081 ,C1181_=_C2082 ,C1181_=_C2083 ,C1181_=_C2084 ,\nC1181_=_C2085 ,C1181_=_C2086 ,C1185_=_C1191 ,C1185_=_C1192 ,C1185_=_C1400 ,C1185_=_C1559 ,\nC1185_=_C1890 ,C1185_=_C2093 ,C1185_=_C2385 ,C1185_=_C2655 ,C1185_=_C2927 ,C1185_=_C3140 ,\nC1185_=_C3141 ,C1185_=_C3142 ,C1185_=_C3143 ,C1185_=_C3144 ,C1185_=_C3145 ,C1185_=_C3146 ,\nC1185_=_C3147 ,C1185_=_C3150 ,C1185_=_C3151 ,C1185_=_C3152 ,C1185_=_C3153 ,C1185_=_C3154 ,\nC1185_=_C3155 ,C1191_=_C1192 ,C1191_=_C1755 ,C1191_=_C1916 ,C1191_=_C2037 ,C1191_=_C2405 ,\nC1191_=_C2456 ,C1191_=_C2740 ,C1191_=_C2764 ,C1191_=_C3174 ,C1191_=_C3209 ,C1191_=_C3375 ,\nC1191_=_C3522 ,C1191_=_C3555 ,C1191_=_C3562 ,C1191_=_C3703 ,C1191_=_C3714 ,C1191_=_C3715 ,\nC1191_=_C3716 ,C1191_=_C3717 ,C1191_=_C3718 ,C1191_=_C3719 ,C1191_=_C3720 ,C1191_=_C3721 ,\nC1192_=_C1759 ,C1192_=_C1873 ,C1192_=_C1961 ,C1192_=_C2038 ,C1192_=_C2241 ,C1192_=_C2458 ,\nC1192_=_C2543 ,C1192_=_C2635 ,C1192_=_C2741 ,C1192_=_C3177 ,C1192_=_C3213 ,C1192_=_C3556 ,\nC1192_=_C3563 ,C1192_=_C3600 ,C1192_=_C3764 ,C1192_=_C3807 ,C1192_=_C3808 ,C1192_=_C3809 ,\nC1192_=_C3810 ,C1192_=_C3811 ,C1192_=_C3812 ,C1209_=_C1508 ,C1209_=_C1554 ,C1209_=_C1883 ,\nC1209_=_C1927 ,C1209_=_C1990 ,C1209_=_C2067 ,C1209_=_C2068 ,C1209_=_C2069 ,C1209_=_C2070 ,\nC1209_=_C2071 ,C1209_=_C2073 ,C1209_=_C2074 ,C1209_=_C2075 ,C1209_=_C2076 ,C1209_=_C2077 ,\nC1209_=_C2078 ,C1209_=_C2081 ,C1209_=_C2082 ,C1209_=_C2083 ,C1209_=_C2084 ,C1209_=_C2085 ,\nC1209_=_C2086 ,C1400_=_C1559 ,C1400_=_C1890 ,C1400_=_C2093 ,C1400_=_C2385 ,C1400_=_C2655 ,\nC1400_=_C2927 ,C1400_=_C3140 ,C1400_=_C3141 ,C1400_=_C3142 ,C1400_=_C3143 ,C1400_=_C3144 ,\nC1400_=_C3145 ,C1400_=_C3146 ,C1400_=_C3147 ,C1400_=_C3150 ,C1400_=_C3151 ,C1400_=_C3152 ,\nC1400_=_C3153 ,C1400_=_C3154 ,C1400_=_C3155 ,C1508_=_C1554 ,C1508_=_C1883 ,C1508_=_C1927 ,\nC1508_=_C1990 ,C1508_=_C2067 ,C1508_=_C2068 ,C1508_=_C2069 ,C1508_=_C2070 ,C1508_=_C2071 ,\nC1508_=_C2073 ,C1508_=_C2074 ,C1508_=_C2075 ,C1508_=_C2076 ,C1508_=_C2077 ,C1508_=_C2078 ,\nC1508_=_C2081 ,C1508_=_C2082 ,C1508_=_C2083 ,C1508_=_C2084 ,C1508_=_C2085 ,C1508_=_C2086 ,\nC1554_=_C1559 ,C1554_=_C1883 ,C1554_=_C1927 ,C1554_=_C1990 ,C1554_=_C2067 ,C1554_=_C2068 ,\nC1554_=_C2069 ,C1554_=_C2070 ,C1554_=_C2071 ,C1554_=_C2073 ,C1554_=_C2074 ,C1554_=_C2075 ,\nC1554_=_C2076 ,C1554_=_C2077 ,C1554_=_C2078 ,C1554_=_C2081 ,C1554_=_C2082 ,C1554_=_C2083 ,\nC1554_=_C2084 ,C1554_=_C2085 ,C1554_=_C2086 ,C1559_=_C1890 ,C1559_=_C2093 ,C1559_=_C2385 ,\nC1559_=_C2655 ,C1559_=_C2927 ,C1559_=_C3140 ,C1559_=_C3141 ,C1559_=_C3142 ,C1559_=_C3143 ,\nC1559_=_C3144 ,C1559_=_C3145 ,C1559_=_C3146 ,C1559_=_C3147 ,C1559_=_C3150 ,C1559_=_C3151 ,\nC1559_=_C3152 ,C1559_=_C3153 ,C1559_=_C3154 ,C1559_=_C3155 ,C1755_=_C1759 ,C1755_=_C1916 ,\nC1755_=_C2037 ,C1755_=_C2405 ,C1755_=_C2456 ,C1755_=_C2740 ,C1755_=_C2764 ,C1755_=_C3174 ,\nC1755_=_C3209 ,C1755_=_C3375 ,C1755_=_C3522 ,C1755_=_C3555 ,C1755_=_C3562 ,C1755_=_C3703 ,\nC1755_=_C3714 ,C1755_=_C3715 ,C1755_=_C3716 ,C1755_=_C3717 ,C1755_=_C3718 ,C1755_=_C3719 ,\nC1755_=_C3720 ,C1755_=_C3721 ,C1759_=_C1873 ,C1759_=_C1961 ,C1759_=_C2038 ,C1759_=_C2241 ,\nC1759_=_C2458 ,C1759_=_C2543 ,C1759_=_C2635 ,C1759_=_C2741 ,C1759_=_C3177 ,C1759_=_C3213 ,\nC1759_=_C3556 ,C1759_=_C3563 ,C1759_=_C3600 ,C1759_=_C3764 ,C1759_=_C3807 ,C1759_=_C3808 ,\nC1759_=_C3809 ,C1759_=_C3810 ,C1759_=_C3811 ,C1759_=_C3812 ,C1873_=_C1961 ,C1873_=_C2038 ,\nC1873_=_C2241 ,C1873_=_C2458 ,C1873_=_C2543 ,C1873_=_C2635 ,C1873_=_C2741 ,C1873_=_C3177 ,\nC1873_=_C3213 ,C1873_=_C3556 ,C1873_=_C3563 ,C1873_=_C3600 ,C1873_=_C3764 ,C1873_=_C3807 ,\nC1873_=_C3808 ,C1873_=_C3809 ,C1873_=_C3810 ,C1873_=_C3811 ,C1873_=_C3812 ,C1883_=_C1890 ,\nC1883_=_C1927 ,C1883_=_C1990 ,C1883_=_C2067 ,C1883_=_C2068 ,C1883_=_C2069 ,C1883_=_C2070 ,\nC1883_=_C2071 ,C1883_=_C2073 ,C1883_=_C2074 ,C1883_=_C2075 ,C1883_=_C2076 ,C1883_=_C2077 ,\nC1883_=_C2078 ,C1883_=_C2081 ,C1883_=_C2082 ,C1883_=_C2083 ,C1883_=_C2084 ,C1883_=_C2085 ,\nC1883_=_C2086 ,C1890_=_C2093 ,C1890_=_C2385 ,C1890_=_C2655 ,C1890_=_C2927 ,C1890_=_C3140 ,\nC1890_=_C3141 ,C1890_=_C3142 ,C1890_=_C3143 ,C1890_=_C3144 ,C1890_=_C3145 ,C1890_=_C3146 ,\nC1890_=_C3147 ,C1890_=_C3150 ,C1890_=_C3151 ,C1890_=_C3152 ,C1890_=_C3153 ,C1890_=_C3154 ,\nC1890_=_C3155 ,C1916_=_C2037 ,C1916_=_C2405 ,C1916_=_C2456 ,C1916_=_C2740 ,C1916_=_C2764 ,\nC1916_=_C3174 ,C1916_=_C3209 ,C1916_=_C3375 ,C1916_=_C3522 ,C1916_=_C3555 ,C1916_=_C3562 ,\nC1916_=_C3703 ,C1916_=_C3714 ,C1916_=_C3715 ,C1916_=_C3716 ,C1916_=_C3717 ,C1916_=_C3718 ,\nC1916_=_C3719 ,C1916_=_C3720 ,C1916_=_C3721 ,C1927_=_C1990 ,C1927_=_C2067 ,C1927_=_C2068 ,\nC1927_=_C2069 ,C1927_=_C2070 ,C1927_=_C2071 ,C1927_=_C2073 ,C1927_=_C2074 ,C1927_=_C2075 ,\nC1927_=_C2076 ,C1927_=_C2077 ,C1927_=_C2078 ,C1927_=_C2081 ,C1927_=_C2082 ,C1927_=_C2083 ,\nC1927_=_C2084 ,C1927_=_C2085 ,C1927_=_C2086 ,C1961_=_C2038 ,C1961_=_C2241 ,C1961_=_C2458 ,\nC1961_=_C2543 ,C1961_=_C2635 ,C1961_=_C2741 ,C1961_=_C3177 ,C1961_=_C3213 ,C1961_=_C3556 ,\nC1961_=_C3563 ,C1961_=_C3600 ,C1961_=_C3764 ,C1961_=_C3807 ,C1961_=_C3808 ,C1961_=_C3809 ,\nC1961_=_C3810 ,C1961_=_C3811 ,C1961_=_C3812 ,C1990_=_C2067 ,C1990_=_C2068 ,C1990_=_C2069 ,\nC1990_=_C2070 ,C1990_=_C2071 ,C1990_=_C2073 ,C1990_=_C2074 ,C1990_=_C2075 ,C1990_=_C2076</w:t>
      </w:r>
    </w:p>
    <w:p>
      <w:pPr>
        <w:pStyle w:val="PreformattedText"/>
        <w:bidi w:val="0"/>
        <w:spacing w:before="0" w:after="0"/>
        <w:jc w:val="left"/>
        <w:rPr/>
      </w:pPr>
      <w:r>
        <w:rPr/>
        <w:t xml:space="preserve"> </w:t>
      </w:r>
      <w:r>
        <w:rPr/>
        <w:t>,\nC1990_=_C2077 ,C1990_=_C2078 ,C1990_=_C2081 ,C1990_=_C2082 ,C1990_=_C2083 ,C1990_=_C2084 ,\nC1990_=_C2085 ,C1990_=_C2086 ,C2037_=_C2038 ,C2037_=_C2405 ,C2037_=_C2456 ,C2037_=_C2740 ,\nC2037_=_C2764 ,C2037_=_C3174 ,C2037_=_C3209 ,C2037_=_C3375 ,C2037_=_C3522 ,C2037_=_C3555 ,\nC2037_=_C3562 ,C2037_=_C3703 ,C2037_=_C3714 ,C2037_=_C3715 ,C2037_=_C3716 ,C2037_=_C3717 ,\nC2037_=_C3718 ,C2037_=_C3719 ,C2037_=_C3720 ,C2037_=_C3721 ,C2038_=_C2241 ,C2038_=_C2458 ,\nC2038_=_C2543 ,C2038_=_C2635 ,C2038_=_C2741 ,C2038_=_C3177 ,C2038_=_C3213 ,C2038_=_C3556 ,\nC2038_=_C3563 ,C2038_=_C3600 ,C2038_=_C3764 ,C2038_=_C3807 ,C2038_=_C3808 ,C2038_=_C3809 ,\nC2038_=_C3810 ,C2038_=_C3811 ,C2038_=_C3812 ,C2067_=_C2068 ,C2067_=_C2069 ,C2067_=_C2070 ,\nC2067_=_C2071 ,C2067_=_C2073 ,C2067_=_C2074 ,C2067_=_C2075 ,C2067_=_C2076 ,C2067_=_C2077 ,\nC2067_=_C2078 ,C2067_=_C2081 ,C2067_=_C2082 ,C2067_=_C2083 ,C2067_=_C2084 ,C2067_=_C2085 ,\nC2067_=_C2086 ,C2067_=_C2093 ,C2068_=_C2069 ,C2068_=_C2070 ,C2068_=_C2071 ,C2068_=_C2073 ,\nC2068_=_C2074 ,C2068_=_C2075 ,C2068_=_C2076 ,C2068_=_C2077 ,C2068_=_C2078 ,C2068_=_C2081 ,\nC2068_=_C2082 ,C2068_=_C2083 ,C2068_=_C2084 ,C2068_=_C2085 ,C2068_=_C2086 ,C2069_=_C2070 ,\nC2069_=_C2071 ,C2069_=_C2073 ,C2069_=_C2074 ,C2069_=_C2075 ,C2069_=_C2076 ,C2069_=_C2077 ,\nC2069_=_C2078 ,C2069_=_C2081 ,C2069_=_C2082 ,C2069_=_C2083 ,C2069_=_C2084 ,C2069_=_C2085 ,\nC2069_=_C2086 ,C2069_=_C2241 ,C2070_=_C2071 ,C2070_=_C2073 ,C2070_=_C2074 ,C2070_=_C2075 ,\nC2070_=_C2076 ,C2070_=_C2077 ,C2070_=_C2078 ,C2070_=_C2081 ,C2070_=_C2082 ,C2070_=_C2083 ,\nC2070_=_C2084 ,C2070_=_C2085 ,C2070_=_C2086 ,C2071_=_C2073 ,C2071_=_C2074 ,C2071_=_C2075 ,\nC2071_=_C2076 ,C2071_=_C2077 ,C2071_=_C2078 ,C2071_=_C2081 ,C2071_=_C2082 ,C2071_=_C2083 ,\nC2071_=_C2084 ,C2071_=_C2085 ,C2071_=_C2086 ,C2073_=_C2074 ,C2073_=_C2075 ,C2073_=_C2076 ,\nC2073_=_C2077 ,C2073_=_C2078 ,C2073_=_C2081 ,C2073_=_C2082 ,C2073_=_C2083 ,C2073_=_C2084 ,\nC2073_=_C2085 ,C2073_=_C2086 ,C2073_=_C3140 ,C2073_=_C3174 ,C2073_=_C3177 ,C2074_=_C2075 ,\nC2074_=_C2076 ,C2074_=_C2077 ,C2074_=_C2078 ,C2074_=_C2081 ,C2074_=_C2082 ,C2074_=_C2083 ,\nC2074_=_C2084 ,C2074_=_C2085 ,C2074_=_C2086 ,C2075_=_C2076 ,C2075_=_C2077 ,C2075_=_C2078 ,\nC2075_=_C2081 ,C2075_=_C2082 ,C2075_=_C2083 ,C2075_=_C2084 ,C2075_=_C2085 ,C2075_=_C2086 ,\nC2075_=_C3143 ,C2075_=_C3555 ,C2075_=_C3556 ,C2076_=_C2077 ,C2076_=_C2078 ,C2076_=_C2081 ,\nC2076_=_C2082 ,C2076_=_C2083 ,C2076_=_C2084 ,C2076_=_C2085 ,C2076_=_C2086 ,C2076_=_C3144 ,\nC2076_=_C3562 ,C2076_=_C3563 ,C2077_=_C2078 ,C2077_=_C2081 ,C2077_=_C2082 ,C2077_=_C2083 ,\nC2077_=_C2084 ,C2077_=_C2085 ,C2077_=_C2086 ,C2078_=_C2081 ,C2078_=_C2082 ,C2078_=_C2083 ,\nC2078_=_C2084 ,C2078_=_C2085 ,C2078_=_C2086 ,C2078_=_C3147 ,C2081_=_C2082 ,C2081_=_C2083 ,\nC2081_=_C2084 ,C2081_=_C2085 ,C2081_=_C2086 ,C2082_=_C2083 ,C2082_=_C2084 ,C2082_=_C2085 ,\nC2082_=_C2086 ,C2082_=_C3153 ,C2082_=_C3719 ,C2082_=_C3810 ,C2083_=_C2084 ,C2083_=_C2085 ,\nC2083_=_C2086 ,C2084_=_C2085 ,C2084_=_C2086 ,C2085_=_C2086 ,C2085_=_C3154 ,C2085_=_C3721 ,\nC2085_=_C3812 ,C2093_=_C2385 ,C2093_=_C2655 ,C2093_=_C2927 ,C2093_=_C3140 ,C2093_=_C3141 ,\nC2093_=_C3142 ,C2093_=_C3143 ,C2093_=_C3144 ,C2093_=_C3145 ,C2093_=_C3146 ,C2093_=_C3147 ,\nC2093_=_C3150 ,C2093_=_C3151 ,C2093_=_C3152 ,C2093_=_C3153 ,C2093_=_C3154 ,C2093_=_C3155 ,\nC2241_=_C2458 ,C2241_=_C2543 ,C2241_=_C2635 ,C2241_=_C2741 ,C2241_=_C3177 ,C2241_=_C3213 ,\nC2241_=_C3556 ,C2241_=_C3563 ,C2241_=_C3600 ,C2241_=_C3764 ,C2241_=_C3807 ,C2241_=_C3808 ,\nC2241_=_C3809 ,C2241_=_C3810 ,C2241_=_C3811 ,C2241_=_C3812 ,C2385_=_C2655 ,C2385_=_C2927 ,\nC2385_=_C3140 ,C2385_=_C3141 ,C2385_=_C3142 ,C2385_=_C3143 ,C2385_=_C3144 ,C2385_=_C3145 ,\nC2385_=_C3146 ,C2385_=_C3147 ,C2385_=_C3150 ,C2385_=_C3151 ,C2385_=_C3152 ,C2385_=_C3153 ,\nC2385_=_C3154 ,C2385_=_C3155 ,C2405_=_C2456 ,C2405_=_C2740 ,C2405_=_C2764 ,C2405_=_C3174 ,\nC2405_=_C3209 ,C2405_=_C3375 ,C2405_=_C3522 ,C2405_=_C3555 ,C2405_=_C3562 ,C2405_=_C3703 ,\nC2405_=_C3714 ,C2405_=_C3715 ,C2405_=_C3716 ,C2405_=_C3717 ,C2405_=_C3718 ,C2405_=_C3719 ,\nC2405_=_C3720 ,C2405_=_C3721 ,C2456_=_C2458 ,C2456_=_C2740 ,C2456_=_C2764 ,C2456_=_C3174 ,\nC2456_=_C3209 ,C2456_=_C3375 ,C2456_=_C3522 ,C2456_=_C3555 ,C2456_=_C3562 ,C2456_=_C3703 ,\nC2456_=_C3714 ,C2456_=_C3715 ,C2456_=_C3716 ,C2456_=_C3717 ,C2456_=_C3718 ,C2456_=_C3719 ,\nC2456_=_C3720 ,C2456_=_C3721 ,C2458_=_C2543 ,C2458_=_C2635 ,C2458_=_C2741 ,C2458_=_C3177 ,\nC2458_=_C3213 ,C2458_=_C3556 ,C2458_=_C3563 ,C2458_=_C3600 ,C2458_=_C3764 ,C2458_=_C3807 ,\nC2458_=_C3808 ,C2458_=_C3809 ,C2458_=_C3810 ,C2458_=_C3811 ,C2458_=_C3812 ,C2543_=_C2635 ,\nC2543_=_C2741 ,C2543_=_C3177 ,C2543_=_C3213 ,C2543_=_C3556 ,C2543_=_C3563 ,C2543_=_C3600 ,\nC2543_=_C3764 ,C2543_=_C3807 ,C2543_=_C3808 ,C2543_=_C3809 ,C2543_=_C3810 ,C2543_=_C3811 ,\nC2543_=_C3812 ,C2635_=_C2741 ,C2635_=_C3177 ,C2635_=_C3213 ,C2635_=_C3556 ,C2635_=_C3563 ,\nC2635_=_C3600 ,C2635_=_C3764 ,C2635_=_C3807 ,C2635_=_C3808 ,C2635_=_C3809 ,C2635_=_C3810 ,\nC2635_=_C3811 ,C2635_=_C3812 ,C2655_=_C2927 ,C2655_=_C3140 ,C2655_=_C3141 ,C2655_=_C3142 ,\nC2655_=_C3143 ,C2655_=_C3144 ,C2655_=_C3145 ,C2655_=_C3146 ,C2655_=_C3147 ,C2655_=_C3150 ,\nC2655_=_C3151 ,C2655_=_C3152 ,C2655_=_C3153 ,C2655_=_C3154 ,C2655_=_C3155 ,C2740_=_C2741 ,\nC2740_=_C2764 ,C2740_=_C3174 ,C2740_=_C3209 ,C2740_=_C3375 ,C2740_=_C3522 ,C2740_=_C3555 ,\nC2740_=_C3562 ,C2740_=_C3703 ,C2740_=_C3714 ,C2740_=_C3715 ,C2740_=_C3716 ,C2740_=_C3717 ,\nC2740_=_C3718 ,C2740_=_C3719 ,C2740_=_C3720 ,C2740_=_C3721 ,C2741_=_C3177 ,C2741_=_C3213 ,\nC2741_=_C3556 ,C2741_=_C3563 ,C2741_=_C3600 ,C2741_=_C3764 ,C2741_=_C3807 ,C2741_=_C3808 ,\nC2741_=_C3809 ,C2741_=_C3810 ,C2741_=_C3811 ,C2741_=_C3812 ,C2764_=_C3174 ,C2764_=_C3209 ,\nC2764_=_C3375 ,C2764_=_C3522 ,C2764_=_C3555 ,C2764_=_C3562 ,C2764_=_C3703 ,C2764_=_C3714 ,\nC2764_=_C3715 ,C2764_=_C3716 ,C2764_=_C3717 ,C2764_=_C3718 ,C2764_=_C3719 ,C2764_=_C3720 ,\nC2764_=_C3721 ,C2927_=_C3140 ,C2927_=_C3141 ,C2927_=_C3142 ,C2927_=_C3143 ,C2927_=_C3144 ,\nC2927_=_C3145 ,C2927_=_C3146 ,C2927_=_C3147 ,C2927_=_C3150 ,C2927_=_C3151 ,C2927_=_C3152 ,\nC2927_=_C3153 ,C2927_=_C3154 ,C2927_=_C3155 ,C3140_=_C3141 ,C3140_=_C3142 ,C3140_=_C3143 ,\nC3140_=_C3144 ,C3140_=_C3145 ,C3140_=_C3146 ,C3140_=_C3147 ,C3140_=_C3150 ,C3140_=_C3151 ,\nC3140_=_C3152 ,C3140_=_C3153 ,C3140_=_C3154 ,C3140_=_C3155 ,C3140_=_C3174 ,C3140_=_C3177 ,\nC3141_=_C3142 ,C3141_=_C3143 ,C3141_=_C3144 ,C3141_=_C3145 ,C3141_=_C3146 ,C3141_=_C3147 ,\nC3141_=_C3150 ,C3141_=_C3151 ,C3141_=_C3152 ,C3141_=_C3153 ,C3141_=_C3154 ,C3141_=_C3155 ,\nC3142_=_C3143 ,C3142_=_C3144 ,C3142_=_C3145 ,C3142_=_C3146 ,C3142_=_C3147 ,C3142_=_C3150 ,\nC3142_=_C3151 ,C3142_=_C3152 ,C3142_=_C3153 ,C3142_=_C3154 ,C3142_=_C3155 ,C3143_=_C3144 ,\nC3143_=_C3145 ,C3143_=_C3146 ,C3143_=_C3147 ,C3143_=_C3150 ,C3143_=_C3151 ,C3143_=_C3152 ,\nC3143_=_C3153 ,C3143_=_C3154 ,C3143_=_C3155 ,C3143_=_C3555 ,C3143_=_C3556 ,C3144_=_C3145 ,\nC3144_=_C3146 ,C3144_=_C3147 ,C3144_=_C3150 ,C3144_=_C3151 ,C3144_=_C3152 ,C3144_=_C3153 ,\nC3144_=_C3154 ,C3144_=_C3155 ,C3144_=_C3562 ,C3144_=_C3563 ,C3145_=_C3146 ,C3145_=_C3147 ,\nC3145_=_C3150 ,C3145_=_C3151 ,C3145_=_C3152 ,C3145_=_C3153 ,C3145_=_C3154 ,C3145_=_C3155 ,\nC3146_=_C3147 ,C3146_=_C3150 ,C3146_=_C3151 ,C3146_=_C3152 ,C3146_=_C3153 ,C3146_=_C3154 ,\nC3146_=_C3155 ,C3147_=_C3150 ,C3147_=_C3151 ,C3147_=_C3152 ,C3147_=_C3153 ,C3147_=_C3154 ,\nC3147_=_C3155 ,C3150_=_C3151 ,C3150_=_C3152 ,C3150_=_C3153 ,C3150_=_C3154 ,C3150_=_C3155 ,\nC3151_=_C3152 ,C3151_=_C3153 ,C3151_=_C3154 ,C3151_=_C3155 ,C3152_=_C3153 ,C3152_=_C3154 ,\nC3152_=_C3155 ,C3153_=_C3154 ,C3153_=_C3155 ,C3153_=_C3719 ,C3153_=_C3810 ,C3154_=_C3155 ,\nC3154_=_C3721 ,C3154_=_C3812 ,C3174_=_C3177 ,C3174_=_C3209 ,C3174_=_C3375 ,C3174_=_C3522 ,\nC3174_=_C3555 ,C3174_=_C3562 ,C3174_=_C3703 ,C3174_=_C3714 ,C3174_=_C3715 ,C3174_=_C3716 ,\nC3174_=_C3717 ,C3174_=_C3718 ,C3174_=_C3719 ,C3174_=_C3720 ,C3174_=_C3721 ,C3177_=_C3213 ,\nC3177_=_C3556 ,C3177_=_C3563 ,C3177_=_C3600 ,C3177_=_C3764 ,C3177_=_C3807 ,C3177_=_C3808 ,\nC3177_=_C3809 ,C3177_=_C3810 ,C3177_=_C3811 ,C3177_=_C3812 ,C3209_=_C3213 ,C3209_=_C3375 ,\nC3209_=_C3522 ,C3209_=_C3555 ,C3209_=_C3562 ,C3209_=_C3703 ,C3209_=_C3714 ,C3209_=_C3715 ,\nC3209_=_C3716 ,C3209_=_C3717 ,C3209_=_C3718 ,C3209_=_C3719 ,C3209_=_C3720 ,C3209_=_C3721 ,\nC3213_=_C3556 ,C3213_=_C3563 ,C3213_=_C3600 ,C3213_=_C3764 ,C3213_=_C3807 ,C3213_=_C3808 ,\nC3213_=_C3809 ,C3213_=_C3810 ,C3213_=_C3811 ,C3213_=_C3812 ,C3375_=_C3522 ,C3375_=_C3555 ,\nC3375_=_C3562 ,C3375_=_C3703 ,C3375_=_C3714 ,C3375_=_C3715 ,C3375_=_C3716 ,C3375_=_C3717 ,\nC3375_=_C3718 ,C3375_=_C3719 ,C3375_=_C3720 ,C3375_=_C3721 ,C3522_=_C3555 ,C3522_=_C3562 ,\nC3522_=_C3703 ,C3522_=_C3714 ,C3522_=_C3715 ,C3522_=_C3716 ,C3522_=_C3717 ,C3522_=_C3718 ,\nC3522_=_C3719 ,C3522_=_C3720 ,C3522_=_C3721 ,C3555_=_C3556 ,C3555_=_C3562 ,C3555_=_C3703 ,\nC3555_=_C3714 ,C3555_=_C3715 ,C3555_=_C3716 ,C3555_=_C3717 ,C3555_=_C3718 ,C3555_=_C3719 ,\nC3555_=_C3720 ,C3555_=_C3721 ,C3556_=_C3563 ,C3556_=_C3600 ,C3556_=_C3764 ,C3556_=_C3807 ,\nC3556_=_C3808 ,C3556_=_C3809 ,C3556_=_C3810 ,C3556_=_C3811 ,C3556_=_C3812 ,C3562_=_C3563 ,\nC3562_=_C3703 ,C3562_=_C3714 ,C3562_=_C3715 ,C3562_=_C3716 ,C3562_=_C3717 ,C3562_=_C3718 ,\nC3562_=_C3719 ,C3562_=_C3720 ,C3562_=_C3721 ,C3563_=_C3600 ,C3563_=_C3764 ,C3563_=_C3807 ,\nC3563_=_C3808 ,C3563_=_C3809 ,C3563_=_C3810 ,C3563_=_C3811 ,C3563_=_C3812 ,C3600_=_C3764 ,\nC3600_=_C3807 ,C3600_=_C3808 ,C3600_=_C3809 ,C3600_=_C3810 ,C3600_=_C3811 ,C3600_=_C3812 ,\nC3703_=_C3714 ,C3703_=_C3715 ,C3703_=_C3716 ,C3703_=_C3717 ,C3703_=_C3718 ,C3703_=_C3719 ,\nC3703_=_C3720 ,C3703_=_C3721 ,C3714_=_C3715 ,C3714_=_C3716 ,C3714_=_C3717 ,C3714_=_C3718 ,\nC3714_=_C3719 ,C3714_=_C3720 ,C3714_=_C3721 ,C3715_=_C3716 ,C3715_=_C3717 ,C3715_=_C3718 ,\nC3715_=_C3719 ,C3715_=_C3720 ,C3715_=_C3721 ,C3716_=_C3717 ,C3716_=_C3718 ,C3716_=_C3719 ,\nC3716_=_C3720 ,C3716_=_C3721 ,C3716_=_C3807 ,C3717_=_C3718</w:t>
      </w:r>
    </w:p>
    <w:p>
      <w:pPr>
        <w:pStyle w:val="PreformattedText"/>
        <w:bidi w:val="0"/>
        <w:spacing w:before="0" w:after="0"/>
        <w:jc w:val="left"/>
        <w:rPr/>
      </w:pPr>
      <w:r>
        <w:rPr/>
        <w:t xml:space="preserve"> </w:t>
      </w:r>
      <w:r>
        <w:rPr/>
        <w:t>,C3717_=_C3719 ,C3717_=_C3720 ,\nC3717_=_C3721 ,C3717_=_C3808 ,C3718_=_C3719 ,C3718_=_C3720 ,C3718_=_C3721 ,C3719_=_C3720 ,\nC3719_=_C3721 ,C3719_=_C3810 ,C3720_=_C3721 ,C3720_=_C3811 ,C3721_=_C3812 ,C3764_=_C3807 ,\nC3764_=_C3808 ,C3764_=_C3809 ,C3764_=_C3810 ,C3764_=_C3811 ,C3764_=_C3812 ,C3807_=_C3808 ,\nC3807_=_C3809 ,C3807_=_C3810 ,C3807_=_C3811 ,C3807_=_C3812 ,C3808_=_C3809 ,C3808_=_C3810 ,\nC3808_=_C3811 ,C3808_=_C3812 ,C3809_=_C3810 ,C3809_=_C3811 ,C3809_=_C3812 ,C3810_=_C3811 ,\nC3810_=_C3812 ,C3811_=_C3812 ,"];146[shape=box, label="id:146 level: 5\n107: C426 C459 C504 C508 C729 \nC851 C861 C1131 C1174 C1320 C1336 \nC1392 C1394 C1406 C1459 C1551 C1552 \nC1553 C1554 C1555 C1556 C1557 C1558 \nC1559 C1560 C1561 C1562 C1563 C1564 \nC1565 C1566 C1568 C1569 C1570 C1571 \nC1572 C1573 C1574 C1575 C1576 C1896 \nC1928 C1937 C1942 C2067 C2078 C2083 \nC2087 C2088 C2089 C2090 C2091 C2092 \nC2093 C2094 C2095 C2096 C2097 C2098 \nC2099 C2100 C2101 C2102 C2103 C2104 \nC2106 C2107 C2194 C2209 C2213 C2297 \nC2357 C2426 C2557 C2563 C2572 C2647 \nC2831 C2879 C2933 C3029 C3147 C3182 \nC3223 C3226 C3314 C3533 C3572 C3574 \nC3631 C3669 C3683 C3684 C3685 C3686 \nC3687 C3688 C3689 C3741 C3751 C3761 \nC3902 C3925 C3949 C3954 C3966 C4073 \n1544: C426_=_C508( C426 C508 ) C426_=_C1392( C426 C1392 ) C426_=_C1551( C426 C1551 ) C426_=_C1552( C426 C1552 ) C426_=_C1553( C426 C1553 ) \nC426_=_C1554( C426 C1554 ) C426_=_C1555( C426 C1555 ) C426_=_C1556( C426 C1556 ) C426_=_C1557( C426 C1557 ) C426_=_C1558( C426 C1558 ) C426_=_C1559( C426 C1559 ) \nC426_=_C1560( C426 C1560 ) C426_=_C1561( C426 C1561 ) C426_=_C1562( C426 C1562 ) C426_=_C1563( C426 C1563 ) C426_=_C1564( C426 C1564 ) C426_=_C1565( C426 C1565 ) \nC426_=_C1566( C426 C1566 ) C426_=_C1568( C426 C1568 ) C426_=_C1569( C426 C1569 ) C426_=_C1570( C426 C1570 ) C426_=_C1571( C426 C1571 ) C426_=_C1572( C426 C1572 ) \nC426_=_C1573( C426 C1573 ) C426_=_C1574( C426 C1574 ) C426_=_C1575( C426 C1575 ) C426_=_C1576( C426 C1576 ) C459_=_C861( C459 C861 ) C459_=_C1131( C459 C1131 ) \nC459_=_C1394( C459 C1394 ) C459_=_C1459( C459 C1459 ) C459_=_C1555( C459 C1555 ) C459_=_C1928( C459 C1928 ) C459_=_C2067( C459 C2067 ) C459_=_C2087( C459 C2087 ) \nC459_=_C2088( C459 C2088 ) C459_=_C2089( C459 C2089 ) C459_=_C2090( C459 C2090 ) C459_=_C2091( C459 C2091 ) C459_=_C2092( C459 C2092 ) C459_=_C2093( C459 C2093 ) \nC459_=_C2094( C459 C2094 ) C459_=_C2095( C459 C2095 ) C459_=_C2096( C459 C2096 ) C459_=_C2097( C459 C2097 ) C459_=_C2098( C459 C2098 ) C459_=_C2099( C459 C2099 ) \nC459_=_C2100( C459 C2100 ) C459_=_C2101( C459 C2101 ) C459_=_C2102( C459 C2102 ) C459_=_C2103( C459 C2103 ) C459_=_C2104( C459 C2104 ) C459_=_C2106( C459 C2106 ) \nC459_=_C2107( C459 C2107 ) C504_=_C851( C504 C851 ) C504_=_C1174( C504 C1174 ) C504_=_C1320( C504 C1320 ) C504_=_C1572( C504 C1572 ) C504_=_C1942( C504 C1942 ) \nC504_=_C2083( C504 C2083 ) C504_=_C2213( C504 C2213 ) C504_=_C2297( C504 C2297 ) C504_=_C2357( C504 C2357 ) C504_=_C2563( C504 C2563 ) C504_=_C2879( C504 C2879 ) \nC504_=_C3029( C504 C3029 ) C504_=_C3182( C504 C3182 ) C504_=_C3226( C504 C3226 ) C504_=_C3314( C504 C3314 ) C504_=_C3574( C504 C3574 ) C504_=_C3685( C504 C3685 ) \nC504_=_C3741( C504 C3741 ) C504_=_C3751( C504 C3751 ) C504_=_C3761( C504 C3761 ) C504_=_C3902( C504 C3902 ) C504_=_C3925( C504 C3925 ) C504_=_C3949( C504 C3949 ) \nC504_=_C3954( C504 C3954 ) C504_=_C3966( C504 C3966 ) C504_=_C4073( C504 C4073 ) C508_=_C1392( C508 C1392 ) C508_=_C1551( C508 C1551 ) C508_=_C1552( C508 C1552 ) \nC508_=_C1553( C508 C1553 ) C508_=_C1554( C508 C1554 ) C508_=_C1555( C508 C1555 ) C508_=_C1556( C508 C1556 ) C508_=_C1557( C508 C1557 ) C508_=_C1558( C508 C1558 ) \nC508_=_C1559( C508 C1559 ) C508_=_C1560( C508 C1560 ) C508_=_C1561( C508 C1561 ) C508_=_C1562( C508 C1562 ) C508_=_C1563( C508 C1563 ) C508_=_C1564( C508 C1564 ) \nC508_=_C1565( C508 C1565 ) C508_=_C1566( C508 C1566 ) C508_=_C1568( C508 C1568 ) C508_=_C1569( C508 C1569 ) C508_=_C1570( C508 C1570 ) C508_=_C1571( C508 C1571 ) \nC508_=_C1572( C508 C1572 ) C508_=_C1573( C508 C1573 ) C508_=_C1574( C508 C1574 ) C508_=_C1575( C508 C1575 ) C508_=_C1576( C508 C1576 ) C729_=_C1336( C729 C1336 ) \nC729_=_C1406( C729 C1406 ) C729_=_C1896( C729 C1896 ) C729_=_C1937( C729 C1937 ) C729_=_C2078( C729 C2078 ) C729_=_C2099( C729 C2099 ) C729_=_C2194( C729 C2194 ) \nC729_=_C2209( C729 C2209 ) C729_=_C2426( C729 C2426 ) C729_=_C2557( C729 C2557 ) C729_=_C2572( C729 C2572 ) C729_=_C2647( C729 C2647 ) C729_=_C2831( C729 C2831 ) \nC729_=_C2933( C729 C2933 ) C729_=_C3147( C729 C3147 ) C729_=_C3223( C729 C3223 ) C729_=_C3533( C729 C3533 ) C729_=_C3572( C729 C3572 ) C729_=_C3631( C729 C3631 ) \nC729_=_C3669( C729 C3669 ) C729_=_C3683( C729 C3683 ) C729_=_C3684( C729 C3684 ) C729_=_C3685( C729 C3685 ) C729_=_C3686( C729 C3686 ) C729_=_C3687( C729 C3687 ) \nC729_=_C3688( C729 C3688 ) C729_=_C3689( C729 C3689 ) C851_=_C1174( C851 C1174 ) C851_=_C1320( C851 C1320 ) C851_=_C1572( C851 C1572 ) C851_=_C1942( C851 C1942 ) \nC851_=_C2083( C851 C2083 ) C851_=_C2213( C851 C2213 ) C851_=_C2297( C851 C2297 ) C851_=_C2357( C851 C2357 ) C851_=_C2563( C851 C2563 ) C851_=_C2879( C851 C2879 ) \nC851_=_C3029( C851 C3029 ) C851_=_C3182( C851 C3182 ) C851_=_C3226( C851 C3226 ) C851_=_C3314( C851 C3314 ) C851_=_C3574( C851 C3574 ) C851_=_C3685( C851 C3685 ) \nC851_=_C3741( C851 C3741 ) C851_=_C3751( C851 C3751 ) C851_=_C3761( C851 C3761 ) C851_=_C3902( C851 C3902 ) C851_=_C3925( C851 C3925 ) C851_=_C3949( C851 C3949 ) \nC851_=_C3954( C851 C3954 ) C851_=_C3966( C851 C3966 ) C851_=_C4073( C851 C4073 ) C861_=_C1131( C861 C1131 ) C861_=_C1394( C861 C1394 ) C861_=_C1459( C861 C1459 ) \nC861_=_C1555( C861 C1555 ) C861_=_C1928( C861 C1928 ) C861_=_C2067( C861 C2067 ) C861_=_C2087( C861 C2087 ) C861_=_C2088( C861 C2088 ) C861_=_C2089( C861 C2089 ) \nC861_=_C2090( C861 C2090 ) C861_=_C2091( C861 C2091 ) C861_=_C2092( C861 C2092 ) C861_=_C2093( C861 C2093 ) C861_=_C2094( C861 C2094 ) C861_=_C2095( C861 C2095 ) \nC861_=_C2096( C861 C2096 ) C861_=_C2097( C861 C2097 ) C861_=_C2098( C861 C2098 ) C861_=_C2099( C861 C2099 ) C861_=_C2100( C861 C2100 ) C861_=_C2101( C861 C2101 ) \nC861_=_C2102( C861 C2102 ) C861_=_C2103( C861 C2103 ) C861_=_C2104( C861 C2104 ) C861_=_C2106( C861 C2106 ) C861_=_C2107( C861 C2107 ) C1131_=_C1394( C1131 C1394 ) \nC1131_=_C1459( C1131 C1459 ) C1131_=_C1555( C1131 C1555 ) C1131_=_C1928( C1131 C1928 ) C1131_=_C2067( C1131 C2067 ) C1131_=_C2087( C1131 C2087 ) C1131_=_C2088( C1131 C2088 ) \nC1131_=_C2089( C1131 C2089 ) C1131_=_C2090( C1131 C2090 ) C1131_=_C2091( C1131 C2091 ) C1131_=_C2092( C1131 C2092 ) C1131_=_C2093( C1131 C2093 ) C1131_=_C2094( C1131 C2094 ) \nC1131_=_C2095( C1131 C2095 ) C1131_=_C2096( C1131 C2096 ) C1131_=_C2097( C1131 C2097 ) C1131_=_C2098( C1131 C2098 ) C1131_=_C2099( C1131 C2099 ) C1131_=_C2100( C1131 C2100 ) \nC1131_=_C2101( C1131 C2101 ) C1131_=_C2102( C1131 C2102 ) C1131_=_C2103( C1131 C2103 ) C1131_=_C2104( C1131 C2104 ) C1131_=_C2106( C1131 C2106 ) C1131_=_C2107( C1131 C2107 ) \nC1174_=_C1320( C1174 C1320 ) C1174_=_C1572( C1174 C1572 ) C1174_=_C1942( C1174 C1942 ) C1174_=_C2083( C1174 C2083 ) C1174_=_C2213( C1174 C2213 ) C1174_=_C2297( C1174 C2297 ) \nC1174_=_C2357( C1174 C2357 ) C1174_=_C2563( C1174 C2563 ) C1174_=_C2879( C1174 C2879 ) C1174_=_C3029( C1174 C3029 ) C1174_=_C3182( C1174 C3182 ) C1174_=_C3226( C1174 C3226 ) \nC1174_=_C3314( C1174 C3314 ) C1174_=_C3574( C1174 C3574 ) C1174_=_C3685( C1174 C3685 ) C1174_=_C3741( C1174 C3741 ) C1174_=_C3751( C1174 C3751 ) C1174_=_C3761( C1174 C3761 ) \nC1174_=_C3902( C1174 C3902 ) C1174_=_C3925( C1174 C3925 ) C1174_=_C3949( C1174 C3949 ) C1174_=_C3954( C1174 C3954 ) C1174_=_C3966( C1174 C3966 ) C1174_=_C4073( C1174 C4073 ) \nC1320_=_C1572( C1320 C1572 ) C1320_=_C1942( C1320 C1942 ) C1320_=_C2083( C1320 C2083 ) C1320_=_C2213( C1320 C2213 ) C1320_=_C2297( C1320 C2297 ) C1320_=_C2357( C1320 C2357 ) \nC1320_=_C2563( C1320 C2563 ) C1320_=_C2879( C1320 C2879 ) C1320_=_C3029( C1320 C3029 ) C1320_=_C3182( C1320 C3182 ) C1320_=_C3226( C1320 C3226 ) C1320_=_C3314( C1320 C3314 ) \nC1320_=_C3574( C1320 C3574 ) C1320_=_C3685( C1320 C3685 ) C1320_=_C3741( C1320 C3741 ) C1320_=_C3751( C1320 C3751 ) C1320_=_C3761( C1320 C3761 ) C1320_=_C3902( C1320 C3902 ) \nC1320_=_C3925( C1320 C3925 ) C1320_=_C3949( C1320 C3949 ) C1320_=_C3954( C1320 C3954 ) C1320_=_C3966( C1320 C3966 ) C1320_=_C4073( C1320 C4073 ) C1336_=_C1406( C1336 C1406 ) \nC1336_=_C1896( C1336 C1896 ) C1336_=_C1937( C1336 C1937 ) C1336_=_C2078( C1336 C2078 ) C1336_=_C2099( C1336 C2099 ) C1336_=_C2194( C1336 C2194 ) C1336_=_C2209( C1336 C2209 ) \nC1336_=_C2426( C1336 C2426 ) C1336_=_C2557( C1336 C2557 ) C1336_=_C2572( C1336 C2572 ) C1336_=_C2647( C1336 C2647 ) C1336_=_C2831( C1336 C2831 ) C1336_=_C2933( C1336 C2933 ) \nC1336_=_C3147( C1336 C3147 ) C1336_=_C3223( C1336 C3223 ) C1336_=_C3533( C1336 C3533 ) C1336_=_C3572( C1336 C3572 ) C1336_=_C3631( C1336 C3631 ) C1336_=_C3669( C1336 C3669 ) \nC1336_=_C3683( C1336 C3683 ) C1336_=_C3684( C1336 C3684 ) C1336_=_C3685( C1336 C3685 ) C1336_=_C3686( C1336 C3686 ) C1336_=_C3687( C1336 C3687 ) C1336_=_C3688( C1336 C3688 ) \nC1336_=_C3689( C1336 C3689 ) C1392_=_C1394( C1392 C1394 ) C1392_=_C1406( C1392 C1406 ) C1392_=_C1551( C1392 C1551 ) C1392_=_C1552( C1392 C1552 ) C1392_=_C1553( C1392 C1553 ) \nC1392_=_C1554( C1392 C1554 ) C1392_=_C1555( C1392 C1555 ) C1392_=_C1556( C1392 C1556 ) C1392_=_C1557( C1392 C1557 ) C1392_=_C1558( C1392 C1558 ) C1392_=_C1559( C1392 C1559 ) \nC1392_=_C1560( C1392 C1560 ) C1392_=_C1561( C1392 C1561 ) C1392_=_C1562( C1392 C1562 ) C1392_=_C1563( C1392 C1563 ) C1392_=_C1564( C1392 C1564 ) C1392_=_C1565( C1392 C1565 ) \nC1392_=_C1566( C1392 C1566 ) C1392_=_C1568( C1392 C1568 ) C1392_=_C1569( C1392 C1569 ) C1392_=_C1570( C1392 C1570 ) C1392_=_C1571( C1392 C1571 ) C1392_=_C1572( C1392 C1572 ) \nC1392_=_C1573( C1392 C1573 ) C1392_=_C1574( C1392 C1574 ) C1392_=_C1575( C1392 C1575</w:t>
      </w:r>
    </w:p>
    <w:p>
      <w:pPr>
        <w:pStyle w:val="PreformattedText"/>
        <w:bidi w:val="0"/>
        <w:spacing w:before="0" w:after="0"/>
        <w:jc w:val="left"/>
        <w:rPr/>
      </w:pPr>
      <w:r>
        <w:rPr/>
        <w:t xml:space="preserve"> </w:t>
      </w:r>
      <w:r>
        <w:rPr/>
        <w:t>) C1392_=_C1576( C1392 C1576 ) C1394_=_C1406( C1394 C1406 ) C1394_=_C1459( C1394 C1459 ) \nC1394_=_C1555( C1394 C1555 ) C1394_=_C1928( C1394 C1928 ) C1394_=_C2067( C1394 C2067 ) C1394_=_C2087( C1394 C2087 ) C1394_=_C2088( C1394 C2088 ) C1394_=_C2089( C1394 C2089 ) \nC1394_=_C2090( C1394 C2090 ) C1394_=_C2091( C1394 C2091 ) C1394_=_C2092( C1394 C2092 ) C1394_=_C2093( C1394 C2093 ) C1394_=_C2094( C1394 C2094 ) C1394_=_C2095( C1394 C2095 ) \nC1394_=_C2096( C1394 C2096 ) C1394_=_C2097( C1394 C2097 ) C1394_=_C2098( C1394 C2098 ) C1394_=_C2099( C1394 C2099 ) C1394_=_C2100( C1394 C2100 ) C1394_=_C2101( C1394 C2101 ) \nC1394_=_C2102( C1394 C2102 ) C1394_=_C2103( C1394 C2103 ) C1394_=_C2104( C1394 C2104 ) C1394_=_C2106( C1394 C2106 ) C1394_=_C2107( C1394 C2107 ) C1406_=_C1896( C1406 C1896 ) \nC1406_=_C1937( C1406 C1937 ) C1406_=_C2078( C1406 C2078 ) C1406_=_C2099( C1406 C2099 ) C1406_=_C2194( C1406 C2194 ) C1406_=_C2209( C1406 C2209 ) C1406_=_C2426( C1406 C2426 ) \nC1406_=_C2557( C1406 C2557 ) C1406_=_C2572( C1406 C2572 ) C1406_=_C2647( C1406 C2647 ) C1406_=_C2831( C1406 C2831 ) C1406_=_C2933( C1406 C2933 ) C1406_=_C3147( C1406 C3147 ) \nC1406_=_C3223( C1406 C3223 ) C1406_=_C3533( C1406 C3533 ) C1406_=_C3572( C1406 C3572 ) C1406_=_C3631( C1406 C3631 ) C1406_=_C3669( C1406 C3669 ) C1406_=_C3683( C1406 C3683 ) \nC1406_=_C3684( C1406 C3684 ) C1406_=_C3685( C1406 C3685 ) C1406_=_C3686( C1406 C3686 ) C1406_=_C3687( C1406 C3687 ) C1406_=_C3688( C1406 C3688 ) C1406_=_C3689( C1406 C3689 ) \nC1459_=_C1555( C1459 C1555 ) C1459_=_C1928( C1459 C1928 ) C1459_=_C2067( C1459 C2067 ) C1459_=_C2087( C1459 C2087 ) C1459_=_C2088( C1459 C2088 ) C1459_=_C2089( C1459 C2089 ) \nC1459_=_C2090( C1459 C2090 ) C1459_=_C2091( C1459 C2091 ) C1459_=_C2092( C1459 C2092 ) C1459_=_C2093( C1459 C2093 ) C1459_=_C2094( C1459 C2094 ) C1459_=_C2095( C1459 C2095 ) \nC1459_=_C2096( C1459 C2096 ) C1459_=_C2097( C1459 C2097 ) C1459_=_C2098( C1459 C2098 ) C1459_=_C2099( C1459 C2099 ) C1459_=_C2100( C1459 C2100 ) C1459_=_C2101( C1459 C2101 ) \nC1459_=_C2102( C1459 C2102 ) C1459_=_C2103( C1459 C2103 ) C1459_=_C2104( C1459 C2104 ) C1459_=_C2106( C1459 C2106 ) C1459_=_C2107( C1459 C2107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1_=_C1566( C1551 C1566 ) C1551_=_C1568( C1551 C1568 ) C1551_=_C1569( C1551 C1569 ) C1551_=_C1570( C1551 C1570 ) C1551_=_C1571( C1551 C1571 ) \nC1551_=_C1572( C1551 C1572 ) C1551_=_C1573( C1551 C1573 ) C1551_=_C1574( C1551 C1574 ) C1551_=_C1575( C1551 C1575 ) C1551_=_C1576( C1551 C1576 ) C1551_=_C1896( C1551 C1896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8( C1552 C1568 ) C1552_=_C1569( C1552 C1569 ) C1552_=_C1570( C1552 C1570 ) C1552_=_C1571( C1552 C1571 ) \nC1552_=_C1572( C1552 C1572 ) C1552_=_C1573( C1552 C1573 ) C1552_=_C1574( C1552 C1574 ) C1552_=_C1575( C1552 C1575 ) C1552_=_C1576( C1552 C1576 ) C1552_=_C1928( C1552 C1928 ) \nC1552_=_C1937( C1552 C1937 ) C1552_=_C1942( C1552 C1942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8( C1553 C1568 ) C1553_=_C1569( C1553 C1569 ) C1553_=_C1570( C1553 C1570 ) \nC1553_=_C1571( C1553 C1571 ) C1553_=_C1572( C1553 C1572 ) C1553_=_C1573( C1553 C1573 ) C1553_=_C1574( C1553 C1574 ) C1553_=_C1575( C1553 C1575 ) C1553_=_C1576( C1553 C1576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8( C1554 C1568 ) C1554_=_C1569( C1554 C1569 ) C1554_=_C1570( C1554 C1570 ) C1554_=_C1571( C1554 C1571 ) C1554_=_C1572( C1554 C1572 ) C1554_=_C1573( C1554 C1573 ) \nC1554_=_C1574( C1554 C1574 ) C1554_=_C1575( C1554 C1575 ) C1554_=_C1576( C1554 C1576 ) C1554_=_C2067( C1554 C2067 ) C1554_=_C2078( C1554 C2078 ) C1554_=_C2083( C1554 C2083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8( C1555 C1568 ) \nC1555_=_C1569( C1555 C1569 ) C1555_=_C1570( C1555 C1570 ) C1555_=_C1571( C1555 C1571 ) C1555_=_C1572( C1555 C1572 ) C1555_=_C1573( C1555 C1573 ) C1555_=_C1574( C1555 C1574 ) \nC1555_=_C1575( C1555 C1575 ) C1555_=_C1576( C1555 C1576 ) C1555_=_C1928( C1555 C1928 ) C1555_=_C2067( C1555 C2067 ) C1555_=_C2087( C1555 C2087 ) C1555_=_C2088( C1555 C2088 ) \nC1555_=_C2089( C1555 C2089 ) C1555_=_C2090( C1555 C2090 ) C1555_=_C2091( C1555 C2091 ) C1555_=_C2092( C1555 C2092 ) C1555_=_C2093( C1555 C2093 ) C1555_=_C2094( C1555 C2094 ) \nC1555_=_C2095( C1555 C2095 ) C1555_=_C2096( C1555 C2096 ) C1555_=_C2097( C1555 C2097 ) C1555_=_C2098( C1555 C2098 ) C1555_=_C2099( C1555 C2099 ) C1555_=_C2100( C1555 C2100 ) \nC1555_=_C2101( C1555 C2101 ) C1555_=_C2102( C1555 C2102 ) C1555_=_C2103( C1555 C2103 ) C1555_=_C2104( C1555 C2104 ) C1555_=_C2106( C1555 C2106 ) C1555_=_C2107( C1555 C2107 ) \nC1556_=_C1557( C1556 C1557 ) C1556_=_C1558( C1556 C1558 ) C1556_=_C1559( C1556 C1559 ) C1556_=_C1560( C1556 C1560 ) C1556_=_C1561( C1556 C1561 ) C1556_=_C1562( C1556 C1562 ) \nC1556_=_C1563( C1556 C1563 ) C1556_=_C1564( C1556 C1564 ) C1556_=_C1565( C1556 C1565 ) C1556_=_C1566( C1556 C1566 ) C1556_=_C1568( C1556 C1568 ) C1556_=_C1569( C1556 C1569 ) \nC1556_=_C1570( C1556 C1570 ) C1556_=_C1571( C1556 C1571 ) C1556_=_C1572( C1556 C1572 ) C1556_=_C1573( C1556 C1573 ) C1556_=_C1574( C1556 C1574 ) C1556_=_C1575( C1556 C1575 ) \nC1556_=_C1576( C1556 C1576 ) C1556_=_C2087( C1556 C2087 ) C1556_=_C2209( C1556 C2209 ) C1556_=_C2213( C1556 C2213 ) C1557_=_C1558( C1557 C1558 ) C1557_=_C1559( C1557 C1559 ) \nC1557_=_C1560( C1557 C1560 ) C1557_=_C1561( C1557 C1561 ) C1557_=_C1562( C1557 C1562 ) C1557_=_C1563( C1557 C1563 ) C1557_=_C1564( C1557 C1564 ) C1557_=_C1565( C1557 C1565 ) \nC1557_=_C1566( C1557 C1566 ) C1557_=_C1568( C1557 C1568 ) C1557_=_C1569( C1557 C1569 ) C1557_=_C1570( C1557 C1570 ) C1557_=_C1571( C1557 C1571 ) C1557_=_C1572( C1557 C1572 ) \nC1557_=_C1573( C1557 C1573 ) C1557_=_C1574( C1557 C1574 ) C1557_=_C1575( C1557 C1575 ) C1557_=_C1576( C1557 C1576 ) C1557_=_C2090( C1557 C2090 ) C1557_=_C2557( C1557 C2557 ) \nC1557_=_C2563( C1557 C2563 ) C1558_=_C1559( C1558 C1559 ) C1558_=_C1560( C1558 C1560 ) C1558_=_C1561( C1558 C1561 ) C1558_=_C1562( C1558 C1562 ) C1558_=_C1563( C1558 C1563 ) \nC1558_=_C1564( C1558 C1564 ) C1558_=_C1565( C1558 C1565 ) C1558_=_C1566( C1558 C1566 ) C1558_=_C1568( C1558 C1568 ) C1558_=_C1569( C1558 C1569 ) C1558_=_C1570( C1558 C1570 ) \nC1558_=_C1571( C1558 C1571 ) C1558_=_C1572( C1558 C1572 ) C1558_=_C1573( C1558 C1573 ) C1558_=_C1574( C1558 C1574 ) C1558_=_C1575( C1558 C1575 ) C1558_=_C1576( C1558 C1576 ) \nC1558_=_C2933( C1558 C2933 ) C1559_=_C1560( C1559 C1560 ) C1559_=_C1561( C1559 C1561 ) C1559_=_C1562( C1559 C1562 ) C1559_=_C1563( C1559 C1563 ) C1559_=_C1564( C1559 C1564 ) \nC1559_=_C1565( C1559 C1565 ) C1559_=_C1566( C1559 C1566 ) C1559_=_C1568( C1559 C1568 ) C1559_=_C1569( C1559 C1569 ) C1559_=_C1570( C1559 C1570 ) C1559_=_C1571( C1559 C1571 ) \nC1559_=_C1572( C1559 C1572 ) C1559_=_C1573( C1559 C1573 ) C1559_=_C1574( C1559 C1574 ) C1559_=_C1575( C1559 C1575 ) C1559_=_C1576( C1559 C1576 ) C1559_=_C2093( C1559 C2093 ) \nC1559_=_C3147( C1559 C3147 ) C1560_=_C1561( C1560 C1561 ) C1560_=_C1562( C1560 C1562 ) C1560_=_C1563( C1560 C1563 ) C1560_=_C1564( C1560 C1564 ) C1560_=_C1565( C1560 C1565 ) \nC1560_=_C1566( C1560 C1566 ) C1560_=_C1568( C1560 C1568 ) C1560_=_C1569( C1560 C1569 ) C1560_=_C1570( C1560 C1570 ) C1560_=_C1571( C1560 C1571 ) C1560_=_C1572( C1560 C1572 ) \nC1560_=_C1573( C1560 C1573 ) C1560_=_C1574( C1560 C1574 ) C1560_=_C1575( C1560 C1575 ) C1560_=_C1576( C1560 C1576 ) C1560_=_C2094( C1560 C2094 ) C1560_=_C3223( C1560 C3223 ) \nC1560_=_C3226( C1560 C3226 ) C1561_=_C1562( C1561 C1562 ) C1561_=_C1563( C1561 C1563 ) C1561_=_C1564( C1561 C1564 ) C1561_=_C1565( C1561 C1565 ) C1561_=_C1566( C1561 C1566 ) \nC1561_=_C1568( C1561 C1568 ) C1561_=_C1569( C1561 C1569 ) C1561_=_C1570( C1561 C1570 ) C1561_=_C1571( C1561 C1571 ) C1561_=_C1572( C1561 C1572 ) C1561_=_C1573( C1561 C1573 ) \nC1561_=_C1574( C1561 C1574 ) C1561_=_C1575( C1561 C1575 ) C1561_=_C1576( C1561 C1576 ) C1562_=_C1563( C1562 C1563 ) C1562_=_C1564( C1562 C1564 ) C1562_=_C1565( C1562 C1565 ) \nC1562_=_C1566( C1562 C1566 ) C1562_=_C1568( C1562 C1568 ) C1562_=_C1569( C1562 C1569 ) C1562_=_C1570( C1562 C1570 ) C1562_=_C1571( C1562 C1571 ) C1562_=_C1572( C1562 C1572 ) \nC1562_=_C1573( C1562 C1573 ) C1562_=_C1574( C1562 C1574 ) C1562_=_C1575( C1562 C1575 ) C1562_=_C1576( C1562 C1576 ) C1563_=_C1564(</w:t>
      </w:r>
    </w:p>
    <w:p>
      <w:pPr>
        <w:pStyle w:val="PreformattedText"/>
        <w:bidi w:val="0"/>
        <w:spacing w:before="0" w:after="0"/>
        <w:jc w:val="left"/>
        <w:rPr/>
      </w:pPr>
      <w:r>
        <w:rPr/>
        <w:t xml:space="preserve"> </w:t>
      </w:r>
      <w:r>
        <w:rPr/>
        <w:t>C1563 C1564 ) C1563_=_C1565( C1563 C1565 ) \nC1563_=_C1566( C1563 C1566 ) C1563_=_C1568( C1563 C1568 ) C1563_=_C1569( C1563 C1569 ) C1563_=_C1570( C1563 C1570 ) C1563_=_C1571( C1563 C1571 ) C1563_=_C1572( C1563 C1572 ) \nC1563_=_C1573( C1563 C1573 ) C1563_=_C1574( C1563 C1574 ) C1563_=_C1575( C1563 C1575 ) C1563_=_C1576( C1563 C1576 ) C1563_=_C3533( C1563 C3533 ) C1564_=_C1565( C1564 C1565 ) \nC1564_=_C1566( C1564 C1566 ) C1564_=_C1568( C1564 C1568 ) C1564_=_C1569( C1564 C1569 ) C1564_=_C1570( C1564 C1570 ) C1564_=_C1571( C1564 C1571 ) C1564_=_C1572( C1564 C1572 ) \nC1564_=_C1573( C1564 C1573 ) C1564_=_C1574( C1564 C1574 ) C1564_=_C1575( C1564 C1575 ) C1564_=_C1576( C1564 C1576 ) C1564_=_C2096( C1564 C2096 ) C1564_=_C3572( C1564 C3572 ) \nC1564_=_C3574( C1564 C3574 ) C1565_=_C1566( C1565 C1566 ) C1565_=_C1568( C1565 C1568 ) C1565_=_C1569( C1565 C1569 ) C1565_=_C1570( C1565 C1570 ) C1565_=_C1571( C1565 C1571 ) \nC1565_=_C1572( C1565 C1572 ) C1565_=_C1573( C1565 C1573 ) C1565_=_C1574( C1565 C1574 ) C1565_=_C1575( C1565 C1575 ) C1565_=_C1576( C1565 C1576 ) C1566_=_C1568( C1566 C1568 ) \nC1566_=_C1569( C1566 C1569 ) C1566_=_C1570( C1566 C1570 ) C1566_=_C1571( C1566 C1571 ) C1566_=_C1572( C1566 C1572 ) C1566_=_C1573( C1566 C1573 ) C1566_=_C1574( C1566 C1574 ) \nC1566_=_C1575( C1566 C1575 ) C1566_=_C1576( C1566 C1576 ) C1566_=_C2098( C1566 C2098 ) C1566_=_C3669( C1566 C3669 ) C1568_=_C1569( C1568 C1569 ) C1568_=_C1570( C1568 C1570 ) \nC1568_=_C1571( C1568 C1571 ) C1568_=_C1572( C1568 C1572 ) C1568_=_C1573( C1568 C1573 ) C1568_=_C1574( C1568 C1574 ) C1568_=_C1575( C1568 C1575 ) C1568_=_C1576( C1568 C1576 ) \nC1569_=_C1570( C1569 C1570 ) C1569_=_C1571( C1569 C1571 ) C1569_=_C1572( C1569 C1572 ) C1569_=_C1573( C1569 C1573 ) C1569_=_C1574( C1569 C1574 ) C1569_=_C1575( C1569 C1575 ) \nC1569_=_C1576( C1569 C1576 ) C1569_=_C3683( C1569 C3683 ) C1570_=_C1571( C1570 C1571 ) C1570_=_C1572( C1570 C1572 ) C1570_=_C1573( C1570 C1573 ) C1570_=_C1574( C1570 C1574 ) \nC1570_=_C1575( C1570 C1575 ) C1570_=_C1576( C1570 C1576 ) C1570_=_C3684( C1570 C3684 ) C1571_=_C1572( C1571 C1572 ) C1571_=_C1573( C1571 C1573 ) C1571_=_C1574( C1571 C1574 ) \nC1571_=_C1575( C1571 C1575 ) C1571_=_C1576( C1571 C1576 ) C1571_=_C2103( C1571 C2103 ) C1572_=_C1573( C1572 C1573 ) C1572_=_C1574( C1572 C1574 ) C1572_=_C1575( C1572 C1575 ) \nC1572_=_C1576( C1572 C1576 ) C1572_=_C1942( C1572 C1942 ) C1572_=_C2083( C1572 C2083 ) C1572_=_C2213( C1572 C2213 ) C1572_=_C2297( C1572 C2297 ) C1572_=_C2357( C1572 C2357 ) \nC1572_=_C2563( C1572 C2563 ) C1572_=_C2879( C1572 C2879 ) C1572_=_C3029( C1572 C3029 ) C1572_=_C3182( C1572 C3182 ) C1572_=_C3226( C1572 C3226 ) C1572_=_C3314( C1572 C3314 ) \nC1572_=_C3574( C1572 C3574 ) C1572_=_C3685( C1572 C3685 ) C1572_=_C3741( C1572 C3741 ) C1572_=_C3751( C1572 C3751 ) C1572_=_C3761( C1572 C3761 ) C1572_=_C3902( C1572 C3902 ) \nC1572_=_C3925( C1572 C3925 ) C1572_=_C3949( C1572 C3949 ) C1572_=_C3954( C1572 C3954 ) C1572_=_C3966( C1572 C3966 ) C1572_=_C4073( C1572 C4073 ) C1573_=_C1574( C1573 C1574 ) \nC1573_=_C1575( C1573 C1575 ) C1573_=_C1576( C1573 C1576 ) C1573_=_C2106( C1573 C2106 ) C1573_=_C3686( C1573 C3686 ) C1573_=_C4073( C1573 C4073 ) C1574_=_C1575( C1574 C1575 ) \nC1574_=_C1576( C1574 C1576 ) C1575_=_C1576( C1575 C1576 ) C1576_=_C3689( C1576 C3689 ) C1896_=_C1937( C1896 C1937 ) C1896_=_C2078( C1896 C2078 ) C1896_=_C2099( C1896 C2099 ) \nC1896_=_C2194( C1896 C2194 ) C1896_=_C2209( C1896 C2209 ) C1896_=_C2426( C1896 C2426 ) C1896_=_C2557( C1896 C2557 ) C1896_=_C2572( C1896 C2572 ) C1896_=_C2647( C1896 C2647 ) \nC1896_=_C2831( C1896 C2831 ) C1896_=_C2933( C1896 C2933 ) C1896_=_C3147( C1896 C3147 ) C1896_=_C3223( C1896 C3223 ) C1896_=_C3533( C1896 C3533 ) C1896_=_C3572( C1896 C3572 ) \nC1896_=_C3631( C1896 C3631 ) C1896_=_C3669( C1896 C3669 ) C1896_=_C3683( C1896 C3683 ) C1896_=_C3684( C1896 C3684 ) C1896_=_C3685( C1896 C3685 ) C1896_=_C3686( C1896 C3686 ) \nC1896_=_C3687( C1896 C3687 ) C1896_=_C3688( C1896 C3688 ) C1896_=_C3689( C1896 C3689 ) C1928_=_C1937( C1928 C1937 ) C1928_=_C1942( C1928 C1942 ) C1928_=_C2067( C1928 C2067 ) \nC1928_=_C2087( C1928 C2087 ) C1928_=_C2088( C1928 C2088 ) C1928_=_C2089( C1928 C2089 ) C1928_=_C2090( C1928 C2090 ) C1928_=_C2091( C1928 C2091 ) C1928_=_C2092( C1928 C2092 ) \nC1928_=_C2093( C1928 C2093 ) C1928_=_C2094( C1928 C2094 ) C1928_=_C2095( C1928 C2095 ) C1928_=_C2096( C1928 C2096 ) C1928_=_C2097( C1928 C2097 ) C1928_=_C2098( C1928 C2098 ) \nC1928_=_C2099( C1928 C2099 ) C1928_=_C2100( C1928 C2100 ) C1928_=_C2101( C1928 C2101 ) C1928_=_C2102( C1928 C2102 ) C1928_=_C2103( C1928 C2103 ) C1928_=_C2104( C1928 C2104 ) \nC1928_=_C2106( C1928 C2106 ) C1928_=_C2107( C1928 C2107 ) C1937_=_C1942( C1937 C1942 ) C1937_=_C2078( C1937 C2078 ) C1937_=_C2099( C1937 C2099 ) C1937_=_C2194( C1937 C2194 ) \nC1937_=_C2209( C1937 C2209 ) C1937_=_C2426( C1937 C2426 ) C1937_=_C2557( C1937 C2557 ) C1937_=_C2572( C1937 C2572 ) C1937_=_C2647( C1937 C2647 ) C1937_=_C2831( C1937 C2831 ) \nC1937_=_C2933( C1937 C2933 ) C1937_=_C3147( C1937 C3147 ) C1937_=_C3223( C1937 C3223 ) C1937_=_C3533( C1937 C3533 ) C1937_=_C3572( C1937 C3572 ) C1937_=_C3631( C1937 C3631 ) \nC1937_=_C3669( C1937 C3669 ) C1937_=_C3683( C1937 C3683 ) C1937_=_C3684( C1937 C3684 ) C1937_=_C3685( C1937 C3685 ) C1937_=_C3686( C1937 C3686 ) C1937_=_C3687( C1937 C3687 ) \nC1937_=_C3688( C1937 C3688 ) C1937_=_C3689( C1937 C3689 ) C1942_=_C2083( C1942 C2083 ) C1942_=_C2213( C1942 C2213 ) C1942_=_C2297( C1942 C2297 ) C1942_=_C2357( C1942 C2357 ) \nC1942_=_C2563( C1942 C2563 ) C1942_=_C2879( C1942 C2879 ) C1942_=_C3029( C1942 C3029 ) C1942_=_C3182( C1942 C3182 ) C1942_=_C3226( C1942 C3226 ) C1942_=_C3314( C1942 C3314 ) \nC1942_=_C3574( C1942 C3574 ) C1942_=_C3685( C1942 C3685 ) C1942_=_C3741( C1942 C3741 ) C1942_=_C3751( C1942 C3751 ) C1942_=_C3761( C1942 C3761 ) C1942_=_C3902( C1942 C3902 ) \nC1942_=_C3925( C1942 C3925 ) C1942_=_C3949( C1942 C3949 ) C1942_=_C3954( C1942 C3954 ) C1942_=_C3966( C1942 C3966 ) C1942_=_C4073( C1942 C4073 ) C2067_=_C2078( C2067 C2078 ) \nC2067_=_C2083( C2067 C2083 ) C2067_=_C2087( C2067 C2087 ) C2067_=_C2088( C2067 C2088 ) C2067_=_C2089( C2067 C2089 ) C2067_=_C2090( C2067 C2090 ) C2067_=_C2091( C2067 C2091 ) \nC2067_=_C2092( C2067 C2092 ) C2067_=_C2093( C2067 C2093 ) C2067_=_C2094( C2067 C2094 ) C2067_=_C2095( C2067 C2095 ) C2067_=_C2096( C2067 C2096 ) C2067_=_C2097( C2067 C2097 ) \nC2067_=_C2098( C2067 C2098 ) C2067_=_C2099( C2067 C2099 ) C2067_=_C2100( C2067 C2100 ) C2067_=_C2101( C2067 C2101 ) C2067_=_C2102( C2067 C2102 ) C2067_=_C2103( C2067 C2103 ) \nC2067_=_C2104( C2067 C2104 ) C2067_=_C2106( C2067 C2106 ) C2067_=_C2107( C2067 C2107 ) C2078_=_C2083( C2078 C2083 ) C2078_=_C2099( C2078 C2099 ) C2078_=_C2194( C2078 C2194 ) \nC2078_=_C2209( C2078 C2209 ) C2078_=_C2426( C2078 C2426 ) C2078_=_C2557( C2078 C2557 ) C2078_=_C2572( C2078 C2572 ) C2078_=_C2647( C2078 C2647 ) C2078_=_C2831( C2078 C2831 ) \nC2078_=_C2933( C2078 C2933 ) C2078_=_C3147( C2078 C3147 ) C2078_=_C3223( C2078 C3223 ) C2078_=_C3533( C2078 C3533 ) C2078_=_C3572( C2078 C3572 ) C2078_=_C3631( C2078 C3631 ) \nC2078_=_C3669( C2078 C3669 ) C2078_=_C3683( C2078 C3683 ) C2078_=_C3684( C2078 C3684 ) C2078_=_C3685( C2078 C3685 ) C2078_=_C3686( C2078 C3686 ) C2078_=_C3687( C2078 C3687 ) \nC2078_=_C3688( C2078 C3688 ) C2078_=_C3689( C2078 C3689 ) C2083_=_C2213( C2083 C2213 ) C2083_=_C2297( C2083 C2297 ) C2083_=_C2357( C2083 C2357 ) C2083_=_C2563( C2083 C2563 ) \nC2083_=_C2879( C2083 C2879 ) C2083_=_C3029( C2083 C3029 ) C2083_=_C3182( C2083 C3182 ) C2083_=_C3226( C2083 C3226 ) C2083_=_C3314( C2083 C3314 ) C2083_=_C3574( C2083 C3574 ) \nC2083_=_C3685( C2083 C3685 ) C2083_=_C3741( C2083 C3741 ) C2083_=_C3751( C2083 C3751 ) C2083_=_C3761( C2083 C3761 ) C2083_=_C3902( C2083 C3902 ) C2083_=_C3925( C2083 C3925 ) \nC2083_=_C3949( C2083 C3949 ) C2083_=_C3954( C2083 C3954 ) C2083_=_C3966( C2083 C3966 ) C2083_=_C4073( C2083 C4073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2102( C2087 C2102 ) C2087_=_C2103( C2087 C2103 ) C2087_=_C2104( C2087 C2104 ) C2087_=_C2106( C2087 C2106 ) C2087_=_C2107( C2087 C2107 ) C2087_=_C2209( C2087 C2209 ) \nC2087_=_C2213( C2087 C2213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8_=_C2104( C2088 C2104 ) C2088_=_C2106( C2088 C2106 ) \nC2088_=_C2107( C2088 C2107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6( C2089 C2106 ) C2089_=_C2107( C2089 C2107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w:t>
      </w:r>
    </w:p>
    <w:p>
      <w:pPr>
        <w:pStyle w:val="PreformattedText"/>
        <w:bidi w:val="0"/>
        <w:spacing w:before="0" w:after="0"/>
        <w:jc w:val="left"/>
        <w:rPr/>
      </w:pPr>
      <w:r>
        <w:rPr/>
        <w:t xml:space="preserve"> </w:t>
      </w:r>
      <w:r>
        <w:rPr/>
        <w:t>C2090 C2103 ) C2090_=_C2104( C2090 C2104 ) C2090_=_C2106( C2090 C2106 ) C2090_=_C2107( C2090 C2107 ) C2090_=_C2557( C2090 C2557 ) C2090_=_C2563( C2090 C2563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6( C2091 C2106 ) C2091_=_C2107( C2091 C2107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6( C2092 C2106 ) C2092_=_C2107( C2092 C2107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6( C2093 C2106 ) C2093_=_C2107( C2093 C2107 ) \nC2093_=_C3147( C2093 C3147 ) C2094_=_C2095( C2094 C2095 ) C2094_=_C2096( C2094 C2096 ) C2094_=_C2097( C2094 C2097 ) C2094_=_C2098( C2094 C2098 ) C2094_=_C2099( C2094 C2099 ) \nC2094_=_C2100( C2094 C2100 ) C2094_=_C2101( C2094 C2101 ) C2094_=_C2102( C2094 C2102 ) C2094_=_C2103( C2094 C2103 ) C2094_=_C2104( C2094 C2104 ) C2094_=_C2106( C2094 C2106 ) \nC2094_=_C2107( C2094 C2107 ) C2094_=_C3223( C2094 C3223 ) C2094_=_C3226( C2094 C3226 ) C2095_=_C2096( C2095 C2096 ) C2095_=_C2097( C2095 C2097 ) C2095_=_C2098( C2095 C2098 ) \nC2095_=_C2099( C2095 C2099 ) C2095_=_C2100( C2095 C2100 ) C2095_=_C2101( C2095 C2101 ) C2095_=_C2102( C2095 C2102 ) C2095_=_C2103( C2095 C2103 ) C2095_=_C2104( C2095 C2104 ) \nC2095_=_C2106( C2095 C2106 ) C2095_=_C2107( C2095 C2107 ) C2096_=_C2097( C2096 C2097 ) C2096_=_C2098( C2096 C2098 ) C2096_=_C2099( C2096 C2099 ) C2096_=_C2100( C2096 C2100 ) \nC2096_=_C2101( C2096 C2101 ) C2096_=_C2102( C2096 C2102 ) C2096_=_C2103( C2096 C2103 ) C2096_=_C2104( C2096 C2104 ) C2096_=_C2106( C2096 C2106 ) C2096_=_C2107( C2096 C2107 ) \nC2096_=_C3572( C2096 C3572 ) C2096_=_C3574( C2096 C3574 ) C2097_=_C2098( C2097 C2098 ) C2097_=_C2099( C2097 C2099 ) C2097_=_C2100( C2097 C2100 ) C2097_=_C2101( C2097 C2101 ) \nC2097_=_C2102( C2097 C2102 ) C2097_=_C2103( C2097 C2103 ) C2097_=_C2104( C2097 C2104 ) C2097_=_C2106( C2097 C2106 ) C2097_=_C2107( C2097 C2107 ) C2098_=_C2099( C2098 C2099 ) \nC2098_=_C2100( C2098 C2100 ) C2098_=_C2101( C2098 C2101 ) C2098_=_C2102( C2098 C2102 ) C2098_=_C2103( C2098 C2103 ) C2098_=_C2104( C2098 C2104 ) C2098_=_C2106( C2098 C2106 ) \nC2098_=_C2107( C2098 C2107 ) C2098_=_C3669( C2098 C3669 ) C2099_=_C2100( C2099 C2100 ) C2099_=_C2101( C2099 C2101 ) C2099_=_C2102( C2099 C2102 ) C2099_=_C2103( C2099 C2103 ) \nC2099_=_C2104( C2099 C2104 ) C2099_=_C2106( C2099 C2106 ) C2099_=_C2107( C2099 C2107 ) C2099_=_C2194( C2099 C2194 ) C2099_=_C2209( C2099 C2209 ) C2099_=_C2426( C2099 C2426 ) \nC2099_=_C2557( C2099 C2557 ) C2099_=_C2572( C2099 C2572 ) C2099_=_C2647( C2099 C2647 ) C2099_=_C2831( C2099 C2831 ) C2099_=_C2933( C2099 C2933 ) C2099_=_C3147( C2099 C3147 ) \nC2099_=_C3223( C2099 C3223 ) C2099_=_C3533( C2099 C3533 ) C2099_=_C3572( C2099 C3572 ) C2099_=_C3631( C2099 C3631 ) C2099_=_C3669( C2099 C3669 ) C2099_=_C3683( C2099 C3683 ) \nC2099_=_C3684( C2099 C3684 ) C2099_=_C3685( C2099 C3685 ) C2099_=_C3686( C2099 C3686 ) C2099_=_C3687( C2099 C3687 ) C2099_=_C3688( C2099 C3688 ) C2099_=_C3689( C2099 C3689 ) \nC2100_=_C2101( C2100 C2101 ) C2100_=_C2102( C2100 C2102 ) C2100_=_C2103( C2100 C2103 ) C2100_=_C2104( C2100 C2104 ) C2100_=_C2106( C2100 C2106 ) C2100_=_C2107( C2100 C2107 ) \nC2100_=_C3761( C2100 C3761 ) C2101_=_C2102( C2101 C2102 ) C2101_=_C2103( C2101 C2103 ) C2101_=_C2104( C2101 C2104 ) C2101_=_C2106( C2101 C2106 ) C2101_=_C2107( C2101 C2107 ) \nC2102_=_C2103( C2102 C2103 ) C2102_=_C2104( C2102 C2104 ) C2102_=_C2106( C2102 C2106 ) C2102_=_C2107( C2102 C2107 ) C2103_=_C2104( C2103 C2104 ) C2103_=_C2106( C2103 C2106 ) \nC2103_=_C2107( C2103 C2107 ) C2104_=_C2106( C2104 C2106 ) C2104_=_C2107( C2104 C2107 ) C2106_=_C2107( C2106 C2107 ) C2106_=_C3686( C2106 C3686 ) C2106_=_C4073( C2106 C4073 ) \nC2194_=_C2209( C2194 C2209 ) C2194_=_C2426( C2194 C2426 ) C2194_=_C2557( C2194 C2557 ) C2194_=_C2572( C2194 C2572 ) C2194_=_C2647( C2194 C2647 ) C2194_=_C2831( C2194 C2831 ) \nC2194_=_C2933( C2194 C2933 ) C2194_=_C3147( C2194 C3147 ) C2194_=_C3223( C2194 C3223 ) C2194_=_C3533( C2194 C3533 ) C2194_=_C3572( C2194 C3572 ) C2194_=_C3631( C2194 C3631 ) \nC2194_=_C3669( C2194 C3669 ) C2194_=_C3683( C2194 C3683 ) C2194_=_C3684( C2194 C3684 ) C2194_=_C3685( C2194 C3685 ) C2194_=_C3686( C2194 C3686 ) C2194_=_C3687( C2194 C3687 ) \nC2194_=_C3688( C2194 C3688 ) C2194_=_C3689( C2194 C3689 ) C2209_=_C2213( C2209 C2213 ) C2209_=_C2426( C2209 C2426 ) C2209_=_C2557( C2209 C2557 ) C2209_=_C2572( C2209 C2572 ) \nC2209_=_C2647( C2209 C2647 ) C2209_=_C2831( C2209 C2831 ) C2209_=_C2933( C2209 C2933 ) C2209_=_C3147( C2209 C3147 ) C2209_=_C3223( C2209 C3223 ) C2209_=_C3533( C2209 C3533 ) \nC2209_=_C3572( C2209 C3572 ) C2209_=_C3631( C2209 C3631 ) C2209_=_C3669( C2209 C3669 ) C2209_=_C3683( C2209 C3683 ) C2209_=_C3684( C2209 C3684 ) C2209_=_C3685( C2209 C3685 ) \nC2209_=_C3686( C2209 C3686 ) C2209_=_C3687( C2209 C3687 ) C2209_=_C3688( C2209 C3688 ) C2209_=_C3689( C2209 C3689 ) C2213_=_C2297( C2213 C2297 ) C2213_=_C2357( C2213 C2357 ) \nC2213_=_C2563( C2213 C2563 ) C2213_=_C2879( C2213 C2879 ) C2213_=_C3029( C2213 C3029 ) C2213_=_C3182( C2213 C3182 ) C2213_=_C3226( C2213 C3226 ) C2213_=_C3314( C2213 C3314 ) \nC2213_=_C3574( C2213 C3574 ) C2213_=_C3685( C2213 C3685 ) C2213_=_C3741( C2213 C3741 ) C2213_=_C3751( C2213 C3751 ) C2213_=_C3761( C2213 C3761 ) C2213_=_C3902( C2213 C3902 ) \nC2213_=_C3925( C2213 C3925 ) C2213_=_C3949( C2213 C3949 ) C2213_=_C3954( C2213 C3954 ) C2213_=_C3966( C2213 C3966 ) C2213_=_C4073( C2213 C4073 ) C2297_=_C2357( C2297 C2357 ) \nC2297_=_C2563( C2297 C2563 ) C2297_=_C2879( C2297 C2879 ) C2297_=_C3029( C2297 C3029 ) C2297_=_C3182( C2297 C3182 ) C2297_=_C3226( C2297 C3226 ) C2297_=_C3314( C2297 C3314 ) \nC2297_=_C3574( C2297 C3574 ) C2297_=_C3685( C2297 C3685 ) C2297_=_C3741( C2297 C3741 ) C2297_=_C3751( C2297 C3751 ) C2297_=_C3761( C2297 C3761 ) C2297_=_C3902( C2297 C3902 ) \nC2297_=_C3925( C2297 C3925 ) C2297_=_C3949( C2297 C3949 ) C2297_=_C3954( C2297 C3954 ) C2297_=_C3966( C2297 C3966 ) C2297_=_C4073( C2297 C4073 ) C2357_=_C2563( C2357 C2563 ) \nC2357_=_C2879( C2357 C2879 ) C2357_=_C3029( C2357 C3029 ) C2357_=_C3182( C2357 C3182 ) C2357_=_C3226( C2357 C3226 ) C2357_=_C3314( C2357 C3314 ) C2357_=_C3574( C2357 C3574 ) \nC2357_=_C3685( C2357 C3685 ) C2357_=_C3741( C2357 C3741 ) C2357_=_C3751( C2357 C3751 ) C2357_=_C3761( C2357 C3761 ) C2357_=_C3902( C2357 C3902 ) C2357_=_C3925( C2357 C3925 ) \nC2357_=_C3949( C2357 C3949 ) C2357_=_C3954( C2357 C3954 ) C2357_=_C3966( C2357 C3966 ) C2357_=_C4073( C2357 C4073 ) C2426_=_C2557( C2426 C2557 ) C2426_=_C2572( C2426 C2572 ) \nC2426_=_C2647( C2426 C2647 ) C2426_=_C2831( C2426 C2831 ) C2426_=_C2933( C2426 C2933 ) C2426_=_C3147( C2426 C3147 ) C2426_=_C3223( C2426 C3223 ) C2426_=_C3533( C2426 C3533 ) \nC2426_=_C3572( C2426 C3572 ) C2426_=_C3631( C2426 C3631 ) C2426_=_C3669( C2426 C3669 ) C2426_=_C3683( C2426 C3683 ) C2426_=_C3684( C2426 C3684 ) C2426_=_C3685( C2426 C3685 ) \nC2426_=_C3686( C2426 C3686 ) C2426_=_C3687( C2426 C3687 ) C2426_=_C3688( C2426 C3688 ) C2426_=_C3689( C2426 C3689 ) C2557_=_C2563( C2557 C2563 ) C2557_=_C2572( C2557 C2572 ) \nC2557_=_C2647( C2557 C2647 ) C2557_=_C2831( C2557 C2831 ) C2557_=_C2933( C2557 C2933 ) C2557_=_C3147( C2557 C3147 ) C2557_=_C3223( C2557 C3223 ) C2557_=_C3533( C2557 C3533 ) \nC2557_=_C3572( C2557 C3572 ) C2557_=_C3631( C2557 C3631 ) C2557_=_C3669( C2557 C3669 ) C2557_=_C3683( C2557 C3683 ) C2557_=_C3684( C2557 C3684 ) C2557_=_C3685( C2557 C3685 ) \nC2557_=_C3686( C2557 C3686 ) C2557_=_C3687( C2557 C3687 ) C2557_=_C3688( C2557 C3688 ) C2557_=_C3689( C2557 C3689 ) C2563_=_C2879( C2563 C2879 ) C2563_=_C3029( C2563 C3029 ) \nC2563_=_C3182( C2563 C3182 ) C2563_=_C3226( C2563 C3226 ) C2563_=_C3314( C2563 C3314 ) C2563_=_C3574( C2563 C3574 ) C2563_=_C3685( C2563 C3685 ) C2563_=_C3741( C2563 C3741 ) \nC2563_=_C3751( C2563 C3751 ) C2563_=_C3761( C2563 C3761 ) C2563_=_C3902( C2563 C3902 ) C2563_=_C3925( C2563 C3925 ) C2563_=_C3949( C2563 C3949 ) C2563_=_C3954( C2563 C3954 ) \nC2563_=_C3966( C2563 C3966 ) C2563_=_C4073( C2563 C4073 ) C2572_=_C2647( C2572 C2647 ) C2572_=_C2831( C2572 C2831 ) C2572_=_C2933( C2572 C2933 ) C2572_=_C3147( C2572 C3147 ) \nC2572_=_C3223( C2572 C3223 ) C2572_=_C3533( C2572 C3533 ) C2572_=_C3572( C2572 C3572 ) C2572_=_C3631( C2572 C3631 ) C2572_=_C3669( C2572 C3669 ) C2572_=_C3683( C2572 C3683 ) \nC2572_=_C3684( C2572 C3684 ) C2572_=_C3685( C2572 C3685 ) C2572_=_C3686( C2572 C3686 ) C2572_=_C3687( C2572 C3687 ) C2572_=_C3688( C2572 C3688 ) C2572_=_C3689( C2572 C3689 ) \nC2647_=_C2831( C2647 C2831 ) C2647_=_C2933( C2647 C2933 ) C2647_=_C3147( C2647 C3147 ) C2647_=_C3223( C2647 C3223 ) C2647_=_C3533( C2647 C3533 ) C2647_=_C3572( C2647 C3572 ) \nC2647_=_C3631( C2647 C3631 ) C2647_=_C3669( C2647 C3669 ) C2647_=_C3683( C2647 C3683 ) C2647_=_C3684( C2647 C3684 ) C2647_=_C3685( C2647 C3685 ) C2647_=_C3686( C2647 C3686 ) \nC2647_=_C3687( C2647 C3687 ) C2647_=_C3688( C2647 C3688 ) C2647_=_C3689( C2647 C3689 ) C2831_=_C2933( C2831 C2933 ) C2831_=_C3147( C2831 C3147 ) C2831_=_C3223( C2831 C3223 ) \nC2831_=_C3533( C2831 C3533 ) C2831_=_C3572( C2831 C3572 ) C2831_=_C3631(</w:t>
      </w:r>
    </w:p>
    <w:p>
      <w:pPr>
        <w:pStyle w:val="PreformattedText"/>
        <w:bidi w:val="0"/>
        <w:spacing w:before="0" w:after="0"/>
        <w:jc w:val="left"/>
        <w:rPr/>
      </w:pPr>
      <w:r>
        <w:rPr/>
        <w:t xml:space="preserve"> </w:t>
      </w:r>
      <w:r>
        <w:rPr/>
        <w:t>C2831 C3631 ) C2831_=_C3669( C2831 C3669 ) C2831_=_C3683( C2831 C3683 ) C2831_=_C3684( C2831 C3684 ) \nC2831_=_C3685( C2831 C3685 ) C2831_=_C3686( C2831 C3686 ) C2831_=_C3687( C2831 C3687 ) C2831_=_C3688( C2831 C3688 ) C2831_=_C3689( C2831 C3689 ) C2879_=_C3029( C2879 C3029 ) \nC2879_=_C3182( C2879 C3182 ) C2879_=_C3226( C2879 C3226 ) C2879_=_C3314( C2879 C3314 ) C2879_=_C3574( C2879 C3574 ) C2879_=_C3685( C2879 C3685 ) C2879_=_C3741( C2879 C3741 ) \nC2879_=_C3751( C2879 C3751 ) C2879_=_C3761( C2879 C3761 ) C2879_=_C3902( C2879 C3902 ) C2879_=_C3925( C2879 C3925 ) C2879_=_C3949( C2879 C3949 ) C2879_=_C3954( C2879 C3954 ) \nC2879_=_C3966( C2879 C3966 ) C2879_=_C4073( C2879 C4073 ) C2933_=_C3147( C2933 C3147 ) C2933_=_C3223( C2933 C3223 ) C2933_=_C3533( C2933 C3533 ) C2933_=_C3572( C2933 C3572 ) \nC2933_=_C3631( C2933 C3631 ) C2933_=_C3669( C2933 C3669 ) C2933_=_C3683( C2933 C3683 ) C2933_=_C3684( C2933 C3684 ) C2933_=_C3685( C2933 C3685 ) C2933_=_C3686( C2933 C3686 ) \nC2933_=_C3687( C2933 C3687 ) C2933_=_C3688( C2933 C3688 ) C2933_=_C3689( C2933 C3689 ) C3029_=_C3182( C3029 C3182 ) C3029_=_C3226( C3029 C3226 ) C3029_=_C3314( C3029 C3314 ) \nC3029_=_C3574( C3029 C3574 ) C3029_=_C3685( C3029 C3685 ) C3029_=_C3741( C3029 C3741 ) C3029_=_C3751( C3029 C3751 ) C3029_=_C3761( C3029 C3761 ) C3029_=_C3902( C3029 C3902 ) \nC3029_=_C3925( C3029 C3925 ) C3029_=_C3949( C3029 C3949 ) C3029_=_C3954( C3029 C3954 ) C3029_=_C3966( C3029 C3966 ) C3029_=_C4073( C3029 C4073 ) C3147_=_C3223( C3147 C3223 ) \nC3147_=_C3533( C3147 C3533 ) C3147_=_C3572( C3147 C3572 ) C3147_=_C3631( C3147 C3631 ) C3147_=_C3669( C3147 C3669 ) C3147_=_C3683( C3147 C3683 ) C3147_=_C3684( C3147 C3684 ) \nC3147_=_C3685( C3147 C3685 ) C3147_=_C3686( C3147 C3686 ) C3147_=_C3687( C3147 C3687 ) C3147_=_C3688( C3147 C3688 ) C3147_=_C3689( C3147 C3689 ) C3182_=_C3226( C3182 C3226 ) \nC3182_=_C3314( C3182 C3314 ) C3182_=_C3574( C3182 C3574 ) C3182_=_C3685( C3182 C3685 ) C3182_=_C3741( C3182 C3741 ) C3182_=_C3751( C3182 C3751 ) C3182_=_C3761( C3182 C3761 ) \nC3182_=_C3902( C3182 C3902 ) C3182_=_C3925( C3182 C3925 ) C3182_=_C3949( C3182 C3949 ) C3182_=_C3954( C3182 C3954 ) C3182_=_C3966( C3182 C3966 ) C3182_=_C4073( C3182 C4073 ) \nC3223_=_C3226( C3223 C3226 ) C3223_=_C3533( C3223 C3533 ) C3223_=_C3572( C3223 C3572 ) C3223_=_C3631( C3223 C3631 ) C3223_=_C3669( C3223 C3669 ) C3223_=_C3683( C3223 C3683 ) \nC3223_=_C3684( C3223 C3684 ) C3223_=_C3685( C3223 C3685 ) C3223_=_C3686( C3223 C3686 ) C3223_=_C3687( C3223 C3687 ) C3223_=_C3688( C3223 C3688 ) C3223_=_C3689( C3223 C3689 ) \nC3226_=_C3314( C3226 C3314 ) C3226_=_C3574( C3226 C3574 ) C3226_=_C3685( C3226 C3685 ) C3226_=_C3741( C3226 C3741 ) C3226_=_C3751( C3226 C3751 ) C3226_=_C3761( C3226 C3761 ) \nC3226_=_C3902( C3226 C3902 ) C3226_=_C3925( C3226 C3925 ) C3226_=_C3949( C3226 C3949 ) C3226_=_C3954( C3226 C3954 ) C3226_=_C3966( C3226 C3966 ) C3226_=_C4073( C3226 C4073 ) \nC3314_=_C3574( C3314 C3574 ) C3314_=_C3685( C3314 C3685 ) C3314_=_C3741( C3314 C3741 ) C3314_=_C3751( C3314 C3751 ) C3314_=_C3761( C3314 C3761 ) C3314_=_C3902( C3314 C3902 ) \nC3314_=_C3925( C3314 C3925 ) C3314_=_C3949( C3314 C3949 ) C3314_=_C3954( C3314 C3954 ) C3314_=_C3966( C3314 C3966 ) C3314_=_C4073( C3314 C4073 ) C3533_=_C3572( C3533 C3572 ) \nC3533_=_C3631( C3533 C3631 ) C3533_=_C3669( C3533 C3669 ) C3533_=_C3683( C3533 C3683 ) C3533_=_C3684( C3533 C3684 ) C3533_=_C3685( C3533 C3685 ) C3533_=_C3686( C3533 C3686 ) \nC3533_=_C3687( C3533 C3687 ) C3533_=_C3688( C3533 C3688 ) C3533_=_C3689( C3533 C3689 ) C3572_=_C3574( C3572 C3574 ) C3572_=_C3631( C3572 C3631 ) C3572_=_C3669( C3572 C3669 ) \nC3572_=_C3683( C3572 C3683 ) C3572_=_C3684( C3572 C3684 ) C3572_=_C3685( C3572 C3685 ) C3572_=_C3686( C3572 C3686 ) C3572_=_C3687( C3572 C3687 ) C3572_=_C3688( C3572 C3688 ) \nC3572_=_C3689( C3572 C3689 ) C3574_=_C3685( C3574 C3685 ) C3574_=_C3741( C3574 C3741 ) C3574_=_C3751( C3574 C3751 ) C3574_=_C3761( C3574 C3761 ) C3574_=_C3902( C3574 C3902 ) \nC3574_=_C3925( C3574 C3925 ) C3574_=_C3949( C3574 C3949 ) C3574_=_C3954( C3574 C3954 ) C3574_=_C3966( C3574 C3966 ) C3574_=_C4073( C3574 C4073 ) C3631_=_C3669( C3631 C3669 ) \nC3631_=_C3683( C3631 C3683 ) C3631_=_C3684( C3631 C3684 ) C3631_=_C3685( C3631 C3685 ) C3631_=_C3686( C3631 C3686 ) C3631_=_C3687( C3631 C3687 ) C3631_=_C3688( C3631 C3688 ) \nC3631_=_C3689( C3631 C3689 ) C3669_=_C3683( C3669 C3683 ) C3669_=_C3684( C3669 C3684 ) C3669_=_C3685( C3669 C3685 ) C3669_=_C3686( C3669 C3686 ) C3669_=_C3687( C3669 C3687 ) \nC3669_=_C3688( C3669 C3688 ) C3669_=_C3689( C3669 C3689 ) C3683_=_C3684( C3683 C3684 ) C3683_=_C3685( C3683 C3685 ) C3683_=_C3686( C3683 C3686 ) C3683_=_C3687( C3683 C3687 ) \nC3683_=_C3688( C3683 C3688 ) C3683_=_C3689( C3683 C3689 ) C3684_=_C3685( C3684 C3685 ) C3684_=_C3686( C3684 C3686 ) C3684_=_C3687( C3684 C3687 ) C3684_=_C3688( C3684 C3688 ) \nC3684_=_C3689( C3684 C3689 ) C3685_=_C3686( C3685 C3686 ) C3685_=_C3687( C3685 C3687 ) C3685_=_C3688( C3685 C3688 ) C3685_=_C3689( C3685 C3689 ) C3685_=_C3741( C3685 C3741 ) \nC3685_=_C3751( C3685 C3751 ) C3685_=_C3761( C3685 C3761 ) C3685_=_C3902( C3685 C3902 ) C3685_=_C3925( C3685 C3925 ) C3685_=_C3949( C3685 C3949 ) C3685_=_C3954( C3685 C3954 ) \nC3685_=_C3966( C3685 C3966 ) C3685_=_C4073( C3685 C4073 ) C3686_=_C3687( C3686 C3687 ) C3686_=_C3688( C3686 C3688 ) C3686_=_C3689( C3686 C3689 ) C3686_=_C4073( C3686 C4073 ) \nC3687_=_C3688( C3687 C3688 ) C3687_=_C3689( C3687 C3689 ) C3688_=_C3689( C3688 C3689 ) C3741_=_C3751( C3741 C3751 ) C3741_=_C3761( C3741 C3761 ) C3741_=_C3902( C3741 C3902 ) \nC3741_=_C3925( C3741 C3925 ) C3741_=_C3949( C3741 C3949 ) C3741_=_C3954( C3741 C3954 ) C3741_=_C3966( C3741 C3966 ) C3741_=_C4073( C3741 C4073 ) C3751_=_C3761( C3751 C3761 ) \nC3751_=_C3902( C3751 C3902 ) C3751_=_C3925( C3751 C3925 ) C3751_=_C3949( C3751 C3949 ) C3751_=_C3954( C3751 C3954 ) C3751_=_C3966( C3751 C3966 ) C3751_=_C4073( C3751 C4073 ) \nC3761_=_C3902( C3761 C3902 ) C3761_=_C3925( C3761 C3925 ) C3761_=_C3949( C3761 C3949 ) C3761_=_C3954( C3761 C3954 ) C3761_=_C3966( C3761 C3966 ) C3761_=_C4073( C3761 C4073 ) \nC3902_=_C3925( C3902 C3925 ) C3902_=_C3949( C3902 C3949 ) C3902_=_C3954( C3902 C3954 ) C3902_=_C3966( C3902 C3966 ) C3902_=_C4073( C3902 C4073 ) C3925_=_C3949( C3925 C3949 ) \nC3925_=_C3954( C3925 C3954 ) C3925_=_C3966( C3925 C3966 ) C3925_=_C4073( C3925 C4073 ) C3949_=_C3954( C3949 C3954 ) C3949_=_C3966( C3949 C3966 ) C3949_=_C4073( C3949 C4073 ) \nC3954_=_C3966( C3954 C3966 ) C3954_=_C4073( C3954 C4073 ) C3966_=_C4073( C3966 C4073 ) "];103-&gt;146[label="103: C426 C459 C504 C508 C729 \nC851 C861 C1131 C1174 C1320 C1336 \nC1392 C1394 C1406 C1459 C1551 C1552 \nC1553 C1554 C1556 C1557 C1558 C1559 \nC1560 C1561 C1562 C1563 C1564 C1565 \nC1566 C1568 C1569 C1570 C1571 C1573 \nC1574 C1575 C1576 C1896 C1928 C1937 \nC1942 C2067 C2078 C2083 C2087 C2088 \nC2089 C2090 C2091 C2092 C2093 C2094 \nC2095 C2096 C2097 C2098 C2100 C2101 \nC2102 C2103 C2104 C2106 C2107 C2194 \nC2209 C2213 C2297 C2357 C2426 C2557 \nC2563 C2572 C2647 C2831 C2879 C2933 \nC3029 C3147 C3182 C3223 C3226 C3314 \nC3533 C3572 C3574 C3631 C3669 C3683 \nC3684 C3686 C3687 C3688 C3689 C3741 \nC3751 C3761 C3902 C3925 C3949 C3954 \nC3966 C4073 \n1334: C426_=_C508 ,C426_=_C1392 ,C426_=_C1551 ,C426_=_C1552 ,C426_=_C1553 ,\nC426_=_C1554 ,C426_=_C1556 ,C426_=_C1557 ,C426_=_C1558 ,C426_=_C1559 ,C426_=_C1560 ,\nC426_=_C1561 ,C426_=_C1562 ,C426_=_C1563 ,C426_=_C1564 ,C426_=_C1565 ,C426_=_C1566 ,\nC426_=_C1568 ,C426_=_C1569 ,C426_=_C1570 ,C426_=_C1571 ,C426_=_C1573 ,C426_=_C1574 ,\nC426_=_C1575 ,C426_=_C1576 ,C459_=_C861 ,C459_=_C1131 ,C459_=_C1394 ,C459_=_C1459 ,\nC459_=_C1928 ,C459_=_C2067 ,C459_=_C2087 ,C459_=_C2088 ,C459_=_C2089 ,C459_=_C2090 ,\nC459_=_C2091 ,C459_=_C2092 ,C459_=_C2093 ,C459_=_C2094 ,C459_=_C2095 ,C459_=_C2096 ,\nC459_=_C2097 ,C459_=_C2098 ,C459_=_C2100 ,C459_=_C2101 ,C459_=_C2102 ,C459_=_C2103 ,\nC459_=_C2104 ,C459_=_C2106 ,C459_=_C2107 ,C504_=_C851 ,C504_=_C1174 ,C504_=_C1320 ,\nC504_=_C1942 ,C504_=_C2083 ,C504_=_C2213 ,C504_=_C2297 ,C504_=_C2357 ,C504_=_C2563 ,\nC504_=_C2879 ,C504_=_C3029 ,C504_=_C3182 ,C504_=_C3226 ,C504_=_C3314 ,C504_=_C3574 ,\nC504_=_C3741 ,C504_=_C3751 ,C504_=_C3761 ,C504_=_C3902 ,C504_=_C3925 ,C504_=_C3949 ,\nC504_=_C3954 ,C504_=_C3966 ,C504_=_C4073 ,C508_=_C1392 ,C508_=_C1551 ,C508_=_C1552 ,\nC508_=_C1553 ,C508_=_C1554 ,C508_=_C1556 ,C508_=_C1557 ,C508_=_C1558 ,C508_=_C1559 ,\nC508_=_C1560 ,C508_=_C1561 ,C508_=_C1562 ,C508_=_C1563 ,C508_=_C1564 ,C508_=_C1565 ,\nC508_=_C1566 ,C508_=_C1568 ,C508_=_C1569 ,C508_=_C1570 ,C508_=_C1571 ,C508_=_C1573 ,\nC508_=_C1574 ,C508_=_C1575 ,C508_=_C1576 ,C729_=_C1336 ,C729_=_C1406 ,C729_=_C1896 ,\nC729_=_C1937 ,C729_=_C2078 ,C729_=_C2194 ,C729_=_C2209 ,C729_=_C2426 ,C729_=_C2557 ,\nC729_=_C2572 ,C729_=_C2647 ,C729_=_C2831 ,C729_=_C2933 ,C729_=_C3147 ,C729_=_C3223 ,\nC729_=_C3533 ,C729_=_C3572 ,C729_=_C3631 ,C729_=_C3669 ,C729_=_C3683 ,C729_=_C3684 ,\nC729_=_C3686 ,C729_=_C3687 ,C729_=_C3688 ,C729_=_C3689 ,C851_=_C1174 ,C851_=_C1320 ,\nC851_=_C1942 ,C851_=_C2083 ,C851_=_C2213 ,C851_=_C2297 ,C851_=_C2357 ,C851_=_C2563 ,\nC851_=_C2879 ,C851_=_C3029 ,C851_=_C3182 ,C851_=_C3226 ,C851_=_C3314 ,C851_=_C3574 ,\nC851_=_C3741 ,C851_=_C3751 ,C851_=_C3761 ,C851_=_C3902 ,C851_=_C3925 ,C851_=_C3949 ,\nC851_=_C3954 ,C851_=_C3966 ,C851_=_C4073 ,C861_=_C1131 ,C861_=_C1394 ,C861_=_C1459 ,\nC861_=_C1928 ,C861_=_C2067 ,C861_=_C2087 ,C861_=_C2088 ,C861_=_C2089 ,C861_=_C2090 ,\nC861_=_C2091 ,C861_=_C2092 ,C861_=_C2093 ,C861_=_C2094 ,C861_=_C2095 ,C861_=_C2096 ,\nC861_=_C2097 ,C861_=_C2098 ,C861_=_C2100 ,C861_=_C2101 ,C861_=_C2102 ,C861_=_C2103 ,\nC861_=_C2104 ,C861_=_C2106 ,C861_=_C2107 ,C1131_=_C1394 ,C1131_=_C1459 ,C1131_=_C1928 ,\nC1131_=_C2067 ,C1131_=_C2087 ,C1131_=_C2088 ,C1131_=_C2089 ,C1131_=_C2090 ,C1131_=_C2091 ,\nC1131_=_C2092 ,C1131_=_C2093 ,C1131_=_C2094 ,C1131_=_C2095 ,C1131_=_C2096 ,C1131_=_C2097 ,\nC1131_=_C2098 ,C1131_=_C2100 ,C1131_=_C2101</w:t>
      </w:r>
    </w:p>
    <w:p>
      <w:pPr>
        <w:pStyle w:val="PreformattedText"/>
        <w:bidi w:val="0"/>
        <w:spacing w:before="0" w:after="0"/>
        <w:jc w:val="left"/>
        <w:rPr/>
      </w:pPr>
      <w:r>
        <w:rPr/>
        <w:t xml:space="preserve"> </w:t>
      </w:r>
      <w:r>
        <w:rPr/>
        <w:t>,C1131_=_C2102 ,C1131_=_C2103 ,C1131_=_C2104 ,\nC1131_=_C2106 ,C1131_=_C2107 ,C1174_=_C1320 ,C1174_=_C1942 ,C1174_=_C2083 ,C1174_=_C2213 ,\nC1174_=_C2297 ,C1174_=_C2357 ,C1174_=_C2563 ,C1174_=_C2879 ,C1174_=_C3029 ,C1174_=_C3182 ,\nC1174_=_C3226 ,C1174_=_C3314 ,C1174_=_C3574 ,C1174_=_C3741 ,C1174_=_C3751 ,C1174_=_C3761 ,\nC1174_=_C3902 ,C1174_=_C3925 ,C1174_=_C3949 ,C1174_=_C3954 ,C1174_=_C3966 ,C1174_=_C4073 ,\nC1320_=_C1942 ,C1320_=_C2083 ,C1320_=_C2213 ,C1320_=_C2297 ,C1320_=_C2357 ,C1320_=_C2563 ,\nC1320_=_C2879 ,C1320_=_C3029 ,C1320_=_C3182 ,C1320_=_C3226 ,C1320_=_C3314 ,C1320_=_C3574 ,\nC1320_=_C3741 ,C1320_=_C3751 ,C1320_=_C3761 ,C1320_=_C3902 ,C1320_=_C3925 ,C1320_=_C3949 ,\nC1320_=_C3954 ,C1320_=_C3966 ,C1320_=_C4073 ,C1336_=_C1406 ,C1336_=_C1896 ,C1336_=_C1937 ,\nC1336_=_C2078 ,C1336_=_C2194 ,C1336_=_C2209 ,C1336_=_C2426 ,C1336_=_C2557 ,C1336_=_C2572 ,\nC1336_=_C2647 ,C1336_=_C2831 ,C1336_=_C2933 ,C1336_=_C3147 ,C1336_=_C3223 ,C1336_=_C3533 ,\nC1336_=_C3572 ,C1336_=_C3631 ,C1336_=_C3669 ,C1336_=_C3683 ,C1336_=_C3684 ,C1336_=_C3686 ,\nC1336_=_C3687 ,C1336_=_C3688 ,C1336_=_C3689 ,C1392_=_C1394 ,C1392_=_C1406 ,C1392_=_C1551 ,\nC1392_=_C1552 ,C1392_=_C1553 ,C1392_=_C1554 ,C1392_=_C1556 ,C1392_=_C1557 ,C1392_=_C1558 ,\nC1392_=_C1559 ,C1392_=_C1560 ,C1392_=_C1561 ,C1392_=_C1562 ,C1392_=_C1563 ,C1392_=_C1564 ,\nC1392_=_C1565 ,C1392_=_C1566 ,C1392_=_C1568 ,C1392_=_C1569 ,C1392_=_C1570 ,C1392_=_C1571 ,\nC1392_=_C1573 ,C1392_=_C1574 ,C1392_=_C1575 ,C1392_=_C1576 ,C1394_=_C1406 ,C1394_=_C1459 ,\nC1394_=_C1928 ,C1394_=_C2067 ,C1394_=_C2087 ,C1394_=_C2088 ,C1394_=_C2089 ,C1394_=_C2090 ,\nC1394_=_C2091 ,C1394_=_C2092 ,C1394_=_C2093 ,C1394_=_C2094 ,C1394_=_C2095 ,C1394_=_C2096 ,\nC1394_=_C2097 ,C1394_=_C2098 ,C1394_=_C2100 ,C1394_=_C2101 ,C1394_=_C2102 ,C1394_=_C2103 ,\nC1394_=_C2104 ,C1394_=_C2106 ,C1394_=_C2107 ,C1406_=_C1896 ,C1406_=_C1937 ,C1406_=_C2078 ,\nC1406_=_C2194 ,C1406_=_C2209 ,C1406_=_C2426 ,C1406_=_C2557 ,C1406_=_C2572 ,C1406_=_C2647 ,\nC1406_=_C2831 ,C1406_=_C2933 ,C1406_=_C3147 ,C1406_=_C3223 ,C1406_=_C3533 ,C1406_=_C3572 ,\nC1406_=_C3631 ,C1406_=_C3669 ,C1406_=_C3683 ,C1406_=_C3684 ,C1406_=_C3686 ,C1406_=_C3687 ,\nC1406_=_C3688 ,C1406_=_C3689 ,C1459_=_C1928 ,C1459_=_C2067 ,C1459_=_C2087 ,C1459_=_C2088 ,\nC1459_=_C2089 ,C1459_=_C2090 ,C1459_=_C2091 ,C1459_=_C2092 ,C1459_=_C2093 ,C1459_=_C2094 ,\nC1459_=_C2095 ,C1459_=_C2096 ,C1459_=_C2097 ,C1459_=_C2098 ,C1459_=_C2100 ,C1459_=_C2101 ,\nC1459_=_C2102 ,C1459_=_C2103 ,C1459_=_C2104 ,C1459_=_C2106 ,C1459_=_C2107 ,C1551_=_C1552 ,\nC1551_=_C1553 ,C1551_=_C1554 ,C1551_=_C1556 ,C1551_=_C1557 ,C1551_=_C1558 ,C1551_=_C1559 ,\nC1551_=_C1560 ,C1551_=_C1561 ,C1551_=_C1562 ,C1551_=_C1563 ,C1551_=_C1564 ,C1551_=_C1565 ,\nC1551_=_C1566 ,C1551_=_C1568 ,C1551_=_C1569 ,C1551_=_C1570 ,C1551_=_C1571 ,C1551_=_C1573 ,\nC1551_=_C1574 ,C1551_=_C1575 ,C1551_=_C1576 ,C1551_=_C1896 ,C1552_=_C1553 ,C1552_=_C1554 ,\nC1552_=_C1556 ,C1552_=_C1557 ,C1552_=_C1558 ,C1552_=_C1559 ,C1552_=_C1560 ,C1552_=_C1561 ,\nC1552_=_C1562 ,C1552_=_C1563 ,C1552_=_C1564 ,C1552_=_C1565 ,C1552_=_C1566 ,C1552_=_C1568 ,\nC1552_=_C1569 ,C1552_=_C1570 ,C1552_=_C1571 ,C1552_=_C1573 ,C1552_=_C1574 ,C1552_=_C1575 ,\nC1552_=_C1576 ,C1552_=_C1928 ,C1552_=_C1937 ,C1552_=_C1942 ,C1553_=_C1554 ,C1553_=_C1556 ,\nC1553_=_C1557 ,C1553_=_C1558 ,C1553_=_C1559 ,C1553_=_C1560 ,C1553_=_C1561 ,C1553_=_C1562 ,\nC1553_=_C1563 ,C1553_=_C1564 ,C1553_=_C1565 ,C1553_=_C1566 ,C1553_=_C1568 ,C1553_=_C1569 ,\nC1553_=_C1570 ,C1553_=_C1571 ,C1553_=_C1573 ,C1553_=_C1574 ,C1553_=_C1575 ,C1553_=_C1576 ,\nC1554_=_C1556 ,C1554_=_C1557 ,C1554_=_C1558 ,C1554_=_C1559 ,C1554_=_C1560 ,C1554_=_C1561 ,\nC1554_=_C1562 ,C1554_=_C1563 ,C1554_=_C1564 ,C1554_=_C1565 ,C1554_=_C1566 ,C1554_=_C1568 ,\nC1554_=_C1569 ,C1554_=_C1570 ,C1554_=_C1571 ,C1554_=_C1573 ,C1554_=_C1574 ,C1554_=_C1575 ,\nC1554_=_C1576 ,C1554_=_C2067 ,C1554_=_C2078 ,C1554_=_C2083 ,C1556_=_C1557 ,C1556_=_C1558 ,\nC1556_=_C1559 ,C1556_=_C1560 ,C1556_=_C1561 ,C1556_=_C1562 ,C1556_=_C1563 ,C1556_=_C1564 ,\nC1556_=_C1565 ,C1556_=_C1566 ,C1556_=_C1568 ,C1556_=_C1569 ,C1556_=_C1570 ,C1556_=_C1571 ,\nC1556_=_C1573 ,C1556_=_C1574 ,C1556_=_C1575 ,C1556_=_C1576 ,C1556_=_C2087 ,C1556_=_C2209 ,\nC1556_=_C2213 ,C1557_=_C1558 ,C1557_=_C1559 ,C1557_=_C1560 ,C1557_=_C1561 ,C1557_=_C1562 ,\nC1557_=_C1563 ,C1557_=_C1564 ,C1557_=_C1565 ,C1557_=_C1566 ,C1557_=_C1568 ,C1557_=_C1569 ,\nC1557_=_C1570 ,C1557_=_C1571 ,C1557_=_C1573 ,C1557_=_C1574 ,C1557_=_C1575 ,C1557_=_C1576 ,\nC1557_=_C2090 ,C1557_=_C2557 ,C1557_=_C2563 ,C1558_=_C1559 ,C1558_=_C1560 ,C1558_=_C1561 ,\nC1558_=_C1562 ,C1558_=_C1563 ,C1558_=_C1564 ,C1558_=_C1565 ,C1558_=_C1566 ,C1558_=_C1568 ,\nC1558_=_C1569 ,C1558_=_C1570 ,C1558_=_C1571 ,C1558_=_C1573 ,C1558_=_C1574 ,C1558_=_C1575 ,\nC1558_=_C1576 ,C1558_=_C2933 ,C1559_=_C1560 ,C1559_=_C1561 ,C1559_=_C1562 ,C1559_=_C1563 ,\nC1559_=_C1564 ,C1559_=_C1565 ,C1559_=_C1566 ,C1559_=_C1568 ,C1559_=_C1569 ,C1559_=_C1570 ,\nC1559_=_C1571 ,C1559_=_C1573 ,C1559_=_C1574 ,C1559_=_C1575 ,C1559_=_C1576 ,C1559_=_C2093 ,\nC1559_=_C3147 ,C1560_=_C1561 ,C1560_=_C1562 ,C1560_=_C1563 ,C1560_=_C1564 ,C1560_=_C1565 ,\nC1560_=_C1566 ,C1560_=_C1568 ,C1560_=_C1569 ,C1560_=_C1570 ,C1560_=_C1571 ,C1560_=_C1573 ,\nC1560_=_C1574 ,C1560_=_C1575 ,C1560_=_C1576 ,C1560_=_C2094 ,C1560_=_C3223 ,C1560_=_C3226 ,\nC1561_=_C1562 ,C1561_=_C1563 ,C1561_=_C1564 ,C1561_=_C1565 ,C1561_=_C1566 ,C1561_=_C1568 ,\nC1561_=_C1569 ,C1561_=_C1570 ,C1561_=_C1571 ,C1561_=_C1573 ,C1561_=_C1574 ,C1561_=_C1575 ,\nC1561_=_C1576 ,C1562_=_C1563 ,C1562_=_C1564 ,C1562_=_C1565 ,C1562_=_C1566 ,C1562_=_C1568 ,\nC1562_=_C1569 ,C1562_=_C1570 ,C1562_=_C1571 ,C1562_=_C1573 ,C1562_=_C1574 ,C1562_=_C1575 ,\nC1562_=_C1576 ,C1563_=_C1564 ,C1563_=_C1565 ,C1563_=_C1566 ,C1563_=_C1568 ,C1563_=_C1569 ,\nC1563_=_C1570 ,C1563_=_C1571 ,C1563_=_C1573 ,C1563_=_C1574 ,C1563_=_C1575 ,C1563_=_C1576 ,\nC1563_=_C3533 ,C1564_=_C1565 ,C1564_=_C1566 ,C1564_=_C1568 ,C1564_=_C1569 ,C1564_=_C1570 ,\nC1564_=_C1571 ,C1564_=_C1573 ,C1564_=_C1574 ,C1564_=_C1575 ,C1564_=_C1576 ,C1564_=_C2096 ,\nC1564_=_C3572 ,C1564_=_C3574 ,C1565_=_C1566 ,C1565_=_C1568 ,C1565_=_C1569 ,C1565_=_C1570 ,\nC1565_=_C1571 ,C1565_=_C1573 ,C1565_=_C1574 ,C1565_=_C1575 ,C1565_=_C1576 ,C1566_=_C1568 ,\nC1566_=_C1569 ,C1566_=_C1570 ,C1566_=_C1571 ,C1566_=_C1573 ,C1566_=_C1574 ,C1566_=_C1575 ,\nC1566_=_C1576 ,C1566_=_C2098 ,C1566_=_C3669 ,C1568_=_C1569 ,C1568_=_C1570 ,C1568_=_C1571 ,\nC1568_=_C1573 ,C1568_=_C1574 ,C1568_=_C1575 ,C1568_=_C1576 ,C1569_=_C1570 ,C1569_=_C1571 ,\nC1569_=_C1573 ,C1569_=_C1574 ,C1569_=_C1575 ,C1569_=_C1576 ,C1569_=_C3683 ,C1570_=_C1571 ,\nC1570_=_C1573 ,C1570_=_C1574 ,C1570_=_C1575 ,C1570_=_C1576 ,C1570_=_C3684 ,C1571_=_C1573 ,\nC1571_=_C1574 ,C1571_=_C1575 ,C1571_=_C1576 ,C1571_=_C2103 ,C1573_=_C1574 ,C1573_=_C1575 ,\nC1573_=_C1576 ,C1573_=_C2106 ,C1573_=_C3686 ,C1573_=_C4073 ,C1574_=_C1575 ,C1574_=_C1576 ,\nC1575_=_C1576 ,C1576_=_C3689 ,C1896_=_C1937 ,C1896_=_C2078 ,C1896_=_C2194 ,C1896_=_C2209 ,\nC1896_=_C2426 ,C1896_=_C2557 ,C1896_=_C2572 ,C1896_=_C2647 ,C1896_=_C2831 ,C1896_=_C2933 ,\nC1896_=_C3147 ,C1896_=_C3223 ,C1896_=_C3533 ,C1896_=_C3572 ,C1896_=_C3631 ,C1896_=_C3669 ,\nC1896_=_C3683 ,C1896_=_C3684 ,C1896_=_C3686 ,C1896_=_C3687 ,C1896_=_C3688 ,C1896_=_C3689 ,\nC1928_=_C1937 ,C1928_=_C1942 ,C1928_=_C2067 ,C1928_=_C2087 ,C1928_=_C2088 ,C1928_=_C2089 ,\nC1928_=_C2090 ,C1928_=_C2091 ,C1928_=_C2092 ,C1928_=_C2093 ,C1928_=_C2094 ,C1928_=_C2095 ,\nC1928_=_C2096 ,C1928_=_C2097 ,C1928_=_C2098 ,C1928_=_C2100 ,C1928_=_C2101 ,C1928_=_C2102 ,\nC1928_=_C2103 ,C1928_=_C2104 ,C1928_=_C2106 ,C1928_=_C2107 ,C1937_=_C1942 ,C1937_=_C2078 ,\nC1937_=_C2194 ,C1937_=_C2209 ,C1937_=_C2426 ,C1937_=_C2557 ,C1937_=_C2572 ,C1937_=_C2647 ,\nC1937_=_C2831 ,C1937_=_C2933 ,C1937_=_C3147 ,C1937_=_C3223 ,C1937_=_C3533 ,C1937_=_C3572 ,\nC1937_=_C3631 ,C1937_=_C3669 ,C1937_=_C3683 ,C1937_=_C3684 ,C1937_=_C3686 ,C1937_=_C3687 ,\nC1937_=_C3688 ,C1937_=_C3689 ,C1942_=_C2083 ,C1942_=_C2213 ,C1942_=_C2297 ,C1942_=_C2357 ,\nC1942_=_C2563 ,C1942_=_C2879 ,C1942_=_C3029 ,C1942_=_C3182 ,C1942_=_C3226 ,C1942_=_C3314 ,\nC1942_=_C3574 ,C1942_=_C3741 ,C1942_=_C3751 ,C1942_=_C3761 ,C1942_=_C3902 ,C1942_=_C3925 ,\nC1942_=_C3949 ,C1942_=_C3954 ,C1942_=_C3966 ,C1942_=_C4073 ,C2067_=_C2078 ,C2067_=_C2083 ,\nC2067_=_C2087 ,C2067_=_C2088 ,C2067_=_C2089 ,C2067_=_C2090 ,C2067_=_C2091 ,C2067_=_C2092 ,\nC2067_=_C2093 ,C2067_=_C2094 ,C2067_=_C2095 ,C2067_=_C2096 ,C2067_=_C2097 ,C2067_=_C2098 ,\nC2067_=_C2100 ,C2067_=_C2101 ,C2067_=_C2102 ,C2067_=_C2103 ,C2067_=_C2104 ,C2067_=_C2106 ,\nC2067_=_C2107 ,C2078_=_C2083 ,C2078_=_C2194 ,C2078_=_C2209 ,C2078_=_C2426 ,C2078_=_C2557 ,\nC2078_=_C2572 ,C2078_=_C2647 ,C2078_=_C2831 ,C2078_=_C2933 ,C2078_=_C3147 ,C2078_=_C3223 ,\nC2078_=_C3533 ,C2078_=_C3572 ,C2078_=_C3631 ,C2078_=_C3669 ,C2078_=_C3683 ,C2078_=_C3684 ,\nC2078_=_C3686 ,C2078_=_C3687 ,C2078_=_C3688 ,C2078_=_C3689 ,C2083_=_C2213 ,C2083_=_C2297 ,\nC2083_=_C2357 ,C2083_=_C2563 ,C2083_=_C2879 ,C2083_=_C3029 ,C2083_=_C3182 ,C2083_=_C3226 ,\nC2083_=_C3314 ,C2083_=_C3574 ,C2083_=_C3741 ,C2083_=_C3751 ,C2083_=_C3761 ,C2083_=_C3902 ,\nC2083_=_C3925 ,C2083_=_C3949 ,C2083_=_C3954 ,C2083_=_C3966 ,C2083_=_C4073 ,C2087_=_C2088 ,\nC2087_=_C2089 ,C2087_=_C2090 ,C2087_=_C2091 ,C2087_=_C2092 ,C2087_=_C2093 ,C2087_=_C2094 ,\nC2087_=_C2095 ,C2087_=_C2096 ,C2087_=_C2097 ,C2087_=_C2098 ,C2087_=_C2100 ,C2087_=_C2101 ,\nC2087_=_C2102 ,C2087_=_C2103 ,C2087_=_C2104 ,C2087_=_C2106 ,C2087_=_C2107 ,C2087_=_C2209 ,\nC2087_=_C2213 ,C2088_=_C2089 ,C2088_=_C2090 ,C2088_=_C2091 ,C2088_=_C2092 ,C2088_=_C2093 ,\nC2088_=_C2094 ,C2088_=_C2095 ,C2088_=_C2096 ,C2088_=_C2097 ,C2088_=_C2098 ,C2088_=_C2100 ,\nC2088_=_C2101 ,C2088_=_C2102 ,C2088_=_C2103 ,C2088_=_C2104 ,C2088_=_C2106 ,C2088_=_C2107 ,\nC2089_=_C2090 ,C2089_=_C2091 ,C2089_=_C2092 ,C2089_=_C2093 ,C2089_=_C2094 ,C2089_=_C2095 ,\nC2089_=_C2096 ,C2089_=_C2097 ,C2089_=_C2098 ,C2089_=_C2100 ,C2089_=_C2101 ,C2089_=_C2102 ,\nC2089_=_C2103</w:t>
      </w:r>
    </w:p>
    <w:p>
      <w:pPr>
        <w:pStyle w:val="PreformattedText"/>
        <w:bidi w:val="0"/>
        <w:spacing w:before="0" w:after="0"/>
        <w:jc w:val="left"/>
        <w:rPr/>
      </w:pPr>
      <w:r>
        <w:rPr/>
        <w:t xml:space="preserve"> </w:t>
      </w:r>
      <w:r>
        <w:rPr/>
        <w:t>,C2089_=_C2104 ,C2089_=_C2106 ,C2089_=_C2107 ,C2090_=_C2091 ,C2090_=_C2092 ,\nC2090_=_C2093 ,C2090_=_C2094 ,C2090_=_C2095 ,C2090_=_C2096 ,C2090_=_C2097 ,C2090_=_C2098 ,\nC2090_=_C2100 ,C2090_=_C2101 ,C2090_=_C2102 ,C2090_=_C2103 ,C2090_=_C2104 ,C2090_=_C2106 ,\nC2090_=_C2107 ,C2090_=_C2557 ,C2090_=_C2563 ,C2091_=_C2092 ,C2091_=_C2093 ,C2091_=_C2094 ,\nC2091_=_C2095 ,C2091_=_C2096 ,C2091_=_C2097 ,C2091_=_C2098 ,C2091_=_C2100 ,C2091_=_C2101 ,\nC2091_=_C2102 ,C2091_=_C2103 ,C2091_=_C2104 ,C2091_=_C2106 ,C2091_=_C2107 ,C2092_=_C2093 ,\nC2092_=_C2094 ,C2092_=_C2095 ,C2092_=_C2096 ,C2092_=_C2097 ,C2092_=_C2098 ,C2092_=_C2100 ,\nC2092_=_C2101 ,C2092_=_C2102 ,C2092_=_C2103 ,C2092_=_C2104 ,C2092_=_C2106 ,C2092_=_C2107 ,\nC2093_=_C2094 ,C2093_=_C2095 ,C2093_=_C2096 ,C2093_=_C2097 ,C2093_=_C2098 ,C2093_=_C2100 ,\nC2093_=_C2101 ,C2093_=_C2102 ,C2093_=_C2103 ,C2093_=_C2104 ,C2093_=_C2106 ,C2093_=_C2107 ,\nC2093_=_C3147 ,C2094_=_C2095 ,C2094_=_C2096 ,C2094_=_C2097 ,C2094_=_C2098 ,C2094_=_C2100 ,\nC2094_=_C2101 ,C2094_=_C2102 ,C2094_=_C2103 ,C2094_=_C2104 ,C2094_=_C2106 ,C2094_=_C2107 ,\nC2094_=_C3223 ,C2094_=_C3226 ,C2095_=_C2096 ,C2095_=_C2097 ,C2095_=_C2098 ,C2095_=_C2100 ,\nC2095_=_C2101 ,C2095_=_C2102 ,C2095_=_C2103 ,C2095_=_C2104 ,C2095_=_C2106 ,C2095_=_C2107 ,\nC2096_=_C2097 ,C2096_=_C2098 ,C2096_=_C2100 ,C2096_=_C2101 ,C2096_=_C2102 ,C2096_=_C2103 ,\nC2096_=_C2104 ,C2096_=_C2106 ,C2096_=_C2107 ,C2096_=_C3572 ,C2096_=_C3574 ,C2097_=_C2098 ,\nC2097_=_C2100 ,C2097_=_C2101 ,C2097_=_C2102 ,C2097_=_C2103 ,C2097_=_C2104 ,C2097_=_C2106 ,\nC2097_=_C2107 ,C2098_=_C2100 ,C2098_=_C2101 ,C2098_=_C2102 ,C2098_=_C2103 ,C2098_=_C2104 ,\nC2098_=_C2106 ,C2098_=_C2107 ,C2098_=_C3669 ,C2100_=_C2101 ,C2100_=_C2102 ,C2100_=_C2103 ,\nC2100_=_C2104 ,C2100_=_C2106 ,C2100_=_C2107 ,C2100_=_C3761 ,C2101_=_C2102 ,C2101_=_C2103 ,\nC2101_=_C2104 ,C2101_=_C2106 ,C2101_=_C2107 ,C2102_=_C2103 ,C2102_=_C2104 ,C2102_=_C2106 ,\nC2102_=_C2107 ,C2103_=_C2104 ,C2103_=_C2106 ,C2103_=_C2107 ,C2104_=_C2106 ,C2104_=_C2107 ,\nC2106_=_C2107 ,C2106_=_C3686 ,C2106_=_C4073 ,C2194_=_C2209 ,C2194_=_C2426 ,C2194_=_C2557 ,\nC2194_=_C2572 ,C2194_=_C2647 ,C2194_=_C2831 ,C2194_=_C2933 ,C2194_=_C3147 ,C2194_=_C3223 ,\nC2194_=_C3533 ,C2194_=_C3572 ,C2194_=_C3631 ,C2194_=_C3669 ,C2194_=_C3683 ,C2194_=_C3684 ,\nC2194_=_C3686 ,C2194_=_C3687 ,C2194_=_C3688 ,C2194_=_C3689 ,C2209_=_C2213 ,C2209_=_C2426 ,\nC2209_=_C2557 ,C2209_=_C2572 ,C2209_=_C2647 ,C2209_=_C2831 ,C2209_=_C2933 ,C2209_=_C3147 ,\nC2209_=_C3223 ,C2209_=_C3533 ,C2209_=_C3572 ,C2209_=_C3631 ,C2209_=_C3669 ,C2209_=_C3683 ,\nC2209_=_C3684 ,C2209_=_C3686 ,C2209_=_C3687 ,C2209_=_C3688 ,C2209_=_C3689 ,C2213_=_C2297 ,\nC2213_=_C2357 ,C2213_=_C2563 ,C2213_=_C2879 ,C2213_=_C3029 ,C2213_=_C3182 ,C2213_=_C3226 ,\nC2213_=_C3314 ,C2213_=_C3574 ,C2213_=_C3741 ,C2213_=_C3751 ,C2213_=_C3761 ,C2213_=_C3902 ,\nC2213_=_C3925 ,C2213_=_C3949 ,C2213_=_C3954 ,C2213_=_C3966 ,C2213_=_C4073 ,C2297_=_C2357 ,\nC2297_=_C2563 ,C2297_=_C2879 ,C2297_=_C3029 ,C2297_=_C3182 ,C2297_=_C3226 ,C2297_=_C3314 ,\nC2297_=_C3574 ,C2297_=_C3741 ,C2297_=_C3751 ,C2297_=_C3761 ,C2297_=_C3902 ,C2297_=_C3925 ,\nC2297_=_C3949 ,C2297_=_C3954 ,C2297_=_C3966 ,C2297_=_C4073 ,C2357_=_C2563 ,C2357_=_C2879 ,\nC2357_=_C3029 ,C2357_=_C3182 ,C2357_=_C3226 ,C2357_=_C3314 ,C2357_=_C3574 ,C2357_=_C3741 ,\nC2357_=_C3751 ,C2357_=_C3761 ,C2357_=_C3902 ,C2357_=_C3925 ,C2357_=_C3949 ,C2357_=_C3954 ,\nC2357_=_C3966 ,C2357_=_C4073 ,C2426_=_C2557 ,C2426_=_C2572 ,C2426_=_C2647 ,C2426_=_C2831 ,\nC2426_=_C2933 ,C2426_=_C3147 ,C2426_=_C3223 ,C2426_=_C3533 ,C2426_=_C3572 ,C2426_=_C3631 ,\nC2426_=_C3669 ,C2426_=_C3683 ,C2426_=_C3684 ,C2426_=_C3686 ,C2426_=_C3687 ,C2426_=_C3688 ,\nC2426_=_C3689 ,C2557_=_C2563 ,C2557_=_C2572 ,C2557_=_C2647 ,C2557_=_C2831 ,C2557_=_C2933 ,\nC2557_=_C3147 ,C2557_=_C3223 ,C2557_=_C3533 ,C2557_=_C3572 ,C2557_=_C3631 ,C2557_=_C3669 ,\nC2557_=_C3683 ,C2557_=_C3684 ,C2557_=_C3686 ,C2557_=_C3687 ,C2557_=_C3688 ,C2557_=_C3689 ,\nC2563_=_C2879 ,C2563_=_C3029 ,C2563_=_C3182 ,C2563_=_C3226 ,C2563_=_C3314 ,C2563_=_C3574 ,\nC2563_=_C3741 ,C2563_=_C3751 ,C2563_=_C3761 ,C2563_=_C3902 ,C2563_=_C3925 ,C2563_=_C3949 ,\nC2563_=_C3954 ,C2563_=_C3966 ,C2563_=_C4073 ,C2572_=_C2647 ,C2572_=_C2831 ,C2572_=_C2933 ,\nC2572_=_C3147 ,C2572_=_C3223 ,C2572_=_C3533 ,C2572_=_C3572 ,C2572_=_C3631 ,C2572_=_C3669 ,\nC2572_=_C3683 ,C2572_=_C3684 ,C2572_=_C3686 ,C2572_=_C3687 ,C2572_=_C3688 ,C2572_=_C3689 ,\nC2647_=_C2831 ,C2647_=_C2933 ,C2647_=_C3147 ,C2647_=_C3223 ,C2647_=_C3533 ,C2647_=_C3572 ,\nC2647_=_C3631 ,C2647_=_C3669 ,C2647_=_C3683 ,C2647_=_C3684 ,C2647_=_C3686 ,C2647_=_C3687 ,\nC2647_=_C3688 ,C2647_=_C3689 ,C2831_=_C2933 ,C2831_=_C3147 ,C2831_=_C3223 ,C2831_=_C3533 ,\nC2831_=_C3572 ,C2831_=_C3631 ,C2831_=_C3669 ,C2831_=_C3683 ,C2831_=_C3684 ,C2831_=_C3686 ,\nC2831_=_C3687 ,C2831_=_C3688 ,C2831_=_C3689 ,C2879_=_C3029 ,C2879_=_C3182 ,C2879_=_C3226 ,\nC2879_=_C3314 ,C2879_=_C3574 ,C2879_=_C3741 ,C2879_=_C3751 ,C2879_=_C3761 ,C2879_=_C3902 ,\nC2879_=_C3925 ,C2879_=_C3949 ,C2879_=_C3954 ,C2879_=_C3966 ,C2879_=_C4073 ,C2933_=_C3147 ,\nC2933_=_C3223 ,C2933_=_C3533 ,C2933_=_C3572 ,C2933_=_C3631 ,C2933_=_C3669 ,C2933_=_C3683 ,\nC2933_=_C3684 ,C2933_=_C3686 ,C2933_=_C3687 ,C2933_=_C3688 ,C2933_=_C3689 ,C3029_=_C3182 ,\nC3029_=_C3226 ,C3029_=_C3314 ,C3029_=_C3574 ,C3029_=_C3741 ,C3029_=_C3751 ,C3029_=_C3761 ,\nC3029_=_C3902 ,C3029_=_C3925 ,C3029_=_C3949 ,C3029_=_C3954 ,C3029_=_C3966 ,C3029_=_C4073 ,\nC3147_=_C3223 ,C3147_=_C3533 ,C3147_=_C3572 ,C3147_=_C3631 ,C3147_=_C3669 ,C3147_=_C3683 ,\nC3147_=_C3684 ,C3147_=_C3686 ,C3147_=_C3687 ,C3147_=_C3688 ,C3147_=_C3689 ,C3182_=_C3226 ,\nC3182_=_C3314 ,C3182_=_C3574 ,C3182_=_C3741 ,C3182_=_C3751 ,C3182_=_C3761 ,C3182_=_C3902 ,\nC3182_=_C3925 ,C3182_=_C3949 ,C3182_=_C3954 ,C3182_=_C3966 ,C3182_=_C4073 ,C3223_=_C3226 ,\nC3223_=_C3533 ,C3223_=_C3572 ,C3223_=_C3631 ,C3223_=_C3669 ,C3223_=_C3683 ,C3223_=_C3684 ,\nC3223_=_C3686 ,C3223_=_C3687 ,C3223_=_C3688 ,C3223_=_C3689 ,C3226_=_C3314 ,C3226_=_C3574 ,\nC3226_=_C3741 ,C3226_=_C3751 ,C3226_=_C3761 ,C3226_=_C3902 ,C3226_=_C3925 ,C3226_=_C3949 ,\nC3226_=_C3954 ,C3226_=_C3966 ,C3226_=_C4073 ,C3314_=_C3574 ,C3314_=_C3741 ,C3314_=_C3751 ,\nC3314_=_C3761 ,C3314_=_C3902 ,C3314_=_C3925 ,C3314_=_C3949 ,C3314_=_C3954 ,C3314_=_C3966 ,\nC3314_=_C4073 ,C3533_=_C3572 ,C3533_=_C3631 ,C3533_=_C3669 ,C3533_=_C3683 ,C3533_=_C3684 ,\nC3533_=_C3686 ,C3533_=_C3687 ,C3533_=_C3688 ,C3533_=_C3689 ,C3572_=_C3574 ,C3572_=_C3631 ,\nC3572_=_C3669 ,C3572_=_C3683 ,C3572_=_C3684 ,C3572_=_C3686 ,C3572_=_C3687 ,C3572_=_C3688 ,\nC3572_=_C3689 ,C3574_=_C3741 ,C3574_=_C3751 ,C3574_=_C3761 ,C3574_=_C3902 ,C3574_=_C3925 ,\nC3574_=_C3949 ,C3574_=_C3954 ,C3574_=_C3966 ,C3574_=_C4073 ,C3631_=_C3669 ,C3631_=_C3683 ,\nC3631_=_C3684 ,C3631_=_C3686 ,C3631_=_C3687 ,C3631_=_C3688 ,C3631_=_C3689 ,C3669_=_C3683 ,\nC3669_=_C3684 ,C3669_=_C3686 ,C3669_=_C3687 ,C3669_=_C3688 ,C3669_=_C3689 ,C3683_=_C3684 ,\nC3683_=_C3686 ,C3683_=_C3687 ,C3683_=_C3688 ,C3683_=_C3689 ,C3684_=_C3686 ,C3684_=_C3687 ,\nC3684_=_C3688 ,C3684_=_C3689 ,C3686_=_C3687 ,C3686_=_C3688 ,C3686_=_C3689 ,C3686_=_C4073 ,\nC3687_=_C3688 ,C3687_=_C3689 ,C3688_=_C3689 ,C3741_=_C3751 ,C3741_=_C3761 ,C3741_=_C3902 ,\nC3741_=_C3925 ,C3741_=_C3949 ,C3741_=_C3954 ,C3741_=_C3966 ,C3741_=_C4073 ,C3751_=_C3761 ,\nC3751_=_C3902 ,C3751_=_C3925 ,C3751_=_C3949 ,C3751_=_C3954 ,C3751_=_C3966 ,C3751_=_C4073 ,\nC3761_=_C3902 ,C3761_=_C3925 ,C3761_=_C3949 ,C3761_=_C3954 ,C3761_=_C3966 ,C3761_=_C4073 ,\nC3902_=_C3925 ,C3902_=_C3949 ,C3902_=_C3954 ,C3902_=_C3966 ,C3902_=_C4073 ,C3925_=_C3949 ,\nC3925_=_C3954 ,C3925_=_C3966 ,C3925_=_C4073 ,C3949_=_C3954 ,C3949_=_C3966 ,C3949_=_C4073 ,\nC3954_=_C3966 ,C3954_=_C4073 ,C3966_=_C4073 ,"];147[shape=box, label="id:147 level: 5\n107: C422 C458 C719 C730 C831 \nC843 C849 C1037 C1186 C1249 C1254 \nC1276 C1285 C1296 C1297 C1298 C1299 \nC1300 C1302 C1303 C1304 C1305 C1306 \nC1307 C1308 C1309 C1310 C1311 C1312 \nC1313 C1314 C1315 C1316 C1317 C1318 \nC1319 C1320 C1321 C1537 C1545 C1601 \nC1698 C1838 C1845 C1969 C1970 C1971 \nC1972 C1973 C1974 C1975 C1976 C1977 \nC1978 C1979 C1980 C1981 C1982 C1983 \nC1984 C1985 C1986 C1987 C1988 C1989 \nC2073 C2249 C2275 C2288 C2291 C2330 \nC2343 C2350 C2541 C2707 C2904 C3140 \nC3167 C3168 C3169 C3170 C3171 C3172 \nC3173 C3174 C3175 C3177 C3178 C3179 \nC3180 C3181 C3182 C3183 C3249 C3306 \nC3415 C3427 C3436 C3731 C3744 C3745 \nC3746 C3747 C3748 C3749 C3750 C3751 \n1512: C422_=_C831( C422 C831 ) C422_=_C1249( C422 C1249 ) C422_=_C1296( C422 C1296 ) C422_=_C1297( C422 C1297 ) C422_=_C1298( C422 C1298 ) \nC422_=_C1299( C422 C1299 ) C422_=_C1300( C422 C1300 ) C422_=_C1302( C422 C1302 ) C422_=_C1303( C422 C1303 ) C422_=_C1304( C422 C1304 ) C422_=_C1305( C422 C1305 ) \nC422_=_C1306( C422 C1306 ) C422_=_C1307( C422 C1307 ) C422_=_C1308( C422 C1308 ) C422_=_C1309( C422 C1309 ) C422_=_C1310( C422 C1310 ) C422_=_C1311( C422 C1311 ) \nC422_=_C1312( C422 C1312 ) C422_=_C1313( C422 C1313 ) C422_=_C1314( C422 C1314 ) C422_=_C1315( C422 C1315 ) C422_=_C1316( C422 C1316 ) C422_=_C1317( C422 C1317 ) \nC422_=_C1318( C422 C1318 ) C422_=_C1319( C422 C1319 ) C422_=_C1320( C422 C1320 ) C422_=_C1321( C422 C1321 ) C458_=_C719( C458 C719 ) C458_=_C1037( C458 C1037 ) \nC458_=_C1254( C458 C1254 ) C458_=_C1276( C458 C1276 ) C458_=_C1601( C458 C1601 ) C458_=_C1838( C458 C1838 ) C458_=_C1969( C458 C1969 ) C458_=_C1970( C458 C1970 ) \nC458_=_C1971( C458 C1971 ) C458_=_C1972( C458 C1972 ) C458_=_C1973( C458 C1973 ) C458_=_C1974( C458 C1974 ) C458_=_C1975( C458 C1975 ) C458_=_C1976( C458 C1976 ) \nC458_=_C1977( C458 C1977 ) C458_=_C1978( C458 C1978 ) C458_=_C1979( C458 C1979 ) C458_=_C1980( C458 C1980 ) C458_=_C1981( C458 C1981 ) C458_=_C1982( C458 C1982 ) \nC458_=_C1983( C458 C1983 ) C458_=_C1984( C458 C1984 ) C458_=_C1985( C458 C1985 ) C458_=_C1986( C458 C1986 ) C458_=_C1987( C458 C1987 ) C458_=_C1988( C458 C1988 ) \nC458_=_C1989( C458 C1989 ) C719_=_C730( C719 C730 ) C719_=_C1037(</w:t>
      </w:r>
    </w:p>
    <w:p>
      <w:pPr>
        <w:pStyle w:val="PreformattedText"/>
        <w:bidi w:val="0"/>
        <w:spacing w:before="0" w:after="0"/>
        <w:jc w:val="left"/>
        <w:rPr/>
      </w:pPr>
      <w:r>
        <w:rPr/>
        <w:t xml:space="preserve"> </w:t>
      </w:r>
      <w:r>
        <w:rPr/>
        <w:t>C719 C1037 ) C719_=_C1254( C719 C1254 ) C719_=_C1276( C719 C1276 ) C719_=_C1601( C719 C1601 ) \nC719_=_C1838( C719 C1838 ) C719_=_C1969( C719 C1969 ) C719_=_C1970( C719 C1970 ) C719_=_C1971( C719 C1971 ) C719_=_C1972( C719 C1972 ) C719_=_C1973( C719 C1973 ) \nC719_=_C1974( C719 C1974 ) C719_=_C1975( C719 C1975 ) C719_=_C1976( C719 C1976 ) C719_=_C1977( C719 C1977 ) C719_=_C1978( C719 C1978 ) C719_=_C1979( C719 C1979 ) \nC719_=_C1980( C719 C1980 ) C719_=_C1981( C719 C1981 ) C719_=_C1982( C719 C1982 ) C719_=_C1983( C719 C1983 ) C719_=_C1984( C719 C1984 ) C719_=_C1985( C719 C1985 ) \nC719_=_C1986( C719 C1986 ) C719_=_C1987( C719 C1987 ) C719_=_C1988( C719 C1988 ) C719_=_C1989( C719 C1989 ) C730_=_C849( C730 C849 ) C730_=_C1285( C730 C1285 ) \nC730_=_C1317( C730 C1317 ) C730_=_C1545( C730 C1545 ) C730_=_C1698( C730 C1698 ) C730_=_C1981( C730 C1981 ) C730_=_C2275( C730 C2275 ) C730_=_C2291( C730 C2291 ) \nC730_=_C2350( C730 C2350 ) C730_=_C2541( C730 C2541 ) C730_=_C2707( C730 C2707 ) C730_=_C2904( C730 C2904 ) C730_=_C3249( C730 C3249 ) C730_=_C3306( C730 C3306 ) \nC730_=_C3415( C730 C3415 ) C730_=_C3427( C730 C3427 ) C730_=_C3436( C730 C3436 ) C730_=_C3731( C730 C3731 ) C730_=_C3744( C730 C3744 ) C730_=_C3745( C730 C3745 ) \nC730_=_C3746( C730 C3746 ) C730_=_C3747( C730 C3747 ) C730_=_C3748( C730 C3748 ) C730_=_C3749( C730 C3749 ) C730_=_C3750( C730 C3750 ) C730_=_C3751( C730 C3751 ) \nC831_=_C843( C831 C843 ) C831_=_C849( C831 C849 ) C831_=_C1249( C831 C1249 ) C831_=_C1296( C831 C1296 ) C831_=_C1297( C831 C1297 ) C831_=_C1298( C831 C1298 ) \nC831_=_C1299( C831 C1299 ) C831_=_C1300( C831 C1300 ) C831_=_C1302( C831 C1302 ) C831_=_C1303( C831 C1303 ) C831_=_C1304( C831 C1304 ) C831_=_C1305( C831 C1305 ) \nC831_=_C1306( C831 C1306 ) C831_=_C1307( C831 C1307 ) C831_=_C1308( C831 C1308 ) C831_=_C1309( C831 C1309 ) C831_=_C1310( C831 C1310 ) C831_=_C1311( C831 C1311 ) \nC831_=_C1312( C831 C1312 ) C831_=_C1313( C831 C1313 ) C831_=_C1314( C831 C1314 ) C831_=_C1315( C831 C1315 ) C831_=_C1316( C831 C1316 ) C831_=_C1317( C831 C1317 ) \nC831_=_C1318( C831 C1318 ) C831_=_C1319( C831 C1319 ) C831_=_C1320( C831 C1320 ) C831_=_C1321( C831 C1321 ) C843_=_C849( C843 C849 ) C843_=_C1186( C843 C1186 ) \nC843_=_C1309( C843 C1309 ) C843_=_C1537( C843 C1537 ) C843_=_C1845( C843 C1845 ) C843_=_C2073( C843 C2073 ) C843_=_C2249( C843 C2249 ) C843_=_C2288( C843 C2288 ) \nC843_=_C2330( C843 C2330 ) C843_=_C2343( C843 C2343 ) C843_=_C3140( C843 C3140 ) C843_=_C3167( C843 C3167 ) C843_=_C3168( C843 C3168 ) C843_=_C3169( C843 C3169 ) \nC843_=_C3170( C843 C3170 ) C843_=_C3171( C843 C3171 ) C843_=_C3172( C843 C3172 ) C843_=_C3173( C843 C3173 ) C843_=_C3174( C843 C3174 ) C843_=_C3175( C843 C3175 ) \nC843_=_C3177( C843 C3177 ) C843_=_C3178( C843 C3178 ) C843_=_C3179( C843 C3179 ) C843_=_C3180( C843 C3180 ) C843_=_C3181( C843 C3181 ) C843_=_C3182( C843 C3182 ) \nC843_=_C3183( C843 C3183 ) C849_=_C1285( C849 C1285 ) C849_=_C1317( C849 C1317 ) C849_=_C1545( C849 C1545 ) C849_=_C1698( C849 C1698 ) C849_=_C1981( C849 C1981 ) \nC849_=_C2275( C849 C2275 ) C849_=_C2291( C849 C2291 ) C849_=_C2350( C849 C2350 ) C849_=_C2541( C849 C2541 ) C849_=_C2707( C849 C2707 ) C849_=_C2904( C849 C2904 ) \nC849_=_C3249( C849 C3249 ) C849_=_C3306( C849 C3306 ) C849_=_C3415( C849 C3415 ) C849_=_C3427( C849 C3427 ) C849_=_C3436( C849 C3436 ) C849_=_C3731( C849 C3731 ) \nC849_=_C3744( C849 C3744 ) C849_=_C3745( C849 C3745 ) C849_=_C3746( C849 C3746 ) C849_=_C3747( C849 C3747 ) C849_=_C3748( C849 C3748 ) C849_=_C3749( C849 C3749 ) \nC849_=_C3750( C849 C3750 ) C849_=_C3751( C849 C3751 ) C1037_=_C1254( C1037 C1254 ) C1037_=_C1276( C1037 C1276 ) C1037_=_C1601( C1037 C1601 ) C1037_=_C1838( C1037 C1838 ) \nC1037_=_C1969( C1037 C1969 ) C1037_=_C1970( C1037 C1970 ) C1037_=_C1971( C1037 C1971 ) C1037_=_C1972( C1037 C1972 ) C1037_=_C1973( C1037 C1973 ) C1037_=_C1974( C1037 C1974 ) \nC1037_=_C1975( C1037 C1975 ) C1037_=_C1976( C1037 C1976 ) C1037_=_C1977( C1037 C1977 ) C1037_=_C1978( C1037 C1978 ) C1037_=_C1979( C1037 C1979 ) C1037_=_C1980( C1037 C1980 ) \nC1037_=_C1981( C1037 C1981 ) C1037_=_C1982( C1037 C1982 ) C1037_=_C1983( C1037 C1983 ) C1037_=_C1984( C1037 C1984 ) C1037_=_C1985( C1037 C1985 ) C1037_=_C1986( C1037 C1986 ) \nC1037_=_C1987( C1037 C1987 ) C1037_=_C1988( C1037 C1988 ) C1037_=_C1989( C1037 C1989 ) C1186_=_C1309( C1186 C1309 ) C1186_=_C1537( C1186 C1537 ) C1186_=_C1845( C1186 C1845 ) \nC1186_=_C2073( C1186 C2073 ) C1186_=_C2249( C1186 C2249 ) C1186_=_C2288( C1186 C2288 ) C1186_=_C2330( C1186 C2330 ) C1186_=_C2343( C1186 C2343 ) C1186_=_C3140( C1186 C3140 ) \nC1186_=_C3167( C1186 C3167 ) C1186_=_C3168( C1186 C3168 ) C1186_=_C3169( C1186 C3169 ) C1186_=_C3170( C1186 C3170 ) C1186_=_C3171( C1186 C3171 ) C1186_=_C3172( C1186 C3172 ) \nC1186_=_C3173( C1186 C3173 ) C1186_=_C3174( C1186 C3174 ) C1186_=_C3175( C1186 C3175 ) C1186_=_C3177( C1186 C3177 ) C1186_=_C3178( C1186 C3178 ) C1186_=_C3179( C1186 C3179 ) \nC1186_=_C3180( C1186 C3180 ) C1186_=_C3181( C1186 C3181 ) C1186_=_C3182( C1186 C3182 ) C1186_=_C3183( C1186 C3183 ) C1249_=_C1254( C1249 C1254 ) C1249_=_C1296( C1249 C1296 ) \nC1249_=_C1297( C1249 C1297 ) C1249_=_C1298( C1249 C1298 ) C1249_=_C1299( C1249 C1299 ) C1249_=_C1300( C1249 C1300 ) C1249_=_C1302( C1249 C1302 ) C1249_=_C1303( C1249 C1303 ) \nC1249_=_C1304( C1249 C1304 ) C1249_=_C1305( C1249 C1305 ) C1249_=_C1306( C1249 C1306 ) C1249_=_C1307( C1249 C1307 ) C1249_=_C1308( C1249 C1308 ) C1249_=_C1309( C1249 C1309 ) \nC1249_=_C1310( C1249 C1310 ) C1249_=_C1311( C1249 C1311 ) C1249_=_C1312( C1249 C1312 ) C1249_=_C1313( C1249 C1313 ) C1249_=_C1314( C1249 C1314 ) C1249_=_C1315( C1249 C1315 ) \nC1249_=_C1316( C1249 C1316 ) C1249_=_C1317( C1249 C1317 ) C1249_=_C1318( C1249 C1318 ) C1249_=_C1319( C1249 C1319 ) C1249_=_C1320( C1249 C1320 ) C1249_=_C1321( C1249 C1321 ) \nC1254_=_C1276( C1254 C1276 ) C1254_=_C1601( C1254 C1601 ) C1254_=_C1838( C1254 C1838 ) C1254_=_C1969( C1254 C1969 ) C1254_=_C1970( C1254 C1970 ) C1254_=_C1971( C1254 C1971 ) \nC1254_=_C1972( C1254 C1972 ) C1254_=_C1973( C1254 C1973 ) C1254_=_C1974( C1254 C1974 ) C1254_=_C1975( C1254 C1975 ) C1254_=_C1976( C1254 C1976 ) C1254_=_C1977( C1254 C1977 ) \nC1254_=_C1978( C1254 C1978 ) C1254_=_C1979( C1254 C1979 ) C1254_=_C1980( C1254 C1980 ) C1254_=_C1981( C1254 C1981 ) C1254_=_C1982( C1254 C1982 ) C1254_=_C1983( C1254 C1983 ) \nC1254_=_C1984( C1254 C1984 ) C1254_=_C1985( C1254 C1985 ) C1254_=_C1986( C1254 C1986 ) C1254_=_C1987( C1254 C1987 ) C1254_=_C1988( C1254 C1988 ) C1254_=_C1989( C1254 C1989 ) \nC1276_=_C1285( C1276 C1285 ) C1276_=_C1601( C1276 C1601 ) C1276_=_C1838( C1276 C1838 ) C1276_=_C1969( C1276 C1969 ) C1276_=_C1970( C1276 C1970 ) C1276_=_C1971( C1276 C1971 ) \nC1276_=_C1972( C1276 C1972 ) C1276_=_C1973( C1276 C1973 ) C1276_=_C1974( C1276 C1974 ) C1276_=_C1975( C1276 C1975 ) C1276_=_C1976( C1276 C1976 ) C1276_=_C1977( C1276 C1977 ) \nC1276_=_C1978( C1276 C1978 ) C1276_=_C1979( C1276 C1979 ) C1276_=_C1980( C1276 C1980 ) C1276_=_C1981( C1276 C1981 ) C1276_=_C1982( C1276 C1982 ) C1276_=_C1983( C1276 C1983 ) \nC1276_=_C1984( C1276 C1984 ) C1276_=_C1985( C1276 C1985 ) C1276_=_C1986( C1276 C1986 ) C1276_=_C1987( C1276 C1987 ) C1276_=_C1988( C1276 C1988 ) C1276_=_C1989( C1276 C1989 ) \nC1285_=_C1317( C1285 C1317 ) C1285_=_C1545( C1285 C1545 ) C1285_=_C1698( C1285 C1698 ) C1285_=_C1981( C1285 C1981 ) C1285_=_C2275( C1285 C2275 ) C1285_=_C2291( C1285 C2291 ) \nC1285_=_C2350( C1285 C2350 ) C1285_=_C2541( C1285 C2541 ) C1285_=_C2707( C1285 C2707 ) C1285_=_C2904( C1285 C2904 ) C1285_=_C3249( C1285 C3249 ) C1285_=_C3306( C1285 C3306 ) \nC1285_=_C3415( C1285 C3415 ) C1285_=_C3427( C1285 C3427 ) C1285_=_C3436( C1285 C3436 ) C1285_=_C3731( C1285 C3731 ) C1285_=_C3744( C1285 C3744 ) C1285_=_C3745( C1285 C3745 ) \nC1285_=_C3746( C1285 C3746 ) C1285_=_C3747( C1285 C3747 ) C1285_=_C3748( C1285 C3748 ) C1285_=_C3749( C1285 C3749 ) C1285_=_C3750( C1285 C3750 ) C1285_=_C3751( C1285 C3751 ) \nC1296_=_C1297( C1296 C1297 ) C1296_=_C1298( C1296 C1298 ) C1296_=_C1299( C1296 C1299 ) C1296_=_C1300( C1296 C1300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6_=_C1315( C1296 C1315 ) \nC1296_=_C1316( C1296 C1316 ) C1296_=_C1317( C1296 C1317 ) C1296_=_C1318( C1296 C1318 ) C1296_=_C1319( C1296 C1319 ) C1296_=_C1320( C1296 C1320 ) C1296_=_C1321( C1296 C1321 ) \nC1297_=_C1298( C1297 C1298 ) C1297_=_C1299( C1297 C1299 ) C1297_=_C1300( C1297 C1300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4( C1297 C1314 ) C1297_=_C1315( C1297 C1315 ) C1297_=_C1316( C1297 C1316 ) \nC1297_=_C1317( C1297 C1317 ) C1297_=_C1318( C1297 C1318 ) C1297_=_C1319( C1297 C1319 ) C1297_=_C1320( C1297 C1320 ) C1297_=_C1321( C1297 C1321 ) C1298_=_C1299( C1298 C1299 ) \nC1298_=_C1300( C1298 C1300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8_=_C1318( C1298 C1318 ) \nC1298_=_C1319( C1298 C1319 ) C1298_=_C1320(</w:t>
      </w:r>
    </w:p>
    <w:p>
      <w:pPr>
        <w:pStyle w:val="PreformattedText"/>
        <w:bidi w:val="0"/>
        <w:spacing w:before="0" w:after="0"/>
        <w:jc w:val="left"/>
        <w:rPr/>
      </w:pPr>
      <w:r>
        <w:rPr/>
        <w:t xml:space="preserve"> </w:t>
      </w:r>
      <w:r>
        <w:rPr/>
        <w:t>C1298 C1320 ) C1298_=_C1321( C1298 C1321 ) C1298_=_C1601( C1298 C1601 ) C1299_=_C1300( C1299 C1300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4( C1299 C1314 ) \nC1299_=_C1315( C1299 C1315 ) C1299_=_C1316( C1299 C1316 ) C1299_=_C1317( C1299 C1317 ) C1299_=_C1318( C1299 C1318 ) C1299_=_C1319( C1299 C1319 ) C1299_=_C1320( C1299 C1320 ) \nC1299_=_C1321( C1299 C1321 ) C1300_=_C1302( C1300 C1302 ) C1300_=_C1303( C1300 C1303 ) C1300_=_C1304( C1300 C1304 ) C1300_=_C1305( C1300 C1305 ) C1300_=_C1306( C1300 C1306 ) \nC1300_=_C1307( C1300 C1307 ) C1300_=_C1308( C1300 C1308 ) C1300_=_C1309( C1300 C1309 ) C1300_=_C1310( C1300 C1310 ) C1300_=_C1311( C1300 C1311 ) C1300_=_C1312( C1300 C1312 ) \nC1300_=_C1313( C1300 C1313 ) C1300_=_C1314( C1300 C1314 ) C1300_=_C1315( C1300 C1315 ) C1300_=_C1316( C1300 C1316 ) C1300_=_C1317( C1300 C1317 ) C1300_=_C1318( C1300 C1318 ) \nC1300_=_C1319( C1300 C1319 ) C1300_=_C1320( C1300 C1320 ) C1300_=_C1321( C1300 C1321 ) C1300_=_C1838( C1300 C1838 ) C1300_=_C1845( C1300 C1845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17( C1302 C1317 ) C1302_=_C1318( C1302 C1318 ) C1302_=_C1319( C1302 C1319 ) C1302_=_C1320( C1302 C1320 ) C1302_=_C1321( C1302 C1321 ) \nC1302_=_C1969( C1302 C1969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971( C1303 C1971 ) C1303_=_C2275( C1303 C2275 ) C1304_=_C1305( C1304 C1305 ) C1304_=_C1306( C1304 C1306 ) C1304_=_C1307( C1304 C1307 ) \nC1304_=_C1308( C1304 C1308 ) C1304_=_C1309( C1304 C1309 ) C1304_=_C1310( C1304 C1310 ) C1304_=_C1311( C1304 C1311 ) C1304_=_C1312( C1304 C1312 ) C1304_=_C1313( C1304 C1313 ) \nC1304_=_C1314( C1304 C1314 ) C1304_=_C1315( C1304 C1315 ) C1304_=_C1316( C1304 C1316 ) C1304_=_C1317( C1304 C1317 ) C1304_=_C1318( C1304 C1318 ) C1304_=_C1319( C1304 C1319 ) \nC1304_=_C1320( C1304 C1320 ) C1304_=_C1321( C1304 C1321 ) C1304_=_C2288( C1304 C2288 ) C1304_=_C2291( C1304 C2291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2343( C1305 C2343 ) C1305_=_C2350( C1305 C2350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972( C1306 C1972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973( C1307 C1973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537( C1309 C1537 ) C1309_=_C1845( C1309 C1845 ) C1309_=_C2073( C1309 C2073 ) C1309_=_C2249( C1309 C2249 ) C1309_=_C2288( C1309 C2288 ) C1309_=_C2330( C1309 C2330 ) \nC1309_=_C2343( C1309 C2343 ) C1309_=_C3140( C1309 C3140 ) C1309_=_C3167( C1309 C3167 ) C1309_=_C3168( C1309 C3168 ) C1309_=_C3169( C1309 C3169 ) C1309_=_C3170( C1309 C3170 ) \nC1309_=_C3171( C1309 C3171 ) C1309_=_C3172( C1309 C3172 ) C1309_=_C3173( C1309 C3173 ) C1309_=_C3174( C1309 C3174 ) C1309_=_C3175( C1309 C3175 ) C1309_=_C3177( C1309 C3177 ) \nC1309_=_C3178( C1309 C3178 ) C1309_=_C3179( C1309 C3179 ) C1309_=_C3180( C1309 C3180 ) C1309_=_C3181( C1309 C3181 ) C1309_=_C3182( C1309 C3182 ) C1309_=_C3183( C1309 C3183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975( C1310 C1975 ) \nC1310_=_C3167( C1310 C3167 ) C1310_=_C3306( C1310 C3306 ) C1311_=_C1312( C1311 C1312 ) C1311_=_C1313( C1311 C1313 ) C1311_=_C1314( C1311 C1314 ) C1311_=_C1315( C1311 C1315 ) \nC1311_=_C1316( C1311 C1316 ) C1311_=_C1317( C1311 C1317 ) C1311_=_C1318( C1311 C1318 ) C1311_=_C1319( C1311 C1319 ) C1311_=_C1320( C1311 C1320 ) C1311_=_C1321( C1311 C1321 ) \nC1312_=_C1313( C1312 C1313 ) C1312_=_C1314( C1312 C1314 ) C1312_=_C1315( C1312 C1315 ) C1312_=_C1316( C1312 C1316 ) C1312_=_C1317( C1312 C1317 ) C1312_=_C1318( C1312 C1318 ) \nC1312_=_C1319( C1312 C1319 ) C1312_=_C1320( C1312 C1320 ) C1312_=_C1321( C1312 C1321 ) C1312_=_C1977( C1312 C1977 ) C1312_=_C3427( C1312 C3427 ) C1313_=_C1314( C1313 C1314 ) \nC1313_=_C1315( C1313 C1315 ) C1313_=_C1316( C1313 C1316 ) C1313_=_C1317( C1313 C1317 ) C1313_=_C1318( C1313 C1318 ) C1313_=_C1319( C1313 C1319 ) C1313_=_C1320( C1313 C1320 ) \nC1313_=_C1321( C1313 C1321 ) C1313_=_C1979( C1313 C1979 ) C1314_=_C1315( C1314 C1315 ) C1314_=_C1316( C1314 C1316 ) C1314_=_C1317( C1314 C1317 ) C1314_=_C1318( C1314 C1318 ) \nC1314_=_C1319( C1314 C1319 ) C1314_=_C1320( C1314 C1320 ) C1314_=_C1321( C1314 C1321 ) C1314_=_C1980( C1314 C1980 ) C1314_=_C3170( C1314 C3170 ) C1315_=_C1316( C1315 C1316 ) \nC1315_=_C1317( C1315 C1317 ) C1315_=_C1318( C1315 C1318 ) C1315_=_C1319( C1315 C1319 ) C1315_=_C1320( C1315 C1320 ) C1315_=_C1321( C1315 C1321 ) C1316_=_C1317( C1316 C1317 ) \nC1316_=_C1318( C1316 C1318 ) C1316_=_C1319( C1316 C1319 ) C1316_=_C1320( C1316 C1320 ) C1316_=_C1321( C1316 C1321 ) C1316_=_C3175( C1316 C3175 ) C1316_=_C3731( C1316 C3731 ) \nC1317_=_C1318( C1317 C1318 ) C1317_=_C1319( C1317 C1319 ) C1317_=_C1320( C1317 C1320 ) C1317_=_C1321( C1317 C1321 ) C1317_=_C1545( C1317 C1545 ) C1317_=_C1698( C1317 C1698 ) \nC1317_=_C1981( C1317 C1981 ) C1317_=_C2275( C1317 C2275 ) C1317_=_C2291( C1317 C2291 ) C1317_=_C2350( C1317 C2350 ) C1317_=_C2541( C1317 C2541 ) C1317_=_C2707( C1317 C2707 ) \nC1317_=_C2904( C1317 C2904 ) C1317_=_C3249( C1317 C3249 ) C1317_=_C3306( C1317 C3306 ) C1317_=_C3415( C1317 C3415 ) C1317_=_C3427( C1317 C3427 ) C1317_=_C3436( C1317 C3436 ) \nC1317_=_C3731( C1317 C3731 ) C1317_=_C3744( C1317 C3744 ) C1317_=_C3745( C1317 C3745 ) C1317_=_C3746( C1317 C3746 ) C1317_=_C3747( C1317 C3747 ) C1317_=_C3748( C1317 C3748 ) \nC1317_=_C3749( C1317 C3749 ) C1317_=_C3750( C1317 C3750 ) C1317_=_C3751( C1317 C3751 ) C1318_=_C1319( C1318 C1319 ) C1318_=_C1320( C1318 C1320 ) C1318_=_C1321( C1318 C1321 ) \nC1318_=_C3179( C1318 C3179 ) C1318_=_C3745( C1318 C3745 ) C1319_=_C1320( C1319 C1320 ) C1319_=_C1321( C1319 C1321 ) C1319_=_C3748( C1319 C3748 ) C1320_=_C1321( C1320 C1321 ) \nC1320_=_C3182( C1320 C3182 ) C1320_=_C3751( C1320 C3751 ) C1537_=_C1545( C1537 C1545 ) C1537_=_C1845( C1537 C1845 ) C1537_=_C2073( C1537 C2073 ) C1537_=_C2249( C1537 C2249 ) \nC1537_=_C2288( C1537 C2288 ) C1537_=_C2330( C1537 C2330 ) C1537_=_C2343( C1537 C2343 ) C1537_=_C3140( C1537 C3140 ) C1537_=_C3167( C1537 C3167 ) C1537_=_C3168( C1537 C3168 ) \nC1537_=_C3169( C1537 C3169 ) C1537_=_C3170( C1537 C3170 ) C1537_=_C3171( C1537 C3171 ) C1537_=_C3172( C1537 C3172 ) C1537_=_C3173( C1537 C3173 ) C1537_=_C3174( C1537 C3174 ) \nC1537_=_C3175( C1537 C3175 ) C1537_=_C3177( C1537 C3177 ) C1537_=_C3178( C1537 C3178 ) C1537_=_C3179( C1537 C3179 ) C1537_=_C3180( C1537 C3180 ) C1537_=_C3181( C1537 C3181 ) \nC1537_=_C3182( C1537 C3182 ) C1537_=_C3183( C1537 C3183 ) C1545_=_C1698( C1545 C1698 ) C1545_=_C1981( C1545 C1981 ) C1545_=_C2275( C1545 C2275 ) C1545_=_C2291( C1545 C2291 ) \nC1545_=_C2350( C1545 C2350 ) C1545_=_C2541( C1545 C2541 ) C1545_=_C2707( C1545 C2707 ) C1545_=_C2904(</w:t>
      </w:r>
    </w:p>
    <w:p>
      <w:pPr>
        <w:pStyle w:val="PreformattedText"/>
        <w:bidi w:val="0"/>
        <w:spacing w:before="0" w:after="0"/>
        <w:jc w:val="left"/>
        <w:rPr/>
      </w:pPr>
      <w:r>
        <w:rPr/>
        <w:t xml:space="preserve"> </w:t>
      </w:r>
      <w:r>
        <w:rPr/>
        <w:t>C1545 C2904 ) C1545_=_C3249( C1545 C3249 ) C1545_=_C3306( C1545 C3306 ) \nC1545_=_C3415( C1545 C3415 ) C1545_=_C3427( C1545 C3427 ) C1545_=_C3436( C1545 C3436 ) C1545_=_C3731( C1545 C3731 ) C1545_=_C3744( C1545 C3744 ) C1545_=_C3745( C1545 C3745 ) \nC1545_=_C3746( C1545 C3746 ) C1545_=_C3747( C1545 C3747 ) C1545_=_C3748( C1545 C3748 ) C1545_=_C3749( C1545 C3749 ) C1545_=_C3750( C1545 C3750 ) C1545_=_C3751( C1545 C3751 ) \nC1601_=_C1838( C1601 C1838 ) C1601_=_C1969( C1601 C1969 ) C1601_=_C1970( C1601 C1970 ) C1601_=_C1971( C1601 C1971 ) C1601_=_C1972( C1601 C1972 ) C1601_=_C1973( C1601 C1973 ) \nC1601_=_C1974( C1601 C1974 ) C1601_=_C1975( C1601 C1975 ) C1601_=_C1976( C1601 C1976 ) C1601_=_C1977( C1601 C1977 ) C1601_=_C1978( C1601 C1978 ) C1601_=_C1979( C1601 C1979 ) \nC1601_=_C1980( C1601 C1980 ) C1601_=_C1981( C1601 C1981 ) C1601_=_C1982( C1601 C1982 ) C1601_=_C1983( C1601 C1983 ) C1601_=_C1984( C1601 C1984 ) C1601_=_C1985( C1601 C1985 ) \nC1601_=_C1986( C1601 C1986 ) C1601_=_C1987( C1601 C1987 ) C1601_=_C1988( C1601 C1988 ) C1601_=_C1989( C1601 C1989 ) C1698_=_C1981( C1698 C1981 ) C1698_=_C2275( C1698 C2275 ) \nC1698_=_C2291( C1698 C2291 ) C1698_=_C2350( C1698 C2350 ) C1698_=_C2541( C1698 C2541 ) C1698_=_C2707( C1698 C2707 ) C1698_=_C2904( C1698 C2904 ) C1698_=_C3249( C1698 C3249 ) \nC1698_=_C3306( C1698 C3306 ) C1698_=_C3415( C1698 C3415 ) C1698_=_C3427( C1698 C3427 ) C1698_=_C3436( C1698 C3436 ) C1698_=_C3731( C1698 C3731 ) C1698_=_C3744( C1698 C3744 ) \nC1698_=_C3745( C1698 C3745 ) C1698_=_C3746( C1698 C3746 ) C1698_=_C3747( C1698 C3747 ) C1698_=_C3748( C1698 C3748 ) C1698_=_C3749( C1698 C3749 ) C1698_=_C3750( C1698 C3750 ) \nC1698_=_C3751( C1698 C3751 ) C1838_=_C1845( C1838 C1845 ) C1838_=_C1969( C1838 C1969 ) C1838_=_C1970( C1838 C1970 ) C1838_=_C1971( C1838 C1971 ) C1838_=_C1972( C1838 C1972 ) \nC1838_=_C1973( C1838 C1973 ) C1838_=_C1974( C1838 C1974 ) C1838_=_C1975( C1838 C1975 ) C1838_=_C1976( C1838 C1976 ) C1838_=_C1977( C1838 C1977 ) C1838_=_C1978( C1838 C1978 ) \nC1838_=_C1979( C1838 C1979 ) C1838_=_C1980( C1838 C1980 ) C1838_=_C1981( C1838 C1981 ) C1838_=_C1982( C1838 C1982 ) C1838_=_C1983( C1838 C1983 ) C1838_=_C1984( C1838 C1984 ) \nC1838_=_C1985( C1838 C1985 ) C1838_=_C1986( C1838 C1986 ) C1838_=_C1987( C1838 C1987 ) C1838_=_C1988( C1838 C1988 ) C1838_=_C1989( C1838 C1989 ) C1845_=_C2073( C1845 C2073 ) \nC1845_=_C2249( C1845 C2249 ) C1845_=_C2288( C1845 C2288 ) C1845_=_C2330( C1845 C2330 ) C1845_=_C2343( C1845 C2343 ) C1845_=_C3140( C1845 C3140 ) C1845_=_C3167( C1845 C3167 ) \nC1845_=_C3168( C1845 C3168 ) C1845_=_C3169( C1845 C3169 ) C1845_=_C3170( C1845 C3170 ) C1845_=_C3171( C1845 C3171 ) C1845_=_C3172( C1845 C3172 ) C1845_=_C3173( C1845 C3173 ) \nC1845_=_C3174( C1845 C3174 ) C1845_=_C3175( C1845 C3175 ) C1845_=_C3177( C1845 C3177 ) C1845_=_C3178( C1845 C3178 ) C1845_=_C3179( C1845 C3179 ) C1845_=_C3180( C1845 C3180 ) \nC1845_=_C3181( C1845 C3181 ) C1845_=_C3182( C1845 C3182 ) C1845_=_C3183( C1845 C3183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69_=_C1983( C1969 C1983 ) C1969_=_C1984( C1969 C1984 ) \nC1969_=_C1985( C1969 C1985 ) C1969_=_C1986( C1969 C1986 ) C1969_=_C1987( C1969 C1987 ) C1969_=_C1988( C1969 C1988 ) C1969_=_C1989( C1969 C1989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0_=_C1983( C1970 C1983 ) \nC1970_=_C1984( C1970 C1984 ) C1970_=_C1985( C1970 C1985 ) C1970_=_C1986( C1970 C1986 ) C1970_=_C1987( C1970 C1987 ) C1970_=_C1988( C1970 C1988 ) C1970_=_C1989( C1970 C1989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1_=_C1987( C1971 C1987 ) C1971_=_C1988( C1971 C1988 ) C1971_=_C1989( C1971 C1989 ) \nC1971_=_C2275( C1971 C2275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2_=_C1987( C1972 C1987 ) C1972_=_C1988( C1972 C1988 ) C1972_=_C1989( C1972 C1989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3_=_C1989( C1973 C1989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5_=_C1976( C1975 C1976 ) C1975_=_C1977( C1975 C1977 ) C1975_=_C1978( C1975 C1978 ) C1975_=_C1979( C1975 C1979 ) C1975_=_C1980( C1975 C1980 ) \nC1975_=_C1981( C1975 C1981 ) C1975_=_C1982( C1975 C1982 ) C1975_=_C1983( C1975 C1983 ) C1975_=_C1984( C1975 C1984 ) C1975_=_C1985( C1975 C1985 ) C1975_=_C1986( C1975 C1986 ) \nC1975_=_C1987( C1975 C1987 ) C1975_=_C1988( C1975 C1988 ) C1975_=_C1989( C1975 C1989 ) C1975_=_C3167( C1975 C3167 ) C1975_=_C3306( C1975 C3306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6_=_C1989( C1976 C1989 ) \nC1976_=_C3415( C1976 C3415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3427( C1977 C3427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3168( C1978 C3168 ) C1978_=_C3436( C1978 C3436 ) C1979_=_C1980( C1979 C1980 ) C1979_=_C1981( C1979 C1981 ) C1979_=_C1982( C1979 C1982 ) \nC1979_=_C1983( C1979 C1983 ) C1979_=_C1984( C1979 C1984 ) C1979_=_C1985( C1979 C1985 ) C1979_=_C1986( C1979 C1986 ) C1979_=_C1987( C1979 C1987 ) C1979_=_C1988( C1979 C1988 ) \nC1979_=_C1989( C1979 C1989 ) C1980_=_C1981( C1980 C1981 ) C1980_=_C1982( C1980 C1982 ) C1980_=_C1983( C1980 C1983 ) C1980_=_C1984( C1980 C1984 ) C1980_=_C1985( C1980 C1985 ) \nC1980_=_C1986( C1980 C1986 ) C1980_=_C1987( C1980 C1987 ) C1980_=_C1988( C1980 C1988 ) C1980_=_C1989( C1980 C1989 ) C1980_=_C3170( C1980 C3170 ) C1981_=_C1982( C1981 C1982 ) \nC1981_=_C1983( C1981 C1983 ) C1981_=_C1984( C1981 C1984 ) C1981_=_C1985( C1981 C1985 ) C1981_=_C1986( C1981 C1986 ) C1981_=_C1987( C1981 C1987 ) C1981_=_C1988( C1981 C1988 ) \nC1981_=_C1989( C1981 C1989 ) C1981_=_C2275( C1981 C2275 ) C1981_=_C2291( C1981 C2291 ) C1981_=_C2350( C1981 C2350 ) C1981_=_C2541( C1981 C2541 ) C1981_=_C2707( C1981 C2707 ) \nC1981_=_C2904( C1981 C2904 ) C1981_=_C3249( C1981 C3249 ) C1981_=_C3306( C1981 C3306 ) C1981_=_C3415( C1981 C3415 ) C1981_=_C3427( C1981 C3427 ) C1981_=_C3436( C1981 C3436 ) \nC1981_=_C3731( C1981 C3731 ) C1981_=_C3744( C1981 C3744 ) C1981_=_C3745( C1981 C3745 ) C1981_=_C3746( C1981 C3746 ) C1981_=_C3747( C1981 C3747 ) C1981_=_C3748( C1981 C3748 ) \nC1981_=_C3749( C1981 C3749 ) C1981_=_C3750( C1981 C3750 ) C1981_=_C3751( C1981 C3751 ) C1982_=_C1983( C1982 C1983 ) C1982_=_C1984( C1982 C1984 ) C1982_=_C1985( C1982 C1985 ) \nC1982_=_C1986( C1982 C1986 ) C1982_=_C1987( C1982 C1987 ) C1982_=_C1988( C1982 C1988 ) C1982_=_C1989( C1982 C1989 ) C1982_=_C3744( C1982 C3744 ) C1983_=_C1984( C1983 C1984 ) \nC1983_=_C1985( C1983 C1985 ) C1983_=_C1986( C1983 C1986 ) C1983_=_C1987( C1983 C1987 ) C1983_=_C1988( C1983 C1988 ) C1983_=_C1989( C1983 C1989 ) C1984_=_C1985( C1984 C1985 ) \nC1984_=_C1986( C1984 C1986 ) C1984_=_C1987( C1984 C1987 ) C1984_=_C1988( C1984 C1988 ) C1984_=_C1989( C1984 C1989 ) C1985_=_C1986( C1985 C1986 ) C1985_=_C1987( C1985 C1987 ) \nC1985_=_C1988( C1985 C1988 ) C1985_=_C1989( C1985 C1989 ) C1985_=_C3746( C1985 C3746 ) C1986_=_C1987( C1986 C1987 ) C1986_=_C1988( C1986 C1988 ) C1986_=_C1989(</w:t>
      </w:r>
    </w:p>
    <w:p>
      <w:pPr>
        <w:pStyle w:val="PreformattedText"/>
        <w:bidi w:val="0"/>
        <w:spacing w:before="0" w:after="0"/>
        <w:jc w:val="left"/>
        <w:rPr/>
      </w:pPr>
      <w:r>
        <w:rPr/>
        <w:t xml:space="preserve"> </w:t>
      </w:r>
      <w:r>
        <w:rPr/>
        <w:t>C1986 C1989 ) \nC1987_=_C1988( C1987 C1988 ) C1987_=_C1989( C1987 C1989 ) C1987_=_C3749( C1987 C3749 ) C1988_=_C1989( C1988 C1989 ) C1988_=_C3750( C1988 C3750 ) C2073_=_C2249( C2073 C2249 ) \nC2073_=_C2288( C2073 C2288 ) C2073_=_C2330( C2073 C2330 ) C2073_=_C2343( C2073 C2343 ) C2073_=_C3140( C2073 C3140 ) C2073_=_C3167( C2073 C3167 ) C2073_=_C3168( C2073 C3168 ) \nC2073_=_C3169( C2073 C3169 ) C2073_=_C3170( C2073 C3170 ) C2073_=_C3171( C2073 C3171 ) C2073_=_C3172( C2073 C3172 ) C2073_=_C3173( C2073 C3173 ) C2073_=_C3174( C2073 C3174 ) \nC2073_=_C3175( C2073 C3175 ) C2073_=_C3177( C2073 C3177 ) C2073_=_C3178( C2073 C3178 ) C2073_=_C3179( C2073 C3179 ) C2073_=_C3180( C2073 C3180 ) C2073_=_C3181( C2073 C3181 ) \nC2073_=_C3182( C2073 C3182 ) C2073_=_C3183( C2073 C3183 ) C2249_=_C2288( C2249 C2288 ) C2249_=_C2330( C2249 C2330 ) C2249_=_C2343( C2249 C2343 ) C2249_=_C3140( C2249 C3140 ) \nC2249_=_C3167( C2249 C3167 ) C2249_=_C3168( C2249 C3168 ) C2249_=_C3169( C2249 C3169 ) C2249_=_C3170( C2249 C3170 ) C2249_=_C3171( C2249 C3171 ) C2249_=_C3172( C2249 C3172 ) \nC2249_=_C3173( C2249 C3173 ) C2249_=_C3174( C2249 C3174 ) C2249_=_C3175( C2249 C3175 ) C2249_=_C3177( C2249 C3177 ) C2249_=_C3178( C2249 C3178 ) C2249_=_C3179( C2249 C3179 ) \nC2249_=_C3180( C2249 C3180 ) C2249_=_C3181( C2249 C3181 ) C2249_=_C3182( C2249 C3182 ) C2249_=_C3183( C2249 C3183 ) C2275_=_C2291( C2275 C2291 ) C2275_=_C2350( C2275 C2350 ) \nC2275_=_C2541( C2275 C2541 ) C2275_=_C2707( C2275 C2707 ) C2275_=_C2904( C2275 C2904 ) C2275_=_C3249( C2275 C3249 ) C2275_=_C3306( C2275 C3306 ) C2275_=_C3415( C2275 C3415 ) \nC2275_=_C3427( C2275 C3427 ) C2275_=_C3436( C2275 C3436 ) C2275_=_C3731( C2275 C3731 ) C2275_=_C3744( C2275 C3744 ) C2275_=_C3745( C2275 C3745 ) C2275_=_C3746( C2275 C3746 ) \nC2275_=_C3747( C2275 C3747 ) C2275_=_C3748( C2275 C3748 ) C2275_=_C3749( C2275 C3749 ) C2275_=_C3750( C2275 C3750 ) C2275_=_C3751( C2275 C3751 ) C2288_=_C2291( C2288 C2291 ) \nC2288_=_C2330( C2288 C2330 ) C2288_=_C2343( C2288 C2343 ) C2288_=_C3140( C2288 C3140 ) C2288_=_C3167( C2288 C3167 ) C2288_=_C3168( C2288 C3168 ) C2288_=_C3169( C2288 C3169 ) \nC2288_=_C3170( C2288 C3170 ) C2288_=_C3171( C2288 C3171 ) C2288_=_C3172( C2288 C3172 ) C2288_=_C3173( C2288 C3173 ) C2288_=_C3174( C2288 C3174 ) C2288_=_C3175( C2288 C3175 ) \nC2288_=_C3177( C2288 C3177 ) C2288_=_C3178( C2288 C3178 ) C2288_=_C3179( C2288 C3179 ) C2288_=_C3180( C2288 C3180 ) C2288_=_C3181( C2288 C3181 ) C2288_=_C3182( C2288 C3182 ) \nC2288_=_C3183( C2288 C3183 ) C2291_=_C2350( C2291 C2350 ) C2291_=_C2541( C2291 C2541 ) C2291_=_C2707( C2291 C2707 ) C2291_=_C2904( C2291 C2904 ) C2291_=_C3249( C2291 C3249 ) \nC2291_=_C3306( C2291 C3306 ) C2291_=_C3415( C2291 C3415 ) C2291_=_C3427( C2291 C3427 ) C2291_=_C3436( C2291 C3436 ) C2291_=_C3731( C2291 C3731 ) C2291_=_C3744( C2291 C3744 ) \nC2291_=_C3745( C2291 C3745 ) C2291_=_C3746( C2291 C3746 ) C2291_=_C3747( C2291 C3747 ) C2291_=_C3748( C2291 C3748 ) C2291_=_C3749( C2291 C3749 ) C2291_=_C3750( C2291 C3750 ) \nC2291_=_C3751( C2291 C3751 ) C2330_=_C2343( C2330 C2343 ) C2330_=_C3140( C2330 C3140 ) C2330_=_C3167( C2330 C3167 ) C2330_=_C3168( C2330 C3168 ) C2330_=_C3169( C2330 C3169 ) \nC2330_=_C3170( C2330 C3170 ) C2330_=_C3171( C2330 C3171 ) C2330_=_C3172( C2330 C3172 ) C2330_=_C3173( C2330 C3173 ) C2330_=_C3174( C2330 C3174 ) C2330_=_C3175( C2330 C3175 ) \nC2330_=_C3177( C2330 C3177 ) C2330_=_C3178( C2330 C3178 ) C2330_=_C3179( C2330 C3179 ) C2330_=_C3180( C2330 C3180 ) C2330_=_C3181( C2330 C3181 ) C2330_=_C3182( C2330 C3182 ) \nC2330_=_C3183( C2330 C3183 ) C2343_=_C2350( C2343 C2350 ) C2343_=_C3140( C2343 C3140 ) C2343_=_C3167( C2343 C3167 ) C2343_=_C3168( C2343 C3168 ) C2343_=_C3169( C2343 C3169 ) \nC2343_=_C3170( C2343 C3170 ) C2343_=_C3171( C2343 C3171 ) C2343_=_C3172( C2343 C3172 ) C2343_=_C3173( C2343 C3173 ) C2343_=_C3174( C2343 C3174 ) C2343_=_C3175( C2343 C3175 ) \nC2343_=_C3177( C2343 C3177 ) C2343_=_C3178( C2343 C3178 ) C2343_=_C3179( C2343 C3179 ) C2343_=_C3180( C2343 C3180 ) C2343_=_C3181( C2343 C3181 ) C2343_=_C3182( C2343 C3182 ) \nC2343_=_C3183( C2343 C3183 ) C2350_=_C2541( C2350 C2541 ) C2350_=_C2707( C2350 C2707 ) C2350_=_C2904( C2350 C2904 ) C2350_=_C3249( C2350 C3249 ) C2350_=_C3306( C2350 C3306 ) \nC2350_=_C3415( C2350 C3415 ) C2350_=_C3427( C2350 C3427 ) C2350_=_C3436( C2350 C3436 ) C2350_=_C3731( C2350 C3731 ) C2350_=_C3744( C2350 C3744 ) C2350_=_C3745( C2350 C3745 ) \nC2350_=_C3746( C2350 C3746 ) C2350_=_C3747( C2350 C3747 ) C2350_=_C3748( C2350 C3748 ) C2350_=_C3749( C2350 C3749 ) C2350_=_C3750( C2350 C3750 ) C2350_=_C3751( C2350 C3751 ) \nC2541_=_C2707( C2541 C2707 ) C2541_=_C2904( C2541 C2904 ) C2541_=_C3249( C2541 C3249 ) C2541_=_C3306( C2541 C3306 ) C2541_=_C3415( C2541 C3415 ) C2541_=_C3427( C2541 C3427 ) \nC2541_=_C3436( C2541 C3436 ) C2541_=_C3731( C2541 C3731 ) C2541_=_C3744( C2541 C3744 ) C2541_=_C3745( C2541 C3745 ) C2541_=_C3746( C2541 C3746 ) C2541_=_C3747( C2541 C3747 ) \nC2541_=_C3748( C2541 C3748 ) C2541_=_C3749( C2541 C3749 ) C2541_=_C3750( C2541 C3750 ) C2541_=_C3751( C2541 C3751 ) C2707_=_C2904( C2707 C2904 ) C2707_=_C3249( C2707 C3249 ) \nC2707_=_C3306( C2707 C3306 ) C2707_=_C3415( C2707 C3415 ) C2707_=_C3427( C2707 C3427 ) C2707_=_C3436( C2707 C3436 ) C2707_=_C3731( C2707 C3731 ) C2707_=_C3744( C2707 C3744 ) \nC2707_=_C3745( C2707 C3745 ) C2707_=_C3746( C2707 C3746 ) C2707_=_C3747( C2707 C3747 ) C2707_=_C3748( C2707 C3748 ) C2707_=_C3749( C2707 C3749 ) C2707_=_C3750( C2707 C3750 ) \nC2707_=_C3751( C2707 C3751 ) C2904_=_C3249( C2904 C3249 ) C2904_=_C3306( C2904 C3306 ) C2904_=_C3415( C2904 C3415 ) C2904_=_C3427( C2904 C3427 ) C2904_=_C3436( C2904 C3436 ) \nC2904_=_C3731( C2904 C3731 ) C2904_=_C3744( C2904 C3744 ) C2904_=_C3745( C2904 C3745 ) C2904_=_C3746( C2904 C3746 ) C2904_=_C3747( C2904 C3747 ) C2904_=_C3748( C2904 C3748 ) \nC2904_=_C3749( C2904 C3749 ) C2904_=_C3750( C2904 C3750 ) C2904_=_C3751( C2904 C3751 ) C3140_=_C3167( C3140 C3167 ) C3140_=_C3168( C3140 C3168 ) C3140_=_C3169( C3140 C3169 ) \nC3140_=_C3170( C3140 C3170 ) C3140_=_C3171( C3140 C3171 ) C3140_=_C3172( C3140 C3172 ) C3140_=_C3173( C3140 C3173 ) C3140_=_C3174( C3140 C3174 ) C3140_=_C3175( C3140 C3175 ) \nC3140_=_C3177( C3140 C3177 ) C3140_=_C3178( C3140 C3178 ) C3140_=_C3179( C3140 C3179 ) C3140_=_C3180( C3140 C3180 ) C3140_=_C3181( C3140 C3181 ) C3140_=_C3182( C3140 C3182 ) \nC3140_=_C3183( C3140 C3183 ) C3167_=_C3168( C3167 C3168 ) C3167_=_C3169( C3167 C3169 ) C3167_=_C3170( C3167 C3170 ) C3167_=_C3171( C3167 C3171 ) C3167_=_C3172( C3167 C3172 ) \nC3167_=_C3173( C3167 C3173 ) C3167_=_C3174( C3167 C3174 ) C3167_=_C3175( C3167 C3175 ) C3167_=_C3177( C3167 C3177 ) C3167_=_C3178( C3167 C3178 ) C3167_=_C3179( C3167 C3179 ) \nC3167_=_C3180( C3167 C3180 ) C3167_=_C3181( C3167 C3181 ) C3167_=_C3182( C3167 C3182 ) C3167_=_C3183( C3167 C3183 ) C3167_=_C3306( C3167 C3306 ) C3168_=_C3169( C3168 C3169 ) \nC3168_=_C3170( C3168 C3170 ) C3168_=_C3171( C3168 C3171 ) C3168_=_C3172( C3168 C3172 ) C3168_=_C3173( C3168 C3173 ) C3168_=_C3174( C3168 C3174 ) C3168_=_C3175( C3168 C3175 ) \nC3168_=_C3177( C3168 C3177 ) C3168_=_C3178( C3168 C3178 ) C3168_=_C3179( C3168 C3179 ) C3168_=_C3180( C3168 C3180 ) C3168_=_C3181( C3168 C3181 ) C3168_=_C3182( C3168 C3182 ) \nC3168_=_C3183( C3168 C3183 ) C3168_=_C3436( C3168 C3436 ) C3169_=_C3170( C3169 C3170 ) C3169_=_C3171( C3169 C3171 ) C3169_=_C3172( C3169 C3172 ) C3169_=_C3173( C3169 C3173 ) \nC3169_=_C3174( C3169 C3174 ) C3169_=_C3175( C3169 C3175 ) C3169_=_C3177( C3169 C3177 ) C3169_=_C3178( C3169 C3178 ) C3169_=_C3179( C3169 C3179 ) C3169_=_C3180( C3169 C3180 ) \nC3169_=_C3181( C3169 C3181 ) C3169_=_C3182( C3169 C3182 ) C3169_=_C3183( C3169 C3183 ) C3170_=_C3171( C3170 C3171 ) C3170_=_C3172( C3170 C3172 ) C3170_=_C3173( C3170 C3173 ) \nC3170_=_C3174( C3170 C3174 ) C3170_=_C3175( C3170 C3175 ) C3170_=_C3177( C3170 C3177 ) C3170_=_C3178( C3170 C3178 ) C3170_=_C3179( C3170 C3179 ) C3170_=_C3180( C3170 C3180 ) \nC3170_=_C3181( C3170 C3181 ) C3170_=_C3182( C3170 C3182 ) C3170_=_C3183( C3170 C3183 ) C3171_=_C3172( C3171 C3172 ) C3171_=_C3173( C3171 C3173 ) C3171_=_C3174( C3171 C3174 ) \nC3171_=_C3175( C3171 C3175 ) C3171_=_C3177( C3171 C3177 ) C3171_=_C3178( C3171 C3178 ) C3171_=_C3179( C3171 C3179 ) C3171_=_C3180( C3171 C3180 ) C3171_=_C3181( C3171 C3181 ) \nC3171_=_C3182( C3171 C3182 ) C3171_=_C3183( C3171 C3183 ) C3172_=_C3173( C3172 C3173 ) C3172_=_C3174( C3172 C3174 ) C3172_=_C3175( C3172 C3175 ) C3172_=_C3177( C3172 C3177 ) \nC3172_=_C3178( C3172 C3178 ) C3172_=_C3179( C3172 C3179 ) C3172_=_C3180( C3172 C3180 ) C3172_=_C3181( C3172 C3181 ) C3172_=_C3182( C3172 C3182 ) C3172_=_C3183( C3172 C3183 ) \nC3173_=_C3174( C3173 C3174 ) C3173_=_C3175( C3173 C3175 ) C3173_=_C3177( C3173 C3177 ) C3173_=_C3178( C3173 C3178 ) C3173_=_C3179( C3173 C3179 ) C3173_=_C3180( C3173 C3180 ) \nC3173_=_C3181( C3173 C3181 ) C3173_=_C3182( C3173 C3182 ) C3173_=_C3183( C3173 C3183 ) C3174_=_C3175( C3174 C3175 ) C3174_=_C3177( C3174 C3177 ) C3174_=_C3178( C3174 C3178 ) \nC3174_=_C3179( C3174 C3179 ) C3174_=_C3180( C3174 C3180 ) C3174_=_C3181( C3174 C3181 ) C3174_=_C3182( C3174 C3182 ) C3174_=_C3183( C3174 C3183 ) C3175_=_C3177( C3175 C3177 ) \nC3175_=_C3178( C3175 C3178 ) C3175_=_C3179( C3175 C3179 ) C3175_=_C3180( C3175 C3180 ) C3175_=_C3181( C3175 C3181 ) C3175_=_C3182( C3175 C3182 ) C3175_=_C3183( C3175 C3183 ) \nC3175_=_C3731( C3175 C3731 ) C3177_=_C3178( C3177 C3178 ) C3177_=_C3179( C3177 C3179 ) C3177_=_C3180( C3177 C3180 ) C3177_=_C3181( C3177 C3181 ) C3177_=_C3182( C3177 C3182 ) \nC3177_=_C3183( C3177 C3183 ) C3178_=_C3179( C3178 C3179 ) C3178_=_C3180( C3178 C3180 ) C3178_=_C3181( C3178 C3181 ) C3178_=_C3182( C3178 C3182 ) C3178_=_C3183( C3178 C3183 ) \nC3179_=_C3180( C3179 C3180 ) C3179_=_C3181( C3179 C3181 ) C3179_=_C3182( C3179 C3182 ) C3179_=_C3183( C3179 C3183 ) C3179_=_C3745( C3179 C3745 ) C3180_=_C3181( C3180 C3181 ) \nC3180_=_C3182( C3180 C3182 )</w:t>
      </w:r>
    </w:p>
    <w:p>
      <w:pPr>
        <w:pStyle w:val="PreformattedText"/>
        <w:bidi w:val="0"/>
        <w:spacing w:before="0" w:after="0"/>
        <w:jc w:val="left"/>
        <w:rPr/>
      </w:pPr>
      <w:r>
        <w:rPr/>
        <w:t xml:space="preserve"> </w:t>
      </w:r>
      <w:r>
        <w:rPr/>
        <w:t>C3180_=_C3183( C3180 C3183 ) C3181_=_C3182( C3181 C3182 ) C3181_=_C3183( C3181 C3183 ) C3182_=_C3183( C3182 C3183 ) C3182_=_C3751( C3182 C3751 ) \nC3249_=_C3306( C3249 C3306 ) C3249_=_C3415( C3249 C3415 ) C3249_=_C3427( C3249 C3427 ) C3249_=_C3436( C3249 C3436 ) C3249_=_C3731( C3249 C3731 ) C3249_=_C3744( C3249 C3744 ) \nC3249_=_C3745( C3249 C3745 ) C3249_=_C3746( C3249 C3746 ) C3249_=_C3747( C3249 C3747 ) C3249_=_C3748( C3249 C3748 ) C3249_=_C3749( C3249 C3749 ) C3249_=_C3750( C3249 C3750 ) \nC3249_=_C3751( C3249 C3751 ) C3306_=_C3415( C3306 C3415 ) C3306_=_C3427( C3306 C3427 ) C3306_=_C3436( C3306 C3436 ) C3306_=_C3731( C3306 C3731 ) C3306_=_C3744( C3306 C3744 ) \nC3306_=_C3745( C3306 C3745 ) C3306_=_C3746( C3306 C3746 ) C3306_=_C3747( C3306 C3747 ) C3306_=_C3748( C3306 C3748 ) C3306_=_C3749( C3306 C3749 ) C3306_=_C3750( C3306 C3750 ) \nC3306_=_C3751( C3306 C3751 ) C3415_=_C3427( C3415 C3427 ) C3415_=_C3436( C3415 C3436 ) C3415_=_C3731( C3415 C3731 ) C3415_=_C3744( C3415 C3744 ) C3415_=_C3745( C3415 C3745 ) \nC3415_=_C3746( C3415 C3746 ) C3415_=_C3747( C3415 C3747 ) C3415_=_C3748( C3415 C3748 ) C3415_=_C3749( C3415 C3749 ) C3415_=_C3750( C3415 C3750 ) C3415_=_C3751( C3415 C3751 ) \nC3427_=_C3436( C3427 C3436 ) C3427_=_C3731( C3427 C3731 ) C3427_=_C3744( C3427 C3744 ) C3427_=_C3745( C3427 C3745 ) C3427_=_C3746( C3427 C3746 ) C3427_=_C3747( C3427 C3747 ) \nC3427_=_C3748( C3427 C3748 ) C3427_=_C3749( C3427 C3749 ) C3427_=_C3750( C3427 C3750 ) C3427_=_C3751( C3427 C3751 ) C3436_=_C3731( C3436 C3731 ) C3436_=_C3744( C3436 C3744 ) \nC3436_=_C3745( C3436 C3745 ) C3436_=_C3746( C3436 C3746 ) C3436_=_C3747( C3436 C3747 ) C3436_=_C3748( C3436 C3748 ) C3436_=_C3749( C3436 C3749 ) C3436_=_C3750( C3436 C3750 ) \nC3436_=_C3751( C3436 C3751 ) C3731_=_C3744( C3731 C3744 ) C3731_=_C3745( C3731 C3745 ) C3731_=_C3746( C3731 C3746 ) C3731_=_C3747( C3731 C3747 ) C3731_=_C3748( C3731 C3748 ) \nC3731_=_C3749( C3731 C3749 ) C3731_=_C3750( C3731 C3750 ) C3731_=_C3751( C3731 C3751 ) C3744_=_C3745( C3744 C3745 ) C3744_=_C3746( C3744 C3746 ) C3744_=_C3747( C3744 C3747 ) \nC3744_=_C3748( C3744 C3748 ) C3744_=_C3749( C3744 C3749 ) C3744_=_C3750( C3744 C3750 ) C3744_=_C3751( C3744 C3751 ) C3745_=_C3746( C3745 C3746 ) C3745_=_C3747( C3745 C3747 ) \nC3745_=_C3748( C3745 C3748 ) C3745_=_C3749( C3745 C3749 ) C3745_=_C3750( C3745 C3750 ) C3745_=_C3751( C3745 C3751 ) C3746_=_C3747( C3746 C3747 ) C3746_=_C3748( C3746 C3748 ) \nC3746_=_C3749( C3746 C3749 ) C3746_=_C3750( C3746 C3750 ) C3746_=_C3751( C3746 C3751 ) C3747_=_C3748( C3747 C3748 ) C3747_=_C3749( C3747 C3749 ) C3747_=_C3750( C3747 C3750 ) \nC3747_=_C3751( C3747 C3751 ) C3748_=_C3749( C3748 C3749 ) C3748_=_C3750( C3748 C3750 ) C3748_=_C3751( C3748 C3751 ) C3749_=_C3750( C3749 C3750 ) C3749_=_C3751( C3749 C3751 ) \nC3750_=_C3751( C3750 C3751 ) "];104-&gt;147[label="104: C422 C458 C719 C730 C831 \nC843 C849 C1037 C1186 C1249 C1254 \nC1276 C1285 C1296 C1297 C1298 C1299 \nC1300 C1302 C1303 C1304 C1305 C1306 \nC1307 C1308 C1310 C1311 C1312 C1313 \nC1314 C1315 C1316 C1318 C1319 C1320 \nC1321 C1537 C1545 C1601 C1698 C1838 \nC1845 C1969 C1970 C1971 C1972 C1973 \nC1974 C1975 C1976 C1977 C1978 C1979 \nC1980 C1982 C1983 C1984 C1985 C1986 \nC1987 C1988 C1989 C2073 C2249 C2275 \nC2288 C2291 C2330 C2343 C2350 C2541 \nC2707 C2904 C3140 C3167 C3168 C3169 \nC3170 C3171 C3172 C3173 C3174 C3175 \nC3177 C3178 C3179 C3180 C3181 C3182 \nC3183 C3249 C3306 C3415 C3427 C3436 \nC3731 C3744 C3745 C3746 C3747 C3748 \nC3749 C3750 C3751 \n1355: C422_=_C831 ,C422_=_C1249 ,C422_=_C1296 ,C422_=_C1297 ,C422_=_C1298 ,\nC422_=_C1299 ,C422_=_C1300 ,C422_=_C1302 ,C422_=_C1303 ,C422_=_C1304 ,C422_=_C1305 ,\nC422_=_C1306 ,C422_=_C1307 ,C422_=_C1308 ,C422_=_C1310 ,C422_=_C1311 ,C422_=_C1312 ,\nC422_=_C1313 ,C422_=_C1314 ,C422_=_C1315 ,C422_=_C1316 ,C422_=_C1318 ,C422_=_C1319 ,\nC422_=_C1320 ,C422_=_C1321 ,C458_=_C719 ,C458_=_C1037 ,C458_=_C1254 ,C458_=_C1276 ,\nC458_=_C1601 ,C458_=_C1838 ,C458_=_C1969 ,C458_=_C1970 ,C458_=_C1971 ,C458_=_C1972 ,\nC458_=_C1973 ,C458_=_C1974 ,C458_=_C1975 ,C458_=_C1976 ,C458_=_C1977 ,C458_=_C1978 ,\nC458_=_C1979 ,C458_=_C1980 ,C458_=_C1982 ,C458_=_C1983 ,C458_=_C1984 ,C458_=_C1985 ,\nC458_=_C1986 ,C458_=_C1987 ,C458_=_C1988 ,C458_=_C1989 ,C719_=_C730 ,C719_=_C1037 ,\nC719_=_C1254 ,C719_=_C1276 ,C719_=_C1601 ,C719_=_C1838 ,C719_=_C1969 ,C719_=_C1970 ,\nC719_=_C1971 ,C719_=_C1972 ,C719_=_C1973 ,C719_=_C1974 ,C719_=_C1975 ,C719_=_C1976 ,\nC719_=_C1977 ,C719_=_C1978 ,C719_=_C1979 ,C719_=_C1980 ,C719_=_C1982 ,C719_=_C1983 ,\nC719_=_C1984 ,C719_=_C1985 ,C719_=_C1986 ,C719_=_C1987 ,C719_=_C1988 ,C719_=_C1989 ,\nC730_=_C849 ,C730_=_C1285 ,C730_=_C1545 ,C730_=_C1698 ,C730_=_C2275 ,C730_=_C2291 ,\nC730_=_C2350 ,C730_=_C2541 ,C730_=_C2707 ,C730_=_C2904 ,C730_=_C3249 ,C730_=_C3306 ,\nC730_=_C3415 ,C730_=_C3427 ,C730_=_C3436 ,C730_=_C3731 ,C730_=_C3744 ,C730_=_C3745 ,\nC730_=_C3746 ,C730_=_C3747 ,C730_=_C3748 ,C730_=_C3749 ,C730_=_C3750 ,C730_=_C3751 ,\nC831_=_C843 ,C831_=_C849 ,C831_=_C1249 ,C831_=_C1296 ,C831_=_C1297 ,C831_=_C1298 ,\nC831_=_C1299 ,C831_=_C1300 ,C831_=_C1302 ,C831_=_C1303 ,C831_=_C1304 ,C831_=_C1305 ,\nC831_=_C1306 ,C831_=_C1307 ,C831_=_C1308 ,C831_=_C1310 ,C831_=_C1311 ,C831_=_C1312 ,\nC831_=_C1313 ,C831_=_C1314 ,C831_=_C1315 ,C831_=_C1316 ,C831_=_C1318 ,C831_=_C1319 ,\nC831_=_C1320 ,C831_=_C1321 ,C843_=_C849 ,C843_=_C1186 ,C843_=_C1537 ,C843_=_C1845 ,\nC843_=_C2073 ,C843_=_C2249 ,C843_=_C2288 ,C843_=_C2330 ,C843_=_C2343 ,C843_=_C3140 ,\nC843_=_C3167 ,C843_=_C3168 ,C843_=_C3169 ,C843_=_C3170 ,C843_=_C3171 ,C843_=_C3172 ,\nC843_=_C3173 ,C843_=_C3174 ,C843_=_C3175 ,C843_=_C3177 ,C843_=_C3178 ,C843_=_C3179 ,\nC843_=_C3180 ,C843_=_C3181 ,C843_=_C3182 ,C843_=_C3183 ,C849_=_C1285 ,C849_=_C1545 ,\nC849_=_C1698 ,C849_=_C2275 ,C849_=_C2291 ,C849_=_C2350 ,C849_=_C2541 ,C849_=_C2707 ,\nC849_=_C2904 ,C849_=_C3249 ,C849_=_C3306 ,C849_=_C3415 ,C849_=_C3427 ,C849_=_C3436 ,\nC849_=_C3731 ,C849_=_C3744 ,C849_=_C3745 ,C849_=_C3746 ,C849_=_C3747 ,C849_=_C3748 ,\nC849_=_C3749 ,C849_=_C3750 ,C849_=_C3751 ,C1037_=_C1254 ,C1037_=_C1276 ,C1037_=_C1601 ,\nC1037_=_C1838 ,C1037_=_C1969 ,C1037_=_C1970 ,C1037_=_C1971 ,C1037_=_C1972 ,C1037_=_C1973 ,\nC1037_=_C1974 ,C1037_=_C1975 ,C1037_=_C1976 ,C1037_=_C1977 ,C1037_=_C1978 ,C1037_=_C1979 ,\nC1037_=_C1980 ,C1037_=_C1982 ,C1037_=_C1983 ,C1037_=_C1984 ,C1037_=_C1985 ,C1037_=_C1986 ,\nC1037_=_C1987 ,C1037_=_C1988 ,C1037_=_C1989 ,C1186_=_C1537 ,C1186_=_C1845 ,C1186_=_C2073 ,\nC1186_=_C2249 ,C1186_=_C2288 ,C1186_=_C2330 ,C1186_=_C2343 ,C1186_=_C3140 ,C1186_=_C3167 ,\nC1186_=_C3168 ,C1186_=_C3169 ,C1186_=_C3170 ,C1186_=_C3171 ,C1186_=_C3172 ,C1186_=_C3173 ,\nC1186_=_C3174 ,C1186_=_C3175 ,C1186_=_C3177 ,C1186_=_C3178 ,C1186_=_C3179 ,C1186_=_C3180 ,\nC1186_=_C3181 ,C1186_=_C3182 ,C1186_=_C3183 ,C1249_=_C1254 ,C1249_=_C1296 ,C1249_=_C1297 ,\nC1249_=_C1298 ,C1249_=_C1299 ,C1249_=_C1300 ,C1249_=_C1302 ,C1249_=_C1303 ,C1249_=_C1304 ,\nC1249_=_C1305 ,C1249_=_C1306 ,C1249_=_C1307 ,C1249_=_C1308 ,C1249_=_C1310 ,C1249_=_C1311 ,\nC1249_=_C1312 ,C1249_=_C1313 ,C1249_=_C1314 ,C1249_=_C1315 ,C1249_=_C1316 ,C1249_=_C1318 ,\nC1249_=_C1319 ,C1249_=_C1320 ,C1249_=_C1321 ,C1254_=_C1276 ,C1254_=_C1601 ,C1254_=_C1838 ,\nC1254_=_C1969 ,C1254_=_C1970 ,C1254_=_C1971 ,C1254_=_C1972 ,C1254_=_C1973 ,C1254_=_C1974 ,\nC1254_=_C1975 ,C1254_=_C1976 ,C1254_=_C1977 ,C1254_=_C1978 ,C1254_=_C1979 ,C1254_=_C1980 ,\nC1254_=_C1982 ,C1254_=_C1983 ,C1254_=_C1984 ,C1254_=_C1985 ,C1254_=_C1986 ,C1254_=_C1987 ,\nC1254_=_C1988 ,C1254_=_C1989 ,C1276_=_C1285 ,C1276_=_C1601 ,C1276_=_C1838 ,C1276_=_C1969 ,\nC1276_=_C1970 ,C1276_=_C1971 ,C1276_=_C1972 ,C1276_=_C1973 ,C1276_=_C1974 ,C1276_=_C1975 ,\nC1276_=_C1976 ,C1276_=_C1977 ,C1276_=_C1978 ,C1276_=_C1979 ,C1276_=_C1980 ,C1276_=_C1982 ,\nC1276_=_C1983 ,C1276_=_C1984 ,C1276_=_C1985 ,C1276_=_C1986 ,C1276_=_C1987 ,C1276_=_C1988 ,\nC1276_=_C1989 ,C1285_=_C1545 ,C1285_=_C1698 ,C1285_=_C2275 ,C1285_=_C2291 ,C1285_=_C2350 ,\nC1285_=_C2541 ,C1285_=_C2707 ,C1285_=_C2904 ,C1285_=_C3249 ,C1285_=_C3306 ,C1285_=_C3415 ,\nC1285_=_C3427 ,C1285_=_C3436 ,C1285_=_C3731 ,C1285_=_C3744 ,C1285_=_C3745 ,C1285_=_C3746 ,\nC1285_=_C3747 ,C1285_=_C3748 ,C1285_=_C3749 ,C1285_=_C3750 ,C1285_=_C3751 ,C1296_=_C1297 ,\nC1296_=_C1298 ,C1296_=_C1299 ,C1296_=_C1300 ,C1296_=_C1302 ,C1296_=_C1303 ,C1296_=_C1304 ,\nC1296_=_C1305 ,C1296_=_C1306 ,C1296_=_C1307 ,C1296_=_C1308 ,C1296_=_C1310 ,C1296_=_C1311 ,\nC1296_=_C1312 ,C1296_=_C1313 ,C1296_=_C1314 ,C1296_=_C1315 ,C1296_=_C1316 ,C1296_=_C1318 ,\nC1296_=_C1319 ,C1296_=_C1320 ,C1296_=_C1321 ,C1297_=_C1298 ,C1297_=_C1299 ,C1297_=_C1300 ,\nC1297_=_C1302 ,C1297_=_C1303 ,C1297_=_C1304 ,C1297_=_C1305 ,C1297_=_C1306 ,C1297_=_C1307 ,\nC1297_=_C1308 ,C1297_=_C1310 ,C1297_=_C1311 ,C1297_=_C1312 ,C1297_=_C1313 ,C1297_=_C1314 ,\nC1297_=_C1315 ,C1297_=_C1316 ,C1297_=_C1318 ,C1297_=_C1319 ,C1297_=_C1320 ,C1297_=_C1321 ,\nC1298_=_C1299 ,C1298_=_C1300 ,C1298_=_C1302 ,C1298_=_C1303 ,C1298_=_C1304 ,C1298_=_C1305 ,\nC1298_=_C1306 ,C1298_=_C1307 ,C1298_=_C1308 ,C1298_=_C1310 ,C1298_=_C1311 ,C1298_=_C1312 ,\nC1298_=_C1313 ,C1298_=_C1314 ,C1298_=_C1315 ,C1298_=_C1316 ,C1298_=_C1318 ,C1298_=_C1319 ,\nC1298_=_C1320 ,C1298_=_C1321 ,C1298_=_C1601 ,C1299_=_C1300 ,C1299_=_C1302 ,C1299_=_C1303 ,\nC1299_=_C1304 ,C1299_=_C1305 ,C1299_=_C1306 ,C1299_=_C1307 ,C1299_=_C1308 ,C1299_=_C1310 ,\nC1299_=_C1311 ,C1299_=_C1312 ,C1299_=_C1313 ,C1299_=_C1314 ,C1299_=_C1315 ,C1299_=_C1316 ,\nC1299_=_C1318 ,C1299_=_C1319 ,C1299_=_C1320 ,C1299_=_C1321 ,C1300_=_C1302 ,C1300_=_C1303 ,\nC1300_=_C1304 ,C1300_=_C1305 ,C1300_=_C1306 ,C1300_=_C1307 ,C1300_=_C1308 ,C1300_=_C1310 ,\nC1300_=_C1311 ,C1300_=_C1312 ,C1300_=_C1313 ,C1300_=_C1314 ,C1300_=_C1315 ,C1300_=_C1316 ,\nC1300_=_C1318 ,C1300_=_C1319 ,C1300_=_C1320 ,C1300_=_C1321 ,C1300_=_C1838 ,C1300_=_C1845 ,\nC1302_=_C1303 ,C1302_=_C1304 ,C1302_=_C1305 ,C1302_=_C1306 ,C1302_=_C1307 ,C1302_=_C1308 ,\nC1302_=_C1310 ,C1302_=_C1311 ,C1302_=_C1312 ,C1302_=_C1313 ,C1302_=_C1314</w:t>
      </w:r>
    </w:p>
    <w:p>
      <w:pPr>
        <w:pStyle w:val="PreformattedText"/>
        <w:bidi w:val="0"/>
        <w:spacing w:before="0" w:after="0"/>
        <w:jc w:val="left"/>
        <w:rPr/>
      </w:pPr>
      <w:r>
        <w:rPr/>
        <w:t xml:space="preserve"> </w:t>
      </w:r>
      <w:r>
        <w:rPr/>
        <w:t>,C1302_=_C1315 ,\nC1302_=_C1316 ,C1302_=_C1318 ,C1302_=_C1319 ,C1302_=_C1320 ,C1302_=_C1321 ,C1302_=_C1969 ,\nC1303_=_C1304 ,C1303_=_C1305 ,C1303_=_C1306 ,C1303_=_C1307 ,C1303_=_C1308 ,C1303_=_C1310 ,\nC1303_=_C1311 ,C1303_=_C1312 ,C1303_=_C1313 ,C1303_=_C1314 ,C1303_=_C1315 ,C1303_=_C1316 ,\nC1303_=_C1318 ,C1303_=_C1319 ,C1303_=_C1320 ,C1303_=_C1321 ,C1303_=_C1971 ,C1303_=_C2275 ,\nC1304_=_C1305 ,C1304_=_C1306 ,C1304_=_C1307 ,C1304_=_C1308 ,C1304_=_C1310 ,C1304_=_C1311 ,\nC1304_=_C1312 ,C1304_=_C1313 ,C1304_=_C1314 ,C1304_=_C1315 ,C1304_=_C1316 ,C1304_=_C1318 ,\nC1304_=_C1319 ,C1304_=_C1320 ,C1304_=_C1321 ,C1304_=_C2288 ,C1304_=_C2291 ,C1305_=_C1306 ,\nC1305_=_C1307 ,C1305_=_C1308 ,C1305_=_C1310 ,C1305_=_C1311 ,C1305_=_C1312 ,C1305_=_C1313 ,\nC1305_=_C1314 ,C1305_=_C1315 ,C1305_=_C1316 ,C1305_=_C1318 ,C1305_=_C1319 ,C1305_=_C1320 ,\nC1305_=_C1321 ,C1305_=_C2343 ,C1305_=_C2350 ,C1306_=_C1307 ,C1306_=_C1308 ,C1306_=_C1310 ,\nC1306_=_C1311 ,C1306_=_C1312 ,C1306_=_C1313 ,C1306_=_C1314 ,C1306_=_C1315 ,C1306_=_C1316 ,\nC1306_=_C1318 ,C1306_=_C1319 ,C1306_=_C1320 ,C1306_=_C1321 ,C1306_=_C1972 ,C1307_=_C1308 ,\nC1307_=_C1310 ,C1307_=_C1311 ,C1307_=_C1312 ,C1307_=_C1313 ,C1307_=_C1314 ,C1307_=_C1315 ,\nC1307_=_C1316 ,C1307_=_C1318 ,C1307_=_C1319 ,C1307_=_C1320 ,C1307_=_C1321 ,C1307_=_C1973 ,\nC1308_=_C1310 ,C1308_=_C1311 ,C1308_=_C1312 ,C1308_=_C1313 ,C1308_=_C1314 ,C1308_=_C1315 ,\nC1308_=_C1316 ,C1308_=_C1318 ,C1308_=_C1319 ,C1308_=_C1320 ,C1308_=_C1321 ,C1310_=_C1311 ,\nC1310_=_C1312 ,C1310_=_C1313 ,C1310_=_C1314 ,C1310_=_C1315 ,C1310_=_C1316 ,C1310_=_C1318 ,\nC1310_=_C1319 ,C1310_=_C1320 ,C1310_=_C1321 ,C1310_=_C1975 ,C1310_=_C3167 ,C1310_=_C3306 ,\nC1311_=_C1312 ,C1311_=_C1313 ,C1311_=_C1314 ,C1311_=_C1315 ,C1311_=_C1316 ,C1311_=_C1318 ,\nC1311_=_C1319 ,C1311_=_C1320 ,C1311_=_C1321 ,C1312_=_C1313 ,C1312_=_C1314 ,C1312_=_C1315 ,\nC1312_=_C1316 ,C1312_=_C1318 ,C1312_=_C1319 ,C1312_=_C1320 ,C1312_=_C1321 ,C1312_=_C1977 ,\nC1312_=_C3427 ,C1313_=_C1314 ,C1313_=_C1315 ,C1313_=_C1316 ,C1313_=_C1318 ,C1313_=_C1319 ,\nC1313_=_C1320 ,C1313_=_C1321 ,C1313_=_C1979 ,C1314_=_C1315 ,C1314_=_C1316 ,C1314_=_C1318 ,\nC1314_=_C1319 ,C1314_=_C1320 ,C1314_=_C1321 ,C1314_=_C1980 ,C1314_=_C3170 ,C1315_=_C1316 ,\nC1315_=_C1318 ,C1315_=_C1319 ,C1315_=_C1320 ,C1315_=_C1321 ,C1316_=_C1318 ,C1316_=_C1319 ,\nC1316_=_C1320 ,C1316_=_C1321 ,C1316_=_C3175 ,C1316_=_C3731 ,C1318_=_C1319 ,C1318_=_C1320 ,\nC1318_=_C1321 ,C1318_=_C3179 ,C1318_=_C3745 ,C1319_=_C1320 ,C1319_=_C1321 ,C1319_=_C3748 ,\nC1320_=_C1321 ,C1320_=_C3182 ,C1320_=_C3751 ,C1537_=_C1545 ,C1537_=_C1845 ,C1537_=_C2073 ,\nC1537_=_C2249 ,C1537_=_C2288 ,C1537_=_C2330 ,C1537_=_C2343 ,C1537_=_C3140 ,C1537_=_C3167 ,\nC1537_=_C3168 ,C1537_=_C3169 ,C1537_=_C3170 ,C1537_=_C3171 ,C1537_=_C3172 ,C1537_=_C3173 ,\nC1537_=_C3174 ,C1537_=_C3175 ,C1537_=_C3177 ,C1537_=_C3178 ,C1537_=_C3179 ,C1537_=_C3180 ,\nC1537_=_C3181 ,C1537_=_C3182 ,C1537_=_C3183 ,C1545_=_C1698 ,C1545_=_C2275 ,C1545_=_C2291 ,\nC1545_=_C2350 ,C1545_=_C2541 ,C1545_=_C2707 ,C1545_=_C2904 ,C1545_=_C3249 ,C1545_=_C3306 ,\nC1545_=_C3415 ,C1545_=_C3427 ,C1545_=_C3436 ,C1545_=_C3731 ,C1545_=_C3744 ,C1545_=_C3745 ,\nC1545_=_C3746 ,C1545_=_C3747 ,C1545_=_C3748 ,C1545_=_C3749 ,C1545_=_C3750 ,C1545_=_C3751 ,\nC1601_=_C1838 ,C1601_=_C1969 ,C1601_=_C1970 ,C1601_=_C1971 ,C1601_=_C1972 ,C1601_=_C1973 ,\nC1601_=_C1974 ,C1601_=_C1975 ,C1601_=_C1976 ,C1601_=_C1977 ,C1601_=_C1978 ,C1601_=_C1979 ,\nC1601_=_C1980 ,C1601_=_C1982 ,C1601_=_C1983 ,C1601_=_C1984 ,C1601_=_C1985 ,C1601_=_C1986 ,\nC1601_=_C1987 ,C1601_=_C1988 ,C1601_=_C1989 ,C1698_=_C2275 ,C1698_=_C2291 ,C1698_=_C2350 ,\nC1698_=_C2541 ,C1698_=_C2707 ,C1698_=_C2904 ,C1698_=_C3249 ,C1698_=_C3306 ,C1698_=_C3415 ,\nC1698_=_C3427 ,C1698_=_C3436 ,C1698_=_C3731 ,C1698_=_C3744 ,C1698_=_C3745 ,C1698_=_C3746 ,\nC1698_=_C3747 ,C1698_=_C3748 ,C1698_=_C3749 ,C1698_=_C3750 ,C1698_=_C3751 ,C1838_=_C1845 ,\nC1838_=_C1969 ,C1838_=_C1970 ,C1838_=_C1971 ,C1838_=_C1972 ,C1838_=_C1973 ,C1838_=_C1974 ,\nC1838_=_C1975 ,C1838_=_C1976 ,C1838_=_C1977 ,C1838_=_C1978 ,C1838_=_C1979 ,C1838_=_C1980 ,\nC1838_=_C1982 ,C1838_=_C1983 ,C1838_=_C1984 ,C1838_=_C1985 ,C1838_=_C1986 ,C1838_=_C1987 ,\nC1838_=_C1988 ,C1838_=_C1989 ,C1845_=_C2073 ,C1845_=_C2249 ,C1845_=_C2288 ,C1845_=_C2330 ,\nC1845_=_C2343 ,C1845_=_C3140 ,C1845_=_C3167 ,C1845_=_C3168 ,C1845_=_C3169 ,C1845_=_C3170 ,\nC1845_=_C3171 ,C1845_=_C3172 ,C1845_=_C3173 ,C1845_=_C3174 ,C1845_=_C3175 ,C1845_=_C3177 ,\nC1845_=_C3178 ,C1845_=_C3179 ,C1845_=_C3180 ,C1845_=_C3181 ,C1845_=_C3182 ,C1845_=_C3183 ,\nC1969_=_C1970 ,C1969_=_C1971 ,C1969_=_C1972 ,C1969_=_C1973 ,C1969_=_C1974 ,C1969_=_C1975 ,\nC1969_=_C1976 ,C1969_=_C1977 ,C1969_=_C1978 ,C1969_=_C1979 ,C1969_=_C1980 ,C1969_=_C1982 ,\nC1969_=_C1983 ,C1969_=_C1984 ,C1969_=_C1985 ,C1969_=_C1986 ,C1969_=_C1987 ,C1969_=_C1988 ,\nC1969_=_C1989 ,C1970_=_C1971 ,C1970_=_C1972 ,C1970_=_C1973 ,C1970_=_C1974 ,C1970_=_C1975 ,\nC1970_=_C1976 ,C1970_=_C1977 ,C1970_=_C1978 ,C1970_=_C1979 ,C1970_=_C1980 ,C1970_=_C1982 ,\nC1970_=_C1983 ,C1970_=_C1984 ,C1970_=_C1985 ,C1970_=_C1986 ,C1970_=_C1987 ,C1970_=_C1988 ,\nC1970_=_C1989 ,C1971_=_C1972 ,C1971_=_C1973 ,C1971_=_C1974 ,C1971_=_C1975 ,C1971_=_C1976 ,\nC1971_=_C1977 ,C1971_=_C1978 ,C1971_=_C1979 ,C1971_=_C1980 ,C1971_=_C1982 ,C1971_=_C1983 ,\nC1971_=_C1984 ,C1971_=_C1985 ,C1971_=_C1986 ,C1971_=_C1987 ,C1971_=_C1988 ,C1971_=_C1989 ,\nC1971_=_C2275 ,C1972_=_C1973 ,C1972_=_C1974 ,C1972_=_C1975 ,C1972_=_C1976 ,C1972_=_C1977 ,\nC1972_=_C1978 ,C1972_=_C1979 ,C1972_=_C1980 ,C1972_=_C1982 ,C1972_=_C1983 ,C1972_=_C1984 ,\nC1972_=_C1985 ,C1972_=_C1986 ,C1972_=_C1987 ,C1972_=_C1988 ,C1972_=_C1989 ,C1973_=_C1974 ,\nC1973_=_C1975 ,C1973_=_C1976 ,C1973_=_C1977 ,C1973_=_C1978 ,C1973_=_C1979 ,C1973_=_C1980 ,\nC1973_=_C1982 ,C1973_=_C1983 ,C1973_=_C1984 ,C1973_=_C1985 ,C1973_=_C1986 ,C1973_=_C1987 ,\nC1973_=_C1988 ,C1973_=_C1989 ,C1974_=_C1975 ,C1974_=_C1976 ,C1974_=_C1977 ,C1974_=_C1978 ,\nC1974_=_C1979 ,C1974_=_C1980 ,C1974_=_C1982 ,C1974_=_C1983 ,C1974_=_C1984 ,C1974_=_C1985 ,\nC1974_=_C1986 ,C1974_=_C1987 ,C1974_=_C1988 ,C1974_=_C1989 ,C1975_=_C1976 ,C1975_=_C1977 ,\nC1975_=_C1978 ,C1975_=_C1979 ,C1975_=_C1980 ,C1975_=_C1982 ,C1975_=_C1983 ,C1975_=_C1984 ,\nC1975_=_C1985 ,C1975_=_C1986 ,C1975_=_C1987 ,C1975_=_C1988 ,C1975_=_C1989 ,C1975_=_C3167 ,\nC1975_=_C3306 ,C1976_=_C1977 ,C1976_=_C1978 ,C1976_=_C1979 ,C1976_=_C1980 ,C1976_=_C1982 ,\nC1976_=_C1983 ,C1976_=_C1984 ,C1976_=_C1985 ,C1976_=_C1986 ,C1976_=_C1987 ,C1976_=_C1988 ,\nC1976_=_C1989 ,C1976_=_C3415 ,C1977_=_C1978 ,C1977_=_C1979 ,C1977_=_C1980 ,C1977_=_C1982 ,\nC1977_=_C1983 ,C1977_=_C1984 ,C1977_=_C1985 ,C1977_=_C1986 ,C1977_=_C1987 ,C1977_=_C1988 ,\nC1977_=_C1989 ,C1977_=_C3427 ,C1978_=_C1979 ,C1978_=_C1980 ,C1978_=_C1982 ,C1978_=_C1983 ,\nC1978_=_C1984 ,C1978_=_C1985 ,C1978_=_C1986 ,C1978_=_C1987 ,C1978_=_C1988 ,C1978_=_C1989 ,\nC1978_=_C3168 ,C1978_=_C3436 ,C1979_=_C1980 ,C1979_=_C1982 ,C1979_=_C1983 ,C1979_=_C1984 ,\nC1979_=_C1985 ,C1979_=_C1986 ,C1979_=_C1987 ,C1979_=_C1988 ,C1979_=_C1989 ,C1980_=_C1982 ,\nC1980_=_C1983 ,C1980_=_C1984 ,C1980_=_C1985 ,C1980_=_C1986 ,C1980_=_C1987 ,C1980_=_C1988 ,\nC1980_=_C1989 ,C1980_=_C3170 ,C1982_=_C1983 ,C1982_=_C1984 ,C1982_=_C1985 ,C1982_=_C1986 ,\nC1982_=_C1987 ,C1982_=_C1988 ,C1982_=_C1989 ,C1982_=_C3744 ,C1983_=_C1984 ,C1983_=_C1985 ,\nC1983_=_C1986 ,C1983_=_C1987 ,C1983_=_C1988 ,C1983_=_C1989 ,C1984_=_C1985 ,C1984_=_C1986 ,\nC1984_=_C1987 ,C1984_=_C1988 ,C1984_=_C1989 ,C1985_=_C1986 ,C1985_=_C1987 ,C1985_=_C1988 ,\nC1985_=_C1989 ,C1985_=_C3746 ,C1986_=_C1987 ,C1986_=_C1988 ,C1986_=_C1989 ,C1987_=_C1988 ,\nC1987_=_C1989 ,C1987_=_C3749 ,C1988_=_C1989 ,C1988_=_C3750 ,C2073_=_C2249 ,C2073_=_C2288 ,\nC2073_=_C2330 ,C2073_=_C2343 ,C2073_=_C3140 ,C2073_=_C3167 ,C2073_=_C3168 ,C2073_=_C3169 ,\nC2073_=_C3170 ,C2073_=_C3171 ,C2073_=_C3172 ,C2073_=_C3173 ,C2073_=_C3174 ,C2073_=_C3175 ,\nC2073_=_C3177 ,C2073_=_C3178 ,C2073_=_C3179 ,C2073_=_C3180 ,C2073_=_C3181 ,C2073_=_C3182 ,\nC2073_=_C3183 ,C2249_=_C2288 ,C2249_=_C2330 ,C2249_=_C2343 ,C2249_=_C3140 ,C2249_=_C3167 ,\nC2249_=_C3168 ,C2249_=_C3169 ,C2249_=_C3170 ,C2249_=_C3171 ,C2249_=_C3172 ,C2249_=_C3173 ,\nC2249_=_C3174 ,C2249_=_C3175 ,C2249_=_C3177 ,C2249_=_C3178 ,C2249_=_C3179 ,C2249_=_C3180 ,\nC2249_=_C3181 ,C2249_=_C3182 ,C2249_=_C3183 ,C2275_=_C2291 ,C2275_=_C2350 ,C2275_=_C2541 ,\nC2275_=_C2707 ,C2275_=_C2904 ,C2275_=_C3249 ,C2275_=_C3306 ,C2275_=_C3415 ,C2275_=_C3427 ,\nC2275_=_C3436 ,C2275_=_C3731 ,C2275_=_C3744 ,C2275_=_C3745 ,C2275_=_C3746 ,C2275_=_C3747 ,\nC2275_=_C3748 ,C2275_=_C3749 ,C2275_=_C3750 ,C2275_=_C3751 ,C2288_=_C2291 ,C2288_=_C2330 ,\nC2288_=_C2343 ,C2288_=_C3140 ,C2288_=_C3167 ,C2288_=_C3168 ,C2288_=_C3169 ,C2288_=_C3170 ,\nC2288_=_C3171 ,C2288_=_C3172 ,C2288_=_C3173 ,C2288_=_C3174 ,C2288_=_C3175 ,C2288_=_C3177 ,\nC2288_=_C3178 ,C2288_=_C3179 ,C2288_=_C3180 ,C2288_=_C3181 ,C2288_=_C3182 ,C2288_=_C3183 ,\nC2291_=_C2350 ,C2291_=_C2541 ,C2291_=_C2707 ,C2291_=_C2904 ,C2291_=_C3249 ,C2291_=_C3306 ,\nC2291_=_C3415 ,C2291_=_C3427 ,C2291_=_C3436 ,C2291_=_C3731 ,C2291_=_C3744 ,C2291_=_C3745 ,\nC2291_=_C3746 ,C2291_=_C3747 ,C2291_=_C3748 ,C2291_=_C3749 ,C2291_=_C3750 ,C2291_=_C3751 ,\nC2330_=_C2343 ,C2330_=_C3140 ,C2330_=_C3167 ,C2330_=_C3168 ,C2330_=_C3169 ,C2330_=_C3170 ,\nC2330_=_C3171 ,C2330_=_C3172 ,C2330_=_C3173 ,C2330_=_C3174 ,C2330_=_C3175 ,C2330_=_C3177 ,\nC2330_=_C3178 ,C2330_=_C3179 ,C2330_=_C3180 ,C2330_=_C3181 ,C2330_=_C3182 ,C2330_=_C3183 ,\nC2343_=_C2350 ,C2343_=_C3140 ,C2343_=_C3167 ,C2343_=_C3168 ,C2343_=_C3169 ,C2343_=_C3170 ,\nC2343_=_C3171 ,C2343_=_C3172 ,C2343_=_C3173 ,C2343_=_C3174 ,C2343_=_C3175 ,C2343_=_C3177 ,\nC2343_=_C3178 ,C2343_=_C3179 ,C2343_=_C3180 ,C2343_=_C3181 ,C2343_=_C3182 ,C2343_=_C3183 ,\nC2350_=_C2541 ,C2350_=_C2707 ,C2350_=_C2904 ,C2350_=_C3249 ,C2350_=_C3306 ,C2350_=_C3415 ,\nC2350_=_C3427 ,C2350_=_C3436 ,C2350_=_C3731 ,C2350_=_C3744 ,C2350_=_C3745 ,C2350_=_C3746 ,\nC2350_=_C3747 ,C2350_=_C3748 ,C2350_=_C3749</w:t>
      </w:r>
    </w:p>
    <w:p>
      <w:pPr>
        <w:pStyle w:val="PreformattedText"/>
        <w:bidi w:val="0"/>
        <w:spacing w:before="0" w:after="0"/>
        <w:jc w:val="left"/>
        <w:rPr/>
      </w:pPr>
      <w:r>
        <w:rPr/>
        <w:t xml:space="preserve"> </w:t>
      </w:r>
      <w:r>
        <w:rPr/>
        <w:t>,C2350_=_C3750 ,C2350_=_C3751 ,C2541_=_C2707 ,\nC2541_=_C2904 ,C2541_=_C3249 ,C2541_=_C3306 ,C2541_=_C3415 ,C2541_=_C3427 ,C2541_=_C3436 ,\nC2541_=_C3731 ,C2541_=_C3744 ,C2541_=_C3745 ,C2541_=_C3746 ,C2541_=_C3747 ,C2541_=_C3748 ,\nC2541_=_C3749 ,C2541_=_C3750 ,C2541_=_C3751 ,C2707_=_C2904 ,C2707_=_C3249 ,C2707_=_C3306 ,\nC2707_=_C3415 ,C2707_=_C3427 ,C2707_=_C3436 ,C2707_=_C3731 ,C2707_=_C3744 ,C2707_=_C3745 ,\nC2707_=_C3746 ,C2707_=_C3747 ,C2707_=_C3748 ,C2707_=_C3749 ,C2707_=_C3750 ,C2707_=_C3751 ,\nC2904_=_C3249 ,C2904_=_C3306 ,C2904_=_C3415 ,C2904_=_C3427 ,C2904_=_C3436 ,C2904_=_C3731 ,\nC2904_=_C3744 ,C2904_=_C3745 ,C2904_=_C3746 ,C2904_=_C3747 ,C2904_=_C3748 ,C2904_=_C3749 ,\nC2904_=_C3750 ,C2904_=_C3751 ,C3140_=_C3167 ,C3140_=_C3168 ,C3140_=_C3169 ,C3140_=_C3170 ,\nC3140_=_C3171 ,C3140_=_C3172 ,C3140_=_C3173 ,C3140_=_C3174 ,C3140_=_C3175 ,C3140_=_C3177 ,\nC3140_=_C3178 ,C3140_=_C3179 ,C3140_=_C3180 ,C3140_=_C3181 ,C3140_=_C3182 ,C3140_=_C3183 ,\nC3167_=_C3168 ,C3167_=_C3169 ,C3167_=_C3170 ,C3167_=_C3171 ,C3167_=_C3172 ,C3167_=_C3173 ,\nC3167_=_C3174 ,C3167_=_C3175 ,C3167_=_C3177 ,C3167_=_C3178 ,C3167_=_C3179 ,C3167_=_C3180 ,\nC3167_=_C3181 ,C3167_=_C3182 ,C3167_=_C3183 ,C3167_=_C3306 ,C3168_=_C3169 ,C3168_=_C3170 ,\nC3168_=_C3171 ,C3168_=_C3172 ,C3168_=_C3173 ,C3168_=_C3174 ,C3168_=_C3175 ,C3168_=_C3177 ,\nC3168_=_C3178 ,C3168_=_C3179 ,C3168_=_C3180 ,C3168_=_C3181 ,C3168_=_C3182 ,C3168_=_C3183 ,\nC3168_=_C3436 ,C3169_=_C3170 ,C3169_=_C3171 ,C3169_=_C3172 ,C3169_=_C3173 ,C3169_=_C3174 ,\nC3169_=_C3175 ,C3169_=_C3177 ,C3169_=_C3178 ,C3169_=_C3179 ,C3169_=_C3180 ,C3169_=_C3181 ,\nC3169_=_C3182 ,C3169_=_C3183 ,C3170_=_C3171 ,C3170_=_C3172 ,C3170_=_C3173 ,C3170_=_C3174 ,\nC3170_=_C3175 ,C3170_=_C3177 ,C3170_=_C3178 ,C3170_=_C3179 ,C3170_=_C3180 ,C3170_=_C3181 ,\nC3170_=_C3182 ,C3170_=_C3183 ,C3171_=_C3172 ,C3171_=_C3173 ,C3171_=_C3174 ,C3171_=_C3175 ,\nC3171_=_C3177 ,C3171_=_C3178 ,C3171_=_C3179 ,C3171_=_C3180 ,C3171_=_C3181 ,C3171_=_C3182 ,\nC3171_=_C3183 ,C3172_=_C3173 ,C3172_=_C3174 ,C3172_=_C3175 ,C3172_=_C3177 ,C3172_=_C3178 ,\nC3172_=_C3179 ,C3172_=_C3180 ,C3172_=_C3181 ,C3172_=_C3182 ,C3172_=_C3183 ,C3173_=_C3174 ,\nC3173_=_C3175 ,C3173_=_C3177 ,C3173_=_C3178 ,C3173_=_C3179 ,C3173_=_C3180 ,C3173_=_C3181 ,\nC3173_=_C3182 ,C3173_=_C3183 ,C3174_=_C3175 ,C3174_=_C3177 ,C3174_=_C3178 ,C3174_=_C3179 ,\nC3174_=_C3180 ,C3174_=_C3181 ,C3174_=_C3182 ,C3174_=_C3183 ,C3175_=_C3177 ,C3175_=_C3178 ,\nC3175_=_C3179 ,C3175_=_C3180 ,C3175_=_C3181 ,C3175_=_C3182 ,C3175_=_C3183 ,C3175_=_C3731 ,\nC3177_=_C3178 ,C3177_=_C3179 ,C3177_=_C3180 ,C3177_=_C3181 ,C3177_=_C3182 ,C3177_=_C3183 ,\nC3178_=_C3179 ,C3178_=_C3180 ,C3178_=_C3181 ,C3178_=_C3182 ,C3178_=_C3183 ,C3179_=_C3180 ,\nC3179_=_C3181 ,C3179_=_C3182 ,C3179_=_C3183 ,C3179_=_C3745 ,C3180_=_C3181 ,C3180_=_C3182 ,\nC3180_=_C3183 ,C3181_=_C3182 ,C3181_=_C3183 ,C3182_=_C3183 ,C3182_=_C3751 ,C3249_=_C3306 ,\nC3249_=_C3415 ,C3249_=_C3427 ,C3249_=_C3436 ,C3249_=_C3731 ,C3249_=_C3744 ,C3249_=_C3745 ,\nC3249_=_C3746 ,C3249_=_C3747 ,C3249_=_C3748 ,C3249_=_C3749 ,C3249_=_C3750 ,C3249_=_C3751 ,\nC3306_=_C3415 ,C3306_=_C3427 ,C3306_=_C3436 ,C3306_=_C3731 ,C3306_=_C3744 ,C3306_=_C3745 ,\nC3306_=_C3746 ,C3306_=_C3747 ,C3306_=_C3748 ,C3306_=_C3749 ,C3306_=_C3750 ,C3306_=_C3751 ,\nC3415_=_C3427 ,C3415_=_C3436 ,C3415_=_C3731 ,C3415_=_C3744 ,C3415_=_C3745 ,C3415_=_C3746 ,\nC3415_=_C3747 ,C3415_=_C3748 ,C3415_=_C3749 ,C3415_=_C3750 ,C3415_=_C3751 ,C3427_=_C3436 ,\nC3427_=_C3731 ,C3427_=_C3744 ,C3427_=_C3745 ,C3427_=_C3746 ,C3427_=_C3747 ,C3427_=_C3748 ,\nC3427_=_C3749 ,C3427_=_C3750 ,C3427_=_C3751 ,C3436_=_C3731 ,C3436_=_C3744 ,C3436_=_C3745 ,\nC3436_=_C3746 ,C3436_=_C3747 ,C3436_=_C3748 ,C3436_=_C3749 ,C3436_=_C3750 ,C3436_=_C3751 ,\nC3731_=_C3744 ,C3731_=_C3745 ,C3731_=_C3746 ,C3731_=_C3747 ,C3731_=_C3748 ,C3731_=_C3749 ,\nC3731_=_C3750 ,C3731_=_C3751 ,C3744_=_C3745 ,C3744_=_C3746 ,C3744_=_C3747 ,C3744_=_C3748 ,\nC3744_=_C3749 ,C3744_=_C3750 ,C3744_=_C3751 ,C3745_=_C3746 ,C3745_=_C3747 ,C3745_=_C3748 ,\nC3745_=_C3749 ,C3745_=_C3750 ,C3745_=_C3751 ,C3746_=_C3747 ,C3746_=_C3748 ,C3746_=_C3749 ,\nC3746_=_C3750 ,C3746_=_C3751 ,C3747_=_C3748 ,C3747_=_C3749 ,C3747_=_C3750 ,C3747_=_C3751 ,\nC3748_=_C3749 ,C3748_=_C3750 ,C3748_=_C3751 ,C3749_=_C3750 ,C3749_=_C3751 ,C3750_=_C3751 ,"];148[shape=box, label="id:148 level: 5\n108: C501 C731 C732 C734 C778 \nC1054 C1122 C1189 C1194 C1266 C1270 \nC1286 C1289 C1291 C1314 C1387 C1472 \nC1608 C1851 C1875 C1963 C1980 C1982 \nC1985 C1988 C2060 C2075 C2101 C2172 \nC2211 C2242 C2276 C2278 C2281 C2370 \nC2520 C2524 C2545 C2623 C2636 C2749 \nC2779 C2797 C2886 C2951 C2994 C2996 \nC3089 C3092 C3101 C3107 C3123 C3143 \nC3170 C3283 C3347 C3417 C3418 C3420 \nC3426 C3437 C3439 C3442 C3444 C3464 \nC3493 C3499 C3508 C3512 C3527 C3539 \nC3553 C3554 C3555 C3556 C3558 C3559 \nC3560 C3561 C3564 C3581 C3604 C3628 \nC3672 C3744 C3746 C3750 C3752 C3768 \nC3771 C3809 C3854 C3855 C3856 C3857 \nC3858 C3859 C3860 C3861 C3899 C3956 \nC3957 C3959 C3995 C4003 C4032 C4033 \nC4034 \n1499: C501_=_C732( C501 C732 ) C501_=_C778( C501 C778 ) C501_=_C1194( C501 C1194 ) C501_=_C1270( C501 C1270 ) C501_=_C1289( C501 C1289 ) \nC501_=_C1875( C501 C1875 ) C501_=_C1963( C501 C1963 ) C501_=_C1985( C501 C1985 ) C501_=_C2172( C501 C2172 ) C501_=_C2211( C501 C2211 ) C501_=_C2242( C501 C2242 ) \nC501_=_C2278( C501 C2278 ) C501_=_C2545( C501 C2545 ) C501_=_C2636( C501 C2636 ) C501_=_C2779( C501 C2779 ) C501_=_C3418( C501 C3418 ) C501_=_C3439( C501 C3439 ) \nC501_=_C3464( C501 C3464 ) C501_=_C3564( C501 C3564 ) C501_=_C3604( C501 C3604 ) C501_=_C3746( C501 C3746 ) C501_=_C3768( C501 C3768 ) C501_=_C3809( C501 C3809 ) \nC501_=_C3854( C501 C3854 ) C501_=_C3956( C501 C3956 ) C501_=_C3957( C501 C3957 ) C501_=_C3959( C501 C3959 ) C731_=_C732( C731 C732 ) C731_=_C734( C731 C734 ) \nC731_=_C1286( C731 C1286 ) C731_=_C1472( C731 C1472 ) C731_=_C1982( C731 C1982 ) C731_=_C2101( C731 C2101 ) C731_=_C2276( C731 C2276 ) C731_=_C2524( C731 C2524 ) \nC731_=_C2886( C731 C2886 ) C731_=_C2996( C731 C2996 ) C731_=_C3092( C731 C3092 ) C731_=_C3107( C731 C3107 ) C731_=_C3417( C731 C3417 ) C731_=_C3437( C731 C3437 ) \nC731_=_C3499( C731 C3499 ) C731_=_C3512( C731 C3512 ) C731_=_C3581( C731 C3581 ) C731_=_C3672( C731 C3672 ) C731_=_C3744( C731 C3744 ) C731_=_C3752( C731 C3752 ) \nC731_=_C3854( C731 C3854 ) C731_=_C3855( C731 C3855 ) C731_=_C3856( C731 C3856 ) C731_=_C3857( C731 C3857 ) C731_=_C3858( C731 C3858 ) C731_=_C3859( C731 C3859 ) \nC731_=_C3860( C731 C3860 ) C731_=_C3861( C731 C3861 ) C732_=_C734( C732 C734 ) C732_=_C778( C732 C778 ) C732_=_C1194( C732 C1194 ) C732_=_C1270( C732 C1270 ) \nC732_=_C1289( C732 C1289 ) C732_=_C1875( C732 C1875 ) C732_=_C1963( C732 C1963 ) C732_=_C1985( C732 C1985 ) C732_=_C2172( C732 C2172 ) C732_=_C2211( C732 C2211 ) \nC732_=_C2242( C732 C2242 ) C732_=_C2278( C732 C2278 ) C732_=_C2545( C732 C2545 ) C732_=_C2636( C732 C2636 ) C732_=_C2779( C732 C2779 ) C732_=_C3418( C732 C3418 ) \nC732_=_C3439( C732 C3439 ) C732_=_C3464( C732 C3464 ) C732_=_C3564( C732 C3564 ) C732_=_C3604( C732 C3604 ) C732_=_C3746( C732 C3746 ) C732_=_C3768( C732 C3768 ) \nC732_=_C3809( C732 C3809 ) C732_=_C3854( C732 C3854 ) C732_=_C3956( C732 C3956 ) C732_=_C3957( C732 C3957 ) C732_=_C3959( C732 C3959 ) C734_=_C1054( C734 C1054 ) \nC734_=_C1122( C734 C1122 ) C734_=_C1291( C734 C1291 ) C734_=_C1387( C734 C1387 ) C734_=_C1988( C734 C1988 ) C734_=_C2281( C734 C2281 ) C734_=_C2623( C734 C2623 ) \nC734_=_C2749( C734 C2749 ) C734_=_C2797( C734 C2797 ) C734_=_C2951( C734 C2951 ) C734_=_C3123( C734 C3123 ) C734_=_C3283( C734 C3283 ) C734_=_C3347( C734 C3347 ) \nC734_=_C3420( C734 C3420 ) C734_=_C3442( C734 C3442 ) C734_=_C3527( C734 C3527 ) C734_=_C3539( C734 C3539 ) C734_=_C3628( C734 C3628 ) C734_=_C3750( C734 C3750 ) \nC734_=_C3771( C734 C3771 ) C734_=_C3857( C734 C3857 ) C734_=_C3899( C734 C3899 ) C734_=_C3995( C734 C3995 ) C734_=_C4003( C734 C4003 ) C734_=_C4032( C734 C4032 ) \nC734_=_C4033( C734 C4033 ) C734_=_C4034( C734 C4034 ) C778_=_C1194( C778 C1194 ) C778_=_C1270( C778 C1270 ) C778_=_C1289( C778 C1289 ) C778_=_C1875( C778 C1875 ) \nC778_=_C1963( C778 C1963 ) C778_=_C1985( C778 C1985 ) C778_=_C2172( C778 C2172 ) C778_=_C2211( C778 C2211 ) C778_=_C2242( C778 C2242 ) C778_=_C2278( C778 C2278 ) \nC778_=_C2545( C778 C2545 ) C778_=_C2636( C778 C2636 ) C778_=_C2779( C778 C2779 ) C778_=_C3418( C778 C3418 ) C778_=_C3439( C778 C3439 ) C778_=_C3464( C778 C3464 ) \nC778_=_C3564( C778 C3564 ) C778_=_C3604( C778 C3604 ) C778_=_C3746( C778 C3746 ) C778_=_C3768( C778 C3768 ) C778_=_C3809( C778 C3809 ) C778_=_C3854( C778 C3854 ) \nC778_=_C3956( C778 C3956 ) C778_=_C3957( C778 C3957 ) C778_=_C3959( C778 C3959 ) C1054_=_C1122( C1054 C1122 ) C1054_=_C1291( C1054 C1291 ) C1054_=_C1387( C1054 C1387 ) \nC1054_=_C1988( C1054 C1988 ) C1054_=_C2281( C1054 C2281 ) C1054_=_C2623( C1054 C2623 ) C1054_=_C2749( C1054 C2749 ) C1054_=_C2797( C1054 C2797 ) C1054_=_C2951( C1054 C2951 ) \nC1054_=_C3123( C1054 C3123 ) C1054_=_C3283( C1054 C3283 ) C1054_=_C3347( C1054 C3347 ) C1054_=_C3420( C1054 C3420 ) C1054_=_C3442( C1054 C3442 ) C1054_=_C3527( C1054 C3527 ) \nC1054_=_C3539( C1054 C3539 ) C1054_=_C3628( C1054 C3628 ) C1054_=_C3750( C1054 C3750 ) C1054_=_C3771( C1054 C3771 ) C1054_=_C3857( C1054 C3857 ) C1054_=_C3899( C1054 C3899 ) \nC1054_=_C3995( C1054 C3995 ) C1054_=_C4003( C1054 C4003 ) C1054_=_C4032( C1054 C4032 ) C1054_=_C4033( C1054 C4033 ) C1054_=_C4034( C1054 C4034 ) C1122_=_C1291( C1122 C1291 ) \nC1122_=_C1387( C1122 C1387 ) C1122_=_C1988( C1122 C1988 ) C1122_=_C2281( C1122 C2281 ) C1122_=_C2623( C1122 C2623 ) C1122_=_C2749( C1122 C2749 ) C1122_=_C2797( C1122 C2797 ) \nC1122_=_C2951( C1122 C2951 ) C1122_=_C3123( C1122 C3123 ) C1122_=_C3283( C1122 C3283 ) C1122_=_C3347( C1122 C3347 ) C1122_=_C3420( C1122 C3420 ) C1122_=_C3442( C1122 C3442 ) \nC1122_=_C3527( C1122 C3527 ) C1122_=_C3539( C1122 C3539 ) C1122_=_C3628( C1122 C3628 ) C1122_=_C3750(</w:t>
      </w:r>
    </w:p>
    <w:p>
      <w:pPr>
        <w:pStyle w:val="PreformattedText"/>
        <w:bidi w:val="0"/>
        <w:spacing w:before="0" w:after="0"/>
        <w:jc w:val="left"/>
        <w:rPr/>
      </w:pPr>
      <w:r>
        <w:rPr/>
        <w:t xml:space="preserve"> </w:t>
      </w:r>
      <w:r>
        <w:rPr/>
        <w:t>C1122 C3750 ) C1122_=_C3771( C1122 C3771 ) C1122_=_C3857( C1122 C3857 ) \nC1122_=_C3899( C1122 C3899 ) C1122_=_C3995( C1122 C3995 ) C1122_=_C4003( C1122 C4003 ) C1122_=_C4032( C1122 C4032 ) C1122_=_C4033( C1122 C4033 ) C1122_=_C4034( C1122 C4034 ) \nC1189_=_C1194( C1189 C1194 ) C1189_=_C1266( C1189 C1266 ) C1189_=_C1314( C1189 C1314 ) C1189_=_C1608( C1189 C1608 ) C1189_=_C1851( C1189 C1851 ) C1189_=_C1980( C1189 C1980 ) \nC1189_=_C2060( C1189 C2060 ) C1189_=_C2075( C1189 C2075 ) C1189_=_C2370( C1189 C2370 ) C1189_=_C2520( C1189 C2520 ) C1189_=_C2994( C1189 C2994 ) C1189_=_C3089( C1189 C3089 ) \nC1189_=_C3101( C1189 C3101 ) C1189_=_C3143( C1189 C3143 ) C1189_=_C3170( C1189 C3170 ) C1189_=_C3426( C1189 C3426 ) C1189_=_C3444( C1189 C3444 ) C1189_=_C3493( C1189 C3493 ) \nC1189_=_C3508( C1189 C3508 ) C1189_=_C3553( C1189 C3553 ) C1189_=_C3554( C1189 C3554 ) C1189_=_C3555( C1189 C3555 ) C1189_=_C3556( C1189 C3556 ) C1189_=_C3558( C1189 C3558 ) \nC1189_=_C3559( C1189 C3559 ) C1189_=_C3560( C1189 C3560 ) C1189_=_C3561( C1189 C3561 ) C1194_=_C1270( C1194 C1270 ) C1194_=_C1289( C1194 C1289 ) C1194_=_C1875( C1194 C1875 ) \nC1194_=_C1963( C1194 C1963 ) C1194_=_C1985( C1194 C1985 ) C1194_=_C2172( C1194 C2172 ) C1194_=_C2211( C1194 C2211 ) C1194_=_C2242( C1194 C2242 ) C1194_=_C2278( C1194 C2278 ) \nC1194_=_C2545( C1194 C2545 ) C1194_=_C2636( C1194 C2636 ) C1194_=_C2779( C1194 C2779 ) C1194_=_C3418( C1194 C3418 ) C1194_=_C3439( C1194 C3439 ) C1194_=_C3464( C1194 C3464 ) \nC1194_=_C3564( C1194 C3564 ) C1194_=_C3604( C1194 C3604 ) C1194_=_C3746( C1194 C3746 ) C1194_=_C3768( C1194 C3768 ) C1194_=_C3809( C1194 C3809 ) C1194_=_C3854( C1194 C3854 ) \nC1194_=_C3956( C1194 C3956 ) C1194_=_C3957( C1194 C3957 ) C1194_=_C3959( C1194 C3959 ) C1266_=_C1270( C1266 C1270 ) C1266_=_C1314( C1266 C1314 ) C1266_=_C1608( C1266 C1608 ) \nC1266_=_C1851( C1266 C1851 ) C1266_=_C1980( C1266 C1980 ) C1266_=_C2060( C1266 C2060 ) C1266_=_C2075( C1266 C2075 ) C1266_=_C2370( C1266 C2370 ) C1266_=_C2520( C1266 C2520 ) \nC1266_=_C2994( C1266 C2994 ) C1266_=_C3089( C1266 C3089 ) C1266_=_C3101( C1266 C3101 ) C1266_=_C3143( C1266 C3143 ) C1266_=_C3170( C1266 C3170 ) C1266_=_C3426( C1266 C3426 ) \nC1266_=_C3444( C1266 C3444 ) C1266_=_C3493( C1266 C3493 ) C1266_=_C3508( C1266 C3508 ) C1266_=_C3553( C1266 C3553 ) C1266_=_C3554( C1266 C3554 ) C1266_=_C3555( C1266 C3555 ) \nC1266_=_C3556( C1266 C3556 ) C1266_=_C3558( C1266 C3558 ) C1266_=_C3559( C1266 C3559 ) C1266_=_C3560( C1266 C3560 ) C1266_=_C3561( C1266 C3561 ) C1270_=_C1289( C1270 C1289 ) \nC1270_=_C1875( C1270 C1875 ) C1270_=_C1963( C1270 C1963 ) C1270_=_C1985( C1270 C1985 ) C1270_=_C2172( C1270 C2172 ) C1270_=_C2211( C1270 C2211 ) C1270_=_C2242( C1270 C2242 ) \nC1270_=_C2278( C1270 C2278 ) C1270_=_C2545( C1270 C2545 ) C1270_=_C2636( C1270 C2636 ) C1270_=_C2779( C1270 C2779 ) C1270_=_C3418( C1270 C3418 ) C1270_=_C3439( C1270 C3439 ) \nC1270_=_C3464( C1270 C3464 ) C1270_=_C3564( C1270 C3564 ) C1270_=_C3604( C1270 C3604 ) C1270_=_C3746( C1270 C3746 ) C1270_=_C3768( C1270 C3768 ) C1270_=_C3809( C1270 C3809 ) \nC1270_=_C3854( C1270 C3854 ) C1270_=_C3956( C1270 C3956 ) C1270_=_C3957( C1270 C3957 ) C1270_=_C3959( C1270 C3959 ) C1286_=_C1289( C1286 C1289 ) C1286_=_C1291( C1286 C1291 ) \nC1286_=_C1472( C1286 C1472 ) C1286_=_C1982( C1286 C1982 ) C1286_=_C2101( C1286 C2101 ) C1286_=_C2276( C1286 C2276 ) C1286_=_C2524( C1286 C2524 ) C1286_=_C2886( C1286 C2886 ) \nC1286_=_C2996( C1286 C2996 ) C1286_=_C3092( C1286 C3092 ) C1286_=_C3107( C1286 C3107 ) C1286_=_C3417( C1286 C3417 ) C1286_=_C3437( C1286 C3437 ) C1286_=_C3499( C1286 C3499 ) \nC1286_=_C3512( C1286 C3512 ) C1286_=_C3581( C1286 C3581 ) C1286_=_C3672( C1286 C3672 ) C1286_=_C3744( C1286 C3744 ) C1286_=_C3752( C1286 C3752 ) C1286_=_C3854( C1286 C3854 ) \nC1286_=_C3855( C1286 C3855 ) C1286_=_C3856( C1286 C3856 ) C1286_=_C3857( C1286 C3857 ) C1286_=_C3858( C1286 C3858 ) C1286_=_C3859( C1286 C3859 ) C1286_=_C3860( C1286 C3860 ) \nC1286_=_C3861( C1286 C3861 ) C1289_=_C1291( C1289 C1291 ) C1289_=_C1875( C1289 C1875 ) C1289_=_C1963( C1289 C1963 ) C1289_=_C1985( C1289 C1985 ) C1289_=_C2172( C1289 C2172 ) \nC1289_=_C2211( C1289 C2211 ) C1289_=_C2242( C1289 C2242 ) C1289_=_C2278( C1289 C2278 ) C1289_=_C2545( C1289 C2545 ) C1289_=_C2636( C1289 C2636 ) C1289_=_C2779( C1289 C2779 ) \nC1289_=_C3418( C1289 C3418 ) C1289_=_C3439( C1289 C3439 ) C1289_=_C3464( C1289 C3464 ) C1289_=_C3564( C1289 C3564 ) C1289_=_C3604( C1289 C3604 ) C1289_=_C3746( C1289 C3746 ) \nC1289_=_C3768( C1289 C3768 ) C1289_=_C3809( C1289 C3809 ) C1289_=_C3854( C1289 C3854 ) C1289_=_C3956( C1289 C3956 ) C1289_=_C3957( C1289 C3957 ) C1289_=_C3959( C1289 C3959 ) \nC1291_=_C1387( C1291 C1387 ) C1291_=_C1988( C1291 C1988 ) C1291_=_C2281( C1291 C2281 ) C1291_=_C2623( C1291 C2623 ) C1291_=_C2749( C1291 C2749 ) C1291_=_C2797( C1291 C2797 ) \nC1291_=_C2951( C1291 C2951 ) C1291_=_C3123( C1291 C3123 ) C1291_=_C3283( C1291 C3283 ) C1291_=_C3347( C1291 C3347 ) C1291_=_C3420( C1291 C3420 ) C1291_=_C3442( C1291 C3442 ) \nC1291_=_C3527( C1291 C3527 ) C1291_=_C3539( C1291 C3539 ) C1291_=_C3628( C1291 C3628 ) C1291_=_C3750( C1291 C3750 ) C1291_=_C3771( C1291 C3771 ) C1291_=_C3857( C1291 C3857 ) \nC1291_=_C3899( C1291 C3899 ) C1291_=_C3995( C1291 C3995 ) C1291_=_C4003( C1291 C4003 ) C1291_=_C4032( C1291 C4032 ) C1291_=_C4033( C1291 C4033 ) C1291_=_C4034( C1291 C4034 ) \nC1314_=_C1608( C1314 C1608 ) C1314_=_C1851( C1314 C1851 ) C1314_=_C1980( C1314 C1980 ) C1314_=_C2060( C1314 C2060 ) C1314_=_C2075( C1314 C2075 ) C1314_=_C2370( C1314 C2370 ) \nC1314_=_C2520( C1314 C2520 ) C1314_=_C2994( C1314 C2994 ) C1314_=_C3089( C1314 C3089 ) C1314_=_C3101( C1314 C3101 ) C1314_=_C3143( C1314 C3143 ) C1314_=_C3170( C1314 C3170 ) \nC1314_=_C3426( C1314 C3426 ) C1314_=_C3444( C1314 C3444 ) C1314_=_C3493( C1314 C3493 ) C1314_=_C3508( C1314 C3508 ) C1314_=_C3553( C1314 C3553 ) C1314_=_C3554( C1314 C3554 ) \nC1314_=_C3555( C1314 C3555 ) C1314_=_C3556( C1314 C3556 ) C1314_=_C3558( C1314 C3558 ) C1314_=_C3559( C1314 C3559 ) C1314_=_C3560( C1314 C3560 ) C1314_=_C3561( C1314 C3561 ) \nC1387_=_C1988( C1387 C1988 ) C1387_=_C2281( C1387 C2281 ) C1387_=_C2623( C1387 C2623 ) C1387_=_C2749( C1387 C2749 ) C1387_=_C2797( C1387 C2797 ) C1387_=_C2951( C1387 C2951 ) \nC1387_=_C3123( C1387 C3123 ) C1387_=_C3283( C1387 C3283 ) C1387_=_C3347( C1387 C3347 ) C1387_=_C3420( C1387 C3420 ) C1387_=_C3442( C1387 C3442 ) C1387_=_C3527( C1387 C3527 ) \nC1387_=_C3539( C1387 C3539 ) C1387_=_C3628( C1387 C3628 ) C1387_=_C3750( C1387 C3750 ) C1387_=_C3771( C1387 C3771 ) C1387_=_C3857( C1387 C3857 ) C1387_=_C3899( C1387 C3899 ) \nC1387_=_C3995( C1387 C3995 ) C1387_=_C4003( C1387 C4003 ) C1387_=_C4032( C1387 C4032 ) C1387_=_C4033( C1387 C4033 ) C1387_=_C4034( C1387 C4034 ) C1472_=_C1982( C1472 C1982 ) \nC1472_=_C2101( C1472 C2101 ) C1472_=_C2276( C1472 C2276 ) C1472_=_C2524( C1472 C2524 ) C1472_=_C2886( C1472 C2886 ) C1472_=_C2996( C1472 C2996 ) C1472_=_C3092( C1472 C3092 ) \nC1472_=_C3107( C1472 C3107 ) C1472_=_C3417( C1472 C3417 ) C1472_=_C3437( C1472 C3437 ) C1472_=_C3499( C1472 C3499 ) C1472_=_C3512( C1472 C3512 ) C1472_=_C3581( C1472 C3581 ) \nC1472_=_C3672( C1472 C3672 ) C1472_=_C3744( C1472 C3744 ) C1472_=_C3752( C1472 C3752 ) C1472_=_C3854( C1472 C3854 ) C1472_=_C3855( C1472 C3855 ) C1472_=_C3856( C1472 C3856 ) \nC1472_=_C3857( C1472 C3857 ) C1472_=_C3858( C1472 C3858 ) C1472_=_C3859( C1472 C3859 ) C1472_=_C3860( C1472 C3860 ) C1472_=_C3861( C1472 C3861 ) C1608_=_C1851( C1608 C1851 ) \nC1608_=_C1980( C1608 C1980 ) C1608_=_C2060( C1608 C2060 ) C1608_=_C2075( C1608 C2075 ) C1608_=_C2370( C1608 C2370 ) C1608_=_C2520( C1608 C2520 ) C1608_=_C2994( C1608 C2994 ) \nC1608_=_C3089( C1608 C3089 ) C1608_=_C3101( C1608 C3101 ) C1608_=_C3143( C1608 C3143 ) C1608_=_C3170( C1608 C3170 ) C1608_=_C3426( C1608 C3426 ) C1608_=_C3444( C1608 C3444 ) \nC1608_=_C3493( C1608 C3493 ) C1608_=_C3508( C1608 C3508 ) C1608_=_C3553( C1608 C3553 ) C1608_=_C3554( C1608 C3554 ) C1608_=_C3555( C1608 C3555 ) C1608_=_C3556( C1608 C3556 ) \nC1608_=_C3558( C1608 C3558 ) C1608_=_C3559( C1608 C3559 ) C1608_=_C3560( C1608 C3560 ) C1608_=_C3561( C1608 C3561 ) C1851_=_C1980( C1851 C1980 ) C1851_=_C2060( C1851 C2060 ) \nC1851_=_C2075( C1851 C2075 ) C1851_=_C2370( C1851 C2370 ) C1851_=_C2520( C1851 C2520 ) C1851_=_C2994( C1851 C2994 ) C1851_=_C3089( C1851 C3089 ) C1851_=_C3101( C1851 C3101 ) \nC1851_=_C3143( C1851 C3143 ) C1851_=_C3170( C1851 C3170 ) C1851_=_C3426( C1851 C3426 ) C1851_=_C3444( C1851 C3444 ) C1851_=_C3493( C1851 C3493 ) C1851_=_C3508( C1851 C3508 ) \nC1851_=_C3553( C1851 C3553 ) C1851_=_C3554( C1851 C3554 ) C1851_=_C3555( C1851 C3555 ) C1851_=_C3556( C1851 C3556 ) C1851_=_C3558( C1851 C3558 ) C1851_=_C3559( C1851 C3559 ) \nC1851_=_C3560( C1851 C3560 ) C1851_=_C3561( C1851 C3561 ) C1875_=_C1963( C1875 C1963 ) C1875_=_C1985( C1875 C1985 ) C1875_=_C2172( C1875 C2172 ) C1875_=_C2211( C1875 C2211 ) \nC1875_=_C2242( C1875 C2242 ) C1875_=_C2278( C1875 C2278 ) C1875_=_C2545( C1875 C2545 ) C1875_=_C2636( C1875 C2636 ) C1875_=_C2779( C1875 C2779 ) C1875_=_C3418( C1875 C3418 ) \nC1875_=_C3439( C1875 C3439 ) C1875_=_C3464( C1875 C3464 ) C1875_=_C3564( C1875 C3564 ) C1875_=_C3604( C1875 C3604 ) C1875_=_C3746( C1875 C3746 ) C1875_=_C3768( C1875 C3768 ) \nC1875_=_C3809( C1875 C3809 ) C1875_=_C3854( C1875 C3854 ) C1875_=_C3956( C1875 C3956 ) C1875_=_C3957( C1875 C3957 ) C1875_=_C3959( C1875 C3959 ) C1963_=_C1985( C1963 C1985 ) \nC1963_=_C2172( C1963 C2172 ) C1963_=_C2211( C1963 C2211 ) C1963_=_C2242( C1963 C2242 ) C1963_=_C2278( C1963 C2278 ) C1963_=_C2545( C1963 C2545 ) C1963_=_C2636( C1963 C2636 ) \nC1963_=_C2779( C1963 C2779 ) C1963_=_C3418( C1963 C3418 ) C1963_=_C3439( C1963 C3439 ) C1963_=_C3464( C1963 C3464 ) C1963_=_C3564( C1963 C3564 ) C1963_=_C3604( C1963 C3604 ) \nC1963_=_C3746( C1963 C3746 ) C1963_=_C3768( C1963 C3768 ) C1963_=_C3809( C1963 C3809 ) C1963_=_C3854( C1963 C3854 ) C1963_=_C3956( C1963 C3956 ) C1963_=_C3957(</w:t>
      </w:r>
    </w:p>
    <w:p>
      <w:pPr>
        <w:pStyle w:val="PreformattedText"/>
        <w:bidi w:val="0"/>
        <w:spacing w:before="0" w:after="0"/>
        <w:jc w:val="left"/>
        <w:rPr/>
      </w:pPr>
      <w:r>
        <w:rPr/>
        <w:t xml:space="preserve"> </w:t>
      </w:r>
      <w:r>
        <w:rPr/>
        <w:t>C1963 C3957 ) \nC1963_=_C3959( C1963 C3959 ) C1980_=_C1982( C1980 C1982 ) C1980_=_C1985( C1980 C1985 ) C1980_=_C1988( C1980 C1988 ) C1980_=_C2060( C1980 C2060 ) C1980_=_C2075( C1980 C2075 ) \nC1980_=_C2370( C1980 C2370 ) C1980_=_C2520( C1980 C2520 ) C1980_=_C2994( C1980 C2994 ) C1980_=_C3089( C1980 C3089 ) C1980_=_C3101( C1980 C3101 ) C1980_=_C3143( C1980 C3143 ) \nC1980_=_C3170( C1980 C3170 ) C1980_=_C3426( C1980 C3426 ) C1980_=_C3444( C1980 C3444 ) C1980_=_C3493( C1980 C3493 ) C1980_=_C3508( C1980 C3508 ) C1980_=_C3553( C1980 C3553 ) \nC1980_=_C3554( C1980 C3554 ) C1980_=_C3555( C1980 C3555 ) C1980_=_C3556( C1980 C3556 ) C1980_=_C3558( C1980 C3558 ) C1980_=_C3559( C1980 C3559 ) C1980_=_C3560( C1980 C3560 ) \nC1980_=_C3561( C1980 C3561 ) C1982_=_C1985( C1982 C1985 ) C1982_=_C1988( C1982 C1988 ) C1982_=_C2101( C1982 C2101 ) C1982_=_C2276( C1982 C2276 ) C1982_=_C2524( C1982 C2524 ) \nC1982_=_C2886( C1982 C2886 ) C1982_=_C2996( C1982 C2996 ) C1982_=_C3092( C1982 C3092 ) C1982_=_C3107( C1982 C3107 ) C1982_=_C3417( C1982 C3417 ) C1982_=_C3437( C1982 C3437 ) \nC1982_=_C3499( C1982 C3499 ) C1982_=_C3512( C1982 C3512 ) C1982_=_C3581( C1982 C3581 ) C1982_=_C3672( C1982 C3672 ) C1982_=_C3744( C1982 C3744 ) C1982_=_C3752( C1982 C3752 ) \nC1982_=_C3854( C1982 C3854 ) C1982_=_C3855( C1982 C3855 ) C1982_=_C3856( C1982 C3856 ) C1982_=_C3857( C1982 C3857 ) C1982_=_C3858( C1982 C3858 ) C1982_=_C3859( C1982 C3859 ) \nC1982_=_C3860( C1982 C3860 ) C1982_=_C3861( C1982 C3861 ) C1985_=_C1988( C1985 C1988 ) C1985_=_C2172( C1985 C2172 ) C1985_=_C2211( C1985 C2211 ) C1985_=_C2242( C1985 C2242 ) \nC1985_=_C2278( C1985 C2278 ) C1985_=_C2545( C1985 C2545 ) C1985_=_C2636( C1985 C2636 ) C1985_=_C2779( C1985 C2779 ) C1985_=_C3418( C1985 C3418 ) C1985_=_C3439( C1985 C3439 ) \nC1985_=_C3464( C1985 C3464 ) C1985_=_C3564( C1985 C3564 ) C1985_=_C3604( C1985 C3604 ) C1985_=_C3746( C1985 C3746 ) C1985_=_C3768( C1985 C3768 ) C1985_=_C3809( C1985 C3809 ) \nC1985_=_C3854( C1985 C3854 ) C1985_=_C3956( C1985 C3956 ) C1985_=_C3957( C1985 C3957 ) C1985_=_C3959( C1985 C3959 ) C1988_=_C2281( C1988 C2281 ) C1988_=_C2623( C1988 C2623 ) \nC1988_=_C2749( C1988 C2749 ) C1988_=_C2797( C1988 C2797 ) C1988_=_C2951( C1988 C2951 ) C1988_=_C3123( C1988 C3123 ) C1988_=_C3283( C1988 C3283 ) C1988_=_C3347( C1988 C3347 ) \nC1988_=_C3420( C1988 C3420 ) C1988_=_C3442( C1988 C3442 ) C1988_=_C3527( C1988 C3527 ) C1988_=_C3539( C1988 C3539 ) C1988_=_C3628( C1988 C3628 ) C1988_=_C3750( C1988 C3750 ) \nC1988_=_C3771( C1988 C3771 ) C1988_=_C3857( C1988 C3857 ) C1988_=_C3899( C1988 C3899 ) C1988_=_C3995( C1988 C3995 ) C1988_=_C4003( C1988 C4003 ) C1988_=_C4032( C1988 C4032 ) \nC1988_=_C4033( C1988 C4033 ) C1988_=_C4034( C1988 C4034 ) C2060_=_C2075( C2060 C2075 ) C2060_=_C2370( C2060 C2370 ) C2060_=_C2520( C2060 C2520 ) C2060_=_C2994( C2060 C2994 ) \nC2060_=_C3089( C2060 C3089 ) C2060_=_C3101( C2060 C3101 ) C2060_=_C3143( C2060 C3143 ) C2060_=_C3170( C2060 C3170 ) C2060_=_C3426( C2060 C3426 ) C2060_=_C3444( C2060 C3444 ) \nC2060_=_C3493( C2060 C3493 ) C2060_=_C3508( C2060 C3508 ) C2060_=_C3553( C2060 C3553 ) C2060_=_C3554( C2060 C3554 ) C2060_=_C3555( C2060 C3555 ) C2060_=_C3556( C2060 C3556 ) \nC2060_=_C3558( C2060 C3558 ) C2060_=_C3559( C2060 C3559 ) C2060_=_C3560( C2060 C3560 ) C2060_=_C3561( C2060 C3561 ) C2075_=_C2370( C2075 C2370 ) C2075_=_C2520( C2075 C2520 ) \nC2075_=_C2994( C2075 C2994 ) C2075_=_C3089( C2075 C3089 ) C2075_=_C3101( C2075 C3101 ) C2075_=_C3143( C2075 C3143 ) C2075_=_C3170( C2075 C3170 ) C2075_=_C3426( C2075 C3426 ) \nC2075_=_C3444( C2075 C3444 ) C2075_=_C3493( C2075 C3493 ) C2075_=_C3508( C2075 C3508 ) C2075_=_C3553( C2075 C3553 ) C2075_=_C3554( C2075 C3554 ) C2075_=_C3555( C2075 C3555 ) \nC2075_=_C3556( C2075 C3556 ) C2075_=_C3558( C2075 C3558 ) C2075_=_C3559( C2075 C3559 ) C2075_=_C3560( C2075 C3560 ) C2075_=_C3561( C2075 C3561 ) C2101_=_C2276( C2101 C2276 ) \nC2101_=_C2524( C2101 C2524 ) C2101_=_C2886( C2101 C2886 ) C2101_=_C2996( C2101 C2996 ) C2101_=_C3092( C2101 C3092 ) C2101_=_C3107( C2101 C3107 ) C2101_=_C3417( C2101 C3417 ) \nC2101_=_C3437( C2101 C3437 ) C2101_=_C3499( C2101 C3499 ) C2101_=_C3512( C2101 C3512 ) C2101_=_C3581( C2101 C3581 ) C2101_=_C3672( C2101 C3672 ) C2101_=_C3744( C2101 C3744 ) \nC2101_=_C3752( C2101 C3752 ) C2101_=_C3854( C2101 C3854 ) C2101_=_C3855( C2101 C3855 ) C2101_=_C3856( C2101 C3856 ) C2101_=_C3857( C2101 C3857 ) C2101_=_C3858( C2101 C3858 ) \nC2101_=_C3859( C2101 C3859 ) C2101_=_C3860( C2101 C3860 ) C2101_=_C3861( C2101 C3861 ) C2172_=_C2211( C2172 C2211 ) C2172_=_C2242( C2172 C2242 ) C2172_=_C2278( C2172 C2278 ) \nC2172_=_C2545( C2172 C2545 ) C2172_=_C2636( C2172 C2636 ) C2172_=_C2779( C2172 C2779 ) C2172_=_C3418( C2172 C3418 ) C2172_=_C3439( C2172 C3439 ) C2172_=_C3464( C2172 C3464 ) \nC2172_=_C3564( C2172 C3564 ) C2172_=_C3604( C2172 C3604 ) C2172_=_C3746( C2172 C3746 ) C2172_=_C3768( C2172 C3768 ) C2172_=_C3809( C2172 C3809 ) C2172_=_C3854( C2172 C3854 ) \nC2172_=_C3956( C2172 C3956 ) C2172_=_C3957( C2172 C3957 ) C2172_=_C3959( C2172 C3959 ) C2211_=_C2242( C2211 C2242 ) C2211_=_C2278( C2211 C2278 ) C2211_=_C2545( C2211 C2545 ) \nC2211_=_C2636( C2211 C2636 ) C2211_=_C2779( C2211 C2779 ) C2211_=_C3418( C2211 C3418 ) C2211_=_C3439( C2211 C3439 ) C2211_=_C3464( C2211 C3464 ) C2211_=_C3564( C2211 C3564 ) \nC2211_=_C3604( C2211 C3604 ) C2211_=_C3746( C2211 C3746 ) C2211_=_C3768( C2211 C3768 ) C2211_=_C3809( C2211 C3809 ) C2211_=_C3854( C2211 C3854 ) C2211_=_C3956( C2211 C3956 ) \nC2211_=_C3957( C2211 C3957 ) C2211_=_C3959( C2211 C3959 ) C2242_=_C2278( C2242 C2278 ) C2242_=_C2545( C2242 C2545 ) C2242_=_C2636( C2242 C2636 ) C2242_=_C2779( C2242 C2779 ) \nC2242_=_C3418( C2242 C3418 ) C2242_=_C3439( C2242 C3439 ) C2242_=_C3464( C2242 C3464 ) C2242_=_C3564( C2242 C3564 ) C2242_=_C3604( C2242 C3604 ) C2242_=_C3746( C2242 C3746 ) \nC2242_=_C3768( C2242 C3768 ) C2242_=_C3809( C2242 C3809 ) C2242_=_C3854( C2242 C3854 ) C2242_=_C3956( C2242 C3956 ) C2242_=_C3957( C2242 C3957 ) C2242_=_C3959( C2242 C3959 ) \nC2276_=_C2278( C2276 C2278 ) C2276_=_C2281( C2276 C2281 ) C2276_=_C2524( C2276 C2524 ) C2276_=_C2886( C2276 C2886 ) C2276_=_C2996( C2276 C2996 ) C2276_=_C3092( C2276 C3092 ) \nC2276_=_C3107( C2276 C3107 ) C2276_=_C3417( C2276 C3417 ) C2276_=_C3437( C2276 C3437 ) C2276_=_C3499( C2276 C3499 ) C2276_=_C3512( C2276 C3512 ) C2276_=_C3581( C2276 C3581 ) \nC2276_=_C3672( C2276 C3672 ) C2276_=_C3744( C2276 C3744 ) C2276_=_C3752( C2276 C3752 ) C2276_=_C3854( C2276 C3854 ) C2276_=_C3855( C2276 C3855 ) C2276_=_C3856( C2276 C3856 ) \nC2276_=_C3857( C2276 C3857 ) C2276_=_C3858( C2276 C3858 ) C2276_=_C3859( C2276 C3859 ) C2276_=_C3860( C2276 C3860 ) C2276_=_C3861( C2276 C3861 ) C2278_=_C2281( C2278 C2281 ) \nC2278_=_C2545( C2278 C2545 ) C2278_=_C2636( C2278 C2636 ) C2278_=_C2779( C2278 C2779 ) C2278_=_C3418( C2278 C3418 ) C2278_=_C3439( C2278 C3439 ) C2278_=_C3464( C2278 C3464 ) \nC2278_=_C3564( C2278 C3564 ) C2278_=_C3604( C2278 C3604 ) C2278_=_C3746( C2278 C3746 ) C2278_=_C3768( C2278 C3768 ) C2278_=_C3809( C2278 C3809 ) C2278_=_C3854( C2278 C3854 ) \nC2278_=_C3956( C2278 C3956 ) C2278_=_C3957( C2278 C3957 ) C2278_=_C3959( C2278 C3959 ) C2281_=_C2623( C2281 C2623 ) C2281_=_C2749( C2281 C2749 ) C2281_=_C2797( C2281 C2797 ) \nC2281_=_C2951( C2281 C2951 ) C2281_=_C3123( C2281 C3123 ) C2281_=_C3283( C2281 C3283 ) C2281_=_C3347( C2281 C3347 ) C2281_=_C3420( C2281 C3420 ) C2281_=_C3442( C2281 C3442 ) \nC2281_=_C3527( C2281 C3527 ) C2281_=_C3539( C2281 C3539 ) C2281_=_C3628( C2281 C3628 ) C2281_=_C3750( C2281 C3750 ) C2281_=_C3771( C2281 C3771 ) C2281_=_C3857( C2281 C3857 ) \nC2281_=_C3899( C2281 C3899 ) C2281_=_C3995( C2281 C3995 ) C2281_=_C4003( C2281 C4003 ) C2281_=_C4032( C2281 C4032 ) C2281_=_C4033( C2281 C4033 ) C2281_=_C4034( C2281 C4034 ) \nC2370_=_C2520( C2370 C2520 ) C2370_=_C2994( C2370 C2994 ) C2370_=_C3089( C2370 C3089 ) C2370_=_C3101( C2370 C3101 ) C2370_=_C3143( C2370 C3143 ) C2370_=_C3170( C2370 C3170 ) \nC2370_=_C3426( C2370 C3426 ) C2370_=_C3444( C2370 C3444 ) C2370_=_C3493( C2370 C3493 ) C2370_=_C3508( C2370 C3508 ) C2370_=_C3553( C2370 C3553 ) C2370_=_C3554( C2370 C3554 ) \nC2370_=_C3555( C2370 C3555 ) C2370_=_C3556( C2370 C3556 ) C2370_=_C3558( C2370 C3558 ) C2370_=_C3559( C2370 C3559 ) C2370_=_C3560( C2370 C3560 ) C2370_=_C3561( C2370 C3561 ) \nC2520_=_C2524( C2520 C2524 ) C2520_=_C2994( C2520 C2994 ) C2520_=_C3089( C2520 C3089 ) C2520_=_C3101( C2520 C3101 ) C2520_=_C3143( C2520 C3143 ) C2520_=_C3170( C2520 C3170 ) \nC2520_=_C3426( C2520 C3426 ) C2520_=_C3444( C2520 C3444 ) C2520_=_C3493( C2520 C3493 ) C2520_=_C3508( C2520 C3508 ) C2520_=_C3553( C2520 C3553 ) C2520_=_C3554( C2520 C3554 ) \nC2520_=_C3555( C2520 C3555 ) C2520_=_C3556( C2520 C3556 ) C2520_=_C3558( C2520 C3558 ) C2520_=_C3559( C2520 C3559 ) C2520_=_C3560( C2520 C3560 ) C2520_=_C3561( C2520 C3561 ) \nC2524_=_C2886( C2524 C2886 ) C2524_=_C2996( C2524 C2996 ) C2524_=_C3092( C2524 C3092 ) C2524_=_C3107( C2524 C3107 ) C2524_=_C3417( C2524 C3417 ) C2524_=_C3437( C2524 C3437 ) \nC2524_=_C3499( C2524 C3499 ) C2524_=_C3512( C2524 C3512 ) C2524_=_C3581( C2524 C3581 ) C2524_=_C3672( C2524 C3672 ) C2524_=_C3744( C2524 C3744 ) C2524_=_C3752( C2524 C3752 ) \nC2524_=_C3854( C2524 C3854 ) C2524_=_C3855( C2524 C3855 ) C2524_=_C3856( C2524 C3856 ) C2524_=_C3857( C2524 C3857 ) C2524_=_C3858( C2524 C3858 ) C2524_=_C3859( C2524 C3859 ) \nC2524_=_C3860( C2524 C3860 ) C2524_=_C3861( C2524 C3861 ) C2545_=_C2636( C2545 C2636 ) C2545_=_C2779( C2545 C2779 ) C2545_=_C3418( C2545 C3418 ) C2545_=_C3439( C2545 C3439 ) \nC2545_=_C3464( C2545 C3464 ) C2545_=_C3564( C2545 C3564 ) C2545_=_C3604( C2545 C3604 ) C2545_=_C3746( C2545 C3746 ) C2545_=_C3768( C2545 C3768 ) C2545_=_C3809( C2545 C3809 ) \nC2545_=_C3854( C2545 C3854 ) C2545_=_C3956( C2545 C3956 ) C2545_=_C3957( C2545 C3957 ) C2545_=_C3959( C2545 C3959 ) C2623_=_C2749( C2623 C2749 ) C2623_=_C2797( C2623 C2797 ) \nC2623_=_C2951( C2623 C2951 )</w:t>
      </w:r>
    </w:p>
    <w:p>
      <w:pPr>
        <w:pStyle w:val="PreformattedText"/>
        <w:bidi w:val="0"/>
        <w:spacing w:before="0" w:after="0"/>
        <w:jc w:val="left"/>
        <w:rPr/>
      </w:pPr>
      <w:r>
        <w:rPr/>
        <w:t xml:space="preserve"> </w:t>
      </w:r>
      <w:r>
        <w:rPr/>
        <w:t>C2623_=_C3123( C2623 C3123 ) C2623_=_C3283( C2623 C3283 ) C2623_=_C3347( C2623 C3347 ) C2623_=_C3420( C2623 C3420 ) C2623_=_C3442( C2623 C3442 ) \nC2623_=_C3527( C2623 C3527 ) C2623_=_C3539( C2623 C3539 ) C2623_=_C3628( C2623 C3628 ) C2623_=_C3750( C2623 C3750 ) C2623_=_C3771( C2623 C3771 ) C2623_=_C3857( C2623 C3857 ) \nC2623_=_C3899( C2623 C3899 ) C2623_=_C3995( C2623 C3995 ) C2623_=_C4003( C2623 C4003 ) C2623_=_C4032( C2623 C4032 ) C2623_=_C4033( C2623 C4033 ) C2623_=_C4034( C2623 C4034 ) \nC2636_=_C2779( C2636 C2779 ) C2636_=_C3418( C2636 C3418 ) C2636_=_C3439( C2636 C3439 ) C2636_=_C3464( C2636 C3464 ) C2636_=_C3564( C2636 C3564 ) C2636_=_C3604( C2636 C3604 ) \nC2636_=_C3746( C2636 C3746 ) C2636_=_C3768( C2636 C3768 ) C2636_=_C3809( C2636 C3809 ) C2636_=_C3854( C2636 C3854 ) C2636_=_C3956( C2636 C3956 ) C2636_=_C3957( C2636 C3957 ) \nC2636_=_C3959( C2636 C3959 ) C2749_=_C2797( C2749 C2797 ) C2749_=_C2951( C2749 C2951 ) C2749_=_C3123( C2749 C3123 ) C2749_=_C3283( C2749 C3283 ) C2749_=_C3347( C2749 C3347 ) \nC2749_=_C3420( C2749 C3420 ) C2749_=_C3442( C2749 C3442 ) C2749_=_C3527( C2749 C3527 ) C2749_=_C3539( C2749 C3539 ) C2749_=_C3628( C2749 C3628 ) C2749_=_C3750( C2749 C3750 ) \nC2749_=_C3771( C2749 C3771 ) C2749_=_C3857( C2749 C3857 ) C2749_=_C3899( C2749 C3899 ) C2749_=_C3995( C2749 C3995 ) C2749_=_C4003( C2749 C4003 ) C2749_=_C4032( C2749 C4032 ) \nC2749_=_C4033( C2749 C4033 ) C2749_=_C4034( C2749 C4034 ) C2779_=_C3418( C2779 C3418 ) C2779_=_C3439( C2779 C3439 ) C2779_=_C3464( C2779 C3464 ) C2779_=_C3564( C2779 C3564 ) \nC2779_=_C3604( C2779 C3604 ) C2779_=_C3746( C2779 C3746 ) C2779_=_C3768( C2779 C3768 ) C2779_=_C3809( C2779 C3809 ) C2779_=_C3854( C2779 C3854 ) C2779_=_C3956( C2779 C3956 ) \nC2779_=_C3957( C2779 C3957 ) C2779_=_C3959( C2779 C3959 ) C2797_=_C2951( C2797 C2951 ) C2797_=_C3123( C2797 C3123 ) C2797_=_C3283( C2797 C3283 ) C2797_=_C3347( C2797 C3347 ) \nC2797_=_C3420( C2797 C3420 ) C2797_=_C3442( C2797 C3442 ) C2797_=_C3527( C2797 C3527 ) C2797_=_C3539( C2797 C3539 ) C2797_=_C3628( C2797 C3628 ) C2797_=_C3750( C2797 C3750 ) \nC2797_=_C3771( C2797 C3771 ) C2797_=_C3857( C2797 C3857 ) C2797_=_C3899( C2797 C3899 ) C2797_=_C3995( C2797 C3995 ) C2797_=_C4003( C2797 C4003 ) C2797_=_C4032( C2797 C4032 ) \nC2797_=_C4033( C2797 C4033 ) C2797_=_C4034( C2797 C4034 ) C2886_=_C2996( C2886 C2996 ) C2886_=_C3092( C2886 C3092 ) C2886_=_C3107( C2886 C3107 ) C2886_=_C3417( C2886 C3417 ) \nC2886_=_C3437( C2886 C3437 ) C2886_=_C3499( C2886 C3499 ) C2886_=_C3512( C2886 C3512 ) C2886_=_C3581( C2886 C3581 ) C2886_=_C3672( C2886 C3672 ) C2886_=_C3744( C2886 C3744 ) \nC2886_=_C3752( C2886 C3752 ) C2886_=_C3854( C2886 C3854 ) C2886_=_C3855( C2886 C3855 ) C2886_=_C3856( C2886 C3856 ) C2886_=_C3857( C2886 C3857 ) C2886_=_C3858( C2886 C3858 ) \nC2886_=_C3859( C2886 C3859 ) C2886_=_C3860( C2886 C3860 ) C2886_=_C3861( C2886 C3861 ) C2951_=_C3123( C2951 C3123 ) C2951_=_C3283( C2951 C3283 ) C2951_=_C3347( C2951 C3347 ) \nC2951_=_C3420( C2951 C3420 ) C2951_=_C3442( C2951 C3442 ) C2951_=_C3527( C2951 C3527 ) C2951_=_C3539( C2951 C3539 ) C2951_=_C3628( C2951 C3628 ) C2951_=_C3750( C2951 C3750 ) \nC2951_=_C3771( C2951 C3771 ) C2951_=_C3857( C2951 C3857 ) C2951_=_C3899( C2951 C3899 ) C2951_=_C3995( C2951 C3995 ) C2951_=_C4003( C2951 C4003 ) C2951_=_C4032( C2951 C4032 ) \nC2951_=_C4033( C2951 C4033 ) C2951_=_C4034( C2951 C4034 ) C2994_=_C2996( C2994 C2996 ) C2994_=_C3089( C2994 C3089 ) C2994_=_C3101( C2994 C3101 ) C2994_=_C3143( C2994 C3143 ) \nC2994_=_C3170( C2994 C3170 ) C2994_=_C3426( C2994 C3426 ) C2994_=_C3444( C2994 C3444 ) C2994_=_C3493( C2994 C3493 ) C2994_=_C3508( C2994 C3508 ) C2994_=_C3553( C2994 C3553 ) \nC2994_=_C3554( C2994 C3554 ) C2994_=_C3555( C2994 C3555 ) C2994_=_C3556( C2994 C3556 ) C2994_=_C3558( C2994 C3558 ) C2994_=_C3559( C2994 C3559 ) C2994_=_C3560( C2994 C3560 ) \nC2994_=_C3561( C2994 C3561 ) C2996_=_C3092( C2996 C3092 ) C2996_=_C3107( C2996 C3107 ) C2996_=_C3417( C2996 C3417 ) C2996_=_C3437( C2996 C3437 ) C2996_=_C3499( C2996 C3499 ) \nC2996_=_C3512( C2996 C3512 ) C2996_=_C3581( C2996 C3581 ) C2996_=_C3672( C2996 C3672 ) C2996_=_C3744( C2996 C3744 ) C2996_=_C3752( C2996 C3752 ) C2996_=_C3854( C2996 C3854 ) \nC2996_=_C3855( C2996 C3855 ) C2996_=_C3856( C2996 C3856 ) C2996_=_C3857( C2996 C3857 ) C2996_=_C3858( C2996 C3858 ) C2996_=_C3859( C2996 C3859 ) C2996_=_C3860( C2996 C3860 ) \nC2996_=_C3861( C2996 C3861 ) C3089_=_C3092( C3089 C3092 ) C3089_=_C3101( C3089 C3101 ) C3089_=_C3143( C3089 C3143 ) C3089_=_C3170( C3089 C3170 ) C3089_=_C3426( C3089 C3426 ) \nC3089_=_C3444( C3089 C3444 ) C3089_=_C3493( C3089 C3493 ) C3089_=_C3508( C3089 C3508 ) C3089_=_C3553( C3089 C3553 ) C3089_=_C3554( C3089 C3554 ) C3089_=_C3555( C3089 C3555 ) \nC3089_=_C3556( C3089 C3556 ) C3089_=_C3558( C3089 C3558 ) C3089_=_C3559( C3089 C3559 ) C3089_=_C3560( C3089 C3560 ) C3089_=_C3561( C3089 C3561 ) C3092_=_C3107( C3092 C3107 ) \nC3092_=_C3417( C3092 C3417 ) C3092_=_C3437( C3092 C3437 ) C3092_=_C3499( C3092 C3499 ) C3092_=_C3512( C3092 C3512 ) C3092_=_C3581( C3092 C3581 ) C3092_=_C3672( C3092 C3672 ) \nC3092_=_C3744( C3092 C3744 ) C3092_=_C3752( C3092 C3752 ) C3092_=_C3854( C3092 C3854 ) C3092_=_C3855( C3092 C3855 ) C3092_=_C3856( C3092 C3856 ) C3092_=_C3857( C3092 C3857 ) \nC3092_=_C3858( C3092 C3858 ) C3092_=_C3859( C3092 C3859 ) C3092_=_C3860( C3092 C3860 ) C3092_=_C3861( C3092 C3861 ) C3101_=_C3107( C3101 C3107 ) C3101_=_C3143( C3101 C3143 ) \nC3101_=_C3170( C3101 C3170 ) C3101_=_C3426( C3101 C3426 ) C3101_=_C3444( C3101 C3444 ) C3101_=_C3493( C3101 C3493 ) C3101_=_C3508( C3101 C3508 ) C3101_=_C3553( C3101 C3553 ) \nC3101_=_C3554( C3101 C3554 ) C3101_=_C3555( C3101 C3555 ) C3101_=_C3556( C3101 C3556 ) C3101_=_C3558( C3101 C3558 ) C3101_=_C3559( C3101 C3559 ) C3101_=_C3560( C3101 C3560 ) \nC3101_=_C3561( C3101 C3561 ) C3107_=_C3417( C3107 C3417 ) C3107_=_C3437( C3107 C3437 ) C3107_=_C3499( C3107 C3499 ) C3107_=_C3512( C3107 C3512 ) C3107_=_C3581( C3107 C3581 ) \nC3107_=_C3672( C3107 C3672 ) C3107_=_C3744( C3107 C3744 ) C3107_=_C3752( C3107 C3752 ) C3107_=_C3854( C3107 C3854 ) C3107_=_C3855( C3107 C3855 ) C3107_=_C3856( C3107 C3856 ) \nC3107_=_C3857( C3107 C3857 ) C3107_=_C3858( C3107 C3858 ) C3107_=_C3859( C3107 C3859 ) C3107_=_C3860( C3107 C3860 ) C3107_=_C3861( C3107 C3861 ) C3123_=_C3283( C3123 C3283 ) \nC3123_=_C3347( C3123 C3347 ) C3123_=_C3420( C3123 C3420 ) C3123_=_C3442( C3123 C3442 ) C3123_=_C3527( C3123 C3527 ) C3123_=_C3539( C3123 C3539 ) C3123_=_C3628( C3123 C3628 ) \nC3123_=_C3750( C3123 C3750 ) C3123_=_C3771( C3123 C3771 ) C3123_=_C3857( C3123 C3857 ) C3123_=_C3899( C3123 C3899 ) C3123_=_C3995( C3123 C3995 ) C3123_=_C4003( C3123 C4003 ) \nC3123_=_C4032( C3123 C4032 ) C3123_=_C4033( C3123 C4033 ) C3123_=_C4034( C3123 C4034 ) C3143_=_C3170( C3143 C3170 ) C3143_=_C3426( C3143 C3426 ) C3143_=_C3444( C3143 C3444 ) \nC3143_=_C3493( C3143 C3493 ) C3143_=_C3508( C3143 C3508 ) C3143_=_C3553( C3143 C3553 ) C3143_=_C3554( C3143 C3554 ) C3143_=_C3555( C3143 C3555 ) C3143_=_C3556( C3143 C3556 ) \nC3143_=_C3558( C3143 C3558 ) C3143_=_C3559( C3143 C3559 ) C3143_=_C3560( C3143 C3560 ) C3143_=_C3561( C3143 C3561 ) C3170_=_C3426( C3170 C3426 ) C3170_=_C3444( C3170 C3444 ) \nC3170_=_C3493( C3170 C3493 ) C3170_=_C3508( C3170 C3508 ) C3170_=_C3553( C3170 C3553 ) C3170_=_C3554( C3170 C3554 ) C3170_=_C3555( C3170 C3555 ) C3170_=_C3556( C3170 C3556 ) \nC3170_=_C3558( C3170 C3558 ) C3170_=_C3559( C3170 C3559 ) C3170_=_C3560( C3170 C3560 ) C3170_=_C3561( C3170 C3561 ) C3283_=_C3347( C3283 C3347 ) C3283_=_C3420( C3283 C3420 ) \nC3283_=_C3442( C3283 C3442 ) C3283_=_C3527( C3283 C3527 ) C3283_=_C3539( C3283 C3539 ) C3283_=_C3628( C3283 C3628 ) C3283_=_C3750( C3283 C3750 ) C3283_=_C3771( C3283 C3771 ) \nC3283_=_C3857( C3283 C3857 ) C3283_=_C3899( C3283 C3899 ) C3283_=_C3995( C3283 C3995 ) C3283_=_C4003( C3283 C4003 ) C3283_=_C4032( C3283 C4032 ) C3283_=_C4033( C3283 C4033 ) \nC3283_=_C4034( C3283 C4034 ) C3347_=_C3420( C3347 C3420 ) C3347_=_C3442( C3347 C3442 ) C3347_=_C3527( C3347 C3527 ) C3347_=_C3539( C3347 C3539 ) C3347_=_C3628( C3347 C3628 ) \nC3347_=_C3750( C3347 C3750 ) C3347_=_C3771( C3347 C3771 ) C3347_=_C3857( C3347 C3857 ) C3347_=_C3899( C3347 C3899 ) C3347_=_C3995( C3347 C3995 ) C3347_=_C4003( C3347 C4003 ) \nC3347_=_C4032( C3347 C4032 ) C3347_=_C4033( C3347 C4033 ) C3347_=_C4034( C3347 C4034 ) C3417_=_C3418( C3417 C3418 ) C3417_=_C3420( C3417 C3420 ) C3417_=_C3437( C3417 C3437 ) \nC3417_=_C3499( C3417 C3499 ) C3417_=_C3512( C3417 C3512 ) C3417_=_C3581( C3417 C3581 ) C3417_=_C3672( C3417 C3672 ) C3417_=_C3744( C3417 C3744 ) C3417_=_C3752( C3417 C3752 ) \nC3417_=_C3854( C3417 C3854 ) C3417_=_C3855( C3417 C3855 ) C3417_=_C3856( C3417 C3856 ) C3417_=_C3857( C3417 C3857 ) C3417_=_C3858( C3417 C3858 ) C3417_=_C3859( C3417 C3859 ) \nC3417_=_C3860( C3417 C3860 ) C3417_=_C3861( C3417 C3861 ) C3418_=_C3420( C3418 C3420 ) C3418_=_C3439( C3418 C3439 ) C3418_=_C3464( C3418 C3464 ) C3418_=_C3564( C3418 C3564 ) \nC3418_=_C3604( C3418 C3604 ) C3418_=_C3746( C3418 C3746 ) C3418_=_C3768( C3418 C3768 ) C3418_=_C3809( C3418 C3809 ) C3418_=_C3854( C3418 C3854 ) C3418_=_C3956( C3418 C3956 ) \nC3418_=_C3957( C3418 C3957 ) C3418_=_C3959( C3418 C3959 ) C3420_=_C3442( C3420 C3442 ) C3420_=_C3527( C3420 C3527 ) C3420_=_C3539( C3420 C3539 ) C3420_=_C3628( C3420 C3628 ) \nC3420_=_C3750( C3420 C3750 ) C3420_=_C3771( C3420 C3771 ) C3420_=_C3857( C3420 C3857 ) C3420_=_C3899( C3420 C3899 ) C3420_=_C3995( C3420 C3995 ) C3420_=_C4003( C3420 C4003 ) \nC3420_=_C4032( C3420 C4032 ) C3420_=_C4033( C3420 C4033 ) C3420_=_C4034( C3420 C4034 ) C3426_=_C3444( C3426 C3444 ) C3426_=_C3493( C3426 C3493 ) C3426_=_C3508( C3426 C3508 ) \nC3426_=_C3553( C3426 C3553 ) C3426_=_C3554( C3426 C3554 ) C3426_=_C3555( C3426 C3555 ) C3426_=_C3556( C3426 C3556 ) C3426_=_C3558( C3426 C3558 ) C3426_=_C3559( C3426 C3559 ) \nC3426_=_C3560( C3426 C3560 ) C3426_=_C3561( C3426 C3561 ) C3437_=_C3439(</w:t>
      </w:r>
    </w:p>
    <w:p>
      <w:pPr>
        <w:pStyle w:val="PreformattedText"/>
        <w:bidi w:val="0"/>
        <w:spacing w:before="0" w:after="0"/>
        <w:jc w:val="left"/>
        <w:rPr/>
      </w:pPr>
      <w:r>
        <w:rPr/>
        <w:t xml:space="preserve"> </w:t>
      </w:r>
      <w:r>
        <w:rPr/>
        <w:t>C3437 C3439 ) C3437_=_C3442( C3437 C3442 ) C3437_=_C3499( C3437 C3499 ) C3437_=_C3512( C3437 C3512 ) \nC3437_=_C3581( C3437 C3581 ) C3437_=_C3672( C3437 C3672 ) C3437_=_C3744( C3437 C3744 ) C3437_=_C3752( C3437 C3752 ) C3437_=_C3854( C3437 C3854 ) C3437_=_C3855( C3437 C3855 ) \nC3437_=_C3856( C3437 C3856 ) C3437_=_C3857( C3437 C3857 ) C3437_=_C3858( C3437 C3858 ) C3437_=_C3859( C3437 C3859 ) C3437_=_C3860( C3437 C3860 ) C3437_=_C3861( C3437 C3861 ) \nC3439_=_C3442( C3439 C3442 ) C3439_=_C3464( C3439 C3464 ) C3439_=_C3564( C3439 C3564 ) C3439_=_C3604( C3439 C3604 ) C3439_=_C3746( C3439 C3746 ) C3439_=_C3768( C3439 C3768 ) \nC3439_=_C3809( C3439 C3809 ) C3439_=_C3854( C3439 C3854 ) C3439_=_C3956( C3439 C3956 ) C3439_=_C3957( C3439 C3957 ) C3439_=_C3959( C3439 C3959 ) C3442_=_C3527( C3442 C3527 ) \nC3442_=_C3539( C3442 C3539 ) C3442_=_C3628( C3442 C3628 ) C3442_=_C3750( C3442 C3750 ) C3442_=_C3771( C3442 C3771 ) C3442_=_C3857( C3442 C3857 ) C3442_=_C3899( C3442 C3899 ) \nC3442_=_C3995( C3442 C3995 ) C3442_=_C4003( C3442 C4003 ) C3442_=_C4032( C3442 C4032 ) C3442_=_C4033( C3442 C4033 ) C3442_=_C4034( C3442 C4034 ) C3444_=_C3493( C3444 C3493 ) \nC3444_=_C3508( C3444 C3508 ) C3444_=_C3553( C3444 C3553 ) C3444_=_C3554( C3444 C3554 ) C3444_=_C3555( C3444 C3555 ) C3444_=_C3556( C3444 C3556 ) C3444_=_C3558( C3444 C3558 ) \nC3444_=_C3559( C3444 C3559 ) C3444_=_C3560( C3444 C3560 ) C3444_=_C3561( C3444 C3561 ) C3464_=_C3564( C3464 C3564 ) C3464_=_C3604( C3464 C3604 ) C3464_=_C3746( C3464 C3746 ) \nC3464_=_C3768( C3464 C3768 ) C3464_=_C3809( C3464 C3809 ) C3464_=_C3854( C3464 C3854 ) C3464_=_C3956( C3464 C3956 ) C3464_=_C3957( C3464 C3957 ) C3464_=_C3959( C3464 C3959 ) \nC3493_=_C3499( C3493 C3499 ) C3493_=_C3508( C3493 C3508 ) C3493_=_C3553( C3493 C3553 ) C3493_=_C3554( C3493 C3554 ) C3493_=_C3555( C3493 C3555 ) C3493_=_C3556( C3493 C3556 ) \nC3493_=_C3558( C3493 C3558 ) C3493_=_C3559( C3493 C3559 ) C3493_=_C3560( C3493 C3560 ) C3493_=_C3561( C3493 C3561 ) C3499_=_C3512( C3499 C3512 ) C3499_=_C3581( C3499 C3581 ) \nC3499_=_C3672( C3499 C3672 ) C3499_=_C3744( C3499 C3744 ) C3499_=_C3752( C3499 C3752 ) C3499_=_C3854( C3499 C3854 ) C3499_=_C3855( C3499 C3855 ) C3499_=_C3856( C3499 C3856 ) \nC3499_=_C3857( C3499 C3857 ) C3499_=_C3858( C3499 C3858 ) C3499_=_C3859( C3499 C3859 ) C3499_=_C3860( C3499 C3860 ) C3499_=_C3861( C3499 C3861 ) C3508_=_C3512( C3508 C3512 ) \nC3508_=_C3553( C3508 C3553 ) C3508_=_C3554( C3508 C3554 ) C3508_=_C3555( C3508 C3555 ) C3508_=_C3556( C3508 C3556 ) C3508_=_C3558( C3508 C3558 ) C3508_=_C3559( C3508 C3559 ) \nC3508_=_C3560( C3508 C3560 ) C3508_=_C3561( C3508 C3561 ) C3512_=_C3581( C3512 C3581 ) C3512_=_C3672( C3512 C3672 ) C3512_=_C3744( C3512 C3744 ) C3512_=_C3752( C3512 C3752 ) \nC3512_=_C3854( C3512 C3854 ) C3512_=_C3855( C3512 C3855 ) C3512_=_C3856( C3512 C3856 ) C3512_=_C3857( C3512 C3857 ) C3512_=_C3858( C3512 C3858 ) C3512_=_C3859( C3512 C3859 ) \nC3512_=_C3860( C3512 C3860 ) C3512_=_C3861( C3512 C3861 ) C3527_=_C3539( C3527 C3539 ) C3527_=_C3628( C3527 C3628 ) C3527_=_C3750( C3527 C3750 ) C3527_=_C3771( C3527 C3771 ) \nC3527_=_C3857( C3527 C3857 ) C3527_=_C3899( C3527 C3899 ) C3527_=_C3995( C3527 C3995 ) C3527_=_C4003( C3527 C4003 ) C3527_=_C4032( C3527 C4032 ) C3527_=_C4033( C3527 C4033 ) \nC3527_=_C4034( C3527 C4034 ) C3539_=_C3628( C3539 C3628 ) C3539_=_C3750( C3539 C3750 ) C3539_=_C3771( C3539 C3771 ) C3539_=_C3857( C3539 C3857 ) C3539_=_C3899( C3539 C3899 ) \nC3539_=_C3995( C3539 C3995 ) C3539_=_C4003( C3539 C4003 ) C3539_=_C4032( C3539 C4032 ) C3539_=_C4033( C3539 C4033 ) C3539_=_C4034( C3539 C4034 ) C3553_=_C3554( C3553 C3554 ) \nC3553_=_C3555( C3553 C3555 ) C3553_=_C3556( C3553 C3556 ) C3553_=_C3558( C3553 C3558 ) C3553_=_C3559( C3553 C3559 ) C3553_=_C3560( C3553 C3560 ) C3553_=_C3561( C3553 C3561 ) \nC3553_=_C3564( C3553 C3564 ) C3554_=_C3555( C3554 C3555 ) C3554_=_C3556( C3554 C3556 ) C3554_=_C3558( C3554 C3558 ) C3554_=_C3559( C3554 C3559 ) C3554_=_C3560( C3554 C3560 ) \nC3554_=_C3561( C3554 C3561 ) C3554_=_C3581( C3554 C3581 ) C3555_=_C3556( C3555 C3556 ) C3555_=_C3558( C3555 C3558 ) C3555_=_C3559( C3555 C3559 ) C3555_=_C3560( C3555 C3560 ) \nC3555_=_C3561( C3555 C3561 ) C3556_=_C3558( C3556 C3558 ) C3556_=_C3559( C3556 C3559 ) C3556_=_C3560( C3556 C3560 ) C3556_=_C3561( C3556 C3561 ) C3556_=_C3809( C3556 C3809 ) \nC3558_=_C3559( C3558 C3559 ) C3558_=_C3560( C3558 C3560 ) C3558_=_C3561( C3558 C3561 ) C3559_=_C3560( C3559 C3560 ) C3559_=_C3561( C3559 C3561 ) C3559_=_C3859( C3559 C3859 ) \nC3560_=_C3561( C3560 C3561 ) C3560_=_C3860( C3560 C3860 ) C3564_=_C3604( C3564 C3604 ) C3564_=_C3746( C3564 C3746 ) C3564_=_C3768( C3564 C3768 ) C3564_=_C3809( C3564 C3809 ) \nC3564_=_C3854( C3564 C3854 ) C3564_=_C3956( C3564 C3956 ) C3564_=_C3957( C3564 C3957 ) C3564_=_C3959( C3564 C3959 ) C3581_=_C3672( C3581 C3672 ) C3581_=_C3744( C3581 C3744 ) \nC3581_=_C3752( C3581 C3752 ) C3581_=_C3854( C3581 C3854 ) C3581_=_C3855( C3581 C3855 ) C3581_=_C3856( C3581 C3856 ) C3581_=_C3857( C3581 C3857 ) C3581_=_C3858( C3581 C3858 ) \nC3581_=_C3859( C3581 C3859 ) C3581_=_C3860( C3581 C3860 ) C3581_=_C3861( C3581 C3861 ) C3604_=_C3746( C3604 C3746 ) C3604_=_C3768( C3604 C3768 ) C3604_=_C3809( C3604 C3809 ) \nC3604_=_C3854( C3604 C3854 ) C3604_=_C3956( C3604 C3956 ) C3604_=_C3957( C3604 C3957 ) C3604_=_C3959( C3604 C3959 ) C3628_=_C3750( C3628 C3750 ) C3628_=_C3771( C3628 C3771 ) \nC3628_=_C3857( C3628 C3857 ) C3628_=_C3899( C3628 C3899 ) C3628_=_C3995( C3628 C3995 ) C3628_=_C4003( C3628 C4003 ) C3628_=_C4032( C3628 C4032 ) C3628_=_C4033( C3628 C4033 ) \nC3628_=_C4034( C3628 C4034 ) C3672_=_C3744( C3672 C3744 ) C3672_=_C3752( C3672 C3752 ) C3672_=_C3854( C3672 C3854 ) C3672_=_C3855( C3672 C3855 ) C3672_=_C3856( C3672 C3856 ) \nC3672_=_C3857( C3672 C3857 ) C3672_=_C3858( C3672 C3858 ) C3672_=_C3859( C3672 C3859 ) C3672_=_C3860( C3672 C3860 ) C3672_=_C3861( C3672 C3861 ) C3744_=_C3746( C3744 C3746 ) \nC3744_=_C3750( C3744 C3750 ) C3744_=_C3752( C3744 C3752 ) C3744_=_C3854( C3744 C3854 ) C3744_=_C3855( C3744 C3855 ) C3744_=_C3856( C3744 C3856 ) C3744_=_C3857( C3744 C3857 ) \nC3744_=_C3858( C3744 C3858 ) C3744_=_C3859( C3744 C3859 ) C3744_=_C3860( C3744 C3860 ) C3744_=_C3861( C3744 C3861 ) C3746_=_C3750( C3746 C3750 ) C3746_=_C3768( C3746 C3768 ) \nC3746_=_C3809( C3746 C3809 ) C3746_=_C3854( C3746 C3854 ) C3746_=_C3956( C3746 C3956 ) C3746_=_C3957( C3746 C3957 ) C3746_=_C3959( C3746 C3959 ) C3750_=_C3771( C3750 C3771 ) \nC3750_=_C3857( C3750 C3857 ) C3750_=_C3899( C3750 C3899 ) C3750_=_C3995( C3750 C3995 ) C3750_=_C4003( C3750 C4003 ) C3750_=_C4032( C3750 C4032 ) C3750_=_C4033( C3750 C4033 ) \nC3750_=_C4034( C3750 C4034 ) C3752_=_C3854( C3752 C3854 ) C3752_=_C3855( C3752 C3855 ) C3752_=_C3856( C3752 C3856 ) C3752_=_C3857( C3752 C3857 ) C3752_=_C3858( C3752 C3858 ) \nC3752_=_C3859( C3752 C3859 ) C3752_=_C3860( C3752 C3860 ) C3752_=_C3861( C3752 C3861 ) C3768_=_C3771( C3768 C3771 ) C3768_=_C3809( C3768 C3809 ) C3768_=_C3854( C3768 C3854 ) \nC3768_=_C3956( C3768 C3956 ) C3768_=_C3957( C3768 C3957 ) C3768_=_C3959( C3768 C3959 ) C3771_=_C3857( C3771 C3857 ) C3771_=_C3899( C3771 C3899 ) C3771_=_C3995( C3771 C3995 ) \nC3771_=_C4003( C3771 C4003 ) C3771_=_C4032( C3771 C4032 ) C3771_=_C4033( C3771 C4033 ) C3771_=_C4034( C3771 C4034 ) C3809_=_C3854( C3809 C3854 ) C3809_=_C3956( C3809 C3956 ) \nC3809_=_C3957( C3809 C3957 ) C3809_=_C3959( C3809 C3959 ) C3854_=_C3855( C3854 C3855 ) C3854_=_C3856( C3854 C3856 ) C3854_=_C3857( C3854 C3857 ) C3854_=_C3858( C3854 C3858 ) \nC3854_=_C3859( C3854 C3859 ) C3854_=_C3860( C3854 C3860 ) C3854_=_C3861( C3854 C3861 ) C3854_=_C3956( C3854 C3956 ) C3854_=_C3957( C3854 C3957 ) C3854_=_C3959( C3854 C3959 ) \nC3855_=_C3856( C3855 C3856 ) C3855_=_C3857( C3855 C3857 ) C3855_=_C3858( C3855 C3858 ) C3855_=_C3859( C3855 C3859 ) C3855_=_C3860( C3855 C3860 ) C3855_=_C3861( C3855 C3861 ) \nC3855_=_C3957( C3855 C3957 ) C3855_=_C4003( C3855 C4003 ) C3856_=_C3857( C3856 C3857 ) C3856_=_C3858( C3856 C3858 ) C3856_=_C3859( C3856 C3859 ) C3856_=_C3860( C3856 C3860 ) \nC3856_=_C3861( C3856 C3861 ) C3857_=_C3858( C3857 C3858 ) C3857_=_C3859( C3857 C3859 ) C3857_=_C3860( C3857 C3860 ) C3857_=_C3861( C3857 C3861 ) C3857_=_C3899( C3857 C3899 ) \nC3857_=_C3995( C3857 C3995 ) C3857_=_C4003( C3857 C4003 ) C3857_=_C4032( C3857 C4032 ) C3857_=_C4033( C3857 C4033 ) C3857_=_C4034( C3857 C4034 ) C3858_=_C3859( C3858 C3859 ) \nC3858_=_C3860( C3858 C3860 ) C3858_=_C3861( C3858 C3861 ) C3859_=_C3860( C3859 C3860 ) C3859_=_C3861( C3859 C3861 ) C3860_=_C3861( C3860 C3861 ) C3899_=_C3995( C3899 C3995 ) \nC3899_=_C4003( C3899 C4003 ) C3899_=_C4032( C3899 C4032 ) C3899_=_C4033( C3899 C4033 ) C3899_=_C4034( C3899 C4034 ) C3956_=_C3957( C3956 C3957 ) C3956_=_C3959( C3956 C3959 ) \nC3957_=_C3959( C3957 C3959 ) C3957_=_C4003( C3957 C4003 ) C3995_=_C4003( C3995 C4003 ) C3995_=_C4032( C3995 C4032 ) C3995_=_C4033( C3995 C4033 ) C3995_=_C4034( C3995 C4034 ) \nC4003_=_C4032( C4003 C4032 ) C4003_=_C4033( C4003 C4033 ) C4003_=_C4034( C4003 C4034 ) C4032_=_C4033( C4032 C4033 ) C4032_=_C4034( C4032 C4034 ) C4033_=_C4034( C4033 C4034 ) "];104-&gt;148[label="106: C501 C731 C732 C734 C778 \nC1054 C1122 C1189 C1194 C1266 C1270 \nC1286 C1289 C1291 C1314 C1387 C1472 \nC1608 C1851 C1875 C1963 C1980 C1982 \nC1985 C1988 C2060 C2075 C2101 C2172 \nC2211 C2242 C2276 C2278 C2281 C2370 \nC2520 C2524 C2545 C2623 C2636 C2749 \nC2779 C2797 C2886 C2951 C2994 C2996 \nC3089 C3092 C3101 C3107 C3123 C3143 \nC3170 C3283 C3347 C3417 C3418 C3420 \nC3426 C3437 C3439 C3442 C3444 C3464 \nC3493 C3499 C3508 C3512 C3527 C3539 \nC3553 C3554 C3555 C3556 C3558 C3559 \nC3560 C3561 C3564 C3581 C3604 C3628 \nC3672 C3744 C3746 C3750 C3752 C3768 \nC3771 C3809 C3855 C3856 C3858 C3859 \nC3860 C3861 C3899 C3956 C3957 C3959 \nC3995 C4003 C4032 C4033 C4034 \n1394: C501_=_C732 ,C501_=_C778 ,C501_=_C1194 ,C501_=_C1270 ,C501_=_C1289 ,\nC501_=_C1875 ,C501_=_C1963 ,C501_=_C1985 ,C501_=_C2172 ,C501_=_C2211</w:t>
      </w:r>
    </w:p>
    <w:p>
      <w:pPr>
        <w:pStyle w:val="PreformattedText"/>
        <w:bidi w:val="0"/>
        <w:spacing w:before="0" w:after="0"/>
        <w:jc w:val="left"/>
        <w:rPr/>
      </w:pPr>
      <w:r>
        <w:rPr/>
        <w:t xml:space="preserve"> </w:t>
      </w:r>
      <w:r>
        <w:rPr/>
        <w:t>,C501_=_C2242 ,\nC501_=_C2278 ,C501_=_C2545 ,C501_=_C2636 ,C501_=_C2779 ,C501_=_C3418 ,C501_=_C3439 ,\nC501_=_C3464 ,C501_=_C3564 ,C501_=_C3604 ,C501_=_C3746 ,C501_=_C3768 ,C501_=_C3809 ,\nC501_=_C3956 ,C501_=_C3957 ,C501_=_C3959 ,C731_=_C732 ,C731_=_C734 ,C731_=_C1286 ,\nC731_=_C1472 ,C731_=_C1982 ,C731_=_C2101 ,C731_=_C2276 ,C731_=_C2524 ,C731_=_C2886 ,\nC731_=_C2996 ,C731_=_C3092 ,C731_=_C3107 ,C731_=_C3417 ,C731_=_C3437 ,C731_=_C3499 ,\nC731_=_C3512 ,C731_=_C3581 ,C731_=_C3672 ,C731_=_C3744 ,C731_=_C3752 ,C731_=_C3855 ,\nC731_=_C3856 ,C731_=_C3858 ,C731_=_C3859 ,C731_=_C3860 ,C731_=_C3861 ,C732_=_C734 ,\nC732_=_C778 ,C732_=_C1194 ,C732_=_C1270 ,C732_=_C1289 ,C732_=_C1875 ,C732_=_C1963 ,\nC732_=_C1985 ,C732_=_C2172 ,C732_=_C2211 ,C732_=_C2242 ,C732_=_C2278 ,C732_=_C2545 ,\nC732_=_C2636 ,C732_=_C2779 ,C732_=_C3418 ,C732_=_C3439 ,C732_=_C3464 ,C732_=_C3564 ,\nC732_=_C3604 ,C732_=_C3746 ,C732_=_C3768 ,C732_=_C3809 ,C732_=_C3956 ,C732_=_C3957 ,\nC732_=_C3959 ,C734_=_C1054 ,C734_=_C1122 ,C734_=_C1291 ,C734_=_C1387 ,C734_=_C1988 ,\nC734_=_C2281 ,C734_=_C2623 ,C734_=_C2749 ,C734_=_C2797 ,C734_=_C2951 ,C734_=_C3123 ,\nC734_=_C3283 ,C734_=_C3347 ,C734_=_C3420 ,C734_=_C3442 ,C734_=_C3527 ,C734_=_C3539 ,\nC734_=_C3628 ,C734_=_C3750 ,C734_=_C3771 ,C734_=_C3899 ,C734_=_C3995 ,C734_=_C4003 ,\nC734_=_C4032 ,C734_=_C4033 ,C734_=_C4034 ,C778_=_C1194 ,C778_=_C1270 ,C778_=_C1289 ,\nC778_=_C1875 ,C778_=_C1963 ,C778_=_C1985 ,C778_=_C2172 ,C778_=_C2211 ,C778_=_C2242 ,\nC778_=_C2278 ,C778_=_C2545 ,C778_=_C2636 ,C778_=_C2779 ,C778_=_C3418 ,C778_=_C3439 ,\nC778_=_C3464 ,C778_=_C3564 ,C778_=_C3604 ,C778_=_C3746 ,C778_=_C3768 ,C778_=_C3809 ,\nC778_=_C3956 ,C778_=_C3957 ,C778_=_C3959 ,C1054_=_C1122 ,C1054_=_C1291 ,C1054_=_C1387 ,\nC1054_=_C1988 ,C1054_=_C2281 ,C1054_=_C2623 ,C1054_=_C2749 ,C1054_=_C2797 ,C1054_=_C2951 ,\nC1054_=_C3123 ,C1054_=_C3283 ,C1054_=_C3347 ,C1054_=_C3420 ,C1054_=_C3442 ,C1054_=_C3527 ,\nC1054_=_C3539 ,C1054_=_C3628 ,C1054_=_C3750 ,C1054_=_C3771 ,C1054_=_C3899 ,C1054_=_C3995 ,\nC1054_=_C4003 ,C1054_=_C4032 ,C1054_=_C4033 ,C1054_=_C4034 ,C1122_=_C1291 ,C1122_=_C1387 ,\nC1122_=_C1988 ,C1122_=_C2281 ,C1122_=_C2623 ,C1122_=_C2749 ,C1122_=_C2797 ,C1122_=_C2951 ,\nC1122_=_C3123 ,C1122_=_C3283 ,C1122_=_C3347 ,C1122_=_C3420 ,C1122_=_C3442 ,C1122_=_C3527 ,\nC1122_=_C3539 ,C1122_=_C3628 ,C1122_=_C3750 ,C1122_=_C3771 ,C1122_=_C3899 ,C1122_=_C3995 ,\nC1122_=_C4003 ,C1122_=_C4032 ,C1122_=_C4033 ,C1122_=_C4034 ,C1189_=_C1194 ,C1189_=_C1266 ,\nC1189_=_C1314 ,C1189_=_C1608 ,C1189_=_C1851 ,C1189_=_C1980 ,C1189_=_C2060 ,C1189_=_C2075 ,\nC1189_=_C2370 ,C1189_=_C2520 ,C1189_=_C2994 ,C1189_=_C3089 ,C1189_=_C3101 ,C1189_=_C3143 ,\nC1189_=_C3170 ,C1189_=_C3426 ,C1189_=_C3444 ,C1189_=_C3493 ,C1189_=_C3508 ,C1189_=_C3553 ,\nC1189_=_C3554 ,C1189_=_C3555 ,C1189_=_C3556 ,C1189_=_C3558 ,C1189_=_C3559 ,C1189_=_C3560 ,\nC1189_=_C3561 ,C1194_=_C1270 ,C1194_=_C1289 ,C1194_=_C1875 ,C1194_=_C1963 ,C1194_=_C1985 ,\nC1194_=_C2172 ,C1194_=_C2211 ,C1194_=_C2242 ,C1194_=_C2278 ,C1194_=_C2545 ,C1194_=_C2636 ,\nC1194_=_C2779 ,C1194_=_C3418 ,C1194_=_C3439 ,C1194_=_C3464 ,C1194_=_C3564 ,C1194_=_C3604 ,\nC1194_=_C3746 ,C1194_=_C3768 ,C1194_=_C3809 ,C1194_=_C3956 ,C1194_=_C3957 ,C1194_=_C3959 ,\nC1266_=_C1270 ,C1266_=_C1314 ,C1266_=_C1608 ,C1266_=_C1851 ,C1266_=_C1980 ,C1266_=_C2060 ,\nC1266_=_C2075 ,C1266_=_C2370 ,C1266_=_C2520 ,C1266_=_C2994 ,C1266_=_C3089 ,C1266_=_C3101 ,\nC1266_=_C3143 ,C1266_=_C3170 ,C1266_=_C3426 ,C1266_=_C3444 ,C1266_=_C3493 ,C1266_=_C3508 ,\nC1266_=_C3553 ,C1266_=_C3554 ,C1266_=_C3555 ,C1266_=_C3556 ,C1266_=_C3558 ,C1266_=_C3559 ,\nC1266_=_C3560 ,C1266_=_C3561 ,C1270_=_C1289 ,C1270_=_C1875 ,C1270_=_C1963 ,C1270_=_C1985 ,\nC1270_=_C2172 ,C1270_=_C2211 ,C1270_=_C2242 ,C1270_=_C2278 ,C1270_=_C2545 ,C1270_=_C2636 ,\nC1270_=_C2779 ,C1270_=_C3418 ,C1270_=_C3439 ,C1270_=_C3464 ,C1270_=_C3564 ,C1270_=_C3604 ,\nC1270_=_C3746 ,C1270_=_C3768 ,C1270_=_C3809 ,C1270_=_C3956 ,C1270_=_C3957 ,C1270_=_C3959 ,\nC1286_=_C1289 ,C1286_=_C1291 ,C1286_=_C1472 ,C1286_=_C1982 ,C1286_=_C2101 ,C1286_=_C2276 ,\nC1286_=_C2524 ,C1286_=_C2886 ,C1286_=_C2996 ,C1286_=_C3092 ,C1286_=_C3107 ,C1286_=_C3417 ,\nC1286_=_C3437 ,C1286_=_C3499 ,C1286_=_C3512 ,C1286_=_C3581 ,C1286_=_C3672 ,C1286_=_C3744 ,\nC1286_=_C3752 ,C1286_=_C3855 ,C1286_=_C3856 ,C1286_=_C3858 ,C1286_=_C3859 ,C1286_=_C3860 ,\nC1286_=_C3861 ,C1289_=_C1291 ,C1289_=_C1875 ,C1289_=_C1963 ,C1289_=_C1985 ,C1289_=_C2172 ,\nC1289_=_C2211 ,C1289_=_C2242 ,C1289_=_C2278 ,C1289_=_C2545 ,C1289_=_C2636 ,C1289_=_C2779 ,\nC1289_=_C3418 ,C1289_=_C3439 ,C1289_=_C3464 ,C1289_=_C3564 ,C1289_=_C3604 ,C1289_=_C3746 ,\nC1289_=_C3768 ,C1289_=_C3809 ,C1289_=_C3956 ,C1289_=_C3957 ,C1289_=_C3959 ,C1291_=_C1387 ,\nC1291_=_C1988 ,C1291_=_C2281 ,C1291_=_C2623 ,C1291_=_C2749 ,C1291_=_C2797 ,C1291_=_C2951 ,\nC1291_=_C3123 ,C1291_=_C3283 ,C1291_=_C3347 ,C1291_=_C3420 ,C1291_=_C3442 ,C1291_=_C3527 ,\nC1291_=_C3539 ,C1291_=_C3628 ,C1291_=_C3750 ,C1291_=_C3771 ,C1291_=_C3899 ,C1291_=_C3995 ,\nC1291_=_C4003 ,C1291_=_C4032 ,C1291_=_C4033 ,C1291_=_C4034 ,C1314_=_C1608 ,C1314_=_C1851 ,\nC1314_=_C1980 ,C1314_=_C2060 ,C1314_=_C2075 ,C1314_=_C2370 ,C1314_=_C2520 ,C1314_=_C2994 ,\nC1314_=_C3089 ,C1314_=_C3101 ,C1314_=_C3143 ,C1314_=_C3170 ,C1314_=_C3426 ,C1314_=_C3444 ,\nC1314_=_C3493 ,C1314_=_C3508 ,C1314_=_C3553 ,C1314_=_C3554 ,C1314_=_C3555 ,C1314_=_C3556 ,\nC1314_=_C3558 ,C1314_=_C3559 ,C1314_=_C3560 ,C1314_=_C3561 ,C1387_=_C1988 ,C1387_=_C2281 ,\nC1387_=_C2623 ,C1387_=_C2749 ,C1387_=_C2797 ,C1387_=_C2951 ,C1387_=_C3123 ,C1387_=_C3283 ,\nC1387_=_C3347 ,C1387_=_C3420 ,C1387_=_C3442 ,C1387_=_C3527 ,C1387_=_C3539 ,C1387_=_C3628 ,\nC1387_=_C3750 ,C1387_=_C3771 ,C1387_=_C3899 ,C1387_=_C3995 ,C1387_=_C4003 ,C1387_=_C4032 ,\nC1387_=_C4033 ,C1387_=_C4034 ,C1472_=_C1982 ,C1472_=_C2101 ,C1472_=_C2276 ,C1472_=_C2524 ,\nC1472_=_C2886 ,C1472_=_C2996 ,C1472_=_C3092 ,C1472_=_C3107 ,C1472_=_C3417 ,C1472_=_C3437 ,\nC1472_=_C3499 ,C1472_=_C3512 ,C1472_=_C3581 ,C1472_=_C3672 ,C1472_=_C3744 ,C1472_=_C3752 ,\nC1472_=_C3855 ,C1472_=_C3856 ,C1472_=_C3858 ,C1472_=_C3859 ,C1472_=_C3860 ,C1472_=_C3861 ,\nC1608_=_C1851 ,C1608_=_C1980 ,C1608_=_C2060 ,C1608_=_C2075 ,C1608_=_C2370 ,C1608_=_C2520 ,\nC1608_=_C2994 ,C1608_=_C3089 ,C1608_=_C3101 ,C1608_=_C3143 ,C1608_=_C3170 ,C1608_=_C3426 ,\nC1608_=_C3444 ,C1608_=_C3493 ,C1608_=_C3508 ,C1608_=_C3553 ,C1608_=_C3554 ,C1608_=_C3555 ,\nC1608_=_C3556 ,C1608_=_C3558 ,C1608_=_C3559 ,C1608_=_C3560 ,C1608_=_C3561 ,C1851_=_C1980 ,\nC1851_=_C2060 ,C1851_=_C2075 ,C1851_=_C2370 ,C1851_=_C2520 ,C1851_=_C2994 ,C1851_=_C3089 ,\nC1851_=_C3101 ,C1851_=_C3143 ,C1851_=_C3170 ,C1851_=_C3426 ,C1851_=_C3444 ,C1851_=_C3493 ,\nC1851_=_C3508 ,C1851_=_C3553 ,C1851_=_C3554 ,C1851_=_C3555 ,C1851_=_C3556 ,C1851_=_C3558 ,\nC1851_=_C3559 ,C1851_=_C3560 ,C1851_=_C3561 ,C1875_=_C1963 ,C1875_=_C1985 ,C1875_=_C2172 ,\nC1875_=_C2211 ,C1875_=_C2242 ,C1875_=_C2278 ,C1875_=_C2545 ,C1875_=_C2636 ,C1875_=_C2779 ,\nC1875_=_C3418 ,C1875_=_C3439 ,C1875_=_C3464 ,C1875_=_C3564 ,C1875_=_C3604 ,C1875_=_C3746 ,\nC1875_=_C3768 ,C1875_=_C3809 ,C1875_=_C3956 ,C1875_=_C3957 ,C1875_=_C3959 ,C1963_=_C1985 ,\nC1963_=_C2172 ,C1963_=_C2211 ,C1963_=_C2242 ,C1963_=_C2278 ,C1963_=_C2545 ,C1963_=_C2636 ,\nC1963_=_C2779 ,C1963_=_C3418 ,C1963_=_C3439 ,C1963_=_C3464 ,C1963_=_C3564 ,C1963_=_C3604 ,\nC1963_=_C3746 ,C1963_=_C3768 ,C1963_=_C3809 ,C1963_=_C3956 ,C1963_=_C3957 ,C1963_=_C3959 ,\nC1980_=_C1982 ,C1980_=_C1985 ,C1980_=_C1988 ,C1980_=_C2060 ,C1980_=_C2075 ,C1980_=_C2370 ,\nC1980_=_C2520 ,C1980_=_C2994 ,C1980_=_C3089 ,C1980_=_C3101 ,C1980_=_C3143 ,C1980_=_C3170 ,\nC1980_=_C3426 ,C1980_=_C3444 ,C1980_=_C3493 ,C1980_=_C3508 ,C1980_=_C3553 ,C1980_=_C3554 ,\nC1980_=_C3555 ,C1980_=_C3556 ,C1980_=_C3558 ,C1980_=_C3559 ,C1980_=_C3560 ,C1980_=_C3561 ,\nC1982_=_C1985 ,C1982_=_C1988 ,C1982_=_C2101 ,C1982_=_C2276 ,C1982_=_C2524 ,C1982_=_C2886 ,\nC1982_=_C2996 ,C1982_=_C3092 ,C1982_=_C3107 ,C1982_=_C3417 ,C1982_=_C3437 ,C1982_=_C3499 ,\nC1982_=_C3512 ,C1982_=_C3581 ,C1982_=_C3672 ,C1982_=_C3744 ,C1982_=_C3752 ,C1982_=_C3855 ,\nC1982_=_C3856 ,C1982_=_C3858 ,C1982_=_C3859 ,C1982_=_C3860 ,C1982_=_C3861 ,C1985_=_C1988 ,\nC1985_=_C2172 ,C1985_=_C2211 ,C1985_=_C2242 ,C1985_=_C2278 ,C1985_=_C2545 ,C1985_=_C2636 ,\nC1985_=_C2779 ,C1985_=_C3418 ,C1985_=_C3439 ,C1985_=_C3464 ,C1985_=_C3564 ,C1985_=_C3604 ,\nC1985_=_C3746 ,C1985_=_C3768 ,C1985_=_C3809 ,C1985_=_C3956 ,C1985_=_C3957 ,C1985_=_C3959 ,\nC1988_=_C2281 ,C1988_=_C2623 ,C1988_=_C2749 ,C1988_=_C2797 ,C1988_=_C2951 ,C1988_=_C3123 ,\nC1988_=_C3283 ,C1988_=_C3347 ,C1988_=_C3420 ,C1988_=_C3442 ,C1988_=_C3527 ,C1988_=_C3539 ,\nC1988_=_C3628 ,C1988_=_C3750 ,C1988_=_C3771 ,C1988_=_C3899 ,C1988_=_C3995 ,C1988_=_C4003 ,\nC1988_=_C4032 ,C1988_=_C4033 ,C1988_=_C4034 ,C2060_=_C2075 ,C2060_=_C2370 ,C2060_=_C2520 ,\nC2060_=_C2994 ,C2060_=_C3089 ,C2060_=_C3101 ,C2060_=_C3143 ,C2060_=_C3170 ,C2060_=_C3426 ,\nC2060_=_C3444 ,C2060_=_C3493 ,C2060_=_C3508 ,C2060_=_C3553 ,C2060_=_C3554 ,C2060_=_C3555 ,\nC2060_=_C3556 ,C2060_=_C3558 ,C2060_=_C3559 ,C2060_=_C3560 ,C2060_=_C3561 ,C2075_=_C2370 ,\nC2075_=_C2520 ,C2075_=_C2994 ,C2075_=_C3089 ,C2075_=_C3101 ,C2075_=_C3143 ,C2075_=_C3170 ,\nC2075_=_C3426 ,C2075_=_C3444 ,C2075_=_C3493 ,C2075_=_C3508 ,C2075_=_C3553 ,C2075_=_C3554 ,\nC2075_=_C3555 ,C2075_=_C3556 ,C2075_=_C3558 ,C2075_=_C3559 ,C2075_=_C3560 ,C2075_=_C3561 ,\nC2101_=_C2276 ,C2101_=_C2524 ,C2101_=_C2886 ,C2101_=_C2996 ,C2101_=_C3092 ,C2101_=_C3107 ,\nC2101_=_C3417 ,C2101_=_C3437 ,C2101_=_C3499 ,C2101_=_C3512 ,C2101_=_C3581 ,C2101_=_C3672 ,\nC2101_=_C3744 ,C2101_=_C3752 ,C2101_=_C3855 ,C2101_=_C3856 ,C2101_=_C3858 ,C2101_=_C3859 ,\nC2101_=_C3860 ,C2101_=_C3861 ,C2172_=_C2211 ,C2172_=_C2242 ,C2172_=_C2278 ,C2172_=_C2545 ,\nC2172_=_C2636 ,C2172_=_C2779 ,C2172_=_C3418 ,C2172_=_C3439 ,C2172_=_C3464 ,C2172_=_C3564 ,\nC2172_=_C3604 ,C2172_=_C3746 ,C2172_=_C3768 ,C2172_=_C3809 ,C2172_=_C3956 ,C2172_=_C3957 ,\nC2172_=_C3959 ,C2211_=_C2242 ,C2211_=_C2278 ,C2211_=_C2545 ,C2211_=_C2636</w:t>
      </w:r>
    </w:p>
    <w:p>
      <w:pPr>
        <w:pStyle w:val="PreformattedText"/>
        <w:bidi w:val="0"/>
        <w:spacing w:before="0" w:after="0"/>
        <w:jc w:val="left"/>
        <w:rPr/>
      </w:pPr>
      <w:r>
        <w:rPr/>
        <w:t xml:space="preserve"> </w:t>
      </w:r>
      <w:r>
        <w:rPr/>
        <w:t>,C2211_=_C2779 ,\nC2211_=_C3418 ,C2211_=_C3439 ,C2211_=_C3464 ,C2211_=_C3564 ,C2211_=_C3604 ,C2211_=_C3746 ,\nC2211_=_C3768 ,C2211_=_C3809 ,C2211_=_C3956 ,C2211_=_C3957 ,C2211_=_C3959 ,C2242_=_C2278 ,\nC2242_=_C2545 ,C2242_=_C2636 ,C2242_=_C2779 ,C2242_=_C3418 ,C2242_=_C3439 ,C2242_=_C3464 ,\nC2242_=_C3564 ,C2242_=_C3604 ,C2242_=_C3746 ,C2242_=_C3768 ,C2242_=_C3809 ,C2242_=_C3956 ,\nC2242_=_C3957 ,C2242_=_C3959 ,C2276_=_C2278 ,C2276_=_C2281 ,C2276_=_C2524 ,C2276_=_C2886 ,\nC2276_=_C2996 ,C2276_=_C3092 ,C2276_=_C3107 ,C2276_=_C3417 ,C2276_=_C3437 ,C2276_=_C3499 ,\nC2276_=_C3512 ,C2276_=_C3581 ,C2276_=_C3672 ,C2276_=_C3744 ,C2276_=_C3752 ,C2276_=_C3855 ,\nC2276_=_C3856 ,C2276_=_C3858 ,C2276_=_C3859 ,C2276_=_C3860 ,C2276_=_C3861 ,C2278_=_C2281 ,\nC2278_=_C2545 ,C2278_=_C2636 ,C2278_=_C2779 ,C2278_=_C3418 ,C2278_=_C3439 ,C2278_=_C3464 ,\nC2278_=_C3564 ,C2278_=_C3604 ,C2278_=_C3746 ,C2278_=_C3768 ,C2278_=_C3809 ,C2278_=_C3956 ,\nC2278_=_C3957 ,C2278_=_C3959 ,C2281_=_C2623 ,C2281_=_C2749 ,C2281_=_C2797 ,C2281_=_C2951 ,\nC2281_=_C3123 ,C2281_=_C3283 ,C2281_=_C3347 ,C2281_=_C3420 ,C2281_=_C3442 ,C2281_=_C3527 ,\nC2281_=_C3539 ,C2281_=_C3628 ,C2281_=_C3750 ,C2281_=_C3771 ,C2281_=_C3899 ,C2281_=_C3995 ,\nC2281_=_C4003 ,C2281_=_C4032 ,C2281_=_C4033 ,C2281_=_C4034 ,C2370_=_C2520 ,C2370_=_C2994 ,\nC2370_=_C3089 ,C2370_=_C3101 ,C2370_=_C3143 ,C2370_=_C3170 ,C2370_=_C3426 ,C2370_=_C3444 ,\nC2370_=_C3493 ,C2370_=_C3508 ,C2370_=_C3553 ,C2370_=_C3554 ,C2370_=_C3555 ,C2370_=_C3556 ,\nC2370_=_C3558 ,C2370_=_C3559 ,C2370_=_C3560 ,C2370_=_C3561 ,C2520_=_C2524 ,C2520_=_C2994 ,\nC2520_=_C3089 ,C2520_=_C3101 ,C2520_=_C3143 ,C2520_=_C3170 ,C2520_=_C3426 ,C2520_=_C3444 ,\nC2520_=_C3493 ,C2520_=_C3508 ,C2520_=_C3553 ,C2520_=_C3554 ,C2520_=_C3555 ,C2520_=_C3556 ,\nC2520_=_C3558 ,C2520_=_C3559 ,C2520_=_C3560 ,C2520_=_C3561 ,C2524_=_C2886 ,C2524_=_C2996 ,\nC2524_=_C3092 ,C2524_=_C3107 ,C2524_=_C3417 ,C2524_=_C3437 ,C2524_=_C3499 ,C2524_=_C3512 ,\nC2524_=_C3581 ,C2524_=_C3672 ,C2524_=_C3744 ,C2524_=_C3752 ,C2524_=_C3855 ,C2524_=_C3856 ,\nC2524_=_C3858 ,C2524_=_C3859 ,C2524_=_C3860 ,C2524_=_C3861 ,C2545_=_C2636 ,C2545_=_C2779 ,\nC2545_=_C3418 ,C2545_=_C3439 ,C2545_=_C3464 ,C2545_=_C3564 ,C2545_=_C3604 ,C2545_=_C3746 ,\nC2545_=_C3768 ,C2545_=_C3809 ,C2545_=_C3956 ,C2545_=_C3957 ,C2545_=_C3959 ,C2623_=_C2749 ,\nC2623_=_C2797 ,C2623_=_C2951 ,C2623_=_C3123 ,C2623_=_C3283 ,C2623_=_C3347 ,C2623_=_C3420 ,\nC2623_=_C3442 ,C2623_=_C3527 ,C2623_=_C3539 ,C2623_=_C3628 ,C2623_=_C3750 ,C2623_=_C3771 ,\nC2623_=_C3899 ,C2623_=_C3995 ,C2623_=_C4003 ,C2623_=_C4032 ,C2623_=_C4033 ,C2623_=_C4034 ,\nC2636_=_C2779 ,C2636_=_C3418 ,C2636_=_C3439 ,C2636_=_C3464 ,C2636_=_C3564 ,C2636_=_C3604 ,\nC2636_=_C3746 ,C2636_=_C3768 ,C2636_=_C3809 ,C2636_=_C3956 ,C2636_=_C3957 ,C2636_=_C3959 ,\nC2749_=_C2797 ,C2749_=_C2951 ,C2749_=_C3123 ,C2749_=_C3283 ,C2749_=_C3347 ,C2749_=_C3420 ,\nC2749_=_C3442 ,C2749_=_C3527 ,C2749_=_C3539 ,C2749_=_C3628 ,C2749_=_C3750 ,C2749_=_C3771 ,\nC2749_=_C3899 ,C2749_=_C3995 ,C2749_=_C4003 ,C2749_=_C4032 ,C2749_=_C4033 ,C2749_=_C4034 ,\nC2779_=_C3418 ,C2779_=_C3439 ,C2779_=_C3464 ,C2779_=_C3564 ,C2779_=_C3604 ,C2779_=_C3746 ,\nC2779_=_C3768 ,C2779_=_C3809 ,C2779_=_C3956 ,C2779_=_C3957 ,C2779_=_C3959 ,C2797_=_C2951 ,\nC2797_=_C3123 ,C2797_=_C3283 ,C2797_=_C3347 ,C2797_=_C3420 ,C2797_=_C3442 ,C2797_=_C3527 ,\nC2797_=_C3539 ,C2797_=_C3628 ,C2797_=_C3750 ,C2797_=_C3771 ,C2797_=_C3899 ,C2797_=_C3995 ,\nC2797_=_C4003 ,C2797_=_C4032 ,C2797_=_C4033 ,C2797_=_C4034 ,C2886_=_C2996 ,C2886_=_C3092 ,\nC2886_=_C3107 ,C2886_=_C3417 ,C2886_=_C3437 ,C2886_=_C3499 ,C2886_=_C3512 ,C2886_=_C3581 ,\nC2886_=_C3672 ,C2886_=_C3744 ,C2886_=_C3752 ,C2886_=_C3855 ,C2886_=_C3856 ,C2886_=_C3858 ,\nC2886_=_C3859 ,C2886_=_C3860 ,C2886_=_C3861 ,C2951_=_C3123 ,C2951_=_C3283 ,C2951_=_C3347 ,\nC2951_=_C3420 ,C2951_=_C3442 ,C2951_=_C3527 ,C2951_=_C3539 ,C2951_=_C3628 ,C2951_=_C3750 ,\nC2951_=_C3771 ,C2951_=_C3899 ,C2951_=_C3995 ,C2951_=_C4003 ,C2951_=_C4032 ,C2951_=_C4033 ,\nC2951_=_C4034 ,C2994_=_C2996 ,C2994_=_C3089 ,C2994_=_C3101 ,C2994_=_C3143 ,C2994_=_C3170 ,\nC2994_=_C3426 ,C2994_=_C3444 ,C2994_=_C3493 ,C2994_=_C3508 ,C2994_=_C3553 ,C2994_=_C3554 ,\nC2994_=_C3555 ,C2994_=_C3556 ,C2994_=_C3558 ,C2994_=_C3559 ,C2994_=_C3560 ,C2994_=_C3561 ,\nC2996_=_C3092 ,C2996_=_C3107 ,C2996_=_C3417 ,C2996_=_C3437 ,C2996_=_C3499 ,C2996_=_C3512 ,\nC2996_=_C3581 ,C2996_=_C3672 ,C2996_=_C3744 ,C2996_=_C3752 ,C2996_=_C3855 ,C2996_=_C3856 ,\nC2996_=_C3858 ,C2996_=_C3859 ,C2996_=_C3860 ,C2996_=_C3861 ,C3089_=_C3092 ,C3089_=_C3101 ,\nC3089_=_C3143 ,C3089_=_C3170 ,C3089_=_C3426 ,C3089_=_C3444 ,C3089_=_C3493 ,C3089_=_C3508 ,\nC3089_=_C3553 ,C3089_=_C3554 ,C3089_=_C3555 ,C3089_=_C3556 ,C3089_=_C3558 ,C3089_=_C3559 ,\nC3089_=_C3560 ,C3089_=_C3561 ,C3092_=_C3107 ,C3092_=_C3417 ,C3092_=_C3437 ,C3092_=_C3499 ,\nC3092_=_C3512 ,C3092_=_C3581 ,C3092_=_C3672 ,C3092_=_C3744 ,C3092_=_C3752 ,C3092_=_C3855 ,\nC3092_=_C3856 ,C3092_=_C3858 ,C3092_=_C3859 ,C3092_=_C3860 ,C3092_=_C3861 ,C3101_=_C3107 ,\nC3101_=_C3143 ,C3101_=_C3170 ,C3101_=_C3426 ,C3101_=_C3444 ,C3101_=_C3493 ,C3101_=_C3508 ,\nC3101_=_C3553 ,C3101_=_C3554 ,C3101_=_C3555 ,C3101_=_C3556 ,C3101_=_C3558 ,C3101_=_C3559 ,\nC3101_=_C3560 ,C3101_=_C3561 ,C3107_=_C3417 ,C3107_=_C3437 ,C3107_=_C3499 ,C3107_=_C3512 ,\nC3107_=_C3581 ,C3107_=_C3672 ,C3107_=_C3744 ,C3107_=_C3752 ,C3107_=_C3855 ,C3107_=_C3856 ,\nC3107_=_C3858 ,C3107_=_C3859 ,C3107_=_C3860 ,C3107_=_C3861 ,C3123_=_C3283 ,C3123_=_C3347 ,\nC3123_=_C3420 ,C3123_=_C3442 ,C3123_=_C3527 ,C3123_=_C3539 ,C3123_=_C3628 ,C3123_=_C3750 ,\nC3123_=_C3771 ,C3123_=_C3899 ,C3123_=_C3995 ,C3123_=_C4003 ,C3123_=_C4032 ,C3123_=_C4033 ,\nC3123_=_C4034 ,C3143_=_C3170 ,C3143_=_C3426 ,C3143_=_C3444 ,C3143_=_C3493 ,C3143_=_C3508 ,\nC3143_=_C3553 ,C3143_=_C3554 ,C3143_=_C3555 ,C3143_=_C3556 ,C3143_=_C3558 ,C3143_=_C3559 ,\nC3143_=_C3560 ,C3143_=_C3561 ,C3170_=_C3426 ,C3170_=_C3444 ,C3170_=_C3493 ,C3170_=_C3508 ,\nC3170_=_C3553 ,C3170_=_C3554 ,C3170_=_C3555 ,C3170_=_C3556 ,C3170_=_C3558 ,C3170_=_C3559 ,\nC3170_=_C3560 ,C3170_=_C3561 ,C3283_=_C3347 ,C3283_=_C3420 ,C3283_=_C3442 ,C3283_=_C3527 ,\nC3283_=_C3539 ,C3283_=_C3628 ,C3283_=_C3750 ,C3283_=_C3771 ,C3283_=_C3899 ,C3283_=_C3995 ,\nC3283_=_C4003 ,C3283_=_C4032 ,C3283_=_C4033 ,C3283_=_C4034 ,C3347_=_C3420 ,C3347_=_C3442 ,\nC3347_=_C3527 ,C3347_=_C3539 ,C3347_=_C3628 ,C3347_=_C3750 ,C3347_=_C3771 ,C3347_=_C3899 ,\nC3347_=_C3995 ,C3347_=_C4003 ,C3347_=_C4032 ,C3347_=_C4033 ,C3347_=_C4034 ,C3417_=_C3418 ,\nC3417_=_C3420 ,C3417_=_C3437 ,C3417_=_C3499 ,C3417_=_C3512 ,C3417_=_C3581 ,C3417_=_C3672 ,\nC3417_=_C3744 ,C3417_=_C3752 ,C3417_=_C3855 ,C3417_=_C3856 ,C3417_=_C3858 ,C3417_=_C3859 ,\nC3417_=_C3860 ,C3417_=_C3861 ,C3418_=_C3420 ,C3418_=_C3439 ,C3418_=_C3464 ,C3418_=_C3564 ,\nC3418_=_C3604 ,C3418_=_C3746 ,C3418_=_C3768 ,C3418_=_C3809 ,C3418_=_C3956 ,C3418_=_C3957 ,\nC3418_=_C3959 ,C3420_=_C3442 ,C3420_=_C3527 ,C3420_=_C3539 ,C3420_=_C3628 ,C3420_=_C3750 ,\nC3420_=_C3771 ,C3420_=_C3899 ,C3420_=_C3995 ,C3420_=_C4003 ,C3420_=_C4032 ,C3420_=_C4033 ,\nC3420_=_C4034 ,C3426_=_C3444 ,C3426_=_C3493 ,C3426_=_C3508 ,C3426_=_C3553 ,C3426_=_C3554 ,\nC3426_=_C3555 ,C3426_=_C3556 ,C3426_=_C3558 ,C3426_=_C3559 ,C3426_=_C3560 ,C3426_=_C3561 ,\nC3437_=_C3439 ,C3437_=_C3442 ,C3437_=_C3499 ,C3437_=_C3512 ,C3437_=_C3581 ,C3437_=_C3672 ,\nC3437_=_C3744 ,C3437_=_C3752 ,C3437_=_C3855 ,C3437_=_C3856 ,C3437_=_C3858 ,C3437_=_C3859 ,\nC3437_=_C3860 ,C3437_=_C3861 ,C3439_=_C3442 ,C3439_=_C3464 ,C3439_=_C3564 ,C3439_=_C3604 ,\nC3439_=_C3746 ,C3439_=_C3768 ,C3439_=_C3809 ,C3439_=_C3956 ,C3439_=_C3957 ,C3439_=_C3959 ,\nC3442_=_C3527 ,C3442_=_C3539 ,C3442_=_C3628 ,C3442_=_C3750 ,C3442_=_C3771 ,C3442_=_C3899 ,\nC3442_=_C3995 ,C3442_=_C4003 ,C3442_=_C4032 ,C3442_=_C4033 ,C3442_=_C4034 ,C3444_=_C3493 ,\nC3444_=_C3508 ,C3444_=_C3553 ,C3444_=_C3554 ,C3444_=_C3555 ,C3444_=_C3556 ,C3444_=_C3558 ,\nC3444_=_C3559 ,C3444_=_C3560 ,C3444_=_C3561 ,C3464_=_C3564 ,C3464_=_C3604 ,C3464_=_C3746 ,\nC3464_=_C3768 ,C3464_=_C3809 ,C3464_=_C3956 ,C3464_=_C3957 ,C3464_=_C3959 ,C3493_=_C3499 ,\nC3493_=_C3508 ,C3493_=_C3553 ,C3493_=_C3554 ,C3493_=_C3555 ,C3493_=_C3556 ,C3493_=_C3558 ,\nC3493_=_C3559 ,C3493_=_C3560 ,C3493_=_C3561 ,C3499_=_C3512 ,C3499_=_C3581 ,C3499_=_C3672 ,\nC3499_=_C3744 ,C3499_=_C3752 ,C3499_=_C3855 ,C3499_=_C3856 ,C3499_=_C3858 ,C3499_=_C3859 ,\nC3499_=_C3860 ,C3499_=_C3861 ,C3508_=_C3512 ,C3508_=_C3553 ,C3508_=_C3554 ,C3508_=_C3555 ,\nC3508_=_C3556 ,C3508_=_C3558 ,C3508_=_C3559 ,C3508_=_C3560 ,C3508_=_C3561 ,C3512_=_C3581 ,\nC3512_=_C3672 ,C3512_=_C3744 ,C3512_=_C3752 ,C3512_=_C3855 ,C3512_=_C3856 ,C3512_=_C3858 ,\nC3512_=_C3859 ,C3512_=_C3860 ,C3512_=_C3861 ,C3527_=_C3539 ,C3527_=_C3628 ,C3527_=_C3750 ,\nC3527_=_C3771 ,C3527_=_C3899 ,C3527_=_C3995 ,C3527_=_C4003 ,C3527_=_C4032 ,C3527_=_C4033 ,\nC3527_=_C4034 ,C3539_=_C3628 ,C3539_=_C3750 ,C3539_=_C3771 ,C3539_=_C3899 ,C3539_=_C3995 ,\nC3539_=_C4003 ,C3539_=_C4032 ,C3539_=_C4033 ,C3539_=_C4034 ,C3553_=_C3554 ,C3553_=_C3555 ,\nC3553_=_C3556 ,C3553_=_C3558 ,C3553_=_C3559 ,C3553_=_C3560 ,C3553_=_C3561 ,C3553_=_C3564 ,\nC3554_=_C3555 ,C3554_=_C3556 ,C3554_=_C3558 ,C3554_=_C3559 ,C3554_=_C3560 ,C3554_=_C3561 ,\nC3554_=_C3581 ,C3555_=_C3556 ,C3555_=_C3558 ,C3555_=_C3559 ,C3555_=_C3560 ,C3555_=_C3561 ,\nC3556_=_C3558 ,C3556_=_C3559 ,C3556_=_C3560 ,C3556_=_C3561 ,C3556_=_C3809 ,C3558_=_C3559 ,\nC3558_=_C3560 ,C3558_=_C3561 ,C3559_=_C3560 ,C3559_=_C3561 ,C3559_=_C3859 ,C3560_=_C3561 ,\nC3560_=_C3860 ,C3564_=_C3604 ,C3564_=_C3746 ,C3564_=_C3768 ,C3564_=_C3809 ,C3564_=_C3956 ,\nC3564_=_C3957 ,C3564_=_C3959 ,C3581_=_C3672 ,C3581_=_C3744 ,C3581_=_C3752 ,C3581_=_C3855 ,\nC3581_=_C3856 ,C3581_=_C3858 ,C3581_=_C3859 ,C3581_=_C3860 ,C3581_=_C3861 ,C3604_=_C3746 ,\nC3604_=_C3768 ,C3604_=_C3809 ,C3604_=_C3956 ,C3604_=_C3957 ,C3604_=_C3959 ,C3628_=_C3750 ,\nC3628_=_C3771 ,C3628_=_C3899 ,C3628_=_C3995 ,C3628_=_C4003 ,C3628_=_C4032 ,C3628_=_C4033 ,\nC3628_=_C4034 ,C3672_=_C3744 ,C3672_=_C3752</w:t>
      </w:r>
    </w:p>
    <w:p>
      <w:pPr>
        <w:pStyle w:val="PreformattedText"/>
        <w:bidi w:val="0"/>
        <w:spacing w:before="0" w:after="0"/>
        <w:jc w:val="left"/>
        <w:rPr/>
      </w:pPr>
      <w:r>
        <w:rPr/>
        <w:t xml:space="preserve"> </w:t>
      </w:r>
      <w:r>
        <w:rPr/>
        <w:t>,C3672_=_C3855 ,C3672_=_C3856 ,C3672_=_C3858 ,\nC3672_=_C3859 ,C3672_=_C3860 ,C3672_=_C3861 ,C3744_=_C3746 ,C3744_=_C3750 ,C3744_=_C3752 ,\nC3744_=_C3855 ,C3744_=_C3856 ,C3744_=_C3858 ,C3744_=_C3859 ,C3744_=_C3860 ,C3744_=_C3861 ,\nC3746_=_C3750 ,C3746_=_C3768 ,C3746_=_C3809 ,C3746_=_C3956 ,C3746_=_C3957 ,C3746_=_C3959 ,\nC3750_=_C3771 ,C3750_=_C3899 ,C3750_=_C3995 ,C3750_=_C4003 ,C3750_=_C4032 ,C3750_=_C4033 ,\nC3750_=_C4034 ,C3752_=_C3855 ,C3752_=_C3856 ,C3752_=_C3858 ,C3752_=_C3859 ,C3752_=_C3860 ,\nC3752_=_C3861 ,C3768_=_C3771 ,C3768_=_C3809 ,C3768_=_C3956 ,C3768_=_C3957 ,C3768_=_C3959 ,\nC3771_=_C3899 ,C3771_=_C3995 ,C3771_=_C4003 ,C3771_=_C4032 ,C3771_=_C4033 ,C3771_=_C4034 ,\nC3809_=_C3956 ,C3809_=_C3957 ,C3809_=_C3959 ,C3855_=_C3856 ,C3855_=_C3858 ,C3855_=_C3859 ,\nC3855_=_C3860 ,C3855_=_C3861 ,C3855_=_C3957 ,C3855_=_C4003 ,C3856_=_C3858 ,C3856_=_C3859 ,\nC3856_=_C3860 ,C3856_=_C3861 ,C3858_=_C3859 ,C3858_=_C3860 ,C3858_=_C3861 ,C3859_=_C3860 ,\nC3859_=_C3861 ,C3860_=_C3861 ,C3899_=_C3995 ,C3899_=_C4003 ,C3899_=_C4032 ,C3899_=_C4033 ,\nC3899_=_C4034 ,C3956_=_C3957 ,C3956_=_C3959 ,C3957_=_C3959 ,C3957_=_C4003 ,C3995_=_C4003 ,\nC3995_=_C4032 ,C3995_=_C4033 ,C3995_=_C4034 ,C4003_=_C4032 ,C4003_=_C4033 ,C4003_=_C4034 ,\nC4032_=_C4033 ,C4032_=_C4034 ,C4033_=_C4034 ,"];149[shape=box, label="id:149 level: 5\n99: C648 C919 C953 C1135 C1138 \nC1140 C1142 C1278 C1351 C1353 C1354 \nC1356 C1466 C1485 C1487 C1489 C1490 \nC1691 C1865 C1934 C1950 C1954 C2030 \nC2033 C2284 C2287 C2308 C2324 C2327 \nC2328 C2329 C2434 C2435 C2437 C2438 \nC2439 C2440 C2441 C2442 C2443 C2444 \nC2445 C2446 C2447 C2448 C2449 C2450 \nC2451 C2452 C2551 C2566 C2642 C2684 \nC2685 C2686 C2719 C2720 C2721 C2722 \nC2723 C2724 C2725 C2726 C2727 C2728 \nC2729 C2730 C2731 C2732 C2926 C2990 \nC2991 C2992 C2993 C2994 C2995 C2996 \nC2997 C2998 C2999 C3000 C3001 C3002 \nC3003 C3082 C3083 C3084 C3085 C3086 \nC3087 C3088 C3089 C3090 C3091 C3092 \nC3093 C3094 C3095 C3096 \n1333: C648_=_C1135( C648 C1135 ) C648_=_C1351( C648 C1351 ) C648_=_C1485( C648 C1485 ) C648_=_C1950( C648 C1950 ) C648_=_C2030( C648 C2030 ) \nC648_=_C2284( C648 C2284 ) C648_=_C2324( C648 C2324 ) C648_=_C2434( C648 C2434 ) C648_=_C2435( C648 C2435 ) C648_=_C2437( C648 C2437 ) C648_=_C2438( C648 C2438 ) \nC648_=_C2439( C648 C2439 ) C648_=_C2440( C648 C2440 ) C648_=_C2441( C648 C2441 ) C648_=_C2442( C648 C2442 ) C648_=_C2443( C648 C2443 ) C648_=_C2444( C648 C2444 ) \nC648_=_C2445( C648 C2445 ) C648_=_C2446( C648 C2446 ) C648_=_C2447( C648 C2447 ) C648_=_C2448( C648 C2448 ) C648_=_C2449( C648 C2449 ) C648_=_C2450( C648 C2450 ) \nC648_=_C2451( C648 C2451 ) C648_=_C2452( C648 C2452 ) C919_=_C1138( C919 C1138 ) C919_=_C1278( C919 C1278 ) C919_=_C1353( C919 C1353 ) C919_=_C1487( C919 C1487 ) \nC919_=_C1865( C919 C1865 ) C919_=_C1954( C919 C1954 ) C919_=_C2033( C919 C2033 ) C919_=_C2287( C919 C2287 ) C919_=_C2327( C919 C2327 ) C919_=_C2566( C919 C2566 ) \nC919_=_C2684( C919 C2684 ) C919_=_C2719( C919 C2719 ) C919_=_C2720( C919 C2720 ) C919_=_C2721( C919 C2721 ) C919_=_C2722( C919 C2722 ) C919_=_C2723( C919 C2723 ) \nC919_=_C2724( C919 C2724 ) C919_=_C2725( C919 C2725 ) C919_=_C2726( C919 C2726 ) C919_=_C2727( C919 C2727 ) C919_=_C2728( C919 C2728 ) C919_=_C2729( C919 C2729 ) \nC919_=_C2730( C919 C2730 ) C919_=_C2731( C919 C2731 ) C919_=_C2732( C919 C2732 ) C953_=_C1140( C953 C1140 ) C953_=_C1354( C953 C1354 ) C953_=_C1466( C953 C1466 ) \nC953_=_C1489( C953 C1489 ) C953_=_C1934( C953 C1934 ) C953_=_C2328( C953 C2328 ) C953_=_C2440( C953 C2440 ) C953_=_C2551( C953 C2551 ) C953_=_C2642( C953 C2642 ) \nC953_=_C2685( C953 C2685 ) C953_=_C2719( C953 C2719 ) C953_=_C2990( C953 C2990 ) C953_=_C2991( C953 C2991 ) C953_=_C2992( C953 C2992 ) C953_=_C2993( C953 C2993 ) \nC953_=_C2994( C953 C2994 ) C953_=_C2995( C953 C2995 ) C953_=_C2996( C953 C2996 ) C953_=_C2997( C953 C2997 ) C953_=_C2998( C953 C2998 ) C953_=_C2999( C953 C2999 ) \nC953_=_C3000( C953 C3000 ) C953_=_C3001( C953 C3001 ) C953_=_C3002( C953 C3002 ) C953_=_C3003( C953 C3003 ) C1135_=_C1138( C1135 C1138 ) C1135_=_C1140( C1135 C1140 ) \nC1135_=_C1142( C1135 C1142 ) C1135_=_C1351( C1135 C1351 ) C1135_=_C1485( C1135 C1485 ) C1135_=_C1950( C1135 C1950 ) C1135_=_C2030( C1135 C2030 ) C1135_=_C2284( C1135 C2284 ) \nC1135_=_C2324( C1135 C2324 ) C1135_=_C2434( C1135 C2434 ) C1135_=_C2435( C1135 C2435 ) C1135_=_C2437( C1135 C2437 ) C1135_=_C2438( C1135 C2438 ) C1135_=_C2439( C1135 C2439 ) \nC1135_=_C2440( C1135 C2440 ) C1135_=_C2441( C1135 C2441 ) C1135_=_C2442( C1135 C2442 ) C1135_=_C2443( C1135 C2443 ) C1135_=_C2444( C1135 C2444 ) C1135_=_C2445( C1135 C2445 ) \nC1135_=_C2446( C1135 C2446 ) C1135_=_C2447( C1135 C2447 ) C1135_=_C2448( C1135 C2448 ) C1135_=_C2449( C1135 C2449 ) C1135_=_C2450( C1135 C2450 ) C1135_=_C2451( C1135 C2451 ) \nC1135_=_C2452( C1135 C2452 ) C1138_=_C1140( C1138 C1140 ) C1138_=_C1142( C1138 C1142 ) C1138_=_C1278( C1138 C1278 ) C1138_=_C1353( C1138 C1353 ) C1138_=_C1487( C1138 C1487 ) \nC1138_=_C1865( C1138 C1865 ) C1138_=_C1954( C1138 C1954 ) C1138_=_C2033( C1138 C2033 ) C1138_=_C2287( C1138 C2287 ) C1138_=_C2327( C1138 C2327 ) C1138_=_C2566( C1138 C2566 ) \nC1138_=_C2684( C1138 C2684 ) C1138_=_C2719( C1138 C2719 ) C1138_=_C2720( C1138 C2720 ) C1138_=_C2721( C1138 C2721 ) C1138_=_C2722( C1138 C2722 ) C1138_=_C2723( C1138 C2723 ) \nC1138_=_C2724( C1138 C2724 ) C1138_=_C2725( C1138 C2725 ) C1138_=_C2726( C1138 C2726 ) C1138_=_C2727( C1138 C2727 ) C1138_=_C2728( C1138 C2728 ) C1138_=_C2729( C1138 C2729 ) \nC1138_=_C2730( C1138 C2730 ) C1138_=_C2731( C1138 C2731 ) C1138_=_C2732( C1138 C2732 ) C1140_=_C1142( C1140 C1142 ) C1140_=_C1354( C1140 C1354 ) C1140_=_C1466( C1140 C1466 ) \nC1140_=_C1489( C1140 C1489 ) C1140_=_C1934( C1140 C1934 ) C1140_=_C2328( C1140 C2328 ) C1140_=_C2440( C1140 C2440 ) C1140_=_C2551( C1140 C2551 ) C1140_=_C2642( C1140 C2642 ) \nC1140_=_C2685( C1140 C2685 ) C1140_=_C2719( C1140 C2719 ) C1140_=_C2990( C1140 C2990 ) C1140_=_C2991( C1140 C2991 ) C1140_=_C2992( C1140 C2992 ) C1140_=_C2993( C1140 C2993 ) \nC1140_=_C2994( C1140 C2994 ) C1140_=_C2995( C1140 C2995 ) C1140_=_C2996( C1140 C2996 ) C1140_=_C2997( C1140 C2997 ) C1140_=_C2998( C1140 C2998 ) C1140_=_C2999( C1140 C2999 ) \nC1140_=_C3000( C1140 C3000 ) C1140_=_C3001( C1140 C3001 ) C1140_=_C3002( C1140 C3002 ) C1140_=_C3003( C1140 C3003 ) C1142_=_C1356( C1142 C1356 ) C1142_=_C1490( C1142 C1490 ) \nC1142_=_C1691( C1142 C1691 ) C1142_=_C2308( C1142 C2308 ) C1142_=_C2329( C1142 C2329 ) C1142_=_C2441( C1142 C2441 ) C1142_=_C2686( C1142 C2686 ) C1142_=_C2720( C1142 C2720 ) \nC1142_=_C2926( C1142 C2926 ) C1142_=_C3082( C1142 C3082 ) C1142_=_C3083( C1142 C3083 ) C1142_=_C3084( C1142 C3084 ) C1142_=_C3085( C1142 C3085 ) C1142_=_C3086( C1142 C3086 ) \nC1142_=_C3087( C1142 C3087 ) C1142_=_C3088( C1142 C3088 ) C1142_=_C3089( C1142 C3089 ) C1142_=_C3090( C1142 C3090 ) C1142_=_C3091( C1142 C3091 ) C1142_=_C3092( C1142 C3092 ) \nC1142_=_C3093( C1142 C3093 ) C1142_=_C3094( C1142 C3094 ) C1142_=_C3095( C1142 C3095 ) C1142_=_C3096( C1142 C3096 ) C1278_=_C1353( C1278 C1353 ) C1278_=_C1487( C1278 C1487 ) \nC1278_=_C1865( C1278 C1865 ) C1278_=_C1954( C1278 C1954 ) C1278_=_C2033( C1278 C2033 ) C1278_=_C2287( C1278 C2287 ) C1278_=_C2327( C1278 C2327 ) C1278_=_C2566( C1278 C2566 ) \nC1278_=_C2684( C1278 C2684 ) C1278_=_C2719( C1278 C2719 ) C1278_=_C2720( C1278 C2720 ) C1278_=_C2721( C1278 C2721 ) C1278_=_C2722( C1278 C2722 ) C1278_=_C2723( C1278 C2723 ) \nC1278_=_C2724( C1278 C2724 ) C1278_=_C2725( C1278 C2725 ) C1278_=_C2726( C1278 C2726 ) C1278_=_C2727( C1278 C2727 ) C1278_=_C2728( C1278 C2728 ) C1278_=_C2729( C1278 C2729 ) \nC1278_=_C2730( C1278 C2730 ) C1278_=_C2731( C1278 C2731 ) C1278_=_C2732( C1278 C2732 ) C1351_=_C1353( C1351 C1353 ) C1351_=_C1354( C1351 C1354 ) C1351_=_C1356( C1351 C1356 ) \nC1351_=_C1485( C1351 C1485 ) C1351_=_C1950( C1351 C1950 ) C1351_=_C2030( C1351 C2030 ) C1351_=_C2284( C1351 C2284 ) C1351_=_C2324( C1351 C2324 ) C1351_=_C2434( C1351 C2434 ) \nC1351_=_C2435( C1351 C2435 ) C1351_=_C2437( C1351 C2437 ) C1351_=_C2438( C1351 C2438 ) C1351_=_C2439( C1351 C2439 ) C1351_=_C2440( C1351 C2440 ) C1351_=_C2441( C1351 C2441 ) \nC1351_=_C2442( C1351 C2442 ) C1351_=_C2443( C1351 C2443 ) C1351_=_C2444( C1351 C2444 ) C1351_=_C2445( C1351 C2445 ) C1351_=_C2446( C1351 C2446 ) C1351_=_C2447( C1351 C2447 ) \nC1351_=_C2448( C1351 C2448 ) C1351_=_C2449( C1351 C2449 ) C1351_=_C2450( C1351 C2450 ) C1351_=_C2451( C1351 C2451 ) C1351_=_C2452( C1351 C2452 ) C1353_=_C1354( C1353 C1354 ) \nC1353_=_C1356( C1353 C1356 ) C1353_=_C1487( C1353 C1487 ) C1353_=_C1865( C1353 C1865 ) C1353_=_C1954( C1353 C1954 ) C1353_=_C2033( C1353 C2033 ) C1353_=_C2287( C1353 C2287 ) \nC1353_=_C2327( C1353 C2327 ) C1353_=_C2566( C1353 C2566 ) C1353_=_C2684( C1353 C2684 ) C1353_=_C2719( C1353 C2719 ) C1353_=_C2720( C1353 C2720 ) C1353_=_C2721( C1353 C2721 ) \nC1353_=_C2722( C1353 C2722 ) C1353_=_C2723( C1353 C2723 ) C1353_=_C2724( C1353 C2724 ) C1353_=_C2725( C1353 C2725 ) C1353_=_C2726( C1353 C2726 ) C1353_=_C2727( C1353 C2727 ) \nC1353_=_C2728( C1353 C2728 ) C1353_=_C2729( C1353 C2729 ) C1353_=_C2730( C1353 C2730 ) C1353_=_C2731( C1353 C2731 ) C1353_=_C2732( C1353 C2732 ) C1354_=_C1356( C1354 C1356 ) \nC1354_=_C1466( C1354 C1466 ) C1354_=_C1489( C1354 C1489 ) C1354_=_C1934( C1354 C1934 ) C1354_=_C2328( C1354 C2328 ) C1354_=_C2440( C1354 C2440 ) C1354_=_C2551( C1354 C2551 ) \nC1354_=_C2642( C1354 C2642 ) C1354_=_C2685( C1354 C2685 ) C1354_=_C2719( C1354 C2719 ) C1354_=_C2990( C1354 C2990 ) C1354_=_C2991( C1354 C2991 ) C1354_=_C2992( C1354 C2992 ) \nC1354_=_C2993( C1354 C2993 ) C1354_=_C2994( C1354 C2994 ) C1354_=_C2995( C1354 C2995 ) C1354_=_C2996( C1354 C2996 ) C1354_=_C2997( C1354 C2997 ) C1354_=_C2998( C1354 C2998 ) \nC1354_=_C2999( C1354 C2999 ) C1354_=_C3000( C1354 C3000 ) C1354_=_C3001( C1354 C3001 ) C1354_=_C3002( C1354 C3002 ) C1354_=_C3003( C1354 C3003 ) C1356_=_C1490( C1356 C1490 ) \nC1356_=_C1691( C1356</w:t>
      </w:r>
    </w:p>
    <w:p>
      <w:pPr>
        <w:pStyle w:val="PreformattedText"/>
        <w:bidi w:val="0"/>
        <w:spacing w:before="0" w:after="0"/>
        <w:jc w:val="left"/>
        <w:rPr/>
      </w:pPr>
      <w:r>
        <w:rPr/>
        <w:t xml:space="preserve"> </w:t>
      </w:r>
      <w:r>
        <w:rPr/>
        <w:t>C1691 ) C1356_=_C2308( C1356 C2308 ) C1356_=_C2329( C1356 C2329 ) C1356_=_C2441( C1356 C2441 ) C1356_=_C2686( C1356 C2686 ) C1356_=_C2720( C1356 C2720 ) \nC1356_=_C2926( C1356 C2926 ) C1356_=_C3082( C1356 C3082 ) C1356_=_C3083( C1356 C3083 ) C1356_=_C3084( C1356 C3084 ) C1356_=_C3085( C1356 C3085 ) C1356_=_C3086( C1356 C3086 ) \nC1356_=_C3087( C1356 C3087 ) C1356_=_C3088( C1356 C3088 ) C1356_=_C3089( C1356 C3089 ) C1356_=_C3090( C1356 C3090 ) C1356_=_C3091( C1356 C3091 ) C1356_=_C3092( C1356 C3092 ) \nC1356_=_C3093( C1356 C3093 ) C1356_=_C3094( C1356 C3094 ) C1356_=_C3095( C1356 C3095 ) C1356_=_C3096( C1356 C3096 ) C1466_=_C1489( C1466 C1489 ) C1466_=_C1934( C1466 C1934 ) \nC1466_=_C2328( C1466 C2328 ) C1466_=_C2440( C1466 C2440 ) C1466_=_C2551( C1466 C2551 ) C1466_=_C2642( C1466 C2642 ) C1466_=_C2685( C1466 C2685 ) C1466_=_C2719( C1466 C2719 ) \nC1466_=_C2990( C1466 C2990 ) C1466_=_C2991( C1466 C2991 ) C1466_=_C2992( C1466 C2992 ) C1466_=_C2993( C1466 C2993 ) C1466_=_C2994( C1466 C2994 ) C1466_=_C2995( C1466 C2995 ) \nC1466_=_C2996( C1466 C2996 ) C1466_=_C2997( C1466 C2997 ) C1466_=_C2998( C1466 C2998 ) C1466_=_C2999( C1466 C2999 ) C1466_=_C3000( C1466 C3000 ) C1466_=_C3001( C1466 C3001 ) \nC1466_=_C3002( C1466 C3002 ) C1466_=_C3003( C1466 C3003 ) C1485_=_C1487( C1485 C1487 ) C1485_=_C1489( C1485 C1489 ) C1485_=_C1490( C1485 C1490 ) C1485_=_C1950( C1485 C1950 ) \nC1485_=_C2030( C1485 C2030 ) C1485_=_C2284( C1485 C2284 ) C1485_=_C2324( C1485 C2324 ) C1485_=_C2434( C1485 C2434 ) C1485_=_C2435( C1485 C2435 ) C1485_=_C2437( C1485 C2437 ) \nC1485_=_C2438( C1485 C2438 ) C1485_=_C2439( C1485 C2439 ) C1485_=_C2440( C1485 C2440 ) C1485_=_C2441( C1485 C2441 ) C1485_=_C2442( C1485 C2442 ) C1485_=_C2443( C1485 C2443 ) \nC1485_=_C2444( C1485 C2444 ) C1485_=_C2445( C1485 C2445 ) C1485_=_C2446( C1485 C2446 ) C1485_=_C2447( C1485 C2447 ) C1485_=_C2448( C1485 C2448 ) C1485_=_C2449( C1485 C2449 ) \nC1485_=_C2450( C1485 C2450 ) C1485_=_C2451( C1485 C2451 ) C1485_=_C2452( C1485 C2452 ) C1487_=_C1489( C1487 C1489 ) C1487_=_C1490( C1487 C1490 ) C1487_=_C1865( C1487 C1865 ) \nC1487_=_C1954( C1487 C1954 ) C1487_=_C2033( C1487 C2033 ) C1487_=_C2287( C1487 C2287 ) C1487_=_C2327( C1487 C2327 ) C1487_=_C2566( C1487 C2566 ) C1487_=_C2684( C1487 C2684 ) \nC1487_=_C2719( C1487 C2719 ) C1487_=_C2720( C1487 C2720 ) C1487_=_C2721( C1487 C2721 ) C1487_=_C2722( C1487 C2722 ) C1487_=_C2723( C1487 C2723 ) C1487_=_C2724( C1487 C2724 ) \nC1487_=_C2725( C1487 C2725 ) C1487_=_C2726( C1487 C2726 ) C1487_=_C2727( C1487 C2727 ) C1487_=_C2728( C1487 C2728 ) C1487_=_C2729( C1487 C2729 ) C1487_=_C2730( C1487 C2730 ) \nC1487_=_C2731( C1487 C2731 ) C1487_=_C2732( C1487 C2732 ) C1489_=_C1490( C1489 C1490 ) C1489_=_C1934( C1489 C1934 ) C1489_=_C2328( C1489 C2328 ) C1489_=_C2440( C1489 C2440 ) \nC1489_=_C2551( C1489 C2551 ) C1489_=_C2642( C1489 C2642 ) C1489_=_C2685( C1489 C2685 ) C1489_=_C2719( C1489 C2719 ) C1489_=_C2990( C1489 C2990 ) C1489_=_C2991( C1489 C2991 ) \nC1489_=_C2992( C1489 C2992 ) C1489_=_C2993( C1489 C2993 ) C1489_=_C2994( C1489 C2994 ) C1489_=_C2995( C1489 C2995 ) C1489_=_C2996( C1489 C2996 ) C1489_=_C2997( C1489 C2997 ) \nC1489_=_C2998( C1489 C2998 ) C1489_=_C2999( C1489 C2999 ) C1489_=_C3000( C1489 C3000 ) C1489_=_C3001( C1489 C3001 ) C1489_=_C3002( C1489 C3002 ) C1489_=_C3003( C1489 C3003 ) \nC1490_=_C1691( C1490 C1691 ) C1490_=_C2308( C1490 C2308 ) C1490_=_C2329( C1490 C2329 ) C1490_=_C2441( C1490 C2441 ) C1490_=_C2686( C1490 C2686 ) C1490_=_C2720( C1490 C2720 ) \nC1490_=_C2926( C1490 C2926 ) C1490_=_C3082( C1490 C3082 ) C1490_=_C3083( C1490 C3083 ) C1490_=_C3084( C1490 C3084 ) C1490_=_C3085( C1490 C3085 ) C1490_=_C3086( C1490 C3086 ) \nC1490_=_C3087( C1490 C3087 ) C1490_=_C3088( C1490 C3088 ) C1490_=_C3089( C1490 C3089 ) C1490_=_C3090( C1490 C3090 ) C1490_=_C3091( C1490 C3091 ) C1490_=_C3092( C1490 C3092 ) \nC1490_=_C3093( C1490 C3093 ) C1490_=_C3094( C1490 C3094 ) C1490_=_C3095( C1490 C3095 ) C1490_=_C3096( C1490 C3096 ) C1691_=_C2308( C1691 C2308 ) C1691_=_C2329( C1691 C2329 ) \nC1691_=_C2441( C1691 C2441 ) C1691_=_C2686( C1691 C2686 ) C1691_=_C2720( C1691 C2720 ) C1691_=_C2926( C1691 C2926 ) C1691_=_C3082( C1691 C3082 ) C1691_=_C3083( C1691 C3083 ) \nC1691_=_C3084( C1691 C3084 ) C1691_=_C3085( C1691 C3085 ) C1691_=_C3086( C1691 C3086 ) C1691_=_C3087( C1691 C3087 ) C1691_=_C3088( C1691 C3088 ) C1691_=_C3089( C1691 C3089 ) \nC1691_=_C3090( C1691 C3090 ) C1691_=_C3091( C1691 C3091 ) C1691_=_C3092( C1691 C3092 ) C1691_=_C3093( C1691 C3093 ) C1691_=_C3094( C1691 C3094 ) C1691_=_C3095( C1691 C3095 ) \nC1691_=_C3096( C1691 C3096 ) C1865_=_C1954( C1865 C1954 ) C1865_=_C2033( C1865 C2033 ) C1865_=_C2287( C1865 C2287 ) C1865_=_C2327( C1865 C2327 ) C1865_=_C2566( C1865 C2566 ) \nC1865_=_C2684( C1865 C2684 ) C1865_=_C2719( C1865 C2719 ) C1865_=_C2720( C1865 C2720 ) C1865_=_C2721( C1865 C2721 ) C1865_=_C2722( C1865 C2722 ) C1865_=_C2723( C1865 C2723 ) \nC1865_=_C2724( C1865 C2724 ) C1865_=_C2725( C1865 C2725 ) C1865_=_C2726( C1865 C2726 ) C1865_=_C2727( C1865 C2727 ) C1865_=_C2728( C1865 C2728 ) C1865_=_C2729( C1865 C2729 ) \nC1865_=_C2730( C1865 C2730 ) C1865_=_C2731( C1865 C2731 ) C1865_=_C2732( C1865 C2732 ) C1934_=_C2328( C1934 C2328 ) C1934_=_C2440( C1934 C2440 ) C1934_=_C2551( C1934 C2551 ) \nC1934_=_C2642( C1934 C2642 ) C1934_=_C2685( C1934 C2685 ) C1934_=_C2719( C1934 C2719 ) C1934_=_C2990( C1934 C2990 ) C1934_=_C2991( C1934 C2991 ) C1934_=_C2992( C1934 C2992 ) \nC1934_=_C2993( C1934 C2993 ) C1934_=_C2994( C1934 C2994 ) C1934_=_C2995( C1934 C2995 ) C1934_=_C2996( C1934 C2996 ) C1934_=_C2997( C1934 C2997 ) C1934_=_C2998( C1934 C2998 ) \nC1934_=_C2999( C1934 C2999 ) C1934_=_C3000( C1934 C3000 ) C1934_=_C3001( C1934 C3001 ) C1934_=_C3002( C1934 C3002 ) C1934_=_C3003( C1934 C3003 ) C1950_=_C1954( C1950 C1954 ) \nC1950_=_C2030( C1950 C2030 ) C1950_=_C2284( C1950 C2284 ) C1950_=_C2324( C1950 C2324 ) C1950_=_C2434( C1950 C2434 ) C1950_=_C2435( C1950 C2435 ) C1950_=_C2437( C1950 C2437 ) \nC1950_=_C2438( C1950 C2438 ) C1950_=_C2439( C1950 C2439 ) C1950_=_C2440( C1950 C2440 ) C1950_=_C2441( C1950 C2441 ) C1950_=_C2442( C1950 C2442 ) C1950_=_C2443( C1950 C2443 ) \nC1950_=_C2444( C1950 C2444 ) C1950_=_C2445( C1950 C2445 ) C1950_=_C2446( C1950 C2446 ) C1950_=_C2447( C1950 C2447 ) C1950_=_C2448( C1950 C2448 ) C1950_=_C2449( C1950 C2449 ) \nC1950_=_C2450( C1950 C2450 ) C1950_=_C2451( C1950 C2451 ) C1950_=_C2452( C1950 C2452 ) C1954_=_C2033( C1954 C2033 ) C1954_=_C2287( C1954 C2287 ) C1954_=_C2327( C1954 C2327 ) \nC1954_=_C2566( C1954 C2566 ) C1954_=_C2684( C1954 C2684 ) C1954_=_C2719( C1954 C2719 ) C1954_=_C2720( C1954 C2720 ) C1954_=_C2721( C1954 C2721 ) C1954_=_C2722( C1954 C2722 ) \nC1954_=_C2723( C1954 C2723 ) C1954_=_C2724( C1954 C2724 ) C1954_=_C2725( C1954 C2725 ) C1954_=_C2726( C1954 C2726 ) C1954_=_C2727( C1954 C2727 ) C1954_=_C2728( C1954 C2728 ) \nC1954_=_C2729( C1954 C2729 ) C1954_=_C2730( C1954 C2730 ) C1954_=_C2731( C1954 C2731 ) C1954_=_C2732( C1954 C2732 ) C2030_=_C2033( C2030 C2033 ) C2030_=_C2284( C2030 C2284 ) \nC2030_=_C2324( C2030 C2324 ) C2030_=_C2434( C2030 C2434 ) C2030_=_C2435( C2030 C2435 ) C2030_=_C2437( C2030 C2437 ) C2030_=_C2438( C2030 C2438 ) C2030_=_C2439( C2030 C2439 ) \nC2030_=_C2440( C2030 C2440 ) C2030_=_C2441( C2030 C2441 ) C2030_=_C2442( C2030 C2442 ) C2030_=_C2443( C2030 C2443 ) C2030_=_C2444( C2030 C2444 ) C2030_=_C2445( C2030 C2445 ) \nC2030_=_C2446( C2030 C2446 ) C2030_=_C2447( C2030 C2447 ) C2030_=_C2448( C2030 C2448 ) C2030_=_C2449( C2030 C2449 ) C2030_=_C2450( C2030 C2450 ) C2030_=_C2451( C2030 C2451 ) \nC2030_=_C2452( C2030 C2452 ) C2033_=_C2287( C2033 C2287 ) C2033_=_C2327( C2033 C2327 ) C2033_=_C2566( C2033 C2566 ) C2033_=_C2684( C2033 C2684 ) C2033_=_C2719( C2033 C2719 ) \nC2033_=_C2720( C2033 C2720 ) C2033_=_C2721( C2033 C2721 ) C2033_=_C2722( C2033 C2722 ) C2033_=_C2723( C2033 C2723 ) C2033_=_C2724( C2033 C2724 ) C2033_=_C2725( C2033 C2725 ) \nC2033_=_C2726( C2033 C2726 ) C2033_=_C2727( C2033 C2727 ) C2033_=_C2728( C2033 C2728 ) C2033_=_C2729( C2033 C2729 ) C2033_=_C2730( C2033 C2730 ) C2033_=_C2731( C2033 C2731 ) \nC2033_=_C2732( C2033 C2732 ) C2284_=_C2287( C2284 C2287 ) C2284_=_C2324( C2284 C2324 ) C2284_=_C2434( C2284 C2434 ) C2284_=_C2435( C2284 C2435 ) C2284_=_C2437( C2284 C2437 ) \nC2284_=_C2438( C2284 C2438 ) C2284_=_C2439( C2284 C2439 ) C2284_=_C2440( C2284 C2440 ) C2284_=_C2441( C2284 C2441 ) C2284_=_C2442( C2284 C2442 ) C2284_=_C2443( C2284 C2443 ) \nC2284_=_C2444( C2284 C2444 ) C2284_=_C2445( C2284 C2445 ) C2284_=_C2446( C2284 C2446 ) C2284_=_C2447( C2284 C2447 ) C2284_=_C2448( C2284 C2448 ) C2284_=_C2449( C2284 C2449 ) \nC2284_=_C2450( C2284 C2450 ) C2284_=_C2451( C2284 C2451 ) C2284_=_C2452( C2284 C2452 ) C2287_=_C2327( C2287 C2327 ) C2287_=_C2566( C2287 C2566 ) C2287_=_C2684( C2287 C2684 ) \nC2287_=_C2719( C2287 C2719 ) C2287_=_C2720( C2287 C2720 ) C2287_=_C2721( C2287 C2721 ) C2287_=_C2722( C2287 C2722 ) C2287_=_C2723( C2287 C2723 ) C2287_=_C2724( C2287 C2724 ) \nC2287_=_C2725( C2287 C2725 ) C2287_=_C2726( C2287 C2726 ) C2287_=_C2727( C2287 C2727 ) C2287_=_C2728( C2287 C2728 ) C2287_=_C2729( C2287 C2729 ) C2287_=_C2730( C2287 C2730 ) \nC2287_=_C2731( C2287 C2731 ) C2287_=_C2732( C2287 C2732 ) C2308_=_C2329( C2308 C2329 ) C2308_=_C2441( C2308 C2441 ) C2308_=_C2686( C2308 C2686 ) C2308_=_C2720( C2308 C2720 ) \nC2308_=_C2926( C2308 C2926 ) C2308_=_C3082( C2308 C3082 ) C2308_=_C3083( C2308 C3083 ) C2308_=_C3084( C2308 C3084 ) C2308_=_C3085( C2308 C3085 ) C2308_=_C3086( C2308 C3086 ) \nC2308_=_C3087( C2308 C3087 ) C2308_=_C3088( C2308 C3088 ) C2308_=_C3089( C2308 C3089 ) C2308_=_C3090( C2308 C3090 ) C2308_=_C3091( C2308 C3091 ) C2308_=_C3092( C2308 C3092 ) \nC2308_=_C3093( C2308 C3093 ) C2308_=_C3094( C2308 C3094 ) C2308_=_C3095( C2308 C3095 ) C2308_=_C3096( C2308 C3096 ) C2324_=_C2327( C2324 C2327 ) C2324_=_C2328( C2324 C2328 ) \nC2324_=_C2329( C2324 C2329 ) C2324_=_C2434( C2324 C2434 ) C2324_=_C2435(</w:t>
      </w:r>
    </w:p>
    <w:p>
      <w:pPr>
        <w:pStyle w:val="PreformattedText"/>
        <w:bidi w:val="0"/>
        <w:spacing w:before="0" w:after="0"/>
        <w:jc w:val="left"/>
        <w:rPr/>
      </w:pPr>
      <w:r>
        <w:rPr/>
        <w:t xml:space="preserve"> </w:t>
      </w:r>
      <w:r>
        <w:rPr/>
        <w:t>C2324 C2435 ) C2324_=_C2437( C2324 C2437 ) C2324_=_C2438( C2324 C2438 ) C2324_=_C2439( C2324 C2439 ) \nC2324_=_C2440( C2324 C2440 ) C2324_=_C2441( C2324 C2441 ) C2324_=_C2442( C2324 C2442 ) C2324_=_C2443( C2324 C2443 ) C2324_=_C2444( C2324 C2444 ) C2324_=_C2445( C2324 C2445 ) \nC2324_=_C2446( C2324 C2446 ) C2324_=_C2447( C2324 C2447 ) C2324_=_C2448( C2324 C2448 ) C2324_=_C2449( C2324 C2449 ) C2324_=_C2450( C2324 C2450 ) C2324_=_C2451( C2324 C2451 ) \nC2324_=_C2452( C2324 C2452 ) C2327_=_C2328( C2327 C2328 ) C2327_=_C2329( C2327 C2329 ) C2327_=_C2566( C2327 C2566 ) C2327_=_C2684( C2327 C2684 ) C2327_=_C2719( C2327 C2719 ) \nC2327_=_C2720( C2327 C2720 ) C2327_=_C2721( C2327 C2721 ) C2327_=_C2722( C2327 C2722 ) C2327_=_C2723( C2327 C2723 ) C2327_=_C2724( C2327 C2724 ) C2327_=_C2725( C2327 C2725 ) \nC2327_=_C2726( C2327 C2726 ) C2327_=_C2727( C2327 C2727 ) C2327_=_C2728( C2327 C2728 ) C2327_=_C2729( C2327 C2729 ) C2327_=_C2730( C2327 C2730 ) C2327_=_C2731( C2327 C2731 ) \nC2327_=_C2732( C2327 C2732 ) C2328_=_C2329( C2328 C2329 ) C2328_=_C2440( C2328 C2440 ) C2328_=_C2551( C2328 C2551 ) C2328_=_C2642( C2328 C2642 ) C2328_=_C2685( C2328 C2685 ) \nC2328_=_C2719( C2328 C2719 ) C2328_=_C2990( C2328 C2990 ) C2328_=_C2991( C2328 C2991 ) C2328_=_C2992( C2328 C2992 ) C2328_=_C2993( C2328 C2993 ) C2328_=_C2994( C2328 C2994 ) \nC2328_=_C2995( C2328 C2995 ) C2328_=_C2996( C2328 C2996 ) C2328_=_C2997( C2328 C2997 ) C2328_=_C2998( C2328 C2998 ) C2328_=_C2999( C2328 C2999 ) C2328_=_C3000( C2328 C3000 ) \nC2328_=_C3001( C2328 C3001 ) C2328_=_C3002( C2328 C3002 ) C2328_=_C3003( C2328 C3003 ) C2329_=_C2441( C2329 C2441 ) C2329_=_C2686( C2329 C2686 ) C2329_=_C2720( C2329 C2720 ) \nC2329_=_C2926( C2329 C2926 ) C2329_=_C3082( C2329 C3082 ) C2329_=_C3083( C2329 C3083 ) C2329_=_C3084( C2329 C3084 ) C2329_=_C3085( C2329 C3085 ) C2329_=_C3086( C2329 C3086 ) \nC2329_=_C3087( C2329 C3087 ) C2329_=_C3088( C2329 C3088 ) C2329_=_C3089( C2329 C3089 ) C2329_=_C3090( C2329 C3090 ) C2329_=_C3091( C2329 C3091 ) C2329_=_C3092( C2329 C3092 ) \nC2329_=_C3093( C2329 C3093 ) C2329_=_C3094( C2329 C3094 ) C2329_=_C3095( C2329 C3095 ) C2329_=_C3096( C2329 C3096 ) C2434_=_C2435( C2434 C2435 ) C2434_=_C2437( C2434 C2437 ) \nC2434_=_C2438( C2434 C2438 ) C2434_=_C2439( C2434 C2439 ) C2434_=_C2440( C2434 C2440 ) C2434_=_C2441( C2434 C2441 ) C2434_=_C2442( C2434 C2442 ) C2434_=_C2443( C2434 C2443 ) \nC2434_=_C2444( C2434 C2444 ) C2434_=_C2445( C2434 C2445 ) C2434_=_C2446( C2434 C2446 ) C2434_=_C2447( C2434 C2447 ) C2434_=_C2448( C2434 C2448 ) C2434_=_C2449( C2434 C2449 ) \nC2434_=_C2450( C2434 C2450 ) C2434_=_C2451( C2434 C2451 ) C2434_=_C2452( C2434 C2452 ) C2434_=_C2566( C2434 C256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5_=_C2449( C2435 C2449 ) C2435_=_C2450( C2435 C2450 ) \nC2435_=_C2451( C2435 C2451 ) C2435_=_C2452( C2435 C2452 ) C2435_=_C2684( C2435 C2684 ) C2435_=_C2685( C2435 C2685 ) C2435_=_C2686( C2435 C2686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7_=_C2451( C2437 C2451 ) C2437_=_C2452( C2437 C2452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0_=_C2551( C2440 C2551 ) \nC2440_=_C2642( C2440 C2642 ) C2440_=_C2685( C2440 C2685 ) C2440_=_C2719( C2440 C2719 ) C2440_=_C2990( C2440 C2990 ) C2440_=_C2991( C2440 C2991 ) C2440_=_C2992( C2440 C2992 ) \nC2440_=_C2993( C2440 C2993 ) C2440_=_C2994( C2440 C2994 ) C2440_=_C2995( C2440 C2995 ) C2440_=_C2996( C2440 C2996 ) C2440_=_C2997( C2440 C2997 ) C2440_=_C2998( C2440 C2998 ) \nC2440_=_C2999( C2440 C2999 ) C2440_=_C3000( C2440 C3000 ) C2440_=_C3001( C2440 C3001 ) C2440_=_C3002( C2440 C3002 ) C2440_=_C3003( C2440 C3003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686( C2441 C2686 ) C2441_=_C2720( C2441 C2720 ) \nC2441_=_C2926( C2441 C2926 ) C2441_=_C3082( C2441 C3082 ) C2441_=_C3083( C2441 C3083 ) C2441_=_C3084( C2441 C3084 ) C2441_=_C3085( C2441 C3085 ) C2441_=_C3086( C2441 C3086 ) \nC2441_=_C3087( C2441 C3087 ) C2441_=_C3088( C2441 C3088 ) C2441_=_C3089( C2441 C3089 ) C2441_=_C3090( C2441 C3090 ) C2441_=_C3091( C2441 C3091 ) C2441_=_C3092( C2441 C3092 ) \nC2441_=_C3093( C2441 C3093 ) C2441_=_C3094( C2441 C3094 ) C2441_=_C3095( C2441 C3095 ) C2441_=_C3096( C2441 C3096 ) C2442_=_C2443( C2442 C2443 ) C2442_=_C2444( C2442 C2444 ) \nC2442_=_C2445( C2442 C2445 ) C2442_=_C2446( C2442 C2446 ) C2442_=_C2447( C2442 C2447 ) C2442_=_C2448( C2442 C2448 ) C2442_=_C2449( C2442 C2449 ) C2442_=_C2450( C2442 C2450 ) \nC2442_=_C2451( C2442 C2451 ) C2442_=_C2452( C2442 C2452 ) C2443_=_C2444( C2443 C2444 ) C2443_=_C2445( C2443 C2445 ) C2443_=_C2446( C2443 C2446 ) C2443_=_C2447( C2443 C2447 ) \nC2443_=_C2448( C2443 C2448 ) C2443_=_C2449( C2443 C2449 ) C2443_=_C2450( C2443 C2450 ) C2443_=_C2451( C2443 C2451 ) C2443_=_C2452( C2443 C2452 ) C2443_=_C2721( C2443 C2721 ) \nC2443_=_C2991( C2443 C2991 ) C2443_=_C3084( C2443 C3084 ) C2444_=_C2445( C2444 C2445 ) C2444_=_C2446( C2444 C2446 ) C2444_=_C2447( C2444 C2447 ) C2444_=_C2448( C2444 C2448 ) \nC2444_=_C2449( C2444 C2449 ) C2444_=_C2450( C2444 C2450 ) C2444_=_C2451( C2444 C2451 ) C2444_=_C2452( C2444 C2452 ) C2445_=_C2446( C2445 C2446 ) C2445_=_C2447( C2445 C2447 ) \nC2445_=_C2448( C2445 C2448 ) C2445_=_C2449( C2445 C2449 ) C2445_=_C2450( C2445 C2450 ) C2445_=_C2451( C2445 C2451 ) C2445_=_C2452( C2445 C2452 ) C2446_=_C2447( C2446 C2447 ) \nC2446_=_C2448( C2446 C2448 ) C2446_=_C2449( C2446 C2449 ) C2446_=_C2450( C2446 C2450 ) C2446_=_C2451( C2446 C2451 ) C2446_=_C2452( C2446 C2452 ) C2447_=_C2448( C2447 C2448 ) \nC2447_=_C2449( C2447 C2449 ) C2447_=_C2450( C2447 C2450 ) C2447_=_C2451( C2447 C2451 ) C2447_=_C2452( C2447 C2452 ) C2447_=_C2725( C2447 C2725 ) C2447_=_C3000( C2447 C3000 ) \nC2447_=_C3093( C2447 C3093 ) C2448_=_C2449( C2448 C2449 ) C2448_=_C2450( C2448 C2450 ) C2448_=_C2451( C2448 C2451 ) C2448_=_C2452( C2448 C2452 ) C2448_=_C2726( C2448 C2726 ) \nC2449_=_C2450( C2449 C2450 ) C2449_=_C2451( C2449 C2451 ) C2449_=_C2452( C2449 C2452 ) C2449_=_C2727( C2449 C2727 ) C2450_=_C2451( C2450 C2451 ) C2450_=_C2452( C2450 C2452 ) \nC2451_=_C2452( C2451 C2452 ) C2451_=_C2729( C2451 C2729 ) C2452_=_C2732( C2452 C2732 ) C2551_=_C2642( C2551 C2642 ) C2551_=_C2685( C2551 C2685 ) C2551_=_C2719( C2551 C2719 ) \nC2551_=_C2990( C2551 C2990 ) C2551_=_C2991( C2551 C2991 ) C2551_=_C2992( C2551 C2992 ) C2551_=_C2993( C2551 C2993 ) C2551_=_C2994( C2551 C2994 ) C2551_=_C2995( C2551 C2995 ) \nC2551_=_C2996( C2551 C2996 ) C2551_=_C2997( C2551 C2997 ) C2551_=_C2998( C2551 C2998 ) C2551_=_C2999( C2551 C2999 ) C2551_=_C3000( C2551 C3000 ) C2551_=_C3001( C2551 C3001 ) \nC2551_=_C3002( C2551 C3002 ) C2551_=_C3003( C2551 C3003 ) C2566_=_C2684( C2566 C2684 ) C2566_=_C2719( C2566 C2719 ) C2566_=_C2720( C2566 C2720 ) C2566_=_C2721( C2566 C2721 ) \nC2566_=_C2722( C2566 C2722 ) C2566_=_C2723( C2566 C2723 ) C2566_=_C2724( C2566 C2724 ) C2566_=_C2725( C2566 C2725 ) C2566_=_C2726( C2566 C2726 ) C2566_=_C2727( C2566 C2727 ) \nC2566_=_C2728( C2566 C2728 ) C2566_=_C2729( C2566 C2729 ) C2566_=_C2730( C2566 C2730 ) C2566_=_C2731( C2566 C2731 ) C2566_=_C2732( C2566 C2732 ) C2642_=_C2685( C2642 C2685 ) \nC2642_=_C2719( C2642 C2719 ) C2642_=_C2990( C2642 C2990 ) C2642_=_C2991( C2642 C2991 ) C2642_=_C2992( C2642 C2992 ) C2642_=_C2993( C2642 C2993 ) C2642_=_C2994( C2642 C2994 ) \nC2642_=_C2995( C2642 C2995 ) C2642_=_C2996( C2642 C2996 ) C2642_=_C2997( C2642 C2997 ) C2642_=_C2998( C2642 C2998 ) C2642_=_C2999( C2642 C2999 ) C2642_=_C3000( C2642 C3000 ) \nC2642_=_C3001( C2642 C3001 ) C2642_=_C3002( C2642 C3002 ) C2642_=_C3003( C2642 C3003 ) C2684_=_C2685( C2684 C2685 ) C2684_=_C2686( C2684 C2686 ) C2684_=_C2719( C2684 C2719 ) \nC2684_=_C2720( C2684 C2720 ) C2684_=_C2721( C2684 C2721 ) C2684_=_C2722( C2684 C2722 ) C2684_=_C2723( C2684 C2723 ) C2684_=_C2724( C2684 C2724 ) C2684_=_C2725( C2684 C2725 ) \nC2684_=_C2726( C2684 C2726 ) C2684_=_C2727( C2684 C2727 ) C2684_=_C2728( C2684 C2728 ) C2684_=_C2729( C2684 C2729 ) C2684_=_C2730(</w:t>
      </w:r>
    </w:p>
    <w:p>
      <w:pPr>
        <w:pStyle w:val="PreformattedText"/>
        <w:bidi w:val="0"/>
        <w:spacing w:before="0" w:after="0"/>
        <w:jc w:val="left"/>
        <w:rPr/>
      </w:pPr>
      <w:r>
        <w:rPr/>
        <w:t xml:space="preserve"> </w:t>
      </w:r>
      <w:r>
        <w:rPr/>
        <w:t>C2684 C2730 ) C2684_=_C2731( C2684 C2731 ) \nC2684_=_C2732( C2684 C2732 ) C2685_=_C2686( C2685 C2686 ) C2685_=_C2719( C2685 C2719 ) C2685_=_C2990( C2685 C2990 ) C2685_=_C2991( C2685 C2991 ) C2685_=_C2992( C2685 C2992 ) \nC2685_=_C2993( C2685 C2993 ) C2685_=_C2994( C2685 C2994 ) C2685_=_C2995( C2685 C2995 ) C2685_=_C2996( C2685 C2996 ) C2685_=_C2997( C2685 C2997 ) C2685_=_C2998( C2685 C2998 ) \nC2685_=_C2999( C2685 C2999 ) C2685_=_C3000( C2685 C3000 ) C2685_=_C3001( C2685 C3001 ) C2685_=_C3002( C2685 C3002 ) C2685_=_C3003( C2685 C3003 ) C2686_=_C2720( C2686 C2720 ) \nC2686_=_C2926( C2686 C2926 ) C2686_=_C3082( C2686 C3082 ) C2686_=_C3083( C2686 C3083 ) C2686_=_C3084( C2686 C3084 ) C2686_=_C3085( C2686 C3085 ) C2686_=_C3086( C2686 C3086 ) \nC2686_=_C3087( C2686 C3087 ) C2686_=_C3088( C2686 C3088 ) C2686_=_C3089( C2686 C3089 ) C2686_=_C3090( C2686 C3090 ) C2686_=_C3091( C2686 C3091 ) C2686_=_C3092( C2686 C3092 ) \nC2686_=_C3093( C2686 C3093 ) C2686_=_C3094( C2686 C3094 ) C2686_=_C3095( C2686 C3095 ) C2686_=_C3096( C2686 C3096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19_=_C2990( C2719 C2990 ) \nC2719_=_C2991( C2719 C2991 ) C2719_=_C2992( C2719 C2992 ) C2719_=_C2993( C2719 C2993 ) C2719_=_C2994( C2719 C2994 ) C2719_=_C2995( C2719 C2995 ) C2719_=_C2996( C2719 C2996 ) \nC2719_=_C2997( C2719 C2997 ) C2719_=_C2998( C2719 C2998 ) C2719_=_C2999( C2719 C2999 ) C2719_=_C3000( C2719 C3000 ) C2719_=_C3001( C2719 C3001 ) C2719_=_C3002( C2719 C3002 ) \nC2719_=_C3003( C2719 C3003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926( C2720 C2926 ) C2720_=_C3082( C2720 C3082 ) C2720_=_C3083( C2720 C3083 ) C2720_=_C3084( C2720 C3084 ) C2720_=_C3085( C2720 C3085 ) \nC2720_=_C3086( C2720 C3086 ) C2720_=_C3087( C2720 C3087 ) C2720_=_C3088( C2720 C3088 ) C2720_=_C3089( C2720 C3089 ) C2720_=_C3090( C2720 C3090 ) C2720_=_C3091( C2720 C3091 ) \nC2720_=_C3092( C2720 C3092 ) C2720_=_C3093( C2720 C3093 ) C2720_=_C3094( C2720 C3094 ) C2720_=_C3095( C2720 C3095 ) C2720_=_C3096( C2720 C3096 ) C2721_=_C2722( C2721 C2722 ) \nC2721_=_C2723( C2721 C2723 ) C2721_=_C2724( C2721 C2724 ) C2721_=_C2725( C2721 C2725 ) C2721_=_C2726( C2721 C2726 ) C2721_=_C2727( C2721 C2727 ) C2721_=_C2728( C2721 C2728 ) \nC2721_=_C2729( C2721 C2729 ) C2721_=_C2730( C2721 C2730 ) C2721_=_C2731( C2721 C2731 ) C2721_=_C2732( C2721 C2732 ) C2721_=_C2991( C2721 C2991 ) C2721_=_C3084( C2721 C3084 ) \nC2722_=_C2723( C2722 C2723 ) C2722_=_C2724( C2722 C2724 ) C2722_=_C2725( C2722 C2725 ) C2722_=_C2726( C2722 C2726 ) C2722_=_C2727( C2722 C2727 ) C2722_=_C2728( C2722 C2728 ) \nC2722_=_C2729( C2722 C2729 ) C2722_=_C2730( C2722 C2730 ) C2722_=_C2731( C2722 C2731 ) C2722_=_C2732( C2722 C2732 ) C2723_=_C2724( C2723 C2724 ) C2723_=_C2725( C2723 C2725 ) \nC2723_=_C2726( C2723 C2726 ) C2723_=_C2727( C2723 C2727 ) C2723_=_C2728( C2723 C2728 ) C2723_=_C2729( C2723 C2729 ) C2723_=_C2730( C2723 C2730 ) C2723_=_C2731( C2723 C2731 ) \nC2723_=_C2732( C2723 C2732 ) C2724_=_C2725( C2724 C2725 ) C2724_=_C2726( C2724 C2726 ) C2724_=_C2727( C2724 C2727 ) C2724_=_C2728( C2724 C2728 ) C2724_=_C2729( C2724 C2729 ) \nC2724_=_C2730( C2724 C2730 ) C2724_=_C2731( C2724 C2731 ) C2724_=_C2732( C2724 C2732 ) C2725_=_C2726( C2725 C2726 ) C2725_=_C2727( C2725 C2727 ) C2725_=_C2728( C2725 C2728 ) \nC2725_=_C2729( C2725 C2729 ) C2725_=_C2730( C2725 C2730 ) C2725_=_C2731( C2725 C2731 ) C2725_=_C2732( C2725 C2732 ) C2725_=_C3000( C2725 C3000 ) C2725_=_C3093( C2725 C3093 ) \nC2726_=_C2727( C2726 C2727 ) C2726_=_C2728( C2726 C2728 ) C2726_=_C2729( C2726 C2729 ) C2726_=_C2730( C2726 C2730 ) C2726_=_C2731( C2726 C2731 ) C2726_=_C2732( C2726 C2732 ) \nC2727_=_C2728( C2727 C2728 ) C2727_=_C2729( C2727 C2729 ) C2727_=_C2730( C2727 C2730 ) C2727_=_C2731( C2727 C2731 ) C2727_=_C2732( C2727 C2732 ) C2728_=_C2729( C2728 C2729 ) \nC2728_=_C2730( C2728 C2730 ) C2728_=_C2731( C2728 C2731 ) C2728_=_C2732( C2728 C2732 ) C2729_=_C2730( C2729 C2730 ) C2729_=_C2731( C2729 C2731 ) C2729_=_C2732( C2729 C2732 ) \nC2730_=_C2731( C2730 C2731 ) C2730_=_C2732( C2730 C2732 ) C2731_=_C2732( C2731 C2732 ) C2926_=_C3082( C2926 C3082 ) C2926_=_C3083( C2926 C3083 ) C2926_=_C3084( C2926 C3084 ) \nC2926_=_C3085( C2926 C3085 ) C2926_=_C3086( C2926 C3086 ) C2926_=_C3087( C2926 C3087 ) C2926_=_C3088( C2926 C3088 ) C2926_=_C3089( C2926 C3089 ) C2926_=_C3090( C2926 C3090 ) \nC2926_=_C3091( C2926 C3091 ) C2926_=_C3092( C2926 C3092 ) C2926_=_C3093( C2926 C3093 ) C2926_=_C3094( C2926 C3094 ) C2926_=_C3095( C2926 C3095 ) C2926_=_C3096( C2926 C3096 ) \nC2990_=_C2991( C2990 C2991 ) C2990_=_C2992( C2990 C2992 ) C2990_=_C2993( C2990 C2993 ) C2990_=_C2994( C2990 C2994 ) C2990_=_C2995( C2990 C2995 ) C2990_=_C2996( C2990 C2996 ) \nC2990_=_C2997( C2990 C2997 ) C2990_=_C2998( C2990 C2998 ) C2990_=_C2999( C2990 C2999 ) C2990_=_C3000( C2990 C3000 ) C2990_=_C3001( C2990 C3001 ) C2990_=_C3002( C2990 C3002 ) \nC2990_=_C3003( C2990 C3003 ) C2990_=_C3082( C2990 C3082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3( C2991 C3003 ) C2991_=_C3084( C2991 C3084 ) C2992_=_C2993( C2992 C2993 ) C2992_=_C2994( C2992 C2994 ) C2992_=_C2995( C2992 C2995 ) \nC2992_=_C2996( C2992 C2996 ) C2992_=_C2997( C2992 C2997 ) C2992_=_C2998( C2992 C2998 ) C2992_=_C2999( C2992 C2999 ) C2992_=_C3000( C2992 C3000 ) C2992_=_C3001( C2992 C3001 ) \nC2992_=_C3002( C2992 C3002 ) C2992_=_C3003( C2992 C3003 ) C2992_=_C3087( C2992 C3087 ) C2993_=_C2994( C2993 C2994 ) C2993_=_C2995( C2993 C2995 ) C2993_=_C2996( C2993 C2996 ) \nC2993_=_C2997( C2993 C2997 ) C2993_=_C2998( C2993 C2998 ) C2993_=_C2999( C2993 C2999 ) C2993_=_C3000( C2993 C3000 ) C2993_=_C3001( C2993 C3001 ) C2993_=_C3002( C2993 C3002 ) \nC2993_=_C3003( C2993 C3003 ) C2993_=_C3088( C2993 C3088 ) C2994_=_C2995( C2994 C2995 ) C2994_=_C2996( C2994 C2996 ) C2994_=_C2997( C2994 C2997 ) C2994_=_C2998( C2994 C2998 ) \nC2994_=_C2999( C2994 C2999 ) C2994_=_C3000( C2994 C3000 ) C2994_=_C3001( C2994 C3001 ) C2994_=_C3002( C2994 C3002 ) C2994_=_C3003( C2994 C3003 ) C2994_=_C3089( C2994 C3089 ) \nC2995_=_C2996( C2995 C2996 ) C2995_=_C2997( C2995 C2997 ) C2995_=_C2998( C2995 C2998 ) C2995_=_C2999( C2995 C2999 ) C2995_=_C3000( C2995 C3000 ) C2995_=_C3001( C2995 C3001 ) \nC2995_=_C3002( C2995 C3002 ) C2995_=_C3003( C2995 C3003 ) C2995_=_C3090( C2995 C3090 ) C2996_=_C2997( C2996 C2997 ) C2996_=_C2998( C2996 C2998 ) C2996_=_C2999( C2996 C2999 ) \nC2996_=_C3000( C2996 C3000 ) C2996_=_C3001( C2996 C3001 ) C2996_=_C3002( C2996 C3002 ) C2996_=_C3003( C2996 C3003 ) C2996_=_C3092( C2996 C3092 ) C2997_=_C2998( C2997 C2998 ) \nC2997_=_C2999( C2997 C2999 ) C2997_=_C3000( C2997 C3000 ) C2997_=_C3001( C2997 C3001 ) C2997_=_C3002( C2997 C3002 ) C2997_=_C3003( C2997 C3003 ) C2998_=_C2999( C2998 C2999 ) \nC2998_=_C3000( C2998 C3000 ) C2998_=_C3001( C2998 C3001 ) C2998_=_C3002( C2998 C3002 ) C2998_=_C3003( C2998 C3003 ) C2999_=_C3000( C2999 C3000 ) C2999_=_C3001( C2999 C3001 ) \nC2999_=_C3002( C2999 C3002 ) C2999_=_C3003( C2999 C3003 ) C3000_=_C3001( C3000 C3001 ) C3000_=_C3002( C3000 C3002 ) C3000_=_C3003( C3000 C3003 ) C3000_=_C3093( C3000 C3093 ) \nC3001_=_C3002( C3001 C3002 ) C3001_=_C3003( C3001 C3003 ) C3002_=_C3003( C3002 C3003 ) C3002_=_C3095( C3002 C3095 ) C3003_=_C3096( C3003 C3096 ) C3082_=_C3083( C3082 C3083 ) \nC3082_=_C3084( C3082 C3084 ) C3082_=_C3085( C3082 C3085 ) C3082_=_C3086( C3082 C3086 ) C3082_=_C3087( C3082 C3087 ) C3082_=_C3088( C3082 C3088 ) C3082_=_C3089( C3082 C3089 ) \nC3082_=_C3090( C3082 C3090 ) C3082_=_C3091( C3082 C3091 ) C3082_=_C3092( C3082 C3092 ) C3082_=_C3093( C3082 C3093 ) C3082_=_C3094( C3082 C3094 ) C3082_=_C3095( C3082 C3095 ) \nC3082_=_C3096( C3082 C3096 ) C3083_=_C3084( C3083 C3084 ) C3083_=_C3085( C3083 C3085 ) C3083_=_C3086( C3083 C3086 ) C3083_=_C3087( C3083 C3087 ) C3083_=_C3088( C3083 C3088 ) \nC3083_=_C3089( C3083 C3089 ) C3083_=_C3090( C3083 C3090 ) C3083_=_C3091( C3083 C3091 ) C3083_=_C3092( C3083 C3092 ) C3083_=_C3093( C3083 C3093 ) C3083_=_C3094( C3083 C3094 ) \nC3083_=_C3095( C3083 C3095 ) C3083_=_C3096( C3083 C3096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4_=_C3096( C3084 C3096 ) C3085_=_C3086( C3085 C3086 ) C3085_=_C3087( C3085 C3087 ) C3085_=_C3088( C3085 C3088 ) C3085_=_C3089( C3085 C3089 ) \nC3085_=_C3090( C3085 C3090 ) C3085_=_C3091( C3085 C3091 ) C3085_=_C3092( C3085 C3092 ) C3085_=_C3093( C3085 C3093 ) C3085_=_C3094( C3085 C3094 ) C3085_=_C3095( C3085 C3095 ) \nC3085_=_C3096( C3085 C3096 ) C3086_=_C3087( C3086 C3087 ) C3086_=_C3088( C3086 C3088 ) C3086_=_C3089( C3086 C3089 ) C3086_=_C3090( C3086 C3090 ) C3086_=_C3091( C3086 C3091 ) \nC3086_=_C3092( C3086 C3092 ) C3086_=_C3093( C3086 C3093 ) C3086_=_C3094( C3086 C3094 ) C3086_=_C3095( C3086 C3095 ) C3086_=_C3096( C3086 C3096 ) C3087_=_C3088( C3087 C3088 ) \nC3087_=_C3089(</w:t>
      </w:r>
    </w:p>
    <w:p>
      <w:pPr>
        <w:pStyle w:val="PreformattedText"/>
        <w:bidi w:val="0"/>
        <w:spacing w:before="0" w:after="0"/>
        <w:jc w:val="left"/>
        <w:rPr/>
      </w:pPr>
      <w:r>
        <w:rPr/>
        <w:t xml:space="preserve"> </w:t>
      </w:r>
      <w:r>
        <w:rPr/>
        <w:t>C3087 C3089 ) C3087_=_C3090( C3087 C3090 ) C3087_=_C3091( C3087 C3091 ) C3087_=_C3092( C3087 C3092 ) C3087_=_C3093( C3087 C3093 ) C3087_=_C3094( C3087 C3094 ) \nC3087_=_C3095( C3087 C3095 ) C3087_=_C3096( C3087 C3096 ) C3088_=_C3089( C3088 C3089 ) C3088_=_C3090( C3088 C3090 ) C3088_=_C3091( C3088 C3091 ) C3088_=_C3092( C3088 C3092 ) \nC3088_=_C3093( C3088 C3093 ) C3088_=_C3094( C3088 C3094 ) C3088_=_C3095( C3088 C3095 ) C3088_=_C3096( C3088 C3096 ) C3089_=_C3090( C3089 C3090 ) C3089_=_C3091( C3089 C3091 ) \nC3089_=_C3092( C3089 C3092 ) C3089_=_C3093( C3089 C3093 ) C3089_=_C3094( C3089 C3094 ) C3089_=_C3095( C3089 C3095 ) C3089_=_C3096( C3089 C3096 ) C3090_=_C3091( C3090 C3091 ) \nC3090_=_C3092( C3090 C3092 ) C3090_=_C3093( C3090 C3093 ) C3090_=_C3094( C3090 C3094 ) C3090_=_C3095( C3090 C3095 ) C3090_=_C3096( C3090 C3096 ) C3091_=_C3092( C3091 C3092 ) \nC3091_=_C3093( C3091 C3093 ) C3091_=_C3094( C3091 C3094 ) C3091_=_C3095( C3091 C3095 ) C3091_=_C3096( C3091 C3096 ) C3092_=_C3093( C3092 C3093 ) C3092_=_C3094( C3092 C3094 ) \nC3092_=_C3095( C3092 C3095 ) C3092_=_C3096( C3092 C3096 ) C3093_=_C3094( C3093 C3094 ) C3093_=_C3095( C3093 C3095 ) C3093_=_C3096( C3093 C3096 ) C3094_=_C3095( C3094 C3095 ) \nC3094_=_C3096( C3094 C3096 ) C3095_=_C3096( C3095 C3096 ) "];105-&gt;149[label="95: C648 C919 C953 C1135 C1138 \nC1140 C1142 C1278 C1351 C1353 C1354 \nC1356 C1466 C1485 C1487 C1489 C1490 \nC1691 C1865 C1934 C1950 C1954 C2030 \nC2033 C2284 C2287 C2308 C2324 C2327 \nC2328 C2329 C2434 C2435 C2437 C2438 \nC2439 C2442 C2443 C2444 C2445 C2446 \nC2447 C2448 C2449 C2450 C2451 C2452 \nC2551 C2566 C2642 C2684 C2685 C2686 \nC2721 C2722 C2723 C2724 C2725 C2726 \nC2727 C2728 C2729 C2730 C2731 C2732 \nC2926 C2990 C2991 C2992 C2993 C2994 \nC2995 C2996 C2997 C2998 C2999 C3000 \nC3001 C3002 C3003 C3082 C3083 C3084 \nC3085 C3086 C3087 C3088 C3089 C3090 \nC3091 C3092 C3093 C3094 C3095 C3096 \n1139: C648_=_C1135 ,C648_=_C1351 ,C648_=_C1485 ,C648_=_C1950 ,C648_=_C2030 ,\nC648_=_C2284 ,C648_=_C2324 ,C648_=_C2434 ,C648_=_C2435 ,C648_=_C2437 ,C648_=_C2438 ,\nC648_=_C2439 ,C648_=_C2442 ,C648_=_C2443 ,C648_=_C2444 ,C648_=_C2445 ,C648_=_C2446 ,\nC648_=_C2447 ,C648_=_C2448 ,C648_=_C2449 ,C648_=_C2450 ,C648_=_C2451 ,C648_=_C2452 ,\nC919_=_C1138 ,C919_=_C1278 ,C919_=_C1353 ,C919_=_C1487 ,C919_=_C1865 ,C919_=_C1954 ,\nC919_=_C2033 ,C919_=_C2287 ,C919_=_C2327 ,C919_=_C2566 ,C919_=_C2684 ,C919_=_C2721 ,\nC919_=_C2722 ,C919_=_C2723 ,C919_=_C2724 ,C919_=_C2725 ,C919_=_C2726 ,C919_=_C2727 ,\nC919_=_C2728 ,C919_=_C2729 ,C919_=_C2730 ,C919_=_C2731 ,C919_=_C2732 ,C953_=_C1140 ,\nC953_=_C1354 ,C953_=_C1466 ,C953_=_C1489 ,C953_=_C1934 ,C953_=_C2328 ,C953_=_C2551 ,\nC953_=_C2642 ,C953_=_C2685 ,C953_=_C2990 ,C953_=_C2991 ,C953_=_C2992 ,C953_=_C2993 ,\nC953_=_C2994 ,C953_=_C2995 ,C953_=_C2996 ,C953_=_C2997 ,C953_=_C2998 ,C953_=_C2999 ,\nC953_=_C3000 ,C953_=_C3001 ,C953_=_C3002 ,C953_=_C3003 ,C1135_=_C1138 ,C1135_=_C1140 ,\nC1135_=_C1142 ,C1135_=_C1351 ,C1135_=_C1485 ,C1135_=_C1950 ,C1135_=_C2030 ,C1135_=_C2284 ,\nC1135_=_C2324 ,C1135_=_C2434 ,C1135_=_C2435 ,C1135_=_C2437 ,C1135_=_C2438 ,C1135_=_C2439 ,\nC1135_=_C2442 ,C1135_=_C2443 ,C1135_=_C2444 ,C1135_=_C2445 ,C1135_=_C2446 ,C1135_=_C2447 ,\nC1135_=_C2448 ,C1135_=_C2449 ,C1135_=_C2450 ,C1135_=_C2451 ,C1135_=_C2452 ,C1138_=_C1140 ,\nC1138_=_C1142 ,C1138_=_C1278 ,C1138_=_C1353 ,C1138_=_C1487 ,C1138_=_C1865 ,C1138_=_C1954 ,\nC1138_=_C2033 ,C1138_=_C2287 ,C1138_=_C2327 ,C1138_=_C2566 ,C1138_=_C2684 ,C1138_=_C2721 ,\nC1138_=_C2722 ,C1138_=_C2723 ,C1138_=_C2724 ,C1138_=_C2725 ,C1138_=_C2726 ,C1138_=_C2727 ,\nC1138_=_C2728 ,C1138_=_C2729 ,C1138_=_C2730 ,C1138_=_C2731 ,C1138_=_C2732 ,C1140_=_C1142 ,\nC1140_=_C1354 ,C1140_=_C1466 ,C1140_=_C1489 ,C1140_=_C1934 ,C1140_=_C2328 ,C1140_=_C2551 ,\nC1140_=_C2642 ,C1140_=_C2685 ,C1140_=_C2990 ,C1140_=_C2991 ,C1140_=_C2992 ,C1140_=_C2993 ,\nC1140_=_C2994 ,C1140_=_C2995 ,C1140_=_C2996 ,C1140_=_C2997 ,C1140_=_C2998 ,C1140_=_C2999 ,\nC1140_=_C3000 ,C1140_=_C3001 ,C1140_=_C3002 ,C1140_=_C3003 ,C1142_=_C1356 ,C1142_=_C1490 ,\nC1142_=_C1691 ,C1142_=_C2308 ,C1142_=_C2329 ,C1142_=_C2686 ,C1142_=_C2926 ,C1142_=_C3082 ,\nC1142_=_C3083 ,C1142_=_C3084 ,C1142_=_C3085 ,C1142_=_C3086 ,C1142_=_C3087 ,C1142_=_C3088 ,\nC1142_=_C3089 ,C1142_=_C3090 ,C1142_=_C3091 ,C1142_=_C3092 ,C1142_=_C3093 ,C1142_=_C3094 ,\nC1142_=_C3095 ,C1142_=_C3096 ,C1278_=_C1353 ,C1278_=_C1487 ,C1278_=_C1865 ,C1278_=_C1954 ,\nC1278_=_C2033 ,C1278_=_C2287 ,C1278_=_C2327 ,C1278_=_C2566 ,C1278_=_C2684 ,C1278_=_C2721 ,\nC1278_=_C2722 ,C1278_=_C2723 ,C1278_=_C2724 ,C1278_=_C2725 ,C1278_=_C2726 ,C1278_=_C2727 ,\nC1278_=_C2728 ,C1278_=_C2729 ,C1278_=_C2730 ,C1278_=_C2731 ,C1278_=_C2732 ,C1351_=_C1353 ,\nC1351_=_C1354 ,C1351_=_C1356 ,C1351_=_C1485 ,C1351_=_C1950 ,C1351_=_C2030 ,C1351_=_C2284 ,\nC1351_=_C2324 ,C1351_=_C2434 ,C1351_=_C2435 ,C1351_=_C2437 ,C1351_=_C2438 ,C1351_=_C2439 ,\nC1351_=_C2442 ,C1351_=_C2443 ,C1351_=_C2444 ,C1351_=_C2445 ,C1351_=_C2446 ,C1351_=_C2447 ,\nC1351_=_C2448 ,C1351_=_C2449 ,C1351_=_C2450 ,C1351_=_C2451 ,C1351_=_C2452 ,C1353_=_C1354 ,\nC1353_=_C1356 ,C1353_=_C1487 ,C1353_=_C1865 ,C1353_=_C1954 ,C1353_=_C2033 ,C1353_=_C2287 ,\nC1353_=_C2327 ,C1353_=_C2566 ,C1353_=_C2684 ,C1353_=_C2721 ,C1353_=_C2722 ,C1353_=_C2723 ,\nC1353_=_C2724 ,C1353_=_C2725 ,C1353_=_C2726 ,C1353_=_C2727 ,C1353_=_C2728 ,C1353_=_C2729 ,\nC1353_=_C2730 ,C1353_=_C2731 ,C1353_=_C2732 ,C1354_=_C1356 ,C1354_=_C1466 ,C1354_=_C1489 ,\nC1354_=_C1934 ,C1354_=_C2328 ,C1354_=_C2551 ,C1354_=_C2642 ,C1354_=_C2685 ,C1354_=_C2990 ,\nC1354_=_C2991 ,C1354_=_C2992 ,C1354_=_C2993 ,C1354_=_C2994 ,C1354_=_C2995 ,C1354_=_C2996 ,\nC1354_=_C2997 ,C1354_=_C2998 ,C1354_=_C2999 ,C1354_=_C3000 ,C1354_=_C3001 ,C1354_=_C3002 ,\nC1354_=_C3003 ,C1356_=_C1490 ,C1356_=_C1691 ,C1356_=_C2308 ,C1356_=_C2329 ,C1356_=_C2686 ,\nC1356_=_C2926 ,C1356_=_C3082 ,C1356_=_C3083 ,C1356_=_C3084 ,C1356_=_C3085 ,C1356_=_C3086 ,\nC1356_=_C3087 ,C1356_=_C3088 ,C1356_=_C3089 ,C1356_=_C3090 ,C1356_=_C3091 ,C1356_=_C3092 ,\nC1356_=_C3093 ,C1356_=_C3094 ,C1356_=_C3095 ,C1356_=_C3096 ,C1466_=_C1489 ,C1466_=_C1934 ,\nC1466_=_C2328 ,C1466_=_C2551 ,C1466_=_C2642 ,C1466_=_C2685 ,C1466_=_C2990 ,C1466_=_C2991 ,\nC1466_=_C2992 ,C1466_=_C2993 ,C1466_=_C2994 ,C1466_=_C2995 ,C1466_=_C2996 ,C1466_=_C2997 ,\nC1466_=_C2998 ,C1466_=_C2999 ,C1466_=_C3000 ,C1466_=_C3001 ,C1466_=_C3002 ,C1466_=_C3003 ,\nC1485_=_C1487 ,C1485_=_C1489 ,C1485_=_C1490 ,C1485_=_C1950 ,C1485_=_C2030 ,C1485_=_C2284 ,\nC1485_=_C2324 ,C1485_=_C2434 ,C1485_=_C2435 ,C1485_=_C2437 ,C1485_=_C2438 ,C1485_=_C2439 ,\nC1485_=_C2442 ,C1485_=_C2443 ,C1485_=_C2444 ,C1485_=_C2445 ,C1485_=_C2446 ,C1485_=_C2447 ,\nC1485_=_C2448 ,C1485_=_C2449 ,C1485_=_C2450 ,C1485_=_C2451 ,C1485_=_C2452 ,C1487_=_C1489 ,\nC1487_=_C1490 ,C1487_=_C1865 ,C1487_=_C1954 ,C1487_=_C2033 ,C1487_=_C2287 ,C1487_=_C2327 ,\nC1487_=_C2566 ,C1487_=_C2684 ,C1487_=_C2721 ,C1487_=_C2722 ,C1487_=_C2723 ,C1487_=_C2724 ,\nC1487_=_C2725 ,C1487_=_C2726 ,C1487_=_C2727 ,C1487_=_C2728 ,C1487_=_C2729 ,C1487_=_C2730 ,\nC1487_=_C2731 ,C1487_=_C2732 ,C1489_=_C1490 ,C1489_=_C1934 ,C1489_=_C2328 ,C1489_=_C2551 ,\nC1489_=_C2642 ,C1489_=_C2685 ,C1489_=_C2990 ,C1489_=_C2991 ,C1489_=_C2992 ,C1489_=_C2993 ,\nC1489_=_C2994 ,C1489_=_C2995 ,C1489_=_C2996 ,C1489_=_C2997 ,C1489_=_C2998 ,C1489_=_C2999 ,\nC1489_=_C3000 ,C1489_=_C3001 ,C1489_=_C3002 ,C1489_=_C3003 ,C1490_=_C1691 ,C1490_=_C2308 ,\nC1490_=_C2329 ,C1490_=_C2686 ,C1490_=_C2926 ,C1490_=_C3082 ,C1490_=_C3083 ,C1490_=_C3084 ,\nC1490_=_C3085 ,C1490_=_C3086 ,C1490_=_C3087 ,C1490_=_C3088 ,C1490_=_C3089 ,C1490_=_C3090 ,\nC1490_=_C3091 ,C1490_=_C3092 ,C1490_=_C3093 ,C1490_=_C3094 ,C1490_=_C3095 ,C1490_=_C3096 ,\nC1691_=_C2308 ,C1691_=_C2329 ,C1691_=_C2686 ,C1691_=_C2926 ,C1691_=_C3082 ,C1691_=_C3083 ,\nC1691_=_C3084 ,C1691_=_C3085 ,C1691_=_C3086 ,C1691_=_C3087 ,C1691_=_C3088 ,C1691_=_C3089 ,\nC1691_=_C3090 ,C1691_=_C3091 ,C1691_=_C3092 ,C1691_=_C3093 ,C1691_=_C3094 ,C1691_=_C3095 ,\nC1691_=_C3096 ,C1865_=_C1954 ,C1865_=_C2033 ,C1865_=_C2287 ,C1865_=_C2327 ,C1865_=_C2566 ,\nC1865_=_C2684 ,C1865_=_C2721 ,C1865_=_C2722 ,C1865_=_C2723 ,C1865_=_C2724 ,C1865_=_C2725 ,\nC1865_=_C2726 ,C1865_=_C2727 ,C1865_=_C2728 ,C1865_=_C2729 ,C1865_=_C2730 ,C1865_=_C2731 ,\nC1865_=_C2732 ,C1934_=_C2328 ,C1934_=_C2551 ,C1934_=_C2642 ,C1934_=_C2685 ,C1934_=_C2990 ,\nC1934_=_C2991 ,C1934_=_C2992 ,C1934_=_C2993 ,C1934_=_C2994 ,C1934_=_C2995 ,C1934_=_C2996 ,\nC1934_=_C2997 ,C1934_=_C2998 ,C1934_=_C2999 ,C1934_=_C3000 ,C1934_=_C3001 ,C1934_=_C3002 ,\nC1934_=_C3003 ,C1950_=_C1954 ,C1950_=_C2030 ,C1950_=_C2284 ,C1950_=_C2324 ,C1950_=_C2434 ,\nC1950_=_C2435 ,C1950_=_C2437 ,C1950_=_C2438 ,C1950_=_C2439 ,C1950_=_C2442 ,C1950_=_C2443 ,\nC1950_=_C2444 ,C1950_=_C2445 ,C1950_=_C2446 ,C1950_=_C2447 ,C1950_=_C2448 ,C1950_=_C2449 ,\nC1950_=_C2450 ,C1950_=_C2451 ,C1950_=_C2452 ,C1954_=_C2033 ,C1954_=_C2287 ,C1954_=_C2327 ,\nC1954_=_C2566 ,C1954_=_C2684 ,C1954_=_C2721 ,C1954_=_C2722 ,C1954_=_C2723 ,C1954_=_C2724 ,\nC1954_=_C2725 ,C1954_=_C2726 ,C1954_=_C2727 ,C1954_=_C2728 ,C1954_=_C2729 ,C1954_=_C2730 ,\nC1954_=_C2731 ,C1954_=_C2732 ,C2030_=_C2033 ,C2030_=_C2284 ,C2030_=_C2324 ,C2030_=_C2434 ,\nC2030_=_C2435 ,C2030_=_C2437 ,C2030_=_C2438 ,C2030_=_C2439 ,C2030_=_C2442 ,C2030_=_C2443 ,\nC2030_=_C2444 ,C2030_=_C2445 ,C2030_=_C2446 ,C2030_=_C2447 ,C2030_=_C2448 ,C2030_=_C2449 ,\nC2030_=_C2450 ,C2030_=_C2451 ,C2030_=_C2452 ,C2033_=_C2287 ,C2033_=_C2327 ,C2033_=_C2566 ,\nC2033_=_C2684 ,C2033_=_C2721 ,C2033_=_C2722 ,C2033_=_C2723 ,C2033_=_C2724 ,C2033_=_C2725 ,\nC2033_=_C2726 ,C2033_=_C2727 ,C2033_=_C2728 ,C2033_=_C2729 ,C2033_=_C2730 ,C2033_=_C2731 ,\nC2033_=_C2732 ,C2284_=_C2287 ,C2284_=_C2324 ,C2284_=_C2434 ,C2284_=_C2435 ,C2284_=_C2437 ,\nC2284_=_C2438 ,C2284_=_C2439 ,C2284_=_C2442 ,C2284_=_C2443 ,C2284_=_C2444 ,C2284_=_C2445 ,\nC2284_=_C2446 ,C2284_=_C2447 ,C2284_=_C2448 ,C2284_=_C2449 ,C2284_=_C2450 ,C2284_=_C2451 ,\nC2284_=_C2452 ,C2287_=_C2327 ,C2287_=_C2566 ,C2287_=_C2684 ,C2287_=_C2721 ,C2287_=_C2722</w:t>
      </w:r>
    </w:p>
    <w:p>
      <w:pPr>
        <w:pStyle w:val="PreformattedText"/>
        <w:bidi w:val="0"/>
        <w:spacing w:before="0" w:after="0"/>
        <w:jc w:val="left"/>
        <w:rPr/>
      </w:pPr>
      <w:r>
        <w:rPr/>
        <w:t xml:space="preserve"> </w:t>
      </w:r>
      <w:r>
        <w:rPr/>
        <w:t>,\nC2287_=_C2723 ,C2287_=_C2724 ,C2287_=_C2725 ,C2287_=_C2726 ,C2287_=_C2727 ,C2287_=_C2728 ,\nC2287_=_C2729 ,C2287_=_C2730 ,C2287_=_C2731 ,C2287_=_C2732 ,C2308_=_C2329 ,C2308_=_C2686 ,\nC2308_=_C2926 ,C2308_=_C3082 ,C2308_=_C3083 ,C2308_=_C3084 ,C2308_=_C3085 ,C2308_=_C3086 ,\nC2308_=_C3087 ,C2308_=_C3088 ,C2308_=_C3089 ,C2308_=_C3090 ,C2308_=_C3091 ,C2308_=_C3092 ,\nC2308_=_C3093 ,C2308_=_C3094 ,C2308_=_C3095 ,C2308_=_C3096 ,C2324_=_C2327 ,C2324_=_C2328 ,\nC2324_=_C2329 ,C2324_=_C2434 ,C2324_=_C2435 ,C2324_=_C2437 ,C2324_=_C2438 ,C2324_=_C2439 ,\nC2324_=_C2442 ,C2324_=_C2443 ,C2324_=_C2444 ,C2324_=_C2445 ,C2324_=_C2446 ,C2324_=_C2447 ,\nC2324_=_C2448 ,C2324_=_C2449 ,C2324_=_C2450 ,C2324_=_C2451 ,C2324_=_C2452 ,C2327_=_C2328 ,\nC2327_=_C2329 ,C2327_=_C2566 ,C2327_=_C2684 ,C2327_=_C2721 ,C2327_=_C2722 ,C2327_=_C2723 ,\nC2327_=_C2724 ,C2327_=_C2725 ,C2327_=_C2726 ,C2327_=_C2727 ,C2327_=_C2728 ,C2327_=_C2729 ,\nC2327_=_C2730 ,C2327_=_C2731 ,C2327_=_C2732 ,C2328_=_C2329 ,C2328_=_C2551 ,C2328_=_C2642 ,\nC2328_=_C2685 ,C2328_=_C2990 ,C2328_=_C2991 ,C2328_=_C2992 ,C2328_=_C2993 ,C2328_=_C2994 ,\nC2328_=_C2995 ,C2328_=_C2996 ,C2328_=_C2997 ,C2328_=_C2998 ,C2328_=_C2999 ,C2328_=_C3000 ,\nC2328_=_C3001 ,C2328_=_C3002 ,C2328_=_C3003 ,C2329_=_C2686 ,C2329_=_C2926 ,C2329_=_C3082 ,\nC2329_=_C3083 ,C2329_=_C3084 ,C2329_=_C3085 ,C2329_=_C3086 ,C2329_=_C3087 ,C2329_=_C3088 ,\nC2329_=_C3089 ,C2329_=_C3090 ,C2329_=_C3091 ,C2329_=_C3092 ,C2329_=_C3093 ,C2329_=_C3094 ,\nC2329_=_C3095 ,C2329_=_C3096 ,C2434_=_C2435 ,C2434_=_C2437 ,C2434_=_C2438 ,C2434_=_C2439 ,\nC2434_=_C2442 ,C2434_=_C2443 ,C2434_=_C2444 ,C2434_=_C2445 ,C2434_=_C2446 ,C2434_=_C2447 ,\nC2434_=_C2448 ,C2434_=_C2449 ,C2434_=_C2450 ,C2434_=_C2451 ,C2434_=_C2452 ,C2434_=_C2566 ,\nC2435_=_C2437 ,C2435_=_C2438 ,C2435_=_C2439 ,C2435_=_C2442 ,C2435_=_C2443 ,C2435_=_C2444 ,\nC2435_=_C2445 ,C2435_=_C2446 ,C2435_=_C2447 ,C2435_=_C2448 ,C2435_=_C2449 ,C2435_=_C2450 ,\nC2435_=_C2451 ,C2435_=_C2452 ,C2435_=_C2684 ,C2435_=_C2685 ,C2435_=_C2686 ,C2437_=_C2438 ,\nC2437_=_C2439 ,C2437_=_C2442 ,C2437_=_C2443 ,C2437_=_C2444 ,C2437_=_C2445 ,C2437_=_C2446 ,\nC2437_=_C2447 ,C2437_=_C2448 ,C2437_=_C2449 ,C2437_=_C2450 ,C2437_=_C2451 ,C2437_=_C2452 ,\nC2438_=_C2439 ,C2438_=_C2442 ,C2438_=_C2443 ,C2438_=_C2444 ,C2438_=_C2445 ,C2438_=_C2446 ,\nC2438_=_C2447 ,C2438_=_C2448 ,C2438_=_C2449 ,C2438_=_C2450 ,C2438_=_C2451 ,C2438_=_C2452 ,\nC2439_=_C2442 ,C2439_=_C2443 ,C2439_=_C2444 ,C2439_=_C2445 ,C2439_=_C2446 ,C2439_=_C2447 ,\nC2439_=_C2448 ,C2439_=_C2449 ,C2439_=_C2450 ,C2439_=_C2451 ,C2439_=_C2452 ,C2442_=_C2443 ,\nC2442_=_C2444 ,C2442_=_C2445 ,C2442_=_C2446 ,C2442_=_C2447 ,C2442_=_C2448 ,C2442_=_C2449 ,\nC2442_=_C2450 ,C2442_=_C2451 ,C2442_=_C2452 ,C2443_=_C2444 ,C2443_=_C2445 ,C2443_=_C2446 ,\nC2443_=_C2447 ,C2443_=_C2448 ,C2443_=_C2449 ,C2443_=_C2450 ,C2443_=_C2451 ,C2443_=_C2452 ,\nC2443_=_C2721 ,C2443_=_C2991 ,C2443_=_C3084 ,C2444_=_C2445 ,C2444_=_C2446 ,C2444_=_C2447 ,\nC2444_=_C2448 ,C2444_=_C2449 ,C2444_=_C2450 ,C2444_=_C2451 ,C2444_=_C2452 ,C2445_=_C2446 ,\nC2445_=_C2447 ,C2445_=_C2448 ,C2445_=_C2449 ,C2445_=_C2450 ,C2445_=_C2451 ,C2445_=_C2452 ,\nC2446_=_C2447 ,C2446_=_C2448 ,C2446_=_C2449 ,C2446_=_C2450 ,C2446_=_C2451 ,C2446_=_C2452 ,\nC2447_=_C2448 ,C2447_=_C2449 ,C2447_=_C2450 ,C2447_=_C2451 ,C2447_=_C2452 ,C2447_=_C2725 ,\nC2447_=_C3000 ,C2447_=_C3093 ,C2448_=_C2449 ,C2448_=_C2450 ,C2448_=_C2451 ,C2448_=_C2452 ,\nC2448_=_C2726 ,C2449_=_C2450 ,C2449_=_C2451 ,C2449_=_C2452 ,C2449_=_C2727 ,C2450_=_C2451 ,\nC2450_=_C2452 ,C2451_=_C2452 ,C2451_=_C2729 ,C2452_=_C2732 ,C2551_=_C2642 ,C2551_=_C2685 ,\nC2551_=_C2990 ,C2551_=_C2991 ,C2551_=_C2992 ,C2551_=_C2993 ,C2551_=_C2994 ,C2551_=_C2995 ,\nC2551_=_C2996 ,C2551_=_C2997 ,C2551_=_C2998 ,C2551_=_C2999 ,C2551_=_C3000 ,C2551_=_C3001 ,\nC2551_=_C3002 ,C2551_=_C3003 ,C2566_=_C2684 ,C2566_=_C2721 ,C2566_=_C2722 ,C2566_=_C2723 ,\nC2566_=_C2724 ,C2566_=_C2725 ,C2566_=_C2726 ,C2566_=_C2727 ,C2566_=_C2728 ,C2566_=_C2729 ,\nC2566_=_C2730 ,C2566_=_C2731 ,C2566_=_C2732 ,C2642_=_C2685 ,C2642_=_C2990 ,C2642_=_C2991 ,\nC2642_=_C2992 ,C2642_=_C2993 ,C2642_=_C2994 ,C2642_=_C2995 ,C2642_=_C2996 ,C2642_=_C2997 ,\nC2642_=_C2998 ,C2642_=_C2999 ,C2642_=_C3000 ,C2642_=_C3001 ,C2642_=_C3002 ,C2642_=_C3003 ,\nC2684_=_C2685 ,C2684_=_C2686 ,C2684_=_C2721 ,C2684_=_C2722 ,C2684_=_C2723 ,C2684_=_C2724 ,\nC2684_=_C2725 ,C2684_=_C2726 ,C2684_=_C2727 ,C2684_=_C2728 ,C2684_=_C2729 ,C2684_=_C2730 ,\nC2684_=_C2731 ,C2684_=_C2732 ,C2685_=_C2686 ,C2685_=_C2990 ,C2685_=_C2991 ,C2685_=_C2992 ,\nC2685_=_C2993 ,C2685_=_C2994 ,C2685_=_C2995 ,C2685_=_C2996 ,C2685_=_C2997 ,C2685_=_C2998 ,\nC2685_=_C2999 ,C2685_=_C3000 ,C2685_=_C3001 ,C2685_=_C3002 ,C2685_=_C3003 ,C2686_=_C2926 ,\nC2686_=_C3082 ,C2686_=_C3083 ,C2686_=_C3084 ,C2686_=_C3085 ,C2686_=_C3086 ,C2686_=_C3087 ,\nC2686_=_C3088 ,C2686_=_C3089 ,C2686_=_C3090 ,C2686_=_C3091 ,C2686_=_C3092 ,C2686_=_C3093 ,\nC2686_=_C3094 ,C2686_=_C3095 ,C2686_=_C3096 ,C2721_=_C2722 ,C2721_=_C2723 ,C2721_=_C2724 ,\nC2721_=_C2725 ,C2721_=_C2726 ,C2721_=_C2727 ,C2721_=_C2728 ,C2721_=_C2729 ,C2721_=_C2730 ,\nC2721_=_C2731 ,C2721_=_C2732 ,C2721_=_C2991 ,C2721_=_C3084 ,C2722_=_C2723 ,C2722_=_C2724 ,\nC2722_=_C2725 ,C2722_=_C2726 ,C2722_=_C2727 ,C2722_=_C2728 ,C2722_=_C2729 ,C2722_=_C2730 ,\nC2722_=_C2731 ,C2722_=_C2732 ,C2723_=_C2724 ,C2723_=_C2725 ,C2723_=_C2726 ,C2723_=_C2727 ,\nC2723_=_C2728 ,C2723_=_C2729 ,C2723_=_C2730 ,C2723_=_C2731 ,C2723_=_C2732 ,C2724_=_C2725 ,\nC2724_=_C2726 ,C2724_=_C2727 ,C2724_=_C2728 ,C2724_=_C2729 ,C2724_=_C2730 ,C2724_=_C2731 ,\nC2724_=_C2732 ,C2725_=_C2726 ,C2725_=_C2727 ,C2725_=_C2728 ,C2725_=_C2729 ,C2725_=_C2730 ,\nC2725_=_C2731 ,C2725_=_C2732 ,C2725_=_C3000 ,C2725_=_C3093 ,C2726_=_C2727 ,C2726_=_C2728 ,\nC2726_=_C2729 ,C2726_=_C2730 ,C2726_=_C2731 ,C2726_=_C2732 ,C2727_=_C2728 ,C2727_=_C2729 ,\nC2727_=_C2730 ,C2727_=_C2731 ,C2727_=_C2732 ,C2728_=_C2729 ,C2728_=_C2730 ,C2728_=_C2731 ,\nC2728_=_C2732 ,C2729_=_C2730 ,C2729_=_C2731 ,C2729_=_C2732 ,C2730_=_C2731 ,C2730_=_C2732 ,\nC2731_=_C2732 ,C2926_=_C3082 ,C2926_=_C3083 ,C2926_=_C3084 ,C2926_=_C3085 ,C2926_=_C3086 ,\nC2926_=_C3087 ,C2926_=_C3088 ,C2926_=_C3089 ,C2926_=_C3090 ,C2926_=_C3091 ,C2926_=_C3092 ,\nC2926_=_C3093 ,C2926_=_C3094 ,C2926_=_C3095 ,C2926_=_C3096 ,C2990_=_C2991 ,C2990_=_C2992 ,\nC2990_=_C2993 ,C2990_=_C2994 ,C2990_=_C2995 ,C2990_=_C2996 ,C2990_=_C2997 ,C2990_=_C2998 ,\nC2990_=_C2999 ,C2990_=_C3000 ,C2990_=_C3001 ,C2990_=_C3002 ,C2990_=_C3003 ,C2990_=_C3082 ,\nC2991_=_C2992 ,C2991_=_C2993 ,C2991_=_C2994 ,C2991_=_C2995 ,C2991_=_C2996 ,C2991_=_C2997 ,\nC2991_=_C2998 ,C2991_=_C2999 ,C2991_=_C3000 ,C2991_=_C3001 ,C2991_=_C3002 ,C2991_=_C3003 ,\nC2991_=_C3084 ,C2992_=_C2993 ,C2992_=_C2994 ,C2992_=_C2995 ,C2992_=_C2996 ,C2992_=_C2997 ,\nC2992_=_C2998 ,C2992_=_C2999 ,C2992_=_C3000 ,C2992_=_C3001 ,C2992_=_C3002 ,C2992_=_C3003 ,\nC2992_=_C3087 ,C2993_=_C2994 ,C2993_=_C2995 ,C2993_=_C2996 ,C2993_=_C2997 ,C2993_=_C2998 ,\nC2993_=_C2999 ,C2993_=_C3000 ,C2993_=_C3001 ,C2993_=_C3002 ,C2993_=_C3003 ,C2993_=_C3088 ,\nC2994_=_C2995 ,C2994_=_C2996 ,C2994_=_C2997 ,C2994_=_C2998 ,C2994_=_C2999 ,C2994_=_C3000 ,\nC2994_=_C3001 ,C2994_=_C3002 ,C2994_=_C3003 ,C2994_=_C3089 ,C2995_=_C2996 ,C2995_=_C2997 ,\nC2995_=_C2998 ,C2995_=_C2999 ,C2995_=_C3000 ,C2995_=_C3001 ,C2995_=_C3002 ,C2995_=_C3003 ,\nC2995_=_C3090 ,C2996_=_C2997 ,C2996_=_C2998 ,C2996_=_C2999 ,C2996_=_C3000 ,C2996_=_C3001 ,\nC2996_=_C3002 ,C2996_=_C3003 ,C2996_=_C3092 ,C2997_=_C2998 ,C2997_=_C2999 ,C2997_=_C3000 ,\nC2997_=_C3001 ,C2997_=_C3002 ,C2997_=_C3003 ,C2998_=_C2999 ,C2998_=_C3000 ,C2998_=_C3001 ,\nC2998_=_C3002 ,C2998_=_C3003 ,C2999_=_C3000 ,C2999_=_C3001 ,C2999_=_C3002 ,C2999_=_C3003 ,\nC3000_=_C3001 ,C3000_=_C3002 ,C3000_=_C3003 ,C3000_=_C3093 ,C3001_=_C3002 ,C3001_=_C3003 ,\nC3002_=_C3003 ,C3002_=_C3095 ,C3003_=_C3096 ,C3082_=_C3083 ,C3082_=_C3084 ,C3082_=_C3085 ,\nC3082_=_C3086 ,C3082_=_C3087 ,C3082_=_C3088 ,C3082_=_C3089 ,C3082_=_C3090 ,C3082_=_C3091 ,\nC3082_=_C3092 ,C3082_=_C3093 ,C3082_=_C3094 ,C3082_=_C3095 ,C3082_=_C3096 ,C3083_=_C3084 ,\nC3083_=_C3085 ,C3083_=_C3086 ,C3083_=_C3087 ,C3083_=_C3088 ,C3083_=_C3089 ,C3083_=_C3090 ,\nC3083_=_C3091 ,C3083_=_C3092 ,C3083_=_C3093 ,C3083_=_C3094 ,C3083_=_C3095 ,C3083_=_C3096 ,\nC3084_=_C3085 ,C3084_=_C3086 ,C3084_=_C3087 ,C3084_=_C3088 ,C3084_=_C3089 ,C3084_=_C3090 ,\nC3084_=_C3091 ,C3084_=_C3092 ,C3084_=_C3093 ,C3084_=_C3094 ,C3084_=_C3095 ,C3084_=_C3096 ,\nC3085_=_C3086 ,C3085_=_C3087 ,C3085_=_C3088 ,C3085_=_C3089 ,C3085_=_C3090 ,C3085_=_C3091 ,\nC3085_=_C3092 ,C3085_=_C3093 ,C3085_=_C3094 ,C3085_=_C3095 ,C3085_=_C3096 ,C3086_=_C3087 ,\nC3086_=_C3088 ,C3086_=_C3089 ,C3086_=_C3090 ,C3086_=_C3091 ,C3086_=_C3092 ,C3086_=_C3093 ,\nC3086_=_C3094 ,C3086_=_C3095 ,C3086_=_C3096 ,C3087_=_C3088 ,C3087_=_C3089 ,C3087_=_C3090 ,\nC3087_=_C3091 ,C3087_=_C3092 ,C3087_=_C3093 ,C3087_=_C3094 ,C3087_=_C3095 ,C3087_=_C3096 ,\nC3088_=_C3089 ,C3088_=_C3090 ,C3088_=_C3091 ,C3088_=_C3092 ,C3088_=_C3093 ,C3088_=_C3094 ,\nC3088_=_C3095 ,C3088_=_C3096 ,C3089_=_C3090 ,C3089_=_C3091 ,C3089_=_C3092 ,C3089_=_C3093 ,\nC3089_=_C3094 ,C3089_=_C3095 ,C3089_=_C3096 ,C3090_=_C3091 ,C3090_=_C3092 ,C3090_=_C3093 ,\nC3090_=_C3094 ,C3090_=_C3095 ,C3090_=_C3096 ,C3091_=_C3092 ,C3091_=_C3093 ,C3091_=_C3094 ,\nC3091_=_C3095 ,C3091_=_C3096 ,C3092_=_C3093 ,C3092_=_C3094 ,C3092_=_C3095 ,C3092_=_C3096 ,\nC3093_=_C3094 ,C3093_=_C3095 ,C3093_=_C3096 ,C3094_=_C3095 ,C3094_=_C3096 ,C3095_=_C3096 ,"];150[shape=box, label="id:150 level: 5\n107: C47 C67 C70 C96 C224 \nC249 C284 C328 C347 C356 C359 \nC373 C393 C536 C594 C914 C997 \nC1130 C1132 C1137 C1145 C1274 C1344 \nC1349 C1352 C1357 C1373 C1481 C1482 \nC1483 C1484 C1485 C1486 C1487 C1488 \nC1489 C1490 C1492 C1493 C1494 C1495 \nC1496 C1497 C1498 C1499 C1500 C1501 \nC1502 C1503 C1529 C1623 C1643 C1752 \nC1842 C1930 C2035 C2247 C2324 C2325 \nC2327 C2328 C2329 C2330 C2331 C2332 \nC2333 C2334 C2335 C2336 C2337 C2338 \nC2339 C2435 C2443 C2454 C2626 C2684 \nC2685</w:t>
      </w:r>
    </w:p>
    <w:p>
      <w:pPr>
        <w:pStyle w:val="PreformattedText"/>
        <w:bidi w:val="0"/>
        <w:spacing w:before="0" w:after="0"/>
        <w:jc w:val="left"/>
        <w:rPr/>
      </w:pPr>
      <w:r>
        <w:rPr/>
        <w:t xml:space="preserve"> </w:t>
      </w:r>
      <w:r>
        <w:rPr/>
        <w:t>C2686 C2687 C2688 C2689 C2690 \nC2691 C2692 C2693 C2694 C2695 C2696 \nC2697 C2721 C2736 C2991 C3084 C3208 \nC3209 C3210 C3211 C3212 C3213 C3214 \nC3215 C3216 C3217 C3218 C3219 C3220 \n1532: C47_=_C70( C47 C70 ) C47_=_C249( C47 C249 ) C47_=_C347( C47 C347 ) C47_=_C359( C47 C359 ) C47_=_C373( C47 C373 ) \nC47_=_C594( C47 C594 ) C47_=_C997( C47 C997 ) C47_=_C1137( C47 C1137 ) C47_=_C1352( C47 C1352 ) C47_=_C1486( C47 C1486 ) C47_=_C1643( C47 C1643 ) \nC47_=_C2435( C47 C2435 ) C47_=_C2626( C47 C2626 ) C47_=_C2684( C47 C2684 ) C47_=_C2685( C47 C2685 ) C47_=_C2686( C47 C2686 ) C47_=_C2687( C47 C2687 ) \nC47_=_C2688( C47 C2688 ) C47_=_C2689( C47 C2689 ) C47_=_C2690( C47 C2690 ) C47_=_C2691( C47 C2691 ) C47_=_C2692( C47 C2692 ) C47_=_C2693( C47 C2693 ) \nC47_=_C2694( C47 C2694 ) C47_=_C2695( C47 C2695 ) C47_=_C2696( C47 C2696 ) C47_=_C2697( C47 C2697 ) C67_=_C70( C67 C70 ) C67_=_C96( C67 C96 ) \nC67_=_C224( C67 C224 ) C67_=_C284( C67 C284 ) C67_=_C328( C67 C328 ) C67_=_C356( C67 C356 ) C67_=_C393( C67 C393 ) C67_=_C1132( C67 C1132 ) \nC67_=_C1349( C67 C1349 ) C67_=_C1484( C67 C1484 ) C67_=_C1529( C67 C1529 ) C67_=_C1842( C67 C1842 ) C67_=_C1930( C67 C1930 ) C67_=_C2247( C67 C2247 ) \nC67_=_C2324( C67 C2324 ) C67_=_C2325( C67 C2325 ) C67_=_C2327( C67 C2327 ) C67_=_C2328( C67 C2328 ) C67_=_C2329( C67 C2329 ) C67_=_C2330( C67 C2330 ) \nC67_=_C2331( C67 C2331 ) C67_=_C2332( C67 C2332 ) C67_=_C2333( C67 C2333 ) C67_=_C2334( C67 C2334 ) C67_=_C2335( C67 C2335 ) C67_=_C2336( C67 C2336 ) \nC67_=_C2337( C67 C2337 ) C67_=_C2338( C67 C2338 ) C67_=_C2339( C67 C2339 ) C70_=_C249( C70 C249 ) C70_=_C347( C70 C347 ) C70_=_C359( C70 C359 ) \nC70_=_C373( C70 C373 ) C70_=_C594( C70 C594 ) C70_=_C997( C70 C997 ) C70_=_C1137( C70 C1137 ) C70_=_C1352( C70 C1352 ) C70_=_C1486( C70 C1486 ) \nC70_=_C1643( C70 C1643 ) C70_=_C2435( C70 C2435 ) C70_=_C2626( C70 C2626 ) C70_=_C2684( C70 C2684 ) C70_=_C2685( C70 C2685 ) C70_=_C2686( C70 C2686 ) \nC70_=_C2687( C70 C2687 ) C70_=_C2688( C70 C2688 ) C70_=_C2689( C70 C2689 ) C70_=_C2690( C70 C2690 ) C70_=_C2691( C70 C2691 ) C70_=_C2692( C70 C2692 ) \nC70_=_C2693( C70 C2693 ) C70_=_C2694( C70 C2694 ) C70_=_C2695( C70 C2695 ) C70_=_C2696( C70 C2696 ) C70_=_C2697( C70 C2697 ) C96_=_C224( C96 C224 ) \nC96_=_C284( C96 C284 ) C96_=_C328( C96 C328 ) C96_=_C356( C96 C356 ) C96_=_C393( C96 C393 ) C96_=_C1132( C96 C1132 ) C96_=_C1349( C96 C1349 ) \nC96_=_C1484( C96 C1484 ) C96_=_C1529( C96 C1529 ) C96_=_C1842( C96 C1842 ) C96_=_C1930( C96 C1930 ) C96_=_C2247( C96 C2247 ) C96_=_C2324( C96 C2324 ) \nC96_=_C2325( C96 C2325 ) C96_=_C2327( C96 C2327 ) C96_=_C2328( C96 C2328 ) C96_=_C2329( C96 C2329 ) C96_=_C2330( C96 C2330 ) C96_=_C2331( C96 C2331 ) \nC96_=_C2332( C96 C2332 ) C96_=_C2333( C96 C2333 ) C96_=_C2334( C96 C2334 ) C96_=_C2335( C96 C2335 ) C96_=_C2336( C96 C2336 ) C96_=_C2337( C96 C2337 ) \nC96_=_C2338( C96 C2338 ) C96_=_C2339( C96 C2339 ) C224_=_C284( C224 C284 ) C224_=_C328( C224 C328 ) C224_=_C356( C224 C356 ) C224_=_C393( C224 C393 ) \nC224_=_C1132( C224 C1132 ) C224_=_C1349( C224 C1349 ) C224_=_C1484( C224 C1484 ) C224_=_C1529( C224 C1529 ) C224_=_C1842( C224 C1842 ) C224_=_C1930( C224 C1930 ) \nC224_=_C2247( C224 C2247 ) C224_=_C2324( C224 C2324 ) C224_=_C2325( C224 C2325 ) C224_=_C2327( C224 C2327 ) C224_=_C2328( C224 C2328 ) C224_=_C2329( C224 C2329 ) \nC224_=_C2330( C224 C2330 ) C224_=_C2331( C224 C2331 ) C224_=_C2332( C224 C2332 ) C224_=_C2333( C224 C2333 ) C224_=_C2334( C224 C2334 ) C224_=_C2335( C224 C2335 ) \nC224_=_C2336( C224 C2336 ) C224_=_C2337( C224 C2337 ) C224_=_C2338( C224 C2338 ) C224_=_C2339( C224 C2339 ) C249_=_C347( C249 C347 ) C249_=_C359( C249 C359 ) \nC249_=_C373( C249 C373 ) C249_=_C594( C249 C594 ) C249_=_C997( C249 C997 ) C249_=_C1137( C249 C1137 ) C249_=_C1352( C249 C1352 ) C249_=_C1486( C249 C1486 ) \nC249_=_C1643( C249 C1643 ) C249_=_C2435( C249 C2435 ) C249_=_C2626( C249 C2626 ) C249_=_C2684( C249 C2684 ) C249_=_C2685( C249 C2685 ) C249_=_C2686( C249 C2686 ) \nC249_=_C2687( C249 C2687 ) C249_=_C2688( C249 C2688 ) C249_=_C2689( C249 C2689 ) C249_=_C2690( C249 C2690 ) C249_=_C2691( C249 C2691 ) C249_=_C2692( C249 C2692 ) \nC249_=_C2693( C249 C2693 ) C249_=_C2694( C249 C2694 ) C249_=_C2695( C249 C2695 ) C249_=_C2696( C249 C2696 ) C249_=_C2697( C249 C2697 ) C284_=_C328( C284 C328 ) \nC284_=_C356( C284 C356 ) C284_=_C393( C284 C393 ) C284_=_C1132( C284 C1132 ) C284_=_C1349( C284 C1349 ) C284_=_C1484( C284 C1484 ) C284_=_C1529( C284 C1529 ) \nC284_=_C1842( C284 C1842 ) C284_=_C1930( C284 C1930 ) C284_=_C2247( C284 C2247 ) C284_=_C2324( C284 C2324 ) C284_=_C2325( C284 C2325 ) C284_=_C2327( C284 C2327 ) \nC284_=_C2328( C284 C2328 ) C284_=_C2329( C284 C2329 ) C284_=_C2330( C284 C2330 ) C284_=_C2331( C284 C2331 ) C284_=_C2332( C284 C2332 ) C284_=_C2333( C284 C2333 ) \nC284_=_C2334( C284 C2334 ) C284_=_C2335( C284 C2335 ) C284_=_C2336( C284 C2336 ) C284_=_C2337( C284 C2337 ) C284_=_C2338( C284 C2338 ) C284_=_C2339( C284 C2339 ) \nC328_=_C356( C328 C356 ) C328_=_C393( C328 C393 ) C328_=_C1132( C328 C1132 ) C328_=_C1349( C328 C1349 ) C328_=_C1484( C328 C1484 ) C328_=_C1529( C328 C1529 ) \nC328_=_C1842( C328 C1842 ) C328_=_C1930( C328 C1930 ) C328_=_C2247( C328 C2247 ) C328_=_C2324( C328 C2324 ) C328_=_C2325( C328 C2325 ) C328_=_C2327( C328 C2327 ) \nC328_=_C2328( C328 C2328 ) C328_=_C2329( C328 C2329 ) C328_=_C2330( C328 C2330 ) C328_=_C2331( C328 C2331 ) C328_=_C2332( C328 C2332 ) C328_=_C2333( C328 C2333 ) \nC328_=_C2334( C328 C2334 ) C328_=_C2335( C328 C2335 ) C328_=_C2336( C328 C2336 ) C328_=_C2337( C328 C2337 ) C328_=_C2338( C328 C2338 ) C328_=_C2339( C328 C2339 ) \nC347_=_C359( C347 C359 ) C347_=_C373( C347 C373 ) C347_=_C594( C347 C594 ) C347_=_C997( C347 C997 ) C347_=_C1137( C347 C1137 ) C347_=_C1352( C347 C1352 ) \nC347_=_C1486( C347 C1486 ) C347_=_C1643( C347 C1643 ) C347_=_C2435( C347 C2435 ) C347_=_C2626( C347 C2626 ) C347_=_C2684( C347 C2684 ) C347_=_C2685( C347 C2685 ) \nC347_=_C2686( C347 C2686 ) C347_=_C2687( C347 C2687 ) C347_=_C2688( C347 C2688 ) C347_=_C2689( C347 C2689 ) C347_=_C2690( C347 C2690 ) C347_=_C2691( C347 C2691 ) \nC347_=_C2692( C347 C2692 ) C347_=_C2693( C347 C2693 ) C347_=_C2694( C347 C2694 ) C347_=_C2695( C347 C2695 ) C347_=_C2696( C347 C2696 ) C347_=_C2697( C347 C2697 ) \nC356_=_C359( C356 C359 ) C356_=_C393( C356 C393 ) C356_=_C1132( C356 C1132 ) C356_=_C1349( C356 C1349 ) C356_=_C1484( C356 C1484 ) C356_=_C1529( C356 C1529 ) \nC356_=_C1842( C356 C1842 ) C356_=_C1930( C356 C1930 ) C356_=_C2247( C356 C2247 ) C356_=_C2324( C356 C2324 ) C356_=_C2325( C356 C2325 ) C356_=_C2327( C356 C2327 ) \nC356_=_C2328( C356 C2328 ) C356_=_C2329( C356 C2329 ) C356_=_C2330( C356 C2330 ) C356_=_C2331( C356 C2331 ) C356_=_C2332( C356 C2332 ) C356_=_C2333( C356 C2333 ) \nC356_=_C2334( C356 C2334 ) C356_=_C2335( C356 C2335 ) C356_=_C2336( C356 C2336 ) C356_=_C2337( C356 C2337 ) C356_=_C2338( C356 C2338 ) C356_=_C2339( C356 C2339 ) \nC359_=_C373( C359 C373 ) C359_=_C594( C359 C594 ) C359_=_C997( C359 C997 ) C359_=_C1137( C359 C1137 ) C359_=_C1352( C359 C1352 ) C359_=_C1486( C359 C1486 ) \nC359_=_C1643( C359 C1643 ) C359_=_C2435( C359 C2435 ) C359_=_C2626( C359 C2626 ) C359_=_C2684( C359 C2684 ) C359_=_C2685( C359 C2685 ) C359_=_C2686( C359 C2686 ) \nC359_=_C2687( C359 C2687 ) C359_=_C2688( C359 C2688 ) C359_=_C2689( C359 C2689 ) C359_=_C2690( C359 C2690 ) C359_=_C2691( C359 C2691 ) C359_=_C2692( C359 C2692 ) \nC359_=_C2693( C359 C2693 ) C359_=_C2694( C359 C2694 ) C359_=_C2695( C359 C2695 ) C359_=_C2696( C359 C2696 ) C359_=_C2697( C359 C2697 ) C373_=_C594( C373 C594 ) \nC373_=_C997( C373 C997 ) C373_=_C1137( C373 C1137 ) C373_=_C1352( C373 C1352 ) C373_=_C1486( C373 C1486 ) C373_=_C1643( C373 C1643 ) C373_=_C2435( C373 C2435 ) \nC373_=_C2626( C373 C2626 ) C373_=_C2684( C373 C2684 ) C373_=_C2685( C373 C2685 ) C373_=_C2686( C373 C2686 ) C373_=_C2687( C373 C2687 ) C373_=_C2688( C373 C2688 ) \nC373_=_C2689( C373 C2689 ) C373_=_C2690( C373 C2690 ) C373_=_C2691( C373 C2691 ) C373_=_C2692( C373 C2692 ) C373_=_C2693( C373 C2693 ) C373_=_C2694( C373 C2694 ) \nC373_=_C2695( C373 C2695 ) C373_=_C2696( C373 C2696 ) C373_=_C2697( C373 C2697 ) C393_=_C1132( C393 C1132 ) C393_=_C1349( C393 C1349 ) C393_=_C1484( C393 C1484 ) \nC393_=_C1529( C393 C1529 ) C393_=_C1842( C393 C1842 ) C393_=_C1930( C393 C1930 ) C393_=_C2247( C393 C2247 ) C393_=_C2324( C393 C2324 ) C393_=_C2325( C393 C2325 ) \nC393_=_C2327( C393 C2327 ) C393_=_C2328( C393 C2328 ) C393_=_C2329( C393 C2329 ) C393_=_C2330( C393 C2330 ) C393_=_C2331( C393 C2331 ) C393_=_C2332( C393 C2332 ) \nC393_=_C2333( C393 C2333 ) C393_=_C2334( C393 C2334 ) C393_=_C2335( C393 C2335 ) C393_=_C2336( C393 C2336 ) C393_=_C2337( C393 C2337 ) C393_=_C2338( C393 C2338 ) \nC393_=_C2339( C393 C2339 ) C536_=_C914( C536 C914 ) C536_=_C1130( C536 C1130 ) C536_=_C1274( C536 C1274 ) C536_=_C1344( C536 C1344 ) C536_=_C1481( C536 C1481 ) \nC536_=_C1482( C536 C1482 ) C536_=_C1483( C536 C1483 ) C536_=_C1484( C536 C1484 ) C536_=_C1485( C536 C1485 ) C536_=_C1486( C536 C1486 ) C536_=_C1487( C536 C1487 ) \nC536_=_C1488( C536 C1488 ) C536_=_C1489( C536 C1489 ) C536_=_C1490( C536 C1490 ) C536_=_C1492( C536 C1492 ) C536_=_C1493( C536 C1493 ) C536_=_C1494( C536 C1494 ) \nC536_=_C1495( C536 C1495 ) C536_=_C1496( C536 C1496 ) C536_=_C1497( C536 C1497 ) C536_=_C1498( C536 C1498 ) C536_=_C1499( C536 C1499 ) C536_=_C1500( C536 C1500 ) \nC536_=_C1501( C536 C1501 ) C536_=_C1502( C536 C1502 ) C536_=_C1503( C536 C1503 ) C594_=_C997( C594 C997 ) C594_=_C1137( C594 C1137 ) C594_=_C1352( C594 C1352 ) \nC594_=_C1486( C594 C1486 ) C594_=_C1643( C594 C1643 ) C594_=_C2435( C594 C2435 ) C594_=_C2626( C594 C2626 ) C594_=_C2684( C594 C2684 ) C594_=_C2685( C594 C2685 ) \nC594_=_C2686( C594 C2686 ) C594_=_C2687( C594 C2687 ) C594_=_C2688( C594 C2688 ) C594_=_C2689( C594 C2689 ) C594_=_C2690( C594 C2690 ) C594_=_C2691( C594 C2691 ) \nC594_=_C2692( C594 C2692 ) C594_=_C2693( C594 C2693 ) C594_=_C2694(</w:t>
      </w:r>
    </w:p>
    <w:p>
      <w:pPr>
        <w:pStyle w:val="PreformattedText"/>
        <w:bidi w:val="0"/>
        <w:spacing w:before="0" w:after="0"/>
        <w:jc w:val="left"/>
        <w:rPr/>
      </w:pPr>
      <w:r>
        <w:rPr/>
        <w:t xml:space="preserve"> </w:t>
      </w:r>
      <w:r>
        <w:rPr/>
        <w:t>C594 C2694 ) C594_=_C2695( C594 C2695 ) C594_=_C2696( C594 C2696 ) C594_=_C2697( C594 C2697 ) \nC914_=_C1130( C914 C1130 ) C914_=_C1274( C914 C1274 ) C914_=_C1344( C914 C1344 ) C914_=_C1481( C914 C1481 ) C914_=_C1482( C914 C1482 ) C914_=_C1483( C914 C1483 ) \nC914_=_C1484( C914 C1484 ) C914_=_C1485( C914 C1485 ) C914_=_C1486( C914 C1486 ) C914_=_C1487( C914 C1487 ) C914_=_C1488( C914 C1488 ) C914_=_C1489( C914 C1489 ) \nC914_=_C1490( C914 C1490 ) C914_=_C1492( C914 C1492 ) C914_=_C1493( C914 C1493 ) C914_=_C1494( C914 C1494 ) C914_=_C1495( C914 C1495 ) C914_=_C1496( C914 C1496 ) \nC914_=_C1497( C914 C1497 ) C914_=_C1498( C914 C1498 ) C914_=_C1499( C914 C1499 ) C914_=_C1500( C914 C1500 ) C914_=_C1501( C914 C1501 ) C914_=_C1502( C914 C1502 ) \nC914_=_C1503( C914 C1503 ) C997_=_C1137( C997 C1137 ) C997_=_C1352( C997 C1352 ) C997_=_C1486( C997 C1486 ) C997_=_C1643( C997 C1643 ) C997_=_C2435( C997 C2435 ) \nC997_=_C2626( C997 C2626 ) C997_=_C2684( C997 C2684 ) C997_=_C2685( C997 C2685 ) C997_=_C2686( C997 C2686 ) C997_=_C2687( C997 C2687 ) C997_=_C2688( C997 C2688 ) \nC997_=_C2689( C997 C2689 ) C997_=_C2690( C997 C2690 ) C997_=_C2691( C997 C2691 ) C997_=_C2692( C997 C2692 ) C997_=_C2693( C997 C2693 ) C997_=_C2694( C997 C2694 ) \nC997_=_C2695( C997 C2695 ) C997_=_C2696( C997 C2696 ) C997_=_C2697( C997 C2697 ) C1130_=_C1132( C1130 C1132 ) C1130_=_C1137( C1130 C1137 ) C1130_=_C1145( C1130 C1145 ) \nC1130_=_C1274( C1130 C1274 ) C1130_=_C1344( C1130 C1344 ) C1130_=_C1481( C1130 C1481 ) C1130_=_C1482( C1130 C1482 ) C1130_=_C1483( C1130 C1483 ) C1130_=_C1484( C1130 C1484 ) \nC1130_=_C1485( C1130 C1485 ) C1130_=_C1486( C1130 C1486 ) C1130_=_C1487( C1130 C1487 ) C1130_=_C1488( C1130 C1488 ) C1130_=_C1489( C1130 C1489 ) C1130_=_C1490( C1130 C1490 ) \nC1130_=_C1492( C1130 C1492 ) C1130_=_C1493( C1130 C1493 ) C1130_=_C1494( C1130 C1494 ) C1130_=_C1495( C1130 C1495 ) C1130_=_C1496( C1130 C1496 ) C1130_=_C1497( C1130 C1497 ) \nC1130_=_C1498( C1130 C1498 ) C1130_=_C1499( C1130 C1499 ) C1130_=_C1500( C1130 C1500 ) C1130_=_C1501( C1130 C1501 ) C1130_=_C1502( C1130 C1502 ) C1130_=_C1503( C1130 C1503 ) \nC1132_=_C1137( C1132 C1137 ) C1132_=_C1145( C1132 C1145 ) C1132_=_C1349( C1132 C1349 ) C1132_=_C1484( C1132 C1484 ) C1132_=_C1529( C1132 C1529 ) C1132_=_C1842( C1132 C1842 ) \nC1132_=_C1930( C1132 C1930 ) C1132_=_C2247( C1132 C2247 ) C1132_=_C2324( C1132 C2324 ) C1132_=_C2325( C1132 C2325 ) C1132_=_C2327( C1132 C2327 ) C1132_=_C2328( C1132 C2328 ) \nC1132_=_C2329( C1132 C2329 ) C1132_=_C2330( C1132 C2330 ) C1132_=_C2331( C1132 C2331 ) C1132_=_C2332( C1132 C2332 ) C1132_=_C2333( C1132 C2333 ) C1132_=_C2334( C1132 C2334 ) \nC1132_=_C2335( C1132 C2335 ) C1132_=_C2336( C1132 C2336 ) C1132_=_C2337( C1132 C2337 ) C1132_=_C2338( C1132 C2338 ) C1132_=_C2339( C1132 C2339 ) C1137_=_C1145( C1137 C1145 ) \nC1137_=_C1352( C1137 C1352 ) C1137_=_C1486( C1137 C1486 ) C1137_=_C1643( C1137 C1643 ) C1137_=_C2435( C1137 C2435 ) C1137_=_C2626( C1137 C2626 ) C1137_=_C2684( C1137 C2684 ) \nC1137_=_C2685( C1137 C2685 ) C1137_=_C2686( C1137 C2686 ) C1137_=_C2687( C1137 C2687 ) C1137_=_C2688( C1137 C2688 ) C1137_=_C2689( C1137 C2689 ) C1137_=_C2690( C1137 C2690 ) \nC1137_=_C2691( C1137 C2691 ) C1137_=_C2692( C1137 C2692 ) C1137_=_C2693( C1137 C2693 ) C1137_=_C2694( C1137 C2694 ) C1137_=_C2695( C1137 C2695 ) C1137_=_C2696( C1137 C2696 ) \nC1137_=_C2697( C1137 C2697 ) C1145_=_C1357( C1145 C1357 ) C1145_=_C1373( C1145 C1373 ) C1145_=_C1623( C1145 C1623 ) C1145_=_C1752( C1145 C1752 ) C1145_=_C2035( C1145 C2035 ) \nC1145_=_C2331( C1145 C2331 ) C1145_=_C2443( C1145 C2443 ) C1145_=_C2454( C1145 C2454 ) C1145_=_C2687( C1145 C2687 ) C1145_=_C2721( C1145 C2721 ) C1145_=_C2736( C1145 C2736 ) \nC1145_=_C2991( C1145 C2991 ) C1145_=_C3084( C1145 C3084 ) C1145_=_C3208( C1145 C3208 ) C1145_=_C3209( C1145 C3209 ) C1145_=_C3210( C1145 C3210 ) C1145_=_C3211( C1145 C3211 ) \nC1145_=_C3212( C1145 C3212 ) C1145_=_C3213( C1145 C3213 ) C1145_=_C3214( C1145 C3214 ) C1145_=_C3215( C1145 C3215 ) C1145_=_C3216( C1145 C3216 ) C1145_=_C3217( C1145 C3217 ) \nC1145_=_C3218( C1145 C3218 ) C1145_=_C3219( C1145 C3219 ) C1145_=_C3220( C1145 C3220 ) C1274_=_C1344( C1274 C1344 ) C1274_=_C1481( C1274 C1481 ) C1274_=_C1482( C1274 C1482 ) \nC1274_=_C1483( C1274 C1483 ) C1274_=_C1484( C1274 C1484 ) C1274_=_C1485( C1274 C1485 ) C1274_=_C1486( C1274 C1486 ) C1274_=_C1487( C1274 C1487 ) C1274_=_C1488( C1274 C1488 ) \nC1274_=_C1489( C1274 C1489 ) C1274_=_C1490( C1274 C1490 ) C1274_=_C1492( C1274 C1492 ) C1274_=_C1493( C1274 C1493 ) C1274_=_C1494( C1274 C1494 ) C1274_=_C1495( C1274 C1495 ) \nC1274_=_C1496( C1274 C1496 ) C1274_=_C1497( C1274 C1497 ) C1274_=_C1498( C1274 C1498 ) C1274_=_C1499( C1274 C1499 ) C1274_=_C1500( C1274 C1500 ) C1274_=_C1501( C1274 C1501 ) \nC1274_=_C1502( C1274 C1502 ) C1274_=_C1503( C1274 C1503 ) C1344_=_C1349( C1344 C1349 ) C1344_=_C1352( C1344 C1352 ) C1344_=_C1357( C1344 C1357 ) C1344_=_C1481( C1344 C1481 ) \nC1344_=_C1482( C1344 C1482 ) C1344_=_C1483( C1344 C1483 ) C1344_=_C1484( C1344 C1484 ) C1344_=_C1485( C1344 C1485 ) C1344_=_C1486( C1344 C1486 ) C1344_=_C1487( C1344 C1487 ) \nC1344_=_C1488( C1344 C1488 ) C1344_=_C1489( C1344 C1489 ) C1344_=_C1490( C1344 C1490 ) C1344_=_C1492( C1344 C1492 ) C1344_=_C1493( C1344 C1493 ) C1344_=_C1494( C1344 C1494 ) \nC1344_=_C1495( C1344 C1495 ) C1344_=_C1496( C1344 C1496 ) C1344_=_C1497( C1344 C1497 ) C1344_=_C1498( C1344 C1498 ) C1344_=_C1499( C1344 C1499 ) C1344_=_C1500( C1344 C1500 ) \nC1344_=_C1501( C1344 C1501 ) C1344_=_C1502( C1344 C1502 ) C1344_=_C1503( C1344 C1503 ) C1349_=_C1352( C1349 C1352 ) C1349_=_C1357( C1349 C1357 ) C1349_=_C1484( C1349 C1484 ) \nC1349_=_C1529( C1349 C1529 ) C1349_=_C1842( C1349 C1842 ) C1349_=_C1930( C1349 C1930 ) C1349_=_C2247( C1349 C2247 ) C1349_=_C2324( C1349 C2324 ) C1349_=_C2325( C1349 C2325 ) \nC1349_=_C2327( C1349 C2327 ) C1349_=_C2328( C1349 C2328 ) C1349_=_C2329( C1349 C2329 ) C1349_=_C2330( C1349 C2330 ) C1349_=_C2331( C1349 C2331 ) C1349_=_C2332( C1349 C2332 ) \nC1349_=_C2333( C1349 C2333 ) C1349_=_C2334( C1349 C2334 ) C1349_=_C2335( C1349 C2335 ) C1349_=_C2336( C1349 C2336 ) C1349_=_C2337( C1349 C2337 ) C1349_=_C2338( C1349 C2338 ) \nC1349_=_C2339( C1349 C2339 ) C1352_=_C1357( C1352 C1357 ) C1352_=_C1486( C1352 C1486 ) C1352_=_C1643( C1352 C1643 ) C1352_=_C2435( C1352 C2435 ) C1352_=_C2626( C1352 C2626 ) \nC1352_=_C2684( C1352 C2684 ) C1352_=_C2685( C1352 C2685 ) C1352_=_C2686( C1352 C2686 ) C1352_=_C2687( C1352 C2687 ) C1352_=_C2688( C1352 C2688 ) C1352_=_C2689( C1352 C2689 ) \nC1352_=_C2690( C1352 C2690 ) C1352_=_C2691( C1352 C2691 ) C1352_=_C2692( C1352 C2692 ) C1352_=_C2693( C1352 C2693 ) C1352_=_C2694( C1352 C2694 ) C1352_=_C2695( C1352 C2695 ) \nC1352_=_C2696( C1352 C2696 ) C1352_=_C2697( C1352 C2697 ) C1357_=_C1373( C1357 C1373 ) C1357_=_C1623( C1357 C1623 ) C1357_=_C1752( C1357 C1752 ) C1357_=_C2035( C1357 C2035 ) \nC1357_=_C2331( C1357 C2331 ) C1357_=_C2443( C1357 C2443 ) C1357_=_C2454( C1357 C2454 ) C1357_=_C2687( C1357 C2687 ) C1357_=_C2721( C1357 C2721 ) C1357_=_C2736( C1357 C2736 ) \nC1357_=_C2991( C1357 C2991 ) C1357_=_C3084( C1357 C3084 ) C1357_=_C3208( C1357 C3208 ) C1357_=_C3209( C1357 C3209 ) C1357_=_C3210( C1357 C3210 ) C1357_=_C3211( C1357 C3211 ) \nC1357_=_C3212( C1357 C3212 ) C1357_=_C3213( C1357 C3213 ) C1357_=_C3214( C1357 C3214 ) C1357_=_C3215( C1357 C3215 ) C1357_=_C3216( C1357 C3216 ) C1357_=_C3217( C1357 C3217 ) \nC1357_=_C3218( C1357 C3218 ) C1357_=_C3219( C1357 C3219 ) C1357_=_C3220( C1357 C3220 ) C1373_=_C1623( C1373 C1623 ) C1373_=_C1752( C1373 C1752 ) C1373_=_C2035( C1373 C2035 ) \nC1373_=_C2331( C1373 C2331 ) C1373_=_C2443( C1373 C2443 ) C1373_=_C2454( C1373 C2454 ) C1373_=_C2687( C1373 C2687 ) C1373_=_C2721( C1373 C2721 ) C1373_=_C2736( C1373 C2736 ) \nC1373_=_C2991( C1373 C2991 ) C1373_=_C3084( C1373 C3084 ) C1373_=_C3208( C1373 C3208 ) C1373_=_C3209( C1373 C3209 ) C1373_=_C3210( C1373 C3210 ) C1373_=_C3211( C1373 C3211 ) \nC1373_=_C3212( C1373 C3212 ) C1373_=_C3213( C1373 C3213 ) C1373_=_C3214( C1373 C3214 ) C1373_=_C3215( C1373 C3215 ) C1373_=_C3216( C1373 C3216 ) C1373_=_C3217( C1373 C3217 ) \nC1373_=_C3218( C1373 C3218 ) C1373_=_C3219( C1373 C3219 ) C1373_=_C3220( C1373 C3220 ) C1481_=_C1482( C1481 C1482 ) C1481_=_C1483( C1481 C1483 ) C1481_=_C1484( C1481 C1484 ) \nC1481_=_C1485( C1481 C1485 ) C1481_=_C1486( C1481 C1486 ) C1481_=_C1487( C1481 C1487 ) C1481_=_C1488( C1481 C1488 ) C1481_=_C1489( C1481 C1489 ) C1481_=_C1490( C1481 C1490 ) \nC1481_=_C1492( C1481 C1492 ) C1481_=_C1493( C1481 C1493 ) C1481_=_C1494( C1481 C1494 ) C1481_=_C1495( C1481 C1495 ) C1481_=_C1496( C1481 C1496 ) C1481_=_C1497( C1481 C1497 ) \nC1481_=_C1498( C1481 C1498 ) C1481_=_C1499( C1481 C1499 ) C1481_=_C1500( C1481 C1500 ) C1481_=_C1501( C1481 C1501 ) C1481_=_C1502( C1481 C1502 ) C1481_=_C1503( C1481 C1503 ) \nC1482_=_C1483( C1482 C1483 ) C1482_=_C1484( C1482 C1484 ) C1482_=_C1485( C1482 C1485 ) C1482_=_C1486( C1482 C1486 ) C1482_=_C1487( C1482 C1487 ) C1482_=_C1488( C1482 C1488 ) \nC1482_=_C1489( C1482 C1489 ) C1482_=_C1490( C1482 C1490 ) C1482_=_C1492( C1482 C1492 ) C1482_=_C1493( C1482 C1493 ) C1482_=_C1494( C1482 C1494 ) C1482_=_C1495( C1482 C1495 ) \nC1482_=_C1496( C1482 C1496 ) C1482_=_C1497( C1482 C1497 ) C1482_=_C1498( C1482 C1498 ) C1482_=_C1499( C1482 C1499 ) C1482_=_C1500( C1482 C1500 ) C1482_=_C1501( C1482 C1501 ) \nC1482_=_C1502( C1482 C1502 ) C1482_=_C1503( C1482 C1503 ) C1483_=_C1484( C1483 C1484 ) C1483_=_C1485( C1483 C1485 ) C1483_=_C1486( C1483 C1486 ) C1483_=_C1487( C1483 C1487 ) \nC1483_=_C1488( C1483 C1488 ) C1483_=_C1489( C1483 C1489 ) C1483_=_C1490( C1483 C1490 ) C1483_=_C1492( C1483 C1492 ) C1483_=_C1493( C1483 C1493 ) C1483_=_C1494( C1483 C1494 ) \nC1483_=_C1495( C1483 C1495 ) C1483_=_C1496( C1483 C1496 ) C1483_=_C1497( C1483 C1497 ) C1483_=_C1498( C1483 C1498 ) C1483_=_C1499( C1483 C1499 ) C1483_=_C1500( C1483 C1500 ) \nC1483_=_C1501( C1483 C1501 ) C1483_=_C1502(</w:t>
      </w:r>
    </w:p>
    <w:p>
      <w:pPr>
        <w:pStyle w:val="PreformattedText"/>
        <w:bidi w:val="0"/>
        <w:spacing w:before="0" w:after="0"/>
        <w:jc w:val="left"/>
        <w:rPr/>
      </w:pPr>
      <w:r>
        <w:rPr/>
        <w:t xml:space="preserve"> </w:t>
      </w:r>
      <w:r>
        <w:rPr/>
        <w:t>C1483 C1502 ) C1483_=_C1503( C1483 C1503 ) C1484_=_C1485( C1484 C1485 ) C1484_=_C1486( C1484 C1486 ) C1484_=_C1487( C1484 C1487 ) \nC1484_=_C1488( C1484 C1488 ) C1484_=_C1489( C1484 C1489 ) C1484_=_C1490( C1484 C1490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4_=_C1529( C1484 C1529 ) C1484_=_C1842( C1484 C1842 ) C1484_=_C1930( C1484 C1930 ) \nC1484_=_C2247( C1484 C2247 ) C1484_=_C2324( C1484 C2324 ) C1484_=_C2325( C1484 C2325 ) C1484_=_C2327( C1484 C2327 ) C1484_=_C2328( C1484 C2328 ) C1484_=_C2329( C1484 C2329 ) \nC1484_=_C2330( C1484 C2330 ) C1484_=_C2331( C1484 C2331 ) C1484_=_C2332( C1484 C2332 ) C1484_=_C2333( C1484 C2333 ) C1484_=_C2334( C1484 C2334 ) C1484_=_C2335( C1484 C2335 ) \nC1484_=_C2336( C1484 C2336 ) C1484_=_C2337( C1484 C2337 ) C1484_=_C2338( C1484 C2338 ) C1484_=_C2339( C1484 C2339 ) C1485_=_C1486( C1485 C1486 ) C1485_=_C1487( C1485 C1487 ) \nC1485_=_C1488( C1485 C1488 ) C1485_=_C1489( C1485 C1489 ) C1485_=_C1490( C1485 C1490 ) C1485_=_C1492( C1485 C1492 ) C1485_=_C1493( C1485 C1493 ) C1485_=_C1494( C1485 C1494 ) \nC1485_=_C1495( C1485 C1495 ) C1485_=_C1496( C1485 C1496 ) C1485_=_C1497( C1485 C1497 ) C1485_=_C1498( C1485 C1498 ) C1485_=_C1499( C1485 C1499 ) C1485_=_C1500( C1485 C1500 ) \nC1485_=_C1501( C1485 C1501 ) C1485_=_C1502( C1485 C1502 ) C1485_=_C1503( C1485 C1503 ) C1485_=_C2324( C1485 C2324 ) C1485_=_C2435( C1485 C2435 ) C1485_=_C2443( C1485 C2443 ) \nC1486_=_C1487( C1486 C1487 ) C1486_=_C1488( C1486 C1488 ) C1486_=_C1489( C1486 C1489 ) C1486_=_C1490( C1486 C1490 ) C1486_=_C1492( C1486 C1492 ) C1486_=_C1493( C1486 C1493 ) \nC1486_=_C1494( C1486 C1494 ) C1486_=_C1495( C1486 C1495 ) C1486_=_C1496( C1486 C1496 ) C1486_=_C1497( C1486 C1497 ) C1486_=_C1498( C1486 C1498 ) C1486_=_C1499( C1486 C1499 ) \nC1486_=_C1500( C1486 C1500 ) C1486_=_C1501( C1486 C1501 ) C1486_=_C1502( C1486 C1502 ) C1486_=_C1503( C1486 C1503 ) C1486_=_C1643( C1486 C1643 ) C1486_=_C2435( C1486 C2435 ) \nC1486_=_C2626( C1486 C2626 ) C1486_=_C2684( C1486 C2684 ) C1486_=_C2685( C1486 C2685 ) C1486_=_C2686( C1486 C2686 ) C1486_=_C2687( C1486 C2687 ) C1486_=_C2688( C1486 C2688 ) \nC1486_=_C2689( C1486 C2689 ) C1486_=_C2690( C1486 C2690 ) C1486_=_C2691( C1486 C2691 ) C1486_=_C2692( C1486 C2692 ) C1486_=_C2693( C1486 C2693 ) C1486_=_C2694( C1486 C2694 ) \nC1486_=_C2695( C1486 C2695 ) C1486_=_C2696( C1486 C2696 ) C1486_=_C2697( C1486 C2697 ) C1487_=_C1488( C1487 C1488 ) C1487_=_C1489( C1487 C1489 ) C1487_=_C1490( C1487 C1490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2327( C1487 C2327 ) C1487_=_C2684( C1487 C2684 ) C1487_=_C2721( C1487 C2721 ) C1488_=_C1489( C1488 C1489 ) C1488_=_C1490( C1488 C1490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9_=_C1490( C1489 C1490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2328( C1489 C2328 ) C1489_=_C2685( C1489 C2685 ) C1489_=_C2991( C1489 C29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2329( C1490 C2329 ) C1490_=_C2686( C1490 C2686 ) C1490_=_C3084( C1490 C3084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3_=_C1494( C1493 C1494 ) \nC1493_=_C1495( C1493 C1495 ) C1493_=_C1496( C1493 C1496 ) C1493_=_C1497( C1493 C1497 ) C1493_=_C1498( C1493 C1498 ) C1493_=_C1499( C1493 C1499 ) C1493_=_C1500( C1493 C1500 ) \nC1493_=_C1501( C1493 C1501 ) C1493_=_C1502( C1493 C1502 ) C1493_=_C1503( C1493 C1503 ) C1494_=_C1495( C1494 C1495 ) C1494_=_C1496( C1494 C1496 ) C1494_=_C1497( C1494 C1497 ) \nC1494_=_C1498( C1494 C1498 ) C1494_=_C1499( C1494 C1499 ) C1494_=_C1500( C1494 C1500 ) C1494_=_C1501( C1494 C1501 ) C1494_=_C1502( C1494 C1502 ) C1494_=_C1503( C1494 C1503 ) \nC1495_=_C1496( C1495 C1496 ) C1495_=_C1497( C1495 C1497 ) C1495_=_C1498( C1495 C1498 ) C1495_=_C1499( C1495 C1499 ) C1495_=_C1500( C1495 C1500 ) C1495_=_C1501( C1495 C1501 ) \nC1495_=_C1502( C1495 C1502 ) C1495_=_C1503( C1495 C1503 ) C1495_=_C2337( C1495 C2337 ) C1495_=_C2693( C1495 C2693 ) C1495_=_C3216( C1495 C3216 ) C1496_=_C1497( C1496 C1497 ) \nC1496_=_C1498( C1496 C1498 ) C1496_=_C1499( C1496 C1499 ) C1496_=_C1500( C1496 C1500 ) C1496_=_C1501( C1496 C1501 ) C1496_=_C1502( C1496 C1502 ) C1496_=_C1503( C1496 C1503 ) \nC1497_=_C1498( C1497 C1498 ) C1497_=_C1499( C1497 C1499 ) C1497_=_C1500( C1497 C1500 ) C1497_=_C1501( C1497 C1501 ) C1497_=_C1502( C1497 C1502 ) C1497_=_C1503( C1497 C1503 ) \nC1498_=_C1499( C1498 C1499 ) C1498_=_C1500( C1498 C1500 ) C1498_=_C1501( C1498 C1501 ) C1498_=_C1502( C1498 C1502 ) C1498_=_C1503( C1498 C1503 ) C1499_=_C1500( C1499 C1500 ) \nC1499_=_C1501( C1499 C1501 ) C1499_=_C1502( C1499 C1502 ) C1499_=_C1503( C1499 C1503 ) C1500_=_C1501( C1500 C1501 ) C1500_=_C1502( C1500 C1502 ) C1500_=_C1503( C1500 C1503 ) \nC1500_=_C2696( C1500 C2696 ) C1501_=_C1502( C1501 C1502 ) C1501_=_C1503( C1501 C1503 ) C1502_=_C1503( C1502 C1503 ) C1503_=_C3220( C1503 C3220 ) C1529_=_C1842( C1529 C1842 ) \nC1529_=_C1930( C1529 C1930 ) C1529_=_C2247( C1529 C2247 ) C1529_=_C2324( C1529 C2324 ) C1529_=_C2325( C1529 C2325 ) C1529_=_C2327( C1529 C2327 ) C1529_=_C2328( C1529 C2328 ) \nC1529_=_C2329( C1529 C2329 ) C1529_=_C2330( C1529 C2330 ) C1529_=_C2331( C1529 C2331 ) C1529_=_C2332( C1529 C2332 ) C1529_=_C2333( C1529 C2333 ) C1529_=_C2334( C1529 C2334 ) \nC1529_=_C2335( C1529 C2335 ) C1529_=_C2336( C1529 C2336 ) C1529_=_C2337( C1529 C2337 ) C1529_=_C2338( C1529 C2338 ) C1529_=_C2339( C1529 C2339 ) C1623_=_C1752( C1623 C1752 ) \nC1623_=_C2035( C1623 C2035 ) C1623_=_C2331( C1623 C2331 ) C1623_=_C2443( C1623 C2443 ) C1623_=_C2454( C1623 C2454 ) C1623_=_C2687( C1623 C2687 ) C1623_=_C2721( C1623 C2721 ) \nC1623_=_C2736( C1623 C2736 ) C1623_=_C2991( C1623 C2991 ) C1623_=_C3084( C1623 C3084 ) C1623_=_C3208( C1623 C3208 ) C1623_=_C3209( C1623 C3209 ) C1623_=_C3210( C1623 C3210 ) \nC1623_=_C3211( C1623 C3211 ) C1623_=_C3212( C1623 C3212 ) C1623_=_C3213( C1623 C3213 ) C1623_=_C3214( C1623 C3214 ) C1623_=_C3215( C1623 C3215 ) C1623_=_C3216( C1623 C3216 ) \nC1623_=_C3217( C1623 C3217 ) C1623_=_C3218( C1623 C3218 ) C1623_=_C3219( C1623 C3219 ) C1623_=_C3220( C1623 C3220 ) C1643_=_C2435( C1643 C2435 ) C1643_=_C2626( C1643 C2626 ) \nC1643_=_C2684( C1643 C2684 ) C1643_=_C2685( C1643 C2685 ) C1643_=_C2686( C1643 C2686 ) C1643_=_C2687( C1643 C2687 ) C1643_=_C2688( C1643 C2688 ) C1643_=_C2689( C1643 C2689 ) \nC1643_=_C2690( C1643 C2690 ) C1643_=_C2691( C1643 C2691 ) C1643_=_C2692( C1643 C2692 ) C1643_=_C2693( C1643 C2693 ) C1643_=_C2694( C1643 C2694 ) C1643_=_C2695( C1643 C2695 ) \nC1643_=_C2696( C1643 C2696 ) C1643_=_C2697( C1643 C2697 ) C1752_=_C2035( C1752 C2035 ) C1752_=_C2331( C1752 C2331 ) C1752_=_C2443( C1752 C2443 ) C1752_=_C2454( C1752 C2454 ) \nC1752_=_C2687( C1752 C2687 ) C1752_=_C2721( C1752 C2721 ) C1752_=_C2736( C1752 C2736 ) C1752_=_C2991( C1752 C2991 ) C1752_=_C3084( C1752 C3084 ) C1752_=_C3208( C1752 C3208 ) \nC1752_=_C3209( C1752 C3209 ) C1752_=_C3210( C1752 C3210 ) C1752_=_C3211( C1752 C3211 ) C1752_=_C3212( C1752 C3212 ) C1752_=_C3213( C1752 C3213 ) C1752_=_C3214( C1752 C3214 ) \nC1752_=_C3215( C1752 C3215 ) C1752_=_C3216( C1752 C3216 ) C1752_=_C3217( C1752 C3217 ) C1752_=_C3218( C1752 C3218 ) C1752_=_C3219( C1752 C3219 ) C1752_=_C3220( C1752 C3220 ) \nC1842_=_C1930( C1842 C1930 ) C1842_=_C2247( C1842 C2247 ) C1842_=_C2324( C1842 C2324 ) C1842_=_C2325( C1842 C2325 ) C1842_=_C2327( C1842 C2327 ) C1842_=_C2328( C1842 C2328 ) \nC1842_=_C2329( C1842 C2329 ) C1842_=_C2330( C1842 C2330 ) C1842_=_C2331( C1842 C2331 ) C1842_=_C2332( C1842 C2332 ) C1842_=_C2333( C1842 C2333 ) C1842_=_C2334( C1842 C2334 ) \nC1842_=_C2335( C1842 C2335 ) C1842_=_C2336( C1842 C2336 ) C1842_=_C2337( C1842 C2337 ) C1842_=_C2338( C1842 C2338 ) C1842_=_C2339( C1842 C2339 ) C1930_=_C2247( C1930 C2247 ) \nC1930_=_C2324( C1930 C2324 ) C1930_=_C2325( C1930 C2325 ) C1930_=_C2327( C1930 C2327 ) C1930_=_C2328( C1930 C2328 ) C1930_=_C2329( C1930 C2329 ) C1930_=_C2330( C1930 C2330 ) \nC1930_=_C2331( C1930 C2331 ) C1930_=_C2332( C1930 C2332 ) C1930_=_C2333( C1930 C2333 ) C1930_=_C2334( C1930 C2334 ) C1930_=_C2335( C1930 C2335 ) C1930_=_C2336( C1930 C2336 ) \nC1930_=_C2337( C1930 C2337 ) C1930_=_C2338( C1930 C2338 ) C1930_=_C2339( C1930 C2339 ) C2035_=_C2331(</w:t>
      </w:r>
    </w:p>
    <w:p>
      <w:pPr>
        <w:pStyle w:val="PreformattedText"/>
        <w:bidi w:val="0"/>
        <w:spacing w:before="0" w:after="0"/>
        <w:jc w:val="left"/>
        <w:rPr/>
      </w:pPr>
      <w:r>
        <w:rPr/>
        <w:t xml:space="preserve"> </w:t>
      </w:r>
      <w:r>
        <w:rPr/>
        <w:t>C2035 C2331 ) C2035_=_C2443( C2035 C2443 ) C2035_=_C2454( C2035 C2454 ) \nC2035_=_C2687( C2035 C2687 ) C2035_=_C2721( C2035 C2721 ) C2035_=_C2736( C2035 C2736 ) C2035_=_C2991( C2035 C2991 ) C2035_=_C3084( C2035 C3084 ) C2035_=_C3208( C2035 C3208 ) \nC2035_=_C3209( C2035 C3209 ) C2035_=_C3210( C2035 C3210 ) C2035_=_C3211( C2035 C3211 ) C2035_=_C3212( C2035 C3212 ) C2035_=_C3213( C2035 C3213 ) C2035_=_C3214( C2035 C3214 ) \nC2035_=_C3215( C2035 C3215 ) C2035_=_C3216( C2035 C3216 ) C2035_=_C3217( C2035 C3217 ) C2035_=_C3218( C2035 C3218 ) C2035_=_C3219( C2035 C3219 ) C2035_=_C3220( C2035 C3220 ) \nC2247_=_C2324( C2247 C2324 ) C2247_=_C2325( C2247 C2325 ) C2247_=_C2327( C2247 C2327 ) C2247_=_C2328( C2247 C2328 ) C2247_=_C2329( C2247 C2329 ) C2247_=_C2330( C2247 C2330 ) \nC2247_=_C2331( C2247 C2331 ) C2247_=_C2332( C2247 C2332 ) C2247_=_C2333( C2247 C2333 ) C2247_=_C2334( C2247 C2334 ) C2247_=_C2335( C2247 C2335 ) C2247_=_C2336( C2247 C2336 ) \nC2247_=_C2337( C2247 C2337 ) C2247_=_C2338( C2247 C2338 ) C2247_=_C2339( C2247 C2339 ) C2324_=_C2325( C2324 C2325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39( C2324 C2339 ) C2324_=_C2435( C2324 C2435 ) \nC2324_=_C2443( C2324 C2443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684( C2327 C2684 ) C2327_=_C2721( C2327 C2721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685( C2328 C2685 ) C2328_=_C2991( C2328 C2991 ) C2329_=_C2330( C2329 C2330 ) \nC2329_=_C2331( C2329 C2331 ) C2329_=_C2332( C2329 C2332 ) C2329_=_C2333( C2329 C2333 ) C2329_=_C2334( C2329 C2334 ) C2329_=_C2335( C2329 C2335 ) C2329_=_C2336( C2329 C2336 ) \nC2329_=_C2337( C2329 C2337 ) C2329_=_C2338( C2329 C2338 ) C2329_=_C2339( C2329 C2339 ) C2329_=_C2686( C2329 C2686 ) C2329_=_C3084( C2329 C3084 ) C2330_=_C2331( C2330 C2331 ) \nC2330_=_C2332( C2330 C2332 ) C2330_=_C2333( C2330 C2333 ) C2330_=_C2334( C2330 C2334 ) C2330_=_C2335( C2330 C2335 ) C2330_=_C2336( C2330 C2336 ) C2330_=_C2337( C2330 C2337 ) \nC2330_=_C2338( C2330 C2338 ) C2330_=_C2339( C2330 C2339 ) C2331_=_C2332( C2331 C2332 ) C2331_=_C2333( C2331 C2333 ) C2331_=_C2334( C2331 C2334 ) C2331_=_C2335( C2331 C2335 ) \nC2331_=_C2336( C2331 C2336 ) C2331_=_C2337( C2331 C2337 ) C2331_=_C2338( C2331 C2338 ) C2331_=_C2339( C2331 C2339 ) C2331_=_C2443( C2331 C2443 ) C2331_=_C2454( C2331 C2454 ) \nC2331_=_C2687( C2331 C2687 ) C2331_=_C2721( C2331 C2721 ) C2331_=_C2736( C2331 C2736 ) C2331_=_C2991( C2331 C2991 ) C2331_=_C3084( C2331 C3084 ) C2331_=_C3208( C2331 C3208 ) \nC2331_=_C3209( C2331 C3209 ) C2331_=_C3210( C2331 C3210 ) C2331_=_C3211( C2331 C3211 ) C2331_=_C3212( C2331 C3212 ) C2331_=_C3213( C2331 C3213 ) C2331_=_C3214( C2331 C3214 ) \nC2331_=_C3215( C2331 C3215 ) C2331_=_C3216( C2331 C3216 ) C2331_=_C3217( C2331 C3217 ) C2331_=_C3218( C2331 C3218 ) C2331_=_C3219( C2331 C3219 ) C2331_=_C3220( C2331 C3220 ) \nC2332_=_C2333( C2332 C2333 ) C2332_=_C2334( C2332 C2334 ) C2332_=_C2335( C2332 C2335 ) C2332_=_C2336( C2332 C2336 ) C2332_=_C2337( C2332 C2337 ) C2332_=_C2338( C2332 C2338 ) \nC2332_=_C2339( C2332 C2339 ) C2333_=_C2334( C2333 C2334 ) C2333_=_C2335( C2333 C2335 ) C2333_=_C2336( C2333 C2336 ) C2333_=_C2337( C2333 C2337 ) C2333_=_C2338( C2333 C2338 ) \nC2333_=_C2339( C2333 C2339 ) C2334_=_C2335( C2334 C2335 ) C2334_=_C2336( C2334 C2336 ) C2334_=_C2337( C2334 C2337 ) C2334_=_C2338( C2334 C2338 ) C2334_=_C2339( C2334 C2339 ) \nC2335_=_C2336( C2335 C2336 ) C2335_=_C2337( C2335 C2337 ) C2335_=_C2338( C2335 C2338 ) C2335_=_C2339( C2335 C2339 ) C2336_=_C2337( C2336 C2337 ) C2336_=_C2338( C2336 C2338 ) \nC2336_=_C2339( C2336 C2339 ) C2337_=_C2338( C2337 C2338 ) C2337_=_C2339( C2337 C2339 ) C2337_=_C2693( C2337 C2693 ) C2337_=_C3216( C2337 C3216 ) C2338_=_C2339( C2338 C2339 ) \nC2435_=_C2443( C2435 C2443 ) C2435_=_C2626( C2435 C2626 ) C2435_=_C2684( C2435 C2684 ) C2435_=_C2685( C2435 C2685 ) C2435_=_C2686( C2435 C2686 ) C2435_=_C2687( C2435 C2687 ) \nC2435_=_C2688( C2435 C2688 ) C2435_=_C2689( C2435 C2689 ) C2435_=_C2690( C2435 C2690 ) C2435_=_C2691( C2435 C2691 ) C2435_=_C2692( C2435 C2692 ) C2435_=_C2693( C2435 C2693 ) \nC2435_=_C2694( C2435 C2694 ) C2435_=_C2695( C2435 C2695 ) C2435_=_C2696( C2435 C2696 ) C2435_=_C2697( C2435 C2697 ) C2443_=_C2454( C2443 C2454 ) C2443_=_C2687( C2443 C2687 ) \nC2443_=_C2721( C2443 C2721 ) C2443_=_C2736( C2443 C2736 ) C2443_=_C2991( C2443 C2991 ) C2443_=_C3084( C2443 C3084 ) C2443_=_C3208( C2443 C3208 ) C2443_=_C3209( C2443 C3209 ) \nC2443_=_C3210( C2443 C3210 ) C2443_=_C3211( C2443 C3211 ) C2443_=_C3212( C2443 C3212 ) C2443_=_C3213( C2443 C3213 ) C2443_=_C3214( C2443 C3214 ) C2443_=_C3215( C2443 C3215 ) \nC2443_=_C3216( C2443 C3216 ) C2443_=_C3217( C2443 C3217 ) C2443_=_C3218( C2443 C3218 ) C2443_=_C3219( C2443 C3219 ) C2443_=_C3220( C2443 C3220 ) C2454_=_C2687( C2454 C2687 ) \nC2454_=_C2721( C2454 C2721 ) C2454_=_C2736( C2454 C2736 ) C2454_=_C2991( C2454 C2991 ) C2454_=_C3084( C2454 C3084 ) C2454_=_C3208( C2454 C3208 ) C2454_=_C3209( C2454 C3209 ) \nC2454_=_C3210( C2454 C3210 ) C2454_=_C3211( C2454 C3211 ) C2454_=_C3212( C2454 C3212 ) C2454_=_C3213( C2454 C3213 ) C2454_=_C3214( C2454 C3214 ) C2454_=_C3215( C2454 C3215 ) \nC2454_=_C3216( C2454 C3216 ) C2454_=_C3217( C2454 C3217 ) C2454_=_C3218( C2454 C3218 ) C2454_=_C3219( C2454 C3219 ) C2454_=_C3220( C2454 C3220 ) C2626_=_C2684( C2626 C2684 ) \nC2626_=_C2685( C2626 C2685 ) C2626_=_C2686( C2626 C2686 ) C2626_=_C2687( C2626 C2687 ) C2626_=_C2688( C2626 C2688 ) C2626_=_C2689( C2626 C2689 ) C2626_=_C2690( C2626 C2690 ) \nC2626_=_C2691( C2626 C2691 ) C2626_=_C2692( C2626 C2692 ) C2626_=_C2693( C2626 C2693 ) C2626_=_C2694( C2626 C2694 ) C2626_=_C2695( C2626 C2695 ) C2626_=_C2696( C2626 C2696 ) \nC2626_=_C2697( C2626 C2697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4_=_C2697( C2684 C2697 ) C2684_=_C2721( C2684 C2721 ) C2685_=_C2686( C2685 C2686 ) C2685_=_C2687( C2685 C2687 ) C2685_=_C2688( C2685 C2688 ) \nC2685_=_C2689( C2685 C2689 ) C2685_=_C2690( C2685 C2690 ) C2685_=_C2691( C2685 C2691 ) C2685_=_C2692( C2685 C2692 ) C2685_=_C2693( C2685 C2693 ) C2685_=_C2694( C2685 C2694 ) \nC2685_=_C2695( C2685 C2695 ) C2685_=_C2696( C2685 C2696 ) C2685_=_C2697( C2685 C2697 ) C2685_=_C2991( C2685 C2991 ) C2686_=_C2687( C2686 C2687 ) C2686_=_C2688( C2686 C2688 ) \nC2686_=_C2689( C2686 C2689 ) C2686_=_C2690( C2686 C2690 ) C2686_=_C2691( C2686 C2691 ) C2686_=_C2692( C2686 C2692 ) C2686_=_C2693( C2686 C2693 ) C2686_=_C2694( C2686 C2694 ) \nC2686_=_C2695( C2686 C2695 ) C2686_=_C2696( C2686 C2696 ) C2686_=_C2697( C2686 C2697 ) C2686_=_C3084( C2686 C3084 ) C2687_=_C2688( C2687 C2688 ) C2687_=_C2689( C2687 C2689 ) \nC2687_=_C2690( C2687 C2690 ) C2687_=_C2691( C2687 C2691 ) C2687_=_C2692( C2687 C2692 ) C2687_=_C2693( C2687 C2693 ) C2687_=_C2694( C2687 C2694 ) C2687_=_C2695( C2687 C2695 ) \nC2687_=_C2696( C2687 C2696 ) C2687_=_C2697( C2687 C2697 ) C2687_=_C2721( C2687 C2721 ) C2687_=_C2736( C2687 C2736 ) C2687_=_C2991( C2687 C2991 ) C2687_=_C3084( C2687 C3084 ) \nC2687_=_C3208( C2687 C3208 ) C2687_=_C3209( C2687 C3209 ) C2687_=_C3210( C2687 C3210 ) C2687_=_C3211( C2687 C3211 ) C2687_=_C3212( C2687 C3212 ) C2687_=_C3213( C2687 C3213 ) \nC2687_=_C3214( C2687 C3214 ) C2687_=_C3215( C2687 C3215 ) C2687_=_C3216( C2687 C3216 ) C2687_=_C3217( C2687 C3217 ) C2687_=_C3218( C2687 C3218 ) C2687_=_C3219( C2687 C3219 ) \nC2687_=_C3220( C2687 C3220 ) C2688_=_C2689( C2688 C2689 ) C2688_=_C2690( C2688 C2690 ) C2688_=_C2691( C2688 C2691 ) C2688_=_C2692( C2688 C2692 ) C2688_=_C2693( C2688 C2693 ) \nC2688_=_C2694( C2688 C2694 ) C2688_=_C2695( C2688 C2695 ) C2688_=_C2696( C2688 C2696 ) C2688_=_C2697( C2688 C2697 ) C2689_=_C2690( C2689 C2690 ) C2689_=_C2691( C2689 C2691 ) \nC2689_=_C2692( C2689 C2692 ) C2689_=_C2693( C2689 C2693 ) C2689_=_C2694( C2689 C2694 ) C2689_=_C2695( C2689 C2695 ) C2689_=_C2696( C2689 C2696 ) C2689_=_C2697( C2689 C2697 ) \nC2690_=_C2691( C2690 C2691 ) C2690_=_C2692( C2690 C2692 ) C2690_=_C2693( C2690 C2693 ) C2690_=_C2694( C2690 C2694 ) C2690_=_C2695( C2690 C2695 ) C2690_=_C2696( C2690 C2696 ) \nC2690_=_C2697( C2690 C2697 ) C2691_=_C2692( C2691 C2692 ) C2691_=_C2693( C2691 C2693 ) C2691_=_C2694( C2691 C2694 ) C2691_=_C2695( C2691 C2695 ) C2691_=_C2696( C2691 C2696 ) \nC2691_=_C2697( C2691 C2697 ) C2692_=_C2693( C2692 C2693 ) C2692_=_C2694( C2692 C2694 ) C2692_=_C2695( C2692 C2695 ) C2692_=_C2696( C2692 C2696 ) C2692_=_C2697(</w:t>
      </w:r>
    </w:p>
    <w:p>
      <w:pPr>
        <w:pStyle w:val="PreformattedText"/>
        <w:bidi w:val="0"/>
        <w:spacing w:before="0" w:after="0"/>
        <w:jc w:val="left"/>
        <w:rPr/>
      </w:pPr>
      <w:r>
        <w:rPr/>
        <w:t xml:space="preserve"> </w:t>
      </w:r>
      <w:r>
        <w:rPr/>
        <w:t>C2692 C2697 ) \nC2693_=_C2694( C2693 C2694 ) C2693_=_C2695( C2693 C2695 ) C2693_=_C2696( C2693 C2696 ) C2693_=_C2697( C2693 C2697 ) C2693_=_C3216( C2693 C3216 ) C2694_=_C2695( C2694 C2695 ) \nC2694_=_C2696( C2694 C2696 ) C2694_=_C2697( C2694 C2697 ) C2695_=_C2696( C2695 C2696 ) C2695_=_C2697( C2695 C2697 ) C2696_=_C2697( C2696 C2697 ) C2721_=_C2736( C2721 C2736 ) \nC2721_=_C2991( C2721 C2991 ) C2721_=_C3084( C2721 C3084 ) C2721_=_C3208( C2721 C3208 ) C2721_=_C3209( C2721 C3209 ) C2721_=_C3210( C2721 C3210 ) C2721_=_C3211( C2721 C3211 ) \nC2721_=_C3212( C2721 C3212 ) C2721_=_C3213( C2721 C3213 ) C2721_=_C3214( C2721 C3214 ) C2721_=_C3215( C2721 C3215 ) C2721_=_C3216( C2721 C3216 ) C2721_=_C3217( C2721 C3217 ) \nC2721_=_C3218( C2721 C3218 ) C2721_=_C3219( C2721 C3219 ) C2721_=_C3220( C2721 C3220 ) C2736_=_C2991( C2736 C2991 ) C2736_=_C3084( C2736 C3084 ) C2736_=_C3208( C2736 C3208 ) \nC2736_=_C3209( C2736 C3209 ) C2736_=_C3210( C2736 C3210 ) C2736_=_C3211( C2736 C3211 ) C2736_=_C3212( C2736 C3212 ) C2736_=_C3213( C2736 C3213 ) C2736_=_C3214( C2736 C3214 ) \nC2736_=_C3215( C2736 C3215 ) C2736_=_C3216( C2736 C3216 ) C2736_=_C3217( C2736 C3217 ) C2736_=_C3218( C2736 C3218 ) C2736_=_C3219( C2736 C3219 ) C2736_=_C3220( C2736 C3220 ) \nC2991_=_C3084( C2991 C3084 ) C2991_=_C3208( C2991 C3208 ) C2991_=_C3209( C2991 C3209 ) C2991_=_C3210( C2991 C3210 ) C2991_=_C3211( C2991 C3211 ) C2991_=_C3212( C2991 C3212 ) \nC2991_=_C3213( C2991 C3213 ) C2991_=_C3214( C2991 C3214 ) C2991_=_C3215( C2991 C3215 ) C2991_=_C3216( C2991 C3216 ) C2991_=_C3217( C2991 C3217 ) C2991_=_C3218( C2991 C3218 ) \nC2991_=_C3219( C2991 C3219 ) C2991_=_C3220( C2991 C3220 ) C3084_=_C3208( C3084 C3208 ) C3084_=_C3209( C3084 C3209 ) C3084_=_C3210( C3084 C3210 ) C3084_=_C3211( C3084 C3211 ) \nC3084_=_C3212( C3084 C3212 ) C3084_=_C3213( C3084 C3213 ) C3084_=_C3214( C3084 C3214 ) C3084_=_C3215( C3084 C3215 ) C3084_=_C3216( C3084 C3216 ) C3084_=_C3217( C3084 C3217 ) \nC3084_=_C3218( C3084 C3218 ) C3084_=_C3219( C3084 C3219 ) C3084_=_C3220( C3084 C3220 ) C3208_=_C3209( C3208 C3209 ) C3208_=_C3210( C3208 C3210 ) C3208_=_C3211( C3208 C3211 ) \nC3208_=_C3212( C3208 C3212 ) C3208_=_C3213( C3208 C3213 ) C3208_=_C3214( C3208 C3214 ) C3208_=_C3215( C3208 C3215 ) C3208_=_C3216( C3208 C3216 ) C3208_=_C3217( C3208 C3217 ) \nC3208_=_C3218( C3208 C3218 ) C3208_=_C3219( C3208 C3219 ) C3208_=_C3220( C3208 C3220 ) C3209_=_C3210( C3209 C3210 ) C3209_=_C3211( C3209 C3211 ) C3209_=_C3212( C3209 C3212 ) \nC3209_=_C3213( C3209 C3213 ) C3209_=_C3214( C3209 C3214 ) C3209_=_C3215( C3209 C3215 ) C3209_=_C3216( C3209 C3216 ) C3209_=_C3217( C3209 C3217 ) C3209_=_C3218( C3209 C3218 ) \nC3209_=_C3219( C3209 C3219 ) C3209_=_C3220( C3209 C3220 ) C3210_=_C3211( C3210 C3211 ) C3210_=_C3212( C3210 C3212 ) C3210_=_C3213( C3210 C3213 ) C3210_=_C3214( C3210 C3214 ) \nC3210_=_C3215( C3210 C3215 ) C3210_=_C3216( C3210 C3216 ) C3210_=_C3217( C3210 C3217 ) C3210_=_C3218( C3210 C3218 ) C3210_=_C3219( C3210 C3219 ) C3210_=_C3220( C3210 C3220 ) \nC3211_=_C3212( C3211 C3212 ) C3211_=_C3213( C3211 C3213 ) C3211_=_C3214( C3211 C3214 ) C3211_=_C3215( C3211 C3215 ) C3211_=_C3216( C3211 C3216 ) C3211_=_C3217( C3211 C3217 ) \nC3211_=_C3218( C3211 C3218 ) C3211_=_C3219( C3211 C3219 ) C3211_=_C3220( C3211 C3220 ) C3212_=_C3213( C3212 C3213 ) C3212_=_C3214( C3212 C3214 ) C3212_=_C3215( C3212 C3215 ) \nC3212_=_C3216( C3212 C3216 ) C3212_=_C3217( C3212 C3217 ) C3212_=_C3218( C3212 C3218 ) C3212_=_C3219( C3212 C3219 ) C3212_=_C3220( C3212 C3220 ) C3213_=_C3214( C3213 C3214 ) \nC3213_=_C3215( C3213 C3215 ) C3213_=_C3216( C3213 C3216 ) C3213_=_C3217( C3213 C3217 ) C3213_=_C3218( C3213 C3218 ) C3213_=_C3219( C3213 C3219 ) C3213_=_C3220( C3213 C3220 ) \nC3214_=_C3215( C3214 C3215 ) C3214_=_C3216( C3214 C3216 ) C3214_=_C3217( C3214 C3217 ) C3214_=_C3218( C3214 C3218 ) C3214_=_C3219( C3214 C3219 ) C3214_=_C3220( C3214 C3220 ) \nC3215_=_C3216( C3215 C3216 ) C3215_=_C3217( C3215 C3217 ) C3215_=_C3218( C3215 C3218 ) C3215_=_C3219( C3215 C3219 ) C3215_=_C3220( C3215 C3220 ) C3216_=_C3217( C3216 C3217 ) \nC3216_=_C3218( C3216 C3218 ) C3216_=_C3219( C3216 C3219 ) C3216_=_C3220( C3216 C3220 ) C3217_=_C3218( C3217 C3218 ) C3217_=_C3219( C3217 C3219 ) C3217_=_C3220( C3217 C3220 ) \nC3218_=_C3219( C3218 C3219 ) C3218_=_C3220( C3218 C3220 ) C3219_=_C3220( C3219 C3220 ) "];105-&gt;150[label="103: C47 C67 C70 C96 C224 \nC249 C284 C328 C347 C356 C359 \nC373 C393 C536 C594 C914 C997 \nC1130 C1132 C1137 C1145 C1274 C1344 \nC1349 C1352 C1357 C1373 C1481 C1482 \nC1483 C1485 C1487 C1488 C1489 C1490 \nC1492 C1493 C1494 C1495 C1496 C1497 \nC1498 C1499 C1500 C1501 C1502 C1503 \nC1529 C1623 C1643 C1752 C1842 C1930 \nC2035 C2247 C2324 C2325 C2327 C2328 \nC2329 C2330 C2332 C2333 C2334 C2335 \nC2336 C2337 C2338 C2339 C2435 C2443 \nC2454 C2626 C2684 C2685 C2686 C2688 \nC2689 C2690 C2691 C2692 C2693 C2694 \nC2695 C2696 C2697 C2721 C2736 C2991 \nC3084 C3208 C3209 C3210 C3211 C3212 \nC3213 C3214 C3215 C3216 C3217 C3218 \nC3219 C3220 \n1322: C47_=_C70 ,C47_=_C249 ,C47_=_C347 ,C47_=_C359 ,C47_=_C373 ,\nC47_=_C594 ,C47_=_C997 ,C47_=_C1137 ,C47_=_C1352 ,C47_=_C1643 ,C47_=_C2435 ,\nC47_=_C2626 ,C47_=_C2684 ,C47_=_C2685 ,C47_=_C2686 ,C47_=_C2688 ,C47_=_C2689 ,\nC47_=_C2690 ,C47_=_C2691 ,C47_=_C2692 ,C47_=_C2693 ,C47_=_C2694 ,C47_=_C2695 ,\nC47_=_C2696 ,C47_=_C2697 ,C67_=_C70 ,C67_=_C96 ,C67_=_C224 ,C67_=_C284 ,\nC67_=_C328 ,C67_=_C356 ,C67_=_C393 ,C67_=_C1132 ,C67_=_C1349 ,C67_=_C1529 ,\nC67_=_C1842 ,C67_=_C1930 ,C67_=_C2247 ,C67_=_C2324 ,C67_=_C2325 ,C67_=_C2327 ,\nC67_=_C2328 ,C67_=_C2329 ,C67_=_C2330 ,C67_=_C2332 ,C67_=_C2333 ,C67_=_C2334 ,\nC67_=_C2335 ,C67_=_C2336 ,C67_=_C2337 ,C67_=_C2338 ,C67_=_C2339 ,C70_=_C249 ,\nC70_=_C347 ,C70_=_C359 ,C70_=_C373 ,C70_=_C594 ,C70_=_C997 ,C70_=_C1137 ,\nC70_=_C1352 ,C70_=_C1643 ,C70_=_C2435 ,C70_=_C2626 ,C70_=_C2684 ,C70_=_C2685 ,\nC70_=_C2686 ,C70_=_C2688 ,C70_=_C2689 ,C70_=_C2690 ,C70_=_C2691 ,C70_=_C2692 ,\nC70_=_C2693 ,C70_=_C2694 ,C70_=_C2695 ,C70_=_C2696 ,C70_=_C2697 ,C96_=_C224 ,\nC96_=_C284 ,C96_=_C328 ,C96_=_C356 ,C96_=_C393 ,C96_=_C1132 ,C96_=_C1349 ,\nC96_=_C1529 ,C96_=_C1842 ,C96_=_C1930 ,C96_=_C2247 ,C96_=_C2324 ,C96_=_C2325 ,\nC96_=_C2327 ,C96_=_C2328 ,C96_=_C2329 ,C96_=_C2330 ,C96_=_C2332 ,C96_=_C2333 ,\nC96_=_C2334 ,C96_=_C2335 ,C96_=_C2336 ,C96_=_C2337 ,C96_=_C2338 ,C96_=_C2339 ,\nC224_=_C284 ,C224_=_C328 ,C224_=_C356 ,C224_=_C393 ,C224_=_C1132 ,C224_=_C1349 ,\nC224_=_C1529 ,C224_=_C1842 ,C224_=_C1930 ,C224_=_C2247 ,C224_=_C2324 ,C224_=_C2325 ,\nC224_=_C2327 ,C224_=_C2328 ,C224_=_C2329 ,C224_=_C2330 ,C224_=_C2332 ,C224_=_C2333 ,\nC224_=_C2334 ,C224_=_C2335 ,C224_=_C2336 ,C224_=_C2337 ,C224_=_C2338 ,C224_=_C2339 ,\nC249_=_C347 ,C249_=_C359 ,C249_=_C373 ,C249_=_C594 ,C249_=_C997 ,C249_=_C1137 ,\nC249_=_C1352 ,C249_=_C1643 ,C249_=_C2435 ,C249_=_C2626 ,C249_=_C2684 ,C249_=_C2685 ,\nC249_=_C2686 ,C249_=_C2688 ,C249_=_C2689 ,C249_=_C2690 ,C249_=_C2691 ,C249_=_C2692 ,\nC249_=_C2693 ,C249_=_C2694 ,C249_=_C2695 ,C249_=_C2696 ,C249_=_C2697 ,C284_=_C328 ,\nC284_=_C356 ,C284_=_C393 ,C284_=_C1132 ,C284_=_C1349 ,C284_=_C1529 ,C284_=_C1842 ,\nC284_=_C1930 ,C284_=_C2247 ,C284_=_C2324 ,C284_=_C2325 ,C284_=_C2327 ,C284_=_C2328 ,\nC284_=_C2329 ,C284_=_C2330 ,C284_=_C2332 ,C284_=_C2333 ,C284_=_C2334 ,C284_=_C2335 ,\nC284_=_C2336 ,C284_=_C2337 ,C284_=_C2338 ,C284_=_C2339 ,C328_=_C356 ,C328_=_C393 ,\nC328_=_C1132 ,C328_=_C1349 ,C328_=_C1529 ,C328_=_C1842 ,C328_=_C1930 ,C328_=_C2247 ,\nC328_=_C2324 ,C328_=_C2325 ,C328_=_C2327 ,C328_=_C2328 ,C328_=_C2329 ,C328_=_C2330 ,\nC328_=_C2332 ,C328_=_C2333 ,C328_=_C2334 ,C328_=_C2335 ,C328_=_C2336 ,C328_=_C2337 ,\nC328_=_C2338 ,C328_=_C2339 ,C347_=_C359 ,C347_=_C373 ,C347_=_C594 ,C347_=_C997 ,\nC347_=_C1137 ,C347_=_C1352 ,C347_=_C1643 ,C347_=_C2435 ,C347_=_C2626 ,C347_=_C2684 ,\nC347_=_C2685 ,C347_=_C2686 ,C347_=_C2688 ,C347_=_C2689 ,C347_=_C2690 ,C347_=_C2691 ,\nC347_=_C2692 ,C347_=_C2693 ,C347_=_C2694 ,C347_=_C2695 ,C347_=_C2696 ,C347_=_C2697 ,\nC356_=_C359 ,C356_=_C393 ,C356_=_C1132 ,C356_=_C1349 ,C356_=_C1529 ,C356_=_C1842 ,\nC356_=_C1930 ,C356_=_C2247 ,C356_=_C2324 ,C356_=_C2325 ,C356_=_C2327 ,C356_=_C2328 ,\nC356_=_C2329 ,C356_=_C2330 ,C356_=_C2332 ,C356_=_C2333 ,C356_=_C2334 ,C356_=_C2335 ,\nC356_=_C2336 ,C356_=_C2337 ,C356_=_C2338 ,C356_=_C2339 ,C359_=_C373 ,C359_=_C594 ,\nC359_=_C997 ,C359_=_C1137 ,C359_=_C1352 ,C359_=_C1643 ,C359_=_C2435 ,C359_=_C2626 ,\nC359_=_C2684 ,C359_=_C2685 ,C359_=_C2686 ,C359_=_C2688 ,C359_=_C2689 ,C359_=_C2690 ,\nC359_=_C2691 ,C359_=_C2692 ,C359_=_C2693 ,C359_=_C2694 ,C359_=_C2695 ,C359_=_C2696 ,\nC359_=_C2697 ,C373_=_C594 ,C373_=_C997 ,C373_=_C1137 ,C373_=_C1352 ,C373_=_C1643 ,\nC373_=_C2435 ,C373_=_C2626 ,C373_=_C2684 ,C373_=_C2685 ,C373_=_C2686 ,C373_=_C2688 ,\nC373_=_C2689 ,C373_=_C2690 ,C373_=_C2691 ,C373_=_C2692 ,C373_=_C2693 ,C373_=_C2694 ,\nC373_=_C2695 ,C373_=_C2696 ,C373_=_C2697 ,C393_=_C1132 ,C393_=_C1349 ,C393_=_C1529 ,\nC393_=_C1842 ,C393_=_C1930 ,C393_=_C2247 ,C393_=_C2324 ,C393_=_C2325 ,C393_=_C2327 ,\nC393_=_C2328 ,C393_=_C2329 ,C393_=_C2330 ,C393_=_C2332 ,C393_=_C2333 ,C393_=_C2334 ,\nC393_=_C2335 ,C393_=_C2336 ,C393_=_C2337 ,C393_=_C2338 ,C393_=_C2339 ,C536_=_C914 ,\nC536_=_C1130 ,C536_=_C1274 ,C536_=_C1344 ,C536_=_C1481 ,C536_=_C1482 ,C536_=_C1483 ,\nC536_=_C1485 ,C536_=_C1487 ,C536_=_C1488 ,C536_=_C1489 ,C536_=_C1490 ,C536_=_C1492 ,\nC536_=_C1493 ,C536_=_C1494 ,C536_=_C1495 ,C536_=_C1496 ,C536_=_C1497 ,C536_=_C1498 ,\nC536_=_C1499 ,C536_=_C1500 ,C536_=_C1501 ,C536_=_C1502 ,C536_=_C1503 ,C594_=_C997 ,\nC594_=_C1137 ,C594_=_C1352 ,C594_=_C1643 ,C594_=_C2435 ,C594_=_C2626 ,C594_=_C2684 ,\nC594_=_C2685 ,C594_=_C2686 ,C594_=_C2688 ,C594_=_C2689 ,C594_=_C2690 ,C594_=_C2691 ,\nC594_=_C2692 ,C594_=_C2693 ,C594_=_C2694 ,C594_=_C2695 ,C594_=_C2696 ,C594_=_C2697 ,\nC914_=_C1130 ,C914_=_C1274 ,C914_=_C1344 ,C914_=_C1481 ,C914_=_C1482 ,C914_=_C1483 ,\nC914_=_C1485 ,C914_=_C1487 ,C914_=_C1488 ,C914_=_C1489 ,C914_=_C1490 ,C914_=_C1492 ,\nC914_=_C1493</w:t>
      </w:r>
    </w:p>
    <w:p>
      <w:pPr>
        <w:pStyle w:val="PreformattedText"/>
        <w:bidi w:val="0"/>
        <w:spacing w:before="0" w:after="0"/>
        <w:jc w:val="left"/>
        <w:rPr/>
      </w:pPr>
      <w:r>
        <w:rPr/>
        <w:t xml:space="preserve"> </w:t>
      </w:r>
      <w:r>
        <w:rPr/>
        <w:t>,C914_=_C1494 ,C914_=_C1495 ,C914_=_C1496 ,C914_=_C1497 ,C914_=_C1498 ,\nC914_=_C1499 ,C914_=_C1500 ,C914_=_C1501 ,C914_=_C1502 ,C914_=_C1503 ,C997_=_C1137 ,\nC997_=_C1352 ,C997_=_C1643 ,C997_=_C2435 ,C997_=_C2626 ,C997_=_C2684 ,C997_=_C2685 ,\nC997_=_C2686 ,C997_=_C2688 ,C997_=_C2689 ,C997_=_C2690 ,C997_=_C2691 ,C997_=_C2692 ,\nC997_=_C2693 ,C997_=_C2694 ,C997_=_C2695 ,C997_=_C2696 ,C997_=_C2697 ,C1130_=_C1132 ,\nC1130_=_C1137 ,C1130_=_C1145 ,C1130_=_C1274 ,C1130_=_C1344 ,C1130_=_C1481 ,C1130_=_C1482 ,\nC1130_=_C1483 ,C1130_=_C1485 ,C1130_=_C1487 ,C1130_=_C1488 ,C1130_=_C1489 ,C1130_=_C1490 ,\nC1130_=_C1492 ,C1130_=_C1493 ,C1130_=_C1494 ,C1130_=_C1495 ,C1130_=_C1496 ,C1130_=_C1497 ,\nC1130_=_C1498 ,C1130_=_C1499 ,C1130_=_C1500 ,C1130_=_C1501 ,C1130_=_C1502 ,C1130_=_C1503 ,\nC1132_=_C1137 ,C1132_=_C1145 ,C1132_=_C1349 ,C1132_=_C1529 ,C1132_=_C1842 ,C1132_=_C1930 ,\nC1132_=_C2247 ,C1132_=_C2324 ,C1132_=_C2325 ,C1132_=_C2327 ,C1132_=_C2328 ,C1132_=_C2329 ,\nC1132_=_C2330 ,C1132_=_C2332 ,C1132_=_C2333 ,C1132_=_C2334 ,C1132_=_C2335 ,C1132_=_C2336 ,\nC1132_=_C2337 ,C1132_=_C2338 ,C1132_=_C2339 ,C1137_=_C1145 ,C1137_=_C1352 ,C1137_=_C1643 ,\nC1137_=_C2435 ,C1137_=_C2626 ,C1137_=_C2684 ,C1137_=_C2685 ,C1137_=_C2686 ,C1137_=_C2688 ,\nC1137_=_C2689 ,C1137_=_C2690 ,C1137_=_C2691 ,C1137_=_C2692 ,C1137_=_C2693 ,C1137_=_C2694 ,\nC1137_=_C2695 ,C1137_=_C2696 ,C1137_=_C2697 ,C1145_=_C1357 ,C1145_=_C1373 ,C1145_=_C1623 ,\nC1145_=_C1752 ,C1145_=_C2035 ,C1145_=_C2443 ,C1145_=_C2454 ,C1145_=_C2721 ,C1145_=_C2736 ,\nC1145_=_C2991 ,C1145_=_C3084 ,C1145_=_C3208 ,C1145_=_C3209 ,C1145_=_C3210 ,C1145_=_C3211 ,\nC1145_=_C3212 ,C1145_=_C3213 ,C1145_=_C3214 ,C1145_=_C3215 ,C1145_=_C3216 ,C1145_=_C3217 ,\nC1145_=_C3218 ,C1145_=_C3219 ,C1145_=_C3220 ,C1274_=_C1344 ,C1274_=_C1481 ,C1274_=_C1482 ,\nC1274_=_C1483 ,C1274_=_C1485 ,C1274_=_C1487 ,C1274_=_C1488 ,C1274_=_C1489 ,C1274_=_C1490 ,\nC1274_=_C1492 ,C1274_=_C1493 ,C1274_=_C1494 ,C1274_=_C1495 ,C1274_=_C1496 ,C1274_=_C1497 ,\nC1274_=_C1498 ,C1274_=_C1499 ,C1274_=_C1500 ,C1274_=_C1501 ,C1274_=_C1502 ,C1274_=_C1503 ,\nC1344_=_C1349 ,C1344_=_C1352 ,C1344_=_C1357 ,C1344_=_C1481 ,C1344_=_C1482 ,C1344_=_C1483 ,\nC1344_=_C1485 ,C1344_=_C1487 ,C1344_=_C1488 ,C1344_=_C1489 ,C1344_=_C1490 ,C1344_=_C1492 ,\nC1344_=_C1493 ,C1344_=_C1494 ,C1344_=_C1495 ,C1344_=_C1496 ,C1344_=_C1497 ,C1344_=_C1498 ,\nC1344_=_C1499 ,C1344_=_C1500 ,C1344_=_C1501 ,C1344_=_C1502 ,C1344_=_C1503 ,C1349_=_C1352 ,\nC1349_=_C1357 ,C1349_=_C1529 ,C1349_=_C1842 ,C1349_=_C1930 ,C1349_=_C2247 ,C1349_=_C2324 ,\nC1349_=_C2325 ,C1349_=_C2327 ,C1349_=_C2328 ,C1349_=_C2329 ,C1349_=_C2330 ,C1349_=_C2332 ,\nC1349_=_C2333 ,C1349_=_C2334 ,C1349_=_C2335 ,C1349_=_C2336 ,C1349_=_C2337 ,C1349_=_C2338 ,\nC1349_=_C2339 ,C1352_=_C1357 ,C1352_=_C1643 ,C1352_=_C2435 ,C1352_=_C2626 ,C1352_=_C2684 ,\nC1352_=_C2685 ,C1352_=_C2686 ,C1352_=_C2688 ,C1352_=_C2689 ,C1352_=_C2690 ,C1352_=_C2691 ,\nC1352_=_C2692 ,C1352_=_C2693 ,C1352_=_C2694 ,C1352_=_C2695 ,C1352_=_C2696 ,C1352_=_C2697 ,\nC1357_=_C1373 ,C1357_=_C1623 ,C1357_=_C1752 ,C1357_=_C2035 ,C1357_=_C2443 ,C1357_=_C2454 ,\nC1357_=_C2721 ,C1357_=_C2736 ,C1357_=_C2991 ,C1357_=_C3084 ,C1357_=_C3208 ,C1357_=_C3209 ,\nC1357_=_C3210 ,C1357_=_C3211 ,C1357_=_C3212 ,C1357_=_C3213 ,C1357_=_C3214 ,C1357_=_C3215 ,\nC1357_=_C3216 ,C1357_=_C3217 ,C1357_=_C3218 ,C1357_=_C3219 ,C1357_=_C3220 ,C1373_=_C1623 ,\nC1373_=_C1752 ,C1373_=_C2035 ,C1373_=_C2443 ,C1373_=_C2454 ,C1373_=_C2721 ,C1373_=_C2736 ,\nC1373_=_C2991 ,C1373_=_C3084 ,C1373_=_C3208 ,C1373_=_C3209 ,C1373_=_C3210 ,C1373_=_C3211 ,\nC1373_=_C3212 ,C1373_=_C3213 ,C1373_=_C3214 ,C1373_=_C3215 ,C1373_=_C3216 ,C1373_=_C3217 ,\nC1373_=_C3218 ,C1373_=_C3219 ,C1373_=_C3220 ,C1481_=_C1482 ,C1481_=_C1483 ,C1481_=_C1485 ,\nC1481_=_C1487 ,C1481_=_C1488 ,C1481_=_C1489 ,C1481_=_C1490 ,C1481_=_C1492 ,C1481_=_C1493 ,\nC1481_=_C1494 ,C1481_=_C1495 ,C1481_=_C1496 ,C1481_=_C1497 ,C1481_=_C1498 ,C1481_=_C1499 ,\nC1481_=_C1500 ,C1481_=_C1501 ,C1481_=_C1502 ,C1481_=_C1503 ,C1482_=_C1483 ,C1482_=_C1485 ,\nC1482_=_C1487 ,C1482_=_C1488 ,C1482_=_C1489 ,C1482_=_C1490 ,C1482_=_C1492 ,C1482_=_C1493 ,\nC1482_=_C1494 ,C1482_=_C1495 ,C1482_=_C1496 ,C1482_=_C1497 ,C1482_=_C1498 ,C1482_=_C1499 ,\nC1482_=_C1500 ,C1482_=_C1501 ,C1482_=_C1502 ,C1482_=_C1503 ,C1483_=_C1485 ,C1483_=_C1487 ,\nC1483_=_C1488 ,C1483_=_C1489 ,C1483_=_C1490 ,C1483_=_C1492 ,C1483_=_C1493 ,C1483_=_C1494 ,\nC1483_=_C1495 ,C1483_=_C1496 ,C1483_=_C1497 ,C1483_=_C1498 ,C1483_=_C1499 ,C1483_=_C1500 ,\nC1483_=_C1501 ,C1483_=_C1502 ,C1483_=_C1503 ,C1485_=_C1487 ,C1485_=_C1488 ,C1485_=_C1489 ,\nC1485_=_C1490 ,C1485_=_C1492 ,C1485_=_C1493 ,C1485_=_C1494 ,C1485_=_C1495 ,C1485_=_C1496 ,\nC1485_=_C1497 ,C1485_=_C1498 ,C1485_=_C1499 ,C1485_=_C1500 ,C1485_=_C1501 ,C1485_=_C1502 ,\nC1485_=_C1503 ,C1485_=_C2324 ,C1485_=_C2435 ,C1485_=_C2443 ,C1487_=_C1488 ,C1487_=_C1489 ,\nC1487_=_C1490 ,C1487_=_C1492 ,C1487_=_C1493 ,C1487_=_C1494 ,C1487_=_C1495 ,C1487_=_C1496 ,\nC1487_=_C1497 ,C1487_=_C1498 ,C1487_=_C1499 ,C1487_=_C1500 ,C1487_=_C1501 ,C1487_=_C1502 ,\nC1487_=_C1503 ,C1487_=_C2327 ,C1487_=_C2684 ,C1487_=_C2721 ,C1488_=_C1489 ,C1488_=_C1490 ,\nC1488_=_C1492 ,C1488_=_C1493 ,C1488_=_C1494 ,C1488_=_C1495 ,C1488_=_C1496 ,C1488_=_C1497 ,\nC1488_=_C1498 ,C1488_=_C1499 ,C1488_=_C1500 ,C1488_=_C1501 ,C1488_=_C1502 ,C1488_=_C1503 ,\nC1489_=_C1490 ,C1489_=_C1492 ,C1489_=_C1493 ,C1489_=_C1494 ,C1489_=_C1495 ,C1489_=_C1496 ,\nC1489_=_C1497 ,C1489_=_C1498 ,C1489_=_C1499 ,C1489_=_C1500 ,C1489_=_C1501 ,C1489_=_C1502 ,\nC1489_=_C1503 ,C1489_=_C2328 ,C1489_=_C2685 ,C1489_=_C2991 ,C1490_=_C1492 ,C1490_=_C1493 ,\nC1490_=_C1494 ,C1490_=_C1495 ,C1490_=_C1496 ,C1490_=_C1497 ,C1490_=_C1498 ,C1490_=_C1499 ,\nC1490_=_C1500 ,C1490_=_C1501 ,C1490_=_C1502 ,C1490_=_C1503 ,C1490_=_C2329 ,C1490_=_C2686 ,\nC1490_=_C3084 ,C1492_=_C1493 ,C1492_=_C1494 ,C1492_=_C1495 ,C1492_=_C1496 ,C1492_=_C1497 ,\nC1492_=_C1498 ,C1492_=_C1499 ,C1492_=_C1500 ,C1492_=_C1501 ,C1492_=_C1502 ,C1492_=_C1503 ,\nC1493_=_C1494 ,C1493_=_C1495 ,C1493_=_C1496 ,C1493_=_C1497 ,C1493_=_C1498 ,C1493_=_C1499 ,\nC1493_=_C1500 ,C1493_=_C1501 ,C1493_=_C1502 ,C1493_=_C1503 ,C1494_=_C1495 ,C1494_=_C1496 ,\nC1494_=_C1497 ,C1494_=_C1498 ,C1494_=_C1499 ,C1494_=_C1500 ,C1494_=_C1501 ,C1494_=_C1502 ,\nC1494_=_C1503 ,C1495_=_C1496 ,C1495_=_C1497 ,C1495_=_C1498 ,C1495_=_C1499 ,C1495_=_C1500 ,\nC1495_=_C1501 ,C1495_=_C1502 ,C1495_=_C1503 ,C1495_=_C2337 ,C1495_=_C2693 ,C1495_=_C3216 ,\nC1496_=_C1497 ,C1496_=_C1498 ,C1496_=_C1499 ,C1496_=_C1500 ,C1496_=_C1501 ,C1496_=_C1502 ,\nC1496_=_C1503 ,C1497_=_C1498 ,C1497_=_C1499 ,C1497_=_C1500 ,C1497_=_C1501 ,C1497_=_C1502 ,\nC1497_=_C1503 ,C1498_=_C1499 ,C1498_=_C1500 ,C1498_=_C1501 ,C1498_=_C1502 ,C1498_=_C1503 ,\nC1499_=_C1500 ,C1499_=_C1501 ,C1499_=_C1502 ,C1499_=_C1503 ,C1500_=_C1501 ,C1500_=_C1502 ,\nC1500_=_C1503 ,C1500_=_C2696 ,C1501_=_C1502 ,C1501_=_C1503 ,C1502_=_C1503 ,C1503_=_C3220 ,\nC1529_=_C1842 ,C1529_=_C1930 ,C1529_=_C2247 ,C1529_=_C2324 ,C1529_=_C2325 ,C1529_=_C2327 ,\nC1529_=_C2328 ,C1529_=_C2329 ,C1529_=_C2330 ,C1529_=_C2332 ,C1529_=_C2333 ,C1529_=_C2334 ,\nC1529_=_C2335 ,C1529_=_C2336 ,C1529_=_C2337 ,C1529_=_C2338 ,C1529_=_C2339 ,C1623_=_C1752 ,\nC1623_=_C2035 ,C1623_=_C2443 ,C1623_=_C2454 ,C1623_=_C2721 ,C1623_=_C2736 ,C1623_=_C2991 ,\nC1623_=_C3084 ,C1623_=_C3208 ,C1623_=_C3209 ,C1623_=_C3210 ,C1623_=_C3211 ,C1623_=_C3212 ,\nC1623_=_C3213 ,C1623_=_C3214 ,C1623_=_C3215 ,C1623_=_C3216 ,C1623_=_C3217 ,C1623_=_C3218 ,\nC1623_=_C3219 ,C1623_=_C3220 ,C1643_=_C2435 ,C1643_=_C2626 ,C1643_=_C2684 ,C1643_=_C2685 ,\nC1643_=_C2686 ,C1643_=_C2688 ,C1643_=_C2689 ,C1643_=_C2690 ,C1643_=_C2691 ,C1643_=_C2692 ,\nC1643_=_C2693 ,C1643_=_C2694 ,C1643_=_C2695 ,C1643_=_C2696 ,C1643_=_C2697 ,C1752_=_C2035 ,\nC1752_=_C2443 ,C1752_=_C2454 ,C1752_=_C2721 ,C1752_=_C2736 ,C1752_=_C2991 ,C1752_=_C3084 ,\nC1752_=_C3208 ,C1752_=_C3209 ,C1752_=_C3210 ,C1752_=_C3211 ,C1752_=_C3212 ,C1752_=_C3213 ,\nC1752_=_C3214 ,C1752_=_C3215 ,C1752_=_C3216 ,C1752_=_C3217 ,C1752_=_C3218 ,C1752_=_C3219 ,\nC1752_=_C3220 ,C1842_=_C1930 ,C1842_=_C2247 ,C1842_=_C2324 ,C1842_=_C2325 ,C1842_=_C2327 ,\nC1842_=_C2328 ,C1842_=_C2329 ,C1842_=_C2330 ,C1842_=_C2332 ,C1842_=_C2333 ,C1842_=_C2334 ,\nC1842_=_C2335 ,C1842_=_C2336 ,C1842_=_C2337 ,C1842_=_C2338 ,C1842_=_C2339 ,C1930_=_C2247 ,\nC1930_=_C2324 ,C1930_=_C2325 ,C1930_=_C2327 ,C1930_=_C2328 ,C1930_=_C2329 ,C1930_=_C2330 ,\nC1930_=_C2332 ,C1930_=_C2333 ,C1930_=_C2334 ,C1930_=_C2335 ,C1930_=_C2336 ,C1930_=_C2337 ,\nC1930_=_C2338 ,C1930_=_C2339 ,C2035_=_C2443 ,C2035_=_C2454 ,C2035_=_C2721 ,C2035_=_C2736 ,\nC2035_=_C2991 ,C2035_=_C3084 ,C2035_=_C3208 ,C2035_=_C3209 ,C2035_=_C3210 ,C2035_=_C3211 ,\nC2035_=_C3212 ,C2035_=_C3213 ,C2035_=_C3214 ,C2035_=_C3215 ,C2035_=_C3216 ,C2035_=_C3217 ,\nC2035_=_C3218 ,C2035_=_C3219 ,C2035_=_C3220 ,C2247_=_C2324 ,C2247_=_C2325 ,C2247_=_C2327 ,\nC2247_=_C2328 ,C2247_=_C2329 ,C2247_=_C2330 ,C2247_=_C2332 ,C2247_=_C2333 ,C2247_=_C2334 ,\nC2247_=_C2335 ,C2247_=_C2336 ,C2247_=_C2337 ,C2247_=_C2338 ,C2247_=_C2339 ,C2324_=_C2325 ,\nC2324_=_C2327 ,C2324_=_C2328 ,C2324_=_C2329 ,C2324_=_C2330 ,C2324_=_C2332 ,C2324_=_C2333 ,\nC2324_=_C2334 ,C2324_=_C2335 ,C2324_=_C2336 ,C2324_=_C2337 ,C2324_=_C2338 ,C2324_=_C2339 ,\nC2324_=_C2435 ,C2324_=_C2443 ,C2325_=_C2327 ,C2325_=_C2328 ,C2325_=_C2329 ,C2325_=_C2330 ,\nC2325_=_C2332 ,C2325_=_C2333 ,C2325_=_C2334 ,C2325_=_C2335 ,C2325_=_C2336 ,C2325_=_C2337 ,\nC2325_=_C2338 ,C2325_=_C2339 ,C2327_=_C2328 ,C2327_=_C2329 ,C2327_=_C2330 ,C2327_=_C2332 ,\nC2327_=_C2333 ,C2327_=_C2334 ,C2327_=_C2335 ,C2327_=_C2336 ,C2327_=_C2337 ,C2327_=_C2338 ,\nC2327_=_C2339 ,C2327_=_C2684 ,C2327_=_C2721 ,C2328_=_C2329 ,C2328_=_C2330 ,C2328_=_C2332 ,\nC2328_=_C2333 ,C2328_=_C2334 ,C2328_=_C2335 ,C2328_=_C2336 ,C2328_=_C2337 ,C2328_=_C2338 ,\nC2328_=_C2339 ,C2328_=_C2685 ,C2328_=_C2991 ,C2329_=_C2330 ,C2329_=_C2332 ,C2329_=_C2333 ,\nC2329_=_C2334 ,C2329_=_C2335 ,C2329_=_C2336 ,C2329_=_C2337 ,C2329_=_C2338 ,C2329_=_C2339 ,\nC2329_=_C2686</w:t>
      </w:r>
    </w:p>
    <w:p>
      <w:pPr>
        <w:pStyle w:val="PreformattedText"/>
        <w:bidi w:val="0"/>
        <w:spacing w:before="0" w:after="0"/>
        <w:jc w:val="left"/>
        <w:rPr/>
      </w:pPr>
      <w:r>
        <w:rPr/>
        <w:t xml:space="preserve"> </w:t>
      </w:r>
      <w:r>
        <w:rPr/>
        <w:t>,C2329_=_C3084 ,C2330_=_C2332 ,C2330_=_C2333 ,C2330_=_C2334 ,C2330_=_C2335 ,\nC2330_=_C2336 ,C2330_=_C2337 ,C2330_=_C2338 ,C2330_=_C2339 ,C2332_=_C2333 ,C2332_=_C2334 ,\nC2332_=_C2335 ,C2332_=_C2336 ,C2332_=_C2337 ,C2332_=_C2338 ,C2332_=_C2339 ,C2333_=_C2334 ,\nC2333_=_C2335 ,C2333_=_C2336 ,C2333_=_C2337 ,C2333_=_C2338 ,C2333_=_C2339 ,C2334_=_C2335 ,\nC2334_=_C2336 ,C2334_=_C2337 ,C2334_=_C2338 ,C2334_=_C2339 ,C2335_=_C2336 ,C2335_=_C2337 ,\nC2335_=_C2338 ,C2335_=_C2339 ,C2336_=_C2337 ,C2336_=_C2338 ,C2336_=_C2339 ,C2337_=_C2338 ,\nC2337_=_C2339 ,C2337_=_C2693 ,C2337_=_C3216 ,C2338_=_C2339 ,C2435_=_C2443 ,C2435_=_C2626 ,\nC2435_=_C2684 ,C2435_=_C2685 ,C2435_=_C2686 ,C2435_=_C2688 ,C2435_=_C2689 ,C2435_=_C2690 ,\nC2435_=_C2691 ,C2435_=_C2692 ,C2435_=_C2693 ,C2435_=_C2694 ,C2435_=_C2695 ,C2435_=_C2696 ,\nC2435_=_C2697 ,C2443_=_C2454 ,C2443_=_C2721 ,C2443_=_C2736 ,C2443_=_C2991 ,C2443_=_C3084 ,\nC2443_=_C3208 ,C2443_=_C3209 ,C2443_=_C3210 ,C2443_=_C3211 ,C2443_=_C3212 ,C2443_=_C3213 ,\nC2443_=_C3214 ,C2443_=_C3215 ,C2443_=_C3216 ,C2443_=_C3217 ,C2443_=_C3218 ,C2443_=_C3219 ,\nC2443_=_C3220 ,C2454_=_C2721 ,C2454_=_C2736 ,C2454_=_C2991 ,C2454_=_C3084 ,C2454_=_C3208 ,\nC2454_=_C3209 ,C2454_=_C3210 ,C2454_=_C3211 ,C2454_=_C3212 ,C2454_=_C3213 ,C2454_=_C3214 ,\nC2454_=_C3215 ,C2454_=_C3216 ,C2454_=_C3217 ,C2454_=_C3218 ,C2454_=_C3219 ,C2454_=_C3220 ,\nC2626_=_C2684 ,C2626_=_C2685 ,C2626_=_C2686 ,C2626_=_C2688 ,C2626_=_C2689 ,C2626_=_C2690 ,\nC2626_=_C2691 ,C2626_=_C2692 ,C2626_=_C2693 ,C2626_=_C2694 ,C2626_=_C2695 ,C2626_=_C2696 ,\nC2626_=_C2697 ,C2684_=_C2685 ,C2684_=_C2686 ,C2684_=_C2688 ,C2684_=_C2689 ,C2684_=_C2690 ,\nC2684_=_C2691 ,C2684_=_C2692 ,C2684_=_C2693 ,C2684_=_C2694 ,C2684_=_C2695 ,C2684_=_C2696 ,\nC2684_=_C2697 ,C2684_=_C2721 ,C2685_=_C2686 ,C2685_=_C2688 ,C2685_=_C2689 ,C2685_=_C2690 ,\nC2685_=_C2691 ,C2685_=_C2692 ,C2685_=_C2693 ,C2685_=_C2694 ,C2685_=_C2695 ,C2685_=_C2696 ,\nC2685_=_C2697 ,C2685_=_C2991 ,C2686_=_C2688 ,C2686_=_C2689 ,C2686_=_C2690 ,C2686_=_C2691 ,\nC2686_=_C2692 ,C2686_=_C2693 ,C2686_=_C2694 ,C2686_=_C2695 ,C2686_=_C2696 ,C2686_=_C2697 ,\nC2686_=_C3084 ,C2688_=_C2689 ,C2688_=_C2690 ,C2688_=_C2691 ,C2688_=_C2692 ,C2688_=_C2693 ,\nC2688_=_C2694 ,C2688_=_C2695 ,C2688_=_C2696 ,C2688_=_C2697 ,C2689_=_C2690 ,C2689_=_C2691 ,\nC2689_=_C2692 ,C2689_=_C2693 ,C2689_=_C2694 ,C2689_=_C2695 ,C2689_=_C2696 ,C2689_=_C2697 ,\nC2690_=_C2691 ,C2690_=_C2692 ,C2690_=_C2693 ,C2690_=_C2694 ,C2690_=_C2695 ,C2690_=_C2696 ,\nC2690_=_C2697 ,C2691_=_C2692 ,C2691_=_C2693 ,C2691_=_C2694 ,C2691_=_C2695 ,C2691_=_C2696 ,\nC2691_=_C2697 ,C2692_=_C2693 ,C2692_=_C2694 ,C2692_=_C2695 ,C2692_=_C2696 ,C2692_=_C2697 ,\nC2693_=_C2694 ,C2693_=_C2695 ,C2693_=_C2696 ,C2693_=_C2697 ,C2693_=_C3216 ,C2694_=_C2695 ,\nC2694_=_C2696 ,C2694_=_C2697 ,C2695_=_C2696 ,C2695_=_C2697 ,C2696_=_C2697 ,C2721_=_C2736 ,\nC2721_=_C2991 ,C2721_=_C3084 ,C2721_=_C3208 ,C2721_=_C3209 ,C2721_=_C3210 ,C2721_=_C3211 ,\nC2721_=_C3212 ,C2721_=_C3213 ,C2721_=_C3214 ,C2721_=_C3215 ,C2721_=_C3216 ,C2721_=_C3217 ,\nC2721_=_C3218 ,C2721_=_C3219 ,C2721_=_C3220 ,C2736_=_C2991 ,C2736_=_C3084 ,C2736_=_C3208 ,\nC2736_=_C3209 ,C2736_=_C3210 ,C2736_=_C3211 ,C2736_=_C3212 ,C2736_=_C3213 ,C2736_=_C3214 ,\nC2736_=_C3215 ,C2736_=_C3216 ,C2736_=_C3217 ,C2736_=_C3218 ,C2736_=_C3219 ,C2736_=_C3220 ,\nC2991_=_C3084 ,C2991_=_C3208 ,C2991_=_C3209 ,C2991_=_C3210 ,C2991_=_C3211 ,C2991_=_C3212 ,\nC2991_=_C3213 ,C2991_=_C3214 ,C2991_=_C3215 ,C2991_=_C3216 ,C2991_=_C3217 ,C2991_=_C3218 ,\nC2991_=_C3219 ,C2991_=_C3220 ,C3084_=_C3208 ,C3084_=_C3209 ,C3084_=_C3210 ,C3084_=_C3211 ,\nC3084_=_C3212 ,C3084_=_C3213 ,C3084_=_C3214 ,C3084_=_C3215 ,C3084_=_C3216 ,C3084_=_C3217 ,\nC3084_=_C3218 ,C3084_=_C3219 ,C3084_=_C3220 ,C3208_=_C3209 ,C3208_=_C3210 ,C3208_=_C3211 ,\nC3208_=_C3212 ,C3208_=_C3213 ,C3208_=_C3214 ,C3208_=_C3215 ,C3208_=_C3216 ,C3208_=_C3217 ,\nC3208_=_C3218 ,C3208_=_C3219 ,C3208_=_C3220 ,C3209_=_C3210 ,C3209_=_C3211 ,C3209_=_C3212 ,\nC3209_=_C3213 ,C3209_=_C3214 ,C3209_=_C3215 ,C3209_=_C3216 ,C3209_=_C3217 ,C3209_=_C3218 ,\nC3209_=_C3219 ,C3209_=_C3220 ,C3210_=_C3211 ,C3210_=_C3212 ,C3210_=_C3213 ,C3210_=_C3214 ,\nC3210_=_C3215 ,C3210_=_C3216 ,C3210_=_C3217 ,C3210_=_C3218 ,C3210_=_C3219 ,C3210_=_C3220 ,\nC3211_=_C3212 ,C3211_=_C3213 ,C3211_=_C3214 ,C3211_=_C3215 ,C3211_=_C3216 ,C3211_=_C3217 ,\nC3211_=_C3218 ,C3211_=_C3219 ,C3211_=_C3220 ,C3212_=_C3213 ,C3212_=_C3214 ,C3212_=_C3215 ,\nC3212_=_C3216 ,C3212_=_C3217 ,C3212_=_C3218 ,C3212_=_C3219 ,C3212_=_C3220 ,C3213_=_C3214 ,\nC3213_=_C3215 ,C3213_=_C3216 ,C3213_=_C3217 ,C3213_=_C3218 ,C3213_=_C3219 ,C3213_=_C3220 ,\nC3214_=_C3215 ,C3214_=_C3216 ,C3214_=_C3217 ,C3214_=_C3218 ,C3214_=_C3219 ,C3214_=_C3220 ,\nC3215_=_C3216 ,C3215_=_C3217 ,C3215_=_C3218 ,C3215_=_C3219 ,C3215_=_C3220 ,C3216_=_C3217 ,\nC3216_=_C3218 ,C3216_=_C3219 ,C3216_=_C3220 ,C3217_=_C3218 ,C3217_=_C3219 ,C3217_=_C3220 ,\nC3218_=_C3219 ,C3218_=_C3220 ,C3219_=_C3220 ,"];151[shape=box, label="id:151 level: 5\n94: C558 C932 C937 C986 C989 \nC1176 C1177 C1178 C1179 C1181 C1182 \nC1183 C1184 C1185 C1186 C1187 C1188 \nC1189 C1190 C1191 C1192 C1193 C1194 \nC1195 C1196 C1197 C1198 C1199 C1200 \nC1201 C1363 C1365 C1436 C1597 C1599 \nC1728 C1742 C1743 C1744 C1839 C1858 \nC1859 C1903 C1924 C1926 C1946 C1967 \nC2028 C2029 C2030 C2031 C2032 C2033 \nC2034 C2035 C2036 C2037 C2038 C2039 \nC2040 C2041 C2042 C2043 C2044 C2045 \nC2046 C2047 C2048 C2143 C2299 C2451 \nC2578 C2729 C3032 C3239 C3243 C3455 \nC3457 C3871 C3878 C3895 C3943 C3946 \nC3963 C3989 C4015 C4018 C4074 C4076 \nC4077 C4078 C4089 C4090 C4100 \n1206: C558_=_C937( C558 C937 ) C558_=_C989( C558 C989 ) C558_=_C1201( C558 C1201 ) C558_=_C1365( C558 C1365 ) C558_=_C1436( C558 C1436 ) \nC558_=_C1599( C558 C1599 ) C558_=_C1743( C558 C1743 ) C558_=_C1859( C558 C1859 ) C558_=_C1926( C558 C1926 ) C558_=_C2028( C558 C2028 ) C558_=_C2048( C558 C2048 ) \nC558_=_C2143( C558 C2143 ) C558_=_C3032( C558 C3032 ) C558_=_C3243( C558 C3243 ) C558_=_C3457( C558 C3457 ) C558_=_C3871( C558 C3871 ) C558_=_C3878( C558 C3878 ) \nC558_=_C3895( C558 C3895 ) C558_=_C3946( C558 C3946 ) C558_=_C4018( C558 C4018 ) C558_=_C4076( C558 C4076 ) C558_=_C4078( C558 C4078 ) C558_=_C4100( C558 C4100 ) \nC932_=_C937( C932 C937 ) C932_=_C986( C932 C986 ) C932_=_C1198( C932 C1198 ) C932_=_C1363( C932 C1363 ) C932_=_C1597( C932 C1597 ) C932_=_C1742( C932 C1742 ) \nC932_=_C1858( C932 C1858 ) C932_=_C1924( C932 C1924 ) C932_=_C1967( C932 C1967 ) C932_=_C2045( C932 C2045 ) C932_=_C2299( C932 C2299 ) C932_=_C2451( C932 C2451 ) \nC932_=_C2578( C932 C2578 ) C932_=_C2729( C932 C2729 ) C932_=_C3239( C932 C3239 ) C932_=_C3455( C932 C3455 ) C932_=_C3943( C932 C3943 ) C932_=_C3963( C932 C3963 ) \nC932_=_C3989( C932 C3989 ) C932_=_C4015( C932 C4015 ) C932_=_C4074( C932 C4074 ) C932_=_C4077( C932 C4077 ) C932_=_C4089( C932 C4089 ) C932_=_C4090( C932 C4090 ) \nC937_=_C989( C937 C989 ) C937_=_C1201( C937 C1201 ) C937_=_C1365( C937 C1365 ) C937_=_C1436( C937 C1436 ) C937_=_C1599( C937 C1599 ) C937_=_C1743( C937 C1743 ) \nC937_=_C1859( C937 C1859 ) C937_=_C1926( C937 C1926 ) C937_=_C2028( C937 C2028 ) C937_=_C2048( C937 C2048 ) C937_=_C2143( C937 C2143 ) C937_=_C3032( C937 C3032 ) \nC937_=_C3243( C937 C3243 ) C937_=_C3457( C937 C3457 ) C937_=_C3871( C937 C3871 ) C937_=_C3878( C937 C3878 ) C937_=_C3895( C937 C3895 ) C937_=_C3946( C937 C3946 ) \nC937_=_C4018( C937 C4018 ) C937_=_C4076( C937 C4076 ) C937_=_C4078( C937 C4078 ) C937_=_C4100( C937 C4100 ) C986_=_C989( C986 C989 ) C986_=_C1198( C986 C1198 ) \nC986_=_C1363( C986 C1363 ) C986_=_C1597( C986 C1597 ) C986_=_C1742( C986 C1742 ) C986_=_C1858( C986 C1858 ) C986_=_C1924( C986 C1924 ) C986_=_C1967( C986 C1967 ) \nC986_=_C2045( C986 C2045 ) C986_=_C2299( C986 C2299 ) C986_=_C2451( C986 C2451 ) C986_=_C2578( C986 C2578 ) C986_=_C2729( C986 C2729 ) C986_=_C3239( C986 C3239 ) \nC986_=_C3455( C986 C3455 ) C986_=_C3943( C986 C3943 ) C986_=_C3963( C986 C3963 ) C986_=_C3989( C986 C3989 ) C986_=_C4015( C986 C4015 ) C986_=_C4074( C986 C4074 ) \nC986_=_C4077( C986 C4077 ) C986_=_C4089( C986 C4089 ) C986_=_C4090( C986 C4090 ) C989_=_C1201( C989 C1201 ) C989_=_C1365( C989 C1365 ) C989_=_C1436( C989 C1436 ) \nC989_=_C1599( C989 C1599 ) C989_=_C1743( C989 C1743 ) C989_=_C1859( C989 C1859 ) C989_=_C1926( C989 C1926 ) C989_=_C2028( C989 C2028 ) C989_=_C2048( C989 C2048 ) \nC989_=_C2143( C989 C2143 ) C989_=_C3032( C989 C3032 ) C989_=_C3243( C989 C3243 ) C989_=_C3457( C989 C3457 ) C989_=_C3871( C989 C3871 ) C989_=_C3878( C989 C3878 ) \nC989_=_C3895( C989 C3895 ) C989_=_C3946( C989 C3946 ) C989_=_C4018( C989 C4018 ) C989_=_C4076( C989 C4076 ) C989_=_C4078( C989 C4078 ) C989_=_C4100( C989 C4100 ) \nC1176_=_C1177( C1176 C1177 ) C1176_=_C1178( C1176 C1178 ) C1176_=_C1179( C1176 C1179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196( C1176 C1196 ) C1176_=_C1197( C1176 C1197 ) C1176_=_C1198( C1176 C1198 ) C1176_=_C1199( C1176 C1199 ) C1176_=_C1200( C1176 C1200 ) C1176_=_C1201( C1176 C1201 ) \nC1177_=_C1178( C1177 C1178 ) C1177_=_C1179( C1177 C1179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7_=_C1197( C1177 C1197 ) C1177_=_C1198(</w:t>
      </w:r>
    </w:p>
    <w:p>
      <w:pPr>
        <w:pStyle w:val="PreformattedText"/>
        <w:bidi w:val="0"/>
        <w:spacing w:before="0" w:after="0"/>
        <w:jc w:val="left"/>
        <w:rPr/>
      </w:pPr>
      <w:r>
        <w:rPr/>
        <w:t xml:space="preserve"> </w:t>
      </w:r>
      <w:r>
        <w:rPr/>
        <w:t>C1177 C1198 ) C1177_=_C1199( C1177 C1199 ) C1177_=_C1200( C1177 C1200 ) C1177_=_C1201( C1177 C1201 ) C1177_=_C1728( C1177 C1728 ) \nC1177_=_C1742( C1177 C1742 ) C1177_=_C1743( C1177 C1743 ) C1178_=_C1179( C1178 C1179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195( C1178 C1195 ) \nC1178_=_C1196( C1178 C1196 ) C1178_=_C1197( C1178 C1197 ) C1178_=_C1198( C1178 C1198 ) C1178_=_C1199( C1178 C1199 ) C1178_=_C1200( C1178 C1200 ) C1178_=_C1201( C1178 C1201 ) \nC1178_=_C1839( C1178 C1839 ) C1178_=_C1858( C1178 C1858 ) C1178_=_C1859( C1178 C1859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1196( C1179 C1196 ) C1179_=_C1197( C1179 C1197 ) C1179_=_C1198( C1179 C1198 ) C1179_=_C1199( C1179 C1199 ) C1179_=_C1200( C1179 C1200 ) C1179_=_C1201( C1179 C1201 ) \nC1179_=_C1903( C1179 C1903 ) C1179_=_C1924( C1179 C1924 ) C1179_=_C1926( C1179 C1926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00( C1181 C1200 ) C1181_=_C1201( C1181 C1201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00( C1182 C1200 ) C1182_=_C1201( C1182 C1201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0( C1183 C1200 ) C1183_=_C1201( C1183 C1201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2036( C1187 C2036 ) C1187_=_C3455( C1187 C3455 ) C1187_=_C3457( C1187 C3457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1_=_C1192( C1191 C1192 ) \nC1191_=_C1193( C1191 C1193 ) C1191_=_C1194( C1191 C1194 ) C1191_=_C1195( C1191 C1195 ) C1191_=_C1196( C1191 C1196 ) C1191_=_C1197( C1191 C1197 ) C1191_=_C1198( C1191 C1198 ) \nC1191_=_C1199( C1191 C1199 ) C1191_=_C1200( C1191 C1200 ) C1191_=_C1201( C1191 C1201 ) C1191_=_C2037( C1191 C2037 ) C1192_=_C1193( C1192 C1193 ) C1192_=_C1194( C1192 C1194 ) \nC1192_=_C1195( C1192 C1195 ) C1192_=_C1196( C1192 C1196 ) C1192_=_C1197( C1192 C1197 ) C1192_=_C1198( C1192 C1198 ) C1192_=_C1199( C1192 C1199 ) C1192_=_C1200( C1192 C1200 ) \nC1192_=_C1201( C1192 C1201 ) C1192_=_C2038( C1192 C2038 ) C1193_=_C1194( C1193 C1194 ) C1193_=_C1195( C1193 C1195 ) C1193_=_C1196( C1193 C1196 ) C1193_=_C1197( C1193 C1197 ) \nC1193_=_C1198( C1193 C1198 ) C1193_=_C1199( C1193 C1199 ) C1193_=_C1200( C1193 C1200 ) C1193_=_C1201( C1193 C1201 ) C1193_=_C2040( C1193 C2040 ) C1193_=_C3943( C1193 C3943 ) \nC1193_=_C3946( C1193 C3946 ) C1194_=_C1195( C1194 C1195 ) C1194_=_C1196( C1194 C1196 ) C1194_=_C1197( C1194 C1197 ) C1194_=_C1198( C1194 C1198 ) C1194_=_C1199( C1194 C1199 ) \nC1194_=_C1200( C1194 C1200 ) C1194_=_C1201( C1194 C1201 ) C1195_=_C1196( C1195 C1196 ) C1195_=_C1197( C1195 C1197 ) C1195_=_C1198( C1195 C1198 ) C1195_=_C1199( C1195 C1199 ) \nC1195_=_C1200( C1195 C1200 ) C1195_=_C1201( C1195 C1201 ) C1196_=_C1197( C1196 C1197 ) C1196_=_C1198( C1196 C1198 ) C1196_=_C1199( C1196 C1199 ) C1196_=_C1200( C1196 C1200 ) \nC1196_=_C1201( C1196 C1201 ) C1197_=_C1198( C1197 C1198 ) C1197_=_C1199( C1197 C1199 ) C1197_=_C1200( C1197 C1200 ) C1197_=_C1201( C1197 C1201 ) C1197_=_C2044( C1197 C2044 ) \nC1197_=_C4077( C1197 C4077 ) C1197_=_C4078( C1197 C4078 ) C1198_=_C1199( C1198 C1199 ) C1198_=_C1200( C1198 C1200 ) C1198_=_C1201( C1198 C1201 ) C1198_=_C1363( C1198 C1363 ) \nC1198_=_C1597( C1198 C1597 ) C1198_=_C1742( C1198 C1742 ) C1198_=_C1858( C1198 C1858 ) C1198_=_C1924( C1198 C1924 ) C1198_=_C1967( C1198 C1967 ) C1198_=_C2045( C1198 C2045 ) \nC1198_=_C2299( C1198 C2299 ) C1198_=_C2451( C1198 C2451 ) C1198_=_C2578( C1198 C2578 ) C1198_=_C2729( C1198 C2729 ) C1198_=_C3239( C1198 C3239 ) C1198_=_C3455( C1198 C3455 ) \nC1198_=_C3943( C1198 C3943 ) C1198_=_C3963( C1198 C3963 ) C1198_=_C3989( C1198 C3989 ) C1198_=_C4015( C1198 C4015 ) C1198_=_C4074( C1198 C4074 ) C1198_=_C4077( C1198 C4077 ) \nC1198_=_C4089( C1198 C4089 ) C1198_=_C4090( C1198 C4090 ) C1199_=_C1200( C1199 C1200 ) C1199_=_C1201( C1199 C1201 ) C1200_=_C1201( C1200 C1201 ) C1201_=_C1365( C1201 C1365 ) \nC1201_=_C1436( C1201 C1436 ) C1201_=_C1599( C1201 C1599 ) C1201_=_C1743( C1201 C1743 ) C1201_=_C1859( C1201 C1859 ) C1201_=_C1926( C1201 C1926 ) C1201_=_C2028( C1201 C2028 ) \nC1201_=_C2048( C1201 C2048 ) C1201_=_C2143( C1201 C2143 ) C1201_=_C3032( C1201 C3032 ) C1201_=_C3243( C1201 C3243 ) C1201_=_C3457( C1201 C3457 ) C1201_=_C3871( C1201 C3871 ) \nC1201_=_C3878( C1201 C3878 ) C1201_=_C3895( C1201 C3895 ) C1201_=_C3946( C1201 C3946 ) C1201_=_C4018( C1201 C4018 ) C1201_=_C4076( C1201 C4076 ) C1201_=_C4078( C1201 C4078 ) \nC1201_=_C4100( C1201 C4100 ) C1363_=_C1365( C1363 C1365 ) C1363_=_C1597( C1363 C1597 ) C1363_=_C1742( C1363 C1742 ) C1363_=_C1858( C1363 C1858 ) C1363_=_C1924( C1363 C1924 ) \nC1363_=_C1967( C1363 C1967 ) C1363_=_C2045( C1363 C2045 ) C1363_=_C2299( C1363 C2299 ) C1363_=_C2451( C1363 C2451 ) C1363_=_C2578( C1363 C2578 ) C1363_=_C2729( C1363 C2729 ) \nC1363_=_C3239( C1363 C3239 ) C1363_=_C3455( C1363 C3455 ) C1363_=_C3943( C1363 C3943 ) C1363_=_C3963( C1363 C3963 ) C1363_=_C3989( C1363 C3989 ) C1363_=_C4015( C1363 C4015 ) \nC1363_=_C4074( C1363 C4074 ) C1363_=_C4077( C1363 C4077 ) C1363_=_C4089( C1363 C4089 ) C1363_=_C4090(</w:t>
      </w:r>
    </w:p>
    <w:p>
      <w:pPr>
        <w:pStyle w:val="PreformattedText"/>
        <w:bidi w:val="0"/>
        <w:spacing w:before="0" w:after="0"/>
        <w:jc w:val="left"/>
        <w:rPr/>
      </w:pPr>
      <w:r>
        <w:rPr/>
        <w:t xml:space="preserve"> </w:t>
      </w:r>
      <w:r>
        <w:rPr/>
        <w:t>C1363 C4090 ) C1365_=_C1436( C1365 C1436 ) C1365_=_C1599( C1365 C1599 ) \nC1365_=_C1743( C1365 C1743 ) C1365_=_C1859( C1365 C1859 ) C1365_=_C1926( C1365 C1926 ) C1365_=_C2028( C1365 C2028 ) C1365_=_C2048( C1365 C2048 ) C1365_=_C2143( C1365 C2143 ) \nC1365_=_C3032( C1365 C3032 ) C1365_=_C3243( C1365 C3243 ) C1365_=_C3457( C1365 C3457 ) C1365_=_C3871( C1365 C3871 ) C1365_=_C3878( C1365 C3878 ) C1365_=_C3895( C1365 C3895 ) \nC1365_=_C3946( C1365 C3946 ) C1365_=_C4018( C1365 C4018 ) C1365_=_C4076( C1365 C4076 ) C1365_=_C4078( C1365 C4078 ) C1365_=_C4100( C1365 C4100 ) C1436_=_C1599( C1436 C1599 ) \nC1436_=_C1743( C1436 C1743 ) C1436_=_C1859( C1436 C1859 ) C1436_=_C1926( C1436 C1926 ) C1436_=_C2028( C1436 C2028 ) C1436_=_C2048( C1436 C2048 ) C1436_=_C2143( C1436 C2143 ) \nC1436_=_C3032( C1436 C3032 ) C1436_=_C3243( C1436 C3243 ) C1436_=_C3457( C1436 C3457 ) C1436_=_C3871( C1436 C3871 ) C1436_=_C3878( C1436 C3878 ) C1436_=_C3895( C1436 C3895 ) \nC1436_=_C3946( C1436 C3946 ) C1436_=_C4018( C1436 C4018 ) C1436_=_C4076( C1436 C4076 ) C1436_=_C4078( C1436 C4078 ) C1436_=_C4100( C1436 C4100 ) C1597_=_C1599( C1597 C1599 ) \nC1597_=_C1742( C1597 C1742 ) C1597_=_C1858( C1597 C1858 ) C1597_=_C1924( C1597 C1924 ) C1597_=_C1967( C1597 C1967 ) C1597_=_C2045( C1597 C2045 ) C1597_=_C2299( C1597 C2299 ) \nC1597_=_C2451( C1597 C2451 ) C1597_=_C2578( C1597 C2578 ) C1597_=_C2729( C1597 C2729 ) C1597_=_C3239( C1597 C3239 ) C1597_=_C3455( C1597 C3455 ) C1597_=_C3943( C1597 C3943 ) \nC1597_=_C3963( C1597 C3963 ) C1597_=_C3989( C1597 C3989 ) C1597_=_C4015( C1597 C4015 ) C1597_=_C4074( C1597 C4074 ) C1597_=_C4077( C1597 C4077 ) C1597_=_C4089( C1597 C4089 ) \nC1597_=_C4090( C1597 C4090 ) C1599_=_C1743( C1599 C1743 ) C1599_=_C1859( C1599 C1859 ) C1599_=_C1926( C1599 C1926 ) C1599_=_C2028( C1599 C2028 ) C1599_=_C2048( C1599 C2048 ) \nC1599_=_C2143( C1599 C2143 ) C1599_=_C3032( C1599 C3032 ) C1599_=_C3243( C1599 C3243 ) C1599_=_C3457( C1599 C3457 ) C1599_=_C3871( C1599 C3871 ) C1599_=_C3878( C1599 C3878 ) \nC1599_=_C3895( C1599 C3895 ) C1599_=_C3946( C1599 C3946 ) C1599_=_C4018( C1599 C4018 ) C1599_=_C4076( C1599 C4076 ) C1599_=_C4078( C1599 C4078 ) C1599_=_C4100( C1599 C4100 ) \nC1728_=_C1742( C1728 C1742 ) C1728_=_C1743( C1728 C1743 ) C1728_=_C1744( C1728 C1744 ) C1728_=_C1839( C1728 C1839 ) C1728_=_C1903( C1728 C1903 ) C1728_=_C1946( C1728 C1946 ) \nC1728_=_C2029( C1728 C2029 ) C1728_=_C2030( C1728 C2030 ) C1728_=_C2031( C1728 C2031 ) C1728_=_C2032( C1728 C2032 ) C1728_=_C2033( C1728 C2033 ) C1728_=_C2034( C1728 C2034 ) \nC1728_=_C2035( C1728 C2035 ) C1728_=_C2036( C1728 C2036 ) C1728_=_C2037( C1728 C2037 ) C1728_=_C2038( C1728 C2038 ) C1728_=_C2039( C1728 C2039 ) C1728_=_C2040( C1728 C2040 ) \nC1728_=_C2041( C1728 C2041 ) C1728_=_C2042( C1728 C2042 ) C1728_=_C2043( C1728 C2043 ) C1728_=_C2044( C1728 C2044 ) C1728_=_C2045( C1728 C2045 ) C1728_=_C2046( C1728 C2046 ) \nC1728_=_C2047( C1728 C2047 ) C1728_=_C2048( C1728 C2048 ) C1742_=_C1743( C1742 C1743 ) C1742_=_C1858( C1742 C1858 ) C1742_=_C1924( C1742 C1924 ) C1742_=_C1967( C1742 C1967 ) \nC1742_=_C2045( C1742 C2045 ) C1742_=_C2299( C1742 C2299 ) C1742_=_C2451( C1742 C2451 ) C1742_=_C2578( C1742 C2578 ) C1742_=_C2729( C1742 C2729 ) C1742_=_C3239( C1742 C3239 ) \nC1742_=_C3455( C1742 C3455 ) C1742_=_C3943( C1742 C3943 ) C1742_=_C3963( C1742 C3963 ) C1742_=_C3989( C1742 C3989 ) C1742_=_C4015( C1742 C4015 ) C1742_=_C4074( C1742 C4074 ) \nC1742_=_C4077( C1742 C4077 ) C1742_=_C4089( C1742 C4089 ) C1742_=_C4090( C1742 C4090 ) C1743_=_C1859( C1743 C1859 ) C1743_=_C1926( C1743 C1926 ) C1743_=_C2028( C1743 C2028 ) \nC1743_=_C2048( C1743 C2048 ) C1743_=_C2143( C1743 C2143 ) C1743_=_C3032( C1743 C3032 ) C1743_=_C3243( C1743 C3243 ) C1743_=_C3457( C1743 C3457 ) C1743_=_C3871( C1743 C3871 ) \nC1743_=_C3878( C1743 C3878 ) C1743_=_C3895( C1743 C3895 ) C1743_=_C3946( C1743 C3946 ) C1743_=_C4018( C1743 C4018 ) C1743_=_C4076( C1743 C4076 ) C1743_=_C4078( C1743 C4078 ) \nC1743_=_C4100( C1743 C4100 ) C1744_=_C1839( C1744 C1839 ) C1744_=_C1903( C1744 C1903 ) C1744_=_C1946( C1744 C1946 ) C1744_=_C2029( C1744 C2029 ) C1744_=_C2030( C1744 C2030 ) \nC1744_=_C2031( C1744 C2031 ) C1744_=_C2032( C1744 C2032 ) C1744_=_C2033( C1744 C2033 ) C1744_=_C2034( C1744 C2034 ) C1744_=_C2035( C1744 C2035 ) C1744_=_C2036( C1744 C2036 ) \nC1744_=_C2037( C1744 C2037 ) C1744_=_C2038( C1744 C2038 ) C1744_=_C2039( C1744 C2039 ) C1744_=_C2040( C1744 C2040 ) C1744_=_C2041( C1744 C2041 ) C1744_=_C2042( C1744 C2042 ) \nC1744_=_C2043( C1744 C2043 ) C1744_=_C2044( C1744 C2044 ) C1744_=_C2045( C1744 C2045 ) C1744_=_C2046( C1744 C2046 ) C1744_=_C2047( C1744 C2047 ) C1744_=_C2048( C1744 C2048 ) \nC1839_=_C1858( C1839 C1858 ) C1839_=_C1859( C1839 C1859 ) C1839_=_C1903( C1839 C1903 ) C1839_=_C1946( C1839 C1946 ) C1839_=_C2029( C1839 C2029 ) C1839_=_C2030( C1839 C2030 ) \nC1839_=_C2031( C1839 C2031 ) C1839_=_C2032( C1839 C2032 ) C1839_=_C2033( C1839 C2033 ) C1839_=_C2034( C1839 C2034 ) C1839_=_C2035( C1839 C2035 ) C1839_=_C2036( C1839 C2036 ) \nC1839_=_C2037( C1839 C2037 ) C1839_=_C2038( C1839 C2038 ) C1839_=_C2039( C1839 C2039 ) C1839_=_C2040( C1839 C2040 ) C1839_=_C2041( C1839 C2041 ) C1839_=_C2042( C1839 C2042 ) \nC1839_=_C2043( C1839 C2043 ) C1839_=_C2044( C1839 C2044 ) C1839_=_C2045( C1839 C2045 ) C1839_=_C2046( C1839 C2046 ) C1839_=_C2047( C1839 C2047 ) C1839_=_C2048( C1839 C2048 ) \nC1858_=_C1859( C1858 C1859 ) C1858_=_C1924( C1858 C1924 ) C1858_=_C1967( C1858 C1967 ) C1858_=_C2045( C1858 C2045 ) C1858_=_C2299( C1858 C2299 ) C1858_=_C2451( C1858 C2451 ) \nC1858_=_C2578( C1858 C2578 ) C1858_=_C2729( C1858 C2729 ) C1858_=_C3239( C1858 C3239 ) C1858_=_C3455( C1858 C3455 ) C1858_=_C3943( C1858 C3943 ) C1858_=_C3963( C1858 C3963 ) \nC1858_=_C3989( C1858 C3989 ) C1858_=_C4015( C1858 C4015 ) C1858_=_C4074( C1858 C4074 ) C1858_=_C4077( C1858 C4077 ) C1858_=_C4089( C1858 C4089 ) C1858_=_C4090( C1858 C4090 ) \nC1859_=_C1926( C1859 C1926 ) C1859_=_C2028( C1859 C2028 ) C1859_=_C2048( C1859 C2048 ) C1859_=_C2143( C1859 C2143 ) C1859_=_C3032( C1859 C3032 ) C1859_=_C3243( C1859 C3243 ) \nC1859_=_C3457( C1859 C3457 ) C1859_=_C3871( C1859 C3871 ) C1859_=_C3878( C1859 C3878 ) C1859_=_C3895( C1859 C3895 ) C1859_=_C3946( C1859 C3946 ) C1859_=_C4018( C1859 C4018 ) \nC1859_=_C4076( C1859 C4076 ) C1859_=_C4078( C1859 C4078 ) C1859_=_C4100( C1859 C4100 ) C1903_=_C1924( C1903 C1924 ) C1903_=_C1926( C1903 C1926 ) C1903_=_C1946( C1903 C1946 ) \nC1903_=_C2029( C1903 C2029 ) C1903_=_C2030( C1903 C2030 ) C1903_=_C2031( C1903 C2031 ) C1903_=_C2032( C1903 C2032 ) C1903_=_C2033( C1903 C2033 ) C1903_=_C2034( C1903 C2034 ) \nC1903_=_C2035( C1903 C2035 ) C1903_=_C2036( C1903 C2036 ) C1903_=_C2037( C1903 C2037 ) C1903_=_C2038( C1903 C2038 ) C1903_=_C2039( C1903 C2039 ) C1903_=_C2040( C1903 C2040 ) \nC1903_=_C2041( C1903 C2041 ) C1903_=_C2042( C1903 C2042 ) C1903_=_C2043( C1903 C2043 ) C1903_=_C2044( C1903 C2044 ) C1903_=_C2045( C1903 C2045 ) C1903_=_C2046( C1903 C2046 ) \nC1903_=_C2047( C1903 C2047 ) C1903_=_C2048( C1903 C2048 ) C1924_=_C1926( C1924 C1926 ) C1924_=_C1967( C1924 C1967 ) C1924_=_C2045( C1924 C2045 ) C1924_=_C2299( C1924 C2299 ) \nC1924_=_C2451( C1924 C2451 ) C1924_=_C2578( C1924 C2578 ) C1924_=_C2729( C1924 C2729 ) C1924_=_C3239( C1924 C3239 ) C1924_=_C3455( C1924 C3455 ) C1924_=_C3943( C1924 C3943 ) \nC1924_=_C3963( C1924 C3963 ) C1924_=_C3989( C1924 C3989 ) C1924_=_C4015( C1924 C4015 ) C1924_=_C4074( C1924 C4074 ) C1924_=_C4077( C1924 C4077 ) C1924_=_C4089( C1924 C4089 ) \nC1924_=_C4090( C1924 C4090 ) C1926_=_C2028( C1926 C2028 ) C1926_=_C2048( C1926 C2048 ) C1926_=_C2143( C1926 C2143 ) C1926_=_C3032( C1926 C3032 ) C1926_=_C3243( C1926 C3243 ) \nC1926_=_C3457( C1926 C3457 ) C1926_=_C3871( C1926 C3871 ) C1926_=_C3878( C1926 C3878 ) C1926_=_C3895( C1926 C3895 ) C1926_=_C3946( C1926 C3946 ) C1926_=_C4018( C1926 C4018 ) \nC1926_=_C4076( C1926 C4076 ) C1926_=_C4078( C1926 C4078 ) C1926_=_C4100( C1926 C4100 ) C1946_=_C1967( C1946 C1967 ) C1946_=_C2029( C1946 C2029 ) C1946_=_C2030( C1946 C2030 ) \nC1946_=_C2031( C1946 C2031 ) C1946_=_C2032( C1946 C2032 ) C1946_=_C2033( C1946 C2033 ) C1946_=_C2034( C1946 C2034 ) C1946_=_C2035( C1946 C2035 ) C1946_=_C2036( C1946 C2036 ) \nC1946_=_C2037( C1946 C2037 ) C1946_=_C2038( C1946 C2038 ) C1946_=_C2039( C1946 C2039 ) C1946_=_C2040( C1946 C2040 ) C1946_=_C2041( C1946 C2041 ) C1946_=_C2042( C1946 C2042 ) \nC1946_=_C2043( C1946 C2043 ) C1946_=_C2044( C1946 C2044 ) C1946_=_C2045( C1946 C2045 ) C1946_=_C2046( C1946 C2046 ) C1946_=_C2047( C1946 C2047 ) C1946_=_C2048( C1946 C2048 ) \nC1967_=_C2045( C1967 C2045 ) C1967_=_C2299( C1967 C2299 ) C1967_=_C2451( C1967 C2451 ) C1967_=_C2578( C1967 C2578 ) C1967_=_C2729( C1967 C2729 ) C1967_=_C3239( C1967 C3239 ) \nC1967_=_C3455( C1967 C3455 ) C1967_=_C3943( C1967 C3943 ) C1967_=_C3963( C1967 C3963 ) C1967_=_C3989( C1967 C3989 ) C1967_=_C4015( C1967 C4015 ) C1967_=_C4074( C1967 C4074 ) \nC1967_=_C4077( C1967 C4077 ) C1967_=_C4089( C1967 C4089 ) C1967_=_C4090( C1967 C4090 ) C2028_=_C2048( C2028 C2048 ) C2028_=_C2143( C2028 C2143 ) C2028_=_C3032( C2028 C3032 ) \nC2028_=_C3243( C2028 C3243 ) C2028_=_C3457( C2028 C3457 ) C2028_=_C3871( C2028 C3871 ) C2028_=_C3878( C2028 C3878 ) C2028_=_C3895( C2028 C3895 ) C2028_=_C3946( C2028 C3946 ) \nC2028_=_C4018( C2028 C4018 ) C2028_=_C4076( C2028 C4076 ) C2028_=_C4078( C2028 C4078 ) C2028_=_C4100( C2028 C4100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4( C2029 C2044 ) C2029_=_C2045( C2029 C2045 ) C2029_=_C2046( C2029 C2046 ) C2029_=_C2047( C2029 C2047 ) C2029_=_C2048( C2029 C2048 ) C2029_=_C2299(</w:t>
      </w:r>
    </w:p>
    <w:p>
      <w:pPr>
        <w:pStyle w:val="PreformattedText"/>
        <w:bidi w:val="0"/>
        <w:spacing w:before="0" w:after="0"/>
        <w:jc w:val="left"/>
        <w:rPr/>
      </w:pPr>
      <w:r>
        <w:rPr/>
        <w:t xml:space="preserve"> </w:t>
      </w:r>
      <w:r>
        <w:rPr/>
        <w:t>C2029 C2299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0_=_C2048( C2030 C2048 ) \nC2030_=_C2451( C2030 C2451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1_=_C2047( C2031 C2047 ) C2031_=_C2048( C2031 C2048 ) \nC2032_=_C2033( C2032 C2033 ) C2032_=_C2034( C2032 C2034 ) C2032_=_C2035( C2032 C2035 ) C2032_=_C2036( C2032 C2036 ) C2032_=_C2037( C2032 C2037 ) C2032_=_C2038( C2032 C2038 ) \nC2032_=_C2039( C2032 C2039 ) C2032_=_C2040( C2032 C2040 ) C2032_=_C2041( C2032 C2041 ) C2032_=_C2042( C2032 C2042 ) C2032_=_C2043( C2032 C2043 ) C2032_=_C2044( C2032 C2044 ) \nC2032_=_C2045( C2032 C2045 ) C2032_=_C2046( C2032 C2046 ) C2032_=_C2047( C2032 C2047 ) C2032_=_C2048( C2032 C2048 ) C2032_=_C2578( C2032 C2578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729( C2033 C2729 ) C2034_=_C2035( C2034 C2035 ) C2034_=_C2036( C2034 C2036 ) C2034_=_C2037( C2034 C2037 ) \nC2034_=_C2038( C2034 C2038 ) C2034_=_C2039( C2034 C2039 ) C2034_=_C2040( C2034 C2040 ) C2034_=_C2041( C2034 C2041 ) C2034_=_C2042( C2034 C2042 ) C2034_=_C2043( C2034 C2043 ) \nC2034_=_C2044( C2034 C2044 ) C2034_=_C2045( C2034 C2045 ) C2034_=_C2046( C2034 C2046 ) C2034_=_C2047( C2034 C2047 ) C2034_=_C2048( C2034 C2048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6_=_C2037( C2036 C2037 ) C2036_=_C2038( C2036 C2038 ) C2036_=_C2039( C2036 C2039 ) C2036_=_C2040( C2036 C2040 ) C2036_=_C2041( C2036 C2041 ) C2036_=_C2042( C2036 C2042 ) \nC2036_=_C2043( C2036 C2043 ) C2036_=_C2044( C2036 C2044 ) C2036_=_C2045( C2036 C2045 ) C2036_=_C2046( C2036 C2046 ) C2036_=_C2047( C2036 C2047 ) C2036_=_C2048( C2036 C2048 ) \nC2036_=_C3455( C2036 C3455 ) C2036_=_C3457( C2036 C3457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8_=_C2039( C2038 C2039 ) C2038_=_C2040( C2038 C2040 ) C2038_=_C2041( C2038 C2041 ) C2038_=_C2042( C2038 C2042 ) C2038_=_C2043( C2038 C2043 ) \nC2038_=_C2044( C2038 C2044 ) C2038_=_C2045( C2038 C2045 ) C2038_=_C2046( C2038 C2046 ) C2038_=_C2047( C2038 C2047 ) C2038_=_C2048( C2038 C2048 ) C2039_=_C2040( C2039 C2040 ) \nC2039_=_C2041( C2039 C2041 ) C2039_=_C2042( C2039 C2042 ) C2039_=_C2043( C2039 C2043 ) C2039_=_C2044( C2039 C2044 ) C2039_=_C2045( C2039 C2045 ) C2039_=_C2046( C2039 C2046 ) \nC2039_=_C2047( C2039 C2047 ) C2039_=_C2048( C2039 C2048 ) C2040_=_C2041( C2040 C2041 ) C2040_=_C2042( C2040 C2042 ) C2040_=_C2043( C2040 C2043 ) C2040_=_C2044( C2040 C2044 ) \nC2040_=_C2045( C2040 C2045 ) C2040_=_C2046( C2040 C2046 ) C2040_=_C2047( C2040 C2047 ) C2040_=_C2048( C2040 C2048 ) C2040_=_C3943( C2040 C3943 ) C2040_=_C3946( C2040 C3946 ) \nC2041_=_C2042( C2041 C2042 ) C2041_=_C2043( C2041 C2043 ) C2041_=_C2044( C2041 C2044 ) C2041_=_C2045( C2041 C2045 ) C2041_=_C2046( C2041 C2046 ) C2041_=_C2047( C2041 C2047 ) \nC2041_=_C2048( C2041 C2048 ) C2042_=_C2043( C2042 C2043 ) C2042_=_C2044( C2042 C2044 ) C2042_=_C2045( C2042 C2045 ) C2042_=_C2046( C2042 C2046 ) C2042_=_C2047( C2042 C2047 ) \nC2042_=_C2048( C2042 C2048 ) C2042_=_C3963( C2042 C3963 ) C2043_=_C2044( C2043 C2044 ) C2043_=_C2045( C2043 C2045 ) C2043_=_C2046( C2043 C2046 ) C2043_=_C2047( C2043 C2047 ) \nC2043_=_C2048( C2043 C2048 ) C2043_=_C3989( C2043 C3989 ) C2044_=_C2045( C2044 C2045 ) C2044_=_C2046( C2044 C2046 ) C2044_=_C2047( C2044 C2047 ) C2044_=_C2048( C2044 C2048 ) \nC2044_=_C4077( C2044 C4077 ) C2044_=_C4078( C2044 C4078 ) C2045_=_C2046( C2045 C2046 ) C2045_=_C2047( C2045 C2047 ) C2045_=_C2048( C2045 C2048 ) C2045_=_C2299( C2045 C2299 ) \nC2045_=_C2451( C2045 C2451 ) C2045_=_C2578( C2045 C2578 ) C2045_=_C2729( C2045 C2729 ) C2045_=_C3239( C2045 C3239 ) C2045_=_C3455( C2045 C3455 ) C2045_=_C3943( C2045 C3943 ) \nC2045_=_C3963( C2045 C3963 ) C2045_=_C3989( C2045 C3989 ) C2045_=_C4015( C2045 C4015 ) C2045_=_C4074( C2045 C4074 ) C2045_=_C4077( C2045 C4077 ) C2045_=_C4089( C2045 C4089 ) \nC2045_=_C4090( C2045 C4090 ) C2046_=_C2047( C2046 C2047 ) C2046_=_C2048( C2046 C2048 ) C2047_=_C2048( C2047 C2048 ) C2047_=_C4090( C2047 C4090 ) C2048_=_C2143( C2048 C2143 ) \nC2048_=_C3032( C2048 C3032 ) C2048_=_C3243( C2048 C3243 ) C2048_=_C3457( C2048 C3457 ) C2048_=_C3871( C2048 C3871 ) C2048_=_C3878( C2048 C3878 ) C2048_=_C3895( C2048 C3895 ) \nC2048_=_C3946( C2048 C3946 ) C2048_=_C4018( C2048 C4018 ) C2048_=_C4076( C2048 C4076 ) C2048_=_C4078( C2048 C4078 ) C2048_=_C4100( C2048 C4100 ) C2143_=_C3032( C2143 C3032 ) \nC2143_=_C3243( C2143 C3243 ) C2143_=_C3457( C2143 C3457 ) C2143_=_C3871( C2143 C3871 ) C2143_=_C3878( C2143 C3878 ) C2143_=_C3895( C2143 C3895 ) C2143_=_C3946( C2143 C3946 ) \nC2143_=_C4018( C2143 C4018 ) C2143_=_C4076( C2143 C4076 ) C2143_=_C4078( C2143 C4078 ) C2143_=_C4100( C2143 C4100 ) C2299_=_C2451( C2299 C2451 ) C2299_=_C2578( C2299 C2578 ) \nC2299_=_C2729( C2299 C2729 ) C2299_=_C3239( C2299 C3239 ) C2299_=_C3455( C2299 C3455 ) C2299_=_C3943( C2299 C3943 ) C2299_=_C3963( C2299 C3963 ) C2299_=_C3989( C2299 C3989 ) \nC2299_=_C4015( C2299 C4015 ) C2299_=_C4074( C2299 C4074 ) C2299_=_C4077( C2299 C4077 ) C2299_=_C4089( C2299 C4089 ) C2299_=_C4090( C2299 C4090 ) C2451_=_C2578( C2451 C2578 ) \nC2451_=_C2729( C2451 C2729 ) C2451_=_C3239( C2451 C3239 ) C2451_=_C3455( C2451 C3455 ) C2451_=_C3943( C2451 C3943 ) C2451_=_C3963( C2451 C3963 ) C2451_=_C3989( C2451 C3989 ) \nC2451_=_C4015( C2451 C4015 ) C2451_=_C4074( C2451 C4074 ) C2451_=_C4077( C2451 C4077 ) C2451_=_C4089( C2451 C4089 ) C2451_=_C4090( C2451 C4090 ) C2578_=_C2729( C2578 C2729 ) \nC2578_=_C3239( C2578 C3239 ) C2578_=_C3455( C2578 C3455 ) C2578_=_C3943( C2578 C3943 ) C2578_=_C3963( C2578 C3963 ) C2578_=_C3989( C2578 C3989 ) C2578_=_C4015( C2578 C4015 ) \nC2578_=_C4074( C2578 C4074 ) C2578_=_C4077( C2578 C4077 ) C2578_=_C4089( C2578 C4089 ) C2578_=_C4090( C2578 C4090 ) C2729_=_C3239( C2729 C3239 ) C2729_=_C3455( C2729 C3455 ) \nC2729_=_C3943( C2729 C3943 ) C2729_=_C3963( C2729 C3963 ) C2729_=_C3989( C2729 C3989 ) C2729_=_C4015( C2729 C4015 ) C2729_=_C4074( C2729 C4074 ) C2729_=_C4077( C2729 C4077 ) \nC2729_=_C4089( C2729 C4089 ) C2729_=_C4090( C2729 C4090 ) C3032_=_C3243( C3032 C3243 ) C3032_=_C3457( C3032 C3457 ) C3032_=_C3871( C3032 C3871 ) C3032_=_C3878( C3032 C3878 ) \nC3032_=_C3895( C3032 C3895 ) C3032_=_C3946( C3032 C3946 ) C3032_=_C4018( C3032 C4018 ) C3032_=_C4076( C3032 C4076 ) C3032_=_C4078( C3032 C4078 ) C3032_=_C4100( C3032 C4100 ) \nC3239_=_C3243( C3239 C3243 ) C3239_=_C3455( C3239 C3455 ) C3239_=_C3943( C3239 C3943 ) C3239_=_C3963( C3239 C3963 ) C3239_=_C3989( C3239 C3989 ) C3239_=_C4015( C3239 C4015 ) \nC3239_=_C4074( C3239 C4074 ) C3239_=_C4077( C3239 C4077 ) C3239_=_C4089( C3239 C4089 ) C3239_=_C4090( C3239 C4090 ) C3243_=_C3457( C3243 C3457 ) C3243_=_C3871( C3243 C3871 ) \nC3243_=_C3878( C3243 C3878 ) C3243_=_C3895( C3243 C3895 ) C3243_=_C3946( C3243 C3946 ) C3243_=_C4018( C3243 C4018 ) C3243_=_C4076( C3243 C4076 ) C3243_=_C4078( C3243 C4078 ) \nC3243_=_C4100( C3243 C4100 ) C3455_=_C3457( C3455 C3457 ) C3455_=_C3943( C3455 C3943 ) C3455_=_C3963( C3455 C3963 ) C3455_=_C3989( C3455 C3989 ) C3455_=_C4015( C3455 C4015 ) \nC3455_=_C4074( C3455 C4074 ) C3455_=_C4077( C3455 C4077 ) C3455_=_C4089( C3455 C4089 ) C3455_=_C4090( C3455 C4090 ) C3457_=_C3871( C3457 C3871 ) C3457_=_C3878( C3457 C3878 ) \nC3457_=_C3895( C3457 C3895 ) C3457_=_C3946( C3457 C3946 ) C3457_=_C4018( C3457 C4018 ) C3457_=_C4076( C3457 C4076 ) C3457_=_C4078( C3457 C4078 ) C3457_=_C4100( C3457 C4100 ) \nC3871_=_C3878( C3871 C3878 ) C3871_=_C3895( C3871 C3895 ) C3871_=_C3946( C3871 C3946 ) C3871_=_C4018( C3871 C4018 ) C3871_=_C4076( C3871 C4076 ) C3871_=_C4078( C3871 C4078 ) \nC3871_=_C4100( C3871 C4100 ) C3878_=_C3895( C3878 C3895 ) C3878_=_C3946( C3878 C3946 ) C3878_=_C4018( C3878 C4018 ) C3878_=_C4076( C3878 C4076 ) C3878_=_C4078( C3878 C4078 ) \nC3878_=_C4100( C3878 C4100 ) C3895_=_C3946( C3895 C3946 ) C3895_=_C4018( C3895 C4018 ) C3895_=_C4076( C3895 C4076 ) C3895_=_C4078( C3895 C4078 ) C3895_=_C4100( C3895 C4100 ) \nC3943_=_C3946( C3943 C3946 ) C3943_=_C3963( C3943 C3963 ) C3943_=_C3989( C3943 C3989 ) C3943_=_C4015( C3943 C4015 ) C3943_=_C4074( C3943 C4074 ) C3943_=_C4077( C3943 C4077 ) \nC3943_=_C4089( C3943 C4089 )</w:t>
      </w:r>
    </w:p>
    <w:p>
      <w:pPr>
        <w:pStyle w:val="PreformattedText"/>
        <w:bidi w:val="0"/>
        <w:spacing w:before="0" w:after="0"/>
        <w:jc w:val="left"/>
        <w:rPr/>
      </w:pPr>
      <w:r>
        <w:rPr/>
        <w:t xml:space="preserve"> </w:t>
      </w:r>
      <w:r>
        <w:rPr/>
        <w:t>C3943_=_C4090( C3943 C4090 ) C3946_=_C4018( C3946 C4018 ) C3946_=_C4076( C3946 C4076 ) C3946_=_C4078( C3946 C4078 ) C3946_=_C4100( C3946 C4100 ) \nC3963_=_C3989( C3963 C3989 ) C3963_=_C4015( C3963 C4015 ) C3963_=_C4074( C3963 C4074 ) C3963_=_C4077( C3963 C4077 ) C3963_=_C4089( C3963 C4089 ) C3963_=_C4090( C3963 C4090 ) \nC3989_=_C4015( C3989 C4015 ) C3989_=_C4074( C3989 C4074 ) C3989_=_C4077( C3989 C4077 ) C3989_=_C4089( C3989 C4089 ) C3989_=_C4090( C3989 C4090 ) C4015_=_C4018( C4015 C4018 ) \nC4015_=_C4074( C4015 C4074 ) C4015_=_C4077( C4015 C4077 ) C4015_=_C4089( C4015 C4089 ) C4015_=_C4090( C4015 C4090 ) C4018_=_C4076( C4018 C4076 ) C4018_=_C4078( C4018 C4078 ) \nC4018_=_C4100( C4018 C4100 ) C4074_=_C4076( C4074 C4076 ) C4074_=_C4077( C4074 C4077 ) C4074_=_C4089( C4074 C4089 ) C4074_=_C4090( C4074 C4090 ) C4076_=_C4078( C4076 C4078 ) \nC4076_=_C4100( C4076 C4100 ) C4077_=_C4078( C4077 C4078 ) C4077_=_C4089( C4077 C4089 ) C4077_=_C4090( C4077 C4090 ) C4078_=_C4100( C4078 C4100 ) C4089_=_C4090( C4089 C4090 ) \nC4089_=_C4100( C4089 C4100 ) "];106-&gt;151[label="90: C558 C932 C937 C986 C989 \nC1176 C1177 C1178 C1179 C1181 C1182 \nC1183 C1184 C1185 C1186 C1187 C1188 \nC1189 C1190 C1191 C1192 C1193 C1194 \nC1195 C1196 C1197 C1199 C1200 C1363 \nC1365 C1436 C1597 C1599 C1728 C1742 \nC1743 C1744 C1839 C1858 C1859 C1903 \nC1924 C1926 C1946 C1967 C2028 C2029 \nC2030 C2031 C2032 C2033 C2034 C2035 \nC2036 C2037 C2038 C2039 C2040 C2041 \nC2042 C2043 C2044 C2046 C2047 C2143 \nC2299 C2451 C2578 C2729 C3032 C3239 \nC3243 C3455 C3457 C3871 C3878 C3895 \nC3943 C3946 C3963 C3989 C4015 C4018 \nC4074 C4076 C4077 C4078 C4089 C4090 \nC4100 \n1022: C558_=_C937 ,C558_=_C989 ,C558_=_C1365 ,C558_=_C1436 ,C558_=_C1599 ,\nC558_=_C1743 ,C558_=_C1859 ,C558_=_C1926 ,C558_=_C2028 ,C558_=_C2143 ,C558_=_C3032 ,\nC558_=_C3243 ,C558_=_C3457 ,C558_=_C3871 ,C558_=_C3878 ,C558_=_C3895 ,C558_=_C3946 ,\nC558_=_C4018 ,C558_=_C4076 ,C558_=_C4078 ,C558_=_C4100 ,C932_=_C937 ,C932_=_C986 ,\nC932_=_C1363 ,C932_=_C1597 ,C932_=_C1742 ,C932_=_C1858 ,C932_=_C1924 ,C932_=_C1967 ,\nC932_=_C2299 ,C932_=_C2451 ,C932_=_C2578 ,C932_=_C2729 ,C932_=_C3239 ,C932_=_C3455 ,\nC932_=_C3943 ,C932_=_C3963 ,C932_=_C3989 ,C932_=_C4015 ,C932_=_C4074 ,C932_=_C4077 ,\nC932_=_C4089 ,C932_=_C4090 ,C937_=_C989 ,C937_=_C1365 ,C937_=_C1436 ,C937_=_C1599 ,\nC937_=_C1743 ,C937_=_C1859 ,C937_=_C1926 ,C937_=_C2028 ,C937_=_C2143 ,C937_=_C3032 ,\nC937_=_C3243 ,C937_=_C3457 ,C937_=_C3871 ,C937_=_C3878 ,C937_=_C3895 ,C937_=_C3946 ,\nC937_=_C4018 ,C937_=_C4076 ,C937_=_C4078 ,C937_=_C4100 ,C986_=_C989 ,C986_=_C1363 ,\nC986_=_C1597 ,C986_=_C1742 ,C986_=_C1858 ,C986_=_C1924 ,C986_=_C1967 ,C986_=_C2299 ,\nC986_=_C2451 ,C986_=_C2578 ,C986_=_C2729 ,C986_=_C3239 ,C986_=_C3455 ,C986_=_C3943 ,\nC986_=_C3963 ,C986_=_C3989 ,C986_=_C4015 ,C986_=_C4074 ,C986_=_C4077 ,C986_=_C4089 ,\nC986_=_C4090 ,C989_=_C1365 ,C989_=_C1436 ,C989_=_C1599 ,C989_=_C1743 ,C989_=_C1859 ,\nC989_=_C1926 ,C989_=_C2028 ,C989_=_C2143 ,C989_=_C3032 ,C989_=_C3243 ,C989_=_C3457 ,\nC989_=_C3871 ,C989_=_C3878 ,C989_=_C3895 ,C989_=_C3946 ,C989_=_C4018 ,C989_=_C4076 ,\nC989_=_C4078 ,C989_=_C4100 ,C1176_=_C1177 ,C1176_=_C1178 ,C1176_=_C1179 ,C1176_=_C1181 ,\nC1176_=_C1182 ,C1176_=_C1183 ,C1176_=_C1184 ,C1176_=_C1185 ,C1176_=_C1186 ,C1176_=_C1187 ,\nC1176_=_C1188 ,C1176_=_C1189 ,C1176_=_C1190 ,C1176_=_C1191 ,C1176_=_C1192 ,C1176_=_C1193 ,\nC1176_=_C1194 ,C1176_=_C1195 ,C1176_=_C1196 ,C1176_=_C1197 ,C1176_=_C1199 ,C1176_=_C1200 ,\nC1177_=_C1178 ,C1177_=_C1179 ,C1177_=_C1181 ,C1177_=_C1182 ,C1177_=_C1183 ,C1177_=_C1184 ,\nC1177_=_C1185 ,C1177_=_C1186 ,C1177_=_C1187 ,C1177_=_C1188 ,C1177_=_C1189 ,C1177_=_C1190 ,\nC1177_=_C1191 ,C1177_=_C1192 ,C1177_=_C1193 ,C1177_=_C1194 ,C1177_=_C1195 ,C1177_=_C1196 ,\nC1177_=_C1197 ,C1177_=_C1199 ,C1177_=_C1200 ,C1177_=_C1728 ,C1177_=_C1742 ,C1177_=_C1743 ,\nC1178_=_C1179 ,C1178_=_C1181 ,C1178_=_C1182 ,C1178_=_C1183 ,C1178_=_C1184 ,C1178_=_C1185 ,\nC1178_=_C1186 ,C1178_=_C1187 ,C1178_=_C1188 ,C1178_=_C1189 ,C1178_=_C1190 ,C1178_=_C1191 ,\nC1178_=_C1192 ,C1178_=_C1193 ,C1178_=_C1194 ,C1178_=_C1195 ,C1178_=_C1196 ,C1178_=_C1197 ,\nC1178_=_C1199 ,C1178_=_C1200 ,C1178_=_C1839 ,C1178_=_C1858 ,C1178_=_C1859 ,C1179_=_C1181 ,\nC1179_=_C1182 ,C1179_=_C1183 ,C1179_=_C1184 ,C1179_=_C1185 ,C1179_=_C1186 ,C1179_=_C1187 ,\nC1179_=_C1188 ,C1179_=_C1189 ,C1179_=_C1190 ,C1179_=_C1191 ,C1179_=_C1192 ,C1179_=_C1193 ,\nC1179_=_C1194 ,C1179_=_C1195 ,C1179_=_C1196 ,C1179_=_C1197 ,C1179_=_C1199 ,C1179_=_C1200 ,\nC1179_=_C1903 ,C1179_=_C1924 ,C1179_=_C1926 ,C1181_=_C1182 ,C1181_=_C1183 ,C1181_=_C1184 ,\nC1181_=_C1185 ,C1181_=_C1186 ,C1181_=_C1187 ,C1181_=_C1188 ,C1181_=_C1189 ,C1181_=_C1190 ,\nC1181_=_C1191 ,C1181_=_C1192 ,C1181_=_C1193 ,C1181_=_C1194 ,C1181_=_C1195 ,C1181_=_C1196 ,\nC1181_=_C1197 ,C1181_=_C1199 ,C1181_=_C1200 ,C1182_=_C1183 ,C1182_=_C1184 ,C1182_=_C1185 ,\nC1182_=_C1186 ,C1182_=_C1187 ,C1182_=_C1188 ,C1182_=_C1189 ,C1182_=_C1190 ,C1182_=_C1191 ,\nC1182_=_C1192 ,C1182_=_C1193 ,C1182_=_C1194 ,C1182_=_C1195 ,C1182_=_C1196 ,C1182_=_C1197 ,\nC1182_=_C1199 ,C1182_=_C1200 ,C1183_=_C1184 ,C1183_=_C1185 ,C1183_=_C1186 ,C1183_=_C1187 ,\nC1183_=_C1188 ,C1183_=_C1189 ,C1183_=_C1190 ,C1183_=_C1191 ,C1183_=_C1192 ,C1183_=_C1193 ,\nC1183_=_C1194 ,C1183_=_C1195 ,C1183_=_C1196 ,C1183_=_C1197 ,C1183_=_C1199 ,C1183_=_C1200 ,\nC1184_=_C1185 ,C1184_=_C1186 ,C1184_=_C1187 ,C1184_=_C1188 ,C1184_=_C1189 ,C1184_=_C1190 ,\nC1184_=_C1191 ,C1184_=_C1192 ,C1184_=_C1193 ,C1184_=_C1194 ,C1184_=_C1195 ,C1184_=_C1196 ,\nC1184_=_C1197 ,C1184_=_C1199 ,C1184_=_C1200 ,C1185_=_C1186 ,C1185_=_C1187 ,C1185_=_C1188 ,\nC1185_=_C1189 ,C1185_=_C1190 ,C1185_=_C1191 ,C1185_=_C1192 ,C1185_=_C1193 ,C1185_=_C1194 ,\nC1185_=_C1195 ,C1185_=_C1196 ,C1185_=_C1197 ,C1185_=_C1199 ,C1185_=_C1200 ,C1186_=_C1187 ,\nC1186_=_C1188 ,C1186_=_C1189 ,C1186_=_C1190 ,C1186_=_C1191 ,C1186_=_C1192 ,C1186_=_C1193 ,\nC1186_=_C1194 ,C1186_=_C1195 ,C1186_=_C1196 ,C1186_=_C1197 ,C1186_=_C1199 ,C1186_=_C1200 ,\nC1187_=_C1188 ,C1187_=_C1189 ,C1187_=_C1190 ,C1187_=_C1191 ,C1187_=_C1192 ,C1187_=_C1193 ,\nC1187_=_C1194 ,C1187_=_C1195 ,C1187_=_C1196 ,C1187_=_C1197 ,C1187_=_C1199 ,C1187_=_C1200 ,\nC1187_=_C2036 ,C1187_=_C3455 ,C1187_=_C3457 ,C1188_=_C1189 ,C1188_=_C1190 ,C1188_=_C1191 ,\nC1188_=_C1192 ,C1188_=_C1193 ,C1188_=_C1194 ,C1188_=_C1195 ,C1188_=_C1196 ,C1188_=_C1197 ,\nC1188_=_C1199 ,C1188_=_C1200 ,C1189_=_C1190 ,C1189_=_C1191 ,C1189_=_C1192 ,C1189_=_C1193 ,\nC1189_=_C1194 ,C1189_=_C1195 ,C1189_=_C1196 ,C1189_=_C1197 ,C1189_=_C1199 ,C1189_=_C1200 ,\nC1190_=_C1191 ,C1190_=_C1192 ,C1190_=_C1193 ,C1190_=_C1194 ,C1190_=_C1195 ,C1190_=_C1196 ,\nC1190_=_C1197 ,C1190_=_C1199 ,C1190_=_C1200 ,C1191_=_C1192 ,C1191_=_C1193 ,C1191_=_C1194 ,\nC1191_=_C1195 ,C1191_=_C1196 ,C1191_=_C1197 ,C1191_=_C1199 ,C1191_=_C1200 ,C1191_=_C2037 ,\nC1192_=_C1193 ,C1192_=_C1194 ,C1192_=_C1195 ,C1192_=_C1196 ,C1192_=_C1197 ,C1192_=_C1199 ,\nC1192_=_C1200 ,C1192_=_C2038 ,C1193_=_C1194 ,C1193_=_C1195 ,C1193_=_C1196 ,C1193_=_C1197 ,\nC1193_=_C1199 ,C1193_=_C1200 ,C1193_=_C2040 ,C1193_=_C3943 ,C1193_=_C3946 ,C1194_=_C1195 ,\nC1194_=_C1196 ,C1194_=_C1197 ,C1194_=_C1199 ,C1194_=_C1200 ,C1195_=_C1196 ,C1195_=_C1197 ,\nC1195_=_C1199 ,C1195_=_C1200 ,C1196_=_C1197 ,C1196_=_C1199 ,C1196_=_C1200 ,C1197_=_C1199 ,\nC1197_=_C1200 ,C1197_=_C2044 ,C1197_=_C4077 ,C1197_=_C4078 ,C1199_=_C1200 ,C1363_=_C1365 ,\nC1363_=_C1597 ,C1363_=_C1742 ,C1363_=_C1858 ,C1363_=_C1924 ,C1363_=_C1967 ,C1363_=_C2299 ,\nC1363_=_C2451 ,C1363_=_C2578 ,C1363_=_C2729 ,C1363_=_C3239 ,C1363_=_C3455 ,C1363_=_C3943 ,\nC1363_=_C3963 ,C1363_=_C3989 ,C1363_=_C4015 ,C1363_=_C4074 ,C1363_=_C4077 ,C1363_=_C4089 ,\nC1363_=_C4090 ,C1365_=_C1436 ,C1365_=_C1599 ,C1365_=_C1743 ,C1365_=_C1859 ,C1365_=_C1926 ,\nC1365_=_C2028 ,C1365_=_C2143 ,C1365_=_C3032 ,C1365_=_C3243 ,C1365_=_C3457 ,C1365_=_C3871 ,\nC1365_=_C3878 ,C1365_=_C3895 ,C1365_=_C3946 ,C1365_=_C4018 ,C1365_=_C4076 ,C1365_=_C4078 ,\nC1365_=_C4100 ,C1436_=_C1599 ,C1436_=_C1743 ,C1436_=_C1859 ,C1436_=_C1926 ,C1436_=_C2028 ,\nC1436_=_C2143 ,C1436_=_C3032 ,C1436_=_C3243 ,C1436_=_C3457 ,C1436_=_C3871 ,C1436_=_C3878 ,\nC1436_=_C3895 ,C1436_=_C3946 ,C1436_=_C4018 ,C1436_=_C4076 ,C1436_=_C4078 ,C1436_=_C4100 ,\nC1597_=_C1599 ,C1597_=_C1742 ,C1597_=_C1858 ,C1597_=_C1924 ,C1597_=_C1967 ,C1597_=_C2299 ,\nC1597_=_C2451 ,C1597_=_C2578 ,C1597_=_C2729 ,C1597_=_C3239 ,C1597_=_C3455 ,C1597_=_C3943 ,\nC1597_=_C3963 ,C1597_=_C3989 ,C1597_=_C4015 ,C1597_=_C4074 ,C1597_=_C4077 ,C1597_=_C4089 ,\nC1597_=_C4090 ,C1599_=_C1743 ,C1599_=_C1859 ,C1599_=_C1926 ,C1599_=_C2028 ,C1599_=_C2143 ,\nC1599_=_C3032 ,C1599_=_C3243 ,C1599_=_C3457 ,C1599_=_C3871 ,C1599_=_C3878 ,C1599_=_C3895 ,\nC1599_=_C3946 ,C1599_=_C4018 ,C1599_=_C4076 ,C1599_=_C4078 ,C1599_=_C4100 ,C1728_=_C1742 ,\nC1728_=_C1743 ,C1728_=_C1744 ,C1728_=_C1839 ,C1728_=_C1903 ,C1728_=_C1946 ,C1728_=_C2029 ,\nC1728_=_C2030 ,C1728_=_C2031 ,C1728_=_C2032 ,C1728_=_C2033 ,C1728_=_C2034 ,C1728_=_C2035 ,\nC1728_=_C2036 ,C1728_=_C2037 ,C1728_=_C2038 ,C1728_=_C2039 ,C1728_=_C2040 ,C1728_=_C2041 ,\nC1728_=_C2042 ,C1728_=_C2043 ,C1728_=_C2044 ,C1728_=_C2046 ,C1728_=_C2047 ,C1742_=_C1743 ,\nC1742_=_C1858 ,C1742_=_C1924 ,C1742_=_C1967 ,C1742_=_C2299 ,C1742_=_C2451 ,C1742_=_C2578 ,\nC1742_=_C2729 ,C1742_=_C3239 ,C1742_=_C3455 ,C1742_=_C3943 ,C1742_=_C3963 ,C1742_=_C3989 ,\nC1742_=_C4015 ,C1742_=_C4074 ,C1742_=_C4077 ,C1742_=_C4089 ,C1742_=_C4090 ,C1743_=_C1859 ,\nC1743_=_C1926 ,C1743_=_C2028 ,C1743_=_C2143 ,C1743_=_C3032 ,C1743_=_C3243 ,C1743_=_C3457 ,\nC1743_=_C3871 ,C1743_=_C3878 ,C1743_=_C3895 ,C1743_=_C3946 ,C1743_=_C4018 ,C1743_=_C4076 ,\nC1743_=_C4078 ,C1743_=_C4100 ,C1744_=_C1839 ,C1744_=_C1903 ,C1744_=_C1946 ,C1744_=_C2029 ,\nC1744_=_C2030 ,C1744_=_C2031 ,C1744_=_C2032 ,C1744_=_C2033 ,C1744_=_C2034 ,C1744_=_C2035 ,\nC1744_=_C2036 ,C1744_=_C2037 ,C1744_=_C2038 ,C1744_=_C2039 ,C1744_=_C2040 ,C1744_=_C2041 ,\nC1744_=_C2042 ,C1744_=_C2043 ,C1744_=_C2044 ,C1744_=_C2046 ,C1744_=_C2047 ,C1839_=_C1858 ,\nC1839_=_C1859</w:t>
      </w:r>
    </w:p>
    <w:p>
      <w:pPr>
        <w:pStyle w:val="PreformattedText"/>
        <w:bidi w:val="0"/>
        <w:spacing w:before="0" w:after="0"/>
        <w:jc w:val="left"/>
        <w:rPr/>
      </w:pPr>
      <w:r>
        <w:rPr/>
        <w:t xml:space="preserve"> </w:t>
      </w:r>
      <w:r>
        <w:rPr/>
        <w:t>,C1839_=_C1903 ,C1839_=_C1946 ,C1839_=_C2029 ,C1839_=_C2030 ,C1839_=_C2031 ,\nC1839_=_C2032 ,C1839_=_C2033 ,C1839_=_C2034 ,C1839_=_C2035 ,C1839_=_C2036 ,C1839_=_C2037 ,\nC1839_=_C2038 ,C1839_=_C2039 ,C1839_=_C2040 ,C1839_=_C2041 ,C1839_=_C2042 ,C1839_=_C2043 ,\nC1839_=_C2044 ,C1839_=_C2046 ,C1839_=_C2047 ,C1858_=_C1859 ,C1858_=_C1924 ,C1858_=_C1967 ,\nC1858_=_C2299 ,C1858_=_C2451 ,C1858_=_C2578 ,C1858_=_C2729 ,C1858_=_C3239 ,C1858_=_C3455 ,\nC1858_=_C3943 ,C1858_=_C3963 ,C1858_=_C3989 ,C1858_=_C4015 ,C1858_=_C4074 ,C1858_=_C4077 ,\nC1858_=_C4089 ,C1858_=_C4090 ,C1859_=_C1926 ,C1859_=_C2028 ,C1859_=_C2143 ,C1859_=_C3032 ,\nC1859_=_C3243 ,C1859_=_C3457 ,C1859_=_C3871 ,C1859_=_C3878 ,C1859_=_C3895 ,C1859_=_C3946 ,\nC1859_=_C4018 ,C1859_=_C4076 ,C1859_=_C4078 ,C1859_=_C4100 ,C1903_=_C1924 ,C1903_=_C1926 ,\nC1903_=_C1946 ,C1903_=_C2029 ,C1903_=_C2030 ,C1903_=_C2031 ,C1903_=_C2032 ,C1903_=_C2033 ,\nC1903_=_C2034 ,C1903_=_C2035 ,C1903_=_C2036 ,C1903_=_C2037 ,C1903_=_C2038 ,C1903_=_C2039 ,\nC1903_=_C2040 ,C1903_=_C2041 ,C1903_=_C2042 ,C1903_=_C2043 ,C1903_=_C2044 ,C1903_=_C2046 ,\nC1903_=_C2047 ,C1924_=_C1926 ,C1924_=_C1967 ,C1924_=_C2299 ,C1924_=_C2451 ,C1924_=_C2578 ,\nC1924_=_C2729 ,C1924_=_C3239 ,C1924_=_C3455 ,C1924_=_C3943 ,C1924_=_C3963 ,C1924_=_C3989 ,\nC1924_=_C4015 ,C1924_=_C4074 ,C1924_=_C4077 ,C1924_=_C4089 ,C1924_=_C4090 ,C1926_=_C2028 ,\nC1926_=_C2143 ,C1926_=_C3032 ,C1926_=_C3243 ,C1926_=_C3457 ,C1926_=_C3871 ,C1926_=_C3878 ,\nC1926_=_C3895 ,C1926_=_C3946 ,C1926_=_C4018 ,C1926_=_C4076 ,C1926_=_C4078 ,C1926_=_C4100 ,\nC1946_=_C1967 ,C1946_=_C2029 ,C1946_=_C2030 ,C1946_=_C2031 ,C1946_=_C2032 ,C1946_=_C2033 ,\nC1946_=_C2034 ,C1946_=_C2035 ,C1946_=_C2036 ,C1946_=_C2037 ,C1946_=_C2038 ,C1946_=_C2039 ,\nC1946_=_C2040 ,C1946_=_C2041 ,C1946_=_C2042 ,C1946_=_C2043 ,C1946_=_C2044 ,C1946_=_C2046 ,\nC1946_=_C2047 ,C1967_=_C2299 ,C1967_=_C2451 ,C1967_=_C2578 ,C1967_=_C2729 ,C1967_=_C3239 ,\nC1967_=_C3455 ,C1967_=_C3943 ,C1967_=_C3963 ,C1967_=_C3989 ,C1967_=_C4015 ,C1967_=_C4074 ,\nC1967_=_C4077 ,C1967_=_C4089 ,C1967_=_C4090 ,C2028_=_C2143 ,C2028_=_C3032 ,C2028_=_C3243 ,\nC2028_=_C3457 ,C2028_=_C3871 ,C2028_=_C3878 ,C2028_=_C3895 ,C2028_=_C3946 ,C2028_=_C4018 ,\nC2028_=_C4076 ,C2028_=_C4078 ,C2028_=_C4100 ,C2029_=_C2030 ,C2029_=_C2031 ,C2029_=_C2032 ,\nC2029_=_C2033 ,C2029_=_C2034 ,C2029_=_C2035 ,C2029_=_C2036 ,C2029_=_C2037 ,C2029_=_C2038 ,\nC2029_=_C2039 ,C2029_=_C2040 ,C2029_=_C2041 ,C2029_=_C2042 ,C2029_=_C2043 ,C2029_=_C2044 ,\nC2029_=_C2046 ,C2029_=_C2047 ,C2029_=_C2299 ,C2030_=_C2031 ,C2030_=_C2032 ,C2030_=_C2033 ,\nC2030_=_C2034 ,C2030_=_C2035 ,C2030_=_C2036 ,C2030_=_C2037 ,C2030_=_C2038 ,C2030_=_C2039 ,\nC2030_=_C2040 ,C2030_=_C2041 ,C2030_=_C2042 ,C2030_=_C2043 ,C2030_=_C2044 ,C2030_=_C2046 ,\nC2030_=_C2047 ,C2030_=_C2451 ,C2031_=_C2032 ,C2031_=_C2033 ,C2031_=_C2034 ,C2031_=_C2035 ,\nC2031_=_C2036 ,C2031_=_C2037 ,C2031_=_C2038 ,C2031_=_C2039 ,C2031_=_C2040 ,C2031_=_C2041 ,\nC2031_=_C2042 ,C2031_=_C2043 ,C2031_=_C2044 ,C2031_=_C2046 ,C2031_=_C2047 ,C2032_=_C2033 ,\nC2032_=_C2034 ,C2032_=_C2035 ,C2032_=_C2036 ,C2032_=_C2037 ,C2032_=_C2038 ,C2032_=_C2039 ,\nC2032_=_C2040 ,C2032_=_C2041 ,C2032_=_C2042 ,C2032_=_C2043 ,C2032_=_C2044 ,C2032_=_C2046 ,\nC2032_=_C2047 ,C2032_=_C2578 ,C2033_=_C2034 ,C2033_=_C2035 ,C2033_=_C2036 ,C2033_=_C2037 ,\nC2033_=_C2038 ,C2033_=_C2039 ,C2033_=_C2040 ,C2033_=_C2041 ,C2033_=_C2042 ,C2033_=_C2043 ,\nC2033_=_C2044 ,C2033_=_C2046 ,C2033_=_C2047 ,C2033_=_C2729 ,C2034_=_C2035 ,C2034_=_C2036 ,\nC2034_=_C2037 ,C2034_=_C2038 ,C2034_=_C2039 ,C2034_=_C2040 ,C2034_=_C2041 ,C2034_=_C2042 ,\nC2034_=_C2043 ,C2034_=_C2044 ,C2034_=_C2046 ,C2034_=_C2047 ,C2035_=_C2036 ,C2035_=_C2037 ,\nC2035_=_C2038 ,C2035_=_C2039 ,C2035_=_C2040 ,C2035_=_C2041 ,C2035_=_C2042 ,C2035_=_C2043 ,\nC2035_=_C2044 ,C2035_=_C2046 ,C2035_=_C2047 ,C2036_=_C2037 ,C2036_=_C2038 ,C2036_=_C2039 ,\nC2036_=_C2040 ,C2036_=_C2041 ,C2036_=_C2042 ,C2036_=_C2043 ,C2036_=_C2044 ,C2036_=_C2046 ,\nC2036_=_C2047 ,C2036_=_C3455 ,C2036_=_C3457 ,C2037_=_C2038 ,C2037_=_C2039 ,C2037_=_C2040 ,\nC2037_=_C2041 ,C2037_=_C2042 ,C2037_=_C2043 ,C2037_=_C2044 ,C2037_=_C2046 ,C2037_=_C2047 ,\nC2038_=_C2039 ,C2038_=_C2040 ,C2038_=_C2041 ,C2038_=_C2042 ,C2038_=_C2043 ,C2038_=_C2044 ,\nC2038_=_C2046 ,C2038_=_C2047 ,C2039_=_C2040 ,C2039_=_C2041 ,C2039_=_C2042 ,C2039_=_C2043 ,\nC2039_=_C2044 ,C2039_=_C2046 ,C2039_=_C2047 ,C2040_=_C2041 ,C2040_=_C2042 ,C2040_=_C2043 ,\nC2040_=_C2044 ,C2040_=_C2046 ,C2040_=_C2047 ,C2040_=_C3943 ,C2040_=_C3946 ,C2041_=_C2042 ,\nC2041_=_C2043 ,C2041_=_C2044 ,C2041_=_C2046 ,C2041_=_C2047 ,C2042_=_C2043 ,C2042_=_C2044 ,\nC2042_=_C2046 ,C2042_=_C2047 ,C2042_=_C3963 ,C2043_=_C2044 ,C2043_=_C2046 ,C2043_=_C2047 ,\nC2043_=_C3989 ,C2044_=_C2046 ,C2044_=_C2047 ,C2044_=_C4077 ,C2044_=_C4078 ,C2046_=_C2047 ,\nC2047_=_C4090 ,C2143_=_C3032 ,C2143_=_C3243 ,C2143_=_C3457 ,C2143_=_C3871 ,C2143_=_C3878 ,\nC2143_=_C3895 ,C2143_=_C3946 ,C2143_=_C4018 ,C2143_=_C4076 ,C2143_=_C4078 ,C2143_=_C4100 ,\nC2299_=_C2451 ,C2299_=_C2578 ,C2299_=_C2729 ,C2299_=_C3239 ,C2299_=_C3455 ,C2299_=_C3943 ,\nC2299_=_C3963 ,C2299_=_C3989 ,C2299_=_C4015 ,C2299_=_C4074 ,C2299_=_C4077 ,C2299_=_C4089 ,\nC2299_=_C4090 ,C2451_=_C2578 ,C2451_=_C2729 ,C2451_=_C3239 ,C2451_=_C3455 ,C2451_=_C3943 ,\nC2451_=_C3963 ,C2451_=_C3989 ,C2451_=_C4015 ,C2451_=_C4074 ,C2451_=_C4077 ,C2451_=_C4089 ,\nC2451_=_C4090 ,C2578_=_C2729 ,C2578_=_C3239 ,C2578_=_C3455 ,C2578_=_C3943 ,C2578_=_C3963 ,\nC2578_=_C3989 ,C2578_=_C4015 ,C2578_=_C4074 ,C2578_=_C4077 ,C2578_=_C4089 ,C2578_=_C4090 ,\nC2729_=_C3239 ,C2729_=_C3455 ,C2729_=_C3943 ,C2729_=_C3963 ,C2729_=_C3989 ,C2729_=_C4015 ,\nC2729_=_C4074 ,C2729_=_C4077 ,C2729_=_C4089 ,C2729_=_C4090 ,C3032_=_C3243 ,C3032_=_C3457 ,\nC3032_=_C3871 ,C3032_=_C3878 ,C3032_=_C3895 ,C3032_=_C3946 ,C3032_=_C4018 ,C3032_=_C4076 ,\nC3032_=_C4078 ,C3032_=_C4100 ,C3239_=_C3243 ,C3239_=_C3455 ,C3239_=_C3943 ,C3239_=_C3963 ,\nC3239_=_C3989 ,C3239_=_C4015 ,C3239_=_C4074 ,C3239_=_C4077 ,C3239_=_C4089 ,C3239_=_C4090 ,\nC3243_=_C3457 ,C3243_=_C3871 ,C3243_=_C3878 ,C3243_=_C3895 ,C3243_=_C3946 ,C3243_=_C4018 ,\nC3243_=_C4076 ,C3243_=_C4078 ,C3243_=_C4100 ,C3455_=_C3457 ,C3455_=_C3943 ,C3455_=_C3963 ,\nC3455_=_C3989 ,C3455_=_C4015 ,C3455_=_C4074 ,C3455_=_C4077 ,C3455_=_C4089 ,C3455_=_C4090 ,\nC3457_=_C3871 ,C3457_=_C3878 ,C3457_=_C3895 ,C3457_=_C3946 ,C3457_=_C4018 ,C3457_=_C4076 ,\nC3457_=_C4078 ,C3457_=_C4100 ,C3871_=_C3878 ,C3871_=_C3895 ,C3871_=_C3946 ,C3871_=_C4018 ,\nC3871_=_C4076 ,C3871_=_C4078 ,C3871_=_C4100 ,C3878_=_C3895 ,C3878_=_C3946 ,C3878_=_C4018 ,\nC3878_=_C4076 ,C3878_=_C4078 ,C3878_=_C4100 ,C3895_=_C3946 ,C3895_=_C4018 ,C3895_=_C4076 ,\nC3895_=_C4078 ,C3895_=_C4100 ,C3943_=_C3946 ,C3943_=_C3963 ,C3943_=_C3989 ,C3943_=_C4015 ,\nC3943_=_C4074 ,C3943_=_C4077 ,C3943_=_C4089 ,C3943_=_C4090 ,C3946_=_C4018 ,C3946_=_C4076 ,\nC3946_=_C4078 ,C3946_=_C4100 ,C3963_=_C3989 ,C3963_=_C4015 ,C3963_=_C4074 ,C3963_=_C4077 ,\nC3963_=_C4089 ,C3963_=_C4090 ,C3989_=_C4015 ,C3989_=_C4074 ,C3989_=_C4077 ,C3989_=_C4089 ,\nC3989_=_C4090 ,C4015_=_C4018 ,C4015_=_C4074 ,C4015_=_C4077 ,C4015_=_C4089 ,C4015_=_C4090 ,\nC4018_=_C4076 ,C4018_=_C4078 ,C4018_=_C4100 ,C4074_=_C4076 ,C4074_=_C4077 ,C4074_=_C4089 ,\nC4074_=_C4090 ,C4076_=_C4078 ,C4076_=_C4100 ,C4077_=_C4078 ,C4077_=_C4089 ,C4077_=_C4090 ,\nC4078_=_C4100 ,C4089_=_C4090 ,C4089_=_C4100 ,"];152[shape=box, label="id:152 level: 5\n107: C644 C886 C888 C940 C943 \nC1012 C1096 C1176 C1177 C1178 C1197 \nC1202 C1206 C1249 C1250 C1251 C1252 \nC1254 C1255 C1256 C1257 C1258 C1259 \nC1260 C1261 C1262 C1263 C1264 C1265 \nC1266 C1267 C1268 C1269 C1270 C1271 \nC1272 C1273 C1300 C1322 C1526 C1573 \nC1600 C1640 C1682 C1710 C1726 C1727 \nC1728 C1729 C1730 C1731 C1732 C1733 \nC1734 C1735 C1736 C1737 C1738 C1739 \nC1740 C1742 C1743 C1837 C1838 C1839 \nC1840 C1841 C1842 C1843 C1844 C1845 \nC1846 C1847 C1848 C1849 C1850 C1851 \nC1852 C1853 C1854 C1855 C1856 C1857 \nC1858 C1859 C1923 C1943 C2044 C2084 \nC2106 C2214 C2564 C2592 C2987 C3227 \nC3362 C3454 C3504 C3575 C3686 C3819 \nC3941 C3972 C4022 C4073 C4077 C4078 \n1503: C644_=_C888( C644 C888 ) C644_=_C943( C644 C943 ) C644_=_C1012( C644 C1012 ) C644_=_C1177( C644 C1177 ) C644_=_C1206( C644 C1206 ) \nC644_=_C1252( C644 C1252 ) C644_=_C1322( C644 C1322 ) C644_=_C1640( C644 C1640 ) C644_=_C1710( C644 C1710 ) C644_=_C1726( C644 C1726 ) C644_=_C1727( C644 C1727 ) \nC644_=_C1728( C644 C1728 ) C644_=_C1729( C644 C1729 ) C644_=_C1730( C644 C1730 ) C644_=_C1731( C644 C1731 ) C644_=_C1732( C644 C1732 ) C644_=_C1733( C644 C1733 ) \nC644_=_C1734( C644 C1734 ) C644_=_C1735( C644 C1735 ) C644_=_C1736( C644 C1736 ) C644_=_C1737( C644 C1737 ) C644_=_C1738( C644 C1738 ) C644_=_C1739( C644 C1739 ) \nC644_=_C1740( C644 C1740 ) C644_=_C1742( C644 C1742 ) C644_=_C1743( C644 C1743 ) C886_=_C888( C886 C888 ) C886_=_C940( C886 C940 ) C886_=_C1176( C886 C1176 ) \nC886_=_C1202( C886 C1202 ) C886_=_C1249( C886 C1249 ) C886_=_C1250( C886 C1250 ) C886_=_C1251( C886 C1251 ) C886_=_C1252( C886 C1252 ) C886_=_C1254( C886 C1254 ) \nC886_=_C1255( C886 C1255 ) C886_=_C1256( C886 C1256 ) C886_=_C1257( C886 C1257 ) C886_=_C1258( C886 C1258 ) C886_=_C1259( C886 C1259 ) C886_=_C1260( C886 C1260 ) \nC886_=_C1261( C886 C1261 ) C886_=_C1262( C886 C1262 ) C886_=_C1263( C886 C1263 ) C886_=_C1264( C886 C1264 ) C886_=_C1265( C886 C1265 ) C886_=_C1266( C886 C1266 ) \nC886_=_C1267( C886 C1267 ) C886_=_C1268( C886 C1268 ) C886_=_C1269( C886 C1269 ) C886_=_C1270( C886 C1270 ) C886_=_C1271( C886 C1271 ) C886_=_C1272( C886 C1272 ) \nC886_=_C1273( C886 C1273 ) C888_=_C943( C888 C943 ) C888_=_C1012( C888 C1012 ) C888_=_C1177( C888 C1177 ) C888_=_C1206( C888 C1206 ) C888_=_C1252( C888 C1252 ) \nC888_=_C1322( C888 C1322 ) C888_=_C1640( C888 C1640 ) C888_=_C1710( C888 C1710 ) C888_=_C1726( C888 C1726 ) C888_=_C1727( C888 C1727 ) C888_=_C1728( C888 C1728 ) \nC888_=_C1729( C888 C1729 ) C888_=_C1730( C888 C1730 ) C888_=_C1731( C888 C1731 ) C888_=_C1732( C888 C1732 )</w:t>
      </w:r>
    </w:p>
    <w:p>
      <w:pPr>
        <w:pStyle w:val="PreformattedText"/>
        <w:bidi w:val="0"/>
        <w:spacing w:before="0" w:after="0"/>
        <w:jc w:val="left"/>
        <w:rPr/>
      </w:pPr>
      <w:r>
        <w:rPr/>
        <w:t xml:space="preserve"> </w:t>
      </w:r>
      <w:r>
        <w:rPr/>
        <w:t>C888_=_C1733( C888 C1733 ) C888_=_C1734( C888 C1734 ) \nC888_=_C1735( C888 C1735 ) C888_=_C1736( C888 C1736 ) C888_=_C1737( C888 C1737 ) C888_=_C1738( C888 C1738 ) C888_=_C1739( C888 C1739 ) C888_=_C1740( C888 C1740 ) \nC888_=_C1742( C888 C1742 ) C888_=_C1743( C888 C1743 ) C940_=_C943( C940 C943 ) C940_=_C1176( C940 C1176 ) C940_=_C1202( C940 C1202 ) C940_=_C1249( C940 C1249 ) \nC940_=_C1250( C940 C1250 ) C940_=_C1251( C940 C1251 ) C940_=_C1252( C940 C1252 ) C940_=_C1254( C940 C1254 ) C940_=_C1255( C940 C1255 ) C940_=_C1256( C940 C1256 ) \nC940_=_C1257( C940 C1257 ) C940_=_C1258( C940 C1258 ) C940_=_C1259( C940 C1259 ) C940_=_C1260( C940 C1260 ) C940_=_C1261( C940 C1261 ) C940_=_C1262( C940 C1262 ) \nC940_=_C1263( C940 C1263 ) C940_=_C1264( C940 C1264 ) C940_=_C1265( C940 C1265 ) C940_=_C1266( C940 C1266 ) C940_=_C1267( C940 C1267 ) C940_=_C1268( C940 C1268 ) \nC940_=_C1269( C940 C1269 ) C940_=_C1270( C940 C1270 ) C940_=_C1271( C940 C1271 ) C940_=_C1272( C940 C1272 ) C940_=_C1273( C940 C1273 ) C943_=_C1012( C943 C1012 ) \nC943_=_C1177( C943 C1177 ) C943_=_C1206( C943 C1206 ) C943_=_C1252( C943 C1252 ) C943_=_C1322( C943 C1322 ) C943_=_C1640( C943 C1640 ) C943_=_C1710( C943 C1710 ) \nC943_=_C1726( C943 C1726 ) C943_=_C1727( C943 C1727 ) C943_=_C1728( C943 C1728 ) C943_=_C1729( C943 C1729 ) C943_=_C1730( C943 C1730 ) C943_=_C1731( C943 C1731 ) \nC943_=_C1732( C943 C1732 ) C943_=_C1733( C943 C1733 ) C943_=_C1734( C943 C1734 ) C943_=_C1735( C943 C1735 ) C943_=_C1736( C943 C1736 ) C943_=_C1737( C943 C1737 ) \nC943_=_C1738( C943 C1738 ) C943_=_C1739( C943 C1739 ) C943_=_C1740( C943 C1740 ) C943_=_C1742( C943 C1742 ) C943_=_C1743( C943 C1743 ) C1012_=_C1177( C1012 C1177 ) \nC1012_=_C1206( C1012 C1206 ) C1012_=_C1252( C1012 C1252 ) C1012_=_C1322( C1012 C1322 ) C1012_=_C1640( C1012 C1640 ) C1012_=_C1710( C1012 C1710 ) C1012_=_C1726( C1012 C1726 ) \nC1012_=_C1727( C1012 C1727 ) C1012_=_C1728( C1012 C1728 ) C1012_=_C1729( C1012 C1729 ) C1012_=_C1730( C1012 C1730 ) C1012_=_C1731( C1012 C1731 ) C1012_=_C1732( C1012 C1732 ) \nC1012_=_C1733( C1012 C1733 ) C1012_=_C1734( C1012 C1734 ) C1012_=_C1735( C1012 C1735 ) C1012_=_C1736( C1012 C1736 ) C1012_=_C1737( C1012 C1737 ) C1012_=_C1738( C1012 C1738 ) \nC1012_=_C1739( C1012 C1739 ) C1012_=_C1740( C1012 C1740 ) C1012_=_C1742( C1012 C1742 ) C1012_=_C1743( C1012 C1743 ) C1096_=_C1197( C1096 C1197 ) C1096_=_C1573( C1096 C1573 ) \nC1096_=_C1682( C1096 C1682 ) C1096_=_C1857( C1096 C1857 ) C1096_=_C1923( C1096 C1923 ) C1096_=_C1943( C1096 C1943 ) C1096_=_C2044( C1096 C2044 ) C1096_=_C2084( C1096 C2084 ) \nC1096_=_C2106( C1096 C2106 ) C1096_=_C2214( C1096 C2214 ) C1096_=_C2564( C1096 C2564 ) C1096_=_C2592( C1096 C2592 ) C1096_=_C2987( C1096 C2987 ) C1096_=_C3227( C1096 C3227 ) \nC1096_=_C3362( C1096 C3362 ) C1096_=_C3454( C1096 C3454 ) C1096_=_C3504( C1096 C3504 ) C1096_=_C3575( C1096 C3575 ) C1096_=_C3686( C1096 C3686 ) C1096_=_C3819( C1096 C3819 ) \nC1096_=_C3941( C1096 C3941 ) C1096_=_C3972( C1096 C3972 ) C1096_=_C4022( C1096 C4022 ) C1096_=_C4073( C1096 C4073 ) C1096_=_C4077( C1096 C4077 ) C1096_=_C4078( C1096 C4078 ) \nC1176_=_C1177( C1176 C1177 ) C1176_=_C1178( C1176 C1178 ) C1176_=_C1197( C1176 C1197 ) C1176_=_C1202( C1176 C1202 ) C1176_=_C1249( C1176 C1249 ) C1176_=_C1250( C1176 C1250 ) \nC1176_=_C1251( C1176 C1251 ) C1176_=_C1252( C1176 C1252 ) C1176_=_C1254( C1176 C1254 ) C1176_=_C1255( C1176 C1255 ) C1176_=_C1256( C1176 C1256 ) C1176_=_C1257( C1176 C1257 ) \nC1176_=_C1258( C1176 C1258 ) C1176_=_C1259( C1176 C1259 ) C1176_=_C1260( C1176 C1260 ) C1176_=_C1261( C1176 C1261 ) C1176_=_C1262( C1176 C1262 ) C1176_=_C1263( C1176 C1263 ) \nC1176_=_C1264( C1176 C1264 ) C1176_=_C1265( C1176 C1265 ) C1176_=_C1266( C1176 C1266 ) C1176_=_C1267( C1176 C1267 ) C1176_=_C1268( C1176 C1268 ) C1176_=_C1269( C1176 C1269 ) \nC1176_=_C1270( C1176 C1270 ) C1176_=_C1271( C1176 C1271 ) C1176_=_C1272( C1176 C1272 ) C1176_=_C1273( C1176 C1273 ) C1177_=_C1178( C1177 C1178 ) C1177_=_C1197( C1177 C1197 ) \nC1177_=_C1206( C1177 C1206 ) C1177_=_C1252( C1177 C1252 ) C1177_=_C1322( C1177 C1322 ) C1177_=_C1640( C1177 C1640 ) C1177_=_C1710( C1177 C1710 ) C1177_=_C1726( C1177 C1726 ) \nC1177_=_C1727( C1177 C1727 ) C1177_=_C1728( C1177 C1728 ) C1177_=_C1729( C1177 C1729 ) C1177_=_C1730( C1177 C1730 ) C1177_=_C1731( C1177 C1731 ) C1177_=_C1732( C1177 C1732 ) \nC1177_=_C1733( C1177 C1733 ) C1177_=_C1734( C1177 C1734 ) C1177_=_C1735( C1177 C1735 ) C1177_=_C1736( C1177 C1736 ) C1177_=_C1737( C1177 C1737 ) C1177_=_C1738( C1177 C1738 ) \nC1177_=_C1739( C1177 C1739 ) C1177_=_C1740( C1177 C1740 ) C1177_=_C1742( C1177 C1742 ) C1177_=_C1743( C1177 C1743 ) C1178_=_C1197( C1178 C1197 ) C1178_=_C1300( C1178 C1300 ) \nC1178_=_C1526( C1178 C1526 ) C1178_=_C1600( C1178 C1600 ) C1178_=_C1726( C1178 C1726 ) C1178_=_C1837( C1178 C1837 ) C1178_=_C1838( C1178 C1838 ) C1178_=_C1839( C1178 C1839 ) \nC1178_=_C1840( C1178 C1840 ) C1178_=_C1841( C1178 C1841 ) C1178_=_C1842( C1178 C1842 ) C1178_=_C1843( C1178 C1843 ) C1178_=_C1844( C1178 C1844 ) C1178_=_C1845( C1178 C1845 ) \nC1178_=_C1846( C1178 C1846 ) C1178_=_C1847( C1178 C1847 ) C1178_=_C1848( C1178 C1848 ) C1178_=_C1849( C1178 C1849 ) C1178_=_C1850( C1178 C1850 ) C1178_=_C1851( C1178 C1851 ) \nC1178_=_C1852( C1178 C1852 ) C1178_=_C1853( C1178 C1853 ) C1178_=_C1854( C1178 C1854 ) C1178_=_C1855( C1178 C1855 ) C1178_=_C1856( C1178 C1856 ) C1178_=_C1857( C1178 C1857 ) \nC1178_=_C1858( C1178 C1858 ) C1178_=_C1859( C1178 C1859 ) C1197_=_C1573( C1197 C1573 ) C1197_=_C1682( C1197 C1682 ) C1197_=_C1857( C1197 C1857 ) C1197_=_C1923( C1197 C1923 ) \nC1197_=_C1943( C1197 C1943 ) C1197_=_C2044( C1197 C2044 ) C1197_=_C2084( C1197 C2084 ) C1197_=_C2106( C1197 C2106 ) C1197_=_C2214( C1197 C2214 ) C1197_=_C2564( C1197 C2564 ) \nC1197_=_C2592( C1197 C2592 ) C1197_=_C2987( C1197 C2987 ) C1197_=_C3227( C1197 C3227 ) C1197_=_C3362( C1197 C3362 ) C1197_=_C3454( C1197 C3454 ) C1197_=_C3504( C1197 C3504 ) \nC1197_=_C3575( C1197 C3575 ) C1197_=_C3686( C1197 C3686 ) C1197_=_C3819( C1197 C3819 ) C1197_=_C3941( C1197 C3941 ) C1197_=_C3972( C1197 C3972 ) C1197_=_C4022( C1197 C4022 ) \nC1197_=_C4073( C1197 C4073 ) C1197_=_C4077( C1197 C4077 ) C1197_=_C4078( C1197 C4078 ) C1202_=_C1206( C1202 C1206 ) C1202_=_C1249( C1202 C1249 ) C1202_=_C1250( C1202 C1250 ) \nC1202_=_C1251( C1202 C1251 ) C1202_=_C1252( C1202 C1252 ) C1202_=_C1254( C1202 C1254 ) C1202_=_C1255( C1202 C1255 ) C1202_=_C1256( C1202 C1256 ) C1202_=_C1257( C1202 C1257 ) \nC1202_=_C1258( C1202 C1258 ) C1202_=_C1259( C1202 C1259 ) C1202_=_C1260( C1202 C1260 ) C1202_=_C1261( C1202 C1261 ) C1202_=_C1262( C1202 C1262 ) C1202_=_C1263( C1202 C1263 ) \nC1202_=_C1264( C1202 C1264 ) C1202_=_C1265( C1202 C1265 ) C1202_=_C1266( C1202 C1266 ) C1202_=_C1267( C1202 C1267 ) C1202_=_C1268( C1202 C1268 ) C1202_=_C1269( C1202 C1269 ) \nC1202_=_C1270( C1202 C1270 ) C1202_=_C1271( C1202 C1271 ) C1202_=_C1272( C1202 C1272 ) C1202_=_C1273( C1202 C1273 ) C1206_=_C1252( C1206 C1252 ) C1206_=_C1322( C1206 C1322 ) \nC1206_=_C1640( C1206 C1640 ) C1206_=_C1710( C1206 C1710 ) C1206_=_C1726( C1206 C1726 ) C1206_=_C1727( C1206 C1727 ) C1206_=_C1728( C1206 C1728 ) C1206_=_C1729( C1206 C1729 ) \nC1206_=_C1730( C1206 C1730 ) C1206_=_C1731( C1206 C1731 ) C1206_=_C1732( C1206 C1732 ) C1206_=_C1733( C1206 C1733 ) C1206_=_C1734( C1206 C1734 ) C1206_=_C1735( C1206 C1735 ) \nC1206_=_C1736( C1206 C1736 ) C1206_=_C1737( C1206 C1737 ) C1206_=_C1738( C1206 C1738 ) C1206_=_C1739( C1206 C1739 ) C1206_=_C1740( C1206 C1740 ) C1206_=_C1742( C1206 C1742 ) \nC1206_=_C1743( C1206 C1743 ) C1249_=_C1250( C1249 C1250 ) C1249_=_C1251( C1249 C1251 ) C1249_=_C1252( C1249 C1252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49_=_C1270( C1249 C1270 ) C1249_=_C1271( C1249 C1271 ) C1249_=_C1272( C1249 C1272 ) C1249_=_C1273( C1249 C1273 ) \nC1249_=_C1300( C1249 C1300 ) C1250_=_C1251( C1250 C1251 ) C1250_=_C1252( C1250 C1252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0_=_C1272( C1250 C1272 ) C1250_=_C1273( C1250 C1273 ) C1250_=_C1322( C1250 C1322 ) \nC1251_=_C1252( C1251 C1252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70( C1251 C1270 ) \nC1251_=_C1271( C1251 C1271 ) C1251_=_C1272( C1251 C1272 ) C1251_=_C1273( C1251 C1273 ) C1251_=_C1600( C1251 C1600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w:t>
      </w:r>
    </w:p>
    <w:p>
      <w:pPr>
        <w:pStyle w:val="PreformattedText"/>
        <w:bidi w:val="0"/>
        <w:spacing w:before="0" w:after="0"/>
        <w:jc w:val="left"/>
        <w:rPr/>
      </w:pPr>
      <w:r>
        <w:rPr/>
        <w:t xml:space="preserve"> </w:t>
      </w:r>
      <w:r>
        <w:rPr/>
        <w:t>C1265 ) C1252_=_C1266( C1252 C1266 ) C1252_=_C1267( C1252 C1267 ) \nC1252_=_C1268( C1252 C1268 ) C1252_=_C1269( C1252 C1269 ) C1252_=_C1270( C1252 C1270 ) C1252_=_C1271( C1252 C1271 ) C1252_=_C1272( C1252 C1272 ) C1252_=_C1273( C1252 C1273 ) \nC1252_=_C1322( C1252 C1322 ) C1252_=_C1640( C1252 C1640 ) C1252_=_C1710( C1252 C1710 ) C1252_=_C1726( C1252 C1726 ) C1252_=_C1727( C1252 C1727 ) C1252_=_C1728( C1252 C1728 ) \nC1252_=_C1729( C1252 C1729 ) C1252_=_C1730( C1252 C1730 ) C1252_=_C1731( C1252 C1731 ) C1252_=_C1732( C1252 C1732 ) C1252_=_C1733( C1252 C1733 ) C1252_=_C1734( C1252 C1734 ) \nC1252_=_C1735( C1252 C1735 ) C1252_=_C1736( C1252 C1736 ) C1252_=_C1737( C1252 C1737 ) C1252_=_C1738( C1252 C1738 ) C1252_=_C1739( C1252 C1739 ) C1252_=_C1740( C1252 C1740 ) \nC1252_=_C1742( C1252 C1742 ) C1252_=_C1743( C1252 C1743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273( C1254 C1273 ) C1254_=_C1838( C1254 C1838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840( C1255 C1840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6_=_C1273( C1256 C1273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2214( C1257 C2214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1730( C1258 C1730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843( C1259 C1843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844( C1260 C1844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733( C1262 C1733 ) \nC1262_=_C2987( C1262 C2987 ) C1263_=_C1264( C1263 C1264 ) C1263_=_C1265( C1263 C1265 ) C1263_=_C1266( C1263 C1266 ) C1263_=_C1267( C1263 C1267 ) C1263_=_C1268( C1263 C1268 ) \nC1263_=_C1269( C1263 C1269 ) C1263_=_C1270( C1263 C1270 ) C1263_=_C1271( C1263 C1271 ) C1263_=_C1272( C1263 C1272 ) C1263_=_C1273( C1263 C1273 ) C1263_=_C1846( C1263 C1846 ) \nC1264_=_C1265( C1264 C1265 ) C1264_=_C1266( C1264 C1266 ) C1264_=_C1267( C1264 C1267 ) C1264_=_C1268( C1264 C1268 ) C1264_=_C1269( C1264 C1269 ) C1264_=_C1270( C1264 C1270 ) \nC1264_=_C1271( C1264 C1271 ) C1264_=_C1272( C1264 C1272 ) C1264_=_C1273( C1264 C1273 ) C1264_=_C1848( C1264 C1848 ) C1265_=_C1266( C1265 C1266 ) C1265_=_C1267( C1265 C1267 ) \nC1265_=_C1268( C1265 C1268 ) C1265_=_C1269( C1265 C1269 ) C1265_=_C1270( C1265 C1270 ) C1265_=_C1271( C1265 C1271 ) C1265_=_C1272( C1265 C1272 ) C1265_=_C1273( C1265 C1273 ) \nC1266_=_C1267( C1266 C1267 ) C1266_=_C1268( C1266 C1268 ) C1266_=_C1269( C1266 C1269 ) C1266_=_C1270( C1266 C1270 ) C1266_=_C1271( C1266 C1271 ) C1266_=_C1272( C1266 C1272 ) \nC1266_=_C1273( C1266 C1273 ) C1266_=_C1851( C1266 C1851 ) C1267_=_C1268( C1267 C1268 ) C1267_=_C1269( C1267 C1269 ) C1267_=_C1270( C1267 C1270 ) C1267_=_C1271( C1267 C1271 ) \nC1267_=_C1272( C1267 C1272 ) C1267_=_C1273( C1267 C1273 ) C1268_=_C1269( C1268 C1269 ) C1268_=_C1270( C1268 C1270 ) C1268_=_C1271( C1268 C1271 ) C1268_=_C1272( C1268 C1272 ) \nC1268_=_C1273( C1268 C1273 ) C1268_=_C1735( C1268 C1735 ) C1269_=_C1270( C1269 C1270 ) C1269_=_C1271( C1269 C1271 ) C1269_=_C1272( C1269 C1272 ) C1269_=_C1273( C1269 C1273 ) \nC1269_=_C1737( C1269 C1737 ) C1270_=_C1271( C1270 C1271 ) C1270_=_C1272( C1270 C1272 ) C1270_=_C1273( C1270 C1273 ) C1271_=_C1272( C1271 C1272 ) C1271_=_C1273( C1271 C1273 ) \nC1272_=_C1273( C1272 C1273 ) C1272_=_C1740( C1272 C1740 ) C1300_=_C1526( C1300 C1526 ) C1300_=_C1600( C1300 C1600 ) C1300_=_C1726( C1300 C1726 ) C1300_=_C1837( C1300 C1837 ) \nC1300_=_C1838( C1300 C1838 ) C1300_=_C1839( C1300 C1839 ) C1300_=_C1840( C1300 C1840 ) C1300_=_C1841( C1300 C1841 ) C1300_=_C1842( C1300 C1842 ) C1300_=_C1843( C1300 C1843 ) \nC1300_=_C1844( C1300 C1844 ) C1300_=_C1845( C1300 C1845 ) C1300_=_C1846( C1300 C1846 ) C1300_=_C1847( C1300 C1847 ) C1300_=_C1848( C1300 C1848 ) C1300_=_C1849( C1300 C1849 ) \nC1300_=_C1850( C1300 C1850 ) C1300_=_C1851( C1300 C1851 ) C1300_=_C1852( C1300 C1852 ) C1300_=_C1853( C1300 C1853 ) C1300_=_C1854( C1300 C1854 ) C1300_=_C1855( C1300 C1855 ) \nC1300_=_C1856( C1300 C1856 ) C1300_=_C1857( C1300 C1857 ) C1300_=_C1858( C1300 C1858 ) C1300_=_C1859( C1300 C1859 ) C1322_=_C1640( C1322 C1640 ) C1322_=_C1710( C1322 C1710 ) \nC1322_=_C1726( C1322 C1726 ) C1322_=_C1727( C1322 C1727 ) C1322_=_C1728( C1322 C1728 ) C1322_=_C1729( C1322 C1729 ) C1322_=_C1730( C1322 C1730 ) C1322_=_C1731( C1322 C1731 ) \nC1322_=_C1732( C1322 C1732 ) C1322_=_C1733( C1322 C1733 ) C1322_=_C1734( C1322 C1734 ) C1322_=_C1735( C1322 C1735 ) C1322_=_C1736( C1322 C1736 ) C1322_=_C1737( C1322 C1737 ) \nC1322_=_C1738( C1322 C1738 ) C1322_=_C1739( C1322 C1739 ) C1322_=_C1740( C1322 C1740 ) C1322_=_C1742( C1322 C1742 ) C1322_=_C1743( C1322 C1743 ) C1526_=_C1600( C1526 C1600 ) \nC1526_=_C1726( C1526 C1726 ) C1526_=_C1837( C1526 C1837 ) C1526_=_C1838( C1526 C1838 ) C1526_=_C1839( C1526 C1839 ) C1526_=_C1840( C1526 C1840 ) C1526_=_C1841( C1526 C1841 ) \nC1526_=_C1842( C1526 C1842 ) C1526_=_C1843( C1526 C1843 ) C1526_=_C1844( C1526 C1844 ) C1526_=_C1845( C1526 C1845 ) C1526_=_C1846( C1526 C1846 ) C1526_=_C1847( C1526 C1847 ) \nC1526_=_C1848( C1526 C1848 ) C1526_=_C1849( C1526 C1849 ) C1526_=_C1850( C1526 C1850 ) C1526_=_C1851( C1526 C1851 ) C1526_=_C1852( C1526 C1852 ) C1526_=_C1853( C1526 C1853 ) \nC1526_=_C1854( C1526 C1854 ) C1526_=_C1855( C1526 C1855 ) C1526_=_C1856( C1526 C1856 ) C1526_=_C1857( C1526 C1857 ) C1526_=_C1858( C1526 C1858 ) C1526_=_C1859( C1526 C1859 ) \nC1573_=_C1682( C1573 C1682 ) C1573_=_C1857( C1573 C1857 ) C1573_=_C1923( C1573 C1923 ) C1573_=_C1943( C1573 C1943 ) C1573_=_C2044( C1573 C2044 ) C1573_=_C2084( C1573 C2084 ) \nC1573_=_C2106( C1573 C2106 ) C1573_=_C2214( C1573 C2214 ) C1573_=_C2564( C1573 C2564 ) C1573_=_C2592( C1573 C2592 ) C1573_=_C2987( C1573 C2987 ) C1573_=_C3227( C1573 C3227 ) \nC1573_=_C3362( C1573 C3362 ) C1573_=_C3454( C1573 C3454 ) C1573_=_C3504( C1573 C3504 ) C1573_=_C3575( C1573 C3575 ) C1573_=_C3686( C1573 C3686 ) C1573_=_C3819( C1573 C3819 ) \nC1573_=_C3941( C1573 C3941 ) C1573_=_C3972( C1573 C3972 ) C1573_=_C4022( C1573 C4022 ) C1573_=_C4073( C1573 C4073 ) C1573_=_C4077( C1573 C4077 ) C1573_=_C4078( C1573 C4078 ) \nC1600_=_C1726( C1600 C1726 ) C1600_=_C1837( C1600 C1837 ) C1600_=_C1838( C1600 C1838 ) C1600_=_C1839( C1600 C1839 ) C1600_=_C1840( C1600 C1840 ) C1600_=_C1841( C1600 C1841 ) \nC1600_=_C1842( C1600 C1842 ) C1600_=_C1843( C1600 C1843 ) C1600_=_C1844( C1600 C1844 ) C1600_=_C1845( C1600 C1845 ) C1600_=_C1846( C1600 C1846 ) C1600_=_C1847(</w:t>
      </w:r>
    </w:p>
    <w:p>
      <w:pPr>
        <w:pStyle w:val="PreformattedText"/>
        <w:bidi w:val="0"/>
        <w:spacing w:before="0" w:after="0"/>
        <w:jc w:val="left"/>
        <w:rPr/>
      </w:pPr>
      <w:r>
        <w:rPr/>
        <w:t xml:space="preserve"> </w:t>
      </w:r>
      <w:r>
        <w:rPr/>
        <w:t>C1600 C1847 ) \nC1600_=_C1848( C1600 C1848 ) C1600_=_C1849( C1600 C1849 ) C1600_=_C1850( C1600 C1850 ) C1600_=_C1851( C1600 C1851 ) C1600_=_C1852( C1600 C1852 ) C1600_=_C1853( C1600 C1853 ) \nC1600_=_C1854( C1600 C1854 ) C1600_=_C1855( C1600 C1855 ) C1600_=_C1856( C1600 C1856 ) C1600_=_C1857( C1600 C1857 ) C1600_=_C1858( C1600 C1858 ) C1600_=_C1859( C1600 C1859 ) \nC1640_=_C1710( C1640 C1710 ) C1640_=_C1726( C1640 C1726 ) C1640_=_C1727( C1640 C1727 ) C1640_=_C1728( C1640 C1728 ) C1640_=_C1729( C1640 C1729 ) C1640_=_C1730( C1640 C1730 ) \nC1640_=_C1731( C1640 C1731 ) C1640_=_C1732( C1640 C1732 ) C1640_=_C1733( C1640 C1733 ) C1640_=_C1734( C1640 C1734 ) C1640_=_C1735( C1640 C1735 ) C1640_=_C1736( C1640 C1736 ) \nC1640_=_C1737( C1640 C1737 ) C1640_=_C1738( C1640 C1738 ) C1640_=_C1739( C1640 C1739 ) C1640_=_C1740( C1640 C1740 ) C1640_=_C1742( C1640 C1742 ) C1640_=_C1743( C1640 C1743 ) \nC1682_=_C1857( C1682 C1857 ) C1682_=_C1923( C1682 C1923 ) C1682_=_C1943( C1682 C1943 ) C1682_=_C2044( C1682 C2044 ) C1682_=_C2084( C1682 C2084 ) C1682_=_C2106( C1682 C2106 ) \nC1682_=_C2214( C1682 C2214 ) C1682_=_C2564( C1682 C2564 ) C1682_=_C2592( C1682 C2592 ) C1682_=_C2987( C1682 C2987 ) C1682_=_C3227( C1682 C3227 ) C1682_=_C3362( C1682 C3362 ) \nC1682_=_C3454( C1682 C3454 ) C1682_=_C3504( C1682 C3504 ) C1682_=_C3575( C1682 C3575 ) C1682_=_C3686( C1682 C3686 ) C1682_=_C3819( C1682 C3819 ) C1682_=_C3941( C1682 C3941 ) \nC1682_=_C3972( C1682 C3972 ) C1682_=_C4022( C1682 C4022 ) C1682_=_C4073( C1682 C4073 ) C1682_=_C4077( C1682 C4077 ) C1682_=_C4078( C1682 C4078 ) C1710_=_C1726( C1710 C1726 ) \nC1710_=_C1727( C1710 C1727 ) C1710_=_C1728( C1710 C1728 ) C1710_=_C1729( C1710 C1729 ) C1710_=_C1730( C1710 C1730 ) C1710_=_C1731( C1710 C1731 ) C1710_=_C1732( C1710 C1732 ) \nC1710_=_C1733( C1710 C1733 ) C1710_=_C1734( C1710 C1734 ) C1710_=_C1735( C1710 C1735 ) C1710_=_C1736( C1710 C1736 ) C1710_=_C1737( C1710 C1737 ) C1710_=_C1738( C1710 C1738 ) \nC1710_=_C1739( C1710 C1739 ) C1710_=_C1740( C1710 C1740 ) C1710_=_C1742( C1710 C1742 ) C1710_=_C1743( C1710 C1743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2( C1726 C1742 ) C1726_=_C1743( C1726 C1743 ) C1726_=_C1837( C1726 C1837 ) C1726_=_C1838( C1726 C1838 ) C1726_=_C1839( C1726 C1839 ) C1726_=_C1840( C1726 C1840 ) \nC1726_=_C1841( C1726 C1841 ) C1726_=_C1842( C1726 C1842 ) C1726_=_C1843( C1726 C1843 ) C1726_=_C1844( C1726 C1844 ) C1726_=_C1845( C1726 C1845 ) C1726_=_C1846( C1726 C1846 ) \nC1726_=_C1847( C1726 C1847 ) C1726_=_C1848( C1726 C1848 ) C1726_=_C1849( C1726 C1849 ) C1726_=_C1850( C1726 C1850 ) C1726_=_C1851( C1726 C1851 ) C1726_=_C1852( C1726 C1852 ) \nC1726_=_C1853( C1726 C1853 ) C1726_=_C1854( C1726 C1854 ) C1726_=_C1855( C1726 C1855 ) C1726_=_C1856( C1726 C1856 ) C1726_=_C1857( C1726 C1857 ) C1726_=_C1858( C1726 C1858 ) \nC1726_=_C1859( C1726 C1859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2( C1727 C1742 ) C1727_=_C1743( C1727 C1743 ) C1727_=_C1837( C1727 C1837 ) C1727_=_C1923( C1727 C1923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2( C1728 C1742 ) C1728_=_C1743( C1728 C1743 ) C1728_=_C1839( C1728 C1839 ) C1728_=_C2044( C1728 C2044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2( C1729 C1742 ) C1729_=_C1743( C1729 C1743 ) C1730_=_C1731( C1730 C1731 ) \nC1730_=_C1732( C1730 C1732 ) C1730_=_C1733( C1730 C1733 ) C1730_=_C1734( C1730 C1734 ) C1730_=_C1735( C1730 C1735 ) C1730_=_C1736( C1730 C1736 ) C1730_=_C1737( C1730 C1737 ) \nC1730_=_C1738( C1730 C1738 ) C1730_=_C1739( C1730 C1739 ) C1730_=_C1740( C1730 C1740 ) C1730_=_C1742( C1730 C1742 ) C1730_=_C1743( C1730 C1743 ) C1731_=_C1732( C1731 C1732 ) \nC1731_=_C1733( C1731 C1733 ) C1731_=_C1734( C1731 C1734 ) C1731_=_C1735( C1731 C1735 ) C1731_=_C1736( C1731 C1736 ) C1731_=_C1737( C1731 C1737 ) C1731_=_C1738( C1731 C1738 ) \nC1731_=_C1739( C1731 C1739 ) C1731_=_C1740( C1731 C1740 ) C1731_=_C1742( C1731 C1742 ) C1731_=_C1743( C1731 C1743 ) C1732_=_C1733( C1732 C1733 ) C1732_=_C1734( C1732 C1734 ) \nC1732_=_C1735( C1732 C1735 ) C1732_=_C1736( C1732 C1736 ) C1732_=_C1737( C1732 C1737 ) C1732_=_C1738( C1732 C1738 ) C1732_=_C1739( C1732 C1739 ) C1732_=_C1740( C1732 C1740 ) \nC1732_=_C1742( C1732 C1742 ) C1732_=_C1743( C1732 C1743 ) C1733_=_C1734( C1733 C1734 ) C1733_=_C1735( C1733 C1735 ) C1733_=_C1736( C1733 C1736 ) C1733_=_C1737( C1733 C1737 ) \nC1733_=_C1738( C1733 C1738 ) C1733_=_C1739( C1733 C1739 ) C1733_=_C1740( C1733 C1740 ) C1733_=_C1742( C1733 C1742 ) C1733_=_C1743( C1733 C1743 ) C1733_=_C2987( C1733 C2987 ) \nC1734_=_C1735( C1734 C1735 ) C1734_=_C1736( C1734 C1736 ) C1734_=_C1737( C1734 C1737 ) C1734_=_C1738( C1734 C1738 ) C1734_=_C1739( C1734 C1739 ) C1734_=_C1740( C1734 C1740 ) \nC1734_=_C1742( C1734 C1742 ) C1734_=_C1743( C1734 C1743 ) C1734_=_C1849( C1734 C1849 ) C1734_=_C3454( C1734 C3454 ) C1735_=_C1736( C1735 C1736 ) C1735_=_C1737( C1735 C1737 ) \nC1735_=_C1738( C1735 C1738 ) C1735_=_C1739( C1735 C1739 ) C1735_=_C1740( C1735 C1740 ) C1735_=_C1742( C1735 C1742 ) C1735_=_C1743( C1735 C1743 ) C1736_=_C1737( C1736 C1737 ) \nC1736_=_C1738( C1736 C1738 ) C1736_=_C1739( C1736 C1739 ) C1736_=_C1740( C1736 C1740 ) C1736_=_C1742( C1736 C1742 ) C1736_=_C1743( C1736 C1743 ) C1737_=_C1738( C1737 C1738 ) \nC1737_=_C1739( C1737 C1739 ) C1737_=_C1740( C1737 C1740 ) C1737_=_C1742( C1737 C1742 ) C1737_=_C1743( C1737 C1743 ) C1738_=_C1739( C1738 C1739 ) C1738_=_C1740( C1738 C1740 ) \nC1738_=_C1742( C1738 C1742 ) C1738_=_C1743( C1738 C1743 ) C1738_=_C1855( C1738 C1855 ) C1738_=_C3941( C1738 C3941 ) C1739_=_C1740( C1739 C1740 ) C1739_=_C1742( C1739 C1742 ) \nC1739_=_C1743( C1739 C1743 ) C1740_=_C1742( C1740 C1742 ) C1740_=_C1743( C1740 C1743 ) C1742_=_C1743( C1742 C1743 ) C1742_=_C1858( C1742 C1858 ) C1742_=_C4077( C1742 C4077 ) \nC1743_=_C1859( C1743 C1859 ) C1743_=_C4078( C1743 C4078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7_=_C1854( C1837 C1854 ) C1837_=_C1855( C1837 C1855 ) C1837_=_C1856( C1837 C1856 ) C1837_=_C1857( C1837 C1857 ) C1837_=_C1858( C1837 C1858 ) C1837_=_C1859( C1837 C1859 ) \nC1837_=_C1923( C1837 C1923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8_=_C1855( C1838 C1855 ) \nC1838_=_C1856( C1838 C1856 ) C1838_=_C1857( C1838 C1857 ) C1838_=_C1858( C1838 C1858 ) C1838_=_C1859( C1838 C1859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6( C1839 C1856 ) C1839_=_C1857( C1839 C1857 ) C1839_=_C1858( C1839 C1858 ) C1839_=_C1859( C1839 C1859 ) \nC1839_=_C2044( C1839 C2044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856( C1840 C1856 ) C1840_=_C1857( C1840 C1857 ) \nC1840_=_C1858( C1840 C1858 ) C1840_=_C1859( C1840 C1859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w:t>
      </w:r>
    </w:p>
    <w:p>
      <w:pPr>
        <w:pStyle w:val="PreformattedText"/>
        <w:bidi w:val="0"/>
        <w:spacing w:before="0" w:after="0"/>
        <w:jc w:val="left"/>
        <w:rPr/>
      </w:pPr>
      <w:r>
        <w:rPr/>
        <w:t xml:space="preserve"> </w:t>
      </w:r>
      <w:r>
        <w:rPr/>
        <w:t>C1841_=_C1853( C1841 C1853 ) C1841_=_C1854( C1841 C1854 ) C1841_=_C1855( C1841 C1855 ) C1841_=_C1856( C1841 C1856 ) C1841_=_C1857( C1841 C1857 ) \nC1841_=_C1858( C1841 C1858 ) C1841_=_C1859( C1841 C1859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2_=_C1857( C1842 C1857 ) C1842_=_C1858( C1842 C1858 ) \nC1842_=_C1859( C1842 C1859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1858( C1843 C1858 ) C1843_=_C1859( C1843 C1859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859( C1847 C1859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9_=_C1850( C1849 C1850 ) C1849_=_C1851( C1849 C1851 ) \nC1849_=_C1852( C1849 C1852 ) C1849_=_C1853( C1849 C1853 ) C1849_=_C1854( C1849 C1854 ) C1849_=_C1855( C1849 C1855 ) C1849_=_C1856( C1849 C1856 ) C1849_=_C1857( C1849 C1857 ) \nC1849_=_C1858( C1849 C1858 ) C1849_=_C1859( C1849 C1859 ) C1849_=_C3454( C1849 C3454 ) C1850_=_C1851( C1850 C1851 ) C1850_=_C1852( C1850 C1852 ) C1850_=_C1853( C1850 C1853 ) \nC1850_=_C1854( C1850 C1854 ) C1850_=_C1855( C1850 C1855 ) C1850_=_C1856( C1850 C1856 ) C1850_=_C1857( C1850 C1857 ) C1850_=_C1858( C1850 C1858 ) C1850_=_C1859( C1850 C1859 ) \nC1851_=_C1852( C1851 C1852 ) C1851_=_C1853( C1851 C1853 ) C1851_=_C1854( C1851 C1854 ) C1851_=_C1855( C1851 C1855 ) C1851_=_C1856( C1851 C1856 ) C1851_=_C1857( C1851 C1857 ) \nC1851_=_C1858( C1851 C1858 ) C1851_=_C1859( C1851 C1859 ) C1852_=_C1853( C1852 C1853 ) C1852_=_C1854( C1852 C1854 ) C1852_=_C1855( C1852 C1855 ) C1852_=_C1856( C1852 C1856 ) \nC1852_=_C1857( C1852 C1857 ) C1852_=_C1858( C1852 C1858 ) C1852_=_C1859( C1852 C1859 ) C1853_=_C1854( C1853 C1854 ) C1853_=_C1855( C1853 C1855 ) C1853_=_C1856( C1853 C1856 ) \nC1853_=_C1857( C1853 C1857 ) C1853_=_C1858( C1853 C1858 ) C1853_=_C1859( C1853 C1859 ) C1854_=_C1855( C1854 C1855 ) C1854_=_C1856( C1854 C1856 ) C1854_=_C1857( C1854 C1857 ) \nC1854_=_C1858( C1854 C1858 ) C1854_=_C1859( C1854 C1859 ) C1855_=_C1856( C1855 C1856 ) C1855_=_C1857( C1855 C1857 ) C1855_=_C1858( C1855 C1858 ) C1855_=_C1859( C1855 C1859 ) \nC1855_=_C3941( C1855 C3941 ) C1856_=_C1857( C1856 C1857 ) C1856_=_C1858( C1856 C1858 ) C1856_=_C1859( C1856 C1859 ) C1857_=_C1858( C1857 C1858 ) C1857_=_C1859( C1857 C1859 ) \nC1857_=_C1923( C1857 C1923 ) C1857_=_C1943( C1857 C1943 ) C1857_=_C2044( C1857 C2044 ) C1857_=_C2084( C1857 C2084 ) C1857_=_C2106( C1857 C2106 ) C1857_=_C2214( C1857 C2214 ) \nC1857_=_C2564( C1857 C2564 ) C1857_=_C2592( C1857 C2592 ) C1857_=_C2987( C1857 C2987 ) C1857_=_C3227( C1857 C3227 ) C1857_=_C3362( C1857 C3362 ) C1857_=_C3454( C1857 C3454 ) \nC1857_=_C3504( C1857 C3504 ) C1857_=_C3575( C1857 C3575 ) C1857_=_C3686( C1857 C3686 ) C1857_=_C3819( C1857 C3819 ) C1857_=_C3941( C1857 C3941 ) C1857_=_C3972( C1857 C3972 ) \nC1857_=_C4022( C1857 C4022 ) C1857_=_C4073( C1857 C4073 ) C1857_=_C4077( C1857 C4077 ) C1857_=_C4078( C1857 C4078 ) C1858_=_C1859( C1858 C1859 ) C1858_=_C4077( C1858 C4077 ) \nC1859_=_C4078( C1859 C4078 ) C1923_=_C1943( C1923 C1943 ) C1923_=_C2044( C1923 C2044 ) C1923_=_C2084( C1923 C2084 ) C1923_=_C2106( C1923 C2106 ) C1923_=_C2214( C1923 C2214 ) \nC1923_=_C2564( C1923 C2564 ) C1923_=_C2592( C1923 C2592 ) C1923_=_C2987( C1923 C2987 ) C1923_=_C3227( C1923 C3227 ) C1923_=_C3362( C1923 C3362 ) C1923_=_C3454( C1923 C3454 ) \nC1923_=_C3504( C1923 C3504 ) C1923_=_C3575( C1923 C3575 ) C1923_=_C3686( C1923 C3686 ) C1923_=_C3819( C1923 C3819 ) C1923_=_C3941( C1923 C3941 ) C1923_=_C3972( C1923 C3972 ) \nC1923_=_C4022( C1923 C4022 ) C1923_=_C4073( C1923 C4073 ) C1923_=_C4077( C1923 C4077 ) C1923_=_C4078( C1923 C4078 ) C1943_=_C2044( C1943 C2044 ) C1943_=_C2084( C1943 C2084 ) \nC1943_=_C2106( C1943 C2106 ) C1943_=_C2214( C1943 C2214 ) C1943_=_C2564( C1943 C2564 ) C1943_=_C2592( C1943 C2592 ) C1943_=_C2987( C1943 C2987 ) C1943_=_C3227( C1943 C3227 ) \nC1943_=_C3362( C1943 C3362 ) C1943_=_C3454( C1943 C3454 ) C1943_=_C3504( C1943 C3504 ) C1943_=_C3575( C1943 C3575 ) C1943_=_C3686( C1943 C3686 ) C1943_=_C3819( C1943 C3819 ) \nC1943_=_C3941( C1943 C3941 ) C1943_=_C3972( C1943 C3972 ) C1943_=_C4022( C1943 C4022 ) C1943_=_C4073( C1943 C4073 ) C1943_=_C4077( C1943 C4077 ) C1943_=_C4078( C1943 C4078 ) \nC2044_=_C2084( C2044 C2084 ) C2044_=_C2106( C2044 C2106 ) C2044_=_C2214( C2044 C2214 ) C2044_=_C2564( C2044 C2564 ) C2044_=_C2592( C2044 C2592 ) C2044_=_C2987( C2044 C2987 ) \nC2044_=_C3227( C2044 C3227 ) C2044_=_C3362( C2044 C3362 ) C2044_=_C3454( C2044 C3454 ) C2044_=_C3504( C2044 C3504 ) C2044_=_C3575( C2044 C3575 ) C2044_=_C3686( C2044 C3686 ) \nC2044_=_C3819( C2044 C3819 ) C2044_=_C3941( C2044 C3941 ) C2044_=_C3972( C2044 C3972 ) C2044_=_C4022( C2044 C4022 ) C2044_=_C4073( C2044 C4073 ) C2044_=_C4077( C2044 C4077 ) \nC2044_=_C4078( C2044 C4078 ) C2084_=_C2106( C2084 C2106 ) C2084_=_C2214( C2084 C2214 ) C2084_=_C2564( C2084 C2564 ) C2084_=_C2592( C2084 C2592 ) C2084_=_C2987( C2084 C2987 ) \nC2084_=_C3227( C2084 C3227 ) C2084_=_C3362( C2084 C3362 ) C2084_=_C3454( C2084 C3454 ) C2084_=_C3504( C2084 C3504 ) C2084_=_C3575( C2084 C3575 ) C2084_=_C3686( C2084 C3686 ) \nC2084_=_C3819( C2084 C3819 ) C2084_=_C3941( C2084 C3941 ) C2084_=_C3972( C2084 C3972 ) C2084_=_C4022( C2084 C4022 ) C2084_=_C4073( C2084 C4073 ) C2084_=_C4077( C2084 C4077 ) \nC2084_=_C4078( C2084 C4078 ) C2106_=_C2214( C2106 C2214 ) C2106_=_C2564( C2106 C2564 ) C2106_=_C2592( C2106 C2592 ) C2106_=_C2987( C2106 C2987 ) C2106_=_C3227( C2106 C3227 ) \nC2106_=_C3362( C2106 C3362 ) C2106_=_C3454( C2106 C3454 ) C2106_=_C3504( C2106 C3504 ) C2106_=_C3575( C2106 C3575 ) C2106_=_C3686( C2106 C3686 ) C2106_=_C3819( C2106 C3819 ) \nC2106_=_C3941( C2106 C3941 ) C2106_=_C3972( C2106 C3972 ) C2106_=_C4022( C2106 C4022 ) C2106_=_C4073( C2106 C4073 ) C2106_=_C4077( C2106 C4077 ) C2106_=_C4078( C2106 C4078 ) \nC2214_=_C2564( C2214 C2564 ) C2214_=_C2592( C2214 C2592 ) C2214_=_C2987( C2214 C2987 ) C2214_=_C3227( C2214 C3227 ) C2214_=_C3362( C2214 C3362 ) C2214_=_C3454( C2214 C3454 ) \nC2214_=_C3504( C2214 C3504 ) C2214_=_C3575( C2214 C3575 ) C2214_=_C3686( C2214 C3686 ) C2214_=_C3819( C2214 C3819 ) C2214_=_C3941( C2214 C3941 ) C2214_=_C3972( C2214 C3972 ) \nC2214_=_C4022( C2214 C4022 ) C2214_=_C4073( C2214 C4073 ) C2214_=_C4077( C2214 C4077 ) C2214_=_C4078( C2214 C4078 ) C2564_=_C2592( C2564 C2592 ) C2564_=_C2987( C2564 C2987 ) \nC2564_=_C3227( C2564 C3227 ) C2564_=_C3362( C2564 C3362 ) C2564_=_C3454( C2564 C3454 ) C2564_=_C3504( C2564 C3504 ) C2564_=_C3575( C2564 C3575 ) C2564_=_C3686( C2564 C3686 ) \nC2564_=_C3819( C2564 C3819 ) C2564_=_C3941( C2564 C3941 ) C2564_=_C3972( C2564 C3972 ) C2564_=_C4022( C2564 C4022 ) C2564_=_C4073( C2564 C4073 ) C2564_=_C4077( C2564 C4077 ) \nC2564_=_C4078( C2564 C4078 ) C2592_=_C2987( C2592 C2987 ) C2592_=_C3227( C2592 C3227 ) C2592_=_C3362( C2592 C3362 ) C2592_=_C3454( C2592 C3454 ) C2592_=_C3504( C2592 C3504 ) \nC2592_=_C3575( C2592 C3575 ) C2592_=_C3686( C2592 C3686 ) C2592_=_C3819( C2592 C3819 ) C2592_=_C3941( C2592 C3941 ) C2592_=_C3972( C2592 C3972 ) C2592_=_C4022( C2592 C4022 ) \nC2592_=_C4073( C2592 C4073 ) C2592_=_C4077( C2592 C4077 ) C2592_=_C4078( C2592 C4078 ) C2987_=_C3227( C2987 C3227 ) C2987_=_C3362( C2987 C3362 ) C2987_=_C3454( C2987 C3454 ) \nC2987_=_C3504( C2987 C3504 ) C2987_=_C3575( C2987 C3575 ) C2987_=_C3686( C2987 C3686 ) C2987_=_C3819( C2987 C3819 ) C2987_=_C3941( C2987 C3941 ) C2987_=_C3972( C2987 C3972 ) \nC2987_=_C4022( C2987 C4022 ) C2987_=_C4073( C2987 C4073 ) C2987_=_C4077(</w:t>
      </w:r>
    </w:p>
    <w:p>
      <w:pPr>
        <w:pStyle w:val="PreformattedText"/>
        <w:bidi w:val="0"/>
        <w:spacing w:before="0" w:after="0"/>
        <w:jc w:val="left"/>
        <w:rPr/>
      </w:pPr>
      <w:r>
        <w:rPr/>
        <w:t xml:space="preserve"> </w:t>
      </w:r>
      <w:r>
        <w:rPr/>
        <w:t>C2987 C4077 ) C2987_=_C4078( C2987 C4078 ) C3227_=_C3362( C3227 C3362 ) C3227_=_C3454( C3227 C3454 ) \nC3227_=_C3504( C3227 C3504 ) C3227_=_C3575( C3227 C3575 ) C3227_=_C3686( C3227 C3686 ) C3227_=_C3819( C3227 C3819 ) C3227_=_C3941( C3227 C3941 ) C3227_=_C3972( C3227 C3972 ) \nC3227_=_C4022( C3227 C4022 ) C3227_=_C4073( C3227 C4073 ) C3227_=_C4077( C3227 C4077 ) C3227_=_C4078( C3227 C4078 ) C3362_=_C3454( C3362 C3454 ) C3362_=_C3504( C3362 C3504 ) \nC3362_=_C3575( C3362 C3575 ) C3362_=_C3686( C3362 C3686 ) C3362_=_C3819( C3362 C3819 ) C3362_=_C3941( C3362 C3941 ) C3362_=_C3972( C3362 C3972 ) C3362_=_C4022( C3362 C4022 ) \nC3362_=_C4073( C3362 C4073 ) C3362_=_C4077( C3362 C4077 ) C3362_=_C4078( C3362 C4078 ) C3454_=_C3504( C3454 C3504 ) C3454_=_C3575( C3454 C3575 ) C3454_=_C3686( C3454 C3686 ) \nC3454_=_C3819( C3454 C3819 ) C3454_=_C3941( C3454 C3941 ) C3454_=_C3972( C3454 C3972 ) C3454_=_C4022( C3454 C4022 ) C3454_=_C4073( C3454 C4073 ) C3454_=_C4077( C3454 C4077 ) \nC3454_=_C4078( C3454 C4078 ) C3504_=_C3575( C3504 C3575 ) C3504_=_C3686( C3504 C3686 ) C3504_=_C3819( C3504 C3819 ) C3504_=_C3941( C3504 C3941 ) C3504_=_C3972( C3504 C3972 ) \nC3504_=_C4022( C3504 C4022 ) C3504_=_C4073( C3504 C4073 ) C3504_=_C4077( C3504 C4077 ) C3504_=_C4078( C3504 C4078 ) C3575_=_C3686( C3575 C3686 ) C3575_=_C3819( C3575 C3819 ) \nC3575_=_C3941( C3575 C3941 ) C3575_=_C3972( C3575 C3972 ) C3575_=_C4022( C3575 C4022 ) C3575_=_C4073( C3575 C4073 ) C3575_=_C4077( C3575 C4077 ) C3575_=_C4078( C3575 C4078 ) \nC3686_=_C3819( C3686 C3819 ) C3686_=_C3941( C3686 C3941 ) C3686_=_C3972( C3686 C3972 ) C3686_=_C4022( C3686 C4022 ) C3686_=_C4073( C3686 C4073 ) C3686_=_C4077( C3686 C4077 ) \nC3686_=_C4078( C3686 C4078 ) C3819_=_C3941( C3819 C3941 ) C3819_=_C3972( C3819 C3972 ) C3819_=_C4022( C3819 C4022 ) C3819_=_C4073( C3819 C4073 ) C3819_=_C4077( C3819 C4077 ) \nC3819_=_C4078( C3819 C4078 ) C3941_=_C3972( C3941 C3972 ) C3941_=_C4022( C3941 C4022 ) C3941_=_C4073( C3941 C4073 ) C3941_=_C4077( C3941 C4077 ) C3941_=_C4078( C3941 C4078 ) \nC3972_=_C4022( C3972 C4022 ) C3972_=_C4073( C3972 C4073 ) C3972_=_C4077( C3972 C4077 ) C3972_=_C4078( C3972 C4078 ) C4022_=_C4073( C4022 C4073 ) C4022_=_C4077( C4022 C4077 ) \nC4022_=_C4078( C4022 C4078 ) C4073_=_C4077( C4073 C4077 ) C4073_=_C4078( C4073 C4078 ) C4077_=_C4078( C4077 C4078 ) "];106-&gt;152[label="104: C644 C886 C888 C940 C943 \nC1012 C1096 C1176 C1177 C1178 C1197 \nC1202 C1206 C1249 C1250 C1251 C1254 \nC1255 C1256 C1257 C1258 C1259 C1260 \nC1261 C1262 C1263 C1264 C1265 C1266 \nC1267 C1268 C1269 C1270 C1271 C1272 \nC1273 C1300 C1322 C1526 C1573 C1600 \nC1640 C1682 C1710 C1727 C1728 C1729 \nC1730 C1731 C1732 C1733 C1734 C1735 \nC1736 C1737 C1738 C1739 C1740 C1742 \nC1743 C1837 C1838 C1839 C1840 C1841 \nC1842 C1843 C1844 C1845 C1846 C1847 \nC1848 C1849 C1850 C1851 C1852 C1853 \nC1854 C1855 C1856 C1858 C1859 C1923 \nC1943 C2044 C2084 C2106 C2214 C2564 \nC2592 C2987 C3227 C3362 C3454 C3504 \nC3575 C3686 C3819 C3941 C3972 C4022 \nC4073 C4077 C4078 \n1346: C644_=_C888 ,C644_=_C943 ,C644_=_C1012 ,C644_=_C1177 ,C644_=_C1206 ,\nC644_=_C1322 ,C644_=_C1640 ,C644_=_C1710 ,C644_=_C1727 ,C644_=_C1728 ,C644_=_C1729 ,\nC644_=_C1730 ,C644_=_C1731 ,C644_=_C1732 ,C644_=_C1733 ,C644_=_C1734 ,C644_=_C1735 ,\nC644_=_C1736 ,C644_=_C1737 ,C644_=_C1738 ,C644_=_C1739 ,C644_=_C1740 ,C644_=_C1742 ,\nC644_=_C1743 ,C886_=_C888 ,C886_=_C940 ,C886_=_C1176 ,C886_=_C1202 ,C886_=_C1249 ,\nC886_=_C1250 ,C886_=_C1251 ,C886_=_C1254 ,C886_=_C1255 ,C886_=_C1256 ,C886_=_C1257 ,\nC886_=_C1258 ,C886_=_C1259 ,C886_=_C1260 ,C886_=_C1261 ,C886_=_C1262 ,C886_=_C1263 ,\nC886_=_C1264 ,C886_=_C1265 ,C886_=_C1266 ,C886_=_C1267 ,C886_=_C1268 ,C886_=_C1269 ,\nC886_=_C1270 ,C886_=_C1271 ,C886_=_C1272 ,C886_=_C1273 ,C888_=_C943 ,C888_=_C1012 ,\nC888_=_C1177 ,C888_=_C1206 ,C888_=_C1322 ,C888_=_C1640 ,C888_=_C1710 ,C888_=_C1727 ,\nC888_=_C1728 ,C888_=_C1729 ,C888_=_C1730 ,C888_=_C1731 ,C888_=_C1732 ,C888_=_C1733 ,\nC888_=_C1734 ,C888_=_C1735 ,C888_=_C1736 ,C888_=_C1737 ,C888_=_C1738 ,C888_=_C1739 ,\nC888_=_C1740 ,C888_=_C1742 ,C888_=_C1743 ,C940_=_C943 ,C940_=_C1176 ,C940_=_C1202 ,\nC940_=_C1249 ,C940_=_C1250 ,C940_=_C1251 ,C940_=_C1254 ,C940_=_C1255 ,C940_=_C1256 ,\nC940_=_C1257 ,C940_=_C1258 ,C940_=_C1259 ,C940_=_C1260 ,C940_=_C1261 ,C940_=_C1262 ,\nC940_=_C1263 ,C940_=_C1264 ,C940_=_C1265 ,C940_=_C1266 ,C940_=_C1267 ,C940_=_C1268 ,\nC940_=_C1269 ,C940_=_C1270 ,C940_=_C1271 ,C940_=_C1272 ,C940_=_C1273 ,C943_=_C1012 ,\nC943_=_C1177 ,C943_=_C1206 ,C943_=_C1322 ,C943_=_C1640 ,C943_=_C1710 ,C943_=_C1727 ,\nC943_=_C1728 ,C943_=_C1729 ,C943_=_C1730 ,C943_=_C1731 ,C943_=_C1732 ,C943_=_C1733 ,\nC943_=_C1734 ,C943_=_C1735 ,C943_=_C1736 ,C943_=_C1737 ,C943_=_C1738 ,C943_=_C1739 ,\nC943_=_C1740 ,C943_=_C1742 ,C943_=_C1743 ,C1012_=_C1177 ,C1012_=_C1206 ,C1012_=_C1322 ,\nC1012_=_C1640 ,C1012_=_C1710 ,C1012_=_C1727 ,C1012_=_C1728 ,C1012_=_C1729 ,C1012_=_C1730 ,\nC1012_=_C1731 ,C1012_=_C1732 ,C1012_=_C1733 ,C1012_=_C1734 ,C1012_=_C1735 ,C1012_=_C1736 ,\nC1012_=_C1737 ,C1012_=_C1738 ,C1012_=_C1739 ,C1012_=_C1740 ,C1012_=_C1742 ,C1012_=_C1743 ,\nC1096_=_C1197 ,C1096_=_C1573 ,C1096_=_C1682 ,C1096_=_C1923 ,C1096_=_C1943 ,C1096_=_C2044 ,\nC1096_=_C2084 ,C1096_=_C2106 ,C1096_=_C2214 ,C1096_=_C2564 ,C1096_=_C2592 ,C1096_=_C2987 ,\nC1096_=_C3227 ,C1096_=_C3362 ,C1096_=_C3454 ,C1096_=_C3504 ,C1096_=_C3575 ,C1096_=_C3686 ,\nC1096_=_C3819 ,C1096_=_C3941 ,C1096_=_C3972 ,C1096_=_C4022 ,C1096_=_C4073 ,C1096_=_C4077 ,\nC1096_=_C4078 ,C1176_=_C1177 ,C1176_=_C1178 ,C1176_=_C1197 ,C1176_=_C1202 ,C1176_=_C1249 ,\nC1176_=_C1250 ,C1176_=_C1251 ,C1176_=_C1254 ,C1176_=_C1255 ,C1176_=_C1256 ,C1176_=_C1257 ,\nC1176_=_C1258 ,C1176_=_C1259 ,C1176_=_C1260 ,C1176_=_C1261 ,C1176_=_C1262 ,C1176_=_C1263 ,\nC1176_=_C1264 ,C1176_=_C1265 ,C1176_=_C1266 ,C1176_=_C1267 ,C1176_=_C1268 ,C1176_=_C1269 ,\nC1176_=_C1270 ,C1176_=_C1271 ,C1176_=_C1272 ,C1176_=_C1273 ,C1177_=_C1178 ,C1177_=_C1197 ,\nC1177_=_C1206 ,C1177_=_C1322 ,C1177_=_C1640 ,C1177_=_C1710 ,C1177_=_C1727 ,C1177_=_C1728 ,\nC1177_=_C1729 ,C1177_=_C1730 ,C1177_=_C1731 ,C1177_=_C1732 ,C1177_=_C1733 ,C1177_=_C1734 ,\nC1177_=_C1735 ,C1177_=_C1736 ,C1177_=_C1737 ,C1177_=_C1738 ,C1177_=_C1739 ,C1177_=_C1740 ,\nC1177_=_C1742 ,C1177_=_C1743 ,C1178_=_C1197 ,C1178_=_C1300 ,C1178_=_C1526 ,C1178_=_C1600 ,\nC1178_=_C1837 ,C1178_=_C1838 ,C1178_=_C1839 ,C1178_=_C1840 ,C1178_=_C1841 ,C1178_=_C1842 ,\nC1178_=_C1843 ,C1178_=_C1844 ,C1178_=_C1845 ,C1178_=_C1846 ,C1178_=_C1847 ,C1178_=_C1848 ,\nC1178_=_C1849 ,C1178_=_C1850 ,C1178_=_C1851 ,C1178_=_C1852 ,C1178_=_C1853 ,C1178_=_C1854 ,\nC1178_=_C1855 ,C1178_=_C1856 ,C1178_=_C1858 ,C1178_=_C1859 ,C1197_=_C1573 ,C1197_=_C1682 ,\nC1197_=_C1923 ,C1197_=_C1943 ,C1197_=_C2044 ,C1197_=_C2084 ,C1197_=_C2106 ,C1197_=_C2214 ,\nC1197_=_C2564 ,C1197_=_C2592 ,C1197_=_C2987 ,C1197_=_C3227 ,C1197_=_C3362 ,C1197_=_C3454 ,\nC1197_=_C3504 ,C1197_=_C3575 ,C1197_=_C3686 ,C1197_=_C3819 ,C1197_=_C3941 ,C1197_=_C3972 ,\nC1197_=_C4022 ,C1197_=_C4073 ,C1197_=_C4077 ,C1197_=_C4078 ,C1202_=_C1206 ,C1202_=_C1249 ,\nC1202_=_C1250 ,C1202_=_C1251 ,C1202_=_C1254 ,C1202_=_C1255 ,C1202_=_C1256 ,C1202_=_C1257 ,\nC1202_=_C1258 ,C1202_=_C1259 ,C1202_=_C1260 ,C1202_=_C1261 ,C1202_=_C1262 ,C1202_=_C1263 ,\nC1202_=_C1264 ,C1202_=_C1265 ,C1202_=_C1266 ,C1202_=_C1267 ,C1202_=_C1268 ,C1202_=_C1269 ,\nC1202_=_C1270 ,C1202_=_C1271 ,C1202_=_C1272 ,C1202_=_C1273 ,C1206_=_C1322 ,C1206_=_C1640 ,\nC1206_=_C1710 ,C1206_=_C1727 ,C1206_=_C1728 ,C1206_=_C1729 ,C1206_=_C1730 ,C1206_=_C1731 ,\nC1206_=_C1732 ,C1206_=_C1733 ,C1206_=_C1734 ,C1206_=_C1735 ,C1206_=_C1736 ,C1206_=_C1737 ,\nC1206_=_C1738 ,C1206_=_C1739 ,C1206_=_C1740 ,C1206_=_C1742 ,C1206_=_C1743 ,C1249_=_C1250 ,\nC1249_=_C1251 ,C1249_=_C1254 ,C1249_=_C1255 ,C1249_=_C1256 ,C1249_=_C1257 ,C1249_=_C1258 ,\nC1249_=_C1259 ,C1249_=_C1260 ,C1249_=_C1261 ,C1249_=_C1262 ,C1249_=_C1263 ,C1249_=_C1264 ,\nC1249_=_C1265 ,C1249_=_C1266 ,C1249_=_C1267 ,C1249_=_C1268 ,C1249_=_C1269 ,C1249_=_C1270 ,\nC1249_=_C1271 ,C1249_=_C1272 ,C1249_=_C1273 ,C1249_=_C1300 ,C1250_=_C1251 ,C1250_=_C1254 ,\nC1250_=_C1255 ,C1250_=_C1256 ,C1250_=_C1257 ,C1250_=_C1258 ,C1250_=_C1259 ,C1250_=_C1260 ,\nC1250_=_C1261 ,C1250_=_C1262 ,C1250_=_C1263 ,C1250_=_C1264 ,C1250_=_C1265 ,C1250_=_C1266 ,\nC1250_=_C1267 ,C1250_=_C1268 ,C1250_=_C1269 ,C1250_=_C1270 ,C1250_=_C1271 ,C1250_=_C1272 ,\nC1250_=_C1273 ,C1250_=_C1322 ,C1251_=_C1254 ,C1251_=_C1255 ,C1251_=_C1256 ,C1251_=_C1257 ,\nC1251_=_C1258 ,C1251_=_C1259 ,C1251_=_C1260 ,C1251_=_C1261 ,C1251_=_C1262 ,C1251_=_C1263 ,\nC1251_=_C1264 ,C1251_=_C1265 ,C1251_=_C1266 ,C1251_=_C1267 ,C1251_=_C1268 ,C1251_=_C1269 ,\nC1251_=_C1270 ,C1251_=_C1271 ,C1251_=_C1272 ,C1251_=_C1273 ,C1251_=_C1600 ,C1254_=_C1255 ,\nC1254_=_C1256 ,C1254_=_C1257 ,C1254_=_C1258 ,C1254_=_C1259 ,C1254_=_C1260 ,C1254_=_C1261 ,\nC1254_=_C1262 ,C1254_=_C1263 ,C1254_=_C1264 ,C1254_=_C1265 ,C1254_=_C1266 ,C1254_=_C1267 ,\nC1254_=_C1268 ,C1254_=_C1269 ,C1254_=_C1270 ,C1254_=_C1271 ,C1254_=_C1272 ,C1254_=_C1273 ,\nC1254_=_C1838 ,C1255_=_C1256 ,C1255_=_C1257 ,C1255_=_C1258 ,C1255_=_C1259 ,C1255_=_C1260 ,\nC1255_=_C1261 ,C1255_=_C1262 ,C1255_=_C1263 ,C1255_=_C1264 ,C1255_=_C1265 ,C1255_=_C1266 ,\nC1255_=_C1267 ,C1255_=_C1268 ,C1255_=_C1269 ,C1255_=_C1270 ,C1255_=_C1271 ,C1255_=_C1272 ,\nC1255_=_C1273 ,C1255_=_C1840 ,C1256_=_C1257 ,C1256_=_C1258 ,C1256_=_C1259 ,C1256_=_C1260 ,\nC1256_=_C1261 ,C1256_=_C1262 ,C1256_=_C1263 ,C1256_=_C1264 ,C1256_=_C1265 ,C1256_=_C1266 ,\nC1256_=_C1267 ,C1256_=_C1268 ,C1256_=_C1269 ,C1256_=_C1270 ,C1256_=_C1271 ,C1256_=_C1272 ,\nC1256_=_C1273 ,C1257_=_C1258 ,C1257_=_C1259 ,C1257_=_C1260 ,C1257_=_C1261 ,C1257_=_C1262 ,\nC1257_=_C1263 ,C1257_=_C1264 ,C1257_=_C1265 ,C1257_=_C1266 ,C1257_=_C1267 ,C1257_=_C1268 ,\nC1257_=_C1269 ,C1257_=_C1270 ,C1257_=_C1271 ,C1257_=_C1272 ,C1257_=_C1273 ,C1257_=_C2214 ,\nC1258_=_C1259 ,C1258_=_C1260 ,C1258_=_C1261 ,C1258_=_C1262 ,C1258_=_C1263 ,C1258_=_C1264 ,\nC1258_=_C1265 ,C1258_=_C1266 ,C1258_=_C1267</w:t>
      </w:r>
    </w:p>
    <w:p>
      <w:pPr>
        <w:pStyle w:val="PreformattedText"/>
        <w:bidi w:val="0"/>
        <w:spacing w:before="0" w:after="0"/>
        <w:jc w:val="left"/>
        <w:rPr/>
      </w:pPr>
      <w:r>
        <w:rPr/>
        <w:t xml:space="preserve"> </w:t>
      </w:r>
      <w:r>
        <w:rPr/>
        <w:t>,C1258_=_C1268 ,C1258_=_C1269 ,C1258_=_C1270 ,\nC1258_=_C1271 ,C1258_=_C1272 ,C1258_=_C1273 ,C1258_=_C1730 ,C1259_=_C1260 ,C1259_=_C1261 ,\nC1259_=_C1262 ,C1259_=_C1263 ,C1259_=_C1264 ,C1259_=_C1265 ,C1259_=_C1266 ,C1259_=_C1267 ,\nC1259_=_C1268 ,C1259_=_C1269 ,C1259_=_C1270 ,C1259_=_C1271 ,C1259_=_C1272 ,C1259_=_C1273 ,\nC1259_=_C1843 ,C1260_=_C1261 ,C1260_=_C1262 ,C1260_=_C1263 ,C1260_=_C1264 ,C1260_=_C1265 ,\nC1260_=_C1266 ,C1260_=_C1267 ,C1260_=_C1268 ,C1260_=_C1269 ,C1260_=_C1270 ,C1260_=_C1271 ,\nC1260_=_C1272 ,C1260_=_C1273 ,C1260_=_C1844 ,C1261_=_C1262 ,C1261_=_C1263 ,C1261_=_C1264 ,\nC1261_=_C1265 ,C1261_=_C1266 ,C1261_=_C1267 ,C1261_=_C1268 ,C1261_=_C1269 ,C1261_=_C1270 ,\nC1261_=_C1271 ,C1261_=_C1272 ,C1261_=_C1273 ,C1262_=_C1263 ,C1262_=_C1264 ,C1262_=_C1265 ,\nC1262_=_C1266 ,C1262_=_C1267 ,C1262_=_C1268 ,C1262_=_C1269 ,C1262_=_C1270 ,C1262_=_C1271 ,\nC1262_=_C1272 ,C1262_=_C1273 ,C1262_=_C1733 ,C1262_=_C2987 ,C1263_=_C1264 ,C1263_=_C1265 ,\nC1263_=_C1266 ,C1263_=_C1267 ,C1263_=_C1268 ,C1263_=_C1269 ,C1263_=_C1270 ,C1263_=_C1271 ,\nC1263_=_C1272 ,C1263_=_C1273 ,C1263_=_C1846 ,C1264_=_C1265 ,C1264_=_C1266 ,C1264_=_C1267 ,\nC1264_=_C1268 ,C1264_=_C1269 ,C1264_=_C1270 ,C1264_=_C1271 ,C1264_=_C1272 ,C1264_=_C1273 ,\nC1264_=_C1848 ,C1265_=_C1266 ,C1265_=_C1267 ,C1265_=_C1268 ,C1265_=_C1269 ,C1265_=_C1270 ,\nC1265_=_C1271 ,C1265_=_C1272 ,C1265_=_C1273 ,C1266_=_C1267 ,C1266_=_C1268 ,C1266_=_C1269 ,\nC1266_=_C1270 ,C1266_=_C1271 ,C1266_=_C1272 ,C1266_=_C1273 ,C1266_=_C1851 ,C1267_=_C1268 ,\nC1267_=_C1269 ,C1267_=_C1270 ,C1267_=_C1271 ,C1267_=_C1272 ,C1267_=_C1273 ,C1268_=_C1269 ,\nC1268_=_C1270 ,C1268_=_C1271 ,C1268_=_C1272 ,C1268_=_C1273 ,C1268_=_C1735 ,C1269_=_C1270 ,\nC1269_=_C1271 ,C1269_=_C1272 ,C1269_=_C1273 ,C1269_=_C1737 ,C1270_=_C1271 ,C1270_=_C1272 ,\nC1270_=_C1273 ,C1271_=_C1272 ,C1271_=_C1273 ,C1272_=_C1273 ,C1272_=_C1740 ,C1300_=_C1526 ,\nC1300_=_C1600 ,C1300_=_C1837 ,C1300_=_C1838 ,C1300_=_C1839 ,C1300_=_C1840 ,C1300_=_C1841 ,\nC1300_=_C1842 ,C1300_=_C1843 ,C1300_=_C1844 ,C1300_=_C1845 ,C1300_=_C1846 ,C1300_=_C1847 ,\nC1300_=_C1848 ,C1300_=_C1849 ,C1300_=_C1850 ,C1300_=_C1851 ,C1300_=_C1852 ,C1300_=_C1853 ,\nC1300_=_C1854 ,C1300_=_C1855 ,C1300_=_C1856 ,C1300_=_C1858 ,C1300_=_C1859 ,C1322_=_C1640 ,\nC1322_=_C1710 ,C1322_=_C1727 ,C1322_=_C1728 ,C1322_=_C1729 ,C1322_=_C1730 ,C1322_=_C1731 ,\nC1322_=_C1732 ,C1322_=_C1733 ,C1322_=_C1734 ,C1322_=_C1735 ,C1322_=_C1736 ,C1322_=_C1737 ,\nC1322_=_C1738 ,C1322_=_C1739 ,C1322_=_C1740 ,C1322_=_C1742 ,C1322_=_C1743 ,C1526_=_C1600 ,\nC1526_=_C1837 ,C1526_=_C1838 ,C1526_=_C1839 ,C1526_=_C1840 ,C1526_=_C1841 ,C1526_=_C1842 ,\nC1526_=_C1843 ,C1526_=_C1844 ,C1526_=_C1845 ,C1526_=_C1846 ,C1526_=_C1847 ,C1526_=_C1848 ,\nC1526_=_C1849 ,C1526_=_C1850 ,C1526_=_C1851 ,C1526_=_C1852 ,C1526_=_C1853 ,C1526_=_C1854 ,\nC1526_=_C1855 ,C1526_=_C1856 ,C1526_=_C1858 ,C1526_=_C1859 ,C1573_=_C1682 ,C1573_=_C1923 ,\nC1573_=_C1943 ,C1573_=_C2044 ,C1573_=_C2084 ,C1573_=_C2106 ,C1573_=_C2214 ,C1573_=_C2564 ,\nC1573_=_C2592 ,C1573_=_C2987 ,C1573_=_C3227 ,C1573_=_C3362 ,C1573_=_C3454 ,C1573_=_C3504 ,\nC1573_=_C3575 ,C1573_=_C3686 ,C1573_=_C3819 ,C1573_=_C3941 ,C1573_=_C3972 ,C1573_=_C4022 ,\nC1573_=_C4073 ,C1573_=_C4077 ,C1573_=_C4078 ,C1600_=_C1837 ,C1600_=_C1838 ,C1600_=_C1839 ,\nC1600_=_C1840 ,C1600_=_C1841 ,C1600_=_C1842 ,C1600_=_C1843 ,C1600_=_C1844 ,C1600_=_C1845 ,\nC1600_=_C1846 ,C1600_=_C1847 ,C1600_=_C1848 ,C1600_=_C1849 ,C1600_=_C1850 ,C1600_=_C1851 ,\nC1600_=_C1852 ,C1600_=_C1853 ,C1600_=_C1854 ,C1600_=_C1855 ,C1600_=_C1856 ,C1600_=_C1858 ,\nC1600_=_C1859 ,C1640_=_C1710 ,C1640_=_C1727 ,C1640_=_C1728 ,C1640_=_C1729 ,C1640_=_C1730 ,\nC1640_=_C1731 ,C1640_=_C1732 ,C1640_=_C1733 ,C1640_=_C1734 ,C1640_=_C1735 ,C1640_=_C1736 ,\nC1640_=_C1737 ,C1640_=_C1738 ,C1640_=_C1739 ,C1640_=_C1740 ,C1640_=_C1742 ,C1640_=_C1743 ,\nC1682_=_C1923 ,C1682_=_C1943 ,C1682_=_C2044 ,C1682_=_C2084 ,C1682_=_C2106 ,C1682_=_C2214 ,\nC1682_=_C2564 ,C1682_=_C2592 ,C1682_=_C2987 ,C1682_=_C3227 ,C1682_=_C3362 ,C1682_=_C3454 ,\nC1682_=_C3504 ,C1682_=_C3575 ,C1682_=_C3686 ,C1682_=_C3819 ,C1682_=_C3941 ,C1682_=_C3972 ,\nC1682_=_C4022 ,C1682_=_C4073 ,C1682_=_C4077 ,C1682_=_C4078 ,C1710_=_C1727 ,C1710_=_C1728 ,\nC1710_=_C1729 ,C1710_=_C1730 ,C1710_=_C1731 ,C1710_=_C1732 ,C1710_=_C1733 ,C1710_=_C1734 ,\nC1710_=_C1735 ,C1710_=_C1736 ,C1710_=_C1737 ,C1710_=_C1738 ,C1710_=_C1739 ,C1710_=_C1740 ,\nC1710_=_C1742 ,C1710_=_C1743 ,C1727_=_C1728 ,C1727_=_C1729 ,C1727_=_C1730 ,C1727_=_C1731 ,\nC1727_=_C1732 ,C1727_=_C1733 ,C1727_=_C1734 ,C1727_=_C1735 ,C1727_=_C1736 ,C1727_=_C1737 ,\nC1727_=_C1738 ,C1727_=_C1739 ,C1727_=_C1740 ,C1727_=_C1742 ,C1727_=_C1743 ,C1727_=_C1837 ,\nC1727_=_C1923 ,C1728_=_C1729 ,C1728_=_C1730 ,C1728_=_C1731 ,C1728_=_C1732 ,C1728_=_C1733 ,\nC1728_=_C1734 ,C1728_=_C1735 ,C1728_=_C1736 ,C1728_=_C1737 ,C1728_=_C1738 ,C1728_=_C1739 ,\nC1728_=_C1740 ,C1728_=_C1742 ,C1728_=_C1743 ,C1728_=_C1839 ,C1728_=_C2044 ,C1729_=_C1730 ,\nC1729_=_C1731 ,C1729_=_C1732 ,C1729_=_C1733 ,C1729_=_C1734 ,C1729_=_C1735 ,C1729_=_C1736 ,\nC1729_=_C1737 ,C1729_=_C1738 ,C1729_=_C1739 ,C1729_=_C1740 ,C1729_=_C1742 ,C1729_=_C1743 ,\nC1730_=_C1731 ,C1730_=_C1732 ,C1730_=_C1733 ,C1730_=_C1734 ,C1730_=_C1735 ,C1730_=_C1736 ,\nC1730_=_C1737 ,C1730_=_C1738 ,C1730_=_C1739 ,C1730_=_C1740 ,C1730_=_C1742 ,C1730_=_C1743 ,\nC1731_=_C1732 ,C1731_=_C1733 ,C1731_=_C1734 ,C1731_=_C1735 ,C1731_=_C1736 ,C1731_=_C1737 ,\nC1731_=_C1738 ,C1731_=_C1739 ,C1731_=_C1740 ,C1731_=_C1742 ,C1731_=_C1743 ,C1732_=_C1733 ,\nC1732_=_C1734 ,C1732_=_C1735 ,C1732_=_C1736 ,C1732_=_C1737 ,C1732_=_C1738 ,C1732_=_C1739 ,\nC1732_=_C1740 ,C1732_=_C1742 ,C1732_=_C1743 ,C1733_=_C1734 ,C1733_=_C1735 ,C1733_=_C1736 ,\nC1733_=_C1737 ,C1733_=_C1738 ,C1733_=_C1739 ,C1733_=_C1740 ,C1733_=_C1742 ,C1733_=_C1743 ,\nC1733_=_C2987 ,C1734_=_C1735 ,C1734_=_C1736 ,C1734_=_C1737 ,C1734_=_C1738 ,C1734_=_C1739 ,\nC1734_=_C1740 ,C1734_=_C1742 ,C1734_=_C1743 ,C1734_=_C1849 ,C1734_=_C3454 ,C1735_=_C1736 ,\nC1735_=_C1737 ,C1735_=_C1738 ,C1735_=_C1739 ,C1735_=_C1740 ,C1735_=_C1742 ,C1735_=_C1743 ,\nC1736_=_C1737 ,C1736_=_C1738 ,C1736_=_C1739 ,C1736_=_C1740 ,C1736_=_C1742 ,C1736_=_C1743 ,\nC1737_=_C1738 ,C1737_=_C1739 ,C1737_=_C1740 ,C1737_=_C1742 ,C1737_=_C1743 ,C1738_=_C1739 ,\nC1738_=_C1740 ,C1738_=_C1742 ,C1738_=_C1743 ,C1738_=_C1855 ,C1738_=_C3941 ,C1739_=_C1740 ,\nC1739_=_C1742 ,C1739_=_C1743 ,C1740_=_C1742 ,C1740_=_C1743 ,C1742_=_C1743 ,C1742_=_C1858 ,\nC1742_=_C4077 ,C1743_=_C1859 ,C1743_=_C4078 ,C1837_=_C1838 ,C1837_=_C1839 ,C1837_=_C1840 ,\nC1837_=_C1841 ,C1837_=_C1842 ,C1837_=_C1843 ,C1837_=_C1844 ,C1837_=_C1845 ,C1837_=_C1846 ,\nC1837_=_C1847 ,C1837_=_C1848 ,C1837_=_C1849 ,C1837_=_C1850 ,C1837_=_C1851 ,C1837_=_C1852 ,\nC1837_=_C1853 ,C1837_=_C1854 ,C1837_=_C1855 ,C1837_=_C1856 ,C1837_=_C1858 ,C1837_=_C1859 ,\nC1837_=_C1923 ,C1838_=_C1839 ,C1838_=_C1840 ,C1838_=_C1841 ,C1838_=_C1842 ,C1838_=_C1843 ,\nC1838_=_C1844 ,C1838_=_C1845 ,C1838_=_C1846 ,C1838_=_C1847 ,C1838_=_C1848 ,C1838_=_C1849 ,\nC1838_=_C1850 ,C1838_=_C1851 ,C1838_=_C1852 ,C1838_=_C1853 ,C1838_=_C1854 ,C1838_=_C1855 ,\nC1838_=_C1856 ,C1838_=_C1858 ,C1838_=_C1859 ,C1839_=_C1840 ,C1839_=_C1841 ,C1839_=_C1842 ,\nC1839_=_C1843 ,C1839_=_C1844 ,C1839_=_C1845 ,C1839_=_C1846 ,C1839_=_C1847 ,C1839_=_C1848 ,\nC1839_=_C1849 ,C1839_=_C1850 ,C1839_=_C1851 ,C1839_=_C1852 ,C1839_=_C1853 ,C1839_=_C1854 ,\nC1839_=_C1855 ,C1839_=_C1856 ,C1839_=_C1858 ,C1839_=_C1859 ,C1839_=_C2044 ,C1840_=_C1841 ,\nC1840_=_C1842 ,C1840_=_C1843 ,C1840_=_C1844 ,C1840_=_C1845 ,C1840_=_C1846 ,C1840_=_C1847 ,\nC1840_=_C1848 ,C1840_=_C1849 ,C1840_=_C1850 ,C1840_=_C1851 ,C1840_=_C1852 ,C1840_=_C1853 ,\nC1840_=_C1854 ,C1840_=_C1855 ,C1840_=_C1856 ,C1840_=_C1858 ,C1840_=_C1859 ,C1841_=_C1842 ,\nC1841_=_C1843 ,C1841_=_C1844 ,C1841_=_C1845 ,C1841_=_C1846 ,C1841_=_C1847 ,C1841_=_C1848 ,\nC1841_=_C1849 ,C1841_=_C1850 ,C1841_=_C1851 ,C1841_=_C1852 ,C1841_=_C1853 ,C1841_=_C1854 ,\nC1841_=_C1855 ,C1841_=_C1856 ,C1841_=_C1858 ,C1841_=_C1859 ,C1842_=_C1843 ,C1842_=_C1844 ,\nC1842_=_C1845 ,C1842_=_C1846 ,C1842_=_C1847 ,C1842_=_C1848 ,C1842_=_C1849 ,C1842_=_C1850 ,\nC1842_=_C1851 ,C1842_=_C1852 ,C1842_=_C1853 ,C1842_=_C1854 ,C1842_=_C1855 ,C1842_=_C1856 ,\nC1842_=_C1858 ,C1842_=_C1859 ,C1843_=_C1844 ,C1843_=_C1845 ,C1843_=_C1846 ,C1843_=_C1847 ,\nC1843_=_C1848 ,C1843_=_C1849 ,C1843_=_C1850 ,C1843_=_C1851 ,C1843_=_C1852 ,C1843_=_C1853 ,\nC1843_=_C1854 ,C1843_=_C1855 ,C1843_=_C1856 ,C1843_=_C1858 ,C1843_=_C1859 ,C1844_=_C1845 ,\nC1844_=_C1846 ,C1844_=_C1847 ,C1844_=_C1848 ,C1844_=_C1849 ,C1844_=_C1850 ,C1844_=_C1851 ,\nC1844_=_C1852 ,C1844_=_C1853 ,C1844_=_C1854 ,C1844_=_C1855 ,C1844_=_C1856 ,C1844_=_C1858 ,\nC1844_=_C1859 ,C1845_=_C1846 ,C1845_=_C1847 ,C1845_=_C1848 ,C1845_=_C1849 ,C1845_=_C1850 ,\nC1845_=_C1851 ,C1845_=_C1852 ,C1845_=_C1853 ,C1845_=_C1854 ,C1845_=_C1855 ,C1845_=_C1856 ,\nC1845_=_C1858 ,C1845_=_C1859 ,C1846_=_C1847 ,C1846_=_C1848 ,C1846_=_C1849 ,C1846_=_C1850 ,\nC1846_=_C1851 ,C1846_=_C1852 ,C1846_=_C1853 ,C1846_=_C1854 ,C1846_=_C1855 ,C1846_=_C1856 ,\nC1846_=_C1858 ,C1846_=_C1859 ,C1847_=_C1848 ,C1847_=_C1849 ,C1847_=_C1850 ,C1847_=_C1851 ,\nC1847_=_C1852 ,C1847_=_C1853 ,C1847_=_C1854 ,C1847_=_C1855 ,C1847_=_C1856 ,C1847_=_C1858 ,\nC1847_=_C1859 ,C1848_=_C1849 ,C1848_=_C1850 ,C1848_=_C1851 ,C1848_=_C1852 ,C1848_=_C1853 ,\nC1848_=_C1854 ,C1848_=_C1855 ,C1848_=_C1856 ,C1848_=_C1858 ,C1848_=_C1859 ,C1849_=_C1850 ,\nC1849_=_C1851 ,C1849_=_C1852 ,C1849_=_C1853 ,C1849_=_C1854 ,C1849_=_C1855 ,C1849_=_C1856 ,\nC1849_=_C1858 ,C1849_=_C1859 ,C1849_=_C3454 ,C1850_=_C1851 ,C1850_=_C1852 ,C1850_=_C1853 ,\nC1850_=_C1854 ,C1850_=_C1855 ,C1850_=_C1856 ,C1850_=_C1858 ,C1850_=_C1859 ,C1851_=_C1852 ,\nC1851_=_C1853 ,C1851_=_C1854 ,C1851_=_C1855 ,C1851_=_C1856 ,C1851_=_C1858 ,C1851_=_C1859 ,\nC1852_=_C1853 ,C1852_=_C1854 ,C1852_=_C1855 ,C1852_=_C1856 ,C1852_=_C1858 ,C1852_=_C1859 ,\nC1853_=_C1854 ,C1853_=_C1855 ,C1853_=_C1856 ,C1853_=_C1858 ,C1853_=_C1859 ,C1854_=_C1855 ,\nC1854_=_C1856</w:t>
      </w:r>
    </w:p>
    <w:p>
      <w:pPr>
        <w:pStyle w:val="PreformattedText"/>
        <w:bidi w:val="0"/>
        <w:spacing w:before="0" w:after="0"/>
        <w:jc w:val="left"/>
        <w:rPr/>
      </w:pPr>
      <w:r>
        <w:rPr/>
        <w:t xml:space="preserve"> </w:t>
      </w:r>
      <w:r>
        <w:rPr/>
        <w:t>,C1854_=_C1858 ,C1854_=_C1859 ,C1855_=_C1856 ,C1855_=_C1858 ,C1855_=_C1859 ,\nC1855_=_C3941 ,C1856_=_C1858 ,C1856_=_C1859 ,C1858_=_C1859 ,C1858_=_C4077 ,C1859_=_C4078 ,\nC1923_=_C1943 ,C1923_=_C2044 ,C1923_=_C2084 ,C1923_=_C2106 ,C1923_=_C2214 ,C1923_=_C2564 ,\nC1923_=_C2592 ,C1923_=_C2987 ,C1923_=_C3227 ,C1923_=_C3362 ,C1923_=_C3454 ,C1923_=_C3504 ,\nC1923_=_C3575 ,C1923_=_C3686 ,C1923_=_C3819 ,C1923_=_C3941 ,C1923_=_C3972 ,C1923_=_C4022 ,\nC1923_=_C4073 ,C1923_=_C4077 ,C1923_=_C4078 ,C1943_=_C2044 ,C1943_=_C2084 ,C1943_=_C2106 ,\nC1943_=_C2214 ,C1943_=_C2564 ,C1943_=_C2592 ,C1943_=_C2987 ,C1943_=_C3227 ,C1943_=_C3362 ,\nC1943_=_C3454 ,C1943_=_C3504 ,C1943_=_C3575 ,C1943_=_C3686 ,C1943_=_C3819 ,C1943_=_C3941 ,\nC1943_=_C3972 ,C1943_=_C4022 ,C1943_=_C4073 ,C1943_=_C4077 ,C1943_=_C4078 ,C2044_=_C2084 ,\nC2044_=_C2106 ,C2044_=_C2214 ,C2044_=_C2564 ,C2044_=_C2592 ,C2044_=_C2987 ,C2044_=_C3227 ,\nC2044_=_C3362 ,C2044_=_C3454 ,C2044_=_C3504 ,C2044_=_C3575 ,C2044_=_C3686 ,C2044_=_C3819 ,\nC2044_=_C3941 ,C2044_=_C3972 ,C2044_=_C4022 ,C2044_=_C4073 ,C2044_=_C4077 ,C2044_=_C4078 ,\nC2084_=_C2106 ,C2084_=_C2214 ,C2084_=_C2564 ,C2084_=_C2592 ,C2084_=_C2987 ,C2084_=_C3227 ,\nC2084_=_C3362 ,C2084_=_C3454 ,C2084_=_C3504 ,C2084_=_C3575 ,C2084_=_C3686 ,C2084_=_C3819 ,\nC2084_=_C3941 ,C2084_=_C3972 ,C2084_=_C4022 ,C2084_=_C4073 ,C2084_=_C4077 ,C2084_=_C4078 ,\nC2106_=_C2214 ,C2106_=_C2564 ,C2106_=_C2592 ,C2106_=_C2987 ,C2106_=_C3227 ,C2106_=_C3362 ,\nC2106_=_C3454 ,C2106_=_C3504 ,C2106_=_C3575 ,C2106_=_C3686 ,C2106_=_C3819 ,C2106_=_C3941 ,\nC2106_=_C3972 ,C2106_=_C4022 ,C2106_=_C4073 ,C2106_=_C4077 ,C2106_=_C4078 ,C2214_=_C2564 ,\nC2214_=_C2592 ,C2214_=_C2987 ,C2214_=_C3227 ,C2214_=_C3362 ,C2214_=_C3454 ,C2214_=_C3504 ,\nC2214_=_C3575 ,C2214_=_C3686 ,C2214_=_C3819 ,C2214_=_C3941 ,C2214_=_C3972 ,C2214_=_C4022 ,\nC2214_=_C4073 ,C2214_=_C4077 ,C2214_=_C4078 ,C2564_=_C2592 ,C2564_=_C2987 ,C2564_=_C3227 ,\nC2564_=_C3362 ,C2564_=_C3454 ,C2564_=_C3504 ,C2564_=_C3575 ,C2564_=_C3686 ,C2564_=_C3819 ,\nC2564_=_C3941 ,C2564_=_C3972 ,C2564_=_C4022 ,C2564_=_C4073 ,C2564_=_C4077 ,C2564_=_C4078 ,\nC2592_=_C2987 ,C2592_=_C3227 ,C2592_=_C3362 ,C2592_=_C3454 ,C2592_=_C3504 ,C2592_=_C3575 ,\nC2592_=_C3686 ,C2592_=_C3819 ,C2592_=_C3941 ,C2592_=_C3972 ,C2592_=_C4022 ,C2592_=_C4073 ,\nC2592_=_C4077 ,C2592_=_C4078 ,C2987_=_C3227 ,C2987_=_C3362 ,C2987_=_C3454 ,C2987_=_C3504 ,\nC2987_=_C3575 ,C2987_=_C3686 ,C2987_=_C3819 ,C2987_=_C3941 ,C2987_=_C3972 ,C2987_=_C4022 ,\nC2987_=_C4073 ,C2987_=_C4077 ,C2987_=_C4078 ,C3227_=_C3362 ,C3227_=_C3454 ,C3227_=_C3504 ,\nC3227_=_C3575 ,C3227_=_C3686 ,C3227_=_C3819 ,C3227_=_C3941 ,C3227_=_C3972 ,C3227_=_C4022 ,\nC3227_=_C4073 ,C3227_=_C4077 ,C3227_=_C4078 ,C3362_=_C3454 ,C3362_=_C3504 ,C3362_=_C3575 ,\nC3362_=_C3686 ,C3362_=_C3819 ,C3362_=_C3941 ,C3362_=_C3972 ,C3362_=_C4022 ,C3362_=_C4073 ,\nC3362_=_C4077 ,C3362_=_C4078 ,C3454_=_C3504 ,C3454_=_C3575 ,C3454_=_C3686 ,C3454_=_C3819 ,\nC3454_=_C3941 ,C3454_=_C3972 ,C3454_=_C4022 ,C3454_=_C4073 ,C3454_=_C4077 ,C3454_=_C4078 ,\nC3504_=_C3575 ,C3504_=_C3686 ,C3504_=_C3819 ,C3504_=_C3941 ,C3504_=_C3972 ,C3504_=_C4022 ,\nC3504_=_C4073 ,C3504_=_C4077 ,C3504_=_C4078 ,C3575_=_C3686 ,C3575_=_C3819 ,C3575_=_C3941 ,\nC3575_=_C3972 ,C3575_=_C4022 ,C3575_=_C4073 ,C3575_=_C4077 ,C3575_=_C4078 ,C3686_=_C3819 ,\nC3686_=_C3941 ,C3686_=_C3972 ,C3686_=_C4022 ,C3686_=_C4073 ,C3686_=_C4077 ,C3686_=_C4078 ,\nC3819_=_C3941 ,C3819_=_C3972 ,C3819_=_C4022 ,C3819_=_C4073 ,C3819_=_C4077 ,C3819_=_C4078 ,\nC3941_=_C3972 ,C3941_=_C4022 ,C3941_=_C4073 ,C3941_=_C4077 ,C3941_=_C4078 ,C3972_=_C4022 ,\nC3972_=_C4073 ,C3972_=_C4077 ,C3972_=_C4078 ,C4022_=_C4073 ,C4022_=_C4077 ,C4022_=_C4078 ,\nC4073_=_C4077 ,C4073_=_C4078 ,C4077_=_C4078 ,"];153[shape=box, label="id:153 level: 5\n107: C20 C39 C45 C50 C92 \nC94 C100 C163 C247 C277 C282 \nC286 C296 C300 C306 C318 C341 \nC344 C345 C350 C383 C402 C405 \nC406 C411 C413 C415 C416 C419 \nC643 C668 C696 C697 C698 C699 \nC700 C702 C703 C704 C705 C706 \nC707 C708 C709 C710 C711 C712 \nC713 C714 C715 C718 C735 C930 \nC1011 C1292 C1439 C1456 C1499 C1528 \nC1639 C1710 C1711 C1712 C1713 C1714 \nC1715 C1716 C1717 C1718 C1719 C1720 \nC1721 C1722 C1723 C1724 C1725 C1819 \nC1835 C1841 C1877 C2181 C2196 C2247 \nC2248 C2249 C2250 C2251 C2252 C2253 \nC2254 C2255 C2256 C2257 C2258 C2259 \nC2261 C2576 C2728 C3326 C3368 C3477 \nC3573 C3596 C3613 C4035 C4071 C4072 \n1475: C20_=_C163( C20 C163 ) C20_=_C247( C20 C247 ) C20_=_C318( C20 C318 ) C20_=_C345( C20 C345 ) C20_=_C383( C20 C383 ) \nC20_=_C406( C20 C406 ) C20_=_C416( C20 C416 ) C20_=_C1439( C20 C1439 ) C20_=_C1528( C20 C1528 ) C20_=_C1819( C20 C1819 ) C20_=_C1841( C20 C1841 ) \nC20_=_C2181( C20 C2181 ) C20_=_C2247( C20 C2247 ) C20_=_C2248( C20 C2248 ) C20_=_C2249( C20 C2249 ) C20_=_C2250( C20 C2250 ) C20_=_C2251( C20 C2251 ) \nC20_=_C2252( C20 C2252 ) C20_=_C2253( C20 C2253 ) C20_=_C2254( C20 C2254 ) C20_=_C2255( C20 C2255 ) C20_=_C2256( C20 C2256 ) C20_=_C2257( C20 C2257 ) \nC20_=_C2258( C20 C2258 ) C20_=_C2259( C20 C2259 ) C20_=_C2261( C20 C2261 ) C39_=_C45( C39 C45 ) C39_=_C50( C39 C50 ) C39_=_C92( C39 C92 ) \nC39_=_C277( C39 C277 ) C39_=_C296( C39 C296 ) C39_=_C341( C39 C341 ) C39_=_C402( C39 C402 ) C39_=_C413( C39 C413 ) C39_=_C668( C39 C668 ) \nC39_=_C696( C39 C696 ) C39_=_C697( C39 C697 ) C39_=_C698( C39 C698 ) C39_=_C699( C39 C699 ) C39_=_C700( C39 C700 ) C39_=_C702( C39 C702 ) \nC39_=_C703( C39 C703 ) C39_=_C704( C39 C704 ) C39_=_C705( C39 C705 ) C39_=_C706( C39 C706 ) C39_=_C707( C39 C707 ) C39_=_C708( C39 C708 ) \nC39_=_C709( C39 C709 ) C39_=_C710( C39 C710 ) C39_=_C711( C39 C711 ) C39_=_C712( C39 C712 ) C39_=_C713( C39 C713 ) C39_=_C714( C39 C714 ) \nC39_=_C715( C39 C715 ) C45_=_C50( C45 C50 ) C45_=_C94( C45 C94 ) C45_=_C282( C45 C282 ) C45_=_C300( C45 C300 ) C45_=_C344( C45 C344 ) \nC45_=_C405( C45 C405 ) C45_=_C415( C45 C415 ) C45_=_C643( C45 C643 ) C45_=_C718( C45 C718 ) C45_=_C1011( C45 C1011 ) C45_=_C1639( C45 C1639 ) \nC45_=_C1710( C45 C1710 ) C45_=_C1711( C45 C1711 ) C45_=_C1712( C45 C1712 ) C45_=_C1713( C45 C1713 ) C45_=_C1714( C45 C1714 ) C45_=_C1715( C45 C1715 ) \nC45_=_C1716( C45 C1716 ) C45_=_C1717( C45 C1717 ) C45_=_C1718( C45 C1718 ) C45_=_C1719( C45 C1719 ) C45_=_C1720( C45 C1720 ) C45_=_C1721( C45 C1721 ) \nC45_=_C1722( C45 C1722 ) C45_=_C1723( C45 C1723 ) C45_=_C1724( C45 C1724 ) C45_=_C1725( C45 C1725 ) C50_=_C100( C50 C100 ) C50_=_C286( C50 C286 ) \nC50_=_C306( C50 C306 ) C50_=_C350( C50 C350 ) C50_=_C411( C50 C411 ) C50_=_C419( C50 C419 ) C50_=_C711( C50 C711 ) C50_=_C735( C50 C735 ) \nC50_=_C930( C50 C930 ) C50_=_C1292( C50 C1292 ) C50_=_C1456( C50 C1456 ) C50_=_C1499( C50 C1499 ) C50_=_C1725( C50 C1725 ) C50_=_C1835( C50 C1835 ) \nC50_=_C1877( C50 C1877 ) C50_=_C2196( C50 C2196 ) C50_=_C2576( C50 C2576 ) C50_=_C2728( C50 C2728 ) C50_=_C3326( C50 C3326 ) C50_=_C3368( C50 C3368 ) \nC50_=_C3477( C50 C3477 ) C50_=_C3573( C50 C3573 ) C50_=_C3596( C50 C3596 ) C50_=_C3613( C50 C3613 ) C50_=_C4035( C50 C4035 ) C50_=_C4071( C50 C4071 ) \nC50_=_C4072( C50 C4072 ) C92_=_C94( C92 C94 ) C92_=_C100( C92 C100 ) C92_=_C277( C92 C277 ) C92_=_C296( C92 C296 ) C92_=_C341( C92 C341 ) \nC92_=_C402( C92 C402 ) C92_=_C413( C92 C413 ) C92_=_C668( C92 C668 ) C92_=_C696( C92 C696 ) C92_=_C697( C92 C697 ) C92_=_C698( C92 C698 ) \nC92_=_C699( C92 C699 ) C92_=_C700( C92 C700 ) C92_=_C702( C92 C702 ) C92_=_C703( C92 C703 ) C92_=_C704( C92 C704 ) C92_=_C705( C92 C705 ) \nC92_=_C706( C92 C706 ) C92_=_C707( C92 C707 ) C92_=_C708( C92 C708 ) C92_=_C709( C92 C709 ) C92_=_C710( C92 C710 ) C92_=_C711( C92 C711 ) \nC92_=_C712( C92 C712 ) C92_=_C713( C92 C713 ) C92_=_C714( C92 C714 ) C92_=_C715( C92 C715 ) C94_=_C100( C94 C100 ) C94_=_C282( C94 C282 ) \nC94_=_C300( C94 C300 ) C94_=_C344( C94 C344 ) C94_=_C405( C94 C405 ) C94_=_C415( C94 C415 ) C94_=_C643( C94 C643 ) C94_=_C718( C94 C718 ) \nC94_=_C1011( C94 C1011 ) C94_=_C1639( C94 C1639 ) C94_=_C1710( C94 C1710 ) C94_=_C1711( C94 C1711 ) C94_=_C1712( C94 C1712 ) C94_=_C1713( C94 C1713 ) \nC94_=_C1714( C94 C1714 ) C94_=_C1715( C94 C1715 ) C94_=_C1716( C94 C1716 ) C94_=_C1717( C94 C1717 ) C94_=_C1718( C94 C1718 ) C94_=_C1719( C94 C1719 ) \nC94_=_C1720( C94 C1720 ) C94_=_C1721( C94 C1721 ) C94_=_C1722( C94 C1722 ) C94_=_C1723( C94 C1723 ) C94_=_C1724( C94 C1724 ) C94_=_C1725( C94 C1725 ) \nC100_=_C286( C100 C286 ) C100_=_C306( C100 C306 ) C100_=_C350( C100 C350 ) C100_=_C411( C100 C411 ) C100_=_C419( C100 C419 ) C100_=_C711( C100 C711 ) \nC100_=_C735( C100 C735 ) C100_=_C930( C100 C930 ) C100_=_C1292( C100 C1292 ) C100_=_C1456( C100 C1456 ) C100_=_C1499( C100 C1499 ) C100_=_C1725( C100 C1725 ) \nC100_=_C1835( C100 C1835 ) C100_=_C1877( C100 C1877 ) C100_=_C2196( C100 C2196 ) C100_=_C2576( C100 C2576 ) C100_=_C2728( C100 C2728 ) C100_=_C3326( C100 C3326 ) \nC100_=_C3368( C100 C3368 ) C100_=_C3477( C100 C3477 ) C100_=_C3573( C100 C3573 ) C100_=_C3596( C100 C3596 ) C100_=_C3613( C100 C3613 ) C100_=_C4035( C100 C4035 ) \nC100_=_C4071( C100 C4071 ) C100_=_C4072( C100 C4072 ) C163_=_C247( C163 C247 ) C163_=_C318( C163 C318 ) C163_=_C345( C163 C345 ) C163_=_C383( C163 C383 ) \nC163_=_C406( C163 C406 ) C163_=_C416( C163 C416 ) C163_=_C1439( C163 C1439 ) C163_=_C1528( C163 C1528 ) C163_=_C1819( C163 C1819 ) C163_=_C1841( C163 C1841 ) \nC163_=_C2181( C163 C2181 ) C163_=_C2247( C163 C2247 ) C163_=_C2248( C163 C2248 ) C163_=_C2249( C163 C2249 ) C163_=_C2250( C163 C2250 ) C163_=_C2251( C163 C2251 ) \nC163_=_C2252( C163 C2252 ) C163_=_C2253( C163 C2253 ) C163_=_C2254( C163 C2254 ) C163_=_C2255( C163 C2255 ) C163_=_C2256( C163 C2256 ) C163_=_C2257( C163 C2257 ) \nC163_=_C2258( C163 C2258 ) C163_=_C2259( C163 C2259 ) C163_=_C2261( C163 C2261 ) C247_=_C318( C247 C318 ) C247_=_C345( C247 C345 ) C247_=_C383( C247 C383 ) \nC247_=_C406( C247 C406 ) C247_=_C416( C247 C416 ) C247_=_C1439( C247 C1439 ) C247_=_C1528( C247 C1528 ) C247_=_C1819( C247 C1819 ) C247_=_C1841( C247 C1841 ) \nC247_=_C2181( C247 C2181</w:t>
      </w:r>
    </w:p>
    <w:p>
      <w:pPr>
        <w:pStyle w:val="PreformattedText"/>
        <w:bidi w:val="0"/>
        <w:spacing w:before="0" w:after="0"/>
        <w:jc w:val="left"/>
        <w:rPr/>
      </w:pPr>
      <w:r>
        <w:rPr/>
        <w:t xml:space="preserve"> </w:t>
      </w:r>
      <w:r>
        <w:rPr/>
        <w:t>) C247_=_C2247( C247 C2247 ) C247_=_C2248( C247 C2248 ) C247_=_C2249( C247 C2249 ) C247_=_C2250( C247 C2250 ) C247_=_C2251( C247 C2251 ) \nC247_=_C2252( C247 C2252 ) C247_=_C2253( C247 C2253 ) C247_=_C2254( C247 C2254 ) C247_=_C2255( C247 C2255 ) C247_=_C2256( C247 C2256 ) C247_=_C2257( C247 C2257 ) \nC247_=_C2258( C247 C2258 ) C247_=_C2259( C247 C2259 ) C247_=_C2261( C247 C2261 ) C277_=_C282( C277 C282 ) C277_=_C286( C277 C286 ) C277_=_C296( C277 C296 ) \nC277_=_C341( C277 C341 ) C277_=_C402( C277 C402 ) C277_=_C413( C277 C413 ) C277_=_C668( C277 C668 ) C277_=_C696( C277 C696 ) C277_=_C697( C277 C697 ) \nC277_=_C698( C277 C698 ) C277_=_C699( C277 C699 ) C277_=_C700( C277 C700 ) C277_=_C702( C277 C702 ) C277_=_C703( C277 C703 ) C277_=_C704( C277 C704 ) \nC277_=_C705( C277 C705 ) C277_=_C706( C277 C706 ) C277_=_C707( C277 C707 ) C277_=_C708( C277 C708 ) C277_=_C709( C277 C709 ) C277_=_C710( C277 C710 ) \nC277_=_C711( C277 C711 ) C277_=_C712( C277 C712 ) C277_=_C713( C277 C713 ) C277_=_C714( C277 C714 ) C277_=_C715( C277 C715 ) C282_=_C286( C282 C286 ) \nC282_=_C300( C282 C300 ) C282_=_C344( C282 C344 ) C282_=_C405( C282 C405 ) C282_=_C415( C282 C415 ) C282_=_C643( C282 C643 ) C282_=_C718( C282 C718 ) \nC282_=_C1011( C282 C1011 ) C282_=_C1639( C282 C1639 ) C282_=_C1710( C282 C1710 ) C282_=_C1711( C282 C1711 ) C282_=_C1712( C282 C1712 ) C282_=_C1713( C282 C1713 ) \nC282_=_C1714( C282 C1714 ) C282_=_C1715( C282 C1715 ) C282_=_C1716( C282 C1716 ) C282_=_C1717( C282 C1717 ) C282_=_C1718( C282 C1718 ) C282_=_C1719( C282 C1719 ) \nC282_=_C1720( C282 C1720 ) C282_=_C1721( C282 C1721 ) C282_=_C1722( C282 C1722 ) C282_=_C1723( C282 C1723 ) C282_=_C1724( C282 C1724 ) C282_=_C1725( C282 C1725 ) \nC286_=_C306( C286 C306 ) C286_=_C350( C286 C350 ) C286_=_C411( C286 C411 ) C286_=_C419( C286 C419 ) C286_=_C711( C286 C711 ) C286_=_C735( C286 C735 ) \nC286_=_C930( C286 C930 ) C286_=_C1292( C286 C1292 ) C286_=_C1456( C286 C1456 ) C286_=_C1499( C286 C1499 ) C286_=_C1725( C286 C1725 ) C286_=_C1835( C286 C1835 ) \nC286_=_C1877( C286 C1877 ) C286_=_C2196( C286 C2196 ) C286_=_C2576( C286 C2576 ) C286_=_C2728( C286 C2728 ) C286_=_C3326( C286 C3326 ) C286_=_C3368( C286 C3368 ) \nC286_=_C3477( C286 C3477 ) C286_=_C3573( C286 C3573 ) C286_=_C3596( C286 C3596 ) C286_=_C3613( C286 C3613 ) C286_=_C4035( C286 C4035 ) C286_=_C4071( C286 C4071 ) \nC286_=_C4072( C286 C4072 ) C296_=_C300( C296 C300 ) C296_=_C306( C296 C306 ) C296_=_C341( C296 C341 ) C296_=_C402( C296 C402 ) C296_=_C413( C296 C413 ) \nC296_=_C668( C296 C668 ) C296_=_C696( C296 C696 ) C296_=_C697( C296 C697 ) C296_=_C698( C296 C698 ) C296_=_C699( C296 C699 ) C296_=_C700( C296 C700 ) \nC296_=_C702( C296 C702 ) C296_=_C703( C296 C703 ) C296_=_C704( C296 C704 ) C296_=_C705( C296 C705 ) C296_=_C706( C296 C706 ) C296_=_C707( C296 C707 ) \nC296_=_C708( C296 C708 ) C296_=_C709( C296 C709 ) C296_=_C710( C296 C710 ) C296_=_C711( C296 C711 ) C296_=_C712( C296 C712 ) C296_=_C713( C296 C713 ) \nC296_=_C714( C296 C714 ) C296_=_C715( C296 C715 ) C300_=_C306( C300 C306 ) C300_=_C344( C300 C344 ) C300_=_C405( C300 C405 ) C300_=_C415( C300 C415 ) \nC300_=_C643( C300 C643 ) C300_=_C718( C300 C718 ) C300_=_C1011( C300 C1011 ) C300_=_C1639( C300 C1639 ) C300_=_C1710( C300 C1710 ) C300_=_C1711( C300 C1711 ) \nC300_=_C1712( C300 C1712 ) C300_=_C1713( C300 C1713 ) C300_=_C1714( C300 C1714 ) C300_=_C1715( C300 C1715 ) C300_=_C1716( C300 C1716 ) C300_=_C1717( C300 C1717 ) \nC300_=_C1718( C300 C1718 ) C300_=_C1719( C300 C1719 ) C300_=_C1720( C300 C1720 ) C300_=_C1721( C300 C1721 ) C300_=_C1722( C300 C1722 ) C300_=_C1723( C300 C1723 ) \nC300_=_C1724( C300 C1724 ) C300_=_C1725( C300 C1725 ) C306_=_C350( C306 C350 ) C306_=_C411( C306 C411 ) C306_=_C419( C306 C419 ) C306_=_C711( C306 C711 ) \nC306_=_C735( C306 C735 ) C306_=_C930( C306 C930 ) C306_=_C1292( C306 C1292 ) C306_=_C1456( C306 C1456 ) C306_=_C1499( C306 C1499 ) C306_=_C1725( C306 C1725 ) \nC306_=_C1835( C306 C1835 ) C306_=_C1877( C306 C1877 ) C306_=_C2196( C306 C2196 ) C306_=_C2576( C306 C2576 ) C306_=_C2728( C306 C2728 ) C306_=_C3326( C306 C3326 ) \nC306_=_C3368( C306 C3368 ) C306_=_C3477( C306 C3477 ) C306_=_C3573( C306 C3573 ) C306_=_C3596( C306 C3596 ) C306_=_C3613( C306 C3613 ) C306_=_C4035( C306 C4035 ) \nC306_=_C4071( C306 C4071 ) C306_=_C4072( C306 C4072 ) C318_=_C345( C318 C345 ) C318_=_C383( C318 C383 ) C318_=_C406( C318 C406 ) C318_=_C416( C318 C416 ) \nC318_=_C1439( C318 C1439 ) C318_=_C1528( C318 C1528 ) C318_=_C1819( C318 C1819 ) C318_=_C1841( C318 C1841 ) C318_=_C2181( C318 C2181 ) C318_=_C2247( C318 C2247 ) \nC318_=_C2248( C318 C2248 ) C318_=_C2249( C318 C2249 ) C318_=_C2250( C318 C2250 ) C318_=_C2251( C318 C2251 ) C318_=_C2252( C318 C2252 ) C318_=_C2253( C318 C2253 ) \nC318_=_C2254( C318 C2254 ) C318_=_C2255( C318 C2255 ) C318_=_C2256( C318 C2256 ) C318_=_C2257( C318 C2257 ) C318_=_C2258( C318 C2258 ) C318_=_C2259( C318 C2259 ) \nC318_=_C2261( C318 C2261 ) C341_=_C344( C341 C344 ) C341_=_C345( C341 C345 ) C341_=_C350( C341 C350 ) C341_=_C402( C341 C402 ) C341_=_C413( C341 C413 ) \nC341_=_C668( C341 C668 ) C341_=_C696( C341 C696 ) C341_=_C697( C341 C697 ) C341_=_C698( C341 C698 ) C341_=_C699( C341 C699 ) C341_=_C700( C341 C700 ) \nC341_=_C702( C341 C702 ) C341_=_C703( C341 C703 ) C341_=_C704( C341 C704 ) C341_=_C705( C341 C705 ) C341_=_C706( C341 C706 ) C341_=_C707( C341 C707 ) \nC341_=_C708( C341 C708 ) C341_=_C709( C341 C709 ) C341_=_C710( C341 C710 ) C341_=_C711( C341 C711 ) C341_=_C712( C341 C712 ) C341_=_C713( C341 C713 ) \nC341_=_C714( C341 C714 ) C341_=_C715( C341 C715 ) C344_=_C345( C344 C345 ) C344_=_C350( C344 C350 ) C344_=_C405( C344 C405 ) C344_=_C415( C344 C415 ) \nC344_=_C643( C344 C643 ) C344_=_C718( C344 C718 ) C344_=_C1011( C344 C1011 ) C344_=_C1639( C344 C1639 ) C344_=_C1710( C344 C1710 ) C344_=_C1711( C344 C1711 ) \nC344_=_C1712( C344 C1712 ) C344_=_C1713( C344 C1713 ) C344_=_C1714( C344 C1714 ) C344_=_C1715( C344 C1715 ) C344_=_C1716( C344 C1716 ) C344_=_C1717( C344 C1717 ) \nC344_=_C1718( C344 C1718 ) C344_=_C1719( C344 C1719 ) C344_=_C1720( C344 C1720 ) C344_=_C1721( C344 C1721 ) C344_=_C1722( C344 C1722 ) C344_=_C1723( C344 C1723 ) \nC344_=_C1724( C344 C1724 ) C344_=_C1725( C344 C1725 ) C345_=_C350( C345 C350 ) C345_=_C383( C345 C383 ) C345_=_C406( C345 C406 ) C345_=_C416( C345 C416 ) \nC345_=_C1439( C345 C1439 ) C345_=_C1528( C345 C1528 ) C345_=_C1819( C345 C1819 ) C345_=_C1841( C345 C1841 ) C345_=_C2181( C345 C2181 ) C345_=_C2247( C345 C2247 ) \nC345_=_C2248( C345 C2248 ) C345_=_C2249( C345 C2249 ) C345_=_C2250( C345 C2250 ) C345_=_C2251( C345 C2251 ) C345_=_C2252( C345 C2252 ) C345_=_C2253( C345 C2253 ) \nC345_=_C2254( C345 C2254 ) C345_=_C2255( C345 C2255 ) C345_=_C2256( C345 C2256 ) C345_=_C2257( C345 C2257 ) C345_=_C2258( C345 C2258 ) C345_=_C2259( C345 C2259 ) \nC345_=_C2261( C345 C2261 ) C350_=_C411( C350 C411 ) C350_=_C419( C350 C419 ) C350_=_C711( C350 C711 ) C350_=_C735( C350 C735 ) C350_=_C930( C350 C930 ) \nC350_=_C1292( C350 C1292 ) C350_=_C1456( C350 C1456 ) C350_=_C1499( C350 C1499 ) C350_=_C1725( C350 C1725 ) C350_=_C1835( C350 C1835 ) C350_=_C1877( C350 C1877 ) \nC350_=_C2196( C350 C2196 ) C350_=_C2576( C350 C2576 ) C350_=_C2728( C350 C2728 ) C350_=_C3326( C350 C3326 ) C350_=_C3368( C350 C3368 ) C350_=_C3477( C350 C3477 ) \nC350_=_C3573( C350 C3573 ) C350_=_C3596( C350 C3596 ) C350_=_C3613( C350 C3613 ) C350_=_C4035( C350 C4035 ) C350_=_C4071( C350 C4071 ) C350_=_C4072( C350 C4072 ) \nC383_=_C406( C383 C406 ) C383_=_C416( C383 C416 ) C383_=_C1439( C383 C1439 ) C383_=_C1528( C383 C1528 ) C383_=_C1819( C383 C1819 ) C383_=_C1841( C383 C1841 ) \nC383_=_C2181( C383 C2181 ) C383_=_C2247( C383 C2247 ) C383_=_C2248( C383 C2248 ) C383_=_C2249( C383 C2249 ) C383_=_C2250( C383 C2250 ) C383_=_C2251( C383 C2251 ) \nC383_=_C2252( C383 C2252 ) C383_=_C2253( C383 C2253 ) C383_=_C2254( C383 C2254 ) C383_=_C2255( C383 C2255 ) C383_=_C2256( C383 C2256 ) C383_=_C2257( C383 C2257 ) \nC383_=_C2258( C383 C2258 ) C383_=_C2259( C383 C2259 ) C383_=_C2261( C383 C2261 ) C402_=_C405( C402 C405 ) C402_=_C406( C402 C406 ) C402_=_C411( C402 C411 ) \nC402_=_C413( C402 C413 ) C402_=_C668( C402 C668 ) C402_=_C696( C402 C696 ) C402_=_C697( C402 C697 ) C402_=_C698( C402 C698 ) C402_=_C699( C402 C699 ) \nC402_=_C700( C402 C700 ) C402_=_C702( C402 C702 ) C402_=_C703( C402 C703 ) C402_=_C704( C402 C704 ) C402_=_C705( C402 C705 ) C402_=_C706( C402 C706 ) \nC402_=_C707( C402 C707 ) C402_=_C708( C402 C708 ) C402_=_C709( C402 C709 ) C402_=_C710( C402 C710 ) C402_=_C711( C402 C711 ) C402_=_C712( C402 C712 ) \nC402_=_C713( C402 C713 ) C402_=_C714( C402 C714 ) C402_=_C715( C402 C715 ) C405_=_C406( C405 C406 ) C405_=_C411( C405 C411 ) C405_=_C415( C405 C415 ) \nC405_=_C643( C405 C643 ) C405_=_C718( C405 C718 ) C405_=_C1011( C405 C1011 ) C405_=_C1639( C405 C1639 ) C405_=_C1710( C405 C1710 ) C405_=_C1711( C405 C1711 ) \nC405_=_C1712( C405 C1712 ) C405_=_C1713( C405 C1713 ) C405_=_C1714( C405 C1714 ) C405_=_C1715( C405 C1715 ) C405_=_C1716( C405 C1716 ) C405_=_C1717( C405 C1717 ) \nC405_=_C1718( C405 C1718 ) C405_=_C1719( C405 C1719 ) C405_=_C1720( C405 C1720 ) C405_=_C1721( C405 C1721 ) C405_=_C1722( C405 C1722 ) C405_=_C1723( C405 C1723 ) \nC405_=_C1724( C405 C1724 ) C405_=_C1725( C405 C1725 ) C406_=_C411( C406 C411 ) C406_=_C416( C406 C416 ) C406_=_C1439( C406 C1439 ) C406_=_C1528( C406 C1528 ) \nC406_=_C1819( C406 C1819 ) C406_=_C1841( C406 C1841 ) C406_=_C2181( C406 C2181 ) C406_=_C2247( C406 C2247 ) C406_=_C2248( C406 C2248 ) C406_=_C2249( C406 C2249 ) \nC406_=_C2250( C406 C2250 ) C406_=_C2251( C406 C2251 ) C406_=_C2252( C406 C2252 ) C406_=_C2253( C406 C2253 ) C406_=_C2254( C406 C2254 ) C406_=_C2255( C406 C2255 ) \nC406_=_C2256( C406 C2256 ) C406_=_C2257( C406 C2257 ) C406_=_C2258( C406 C2258 ) C406_=_C2259( C406 C2259 ) C406_=_C2261( C406 C2261 ) C411_=_C419( C411 C419 ) \nC411_=_C711( C411 C711 ) C411_=_C735( C411 C735 ) C411_=_C930( C411</w:t>
      </w:r>
    </w:p>
    <w:p>
      <w:pPr>
        <w:pStyle w:val="PreformattedText"/>
        <w:bidi w:val="0"/>
        <w:spacing w:before="0" w:after="0"/>
        <w:jc w:val="left"/>
        <w:rPr/>
      </w:pPr>
      <w:r>
        <w:rPr/>
        <w:t xml:space="preserve"> </w:t>
      </w:r>
      <w:r>
        <w:rPr/>
        <w:t>C930 ) C411_=_C1292( C411 C1292 ) C411_=_C1456( C411 C1456 ) C411_=_C1499( C411 C1499 ) \nC411_=_C1725( C411 C1725 ) C411_=_C1835( C411 C1835 ) C411_=_C1877( C411 C1877 ) C411_=_C2196( C411 C2196 ) C411_=_C2576( C411 C2576 ) C411_=_C2728( C411 C2728 ) \nC411_=_C3326( C411 C3326 ) C411_=_C3368( C411 C3368 ) C411_=_C3477( C411 C3477 ) C411_=_C3573( C411 C3573 ) C411_=_C3596( C411 C3596 ) C411_=_C3613( C411 C3613 ) \nC411_=_C4035( C411 C4035 ) C411_=_C4071( C411 C4071 ) C411_=_C4072( C411 C4072 ) C413_=_C415( C413 C415 ) C413_=_C416( C413 C416 ) C413_=_C419( C413 C419 ) \nC413_=_C668( C413 C668 ) C413_=_C696( C413 C696 ) C413_=_C697( C413 C697 ) C413_=_C698( C413 C698 ) C413_=_C699( C413 C699 ) C413_=_C700( C413 C700 ) \nC413_=_C702( C413 C702 ) C413_=_C703( C413 C703 ) C413_=_C704( C413 C704 ) C413_=_C705( C413 C705 ) C413_=_C706( C413 C706 ) C413_=_C707( C413 C707 ) \nC413_=_C708( C413 C708 ) C413_=_C709( C413 C709 ) C413_=_C710( C413 C710 ) C413_=_C711( C413 C711 ) C413_=_C712( C413 C712 ) C413_=_C713( C413 C713 ) \nC413_=_C714( C413 C714 ) C413_=_C715( C413 C715 ) C415_=_C416( C415 C416 ) C415_=_C419( C415 C419 ) C415_=_C643( C415 C643 ) C415_=_C718( C415 C718 ) \nC415_=_C1011( C415 C1011 ) C415_=_C1639( C415 C1639 ) C415_=_C1710( C415 C1710 ) C415_=_C1711( C415 C1711 ) C415_=_C1712( C415 C1712 ) C415_=_C1713( C415 C1713 ) \nC415_=_C1714( C415 C1714 ) C415_=_C1715( C415 C1715 ) C415_=_C1716( C415 C1716 ) C415_=_C1717( C415 C1717 ) C415_=_C1718( C415 C1718 ) C415_=_C1719( C415 C1719 ) \nC415_=_C1720( C415 C1720 ) C415_=_C1721( C415 C1721 ) C415_=_C1722( C415 C1722 ) C415_=_C1723( C415 C1723 ) C415_=_C1724( C415 C1724 ) C415_=_C1725( C415 C1725 ) \nC416_=_C419( C416 C419 ) C416_=_C1439( C416 C1439 ) C416_=_C1528( C416 C1528 ) C416_=_C1819( C416 C1819 ) C416_=_C1841( C416 C1841 ) C416_=_C2181( C416 C2181 ) \nC416_=_C2247( C416 C2247 ) C416_=_C2248( C416 C2248 ) C416_=_C2249( C416 C2249 ) C416_=_C2250( C416 C2250 ) C416_=_C2251( C416 C2251 ) C416_=_C2252( C416 C2252 ) \nC416_=_C2253( C416 C2253 ) C416_=_C2254( C416 C2254 ) C416_=_C2255( C416 C2255 ) C416_=_C2256( C416 C2256 ) C416_=_C2257( C416 C2257 ) C416_=_C2258( C416 C2258 ) \nC416_=_C2259( C416 C2259 ) C416_=_C2261( C416 C2261 ) C419_=_C711( C419 C711 ) C419_=_C735( C419 C735 ) C419_=_C930( C419 C930 ) C419_=_C1292( C419 C1292 ) \nC419_=_C1456( C419 C1456 ) C419_=_C1499( C419 C1499 ) C419_=_C1725( C419 C1725 ) C419_=_C1835( C419 C1835 ) C419_=_C1877( C419 C1877 ) C419_=_C2196( C419 C2196 ) \nC419_=_C2576( C419 C2576 ) C419_=_C2728( C419 C2728 ) C419_=_C3326( C419 C3326 ) C419_=_C3368( C419 C3368 ) C419_=_C3477( C419 C3477 ) C419_=_C3573( C419 C3573 ) \nC419_=_C3596( C419 C3596 ) C419_=_C3613( C419 C3613 ) C419_=_C4035( C419 C4035 ) C419_=_C4071( C419 C4071 ) C419_=_C4072( C419 C4072 ) C643_=_C718( C643 C718 ) \nC643_=_C1011( C643 C1011 ) C643_=_C1639( C643 C1639 ) C643_=_C1710( C643 C1710 ) C643_=_C1711( C643 C1711 ) C643_=_C1712( C643 C1712 ) C643_=_C1713( C643 C1713 ) \nC643_=_C1714( C643 C1714 ) C643_=_C1715( C643 C1715 ) C643_=_C1716( C643 C1716 ) C643_=_C1717( C643 C1717 ) C643_=_C1718( C643 C1718 ) C643_=_C1719( C643 C1719 ) \nC643_=_C1720( C643 C1720 ) C643_=_C1721( C643 C1721 ) C643_=_C1722( C643 C1722 ) C643_=_C1723( C643 C1723 ) C643_=_C1724( C643 C1724 ) C643_=_C1725( C643 C1725 ) \nC668_=_C696( C668 C696 ) C668_=_C697( C668 C697 ) C668_=_C698( C668 C698 ) C668_=_C699( C668 C699 ) C668_=_C700( C668 C700 ) C668_=_C702( C668 C702 ) \nC668_=_C703( C668 C703 ) C668_=_C704( C668 C704 ) C668_=_C705( C668 C705 ) C668_=_C706( C668 C706 ) C668_=_C707( C668 C707 ) C668_=_C708( C668 C708 ) \nC668_=_C709( C668 C709 ) C668_=_C710( C668 C710 ) C668_=_C711( C668 C711 ) C668_=_C712( C668 C712 ) C668_=_C713( C668 C713 ) C668_=_C714( C668 C714 ) \nC668_=_C715( C668 C715 ) C696_=_C697( C696 C697 ) C696_=_C698( C696 C698 ) C696_=_C699( C696 C699 ) C696_=_C700( C696 C700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8( C696 C718 ) C696_=_C735( C696 C735 ) C697_=_C698( C697 C698 ) C697_=_C699( C697 C699 ) C697_=_C700( C697 C700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8_=_C699( C698 C699 ) C698_=_C700( C698 C700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9_=_C700( C699 C700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3_=_C704( C703 C704 ) C703_=_C705( C703 C705 ) C703_=_C706( C703 C706 ) C703_=_C707( C703 C707 ) C703_=_C708( C703 C708 ) C703_=_C709( C703 C709 ) \nC703_=_C710( C703 C710 ) C703_=_C711( C703 C711 ) C703_=_C712( C703 C712 ) C703_=_C713( C703 C713 ) C703_=_C714( C703 C714 ) C703_=_C715( C703 C715 ) \nC704_=_C705( C704 C705 ) C704_=_C706( C704 C706 ) C704_=_C707( C704 C707 ) C704_=_C708( C704 C708 ) C704_=_C709( C704 C709 ) C704_=_C710( C704 C710 ) \nC704_=_C711( C704 C711 ) C704_=_C712( C704 C712 ) C704_=_C713( C704 C713 ) C704_=_C714( C704 C714 ) C704_=_C715( C704 C715 ) C705_=_C706( C705 C706 ) \nC705_=_C707( C705 C707 ) C705_=_C708( C705 C708 ) C705_=_C709( C705 C709 ) C705_=_C710( C705 C710 ) C705_=_C711( C705 C711 ) C705_=_C712( C705 C712 ) \nC705_=_C713( C705 C713 ) C705_=_C714( C705 C714 ) C705_=_C715( C705 C715 ) C706_=_C707( C706 C707 ) C706_=_C708( C706 C708 ) C706_=_C709( C706 C709 ) \nC706_=_C710( C706 C710 ) C706_=_C711( C706 C711 ) C706_=_C712( C706 C712 ) C706_=_C713( C706 C713 ) C706_=_C714( C706 C714 ) C706_=_C715( C706 C715 ) \nC707_=_C708( C707 C708 ) C707_=_C709( C707 C709 ) C707_=_C710( C707 C710 ) C707_=_C711( C707 C711 ) C707_=_C712( C707 C712 ) C707_=_C713( C707 C713 ) \nC707_=_C714( C707 C714 ) C707_=_C715( C707 C715 ) C708_=_C709( C708 C709 ) C708_=_C710( C708 C710 ) C708_=_C711( C708 C711 ) C708_=_C712( C708 C712 ) \nC708_=_C713( C708 C713 ) C708_=_C714( C708 C714 ) C708_=_C715( C708 C715 ) C709_=_C710( C709 C710 ) C709_=_C711( C709 C711 ) C709_=_C712( C709 C712 ) \nC709_=_C713( C709 C713 ) C709_=_C714( C709 C714 ) C709_=_C715( C709 C715 ) C710_=_C711( C710 C711 ) C710_=_C712( C710 C712 ) C710_=_C713( C710 C713 ) \nC710_=_C714( C710 C714 ) C710_=_C715( C710 C715 ) C711_=_C712( C711 C712 ) C711_=_C713( C711 C713 ) C711_=_C714( C711 C714 ) C711_=_C715( C711 C715 ) \nC711_=_C735( C711 C735 ) C711_=_C930( C711 C930 ) C711_=_C1292( C711 C1292 ) C711_=_C1456( C711 C1456 ) C711_=_C1499( C711 C1499 ) C711_=_C1725( C711 C1725 ) \nC711_=_C1835( C711 C1835 ) C711_=_C1877( C711 C1877 ) C711_=_C2196( C711 C2196 ) C711_=_C2576( C711 C2576 ) C711_=_C2728( C711 C2728 ) C711_=_C3326( C711 C3326 ) \nC711_=_C3368( C711 C3368 ) C711_=_C3477( C711 C3477 ) C711_=_C3573( C711 C3573 ) C711_=_C3596( C711 C3596 ) C711_=_C3613( C711 C3613 ) C711_=_C4035( C711 C4035 ) \nC711_=_C4071( C711 C4071 ) C711_=_C4072( C711 C4072 ) C712_=_C713( C712 C713 ) C712_=_C714( C712 C714 ) C712_=_C715( C712 C715 ) C713_=_C714( C713 C714 ) \nC713_=_C715( C713 C715 ) C713_=_C4071( C713 C4071 ) C714_=_C715( C714 C715 ) C718_=_C735( C718 C735 ) C718_=_C1011( C718 C1011 ) C718_=_C1639( C718 C1639 ) \nC718_=_C1710( C718 C1710 ) C718_=_C1711( C718 C1711 ) C718_=_C1712( C718 C1712 ) C718_=_C1713( C718 C1713 ) C718_=_C1714( C718 C1714 ) C718_=_C1715( C718 C1715 ) \nC718_=_C1716( C718 C1716 ) C718_=_C1717( C718 C1717 ) C718_=_C1718( C718 C1718 ) C718_=_C1719( C718 C1719 ) C718_=_C1720( C718 C1720 ) C718_=_C1721( C718 C1721 ) \nC718_=_C1722( C718 C1722 ) C718_=_C1723( C718 C1723 ) C718_=_C1724( C718 C1724 ) C718_=_C1725( C718 C1725 ) C735_=_C930( C735 C930 ) C735_=_C1292( C735 C1292 ) \nC735_=_C1456( C735 C1456 ) C735_=_C1499( C735 C1499 ) C735_=_C1725( C735 C1725 ) C735_=_C1835( C735 C1835 ) C735_=_C1877( C735 C1877 ) C735_=_C2196( C735 C2196 ) \nC735_=_C2576( C735 C2576 ) C735_=_C2728( C735 C2728 ) C735_=_C3326( C735 C3326 ) C735_=_C3368( C735 C3368 ) C735_=_C3477( C735 C3477 ) C735_=_C3573( C735 C3573 ) \nC735_=_C3596( C735 C3596 ) C735_=_C3613( C735 C3613 ) C735_=_C4035( C735 C4035 ) C735_=_C4071( C735 C4071 ) C735_=_C4072( C735 C4072 ) C930_=_C1292( C930 C1292 ) \nC930_=_C1456( C930 C1456 ) C930_=_C1499( C930 C1499 ) C930_=_C1725( C930 C1725 ) C930_=_C1835( C930</w:t>
      </w:r>
    </w:p>
    <w:p>
      <w:pPr>
        <w:pStyle w:val="PreformattedText"/>
        <w:bidi w:val="0"/>
        <w:spacing w:before="0" w:after="0"/>
        <w:jc w:val="left"/>
        <w:rPr/>
      </w:pPr>
      <w:r>
        <w:rPr/>
        <w:t xml:space="preserve"> </w:t>
      </w:r>
      <w:r>
        <w:rPr/>
        <w:t>C1835 ) C930_=_C1877( C930 C1877 ) C930_=_C2196( C930 C2196 ) \nC930_=_C2576( C930 C2576 ) C930_=_C2728( C930 C2728 ) C930_=_C3326( C930 C3326 ) C930_=_C3368( C930 C3368 ) C930_=_C3477( C930 C3477 ) C930_=_C3573( C930 C3573 ) \nC930_=_C3596( C930 C3596 ) C930_=_C3613( C930 C3613 ) C930_=_C4035( C930 C4035 ) C930_=_C4071( C930 C4071 ) C930_=_C4072( C930 C4072 ) C1011_=_C1639( C1011 C1639 ) \nC1011_=_C1710( C1011 C1710 ) C1011_=_C1711( C1011 C1711 ) C1011_=_C1712( C1011 C1712 ) C1011_=_C1713( C1011 C1713 ) C1011_=_C1714( C1011 C1714 ) C1011_=_C1715( C1011 C1715 ) \nC1011_=_C1716( C1011 C1716 ) C1011_=_C1717( C1011 C1717 ) C1011_=_C1718( C1011 C1718 ) C1011_=_C1719( C1011 C1719 ) C1011_=_C1720( C1011 C1720 ) C1011_=_C1721( C1011 C1721 ) \nC1011_=_C1722( C1011 C1722 ) C1011_=_C1723( C1011 C1723 ) C1011_=_C1724( C1011 C1724 ) C1011_=_C1725( C1011 C1725 ) C1292_=_C1456( C1292 C1456 ) C1292_=_C1499( C1292 C1499 ) \nC1292_=_C1725( C1292 C1725 ) C1292_=_C1835( C1292 C1835 ) C1292_=_C1877( C1292 C1877 ) C1292_=_C2196( C1292 C2196 ) C1292_=_C2576( C1292 C2576 ) C1292_=_C2728( C1292 C2728 ) \nC1292_=_C3326( C1292 C3326 ) C1292_=_C3368( C1292 C3368 ) C1292_=_C3477( C1292 C3477 ) C1292_=_C3573( C1292 C3573 ) C1292_=_C3596( C1292 C3596 ) C1292_=_C3613( C1292 C3613 ) \nC1292_=_C4035( C1292 C4035 ) C1292_=_C4071( C1292 C4071 ) C1292_=_C4072( C1292 C4072 ) C1439_=_C1456( C1439 C1456 ) C1439_=_C1528( C1439 C1528 ) C1439_=_C1819( C1439 C1819 ) \nC1439_=_C1841( C1439 C1841 ) C1439_=_C2181( C1439 C2181 ) C1439_=_C2247( C1439 C2247 ) C1439_=_C2248( C1439 C2248 ) C1439_=_C2249( C1439 C2249 ) C1439_=_C2250( C1439 C2250 ) \nC1439_=_C2251( C1439 C2251 ) C1439_=_C2252( C1439 C2252 ) C1439_=_C2253( C1439 C2253 ) C1439_=_C2254( C1439 C2254 ) C1439_=_C2255( C1439 C2255 ) C1439_=_C2256( C1439 C2256 ) \nC1439_=_C2257( C1439 C2257 ) C1439_=_C2258( C1439 C2258 ) C1439_=_C2259( C1439 C2259 ) C1439_=_C2261( C1439 C2261 ) C1456_=_C1499( C1456 C1499 ) C1456_=_C1725( C1456 C1725 ) \nC1456_=_C1835( C1456 C1835 ) C1456_=_C1877( C1456 C1877 ) C1456_=_C2196( C1456 C2196 ) C1456_=_C2576( C1456 C2576 ) C1456_=_C2728( C1456 C2728 ) C1456_=_C3326( C1456 C3326 ) \nC1456_=_C3368( C1456 C3368 ) C1456_=_C3477( C1456 C3477 ) C1456_=_C3573( C1456 C3573 ) C1456_=_C3596( C1456 C3596 ) C1456_=_C3613( C1456 C3613 ) C1456_=_C4035( C1456 C4035 ) \nC1456_=_C4071( C1456 C4071 ) C1456_=_C4072( C1456 C4072 ) C1499_=_C1725( C1499 C1725 ) C1499_=_C1835( C1499 C1835 ) C1499_=_C1877( C1499 C1877 ) C1499_=_C2196( C1499 C2196 ) \nC1499_=_C2576( C1499 C2576 ) C1499_=_C2728( C1499 C2728 ) C1499_=_C3326( C1499 C3326 ) C1499_=_C3368( C1499 C3368 ) C1499_=_C3477( C1499 C3477 ) C1499_=_C3573( C1499 C3573 ) \nC1499_=_C3596( C1499 C3596 ) C1499_=_C3613( C1499 C3613 ) C1499_=_C4035( C1499 C4035 ) C1499_=_C4071( C1499 C4071 ) C1499_=_C4072( C1499 C4072 ) C1528_=_C1819( C1528 C1819 ) \nC1528_=_C1841( C1528 C1841 ) C1528_=_C2181( C1528 C2181 ) C1528_=_C2247( C1528 C2247 ) C1528_=_C2248( C1528 C2248 ) C1528_=_C2249( C1528 C2249 ) C1528_=_C2250( C1528 C2250 ) \nC1528_=_C2251( C1528 C2251 ) C1528_=_C2252( C1528 C2252 ) C1528_=_C2253( C1528 C2253 ) C1528_=_C2254( C1528 C2254 ) C1528_=_C2255( C1528 C2255 ) C1528_=_C2256( C1528 C2256 ) \nC1528_=_C2257( C1528 C2257 ) C1528_=_C2258( C1528 C2258 ) C1528_=_C2259( C1528 C2259 ) C1528_=_C2261( C1528 C2261 ) C1639_=_C1710( C1639 C1710 ) C1639_=_C1711( C1639 C1711 ) \nC1639_=_C1712( C1639 C1712 ) C1639_=_C1713( C1639 C1713 ) C1639_=_C1714( C1639 C1714 ) C1639_=_C1715( C1639 C1715 ) C1639_=_C1716( C1639 C1716 ) C1639_=_C1717( C1639 C1717 ) \nC1639_=_C1718( C1639 C1718 ) C1639_=_C1719( C1639 C1719 ) C1639_=_C1720( C1639 C1720 ) C1639_=_C1721( C1639 C1721 ) C1639_=_C1722( C1639 C1722 ) C1639_=_C1723( C1639 C1723 ) \nC1639_=_C1724( C1639 C1724 ) C1639_=_C1725( C1639 C1725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819( C1711 C1819 ) C1711_=_C1835( C1711 C1835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5_=_C1716( C1715 C1716 ) C1715_=_C1717( C1715 C1717 ) C1715_=_C1718( C1715 C1718 ) \nC1715_=_C1719( C1715 C1719 ) C1715_=_C1720( C1715 C1720 ) C1715_=_C1721( C1715 C1721 ) C1715_=_C1722( C1715 C1722 ) C1715_=_C1723( C1715 C1723 ) C1715_=_C1724( C1715 C1724 ) \nC1715_=_C1725( C1715 C1725 ) C1716_=_C1717( C1716 C1717 ) C1716_=_C1718( C1716 C1718 ) C1716_=_C1719( C1716 C1719 ) C1716_=_C1720( C1716 C1720 ) C1716_=_C1721( C1716 C1721 ) \nC1716_=_C1722( C1716 C1722 ) C1716_=_C1723( C1716 C1723 ) C1716_=_C1724( C1716 C1724 ) C1716_=_C1725( C1716 C1725 ) C1717_=_C1718( C1717 C1718 ) C1717_=_C1719( C1717 C1719 ) \nC1717_=_C1720( C1717 C1720 ) C1717_=_C1721( C1717 C1721 ) C1717_=_C1722( C1717 C1722 ) C1717_=_C1723( C1717 C1723 ) C1717_=_C1724( C1717 C1724 ) C1717_=_C1725( C1717 C1725 ) \nC1718_=_C1719( C1718 C1719 ) C1718_=_C1720( C1718 C1720 ) C1718_=_C1721( C1718 C1721 ) C1718_=_C1722( C1718 C1722 ) C1718_=_C1723( C1718 C1723 ) C1718_=_C1724( C1718 C1724 ) \nC1718_=_C1725( C1718 C1725 ) C1719_=_C1720( C1719 C1720 ) C1719_=_C1721( C1719 C1721 ) C1719_=_C1722( C1719 C1722 ) C1719_=_C1723( C1719 C1723 ) C1719_=_C1724( C1719 C1724 ) \nC1719_=_C1725( C1719 C1725 ) C1720_=_C1721( C1720 C1721 ) C1720_=_C1722( C1720 C1722 ) C1720_=_C1723( C1720 C1723 ) C1720_=_C1724( C1720 C1724 ) C1720_=_C1725( C1720 C1725 ) \nC1721_=_C1722( C1721 C1722 ) C1721_=_C1723( C1721 C1723 ) C1721_=_C1724( C1721 C1724 ) C1721_=_C1725( C1721 C1725 ) C1722_=_C1723( C1722 C1723 ) C1722_=_C1724( C1722 C1724 ) \nC1722_=_C1725( C1722 C1725 ) C1723_=_C1724( C1723 C1724 ) C1723_=_C1725( C1723 C1725 ) C1724_=_C1725( C1724 C1725 ) C1725_=_C1835( C1725 C1835 ) C1725_=_C1877( C1725 C1877 ) \nC1725_=_C2196( C1725 C2196 ) C1725_=_C2576( C1725 C2576 ) C1725_=_C2728( C1725 C2728 ) C1725_=_C3326( C1725 C3326 ) C1725_=_C3368( C1725 C3368 ) C1725_=_C3477( C1725 C3477 ) \nC1725_=_C3573( C1725 C3573 ) C1725_=_C3596( C1725 C3596 ) C1725_=_C3613( C1725 C3613 ) C1725_=_C4035( C1725 C4035 ) C1725_=_C4071( C1725 C4071 ) C1725_=_C4072( C1725 C4072 ) \nC1819_=_C1835( C1819 C1835 ) C1819_=_C1841( C1819 C1841 ) C1819_=_C2181( C1819 C2181 ) C1819_=_C2247( C1819 C2247 ) C1819_=_C2248( C1819 C2248 ) C1819_=_C2249( C1819 C2249 ) \nC1819_=_C2250( C1819 C2250 ) C1819_=_C2251( C1819 C2251 ) C1819_=_C2252( C1819 C2252 ) C1819_=_C2253( C1819 C2253 ) C1819_=_C2254( C1819 C2254 ) C1819_=_C2255( C1819 C2255 ) \nC1819_=_C2256( C1819 C2256 ) C1819_=_C2257( C1819 C2257 ) C1819_=_C2258( C1819 C2258 ) C1819_=_C2259( C1819 C2259 ) C1819_=_C2261( C1819 C2261 ) C1835_=_C1877( C1835 C1877 ) \nC1835_=_C2196( C1835 C2196 ) C1835_=_C2576( C1835 C2576 ) C1835_=_C2728( C1835 C2728 ) C1835_=_C3326( C1835 C3326 ) C1835_=_C3368( C1835 C3368 ) C1835_=_C3477( C1835 C3477 ) \nC1835_=_C3573( C1835 C3573 ) C1835_=_C3596( C1835 C3596 ) C1835_=_C3613( C1835 C3613 ) C1835_=_C4035( C1835 C4035 ) C1835_=_C4071( C1835 C4071 ) C1835_=_C4072( C1835 C4072 ) \nC1841_=_C2181( C1841 C2181 ) C1841_=_C2247( C1841 C2247 ) C1841_=_C2248( C1841 C2248 ) C1841_=_C2249( C1841 C2249 ) C1841_=_C2250( C1841 C2250 ) C1841_=_C2251( C1841 C2251 ) \nC1841_=_C2252( C1841 C2252 ) C1841_=_C2253( C1841 C2253 ) C1841_=_C2254( C1841 C2254 ) C1841_=_C2255( C1841 C2255 ) C1841_=_C2256( C1841 C2256 ) C1841_=_C2257( C1841 C2257 ) \nC1841_=_C2258( C1841 C2258 ) C1841_=_C2259( C1841 C2259 ) C1841_=_C2261( C1841 C2261 ) C1877_=_C2196( C1877 C2196 ) C1877_=_C2576( C1877 C2576 ) C1877_=_C2728( C1877 C2728 ) \nC1877_=_C3326( C1877 C3326 ) C1877_=_C3368( C1877 C3368 ) C1877_=_C3477( C1877 C3477 ) C1877_=_C3573( C1877 C3573 ) C1877_=_C3596( C1877 C3596 ) C1877_=_C3613( C1877 C3613 ) \nC1877_=_C4035( C1877 C4035 ) C1877_=_C4071( C1877 C4071 ) C1877_=_C4072( C1877 C4072 ) C2181_=_C2196( C2181 C2196 ) C2181_=_C2247( C2181 C2247 ) C2181_=_C2248( C2181 C2248 ) \nC2181_=_C2249( C2181 C2249 ) C2181_=_C2250( C2181 C2250 ) C2181_=_C2251( C2181 C2251 ) C2181_=_C2252( C2181 C2252 ) C2181_=_C2253( C2181 C2253 ) C2181_=_C2254( C2181 C2254 ) \nC2181_=_C2255( C2181 C2255 ) C2181_=_C2256( C2181 C2256 ) C2181_=_C2257( C2181 C2257 ) C2181_=_C2258( C2181 C2258 ) C2181_=_C2259( C2181 C2259 ) C2181_=_C2261( C2181 C2261 ) \nC2196_=_C2576(</w:t>
      </w:r>
    </w:p>
    <w:p>
      <w:pPr>
        <w:pStyle w:val="PreformattedText"/>
        <w:bidi w:val="0"/>
        <w:spacing w:before="0" w:after="0"/>
        <w:jc w:val="left"/>
        <w:rPr/>
      </w:pPr>
      <w:r>
        <w:rPr/>
        <w:t xml:space="preserve"> </w:t>
      </w:r>
      <w:r>
        <w:rPr/>
        <w:t>C2196 C2576 ) C2196_=_C2728( C2196 C2728 ) C2196_=_C3326( C2196 C3326 ) C2196_=_C3368( C2196 C3368 ) C2196_=_C3477( C2196 C3477 ) C2196_=_C3573( C2196 C3573 ) \nC2196_=_C3596( C2196 C3596 ) C2196_=_C3613( C2196 C3613 ) C2196_=_C4035( C2196 C4035 ) C2196_=_C4071( C2196 C4071 ) C2196_=_C4072( C2196 C4072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1( C2247 C2261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1( C2248 C2261 ) \nC2248_=_C2576( C2248 C2576 ) C2249_=_C2250( C2249 C2250 ) C2249_=_C2251( C2249 C2251 ) C2249_=_C2252( C2249 C2252 ) C2249_=_C2253( C2249 C2253 ) C2249_=_C2254( C2249 C2254 ) \nC2249_=_C2255( C2249 C2255 ) C2249_=_C2256( C2249 C2256 ) C2249_=_C2257( C2249 C2257 ) C2249_=_C2258( C2249 C2258 ) C2249_=_C2259( C2249 C2259 ) C2249_=_C2261( C2249 C2261 ) \nC2250_=_C2251( C2250 C2251 ) C2250_=_C2252( C2250 C2252 ) C2250_=_C2253( C2250 C2253 ) C2250_=_C2254( C2250 C2254 ) C2250_=_C2255( C2250 C2255 ) C2250_=_C2256( C2250 C2256 ) \nC2250_=_C2257( C2250 C2257 ) C2250_=_C2258( C2250 C2258 ) C2250_=_C2259( C2250 C2259 ) C2250_=_C2261( C2250 C2261 ) C2250_=_C3326( C2250 C3326 ) C2251_=_C2252( C2251 C2252 ) \nC2251_=_C2253( C2251 C2253 ) C2251_=_C2254( C2251 C2254 ) C2251_=_C2255( C2251 C2255 ) C2251_=_C2256( C2251 C2256 ) C2251_=_C2257( C2251 C2257 ) C2251_=_C2258( C2251 C2258 ) \nC2251_=_C2259( C2251 C2259 ) C2251_=_C2261( C2251 C2261 ) C2252_=_C2253( C2252 C2253 ) C2252_=_C2254( C2252 C2254 ) C2252_=_C2255( C2252 C2255 ) C2252_=_C2256( C2252 C2256 ) \nC2252_=_C2257( C2252 C2257 ) C2252_=_C2258( C2252 C2258 ) C2252_=_C2259( C2252 C2259 ) C2252_=_C2261( C2252 C2261 ) C2252_=_C3477( C2252 C3477 ) C2253_=_C2254( C2253 C2254 ) \nC2253_=_C2255( C2253 C2255 ) C2253_=_C2256( C2253 C2256 ) C2253_=_C2257( C2253 C2257 ) C2253_=_C2258( C2253 C2258 ) C2253_=_C2259( C2253 C2259 ) C2253_=_C2261( C2253 C2261 ) \nC2254_=_C2255( C2254 C2255 ) C2254_=_C2256( C2254 C2256 ) C2254_=_C2257( C2254 C2257 ) C2254_=_C2258( C2254 C2258 ) C2254_=_C2259( C2254 C2259 ) C2254_=_C2261( C2254 C2261 ) \nC2254_=_C3596( C2254 C3596 ) C2255_=_C2256( C2255 C2256 ) C2255_=_C2257( C2255 C2257 ) C2255_=_C2258( C2255 C2258 ) C2255_=_C2259( C2255 C2259 ) C2255_=_C2261( C2255 C2261 ) \nC2256_=_C2257( C2256 C2257 ) C2256_=_C2258( C2256 C2258 ) C2256_=_C2259( C2256 C2259 ) C2256_=_C2261( C2256 C2261 ) C2257_=_C2258( C2257 C2258 ) C2257_=_C2259( C2257 C2259 ) \nC2257_=_C2261( C2257 C2261 ) C2258_=_C2259( C2258 C2259 ) C2258_=_C2261( C2258 C2261 ) C2259_=_C2261( C2259 C2261 ) C2259_=_C4035( C2259 C4035 ) C2576_=_C2728( C2576 C2728 ) \nC2576_=_C3326( C2576 C3326 ) C2576_=_C3368( C2576 C3368 ) C2576_=_C3477( C2576 C3477 ) C2576_=_C3573( C2576 C3573 ) C2576_=_C3596( C2576 C3596 ) C2576_=_C3613( C2576 C3613 ) \nC2576_=_C4035( C2576 C4035 ) C2576_=_C4071( C2576 C4071 ) C2576_=_C4072( C2576 C4072 ) C2728_=_C3326( C2728 C3326 ) C2728_=_C3368( C2728 C3368 ) C2728_=_C3477( C2728 C3477 ) \nC2728_=_C3573( C2728 C3573 ) C2728_=_C3596( C2728 C3596 ) C2728_=_C3613( C2728 C3613 ) C2728_=_C4035( C2728 C4035 ) C2728_=_C4071( C2728 C4071 ) C2728_=_C4072( C2728 C4072 ) \nC3326_=_C3368( C3326 C3368 ) C3326_=_C3477( C3326 C3477 ) C3326_=_C3573( C3326 C3573 ) C3326_=_C3596( C3326 C3596 ) C3326_=_C3613( C3326 C3613 ) C3326_=_C4035( C3326 C4035 ) \nC3326_=_C4071( C3326 C4071 ) C3326_=_C4072( C3326 C4072 ) C3368_=_C3477( C3368 C3477 ) C3368_=_C3573( C3368 C3573 ) C3368_=_C3596( C3368 C3596 ) C3368_=_C3613( C3368 C3613 ) \nC3368_=_C4035( C3368 C4035 ) C3368_=_C4071( C3368 C4071 ) C3368_=_C4072( C3368 C4072 ) C3477_=_C3573( C3477 C3573 ) C3477_=_C3596( C3477 C3596 ) C3477_=_C3613( C3477 C3613 ) \nC3477_=_C4035( C3477 C4035 ) C3477_=_C4071( C3477 C4071 ) C3477_=_C4072( C3477 C4072 ) C3573_=_C3596( C3573 C3596 ) C3573_=_C3613( C3573 C3613 ) C3573_=_C4035( C3573 C4035 ) \nC3573_=_C4071( C3573 C4071 ) C3573_=_C4072( C3573 C4072 ) C3596_=_C3613( C3596 C3613 ) C3596_=_C4035( C3596 C4035 ) C3596_=_C4071( C3596 C4071 ) C3596_=_C4072( C3596 C4072 ) \nC3613_=_C4035( C3613 C4035 ) C3613_=_C4071( C3613 C4071 ) C3613_=_C4072( C3613 C4072 ) C4035_=_C4071( C4035 C4071 ) C4035_=_C4072( C4035 C4072 ) C4071_=_C4072( C4071 C4072 ) "];107-&gt;153[label="105: C20 C39 C45 C50 C92 \nC94 C100 C163 C247 C277 C282 \nC286 C296 C300 C306 C318 C341 \nC344 C345 C350 C383 C402 C405 \nC406 C411 C413 C415 C416 C419 \nC643 C668 C696 C697 C698 C699 \nC700 C702 C703 C704 C705 C706 \nC707 C708 C709 C710 C712 C713 \nC714 C715 C718 C735 C930 C1011 \nC1292 C1439 C1456 C1499 C1528 C1639 \nC1710 C1711 C1712 C1713 C1714 C1715 \nC1716 C1717 C1718 C1719 C1720 C1721 \nC1722 C1723 C1724 C1819 C1835 C1841 \nC1877 C2181 C2196 C2247 C2248 C2249 \nC2250 C2251 C2252 C2253 C2254 C2255 \nC2256 C2257 C2258 C2259 C2261 C2576 \nC2728 C3326 C3368 C3477 C3573 C3596 \nC3613 C4035 C4071 C4072 \n1370: C20_=_C163 ,C20_=_C247 ,C20_=_C318 ,C20_=_C345 ,C20_=_C383 ,\nC20_=_C406 ,C20_=_C416 ,C20_=_C1439 ,C20_=_C1528 ,C20_=_C1819 ,C20_=_C1841 ,\nC20_=_C2181 ,C20_=_C2247 ,C20_=_C2248 ,C20_=_C2249 ,C20_=_C2250 ,C20_=_C2251 ,\nC20_=_C2252 ,C20_=_C2253 ,C20_=_C2254 ,C20_=_C2255 ,C20_=_C2256 ,C20_=_C2257 ,\nC20_=_C2258 ,C20_=_C2259 ,C20_=_C2261 ,C39_=_C45 ,C39_=_C50 ,C39_=_C92 ,\nC39_=_C277 ,C39_=_C296 ,C39_=_C341 ,C39_=_C402 ,C39_=_C413 ,C39_=_C668 ,\nC39_=_C696 ,C39_=_C697 ,C39_=_C698 ,C39_=_C699 ,C39_=_C700 ,C39_=_C702 ,\nC39_=_C703 ,C39_=_C704 ,C39_=_C705 ,C39_=_C706 ,C39_=_C707 ,C39_=_C708 ,\nC39_=_C709 ,C39_=_C710 ,C39_=_C712 ,C39_=_C713 ,C39_=_C714 ,C39_=_C715 ,\nC45_=_C50 ,C45_=_C94 ,C45_=_C282 ,C45_=_C300 ,C45_=_C344 ,C45_=_C405 ,\nC45_=_C415 ,C45_=_C643 ,C45_=_C718 ,C45_=_C1011 ,C45_=_C1639 ,C45_=_C1710 ,\nC45_=_C1711 ,C45_=_C1712 ,C45_=_C1713 ,C45_=_C1714 ,C45_=_C1715 ,C45_=_C1716 ,\nC45_=_C1717 ,C45_=_C1718 ,C45_=_C1719 ,C45_=_C1720 ,C45_=_C1721 ,C45_=_C1722 ,\nC45_=_C1723 ,C45_=_C1724 ,C50_=_C100 ,C50_=_C286 ,C50_=_C306 ,C50_=_C350 ,\nC50_=_C411 ,C50_=_C419 ,C50_=_C735 ,C50_=_C930 ,C50_=_C1292 ,C50_=_C1456 ,\nC50_=_C1499 ,C50_=_C1835 ,C50_=_C1877 ,C50_=_C2196 ,C50_=_C2576 ,C50_=_C2728 ,\nC50_=_C3326 ,C50_=_C3368 ,C50_=_C3477 ,C50_=_C3573 ,C50_=_C3596 ,C50_=_C3613 ,\nC50_=_C4035 ,C50_=_C4071 ,C50_=_C4072 ,C92_=_C94 ,C92_=_C100 ,C92_=_C277 ,\nC92_=_C296 ,C92_=_C341 ,C92_=_C402 ,C92_=_C413 ,C92_=_C668 ,C92_=_C696 ,\nC92_=_C697 ,C92_=_C698 ,C92_=_C699 ,C92_=_C700 ,C92_=_C702 ,C92_=_C703 ,\nC92_=_C704 ,C92_=_C705 ,C92_=_C706 ,C92_=_C707 ,C92_=_C708 ,C92_=_C709 ,\nC92_=_C710 ,C92_=_C712 ,C92_=_C713 ,C92_=_C714 ,C92_=_C715 ,C94_=_C100 ,\nC94_=_C282 ,C94_=_C300 ,C94_=_C344 ,C94_=_C405 ,C94_=_C415 ,C94_=_C643 ,\nC94_=_C718 ,C94_=_C1011 ,C94_=_C1639 ,C94_=_C1710 ,C94_=_C1711 ,C94_=_C1712 ,\nC94_=_C1713 ,C94_=_C1714 ,C94_=_C1715 ,C94_=_C1716 ,C94_=_C1717 ,C94_=_C1718 ,\nC94_=_C1719 ,C94_=_C1720 ,C94_=_C1721 ,C94_=_C1722 ,C94_=_C1723 ,C94_=_C1724 ,\nC100_=_C286 ,C100_=_C306 ,C100_=_C350 ,C100_=_C411 ,C100_=_C419 ,C100_=_C735 ,\nC100_=_C930 ,C100_=_C1292 ,C100_=_C1456 ,C100_=_C1499 ,C100_=_C1835 ,C100_=_C1877 ,\nC100_=_C2196 ,C100_=_C2576 ,C100_=_C2728 ,C100_=_C3326 ,C100_=_C3368 ,C100_=_C3477 ,\nC100_=_C3573 ,C100_=_C3596 ,C100_=_C3613 ,C100_=_C4035 ,C100_=_C4071 ,C100_=_C4072 ,\nC163_=_C247 ,C163_=_C318 ,C163_=_C345 ,C163_=_C383 ,C163_=_C406 ,C163_=_C416 ,\nC163_=_C1439 ,C163_=_C1528 ,C163_=_C1819 ,C163_=_C1841 ,C163_=_C2181 ,C163_=_C2247 ,\nC163_=_C2248 ,C163_=_C2249 ,C163_=_C2250 ,C163_=_C2251 ,C163_=_C2252 ,C163_=_C2253 ,\nC163_=_C2254 ,C163_=_C2255 ,C163_=_C2256 ,C163_=_C2257 ,C163_=_C2258 ,C163_=_C2259 ,\nC163_=_C2261 ,C247_=_C318 ,C247_=_C345 ,C247_=_C383 ,C247_=_C406 ,C247_=_C416 ,\nC247_=_C1439 ,C247_=_C1528 ,C247_=_C1819 ,C247_=_C1841 ,C247_=_C2181 ,C247_=_C2247 ,\nC247_=_C2248 ,C247_=_C2249 ,C247_=_C2250 ,C247_=_C2251 ,C247_=_C2252 ,C247_=_C2253 ,\nC247_=_C2254 ,C247_=_C2255 ,C247_=_C2256 ,C247_=_C2257 ,C247_=_C2258 ,C247_=_C2259 ,\nC247_=_C2261 ,C277_=_C282 ,C277_=_C286 ,C277_=_C296 ,C277_=_C341 ,C277_=_C402 ,\nC277_=_C413 ,C277_=_C668 ,C277_=_C696 ,C277_=_C697 ,C277_=_C698 ,C277_=_C699 ,\nC277_=_C700 ,C277_=_C702 ,C277_=_C703 ,C277_=_C704 ,C277_=_C705 ,C277_=_C706 ,\nC277_=_C707 ,C277_=_C708 ,C277_=_C709 ,C277_=_C710 ,C277_=_C712 ,C277_=_C713 ,\nC277_=_C714 ,C277_=_C715 ,C282_=_C286 ,C282_=_C300 ,C282_=_C344 ,C282_=_C405 ,\nC282_=_C415 ,C282_=_C643 ,C282_=_C718 ,C282_=_C1011 ,C282_=_C1639 ,C282_=_C1710 ,\nC282_=_C1711 ,C282_=_C1712 ,C282_=_C1713 ,C282_=_C1714 ,C282_=_C1715 ,C282_=_C1716 ,\nC282_=_C1717 ,C282_=_C1718 ,C282_=_C1719 ,C282_=_C1720 ,C282_=_C1721 ,C282_=_C1722 ,\nC282_=_C1723 ,C282_=_C1724 ,C286_=_C306 ,C286_=_C350 ,C286_=_C411 ,C286_=_C419 ,\nC286_=_C735 ,C286_=_C930 ,C286_=_C1292 ,C286_=_C1456 ,C286_=_C1499 ,C286_=_C1835 ,\nC286_=_C1877 ,C286_=_C2196 ,C286_=_C2576 ,C286_=_C2728 ,C286_=_C3326 ,C286_=_C3368 ,\nC286_=_C3477 ,C286_=_C3573 ,C286_=_C3596 ,C286_=_C3613 ,C286_=_C4035 ,C286_=_C4071 ,\nC286_=_C4072 ,C296_=_C300 ,C296_=_C306 ,C296_=_C341 ,C296_=_C402 ,C296_=_C413 ,\nC296_=_C668 ,C296_=_C696 ,C296_=_C697 ,C296_=_C698 ,C296_=_C699 ,C296_=_C700 ,\nC296_=_C702 ,C296_=_C703 ,C296_=_C704 ,C296_=_C705 ,C296_=_C706 ,C296_=_C707 ,\nC296_=_C708 ,C296_=_C709 ,C296_=_C710 ,C296_=_C712 ,C296_=_C713 ,C296_=_C714 ,\nC296_=_C715 ,C300_=_C306 ,C300_=_C344 ,C300_=_C405 ,C300_=_C415 ,C300_=_C643 ,\nC300_=_C718 ,C300_=_C1011 ,C300_=_C1639 ,C300_=_C1710 ,C300_=_C1711 ,C300_=_C1712 ,\nC300_=_C1713 ,C300_=_C1714 ,C300_=_C1715 ,C300_=_C1716 ,C300_=_C1717</w:t>
      </w:r>
    </w:p>
    <w:p>
      <w:pPr>
        <w:pStyle w:val="PreformattedText"/>
        <w:bidi w:val="0"/>
        <w:spacing w:before="0" w:after="0"/>
        <w:jc w:val="left"/>
        <w:rPr/>
      </w:pPr>
      <w:r>
        <w:rPr/>
        <w:t xml:space="preserve"> </w:t>
      </w:r>
      <w:r>
        <w:rPr/>
        <w:t>,C300_=_C1718 ,\nC300_=_C1719 ,C300_=_C1720 ,C300_=_C1721 ,C300_=_C1722 ,C300_=_C1723 ,C300_=_C1724 ,\nC306_=_C350 ,C306_=_C411 ,C306_=_C419 ,C306_=_C735 ,C306_=_C930 ,C306_=_C1292 ,\nC306_=_C1456 ,C306_=_C1499 ,C306_=_C1835 ,C306_=_C1877 ,C306_=_C2196 ,C306_=_C2576 ,\nC306_=_C2728 ,C306_=_C3326 ,C306_=_C3368 ,C306_=_C3477 ,C306_=_C3573 ,C306_=_C3596 ,\nC306_=_C3613 ,C306_=_C4035 ,C306_=_C4071 ,C306_=_C4072 ,C318_=_C345 ,C318_=_C383 ,\nC318_=_C406 ,C318_=_C416 ,C318_=_C1439 ,C318_=_C1528 ,C318_=_C1819 ,C318_=_C1841 ,\nC318_=_C2181 ,C318_=_C2247 ,C318_=_C2248 ,C318_=_C2249 ,C318_=_C2250 ,C318_=_C2251 ,\nC318_=_C2252 ,C318_=_C2253 ,C318_=_C2254 ,C318_=_C2255 ,C318_=_C2256 ,C318_=_C2257 ,\nC318_=_C2258 ,C318_=_C2259 ,C318_=_C2261 ,C341_=_C344 ,C341_=_C345 ,C341_=_C350 ,\nC341_=_C402 ,C341_=_C413 ,C341_=_C668 ,C341_=_C696 ,C341_=_C697 ,C341_=_C698 ,\nC341_=_C699 ,C341_=_C700 ,C341_=_C702 ,C341_=_C703 ,C341_=_C704 ,C341_=_C705 ,\nC341_=_C706 ,C341_=_C707 ,C341_=_C708 ,C341_=_C709 ,C341_=_C710 ,C341_=_C712 ,\nC341_=_C713 ,C341_=_C714 ,C341_=_C715 ,C344_=_C345 ,C344_=_C350 ,C344_=_C405 ,\nC344_=_C415 ,C344_=_C643 ,C344_=_C718 ,C344_=_C1011 ,C344_=_C1639 ,C344_=_C1710 ,\nC344_=_C1711 ,C344_=_C1712 ,C344_=_C1713 ,C344_=_C1714 ,C344_=_C1715 ,C344_=_C1716 ,\nC344_=_C1717 ,C344_=_C1718 ,C344_=_C1719 ,C344_=_C1720 ,C344_=_C1721 ,C344_=_C1722 ,\nC344_=_C1723 ,C344_=_C1724 ,C345_=_C350 ,C345_=_C383 ,C345_=_C406 ,C345_=_C416 ,\nC345_=_C1439 ,C345_=_C1528 ,C345_=_C1819 ,C345_=_C1841 ,C345_=_C2181 ,C345_=_C2247 ,\nC345_=_C2248 ,C345_=_C2249 ,C345_=_C2250 ,C345_=_C2251 ,C345_=_C2252 ,C345_=_C2253 ,\nC345_=_C2254 ,C345_=_C2255 ,C345_=_C2256 ,C345_=_C2257 ,C345_=_C2258 ,C345_=_C2259 ,\nC345_=_C2261 ,C350_=_C411 ,C350_=_C419 ,C350_=_C735 ,C350_=_C930 ,C350_=_C1292 ,\nC350_=_C1456 ,C350_=_C1499 ,C350_=_C1835 ,C350_=_C1877 ,C350_=_C2196 ,C350_=_C2576 ,\nC350_=_C2728 ,C350_=_C3326 ,C350_=_C3368 ,C350_=_C3477 ,C350_=_C3573 ,C350_=_C3596 ,\nC350_=_C3613 ,C350_=_C4035 ,C350_=_C4071 ,C350_=_C4072 ,C383_=_C406 ,C383_=_C416 ,\nC383_=_C1439 ,C383_=_C1528 ,C383_=_C1819 ,C383_=_C1841 ,C383_=_C2181 ,C383_=_C2247 ,\nC383_=_C2248 ,C383_=_C2249 ,C383_=_C2250 ,C383_=_C2251 ,C383_=_C2252 ,C383_=_C2253 ,\nC383_=_C2254 ,C383_=_C2255 ,C383_=_C2256 ,C383_=_C2257 ,C383_=_C2258 ,C383_=_C2259 ,\nC383_=_C2261 ,C402_=_C405 ,C402_=_C406 ,C402_=_C411 ,C402_=_C413 ,C402_=_C668 ,\nC402_=_C696 ,C402_=_C697 ,C402_=_C698 ,C402_=_C699 ,C402_=_C700 ,C402_=_C702 ,\nC402_=_C703 ,C402_=_C704 ,C402_=_C705 ,C402_=_C706 ,C402_=_C707 ,C402_=_C708 ,\nC402_=_C709 ,C402_=_C710 ,C402_=_C712 ,C402_=_C713 ,C402_=_C714 ,C402_=_C715 ,\nC405_=_C406 ,C405_=_C411 ,C405_=_C415 ,C405_=_C643 ,C405_=_C718 ,C405_=_C1011 ,\nC405_=_C1639 ,C405_=_C1710 ,C405_=_C1711 ,C405_=_C1712 ,C405_=_C1713 ,C405_=_C1714 ,\nC405_=_C1715 ,C405_=_C1716 ,C405_=_C1717 ,C405_=_C1718 ,C405_=_C1719 ,C405_=_C1720 ,\nC405_=_C1721 ,C405_=_C1722 ,C405_=_C1723 ,C405_=_C1724 ,C406_=_C411 ,C406_=_C416 ,\nC406_=_C1439 ,C406_=_C1528 ,C406_=_C1819 ,C406_=_C1841 ,C406_=_C2181 ,C406_=_C2247 ,\nC406_=_C2248 ,C406_=_C2249 ,C406_=_C2250 ,C406_=_C2251 ,C406_=_C2252 ,C406_=_C2253 ,\nC406_=_C2254 ,C406_=_C2255 ,C406_=_C2256 ,C406_=_C2257 ,C406_=_C2258 ,C406_=_C2259 ,\nC406_=_C2261 ,C411_=_C419 ,C411_=_C735 ,C411_=_C930 ,C411_=_C1292 ,C411_=_C1456 ,\nC411_=_C1499 ,C411_=_C1835 ,C411_=_C1877 ,C411_=_C2196 ,C411_=_C2576 ,C411_=_C2728 ,\nC411_=_C3326 ,C411_=_C3368 ,C411_=_C3477 ,C411_=_C3573 ,C411_=_C3596 ,C411_=_C3613 ,\nC411_=_C4035 ,C411_=_C4071 ,C411_=_C4072 ,C413_=_C415 ,C413_=_C416 ,C413_=_C419 ,\nC413_=_C668 ,C413_=_C696 ,C413_=_C697 ,C413_=_C698 ,C413_=_C699 ,C413_=_C700 ,\nC413_=_C702 ,C413_=_C703 ,C413_=_C704 ,C413_=_C705 ,C413_=_C706 ,C413_=_C707 ,\nC413_=_C708 ,C413_=_C709 ,C413_=_C710 ,C413_=_C712 ,C413_=_C713 ,C413_=_C714 ,\nC413_=_C715 ,C415_=_C416 ,C415_=_C419 ,C415_=_C643 ,C415_=_C718 ,C415_=_C1011 ,\nC415_=_C1639 ,C415_=_C1710 ,C415_=_C1711 ,C415_=_C1712 ,C415_=_C1713 ,C415_=_C1714 ,\nC415_=_C1715 ,C415_=_C1716 ,C415_=_C1717 ,C415_=_C1718 ,C415_=_C1719 ,C415_=_C1720 ,\nC415_=_C1721 ,C415_=_C1722 ,C415_=_C1723 ,C415_=_C1724 ,C416_=_C419 ,C416_=_C1439 ,\nC416_=_C1528 ,C416_=_C1819 ,C416_=_C1841 ,C416_=_C2181 ,C416_=_C2247 ,C416_=_C2248 ,\nC416_=_C2249 ,C416_=_C2250 ,C416_=_C2251 ,C416_=_C2252 ,C416_=_C2253 ,C416_=_C2254 ,\nC416_=_C2255 ,C416_=_C2256 ,C416_=_C2257 ,C416_=_C2258 ,C416_=_C2259 ,C416_=_C2261 ,\nC419_=_C735 ,C419_=_C930 ,C419_=_C1292 ,C419_=_C1456 ,C419_=_C1499 ,C419_=_C1835 ,\nC419_=_C1877 ,C419_=_C2196 ,C419_=_C2576 ,C419_=_C2728 ,C419_=_C3326 ,C419_=_C3368 ,\nC419_=_C3477 ,C419_=_C3573 ,C419_=_C3596 ,C419_=_C3613 ,C419_=_C4035 ,C419_=_C4071 ,\nC419_=_C4072 ,C643_=_C718 ,C643_=_C1011 ,C643_=_C1639 ,C643_=_C1710 ,C643_=_C1711 ,\nC643_=_C1712 ,C643_=_C1713 ,C643_=_C1714 ,C643_=_C1715 ,C643_=_C1716 ,C643_=_C1717 ,\nC643_=_C1718 ,C643_=_C1719 ,C643_=_C1720 ,C643_=_C1721 ,C643_=_C1722 ,C643_=_C1723 ,\nC643_=_C1724 ,C668_=_C696 ,C668_=_C697 ,C668_=_C698 ,C668_=_C699 ,C668_=_C700 ,\nC668_=_C702 ,C668_=_C703 ,C668_=_C704 ,C668_=_C705 ,C668_=_C706 ,C668_=_C707 ,\nC668_=_C708 ,C668_=_C709 ,C668_=_C710 ,C668_=_C712 ,C668_=_C713 ,C668_=_C714 ,\nC668_=_C715 ,C696_=_C697 ,C696_=_C698 ,C696_=_C699 ,C696_=_C700 ,C696_=_C702 ,\nC696_=_C703 ,C696_=_C704 ,C696_=_C705 ,C696_=_C706 ,C696_=_C707 ,C696_=_C708 ,\nC696_=_C709 ,C696_=_C710 ,C696_=_C712 ,C696_=_C713 ,C696_=_C714 ,C696_=_C715 ,\nC696_=_C718 ,C696_=_C735 ,C697_=_C698 ,C697_=_C699 ,C697_=_C700 ,C697_=_C702 ,\nC697_=_C703 ,C697_=_C704 ,C697_=_C705 ,C697_=_C706 ,C697_=_C707 ,C697_=_C708 ,\nC697_=_C709 ,C697_=_C710 ,C697_=_C712 ,C697_=_C713 ,C697_=_C714 ,C697_=_C715 ,\nC698_=_C699 ,C698_=_C700 ,C698_=_C702 ,C698_=_C703 ,C698_=_C704 ,C698_=_C705 ,\nC698_=_C706 ,C698_=_C707 ,C698_=_C708 ,C698_=_C709 ,C698_=_C710 ,C698_=_C712 ,\nC698_=_C713 ,C698_=_C714 ,C698_=_C715 ,C699_=_C700 ,C699_=_C702 ,C699_=_C703 ,\nC699_=_C704 ,C699_=_C705 ,C699_=_C706 ,C699_=_C707 ,C699_=_C708 ,C699_=_C709 ,\nC699_=_C710 ,C699_=_C712 ,C699_=_C713 ,C699_=_C714 ,C699_=_C715 ,C700_=_C702 ,\nC700_=_C703 ,C700_=_C704 ,C700_=_C705 ,C700_=_C706 ,C700_=_C707 ,C700_=_C708 ,\nC700_=_C709 ,C700_=_C710 ,C700_=_C712 ,C700_=_C713 ,C700_=_C714 ,C700_=_C715 ,\nC702_=_C703 ,C702_=_C704 ,C702_=_C705 ,C702_=_C706 ,C702_=_C707 ,C702_=_C708 ,\nC702_=_C709 ,C702_=_C710 ,C702_=_C712 ,C702_=_C713 ,C702_=_C714 ,C702_=_C715 ,\nC703_=_C704 ,C703_=_C705 ,C703_=_C706 ,C703_=_C707 ,C703_=_C708 ,C703_=_C709 ,\nC703_=_C710 ,C703_=_C712 ,C703_=_C713 ,C703_=_C714 ,C703_=_C715 ,C704_=_C705 ,\nC704_=_C706 ,C704_=_C707 ,C704_=_C708 ,C704_=_C709 ,C704_=_C710 ,C704_=_C712 ,\nC704_=_C713 ,C704_=_C714 ,C704_=_C715 ,C705_=_C706 ,C705_=_C707 ,C705_=_C708 ,\nC705_=_C709 ,C705_=_C710 ,C705_=_C712 ,C705_=_C713 ,C705_=_C714 ,C705_=_C715 ,\nC706_=_C707 ,C706_=_C708 ,C706_=_C709 ,C706_=_C710 ,C706_=_C712 ,C706_=_C713 ,\nC706_=_C714 ,C706_=_C715 ,C707_=_C708 ,C707_=_C709 ,C707_=_C710 ,C707_=_C712 ,\nC707_=_C713 ,C707_=_C714 ,C707_=_C715 ,C708_=_C709 ,C708_=_C710 ,C708_=_C712 ,\nC708_=_C713 ,C708_=_C714 ,C708_=_C715 ,C709_=_C710 ,C709_=_C712 ,C709_=_C713 ,\nC709_=_C714 ,C709_=_C715 ,C710_=_C712 ,C710_=_C713 ,C710_=_C714 ,C710_=_C715 ,\nC712_=_C713 ,C712_=_C714 ,C712_=_C715 ,C713_=_C714 ,C713_=_C715 ,C713_=_C4071 ,\nC714_=_C715 ,C718_=_C735 ,C718_=_C1011 ,C718_=_C1639 ,C718_=_C1710 ,C718_=_C1711 ,\nC718_=_C1712 ,C718_=_C1713 ,C718_=_C1714 ,C718_=_C1715 ,C718_=_C1716 ,C718_=_C1717 ,\nC718_=_C1718 ,C718_=_C1719 ,C718_=_C1720 ,C718_=_C1721 ,C718_=_C1722 ,C718_=_C1723 ,\nC718_=_C1724 ,C735_=_C930 ,C735_=_C1292 ,C735_=_C1456 ,C735_=_C1499 ,C735_=_C1835 ,\nC735_=_C1877 ,C735_=_C2196 ,C735_=_C2576 ,C735_=_C2728 ,C735_=_C3326 ,C735_=_C3368 ,\nC735_=_C3477 ,C735_=_C3573 ,C735_=_C3596 ,C735_=_C3613 ,C735_=_C4035 ,C735_=_C4071 ,\nC735_=_C4072 ,C930_=_C1292 ,C930_=_C1456 ,C930_=_C1499 ,C930_=_C1835 ,C930_=_C1877 ,\nC930_=_C2196 ,C930_=_C2576 ,C930_=_C2728 ,C930_=_C3326 ,C930_=_C3368 ,C930_=_C3477 ,\nC930_=_C3573 ,C930_=_C3596 ,C930_=_C3613 ,C930_=_C4035 ,C930_=_C4071 ,C930_=_C4072 ,\nC1011_=_C1639 ,C1011_=_C1710 ,C1011_=_C1711 ,C1011_=_C1712 ,C1011_=_C1713 ,C1011_=_C1714 ,\nC1011_=_C1715 ,C1011_=_C1716 ,C1011_=_C1717 ,C1011_=_C1718 ,C1011_=_C1719 ,C1011_=_C1720 ,\nC1011_=_C1721 ,C1011_=_C1722 ,C1011_=_C1723 ,C1011_=_C1724 ,C1292_=_C1456 ,C1292_=_C1499 ,\nC1292_=_C1835 ,C1292_=_C1877 ,C1292_=_C2196 ,C1292_=_C2576 ,C1292_=_C2728 ,C1292_=_C3326 ,\nC1292_=_C3368 ,C1292_=_C3477 ,C1292_=_C3573 ,C1292_=_C3596 ,C1292_=_C3613 ,C1292_=_C4035 ,\nC1292_=_C4071 ,C1292_=_C4072 ,C1439_=_C1456 ,C1439_=_C1528 ,C1439_=_C1819 ,C1439_=_C1841 ,\nC1439_=_C2181 ,C1439_=_C2247 ,C1439_=_C2248 ,C1439_=_C2249 ,C1439_=_C2250 ,C1439_=_C2251 ,\nC1439_=_C2252 ,C1439_=_C2253 ,C1439_=_C2254 ,C1439_=_C2255 ,C1439_=_C2256 ,C1439_=_C2257 ,\nC1439_=_C2258 ,C1439_=_C2259 ,C1439_=_C2261 ,C1456_=_C1499 ,C1456_=_C1835 ,C1456_=_C1877 ,\nC1456_=_C2196 ,C1456_=_C2576 ,C1456_=_C2728 ,C1456_=_C3326 ,C1456_=_C3368 ,C1456_=_C3477 ,\nC1456_=_C3573 ,C1456_=_C3596 ,C1456_=_C3613 ,C1456_=_C4035 ,C1456_=_C4071 ,C1456_=_C4072 ,\nC1499_=_C1835 ,C1499_=_C1877 ,C1499_=_C2196 ,C1499_=_C2576 ,C1499_=_C2728 ,C1499_=_C3326 ,\nC1499_=_C3368 ,C1499_=_C3477 ,C1499_=_C3573 ,C1499_=_C3596 ,C1499_=_C3613 ,C1499_=_C4035 ,\nC1499_=_C4071 ,C1499_=_C4072 ,C1528_=_C1819 ,C1528_=_C1841 ,C1528_=_C2181 ,C1528_=_C2247 ,\nC1528_=_C2248 ,C1528_=_C2249 ,C1528_=_C2250 ,C1528_=_C2251 ,C1528_=_C2252 ,C1528_=_C2253 ,\nC1528_=_C2254 ,C1528_=_C2255 ,C1528_=_C2256 ,C1528_=_C2257 ,C1528_=_C2258 ,C1528_=_C2259 ,\nC1528_=_C2261 ,C1639_=_C1710 ,C1639_=_C1711 ,C1639_=_C1712 ,C1639_=_C1713 ,C1639_=_C1714 ,\nC1639_=_C1715 ,C1639_=_C1716 ,C1639_=_C1717 ,C1639_=_C1718 ,C1639_=_C1719 ,C1639_=_C1720 ,\nC1639_=_C1721 ,C1639_=_C1722 ,C1639_=_C1723 ,C1639_=_C1724 ,C1710_=_C1711 ,C1710_=_C1712 ,\nC1710_=_C1713 ,C1710_=_C1714 ,C1710_=_C1715 ,C1710_=_C1716 ,C1710_=_C1717 ,C1710_=_C1718 ,\nC1710_=_C1719 ,C1710_=_C1720 ,C1710_=_C1721 ,C1710_=_C1722 ,C1710_=_C1723</w:t>
      </w:r>
    </w:p>
    <w:p>
      <w:pPr>
        <w:pStyle w:val="PreformattedText"/>
        <w:bidi w:val="0"/>
        <w:spacing w:before="0" w:after="0"/>
        <w:jc w:val="left"/>
        <w:rPr/>
      </w:pPr>
      <w:r>
        <w:rPr/>
        <w:t xml:space="preserve"> </w:t>
      </w:r>
      <w:r>
        <w:rPr/>
        <w:t>,C1710_=_C1724 ,\nC1711_=_C1712 ,C1711_=_C1713 ,C1711_=_C1714 ,C1711_=_C1715 ,C1711_=_C1716 ,C1711_=_C1717 ,\nC1711_=_C1718 ,C1711_=_C1719 ,C1711_=_C1720 ,C1711_=_C1721 ,C1711_=_C1722 ,C1711_=_C1723 ,\nC1711_=_C1724 ,C1711_=_C1819 ,C1711_=_C1835 ,C1712_=_C1713 ,C1712_=_C1714 ,C1712_=_C1715 ,\nC1712_=_C1716 ,C1712_=_C1717 ,C1712_=_C1718 ,C1712_=_C1719 ,C1712_=_C1720 ,C1712_=_C1721 ,\nC1712_=_C1722 ,C1712_=_C1723 ,C1712_=_C1724 ,C1713_=_C1714 ,C1713_=_C1715 ,C1713_=_C1716 ,\nC1713_=_C1717 ,C1713_=_C1718 ,C1713_=_C1719 ,C1713_=_C1720 ,C1713_=_C1721 ,C1713_=_C1722 ,\nC1713_=_C1723 ,C1713_=_C1724 ,C1714_=_C1715 ,C1714_=_C1716 ,C1714_=_C1717 ,C1714_=_C1718 ,\nC1714_=_C1719 ,C1714_=_C1720 ,C1714_=_C1721 ,C1714_=_C1722 ,C1714_=_C1723 ,C1714_=_C1724 ,\nC1715_=_C1716 ,C1715_=_C1717 ,C1715_=_C1718 ,C1715_=_C1719 ,C1715_=_C1720 ,C1715_=_C1721 ,\nC1715_=_C1722 ,C1715_=_C1723 ,C1715_=_C1724 ,C1716_=_C1717 ,C1716_=_C1718 ,C1716_=_C1719 ,\nC1716_=_C1720 ,C1716_=_C1721 ,C1716_=_C1722 ,C1716_=_C1723 ,C1716_=_C1724 ,C1717_=_C1718 ,\nC1717_=_C1719 ,C1717_=_C1720 ,C1717_=_C1721 ,C1717_=_C1722 ,C1717_=_C1723 ,C1717_=_C1724 ,\nC1718_=_C1719 ,C1718_=_C1720 ,C1718_=_C1721 ,C1718_=_C1722 ,C1718_=_C1723 ,C1718_=_C1724 ,\nC1719_=_C1720 ,C1719_=_C1721 ,C1719_=_C1722 ,C1719_=_C1723 ,C1719_=_C1724 ,C1720_=_C1721 ,\nC1720_=_C1722 ,C1720_=_C1723 ,C1720_=_C1724 ,C1721_=_C1722 ,C1721_=_C1723 ,C1721_=_C1724 ,\nC1722_=_C1723 ,C1722_=_C1724 ,C1723_=_C1724 ,C1819_=_C1835 ,C1819_=_C1841 ,C1819_=_C2181 ,\nC1819_=_C2247 ,C1819_=_C2248 ,C1819_=_C2249 ,C1819_=_C2250 ,C1819_=_C2251 ,C1819_=_C2252 ,\nC1819_=_C2253 ,C1819_=_C2254 ,C1819_=_C2255 ,C1819_=_C2256 ,C1819_=_C2257 ,C1819_=_C2258 ,\nC1819_=_C2259 ,C1819_=_C2261 ,C1835_=_C1877 ,C1835_=_C2196 ,C1835_=_C2576 ,C1835_=_C2728 ,\nC1835_=_C3326 ,C1835_=_C3368 ,C1835_=_C3477 ,C1835_=_C3573 ,C1835_=_C3596 ,C1835_=_C3613 ,\nC1835_=_C4035 ,C1835_=_C4071 ,C1835_=_C4072 ,C1841_=_C2181 ,C1841_=_C2247 ,C1841_=_C2248 ,\nC1841_=_C2249 ,C1841_=_C2250 ,C1841_=_C2251 ,C1841_=_C2252 ,C1841_=_C2253 ,C1841_=_C2254 ,\nC1841_=_C2255 ,C1841_=_C2256 ,C1841_=_C2257 ,C1841_=_C2258 ,C1841_=_C2259 ,C1841_=_C2261 ,\nC1877_=_C2196 ,C1877_=_C2576 ,C1877_=_C2728 ,C1877_=_C3326 ,C1877_=_C3368 ,C1877_=_C3477 ,\nC1877_=_C3573 ,C1877_=_C3596 ,C1877_=_C3613 ,C1877_=_C4035 ,C1877_=_C4071 ,C1877_=_C4072 ,\nC2181_=_C2196 ,C2181_=_C2247 ,C2181_=_C2248 ,C2181_=_C2249 ,C2181_=_C2250 ,C2181_=_C2251 ,\nC2181_=_C2252 ,C2181_=_C2253 ,C2181_=_C2254 ,C2181_=_C2255 ,C2181_=_C2256 ,C2181_=_C2257 ,\nC2181_=_C2258 ,C2181_=_C2259 ,C2181_=_C2261 ,C2196_=_C2576 ,C2196_=_C2728 ,C2196_=_C3326 ,\nC2196_=_C3368 ,C2196_=_C3477 ,C2196_=_C3573 ,C2196_=_C3596 ,C2196_=_C3613 ,C2196_=_C4035 ,\nC2196_=_C4071 ,C2196_=_C4072 ,C2247_=_C2248 ,C2247_=_C2249 ,C2247_=_C2250 ,C2247_=_C2251 ,\nC2247_=_C2252 ,C2247_=_C2253 ,C2247_=_C2254 ,C2247_=_C2255 ,C2247_=_C2256 ,C2247_=_C2257 ,\nC2247_=_C2258 ,C2247_=_C2259 ,C2247_=_C2261 ,C2248_=_C2249 ,C2248_=_C2250 ,C2248_=_C2251 ,\nC2248_=_C2252 ,C2248_=_C2253 ,C2248_=_C2254 ,C2248_=_C2255 ,C2248_=_C2256 ,C2248_=_C2257 ,\nC2248_=_C2258 ,C2248_=_C2259 ,C2248_=_C2261 ,C2248_=_C2576 ,C2249_=_C2250 ,C2249_=_C2251 ,\nC2249_=_C2252 ,C2249_=_C2253 ,C2249_=_C2254 ,C2249_=_C2255 ,C2249_=_C2256 ,C2249_=_C2257 ,\nC2249_=_C2258 ,C2249_=_C2259 ,C2249_=_C2261 ,C2250_=_C2251 ,C2250_=_C2252 ,C2250_=_C2253 ,\nC2250_=_C2254 ,C2250_=_C2255 ,C2250_=_C2256 ,C2250_=_C2257 ,C2250_=_C2258 ,C2250_=_C2259 ,\nC2250_=_C2261 ,C2250_=_C3326 ,C2251_=_C2252 ,C2251_=_C2253 ,C2251_=_C2254 ,C2251_=_C2255 ,\nC2251_=_C2256 ,C2251_=_C2257 ,C2251_=_C2258 ,C2251_=_C2259 ,C2251_=_C2261 ,C2252_=_C2253 ,\nC2252_=_C2254 ,C2252_=_C2255 ,C2252_=_C2256 ,C2252_=_C2257 ,C2252_=_C2258 ,C2252_=_C2259 ,\nC2252_=_C2261 ,C2252_=_C3477 ,C2253_=_C2254 ,C2253_=_C2255 ,C2253_=_C2256 ,C2253_=_C2257 ,\nC2253_=_C2258 ,C2253_=_C2259 ,C2253_=_C2261 ,C2254_=_C2255 ,C2254_=_C2256 ,C2254_=_C2257 ,\nC2254_=_C2258 ,C2254_=_C2259 ,C2254_=_C2261 ,C2254_=_C3596 ,C2255_=_C2256 ,C2255_=_C2257 ,\nC2255_=_C2258 ,C2255_=_C2259 ,C2255_=_C2261 ,C2256_=_C2257 ,C2256_=_C2258 ,C2256_=_C2259 ,\nC2256_=_C2261 ,C2257_=_C2258 ,C2257_=_C2259 ,C2257_=_C2261 ,C2258_=_C2259 ,C2258_=_C2261 ,\nC2259_=_C2261 ,C2259_=_C4035 ,C2576_=_C2728 ,C2576_=_C3326 ,C2576_=_C3368 ,C2576_=_C3477 ,\nC2576_=_C3573 ,C2576_=_C3596 ,C2576_=_C3613 ,C2576_=_C4035 ,C2576_=_C4071 ,C2576_=_C4072 ,\nC2728_=_C3326 ,C2728_=_C3368 ,C2728_=_C3477 ,C2728_=_C3573 ,C2728_=_C3596 ,C2728_=_C3613 ,\nC2728_=_C4035 ,C2728_=_C4071 ,C2728_=_C4072 ,C3326_=_C3368 ,C3326_=_C3477 ,C3326_=_C3573 ,\nC3326_=_C3596 ,C3326_=_C3613 ,C3326_=_C4035 ,C3326_=_C4071 ,C3326_=_C4072 ,C3368_=_C3477 ,\nC3368_=_C3573 ,C3368_=_C3596 ,C3368_=_C3613 ,C3368_=_C4035 ,C3368_=_C4071 ,C3368_=_C4072 ,\nC3477_=_C3573 ,C3477_=_C3596 ,C3477_=_C3613 ,C3477_=_C4035 ,C3477_=_C4071 ,C3477_=_C4072 ,\nC3573_=_C3596 ,C3573_=_C3613 ,C3573_=_C4035 ,C3573_=_C4071 ,C3573_=_C4072 ,C3596_=_C3613 ,\nC3596_=_C4035 ,C3596_=_C4071 ,C3596_=_C4072 ,C3613_=_C4035 ,C3613_=_C4071 ,C3613_=_C4072 ,\nC4035_=_C4071 ,C4035_=_C4072 ,C4071_=_C4072 ,"];154[shape=box, label="id:154 level: 5\n158: C0 C3 C6 C10 C11 \nC12 C13 C14 C26 C27 C28 \nC29 C30 C31 C32 C33 C35 \nC36 C38 C39 C40 C41 C42 \nC43 C44 C45 C46 C47 C48 \nC49 C50 C55 C59 C79 C86 \nC90 C91 C104 C112 C114 C131 \nC135 C137 C150 C151 C152 C153 \nC154 C155 C157 C158 C159 C161 \nC162 C163 C164 C165 C166 C167 \nC168 C169 C170 C171 C178 C179 \nC196 C199 C219 C221 C234 C235 \nC237 C238 C239 C241 C243 C244 \nC245 C246 C247 C248 C249 C250 \nC251 C252 C254 C270 C272 C275 \nC276 C288 C290 C292 C294 C295 \nC308 C309 C310 C312 C313 C315 \nC316 C317 C318 C319 C320 C321 \nC324 C326 C336 C337 C338 C340 \nC341 C342 C343 C344 C345 C346 \nC347 C348 C349 C350 C351 C366 \nC368 C379 C380 C382 C383 C384 \nC385 C386 C387 C388 C389 C390 \nC391 C401 C402 C403 C404 C405 \nC406 C407 C408 C409 C410 C411 \nC412 C413 C414 C415 C416 C417 \nC418 C419 C420 \n2030: C0_=_C3( C0 C3 ) C0_=_C6( C0 C6 ) C0_=_C10( C0 C10 ) C0_=_C11( C0 C11 ) C0_=_C12( C0 C12 ) \nC0_=_C13( C0 C13 ) C0_=_C14( C0 C14 ) C0_=_C26( C0 C26 ) C0_=_C27( C0 C27 ) C0_=_C28( C0 C28 ) C0_=_C29( C0 C29 ) \nC0_=_C30( C0 C30 ) C0_=_C31( C0 C31 ) C0_=_C32( C0 C32 ) C0_=_C33( C0 C33 ) C0_=_C35( C0 C35 ) C0_=_C36( C0 C36 ) \nC0_=_C38( C0 C38 ) C0_=_C39( C0 C39 ) C0_=_C40( C0 C40 ) C0_=_C41( C0 C41 ) C0_=_C42( C0 C42 ) C0_=_C43( C0 C43 ) \nC0_=_C44( C0 C44 ) C0_=_C45( C0 C45 ) C0_=_C46( C0 C46 ) C0_=_C47( C0 C47 ) C0_=_C48( C0 C48 ) C0_=_C49( C0 C49 ) \nC0_=_C50( C0 C50 ) C3_=_C6( C3 C6 ) C3_=_C10( C3 C10 ) C3_=_C11( C3 C11 ) C3_=_C12( C3 C12 ) C3_=_C13( C3 C13 ) \nC3_=_C14( C3 C14 ) C3_=_C79( C3 C79 ) C3_=_C104( C3 C104 ) C3_=_C150( C3 C150 ) C3_=_C151( C3 C151 ) C3_=_C152( C3 C152 ) \nC3_=_C153( C3 C153 ) C3_=_C154( C3 C154 ) C3_=_C155( C3 C155 ) C3_=_C157( C3 C157 ) C3_=_C158( C3 C158 ) C3_=_C159( C3 C159 ) \nC3_=_C161( C3 C161 ) C3_=_C162( C3 C162 ) C3_=_C163( C3 C163 ) C3_=_C164( C3 C164 ) C3_=_C165( C3 C165 ) C3_=_C166( C3 C166 ) \nC3_=_C167( C3 C167 ) C3_=_C168( C3 C168 ) C3_=_C169( C3 C169 ) C3_=_C170( C3 C170 ) C3_=_C171( C3 C171 ) C6_=_C10( C6 C10 ) \nC6_=_C11( C6 C11 ) C6_=_C12( C6 C12 ) C6_=_C13( C6 C13 ) C6_=_C14( C6 C14 ) C6_=_C29( C6 C29 ) C6_=_C55( C6 C55 ) \nC6_=_C153( C6 C153 ) C6_=_C196( C6 C196 ) C6_=_C234( C6 C234 ) C6_=_C235( C6 C235 ) C6_=_C237( C6 C237 ) C6_=_C238( C6 C238 ) \nC6_=_C239( C6 C239 ) C6_=_C241( C6 C241 ) C6_=_C243( C6 C243 ) C6_=_C244( C6 C244 ) C6_=_C245( C6 C245 ) C6_=_C246( C6 C246 ) \nC6_=_C247( C6 C247 ) C6_=_C248( C6 C248 ) C6_=_C249( C6 C249 ) C6_=_C250( C6 C250 ) C6_=_C251( C6 C251 ) C6_=_C252( C6 C252 ) \nC10_=_C11( C10 C11 ) C10_=_C12( C10 C12 ) C10_=_C13( C10 C13 ) C10_=_C14( C10 C14 ) C10_=_C33( C10 C33 ) C10_=_C131( C10 C131 ) \nC10_=_C155( C10 C155 ) C10_=_C199( C10 C199 ) C10_=_C254( C10 C254 ) C10_=_C270( C10 C270 ) C10_=_C288( C10 C288 ) C10_=_C308( C10 C308 ) \nC10_=_C309( C10 C309 ) C10_=_C310( C10 C310 ) C10_=_C312( C10 C312 ) C10_=_C313( C10 C313 ) C10_=_C315( C10 C315 ) C10_=_C316( C10 C316 ) \nC10_=_C317( C10 C317 ) C10_=_C318( C10 C318 ) C10_=_C319( C10 C319 ) C10_=_C320( C10 C320 ) C10_=_C321( C10 C321 ) C11_=_C12( C11 C12 ) \nC11_=_C13( C11 C13 ) C11_=_C14( C11 C14 ) C11_=_C59( C11 C59 ) C11_=_C86( C11 C86 ) C11_=_C237( C11 C237 ) C11_=_C272( C11 C272 ) \nC11_=_C290( C11 C290 ) C11_=_C309( C11 C309 ) C11_=_C336( C11 C336 ) C11_=_C337( C11 C337 ) C11_=_C338( C11 C338 ) C11_=_C340( C11 C340 ) \nC11_=_C341( C11 C341 ) C11_=_C342( C11 C342 ) C11_=_C343( C11 C343 ) C11_=_C344( C11 C344 ) C11_=_C345( C11 C345 ) C11_=_C346( C11 C346 ) \nC11_=_C347( C11 C347 ) C11_=_C348( C11 C348 ) C11_=_C349( C11 C349 ) C11_=_C350( C11 C350 ) C11_=_C351( C11 C351 ) C12_=_C13( C12 C13 ) \nC12_=_C14( C12 C14 ) C12_=_C112( C12 C112 ) C12_=_C135( C12 C135 ) C12_=_C158( C12 C158 ) C12_=_C178( C12 C178 ) C12_=_C219( C12 C219 ) \nC12_=_C292( C12 C292 ) C12_=_C324( C12 C324 ) C12_=_C338( C12 C338 ) C12_=_C366( C12 C366 ) C12_=_C379( C12 C379 ) C12_=_C380( C12 C380 ) \nC12_=_C382( C12 C382 ) C12_=_C383( C12 C383 ) C12_=_C384( C12 C384 ) C12_=_C385( C12 C385 ) C12_=_C386( C12 C386 ) C12_=_C387( C12 C387 ) \nC12_=_C388( C12 C388 ) C12_=_C389( C12 C389 ) C12_=_C390( C12 C390 ) C13_=_C14( C13 C14 ) C13_=_C90( C13 C90 ) C13_=_C114( C13 C114 ) \nC13_=_C179( C13 C179 ) C13_=_C221( C13 C221 ) C13_=_C241( C13 C241 ) C13_=_C275( C13 C275 ) C13_=_C294( C13 C294 ) C13_=_C313( C13 C313 ) \nC13_=_C380( C13 C380 ) C13_=_C401( C13 C401 ) C13_=_C402( C13 C402 ) C13_=_C403( C13 C403 ) C13_=_C404( C13 C404 ) C13_=_C405( C13 C405 ) \nC13_=_C406( C13 C406 ) C13_=_C407( C13 C407 ) C13_=_C408( C13 C408 ) C13_=_C409( C13 C409 ) C13_=_C410( C13 C410 ) C13_=_C411( C13 C411 ) \nC13_=_C412( C13 C412 ) C14_=_C38( C14 C38 ) C14_=_C91( C14 C91 ) C14_=_C137( C14 C137 ) C14_=_C161( C14 C161 ) C14_=_C276( C14 C276 ) \nC14_=_C295( C14 C295 ) C14_=_C326( C14 C326 ) C14_=_C340( C14 C340 ) C14_=_C368( C14 C368 ) C14_=_C391( C14 C391 ) C14_=_C401(</w:t>
      </w:r>
    </w:p>
    <w:p>
      <w:pPr>
        <w:pStyle w:val="PreformattedText"/>
        <w:bidi w:val="0"/>
        <w:spacing w:before="0" w:after="0"/>
        <w:jc w:val="left"/>
        <w:rPr/>
      </w:pPr>
      <w:r>
        <w:rPr/>
        <w:t xml:space="preserve"> </w:t>
      </w:r>
      <w:r>
        <w:rPr/>
        <w:t>C14 C401 ) \nC14_=_C413( C14 C413 ) C14_=_C414( C14 C414 ) C14_=_C415( C14 C415 ) C14_=_C416( C14 C416 ) C14_=_C417( C14 C417 ) C14_=_C418( C14 C418 ) \nC14_=_C419( C14 C419 ) C14_=_C420( C14 C420 ) C26_=_C27( C26 C27 ) C26_=_C28( C26 C28 ) C26_=_C29( C26 C29 ) C26_=_C30( C26 C30 ) \nC26_=_C31( C26 C31 ) C26_=_C32( C26 C32 ) C26_=_C33( C26 C33 ) C26_=_C35( C26 C35 ) C26_=_C36( C26 C36 ) C26_=_C38( C26 C38 ) \nC26_=_C39( C26 C39 ) C26_=_C40( C26 C40 ) C26_=_C41( C26 C41 ) C26_=_C42( C26 C42 ) C26_=_C43( C26 C43 ) C26_=_C44( C26 C44 ) \nC26_=_C45( C26 C45 ) C26_=_C46( C26 C46 ) C26_=_C47( C26 C47 ) C26_=_C48( C26 C48 ) C26_=_C49( C26 C49 ) C26_=_C50( C26 C50 ) \nC26_=_C55( C26 C55 ) C26_=_C59( C26 C59 ) C27_=_C28( C27 C28 ) C27_=_C29( C27 C29 ) C27_=_C30( C27 C30 ) C27_=_C31( C27 C31 ) \nC27_=_C32( C27 C32 ) C27_=_C33( C27 C33 ) C27_=_C35( C27 C35 ) C27_=_C36( C27 C36 ) C27_=_C38( C27 C38 ) C27_=_C39( C27 C39 ) \nC27_=_C40( C27 C40 ) C27_=_C41( C27 C41 ) C27_=_C42( C27 C42 ) C27_=_C43( C27 C43 ) C27_=_C44( C27 C44 ) C27_=_C45( C27 C45 ) \nC27_=_C46( C27 C46 ) C27_=_C47( C27 C47 ) C27_=_C48( C27 C48 ) C27_=_C49( C27 C49 ) C27_=_C50( C27 C50 ) C27_=_C79( C27 C79 ) \nC27_=_C86( C27 C86 ) C27_=_C90( C27 C90 ) C27_=_C91( C27 C91 ) C28_=_C29( C28 C29 ) C28_=_C30( C28 C30 ) C28_=_C31( C28 C31 ) \nC28_=_C32( C28 C32 ) C28_=_C33( C28 C33 ) C28_=_C35( C28 C35 ) C28_=_C36( C28 C36 ) C28_=_C38( C28 C38 ) C28_=_C39( C28 C39 ) \nC28_=_C40( C28 C40 ) C28_=_C41( C28 C41 ) C28_=_C42( C28 C42 ) C28_=_C43( C28 C43 ) C28_=_C44( C28 C44 ) C28_=_C45( C28 C45 ) \nC28_=_C46( C28 C46 ) C28_=_C47( C28 C47 ) C28_=_C48( C28 C48 ) C28_=_C49( C28 C49 ) C28_=_C50( C28 C50 ) C28_=_C151( C28 C151 ) \nC28_=_C196( C28 C196 ) C28_=_C199( C28 C199 ) C29_=_C30( C29 C30 ) C29_=_C31( C29 C31 ) C29_=_C32( C29 C32 ) C29_=_C33( C29 C33 ) \nC29_=_C35( C29 C35 ) C29_=_C36( C29 C36 ) C29_=_C38( C29 C38 ) C29_=_C39( C29 C39 ) C29_=_C40( C29 C40 ) C29_=_C41( C29 C41 ) \nC29_=_C42( C29 C42 ) C29_=_C43( C29 C43 ) C29_=_C44( C29 C44 ) C29_=_C45( C29 C45 ) C29_=_C46( C29 C46 ) C29_=_C47( C29 C47 ) \nC29_=_C48( C29 C48 ) C29_=_C49( C29 C49 ) C29_=_C50( C29 C50 ) C29_=_C55( C29 C55 ) C29_=_C153( C29 C153 ) C29_=_C196( C29 C196 ) \nC29_=_C234( C29 C234 ) C29_=_C235( C29 C235 ) C29_=_C237( C29 C237 ) C29_=_C238( C29 C238 ) C29_=_C239( C29 C239 ) C29_=_C241( C29 C241 ) \nC29_=_C243( C29 C243 ) C29_=_C244( C29 C244 ) C29_=_C245( C29 C245 ) C29_=_C246( C29 C246 ) C29_=_C247( C29 C247 ) C29_=_C248( C29 C248 ) \nC29_=_C249( C29 C249 ) C29_=_C250( C29 C250 ) C29_=_C251( C29 C251 ) C29_=_C252( C29 C252 ) C30_=_C31( C30 C31 ) C30_=_C32( C30 C32 ) \nC30_=_C33( C30 C33 ) C30_=_C35( C30 C35 ) C30_=_C36( C30 C36 ) C30_=_C38( C30 C38 ) C30_=_C39( C30 C39 ) C30_=_C40( C30 C40 ) \nC30_=_C41( C30 C41 ) C30_=_C42( C30 C42 ) C30_=_C43( C30 C43 ) C30_=_C44( C30 C44 ) C30_=_C45( C30 C45 ) C30_=_C46( C30 C46 ) \nC30_=_C47( C30 C47 ) C30_=_C48( C30 C48 ) C30_=_C49( C30 C49 ) C30_=_C50( C30 C50 ) C30_=_C154( C30 C154 ) C30_=_C234( C30 C234 ) \nC30_=_C254( C30 C254 ) C31_=_C32( C31 C32 ) C31_=_C33( C31 C33 ) C31_=_C35( C31 C35 ) C31_=_C36( C31 C36 ) C31_=_C38( C31 C38 ) \nC31_=_C39( C31 C39 ) C31_=_C40( C31 C40 ) C31_=_C41( C31 C41 ) C31_=_C42( C31 C42 ) C31_=_C43( C31 C43 ) C31_=_C44( C31 C44 ) \nC31_=_C45( C31 C45 ) C31_=_C46( C31 C46 ) C31_=_C47( C31 C47 ) C31_=_C48( C31 C48 ) C31_=_C49( C31 C49 ) C31_=_C50( C31 C50 ) \nC31_=_C235( C31 C235 ) C31_=_C270( C31 C270 ) C31_=_C272( C31 C272 ) C31_=_C275( C31 C275 ) C31_=_C276( C31 C276 ) C32_=_C33( C32 C33 ) \nC32_=_C35( C32 C35 ) C32_=_C36( C32 C36 ) C32_=_C38( C32 C38 ) C32_=_C39( C32 C39 ) C32_=_C40( C32 C40 ) C32_=_C41( C32 C41 ) \nC32_=_C42( C32 C42 ) C32_=_C43( C32 C43 ) C32_=_C44( C32 C44 ) C32_=_C45( C32 C45 ) C32_=_C46( C32 C46 ) C32_=_C47( C32 C47 ) \nC32_=_C48( C32 C48 ) C32_=_C49( C32 C49 ) C32_=_C50( C32 C50 ) C32_=_C288( C32 C288 ) C32_=_C290( C32 C290 ) C32_=_C292( C32 C292 ) \nC32_=_C294( C32 C294 ) C32_=_C295( C32 C295 ) C33_=_C35( C33 C35 ) C33_=_C36( C33 C36 ) C33_=_C38( C33 C38 ) C33_=_C39( C33 C39 ) \nC33_=_C40( C33 C40 ) C33_=_C41( C33 C41 ) C33_=_C42( C33 C42 ) C33_=_C43( C33 C43 ) C33_=_C44( C33 C44 ) C33_=_C45( C33 C45 ) \nC33_=_C46( C33 C46 ) C33_=_C47( C33 C47 ) C33_=_C48( C33 C48 ) C33_=_C49( C33 C49 ) C33_=_C50( C33 C50 ) C33_=_C131( C33 C131 ) \nC33_=_C155( C33 C155 ) C33_=_C199( C33 C199 ) C33_=_C254( C33 C254 ) C33_=_C270( C33 C270 ) C33_=_C288( C33 C288 ) C33_=_C308( C33 C308 ) \nC33_=_C309( C33 C309 ) C33_=_C310( C33 C310 ) C33_=_C312( C33 C312 ) C33_=_C313( C33 C313 ) C33_=_C315( C33 C315 ) C33_=_C316( C33 C316 ) \nC33_=_C317( C33 C317 ) C33_=_C318( C33 C318 ) C33_=_C319( C33 C319 ) C33_=_C320( C33 C320 ) C33_=_C321( C33 C321 ) C35_=_C36( C35 C36 ) \nC35_=_C38( C35 C38 ) C35_=_C39( C35 C39 ) C35_=_C40( C35 C40 ) C35_=_C41( C35 C41 ) C35_=_C42( C35 C42 ) C35_=_C43( C35 C43 ) \nC35_=_C44( C35 C44 ) C35_=_C45( C35 C45 ) C35_=_C46( C35 C46 ) C35_=_C47( C35 C47 ) C35_=_C48( C35 C48 ) C35_=_C49( C35 C49 ) \nC35_=_C50( C35 C50 ) C35_=_C238( C35 C238 ) C35_=_C336( C35 C336 ) C36_=_C38( C36 C38 ) C36_=_C39( C36 C39 ) C36_=_C40( C36 C40 ) \nC36_=_C41( C36 C41 ) C36_=_C42( C36 C42 ) C36_=_C43( C36 C43 ) C36_=_C44( C36 C44 ) C36_=_C45( C36 C45 ) C36_=_C46( C36 C46 ) \nC36_=_C47( C36 C47 ) C36_=_C48( C36 C48 ) C36_=_C49( C36 C49 ) C36_=_C50( C36 C50 ) C36_=_C157( C36 C157 ) C36_=_C239( C36 C239 ) \nC36_=_C310( C36 C310 ) C36_=_C337( C36 C337 ) C36_=_C366( C36 C366 ) C36_=_C368( C36 C368 ) C38_=_C39( C38 C39 ) C38_=_C40( C38 C40 ) \nC38_=_C41( C38 C41 ) C38_=_C42( C38 C42 ) C38_=_C43( C38 C43 ) C38_=_C44( C38 C44 ) C38_=_C45( C38 C45 ) C38_=_C46( C38 C46 ) \nC38_=_C47( C38 C47 ) C38_=_C48( C38 C48 ) C38_=_C49( C38 C49 ) C38_=_C50( C38 C50 ) C38_=_C91( C38 C91 ) C38_=_C137( C38 C137 ) \nC38_=_C161( C38 C161 ) C38_=_C276( C38 C276 ) C38_=_C295( C38 C295 ) C38_=_C326( C38 C326 ) C38_=_C340( C38 C340 ) C38_=_C368( C38 C368 ) \nC38_=_C391( C38 C391 ) C38_=_C401( C38 C401 ) C38_=_C413( C38 C413 ) C38_=_C414( C38 C414 ) C38_=_C415( C38 C415 ) C38_=_C416( C38 C416 ) \nC38_=_C417( C38 C417 ) C38_=_C418( C38 C418 ) C38_=_C419( C38 C419 ) C38_=_C420( C38 C420 ) C39_=_C40( C39 C40 ) C39_=_C41( C39 C41 ) \nC39_=_C42( C39 C42 ) C39_=_C43( C39 C43 ) C39_=_C44( C39 C44 ) C39_=_C45( C39 C45 ) C39_=_C46( C39 C46 ) C39_=_C47( C39 C47 ) \nC39_=_C48( C39 C48 ) C39_=_C49( C39 C49 ) C39_=_C50( C39 C50 ) C39_=_C341( C39 C341 ) C39_=_C402( C39 C402 ) C39_=_C413( C39 C413 ) \nC40_=_C41( C40 C41 ) C40_=_C42( C40 C42 ) C40_=_C43( C40 C43 ) C40_=_C44( C40 C44 ) C40_=_C45( C40 C45 ) C40_=_C46( C40 C46 ) \nC40_=_C47( C40 C47 ) C40_=_C48( C40 C48 ) C40_=_C49( C40 C49 ) C40_=_C50( C40 C50 ) C40_=_C342( C40 C342 ) C40_=_C403( C40 C403 ) \nC40_=_C414( C40 C414 ) C41_=_C42( C41 C42 ) C41_=_C43( C41 C43 ) C41_=_C44( C41 C44 ) C41_=_C45( C41 C45 ) C41_=_C46( C41 C46 ) \nC41_=_C47( C41 C47 ) C41_=_C48( C41 C48 ) C41_=_C49( C41 C49 ) C41_=_C50( C41 C50 ) C41_=_C243( C41 C243 ) C41_=_C315( C41 C315 ) \nC42_=_C43( C42 C43 ) C42_=_C44( C42 C44 ) C42_=_C45( C42 C45 ) C42_=_C46( C42 C46 ) C42_=_C47( C42 C47 ) C42_=_C48( C42 C48 ) \nC42_=_C49( C42 C49 ) C42_=_C50( C42 C50 ) C42_=_C244( C42 C244 ) C42_=_C343( C42 C343 ) C43_=_C44( C43 C44 ) C43_=_C45( C43 C45 ) \nC43_=_C46( C43 C46 ) C43_=_C47( C43 C47 ) C43_=_C48( C43 C48 ) C43_=_C49( C43 C49 ) C43_=_C50( C43 C50 ) C43_=_C245( C43 C245 ) \nC43_=_C316( C43 C316 ) C44_=_C45( C44 C45 ) C44_=_C46( C44 C46 ) C44_=_C47( C44 C47 ) C44_=_C48( C44 C48 ) C44_=_C49( C44 C49 ) \nC44_=_C50( C44 C50 ) C44_=_C246( C44 C246 ) C44_=_C317( C44 C317 ) C45_=_C46( C45 C46 ) C45_=_C47( C45 C47 ) C45_=_C48( C45 C48 ) \nC45_=_C49( C45 C49 ) C45_=_C50( C45 C50 ) C45_=_C344( C45 C344 ) C45_=_C405( C45 C405 ) C45_=_C415( C45 C415 ) C46_=_C47( C46 C47 ) \nC46_=_C48( C46 C48 ) C46_=_C49( C46 C49 ) C46_=_C50( C46 C50 ) C46_=_C248( C46 C248 ) C46_=_C346( C46 C346 ) C47_=_C48( C47 C48 ) \nC47_=_C49( C47 C49 ) C47_=_C50( C47 C50 ) C47_=_C249( C47 C249 ) C47_=_C347( C47 C347 ) C48_=_C49( C48 C49 ) C48_=_C50( C48 C50 ) \nC48_=_C250( C48 C250 ) C48_=_C348( C48 C348 ) C49_=_C50( C49 C50 ) C49_=_C251( C49 C251 ) C49_=_C349( C49 C349 ) C50_=_C350( C50 C350 ) \nC50_=_C411( C50 C411 ) C50_=_C419( C50 C419 ) C55_=_C59( C55 C59 ) C55_=_C153( C55 C153 ) C55_=_C196( C55 C196 ) C55_=_C234( C55 C234 ) \nC55_=_C235( C55 C235 ) C55_=_C237( C55 C237 ) C55_=_C238( C55 C238 ) C55_=_C239( C55 C239 ) C55_=_C241( C55 C241 ) C55_=_C243( C55 C243 ) \nC55_=_C244( C55 C244 ) C55_=_C245( C55 C245 ) C55_=_C246( C55 C246 ) C55_=_C247( C55 C247 ) C55_=_C248( C55 C248 ) C55_=_C249( C55 C249 ) \nC55_=_C250( C55 C250 ) C55_=_C251( C55 C251 ) C55_=_C252( C55 C252 ) C59_=_C86( C59 C86 ) C59_=_C237( C59 C237 ) C59_=_C272( C59 C272 ) \nC59_=_C290( C59 C290 ) C59_=_C309( C59 C309 ) C59_=_C336( C59 C336 ) C59_=_C337( C59 C337 ) C59_=_C338( C59 C338 ) C59_=_C340( C59 C340 ) \nC59_=_C341( C59 C341 ) C59_=_C342( C59 C342 ) C59_=_C343( C59 C343 ) C59_=_C344( C59 C344 ) C59_=_C345( C59 C345 ) C59_=_C346( C59 C346 ) \nC59_=_C347( C59 C347 ) C59_=_C348( C59 C348 ) C59_=_C349( C59 C349 ) C59_=_C350( C59 C350 ) C59_=_C351( C59 C351 ) C79_=_C86( C79 C86 ) \nC79_=_C90( C79 C90 ) C79_=_C91( C79 C91 ) C79_=_C104( C79 C104 ) C79_=_C150( C79 C150 ) C79_=_C151( C79 C151 ) C79_=_C152( C79 C152 ) \nC79_=_C153( C79 C153 ) C79_=_C154( C79 C154 ) C79_=_C155( C79 C155 ) C79_=_C157( C79 C157 ) C79_=_C158( C79 C158 ) C79_=_C159( C79 C159 ) \nC79_=_C161( C79 C161 ) C79_=_C162( C79 C162 ) C79_=_C163( C79 C163 ) C79_=_C164( C79 C164 ) C79_=_C165( C79 C165 ) C79_=_C166( C79 C166 ) \nC79_=_C167( C79 C167 ) C79_=_C168( C79 C168 ) C79_=_C169( C79 C169 ) C79_=_C170( C79 C170 ) C79_=_C171( C79 C171 ) C86_=_C90( C86 C90 ) \nC86_=_C91( C86 C91 ) C86_=_C237( C86 C237 ) C86_=_C272( C86 C272 ) C86_=_C290( C86 C290 ) C86_=_C309( C86 C309 ) C86_=_C336( C86 C336 ) \nC86_=_C337( C86 C337 ) C86_=_C338( C86 C338 ) C86_=_C340( C86 C340</w:t>
      </w:r>
    </w:p>
    <w:p>
      <w:pPr>
        <w:pStyle w:val="PreformattedText"/>
        <w:bidi w:val="0"/>
        <w:spacing w:before="0" w:after="0"/>
        <w:jc w:val="left"/>
        <w:rPr/>
      </w:pPr>
      <w:r>
        <w:rPr/>
        <w:t xml:space="preserve"> </w:t>
      </w:r>
      <w:r>
        <w:rPr/>
        <w:t>) C86_=_C341( C86 C341 ) C86_=_C342( C86 C342 ) C86_=_C343( C86 C343 ) \nC86_=_C344( C86 C344 ) C86_=_C345( C86 C345 ) C86_=_C346( C86 C346 ) C86_=_C347( C86 C347 ) C86_=_C348( C86 C348 ) C86_=_C349( C86 C349 ) \nC86_=_C350( C86 C350 ) C86_=_C351( C86 C351 ) C90_=_C91( C90 C91 ) C90_=_C114( C90 C114 ) C90_=_C179( C90 C179 ) C90_=_C221( C90 C221 ) \nC90_=_C241( C90 C241 ) C90_=_C275( C90 C275 ) C90_=_C294( C90 C294 ) C90_=_C313( C90 C313 ) C90_=_C380( C90 C380 ) C90_=_C401( C90 C401 ) \nC90_=_C402( C90 C402 ) C90_=_C403( C90 C403 ) C90_=_C404( C90 C404 ) C90_=_C405( C90 C405 ) C90_=_C406( C90 C406 ) C90_=_C407( C90 C407 ) \nC90_=_C408( C90 C408 ) C90_=_C409( C90 C409 ) C90_=_C410( C90 C410 ) C90_=_C411( C90 C411 ) C90_=_C412( C90 C412 ) C91_=_C137( C91 C137 ) \nC91_=_C161( C91 C161 ) C91_=_C276( C91 C276 ) C91_=_C295( C91 C295 ) C91_=_C326( C91 C326 ) C91_=_C340( C91 C340 ) C91_=_C368( C91 C368 ) \nC91_=_C391( C91 C391 ) C91_=_C401( C91 C401 ) C91_=_C413( C91 C413 ) C91_=_C414( C91 C414 ) C91_=_C415( C91 C415 ) C91_=_C416( C91 C416 ) \nC91_=_C417( C91 C417 ) C91_=_C418( C91 C418 ) C91_=_C419( C91 C419 ) C91_=_C420( C91 C420 ) C104_=_C112( C104 C112 ) C104_=_C114( C104 C114 ) \nC104_=_C150( C104 C150 ) C104_=_C151( C104 C151 ) C104_=_C152( C104 C152 ) C104_=_C153( C104 C153 ) C104_=_C154( C104 C154 ) C104_=_C155( C104 C155 ) \nC104_=_C157( C104 C157 ) C104_=_C158( C104 C158 ) C104_=_C159( C104 C159 ) C104_=_C161( C104 C161 ) C104_=_C162( C104 C162 ) C104_=_C163( C104 C163 ) \nC104_=_C164( C104 C164 ) C104_=_C165( C104 C165 ) C104_=_C166( C104 C166 ) C104_=_C167( C104 C167 ) C104_=_C168( C104 C168 ) C104_=_C169( C104 C169 ) \nC104_=_C170( C104 C170 ) C104_=_C171( C104 C171 ) C112_=_C114( C112 C114 ) C112_=_C135( C112 C135 ) C112_=_C158( C112 C158 ) C112_=_C178( C112 C178 ) \nC112_=_C219( C112 C219 ) C112_=_C292( C112 C292 ) C112_=_C324( C112 C324 ) C112_=_C338( C112 C338 ) C112_=_C366( C112 C366 ) C112_=_C379( C112 C379 ) \nC112_=_C380( C112 C380 ) C112_=_C382( C112 C382 ) C112_=_C383( C112 C383 ) C112_=_C384( C112 C384 ) C112_=_C385( C112 C385 ) C112_=_C386( C112 C386 ) \nC112_=_C387( C112 C387 ) C112_=_C388( C112 C388 ) C112_=_C389( C112 C389 ) C112_=_C390( C112 C390 ) C114_=_C179( C114 C179 ) C114_=_C221( C114 C221 ) \nC114_=_C241( C114 C241 ) C114_=_C275( C114 C275 ) C114_=_C294( C114 C294 ) C114_=_C313( C114 C313 ) C114_=_C380( C114 C380 ) C114_=_C401( C114 C401 ) \nC114_=_C402( C114 C402 ) C114_=_C403( C114 C403 ) C114_=_C404( C114 C404 ) C114_=_C405( C114 C405 ) C114_=_C406( C114 C406 ) C114_=_C407( C114 C407 ) \nC114_=_C408( C114 C408 ) C114_=_C409( C114 C409 ) C114_=_C410( C114 C410 ) C114_=_C411( C114 C411 ) C114_=_C412( C114 C412 ) C131_=_C135( C131 C135 ) \nC131_=_C137( C131 C137 ) C131_=_C155( C131 C155 ) C131_=_C199( C131 C199 ) C131_=_C254( C131 C254 ) C131_=_C270( C131 C270 ) C131_=_C288( C131 C288 ) \nC131_=_C308( C131 C308 ) C131_=_C309( C131 C309 ) C131_=_C310( C131 C310 ) C131_=_C312( C131 C312 ) C131_=_C313( C131 C313 ) C131_=_C315( C131 C315 ) \nC131_=_C316( C131 C316 ) C131_=_C317( C131 C317 ) C131_=_C318( C131 C318 ) C131_=_C319( C131 C319 ) C131_=_C320( C131 C320 ) C131_=_C321( C131 C321 ) \nC135_=_C137( C135 C137 ) C135_=_C158( C135 C158 ) C135_=_C178( C135 C178 ) C135_=_C219( C135 C219 ) C135_=_C292( C135 C292 ) C135_=_C324( C135 C324 ) \nC135_=_C338( C135 C338 ) C135_=_C366( C135 C366 ) C135_=_C379( C135 C379 ) C135_=_C380( C135 C380 ) C135_=_C382( C135 C382 ) C135_=_C383( C135 C383 ) \nC135_=_C384( C135 C384 ) C135_=_C385( C135 C385 ) C135_=_C386( C135 C386 ) C135_=_C387( C135 C387 ) C135_=_C388( C135 C388 ) C135_=_C389( C135 C389 ) \nC135_=_C390( C135 C390 ) C137_=_C161( C137 C161 ) C137_=_C276( C137 C276 ) C137_=_C295( C137 C295 ) C137_=_C326( C137 C326 ) C137_=_C340( C137 C340 ) \nC137_=_C368( C137 C368 ) C137_=_C391( C137 C391 ) C137_=_C401( C137 C401 ) C137_=_C413( C137 C413 ) C137_=_C414( C137 C414 ) C137_=_C415( C137 C415 ) \nC137_=_C416( C137 C416 ) C137_=_C417( C137 C417 ) C137_=_C418( C137 C418 ) C137_=_C419( C137 C419 ) C137_=_C420( C137 C420 ) C150_=_C151( C150 C151 ) \nC150_=_C152( C150 C152 ) C150_=_C153( C150 C153 ) C150_=_C154( C150 C154 ) C150_=_C155( C150 C155 ) C150_=_C157( C150 C157 ) C150_=_C158( C150 C158 ) \nC150_=_C159( C150 C159 ) C150_=_C161( C150 C161 ) C150_=_C162( C150 C162 ) C150_=_C163( C150 C163 ) C150_=_C164( C150 C164 ) C150_=_C165( C150 C165 ) \nC150_=_C166( C150 C166 ) C150_=_C167( C150 C167 ) C150_=_C168( C150 C168 ) C150_=_C169( C150 C169 ) C150_=_C170( C150 C170 ) C150_=_C171( C150 C171 ) \nC150_=_C178( C150 C178 ) C150_=_C179( C150 C179 ) C151_=_C152( C151 C152 ) C151_=_C153( C151 C153 ) C151_=_C154( C151 C154 ) C151_=_C155( C151 C155 ) \nC151_=_C157( C151 C157 ) C151_=_C158( C151 C158 ) C151_=_C159( C151 C159 ) C151_=_C161( C151 C161 ) C151_=_C162( C151 C162 ) C151_=_C163( C151 C163 ) \nC151_=_C164( C151 C164 ) C151_=_C165( C151 C165 ) C151_=_C166( C151 C166 ) C151_=_C167( C151 C167 ) C151_=_C168( C151 C168 ) C151_=_C169( C151 C169 ) \nC151_=_C170( C151 C170 ) C151_=_C171( C151 C171 ) C151_=_C196( C151 C196 ) C151_=_C199( C151 C199 ) C152_=_C153( C152 C153 ) C152_=_C154( C152 C154 ) \nC152_=_C155( C152 C155 ) C152_=_C157( C152 C157 ) C152_=_C158( C152 C158 ) C152_=_C159( C152 C159 ) C152_=_C161( C152 C161 ) C152_=_C162( C152 C162 ) \nC152_=_C163( C152 C163 ) C152_=_C164( C152 C164 ) C152_=_C165( C152 C165 ) C152_=_C166( C152 C166 ) C152_=_C167( C152 C167 ) C152_=_C168( C152 C168 ) \nC152_=_C169( C152 C169 ) C152_=_C170( C152 C170 ) C152_=_C171( C152 C171 ) C152_=_C219( C152 C219 ) C152_=_C221( C152 C221 ) C153_=_C154( C153 C154 ) \nC153_=_C155( C153 C155 ) C153_=_C157( C153 C157 ) C153_=_C158( C153 C158 ) C153_=_C159( C153 C159 ) C153_=_C161( C153 C161 ) C153_=_C162( C153 C162 ) \nC153_=_C163( C153 C163 ) C153_=_C164( C153 C164 ) C153_=_C165( C153 C165 ) C153_=_C166( C153 C166 ) C153_=_C167( C153 C167 ) C153_=_C168( C153 C168 ) \nC153_=_C169( C153 C169 ) C153_=_C170( C153 C170 ) C153_=_C171( C153 C171 ) C153_=_C196( C153 C196 ) C153_=_C234( C153 C234 ) C153_=_C235( C153 C235 ) \nC153_=_C237( C153 C237 ) C153_=_C238( C153 C238 ) C153_=_C239( C153 C239 ) C153_=_C241( C153 C241 ) C153_=_C243( C153 C243 ) C153_=_C244( C153 C244 ) \nC153_=_C245( C153 C245 ) C153_=_C246( C153 C246 ) C153_=_C247( C153 C247 ) C153_=_C248( C153 C248 ) C153_=_C249( C153 C249 ) C153_=_C250( C153 C250 ) \nC153_=_C251( C153 C251 ) C153_=_C252( C153 C252 ) C154_=_C155( C154 C155 ) C154_=_C157( C154 C157 ) C154_=_C158( C154 C158 ) C154_=_C159( C154 C159 ) \nC154_=_C161( C154 C161 ) C154_=_C162( C154 C162 ) C154_=_C163( C154 C163 ) C154_=_C164( C154 C164 ) C154_=_C165( C154 C165 ) C154_=_C166( C154 C166 ) \nC154_=_C167( C154 C167 ) C154_=_C168( C154 C168 ) C154_=_C169( C154 C169 ) C154_=_C170( C154 C170 ) C154_=_C171( C154 C171 ) C154_=_C234( C154 C234 ) \nC154_=_C254( C154 C254 ) C155_=_C157( C155 C157 ) C155_=_C158( C155 C158 ) C155_=_C159( C155 C159 ) C155_=_C161( C155 C161 ) C155_=_C162( C155 C162 ) \nC155_=_C163( C155 C163 ) C155_=_C164( C155 C164 ) C155_=_C165( C155 C165 ) C155_=_C166( C155 C166 ) C155_=_C167( C155 C167 ) C155_=_C168( C155 C168 ) \nC155_=_C169( C155 C169 ) C155_=_C170( C155 C170 ) C155_=_C171( C155 C171 ) C155_=_C199( C155 C199 ) C155_=_C254( C155 C254 ) C155_=_C270( C155 C270 ) \nC155_=_C288( C155 C288 ) C155_=_C308( C155 C308 ) C155_=_C309( C155 C309 ) C155_=_C310( C155 C310 ) C155_=_C312( C155 C312 ) C155_=_C313( C155 C313 ) \nC155_=_C315( C155 C315 ) C155_=_C316( C155 C316 ) C155_=_C317( C155 C317 ) C155_=_C318( C155 C318 ) C155_=_C319( C155 C319 ) C155_=_C320( C155 C320 ) \nC155_=_C321( C155 C321 ) C157_=_C158( C157 C158 ) C157_=_C159( C157 C159 ) C157_=_C161( C157 C161 ) C157_=_C162( C157 C162 ) C157_=_C163( C157 C163 ) \nC157_=_C164( C157 C164 ) C157_=_C165( C157 C165 ) C157_=_C166( C157 C166 ) C157_=_C167( C157 C167 ) C157_=_C168( C157 C168 ) C157_=_C169( C157 C169 ) \nC157_=_C170( C157 C170 ) C157_=_C171( C157 C171 ) C157_=_C239( C157 C239 ) C157_=_C310( C157 C310 ) C157_=_C337( C157 C337 ) C157_=_C366( C157 C366 ) \nC157_=_C368( C157 C368 ) C158_=_C159( C158 C159 ) C158_=_C161( C158 C161 ) C158_=_C162( C158 C162 ) C158_=_C163( C158 C163 ) C158_=_C164( C158 C164 ) \nC158_=_C165( C158 C165 ) C158_=_C166( C158 C166 ) C158_=_C167( C158 C167 ) C158_=_C168( C158 C168 ) C158_=_C169( C158 C169 ) C158_=_C170( C158 C170 ) \nC158_=_C171( C158 C171 ) C158_=_C178( C158 C178 ) C158_=_C219( C158 C219 ) C158_=_C292( C158 C292 ) C158_=_C324( C158 C324 ) C158_=_C338( C158 C338 ) \nC158_=_C366( C158 C366 ) C158_=_C379( C158 C379 ) C158_=_C380( C158 C380 ) C158_=_C382( C158 C382 ) C158_=_C383( C158 C383 ) C158_=_C384( C158 C384 ) \nC158_=_C385( C158 C385 ) C158_=_C386( C158 C386 ) C158_=_C387( C158 C387 ) C158_=_C388( C158 C388 ) C158_=_C389( C158 C389 ) C158_=_C390( C158 C390 ) \nC159_=_C161( C159 C161 ) C159_=_C162( C159 C162 ) C159_=_C163( C159 C163 ) C159_=_C164( C159 C164 ) C159_=_C165( C159 C165 ) C159_=_C166( C159 C166 ) \nC159_=_C167( C159 C167 ) C159_=_C168( C159 C168 ) C159_=_C169( C159 C169 ) C159_=_C170( C159 C170 ) C159_=_C171( C159 C171 ) C159_=_C312( C159 C312 ) \nC159_=_C379( C159 C379 ) C159_=_C391( C159 C391 ) C161_=_C162( C161 C162 ) C161_=_C163( C161 C163 ) C161_=_C164( C161 C164 ) C161_=_C165( C161 C165 ) \nC161_=_C166( C161 C166 ) C161_=_C167( C161 C167 ) C161_=_C168( C161 C168 ) C161_=_C169( C161 C169 ) C161_=_C170( C161 C170 ) C161_=_C171( C161 C171 ) \nC161_=_C276( C161 C276 ) C161_=_C295( C161 C295 ) C161_=_C326( C161 C326 ) C161_=_C340( C161 C340 ) C161_=_C368( C161 C368 ) C161_=_C391( C161 C391 ) \nC161_=_C401( C161 C401 ) C161_=_C413( C161 C413 ) C161_=_C414( C161 C414 ) C161_=_C415( C161 C415 ) C161_=_C416( C161 C416 ) C161_=_C417( C161 C417 ) \nC161_=_C418( C161 C418 ) C161_=_C419( C161 C419 ) C161_=_C420( C161 C420 ) C162_=_C163( C162 C163 ) C162_=_C164( C162 C164 ) C162_=_C165( C162 C165 ) \nC162_=_C166( C162 C166 ) C162_=_C167( C162</w:t>
      </w:r>
    </w:p>
    <w:p>
      <w:pPr>
        <w:pStyle w:val="PreformattedText"/>
        <w:bidi w:val="0"/>
        <w:spacing w:before="0" w:after="0"/>
        <w:jc w:val="left"/>
        <w:rPr/>
      </w:pPr>
      <w:r>
        <w:rPr/>
        <w:t xml:space="preserve"> </w:t>
      </w:r>
      <w:r>
        <w:rPr/>
        <w:t>C167 ) C162_=_C168( C162 C168 ) C162_=_C169( C162 C169 ) C162_=_C170( C162 C170 ) C162_=_C171( C162 C171 ) \nC162_=_C382( C162 C382 ) C162_=_C404( C162 C404 ) C163_=_C164( C163 C164 ) C163_=_C165( C163 C165 ) C163_=_C166( C163 C166 ) C163_=_C167( C163 C167 ) \nC163_=_C168( C163 C168 ) C163_=_C169( C163 C169 ) C163_=_C170( C163 C170 ) C163_=_C171( C163 C171 ) C163_=_C247( C163 C247 ) C163_=_C318( C163 C318 ) \nC163_=_C345( C163 C345 ) C163_=_C383( C163 C383 ) C163_=_C406( C163 C406 ) C163_=_C416( C163 C416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5_=_C385( C165 C385 ) \nC165_=_C407( C165 C407 ) C166_=_C167( C166 C167 ) C166_=_C168( C166 C168 ) C166_=_C169( C166 C169 ) C166_=_C170( C166 C170 ) C166_=_C171( C166 C171 ) \nC166_=_C386( C166 C386 ) C166_=_C408( C166 C408 ) C167_=_C168( C167 C168 ) C167_=_C169( C167 C169 ) C167_=_C170( C167 C170 ) C167_=_C171( C167 C171 ) \nC168_=_C169( C168 C169 ) C168_=_C170( C168 C170 ) C168_=_C171( C168 C171 ) C168_=_C388( C168 C388 ) C168_=_C409( C168 C409 ) C169_=_C170( C169 C170 ) \nC169_=_C171( C169 C171 ) C169_=_C389( C169 C389 ) C169_=_C410( C169 C410 ) C170_=_C171( C170 C171 ) C171_=_C252( C171 C252 ) C171_=_C321( C171 C321 ) \nC171_=_C351( C171 C351 ) C171_=_C390( C171 C390 ) C171_=_C412( C171 C412 ) C171_=_C420( C171 C420 ) C178_=_C179( C178 C179 ) C178_=_C219( C178 C219 ) \nC178_=_C292( C178 C292 ) C178_=_C324( C178 C324 ) C178_=_C338( C178 C338 ) C178_=_C366( C178 C366 ) C178_=_C379( C178 C379 ) C178_=_C380( C178 C380 ) \nC178_=_C382( C178 C382 ) C178_=_C383( C178 C383 ) C178_=_C384( C178 C384 ) C178_=_C385( C178 C385 ) C178_=_C386( C178 C386 ) C178_=_C387( C178 C387 ) \nC178_=_C388( C178 C388 ) C178_=_C389( C178 C389 ) C178_=_C390( C178 C390 ) C179_=_C221( C179 C221 ) C179_=_C241( C179 C241 ) C179_=_C275( C179 C275 ) \nC179_=_C294( C179 C294 ) C179_=_C313( C179 C313 ) C179_=_C380( C179 C380 ) C179_=_C401( C179 C401 ) C179_=_C402( C179 C402 ) C179_=_C403( C179 C403 ) \nC179_=_C404( C179 C404 ) C179_=_C405( C179 C405 ) C179_=_C406( C179 C406 ) C179_=_C407( C179 C407 ) C179_=_C408( C179 C408 ) C179_=_C409( C179 C409 ) \nC179_=_C410( C179 C410 ) C179_=_C411( C179 C411 ) C179_=_C412( C179 C412 ) C196_=_C199( C196 C199 ) C196_=_C234( C196 C234 ) C196_=_C235( C196 C235 ) \nC196_=_C237( C196 C237 ) C196_=_C238( C196 C238 ) C196_=_C239( C196 C239 ) C196_=_C241( C196 C241 ) C196_=_C243( C196 C243 ) C196_=_C244( C196 C244 ) \nC196_=_C245( C196 C245 ) C196_=_C246( C196 C246 ) C196_=_C247( C196 C247 ) C196_=_C248( C196 C248 ) C196_=_C249( C196 C249 ) C196_=_C250( C196 C250 ) \nC196_=_C251( C196 C251 ) C196_=_C252( C196 C252 ) C199_=_C254( C199 C254 ) C199_=_C270( C199 C270 ) C199_=_C288( C199 C288 ) C199_=_C308( C199 C308 ) \nC199_=_C309( C199 C309 ) C199_=_C310( C199 C310 ) C199_=_C312( C199 C312 ) C199_=_C313( C199 C313 ) C199_=_C315( C199 C315 ) C199_=_C316( C199 C316 ) \nC199_=_C317( C199 C317 ) C199_=_C318( C199 C318 ) C199_=_C319( C199 C319 ) C199_=_C320( C199 C320 ) C199_=_C321( C199 C321 ) C219_=_C221( C219 C221 ) \nC219_=_C292( C219 C292 ) C219_=_C324( C219 C324 ) C219_=_C338( C219 C338 ) C219_=_C366( C219 C366 ) C219_=_C379( C219 C379 ) C219_=_C380( C219 C380 ) \nC219_=_C382( C219 C382 ) C219_=_C383( C219 C383 ) C219_=_C384( C219 C384 ) C219_=_C385( C219 C385 ) C219_=_C386( C219 C386 ) C219_=_C387( C219 C387 ) \nC219_=_C388( C219 C388 ) C219_=_C389( C219 C389 ) C219_=_C390( C219 C390 ) C221_=_C241( C221 C241 ) C221_=_C275( C221 C275 ) C221_=_C294( C221 C294 ) \nC221_=_C313( C221 C313 ) C221_=_C380( C221 C380 ) C221_=_C401( C221 C401 ) C221_=_C402( C221 C402 ) C221_=_C403( C221 C403 ) C221_=_C404( C221 C404 ) \nC221_=_C405( C221 C405 ) C221_=_C406( C221 C406 ) C221_=_C407( C221 C407 ) C221_=_C408( C221 C408 ) C221_=_C409( C221 C409 ) C221_=_C410( C221 C410 ) \nC221_=_C411( C221 C411 ) C221_=_C412( C221 C412 ) C234_=_C235( C234 C235 ) C234_=_C237( C234 C237 ) C234_=_C238( C234 C238 ) C234_=_C239( C234 C239 ) \nC234_=_C241( C234 C241 ) C234_=_C243( C234 C243 ) C234_=_C244( C234 C244 ) C234_=_C245( C234 C245 ) C234_=_C246( C234 C246 ) C234_=_C247( C234 C247 ) \nC234_=_C248( C234 C248 ) C234_=_C249( C234 C249 ) C234_=_C250( C234 C250 ) C234_=_C251( C234 C251 ) C234_=_C252( C234 C252 ) C234_=_C254( C234 C254 ) \nC235_=_C237( C235 C237 ) C235_=_C238( C235 C238 ) C235_=_C239( C235 C239 ) C235_=_C241( C235 C241 ) C235_=_C243( C235 C243 ) C235_=_C244( C235 C244 ) \nC235_=_C245( C235 C245 ) C235_=_C246( C235 C246 ) C235_=_C247( C235 C247 ) C235_=_C248( C235 C248 ) C235_=_C249( C235 C249 ) C235_=_C250( C235 C250 ) \nC235_=_C251( C235 C251 ) C235_=_C252( C235 C252 ) C235_=_C270( C235 C270 ) C235_=_C272( C235 C272 ) C235_=_C275( C235 C275 ) C235_=_C276( C235 C276 ) \nC237_=_C238( C237 C238 ) C237_=_C239( C237 C239 ) C237_=_C241( C237 C241 ) C237_=_C243( C237 C243 ) C237_=_C244( C237 C244 ) C237_=_C245( C237 C245 ) \nC237_=_C246( C237 C246 ) C237_=_C247( C237 C247 ) C237_=_C248( C237 C248 ) C237_=_C249( C237 C249 ) C237_=_C250( C237 C250 ) C237_=_C251( C237 C251 ) \nC237_=_C252( C237 C252 ) C237_=_C272( C237 C272 ) C237_=_C290( C237 C290 ) C237_=_C309( C237 C309 ) C237_=_C336( C237 C336 ) C237_=_C337( C237 C337 ) \nC237_=_C338( C237 C338 ) C237_=_C340( C237 C340 ) C237_=_C341( C237 C341 ) C237_=_C342( C237 C342 ) C237_=_C343( C237 C343 ) C237_=_C344( C237 C344 ) \nC237_=_C345( C237 C345 ) C237_=_C346( C237 C346 ) C237_=_C347( C237 C347 ) C237_=_C348( C237 C348 ) C237_=_C349( C237 C349 ) C237_=_C350( C237 C350 ) \nC237_=_C351( C237 C351 ) C238_=_C239( C238 C239 ) C238_=_C241( C238 C241 ) C238_=_C243( C238 C243 ) C238_=_C244( C238 C244 ) C238_=_C245( C238 C245 ) \nC238_=_C246( C238 C246 ) C238_=_C247( C238 C247 ) C238_=_C248( C238 C248 ) C238_=_C249( C238 C249 ) C238_=_C250( C238 C250 ) C238_=_C251( C238 C251 ) \nC238_=_C252( C238 C252 ) C238_=_C336( C238 C336 ) C239_=_C241( C239 C241 ) C239_=_C243( C239 C243 ) C239_=_C244( C239 C244 ) C239_=_C245( C239 C245 ) \nC239_=_C246( C239 C246 ) C239_=_C247( C239 C247 ) C239_=_C248( C239 C248 ) C239_=_C249( C239 C249 ) C239_=_C250( C239 C250 ) C239_=_C251( C239 C251 ) \nC239_=_C252( C239 C252 ) C239_=_C310( C239 C310 ) C239_=_C337( C239 C337 ) C239_=_C366( C239 C366 ) C239_=_C368( C239 C368 ) C241_=_C243( C241 C243 ) \nC241_=_C244( C241 C244 ) C241_=_C245( C241 C245 ) C241_=_C246( C241 C246 ) C241_=_C247( C241 C247 ) C241_=_C248( C241 C248 ) C241_=_C249( C241 C249 ) \nC241_=_C250( C241 C250 ) C241_=_C251( C241 C251 ) C241_=_C252( C241 C252 ) C241_=_C275( C241 C275 ) C241_=_C294( C241 C294 ) C241_=_C313( C241 C313 ) \nC241_=_C380( C241 C380 ) C241_=_C401( C241 C401 ) C241_=_C402( C241 C402 ) C241_=_C403( C241 C403 ) C241_=_C404( C241 C404 ) C241_=_C405( C241 C405 ) \nC241_=_C406( C241 C406 ) C241_=_C407( C241 C407 ) C241_=_C408( C241 C408 ) C241_=_C409( C241 C409 ) C241_=_C410( C241 C410 ) C241_=_C411( C241 C411 ) \nC241_=_C412( C241 C412 ) C243_=_C244( C243 C244 ) C243_=_C245( C243 C245 ) C243_=_C246( C243 C246 ) C243_=_C247( C243 C247 ) C243_=_C248( C243 C248 ) \nC243_=_C249( C243 C249 ) C243_=_C250( C243 C250 ) C243_=_C251( C243 C251 ) C243_=_C252( C243 C252 ) C243_=_C315( C243 C315 ) C244_=_C245( C244 C245 ) \nC244_=_C246( C244 C246 ) C244_=_C247( C244 C247 ) C244_=_C248( C244 C248 ) C244_=_C249( C244 C249 ) C244_=_C250( C244 C250 ) C244_=_C251( C244 C251 ) \nC244_=_C252( C244 C252 ) C244_=_C343( C244 C343 ) C245_=_C246( C245 C246 ) C245_=_C247( C245 C247 ) C245_=_C248( C245 C248 ) C245_=_C249( C245 C249 ) \nC245_=_C250( C245 C250 ) C245_=_C251( C245 C251 ) C245_=_C252( C245 C252 ) C245_=_C316( C245 C316 ) C246_=_C247( C246 C247 ) C246_=_C248( C246 C248 ) \nC246_=_C249( C246 C249 ) C246_=_C250( C246 C250 ) C246_=_C251( C246 C251 ) C246_=_C252( C246 C252 ) C246_=_C317( C246 C317 ) C247_=_C248( C247 C248 ) \nC247_=_C249( C247 C249 ) C247_=_C250( C247 C250 ) C247_=_C251( C247 C251 ) C247_=_C252( C247 C252 ) C247_=_C318( C247 C318 ) C247_=_C345( C247 C345 ) \nC247_=_C383( C247 C383 ) C247_=_C406( C247 C406 ) C247_=_C416( C247 C416 ) C248_=_C249( C248 C249 ) C248_=_C250( C248 C250 ) C248_=_C251( C248 C251 ) \nC248_=_C252( C248 C252 ) C248_=_C346( C248 C346 ) C249_=_C250( C249 C250 ) C249_=_C251( C249 C251 ) C249_=_C252( C249 C252 ) C249_=_C347( C249 C347 ) \nC250_=_C251( C250 C251 ) C250_=_C252( C250 C252 ) C250_=_C348( C250 C348 ) C251_=_C252( C251 C252 ) C251_=_C349( C251 C349 ) C252_=_C321( C252 C321 ) \nC252_=_C351( C252 C351 ) C252_=_C390( C252 C390 ) C252_=_C412( C252 C412 ) C252_=_C420( C252 C420 ) C254_=_C270( C254 C270 ) C254_=_C288( C254 C288 ) \nC254_=_C308( C254 C308 ) C254_=_C309( C254 C309 ) C254_=_C310( C254 C310 ) C254_=_C312( C254 C312 ) C254_=_C313( C254 C313 ) C254_=_C315( C254 C315 ) \nC254_=_C316( C254 C316 ) C254_=_C317( C254 C317 ) C254_=_C318( C254 C318 ) C254_=_C319( C254 C319 ) C254_=_C320( C254 C320 ) C254_=_C321( C254 C321 ) \nC270_=_C272( C270 C272 ) C270_=_C275( C270 C275 ) C270_=_C276( C270 C276 ) C270_=_C288( C270 C288 ) C270_=_C308( C270 C308 ) C270_=_C309( C270 C309 ) \nC270_=_C310( C270 C310 ) C270_=_C312( C270 C312 ) C270_=_C313( C270 C313 ) C270_=_C315( C270 C315 ) C270_=_C316( C270 C316 ) C270_=_C317( C270 C317 ) \nC270_=_C318( C270 C318 ) C270_=_C319( C270 C319 ) C270_=_C320( C270 C320 ) C270_=_C321( C270 C321 ) C272_=_C275( C272 C275 ) C272_=_C276( C272 C276 ) \nC272_=_C290( C272 C290 ) C272_=_C309( C272 C309 ) C272_=_C336( C272 C336 ) C272_=_C337( C272 C337 ) C272_=_C338( C272 C338 ) C272_=_C340( C272 C340 ) \nC272_=_C341( C272 C341 ) C272_=_C342( C272 C342 ) C272_=_C343( C272 C343 ) C272_=_C344( C272 C344 ) C272_=_C345( C272 C345 ) C272_=_C346( C272 C346 ) \nC272_=_C347( C272 C347 ) C272_=_C348( C272 C348 ) C272_=_C349(</w:t>
      </w:r>
    </w:p>
    <w:p>
      <w:pPr>
        <w:pStyle w:val="PreformattedText"/>
        <w:bidi w:val="0"/>
        <w:spacing w:before="0" w:after="0"/>
        <w:jc w:val="left"/>
        <w:rPr/>
      </w:pPr>
      <w:r>
        <w:rPr/>
        <w:t xml:space="preserve"> </w:t>
      </w:r>
      <w:r>
        <w:rPr/>
        <w:t>C272 C349 ) C272_=_C350( C272 C350 ) C272_=_C351( C272 C351 ) C275_=_C276( C275 C276 ) \nC275_=_C294( C275 C294 ) C275_=_C313( C275 C313 ) C275_=_C380( C275 C380 ) C275_=_C401( C275 C401 ) C275_=_C402( C275 C402 ) C275_=_C403( C275 C403 ) \nC275_=_C404( C275 C404 ) C275_=_C405( C275 C405 ) C275_=_C406( C275 C406 ) C275_=_C407( C275 C407 ) C275_=_C408( C275 C408 ) C275_=_C409( C275 C409 ) \nC275_=_C410( C275 C410 ) C275_=_C411( C275 C411 ) C275_=_C412( C275 C412 ) C276_=_C295( C276 C295 ) C276_=_C326( C276 C326 ) C276_=_C340( C276 C340 ) \nC276_=_C368( C276 C368 ) C276_=_C391( C276 C391 ) C276_=_C401( C276 C401 ) C276_=_C413( C276 C413 ) C276_=_C414( C276 C414 ) C276_=_C415( C276 C415 ) \nC276_=_C416( C276 C416 ) C276_=_C417( C276 C417 ) C276_=_C418( C276 C418 ) C276_=_C419( C276 C419 ) C276_=_C420( C276 C420 ) C288_=_C290( C288 C290 ) \nC288_=_C292( C288 C292 ) C288_=_C294( C288 C294 ) C288_=_C295( C288 C295 ) C288_=_C308( C288 C308 ) C288_=_C309( C288 C309 ) C288_=_C310( C288 C310 ) \nC288_=_C312( C288 C312 ) C288_=_C313( C288 C313 ) C288_=_C315( C288 C315 ) C288_=_C316( C288 C316 ) C288_=_C317( C288 C317 ) C288_=_C318( C288 C318 ) \nC288_=_C319( C288 C319 ) C288_=_C320( C288 C320 ) C288_=_C321( C288 C321 ) C290_=_C292( C290 C292 ) C290_=_C294( C290 C294 ) C290_=_C295( C290 C295 ) \nC290_=_C309( C290 C309 ) C290_=_C336( C290 C336 ) C290_=_C337( C290 C337 ) C290_=_C338( C290 C338 ) C290_=_C340( C290 C340 ) C290_=_C341( C290 C341 ) \nC290_=_C342( C290 C342 ) C290_=_C343( C290 C343 ) C290_=_C344( C290 C344 ) C290_=_C345( C290 C345 ) C290_=_C346( C290 C346 ) C290_=_C347( C290 C347 ) \nC290_=_C348( C290 C348 ) C290_=_C349( C290 C349 ) C290_=_C350( C290 C350 ) C290_=_C351( C290 C351 ) C292_=_C294( C292 C294 ) C292_=_C295( C292 C295 ) \nC292_=_C324( C292 C324 ) C292_=_C338( C292 C338 ) C292_=_C366( C292 C366 ) C292_=_C379( C292 C379 ) C292_=_C380( C292 C380 ) C292_=_C382( C292 C382 ) \nC292_=_C383( C292 C383 ) C292_=_C384( C292 C384 ) C292_=_C385( C292 C385 ) C292_=_C386( C292 C386 ) C292_=_C387( C292 C387 ) C292_=_C388( C292 C388 ) \nC292_=_C389( C292 C389 ) C292_=_C390( C292 C390 ) C294_=_C295( C294 C295 ) C294_=_C313( C294 C313 ) C294_=_C380( C294 C380 ) C294_=_C401( C294 C401 ) \nC294_=_C402( C294 C402 ) C294_=_C403( C294 C403 ) C294_=_C404( C294 C404 ) C294_=_C405( C294 C405 ) C294_=_C406( C294 C406 ) C294_=_C407( C294 C407 ) \nC294_=_C408( C294 C408 ) C294_=_C409( C294 C409 ) C294_=_C410( C294 C410 ) C294_=_C411( C294 C411 ) C294_=_C412( C294 C412 ) C295_=_C326( C295 C326 ) \nC295_=_C340( C295 C340 ) C295_=_C368( C295 C368 ) C295_=_C391( C295 C391 ) C295_=_C401( C295 C401 ) C295_=_C413( C295 C413 ) C295_=_C414( C295 C414 ) \nC295_=_C415( C295 C415 ) C295_=_C416( C295 C416 ) C295_=_C417( C295 C417 ) C295_=_C418( C295 C418 ) C295_=_C419( C295 C419 ) C295_=_C420( C295 C420 ) \nC308_=_C309( C308 C309 ) C308_=_C310( C308 C310 ) C308_=_C312( C308 C312 ) C308_=_C313( C308 C313 ) C308_=_C315( C308 C315 ) C308_=_C316( C308 C316 ) \nC308_=_C317( C308 C317 ) C308_=_C318( C308 C318 ) C308_=_C319( C308 C319 ) C308_=_C320( C308 C320 ) C308_=_C321( C308 C321 ) C308_=_C324( C308 C324 ) \nC308_=_C326( C308 C326 ) C309_=_C310( C309 C310 ) C309_=_C312( C309 C312 ) C309_=_C313( C309 C313 ) C309_=_C315( C309 C315 ) C309_=_C316( C309 C316 ) \nC309_=_C317( C309 C317 ) C309_=_C318( C309 C318 ) C309_=_C319( C309 C319 ) C309_=_C320( C309 C320 ) C309_=_C321( C309 C321 ) C309_=_C336( C309 C336 ) \nC309_=_C337( C309 C337 ) C309_=_C338( C309 C338 ) C309_=_C340( C309 C340 ) C309_=_C341( C309 C341 ) C309_=_C342( C309 C342 ) C309_=_C343( C309 C343 ) \nC309_=_C344( C309 C344 ) C309_=_C345( C309 C345 ) C309_=_C346( C309 C346 ) C309_=_C347( C309 C347 ) C309_=_C348( C309 C348 ) C309_=_C349( C309 C349 ) \nC309_=_C350( C309 C350 ) C309_=_C351( C309 C351 ) C310_=_C312( C310 C312 ) C310_=_C313( C310 C313 ) C310_=_C315( C310 C315 ) C310_=_C316( C310 C316 ) \nC310_=_C317( C310 C317 ) C310_=_C318( C310 C318 ) C310_=_C319( C310 C319 ) C310_=_C320( C310 C320 ) C310_=_C321( C310 C321 ) C310_=_C337( C310 C337 ) \nC310_=_C366( C310 C366 ) C310_=_C368( C310 C368 ) C312_=_C313( C312 C313 ) C312_=_C315( C312 C315 ) C312_=_C316( C312 C316 ) C312_=_C317( C312 C317 ) \nC312_=_C318( C312 C318 ) C312_=_C319( C312 C319 ) C312_=_C320( C312 C320 ) C312_=_C321( C312 C321 ) C312_=_C379( C312 C379 ) C312_=_C391( C312 C391 ) \nC313_=_C315( C313 C315 ) C313_=_C316( C313 C316 ) C313_=_C317( C313 C317 ) C313_=_C318( C313 C318 ) C313_=_C319( C313 C319 ) C313_=_C320( C313 C320 ) \nC313_=_C321( C313 C321 ) C313_=_C380( C313 C380 ) C313_=_C401( C313 C401 ) C313_=_C402( C313 C402 ) C313_=_C403( C313 C403 ) C313_=_C404( C313 C404 ) \nC313_=_C405( C313 C405 ) C313_=_C406( C313 C406 ) C313_=_C407( C313 C407 ) C313_=_C408( C313 C408 ) C313_=_C409( C313 C409 ) C313_=_C410( C313 C410 ) \nC313_=_C411( C313 C411 ) C313_=_C412( C313 C412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8_=_C345( C318 C345 ) C318_=_C383( C318 C383 ) C318_=_C406( C318 C406 ) C318_=_C416( C318 C416 ) \nC319_=_C320( C319 C320 ) C319_=_C321( C319 C321 ) C319_=_C384( C319 C384 ) C319_=_C417( C319 C417 ) C320_=_C321( C320 C321 ) C320_=_C387( C320 C387 ) \nC320_=_C418( C320 C418 ) C321_=_C351( C321 C351 ) C321_=_C390( C321 C390 ) C321_=_C412( C321 C412 ) C321_=_C420( C321 C420 ) C324_=_C326( C324 C326 ) \nC324_=_C338( C324 C338 ) C324_=_C366( C324 C366 ) C324_=_C379( C324 C379 ) C324_=_C380( C324 C380 ) C324_=_C382( C324 C382 ) C324_=_C383( C324 C383 ) \nC324_=_C384( C324 C384 ) C324_=_C385( C324 C385 ) C324_=_C386( C324 C386 ) C324_=_C387( C324 C387 ) C324_=_C388( C324 C388 ) C324_=_C389( C324 C389 ) \nC324_=_C390( C324 C390 ) C326_=_C340( C326 C340 ) C326_=_C368( C326 C368 ) C326_=_C391( C326 C391 ) C326_=_C401( C326 C401 ) C326_=_C413( C326 C413 ) \nC326_=_C414( C326 C414 ) C326_=_C415( C326 C415 ) C326_=_C416( C326 C416 ) C326_=_C417( C326 C417 ) C326_=_C418( C326 C418 ) C326_=_C419( C326 C419 ) \nC326_=_C420( C326 C420 ) C336_=_C337( C336 C337 ) C336_=_C338( C336 C338 ) C336_=_C340( C336 C340 ) C336_=_C341( C336 C341 ) C336_=_C342( C336 C342 ) \nC336_=_C343( C336 C343 ) C336_=_C344( C336 C344 ) C336_=_C345( C336 C345 ) C336_=_C346( C336 C346 ) C336_=_C347( C336 C347 ) C336_=_C348( C336 C348 ) \nC336_=_C349( C336 C349 ) C336_=_C350( C336 C350 ) C336_=_C351( C336 C351 ) C337_=_C338( C337 C338 ) C337_=_C340( C337 C340 ) C337_=_C341( C337 C341 ) \nC337_=_C342( C337 C342 ) C337_=_C343( C337 C343 ) C337_=_C344( C337 C344 ) C337_=_C345( C337 C345 ) C337_=_C346( C337 C346 ) C337_=_C347( C337 C347 ) \nC337_=_C348( C337 C348 ) C337_=_C349( C337 C349 ) C337_=_C350( C337 C350 ) C337_=_C351( C337 C351 ) C337_=_C366( C337 C366 ) C337_=_C368( C337 C368 ) \nC338_=_C340( C338 C340 ) C338_=_C341( C338 C341 ) C338_=_C342( C338 C342 ) C338_=_C343( C338 C343 ) C338_=_C344( C338 C344 ) C338_=_C345( C338 C345 ) \nC338_=_C346( C338 C346 ) C338_=_C347( C338 C347 ) C338_=_C348( C338 C348 ) C338_=_C349( C338 C349 ) C338_=_C350( C338 C350 ) C338_=_C351( C338 C351 ) \nC338_=_C366( C338 C366 ) C338_=_C379( C338 C379 ) C338_=_C380( C338 C380 ) C338_=_C382( C338 C382 ) C338_=_C383( C338 C383 ) C338_=_C384( C338 C384 ) \nC338_=_C385( C338 C385 ) C338_=_C386( C338 C386 ) C338_=_C387( C338 C387 ) C338_=_C388( C338 C388 ) C338_=_C389( C338 C389 ) C338_=_C390( C338 C390 ) \nC340_=_C341( C340 C341 ) C340_=_C342( C340 C342 ) C340_=_C343( C340 C343 ) C340_=_C344( C340 C344 ) C340_=_C345( C340 C345 ) C340_=_C346( C340 C346 ) \nC340_=_C347( C340 C347 ) C340_=_C348( C340 C348 ) C340_=_C349( C340 C349 ) C340_=_C350( C340 C350 ) C340_=_C351( C340 C351 ) C340_=_C368( C340 C368 ) \nC340_=_C391( C340 C391 ) C340_=_C401( C340 C401 ) C340_=_C413( C340 C413 ) C340_=_C414( C340 C414 ) C340_=_C415( C340 C415 ) C340_=_C416( C340 C416 ) \nC340_=_C417( C340 C417 ) C340_=_C418( C340 C418 ) C340_=_C419( C340 C419 ) C340_=_C420( C340 C420 ) C341_=_C342( C341 C342 ) C341_=_C343( C341 C343 ) \nC341_=_C344( C341 C344 ) C341_=_C345( C341 C345 ) C341_=_C346( C341 C346 ) C341_=_C347( C341 C347 ) C341_=_C348( C341 C348 ) C341_=_C349( C341 C349 ) \nC341_=_C350( C341 C350 ) C341_=_C351( C341 C351 ) C341_=_C402( C341 C402 ) C341_=_C413( C341 C413 ) C342_=_C343( C342 C343 ) C342_=_C344( C342 C344 ) \nC342_=_C345( C342 C345 ) C342_=_C346( C342 C346 ) C342_=_C347( C342 C347 ) C342_=_C348( C342 C348 ) C342_=_C349( C342 C349 ) C342_=_C350( C342 C350 ) \nC342_=_C351( C342 C351 ) C342_=_C403( C342 C403 ) C342_=_C414( C342 C414 ) C343_=_C344( C343 C344 ) C343_=_C345( C343 C345 ) C343_=_C346( C343 C346 ) \nC343_=_C347( C343 C347 ) C343_=_C348( C343 C348 ) C343_=_C349( C343 C349 ) C343_=_C350( C343 C350 ) C343_=_C351( C343 C351 ) C344_=_C345( C344 C345 ) \nC344_=_C346( C344 C346 ) C344_=_C347( C344 C347 ) C344_=_C348( C344 C348 ) C344_=_C349( C344 C349 ) C344_=_C350( C344 C350 ) C344_=_C351( C344 C351 ) \nC344_=_C405( C344 C405 ) C344_=_C415( C344 C415 ) C345_=_C346( C345 C346 ) C345_=_C347( C345 C347 ) C345_=_C348( C345 C348 ) C345_=_C349( C345 C349 ) \nC345_=_C350( C345 C350 ) C345_=_C351( C345 C351 ) C345_=_C383( C345 C383 ) C345_=_C406( C345 C406 ) C345_=_C416( C345 C416 ) C346_=_C347( C346 C347 ) \nC346_=_C348( C346 C348 ) C346_=_C349( C346 C349 ) C346_=_C350( C346 C350 ) C346_=_C351( C346 C351 ) C347_=_C348( C347 C348 ) C347_=_C349( C347 C349 ) \nC347_=_C350( C347 C350 ) C347_=_C351( C347 C351 ) C348_=_C349( C348 C349 ) C348_=_C350( C348 C350 ) C348_=_C351( C348 C351 ) C349_=_C350( C349 C350 ) \nC349_=_C351( C349 C351 ) C350_=_C351( C350 C351 ) C350_=_C411( C350 C411 ) C350_=_C419(</w:t>
      </w:r>
    </w:p>
    <w:p>
      <w:pPr>
        <w:pStyle w:val="PreformattedText"/>
        <w:bidi w:val="0"/>
        <w:spacing w:before="0" w:after="0"/>
        <w:jc w:val="left"/>
        <w:rPr/>
      </w:pPr>
      <w:r>
        <w:rPr/>
        <w:t xml:space="preserve"> </w:t>
      </w:r>
      <w:r>
        <w:rPr/>
        <w:t>C350 C419 ) C351_=_C390( C351 C390 ) C351_=_C412( C351 C412 ) \nC351_=_C420( C351 C420 ) C366_=_C368( C366 C368 ) C366_=_C379( C366 C379 ) C366_=_C380( C366 C380 ) C366_=_C382( C366 C382 ) C366_=_C383( C366 C383 ) \nC366_=_C384( C366 C384 ) C366_=_C385( C366 C385 ) C366_=_C386( C366 C386 ) C366_=_C387( C366 C387 ) C366_=_C388( C366 C388 ) C366_=_C389( C366 C389 ) \nC366_=_C390( C366 C390 ) C368_=_C391( C368 C391 ) C368_=_C401( C368 C401 ) C368_=_C413( C368 C413 ) C368_=_C414( C368 C414 ) C368_=_C415( C368 C415 ) \nC368_=_C416( C368 C416 ) C368_=_C417( C368 C417 ) C368_=_C418( C368 C418 ) C368_=_C419( C368 C419 ) C368_=_C420( C368 C420 ) C379_=_C380( C379 C380 ) \nC379_=_C382( C379 C382 ) C379_=_C383( C379 C383 ) C379_=_C384( C379 C384 ) C379_=_C385( C379 C385 ) C379_=_C386( C379 C386 ) C379_=_C387( C379 C387 ) \nC379_=_C388( C379 C388 ) C379_=_C389( C379 C389 ) C379_=_C390( C379 C390 ) C379_=_C391( C379 C391 ) C380_=_C382( C380 C382 ) C380_=_C383( C380 C383 ) \nC380_=_C384( C380 C384 ) C380_=_C385( C380 C385 ) C380_=_C386( C380 C386 ) C380_=_C387( C380 C387 ) C380_=_C388( C380 C388 ) C380_=_C389( C380 C389 ) \nC380_=_C390( C380 C390 ) C380_=_C401( C380 C401 ) C380_=_C402( C380 C402 ) C380_=_C403( C380 C403 ) C380_=_C404( C380 C404 ) C380_=_C405( C380 C405 ) \nC380_=_C406( C380 C406 ) C380_=_C407( C380 C407 ) C380_=_C408( C380 C408 ) C380_=_C409( C380 C409 ) C380_=_C410( C380 C410 ) C380_=_C411( C380 C411 ) \nC380_=_C412( C380 C412 ) C382_=_C383( C382 C383 ) C382_=_C384( C382 C384 ) C382_=_C385( C382 C385 ) C382_=_C386( C382 C386 ) C382_=_C387( C382 C387 ) \nC382_=_C388( C382 C388 ) C382_=_C389( C382 C389 ) C382_=_C390( C382 C390 ) C382_=_C404( C382 C404 ) C383_=_C384( C383 C384 ) C383_=_C385( C383 C385 ) \nC383_=_C386( C383 C386 ) C383_=_C387( C383 C387 ) C383_=_C388( C383 C388 ) C383_=_C389( C383 C389 ) C383_=_C390( C383 C390 ) C383_=_C406( C383 C406 ) \nC383_=_C416( C383 C416 ) C384_=_C385( C384 C385 ) C384_=_C386( C384 C386 ) C384_=_C387( C384 C387 ) C384_=_C388( C384 C388 ) C384_=_C389( C384 C389 ) \nC384_=_C390( C384 C390 ) C384_=_C417( C384 C417 ) C385_=_C386( C385 C386 ) C385_=_C387( C385 C387 ) C385_=_C388( C385 C388 ) C385_=_C389( C385 C389 ) \nC385_=_C390( C385 C390 ) C385_=_C407( C385 C407 ) C386_=_C387( C386 C387 ) C386_=_C388( C386 C388 ) C386_=_C389( C386 C389 ) C386_=_C390( C386 C390 ) \nC386_=_C408( C386 C408 ) C387_=_C388( C387 C388 ) C387_=_C389( C387 C389 ) C387_=_C390( C387 C390 ) C387_=_C418( C387 C418 ) C388_=_C389( C388 C389 ) \nC388_=_C390( C388 C390 ) C388_=_C409( C388 C409 ) C389_=_C390( C389 C390 ) C389_=_C410( C389 C410 ) C390_=_C412( C390 C412 ) C390_=_C420( C390 C420 ) \nC391_=_C401( C391 C401 ) C391_=_C413( C391 C413 ) C391_=_C414( C391 C414 ) C391_=_C415( C391 C415 ) C391_=_C416( C391 C416 ) C391_=_C417( C391 C417 ) \nC391_=_C418( C391 C418 ) C391_=_C419( C391 C419 ) C391_=_C420( C391 C420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2_=_C403( C402 C403 ) C402_=_C404( C402 C404 ) \nC402_=_C405( C402 C405 ) C402_=_C406( C402 C406 ) C402_=_C407( C402 C407 ) C402_=_C408( C402 C408 ) C402_=_C409( C402 C409 ) C402_=_C410( C402 C410 ) \nC402_=_C411( C402 C411 ) C402_=_C412( C402 C412 ) C402_=_C413( C402 C413 ) C403_=_C404( C403 C404 ) C403_=_C405( C403 C405 ) C403_=_C406( C403 C406 ) \nC403_=_C407( C403 C407 ) C403_=_C408( C403 C408 ) C403_=_C409( C403 C409 ) C403_=_C410( C403 C410 ) C403_=_C411( C403 C411 ) C403_=_C412( C403 C412 ) \nC403_=_C414( C403 C414 ) C404_=_C405( C404 C405 ) C404_=_C406( C404 C406 ) C404_=_C407( C404 C407 ) C404_=_C408( C404 C408 ) C404_=_C409( C404 C409 ) \nC404_=_C410( C404 C410 ) C404_=_C411( C404 C411 ) C404_=_C412( C404 C412 ) C405_=_C406( C405 C406 ) C405_=_C407( C405 C407 ) C405_=_C408( C405 C408 ) \nC405_=_C409( C405 C409 ) C405_=_C410( C405 C410 ) C405_=_C411( C405 C411 ) C405_=_C412( C405 C412 ) C405_=_C415( C405 C415 ) C406_=_C407( C406 C407 ) \nC406_=_C408( C406 C408 ) C406_=_C409( C406 C409 ) C406_=_C410( C406 C410 ) C406_=_C411( C406 C411 ) C406_=_C412( C406 C412 ) C406_=_C416( C406 C416 ) \nC407_=_C408( C407 C408 ) C407_=_C409( C407 C409 ) C407_=_C410( C407 C410 ) C407_=_C411( C407 C411 ) C407_=_C412( C407 C412 ) C408_=_C409( C408 C409 ) \nC408_=_C410( C408 C410 ) C408_=_C411( C408 C411 ) C408_=_C412( C408 C412 ) C409_=_C410( C409 C410 ) C409_=_C411( C409 C411 ) C409_=_C412( C409 C412 ) \nC410_=_C411( C410 C411 ) C410_=_C412( C410 C412 ) C411_=_C412( C411 C412 ) C411_=_C419( C411 C419 ) C412_=_C420( C412 C420 ) C413_=_C414( C413 C414 ) \nC413_=_C415( C413 C415 ) C413_=_C416( C413 C416 ) C413_=_C417( C413 C417 ) C413_=_C418( C413 C418 ) C413_=_C419( C413 C419 ) C413_=_C420( C413 C420 ) \nC414_=_C415( C414 C415 ) C414_=_C416( C414 C416 ) C414_=_C417( C414 C417 ) C414_=_C418( C414 C418 ) C414_=_C419( C414 C419 ) C414_=_C420( C414 C420 ) \nC415_=_C416( C415 C416 ) C415_=_C417( C415 C417 ) C415_=_C418( C415 C418 ) C415_=_C419( C415 C419 ) C415_=_C420( C415 C420 ) C416_=_C417( C416 C417 ) \nC416_=_C418( C416 C418 ) C416_=_C419( C416 C419 ) C416_=_C420( C416 C420 ) C417_=_C418( C417 C418 ) C417_=_C419( C417 C419 ) C417_=_C420( C417 C420 ) \nC418_=_C419( C418 C419 ) C418_=_C420( C418 C420 ) C419_=_C420( C419 C420 ) "];107-&gt;154[label="143: C0 C3 C6 C10 C11 \nC12 C13 C14 C26 C27 C28 \nC30 C31 C32 C35 C36 C39 \nC40 C41 C42 C43 C44 C45 \nC46 C47 C48 C49 C50 C55 \nC59 C79 C86 C90 C91 C104 \nC112 C114 C131 C135 C137 C150 \nC151 C152 C154 C157 C159 C162 \nC163 C164 C165 C166 C167 C168 \nC169 C170 C171 C178 C179 C196 \nC199 C219 C221 C234 C235 C238 \nC239 C243 C244 C245 C246 C247 \nC248 C249 C250 C251 C252 C254 \nC270 C272 C275 C276 C288 C290 \nC292 C294 C295 C308 C310 C312 \nC315 C316 C317 C318 C319 C320 \nC321 C324 C326 C336 C337 C341 \nC342 C343 C344 C345 C346 C347 \nC348 C349 C350 C351 C366 C368 \nC379 C382 C383 C384 C385 C386 \nC387 C388 C389 C390 C391 C402 \nC403 C404 C405 C406 C407 C408 \nC409 C410 C411 C412 C413 C414 \nC415 C416 C417 C418 C419 C420 \n1455: C0_=_C3 ,C0_=_C6 ,C0_=_C10 ,C0_=_C11 ,C0_=_C12 ,\nC0_=_C13 ,C0_=_C14 ,C0_=_C26 ,C0_=_C27 ,C0_=_C28 ,C0_=_C30 ,\nC0_=_C31 ,C0_=_C32 ,C0_=_C35 ,C0_=_C36 ,C0_=_C39 ,C0_=_C40 ,\nC0_=_C41 ,C0_=_C42 ,C0_=_C43 ,C0_=_C44 ,C0_=_C45 ,C0_=_C46 ,\nC0_=_C47 ,C0_=_C48 ,C0_=_C49 ,C0_=_C50 ,C3_=_C6 ,C3_=_C10 ,\nC3_=_C11 ,C3_=_C12 ,C3_=_C13 ,C3_=_C14 ,C3_=_C79 ,C3_=_C104 ,\nC3_=_C150 ,C3_=_C151 ,C3_=_C152 ,C3_=_C154 ,C3_=_C157 ,C3_=_C159 ,\nC3_=_C162 ,C3_=_C163 ,C3_=_C164 ,C3_=_C165 ,C3_=_C166 ,C3_=_C167 ,\nC3_=_C168 ,C3_=_C169 ,C3_=_C170 ,C3_=_C171 ,C6_=_C10 ,C6_=_C11 ,\nC6_=_C12 ,C6_=_C13 ,C6_=_C14 ,C6_=_C55 ,C6_=_C196 ,C6_=_C234 ,\nC6_=_C235 ,C6_=_C238 ,C6_=_C239 ,C6_=_C243 ,C6_=_C244 ,C6_=_C245 ,\nC6_=_C246 ,C6_=_C247 ,C6_=_C248 ,C6_=_C249 ,C6_=_C250 ,C6_=_C251 ,\nC6_=_C252 ,C10_=_C11 ,C10_=_C12 ,C10_=_C13 ,C10_=_C14 ,C10_=_C131 ,\nC10_=_C199 ,C10_=_C254 ,C10_=_C270 ,C10_=_C288 ,C10_=_C308 ,C10_=_C310 ,\nC10_=_C312 ,C10_=_C315 ,C10_=_C316 ,C10_=_C317 ,C10_=_C318 ,C10_=_C319 ,\nC10_=_C320 ,C10_=_C321 ,C11_=_C12 ,C11_=_C13 ,C11_=_C14 ,C11_=_C59 ,\nC11_=_C86 ,C11_=_C272 ,C11_=_C290 ,C11_=_C336 ,C11_=_C337 ,C11_=_C341 ,\nC11_=_C342 ,C11_=_C343 ,C11_=_C344 ,C11_=_C345 ,C11_=_C346 ,C11_=_C347 ,\nC11_=_C348 ,C11_=_C349 ,C11_=_C350 ,C11_=_C351 ,C12_=_C13 ,C12_=_C14 ,\nC12_=_C112 ,C12_=_C135 ,C12_=_C178 ,C12_=_C219 ,C12_=_C292 ,C12_=_C324 ,\nC12_=_C366 ,C12_=_C379 ,C12_=_C382 ,C12_=_C383 ,C12_=_C384 ,C12_=_C385 ,\nC12_=_C386 ,C12_=_C387 ,C12_=_C388 ,C12_=_C389 ,C12_=_C390 ,C13_=_C14 ,\nC13_=_C90 ,C13_=_C114 ,C13_=_C179 ,C13_=_C221 ,C13_=_C275 ,C13_=_C294 ,\nC13_=_C402 ,C13_=_C403 ,C13_=_C404 ,C13_=_C405 ,C13_=_C406 ,C13_=_C407 ,\nC13_=_C408 ,C13_=_C409 ,C13_=_C410 ,C13_=_C411 ,C13_=_C412 ,C14_=_C91 ,\nC14_=_C137 ,C14_=_C276 ,C14_=_C295 ,C14_=_C326 ,C14_=_C368 ,C14_=_C391 ,\nC14_=_C413 ,C14_=_C414 ,C14_=_C415 ,C14_=_C416 ,C14_=_C417 ,C14_=_C418 ,\nC14_=_C419 ,C14_=_C420 ,C26_=_C27 ,C26_=_C28 ,C26_=_C30 ,C26_=_C31 ,\nC26_=_C32 ,C26_=_C35 ,C26_=_C36 ,C26_=_C39 ,C26_=_C40 ,C26_=_C41 ,\nC26_=_C42 ,C26_=_C43 ,C26_=_C44 ,C26_=_C45 ,C26_=_C46 ,C26_=_C47 ,\nC26_=_C48 ,C26_=_C49 ,C26_=_C50 ,C26_=_C55 ,C26_=_C59 ,C27_=_C28 ,\nC27_=_C30 ,C27_=_C31 ,C27_=_C32 ,C27_=_C35 ,C27_=_C36 ,C27_=_C39 ,\nC27_=_C40 ,C27_=_C41 ,C27_=_C42 ,C27_=_C43 ,C27_=_C44 ,C27_=_C45 ,\nC27_=_C46 ,C27_=_C47 ,C27_=_C48 ,C27_=_C49 ,C27_=_C50 ,C27_=_C79 ,\nC27_=_C86 ,C27_=_C90 ,C27_=_C91 ,C28_=_C30 ,C28_=_C31 ,C28_=_C32 ,\nC28_=_C35 ,C28_=_C36 ,C28_=_C39 ,C28_=_C40 ,C28_=_C41 ,C28_=_C42 ,\nC28_=_C43 ,C28_=_C44 ,C28_=_C45 ,C28_=_C46 ,C28_=_C47 ,C28_=_C48 ,\nC28_=_C49 ,C28_=_C50 ,C28_=_C151 ,C28_=_C196 ,C28_=_C199 ,C30_=_C31 ,\nC30_=_C32 ,C30_=_C35 ,C30_=_C36 ,C30_=_C39 ,C30_=_C40 ,C30_=_C41 ,\nC30_=_C42 ,C30_=_C43 ,C30_=_C44 ,C30_=_C45 ,C30_=_C46 ,C30_=_C47 ,\nC30_=_C48 ,C30_=_C49 ,C30_=_C50 ,C30_=_C154 ,C30_=_C234 ,C30_=_C254 ,\nC31_=_C32 ,C31_=_C35 ,C31_=_C36 ,C31_=_C39 ,C31_=_C40 ,C31_=_C41 ,\nC31_=_C42 ,C31_=_C43 ,C31_=_C44 ,C31_=_C45 ,C31_=_C46 ,C31_=_C47 ,\nC31_=_C48 ,C31_=_C49 ,C31_=_C50 ,C31_=_C235 ,C31_=_C270 ,C31_=_C272 ,\nC31_=_C275 ,C31_=_C276 ,C32_=_C35 ,C32_=_C36 ,C32_=_C39 ,C32_=_C40 ,\nC32_=_C41 ,C32_=_C42 ,C32_=_C43 ,C32_=_C44 ,C32_=_C45 ,C32_=_C46 ,\nC32_=_C47 ,C32_=_C48 ,C32_=_C49 ,C32_=_C50 ,C32_=_C288 ,C32_=_C290 ,\nC32_=_C292 ,C32_=_C294 ,C32_=_C295 ,C35_=_C36 ,C35_=_C39 ,C35_=_C40 ,\nC35_=_C41 ,C35_=_C42 ,C35_=_C43 ,C35_=_C44 ,C35_=_C45 ,C35_=_C46 ,\nC35_=_C47 ,C35_=_C48 ,C35_=_C49 ,C35_=_C50 ,C35_=_C238 ,C35_=_C336 ,\nC36_=_C39 ,C36_=_C40 ,C36_=_C41 ,C36_=_C42 ,C36_=_C43 ,C36_=_C44 ,\nC36_=_C45 ,C36_=_C46 ,C36_=_C47</w:t>
      </w:r>
    </w:p>
    <w:p>
      <w:pPr>
        <w:pStyle w:val="PreformattedText"/>
        <w:bidi w:val="0"/>
        <w:spacing w:before="0" w:after="0"/>
        <w:jc w:val="left"/>
        <w:rPr/>
      </w:pPr>
      <w:r>
        <w:rPr/>
        <w:t xml:space="preserve"> </w:t>
      </w:r>
      <w:r>
        <w:rPr/>
        <w:t>,C36_=_C48 ,C36_=_C49 ,C36_=_C50 ,\nC36_=_C157 ,C36_=_C239 ,C36_=_C310 ,C36_=_C337 ,C36_=_C366 ,C36_=_C368 ,\nC39_=_C40 ,C39_=_C41 ,C39_=_C42 ,C39_=_C43 ,C39_=_C44 ,C39_=_C45 ,\nC39_=_C46 ,C39_=_C47 ,C39_=_C48 ,C39_=_C49 ,C39_=_C50 ,C39_=_C341 ,\nC39_=_C402 ,C39_=_C413 ,C40_=_C41 ,C40_=_C42 ,C40_=_C43 ,C40_=_C44 ,\nC40_=_C45 ,C40_=_C46 ,C40_=_C47 ,C40_=_C48 ,C40_=_C49 ,C40_=_C50 ,\nC40_=_C342 ,C40_=_C403 ,C40_=_C414 ,C41_=_C42 ,C41_=_C43 ,C41_=_C44 ,\nC41_=_C45 ,C41_=_C46 ,C41_=_C47 ,C41_=_C48 ,C41_=_C49 ,C41_=_C50 ,\nC41_=_C243 ,C41_=_C315 ,C42_=_C43 ,C42_=_C44 ,C42_=_C45 ,C42_=_C46 ,\nC42_=_C47 ,C42_=_C48 ,C42_=_C49 ,C42_=_C50 ,C42_=_C244 ,C42_=_C343 ,\nC43_=_C44 ,C43_=_C45 ,C43_=_C46 ,C43_=_C47 ,C43_=_C48 ,C43_=_C49 ,\nC43_=_C50 ,C43_=_C245 ,C43_=_C316 ,C44_=_C45 ,C44_=_C46 ,C44_=_C47 ,\nC44_=_C48 ,C44_=_C49 ,C44_=_C50 ,C44_=_C246 ,C44_=_C317 ,C45_=_C46 ,\nC45_=_C47 ,C45_=_C48 ,C45_=_C49 ,C45_=_C50 ,C45_=_C344 ,C45_=_C405 ,\nC45_=_C415 ,C46_=_C47 ,C46_=_C48 ,C46_=_C49 ,C46_=_C50 ,C46_=_C248 ,\nC46_=_C346 ,C47_=_C48 ,C47_=_C49 ,C47_=_C50 ,C47_=_C249 ,C47_=_C347 ,\nC48_=_C49 ,C48_=_C50 ,C48_=_C250 ,C48_=_C348 ,C49_=_C50 ,C49_=_C251 ,\nC49_=_C349 ,C50_=_C350 ,C50_=_C411 ,C50_=_C419 ,C55_=_C59 ,C55_=_C196 ,\nC55_=_C234 ,C55_=_C235 ,C55_=_C238 ,C55_=_C239 ,C55_=_C243 ,C55_=_C244 ,\nC55_=_C245 ,C55_=_C246 ,C55_=_C247 ,C55_=_C248 ,C55_=_C249 ,C55_=_C250 ,\nC55_=_C251 ,C55_=_C252 ,C59_=_C86 ,C59_=_C272 ,C59_=_C290 ,C59_=_C336 ,\nC59_=_C337 ,C59_=_C341 ,C59_=_C342 ,C59_=_C343 ,C59_=_C344 ,C59_=_C345 ,\nC59_=_C346 ,C59_=_C347 ,C59_=_C348 ,C59_=_C349 ,C59_=_C350 ,C59_=_C351 ,\nC79_=_C86 ,C79_=_C90 ,C79_=_C91 ,C79_=_C104 ,C79_=_C150 ,C79_=_C151 ,\nC79_=_C152 ,C79_=_C154 ,C79_=_C157 ,C79_=_C159 ,C79_=_C162 ,C79_=_C163 ,\nC79_=_C164 ,C79_=_C165 ,C79_=_C166 ,C79_=_C167 ,C79_=_C168 ,C79_=_C169 ,\nC79_=_C170 ,C79_=_C171 ,C86_=_C90 ,C86_=_C91 ,C86_=_C272 ,C86_=_C290 ,\nC86_=_C336 ,C86_=_C337 ,C86_=_C341 ,C86_=_C342 ,C86_=_C343 ,C86_=_C344 ,\nC86_=_C345 ,C86_=_C346 ,C86_=_C347 ,C86_=_C348 ,C86_=_C349 ,C86_=_C350 ,\nC86_=_C351 ,C90_=_C91 ,C90_=_C114 ,C90_=_C179 ,C90_=_C221 ,C90_=_C275 ,\nC90_=_C294 ,C90_=_C402 ,C90_=_C403 ,C90_=_C404 ,C90_=_C405 ,C90_=_C406 ,\nC90_=_C407 ,C90_=_C408 ,C90_=_C409 ,C90_=_C410 ,C90_=_C411 ,C90_=_C412 ,\nC91_=_C137 ,C91_=_C276 ,C91_=_C295 ,C91_=_C326 ,C91_=_C368 ,C91_=_C391 ,\nC91_=_C413 ,C91_=_C414 ,C91_=_C415 ,C91_=_C416 ,C91_=_C417 ,C91_=_C418 ,\nC91_=_C419 ,C91_=_C420 ,C104_=_C112 ,C104_=_C114 ,C104_=_C150 ,C104_=_C151 ,\nC104_=_C152 ,C104_=_C154 ,C104_=_C157 ,C104_=_C159 ,C104_=_C162 ,C104_=_C163 ,\nC104_=_C164 ,C104_=_C165 ,C104_=_C166 ,C104_=_C167 ,C104_=_C168 ,C104_=_C169 ,\nC104_=_C170 ,C104_=_C171 ,C112_=_C114 ,C112_=_C135 ,C112_=_C178 ,C112_=_C219 ,\nC112_=_C292 ,C112_=_C324 ,C112_=_C366 ,C112_=_C379 ,C112_=_C382 ,C112_=_C383 ,\nC112_=_C384 ,C112_=_C385 ,C112_=_C386 ,C112_=_C387 ,C112_=_C388 ,C112_=_C389 ,\nC112_=_C390 ,C114_=_C179 ,C114_=_C221 ,C114_=_C275 ,C114_=_C294 ,C114_=_C402 ,\nC114_=_C403 ,C114_=_C404 ,C114_=_C405 ,C114_=_C406 ,C114_=_C407 ,C114_=_C408 ,\nC114_=_C409 ,C114_=_C410 ,C114_=_C411 ,C114_=_C412 ,C131_=_C135 ,C131_=_C137 ,\nC131_=_C199 ,C131_=_C254 ,C131_=_C270 ,C131_=_C288 ,C131_=_C308 ,C131_=_C310 ,\nC131_=_C312 ,C131_=_C315 ,C131_=_C316 ,C131_=_C317 ,C131_=_C318 ,C131_=_C319 ,\nC131_=_C320 ,C131_=_C321 ,C135_=_C137 ,C135_=_C178 ,C135_=_C219 ,C135_=_C292 ,\nC135_=_C324 ,C135_=_C366 ,C135_=_C379 ,C135_=_C382 ,C135_=_C383 ,C135_=_C384 ,\nC135_=_C385 ,C135_=_C386 ,C135_=_C387 ,C135_=_C388 ,C135_=_C389 ,C135_=_C390 ,\nC137_=_C276 ,C137_=_C295 ,C137_=_C326 ,C137_=_C368 ,C137_=_C391 ,C137_=_C413 ,\nC137_=_C414 ,C137_=_C415 ,C137_=_C416 ,C137_=_C417 ,C137_=_C418 ,C137_=_C419 ,\nC137_=_C420 ,C150_=_C151 ,C150_=_C152 ,C150_=_C154 ,C150_=_C157 ,C150_=_C159 ,\nC150_=_C162 ,C150_=_C163 ,C150_=_C164 ,C150_=_C165 ,C150_=_C166 ,C150_=_C167 ,\nC150_=_C168 ,C150_=_C169 ,C150_=_C170 ,C150_=_C171 ,C150_=_C178 ,C150_=_C179 ,\nC151_=_C152 ,C151_=_C154 ,C151_=_C157 ,C151_=_C159 ,C151_=_C162 ,C151_=_C163 ,\nC151_=_C164 ,C151_=_C165 ,C151_=_C166 ,C151_=_C167 ,C151_=_C168 ,C151_=_C169 ,\nC151_=_C170 ,C151_=_C171 ,C151_=_C196 ,C151_=_C199 ,C152_=_C154 ,C152_=_C157 ,\nC152_=_C159 ,C152_=_C162 ,C152_=_C163 ,C152_=_C164 ,C152_=_C165 ,C152_=_C166 ,\nC152_=_C167 ,C152_=_C168 ,C152_=_C169 ,C152_=_C170 ,C152_=_C171 ,C152_=_C219 ,\nC152_=_C221 ,C154_=_C157 ,C154_=_C159 ,C154_=_C162 ,C154_=_C163 ,C154_=_C164 ,\nC154_=_C165 ,C154_=_C166 ,C154_=_C167 ,C154_=_C168 ,C154_=_C169 ,C154_=_C170 ,\nC154_=_C171 ,C154_=_C234 ,C154_=_C254 ,C157_=_C159 ,C157_=_C162 ,C157_=_C163 ,\nC157_=_C164 ,C157_=_C165 ,C157_=_C166 ,C157_=_C167 ,C157_=_C168 ,C157_=_C169 ,\nC157_=_C170 ,C157_=_C171 ,C157_=_C239 ,C157_=_C310 ,C157_=_C337 ,C157_=_C366 ,\nC157_=_C368 ,C159_=_C162 ,C159_=_C163 ,C159_=_C164 ,C159_=_C165 ,C159_=_C166 ,\nC159_=_C167 ,C159_=_C168 ,C159_=_C169 ,C159_=_C170 ,C159_=_C171 ,C159_=_C312 ,\nC159_=_C379 ,C159_=_C391 ,C162_=_C163 ,C162_=_C164 ,C162_=_C165 ,C162_=_C166 ,\nC162_=_C167 ,C162_=_C168 ,C162_=_C169 ,C162_=_C170 ,C162_=_C171 ,C162_=_C382 ,\nC162_=_C404 ,C163_=_C164 ,C163_=_C165 ,C163_=_C166 ,C163_=_C167 ,C163_=_C168 ,\nC163_=_C169 ,C163_=_C170 ,C163_=_C171 ,C163_=_C247 ,C163_=_C318 ,C163_=_C345 ,\nC163_=_C383 ,C163_=_C406 ,C163_=_C416 ,C164_=_C165 ,C164_=_C166 ,C164_=_C167 ,\nC164_=_C168 ,C164_=_C169 ,C164_=_C170 ,C164_=_C171 ,C165_=_C166 ,C165_=_C167 ,\nC165_=_C168 ,C165_=_C169 ,C165_=_C170 ,C165_=_C171 ,C165_=_C385 ,C165_=_C407 ,\nC166_=_C167 ,C166_=_C168 ,C166_=_C169 ,C166_=_C170 ,C166_=_C171 ,C166_=_C386 ,\nC166_=_C408 ,C167_=_C168 ,C167_=_C169 ,C167_=_C170 ,C167_=_C171 ,C168_=_C169 ,\nC168_=_C170 ,C168_=_C171 ,C168_=_C388 ,C168_=_C409 ,C169_=_C170 ,C169_=_C171 ,\nC169_=_C389 ,C169_=_C410 ,C170_=_C171 ,C171_=_C252 ,C171_=_C321 ,C171_=_C351 ,\nC171_=_C390 ,C171_=_C412 ,C171_=_C420 ,C178_=_C179 ,C178_=_C219 ,C178_=_C292 ,\nC178_=_C324 ,C178_=_C366 ,C178_=_C379 ,C178_=_C382 ,C178_=_C383 ,C178_=_C384 ,\nC178_=_C385 ,C178_=_C386 ,C178_=_C387 ,C178_=_C388 ,C178_=_C389 ,C178_=_C390 ,\nC179_=_C221 ,C179_=_C275 ,C179_=_C294 ,C179_=_C402 ,C179_=_C403 ,C179_=_C404 ,\nC179_=_C405 ,C179_=_C406 ,C179_=_C407 ,C179_=_C408 ,C179_=_C409 ,C179_=_C410 ,\nC179_=_C411 ,C179_=_C412 ,C196_=_C199 ,C196_=_C234 ,C196_=_C235 ,C196_=_C238 ,\nC196_=_C239 ,C196_=_C243 ,C196_=_C244 ,C196_=_C245 ,C196_=_C246 ,C196_=_C247 ,\nC196_=_C248 ,C196_=_C249 ,C196_=_C250 ,C196_=_C251 ,C196_=_C252 ,C199_=_C254 ,\nC199_=_C270 ,C199_=_C288 ,C199_=_C308 ,C199_=_C310 ,C199_=_C312 ,C199_=_C315 ,\nC199_=_C316 ,C199_=_C317 ,C199_=_C318 ,C199_=_C319 ,C199_=_C320 ,C199_=_C321 ,\nC219_=_C221 ,C219_=_C292 ,C219_=_C324 ,C219_=_C366 ,C219_=_C379 ,C219_=_C382 ,\nC219_=_C383 ,C219_=_C384 ,C219_=_C385 ,C219_=_C386 ,C219_=_C387 ,C219_=_C388 ,\nC219_=_C389 ,C219_=_C390 ,C221_=_C275 ,C221_=_C294 ,C221_=_C402 ,C221_=_C403 ,\nC221_=_C404 ,C221_=_C405 ,C221_=_C406 ,C221_=_C407 ,C221_=_C408 ,C221_=_C409 ,\nC221_=_C410 ,C221_=_C411 ,C221_=_C412 ,C234_=_C235 ,C234_=_C238 ,C234_=_C239 ,\nC234_=_C243 ,C234_=_C244 ,C234_=_C245 ,C234_=_C246 ,C234_=_C247 ,C234_=_C248 ,\nC234_=_C249 ,C234_=_C250 ,C234_=_C251 ,C234_=_C252 ,C234_=_C254 ,C235_=_C238 ,\nC235_=_C239 ,C235_=_C243 ,C235_=_C244 ,C235_=_C245 ,C235_=_C246 ,C235_=_C247 ,\nC235_=_C248 ,C235_=_C249 ,C235_=_C250 ,C235_=_C251 ,C235_=_C252 ,C235_=_C270 ,\nC235_=_C272 ,C235_=_C275 ,C235_=_C276 ,C238_=_C239 ,C238_=_C243 ,C238_=_C244 ,\nC238_=_C245 ,C238_=_C246 ,C238_=_C247 ,C238_=_C248 ,C238_=_C249 ,C238_=_C250 ,\nC238_=_C251 ,C238_=_C252 ,C238_=_C336 ,C239_=_C243 ,C239_=_C244 ,C239_=_C245 ,\nC239_=_C246 ,C239_=_C247 ,C239_=_C248 ,C239_=_C249 ,C239_=_C250 ,C239_=_C251 ,\nC239_=_C252 ,C239_=_C310 ,C239_=_C337 ,C239_=_C366 ,C239_=_C368 ,C243_=_C244 ,\nC243_=_C245 ,C243_=_C246 ,C243_=_C247 ,C243_=_C248 ,C243_=_C249 ,C243_=_C250 ,\nC243_=_C251 ,C243_=_C252 ,C243_=_C315 ,C244_=_C245 ,C244_=_C246 ,C244_=_C247 ,\nC244_=_C248 ,C244_=_C249 ,C244_=_C250 ,C244_=_C251 ,C244_=_C252 ,C244_=_C343 ,\nC245_=_C246 ,C245_=_C247 ,C245_=_C248 ,C245_=_C249 ,C245_=_C250 ,C245_=_C251 ,\nC245_=_C252 ,C245_=_C316 ,C246_=_C247 ,C246_=_C248 ,C246_=_C249 ,C246_=_C250 ,\nC246_=_C251 ,C246_=_C252 ,C246_=_C317 ,C247_=_C248 ,C247_=_C249 ,C247_=_C250 ,\nC247_=_C251 ,C247_=_C252 ,C247_=_C318 ,C247_=_C345 ,C247_=_C383 ,C247_=_C406 ,\nC247_=_C416 ,C248_=_C249 ,C248_=_C250 ,C248_=_C251 ,C248_=_C252 ,C248_=_C346 ,\nC249_=_C250 ,C249_=_C251 ,C249_=_C252 ,C249_=_C347 ,C250_=_C251 ,C250_=_C252 ,\nC250_=_C348 ,C251_=_C252 ,C251_=_C349 ,C252_=_C321 ,C252_=_C351 ,C252_=_C390 ,\nC252_=_C412 ,C252_=_C420 ,C254_=_C270 ,C254_=_C288 ,C254_=_C308 ,C254_=_C310 ,\nC254_=_C312 ,C254_=_C315 ,C254_=_C316 ,C254_=_C317 ,C254_=_C318 ,C254_=_C319 ,\nC254_=_C320 ,C254_=_C321 ,C270_=_C272 ,C270_=_C275 ,C270_=_C276 ,C270_=_C288 ,\nC270_=_C308 ,C270_=_C310 ,C270_=_C312 ,C270_=_C315 ,C270_=_C316 ,C270_=_C317 ,\nC270_=_C318 ,C270_=_C319 ,C270_=_C320 ,C270_=_C321 ,C272_=_C275 ,C272_=_C276 ,\nC272_=_C290 ,C272_=_C336 ,C272_=_C337 ,C272_=_C341 ,C272_=_C342 ,C272_=_C343 ,\nC272_=_C344 ,C272_=_C345 ,C272_=_C346 ,C272_=_C347 ,C272_=_C348 ,C272_=_C349 ,\nC272_=_C350 ,C272_=_C351 ,C275_=_C276 ,C275_=_C294 ,C275_=_C402 ,C275_=_C403 ,\nC275_=_C404 ,C275_=_C405 ,C275_=_C406 ,C275_=_C407 ,C275_=_C408 ,C275_=_C409 ,\nC275_=_C410 ,C275_=_C411 ,C275_=_C412 ,C276_=_C295 ,C276_=_C326 ,C276_=_C368 ,\nC276_=_C391 ,C276_=_C413 ,C276_=_C414 ,C276_=_C415 ,C276_=_C416 ,C276_=_C417 ,\nC276_=_C418 ,C276_=_C419 ,C276_=_C420 ,C288_=_C290 ,C288_=_C292 ,C288_=_C294 ,\nC288_=_C295 ,C288_=_C308 ,C288_=_C310 ,C288_=_C312 ,C288_=_C315 ,C288_=_C316 ,\nC288_=_C317 ,C288_=_C318 ,C288_=_C319 ,C288_=_C320 ,C288_=_C321 ,C290_=_C292 ,\nC290_=_C294 ,C290_=_C295 ,C290_=_C336 ,C290_=_C337 ,C290_=_C341 ,C290_=_C342 ,\nC290_=_C343 ,C290_=_C344 ,C290_=_C345 ,C290_=_C346 ,C290_=_C347 ,C290_=_C348 ,\nC290_=_C349 ,C290_=_C350 ,C290_=_C351 ,C292_=_C294 ,C292_=_C295 ,C292_=_C324 ,\nC292_=_C366 ,C292_=_C379 ,C292_=_C382 ,C292_=_C383 ,C292_=_C384</w:t>
      </w:r>
    </w:p>
    <w:p>
      <w:pPr>
        <w:pStyle w:val="PreformattedText"/>
        <w:bidi w:val="0"/>
        <w:spacing w:before="0" w:after="0"/>
        <w:jc w:val="left"/>
        <w:rPr/>
      </w:pPr>
      <w:r>
        <w:rPr/>
        <w:t xml:space="preserve"> </w:t>
      </w:r>
      <w:r>
        <w:rPr/>
        <w:t>,C292_=_C385 ,\nC292_=_C386 ,C292_=_C387 ,C292_=_C388 ,C292_=_C389 ,C292_=_C390 ,C294_=_C295 ,\nC294_=_C402 ,C294_=_C403 ,C294_=_C404 ,C294_=_C405 ,C294_=_C406 ,C294_=_C407 ,\nC294_=_C408 ,C294_=_C409 ,C294_=_C410 ,C294_=_C411 ,C294_=_C412 ,C295_=_C326 ,\nC295_=_C368 ,C295_=_C391 ,C295_=_C413 ,C295_=_C414 ,C295_=_C415 ,C295_=_C416 ,\nC295_=_C417 ,C295_=_C418 ,C295_=_C419 ,C295_=_C420 ,C308_=_C310 ,C308_=_C312 ,\nC308_=_C315 ,C308_=_C316 ,C308_=_C317 ,C308_=_C318 ,C308_=_C319 ,C308_=_C320 ,\nC308_=_C321 ,C308_=_C324 ,C308_=_C326 ,C310_=_C312 ,C310_=_C315 ,C310_=_C316 ,\nC310_=_C317 ,C310_=_C318 ,C310_=_C319 ,C310_=_C320 ,C310_=_C321 ,C310_=_C337 ,\nC310_=_C366 ,C310_=_C368 ,C312_=_C315 ,C312_=_C316 ,C312_=_C317 ,C312_=_C318 ,\nC312_=_C319 ,C312_=_C320 ,C312_=_C321 ,C312_=_C379 ,C312_=_C391 ,C315_=_C316 ,\nC315_=_C317 ,C315_=_C318 ,C315_=_C319 ,C315_=_C320 ,C315_=_C321 ,C316_=_C317 ,\nC316_=_C318 ,C316_=_C319 ,C316_=_C320 ,C316_=_C321 ,C317_=_C318 ,C317_=_C319 ,\nC317_=_C320 ,C317_=_C321 ,C318_=_C319 ,C318_=_C320 ,C318_=_C321 ,C318_=_C345 ,\nC318_=_C383 ,C318_=_C406 ,C318_=_C416 ,C319_=_C320 ,C319_=_C321 ,C319_=_C384 ,\nC319_=_C417 ,C320_=_C321 ,C320_=_C387 ,C320_=_C418 ,C321_=_C351 ,C321_=_C390 ,\nC321_=_C412 ,C321_=_C420 ,C324_=_C326 ,C324_=_C366 ,C324_=_C379 ,C324_=_C382 ,\nC324_=_C383 ,C324_=_C384 ,C324_=_C385 ,C324_=_C386 ,C324_=_C387 ,C324_=_C388 ,\nC324_=_C389 ,C324_=_C390 ,C326_=_C368 ,C326_=_C391 ,C326_=_C413 ,C326_=_C414 ,\nC326_=_C415 ,C326_=_C416 ,C326_=_C417 ,C326_=_C418 ,C326_=_C419 ,C326_=_C420 ,\nC336_=_C337 ,C336_=_C341 ,C336_=_C342 ,C336_=_C343 ,C336_=_C344 ,C336_=_C345 ,\nC336_=_C346 ,C336_=_C347 ,C336_=_C348 ,C336_=_C349 ,C336_=_C350 ,C336_=_C351 ,\nC337_=_C341 ,C337_=_C342 ,C337_=_C343 ,C337_=_C344 ,C337_=_C345 ,C337_=_C346 ,\nC337_=_C347 ,C337_=_C348 ,C337_=_C349 ,C337_=_C350 ,C337_=_C351 ,C337_=_C366 ,\nC337_=_C368 ,C341_=_C342 ,C341_=_C343 ,C341_=_C344 ,C341_=_C345 ,C341_=_C346 ,\nC341_=_C347 ,C341_=_C348 ,C341_=_C349 ,C341_=_C350 ,C341_=_C351 ,C341_=_C402 ,\nC341_=_C413 ,C342_=_C343 ,C342_=_C344 ,C342_=_C345 ,C342_=_C346 ,C342_=_C347 ,\nC342_=_C348 ,C342_=_C349 ,C342_=_C350 ,C342_=_C351 ,C342_=_C403 ,C342_=_C414 ,\nC343_=_C344 ,C343_=_C345 ,C343_=_C346 ,C343_=_C347 ,C343_=_C348 ,C343_=_C349 ,\nC343_=_C350 ,C343_=_C351 ,C344_=_C345 ,C344_=_C346 ,C344_=_C347 ,C344_=_C348 ,\nC344_=_C349 ,C344_=_C350 ,C344_=_C351 ,C344_=_C405 ,C344_=_C415 ,C345_=_C346 ,\nC345_=_C347 ,C345_=_C348 ,C345_=_C349 ,C345_=_C350 ,C345_=_C351 ,C345_=_C383 ,\nC345_=_C406 ,C345_=_C416 ,C346_=_C347 ,C346_=_C348 ,C346_=_C349 ,C346_=_C350 ,\nC346_=_C351 ,C347_=_C348 ,C347_=_C349 ,C347_=_C350 ,C347_=_C351 ,C348_=_C349 ,\nC348_=_C350 ,C348_=_C351 ,C349_=_C350 ,C349_=_C351 ,C350_=_C351 ,C350_=_C411 ,\nC350_=_C419 ,C351_=_C390 ,C351_=_C412 ,C351_=_C420 ,C366_=_C368 ,C366_=_C379 ,\nC366_=_C382 ,C366_=_C383 ,C366_=_C384 ,C366_=_C385 ,C366_=_C386 ,C366_=_C387 ,\nC366_=_C388 ,C366_=_C389 ,C366_=_C390 ,C368_=_C391 ,C368_=_C413 ,C368_=_C414 ,\nC368_=_C415 ,C368_=_C416 ,C368_=_C417 ,C368_=_C418 ,C368_=_C419 ,C368_=_C420 ,\nC379_=_C382 ,C379_=_C383 ,C379_=_C384 ,C379_=_C385 ,C379_=_C386 ,C379_=_C387 ,\nC379_=_C388 ,C379_=_C389 ,C379_=_C390 ,C379_=_C391 ,C382_=_C383 ,C382_=_C384 ,\nC382_=_C385 ,C382_=_C386 ,C382_=_C387 ,C382_=_C388 ,C382_=_C389 ,C382_=_C390 ,\nC382_=_C404 ,C383_=_C384 ,C383_=_C385 ,C383_=_C386 ,C383_=_C387 ,C383_=_C388 ,\nC383_=_C389 ,C383_=_C390 ,C383_=_C406 ,C383_=_C416 ,C384_=_C385 ,C384_=_C386 ,\nC384_=_C387 ,C384_=_C388 ,C384_=_C389 ,C384_=_C390 ,C384_=_C417 ,C385_=_C386 ,\nC385_=_C387 ,C385_=_C388 ,C385_=_C389 ,C385_=_C390 ,C385_=_C407 ,C386_=_C387 ,\nC386_=_C388 ,C386_=_C389 ,C386_=_C390 ,C386_=_C408 ,C387_=_C388 ,C387_=_C389 ,\nC387_=_C390 ,C387_=_C418 ,C388_=_C389 ,C388_=_C390 ,C388_=_C409 ,C389_=_C390 ,\nC389_=_C410 ,C390_=_C412 ,C390_=_C420 ,C391_=_C413 ,C391_=_C414 ,C391_=_C415 ,\nC391_=_C416 ,C391_=_C417 ,C391_=_C418 ,C391_=_C419 ,C391_=_C420 ,C402_=_C403 ,\nC402_=_C404 ,C402_=_C405 ,C402_=_C406 ,C402_=_C407 ,C402_=_C408 ,C402_=_C409 ,\nC402_=_C410 ,C402_=_C411 ,C402_=_C412 ,C402_=_C413 ,C403_=_C404 ,C403_=_C405 ,\nC403_=_C406 ,C403_=_C407 ,C403_=_C408 ,C403_=_C409 ,C403_=_C410 ,C403_=_C411 ,\nC403_=_C412 ,C403_=_C414 ,C404_=_C405 ,C404_=_C406 ,C404_=_C407 ,C404_=_C408 ,\nC404_=_C409 ,C404_=_C410 ,C404_=_C411 ,C404_=_C412 ,C405_=_C406 ,C405_=_C407 ,\nC405_=_C408 ,C405_=_C409 ,C405_=_C410 ,C405_=_C411 ,C405_=_C412 ,C405_=_C415 ,\nC406_=_C407 ,C406_=_C408 ,C406_=_C409 ,C406_=_C410 ,C406_=_C411 ,C406_=_C412 ,\nC406_=_C416 ,C407_=_C408 ,C407_=_C409 ,C407_=_C410 ,C407_=_C411 ,C407_=_C412 ,\nC408_=_C409 ,C408_=_C410 ,C408_=_C411 ,C408_=_C412 ,C409_=_C410 ,C409_=_C411 ,\nC409_=_C412 ,C410_=_C411 ,C410_=_C412 ,C411_=_C412 ,C411_=_C419 ,C412_=_C420 ,\nC413_=_C414 ,C413_=_C415 ,C413_=_C416 ,C413_=_C417 ,C413_=_C418 ,C413_=_C419 ,\nC413_=_C420 ,C414_=_C415 ,C414_=_C416 ,C414_=_C417 ,C414_=_C418 ,C414_=_C419 ,\nC414_=_C420 ,C415_=_C416 ,C415_=_C417 ,C415_=_C418 ,C415_=_C419 ,C415_=_C420 ,\nC416_=_C417 ,C416_=_C418 ,C416_=_C419 ,C416_=_C420 ,C417_=_C418 ,C417_=_C419 ,\nC417_=_C420 ,C418_=_C419 ,C418_=_C420 ,C419_=_C420 ,"];155[shape=box, label="id:155 level: 5\n181: C0 C1 C3 C4 C6 \nC8 C9 C10 C11 C12 C13 \nC14 C15 C16 C17 C18 C19 \nC20 C21 C22 C23 C24 C25 \nC28 C30 C32 C52 C53 C57 \nC74 C75 C80 C82 C84 C103 \nC105 C106 C108 C127 C130 C131 \nC132 C133 C134 C135 C136 C137 \nC138 C139 C140 C141 C142 C143 \nC144 C145 C146 C147 C148 C149 \nC150 C151 C154 C172 C173 C174 \nC176 C177 C178 C179 C180 C181 \nC182 C183 C184 C185 C186 C187 \nC188 C189 C192 C193 C194 C195 \nC196 C198 C199 C200 C201 C202 \nC203 C204 C205 C206 C207 C208 \nC209 C210 C211 C212 C213 C214 \nC234 C253 C254 C255 C256 C257 \nC258 C259 C260 C261 C262 C263 \nC264 C265 C266 C267 C268 C269 \nC288 C289 C290 C291 C292 C293 \nC294 C295 C296 C297 C298 C299 \nC300 C301 C302 C303 C306 C307 \nC473 C660 C825 C1149 C1217 C1218 \nC1287 C1288 C1360 C1495 C1762 C1781 \nC2039 C2117 C2210 C2337 C2393 C2446 \nC2447 C2459 C2693 C2725 C2745 C2818 \nC2854 C2874 C3000 C3007 C3010 C3075 \nC3093 C3134 C3215 C3216 C3367 C3603 \nC3716 C3807 C3864 C3904 C3905 C3906 \nC3907 C3935 \n2396: C0_=_C1( C0 C1 ) C0_=_C3( C0 C3 ) C0_=_C4( C0 C4 ) C0_=_C6( C0 C6 ) C0_=_C8( C0 C8 ) \nC0_=_C9( C0 C9 ) C0_=_C10( C0 C10 ) C0_=_C11( C0 C11 ) C0_=_C12( C0 C12 ) C0_=_C13( C0 C13 ) C0_=_C14( C0 C14 ) \nC0_=_C15( C0 C15 ) C0_=_C16( C0 C16 ) C0_=_C17( C0 C17 ) C0_=_C18( C0 C18 ) C0_=_C19( C0 C19 ) C0_=_C20( C0 C20 ) \nC0_=_C21( C0 C21 ) C0_=_C22( C0 C22 ) C0_=_C23( C0 C23 ) C0_=_C24( C0 C24 ) C0_=_C25( C0 C25 ) C0_=_C28( C0 C28 ) \nC0_=_C30( C0 C30 ) C0_=_C32( C0 C32 ) C1_=_C3( C1 C3 ) C1_=_C4( C1 C4 ) C1_=_C6( C1 C6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52( C1 C52 ) \nC1_=_C53( C1 C53 ) C1_=_C57( C1 C57 ) C1_=_C74( C1 C74 ) C1_=_C75( C1 C75 ) C3_=_C4( C3 C4 ) C3_=_C6( C3 C6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150( C3 C150 ) C3_=_C151( C3 C151 ) C3_=_C154( C3 C154 ) C4_=_C6( C4 C6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53( C4 C53 ) C4_=_C105( C4 C105 ) \nC4_=_C127( C4 C127 ) C4_=_C150( C4 C150 ) C4_=_C172( C4 C172 ) C4_=_C173( C4 C173 ) C4_=_C174( C4 C174 ) C4_=_C176( C4 C176 ) \nC4_=_C177( C4 C177 ) C4_=_C178( C4 C178 ) C4_=_C179( C4 C179 ) C4_=_C180( C4 C180 ) C4_=_C181( C4 C181 ) C4_=_C182( C4 C182 ) \nC4_=_C183( C4 C183 ) C4_=_C184( C4 C184 ) C4_=_C185( C4 C185 ) C4_=_C186( C4 C186 ) C4_=_C187( C4 C187 ) C4_=_C188( C4 C188 ) \nC4_=_C189( C4 C189 ) C4_=_C192( C4 C192 ) C4_=_C193( C4 C193 ) C4_=_C194( C4 C194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196( C6 C196 ) C6_=_C234( C6 C234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198( C8 C198 ) \nC8_=_C253( C8 C253 ) C8_=_C269( C8 C269 ) C9_=_C10( C9 C10 ) C9_=_C11( C9 C11 ) C9_=_C12( C9 C12 ) C9_=_C13( C9 C13 ) \nC9_=_C14( C9 C14 ) C9_=_C15( C9 C15 ) C9_=_C16( C9 C16 ) C9_=_C17( C9 C17 ) C9_=_C18( C9 C18 ) C9_=_C19( C9 C19 ) \nC9_=_C20( C9 C20 ) C9_=_C21( C9 C21 ) C9_=_C22( C9 C22 ) C9_=_C23( C9 C23 ) C9_=_C24( C9 C24 ) C9_=_C25( C9 C25 ) \nC9_=_C32( C9 C32 ) C9_=_C57( C9 C57 ) C9_=_C84( C9 C84 ) C9_=_C130( C9 C130 ) C9_=_C269( C9 C269 ) C9_=_C288( C9 C288 ) \nC9_=_C289( C9 C289 ) C9_=_C290( C9 C290 ) C9_=_C291( C9 C291 ) C9_=_C292( C9 C292 ) C9_=_C293( C9 C293 ) C9_=_C294( C9 C294 ) \nC9_=_C295( C9 C295 ) C9_=_C296( C9 C296 ) C9_=_C297( C9 C297 ) C9_=_C298( C9 C298 ) C9_=_C299( C9 C299 ) C9_=_C300( C9 C300 ) \nC9_=_C301( C9 C301 ) C9_=_C302(</w:t>
      </w:r>
    </w:p>
    <w:p>
      <w:pPr>
        <w:pStyle w:val="PreformattedText"/>
        <w:bidi w:val="0"/>
        <w:spacing w:before="0" w:after="0"/>
        <w:jc w:val="left"/>
        <w:rPr/>
      </w:pPr>
      <w:r>
        <w:rPr/>
        <w:t xml:space="preserve"> </w:t>
      </w:r>
      <w:r>
        <w:rPr/>
        <w:t>C9 C302 ) C9_=_C303( C9 C303 ) C9_=_C306( C9 C306 ) C9_=_C307( C9 C307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131( C10 C131 ) C10_=_C199( C10 C199 ) C10_=_C254( C10 C254 ) C10_=_C288( C10 C288 ) \nC11_=_C12( C11 C12 ) C11_=_C13( C11 C13 ) C11_=_C14( C11 C14 ) C11_=_C15( C11 C15 ) C11_=_C16( C11 C16 ) C11_=_C17( C11 C17 ) \nC11_=_C18( C11 C18 ) C11_=_C19( C11 C19 ) C11_=_C20( C11 C20 ) C11_=_C21( C11 C21 ) C11_=_C22( C11 C22 ) C11_=_C23( C11 C23 ) \nC11_=_C24( C11 C24 ) C11_=_C25( C11 C25 ) C11_=_C290( C11 C290 ) C12_=_C13( C12 C13 ) C12_=_C14( C12 C14 ) C12_=_C15( C12 C15 ) \nC12_=_C16( C12 C16 ) C12_=_C17( C12 C17 ) C12_=_C18( C12 C18 ) C12_=_C19( C12 C19 ) C12_=_C20( C12 C20 ) C12_=_C21( C12 C21 ) \nC12_=_C22( C12 C22 ) C12_=_C23( C12 C23 ) C12_=_C24( C12 C24 ) C12_=_C25( C12 C25 ) C12_=_C135( C12 C135 ) C12_=_C178( C12 C178 ) \nC12_=_C292( C12 C292 ) C13_=_C14( C13 C14 ) C13_=_C15( C13 C15 ) C13_=_C16( C13 C16 ) C13_=_C17( C13 C17 ) C13_=_C18( C13 C18 ) \nC13_=_C19( C13 C19 ) C13_=_C20( C13 C20 ) C13_=_C21( C13 C21 ) C13_=_C22( C13 C22 ) C13_=_C23( C13 C23 ) C13_=_C24( C13 C24 ) \nC13_=_C25( C13 C25 ) C13_=_C179( C13 C179 ) C13_=_C294( C13 C294 ) C14_=_C15( C14 C15 ) C14_=_C16( C14 C16 ) C14_=_C17( C14 C17 ) \nC14_=_C18( C14 C18 ) C14_=_C19( C14 C19 ) C14_=_C20( C14 C20 ) C14_=_C21( C14 C21 ) C14_=_C22( C14 C22 ) C14_=_C23( C14 C23 ) \nC14_=_C24( C14 C24 ) C14_=_C25( C14 C25 ) C14_=_C137( C14 C137 ) C14_=_C295( C14 C295 ) C15_=_C16( C15 C16 ) C15_=_C17( C15 C17 ) \nC15_=_C18( C15 C18 ) C15_=_C19( C15 C19 ) C15_=_C20( C15 C20 ) C15_=_C21( C15 C21 ) C15_=_C22( C15 C22 ) C15_=_C23( C15 C23 ) \nC15_=_C24( C15 C24 ) C15_=_C25( C15 C25 ) C15_=_C204( C15 C204 ) C15_=_C259( C15 C259 ) C15_=_C825( C15 C825 ) C16_=_C17( C16 C17 ) \nC16_=_C18( C16 C18 ) C16_=_C19( C16 C19 ) C16_=_C20( C16 C20 ) C16_=_C21( C16 C21 ) C16_=_C22( C16 C22 ) C16_=_C23( C16 C23 ) \nC16_=_C24( C16 C24 ) C16_=_C25( C16 C25 ) C16_=_C205( C16 C205 ) C16_=_C260( C16 C260 ) C17_=_C18( C17 C18 ) C17_=_C19( C17 C19 ) \nC17_=_C20( C17 C20 ) C17_=_C21( C17 C21 ) C17_=_C22( C17 C22 ) C17_=_C23( C17 C23 ) C17_=_C24( C17 C24 ) C17_=_C25( C17 C25 ) \nC17_=_C138( C17 C138 ) C17_=_C180( C17 C180 ) C17_=_C298( C17 C298 ) C17_=_C1217( C17 C1217 ) C17_=_C1218( C17 C1218 ) C18_=_C19( C18 C19 ) \nC18_=_C20( C18 C20 ) C18_=_C21( C18 C21 ) C18_=_C22( C18 C22 ) C18_=_C23( C18 C23 ) C18_=_C24( C18 C24 ) C18_=_C25( C18 C25 ) \nC18_=_C139( C18 C139 ) C18_=_C181( C18 C181 ) C18_=_C299( C18 C299 ) C18_=_C1287( C18 C1287 ) C18_=_C1288( C18 C1288 ) C19_=_C20( C19 C20 ) \nC19_=_C21( C19 C21 ) C19_=_C22( C19 C22 ) C19_=_C23( C19 C23 ) C19_=_C24( C19 C24 ) C19_=_C25( C19 C25 ) C19_=_C206( C19 C206 ) \nC19_=_C261( C19 C261 ) C20_=_C21( C20 C21 ) C20_=_C22( C20 C22 ) C20_=_C23( C20 C23 ) C20_=_C24( C20 C24 ) C20_=_C25( C20 C25 ) \nC21_=_C22( C21 C22 ) C21_=_C23( C21 C23 ) C21_=_C24( C21 C24 ) C21_=_C25( C21 C25 ) C21_=_C141( C21 C141 ) C21_=_C185( C21 C185 ) \nC21_=_C302( C21 C302 ) C21_=_C3007( C21 C3007 ) C21_=_C3010( C21 C3010 ) C22_=_C23( C22 C23 ) C22_=_C24( C22 C24 ) C22_=_C25( C22 C25 ) \nC22_=_C74( C22 C74 ) C22_=_C146( C22 C146 ) C22_=_C660( C22 C660 ) C22_=_C1217( C22 C1217 ) C22_=_C1287( C22 C1287 ) C22_=_C1762( C22 C1762 ) \nC22_=_C2039( C22 C2039 ) C22_=_C2446( C22 C2446 ) C22_=_C2459( C22 C2459 ) C22_=_C2745( C22 C2745 ) C22_=_C2818( C22 C2818 ) C22_=_C2854( C22 C2854 ) \nC22_=_C2874( C22 C2874 ) C22_=_C3007( C22 C3007 ) C22_=_C3134( C22 C3134 ) C22_=_C3215( C22 C3215 ) C22_=_C3603( C22 C3603 ) C22_=_C3716( C22 C3716 ) \nC22_=_C3807( C22 C3807 ) C22_=_C3864( C22 C3864 ) C22_=_C3904( C22 C3904 ) C22_=_C3905( C22 C3905 ) C22_=_C3906( C22 C3906 ) C22_=_C3907( C22 C3907 ) \nC23_=_C24( C23 C24 ) C23_=_C25( C23 C25 ) C23_=_C75( C23 C75 ) C23_=_C147( C23 C147 ) C23_=_C473( C23 C473 ) C23_=_C825( C23 C825 ) \nC23_=_C1149( C23 C1149 ) C23_=_C1218( C23 C1218 ) C23_=_C1288( C23 C1288 ) C23_=_C1360( C23 C1360 ) C23_=_C1495( C23 C1495 ) C23_=_C1781( C23 C1781 ) \nC23_=_C2117( C23 C2117 ) C23_=_C2210( C23 C2210 ) C23_=_C2337( C23 C2337 ) C23_=_C2393( C23 C2393 ) C23_=_C2447( C23 C2447 ) C23_=_C2693( C23 C2693 ) \nC23_=_C2725( C23 C2725 ) C23_=_C3000( C23 C3000 ) C23_=_C3010( C23 C3010 ) C23_=_C3075( C23 C3075 ) C23_=_C3093( C23 C3093 ) C23_=_C3216( C23 C3216 ) \nC23_=_C3367( C23 C3367 ) C23_=_C3935( C23 C3935 ) C24_=_C25( C24 C25 ) C25_=_C149( C25 C149 ) C25_=_C194( C25 C194 ) C25_=_C307( C25 C307 ) \nC25_=_C3907( C25 C3907 ) C25_=_C3935( C25 C3935 ) C28_=_C30( C28 C30 ) C28_=_C32( C28 C32 ) C28_=_C80( C28 C80 ) C28_=_C106( C28 C106 ) \nC28_=_C151( C28 C151 ) C28_=_C172( C28 C172 ) C28_=_C195( C28 C195 ) C28_=_C196( C28 C196 ) C28_=_C198( C28 C198 ) C28_=_C199( C28 C199 ) \nC28_=_C200( C28 C200 ) C28_=_C201( C28 C201 ) C28_=_C202( C28 C202 ) C28_=_C203( C28 C203 ) C28_=_C204( C28 C204 ) C28_=_C205( C28 C205 ) \nC28_=_C206( C28 C206 ) C28_=_C207( C28 C207 ) C28_=_C208( C28 C208 ) C28_=_C209( C28 C209 ) C28_=_C210( C28 C210 ) C28_=_C211( C28 C211 ) \nC28_=_C212( C28 C212 ) C28_=_C213( C28 C213 ) C30_=_C32( C30 C32 ) C30_=_C82( C30 C82 ) C30_=_C108( C30 C108 ) C30_=_C154( C30 C154 ) \nC30_=_C174( C30 C174 ) C30_=_C214( C30 C214 ) C30_=_C234( C30 C234 ) C30_=_C253( C30 C253 ) C30_=_C254( C30 C254 ) C30_=_C255( C30 C255 ) \nC30_=_C256( C30 C256 ) C30_=_C257( C30 C257 ) C30_=_C258( C30 C258 ) C30_=_C259( C30 C259 ) C30_=_C260( C30 C260 ) C30_=_C261( C30 C261 ) \nC30_=_C262( C30 C262 ) C30_=_C263( C30 C263 ) C30_=_C264( C30 C264 ) C30_=_C265( C30 C265 ) C30_=_C266( C30 C266 ) C30_=_C267( C30 C267 ) \nC30_=_C268( C30 C268 ) C32_=_C57( C32 C57 ) C32_=_C84( C32 C84 ) C32_=_C130( C32 C130 ) C32_=_C269( C32 C269 ) C32_=_C288( C32 C288 ) \nC32_=_C289( C32 C289 ) C32_=_C290( C32 C290 ) C32_=_C291( C32 C291 ) C32_=_C292( C32 C292 ) C32_=_C293( C32 C293 ) C32_=_C294( C32 C294 ) \nC32_=_C295( C32 C295 ) C32_=_C296( C32 C296 ) C32_=_C297( C32 C297 ) C32_=_C298( C32 C298 ) C32_=_C299( C32 C299 ) C32_=_C300( C32 C300 ) \nC32_=_C301( C32 C301 ) C32_=_C302( C32 C302 ) C32_=_C303( C32 C303 ) C32_=_C306( C32 C306 ) C32_=_C307( C32 C307 ) C52_=_C53( C52 C53 ) \nC52_=_C57( C52 C57 ) C52_=_C74( C52 C74 ) C52_=_C75( C52 C75 ) C52_=_C103( C52 C103 ) C52_=_C127( C52 C127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3_=_C57( C53 C57 ) C53_=_C74( C53 C74 ) C53_=_C75( C53 C75 ) C53_=_C105( C53 C105 ) C53_=_C127( C53 C127 ) \nC53_=_C150( C53 C150 ) C53_=_C172( C53 C172 ) C53_=_C173( C53 C173 ) C53_=_C174( C53 C174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2( C53 C192 ) C53_=_C193( C53 C193 ) C53_=_C194( C53 C194 ) C57_=_C74( C57 C74 ) C57_=_C75( C57 C75 ) C57_=_C84( C57 C84 ) \nC57_=_C130( C57 C130 ) C57_=_C269( C57 C269 ) C57_=_C288( C57 C288 ) C57_=_C289( C57 C289 ) C57_=_C290( C57 C290 ) C57_=_C291( C57 C291 ) \nC57_=_C292( C57 C292 ) C57_=_C293( C57 C293 ) C57_=_C294( C57 C294 ) C57_=_C295( C57 C295 ) C57_=_C296( C57 C296 ) C57_=_C297( C57 C297 ) \nC57_=_C298( C57 C298 ) C57_=_C299( C57 C299 ) C57_=_C300( C57 C300 ) C57_=_C301( C57 C301 ) C57_=_C302( C57 C302 ) C57_=_C303( C57 C303 ) \nC57_=_C306( C57 C306 ) C57_=_C307( C57 C307 ) C74_=_C75( C74 C75 ) C74_=_C146( C74 C146 ) C74_=_C660( C74 C660 ) C74_=_C1217( C74 C1217 ) \nC74_=_C1287( C74 C1287 ) C74_=_C1762( C74 C1762 ) C74_=_C2039( C74 C2039 ) C74_=_C2446( C74 C2446 ) C74_=_C2459( C74 C2459 ) C74_=_C2745( C74 C2745 ) \nC74_=_C2818( C74 C2818 ) C74_=_C2854( C74 C2854 ) C74_=_C2874( C74 C2874 ) C74_=_C3007( C74 C3007 ) C74_=_C3134( C74 C3134 ) C74_=_C3215( C74 C3215 ) \nC74_=_C3603( C74 C3603 ) C74_=_C3716( C74 C3716 ) C74_=_C3807( C74 C3807 ) C74_=_C3864( C74 C3864 ) C74_=_C3904( C74 C3904 ) C74_=_C3905( C74 C3905 ) \nC74_=_C3906( C74 C3906 ) C74_=_C3907( C74 C3907 ) C75_=_C147( C75 C147 ) C75_=_C473( C75 C473 ) C75_=_C825( C75 C825 ) C75_=_C1149( C75 C1149 ) \nC75_=_C1218( C75 C1218 ) C75_=_C1288( C75 C1288 ) C75_=_C1360( C75 C1360 ) C75_=_C1495( C75 C1495 ) C75_=_C1781( C75 C1781 ) C75_=_C2117( C75 C2117 ) \nC75_=_C2210( C75 C2210 ) C75_=_C2337( C75 C2337 ) C75_=_C2393( C75 C2393 ) C75_=_C2447( C75 C2447 ) C75_=_C2693( C75 C2693 ) C75_=_C2725( C75 C2725 ) \nC75_=_C3000( C75 C3000 ) C75_=_C3010( C75 C3010 ) C75_=_C3075( C75 C3075 ) C75_=_C3093( C75 C3093 ) C75_=_C3216( C75 C3216 ) C75_=_C3367( C75 C3367 ) \nC75_=_C3935( C75 C3935 ) C80_=_C82( C80 C82 ) C80_=_C84( C80 C84 ) C80_=_C106( C80 C106 ) C80_=_C151( C80 C151 ) C80_=_C172( C80 C172 ) \nC80_=_C195( C80 C195 ) C80_=_C196( C80 C196 ) C80_=_C198( C80 C198 ) C80_=_C199( C80 C199 ) C80_=_C200( C80 C200 ) C80_=_C201( C80 C201 ) \nC80_=_C202( C80 C202 ) C80_=_C203( C80 C203 ) C80_=_C204( C80 C204 ) C80_=_C205( C80 C205 ) C80_=_C206( C80 C206 ) C80_=_C207( C80 C207 ) \nC80_=_C208( C80 C208 ) C80_=_C209( C80 C209 ) C80_=_C210( C80 C210 ) C80_=_C211( C80 C211 ) C80_=_C212( C80 C212 ) C80_=_C213( C80 C213 ) \nC82_=_C84( C82 C84 ) C82_=_C108( C82 C108 ) C82_=_C154( C82 C154 ) C82_=_C174( C82 C174 ) C82_=_C214( C82</w:t>
      </w:r>
    </w:p>
    <w:p>
      <w:pPr>
        <w:pStyle w:val="PreformattedText"/>
        <w:bidi w:val="0"/>
        <w:spacing w:before="0" w:after="0"/>
        <w:jc w:val="left"/>
        <w:rPr/>
      </w:pPr>
      <w:r>
        <w:rPr/>
        <w:t xml:space="preserve"> </w:t>
      </w:r>
      <w:r>
        <w:rPr/>
        <w:t>C214 ) C82_=_C234( C82 C234 ) \nC82_=_C253( C82 C253 ) C82_=_C254( C82 C254 ) C82_=_C255( C82 C255 ) C82_=_C256( C82 C256 ) C82_=_C257( C82 C257 ) C82_=_C258( C82 C258 ) \nC82_=_C259( C82 C259 ) C82_=_C260( C82 C260 ) C82_=_C261( C82 C261 ) C82_=_C262( C82 C262 ) C82_=_C263( C82 C263 ) C82_=_C264( C82 C264 ) \nC82_=_C265( C82 C265 ) C82_=_C266( C82 C266 ) C82_=_C267( C82 C267 ) C82_=_C268( C82 C268 ) C84_=_C130( C84 C130 ) C84_=_C269( C84 C269 ) \nC84_=_C288( C84 C288 ) C84_=_C289( C84 C289 ) C84_=_C290( C84 C290 ) C84_=_C291( C84 C291 ) C84_=_C292( C84 C292 ) C84_=_C293( C84 C293 ) \nC84_=_C294( C84 C294 ) C84_=_C295( C84 C295 ) C84_=_C296( C84 C296 ) C84_=_C297( C84 C297 ) C84_=_C298( C84 C298 ) C84_=_C299( C84 C299 ) \nC84_=_C300( C84 C300 ) C84_=_C301( C84 C301 ) C84_=_C302( C84 C302 ) C84_=_C303( C84 C303 ) C84_=_C306( C84 C306 ) C84_=_C307( C84 C307 ) \nC103_=_C105( C103 C105 ) C103_=_C106( C103 C106 ) C103_=_C108( C103 C108 ) C103_=_C127( C103 C127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5_=_C106( C105 C106 ) C105_=_C108( C105 C108 ) C105_=_C127( C105 C127 ) C105_=_C150( C105 C150 ) C105_=_C172( C105 C172 ) C105_=_C173( C105 C173 ) \nC105_=_C174( C105 C174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2( C105 C192 ) C105_=_C193( C105 C193 ) C105_=_C194( C105 C194 ) \nC106_=_C108( C106 C108 ) C106_=_C151( C106 C151 ) C106_=_C172( C106 C172 ) C106_=_C195( C106 C195 ) C106_=_C196( C106 C196 ) C106_=_C198( C106 C198 ) \nC106_=_C199( C106 C199 ) C106_=_C200( C106 C200 ) C106_=_C201( C106 C201 ) C106_=_C202( C106 C202 ) C106_=_C203( C106 C203 ) C106_=_C204( C106 C204 ) \nC106_=_C205( C106 C205 ) C106_=_C206( C106 C206 ) C106_=_C207( C106 C207 ) C106_=_C208( C106 C208 ) C106_=_C209( C106 C209 ) C106_=_C210( C106 C210 ) \nC106_=_C211( C106 C211 ) C106_=_C212( C106 C212 ) C106_=_C213( C106 C213 ) C108_=_C154( C108 C154 ) C108_=_C174( C108 C174 ) C108_=_C214( C108 C214 ) \nC108_=_C234( C108 C234 ) C108_=_C253( C108 C253 ) C108_=_C254( C108 C254 ) C108_=_C255( C108 C255 ) C108_=_C256( C108 C256 ) C108_=_C257( C108 C257 ) \nC108_=_C258( C108 C258 ) C108_=_C259( C108 C259 ) C108_=_C260( C108 C260 ) C108_=_C261( C108 C261 ) C108_=_C262( C108 C262 ) C108_=_C263( C108 C263 ) \nC108_=_C264( C108 C264 ) C108_=_C265( C108 C265 ) C108_=_C266( C108 C266 ) C108_=_C267( C108 C267 ) C108_=_C268( C108 C268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72( C127 C172 ) C127_=_C173( C127 C173 ) C127_=_C174( C127 C174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2( C127 C192 ) C127_=_C193( C127 C193 ) C127_=_C194( C127 C194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269( C130 C269 ) \nC130_=_C288( C130 C288 ) C130_=_C289( C130 C289 ) C130_=_C290( C130 C290 ) C130_=_C291( C130 C291 ) C130_=_C292( C130 C292 ) C130_=_C293( C130 C293 ) \nC130_=_C294( C130 C294 ) C130_=_C295( C130 C295 ) C130_=_C296( C130 C296 ) C130_=_C297( C130 C297 ) C130_=_C298( C130 C298 ) C130_=_C299( C130 C299 ) \nC130_=_C300( C130 C300 ) C130_=_C301( C130 C301 ) C130_=_C302( C130 C302 ) C130_=_C303( C130 C303 ) C130_=_C306( C130 C306 ) C130_=_C307( C130 C307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99( C131 C199 ) C131_=_C254( C131 C254 ) C131_=_C288( C131 C28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76( C132 C176 ) C132_=_C200( C132 C200 ) C132_=_C255( C132 C255 ) C132_=_C289( C132 C28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77( C133 C177 ) C133_=_C201( C133 C201 ) \nC133_=_C256( C133 C256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202( C134 C202 ) C134_=_C257( C134 C257 ) \nC134_=_C291( C134 C291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78( C135 C178 ) C135_=_C292( C135 C292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203( C136 C203 ) C136_=_C258( C136 C258 ) C136_=_C293( C136 C293 ) C137_=_C138( C137 C138 ) C137_=_C139( C137 C139 ) C137_=_C140( C137 C140 ) \nC137_=_C141( C137 C141 ) C137_=_C142( C137 C142 ) C137_=_C143( C137 C143 ) C137_=_C144( C137 C144 ) C137_=_C145( C137 C145 ) C137_=_C146( C137 C146 ) \nC137_=_C147( C137 C147 ) C137_=_C148( C137 C148 ) C137_=_C149( C137 C149 ) C137_=_C295( C137 C295 ) C138_=_C139( C138 C139 ) C138_=_C140( C138 C140 ) \nC138_=_C141( C138 C141 ) C138_=_C142( C138 C142 ) C138_=_C143( C138 C143 ) C138_=_C144( C138 C144 ) C138_=_C145( C138 C145 ) C138_=_C146( C138 C146 ) \nC138_=_C147( C138 C147 ) C138_=_C148( C138 C148 ) C138_=_C149( C138 C149 ) C138_=_C180( C138 C180 ) C138_=_C298( C138 C298 ) C138_=_C1217( C138 C1217 ) \nC138_=_C1218( C138 C1218 ) C139_=_C140( C139 C140 ) C139_=_C141( C139 C141 ) C139_=_C142( C139 C142 ) C139_=_C143( C139 C143 ) C139_=_C144( C139 C144 ) \nC139_=_C145( C139 C145 ) C139_=_C146( C139 C146 ) C139_=_C147( C139 C147 ) C139_=_C148( C139 C148 ) C139_=_C149( C139 C149 ) C139_=_C181( C139 C181 ) \nC139_=_C299( C139 C299 ) C139_=_C1287( C139 C1287 ) C139_=_C1288( C139 C1288 ) C140_=_C141( C140 C141 ) C140_=_C142( C140 C142 ) C140_=_C143( C140 C143 ) \nC140_=_C144( C140 C144 ) C140_=_C145( C140 C145 ) C140_=_C146( C140 C146 ) C140_=_C147( C140 C147 ) C140_=_C148( C140 C148 ) C140_=_C149( C140 C149 ) \nC140_=_C301( C140 C301 ) C141_=_C142( C141 C142 ) C141_=_C143( C141 C143 ) C141_=_C144( C141 C144 ) C141_=_C145( C141 C145 ) C141_=_C146( C141 C146 ) \nC141_=_C147( C141 C147 ) C141_=_C148( C141 C148 ) C141_=_C149( C141 C149 ) C141_=_C185( C141 C185 ) C141_=_C302( C141 C302 ) C141_=_C3007( C141 C3007 ) \nC141_=_C3010( C141 C3010 ) C142_=_C143( C142 C143 ) C142_=_C144( C142 C144 ) C142_=_C145( C142 C145 ) C142_=_C146( C142 C146 ) C142_=_C147( C142 C147 ) \nC142_=_C148( C142 C148 ) C142_=_C149( C142 C149 ) C142_=_C186( C142 C186 ) C142_=_C208( C142 C208 ) C142_=_C263( C142 C263 ) C143_=_C144( C143 C144 ) \nC143_=_C145( C143 C145 ) C143_=_C146( C143 C146</w:t>
      </w:r>
    </w:p>
    <w:p>
      <w:pPr>
        <w:pStyle w:val="PreformattedText"/>
        <w:bidi w:val="0"/>
        <w:spacing w:before="0" w:after="0"/>
        <w:jc w:val="left"/>
        <w:rPr/>
      </w:pPr>
      <w:r>
        <w:rPr/>
        <w:t xml:space="preserve"> </w:t>
      </w:r>
      <w:r>
        <w:rPr/>
        <w:t>) C143_=_C147( C143 C147 ) C143_=_C148( C143 C148 ) C143_=_C149( C143 C149 ) C143_=_C187( C143 C187 ) \nC143_=_C209( C143 C209 ) C143_=_C264( C143 C264 ) C143_=_C3367( C143 C3367 ) C144_=_C145( C144 C145 ) C144_=_C146( C144 C146 ) C144_=_C147( C144 C147 ) \nC144_=_C148( C144 C148 ) C144_=_C149( C144 C149 ) C144_=_C303( C144 C303 ) C145_=_C146( C145 C146 ) C145_=_C147( C145 C147 ) C145_=_C148( C145 C148 ) \nC145_=_C149( C145 C149 ) C145_=_C189( C145 C189 ) C145_=_C211( C145 C211 ) C145_=_C266( C145 C266 ) C146_=_C147( C146 C147 ) C146_=_C148( C146 C148 ) \nC146_=_C149( C146 C149 ) C146_=_C660( C146 C660 ) C146_=_C1217( C146 C1217 ) C146_=_C1287( C146 C1287 ) C146_=_C1762( C146 C1762 ) C146_=_C2039( C146 C2039 ) \nC146_=_C2446( C146 C2446 ) C146_=_C2459( C146 C2459 ) C146_=_C2745( C146 C2745 ) C146_=_C2818( C146 C2818 ) C146_=_C2854( C146 C2854 ) C146_=_C2874( C146 C2874 ) \nC146_=_C3007( C146 C3007 ) C146_=_C3134( C146 C3134 ) C146_=_C3215( C146 C3215 ) C146_=_C3603( C146 C3603 ) C146_=_C3716( C146 C3716 ) C146_=_C3807( C146 C3807 ) \nC146_=_C3864( C146 C3864 ) C146_=_C3904( C146 C3904 ) C146_=_C3905( C146 C3905 ) C146_=_C3906( C146 C3906 ) C146_=_C3907( C146 C3907 ) C147_=_C148( C147 C148 ) \nC147_=_C149( C147 C149 ) C147_=_C473( C147 C473 ) C147_=_C825( C147 C825 ) C147_=_C1149( C147 C1149 ) C147_=_C1218( C147 C1218 ) C147_=_C1288( C147 C1288 ) \nC147_=_C1360( C147 C1360 ) C147_=_C1495( C147 C1495 ) C147_=_C1781( C147 C1781 ) C147_=_C2117( C147 C2117 ) C147_=_C2210( C147 C2210 ) C147_=_C2337( C147 C2337 ) \nC147_=_C2393( C147 C2393 ) C147_=_C2447( C147 C2447 ) C147_=_C2693( C147 C2693 ) C147_=_C2725( C147 C2725 ) C147_=_C3000( C147 C3000 ) C147_=_C3010( C147 C3010 ) \nC147_=_C3075( C147 C3075 ) C147_=_C3093( C147 C3093 ) C147_=_C3216( C147 C3216 ) C147_=_C3367( C147 C3367 ) C147_=_C3935( C147 C3935 ) C148_=_C149( C148 C149 ) \nC148_=_C193( C148 C193 ) C148_=_C213( C148 C213 ) C148_=_C268( C148 C268 ) C149_=_C194( C149 C194 ) C149_=_C307( C149 C307 ) C149_=_C3907( C149 C3907 ) \nC149_=_C3935( C149 C3935 ) C150_=_C151( C150 C151 ) C150_=_C154( C150 C154 ) C150_=_C172( C150 C172 ) C150_=_C173( C150 C173 ) C150_=_C174( C150 C174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189( C150 C189 ) C150_=_C192( C150 C192 ) C150_=_C193( C150 C193 ) C150_=_C194( C150 C194 ) C151_=_C154( C151 C154 ) \nC151_=_C172( C151 C172 ) C151_=_C195( C151 C195 ) C151_=_C196( C151 C196 ) C151_=_C198( C151 C198 ) C151_=_C199( C151 C199 ) C151_=_C200( C151 C200 ) \nC151_=_C201( C151 C201 ) C151_=_C202( C151 C202 ) C151_=_C203( C151 C203 ) C151_=_C204( C151 C204 ) C151_=_C205( C151 C205 ) C151_=_C206( C151 C206 ) \nC151_=_C207( C151 C207 ) C151_=_C208( C151 C208 ) C151_=_C209( C151 C209 ) C151_=_C210( C151 C210 ) C151_=_C211( C151 C211 ) C151_=_C212( C151 C212 ) \nC151_=_C213( C151 C213 ) C154_=_C174( C154 C174 ) C154_=_C214( C154 C214 ) C154_=_C234( C154 C234 ) C154_=_C253( C154 C253 ) C154_=_C254( C154 C254 ) \nC154_=_C255( C154 C255 ) C154_=_C256( C154 C256 ) C154_=_C257( C154 C257 ) C154_=_C258( C154 C258 ) C154_=_C259( C154 C259 ) C154_=_C260( C154 C260 ) \nC154_=_C261( C154 C261 ) C154_=_C262( C154 C262 ) C154_=_C263( C154 C263 ) C154_=_C264( C154 C264 ) C154_=_C265( C154 C265 ) C154_=_C266( C154 C266 ) \nC154_=_C267( C154 C267 ) C154_=_C268( C154 C268 ) C172_=_C173( C172 C173 ) C172_=_C174( C172 C174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2( C172 C192 ) C172_=_C193( C172 C193 ) C172_=_C194( C172 C194 ) C172_=_C195( C172 C195 ) C172_=_C196( C172 C196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3_=_C174( C173 C174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2( C173 C192 ) C173_=_C193( C173 C193 ) C173_=_C194( C173 C194 ) C173_=_C195( C173 C195 ) C173_=_C214( C173 C214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2( C174 C192 ) C174_=_C193( C174 C193 ) C174_=_C194( C174 C194 ) C174_=_C214( C174 C214 ) C174_=_C234( C174 C234 ) \nC174_=_C253( C174 C253 ) C174_=_C254( C174 C254 ) C174_=_C255( C174 C255 ) C174_=_C256( C174 C256 ) C174_=_C257( C174 C257 ) C174_=_C258( C174 C258 ) \nC174_=_C259( C174 C259 ) C174_=_C260( C174 C260 ) C174_=_C261( C174 C261 ) C174_=_C262( C174 C262 ) C174_=_C263( C174 C263 ) C174_=_C264( C174 C264 ) \nC174_=_C265( C174 C265 ) C174_=_C266( C174 C266 ) C174_=_C267( C174 C267 ) C174_=_C268( C174 C268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2( C176 C192 ) \nC176_=_C193( C176 C193 ) C176_=_C194( C176 C194 ) C176_=_C200( C176 C200 ) C176_=_C255( C176 C255 ) C176_=_C289( C176 C289 ) C177_=_C178( C177 C178 ) \nC177_=_C179( C177 C179 ) C177_=_C180( C177 C180 ) C177_=_C181( C177 C181 ) C177_=_C182( C177 C182 ) C177_=_C183( C177 C183 ) C177_=_C184( C177 C184 ) \nC177_=_C185( C177 C185 ) C177_=_C186( C177 C186 ) C177_=_C187( C177 C187 ) C177_=_C188( C177 C188 ) C177_=_C189( C177 C189 ) C177_=_C192( C177 C192 ) \nC177_=_C193( C177 C193 ) C177_=_C194( C177 C194 ) C177_=_C201( C177 C201 ) C177_=_C256( C177 C256 ) C178_=_C179( C178 C179 ) C178_=_C180( C178 C180 ) \nC178_=_C181( C178 C181 ) C178_=_C182( C178 C182 ) C178_=_C183( C178 C183 ) C178_=_C184( C178 C184 ) C178_=_C185( C178 C185 ) C178_=_C186( C178 C186 ) \nC178_=_C187( C178 C187 ) C178_=_C188( C178 C188 ) C178_=_C189( C178 C189 ) C178_=_C192( C178 C192 ) C178_=_C193( C178 C193 ) C178_=_C194( C178 C194 ) \nC178_=_C292( C178 C292 ) C179_=_C180( C179 C180 ) C179_=_C181( C179 C181 ) C179_=_C182( C179 C182 ) C179_=_C183( C179 C183 ) C179_=_C184( C179 C184 ) \nC179_=_C185( C179 C185 ) C179_=_C186( C179 C186 ) C179_=_C187( C179 C187 ) C179_=_C188( C179 C188 ) C179_=_C189( C179 C189 ) C179_=_C192( C179 C192 ) \nC179_=_C193( C179 C193 ) C179_=_C194( C179 C194 ) C179_=_C294( C179 C294 ) C180_=_C181( C180 C181 ) C180_=_C182( C180 C182 ) C180_=_C183( C180 C183 ) \nC180_=_C184( C180 C184 ) C180_=_C185( C180 C185 ) C180_=_C186( C180 C186 ) C180_=_C187( C180 C187 ) C180_=_C188( C180 C188 ) C180_=_C189( C180 C189 ) \nC180_=_C192( C180 C192 ) C180_=_C193( C180 C193 ) C180_=_C194( C180 C194 ) C180_=_C298( C180 C298 ) C180_=_C1217( C180 C1217 ) C180_=_C1218( C180 C1218 ) \nC181_=_C182( C181 C182 ) C181_=_C183( C181 C183 ) C181_=_C184( C181 C184 ) C181_=_C185( C181 C185 ) C181_=_C186( C181 C186 ) C181_=_C187( C181 C187 ) \nC181_=_C188( C181 C188 ) C181_=_C189( C181 C189 ) C181_=_C192( C181 C192 ) C181_=_C193( C181 C193 ) C181_=_C194( C181 C194 ) C181_=_C299( C181 C299 ) \nC181_=_C1287( C181 C1287 ) C181_=_C1288( C181 C1288 ) C182_=_C183( C182 C183 ) C182_=_C184( C182 C184 ) C182_=_C185( C182 C185 ) C182_=_C186( C182 C186 ) \nC182_=_C187( C182 C187 ) C182_=_C188( C182 C188 ) C182_=_C189( C182 C189 ) C182_=_C192( C182 C192 ) C182_=_C193( C182 C193 ) C182_=_C194( C182 C194 ) \nC183_=_C184( C183 C184 ) C183_=_C185( C183 C185 ) C183_=_C186( C183 C186 ) C183_=_C187( C183 C187 ) C183_=_C188( C183 C188 ) C183_=_C189( C183 C189 ) \nC183_=_C192( C183 C192 ) C183_=_C193( C183 C193 ) C183_=_C194( C183 C194 ) C184_=_C185( C184 C185 ) C184_=_C186( C184 C186 ) C184_=_C187( C184 C187 ) \nC184_=_C188( C184 C188 ) C184_=_C189( C184 C189 ) C184_=_C192( C184 C192 ) C184_=_C193( C184 C193 ) C184_=_C194( C184 C194 ) C185_=_C186( C185 C186 ) \nC185_=_C187( C185 C187 ) C185_=_C188( C185 C188 ) C185_=_C189( C185 C189 ) C185_=_C192( C185 C192 ) C185_=_C193( C185 C193 ) C185_=_C194( C185 C194 ) \nC185_=_C302( C185 C302 ) C185_=_C3007( C185 C3007 ) C185_=_C3010( C185 C3010 ) C186_=_C187( C186 C187 ) C186_=_C188( C186 C188 ) C186_=_C189( C186 C189 ) \nC186_=_C192( C186 C192 ) C186_=_C193( C186 C193 ) C186_=_C194( C186 C194 ) C186_=_C208( C186 C208 ) C186_=_C263( C186 C263 ) C187_=_C188( C187 C188 ) \nC187_=_C189( C187 C189 ) C187_=_C192( C187 C192 ) C187_=_C193( C187 C193 ) C187_=_C194( C187 C194 ) C187_=_C209( C187 C209 ) C187_=_C264( C187 C264 ) \nC187_=_C3367( C187 C3367 ) C188_=_C189( C188 C189 ) C188_=_C192( C188 C192 ) C188_=_C193( C188 C193 ) C188_=_C194( C188 C194 ) C189_=_C192( C189 C192 ) \nC189_=_C193( C189 C193 ) C189_=_C194( C189 C194 ) C189_=_C211( C189 C211 ) C189_=_C266( C189 C266 ) C192_=_C193( C192</w:t>
      </w:r>
    </w:p>
    <w:p>
      <w:pPr>
        <w:pStyle w:val="PreformattedText"/>
        <w:bidi w:val="0"/>
        <w:spacing w:before="0" w:after="0"/>
        <w:jc w:val="left"/>
        <w:rPr/>
      </w:pPr>
      <w:r>
        <w:rPr/>
        <w:t xml:space="preserve"> </w:t>
      </w:r>
      <w:r>
        <w:rPr/>
        <w:t>C193 ) C192_=_C194( C192 C194 ) \nC193_=_C194( C193 C194 ) C193_=_C213( C193 C213 ) C193_=_C268( C193 C268 ) C194_=_C307( C194 C307 ) C194_=_C3907( C194 C3907 ) C194_=_C3935( C194 C3935 ) \nC195_=_C196( C195 C196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34( C196 C234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53( C198 C253 ) C198_=_C269( C198 C269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54( C199 C254 ) C199_=_C288( C199 C288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55( C200 C255 ) C200_=_C289( C200 C289 ) C201_=_C202( C201 C202 ) \nC201_=_C203( C201 C203 ) C201_=_C204( C201 C204 ) C201_=_C205( C201 C205 ) C201_=_C206( C201 C206 ) C201_=_C207( C201 C207 ) C201_=_C208( C201 C208 ) \nC201_=_C209( C201 C209 ) C201_=_C210( C201 C210 ) C201_=_C211( C201 C211 ) C201_=_C212( C201 C212 ) C201_=_C213( C201 C213 ) C201_=_C256( C201 C256 ) \nC202_=_C203( C202 C203 ) C202_=_C204( C202 C204 ) C202_=_C205( C202 C205 ) C202_=_C206( C202 C206 ) C202_=_C207( C202 C207 ) C202_=_C208( C202 C208 ) \nC202_=_C209( C202 C209 ) C202_=_C210( C202 C210 ) C202_=_C211( C202 C211 ) C202_=_C212( C202 C212 ) C202_=_C213( C202 C213 ) C202_=_C257( C202 C257 ) \nC202_=_C291( C202 C291 ) C203_=_C204( C203 C204 ) C203_=_C205( C203 C205 ) C203_=_C206( C203 C206 ) C203_=_C207( C203 C207 ) C203_=_C208( C203 C208 ) \nC203_=_C209( C203 C209 ) C203_=_C210( C203 C210 ) C203_=_C211( C203 C211 ) C203_=_C212( C203 C212 ) C203_=_C213( C203 C213 ) C203_=_C258( C203 C258 ) \nC203_=_C293( C203 C293 ) C204_=_C205( C204 C205 ) C204_=_C206( C204 C206 ) C204_=_C207( C204 C207 ) C204_=_C208( C204 C208 ) C204_=_C209( C204 C209 ) \nC204_=_C210( C204 C210 ) C204_=_C211( C204 C211 ) C204_=_C212( C204 C212 ) C204_=_C213( C204 C213 ) C204_=_C259( C204 C259 ) C204_=_C825( C204 C825 ) \nC205_=_C206( C205 C206 ) C205_=_C207( C205 C207 ) C205_=_C208( C205 C208 ) C205_=_C209( C205 C209 ) C205_=_C210( C205 C210 ) C205_=_C211( C205 C211 ) \nC205_=_C212( C205 C212 ) C205_=_C213( C205 C213 ) C205_=_C260( C205 C260 ) C206_=_C207( C206 C207 ) C206_=_C208( C206 C208 ) C206_=_C209( C206 C209 ) \nC206_=_C210( C206 C210 ) C206_=_C211( C206 C211 ) C206_=_C212( C206 C212 ) C206_=_C213( C206 C213 ) C206_=_C261( C206 C261 ) C207_=_C208( C207 C208 ) \nC207_=_C209( C207 C209 ) C207_=_C210( C207 C210 ) C207_=_C211( C207 C211 ) C207_=_C212( C207 C212 ) C207_=_C213( C207 C213 ) C207_=_C262( C207 C262 ) \nC207_=_C2459( C207 C2459 ) C208_=_C209( C208 C209 ) C208_=_C210( C208 C210 ) C208_=_C211( C208 C211 ) C208_=_C212( C208 C212 ) C208_=_C213( C208 C213 ) \nC208_=_C263( C208 C263 ) C209_=_C210( C209 C210 ) C209_=_C211( C209 C211 ) C209_=_C212( C209 C212 ) C209_=_C213( C209 C213 ) C209_=_C264( C209 C264 ) \nC209_=_C3367( C209 C3367 ) C210_=_C211( C210 C211 ) C210_=_C212( C210 C212 ) C210_=_C213( C210 C213 ) C210_=_C265( C210 C265 ) C211_=_C212( C211 C212 ) \nC211_=_C213( C211 C213 ) C211_=_C266( C211 C266 ) C212_=_C213( C212 C213 ) C212_=_C267( C212 C267 ) C213_=_C268( C213 C268 ) C214_=_C234( C214 C234 ) \nC214_=_C253( C214 C253 ) C214_=_C254( C214 C254 ) C214_=_C255( C214 C255 ) C214_=_C256( C214 C256 ) C214_=_C257( C214 C257 ) C214_=_C258( C214 C258 ) \nC214_=_C259( C214 C259 ) C214_=_C260( C214 C260 ) C214_=_C261( C214 C261 ) C214_=_C262( C214 C262 ) C214_=_C263( C214 C263 ) C214_=_C264( C214 C264 ) \nC214_=_C265( C214 C265 ) C214_=_C266( C214 C266 ) C214_=_C267( C214 C267 ) C214_=_C268( C214 C268 ) C234_=_C253( C234 C253 ) C234_=_C254( C234 C254 ) \nC234_=_C255( C234 C255 ) C234_=_C256( C234 C256 ) C234_=_C257( C234 C257 ) C234_=_C258( C234 C258 ) C234_=_C259( C234 C259 ) C234_=_C260( C234 C260 ) \nC234_=_C261( C234 C261 ) C234_=_C262( C234 C262 ) C234_=_C263( C234 C263 ) C234_=_C264( C234 C264 ) C234_=_C265( C234 C265 ) C234_=_C266( C234 C266 ) \nC234_=_C267( C234 C267 ) C234_=_C268( C234 C268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88( C254 C28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89( C255 C289 ) C256_=_C257( C256 C257 ) \nC256_=_C258( C256 C258 ) C256_=_C259( C256 C259 ) C256_=_C260( C256 C260 ) C256_=_C261( C256 C261 ) C256_=_C262( C256 C262 ) C256_=_C263( C256 C263 ) \nC256_=_C264( C256 C264 ) C256_=_C265( C256 C265 ) C256_=_C266( C256 C266 ) C256_=_C267( C256 C267 ) C256_=_C268( C256 C268 ) C257_=_C258( C257 C258 ) \nC257_=_C259( C257 C259 ) C257_=_C260( C257 C260 ) C257_=_C261( C257 C261 ) C257_=_C262( C257 C262 ) C257_=_C263( C257 C263 ) C257_=_C264( C257 C264 ) \nC257_=_C265( C257 C265 ) C257_=_C266( C257 C266 ) C257_=_C267( C257 C267 ) C257_=_C268( C257 C268 ) C257_=_C291( C257 C291 ) C258_=_C259( C258 C259 ) \nC258_=_C260( C258 C260 ) C258_=_C261( C258 C261 ) C258_=_C262( C258 C262 ) C258_=_C263( C258 C263 ) C258_=_C264( C258 C264 ) C258_=_C265( C258 C265 ) \nC258_=_C266( C258 C266 ) C258_=_C267( C258 C267 ) C258_=_C268( C258 C268 ) C258_=_C293( C258 C293 ) C259_=_C260( C259 C260 ) C259_=_C261( C259 C261 ) \nC259_=_C262( C259 C262 ) C259_=_C263( C259 C263 ) C259_=_C264( C259 C264 ) C259_=_C265( C259 C265 ) C259_=_C266( C259 C266 ) C259_=_C267( C259 C267 ) \nC259_=_C268( C259 C268 ) C259_=_C825( C259 C825 ) C260_=_C261( C260 C261 ) C260_=_C262( C260 C262 ) C260_=_C263( C260 C263 ) C260_=_C264( C260 C264 ) \nC260_=_C265( C260 C265 ) C260_=_C266( C260 C266 ) C260_=_C267( C260 C267 ) C260_=_C268( C260 C268 ) C261_=_C262( C261 C262 ) C261_=_C263( C261 C263 ) \nC261_=_C264( C261 C264 ) C261_=_C265( C261 C265 ) C261_=_C266( C261 C266 ) C261_=_C267( C261 C267 ) C261_=_C268( C261 C268 ) C262_=_C263( C262 C263 ) \nC262_=_C264( C262 C264 ) C262_=_C265( C262 C265 ) C262_=_C266( C262 C266 ) C262_=_C267( C262 C267 ) C262_=_C268( C262 C268 ) C262_=_C2459( C262 C2459 ) \nC263_=_C264( C263 C264 ) C263_=_C265( C263 C265 ) C263_=_C266( C263 C266 ) C263_=_C267( C263 C267 ) C263_=_C268( C263 C268 ) C264_=_C265( C264 C265 ) \nC264_=_C266( C264 C266 ) C264_=_C267( C264 C267 ) C264_=_C268( C264 C268 ) C264_=_C3367( C264 C3367 ) C265_=_C266( C265 C266 ) C265_=_C267( C265 C267 ) \nC265_=_C268( C265 C268 ) C266_=_C267( C266 C267 ) C266_=_C268( C266 C268 ) C267_=_C268( C267 C268 ) C269_=_C288( C269 C288 ) C269_=_C289( C269 C289 ) \nC269_=_C290( C269 C290 ) C269_=_C291( C269 C291 ) C269_=_C292( C269 C292 ) C269_=_C293( C269 C293 ) C269_=_C294( C269 C294 ) C269_=_C295( C269 C295 ) \nC269_=_C296( C269 C296 ) C269_=_C297( C269 C297 ) C269_=_C298( C269 C298 ) C269_=_C299( C269 C299 ) C269_=_C300( C269 C300 ) C269_=_C301( C269 C301 ) \nC269_=_C302( C269 C302 ) C269_=_C303( C269 C303 ) C269_=_C306( C269 C306 ) C269_=_C307( C269 C307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6( C288 C306 ) C288_=_C307( C288 C307 ) C289_=_C290( C289 C290 ) C289_=_C291( C289 C291 ) C289_=_C292( C289 C292 ) \nC289_=_C293( C289 C293 ) C289_=_C294( C289 C294 ) C289_=_C295( C289 C295 ) C289_=_C296( C289 C296 ) C289_=_C297( C289 C297 ) C289_=_C298(</w:t>
      </w:r>
    </w:p>
    <w:p>
      <w:pPr>
        <w:pStyle w:val="PreformattedText"/>
        <w:bidi w:val="0"/>
        <w:spacing w:before="0" w:after="0"/>
        <w:jc w:val="left"/>
        <w:rPr/>
      </w:pPr>
      <w:r>
        <w:rPr/>
        <w:t xml:space="preserve"> </w:t>
      </w:r>
      <w:r>
        <w:rPr/>
        <w:t>C289 C298 ) \nC289_=_C299( C289 C299 ) C289_=_C300( C289 C300 ) C289_=_C301( C289 C301 ) C289_=_C302( C289 C302 ) C289_=_C303( C289 C303 ) C289_=_C306( C289 C306 ) \nC289_=_C307( C289 C307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6( C290 C306 ) C290_=_C307( C290 C307 ) C291_=_C292( C291 C292 ) C291_=_C293( C291 C293 ) \nC291_=_C294( C291 C294 ) C291_=_C295( C291 C295 ) C291_=_C296( C291 C296 ) C291_=_C297( C291 C297 ) C291_=_C298( C291 C298 ) C291_=_C299( C291 C299 ) \nC291_=_C300( C291 C300 ) C291_=_C301( C291 C301 ) C291_=_C302( C291 C302 ) C291_=_C303( C291 C303 ) C291_=_C306( C291 C306 ) C291_=_C307( C291 C307 ) \nC292_=_C293( C292 C293 ) C292_=_C294( C292 C294 ) C292_=_C295( C292 C295 ) C292_=_C296( C292 C296 ) C292_=_C297( C292 C297 ) C292_=_C298( C292 C298 ) \nC292_=_C299( C292 C299 ) C292_=_C300( C292 C300 ) C292_=_C301( C292 C301 ) C292_=_C302( C292 C302 ) C292_=_C303( C292 C303 ) C292_=_C306( C292 C306 ) \nC292_=_C307( C292 C307 ) C293_=_C294( C293 C294 ) C293_=_C295( C293 C295 ) C293_=_C296( C293 C296 ) C293_=_C297( C293 C297 ) C293_=_C298( C293 C298 ) \nC293_=_C299( C293 C299 ) C293_=_C300( C293 C300 ) C293_=_C301( C293 C301 ) C293_=_C302( C293 C302 ) C293_=_C303( C293 C303 ) C293_=_C306( C293 C306 ) \nC293_=_C307( C293 C307 ) C294_=_C295( C294 C295 ) C294_=_C296( C294 C296 ) C294_=_C297( C294 C297 ) C294_=_C298( C294 C298 ) C294_=_C299( C294 C299 ) \nC294_=_C300( C294 C300 ) C294_=_C301( C294 C301 ) C294_=_C302( C294 C302 ) C294_=_C303( C294 C303 ) C294_=_C306( C294 C306 ) C294_=_C307( C294 C307 ) \nC295_=_C296( C295 C296 ) C295_=_C297( C295 C297 ) C295_=_C298( C295 C298 ) C295_=_C299( C295 C299 ) C295_=_C300( C295 C300 ) C295_=_C301( C295 C301 ) \nC295_=_C302( C295 C302 ) C295_=_C303( C295 C303 ) C295_=_C306( C295 C306 ) C295_=_C307( C295 C307 ) C296_=_C297( C296 C297 ) C296_=_C298( C296 C298 ) \nC296_=_C299( C296 C299 ) C296_=_C300( C296 C300 ) C296_=_C301( C296 C301 ) C296_=_C302( C296 C302 ) C296_=_C303( C296 C303 ) C296_=_C306( C296 C306 ) \nC296_=_C307( C296 C307 ) C297_=_C298( C297 C298 ) C297_=_C299( C297 C299 ) C297_=_C300( C297 C300 ) C297_=_C301( C297 C301 ) C297_=_C302( C297 C302 ) \nC297_=_C303( C297 C303 ) C297_=_C306( C297 C306 ) C297_=_C307( C297 C307 ) C298_=_C299( C298 C299 ) C298_=_C300( C298 C300 ) C298_=_C301( C298 C301 ) \nC298_=_C302( C298 C302 ) C298_=_C303( C298 C303 ) C298_=_C306( C298 C306 ) C298_=_C307( C298 C307 ) C298_=_C1217( C298 C1217 ) C298_=_C1218( C298 C1218 ) \nC299_=_C300( C299 C300 ) C299_=_C301( C299 C301 ) C299_=_C302( C299 C302 ) C299_=_C303( C299 C303 ) C299_=_C306( C299 C306 ) C299_=_C307( C299 C307 ) \nC299_=_C1287( C299 C1287 ) C299_=_C1288( C299 C1288 ) C300_=_C301( C300 C301 ) C300_=_C302( C300 C302 ) C300_=_C303( C300 C303 ) C300_=_C306( C300 C306 ) \nC300_=_C307( C300 C307 ) C301_=_C302( C301 C302 ) C301_=_C303( C301 C303 ) C301_=_C306( C301 C306 ) C301_=_C307( C301 C307 ) C302_=_C303( C302 C303 ) \nC302_=_C306( C302 C306 ) C302_=_C307( C302 C307 ) C302_=_C3007( C302 C3007 ) C302_=_C3010( C302 C3010 ) C303_=_C306( C303 C306 ) C303_=_C307( C303 C307 ) \nC306_=_C307( C306 C307 ) C307_=_C3907( C307 C3907 ) C307_=_C3935( C307 C3935 ) C473_=_C825( C473 C825 ) C473_=_C1149( C473 C1149 ) C473_=_C1218( C473 C1218 ) \nC473_=_C1288( C473 C1288 ) C473_=_C1360( C473 C1360 ) C473_=_C1495( C473 C1495 ) C473_=_C1781( C473 C1781 ) C473_=_C2117( C473 C2117 ) C473_=_C2210( C473 C2210 ) \nC473_=_C2337( C473 C2337 ) C473_=_C2393( C473 C2393 ) C473_=_C2447( C473 C2447 ) C473_=_C2693( C473 C2693 ) C473_=_C2725( C473 C2725 ) C473_=_C3000( C473 C3000 ) \nC473_=_C3010( C473 C3010 ) C473_=_C3075( C473 C3075 ) C473_=_C3093( C473 C3093 ) C473_=_C3216( C473 C3216 ) C473_=_C3367( C473 C3367 ) C473_=_C3935( C473 C3935 ) \nC660_=_C1217( C660 C1217 ) C660_=_C1287( C660 C1287 ) C660_=_C1762( C660 C1762 ) C660_=_C2039( C660 C2039 ) C660_=_C2446( C660 C2446 ) C660_=_C2459( C660 C2459 ) \nC660_=_C2745( C660 C2745 ) C660_=_C2818( C660 C2818 ) C660_=_C2854( C660 C2854 ) C660_=_C2874( C660 C2874 ) C660_=_C3007( C660 C3007 ) C660_=_C3134( C660 C3134 ) \nC660_=_C3215( C660 C3215 ) C660_=_C3603( C660 C3603 ) C660_=_C3716( C660 C3716 ) C660_=_C3807( C660 C3807 ) C660_=_C3864( C660 C3864 ) C660_=_C3904( C660 C3904 ) \nC660_=_C3905( C660 C3905 ) C660_=_C3906( C660 C3906 ) C660_=_C3907( C660 C3907 ) C825_=_C1149( C825 C1149 ) C825_=_C1218( C825 C1218 ) C825_=_C1288( C825 C1288 ) \nC825_=_C1360( C825 C1360 ) C825_=_C1495( C825 C1495 ) C825_=_C1781( C825 C1781 ) C825_=_C2117( C825 C2117 ) C825_=_C2210( C825 C2210 ) C825_=_C2337( C825 C2337 ) \nC825_=_C2393( C825 C2393 ) C825_=_C2447( C825 C2447 ) C825_=_C2693( C825 C2693 ) C825_=_C2725( C825 C2725 ) C825_=_C3000( C825 C3000 ) C825_=_C3010( C825 C3010 ) \nC825_=_C3075( C825 C3075 ) C825_=_C3093( C825 C3093 ) C825_=_C3216( C825 C3216 ) C825_=_C3367( C825 C3367 ) C825_=_C3935( C825 C3935 ) C1149_=_C1218( C1149 C1218 ) \nC1149_=_C1288( C1149 C1288 ) C1149_=_C1360( C1149 C1360 ) C1149_=_C1495( C1149 C1495 ) C1149_=_C1781( C1149 C1781 ) C1149_=_C2117( C1149 C2117 ) C1149_=_C2210( C1149 C2210 ) \nC1149_=_C2337( C1149 C2337 ) C1149_=_C2393( C1149 C2393 ) C1149_=_C2447( C1149 C2447 ) C1149_=_C2693( C1149 C2693 ) C1149_=_C2725( C1149 C2725 ) C1149_=_C3000( C1149 C3000 ) \nC1149_=_C3010( C1149 C3010 ) C1149_=_C3075( C1149 C3075 ) C1149_=_C3093( C1149 C3093 ) C1149_=_C3216( C1149 C3216 ) C1149_=_C3367( C1149 C3367 ) C1149_=_C3935( C1149 C3935 ) \nC1217_=_C1218( C1217 C1218 ) C1217_=_C1287( C1217 C1287 ) C1217_=_C1762( C1217 C1762 ) C1217_=_C2039( C1217 C2039 ) C1217_=_C2446( C1217 C2446 ) C1217_=_C2459( C1217 C2459 ) \nC1217_=_C2745( C1217 C2745 ) C1217_=_C2818( C1217 C2818 ) C1217_=_C2854( C1217 C2854 ) C1217_=_C2874( C1217 C2874 ) C1217_=_C3007( C1217 C3007 ) C1217_=_C3134( C1217 C3134 ) \nC1217_=_C3215( C1217 C3215 ) C1217_=_C3603( C1217 C3603 ) C1217_=_C3716( C1217 C3716 ) C1217_=_C3807( C1217 C3807 ) C1217_=_C3864( C1217 C3864 ) C1217_=_C3904( C1217 C3904 ) \nC1217_=_C3905( C1217 C3905 ) C1217_=_C3906( C1217 C3906 ) C1217_=_C3907( C1217 C3907 ) C1218_=_C1288( C1218 C1288 ) C1218_=_C1360( C1218 C1360 ) C1218_=_C1495( C1218 C1495 ) \nC1218_=_C1781( C1218 C1781 ) C1218_=_C2117( C1218 C2117 ) C1218_=_C2210( C1218 C2210 ) C1218_=_C2337( C1218 C2337 ) C1218_=_C2393( C1218 C2393 ) C1218_=_C2447( C1218 C2447 ) \nC1218_=_C2693( C1218 C2693 ) C1218_=_C2725( C1218 C2725 ) C1218_=_C3000( C1218 C3000 ) C1218_=_C3010( C1218 C3010 ) C1218_=_C3075( C1218 C3075 ) C1218_=_C3093( C1218 C3093 ) \nC1218_=_C3216( C1218 C3216 ) C1218_=_C3367( C1218 C3367 ) C1218_=_C3935( C1218 C3935 ) C1287_=_C1288( C1287 C1288 ) C1287_=_C1762( C1287 C1762 ) C1287_=_C2039( C1287 C2039 ) \nC1287_=_C2446( C1287 C2446 ) C1287_=_C2459( C1287 C2459 ) C1287_=_C2745( C1287 C2745 ) C1287_=_C2818( C1287 C2818 ) C1287_=_C2854( C1287 C2854 ) C1287_=_C2874( C1287 C2874 ) \nC1287_=_C3007( C1287 C3007 ) C1287_=_C3134( C1287 C3134 ) C1287_=_C3215( C1287 C3215 ) C1287_=_C3603( C1287 C3603 ) C1287_=_C3716( C1287 C3716 ) C1287_=_C3807( C1287 C3807 ) \nC1287_=_C3864( C1287 C3864 ) C1287_=_C3904( C1287 C3904 ) C1287_=_C3905( C1287 C3905 ) C1287_=_C3906( C1287 C3906 ) C1287_=_C3907( C1287 C3907 ) C1288_=_C1360( C1288 C1360 ) \nC1288_=_C1495( C1288 C1495 ) C1288_=_C1781( C1288 C1781 ) C1288_=_C2117( C1288 C2117 ) C1288_=_C2210( C1288 C2210 ) C1288_=_C2337( C1288 C2337 ) C1288_=_C2393( C1288 C2393 ) \nC1288_=_C2447( C1288 C2447 ) C1288_=_C2693( C1288 C2693 ) C1288_=_C2725( C1288 C2725 ) C1288_=_C3000( C1288 C3000 ) C1288_=_C3010( C1288 C3010 ) C1288_=_C3075( C1288 C3075 ) \nC1288_=_C3093( C1288 C3093 ) C1288_=_C3216( C1288 C3216 ) C1288_=_C3367( C1288 C3367 ) C1288_=_C3935( C1288 C3935 ) C1360_=_C1495( C1360 C1495 ) C1360_=_C1781( C1360 C1781 ) \nC1360_=_C2117( C1360 C2117 ) C1360_=_C2210( C1360 C2210 ) C1360_=_C2337( C1360 C2337 ) C1360_=_C2393( C1360 C2393 ) C1360_=_C2447( C1360 C2447 ) C1360_=_C2693( C1360 C2693 ) \nC1360_=_C2725( C1360 C2725 ) C1360_=_C3000( C1360 C3000 ) C1360_=_C3010( C1360 C3010 ) C1360_=_C3075( C1360 C3075 ) C1360_=_C3093( C1360 C3093 ) C1360_=_C3216( C1360 C3216 ) \nC1360_=_C3367( C1360 C3367 ) C1360_=_C3935( C1360 C3935 ) C1495_=_C1781( C1495 C1781 ) C1495_=_C2117( C1495 C2117 ) C1495_=_C2210( C1495 C2210 ) C1495_=_C2337( C1495 C2337 ) \nC1495_=_C2393( C1495 C2393 ) C1495_=_C2447( C1495 C2447 ) C1495_=_C2693( C1495 C2693 ) C1495_=_C2725( C1495 C2725 ) C1495_=_C3000( C1495 C3000 ) C1495_=_C3010( C1495 C3010 ) \nC1495_=_C3075( C1495 C3075 ) C1495_=_C3093( C1495 C3093 ) C1495_=_C3216( C1495 C3216 ) C1495_=_C3367( C1495 C3367 ) C1495_=_C3935( C1495 C3935 ) C1762_=_C2039( C1762 C2039 ) \nC1762_=_C2446( C1762 C2446 ) C1762_=_C2459( C1762 C2459 ) C1762_=_C2745( C1762 C2745 ) C1762_=_C2818( C1762 C2818 ) C1762_=_C2854( C1762 C2854 ) C1762_=_C2874( C1762 C2874 ) \nC1762_=_C3007( C1762 C3007 ) C1762_=_C3134( C1762 C3134 ) C1762_=_C3215( C1762 C3215 ) C1762_=_C3603( C1762 C3603 ) C1762_=_C3716( C1762 C3716 ) C1762_=_C3807( C1762 C3807 ) \nC1762_=_C3864( C1762 C3864 ) C1762_=_C3904( C1762 C3904 ) C1762_=_C3905( C1762 C3905 ) C1762_=_C3906( C1762 C3906 ) C1762_=_C3907( C1762 C3907 ) C1781_=_C2117( C1781 C2117 ) \nC1781_=_C2210( C1781 C2210 ) C1781_=_C2337( C1781 C2337 ) C1781_=_C2393( C1781 C2393 ) C1781_=_C2447( C1781 C2447 ) C1781_=_C2693( C1781 C2693 ) C1781_=_C2725( C1781 C2725 ) \nC1781_=_C3000( C1781 C3000 ) C1781_=_C3010( C1781 C3010 ) C1781_=_C3075( C1781 C3075 ) C1781_=_C3093( C1781 C3093 ) C1781_=_C3216( C1781 C3216 ) C1781_=_C3367( C1781 C3367 ) \nC1781_=_C3935( C1781 C3935 ) C2039_=_C2446( C2039 C2446 ) C2039_=_C2459( C2039 C2459 ) C2039_=_C2745( C2039 C2745 ) C2039_=_C2818( C2039 C2818 ) C2039_=_C2854(</w:t>
      </w:r>
    </w:p>
    <w:p>
      <w:pPr>
        <w:pStyle w:val="PreformattedText"/>
        <w:bidi w:val="0"/>
        <w:spacing w:before="0" w:after="0"/>
        <w:jc w:val="left"/>
        <w:rPr/>
      </w:pPr>
      <w:r>
        <w:rPr/>
        <w:t xml:space="preserve"> </w:t>
      </w:r>
      <w:r>
        <w:rPr/>
        <w:t>C2039 C2854 ) \nC2039_=_C2874( C2039 C2874 ) C2039_=_C3007( C2039 C3007 ) C2039_=_C3134( C2039 C3134 ) C2039_=_C3215( C2039 C3215 ) C2039_=_C3603( C2039 C3603 ) C2039_=_C3716( C2039 C3716 ) \nC2039_=_C3807( C2039 C3807 ) C2039_=_C3864( C2039 C3864 ) C2039_=_C3904( C2039 C3904 ) C2039_=_C3905( C2039 C3905 ) C2039_=_C3906( C2039 C3906 ) C2039_=_C3907( C2039 C3907 ) \nC2117_=_C2210( C2117 C2210 ) C2117_=_C2337( C2117 C2337 ) C2117_=_C2393( C2117 C2393 ) C2117_=_C2447( C2117 C2447 ) C2117_=_C2693( C2117 C2693 ) C2117_=_C2725( C2117 C2725 ) \nC2117_=_C3000( C2117 C3000 ) C2117_=_C3010( C2117 C3010 ) C2117_=_C3075( C2117 C3075 ) C2117_=_C3093( C2117 C3093 ) C2117_=_C3216( C2117 C3216 ) C2117_=_C3367( C2117 C3367 ) \nC2117_=_C3935( C2117 C3935 ) C2210_=_C2337( C2210 C2337 ) C2210_=_C2393( C2210 C2393 ) C2210_=_C2447( C2210 C2447 ) C2210_=_C2693( C2210 C2693 ) C2210_=_C2725( C2210 C2725 ) \nC2210_=_C3000( C2210 C3000 ) C2210_=_C3010( C2210 C3010 ) C2210_=_C3075( C2210 C3075 ) C2210_=_C3093( C2210 C3093 ) C2210_=_C3216( C2210 C3216 ) C2210_=_C3367( C2210 C3367 ) \nC2210_=_C3935( C2210 C3935 ) C2337_=_C2393( C2337 C2393 ) C2337_=_C2447( C2337 C2447 ) C2337_=_C2693( C2337 C2693 ) C2337_=_C2725( C2337 C2725 ) C2337_=_C3000( C2337 C3000 ) \nC2337_=_C3010( C2337 C3010 ) C2337_=_C3075( C2337 C3075 ) C2337_=_C3093( C2337 C3093 ) C2337_=_C3216( C2337 C3216 ) C2337_=_C3367( C2337 C3367 ) C2337_=_C3935( C2337 C3935 ) \nC2393_=_C2447( C2393 C2447 ) C2393_=_C2693( C2393 C2693 ) C2393_=_C2725( C2393 C2725 ) C2393_=_C3000( C2393 C3000 ) C2393_=_C3010( C2393 C3010 ) C2393_=_C3075( C2393 C3075 ) \nC2393_=_C3093( C2393 C3093 ) C2393_=_C3216( C2393 C3216 ) C2393_=_C3367( C2393 C3367 ) C2393_=_C3935( C2393 C3935 ) C2446_=_C2447( C2446 C2447 ) C2446_=_C2459( C2446 C2459 ) \nC2446_=_C2745( C2446 C2745 ) C2446_=_C2818( C2446 C2818 ) C2446_=_C2854( C2446 C2854 ) C2446_=_C2874( C2446 C2874 ) C2446_=_C3007( C2446 C3007 ) C2446_=_C3134( C2446 C3134 ) \nC2446_=_C3215( C2446 C3215 ) C2446_=_C3603( C2446 C3603 ) C2446_=_C3716( C2446 C3716 ) C2446_=_C3807( C2446 C3807 ) C2446_=_C3864( C2446 C3864 ) C2446_=_C3904( C2446 C3904 ) \nC2446_=_C3905( C2446 C3905 ) C2446_=_C3906( C2446 C3906 ) C2446_=_C3907( C2446 C3907 ) C2447_=_C2693( C2447 C2693 ) C2447_=_C2725( C2447 C2725 ) C2447_=_C3000( C2447 C3000 ) \nC2447_=_C3010( C2447 C3010 ) C2447_=_C3075( C2447 C3075 ) C2447_=_C3093( C2447 C3093 ) C2447_=_C3216( C2447 C3216 ) C2447_=_C3367( C2447 C3367 ) C2447_=_C3935( C2447 C3935 ) \nC2459_=_C2745( C2459 C2745 ) C2459_=_C2818( C2459 C2818 ) C2459_=_C2854( C2459 C2854 ) C2459_=_C2874( C2459 C2874 ) C2459_=_C3007( C2459 C3007 ) C2459_=_C3134( C2459 C3134 ) \nC2459_=_C3215( C2459 C3215 ) C2459_=_C3603( C2459 C3603 ) C2459_=_C3716( C2459 C3716 ) C2459_=_C3807( C2459 C3807 ) C2459_=_C3864( C2459 C3864 ) C2459_=_C3904( C2459 C3904 ) \nC2459_=_C3905( C2459 C3905 ) C2459_=_C3906( C2459 C3906 ) C2459_=_C3907( C2459 C3907 ) C2693_=_C2725( C2693 C2725 ) C2693_=_C3000( C2693 C3000 ) C2693_=_C3010( C2693 C3010 ) \nC2693_=_C3075( C2693 C3075 ) C2693_=_C3093( C2693 C3093 ) C2693_=_C3216( C2693 C3216 ) C2693_=_C3367( C2693 C3367 ) C2693_=_C3935( C2693 C3935 ) C2725_=_C3000( C2725 C3000 ) \nC2725_=_C3010( C2725 C3010 ) C2725_=_C3075( C2725 C3075 ) C2725_=_C3093( C2725 C3093 ) C2725_=_C3216( C2725 C3216 ) C2725_=_C3367( C2725 C3367 ) C2725_=_C3935( C2725 C3935 ) \nC2745_=_C2818( C2745 C2818 ) C2745_=_C2854( C2745 C2854 ) C2745_=_C2874( C2745 C2874 ) C2745_=_C3007( C2745 C3007 ) C2745_=_C3134( C2745 C3134 ) C2745_=_C3215( C2745 C3215 ) \nC2745_=_C3603( C2745 C3603 ) C2745_=_C3716( C2745 C3716 ) C2745_=_C3807( C2745 C3807 ) C2745_=_C3864( C2745 C3864 ) C2745_=_C3904( C2745 C3904 ) C2745_=_C3905( C2745 C3905 ) \nC2745_=_C3906( C2745 C3906 ) C2745_=_C3907( C2745 C3907 ) C2818_=_C2854( C2818 C2854 ) C2818_=_C2874( C2818 C2874 ) C2818_=_C3007( C2818 C3007 ) C2818_=_C3134( C2818 C3134 ) \nC2818_=_C3215( C2818 C3215 ) C2818_=_C3603( C2818 C3603 ) C2818_=_C3716( C2818 C3716 ) C2818_=_C3807( C2818 C3807 ) C2818_=_C3864( C2818 C3864 ) C2818_=_C3904( C2818 C3904 ) \nC2818_=_C3905( C2818 C3905 ) C2818_=_C3906( C2818 C3906 ) C2818_=_C3907( C2818 C3907 ) C2854_=_C2874( C2854 C2874 ) C2854_=_C3007( C2854 C3007 ) C2854_=_C3134( C2854 C3134 ) \nC2854_=_C3215( C2854 C3215 ) C2854_=_C3603( C2854 C3603 ) C2854_=_C3716( C2854 C3716 ) C2854_=_C3807( C2854 C3807 ) C2854_=_C3864( C2854 C3864 ) C2854_=_C3904( C2854 C3904 ) \nC2854_=_C3905( C2854 C3905 ) C2854_=_C3906( C2854 C3906 ) C2854_=_C3907( C2854 C3907 ) C2874_=_C3007( C2874 C3007 ) C2874_=_C3134( C2874 C3134 ) C2874_=_C3215( C2874 C3215 ) \nC2874_=_C3603( C2874 C3603 ) C2874_=_C3716( C2874 C3716 ) C2874_=_C3807( C2874 C3807 ) C2874_=_C3864( C2874 C3864 ) C2874_=_C3904( C2874 C3904 ) C2874_=_C3905( C2874 C3905 ) \nC2874_=_C3906( C2874 C3906 ) C2874_=_C3907( C2874 C3907 ) C3000_=_C3010( C3000 C3010 ) C3000_=_C3075( C3000 C3075 ) C3000_=_C3093( C3000 C3093 ) C3000_=_C3216( C3000 C3216 ) \nC3000_=_C3367( C3000 C3367 ) C3000_=_C3935( C3000 C3935 ) C3007_=_C3010( C3007 C3010 ) C3007_=_C3134( C3007 C3134 ) C3007_=_C3215( C3007 C3215 ) C3007_=_C3603( C3007 C3603 ) \nC3007_=_C3716( C3007 C3716 ) C3007_=_C3807( C3007 C3807 ) C3007_=_C3864( C3007 C3864 ) C3007_=_C3904( C3007 C3904 ) C3007_=_C3905( C3007 C3905 ) C3007_=_C3906( C3007 C3906 ) \nC3007_=_C3907( C3007 C3907 ) C3010_=_C3075( C3010 C3075 ) C3010_=_C3093( C3010 C3093 ) C3010_=_C3216( C3010 C3216 ) C3010_=_C3367( C3010 C3367 ) C3010_=_C3935( C3010 C3935 ) \nC3075_=_C3093( C3075 C3093 ) C3075_=_C3216( C3075 C3216 ) C3075_=_C3367( C3075 C3367 ) C3075_=_C3935( C3075 C3935 ) C3093_=_C3216( C3093 C3216 ) C3093_=_C3367( C3093 C3367 ) \nC3093_=_C3935( C3093 C3935 ) C3134_=_C3215( C3134 C3215 ) C3134_=_C3603( C3134 C3603 ) C3134_=_C3716( C3134 C3716 ) C3134_=_C3807( C3134 C3807 ) C3134_=_C3864( C3134 C3864 ) \nC3134_=_C3904( C3134 C3904 ) C3134_=_C3905( C3134 C3905 ) C3134_=_C3906( C3134 C3906 ) C3134_=_C3907( C3134 C3907 ) C3215_=_C3216( C3215 C3216 ) C3215_=_C3603( C3215 C3603 ) \nC3215_=_C3716( C3215 C3716 ) C3215_=_C3807( C3215 C3807 ) C3215_=_C3864( C3215 C3864 ) C3215_=_C3904( C3215 C3904 ) C3215_=_C3905( C3215 C3905 ) C3215_=_C3906( C3215 C3906 ) \nC3215_=_C3907( C3215 C3907 ) C3216_=_C3367( C3216 C3367 ) C3216_=_C3935( C3216 C3935 ) C3367_=_C3935( C3367 C3935 ) C3603_=_C3716( C3603 C3716 ) C3603_=_C3807( C3603 C3807 ) \nC3603_=_C3864( C3603 C3864 ) C3603_=_C3904( C3603 C3904 ) C3603_=_C3905( C3603 C3905 ) C3603_=_C3906( C3603 C3906 ) C3603_=_C3907( C3603 C3907 ) C3716_=_C3807( C3716 C3807 ) \nC3716_=_C3864( C3716 C3864 ) C3716_=_C3904( C3716 C3904 ) C3716_=_C3905( C3716 C3905 ) C3716_=_C3906( C3716 C3906 ) C3716_=_C3907( C3716 C3907 ) C3807_=_C3864( C3807 C3864 ) \nC3807_=_C3904( C3807 C3904 ) C3807_=_C3905( C3807 C3905 ) C3807_=_C3906( C3807 C3906 ) C3807_=_C3907( C3807 C3907 ) C3864_=_C3904( C3864 C3904 ) C3864_=_C3905( C3864 C3905 ) \nC3864_=_C3906( C3864 C3906 ) C3864_=_C3907( C3864 C3907 ) C3904_=_C3905( C3904 C3905 ) C3904_=_C3906( C3904 C3906 ) C3904_=_C3907( C3904 C3907 ) C3905_=_C3906( C3905 C3906 ) \nC3905_=_C3907( C3905 C3907 ) C3906_=_C3907( C3906 C3907 ) C3907_=_C3935( C3907 C3935 ) "];108-&gt;155[label="171: C0 C1 C3 C6 C8 \nC10 C11 C12 C13 C14 C15 \nC16 C17 C18 C19 C20 C21 \nC24 C25 C28 C30 C32 C52 \nC53 C57 C74 C75 C80 C82 \nC84 C103 C105 C106 C108 C131 \nC132 C133 C134 C135 C136 C137 \nC138 C139 C140 C141 C142 C143 \nC144 C145 C148 C149 C150 C151 \nC154 C173 C176 C177 C178 C179 \nC180 C181 C182 C183 C184 C185 \nC186 C187 C188 C189 C192 C193 \nC194 C195 C196 C198 C199 C200 \nC201 C202 C203 C204 C205 C206 \nC207 C208 C209 C210 C211 C212 \nC213 C214 C234 C253 C254 C255 \nC256 C257 C258 C259 C260 C261 \nC262 C263 C264 C265 C266 C267 \nC268 C269 C288 C289 C290 C291 \nC292 C293 C294 C295 C296 C297 \nC298 C299 C300 C301 C302 C303 \nC306 C307 C473 C660 C825 C1149 \nC1217 C1218 C1287 C1288 C1360 C1495 \nC1762 C1781 C2039 C2117 C2210 C2337 \nC2393 C2446 C2447 C2459 C2693 C2725 \nC2745 C2818 C2854 C2874 C3000 C3007 \nC3010 C3075 C3093 C3134 C3215 C3216 \nC3367 C3603 C3716 C3807 C3864 C3904 \nC3905 C3906 C3907 C3935 \n1959: C0_=_C1 ,C0_=_C3 ,C0_=_C6 ,C0_=_C8 ,C0_=_C10 ,\nC0_=_C11 ,C0_=_C12 ,C0_=_C13 ,C0_=_C14 ,C0_=_C15 ,C0_=_C16 ,\nC0_=_C17 ,C0_=_C18 ,C0_=_C19 ,C0_=_C20 ,C0_=_C21 ,C0_=_C24 ,\nC0_=_C25 ,C0_=_C28 ,C0_=_C30 ,C0_=_C32 ,C1_=_C3 ,C1_=_C6 ,\nC1_=_C8 ,C1_=_C10 ,C1_=_C11 ,C1_=_C12 ,C1_=_C13 ,C1_=_C14 ,\nC1_=_C15 ,C1_=_C16 ,C1_=_C17 ,C1_=_C18 ,C1_=_C19 ,C1_=_C20 ,\nC1_=_C21 ,C1_=_C24 ,C1_=_C25 ,C1_=_C52 ,C1_=_C53 ,C1_=_C57 ,\nC1_=_C74 ,C1_=_C75 ,C3_=_C6 ,C3_=_C8 ,C3_=_C10 ,C3_=_C11 ,\nC3_=_C12 ,C3_=_C13 ,C3_=_C14 ,C3_=_C15 ,C3_=_C16 ,C3_=_C17 ,\nC3_=_C18 ,C3_=_C19 ,C3_=_C20 ,C3_=_C21 ,C3_=_C24 ,C3_=_C25 ,\nC3_=_C150 ,C3_=_C151 ,C3_=_C154 ,C6_=_C8 ,C6_=_C10 ,C6_=_C11 ,\nC6_=_C12 ,C6_=_C13 ,C6_=_C14 ,C6_=_C15 ,C6_=_C16 ,C6_=_C17 ,\nC6_=_C18 ,C6_=_C19 ,C6_=_C20 ,C6_=_C21 ,C6_=_C24 ,C6_=_C25 ,\nC6_=_C196 ,C6_=_C234 ,C8_=_C10 ,C8_=_C11 ,C8_=_C12 ,C8_=_C13 ,\nC8_=_C14 ,C8_=_C15 ,C8_=_C16 ,C8_=_C17 ,C8_=_C18 ,C8_=_C19 ,\nC8_=_C20 ,C8_=_C21 ,C8_=_C24 ,C8_=_C25 ,C8_=_C198 ,C8_=_C253 ,\nC8_=_C269 ,C10_=_C11 ,C10_=_C12 ,C10_=_C13 ,C10_=_C14 ,C10_=_C15 ,\nC10_=_C16 ,C10_=_C17 ,C10_=_C18 ,C10_=_C19 ,C10_=_C20 ,C10_=_C21 ,\nC10_=_C24 ,C10_=_C25 ,C10_=_C131 ,C10_=_C199 ,C10_=_C254 ,C10_=_C288 ,\nC11_=_C12 ,C11_=_C13 ,C11_=_C14 ,C11_=_C15 ,C11_=_C16 ,C11_=_C17 ,\nC11_=_C18 ,C11_=_C19 ,C11_=_C20 ,C11_=_C21 ,C11_=_C24 ,C11_=_C25 ,\nC11_=_C290 ,C12_=_C13 ,C12_=_C14 ,C12_=_C15 ,C12_=_C16 ,C12_=_C17 ,\nC12_=_C18 ,C12_=_C19 ,C12_=_C20 ,C12_=_C21 ,C12_=_C24 ,C12_=_C25 ,\nC12_=_C135 ,C12_=_C178 ,C12_=_C292 ,C13_=_C14 ,C13_=_C15 ,C13_=_C16 ,\nC13_=_C17 ,C13_=_C18 ,C13_=_C19 ,C13_=_C20 ,C13_=_C21 ,C13_=_C24 ,\nC13_=_C25 ,C13_=_C179 ,C13_=_C294 ,C14_=_C15 ,C14_=_C16 ,C14_=_C17 ,\nC14_=_C18 ,C14_=_C19 ,C14_=_C20 ,C14_=_C21 ,C14_=_C24 ,C14_=_C25 ,\nC14_=_C137 ,C14_=_C295 ,C15_=_C16 ,C15_=_C17 ,C15_=_C18 ,C15_=_C19 ,\nC15_=_C20</w:t>
      </w:r>
    </w:p>
    <w:p>
      <w:pPr>
        <w:pStyle w:val="PreformattedText"/>
        <w:bidi w:val="0"/>
        <w:spacing w:before="0" w:after="0"/>
        <w:jc w:val="left"/>
        <w:rPr/>
      </w:pPr>
      <w:r>
        <w:rPr/>
        <w:t xml:space="preserve"> </w:t>
      </w:r>
      <w:r>
        <w:rPr/>
        <w:t>,C15_=_C21 ,C15_=_C24 ,C15_=_C25 ,C15_=_C204 ,C15_=_C259 ,\nC15_=_C825 ,C16_=_C17 ,C16_=_C18 ,C16_=_C19 ,C16_=_C20 ,C16_=_C21 ,\nC16_=_C24 ,C16_=_C25 ,C16_=_C205 ,C16_=_C260 ,C17_=_C18 ,C17_=_C19 ,\nC17_=_C20 ,C17_=_C21 ,C17_=_C24 ,C17_=_C25 ,C17_=_C138 ,C17_=_C180 ,\nC17_=_C298 ,C17_=_C1217 ,C17_=_C1218 ,C18_=_C19 ,C18_=_C20 ,C18_=_C21 ,\nC18_=_C24 ,C18_=_C25 ,C18_=_C139 ,C18_=_C181 ,C18_=_C299 ,C18_=_C1287 ,\nC18_=_C1288 ,C19_=_C20 ,C19_=_C21 ,C19_=_C24 ,C19_=_C25 ,C19_=_C206 ,\nC19_=_C261 ,C20_=_C21 ,C20_=_C24 ,C20_=_C25 ,C21_=_C24 ,C21_=_C25 ,\nC21_=_C141 ,C21_=_C185 ,C21_=_C302 ,C21_=_C3007 ,C21_=_C3010 ,C24_=_C25 ,\nC25_=_C149 ,C25_=_C194 ,C25_=_C307 ,C25_=_C3907 ,C25_=_C3935 ,C28_=_C30 ,\nC28_=_C32 ,C28_=_C80 ,C28_=_C106 ,C28_=_C151 ,C28_=_C195 ,C28_=_C196 ,\nC28_=_C198 ,C28_=_C199 ,C28_=_C200 ,C28_=_C201 ,C28_=_C202 ,C28_=_C203 ,\nC28_=_C204 ,C28_=_C205 ,C28_=_C206 ,C28_=_C207 ,C28_=_C208 ,C28_=_C209 ,\nC28_=_C210 ,C28_=_C211 ,C28_=_C212 ,C28_=_C213 ,C30_=_C32 ,C30_=_C82 ,\nC30_=_C108 ,C30_=_C154 ,C30_=_C214 ,C30_=_C234 ,C30_=_C253 ,C30_=_C254 ,\nC30_=_C255 ,C30_=_C256 ,C30_=_C257 ,C30_=_C258 ,C30_=_C259 ,C30_=_C260 ,\nC30_=_C261 ,C30_=_C262 ,C30_=_C263 ,C30_=_C264 ,C30_=_C265 ,C30_=_C266 ,\nC30_=_C267 ,C30_=_C268 ,C32_=_C57 ,C32_=_C84 ,C32_=_C269 ,C32_=_C288 ,\nC32_=_C289 ,C32_=_C290 ,C32_=_C291 ,C32_=_C292 ,C32_=_C293 ,C32_=_C294 ,\nC32_=_C295 ,C32_=_C296 ,C32_=_C297 ,C32_=_C298 ,C32_=_C299 ,C32_=_C300 ,\nC32_=_C301 ,C32_=_C302 ,C32_=_C303 ,C32_=_C306 ,C32_=_C307 ,C52_=_C53 ,\nC52_=_C57 ,C52_=_C74 ,C52_=_C75 ,C52_=_C103 ,C52_=_C131 ,C52_=_C132 ,\nC52_=_C133 ,C52_=_C134 ,C52_=_C135 ,C52_=_C136 ,C52_=_C137 ,C52_=_C138 ,\nC52_=_C139 ,C52_=_C140 ,C52_=_C141 ,C52_=_C142 ,C52_=_C143 ,C52_=_C144 ,\nC52_=_C145 ,C52_=_C148 ,C52_=_C149 ,C53_=_C57 ,C53_=_C74 ,C53_=_C75 ,\nC53_=_C105 ,C53_=_C150 ,C53_=_C173 ,C53_=_C176 ,C53_=_C177 ,C53_=_C178 ,\nC53_=_C179 ,C53_=_C180 ,C53_=_C181 ,C53_=_C182 ,C53_=_C183 ,C53_=_C184 ,\nC53_=_C185 ,C53_=_C186 ,C53_=_C187 ,C53_=_C188 ,C53_=_C189 ,C53_=_C192 ,\nC53_=_C193 ,C53_=_C194 ,C57_=_C74 ,C57_=_C75 ,C57_=_C84 ,C57_=_C269 ,\nC57_=_C288 ,C57_=_C289 ,C57_=_C290 ,C57_=_C291 ,C57_=_C292 ,C57_=_C293 ,\nC57_=_C294 ,C57_=_C295 ,C57_=_C296 ,C57_=_C297 ,C57_=_C298 ,C57_=_C299 ,\nC57_=_C300 ,C57_=_C301 ,C57_=_C302 ,C57_=_C303 ,C57_=_C306 ,C57_=_C307 ,\nC74_=_C75 ,C74_=_C660 ,C74_=_C1217 ,C74_=_C1287 ,C74_=_C1762 ,C74_=_C2039 ,\nC74_=_C2446 ,C74_=_C2459 ,C74_=_C2745 ,C74_=_C2818 ,C74_=_C2854 ,C74_=_C2874 ,\nC74_=_C3007 ,C74_=_C3134 ,C74_=_C3215 ,C74_=_C3603 ,C74_=_C3716 ,C74_=_C3807 ,\nC74_=_C3864 ,C74_=_C3904 ,C74_=_C3905 ,C74_=_C3906 ,C74_=_C3907 ,C75_=_C473 ,\nC75_=_C825 ,C75_=_C1149 ,C75_=_C1218 ,C75_=_C1288 ,C75_=_C1360 ,C75_=_C1495 ,\nC75_=_C1781 ,C75_=_C2117 ,C75_=_C2210 ,C75_=_C2337 ,C75_=_C2393 ,C75_=_C2447 ,\nC75_=_C2693 ,C75_=_C2725 ,C75_=_C3000 ,C75_=_C3010 ,C75_=_C3075 ,C75_=_C3093 ,\nC75_=_C3216 ,C75_=_C3367 ,C75_=_C3935 ,C80_=_C82 ,C80_=_C84 ,C80_=_C106 ,\nC80_=_C151 ,C80_=_C195 ,C80_=_C196 ,C80_=_C198 ,C80_=_C199 ,C80_=_C200 ,\nC80_=_C201 ,C80_=_C202 ,C80_=_C203 ,C80_=_C204 ,C80_=_C205 ,C80_=_C206 ,\nC80_=_C207 ,C80_=_C208 ,C80_=_C209 ,C80_=_C210 ,C80_=_C211 ,C80_=_C212 ,\nC80_=_C213 ,C82_=_C84 ,C82_=_C108 ,C82_=_C154 ,C82_=_C214 ,C82_=_C234 ,\nC82_=_C253 ,C82_=_C254 ,C82_=_C255 ,C82_=_C256 ,C82_=_C257 ,C82_=_C258 ,\nC82_=_C259 ,C82_=_C260 ,C82_=_C261 ,C82_=_C262 ,C82_=_C263 ,C82_=_C264 ,\nC82_=_C265 ,C82_=_C266 ,C82_=_C267 ,C82_=_C268 ,C84_=_C269 ,C84_=_C288 ,\nC84_=_C289 ,C84_=_C290 ,C84_=_C291 ,C84_=_C292 ,C84_=_C293 ,C84_=_C294 ,\nC84_=_C295 ,C84_=_C296 ,C84_=_C297 ,C84_=_C298 ,C84_=_C299 ,C84_=_C300 ,\nC84_=_C301 ,C84_=_C302 ,C84_=_C303 ,C84_=_C306 ,C84_=_C307 ,C103_=_C105 ,\nC103_=_C106 ,C103_=_C108 ,C103_=_C131 ,C103_=_C132 ,C103_=_C133 ,C103_=_C134 ,\nC103_=_C135 ,C103_=_C136 ,C103_=_C137 ,C103_=_C138 ,C103_=_C139 ,C103_=_C140 ,\nC103_=_C141 ,C103_=_C142 ,C103_=_C143 ,C103_=_C144 ,C103_=_C145 ,C103_=_C148 ,\nC103_=_C149 ,C105_=_C106 ,C105_=_C108 ,C105_=_C150 ,C105_=_C173 ,C105_=_C176 ,\nC105_=_C177 ,C105_=_C178 ,C105_=_C179 ,C105_=_C180 ,C105_=_C181 ,C105_=_C182 ,\nC105_=_C183 ,C105_=_C184 ,C105_=_C185 ,C105_=_C186 ,C105_=_C187 ,C105_=_C188 ,\nC105_=_C189 ,C105_=_C192 ,C105_=_C193 ,C105_=_C194 ,C106_=_C108 ,C106_=_C151 ,\nC106_=_C195 ,C106_=_C196 ,C106_=_C198 ,C106_=_C199 ,C106_=_C200 ,C106_=_C201 ,\nC106_=_C202 ,C106_=_C203 ,C106_=_C204 ,C106_=_C205 ,C106_=_C206 ,C106_=_C207 ,\nC106_=_C208 ,C106_=_C209 ,C106_=_C210 ,C106_=_C211 ,C106_=_C212 ,C106_=_C213 ,\nC108_=_C154 ,C108_=_C214 ,C108_=_C234 ,C108_=_C253 ,C108_=_C254 ,C108_=_C255 ,\nC108_=_C256 ,C108_=_C257 ,C108_=_C258 ,C108_=_C259 ,C108_=_C260 ,C108_=_C261 ,\nC108_=_C262 ,C108_=_C263 ,C108_=_C264 ,C108_=_C265 ,C108_=_C266 ,C108_=_C267 ,\nC108_=_C268 ,C131_=_C132 ,C131_=_C133 ,C131_=_C134 ,C131_=_C135 ,C131_=_C136 ,\nC131_=_C137 ,C131_=_C138 ,C131_=_C139 ,C131_=_C140 ,C131_=_C141 ,C131_=_C142 ,\nC131_=_C143 ,C131_=_C144 ,C131_=_C145 ,C131_=_C148 ,C131_=_C149 ,C131_=_C199 ,\nC131_=_C254 ,C131_=_C288 ,C132_=_C133 ,C132_=_C134 ,C132_=_C135 ,C132_=_C136 ,\nC132_=_C137 ,C132_=_C138 ,C132_=_C139 ,C132_=_C140 ,C132_=_C141 ,C132_=_C142 ,\nC132_=_C143 ,C132_=_C144 ,C132_=_C145 ,C132_=_C148 ,C132_=_C149 ,C132_=_C176 ,\nC132_=_C200 ,C132_=_C255 ,C132_=_C289 ,C133_=_C134 ,C133_=_C135 ,C133_=_C136 ,\nC133_=_C137 ,C133_=_C138 ,C133_=_C139 ,C133_=_C140 ,C133_=_C141 ,C133_=_C142 ,\nC133_=_C143 ,C133_=_C144 ,C133_=_C145 ,C133_=_C148 ,C133_=_C149 ,C133_=_C177 ,\nC133_=_C201 ,C133_=_C256 ,C134_=_C135 ,C134_=_C136 ,C134_=_C137 ,C134_=_C138 ,\nC134_=_C139 ,C134_=_C140 ,C134_=_C141 ,C134_=_C142 ,C134_=_C143 ,C134_=_C144 ,\nC134_=_C145 ,C134_=_C148 ,C134_=_C149 ,C134_=_C202 ,C134_=_C257 ,C134_=_C291 ,\nC135_=_C136 ,C135_=_C137 ,C135_=_C138 ,C135_=_C139 ,C135_=_C140 ,C135_=_C141 ,\nC135_=_C142 ,C135_=_C143 ,C135_=_C144 ,C135_=_C145 ,C135_=_C148 ,C135_=_C149 ,\nC135_=_C178 ,C135_=_C292 ,C136_=_C137 ,C136_=_C138 ,C136_=_C139 ,C136_=_C140 ,\nC136_=_C141 ,C136_=_C142 ,C136_=_C143 ,C136_=_C144 ,C136_=_C145 ,C136_=_C148 ,\nC136_=_C149 ,C136_=_C203 ,C136_=_C258 ,C136_=_C293 ,C137_=_C138 ,C137_=_C139 ,\nC137_=_C140 ,C137_=_C141 ,C137_=_C142 ,C137_=_C143 ,C137_=_C144 ,C137_=_C145 ,\nC137_=_C148 ,C137_=_C149 ,C137_=_C295 ,C138_=_C139 ,C138_=_C140 ,C138_=_C141 ,\nC138_=_C142 ,C138_=_C143 ,C138_=_C144 ,C138_=_C145 ,C138_=_C148 ,C138_=_C149 ,\nC138_=_C180 ,C138_=_C298 ,C138_=_C1217 ,C138_=_C1218 ,C139_=_C140 ,C139_=_C141 ,\nC139_=_C142 ,C139_=_C143 ,C139_=_C144 ,C139_=_C145 ,C139_=_C148 ,C139_=_C149 ,\nC139_=_C181 ,C139_=_C299 ,C139_=_C1287 ,C139_=_C1288 ,C140_=_C141 ,C140_=_C142 ,\nC140_=_C143 ,C140_=_C144 ,C140_=_C145 ,C140_=_C148 ,C140_=_C149 ,C140_=_C301 ,\nC141_=_C142 ,C141_=_C143 ,C141_=_C144 ,C141_=_C145 ,C141_=_C148 ,C141_=_C149 ,\nC141_=_C185 ,C141_=_C302 ,C141_=_C3007 ,C141_=_C3010 ,C142_=_C143 ,C142_=_C144 ,\nC142_=_C145 ,C142_=_C148 ,C142_=_C149 ,C142_=_C186 ,C142_=_C208 ,C142_=_C263 ,\nC143_=_C144 ,C143_=_C145 ,C143_=_C148 ,C143_=_C149 ,C143_=_C187 ,C143_=_C209 ,\nC143_=_C264 ,C143_=_C3367 ,C144_=_C145 ,C144_=_C148 ,C144_=_C149 ,C144_=_C303 ,\nC145_=_C148 ,C145_=_C149 ,C145_=_C189 ,C145_=_C211 ,C145_=_C266 ,C148_=_C149 ,\nC148_=_C193 ,C148_=_C213 ,C148_=_C268 ,C149_=_C194 ,C149_=_C307 ,C149_=_C3907 ,\nC149_=_C3935 ,C150_=_C151 ,C150_=_C154 ,C150_=_C173 ,C150_=_C176 ,C150_=_C177 ,\nC150_=_C178 ,C150_=_C179 ,C150_=_C180 ,C150_=_C181 ,C150_=_C182 ,C150_=_C183 ,\nC150_=_C184 ,C150_=_C185 ,C150_=_C186 ,C150_=_C187 ,C150_=_C188 ,C150_=_C189 ,\nC150_=_C192 ,C150_=_C193 ,C150_=_C194 ,C151_=_C154 ,C151_=_C195 ,C151_=_C196 ,\nC151_=_C198 ,C151_=_C199 ,C151_=_C200 ,C151_=_C201 ,C151_=_C202 ,C151_=_C203 ,\nC151_=_C204 ,C151_=_C205 ,C151_=_C206 ,C151_=_C207 ,C151_=_C208 ,C151_=_C209 ,\nC151_=_C210 ,C151_=_C211 ,C151_=_C212 ,C151_=_C213 ,C154_=_C214 ,C154_=_C234 ,\nC154_=_C253 ,C154_=_C254 ,C154_=_C255 ,C154_=_C256 ,C154_=_C257 ,C154_=_C258 ,\nC154_=_C259 ,C154_=_C260 ,C154_=_C261 ,C154_=_C262 ,C154_=_C263 ,C154_=_C264 ,\nC154_=_C265 ,C154_=_C266 ,C154_=_C267 ,C154_=_C268 ,C173_=_C176 ,C173_=_C177 ,\nC173_=_C178 ,C173_=_C179 ,C173_=_C180 ,C173_=_C181 ,C173_=_C182 ,C173_=_C183 ,\nC173_=_C184 ,C173_=_C185 ,C173_=_C186 ,C173_=_C187 ,C173_=_C188 ,C173_=_C189 ,\nC173_=_C192 ,C173_=_C193 ,C173_=_C194 ,C173_=_C195 ,C173_=_C214 ,C176_=_C177 ,\nC176_=_C178 ,C176_=_C179 ,C176_=_C180 ,C176_=_C181 ,C176_=_C182 ,C176_=_C183 ,\nC176_=_C184 ,C176_=_C185 ,C176_=_C186 ,C176_=_C187 ,C176_=_C188 ,C176_=_C189 ,\nC176_=_C192 ,C176_=_C193 ,C176_=_C194 ,C176_=_C200 ,C176_=_C255 ,C176_=_C289 ,\nC177_=_C178 ,C177_=_C179 ,C177_=_C180 ,C177_=_C181 ,C177_=_C182 ,C177_=_C183 ,\nC177_=_C184 ,C177_=_C185 ,C177_=_C186 ,C177_=_C187 ,C177_=_C188 ,C177_=_C189 ,\nC177_=_C192 ,C177_=_C193 ,C177_=_C194 ,C177_=_C201 ,C177_=_C256 ,C178_=_C179 ,\nC178_=_C180 ,C178_=_C181 ,C178_=_C182 ,C178_=_C183 ,C178_=_C184 ,C178_=_C185 ,\nC178_=_C186 ,C178_=_C187 ,C178_=_C188 ,C178_=_C189 ,C178_=_C192 ,C178_=_C193 ,\nC178_=_C194 ,C178_=_C292 ,C179_=_C180 ,C179_=_C181 ,C179_=_C182 ,C179_=_C183 ,\nC179_=_C184 ,C179_=_C185 ,C179_=_C186 ,C179_=_C187 ,C179_=_C188 ,C179_=_C189 ,\nC179_=_C192 ,C179_=_C193 ,C179_=_C194 ,C179_=_C294 ,C180_=_C181 ,C180_=_C182 ,\nC180_=_C183 ,C180_=_C184 ,C180_=_C185 ,C180_=_C186 ,C180_=_C187 ,C180_=_C188 ,\nC180_=_C189 ,C180_=_C192 ,C180_=_C193 ,C180_=_C194 ,C180_=_C298 ,C180_=_C1217 ,\nC180_=_C1218 ,C181_=_C182 ,C181_=_C183 ,C181_=_C184 ,C181_=_C185 ,C181_=_C186 ,\nC181_=_C187 ,C181_=_C188 ,C181_=_C189 ,C181_=_C192 ,C181_=_C193 ,C181_=_C194 ,\nC181_=_C299 ,C181_=_C1287 ,C181_=_C1288 ,C182_=_C183 ,C182_=_C184 ,C182_=_C185 ,\nC182_=_C186 ,C182_=_C187 ,C182_=_C188 ,C182_=_C189 ,C182_=_C192 ,C182_=_C193 ,\nC182_=_C194 ,C183_=_C184 ,C183_=_C185 ,C183_=_C186 ,C183_=_C187 ,C183_=_C188 ,\nC183_=_C189 ,C183_=_C192 ,C183_=_C193 ,C183_=_C194 ,C184_=_C185 ,C184_=_C186 ,\nC184_=_C187 ,C184_=_C188 ,C184_=_C189 ,C184_=_C192 ,C184_=_C193 ,C184_=_C194 ,\nC185_=_C186 ,C185_=_C187 ,C185_=_C188 ,C185_=_C189</w:t>
      </w:r>
    </w:p>
    <w:p>
      <w:pPr>
        <w:pStyle w:val="PreformattedText"/>
        <w:bidi w:val="0"/>
        <w:spacing w:before="0" w:after="0"/>
        <w:jc w:val="left"/>
        <w:rPr/>
      </w:pPr>
      <w:r>
        <w:rPr/>
        <w:t xml:space="preserve"> </w:t>
      </w:r>
      <w:r>
        <w:rPr/>
        <w:t>,C185_=_C192 ,C185_=_C193 ,\nC185_=_C194 ,C185_=_C302 ,C185_=_C3007 ,C185_=_C3010 ,C186_=_C187 ,C186_=_C188 ,\nC186_=_C189 ,C186_=_C192 ,C186_=_C193 ,C186_=_C194 ,C186_=_C208 ,C186_=_C263 ,\nC187_=_C188 ,C187_=_C189 ,C187_=_C192 ,C187_=_C193 ,C187_=_C194 ,C187_=_C209 ,\nC187_=_C264 ,C187_=_C3367 ,C188_=_C189 ,C188_=_C192 ,C188_=_C193 ,C188_=_C194 ,\nC189_=_C192 ,C189_=_C193 ,C189_=_C194 ,C189_=_C211 ,C189_=_C266 ,C192_=_C193 ,\nC192_=_C194 ,C193_=_C194 ,C193_=_C213 ,C193_=_C268 ,C194_=_C307 ,C194_=_C3907 ,\nC194_=_C3935 ,C195_=_C196 ,C195_=_C198 ,C195_=_C199 ,C195_=_C200 ,C195_=_C201 ,\nC195_=_C202 ,C195_=_C203 ,C195_=_C204 ,C195_=_C205 ,C195_=_C206 ,C195_=_C207 ,\nC195_=_C208 ,C195_=_C209 ,C195_=_C210 ,C195_=_C211 ,C195_=_C212 ,C195_=_C213 ,\nC195_=_C214 ,C196_=_C198 ,C196_=_C199 ,C196_=_C200 ,C196_=_C201 ,C196_=_C202 ,\nC196_=_C203 ,C196_=_C204 ,C196_=_C205 ,C196_=_C206 ,C196_=_C207 ,C196_=_C208 ,\nC196_=_C209 ,C196_=_C210 ,C196_=_C211 ,C196_=_C212 ,C196_=_C213 ,C196_=_C234 ,\nC198_=_C199 ,C198_=_C200 ,C198_=_C201 ,C198_=_C202 ,C198_=_C203 ,C198_=_C204 ,\nC198_=_C205 ,C198_=_C206 ,C198_=_C207 ,C198_=_C208 ,C198_=_C209 ,C198_=_C210 ,\nC198_=_C211 ,C198_=_C212 ,C198_=_C213 ,C198_=_C253 ,C198_=_C269 ,C199_=_C200 ,\nC199_=_C201 ,C199_=_C202 ,C199_=_C203 ,C199_=_C204 ,C199_=_C205 ,C199_=_C206 ,\nC199_=_C207 ,C199_=_C208 ,C199_=_C209 ,C199_=_C210 ,C199_=_C211 ,C199_=_C212 ,\nC199_=_C213 ,C199_=_C254 ,C199_=_C288 ,C200_=_C201 ,C200_=_C202 ,C200_=_C203 ,\nC200_=_C204 ,C200_=_C205 ,C200_=_C206 ,C200_=_C207 ,C200_=_C208 ,C200_=_C209 ,\nC200_=_C210 ,C200_=_C211 ,C200_=_C212 ,C200_=_C213 ,C200_=_C255 ,C200_=_C289 ,\nC201_=_C202 ,C201_=_C203 ,C201_=_C204 ,C201_=_C205 ,C201_=_C206 ,C201_=_C207 ,\nC201_=_C208 ,C201_=_C209 ,C201_=_C210 ,C201_=_C211 ,C201_=_C212 ,C201_=_C213 ,\nC201_=_C256 ,C202_=_C203 ,C202_=_C204 ,C202_=_C205 ,C202_=_C206 ,C202_=_C207 ,\nC202_=_C208 ,C202_=_C209 ,C202_=_C210 ,C202_=_C211 ,C202_=_C212 ,C202_=_C213 ,\nC202_=_C257 ,C202_=_C291 ,C203_=_C204 ,C203_=_C205 ,C203_=_C206 ,C203_=_C207 ,\nC203_=_C208 ,C203_=_C209 ,C203_=_C210 ,C203_=_C211 ,C203_=_C212 ,C203_=_C213 ,\nC203_=_C258 ,C203_=_C293 ,C204_=_C205 ,C204_=_C206 ,C204_=_C207 ,C204_=_C208 ,\nC204_=_C209 ,C204_=_C210 ,C204_=_C211 ,C204_=_C212 ,C204_=_C213 ,C204_=_C259 ,\nC204_=_C825 ,C205_=_C206 ,C205_=_C207 ,C205_=_C208 ,C205_=_C209 ,C205_=_C210 ,\nC205_=_C211 ,C205_=_C212 ,C205_=_C213 ,C205_=_C260 ,C206_=_C207 ,C206_=_C208 ,\nC206_=_C209 ,C206_=_C210 ,C206_=_C211 ,C206_=_C212 ,C206_=_C213 ,C206_=_C261 ,\nC207_=_C208 ,C207_=_C209 ,C207_=_C210 ,C207_=_C211 ,C207_=_C212 ,C207_=_C213 ,\nC207_=_C262 ,C207_=_C2459 ,C208_=_C209 ,C208_=_C210 ,C208_=_C211 ,C208_=_C212 ,\nC208_=_C213 ,C208_=_C263 ,C209_=_C210 ,C209_=_C211 ,C209_=_C212 ,C209_=_C213 ,\nC209_=_C264 ,C209_=_C3367 ,C210_=_C211 ,C210_=_C212 ,C210_=_C213 ,C210_=_C265 ,\nC211_=_C212 ,C211_=_C213 ,C211_=_C266 ,C212_=_C213 ,C212_=_C267 ,C213_=_C268 ,\nC214_=_C234 ,C214_=_C253 ,C214_=_C254 ,C214_=_C255 ,C214_=_C256 ,C214_=_C257 ,\nC214_=_C258 ,C214_=_C259 ,C214_=_C260 ,C214_=_C261 ,C214_=_C262 ,C214_=_C263 ,\nC214_=_C264 ,C214_=_C265 ,C214_=_C266 ,C214_=_C267 ,C214_=_C268 ,C234_=_C253 ,\nC234_=_C254 ,C234_=_C255 ,C234_=_C256 ,C234_=_C257 ,C234_=_C258 ,C234_=_C259 ,\nC234_=_C260 ,C234_=_C261 ,C234_=_C262 ,C234_=_C263 ,C234_=_C264 ,C234_=_C265 ,\nC234_=_C266 ,C234_=_C267 ,C234_=_C268 ,C253_=_C254 ,C253_=_C255 ,C253_=_C256 ,\nC253_=_C257 ,C253_=_C258 ,C253_=_C259 ,C253_=_C260 ,C253_=_C261 ,C253_=_C262 ,\nC253_=_C263 ,C253_=_C264 ,C253_=_C265 ,C253_=_C266 ,C253_=_C267 ,C253_=_C268 ,\nC253_=_C269 ,C254_=_C255 ,C254_=_C256 ,C254_=_C257 ,C254_=_C258 ,C254_=_C259 ,\nC254_=_C260 ,C254_=_C261 ,C254_=_C262 ,C254_=_C263 ,C254_=_C264 ,C254_=_C265 ,\nC254_=_C266 ,C254_=_C267 ,C254_=_C268 ,C254_=_C288 ,C255_=_C256 ,C255_=_C257 ,\nC255_=_C258 ,C255_=_C259 ,C255_=_C260 ,C255_=_C261 ,C255_=_C262 ,C255_=_C263 ,\nC255_=_C264 ,C255_=_C265 ,C255_=_C266 ,C255_=_C267 ,C255_=_C268 ,C255_=_C289 ,\nC256_=_C257 ,C256_=_C258 ,C256_=_C259 ,C256_=_C260 ,C256_=_C261 ,C256_=_C262 ,\nC256_=_C263 ,C256_=_C264 ,C256_=_C265 ,C256_=_C266 ,C256_=_C267 ,C256_=_C268 ,\nC257_=_C258 ,C257_=_C259 ,C257_=_C260 ,C257_=_C261 ,C257_=_C262 ,C257_=_C263 ,\nC257_=_C264 ,C257_=_C265 ,C257_=_C266 ,C257_=_C267 ,C257_=_C268 ,C257_=_C291 ,\nC258_=_C259 ,C258_=_C260 ,C258_=_C261 ,C258_=_C262 ,C258_=_C263 ,C258_=_C264 ,\nC258_=_C265 ,C258_=_C266 ,C258_=_C267 ,C258_=_C268 ,C258_=_C293 ,C259_=_C260 ,\nC259_=_C261 ,C259_=_C262 ,C259_=_C263 ,C259_=_C264 ,C259_=_C265 ,C259_=_C266 ,\nC259_=_C267 ,C259_=_C268 ,C259_=_C825 ,C260_=_C261 ,C260_=_C262 ,C260_=_C263 ,\nC260_=_C264 ,C260_=_C265 ,C260_=_C266 ,C260_=_C267 ,C260_=_C268 ,C261_=_C262 ,\nC261_=_C263 ,C261_=_C264 ,C261_=_C265 ,C261_=_C266 ,C261_=_C267 ,C261_=_C268 ,\nC262_=_C263 ,C262_=_C264 ,C262_=_C265 ,C262_=_C266 ,C262_=_C267 ,C262_=_C268 ,\nC262_=_C2459 ,C263_=_C264 ,C263_=_C265 ,C263_=_C266 ,C263_=_C267 ,C263_=_C268 ,\nC264_=_C265 ,C264_=_C266 ,C264_=_C267 ,C264_=_C268 ,C264_=_C3367 ,C265_=_C266 ,\nC265_=_C267 ,C265_=_C268 ,C266_=_C267 ,C266_=_C268 ,C267_=_C268 ,C269_=_C288 ,\nC269_=_C289 ,C269_=_C290 ,C269_=_C291 ,C269_=_C292 ,C269_=_C293 ,C269_=_C294 ,\nC269_=_C295 ,C269_=_C296 ,C269_=_C297 ,C269_=_C298 ,C269_=_C299 ,C269_=_C300 ,\nC269_=_C301 ,C269_=_C302 ,C269_=_C303 ,C269_=_C306 ,C269_=_C307 ,C288_=_C289 ,\nC288_=_C290 ,C288_=_C291 ,C288_=_C292 ,C288_=_C293 ,C288_=_C294 ,C288_=_C295 ,\nC288_=_C296 ,C288_=_C297 ,C288_=_C298 ,C288_=_C299 ,C288_=_C300 ,C288_=_C301 ,\nC288_=_C302 ,C288_=_C303 ,C288_=_C306 ,C288_=_C307 ,C289_=_C290 ,C289_=_C291 ,\nC289_=_C292 ,C289_=_C293 ,C289_=_C294 ,C289_=_C295 ,C289_=_C296 ,C289_=_C297 ,\nC289_=_C298 ,C289_=_C299 ,C289_=_C300 ,C289_=_C301 ,C289_=_C302 ,C289_=_C303 ,\nC289_=_C306 ,C289_=_C307 ,C290_=_C291 ,C290_=_C292 ,C290_=_C293 ,C290_=_C294 ,\nC290_=_C295 ,C290_=_C296 ,C290_=_C297 ,C290_=_C298 ,C290_=_C299 ,C290_=_C300 ,\nC290_=_C301 ,C290_=_C302 ,C290_=_C303 ,C290_=_C306 ,C290_=_C307 ,C291_=_C292 ,\nC291_=_C293 ,C291_=_C294 ,C291_=_C295 ,C291_=_C296 ,C291_=_C297 ,C291_=_C298 ,\nC291_=_C299 ,C291_=_C300 ,C291_=_C301 ,C291_=_C302 ,C291_=_C303 ,C291_=_C306 ,\nC291_=_C307 ,C292_=_C293 ,C292_=_C294 ,C292_=_C295 ,C292_=_C296 ,C292_=_C297 ,\nC292_=_C298 ,C292_=_C299 ,C292_=_C300 ,C292_=_C301 ,C292_=_C302 ,C292_=_C303 ,\nC292_=_C306 ,C292_=_C307 ,C293_=_C294 ,C293_=_C295 ,C293_=_C296 ,C293_=_C297 ,\nC293_=_C298 ,C293_=_C299 ,C293_=_C300 ,C293_=_C301 ,C293_=_C302 ,C293_=_C303 ,\nC293_=_C306 ,C293_=_C307 ,C294_=_C295 ,C294_=_C296 ,C294_=_C297 ,C294_=_C298 ,\nC294_=_C299 ,C294_=_C300 ,C294_=_C301 ,C294_=_C302 ,C294_=_C303 ,C294_=_C306 ,\nC294_=_C307 ,C295_=_C296 ,C295_=_C297 ,C295_=_C298 ,C295_=_C299 ,C295_=_C300 ,\nC295_=_C301 ,C295_=_C302 ,C295_=_C303 ,C295_=_C306 ,C295_=_C307 ,C296_=_C297 ,\nC296_=_C298 ,C296_=_C299 ,C296_=_C300 ,C296_=_C301 ,C296_=_C302 ,C296_=_C303 ,\nC296_=_C306 ,C296_=_C307 ,C297_=_C298 ,C297_=_C299 ,C297_=_C300 ,C297_=_C301 ,\nC297_=_C302 ,C297_=_C303 ,C297_=_C306 ,C297_=_C307 ,C298_=_C299 ,C298_=_C300 ,\nC298_=_C301 ,C298_=_C302 ,C298_=_C303 ,C298_=_C306 ,C298_=_C307 ,C298_=_C1217 ,\nC298_=_C1218 ,C299_=_C300 ,C299_=_C301 ,C299_=_C302 ,C299_=_C303 ,C299_=_C306 ,\nC299_=_C307 ,C299_=_C1287 ,C299_=_C1288 ,C300_=_C301 ,C300_=_C302 ,C300_=_C303 ,\nC300_=_C306 ,C300_=_C307 ,C301_=_C302 ,C301_=_C303 ,C301_=_C306 ,C301_=_C307 ,\nC302_=_C303 ,C302_=_C306 ,C302_=_C307 ,C302_=_C3007 ,C302_=_C3010 ,C303_=_C306 ,\nC303_=_C307 ,C306_=_C307 ,C307_=_C3907 ,C307_=_C3935 ,C473_=_C825 ,C473_=_C1149 ,\nC473_=_C1218 ,C473_=_C1288 ,C473_=_C1360 ,C473_=_C1495 ,C473_=_C1781 ,C473_=_C2117 ,\nC473_=_C2210 ,C473_=_C2337 ,C473_=_C2393 ,C473_=_C2447 ,C473_=_C2693 ,C473_=_C2725 ,\nC473_=_C3000 ,C473_=_C3010 ,C473_=_C3075 ,C473_=_C3093 ,C473_=_C3216 ,C473_=_C3367 ,\nC473_=_C3935 ,C660_=_C1217 ,C660_=_C1287 ,C660_=_C1762 ,C660_=_C2039 ,C660_=_C2446 ,\nC660_=_C2459 ,C660_=_C2745 ,C660_=_C2818 ,C660_=_C2854 ,C660_=_C2874 ,C660_=_C3007 ,\nC660_=_C3134 ,C660_=_C3215 ,C660_=_C3603 ,C660_=_C3716 ,C660_=_C3807 ,C660_=_C3864 ,\nC660_=_C3904 ,C660_=_C3905 ,C660_=_C3906 ,C660_=_C3907 ,C825_=_C1149 ,C825_=_C1218 ,\nC825_=_C1288 ,C825_=_C1360 ,C825_=_C1495 ,C825_=_C1781 ,C825_=_C2117 ,C825_=_C2210 ,\nC825_=_C2337 ,C825_=_C2393 ,C825_=_C2447 ,C825_=_C2693 ,C825_=_C2725 ,C825_=_C3000 ,\nC825_=_C3010 ,C825_=_C3075 ,C825_=_C3093 ,C825_=_C3216 ,C825_=_C3367 ,C825_=_C3935 ,\nC1149_=_C1218 ,C1149_=_C1288 ,C1149_=_C1360 ,C1149_=_C1495 ,C1149_=_C1781 ,C1149_=_C2117 ,\nC1149_=_C2210 ,C1149_=_C2337 ,C1149_=_C2393 ,C1149_=_C2447 ,C1149_=_C2693 ,C1149_=_C2725 ,\nC1149_=_C3000 ,C1149_=_C3010 ,C1149_=_C3075 ,C1149_=_C3093 ,C1149_=_C3216 ,C1149_=_C3367 ,\nC1149_=_C3935 ,C1217_=_C1218 ,C1217_=_C1287 ,C1217_=_C1762 ,C1217_=_C2039 ,C1217_=_C2446 ,\nC1217_=_C2459 ,C1217_=_C2745 ,C1217_=_C2818 ,C1217_=_C2854 ,C1217_=_C2874 ,C1217_=_C3007 ,\nC1217_=_C3134 ,C1217_=_C3215 ,C1217_=_C3603 ,C1217_=_C3716 ,C1217_=_C3807 ,C1217_=_C3864 ,\nC1217_=_C3904 ,C1217_=_C3905 ,C1217_=_C3906 ,C1217_=_C3907 ,C1218_=_C1288 ,C1218_=_C1360 ,\nC1218_=_C1495 ,C1218_=_C1781 ,C1218_=_C2117 ,C1218_=_C2210 ,C1218_=_C2337 ,C1218_=_C2393 ,\nC1218_=_C2447 ,C1218_=_C2693 ,C1218_=_C2725 ,C1218_=_C3000 ,C1218_=_C3010 ,C1218_=_C3075 ,\nC1218_=_C3093 ,C1218_=_C3216 ,C1218_=_C3367 ,C1218_=_C3935 ,C1287_=_C1288 ,C1287_=_C1762 ,\nC1287_=_C2039 ,C1287_=_C2446 ,C1287_=_C2459 ,C1287_=_C2745 ,C1287_=_C2818 ,C1287_=_C2854 ,\nC1287_=_C2874 ,C1287_=_C3007 ,C1287_=_C3134 ,C1287_=_C3215 ,C1287_=_C3603 ,C1287_=_C3716 ,\nC1287_=_C3807 ,C1287_=_C3864 ,C1287_=_C3904 ,C1287_=_C3905 ,C1287_=_C3906 ,C1287_=_C3907 ,\nC1288_=_C1360 ,C1288_=_C1495 ,C1288_=_C1781 ,C1288_=_C2117 ,C1288_=_C2210 ,C1288_=_C2337 ,\nC1288_=_C2393 ,C1288_=_C2447 ,C1288_=_C2693 ,C1288_=_C2725 ,C1288_=_C3000 ,C1288_=_C3010 ,\nC1288_=_C3075 ,C1288_=_C3093 ,C1288_=_C3216 ,C1288_=_C3367 ,C1288_=_C3935 ,C1360_=_C1495 ,\nC1360_=_C1781 ,C1360_=_C2117 ,C1360_=_C2210 ,C1360_=_C2337 ,C1360_=_C2393 ,C1360_=_C2447</w:t>
      </w:r>
    </w:p>
    <w:p>
      <w:pPr>
        <w:pStyle w:val="PreformattedText"/>
        <w:bidi w:val="0"/>
        <w:spacing w:before="0" w:after="0"/>
        <w:jc w:val="left"/>
        <w:rPr/>
      </w:pPr>
      <w:r>
        <w:rPr/>
        <w:t xml:space="preserve"> </w:t>
      </w:r>
      <w:r>
        <w:rPr/>
        <w:t>,\nC1360_=_C2693 ,C1360_=_C2725 ,C1360_=_C3000 ,C1360_=_C3010 ,C1360_=_C3075 ,C1360_=_C3093 ,\nC1360_=_C3216 ,C1360_=_C3367 ,C1360_=_C3935 ,C1495_=_C1781 ,C1495_=_C2117 ,C1495_=_C2210 ,\nC1495_=_C2337 ,C1495_=_C2393 ,C1495_=_C2447 ,C1495_=_C2693 ,C1495_=_C2725 ,C1495_=_C3000 ,\nC1495_=_C3010 ,C1495_=_C3075 ,C1495_=_C3093 ,C1495_=_C3216 ,C1495_=_C3367 ,C1495_=_C3935 ,\nC1762_=_C2039 ,C1762_=_C2446 ,C1762_=_C2459 ,C1762_=_C2745 ,C1762_=_C2818 ,C1762_=_C2854 ,\nC1762_=_C2874 ,C1762_=_C3007 ,C1762_=_C3134 ,C1762_=_C3215 ,C1762_=_C3603 ,C1762_=_C3716 ,\nC1762_=_C3807 ,C1762_=_C3864 ,C1762_=_C3904 ,C1762_=_C3905 ,C1762_=_C3906 ,C1762_=_C3907 ,\nC1781_=_C2117 ,C1781_=_C2210 ,C1781_=_C2337 ,C1781_=_C2393 ,C1781_=_C2447 ,C1781_=_C2693 ,\nC1781_=_C2725 ,C1781_=_C3000 ,C1781_=_C3010 ,C1781_=_C3075 ,C1781_=_C3093 ,C1781_=_C3216 ,\nC1781_=_C3367 ,C1781_=_C3935 ,C2039_=_C2446 ,C2039_=_C2459 ,C2039_=_C2745 ,C2039_=_C2818 ,\nC2039_=_C2854 ,C2039_=_C2874 ,C2039_=_C3007 ,C2039_=_C3134 ,C2039_=_C3215 ,C2039_=_C3603 ,\nC2039_=_C3716 ,C2039_=_C3807 ,C2039_=_C3864 ,C2039_=_C3904 ,C2039_=_C3905 ,C2039_=_C3906 ,\nC2039_=_C3907 ,C2117_=_C2210 ,C2117_=_C2337 ,C2117_=_C2393 ,C2117_=_C2447 ,C2117_=_C2693 ,\nC2117_=_C2725 ,C2117_=_C3000 ,C2117_=_C3010 ,C2117_=_C3075 ,C2117_=_C3093 ,C2117_=_C3216 ,\nC2117_=_C3367 ,C2117_=_C3935 ,C2210_=_C2337 ,C2210_=_C2393 ,C2210_=_C2447 ,C2210_=_C2693 ,\nC2210_=_C2725 ,C2210_=_C3000 ,C2210_=_C3010 ,C2210_=_C3075 ,C2210_=_C3093 ,C2210_=_C3216 ,\nC2210_=_C3367 ,C2210_=_C3935 ,C2337_=_C2393 ,C2337_=_C2447 ,C2337_=_C2693 ,C2337_=_C2725 ,\nC2337_=_C3000 ,C2337_=_C3010 ,C2337_=_C3075 ,C2337_=_C3093 ,C2337_=_C3216 ,C2337_=_C3367 ,\nC2337_=_C3935 ,C2393_=_C2447 ,C2393_=_C2693 ,C2393_=_C2725 ,C2393_=_C3000 ,C2393_=_C3010 ,\nC2393_=_C3075 ,C2393_=_C3093 ,C2393_=_C3216 ,C2393_=_C3367 ,C2393_=_C3935 ,C2446_=_C2447 ,\nC2446_=_C2459 ,C2446_=_C2745 ,C2446_=_C2818 ,C2446_=_C2854 ,C2446_=_C2874 ,C2446_=_C3007 ,\nC2446_=_C3134 ,C2446_=_C3215 ,C2446_=_C3603 ,C2446_=_C3716 ,C2446_=_C3807 ,C2446_=_C3864 ,\nC2446_=_C3904 ,C2446_=_C3905 ,C2446_=_C3906 ,C2446_=_C3907 ,C2447_=_C2693 ,C2447_=_C2725 ,\nC2447_=_C3000 ,C2447_=_C3010 ,C2447_=_C3075 ,C2447_=_C3093 ,C2447_=_C3216 ,C2447_=_C3367 ,\nC2447_=_C3935 ,C2459_=_C2745 ,C2459_=_C2818 ,C2459_=_C2854 ,C2459_=_C2874 ,C2459_=_C3007 ,\nC2459_=_C3134 ,C2459_=_C3215 ,C2459_=_C3603 ,C2459_=_C3716 ,C2459_=_C3807 ,C2459_=_C3864 ,\nC2459_=_C3904 ,C2459_=_C3905 ,C2459_=_C3906 ,C2459_=_C3907 ,C2693_=_C2725 ,C2693_=_C3000 ,\nC2693_=_C3010 ,C2693_=_C3075 ,C2693_=_C3093 ,C2693_=_C3216 ,C2693_=_C3367 ,C2693_=_C3935 ,\nC2725_=_C3000 ,C2725_=_C3010 ,C2725_=_C3075 ,C2725_=_C3093 ,C2725_=_C3216 ,C2725_=_C3367 ,\nC2725_=_C3935 ,C2745_=_C2818 ,C2745_=_C2854 ,C2745_=_C2874 ,C2745_=_C3007 ,C2745_=_C3134 ,\nC2745_=_C3215 ,C2745_=_C3603 ,C2745_=_C3716 ,C2745_=_C3807 ,C2745_=_C3864 ,C2745_=_C3904 ,\nC2745_=_C3905 ,C2745_=_C3906 ,C2745_=_C3907 ,C2818_=_C2854 ,C2818_=_C2874 ,C2818_=_C3007 ,\nC2818_=_C3134 ,C2818_=_C3215 ,C2818_=_C3603 ,C2818_=_C3716 ,C2818_=_C3807 ,C2818_=_C3864 ,\nC2818_=_C3904 ,C2818_=_C3905 ,C2818_=_C3906 ,C2818_=_C3907 ,C2854_=_C2874 ,C2854_=_C3007 ,\nC2854_=_C3134 ,C2854_=_C3215 ,C2854_=_C3603 ,C2854_=_C3716 ,C2854_=_C3807 ,C2854_=_C3864 ,\nC2854_=_C3904 ,C2854_=_C3905 ,C2854_=_C3906 ,C2854_=_C3907 ,C2874_=_C3007 ,C2874_=_C3134 ,\nC2874_=_C3215 ,C2874_=_C3603 ,C2874_=_C3716 ,C2874_=_C3807 ,C2874_=_C3864 ,C2874_=_C3904 ,\nC2874_=_C3905 ,C2874_=_C3906 ,C2874_=_C3907 ,C3000_=_C3010 ,C3000_=_C3075 ,C3000_=_C3093 ,\nC3000_=_C3216 ,C3000_=_C3367 ,C3000_=_C3935 ,C3007_=_C3010 ,C3007_=_C3134 ,C3007_=_C3215 ,\nC3007_=_C3603 ,C3007_=_C3716 ,C3007_=_C3807 ,C3007_=_C3864 ,C3007_=_C3904 ,C3007_=_C3905 ,\nC3007_=_C3906 ,C3007_=_C3907 ,C3010_=_C3075 ,C3010_=_C3093 ,C3010_=_C3216 ,C3010_=_C3367 ,\nC3010_=_C3935 ,C3075_=_C3093 ,C3075_=_C3216 ,C3075_=_C3367 ,C3075_=_C3935 ,C3093_=_C3216 ,\nC3093_=_C3367 ,C3093_=_C3935 ,C3134_=_C3215 ,C3134_=_C3603 ,C3134_=_C3716 ,C3134_=_C3807 ,\nC3134_=_C3864 ,C3134_=_C3904 ,C3134_=_C3905 ,C3134_=_C3906 ,C3134_=_C3907 ,C3215_=_C3216 ,\nC3215_=_C3603 ,C3215_=_C3716 ,C3215_=_C3807 ,C3215_=_C3864 ,C3215_=_C3904 ,C3215_=_C3905 ,\nC3215_=_C3906 ,C3215_=_C3907 ,C3216_=_C3367 ,C3216_=_C3935 ,C3367_=_C3935 ,C3603_=_C3716 ,\nC3603_=_C3807 ,C3603_=_C3864 ,C3603_=_C3904 ,C3603_=_C3905 ,C3603_=_C3906 ,C3603_=_C3907 ,\nC3716_=_C3807 ,C3716_=_C3864 ,C3716_=_C3904 ,C3716_=_C3905 ,C3716_=_C3906 ,C3716_=_C3907 ,\nC3807_=_C3864 ,C3807_=_C3904 ,C3807_=_C3905 ,C3807_=_C3906 ,C3807_=_C3907 ,C3864_=_C3904 ,\nC3864_=_C3905 ,C3864_=_C3906 ,C3864_=_C3907 ,C3904_=_C3905 ,C3904_=_C3906 ,C3904_=_C3907 ,\nC3905_=_C3906 ,C3905_=_C3907 ,C3906_=_C3907 ,C3907_=_C3935 ,"];156[shape=box, label="id:156 level: 5\n234: C1 C8 C26 C27 C31 \nC35 C36 C51 C52 C53 C54 \nC55 C56 C57 C58 C59 C60 \nC61 C62 C63 C64 C65 C67 \nC69 C70 C71 C72 C73 C74 \nC75 C77 C79 C80 C82 C84 \nC86 C90 C91 C92 C93 C94 \nC95 C96 C97 C98 C99 C100 \nC101 C102 C103 C104 C105 C106 \nC108 C112 C114 C115 C116 C117 \nC118 C119 C120 C121 C122 C123 \nC124 C125 C126 C132 C133 C134 \nC136 C148 C152 C157 C159 C173 \nC176 C177 C193 C195 C198 C200 \nC201 C202 C203 C213 C214 C219 \nC221 C222 C223 C224 C225 C226 \nC227 C228 C229 C230 C231 C232 \nC233 C235 C238 C239 C253 C255 \nC256 C257 C258 C268 C269 C270 \nC272 C275 C276 C277 C278 C279 \nC280 C281 C282 C283 C284 C285 \nC286 C287 C289 C291 C293 C308 \nC310 C312 C324 C326 C327 C328 \nC329 C330 C331 C332 C333 C334 \nC335 C336 C337 C354 C355 C356 \nC357 C358 C359 C360 C361 C362 \nC363 C364 C365 C366 C368 C369 \nC370 C371 C372 C373 C374 C375 \nC376 C377 C378 C379 C391 C392 \nC393 C394 C395 C396 C397 C398 \nC399 C400 C737 C918 C944 C948 \nC995 C1080 C1342 C1458 C1552 C1666 \nC1927 C1928 C1929 C1930 C1931 C1933 \nC1934 C1935 C1936 C1937 C1938 C1939 \nC1940 C1941 C1942 C1943 C2199 C2325 \nC2339 C2432 C2515 C2579 C2581 C2582 \nC2583 C2584 C2585 C2586 C2587 C2588 \nC2589 C2590 C2591 C2592 C2594 C2654 \nC2838 C3045 C3370 C3623 C3639 C3688 \nC4088 \n3069: C1_=_C8( C1 C8 ) C1_=_C26( C1 C26 ) C1_=_C51( C1 C51 ) C1_=_C52( C1 C52 ) C1_=_C53( C1 C53 ) \nC1_=_C54( C1 C54 ) C1_=_C55( C1 C55 ) C1_=_C56( C1 C56 ) C1_=_C57( C1 C57 ) C1_=_C58( C1 C58 ) C1_=_C59( C1 C59 ) \nC1_=_C60( C1 C60 ) C1_=_C61( C1 C61 ) C1_=_C62( C1 C62 ) C1_=_C63( C1 C63 ) C1_=_C64( C1 C64 ) C1_=_C65( C1 C65 ) \nC1_=_C67( C1 C67 ) C1_=_C69( C1 C69 ) C1_=_C70( C1 C70 ) C1_=_C71( C1 C71 ) C1_=_C72( C1 C72 ) C1_=_C73( C1 C73 ) \nC1_=_C74( C1 C74 ) C1_=_C75( C1 C75 ) C1_=_C77( C1 C77 ) C8_=_C31( C8 C31 ) C8_=_C56( C8 C56 ) C8_=_C198( C8 C198 ) \nC8_=_C235( C8 C235 ) C8_=_C253( C8 C253 ) C8_=_C269( C8 C269 ) C8_=_C270( C8 C270 ) C8_=_C272( C8 C272 ) C8_=_C275( C8 C275 ) \nC8_=_C276( C8 C276 ) C8_=_C277( C8 C277 ) C8_=_C278( C8 C278 ) C8_=_C279( C8 C279 ) C8_=_C280( C8 C280 ) C8_=_C281( C8 C281 ) \nC8_=_C282( C8 C282 ) C8_=_C283( C8 C283 ) C8_=_C284( C8 C284 ) C8_=_C285( C8 C285 ) C8_=_C286( C8 C286 ) C8_=_C287( C8 C287 ) \nC26_=_C27( C26 C27 ) C26_=_C31( C26 C31 ) C26_=_C35( C26 C35 ) C26_=_C36( C26 C36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7( C26 C67 ) C26_=_C69( C26 C69 ) C26_=_C70( C26 C70 ) C26_=_C71( C26 C71 ) C26_=_C72( C26 C72 ) \nC26_=_C73( C26 C73 ) C26_=_C74( C26 C74 ) C26_=_C75( C26 C75 ) C26_=_C77( C26 C77 ) C27_=_C31( C27 C31 ) C27_=_C35( C27 C35 ) \nC27_=_C36( C27 C36 ) C27_=_C51( C27 C51 ) C27_=_C79( C27 C79 ) C27_=_C80( C27 C80 ) C27_=_C82( C27 C82 ) C27_=_C84( C27 C84 ) \nC27_=_C86( C27 C86 ) C27_=_C90( C27 C90 ) C27_=_C91( C27 C91 ) C27_=_C92( C27 C92 ) C27_=_C93( C27 C93 ) C27_=_C94( C27 C94 ) \nC27_=_C95( C27 C95 ) C27_=_C96( C27 C96 ) C27_=_C97( C27 C97 ) C27_=_C98( C27 C98 ) C27_=_C99( C27 C99 ) C27_=_C100( C27 C100 ) \nC27_=_C101( C27 C101 ) C27_=_C102( C27 C102 ) C31_=_C35( C31 C35 ) C31_=_C36( C31 C36 ) C31_=_C56( C31 C56 ) C31_=_C198( C31 C198 ) \nC31_=_C235( C31 C235 ) C31_=_C253( C31 C253 ) C31_=_C269( C31 C269 ) C31_=_C270( C31 C270 ) C31_=_C272( C31 C272 ) C31_=_C275( C31 C275 ) \nC31_=_C276( C31 C276 ) C31_=_C277( C31 C277 ) C31_=_C278( C31 C278 ) C31_=_C279( C31 C279 ) C31_=_C280( C31 C280 ) C31_=_C281( C31 C281 ) \nC31_=_C282( C31 C282 ) C31_=_C283( C31 C283 ) C31_=_C284( C31 C284 ) C31_=_C285( C31 C285 ) C31_=_C286( C31 C286 ) C31_=_C287( C31 C287 ) \nC35_=_C36( C35 C36 ) C35_=_C60( C35 C60 ) C35_=_C133( C35 C133 ) C35_=_C177( C35 C177 ) C35_=_C201( C35 C201 ) C35_=_C238( C35 C238 ) \nC35_=_C256( C35 C256 ) C35_=_C336( C35 C336 ) C35_=_C354( C35 C354 ) C35_=_C355( C35 C355 ) C35_=_C356( C35 C356 ) C35_=_C357( C35 C357 ) \nC35_=_C358( C35 C358 ) C35_=_C359( C35 C359 ) C35_=_C360( C35 C360 ) C35_=_C361( C35 C361 ) C35_=_C362( C35 C362 ) C35_=_C363( C35 C363 ) \nC35_=_C364( C35 C364 ) C35_=_C365( C35 C365 ) C36_=_C61( C36 C61 ) C36_=_C134( C36 C134 ) C36_=_C157( C36 C157 ) C36_=_C202( C36 C202 ) \nC36_=_C239( C36 C239 ) C36_=_C257( C36 C257 ) C36_=_C291( C36 C291 ) C36_=_C310( C36 C310 ) C36_=_C337( C36 C337 ) C36_=_C366( C36 C366 ) \nC36_=_C368( C36 C368 ) C36_=_C369( C36 C369 ) C36_=_C370( C36 C370 ) C36_=_C371( C36 C371 ) C36_=_C372( C36 C372 ) C36_=_C373( C36 C373 ) \nC36_=_C374( C36 C374 ) C36_=_C375( C36 C375 ) C36_=_C376( C36 C376 ) C36_=_C377( C36 C377 ) C36_=_C378( C36 C378 ) C51_=_C52( C51 C52 ) \nC51_=_C53( C51 C53 ) C51_=_C54( C51 C54 ) C51_=_C55( C51 C55 ) C51_=_C56( C51 C56 ) C51_=_C57( C51 C57 ) C51_=_C58( C51 C58 ) \nC51_=_C59( C51 C59 ) C51_=_C60( C51 C60 ) C51_=_C61( C51 C61 ) C51_=_C62( C51 C62 ) C51_=_C63( C51 C63 ) C51_=_C64( C51 C64 ) \nC51_=_C65( C51 C65 ) C51_=_C67( C51 C67 ) C51_=_C69( C51 C69 ) C51_=_C70( C51 C70 ) C51_=_C71( C51 C71 ) C51_=_C72( C51 C72 ) \nC51_=_C73( C51 C73 ) C51_=_C74( C51 C74 ) C51_=_C75(</w:t>
      </w:r>
    </w:p>
    <w:p>
      <w:pPr>
        <w:pStyle w:val="PreformattedText"/>
        <w:bidi w:val="0"/>
        <w:spacing w:before="0" w:after="0"/>
        <w:jc w:val="left"/>
        <w:rPr/>
      </w:pPr>
      <w:r>
        <w:rPr/>
        <w:t xml:space="preserve"> </w:t>
      </w:r>
      <w:r>
        <w:rPr/>
        <w:t>C51 C75 ) C51_=_C77( C51 C77 ) C51_=_C79( C51 C79 ) C51_=_C80( C51 C80 ) \nC51_=_C82( C51 C82 ) C51_=_C84( C51 C84 ) C51_=_C86( C51 C86 ) C51_=_C90( C51 C90 ) C51_=_C91( C51 C91 ) C51_=_C92( C51 C92 ) \nC51_=_C93( C51 C93 ) C51_=_C94( C51 C94 ) C51_=_C95( C51 C95 ) C51_=_C96( C51 C96 ) C51_=_C97( C51 C97 ) C51_=_C98( C51 C98 ) \nC51_=_C99( C51 C99 ) C51_=_C100( C51 C100 ) C51_=_C101( C51 C101 ) C51_=_C102( C51 C102 ) C52_=_C53( C52 C53 ) C52_=_C54( C52 C54 ) \nC52_=_C55( C52 C55 ) C52_=_C56( C52 C56 ) C52_=_C57( C52 C57 ) C52_=_C58( C52 C58 ) C52_=_C59( C52 C59 ) C52_=_C60( C52 C60 ) \nC52_=_C61( C52 C61 ) C52_=_C62( C52 C62 ) C52_=_C63( C52 C63 ) C52_=_C64( C52 C64 ) C52_=_C65( C52 C65 ) C52_=_C67( C52 C67 ) \nC52_=_C69( C52 C69 ) C52_=_C70( C52 C70 ) C52_=_C71( C52 C71 ) C52_=_C72( C52 C72 ) C52_=_C73( C52 C73 ) C52_=_C74( C52 C74 ) \nC52_=_C75( C52 C75 ) C52_=_C77( C52 C77 ) C52_=_C103( C52 C103 ) C52_=_C132( C52 C132 ) C52_=_C133( C52 C133 ) C52_=_C134( C52 C134 ) \nC52_=_C136( C52 C136 ) C52_=_C148( C52 C148 ) C53_=_C54( C53 C54 ) C53_=_C55( C53 C55 ) C53_=_C56( C53 C56 ) C53_=_C57( C53 C57 ) \nC53_=_C58( C53 C58 ) C53_=_C59( C53 C59 ) C53_=_C60( C53 C60 ) C53_=_C61( C53 C61 ) C53_=_C62( C53 C62 ) C53_=_C63( C53 C63 ) \nC53_=_C64( C53 C64 ) C53_=_C65( C53 C65 ) C53_=_C67( C53 C67 ) C53_=_C69( C53 C69 ) C53_=_C70( C53 C70 ) C53_=_C71( C53 C71 ) \nC53_=_C72( C53 C72 ) C53_=_C73( C53 C73 ) C53_=_C74( C53 C74 ) C53_=_C75( C53 C75 ) C53_=_C77( C53 C77 ) C53_=_C105( C53 C105 ) \nC53_=_C173( C53 C173 ) C53_=_C176( C53 C176 ) C53_=_C177( C53 C177 ) C53_=_C193( C53 C193 ) C54_=_C55( C54 C55 ) C54_=_C56( C54 C56 ) \nC54_=_C57( C54 C57 ) C54_=_C58( C54 C58 ) C54_=_C59( C54 C59 ) C54_=_C60( C54 C60 ) C54_=_C61( C54 C61 ) C54_=_C62( C54 C62 ) \nC54_=_C63( C54 C63 ) C54_=_C64( C54 C64 ) C54_=_C65( C54 C65 ) C54_=_C67( C54 C67 ) C54_=_C69( C54 C69 ) C54_=_C70( C54 C70 ) \nC54_=_C71( C54 C71 ) C54_=_C72( C54 C72 ) C54_=_C73( C54 C73 ) C54_=_C74( C54 C74 ) C54_=_C75( C54 C75 ) C54_=_C77( C54 C77 ) \nC54_=_C152( C54 C152 ) C54_=_C173( C54 C173 ) C54_=_C195( C54 C195 ) C54_=_C214( C54 C214 ) C54_=_C219( C54 C219 ) C54_=_C221( C54 C221 ) \nC54_=_C222( C54 C222 ) C54_=_C223( C54 C223 ) C54_=_C224( C54 C224 ) C54_=_C225( C54 C225 ) C54_=_C226( C54 C226 ) C54_=_C227( C54 C227 ) \nC54_=_C228( C54 C228 ) C54_=_C229( C54 C229 ) C54_=_C230( C54 C230 ) C54_=_C231( C54 C231 ) C54_=_C232( C54 C232 ) C54_=_C233( C54 C233 ) \nC55_=_C56( C55 C56 ) C55_=_C57( C55 C57 ) C55_=_C58( C55 C58 ) C55_=_C59( C55 C59 ) C55_=_C60( C55 C60 ) C55_=_C61( C55 C61 ) \nC55_=_C62( C55 C62 ) C55_=_C63( C55 C63 ) C55_=_C64( C55 C64 ) C55_=_C65( C55 C65 ) C55_=_C67( C55 C67 ) C55_=_C69( C55 C69 ) \nC55_=_C70( C55 C70 ) C55_=_C71( C55 C71 ) C55_=_C72( C55 C72 ) C55_=_C73( C55 C73 ) C55_=_C74( C55 C74 ) C55_=_C75( C55 C75 ) \nC55_=_C77( C55 C77 ) C55_=_C235( C55 C235 ) C55_=_C238( C55 C238 ) C55_=_C239( C55 C239 ) C56_=_C57( C56 C57 ) C56_=_C58( C56 C58 ) \nC56_=_C59( C56 C59 ) C56_=_C60( C56 C60 ) C56_=_C61( C56 C61 ) C56_=_C62( C56 C62 ) C56_=_C63( C56 C63 ) C56_=_C64( C56 C64 ) \nC56_=_C65( C56 C65 ) C56_=_C67( C56 C67 ) C56_=_C69( C56 C69 ) C56_=_C70( C56 C70 ) C56_=_C71( C56 C71 ) C56_=_C72( C56 C72 ) \nC56_=_C73( C56 C73 ) C56_=_C74( C56 C74 ) C56_=_C75( C56 C75 ) C56_=_C77( C56 C77 ) C56_=_C198( C56 C198 ) C56_=_C235( C56 C235 ) \nC56_=_C253( C56 C253 ) C56_=_C269( C56 C269 ) C56_=_C270( C56 C270 ) C56_=_C272( C56 C272 ) C56_=_C275( C56 C275 ) C56_=_C276( C56 C276 ) \nC56_=_C277( C56 C277 ) C56_=_C278( C56 C278 ) C56_=_C279( C56 C279 ) C56_=_C280( C56 C280 ) C56_=_C281( C56 C281 ) C56_=_C282( C56 C282 ) \nC56_=_C283( C56 C283 ) C56_=_C284( C56 C284 ) C56_=_C285( C56 C285 ) C56_=_C286( C56 C286 ) C56_=_C287( C56 C287 ) C57_=_C58( C57 C58 ) \nC57_=_C59( C57 C59 ) C57_=_C60( C57 C60 ) C57_=_C61( C57 C61 ) C57_=_C62( C57 C62 ) C57_=_C63( C57 C63 ) C57_=_C64( C57 C64 ) \nC57_=_C65( C57 C65 ) C57_=_C67( C57 C67 ) C57_=_C69( C57 C69 ) C57_=_C70( C57 C70 ) C57_=_C71( C57 C71 ) C57_=_C72( C57 C72 ) \nC57_=_C73( C57 C73 ) C57_=_C74( C57 C74 ) C57_=_C75( C57 C75 ) C57_=_C77( C57 C77 ) C57_=_C84( C57 C84 ) C57_=_C269( C57 C269 ) \nC57_=_C289( C57 C289 ) C57_=_C291( C57 C291 ) C57_=_C293( C57 C293 ) C58_=_C59( C58 C59 ) C58_=_C60( C58 C60 ) C58_=_C61( C58 C61 ) \nC58_=_C62( C58 C62 ) C58_=_C63( C58 C63 ) C58_=_C64( C58 C64 ) C58_=_C65( C58 C65 ) C58_=_C67( C58 C67 ) C58_=_C69( C58 C69 ) \nC58_=_C70( C58 C70 ) C58_=_C71( C58 C71 ) C58_=_C72( C58 C72 ) C58_=_C73( C58 C73 ) C58_=_C74( C58 C74 ) C58_=_C75( C58 C75 ) \nC58_=_C77( C58 C77 ) C58_=_C132( C58 C132 ) C58_=_C176( C58 C176 ) C58_=_C200( C58 C200 ) C58_=_C255( C58 C255 ) C58_=_C289( C58 C289 ) \nC58_=_C308( C58 C308 ) C58_=_C324( C58 C324 ) C58_=_C326( C58 C326 ) C58_=_C327( C58 C327 ) C58_=_C328( C58 C328 ) C58_=_C329( C58 C329 ) \nC58_=_C330( C58 C330 ) C58_=_C331( C58 C331 ) C58_=_C332( C58 C332 ) C58_=_C333( C58 C333 ) C58_=_C334( C58 C334 ) C58_=_C335( C58 C335 ) \nC59_=_C60( C59 C60 ) C59_=_C61( C59 C61 ) C59_=_C62( C59 C62 ) C59_=_C63( C59 C63 ) C59_=_C64( C59 C64 ) C59_=_C65( C59 C65 ) \nC59_=_C67( C59 C67 ) C59_=_C69( C59 C69 ) C59_=_C70( C59 C70 ) C59_=_C71( C59 C71 ) C59_=_C72( C59 C72 ) C59_=_C73( C59 C73 ) \nC59_=_C74( C59 C74 ) C59_=_C75( C59 C75 ) C59_=_C77( C59 C77 ) C59_=_C86( C59 C86 ) C59_=_C272( C59 C272 ) C59_=_C336( C59 C336 ) \nC59_=_C337( C59 C337 ) C60_=_C61( C60 C61 ) C60_=_C62( C60 C62 ) C60_=_C63( C60 C63 ) C60_=_C64( C60 C64 ) C60_=_C65( C60 C65 ) \nC60_=_C67( C60 C67 ) C60_=_C69( C60 C69 ) C60_=_C70( C60 C70 ) C60_=_C71( C60 C71 ) C60_=_C72( C60 C72 ) C60_=_C73( C60 C73 ) \nC60_=_C74( C60 C74 ) C60_=_C75( C60 C75 ) C60_=_C77( C60 C77 ) C60_=_C133( C60 C133 ) C60_=_C177( C60 C177 ) C60_=_C201( C60 C201 ) \nC60_=_C238( C60 C238 ) C60_=_C256( C60 C256 ) C60_=_C336( C60 C336 ) C60_=_C354( C60 C354 ) C60_=_C355( C60 C355 ) C60_=_C356( C60 C356 ) \nC60_=_C357( C60 C357 ) C60_=_C358( C60 C358 ) C60_=_C359( C60 C359 ) C60_=_C360( C60 C360 ) C60_=_C361( C60 C361 ) C60_=_C362( C60 C362 ) \nC60_=_C363( C60 C363 ) C60_=_C364( C60 C364 ) C60_=_C365( C60 C365 ) C61_=_C62( C61 C62 ) C61_=_C63( C61 C63 ) C61_=_C64( C61 C64 ) \nC61_=_C65( C61 C65 ) C61_=_C67( C61 C67 ) C61_=_C69( C61 C69 ) C61_=_C70( C61 C70 ) C61_=_C71( C61 C71 ) C61_=_C72( C61 C72 ) \nC61_=_C73( C61 C73 ) C61_=_C74( C61 C74 ) C61_=_C75( C61 C75 ) C61_=_C77( C61 C77 ) C61_=_C134( C61 C134 ) C61_=_C157( C61 C157 ) \nC61_=_C202( C61 C202 ) C61_=_C239( C61 C239 ) C61_=_C257( C61 C257 ) C61_=_C291( C61 C291 ) C61_=_C310( C61 C310 ) C61_=_C337( C61 C337 ) \nC61_=_C366( C61 C366 ) C61_=_C368( C61 C368 ) C61_=_C369( C61 C369 ) C61_=_C370( C61 C370 ) C61_=_C371( C61 C371 ) C61_=_C372( C61 C372 ) \nC61_=_C373( C61 C373 ) C61_=_C374( C61 C374 ) C61_=_C375( C61 C375 ) C61_=_C376( C61 C376 ) C61_=_C377( C61 C377 ) C61_=_C378( C61 C378 ) \nC62_=_C63( C62 C63 ) C62_=_C64( C62 C64 ) C62_=_C65( C62 C65 ) C62_=_C67( C62 C67 ) C62_=_C69( C62 C69 ) C62_=_C70( C62 C70 ) \nC62_=_C71( C62 C71 ) C62_=_C72( C62 C72 ) C62_=_C73( C62 C73 ) C62_=_C74( C62 C74 ) C62_=_C75( C62 C75 ) C62_=_C77( C62 C77 ) \nC62_=_C136( C62 C136 ) C62_=_C159( C62 C159 ) C62_=_C203( C62 C203 ) C62_=_C258( C62 C258 ) C62_=_C293( C62 C293 ) C62_=_C312( C62 C312 ) \nC62_=_C379( C62 C379 ) C62_=_C391( C62 C391 ) C62_=_C392( C62 C392 ) C62_=_C393( C62 C393 ) C62_=_C394( C62 C394 ) C62_=_C395( C62 C395 ) \nC62_=_C396( C62 C396 ) C62_=_C397( C62 C397 ) C62_=_C398( C62 C398 ) C62_=_C399( C62 C399 ) C62_=_C400( C62 C400 ) C63_=_C64( C63 C64 ) \nC63_=_C65( C63 C65 ) C63_=_C67( C63 C67 ) C63_=_C69( C63 C69 ) C63_=_C70( C63 C70 ) C63_=_C71( C63 C71 ) C63_=_C72( C63 C72 ) \nC63_=_C73( C63 C73 ) C63_=_C74( C63 C74 ) C63_=_C75( C63 C75 ) C63_=_C77( C63 C77 ) C63_=_C354( C63 C354 ) C63_=_C369( C63 C369 ) \nC63_=_C995( C63 C995 ) C64_=_C65( C64 C65 ) C64_=_C67( C64 C67 ) C64_=_C69( C64 C69 ) C64_=_C70( C64 C70 ) C64_=_C71( C64 C71 ) \nC64_=_C72( C64 C72 ) C64_=_C73( C64 C73 ) C64_=_C74( C64 C74 ) C64_=_C75( C64 C75 ) C64_=_C77( C64 C77 ) C65_=_C67( C65 C67 ) \nC65_=_C69( C65 C69 ) C65_=_C70( C65 C70 ) C65_=_C71( C65 C71 ) C65_=_C72( C65 C72 ) C65_=_C73( C65 C73 ) C65_=_C74( C65 C74 ) \nC65_=_C75( C65 C75 ) C65_=_C77( C65 C77 ) C67_=_C69( C67 C69 ) C67_=_C70( C67 C70 ) C67_=_C71( C67 C71 ) C67_=_C72( C67 C72 ) \nC67_=_C73( C67 C73 ) C67_=_C74( C67 C74 ) C67_=_C75( C67 C75 ) C67_=_C77( C67 C77 ) C67_=_C96( C67 C96 ) C67_=_C224( C67 C224 ) \nC67_=_C284( C67 C284 ) C67_=_C328( C67 C328 ) C67_=_C356( C67 C356 ) C67_=_C393( C67 C393 ) C67_=_C1930( C67 C1930 ) C67_=_C2325( C67 C2325 ) \nC67_=_C2339( C67 C2339 ) C69_=_C70( C69 C70 ) C69_=_C71( C69 C71 ) C69_=_C72( C69 C72 ) C69_=_C73( C69 C73 ) C69_=_C74( C69 C74 ) \nC69_=_C75( C69 C75 ) C69_=_C77( C69 C77 ) C69_=_C358( C69 C358 ) C69_=_C372( C69 C372 ) C70_=_C71( C70 C71 ) C70_=_C72( C70 C72 ) \nC70_=_C73( C70 C73 ) C70_=_C74( C70 C74 ) C70_=_C75( C70 C75 ) C70_=_C77( C70 C77 ) C70_=_C359( C70 C359 ) C70_=_C373( C70 C373 ) \nC71_=_C72( C71 C72 ) C71_=_C73( C71 C73 ) C71_=_C74( C71 C74 ) C71_=_C75( C71 C75 ) C71_=_C77( C71 C77 ) C72_=_C73( C72 C73 ) \nC72_=_C74( C72 C74 ) C72_=_C75( C72 C75 ) C72_=_C77( C72 C77 ) C72_=_C361( C72 C361 ) C72_=_C374( C72 C374 ) C73_=_C74( C73 C74 ) \nC73_=_C75( C73 C75 ) C73_=_C77( C73 C77 ) C73_=_C364( C73 C364 ) C73_=_C377( C73 C377 ) C73_=_C2586( C73 C2586 ) C74_=_C75( C74 C75 ) \nC74_=_C77( C74 C77 ) C75_=_C77( C75 C77 ) C77_=_C2594( C77 C2594 ) C79_=_C80( C79 C80 ) C79_=_C82( C79 C82 ) C79_=_C84( C79 C84 ) \nC79_=_C86( C79 C86 ) C79_=_C90( C79 C90 ) C79_=_C91( C79 C91 ) C79_=_C92( C79 C92 ) C79_=_C93( C79 C93 ) C79_=_C94( C79 C94 ) \nC79_=_C95( C79 C95 ) C79_=_C96( C79 C96 ) C79_=_C97( C79 C97 ) C79_=_C98( C79 C98 ) C79_=_C99( C79 C99 ) C79_=_C100( C79 C100 ) \nC79_=_C101( C79 C101 ) C79_=_C102( C79 C102 ) C79_=_C104( C79 C104 ) C79_=_C152( C79 C152 ) C79_=_C157( C79 C157 ) C79_=_C159( C79 C159 ) \nC80_=_C82( C80 C82 )</w:t>
      </w:r>
    </w:p>
    <w:p>
      <w:pPr>
        <w:pStyle w:val="PreformattedText"/>
        <w:bidi w:val="0"/>
        <w:spacing w:before="0" w:after="0"/>
        <w:jc w:val="left"/>
        <w:rPr/>
      </w:pPr>
      <w:r>
        <w:rPr/>
        <w:t xml:space="preserve"> </w:t>
      </w:r>
      <w:r>
        <w:rPr/>
        <w:t>C80_=_C84( C80 C84 ) C80_=_C86( C80 C86 ) C80_=_C90( C80 C90 ) C80_=_C91( C80 C91 ) C80_=_C92( C80 C92 ) \nC80_=_C93( C80 C93 ) C80_=_C94( C80 C94 ) C80_=_C95( C80 C95 ) C80_=_C96( C80 C96 ) C80_=_C97( C80 C97 ) C80_=_C98( C80 C98 ) \nC80_=_C99( C80 C99 ) C80_=_C100( C80 C100 ) C80_=_C101( C80 C101 ) C80_=_C102( C80 C102 ) C80_=_C106( C80 C106 ) C80_=_C195( C80 C195 ) \nC80_=_C198( C80 C198 ) C80_=_C200( C80 C200 ) C80_=_C201( C80 C201 ) C80_=_C202( C80 C202 ) C80_=_C203( C80 C203 ) C80_=_C213( C80 C213 ) \nC82_=_C84( C82 C84 ) C82_=_C86( C82 C86 ) C82_=_C90( C82 C90 ) C82_=_C91( C82 C91 ) C82_=_C92( C82 C92 ) C82_=_C93( C82 C93 ) \nC82_=_C94( C82 C94 ) C82_=_C95( C82 C95 ) C82_=_C96( C82 C96 ) C82_=_C97( C82 C97 ) C82_=_C98( C82 C98 ) C82_=_C99( C82 C99 ) \nC82_=_C100( C82 C100 ) C82_=_C101( C82 C101 ) C82_=_C102( C82 C102 ) C82_=_C108( C82 C108 ) C82_=_C214( C82 C214 ) C82_=_C253( C82 C253 ) \nC82_=_C255( C82 C255 ) C82_=_C256( C82 C256 ) C82_=_C257( C82 C257 ) C82_=_C258( C82 C258 ) C82_=_C268( C82 C268 ) C84_=_C86( C84 C86 ) \nC84_=_C90( C84 C90 ) C84_=_C91( C84 C91 ) C84_=_C92( C84 C92 ) C84_=_C93( C84 C93 ) C84_=_C94( C84 C94 ) C84_=_C95( C84 C95 ) \nC84_=_C96( C84 C96 ) C84_=_C97( C84 C97 ) C84_=_C98( C84 C98 ) C84_=_C99( C84 C99 ) C84_=_C100( C84 C100 ) C84_=_C101( C84 C101 ) \nC84_=_C102( C84 C102 ) C84_=_C269( C84 C269 ) C84_=_C289( C84 C289 ) C84_=_C291( C84 C291 ) C84_=_C293( C84 C293 ) C86_=_C90( C86 C90 ) \nC86_=_C91( C86 C91 ) C86_=_C92( C86 C92 ) C86_=_C93( C86 C93 ) C86_=_C94( C86 C94 ) C86_=_C95( C86 C95 ) C86_=_C96( C86 C96 ) \nC86_=_C97( C86 C97 ) C86_=_C98( C86 C98 ) C86_=_C99( C86 C99 ) C86_=_C100( C86 C100 ) C86_=_C101( C86 C101 ) C86_=_C102( C86 C102 ) \nC86_=_C272( C86 C272 ) C86_=_C336( C86 C336 ) C86_=_C337( C86 C337 ) C90_=_C91( C90 C91 ) C90_=_C92( C90 C92 ) C90_=_C93( C90 C93 ) \nC90_=_C94( C90 C94 ) C90_=_C95( C90 C95 ) C90_=_C96( C90 C96 ) C90_=_C97( C90 C97 ) C90_=_C98( C90 C98 ) C90_=_C99( C90 C99 ) \nC90_=_C100( C90 C100 ) C90_=_C101( C90 C101 ) C90_=_C102( C90 C102 ) C90_=_C114( C90 C114 ) C90_=_C221( C90 C221 ) C90_=_C275( C90 C275 ) \nC91_=_C92( C91 C92 ) C91_=_C93( C91 C93 ) C91_=_C94( C91 C94 ) C91_=_C95( C91 C95 ) C91_=_C96( C91 C96 ) C91_=_C97( C91 C97 ) \nC91_=_C98( C91 C98 ) C91_=_C99( C91 C99 ) C91_=_C100( C91 C100 ) C91_=_C101( C91 C101 ) C91_=_C102( C91 C102 ) C91_=_C276( C91 C276 ) \nC91_=_C326( C91 C326 ) C91_=_C368( C91 C368 ) C91_=_C391( C91 C391 ) C92_=_C93( C92 C93 ) C92_=_C94( C92 C94 ) C92_=_C95( C92 C95 ) \nC92_=_C96( C92 C96 ) C92_=_C97( C92 C97 ) C92_=_C98( C92 C98 ) C92_=_C99( C92 C99 ) C92_=_C100( C92 C100 ) C92_=_C101( C92 C101 ) \nC92_=_C102( C92 C102 ) C92_=_C277( C92 C277 ) C93_=_C94( C93 C94 ) C93_=_C95( C93 C95 ) C93_=_C96( C93 C96 ) C93_=_C97( C93 C97 ) \nC93_=_C98( C93 C98 ) C93_=_C99( C93 C99 ) C93_=_C100( C93 C100 ) C93_=_C101( C93 C101 ) C93_=_C102( C93 C102 ) C93_=_C278( C93 C278 ) \nC93_=_C737( C93 C737 ) C94_=_C95( C94 C95 ) C94_=_C96( C94 C96 ) C94_=_C97( C94 C97 ) C94_=_C98( C94 C98 ) C94_=_C99( C94 C99 ) \nC94_=_C100( C94 C100 ) C94_=_C101( C94 C101 ) C94_=_C102( C94 C102 ) C94_=_C282( C94 C282 ) C95_=_C96( C95 C96 ) C95_=_C97( C95 C97 ) \nC95_=_C98( C95 C98 ) C95_=_C99( C95 C99 ) C95_=_C100( C95 C100 ) C95_=_C101( C95 C101 ) C95_=_C102( C95 C102 ) C95_=_C223( C95 C223 ) \nC95_=_C283( C95 C283 ) C95_=_C327( C95 C327 ) C95_=_C355( C95 C355 ) C95_=_C392( C95 C392 ) C95_=_C944( C95 C944 ) C95_=_C1458( C95 C1458 ) \nC95_=_C1552( C95 C1552 ) C95_=_C1927( C95 C1927 ) C95_=_C1928( C95 C1928 ) C95_=_C1929( C95 C1929 ) C95_=_C1930( C95 C1930 ) C95_=_C1931( C95 C1931 ) \nC95_=_C1933( C95 C1933 ) C95_=_C1934( C95 C1934 ) C95_=_C1935( C95 C1935 ) C95_=_C1936( C95 C1936 ) C95_=_C1937( C95 C1937 ) C95_=_C1938( C95 C1938 ) \nC95_=_C1939( C95 C1939 ) C95_=_C1940( C95 C1940 ) C95_=_C1941( C95 C1941 ) C95_=_C1942( C95 C1942 ) C95_=_C1943( C95 C1943 ) C96_=_C97( C96 C97 ) \nC96_=_C98( C96 C98 ) C96_=_C99( C96 C99 ) C96_=_C100( C96 C100 ) C96_=_C101( C96 C101 ) C96_=_C102( C96 C102 ) C96_=_C224( C96 C224 ) \nC96_=_C284( C96 C284 ) C96_=_C328( C96 C328 ) C96_=_C356( C96 C356 ) C96_=_C393( C96 C393 ) C96_=_C1930( C96 C1930 ) C96_=_C2325( C96 C2325 ) \nC96_=_C2339( C96 C2339 ) C97_=_C98( C97 C98 ) C97_=_C99( C97 C99 ) C97_=_C100( C97 C100 ) C97_=_C101( C97 C101 ) C97_=_C102( C97 C102 ) \nC97_=_C116( C97 C116 ) C97_=_C225( C97 C225 ) C97_=_C370( C97 C370 ) C97_=_C394( C97 C394 ) C98_=_C99( C98 C99 ) C98_=_C100( C98 C100 ) \nC98_=_C101( C98 C101 ) C98_=_C102( C98 C102 ) C98_=_C226( C98 C226 ) C98_=_C285( C98 C285 ) C98_=_C329( C98 C329 ) C98_=_C357( C98 C357 ) \nC98_=_C395( C98 C395 ) C98_=_C918( C98 C918 ) C98_=_C948( C98 C948 ) C98_=_C995( C98 C995 ) C98_=_C1080( C98 C1080 ) C98_=_C1666( C98 C1666 ) \nC98_=_C2325( C98 C2325 ) C98_=_C2515( C98 C2515 ) C98_=_C2581( C98 C2581 ) C98_=_C2582( C98 C2582 ) C98_=_C2583( C98 C2583 ) C98_=_C2584( C98 C2584 ) \nC98_=_C2585( C98 C2585 ) C98_=_C2586( C98 C2586 ) C98_=_C2587( C98 C2587 ) C98_=_C2588( C98 C2588 ) C98_=_C2589( C98 C2589 ) C98_=_C2590( C98 C2590 ) \nC98_=_C2591( C98 C2591 ) C98_=_C2592( C98 C2592 ) C98_=_C2594( C98 C2594 ) C99_=_C100( C99 C100 ) C99_=_C101( C99 C101 ) C99_=_C102( C99 C102 ) \nC99_=_C121( C99 C121 ) C99_=_C229( C99 C229 ) C99_=_C376( C99 C376 ) C99_=_C398( C99 C398 ) C100_=_C101( C100 C101 ) C100_=_C102( C100 C102 ) \nC100_=_C286( C100 C286 ) C101_=_C102( C101 C102 ) C101_=_C125( C101 C125 ) C101_=_C232( C101 C232 ) C101_=_C378( C101 C378 ) C101_=_C399( C101 C399 ) \nC102_=_C126( C102 C126 ) C102_=_C148( C102 C148 ) C102_=_C193( C102 C193 ) C102_=_C213( C102 C213 ) C102_=_C233( C102 C233 ) C102_=_C268( C102 C268 ) \nC102_=_C287( C102 C287 ) C102_=_C335( C102 C335 ) C102_=_C365( C102 C365 ) C102_=_C400( C102 C400 ) C102_=_C737( C102 C737 ) C102_=_C1342( C102 C1342 ) \nC102_=_C2199( C102 C2199 ) C102_=_C2339( C102 C2339 ) C102_=_C2432( C102 C2432 ) C102_=_C2579( C102 C2579 ) C102_=_C2654( C102 C2654 ) C102_=_C2838( C102 C2838 ) \nC102_=_C3045( C102 C3045 ) C102_=_C3370( C102 C3370 ) C102_=_C3623( C102 C3623 ) C102_=_C3639( C102 C3639 ) C102_=_C3688( C102 C3688 ) C102_=_C4088( C102 C4088 ) \nC103_=_C104( C103 C104 ) C103_=_C105( C103 C105 ) C103_=_C106( C103 C106 ) C103_=_C108( C103 C108 ) C103_=_C112( C103 C112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32( C103 C132 ) C103_=_C133( C103 C133 ) C103_=_C134( C103 C134 ) C103_=_C136( C103 C136 ) C103_=_C148( C103 C148 ) C104_=_C105( C104 C105 ) \nC104_=_C106( C104 C106 ) C104_=_C108( C104 C108 ) C104_=_C112( C104 C112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52( C104 C152 ) C104_=_C157( C104 C157 ) \nC104_=_C159( C104 C159 ) C105_=_C106( C105 C106 ) C105_=_C108( C105 C108 ) C105_=_C112( C105 C112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73( C105 C173 ) \nC105_=_C176( C105 C176 ) C105_=_C177( C105 C177 ) C105_=_C193( C105 C193 ) C106_=_C108( C106 C108 ) C106_=_C112( C106 C112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95( C106 C195 ) C106_=_C198( C106 C198 ) C106_=_C200( C106 C200 ) C106_=_C201( C106 C201 ) C106_=_C202( C106 C202 ) C106_=_C203( C106 C203 ) \nC106_=_C213( C106 C213 ) C108_=_C112( C108 C112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214( C108 C214 ) C108_=_C253( C108 C253 ) C108_=_C255( C108 C255 ) \nC108_=_C256( C108 C256 ) C108_=_C257( C108 C257 ) C108_=_C258( C108 C258 ) C108_=_C268( C108 C268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219( C112 C219 ) \nC112_=_C324( C112 C324 ) C112_=_C366( C112 C366 ) C112_=_C379( C112 C379 ) C114_=_C115( C114 C115 ) C114_=_C116( C114 C116 ) C114_=_C117( C114 C117 ) \nC114_=_C118( C114 C118 ) C114_=_C119( C114 C119 ) C114_=_C120( C114 C120 ) C114_=_C121( C114 C121 ) C114_=_C122( C114 C122 ) C114_=_C123( C114 C123 ) \nC114_=_C124( C114 C124 ) C114_=_C125( C114 C125 ) C114_=_C126( C114 C126 ) C114_=_C221( C114 C221 ) C114_=_C275( C114 C275 ) C115_=_C116( C115 C116 ) \nC115_=_C117( C115 C117 ) C115_=_C118( C115 C118 ) C115_=_C119( C115 C119 ) C115_=_C120( C115 C120 ) C115_=_C121( C115 C121 ) C115_=_C122( C115 C122 ) \nC115_=_C123( C115 C123 ) C115_=_C124( C115 C124 ) C115_=_C125( C115 C125 ) C115_=_C126( C115 C126 ) C115_=_C222( C115 C222 ) C116_=_C117(</w:t>
      </w:r>
    </w:p>
    <w:p>
      <w:pPr>
        <w:pStyle w:val="PreformattedText"/>
        <w:bidi w:val="0"/>
        <w:spacing w:before="0" w:after="0"/>
        <w:jc w:val="left"/>
        <w:rPr/>
      </w:pPr>
      <w:r>
        <w:rPr/>
        <w:t xml:space="preserve"> </w:t>
      </w:r>
      <w:r>
        <w:rPr/>
        <w:t>C116 C117 ) \nC116_=_C118( C116 C118 ) C116_=_C119( C116 C119 ) C116_=_C120( C116 C120 ) C116_=_C121( C116 C121 ) C116_=_C122( C116 C122 ) C116_=_C123( C116 C123 ) \nC116_=_C124( C116 C124 ) C116_=_C125( C116 C125 ) C116_=_C126( C116 C126 ) C116_=_C225( C116 C225 ) C116_=_C370( C116 C370 ) C116_=_C394( C116 C394 ) \nC117_=_C118( C117 C118 ) C117_=_C119( C117 C119 ) C117_=_C120( C117 C120 ) C117_=_C121( C117 C121 ) C117_=_C122( C117 C122 ) C117_=_C123( C117 C123 ) \nC117_=_C124( C117 C124 ) C117_=_C125( C117 C125 ) C117_=_C126( C117 C126 ) C117_=_C227( C117 C227 ) C118_=_C119( C118 C119 ) C118_=_C120( C118 C120 ) \nC118_=_C121( C118 C121 ) C118_=_C122( C118 C122 ) C118_=_C123( C118 C123 ) C118_=_C124( C118 C124 ) C118_=_C125( C118 C125 ) C118_=_C126( C118 C126 ) \nC118_=_C228( C118 C228 ) C119_=_C120( C119 C120 ) C119_=_C121( C119 C121 ) C119_=_C122( C119 C122 ) C119_=_C123( C119 C123 ) C119_=_C124( C119 C124 ) \nC119_=_C125( C119 C125 ) C119_=_C126( C119 C126 ) C119_=_C331( C119 C331 ) C119_=_C360( C119 C360 ) C119_=_C3045( C119 C3045 ) C120_=_C121( C120 C121 ) \nC120_=_C122( C120 C122 ) C120_=_C123( C120 C123 ) C120_=_C124( C120 C124 ) C120_=_C125( C120 C125 ) C120_=_C126( C120 C126 ) C120_=_C332( C120 C332 ) \nC120_=_C362( C120 C362 ) C120_=_C3370( C120 C3370 ) C121_=_C122( C121 C122 ) C121_=_C123( C121 C123 ) C121_=_C124( C121 C124 ) C121_=_C125( C121 C125 ) \nC121_=_C126( C121 C126 ) C121_=_C229( C121 C229 ) C121_=_C376( C121 C376 ) C121_=_C398( C121 C398 ) C122_=_C123( C122 C123 ) C122_=_C124( C122 C124 ) \nC122_=_C125( C122 C125 ) C122_=_C126( C122 C126 ) C122_=_C230( C122 C230 ) C123_=_C124( C123 C124 ) C123_=_C125( C123 C125 ) C123_=_C126( C123 C126 ) \nC123_=_C334( C123 C334 ) C123_=_C363( C123 C363 ) C123_=_C3623( C123 C3623 ) C124_=_C125( C124 C125 ) C124_=_C126( C124 C126 ) C124_=_C231( C124 C231 ) \nC125_=_C126( C125 C126 ) C125_=_C232( C125 C232 ) C125_=_C378( C125 C378 ) C125_=_C399( C125 C399 ) C126_=_C148( C126 C148 ) C126_=_C193( C126 C193 ) \nC126_=_C213( C126 C213 ) C126_=_C233( C126 C233 ) C126_=_C268( C126 C268 ) C126_=_C287( C126 C287 ) C126_=_C335( C126 C335 ) C126_=_C365( C126 C365 ) \nC126_=_C400( C126 C400 ) C126_=_C737( C126 C737 ) C126_=_C1342( C126 C1342 ) C126_=_C2199( C126 C2199 ) C126_=_C2339( C126 C2339 ) C126_=_C2432( C126 C2432 ) \nC126_=_C2579( C126 C2579 ) C126_=_C2654( C126 C2654 ) C126_=_C2838( C126 C2838 ) C126_=_C3045( C126 C3045 ) C126_=_C3370( C126 C3370 ) C126_=_C3623( C126 C3623 ) \nC126_=_C3639( C126 C3639 ) C126_=_C3688( C126 C3688 ) C126_=_C4088( C126 C4088 ) C132_=_C133( C132 C133 ) C132_=_C134( C132 C134 ) C132_=_C136( C132 C136 ) \nC132_=_C148( C132 C148 ) C132_=_C176( C132 C176 ) C132_=_C200( C132 C200 ) C132_=_C255( C132 C255 ) C132_=_C289( C132 C289 ) C132_=_C308( C132 C308 ) \nC132_=_C324( C132 C324 ) C132_=_C326( C132 C326 ) C132_=_C327( C132 C327 ) C132_=_C328( C132 C328 ) C132_=_C329( C132 C329 ) C132_=_C330( C132 C330 ) \nC132_=_C331( C132 C331 ) C132_=_C332( C132 C332 ) C132_=_C333( C132 C333 ) C132_=_C334( C132 C334 ) C132_=_C335( C132 C335 ) C133_=_C134( C133 C134 ) \nC133_=_C136( C133 C136 ) C133_=_C148( C133 C148 ) C133_=_C177( C133 C177 ) C133_=_C201( C133 C201 ) C133_=_C238( C133 C238 ) C133_=_C256( C133 C256 ) \nC133_=_C336( C133 C336 ) C133_=_C354( C133 C354 ) C133_=_C355( C133 C355 ) C133_=_C356( C133 C356 ) C133_=_C357( C133 C357 ) C133_=_C358( C133 C358 ) \nC133_=_C359( C133 C359 ) C133_=_C360( C133 C360 ) C133_=_C361( C133 C361 ) C133_=_C362( C133 C362 ) C133_=_C363( C133 C363 ) C133_=_C364( C133 C364 ) \nC133_=_C365( C133 C365 ) C134_=_C136( C134 C136 ) C134_=_C148( C134 C148 ) C134_=_C157( C134 C157 ) C134_=_C202( C134 C202 ) C134_=_C239( C134 C239 ) \nC134_=_C257( C134 C257 ) C134_=_C291( C134 C291 ) C134_=_C310( C134 C310 ) C134_=_C337( C134 C337 ) C134_=_C366( C134 C366 ) C134_=_C368( C134 C368 ) \nC134_=_C369( C134 C369 ) C134_=_C370( C134 C370 ) C134_=_C371( C134 C371 ) C134_=_C372( C134 C372 ) C134_=_C373( C134 C373 ) C134_=_C374( C134 C374 ) \nC134_=_C375( C134 C375 ) C134_=_C376( C134 C376 ) C134_=_C377( C134 C377 ) C134_=_C378( C134 C378 ) C136_=_C148( C136 C148 ) C136_=_C159( C136 C159 ) \nC136_=_C203( C136 C203 ) C136_=_C258( C136 C258 ) C136_=_C293( C136 C293 ) C136_=_C312( C136 C312 ) C136_=_C379( C136 C379 ) C136_=_C391( C136 C391 ) \nC136_=_C392( C136 C392 ) C136_=_C393( C136 C393 ) C136_=_C394( C136 C394 ) C136_=_C395( C136 C395 ) C136_=_C396( C136 C396 ) C136_=_C397( C136 C397 ) \nC136_=_C398( C136 C398 ) C136_=_C399( C136 C399 ) C136_=_C400( C136 C400 ) C148_=_C193( C148 C193 ) C148_=_C213( C148 C213 ) C148_=_C233( C148 C233 ) \nC148_=_C268( C148 C268 ) C148_=_C287( C148 C287 ) C148_=_C335( C148 C335 ) C148_=_C365( C148 C365 ) C148_=_C400( C148 C400 ) C148_=_C737( C148 C737 ) \nC148_=_C1342( C148 C1342 ) C148_=_C2199( C148 C2199 ) C148_=_C2339( C148 C2339 ) C148_=_C2432( C148 C2432 ) C148_=_C2579( C148 C2579 ) C148_=_C2654( C148 C2654 ) \nC148_=_C2838( C148 C2838 ) C148_=_C3045( C148 C3045 ) C148_=_C3370( C148 C3370 ) C148_=_C3623( C148 C3623 ) C148_=_C3639( C148 C3639 ) C148_=_C3688( C148 C3688 ) \nC148_=_C4088( C148 C4088 ) C152_=_C157( C152 C157 ) C152_=_C159( C152 C159 ) C152_=_C173( C152 C173 ) C152_=_C195( C152 C195 ) C152_=_C214( C152 C214 ) \nC152_=_C219( C152 C219 ) C152_=_C221( C152 C221 ) C152_=_C222( C152 C222 ) C152_=_C223( C152 C223 ) C152_=_C224( C152 C224 ) C152_=_C225( C152 C225 ) \nC152_=_C226( C152 C226 ) C152_=_C227( C152 C227 ) C152_=_C228( C152 C228 ) C152_=_C229( C152 C229 ) C152_=_C230( C152 C230 ) C152_=_C231( C152 C231 ) \nC152_=_C232( C152 C232 ) C152_=_C233( C152 C233 ) C157_=_C159( C157 C159 ) C157_=_C202( C157 C202 ) C157_=_C239( C157 C239 ) C157_=_C257( C157 C257 ) \nC157_=_C291( C157 C291 ) C157_=_C310( C157 C310 ) C157_=_C337( C157 C337 ) C157_=_C366( C157 C366 ) C157_=_C368( C157 C368 ) C157_=_C369( C157 C369 ) \nC157_=_C370( C157 C370 ) C157_=_C371( C157 C371 ) C157_=_C372( C157 C372 ) C157_=_C373( C157 C373 ) C157_=_C374( C157 C374 ) C157_=_C375( C157 C375 ) \nC157_=_C376( C157 C376 ) C157_=_C377( C157 C377 ) C157_=_C378( C157 C378 ) C159_=_C203( C159 C203 ) C159_=_C258( C159 C258 ) C159_=_C293( C159 C293 ) \nC159_=_C312( C159 C312 ) C159_=_C379( C159 C379 ) C159_=_C391( C159 C391 ) C159_=_C392( C159 C392 ) C159_=_C393( C159 C393 ) C159_=_C394( C159 C394 ) \nC159_=_C395( C159 C395 ) C159_=_C396( C159 C396 ) C159_=_C397( C159 C397 ) C159_=_C398( C159 C398 ) C159_=_C399( C159 C399 ) C159_=_C400( C159 C400 ) \nC173_=_C176( C173 C176 ) C173_=_C177( C173 C177 ) C173_=_C193( C173 C193 ) C173_=_C195( C173 C195 ) C173_=_C214( C173 C214 ) C173_=_C219( C173 C219 ) \nC173_=_C221( C173 C221 ) C173_=_C222( C173 C222 ) C173_=_C223( C173 C223 ) C173_=_C224( C173 C224 ) C173_=_C225( C173 C225 ) C173_=_C226( C173 C226 ) \nC173_=_C227( C173 C227 ) C173_=_C228( C173 C228 ) C173_=_C229( C173 C229 ) C173_=_C230( C173 C230 ) C173_=_C231( C173 C231 ) C173_=_C232( C173 C232 ) \nC173_=_C233( C173 C233 ) C176_=_C177( C176 C177 ) C176_=_C193( C176 C193 ) C176_=_C200( C176 C200 ) C176_=_C255( C176 C255 ) C176_=_C289( C176 C289 ) \nC176_=_C308( C176 C308 ) C176_=_C324( C176 C324 ) C176_=_C326( C176 C326 ) C176_=_C327( C176 C327 ) C176_=_C328( C176 C328 ) C176_=_C329( C176 C329 ) \nC176_=_C330( C176 C330 ) C176_=_C331( C176 C331 ) C176_=_C332( C176 C332 ) C176_=_C333( C176 C333 ) C176_=_C334( C176 C334 ) C176_=_C335( C176 C335 ) \nC177_=_C193( C177 C193 ) C177_=_C201( C177 C201 ) C177_=_C238( C177 C238 ) C177_=_C256( C177 C256 ) C177_=_C336( C177 C336 ) C177_=_C354( C177 C354 ) \nC177_=_C355( C177 C355 ) C177_=_C356( C177 C356 ) C177_=_C357( C177 C357 ) C177_=_C358( C177 C358 ) C177_=_C359( C177 C359 ) C177_=_C360( C177 C360 ) \nC177_=_C361( C177 C361 ) C177_=_C362( C177 C362 ) C177_=_C363( C177 C363 ) C177_=_C364( C177 C364 ) C177_=_C365( C177 C365 ) C193_=_C213( C193 C213 ) \nC193_=_C233( C193 C233 ) C193_=_C268( C193 C268 ) C193_=_C287( C193 C287 ) C193_=_C335( C193 C335 ) C193_=_C365( C193 C365 ) C193_=_C400( C193 C400 ) \nC193_=_C737( C193 C737 ) C193_=_C1342( C193 C1342 ) C193_=_C2199( C193 C2199 ) C193_=_C2339( C193 C2339 ) C193_=_C2432( C193 C2432 ) C193_=_C2579( C193 C2579 ) \nC193_=_C2654( C193 C2654 ) C193_=_C2838( C193 C2838 ) C193_=_C3045( C193 C3045 ) C193_=_C3370( C193 C3370 ) C193_=_C3623( C193 C3623 ) C193_=_C3639( C193 C3639 ) \nC193_=_C3688( C193 C3688 ) C193_=_C4088( C193 C4088 ) C195_=_C198( C195 C198 ) C195_=_C200( C195 C200 ) C195_=_C201( C195 C201 ) C195_=_C202( C195 C202 ) \nC195_=_C203( C195 C203 ) C195_=_C213( C195 C213 ) C195_=_C214( C195 C214 ) C195_=_C219( C195 C219 ) C195_=_C221( C195 C221 ) C195_=_C222( C195 C222 ) \nC195_=_C223( C195 C223 ) C195_=_C224( C195 C224 ) C195_=_C225( C195 C225 ) C195_=_C226( C195 C226 ) C195_=_C227( C195 C227 ) C195_=_C228( C195 C228 ) \nC195_=_C229( C195 C229 ) C195_=_C230( C195 C230 ) C195_=_C231( C195 C231 ) C195_=_C232( C195 C232 ) C195_=_C233( C195 C233 ) C198_=_C200( C198 C200 ) \nC198_=_C201( C198 C201 ) C198_=_C202( C198 C202 ) C198_=_C203( C198 C203 ) C198_=_C213( C198 C213 ) C198_=_C235( C198 C235 ) C198_=_C253( C198 C253 ) \nC198_=_C269( C198 C269 ) C198_=_C270( C198 C270 ) C198_=_C272( C198 C272 ) C198_=_C275( C198 C275 ) C198_=_C276( C198 C276 ) C198_=_C277( C198 C277 ) \nC198_=_C278( C198 C278 ) C198_=_C279( C198 C279 ) C198_=_C280( C198 C280 ) C198_=_C281( C198 C281 ) C198_=_C282( C198 C282 ) C198_=_C283( C198 C283 ) \nC198_=_C284( C198 C284 ) C198_=_C285( C198 C285 ) C198_=_C286( C198 C286 ) C198_=_C287( C198 C287 ) C200_=_C201( C200 C201 ) C200_=_C202( C200 C202 ) \nC200_=_C203( C200 C203 ) C200_=_C213( C200 C213 ) C200_=_C255( C200 C255 ) C200_=_C289( C200 C289 ) C200_=_C308( C200 C308 ) C200_=_C324( C200 C324 ) \nC200_=_C326( C200 C326 ) C200_=_C327( C200 C327 ) C200_=_C328( C200 C328 ) C200_=_C329( C200 C329 ) C200_=_C330( C200 C330 ) C200_=_C331( C200 C331 ) \nC200_=_C332( C200 C332 ) C200_=_C333( C200 C333 ) C200_=_C334( C200 C334 )</w:t>
      </w:r>
    </w:p>
    <w:p>
      <w:pPr>
        <w:pStyle w:val="PreformattedText"/>
        <w:bidi w:val="0"/>
        <w:spacing w:before="0" w:after="0"/>
        <w:jc w:val="left"/>
        <w:rPr/>
      </w:pPr>
      <w:r>
        <w:rPr/>
        <w:t xml:space="preserve"> </w:t>
      </w:r>
      <w:r>
        <w:rPr/>
        <w:t>C200_=_C335( C200 C335 ) C201_=_C202( C201 C202 ) C201_=_C203( C201 C203 ) \nC201_=_C213( C201 C213 ) C201_=_C238( C201 C238 ) C201_=_C256( C201 C256 ) C201_=_C336( C201 C336 ) C201_=_C354( C201 C354 ) C201_=_C355( C201 C355 ) \nC201_=_C356( C201 C356 ) C201_=_C357( C201 C357 ) C201_=_C358( C201 C358 ) C201_=_C359( C201 C359 ) C201_=_C360( C201 C360 ) C201_=_C361( C201 C361 ) \nC201_=_C362( C201 C362 ) C201_=_C363( C201 C363 ) C201_=_C364( C201 C364 ) C201_=_C365( C201 C365 ) C202_=_C203( C202 C203 ) C202_=_C213( C202 C213 ) \nC202_=_C239( C202 C239 ) C202_=_C257( C202 C257 ) C202_=_C291( C202 C291 ) C202_=_C310( C202 C310 ) C202_=_C337( C202 C337 ) C202_=_C366( C202 C366 ) \nC202_=_C368( C202 C368 ) C202_=_C369( C202 C369 ) C202_=_C370( C202 C370 ) C202_=_C371( C202 C371 ) C202_=_C372( C202 C372 ) C202_=_C373( C202 C373 ) \nC202_=_C374( C202 C374 ) C202_=_C375( C202 C375 ) C202_=_C376( C202 C376 ) C202_=_C377( C202 C377 ) C202_=_C378( C202 C378 ) C203_=_C213( C203 C213 ) \nC203_=_C258( C203 C258 ) C203_=_C293( C203 C293 ) C203_=_C312( C203 C312 ) C203_=_C379( C203 C379 ) C203_=_C391( C203 C391 ) C203_=_C392( C203 C392 ) \nC203_=_C393( C203 C393 ) C203_=_C394( C203 C394 ) C203_=_C395( C203 C395 ) C203_=_C396( C203 C396 ) C203_=_C397( C203 C397 ) C203_=_C398( C203 C398 ) \nC203_=_C399( C203 C399 ) C203_=_C400( C203 C400 ) C213_=_C233( C213 C233 ) C213_=_C268( C213 C268 ) C213_=_C287( C213 C287 ) C213_=_C335( C213 C335 ) \nC213_=_C365( C213 C365 ) C213_=_C400( C213 C400 ) C213_=_C737( C213 C737 ) C213_=_C1342( C213 C1342 ) C213_=_C2199( C213 C2199 ) C213_=_C2339( C213 C2339 ) \nC213_=_C2432( C213 C2432 ) C213_=_C2579( C213 C2579 ) C213_=_C2654( C213 C2654 ) C213_=_C2838( C213 C2838 ) C213_=_C3045( C213 C3045 ) C213_=_C3370( C213 C3370 ) \nC213_=_C3623( C213 C3623 ) C213_=_C3639( C213 C3639 ) C213_=_C3688( C213 C3688 ) C213_=_C4088( C213 C4088 ) C214_=_C219( C214 C219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53( C214 C253 ) C214_=_C255( C214 C255 ) C214_=_C256( C214 C256 ) C214_=_C257( C214 C257 ) C214_=_C258( C214 C258 ) C214_=_C268( C214 C268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324( C219 C324 ) C219_=_C366( C219 C366 ) C219_=_C379( C219 C379 ) C221_=_C222( C221 C222 ) C221_=_C223( C221 C223 ) \nC221_=_C224( C221 C224 ) C221_=_C225( C221 C225 ) C221_=_C226( C221 C226 ) C221_=_C227( C221 C227 ) C221_=_C228( C221 C228 ) C221_=_C229( C221 C229 ) \nC221_=_C230( C221 C230 ) C221_=_C231( C221 C231 ) C221_=_C232( C221 C232 ) C221_=_C233( C221 C233 ) C221_=_C275( C221 C275 ) C222_=_C223( C222 C223 ) \nC222_=_C224( C222 C224 ) C222_=_C225( C222 C225 ) C222_=_C226( C222 C226 ) C222_=_C227( C222 C227 ) C222_=_C228( C222 C228 ) C222_=_C229( C222 C229 ) \nC222_=_C230( C222 C230 ) C222_=_C231( C222 C231 ) C222_=_C232( C222 C232 ) C222_=_C233( C222 C233 ) C223_=_C224( C223 C224 ) C223_=_C225( C223 C225 ) \nC223_=_C226( C223 C226 ) C223_=_C227( C223 C227 ) C223_=_C228( C223 C228 ) C223_=_C229( C223 C229 ) C223_=_C230( C223 C230 ) C223_=_C231( C223 C231 ) \nC223_=_C232( C223 C232 ) C223_=_C233( C223 C233 ) C223_=_C283( C223 C283 ) C223_=_C327( C223 C327 ) C223_=_C355( C223 C355 ) C223_=_C392( C223 C392 ) \nC223_=_C944( C223 C944 ) C223_=_C1458( C223 C1458 ) C223_=_C1552( C223 C1552 ) C223_=_C1927( C223 C1927 ) C223_=_C1928( C223 C1928 ) C223_=_C1929( C223 C1929 ) \nC223_=_C1930( C223 C1930 ) C223_=_C1931( C223 C1931 ) C223_=_C1933( C223 C1933 ) C223_=_C1934( C223 C1934 ) C223_=_C1935( C223 C1935 ) C223_=_C1936( C223 C1936 ) \nC223_=_C1937( C223 C1937 ) C223_=_C1938( C223 C1938 ) C223_=_C1939( C223 C1939 ) C223_=_C1940( C223 C1940 ) C223_=_C1941( C223 C1941 ) C223_=_C1942( C223 C1942 ) \nC223_=_C1943( C223 C1943 ) C224_=_C225( C224 C225 ) C224_=_C226( C224 C226 ) C224_=_C227( C224 C227 ) C224_=_C228( C224 C228 ) C224_=_C229( C224 C229 ) \nC224_=_C230( C224 C230 ) C224_=_C231( C224 C231 ) C224_=_C232( C224 C232 ) C224_=_C233( C224 C233 ) C224_=_C284( C224 C284 ) C224_=_C328( C224 C328 ) \nC224_=_C356( C224 C356 ) C224_=_C393( C224 C393 ) C224_=_C1930( C224 C1930 ) C224_=_C2325( C224 C2325 ) C224_=_C2339( C224 C2339 ) C225_=_C226( C225 C226 ) \nC225_=_C227( C225 C227 ) C225_=_C228( C225 C228 ) C225_=_C229( C225 C229 ) C225_=_C230( C225 C230 ) C225_=_C231( C225 C231 ) C225_=_C232( C225 C232 ) \nC225_=_C233( C225 C233 ) C225_=_C370( C225 C370 ) C225_=_C394( C225 C394 ) C226_=_C227( C226 C227 ) C226_=_C228( C226 C228 ) C226_=_C229( C226 C229 ) \nC226_=_C230( C226 C230 ) C226_=_C231( C226 C231 ) C226_=_C232( C226 C232 ) C226_=_C233( C226 C233 ) C226_=_C285( C226 C285 ) C226_=_C329( C226 C329 ) \nC226_=_C357( C226 C357 ) C226_=_C395( C226 C395 ) C226_=_C918( C226 C918 ) C226_=_C948( C226 C948 ) C226_=_C995( C226 C995 ) C226_=_C1080( C226 C1080 ) \nC226_=_C1666( C226 C1666 ) C226_=_C2325( C226 C2325 ) C226_=_C2515( C226 C2515 ) C226_=_C2581( C226 C2581 ) C226_=_C2582( C226 C2582 ) C226_=_C2583( C226 C2583 ) \nC226_=_C2584( C226 C2584 ) C226_=_C2585( C226 C2585 ) C226_=_C2586( C226 C2586 ) C226_=_C2587( C226 C2587 ) C226_=_C2588( C226 C2588 ) C226_=_C2589( C226 C2589 ) \nC226_=_C2590( C226 C2590 ) C226_=_C2591( C226 C2591 ) C226_=_C2592( C226 C2592 ) C226_=_C2594( C226 C2594 ) C227_=_C228( C227 C228 ) C227_=_C229( C227 C229 ) \nC227_=_C230( C227 C230 ) C227_=_C231( C227 C231 ) C227_=_C232( C227 C232 ) C227_=_C233( C227 C233 ) C228_=_C229( C228 C229 ) C228_=_C230( C228 C230 ) \nC228_=_C231( C228 C231 ) C228_=_C232( C228 C232 ) C228_=_C233( C228 C233 ) C229_=_C230( C229 C230 ) C229_=_C231( C229 C231 ) C229_=_C232( C229 C232 ) \nC229_=_C233( C229 C233 ) C229_=_C376( C229 C376 ) C229_=_C398( C229 C398 ) C230_=_C231( C230 C231 ) C230_=_C232( C230 C232 ) C230_=_C233( C230 C233 ) \nC231_=_C232( C231 C232 ) C231_=_C233( C231 C233 ) C232_=_C233( C232 C233 ) C232_=_C378( C232 C378 ) C232_=_C399( C232 C399 ) C233_=_C268( C233 C268 ) \nC233_=_C287( C233 C287 ) C233_=_C335( C233 C335 ) C233_=_C365( C233 C365 ) C233_=_C400( C233 C400 ) C233_=_C737( C233 C737 ) C233_=_C1342( C233 C1342 ) \nC233_=_C2199( C233 C2199 ) C233_=_C2339( C233 C2339 ) C233_=_C2432( C233 C2432 ) C233_=_C2579( C233 C2579 ) C233_=_C2654( C233 C2654 ) C233_=_C2838( C233 C2838 ) \nC233_=_C3045( C233 C3045 ) C233_=_C3370( C233 C3370 ) C233_=_C3623( C233 C3623 ) C233_=_C3639( C233 C3639 ) C233_=_C3688( C233 C3688 ) C233_=_C4088( C233 C4088 ) \nC235_=_C238( C235 C238 ) C235_=_C239( C235 C239 ) C235_=_C253( C235 C253 ) C235_=_C269( C235 C269 ) C235_=_C270( C235 C270 ) C235_=_C272( C235 C272 ) \nC235_=_C275( C235 C275 ) C235_=_C276( C235 C276 ) C235_=_C277( C235 C277 ) C235_=_C278( C235 C278 ) C235_=_C279( C235 C279 ) C235_=_C280( C235 C280 ) \nC235_=_C281( C235 C281 ) C235_=_C282( C235 C282 ) C235_=_C283( C235 C283 ) C235_=_C284( C235 C284 ) C235_=_C285( C235 C285 ) C235_=_C286( C235 C286 ) \nC235_=_C287( C235 C287 ) C238_=_C239( C238 C239 ) C238_=_C256( C238 C256 ) C238_=_C336( C238 C336 ) C238_=_C354( C238 C354 ) C238_=_C355( C238 C355 ) \nC238_=_C356( C238 C356 ) C238_=_C357( C238 C357 ) C238_=_C358( C238 C358 ) C238_=_C359( C238 C359 ) C238_=_C360( C238 C360 ) C238_=_C361( C238 C361 ) \nC238_=_C362( C238 C362 ) C238_=_C363( C238 C363 ) C238_=_C364( C238 C364 ) C238_=_C365( C238 C365 ) C239_=_C257( C239 C257 ) C239_=_C291( C239 C291 ) \nC239_=_C310( C239 C310 ) C239_=_C337( C239 C337 ) C239_=_C366( C239 C366 ) C239_=_C368( C239 C368 ) C239_=_C369( C239 C369 ) C239_=_C370( C239 C370 ) \nC239_=_C371( C239 C371 ) C239_=_C372( C239 C372 ) C239_=_C373( C239 C373 ) C239_=_C374( C239 C374 ) C239_=_C375( C239 C375 ) C239_=_C376( C239 C376 ) \nC239_=_C377( C239 C377 ) C239_=_C378( C239 C378 ) C253_=_C255( C253 C255 ) C253_=_C256( C253 C256 ) C253_=_C257( C253 C257 ) C253_=_C258( C253 C258 ) \nC253_=_C268( C253 C268 ) C253_=_C269( C253 C269 ) C253_=_C270( C253 C270 ) C253_=_C272( C253 C272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5_=_C256( C255 C256 ) \nC255_=_C257( C255 C257 ) C255_=_C258( C255 C258 ) C255_=_C268( C255 C268 ) C255_=_C289( C255 C289 ) C255_=_C308( C255 C308 ) C255_=_C324( C255 C324 ) \nC255_=_C326( C255 C326 ) C255_=_C327( C255 C327 ) C255_=_C328( C255 C328 ) C255_=_C329( C255 C329 ) C255_=_C330( C255 C330 ) C255_=_C331( C255 C331 ) \nC255_=_C332( C255 C332 ) C255_=_C333( C255 C333 ) C255_=_C334( C255 C334 ) C255_=_C335( C255 C335 ) C256_=_C257( C256 C257 ) C256_=_C258( C256 C258 ) \nC256_=_C268( C256 C268 ) C256_=_C336( C256 C336 ) C256_=_C354( C256 C354 ) C256_=_C355( C256 C355 ) C256_=_C356( C256 C356 ) C256_=_C357( C256 C357 ) \nC256_=_C358( C256 C358 ) C256_=_C359( C256 C359 ) C256_=_C360( C256 C360 ) C256_=_C361( C256 C361 ) C256_=_C362( C256 C362 ) C256_=_C363( C256 C363 ) \nC256_=_C364( C256 C364 ) C256_=_C365( C256 C365 ) C257_=_C258( C257 C258 ) C257_=_C268( C257 C268 ) C257_=_C291( C257 C291 ) C257_=_C310( C257 C310 ) \nC257_=_C337( C257 C337 ) C257_=_C366( C257 C366 ) C257_=_C368( C257 C368 ) C257_=_C369( C257 C369 ) C257_=_C370( C257 C370 ) C257_=_C371( C257 C371 ) \nC257_=_C372( C257 C372 ) C257_=_C373( C257 C373 ) C257_=_C374( C257 C374 ) C257_=_C375( C257 C375 ) C257_=_C376( C257 C376</w:t>
      </w:r>
    </w:p>
    <w:p>
      <w:pPr>
        <w:pStyle w:val="PreformattedText"/>
        <w:bidi w:val="0"/>
        <w:spacing w:before="0" w:after="0"/>
        <w:jc w:val="left"/>
        <w:rPr/>
      </w:pPr>
      <w:r>
        <w:rPr/>
        <w:t xml:space="preserve"> </w:t>
      </w:r>
      <w:r>
        <w:rPr/>
        <w:t>) C257_=_C377( C257 C377 ) \nC257_=_C378( C257 C378 ) C258_=_C268( C258 C268 ) C258_=_C293( C258 C293 ) C258_=_C312( C258 C312 ) C258_=_C379( C258 C379 ) C258_=_C391( C258 C391 ) \nC258_=_C392( C258 C392 ) C258_=_C393( C258 C393 ) C258_=_C394( C258 C394 ) C258_=_C395( C258 C395 ) C258_=_C396( C258 C396 ) C258_=_C397( C258 C397 ) \nC258_=_C398( C258 C398 ) C258_=_C399( C258 C399 ) C258_=_C400( C258 C400 ) C268_=_C287( C268 C287 ) C268_=_C335( C268 C335 ) C268_=_C365( C268 C365 ) \nC268_=_C400( C268 C400 ) C268_=_C737( C268 C737 ) C268_=_C1342( C268 C1342 ) C268_=_C2199( C268 C2199 ) C268_=_C2339( C268 C2339 ) C268_=_C2432( C268 C2432 ) \nC268_=_C2579( C268 C2579 ) C268_=_C2654( C268 C2654 ) C268_=_C2838( C268 C2838 ) C268_=_C3045( C268 C3045 ) C268_=_C3370( C268 C3370 ) C268_=_C3623( C268 C3623 ) \nC268_=_C3639( C268 C3639 ) C268_=_C3688( C268 C3688 ) C268_=_C4088( C268 C4088 ) C269_=_C270( C269 C270 ) C269_=_C272( C269 C272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9( C269 C289 ) C269_=_C291( C269 C291 ) C269_=_C293( C269 C293 ) C270_=_C272( C270 C272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308( C270 C308 ) \nC270_=_C310( C270 C310 ) C270_=_C312( C270 C312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336( C272 C336 ) C272_=_C337( C272 C337 ) C275_=_C276( C275 C276 ) \nC275_=_C277( C275 C277 ) C275_=_C278( C275 C278 ) C275_=_C279( C275 C279 ) C275_=_C280( C275 C280 ) C275_=_C281( C275 C281 ) C275_=_C282( C275 C282 ) \nC275_=_C283( C275 C283 ) C275_=_C284( C275 C284 ) C275_=_C285( C275 C285 ) C275_=_C286( C275 C286 ) C275_=_C287( C275 C287 ) C276_=_C277( C276 C277 ) \nC276_=_C278( C276 C278 ) C276_=_C279( C276 C279 ) C276_=_C280( C276 C280 ) C276_=_C281( C276 C281 ) C276_=_C282( C276 C282 ) C276_=_C283( C276 C283 ) \nC276_=_C284( C276 C284 ) C276_=_C285( C276 C285 ) C276_=_C286( C276 C286 ) C276_=_C287( C276 C287 ) C276_=_C326( C276 C326 ) C276_=_C368( C276 C368 ) \nC276_=_C391( C276 C391 ) C277_=_C278( C277 C278 ) C277_=_C279( C277 C279 ) C277_=_C280( C277 C280 ) C277_=_C281( C277 C281 ) C277_=_C282( C277 C282 ) \nC277_=_C283( C277 C283 ) C277_=_C284( C277 C284 ) C277_=_C285( C277 C285 ) C277_=_C286( C277 C286 ) C277_=_C287( C277 C287 ) C278_=_C279( C278 C279 ) \nC278_=_C280( C278 C280 ) C278_=_C281( C278 C281 ) C278_=_C282( C278 C282 ) C278_=_C283( C278 C283 ) C278_=_C284( C278 C284 ) C278_=_C285( C278 C285 ) \nC278_=_C286( C278 C286 ) C278_=_C287( C278 C287 ) C278_=_C737( C278 C737 ) C279_=_C280( C279 C280 ) C279_=_C281( C279 C281 ) C279_=_C282( C279 C282 ) \nC279_=_C283( C279 C283 ) C279_=_C284( C279 C284 ) C279_=_C285( C279 C285 ) C279_=_C286( C279 C286 ) C279_=_C287( C279 C287 ) C280_=_C281( C280 C281 ) \nC280_=_C282( C280 C282 ) C280_=_C283( C280 C283 ) C280_=_C284( C280 C284 ) C280_=_C285( C280 C285 ) C280_=_C286( C280 C286 ) C280_=_C287( C280 C287 ) \nC281_=_C282( C281 C282 ) C281_=_C283( C281 C283 ) C281_=_C284( C281 C284 ) C281_=_C285( C281 C285 ) C281_=_C286( C281 C286 ) C281_=_C287( C281 C287 ) \nC282_=_C283( C282 C283 ) C282_=_C284( C282 C284 ) C282_=_C285( C282 C285 ) C282_=_C286( C282 C286 ) C282_=_C287( C282 C287 ) C283_=_C284( C283 C284 ) \nC283_=_C285( C283 C285 ) C283_=_C286( C283 C286 ) C283_=_C287( C283 C287 ) C283_=_C327( C283 C327 ) C283_=_C355( C283 C355 ) C283_=_C392( C283 C392 ) \nC283_=_C944( C283 C944 ) C283_=_C1458( C283 C1458 ) C283_=_C1552( C283 C1552 ) C283_=_C1927( C283 C1927 ) C283_=_C1928( C283 C1928 ) C283_=_C1929( C283 C1929 ) \nC283_=_C1930( C283 C1930 ) C283_=_C1931( C283 C1931 ) C283_=_C1933( C283 C1933 ) C283_=_C1934( C283 C1934 ) C283_=_C1935( C283 C1935 ) C283_=_C1936( C283 C1936 ) \nC283_=_C1937( C283 C1937 ) C283_=_C1938( C283 C1938 ) C283_=_C1939( C283 C1939 ) C283_=_C1940( C283 C1940 ) C283_=_C1941( C283 C1941 ) C283_=_C1942( C283 C1942 ) \nC283_=_C1943( C283 C1943 ) C284_=_C285( C284 C285 ) C284_=_C286( C284 C286 ) C284_=_C287( C284 C287 ) C284_=_C328( C284 C328 ) C284_=_C356( C284 C356 ) \nC284_=_C393( C284 C393 ) C284_=_C1930( C284 C1930 ) C284_=_C2325( C284 C2325 ) C284_=_C2339( C284 C2339 ) C285_=_C286( C285 C286 ) C285_=_C287( C285 C287 ) \nC285_=_C329( C285 C329 ) C285_=_C357( C285 C357 ) C285_=_C395( C285 C395 ) C285_=_C918( C285 C918 ) C285_=_C948( C285 C948 ) C285_=_C995( C285 C995 ) \nC285_=_C1080( C285 C1080 ) C285_=_C1666( C285 C1666 ) C285_=_C2325( C285 C2325 ) C285_=_C2515( C285 C2515 ) C285_=_C2581( C285 C2581 ) C285_=_C2582( C285 C2582 ) \nC285_=_C2583( C285 C2583 ) C285_=_C2584( C285 C2584 ) C285_=_C2585( C285 C2585 ) C285_=_C2586( C285 C2586 ) C285_=_C2587( C285 C2587 ) C285_=_C2588( C285 C2588 ) \nC285_=_C2589( C285 C2589 ) C285_=_C2590( C285 C2590 ) C285_=_C2591( C285 C2591 ) C285_=_C2592( C285 C2592 ) C285_=_C2594( C285 C2594 ) C286_=_C287( C286 C287 ) \nC287_=_C335( C287 C335 ) C287_=_C365( C287 C365 ) C287_=_C400( C287 C400 ) C287_=_C737( C287 C737 ) C287_=_C1342( C287 C1342 ) C287_=_C2199( C287 C2199 ) \nC287_=_C2339( C287 C2339 ) C287_=_C2432( C287 C2432 ) C287_=_C2579( C287 C2579 ) C287_=_C2654( C287 C2654 ) C287_=_C2838( C287 C2838 ) C287_=_C3045( C287 C3045 ) \nC287_=_C3370( C287 C3370 ) C287_=_C3623( C287 C3623 ) C287_=_C3639( C287 C3639 ) C287_=_C3688( C287 C3688 ) C287_=_C4088( C287 C4088 ) C289_=_C291( C289 C291 ) \nC289_=_C293( C289 C293 ) C289_=_C308( C289 C308 ) C289_=_C324( C289 C324 ) C289_=_C326( C289 C326 ) C289_=_C327( C289 C327 ) C289_=_C328( C289 C328 ) \nC289_=_C329( C289 C329 ) C289_=_C330( C289 C330 ) C289_=_C331( C289 C331 ) C289_=_C332( C289 C332 ) C289_=_C333( C289 C333 ) C289_=_C334( C289 C334 ) \nC289_=_C335( C289 C335 ) C291_=_C293( C291 C293 ) C291_=_C310( C291 C310 ) C291_=_C337( C291 C337 ) C291_=_C366( C291 C366 ) C291_=_C368( C291 C368 ) \nC291_=_C369( C291 C369 ) C291_=_C370( C291 C370 ) C291_=_C371( C291 C371 ) C291_=_C372( C291 C372 ) C291_=_C373( C291 C373 ) C291_=_C374( C291 C374 ) \nC291_=_C375( C291 C375 ) C291_=_C376( C291 C376 ) C291_=_C377( C291 C377 ) C291_=_C378( C291 C378 ) C293_=_C312( C293 C312 ) C293_=_C379( C293 C379 ) \nC293_=_C391( C293 C391 ) C293_=_C392( C293 C392 ) C293_=_C393( C293 C393 ) C293_=_C394( C293 C394 ) C293_=_C395( C293 C395 ) C293_=_C396( C293 C396 ) \nC293_=_C397( C293 C397 ) C293_=_C398( C293 C398 ) C293_=_C399( C293 C399 ) C293_=_C400( C293 C400 ) C308_=_C310( C308 C310 ) C308_=_C312( C308 C312 ) \nC308_=_C324( C308 C324 ) C308_=_C326( C308 C326 ) C308_=_C327( C308 C327 ) C308_=_C328( C308 C328 ) C308_=_C329( C308 C329 ) C308_=_C330( C308 C330 ) \nC308_=_C331( C308 C331 ) C308_=_C332( C308 C332 ) C308_=_C333( C308 C333 ) C308_=_C334( C308 C334 ) C308_=_C335( C308 C335 ) C310_=_C312( C310 C312 ) \nC310_=_C337( C310 C337 ) C310_=_C366( C310 C366 ) C310_=_C368( C310 C368 ) C310_=_C369( C310 C369 ) C310_=_C370( C310 C370 ) C310_=_C371( C310 C371 ) \nC310_=_C372( C310 C372 ) C310_=_C373( C310 C373 ) C310_=_C374( C310 C374 ) C310_=_C375( C310 C375 ) C310_=_C376( C310 C376 ) C310_=_C377( C310 C377 ) \nC310_=_C378( C310 C378 ) C312_=_C379( C312 C379 ) C312_=_C391( C312 C391 ) C312_=_C392( C312 C392 ) C312_=_C393( C312 C393 ) C312_=_C394( C312 C394 ) \nC312_=_C395( C312 C395 ) C312_=_C396( C312 C396 ) C312_=_C397( C312 C397 ) C312_=_C398( C312 C398 ) C312_=_C399( C312 C399 ) C312_=_C400( C312 C400 ) \nC324_=_C326( C324 C326 ) C324_=_C327( C324 C327 ) C324_=_C328( C324 C328 ) C324_=_C329( C324 C329 ) C324_=_C330( C324 C330 ) C324_=_C331( C324 C331 ) \nC324_=_C332( C324 C332 ) C324_=_C333( C324 C333 ) C324_=_C334( C324 C334 ) C324_=_C335( C324 C335 ) C324_=_C366( C324 C366 ) C324_=_C379( C324 C379 ) \nC326_=_C327( C326 C327 ) C326_=_C328( C326 C328 ) C326_=_C329( C326 C329 ) C326_=_C330( C326 C330 ) C326_=_C331( C326 C331 ) C326_=_C332( C326 C332 ) \nC326_=_C333( C326 C333 ) C326_=_C334( C326 C334 ) C326_=_C335( C326 C335 ) C326_=_C368( C326 C368 ) C326_=_C391( C326 C391 ) C327_=_C328( C327 C328 ) \nC327_=_C329( C327 C329 ) C327_=_C330( C327 C330 ) C327_=_C331( C327 C331 ) C327_=_C332( C327 C332 ) C327_=_C333( C327 C333 ) C327_=_C334( C327 C334 ) \nC327_=_C335( C327 C335 ) C327_=_C355( C327 C355 ) C327_=_C392( C327 C392 ) C327_=_C944( C327 C944 ) C327_=_C1458( C327 C1458 ) C327_=_C1552( C327 C1552 ) \nC327_=_C1927( C327 C1927 ) C327_=_C1928( C327 C1928 ) C327_=_C1929( C327 C1929 ) C327_=_C1930( C327 C1930 ) C327_=_C1931( C327 C1931 ) C327_=_C1933( C327 C1933 ) \nC327_=_C1934( C327 C1934 ) C327_=_C1935( C327 C1935 ) C327_=_C1936( C327 C1936 ) C327_=_C1937( C327 C1937 ) C327_=_C1938( C327 C1938 ) C327_=_C1939( C327 C1939 ) \nC327_=_C1940( C327 C1940 ) C327_=_C1941( C327 C1941 ) C327_=_C1942( C327 C1942 ) C327_=_C1943( C327 C1943 ) C328_=_C329( C328 C329 ) C328_=_C330( C328 C330 ) \nC328_=_C331( C328 C331 ) C328_=_C332( C328 C332 ) C328_=_C333( C328 C333 ) C328_=_C334( C328 C334 ) C328_=_C335( C328 C335 ) C328_=_C356( C328 C356 ) \nC328_=_C393( C328 C393 ) C328_=_C1930( C328 C1930 ) C328_=_C2325( C328 C2325 ) C328_=_C2339( C328 C2339 ) C329_=_C330( C329 C330 ) C329_=_C331( C329 C331 ) \nC329_=_C332( C329 C332 ) C329_=_C333( C329 C333 ) C329_=_C334( C329 C334 ) C329_=_C335( C329 C335 ) C329_=_C357( C329 C357 )</w:t>
      </w:r>
    </w:p>
    <w:p>
      <w:pPr>
        <w:pStyle w:val="PreformattedText"/>
        <w:bidi w:val="0"/>
        <w:spacing w:before="0" w:after="0"/>
        <w:jc w:val="left"/>
        <w:rPr/>
      </w:pPr>
      <w:r>
        <w:rPr/>
        <w:t xml:space="preserve"> </w:t>
      </w:r>
      <w:r>
        <w:rPr/>
        <w:t>C329_=_C395( C329 C395 ) \nC329_=_C918( C329 C918 ) C329_=_C948( C329 C948 ) C329_=_C995( C329 C995 ) C329_=_C1080( C329 C1080 ) C329_=_C1666( C329 C1666 ) C329_=_C2325( C329 C2325 ) \nC329_=_C2515( C329 C2515 ) C329_=_C2581( C329 C2581 ) C329_=_C2582( C329 C2582 ) C329_=_C2583( C329 C2583 ) C329_=_C2584( C329 C2584 ) C329_=_C2585( C329 C2585 ) \nC329_=_C2586( C329 C2586 ) C329_=_C2587( C329 C2587 ) C329_=_C2588( C329 C2588 ) C329_=_C2589( C329 C2589 ) C329_=_C2590( C329 C2590 ) C329_=_C2591( C329 C2591 ) \nC329_=_C2592( C329 C2592 ) C329_=_C2594( C329 C2594 ) C330_=_C331( C330 C331 ) C330_=_C332( C330 C332 ) C330_=_C333( C330 C333 ) C330_=_C334( C330 C334 ) \nC330_=_C335( C330 C335 ) C330_=_C371( C330 C371 ) C330_=_C396( C330 C396 ) C331_=_C332( C331 C332 ) C331_=_C333( C331 C333 ) C331_=_C334( C331 C334 ) \nC331_=_C335( C331 C335 ) C331_=_C360( C331 C360 ) C331_=_C3045( C331 C3045 ) C332_=_C333( C332 C333 ) C332_=_C334( C332 C334 ) C332_=_C335( C332 C335 ) \nC332_=_C362( C332 C362 ) C332_=_C3370( C332 C3370 ) C333_=_C334( C333 C334 ) C333_=_C335( C333 C335 ) C333_=_C375( C333 C375 ) C333_=_C397( C333 C397 ) \nC334_=_C335( C334 C335 ) C334_=_C363( C334 C363 ) C334_=_C3623( C334 C3623 ) C335_=_C365( C335 C365 ) C335_=_C400( C335 C400 ) C335_=_C737( C335 C737 ) \nC335_=_C1342( C335 C1342 ) C335_=_C2199( C335 C2199 ) C335_=_C2339( C335 C2339 ) C335_=_C2432( C335 C2432 ) C335_=_C2579( C335 C2579 ) C335_=_C2654( C335 C2654 ) \nC335_=_C2838( C335 C2838 ) C335_=_C3045( C335 C3045 ) C335_=_C3370( C335 C3370 ) C335_=_C3623( C335 C3623 ) C335_=_C3639( C335 C3639 ) C335_=_C3688( C335 C3688 ) \nC335_=_C4088( C335 C4088 ) C336_=_C337( C336 C337 ) C336_=_C354( C336 C354 ) C336_=_C355( C336 C355 ) C336_=_C356( C336 C356 ) C336_=_C357( C336 C357 ) \nC336_=_C358( C336 C358 ) C336_=_C359( C336 C359 ) C336_=_C360( C336 C360 ) C336_=_C361( C336 C361 ) C336_=_C362( C336 C362 ) C336_=_C363( C336 C363 ) \nC336_=_C364( C336 C364 ) C336_=_C365( C336 C365 ) C337_=_C366( C337 C366 ) C337_=_C368( C337 C368 ) C337_=_C369( C337 C369 ) C337_=_C370( C337 C370 ) \nC337_=_C371( C337 C371 ) C337_=_C372( C337 C372 ) C337_=_C373( C337 C373 ) C337_=_C374( C337 C374 ) C337_=_C375( C337 C375 ) C337_=_C376( C337 C376 ) \nC337_=_C377( C337 C377 ) C337_=_C378( C337 C378 ) C354_=_C355( C354 C355 ) C354_=_C356( C354 C356 ) C354_=_C357( C354 C357 ) C354_=_C358( C354 C358 ) \nC354_=_C359( C354 C359 ) C354_=_C360( C354 C360 ) C354_=_C361( C354 C361 ) C354_=_C362( C354 C362 ) C354_=_C363( C354 C363 ) C354_=_C364( C354 C364 ) \nC354_=_C365( C354 C365 ) C354_=_C369( C354 C369 ) C354_=_C995( C354 C995 ) C355_=_C356( C355 C356 ) C355_=_C357( C355 C357 ) C355_=_C358( C355 C358 ) \nC355_=_C359( C355 C359 ) C355_=_C360( C355 C360 ) C355_=_C361( C355 C361 ) C355_=_C362( C355 C362 ) C355_=_C363( C355 C363 ) C355_=_C364( C355 C364 ) \nC355_=_C365( C355 C365 ) C355_=_C392( C355 C392 ) C355_=_C944( C355 C944 ) C355_=_C1458( C355 C1458 ) C355_=_C1552( C355 C1552 ) C355_=_C1927( C355 C1927 ) \nC355_=_C1928( C355 C1928 ) C355_=_C1929( C355 C1929 ) C355_=_C1930( C355 C1930 ) C355_=_C1931( C355 C1931 ) C355_=_C1933( C355 C1933 ) C355_=_C1934( C355 C1934 ) \nC355_=_C1935( C355 C1935 ) C355_=_C1936( C355 C1936 ) C355_=_C1937( C355 C1937 ) C355_=_C1938( C355 C1938 ) C355_=_C1939( C355 C1939 ) C355_=_C1940( C355 C1940 ) \nC355_=_C1941( C355 C1941 ) C355_=_C1942( C355 C1942 ) C355_=_C1943( C355 C1943 ) C356_=_C357( C356 C357 ) C356_=_C358( C356 C358 ) C356_=_C359( C356 C359 ) \nC356_=_C360( C356 C360 ) C356_=_C361( C356 C361 ) C356_=_C362( C356 C362 ) C356_=_C363( C356 C363 ) C356_=_C364( C356 C364 ) C356_=_C365( C356 C365 ) \nC356_=_C393( C356 C393 ) C356_=_C1930( C356 C1930 ) C356_=_C2325( C356 C2325 ) C356_=_C2339( C356 C2339 ) C357_=_C358( C357 C358 ) C357_=_C359( C357 C359 ) \nC357_=_C360( C357 C360 ) C357_=_C361( C357 C361 ) C357_=_C362( C357 C362 ) C357_=_C363( C357 C363 ) C357_=_C364( C357 C364 ) C357_=_C365( C357 C365 ) \nC357_=_C395( C357 C395 ) C357_=_C918( C357 C918 ) C357_=_C948( C357 C948 ) C357_=_C995( C357 C995 ) C357_=_C1080( C357 C1080 ) C357_=_C1666( C357 C1666 ) \nC357_=_C2325( C357 C2325 ) C357_=_C2515( C357 C2515 ) C357_=_C2581( C357 C2581 ) C357_=_C2582( C357 C2582 ) C357_=_C2583( C357 C2583 ) C357_=_C2584( C357 C2584 ) \nC357_=_C2585( C357 C2585 ) C357_=_C2586( C357 C2586 ) C357_=_C2587( C357 C2587 ) C357_=_C2588( C357 C2588 ) C357_=_C2589( C357 C2589 ) C357_=_C2590( C357 C2590 ) \nC357_=_C2591( C357 C2591 ) C357_=_C2592( C357 C2592 ) C357_=_C2594( C357 C2594 ) C358_=_C359( C358 C359 ) C358_=_C360( C358 C360 ) C358_=_C361( C358 C361 ) \nC358_=_C362( C358 C362 ) C358_=_C363( C358 C363 ) C358_=_C364( C358 C364 ) C358_=_C365( C358 C365 ) C358_=_C372( C358 C372 ) C359_=_C360( C359 C360 ) \nC359_=_C361( C359 C361 ) C359_=_C362( C359 C362 ) C359_=_C363( C359 C363 ) C359_=_C364( C359 C364 ) C359_=_C365( C359 C365 ) C359_=_C373( C359 C373 ) \nC360_=_C361( C360 C361 ) C360_=_C362( C360 C362 ) C360_=_C363( C360 C363 ) C360_=_C364( C360 C364 ) C360_=_C365( C360 C365 ) C360_=_C3045( C360 C3045 ) \nC361_=_C362( C361 C362 ) C361_=_C363( C361 C363 ) C361_=_C364( C361 C364 ) C361_=_C365( C361 C365 ) C361_=_C374( C361 C374 ) C362_=_C363( C362 C363 ) \nC362_=_C364( C362 C364 ) C362_=_C365( C362 C365 ) C362_=_C3370( C362 C3370 ) C363_=_C364( C363 C364 ) C363_=_C365( C363 C365 ) C363_=_C3623( C363 C3623 ) \nC364_=_C365( C364 C365 ) C364_=_C377( C364 C377 ) C364_=_C2586( C364 C2586 ) C365_=_C400( C365 C400 ) C365_=_C737( C365 C737 ) C365_=_C1342( C365 C1342 ) \nC365_=_C2199( C365 C2199 ) C365_=_C2339( C365 C2339 ) C365_=_C2432( C365 C2432 ) C365_=_C2579( C365 C2579 ) C365_=_C2654( C365 C2654 ) C365_=_C2838( C365 C2838 ) \nC365_=_C3045( C365 C3045 ) C365_=_C3370( C365 C3370 ) C365_=_C3623( C365 C3623 ) C365_=_C3639( C365 C3639 ) C365_=_C3688( C365 C3688 ) C365_=_C4088( C365 C4088 ) \nC366_=_C368( C366 C368 ) C366_=_C369( C366 C369 ) C366_=_C370( C366 C370 ) C366_=_C371( C366 C371 ) C366_=_C372( C366 C372 ) C366_=_C373( C366 C373 ) \nC366_=_C374( C366 C374 ) C366_=_C375( C366 C375 ) C366_=_C376( C366 C376 ) C366_=_C377( C366 C377 ) C366_=_C378( C366 C378 ) C366_=_C379( C366 C379 ) \nC368_=_C369( C368 C369 ) C368_=_C370( C368 C370 ) C368_=_C371( C368 C371 ) C368_=_C372( C368 C372 ) C368_=_C373( C368 C373 ) C368_=_C374( C368 C374 ) \nC368_=_C375( C368 C375 ) C368_=_C376( C368 C376 ) C368_=_C377( C368 C377 ) C368_=_C378( C368 C378 ) C368_=_C391( C368 C391 ) C369_=_C370( C369 C370 ) \nC369_=_C371( C369 C371 ) C369_=_C372( C369 C372 ) C369_=_C373( C369 C373 ) C369_=_C374( C369 C374 ) C369_=_C375( C369 C375 ) C369_=_C376( C369 C376 ) \nC369_=_C377( C369 C377 ) C369_=_C378( C369 C378 ) C369_=_C995( C369 C995 ) C370_=_C371( C370 C371 ) C370_=_C372( C370 C372 ) C370_=_C373( C370 C373 ) \nC370_=_C374( C370 C374 ) C370_=_C375( C370 C375 ) C370_=_C376( C370 C376 ) C370_=_C377( C370 C377 ) C370_=_C378( C370 C378 ) C370_=_C394( C370 C394 ) \nC371_=_C372( C371 C372 ) C371_=_C373( C371 C373 ) C371_=_C374( C371 C374 ) C371_=_C375( C371 C375 ) C371_=_C376( C371 C376 ) C371_=_C377( C371 C377 ) \nC371_=_C378( C371 C378 ) C371_=_C396( C371 C396 ) C372_=_C373( C372 C373 ) C372_=_C374( C372 C374 ) C372_=_C375( C372 C375 ) C372_=_C376( C372 C376 ) \nC372_=_C377( C372 C377 ) C372_=_C378( C372 C378 ) C373_=_C374( C373 C374 ) C373_=_C375( C373 C375 ) C373_=_C376( C373 C376 ) C373_=_C377( C373 C377 ) \nC373_=_C378( C373 C378 ) C374_=_C375( C374 C375 ) C374_=_C376( C374 C376 ) C374_=_C377( C374 C377 ) C374_=_C378( C374 C378 ) C375_=_C376( C375 C376 ) \nC375_=_C377( C375 C377 ) C375_=_C378( C375 C378 ) C375_=_C397( C375 C397 ) C376_=_C377( C376 C377 ) C376_=_C378( C376 C378 ) C376_=_C398( C376 C398 ) \nC377_=_C378( C377 C378 ) C377_=_C2586( C377 C2586 ) C378_=_C399( C378 C399 ) C379_=_C391( C379 C391 ) C379_=_C392( C379 C392 ) C379_=_C393( C379 C393 ) \nC379_=_C394( C379 C394 ) C379_=_C395( C379 C395 ) C379_=_C396( C379 C396 ) C379_=_C397( C379 C397 ) C379_=_C398( C379 C398 ) C379_=_C399( C379 C399 ) \nC379_=_C400( C379 C400 ) C391_=_C392( C391 C392 ) C391_=_C393( C391 C393 ) C391_=_C394( C391 C394 ) C391_=_C395( C391 C395 ) C391_=_C396( C391 C396 ) \nC391_=_C397( C391 C397 ) C391_=_C398( C391 C398 ) C391_=_C399( C391 C399 ) C391_=_C400( C391 C400 ) C392_=_C393( C392 C393 ) C392_=_C394( C392 C394 ) \nC392_=_C395( C392 C395 ) C392_=_C396( C392 C396 ) C392_=_C397( C392 C397 ) C392_=_C398( C392 C398 ) C392_=_C399( C392 C399 ) C392_=_C400( C392 C400 ) \nC392_=_C944( C392 C944 ) C392_=_C1458( C392 C1458 ) C392_=_C1552( C392 C1552 ) C392_=_C1927( C392 C1927 ) C392_=_C1928( C392 C1928 ) C392_=_C1929( C392 C1929 ) \nC392_=_C1930( C392 C1930 ) C392_=_C1931( C392 C1931 ) C392_=_C1933( C392 C1933 ) C392_=_C1934( C392 C1934 ) C392_=_C1935( C392 C1935 ) C392_=_C1936( C392 C1936 ) \nC392_=_C1937( C392 C1937 ) C392_=_C1938( C392 C1938 ) C392_=_C1939( C392 C1939 ) C392_=_C1940( C392 C1940 ) C392_=_C1941( C392 C1941 ) C392_=_C1942( C392 C1942 ) \nC392_=_C1943( C392 C1943 ) C393_=_C394( C393 C394 ) C393_=_C395( C393 C395 ) C393_=_C396( C393 C396 ) C393_=_C397( C393 C397 ) C393_=_C398( C393 C398 ) \nC393_=_C399( C393 C399 ) C393_=_C400( C393 C400 ) C393_=_C1930( C393 C1930 ) C393_=_C2325( C393 C2325 ) C393_=_C2339( C393 C2339 ) C394_=_C395( C394 C395 ) \nC394_=_C396( C394 C396 ) C394_=_C397( C394 C397 ) C394_=_C398( C394 C398 ) C394_=_C399( C394 C399 ) C394_=_C400( C394 C400 ) C395_=_C396( C395 C396 ) \nC395_=_C397( C395 C397 ) C395_=_C398( C395 C398 ) C395_=_C399( C395 C399 ) C395_=_C400( C395 C400 ) C395_=_C918( C395 C918 ) C395_=_C948( C395 C948 ) \nC395_=_C995( C395 C995 ) C395_=_C1080( C395 C1080 ) C395_=_C1666( C395 C1666 ) C395_=_C2325( C395 C2325 ) C395_=_C2515( C395 C2515 ) C395_=_C2581( C395 C2581 ) \nC395_=_C2582( C395 C2582 ) C395_=_C2583( C395 C2583 ) C395_=_C2584( C395 C2584 ) C395_=_C2585( C395 C2585 ) C395_=_C2586( C395 C2586 ) C395_=_C2587( C395 C2587 ) \nC395_=_C2588( C395 C2588 ) C395_=_C2589( C395 C2589 ) C395_=_C2590(</w:t>
      </w:r>
    </w:p>
    <w:p>
      <w:pPr>
        <w:pStyle w:val="PreformattedText"/>
        <w:bidi w:val="0"/>
        <w:spacing w:before="0" w:after="0"/>
        <w:jc w:val="left"/>
        <w:rPr/>
      </w:pPr>
      <w:r>
        <w:rPr/>
        <w:t xml:space="preserve"> </w:t>
      </w:r>
      <w:r>
        <w:rPr/>
        <w:t>C395 C2590 ) C395_=_C2591( C395 C2591 ) C395_=_C2592( C395 C2592 ) C395_=_C2594( C395 C2594 ) \nC396_=_C397( C396 C397 ) C396_=_C398( C396 C398 ) C396_=_C399( C396 C399 ) C396_=_C400( C396 C400 ) C397_=_C398( C397 C398 ) C397_=_C399( C397 C399 ) \nC397_=_C400( C397 C400 ) C398_=_C399( C398 C399 ) C398_=_C400( C398 C400 ) C399_=_C400( C399 C400 ) C400_=_C737( C400 C737 ) C400_=_C1342( C400 C1342 ) \nC400_=_C2199( C400 C2199 ) C400_=_C2339( C400 C2339 ) C400_=_C2432( C400 C2432 ) C400_=_C2579( C400 C2579 ) C400_=_C2654( C400 C2654 ) C400_=_C2838( C400 C2838 ) \nC400_=_C3045( C400 C3045 ) C400_=_C3370( C400 C3370 ) C400_=_C3623( C400 C3623 ) C400_=_C3639( C400 C3639 ) C400_=_C3688( C400 C3688 ) C400_=_C4088( C400 C4088 ) \nC737_=_C1342( C737 C1342 ) C737_=_C2199( C737 C2199 ) C737_=_C2339( C737 C2339 ) C737_=_C2432( C737 C2432 ) C737_=_C2579( C737 C2579 ) C737_=_C2654( C737 C2654 ) \nC737_=_C2838( C737 C2838 ) C737_=_C3045( C737 C3045 ) C737_=_C3370( C737 C3370 ) C737_=_C3623( C737 C3623 ) C737_=_C3639( C737 C3639 ) C737_=_C3688( C737 C3688 ) \nC737_=_C4088( C737 C4088 ) C918_=_C948( C918 C948 ) C918_=_C995( C918 C995 ) C918_=_C1080( C918 C1080 ) C918_=_C1666( C918 C1666 ) C918_=_C2325( C918 C2325 ) \nC918_=_C2515( C918 C2515 ) C918_=_C2581( C918 C2581 ) C918_=_C2582( C918 C2582 ) C918_=_C2583( C918 C2583 ) C918_=_C2584( C918 C2584 ) C918_=_C2585( C918 C2585 ) \nC918_=_C2586( C918 C2586 ) C918_=_C2587( C918 C2587 ) C918_=_C2588( C918 C2588 ) C918_=_C2589( C918 C2589 ) C918_=_C2590( C918 C2590 ) C918_=_C2591( C918 C2591 ) \nC918_=_C2592( C918 C2592 ) C918_=_C2594( C918 C2594 ) C944_=_C948( C944 C948 ) C944_=_C1458( C944 C1458 ) C944_=_C1552( C944 C1552 ) C944_=_C1927( C944 C1927 ) \nC944_=_C1928( C944 C1928 ) C944_=_C1929( C944 C1929 ) C944_=_C1930( C944 C1930 ) C944_=_C1931( C944 C1931 ) C944_=_C1933( C944 C1933 ) C944_=_C1934( C944 C1934 ) \nC944_=_C1935( C944 C1935 ) C944_=_C1936( C944 C1936 ) C944_=_C1937( C944 C1937 ) C944_=_C1938( C944 C1938 ) C944_=_C1939( C944 C1939 ) C944_=_C1940( C944 C1940 ) \nC944_=_C1941( C944 C1941 ) C944_=_C1942( C944 C1942 ) C944_=_C1943( C944 C1943 ) C948_=_C995( C948 C995 ) C948_=_C1080( C948 C1080 ) C948_=_C1666( C948 C1666 ) \nC948_=_C2325( C948 C2325 ) C948_=_C2515( C948 C2515 ) C948_=_C2581( C948 C2581 ) C948_=_C2582( C948 C2582 ) C948_=_C2583( C948 C2583 ) C948_=_C2584( C948 C2584 ) \nC948_=_C2585( C948 C2585 ) C948_=_C2586( C948 C2586 ) C948_=_C2587( C948 C2587 ) C948_=_C2588( C948 C2588 ) C948_=_C2589( C948 C2589 ) C948_=_C2590( C948 C2590 ) \nC948_=_C2591( C948 C2591 ) C948_=_C2592( C948 C2592 ) C948_=_C2594( C948 C2594 ) C995_=_C1080( C995 C1080 ) C995_=_C1666( C995 C1666 ) C995_=_C2325( C995 C2325 ) \nC995_=_C2515( C995 C2515 ) C995_=_C2581( C995 C2581 ) C995_=_C2582( C995 C2582 ) C995_=_C2583( C995 C2583 ) C995_=_C2584( C995 C2584 ) C995_=_C2585( C995 C2585 ) \nC995_=_C2586( C995 C2586 ) C995_=_C2587( C995 C2587 ) C995_=_C2588( C995 C2588 ) C995_=_C2589( C995 C2589 ) C995_=_C2590( C995 C2590 ) C995_=_C2591( C995 C2591 ) \nC995_=_C2592( C995 C2592 ) C995_=_C2594( C995 C2594 ) C1080_=_C1666( C1080 C1666 ) C1080_=_C2325( C1080 C2325 ) C1080_=_C2515( C1080 C2515 ) C1080_=_C2581( C1080 C2581 ) \nC1080_=_C2582( C1080 C2582 ) C1080_=_C2583( C1080 C2583 ) C1080_=_C2584( C1080 C2584 ) C1080_=_C2585( C1080 C2585 ) C1080_=_C2586( C1080 C2586 ) C1080_=_C2587( C1080 C2587 ) \nC1080_=_C2588( C1080 C2588 ) C1080_=_C2589( C1080 C2589 ) C1080_=_C2590( C1080 C2590 ) C1080_=_C2591( C1080 C2591 ) C1080_=_C2592( C1080 C2592 ) C1080_=_C2594( C1080 C2594 ) \nC1342_=_C2199( C1342 C2199 ) C1342_=_C2339( C1342 C2339 ) C1342_=_C2432( C1342 C2432 ) C1342_=_C2579( C1342 C2579 ) C1342_=_C2654( C1342 C2654 ) C1342_=_C2838( C1342 C2838 ) \nC1342_=_C3045( C1342 C3045 ) C1342_=_C3370( C1342 C3370 ) C1342_=_C3623( C1342 C3623 ) C1342_=_C3639( C1342 C3639 ) C1342_=_C3688( C1342 C3688 ) C1342_=_C4088( C1342 C4088 ) \nC1458_=_C1552( C1458 C1552 ) C1458_=_C1927( C1458 C1927 ) C1458_=_C1928( C1458 C1928 ) C1458_=_C1929( C1458 C1929 ) C1458_=_C1930( C1458 C1930 ) C1458_=_C1931( C1458 C1931 ) \nC1458_=_C1933( C1458 C1933 ) C1458_=_C1934( C1458 C1934 ) C1458_=_C1935( C1458 C1935 ) C1458_=_C1936( C1458 C1936 ) C1458_=_C1937( C1458 C1937 ) C1458_=_C1938( C1458 C1938 ) \nC1458_=_C1939( C1458 C1939 ) C1458_=_C1940( C1458 C1940 ) C1458_=_C1941( C1458 C1941 ) C1458_=_C1942( C1458 C1942 ) C1458_=_C1943( C1458 C1943 ) C1552_=_C1927( C1552 C1927 ) \nC1552_=_C1928( C1552 C1928 ) C1552_=_C1929( C1552 C1929 ) C1552_=_C1930( C1552 C1930 ) C1552_=_C1931( C1552 C1931 ) C1552_=_C1933( C1552 C1933 ) C1552_=_C1934( C1552 C1934 ) \nC1552_=_C1935( C1552 C1935 ) C1552_=_C1936( C1552 C1936 ) C1552_=_C1937( C1552 C1937 ) C1552_=_C1938( C1552 C1938 ) C1552_=_C1939( C1552 C1939 ) C1552_=_C1940( C1552 C1940 ) \nC1552_=_C1941( C1552 C1941 ) C1552_=_C1942( C1552 C1942 ) C1552_=_C1943( C1552 C1943 ) C1666_=_C2325( C1666 C2325 ) C1666_=_C2515( C1666 C2515 ) C1666_=_C2581( C1666 C2581 ) \nC1666_=_C2582( C1666 C2582 ) C1666_=_C2583( C1666 C2583 ) C1666_=_C2584( C1666 C2584 ) C1666_=_C2585( C1666 C2585 ) C1666_=_C2586( C1666 C2586 ) C1666_=_C2587( C1666 C2587 ) \nC1666_=_C2588( C1666 C2588 ) C1666_=_C2589( C1666 C2589 ) C1666_=_C2590( C1666 C2590 ) C1666_=_C2591( C1666 C2591 ) C1666_=_C2592( C1666 C2592 ) C1666_=_C2594( C1666 C2594 ) \nC1927_=_C1928( C1927 C1928 ) C1927_=_C1929( C1927 C1929 ) C1927_=_C1930( C1927 C1930 ) C1927_=_C1931( C1927 C1931 ) C1927_=_C1933( C1927 C1933 ) C1927_=_C1934( C1927 C1934 ) \nC1927_=_C1935( C1927 C1935 ) C1927_=_C1936( C1927 C1936 ) C1927_=_C1937( C1927 C1937 ) C1927_=_C1938( C1927 C1938 ) C1927_=_C1939( C1927 C1939 ) C1927_=_C1940( C1927 C1940 ) \nC1927_=_C1941( C1927 C1941 ) C1927_=_C1942( C1927 C1942 ) C1927_=_C1943( C1927 C1943 ) C1928_=_C1929( C1928 C1929 ) C1928_=_C1930( C1928 C1930 ) C1928_=_C1931( C1928 C1931 ) \nC1928_=_C1933( C1928 C1933 ) C1928_=_C1934( C1928 C1934 ) C1928_=_C1935( C1928 C1935 ) C1928_=_C1936( C1928 C1936 ) C1928_=_C1937( C1928 C1937 ) C1928_=_C1938( C1928 C1938 ) \nC1928_=_C1939( C1928 C1939 ) C1928_=_C1940( C1928 C1940 ) C1928_=_C1941( C1928 C1941 ) C1928_=_C1942( C1928 C1942 ) C1928_=_C1943( C1928 C1943 ) C1929_=_C1930( C1929 C1930 ) \nC1929_=_C1931( C1929 C1931 ) C1929_=_C1933( C1929 C1933 ) C1929_=_C1934( C1929 C1934 ) C1929_=_C1935( C1929 C1935 ) C1929_=_C1936( C1929 C1936 ) C1929_=_C1937( C1929 C1937 ) \nC1929_=_C1938( C1929 C1938 ) C1929_=_C1939( C1929 C1939 ) C1929_=_C1940( C1929 C1940 ) C1929_=_C1941( C1929 C1941 ) C1929_=_C1942( C1929 C1942 ) C1929_=_C1943( C1929 C1943 ) \nC1930_=_C1931( C1930 C1931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2325( C1930 C2325 ) C1930_=_C2339( C1930 C2339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3_=_C1934( C1933 C1934 ) C1933_=_C1935( C1933 C1935 ) C1933_=_C1936( C1933 C1936 ) C1933_=_C1937( C1933 C1937 ) C1933_=_C1938( C1933 C1938 ) \nC1933_=_C1939( C1933 C1939 ) C1933_=_C1940( C1933 C1940 ) C1933_=_C1941( C1933 C1941 ) C1933_=_C1942( C1933 C1942 ) C1933_=_C1943( C1933 C1943 ) C1933_=_C2654( C1933 C2654 ) \nC1934_=_C1935( C1934 C1935 ) C1934_=_C1936( C1934 C1936 ) C1934_=_C1937( C1934 C1937 ) C1934_=_C1938( C1934 C1938 ) C1934_=_C1939( C1934 C1939 ) C1934_=_C1940( C1934 C1940 ) \nC1934_=_C1941( C1934 C1941 ) C1934_=_C1942( C1934 C1942 ) C1934_=_C1943( C1934 C1943 ) C1935_=_C1936( C1935 C1936 ) C1935_=_C1937( C1935 C1937 ) C1935_=_C1938( C1935 C1938 ) \nC1935_=_C1939( C1935 C1939 ) C1935_=_C1940( C1935 C1940 ) C1935_=_C1941( C1935 C1941 ) C1935_=_C1942( C1935 C1942 ) C1935_=_C1943( C1935 C1943 ) C1936_=_C1937( C1936 C1937 ) \nC1936_=_C1938( C1936 C1938 ) C1936_=_C1939( C1936 C1939 ) C1936_=_C1940( C1936 C1940 ) C1936_=_C1941( C1936 C1941 ) C1936_=_C1942( C1936 C1942 ) C1936_=_C1943( C1936 C1943 ) \nC1937_=_C1938( C1937 C1938 ) C1937_=_C1939( C1937 C1939 ) C1937_=_C1940( C1937 C1940 ) C1937_=_C1941( C1937 C1941 ) C1937_=_C1942( C1937 C1942 ) C1937_=_C1943( C1937 C1943 ) \nC1937_=_C3688( C1937 C3688 ) C1938_=_C1939( C1938 C1939 ) C1938_=_C1940( C1938 C1940 ) C1938_=_C1941( C1938 C1941 ) C1938_=_C1942( C1938 C1942 ) C1938_=_C1943( C1938 C1943 ) \nC1939_=_C1940( C1939 C1940 ) C1939_=_C1941( C1939 C1941 ) C1939_=_C1942( C1939 C1942 ) C1939_=_C1943( C1939 C1943 ) C1940_=_C1941( C1940 C1941 ) C1940_=_C1942( C1940 C1942 ) \nC1940_=_C1943( C1940 C1943 ) C1941_=_C1942( C1941 C1942 ) C1941_=_C1943( C1941 C1943 ) C1942_=_C1943( C1942 C1943 ) C1943_=_C2592( C1943 C2592 ) C2199_=_C2339( C2199 C2339 ) \nC2199_=_C2432( C2199 C2432 ) C2199_=_C2579( C2199 C2579 ) C2199_=_C2654( C2199 C2654 ) C2199_=_C2838( C2199 C2838 ) C2199_=_C3045( C2199 C3045 ) C2199_=_C3370( C2199 C3370 ) \nC2199_=_C3623( C2199 C3623 ) C2199_=_C3639( C2199 C3639 ) C2199_=_C3688( C2199 C3688 ) C2199_=_C4088( C2199 C4088 ) C2325_=_C2339( C2325 C2339 ) C2325_=_C2515( C2325 C2515 ) \nC2325_=_C2581( C2325 C2581 ) C2325_=_C2582( C2325 C2582 ) C2325_=_C2583( C2325 C2583 ) C2325_=_C2584( C2325 C2584 ) C2325_=_C2585( C2325 C2585 ) C2325_=_C2586( C2325 C2586 ) \nC2325_=_C2587( C2325 C2587 ) C2325_=_C2588( C2325 C2588 ) C2325_=_C2589( C2325 C2589 ) C2325_=_C2590( C2325 C2590 ) C2325_=_C2591( C2325 C2591 ) C2325_=_C2592( C2325 C2592 ) \nC2325_=_C2594( C2325 C2594 ) C2339_=_C2432( C2339 C2432 ) C2339_=_C2579( C2339 C2579 ) C2339_=_C2654( C2339 C2654 ) C2339_=_C2838( C2339 C2838 ) C2339_=_C3045( C2339 C3045 ) \nC2339_=_C3370( C2339 C3370</w:t>
      </w:r>
    </w:p>
    <w:p>
      <w:pPr>
        <w:pStyle w:val="PreformattedText"/>
        <w:bidi w:val="0"/>
        <w:spacing w:before="0" w:after="0"/>
        <w:jc w:val="left"/>
        <w:rPr/>
      </w:pPr>
      <w:r>
        <w:rPr/>
        <w:t xml:space="preserve"> </w:t>
      </w:r>
      <w:r>
        <w:rPr/>
        <w:t>) C2339_=_C3623( C2339 C3623 ) C2339_=_C3639( C2339 C3639 ) C2339_=_C3688( C2339 C3688 ) C2339_=_C4088( C2339 C4088 ) C2432_=_C2579( C2432 C2579 ) \nC2432_=_C2654( C2432 C2654 ) C2432_=_C2838( C2432 C2838 ) C2432_=_C3045( C2432 C3045 ) C2432_=_C3370( C2432 C3370 ) C2432_=_C3623( C2432 C3623 ) C2432_=_C3639( C2432 C3639 ) \nC2432_=_C3688( C2432 C3688 ) C2432_=_C4088( C2432 C4088 ) C2515_=_C2581( C2515 C2581 ) C2515_=_C2582( C2515 C2582 ) C2515_=_C2583( C2515 C2583 ) C2515_=_C2584( C2515 C2584 ) \nC2515_=_C2585( C2515 C2585 ) C2515_=_C2586( C2515 C2586 ) C2515_=_C2587( C2515 C2587 ) C2515_=_C2588( C2515 C2588 ) C2515_=_C2589( C2515 C2589 ) C2515_=_C2590( C2515 C2590 ) \nC2515_=_C2591( C2515 C2591 ) C2515_=_C2592( C2515 C2592 ) C2515_=_C2594( C2515 C2594 ) C2579_=_C2654( C2579 C2654 ) C2579_=_C2838( C2579 C2838 ) C2579_=_C3045( C2579 C3045 ) \nC2579_=_C3370( C2579 C3370 ) C2579_=_C3623( C2579 C3623 ) C2579_=_C3639( C2579 C3639 ) C2579_=_C3688( C2579 C3688 ) C2579_=_C4088( C2579 C4088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4( C2581 C2594 ) C2581_=_C2838( C2581 C2838 ) \nC2582_=_C2583( C2582 C2583 ) C2582_=_C2584( C2582 C2584 ) C2582_=_C2585( C2582 C2585 ) C2582_=_C2586( C2582 C2586 ) C2582_=_C2587( C2582 C2587 ) C2582_=_C2588( C2582 C2588 ) \nC2582_=_C2589( C2582 C2589 ) C2582_=_C2590( C2582 C2590 ) C2582_=_C2591( C2582 C2591 ) C2582_=_C2592( C2582 C2592 ) C2582_=_C2594( C2582 C2594 ) C2583_=_C2584( C2583 C2584 ) \nC2583_=_C2585( C2583 C2585 ) C2583_=_C2586( C2583 C2586 ) C2583_=_C2587( C2583 C2587 ) C2583_=_C2588( C2583 C2588 ) C2583_=_C2589( C2583 C2589 ) C2583_=_C2590( C2583 C2590 ) \nC2583_=_C2591( C2583 C2591 ) C2583_=_C2592( C2583 C2592 ) C2583_=_C2594( C2583 C2594 ) C2584_=_C2585( C2584 C2585 ) C2584_=_C2586( C2584 C2586 ) C2584_=_C2587( C2584 C2587 ) \nC2584_=_C2588( C2584 C2588 ) C2584_=_C2589( C2584 C2589 ) C2584_=_C2590( C2584 C2590 ) C2584_=_C2591( C2584 C2591 ) C2584_=_C2592( C2584 C2592 ) C2584_=_C2594( C2584 C2594 ) \nC2585_=_C2586( C2585 C2586 ) C2585_=_C2587( C2585 C2587 ) C2585_=_C2588( C2585 C2588 ) C2585_=_C2589( C2585 C2589 ) C2585_=_C2590( C2585 C2590 ) C2585_=_C2591( C2585 C2591 ) \nC2585_=_C2592( C2585 C2592 ) C2585_=_C2594( C2585 C2594 ) C2586_=_C2587( C2586 C2587 ) C2586_=_C2588( C2586 C2588 ) C2586_=_C2589( C2586 C2589 ) C2586_=_C2590( C2586 C2590 ) \nC2586_=_C2591( C2586 C2591 ) C2586_=_C2592( C2586 C2592 ) C2586_=_C2594( C2586 C2594 ) C2587_=_C2588( C2587 C2588 ) C2587_=_C2589( C2587 C2589 ) C2587_=_C2590( C2587 C2590 ) \nC2587_=_C2591( C2587 C2591 ) C2587_=_C2592( C2587 C2592 ) C2587_=_C2594( C2587 C2594 ) C2588_=_C2589( C2588 C2589 ) C2588_=_C2590( C2588 C2590 ) C2588_=_C2591( C2588 C2591 ) \nC2588_=_C2592( C2588 C2592 ) C2588_=_C2594( C2588 C2594 ) C2589_=_C2590( C2589 C2590 ) C2589_=_C2591( C2589 C2591 ) C2589_=_C2592( C2589 C2592 ) C2589_=_C2594( C2589 C2594 ) \nC2590_=_C2591( C2590 C2591 ) C2590_=_C2592( C2590 C2592 ) C2590_=_C2594( C2590 C2594 ) C2591_=_C2592( C2591 C2592 ) C2591_=_C2594( C2591 C2594 ) C2592_=_C2594( C2592 C2594 ) \nC2654_=_C2838( C2654 C2838 ) C2654_=_C3045( C2654 C3045 ) C2654_=_C3370( C2654 C3370 ) C2654_=_C3623( C2654 C3623 ) C2654_=_C3639( C2654 C3639 ) C2654_=_C3688( C2654 C3688 ) \nC2654_=_C4088( C2654 C4088 ) C2838_=_C3045( C2838 C3045 ) C2838_=_C3370( C2838 C3370 ) C2838_=_C3623( C2838 C3623 ) C2838_=_C3639( C2838 C3639 ) C2838_=_C3688( C2838 C3688 ) \nC2838_=_C4088( C2838 C4088 ) C3045_=_C3370( C3045 C3370 ) C3045_=_C3623( C3045 C3623 ) C3045_=_C3639( C3045 C3639 ) C3045_=_C3688( C3045 C3688 ) C3045_=_C4088( C3045 C4088 ) \nC3370_=_C3623( C3370 C3623 ) C3370_=_C3639( C3370 C3639 ) C3370_=_C3688( C3370 C3688 ) C3370_=_C4088( C3370 C4088 ) C3623_=_C3639( C3623 C3639 ) C3623_=_C3688( C3623 C3688 ) \nC3623_=_C4088( C3623 C4088 ) C3639_=_C3688( C3639 C3688 ) C3639_=_C4088( C3639 C4088 ) C3688_=_C4088( C3688 C4088 ) "];108-&gt;156[label="208: C1 C8 C26 C27 C31 \nC35 C36 C52 C53 C55 C57 \nC59 C63 C64 C65 C67 C69 \nC70 C71 C72 C73 C74 C75 \nC77 C79 C80 C82 C84 C86 \nC90 C91 C92 C93 C94 C96 \nC97 C99 C100 C101 C103 C104 \nC105 C106 C108 C112 C114 C115 \nC116 C117 C118 C119 C120 C121 \nC122 C123 C124 C125 C132 C133 \nC134 C136 C148 C152 C157 C159 \nC173 C176 C177 C193 C195 C198 \nC200 C201 C202 C203 C213 C214 \nC219 C221 C222 C224 C225 C227 \nC228 C229 C230 C231 C232 C235 \nC238 C239 C253 C255 C256 C257 \nC258 C268 C269 C270 C272 C275 \nC276 C277 C278 C279 C280 C281 \nC282 C284 C286 C289 C291 C293 \nC308 C310 C312 C324 C326 C328 \nC330 C331 C332 C333 C334 C336 \nC337 C354 C356 C358 C359 C360 \nC361 C362 C363 C364 C366 C368 \nC369 C370 C371 C372 C373 C374 \nC375 C376 C377 C378 C379 C391 \nC393 C394 C396 C397 C398 C399 \nC737 C918 C944 C948 C995 C1080 \nC1342 C1458 C1552 C1666 C1927 C1928 \nC1929 C1930 C1931 C1933 C1934 C1935 \nC1936 C1937 C1938 C1939 C1940 C1941 \nC1942 C1943 C2199 C2325 C2339 C2432 \nC2515 C2579 C2581 C2582 C2583 C2584 \nC2585 C2586 C2587 C2588 C2589 C2590 \nC2591 C2592 C2594 C2654 C2838 C3045 \nC3370 C3623 C3639 C3688 C4088 \n2057: C1_=_C8 ,C1_=_C26 ,C1_=_C52 ,C1_=_C53 ,C1_=_C55 ,\nC1_=_C57 ,C1_=_C59 ,C1_=_C63 ,C1_=_C64 ,C1_=_C65 ,C1_=_C67 ,\nC1_=_C69 ,C1_=_C70 ,C1_=_C71 ,C1_=_C72 ,C1_=_C73 ,C1_=_C74 ,\nC1_=_C75 ,C1_=_C77 ,C8_=_C31 ,C8_=_C198 ,C8_=_C235 ,C8_=_C253 ,\nC8_=_C269 ,C8_=_C270 ,C8_=_C272 ,C8_=_C275 ,C8_=_C276 ,C8_=_C277 ,\nC8_=_C278 ,C8_=_C279 ,C8_=_C280 ,C8_=_C281 ,C8_=_C282 ,C8_=_C284 ,\nC8_=_C286 ,C26_=_C27 ,C26_=_C31 ,C26_=_C35 ,C26_=_C36 ,C26_=_C52 ,\nC26_=_C53 ,C26_=_C55 ,C26_=_C57 ,C26_=_C59 ,C26_=_C63 ,C26_=_C64 ,\nC26_=_C65 ,C26_=_C67 ,C26_=_C69 ,C26_=_C70 ,C26_=_C71 ,C26_=_C72 ,\nC26_=_C73 ,C26_=_C74 ,C26_=_C75 ,C26_=_C77 ,C27_=_C31 ,C27_=_C35 ,\nC27_=_C36 ,C27_=_C79 ,C27_=_C80 ,C27_=_C82 ,C27_=_C84 ,C27_=_C86 ,\nC27_=_C90 ,C27_=_C91 ,C27_=_C92 ,C27_=_C93 ,C27_=_C94 ,C27_=_C96 ,\nC27_=_C97 ,C27_=_C99 ,C27_=_C100 ,C27_=_C101 ,C31_=_C35 ,C31_=_C36 ,\nC31_=_C198 ,C31_=_C235 ,C31_=_C253 ,C31_=_C269 ,C31_=_C270 ,C31_=_C272 ,\nC31_=_C275 ,C31_=_C276 ,C31_=_C277 ,C31_=_C278 ,C31_=_C279 ,C31_=_C280 ,\nC31_=_C281 ,C31_=_C282 ,C31_=_C284 ,C31_=_C286 ,C35_=_C36 ,C35_=_C133 ,\nC35_=_C177 ,C35_=_C201 ,C35_=_C238 ,C35_=_C256 ,C35_=_C336 ,C35_=_C354 ,\nC35_=_C356 ,C35_=_C358 ,C35_=_C359 ,C35_=_C360 ,C35_=_C361 ,C35_=_C362 ,\nC35_=_C363 ,C35_=_C364 ,C36_=_C134 ,C36_=_C157 ,C36_=_C202 ,C36_=_C239 ,\nC36_=_C257 ,C36_=_C291 ,C36_=_C310 ,C36_=_C337 ,C36_=_C366 ,C36_=_C368 ,\nC36_=_C369 ,C36_=_C370 ,C36_=_C371 ,C36_=_C372 ,C36_=_C373 ,C36_=_C374 ,\nC36_=_C375 ,C36_=_C376 ,C36_=_C377 ,C36_=_C378 ,C52_=_C53 ,C52_=_C55 ,\nC52_=_C57 ,C52_=_C59 ,C52_=_C63 ,C52_=_C64 ,C52_=_C65 ,C52_=_C67 ,\nC52_=_C69 ,C52_=_C70 ,C52_=_C71 ,C52_=_C72 ,C52_=_C73 ,C52_=_C74 ,\nC52_=_C75 ,C52_=_C77 ,C52_=_C103 ,C52_=_C132 ,C52_=_C133 ,C52_=_C134 ,\nC52_=_C136 ,C52_=_C148 ,C53_=_C55 ,C53_=_C57 ,C53_=_C59 ,C53_=_C63 ,\nC53_=_C64 ,C53_=_C65 ,C53_=_C67 ,C53_=_C69 ,C53_=_C70 ,C53_=_C71 ,\nC53_=_C72 ,C53_=_C73 ,C53_=_C74 ,C53_=_C75 ,C53_=_C77 ,C53_=_C105 ,\nC53_=_C173 ,C53_=_C176 ,C53_=_C177 ,C53_=_C193 ,C55_=_C57 ,C55_=_C59 ,\nC55_=_C63 ,C55_=_C64 ,C55_=_C65 ,C55_=_C67 ,C55_=_C69 ,C55_=_C70 ,\nC55_=_C71 ,C55_=_C72 ,C55_=_C73 ,C55_=_C74 ,C55_=_C75 ,C55_=_C77 ,\nC55_=_C235 ,C55_=_C238 ,C55_=_C239 ,C57_=_C59 ,C57_=_C63 ,C57_=_C64 ,\nC57_=_C65 ,C57_=_C67 ,C57_=_C69 ,C57_=_C70 ,C57_=_C71 ,C57_=_C72 ,\nC57_=_C73 ,C57_=_C74 ,C57_=_C75 ,C57_=_C77 ,C57_=_C84 ,C57_=_C269 ,\nC57_=_C289 ,C57_=_C291 ,C57_=_C293 ,C59_=_C63 ,C59_=_C64 ,C59_=_C65 ,\nC59_=_C67 ,C59_=_C69 ,C59_=_C70 ,C59_=_C71 ,C59_=_C72 ,C59_=_C73 ,\nC59_=_C74 ,C59_=_C75 ,C59_=_C77 ,C59_=_C86 ,C59_=_C272 ,C59_=_C336 ,\nC59_=_C337 ,C63_=_C64 ,C63_=_C65 ,C63_=_C67 ,C63_=_C69 ,C63_=_C70 ,\nC63_=_C71 ,C63_=_C72 ,C63_=_C73 ,C63_=_C74 ,C63_=_C75 ,C63_=_C77 ,\nC63_=_C354 ,C63_=_C369 ,C63_=_C995 ,C64_=_C65 ,C64_=_C67 ,C64_=_C69 ,\nC64_=_C70 ,C64_=_C71 ,C64_=_C72 ,C64_=_C73 ,C64_=_C74 ,C64_=_C75 ,\nC64_=_C77 ,C65_=_C67 ,C65_=_C69 ,C65_=_C70 ,C65_=_C71 ,C65_=_C72 ,\nC65_=_C73 ,C65_=_C74 ,C65_=_C75 ,C65_=_C77 ,C67_=_C69 ,C67_=_C70 ,\nC67_=_C71 ,C67_=_C72 ,C67_=_C73 ,C67_=_C74 ,C67_=_C75 ,C67_=_C77 ,\nC67_=_C96 ,C67_=_C224 ,C67_=_C284 ,C67_=_C328 ,C67_=_C356 ,C67_=_C393 ,\nC67_=_C1930 ,C67_=_C2325 ,C67_=_C2339 ,C69_=_C70 ,C69_=_C71 ,C69_=_C72 ,\nC69_=_C73 ,C69_=_C74 ,C69_=_C75 ,C69_=_C77 ,C69_=_C358 ,C69_=_C372 ,\nC70_=_C71 ,C70_=_C72 ,C70_=_C73 ,C70_=_C74 ,C70_=_C75 ,C70_=_C77 ,\nC70_=_C359 ,C70_=_C373 ,C71_=_C72 ,C71_=_C73 ,C71_=_C74 ,C71_=_C75 ,\nC71_=_C77 ,C72_=_C73 ,C72_=_C74 ,C72_=_C75 ,C72_=_C77 ,C72_=_C361 ,\nC72_=_C374 ,C73_=_C74 ,C73_=_C75 ,C73_=_C77 ,C73_=_C364 ,C73_=_C377 ,\nC73_=_C2586 ,C74_=_C75 ,C74_=_C77 ,C75_=_C77 ,C77_=_C2594 ,C79_=_C80 ,\nC79_=_C82 ,C79_=_C84 ,C79_=_C86 ,C79_=_C90 ,C79_=_C91 ,C79_=_C92 ,\nC79_=_C93 ,C79_=_C94 ,C79_=_C96 ,C79_=_C97 ,C79_=_C99 ,C79_=_C100 ,\nC79_=_C101 ,C79_=_C104 ,C79_=_C152 ,C79_=_C157 ,C79_=_C159 ,C80_=_C82 ,\nC80_=_C84 ,C80_=_C86 ,C80_=_C90 ,C80_=_C91 ,C80_=_C92 ,C80_=_C93 ,\nC80_=_C94 ,C80_=_C96 ,C80_=_C97 ,C80_=_C99 ,C80_=_C100 ,C80_=_C101 ,\nC80_=_C106 ,C80_=_C195 ,C80_=_C198 ,C80_=_C200 ,C80_=_C201 ,C80_=_C202 ,\nC80_=_C203 ,C80_=_C213 ,C82_=_C84 ,C82_=_C86 ,C82_=_C90 ,C82_=_C91 ,\nC82_=_C92 ,C82_=_C93 ,C82_=_C94 ,C82_=_C96 ,C82_=_C97 ,C82_=_C99 ,\nC82_=_C100 ,C82_=_C101 ,C82_=_C108 ,C82_=_C214 ,C82_=_C253 ,C82_=_C255 ,\nC82_=_C256 ,C82_=_C257 ,C82_=_C258 ,C82_=_C268 ,C84_=_C86 ,C84_=_C90 ,\nC84_=_C91 ,C84_=_C92 ,C84_=_C93 ,C84_=_C94 ,C84_=_C96 ,C84_=_C97 ,\nC84_=_C99 ,C84_=_C100 ,C84_=_C101 ,C84_=_C269 ,C84_=_C289 ,C84_=_C291 ,\nC84_=_C293 ,C86_=_C90 ,C86_=_C91 ,C86_=_C92 ,C86_=_C93 ,C86_=_C94 ,\nC86_=_C96 ,C86_=_C97 ,C86_=_C99 ,C86_=_C100 ,C86_=_C101 ,C86_=_C272 ,\nC86_=_C336 ,C86_=_C337</w:t>
      </w:r>
    </w:p>
    <w:p>
      <w:pPr>
        <w:pStyle w:val="PreformattedText"/>
        <w:bidi w:val="0"/>
        <w:spacing w:before="0" w:after="0"/>
        <w:jc w:val="left"/>
        <w:rPr/>
      </w:pPr>
      <w:r>
        <w:rPr/>
        <w:t xml:space="preserve"> </w:t>
      </w:r>
      <w:r>
        <w:rPr/>
        <w:t>,C90_=_C91 ,C90_=_C92 ,C90_=_C93 ,C90_=_C94 ,\nC90_=_C96 ,C90_=_C97 ,C90_=_C99 ,C90_=_C100 ,C90_=_C101 ,C90_=_C114 ,\nC90_=_C221 ,C90_=_C275 ,C91_=_C92 ,C91_=_C93 ,C91_=_C94 ,C91_=_C96 ,\nC91_=_C97 ,C91_=_C99 ,C91_=_C100 ,C91_=_C101 ,C91_=_C276 ,C91_=_C326 ,\nC91_=_C368 ,C91_=_C391 ,C92_=_C93 ,C92_=_C94 ,C92_=_C96 ,C92_=_C97 ,\nC92_=_C99 ,C92_=_C100 ,C92_=_C101 ,C92_=_C277 ,C93_=_C94 ,C93_=_C96 ,\nC93_=_C97 ,C93_=_C99 ,C93_=_C100 ,C93_=_C101 ,C93_=_C278 ,C93_=_C737 ,\nC94_=_C96 ,C94_=_C97 ,C94_=_C99 ,C94_=_C100 ,C94_=_C101 ,C94_=_C282 ,\nC96_=_C97 ,C96_=_C99 ,C96_=_C100 ,C96_=_C101 ,C96_=_C224 ,C96_=_C284 ,\nC96_=_C328 ,C96_=_C356 ,C96_=_C393 ,C96_=_C1930 ,C96_=_C2325 ,C96_=_C2339 ,\nC97_=_C99 ,C97_=_C100 ,C97_=_C101 ,C97_=_C116 ,C97_=_C225 ,C97_=_C370 ,\nC97_=_C394 ,C99_=_C100 ,C99_=_C101 ,C99_=_C121 ,C99_=_C229 ,C99_=_C376 ,\nC99_=_C398 ,C100_=_C101 ,C100_=_C286 ,C101_=_C125 ,C101_=_C232 ,C101_=_C378 ,\nC101_=_C399 ,C103_=_C104 ,C103_=_C105 ,C103_=_C106 ,C103_=_C108 ,C103_=_C112 ,\nC103_=_C114 ,C103_=_C115 ,C103_=_C116 ,C103_=_C117 ,C103_=_C118 ,C103_=_C119 ,\nC103_=_C120 ,C103_=_C121 ,C103_=_C122 ,C103_=_C123 ,C103_=_C124 ,C103_=_C125 ,\nC103_=_C132 ,C103_=_C133 ,C103_=_C134 ,C103_=_C136 ,C103_=_C148 ,C104_=_C105 ,\nC104_=_C106 ,C104_=_C108 ,C104_=_C112 ,C104_=_C114 ,C104_=_C115 ,C104_=_C116 ,\nC104_=_C117 ,C104_=_C118 ,C104_=_C119 ,C104_=_C120 ,C104_=_C121 ,C104_=_C122 ,\nC104_=_C123 ,C104_=_C124 ,C104_=_C125 ,C104_=_C152 ,C104_=_C157 ,C104_=_C159 ,\nC105_=_C106 ,C105_=_C108 ,C105_=_C112 ,C105_=_C114 ,C105_=_C115 ,C105_=_C116 ,\nC105_=_C117 ,C105_=_C118 ,C105_=_C119 ,C105_=_C120 ,C105_=_C121 ,C105_=_C122 ,\nC105_=_C123 ,C105_=_C124 ,C105_=_C125 ,C105_=_C173 ,C105_=_C176 ,C105_=_C177 ,\nC105_=_C193 ,C106_=_C108 ,C106_=_C112 ,C106_=_C114 ,C106_=_C115 ,C106_=_C116 ,\nC106_=_C117 ,C106_=_C118 ,C106_=_C119 ,C106_=_C120 ,C106_=_C121 ,C106_=_C122 ,\nC106_=_C123 ,C106_=_C124 ,C106_=_C125 ,C106_=_C195 ,C106_=_C198 ,C106_=_C200 ,\nC106_=_C201 ,C106_=_C202 ,C106_=_C203 ,C106_=_C213 ,C108_=_C112 ,C108_=_C114 ,\nC108_=_C115 ,C108_=_C116 ,C108_=_C117 ,C108_=_C118 ,C108_=_C119 ,C108_=_C120 ,\nC108_=_C121 ,C108_=_C122 ,C108_=_C123 ,C108_=_C124 ,C108_=_C125 ,C108_=_C214 ,\nC108_=_C253 ,C108_=_C255 ,C108_=_C256 ,C108_=_C257 ,C108_=_C258 ,C108_=_C268 ,\nC112_=_C114 ,C112_=_C115 ,C112_=_C116 ,C112_=_C117 ,C112_=_C118 ,C112_=_C119 ,\nC112_=_C120 ,C112_=_C121 ,C112_=_C122 ,C112_=_C123 ,C112_=_C124 ,C112_=_C125 ,\nC112_=_C219 ,C112_=_C324 ,C112_=_C366 ,C112_=_C379 ,C114_=_C115 ,C114_=_C116 ,\nC114_=_C117 ,C114_=_C118 ,C114_=_C119 ,C114_=_C120 ,C114_=_C121 ,C114_=_C122 ,\nC114_=_C123 ,C114_=_C124 ,C114_=_C125 ,C114_=_C221 ,C114_=_C275 ,C115_=_C116 ,\nC115_=_C117 ,C115_=_C118 ,C115_=_C119 ,C115_=_C120 ,C115_=_C121 ,C115_=_C122 ,\nC115_=_C123 ,C115_=_C124 ,C115_=_C125 ,C115_=_C222 ,C116_=_C117 ,C116_=_C118 ,\nC116_=_C119 ,C116_=_C120 ,C116_=_C121 ,C116_=_C122 ,C116_=_C123 ,C116_=_C124 ,\nC116_=_C125 ,C116_=_C225 ,C116_=_C370 ,C116_=_C394 ,C117_=_C118 ,C117_=_C119 ,\nC117_=_C120 ,C117_=_C121 ,C117_=_C122 ,C117_=_C123 ,C117_=_C124 ,C117_=_C125 ,\nC117_=_C227 ,C118_=_C119 ,C118_=_C120 ,C118_=_C121 ,C118_=_C122 ,C118_=_C123 ,\nC118_=_C124 ,C118_=_C125 ,C118_=_C228 ,C119_=_C120 ,C119_=_C121 ,C119_=_C122 ,\nC119_=_C123 ,C119_=_C124 ,C119_=_C125 ,C119_=_C331 ,C119_=_C360 ,C119_=_C3045 ,\nC120_=_C121 ,C120_=_C122 ,C120_=_C123 ,C120_=_C124 ,C120_=_C125 ,C120_=_C332 ,\nC120_=_C362 ,C120_=_C3370 ,C121_=_C122 ,C121_=_C123 ,C121_=_C124 ,C121_=_C125 ,\nC121_=_C229 ,C121_=_C376 ,C121_=_C398 ,C122_=_C123 ,C122_=_C124 ,C122_=_C125 ,\nC122_=_C230 ,C123_=_C124 ,C123_=_C125 ,C123_=_C334 ,C123_=_C363 ,C123_=_C3623 ,\nC124_=_C125 ,C124_=_C231 ,C125_=_C232 ,C125_=_C378 ,C125_=_C399 ,C132_=_C133 ,\nC132_=_C134 ,C132_=_C136 ,C132_=_C148 ,C132_=_C176 ,C132_=_C200 ,C132_=_C255 ,\nC132_=_C289 ,C132_=_C308 ,C132_=_C324 ,C132_=_C326 ,C132_=_C328 ,C132_=_C330 ,\nC132_=_C331 ,C132_=_C332 ,C132_=_C333 ,C132_=_C334 ,C133_=_C134 ,C133_=_C136 ,\nC133_=_C148 ,C133_=_C177 ,C133_=_C201 ,C133_=_C238 ,C133_=_C256 ,C133_=_C336 ,\nC133_=_C354 ,C133_=_C356 ,C133_=_C358 ,C133_=_C359 ,C133_=_C360 ,C133_=_C361 ,\nC133_=_C362 ,C133_=_C363 ,C133_=_C364 ,C134_=_C136 ,C134_=_C148 ,C134_=_C157 ,\nC134_=_C202 ,C134_=_C239 ,C134_=_C257 ,C134_=_C291 ,C134_=_C310 ,C134_=_C337 ,\nC134_=_C366 ,C134_=_C368 ,C134_=_C369 ,C134_=_C370 ,C134_=_C371 ,C134_=_C372 ,\nC134_=_C373 ,C134_=_C374 ,C134_=_C375 ,C134_=_C376 ,C134_=_C377 ,C134_=_C378 ,\nC136_=_C148 ,C136_=_C159 ,C136_=_C203 ,C136_=_C258 ,C136_=_C293 ,C136_=_C312 ,\nC136_=_C379 ,C136_=_C391 ,C136_=_C393 ,C136_=_C394 ,C136_=_C396 ,C136_=_C397 ,\nC136_=_C398 ,C136_=_C399 ,C148_=_C193 ,C148_=_C213 ,C148_=_C268 ,C148_=_C737 ,\nC148_=_C1342 ,C148_=_C2199 ,C148_=_C2339 ,C148_=_C2432 ,C148_=_C2579 ,C148_=_C2654 ,\nC148_=_C2838 ,C148_=_C3045 ,C148_=_C3370 ,C148_=_C3623 ,C148_=_C3639 ,C148_=_C3688 ,\nC148_=_C4088 ,C152_=_C157 ,C152_=_C159 ,C152_=_C173 ,C152_=_C195 ,C152_=_C214 ,\nC152_=_C219 ,C152_=_C221 ,C152_=_C222 ,C152_=_C224 ,C152_=_C225 ,C152_=_C227 ,\nC152_=_C228 ,C152_=_C229 ,C152_=_C230 ,C152_=_C231 ,C152_=_C232 ,C157_=_C159 ,\nC157_=_C202 ,C157_=_C239 ,C157_=_C257 ,C157_=_C291 ,C157_=_C310 ,C157_=_C337 ,\nC157_=_C366 ,C157_=_C368 ,C157_=_C369 ,C157_=_C370 ,C157_=_C371 ,C157_=_C372 ,\nC157_=_C373 ,C157_=_C374 ,C157_=_C375 ,C157_=_C376 ,C157_=_C377 ,C157_=_C378 ,\nC159_=_C203 ,C159_=_C258 ,C159_=_C293 ,C159_=_C312 ,C159_=_C379 ,C159_=_C391 ,\nC159_=_C393 ,C159_=_C394 ,C159_=_C396 ,C159_=_C397 ,C159_=_C398 ,C159_=_C399 ,\nC173_=_C176 ,C173_=_C177 ,C173_=_C193 ,C173_=_C195 ,C173_=_C214 ,C173_=_C219 ,\nC173_=_C221 ,C173_=_C222 ,C173_=_C224 ,C173_=_C225 ,C173_=_C227 ,C173_=_C228 ,\nC173_=_C229 ,C173_=_C230 ,C173_=_C231 ,C173_=_C232 ,C176_=_C177 ,C176_=_C193 ,\nC176_=_C200 ,C176_=_C255 ,C176_=_C289 ,C176_=_C308 ,C176_=_C324 ,C176_=_C326 ,\nC176_=_C328 ,C176_=_C330 ,C176_=_C331 ,C176_=_C332 ,C176_=_C333 ,C176_=_C334 ,\nC177_=_C193 ,C177_=_C201 ,C177_=_C238 ,C177_=_C256 ,C177_=_C336 ,C177_=_C354 ,\nC177_=_C356 ,C177_=_C358 ,C177_=_C359 ,C177_=_C360 ,C177_=_C361 ,C177_=_C362 ,\nC177_=_C363 ,C177_=_C364 ,C193_=_C213 ,C193_=_C268 ,C193_=_C737 ,C193_=_C1342 ,\nC193_=_C2199 ,C193_=_C2339 ,C193_=_C2432 ,C193_=_C2579 ,C193_=_C2654 ,C193_=_C2838 ,\nC193_=_C3045 ,C193_=_C3370 ,C193_=_C3623 ,C193_=_C3639 ,C193_=_C3688 ,C193_=_C4088 ,\nC195_=_C198 ,C195_=_C200 ,C195_=_C201 ,C195_=_C202 ,C195_=_C203 ,C195_=_C213 ,\nC195_=_C214 ,C195_=_C219 ,C195_=_C221 ,C195_=_C222 ,C195_=_C224 ,C195_=_C225 ,\nC195_=_C227 ,C195_=_C228 ,C195_=_C229 ,C195_=_C230 ,C195_=_C231 ,C195_=_C232 ,\nC198_=_C200 ,C198_=_C201 ,C198_=_C202 ,C198_=_C203 ,C198_=_C213 ,C198_=_C235 ,\nC198_=_C253 ,C198_=_C269 ,C198_=_C270 ,C198_=_C272 ,C198_=_C275 ,C198_=_C276 ,\nC198_=_C277 ,C198_=_C278 ,C198_=_C279 ,C198_=_C280 ,C198_=_C281 ,C198_=_C282 ,\nC198_=_C284 ,C198_=_C286 ,C200_=_C201 ,C200_=_C202 ,C200_=_C203 ,C200_=_C213 ,\nC200_=_C255 ,C200_=_C289 ,C200_=_C308 ,C200_=_C324 ,C200_=_C326 ,C200_=_C328 ,\nC200_=_C330 ,C200_=_C331 ,C200_=_C332 ,C200_=_C333 ,C200_=_C334 ,C201_=_C202 ,\nC201_=_C203 ,C201_=_C213 ,C201_=_C238 ,C201_=_C256 ,C201_=_C336 ,C201_=_C354 ,\nC201_=_C356 ,C201_=_C358 ,C201_=_C359 ,C201_=_C360 ,C201_=_C361 ,C201_=_C362 ,\nC201_=_C363 ,C201_=_C364 ,C202_=_C203 ,C202_=_C213 ,C202_=_C239 ,C202_=_C257 ,\nC202_=_C291 ,C202_=_C310 ,C202_=_C337 ,C202_=_C366 ,C202_=_C368 ,C202_=_C369 ,\nC202_=_C370 ,C202_=_C371 ,C202_=_C372 ,C202_=_C373 ,C202_=_C374 ,C202_=_C375 ,\nC202_=_C376 ,C202_=_C377 ,C202_=_C378 ,C203_=_C213 ,C203_=_C258 ,C203_=_C293 ,\nC203_=_C312 ,C203_=_C379 ,C203_=_C391 ,C203_=_C393 ,C203_=_C394 ,C203_=_C396 ,\nC203_=_C397 ,C203_=_C398 ,C203_=_C399 ,C213_=_C268 ,C213_=_C737 ,C213_=_C1342 ,\nC213_=_C2199 ,C213_=_C2339 ,C213_=_C2432 ,C213_=_C2579 ,C213_=_C2654 ,C213_=_C2838 ,\nC213_=_C3045 ,C213_=_C3370 ,C213_=_C3623 ,C213_=_C3639 ,C213_=_C3688 ,C213_=_C4088 ,\nC214_=_C219 ,C214_=_C221 ,C214_=_C222 ,C214_=_C224 ,C214_=_C225 ,C214_=_C227 ,\nC214_=_C228 ,C214_=_C229 ,C214_=_C230 ,C214_=_C231 ,C214_=_C232 ,C214_=_C253 ,\nC214_=_C255 ,C214_=_C256 ,C214_=_C257 ,C214_=_C258 ,C214_=_C268 ,C219_=_C221 ,\nC219_=_C222 ,C219_=_C224 ,C219_=_C225 ,C219_=_C227 ,C219_=_C228 ,C219_=_C229 ,\nC219_=_C230 ,C219_=_C231 ,C219_=_C232 ,C219_=_C324 ,C219_=_C366 ,C219_=_C379 ,\nC221_=_C222 ,C221_=_C224 ,C221_=_C225 ,C221_=_C227 ,C221_=_C228 ,C221_=_C229 ,\nC221_=_C230 ,C221_=_C231 ,C221_=_C232 ,C221_=_C275 ,C222_=_C224 ,C222_=_C225 ,\nC222_=_C227 ,C222_=_C228 ,C222_=_C229 ,C222_=_C230 ,C222_=_C231 ,C222_=_C232 ,\nC224_=_C225 ,C224_=_C227 ,C224_=_C228 ,C224_=_C229 ,C224_=_C230 ,C224_=_C231 ,\nC224_=_C232 ,C224_=_C284 ,C224_=_C328 ,C224_=_C356 ,C224_=_C393 ,C224_=_C1930 ,\nC224_=_C2325 ,C224_=_C2339 ,C225_=_C227 ,C225_=_C228 ,C225_=_C229 ,C225_=_C230 ,\nC225_=_C231 ,C225_=_C232 ,C225_=_C370 ,C225_=_C394 ,C227_=_C228 ,C227_=_C229 ,\nC227_=_C230 ,C227_=_C231 ,C227_=_C232 ,C228_=_C229 ,C228_=_C230 ,C228_=_C231 ,\nC228_=_C232 ,C229_=_C230 ,C229_=_C231 ,C229_=_C232 ,C229_=_C376 ,C229_=_C398 ,\nC230_=_C231 ,C230_=_C232 ,C231_=_C232 ,C232_=_C378 ,C232_=_C399 ,C235_=_C238 ,\nC235_=_C239 ,C235_=_C253 ,C235_=_C269 ,C235_=_C270 ,C235_=_C272 ,C235_=_C275 ,\nC235_=_C276 ,C235_=_C277 ,C235_=_C278 ,C235_=_C279 ,C235_=_C280 ,C235_=_C281 ,\nC235_=_C282 ,C235_=_C284 ,C235_=_C286 ,C238_=_C239 ,C238_=_C256 ,C238_=_C336 ,\nC238_=_C354 ,C238_=_C356 ,C238_=_C358 ,C238_=_C359 ,C238_=_C360 ,C238_=_C361 ,\nC238_=_C362 ,C238_=_C363 ,C238_=_C364 ,C239_=_C257 ,C239_=_C291 ,C239_=_C310 ,\nC239_=_C337 ,C239_=_C366 ,C239_=_C368 ,C239_=_C369 ,C239_=_C370 ,C239_=_C371 ,\nC239_=_C372 ,C239_=_C373 ,C239_=_C374 ,C239_=_C375 ,C239_=_C376 ,C239_=_C377 ,\nC239_=_C378 ,C253_=_C255 ,C253_=_C256 ,C253_=_C257 ,C253_=_C258 ,C253_=_C268 ,\nC253_=_C269 ,C253_=_C270 ,C253_=_C272 ,C253_=_C275 ,C253_=_C276 ,C253_=_C277 ,\nC253_=_C278 ,C253_=_C279 ,C253_=_C280 ,C253_=_C281 ,C253_=_C282 ,C253_=_C284 ,\nC253_=_C286 ,C255_=_C256 ,C255_=_C257 ,C255_=_C258 ,C255_=_C268</w:t>
      </w:r>
    </w:p>
    <w:p>
      <w:pPr>
        <w:pStyle w:val="PreformattedText"/>
        <w:bidi w:val="0"/>
        <w:spacing w:before="0" w:after="0"/>
        <w:jc w:val="left"/>
        <w:rPr/>
      </w:pPr>
      <w:r>
        <w:rPr/>
        <w:t xml:space="preserve"> </w:t>
      </w:r>
      <w:r>
        <w:rPr/>
        <w:t>,C255_=_C289 ,\nC255_=_C308 ,C255_=_C324 ,C255_=_C326 ,C255_=_C328 ,C255_=_C330 ,C255_=_C331 ,\nC255_=_C332 ,C255_=_C333 ,C255_=_C334 ,C256_=_C257 ,C256_=_C258 ,C256_=_C268 ,\nC256_=_C336 ,C256_=_C354 ,C256_=_C356 ,C256_=_C358 ,C256_=_C359 ,C256_=_C360 ,\nC256_=_C361 ,C256_=_C362 ,C256_=_C363 ,C256_=_C364 ,C257_=_C258 ,C257_=_C268 ,\nC257_=_C291 ,C257_=_C310 ,C257_=_C337 ,C257_=_C366 ,C257_=_C368 ,C257_=_C369 ,\nC257_=_C370 ,C257_=_C371 ,C257_=_C372 ,C257_=_C373 ,C257_=_C374 ,C257_=_C375 ,\nC257_=_C376 ,C257_=_C377 ,C257_=_C378 ,C258_=_C268 ,C258_=_C293 ,C258_=_C312 ,\nC258_=_C379 ,C258_=_C391 ,C258_=_C393 ,C258_=_C394 ,C258_=_C396 ,C258_=_C397 ,\nC258_=_C398 ,C258_=_C399 ,C268_=_C737 ,C268_=_C1342 ,C268_=_C2199 ,C268_=_C2339 ,\nC268_=_C2432 ,C268_=_C2579 ,C268_=_C2654 ,C268_=_C2838 ,C268_=_C3045 ,C268_=_C3370 ,\nC268_=_C3623 ,C268_=_C3639 ,C268_=_C3688 ,C268_=_C4088 ,C269_=_C270 ,C269_=_C272 ,\nC269_=_C275 ,C269_=_C276 ,C269_=_C277 ,C269_=_C278 ,C269_=_C279 ,C269_=_C280 ,\nC269_=_C281 ,C269_=_C282 ,C269_=_C284 ,C269_=_C286 ,C269_=_C289 ,C269_=_C291 ,\nC269_=_C293 ,C270_=_C272 ,C270_=_C275 ,C270_=_C276 ,C270_=_C277 ,C270_=_C278 ,\nC270_=_C279 ,C270_=_C280 ,C270_=_C281 ,C270_=_C282 ,C270_=_C284 ,C270_=_C286 ,\nC270_=_C308 ,C270_=_C310 ,C270_=_C312 ,C272_=_C275 ,C272_=_C276 ,C272_=_C277 ,\nC272_=_C278 ,C272_=_C279 ,C272_=_C280 ,C272_=_C281 ,C272_=_C282 ,C272_=_C284 ,\nC272_=_C286 ,C272_=_C336 ,C272_=_C337 ,C275_=_C276 ,C275_=_C277 ,C275_=_C278 ,\nC275_=_C279 ,C275_=_C280 ,C275_=_C281 ,C275_=_C282 ,C275_=_C284 ,C275_=_C286 ,\nC276_=_C277 ,C276_=_C278 ,C276_=_C279 ,C276_=_C280 ,C276_=_C281 ,C276_=_C282 ,\nC276_=_C284 ,C276_=_C286 ,C276_=_C326 ,C276_=_C368 ,C276_=_C391 ,C277_=_C278 ,\nC277_=_C279 ,C277_=_C280 ,C277_=_C281 ,C277_=_C282 ,C277_=_C284 ,C277_=_C286 ,\nC278_=_C279 ,C278_=_C280 ,C278_=_C281 ,C278_=_C282 ,C278_=_C284 ,C278_=_C286 ,\nC278_=_C737 ,C279_=_C280 ,C279_=_C281 ,C279_=_C282 ,C279_=_C284 ,C279_=_C286 ,\nC280_=_C281 ,C280_=_C282 ,C280_=_C284 ,C280_=_C286 ,C281_=_C282 ,C281_=_C284 ,\nC281_=_C286 ,C282_=_C284 ,C282_=_C286 ,C284_=_C286 ,C284_=_C328 ,C284_=_C356 ,\nC284_=_C393 ,C284_=_C1930 ,C284_=_C2325 ,C284_=_C2339 ,C289_=_C291 ,C289_=_C293 ,\nC289_=_C308 ,C289_=_C324 ,C289_=_C326 ,C289_=_C328 ,C289_=_C330 ,C289_=_C331 ,\nC289_=_C332 ,C289_=_C333 ,C289_=_C334 ,C291_=_C293 ,C291_=_C310 ,C291_=_C337 ,\nC291_=_C366 ,C291_=_C368 ,C291_=_C369 ,C291_=_C370 ,C291_=_C371 ,C291_=_C372 ,\nC291_=_C373 ,C291_=_C374 ,C291_=_C375 ,C291_=_C376 ,C291_=_C377 ,C291_=_C378 ,\nC293_=_C312 ,C293_=_C379 ,C293_=_C391 ,C293_=_C393 ,C293_=_C394 ,C293_=_C396 ,\nC293_=_C397 ,C293_=_C398 ,C293_=_C399 ,C308_=_C310 ,C308_=_C312 ,C308_=_C324 ,\nC308_=_C326 ,C308_=_C328 ,C308_=_C330 ,C308_=_C331 ,C308_=_C332 ,C308_=_C333 ,\nC308_=_C334 ,C310_=_C312 ,C310_=_C337 ,C310_=_C366 ,C310_=_C368 ,C310_=_C369 ,\nC310_=_C370 ,C310_=_C371 ,C310_=_C372 ,C310_=_C373 ,C310_=_C374 ,C310_=_C375 ,\nC310_=_C376 ,C310_=_C377 ,C310_=_C378 ,C312_=_C379 ,C312_=_C391 ,C312_=_C393 ,\nC312_=_C394 ,C312_=_C396 ,C312_=_C397 ,C312_=_C398 ,C312_=_C399 ,C324_=_C326 ,\nC324_=_C328 ,C324_=_C330 ,C324_=_C331 ,C324_=_C332 ,C324_=_C333 ,C324_=_C334 ,\nC324_=_C366 ,C324_=_C379 ,C326_=_C328 ,C326_=_C330 ,C326_=_C331 ,C326_=_C332 ,\nC326_=_C333 ,C326_=_C334 ,C326_=_C368 ,C326_=_C391 ,C328_=_C330 ,C328_=_C331 ,\nC328_=_C332 ,C328_=_C333 ,C328_=_C334 ,C328_=_C356 ,C328_=_C393 ,C328_=_C1930 ,\nC328_=_C2325 ,C328_=_C2339 ,C330_=_C331 ,C330_=_C332 ,C330_=_C333 ,C330_=_C334 ,\nC330_=_C371 ,C330_=_C396 ,C331_=_C332 ,C331_=_C333 ,C331_=_C334 ,C331_=_C360 ,\nC331_=_C3045 ,C332_=_C333 ,C332_=_C334 ,C332_=_C362 ,C332_=_C3370 ,C333_=_C334 ,\nC333_=_C375 ,C333_=_C397 ,C334_=_C363 ,C334_=_C3623 ,C336_=_C337 ,C336_=_C354 ,\nC336_=_C356 ,C336_=_C358 ,C336_=_C359 ,C336_=_C360 ,C336_=_C361 ,C336_=_C362 ,\nC336_=_C363 ,C336_=_C364 ,C337_=_C366 ,C337_=_C368 ,C337_=_C369 ,C337_=_C370 ,\nC337_=_C371 ,C337_=_C372 ,C337_=_C373 ,C337_=_C374 ,C337_=_C375 ,C337_=_C376 ,\nC337_=_C377 ,C337_=_C378 ,C354_=_C356 ,C354_=_C358 ,C354_=_C359 ,C354_=_C360 ,\nC354_=_C361 ,C354_=_C362 ,C354_=_C363 ,C354_=_C364 ,C354_=_C369 ,C354_=_C995 ,\nC356_=_C358 ,C356_=_C359 ,C356_=_C360 ,C356_=_C361 ,C356_=_C362 ,C356_=_C363 ,\nC356_=_C364 ,C356_=_C393 ,C356_=_C1930 ,C356_=_C2325 ,C356_=_C2339 ,C358_=_C359 ,\nC358_=_C360 ,C358_=_C361 ,C358_=_C362 ,C358_=_C363 ,C358_=_C364 ,C358_=_C372 ,\nC359_=_C360 ,C359_=_C361 ,C359_=_C362 ,C359_=_C363 ,C359_=_C364 ,C359_=_C373 ,\nC360_=_C361 ,C360_=_C362 ,C360_=_C363 ,C360_=_C364 ,C360_=_C3045 ,C361_=_C362 ,\nC361_=_C363 ,C361_=_C364 ,C361_=_C374 ,C362_=_C363 ,C362_=_C364 ,C362_=_C3370 ,\nC363_=_C364 ,C363_=_C3623 ,C364_=_C377 ,C364_=_C2586 ,C366_=_C368 ,C366_=_C369 ,\nC366_=_C370 ,C366_=_C371 ,C366_=_C372 ,C366_=_C373 ,C366_=_C374 ,C366_=_C375 ,\nC366_=_C376 ,C366_=_C377 ,C366_=_C378 ,C366_=_C379 ,C368_=_C369 ,C368_=_C370 ,\nC368_=_C371 ,C368_=_C372 ,C368_=_C373 ,C368_=_C374 ,C368_=_C375 ,C368_=_C376 ,\nC368_=_C377 ,C368_=_C378 ,C368_=_C391 ,C369_=_C370 ,C369_=_C371 ,C369_=_C372 ,\nC369_=_C373 ,C369_=_C374 ,C369_=_C375 ,C369_=_C376 ,C369_=_C377 ,C369_=_C378 ,\nC369_=_C995 ,C370_=_C371 ,C370_=_C372 ,C370_=_C373 ,C370_=_C374 ,C370_=_C375 ,\nC370_=_C376 ,C370_=_C377 ,C370_=_C378 ,C370_=_C394 ,C371_=_C372 ,C371_=_C373 ,\nC371_=_C374 ,C371_=_C375 ,C371_=_C376 ,C371_=_C377 ,C371_=_C378 ,C371_=_C396 ,\nC372_=_C373 ,C372_=_C374 ,C372_=_C375 ,C372_=_C376 ,C372_=_C377 ,C372_=_C378 ,\nC373_=_C374 ,C373_=_C375 ,C373_=_C376 ,C373_=_C377 ,C373_=_C378 ,C374_=_C375 ,\nC374_=_C376 ,C374_=_C377 ,C374_=_C378 ,C375_=_C376 ,C375_=_C377 ,C375_=_C378 ,\nC375_=_C397 ,C376_=_C377 ,C376_=_C378 ,C376_=_C398 ,C377_=_C378 ,C377_=_C2586 ,\nC378_=_C399 ,C379_=_C391 ,C379_=_C393 ,C379_=_C394 ,C379_=_C396 ,C379_=_C397 ,\nC379_=_C398 ,C379_=_C399 ,C391_=_C393 ,C391_=_C394 ,C391_=_C396 ,C391_=_C397 ,\nC391_=_C398 ,C391_=_C399 ,C393_=_C394 ,C393_=_C396 ,C393_=_C397 ,C393_=_C398 ,\nC393_=_C399 ,C393_=_C1930 ,C393_=_C2325 ,C393_=_C2339 ,C394_=_C396 ,C394_=_C397 ,\nC394_=_C398 ,C394_=_C399 ,C396_=_C397 ,C396_=_C398 ,C396_=_C399 ,C397_=_C398 ,\nC397_=_C399 ,C398_=_C399 ,C737_=_C1342 ,C737_=_C2199 ,C737_=_C2339 ,C737_=_C2432 ,\nC737_=_C2579 ,C737_=_C2654 ,C737_=_C2838 ,C737_=_C3045 ,C737_=_C3370 ,C737_=_C3623 ,\nC737_=_C3639 ,C737_=_C3688 ,C737_=_C4088 ,C918_=_C948 ,C918_=_C995 ,C918_=_C1080 ,\nC918_=_C1666 ,C918_=_C2325 ,C918_=_C2515 ,C918_=_C2581 ,C918_=_C2582 ,C918_=_C2583 ,\nC918_=_C2584 ,C918_=_C2585 ,C918_=_C2586 ,C918_=_C2587 ,C918_=_C2588 ,C918_=_C2589 ,\nC918_=_C2590 ,C918_=_C2591 ,C918_=_C2592 ,C918_=_C2594 ,C944_=_C948 ,C944_=_C1458 ,\nC944_=_C1552 ,C944_=_C1927 ,C944_=_C1928 ,C944_=_C1929 ,C944_=_C1930 ,C944_=_C1931 ,\nC944_=_C1933 ,C944_=_C1934 ,C944_=_C1935 ,C944_=_C1936 ,C944_=_C1937 ,C944_=_C1938 ,\nC944_=_C1939 ,C944_=_C1940 ,C944_=_C1941 ,C944_=_C1942 ,C944_=_C1943 ,C948_=_C995 ,\nC948_=_C1080 ,C948_=_C1666 ,C948_=_C2325 ,C948_=_C2515 ,C948_=_C2581 ,C948_=_C2582 ,\nC948_=_C2583 ,C948_=_C2584 ,C948_=_C2585 ,C948_=_C2586 ,C948_=_C2587 ,C948_=_C2588 ,\nC948_=_C2589 ,C948_=_C2590 ,C948_=_C2591 ,C948_=_C2592 ,C948_=_C2594 ,C995_=_C1080 ,\nC995_=_C1666 ,C995_=_C2325 ,C995_=_C2515 ,C995_=_C2581 ,C995_=_C2582 ,C995_=_C2583 ,\nC995_=_C2584 ,C995_=_C2585 ,C995_=_C2586 ,C995_=_C2587 ,C995_=_C2588 ,C995_=_C2589 ,\nC995_=_C2590 ,C995_=_C2591 ,C995_=_C2592 ,C995_=_C2594 ,C1080_=_C1666 ,C1080_=_C2325 ,\nC1080_=_C2515 ,C1080_=_C2581 ,C1080_=_C2582 ,C1080_=_C2583 ,C1080_=_C2584 ,C1080_=_C2585 ,\nC1080_=_C2586 ,C1080_=_C2587 ,C1080_=_C2588 ,C1080_=_C2589 ,C1080_=_C2590 ,C1080_=_C2591 ,\nC1080_=_C2592 ,C1080_=_C2594 ,C1342_=_C2199 ,C1342_=_C2339 ,C1342_=_C2432 ,C1342_=_C2579 ,\nC1342_=_C2654 ,C1342_=_C2838 ,C1342_=_C3045 ,C1342_=_C3370 ,C1342_=_C3623 ,C1342_=_C3639 ,\nC1342_=_C3688 ,C1342_=_C4088 ,C1458_=_C1552 ,C1458_=_C1927 ,C1458_=_C1928 ,C1458_=_C1929 ,\nC1458_=_C1930 ,C1458_=_C1931 ,C1458_=_C1933 ,C1458_=_C1934 ,C1458_=_C1935 ,C1458_=_C1936 ,\nC1458_=_C1937 ,C1458_=_C1938 ,C1458_=_C1939 ,C1458_=_C1940 ,C1458_=_C1941 ,C1458_=_C1942 ,\nC1458_=_C1943 ,C1552_=_C1927 ,C1552_=_C1928 ,C1552_=_C1929 ,C1552_=_C1930 ,C1552_=_C1931 ,\nC1552_=_C1933 ,C1552_=_C1934 ,C1552_=_C1935 ,C1552_=_C1936 ,C1552_=_C1937 ,C1552_=_C1938 ,\nC1552_=_C1939 ,C1552_=_C1940 ,C1552_=_C1941 ,C1552_=_C1942 ,C1552_=_C1943 ,C1666_=_C2325 ,\nC1666_=_C2515 ,C1666_=_C2581 ,C1666_=_C2582 ,C1666_=_C2583 ,C1666_=_C2584 ,C1666_=_C2585 ,\nC1666_=_C2586 ,C1666_=_C2587 ,C1666_=_C2588 ,C1666_=_C2589 ,C1666_=_C2590 ,C1666_=_C2591 ,\nC1666_=_C2592 ,C1666_=_C2594 ,C1927_=_C1928 ,C1927_=_C1929 ,C1927_=_C1930 ,C1927_=_C1931 ,\nC1927_=_C1933 ,C1927_=_C1934 ,C1927_=_C1935 ,C1927_=_C1936 ,C1927_=_C1937 ,C1927_=_C1938 ,\nC1927_=_C1939 ,C1927_=_C1940 ,C1927_=_C1941 ,C1927_=_C1942 ,C1927_=_C1943 ,C1928_=_C1929 ,\nC1928_=_C1930 ,C1928_=_C1931 ,C1928_=_C1933 ,C1928_=_C1934 ,C1928_=_C1935 ,C1928_=_C1936 ,\nC1928_=_C1937 ,C1928_=_C1938 ,C1928_=_C1939 ,C1928_=_C1940 ,C1928_=_C1941 ,C1928_=_C1942 ,\nC1928_=_C1943 ,C1929_=_C1930 ,C1929_=_C1931 ,C1929_=_C1933 ,C1929_=_C1934 ,C1929_=_C1935 ,\nC1929_=_C1936 ,C1929_=_C1937 ,C1929_=_C1938 ,C1929_=_C1939 ,C1929_=_C1940 ,C1929_=_C1941 ,\nC1929_=_C1942 ,C1929_=_C1943 ,C1930_=_C1931 ,C1930_=_C1933 ,C1930_=_C1934 ,C1930_=_C1935 ,\nC1930_=_C1936 ,C1930_=_C1937 ,C1930_=_C1938 ,C1930_=_C1939 ,C1930_=_C1940 ,C1930_=_C1941 ,\nC1930_=_C1942 ,C1930_=_C1943 ,C1930_=_C2325 ,C1930_=_C2339 ,C1931_=_C1933 ,C1931_=_C1934 ,\nC1931_=_C1935 ,C1931_=_C1936 ,C1931_=_C1937 ,C1931_=_C1938 ,C1931_=_C1939 ,C1931_=_C1940 ,\nC1931_=_C1941 ,C1931_=_C1942 ,C1931_=_C1943 ,C1933_=_C1934 ,C1933_=_C1935 ,C1933_=_C1936 ,\nC1933_=_C1937 ,C1933_=_C1938 ,C1933_=_C1939 ,C1933_=_C1940 ,C1933_=_C1941 ,C1933_=_C1942 ,\nC1933_=_C1943 ,C1933_=_C2654 ,C1934_=_C1935 ,C1934_=_C1936 ,C1934_=_C1937 ,C1934_=_C1938 ,\nC1934_=_C1939 ,C1934_=_C1940 ,C1934_=_C1941 ,C1934_=_C1942 ,C1934_=_C1943 ,C1935_=_C1936 ,\nC1935_=_C1937 ,C1935_=_C1938 ,C1935_=_C1939 ,C1935_=_C1940 ,C1935_=_C1941 ,C1935_=_C1942</w:t>
      </w:r>
    </w:p>
    <w:p>
      <w:pPr>
        <w:pStyle w:val="PreformattedText"/>
        <w:bidi w:val="0"/>
        <w:spacing w:before="0" w:after="0"/>
        <w:jc w:val="left"/>
        <w:rPr/>
      </w:pPr>
      <w:r>
        <w:rPr/>
        <w:t xml:space="preserve"> </w:t>
      </w:r>
      <w:r>
        <w:rPr/>
        <w:t>,\nC1935_=_C1943 ,C1936_=_C1937 ,C1936_=_C1938 ,C1936_=_C1939 ,C1936_=_C1940 ,C1936_=_C1941 ,\nC1936_=_C1942 ,C1936_=_C1943 ,C1937_=_C1938 ,C1937_=_C1939 ,C1937_=_C1940 ,C1937_=_C1941 ,\nC1937_=_C1942 ,C1937_=_C1943 ,C1937_=_C3688 ,C1938_=_C1939 ,C1938_=_C1940 ,C1938_=_C1941 ,\nC1938_=_C1942 ,C1938_=_C1943 ,C1939_=_C1940 ,C1939_=_C1941 ,C1939_=_C1942 ,C1939_=_C1943 ,\nC1940_=_C1941 ,C1940_=_C1942 ,C1940_=_C1943 ,C1941_=_C1942 ,C1941_=_C1943 ,C1942_=_C1943 ,\nC1943_=_C2592 ,C2199_=_C2339 ,C2199_=_C2432 ,C2199_=_C2579 ,C2199_=_C2654 ,C2199_=_C2838 ,\nC2199_=_C3045 ,C2199_=_C3370 ,C2199_=_C3623 ,C2199_=_C3639 ,C2199_=_C3688 ,C2199_=_C4088 ,\nC2325_=_C2339 ,C2325_=_C2515 ,C2325_=_C2581 ,C2325_=_C2582 ,C2325_=_C2583 ,C2325_=_C2584 ,\nC2325_=_C2585 ,C2325_=_C2586 ,C2325_=_C2587 ,C2325_=_C2588 ,C2325_=_C2589 ,C2325_=_C2590 ,\nC2325_=_C2591 ,C2325_=_C2592 ,C2325_=_C2594 ,C2339_=_C2432 ,C2339_=_C2579 ,C2339_=_C2654 ,\nC2339_=_C2838 ,C2339_=_C3045 ,C2339_=_C3370 ,C2339_=_C3623 ,C2339_=_C3639 ,C2339_=_C3688 ,\nC2339_=_C4088 ,C2432_=_C2579 ,C2432_=_C2654 ,C2432_=_C2838 ,C2432_=_C3045 ,C2432_=_C3370 ,\nC2432_=_C3623 ,C2432_=_C3639 ,C2432_=_C3688 ,C2432_=_C4088 ,C2515_=_C2581 ,C2515_=_C2582 ,\nC2515_=_C2583 ,C2515_=_C2584 ,C2515_=_C2585 ,C2515_=_C2586 ,C2515_=_C2587 ,C2515_=_C2588 ,\nC2515_=_C2589 ,C2515_=_C2590 ,C2515_=_C2591 ,C2515_=_C2592 ,C2515_=_C2594 ,C2579_=_C2654 ,\nC2579_=_C2838 ,C2579_=_C3045 ,C2579_=_C3370 ,C2579_=_C3623 ,C2579_=_C3639 ,C2579_=_C3688 ,\nC2579_=_C4088 ,C2581_=_C2582 ,C2581_=_C2583 ,C2581_=_C2584 ,C2581_=_C2585 ,C2581_=_C2586 ,\nC2581_=_C2587 ,C2581_=_C2588 ,C2581_=_C2589 ,C2581_=_C2590 ,C2581_=_C2591 ,C2581_=_C2592 ,\nC2581_=_C2594 ,C2581_=_C2838 ,C2582_=_C2583 ,C2582_=_C2584 ,C2582_=_C2585 ,C2582_=_C2586 ,\nC2582_=_C2587 ,C2582_=_C2588 ,C2582_=_C2589 ,C2582_=_C2590 ,C2582_=_C2591 ,C2582_=_C2592 ,\nC2582_=_C2594 ,C2583_=_C2584 ,C2583_=_C2585 ,C2583_=_C2586 ,C2583_=_C2587 ,C2583_=_C2588 ,\nC2583_=_C2589 ,C2583_=_C2590 ,C2583_=_C2591 ,C2583_=_C2592 ,C2583_=_C2594 ,C2584_=_C2585 ,\nC2584_=_C2586 ,C2584_=_C2587 ,C2584_=_C2588 ,C2584_=_C2589 ,C2584_=_C2590 ,C2584_=_C2591 ,\nC2584_=_C2592 ,C2584_=_C2594 ,C2585_=_C2586 ,C2585_=_C2587 ,C2585_=_C2588 ,C2585_=_C2589 ,\nC2585_=_C2590 ,C2585_=_C2591 ,C2585_=_C2592 ,C2585_=_C2594 ,C2586_=_C2587 ,C2586_=_C2588 ,\nC2586_=_C2589 ,C2586_=_C2590 ,C2586_=_C2591 ,C2586_=_C2592 ,C2586_=_C2594 ,C2587_=_C2588 ,\nC2587_=_C2589 ,C2587_=_C2590 ,C2587_=_C2591 ,C2587_=_C2592 ,C2587_=_C2594 ,C2588_=_C2589 ,\nC2588_=_C2590 ,C2588_=_C2591 ,C2588_=_C2592 ,C2588_=_C2594 ,C2589_=_C2590 ,C2589_=_C2591 ,\nC2589_=_C2592 ,C2589_=_C2594 ,C2590_=_C2591 ,C2590_=_C2592 ,C2590_=_C2594 ,C2591_=_C2592 ,\nC2591_=_C2594 ,C2592_=_C2594 ,C2654_=_C2838 ,C2654_=_C3045 ,C2654_=_C3370 ,C2654_=_C3623 ,\nC2654_=_C3639 ,C2654_=_C3688 ,C2654_=_C4088 ,C2838_=_C3045 ,C2838_=_C3370 ,C2838_=_C3623 ,\nC2838_=_C3639 ,C2838_=_C3688 ,C2838_=_C4088 ,C3045_=_C3370 ,C3045_=_C3623 ,C3045_=_C3639 ,\nC3045_=_C3688 ,C3045_=_C4088 ,C3370_=_C3623 ,C3370_=_C3639 ,C3370_=_C3688 ,C3370_=_C4088 ,\nC3623_=_C3639 ,C3623_=_C3688 ,C3623_=_C4088 ,C3639_=_C3688 ,C3639_=_C4088 ,C3688_=_C4088 ,"];157[shape=box, label="id:157 level: 6\n59: C421 C422 C423 C424 C425 \nC426 C427 C428 C429 C430 C431 \nC432 C433 C434 C435 C436 C437 \nC438 C439 C440 C441 C442 C443 \nC444 C445 C446 C447 C448 C449 \nC450 C475 C528 C882 C1153 C1410 \nC1550 C1571 C1856 C2003 C2103 C2258 \nC2338 C2394 C2665 C3152 C3180 C3270 \nC3441 C3447 C3513 C3550 C3612 C3627 \nC3662 C3710 C3789 C3924 C4019 C4020 \n882: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44( C421 C444 ) \nC421_=_C445( C421 C445 ) C421_=_C446( C421 C446 ) C421_=_C447( C421 C447 ) C421_=_C448( C421 C448 ) C421_=_C449( C421 C449 ) C421_=_C450( C421 C450 ) \nC421_=_C528( C421 C52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1550( C425 C1550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1571( C426 C1571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2003( C430 C2003 ) C431_=_C432( C431 C432 ) C431_=_C433( C431 C433 ) \nC431_=_C434( C431</w:t>
      </w:r>
    </w:p>
    <w:p>
      <w:pPr>
        <w:pStyle w:val="PreformattedText"/>
        <w:bidi w:val="0"/>
        <w:spacing w:before="0" w:after="0"/>
        <w:jc w:val="left"/>
        <w:rPr/>
      </w:pPr>
      <w:r>
        <w:rPr/>
        <w:t xml:space="preserve"> </w:t>
      </w:r>
      <w:r>
        <w:rPr/>
        <w:t>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449( C432 C449 ) C432_=_C450( C432 C450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2665( C434 C2665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8_=_C439( C438 C439 ) C438_=_C440( C438 C440 ) C438_=_C441( C438 C441 ) \nC438_=_C442( C438 C442 ) C438_=_C443( C438 C443 ) C438_=_C444( C438 C444 ) C438_=_C445( C438 C445 ) C438_=_C446( C438 C446 ) C438_=_C447( C438 C447 ) \nC438_=_C448( C438 C448 ) C438_=_C449( C438 C449 ) C438_=_C450( C438 C450 ) C439_=_C440( C439 C440 ) C439_=_C441( C439 C441 ) C439_=_C442( C439 C442 ) \nC439_=_C443( C439 C443 ) C439_=_C444( C439 C444 ) C439_=_C445( C439 C445 ) C439_=_C446( C439 C446 ) C439_=_C447( C439 C447 ) C439_=_C448( C439 C448 ) \nC439_=_C449( C439 C449 ) C439_=_C450( C439 C450 ) C440_=_C441( C440 C441 ) C440_=_C442( C440 C442 ) C440_=_C443( C440 C443 ) C440_=_C444( C440 C444 ) \nC440_=_C445( C440 C445 ) C440_=_C446( C440 C446 ) C440_=_C447( C440 C447 ) C440_=_C448( C440 C448 ) C440_=_C449( C440 C449 ) C440_=_C450( C440 C450 ) \nC440_=_C3447( C440 C3447 ) C441_=_C442( C441 C442 ) C441_=_C443( C441 C443 ) C441_=_C444( C441 C444 ) C441_=_C445( C441 C445 ) C441_=_C446( C441 C446 ) \nC441_=_C447( C441 C447 ) C441_=_C448( C441 C448 ) C441_=_C449( C441 C449 ) C441_=_C450( C441 C450 ) C441_=_C3513( C441 C3513 ) C442_=_C443( C442 C443 ) \nC442_=_C444( C442 C444 ) C442_=_C445( C442 C445 ) C442_=_C446( C442 C446 ) C442_=_C447( C442 C447 ) C442_=_C448( C442 C448 ) C442_=_C449( C442 C449 ) \nC442_=_C450( C442 C450 ) C442_=_C3612( C442 C3612 ) C443_=_C444( C443 C444 ) C443_=_C445( C443 C445 ) C443_=_C446( C443 C446 ) C443_=_C447( C443 C447 ) \nC443_=_C448( C443 C448 ) C443_=_C449( C443 C449 ) C443_=_C450( C443 C450 ) C443_=_C3627( C443 C3627 ) C444_=_C445( C444 C445 ) C444_=_C446( C444 C446 ) \nC444_=_C447( C444 C447 ) C444_=_C448( C444 C448 ) C444_=_C449( C444 C449 ) C444_=_C450( C444 C450 ) C444_=_C3789( C444 C3789 ) C445_=_C446( C445 C446 ) \nC445_=_C447( C445 C447 ) C445_=_C448( C445 C448 ) C445_=_C449( C445 C449 ) C445_=_C450( C445 C450 ) C446_=_C447( C446 C447 ) C446_=_C448( C446 C448 ) \nC446_=_C449( C446 C449 ) C446_=_C450( C446 C450 ) C447_=_C448( C447 C448 ) C447_=_C449( C447 C449 ) C447_=_C450( C447 C450 ) C447_=_C475( C447 C475 ) \nC447_=_C528( C447 C528 ) C447_=_C882( C447 C882 ) C447_=_C1153( C447 C1153 ) C447_=_C1410( C447 C1410 ) C447_=_C1550( C447 C1550 ) C447_=_C1571( C447 C1571 ) \nC447_=_C1856( C447 C1856 ) C447_=_C2003( C447 C2003 ) C447_=_C2103( C447 C2103 ) C447_=_C2258( C447 C2258 ) C447_=_C2338( C447 C2338 ) C447_=_C2394( C447 C2394 ) \nC447_=_C2665( C447 C2665 ) C447_=_C3152( C447 C3152 ) C447_=_C3180( C447 C3180 ) C447_=_C3270( C447 C3270 ) C447_=_C3441( C447 C3441 ) C447_=_C3447( C447 C3447 ) \nC447_=_C3513( C447 C3513 ) C447_=_C3550( C447 C3550 ) C447_=_C3612( C447 C3612 ) C447_=_C3627( C447 C3627 ) C447_=_C3662( C447 C3662 ) C447_=_C3710( C447 C3710 ) \nC447_=_C3789( C447 C3789 ) C447_=_C3924( C447 C3924 ) C447_=_C4019( C447 C4019 ) C447_=_C4020( C447 C4020 ) C448_=_C449( C448 C449 ) C448_=_C450( C448 C450 ) \nC448_=_C4019( C448 C4019 ) C449_=_C450( C449 C450 ) C450_=_C4020( C450 C4020 ) C475_=_C528( C475 C528 ) C475_=_C882( C475 C882 ) C475_=_C1153( C475 C1153 ) \nC475_=_C1410( C475 C1410 ) C475_=_C1550( C475 C1550 ) C475_=_C1571( C475 C1571 ) C475_=_C1856( C475 C1856 ) C475_=_C2003( C475 C2003 ) C475_=_C2103( C475 C2103 ) \nC475_=_C2258( C475 C2258 ) C475_=_C2338( C475 C2338 ) C475_=_C2394( C475 C2394 ) C475_=_C2665( C475 C2665 ) C475_=_C3152( C475 C3152 ) C475_=_C3180( C475 C3180 ) \nC475_=_C3270( C475 C3270 ) C475_=_C3441( C475 C3441 ) C475_=_C3447( C475 C3447 ) C475_=_C3513( C475 C3513 ) C475_=_C3550( C475 C3550 ) C475_=_C3612( C475 C3612 ) \nC475_=_C3627( C475 C3627 ) C475_=_C3662( C475 C3662 ) C475_=_C3710( C475 C3710 ) C475_=_C3789( C475 C3789 ) C475_=_C3924( C475 C3924 ) C475_=_C4019( C475 C4019 ) \nC475_=_C4020( C475 C4020 ) C528_=_C882( C528 C882 ) C528_=_C1153( C528 C1153 ) C528_=_C1410( C528 C1410 ) C528_=_C1550( C528 C1550 ) C528_=_C1571( C528 C1571 ) \nC528_=_C1856( C528 C1856 ) C528_=_C2003( C528 C2003 ) C528_=_C2103( C528 C2103 ) C528_=_C2258( C528 C2258 ) C528_=_C2338( C528 C2338 ) C528_=_C2394( C528 C2394 ) \nC528_=_C2665( C528 C2665 ) C528_=_C3152( C528 C3152 ) C528_=_C3180( C528 C3180 ) C528_=_C3270( C528 C3270 ) C528_=_C3441( C528 C3441 ) C528_=_C3447( C528 C3447 ) \nC528_=_C3513( C528 C3513 ) C528_=_C3550( C528 C3550 ) C528_=_C3612( C528 C3612 ) C528_=_C3627( C528 C3627 ) C528_=_C3662( C528 C3662 ) C528_=_C3710( C528 C3710 ) \nC528_=_C3789( C528 C3789 ) C528_=_C3924( C528 C3924 ) C528_=_C4019( C528 C4019 ) C528_=_C4020( C528 C4020 ) C882_=_C1153( C882 C1153 ) C882_=_C1410( C882 C1410 ) \nC882_=_C1550( C882 C1550 ) C882_=_C1571( C882 C1571 ) C882_=_C1856( C882 C1856 ) C882_=_C2003( C882 C2003 ) C882_=_C2103( C882 C2103 ) C882_=_C2258( C882 C2258 ) \nC882_=_C2338( C882 C2338 ) C882_=_C2394( C882 C2394 ) C882_=_C2665( C882 C2665 ) C882_=_C3152( C882 C3152 ) C882_=_C3180( C882 C3180 ) C882_=_C3270( C882 C3270 ) \nC882_=_C3441( C882 C3441 ) C882_=_C3447( C882 C3447 ) C882_=_C3513( C882 C3513 ) C882_=_C3550( C882 C3550 ) C882_=_C3612( C882 C3612 ) C882_=_C3627( C882 C3627 ) \nC882_=_C3662( C882 C3662 ) C882_=_C3710( C882 C3710 ) C882_=_C3789( C882 C3789 ) C882_=_C3924( C882 C3924 ) C882_=_C4019( C882 C4019 ) C882_=_C4020( C882 C4020 ) \nC1153_=_C1410( C1153 C1410 ) C1153_=_C1550( C1153 C1550 ) C1153_=_C1571( C1153 C1571 ) C1153_=_C1856( C1153 C1856 ) C1153_=_C2003( C1153 C2003 ) C1153_=_C2103( C1153 C2103 ) \nC1153_=_C2258( C1153 C2258 ) C1153_=_C2338( C1153 C2338 ) C1153_=_C2394( C1153 C2394 ) C1153_=_C2665( C1153 C2665 ) C1153_=_C3152( C1153 C3152 ) C1153_=_C3180( C1153 C3180 ) \nC1153_=_C3270( C1153 C3270 ) C1153_=_C3441( C1153 C3441 ) C1153_=_C3447( C1153 C3447 ) C1153_=_C3513( C1153 C3513 ) C1153_=_C3550( C1153 C3550 ) C1153_=_C3612( C1153 C3612 ) \nC1153_=_C3627( C1153 C3627 ) C1153_=_C3662( C1153 C3662 ) C1153_=_C3710( C1153 C3710 ) C1153_=_C3789( C1153 C3789 ) C1153_=_C3924( C1153 C3924 ) C1153_=_C4019( C1153 C4019 ) \nC1153_=_C4020( C1153 C4020 ) C1410_=_C1550( C1410 C1550 ) C1410_=_C1571( C1410 C1571 ) C1410_=_C1856( C1410 C1856 ) C1410_=_C2003( C1410 C2003 ) C1410_=_C2103( C1410 C2103 ) \nC1410_=_C2258( C1410 C2258 ) C1410_=_C2338( C1410 C2338 ) C1410_=_C2394( C1410 C2394 ) C1410_=_C2665( C1410 C2665 ) C1410_=_C3152( C1410 C3152 ) C1410_=_C3180( C1410 C3180 ) \nC1410_=_C3270( C1410 C3270 ) C1410_=_C3441( C1410 C3441 ) C1410_=_C3447( C1410 C3447 ) C1410_=_C3513( C1410 C3513 ) C1410_=_C3550( C1410 C3550 ) C1410_=_C3612( C1410 C3612 ) \nC1410_=_C3627( C1410 C3627 ) C1410_=_C3662( C1410 C3662 ) C1410_=_C3710( C1410 C3710 ) C1410_=_C3789( C1410 C3789 ) C1410_=_C3924( C1410 C3924 ) C1410_=_C4019( C1410 C4019 ) \nC1410_=_C4020( C1410 C4020 ) C1550_=_C1571( C1550 C1571 ) C1550_=_C1856( C1550 C1856 ) C1550_=_C2003( C1550 C2003 ) C1550_=_C2103( C1550 C2103 ) C1550_=_C2258( C1550 C2258 ) \nC1550_=_C2338( C1550 C2338 ) C1550_=_C2394( C1550 C2394 ) C1550_=_C2665( C1550 C2665 ) C1550_=_C3152( C1550 C3152 ) C1550_=_C3180( C1550 C3180 ) C1550_=_C3270( C1550 C3270 ) \nC1550_=_C3441( C1550 C3441 ) C1550_=_C3447( C1550 C3447 ) C1550_=_C3513( C1550 C3513 ) C1550_=_C3550( C1550 C3550 ) C1550_=_C3612( C1550 C3612 ) C1550_=_C3627( C1550 C3627 ) \nC1550_=_C3662(</w:t>
      </w:r>
    </w:p>
    <w:p>
      <w:pPr>
        <w:pStyle w:val="PreformattedText"/>
        <w:bidi w:val="0"/>
        <w:spacing w:before="0" w:after="0"/>
        <w:jc w:val="left"/>
        <w:rPr/>
      </w:pPr>
      <w:r>
        <w:rPr/>
        <w:t xml:space="preserve"> </w:t>
      </w:r>
      <w:r>
        <w:rPr/>
        <w:t>C1550 C3662 ) C1550_=_C3710( C1550 C3710 ) C1550_=_C3789( C1550 C3789 ) C1550_=_C3924( C1550 C3924 ) C1550_=_C4019( C1550 C4019 ) C1550_=_C4020( C1550 C4020 ) \nC1571_=_C1856( C1571 C1856 ) C1571_=_C2003( C1571 C2003 ) C1571_=_C2103( C1571 C2103 ) C1571_=_C2258( C1571 C2258 ) C1571_=_C2338( C1571 C2338 ) C1571_=_C2394( C1571 C2394 ) \nC1571_=_C2665( C1571 C2665 ) C1571_=_C3152( C1571 C3152 ) C1571_=_C3180( C1571 C3180 ) C1571_=_C3270( C1571 C3270 ) C1571_=_C3441( C1571 C3441 ) C1571_=_C3447( C1571 C3447 ) \nC1571_=_C3513( C1571 C3513 ) C1571_=_C3550( C1571 C3550 ) C1571_=_C3612( C1571 C3612 ) C1571_=_C3627( C1571 C3627 ) C1571_=_C3662( C1571 C3662 ) C1571_=_C3710( C1571 C3710 ) \nC1571_=_C3789( C1571 C3789 ) C1571_=_C3924( C1571 C3924 ) C1571_=_C4019( C1571 C4019 ) C1571_=_C4020( C1571 C4020 ) C1856_=_C2003( C1856 C2003 ) C1856_=_C2103( C1856 C2103 ) \nC1856_=_C2258( C1856 C2258 ) C1856_=_C2338( C1856 C2338 ) C1856_=_C2394( C1856 C2394 ) C1856_=_C2665( C1856 C2665 ) C1856_=_C3152( C1856 C3152 ) C1856_=_C3180( C1856 C3180 ) \nC1856_=_C3270( C1856 C3270 ) C1856_=_C3441( C1856 C3441 ) C1856_=_C3447( C1856 C3447 ) C1856_=_C3513( C1856 C3513 ) C1856_=_C3550( C1856 C3550 ) C1856_=_C3612( C1856 C3612 ) \nC1856_=_C3627( C1856 C3627 ) C1856_=_C3662( C1856 C3662 ) C1856_=_C3710( C1856 C3710 ) C1856_=_C3789( C1856 C3789 ) C1856_=_C3924( C1856 C3924 ) C1856_=_C4019( C1856 C4019 ) \nC1856_=_C4020( C1856 C4020 ) C2003_=_C2103( C2003 C2103 ) C2003_=_C2258( C2003 C2258 ) C2003_=_C2338( C2003 C2338 ) C2003_=_C2394( C2003 C2394 ) C2003_=_C2665( C2003 C2665 ) \nC2003_=_C3152( C2003 C3152 ) C2003_=_C3180( C2003 C3180 ) C2003_=_C3270( C2003 C3270 ) C2003_=_C3441( C2003 C3441 ) C2003_=_C3447( C2003 C3447 ) C2003_=_C3513( C2003 C3513 ) \nC2003_=_C3550( C2003 C3550 ) C2003_=_C3612( C2003 C3612 ) C2003_=_C3627( C2003 C3627 ) C2003_=_C3662( C2003 C3662 ) C2003_=_C3710( C2003 C3710 ) C2003_=_C3789( C2003 C3789 ) \nC2003_=_C3924( C2003 C3924 ) C2003_=_C4019( C2003 C4019 ) C2003_=_C4020( C2003 C4020 ) C2103_=_C2258( C2103 C2258 ) C2103_=_C2338( C2103 C2338 ) C2103_=_C2394( C2103 C2394 ) \nC2103_=_C2665( C2103 C2665 ) C2103_=_C3152( C2103 C3152 ) C2103_=_C3180( C2103 C3180 ) C2103_=_C3270( C2103 C3270 ) C2103_=_C3441( C2103 C3441 ) C2103_=_C3447( C2103 C3447 ) \nC2103_=_C3513( C2103 C3513 ) C2103_=_C3550( C2103 C3550 ) C2103_=_C3612( C2103 C3612 ) C2103_=_C3627( C2103 C3627 ) C2103_=_C3662( C2103 C3662 ) C2103_=_C3710( C2103 C3710 ) \nC2103_=_C3789( C2103 C3789 ) C2103_=_C3924( C2103 C3924 ) C2103_=_C4019( C2103 C4019 ) C2103_=_C4020( C2103 C4020 ) C2258_=_C2338( C2258 C2338 ) C2258_=_C2394( C2258 C2394 ) \nC2258_=_C2665( C2258 C2665 ) C2258_=_C3152( C2258 C3152 ) C2258_=_C3180( C2258 C3180 ) C2258_=_C3270( C2258 C3270 ) C2258_=_C3441( C2258 C3441 ) C2258_=_C3447( C2258 C3447 ) \nC2258_=_C3513( C2258 C3513 ) C2258_=_C3550( C2258 C3550 ) C2258_=_C3612( C2258 C3612 ) C2258_=_C3627( C2258 C3627 ) C2258_=_C3662( C2258 C3662 ) C2258_=_C3710( C2258 C3710 ) \nC2258_=_C3789( C2258 C3789 ) C2258_=_C3924( C2258 C3924 ) C2258_=_C4019( C2258 C4019 ) C2258_=_C4020( C2258 C4020 ) C2338_=_C2394( C2338 C2394 ) C2338_=_C2665( C2338 C2665 ) \nC2338_=_C3152( C2338 C3152 ) C2338_=_C3180( C2338 C3180 ) C2338_=_C3270( C2338 C3270 ) C2338_=_C3441( C2338 C3441 ) C2338_=_C3447( C2338 C3447 ) C2338_=_C3513( C2338 C3513 ) \nC2338_=_C3550( C2338 C3550 ) C2338_=_C3612( C2338 C3612 ) C2338_=_C3627( C2338 C3627 ) C2338_=_C3662( C2338 C3662 ) C2338_=_C3710( C2338 C3710 ) C2338_=_C3789( C2338 C3789 ) \nC2338_=_C3924( C2338 C3924 ) C2338_=_C4019( C2338 C4019 ) C2338_=_C4020( C2338 C4020 ) C2394_=_C2665( C2394 C2665 ) C2394_=_C3152( C2394 C3152 ) C2394_=_C3180( C2394 C3180 ) \nC2394_=_C3270( C2394 C3270 ) C2394_=_C3441( C2394 C3441 ) C2394_=_C3447( C2394 C3447 ) C2394_=_C3513( C2394 C3513 ) C2394_=_C3550( C2394 C3550 ) C2394_=_C3612( C2394 C3612 ) \nC2394_=_C3627( C2394 C3627 ) C2394_=_C3662( C2394 C3662 ) C2394_=_C3710( C2394 C3710 ) C2394_=_C3789( C2394 C3789 ) C2394_=_C3924( C2394 C3924 ) C2394_=_C4019( C2394 C4019 ) \nC2394_=_C4020( C2394 C4020 ) C2665_=_C3152( C2665 C3152 ) C2665_=_C3180( C2665 C3180 ) C2665_=_C3270( C2665 C3270 ) C2665_=_C3441( C2665 C3441 ) C2665_=_C3447( C2665 C3447 ) \nC2665_=_C3513( C2665 C3513 ) C2665_=_C3550( C2665 C3550 ) C2665_=_C3612( C2665 C3612 ) C2665_=_C3627( C2665 C3627 ) C2665_=_C3662( C2665 C3662 ) C2665_=_C3710( C2665 C3710 ) \nC2665_=_C3789( C2665 C3789 ) C2665_=_C3924( C2665 C3924 ) C2665_=_C4019( C2665 C4019 ) C2665_=_C4020( C2665 C4020 ) C3152_=_C3180( C3152 C3180 ) C3152_=_C3270( C3152 C3270 ) \nC3152_=_C3441( C3152 C3441 ) C3152_=_C3447( C3152 C3447 ) C3152_=_C3513( C3152 C3513 ) C3152_=_C3550( C3152 C3550 ) C3152_=_C3612( C3152 C3612 ) C3152_=_C3627( C3152 C3627 ) \nC3152_=_C3662( C3152 C3662 ) C3152_=_C3710( C3152 C3710 ) C3152_=_C3789( C3152 C3789 ) C3152_=_C3924( C3152 C3924 ) C3152_=_C4019( C3152 C4019 ) C3152_=_C4020( C3152 C4020 ) \nC3180_=_C3270( C3180 C3270 ) C3180_=_C3441( C3180 C3441 ) C3180_=_C3447( C3180 C3447 ) C3180_=_C3513( C3180 C3513 ) C3180_=_C3550( C3180 C3550 ) C3180_=_C3612( C3180 C3612 ) \nC3180_=_C3627( C3180 C3627 ) C3180_=_C3662( C3180 C3662 ) C3180_=_C3710( C3180 C3710 ) C3180_=_C3789( C3180 C3789 ) C3180_=_C3924( C3180 C3924 ) C3180_=_C4019( C3180 C4019 ) \nC3180_=_C4020( C3180 C4020 ) C3270_=_C3441( C3270 C3441 ) C3270_=_C3447( C3270 C3447 ) C3270_=_C3513( C3270 C3513 ) C3270_=_C3550( C3270 C3550 ) C3270_=_C3612( C3270 C3612 ) \nC3270_=_C3627( C3270 C3627 ) C3270_=_C3662( C3270 C3662 ) C3270_=_C3710( C3270 C3710 ) C3270_=_C3789( C3270 C3789 ) C3270_=_C3924( C3270 C3924 ) C3270_=_C4019( C3270 C4019 ) \nC3270_=_C4020( C3270 C4020 ) C3441_=_C3447( C3441 C3447 ) C3441_=_C3513( C3441 C3513 ) C3441_=_C3550( C3441 C3550 ) C3441_=_C3612( C3441 C3612 ) C3441_=_C3627( C3441 C3627 ) \nC3441_=_C3662( C3441 C3662 ) C3441_=_C3710( C3441 C3710 ) C3441_=_C3789( C3441 C3789 ) C3441_=_C3924( C3441 C3924 ) C3441_=_C4019( C3441 C4019 ) C3441_=_C4020( C3441 C4020 ) \nC3447_=_C3513( C3447 C3513 ) C3447_=_C3550( C3447 C3550 ) C3447_=_C3612( C3447 C3612 ) C3447_=_C3627( C3447 C3627 ) C3447_=_C3662( C3447 C3662 ) C3447_=_C3710( C3447 C3710 ) \nC3447_=_C3789( C3447 C3789 ) C3447_=_C3924( C3447 C3924 ) C3447_=_C4019( C3447 C4019 ) C3447_=_C4020( C3447 C4020 ) C3513_=_C3550( C3513 C3550 ) C3513_=_C3612( C3513 C3612 ) \nC3513_=_C3627( C3513 C3627 ) C3513_=_C3662( C3513 C3662 ) C3513_=_C3710( C3513 C3710 ) C3513_=_C3789( C3513 C3789 ) C3513_=_C3924( C3513 C3924 ) C3513_=_C4019( C3513 C4019 ) \nC3513_=_C4020( C3513 C4020 ) C3550_=_C3612( C3550 C3612 ) C3550_=_C3627( C3550 C3627 ) C3550_=_C3662( C3550 C3662 ) C3550_=_C3710( C3550 C3710 ) C3550_=_C3789( C3550 C3789 ) \nC3550_=_C3924( C3550 C3924 ) C3550_=_C4019( C3550 C4019 ) C3550_=_C4020( C3550 C4020 ) C3612_=_C3627( C3612 C3627 ) C3612_=_C3662( C3612 C3662 ) C3612_=_C3710( C3612 C3710 ) \nC3612_=_C3789( C3612 C3789 ) C3612_=_C3924( C3612 C3924 ) C3612_=_C4019( C3612 C4019 ) C3612_=_C4020( C3612 C4020 ) C3627_=_C3662( C3627 C3662 ) C3627_=_C3710( C3627 C3710 ) \nC3627_=_C3789( C3627 C3789 ) C3627_=_C3924( C3627 C3924 ) C3627_=_C4019( C3627 C4019 ) C3627_=_C4020( C3627 C4020 ) C3662_=_C3710( C3662 C3710 ) C3662_=_C3789( C3662 C3789 ) \nC3662_=_C3924( C3662 C3924 ) C3662_=_C4019( C3662 C4019 ) C3662_=_C4020( C3662 C4020 ) C3710_=_C3789( C3710 C3789 ) C3710_=_C3924( C3710 C3924 ) C3710_=_C4019( C3710 C4019 ) \nC3710_=_C4020( C3710 C4020 ) C3789_=_C3924( C3789 C3924 ) C3789_=_C4019( C3789 C4019 ) C3789_=_C4020( C3789 C4020 ) C3924_=_C4019( C3924 C4019 ) C3924_=_C4020( C3924 C4020 ) \nC4019_=_C4020( C4019 C4020 ) "];125-&gt;157[label="58: C421 C422 C423 C424 C425 \nC426 C427 C428 C429 C430 C431 \nC432 C433 C434 C435 C436 C437 \nC438 C439 C440 C441 C442 C443 \nC444 C445 C446 C448 C449 C450 \nC475 C528 C882 C1153 C1410 C1550 \nC1571 C1856 C2003 C2103 C2258 C2338 \nC2394 C2665 C3152 C3180 C3270 C3441 \nC3447 C3513 C3550 C3612 C3627 C3662 \nC3710 C3789 C3924 C4019 C4020 \n824: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8 ,C421_=_C449 ,C421_=_C450 ,C421_=_C528 ,\nC422_=_C423 ,C422_=_C424 ,C422_=_C425 ,C422_=_C426 ,C422_=_C427 ,C422_=_C428 ,\nC422_=_C429 ,C422_=_C430 ,C422_=_C431 ,C422_=_C432 ,C422_=_C433 ,C422_=_C434 ,\nC422_=_C435 ,C422_=_C436 ,C422_=_C437 ,C422_=_C438 ,C422_=_C439 ,C422_=_C440 ,\nC422_=_C441 ,C422_=_C442 ,C422_=_C443 ,C422_=_C444 ,C422_=_C445 ,C422_=_C446 ,\nC422_=_C448 ,C422_=_C449 ,C422_=_C450 ,C423_=_C424 ,C423_=_C425 ,C423_=_C426 ,\nC423_=_C427 ,C423_=_C428 ,C423_=_C429 ,C423_=_C430 ,C423_=_C431 ,C423_=_C432 ,\nC423_=_C433 ,C423_=_C434 ,C423_=_C435 ,C423_=_C436 ,C423_=_C437 ,C423_=_C438 ,\nC423_=_C439 ,C423_=_C440 ,C423_=_C441 ,C423_=_C442 ,C423_=_C443 ,C423_=_C444 ,\nC423_=_C445 ,C423_=_C446 ,C423_=_C448 ,C423_=_C449 ,C423_=_C450 ,C424_=_C425 ,\nC424_=_C426 ,C424_=_C427 ,C424_=_C428 ,C424_=_C429 ,C424_=_C430 ,C424_=_C431 ,\nC424_=_C432 ,C424_=_C433 ,C424_=_C434 ,C424_=_C435 ,C424_=_C436 ,C424_=_C437 ,\nC424_=_C438 ,C424_=_C439 ,C424_=_C440 ,C424_=_C441 ,C424_=_C442 ,C424_=_C443 ,\nC424_=_C444 ,C424_=_C445 ,C424_=_C446 ,C424_=_C448 ,C424_=_C449 ,C424_=_C450 ,\nC425_=_C426 ,C425_=_C427 ,C425_=_C428 ,C425_=_C429 ,C425_=_C430 ,C425_=_C431 ,\nC425_=_C432 ,C425_=_C433 ,C425_=_C434 ,C425_=_C435 ,C425_=_C436 ,C425_=_C437 ,\nC425_=_C438 ,C425_=_C439 ,C425_=_C440 ,C425_=_C441 ,C425_=_C442 ,C425_=_C443 ,\nC425_=_C444 ,C425_=_C445 ,C425_=_C446 ,C425_=_C448 ,C425_=_C449 ,C425_=_C450 ,\nC425_=_C1550 ,C426_=_C427 ,C426_=_C428 ,C426_=_C429 ,C426_=_C430 ,C426_=_C431 ,\nC426_=_C432 ,C426_=_C433 ,C426_=_C434 ,C426_=_C435 ,C426_=_C436 ,C426_=_C437 ,\nC426_=_C438 ,C426_=_C439 ,C426_=_C440 ,C426_=_C441</w:t>
      </w:r>
    </w:p>
    <w:p>
      <w:pPr>
        <w:pStyle w:val="PreformattedText"/>
        <w:bidi w:val="0"/>
        <w:spacing w:before="0" w:after="0"/>
        <w:jc w:val="left"/>
        <w:rPr/>
      </w:pPr>
      <w:r>
        <w:rPr/>
        <w:t xml:space="preserve"> </w:t>
      </w:r>
      <w:r>
        <w:rPr/>
        <w:t>,C426_=_C442 ,C426_=_C443 ,\nC426_=_C444 ,C426_=_C445 ,C426_=_C446 ,C426_=_C448 ,C426_=_C449 ,C426_=_C450 ,\nC426_=_C1571 ,C427_=_C428 ,C427_=_C429 ,C427_=_C430 ,C427_=_C431 ,C427_=_C432 ,\nC427_=_C433 ,C427_=_C434 ,C427_=_C435 ,C427_=_C436 ,C427_=_C437 ,C427_=_C438 ,\nC427_=_C439 ,C427_=_C440 ,C427_=_C441 ,C427_=_C442 ,C427_=_C443 ,C427_=_C444 ,\nC427_=_C445 ,C427_=_C446 ,C427_=_C448 ,C427_=_C449 ,C427_=_C450 ,C428_=_C429 ,\nC428_=_C430 ,C428_=_C431 ,C428_=_C432 ,C428_=_C433 ,C428_=_C434 ,C428_=_C435 ,\nC428_=_C436 ,C428_=_C437 ,C428_=_C438 ,C428_=_C439 ,C428_=_C440 ,C428_=_C441 ,\nC428_=_C442 ,C428_=_C443 ,C428_=_C444 ,C428_=_C445 ,C428_=_C446 ,C428_=_C448 ,\nC428_=_C449 ,C428_=_C450 ,C429_=_C430 ,C429_=_C431 ,C429_=_C432 ,C429_=_C433 ,\nC429_=_C434 ,C429_=_C435 ,C429_=_C436 ,C429_=_C437 ,C429_=_C438 ,C429_=_C439 ,\nC429_=_C440 ,C429_=_C441 ,C429_=_C442 ,C429_=_C443 ,C429_=_C444 ,C429_=_C445 ,\nC429_=_C446 ,C429_=_C448 ,C429_=_C449 ,C429_=_C450 ,C430_=_C431 ,C430_=_C432 ,\nC430_=_C433 ,C430_=_C434 ,C430_=_C435 ,C430_=_C436 ,C430_=_C437 ,C430_=_C438 ,\nC430_=_C439 ,C430_=_C440 ,C430_=_C441 ,C430_=_C442 ,C430_=_C443 ,C430_=_C444 ,\nC430_=_C445 ,C430_=_C446 ,C430_=_C448 ,C430_=_C449 ,C430_=_C450 ,C430_=_C2003 ,\nC431_=_C432 ,C431_=_C433 ,C431_=_C434 ,C431_=_C435 ,C431_=_C436 ,C431_=_C437 ,\nC431_=_C438 ,C431_=_C439 ,C431_=_C440 ,C431_=_C441 ,C431_=_C442 ,C431_=_C443 ,\nC431_=_C444 ,C431_=_C445 ,C431_=_C446 ,C431_=_C448 ,C431_=_C449 ,C431_=_C450 ,\nC432_=_C433 ,C432_=_C434 ,C432_=_C435 ,C432_=_C436 ,C432_=_C437 ,C432_=_C438 ,\nC432_=_C439 ,C432_=_C440 ,C432_=_C441 ,C432_=_C442 ,C432_=_C443 ,C432_=_C444 ,\nC432_=_C445 ,C432_=_C446 ,C432_=_C448 ,C432_=_C449 ,C432_=_C450 ,C433_=_C434 ,\nC433_=_C435 ,C433_=_C436 ,C433_=_C437 ,C433_=_C438 ,C433_=_C439 ,C433_=_C440 ,\nC433_=_C441 ,C433_=_C442 ,C433_=_C443 ,C433_=_C444 ,C433_=_C445 ,C433_=_C446 ,\nC433_=_C448 ,C433_=_C449 ,C433_=_C450 ,C434_=_C435 ,C434_=_C436 ,C434_=_C437 ,\nC434_=_C438 ,C434_=_C439 ,C434_=_C440 ,C434_=_C441 ,C434_=_C442 ,C434_=_C443 ,\nC434_=_C444 ,C434_=_C445 ,C434_=_C446 ,C434_=_C448 ,C434_=_C449 ,C434_=_C450 ,\nC434_=_C2665 ,C435_=_C436 ,C435_=_C437 ,C435_=_C438 ,C435_=_C439 ,C435_=_C440 ,\nC435_=_C441 ,C435_=_C442 ,C435_=_C443 ,C435_=_C444 ,C435_=_C445 ,C435_=_C446 ,\nC435_=_C448 ,C435_=_C449 ,C435_=_C450 ,C436_=_C437 ,C436_=_C438 ,C436_=_C439 ,\nC436_=_C440 ,C436_=_C441 ,C436_=_C442 ,C436_=_C443 ,C436_=_C444 ,C436_=_C445 ,\nC436_=_C446 ,C436_=_C448 ,C436_=_C449 ,C436_=_C450 ,C437_=_C438 ,C437_=_C439 ,\nC437_=_C440 ,C437_=_C441 ,C437_=_C442 ,C437_=_C443 ,C437_=_C444 ,C437_=_C445 ,\nC437_=_C446 ,C437_=_C448 ,C437_=_C449 ,C437_=_C450 ,C438_=_C439 ,C438_=_C440 ,\nC438_=_C441 ,C438_=_C442 ,C438_=_C443 ,C438_=_C444 ,C438_=_C445 ,C438_=_C446 ,\nC438_=_C448 ,C438_=_C449 ,C438_=_C450 ,C439_=_C440 ,C439_=_C441 ,C439_=_C442 ,\nC439_=_C443 ,C439_=_C444 ,C439_=_C445 ,C439_=_C446 ,C439_=_C448 ,C439_=_C449 ,\nC439_=_C450 ,C440_=_C441 ,C440_=_C442 ,C440_=_C443 ,C440_=_C444 ,C440_=_C445 ,\nC440_=_C446 ,C440_=_C448 ,C440_=_C449 ,C440_=_C450 ,C440_=_C3447 ,C441_=_C442 ,\nC441_=_C443 ,C441_=_C444 ,C441_=_C445 ,C441_=_C446 ,C441_=_C448 ,C441_=_C449 ,\nC441_=_C450 ,C441_=_C3513 ,C442_=_C443 ,C442_=_C444 ,C442_=_C445 ,C442_=_C446 ,\nC442_=_C448 ,C442_=_C449 ,C442_=_C450 ,C442_=_C3612 ,C443_=_C444 ,C443_=_C445 ,\nC443_=_C446 ,C443_=_C448 ,C443_=_C449 ,C443_=_C450 ,C443_=_C3627 ,C444_=_C445 ,\nC444_=_C446 ,C444_=_C448 ,C444_=_C449 ,C444_=_C450 ,C444_=_C3789 ,C445_=_C446 ,\nC445_=_C448 ,C445_=_C449 ,C445_=_C450 ,C446_=_C448 ,C446_=_C449 ,C446_=_C450 ,\nC448_=_C449 ,C448_=_C450 ,C448_=_C4019 ,C449_=_C450 ,C450_=_C4020 ,C475_=_C528 ,\nC475_=_C882 ,C475_=_C1153 ,C475_=_C1410 ,C475_=_C1550 ,C475_=_C1571 ,C475_=_C1856 ,\nC475_=_C2003 ,C475_=_C2103 ,C475_=_C2258 ,C475_=_C2338 ,C475_=_C2394 ,C475_=_C2665 ,\nC475_=_C3152 ,C475_=_C3180 ,C475_=_C3270 ,C475_=_C3441 ,C475_=_C3447 ,C475_=_C3513 ,\nC475_=_C3550 ,C475_=_C3612 ,C475_=_C3627 ,C475_=_C3662 ,C475_=_C3710 ,C475_=_C3789 ,\nC475_=_C3924 ,C475_=_C4019 ,C475_=_C4020 ,C528_=_C882 ,C528_=_C1153 ,C528_=_C1410 ,\nC528_=_C1550 ,C528_=_C1571 ,C528_=_C1856 ,C528_=_C2003 ,C528_=_C2103 ,C528_=_C2258 ,\nC528_=_C2338 ,C528_=_C2394 ,C528_=_C2665 ,C528_=_C3152 ,C528_=_C3180 ,C528_=_C3270 ,\nC528_=_C3441 ,C528_=_C3447 ,C528_=_C3513 ,C528_=_C3550 ,C528_=_C3612 ,C528_=_C3627 ,\nC528_=_C3662 ,C528_=_C3710 ,C528_=_C3789 ,C528_=_C3924 ,C528_=_C4019 ,C528_=_C4020 ,\nC882_=_C1153 ,C882_=_C1410 ,C882_=_C1550 ,C882_=_C1571 ,C882_=_C1856 ,C882_=_C2003 ,\nC882_=_C2103 ,C882_=_C2258 ,C882_=_C2338 ,C882_=_C2394 ,C882_=_C2665 ,C882_=_C3152 ,\nC882_=_C3180 ,C882_=_C3270 ,C882_=_C3441 ,C882_=_C3447 ,C882_=_C3513 ,C882_=_C3550 ,\nC882_=_C3612 ,C882_=_C3627 ,C882_=_C3662 ,C882_=_C3710 ,C882_=_C3789 ,C882_=_C3924 ,\nC882_=_C4019 ,C882_=_C4020 ,C1153_=_C1410 ,C1153_=_C1550 ,C1153_=_C1571 ,C1153_=_C1856 ,\nC1153_=_C2003 ,C1153_=_C2103 ,C1153_=_C2258 ,C1153_=_C2338 ,C1153_=_C2394 ,C1153_=_C2665 ,\nC1153_=_C3152 ,C1153_=_C3180 ,C1153_=_C3270 ,C1153_=_C3441 ,C1153_=_C3447 ,C1153_=_C3513 ,\nC1153_=_C3550 ,C1153_=_C3612 ,C1153_=_C3627 ,C1153_=_C3662 ,C1153_=_C3710 ,C1153_=_C3789 ,\nC1153_=_C3924 ,C1153_=_C4019 ,C1153_=_C4020 ,C1410_=_C1550 ,C1410_=_C1571 ,C1410_=_C1856 ,\nC1410_=_C2003 ,C1410_=_C2103 ,C1410_=_C2258 ,C1410_=_C2338 ,C1410_=_C2394 ,C1410_=_C2665 ,\nC1410_=_C3152 ,C1410_=_C3180 ,C1410_=_C3270 ,C1410_=_C3441 ,C1410_=_C3447 ,C1410_=_C3513 ,\nC1410_=_C3550 ,C1410_=_C3612 ,C1410_=_C3627 ,C1410_=_C3662 ,C1410_=_C3710 ,C1410_=_C3789 ,\nC1410_=_C3924 ,C1410_=_C4019 ,C1410_=_C4020 ,C1550_=_C1571 ,C1550_=_C1856 ,C1550_=_C2003 ,\nC1550_=_C2103 ,C1550_=_C2258 ,C1550_=_C2338 ,C1550_=_C2394 ,C1550_=_C2665 ,C1550_=_C3152 ,\nC1550_=_C3180 ,C1550_=_C3270 ,C1550_=_C3441 ,C1550_=_C3447 ,C1550_=_C3513 ,C1550_=_C3550 ,\nC1550_=_C3612 ,C1550_=_C3627 ,C1550_=_C3662 ,C1550_=_C3710 ,C1550_=_C3789 ,C1550_=_C3924 ,\nC1550_=_C4019 ,C1550_=_C4020 ,C1571_=_C1856 ,C1571_=_C2003 ,C1571_=_C2103 ,C1571_=_C2258 ,\nC1571_=_C2338 ,C1571_=_C2394 ,C1571_=_C2665 ,C1571_=_C3152 ,C1571_=_C3180 ,C1571_=_C3270 ,\nC1571_=_C3441 ,C1571_=_C3447 ,C1571_=_C3513 ,C1571_=_C3550 ,C1571_=_C3612 ,C1571_=_C3627 ,\nC1571_=_C3662 ,C1571_=_C3710 ,C1571_=_C3789 ,C1571_=_C3924 ,C1571_=_C4019 ,C1571_=_C4020 ,\nC1856_=_C2003 ,C1856_=_C2103 ,C1856_=_C2258 ,C1856_=_C2338 ,C1856_=_C2394 ,C1856_=_C2665 ,\nC1856_=_C3152 ,C1856_=_C3180 ,C1856_=_C3270 ,C1856_=_C3441 ,C1856_=_C3447 ,C1856_=_C3513 ,\nC1856_=_C3550 ,C1856_=_C3612 ,C1856_=_C3627 ,C1856_=_C3662 ,C1856_=_C3710 ,C1856_=_C3789 ,\nC1856_=_C3924 ,C1856_=_C4019 ,C1856_=_C4020 ,C2003_=_C2103 ,C2003_=_C2258 ,C2003_=_C2338 ,\nC2003_=_C2394 ,C2003_=_C2665 ,C2003_=_C3152 ,C2003_=_C3180 ,C2003_=_C3270 ,C2003_=_C3441 ,\nC2003_=_C3447 ,C2003_=_C3513 ,C2003_=_C3550 ,C2003_=_C3612 ,C2003_=_C3627 ,C2003_=_C3662 ,\nC2003_=_C3710 ,C2003_=_C3789 ,C2003_=_C3924 ,C2003_=_C4019 ,C2003_=_C4020 ,C2103_=_C2258 ,\nC2103_=_C2338 ,C2103_=_C2394 ,C2103_=_C2665 ,C2103_=_C3152 ,C2103_=_C3180 ,C2103_=_C3270 ,\nC2103_=_C3441 ,C2103_=_C3447 ,C2103_=_C3513 ,C2103_=_C3550 ,C2103_=_C3612 ,C2103_=_C3627 ,\nC2103_=_C3662 ,C2103_=_C3710 ,C2103_=_C3789 ,C2103_=_C3924 ,C2103_=_C4019 ,C2103_=_C4020 ,\nC2258_=_C2338 ,C2258_=_C2394 ,C2258_=_C2665 ,C2258_=_C3152 ,C2258_=_C3180 ,C2258_=_C3270 ,\nC2258_=_C3441 ,C2258_=_C3447 ,C2258_=_C3513 ,C2258_=_C3550 ,C2258_=_C3612 ,C2258_=_C3627 ,\nC2258_=_C3662 ,C2258_=_C3710 ,C2258_=_C3789 ,C2258_=_C3924 ,C2258_=_C4019 ,C2258_=_C4020 ,\nC2338_=_C2394 ,C2338_=_C2665 ,C2338_=_C3152 ,C2338_=_C3180 ,C2338_=_C3270 ,C2338_=_C3441 ,\nC2338_=_C3447 ,C2338_=_C3513 ,C2338_=_C3550 ,C2338_=_C3612 ,C2338_=_C3627 ,C2338_=_C3662 ,\nC2338_=_C3710 ,C2338_=_C3789 ,C2338_=_C3924 ,C2338_=_C4019 ,C2338_=_C4020 ,C2394_=_C2665 ,\nC2394_=_C3152 ,C2394_=_C3180 ,C2394_=_C3270 ,C2394_=_C3441 ,C2394_=_C3447 ,C2394_=_C3513 ,\nC2394_=_C3550 ,C2394_=_C3612 ,C2394_=_C3627 ,C2394_=_C3662 ,C2394_=_C3710 ,C2394_=_C3789 ,\nC2394_=_C3924 ,C2394_=_C4019 ,C2394_=_C4020 ,C2665_=_C3152 ,C2665_=_C3180 ,C2665_=_C3270 ,\nC2665_=_C3441 ,C2665_=_C3447 ,C2665_=_C3513 ,C2665_=_C3550 ,C2665_=_C3612 ,C2665_=_C3627 ,\nC2665_=_C3662 ,C2665_=_C3710 ,C2665_=_C3789 ,C2665_=_C3924 ,C2665_=_C4019 ,C2665_=_C4020 ,\nC3152_=_C3180 ,C3152_=_C3270 ,C3152_=_C3441 ,C3152_=_C3447 ,C3152_=_C3513 ,C3152_=_C3550 ,\nC3152_=_C3612 ,C3152_=_C3627 ,C3152_=_C3662 ,C3152_=_C3710 ,C3152_=_C3789 ,C3152_=_C3924 ,\nC3152_=_C4019 ,C3152_=_C4020 ,C3180_=_C3270 ,C3180_=_C3441 ,C3180_=_C3447 ,C3180_=_C3513 ,\nC3180_=_C3550 ,C3180_=_C3612 ,C3180_=_C3627 ,C3180_=_C3662 ,C3180_=_C3710 ,C3180_=_C3789 ,\nC3180_=_C3924 ,C3180_=_C4019 ,C3180_=_C4020 ,C3270_=_C3441 ,C3270_=_C3447 ,C3270_=_C3513 ,\nC3270_=_C3550 ,C3270_=_C3612 ,C3270_=_C3627 ,C3270_=_C3662 ,C3270_=_C3710 ,C3270_=_C3789 ,\nC3270_=_C3924 ,C3270_=_C4019 ,C3270_=_C4020 ,C3441_=_C3447 ,C3441_=_C3513 ,C3441_=_C3550 ,\nC3441_=_C3612 ,C3441_=_C3627 ,C3441_=_C3662 ,C3441_=_C3710 ,C3441_=_C3789 ,C3441_=_C3924 ,\nC3441_=_C4019 ,C3441_=_C4020 ,C3447_=_C3513 ,C3447_=_C3550 ,C3447_=_C3612 ,C3447_=_C3627 ,\nC3447_=_C3662 ,C3447_=_C3710 ,C3447_=_C3789 ,C3447_=_C3924 ,C3447_=_C4019 ,C3447_=_C4020 ,\nC3513_=_C3550 ,C3513_=_C3612 ,C3513_=_C3627 ,C3513_=_C3662 ,C3513_=_C3710 ,C3513_=_C3789 ,\nC3513_=_C3924 ,C3513_=_C4019 ,C3513_=_C4020 ,C3550_=_C3612 ,C3550_=_C3627 ,C3550_=_C3662 ,\nC3550_=_C3710 ,C3550_=_C3789 ,C3550_=_C3924 ,C3550_=_C4019 ,C3550_=_C4020 ,C3612_=_C3627 ,\nC3612_=_C3662 ,C3612_=_C3710 ,C3612_=_C3789 ,C3612_=_C3924 ,C3612_=_C4019 ,C3612_=_C4020 ,\nC3627_=_C3662 ,C3627_=_C3710 ,C3627_=_C3789 ,C3627_=_C3924 ,C3627_=_C4019 ,C3627_=_C4020 ,\nC3662_=_C3710 ,C3662_=_C3789 ,C3662_=_C3924 ,C3662_=_C4019 ,C3662_=_C4020 ,C3710_=_C3789 ,\nC3710_=_C3924 ,C3710_=_C4019 ,C3710_=_C4020 ,C3789_=_C3924 ,C3789_=_C4019 ,C3789_=_C4020 ,\nC3924_=_C4019 ,C3924_=_C4020 ,C4019_=_C4020 ,"];158[shape=box, label="id:158 level: 6\n78: C424 C428 C431 C562 C591 \nC721 C760 C1277 C1297 C1299 C1303 \nC1366 C1369 C1370 C1438 C1439</w:t>
      </w:r>
    </w:p>
    <w:p>
      <w:pPr>
        <w:pStyle w:val="PreformattedText"/>
        <w:bidi w:val="0"/>
        <w:spacing w:before="0" w:after="0"/>
        <w:jc w:val="left"/>
        <w:rPr/>
      </w:pPr>
      <w:r>
        <w:rPr/>
        <w:t xml:space="preserve"> </w:t>
      </w:r>
      <w:r>
        <w:rPr/>
        <w:t>C1440 \nC1441 C1442 C1443 C1444 C1445 C1446 \nC1447 C1448 C1449 C1450 C1451 C1452 \nC1453 C1454 C1455 C1456 C1457 C1711 \nC1816 C1817 C1818 C1819 C1820 C1821 \nC1822 C1823 C1824 C1825 C1826 C1827 \nC1828 C1829 C1830 C1831 C1832 C1833 \nC1834 C1835 C1836 C1971 C2262 C2263 \nC2264 C2265 C2266 C2267 C2268 C2269 \nC2270 C2271 C2272 C2273 C2274 C2275 \nC2276 C2277 C2278 C2279 C2280 C2281 \nC2282 \n1066: C424_=_C428( C424 C428 ) C424_=_C431( C424 C431 ) C424_=_C562( C424 C562 ) C424_=_C760( C424 C760 ) C424_=_C1297( C424 C1297 ) \nC424_=_C1366( C424 C1366 ) C424_=_C1438( C424 C1438 ) C424_=_C1439( C424 C1439 ) C424_=_C1440( C424 C1440 ) C424_=_C1441( C424 C1441 ) C424_=_C1442( C424 C1442 ) \nC424_=_C1443( C424 C1443 ) C424_=_C1444( C424 C1444 ) C424_=_C1445( C424 C1445 ) C424_=_C1446( C424 C1446 ) C424_=_C1447( C424 C1447 ) C424_=_C1448( C424 C1448 ) \nC424_=_C1449( C424 C1449 ) C424_=_C1450( C424 C1450 ) C424_=_C1451( C424 C1451 ) C424_=_C1452( C424 C1452 ) C424_=_C1453( C424 C1453 ) C424_=_C1454( C424 C1454 ) \nC424_=_C1455( C424 C1455 ) C424_=_C1456( C424 C1456 ) C424_=_C1457( C424 C1457 ) C428_=_C431( C428 C431 ) C428_=_C1299( C428 C1299 ) C428_=_C1369( C428 C1369 ) \nC428_=_C1711( C428 C1711 ) C428_=_C1816( C428 C1816 ) C428_=_C1817( C428 C1817 ) C428_=_C1818( C428 C1818 ) C428_=_C1819( C428 C1819 ) C428_=_C1820( C428 C1820 ) \nC428_=_C1821( C428 C1821 ) C428_=_C1822( C428 C1822 ) C428_=_C1823( C428 C1823 ) C428_=_C1824( C428 C1824 ) C428_=_C1825( C428 C1825 ) C428_=_C1826( C428 C1826 ) \nC428_=_C1827( C428 C1827 ) C428_=_C1828( C428 C1828 ) C428_=_C1829( C428 C1829 ) C428_=_C1830( C428 C1830 ) C428_=_C1831( C428 C1831 ) C428_=_C1832( C428 C1832 ) \nC428_=_C1833( C428 C1833 ) C428_=_C1834( C428 C1834 ) C428_=_C1835( C428 C1835 ) C428_=_C1836( C428 C1836 ) C431_=_C591( C431 C591 ) C431_=_C721( C431 C721 ) \nC431_=_C1277( C431 C1277 ) C431_=_C1303( C431 C1303 ) C431_=_C1370( C431 C1370 ) C431_=_C1440( C431 C1440 ) C431_=_C1820( C431 C1820 ) C431_=_C1971( C431 C1971 ) \nC431_=_C2262( C431 C2262 ) C431_=_C2263( C431 C2263 ) C431_=_C2264( C431 C2264 ) C431_=_C2265( C431 C2265 ) C431_=_C2266( C431 C2266 ) C431_=_C2267( C431 C2267 ) \nC431_=_C2268( C431 C2268 ) C431_=_C2269( C431 C2269 ) C431_=_C2270( C431 C2270 ) C431_=_C2271( C431 C2271 ) C431_=_C2272( C431 C2272 ) C431_=_C2273( C431 C2273 ) \nC431_=_C2274( C431 C2274 ) C431_=_C2275( C431 C2275 ) C431_=_C2276( C431 C2276 ) C431_=_C2277( C431 C2277 ) C431_=_C2278( C431 C2278 ) C431_=_C2279( C431 C2279 ) \nC431_=_C2280( C431 C2280 ) C431_=_C2281( C431 C2281 ) C431_=_C2282( C431 C2282 ) C562_=_C760( C562 C760 ) C562_=_C1297( C562 C1297 ) C562_=_C1366( C562 C1366 ) \nC562_=_C1438( C562 C1438 ) C562_=_C1439( C562 C1439 ) C562_=_C1440( C562 C1440 ) C562_=_C1441( C562 C1441 ) C562_=_C1442( C562 C1442 ) C562_=_C1443( C562 C1443 ) \nC562_=_C1444( C562 C1444 ) C562_=_C1445( C562 C1445 ) C562_=_C1446( C562 C1446 ) C562_=_C1447( C562 C1447 ) C562_=_C1448( C562 C1448 ) C562_=_C1449( C562 C1449 ) \nC562_=_C1450( C562 C1450 ) C562_=_C1451( C562 C1451 ) C562_=_C1452( C562 C1452 ) C562_=_C1453( C562 C1453 ) C562_=_C1454( C562 C1454 ) C562_=_C1455( C562 C1455 ) \nC562_=_C1456( C562 C1456 ) C562_=_C1457( C562 C1457 ) C591_=_C721( C591 C721 ) C591_=_C1277( C591 C1277 ) C591_=_C1303( C591 C1303 ) C591_=_C1370( C591 C1370 ) \nC591_=_C1440( C591 C1440 ) C591_=_C1820( C591 C1820 ) C591_=_C1971( C591 C1971 ) C591_=_C2262( C591 C2262 ) C591_=_C2263( C591 C2263 ) C591_=_C2264( C591 C2264 ) \nC591_=_C2265( C591 C2265 ) C591_=_C2266( C591 C2266 ) C591_=_C2267( C591 C2267 ) C591_=_C2268( C591 C2268 ) C591_=_C2269( C591 C2269 ) C591_=_C2270( C591 C2270 ) \nC591_=_C2271( C591 C2271 ) C591_=_C2272( C591 C2272 ) C591_=_C2273( C591 C2273 ) C591_=_C2274( C591 C2274 ) C591_=_C2275( C591 C2275 ) C591_=_C2276( C591 C2276 ) \nC591_=_C2277( C591 C2277 ) C591_=_C2278( C591 C2278 ) C591_=_C2279( C591 C2279 ) C591_=_C2280( C591 C2280 ) C591_=_C2281( C591 C2281 ) C591_=_C2282( C591 C2282 ) \nC721_=_C1277( C721 C1277 ) C721_=_C1303( C721 C1303 ) C721_=_C1370( C721 C1370 ) C721_=_C1440( C721 C1440 ) C721_=_C1820( C721 C1820 ) C721_=_C1971( C721 C1971 ) \nC721_=_C2262( C721 C2262 ) C721_=_C2263( C721 C2263 ) C721_=_C2264( C721 C2264 ) C721_=_C2265( C721 C2265 ) C721_=_C2266( C721 C2266 ) C721_=_C2267( C721 C2267 ) \nC721_=_C2268( C721 C2268 ) C721_=_C2269( C721 C2269 ) C721_=_C2270( C721 C2270 ) C721_=_C2271( C721 C2271 ) C721_=_C2272( C721 C2272 ) C721_=_C2273( C721 C2273 ) \nC721_=_C2274( C721 C2274 ) C721_=_C2275( C721 C2275 ) C721_=_C2276( C721 C2276 ) C721_=_C2277( C721 C2277 ) C721_=_C2278( C721 C2278 ) C721_=_C2279( C721 C2279 ) \nC721_=_C2280( C721 C2280 ) C721_=_C2281( C721 C2281 ) C721_=_C2282( C721 C2282 ) C760_=_C1297( C760 C1297 ) C760_=_C1366( C760 C1366 ) C760_=_C1438( C760 C1438 ) \nC760_=_C1439( C760 C1439 ) C760_=_C1440( C760 C1440 ) C760_=_C1441( C760 C1441 ) C760_=_C1442( C760 C1442 ) C760_=_C1443( C760 C1443 ) C760_=_C1444( C760 C1444 ) \nC760_=_C1445( C760 C1445 ) C760_=_C1446( C760 C1446 ) C760_=_C1447( C760 C1447 ) C760_=_C1448( C760 C1448 ) C760_=_C1449( C760 C1449 ) C760_=_C1450( C760 C1450 ) \nC760_=_C1451( C760 C1451 ) C760_=_C1452( C760 C1452 ) C760_=_C1453( C760 C1453 ) C760_=_C1454( C760 C1454 ) C760_=_C1455( C760 C1455 ) C760_=_C1456( C760 C1456 ) \nC760_=_C1457( C760 C1457 ) C1277_=_C1303( C1277 C1303 ) C1277_=_C1370( C1277 C1370 ) C1277_=_C1440( C1277 C1440 ) C1277_=_C1820( C1277 C1820 ) C1277_=_C1971( C1277 C1971 ) \nC1277_=_C2262( C1277 C2262 ) C1277_=_C2263( C1277 C2263 ) C1277_=_C2264( C1277 C2264 ) C1277_=_C2265( C1277 C2265 ) C1277_=_C2266( C1277 C2266 ) C1277_=_C2267( C1277 C2267 ) \nC1277_=_C2268( C1277 C2268 ) C1277_=_C2269( C1277 C2269 ) C1277_=_C2270( C1277 C2270 ) C1277_=_C2271( C1277 C2271 ) C1277_=_C2272( C1277 C2272 ) C1277_=_C2273( C1277 C2273 ) \nC1277_=_C2274( C1277 C2274 ) C1277_=_C2275( C1277 C2275 ) C1277_=_C2276( C1277 C2276 ) C1277_=_C2277( C1277 C2277 ) C1277_=_C2278( C1277 C2278 ) C1277_=_C2279( C1277 C2279 ) \nC1277_=_C2280( C1277 C2280 ) C1277_=_C2281( C1277 C2281 ) C1277_=_C2282( C1277 C2282 ) C1297_=_C1299( C1297 C1299 ) C1297_=_C1303( C1297 C1303 ) C1297_=_C1366( C1297 C1366 ) \nC1297_=_C1438( C1297 C1438 ) C1297_=_C1439( C1297 C1439 ) C1297_=_C1440( C1297 C1440 ) C1297_=_C1441( C1297 C1441 ) C1297_=_C1442( C1297 C1442 ) C1297_=_C1443( C1297 C1443 ) \nC1297_=_C1444( C1297 C1444 ) C1297_=_C1445( C1297 C1445 ) C1297_=_C1446( C1297 C1446 ) C1297_=_C1447( C1297 C1447 ) C1297_=_C1448( C1297 C1448 ) C1297_=_C1449( C1297 C1449 ) \nC1297_=_C1450( C1297 C1450 ) C1297_=_C1451( C1297 C1451 ) C1297_=_C1452( C1297 C1452 ) C1297_=_C1453( C1297 C1453 ) C1297_=_C1454( C1297 C1454 ) C1297_=_C1455( C1297 C1455 ) \nC1297_=_C1456( C1297 C1456 ) C1297_=_C1457( C1297 C1457 ) C1299_=_C1303( C1299 C1303 ) C1299_=_C1369( C1299 C1369 ) C1299_=_C1711( C1299 C1711 ) C1299_=_C1816( C1299 C1816 ) \nC1299_=_C1817( C1299 C1817 ) C1299_=_C1818( C1299 C1818 ) C1299_=_C1819( C1299 C1819 ) C1299_=_C1820( C1299 C1820 ) C1299_=_C1821( C1299 C1821 ) C1299_=_C1822( C1299 C1822 ) \nC1299_=_C1823( C1299 C1823 ) C1299_=_C1824( C1299 C1824 ) C1299_=_C1825( C1299 C1825 ) C1299_=_C1826( C1299 C1826 ) C1299_=_C1827( C1299 C1827 ) C1299_=_C1828( C1299 C1828 ) \nC1299_=_C1829( C1299 C1829 ) C1299_=_C1830( C1299 C1830 ) C1299_=_C1831( C1299 C1831 ) C1299_=_C1832( C1299 C1832 ) C1299_=_C1833( C1299 C1833 ) C1299_=_C1834( C1299 C1834 ) \nC1299_=_C1835( C1299 C1835 ) C1299_=_C1836( C1299 C1836 ) C1303_=_C1370( C1303 C1370 ) C1303_=_C1440( C1303 C1440 ) C1303_=_C1820( C1303 C1820 ) C1303_=_C1971( C1303 C1971 ) \nC1303_=_C2262( C1303 C2262 ) C1303_=_C2263( C1303 C2263 ) C1303_=_C2264( C1303 C2264 ) C1303_=_C2265( C1303 C2265 ) C1303_=_C2266( C1303 C2266 ) C1303_=_C2267( C1303 C2267 ) \nC1303_=_C2268( C1303 C2268 ) C1303_=_C2269( C1303 C2269 ) C1303_=_C2270( C1303 C2270 ) C1303_=_C2271( C1303 C2271 ) C1303_=_C2272( C1303 C2272 ) C1303_=_C2273( C1303 C2273 ) \nC1303_=_C2274( C1303 C2274 ) C1303_=_C2275( C1303 C2275 ) C1303_=_C2276( C1303 C2276 ) C1303_=_C2277( C1303 C2277 ) C1303_=_C2278( C1303 C2278 ) C1303_=_C2279( C1303 C2279 ) \nC1303_=_C2280( C1303 C2280 ) C1303_=_C2281( C1303 C2281 ) C1303_=_C2282( C1303 C2282 ) C1366_=_C1369( C1366 C1369 ) C1366_=_C1370( C1366 C1370 ) C1366_=_C1438( C1366 C1438 ) \nC1366_=_C1439( C1366 C1439 ) C1366_=_C1440( C1366 C1440 ) C1366_=_C1441( C1366 C1441 ) C1366_=_C1442( C1366 C1442 ) C1366_=_C1443( C1366 C1443 ) C1366_=_C1444( C1366 C1444 ) \nC1366_=_C1445( C1366 C1445 ) C1366_=_C1446( C1366 C1446 ) C1366_=_C1447( C1366 C1447 ) C1366_=_C1448( C1366 C1448 ) C1366_=_C1449( C1366 C1449 ) C1366_=_C1450( C1366 C1450 ) \nC1366_=_C1451( C1366 C1451 ) C1366_=_C1452( C1366 C1452 ) C1366_=_C1453( C1366 C1453 ) C1366_=_C1454( C1366 C1454 ) C1366_=_C1455( C1366 C1455 ) C1366_=_C1456( C1366 C1456 ) \nC1366_=_C1457( C1366 C1457 ) C1369_=_C1370( C1369 C1370 ) C1369_=_C1711( C1369 C1711 ) C1369_=_C1816( C1369 C1816 ) C1369_=_C1817( C1369 C1817 ) C1369_=_C1818( C1369 C1818 ) \nC1369_=_C1819( C1369 C1819 ) C1369_=_C1820( C1369 C1820 ) C1369_=_C1821( C1369 C1821 ) C1369_=_C1822( C1369 C1822 ) C1369_=_C1823( C1369 C1823 ) C1369_=_C1824( C1369 C1824 ) \nC1369_=_C1825( C1369 C1825 ) C1369_=_C1826( C1369 C1826 ) C1369_=_C1827( C1369 C1827 ) C1369_=_C1828( C1369 C1828 ) C1369_=_C1829( C1369 C1829 ) C1369_=_C1830( C1369 C1830 ) \nC1369_=_C1831( C1369 C1831 ) C1369_=_C1832( C1369 C1832 ) C1369_=_C1833( C1369 C1833 ) C1369_=_C1834( C1369 C1834 ) C1369_=_C1835( C1369 C1835 ) C1369_=_C1836( C1369 C1836 ) \nC1370_=_C1440( C1370 C1440 ) C1370_=_C1820( C1370 C1820 ) C1370_=_C1971( C1370 C1971 ) C1370_=_C2262( C1370 C2262 ) C1370_=_C2263( C1370 C2263 ) C1370_=_C2264( C1370 C2264 ) \nC1370_=_C2265( C1370 C2265 ) C1370_=_C2266( C1370 C2266 ) C1370_=_C2267( C1370 C2267 ) C1370_=_C2268( C1370 C2268 ) C1370_=_C2269( C1370 C2269 ) C1370_=_C2270( C1370 C2270 ) \nC1370_=_C2271( C1370 C2271 ) C1370_=_C2272( C1370</w:t>
      </w:r>
    </w:p>
    <w:p>
      <w:pPr>
        <w:pStyle w:val="PreformattedText"/>
        <w:bidi w:val="0"/>
        <w:spacing w:before="0" w:after="0"/>
        <w:jc w:val="left"/>
        <w:rPr/>
      </w:pPr>
      <w:r>
        <w:rPr/>
        <w:t xml:space="preserve"> </w:t>
      </w:r>
      <w:r>
        <w:rPr/>
        <w:t>C2272 ) C1370_=_C2273( C1370 C2273 ) C1370_=_C2274( C1370 C2274 ) C1370_=_C2275( C1370 C2275 ) C1370_=_C2276( C1370 C2276 ) \nC1370_=_C2277( C1370 C2277 ) C1370_=_C2278( C1370 C2278 ) C1370_=_C2279( C1370 C2279 ) C1370_=_C2280( C1370 C2280 ) C1370_=_C2281( C1370 C2281 ) C1370_=_C2282( C1370 C2282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5( C1438 C1455 ) C1438_=_C1456( C1438 C1456 ) \nC1438_=_C1457( C1438 C1457 ) C1438_=_C1818( C1438 C1818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39_=_C1457( C1439 C1457 ) C1439_=_C1819( C1439 C1819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57( C1440 C1457 ) C1440_=_C1820( C1440 C1820 ) C1440_=_C1971( C1440 C1971 ) C1440_=_C2262( C1440 C2262 ) C1440_=_C2263( C1440 C2263 ) \nC1440_=_C2264( C1440 C2264 ) C1440_=_C2265( C1440 C2265 ) C1440_=_C2266( C1440 C2266 ) C1440_=_C2267( C1440 C2267 ) C1440_=_C2268( C1440 C2268 ) C1440_=_C2269( C1440 C2269 ) \nC1440_=_C2270( C1440 C2270 ) C1440_=_C2271( C1440 C2271 ) C1440_=_C2272( C1440 C2272 ) C1440_=_C2273( C1440 C2273 ) C1440_=_C2274( C1440 C2274 ) C1440_=_C2275( C1440 C2275 ) \nC1440_=_C2276( C1440 C2276 ) C1440_=_C2277( C1440 C2277 ) C1440_=_C2278( C1440 C2278 ) C1440_=_C2279( C1440 C2279 ) C1440_=_C2280( C1440 C2280 ) C1440_=_C2281( C1440 C2281 ) \nC1440_=_C2282( C1440 C2282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1456( C1441 C1456 ) C1441_=_C1457( C1441 C1457 ) C1442_=_C1443( C1442 C1443 ) \nC1442_=_C1444( C1442 C1444 ) C1442_=_C1445( C1442 C1445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822( C1443 C1822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825( C1445 C1825 ) C1445_=_C2265( C1445 C2265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7_=_C1448( C1447 C1448 ) C1447_=_C1449( C1447 C1449 ) C1447_=_C1450( C1447 C1450 ) C1447_=_C1451( C1447 C1451 ) C1447_=_C1452( C1447 C1452 ) \nC1447_=_C1453( C1447 C1453 ) C1447_=_C1454( C1447 C1454 ) C1447_=_C1455( C1447 C1455 ) C1447_=_C1456( C1447 C1456 ) C1447_=_C1457( C1447 C1457 ) C1447_=_C1827( C1447 C1827 ) \nC1447_=_C2267( C1447 C2267 ) C1448_=_C1449( C1448 C1449 ) C1448_=_C1450( C1448 C1450 ) C1448_=_C1451( C1448 C1451 ) C1448_=_C1452( C1448 C1452 ) C1448_=_C1453( C1448 C1453 ) \nC1448_=_C1454( C1448 C1454 ) C1448_=_C1455( C1448 C1455 ) C1448_=_C1456( C1448 C1456 ) C1448_=_C1457( C1448 C1457 ) C1449_=_C1450( C1449 C1450 ) C1449_=_C1451( C1449 C1451 ) \nC1449_=_C1452( C1449 C1452 ) C1449_=_C1453( C1449 C1453 ) C1449_=_C1454( C1449 C1454 ) C1449_=_C1455( C1449 C1455 ) C1449_=_C1456( C1449 C1456 ) C1449_=_C1457( C1449 C1457 ) \nC1449_=_C1828( C1449 C1828 ) C1450_=_C1451( C1450 C1451 ) C1450_=_C1452( C1450 C1452 ) C1450_=_C1453( C1450 C1453 ) C1450_=_C1454( C1450 C1454 ) C1450_=_C1455( C1450 C1455 ) \nC1450_=_C1456( C1450 C1456 ) C1450_=_C1457( C1450 C1457 ) C1450_=_C1829( C1450 C1829 ) C1451_=_C1452( C1451 C1452 ) C1451_=_C1453( C1451 C1453 ) C1451_=_C1454( C1451 C1454 ) \nC1451_=_C1455( C1451 C1455 ) C1451_=_C1456( C1451 C1456 ) C1451_=_C1457( C1451 C1457 ) C1451_=_C1830( C1451 C1830 ) C1451_=_C2274( C1451 C2274 ) C1452_=_C1453( C1452 C1453 ) \nC1452_=_C1454( C1452 C1454 ) C1452_=_C1455( C1452 C1455 ) C1452_=_C1456( C1452 C1456 ) C1452_=_C1457( C1452 C1457 ) C1453_=_C1454( C1453 C1454 ) C1453_=_C1455( C1453 C1455 ) \nC1453_=_C1456( C1453 C1456 ) C1453_=_C1457( C1453 C1457 ) C1454_=_C1455( C1454 C1455 ) C1454_=_C1456( C1454 C1456 ) C1454_=_C1457( C1454 C1457 ) C1454_=_C1833( C1454 C1833 ) \nC1454_=_C2279( C1454 C2279 ) C1455_=_C1456( C1455 C1456 ) C1455_=_C1457( C1455 C1457 ) C1455_=_C1834( C1455 C1834 ) C1456_=_C1457( C1456 C1457 ) C1456_=_C1835( C1456 C1835 ) \nC1457_=_C1836( C1457 C1836 ) C1457_=_C2282( C1457 C2282 ) C1711_=_C1816( C1711 C1816 ) C1711_=_C1817( C1711 C1817 ) C1711_=_C1818( C1711 C1818 ) C1711_=_C1819( C1711 C1819 ) \nC1711_=_C1820( C1711 C1820 ) C1711_=_C1821( C1711 C1821 ) C1711_=_C1822( C1711 C1822 ) C1711_=_C1823( C1711 C1823 ) C1711_=_C1824( C1711 C1824 ) C1711_=_C1825( C1711 C1825 ) \nC1711_=_C1826( C1711 C1826 ) C1711_=_C1827( C1711 C1827 ) C1711_=_C1828( C1711 C1828 ) C1711_=_C1829( C1711 C1829 ) C1711_=_C1830( C1711 C1830 ) C1711_=_C1831( C1711 C1831 ) \nC1711_=_C1832( C1711 C1832 ) C1711_=_C1833( C1711 C1833 ) C1711_=_C1834( C1711 C1834 ) C1711_=_C1835( C1711 C1835 ) C1711_=_C1836( C1711 C1836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1( C1816 C1831 ) C1816_=_C1832( C1816 C1832 ) C1816_=_C1833( C1816 C1833 ) C1816_=_C1834( C1816 C1834 ) C1816_=_C1835( C1816 C1835 ) \nC1816_=_C1836( C1816 C1836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2( C1817 C1832 ) C1817_=_C1833( C1817 C1833 ) C1817_=_C1834( C1817 C1834 ) \nC1817_=_C1835( C1817 C1835 ) C1817_=_C1836( C1817 C1836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4( C1818 C1834 ) \nC1818_=_C1835( C1818 C1835 ) C1818_=_C1836( C1818 C1836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19_=_C1834( C1819 C1834 ) C1819_=_C1835( C1819 C1835 ) \nC1819_=_C1836( C1819 C1836 ) C1820_=_C1821( C1820 C1821 ) C1820_=_C1822( C1820 C1822 ) C1820_=_C1823(</w:t>
      </w:r>
    </w:p>
    <w:p>
      <w:pPr>
        <w:pStyle w:val="PreformattedText"/>
        <w:bidi w:val="0"/>
        <w:spacing w:before="0" w:after="0"/>
        <w:jc w:val="left"/>
        <w:rPr/>
      </w:pPr>
      <w:r>
        <w:rPr/>
        <w:t xml:space="preserve"> </w:t>
      </w:r>
      <w:r>
        <w:rPr/>
        <w:t>C1820 C1823 ) C1820_=_C1824( C1820 C1824 ) C1820_=_C1825( C1820 C1825 ) \nC1820_=_C1826( C1820 C1826 ) C1820_=_C1827( C1820 C1827 ) C1820_=_C1828( C1820 C1828 ) C1820_=_C1829( C1820 C1829 ) C1820_=_C1830( C1820 C1830 ) C1820_=_C1831( C1820 C1831 ) \nC1820_=_C1832( C1820 C1832 ) C1820_=_C1833( C1820 C1833 ) C1820_=_C1834( C1820 C1834 ) C1820_=_C1835( C1820 C1835 ) C1820_=_C1836( C1820 C1836 ) C1820_=_C1971( C1820 C1971 ) \nC1820_=_C2262( C1820 C2262 ) C1820_=_C2263( C1820 C2263 ) C1820_=_C2264( C1820 C2264 ) C1820_=_C2265( C1820 C2265 ) C1820_=_C2266( C1820 C2266 ) C1820_=_C2267( C1820 C2267 ) \nC1820_=_C2268( C1820 C2268 ) C1820_=_C2269( C1820 C2269 ) C1820_=_C2270( C1820 C2270 ) C1820_=_C2271( C1820 C2271 ) C1820_=_C2272( C1820 C2272 ) C1820_=_C2273( C1820 C2273 ) \nC1820_=_C2274( C1820 C2274 ) C1820_=_C2275( C1820 C2275 ) C1820_=_C2276( C1820 C2276 ) C1820_=_C2277( C1820 C2277 ) C1820_=_C2278( C1820 C2278 ) C1820_=_C2279( C1820 C2279 ) \nC1820_=_C2280( C1820 C2280 ) C1820_=_C2281( C1820 C2281 ) C1820_=_C2282( C1820 C2282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2265( C1825 C2265 ) C1826_=_C1827( C1826 C1827 ) C1826_=_C1828( C1826 C1828 ) C1826_=_C1829( C1826 C1829 ) \nC1826_=_C1830( C1826 C1830 ) C1826_=_C1831( C1826 C1831 ) C1826_=_C1832( C1826 C1832 ) C1826_=_C1833( C1826 C1833 ) C1826_=_C1834( C1826 C1834 ) C1826_=_C1835( C1826 C1835 ) \nC1826_=_C1836( C1826 C1836 ) C1827_=_C1828( C1827 C1828 ) C1827_=_C1829( C1827 C1829 ) C1827_=_C1830( C1827 C1830 ) C1827_=_C1831( C1827 C1831 ) C1827_=_C1832( C1827 C1832 ) \nC1827_=_C1833( C1827 C1833 ) C1827_=_C1834( C1827 C1834 ) C1827_=_C1835( C1827 C1835 ) C1827_=_C1836( C1827 C1836 ) C1827_=_C2267( C1827 C2267 ) C1828_=_C1829( C1828 C1829 ) \nC1828_=_C1830( C1828 C1830 ) C1828_=_C1831( C1828 C1831 ) C1828_=_C1832( C1828 C1832 ) C1828_=_C1833( C1828 C1833 ) C1828_=_C1834( C1828 C1834 ) C1828_=_C1835( C1828 C1835 ) \nC1828_=_C1836( C1828 C1836 ) C1829_=_C1830( C1829 C1830 ) C1829_=_C1831( C1829 C1831 ) C1829_=_C1832( C1829 C1832 ) C1829_=_C1833( C1829 C1833 ) C1829_=_C1834( C1829 C1834 ) \nC1829_=_C1835( C1829 C1835 ) C1829_=_C1836( C1829 C1836 ) C1830_=_C1831( C1830 C1831 ) C1830_=_C1832( C1830 C1832 ) C1830_=_C1833( C1830 C1833 ) C1830_=_C1834( C1830 C1834 ) \nC1830_=_C1835( C1830 C1835 ) C1830_=_C1836( C1830 C1836 ) C1830_=_C2274( C1830 C2274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3_=_C2279( C1833 C2279 ) C1834_=_C1835( C1834 C1835 ) C1834_=_C1836( C1834 C1836 ) \nC1835_=_C1836( C1835 C1836 ) C1836_=_C2282( C1836 C2282 ) C1971_=_C2262( C1971 C2262 ) C1971_=_C2263( C1971 C2263 ) C1971_=_C2264( C1971 C2264 ) C1971_=_C2265( C1971 C2265 ) \nC1971_=_C2266( C1971 C2266 ) C1971_=_C2267( C1971 C2267 ) C1971_=_C2268( C1971 C2268 ) C1971_=_C2269( C1971 C2269 ) C1971_=_C2270( C1971 C2270 ) C1971_=_C2271( C1971 C2271 ) \nC1971_=_C2272( C1971 C2272 ) C1971_=_C2273( C1971 C2273 ) C1971_=_C2274( C1971 C2274 ) C1971_=_C2275( C1971 C2275 ) C1971_=_C2276( C1971 C2276 ) C1971_=_C2277( C1971 C2277 ) \nC1971_=_C2278( C1971 C2278 ) C1971_=_C2279( C1971 C2279 ) C1971_=_C2280( C1971 C2280 ) C1971_=_C2281( C1971 C2281 ) C1971_=_C2282( C1971 C2282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2277( C2262 C2277 ) C2262_=_C2278( C2262 C2278 ) C2262_=_C2279( C2262 C2279 ) C2262_=_C2280( C2262 C2280 ) C2262_=_C2281( C2262 C2281 ) \nC2262_=_C2282( C2262 C2282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3_=_C2276( C2263 C2276 ) C2263_=_C2277( C2263 C2277 ) C2263_=_C2278( C2263 C2278 ) C2263_=_C2279( C2263 C2279 ) C2263_=_C2280( C2263 C2280 ) \nC2263_=_C2281( C2263 C2281 ) C2263_=_C2282( C2263 C2282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4_=_C2278( C2264 C2278 ) C2264_=_C2279( C2264 C2279 ) C2264_=_C2280( C2264 C2280 ) \nC2264_=_C2281( C2264 C2281 ) C2264_=_C2282( C2264 C2282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277( C2265 C2277 ) C2265_=_C2278( C2265 C2278 ) C2265_=_C2279( C2265 C2279 ) C2265_=_C2280( C2265 C2280 ) C2265_=_C2281( C2265 C2281 ) \nC2265_=_C2282( C2265 C2282 ) C2266_=_C2267( C2266 C2267 ) C2266_=_C2268( C2266 C2268 ) C2266_=_C2269( C2266 C2269 ) C2266_=_C2270( C2266 C2270 ) C2266_=_C2271( C2266 C2271 ) \nC2266_=_C2272( C2266 C2272 ) C2266_=_C2273( C2266 C2273 ) C2266_=_C2274( C2266 C2274 ) C2266_=_C2275( C2266 C2275 ) C2266_=_C2276( C2266 C2276 ) C2266_=_C2277( C2266 C2277 ) \nC2266_=_C2278( C2266 C2278 ) C2266_=_C2279( C2266 C2279 ) C2266_=_C2280( C2266 C2280 ) C2266_=_C2281( C2266 C2281 ) C2266_=_C2282( C2266 C2282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1( C2267 C2281 ) C2267_=_C2282( C2267 C2282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8_=_C2281( C2268 C2281 ) C2268_=_C2282( C2268 C2282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70_=_C2271( C2270 C2271 ) \nC2270_=_C2272( C2270 C2272 ) C2270_=_C2273( C2270 C2273 ) C2270_=_C2274( C2270 C2274 ) C2270_=_C2275( C2270 C2275 ) C2270_=_C2276( C2270 C2276 ) C2270_=_C2277( C2270 C2277 ) \nC2270_=_C2278( C2270 C2278 ) C2270_=_C2279( C2270 C2279 ) C2270_=_C2280( C2270 C2280 ) C2270_=_C2281( C2270 C2281 ) C2270_=_C2282( C2270 C2282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2_=_C2273( C2272 C2273 ) C2272_=_C2274(</w:t>
      </w:r>
    </w:p>
    <w:p>
      <w:pPr>
        <w:pStyle w:val="PreformattedText"/>
        <w:bidi w:val="0"/>
        <w:spacing w:before="0" w:after="0"/>
        <w:jc w:val="left"/>
        <w:rPr/>
      </w:pPr>
      <w:r>
        <w:rPr/>
        <w:t xml:space="preserve"> </w:t>
      </w:r>
      <w:r>
        <w:rPr/>
        <w:t>C2272 C2274 ) \nC2272_=_C2275( C2272 C2275 ) C2272_=_C2276( C2272 C2276 ) C2272_=_C2277( C2272 C2277 ) C2272_=_C2278( C2272 C2278 ) C2272_=_C2279( C2272 C2279 ) C2272_=_C2280( C2272 C2280 ) \nC2272_=_C2281( C2272 C2281 ) C2272_=_C2282( C2272 C2282 ) C2273_=_C2274( C2273 C2274 ) C2273_=_C2275( C2273 C2275 ) C2273_=_C2276( C2273 C2276 ) C2273_=_C2277( C2273 C2277 ) \nC2273_=_C2278( C2273 C2278 ) C2273_=_C2279( C2273 C2279 ) C2273_=_C2280( C2273 C2280 ) C2273_=_C2281( C2273 C2281 ) C2273_=_C2282( C2273 C2282 ) C2274_=_C2275( C2274 C2275 ) \nC2274_=_C2276( C2274 C2276 ) C2274_=_C2277( C2274 C2277 ) C2274_=_C2278( C2274 C2278 ) C2274_=_C2279( C2274 C2279 ) C2274_=_C2280( C2274 C2280 ) C2274_=_C2281( C2274 C2281 ) \nC2274_=_C2282( C2274 C2282 ) C2275_=_C2276( C2275 C2276 ) C2275_=_C2277( C2275 C2277 ) C2275_=_C2278( C2275 C2278 ) C2275_=_C2279( C2275 C2279 ) C2275_=_C2280( C2275 C2280 ) \nC2275_=_C2281( C2275 C2281 ) C2275_=_C2282( C2275 C2282 ) C2276_=_C2277( C2276 C2277 ) C2276_=_C2278( C2276 C2278 ) C2276_=_C2279( C2276 C2279 ) C2276_=_C2280( C2276 C2280 ) \nC2276_=_C2281( C2276 C2281 ) C2276_=_C2282( C2276 C2282 ) C2277_=_C2278( C2277 C2278 ) C2277_=_C2279( C2277 C2279 ) C2277_=_C2280( C2277 C2280 ) C2277_=_C2281( C2277 C2281 ) \nC2277_=_C2282( C2277 C2282 ) C2278_=_C2279( C2278 C2279 ) C2278_=_C2280( C2278 C2280 ) C2278_=_C2281( C2278 C2281 ) C2278_=_C2282( C2278 C2282 ) C2279_=_C2280( C2279 C2280 ) \nC2279_=_C2281( C2279 C2281 ) C2279_=_C2282( C2279 C2282 ) C2280_=_C2281( C2280 C2281 ) C2280_=_C2282( C2280 C2282 ) C2281_=_C2282( C2281 C2282 ) "];125-&gt;158[label="76: C424 C428 C431 C562 C591 \nC721 C760 C1277 C1297 C1299 C1303 \nC1366 C1369 C1370 C1438 C1439 C1441 \nC1442 C1443 C1444 C1445 C1446 C1447 \nC1448 C1449 C1450 C1451 C1452 C1453 \nC1454 C1455 C1456 C1457 C1711 C1816 \nC1817 C1818 C1819 C1821 C1822 C1823 \nC1824 C1825 C1826 C1827 C1828 C1829 \nC1830 C1831 C1832 C1833 C1834 C1835 \nC1836 C1971 C2262 C2263 C2264 C2265 \nC2266 C2267 C2268 C2269 C2270 C2271 \nC2272 C2273 C2274 C2275 C2276 C2277 \nC2278 C2279 C2280 C2281 C2282 \n961: C424_=_C428 ,C424_=_C431 ,C424_=_C562 ,C424_=_C760 ,C424_=_C1297 ,\nC424_=_C1366 ,C424_=_C1438 ,C424_=_C1439 ,C424_=_C1441 ,C424_=_C1442 ,C424_=_C1443 ,\nC424_=_C1444 ,C424_=_C1445 ,C424_=_C1446 ,C424_=_C1447 ,C424_=_C1448 ,C424_=_C1449 ,\nC424_=_C1450 ,C424_=_C1451 ,C424_=_C1452 ,C424_=_C1453 ,C424_=_C1454 ,C424_=_C1455 ,\nC424_=_C1456 ,C424_=_C1457 ,C428_=_C431 ,C428_=_C1299 ,C428_=_C1369 ,C428_=_C1711 ,\nC428_=_C1816 ,C428_=_C1817 ,C428_=_C1818 ,C428_=_C1819 ,C428_=_C1821 ,C428_=_C1822 ,\nC428_=_C1823 ,C428_=_C1824 ,C428_=_C1825 ,C428_=_C1826 ,C428_=_C1827 ,C428_=_C1828 ,\nC428_=_C1829 ,C428_=_C1830 ,C428_=_C1831 ,C428_=_C1832 ,C428_=_C1833 ,C428_=_C1834 ,\nC428_=_C1835 ,C428_=_C1836 ,C431_=_C591 ,C431_=_C721 ,C431_=_C1277 ,C431_=_C1303 ,\nC431_=_C1370 ,C431_=_C1971 ,C431_=_C2262 ,C431_=_C2263 ,C431_=_C2264 ,C431_=_C2265 ,\nC431_=_C2266 ,C431_=_C2267 ,C431_=_C2268 ,C431_=_C2269 ,C431_=_C2270 ,C431_=_C2271 ,\nC431_=_C2272 ,C431_=_C2273 ,C431_=_C2274 ,C431_=_C2275 ,C431_=_C2276 ,C431_=_C2277 ,\nC431_=_C2278 ,C431_=_C2279 ,C431_=_C2280 ,C431_=_C2281 ,C431_=_C2282 ,C562_=_C760 ,\nC562_=_C1297 ,C562_=_C1366 ,C562_=_C1438 ,C562_=_C1439 ,C562_=_C1441 ,C562_=_C1442 ,\nC562_=_C1443 ,C562_=_C1444 ,C562_=_C1445 ,C562_=_C1446 ,C562_=_C1447 ,C562_=_C1448 ,\nC562_=_C1449 ,C562_=_C1450 ,C562_=_C1451 ,C562_=_C1452 ,C562_=_C1453 ,C562_=_C1454 ,\nC562_=_C1455 ,C562_=_C1456 ,C562_=_C1457 ,C591_=_C721 ,C591_=_C1277 ,C591_=_C1303 ,\nC591_=_C1370 ,C591_=_C1971 ,C591_=_C2262 ,C591_=_C2263 ,C591_=_C2264 ,C591_=_C2265 ,\nC591_=_C2266 ,C591_=_C2267 ,C591_=_C2268 ,C591_=_C2269 ,C591_=_C2270 ,C591_=_C2271 ,\nC591_=_C2272 ,C591_=_C2273 ,C591_=_C2274 ,C591_=_C2275 ,C591_=_C2276 ,C591_=_C2277 ,\nC591_=_C2278 ,C591_=_C2279 ,C591_=_C2280 ,C591_=_C2281 ,C591_=_C2282 ,C721_=_C1277 ,\nC721_=_C1303 ,C721_=_C1370 ,C721_=_C1971 ,C721_=_C2262 ,C721_=_C2263 ,C721_=_C2264 ,\nC721_=_C2265 ,C721_=_C2266 ,C721_=_C2267 ,C721_=_C2268 ,C721_=_C2269 ,C721_=_C2270 ,\nC721_=_C2271 ,C721_=_C2272 ,C721_=_C2273 ,C721_=_C2274 ,C721_=_C2275 ,C721_=_C2276 ,\nC721_=_C2277 ,C721_=_C2278 ,C721_=_C2279 ,C721_=_C2280 ,C721_=_C2281 ,C721_=_C2282 ,\nC760_=_C1297 ,C760_=_C1366 ,C760_=_C1438 ,C760_=_C1439 ,C760_=_C1441 ,C760_=_C1442 ,\nC760_=_C1443 ,C760_=_C1444 ,C760_=_C1445 ,C760_=_C1446 ,C760_=_C1447 ,C760_=_C1448 ,\nC760_=_C1449 ,C760_=_C1450 ,C760_=_C1451 ,C760_=_C1452 ,C760_=_C1453 ,C760_=_C1454 ,\nC760_=_C1455 ,C760_=_C1456 ,C760_=_C1457 ,C1277_=_C1303 ,C1277_=_C1370 ,C1277_=_C1971 ,\nC1277_=_C2262 ,C1277_=_C2263 ,C1277_=_C2264 ,C1277_=_C2265 ,C1277_=_C2266 ,C1277_=_C2267 ,\nC1277_=_C2268 ,C1277_=_C2269 ,C1277_=_C2270 ,C1277_=_C2271 ,C1277_=_C2272 ,C1277_=_C2273 ,\nC1277_=_C2274 ,C1277_=_C2275 ,C1277_=_C2276 ,C1277_=_C2277 ,C1277_=_C2278 ,C1277_=_C2279 ,\nC1277_=_C2280 ,C1277_=_C2281 ,C1277_=_C2282 ,C1297_=_C1299 ,C1297_=_C1303 ,C1297_=_C1366 ,\nC1297_=_C1438 ,C1297_=_C1439 ,C1297_=_C1441 ,C1297_=_C1442 ,C1297_=_C1443 ,C1297_=_C1444 ,\nC1297_=_C1445 ,C1297_=_C1446 ,C1297_=_C1447 ,C1297_=_C1448 ,C1297_=_C1449 ,C1297_=_C1450 ,\nC1297_=_C1451 ,C1297_=_C1452 ,C1297_=_C1453 ,C1297_=_C1454 ,C1297_=_C1455 ,C1297_=_C1456 ,\nC1297_=_C1457 ,C1299_=_C1303 ,C1299_=_C1369 ,C1299_=_C1711 ,C1299_=_C1816 ,C1299_=_C1817 ,\nC1299_=_C1818 ,C1299_=_C1819 ,C1299_=_C1821 ,C1299_=_C1822 ,C1299_=_C1823 ,C1299_=_C1824 ,\nC1299_=_C1825 ,C1299_=_C1826 ,C1299_=_C1827 ,C1299_=_C1828 ,C1299_=_C1829 ,C1299_=_C1830 ,\nC1299_=_C1831 ,C1299_=_C1832 ,C1299_=_C1833 ,C1299_=_C1834 ,C1299_=_C1835 ,C1299_=_C1836 ,\nC1303_=_C1370 ,C1303_=_C1971 ,C1303_=_C2262 ,C1303_=_C2263 ,C1303_=_C2264 ,C1303_=_C2265 ,\nC1303_=_C2266 ,C1303_=_C2267 ,C1303_=_C2268 ,C1303_=_C2269 ,C1303_=_C2270 ,C1303_=_C2271 ,\nC1303_=_C2272 ,C1303_=_C2273 ,C1303_=_C2274 ,C1303_=_C2275 ,C1303_=_C2276 ,C1303_=_C2277 ,\nC1303_=_C2278 ,C1303_=_C2279 ,C1303_=_C2280 ,C1303_=_C2281 ,C1303_=_C2282 ,C1366_=_C1369 ,\nC1366_=_C1370 ,C1366_=_C1438 ,C1366_=_C1439 ,C1366_=_C1441 ,C1366_=_C1442 ,C1366_=_C1443 ,\nC1366_=_C1444 ,C1366_=_C1445 ,C1366_=_C1446 ,C1366_=_C1447 ,C1366_=_C1448 ,C1366_=_C1449 ,\nC1366_=_C1450 ,C1366_=_C1451 ,C1366_=_C1452 ,C1366_=_C1453 ,C1366_=_C1454 ,C1366_=_C1455 ,\nC1366_=_C1456 ,C1366_=_C1457 ,C1369_=_C1370 ,C1369_=_C1711 ,C1369_=_C1816 ,C1369_=_C1817 ,\nC1369_=_C1818 ,C1369_=_C1819 ,C1369_=_C1821 ,C1369_=_C1822 ,C1369_=_C1823 ,C1369_=_C1824 ,\nC1369_=_C1825 ,C1369_=_C1826 ,C1369_=_C1827 ,C1369_=_C1828 ,C1369_=_C1829 ,C1369_=_C1830 ,\nC1369_=_C1831 ,C1369_=_C1832 ,C1369_=_C1833 ,C1369_=_C1834 ,C1369_=_C1835 ,C1369_=_C1836 ,\nC1370_=_C1971 ,C1370_=_C2262 ,C1370_=_C2263 ,C1370_=_C2264 ,C1370_=_C2265 ,C1370_=_C2266 ,\nC1370_=_C2267 ,C1370_=_C2268 ,C1370_=_C2269 ,C1370_=_C2270 ,C1370_=_C2271 ,C1370_=_C2272 ,\nC1370_=_C2273 ,C1370_=_C2274 ,C1370_=_C2275 ,C1370_=_C2276 ,C1370_=_C2277 ,C1370_=_C2278 ,\nC1370_=_C2279 ,C1370_=_C2280 ,C1370_=_C2281 ,C1370_=_C2282 ,C1438_=_C1439 ,C1438_=_C1441 ,\nC1438_=_C1442 ,C1438_=_C1443 ,C1438_=_C1444 ,C1438_=_C1445 ,C1438_=_C1446 ,C1438_=_C1447 ,\nC1438_=_C1448 ,C1438_=_C1449 ,C1438_=_C1450 ,C1438_=_C1451 ,C1438_=_C1452 ,C1438_=_C1453 ,\nC1438_=_C1454 ,C1438_=_C1455 ,C1438_=_C1456 ,C1438_=_C1457 ,C1438_=_C1818 ,C1439_=_C1441 ,\nC1439_=_C1442 ,C1439_=_C1443 ,C1439_=_C1444 ,C1439_=_C1445 ,C1439_=_C1446 ,C1439_=_C1447 ,\nC1439_=_C1448 ,C1439_=_C1449 ,C1439_=_C1450 ,C1439_=_C1451 ,C1439_=_C1452 ,C1439_=_C1453 ,\nC1439_=_C1454 ,C1439_=_C1455 ,C1439_=_C1456 ,C1439_=_C1457 ,C1439_=_C1819 ,C1441_=_C1442 ,\nC1441_=_C1443 ,C1441_=_C1444 ,C1441_=_C1445 ,C1441_=_C1446 ,C1441_=_C1447 ,C1441_=_C1448 ,\nC1441_=_C1449 ,C1441_=_C1450 ,C1441_=_C1451 ,C1441_=_C1452 ,C1441_=_C1453 ,C1441_=_C1454 ,\nC1441_=_C1455 ,C1441_=_C1456 ,C1441_=_C1457 ,C1442_=_C1443 ,C1442_=_C1444 ,C1442_=_C1445 ,\nC1442_=_C1446 ,C1442_=_C1447 ,C1442_=_C1448 ,C1442_=_C1449 ,C1442_=_C1450 ,C1442_=_C1451 ,\nC1442_=_C1452 ,C1442_=_C1453 ,C1442_=_C1454 ,C1442_=_C1455 ,C1442_=_C1456 ,C1442_=_C1457 ,\nC1443_=_C1444 ,C1443_=_C1445 ,C1443_=_C1446 ,C1443_=_C1447 ,C1443_=_C1448 ,C1443_=_C1449 ,\nC1443_=_C1450 ,C1443_=_C1451 ,C1443_=_C1452 ,C1443_=_C1453 ,C1443_=_C1454 ,C1443_=_C1455 ,\nC1443_=_C1456 ,C1443_=_C1457 ,C1443_=_C1822 ,C1444_=_C1445 ,C1444_=_C1446 ,C1444_=_C1447 ,\nC1444_=_C1448 ,C1444_=_C1449 ,C1444_=_C1450 ,C1444_=_C1451 ,C1444_=_C1452 ,C1444_=_C1453 ,\nC1444_=_C1454 ,C1444_=_C1455 ,C1444_=_C1456 ,C1444_=_C1457 ,C1445_=_C1446 ,C1445_=_C1447 ,\nC1445_=_C1448 ,C1445_=_C1449 ,C1445_=_C1450 ,C1445_=_C1451 ,C1445_=_C1452 ,C1445_=_C1453 ,\nC1445_=_C1454 ,C1445_=_C1455 ,C1445_=_C1456 ,C1445_=_C1457 ,C1445_=_C1825 ,C1445_=_C2265 ,\nC1446_=_C1447 ,C1446_=_C1448 ,C1446_=_C1449 ,C1446_=_C1450 ,C1446_=_C1451 ,C1446_=_C1452 ,\nC1446_=_C1453 ,C1446_=_C1454 ,C1446_=_C1455 ,C1446_=_C1456 ,C1446_=_C1457 ,C1447_=_C1448 ,\nC1447_=_C1449 ,C1447_=_C1450 ,C1447_=_C1451 ,C1447_=_C1452 ,C1447_=_C1453 ,C1447_=_C1454 ,\nC1447_=_C1455 ,C1447_=_C1456 ,C1447_=_C1457 ,C1447_=_C1827 ,C1447_=_C2267 ,C1448_=_C1449 ,\nC1448_=_C1450 ,C1448_=_C1451 ,C1448_=_C1452 ,C1448_=_C1453 ,C1448_=_C1454 ,C1448_=_C1455 ,\nC1448_=_C1456 ,C1448_=_C1457 ,C1449_=_C1450 ,C1449_=_C1451 ,C1449_=_C1452 ,C1449_=_C1453 ,\nC1449_=_C1454 ,C1449_=_C1455 ,C1449_=_C1456 ,C1449_=_C1457 ,C1449_=_C1828 ,C1450_=_C1451 ,\nC1450_=_C1452 ,C1450_=_C1453 ,C1450_=_C1454 ,C1450_=_C1455 ,C1450_=_C1456 ,C1450_=_C1457 ,\nC1450_=_C1829 ,C1451_=_C1452 ,C1451_=_C1453 ,C1451_=_C1454 ,C1451_=_C1455 ,C1451_=_C1456 ,\nC1451_=_C1457 ,C1451_=_C1830 ,C1451_=_C2274 ,C1452_=_C1453 ,C1452_=_C1454 ,C1452_=_C1455 ,\nC1452_=_C1456 ,C1452_=_C1457 ,C1453_=_C1454 ,C1453_=_C1455 ,C1453_=_C1456 ,C1453_=_C1457 ,\nC1454_=_C1455 ,C1454_=_C1456 ,C1454_=_C1457 ,C1454_=_C1833 ,C1454_=_C2279 ,C1455_=_C1456 ,\nC1455_=_C1457 ,C1455_=_C1834 ,C1456_=_C1457 ,C1456_=_C1835 ,C1457_=_C1836 ,C1457_=_C2282 ,\nC1711_=_C1816 ,C1711_=_C1817 ,C1711_=_C1818 ,C1711_=_C1819 ,C1711_=_C1821 ,C1711_=_C1822 ,\nC1711_=_C1823 ,C1711_=_C1824</w:t>
      </w:r>
    </w:p>
    <w:p>
      <w:pPr>
        <w:pStyle w:val="PreformattedText"/>
        <w:bidi w:val="0"/>
        <w:spacing w:before="0" w:after="0"/>
        <w:jc w:val="left"/>
        <w:rPr/>
      </w:pPr>
      <w:r>
        <w:rPr/>
        <w:t xml:space="preserve"> </w:t>
      </w:r>
      <w:r>
        <w:rPr/>
        <w:t>,C1711_=_C1825 ,C1711_=_C1826 ,C1711_=_C1827 ,C1711_=_C1828 ,\nC1711_=_C1829 ,C1711_=_C1830 ,C1711_=_C1831 ,C1711_=_C1832 ,C1711_=_C1833 ,C1711_=_C1834 ,\nC1711_=_C1835 ,C1711_=_C1836 ,C1816_=_C1817 ,C1816_=_C1818 ,C1816_=_C1819 ,C1816_=_C1821 ,\nC1816_=_C1822 ,C1816_=_C1823 ,C1816_=_C1824 ,C1816_=_C1825 ,C1816_=_C1826 ,C1816_=_C1827 ,\nC1816_=_C1828 ,C1816_=_C1829 ,C1816_=_C1830 ,C1816_=_C1831 ,C1816_=_C1832 ,C1816_=_C1833 ,\nC1816_=_C1834 ,C1816_=_C1835 ,C1816_=_C1836 ,C1817_=_C1818 ,C1817_=_C1819 ,C1817_=_C1821 ,\nC1817_=_C1822 ,C1817_=_C1823 ,C1817_=_C1824 ,C1817_=_C1825 ,C1817_=_C1826 ,C1817_=_C1827 ,\nC1817_=_C1828 ,C1817_=_C1829 ,C1817_=_C1830 ,C1817_=_C1831 ,C1817_=_C1832 ,C1817_=_C1833 ,\nC1817_=_C1834 ,C1817_=_C1835 ,C1817_=_C1836 ,C1818_=_C1819 ,C1818_=_C1821 ,C1818_=_C1822 ,\nC1818_=_C1823 ,C1818_=_C1824 ,C1818_=_C1825 ,C1818_=_C1826 ,C1818_=_C1827 ,C1818_=_C1828 ,\nC1818_=_C1829 ,C1818_=_C1830 ,C1818_=_C1831 ,C1818_=_C1832 ,C1818_=_C1833 ,C1818_=_C1834 ,\nC1818_=_C1835 ,C1818_=_C1836 ,C1819_=_C1821 ,C1819_=_C1822 ,C1819_=_C1823 ,C1819_=_C1824 ,\nC1819_=_C1825 ,C1819_=_C1826 ,C1819_=_C1827 ,C1819_=_C1828 ,C1819_=_C1829 ,C1819_=_C1830 ,\nC1819_=_C1831 ,C1819_=_C1832 ,C1819_=_C1833 ,C1819_=_C1834 ,C1819_=_C1835 ,C1819_=_C1836 ,\nC1821_=_C1822 ,C1821_=_C1823 ,C1821_=_C1824 ,C1821_=_C1825 ,C1821_=_C1826 ,C1821_=_C1827 ,\nC1821_=_C1828 ,C1821_=_C1829 ,C1821_=_C1830 ,C1821_=_C1831 ,C1821_=_C1832 ,C1821_=_C1833 ,\nC1821_=_C1834 ,C1821_=_C1835 ,C1821_=_C1836 ,C1822_=_C1823 ,C1822_=_C1824 ,C1822_=_C1825 ,\nC1822_=_C1826 ,C1822_=_C1827 ,C1822_=_C1828 ,C1822_=_C1829 ,C1822_=_C1830 ,C1822_=_C1831 ,\nC1822_=_C1832 ,C1822_=_C1833 ,C1822_=_C1834 ,C1822_=_C1835 ,C1822_=_C1836 ,C1823_=_C1824 ,\nC1823_=_C1825 ,C1823_=_C1826 ,C1823_=_C1827 ,C1823_=_C1828 ,C1823_=_C1829 ,C1823_=_C1830 ,\nC1823_=_C1831 ,C1823_=_C1832 ,C1823_=_C1833 ,C1823_=_C1834 ,C1823_=_C1835 ,C1823_=_C1836 ,\nC1824_=_C1825 ,C1824_=_C1826 ,C1824_=_C1827 ,C1824_=_C1828 ,C1824_=_C1829 ,C1824_=_C1830 ,\nC1824_=_C1831 ,C1824_=_C1832 ,C1824_=_C1833 ,C1824_=_C1834 ,C1824_=_C1835 ,C1824_=_C1836 ,\nC1825_=_C1826 ,C1825_=_C1827 ,C1825_=_C1828 ,C1825_=_C1829 ,C1825_=_C1830 ,C1825_=_C1831 ,\nC1825_=_C1832 ,C1825_=_C1833 ,C1825_=_C1834 ,C1825_=_C1835 ,C1825_=_C1836 ,C1825_=_C2265 ,\nC1826_=_C1827 ,C1826_=_C1828 ,C1826_=_C1829 ,C1826_=_C1830 ,C1826_=_C1831 ,C1826_=_C1832 ,\nC1826_=_C1833 ,C1826_=_C1834 ,C1826_=_C1835 ,C1826_=_C1836 ,C1827_=_C1828 ,C1827_=_C1829 ,\nC1827_=_C1830 ,C1827_=_C1831 ,C1827_=_C1832 ,C1827_=_C1833 ,C1827_=_C1834 ,C1827_=_C1835 ,\nC1827_=_C1836 ,C1827_=_C2267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0_=_C2274 ,\nC1831_=_C1832 ,C1831_=_C1833 ,C1831_=_C1834 ,C1831_=_C1835 ,C1831_=_C1836 ,C1832_=_C1833 ,\nC1832_=_C1834 ,C1832_=_C1835 ,C1832_=_C1836 ,C1833_=_C1834 ,C1833_=_C1835 ,C1833_=_C1836 ,\nC1833_=_C2279 ,C1834_=_C1835 ,C1834_=_C1836 ,C1835_=_C1836 ,C1836_=_C2282 ,C1971_=_C2262 ,\nC1971_=_C2263 ,C1971_=_C2264 ,C1971_=_C2265 ,C1971_=_C2266 ,C1971_=_C2267 ,C1971_=_C2268 ,\nC1971_=_C2269 ,C1971_=_C2270 ,C1971_=_C2271 ,C1971_=_C2272 ,C1971_=_C2273 ,C1971_=_C2274 ,\nC1971_=_C2275 ,C1971_=_C2276 ,C1971_=_C2277 ,C1971_=_C2278 ,C1971_=_C2279 ,C1971_=_C2280 ,\nC1971_=_C2281 ,C1971_=_C2282 ,C2262_=_C2263 ,C2262_=_C2264 ,C2262_=_C2265 ,C2262_=_C2266 ,\nC2262_=_C2267 ,C2262_=_C2268 ,C2262_=_C2269 ,C2262_=_C2270 ,C2262_=_C2271 ,C2262_=_C2272 ,\nC2262_=_C2273 ,C2262_=_C2274 ,C2262_=_C2275 ,C2262_=_C2276 ,C2262_=_C2277 ,C2262_=_C2278 ,\nC2262_=_C2279 ,C2262_=_C2280 ,C2262_=_C2281 ,C2262_=_C2282 ,C2263_=_C2264 ,C2263_=_C2265 ,\nC2263_=_C2266 ,C2263_=_C2267 ,C2263_=_C2268 ,C2263_=_C2269 ,C2263_=_C2270 ,C2263_=_C2271 ,\nC2263_=_C2272 ,C2263_=_C2273 ,C2263_=_C2274 ,C2263_=_C2275 ,C2263_=_C2276 ,C2263_=_C2277 ,\nC2263_=_C2278 ,C2263_=_C2279 ,C2263_=_C2280 ,C2263_=_C2281 ,C2263_=_C2282 ,C2264_=_C2265 ,\nC2264_=_C2266 ,C2264_=_C2267 ,C2264_=_C2268 ,C2264_=_C2269 ,C2264_=_C2270 ,C2264_=_C2271 ,\nC2264_=_C2272 ,C2264_=_C2273 ,C2264_=_C2274 ,C2264_=_C2275 ,C2264_=_C2276 ,C2264_=_C2277 ,\nC2264_=_C2278 ,C2264_=_C2279 ,C2264_=_C2280 ,C2264_=_C2281 ,C2264_=_C2282 ,C2265_=_C2266 ,\nC2265_=_C2267 ,C2265_=_C2268 ,C2265_=_C2269 ,C2265_=_C2270 ,C2265_=_C2271 ,C2265_=_C2272 ,\nC2265_=_C2273 ,C2265_=_C2274 ,C2265_=_C2275 ,C2265_=_C2276 ,C2265_=_C2277 ,C2265_=_C2278 ,\nC2265_=_C2279 ,C2265_=_C2280 ,C2265_=_C2281 ,C2265_=_C2282 ,C2266_=_C2267 ,C2266_=_C2268 ,\nC2266_=_C2269 ,C2266_=_C2270 ,C2266_=_C2271 ,C2266_=_C2272 ,C2266_=_C2273 ,C2266_=_C2274 ,\nC2266_=_C2275 ,C2266_=_C2276 ,C2266_=_C2277 ,C2266_=_C2278 ,C2266_=_C2279 ,C2266_=_C2280 ,\nC2266_=_C2281 ,C2266_=_C2282 ,C2267_=_C2268 ,C2267_=_C2269 ,C2267_=_C2270 ,C2267_=_C2271 ,\nC2267_=_C2272 ,C2267_=_C2273 ,C2267_=_C2274 ,C2267_=_C2275 ,C2267_=_C2276 ,C2267_=_C2277 ,\nC2267_=_C2278 ,C2267_=_C2279 ,C2267_=_C2280 ,C2267_=_C2281 ,C2267_=_C2282 ,C2268_=_C2269 ,\nC2268_=_C2270 ,C2268_=_C2271 ,C2268_=_C2272 ,C2268_=_C2273 ,C2268_=_C2274 ,C2268_=_C2275 ,\nC2268_=_C2276 ,C2268_=_C2277 ,C2268_=_C2278 ,C2268_=_C2279 ,C2268_=_C2280 ,C2268_=_C2281 ,\nC2268_=_C2282 ,C2269_=_C2270 ,C2269_=_C2271 ,C2269_=_C2272 ,C2269_=_C2273 ,C2269_=_C2274 ,\nC2269_=_C2275 ,C2269_=_C2276 ,C2269_=_C2277 ,C2269_=_C2278 ,C2269_=_C2279 ,C2269_=_C2280 ,\nC2269_=_C2281 ,C2269_=_C2282 ,C2270_=_C2271 ,C2270_=_C2272 ,C2270_=_C2273 ,C2270_=_C2274 ,\nC2270_=_C2275 ,C2270_=_C2276 ,C2270_=_C2277 ,C2270_=_C2278 ,C2270_=_C2279 ,C2270_=_C2280 ,\nC2270_=_C2281 ,C2270_=_C2282 ,C2271_=_C2272 ,C2271_=_C2273 ,C2271_=_C2274 ,C2271_=_C2275 ,\nC2271_=_C2276 ,C2271_=_C2277 ,C2271_=_C2278 ,C2271_=_C2279 ,C2271_=_C2280 ,C2271_=_C2281 ,\nC2271_=_C2282 ,C2272_=_C2273 ,C2272_=_C2274 ,C2272_=_C2275 ,C2272_=_C2276 ,C2272_=_C2277 ,\nC2272_=_C2278 ,C2272_=_C2279 ,C2272_=_C2280 ,C2272_=_C2281 ,C2272_=_C2282 ,C2273_=_C2274 ,\nC2273_=_C2275 ,C2273_=_C2276 ,C2273_=_C2277 ,C2273_=_C2278 ,C2273_=_C2279 ,C2273_=_C2280 ,\nC2273_=_C2281 ,C2273_=_C2282 ,C2274_=_C2275 ,C2274_=_C2276 ,C2274_=_C2277 ,C2274_=_C2278 ,\nC2274_=_C2279 ,C2274_=_C2280 ,C2274_=_C2281 ,C2274_=_C2282 ,C2275_=_C2276 ,C2275_=_C2277 ,\nC2275_=_C2278 ,C2275_=_C2279 ,C2275_=_C2280 ,C2275_=_C2281 ,C2275_=_C2282 ,C2276_=_C2277 ,\nC2276_=_C2278 ,C2276_=_C2279 ,C2276_=_C2280 ,C2276_=_C2281 ,C2276_=_C2282 ,C2277_=_C2278 ,\nC2277_=_C2279 ,C2277_=_C2280 ,C2277_=_C2281 ,C2277_=_C2282 ,C2278_=_C2279 ,C2278_=_C2280 ,\nC2278_=_C2281 ,C2278_=_C2282 ,C2279_=_C2280 ,C2279_=_C2281 ,C2279_=_C2282 ,C2280_=_C2281 ,\nC2280_=_C2282 ,C2281_=_C2282 ,"];159[shape=box, label="id:159 level: 6\n58: C471 C509 C685 C753 C860 \nC990 C1028 C1035 C1050 C1367 C1384 \nC1614 C1615 C1616 C1617 C1618 C1619 \nC1620 C1621 C1622 C1623 C1624 C1625 \nC1626 C1627 C1628 C1629 C1630 C1631 \nC1632 C1633 C1634 C1635 C1636 C1637 \nC1638 C1761 C1779 C1983 C2115 C2833 \nC3117 C3214 C3267 C3307 C3393 C3405 \nC3545 C3736 C3775 C3785 C3879 C3880 \nC3881 C3882 C3883 C3884 C3885 \n851: C471_=_C685( C471 C685 ) C471_=_C753( C471 C753 ) C471_=_C1028( C471 C1028 ) C471_=_C1050( C471 C1050 ) C471_=_C1384( C471 C1384 ) \nC471_=_C1634( C471 C1634 ) C471_=_C1761( C471 C1761 ) C471_=_C1779( C471 C1779 ) C471_=_C1983( C471 C1983 ) C471_=_C2115( C471 C2115 ) C471_=_C2833( C471 C2833 ) \nC471_=_C3117( C471 C3117 ) C471_=_C3214( C471 C3214 ) C471_=_C3267( C471 C3267 ) C471_=_C3307( C471 C3307 ) C471_=_C3393( C471 C3393 ) C471_=_C3405( C471 C3405 ) \nC471_=_C3545( C471 C3545 ) C471_=_C3736( C471 C3736 ) C471_=_C3775( C471 C3775 ) C471_=_C3785( C471 C3785 ) C471_=_C3879( C471 C3879 ) C471_=_C3880( C471 C3880 ) \nC471_=_C3881( C471 C3881 ) C471_=_C3882( C471 C3882 ) C471_=_C3883( C471 C3883 ) C471_=_C3884( C471 C3884 ) C471_=_C3885( C471 C3885 ) C509_=_C860( C509 C860 ) \nC509_=_C990( C509 C990 ) C509_=_C1035( C509 C1035 ) C509_=_C1367( C509 C1367 ) C509_=_C1614( C509 C1614 ) C509_=_C1615( C509 C1615 ) C509_=_C1616( C509 C1616 ) \nC509_=_C1617( C509 C1617 ) C509_=_C1618( C509 C1618 ) C509_=_C1619( C509 C1619 ) C509_=_C1620( C509 C1620 ) C509_=_C1621( C509 C1621 ) C509_=_C1622( C509 C1622 ) \nC509_=_C1623( C509 C1623 ) C509_=_C1624( C509 C1624 ) C509_=_C1625( C509 C1625 ) C509_=_C1626( C509 C1626 ) C509_=_C1627( C509 C1627 ) C509_=_C1628( C509 C1628 ) \nC509_=_C1629( C509 C1629 ) C509_=_C1630( C509 C1630 ) C509_=_C1631( C509 C1631 ) C509_=_C1632( C509 C1632 ) C509_=_C1633( C509 C1633 ) C509_=_C1634( C509 C1634 ) \nC509_=_C1635( C509 C1635 ) C509_=_C1636( C509 C1636 ) C509_=_C1637( C509 C1637 ) C509_=_C1638( C509 C1638 ) C685_=_C753( C685 C753 ) C685_=_C1028( C685 C1028 ) \nC685_=_C1050( C685 C1050 ) C685_=_C1384( C685 C1384 ) C685_=_C1634( C685 C1634 ) C685_=_C1761( C685 C1761 ) C685_=_C1779( C685 C1779 ) C685_=_C1983( C685 C1983 ) \nC685_=_C2115( C685 C2115 ) C685_=_C2833( C685 C2833 ) C685_=_C3117( C685 C3117 ) C685_=_C3214( C685 C3214 ) C685_=_C3267( C685 C3267 ) C685_=_C3307( C685 C3307 ) \nC685_=_C3393( C685 C3393 ) C685_=_C3405( C685 C3405 ) C685_=_C3545( C685 C3545 ) C685_=_C3736( C685 C3736 ) C685_=_C3775( C685 C3775 ) C685_=_C3785( C685 C3785 ) \nC685_=_C3879( C685 C3879 ) C685_=_C3880( C685 C3880 ) C685_=_C3881( C685 C3881 ) C685_=_C3882( C685 C3882 ) C685_=_C3883( C685 C3883 ) C685_=_C3884( C685 C3884 ) \nC685_=_C3885( C685 C3885 ) C753_=_C1028( C753 C1028 ) C753_=_C1050( C753 C1050 ) C753_=_C1384( C753 C1384 ) C753_=_C1634( C753 C1634 ) C753_=_C1761( C753 C1761 ) \nC753_=_C1779( C753 C1779 ) C753_=_C1983( C753 C1983 ) C753_=_C2115( C753 C2115 ) C753_=_C2833( C753 C2833 ) C753_=_C3117( C753 C3117 ) C753_=_C3214( C753 C3214 ) \nC753_=_C3267( C753 C3267 ) C753_=_C3307( C753 C3307 ) C753_=_C3393( C753 C3393 ) C753_=_C3405( C753 C3405 ) C753_=_C3545( C753 C3545 ) C753_=_C3736( C753 C3736 ) \nC753_=_C3775( C753</w:t>
      </w:r>
    </w:p>
    <w:p>
      <w:pPr>
        <w:pStyle w:val="PreformattedText"/>
        <w:bidi w:val="0"/>
        <w:spacing w:before="0" w:after="0"/>
        <w:jc w:val="left"/>
        <w:rPr/>
      </w:pPr>
      <w:r>
        <w:rPr/>
        <w:t xml:space="preserve"> </w:t>
      </w:r>
      <w:r>
        <w:rPr/>
        <w:t>C3775 ) C753_=_C3785( C753 C3785 ) C753_=_C3879( C753 C3879 ) C753_=_C3880( C753 C3880 ) C753_=_C3881( C753 C3881 ) C753_=_C3882( C753 C3882 ) \nC753_=_C3883( C753 C3883 ) C753_=_C3884( C753 C3884 ) C753_=_C3885( C753 C3885 ) C860_=_C990( C860 C990 ) C860_=_C1035( C860 C1035 ) C860_=_C1367( C860 C1367 ) \nC860_=_C1614( C860 C1614 ) C860_=_C1615( C860 C1615 ) C860_=_C1616( C860 C1616 ) C860_=_C1617( C860 C1617 ) C860_=_C1618( C860 C1618 ) C860_=_C1619( C860 C1619 ) \nC860_=_C1620( C860 C1620 ) C860_=_C1621( C860 C1621 ) C860_=_C1622( C860 C1622 ) C860_=_C1623( C860 C1623 ) C860_=_C1624( C860 C1624 ) C860_=_C1625( C860 C1625 ) \nC860_=_C1626( C860 C1626 ) C860_=_C1627( C860 C1627 ) C860_=_C1628( C860 C1628 ) C860_=_C1629( C860 C1629 ) C860_=_C1630( C860 C1630 ) C860_=_C1631( C860 C1631 ) \nC860_=_C1632( C860 C1632 ) C860_=_C1633( C860 C1633 ) C860_=_C1634( C860 C1634 ) C860_=_C1635( C860 C1635 ) C860_=_C1636( C860 C1636 ) C860_=_C1637( C860 C1637 ) \nC860_=_C1638( C860 C1638 ) C990_=_C1035( C990 C1035 ) C990_=_C1367( C990 C1367 ) C990_=_C1614( C990 C1614 ) C990_=_C1615( C990 C1615 ) C990_=_C1616( C990 C1616 ) \nC990_=_C1617( C990 C1617 ) C990_=_C1618( C990 C1618 ) C990_=_C1619( C990 C1619 ) C990_=_C1620( C990 C1620 ) C990_=_C1621( C990 C1621 ) C990_=_C1622( C990 C1622 ) \nC990_=_C1623( C990 C1623 ) C990_=_C1624( C990 C1624 ) C990_=_C1625( C990 C1625 ) C990_=_C1626( C990 C1626 ) C990_=_C1627( C990 C1627 ) C990_=_C1628( C990 C1628 ) \nC990_=_C1629( C990 C1629 ) C990_=_C1630( C990 C1630 ) C990_=_C1631( C990 C1631 ) C990_=_C1632( C990 C1632 ) C990_=_C1633( C990 C1633 ) C990_=_C1634( C990 C1634 ) \nC990_=_C1635( C990 C1635 ) C990_=_C1636( C990 C1636 ) C990_=_C1637( C990 C1637 ) C990_=_C1638( C990 C1638 ) C1028_=_C1050( C1028 C1050 ) C1028_=_C1384( C1028 C1384 ) \nC1028_=_C1634( C1028 C1634 ) C1028_=_C1761( C1028 C1761 ) C1028_=_C1779( C1028 C1779 ) C1028_=_C1983( C1028 C1983 ) C1028_=_C2115( C1028 C2115 ) C1028_=_C2833( C1028 C2833 ) \nC1028_=_C3117( C1028 C3117 ) C1028_=_C3214( C1028 C3214 ) C1028_=_C3267( C1028 C3267 ) C1028_=_C3307( C1028 C3307 ) C1028_=_C3393( C1028 C3393 ) C1028_=_C3405( C1028 C3405 ) \nC1028_=_C3545( C1028 C3545 ) C1028_=_C3736( C1028 C3736 ) C1028_=_C3775( C1028 C3775 ) C1028_=_C3785( C1028 C3785 ) C1028_=_C3879( C1028 C3879 ) C1028_=_C3880( C1028 C3880 ) \nC1028_=_C3881( C1028 C3881 ) C1028_=_C3882( C1028 C3882 ) C1028_=_C3883( C1028 C3883 ) C1028_=_C3884( C1028 C3884 ) C1028_=_C3885( C1028 C3885 ) C1035_=_C1050( C1035 C1050 ) \nC1035_=_C1367( C1035 C1367 ) C1035_=_C1614( C1035 C1614 ) C1035_=_C1615( C1035 C1615 ) C1035_=_C1616( C1035 C1616 ) C1035_=_C1617( C1035 C1617 ) C1035_=_C1618( C1035 C1618 ) \nC1035_=_C1619( C1035 C1619 ) C1035_=_C1620( C1035 C1620 ) C1035_=_C1621( C1035 C1621 ) C1035_=_C1622( C1035 C1622 ) C1035_=_C1623( C1035 C1623 ) C1035_=_C1624( C1035 C1624 ) \nC1035_=_C1625( C1035 C1625 ) C1035_=_C1626( C1035 C1626 ) C1035_=_C1627( C1035 C1627 ) C1035_=_C1628( C1035 C1628 ) C1035_=_C1629( C1035 C1629 ) C1035_=_C1630( C1035 C1630 ) \nC1035_=_C1631( C1035 C1631 ) C1035_=_C1632( C1035 C1632 ) C1035_=_C1633( C1035 C1633 ) C1035_=_C1634( C1035 C1634 ) C1035_=_C1635( C1035 C1635 ) C1035_=_C1636( C1035 C1636 ) \nC1035_=_C1637( C1035 C1637 ) C1035_=_C1638( C1035 C1638 ) C1050_=_C1384( C1050 C1384 ) C1050_=_C1634( C1050 C1634 ) C1050_=_C1761( C1050 C1761 ) C1050_=_C1779( C1050 C1779 ) \nC1050_=_C1983( C1050 C1983 ) C1050_=_C2115( C1050 C2115 ) C1050_=_C2833( C1050 C2833 ) C1050_=_C3117( C1050 C3117 ) C1050_=_C3214( C1050 C3214 ) C1050_=_C3267( C1050 C3267 ) \nC1050_=_C3307( C1050 C3307 ) C1050_=_C3393( C1050 C3393 ) C1050_=_C3405( C1050 C3405 ) C1050_=_C3545( C1050 C3545 ) C1050_=_C3736( C1050 C3736 ) C1050_=_C3775( C1050 C3775 ) \nC1050_=_C3785( C1050 C3785 ) C1050_=_C3879( C1050 C3879 ) C1050_=_C3880( C1050 C3880 ) C1050_=_C3881( C1050 C3881 ) C1050_=_C3882( C1050 C3882 ) C1050_=_C3883( C1050 C3883 ) \nC1050_=_C3884( C1050 C3884 ) C1050_=_C3885( C1050 C3885 ) C1367_=_C1384( C1367 C1384 ) C1367_=_C1614( C1367 C1614 ) C1367_=_C1615( C1367 C1615 ) C1367_=_C1616( C1367 C1616 ) \nC1367_=_C1617( C1367 C1617 ) C1367_=_C1618( C1367 C1618 ) C1367_=_C1619( C1367 C1619 ) C1367_=_C1620( C1367 C1620 ) C1367_=_C1621( C1367 C1621 ) C1367_=_C1622( C1367 C1622 ) \nC1367_=_C1623( C1367 C1623 ) C1367_=_C1624( C1367 C1624 ) C1367_=_C1625( C1367 C1625 ) C1367_=_C1626( C1367 C1626 ) C1367_=_C1627( C1367 C1627 ) C1367_=_C1628( C1367 C1628 ) \nC1367_=_C1629( C1367 C1629 ) C1367_=_C1630( C1367 C1630 ) C1367_=_C1631( C1367 C1631 ) C1367_=_C1632( C1367 C1632 ) C1367_=_C1633( C1367 C1633 ) C1367_=_C1634( C1367 C1634 ) \nC1367_=_C1635( C1367 C1635 ) C1367_=_C1636( C1367 C1636 ) C1367_=_C1637( C1367 C1637 ) C1367_=_C1638( C1367 C1638 ) C1384_=_C1634( C1384 C1634 ) C1384_=_C1761( C1384 C1761 ) \nC1384_=_C1779( C1384 C1779 ) C1384_=_C1983( C1384 C1983 ) C1384_=_C2115( C1384 C2115 ) C1384_=_C2833( C1384 C2833 ) C1384_=_C3117( C1384 C3117 ) C1384_=_C3214( C1384 C3214 ) \nC1384_=_C3267( C1384 C3267 ) C1384_=_C3307( C1384 C3307 ) C1384_=_C3393( C1384 C3393 ) C1384_=_C3405( C1384 C3405 ) C1384_=_C3545( C1384 C3545 ) C1384_=_C3736( C1384 C3736 ) \nC1384_=_C3775( C1384 C3775 ) C1384_=_C3785( C1384 C3785 ) C1384_=_C3879( C1384 C3879 ) C1384_=_C3880( C1384 C3880 ) C1384_=_C3881( C1384 C3881 ) C1384_=_C3882( C1384 C3882 ) \nC1384_=_C3883( C1384 C3883 ) C1384_=_C3884( C1384 C3884 ) C1384_=_C3885( C1384 C3885 ) C1614_=_C1615( C1614 C1615 ) C1614_=_C1616( C1614 C1616 ) C1614_=_C1617( C1614 C1617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4_=_C1631( C1614 C1631 ) C1614_=_C1632( C1614 C1632 ) C1614_=_C1633( C1614 C1633 ) C1614_=_C1634( C1614 C1634 ) C1614_=_C1635( C1614 C1635 ) \nC1614_=_C1636( C1614 C1636 ) C1614_=_C1637( C1614 C1637 ) C1614_=_C1638( C1614 C1638 ) C1614_=_C1761( C1614 C1761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5_=_C1633( C1615 C1633 ) C1615_=_C1634( C1615 C1634 ) C1615_=_C1635( C1615 C1635 ) \nC1615_=_C1636( C1615 C1636 ) C1615_=_C1637( C1615 C1637 ) C1615_=_C1638( C1615 C1638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6_=_C1636( C1616 C1636 ) C1616_=_C1637( C1616 C1637 ) \nC1616_=_C1638( C1616 C1638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7_=_C1634( C1617 C1634 ) \nC1617_=_C1635( C1617 C1635 ) C1617_=_C1636( C1617 C1636 ) C1617_=_C1637( C1617 C1637 ) C1617_=_C1638( C1617 C1638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1634( C1618 C1634 ) C1618_=_C1635( C1618 C1635 ) C1618_=_C1636( C1618 C1636 ) C1618_=_C1637( C1618 C1637 ) C1618_=_C1638( C1618 C1638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1635( C1619 C1635 ) C1619_=_C1636( C1619 C1636 ) C1619_=_C1637( C1619 C1637 ) \nC1619_=_C1638( C1619 C1638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1_=_C1622( C1621 C1622 ) C1621_=_C1623( C1621 C1623 ) C1621_=_C1624( C1621 C1624 ) C1621_=_C1625( C1621 C1625 ) C1621_=_C1626( C1621 C1626 ) \nC1621_=_C1627( C1621</w:t>
      </w:r>
    </w:p>
    <w:p>
      <w:pPr>
        <w:pStyle w:val="PreformattedText"/>
        <w:bidi w:val="0"/>
        <w:spacing w:before="0" w:after="0"/>
        <w:jc w:val="left"/>
        <w:rPr/>
      </w:pPr>
      <w:r>
        <w:rPr/>
        <w:t xml:space="preserve"> </w:t>
      </w:r>
      <w:r>
        <w:rPr/>
        <w:t>C1627 ) C1621_=_C1628( C1621 C1628 ) C1621_=_C1629( C1621 C1629 ) C1621_=_C1630( C1621 C1630 ) C1621_=_C1631( C1621 C1631 ) C1621_=_C1632( C1621 C1632 ) \nC1621_=_C1633( C1621 C1633 ) C1621_=_C1634( C1621 C1634 ) C1621_=_C1635( C1621 C1635 ) C1621_=_C1636( C1621 C1636 ) C1621_=_C1637( C1621 C1637 ) C1621_=_C1638( C1621 C1638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2_=_C1638( C1622 C1638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7( C1623 C1637 ) \nC1623_=_C1638( C1623 C1638 ) C1623_=_C3214( C1623 C3214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4_=_C1638( C1624 C1638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5_=_C1638( C1625 C1638 ) C1625_=_C3393( C1625 C3393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8_=_C1629( C1628 C1629 ) \nC1628_=_C1630( C1628 C1630 ) C1628_=_C1631( C1628 C1631 ) C1628_=_C1632( C1628 C1632 ) C1628_=_C1633( C1628 C1633 ) C1628_=_C1634( C1628 C1634 ) C1628_=_C1635( C1628 C1635 ) \nC1628_=_C1636( C1628 C1636 ) C1628_=_C1637( C1628 C1637 ) C1628_=_C1638( C1628 C1638 ) C1629_=_C1630( C1629 C1630 ) C1629_=_C1631( C1629 C1631 ) C1629_=_C1632( C1629 C1632 ) \nC1629_=_C1633( C1629 C1633 ) C1629_=_C1634( C1629 C1634 ) C1629_=_C1635( C1629 C1635 ) C1629_=_C1636( C1629 C1636 ) C1629_=_C1637( C1629 C1637 ) C1629_=_C1638( C1629 C1638 ) \nC1630_=_C1631( C1630 C1631 ) C1630_=_C1632( C1630 C1632 ) C1630_=_C1633( C1630 C1633 ) C1630_=_C1634( C1630 C1634 ) C1630_=_C1635( C1630 C1635 ) C1630_=_C1636( C1630 C1636 ) \nC1630_=_C1637( C1630 C1637 ) C1630_=_C1638( C1630 C1638 ) C1631_=_C1632( C1631 C1632 ) C1631_=_C1633( C1631 C1633 ) C1631_=_C1634( C1631 C1634 ) C1631_=_C1635( C1631 C1635 ) \nC1631_=_C1636( C1631 C1636 ) C1631_=_C1637( C1631 C1637 ) C1631_=_C1638( C1631 C1638 ) C1631_=_C3736( C1631 C3736 ) C1632_=_C1633( C1632 C1633 ) C1632_=_C1634( C1632 C1634 ) \nC1632_=_C1635( C1632 C1635 ) C1632_=_C1636( C1632 C1636 ) C1632_=_C1637( C1632 C1637 ) C1632_=_C1638( C1632 C1638 ) C1632_=_C3775( C1632 C3775 ) C1633_=_C1634( C1633 C1634 ) \nC1633_=_C1635( C1633 C1635 ) C1633_=_C1636( C1633 C1636 ) C1633_=_C1637( C1633 C1637 ) C1633_=_C1638( C1633 C1638 ) C1633_=_C3785( C1633 C3785 ) C1634_=_C1635( C1634 C1635 ) \nC1634_=_C1636( C1634 C1636 ) C1634_=_C1637( C1634 C1637 ) C1634_=_C1638( C1634 C1638 ) C1634_=_C1761( C1634 C1761 ) C1634_=_C1779( C1634 C1779 ) C1634_=_C1983( C1634 C1983 ) \nC1634_=_C2115( C1634 C2115 ) C1634_=_C2833( C1634 C2833 ) C1634_=_C3117( C1634 C3117 ) C1634_=_C3214( C1634 C3214 ) C1634_=_C3267( C1634 C3267 ) C1634_=_C3307( C1634 C3307 ) \nC1634_=_C3393( C1634 C3393 ) C1634_=_C3405( C1634 C3405 ) C1634_=_C3545( C1634 C3545 ) C1634_=_C3736( C1634 C3736 ) C1634_=_C3775( C1634 C3775 ) C1634_=_C3785( C1634 C3785 ) \nC1634_=_C3879( C1634 C3879 ) C1634_=_C3880( C1634 C3880 ) C1634_=_C3881( C1634 C3881 ) C1634_=_C3882( C1634 C3882 ) C1634_=_C3883( C1634 C3883 ) C1634_=_C3884( C1634 C3884 ) \nC1634_=_C3885( C1634 C3885 ) C1635_=_C1636( C1635 C1636 ) C1635_=_C1637( C1635 C1637 ) C1635_=_C1638( C1635 C1638 ) C1636_=_C1637( C1636 C1637 ) C1636_=_C1638( C1636 C1638 ) \nC1636_=_C3884( C1636 C3884 ) C1637_=_C1638( C1637 C1638 ) C1638_=_C3885( C1638 C3885 ) C1761_=_C1779( C1761 C1779 ) C1761_=_C1983( C1761 C1983 ) C1761_=_C2115( C1761 C2115 ) \nC1761_=_C2833( C1761 C2833 ) C1761_=_C3117( C1761 C3117 ) C1761_=_C3214( C1761 C3214 ) C1761_=_C3267( C1761 C3267 ) C1761_=_C3307( C1761 C3307 ) C1761_=_C3393( C1761 C3393 ) \nC1761_=_C3405( C1761 C3405 ) C1761_=_C3545( C1761 C3545 ) C1761_=_C3736( C1761 C3736 ) C1761_=_C3775( C1761 C3775 ) C1761_=_C3785( C1761 C3785 ) C1761_=_C3879( C1761 C3879 ) \nC1761_=_C3880( C1761 C3880 ) C1761_=_C3881( C1761 C3881 ) C1761_=_C3882( C1761 C3882 ) C1761_=_C3883( C1761 C3883 ) C1761_=_C3884( C1761 C3884 ) C1761_=_C3885( C1761 C3885 ) \nC1779_=_C1983( C1779 C1983 ) C1779_=_C2115( C1779 C2115 ) C1779_=_C2833( C1779 C2833 ) C1779_=_C3117( C1779 C3117 ) C1779_=_C3214( C1779 C3214 ) C1779_=_C3267( C1779 C3267 ) \nC1779_=_C3307( C1779 C3307 ) C1779_=_C3393( C1779 C3393 ) C1779_=_C3405( C1779 C3405 ) C1779_=_C3545( C1779 C3545 ) C1779_=_C3736( C1779 C3736 ) C1779_=_C3775( C1779 C3775 ) \nC1779_=_C3785( C1779 C3785 ) C1779_=_C3879( C1779 C3879 ) C1779_=_C3880( C1779 C3880 ) C1779_=_C3881( C1779 C3881 ) C1779_=_C3882( C1779 C3882 ) C1779_=_C3883( C1779 C3883 ) \nC1779_=_C3884( C1779 C3884 ) C1779_=_C3885( C1779 C3885 ) C1983_=_C2115( C1983 C2115 ) C1983_=_C2833( C1983 C2833 ) C1983_=_C3117( C1983 C3117 ) C1983_=_C3214( C1983 C3214 ) \nC1983_=_C3267( C1983 C3267 ) C1983_=_C3307( C1983 C3307 ) C1983_=_C3393( C1983 C3393 ) C1983_=_C3405( C1983 C3405 ) C1983_=_C3545( C1983 C3545 ) C1983_=_C3736( C1983 C3736 ) \nC1983_=_C3775( C1983 C3775 ) C1983_=_C3785( C1983 C3785 ) C1983_=_C3879( C1983 C3879 ) C1983_=_C3880( C1983 C3880 ) C1983_=_C3881( C1983 C3881 ) C1983_=_C3882( C1983 C3882 ) \nC1983_=_C3883( C1983 C3883 ) C1983_=_C3884( C1983 C3884 ) C1983_=_C3885( C1983 C3885 ) C2115_=_C2833( C2115 C2833 ) C2115_=_C3117( C2115 C3117 ) C2115_=_C3214( C2115 C3214 ) \nC2115_=_C3267( C2115 C3267 ) C2115_=_C3307( C2115 C3307 ) C2115_=_C3393( C2115 C3393 ) C2115_=_C3405( C2115 C3405 ) C2115_=_C3545( C2115 C3545 ) C2115_=_C3736( C2115 C3736 ) \nC2115_=_C3775( C2115 C3775 ) C2115_=_C3785( C2115 C3785 ) C2115_=_C3879( C2115 C3879 ) C2115_=_C3880( C2115 C3880 ) C2115_=_C3881( C2115 C3881 ) C2115_=_C3882( C2115 C3882 ) \nC2115_=_C3883( C2115 C3883 ) C2115_=_C3884( C2115 C3884 ) C2115_=_C3885( C2115 C3885 ) C2833_=_C3117( C2833 C3117 ) C2833_=_C3214( C2833 C3214 ) C2833_=_C3267( C2833 C3267 ) \nC2833_=_C3307( C2833 C3307 ) C2833_=_C3393( C2833 C3393 ) C2833_=_C3405( C2833 C3405 ) C2833_=_C3545( C2833 C3545 ) C2833_=_C3736( C2833 C3736 ) C2833_=_C3775( C2833 C3775 ) \nC2833_=_C3785( C2833 C3785 ) C2833_=_C3879( C2833 C3879 ) C2833_=_C3880( C2833 C3880 ) C2833_=_C3881( C2833 C3881 ) C2833_=_C3882( C2833 C3882 ) C2833_=_C3883( C2833 C3883 ) \nC2833_=_C3884( C2833 C3884 ) C2833_=_C3885( C2833 C3885 ) C3117_=_C3214( C3117 C3214 ) C3117_=_C3267( C3117 C3267 ) C3117_=_C3307( C3117 C3307 ) C3117_=_C3393( C3117 C3393 ) \nC3117_=_C3405( C3117 C3405 ) C3117_=_C3545( C3117 C3545 ) C3117_=_C3736( C3117 C3736 ) C3117_=_C3775( C3117 C3775 ) C3117_=_C3785( C3117 C3785 ) C3117_=_C3879( C3117 C3879 ) \nC3117_=_C3880( C3117 C3880 ) C3117_=_C3881( C3117 C3881 ) C3117_=_C3882( C3117 C3882 ) C3117_=_C3883( C3117 C3883 ) C3117_=_C3884( C3117 C3884 ) C3117_=_C3885( C3117 C3885 ) \nC3214_=_C3267( C3214 C3267 ) C3214_=_C3307( C3214 C3307 ) C3214_=_C3393( C3214 C3393 ) C3214_=_C3405( C3214 C3405 ) C3214_=_C3545( C3214 C3545 ) C3214_=_C3736( C3214 C3736 ) \nC3214_=_C3775( C3214 C3775 ) C3214_=_C3785( C3214 C3785 ) C3214_=_C3879( C3214 C3879 ) C3214_=_C3880( C3214 C3880 ) C3214_=_C3881( C3214 C3881 ) C3214_=_C3882( C3214 C3882 ) \nC3214_=_C3883( C3214 C3883 ) C3214_=_C3884( C3214 C3884 ) C3214_=_C3885( C3214 C3885 ) C3267_=_C3307( C3267 C3307 ) C3267_=_C3393( C3267 C3393 ) C3267_=_C3405( C3267 C3405 ) \nC3267_=_C3545( C3267 C3545 ) C3267_=_C3736( C3267 C3736 ) C3267_=_C3775( C3267 C3775 ) C3267_=_C3785( C3267 C3785 ) C3267_=_C3879( C3267 C3879 ) C3267_=_C3880( C3267 C3880 ) \nC3267_=_C3881( C3267 C3881 ) C3267_=_C3882( C3267 C3882 ) C3267_=_C3883( C3267 C3883 ) C3267_=_C3884( C3267 C3884 ) C3267_=_C3885( C3267 C3885 ) C3307_=_C3393( C3307 C3393 ) \nC3307_=_C3405( C3307 C3405 ) C3307_=_C3545( C3307 C3545 ) C3307_=_C3736( C3307 C3736 ) C3307_=_C3775( C3307 C3775 ) C3307_=_C3785( C3307 C3785 ) C3307_=_C3879( C3307 C3879 ) \nC3307_=_C3880( C3307 C3880 ) C3307_=_C3881( C3307 C3881 ) C3307_=_C3882( C3307 C3882 ) C3307_=_C3883( C3307 C3883 ) C3307_=_C3884( C3307 C3884 ) C3307_=_C3885( C3307 C3885 ) \nC3393_=_C3405( C3393 C3405 ) C3393_=_C3545( C3393 C3545 ) C3393_=_C3736( C3393 C3736 ) C3393_=_C3775( C3393 C3775 ) C3393_=_C3785( C3393 C3785 ) C3393_=_C3879( C3393 C3879 ) \nC3393_=_C3880( C3393 C3880 ) C3393_=_C3881( C3393 C3881 ) C3393_=_C3882(</w:t>
      </w:r>
    </w:p>
    <w:p>
      <w:pPr>
        <w:pStyle w:val="PreformattedText"/>
        <w:bidi w:val="0"/>
        <w:spacing w:before="0" w:after="0"/>
        <w:jc w:val="left"/>
        <w:rPr/>
      </w:pPr>
      <w:r>
        <w:rPr/>
        <w:t xml:space="preserve"> </w:t>
      </w:r>
      <w:r>
        <w:rPr/>
        <w:t>C3393 C3882 ) C3393_=_C3883( C3393 C3883 ) C3393_=_C3884( C3393 C3884 ) C3393_=_C3885( C3393 C3885 ) \nC3405_=_C3545( C3405 C3545 ) C3405_=_C3736( C3405 C3736 ) C3405_=_C3775( C3405 C3775 ) C3405_=_C3785( C3405 C3785 ) C3405_=_C3879( C3405 C3879 ) C3405_=_C3880( C3405 C3880 ) \nC3405_=_C3881( C3405 C3881 ) C3405_=_C3882( C3405 C3882 ) C3405_=_C3883( C3405 C3883 ) C3405_=_C3884( C3405 C3884 ) C3405_=_C3885( C3405 C3885 ) C3545_=_C3736( C3545 C3736 ) \nC3545_=_C3775( C3545 C3775 ) C3545_=_C3785( C3545 C3785 ) C3545_=_C3879( C3545 C3879 ) C3545_=_C3880( C3545 C3880 ) C3545_=_C3881( C3545 C3881 ) C3545_=_C3882( C3545 C3882 ) \nC3545_=_C3883( C3545 C3883 ) C3545_=_C3884( C3545 C3884 ) C3545_=_C3885( C3545 C3885 ) C3736_=_C3775( C3736 C3775 ) C3736_=_C3785( C3736 C3785 ) C3736_=_C3879( C3736 C3879 ) \nC3736_=_C3880( C3736 C3880 ) C3736_=_C3881( C3736 C3881 ) C3736_=_C3882( C3736 C3882 ) C3736_=_C3883( C3736 C3883 ) C3736_=_C3884( C3736 C3884 ) C3736_=_C3885( C3736 C3885 ) \nC3775_=_C3785( C3775 C3785 ) C3775_=_C3879( C3775 C3879 ) C3775_=_C3880( C3775 C3880 ) C3775_=_C3881( C3775 C3881 ) C3775_=_C3882( C3775 C3882 ) C3775_=_C3883( C3775 C3883 ) \nC3775_=_C3884( C3775 C3884 ) C3775_=_C3885( C3775 C3885 ) C3785_=_C3879( C3785 C3879 ) C3785_=_C3880( C3785 C3880 ) C3785_=_C3881( C3785 C3881 ) C3785_=_C3882( C3785 C3882 ) \nC3785_=_C3883( C3785 C3883 ) C3785_=_C3884( C3785 C3884 ) C3785_=_C3885( C3785 C3885 ) C3879_=_C3880( C3879 C3880 ) C3879_=_C3881( C3879 C3881 ) C3879_=_C3882( C3879 C3882 ) \nC3879_=_C3883( C3879 C3883 ) C3879_=_C3884( C3879 C3884 ) C3879_=_C3885( C3879 C3885 ) C3880_=_C3881( C3880 C3881 ) C3880_=_C3882( C3880 C3882 ) C3880_=_C3883( C3880 C3883 ) \nC3880_=_C3884( C3880 C3884 ) C3880_=_C3885( C3880 C3885 ) C3881_=_C3882( C3881 C3882 ) C3881_=_C3883( C3881 C3883 ) C3881_=_C3884( C3881 C3884 ) C3881_=_C3885( C3881 C3885 ) \nC3882_=_C3883( C3882 C3883 ) C3882_=_C3884( C3882 C3884 ) C3882_=_C3885( C3882 C3885 ) C3883_=_C3884( C3883 C3884 ) C3883_=_C3885( C3883 C3885 ) C3884_=_C3885( C3884 C3885 ) "];126-&gt;159[label="57: C471 C509 C685 C753 C860 \nC990 C1028 C1035 C1050 C1367 C1384 \nC1614 C1615 C1616 C1617 C1618 C1619 \nC1620 C1621 C1622 C1623 C1624 C1625 \nC1626 C1627 C1628 C1629 C1630 C1631 \nC1632 C1633 C1635 C1636 C1637 C1638 \nC1761 C1779 C1983 C2115 C2833 C3117 \nC3214 C3267 C3307 C3393 C3405 C3545 \nC3736 C3775 C3785 C3879 C3880 C3881 \nC3882 C3883 C3884 C3885 \n794: C471_=_C685 ,C471_=_C753 ,C471_=_C1028 ,C471_=_C1050 ,C471_=_C1384 ,\nC471_=_C1761 ,C471_=_C1779 ,C471_=_C1983 ,C471_=_C2115 ,C471_=_C2833 ,C471_=_C3117 ,\nC471_=_C3214 ,C471_=_C3267 ,C471_=_C3307 ,C471_=_C3393 ,C471_=_C3405 ,C471_=_C3545 ,\nC471_=_C3736 ,C471_=_C3775 ,C471_=_C3785 ,C471_=_C3879 ,C471_=_C3880 ,C471_=_C3881 ,\nC471_=_C3882 ,C471_=_C3883 ,C471_=_C3884 ,C471_=_C3885 ,C509_=_C860 ,C509_=_C990 ,\nC509_=_C1035 ,C509_=_C1367 ,C509_=_C1614 ,C509_=_C1615 ,C509_=_C1616 ,C509_=_C1617 ,\nC509_=_C1618 ,C509_=_C1619 ,C509_=_C1620 ,C509_=_C1621 ,C509_=_C1622 ,C509_=_C1623 ,\nC509_=_C1624 ,C509_=_C1625 ,C509_=_C1626 ,C509_=_C1627 ,C509_=_C1628 ,C509_=_C1629 ,\nC509_=_C1630 ,C509_=_C1631 ,C509_=_C1632 ,C509_=_C1633 ,C509_=_C1635 ,C509_=_C1636 ,\nC509_=_C1637 ,C509_=_C1638 ,C685_=_C753 ,C685_=_C1028 ,C685_=_C1050 ,C685_=_C1384 ,\nC685_=_C1761 ,C685_=_C1779 ,C685_=_C1983 ,C685_=_C2115 ,C685_=_C2833 ,C685_=_C3117 ,\nC685_=_C3214 ,C685_=_C3267 ,C685_=_C3307 ,C685_=_C3393 ,C685_=_C3405 ,C685_=_C3545 ,\nC685_=_C3736 ,C685_=_C3775 ,C685_=_C3785 ,C685_=_C3879 ,C685_=_C3880 ,C685_=_C3881 ,\nC685_=_C3882 ,C685_=_C3883 ,C685_=_C3884 ,C685_=_C3885 ,C753_=_C1028 ,C753_=_C1050 ,\nC753_=_C1384 ,C753_=_C1761 ,C753_=_C1779 ,C753_=_C1983 ,C753_=_C2115 ,C753_=_C2833 ,\nC753_=_C3117 ,C753_=_C3214 ,C753_=_C3267 ,C753_=_C3307 ,C753_=_C3393 ,C753_=_C3405 ,\nC753_=_C3545 ,C753_=_C3736 ,C753_=_C3775 ,C753_=_C3785 ,C753_=_C3879 ,C753_=_C3880 ,\nC753_=_C3881 ,C753_=_C3882 ,C753_=_C3883 ,C753_=_C3884 ,C753_=_C3885 ,C860_=_C990 ,\nC860_=_C1035 ,C860_=_C1367 ,C860_=_C1614 ,C860_=_C1615 ,C860_=_C1616 ,C860_=_C1617 ,\nC860_=_C1618 ,C860_=_C1619 ,C860_=_C1620 ,C860_=_C1621 ,C860_=_C1622 ,C860_=_C1623 ,\nC860_=_C1624 ,C860_=_C1625 ,C860_=_C1626 ,C860_=_C1627 ,C860_=_C1628 ,C860_=_C1629 ,\nC860_=_C1630 ,C860_=_C1631 ,C860_=_C1632 ,C860_=_C1633 ,C860_=_C1635 ,C860_=_C1636 ,\nC860_=_C1637 ,C860_=_C1638 ,C990_=_C1035 ,C990_=_C1367 ,C990_=_C1614 ,C990_=_C1615 ,\nC990_=_C1616 ,C990_=_C1617 ,C990_=_C1618 ,C990_=_C1619 ,C990_=_C1620 ,C990_=_C1621 ,\nC990_=_C1622 ,C990_=_C1623 ,C990_=_C1624 ,C990_=_C1625 ,C990_=_C1626 ,C990_=_C1627 ,\nC990_=_C1628 ,C990_=_C1629 ,C990_=_C1630 ,C990_=_C1631 ,C990_=_C1632 ,C990_=_C1633 ,\nC990_=_C1635 ,C990_=_C1636 ,C990_=_C1637 ,C990_=_C1638 ,C1028_=_C1050 ,C1028_=_C1384 ,\nC1028_=_C1761 ,C1028_=_C1779 ,C1028_=_C1983 ,C1028_=_C2115 ,C1028_=_C2833 ,C1028_=_C3117 ,\nC1028_=_C3214 ,C1028_=_C3267 ,C1028_=_C3307 ,C1028_=_C3393 ,C1028_=_C3405 ,C1028_=_C3545 ,\nC1028_=_C3736 ,C1028_=_C3775 ,C1028_=_C3785 ,C1028_=_C3879 ,C1028_=_C3880 ,C1028_=_C3881 ,\nC1028_=_C3882 ,C1028_=_C3883 ,C1028_=_C3884 ,C1028_=_C3885 ,C1035_=_C1050 ,C1035_=_C1367 ,\nC1035_=_C1614 ,C1035_=_C1615 ,C1035_=_C1616 ,C1035_=_C1617 ,C1035_=_C1618 ,C1035_=_C1619 ,\nC1035_=_C1620 ,C1035_=_C1621 ,C1035_=_C1622 ,C1035_=_C1623 ,C1035_=_C1624 ,C1035_=_C1625 ,\nC1035_=_C1626 ,C1035_=_C1627 ,C1035_=_C1628 ,C1035_=_C1629 ,C1035_=_C1630 ,C1035_=_C1631 ,\nC1035_=_C1632 ,C1035_=_C1633 ,C1035_=_C1635 ,C1035_=_C1636 ,C1035_=_C1637 ,C1035_=_C1638 ,\nC1050_=_C1384 ,C1050_=_C1761 ,C1050_=_C1779 ,C1050_=_C1983 ,C1050_=_C2115 ,C1050_=_C2833 ,\nC1050_=_C3117 ,C1050_=_C3214 ,C1050_=_C3267 ,C1050_=_C3307 ,C1050_=_C3393 ,C1050_=_C3405 ,\nC1050_=_C3545 ,C1050_=_C3736 ,C1050_=_C3775 ,C1050_=_C3785 ,C1050_=_C3879 ,C1050_=_C3880 ,\nC1050_=_C3881 ,C1050_=_C3882 ,C1050_=_C3883 ,C1050_=_C3884 ,C1050_=_C3885 ,C1367_=_C1384 ,\nC1367_=_C1614 ,C1367_=_C1615 ,C1367_=_C1616 ,C1367_=_C1617 ,C1367_=_C1618 ,C1367_=_C1619 ,\nC1367_=_C1620 ,C1367_=_C1621 ,C1367_=_C1622 ,C1367_=_C1623 ,C1367_=_C1624 ,C1367_=_C1625 ,\nC1367_=_C1626 ,C1367_=_C1627 ,C1367_=_C1628 ,C1367_=_C1629 ,C1367_=_C1630 ,C1367_=_C1631 ,\nC1367_=_C1632 ,C1367_=_C1633 ,C1367_=_C1635 ,C1367_=_C1636 ,C1367_=_C1637 ,C1367_=_C1638 ,\nC1384_=_C1761 ,C1384_=_C1779 ,C1384_=_C1983 ,C1384_=_C2115 ,C1384_=_C2833 ,C1384_=_C3117 ,\nC1384_=_C3214 ,C1384_=_C3267 ,C1384_=_C3307 ,C1384_=_C3393 ,C1384_=_C3405 ,C1384_=_C3545 ,\nC1384_=_C3736 ,C1384_=_C3775 ,C1384_=_C3785 ,C1384_=_C3879 ,C1384_=_C3880 ,C1384_=_C3881 ,\nC1384_=_C3882 ,C1384_=_C3883 ,C1384_=_C3884 ,C1384_=_C3885 ,C1614_=_C1615 ,C1614_=_C1616 ,\nC1614_=_C1617 ,C1614_=_C1618 ,C1614_=_C1619 ,C1614_=_C1620 ,C1614_=_C1621 ,C1614_=_C1622 ,\nC1614_=_C1623 ,C1614_=_C1624 ,C1614_=_C1625 ,C1614_=_C1626 ,C1614_=_C1627 ,C1614_=_C1628 ,\nC1614_=_C1629 ,C1614_=_C1630 ,C1614_=_C1631 ,C1614_=_C1632 ,C1614_=_C1633 ,C1614_=_C1635 ,\nC1614_=_C1636 ,C1614_=_C1637 ,C1614_=_C1638 ,C1614_=_C1761 ,C1615_=_C1616 ,C1615_=_C1617 ,\nC1615_=_C1618 ,C1615_=_C1619 ,C1615_=_C1620 ,C1615_=_C1621 ,C1615_=_C1622 ,C1615_=_C1623 ,\nC1615_=_C1624 ,C1615_=_C1625 ,C1615_=_C1626 ,C1615_=_C1627 ,C1615_=_C1628 ,C1615_=_C1629 ,\nC1615_=_C1630 ,C1615_=_C1631 ,C1615_=_C1632 ,C1615_=_C1633 ,C1615_=_C1635 ,C1615_=_C1636 ,\nC1615_=_C1637 ,C1615_=_C1638 ,C1616_=_C1617 ,C1616_=_C1618 ,C1616_=_C1619 ,C1616_=_C1620 ,\nC1616_=_C1621 ,C1616_=_C1622 ,C1616_=_C1623 ,C1616_=_C1624 ,C1616_=_C1625 ,C1616_=_C1626 ,\nC1616_=_C1627 ,C1616_=_C1628 ,C1616_=_C1629 ,C1616_=_C1630 ,C1616_=_C1631 ,C1616_=_C1632 ,\nC1616_=_C1633 ,C1616_=_C1635 ,C1616_=_C1636 ,C1616_=_C1637 ,C1616_=_C1638 ,C1617_=_C1618 ,\nC1617_=_C1619 ,C1617_=_C1620 ,C1617_=_C1621 ,C1617_=_C1622 ,C1617_=_C1623 ,C1617_=_C1624 ,\nC1617_=_C1625 ,C1617_=_C1626 ,C1617_=_C1627 ,C1617_=_C1628 ,C1617_=_C1629 ,C1617_=_C1630 ,\nC1617_=_C1631 ,C1617_=_C1632 ,C1617_=_C1633 ,C1617_=_C1635 ,C1617_=_C1636 ,C1617_=_C1637 ,\nC1617_=_C1638 ,C1618_=_C1619 ,C1618_=_C1620 ,C1618_=_C1621 ,C1618_=_C1622 ,C1618_=_C1623 ,\nC1618_=_C1624 ,C1618_=_C1625 ,C1618_=_C1626 ,C1618_=_C1627 ,C1618_=_C1628 ,C1618_=_C1629 ,\nC1618_=_C1630 ,C1618_=_C1631 ,C1618_=_C1632 ,C1618_=_C1633 ,C1618_=_C1635 ,C1618_=_C1636 ,\nC1618_=_C1637 ,C1618_=_C1638 ,C1619_=_C1620 ,C1619_=_C1621 ,C1619_=_C1622 ,C1619_=_C1623 ,\nC1619_=_C1624 ,C1619_=_C1625 ,C1619_=_C1626 ,C1619_=_C1627 ,C1619_=_C1628 ,C1619_=_C1629 ,\nC1619_=_C1630 ,C1619_=_C1631 ,C1619_=_C1632 ,C1619_=_C1633 ,C1619_=_C1635 ,C1619_=_C1636 ,\nC1619_=_C1637 ,C1619_=_C1638 ,C1620_=_C1621 ,C1620_=_C1622 ,C1620_=_C1623 ,C1620_=_C1624 ,\nC1620_=_C1625 ,C1620_=_C1626 ,C1620_=_C1627 ,C1620_=_C1628 ,C1620_=_C1629 ,C1620_=_C1630 ,\nC1620_=_C1631 ,C1620_=_C1632 ,C1620_=_C1633 ,C1620_=_C1635 ,C1620_=_C1636 ,C1620_=_C1637 ,\nC1620_=_C1638 ,C1621_=_C1622 ,C1621_=_C1623 ,C1621_=_C1624 ,C1621_=_C1625 ,C1621_=_C1626 ,\nC1621_=_C1627 ,C1621_=_C1628 ,C1621_=_C1629 ,C1621_=_C1630 ,C1621_=_C1631 ,C1621_=_C1632 ,\nC1621_=_C1633 ,C1621_=_C1635 ,C1621_=_C1636 ,C1621_=_C1637 ,C1621_=_C1638 ,C1622_=_C1623 ,\nC1622_=_C1624 ,C1622_=_C1625 ,C1622_=_C1626 ,C1622_=_C1627 ,C1622_=_C1628 ,C1622_=_C1629 ,\nC1622_=_C1630 ,C1622_=_C1631 ,C1622_=_C1632 ,C1622_=_C1633 ,C1622_=_C1635 ,C1622_=_C1636 ,\nC1622_=_C1637 ,C1622_=_C1638 ,C1623_=_C1624 ,C1623_=_C1625 ,C1623_=_C1626 ,C1623_=_C1627 ,\nC1623_=_C1628 ,C1623_=_C1629 ,C1623_=_C1630 ,C1623_=_C1631 ,C1623_=_C1632 ,C1623_=_C1633 ,\nC1623_=_C1635 ,C1623_=_C1636 ,C1623_=_C1637 ,C1623_=_C1638 ,C1623_=_C3214 ,C1624_=_C1625 ,\nC1624_=_C1626 ,C1624_=_C1627 ,C1624_=_C1628 ,C1624_=_C1629 ,C1624_=_C1630 ,C1624_=_C1631 ,\nC1624_=_C1632 ,C1624_=_C1633 ,C1624_=_C1635 ,C1624_=_C1636 ,C1624_=_C1637 ,C1624_=_C1638 ,\nC1625_=_C1626 ,C1625_=_C1627 ,C1625_=_C1628 ,C1625_=_C1629 ,C1625_=_C1630 ,C1625_=_C1631 ,\nC1625_=_C1632 ,C1625_=_C1633 ,C1625_=_C1635 ,C1625_=_C1636 ,C1625_=_C1637 ,C1625_=_C1638 ,\nC1625_=_C3393 ,C1626_=_C1627 ,C1626_=_C1628 ,C1626_=_C1629 ,C1626_=_C1630 ,C1626_=_C1631 ,\nC1626_=_C1632 ,C1626_=_C1633</w:t>
      </w:r>
    </w:p>
    <w:p>
      <w:pPr>
        <w:pStyle w:val="PreformattedText"/>
        <w:bidi w:val="0"/>
        <w:spacing w:before="0" w:after="0"/>
        <w:jc w:val="left"/>
        <w:rPr/>
      </w:pPr>
      <w:r>
        <w:rPr/>
        <w:t xml:space="preserve"> </w:t>
      </w:r>
      <w:r>
        <w:rPr/>
        <w:t>,C1626_=_C1635 ,C1626_=_C1636 ,C1626_=_C1637 ,C1626_=_C1638 ,\nC1627_=_C1628 ,C1627_=_C1629 ,C1627_=_C1630 ,C1627_=_C1631 ,C1627_=_C1632 ,C1627_=_C1633 ,\nC1627_=_C1635 ,C1627_=_C1636 ,C1627_=_C1637 ,C1627_=_C1638 ,C1628_=_C1629 ,C1628_=_C1630 ,\nC1628_=_C1631 ,C1628_=_C1632 ,C1628_=_C1633 ,C1628_=_C1635 ,C1628_=_C1636 ,C1628_=_C1637 ,\nC1628_=_C1638 ,C1629_=_C1630 ,C1629_=_C1631 ,C1629_=_C1632 ,C1629_=_C1633 ,C1629_=_C1635 ,\nC1629_=_C1636 ,C1629_=_C1637 ,C1629_=_C1638 ,C1630_=_C1631 ,C1630_=_C1632 ,C1630_=_C1633 ,\nC1630_=_C1635 ,C1630_=_C1636 ,C1630_=_C1637 ,C1630_=_C1638 ,C1631_=_C1632 ,C1631_=_C1633 ,\nC1631_=_C1635 ,C1631_=_C1636 ,C1631_=_C1637 ,C1631_=_C1638 ,C1631_=_C3736 ,C1632_=_C1633 ,\nC1632_=_C1635 ,C1632_=_C1636 ,C1632_=_C1637 ,C1632_=_C1638 ,C1632_=_C3775 ,C1633_=_C1635 ,\nC1633_=_C1636 ,C1633_=_C1637 ,C1633_=_C1638 ,C1633_=_C3785 ,C1635_=_C1636 ,C1635_=_C1637 ,\nC1635_=_C1638 ,C1636_=_C1637 ,C1636_=_C1638 ,C1636_=_C3884 ,C1637_=_C1638 ,C1638_=_C3885 ,\nC1761_=_C1779 ,C1761_=_C1983 ,C1761_=_C2115 ,C1761_=_C2833 ,C1761_=_C3117 ,C1761_=_C3214 ,\nC1761_=_C3267 ,C1761_=_C3307 ,C1761_=_C3393 ,C1761_=_C3405 ,C1761_=_C3545 ,C1761_=_C3736 ,\nC1761_=_C3775 ,C1761_=_C3785 ,C1761_=_C3879 ,C1761_=_C3880 ,C1761_=_C3881 ,C1761_=_C3882 ,\nC1761_=_C3883 ,C1761_=_C3884 ,C1761_=_C3885 ,C1779_=_C1983 ,C1779_=_C2115 ,C1779_=_C2833 ,\nC1779_=_C3117 ,C1779_=_C3214 ,C1779_=_C3267 ,C1779_=_C3307 ,C1779_=_C3393 ,C1779_=_C3405 ,\nC1779_=_C3545 ,C1779_=_C3736 ,C1779_=_C3775 ,C1779_=_C3785 ,C1779_=_C3879 ,C1779_=_C3880 ,\nC1779_=_C3881 ,C1779_=_C3882 ,C1779_=_C3883 ,C1779_=_C3884 ,C1779_=_C3885 ,C1983_=_C2115 ,\nC1983_=_C2833 ,C1983_=_C3117 ,C1983_=_C3214 ,C1983_=_C3267 ,C1983_=_C3307 ,C1983_=_C3393 ,\nC1983_=_C3405 ,C1983_=_C3545 ,C1983_=_C3736 ,C1983_=_C3775 ,C1983_=_C3785 ,C1983_=_C3879 ,\nC1983_=_C3880 ,C1983_=_C3881 ,C1983_=_C3882 ,C1983_=_C3883 ,C1983_=_C3884 ,C1983_=_C3885 ,\nC2115_=_C2833 ,C2115_=_C3117 ,C2115_=_C3214 ,C2115_=_C3267 ,C2115_=_C3307 ,C2115_=_C3393 ,\nC2115_=_C3405 ,C2115_=_C3545 ,C2115_=_C3736 ,C2115_=_C3775 ,C2115_=_C3785 ,C2115_=_C3879 ,\nC2115_=_C3880 ,C2115_=_C3881 ,C2115_=_C3882 ,C2115_=_C3883 ,C2115_=_C3884 ,C2115_=_C3885 ,\nC2833_=_C3117 ,C2833_=_C3214 ,C2833_=_C3267 ,C2833_=_C3307 ,C2833_=_C3393 ,C2833_=_C3405 ,\nC2833_=_C3545 ,C2833_=_C3736 ,C2833_=_C3775 ,C2833_=_C3785 ,C2833_=_C3879 ,C2833_=_C3880 ,\nC2833_=_C3881 ,C2833_=_C3882 ,C2833_=_C3883 ,C2833_=_C3884 ,C2833_=_C3885 ,C3117_=_C3214 ,\nC3117_=_C3267 ,C3117_=_C3307 ,C3117_=_C3393 ,C3117_=_C3405 ,C3117_=_C3545 ,C3117_=_C3736 ,\nC3117_=_C3775 ,C3117_=_C3785 ,C3117_=_C3879 ,C3117_=_C3880 ,C3117_=_C3881 ,C3117_=_C3882 ,\nC3117_=_C3883 ,C3117_=_C3884 ,C3117_=_C3885 ,C3214_=_C3267 ,C3214_=_C3307 ,C3214_=_C3393 ,\nC3214_=_C3405 ,C3214_=_C3545 ,C3214_=_C3736 ,C3214_=_C3775 ,C3214_=_C3785 ,C3214_=_C3879 ,\nC3214_=_C3880 ,C3214_=_C3881 ,C3214_=_C3882 ,C3214_=_C3883 ,C3214_=_C3884 ,C3214_=_C3885 ,\nC3267_=_C3307 ,C3267_=_C3393 ,C3267_=_C3405 ,C3267_=_C3545 ,C3267_=_C3736 ,C3267_=_C3775 ,\nC3267_=_C3785 ,C3267_=_C3879 ,C3267_=_C3880 ,C3267_=_C3881 ,C3267_=_C3882 ,C3267_=_C3883 ,\nC3267_=_C3884 ,C3267_=_C3885 ,C3307_=_C3393 ,C3307_=_C3405 ,C3307_=_C3545 ,C3307_=_C3736 ,\nC3307_=_C3775 ,C3307_=_C3785 ,C3307_=_C3879 ,C3307_=_C3880 ,C3307_=_C3881 ,C3307_=_C3882 ,\nC3307_=_C3883 ,C3307_=_C3884 ,C3307_=_C3885 ,C3393_=_C3405 ,C3393_=_C3545 ,C3393_=_C3736 ,\nC3393_=_C3775 ,C3393_=_C3785 ,C3393_=_C3879 ,C3393_=_C3880 ,C3393_=_C3881 ,C3393_=_C3882 ,\nC3393_=_C3883 ,C3393_=_C3884 ,C3393_=_C3885 ,C3405_=_C3545 ,C3405_=_C3736 ,C3405_=_C3775 ,\nC3405_=_C3785 ,C3405_=_C3879 ,C3405_=_C3880 ,C3405_=_C3881 ,C3405_=_C3882 ,C3405_=_C3883 ,\nC3405_=_C3884 ,C3405_=_C3885 ,C3545_=_C3736 ,C3545_=_C3775 ,C3545_=_C3785 ,C3545_=_C3879 ,\nC3545_=_C3880 ,C3545_=_C3881 ,C3545_=_C3882 ,C3545_=_C3883 ,C3545_=_C3884 ,C3545_=_C3885 ,\nC3736_=_C3775 ,C3736_=_C3785 ,C3736_=_C3879 ,C3736_=_C3880 ,C3736_=_C3881 ,C3736_=_C3882 ,\nC3736_=_C3883 ,C3736_=_C3884 ,C3736_=_C3885 ,C3775_=_C3785 ,C3775_=_C3879 ,C3775_=_C3880 ,\nC3775_=_C3881 ,C3775_=_C3882 ,C3775_=_C3883 ,C3775_=_C3884 ,C3775_=_C3885 ,C3785_=_C3879 ,\nC3785_=_C3880 ,C3785_=_C3881 ,C3785_=_C3882 ,C3785_=_C3883 ,C3785_=_C3884 ,C3785_=_C3885 ,\nC3879_=_C3880 ,C3879_=_C3881 ,C3879_=_C3882 ,C3879_=_C3883 ,C3879_=_C3884 ,C3879_=_C3885 ,\nC3880_=_C3881 ,C3880_=_C3882 ,C3880_=_C3883 ,C3880_=_C3884 ,C3880_=_C3885 ,C3881_=_C3882 ,\nC3881_=_C3883 ,C3881_=_C3884 ,C3881_=_C3885 ,C3882_=_C3883 ,C3882_=_C3884 ,C3882_=_C3885 ,\nC3883_=_C3884 ,C3883_=_C3885 ,C3884_=_C3885 ,"];160[shape=box, label="id:160 level: 6\n80: C676 C720 C723 C725 C746 \nC789 C835 C920 C950 C998 C1019 \nC1323 C1328 C1331 C1416 C1438 C1443 \nC1772 C1818 C1822 C1952 C2032 C2049 \nC2181 C2182 C2184 C2185 C2186 C2187 \nC2188 C2189 C2190 C2191 C2192 C2193 \nC2194 C2195 C2196 C2197 C2198 C2199 \nC2248 C2286 C2415 C2419 C2434 C2516 \nC2565 C2566 C2567 C2568 C2569 C2570 \nC2571 C2572 C2573 C2574 C2575 C2576 \nC2577 C2578 C2579 C2580 C2581 C2641 \nC2825 C2826 C2827 C2828 C2829 C2830 \nC2831 C2832 C2833 C2834 C2835 C2836 \nC2837 C2838 C2839 \n1119: C676_=_C725( C676 C725 ) C676_=_C746( C676 C746 ) C676_=_C920( C676 C920 ) C676_=_C950( C676 C950 ) C676_=_C998( C676 C998 ) \nC676_=_C1019( C676 C1019 ) C676_=_C1331( C676 C1331 ) C676_=_C1772( C676 C1772 ) C676_=_C2185( C676 C2185 ) C676_=_C2419( C676 C2419 ) C676_=_C2516( C676 C2516 ) \nC676_=_C2567( C676 C2567 ) C676_=_C2581( C676 C2581 ) C676_=_C2641( C676 C2641 ) C676_=_C2825( C676 C2825 ) C676_=_C2826( C676 C2826 ) C676_=_C2827( C676 C2827 ) \nC676_=_C2828( C676 C2828 ) C676_=_C2829( C676 C2829 ) C676_=_C2830( C676 C2830 ) C676_=_C2831( C676 C2831 ) C676_=_C2832( C676 C2832 ) C676_=_C2833( C676 C2833 ) \nC676_=_C2834( C676 C2834 ) C676_=_C2835( C676 C2835 ) C676_=_C2836( C676 C2836 ) C676_=_C2837( C676 C2837 ) C676_=_C2838( C676 C2838 ) C676_=_C2839( C676 C2839 ) \nC720_=_C723( C720 C723 ) C720_=_C725( C720 C725 ) C720_=_C789( C720 C789 ) C720_=_C835( C720 C835 ) C720_=_C1323( C720 C1323 ) C720_=_C1416( C720 C1416 ) \nC720_=_C1438( C720 C1438 ) C720_=_C1818( C720 C1818 ) C720_=_C2049( C720 C2049 ) C720_=_C2181( C720 C2181 ) C720_=_C2182( C720 C2182 ) C720_=_C2184( C720 C2184 ) \nC720_=_C2185( C720 C2185 ) C720_=_C2186( C720 C2186 ) C720_=_C2187( C720 C2187 ) C720_=_C2188( C720 C2188 ) C720_=_C2189( C720 C2189 ) C720_=_C2190( C720 C2190 ) \nC720_=_C2191( C720 C2191 ) C720_=_C2192( C720 C2192 ) C720_=_C2193( C720 C2193 ) C720_=_C2194( C720 C2194 ) C720_=_C2195( C720 C2195 ) C720_=_C2196( C720 C2196 ) \nC720_=_C2197( C720 C2197 ) C720_=_C2198( C720 C2198 ) C720_=_C2199( C720 C2199 ) C723_=_C725( C723 C725 ) C723_=_C1328( C723 C1328 ) C723_=_C1443( C723 C1443 ) \nC723_=_C1822( C723 C1822 ) C723_=_C1952( C723 C1952 ) C723_=_C2032( C723 C2032 ) C723_=_C2248( C723 C2248 ) C723_=_C2286( C723 C2286 ) C723_=_C2415( C723 C2415 ) \nC723_=_C2434( C723 C2434 ) C723_=_C2565( C723 C2565 ) C723_=_C2566( C723 C2566 ) C723_=_C2567( C723 C2567 ) C723_=_C2568( C723 C2568 ) C723_=_C2569( C723 C2569 ) \nC723_=_C2570( C723 C2570 ) C723_=_C2571( C723 C2571 ) C723_=_C2572( C723 C2572 ) C723_=_C2573( C723 C2573 ) C723_=_C2574( C723 C2574 ) C723_=_C2575( C723 C2575 ) \nC723_=_C2576( C723 C2576 ) C723_=_C2577( C723 C2577 ) C723_=_C2578( C723 C2578 ) C723_=_C2579( C723 C2579 ) C723_=_C2580( C723 C2580 ) C725_=_C746( C725 C746 ) \nC725_=_C920( C725 C920 ) C725_=_C950( C725 C950 ) C725_=_C998( C725 C998 ) C725_=_C1019( C725 C1019 ) C725_=_C1331( C725 C1331 ) C725_=_C1772( C725 C1772 ) \nC725_=_C2185( C725 C2185 ) C725_=_C2419( C725 C2419 ) C725_=_C2516( C725 C2516 ) C725_=_C2567( C725 C2567 ) C725_=_C2581( C725 C2581 ) C725_=_C2641( C725 C2641 ) \nC725_=_C2825( C725 C2825 ) C725_=_C2826( C725 C2826 ) C725_=_C2827( C725 C2827 ) C725_=_C2828( C725 C2828 ) C725_=_C2829( C725 C2829 ) C725_=_C2830( C725 C2830 ) \nC725_=_C2831( C725 C2831 ) C725_=_C2832( C725 C2832 ) C725_=_C2833( C725 C2833 ) C725_=_C2834( C725 C2834 ) C725_=_C2835( C725 C2835 ) C725_=_C2836( C725 C2836 ) \nC725_=_C2837( C725 C2837 ) C725_=_C2838( C725 C2838 ) C725_=_C2839( C725 C2839 ) C746_=_C920( C746 C920 ) C746_=_C950( C746 C950 ) C746_=_C998( C746 C998 ) \nC746_=_C1019( C746 C1019 ) C746_=_C1331( C746 C1331 ) C746_=_C1772( C746 C1772 ) C746_=_C2185( C746 C2185 ) C746_=_C2419( C746 C2419 ) C746_=_C2516( C746 C2516 ) \nC746_=_C2567( C746 C2567 ) C746_=_C2581( C746 C2581 ) C746_=_C2641( C746 C2641 ) C746_=_C2825( C746 C2825 ) C746_=_C2826( C746 C2826 ) C746_=_C2827( C746 C2827 ) \nC746_=_C2828( C746 C2828 ) C746_=_C2829( C746 C2829 ) C746_=_C2830( C746 C2830 ) C746_=_C2831( C746 C2831 ) C746_=_C2832( C746 C2832 ) C746_=_C2833( C746 C2833 ) \nC746_=_C2834( C746 C2834 ) C746_=_C2835( C746 C2835 ) C746_=_C2836( C746 C2836 ) C746_=_C2837( C746 C2837 ) C746_=_C2838( C746 C2838 ) C746_=_C2839( C746 C2839 ) \nC789_=_C835( C789 C835 ) C789_=_C1323( C789 C1323 ) C789_=_C1416( C789 C1416 ) C789_=_C1438( C789 C1438 ) C789_=_C1818( C789 C1818 ) C789_=_C2049( C789 C2049 ) \nC789_=_C2181( C789 C2181 ) C789_=_C2182( C789 C2182 ) C789_=_C2184( C789 C2184 ) C789_=_C2185( C789 C2185 ) C789_=_C2186( C789 C2186 ) C789_=_C2187( C789 C2187 ) \nC789_=_C2188( C789 C2188 ) C789_=_C2189( C789 C2189 ) C789_=_C2190( C789 C2190 ) C789_=_C2191( C789 C2191 ) C789_=_C2192( C789 C2192 ) C789_=_C2193( C789 C2193 ) \nC789_=_C2194( C789 C2194 ) C789_=_C2195( C789 C2195 ) C789_=_C2196( C789 C2196 ) C789_=_C2197( C789 C2197 ) C789_=_C2198( C789 C2198 ) C789_=_C2199( C789 C2199 ) \nC835_=_C1323( C835 C1323 ) C835_=_C1416( C835 C1416 ) C835_=_C1438( C835 C1438 ) C835_=_C1818( C835 C1818 ) C835_=_C2049( C835 C2049 ) C835_=_C2181( C835 C2181 ) \nC835_=_C2182( C835 C2182 ) C835_=_C2184( C835 C2184 ) C835_=_C2185( C835 C2185 ) C835_=_C2186( C835 C2186 ) C835_=_C2187( C835 C2187 ) C835_=_C2188( C835 C2188 ) \nC835_=_C2189( C835 C2189 ) C835_=_C2190( C835 C2190 ) C835_=_C2191( C835 C2191 ) C835_=_C2192( C835 C2192 ) C835_=_C2193( C835 C2193</w:t>
      </w:r>
    </w:p>
    <w:p>
      <w:pPr>
        <w:pStyle w:val="PreformattedText"/>
        <w:bidi w:val="0"/>
        <w:spacing w:before="0" w:after="0"/>
        <w:jc w:val="left"/>
        <w:rPr/>
      </w:pPr>
      <w:r>
        <w:rPr/>
        <w:t xml:space="preserve"> </w:t>
      </w:r>
      <w:r>
        <w:rPr/>
        <w:t>) C835_=_C2194( C835 C2194 ) \nC835_=_C2195( C835 C2195 ) C835_=_C2196( C835 C2196 ) C835_=_C2197( C835 C2197 ) C835_=_C2198( C835 C2198 ) C835_=_C2199( C835 C2199 ) C920_=_C950( C920 C950 ) \nC920_=_C998( C920 C998 ) C920_=_C1019( C920 C1019 ) C920_=_C1331( C920 C1331 ) C920_=_C1772( C920 C1772 ) C920_=_C2185( C920 C2185 ) C920_=_C2419( C920 C2419 ) \nC920_=_C2516( C920 C2516 ) C920_=_C2567( C920 C2567 ) C920_=_C2581( C920 C2581 ) C920_=_C2641( C920 C2641 ) C920_=_C2825( C920 C2825 ) C920_=_C2826( C920 C2826 ) \nC920_=_C2827( C920 C2827 ) C920_=_C2828( C920 C2828 ) C920_=_C2829( C920 C2829 ) C920_=_C2830( C920 C2830 ) C920_=_C2831( C920 C2831 ) C920_=_C2832( C920 C2832 ) \nC920_=_C2833( C920 C2833 ) C920_=_C2834( C920 C2834 ) C920_=_C2835( C920 C2835 ) C920_=_C2836( C920 C2836 ) C920_=_C2837( C920 C2837 ) C920_=_C2838( C920 C2838 ) \nC920_=_C2839( C920 C2839 ) C950_=_C998( C950 C998 ) C950_=_C1019( C950 C1019 ) C950_=_C1331( C950 C1331 ) C950_=_C1772( C950 C1772 ) C950_=_C2185( C950 C2185 ) \nC950_=_C2419( C950 C2419 ) C950_=_C2516( C950 C2516 ) C950_=_C2567( C950 C2567 ) C950_=_C2581( C950 C2581 ) C950_=_C2641( C950 C2641 ) C950_=_C2825( C950 C2825 ) \nC950_=_C2826( C950 C2826 ) C950_=_C2827( C950 C2827 ) C950_=_C2828( C950 C2828 ) C950_=_C2829( C950 C2829 ) C950_=_C2830( C950 C2830 ) C950_=_C2831( C950 C2831 ) \nC950_=_C2832( C950 C2832 ) C950_=_C2833( C950 C2833 ) C950_=_C2834( C950 C2834 ) C950_=_C2835( C950 C2835 ) C950_=_C2836( C950 C2836 ) C950_=_C2837( C950 C2837 ) \nC950_=_C2838( C950 C2838 ) C950_=_C2839( C950 C2839 ) C998_=_C1019( C998 C1019 ) C998_=_C1331( C998 C1331 ) C998_=_C1772( C998 C1772 ) C998_=_C2185( C998 C2185 ) \nC998_=_C2419( C998 C2419 ) C998_=_C2516( C998 C2516 ) C998_=_C2567( C998 C2567 ) C998_=_C2581( C998 C2581 ) C998_=_C2641( C998 C2641 ) C998_=_C2825( C998 C2825 ) \nC998_=_C2826( C998 C2826 ) C998_=_C2827( C998 C2827 ) C998_=_C2828( C998 C2828 ) C998_=_C2829( C998 C2829 ) C998_=_C2830( C998 C2830 ) C998_=_C2831( C998 C2831 ) \nC998_=_C2832( C998 C2832 ) C998_=_C2833( C998 C2833 ) C998_=_C2834( C998 C2834 ) C998_=_C2835( C998 C2835 ) C998_=_C2836( C998 C2836 ) C998_=_C2837( C998 C2837 ) \nC998_=_C2838( C998 C2838 ) C998_=_C2839( C998 C2839 ) C1019_=_C1331( C1019 C1331 ) C1019_=_C1772( C1019 C1772 ) C1019_=_C2185( C1019 C2185 ) C1019_=_C2419( C1019 C2419 ) \nC1019_=_C2516( C1019 C2516 ) C1019_=_C2567( C1019 C2567 ) C1019_=_C2581( C1019 C2581 ) C1019_=_C2641( C1019 C2641 ) C1019_=_C2825( C1019 C2825 ) C1019_=_C2826( C1019 C2826 ) \nC1019_=_C2827( C1019 C2827 ) C1019_=_C2828( C1019 C2828 ) C1019_=_C2829( C1019 C2829 ) C1019_=_C2830( C1019 C2830 ) C1019_=_C2831( C1019 C2831 ) C1019_=_C2832( C1019 C2832 ) \nC1019_=_C2833( C1019 C2833 ) C1019_=_C2834( C1019 C2834 ) C1019_=_C2835( C1019 C2835 ) C1019_=_C2836( C1019 C2836 ) C1019_=_C2837( C1019 C2837 ) C1019_=_C2838( C1019 C2838 ) \nC1019_=_C2839( C1019 C2839 ) C1323_=_C1328( C1323 C1328 ) C1323_=_C1331( C1323 C1331 ) C1323_=_C1416( C1323 C1416 ) C1323_=_C1438( C1323 C1438 ) C1323_=_C1818( C1323 C1818 ) \nC1323_=_C2049( C1323 C2049 ) C1323_=_C2181( C1323 C2181 ) C1323_=_C2182( C1323 C2182 ) C1323_=_C2184( C1323 C2184 ) C1323_=_C2185( C1323 C2185 ) C1323_=_C2186( C1323 C2186 ) \nC1323_=_C2187( C1323 C2187 ) C1323_=_C2188( C1323 C2188 ) C1323_=_C2189( C1323 C2189 ) C1323_=_C2190( C1323 C2190 ) C1323_=_C2191( C1323 C2191 ) C1323_=_C2192( C1323 C2192 ) \nC1323_=_C2193( C1323 C2193 ) C1323_=_C2194( C1323 C2194 ) C1323_=_C2195( C1323 C2195 ) C1323_=_C2196( C1323 C2196 ) C1323_=_C2197( C1323 C2197 ) C1323_=_C2198( C1323 C2198 ) \nC1323_=_C2199( C1323 C2199 ) C1328_=_C1331( C1328 C1331 ) C1328_=_C1443( C1328 C1443 ) C1328_=_C1822( C1328 C1822 ) C1328_=_C1952( C1328 C1952 ) C1328_=_C2032( C1328 C2032 ) \nC1328_=_C2248( C1328 C2248 ) C1328_=_C2286( C1328 C2286 ) C1328_=_C2415( C1328 C2415 ) C1328_=_C2434( C1328 C2434 ) C1328_=_C2565( C1328 C2565 ) C1328_=_C2566( C1328 C2566 ) \nC1328_=_C2567( C1328 C2567 ) C1328_=_C2568( C1328 C2568 ) C1328_=_C2569( C1328 C2569 ) C1328_=_C2570( C1328 C2570 ) C1328_=_C2571( C1328 C2571 ) C1328_=_C2572( C1328 C2572 ) \nC1328_=_C2573( C1328 C2573 ) C1328_=_C2574( C1328 C2574 ) C1328_=_C2575( C1328 C2575 ) C1328_=_C2576( C1328 C2576 ) C1328_=_C2577( C1328 C2577 ) C1328_=_C2578( C1328 C2578 ) \nC1328_=_C2579( C1328 C2579 ) C1328_=_C2580( C1328 C2580 ) C1331_=_C1772( C1331 C1772 ) C1331_=_C2185( C1331 C2185 ) C1331_=_C2419( C1331 C2419 ) C1331_=_C2516( C1331 C2516 ) \nC1331_=_C2567( C1331 C2567 ) C1331_=_C2581( C1331 C2581 ) C1331_=_C2641( C1331 C2641 ) C1331_=_C2825( C1331 C2825 ) C1331_=_C2826( C1331 C2826 ) C1331_=_C2827( C1331 C2827 ) \nC1331_=_C2828( C1331 C2828 ) C1331_=_C2829( C1331 C2829 ) C1331_=_C2830( C1331 C2830 ) C1331_=_C2831( C1331 C2831 ) C1331_=_C2832( C1331 C2832 ) C1331_=_C2833( C1331 C2833 ) \nC1331_=_C2834( C1331 C2834 ) C1331_=_C2835( C1331 C2835 ) C1331_=_C2836( C1331 C2836 ) C1331_=_C2837( C1331 C2837 ) C1331_=_C2838( C1331 C2838 ) C1331_=_C2839( C1331 C2839 ) \nC1416_=_C1438( C1416 C1438 ) C1416_=_C1818( C1416 C1818 ) C1416_=_C2049( C1416 C2049 ) C1416_=_C2181( C1416 C2181 ) C1416_=_C2182( C1416 C2182 ) C1416_=_C2184( C1416 C2184 ) \nC1416_=_C2185( C1416 C2185 ) C1416_=_C2186( C1416 C2186 ) C1416_=_C2187( C1416 C2187 ) C1416_=_C2188( C1416 C2188 ) C1416_=_C2189( C1416 C2189 ) C1416_=_C2190( C1416 C2190 ) \nC1416_=_C2191( C1416 C2191 ) C1416_=_C2192( C1416 C2192 ) C1416_=_C2193( C1416 C2193 ) C1416_=_C2194( C1416 C2194 ) C1416_=_C2195( C1416 C2195 ) C1416_=_C2196( C1416 C2196 ) \nC1416_=_C2197( C1416 C2197 ) C1416_=_C2198( C1416 C2198 ) C1416_=_C2199( C1416 C2199 ) C1438_=_C1443( C1438 C1443 ) C1438_=_C1818( C1438 C1818 ) C1438_=_C2049( C1438 C2049 ) \nC1438_=_C2181( C1438 C2181 ) C1438_=_C2182( C1438 C2182 ) C1438_=_C2184( C1438 C2184 ) C1438_=_C2185( C1438 C2185 ) C1438_=_C2186( C1438 C2186 ) C1438_=_C2187( C1438 C2187 ) \nC1438_=_C2188( C1438 C2188 ) C1438_=_C2189( C1438 C2189 ) C1438_=_C2190( C1438 C2190 ) C1438_=_C2191( C1438 C2191 ) C1438_=_C2192( C1438 C2192 ) C1438_=_C2193( C1438 C2193 ) \nC1438_=_C2194( C1438 C2194 ) C1438_=_C2195( C1438 C2195 ) C1438_=_C2196( C1438 C2196 ) C1438_=_C2197( C1438 C2197 ) C1438_=_C2198( C1438 C2198 ) C1438_=_C2199( C1438 C2199 ) \nC1443_=_C1822( C1443 C1822 ) C1443_=_C1952( C1443 C1952 ) C1443_=_C2032( C1443 C2032 ) C1443_=_C2248( C1443 C2248 ) C1443_=_C2286( C1443 C2286 ) C1443_=_C2415( C1443 C2415 ) \nC1443_=_C2434( C1443 C2434 ) C1443_=_C2565( C1443 C2565 ) C1443_=_C2566( C1443 C2566 ) C1443_=_C2567( C1443 C2567 ) C1443_=_C2568( C1443 C2568 ) C1443_=_C2569( C1443 C2569 ) \nC1443_=_C2570( C1443 C2570 ) C1443_=_C2571( C1443 C2571 ) C1443_=_C2572( C1443 C2572 ) C1443_=_C2573( C1443 C2573 ) C1443_=_C2574( C1443 C2574 ) C1443_=_C2575( C1443 C2575 ) \nC1443_=_C2576( C1443 C2576 ) C1443_=_C2577( C1443 C2577 ) C1443_=_C2578( C1443 C2578 ) C1443_=_C2579( C1443 C2579 ) C1443_=_C2580( C1443 C2580 ) C1772_=_C2185( C1772 C2185 ) \nC1772_=_C2419( C1772 C2419 ) C1772_=_C2516( C1772 C2516 ) C1772_=_C2567( C1772 C2567 ) C1772_=_C2581( C1772 C2581 ) C1772_=_C2641( C1772 C2641 ) C1772_=_C2825( C1772 C2825 ) \nC1772_=_C2826( C1772 C2826 ) C1772_=_C2827( C1772 C2827 ) C1772_=_C2828( C1772 C2828 ) C1772_=_C2829( C1772 C2829 ) C1772_=_C2830( C1772 C2830 ) C1772_=_C2831( C1772 C2831 ) \nC1772_=_C2832( C1772 C2832 ) C1772_=_C2833( C1772 C2833 ) C1772_=_C2834( C1772 C2834 ) C1772_=_C2835( C1772 C2835 ) C1772_=_C2836( C1772 C2836 ) C1772_=_C2837( C1772 C2837 ) \nC1772_=_C2838( C1772 C2838 ) C1772_=_C2839( C1772 C2839 ) C1818_=_C1822( C1818 C1822 ) C1818_=_C2049( C1818 C2049 ) C1818_=_C2181( C1818 C2181 ) C1818_=_C2182( C1818 C2182 ) \nC1818_=_C2184( C1818 C2184 ) C1818_=_C2185( C1818 C2185 ) C1818_=_C2186( C1818 C2186 ) C1818_=_C2187( C1818 C2187 ) C1818_=_C2188( C1818 C2188 ) C1818_=_C2189( C1818 C2189 ) \nC1818_=_C2190( C1818 C2190 ) C1818_=_C2191( C1818 C2191 ) C1818_=_C2192( C1818 C2192 ) C1818_=_C2193( C1818 C2193 ) C1818_=_C2194( C1818 C2194 ) C1818_=_C2195( C1818 C2195 ) \nC1818_=_C2196( C1818 C2196 ) C1818_=_C2197( C1818 C2197 ) C1818_=_C2198( C1818 C2198 ) C1818_=_C2199( C1818 C2199 ) C1822_=_C1952( C1822 C1952 ) C1822_=_C2032( C1822 C2032 ) \nC1822_=_C2248( C1822 C2248 ) C1822_=_C2286( C1822 C2286 ) C1822_=_C2415( C1822 C2415 ) C1822_=_C2434( C1822 C2434 ) C1822_=_C2565( C1822 C2565 ) C1822_=_C2566( C1822 C2566 ) \nC1822_=_C2567( C1822 C2567 ) C1822_=_C2568( C1822 C2568 ) C1822_=_C2569( C1822 C2569 ) C1822_=_C2570( C1822 C2570 ) C1822_=_C2571( C1822 C2571 ) C1822_=_C2572( C1822 C2572 ) \nC1822_=_C2573( C1822 C2573 ) C1822_=_C2574( C1822 C2574 ) C1822_=_C2575( C1822 C2575 ) C1822_=_C2576( C1822 C2576 ) C1822_=_C2577( C1822 C2577 ) C1822_=_C2578( C1822 C2578 ) \nC1822_=_C2579( C1822 C2579 ) C1822_=_C2580( C1822 C2580 ) C1952_=_C2032( C1952 C2032 ) C1952_=_C2248( C1952 C2248 ) C1952_=_C2286( C1952 C2286 ) C1952_=_C2415( C1952 C2415 ) \nC1952_=_C2434( C1952 C2434 ) C1952_=_C2565( C1952 C2565 ) C1952_=_C2566( C1952 C2566 ) C1952_=_C2567( C1952 C2567 ) C1952_=_C2568( C1952 C2568 ) C1952_=_C2569( C1952 C2569 ) \nC1952_=_C2570( C1952 C2570 ) C1952_=_C2571( C1952 C2571 ) C1952_=_C2572( C1952 C2572 ) C1952_=_C2573( C1952 C2573 ) C1952_=_C2574( C1952 C2574 ) C1952_=_C2575( C1952 C2575 ) \nC1952_=_C2576( C1952 C2576 ) C1952_=_C2577( C1952 C2577 ) C1952_=_C2578( C1952 C2578 ) C1952_=_C2579( C1952 C2579 ) C1952_=_C2580( C1952 C2580 ) C2032_=_C2248( C2032 C2248 ) \nC2032_=_C2286( C2032 C2286 ) C2032_=_C2415( C2032 C2415 ) C2032_=_C2434( C2032 C2434 ) C2032_=_C2565( C2032 C2565 ) C2032_=_C2566( C2032 C2566 ) C2032_=_C2567( C2032 C2567 ) \nC2032_=_C2568( C2032 C2568 ) C2032_=_C2569( C2032 C2569 ) C2032_=_C2570( C2032 C2570 ) C2032_=_C2571( C2032 C2571 ) C2032_=_C2572( C2032 C2572 ) C2032_=_C2573( C2032 C2573 ) \nC2032_=_C2574( C2032 C2574 ) C2032_=_C2575( C2032 C2575 ) C2032_=_C2576( C2032 C2576 ) C2032_=_C2577( C2032 C2577 ) C2032_=_C2578( C2032 C2578 ) C2032_=_C2579( C2032 C2579 ) \nC2032_=_C2580(</w:t>
      </w:r>
    </w:p>
    <w:p>
      <w:pPr>
        <w:pStyle w:val="PreformattedText"/>
        <w:bidi w:val="0"/>
        <w:spacing w:before="0" w:after="0"/>
        <w:jc w:val="left"/>
        <w:rPr/>
      </w:pPr>
      <w:r>
        <w:rPr/>
        <w:t xml:space="preserve"> </w:t>
      </w:r>
      <w:r>
        <w:rPr/>
        <w:t>C2032 C2580 ) C2049_=_C2181( C2049 C2181 ) C2049_=_C2182( C2049 C2182 ) C2049_=_C2184( C2049 C2184 ) C2049_=_C2185( C2049 C2185 ) C2049_=_C2186( C2049 C2186 ) \nC2049_=_C2187( C2049 C2187 ) C2049_=_C2188( C2049 C2188 ) C2049_=_C2189( C2049 C2189 ) C2049_=_C2190( C2049 C2190 ) C2049_=_C2191( C2049 C2191 ) C2049_=_C2192( C2049 C2192 ) \nC2049_=_C2193( C2049 C2193 ) C2049_=_C2194( C2049 C2194 ) C2049_=_C2195( C2049 C2195 ) C2049_=_C2196( C2049 C2196 ) C2049_=_C2197( C2049 C2197 ) C2049_=_C2198( C2049 C2198 ) \nC2049_=_C2199( C2049 C2199 ) C2181_=_C2182( C2181 C2182 ) C2181_=_C2184( C2181 C2184 ) C2181_=_C2185( C2181 C2185 ) C2181_=_C2186( C2181 C2186 ) C2181_=_C2187( C2181 C2187 ) \nC2181_=_C2188( C2181 C2188 ) C2181_=_C2189( C2181 C2189 ) C2181_=_C2190( C2181 C2190 ) C2181_=_C2191( C2181 C2191 ) C2181_=_C2192( C2181 C2192 ) C2181_=_C2193( C2181 C2193 ) \nC2181_=_C2194( C2181 C2194 ) C2181_=_C2195( C2181 C2195 ) C2181_=_C2196( C2181 C2196 ) C2181_=_C2197( C2181 C2197 ) C2181_=_C2198( C2181 C2198 ) C2181_=_C2199( C2181 C2199 ) \nC2181_=_C2248( C2181 C2248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415( C2182 C2415 ) \nC2182_=_C2419( C2182 C2419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197( C2184 C2197 ) C2184_=_C2198( C2184 C2198 ) C2184_=_C2199( C2184 C2199 ) C2184_=_C2565( C2184 C2565 ) C2184_=_C2641( C2184 C2641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419( C2185 C2419 ) C2185_=_C2516( C2185 C2516 ) C2185_=_C2567( C2185 C2567 ) C2185_=_C2581( C2185 C2581 ) \nC2185_=_C2641( C2185 C2641 ) C2185_=_C2825( C2185 C2825 ) C2185_=_C2826( C2185 C2826 ) C2185_=_C2827( C2185 C2827 ) C2185_=_C2828( C2185 C2828 ) C2185_=_C2829( C2185 C2829 ) \nC2185_=_C2830( C2185 C2830 ) C2185_=_C2831( C2185 C2831 ) C2185_=_C2832( C2185 C2832 ) C2185_=_C2833( C2185 C2833 ) C2185_=_C2834( C2185 C2834 ) C2185_=_C2835( C2185 C2835 ) \nC2185_=_C2836( C2185 C2836 ) C2185_=_C2837( C2185 C2837 ) C2185_=_C2838( C2185 C2838 ) C2185_=_C2839( C2185 C2839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9_=_C2190( C2189 C2190 ) C2189_=_C2191( C2189 C2191 ) \nC2189_=_C2192( C2189 C2192 ) C2189_=_C2193( C2189 C2193 ) C2189_=_C2194( C2189 C2194 ) C2189_=_C2195( C2189 C2195 ) C2189_=_C2196( C2189 C2196 ) C2189_=_C2197( C2189 C2197 ) \nC2189_=_C2198( C2189 C2198 ) C2189_=_C2199( C2189 C2199 ) C2190_=_C2191( C2190 C2191 ) C2190_=_C2192( C2190 C2192 ) C2190_=_C2193( C2190 C2193 ) C2190_=_C2194( C2190 C2194 ) \nC2190_=_C2195( C2190 C2195 ) C2190_=_C2196( C2190 C2196 ) C2190_=_C2197( C2190 C2197 ) C2190_=_C2198( C2190 C2198 ) C2190_=_C2199( C2190 C2199 ) C2190_=_C2568( C2190 C2568 ) \nC2191_=_C2192( C2191 C2192 ) C2191_=_C2193( C2191 C2193 ) C2191_=_C2194( C2191 C2194 ) C2191_=_C2195( C2191 C2195 ) C2191_=_C2196( C2191 C2196 ) C2191_=_C2197( C2191 C2197 ) \nC2191_=_C2198( C2191 C2198 ) C2191_=_C2199( C2191 C2199 ) C2191_=_C2569( C2191 C2569 ) C2192_=_C2193( C2192 C2193 ) C2192_=_C2194( C2192 C2194 ) C2192_=_C2195( C2192 C2195 ) \nC2192_=_C2196( C2192 C2196 ) C2192_=_C2197( C2192 C2197 ) C2192_=_C2198( C2192 C2198 ) C2192_=_C2199( C2192 C2199 ) C2192_=_C2570( C2192 C2570 ) C2193_=_C2194( C2193 C2194 ) \nC2193_=_C2195( C2193 C2195 ) C2193_=_C2196( C2193 C2196 ) C2193_=_C2197( C2193 C2197 ) C2193_=_C2198( C2193 C2198 ) C2193_=_C2199( C2193 C2199 ) C2193_=_C2571( C2193 C2571 ) \nC2193_=_C2829( C2193 C2829 ) C2194_=_C2195( C2194 C2195 ) C2194_=_C2196( C2194 C2196 ) C2194_=_C2197( C2194 C2197 ) C2194_=_C2198( C2194 C2198 ) C2194_=_C2199( C2194 C2199 ) \nC2194_=_C2572( C2194 C2572 ) C2194_=_C2831( C2194 C2831 ) C2195_=_C2196( C2195 C2196 ) C2195_=_C2197( C2195 C2197 ) C2195_=_C2198( C2195 C2198 ) C2195_=_C2199( C2195 C2199 ) \nC2195_=_C2575( C2195 C2575 ) C2195_=_C2835( C2195 C2835 ) C2196_=_C2197( C2196 C2197 ) C2196_=_C2198( C2196 C2198 ) C2196_=_C2199( C2196 C2199 ) C2196_=_C2576( C2196 C2576 ) \nC2197_=_C2198( C2197 C2198 ) C2197_=_C2199( C2197 C2199 ) C2197_=_C2577( C2197 C2577 ) C2197_=_C2837( C2197 C2837 ) C2198_=_C2199( C2198 C2199 ) C2199_=_C2579( C2199 C2579 ) \nC2199_=_C2838( C2199 C2838 ) C2248_=_C2286( C2248 C2286 ) C2248_=_C2415( C2248 C2415 ) C2248_=_C2434( C2248 C2434 ) C2248_=_C2565( C2248 C2565 ) C2248_=_C2566( C2248 C2566 ) \nC2248_=_C2567( C2248 C2567 ) C2248_=_C2568( C2248 C2568 ) C2248_=_C2569( C2248 C2569 ) C2248_=_C2570( C2248 C2570 ) C2248_=_C2571( C2248 C2571 ) C2248_=_C2572( C2248 C2572 ) \nC2248_=_C2573( C2248 C2573 ) C2248_=_C2574( C2248 C2574 ) C2248_=_C2575( C2248 C2575 ) C2248_=_C2576( C2248 C2576 ) C2248_=_C2577( C2248 C2577 ) C2248_=_C2578( C2248 C2578 ) \nC2248_=_C2579( C2248 C2579 ) C2248_=_C2580( C2248 C2580 ) C2286_=_C2415( C2286 C2415 ) C2286_=_C2434( C2286 C2434 ) C2286_=_C2565( C2286 C2565 ) C2286_=_C2566( C2286 C2566 ) \nC2286_=_C2567( C2286 C2567 ) C2286_=_C2568( C2286 C2568 ) C2286_=_C2569( C2286 C2569 ) C2286_=_C2570( C2286 C2570 ) C2286_=_C2571( C2286 C2571 ) C2286_=_C2572( C2286 C2572 ) \nC2286_=_C2573( C2286 C2573 ) C2286_=_C2574( C2286 C2574 ) C2286_=_C2575( C2286 C2575 ) C2286_=_C2576( C2286 C2576 ) C2286_=_C2577( C2286 C2577 ) C2286_=_C2578( C2286 C2578 ) \nC2286_=_C2579( C2286 C2579 ) C2286_=_C2580( C2286 C2580 ) C2415_=_C2419( C2415 C2419 ) C2415_=_C2434( C2415 C2434 ) C2415_=_C2565( C2415 C2565 ) C2415_=_C2566( C2415 C2566 ) \nC2415_=_C2567( C2415 C2567 ) C2415_=_C2568( C2415 C2568 ) C2415_=_C2569( C2415 C2569 ) C2415_=_C2570( C2415 C2570 ) C2415_=_C2571( C2415 C2571 ) C2415_=_C2572( C2415 C2572 ) \nC2415_=_C2573( C2415 C2573 ) C2415_=_C2574( C2415 C2574 ) C2415_=_C2575( C2415 C2575 ) C2415_=_C2576( C2415 C2576 ) C2415_=_C2577( C2415 C2577 ) C2415_=_C2578( C2415 C2578 ) \nC2415_=_C2579( C2415 C2579 ) C2415_=_C2580( C2415 C2580 ) C2419_=_C2516( C2419 C2516 ) C2419_=_C2567( C2419 C2567 ) C2419_=_C2581( C2419 C2581 ) C2419_=_C2641( C2419 C2641 ) \nC2419_=_C2825( C2419 C2825 ) C2419_=_C2826( C2419 C2826 ) C2419_=_C2827( C2419 C2827 ) C2419_=_C2828( C2419 C2828 ) C2419_=_C2829( C2419 C2829 ) C2419_=_C2830( C2419 C2830 ) \nC2419_=_C2831( C2419 C2831 ) C2419_=_C2832( C2419 C2832 ) C2419_=_C2833( C2419 C2833 ) C2419_=_C2834( C2419 C2834 ) C2419_=_C2835( C2419 C2835 ) C2419_=_C2836( C2419 C2836 ) \nC2419_=_C2837( C2419 C2837 ) C2419_=_C2838( C2419 C2838 ) C2419_=_C2839( C2419 C2839 ) C2434_=_C2565( C2434 C2565 ) C2434_=_C2566( C2434 C2566 ) C2434_=_C2567( C2434 C2567 ) \nC2434_=_C2568( C2434 C2568 ) C2434_=_C2569( C2434 C2569 ) C2434_=_C2570( C2434 C2570 ) C2434_=_C2571( C2434 C2571 ) C2434_=_C2572( C2434 C2572 ) C2434_=_C2573( C2434 C2573 ) \nC2434_=_C2574( C2434 C2574 ) C2434_=_C2575( C2434 C2575 ) C2434_=_C2576( C2434 C2576 ) C2434_=_C2577( C2434 C2577 ) C2434_=_C2578( C2434 C2578 ) C2434_=_C2579( C2434 C2579 ) \nC2434_=_C2580( C2434 C2580 ) C2516_=_C2567( C2516 C2567 ) C2516_=_C2581( C2516 C2581 ) C2516_=_C2641( C2516 C2641 ) C2516_=_C2825( C2516 C2825 ) C2516_=_C2826( C2516 C2826 ) \nC2516_=_C2827( C2516 C2827 ) C2516_=_C2828( C2516 C2828 ) C2516_=_C2829( C2516 C2829 ) C2516_=_C2830( C2516 C2830 ) C2516_=_C2831( C2516 C2831 ) C2516_=_C2832( C2516 C2832 ) \nC2516_=_C2833( C2516 C2833 ) C2516_=_C2834( C2516 C2834 ) C2516_=_C2835( C2516 C2835 ) C2516_=_C2836( C2516 C2836 ) C2516_=_C2837( C2516 C2837 ) C2516_=_C2838( C2516 C2838 ) \nC2516_=_C2839( C2516 C2839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5_=_C2641( C2565 C2641 ) C2566_=_C2567( C2566 C2567 ) \nC2566_=_C2568( C2566 C2568 ) C2566_=_C2569( C2566 C2569 ) C2566_=_C2570(</w:t>
      </w:r>
    </w:p>
    <w:p>
      <w:pPr>
        <w:pStyle w:val="PreformattedText"/>
        <w:bidi w:val="0"/>
        <w:spacing w:before="0" w:after="0"/>
        <w:jc w:val="left"/>
        <w:rPr/>
      </w:pPr>
      <w:r>
        <w:rPr/>
        <w:t xml:space="preserve"> </w:t>
      </w:r>
      <w:r>
        <w:rPr/>
        <w:t>C2566 C2570 ) C2566_=_C2571( C2566 C2571 ) C2566_=_C2572( C2566 C2572 ) C2566_=_C2573( C2566 C2573 ) \nC2566_=_C2574( C2566 C2574 ) C2566_=_C2575( C2566 C2575 ) C2566_=_C2576( C2566 C2576 ) C2566_=_C2577( C2566 C2577 ) C2566_=_C2578( C2566 C2578 ) C2566_=_C2579( C2566 C2579 ) \nC2566_=_C2580( C2566 C2580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7_=_C2579( C2567 C2579 ) C2567_=_C2580( C2567 C2580 ) C2567_=_C2581( C2567 C2581 ) C2567_=_C2641( C2567 C2641 ) C2567_=_C2825( C2567 C2825 ) C2567_=_C2826( C2567 C2826 ) \nC2567_=_C2827( C2567 C2827 ) C2567_=_C2828( C2567 C2828 ) C2567_=_C2829( C2567 C2829 ) C2567_=_C2830( C2567 C2830 ) C2567_=_C2831( C2567 C2831 ) C2567_=_C2832( C2567 C2832 ) \nC2567_=_C2833( C2567 C2833 ) C2567_=_C2834( C2567 C2834 ) C2567_=_C2835( C2567 C2835 ) C2567_=_C2836( C2567 C2836 ) C2567_=_C2837( C2567 C2837 ) C2567_=_C2838( C2567 C2838 ) \nC2567_=_C2839( C2567 C2839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70_=_C2571( C2570 C2571 ) C2570_=_C2572( C2570 C2572 ) C2570_=_C2573( C2570 C2573 ) C2570_=_C2574( C2570 C2574 ) C2570_=_C2575( C2570 C2575 ) C2570_=_C2576( C2570 C2576 ) \nC2570_=_C2577( C2570 C2577 ) C2570_=_C2578( C2570 C2578 ) C2570_=_C2579( C2570 C2579 ) C2570_=_C2580( C2570 C2580 ) C2571_=_C2572( C2571 C2572 ) C2571_=_C2573( C2571 C2573 ) \nC2571_=_C2574( C2571 C2574 ) C2571_=_C2575( C2571 C2575 ) C2571_=_C2576( C2571 C2576 ) C2571_=_C2577( C2571 C2577 ) C2571_=_C2578( C2571 C2578 ) C2571_=_C2579( C2571 C2579 ) \nC2571_=_C2580( C2571 C2580 ) C2571_=_C2829( C2571 C2829 ) C2572_=_C2573( C2572 C2573 ) C2572_=_C2574( C2572 C2574 ) C2572_=_C2575( C2572 C2575 ) C2572_=_C2576( C2572 C2576 ) \nC2572_=_C2577( C2572 C2577 ) C2572_=_C2578( C2572 C2578 ) C2572_=_C2579( C2572 C2579 ) C2572_=_C2580( C2572 C2580 ) C2572_=_C2831( C2572 C2831 ) C2573_=_C2574( C2573 C2574 ) \nC2573_=_C2575( C2573 C2575 ) C2573_=_C2576( C2573 C2576 ) C2573_=_C2577( C2573 C2577 ) C2573_=_C2578( C2573 C2578 ) C2573_=_C2579( C2573 C2579 ) C2573_=_C2580( C2573 C2580 ) \nC2574_=_C2575( C2574 C2575 ) C2574_=_C2576( C2574 C2576 ) C2574_=_C2577( C2574 C2577 ) C2574_=_C2578( C2574 C2578 ) C2574_=_C2579( C2574 C2579 ) C2574_=_C2580( C2574 C2580 ) \nC2575_=_C2576( C2575 C2576 ) C2575_=_C2577( C2575 C2577 ) C2575_=_C2578( C2575 C2578 ) C2575_=_C2579( C2575 C2579 ) C2575_=_C2580( C2575 C2580 ) C2575_=_C2835( C2575 C2835 ) \nC2576_=_C2577( C2576 C2577 ) C2576_=_C2578( C2576 C2578 ) C2576_=_C2579( C2576 C2579 ) C2576_=_C2580( C2576 C2580 ) C2577_=_C2578( C2577 C2578 ) C2577_=_C2579( C2577 C2579 ) \nC2577_=_C2580( C2577 C2580 ) C2577_=_C2837( C2577 C2837 ) C2578_=_C2579( C2578 C2579 ) C2578_=_C2580( C2578 C2580 ) C2579_=_C2580( C2579 C2580 ) C2579_=_C2838( C2579 C2838 ) \nC2581_=_C2641( C2581 C2641 ) C2581_=_C2825( C2581 C2825 ) C2581_=_C2826( C2581 C2826 ) C2581_=_C2827( C2581 C2827 ) C2581_=_C2828( C2581 C2828 ) C2581_=_C2829( C2581 C2829 ) \nC2581_=_C2830( C2581 C2830 ) C2581_=_C2831( C2581 C2831 ) C2581_=_C2832( C2581 C2832 ) C2581_=_C2833( C2581 C2833 ) C2581_=_C2834( C2581 C2834 ) C2581_=_C2835( C2581 C2835 ) \nC2581_=_C2836( C2581 C2836 ) C2581_=_C2837( C2581 C2837 ) C2581_=_C2838( C2581 C2838 ) C2581_=_C2839( C2581 C2839 ) C2641_=_C2825( C2641 C2825 ) C2641_=_C2826( C2641 C2826 ) \nC2641_=_C2827( C2641 C2827 ) C2641_=_C2828( C2641 C2828 ) C2641_=_C2829( C2641 C2829 ) C2641_=_C2830( C2641 C2830 ) C2641_=_C2831( C2641 C2831 ) C2641_=_C2832( C2641 C2832 ) \nC2641_=_C2833( C2641 C2833 ) C2641_=_C2834( C2641 C2834 ) C2641_=_C2835( C2641 C2835 ) C2641_=_C2836( C2641 C2836 ) C2641_=_C2837( C2641 C2837 ) C2641_=_C2838( C2641 C2838 ) \nC2641_=_C2839( C2641 C2839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6_=_C2827( C2826 C2827 ) C2826_=_C2828( C2826 C2828 ) C2826_=_C2829( C2826 C2829 ) \nC2826_=_C2830( C2826 C2830 ) C2826_=_C2831( C2826 C2831 ) C2826_=_C2832( C2826 C2832 ) C2826_=_C2833( C2826 C2833 ) C2826_=_C2834( C2826 C2834 ) C2826_=_C2835( C2826 C2835 ) \nC2826_=_C2836( C2826 C2836 ) C2826_=_C2837( C2826 C2837 ) C2826_=_C2838( C2826 C2838 ) C2826_=_C2839( C2826 C2839 ) C2827_=_C2828( C2827 C2828 ) C2827_=_C2829( C2827 C2829 ) \nC2827_=_C2830( C2827 C2830 ) C2827_=_C2831( C2827 C2831 ) C2827_=_C2832( C2827 C2832 ) C2827_=_C2833( C2827 C2833 ) C2827_=_C2834( C2827 C2834 ) C2827_=_C2835( C2827 C2835 ) \nC2827_=_C2836( C2827 C2836 ) C2827_=_C2837( C2827 C2837 ) C2827_=_C2838( C2827 C2838 ) C2827_=_C2839( C2827 C2839 ) C2828_=_C2829( C2828 C2829 ) C2828_=_C2830( C2828 C2830 ) \nC2828_=_C2831( C2828 C2831 ) C2828_=_C2832( C2828 C2832 ) C2828_=_C2833( C2828 C2833 ) C2828_=_C2834( C2828 C2834 ) C2828_=_C2835( C2828 C2835 ) C2828_=_C2836( C2828 C2836 ) \nC2828_=_C2837( C2828 C2837 ) C2828_=_C2838( C2828 C2838 ) C2828_=_C2839( C2828 C2839 ) C2829_=_C2830( C2829 C2830 ) C2829_=_C2831( C2829 C2831 ) C2829_=_C2832( C2829 C2832 ) \nC2829_=_C2833( C2829 C2833 ) C2829_=_C2834( C2829 C2834 ) C2829_=_C2835( C2829 C2835 ) C2829_=_C2836( C2829 C2836 ) C2829_=_C2837( C2829 C2837 ) C2829_=_C2838( C2829 C2838 ) \nC2829_=_C2839( C2829 C2839 ) C2830_=_C2831( C2830 C2831 ) C2830_=_C2832( C2830 C2832 ) C2830_=_C2833( C2830 C2833 ) C2830_=_C2834( C2830 C2834 ) C2830_=_C2835( C2830 C2835 ) \nC2830_=_C2836( C2830 C2836 ) C2830_=_C2837( C2830 C2837 ) C2830_=_C2838( C2830 C2838 ) C2830_=_C2839( C2830 C2839 ) C2831_=_C2832( C2831 C2832 ) C2831_=_C2833( C2831 C2833 ) \nC2831_=_C2834( C2831 C2834 ) C2831_=_C2835( C2831 C2835 ) C2831_=_C2836( C2831 C2836 ) C2831_=_C2837( C2831 C2837 ) C2831_=_C2838( C2831 C2838 ) C2831_=_C2839( C2831 C2839 ) \nC2832_=_C2833( C2832 C2833 ) C2832_=_C2834( C2832 C2834 ) C2832_=_C2835( C2832 C2835 ) C2832_=_C2836( C2832 C2836 ) C2832_=_C2837( C2832 C2837 ) C2832_=_C2838( C2832 C2838 ) \nC2832_=_C2839( C2832 C2839 ) C2833_=_C2834( C2833 C2834 ) C2833_=_C2835( C2833 C2835 ) C2833_=_C2836( C2833 C2836 ) C2833_=_C2837( C2833 C2837 ) C2833_=_C2838( C2833 C2838 ) \nC2833_=_C2839( C2833 C2839 ) C2834_=_C2835( C2834 C2835 ) C2834_=_C2836( C2834 C2836 ) C2834_=_C2837( C2834 C2837 ) C2834_=_C2838( C2834 C2838 ) C2834_=_C2839( C2834 C2839 ) \nC2835_=_C2836( C2835 C2836 ) C2835_=_C2837( C2835 C2837 ) C2835_=_C2838( C2835 C2838 ) C2835_=_C2839( C2835 C2839 ) C2836_=_C2837( C2836 C2837 ) C2836_=_C2838( C2836 C2838 ) \nC2836_=_C2839( C2836 C2839 ) C2837_=_C2838( C2837 C2838 ) C2837_=_C2839( C2837 C2839 ) C2838_=_C2839( C2838 C2839 ) "];126-&gt;160[label="78: C676 C720 C723 C725 C746 \nC789 C835 C920 C950 C998 C1019 \nC1323 C1328 C1331 C1416 C1438 C1443 \nC1772 C1818 C1822 C1952 C2032 C2049 \nC2181 C2182 C2184 C2186 C2187 C2188 \nC2189 C2190 C2191 C2192 C2193 C2194 \nC2195 C2196 C2197 C2198 C2199 C2248 \nC2286 C2415 C2419 C2434 C2516 C2565 \nC2566 C2568 C2569 C2570 C2571 C2572 \nC2573 C2574 C2575 C2576 C2577 C2578 \nC2579 C2580 C2581 C2641 C2825 C2826 \nC2827 C2828 C2829 C2830 C2831 C2832 \nC2833 C2834 C2835 C2836 C2837 C2838 \nC2839 \n1012: C676_=_C725 ,C676_=_C746 ,C676_=_C920 ,C676_=_C950 ,C676_=_C998 ,\nC676_=_C1019 ,C676_=_C1331 ,C676_=_C1772 ,C676_=_C2419 ,C676_=_C2516 ,C676_=_C2581 ,\nC676_=_C2641 ,C676_=_C2825 ,C676_=_C2826 ,C676_=_C2827 ,C676_=_C2828 ,C676_=_C2829 ,\nC676_=_C2830 ,C676_=_C2831 ,C676_=_C2832 ,C676_=_C2833 ,C676_=_C2834 ,C676_=_C2835 ,\nC676_=_C2836 ,C676_=_C2837 ,C676_=_C2838 ,C676_=_C2839 ,C720_=_C723 ,C720_=_C725 ,\nC720_=_C789 ,C720_=_C835 ,C720_=_C1323 ,C720_=_C1416 ,C720_=_C1438 ,C720_=_C1818 ,\nC720_=_C2049 ,C720_=_C2181 ,C720_=_C2182 ,C720_=_C2184 ,C720_=_C2186 ,C720_=_C2187 ,\nC720_=_C2188 ,C720_=_C2189 ,C720_=_C2190 ,C720_=_C2191 ,C720_=_C2192 ,C720_=_C2193 ,\nC720_=_C2194 ,C720_=_C2195 ,C720_=_C2196 ,C720_=_C2197 ,C720_=_C2198 ,C720_=_C2199 ,\nC723_=_C725 ,C723_=_C1328 ,C723_=_C1443 ,C723_=_C1822 ,C723_=_C1952 ,C723_=_C2032 ,\nC723_=_C2248 ,C723_=_C2286 ,C723_=_C2415 ,C723_=_C2434 ,C723_=_C2565 ,C723_=_C2566 ,\nC723_=_C2568 ,C723_=_C2569 ,C723_=_C2570 ,C723_=_C2571 ,C723_=_C2572 ,C723_=_C2573 ,\nC723_=_C2574 ,C723_=_C2575 ,C723_=_C2576 ,C723_=_C2577 ,C723_=_C2578 ,C723_=_C2579 ,\nC723_=_C2580 ,C725_=_C746 ,C725_=_C920 ,C725_=_C950 ,C725_=_C998 ,C725_=_C1019 ,\nC725_=_C1331 ,C725_=_C1772 ,C725_=_C2419 ,C725_=_C2516 ,C725_=_C2581 ,C725_=_C2641 ,\nC725_=_C2825 ,C725_=_C2826 ,C725_=_C2827 ,C725_=_C2828 ,C725_=_C2829 ,C725_=_C2830 ,\nC725_=_C2831 ,C725_=_C2832 ,C725_=_C2833 ,C725_=_C2834 ,C725_=_C2835 ,C725_=_C2836 ,\nC725_=_C2837 ,C725_=_C2838 ,C725_=_C2839 ,C746_=_C920 ,C746_=_C950 ,C746_=_C998 ,\nC746_=_C1019 ,C746_=_C1331 ,C746_=_C1772 ,C746_=_C2419 ,C746_=_C2516 ,C746_=_C2581 ,\nC746_=_C2641 ,C746_=_C2825 ,C746_=_C2826 ,C746_=_C2827 ,C746_=_C2828 ,C746_=_C2829 ,\nC746_=_C2830 ,C746_=_C2831 ,C746_=_C2832 ,C746_=_C2833 ,C746_=_C2834 ,C746_=_C2835 ,\nC746_=_C2836</w:t>
      </w:r>
    </w:p>
    <w:p>
      <w:pPr>
        <w:pStyle w:val="PreformattedText"/>
        <w:bidi w:val="0"/>
        <w:spacing w:before="0" w:after="0"/>
        <w:jc w:val="left"/>
        <w:rPr/>
      </w:pPr>
      <w:r>
        <w:rPr/>
        <w:t xml:space="preserve"> </w:t>
      </w:r>
      <w:r>
        <w:rPr/>
        <w:t>,C746_=_C2837 ,C746_=_C2838 ,C746_=_C2839 ,C789_=_C835 ,C789_=_C1323 ,\nC789_=_C1416 ,C789_=_C1438 ,C789_=_C1818 ,C789_=_C2049 ,C789_=_C2181 ,C789_=_C2182 ,\nC789_=_C2184 ,C789_=_C2186 ,C789_=_C2187 ,C789_=_C2188 ,C789_=_C2189 ,C789_=_C2190 ,\nC789_=_C2191 ,C789_=_C2192 ,C789_=_C2193 ,C789_=_C2194 ,C789_=_C2195 ,C789_=_C2196 ,\nC789_=_C2197 ,C789_=_C2198 ,C789_=_C2199 ,C835_=_C1323 ,C835_=_C1416 ,C835_=_C1438 ,\nC835_=_C1818 ,C835_=_C2049 ,C835_=_C2181 ,C835_=_C2182 ,C835_=_C2184 ,C835_=_C2186 ,\nC835_=_C2187 ,C835_=_C2188 ,C835_=_C2189 ,C835_=_C2190 ,C835_=_C2191 ,C835_=_C2192 ,\nC835_=_C2193 ,C835_=_C2194 ,C835_=_C2195 ,C835_=_C2196 ,C835_=_C2197 ,C835_=_C2198 ,\nC835_=_C2199 ,C920_=_C950 ,C920_=_C998 ,C920_=_C1019 ,C920_=_C1331 ,C920_=_C1772 ,\nC920_=_C2419 ,C920_=_C2516 ,C920_=_C2581 ,C920_=_C2641 ,C920_=_C2825 ,C920_=_C2826 ,\nC920_=_C2827 ,C920_=_C2828 ,C920_=_C2829 ,C920_=_C2830 ,C920_=_C2831 ,C920_=_C2832 ,\nC920_=_C2833 ,C920_=_C2834 ,C920_=_C2835 ,C920_=_C2836 ,C920_=_C2837 ,C920_=_C2838 ,\nC920_=_C2839 ,C950_=_C998 ,C950_=_C1019 ,C950_=_C1331 ,C950_=_C1772 ,C950_=_C2419 ,\nC950_=_C2516 ,C950_=_C2581 ,C950_=_C2641 ,C950_=_C2825 ,C950_=_C2826 ,C950_=_C2827 ,\nC950_=_C2828 ,C950_=_C2829 ,C950_=_C2830 ,C950_=_C2831 ,C950_=_C2832 ,C950_=_C2833 ,\nC950_=_C2834 ,C950_=_C2835 ,C950_=_C2836 ,C950_=_C2837 ,C950_=_C2838 ,C950_=_C2839 ,\nC998_=_C1019 ,C998_=_C1331 ,C998_=_C1772 ,C998_=_C2419 ,C998_=_C2516 ,C998_=_C2581 ,\nC998_=_C2641 ,C998_=_C2825 ,C998_=_C2826 ,C998_=_C2827 ,C998_=_C2828 ,C998_=_C2829 ,\nC998_=_C2830 ,C998_=_C2831 ,C998_=_C2832 ,C998_=_C2833 ,C998_=_C2834 ,C998_=_C2835 ,\nC998_=_C2836 ,C998_=_C2837 ,C998_=_C2838 ,C998_=_C2839 ,C1019_=_C1331 ,C1019_=_C1772 ,\nC1019_=_C2419 ,C1019_=_C2516 ,C1019_=_C2581 ,C1019_=_C2641 ,C1019_=_C2825 ,C1019_=_C2826 ,\nC1019_=_C2827 ,C1019_=_C2828 ,C1019_=_C2829 ,C1019_=_C2830 ,C1019_=_C2831 ,C1019_=_C2832 ,\nC1019_=_C2833 ,C1019_=_C2834 ,C1019_=_C2835 ,C1019_=_C2836 ,C1019_=_C2837 ,C1019_=_C2838 ,\nC1019_=_C2839 ,C1323_=_C1328 ,C1323_=_C1331 ,C1323_=_C1416 ,C1323_=_C1438 ,C1323_=_C1818 ,\nC1323_=_C2049 ,C1323_=_C2181 ,C1323_=_C2182 ,C1323_=_C2184 ,C1323_=_C2186 ,C1323_=_C2187 ,\nC1323_=_C2188 ,C1323_=_C2189 ,C1323_=_C2190 ,C1323_=_C2191 ,C1323_=_C2192 ,C1323_=_C2193 ,\nC1323_=_C2194 ,C1323_=_C2195 ,C1323_=_C2196 ,C1323_=_C2197 ,C1323_=_C2198 ,C1323_=_C2199 ,\nC1328_=_C1331 ,C1328_=_C1443 ,C1328_=_C1822 ,C1328_=_C1952 ,C1328_=_C2032 ,C1328_=_C2248 ,\nC1328_=_C2286 ,C1328_=_C2415 ,C1328_=_C2434 ,C1328_=_C2565 ,C1328_=_C2566 ,C1328_=_C2568 ,\nC1328_=_C2569 ,C1328_=_C2570 ,C1328_=_C2571 ,C1328_=_C2572 ,C1328_=_C2573 ,C1328_=_C2574 ,\nC1328_=_C2575 ,C1328_=_C2576 ,C1328_=_C2577 ,C1328_=_C2578 ,C1328_=_C2579 ,C1328_=_C2580 ,\nC1331_=_C1772 ,C1331_=_C2419 ,C1331_=_C2516 ,C1331_=_C2581 ,C1331_=_C2641 ,C1331_=_C2825 ,\nC1331_=_C2826 ,C1331_=_C2827 ,C1331_=_C2828 ,C1331_=_C2829 ,C1331_=_C2830 ,C1331_=_C2831 ,\nC1331_=_C2832 ,C1331_=_C2833 ,C1331_=_C2834 ,C1331_=_C2835 ,C1331_=_C2836 ,C1331_=_C2837 ,\nC1331_=_C2838 ,C1331_=_C2839 ,C1416_=_C1438 ,C1416_=_C1818 ,C1416_=_C2049 ,C1416_=_C2181 ,\nC1416_=_C2182 ,C1416_=_C2184 ,C1416_=_C2186 ,C1416_=_C2187 ,C1416_=_C2188 ,C1416_=_C2189 ,\nC1416_=_C2190 ,C1416_=_C2191 ,C1416_=_C2192 ,C1416_=_C2193 ,C1416_=_C2194 ,C1416_=_C2195 ,\nC1416_=_C2196 ,C1416_=_C2197 ,C1416_=_C2198 ,C1416_=_C2199 ,C1438_=_C1443 ,C1438_=_C1818 ,\nC1438_=_C2049 ,C1438_=_C2181 ,C1438_=_C2182 ,C1438_=_C2184 ,C1438_=_C2186 ,C1438_=_C2187 ,\nC1438_=_C2188 ,C1438_=_C2189 ,C1438_=_C2190 ,C1438_=_C2191 ,C1438_=_C2192 ,C1438_=_C2193 ,\nC1438_=_C2194 ,C1438_=_C2195 ,C1438_=_C2196 ,C1438_=_C2197 ,C1438_=_C2198 ,C1438_=_C2199 ,\nC1443_=_C1822 ,C1443_=_C1952 ,C1443_=_C2032 ,C1443_=_C2248 ,C1443_=_C2286 ,C1443_=_C2415 ,\nC1443_=_C2434 ,C1443_=_C2565 ,C1443_=_C2566 ,C1443_=_C2568 ,C1443_=_C2569 ,C1443_=_C2570 ,\nC1443_=_C2571 ,C1443_=_C2572 ,C1443_=_C2573 ,C1443_=_C2574 ,C1443_=_C2575 ,C1443_=_C2576 ,\nC1443_=_C2577 ,C1443_=_C2578 ,C1443_=_C2579 ,C1443_=_C2580 ,C1772_=_C2419 ,C1772_=_C2516 ,\nC1772_=_C2581 ,C1772_=_C2641 ,C1772_=_C2825 ,C1772_=_C2826 ,C1772_=_C2827 ,C1772_=_C2828 ,\nC1772_=_C2829 ,C1772_=_C2830 ,C1772_=_C2831 ,C1772_=_C2832 ,C1772_=_C2833 ,C1772_=_C2834 ,\nC1772_=_C2835 ,C1772_=_C2836 ,C1772_=_C2837 ,C1772_=_C2838 ,C1772_=_C2839 ,C1818_=_C1822 ,\nC1818_=_C2049 ,C1818_=_C2181 ,C1818_=_C2182 ,C1818_=_C2184 ,C1818_=_C2186 ,C1818_=_C2187 ,\nC1818_=_C2188 ,C1818_=_C2189 ,C1818_=_C2190 ,C1818_=_C2191 ,C1818_=_C2192 ,C1818_=_C2193 ,\nC1818_=_C2194 ,C1818_=_C2195 ,C1818_=_C2196 ,C1818_=_C2197 ,C1818_=_C2198 ,C1818_=_C2199 ,\nC1822_=_C1952 ,C1822_=_C2032 ,C1822_=_C2248 ,C1822_=_C2286 ,C1822_=_C2415 ,C1822_=_C2434 ,\nC1822_=_C2565 ,C1822_=_C2566 ,C1822_=_C2568 ,C1822_=_C2569 ,C1822_=_C2570 ,C1822_=_C2571 ,\nC1822_=_C2572 ,C1822_=_C2573 ,C1822_=_C2574 ,C1822_=_C2575 ,C1822_=_C2576 ,C1822_=_C2577 ,\nC1822_=_C2578 ,C1822_=_C2579 ,C1822_=_C2580 ,C1952_=_C2032 ,C1952_=_C2248 ,C1952_=_C2286 ,\nC1952_=_C2415 ,C1952_=_C2434 ,C1952_=_C2565 ,C1952_=_C2566 ,C1952_=_C2568 ,C1952_=_C2569 ,\nC1952_=_C2570 ,C1952_=_C2571 ,C1952_=_C2572 ,C1952_=_C2573 ,C1952_=_C2574 ,C1952_=_C2575 ,\nC1952_=_C2576 ,C1952_=_C2577 ,C1952_=_C2578 ,C1952_=_C2579 ,C1952_=_C2580 ,C2032_=_C2248 ,\nC2032_=_C2286 ,C2032_=_C2415 ,C2032_=_C2434 ,C2032_=_C2565 ,C2032_=_C2566 ,C2032_=_C2568 ,\nC2032_=_C2569 ,C2032_=_C2570 ,C2032_=_C2571 ,C2032_=_C2572 ,C2032_=_C2573 ,C2032_=_C2574 ,\nC2032_=_C2575 ,C2032_=_C2576 ,C2032_=_C2577 ,C2032_=_C2578 ,C2032_=_C2579 ,C2032_=_C2580 ,\nC2049_=_C2181 ,C2049_=_C2182 ,C2049_=_C2184 ,C2049_=_C2186 ,C2049_=_C2187 ,C2049_=_C2188 ,\nC2049_=_C2189 ,C2049_=_C2190 ,C2049_=_C2191 ,C2049_=_C2192 ,C2049_=_C2193 ,C2049_=_C2194 ,\nC2049_=_C2195 ,C2049_=_C2196 ,C2049_=_C2197 ,C2049_=_C2198 ,C2049_=_C2199 ,C2181_=_C2182 ,\nC2181_=_C2184 ,C2181_=_C2186 ,C2181_=_C2187 ,C2181_=_C2188 ,C2181_=_C2189 ,C2181_=_C2190 ,\nC2181_=_C2191 ,C2181_=_C2192 ,C2181_=_C2193 ,C2181_=_C2194 ,C2181_=_C2195 ,C2181_=_C2196 ,\nC2181_=_C2197 ,C2181_=_C2198 ,C2181_=_C2199 ,C2181_=_C2248 ,C2182_=_C2184 ,C2182_=_C2186 ,\nC2182_=_C2187 ,C2182_=_C2188 ,C2182_=_C2189 ,C2182_=_C2190 ,C2182_=_C2191 ,C2182_=_C2192 ,\nC2182_=_C2193 ,C2182_=_C2194 ,C2182_=_C2195 ,C2182_=_C2196 ,C2182_=_C2197 ,C2182_=_C2198 ,\nC2182_=_C2199 ,C2182_=_C2415 ,C2182_=_C2419 ,C2184_=_C2186 ,C2184_=_C2187 ,C2184_=_C2188 ,\nC2184_=_C2189 ,C2184_=_C2190 ,C2184_=_C2191 ,C2184_=_C2192 ,C2184_=_C2193 ,C2184_=_C2194 ,\nC2184_=_C2195 ,C2184_=_C2196 ,C2184_=_C2197 ,C2184_=_C2198 ,C2184_=_C2199 ,C2184_=_C2565 ,\nC2184_=_C2641 ,C2186_=_C2187 ,C2186_=_C2188 ,C2186_=_C2189 ,C2186_=_C2190 ,C2186_=_C2191 ,\nC2186_=_C2192 ,C2186_=_C2193 ,C2186_=_C2194 ,C2186_=_C2195 ,C2186_=_C2196 ,C2186_=_C2197 ,\nC2186_=_C2198 ,C2186_=_C2199 ,C2187_=_C2188 ,C2187_=_C2189 ,C2187_=_C2190 ,C2187_=_C2191 ,\nC2187_=_C2192 ,C2187_=_C2193 ,C2187_=_C2194 ,C2187_=_C2195 ,C2187_=_C2196 ,C2187_=_C2197 ,\nC2187_=_C2198 ,C2187_=_C2199 ,C2188_=_C2189 ,C2188_=_C2190 ,C2188_=_C2191 ,C2188_=_C2192 ,\nC2188_=_C2193 ,C2188_=_C2194 ,C2188_=_C2195 ,C2188_=_C2196 ,C2188_=_C2197 ,C2188_=_C2198 ,\nC2188_=_C2199 ,C2189_=_C2190 ,C2189_=_C2191 ,C2189_=_C2192 ,C2189_=_C2193 ,C2189_=_C2194 ,\nC2189_=_C2195 ,C2189_=_C2196 ,C2189_=_C2197 ,C2189_=_C2198 ,C2189_=_C2199 ,C2190_=_C2191 ,\nC2190_=_C2192 ,C2190_=_C2193 ,C2190_=_C2194 ,C2190_=_C2195 ,C2190_=_C2196 ,C2190_=_C2197 ,\nC2190_=_C2198 ,C2190_=_C2199 ,C2190_=_C2568 ,C2191_=_C2192 ,C2191_=_C2193 ,C2191_=_C2194 ,\nC2191_=_C2195 ,C2191_=_C2196 ,C2191_=_C2197 ,C2191_=_C2198 ,C2191_=_C2199 ,C2191_=_C2569 ,\nC2192_=_C2193 ,C2192_=_C2194 ,C2192_=_C2195 ,C2192_=_C2196 ,C2192_=_C2197 ,C2192_=_C2198 ,\nC2192_=_C2199 ,C2192_=_C2570 ,C2193_=_C2194 ,C2193_=_C2195 ,C2193_=_C2196 ,C2193_=_C2197 ,\nC2193_=_C2198 ,C2193_=_C2199 ,C2193_=_C2571 ,C2193_=_C2829 ,C2194_=_C2195 ,C2194_=_C2196 ,\nC2194_=_C2197 ,C2194_=_C2198 ,C2194_=_C2199 ,C2194_=_C2572 ,C2194_=_C2831 ,C2195_=_C2196 ,\nC2195_=_C2197 ,C2195_=_C2198 ,C2195_=_C2199 ,C2195_=_C2575 ,C2195_=_C2835 ,C2196_=_C2197 ,\nC2196_=_C2198 ,C2196_=_C2199 ,C2196_=_C2576 ,C2197_=_C2198 ,C2197_=_C2199 ,C2197_=_C2577 ,\nC2197_=_C2837 ,C2198_=_C2199 ,C2199_=_C2579 ,C2199_=_C2838 ,C2248_=_C2286 ,C2248_=_C2415 ,\nC2248_=_C2434 ,C2248_=_C2565 ,C2248_=_C2566 ,C2248_=_C2568 ,C2248_=_C2569 ,C2248_=_C2570 ,\nC2248_=_C2571 ,C2248_=_C2572 ,C2248_=_C2573 ,C2248_=_C2574 ,C2248_=_C2575 ,C2248_=_C2576 ,\nC2248_=_C2577 ,C2248_=_C2578 ,C2248_=_C2579 ,C2248_=_C2580 ,C2286_=_C2415 ,C2286_=_C2434 ,\nC2286_=_C2565 ,C2286_=_C2566 ,C2286_=_C2568 ,C2286_=_C2569 ,C2286_=_C2570 ,C2286_=_C2571 ,\nC2286_=_C2572 ,C2286_=_C2573 ,C2286_=_C2574 ,C2286_=_C2575 ,C2286_=_C2576 ,C2286_=_C2577 ,\nC2286_=_C2578 ,C2286_=_C2579 ,C2286_=_C2580 ,C2415_=_C2419 ,C2415_=_C2434 ,C2415_=_C2565 ,\nC2415_=_C2566 ,C2415_=_C2568 ,C2415_=_C2569 ,C2415_=_C2570 ,C2415_=_C2571 ,C2415_=_C2572 ,\nC2415_=_C2573 ,C2415_=_C2574 ,C2415_=_C2575 ,C2415_=_C2576 ,C2415_=_C2577 ,C2415_=_C2578 ,\nC2415_=_C2579 ,C2415_=_C2580 ,C2419_=_C2516 ,C2419_=_C2581 ,C2419_=_C2641 ,C2419_=_C2825 ,\nC2419_=_C2826 ,C2419_=_C2827 ,C2419_=_C2828 ,C2419_=_C2829 ,C2419_=_C2830 ,C2419_=_C2831 ,\nC2419_=_C2832 ,C2419_=_C2833 ,C2419_=_C2834 ,C2419_=_C2835 ,C2419_=_C2836 ,C2419_=_C2837 ,\nC2419_=_C2838 ,C2419_=_C2839 ,C2434_=_C2565 ,C2434_=_C2566 ,C2434_=_C2568 ,C2434_=_C2569 ,\nC2434_=_C2570 ,C2434_=_C2571 ,C2434_=_C2572 ,C2434_=_C2573 ,C2434_=_C2574 ,C2434_=_C2575 ,\nC2434_=_C2576 ,C2434_=_C2577 ,C2434_=_C2578 ,C2434_=_C2579 ,C2434_=_C2580 ,C2516_=_C2581 ,\nC2516_=_C2641 ,C2516_=_C2825 ,C2516_=_C2826 ,C2516_=_C2827 ,C2516_=_C2828 ,C2516_=_C2829 ,\nC2516_=_C2830 ,C2516_=_C2831 ,C2516_=_C2832 ,C2516_=_C2833 ,C2516_=_C2834 ,C2516_=_C2835 ,\nC2516_=_C2836 ,C2516_=_C2837 ,C2516_=_C2838 ,C2516_=_C2839 ,C2565_=_C2566 ,C2565_=_C2568 ,\nC2565_=_C2569 ,C2565_=_C2570 ,C2565_=_C2571 ,C2565_=_C2572 ,C2565_=_C2573 ,C2565_=_C2574 ,\nC2565_=_C2575 ,C2565_=_C2576 ,C2565_=_C2577 ,C2565_=_C2578 ,C2565_=_C2579 ,C2565_=_C2580 ,\nC2565_=_C2641</w:t>
      </w:r>
    </w:p>
    <w:p>
      <w:pPr>
        <w:pStyle w:val="PreformattedText"/>
        <w:bidi w:val="0"/>
        <w:spacing w:before="0" w:after="0"/>
        <w:jc w:val="left"/>
        <w:rPr/>
      </w:pPr>
      <w:r>
        <w:rPr/>
        <w:t xml:space="preserve"> </w:t>
      </w:r>
      <w:r>
        <w:rPr/>
        <w:t>,C2566_=_C2568 ,C2566_=_C2569 ,C2566_=_C2570 ,C2566_=_C2571 ,C2566_=_C2572 ,\nC2566_=_C2573 ,C2566_=_C2574 ,C2566_=_C2575 ,C2566_=_C2576 ,C2566_=_C2577 ,C2566_=_C2578 ,\nC2566_=_C2579 ,C2566_=_C2580 ,C2568_=_C2569 ,C2568_=_C2570 ,C2568_=_C2571 ,C2568_=_C2572 ,\nC2568_=_C2573 ,C2568_=_C2574 ,C2568_=_C2575 ,C2568_=_C2576 ,C2568_=_C2577 ,C2568_=_C2578 ,\nC2568_=_C2579 ,C2568_=_C2580 ,C2569_=_C2570 ,C2569_=_C2571 ,C2569_=_C2572 ,C2569_=_C2573 ,\nC2569_=_C2574 ,C2569_=_C2575 ,C2569_=_C2576 ,C2569_=_C2577 ,C2569_=_C2578 ,C2569_=_C2579 ,\nC2569_=_C2580 ,C2570_=_C2571 ,C2570_=_C2572 ,C2570_=_C2573 ,C2570_=_C2574 ,C2570_=_C2575 ,\nC2570_=_C2576 ,C2570_=_C2577 ,C2570_=_C2578 ,C2570_=_C2579 ,C2570_=_C2580 ,C2571_=_C2572 ,\nC2571_=_C2573 ,C2571_=_C2574 ,C2571_=_C2575 ,C2571_=_C2576 ,C2571_=_C2577 ,C2571_=_C2578 ,\nC2571_=_C2579 ,C2571_=_C2580 ,C2571_=_C2829 ,C2572_=_C2573 ,C2572_=_C2574 ,C2572_=_C2575 ,\nC2572_=_C2576 ,C2572_=_C2577 ,C2572_=_C2578 ,C2572_=_C2579 ,C2572_=_C2580 ,C2572_=_C2831 ,\nC2573_=_C2574 ,C2573_=_C2575 ,C2573_=_C2576 ,C2573_=_C2577 ,C2573_=_C2578 ,C2573_=_C2579 ,\nC2573_=_C2580 ,C2574_=_C2575 ,C2574_=_C2576 ,C2574_=_C2577 ,C2574_=_C2578 ,C2574_=_C2579 ,\nC2574_=_C2580 ,C2575_=_C2576 ,C2575_=_C2577 ,C2575_=_C2578 ,C2575_=_C2579 ,C2575_=_C2580 ,\nC2575_=_C2835 ,C2576_=_C2577 ,C2576_=_C2578 ,C2576_=_C2579 ,C2576_=_C2580 ,C2577_=_C2578 ,\nC2577_=_C2579 ,C2577_=_C2580 ,C2577_=_C2837 ,C2578_=_C2579 ,C2578_=_C2580 ,C2579_=_C2580 ,\nC2579_=_C2838 ,C2581_=_C2641 ,C2581_=_C2825 ,C2581_=_C2826 ,C2581_=_C2827 ,C2581_=_C2828 ,\nC2581_=_C2829 ,C2581_=_C2830 ,C2581_=_C2831 ,C2581_=_C2832 ,C2581_=_C2833 ,C2581_=_C2834 ,\nC2581_=_C2835 ,C2581_=_C2836 ,C2581_=_C2837 ,C2581_=_C2838 ,C2581_=_C2839 ,C2641_=_C2825 ,\nC2641_=_C2826 ,C2641_=_C2827 ,C2641_=_C2828 ,C2641_=_C2829 ,C2641_=_C2830 ,C2641_=_C2831 ,\nC2641_=_C2832 ,C2641_=_C2833 ,C2641_=_C2834 ,C2641_=_C2835 ,C2641_=_C2836 ,C2641_=_C2837 ,\nC2641_=_C2838 ,C2641_=_C2839 ,C2825_=_C2826 ,C2825_=_C2827 ,C2825_=_C2828 ,C2825_=_C2829 ,\nC2825_=_C2830 ,C2825_=_C2831 ,C2825_=_C2832 ,C2825_=_C2833 ,C2825_=_C2834 ,C2825_=_C2835 ,\nC2825_=_C2836 ,C2825_=_C2837 ,C2825_=_C2838 ,C2825_=_C2839 ,C2826_=_C2827 ,C2826_=_C2828 ,\nC2826_=_C2829 ,C2826_=_C2830 ,C2826_=_C2831 ,C2826_=_C2832 ,C2826_=_C2833 ,C2826_=_C2834 ,\nC2826_=_C2835 ,C2826_=_C2836 ,C2826_=_C2837 ,C2826_=_C2838 ,C2826_=_C2839 ,C2827_=_C2828 ,\nC2827_=_C2829 ,C2827_=_C2830 ,C2827_=_C2831 ,C2827_=_C2832 ,C2827_=_C2833 ,C2827_=_C2834 ,\nC2827_=_C2835 ,C2827_=_C2836 ,C2827_=_C2837 ,C2827_=_C2838 ,C2827_=_C2839 ,C2828_=_C2829 ,\nC2828_=_C2830 ,C2828_=_C2831 ,C2828_=_C2832 ,C2828_=_C2833 ,C2828_=_C2834 ,C2828_=_C2835 ,\nC2828_=_C2836 ,C2828_=_C2837 ,C2828_=_C2838 ,C2828_=_C2839 ,C2829_=_C2830 ,C2829_=_C2831 ,\nC2829_=_C2832 ,C2829_=_C2833 ,C2829_=_C2834 ,C2829_=_C2835 ,C2829_=_C2836 ,C2829_=_C2837 ,\nC2829_=_C2838 ,C2829_=_C2839 ,C2830_=_C2831 ,C2830_=_C2832 ,C2830_=_C2833 ,C2830_=_C2834 ,\nC2830_=_C2835 ,C2830_=_C2836 ,C2830_=_C2837 ,C2830_=_C2838 ,C2830_=_C2839 ,C2831_=_C2832 ,\nC2831_=_C2833 ,C2831_=_C2834 ,C2831_=_C2835 ,C2831_=_C2836 ,C2831_=_C2837 ,C2831_=_C2838 ,\nC2831_=_C2839 ,C2832_=_C2833 ,C2832_=_C2834 ,C2832_=_C2835 ,C2832_=_C2836 ,C2832_=_C2837 ,\nC2832_=_C2838 ,C2832_=_C2839 ,C2833_=_C2834 ,C2833_=_C2835 ,C2833_=_C2836 ,C2833_=_C2837 ,\nC2833_=_C2838 ,C2833_=_C2839 ,C2834_=_C2835 ,C2834_=_C2836 ,C2834_=_C2837 ,C2834_=_C2838 ,\nC2834_=_C2839 ,C2835_=_C2836 ,C2835_=_C2837 ,C2835_=_C2838 ,C2835_=_C2839 ,C2836_=_C2837 ,\nC2836_=_C2838 ,C2836_=_C2839 ,C2837_=_C2838 ,C2837_=_C2839 ,C2838_=_C2839 ,"];161[shape=box, label="id:161 level: 6\n98: C474 C489 C517 C649 C654 \nC1044 C1052 C1066 C1083 C1621 C1670 \nC1749 C1751 C1753 C1764 C1790 C1796 \nC1964 C1986 C2042 C2119 C2216 C2294 \nC2437 C2442 C2448 C2498 C2501 C2502 \nC2508 C2573 C2584 C2666 C2669 C2673 \nC2679 C2726 C2738 C2806 C2807 C2808 \nC2809 C2810 C2811 C2813 C2814 C2815 \nC2816 C2817 C2818 C2819 C2820 C2821 \nC2822 C2823 C2824 C2843 C2863 C2960 \nC2976 C3033 C3034 C3042 C3120 C3127 \nC3128 C3129 C3130 C3131 C3132 C3133 \nC3134 C3136 C3137 C3138 C3139 C3310 \nC3351 C3352 C3353 C3354 C3355 C3356 \nC3357 C3358 C3359 C3360 C3361 C3362 \nC3363 C3822 C3881 C3928 C3960 C3961 \nC3962 C3963 C3964 \n1299: C474_=_C1052( C474 C1052 ) C474_=_C1764( C474 C1764 ) C474_=_C1964( C474 C1964 ) C474_=_C1986( C474 C1986 ) C474_=_C2042( C474 C2042 ) \nC474_=_C2119( C474 C2119 ) C474_=_C2294( C474 C2294 ) C474_=_C2448( C474 C2448 ) C474_=_C2508( C474 C2508 ) C474_=_C2573( C474 C2573 ) C474_=_C2679( C474 C2679 ) \nC474_=_C2726( C474 C2726 ) C474_=_C2819( C474 C2819 ) C474_=_C3042( C474 C3042 ) C474_=_C3120( C474 C3120 ) C474_=_C3310( C474 C3310 ) C474_=_C3357( C474 C3357 ) \nC474_=_C3822( C474 C3822 ) C474_=_C3881( C474 C3881 ) C474_=_C3928( C474 C3928 ) C474_=_C3960( C474 C3960 ) C474_=_C3961( C474 C3961 ) C474_=_C3962( C474 C3962 ) \nC474_=_C3963( C474 C3963 ) C474_=_C3964( C474 C3964 ) C489_=_C1066( C489 C1066 ) C489_=_C1083( C489 C1083 ) C489_=_C1670( C489 C1670 ) C489_=_C1753( C489 C1753 ) \nC489_=_C2502( C489 C2502 ) C489_=_C2584( C489 C2584 ) C489_=_C2673( C489 C2673 ) C489_=_C2738( C489 C2738 ) C489_=_C2976( C489 C2976 ) C489_=_C3034( C489 C3034 ) \nC489_=_C3128( C489 C3128 ) C489_=_C3351( C489 C3351 ) C489_=_C3352( C489 C3352 ) C489_=_C3353( C489 C3353 ) C489_=_C3354( C489 C3354 ) C489_=_C3355( C489 C3355 ) \nC489_=_C3356( C489 C3356 ) C489_=_C3357( C489 C3357 ) C489_=_C3358( C489 C3358 ) C489_=_C3359( C489 C3359 ) C489_=_C3360( C489 C3360 ) C489_=_C3361( C489 C3361 ) \nC489_=_C3362( C489 C3362 ) C489_=_C3363( C489 C3363 ) C517_=_C654( C517 C654 ) C517_=_C1044( C517 C1044 ) C517_=_C1621( C517 C1621 ) C517_=_C1751( C517 C1751 ) \nC517_=_C1796( C517 C1796 ) C517_=_C2442( C517 C2442 ) C517_=_C2501( C517 C2501 ) C517_=_C2669( C517 C2669 ) C517_=_C2810( C517 C2810 ) C517_=_C2843( C517 C2843 ) \nC517_=_C2863( C517 C2863 ) C517_=_C2960( C517 C2960 ) C517_=_C3033( C517 C3033 ) C517_=_C3127( C517 C3127 ) C517_=_C3128( C517 C3128 ) C517_=_C3129( C517 C3129 ) \nC517_=_C3130( C517 C3130 ) C517_=_C3131( C517 C3131 ) C517_=_C3132( C517 C3132 ) C517_=_C3133( C517 C3133 ) C517_=_C3134( C517 C3134 ) C517_=_C3136( C517 C3136 ) \nC517_=_C3137( C517 C3137 ) C517_=_C3138( C517 C3138 ) C517_=_C3139( C517 C3139 ) C649_=_C654( C649 C654 ) C649_=_C1749( C649 C1749 ) C649_=_C1790( C649 C1790 ) \nC649_=_C2216( C649 C2216 ) C649_=_C2437( C649 C2437 ) C649_=_C2498( C649 C2498 ) C649_=_C2666( C649 C2666 ) C649_=_C2806( C649 C2806 ) C649_=_C2807( C649 C2807 ) \nC649_=_C2808( C649 C2808 ) C649_=_C2809( C649 C2809 ) C649_=_C2810( C649 C2810 ) C649_=_C2811( C649 C2811 ) C649_=_C2813( C649 C2813 ) C649_=_C2814( C649 C2814 ) \nC649_=_C2815( C649 C2815 ) C649_=_C2816( C649 C2816 ) C649_=_C2817( C649 C2817 ) C649_=_C2818( C649 C2818 ) C649_=_C2819( C649 C2819 ) C649_=_C2820( C649 C2820 ) \nC649_=_C2821( C649 C2821 ) C649_=_C2822( C649 C2822 ) C649_=_C2823( C649 C2823 ) C649_=_C2824( C649 C2824 ) C654_=_C1044( C654 C1044 ) C654_=_C1621( C654 C1621 ) \nC654_=_C1751( C654 C1751 ) C654_=_C1796( C654 C1796 ) C654_=_C2442( C654 C2442 ) C654_=_C2501( C654 C2501 ) C654_=_C2669( C654 C2669 ) C654_=_C2810( C654 C2810 ) \nC654_=_C2843( C654 C2843 ) C654_=_C2863( C654 C2863 ) C654_=_C2960( C654 C2960 ) C654_=_C3033( C654 C3033 ) C654_=_C3127( C654 C3127 ) C654_=_C3128( C654 C3128 ) \nC654_=_C3129( C654 C3129 ) C654_=_C3130( C654 C3130 ) C654_=_C3131( C654 C3131 ) C654_=_C3132( C654 C3132 ) C654_=_C3133( C654 C3133 ) C654_=_C3134( C654 C3134 ) \nC654_=_C3136( C654 C3136 ) C654_=_C3137( C654 C3137 ) C654_=_C3138( C654 C3138 ) C654_=_C3139( C654 C3139 ) C1044_=_C1052( C1044 C1052 ) C1044_=_C1621( C1044 C1621 ) \nC1044_=_C1751( C1044 C1751 ) C1044_=_C1796( C1044 C1796 ) C1044_=_C2442( C1044 C2442 ) C1044_=_C2501( C1044 C2501 ) C1044_=_C2669( C1044 C2669 ) C1044_=_C2810( C1044 C2810 ) \nC1044_=_C2843( C1044 C2843 ) C1044_=_C2863( C1044 C2863 ) C1044_=_C2960( C1044 C2960 ) C1044_=_C3033( C1044 C3033 ) C1044_=_C3127( C1044 C3127 ) C1044_=_C3128( C1044 C3128 ) \nC1044_=_C3129( C1044 C3129 ) C1044_=_C3130( C1044 C3130 ) C1044_=_C3131( C1044 C3131 ) C1044_=_C3132( C1044 C3132 ) C1044_=_C3133( C1044 C3133 ) C1044_=_C3134( C1044 C3134 ) \nC1044_=_C3136( C1044 C3136 ) C1044_=_C3137( C1044 C3137 ) C1044_=_C3138( C1044 C3138 ) C1044_=_C3139( C1044 C3139 ) C1052_=_C1764( C1052 C1764 ) C1052_=_C1964( C1052 C1964 ) \nC1052_=_C1986( C1052 C1986 ) C1052_=_C2042( C1052 C2042 ) C1052_=_C2119( C1052 C2119 ) C1052_=_C2294( C1052 C2294 ) C1052_=_C2448( C1052 C2448 ) C1052_=_C2508( C1052 C2508 ) \nC1052_=_C2573( C1052 C2573 ) C1052_=_C2679( C1052 C2679 ) C1052_=_C2726( C1052 C2726 ) C1052_=_C2819( C1052 C2819 ) C1052_=_C3042( C1052 C3042 ) C1052_=_C3120( C1052 C3120 ) \nC1052_=_C3310( C1052 C3310 ) C1052_=_C3357( C1052 C3357 ) C1052_=_C3822( C1052 C3822 ) C1052_=_C3881( C1052 C3881 ) C1052_=_C3928( C1052 C3928 ) C1052_=_C3960( C1052 C3960 ) \nC1052_=_C3961( C1052 C3961 ) C1052_=_C3962( C1052 C3962 ) C1052_=_C3963( C1052 C3963 ) C1052_=_C3964( C1052 C3964 ) C1066_=_C1083( C1066 C1083 ) C1066_=_C1670( C1066 C1670 ) \nC1066_=_C1753( C1066 C1753 ) C1066_=_C2502( C1066 C2502 ) C1066_=_C2584( C1066 C2584 ) C1066_=_C2673( C1066 C2673 ) C1066_=_C2738( C1066 C2738 ) C1066_=_C2976( C1066 C2976 ) \nC1066_=_C3034( C1066 C3034 ) C1066_=_C3128( C1066 C3128 ) C1066_=_C3351( C1066 C3351 ) C1066_=_C3352( C1066 C3352 ) C1066_=_C3353( C1066 C3353 ) C1066_=_C3354( C1066 C3354 ) \nC1066_=_C3355( C1066 C3355 ) C1066_=_C3356( C1066 C3356 ) C1066_=_C3357( C1066 C3357 ) C1066_=_C3358( C1066 C3358 ) C1066_=_C3359( C1066 C3359 ) C1066_=_C3360( C1066 C3360 ) \nC1066_=_C3361( C1066 C3361 ) C1066_=_C3362( C1066 C3362 ) C1066_=_C3363( C1066 C3363 ) C1083_=_C1670( C1083 C1670 ) C1083_=_C1753( C1083 C1753 ) C1083_=_C2502( C1083 C2502 ) \nC1083_=_C2584( C1083 C2584 ) C1083_=_C2673( C1083 C2673 ) C1083_=_C2738( C1083 C2738 ) C1083_=_C2976( C1083 C2976 ) C1083_=_C3034( C1083 C3034 )</w:t>
      </w:r>
    </w:p>
    <w:p>
      <w:pPr>
        <w:pStyle w:val="PreformattedText"/>
        <w:bidi w:val="0"/>
        <w:spacing w:before="0" w:after="0"/>
        <w:jc w:val="left"/>
        <w:rPr/>
      </w:pPr>
      <w:r>
        <w:rPr/>
        <w:t xml:space="preserve"> </w:t>
      </w:r>
      <w:r>
        <w:rPr/>
        <w:t>C1083_=_C3128( C1083 C3128 ) \nC1083_=_C3351( C1083 C3351 ) C1083_=_C3352( C1083 C3352 ) C1083_=_C3353( C1083 C3353 ) C1083_=_C3354( C1083 C3354 ) C1083_=_C3355( C1083 C3355 ) C1083_=_C3356( C1083 C3356 ) \nC1083_=_C3357( C1083 C3357 ) C1083_=_C3358( C1083 C3358 ) C1083_=_C3359( C1083 C3359 ) C1083_=_C3360( C1083 C3360 ) C1083_=_C3361( C1083 C3361 ) C1083_=_C3362( C1083 C3362 ) \nC1083_=_C3363( C1083 C3363 ) C1621_=_C1751( C1621 C1751 ) C1621_=_C1796( C1621 C1796 ) C1621_=_C2442( C1621 C2442 ) C1621_=_C2501( C1621 C2501 ) C1621_=_C2669( C1621 C2669 ) \nC1621_=_C2810( C1621 C2810 ) C1621_=_C2843( C1621 C2843 ) C1621_=_C2863( C1621 C2863 ) C1621_=_C2960( C1621 C2960 ) C1621_=_C3033( C1621 C3033 ) C1621_=_C3127( C1621 C3127 ) \nC1621_=_C3128( C1621 C3128 ) C1621_=_C3129( C1621 C3129 ) C1621_=_C3130( C1621 C3130 ) C1621_=_C3131( C1621 C3131 ) C1621_=_C3132( C1621 C3132 ) C1621_=_C3133( C1621 C3133 ) \nC1621_=_C3134( C1621 C3134 ) C1621_=_C3136( C1621 C3136 ) C1621_=_C3137( C1621 C3137 ) C1621_=_C3138( C1621 C3138 ) C1621_=_C3139( C1621 C3139 ) C1670_=_C1753( C1670 C1753 ) \nC1670_=_C2502( C1670 C2502 ) C1670_=_C2584( C1670 C2584 ) C1670_=_C2673( C1670 C2673 ) C1670_=_C2738( C1670 C2738 ) C1670_=_C2976( C1670 C2976 ) C1670_=_C3034( C1670 C3034 ) \nC1670_=_C3128( C1670 C3128 ) C1670_=_C3351( C1670 C3351 ) C1670_=_C3352( C1670 C3352 ) C1670_=_C3353( C1670 C3353 ) C1670_=_C3354( C1670 C3354 ) C1670_=_C3355( C1670 C3355 ) \nC1670_=_C3356( C1670 C3356 ) C1670_=_C3357( C1670 C3357 ) C1670_=_C3358( C1670 C3358 ) C1670_=_C3359( C1670 C3359 ) C1670_=_C3360( C1670 C3360 ) C1670_=_C3361( C1670 C3361 ) \nC1670_=_C3362( C1670 C3362 ) C1670_=_C3363( C1670 C3363 ) C1749_=_C1751( C1749 C1751 ) C1749_=_C1753( C1749 C1753 ) C1749_=_C1764( C1749 C1764 ) C1749_=_C1790( C1749 C1790 ) \nC1749_=_C2216( C1749 C2216 ) C1749_=_C2437( C1749 C2437 ) C1749_=_C2498( C1749 C2498 ) C1749_=_C2666( C1749 C2666 ) C1749_=_C2806( C1749 C2806 ) C1749_=_C2807( C1749 C2807 ) \nC1749_=_C2808( C1749 C2808 ) C1749_=_C2809( C1749 C2809 ) C1749_=_C2810( C1749 C2810 ) C1749_=_C2811( C1749 C2811 ) C1749_=_C2813( C1749 C2813 ) C1749_=_C2814( C1749 C2814 ) \nC1749_=_C2815( C1749 C2815 ) C1749_=_C2816( C1749 C2816 ) C1749_=_C2817( C1749 C2817 ) C1749_=_C2818( C1749 C2818 ) C1749_=_C2819( C1749 C2819 ) C1749_=_C2820( C1749 C2820 ) \nC1749_=_C2821( C1749 C2821 ) C1749_=_C2822( C1749 C2822 ) C1749_=_C2823( C1749 C2823 ) C1749_=_C2824( C1749 C2824 ) C1751_=_C1753( C1751 C1753 ) C1751_=_C1764( C1751 C1764 ) \nC1751_=_C1796( C1751 C1796 ) C1751_=_C2442( C1751 C2442 ) C1751_=_C2501( C1751 C2501 ) C1751_=_C2669( C1751 C2669 ) C1751_=_C2810( C1751 C2810 ) C1751_=_C2843( C1751 C2843 ) \nC1751_=_C2863( C1751 C2863 ) C1751_=_C2960( C1751 C2960 ) C1751_=_C3033( C1751 C3033 ) C1751_=_C3127( C1751 C3127 ) C1751_=_C3128( C1751 C3128 ) C1751_=_C3129( C1751 C3129 ) \nC1751_=_C3130( C1751 C3130 ) C1751_=_C3131( C1751 C3131 ) C1751_=_C3132( C1751 C3132 ) C1751_=_C3133( C1751 C3133 ) C1751_=_C3134( C1751 C3134 ) C1751_=_C3136( C1751 C3136 ) \nC1751_=_C3137( C1751 C3137 ) C1751_=_C3138( C1751 C3138 ) C1751_=_C3139( C1751 C3139 ) C1753_=_C1764( C1753 C1764 ) C1753_=_C2502( C1753 C2502 ) C1753_=_C2584( C1753 C2584 ) \nC1753_=_C2673( C1753 C2673 ) C1753_=_C2738( C1753 C2738 ) C1753_=_C2976( C1753 C2976 ) C1753_=_C3034( C1753 C3034 ) C1753_=_C3128( C1753 C3128 ) C1753_=_C3351( C1753 C3351 ) \nC1753_=_C3352( C1753 C3352 ) C1753_=_C3353( C1753 C3353 ) C1753_=_C3354( C1753 C3354 ) C1753_=_C3355( C1753 C3355 ) C1753_=_C3356( C1753 C3356 ) C1753_=_C3357( C1753 C3357 ) \nC1753_=_C3358( C1753 C3358 ) C1753_=_C3359( C1753 C3359 ) C1753_=_C3360( C1753 C3360 ) C1753_=_C3361( C1753 C3361 ) C1753_=_C3362( C1753 C3362 ) C1753_=_C3363( C1753 C3363 ) \nC1764_=_C1964( C1764 C1964 ) C1764_=_C1986( C1764 C1986 ) C1764_=_C2042( C1764 C2042 ) C1764_=_C2119( C1764 C2119 ) C1764_=_C2294( C1764 C2294 ) C1764_=_C2448( C1764 C2448 ) \nC1764_=_C2508( C1764 C2508 ) C1764_=_C2573( C1764 C2573 ) C1764_=_C2679( C1764 C2679 ) C1764_=_C2726( C1764 C2726 ) C1764_=_C2819( C1764 C2819 ) C1764_=_C3042( C1764 C3042 ) \nC1764_=_C3120( C1764 C3120 ) C1764_=_C3310( C1764 C3310 ) C1764_=_C3357( C1764 C3357 ) C1764_=_C3822( C1764 C3822 ) C1764_=_C3881( C1764 C3881 ) C1764_=_C3928( C1764 C3928 ) \nC1764_=_C3960( C1764 C3960 ) C1764_=_C3961( C1764 C3961 ) C1764_=_C3962( C1764 C3962 ) C1764_=_C3963( C1764 C3963 ) C1764_=_C3964( C1764 C3964 ) C1790_=_C1796( C1790 C1796 ) \nC1790_=_C2216( C1790 C2216 ) C1790_=_C2437( C1790 C2437 ) C1790_=_C2498( C1790 C2498 ) C1790_=_C2666( C1790 C2666 ) C1790_=_C2806( C1790 C2806 ) C1790_=_C2807( C1790 C2807 ) \nC1790_=_C2808( C1790 C2808 ) C1790_=_C2809( C1790 C2809 ) C1790_=_C2810( C1790 C2810 ) C1790_=_C2811( C1790 C2811 ) C1790_=_C2813( C1790 C2813 ) C1790_=_C2814( C1790 C2814 ) \nC1790_=_C2815( C1790 C2815 ) C1790_=_C2816( C1790 C2816 ) C1790_=_C2817( C1790 C2817 ) C1790_=_C2818( C1790 C2818 ) C1790_=_C2819( C1790 C2819 ) C1790_=_C2820( C1790 C2820 ) \nC1790_=_C2821( C1790 C2821 ) C1790_=_C2822( C1790 C2822 ) C1790_=_C2823( C1790 C2823 ) C1790_=_C2824( C1790 C2824 ) C1796_=_C2442( C1796 C2442 ) C1796_=_C2501( C1796 C2501 ) \nC1796_=_C2669( C1796 C2669 ) C1796_=_C2810( C1796 C2810 ) C1796_=_C2843( C1796 C2843 ) C1796_=_C2863( C1796 C2863 ) C1796_=_C2960( C1796 C2960 ) C1796_=_C3033( C1796 C3033 ) \nC1796_=_C3127( C1796 C3127 ) C1796_=_C3128( C1796 C3128 ) C1796_=_C3129( C1796 C3129 ) C1796_=_C3130( C1796 C3130 ) C1796_=_C3131( C1796 C3131 ) C1796_=_C3132( C1796 C3132 ) \nC1796_=_C3133( C1796 C3133 ) C1796_=_C3134( C1796 C3134 ) C1796_=_C3136( C1796 C3136 ) C1796_=_C3137( C1796 C3137 ) C1796_=_C3138( C1796 C3138 ) C1796_=_C3139( C1796 C3139 ) \nC1964_=_C1986( C1964 C1986 ) C1964_=_C2042( C1964 C2042 ) C1964_=_C2119( C1964 C2119 ) C1964_=_C2294( C1964 C2294 ) C1964_=_C2448( C1964 C2448 ) C1964_=_C2508( C1964 C2508 ) \nC1964_=_C2573( C1964 C2573 ) C1964_=_C2679( C1964 C2679 ) C1964_=_C2726( C1964 C2726 ) C1964_=_C2819( C1964 C2819 ) C1964_=_C3042( C1964 C3042 ) C1964_=_C3120( C1964 C3120 ) \nC1964_=_C3310( C1964 C3310 ) C1964_=_C3357( C1964 C3357 ) C1964_=_C3822( C1964 C3822 ) C1964_=_C3881( C1964 C3881 ) C1964_=_C3928( C1964 C3928 ) C1964_=_C3960( C1964 C3960 ) \nC1964_=_C3961( C1964 C3961 ) C1964_=_C3962( C1964 C3962 ) C1964_=_C3963( C1964 C3963 ) C1964_=_C3964( C1964 C3964 ) C1986_=_C2042( C1986 C2042 ) C1986_=_C2119( C1986 C2119 ) \nC1986_=_C2294( C1986 C2294 ) C1986_=_C2448( C1986 C2448 ) C1986_=_C2508( C1986 C2508 ) C1986_=_C2573( C1986 C2573 ) C1986_=_C2679( C1986 C2679 ) C1986_=_C2726( C1986 C2726 ) \nC1986_=_C2819( C1986 C2819 ) C1986_=_C3042( C1986 C3042 ) C1986_=_C3120( C1986 C3120 ) C1986_=_C3310( C1986 C3310 ) C1986_=_C3357( C1986 C3357 ) C1986_=_C3822( C1986 C3822 ) \nC1986_=_C3881( C1986 C3881 ) C1986_=_C3928( C1986 C3928 ) C1986_=_C3960( C1986 C3960 ) C1986_=_C3961( C1986 C3961 ) C1986_=_C3962( C1986 C3962 ) C1986_=_C3963( C1986 C3963 ) \nC1986_=_C3964( C1986 C3964 ) C2042_=_C2119( C2042 C2119 ) C2042_=_C2294( C2042 C2294 ) C2042_=_C2448( C2042 C2448 ) C2042_=_C2508( C2042 C2508 ) C2042_=_C2573( C2042 C2573 ) \nC2042_=_C2679( C2042 C2679 ) C2042_=_C2726( C2042 C2726 ) C2042_=_C2819( C2042 C2819 ) C2042_=_C3042( C2042 C3042 ) C2042_=_C3120( C2042 C3120 ) C2042_=_C3310( C2042 C3310 ) \nC2042_=_C3357( C2042 C3357 ) C2042_=_C3822( C2042 C3822 ) C2042_=_C3881( C2042 C3881 ) C2042_=_C3928( C2042 C3928 ) C2042_=_C3960( C2042 C3960 ) C2042_=_C3961( C2042 C3961 ) \nC2042_=_C3962( C2042 C3962 ) C2042_=_C3963( C2042 C3963 ) C2042_=_C3964( C2042 C3964 ) C2119_=_C2294( C2119 C2294 ) C2119_=_C2448( C2119 C2448 ) C2119_=_C2508( C2119 C2508 ) \nC2119_=_C2573( C2119 C2573 ) C2119_=_C2679( C2119 C2679 ) C2119_=_C2726( C2119 C2726 ) C2119_=_C2819( C2119 C2819 ) C2119_=_C3042( C2119 C3042 ) C2119_=_C3120( C2119 C3120 ) \nC2119_=_C3310( C2119 C3310 ) C2119_=_C3357( C2119 C3357 ) C2119_=_C3822( C2119 C3822 ) C2119_=_C3881( C2119 C3881 ) C2119_=_C3928( C2119 C3928 ) C2119_=_C3960( C2119 C3960 ) \nC2119_=_C3961( C2119 C3961 ) C2119_=_C3962( C2119 C3962 ) C2119_=_C3963( C2119 C3963 ) C2119_=_C3964( C2119 C3964 ) C2216_=_C2437( C2216 C2437 ) C2216_=_C2498( C2216 C2498 ) \nC2216_=_C2666( C2216 C2666 ) C2216_=_C2806( C2216 C2806 ) C2216_=_C2807( C2216 C2807 ) C2216_=_C2808( C2216 C2808 ) C2216_=_C2809( C2216 C2809 ) C2216_=_C2810( C2216 C2810 ) \nC2216_=_C2811( C2216 C2811 ) C2216_=_C2813( C2216 C2813 ) C2216_=_C2814( C2216 C2814 ) C2216_=_C2815( C2216 C2815 ) C2216_=_C2816( C2216 C2816 ) C2216_=_C2817( C2216 C2817 ) \nC2216_=_C2818( C2216 C2818 ) C2216_=_C2819( C2216 C2819 ) C2216_=_C2820( C2216 C2820 ) C2216_=_C2821( C2216 C2821 ) C2216_=_C2822( C2216 C2822 ) C2216_=_C2823( C2216 C2823 ) \nC2216_=_C2824( C2216 C2824 ) C2294_=_C2448( C2294 C2448 ) C2294_=_C2508( C2294 C2508 ) C2294_=_C2573( C2294 C2573 ) C2294_=_C2679( C2294 C2679 ) C2294_=_C2726( C2294 C2726 ) \nC2294_=_C2819( C2294 C2819 ) C2294_=_C3042( C2294 C3042 ) C2294_=_C3120( C2294 C3120 ) C2294_=_C3310( C2294 C3310 ) C2294_=_C3357( C2294 C3357 ) C2294_=_C3822( C2294 C3822 ) \nC2294_=_C3881( C2294 C3881 ) C2294_=_C3928( C2294 C3928 ) C2294_=_C3960( C2294 C3960 ) C2294_=_C3961( C2294 C3961 ) C2294_=_C3962( C2294 C3962 ) C2294_=_C3963( C2294 C3963 ) \nC2294_=_C3964( C2294 C3964 ) C2437_=_C2442( C2437 C2442 ) C2437_=_C2448( C2437 C2448 ) C2437_=_C2498( C2437 C2498 ) C2437_=_C2666( C2437 C2666 ) C2437_=_C2806( C2437 C2806 ) \nC2437_=_C2807( C2437 C2807 ) C2437_=_C2808( C2437 C2808 ) C2437_=_C2809( C2437 C2809 ) C2437_=_C2810( C2437 C2810 ) C2437_=_C2811( C2437 C2811 ) C2437_=_C2813( C2437 C2813 ) \nC2437_=_C2814( C2437 C2814 ) C2437_=_C2815( C2437 C2815 ) C2437_=_C2816( C2437 C2816 ) C2437_=_C2817( C2437 C2817 ) C2437_=_C2818( C2437 C2818 ) C2437_=_C2819( C2437 C2819 ) \nC2437_=_C2820( C2437 C2820 ) C2437_=_C2821( C2437 C2821 ) C2437_=_C2822( C2437 C2822 ) C2437_=_C2823( C2437 C2823 ) C2437_=_C2824( C2437 C2824 ) C2442_=_C2448( C2442 C2448 ) \nC2442_=_C2501(</w:t>
      </w:r>
    </w:p>
    <w:p>
      <w:pPr>
        <w:pStyle w:val="PreformattedText"/>
        <w:bidi w:val="0"/>
        <w:spacing w:before="0" w:after="0"/>
        <w:jc w:val="left"/>
        <w:rPr/>
      </w:pPr>
      <w:r>
        <w:rPr/>
        <w:t xml:space="preserve"> </w:t>
      </w:r>
      <w:r>
        <w:rPr/>
        <w:t>C2442 C2501 ) C2442_=_C2669( C2442 C2669 ) C2442_=_C2810( C2442 C2810 ) C2442_=_C2843( C2442 C2843 ) C2442_=_C2863( C2442 C2863 ) C2442_=_C2960( C2442 C2960 ) \nC2442_=_C3033( C2442 C3033 ) C2442_=_C3127( C2442 C3127 ) C2442_=_C3128( C2442 C3128 ) C2442_=_C3129( C2442 C3129 ) C2442_=_C3130( C2442 C3130 ) C2442_=_C3131( C2442 C3131 ) \nC2442_=_C3132( C2442 C3132 ) C2442_=_C3133( C2442 C3133 ) C2442_=_C3134( C2442 C3134 ) C2442_=_C3136( C2442 C3136 ) C2442_=_C3137( C2442 C3137 ) C2442_=_C3138( C2442 C3138 ) \nC2442_=_C3139( C2442 C3139 ) C2448_=_C2508( C2448 C2508 ) C2448_=_C2573( C2448 C2573 ) C2448_=_C2679( C2448 C2679 ) C2448_=_C2726( C2448 C2726 ) C2448_=_C2819( C2448 C2819 ) \nC2448_=_C3042( C2448 C3042 ) C2448_=_C3120( C2448 C3120 ) C2448_=_C3310( C2448 C3310 ) C2448_=_C3357( C2448 C3357 ) C2448_=_C3822( C2448 C3822 ) C2448_=_C3881( C2448 C3881 ) \nC2448_=_C3928( C2448 C3928 ) C2448_=_C3960( C2448 C3960 ) C2448_=_C3961( C2448 C3961 ) C2448_=_C3962( C2448 C3962 ) C2448_=_C3963( C2448 C3963 ) C2448_=_C3964( C2448 C3964 ) \nC2498_=_C2501( C2498 C2501 ) C2498_=_C2502( C2498 C2502 ) C2498_=_C2508( C2498 C2508 ) C2498_=_C2666( C2498 C2666 ) C2498_=_C2806( C2498 C2806 ) C2498_=_C2807( C2498 C2807 ) \nC2498_=_C2808( C2498 C2808 ) C2498_=_C2809( C2498 C2809 ) C2498_=_C2810( C2498 C2810 ) C2498_=_C2811( C2498 C2811 ) C2498_=_C2813( C2498 C2813 ) C2498_=_C2814( C2498 C2814 ) \nC2498_=_C2815( C2498 C2815 ) C2498_=_C2816( C2498 C2816 ) C2498_=_C2817( C2498 C2817 ) C2498_=_C2818( C2498 C2818 ) C2498_=_C2819( C2498 C2819 ) C2498_=_C2820( C2498 C2820 ) \nC2498_=_C2821( C2498 C2821 ) C2498_=_C2822( C2498 C2822 ) C2498_=_C2823( C2498 C2823 ) C2498_=_C2824( C2498 C2824 ) C2501_=_C2502( C2501 C2502 ) C2501_=_C2508( C2501 C2508 ) \nC2501_=_C2669( C2501 C2669 ) C2501_=_C2810( C2501 C2810 ) C2501_=_C2843( C2501 C2843 ) C2501_=_C2863( C2501 C2863 ) C2501_=_C2960( C2501 C2960 ) C2501_=_C3033( C2501 C3033 ) \nC2501_=_C3127( C2501 C3127 ) C2501_=_C3128( C2501 C3128 ) C2501_=_C3129( C2501 C3129 ) C2501_=_C3130( C2501 C3130 ) C2501_=_C3131( C2501 C3131 ) C2501_=_C3132( C2501 C3132 ) \nC2501_=_C3133( C2501 C3133 ) C2501_=_C3134( C2501 C3134 ) C2501_=_C3136( C2501 C3136 ) C2501_=_C3137( C2501 C3137 ) C2501_=_C3138( C2501 C3138 ) C2501_=_C3139( C2501 C3139 ) \nC2502_=_C2508( C2502 C2508 ) C2502_=_C2584( C2502 C2584 ) C2502_=_C2673( C2502 C2673 ) C2502_=_C2738( C2502 C2738 ) C2502_=_C2976( C2502 C2976 ) C2502_=_C3034( C2502 C3034 ) \nC2502_=_C3128( C2502 C3128 ) C2502_=_C3351( C2502 C3351 ) C2502_=_C3352( C2502 C3352 ) C2502_=_C3353( C2502 C3353 ) C2502_=_C3354( C2502 C3354 ) C2502_=_C3355( C2502 C3355 ) \nC2502_=_C3356( C2502 C3356 ) C2502_=_C3357( C2502 C3357 ) C2502_=_C3358( C2502 C3358 ) C2502_=_C3359( C2502 C3359 ) C2502_=_C3360( C2502 C3360 ) C2502_=_C3361( C2502 C3361 ) \nC2502_=_C3362( C2502 C3362 ) C2502_=_C3363( C2502 C3363 ) C2508_=_C2573( C2508 C2573 ) C2508_=_C2679( C2508 C2679 ) C2508_=_C2726( C2508 C2726 ) C2508_=_C2819( C2508 C2819 ) \nC2508_=_C3042( C2508 C3042 ) C2508_=_C3120( C2508 C3120 ) C2508_=_C3310( C2508 C3310 ) C2508_=_C3357( C2508 C3357 ) C2508_=_C3822( C2508 C3822 ) C2508_=_C3881( C2508 C3881 ) \nC2508_=_C3928( C2508 C3928 ) C2508_=_C3960( C2508 C3960 ) C2508_=_C3961( C2508 C3961 ) C2508_=_C3962( C2508 C3962 ) C2508_=_C3963( C2508 C3963 ) C2508_=_C3964( C2508 C3964 ) \nC2573_=_C2679( C2573 C2679 ) C2573_=_C2726( C2573 C2726 ) C2573_=_C2819( C2573 C2819 ) C2573_=_C3042( C2573 C3042 ) C2573_=_C3120( C2573 C3120 ) C2573_=_C3310( C2573 C3310 ) \nC2573_=_C3357( C2573 C3357 ) C2573_=_C3822( C2573 C3822 ) C2573_=_C3881( C2573 C3881 ) C2573_=_C3928( C2573 C3928 ) C2573_=_C3960( C2573 C3960 ) C2573_=_C3961( C2573 C3961 ) \nC2573_=_C3962( C2573 C3962 ) C2573_=_C3963( C2573 C3963 ) C2573_=_C3964( C2573 C3964 ) C2584_=_C2673( C2584 C2673 ) C2584_=_C2738( C2584 C2738 ) C2584_=_C2976( C2584 C2976 ) \nC2584_=_C3034( C2584 C3034 ) C2584_=_C3128( C2584 C3128 ) C2584_=_C3351( C2584 C3351 ) C2584_=_C3352( C2584 C3352 ) C2584_=_C3353( C2584 C3353 ) C2584_=_C3354( C2584 C3354 ) \nC2584_=_C3355( C2584 C3355 ) C2584_=_C3356( C2584 C3356 ) C2584_=_C3357( C2584 C3357 ) C2584_=_C3358( C2584 C3358 ) C2584_=_C3359( C2584 C3359 ) C2584_=_C3360( C2584 C3360 ) \nC2584_=_C3361( C2584 C3361 ) C2584_=_C3362( C2584 C3362 ) C2584_=_C3363( C2584 C3363 ) C2666_=_C2669( C2666 C2669 ) C2666_=_C2673( C2666 C2673 ) C2666_=_C2679( C2666 C2679 ) \nC2666_=_C2806( C2666 C2806 ) C2666_=_C2807( C2666 C2807 ) C2666_=_C2808( C2666 C2808 ) C2666_=_C2809( C2666 C2809 ) C2666_=_C2810( C2666 C2810 ) C2666_=_C2811( C2666 C2811 ) \nC2666_=_C2813( C2666 C2813 ) C2666_=_C2814( C2666 C2814 ) C2666_=_C2815( C2666 C2815 ) C2666_=_C2816( C2666 C2816 ) C2666_=_C2817( C2666 C2817 ) C2666_=_C2818( C2666 C2818 ) \nC2666_=_C2819( C2666 C2819 ) C2666_=_C2820( C2666 C2820 ) C2666_=_C2821( C2666 C2821 ) C2666_=_C2822( C2666 C2822 ) C2666_=_C2823( C2666 C2823 ) C2666_=_C2824( C2666 C2824 ) \nC2669_=_C2673( C2669 C2673 ) C2669_=_C2679( C2669 C2679 ) C2669_=_C2810( C2669 C2810 ) C2669_=_C2843( C2669 C2843 ) C2669_=_C2863( C2669 C2863 ) C2669_=_C2960( C2669 C2960 ) \nC2669_=_C3033( C2669 C3033 ) C2669_=_C3127( C2669 C3127 ) C2669_=_C3128( C2669 C3128 ) C2669_=_C3129( C2669 C3129 ) C2669_=_C3130( C2669 C3130 ) C2669_=_C3131( C2669 C3131 ) \nC2669_=_C3132( C2669 C3132 ) C2669_=_C3133( C2669 C3133 ) C2669_=_C3134( C2669 C3134 ) C2669_=_C3136( C2669 C3136 ) C2669_=_C3137( C2669 C3137 ) C2669_=_C3138( C2669 C3138 ) \nC2669_=_C3139( C2669 C3139 ) C2673_=_C2679( C2673 C2679 ) C2673_=_C2738( C2673 C2738 ) C2673_=_C2976( C2673 C2976 ) C2673_=_C3034( C2673 C3034 ) C2673_=_C3128( C2673 C3128 ) \nC2673_=_C3351( C2673 C3351 ) C2673_=_C3352( C2673 C3352 ) C2673_=_C3353( C2673 C3353 ) C2673_=_C3354( C2673 C3354 ) C2673_=_C3355( C2673 C3355 ) C2673_=_C3356( C2673 C3356 ) \nC2673_=_C3357( C2673 C3357 ) C2673_=_C3358( C2673 C3358 ) C2673_=_C3359( C2673 C3359 ) C2673_=_C3360( C2673 C3360 ) C2673_=_C3361( C2673 C3361 ) C2673_=_C3362( C2673 C3362 ) \nC2673_=_C3363( C2673 C3363 ) C2679_=_C2726( C2679 C2726 ) C2679_=_C2819( C2679 C2819 ) C2679_=_C3042( C2679 C3042 ) C2679_=_C3120( C2679 C3120 ) C2679_=_C3310( C2679 C3310 ) \nC2679_=_C3357( C2679 C3357 ) C2679_=_C3822( C2679 C3822 ) C2679_=_C3881( C2679 C3881 ) C2679_=_C3928( C2679 C3928 ) C2679_=_C3960( C2679 C3960 ) C2679_=_C3961( C2679 C3961 ) \nC2679_=_C3962( C2679 C3962 ) C2679_=_C3963( C2679 C3963 ) C2679_=_C3964( C2679 C3964 ) C2726_=_C2819( C2726 C2819 ) C2726_=_C3042( C2726 C3042 ) C2726_=_C3120( C2726 C3120 ) \nC2726_=_C3310( C2726 C3310 ) C2726_=_C3357( C2726 C3357 ) C2726_=_C3822( C2726 C3822 ) C2726_=_C3881( C2726 C3881 ) C2726_=_C3928( C2726 C3928 ) C2726_=_C3960( C2726 C3960 ) \nC2726_=_C3961( C2726 C3961 ) C2726_=_C3962( C2726 C3962 ) C2726_=_C3963( C2726 C3963 ) C2726_=_C3964( C2726 C3964 ) C2738_=_C2976( C2738 C2976 ) C2738_=_C3034( C2738 C3034 ) \nC2738_=_C3128( C2738 C3128 ) C2738_=_C3351( C2738 C3351 ) C2738_=_C3352( C2738 C3352 ) C2738_=_C3353( C2738 C3353 ) C2738_=_C3354( C2738 C3354 ) C2738_=_C3355( C2738 C3355 ) \nC2738_=_C3356( C2738 C3356 ) C2738_=_C3357( C2738 C3357 ) C2738_=_C3358( C2738 C3358 ) C2738_=_C3359( C2738 C3359 ) C2738_=_C3360( C2738 C3360 ) C2738_=_C3361( C2738 C3361 ) \nC2738_=_C3362( C2738 C3362 ) C2738_=_C3363( C2738 C3363 ) C2806_=_C2807( C2806 C2807 ) C2806_=_C2808( C2806 C2808 ) C2806_=_C2809( C2806 C2809 ) C2806_=_C2810( C2806 C2810 ) \nC2806_=_C2811( C2806 C2811 ) C2806_=_C2813( C2806 C2813 ) C2806_=_C2814( C2806 C2814 ) C2806_=_C2815( C2806 C2815 ) C2806_=_C2816( C2806 C2816 ) C2806_=_C2817( C2806 C2817 ) \nC2806_=_C2818( C2806 C2818 ) C2806_=_C2819( C2806 C2819 ) C2806_=_C2820( C2806 C2820 ) C2806_=_C2821( C2806 C2821 ) C2806_=_C2822( C2806 C2822 ) C2806_=_C2823( C2806 C2823 ) \nC2806_=_C2824( C2806 C2824 ) C2806_=_C2843( C2806 C2843 ) C2807_=_C2808( C2807 C2808 ) C2807_=_C2809( C2807 C2809 ) C2807_=_C2810( C2807 C2810 ) C2807_=_C2811( C2807 C2811 ) \nC2807_=_C2813( C2807 C2813 ) C2807_=_C2814( C2807 C2814 ) C2807_=_C2815( C2807 C2815 ) C2807_=_C2816( C2807 C2816 ) C2807_=_C2817( C2807 C2817 ) C2807_=_C2818( C2807 C2818 ) \nC2807_=_C2819( C2807 C2819 ) C2807_=_C2820( C2807 C2820 ) C2807_=_C2821( C2807 C2821 ) C2807_=_C2822( C2807 C2822 ) C2807_=_C2823( C2807 C2823 ) C2807_=_C2824( C2807 C2824 ) \nC2807_=_C2863( C2807 C2863 ) C2808_=_C2809( C2808 C2809 ) C2808_=_C2810( C2808 C2810 ) C2808_=_C2811( C2808 C2811 ) C2808_=_C2813( C2808 C2813 ) C2808_=_C2814( C2808 C2814 ) \nC2808_=_C2815( C2808 C2815 ) C2808_=_C2816( C2808 C2816 ) C2808_=_C2817( C2808 C2817 ) C2808_=_C2818( C2808 C2818 ) C2808_=_C2819( C2808 C2819 ) C2808_=_C2820( C2808 C2820 ) \nC2808_=_C2821( C2808 C2821 ) C2808_=_C2822( C2808 C2822 ) C2808_=_C2823( C2808 C2823 ) C2808_=_C2824( C2808 C2824 ) C2809_=_C2810( C2809 C2810 ) C2809_=_C2811( C2809 C2811 ) \nC2809_=_C2813( C2809 C2813 ) C2809_=_C2814( C2809 C2814 ) C2809_=_C2815( C2809 C2815 ) C2809_=_C2816( C2809 C2816 ) C2809_=_C2817( C2809 C2817 ) C2809_=_C2818( C2809 C2818 ) \nC2809_=_C2819( C2809 C2819 ) C2809_=_C2820( C2809 C2820 ) C2809_=_C2821( C2809 C2821 ) C2809_=_C2822( C2809 C2822 ) C2809_=_C2823( C2809 C2823 ) C2809_=_C2824( C2809 C2824 ) \nC2809_=_C3033( C2809 C3033 ) C2809_=_C3034( C2809 C3034 ) C2809_=_C3042( C2809 C3042 ) C2810_=_C2811( C2810 C2811 ) C2810_=_C2813( C2810 C2813 ) C2810_=_C2814( C2810 C2814 ) \nC2810_=_C2815( C2810 C2815 ) C2810_=_C2816( C2810 C2816 ) C2810_=_C2817( C2810 C2817 ) C2810_=_C2818( C2810 C2818 ) C2810_=_C2819( C2810 C2819 ) C2810_=_C2820( C2810 C2820 ) \nC2810_=_C2821( C2810 C2821 ) C2810_=_C2822( C2810 C2822 ) C2810_=_C2823( C2810 C2823 ) C2810_=_C2824( C2810 C2824 ) C2810_=_C2843( C2810 C2843 ) C2810_=_C2863( C2810 C2863 ) \nC2810_=_C2960( C2810 C2960 ) C2810_=_C3033( C2810 C3033 ) C2810_=_C3127( C2810 C3127 ) C2810_=_C3128( C2810 C3128 ) C2810_=_C3129( C2810 C3129 ) C2810_=_C3130( C2810 C3130 ) \nC2810_=_C3131( C2810 C3131 ) C2810_=_C3132( C2810 C3132 ) C2810_=_C3133(</w:t>
      </w:r>
    </w:p>
    <w:p>
      <w:pPr>
        <w:pStyle w:val="PreformattedText"/>
        <w:bidi w:val="0"/>
        <w:spacing w:before="0" w:after="0"/>
        <w:jc w:val="left"/>
        <w:rPr/>
      </w:pPr>
      <w:r>
        <w:rPr/>
        <w:t xml:space="preserve"> </w:t>
      </w:r>
      <w:r>
        <w:rPr/>
        <w:t>C2810 C3133 ) C2810_=_C3134( C2810 C3134 ) C2810_=_C3136( C2810 C3136 ) C2810_=_C3137( C2810 C3137 ) \nC2810_=_C3138( C2810 C3138 ) C2810_=_C3139( C2810 C3139 ) C2811_=_C2813( C2811 C2813 ) C2811_=_C2814( C2811 C2814 ) C2811_=_C2815( C2811 C2815 ) C2811_=_C2816( C2811 C2816 ) \nC2811_=_C2817( C2811 C2817 ) C2811_=_C2818( C2811 C2818 ) C2811_=_C2819( C2811 C2819 ) C2811_=_C2820( C2811 C2820 ) C2811_=_C2821( C2811 C2821 ) C2811_=_C2822( C2811 C2822 ) \nC2811_=_C2823( C2811 C2823 ) C2811_=_C2824( C2811 C2824 ) C2811_=_C3310( C2811 C3310 ) C2813_=_C2814( C2813 C2814 ) C2813_=_C2815( C2813 C2815 ) C2813_=_C2816( C2813 C2816 ) \nC2813_=_C2817( C2813 C2817 ) C2813_=_C2818( C2813 C2818 ) C2813_=_C2819( C2813 C2819 ) C2813_=_C2820( C2813 C2820 ) C2813_=_C2821( C2813 C2821 ) C2813_=_C2822( C2813 C2822 ) \nC2813_=_C2823( C2813 C2823 ) C2813_=_C2824( C2813 C2824 ) C2814_=_C2815( C2814 C2815 ) C2814_=_C2816( C2814 C2816 ) C2814_=_C2817( C2814 C2817 ) C2814_=_C2818( C2814 C2818 ) \nC2814_=_C2819( C2814 C2819 ) C2814_=_C2820( C2814 C2820 ) C2814_=_C2821( C2814 C2821 ) C2814_=_C2822( C2814 C2822 ) C2814_=_C2823( C2814 C2823 ) C2814_=_C2824( C2814 C2824 ) \nC2815_=_C2816( C2815 C2816 ) C2815_=_C2817( C2815 C2817 ) C2815_=_C2818( C2815 C2818 ) C2815_=_C2819( C2815 C2819 ) C2815_=_C2820( C2815 C2820 ) C2815_=_C2821( C2815 C2821 ) \nC2815_=_C2822( C2815 C2822 ) C2815_=_C2823( C2815 C2823 ) C2815_=_C2824( C2815 C2824 ) C2815_=_C3131( C2815 C3131 ) C2816_=_C2817( C2816 C2817 ) C2816_=_C2818( C2816 C2818 ) \nC2816_=_C2819( C2816 C2819 ) C2816_=_C2820( C2816 C2820 ) C2816_=_C2821( C2816 C2821 ) C2816_=_C2822( C2816 C2822 ) C2816_=_C2823( C2816 C2823 ) C2816_=_C2824( C2816 C2824 ) \nC2816_=_C3132( C2816 C3132 ) C2816_=_C3354( C2816 C3354 ) C2816_=_C3822( C2816 C3822 ) C2817_=_C2818( C2817 C2818 ) C2817_=_C2819( C2817 C2819 ) C2817_=_C2820( C2817 C2820 ) \nC2817_=_C2821( C2817 C2821 ) C2817_=_C2822( C2817 C2822 ) C2817_=_C2823( C2817 C2823 ) C2817_=_C2824( C2817 C2824 ) C2817_=_C3133( C2817 C3133 ) C2818_=_C2819( C2818 C2819 ) \nC2818_=_C2820( C2818 C2820 ) C2818_=_C2821( C2818 C2821 ) C2818_=_C2822( C2818 C2822 ) C2818_=_C2823( C2818 C2823 ) C2818_=_C2824( C2818 C2824 ) C2818_=_C3134( C2818 C3134 ) \nC2819_=_C2820( C2819 C2820 ) C2819_=_C2821( C2819 C2821 ) C2819_=_C2822( C2819 C2822 ) C2819_=_C2823( C2819 C2823 ) C2819_=_C2824( C2819 C2824 ) C2819_=_C3042( C2819 C3042 ) \nC2819_=_C3120( C2819 C3120 ) C2819_=_C3310( C2819 C3310 ) C2819_=_C3357( C2819 C3357 ) C2819_=_C3822( C2819 C3822 ) C2819_=_C3881( C2819 C3881 ) C2819_=_C3928( C2819 C3928 ) \nC2819_=_C3960( C2819 C3960 ) C2819_=_C3961( C2819 C3961 ) C2819_=_C3962( C2819 C3962 ) C2819_=_C3963( C2819 C3963 ) C2819_=_C3964( C2819 C3964 ) C2820_=_C2821( C2820 C2821 ) \nC2820_=_C2822( C2820 C2822 ) C2820_=_C2823( C2820 C2823 ) C2820_=_C2824( C2820 C2824 ) C2820_=_C3136( C2820 C3136 ) C2820_=_C3359( C2820 C3359 ) C2820_=_C3960( C2820 C3960 ) \nC2821_=_C2822( C2821 C2822 ) C2821_=_C2823( C2821 C2823 ) C2821_=_C2824( C2821 C2824 ) C2822_=_C2823( C2822 C2823 ) C2822_=_C2824( C2822 C2824 ) C2823_=_C2824( C2823 C2824 ) \nC2823_=_C3137( C2823 C3137 ) C2843_=_C2863( C2843 C2863 ) C2843_=_C2960( C2843 C2960 ) C2843_=_C3033( C2843 C3033 ) C2843_=_C3127( C2843 C3127 ) C2843_=_C3128( C2843 C3128 ) \nC2843_=_C3129( C2843 C3129 ) C2843_=_C3130( C2843 C3130 ) C2843_=_C3131( C2843 C3131 ) C2843_=_C3132( C2843 C3132 ) C2843_=_C3133( C2843 C3133 ) C2843_=_C3134( C2843 C3134 ) \nC2843_=_C3136( C2843 C3136 ) C2843_=_C3137( C2843 C3137 ) C2843_=_C3138( C2843 C3138 ) C2843_=_C3139( C2843 C3139 ) C2863_=_C2960( C2863 C2960 ) C2863_=_C3033( C2863 C3033 ) \nC2863_=_C3127( C2863 C3127 ) C2863_=_C3128( C2863 C3128 ) C2863_=_C3129( C2863 C3129 ) C2863_=_C3130( C2863 C3130 ) C2863_=_C3131( C2863 C3131 ) C2863_=_C3132( C2863 C3132 ) \nC2863_=_C3133( C2863 C3133 ) C2863_=_C3134( C2863 C3134 ) C2863_=_C3136( C2863 C3136 ) C2863_=_C3137( C2863 C3137 ) C2863_=_C3138( C2863 C3138 ) C2863_=_C3139( C2863 C3139 ) \nC2960_=_C3033( C2960 C3033 ) C2960_=_C3127( C2960 C3127 ) C2960_=_C3128( C2960 C3128 ) C2960_=_C3129( C2960 C3129 ) C2960_=_C3130( C2960 C3130 ) C2960_=_C3131( C2960 C3131 ) \nC2960_=_C3132( C2960 C3132 ) C2960_=_C3133( C2960 C3133 ) C2960_=_C3134( C2960 C3134 ) C2960_=_C3136( C2960 C3136 ) C2960_=_C3137( C2960 C3137 ) C2960_=_C3138( C2960 C3138 ) \nC2960_=_C3139( C2960 C3139 ) C2976_=_C3034( C2976 C3034 ) C2976_=_C3128( C2976 C3128 ) C2976_=_C3351( C2976 C3351 ) C2976_=_C3352( C2976 C3352 ) C2976_=_C3353( C2976 C3353 ) \nC2976_=_C3354( C2976 C3354 ) C2976_=_C3355( C2976 C3355 ) C2976_=_C3356( C2976 C3356 ) C2976_=_C3357( C2976 C3357 ) C2976_=_C3358( C2976 C3358 ) C2976_=_C3359( C2976 C3359 ) \nC2976_=_C3360( C2976 C3360 ) C2976_=_C3361( C2976 C3361 ) C2976_=_C3362( C2976 C3362 ) C2976_=_C3363( C2976 C3363 ) C3033_=_C3034( C3033 C3034 ) C3033_=_C3042( C3033 C3042 ) \nC3033_=_C3127( C3033 C3127 ) C3033_=_C3128( C3033 C3128 ) C3033_=_C3129( C3033 C3129 ) C3033_=_C3130( C3033 C3130 ) C3033_=_C3131( C3033 C3131 ) C3033_=_C3132( C3033 C3132 ) \nC3033_=_C3133( C3033 C3133 ) C3033_=_C3134( C3033 C3134 ) C3033_=_C3136( C3033 C3136 ) C3033_=_C3137( C3033 C3137 ) C3033_=_C3138( C3033 C3138 ) C3033_=_C3139( C3033 C3139 ) \nC3034_=_C3042( C3034 C3042 ) C3034_=_C3128( C3034 C3128 ) C3034_=_C3351( C3034 C3351 ) C3034_=_C3352( C3034 C3352 ) C3034_=_C3353( C3034 C3353 ) C3034_=_C3354( C3034 C3354 ) \nC3034_=_C3355( C3034 C3355 ) C3034_=_C3356( C3034 C3356 ) C3034_=_C3357( C3034 C3357 ) C3034_=_C3358( C3034 C3358 ) C3034_=_C3359( C3034 C3359 ) C3034_=_C3360( C3034 C3360 ) \nC3034_=_C3361( C3034 C3361 ) C3034_=_C3362( C3034 C3362 ) C3034_=_C3363( C3034 C3363 ) C3042_=_C3120( C3042 C3120 ) C3042_=_C3310( C3042 C3310 ) C3042_=_C3357( C3042 C3357 ) \nC3042_=_C3822( C3042 C3822 ) C3042_=_C3881( C3042 C3881 ) C3042_=_C3928( C3042 C3928 ) C3042_=_C3960( C3042 C3960 ) C3042_=_C3961( C3042 C3961 ) C3042_=_C3962( C3042 C3962 ) \nC3042_=_C3963( C3042 C3963 ) C3042_=_C3964( C3042 C3964 ) C3120_=_C3310( C3120 C3310 ) C3120_=_C3357( C3120 C3357 ) C3120_=_C3822( C3120 C3822 ) C3120_=_C3881( C3120 C3881 ) \nC3120_=_C3928( C3120 C3928 ) C3120_=_C3960( C3120 C3960 ) C3120_=_C3961( C3120 C3961 ) C3120_=_C3962( C3120 C3962 ) C3120_=_C3963( C3120 C3963 ) C3120_=_C3964( C3120 C3964 ) \nC3127_=_C3128( C3127 C3128 ) C3127_=_C3129( C3127 C3129 ) C3127_=_C3130( C3127 C3130 ) C3127_=_C3131( C3127 C3131 ) C3127_=_C3132( C3127 C3132 ) C3127_=_C3133( C3127 C3133 ) \nC3127_=_C3134( C3127 C3134 ) C3127_=_C3136( C3127 C3136 ) C3127_=_C3137( C3127 C3137 ) C3127_=_C3138( C3127 C3138 ) C3127_=_C3139( C3127 C3139 ) C3128_=_C3129( C3128 C3129 ) \nC3128_=_C3130( C3128 C3130 ) C3128_=_C3131( C3128 C3131 ) C3128_=_C3132( C3128 C3132 ) C3128_=_C3133( C3128 C3133 ) C3128_=_C3134( C3128 C3134 ) C3128_=_C3136( C3128 C3136 ) \nC3128_=_C3137( C3128 C3137 ) C3128_=_C3138( C3128 C3138 ) C3128_=_C3139( C3128 C3139 ) C3128_=_C3351( C3128 C3351 ) C3128_=_C3352( C3128 C3352 ) C3128_=_C3353( C3128 C3353 ) \nC3128_=_C3354( C3128 C3354 ) C3128_=_C3355( C3128 C3355 ) C3128_=_C3356( C3128 C3356 ) C3128_=_C3357( C3128 C3357 ) C3128_=_C3358( C3128 C3358 ) C3128_=_C3359( C3128 C3359 ) \nC3128_=_C3360( C3128 C3360 ) C3128_=_C3361( C3128 C3361 ) C3128_=_C3362( C3128 C3362 ) C3128_=_C3363( C3128 C3363 ) C3129_=_C3130( C3129 C3130 ) C3129_=_C3131( C3129 C3131 ) \nC3129_=_C3132( C3129 C3132 ) C3129_=_C3133( C3129 C3133 ) C3129_=_C3134( C3129 C3134 ) C3129_=_C3136( C3129 C3136 ) C3129_=_C3137( C3129 C3137 ) C3129_=_C3138( C3129 C3138 ) \nC3129_=_C3139( C3129 C3139 ) C3130_=_C3131( C3130 C3131 ) C3130_=_C3132( C3130 C3132 ) C3130_=_C3133( C3130 C3133 ) C3130_=_C3134( C3130 C3134 ) C3130_=_C3136( C3130 C3136 ) \nC3130_=_C3137( C3130 C3137 ) C3130_=_C3138( C3130 C3138 ) C3130_=_C3139( C3130 C3139 ) C3131_=_C3132( C3131 C3132 ) C3131_=_C3133( C3131 C3133 ) C3131_=_C3134( C3131 C3134 ) \nC3131_=_C3136( C3131 C3136 ) C3131_=_C3137( C3131 C3137 ) C3131_=_C3138( C3131 C3138 ) C3131_=_C3139( C3131 C3139 ) C3132_=_C3133( C3132 C3133 ) C3132_=_C3134( C3132 C3134 ) \nC3132_=_C3136( C3132 C3136 ) C3132_=_C3137( C3132 C3137 ) C3132_=_C3138( C3132 C3138 ) C3132_=_C3139( C3132 C3139 ) C3132_=_C3354( C3132 C3354 ) C3132_=_C3822( C3132 C3822 ) \nC3133_=_C3134( C3133 C3134 ) C3133_=_C3136( C3133 C3136 ) C3133_=_C3137( C3133 C3137 ) C3133_=_C3138( C3133 C3138 ) C3133_=_C3139( C3133 C3139 ) C3134_=_C3136( C3134 C3136 ) \nC3134_=_C3137( C3134 C3137 ) C3134_=_C3138( C3134 C3138 ) C3134_=_C3139( C3134 C3139 ) C3136_=_C3137( C3136 C3137 ) C3136_=_C3138( C3136 C3138 ) C3136_=_C3139( C3136 C3139 ) \nC3136_=_C3359( C3136 C3359 ) C3136_=_C3960( C3136 C3960 ) C3137_=_C3138( C3137 C3138 ) C3137_=_C3139( C3137 C3139 ) C3138_=_C3139( C3138 C3139 ) C3310_=_C3357( C3310 C3357 ) \nC3310_=_C3822( C3310 C3822 ) C3310_=_C3881( C3310 C3881 ) C3310_=_C3928( C3310 C3928 ) C3310_=_C3960( C3310 C3960 ) C3310_=_C3961( C3310 C3961 ) C3310_=_C3962( C3310 C3962 ) \nC3310_=_C3963( C3310 C3963 ) C3310_=_C3964( C3310 C3964 ) C3351_=_C3352( C3351 C3352 ) C3351_=_C3353( C3351 C3353 ) C3351_=_C3354( C3351 C3354 ) C3351_=_C3355( C3351 C3355 ) \nC3351_=_C3356( C3351 C3356 ) C3351_=_C3357( C3351 C3357 ) C3351_=_C3358( C3351 C3358 ) C3351_=_C3359( C3351 C3359 ) C3351_=_C3360( C3351 C3360 ) C3351_=_C3361( C3351 C3361 ) \nC3351_=_C3362( C3351 C3362 ) C3351_=_C3363( C3351 C3363 ) C3352_=_C3353( C3352 C3353 ) C3352_=_C3354( C3352 C3354 ) C3352_=_C3355( C3352 C3355 ) C3352_=_C3356( C3352 C3356 ) \nC3352_=_C3357( C3352 C3357 ) C3352_=_C3358( C3352 C3358 ) C3352_=_C3359( C3352 C3359 ) C3352_=_C3360( C3352 C3360 ) C3352_=_C3361( C3352 C3361 ) C3352_=_C3362( C3352 C3362 ) \nC3352_=_C3363( C3352 C3363 ) C3353_=_C3354( C3353 C3354 ) C3353_=_C3355( C3353 C3355 ) C3353_=_C3356( C3353 C3356 ) C3353_=_C3357( C3353 C3357 ) C3353_=_C3358( C3353 C3358 ) \nC3353_=_C3359( C3353 C3359 ) C3353_=_C3360( C3353 C3360 ) C3353_=_C3361( C3353 C3361 ) C3353_=_C3362( C3353 C3362 ) C3353_=_C3363(</w:t>
      </w:r>
    </w:p>
    <w:p>
      <w:pPr>
        <w:pStyle w:val="PreformattedText"/>
        <w:bidi w:val="0"/>
        <w:spacing w:before="0" w:after="0"/>
        <w:jc w:val="left"/>
        <w:rPr/>
      </w:pPr>
      <w:r>
        <w:rPr/>
        <w:t xml:space="preserve"> </w:t>
      </w:r>
      <w:r>
        <w:rPr/>
        <w:t>C3353 C3363 ) C3354_=_C3355( C3354 C3355 ) \nC3354_=_C3356( C3354 C3356 ) C3354_=_C3357( C3354 C3357 ) C3354_=_C3358( C3354 C3358 ) C3354_=_C3359( C3354 C3359 ) C3354_=_C3360( C3354 C3360 ) C3354_=_C3361( C3354 C3361 ) \nC3354_=_C3362( C3354 C3362 ) C3354_=_C3363( C3354 C3363 ) C3354_=_C3822( C3354 C3822 ) C3355_=_C3356( C3355 C3356 ) C3355_=_C3357( C3355 C3357 ) C3355_=_C3358( C3355 C3358 ) \nC3355_=_C3359( C3355 C3359 ) C3355_=_C3360( C3355 C3360 ) C3355_=_C3361( C3355 C3361 ) C3355_=_C3362( C3355 C3362 ) C3355_=_C3363( C3355 C3363 ) C3356_=_C3357( C3356 C3357 ) \nC3356_=_C3358( C3356 C3358 ) C3356_=_C3359( C3356 C3359 ) C3356_=_C3360( C3356 C3360 ) C3356_=_C3361( C3356 C3361 ) C3356_=_C3362( C3356 C3362 ) C3356_=_C3363( C3356 C3363 ) \nC3357_=_C3358( C3357 C3358 ) C3357_=_C3359( C3357 C3359 ) C3357_=_C3360( C3357 C3360 ) C3357_=_C3361( C3357 C3361 ) C3357_=_C3362( C3357 C3362 ) C3357_=_C3363( C3357 C3363 ) \nC3357_=_C3822( C3357 C3822 ) C3357_=_C3881( C3357 C3881 ) C3357_=_C3928( C3357 C3928 ) C3357_=_C3960( C3357 C3960 ) C3357_=_C3961( C3357 C3961 ) C3357_=_C3962( C3357 C3962 ) \nC3357_=_C3963( C3357 C3963 ) C3357_=_C3964( C3357 C3964 ) C3358_=_C3359( C3358 C3359 ) C3358_=_C3360( C3358 C3360 ) C3358_=_C3361( C3358 C3361 ) C3358_=_C3362( C3358 C3362 ) \nC3358_=_C3363( C3358 C3363 ) C3359_=_C3360( C3359 C3360 ) C3359_=_C3361( C3359 C3361 ) C3359_=_C3362( C3359 C3362 ) C3359_=_C3363( C3359 C3363 ) C3359_=_C3960( C3359 C3960 ) \nC3360_=_C3361( C3360 C3361 ) C3360_=_C3362( C3360 C3362 ) C3360_=_C3363( C3360 C3363 ) C3361_=_C3362( C3361 C3362 ) C3361_=_C3363( C3361 C3363 ) C3362_=_C3363( C3362 C3363 ) \nC3822_=_C3881( C3822 C3881 ) C3822_=_C3928( C3822 C3928 ) C3822_=_C3960( C3822 C3960 ) C3822_=_C3961( C3822 C3961 ) C3822_=_C3962( C3822 C3962 ) C3822_=_C3963( C3822 C3963 ) \nC3822_=_C3964( C3822 C3964 ) C3881_=_C3928( C3881 C3928 ) C3881_=_C3960( C3881 C3960 ) C3881_=_C3961( C3881 C3961 ) C3881_=_C3962( C3881 C3962 ) C3881_=_C3963( C3881 C3963 ) \nC3881_=_C3964( C3881 C3964 ) C3928_=_C3960( C3928 C3960 ) C3928_=_C3961( C3928 C3961 ) C3928_=_C3962( C3928 C3962 ) C3928_=_C3963( C3928 C3963 ) C3928_=_C3964( C3928 C3964 ) \nC3960_=_C3961( C3960 C3961 ) C3960_=_C3962( C3960 C3962 ) C3960_=_C3963( C3960 C3963 ) C3960_=_C3964( C3960 C3964 ) C3961_=_C3962( C3961 C3962 ) C3961_=_C3963( C3961 C3963 ) \nC3961_=_C3964( C3961 C3964 ) C3962_=_C3963( C3962 C3963 ) C3962_=_C3964( C3962 C3964 ) C3963_=_C3964( C3963 C3964 ) "];127-&gt;161[label="94: C474 C489 C517 C649 C654 \nC1044 C1052 C1066 C1083 C1621 C1670 \nC1749 C1751 C1753 C1764 C1790 C1796 \nC1964 C1986 C2042 C2119 C2216 C2294 \nC2437 C2442 C2448 C2498 C2501 C2502 \nC2508 C2573 C2584 C2666 C2669 C2673 \nC2679 C2726 C2738 C2806 C2807 C2808 \nC2809 C2811 C2813 C2814 C2815 C2816 \nC2817 C2818 C2820 C2821 C2822 C2823 \nC2824 C2843 C2863 C2960 C2976 C3033 \nC3034 C3042 C3120 C3127 C3129 C3130 \nC3131 C3132 C3133 C3134 C3136 C3137 \nC3138 C3139 C3310 C3351 C3352 C3353 \nC3354 C3355 C3356 C3358 C3359 C3360 \nC3361 C3362 C3363 C3822 C3881 C3928 \nC3960 C3961 C3962 C3963 C3964 \n1107: C474_=_C1052 ,C474_=_C1764 ,C474_=_C1964 ,C474_=_C1986 ,C474_=_C2042 ,\nC474_=_C2119 ,C474_=_C2294 ,C474_=_C2448 ,C474_=_C2508 ,C474_=_C2573 ,C474_=_C2679 ,\nC474_=_C2726 ,C474_=_C3042 ,C474_=_C3120 ,C474_=_C3310 ,C474_=_C3822 ,C474_=_C3881 ,\nC474_=_C3928 ,C474_=_C3960 ,C474_=_C3961 ,C474_=_C3962 ,C474_=_C3963 ,C474_=_C3964 ,\nC489_=_C1066 ,C489_=_C1083 ,C489_=_C1670 ,C489_=_C1753 ,C489_=_C2502 ,C489_=_C2584 ,\nC489_=_C2673 ,C489_=_C2738 ,C489_=_C2976 ,C489_=_C3034 ,C489_=_C3351 ,C489_=_C3352 ,\nC489_=_C3353 ,C489_=_C3354 ,C489_=_C3355 ,C489_=_C3356 ,C489_=_C3358 ,C489_=_C3359 ,\nC489_=_C3360 ,C489_=_C3361 ,C489_=_C3362 ,C489_=_C3363 ,C517_=_C654 ,C517_=_C1044 ,\nC517_=_C1621 ,C517_=_C1751 ,C517_=_C1796 ,C517_=_C2442 ,C517_=_C2501 ,C517_=_C2669 ,\nC517_=_C2843 ,C517_=_C2863 ,C517_=_C2960 ,C517_=_C3033 ,C517_=_C3127 ,C517_=_C3129 ,\nC517_=_C3130 ,C517_=_C3131 ,C517_=_C3132 ,C517_=_C3133 ,C517_=_C3134 ,C517_=_C3136 ,\nC517_=_C3137 ,C517_=_C3138 ,C517_=_C3139 ,C649_=_C654 ,C649_=_C1749 ,C649_=_C1790 ,\nC649_=_C2216 ,C649_=_C2437 ,C649_=_C2498 ,C649_=_C2666 ,C649_=_C2806 ,C649_=_C2807 ,\nC649_=_C2808 ,C649_=_C2809 ,C649_=_C2811 ,C649_=_C2813 ,C649_=_C2814 ,C649_=_C2815 ,\nC649_=_C2816 ,C649_=_C2817 ,C649_=_C2818 ,C649_=_C2820 ,C649_=_C2821 ,C649_=_C2822 ,\nC649_=_C2823 ,C649_=_C2824 ,C654_=_C1044 ,C654_=_C1621 ,C654_=_C1751 ,C654_=_C1796 ,\nC654_=_C2442 ,C654_=_C2501 ,C654_=_C2669 ,C654_=_C2843 ,C654_=_C2863 ,C654_=_C2960 ,\nC654_=_C3033 ,C654_=_C3127 ,C654_=_C3129 ,C654_=_C3130 ,C654_=_C3131 ,C654_=_C3132 ,\nC654_=_C3133 ,C654_=_C3134 ,C654_=_C3136 ,C654_=_C3137 ,C654_=_C3138 ,C654_=_C3139 ,\nC1044_=_C1052 ,C1044_=_C1621 ,C1044_=_C1751 ,C1044_=_C1796 ,C1044_=_C2442 ,C1044_=_C2501 ,\nC1044_=_C2669 ,C1044_=_C2843 ,C1044_=_C2863 ,C1044_=_C2960 ,C1044_=_C3033 ,C1044_=_C3127 ,\nC1044_=_C3129 ,C1044_=_C3130 ,C1044_=_C3131 ,C1044_=_C3132 ,C1044_=_C3133 ,C1044_=_C3134 ,\nC1044_=_C3136 ,C1044_=_C3137 ,C1044_=_C3138 ,C1044_=_C3139 ,C1052_=_C1764 ,C1052_=_C1964 ,\nC1052_=_C1986 ,C1052_=_C2042 ,C1052_=_C2119 ,C1052_=_C2294 ,C1052_=_C2448 ,C1052_=_C2508 ,\nC1052_=_C2573 ,C1052_=_C2679 ,C1052_=_C2726 ,C1052_=_C3042 ,C1052_=_C3120 ,C1052_=_C3310 ,\nC1052_=_C3822 ,C1052_=_C3881 ,C1052_=_C3928 ,C1052_=_C3960 ,C1052_=_C3961 ,C1052_=_C3962 ,\nC1052_=_C3963 ,C1052_=_C3964 ,C1066_=_C1083 ,C1066_=_C1670 ,C1066_=_C1753 ,C1066_=_C2502 ,\nC1066_=_C2584 ,C1066_=_C2673 ,C1066_=_C2738 ,C1066_=_C2976 ,C1066_=_C3034 ,C1066_=_C3351 ,\nC1066_=_C3352 ,C1066_=_C3353 ,C1066_=_C3354 ,C1066_=_C3355 ,C1066_=_C3356 ,C1066_=_C3358 ,\nC1066_=_C3359 ,C1066_=_C3360 ,C1066_=_C3361 ,C1066_=_C3362 ,C1066_=_C3363 ,C1083_=_C1670 ,\nC1083_=_C1753 ,C1083_=_C2502 ,C1083_=_C2584 ,C1083_=_C2673 ,C1083_=_C2738 ,C1083_=_C2976 ,\nC1083_=_C3034 ,C1083_=_C3351 ,C1083_=_C3352 ,C1083_=_C3353 ,C1083_=_C3354 ,C1083_=_C3355 ,\nC1083_=_C3356 ,C1083_=_C3358 ,C1083_=_C3359 ,C1083_=_C3360 ,C1083_=_C3361 ,C1083_=_C3362 ,\nC1083_=_C3363 ,C1621_=_C1751 ,C1621_=_C1796 ,C1621_=_C2442 ,C1621_=_C2501 ,C1621_=_C2669 ,\nC1621_=_C2843 ,C1621_=_C2863 ,C1621_=_C2960 ,C1621_=_C3033 ,C1621_=_C3127 ,C1621_=_C3129 ,\nC1621_=_C3130 ,C1621_=_C3131 ,C1621_=_C3132 ,C1621_=_C3133 ,C1621_=_C3134 ,C1621_=_C3136 ,\nC1621_=_C3137 ,C1621_=_C3138 ,C1621_=_C3139 ,C1670_=_C1753 ,C1670_=_C2502 ,C1670_=_C2584 ,\nC1670_=_C2673 ,C1670_=_C2738 ,C1670_=_C2976 ,C1670_=_C3034 ,C1670_=_C3351 ,C1670_=_C3352 ,\nC1670_=_C3353 ,C1670_=_C3354 ,C1670_=_C3355 ,C1670_=_C3356 ,C1670_=_C3358 ,C1670_=_C3359 ,\nC1670_=_C3360 ,C1670_=_C3361 ,C1670_=_C3362 ,C1670_=_C3363 ,C1749_=_C1751 ,C1749_=_C1753 ,\nC1749_=_C1764 ,C1749_=_C1790 ,C1749_=_C2216 ,C1749_=_C2437 ,C1749_=_C2498 ,C1749_=_C2666 ,\nC1749_=_C2806 ,C1749_=_C2807 ,C1749_=_C2808 ,C1749_=_C2809 ,C1749_=_C2811 ,C1749_=_C2813 ,\nC1749_=_C2814 ,C1749_=_C2815 ,C1749_=_C2816 ,C1749_=_C2817 ,C1749_=_C2818 ,C1749_=_C2820 ,\nC1749_=_C2821 ,C1749_=_C2822 ,C1749_=_C2823 ,C1749_=_C2824 ,C1751_=_C1753 ,C1751_=_C1764 ,\nC1751_=_C1796 ,C1751_=_C2442 ,C1751_=_C2501 ,C1751_=_C2669 ,C1751_=_C2843 ,C1751_=_C2863 ,\nC1751_=_C2960 ,C1751_=_C3033 ,C1751_=_C3127 ,C1751_=_C3129 ,C1751_=_C3130 ,C1751_=_C3131 ,\nC1751_=_C3132 ,C1751_=_C3133 ,C1751_=_C3134 ,C1751_=_C3136 ,C1751_=_C3137 ,C1751_=_C3138 ,\nC1751_=_C3139 ,C1753_=_C1764 ,C1753_=_C2502 ,C1753_=_C2584 ,C1753_=_C2673 ,C1753_=_C2738 ,\nC1753_=_C2976 ,C1753_=_C3034 ,C1753_=_C3351 ,C1753_=_C3352 ,C1753_=_C3353 ,C1753_=_C3354 ,\nC1753_=_C3355 ,C1753_=_C3356 ,C1753_=_C3358 ,C1753_=_C3359 ,C1753_=_C3360 ,C1753_=_C3361 ,\nC1753_=_C3362 ,C1753_=_C3363 ,C1764_=_C1964 ,C1764_=_C1986 ,C1764_=_C2042 ,C1764_=_C2119 ,\nC1764_=_C2294 ,C1764_=_C2448 ,C1764_=_C2508 ,C1764_=_C2573 ,C1764_=_C2679 ,C1764_=_C2726 ,\nC1764_=_C3042 ,C1764_=_C3120 ,C1764_=_C3310 ,C1764_=_C3822 ,C1764_=_C3881 ,C1764_=_C3928 ,\nC1764_=_C3960 ,C1764_=_C3961 ,C1764_=_C3962 ,C1764_=_C3963 ,C1764_=_C3964 ,C1790_=_C1796 ,\nC1790_=_C2216 ,C1790_=_C2437 ,C1790_=_C2498 ,C1790_=_C2666 ,C1790_=_C2806 ,C1790_=_C2807 ,\nC1790_=_C2808 ,C1790_=_C2809 ,C1790_=_C2811 ,C1790_=_C2813 ,C1790_=_C2814 ,C1790_=_C2815 ,\nC1790_=_C2816 ,C1790_=_C2817 ,C1790_=_C2818 ,C1790_=_C2820 ,C1790_=_C2821 ,C1790_=_C2822 ,\nC1790_=_C2823 ,C1790_=_C2824 ,C1796_=_C2442 ,C1796_=_C2501 ,C1796_=_C2669 ,C1796_=_C2843 ,\nC1796_=_C2863 ,C1796_=_C2960 ,C1796_=_C3033 ,C1796_=_C3127 ,C1796_=_C3129 ,C1796_=_C3130 ,\nC1796_=_C3131 ,C1796_=_C3132 ,C1796_=_C3133 ,C1796_=_C3134 ,C1796_=_C3136 ,C1796_=_C3137 ,\nC1796_=_C3138 ,C1796_=_C3139 ,C1964_=_C1986 ,C1964_=_C2042 ,C1964_=_C2119 ,C1964_=_C2294 ,\nC1964_=_C2448 ,C1964_=_C2508 ,C1964_=_C2573 ,C1964_=_C2679 ,C1964_=_C2726 ,C1964_=_C3042 ,\nC1964_=_C3120 ,C1964_=_C3310 ,C1964_=_C3822 ,C1964_=_C3881 ,C1964_=_C3928 ,C1964_=_C3960 ,\nC1964_=_C3961 ,C1964_=_C3962 ,C1964_=_C3963 ,C1964_=_C3964 ,C1986_=_C2042 ,C1986_=_C2119 ,\nC1986_=_C2294 ,C1986_=_C2448 ,C1986_=_C2508 ,C1986_=_C2573 ,C1986_=_C2679 ,C1986_=_C2726 ,\nC1986_=_C3042 ,C1986_=_C3120 ,C1986_=_C3310 ,C1986_=_C3822 ,C1986_=_C3881 ,C1986_=_C3928 ,\nC1986_=_C3960 ,C1986_=_C3961 ,C1986_=_C3962 ,C1986_=_C3963 ,C1986_=_C3964 ,C2042_=_C2119 ,\nC2042_=_C2294 ,C2042_=_C2448 ,C2042_=_C2508 ,C2042_=_C2573 ,C2042_=_C2679 ,C2042_=_C2726 ,\nC2042_=_C3042 ,C2042_=_C3120 ,C2042_=_C3310 ,C2042_=_C3822 ,C2042_=_C3881 ,C2042_=_C3928 ,\nC2042_=_C3960 ,C2042_=_C3961 ,C2042_=_C3962 ,C2042_=_C3963 ,C2042_=_C3964 ,C2119_=_C2294 ,\nC2119_=_C2448 ,C2119_=_C2508 ,C2119_=_C2573 ,C2119_=_C2679 ,C2119_=_C2726 ,C2119_=_C3042 ,\nC2119_=_C3120 ,C2119_=_C3310 ,C2119_=_C3822 ,C2119_=_C3881 ,C2119_=_C3928 ,C2119_=_C3960 ,\nC2119_=_C3961 ,C2119_=_C3962 ,C2119_=_C3963 ,C2119_=_C3964 ,C2216_=_C2437 ,C2216_=_C2498 ,\nC2216_=_C2666 ,C2216_=_C2806 ,C2216_=_C2807 ,C2216_=_C2808 ,C2216_=_C2809 ,C2216_=_C2811 ,\nC2216_=_C2813 ,C2216_=_C2814 ,C2216_=_C2815 ,C2216_=_C2816 ,C2216_=_C2817 ,C2216_=_C2818 ,\nC2216_=_C2820 ,C2216_=_C2821 ,C2216_=_C2822 ,C2216_=_C2823 ,C2216_=_C2824</w:t>
      </w:r>
    </w:p>
    <w:p>
      <w:pPr>
        <w:pStyle w:val="PreformattedText"/>
        <w:bidi w:val="0"/>
        <w:spacing w:before="0" w:after="0"/>
        <w:jc w:val="left"/>
        <w:rPr/>
      </w:pPr>
      <w:r>
        <w:rPr/>
        <w:t xml:space="preserve"> </w:t>
      </w:r>
      <w:r>
        <w:rPr/>
        <w:t>,C2294_=_C2448 ,\nC2294_=_C2508 ,C2294_=_C2573 ,C2294_=_C2679 ,C2294_=_C2726 ,C2294_=_C3042 ,C2294_=_C3120 ,\nC2294_=_C3310 ,C2294_=_C3822 ,C2294_=_C3881 ,C2294_=_C3928 ,C2294_=_C3960 ,C2294_=_C3961 ,\nC2294_=_C3962 ,C2294_=_C3963 ,C2294_=_C3964 ,C2437_=_C2442 ,C2437_=_C2448 ,C2437_=_C2498 ,\nC2437_=_C2666 ,C2437_=_C2806 ,C2437_=_C2807 ,C2437_=_C2808 ,C2437_=_C2809 ,C2437_=_C2811 ,\nC2437_=_C2813 ,C2437_=_C2814 ,C2437_=_C2815 ,C2437_=_C2816 ,C2437_=_C2817 ,C2437_=_C2818 ,\nC2437_=_C2820 ,C2437_=_C2821 ,C2437_=_C2822 ,C2437_=_C2823 ,C2437_=_C2824 ,C2442_=_C2448 ,\nC2442_=_C2501 ,C2442_=_C2669 ,C2442_=_C2843 ,C2442_=_C2863 ,C2442_=_C2960 ,C2442_=_C3033 ,\nC2442_=_C3127 ,C2442_=_C3129 ,C2442_=_C3130 ,C2442_=_C3131 ,C2442_=_C3132 ,C2442_=_C3133 ,\nC2442_=_C3134 ,C2442_=_C3136 ,C2442_=_C3137 ,C2442_=_C3138 ,C2442_=_C3139 ,C2448_=_C2508 ,\nC2448_=_C2573 ,C2448_=_C2679 ,C2448_=_C2726 ,C2448_=_C3042 ,C2448_=_C3120 ,C2448_=_C3310 ,\nC2448_=_C3822 ,C2448_=_C3881 ,C2448_=_C3928 ,C2448_=_C3960 ,C2448_=_C3961 ,C2448_=_C3962 ,\nC2448_=_C3963 ,C2448_=_C3964 ,C2498_=_C2501 ,C2498_=_C2502 ,C2498_=_C2508 ,C2498_=_C2666 ,\nC2498_=_C2806 ,C2498_=_C2807 ,C2498_=_C2808 ,C2498_=_C2809 ,C2498_=_C2811 ,C2498_=_C2813 ,\nC2498_=_C2814 ,C2498_=_C2815 ,C2498_=_C2816 ,C2498_=_C2817 ,C2498_=_C2818 ,C2498_=_C2820 ,\nC2498_=_C2821 ,C2498_=_C2822 ,C2498_=_C2823 ,C2498_=_C2824 ,C2501_=_C2502 ,C2501_=_C2508 ,\nC2501_=_C2669 ,C2501_=_C2843 ,C2501_=_C2863 ,C2501_=_C2960 ,C2501_=_C3033 ,C2501_=_C3127 ,\nC2501_=_C3129 ,C2501_=_C3130 ,C2501_=_C3131 ,C2501_=_C3132 ,C2501_=_C3133 ,C2501_=_C3134 ,\nC2501_=_C3136 ,C2501_=_C3137 ,C2501_=_C3138 ,C2501_=_C3139 ,C2502_=_C2508 ,C2502_=_C2584 ,\nC2502_=_C2673 ,C2502_=_C2738 ,C2502_=_C2976 ,C2502_=_C3034 ,C2502_=_C3351 ,C2502_=_C3352 ,\nC2502_=_C3353 ,C2502_=_C3354 ,C2502_=_C3355 ,C2502_=_C3356 ,C2502_=_C3358 ,C2502_=_C3359 ,\nC2502_=_C3360 ,C2502_=_C3361 ,C2502_=_C3362 ,C2502_=_C3363 ,C2508_=_C2573 ,C2508_=_C2679 ,\nC2508_=_C2726 ,C2508_=_C3042 ,C2508_=_C3120 ,C2508_=_C3310 ,C2508_=_C3822 ,C2508_=_C3881 ,\nC2508_=_C3928 ,C2508_=_C3960 ,C2508_=_C3961 ,C2508_=_C3962 ,C2508_=_C3963 ,C2508_=_C3964 ,\nC2573_=_C2679 ,C2573_=_C2726 ,C2573_=_C3042 ,C2573_=_C3120 ,C2573_=_C3310 ,C2573_=_C3822 ,\nC2573_=_C3881 ,C2573_=_C3928 ,C2573_=_C3960 ,C2573_=_C3961 ,C2573_=_C3962 ,C2573_=_C3963 ,\nC2573_=_C3964 ,C2584_=_C2673 ,C2584_=_C2738 ,C2584_=_C2976 ,C2584_=_C3034 ,C2584_=_C3351 ,\nC2584_=_C3352 ,C2584_=_C3353 ,C2584_=_C3354 ,C2584_=_C3355 ,C2584_=_C3356 ,C2584_=_C3358 ,\nC2584_=_C3359 ,C2584_=_C3360 ,C2584_=_C3361 ,C2584_=_C3362 ,C2584_=_C3363 ,C2666_=_C2669 ,\nC2666_=_C2673 ,C2666_=_C2679 ,C2666_=_C2806 ,C2666_=_C2807 ,C2666_=_C2808 ,C2666_=_C2809 ,\nC2666_=_C2811 ,C2666_=_C2813 ,C2666_=_C2814 ,C2666_=_C2815 ,C2666_=_C2816 ,C2666_=_C2817 ,\nC2666_=_C2818 ,C2666_=_C2820 ,C2666_=_C2821 ,C2666_=_C2822 ,C2666_=_C2823 ,C2666_=_C2824 ,\nC2669_=_C2673 ,C2669_=_C2679 ,C2669_=_C2843 ,C2669_=_C2863 ,C2669_=_C2960 ,C2669_=_C3033 ,\nC2669_=_C3127 ,C2669_=_C3129 ,C2669_=_C3130 ,C2669_=_C3131 ,C2669_=_C3132 ,C2669_=_C3133 ,\nC2669_=_C3134 ,C2669_=_C3136 ,C2669_=_C3137 ,C2669_=_C3138 ,C2669_=_C3139 ,C2673_=_C2679 ,\nC2673_=_C2738 ,C2673_=_C2976 ,C2673_=_C3034 ,C2673_=_C3351 ,C2673_=_C3352 ,C2673_=_C3353 ,\nC2673_=_C3354 ,C2673_=_C3355 ,C2673_=_C3356 ,C2673_=_C3358 ,C2673_=_C3359 ,C2673_=_C3360 ,\nC2673_=_C3361 ,C2673_=_C3362 ,C2673_=_C3363 ,C2679_=_C2726 ,C2679_=_C3042 ,C2679_=_C3120 ,\nC2679_=_C3310 ,C2679_=_C3822 ,C2679_=_C3881 ,C2679_=_C3928 ,C2679_=_C3960 ,C2679_=_C3961 ,\nC2679_=_C3962 ,C2679_=_C3963 ,C2679_=_C3964 ,C2726_=_C3042 ,C2726_=_C3120 ,C2726_=_C3310 ,\nC2726_=_C3822 ,C2726_=_C3881 ,C2726_=_C3928 ,C2726_=_C3960 ,C2726_=_C3961 ,C2726_=_C3962 ,\nC2726_=_C3963 ,C2726_=_C3964 ,C2738_=_C2976 ,C2738_=_C3034 ,C2738_=_C3351 ,C2738_=_C3352 ,\nC2738_=_C3353 ,C2738_=_C3354 ,C2738_=_C3355 ,C2738_=_C3356 ,C2738_=_C3358 ,C2738_=_C3359 ,\nC2738_=_C3360 ,C2738_=_C3361 ,C2738_=_C3362 ,C2738_=_C3363 ,C2806_=_C2807 ,C2806_=_C2808 ,\nC2806_=_C2809 ,C2806_=_C2811 ,C2806_=_C2813 ,C2806_=_C2814 ,C2806_=_C2815 ,C2806_=_C2816 ,\nC2806_=_C2817 ,C2806_=_C2818 ,C2806_=_C2820 ,C2806_=_C2821 ,C2806_=_C2822 ,C2806_=_C2823 ,\nC2806_=_C2824 ,C2806_=_C2843 ,C2807_=_C2808 ,C2807_=_C2809 ,C2807_=_C2811 ,C2807_=_C2813 ,\nC2807_=_C2814 ,C2807_=_C2815 ,C2807_=_C2816 ,C2807_=_C2817 ,C2807_=_C2818 ,C2807_=_C2820 ,\nC2807_=_C2821 ,C2807_=_C2822 ,C2807_=_C2823 ,C2807_=_C2824 ,C2807_=_C2863 ,C2808_=_C2809 ,\nC2808_=_C2811 ,C2808_=_C2813 ,C2808_=_C2814 ,C2808_=_C2815 ,C2808_=_C2816 ,C2808_=_C2817 ,\nC2808_=_C2818 ,C2808_=_C2820 ,C2808_=_C2821 ,C2808_=_C2822 ,C2808_=_C2823 ,C2808_=_C2824 ,\nC2809_=_C2811 ,C2809_=_C2813 ,C2809_=_C2814 ,C2809_=_C2815 ,C2809_=_C2816 ,C2809_=_C2817 ,\nC2809_=_C2818 ,C2809_=_C2820 ,C2809_=_C2821 ,C2809_=_C2822 ,C2809_=_C2823 ,C2809_=_C2824 ,\nC2809_=_C3033 ,C2809_=_C3034 ,C2809_=_C3042 ,C2811_=_C2813 ,C2811_=_C2814 ,C2811_=_C2815 ,\nC2811_=_C2816 ,C2811_=_C2817 ,C2811_=_C2818 ,C2811_=_C2820 ,C2811_=_C2821 ,C2811_=_C2822 ,\nC2811_=_C2823 ,C2811_=_C2824 ,C2811_=_C3310 ,C2813_=_C2814 ,C2813_=_C2815 ,C2813_=_C2816 ,\nC2813_=_C2817 ,C2813_=_C2818 ,C2813_=_C2820 ,C2813_=_C2821 ,C2813_=_C2822 ,C2813_=_C2823 ,\nC2813_=_C2824 ,C2814_=_C2815 ,C2814_=_C2816 ,C2814_=_C2817 ,C2814_=_C2818 ,C2814_=_C2820 ,\nC2814_=_C2821 ,C2814_=_C2822 ,C2814_=_C2823 ,C2814_=_C2824 ,C2815_=_C2816 ,C2815_=_C2817 ,\nC2815_=_C2818 ,C2815_=_C2820 ,C2815_=_C2821 ,C2815_=_C2822 ,C2815_=_C2823 ,C2815_=_C2824 ,\nC2815_=_C3131 ,C2816_=_C2817 ,C2816_=_C2818 ,C2816_=_C2820 ,C2816_=_C2821 ,C2816_=_C2822 ,\nC2816_=_C2823 ,C2816_=_C2824 ,C2816_=_C3132 ,C2816_=_C3354 ,C2816_=_C3822 ,C2817_=_C2818 ,\nC2817_=_C2820 ,C2817_=_C2821 ,C2817_=_C2822 ,C2817_=_C2823 ,C2817_=_C2824 ,C2817_=_C3133 ,\nC2818_=_C2820 ,C2818_=_C2821 ,C2818_=_C2822 ,C2818_=_C2823 ,C2818_=_C2824 ,C2818_=_C3134 ,\nC2820_=_C2821 ,C2820_=_C2822 ,C2820_=_C2823 ,C2820_=_C2824 ,C2820_=_C3136 ,C2820_=_C3359 ,\nC2820_=_C3960 ,C2821_=_C2822 ,C2821_=_C2823 ,C2821_=_C2824 ,C2822_=_C2823 ,C2822_=_C2824 ,\nC2823_=_C2824 ,C2823_=_C3137 ,C2843_=_C2863 ,C2843_=_C2960 ,C2843_=_C3033 ,C2843_=_C3127 ,\nC2843_=_C3129 ,C2843_=_C3130 ,C2843_=_C3131 ,C2843_=_C3132 ,C2843_=_C3133 ,C2843_=_C3134 ,\nC2843_=_C3136 ,C2843_=_C3137 ,C2843_=_C3138 ,C2843_=_C3139 ,C2863_=_C2960 ,C2863_=_C3033 ,\nC2863_=_C3127 ,C2863_=_C3129 ,C2863_=_C3130 ,C2863_=_C3131 ,C2863_=_C3132 ,C2863_=_C3133 ,\nC2863_=_C3134 ,C2863_=_C3136 ,C2863_=_C3137 ,C2863_=_C3138 ,C2863_=_C3139 ,C2960_=_C3033 ,\nC2960_=_C3127 ,C2960_=_C3129 ,C2960_=_C3130 ,C2960_=_C3131 ,C2960_=_C3132 ,C2960_=_C3133 ,\nC2960_=_C3134 ,C2960_=_C3136 ,C2960_=_C3137 ,C2960_=_C3138 ,C2960_=_C3139 ,C2976_=_C3034 ,\nC2976_=_C3351 ,C2976_=_C3352 ,C2976_=_C3353 ,C2976_=_C3354 ,C2976_=_C3355 ,C2976_=_C3356 ,\nC2976_=_C3358 ,C2976_=_C3359 ,C2976_=_C3360 ,C2976_=_C3361 ,C2976_=_C3362 ,C2976_=_C3363 ,\nC3033_=_C3034 ,C3033_=_C3042 ,C3033_=_C3127 ,C3033_=_C3129 ,C3033_=_C3130 ,C3033_=_C3131 ,\nC3033_=_C3132 ,C3033_=_C3133 ,C3033_=_C3134 ,C3033_=_C3136 ,C3033_=_C3137 ,C3033_=_C3138 ,\nC3033_=_C3139 ,C3034_=_C3042 ,C3034_=_C3351 ,C3034_=_C3352 ,C3034_=_C3353 ,C3034_=_C3354 ,\nC3034_=_C3355 ,C3034_=_C3356 ,C3034_=_C3358 ,C3034_=_C3359 ,C3034_=_C3360 ,C3034_=_C3361 ,\nC3034_=_C3362 ,C3034_=_C3363 ,C3042_=_C3120 ,C3042_=_C3310 ,C3042_=_C3822 ,C3042_=_C3881 ,\nC3042_=_C3928 ,C3042_=_C3960 ,C3042_=_C3961 ,C3042_=_C3962 ,C3042_=_C3963 ,C3042_=_C3964 ,\nC3120_=_C3310 ,C3120_=_C3822 ,C3120_=_C3881 ,C3120_=_C3928 ,C3120_=_C3960 ,C3120_=_C3961 ,\nC3120_=_C3962 ,C3120_=_C3963 ,C3120_=_C3964 ,C3127_=_C3129 ,C3127_=_C3130 ,C3127_=_C3131 ,\nC3127_=_C3132 ,C3127_=_C3133 ,C3127_=_C3134 ,C3127_=_C3136 ,C3127_=_C3137 ,C3127_=_C3138 ,\nC3127_=_C3139 ,C3129_=_C3130 ,C3129_=_C3131 ,C3129_=_C3132 ,C3129_=_C3133 ,C3129_=_C3134 ,\nC3129_=_C3136 ,C3129_=_C3137 ,C3129_=_C3138 ,C3129_=_C3139 ,C3130_=_C3131 ,C3130_=_C3132 ,\nC3130_=_C3133 ,C3130_=_C3134 ,C3130_=_C3136 ,C3130_=_C3137 ,C3130_=_C3138 ,C3130_=_C3139 ,\nC3131_=_C3132 ,C3131_=_C3133 ,C3131_=_C3134 ,C3131_=_C3136 ,C3131_=_C3137 ,C3131_=_C3138 ,\nC3131_=_C3139 ,C3132_=_C3133 ,C3132_=_C3134 ,C3132_=_C3136 ,C3132_=_C3137 ,C3132_=_C3138 ,\nC3132_=_C3139 ,C3132_=_C3354 ,C3132_=_C3822 ,C3133_=_C3134 ,C3133_=_C3136 ,C3133_=_C3137 ,\nC3133_=_C3138 ,C3133_=_C3139 ,C3134_=_C3136 ,C3134_=_C3137 ,C3134_=_C3138 ,C3134_=_C3139 ,\nC3136_=_C3137 ,C3136_=_C3138 ,C3136_=_C3139 ,C3136_=_C3359 ,C3136_=_C3960 ,C3137_=_C3138 ,\nC3137_=_C3139 ,C3138_=_C3139 ,C3310_=_C3822 ,C3310_=_C3881 ,C3310_=_C3928 ,C3310_=_C3960 ,\nC3310_=_C3961 ,C3310_=_C3962 ,C3310_=_C3963 ,C3310_=_C3964 ,C3351_=_C3352 ,C3351_=_C3353 ,\nC3351_=_C3354 ,C3351_=_C3355 ,C3351_=_C3356 ,C3351_=_C3358 ,C3351_=_C3359 ,C3351_=_C3360 ,\nC3351_=_C3361 ,C3351_=_C3362 ,C3351_=_C3363 ,C3352_=_C3353 ,C3352_=_C3354 ,C3352_=_C3355 ,\nC3352_=_C3356 ,C3352_=_C3358 ,C3352_=_C3359 ,C3352_=_C3360 ,C3352_=_C3361 ,C3352_=_C3362 ,\nC3352_=_C3363 ,C3353_=_C3354 ,C3353_=_C3355 ,C3353_=_C3356 ,C3353_=_C3358 ,C3353_=_C3359 ,\nC3353_=_C3360 ,C3353_=_C3361 ,C3353_=_C3362 ,C3353_=_C3363 ,C3354_=_C3355 ,C3354_=_C3356 ,\nC3354_=_C3358 ,C3354_=_C3359 ,C3354_=_C3360 ,C3354_=_C3361 ,C3354_=_C3362 ,C3354_=_C3363 ,\nC3354_=_C3822 ,C3355_=_C3356 ,C3355_=_C3358 ,C3355_=_C3359 ,C3355_=_C3360 ,C3355_=_C3361 ,\nC3355_=_C3362 ,C3355_=_C3363 ,C3356_=_C3358 ,C3356_=_C3359 ,C3356_=_C3360 ,C3356_=_C3361 ,\nC3356_=_C3362 ,C3356_=_C3363 ,C3358_=_C3359 ,C3358_=_C3360 ,C3358_=_C3361 ,C3358_=_C3362 ,\nC3358_=_C3363 ,C3359_=_C3360 ,C3359_=_C3361 ,C3359_=_C3362 ,C3359_=_C3363 ,C3359_=_C3960 ,\nC3360_=_C3361 ,C3360_=_C3362 ,C3360_=_C3363 ,C3361_=_C3362 ,C3361_=_C3363 ,C3362_=_C3363 ,\nC3822_=_C3881 ,C3822_=_C3928 ,C3822_=_C3960 ,C3822_=_C3961 ,C3822_=_C3962 ,C3822_=_C3963 ,\nC3822_=_C3964 ,C3881_=_C3928 ,C3881_=_C3960 ,C3881_=_C3961 ,C3881_=_C3962 ,C3881_=_C3963 ,\nC3881_=_C3964 ,C3928_=_C3960 ,C3928_=_C3961 ,C3928_=_C3962 ,C3928_=_C3963 ,C3928_=_C3964 ,\nC3960_=_C3961 ,C3960_=_C3962 ,C3960_=_C3963</w:t>
      </w:r>
    </w:p>
    <w:p>
      <w:pPr>
        <w:pStyle w:val="PreformattedText"/>
        <w:bidi w:val="0"/>
        <w:spacing w:before="0" w:after="0"/>
        <w:jc w:val="left"/>
        <w:rPr/>
      </w:pPr>
      <w:r>
        <w:rPr/>
        <w:t xml:space="preserve"> </w:t>
      </w:r>
      <w:r>
        <w:rPr/>
        <w:t>,C3960_=_C3964 ,C3961_=_C3962 ,C3961_=_C3963 ,\nC3961_=_C3964 ,C3962_=_C3963 ,C3962_=_C3964 ,C3963_=_C3964 ,"];162[shape=box, label="id:162 level: 6\n102: C559 C560 C561 C562 C563 \nC564 C565 C566 C568 C569 C570 \nC571 C572 C573 C574 C575 C576 \nC577 C578 C579 C580 C581 C582 \nC583 C584 C585 C586 C765 C769 \nC779 C838 C1195 C1223 C1229 C1271 \nC1305 C1441 C1444 C1453 C1747 C1765 \nC2174 C2212 C2283 C2340 C2341 C2342 \nC2343 C2344 C2345 C2346 C2347 C2348 \nC2349 C2350 C2351 C2352 C2353 C2354 \nC2355 C2356 C2357 C2358 C2359 C2360 \nC2418 C2429 C2496 C2509 C2596 C2666 \nC2667 C2668 C2669 C2670 C2671 C2672 \nC2673 C2674 C2675 C2676 C2677 C2678 \nC2679 C2680 C2682 C2683 C2780 C2820 \nC3044 C3136 C3225 C3335 C3359 C3465 \nC3565 C3798 C3823 C3956 C3960 C3977 \nC3978 \n1405: C559_=_C560( C559 C560 ) C559_=_C561( C559 C561 ) C559_=_C562( C559 C562 ) C559_=_C563( C559 C563 ) C559_=_C564( C559 C564 ) \nC559_=_C565( C559 C565 ) C559_=_C566( C559 C566 ) C559_=_C568( C559 C568 ) C559_=_C569( C559 C569 ) C559_=_C570( C559 C570 ) C559_=_C571( C559 C571 ) \nC559_=_C572( C559 C572 ) C559_=_C573( C559 C573 ) C559_=_C574( C559 C574 ) C559_=_C575( C559 C575 ) C559_=_C576( C559 C576 ) C559_=_C577( C559 C577 ) \nC559_=_C578( C559 C578 ) C559_=_C579( C559 C579 ) C559_=_C580( C559 C580 ) C559_=_C581( C559 C581 ) C559_=_C582( C559 C582 ) C559_=_C583( C559 C583 ) \nC559_=_C584( C559 C584 ) C559_=_C585( C559 C585 ) C559_=_C586( C559 C586 ) C559_=_C765( C559 C765 ) C559_=_C769( C559 C769 ) C559_=_C779( C559 C779 ) \nC560_=_C561( C560 C561 ) C560_=_C562( C560 C562 ) C560_=_C563( C560 C563 ) C560_=_C564( C560 C564 ) C560_=_C565( C560 C565 ) C560_=_C566( C560 C566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0_=_C583( C560 C583 ) C560_=_C584( C560 C584 ) C560_=_C585( C560 C585 ) \nC560_=_C586( C560 C586 ) C561_=_C562( C561 C562 ) C561_=_C563( C561 C563 ) C561_=_C564( C561 C564 ) C561_=_C565( C561 C565 ) C561_=_C566( C561 C566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585( C561 C585 ) \nC561_=_C586( C561 C586 ) C562_=_C563( C562 C563 ) C562_=_C564( C562 C564 ) C562_=_C565( C562 C565 ) C562_=_C566( C562 C566 ) C562_=_C568( C562 C568 ) \nC562_=_C569( C562 C569 ) C562_=_C570( C562 C570 ) C562_=_C571( C562 C571 ) C562_=_C572( C562 C572 ) C562_=_C573( C562 C573 ) C562_=_C574( C562 C574 ) \nC562_=_C575( C562 C575 ) C562_=_C576( C562 C576 ) C562_=_C577( C562 C577 ) C562_=_C578( C562 C578 ) C562_=_C579( C562 C579 ) C562_=_C580( C562 C580 ) \nC562_=_C581( C562 C581 ) C562_=_C582( C562 C582 ) C562_=_C583( C562 C583 ) C562_=_C584( C562 C584 ) C562_=_C585( C562 C585 ) C562_=_C586( C562 C586 ) \nC562_=_C1441( C562 C1441 ) C562_=_C1444( C562 C1444 ) C562_=_C1453( C562 C1453 ) C563_=_C564( C563 C564 ) C563_=_C565( C563 C565 ) C563_=_C566( C563 C566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3_=_C585( C563 C585 ) \nC563_=_C586( C563 C586 ) C564_=_C565( C564 C565 ) C564_=_C566( C564 C566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5_=_C566( C565 C566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585( C565 C585 ) C565_=_C586( C565 C586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2283( C566 C2283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2340( C568 C2340 ) C568_=_C2418( C568 C2418 ) C568_=_C2429( C568 C2429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769( C571 C769 ) \nC571_=_C1229( C571 C1229 ) C571_=_C1444( C571 C1444 ) C571_=_C1747( C571 C1747 ) C571_=_C2341( C571 C2341 ) C571_=_C2418( C571 C2418 ) C571_=_C2496( C571 C2496 ) \nC571_=_C2596( C571 C2596 ) C571_=_C2666( C571 C2666 ) C571_=_C2667( C571 C2667 ) C571_=_C2668( C571 C2668 ) C571_=_C2669( C571 C2669 ) C571_=_C2670( C571 C2670 ) \nC571_=_C2671( C571 C2671 ) C571_=_C2672( C571 C2672 ) C571_=_C2673( C571 C2673 ) C571_=_C2674( C571 C2674 ) C571_=_C2675( C571 C2675 ) C571_=_C2676( C571 C2676 ) \nC571_=_C2677( C571 C2677 ) C571_=_C2678( C571 C2678 ) C571_=_C2679( C571 C2679 ) C571_=_C2680( C571 C2680 ) C571_=_C2682( C571 C2682 ) C571_=_C2683( C571 C2683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4_=_C575( C574 C575 ) C574_=_C576( C574 C576 ) C574_=_C577( C574 C577 ) \nC574_=_C578( C574 C578 ) C574_=_C579( C574 C579 ) C574_=_C580( C574 C580 ) C574_=_C581( C574 C581 ) C574_=_C582( C574 C582 ) C574_=_C583( C574 C583 ) \nC574_=_C584( C574 C584 ) C574_=_C585( C574 C585 ) C574_=_C586( C574 C586 ) C574_=_C2344( C574 C2344 ) C574_=_C2671( C574 C2671 ) C574_=_C3225( C574 C3225 ) \nC575_=_C576( C575 C576 ) C575_=_C577( C575 C577 ) C575_=_C578( C575 C578 ) C575_=_C579( C575 C579 ) C575_=_C580( C575 C580 ) C575_=_C581( C575 C581 ) \nC575_=_C582( C575 C582 ) C575_=_C583( C575 C583 ) C575_=_C584( C575 C584 ) C575_=_C585( C575 C585 ) C575_=_C586( C575 C586 ) C575_=_C2347( C575 C2347 ) \nC575_=_C2672( C575 C2672 ) C575_=_C3335( C575 C3335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w:t>
      </w:r>
    </w:p>
    <w:p>
      <w:pPr>
        <w:pStyle w:val="PreformattedText"/>
        <w:bidi w:val="0"/>
        <w:spacing w:before="0" w:after="0"/>
        <w:jc w:val="left"/>
        <w:rPr/>
      </w:pPr>
      <w:r>
        <w:rPr/>
        <w:t xml:space="preserve"> </w:t>
      </w:r>
      <w:r>
        <w:rPr/>
        <w:t>C578 C580 ) C578_=_C581( C578 C581 ) \nC578_=_C582( C578 C582 ) C578_=_C583( C578 C583 ) C578_=_C584( C578 C584 ) C578_=_C585( C578 C585 ) C578_=_C586( C578 C586 ) C578_=_C2351( C578 C2351 ) \nC578_=_C2676( C578 C2676 ) C578_=_C3798( C578 C3798 ) C579_=_C580( C579 C580 ) C579_=_C581( C579 C581 ) C579_=_C582( C579 C582 ) C579_=_C583( C579 C583 ) \nC579_=_C584( C579 C584 ) C579_=_C585( C579 C585 ) C579_=_C586( C579 C586 ) C580_=_C581( C580 C581 ) C580_=_C582( C580 C582 ) C580_=_C583( C580 C583 ) \nC580_=_C584( C580 C584 ) C580_=_C585( C580 C585 ) C580_=_C586( C580 C586 ) C580_=_C779( C580 C779 ) C580_=_C1195( C580 C1195 ) C580_=_C1271( C580 C1271 ) \nC580_=_C1453( C580 C1453 ) C580_=_C1765( C580 C1765 ) C580_=_C2174( C580 C2174 ) C580_=_C2212( C580 C2212 ) C580_=_C2354( C580 C2354 ) C580_=_C2429( C580 C2429 ) \nC580_=_C2509( C580 C2509 ) C580_=_C2780( C580 C2780 ) C580_=_C2820( C580 C2820 ) C580_=_C3044( C580 C3044 ) C580_=_C3136( C580 C3136 ) C580_=_C3225( C580 C3225 ) \nC580_=_C3335( C580 C3335 ) C580_=_C3359( C580 C3359 ) C580_=_C3465( C580 C3465 ) C580_=_C3565( C580 C3565 ) C580_=_C3798( C580 C3798 ) C580_=_C3823( C580 C3823 ) \nC580_=_C3956( C580 C3956 ) C580_=_C3960( C580 C3960 ) C580_=_C3977( C580 C3977 ) C580_=_C3978( C580 C3978 ) C581_=_C582( C581 C582 ) C581_=_C583( C581 C583 ) \nC581_=_C584( C581 C584 ) C581_=_C585( C581 C585 ) C581_=_C586( C581 C586 ) C582_=_C583( C582 C583 ) C582_=_C584( C582 C584 ) C582_=_C585( C582 C585 ) \nC582_=_C586( C582 C586 ) C582_=_C2356( C582 C2356 ) C583_=_C584( C583 C584 ) C583_=_C585( C583 C585 ) C583_=_C586( C583 C586 ) C584_=_C585( C584 C585 ) \nC584_=_C586( C584 C586 ) C585_=_C586( C585 C586 ) C586_=_C2360( C586 C2360 ) C586_=_C2683( C586 C2683 ) C586_=_C3978( C586 C3978 ) C765_=_C769( C765 C769 ) \nC765_=_C779( C765 C779 ) C765_=_C838( C765 C838 ) C765_=_C1223( C765 C1223 ) C765_=_C1305( C765 C1305 ) C765_=_C1441( C765 C1441 ) C765_=_C2283( C765 C2283 ) \nC765_=_C2340( C765 C2340 ) C765_=_C2341( C765 C2341 ) C765_=_C2342( C765 C2342 ) C765_=_C2343( C765 C2343 ) C765_=_C2344( C765 C2344 ) C765_=_C2345( C765 C2345 ) \nC765_=_C2346( C765 C2346 ) C765_=_C2347( C765 C2347 ) C765_=_C2348( C765 C2348 ) C765_=_C2349( C765 C2349 ) C765_=_C2350( C765 C2350 ) C765_=_C2351( C765 C2351 ) \nC765_=_C2352( C765 C2352 ) C765_=_C2353( C765 C2353 ) C765_=_C2354( C765 C2354 ) C765_=_C2355( C765 C2355 ) C765_=_C2356( C765 C2356 ) C765_=_C2357( C765 C2357 ) \nC765_=_C2358( C765 C2358 ) C765_=_C2359( C765 C2359 ) C765_=_C2360( C765 C2360 ) C769_=_C779( C769 C779 ) C769_=_C1229( C769 C1229 ) C769_=_C1444( C769 C1444 ) \nC769_=_C1747( C769 C1747 ) C769_=_C2341( C769 C2341 ) C769_=_C2418( C769 C2418 ) C769_=_C2496( C769 C2496 ) C769_=_C2596( C769 C2596 ) C769_=_C2666( C769 C2666 ) \nC769_=_C2667( C769 C2667 ) C769_=_C2668( C769 C2668 ) C769_=_C2669( C769 C2669 ) C769_=_C2670( C769 C2670 ) C769_=_C2671( C769 C2671 ) C769_=_C2672( C769 C2672 ) \nC769_=_C2673( C769 C2673 ) C769_=_C2674( C769 C2674 ) C769_=_C2675( C769 C2675 ) C769_=_C2676( C769 C2676 ) C769_=_C2677( C769 C2677 ) C769_=_C2678( C769 C2678 ) \nC769_=_C2679( C769 C2679 ) C769_=_C2680( C769 C2680 ) C769_=_C2682( C769 C2682 ) C769_=_C2683( C769 C2683 ) C779_=_C1195( C779 C1195 ) C779_=_C1271( C779 C1271 ) \nC779_=_C1453( C779 C1453 ) C779_=_C1765( C779 C1765 ) C779_=_C2174( C779 C2174 ) C779_=_C2212( C779 C2212 ) C779_=_C2354( C779 C2354 ) C779_=_C2429( C779 C2429 ) \nC779_=_C2509( C779 C2509 ) C779_=_C2780( C779 C2780 ) C779_=_C2820( C779 C2820 ) C779_=_C3044( C779 C3044 ) C779_=_C3136( C779 C3136 ) C779_=_C3225( C779 C3225 ) \nC779_=_C3335( C779 C3335 ) C779_=_C3359( C779 C3359 ) C779_=_C3465( C779 C3465 ) C779_=_C3565( C779 C3565 ) C779_=_C3798( C779 C3798 ) C779_=_C3823( C779 C3823 ) \nC779_=_C3956( C779 C3956 ) C779_=_C3960( C779 C3960 ) C779_=_C3977( C779 C3977 ) C779_=_C3978( C779 C3978 ) C838_=_C1223( C838 C1223 ) C838_=_C1305( C838 C1305 ) \nC838_=_C1441( C838 C1441 ) C838_=_C2283( C838 C2283 ) C838_=_C2340( C838 C2340 ) C838_=_C2341( C838 C2341 ) C838_=_C2342( C838 C2342 ) C838_=_C2343( C838 C2343 ) \nC838_=_C2344( C838 C2344 ) C838_=_C2345( C838 C2345 ) C838_=_C2346( C838 C2346 ) C838_=_C2347( C838 C2347 ) C838_=_C2348( C838 C2348 ) C838_=_C2349( C838 C2349 ) \nC838_=_C2350( C838 C2350 ) C838_=_C2351( C838 C2351 ) C838_=_C2352( C838 C2352 ) C838_=_C2353( C838 C2353 ) C838_=_C2354( C838 C2354 ) C838_=_C2355( C838 C2355 ) \nC838_=_C2356( C838 C2356 ) C838_=_C2357( C838 C2357 ) C838_=_C2358( C838 C2358 ) C838_=_C2359( C838 C2359 ) C838_=_C2360( C838 C2360 ) C1195_=_C1271( C1195 C1271 ) \nC1195_=_C1453( C1195 C1453 ) C1195_=_C1765( C1195 C1765 ) C1195_=_C2174( C1195 C2174 ) C1195_=_C2212( C1195 C2212 ) C1195_=_C2354( C1195 C2354 ) C1195_=_C2429( C1195 C2429 ) \nC1195_=_C2509( C1195 C2509 ) C1195_=_C2780( C1195 C2780 ) C1195_=_C2820( C1195 C2820 ) C1195_=_C3044( C1195 C3044 ) C1195_=_C3136( C1195 C3136 ) C1195_=_C3225( C1195 C3225 ) \nC1195_=_C3335( C1195 C3335 ) C1195_=_C3359( C1195 C3359 ) C1195_=_C3465( C1195 C3465 ) C1195_=_C3565( C1195 C3565 ) C1195_=_C3798( C1195 C3798 ) C1195_=_C3823( C1195 C3823 ) \nC1195_=_C3956( C1195 C3956 ) C1195_=_C3960( C1195 C3960 ) C1195_=_C3977( C1195 C3977 ) C1195_=_C3978( C1195 C3978 ) C1223_=_C1229( C1223 C1229 ) C1223_=_C1305( C1223 C1305 ) \nC1223_=_C1441( C1223 C1441 ) C1223_=_C2283( C1223 C2283 ) C1223_=_C2340( C1223 C2340 ) C1223_=_C2341( C1223 C2341 ) C1223_=_C2342( C1223 C2342 ) C1223_=_C2343( C1223 C2343 ) \nC1223_=_C2344( C1223 C2344 ) C1223_=_C2345( C1223 C2345 ) C1223_=_C2346( C1223 C2346 ) C1223_=_C2347( C1223 C2347 ) C1223_=_C2348( C1223 C2348 ) C1223_=_C2349( C1223 C2349 ) \nC1223_=_C2350( C1223 C2350 ) C1223_=_C2351( C1223 C2351 ) C1223_=_C2352( C1223 C2352 ) C1223_=_C2353( C1223 C2353 ) C1223_=_C2354( C1223 C2354 ) C1223_=_C2355( C1223 C2355 ) \nC1223_=_C2356( C1223 C2356 ) C1223_=_C2357( C1223 C2357 ) C1223_=_C2358( C1223 C2358 ) C1223_=_C2359( C1223 C2359 ) C1223_=_C2360( C1223 C2360 ) C1229_=_C1444( C1229 C1444 ) \nC1229_=_C1747( C1229 C1747 ) C1229_=_C2341( C1229 C2341 ) C1229_=_C2418( C1229 C2418 ) C1229_=_C2496( C1229 C2496 ) C1229_=_C2596( C1229 C2596 ) C1229_=_C2666( C1229 C2666 ) \nC1229_=_C2667( C1229 C2667 ) C1229_=_C2668( C1229 C2668 ) C1229_=_C2669( C1229 C2669 ) C1229_=_C2670( C1229 C2670 ) C1229_=_C2671( C1229 C2671 ) C1229_=_C2672( C1229 C2672 ) \nC1229_=_C2673( C1229 C2673 ) C1229_=_C2674( C1229 C2674 ) C1229_=_C2675( C1229 C2675 ) C1229_=_C2676( C1229 C2676 ) C1229_=_C2677( C1229 C2677 ) C1229_=_C2678( C1229 C2678 ) \nC1229_=_C2679( C1229 C2679 ) C1229_=_C2680( C1229 C2680 ) C1229_=_C2682( C1229 C2682 ) C1229_=_C2683( C1229 C2683 ) C1271_=_C1453( C1271 C1453 ) C1271_=_C1765( C1271 C1765 ) \nC1271_=_C2174( C1271 C2174 ) C1271_=_C2212( C1271 C2212 ) C1271_=_C2354( C1271 C2354 ) C1271_=_C2429( C1271 C2429 ) C1271_=_C2509( C1271 C2509 ) C1271_=_C2780( C1271 C2780 ) \nC1271_=_C2820( C1271 C2820 ) C1271_=_C3044( C1271 C3044 ) C1271_=_C3136( C1271 C3136 ) C1271_=_C3225( C1271 C3225 ) C1271_=_C3335( C1271 C3335 ) C1271_=_C3359( C1271 C3359 ) \nC1271_=_C3465( C1271 C3465 ) C1271_=_C3565( C1271 C3565 ) C1271_=_C3798( C1271 C3798 ) C1271_=_C3823( C1271 C3823 ) C1271_=_C3956( C1271 C3956 ) C1271_=_C3960( C1271 C3960 ) \nC1271_=_C3977( C1271 C3977 ) C1271_=_C3978( C1271 C3978 ) C1305_=_C1441( C1305 C1441 ) C1305_=_C2283( C1305 C2283 ) C1305_=_C2340( C1305 C2340 ) C1305_=_C2341( C1305 C2341 ) \nC1305_=_C2342( C1305 C2342 ) C1305_=_C2343( C1305 C2343 ) C1305_=_C2344( C1305 C2344 ) C1305_=_C2345( C1305 C2345 ) C1305_=_C2346( C1305 C2346 ) C1305_=_C2347( C1305 C2347 ) \nC1305_=_C2348( C1305 C2348 ) C1305_=_C2349( C1305 C2349 ) C1305_=_C2350( C1305 C2350 ) C1305_=_C2351( C1305 C2351 ) C1305_=_C2352( C1305 C2352 ) C1305_=_C2353( C1305 C2353 ) \nC1305_=_C2354( C1305 C2354 ) C1305_=_C2355( C1305 C2355 ) C1305_=_C2356( C1305 C2356 ) C1305_=_C2357( C1305 C2357 ) C1305_=_C2358( C1305 C2358 ) C1305_=_C2359( C1305 C2359 ) \nC1305_=_C2360( C1305 C2360 ) C1441_=_C1444( C1441 C1444 ) C1441_=_C1453( C1441 C1453 ) C1441_=_C2283( C1441 C2283 ) C1441_=_C2340( C1441 C2340 ) C1441_=_C2341( C1441 C2341 ) \nC1441_=_C2342( C1441 C2342 ) C1441_=_C2343( C1441 C2343 ) C1441_=_C2344( C1441 C2344 ) C1441_=_C2345( C1441 C2345 ) C1441_=_C2346( C1441 C2346 ) C1441_=_C2347( C1441 C2347 ) \nC1441_=_C2348( C1441 C2348 ) C1441_=_C2349( C1441 C2349 ) C1441_=_C2350( C1441 C2350 ) C1441_=_C2351( C1441 C2351 ) C1441_=_C2352( C1441 C2352 ) C1441_=_C2353( C1441 C2353 ) \nC1441_=_C2354( C1441 C2354 ) C1441_=_C2355( C1441 C2355 ) C1441_=_C2356( C1441 C2356 ) C1441_=_C2357( C1441 C2357 ) C1441_=_C2358( C1441 C2358 ) C1441_=_C2359( C1441 C2359 ) \nC1441_=_C2360( C1441 C2360 ) C1444_=_C1453( C1444 C1453 ) C1444_=_C1747( C1444 C1747 ) C1444_=_C2341( C1444 C2341 ) C1444_=_C2418( C1444 C2418 ) C1444_=_C2496( C1444 C2496 ) \nC1444_=_C2596( C1444 C2596 ) C1444_=_C2666( C1444 C2666 ) C1444_=_C2667( C1444 C2667 ) C1444_=_C2668( C1444 C2668 ) C1444_=_C2669( C1444 C2669 ) C1444_=_C2670( C1444 C2670 ) \nC1444_=_C2671( C1444 C2671 ) C1444_=_C2672( C1444 C2672 ) C1444_=_C2673( C1444 C2673 ) C1444_=_C2674( C1444 C2674 ) C1444_=_C2675( C1444 C2675 ) C1444_=_C2676( C1444 C2676 ) \nC1444_=_C2677( C1444 C2677 ) C1444_=_C2678( C1444 C2678 ) C1444_=_C2679( C1444 C2679 ) C1444_=_C2680( C1444 C2680 ) C1444_=_C2682( C1444 C2682 ) C1444_=_C2683( C1444 C2683 ) \nC1453_=_C1765( C1453 C1765 ) C1453_=_C2174( C1453 C2174 ) C1453_=_C2212( C1453 C2212 ) C1453_=_C2354( C1453 C2354 ) C1453_=_C2429( C1453 C2429 ) C1453_=_C2509( C1453 C2509 ) \nC1453_=_C2780( C1453 C2780 ) C1453_=_C2820( C1453 C2820 ) C1453_=_C3044( C1453 C3044 ) C1453_=_C3136( C1453 C3136 ) C1453_=_C3225( C1453 C3225 ) C1453_=_C3335( C1453 C3335 ) \nC1453_=_C3359( C1453 C3359 ) C1453_=_C3465( C1453 C3465 ) C1453_=_C3565( C1453 C3565 ) C1453_=_C3798( C1453 C3798 ) C1453_=_C3823( C1453 C3823 ) C1453_=_C3956( C1453 C3956 ) \nC1453_=_C3960( C1453 C3960 ) C1453_=_C3977( C1453 C3977 ) C1453_=_C3978(</w:t>
      </w:r>
    </w:p>
    <w:p>
      <w:pPr>
        <w:pStyle w:val="PreformattedText"/>
        <w:bidi w:val="0"/>
        <w:spacing w:before="0" w:after="0"/>
        <w:jc w:val="left"/>
        <w:rPr/>
      </w:pPr>
      <w:r>
        <w:rPr/>
        <w:t xml:space="preserve"> </w:t>
      </w:r>
      <w:r>
        <w:rPr/>
        <w:t>C1453 C3978 ) C1747_=_C1765( C1747 C1765 ) C1747_=_C2341( C1747 C2341 ) C1747_=_C2418( C1747 C2418 ) \nC1747_=_C2496( C1747 C2496 ) C1747_=_C2596( C1747 C2596 ) C1747_=_C2666( C1747 C2666 ) C1747_=_C2667( C1747 C2667 ) C1747_=_C2668( C1747 C2668 ) C1747_=_C2669( C1747 C2669 ) \nC1747_=_C2670( C1747 C2670 ) C1747_=_C2671( C1747 C2671 ) C1747_=_C2672( C1747 C2672 ) C1747_=_C2673( C1747 C2673 ) C1747_=_C2674( C1747 C2674 ) C1747_=_C2675( C1747 C2675 ) \nC1747_=_C2676( C1747 C2676 ) C1747_=_C2677( C1747 C2677 ) C1747_=_C2678( C1747 C2678 ) C1747_=_C2679( C1747 C2679 ) C1747_=_C2680( C1747 C2680 ) C1747_=_C2682( C1747 C2682 ) \nC1747_=_C2683( C1747 C2683 ) C1765_=_C2174( C1765 C2174 ) C1765_=_C2212( C1765 C2212 ) C1765_=_C2354( C1765 C2354 ) C1765_=_C2429( C1765 C2429 ) C1765_=_C2509( C1765 C2509 ) \nC1765_=_C2780( C1765 C2780 ) C1765_=_C2820( C1765 C2820 ) C1765_=_C3044( C1765 C3044 ) C1765_=_C3136( C1765 C3136 ) C1765_=_C3225( C1765 C3225 ) C1765_=_C3335( C1765 C3335 ) \nC1765_=_C3359( C1765 C3359 ) C1765_=_C3465( C1765 C3465 ) C1765_=_C3565( C1765 C3565 ) C1765_=_C3798( C1765 C3798 ) C1765_=_C3823( C1765 C3823 ) C1765_=_C3956( C1765 C3956 ) \nC1765_=_C3960( C1765 C3960 ) C1765_=_C3977( C1765 C3977 ) C1765_=_C3978( C1765 C3978 ) C2174_=_C2212( C2174 C2212 ) C2174_=_C2354( C2174 C2354 ) C2174_=_C2429( C2174 C2429 ) \nC2174_=_C2509( C2174 C2509 ) C2174_=_C2780( C2174 C2780 ) C2174_=_C2820( C2174 C2820 ) C2174_=_C3044( C2174 C3044 ) C2174_=_C3136( C2174 C3136 ) C2174_=_C3225( C2174 C3225 ) \nC2174_=_C3335( C2174 C3335 ) C2174_=_C3359( C2174 C3359 ) C2174_=_C3465( C2174 C3465 ) C2174_=_C3565( C2174 C3565 ) C2174_=_C3798( C2174 C3798 ) C2174_=_C3823( C2174 C3823 ) \nC2174_=_C3956( C2174 C3956 ) C2174_=_C3960( C2174 C3960 ) C2174_=_C3977( C2174 C3977 ) C2174_=_C3978( C2174 C3978 ) C2212_=_C2354( C2212 C2354 ) C2212_=_C2429( C2212 C2429 ) \nC2212_=_C2509( C2212 C2509 ) C2212_=_C2780( C2212 C2780 ) C2212_=_C2820( C2212 C2820 ) C2212_=_C3044( C2212 C3044 ) C2212_=_C3136( C2212 C3136 ) C2212_=_C3225( C2212 C3225 ) \nC2212_=_C3335( C2212 C3335 ) C2212_=_C3359( C2212 C3359 ) C2212_=_C3465( C2212 C3465 ) C2212_=_C3565( C2212 C3565 ) C2212_=_C3798( C2212 C3798 ) C2212_=_C3823( C2212 C3823 ) \nC2212_=_C3956( C2212 C3956 ) C2212_=_C3960( C2212 C3960 ) C2212_=_C3977( C2212 C3977 ) C2212_=_C3978( C2212 C3978 ) C2283_=_C2340( C2283 C2340 ) C2283_=_C2341( C2283 C2341 ) \nC2283_=_C2342( C2283 C2342 ) C2283_=_C2343( C2283 C2343 ) C2283_=_C2344( C2283 C2344 ) C2283_=_C2345( C2283 C2345 ) C2283_=_C2346( C2283 C2346 ) C2283_=_C2347( C2283 C2347 ) \nC2283_=_C2348( C2283 C2348 ) C2283_=_C2349( C2283 C2349 ) C2283_=_C2350( C2283 C2350 ) C2283_=_C2351( C2283 C2351 ) C2283_=_C2352( C2283 C2352 ) C2283_=_C2353( C2283 C2353 ) \nC2283_=_C2354( C2283 C2354 ) C2283_=_C2355( C2283 C2355 ) C2283_=_C2356( C2283 C2356 ) C2283_=_C2357( C2283 C2357 ) C2283_=_C2358( C2283 C2358 ) C2283_=_C2359( C2283 C2359 ) \nC2283_=_C2360( C2283 C2360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2355( C2340 C2355 ) C2340_=_C2356( C2340 C2356 ) C2340_=_C2357( C2340 C2357 ) \nC2340_=_C2358( C2340 C2358 ) C2340_=_C2359( C2340 C2359 ) C2340_=_C2360( C2340 C2360 ) C2340_=_C2418( C2340 C2418 ) C2340_=_C2429( C2340 C2429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2356( C2341 C2356 ) C2341_=_C2357( C2341 C2357 ) C2341_=_C2358( C2341 C2358 ) C2341_=_C2359( C2341 C2359 ) C2341_=_C2360( C2341 C2360 ) \nC2341_=_C2418( C2341 C2418 ) C2341_=_C2496( C2341 C2496 ) C2341_=_C2596( C2341 C2596 ) C2341_=_C2666( C2341 C2666 ) C2341_=_C2667( C2341 C2667 ) C2341_=_C2668( C2341 C2668 ) \nC2341_=_C2669( C2341 C2669 ) C2341_=_C2670( C2341 C2670 ) C2341_=_C2671( C2341 C2671 ) C2341_=_C2672( C2341 C2672 ) C2341_=_C2673( C2341 C2673 ) C2341_=_C2674( C2341 C2674 ) \nC2341_=_C2675( C2341 C2675 ) C2341_=_C2676( C2341 C2676 ) C2341_=_C2677( C2341 C2677 ) C2341_=_C2678( C2341 C2678 ) C2341_=_C2679( C2341 C2679 ) C2341_=_C2680( C2341 C2680 ) \nC2341_=_C2682( C2341 C2682 ) C2341_=_C2683( C2341 C2683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354( C2342 C2354 ) C2342_=_C2355( C2342 C2355 ) C2342_=_C2356( C2342 C2356 ) C2342_=_C2357( C2342 C2357 ) C2342_=_C2358( C2342 C2358 ) \nC2342_=_C2359( C2342 C2359 ) C2342_=_C2360( C2342 C2360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3_=_C2356( C2343 C2356 ) C2343_=_C2357( C2343 C2357 ) C2343_=_C2358( C2343 C2358 ) C2343_=_C2359( C2343 C2359 ) \nC2343_=_C2360( C2343 C2360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4_=_C2358( C2344 C2358 ) C2344_=_C2359( C2344 C2359 ) C2344_=_C2360( C2344 C2360 ) C2344_=_C2671( C2344 C2671 ) \nC2344_=_C3225( C2344 C3225 ) C2345_=_C2346( C2345 C2346 ) C2345_=_C2347( C2345 C2347 ) C2345_=_C2348( C2345 C2348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5_=_C2360( C2345 C2360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672( C2347 C2672 ) C2347_=_C3335( C2347 C3335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50_=_C2351( C2350 C2351 ) C2350_=_C2352( C2350 C2352 ) C2350_=_C2353( C2350 C2353 ) C2350_=_C2354( C2350 C2354 ) \nC2350_=_C2355( C2350 C2355 ) C2350_=_C2356( C2350 C2356 ) C2350_=_C2357( C2350 C2357 ) C2350_=_C2358( C2350 C2358 ) C2350_=_C2359( C2350 C2359 ) C2350_=_C2360( C2350 C2360 ) \nC2351_=_C2352( C2351 C2352 ) C2351_=_C2353( C2351 C2353 ) C2351_=_C2354( C2351 C2354 ) C2351_=_C2355( C2351 C2355 ) C2351_=_C2356( C2351 C2356 ) C2351_=_C2357( C2351 C2357 ) \nC2351_=_C2358( C2351 C2358 ) C2351_=_C2359( C2351 C2359 ) C2351_=_C2360( C2351 C2360 ) C2351_=_C2676( C2351 C2676 ) C2351_=_C3798( C2351 C3798 ) C2352_=_C2353( C2352 C2353 ) \nC2352_=_C2354( C2352 C2354 ) C2352_=_C2355( C2352 C2355 ) C2352_=_C2356( C2352 C2356 ) C2352_=_C2357( C2352 C2357 ) C2352_=_C2358( C2352 C2358 ) C2352_=_C2359( C2352 C2359 ) \nC2352_=_C2360( C2352 C2360 ) C2353_=_C2354( C2353 C2354 ) C2353_=_C2355( C2353 C2355 ) C2353_=_C2356( C2353 C2356 ) C2353_=_C2357( C2353 C2357 ) C2353_=_C2358( C2353 C2358 ) \nC2353_=_C2359( C2353 C2359 ) C2353_=_C2360( C2353 C2360 ) C2354_=_C2355( C2354 C2355 ) C2354_=_C2356( C2354 C2356 ) C2354_=_C2357( C2354 C2357 ) C2354_=_C2358( C2354 C2358 ) \nC2354_=_C2359( C2354 C2359 ) C2354_=_C2360( C2354 C2360 ) C2354_=_C2429( C2354 C2429 ) C2354_=_C2509( C2354 C2509 ) C2354_=_C2780( C2354 C2780 ) C2354_=_C2820( C2354 C2820 ) \nC2354_=_C3044( C2354 C3044 ) C2354_=_C3136( C2354 C3136 ) C2354_=_C3225( C2354 C3225 ) C2354_=_C3335( C2354 C3335 ) C2354_=_C3359( C2354 C3359 ) C2354_=_C3465( C2354 C3465 ) \nC2354_=_C3565( C2354 C3565 ) C2354_=_C3798( C2354 C3798 ) C2354_=_C3823( C2354 C3823 ) C2354_=_C3956( C2354 C3956 ) C2354_=_C3960(</w:t>
      </w:r>
    </w:p>
    <w:p>
      <w:pPr>
        <w:pStyle w:val="PreformattedText"/>
        <w:bidi w:val="0"/>
        <w:spacing w:before="0" w:after="0"/>
        <w:jc w:val="left"/>
        <w:rPr/>
      </w:pPr>
      <w:r>
        <w:rPr/>
        <w:t xml:space="preserve"> </w:t>
      </w:r>
      <w:r>
        <w:rPr/>
        <w:t>C2354 C3960 ) C2354_=_C3977( C2354 C3977 ) \nC2354_=_C3978( C2354 C3978 ) C2355_=_C2356( C2355 C2356 ) C2355_=_C2357( C2355 C2357 ) C2355_=_C2358( C2355 C2358 ) C2355_=_C2359( C2355 C2359 ) C2355_=_C2360( C2355 C2360 ) \nC2356_=_C2357( C2356 C2357 ) C2356_=_C2358( C2356 C2358 ) C2356_=_C2359( C2356 C2359 ) C2356_=_C2360( C2356 C2360 ) C2357_=_C2358( C2357 C2358 ) C2357_=_C2359( C2357 C2359 ) \nC2357_=_C2360( C2357 C2360 ) C2358_=_C2359( C2358 C2359 ) C2358_=_C2360( C2358 C2360 ) C2359_=_C2360( C2359 C2360 ) C2360_=_C2683( C2360 C2683 ) C2360_=_C3978( C2360 C3978 ) \nC2418_=_C2429( C2418 C2429 ) C2418_=_C2496( C2418 C2496 ) C2418_=_C2596( C2418 C2596 ) C2418_=_C2666( C2418 C2666 ) C2418_=_C2667( C2418 C2667 ) C2418_=_C2668( C2418 C2668 ) \nC2418_=_C2669( C2418 C2669 ) C2418_=_C2670( C2418 C2670 ) C2418_=_C2671( C2418 C2671 ) C2418_=_C2672( C2418 C2672 ) C2418_=_C2673( C2418 C2673 ) C2418_=_C2674( C2418 C2674 ) \nC2418_=_C2675( C2418 C2675 ) C2418_=_C2676( C2418 C2676 ) C2418_=_C2677( C2418 C2677 ) C2418_=_C2678( C2418 C2678 ) C2418_=_C2679( C2418 C2679 ) C2418_=_C2680( C2418 C2680 ) \nC2418_=_C2682( C2418 C2682 ) C2418_=_C2683( C2418 C2683 ) C2429_=_C2509( C2429 C2509 ) C2429_=_C2780( C2429 C2780 ) C2429_=_C2820( C2429 C2820 ) C2429_=_C3044( C2429 C3044 ) \nC2429_=_C3136( C2429 C3136 ) C2429_=_C3225( C2429 C3225 ) C2429_=_C3335( C2429 C3335 ) C2429_=_C3359( C2429 C3359 ) C2429_=_C3465( C2429 C3465 ) C2429_=_C3565( C2429 C3565 ) \nC2429_=_C3798( C2429 C3798 ) C2429_=_C3823( C2429 C3823 ) C2429_=_C3956( C2429 C3956 ) C2429_=_C3960( C2429 C3960 ) C2429_=_C3977( C2429 C3977 ) C2429_=_C3978( C2429 C3978 ) \nC2496_=_C2509( C2496 C2509 ) C2496_=_C2596( C2496 C2596 ) C2496_=_C2666( C2496 C2666 ) C2496_=_C2667( C2496 C2667 ) C2496_=_C2668( C2496 C2668 ) C2496_=_C2669( C2496 C2669 ) \nC2496_=_C2670( C2496 C2670 ) C2496_=_C2671( C2496 C2671 ) C2496_=_C2672( C2496 C2672 ) C2496_=_C2673( C2496 C2673 ) C2496_=_C2674( C2496 C2674 ) C2496_=_C2675( C2496 C2675 ) \nC2496_=_C2676( C2496 C2676 ) C2496_=_C2677( C2496 C2677 ) C2496_=_C2678( C2496 C2678 ) C2496_=_C2679( C2496 C2679 ) C2496_=_C2680( C2496 C2680 ) C2496_=_C2682( C2496 C2682 ) \nC2496_=_C2683( C2496 C2683 ) C2509_=_C2780( C2509 C2780 ) C2509_=_C2820( C2509 C2820 ) C2509_=_C3044( C2509 C3044 ) C2509_=_C3136( C2509 C3136 ) C2509_=_C3225( C2509 C3225 ) \nC2509_=_C3335( C2509 C3335 ) C2509_=_C3359( C2509 C3359 ) C2509_=_C3465( C2509 C3465 ) C2509_=_C3565( C2509 C3565 ) C2509_=_C3798( C2509 C3798 ) C2509_=_C3823( C2509 C3823 ) \nC2509_=_C3956( C2509 C3956 ) C2509_=_C3960( C2509 C3960 ) C2509_=_C3977( C2509 C3977 ) C2509_=_C3978( C2509 C3978 ) C2596_=_C2666( C2596 C2666 ) C2596_=_C2667( C2596 C2667 ) \nC2596_=_C2668( C2596 C2668 ) C2596_=_C2669( C2596 C2669 ) C2596_=_C2670( C2596 C2670 ) C2596_=_C2671( C2596 C2671 ) C2596_=_C2672( C2596 C2672 ) C2596_=_C2673( C2596 C2673 ) \nC2596_=_C2674( C2596 C2674 ) C2596_=_C2675( C2596 C2675 ) C2596_=_C2676( C2596 C2676 ) C2596_=_C2677( C2596 C2677 ) C2596_=_C2678( C2596 C2678 ) C2596_=_C2679( C2596 C2679 ) \nC2596_=_C2680( C2596 C2680 ) C2596_=_C2682( C2596 C2682 ) C2596_=_C2683( C2596 C2683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6_=_C2678( C2666 C2678 ) C2666_=_C2679( C2666 C2679 ) C2666_=_C2680( C2666 C2680 ) C2666_=_C2682( C2666 C2682 ) \nC2666_=_C2683( C2666 C2683 ) C2666_=_C2820( C2666 C2820 ) C2667_=_C2668( C2667 C2668 ) C2667_=_C2669( C2667 C2669 ) C2667_=_C2670( C2667 C2670 ) C2667_=_C2671( C2667 C2671 ) \nC2667_=_C2672( C2667 C2672 ) C2667_=_C2673( C2667 C2673 ) C2667_=_C2674( C2667 C2674 ) C2667_=_C2675( C2667 C2675 ) C2667_=_C2676( C2667 C2676 ) C2667_=_C2677( C2667 C2677 ) \nC2667_=_C2678( C2667 C2678 ) C2667_=_C2679( C2667 C2679 ) C2667_=_C2680( C2667 C2680 ) C2667_=_C2682( C2667 C2682 ) C2667_=_C2683( C2667 C2683 ) C2667_=_C3044( C2667 C3044 ) \nC2668_=_C2669( C2668 C2669 ) C2668_=_C2670( C2668 C2670 ) C2668_=_C2671( C2668 C2671 ) C2668_=_C2672( C2668 C2672 ) C2668_=_C2673( C2668 C2673 ) C2668_=_C2674( C2668 C2674 ) \nC2668_=_C2675( C2668 C2675 ) C2668_=_C2676( C2668 C2676 ) C2668_=_C2677( C2668 C2677 ) C2668_=_C2678( C2668 C2678 ) C2668_=_C2679( C2668 C2679 ) C2668_=_C2680( C2668 C2680 ) \nC2668_=_C2682( C2668 C2682 ) C2668_=_C2683( C2668 C2683 ) C2669_=_C2670( C2669 C2670 ) C2669_=_C2671( C2669 C2671 ) C2669_=_C2672( C2669 C2672 ) C2669_=_C2673( C2669 C2673 ) \nC2669_=_C2674( C2669 C2674 ) C2669_=_C2675( C2669 C2675 ) C2669_=_C2676( C2669 C2676 ) C2669_=_C2677( C2669 C2677 ) C2669_=_C2678( C2669 C2678 ) C2669_=_C2679( C2669 C2679 ) \nC2669_=_C2680( C2669 C2680 ) C2669_=_C2682( C2669 C2682 ) C2669_=_C2683( C2669 C2683 ) C2669_=_C3136( C2669 C3136 ) C2670_=_C2671( C2670 C2671 ) C2670_=_C2672( C2670 C2672 ) \nC2670_=_C2673( C2670 C2673 ) C2670_=_C2674( C2670 C2674 ) C2670_=_C2675( C2670 C2675 ) C2670_=_C2676( C2670 C2676 ) C2670_=_C2677( C2670 C2677 ) C2670_=_C2678( C2670 C2678 ) \nC2670_=_C2679( C2670 C2679 ) C2670_=_C2680( C2670 C2680 ) C2670_=_C2682( C2670 C2682 ) C2670_=_C2683( C2670 C2683 ) C2671_=_C2672( C2671 C2672 ) C2671_=_C2673( C2671 C2673 ) \nC2671_=_C2674( C2671 C2674 ) C2671_=_C2675( C2671 C2675 ) C2671_=_C2676( C2671 C2676 ) C2671_=_C2677( C2671 C2677 ) C2671_=_C2678( C2671 C2678 ) C2671_=_C2679( C2671 C2679 ) \nC2671_=_C2680( C2671 C2680 ) C2671_=_C2682( C2671 C2682 ) C2671_=_C2683( C2671 C2683 ) C2671_=_C3225( C2671 C3225 ) C2672_=_C2673( C2672 C2673 ) C2672_=_C2674( C2672 C2674 ) \nC2672_=_C2675( C2672 C2675 ) C2672_=_C2676( C2672 C2676 ) C2672_=_C2677( C2672 C2677 ) C2672_=_C2678( C2672 C2678 ) C2672_=_C2679( C2672 C2679 ) C2672_=_C2680( C2672 C2680 ) \nC2672_=_C2682( C2672 C2682 ) C2672_=_C2683( C2672 C2683 ) C2672_=_C3335( C2672 C3335 ) C2673_=_C2674( C2673 C2674 ) C2673_=_C2675( C2673 C2675 ) C2673_=_C2676( C2673 C2676 ) \nC2673_=_C2677( C2673 C2677 ) C2673_=_C2678( C2673 C2678 ) C2673_=_C2679( C2673 C2679 ) C2673_=_C2680( C2673 C2680 ) C2673_=_C2682( C2673 C2682 ) C2673_=_C2683( C2673 C2683 ) \nC2673_=_C3359( C2673 C3359 ) C2674_=_C2675( C2674 C2675 ) C2674_=_C2676( C2674 C2676 ) C2674_=_C2677( C2674 C2677 ) C2674_=_C2678( C2674 C2678 ) C2674_=_C2679( C2674 C2679 ) \nC2674_=_C2680( C2674 C2680 ) C2674_=_C2682( C2674 C2682 ) C2674_=_C2683( C2674 C2683 ) C2675_=_C2676( C2675 C2676 ) C2675_=_C2677( C2675 C2677 ) C2675_=_C2678( C2675 C2678 ) \nC2675_=_C2679( C2675 C2679 ) C2675_=_C2680( C2675 C2680 ) C2675_=_C2682( C2675 C2682 ) C2675_=_C2683( C2675 C2683 ) C2676_=_C2677( C2676 C2677 ) C2676_=_C2678( C2676 C2678 ) \nC2676_=_C2679( C2676 C2679 ) C2676_=_C2680( C2676 C2680 ) C2676_=_C2682( C2676 C2682 ) C2676_=_C2683( C2676 C2683 ) C2676_=_C3798( C2676 C3798 ) C2677_=_C2678( C2677 C2678 ) \nC2677_=_C2679( C2677 C2679 ) C2677_=_C2680( C2677 C2680 ) C2677_=_C2682( C2677 C2682 ) C2677_=_C2683( C2677 C2683 ) C2677_=_C3823( C2677 C3823 ) C2678_=_C2679( C2678 C2679 ) \nC2678_=_C2680( C2678 C2680 ) C2678_=_C2682( C2678 C2682 ) C2678_=_C2683( C2678 C2683 ) C2679_=_C2680( C2679 C2680 ) C2679_=_C2682( C2679 C2682 ) C2679_=_C2683( C2679 C2683 ) \nC2679_=_C3960( C2679 C3960 ) C2680_=_C2682( C2680 C2682 ) C2680_=_C2683( C2680 C2683 ) C2682_=_C2683( C2682 C2683 ) C2683_=_C3978( C2683 C3978 ) C2780_=_C2820( C2780 C2820 ) \nC2780_=_C3044( C2780 C3044 ) C2780_=_C3136( C2780 C3136 ) C2780_=_C3225( C2780 C3225 ) C2780_=_C3335( C2780 C3335 ) C2780_=_C3359( C2780 C3359 ) C2780_=_C3465( C2780 C3465 ) \nC2780_=_C3565( C2780 C3565 ) C2780_=_C3798( C2780 C3798 ) C2780_=_C3823( C2780 C3823 ) C2780_=_C3956( C2780 C3956 ) C2780_=_C3960( C2780 C3960 ) C2780_=_C3977( C2780 C3977 ) \nC2780_=_C3978( C2780 C3978 ) C2820_=_C3044( C2820 C3044 ) C2820_=_C3136( C2820 C3136 ) C2820_=_C3225( C2820 C3225 ) C2820_=_C3335( C2820 C3335 ) C2820_=_C3359( C2820 C3359 ) \nC2820_=_C3465( C2820 C3465 ) C2820_=_C3565( C2820 C3565 ) C2820_=_C3798( C2820 C3798 ) C2820_=_C3823( C2820 C3823 ) C2820_=_C3956( C2820 C3956 ) C2820_=_C3960( C2820 C3960 ) \nC2820_=_C3977( C2820 C3977 ) C2820_=_C3978( C2820 C3978 ) C3044_=_C3136( C3044 C3136 ) C3044_=_C3225( C3044 C3225 ) C3044_=_C3335( C3044 C3335 ) C3044_=_C3359( C3044 C3359 ) \nC3044_=_C3465( C3044 C3465 ) C3044_=_C3565( C3044 C3565 ) C3044_=_C3798( C3044 C3798 ) C3044_=_C3823( C3044 C3823 ) C3044_=_C3956( C3044 C3956 ) C3044_=_C3960( C3044 C3960 ) \nC3044_=_C3977( C3044 C3977 ) C3044_=_C3978( C3044 C3978 ) C3136_=_C3225( C3136 C3225 ) C3136_=_C3335( C3136 C3335 ) C3136_=_C3359( C3136 C3359 ) C3136_=_C3465( C3136 C3465 ) \nC3136_=_C3565( C3136 C3565 ) C3136_=_C3798( C3136 C3798 ) C3136_=_C3823( C3136 C3823 ) C3136_=_C3956( C3136 C3956 ) C3136_=_C3960( C3136 C3960 ) C3136_=_C3977( C3136 C3977 ) \nC3136_=_C3978( C3136 C3978 ) C3225_=_C3335( C3225 C3335 ) C3225_=_C3359( C3225 C3359 ) C3225_=_C3465( C3225 C3465 ) C3225_=_C3565( C3225 C3565 ) C3225_=_C3798( C3225 C3798 ) \nC3225_=_C3823( C3225 C3823 ) C3225_=_C3956( C3225 C3956 ) C3225_=_C3960( C3225 C3960 ) C3225_=_C3977( C3225 C3977 ) C3225_=_C3978( C3225 C3978 ) C3335_=_C3359( C3335 C3359 ) \nC3335_=_C3465( C3335 C3465 ) C3335_=_C3565( C3335 C3565 ) C3335_=_C3798( C3335 C3798 ) C3335_=_C3823( C3335 C3823 ) C3335_=_C3956( C3335 C3956 ) C3335_=_C3960( C3335 C3960 ) \nC3335_=_C3977( C3335 C3977 ) C3335_=_C3978( C3335 C3978 ) C3359_=_C3465( C3359 C3465 ) C3359_=_C3565( C3359 C3565 ) C3359_=_C3798( C3359 C3798 ) C3359_=_C3823( C3359 C3823 ) \nC3359_=_C3956( C3359 C3956 ) C3359_=_C3960( C3359 C3960 ) C3359_=_C3977( C3359 C3977 ) C3359_=_C3978( C3359 C3978 ) C3465_=_C3565( C3465 C3565 ) C3465_=_C3798( C3465 C3798 ) \nC3465_=_C3823( C3465 C3823 ) C3465_=_C3956( C3465 C3956 ) C3465_=_C3960( C3465 C3960 ) C3465_=_C3977( C3465 C3977 ) C3465_=_C3978( C3465 C3978 ) C3565_=_C3798( C3565 C3798 ) \nC3565_=_C3823(</w:t>
      </w:r>
    </w:p>
    <w:p>
      <w:pPr>
        <w:pStyle w:val="PreformattedText"/>
        <w:bidi w:val="0"/>
        <w:spacing w:before="0" w:after="0"/>
        <w:jc w:val="left"/>
        <w:rPr/>
      </w:pPr>
      <w:r>
        <w:rPr/>
        <w:t xml:space="preserve"> </w:t>
      </w:r>
      <w:r>
        <w:rPr/>
        <w:t>C3565 C3823 ) C3565_=_C3956( C3565 C3956 ) C3565_=_C3960( C3565 C3960 ) C3565_=_C3977( C3565 C3977 ) C3565_=_C3978( C3565 C3978 ) C3798_=_C3823( C3798 C3823 ) \nC3798_=_C3956( C3798 C3956 ) C3798_=_C3960( C3798 C3960 ) C3798_=_C3977( C3798 C3977 ) C3798_=_C3978( C3798 C3978 ) C3823_=_C3956( C3823 C3956 ) C3823_=_C3960( C3823 C3960 ) \nC3823_=_C3977( C3823 C3977 ) C3823_=_C3978( C3823 C3978 ) C3956_=_C3960( C3956 C3960 ) C3956_=_C3977( C3956 C3977 ) C3956_=_C3978( C3956 C3978 ) C3960_=_C3977( C3960 C3977 ) \nC3960_=_C3978( C3960 C3978 ) C3977_=_C3978( C3977 C3978 ) "];127-&gt;162[label="98: C559 C560 C561 C562 C563 \nC564 C565 C566 C568 C569 C570 \nC572 C573 C574 C575 C576 C577 \nC578 C579 C581 C582 C583 C584 \nC585 C586 C765 C769 C779 C838 \nC1195 C1223 C1229 C1271 C1305 C1441 \nC1444 C1453 C1747 C1765 C2174 C2212 \nC2283 C2340 C2342 C2343 C2344 C2345 \nC2346 C2347 C2348 C2349 C2350 C2351 \nC2352 C2353 C2355 C2356 C2357 C2358 \nC2359 C2360 C2418 C2429 C2496 C2509 \nC2596 C2666 C2667 C2668 C2669 C2670 \nC2671 C2672 C2673 C2674 C2675 C2676 \nC2677 C2678 C2679 C2680 C2682 C2683 \nC2780 C2820 C3044 C3136 C3225 C3335 \nC3359 C3465 C3565 C3798 C3823 C3956 \nC3960 C3977 C3978 \n1205: C559_=_C560 ,C559_=_C561 ,C559_=_C562 ,C559_=_C563 ,C559_=_C564 ,\nC559_=_C565 ,C559_=_C566 ,C559_=_C568 ,C559_=_C569 ,C559_=_C570 ,C559_=_C572 ,\nC559_=_C573 ,C559_=_C574 ,C559_=_C575 ,C559_=_C576 ,C559_=_C577 ,C559_=_C578 ,\nC559_=_C579 ,C559_=_C581 ,C559_=_C582 ,C559_=_C583 ,C559_=_C584 ,C559_=_C585 ,\nC559_=_C586 ,C559_=_C765 ,C559_=_C769 ,C559_=_C779 ,C560_=_C561 ,C560_=_C562 ,\nC560_=_C563 ,C560_=_C564 ,C560_=_C565 ,C560_=_C566 ,C560_=_C568 ,C560_=_C569 ,\nC560_=_C570 ,C560_=_C572 ,C560_=_C573 ,C560_=_C574 ,C560_=_C575 ,C560_=_C576 ,\nC560_=_C577 ,C560_=_C578 ,C560_=_C579 ,C560_=_C581 ,C560_=_C582 ,C560_=_C583 ,\nC560_=_C584 ,C560_=_C585 ,C560_=_C586 ,C561_=_C562 ,C561_=_C563 ,C561_=_C564 ,\nC561_=_C565 ,C561_=_C566 ,C561_=_C568 ,C561_=_C569 ,C561_=_C570 ,C561_=_C572 ,\nC561_=_C573 ,C561_=_C574 ,C561_=_C575 ,C561_=_C576 ,C561_=_C577 ,C561_=_C578 ,\nC561_=_C579 ,C561_=_C581 ,C561_=_C582 ,C561_=_C583 ,C561_=_C584 ,C561_=_C585 ,\nC561_=_C586 ,C562_=_C563 ,C562_=_C564 ,C562_=_C565 ,C562_=_C566 ,C562_=_C568 ,\nC562_=_C569 ,C562_=_C570 ,C562_=_C572 ,C562_=_C573 ,C562_=_C574 ,C562_=_C575 ,\nC562_=_C576 ,C562_=_C577 ,C562_=_C578 ,C562_=_C579 ,C562_=_C581 ,C562_=_C582 ,\nC562_=_C583 ,C562_=_C584 ,C562_=_C585 ,C562_=_C586 ,C562_=_C1441 ,C562_=_C1444 ,\nC562_=_C1453 ,C563_=_C564 ,C563_=_C565 ,C563_=_C566 ,C563_=_C568 ,C563_=_C569 ,\nC563_=_C570 ,C563_=_C572 ,C563_=_C573 ,C563_=_C574 ,C563_=_C575 ,C563_=_C576 ,\nC563_=_C577 ,C563_=_C578 ,C563_=_C579 ,C563_=_C581 ,C563_=_C582 ,C563_=_C583 ,\nC563_=_C584 ,C563_=_C585 ,C563_=_C586 ,C564_=_C565 ,C564_=_C566 ,C564_=_C568 ,\nC564_=_C569 ,C564_=_C570 ,C564_=_C572 ,C564_=_C573 ,C564_=_C574 ,C564_=_C575 ,\nC564_=_C576 ,C564_=_C577 ,C564_=_C578 ,C564_=_C579 ,C564_=_C581 ,C564_=_C582 ,\nC564_=_C583 ,C564_=_C584 ,C564_=_C585 ,C564_=_C586 ,C565_=_C566 ,C565_=_C568 ,\nC565_=_C569 ,C565_=_C570 ,C565_=_C572 ,C565_=_C573 ,C565_=_C574 ,C565_=_C575 ,\nC565_=_C576 ,C565_=_C577 ,C565_=_C578 ,C565_=_C579 ,C565_=_C581 ,C565_=_C582 ,\nC565_=_C583 ,C565_=_C584 ,C565_=_C585 ,C565_=_C586 ,C566_=_C568 ,C566_=_C569 ,\nC566_=_C570 ,C566_=_C572 ,C566_=_C573 ,C566_=_C574 ,C566_=_C575 ,C566_=_C576 ,\nC566_=_C577 ,C566_=_C578 ,C566_=_C579 ,C566_=_C581 ,C566_=_C582 ,C566_=_C583 ,\nC566_=_C584 ,C566_=_C585 ,C566_=_C586 ,C566_=_C2283 ,C568_=_C569 ,C568_=_C570 ,\nC568_=_C572 ,C568_=_C573 ,C568_=_C574 ,C568_=_C575 ,C568_=_C576 ,C568_=_C577 ,\nC568_=_C578 ,C568_=_C579 ,C568_=_C581 ,C568_=_C582 ,C568_=_C583 ,C568_=_C584 ,\nC568_=_C585 ,C568_=_C586 ,C568_=_C2340 ,C568_=_C2418 ,C568_=_C2429 ,C569_=_C570 ,\nC569_=_C572 ,C569_=_C573 ,C569_=_C574 ,C569_=_C575 ,C569_=_C576 ,C569_=_C577 ,\nC569_=_C578 ,C569_=_C579 ,C569_=_C581 ,C569_=_C582 ,C569_=_C583 ,C569_=_C584 ,\nC569_=_C585 ,C569_=_C586 ,C570_=_C572 ,C570_=_C573 ,C570_=_C574 ,C570_=_C575 ,\nC570_=_C576 ,C570_=_C577 ,C570_=_C578 ,C570_=_C579 ,C570_=_C581 ,C570_=_C582 ,\nC570_=_C583 ,C570_=_C584 ,C570_=_C585 ,C570_=_C586 ,C572_=_C573 ,C572_=_C574 ,\nC572_=_C575 ,C572_=_C576 ,C572_=_C577 ,C572_=_C578 ,C572_=_C579 ,C572_=_C581 ,\nC572_=_C582 ,C572_=_C583 ,C572_=_C584 ,C572_=_C585 ,C572_=_C586 ,C573_=_C574 ,\nC573_=_C575 ,C573_=_C576 ,C573_=_C577 ,C573_=_C578 ,C573_=_C579 ,C573_=_C581 ,\nC573_=_C582 ,C573_=_C583 ,C573_=_C584 ,C573_=_C585 ,C573_=_C586 ,C574_=_C575 ,\nC574_=_C576 ,C574_=_C577 ,C574_=_C578 ,C574_=_C579 ,C574_=_C581 ,C574_=_C582 ,\nC574_=_C583 ,C574_=_C584 ,C574_=_C585 ,C574_=_C586 ,C574_=_C2344 ,C574_=_C2671 ,\nC574_=_C3225 ,C575_=_C576 ,C575_=_C577 ,C575_=_C578 ,C575_=_C579 ,C575_=_C581 ,\nC575_=_C582 ,C575_=_C583 ,C575_=_C584 ,C575_=_C585 ,C575_=_C586 ,C575_=_C2347 ,\nC575_=_C2672 ,C575_=_C3335 ,C576_=_C577 ,C576_=_C578 ,C576_=_C579 ,C576_=_C581 ,\nC576_=_C582 ,C576_=_C583 ,C576_=_C584 ,C576_=_C585 ,C576_=_C586 ,C577_=_C578 ,\nC577_=_C579 ,C577_=_C581 ,C577_=_C582 ,C577_=_C583 ,C577_=_C584 ,C577_=_C585 ,\nC577_=_C586 ,C578_=_C579 ,C578_=_C581 ,C578_=_C582 ,C578_=_C583 ,C578_=_C584 ,\nC578_=_C585 ,C578_=_C586 ,C578_=_C2351 ,C578_=_C2676 ,C578_=_C3798 ,C579_=_C581 ,\nC579_=_C582 ,C579_=_C583 ,C579_=_C584 ,C579_=_C585 ,C579_=_C586 ,C581_=_C582 ,\nC581_=_C583 ,C581_=_C584 ,C581_=_C585 ,C581_=_C586 ,C582_=_C583 ,C582_=_C584 ,\nC582_=_C585 ,C582_=_C586 ,C582_=_C2356 ,C583_=_C584 ,C583_=_C585 ,C583_=_C586 ,\nC584_=_C585 ,C584_=_C586 ,C585_=_C586 ,C586_=_C2360 ,C586_=_C2683 ,C586_=_C3978 ,\nC765_=_C769 ,C765_=_C779 ,C765_=_C838 ,C765_=_C1223 ,C765_=_C1305 ,C765_=_C1441 ,\nC765_=_C2283 ,C765_=_C2340 ,C765_=_C2342 ,C765_=_C2343 ,C765_=_C2344 ,C765_=_C2345 ,\nC765_=_C2346 ,C765_=_C2347 ,C765_=_C2348 ,C765_=_C2349 ,C765_=_C2350 ,C765_=_C2351 ,\nC765_=_C2352 ,C765_=_C2353 ,C765_=_C2355 ,C765_=_C2356 ,C765_=_C2357 ,C765_=_C2358 ,\nC765_=_C2359 ,C765_=_C2360 ,C769_=_C779 ,C769_=_C1229 ,C769_=_C1444 ,C769_=_C1747 ,\nC769_=_C2418 ,C769_=_C2496 ,C769_=_C2596 ,C769_=_C2666 ,C769_=_C2667 ,C769_=_C2668 ,\nC769_=_C2669 ,C769_=_C2670 ,C769_=_C2671 ,C769_=_C2672 ,C769_=_C2673 ,C769_=_C2674 ,\nC769_=_C2675 ,C769_=_C2676 ,C769_=_C2677 ,C769_=_C2678 ,C769_=_C2679 ,C769_=_C2680 ,\nC769_=_C2682 ,C769_=_C2683 ,C779_=_C1195 ,C779_=_C1271 ,C779_=_C1453 ,C779_=_C1765 ,\nC779_=_C2174 ,C779_=_C2212 ,C779_=_C2429 ,C779_=_C2509 ,C779_=_C2780 ,C779_=_C2820 ,\nC779_=_C3044 ,C779_=_C3136 ,C779_=_C3225 ,C779_=_C3335 ,C779_=_C3359 ,C779_=_C3465 ,\nC779_=_C3565 ,C779_=_C3798 ,C779_=_C3823 ,C779_=_C3956 ,C779_=_C3960 ,C779_=_C3977 ,\nC779_=_C3978 ,C838_=_C1223 ,C838_=_C1305 ,C838_=_C1441 ,C838_=_C2283 ,C838_=_C2340 ,\nC838_=_C2342 ,C838_=_C2343 ,C838_=_C2344 ,C838_=_C2345 ,C838_=_C2346 ,C838_=_C2347 ,\nC838_=_C2348 ,C838_=_C2349 ,C838_=_C2350 ,C838_=_C2351 ,C838_=_C2352 ,C838_=_C2353 ,\nC838_=_C2355 ,C838_=_C2356 ,C838_=_C2357 ,C838_=_C2358 ,C838_=_C2359 ,C838_=_C2360 ,\nC1195_=_C1271 ,C1195_=_C1453 ,C1195_=_C1765 ,C1195_=_C2174 ,C1195_=_C2212 ,C1195_=_C2429 ,\nC1195_=_C2509 ,C1195_=_C2780 ,C1195_=_C2820 ,C1195_=_C3044 ,C1195_=_C3136 ,C1195_=_C3225 ,\nC1195_=_C3335 ,C1195_=_C3359 ,C1195_=_C3465 ,C1195_=_C3565 ,C1195_=_C3798 ,C1195_=_C3823 ,\nC1195_=_C3956 ,C1195_=_C3960 ,C1195_=_C3977 ,C1195_=_C3978 ,C1223_=_C1229 ,C1223_=_C1305 ,\nC1223_=_C1441 ,C1223_=_C2283 ,C1223_=_C2340 ,C1223_=_C2342 ,C1223_=_C2343 ,C1223_=_C2344 ,\nC1223_=_C2345 ,C1223_=_C2346 ,C1223_=_C2347 ,C1223_=_C2348 ,C1223_=_C2349 ,C1223_=_C2350 ,\nC1223_=_C2351 ,C1223_=_C2352 ,C1223_=_C2353 ,C1223_=_C2355 ,C1223_=_C2356 ,C1223_=_C2357 ,\nC1223_=_C2358 ,C1223_=_C2359 ,C1223_=_C2360 ,C1229_=_C1444 ,C1229_=_C1747 ,C1229_=_C2418 ,\nC1229_=_C2496 ,C1229_=_C2596 ,C1229_=_C2666 ,C1229_=_C2667 ,C1229_=_C2668 ,C1229_=_C2669 ,\nC1229_=_C2670 ,C1229_=_C2671 ,C1229_=_C2672 ,C1229_=_C2673 ,C1229_=_C2674 ,C1229_=_C2675 ,\nC1229_=_C2676 ,C1229_=_C2677 ,C1229_=_C2678 ,C1229_=_C2679 ,C1229_=_C2680 ,C1229_=_C2682 ,\nC1229_=_C2683 ,C1271_=_C1453 ,C1271_=_C1765 ,C1271_=_C2174 ,C1271_=_C2212 ,C1271_=_C2429 ,\nC1271_=_C2509 ,C1271_=_C2780 ,C1271_=_C2820 ,C1271_=_C3044 ,C1271_=_C3136 ,C1271_=_C3225 ,\nC1271_=_C3335 ,C1271_=_C3359 ,C1271_=_C3465 ,C1271_=_C3565 ,C1271_=_C3798 ,C1271_=_C3823 ,\nC1271_=_C3956 ,C1271_=_C3960 ,C1271_=_C3977 ,C1271_=_C3978 ,C1305_=_C1441 ,C1305_=_C2283 ,\nC1305_=_C2340 ,C1305_=_C2342 ,C1305_=_C2343 ,C1305_=_C2344 ,C1305_=_C2345 ,C1305_=_C2346 ,\nC1305_=_C2347 ,C1305_=_C2348 ,C1305_=_C2349 ,C1305_=_C2350 ,C1305_=_C2351 ,C1305_=_C2352 ,\nC1305_=_C2353 ,C1305_=_C2355 ,C1305_=_C2356 ,C1305_=_C2357 ,C1305_=_C2358 ,C1305_=_C2359 ,\nC1305_=_C2360 ,C1441_=_C1444 ,C1441_=_C1453 ,C1441_=_C2283 ,C1441_=_C2340 ,C1441_=_C2342 ,\nC1441_=_C2343 ,C1441_=_C2344 ,C1441_=_C2345 ,C1441_=_C2346 ,C1441_=_C2347 ,C1441_=_C2348 ,\nC1441_=_C2349 ,C1441_=_C2350 ,C1441_=_C2351 ,C1441_=_C2352 ,C1441_=_C2353 ,C1441_=_C2355 ,\nC1441_=_C2356 ,C1441_=_C2357 ,C1441_=_C2358 ,C1441_=_C2359 ,C1441_=_C2360 ,C1444_=_C1453 ,\nC1444_=_C1747 ,C1444_=_C2418 ,C1444_=_C2496 ,C1444_=_C2596 ,C1444_=_C2666 ,C1444_=_C2667 ,\nC1444_=_C2668 ,C1444_=_C2669 ,C1444_=_C2670 ,C1444_=_C2671 ,C1444_=_C2672 ,C1444_=_C2673 ,\nC1444_=_C2674 ,C1444_=_C2675 ,C1444_=_C2676 ,C1444_=_C2677 ,C1444_=_C2678 ,C1444_=_C2679 ,\nC1444_=_C2680 ,C1444_=_C2682 ,C1444_=_C2683 ,C1453_=_C1765 ,C1453_=_C2174 ,C1453_=_C2212 ,\nC1453_=_C2429 ,C1453_=_C2509 ,C1453_=_C2780 ,C1453_=_C2820 ,C1453_=_C3044 ,C1453_=_C3136 ,\nC1453_=_C3225 ,C1453_=_C3335 ,C1453_=_C3359 ,C1453_=_C3465 ,C1453_=_C3565 ,C1453_=_C3798 ,\nC1453_=_C3823 ,C1453_=_C3956 ,C1453_=_C3960 ,C1453_=_C3977 ,C1453_=_C3978 ,C1747_=_C1765 ,\nC1747_=_C2418 ,C1747_=_C2496 ,C1747_=_C2596 ,C1747_=_C2666 ,C1747_=_C2667 ,C1747_=_C2668 ,\nC1747_=_C2669 ,C1747_=_C2670 ,C1747_=_C2671 ,C1747_=_C2672 ,C1747_=_C2673 ,C1747_=_C2674 ,\nC1747_=_C2675 ,C1747_=_C2676 ,C1747_=_C2677 ,C1747_=_C2678 ,C1747_=_C2679 ,C1747_=_C2680 ,\nC1747_=_C2682 ,C1747_=_C2683 ,C1765_=_C2174 ,C1765_=_C2212 ,C1765_=_C2429</w:t>
      </w:r>
    </w:p>
    <w:p>
      <w:pPr>
        <w:pStyle w:val="PreformattedText"/>
        <w:bidi w:val="0"/>
        <w:spacing w:before="0" w:after="0"/>
        <w:jc w:val="left"/>
        <w:rPr/>
      </w:pPr>
      <w:r>
        <w:rPr/>
        <w:t xml:space="preserve"> </w:t>
      </w:r>
      <w:r>
        <w:rPr/>
        <w:t>,C1765_=_C2509 ,\nC1765_=_C2780 ,C1765_=_C2820 ,C1765_=_C3044 ,C1765_=_C3136 ,C1765_=_C3225 ,C1765_=_C3335 ,\nC1765_=_C3359 ,C1765_=_C3465 ,C1765_=_C3565 ,C1765_=_C3798 ,C1765_=_C3823 ,C1765_=_C3956 ,\nC1765_=_C3960 ,C1765_=_C3977 ,C1765_=_C3978 ,C2174_=_C2212 ,C2174_=_C2429 ,C2174_=_C2509 ,\nC2174_=_C2780 ,C2174_=_C2820 ,C2174_=_C3044 ,C2174_=_C3136 ,C2174_=_C3225 ,C2174_=_C3335 ,\nC2174_=_C3359 ,C2174_=_C3465 ,C2174_=_C3565 ,C2174_=_C3798 ,C2174_=_C3823 ,C2174_=_C3956 ,\nC2174_=_C3960 ,C2174_=_C3977 ,C2174_=_C3978 ,C2212_=_C2429 ,C2212_=_C2509 ,C2212_=_C2780 ,\nC2212_=_C2820 ,C2212_=_C3044 ,C2212_=_C3136 ,C2212_=_C3225 ,C2212_=_C3335 ,C2212_=_C3359 ,\nC2212_=_C3465 ,C2212_=_C3565 ,C2212_=_C3798 ,C2212_=_C3823 ,C2212_=_C3956 ,C2212_=_C3960 ,\nC2212_=_C3977 ,C2212_=_C3978 ,C2283_=_C2340 ,C2283_=_C2342 ,C2283_=_C2343 ,C2283_=_C2344 ,\nC2283_=_C2345 ,C2283_=_C2346 ,C2283_=_C2347 ,C2283_=_C2348 ,C2283_=_C2349 ,C2283_=_C2350 ,\nC2283_=_C2351 ,C2283_=_C2352 ,C2283_=_C2353 ,C2283_=_C2355 ,C2283_=_C2356 ,C2283_=_C2357 ,\nC2283_=_C2358 ,C2283_=_C2359 ,C2283_=_C2360 ,C2340_=_C2342 ,C2340_=_C2343 ,C2340_=_C2344 ,\nC2340_=_C2345 ,C2340_=_C2346 ,C2340_=_C2347 ,C2340_=_C2348 ,C2340_=_C2349 ,C2340_=_C2350 ,\nC2340_=_C2351 ,C2340_=_C2352 ,C2340_=_C2353 ,C2340_=_C2355 ,C2340_=_C2356 ,C2340_=_C2357 ,\nC2340_=_C2358 ,C2340_=_C2359 ,C2340_=_C2360 ,C2340_=_C2418 ,C2340_=_C2429 ,C2342_=_C2343 ,\nC2342_=_C2344 ,C2342_=_C2345 ,C2342_=_C2346 ,C2342_=_C2347 ,C2342_=_C2348 ,C2342_=_C2349 ,\nC2342_=_C2350 ,C2342_=_C2351 ,C2342_=_C2352 ,C2342_=_C2353 ,C2342_=_C2355 ,C2342_=_C2356 ,\nC2342_=_C2357 ,C2342_=_C2358 ,C2342_=_C2359 ,C2342_=_C2360 ,C2343_=_C2344 ,C2343_=_C2345 ,\nC2343_=_C2346 ,C2343_=_C2347 ,C2343_=_C2348 ,C2343_=_C2349 ,C2343_=_C2350 ,C2343_=_C2351 ,\nC2343_=_C2352 ,C2343_=_C2353 ,C2343_=_C2355 ,C2343_=_C2356 ,C2343_=_C2357 ,C2343_=_C2358 ,\nC2343_=_C2359 ,C2343_=_C2360 ,C2344_=_C2345 ,C2344_=_C2346 ,C2344_=_C2347 ,C2344_=_C2348 ,\nC2344_=_C2349 ,C2344_=_C2350 ,C2344_=_C2351 ,C2344_=_C2352 ,C2344_=_C2353 ,C2344_=_C2355 ,\nC2344_=_C2356 ,C2344_=_C2357 ,C2344_=_C2358 ,C2344_=_C2359 ,C2344_=_C2360 ,C2344_=_C2671 ,\nC2344_=_C3225 ,C2345_=_C2346 ,C2345_=_C2347 ,C2345_=_C2348 ,C2345_=_C2349 ,C2345_=_C2350 ,\nC2345_=_C2351 ,C2345_=_C2352 ,C2345_=_C2353 ,C2345_=_C2355 ,C2345_=_C2356 ,C2345_=_C2357 ,\nC2345_=_C2358 ,C2345_=_C2359 ,C2345_=_C2360 ,C2346_=_C2347 ,C2346_=_C2348 ,C2346_=_C2349 ,\nC2346_=_C2350 ,C2346_=_C2351 ,C2346_=_C2352 ,C2346_=_C2353 ,C2346_=_C2355 ,C2346_=_C2356 ,\nC2346_=_C2357 ,C2346_=_C2358 ,C2346_=_C2359 ,C2346_=_C2360 ,C2347_=_C2348 ,C2347_=_C2349 ,\nC2347_=_C2350 ,C2347_=_C2351 ,C2347_=_C2352 ,C2347_=_C2353 ,C2347_=_C2355 ,C2347_=_C2356 ,\nC2347_=_C2357 ,C2347_=_C2358 ,C2347_=_C2359 ,C2347_=_C2360 ,C2347_=_C2672 ,C2347_=_C3335 ,\nC2348_=_C2349 ,C2348_=_C2350 ,C2348_=_C2351 ,C2348_=_C2352 ,C2348_=_C2353 ,C2348_=_C2355 ,\nC2348_=_C2356 ,C2348_=_C2357 ,C2348_=_C2358 ,C2348_=_C2359 ,C2348_=_C2360 ,C2349_=_C2350 ,\nC2349_=_C2351 ,C2349_=_C2352 ,C2349_=_C2353 ,C2349_=_C2355 ,C2349_=_C2356 ,C2349_=_C2357 ,\nC2349_=_C2358 ,C2349_=_C2359 ,C2349_=_C2360 ,C2350_=_C2351 ,C2350_=_C2352 ,C2350_=_C2353 ,\nC2350_=_C2355 ,C2350_=_C2356 ,C2350_=_C2357 ,C2350_=_C2358 ,C2350_=_C2359 ,C2350_=_C2360 ,\nC2351_=_C2352 ,C2351_=_C2353 ,C2351_=_C2355 ,C2351_=_C2356 ,C2351_=_C2357 ,C2351_=_C2358 ,\nC2351_=_C2359 ,C2351_=_C2360 ,C2351_=_C2676 ,C2351_=_C3798 ,C2352_=_C2353 ,C2352_=_C2355 ,\nC2352_=_C2356 ,C2352_=_C2357 ,C2352_=_C2358 ,C2352_=_C2359 ,C2352_=_C2360 ,C2353_=_C2355 ,\nC2353_=_C2356 ,C2353_=_C2357 ,C2353_=_C2358 ,C2353_=_C2359 ,C2353_=_C2360 ,C2355_=_C2356 ,\nC2355_=_C2357 ,C2355_=_C2358 ,C2355_=_C2359 ,C2355_=_C2360 ,C2356_=_C2357 ,C2356_=_C2358 ,\nC2356_=_C2359 ,C2356_=_C2360 ,C2357_=_C2358 ,C2357_=_C2359 ,C2357_=_C2360 ,C2358_=_C2359 ,\nC2358_=_C2360 ,C2359_=_C2360 ,C2360_=_C2683 ,C2360_=_C3978 ,C2418_=_C2429 ,C2418_=_C2496 ,\nC2418_=_C2596 ,C2418_=_C2666 ,C2418_=_C2667 ,C2418_=_C2668 ,C2418_=_C2669 ,C2418_=_C2670 ,\nC2418_=_C2671 ,C2418_=_C2672 ,C2418_=_C2673 ,C2418_=_C2674 ,C2418_=_C2675 ,C2418_=_C2676 ,\nC2418_=_C2677 ,C2418_=_C2678 ,C2418_=_C2679 ,C2418_=_C2680 ,C2418_=_C2682 ,C2418_=_C2683 ,\nC2429_=_C2509 ,C2429_=_C2780 ,C2429_=_C2820 ,C2429_=_C3044 ,C2429_=_C3136 ,C2429_=_C3225 ,\nC2429_=_C3335 ,C2429_=_C3359 ,C2429_=_C3465 ,C2429_=_C3565 ,C2429_=_C3798 ,C2429_=_C3823 ,\nC2429_=_C3956 ,C2429_=_C3960 ,C2429_=_C3977 ,C2429_=_C3978 ,C2496_=_C2509 ,C2496_=_C2596 ,\nC2496_=_C2666 ,C2496_=_C2667 ,C2496_=_C2668 ,C2496_=_C2669 ,C2496_=_C2670 ,C2496_=_C2671 ,\nC2496_=_C2672 ,C2496_=_C2673 ,C2496_=_C2674 ,C2496_=_C2675 ,C2496_=_C2676 ,C2496_=_C2677 ,\nC2496_=_C2678 ,C2496_=_C2679 ,C2496_=_C2680 ,C2496_=_C2682 ,C2496_=_C2683 ,C2509_=_C2780 ,\nC2509_=_C2820 ,C2509_=_C3044 ,C2509_=_C3136 ,C2509_=_C3225 ,C2509_=_C3335 ,C2509_=_C3359 ,\nC2509_=_C3465 ,C2509_=_C3565 ,C2509_=_C3798 ,C2509_=_C3823 ,C2509_=_C3956 ,C2509_=_C3960 ,\nC2509_=_C3977 ,C2509_=_C3978 ,C2596_=_C2666 ,C2596_=_C2667 ,C2596_=_C2668 ,C2596_=_C2669 ,\nC2596_=_C2670 ,C2596_=_C2671 ,C2596_=_C2672 ,C2596_=_C2673 ,C2596_=_C2674 ,C2596_=_C2675 ,\nC2596_=_C2676 ,C2596_=_C2677 ,C2596_=_C2678 ,C2596_=_C2679 ,C2596_=_C2680 ,C2596_=_C2682 ,\nC2596_=_C2683 ,C2666_=_C2667 ,C2666_=_C2668 ,C2666_=_C2669 ,C2666_=_C2670 ,C2666_=_C2671 ,\nC2666_=_C2672 ,C2666_=_C2673 ,C2666_=_C2674 ,C2666_=_C2675 ,C2666_=_C2676 ,C2666_=_C2677 ,\nC2666_=_C2678 ,C2666_=_C2679 ,C2666_=_C2680 ,C2666_=_C2682 ,C2666_=_C2683 ,C2666_=_C2820 ,\nC2667_=_C2668 ,C2667_=_C2669 ,C2667_=_C2670 ,C2667_=_C2671 ,C2667_=_C2672 ,C2667_=_C2673 ,\nC2667_=_C2674 ,C2667_=_C2675 ,C2667_=_C2676 ,C2667_=_C2677 ,C2667_=_C2678 ,C2667_=_C2679 ,\nC2667_=_C2680 ,C2667_=_C2682 ,C2667_=_C2683 ,C2667_=_C3044 ,C2668_=_C2669 ,C2668_=_C2670 ,\nC2668_=_C2671 ,C2668_=_C2672 ,C2668_=_C2673 ,C2668_=_C2674 ,C2668_=_C2675 ,C2668_=_C2676 ,\nC2668_=_C2677 ,C2668_=_C2678 ,C2668_=_C2679 ,C2668_=_C2680 ,C2668_=_C2682 ,C2668_=_C2683 ,\nC2669_=_C2670 ,C2669_=_C2671 ,C2669_=_C2672 ,C2669_=_C2673 ,C2669_=_C2674 ,C2669_=_C2675 ,\nC2669_=_C2676 ,C2669_=_C2677 ,C2669_=_C2678 ,C2669_=_C2679 ,C2669_=_C2680 ,C2669_=_C2682 ,\nC2669_=_C2683 ,C2669_=_C3136 ,C2670_=_C2671 ,C2670_=_C2672 ,C2670_=_C2673 ,C2670_=_C2674 ,\nC2670_=_C2675 ,C2670_=_C2676 ,C2670_=_C2677 ,C2670_=_C2678 ,C2670_=_C2679 ,C2670_=_C2680 ,\nC2670_=_C2682 ,C2670_=_C2683 ,C2671_=_C2672 ,C2671_=_C2673 ,C2671_=_C2674 ,C2671_=_C2675 ,\nC2671_=_C2676 ,C2671_=_C2677 ,C2671_=_C2678 ,C2671_=_C2679 ,C2671_=_C2680 ,C2671_=_C2682 ,\nC2671_=_C2683 ,C2671_=_C3225 ,C2672_=_C2673 ,C2672_=_C2674 ,C2672_=_C2675 ,C2672_=_C2676 ,\nC2672_=_C2677 ,C2672_=_C2678 ,C2672_=_C2679 ,C2672_=_C2680 ,C2672_=_C2682 ,C2672_=_C2683 ,\nC2672_=_C3335 ,C2673_=_C2674 ,C2673_=_C2675 ,C2673_=_C2676 ,C2673_=_C2677 ,C2673_=_C2678 ,\nC2673_=_C2679 ,C2673_=_C2680 ,C2673_=_C2682 ,C2673_=_C2683 ,C2673_=_C3359 ,C2674_=_C2675 ,\nC2674_=_C2676 ,C2674_=_C2677 ,C2674_=_C2678 ,C2674_=_C2679 ,C2674_=_C2680 ,C2674_=_C2682 ,\nC2674_=_C2683 ,C2675_=_C2676 ,C2675_=_C2677 ,C2675_=_C2678 ,C2675_=_C2679 ,C2675_=_C2680 ,\nC2675_=_C2682 ,C2675_=_C2683 ,C2676_=_C2677 ,C2676_=_C2678 ,C2676_=_C2679 ,C2676_=_C2680 ,\nC2676_=_C2682 ,C2676_=_C2683 ,C2676_=_C3798 ,C2677_=_C2678 ,C2677_=_C2679 ,C2677_=_C2680 ,\nC2677_=_C2682 ,C2677_=_C2683 ,C2677_=_C3823 ,C2678_=_C2679 ,C2678_=_C2680 ,C2678_=_C2682 ,\nC2678_=_C2683 ,C2679_=_C2680 ,C2679_=_C2682 ,C2679_=_C2683 ,C2679_=_C3960 ,C2680_=_C2682 ,\nC2680_=_C2683 ,C2682_=_C2683 ,C2683_=_C3978 ,C2780_=_C2820 ,C2780_=_C3044 ,C2780_=_C3136 ,\nC2780_=_C3225 ,C2780_=_C3335 ,C2780_=_C3359 ,C2780_=_C3465 ,C2780_=_C3565 ,C2780_=_C3798 ,\nC2780_=_C3823 ,C2780_=_C3956 ,C2780_=_C3960 ,C2780_=_C3977 ,C2780_=_C3978 ,C2820_=_C3044 ,\nC2820_=_C3136 ,C2820_=_C3225 ,C2820_=_C3335 ,C2820_=_C3359 ,C2820_=_C3465 ,C2820_=_C3565 ,\nC2820_=_C3798 ,C2820_=_C3823 ,C2820_=_C3956 ,C2820_=_C3960 ,C2820_=_C3977 ,C2820_=_C3978 ,\nC3044_=_C3136 ,C3044_=_C3225 ,C3044_=_C3335 ,C3044_=_C3359 ,C3044_=_C3465 ,C3044_=_C3565 ,\nC3044_=_C3798 ,C3044_=_C3823 ,C3044_=_C3956 ,C3044_=_C3960 ,C3044_=_C3977 ,C3044_=_C3978 ,\nC3136_=_C3225 ,C3136_=_C3335 ,C3136_=_C3359 ,C3136_=_C3465 ,C3136_=_C3565 ,C3136_=_C3798 ,\nC3136_=_C3823 ,C3136_=_C3956 ,C3136_=_C3960 ,C3136_=_C3977 ,C3136_=_C3978 ,C3225_=_C3335 ,\nC3225_=_C3359 ,C3225_=_C3465 ,C3225_=_C3565 ,C3225_=_C3798 ,C3225_=_C3823 ,C3225_=_C3956 ,\nC3225_=_C3960 ,C3225_=_C3977 ,C3225_=_C3978 ,C3335_=_C3359 ,C3335_=_C3465 ,C3335_=_C3565 ,\nC3335_=_C3798 ,C3335_=_C3823 ,C3335_=_C3956 ,C3335_=_C3960 ,C3335_=_C3977 ,C3335_=_C3978 ,\nC3359_=_C3465 ,C3359_=_C3565 ,C3359_=_C3798 ,C3359_=_C3823 ,C3359_=_C3956 ,C3359_=_C3960 ,\nC3359_=_C3977 ,C3359_=_C3978 ,C3465_=_C3565 ,C3465_=_C3798 ,C3465_=_C3823 ,C3465_=_C3956 ,\nC3465_=_C3960 ,C3465_=_C3977 ,C3465_=_C3978 ,C3565_=_C3798 ,C3565_=_C3823 ,C3565_=_C3956 ,\nC3565_=_C3960 ,C3565_=_C3977 ,C3565_=_C3978 ,C3798_=_C3823 ,C3798_=_C3956 ,C3798_=_C3960 ,\nC3798_=_C3977 ,C3798_=_C3978 ,C3823_=_C3956 ,C3823_=_C3960 ,C3823_=_C3977 ,C3823_=_C3978 ,\nC3956_=_C3960 ,C3956_=_C3977 ,C3956_=_C3978 ,C3960_=_C3977 ,C3960_=_C3978 ,C3977_=_C3978 ,"];163[shape=box, label="id:163 level: 6\n102: C421 C453 C506 C507 C508 \nC509 C510 C511 C512 C513 C514 \nC515 C517 C518 C519 C520 C521 \nC522 C523 C524 C525 C526 C527 \nC528 C529 C530 C531 C532 C543 \nC794 C841 C1035 C1036 C1037 C1038 \nC1039 C1040 C1041 C1042 C1043 C1044 \nC1045 C1046 C1047 C1048 C1050 C1051 \nC1052 C1053 C1054 C1055 C1056 C1057 \nC1058 C1059 C1190 C1267 C1418 C1488 \nC1512 C1605 C1620 C1629 C1793 C1803 \nC2054 C2076 C2166 C2186 C2207 C2774 \nC2959 C2960 C2961 C2962 C2963 C2964 \nC2965 C2966 C2967 C2968 C2969 C2970 \nC2971 C2972 C2973 C3130 C3144 C3171 \nC3234 C3414 C3459 C3553 C3562 C3563 \nC3564 C3565 C3566 C3567 C3568 C3569 \nC3570 \n1395: C421_=_C506( C421 C506 ) C421_=_C507( C421 C507 ) C421_=_C508( C421 C508 ) C421_=_C509( C421 C509 ) C421_=_C510( C421 C510 ) \nC421_=_C511( C421 C511 ) C421_=_C512( C421 C512 ) C421_=_C513( C421 C513</w:t>
      </w:r>
    </w:p>
    <w:p>
      <w:pPr>
        <w:pStyle w:val="PreformattedText"/>
        <w:bidi w:val="0"/>
        <w:spacing w:before="0" w:after="0"/>
        <w:jc w:val="left"/>
        <w:rPr/>
      </w:pPr>
      <w:r>
        <w:rPr/>
        <w:t xml:space="preserve"> </w:t>
      </w:r>
      <w:r>
        <w:rPr/>
        <w:t>) C421_=_C514( C421 C514 ) C421_=_C515( C421 C515 ) C421_=_C517( C421 C517 ) \nC421_=_C518( C421 C518 ) C421_=_C519( C421 C519 ) C421_=_C520( C421 C520 ) C421_=_C521( C421 C521 ) C421_=_C522( C421 C522 ) C421_=_C523( C421 C523 ) \nC421_=_C524( C421 C524 ) C421_=_C525( C421 C525 ) C421_=_C526( C421 C526 ) C421_=_C527( C421 C527 ) C421_=_C528( C421 C528 ) C421_=_C529( C421 C529 ) \nC421_=_C530( C421 C530 ) C421_=_C531( C421 C531 ) C421_=_C532( C421 C532 ) C453_=_C506( C453 C506 ) C453_=_C1035( C453 C1035 ) C453_=_C1036( C453 C1036 ) \nC453_=_C1037( C453 C1037 ) C453_=_C1038( C453 C1038 ) C453_=_C1039( C453 C1039 ) C453_=_C1040( C453 C1040 ) C453_=_C1041( C453 C1041 ) C453_=_C1042( C453 C1042 ) \nC453_=_C1043( C453 C1043 ) C453_=_C1044( C453 C1044 ) C453_=_C1045( C453 C1045 ) C453_=_C1046( C453 C1046 ) C453_=_C1047( C453 C1047 ) C453_=_C1048( C453 C1048 ) \nC453_=_C1050( C453 C1050 ) C453_=_C1051( C453 C1051 ) C453_=_C1052( C453 C1052 ) C453_=_C1053( C453 C1053 ) C453_=_C1054( C453 C1054 ) C453_=_C1055( C453 C1055 ) \nC453_=_C1056( C453 C1056 ) C453_=_C1057( C453 C1057 ) C453_=_C1058( C453 C1058 ) C453_=_C1059( C453 C1059 ) C506_=_C507( C506 C507 ) C506_=_C508( C506 C508 ) \nC506_=_C509( C506 C509 ) C506_=_C510( C506 C510 ) C506_=_C511( C506 C511 ) C506_=_C512( C506 C512 ) C506_=_C513( C506 C513 ) C506_=_C514( C506 C514 ) \nC506_=_C515( C506 C515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30( C506 C530 ) C506_=_C531( C506 C531 ) C506_=_C532( C506 C532 ) C506_=_C1035( C506 C1035 ) \nC506_=_C1036( C506 C1036 ) C506_=_C1037( C506 C1037 ) C506_=_C1038( C506 C1038 ) C506_=_C1039( C506 C1039 ) C506_=_C1040( C506 C1040 ) C506_=_C1041( C506 C1041 ) \nC506_=_C1042( C506 C1042 ) C506_=_C1043( C506 C1043 ) C506_=_C1044( C506 C1044 ) C506_=_C1045( C506 C1045 ) C506_=_C1046( C506 C1046 ) C506_=_C1047( C506 C1047 ) \nC506_=_C1048( C506 C1048 ) C506_=_C1050( C506 C1050 ) C506_=_C1051( C506 C1051 ) C506_=_C1052( C506 C1052 ) C506_=_C1053( C506 C1053 ) C506_=_C1054( C506 C1054 ) \nC506_=_C1055( C506 C1055 ) C506_=_C1056( C506 C1056 ) C506_=_C1057( C506 C1057 ) C506_=_C1058( C506 C1058 ) C506_=_C1059( C506 C1059 ) C507_=_C508( C507 C508 ) \nC507_=_C509( C507 C509 ) C507_=_C510( C507 C510 ) C507_=_C511( C507 C511 ) C507_=_C512( C507 C512 ) C507_=_C513( C507 C513 ) C507_=_C514( C507 C514 ) \nC507_=_C515( C507 C515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7_=_C531( C507 C531 ) C507_=_C532( C507 C532 ) C508_=_C509( C508 C509 ) \nC508_=_C510( C508 C510 ) C508_=_C511( C508 C511 ) C508_=_C512( C508 C512 ) C508_=_C513( C508 C513 ) C508_=_C514( C508 C514 ) C508_=_C515( C508 C515 ) \nC508_=_C517( C508 C517 ) C508_=_C518( C508 C518 ) C508_=_C519( C508 C519 ) C508_=_C520( C508 C520 ) C508_=_C521( C508 C521 ) C508_=_C522( C508 C522 ) \nC508_=_C523( C508 C523 ) C508_=_C524( C508 C524 ) C508_=_C525( C508 C525 ) C508_=_C526( C508 C526 ) C508_=_C527( C508 C527 ) C508_=_C528( C508 C528 ) \nC508_=_C529( C508 C529 ) C508_=_C530( C508 C530 ) C508_=_C531( C508 C531 ) C508_=_C532( C508 C532 ) C509_=_C510( C509 C510 ) C509_=_C511( C509 C511 ) \nC509_=_C512( C509 C512 ) C509_=_C513( C509 C513 ) C509_=_C514( C509 C514 ) C509_=_C515( C509 C515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1035( C509 C1035 ) C509_=_C1620( C509 C1620 ) C509_=_C1629( C509 C1629 ) C510_=_C511( C510 C511 ) \nC510_=_C512( C510 C512 ) C510_=_C513( C510 C513 ) C510_=_C514( C510 C514 ) C510_=_C515( C510 C515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1036( C510 C1036 ) C510_=_C1793( C510 C1793 ) C510_=_C1803( C510 C1803 ) C511_=_C512( C511 C512 ) \nC511_=_C513( C511 C513 ) C511_=_C514( C511 C514 ) C511_=_C515( C511 C515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2_=_C513( C512 C513 ) C512_=_C514( C512 C514 ) C512_=_C515( C512 C515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3_=_C514( C513 C514 ) C513_=_C515( C513 C515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4_=_C515( C514 C515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1044( C517 C1044 ) C517_=_C2960( C517 C2960 ) C517_=_C3130( C517 C3130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1045( C518 C1045 ) C518_=_C2963( C518 C2963 ) C518_=_C3234( C518 C3234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1048( C519 C1048 ) \nC519_=_C2964( C519 C2964 ) C519_=_C3414( C519 C3414 ) C520_=_C521( C520 C521 ) C520_=_C522( C520 C522 ) C520_=_C523( C520 C523 ) C520_=_C524( C520 C524 ) \nC520_=_C525( C520 C525 ) C520_=_C526( C520 C526 ) C520_=_C527( C520 C527 ) C520_=_C528( C520 C528 ) C520_=_C529( C520 C529 ) C520_=_C530( C520 C530 ) \nC520_=_C531( C520 C531 ) C520_=_C532( C520 C532 ) C521_=_C522( C521 C522 ) C521_=_C523( C521 C523 ) C521_=_C524( C521 C524 ) C521_=_C525( C521 C525 ) \nC521_=_C526( C521 C526 ) C521_=_C527( C521 C527 ) C521_=_C528( C521 C528 ) C521_=_C529( C521 C529 ) C521_=_C530( C521 C530 ) C521_=_C531( C521 C531 ) \nC521_=_C532( C521 C532 ) C521_=_C3459( C521 C3459 ) C522_=_C523( C522 C523 ) C522_=_C524( C522 C524 ) C522_=_C525( C522 C525 ) C522_=_C526( C522 C526 ) \nC522_=_C527( C522 C527 ) C522_=_C528( C522 C528 ) C522_=_C529( C522 C529 ) C522_=_C530( C522 C530 ) C522_=_C531( C522 C531 ) C522_=_C532( C522 C532 ) \nC523_=_C524( C523 C524 ) C523_=_C525( C523 C525 ) C523_=_C526( C523 C526 ) C523_=_C527( C523 C527 ) C523_=_C528( C523 C528 ) C523_=_C529( C523 C529 ) \nC523_=_C530( C523 C530 ) C523_=_C531( C523 C531 ) C523_=_C532( C523 C532 ) C524_=_C525( C524 C525 ) C524_=_C526( C524 C526 ) C524_=_C527( C524 C527 ) \nC524_=_C528( C524 C528 ) C524_=_C529( C524 C529 ) C524_=_C530( C524 C530 ) C524_=_C531( C524 C531 ) C524_=_C532( C524 C532 ) C524_=_C1190( C524 C1190 ) \nC524_=_C1267( C524 C1267 ) C524_=_C1629( C524 C1629 ) C524_=_C1803( C524 C1803 ) C524_=_C2076( C524 C2076 ) C524_=_C2166(</w:t>
      </w:r>
    </w:p>
    <w:p>
      <w:pPr>
        <w:pStyle w:val="PreformattedText"/>
        <w:bidi w:val="0"/>
        <w:spacing w:before="0" w:after="0"/>
        <w:jc w:val="left"/>
        <w:rPr/>
      </w:pPr>
      <w:r>
        <w:rPr/>
        <w:t xml:space="preserve"> </w:t>
      </w:r>
      <w:r>
        <w:rPr/>
        <w:t>C524 C2166 ) C524_=_C2207( C524 C2207 ) \nC524_=_C2774( C524 C2774 ) C524_=_C2965( C524 C2965 ) C524_=_C3130( C524 C3130 ) C524_=_C3144( C524 C3144 ) C524_=_C3171( C524 C3171 ) C524_=_C3234( C524 C3234 ) \nC524_=_C3414( C524 C3414 ) C524_=_C3459( C524 C3459 ) C524_=_C3553( C524 C3553 ) C524_=_C3562( C524 C3562 ) C524_=_C3563( C524 C3563 ) C524_=_C3564( C524 C3564 ) \nC524_=_C3565( C524 C3565 ) C524_=_C3566( C524 C3566 ) C524_=_C3567( C524 C3567 ) C524_=_C3568( C524 C3568 ) C524_=_C3569( C524 C3569 ) C524_=_C3570( C524 C3570 ) \nC525_=_C526( C525 C526 ) C525_=_C527( C525 C527 ) C525_=_C528( C525 C528 ) C525_=_C529( C525 C529 ) C525_=_C530( C525 C530 ) C525_=_C531( C525 C531 ) \nC525_=_C532( C525 C532 ) C526_=_C527( C526 C527 ) C526_=_C528( C526 C528 ) C526_=_C529( C526 C529 ) C526_=_C530( C526 C530 ) C526_=_C531( C526 C531 ) \nC526_=_C532( C526 C532 ) C527_=_C528( C527 C528 ) C527_=_C529( C527 C529 ) C527_=_C530( C527 C530 ) C527_=_C531( C527 C531 ) C527_=_C532( C527 C532 ) \nC528_=_C529( C528 C529 ) C528_=_C530( C528 C530 ) C528_=_C531( C528 C531 ) C528_=_C532( C528 C532 ) C529_=_C530( C529 C530 ) C529_=_C531( C529 C531 ) \nC529_=_C532( C529 C532 ) C529_=_C1058( C529 C1058 ) C529_=_C2970( C529 C2970 ) C529_=_C3567( C529 C3567 ) C530_=_C531( C530 C531 ) C530_=_C532( C530 C532 ) \nC531_=_C532( C531 C532 ) C531_=_C1059( C531 C1059 ) C531_=_C2973( C531 C2973 ) C531_=_C3570( C531 C3570 ) C543_=_C794( C543 C794 ) C543_=_C841( C543 C841 ) \nC543_=_C1042( C543 C1042 ) C543_=_C1418( C543 C1418 ) C543_=_C1488( C543 C1488 ) C543_=_C1512( C543 C1512 ) C543_=_C1605( C543 C1605 ) C543_=_C1620( C543 C1620 ) \nC543_=_C1793( C543 C1793 ) C543_=_C2054( C543 C2054 ) C543_=_C2186( C543 C2186 ) C543_=_C2959( C543 C2959 ) C543_=_C2960( C543 C2960 ) C543_=_C2961( C543 C2961 ) \nC543_=_C2962( C543 C2962 ) C543_=_C2963( C543 C2963 ) C543_=_C2964( C543 C2964 ) C543_=_C2965( C543 C2965 ) C543_=_C2966( C543 C2966 ) C543_=_C2967( C543 C2967 ) \nC543_=_C2968( C543 C2968 ) C543_=_C2969( C543 C2969 ) C543_=_C2970( C543 C2970 ) C543_=_C2971( C543 C2971 ) C543_=_C2972( C543 C2972 ) C543_=_C2973( C543 C2973 ) \nC794_=_C841( C794 C841 ) C794_=_C1042( C794 C1042 ) C794_=_C1418( C794 C1418 ) C794_=_C1488( C794 C1488 ) C794_=_C1512( C794 C1512 ) C794_=_C1605( C794 C1605 ) \nC794_=_C1620( C794 C1620 ) C794_=_C1793( C794 C1793 ) C794_=_C2054( C794 C2054 ) C794_=_C2186( C794 C2186 ) C794_=_C2959( C794 C2959 ) C794_=_C2960( C794 C2960 ) \nC794_=_C2961( C794 C2961 ) C794_=_C2962( C794 C2962 ) C794_=_C2963( C794 C2963 ) C794_=_C2964( C794 C2964 ) C794_=_C2965( C794 C2965 ) C794_=_C2966( C794 C2966 ) \nC794_=_C2967( C794 C2967 ) C794_=_C2968( C794 C2968 ) C794_=_C2969( C794 C2969 ) C794_=_C2970( C794 C2970 ) C794_=_C2971( C794 C2971 ) C794_=_C2972( C794 C2972 ) \nC794_=_C2973( C794 C2973 ) C841_=_C1042( C841 C1042 ) C841_=_C1418( C841 C1418 ) C841_=_C1488( C841 C1488 ) C841_=_C1512( C841 C1512 ) C841_=_C1605( C841 C1605 ) \nC841_=_C1620( C841 C1620 ) C841_=_C1793( C841 C1793 ) C841_=_C2054( C841 C2054 ) C841_=_C2186( C841 C2186 ) C841_=_C2959( C841 C2959 ) C841_=_C2960( C841 C2960 ) \nC841_=_C2961( C841 C2961 ) C841_=_C2962( C841 C2962 ) C841_=_C2963( C841 C2963 ) C841_=_C2964( C841 C2964 ) C841_=_C2965( C841 C2965 ) C841_=_C2966( C841 C2966 ) \nC841_=_C2967( C841 C2967 ) C841_=_C2968( C841 C2968 ) C841_=_C2969( C841 C2969 ) C841_=_C2970( C841 C2970 ) C841_=_C2971( C841 C2971 ) C841_=_C2972( C841 C2972 ) \nC841_=_C2973( C841 C2973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50( C1035 C1050 ) C1035_=_C1051( C1035 C1051 ) C1035_=_C1052( C1035 C1052 ) C1035_=_C1053( C1035 C1053 ) \nC1035_=_C1054( C1035 C1054 ) C1035_=_C1055( C1035 C1055 ) C1035_=_C1056( C1035 C1056 ) C1035_=_C1057( C1035 C1057 ) C1035_=_C1058( C1035 C1058 ) C1035_=_C1059( C1035 C1059 ) \nC1035_=_C1620( C1035 C1620 ) C1035_=_C1629( C1035 C1629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50( C1036 C1050 ) C1036_=_C1051( C1036 C1051 ) C1036_=_C1052( C1036 C1052 ) C1036_=_C1053( C1036 C1053 ) \nC1036_=_C1054( C1036 C1054 ) C1036_=_C1055( C1036 C1055 ) C1036_=_C1056( C1036 C1056 ) C1036_=_C1057( C1036 C1057 ) C1036_=_C1058( C1036 C1058 ) C1036_=_C1059( C1036 C1059 ) \nC1036_=_C1793( C1036 C1793 ) C1036_=_C1803( C1036 C1803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50( C1037 C1050 ) C1037_=_C1051( C1037 C1051 ) C1037_=_C1052( C1037 C1052 ) C1037_=_C1053( C1037 C1053 ) C1037_=_C1054( C1037 C1054 ) \nC1037_=_C1055( C1037 C1055 ) C1037_=_C1056( C1037 C1056 ) C1037_=_C1057( C1037 C1057 ) C1037_=_C1058( C1037 C1058 ) C1037_=_C1059( C1037 C1059 ) C1038_=_C1039( C1038 C1039 ) \nC1038_=_C1040( C1038 C1040 ) C1038_=_C1041( C1038 C1041 ) C1038_=_C1042( C1038 C1042 ) C1038_=_C1043( C1038 C1043 ) C1038_=_C1044( C1038 C1044 ) C1038_=_C1045( C1038 C1045 ) \nC1038_=_C1046( C1038 C1046 ) C1038_=_C1047( C1038 C1047 ) C1038_=_C1048( C1038 C1048 ) C1038_=_C1050( C1038 C1050 ) C1038_=_C1051( C1038 C1051 ) C1038_=_C1052( C1038 C1052 ) \nC1038_=_C1053( C1038 C1053 ) C1038_=_C1054( C1038 C1054 ) C1038_=_C1055( C1038 C1055 ) C1038_=_C1056( C1038 C1056 ) C1038_=_C1057( C1038 C1057 ) C1038_=_C1058( C1038 C1058 ) \nC1038_=_C1059( C1038 C1059 ) C1039_=_C1040( C1039 C1040 ) C1039_=_C1041( C1039 C1041 ) C1039_=_C1042( C1039 C1042 ) C1039_=_C1043( C1039 C1043 ) C1039_=_C1044( C1039 C1044 ) \nC1039_=_C1045( C1039 C1045 ) C1039_=_C1046( C1039 C1046 ) C1039_=_C1047( C1039 C1047 ) C1039_=_C1048( C1039 C1048 ) C1039_=_C1050( C1039 C1050 ) C1039_=_C1051( C1039 C1051 ) \nC1039_=_C1052( C1039 C1052 ) C1039_=_C1053( C1039 C1053 ) C1039_=_C1054( C1039 C1054 ) C1039_=_C1055( C1039 C1055 ) C1039_=_C1056( C1039 C1056 ) C1039_=_C1057( C1039 C1057 ) \nC1039_=_C1058( C1039 C1058 ) C1039_=_C1059( C1039 C1059 ) C1040_=_C1041( C1040 C1041 ) C1040_=_C1042( C1040 C1042 ) C1040_=_C1043( C1040 C1043 ) C1040_=_C1044( C1040 C1044 ) \nC1040_=_C1045( C1040 C1045 ) C1040_=_C1046( C1040 C1046 ) C1040_=_C1047( C1040 C1047 ) C1040_=_C1048( C1040 C1048 ) C1040_=_C1050( C1040 C1050 ) C1040_=_C1051( C1040 C1051 ) \nC1040_=_C1052( C1040 C1052 ) C1040_=_C1053( C1040 C1053 ) C1040_=_C1054( C1040 C1054 ) C1040_=_C1055( C1040 C1055 ) C1040_=_C1056( C1040 C1056 ) C1040_=_C1057( C1040 C1057 ) \nC1040_=_C1058( C1040 C1058 ) C1040_=_C1059( C1040 C1059 ) C1041_=_C1042( C1041 C1042 ) C1041_=_C1043( C1041 C1043 ) C1041_=_C1044( C1041 C1044 ) C1041_=_C1045( C1041 C1045 ) \nC1041_=_C1046( C1041 C1046 ) C1041_=_C1047( C1041 C1047 ) C1041_=_C1048( C1041 C1048 ) C1041_=_C1050( C1041 C1050 ) C1041_=_C1051( C1041 C1051 ) C1041_=_C1052( C1041 C1052 ) \nC1041_=_C1053( C1041 C1053 ) C1041_=_C1054( C1041 C1054 ) C1041_=_C1055( C1041 C1055 ) C1041_=_C1056( C1041 C1056 ) C1041_=_C1057( C1041 C1057 ) C1041_=_C1058( C1041 C1058 ) \nC1041_=_C1059( C1041 C1059 ) C1042_=_C1043( C1042 C1043 ) C1042_=_C1044( C1042 C1044 ) C1042_=_C1045( C1042 C1045 ) C1042_=_C1046( C1042 C1046 ) C1042_=_C1047( C1042 C1047 ) \nC1042_=_C1048( C1042 C1048 ) C1042_=_C1050( C1042 C1050 ) C1042_=_C1051( C1042 C1051 ) C1042_=_C1052( C1042 C1052 ) C1042_=_C1053( C1042 C1053 ) C1042_=_C1054( C1042 C1054 ) \nC1042_=_C1055( C1042 C1055 ) C1042_=_C1056( C1042 C1056 ) C1042_=_C1057( C1042 C1057 ) C1042_=_C1058( C1042 C1058 ) C1042_=_C1059( C1042 C1059 ) C1042_=_C1418( C1042 C1418 ) \nC1042_=_C1488( C1042 C1488 ) C1042_=_C1512( C1042 C1512 ) C1042_=_C1605( C1042 C1605 ) C1042_=_C1620( C1042 C1620 ) C1042_=_C1793( C1042 C1793 ) C1042_=_C2054( C1042 C2054 ) \nC1042_=_C2186( C1042 C2186 ) C1042_=_C2959( C1042 C2959 ) C1042_=_C2960( C1042 C2960 ) C1042_=_C2961( C1042 C2961 ) C1042_=_C2962( C1042 C2962 ) C1042_=_C2963( C1042 C2963 ) \nC1042_=_C2964( C1042 C2964 ) C1042_=_C2965( C1042 C2965 ) C1042_=_C2966( C1042 C2966 ) C1042_=_C2967( C1042 C2967 ) C1042_=_C2968( C1042 C2968 ) C1042_=_C2969( C1042 C2969 ) \nC1042_=_C2970( C1042 C2970 ) C1042_=_C2971( C1042 C2971 ) C1042_=_C2972( C1042 C2972 ) C1042_=_C2973( C1042 C2973 ) C1043_=_C1044( C1043 C1044 ) C1043_=_C1045( C1043 C1045 ) \nC1043_=_C1046( C1043 C1046 ) C1043_=_C1047( C1043 C1047 ) C1043_=_C1048( C1043 C1048 ) C1043_=_C1050( C1043 C1050 ) C1043_=_C1051( C1043 C1051 ) C1043_=_C1052( C1043 C1052 ) \nC1043_=_C1053( C1043 C1053 ) C1043_=_C1054( C1043 C1054 ) C1043_=_C1055( C1043 C1055 ) C1043_=_C1056( C1043 C1056 ) C1043_=_C1057( C1043 C1057 ) C1043_=_C1058( C1043 C1058 ) \nC1043_=_C1059( C1043 C1059 ) C1044_=_C1045( C1044 C1045 ) C1044_=_C1046( C1044 C1046 ) C1044_=_C1047( C1044 C1047 ) C1044_=_C1048( C1044 C1048 ) C1044_=_C1050( C1044 C1050 ) \nC1044_=_C1051( C1044 C1051 ) C1044_=_C1052( C1044 C1052 ) C1044_=_C1053( C1044 C1053 ) C1044_=_C1054( C1044 C1054 ) C1044_=_C1055( C1044 C1055 ) C1044_=_C1056( C1044 C1056 ) \nC1044_=_C1057( C1044 C1057 ) C1044_=_C1058( C1044 C1058 ) C1044_=_C1059( C1044 C1059 ) C1044_=_C2960( C1044 C2960 ) C1044_=_C3130( C1044 C3130 ) C1045_=_C1046( C1045 C1046 ) \nC1045_=_C1047( C1045 C1047 ) C1045_=_C1048( C1045 C1048 ) C1045_=_C1050( C1045 C1050 ) C1045_=_C1051( C1045 C1051 ) C1045_=_C1052( C1045 C1052</w:t>
      </w:r>
    </w:p>
    <w:p>
      <w:pPr>
        <w:pStyle w:val="PreformattedText"/>
        <w:bidi w:val="0"/>
        <w:spacing w:before="0" w:after="0"/>
        <w:jc w:val="left"/>
        <w:rPr/>
      </w:pPr>
      <w:r>
        <w:rPr/>
        <w:t xml:space="preserve"> </w:t>
      </w:r>
      <w:r>
        <w:rPr/>
        <w:t>) C1045_=_C1053( C1045 C1053 ) \nC1045_=_C1054( C1045 C1054 ) C1045_=_C1055( C1045 C1055 ) C1045_=_C1056( C1045 C1056 ) C1045_=_C1057( C1045 C1057 ) C1045_=_C1058( C1045 C1058 ) C1045_=_C1059( C1045 C1059 ) \nC1045_=_C2963( C1045 C2963 ) C1045_=_C3234( C1045 C3234 ) C1046_=_C1047( C1046 C1047 ) C1046_=_C1048( C1046 C1048 ) C1046_=_C1050( C1046 C1050 ) C1046_=_C1051( C1046 C1051 ) \nC1046_=_C1052( C1046 C1052 ) C1046_=_C1053( C1046 C1053 ) C1046_=_C1054( C1046 C1054 ) C1046_=_C1055( C1046 C1055 ) C1046_=_C1056( C1046 C1056 ) C1046_=_C1057( C1046 C1057 ) \nC1046_=_C1058( C1046 C1058 ) C1046_=_C1059( C1046 C1059 ) C1047_=_C1048( C1047 C1048 ) C1047_=_C1050( C1047 C1050 ) C1047_=_C1051( C1047 C1051 ) C1047_=_C1052( C1047 C1052 ) \nC1047_=_C1053( C1047 C1053 ) C1047_=_C1054( C1047 C1054 ) C1047_=_C1055( C1047 C1055 ) C1047_=_C1056( C1047 C1056 ) C1047_=_C1057( C1047 C1057 ) C1047_=_C1058( C1047 C1058 ) \nC1047_=_C1059( C1047 C1059 ) C1048_=_C1050( C1048 C1050 ) C1048_=_C1051( C1048 C1051 ) C1048_=_C1052( C1048 C1052 ) C1048_=_C1053( C1048 C1053 ) C1048_=_C1054( C1048 C1054 ) \nC1048_=_C1055( C1048 C1055 ) C1048_=_C1056( C1048 C1056 ) C1048_=_C1057( C1048 C1057 ) C1048_=_C1058( C1048 C1058 ) C1048_=_C1059( C1048 C1059 ) C1048_=_C2964( C1048 C2964 ) \nC1048_=_C3414( C1048 C3414 ) C1050_=_C1051( C1050 C1051 ) C1050_=_C1052( C1050 C1052 ) C1050_=_C1053( C1050 C1053 ) C1050_=_C1054( C1050 C1054 ) C1050_=_C1055( C1050 C1055 ) \nC1050_=_C1056( C1050 C1056 ) C1050_=_C1057( C1050 C1057 ) C1050_=_C1058( C1050 C1058 ) C1050_=_C1059( C1050 C1059 ) C1051_=_C1052( C1051 C1052 ) C1051_=_C1053( C1051 C1053 ) \nC1051_=_C1054( C1051 C1054 ) C1051_=_C1055( C1051 C1055 ) C1051_=_C1056( C1051 C1056 ) C1051_=_C1057( C1051 C1057 ) C1051_=_C1058( C1051 C1058 ) C1051_=_C1059( C1051 C1059 ) \nC1052_=_C1053( C1052 C1053 ) C1052_=_C1054( C1052 C1054 ) C1052_=_C1055( C1052 C1055 ) C1052_=_C1056( C1052 C1056 ) C1052_=_C1057( C1052 C1057 ) C1052_=_C1058( C1052 C1058 ) \nC1052_=_C1059( C1052 C1059 ) C1053_=_C1054( C1053 C1054 ) C1053_=_C1055( C1053 C1055 ) C1053_=_C1056( C1053 C1056 ) C1053_=_C1057( C1053 C1057 ) C1053_=_C1058( C1053 C1058 ) \nC1053_=_C1059( C1053 C1059 ) C1054_=_C1055( C1054 C1055 ) C1054_=_C1056( C1054 C1056 ) C1054_=_C1057( C1054 C1057 ) C1054_=_C1058( C1054 C1058 ) C1054_=_C1059( C1054 C1059 ) \nC1055_=_C1056( C1055 C1056 ) C1055_=_C1057( C1055 C1057 ) C1055_=_C1058( C1055 C1058 ) C1055_=_C1059( C1055 C1059 ) C1056_=_C1057( C1056 C1057 ) C1056_=_C1058( C1056 C1058 ) \nC1056_=_C1059( C1056 C1059 ) C1057_=_C1058( C1057 C1058 ) C1057_=_C1059( C1057 C1059 ) C1058_=_C1059( C1058 C1059 ) C1058_=_C2970( C1058 C2970 ) C1058_=_C3567( C1058 C3567 ) \nC1059_=_C2973( C1059 C2973 ) C1059_=_C3570( C1059 C3570 ) C1190_=_C1267( C1190 C1267 ) C1190_=_C1629( C1190 C1629 ) C1190_=_C1803( C1190 C1803 ) C1190_=_C2076( C1190 C2076 ) \nC1190_=_C2166( C1190 C2166 ) C1190_=_C2207( C1190 C2207 ) C1190_=_C2774( C1190 C2774 ) C1190_=_C2965( C1190 C2965 ) C1190_=_C3130( C1190 C3130 ) C1190_=_C3144( C1190 C3144 ) \nC1190_=_C3171( C1190 C3171 ) C1190_=_C3234( C1190 C3234 ) C1190_=_C3414( C1190 C3414 ) C1190_=_C3459( C1190 C3459 ) C1190_=_C3553( C1190 C3553 ) C1190_=_C3562( C1190 C3562 ) \nC1190_=_C3563( C1190 C3563 ) C1190_=_C3564( C1190 C3564 ) C1190_=_C3565( C1190 C3565 ) C1190_=_C3566( C1190 C3566 ) C1190_=_C3567( C1190 C3567 ) C1190_=_C3568( C1190 C3568 ) \nC1190_=_C3569( C1190 C3569 ) C1190_=_C3570( C1190 C3570 ) C1267_=_C1629( C1267 C1629 ) C1267_=_C1803( C1267 C1803 ) C1267_=_C2076( C1267 C2076 ) C1267_=_C2166( C1267 C2166 ) \nC1267_=_C2207( C1267 C2207 ) C1267_=_C2774( C1267 C2774 ) C1267_=_C2965( C1267 C2965 ) C1267_=_C3130( C1267 C3130 ) C1267_=_C3144( C1267 C3144 ) C1267_=_C3171( C1267 C3171 ) \nC1267_=_C3234( C1267 C3234 ) C1267_=_C3414( C1267 C3414 ) C1267_=_C3459( C1267 C3459 ) C1267_=_C3553( C1267 C3553 ) C1267_=_C3562( C1267 C3562 ) C1267_=_C3563( C1267 C3563 ) \nC1267_=_C3564( C1267 C3564 ) C1267_=_C3565( C1267 C3565 ) C1267_=_C3566( C1267 C3566 ) C1267_=_C3567( C1267 C3567 ) C1267_=_C3568( C1267 C3568 ) C1267_=_C3569( C1267 C3569 ) \nC1267_=_C3570( C1267 C3570 ) C1418_=_C1488( C1418 C1488 ) C1418_=_C1512( C1418 C1512 ) C1418_=_C1605( C1418 C1605 ) C1418_=_C1620( C1418 C1620 ) C1418_=_C1793( C1418 C1793 ) \nC1418_=_C2054( C1418 C2054 ) C1418_=_C2186( C1418 C2186 ) C1418_=_C2959( C1418 C2959 ) C1418_=_C2960( C1418 C2960 ) C1418_=_C2961( C1418 C2961 ) C1418_=_C2962( C1418 C2962 ) \nC1418_=_C2963( C1418 C2963 ) C1418_=_C2964( C1418 C2964 ) C1418_=_C2965( C1418 C2965 ) C1418_=_C2966( C1418 C2966 ) C1418_=_C2967( C1418 C2967 ) C1418_=_C2968( C1418 C2968 ) \nC1418_=_C2969( C1418 C2969 ) C1418_=_C2970( C1418 C2970 ) C1418_=_C2971( C1418 C2971 ) C1418_=_C2972( C1418 C2972 ) C1418_=_C2973( C1418 C2973 ) C1488_=_C1512( C1488 C1512 ) \nC1488_=_C1605( C1488 C1605 ) C1488_=_C1620( C1488 C1620 ) C1488_=_C1793( C1488 C1793 ) C1488_=_C2054( C1488 C2054 ) C1488_=_C2186( C1488 C2186 ) C1488_=_C2959( C1488 C2959 ) \nC1488_=_C2960( C1488 C2960 ) C1488_=_C2961( C1488 C2961 ) C1488_=_C2962( C1488 C2962 ) C1488_=_C2963( C1488 C2963 ) C1488_=_C2964( C1488 C2964 ) C1488_=_C2965( C1488 C2965 ) \nC1488_=_C2966( C1488 C2966 ) C1488_=_C2967( C1488 C2967 ) C1488_=_C2968( C1488 C2968 ) C1488_=_C2969( C1488 C2969 ) C1488_=_C2970( C1488 C2970 ) C1488_=_C2971( C1488 C2971 ) \nC1488_=_C2972( C1488 C2972 ) C1488_=_C2973( C1488 C2973 ) C1512_=_C1605( C1512 C1605 ) C1512_=_C1620( C1512 C1620 ) C1512_=_C1793( C1512 C1793 ) C1512_=_C2054( C1512 C2054 ) \nC1512_=_C2186( C1512 C2186 ) C1512_=_C2959( C1512 C2959 ) C1512_=_C2960( C1512 C2960 ) C1512_=_C2961( C1512 C2961 ) C1512_=_C2962( C1512 C2962 ) C1512_=_C2963( C1512 C2963 ) \nC1512_=_C2964( C1512 C2964 ) C1512_=_C2965( C1512 C2965 ) C1512_=_C2966( C1512 C2966 ) C1512_=_C2967( C1512 C2967 ) C1512_=_C2968( C1512 C2968 ) C1512_=_C2969( C1512 C2969 ) \nC1512_=_C2970( C1512 C2970 ) C1512_=_C2971( C1512 C2971 ) C1512_=_C2972( C1512 C2972 ) C1512_=_C2973( C1512 C2973 ) C1605_=_C1620( C1605 C1620 ) C1605_=_C1793( C1605 C1793 ) \nC1605_=_C2054( C1605 C2054 ) C1605_=_C2186( C1605 C2186 ) C1605_=_C2959( C1605 C2959 ) C1605_=_C2960( C1605 C2960 ) C1605_=_C2961( C1605 C2961 ) C1605_=_C2962( C1605 C2962 ) \nC1605_=_C2963( C1605 C2963 ) C1605_=_C2964( C1605 C2964 ) C1605_=_C2965( C1605 C2965 ) C1605_=_C2966( C1605 C2966 ) C1605_=_C2967( C1605 C2967 ) C1605_=_C2968( C1605 C2968 ) \nC1605_=_C2969( C1605 C2969 ) C1605_=_C2970( C1605 C2970 ) C1605_=_C2971( C1605 C2971 ) C1605_=_C2972( C1605 C2972 ) C1605_=_C2973( C1605 C2973 ) C1620_=_C1629( C1620 C1629 ) \nC1620_=_C1793( C1620 C1793 ) C1620_=_C2054( C1620 C2054 ) C1620_=_C2186( C1620 C2186 ) C1620_=_C2959( C1620 C2959 ) C1620_=_C2960( C1620 C2960 ) C1620_=_C2961( C1620 C2961 ) \nC1620_=_C2962( C1620 C2962 ) C1620_=_C2963( C1620 C2963 ) C1620_=_C2964( C1620 C2964 ) C1620_=_C2965( C1620 C2965 ) C1620_=_C2966( C1620 C2966 ) C1620_=_C2967( C1620 C2967 ) \nC1620_=_C2968( C1620 C2968 ) C1620_=_C2969( C1620 C2969 ) C1620_=_C2970( C1620 C2970 ) C1620_=_C2971( C1620 C2971 ) C1620_=_C2972( C1620 C2972 ) C1620_=_C2973( C1620 C2973 ) \nC1629_=_C1803( C1629 C1803 ) C1629_=_C2076( C1629 C2076 ) C1629_=_C2166( C1629 C2166 ) C1629_=_C2207( C1629 C2207 ) C1629_=_C2774( C1629 C2774 ) C1629_=_C2965( C1629 C2965 ) \nC1629_=_C3130( C1629 C3130 ) C1629_=_C3144( C1629 C3144 ) C1629_=_C3171( C1629 C3171 ) C1629_=_C3234( C1629 C3234 ) C1629_=_C3414( C1629 C3414 ) C1629_=_C3459( C1629 C3459 ) \nC1629_=_C3553( C1629 C3553 ) C1629_=_C3562( C1629 C3562 ) C1629_=_C3563( C1629 C3563 ) C1629_=_C3564( C1629 C3564 ) C1629_=_C3565( C1629 C3565 ) C1629_=_C3566( C1629 C3566 ) \nC1629_=_C3567( C1629 C3567 ) C1629_=_C3568( C1629 C3568 ) C1629_=_C3569( C1629 C3569 ) C1629_=_C3570( C1629 C3570 ) C1793_=_C1803( C1793 C1803 ) C1793_=_C2054( C1793 C2054 ) \nC1793_=_C2186( C1793 C2186 ) C1793_=_C2959( C1793 C2959 ) C1793_=_C2960( C1793 C2960 ) C1793_=_C2961( C1793 C2961 ) C1793_=_C2962( C1793 C2962 ) C1793_=_C2963( C1793 C2963 ) \nC1793_=_C2964( C1793 C2964 ) C1793_=_C2965( C1793 C2965 ) C1793_=_C2966( C1793 C2966 ) C1793_=_C2967( C1793 C2967 ) C1793_=_C2968( C1793 C2968 ) C1793_=_C2969( C1793 C2969 ) \nC1793_=_C2970( C1793 C2970 ) C1793_=_C2971( C1793 C2971 ) C1793_=_C2972( C1793 C2972 ) C1793_=_C2973( C1793 C2973 ) C1803_=_C2076( C1803 C2076 ) C1803_=_C2166( C1803 C2166 ) \nC1803_=_C2207( C1803 C2207 ) C1803_=_C2774( C1803 C2774 ) C1803_=_C2965( C1803 C2965 ) C1803_=_C3130( C1803 C3130 ) C1803_=_C3144( C1803 C3144 ) C1803_=_C3171( C1803 C3171 ) \nC1803_=_C3234( C1803 C3234 ) C1803_=_C3414( C1803 C3414 ) C1803_=_C3459( C1803 C3459 ) C1803_=_C3553( C1803 C3553 ) C1803_=_C3562( C1803 C3562 ) C1803_=_C3563( C1803 C3563 ) \nC1803_=_C3564( C1803 C3564 ) C1803_=_C3565( C1803 C3565 ) C1803_=_C3566( C1803 C3566 ) C1803_=_C3567( C1803 C3567 ) C1803_=_C3568( C1803 C3568 ) C1803_=_C3569( C1803 C3569 ) \nC1803_=_C3570( C1803 C3570 ) C2054_=_C2186( C2054 C2186 ) C2054_=_C2959( C2054 C2959 ) C2054_=_C2960( C2054 C2960 ) C2054_=_C2961( C2054 C2961 ) C2054_=_C2962( C2054 C2962 ) \nC2054_=_C2963( C2054 C2963 ) C2054_=_C2964( C2054 C2964 ) C2054_=_C2965( C2054 C2965 ) C2054_=_C2966( C2054 C2966 ) C2054_=_C2967( C2054 C2967 ) C2054_=_C2968( C2054 C2968 ) \nC2054_=_C2969( C2054 C2969 ) C2054_=_C2970( C2054 C2970 ) C2054_=_C2971( C2054 C2971 ) C2054_=_C2972( C2054 C2972 ) C2054_=_C2973( C2054 C2973 ) C2076_=_C2166( C2076 C2166 ) \nC2076_=_C2207( C2076 C2207 ) C2076_=_C2774( C2076 C2774 ) C2076_=_C2965( C2076 C2965 ) C2076_=_C3130( C2076 C3130 ) C2076_=_C3144( C2076 C3144 ) C2076_=_C3171( C2076 C3171 ) \nC2076_=_C3234( C2076 C3234 ) C2076_=_C3414( C2076 C3414 ) C2076_=_C3459( C2076 C3459 ) C2076_=_C3553( C2076 C3553 ) C2076_=_C3562( C2076 C3562 ) C2076_=_C3563( C2076 C3563 ) \nC2076_=_C3564( C2076 C3564 ) C2076_=_C3565( C2076 C3565 ) C2076_=_C3566( C2076 C3566 ) C2076_=_C3567( C2076 C3567 ) C2076_=_C3568( C2076 C3568 ) C2076_=_C3569( C2076 C3569 ) \nC2076_=_C3570(</w:t>
      </w:r>
    </w:p>
    <w:p>
      <w:pPr>
        <w:pStyle w:val="PreformattedText"/>
        <w:bidi w:val="0"/>
        <w:spacing w:before="0" w:after="0"/>
        <w:jc w:val="left"/>
        <w:rPr/>
      </w:pPr>
      <w:r>
        <w:rPr/>
        <w:t xml:space="preserve"> </w:t>
      </w:r>
      <w:r>
        <w:rPr/>
        <w:t>C2076 C3570 ) C2166_=_C2207( C2166 C2207 ) C2166_=_C2774( C2166 C2774 ) C2166_=_C2965( C2166 C2965 ) C2166_=_C3130( C2166 C3130 ) C2166_=_C3144( C2166 C3144 ) \nC2166_=_C3171( C2166 C3171 ) C2166_=_C3234( C2166 C3234 ) C2166_=_C3414( C2166 C3414 ) C2166_=_C3459( C2166 C3459 ) C2166_=_C3553( C2166 C3553 ) C2166_=_C3562( C2166 C3562 ) \nC2166_=_C3563( C2166 C3563 ) C2166_=_C3564( C2166 C3564 ) C2166_=_C3565( C2166 C3565 ) C2166_=_C3566( C2166 C3566 ) C2166_=_C3567( C2166 C3567 ) C2166_=_C3568( C2166 C3568 ) \nC2166_=_C3569( C2166 C3569 ) C2166_=_C3570( C2166 C3570 ) C2186_=_C2959( C2186 C2959 ) C2186_=_C2960( C2186 C2960 ) C2186_=_C2961( C2186 C2961 ) C2186_=_C2962( C2186 C2962 ) \nC2186_=_C2963( C2186 C2963 ) C2186_=_C2964( C2186 C2964 ) C2186_=_C2965( C2186 C2965 ) C2186_=_C2966( C2186 C2966 ) C2186_=_C2967( C2186 C2967 ) C2186_=_C2968( C2186 C2968 ) \nC2186_=_C2969( C2186 C2969 ) C2186_=_C2970( C2186 C2970 ) C2186_=_C2971( C2186 C2971 ) C2186_=_C2972( C2186 C2972 ) C2186_=_C2973( C2186 C2973 ) C2207_=_C2774( C2207 C2774 ) \nC2207_=_C2965( C2207 C2965 ) C2207_=_C3130( C2207 C3130 ) C2207_=_C3144( C2207 C3144 ) C2207_=_C3171( C2207 C3171 ) C2207_=_C3234( C2207 C3234 ) C2207_=_C3414( C2207 C3414 ) \nC2207_=_C3459( C2207 C3459 ) C2207_=_C3553( C2207 C3553 ) C2207_=_C3562( C2207 C3562 ) C2207_=_C3563( C2207 C3563 ) C2207_=_C3564( C2207 C3564 ) C2207_=_C3565( C2207 C3565 ) \nC2207_=_C3566( C2207 C3566 ) C2207_=_C3567( C2207 C3567 ) C2207_=_C3568( C2207 C3568 ) C2207_=_C3569( C2207 C3569 ) C2207_=_C3570( C2207 C3570 ) C2774_=_C2965( C2774 C2965 ) \nC2774_=_C3130( C2774 C3130 ) C2774_=_C3144( C2774 C3144 ) C2774_=_C3171( C2774 C3171 ) C2774_=_C3234( C2774 C3234 ) C2774_=_C3414( C2774 C3414 ) C2774_=_C3459( C2774 C3459 ) \nC2774_=_C3553( C2774 C3553 ) C2774_=_C3562( C2774 C3562 ) C2774_=_C3563( C2774 C3563 ) C2774_=_C3564( C2774 C3564 ) C2774_=_C3565( C2774 C3565 ) C2774_=_C3566( C2774 C3566 ) \nC2774_=_C3567( C2774 C3567 ) C2774_=_C3568( C2774 C3568 ) C2774_=_C3569( C2774 C3569 ) C2774_=_C3570( C2774 C3570 ) C2959_=_C2960( C2959 C2960 ) C2959_=_C2961( C2959 C2961 ) \nC2959_=_C2962( C2959 C2962 ) C2959_=_C2963( C2959 C2963 ) C2959_=_C2964( C2959 C2964 ) C2959_=_C2965( C2959 C2965 ) C2959_=_C2966( C2959 C2966 ) C2959_=_C2967( C2959 C2967 ) \nC2959_=_C2968( C2959 C2968 ) C2959_=_C2969( C2959 C2969 ) C2959_=_C2970( C2959 C2970 ) C2959_=_C2971( C2959 C2971 ) C2959_=_C2972( C2959 C2972 ) C2959_=_C2973( C2959 C2973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2973( C2960 C2973 ) C2960_=_C3130( C2960 C3130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1_=_C2973( C2961 C2973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3_=_C2964( C2963 C2964 ) C2963_=_C2965( C2963 C2965 ) C2963_=_C2966( C2963 C2966 ) C2963_=_C2967( C2963 C2967 ) C2963_=_C2968( C2963 C2968 ) \nC2963_=_C2969( C2963 C2969 ) C2963_=_C2970( C2963 C2970 ) C2963_=_C2971( C2963 C2971 ) C2963_=_C2972( C2963 C2972 ) C2963_=_C2973( C2963 C2973 ) C2963_=_C3234( C2963 C3234 ) \nC2964_=_C2965( C2964 C2965 ) C2964_=_C2966( C2964 C2966 ) C2964_=_C2967( C2964 C2967 ) C2964_=_C2968( C2964 C2968 ) C2964_=_C2969( C2964 C2969 ) C2964_=_C2970( C2964 C2970 ) \nC2964_=_C2971( C2964 C2971 ) C2964_=_C2972( C2964 C2972 ) C2964_=_C2973( C2964 C2973 ) C2964_=_C3414( C2964 C3414 ) C2965_=_C2966( C2965 C2966 ) C2965_=_C2967( C2965 C2967 ) \nC2965_=_C2968( C2965 C2968 ) C2965_=_C2969( C2965 C2969 ) C2965_=_C2970( C2965 C2970 ) C2965_=_C2971( C2965 C2971 ) C2965_=_C2972( C2965 C2972 ) C2965_=_C2973( C2965 C2973 ) \nC2965_=_C3130( C2965 C3130 ) C2965_=_C3144( C2965 C3144 ) C2965_=_C3171( C2965 C3171 ) C2965_=_C3234( C2965 C3234 ) C2965_=_C3414( C2965 C3414 ) C2965_=_C3459( C2965 C3459 ) \nC2965_=_C3553( C2965 C3553 ) C2965_=_C3562( C2965 C3562 ) C2965_=_C3563( C2965 C3563 ) C2965_=_C3564( C2965 C3564 ) C2965_=_C3565( C2965 C3565 ) C2965_=_C3566( C2965 C3566 ) \nC2965_=_C3567( C2965 C3567 ) C2965_=_C3568( C2965 C3568 ) C2965_=_C3569( C2965 C3569 ) C2965_=_C3570( C2965 C3570 ) C2966_=_C2967( C2966 C2967 ) C2966_=_C2968( C2966 C2968 ) \nC2966_=_C2969( C2966 C2969 ) C2966_=_C2970( C2966 C2970 ) C2966_=_C2971( C2966 C2971 ) C2966_=_C2972( C2966 C2972 ) C2966_=_C2973( C2966 C2973 ) C2967_=_C2968( C2967 C2968 ) \nC2967_=_C2969( C2967 C2969 ) C2967_=_C2970( C2967 C2970 ) C2967_=_C2971( C2967 C2971 ) C2967_=_C2972( C2967 C2972 ) C2967_=_C2973( C2967 C2973 ) C2968_=_C2969( C2968 C2969 ) \nC2968_=_C2970( C2968 C2970 ) C2968_=_C2971( C2968 C2971 ) C2968_=_C2972( C2968 C2972 ) C2968_=_C2973( C2968 C2973 ) C2969_=_C2970( C2969 C2970 ) C2969_=_C2971( C2969 C2971 ) \nC2969_=_C2972( C2969 C2972 ) C2969_=_C2973( C2969 C2973 ) C2970_=_C2971( C2970 C2971 ) C2970_=_C2972( C2970 C2972 ) C2970_=_C2973( C2970 C2973 ) C2970_=_C3567( C2970 C3567 ) \nC2971_=_C2972( C2971 C2972 ) C2971_=_C2973( C2971 C2973 ) C2972_=_C2973( C2972 C2973 ) C2973_=_C3570( C2973 C3570 ) C3130_=_C3144( C3130 C3144 ) C3130_=_C3171( C3130 C3171 ) \nC3130_=_C3234( C3130 C3234 ) C3130_=_C3414( C3130 C3414 ) C3130_=_C3459( C3130 C3459 ) C3130_=_C3553( C3130 C3553 ) C3130_=_C3562( C3130 C3562 ) C3130_=_C3563( C3130 C3563 ) \nC3130_=_C3564( C3130 C3564 ) C3130_=_C3565( C3130 C3565 ) C3130_=_C3566( C3130 C3566 ) C3130_=_C3567( C3130 C3567 ) C3130_=_C3568( C3130 C3568 ) C3130_=_C3569( C3130 C3569 ) \nC3130_=_C3570( C3130 C3570 ) C3144_=_C3171( C3144 C3171 ) C3144_=_C3234( C3144 C3234 ) C3144_=_C3414( C3144 C3414 ) C3144_=_C3459( C3144 C3459 ) C3144_=_C3553( C3144 C3553 ) \nC3144_=_C3562( C3144 C3562 ) C3144_=_C3563( C3144 C3563 ) C3144_=_C3564( C3144 C3564 ) C3144_=_C3565( C3144 C3565 ) C3144_=_C3566( C3144 C3566 ) C3144_=_C3567( C3144 C3567 ) \nC3144_=_C3568( C3144 C3568 ) C3144_=_C3569( C3144 C3569 ) C3144_=_C3570( C3144 C3570 ) C3171_=_C3234( C3171 C3234 ) C3171_=_C3414( C3171 C3414 ) C3171_=_C3459( C3171 C3459 ) \nC3171_=_C3553( C3171 C3553 ) C3171_=_C3562( C3171 C3562 ) C3171_=_C3563( C3171 C3563 ) C3171_=_C3564( C3171 C3564 ) C3171_=_C3565( C3171 C3565 ) C3171_=_C3566( C3171 C3566 ) \nC3171_=_C3567( C3171 C3567 ) C3171_=_C3568( C3171 C3568 ) C3171_=_C3569( C3171 C3569 ) C3171_=_C3570( C3171 C3570 ) C3234_=_C3414( C3234 C3414 ) C3234_=_C3459( C3234 C3459 ) \nC3234_=_C3553( C3234 C3553 ) C3234_=_C3562( C3234 C3562 ) C3234_=_C3563( C3234 C3563 ) C3234_=_C3564( C3234 C3564 ) C3234_=_C3565( C3234 C3565 ) C3234_=_C3566( C3234 C3566 ) \nC3234_=_C3567( C3234 C3567 ) C3234_=_C3568( C3234 C3568 ) C3234_=_C3569( C3234 C3569 ) C3234_=_C3570( C3234 C3570 ) C3414_=_C3459( C3414 C3459 ) C3414_=_C3553( C3414 C3553 ) \nC3414_=_C3562( C3414 C3562 ) C3414_=_C3563( C3414 C3563 ) C3414_=_C3564( C3414 C3564 ) C3414_=_C3565( C3414 C3565 ) C3414_=_C3566( C3414 C3566 ) C3414_=_C3567( C3414 C3567 ) \nC3414_=_C3568( C3414 C3568 ) C3414_=_C3569( C3414 C3569 ) C3414_=_C3570( C3414 C3570 ) C3459_=_C3553( C3459 C3553 ) C3459_=_C3562( C3459 C3562 ) C3459_=_C3563( C3459 C3563 ) \nC3459_=_C3564( C3459 C3564 ) C3459_=_C3565( C3459 C3565 ) C3459_=_C3566( C3459 C3566 ) C3459_=_C3567( C3459 C3567 ) C3459_=_C3568( C3459 C3568 ) C3459_=_C3569( C3459 C3569 ) \nC3459_=_C3570( C3459 C3570 ) C3553_=_C3562( C3553 C3562 ) C3553_=_C3563( C3553 C3563 ) C3553_=_C3564( C3553 C3564 ) C3553_=_C3565( C3553 C3565 ) C3553_=_C3566( C3553 C3566 ) \nC3553_=_C3567( C3553 C3567 ) C3553_=_C3568( C3553 C3568 ) C3553_=_C3569( C3553 C3569 ) C3553_=_C3570( C3553 C3570 ) C3562_=_C3563( C3562 C3563 ) C3562_=_C3564( C3562 C3564 ) \nC3562_=_C3565( C3562 C3565 ) C3562_=_C3566( C3562 C3566 ) C3562_=_C3567( C3562 C3567 ) C3562_=_C3568( C3562 C3568 ) C3562_=_C3569( C3562 C3569 ) C3562_=_C3570( C3562 C3570 ) \nC3563_=_C3564( C3563 C3564 ) C3563_=_C3565( C3563 C3565 ) C3563_=_C3566( C3563 C3566 ) C3563_=_C3567( C3563 C3567 ) C3563_=_C3568( C3563 C3568 ) C3563_=_C3569( C3563 C3569 ) \nC3563_=_C3570( C3563 C3570 ) C3564_=_C3565( C3564 C3565 ) C3564_=_C3566( C3564 C3566 ) C3564_=_C3567( C3564 C3567 ) C3564_=_C3568( C3564 C3568 ) C3564_=_C3569( C3564 C3569 ) \nC3564_=_C3570( C3564 C3570 ) C3565_=_C3566( C3565 C3566 ) C3565_=_C3567( C3565 C3567 ) C3565_=_C3568( C3565 C3568 ) C3565_=_C3569( C3565 C3569 ) C3565_=_C3570( C3565 C3570 ) \nC3566_=_C3567( C3566 C3567 ) C3566_=_C3568( C3566 C3568 ) C3566_=_C3569( C3566 C3569 ) C3566_=_C3570( C3566 C3570 ) C3567_=_C3568( C3567 C3568 ) C3567_=_C3569( C3567 C3569 ) \nC3567_=_C3570( C3567 C3570 ) C3568_=_C3569( C3568 C3569 ) C3568_=_C3570( C3568 C3570 ) C3569_=_C3570( C3569 C3570 ) "];128-&gt;163[label="98: C421 C453 C507 C508 C509 \nC510 C511 C512 C513 C514 C515 \nC517 C518 C519 C520 C521 C522 \nC523 C525 C526 C527 C528 C529 \nC530 C531 C532 C543 C794 C841 \nC1035 C1036 C1037 C1038 C1039 C1040 \nC1041 C1043 C1044 C1045 C1046 C1047 \nC1048 C1050 C1051 C1052 C1053 C1054 \nC1055 C1056 C1057 C1058 C1059 C1190 \nC1267 C1418 C1488 C1512 C1605 C1620 \nC1629 C1793 C1803 C2054 C2076 C2166 \nC2186 C2207 C2774 C2959 C2960 C2961 \nC2962 C2963 C2964 C2966 C2967 C2968 \nC2969 C2970 C2971 C2972 C2973 C3130 \nC3144 C3171 C3234 C3414 C3459 C3553 \nC3562 C3563 C3564 C3565 C3566 C3567 \nC3568 C3569 C3570 \n1195: C421_=_C507 ,C421_=_C508</w:t>
      </w:r>
    </w:p>
    <w:p>
      <w:pPr>
        <w:pStyle w:val="PreformattedText"/>
        <w:bidi w:val="0"/>
        <w:spacing w:before="0" w:after="0"/>
        <w:jc w:val="left"/>
        <w:rPr/>
      </w:pPr>
      <w:r>
        <w:rPr/>
        <w:t xml:space="preserve"> </w:t>
      </w:r>
      <w:r>
        <w:rPr/>
        <w:t>,C421_=_C509 ,C421_=_C510 ,C421_=_C511 ,\nC421_=_C512 ,C421_=_C513 ,C421_=_C514 ,C421_=_C515 ,C421_=_C517 ,C421_=_C518 ,\nC421_=_C519 ,C421_=_C520 ,C421_=_C521 ,C421_=_C522 ,C421_=_C523 ,C421_=_C525 ,\nC421_=_C526 ,C421_=_C527 ,C421_=_C528 ,C421_=_C529 ,C421_=_C530 ,C421_=_C531 ,\nC421_=_C532 ,C453_=_C1035 ,C453_=_C1036 ,C453_=_C1037 ,C453_=_C1038 ,C453_=_C1039 ,\nC453_=_C1040 ,C453_=_C1041 ,C453_=_C1043 ,C453_=_C1044 ,C453_=_C1045 ,C453_=_C1046 ,\nC453_=_C1047 ,C453_=_C1048 ,C453_=_C1050 ,C453_=_C1051 ,C453_=_C1052 ,C453_=_C1053 ,\nC453_=_C1054 ,C453_=_C1055 ,C453_=_C1056 ,C453_=_C1057 ,C453_=_C1058 ,C453_=_C1059 ,\nC507_=_C508 ,C507_=_C509 ,C507_=_C510 ,C507_=_C511 ,C507_=_C512 ,C507_=_C513 ,\nC507_=_C514 ,C507_=_C515 ,C507_=_C517 ,C507_=_C518 ,C507_=_C519 ,C507_=_C520 ,\nC507_=_C521 ,C507_=_C522 ,C507_=_C523 ,C507_=_C525 ,C507_=_C526 ,C507_=_C527 ,\nC507_=_C528 ,C507_=_C529 ,C507_=_C530 ,C507_=_C531 ,C507_=_C532 ,C508_=_C509 ,\nC508_=_C510 ,C508_=_C511 ,C508_=_C512 ,C508_=_C513 ,C508_=_C514 ,C508_=_C515 ,\nC508_=_C517 ,C508_=_C518 ,C508_=_C519 ,C508_=_C520 ,C508_=_C521 ,C508_=_C522 ,\nC508_=_C523 ,C508_=_C525 ,C508_=_C526 ,C508_=_C527 ,C508_=_C528 ,C508_=_C529 ,\nC508_=_C530 ,C508_=_C531 ,C508_=_C532 ,C509_=_C510 ,C509_=_C511 ,C509_=_C512 ,\nC509_=_C513 ,C509_=_C514 ,C509_=_C515 ,C509_=_C517 ,C509_=_C518 ,C509_=_C519 ,\nC509_=_C520 ,C509_=_C521 ,C509_=_C522 ,C509_=_C523 ,C509_=_C525 ,C509_=_C526 ,\nC509_=_C527 ,C509_=_C528 ,C509_=_C529 ,C509_=_C530 ,C509_=_C531 ,C509_=_C532 ,\nC509_=_C1035 ,C509_=_C1620 ,C509_=_C1629 ,C510_=_C511 ,C510_=_C512 ,C510_=_C513 ,\nC510_=_C514 ,C510_=_C515 ,C510_=_C517 ,C510_=_C518 ,C510_=_C519 ,C510_=_C520 ,\nC510_=_C521 ,C510_=_C522 ,C510_=_C523 ,C510_=_C525 ,C510_=_C526 ,C510_=_C527 ,\nC510_=_C528 ,C510_=_C529 ,C510_=_C530 ,C510_=_C531 ,C510_=_C532 ,C510_=_C1036 ,\nC510_=_C1793 ,C510_=_C1803 ,C511_=_C512 ,C511_=_C513 ,C511_=_C514 ,C511_=_C515 ,\nC511_=_C517 ,C511_=_C518 ,C511_=_C519 ,C511_=_C520 ,C511_=_C521 ,C511_=_C522 ,\nC511_=_C523 ,C511_=_C525 ,C511_=_C526 ,C511_=_C527 ,C511_=_C528 ,C511_=_C529 ,\nC511_=_C530 ,C511_=_C531 ,C511_=_C532 ,C512_=_C513 ,C512_=_C514 ,C512_=_C515 ,\nC512_=_C517 ,C512_=_C518 ,C512_=_C519 ,C512_=_C520 ,C512_=_C521 ,C512_=_C522 ,\nC512_=_C523 ,C512_=_C525 ,C512_=_C526 ,C512_=_C527 ,C512_=_C528 ,C512_=_C529 ,\nC512_=_C530 ,C512_=_C531 ,C512_=_C532 ,C513_=_C514 ,C513_=_C515 ,C513_=_C517 ,\nC513_=_C518 ,C513_=_C519 ,C513_=_C520 ,C513_=_C521 ,C513_=_C522 ,C513_=_C523 ,\nC513_=_C525 ,C513_=_C526 ,C513_=_C527 ,C513_=_C528 ,C513_=_C529 ,C513_=_C530 ,\nC513_=_C531 ,C513_=_C532 ,C514_=_C515 ,C514_=_C517 ,C514_=_C518 ,C514_=_C519 ,\nC514_=_C520 ,C514_=_C521 ,C514_=_C522 ,C514_=_C523 ,C514_=_C525 ,C514_=_C526 ,\nC514_=_C527 ,C514_=_C528 ,C514_=_C529 ,C514_=_C530 ,C514_=_C531 ,C514_=_C532 ,\nC515_=_C517 ,C515_=_C518 ,C515_=_C519 ,C515_=_C520 ,C515_=_C521 ,C515_=_C522 ,\nC515_=_C523 ,C515_=_C525 ,C515_=_C526 ,C515_=_C527 ,C515_=_C528 ,C515_=_C529 ,\nC515_=_C530 ,C515_=_C531 ,C515_=_C532 ,C517_=_C518 ,C517_=_C519 ,C517_=_C520 ,\nC517_=_C521 ,C517_=_C522 ,C517_=_C523 ,C517_=_C525 ,C517_=_C526 ,C517_=_C527 ,\nC517_=_C528 ,C517_=_C529 ,C517_=_C530 ,C517_=_C531 ,C517_=_C532 ,C517_=_C1044 ,\nC517_=_C2960 ,C517_=_C3130 ,C518_=_C519 ,C518_=_C520 ,C518_=_C521 ,C518_=_C522 ,\nC518_=_C523 ,C518_=_C525 ,C518_=_C526 ,C518_=_C527 ,C518_=_C528 ,C518_=_C529 ,\nC518_=_C530 ,C518_=_C531 ,C518_=_C532 ,C518_=_C1045 ,C518_=_C2963 ,C518_=_C3234 ,\nC519_=_C520 ,C519_=_C521 ,C519_=_C522 ,C519_=_C523 ,C519_=_C525 ,C519_=_C526 ,\nC519_=_C527 ,C519_=_C528 ,C519_=_C529 ,C519_=_C530 ,C519_=_C531 ,C519_=_C532 ,\nC519_=_C1048 ,C519_=_C2964 ,C519_=_C3414 ,C520_=_C521 ,C520_=_C522 ,C520_=_C523 ,\nC520_=_C525 ,C520_=_C526 ,C520_=_C527 ,C520_=_C528 ,C520_=_C529 ,C520_=_C530 ,\nC520_=_C531 ,C520_=_C532 ,C521_=_C522 ,C521_=_C523 ,C521_=_C525 ,C521_=_C526 ,\nC521_=_C527 ,C521_=_C528 ,C521_=_C529 ,C521_=_C530 ,C521_=_C531 ,C521_=_C532 ,\nC521_=_C3459 ,C522_=_C523 ,C522_=_C525 ,C522_=_C526 ,C522_=_C527 ,C522_=_C528 ,\nC522_=_C529 ,C522_=_C530 ,C522_=_C531 ,C522_=_C532 ,C523_=_C525 ,C523_=_C526 ,\nC523_=_C527 ,C523_=_C528 ,C523_=_C529 ,C523_=_C530 ,C523_=_C531 ,C523_=_C532 ,\nC525_=_C526 ,C525_=_C527 ,C525_=_C528 ,C525_=_C529 ,C525_=_C530 ,C525_=_C531 ,\nC525_=_C532 ,C526_=_C527 ,C526_=_C528 ,C526_=_C529 ,C526_=_C530 ,C526_=_C531 ,\nC526_=_C532 ,C527_=_C528 ,C527_=_C529 ,C527_=_C530 ,C527_=_C531 ,C527_=_C532 ,\nC528_=_C529 ,C528_=_C530 ,C528_=_C531 ,C528_=_C532 ,C529_=_C530 ,C529_=_C531 ,\nC529_=_C532 ,C529_=_C1058 ,C529_=_C2970 ,C529_=_C3567 ,C530_=_C531 ,C530_=_C532 ,\nC531_=_C532 ,C531_=_C1059 ,C531_=_C2973 ,C531_=_C3570 ,C543_=_C794 ,C543_=_C841 ,\nC543_=_C1418 ,C543_=_C1488 ,C543_=_C1512 ,C543_=_C1605 ,C543_=_C1620 ,C543_=_C1793 ,\nC543_=_C2054 ,C543_=_C2186 ,C543_=_C2959 ,C543_=_C2960 ,C543_=_C2961 ,C543_=_C2962 ,\nC543_=_C2963 ,C543_=_C2964 ,C543_=_C2966 ,C543_=_C2967 ,C543_=_C2968 ,C543_=_C2969 ,\nC543_=_C2970 ,C543_=_C2971 ,C543_=_C2972 ,C543_=_C2973 ,C794_=_C841 ,C794_=_C1418 ,\nC794_=_C1488 ,C794_=_C1512 ,C794_=_C1605 ,C794_=_C1620 ,C794_=_C1793 ,C794_=_C2054 ,\nC794_=_C2186 ,C794_=_C2959 ,C794_=_C2960 ,C794_=_C2961 ,C794_=_C2962 ,C794_=_C2963 ,\nC794_=_C2964 ,C794_=_C2966 ,C794_=_C2967 ,C794_=_C2968 ,C794_=_C2969 ,C794_=_C2970 ,\nC794_=_C2971 ,C794_=_C2972 ,C794_=_C2973 ,C841_=_C1418 ,C841_=_C1488 ,C841_=_C1512 ,\nC841_=_C1605 ,C841_=_C1620 ,C841_=_C1793 ,C841_=_C2054 ,C841_=_C2186 ,C841_=_C2959 ,\nC841_=_C2960 ,C841_=_C2961 ,C841_=_C2962 ,C841_=_C2963 ,C841_=_C2964 ,C841_=_C2966 ,\nC841_=_C2967 ,C841_=_C2968 ,C841_=_C2969 ,C841_=_C2970 ,C841_=_C2971 ,C841_=_C2972 ,\nC841_=_C2973 ,C1035_=_C1036 ,C1035_=_C1037 ,C1035_=_C1038 ,C1035_=_C1039 ,C1035_=_C1040 ,\nC1035_=_C1041 ,C1035_=_C1043 ,C1035_=_C1044 ,C1035_=_C1045 ,C1035_=_C1046 ,C1035_=_C1047 ,\nC1035_=_C1048 ,C1035_=_C1050 ,C1035_=_C1051 ,C1035_=_C1052 ,C1035_=_C1053 ,C1035_=_C1054 ,\nC1035_=_C1055 ,C1035_=_C1056 ,C1035_=_C1057 ,C1035_=_C1058 ,C1035_=_C1059 ,C1035_=_C1620 ,\nC1035_=_C1629 ,C1036_=_C1037 ,C1036_=_C1038 ,C1036_=_C1039 ,C1036_=_C1040 ,C1036_=_C1041 ,\nC1036_=_C1043 ,C1036_=_C1044 ,C1036_=_C1045 ,C1036_=_C1046 ,C1036_=_C1047 ,C1036_=_C1048 ,\nC1036_=_C1050 ,C1036_=_C1051 ,C1036_=_C1052 ,C1036_=_C1053 ,C1036_=_C1054 ,C1036_=_C1055 ,\nC1036_=_C1056 ,C1036_=_C1057 ,C1036_=_C1058 ,C1036_=_C1059 ,C1036_=_C1793 ,C1036_=_C1803 ,\nC1037_=_C1038 ,C1037_=_C1039 ,C1037_=_C1040 ,C1037_=_C1041 ,C1037_=_C1043 ,C1037_=_C1044 ,\nC1037_=_C1045 ,C1037_=_C1046 ,C1037_=_C1047 ,C1037_=_C1048 ,C1037_=_C1050 ,C1037_=_C1051 ,\nC1037_=_C1052 ,C1037_=_C1053 ,C1037_=_C1054 ,C1037_=_C1055 ,C1037_=_C1056 ,C1037_=_C1057 ,\nC1037_=_C1058 ,C1037_=_C1059 ,C1038_=_C1039 ,C1038_=_C1040 ,C1038_=_C1041 ,C1038_=_C1043 ,\nC1038_=_C1044 ,C1038_=_C1045 ,C1038_=_C1046 ,C1038_=_C1047 ,C1038_=_C1048 ,C1038_=_C1050 ,\nC1038_=_C1051 ,C1038_=_C1052 ,C1038_=_C1053 ,C1038_=_C1054 ,C1038_=_C1055 ,C1038_=_C1056 ,\nC1038_=_C1057 ,C1038_=_C1058 ,C1038_=_C1059 ,C1039_=_C1040 ,C1039_=_C1041 ,C1039_=_C1043 ,\nC1039_=_C1044 ,C1039_=_C1045 ,C1039_=_C1046 ,C1039_=_C1047 ,C1039_=_C1048 ,C1039_=_C1050 ,\nC1039_=_C1051 ,C1039_=_C1052 ,C1039_=_C1053 ,C1039_=_C1054 ,C1039_=_C1055 ,C1039_=_C1056 ,\nC1039_=_C1057 ,C1039_=_C1058 ,C1039_=_C1059 ,C1040_=_C1041 ,C1040_=_C1043 ,C1040_=_C1044 ,\nC1040_=_C1045 ,C1040_=_C1046 ,C1040_=_C1047 ,C1040_=_C1048 ,C1040_=_C1050 ,C1040_=_C1051 ,\nC1040_=_C1052 ,C1040_=_C1053 ,C1040_=_C1054 ,C1040_=_C1055 ,C1040_=_C1056 ,C1040_=_C1057 ,\nC1040_=_C1058 ,C1040_=_C1059 ,C1041_=_C1043 ,C1041_=_C1044 ,C1041_=_C1045 ,C1041_=_C1046 ,\nC1041_=_C1047 ,C1041_=_C1048 ,C1041_=_C1050 ,C1041_=_C1051 ,C1041_=_C1052 ,C1041_=_C1053 ,\nC1041_=_C1054 ,C1041_=_C1055 ,C1041_=_C1056 ,C1041_=_C1057 ,C1041_=_C1058 ,C1041_=_C1059 ,\nC1043_=_C1044 ,C1043_=_C1045 ,C1043_=_C1046 ,C1043_=_C1047 ,C1043_=_C1048 ,C1043_=_C1050 ,\nC1043_=_C1051 ,C1043_=_C1052 ,C1043_=_C1053 ,C1043_=_C1054 ,C1043_=_C1055 ,C1043_=_C1056 ,\nC1043_=_C1057 ,C1043_=_C1058 ,C1043_=_C1059 ,C1044_=_C1045 ,C1044_=_C1046 ,C1044_=_C1047 ,\nC1044_=_C1048 ,C1044_=_C1050 ,C1044_=_C1051 ,C1044_=_C1052 ,C1044_=_C1053 ,C1044_=_C1054 ,\nC1044_=_C1055 ,C1044_=_C1056 ,C1044_=_C1057 ,C1044_=_C1058 ,C1044_=_C1059 ,C1044_=_C2960 ,\nC1044_=_C3130 ,C1045_=_C1046 ,C1045_=_C1047 ,C1045_=_C1048 ,C1045_=_C1050 ,C1045_=_C1051 ,\nC1045_=_C1052 ,C1045_=_C1053 ,C1045_=_C1054 ,C1045_=_C1055 ,C1045_=_C1056 ,C1045_=_C1057 ,\nC1045_=_C1058 ,C1045_=_C1059 ,C1045_=_C2963 ,C1045_=_C3234 ,C1046_=_C1047 ,C1046_=_C1048 ,\nC1046_=_C1050 ,C1046_=_C1051 ,C1046_=_C1052 ,C1046_=_C1053 ,C1046_=_C1054 ,C1046_=_C1055 ,\nC1046_=_C1056 ,C1046_=_C1057 ,C1046_=_C1058 ,C1046_=_C1059 ,C1047_=_C1048 ,C1047_=_C1050 ,\nC1047_=_C1051 ,C1047_=_C1052 ,C1047_=_C1053 ,C1047_=_C1054 ,C1047_=_C1055 ,C1047_=_C1056 ,\nC1047_=_C1057 ,C1047_=_C1058 ,C1047_=_C1059 ,C1048_=_C1050 ,C1048_=_C1051 ,C1048_=_C1052 ,\nC1048_=_C1053 ,C1048_=_C1054 ,C1048_=_C1055 ,C1048_=_C1056 ,C1048_=_C1057 ,C1048_=_C1058 ,\nC1048_=_C1059 ,C1048_=_C2964 ,C1048_=_C3414 ,C1050_=_C1051 ,C1050_=_C1052 ,C1050_=_C1053 ,\nC1050_=_C1054 ,C1050_=_C1055 ,C1050_=_C1056 ,C1050_=_C1057 ,C1050_=_C1058 ,C1050_=_C1059 ,\nC1051_=_C1052 ,C1051_=_C1053 ,C1051_=_C1054 ,C1051_=_C1055 ,C1051_=_C1056 ,C1051_=_C1057 ,\nC1051_=_C1058 ,C1051_=_C1059 ,C1052_=_C1053 ,C1052_=_C1054 ,C1052_=_C1055 ,C1052_=_C1056 ,\nC1052_=_C1057 ,C1052_=_C1058 ,C1052_=_C1059 ,C1053_=_C1054 ,C1053_=_C1055 ,C1053_=_C1056 ,\nC1053_=_C1057 ,C1053_=_C1058 ,C1053_=_C1059 ,C1054_=_C1055 ,C1054_=_C1056 ,C1054_=_C1057 ,\nC1054_=_C1058 ,C1054_=_C1059 ,C1055_=_C1056 ,C1055_=_C1057 ,C1055_=_C1058 ,C1055_=_C1059 ,\nC1056_=_C1057 ,C1056_=_C1058 ,C1056_=_C1059 ,C1057_=_C1058 ,C1057_=_C1059 ,C1058_=_C1059 ,\nC1058_=_C2970 ,C1058_=_C3567 ,C1059_=_C2973 ,C1059_=_C3570 ,C1190_=_C1267 ,C1190_=_C1629 ,\nC1190_=_C1803 ,C1190_=_C2076 ,C1190_=_C2166 ,C1190_=_C2207 ,C1190_=_C2774 ,C1190_=_C3130 ,\nC1190_=_C3144 ,C1190_=_C3171 ,C1190_=_C3234 ,C1190_=_C3414 ,C1190_=_C3459 ,C1190_=_C3553</w:t>
      </w:r>
    </w:p>
    <w:p>
      <w:pPr>
        <w:pStyle w:val="PreformattedText"/>
        <w:bidi w:val="0"/>
        <w:spacing w:before="0" w:after="0"/>
        <w:jc w:val="left"/>
        <w:rPr/>
      </w:pPr>
      <w:r>
        <w:rPr/>
        <w:t xml:space="preserve"> </w:t>
      </w:r>
      <w:r>
        <w:rPr/>
        <w:t>,\nC1190_=_C3562 ,C1190_=_C3563 ,C1190_=_C3564 ,C1190_=_C3565 ,C1190_=_C3566 ,C1190_=_C3567 ,\nC1190_=_C3568 ,C1190_=_C3569 ,C1190_=_C3570 ,C1267_=_C1629 ,C1267_=_C1803 ,C1267_=_C2076 ,\nC1267_=_C2166 ,C1267_=_C2207 ,C1267_=_C2774 ,C1267_=_C3130 ,C1267_=_C3144 ,C1267_=_C3171 ,\nC1267_=_C3234 ,C1267_=_C3414 ,C1267_=_C3459 ,C1267_=_C3553 ,C1267_=_C3562 ,C1267_=_C3563 ,\nC1267_=_C3564 ,C1267_=_C3565 ,C1267_=_C3566 ,C1267_=_C3567 ,C1267_=_C3568 ,C1267_=_C3569 ,\nC1267_=_C3570 ,C1418_=_C1488 ,C1418_=_C1512 ,C1418_=_C1605 ,C1418_=_C1620 ,C1418_=_C1793 ,\nC1418_=_C2054 ,C1418_=_C2186 ,C1418_=_C2959 ,C1418_=_C2960 ,C1418_=_C2961 ,C1418_=_C2962 ,\nC1418_=_C2963 ,C1418_=_C2964 ,C1418_=_C2966 ,C1418_=_C2967 ,C1418_=_C2968 ,C1418_=_C2969 ,\nC1418_=_C2970 ,C1418_=_C2971 ,C1418_=_C2972 ,C1418_=_C2973 ,C1488_=_C1512 ,C1488_=_C1605 ,\nC1488_=_C1620 ,C1488_=_C1793 ,C1488_=_C2054 ,C1488_=_C2186 ,C1488_=_C2959 ,C1488_=_C2960 ,\nC1488_=_C2961 ,C1488_=_C2962 ,C1488_=_C2963 ,C1488_=_C2964 ,C1488_=_C2966 ,C1488_=_C2967 ,\nC1488_=_C2968 ,C1488_=_C2969 ,C1488_=_C2970 ,C1488_=_C2971 ,C1488_=_C2972 ,C1488_=_C2973 ,\nC1512_=_C1605 ,C1512_=_C1620 ,C1512_=_C1793 ,C1512_=_C2054 ,C1512_=_C2186 ,C1512_=_C2959 ,\nC1512_=_C2960 ,C1512_=_C2961 ,C1512_=_C2962 ,C1512_=_C2963 ,C1512_=_C2964 ,C1512_=_C2966 ,\nC1512_=_C2967 ,C1512_=_C2968 ,C1512_=_C2969 ,C1512_=_C2970 ,C1512_=_C2971 ,C1512_=_C2972 ,\nC1512_=_C2973 ,C1605_=_C1620 ,C1605_=_C1793 ,C1605_=_C2054 ,C1605_=_C2186 ,C1605_=_C2959 ,\nC1605_=_C2960 ,C1605_=_C2961 ,C1605_=_C2962 ,C1605_=_C2963 ,C1605_=_C2964 ,C1605_=_C2966 ,\nC1605_=_C2967 ,C1605_=_C2968 ,C1605_=_C2969 ,C1605_=_C2970 ,C1605_=_C2971 ,C1605_=_C2972 ,\nC1605_=_C2973 ,C1620_=_C1629 ,C1620_=_C1793 ,C1620_=_C2054 ,C1620_=_C2186 ,C1620_=_C2959 ,\nC1620_=_C2960 ,C1620_=_C2961 ,C1620_=_C2962 ,C1620_=_C2963 ,C1620_=_C2964 ,C1620_=_C2966 ,\nC1620_=_C2967 ,C1620_=_C2968 ,C1620_=_C2969 ,C1620_=_C2970 ,C1620_=_C2971 ,C1620_=_C2972 ,\nC1620_=_C2973 ,C1629_=_C1803 ,C1629_=_C2076 ,C1629_=_C2166 ,C1629_=_C2207 ,C1629_=_C2774 ,\nC1629_=_C3130 ,C1629_=_C3144 ,C1629_=_C3171 ,C1629_=_C3234 ,C1629_=_C3414 ,C1629_=_C3459 ,\nC1629_=_C3553 ,C1629_=_C3562 ,C1629_=_C3563 ,C1629_=_C3564 ,C1629_=_C3565 ,C1629_=_C3566 ,\nC1629_=_C3567 ,C1629_=_C3568 ,C1629_=_C3569 ,C1629_=_C3570 ,C1793_=_C1803 ,C1793_=_C2054 ,\nC1793_=_C2186 ,C1793_=_C2959 ,C1793_=_C2960 ,C1793_=_C2961 ,C1793_=_C2962 ,C1793_=_C2963 ,\nC1793_=_C2964 ,C1793_=_C2966 ,C1793_=_C2967 ,C1793_=_C2968 ,C1793_=_C2969 ,C1793_=_C2970 ,\nC1793_=_C2971 ,C1793_=_C2972 ,C1793_=_C2973 ,C1803_=_C2076 ,C1803_=_C2166 ,C1803_=_C2207 ,\nC1803_=_C2774 ,C1803_=_C3130 ,C1803_=_C3144 ,C1803_=_C3171 ,C1803_=_C3234 ,C1803_=_C3414 ,\nC1803_=_C3459 ,C1803_=_C3553 ,C1803_=_C3562 ,C1803_=_C3563 ,C1803_=_C3564 ,C1803_=_C3565 ,\nC1803_=_C3566 ,C1803_=_C3567 ,C1803_=_C3568 ,C1803_=_C3569 ,C1803_=_C3570 ,C2054_=_C2186 ,\nC2054_=_C2959 ,C2054_=_C2960 ,C2054_=_C2961 ,C2054_=_C2962 ,C2054_=_C2963 ,C2054_=_C2964 ,\nC2054_=_C2966 ,C2054_=_C2967 ,C2054_=_C2968 ,C2054_=_C2969 ,C2054_=_C2970 ,C2054_=_C2971 ,\nC2054_=_C2972 ,C2054_=_C2973 ,C2076_=_C2166 ,C2076_=_C2207 ,C2076_=_C2774 ,C2076_=_C3130 ,\nC2076_=_C3144 ,C2076_=_C3171 ,C2076_=_C3234 ,C2076_=_C3414 ,C2076_=_C3459 ,C2076_=_C3553 ,\nC2076_=_C3562 ,C2076_=_C3563 ,C2076_=_C3564 ,C2076_=_C3565 ,C2076_=_C3566 ,C2076_=_C3567 ,\nC2076_=_C3568 ,C2076_=_C3569 ,C2076_=_C3570 ,C2166_=_C2207 ,C2166_=_C2774 ,C2166_=_C3130 ,\nC2166_=_C3144 ,C2166_=_C3171 ,C2166_=_C3234 ,C2166_=_C3414 ,C2166_=_C3459 ,C2166_=_C3553 ,\nC2166_=_C3562 ,C2166_=_C3563 ,C2166_=_C3564 ,C2166_=_C3565 ,C2166_=_C3566 ,C2166_=_C3567 ,\nC2166_=_C3568 ,C2166_=_C3569 ,C2166_=_C3570 ,C2186_=_C2959 ,C2186_=_C2960 ,C2186_=_C2961 ,\nC2186_=_C2962 ,C2186_=_C2963 ,C2186_=_C2964 ,C2186_=_C2966 ,C2186_=_C2967 ,C2186_=_C2968 ,\nC2186_=_C2969 ,C2186_=_C2970 ,C2186_=_C2971 ,C2186_=_C2972 ,C2186_=_C2973 ,C2207_=_C2774 ,\nC2207_=_C3130 ,C2207_=_C3144 ,C2207_=_C3171 ,C2207_=_C3234 ,C2207_=_C3414 ,C2207_=_C3459 ,\nC2207_=_C3553 ,C2207_=_C3562 ,C2207_=_C3563 ,C2207_=_C3564 ,C2207_=_C3565 ,C2207_=_C3566 ,\nC2207_=_C3567 ,C2207_=_C3568 ,C2207_=_C3569 ,C2207_=_C3570 ,C2774_=_C3130 ,C2774_=_C3144 ,\nC2774_=_C3171 ,C2774_=_C3234 ,C2774_=_C3414 ,C2774_=_C3459 ,C2774_=_C3553 ,C2774_=_C3562 ,\nC2774_=_C3563 ,C2774_=_C3564 ,C2774_=_C3565 ,C2774_=_C3566 ,C2774_=_C3567 ,C2774_=_C3568 ,\nC2774_=_C3569 ,C2774_=_C3570 ,C2959_=_C2960 ,C2959_=_C2961 ,C2959_=_C2962 ,C2959_=_C2963 ,\nC2959_=_C2964 ,C2959_=_C2966 ,C2959_=_C2967 ,C2959_=_C2968 ,C2959_=_C2969 ,C2959_=_C2970 ,\nC2959_=_C2971 ,C2959_=_C2972 ,C2959_=_C2973 ,C2960_=_C2961 ,C2960_=_C2962 ,C2960_=_C2963 ,\nC2960_=_C2964 ,C2960_=_C2966 ,C2960_=_C2967 ,C2960_=_C2968 ,C2960_=_C2969 ,C2960_=_C2970 ,\nC2960_=_C2971 ,C2960_=_C2972 ,C2960_=_C2973 ,C2960_=_C3130 ,C2961_=_C2962 ,C2961_=_C2963 ,\nC2961_=_C2964 ,C2961_=_C2966 ,C2961_=_C2967 ,C2961_=_C2968 ,C2961_=_C2969 ,C2961_=_C2970 ,\nC2961_=_C2971 ,C2961_=_C2972 ,C2961_=_C2973 ,C2962_=_C2963 ,C2962_=_C2964 ,C2962_=_C2966 ,\nC2962_=_C2967 ,C2962_=_C2968 ,C2962_=_C2969 ,C2962_=_C2970 ,C2962_=_C2971 ,C2962_=_C2972 ,\nC2962_=_C2973 ,C2963_=_C2964 ,C2963_=_C2966 ,C2963_=_C2967 ,C2963_=_C2968 ,C2963_=_C2969 ,\nC2963_=_C2970 ,C2963_=_C2971 ,C2963_=_C2972 ,C2963_=_C2973 ,C2963_=_C3234 ,C2964_=_C2966 ,\nC2964_=_C2967 ,C2964_=_C2968 ,C2964_=_C2969 ,C2964_=_C2970 ,C2964_=_C2971 ,C2964_=_C2972 ,\nC2964_=_C2973 ,C2964_=_C3414 ,C2966_=_C2967 ,C2966_=_C2968 ,C2966_=_C2969 ,C2966_=_C2970 ,\nC2966_=_C2971 ,C2966_=_C2972 ,C2966_=_C2973 ,C2967_=_C2968 ,C2967_=_C2969 ,C2967_=_C2970 ,\nC2967_=_C2971 ,C2967_=_C2972 ,C2967_=_C2973 ,C2968_=_C2969 ,C2968_=_C2970 ,C2968_=_C2971 ,\nC2968_=_C2972 ,C2968_=_C2973 ,C2969_=_C2970 ,C2969_=_C2971 ,C2969_=_C2972 ,C2969_=_C2973 ,\nC2970_=_C2971 ,C2970_=_C2972 ,C2970_=_C2973 ,C2970_=_C3567 ,C2971_=_C2972 ,C2971_=_C2973 ,\nC2972_=_C2973 ,C2973_=_C3570 ,C3130_=_C3144 ,C3130_=_C3171 ,C3130_=_C3234 ,C3130_=_C3414 ,\nC3130_=_C3459 ,C3130_=_C3553 ,C3130_=_C3562 ,C3130_=_C3563 ,C3130_=_C3564 ,C3130_=_C3565 ,\nC3130_=_C3566 ,C3130_=_C3567 ,C3130_=_C3568 ,C3130_=_C3569 ,C3130_=_C3570 ,C3144_=_C3171 ,\nC3144_=_C3234 ,C3144_=_C3414 ,C3144_=_C3459 ,C3144_=_C3553 ,C3144_=_C3562 ,C3144_=_C3563 ,\nC3144_=_C3564 ,C3144_=_C3565 ,C3144_=_C3566 ,C3144_=_C3567 ,C3144_=_C3568 ,C3144_=_C3569 ,\nC3144_=_C3570 ,C3171_=_C3234 ,C3171_=_C3414 ,C3171_=_C3459 ,C3171_=_C3553 ,C3171_=_C3562 ,\nC3171_=_C3563 ,C3171_=_C3564 ,C3171_=_C3565 ,C3171_=_C3566 ,C3171_=_C3567 ,C3171_=_C3568 ,\nC3171_=_C3569 ,C3171_=_C3570 ,C3234_=_C3414 ,C3234_=_C3459 ,C3234_=_C3553 ,C3234_=_C3562 ,\nC3234_=_C3563 ,C3234_=_C3564 ,C3234_=_C3565 ,C3234_=_C3566 ,C3234_=_C3567 ,C3234_=_C3568 ,\nC3234_=_C3569 ,C3234_=_C3570 ,C3414_=_C3459 ,C3414_=_C3553 ,C3414_=_C3562 ,C3414_=_C3563 ,\nC3414_=_C3564 ,C3414_=_C3565 ,C3414_=_C3566 ,C3414_=_C3567 ,C3414_=_C3568 ,C3414_=_C3569 ,\nC3414_=_C3570 ,C3459_=_C3553 ,C3459_=_C3562 ,C3459_=_C3563 ,C3459_=_C3564 ,C3459_=_C3565 ,\nC3459_=_C3566 ,C3459_=_C3567 ,C3459_=_C3568 ,C3459_=_C3569 ,C3459_=_C3570 ,C3553_=_C3562 ,\nC3553_=_C3563 ,C3553_=_C3564 ,C3553_=_C3565 ,C3553_=_C3566 ,C3553_=_C3567 ,C3553_=_C3568 ,\nC3553_=_C3569 ,C3553_=_C3570 ,C3562_=_C3563 ,C3562_=_C3564 ,C3562_=_C3565 ,C3562_=_C3566 ,\nC3562_=_C3567 ,C3562_=_C3568 ,C3562_=_C3569 ,C3562_=_C3570 ,C3563_=_C3564 ,C3563_=_C3565 ,\nC3563_=_C3566 ,C3563_=_C3567 ,C3563_=_C3568 ,C3563_=_C3569 ,C3563_=_C3570 ,C3564_=_C3565 ,\nC3564_=_C3566 ,C3564_=_C3567 ,C3564_=_C3568 ,C3564_=_C3569 ,C3564_=_C3570 ,C3565_=_C3566 ,\nC3565_=_C3567 ,C3565_=_C3568 ,C3565_=_C3569 ,C3565_=_C3570 ,C3566_=_C3567 ,C3566_=_C3568 ,\nC3566_=_C3569 ,C3566_=_C3570 ,C3567_=_C3568 ,C3567_=_C3569 ,C3567_=_C3570 ,C3568_=_C3569 ,\nC3568_=_C3570 ,C3569_=_C3570 ,"];164[shape=box, label="id:164 level: 6\n110: C449 C519 C529 C531 C574 \nC586 C726 C770 C782 C798 C845 \nC1048 C1058 C1059 C1246 C1281 C1321 \nC1390 C1423 C1434 C1446 C1457 C1560 \nC1626 C1635 C1637 C1695 C1799 C1813 \nC1815 C1836 C1925 C1935 C1976 C2057 \nC2074 C2094 C2189 C2204 C2270 C2282 \nC2310 C2344 C2360 C2395 C2420 C2431 \nC2433 C2478 C2493 C2554 C2625 C2671 \nC2683 C2929 C2958 C2962 C2964 C2970 \nC2973 C3049 C3085 C3129 C3138 C3139 \nC3187 C3198 C3199 C3221 C3222 C3223 \nC3224 C3225 C3226 C3227 C3228 C3232 \nC3240 C3242 C3258 C3298 C3329 C3338 \nC3411 C3412 C3413 C3414 C3415 C3416 \nC3417 C3418 C3419 C3420 C3421 C3422 \nC3424 C3466 C3541 C3567 C3570 C3614 \nC3630 C3645 C3780 C3805 C3840 C3978 \nC3986 C4000 C4094 \n1553: C449_=_C531( C449 C531 ) C449_=_C586( C449 C586 ) C449_=_C782( C449 C782 ) C449_=_C1059( C449 C1059 ) C449_=_C1321( C449 C1321 ) \nC449_=_C1390( C449 C1390 ) C449_=_C1457( C449 C1457 ) C449_=_C1637( C449 C1637 ) C449_=_C1815( C449 C1815 ) C449_=_C1836( C449 C1836 ) C449_=_C2282( C449 C2282 ) \nC449_=_C2360( C449 C2360 ) C449_=_C2433( C449 C2433 ) C449_=_C2683( C449 C2683 ) C449_=_C2958( C449 C2958 ) C449_=_C2973( C449 C2973 ) C449_=_C3139( C449 C3139 ) \nC449_=_C3242( C449 C3242 ) C449_=_C3329( C449 C3329 ) C449_=_C3338( C449 C3338 ) C449_=_C3424( C449 C3424 ) C449_=_C3570( C449 C3570 ) C449_=_C3630( C449 C3630 ) \nC449_=_C3805( C449 C3805 ) C449_=_C3978( C449 C3978 ) C449_=_C3986( C449 C3986 ) C449_=_C4094( C449 C4094 ) C519_=_C529( C519 C529 ) C519_=_C531( C519 C531 ) \nC519_=_C726( C519 C726 ) C519_=_C1048( C519 C1048 ) C519_=_C1281( C519 C1281 ) C519_=_C1626( C519 C1626 ) C519_=_C1695( C519 C1695 ) C519_=_C1799( C519 C1799 ) \nC519_=_C1976( C519 C1976 ) C519_=_C2270( C519 C2270 ) C519_=_C2310( C519 C2310 ) C519_=_C2929( C519 C2929 ) C519_=_C2964( C519 C2964 ) C519_=_C3085( C519 C3085 ) \nC519_=_C3129( C519 C3129 ) C519_=_C3187( C519 C3187 ) C519_=_C3232( C519 C3232 ) C519_=_C3412( C519 C3412 ) C519_=_C3413( C519 C3413 ) C519_=_C3414( C519 C3414 ) \nC519_=_C3415( C519 C3415 ) C519_=_C3416( C519 C3416 ) C519_=_C3417( C519 C3417 ) C519_=_C3418( C519 C3418 ) C519_=_C3419( C519 C3419 ) C519_=_C3420( C519 C3420 ) \nC519_=_C3421( C519 C3421 ) C519_=_C3422( C519 C3422 )</w:t>
      </w:r>
    </w:p>
    <w:p>
      <w:pPr>
        <w:pStyle w:val="PreformattedText"/>
        <w:bidi w:val="0"/>
        <w:spacing w:before="0" w:after="0"/>
        <w:jc w:val="left"/>
        <w:rPr/>
      </w:pPr>
      <w:r>
        <w:rPr/>
        <w:t xml:space="preserve"> </w:t>
      </w:r>
      <w:r>
        <w:rPr/>
        <w:t>C519_=_C3424( C519 C3424 ) C529_=_C531( C529 C531 ) C529_=_C1058( C529 C1058 ) C529_=_C1246( C529 C1246 ) \nC529_=_C1434( C529 C1434 ) C529_=_C1635( C529 C1635 ) C529_=_C1813( C529 C1813 ) C529_=_C1925( C529 C1925 ) C529_=_C2395( C529 C2395 ) C529_=_C2431( C529 C2431 ) \nC529_=_C2478( C529 C2478 ) C529_=_C2493( C529 C2493 ) C529_=_C2625( C529 C2625 ) C529_=_C2970( C529 C2970 ) C529_=_C3138( C529 C3138 ) C529_=_C3198( C529 C3198 ) \nC529_=_C3240( C529 C3240 ) C529_=_C3258( C529 C3258 ) C529_=_C3298( C529 C3298 ) C529_=_C3411( C529 C3411 ) C529_=_C3466( C529 C3466 ) C529_=_C3541( C529 C3541 ) \nC529_=_C3567( C529 C3567 ) C529_=_C3614( C529 C3614 ) C529_=_C3645( C529 C3645 ) C529_=_C3780( C529 C3780 ) C529_=_C3840( C529 C3840 ) C529_=_C4000( C529 C4000 ) \nC529_=_C4094( C529 C4094 ) C531_=_C586( C531 C586 ) C531_=_C782( C531 C782 ) C531_=_C1059( C531 C1059 ) C531_=_C1321( C531 C1321 ) C531_=_C1390( C531 C1390 ) \nC531_=_C1457( C531 C1457 ) C531_=_C1637( C531 C1637 ) C531_=_C1815( C531 C1815 ) C531_=_C1836( C531 C1836 ) C531_=_C2282( C531 C2282 ) C531_=_C2360( C531 C2360 ) \nC531_=_C2433( C531 C2433 ) C531_=_C2683( C531 C2683 ) C531_=_C2958( C531 C2958 ) C531_=_C2973( C531 C2973 ) C531_=_C3139( C531 C3139 ) C531_=_C3242( C531 C3242 ) \nC531_=_C3329( C531 C3329 ) C531_=_C3338( C531 C3338 ) C531_=_C3424( C531 C3424 ) C531_=_C3570( C531 C3570 ) C531_=_C3630( C531 C3630 ) C531_=_C3805( C531 C3805 ) \nC531_=_C3978( C531 C3978 ) C531_=_C3986( C531 C3986 ) C531_=_C4094( C531 C4094 ) C574_=_C586( C574 C586 ) C574_=_C770( C574 C770 ) C574_=_C798( C574 C798 ) \nC574_=_C845( C574 C845 ) C574_=_C1423( C574 C1423 ) C574_=_C1446( C574 C1446 ) C574_=_C1560( C574 C1560 ) C574_=_C1935( C574 C1935 ) C574_=_C2057( C574 C2057 ) \nC574_=_C2074( C574 C2074 ) C574_=_C2094( C574 C2094 ) C574_=_C2189( C574 C2189 ) C574_=_C2204( C574 C2204 ) C574_=_C2344( C574 C2344 ) C574_=_C2420( C574 C2420 ) \nC574_=_C2554( C574 C2554 ) C574_=_C2671( C574 C2671 ) C574_=_C2962( C574 C2962 ) C574_=_C3049( C574 C3049 ) C574_=_C3199( C574 C3199 ) C574_=_C3221( C574 C3221 ) \nC574_=_C3222( C574 C3222 ) C574_=_C3223( C574 C3223 ) C574_=_C3224( C574 C3224 ) C574_=_C3225( C574 C3225 ) C574_=_C3226( C574 C3226 ) C574_=_C3227( C574 C3227 ) \nC574_=_C3228( C574 C3228 ) C586_=_C782( C586 C782 ) C586_=_C1059( C586 C1059 ) C586_=_C1321( C586 C1321 ) C586_=_C1390( C586 C1390 ) C586_=_C1457( C586 C1457 ) \nC586_=_C1637( C586 C1637 ) C586_=_C1815( C586 C1815 ) C586_=_C1836( C586 C1836 ) C586_=_C2282( C586 C2282 ) C586_=_C2360( C586 C2360 ) C586_=_C2433( C586 C2433 ) \nC586_=_C2683( C586 C2683 ) C586_=_C2958( C586 C2958 ) C586_=_C2973( C586 C2973 ) C586_=_C3139( C586 C3139 ) C586_=_C3242( C586 C3242 ) C586_=_C3329( C586 C3329 ) \nC586_=_C3338( C586 C3338 ) C586_=_C3424( C586 C3424 ) C586_=_C3570( C586 C3570 ) C586_=_C3630( C586 C3630 ) C586_=_C3805( C586 C3805 ) C586_=_C3978( C586 C3978 ) \nC586_=_C3986( C586 C3986 ) C586_=_C4094( C586 C4094 ) C726_=_C1048( C726 C1048 ) C726_=_C1281( C726 C1281 ) C726_=_C1626( C726 C1626 ) C726_=_C1695( C726 C1695 ) \nC726_=_C1799( C726 C1799 ) C726_=_C1976( C726 C1976 ) C726_=_C2270( C726 C2270 ) C726_=_C2310( C726 C2310 ) C726_=_C2929( C726 C2929 ) C726_=_C2964( C726 C2964 ) \nC726_=_C3085( C726 C3085 ) C726_=_C3129( C726 C3129 ) C726_=_C3187( C726 C3187 ) C726_=_C3232( C726 C3232 ) C726_=_C3412( C726 C3412 ) C726_=_C3413( C726 C3413 ) \nC726_=_C3414( C726 C3414 ) C726_=_C3415( C726 C3415 ) C726_=_C3416( C726 C3416 ) C726_=_C3417( C726 C3417 ) C726_=_C3418( C726 C3418 ) C726_=_C3419( C726 C3419 ) \nC726_=_C3420( C726 C3420 ) C726_=_C3421( C726 C3421 ) C726_=_C3422( C726 C3422 ) C726_=_C3424( C726 C3424 ) C770_=_C782( C770 C782 ) C770_=_C798( C770 C798 ) \nC770_=_C845( C770 C845 ) C770_=_C1423( C770 C1423 ) C770_=_C1446( C770 C1446 ) C770_=_C1560( C770 C1560 ) C770_=_C1935( C770 C1935 ) C770_=_C2057( C770 C2057 ) \nC770_=_C2074( C770 C2074 ) C770_=_C2094( C770 C2094 ) C770_=_C2189( C770 C2189 ) C770_=_C2204( C770 C2204 ) C770_=_C2344( C770 C2344 ) C770_=_C2420( C770 C2420 ) \nC770_=_C2554( C770 C2554 ) C770_=_C2671( C770 C2671 ) C770_=_C2962( C770 C2962 ) C770_=_C3049( C770 C3049 ) C770_=_C3199( C770 C3199 ) C770_=_C3221( C770 C3221 ) \nC770_=_C3222( C770 C3222 ) C770_=_C3223( C770 C3223 ) C770_=_C3224( C770 C3224 ) C770_=_C3225( C770 C3225 ) C770_=_C3226( C770 C3226 ) C770_=_C3227( C770 C3227 ) \nC770_=_C3228( C770 C3228 ) C782_=_C1059( C782 C1059 ) C782_=_C1321( C782 C1321 ) C782_=_C1390( C782 C1390 ) C782_=_C1457( C782 C1457 ) C782_=_C1637( C782 C1637 ) \nC782_=_C1815( C782 C1815 ) C782_=_C1836( C782 C1836 ) C782_=_C2282( C782 C2282 ) C782_=_C2360( C782 C2360 ) C782_=_C2433( C782 C2433 ) C782_=_C2683( C782 C2683 ) \nC782_=_C2958( C782 C2958 ) C782_=_C2973( C782 C2973 ) C782_=_C3139( C782 C3139 ) C782_=_C3242( C782 C3242 ) C782_=_C3329( C782 C3329 ) C782_=_C3338( C782 C3338 ) \nC782_=_C3424( C782 C3424 ) C782_=_C3570( C782 C3570 ) C782_=_C3630( C782 C3630 ) C782_=_C3805( C782 C3805 ) C782_=_C3978( C782 C3978 ) C782_=_C3986( C782 C3986 ) \nC782_=_C4094( C782 C4094 ) C798_=_C845( C798 C845 ) C798_=_C1423( C798 C1423 ) C798_=_C1446( C798 C1446 ) C798_=_C1560( C798 C1560 ) C798_=_C1935( C798 C1935 ) \nC798_=_C2057( C798 C2057 ) C798_=_C2074( C798 C2074 ) C798_=_C2094( C798 C2094 ) C798_=_C2189( C798 C2189 ) C798_=_C2204( C798 C2204 ) C798_=_C2344( C798 C2344 ) \nC798_=_C2420( C798 C2420 ) C798_=_C2554( C798 C2554 ) C798_=_C2671( C798 C2671 ) C798_=_C2962( C798 C2962 ) C798_=_C3049( C798 C3049 ) C798_=_C3199( C798 C3199 ) \nC798_=_C3221( C798 C3221 ) C798_=_C3222( C798 C3222 ) C798_=_C3223( C798 C3223 ) C798_=_C3224( C798 C3224 ) C798_=_C3225( C798 C3225 ) C798_=_C3226( C798 C3226 ) \nC798_=_C3227( C798 C3227 ) C798_=_C3228( C798 C3228 ) C845_=_C1423( C845 C1423 ) C845_=_C1446( C845 C1446 ) C845_=_C1560( C845 C1560 ) C845_=_C1935( C845 C1935 ) \nC845_=_C2057( C845 C2057 ) C845_=_C2074( C845 C2074 ) C845_=_C2094( C845 C2094 ) C845_=_C2189( C845 C2189 ) C845_=_C2204( C845 C2204 ) C845_=_C2344( C845 C2344 ) \nC845_=_C2420( C845 C2420 ) C845_=_C2554( C845 C2554 ) C845_=_C2671( C845 C2671 ) C845_=_C2962( C845 C2962 ) C845_=_C3049( C845 C3049 ) C845_=_C3199( C845 C3199 ) \nC845_=_C3221( C845 C3221 ) C845_=_C3222( C845 C3222 ) C845_=_C3223( C845 C3223 ) C845_=_C3224( C845 C3224 ) C845_=_C3225( C845 C3225 ) C845_=_C3226( C845 C3226 ) \nC845_=_C3227( C845 C3227 ) C845_=_C3228( C845 C3228 ) C1048_=_C1058( C1048 C1058 ) C1048_=_C1059( C1048 C1059 ) C1048_=_C1281( C1048 C1281 ) C1048_=_C1626( C1048 C1626 ) \nC1048_=_C1695( C1048 C1695 ) C1048_=_C1799( C1048 C1799 ) C1048_=_C1976( C1048 C1976 ) C1048_=_C2270( C1048 C2270 ) C1048_=_C2310( C1048 C2310 ) C1048_=_C2929( C1048 C2929 ) \nC1048_=_C2964( C1048 C2964 ) C1048_=_C3085( C1048 C3085 ) C1048_=_C3129( C1048 C3129 ) C1048_=_C3187( C1048 C3187 ) C1048_=_C3232( C1048 C3232 ) C1048_=_C3412( C1048 C3412 ) \nC1048_=_C3413( C1048 C3413 ) C1048_=_C3414( C1048 C3414 ) C1048_=_C3415( C1048 C3415 ) C1048_=_C3416( C1048 C3416 ) C1048_=_C3417( C1048 C3417 ) C1048_=_C3418( C1048 C3418 ) \nC1048_=_C3419( C1048 C3419 ) C1048_=_C3420( C1048 C3420 ) C1048_=_C3421( C1048 C3421 ) C1048_=_C3422( C1048 C3422 ) C1048_=_C3424( C1048 C3424 ) C1058_=_C1059( C1058 C1059 ) \nC1058_=_C1246( C1058 C1246 ) C1058_=_C1434( C1058 C1434 ) C1058_=_C1635( C1058 C1635 ) C1058_=_C1813( C1058 C1813 ) C1058_=_C1925( C1058 C1925 ) C1058_=_C2395( C1058 C2395 ) \nC1058_=_C2431( C1058 C2431 ) C1058_=_C2478( C1058 C2478 ) C1058_=_C2493( C1058 C2493 ) C1058_=_C2625( C1058 C2625 ) C1058_=_C2970( C1058 C2970 ) C1058_=_C3138( C1058 C3138 ) \nC1058_=_C3198( C1058 C3198 ) C1058_=_C3240( C1058 C3240 ) C1058_=_C3258( C1058 C3258 ) C1058_=_C3298( C1058 C3298 ) C1058_=_C3411( C1058 C3411 ) C1058_=_C3466( C1058 C3466 ) \nC1058_=_C3541( C1058 C3541 ) C1058_=_C3567( C1058 C3567 ) C1058_=_C3614( C1058 C3614 ) C1058_=_C3645( C1058 C3645 ) C1058_=_C3780( C1058 C3780 ) C1058_=_C3840( C1058 C3840 ) \nC1058_=_C4000( C1058 C4000 ) C1058_=_C4094( C1058 C4094 ) C1059_=_C1321( C1059 C1321 ) C1059_=_C1390( C1059 C1390 ) C1059_=_C1457( C1059 C1457 ) C1059_=_C1637( C1059 C1637 ) \nC1059_=_C1815( C1059 C1815 ) C1059_=_C1836( C1059 C1836 ) C1059_=_C2282( C1059 C2282 ) C1059_=_C2360( C1059 C2360 ) C1059_=_C2433( C1059 C2433 ) C1059_=_C2683( C1059 C2683 ) \nC1059_=_C2958( C1059 C2958 ) C1059_=_C2973( C1059 C2973 ) C1059_=_C3139( C1059 C3139 ) C1059_=_C3242( C1059 C3242 ) C1059_=_C3329( C1059 C3329 ) C1059_=_C3338( C1059 C3338 ) \nC1059_=_C3424( C1059 C3424 ) C1059_=_C3570( C1059 C3570 ) C1059_=_C3630( C1059 C3630 ) C1059_=_C3805( C1059 C3805 ) C1059_=_C3978( C1059 C3978 ) C1059_=_C3986( C1059 C3986 ) \nC1059_=_C4094( C1059 C4094 ) C1246_=_C1434( C1246 C1434 ) C1246_=_C1635( C1246 C1635 ) C1246_=_C1813( C1246 C1813 ) C1246_=_C1925( C1246 C1925 ) C1246_=_C2395( C1246 C2395 ) \nC1246_=_C2431( C1246 C2431 ) C1246_=_C2478( C1246 C2478 ) C1246_=_C2493( C1246 C2493 ) C1246_=_C2625( C1246 C2625 ) C1246_=_C2970( C1246 C2970 ) C1246_=_C3138( C1246 C3138 ) \nC1246_=_C3198( C1246 C3198 ) C1246_=_C3240( C1246 C3240 ) C1246_=_C3258( C1246 C3258 ) C1246_=_C3298( C1246 C3298 ) C1246_=_C3411( C1246 C3411 ) C1246_=_C3466( C1246 C3466 ) \nC1246_=_C3541( C1246 C3541 ) C1246_=_C3567( C1246 C3567 ) C1246_=_C3614( C1246 C3614 ) C1246_=_C3645( C1246 C3645 ) C1246_=_C3780( C1246 C3780 ) C1246_=_C3840( C1246 C3840 ) \nC1246_=_C4000( C1246 C4000 ) C1246_=_C4094( C1246 C4094 ) C1281_=_C1626( C1281 C1626 ) C1281_=_C1695( C1281 C1695 ) C1281_=_C1799( C1281 C1799 ) C1281_=_C1976( C1281 C1976 ) \nC1281_=_C2270( C1281 C2270 ) C1281_=_C2310( C1281 C2310 ) C1281_=_C2929( C1281 C2929 ) C1281_=_C2964( C1281 C2964 ) C1281_=_C3085( C1281 C3085 ) C1281_=_C3129( C1281 C3129 ) \nC1281_=_C3187( C1281 C3187 ) C1281_=_C3232( C1281 C3232 ) C1281_=_C3412( C1281 C3412 ) C1281_=_C3413( C1281 C3413 ) C1281_=_C3414( C1281 C3414 ) C1281_=_C3415( C1281 C3415 ) \nC1281_=_C3416( C1281 C3416 ) C1281_=_C3417( C1281 C3417 ) C1281_=_C3418(</w:t>
      </w:r>
    </w:p>
    <w:p>
      <w:pPr>
        <w:pStyle w:val="PreformattedText"/>
        <w:bidi w:val="0"/>
        <w:spacing w:before="0" w:after="0"/>
        <w:jc w:val="left"/>
        <w:rPr/>
      </w:pPr>
      <w:r>
        <w:rPr/>
        <w:t xml:space="preserve"> </w:t>
      </w:r>
      <w:r>
        <w:rPr/>
        <w:t>C1281 C3418 ) C1281_=_C3419( C1281 C3419 ) C1281_=_C3420( C1281 C3420 ) C1281_=_C3421( C1281 C3421 ) \nC1281_=_C3422( C1281 C3422 ) C1281_=_C3424( C1281 C3424 ) C1321_=_C1390( C1321 C1390 ) C1321_=_C1457( C1321 C1457 ) C1321_=_C1637( C1321 C1637 ) C1321_=_C1815( C1321 C1815 ) \nC1321_=_C1836( C1321 C1836 ) C1321_=_C2282( C1321 C2282 ) C1321_=_C2360( C1321 C2360 ) C1321_=_C2433( C1321 C2433 ) C1321_=_C2683( C1321 C2683 ) C1321_=_C2958( C1321 C2958 ) \nC1321_=_C2973( C1321 C2973 ) C1321_=_C3139( C1321 C3139 ) C1321_=_C3242( C1321 C3242 ) C1321_=_C3329( C1321 C3329 ) C1321_=_C3338( C1321 C3338 ) C1321_=_C3424( C1321 C3424 ) \nC1321_=_C3570( C1321 C3570 ) C1321_=_C3630( C1321 C3630 ) C1321_=_C3805( C1321 C3805 ) C1321_=_C3978( C1321 C3978 ) C1321_=_C3986( C1321 C3986 ) C1321_=_C4094( C1321 C4094 ) \nC1390_=_C1457( C1390 C1457 ) C1390_=_C1637( C1390 C1637 ) C1390_=_C1815( C1390 C1815 ) C1390_=_C1836( C1390 C1836 ) C1390_=_C2282( C1390 C2282 ) C1390_=_C2360( C1390 C2360 ) \nC1390_=_C2433( C1390 C2433 ) C1390_=_C2683( C1390 C2683 ) C1390_=_C2958( C1390 C2958 ) C1390_=_C2973( C1390 C2973 ) C1390_=_C3139( C1390 C3139 ) C1390_=_C3242( C1390 C3242 ) \nC1390_=_C3329( C1390 C3329 ) C1390_=_C3338( C1390 C3338 ) C1390_=_C3424( C1390 C3424 ) C1390_=_C3570( C1390 C3570 ) C1390_=_C3630( C1390 C3630 ) C1390_=_C3805( C1390 C3805 ) \nC1390_=_C3978( C1390 C3978 ) C1390_=_C3986( C1390 C3986 ) C1390_=_C4094( C1390 C4094 ) C1423_=_C1434( C1423 C1434 ) C1423_=_C1446( C1423 C1446 ) C1423_=_C1560( C1423 C1560 ) \nC1423_=_C1935( C1423 C1935 ) C1423_=_C2057( C1423 C2057 ) C1423_=_C2074( C1423 C2074 ) C1423_=_C2094( C1423 C2094 ) C1423_=_C2189( C1423 C2189 ) C1423_=_C2204( C1423 C2204 ) \nC1423_=_C2344( C1423 C2344 ) C1423_=_C2420( C1423 C2420 ) C1423_=_C2554( C1423 C2554 ) C1423_=_C2671( C1423 C2671 ) C1423_=_C2962( C1423 C2962 ) C1423_=_C3049( C1423 C3049 ) \nC1423_=_C3199( C1423 C3199 ) C1423_=_C3221( C1423 C3221 ) C1423_=_C3222( C1423 C3222 ) C1423_=_C3223( C1423 C3223 ) C1423_=_C3224( C1423 C3224 ) C1423_=_C3225( C1423 C3225 ) \nC1423_=_C3226( C1423 C3226 ) C1423_=_C3227( C1423 C3227 ) C1423_=_C3228( C1423 C3228 ) C1434_=_C1635( C1434 C1635 ) C1434_=_C1813( C1434 C1813 ) C1434_=_C1925( C1434 C1925 ) \nC1434_=_C2395( C1434 C2395 ) C1434_=_C2431( C1434 C2431 ) C1434_=_C2478( C1434 C2478 ) C1434_=_C2493( C1434 C2493 ) C1434_=_C2625( C1434 C2625 ) C1434_=_C2970( C1434 C2970 ) \nC1434_=_C3138( C1434 C3138 ) C1434_=_C3198( C1434 C3198 ) C1434_=_C3240( C1434 C3240 ) C1434_=_C3258( C1434 C3258 ) C1434_=_C3298( C1434 C3298 ) C1434_=_C3411( C1434 C3411 ) \nC1434_=_C3466( C1434 C3466 ) C1434_=_C3541( C1434 C3541 ) C1434_=_C3567( C1434 C3567 ) C1434_=_C3614( C1434 C3614 ) C1434_=_C3645( C1434 C3645 ) C1434_=_C3780( C1434 C3780 ) \nC1434_=_C3840( C1434 C3840 ) C1434_=_C4000( C1434 C4000 ) C1434_=_C4094( C1434 C4094 ) C1446_=_C1457( C1446 C1457 ) C1446_=_C1560( C1446 C1560 ) C1446_=_C1935( C1446 C1935 ) \nC1446_=_C2057( C1446 C2057 ) C1446_=_C2074( C1446 C2074 ) C1446_=_C2094( C1446 C2094 ) C1446_=_C2189( C1446 C2189 ) C1446_=_C2204( C1446 C2204 ) C1446_=_C2344( C1446 C2344 ) \nC1446_=_C2420( C1446 C2420 ) C1446_=_C2554( C1446 C2554 ) C1446_=_C2671( C1446 C2671 ) C1446_=_C2962( C1446 C2962 ) C1446_=_C3049( C1446 C3049 ) C1446_=_C3199( C1446 C3199 ) \nC1446_=_C3221( C1446 C3221 ) C1446_=_C3222( C1446 C3222 ) C1446_=_C3223( C1446 C3223 ) C1446_=_C3224( C1446 C3224 ) C1446_=_C3225( C1446 C3225 ) C1446_=_C3226( C1446 C3226 ) \nC1446_=_C3227( C1446 C3227 ) C1446_=_C3228( C1446 C3228 ) C1457_=_C1637( C1457 C1637 ) C1457_=_C1815( C1457 C1815 ) C1457_=_C1836( C1457 C1836 ) C1457_=_C2282( C1457 C2282 ) \nC1457_=_C2360( C1457 C2360 ) C1457_=_C2433( C1457 C2433 ) C1457_=_C2683( C1457 C2683 ) C1457_=_C2958( C1457 C2958 ) C1457_=_C2973( C1457 C2973 ) C1457_=_C3139( C1457 C3139 ) \nC1457_=_C3242( C1457 C3242 ) C1457_=_C3329( C1457 C3329 ) C1457_=_C3338( C1457 C3338 ) C1457_=_C3424( C1457 C3424 ) C1457_=_C3570( C1457 C3570 ) C1457_=_C3630( C1457 C3630 ) \nC1457_=_C3805( C1457 C3805 ) C1457_=_C3978( C1457 C3978 ) C1457_=_C3986( C1457 C3986 ) C1457_=_C4094( C1457 C4094 ) C1560_=_C1935( C1560 C1935 ) C1560_=_C2057( C1560 C2057 ) \nC1560_=_C2074( C1560 C2074 ) C1560_=_C2094( C1560 C2094 ) C1560_=_C2189( C1560 C2189 ) C1560_=_C2204( C1560 C2204 ) C1560_=_C2344( C1560 C2344 ) C1560_=_C2420( C1560 C2420 ) \nC1560_=_C2554( C1560 C2554 ) C1560_=_C2671( C1560 C2671 ) C1560_=_C2962( C1560 C2962 ) C1560_=_C3049( C1560 C3049 ) C1560_=_C3199( C1560 C3199 ) C1560_=_C3221( C1560 C3221 ) \nC1560_=_C3222( C1560 C3222 ) C1560_=_C3223( C1560 C3223 ) C1560_=_C3224( C1560 C3224 ) C1560_=_C3225( C1560 C3225 ) C1560_=_C3226( C1560 C3226 ) C1560_=_C3227( C1560 C3227 ) \nC1560_=_C3228( C1560 C3228 ) C1626_=_C1635( C1626 C1635 ) C1626_=_C1637( C1626 C1637 ) C1626_=_C1695( C1626 C1695 ) C1626_=_C1799( C1626 C1799 ) C1626_=_C1976( C1626 C1976 ) \nC1626_=_C2270( C1626 C2270 ) C1626_=_C2310( C1626 C2310 ) C1626_=_C2929( C1626 C2929 ) C1626_=_C2964( C1626 C2964 ) C1626_=_C3085( C1626 C3085 ) C1626_=_C3129( C1626 C3129 ) \nC1626_=_C3187( C1626 C3187 ) C1626_=_C3232( C1626 C3232 ) C1626_=_C3412( C1626 C3412 ) C1626_=_C3413( C1626 C3413 ) C1626_=_C3414( C1626 C3414 ) C1626_=_C3415( C1626 C3415 ) \nC1626_=_C3416( C1626 C3416 ) C1626_=_C3417( C1626 C3417 ) C1626_=_C3418( C1626 C3418 ) C1626_=_C3419( C1626 C3419 ) C1626_=_C3420( C1626 C3420 ) C1626_=_C3421( C1626 C3421 ) \nC1626_=_C3422( C1626 C3422 ) C1626_=_C3424( C1626 C3424 ) C1635_=_C1637( C1635 C1637 ) C1635_=_C1813( C1635 C1813 ) C1635_=_C1925( C1635 C1925 ) C1635_=_C2395( C1635 C2395 ) \nC1635_=_C2431( C1635 C2431 ) C1635_=_C2478( C1635 C2478 ) C1635_=_C2493( C1635 C2493 ) C1635_=_C2625( C1635 C2625 ) C1635_=_C2970( C1635 C2970 ) C1635_=_C3138( C1635 C3138 ) \nC1635_=_C3198( C1635 C3198 ) C1635_=_C3240( C1635 C3240 ) C1635_=_C3258( C1635 C3258 ) C1635_=_C3298( C1635 C3298 ) C1635_=_C3411( C1635 C3411 ) C1635_=_C3466( C1635 C3466 ) \nC1635_=_C3541( C1635 C3541 ) C1635_=_C3567( C1635 C3567 ) C1635_=_C3614( C1635 C3614 ) C1635_=_C3645( C1635 C3645 ) C1635_=_C3780( C1635 C3780 ) C1635_=_C3840( C1635 C3840 ) \nC1635_=_C4000( C1635 C4000 ) C1635_=_C4094( C1635 C4094 ) C1637_=_C1815( C1637 C1815 ) C1637_=_C1836( C1637 C1836 ) C1637_=_C2282( C1637 C2282 ) C1637_=_C2360( C1637 C2360 ) \nC1637_=_C2433( C1637 C2433 ) C1637_=_C2683( C1637 C2683 ) C1637_=_C2958( C1637 C2958 ) C1637_=_C2973( C1637 C2973 ) C1637_=_C3139( C1637 C3139 ) C1637_=_C3242( C1637 C3242 ) \nC1637_=_C3329( C1637 C3329 ) C1637_=_C3338( C1637 C3338 ) C1637_=_C3424( C1637 C3424 ) C1637_=_C3570( C1637 C3570 ) C1637_=_C3630( C1637 C3630 ) C1637_=_C3805( C1637 C3805 ) \nC1637_=_C3978( C1637 C3978 ) C1637_=_C3986( C1637 C3986 ) C1637_=_C4094( C1637 C4094 ) C1695_=_C1799( C1695 C1799 ) C1695_=_C1976( C1695 C1976 ) C1695_=_C2270( C1695 C2270 ) \nC1695_=_C2310( C1695 C2310 ) C1695_=_C2929( C1695 C2929 ) C1695_=_C2964( C1695 C2964 ) C1695_=_C3085( C1695 C3085 ) C1695_=_C3129( C1695 C3129 ) C1695_=_C3187( C1695 C3187 ) \nC1695_=_C3232( C1695 C3232 ) C1695_=_C3412( C1695 C3412 ) C1695_=_C3413( C1695 C3413 ) C1695_=_C3414( C1695 C3414 ) C1695_=_C3415( C1695 C3415 ) C1695_=_C3416( C1695 C3416 ) \nC1695_=_C3417( C1695 C3417 ) C1695_=_C3418( C1695 C3418 ) C1695_=_C3419( C1695 C3419 ) C1695_=_C3420( C1695 C3420 ) C1695_=_C3421( C1695 C3421 ) C1695_=_C3422( C1695 C3422 ) \nC1695_=_C3424( C1695 C3424 ) C1799_=_C1813( C1799 C1813 ) C1799_=_C1815( C1799 C1815 ) C1799_=_C1976( C1799 C1976 ) C1799_=_C2270( C1799 C2270 ) C1799_=_C2310( C1799 C2310 ) \nC1799_=_C2929( C1799 C2929 ) C1799_=_C2964( C1799 C2964 ) C1799_=_C3085( C1799 C3085 ) C1799_=_C3129( C1799 C3129 ) C1799_=_C3187( C1799 C3187 ) C1799_=_C3232( C1799 C3232 ) \nC1799_=_C3412( C1799 C3412 ) C1799_=_C3413( C1799 C3413 ) C1799_=_C3414( C1799 C3414 ) C1799_=_C3415( C1799 C3415 ) C1799_=_C3416( C1799 C3416 ) C1799_=_C3417( C1799 C3417 ) \nC1799_=_C3418( C1799 C3418 ) C1799_=_C3419( C1799 C3419 ) C1799_=_C3420( C1799 C3420 ) C1799_=_C3421( C1799 C3421 ) C1799_=_C3422( C1799 C3422 ) C1799_=_C3424( C1799 C3424 ) \nC1813_=_C1815( C1813 C1815 ) C1813_=_C1925( C1813 C1925 ) C1813_=_C2395( C1813 C2395 ) C1813_=_C2431( C1813 C2431 ) C1813_=_C2478( C1813 C2478 ) C1813_=_C2493( C1813 C2493 ) \nC1813_=_C2625( C1813 C2625 ) C1813_=_C2970( C1813 C2970 ) C1813_=_C3138( C1813 C3138 ) C1813_=_C3198( C1813 C3198 ) C1813_=_C3240( C1813 C3240 ) C1813_=_C3258( C1813 C3258 ) \nC1813_=_C3298( C1813 C3298 ) C1813_=_C3411( C1813 C3411 ) C1813_=_C3466( C1813 C3466 ) C1813_=_C3541( C1813 C3541 ) C1813_=_C3567( C1813 C3567 ) C1813_=_C3614( C1813 C3614 ) \nC1813_=_C3645( C1813 C3645 ) C1813_=_C3780( C1813 C3780 ) C1813_=_C3840( C1813 C3840 ) C1813_=_C4000( C1813 C4000 ) C1813_=_C4094( C1813 C4094 ) C1815_=_C1836( C1815 C1836 ) \nC1815_=_C2282( C1815 C2282 ) C1815_=_C2360( C1815 C2360 ) C1815_=_C2433( C1815 C2433 ) C1815_=_C2683( C1815 C2683 ) C1815_=_C2958( C1815 C2958 ) C1815_=_C2973( C1815 C2973 ) \nC1815_=_C3139( C1815 C3139 ) C1815_=_C3242( C1815 C3242 ) C1815_=_C3329( C1815 C3329 ) C1815_=_C3338( C1815 C3338 ) C1815_=_C3424( C1815 C3424 ) C1815_=_C3570( C1815 C3570 ) \nC1815_=_C3630( C1815 C3630 ) C1815_=_C3805( C1815 C3805 ) C1815_=_C3978( C1815 C3978 ) C1815_=_C3986( C1815 C3986 ) C1815_=_C4094( C1815 C4094 ) C1836_=_C2282( C1836 C2282 ) \nC1836_=_C2360( C1836 C2360 ) C1836_=_C2433( C1836 C2433 ) C1836_=_C2683( C1836 C2683 ) C1836_=_C2958( C1836 C2958 ) C1836_=_C2973( C1836 C2973 ) C1836_=_C3139( C1836 C3139 ) \nC1836_=_C3242( C1836 C3242 ) C1836_=_C3329( C1836 C3329 ) C1836_=_C3338( C1836 C3338 ) C1836_=_C3424( C1836 C3424 ) C1836_=_C3570( C1836 C3570 ) C1836_=_C3630( C1836 C3630 ) \nC1836_=_C3805( C1836 C3805 ) C1836_=_C3978( C1836 C3978 ) C1836_=_C3986( C1836 C3986 ) C1836_=_C4094( C1836 C4094 ) C1925_=_C2395( C1925 C2395 ) C1925_=_C2431( C1925 C2431 ) \nC1925_=_C2478( C1925 C2478 ) C1925_=_C2493( C1925 C2493 ) C1925_=_C2625( C1925 C2625 ) C1925_=_C2970( C1925 C2970 ) C1925_=_C3138(</w:t>
      </w:r>
    </w:p>
    <w:p>
      <w:pPr>
        <w:pStyle w:val="PreformattedText"/>
        <w:bidi w:val="0"/>
        <w:spacing w:before="0" w:after="0"/>
        <w:jc w:val="left"/>
        <w:rPr/>
      </w:pPr>
      <w:r>
        <w:rPr/>
        <w:t xml:space="preserve"> </w:t>
      </w:r>
      <w:r>
        <w:rPr/>
        <w:t>C1925 C3138 ) C1925_=_C3198( C1925 C3198 ) \nC1925_=_C3240( C1925 C3240 ) C1925_=_C3258( C1925 C3258 ) C1925_=_C3298( C1925 C3298 ) C1925_=_C3411( C1925 C3411 ) C1925_=_C3466( C1925 C3466 ) C1925_=_C3541( C1925 C3541 ) \nC1925_=_C3567( C1925 C3567 ) C1925_=_C3614( C1925 C3614 ) C1925_=_C3645( C1925 C3645 ) C1925_=_C3780( C1925 C3780 ) C1925_=_C3840( C1925 C3840 ) C1925_=_C4000( C1925 C4000 ) \nC1925_=_C4094( C1925 C4094 ) C1935_=_C2057( C1935 C2057 ) C1935_=_C2074( C1935 C2074 ) C1935_=_C2094( C1935 C2094 ) C1935_=_C2189( C1935 C2189 ) C1935_=_C2204( C1935 C2204 ) \nC1935_=_C2344( C1935 C2344 ) C1935_=_C2420( C1935 C2420 ) C1935_=_C2554( C1935 C2554 ) C1935_=_C2671( C1935 C2671 ) C1935_=_C2962( C1935 C2962 ) C1935_=_C3049( C1935 C3049 ) \nC1935_=_C3199( C1935 C3199 ) C1935_=_C3221( C1935 C3221 ) C1935_=_C3222( C1935 C3222 ) C1935_=_C3223( C1935 C3223 ) C1935_=_C3224( C1935 C3224 ) C1935_=_C3225( C1935 C3225 ) \nC1935_=_C3226( C1935 C3226 ) C1935_=_C3227( C1935 C3227 ) C1935_=_C3228( C1935 C3228 ) C1976_=_C2270( C1976 C2270 ) C1976_=_C2310( C1976 C2310 ) C1976_=_C2929( C1976 C2929 ) \nC1976_=_C2964( C1976 C2964 ) C1976_=_C3085( C1976 C3085 ) C1976_=_C3129( C1976 C3129 ) C1976_=_C3187( C1976 C3187 ) C1976_=_C3232( C1976 C3232 ) C1976_=_C3412( C1976 C3412 ) \nC1976_=_C3413( C1976 C3413 ) C1976_=_C3414( C1976 C3414 ) C1976_=_C3415( C1976 C3415 ) C1976_=_C3416( C1976 C3416 ) C1976_=_C3417( C1976 C3417 ) C1976_=_C3418( C1976 C3418 ) \nC1976_=_C3419( C1976 C3419 ) C1976_=_C3420( C1976 C3420 ) C1976_=_C3421( C1976 C3421 ) C1976_=_C3422( C1976 C3422 ) C1976_=_C3424( C1976 C3424 ) C2057_=_C2074( C2057 C2074 ) \nC2057_=_C2094( C2057 C2094 ) C2057_=_C2189( C2057 C2189 ) C2057_=_C2204( C2057 C2204 ) C2057_=_C2344( C2057 C2344 ) C2057_=_C2420( C2057 C2420 ) C2057_=_C2554( C2057 C2554 ) \nC2057_=_C2671( C2057 C2671 ) C2057_=_C2962( C2057 C2962 ) C2057_=_C3049( C2057 C3049 ) C2057_=_C3199( C2057 C3199 ) C2057_=_C3221( C2057 C3221 ) C2057_=_C3222( C2057 C3222 ) \nC2057_=_C3223( C2057 C3223 ) C2057_=_C3224( C2057 C3224 ) C2057_=_C3225( C2057 C3225 ) C2057_=_C3226( C2057 C3226 ) C2057_=_C3227( C2057 C3227 ) C2057_=_C3228( C2057 C3228 ) \nC2074_=_C2094( C2074 C2094 ) C2074_=_C2189( C2074 C2189 ) C2074_=_C2204( C2074 C2204 ) C2074_=_C2344( C2074 C2344 ) C2074_=_C2420( C2074 C2420 ) C2074_=_C2554( C2074 C2554 ) \nC2074_=_C2671( C2074 C2671 ) C2074_=_C2962( C2074 C2962 ) C2074_=_C3049( C2074 C3049 ) C2074_=_C3199( C2074 C3199 ) C2074_=_C3221( C2074 C3221 ) C2074_=_C3222( C2074 C3222 ) \nC2074_=_C3223( C2074 C3223 ) C2074_=_C3224( C2074 C3224 ) C2074_=_C3225( C2074 C3225 ) C2074_=_C3226( C2074 C3226 ) C2074_=_C3227( C2074 C3227 ) C2074_=_C3228( C2074 C3228 ) \nC2094_=_C2189( C2094 C2189 ) C2094_=_C2204( C2094 C2204 ) C2094_=_C2344( C2094 C2344 ) C2094_=_C2420( C2094 C2420 ) C2094_=_C2554( C2094 C2554 ) C2094_=_C2671( C2094 C2671 ) \nC2094_=_C2962( C2094 C2962 ) C2094_=_C3049( C2094 C3049 ) C2094_=_C3199( C2094 C3199 ) C2094_=_C3221( C2094 C3221 ) C2094_=_C3222( C2094 C3222 ) C2094_=_C3223( C2094 C3223 ) \nC2094_=_C3224( C2094 C3224 ) C2094_=_C3225( C2094 C3225 ) C2094_=_C3226( C2094 C3226 ) C2094_=_C3227( C2094 C3227 ) C2094_=_C3228( C2094 C3228 ) C2189_=_C2204( C2189 C2204 ) \nC2189_=_C2344( C2189 C2344 ) C2189_=_C2420( C2189 C2420 ) C2189_=_C2554( C2189 C2554 ) C2189_=_C2671( C2189 C2671 ) C2189_=_C2962( C2189 C2962 ) C2189_=_C3049( C2189 C3049 ) \nC2189_=_C3199( C2189 C3199 ) C2189_=_C3221( C2189 C3221 ) C2189_=_C3222( C2189 C3222 ) C2189_=_C3223( C2189 C3223 ) C2189_=_C3224( C2189 C3224 ) C2189_=_C3225( C2189 C3225 ) \nC2189_=_C3226( C2189 C3226 ) C2189_=_C3227( C2189 C3227 ) C2189_=_C3228( C2189 C3228 ) C2204_=_C2344( C2204 C2344 ) C2204_=_C2420( C2204 C2420 ) C2204_=_C2554( C2204 C2554 ) \nC2204_=_C2671( C2204 C2671 ) C2204_=_C2962( C2204 C2962 ) C2204_=_C3049( C2204 C3049 ) C2204_=_C3199( C2204 C3199 ) C2204_=_C3221( C2204 C3221 ) C2204_=_C3222( C2204 C3222 ) \nC2204_=_C3223( C2204 C3223 ) C2204_=_C3224( C2204 C3224 ) C2204_=_C3225( C2204 C3225 ) C2204_=_C3226( C2204 C3226 ) C2204_=_C3227( C2204 C3227 ) C2204_=_C3228( C2204 C3228 ) \nC2270_=_C2282( C2270 C2282 ) C2270_=_C2310( C2270 C2310 ) C2270_=_C2929( C2270 C2929 ) C2270_=_C2964( C2270 C2964 ) C2270_=_C3085( C2270 C3085 ) C2270_=_C3129( C2270 C3129 ) \nC2270_=_C3187( C2270 C3187 ) C2270_=_C3232( C2270 C3232 ) C2270_=_C3412( C2270 C3412 ) C2270_=_C3413( C2270 C3413 ) C2270_=_C3414( C2270 C3414 ) C2270_=_C3415( C2270 C3415 ) \nC2270_=_C3416( C2270 C3416 ) C2270_=_C3417( C2270 C3417 ) C2270_=_C3418( C2270 C3418 ) C2270_=_C3419( C2270 C3419 ) C2270_=_C3420( C2270 C3420 ) C2270_=_C3421( C2270 C3421 ) \nC2270_=_C3422( C2270 C3422 ) C2270_=_C3424( C2270 C3424 ) C2282_=_C2360( C2282 C2360 ) C2282_=_C2433( C2282 C2433 ) C2282_=_C2683( C2282 C2683 ) C2282_=_C2958( C2282 C2958 ) \nC2282_=_C2973( C2282 C2973 ) C2282_=_C3139( C2282 C3139 ) C2282_=_C3242( C2282 C3242 ) C2282_=_C3329( C2282 C3329 ) C2282_=_C3338( C2282 C3338 ) C2282_=_C3424( C2282 C3424 ) \nC2282_=_C3570( C2282 C3570 ) C2282_=_C3630( C2282 C3630 ) C2282_=_C3805( C2282 C3805 ) C2282_=_C3978( C2282 C3978 ) C2282_=_C3986( C2282 C3986 ) C2282_=_C4094( C2282 C4094 ) \nC2310_=_C2929( C2310 C2929 ) C2310_=_C2964( C2310 C2964 ) C2310_=_C3085( C2310 C3085 ) C2310_=_C3129( C2310 C3129 ) C2310_=_C3187( C2310 C3187 ) C2310_=_C3232( C2310 C3232 ) \nC2310_=_C3412( C2310 C3412 ) C2310_=_C3413( C2310 C3413 ) C2310_=_C3414( C2310 C3414 ) C2310_=_C3415( C2310 C3415 ) C2310_=_C3416( C2310 C3416 ) C2310_=_C3417( C2310 C3417 ) \nC2310_=_C3418( C2310 C3418 ) C2310_=_C3419( C2310 C3419 ) C2310_=_C3420( C2310 C3420 ) C2310_=_C3421( C2310 C3421 ) C2310_=_C3422( C2310 C3422 ) C2310_=_C3424( C2310 C3424 ) \nC2344_=_C2360( C2344 C2360 ) C2344_=_C2420( C2344 C2420 ) C2344_=_C2554( C2344 C2554 ) C2344_=_C2671( C2344 C2671 ) C2344_=_C2962( C2344 C2962 ) C2344_=_C3049( C2344 C3049 ) \nC2344_=_C3199( C2344 C3199 ) C2344_=_C3221( C2344 C3221 ) C2344_=_C3222( C2344 C3222 ) C2344_=_C3223( C2344 C3223 ) C2344_=_C3224( C2344 C3224 ) C2344_=_C3225( C2344 C3225 ) \nC2344_=_C3226( C2344 C3226 ) C2344_=_C3227( C2344 C3227 ) C2344_=_C3228( C2344 C3228 ) C2360_=_C2433( C2360 C2433 ) C2360_=_C2683( C2360 C2683 ) C2360_=_C2958( C2360 C2958 ) \nC2360_=_C2973( C2360 C2973 ) C2360_=_C3139( C2360 C3139 ) C2360_=_C3242( C2360 C3242 ) C2360_=_C3329( C2360 C3329 ) C2360_=_C3338( C2360 C3338 ) C2360_=_C3424( C2360 C3424 ) \nC2360_=_C3570( C2360 C3570 ) C2360_=_C3630( C2360 C3630 ) C2360_=_C3805( C2360 C3805 ) C2360_=_C3978( C2360 C3978 ) C2360_=_C3986( C2360 C3986 ) C2360_=_C4094( C2360 C4094 ) \nC2395_=_C2431( C2395 C2431 ) C2395_=_C2478( C2395 C2478 ) C2395_=_C2493( C2395 C2493 ) C2395_=_C2625( C2395 C2625 ) C2395_=_C2970( C2395 C2970 ) C2395_=_C3138( C2395 C3138 ) \nC2395_=_C3198( C2395 C3198 ) C2395_=_C3240( C2395 C3240 ) C2395_=_C3258( C2395 C3258 ) C2395_=_C3298( C2395 C3298 ) C2395_=_C3411( C2395 C3411 ) C2395_=_C3466( C2395 C3466 ) \nC2395_=_C3541( C2395 C3541 ) C2395_=_C3567( C2395 C3567 ) C2395_=_C3614( C2395 C3614 ) C2395_=_C3645( C2395 C3645 ) C2395_=_C3780( C2395 C3780 ) C2395_=_C3840( C2395 C3840 ) \nC2395_=_C4000( C2395 C4000 ) C2395_=_C4094( C2395 C4094 ) C2420_=_C2431( C2420 C2431 ) C2420_=_C2433( C2420 C2433 ) C2420_=_C2554( C2420 C2554 ) C2420_=_C2671( C2420 C2671 ) \nC2420_=_C2962( C2420 C2962 ) C2420_=_C3049( C2420 C3049 ) C2420_=_C3199( C2420 C3199 ) C2420_=_C3221( C2420 C3221 ) C2420_=_C3222( C2420 C3222 ) C2420_=_C3223( C2420 C3223 ) \nC2420_=_C3224( C2420 C3224 ) C2420_=_C3225( C2420 C3225 ) C2420_=_C3226( C2420 C3226 ) C2420_=_C3227( C2420 C3227 ) C2420_=_C3228( C2420 C3228 ) C2431_=_C2433( C2431 C2433 ) \nC2431_=_C2478( C2431 C2478 ) C2431_=_C2493( C2431 C2493 ) C2431_=_C2625( C2431 C2625 ) C2431_=_C2970( C2431 C2970 ) C2431_=_C3138( C2431 C3138 ) C2431_=_C3198( C2431 C3198 ) \nC2431_=_C3240( C2431 C3240 ) C2431_=_C3258( C2431 C3258 ) C2431_=_C3298( C2431 C3298 ) C2431_=_C3411( C2431 C3411 ) C2431_=_C3466( C2431 C3466 ) C2431_=_C3541( C2431 C3541 ) \nC2431_=_C3567( C2431 C3567 ) C2431_=_C3614( C2431 C3614 ) C2431_=_C3645( C2431 C3645 ) C2431_=_C3780( C2431 C3780 ) C2431_=_C3840( C2431 C3840 ) C2431_=_C4000( C2431 C4000 ) \nC2431_=_C4094( C2431 C4094 ) C2433_=_C2683( C2433 C2683 ) C2433_=_C2958( C2433 C2958 ) C2433_=_C2973( C2433 C2973 ) C2433_=_C3139( C2433 C3139 ) C2433_=_C3242( C2433 C3242 ) \nC2433_=_C3329( C2433 C3329 ) C2433_=_C3338( C2433 C3338 ) C2433_=_C3424( C2433 C3424 ) C2433_=_C3570( C2433 C3570 ) C2433_=_C3630( C2433 C3630 ) C2433_=_C3805( C2433 C3805 ) \nC2433_=_C3978( C2433 C3978 ) C2433_=_C3986( C2433 C3986 ) C2433_=_C4094( C2433 C4094 ) C2478_=_C2493( C2478 C2493 ) C2478_=_C2625( C2478 C2625 ) C2478_=_C2970( C2478 C2970 ) \nC2478_=_C3138( C2478 C3138 ) C2478_=_C3198( C2478 C3198 ) C2478_=_C3240( C2478 C3240 ) C2478_=_C3258( C2478 C3258 ) C2478_=_C3298( C2478 C3298 ) C2478_=_C3411( C2478 C3411 ) \nC2478_=_C3466( C2478 C3466 ) C2478_=_C3541( C2478 C3541 ) C2478_=_C3567( C2478 C3567 ) C2478_=_C3614( C2478 C3614 ) C2478_=_C3645( C2478 C3645 ) C2478_=_C3780( C2478 C3780 ) \nC2478_=_C3840( C2478 C3840 ) C2478_=_C4000( C2478 C4000 ) C2478_=_C4094( C2478 C4094 ) C2493_=_C2625( C2493 C2625 ) C2493_=_C2970( C2493 C2970 ) C2493_=_C3138( C2493 C3138 ) \nC2493_=_C3198( C2493 C3198 ) C2493_=_C3240( C2493 C3240 ) C2493_=_C3258( C2493 C3258 ) C2493_=_C3298( C2493 C3298 ) C2493_=_C3411( C2493 C3411 ) C2493_=_C3466( C2493 C3466 ) \nC2493_=_C3541( C2493 C3541 ) C2493_=_C3567( C2493 C3567 ) C2493_=_C3614( C2493 C3614 ) C2493_=_C3645( C2493 C3645 ) C2493_=_C3780( C2493 C3780 ) C2493_=_C3840( C2493 C3840 ) \nC2493_=_C4000( C2493 C4000 ) C2493_=_C4094( C2493 C4094 ) C2554_=_C2671( C2554 C2671 ) C2554_=_C2962( C2554 C2962 ) C2554_=_C3049( C2554 C3049 ) C2554_=_C3199( C2554 C3199 ) \nC2554_=_C3221( C2554 C3221 ) C2554_=_C3222( C2554 C3222 ) C2554_=_C3223( C2554 C3223 ) C2554_=_C3224( C2554 C3224 ) C2554_=_C3225( C2554 C3225 ) C2554_=_C3226( C2554 C3226 ) \nC2554_=_C3227(</w:t>
      </w:r>
    </w:p>
    <w:p>
      <w:pPr>
        <w:pStyle w:val="PreformattedText"/>
        <w:bidi w:val="0"/>
        <w:spacing w:before="0" w:after="0"/>
        <w:jc w:val="left"/>
        <w:rPr/>
      </w:pPr>
      <w:r>
        <w:rPr/>
        <w:t xml:space="preserve"> </w:t>
      </w:r>
      <w:r>
        <w:rPr/>
        <w:t>C2554 C3227 ) C2554_=_C3228( C2554 C3228 ) C2625_=_C2970( C2625 C2970 ) C2625_=_C3138( C2625 C3138 ) C2625_=_C3198( C2625 C3198 ) C2625_=_C3240( C2625 C3240 ) \nC2625_=_C3258( C2625 C3258 ) C2625_=_C3298( C2625 C3298 ) C2625_=_C3411( C2625 C3411 ) C2625_=_C3466( C2625 C3466 ) C2625_=_C3541( C2625 C3541 ) C2625_=_C3567( C2625 C3567 ) \nC2625_=_C3614( C2625 C3614 ) C2625_=_C3645( C2625 C3645 ) C2625_=_C3780( C2625 C3780 ) C2625_=_C3840( C2625 C3840 ) C2625_=_C4000( C2625 C4000 ) C2625_=_C4094( C2625 C4094 ) \nC2671_=_C2683( C2671 C2683 ) C2671_=_C2962( C2671 C2962 ) C2671_=_C3049( C2671 C3049 ) C2671_=_C3199( C2671 C3199 ) C2671_=_C3221( C2671 C3221 ) C2671_=_C3222( C2671 C3222 ) \nC2671_=_C3223( C2671 C3223 ) C2671_=_C3224( C2671 C3224 ) C2671_=_C3225( C2671 C3225 ) C2671_=_C3226( C2671 C3226 ) C2671_=_C3227( C2671 C3227 ) C2671_=_C3228( C2671 C3228 ) \nC2683_=_C2958( C2683 C2958 ) C2683_=_C2973( C2683 C2973 ) C2683_=_C3139( C2683 C3139 ) C2683_=_C3242( C2683 C3242 ) C2683_=_C3329( C2683 C3329 ) C2683_=_C3338( C2683 C3338 ) \nC2683_=_C3424( C2683 C3424 ) C2683_=_C3570( C2683 C3570 ) C2683_=_C3630( C2683 C3630 ) C2683_=_C3805( C2683 C3805 ) C2683_=_C3978( C2683 C3978 ) C2683_=_C3986( C2683 C3986 ) \nC2683_=_C4094( C2683 C4094 ) C2929_=_C2964( C2929 C2964 ) C2929_=_C3085( C2929 C3085 ) C2929_=_C3129( C2929 C3129 ) C2929_=_C3187( C2929 C3187 ) C2929_=_C3232( C2929 C3232 ) \nC2929_=_C3412( C2929 C3412 ) C2929_=_C3413( C2929 C3413 ) C2929_=_C3414( C2929 C3414 ) C2929_=_C3415( C2929 C3415 ) C2929_=_C3416( C2929 C3416 ) C2929_=_C3417( C2929 C3417 ) \nC2929_=_C3418( C2929 C3418 ) C2929_=_C3419( C2929 C3419 ) C2929_=_C3420( C2929 C3420 ) C2929_=_C3421( C2929 C3421 ) C2929_=_C3422( C2929 C3422 ) C2929_=_C3424( C2929 C3424 ) \nC2958_=_C2973( C2958 C2973 ) C2958_=_C3139( C2958 C3139 ) C2958_=_C3242( C2958 C3242 ) C2958_=_C3329( C2958 C3329 ) C2958_=_C3338( C2958 C3338 ) C2958_=_C3424( C2958 C3424 ) \nC2958_=_C3570( C2958 C3570 ) C2958_=_C3630( C2958 C3630 ) C2958_=_C3805( C2958 C3805 ) C2958_=_C3978( C2958 C3978 ) C2958_=_C3986( C2958 C3986 ) C2958_=_C4094( C2958 C4094 ) \nC2962_=_C2964( C2962 C2964 ) C2962_=_C2970( C2962 C2970 ) C2962_=_C2973( C2962 C2973 ) C2962_=_C3049( C2962 C3049 ) C2962_=_C3199( C2962 C3199 ) C2962_=_C3221( C2962 C3221 ) \nC2962_=_C3222( C2962 C3222 ) C2962_=_C3223( C2962 C3223 ) C2962_=_C3224( C2962 C3224 ) C2962_=_C3225( C2962 C3225 ) C2962_=_C3226( C2962 C3226 ) C2962_=_C3227( C2962 C3227 ) \nC2962_=_C3228( C2962 C3228 ) C2964_=_C2970( C2964 C2970 ) C2964_=_C2973( C2964 C2973 ) C2964_=_C3085( C2964 C3085 ) C2964_=_C3129( C2964 C3129 ) C2964_=_C3187( C2964 C3187 ) \nC2964_=_C3232( C2964 C3232 ) C2964_=_C3412( C2964 C3412 ) C2964_=_C3413( C2964 C3413 ) C2964_=_C3414( C2964 C3414 ) C2964_=_C3415( C2964 C3415 ) C2964_=_C3416( C2964 C3416 ) \nC2964_=_C3417( C2964 C3417 ) C2964_=_C3418( C2964 C3418 ) C2964_=_C3419( C2964 C3419 ) C2964_=_C3420( C2964 C3420 ) C2964_=_C3421( C2964 C3421 ) C2964_=_C3422( C2964 C3422 ) \nC2964_=_C3424( C2964 C3424 ) C2970_=_C2973( C2970 C2973 ) C2970_=_C3138( C2970 C3138 ) C2970_=_C3198( C2970 C3198 ) C2970_=_C3240( C2970 C3240 ) C2970_=_C3258( C2970 C3258 ) \nC2970_=_C3298( C2970 C3298 ) C2970_=_C3411( C2970 C3411 ) C2970_=_C3466( C2970 C3466 ) C2970_=_C3541( C2970 C3541 ) C2970_=_C3567( C2970 C3567 ) C2970_=_C3614( C2970 C3614 ) \nC2970_=_C3645( C2970 C3645 ) C2970_=_C3780( C2970 C3780 ) C2970_=_C3840( C2970 C3840 ) C2970_=_C4000( C2970 C4000 ) C2970_=_C4094( C2970 C4094 ) C2973_=_C3139( C2973 C3139 ) \nC2973_=_C3242( C2973 C3242 ) C2973_=_C3329( C2973 C3329 ) C2973_=_C3338( C2973 C3338 ) C2973_=_C3424( C2973 C3424 ) C2973_=_C3570( C2973 C3570 ) C2973_=_C3630( C2973 C3630 ) \nC2973_=_C3805( C2973 C3805 ) C2973_=_C3978( C2973 C3978 ) C2973_=_C3986( C2973 C3986 ) C2973_=_C4094( C2973 C4094 ) C3049_=_C3199( C3049 C3199 ) C3049_=_C3221( C3049 C3221 ) \nC3049_=_C3222( C3049 C3222 ) C3049_=_C3223( C3049 C3223 ) C3049_=_C3224( C3049 C3224 ) C3049_=_C3225( C3049 C3225 ) C3049_=_C3226( C3049 C3226 ) C3049_=_C3227( C3049 C3227 ) \nC3049_=_C3228( C3049 C3228 ) C3085_=_C3129( C3085 C3129 ) C3085_=_C3187( C3085 C3187 ) C3085_=_C3232( C3085 C3232 ) C3085_=_C3412( C3085 C3412 ) C3085_=_C3413( C3085 C3413 ) \nC3085_=_C3414( C3085 C3414 ) C3085_=_C3415( C3085 C3415 ) C3085_=_C3416( C3085 C3416 ) C3085_=_C3417( C3085 C3417 ) C3085_=_C3418( C3085 C3418 ) C3085_=_C3419( C3085 C3419 ) \nC3085_=_C3420( C3085 C3420 ) C3085_=_C3421( C3085 C3421 ) C3085_=_C3422( C3085 C3422 ) C3085_=_C3424( C3085 C3424 ) C3129_=_C3138( C3129 C3138 ) C3129_=_C3139( C3129 C3139 ) \nC3129_=_C3187( C3129 C3187 ) C3129_=_C3232( C3129 C3232 ) C3129_=_C3412( C3129 C3412 ) C3129_=_C3413( C3129 C3413 ) C3129_=_C3414( C3129 C3414 ) C3129_=_C3415( C3129 C3415 ) \nC3129_=_C3416( C3129 C3416 ) C3129_=_C3417( C3129 C3417 ) C3129_=_C3418( C3129 C3418 ) C3129_=_C3419( C3129 C3419 ) C3129_=_C3420( C3129 C3420 ) C3129_=_C3421( C3129 C3421 ) \nC3129_=_C3422( C3129 C3422 ) C3129_=_C3424( C3129 C3424 ) C3138_=_C3139( C3138 C3139 ) C3138_=_C3198( C3138 C3198 ) C3138_=_C3240( C3138 C3240 ) C3138_=_C3258( C3138 C3258 ) \nC3138_=_C3298( C3138 C3298 ) C3138_=_C3411( C3138 C3411 ) C3138_=_C3466( C3138 C3466 ) C3138_=_C3541( C3138 C3541 ) C3138_=_C3567( C3138 C3567 ) C3138_=_C3614( C3138 C3614 ) \nC3138_=_C3645( C3138 C3645 ) C3138_=_C3780( C3138 C3780 ) C3138_=_C3840( C3138 C3840 ) C3138_=_C4000( C3138 C4000 ) C3138_=_C4094( C3138 C4094 ) C3139_=_C3242( C3139 C3242 ) \nC3139_=_C3329( C3139 C3329 ) C3139_=_C3338( C3139 C3338 ) C3139_=_C3424( C3139 C3424 ) C3139_=_C3570( C3139 C3570 ) C3139_=_C3630( C3139 C3630 ) C3139_=_C3805( C3139 C3805 ) \nC3139_=_C3978( C3139 C3978 ) C3139_=_C3986( C3139 C3986 ) C3139_=_C4094( C3139 C4094 ) C3187_=_C3198( C3187 C3198 ) C3187_=_C3232( C3187 C3232 ) C3187_=_C3412( C3187 C3412 ) \nC3187_=_C3413( C3187 C3413 ) C3187_=_C3414( C3187 C3414 ) C3187_=_C3415( C3187 C3415 ) C3187_=_C3416( C3187 C3416 ) C3187_=_C3417( C3187 C3417 ) C3187_=_C3418( C3187 C3418 ) \nC3187_=_C3419( C3187 C3419 ) C3187_=_C3420( C3187 C3420 ) C3187_=_C3421( C3187 C3421 ) C3187_=_C3422( C3187 C3422 ) C3187_=_C3424( C3187 C3424 ) C3198_=_C3240( C3198 C3240 ) \nC3198_=_C3258( C3198 C3258 ) C3198_=_C3298( C3198 C3298 ) C3198_=_C3411( C3198 C3411 ) C3198_=_C3466( C3198 C3466 ) C3198_=_C3541( C3198 C3541 ) C3198_=_C3567( C3198 C3567 ) \nC3198_=_C3614( C3198 C3614 ) C3198_=_C3645( C3198 C3645 ) C3198_=_C3780( C3198 C3780 ) C3198_=_C3840( C3198 C3840 ) C3198_=_C4000( C3198 C4000 ) C3198_=_C4094( C3198 C4094 ) \nC3199_=_C3221( C3199 C3221 ) C3199_=_C3222( C3199 C3222 ) C3199_=_C3223( C3199 C3223 ) C3199_=_C3224( C3199 C3224 ) C3199_=_C3225( C3199 C3225 ) C3199_=_C3226( C3199 C3226 ) \nC3199_=_C3227( C3199 C3227 ) C3199_=_C3228( C3199 C3228 ) C3221_=_C3222( C3221 C3222 ) C3221_=_C3223( C3221 C3223 ) C3221_=_C3224( C3221 C3224 ) C3221_=_C3225( C3221 C3225 ) \nC3221_=_C3226( C3221 C3226 ) C3221_=_C3227( C3221 C3227 ) C3221_=_C3228( C3221 C3228 ) C3221_=_C3338( C3221 C3338 ) C3222_=_C3223( C3222 C3223 ) C3222_=_C3224( C3222 C3224 ) \nC3222_=_C3225( C3222 C3225 ) C3222_=_C3226( C3222 C3226 ) C3222_=_C3227( C3222 C3227 ) C3222_=_C3228( C3222 C3228 ) C3223_=_C3224( C3223 C3224 ) C3223_=_C3225( C3223 C3225 ) \nC3223_=_C3226( C3223 C3226 ) C3223_=_C3227( C3223 C3227 ) C3223_=_C3228( C3223 C3228 ) C3224_=_C3225( C3224 C3225 ) C3224_=_C3226( C3224 C3226 ) C3224_=_C3227( C3224 C3227 ) \nC3224_=_C3228( C3224 C3228 ) C3224_=_C3805( C3224 C3805 ) C3225_=_C3226( C3225 C3226 ) C3225_=_C3227( C3225 C3227 ) C3225_=_C3228( C3225 C3228 ) C3225_=_C3978( C3225 C3978 ) \nC3226_=_C3227( C3226 C3227 ) C3226_=_C3228( C3226 C3228 ) C3227_=_C3228( C3227 C3228 ) C3232_=_C3240( C3232 C3240 ) C3232_=_C3242( C3232 C3242 ) C3232_=_C3412( C3232 C3412 ) \nC3232_=_C3413( C3232 C3413 ) C3232_=_C3414( C3232 C3414 ) C3232_=_C3415( C3232 C3415 ) C3232_=_C3416( C3232 C3416 ) C3232_=_C3417( C3232 C3417 ) C3232_=_C3418( C3232 C3418 ) \nC3232_=_C3419( C3232 C3419 ) C3232_=_C3420( C3232 C3420 ) C3232_=_C3421( C3232 C3421 ) C3232_=_C3422( C3232 C3422 ) C3232_=_C3424( C3232 C3424 ) C3240_=_C3242( C3240 C3242 ) \nC3240_=_C3258( C3240 C3258 ) C3240_=_C3298( C3240 C3298 ) C3240_=_C3411( C3240 C3411 ) C3240_=_C3466( C3240 C3466 ) C3240_=_C3541( C3240 C3541 ) C3240_=_C3567( C3240 C3567 ) \nC3240_=_C3614( C3240 C3614 ) C3240_=_C3645( C3240 C3645 ) C3240_=_C3780( C3240 C3780 ) C3240_=_C3840( C3240 C3840 ) C3240_=_C4000( C3240 C4000 ) C3240_=_C4094( C3240 C4094 ) \nC3242_=_C3329( C3242 C3329 ) C3242_=_C3338( C3242 C3338 ) C3242_=_C3424( C3242 C3424 ) C3242_=_C3570( C3242 C3570 ) C3242_=_C3630( C3242 C3630 ) C3242_=_C3805( C3242 C3805 ) \nC3242_=_C3978( C3242 C3978 ) C3242_=_C3986( C3242 C3986 ) C3242_=_C4094( C3242 C4094 ) C3258_=_C3298( C3258 C3298 ) C3258_=_C3411( C3258 C3411 ) C3258_=_C3466( C3258 C3466 ) \nC3258_=_C3541( C3258 C3541 ) C3258_=_C3567( C3258 C3567 ) C3258_=_C3614( C3258 C3614 ) C3258_=_C3645( C3258 C3645 ) C3258_=_C3780( C3258 C3780 ) C3258_=_C3840( C3258 C3840 ) \nC3258_=_C4000( C3258 C4000 ) C3258_=_C4094( C3258 C4094 ) C3298_=_C3411( C3298 C3411 ) C3298_=_C3466( C3298 C3466 ) C3298_=_C3541( C3298 C3541 ) C3298_=_C3567( C3298 C3567 ) \nC3298_=_C3614( C3298 C3614 ) C3298_=_C3645( C3298 C3645 ) C3298_=_C3780( C3298 C3780 ) C3298_=_C3840( C3298 C3840 ) C3298_=_C4000( C3298 C4000 ) C3298_=_C4094( C3298 C4094 ) \nC3329_=_C3338( C3329 C3338 ) C3329_=_C3424( C3329 C3424 ) C3329_=_C3570( C3329 C3570 ) C3329_=_C3630( C3329 C3630 ) C3329_=_C3805( C3329 C3805 ) C3329_=_C3978( C3329 C3978 ) \nC3329_=_C3986( C3329 C3986 ) C3329_=_C4094( C3329 C4094 ) C3338_=_C3424( C3338 C3424 ) C3338_=_C3570( C3338 C3570 ) C3338_=_C3630( C3338 C3630 ) C3338_=_C3805( C3338 C3805 ) \nC3338_=_C3978( C3338 C3978 ) C3338_=_C3986( C3338 C3986 ) C3338_=_C4094( C3338 C4094 ) C3411_=_C3466( C3411 C3466 ) C3411_=_C3541( C3411 C3541 ) C3411_=_C3567( C3411 C3567 ) \nC3411_=_C3614( C3411 C3614 ) C3411_=_C3645( C3411 C3645 ) C3411_=_C3780(</w:t>
      </w:r>
    </w:p>
    <w:p>
      <w:pPr>
        <w:pStyle w:val="PreformattedText"/>
        <w:bidi w:val="0"/>
        <w:spacing w:before="0" w:after="0"/>
        <w:jc w:val="left"/>
        <w:rPr/>
      </w:pPr>
      <w:r>
        <w:rPr/>
        <w:t xml:space="preserve"> </w:t>
      </w:r>
      <w:r>
        <w:rPr/>
        <w:t>C3411 C3780 ) C3411_=_C3840( C3411 C3840 ) C3411_=_C4000( C3411 C4000 ) C3411_=_C4094( C3411 C4094 ) \nC3412_=_C3413( C3412 C3413 ) C3412_=_C3414( C3412 C3414 ) C3412_=_C3415( C3412 C3415 ) C3412_=_C3416( C3412 C3416 ) C3412_=_C3417( C3412 C3417 ) C3412_=_C3418( C3412 C3418 ) \nC3412_=_C3419( C3412 C3419 ) C3412_=_C3420( C3412 C3420 ) C3412_=_C3421( C3412 C3421 ) C3412_=_C3422( C3412 C3422 ) C3412_=_C3424( C3412 C3424 ) C3413_=_C3414( C3413 C3414 ) \nC3413_=_C3415( C3413 C3415 ) C3413_=_C3416( C3413 C3416 ) C3413_=_C3417( C3413 C3417 ) C3413_=_C3418( C3413 C3418 ) C3413_=_C3419( C3413 C3419 ) C3413_=_C3420( C3413 C3420 ) \nC3413_=_C3421( C3413 C3421 ) C3413_=_C3422( C3413 C3422 ) C3413_=_C3424( C3413 C3424 ) C3414_=_C3415( C3414 C3415 ) C3414_=_C3416( C3414 C3416 ) C3414_=_C3417( C3414 C3417 ) \nC3414_=_C3418( C3414 C3418 ) C3414_=_C3419( C3414 C3419 ) C3414_=_C3420( C3414 C3420 ) C3414_=_C3421( C3414 C3421 ) C3414_=_C3422( C3414 C3422 ) C3414_=_C3424( C3414 C3424 ) \nC3414_=_C3567( C3414 C3567 ) C3414_=_C3570( C3414 C3570 ) C3415_=_C3416( C3415 C3416 ) C3415_=_C3417( C3415 C3417 ) C3415_=_C3418( C3415 C3418 ) C3415_=_C3419( C3415 C3419 ) \nC3415_=_C3420( C3415 C3420 ) C3415_=_C3421( C3415 C3421 ) C3415_=_C3422( C3415 C3422 ) C3415_=_C3424( C3415 C3424 ) C3416_=_C3417( C3416 C3417 ) C3416_=_C3418( C3416 C3418 ) \nC3416_=_C3419( C3416 C3419 ) C3416_=_C3420( C3416 C3420 ) C3416_=_C3421( C3416 C3421 ) C3416_=_C3422( C3416 C3422 ) C3416_=_C3424( C3416 C3424 ) C3417_=_C3418( C3417 C3418 ) \nC3417_=_C3419( C3417 C3419 ) C3417_=_C3420( C3417 C3420 ) C3417_=_C3421( C3417 C3421 ) C3417_=_C3422( C3417 C3422 ) C3417_=_C3424( C3417 C3424 ) C3418_=_C3419( C3418 C3419 ) \nC3418_=_C3420( C3418 C3420 ) C3418_=_C3421( C3418 C3421 ) C3418_=_C3422( C3418 C3422 ) C3418_=_C3424( C3418 C3424 ) C3419_=_C3420( C3419 C3420 ) C3419_=_C3421( C3419 C3421 ) \nC3419_=_C3422( C3419 C3422 ) C3419_=_C3424( C3419 C3424 ) C3420_=_C3421( C3420 C3421 ) C3420_=_C3422( C3420 C3422 ) C3420_=_C3424( C3420 C3424 ) C3421_=_C3422( C3421 C3422 ) \nC3421_=_C3424( C3421 C3424 ) C3422_=_C3424( C3422 C3424 ) C3424_=_C3570( C3424 C3570 ) C3424_=_C3630( C3424 C3630 ) C3424_=_C3805( C3424 C3805 ) C3424_=_C3978( C3424 C3978 ) \nC3424_=_C3986( C3424 C3986 ) C3424_=_C4094( C3424 C4094 ) C3466_=_C3541( C3466 C3541 ) C3466_=_C3567( C3466 C3567 ) C3466_=_C3614( C3466 C3614 ) C3466_=_C3645( C3466 C3645 ) \nC3466_=_C3780( C3466 C3780 ) C3466_=_C3840( C3466 C3840 ) C3466_=_C4000( C3466 C4000 ) C3466_=_C4094( C3466 C4094 ) C3541_=_C3567( C3541 C3567 ) C3541_=_C3614( C3541 C3614 ) \nC3541_=_C3645( C3541 C3645 ) C3541_=_C3780( C3541 C3780 ) C3541_=_C3840( C3541 C3840 ) C3541_=_C4000( C3541 C4000 ) C3541_=_C4094( C3541 C4094 ) C3567_=_C3570( C3567 C3570 ) \nC3567_=_C3614( C3567 C3614 ) C3567_=_C3645( C3567 C3645 ) C3567_=_C3780( C3567 C3780 ) C3567_=_C3840( C3567 C3840 ) C3567_=_C4000( C3567 C4000 ) C3567_=_C4094( C3567 C4094 ) \nC3570_=_C3630( C3570 C3630 ) C3570_=_C3805( C3570 C3805 ) C3570_=_C3978( C3570 C3978 ) C3570_=_C3986( C3570 C3986 ) C3570_=_C4094( C3570 C4094 ) C3614_=_C3645( C3614 C3645 ) \nC3614_=_C3780( C3614 C3780 ) C3614_=_C3840( C3614 C3840 ) C3614_=_C4000( C3614 C4000 ) C3614_=_C4094( C3614 C4094 ) C3630_=_C3805( C3630 C3805 ) C3630_=_C3978( C3630 C3978 ) \nC3630_=_C3986( C3630 C3986 ) C3630_=_C4094( C3630 C4094 ) C3645_=_C3780( C3645 C3780 ) C3645_=_C3840( C3645 C3840 ) C3645_=_C4000( C3645 C4000 ) C3645_=_C4094( C3645 C4094 ) \nC3780_=_C3840( C3780 C3840 ) C3780_=_C4000( C3780 C4000 ) C3780_=_C4094( C3780 C4094 ) C3805_=_C3978( C3805 C3978 ) C3805_=_C3986( C3805 C3986 ) C3805_=_C4094( C3805 C4094 ) \nC3840_=_C4000( C3840 C4000 ) C3840_=_C4094( C3840 C4094 ) C3978_=_C3986( C3978 C3986 ) C3978_=_C4094( C3978 C4094 ) C3986_=_C4094( C3986 C4094 ) C4000_=_C4094( C4000 C4094 ) "];128-&gt;164[label="108: C449 C519 C529 C531 C574 \nC586 C726 C770 C782 C798 C845 \nC1048 C1058 C1059 C1246 C1281 C1321 \nC1390 C1423 C1434 C1446 C1457 C1560 \nC1626 C1635 C1637 C1695 C1799 C1813 \nC1815 C1836 C1925 C1935 C1976 C2057 \nC2074 C2094 C2189 C2204 C2270 C2282 \nC2310 C2344 C2360 C2395 C2420 C2431 \nC2433 C2478 C2493 C2554 C2625 C2671 \nC2683 C2929 C2958 C2962 C2964 C2970 \nC2973 C3049 C3085 C3129 C3138 C3139 \nC3187 C3198 C3199 C3221 C3222 C3223 \nC3224 C3225 C3226 C3227 C3228 C3232 \nC3240 C3242 C3258 C3298 C3329 C3338 \nC3411 C3412 C3413 C3414 C3415 C3416 \nC3417 C3418 C3419 C3420 C3421 C3422 \nC3466 C3541 C3567 C3570 C3614 C3630 \nC3645 C3780 C3805 C3840 C3978 C3986 \nC4000 \n1446: C449_=_C531 ,C449_=_C586 ,C449_=_C782 ,C449_=_C1059 ,C449_=_C1321 ,\nC449_=_C1390 ,C449_=_C1457 ,C449_=_C1637 ,C449_=_C1815 ,C449_=_C1836 ,C449_=_C2282 ,\nC449_=_C2360 ,C449_=_C2433 ,C449_=_C2683 ,C449_=_C2958 ,C449_=_C2973 ,C449_=_C3139 ,\nC449_=_C3242 ,C449_=_C3329 ,C449_=_C3338 ,C449_=_C3570 ,C449_=_C3630 ,C449_=_C3805 ,\nC449_=_C3978 ,C449_=_C3986 ,C519_=_C529 ,C519_=_C531 ,C519_=_C726 ,C519_=_C1048 ,\nC519_=_C1281 ,C519_=_C1626 ,C519_=_C1695 ,C519_=_C1799 ,C519_=_C1976 ,C519_=_C2270 ,\nC519_=_C2310 ,C519_=_C2929 ,C519_=_C2964 ,C519_=_C3085 ,C519_=_C3129 ,C519_=_C3187 ,\nC519_=_C3232 ,C519_=_C3412 ,C519_=_C3413 ,C519_=_C3414 ,C519_=_C3415 ,C519_=_C3416 ,\nC519_=_C3417 ,C519_=_C3418 ,C519_=_C3419 ,C519_=_C3420 ,C519_=_C3421 ,C519_=_C3422 ,\nC529_=_C531 ,C529_=_C1058 ,C529_=_C1246 ,C529_=_C1434 ,C529_=_C1635 ,C529_=_C1813 ,\nC529_=_C1925 ,C529_=_C2395 ,C529_=_C2431 ,C529_=_C2478 ,C529_=_C2493 ,C529_=_C2625 ,\nC529_=_C2970 ,C529_=_C3138 ,C529_=_C3198 ,C529_=_C3240 ,C529_=_C3258 ,C529_=_C3298 ,\nC529_=_C3411 ,C529_=_C3466 ,C529_=_C3541 ,C529_=_C3567 ,C529_=_C3614 ,C529_=_C3645 ,\nC529_=_C3780 ,C529_=_C3840 ,C529_=_C4000 ,C531_=_C586 ,C531_=_C782 ,C531_=_C1059 ,\nC531_=_C1321 ,C531_=_C1390 ,C531_=_C1457 ,C531_=_C1637 ,C531_=_C1815 ,C531_=_C1836 ,\nC531_=_C2282 ,C531_=_C2360 ,C531_=_C2433 ,C531_=_C2683 ,C531_=_C2958 ,C531_=_C2973 ,\nC531_=_C3139 ,C531_=_C3242 ,C531_=_C3329 ,C531_=_C3338 ,C531_=_C3570 ,C531_=_C3630 ,\nC531_=_C3805 ,C531_=_C3978 ,C531_=_C3986 ,C574_=_C586 ,C574_=_C770 ,C574_=_C798 ,\nC574_=_C845 ,C574_=_C1423 ,C574_=_C1446 ,C574_=_C1560 ,C574_=_C1935 ,C574_=_C2057 ,\nC574_=_C2074 ,C574_=_C2094 ,C574_=_C2189 ,C574_=_C2204 ,C574_=_C2344 ,C574_=_C2420 ,\nC574_=_C2554 ,C574_=_C2671 ,C574_=_C2962 ,C574_=_C3049 ,C574_=_C3199 ,C574_=_C3221 ,\nC574_=_C3222 ,C574_=_C3223 ,C574_=_C3224 ,C574_=_C3225 ,C574_=_C3226 ,C574_=_C3227 ,\nC574_=_C3228 ,C586_=_C782 ,C586_=_C1059 ,C586_=_C1321 ,C586_=_C1390 ,C586_=_C1457 ,\nC586_=_C1637 ,C586_=_C1815 ,C586_=_C1836 ,C586_=_C2282 ,C586_=_C2360 ,C586_=_C2433 ,\nC586_=_C2683 ,C586_=_C2958 ,C586_=_C2973 ,C586_=_C3139 ,C586_=_C3242 ,C586_=_C3329 ,\nC586_=_C3338 ,C586_=_C3570 ,C586_=_C3630 ,C586_=_C3805 ,C586_=_C3978 ,C586_=_C3986 ,\nC726_=_C1048 ,C726_=_C1281 ,C726_=_C1626 ,C726_=_C1695 ,C726_=_C1799 ,C726_=_C1976 ,\nC726_=_C2270 ,C726_=_C2310 ,C726_=_C2929 ,C726_=_C2964 ,C726_=_C3085 ,C726_=_C3129 ,\nC726_=_C3187 ,C726_=_C3232 ,C726_=_C3412 ,C726_=_C3413 ,C726_=_C3414 ,C726_=_C3415 ,\nC726_=_C3416 ,C726_=_C3417 ,C726_=_C3418 ,C726_=_C3419 ,C726_=_C3420 ,C726_=_C3421 ,\nC726_=_C3422 ,C770_=_C782 ,C770_=_C798 ,C770_=_C845 ,C770_=_C1423 ,C770_=_C1446 ,\nC770_=_C1560 ,C770_=_C1935 ,C770_=_C2057 ,C770_=_C2074 ,C770_=_C2094 ,C770_=_C2189 ,\nC770_=_C2204 ,C770_=_C2344 ,C770_=_C2420 ,C770_=_C2554 ,C770_=_C2671 ,C770_=_C2962 ,\nC770_=_C3049 ,C770_=_C3199 ,C770_=_C3221 ,C770_=_C3222 ,C770_=_C3223 ,C770_=_C3224 ,\nC770_=_C3225 ,C770_=_C3226 ,C770_=_C3227 ,C770_=_C3228 ,C782_=_C1059 ,C782_=_C1321 ,\nC782_=_C1390 ,C782_=_C1457 ,C782_=_C1637 ,C782_=_C1815 ,C782_=_C1836 ,C782_=_C2282 ,\nC782_=_C2360 ,C782_=_C2433 ,C782_=_C2683 ,C782_=_C2958 ,C782_=_C2973 ,C782_=_C3139 ,\nC782_=_C3242 ,C782_=_C3329 ,C782_=_C3338 ,C782_=_C3570 ,C782_=_C3630 ,C782_=_C3805 ,\nC782_=_C3978 ,C782_=_C3986 ,C798_=_C845 ,C798_=_C1423 ,C798_=_C1446 ,C798_=_C1560 ,\nC798_=_C1935 ,C798_=_C2057 ,C798_=_C2074 ,C798_=_C2094 ,C798_=_C2189 ,C798_=_C2204 ,\nC798_=_C2344 ,C798_=_C2420 ,C798_=_C2554 ,C798_=_C2671 ,C798_=_C2962 ,C798_=_C3049 ,\nC798_=_C3199 ,C798_=_C3221 ,C798_=_C3222 ,C798_=_C3223 ,C798_=_C3224 ,C798_=_C3225 ,\nC798_=_C3226 ,C798_=_C3227 ,C798_=_C3228 ,C845_=_C1423 ,C845_=_C1446 ,C845_=_C1560 ,\nC845_=_C1935 ,C845_=_C2057 ,C845_=_C2074 ,C845_=_C2094 ,C845_=_C2189 ,C845_=_C2204 ,\nC845_=_C2344 ,C845_=_C2420 ,C845_=_C2554 ,C845_=_C2671 ,C845_=_C2962 ,C845_=_C3049 ,\nC845_=_C3199 ,C845_=_C3221 ,C845_=_C3222 ,C845_=_C3223 ,C845_=_C3224 ,C845_=_C3225 ,\nC845_=_C3226 ,C845_=_C3227 ,C845_=_C3228 ,C1048_=_C1058 ,C1048_=_C1059 ,C1048_=_C1281 ,\nC1048_=_C1626 ,C1048_=_C1695 ,C1048_=_C1799 ,C1048_=_C1976 ,C1048_=_C2270 ,C1048_=_C2310 ,\nC1048_=_C2929 ,C1048_=_C2964 ,C1048_=_C3085 ,C1048_=_C3129 ,C1048_=_C3187 ,C1048_=_C3232 ,\nC1048_=_C3412 ,C1048_=_C3413 ,C1048_=_C3414 ,C1048_=_C3415 ,C1048_=_C3416 ,C1048_=_C3417 ,\nC1048_=_C3418 ,C1048_=_C3419 ,C1048_=_C3420 ,C1048_=_C3421 ,C1048_=_C3422 ,C1058_=_C1059 ,\nC1058_=_C1246 ,C1058_=_C1434 ,C1058_=_C1635 ,C1058_=_C1813 ,C1058_=_C1925 ,C1058_=_C2395 ,\nC1058_=_C2431 ,C1058_=_C2478 ,C1058_=_C2493 ,C1058_=_C2625 ,C1058_=_C2970 ,C1058_=_C3138 ,\nC1058_=_C3198 ,C1058_=_C3240 ,C1058_=_C3258 ,C1058_=_C3298 ,C1058_=_C3411 ,C1058_=_C3466 ,\nC1058_=_C3541 ,C1058_=_C3567 ,C1058_=_C3614 ,C1058_=_C3645 ,C1058_=_C3780 ,C1058_=_C3840 ,\nC1058_=_C4000 ,C1059_=_C1321 ,C1059_=_C1390 ,C1059_=_C1457 ,C1059_=_C1637 ,C1059_=_C1815 ,\nC1059_=_C1836 ,C1059_=_C2282 ,C1059_=_C2360 ,C1059_=_C2433 ,C1059_=_C2683 ,C1059_=_C2958 ,\nC1059_=_C2973 ,C1059_=_C3139 ,C1059_=_C3242 ,C1059_=_C3329 ,C1059_=_C3338 ,C1059_=_C3570 ,\nC1059_=_C3630 ,C1059_=_C3805 ,C1059_=_C3978 ,C1059_=_C3986 ,C1246_=_C1434 ,C1246_=_C1635 ,\nC1246_=_C1813 ,C1246_=_C1925 ,C1246_=_C2395 ,C1246_=_C2431 ,C1246_=_C2478 ,C1246_=_C2493 ,\nC1246_=_C2625 ,C1246_=_C2970 ,C1246_=_C3138 ,C1246_=_C3198 ,C1246_=_C3240 ,C1246_=_C3258 ,\nC1246_=_C3298 ,C1246_=_C3411 ,C1246_=_C3466 ,C1246_=_C3541 ,C1246_=_C3567 ,C1246_=_C3614 ,\nC1246_=_C3645</w:t>
      </w:r>
    </w:p>
    <w:p>
      <w:pPr>
        <w:pStyle w:val="PreformattedText"/>
        <w:bidi w:val="0"/>
        <w:spacing w:before="0" w:after="0"/>
        <w:jc w:val="left"/>
        <w:rPr/>
      </w:pPr>
      <w:r>
        <w:rPr/>
        <w:t xml:space="preserve"> </w:t>
      </w:r>
      <w:r>
        <w:rPr/>
        <w:t>,C1246_=_C3780 ,C1246_=_C3840 ,C1246_=_C4000 ,C1281_=_C1626 ,C1281_=_C1695 ,\nC1281_=_C1799 ,C1281_=_C1976 ,C1281_=_C2270 ,C1281_=_C2310 ,C1281_=_C2929 ,C1281_=_C2964 ,\nC1281_=_C3085 ,C1281_=_C3129 ,C1281_=_C3187 ,C1281_=_C3232 ,C1281_=_C3412 ,C1281_=_C3413 ,\nC1281_=_C3414 ,C1281_=_C3415 ,C1281_=_C3416 ,C1281_=_C3417 ,C1281_=_C3418 ,C1281_=_C3419 ,\nC1281_=_C3420 ,C1281_=_C3421 ,C1281_=_C3422 ,C1321_=_C1390 ,C1321_=_C1457 ,C1321_=_C1637 ,\nC1321_=_C1815 ,C1321_=_C1836 ,C1321_=_C2282 ,C1321_=_C2360 ,C1321_=_C2433 ,C1321_=_C2683 ,\nC1321_=_C2958 ,C1321_=_C2973 ,C1321_=_C3139 ,C1321_=_C3242 ,C1321_=_C3329 ,C1321_=_C3338 ,\nC1321_=_C3570 ,C1321_=_C3630 ,C1321_=_C3805 ,C1321_=_C3978 ,C1321_=_C3986 ,C1390_=_C1457 ,\nC1390_=_C1637 ,C1390_=_C1815 ,C1390_=_C1836 ,C1390_=_C2282 ,C1390_=_C2360 ,C1390_=_C2433 ,\nC1390_=_C2683 ,C1390_=_C2958 ,C1390_=_C2973 ,C1390_=_C3139 ,C1390_=_C3242 ,C1390_=_C3329 ,\nC1390_=_C3338 ,C1390_=_C3570 ,C1390_=_C3630 ,C1390_=_C3805 ,C1390_=_C3978 ,C1390_=_C3986 ,\nC1423_=_C1434 ,C1423_=_C1446 ,C1423_=_C1560 ,C1423_=_C1935 ,C1423_=_C2057 ,C1423_=_C2074 ,\nC1423_=_C2094 ,C1423_=_C2189 ,C1423_=_C2204 ,C1423_=_C2344 ,C1423_=_C2420 ,C1423_=_C2554 ,\nC1423_=_C2671 ,C1423_=_C2962 ,C1423_=_C3049 ,C1423_=_C3199 ,C1423_=_C3221 ,C1423_=_C3222 ,\nC1423_=_C3223 ,C1423_=_C3224 ,C1423_=_C3225 ,C1423_=_C3226 ,C1423_=_C3227 ,C1423_=_C3228 ,\nC1434_=_C1635 ,C1434_=_C1813 ,C1434_=_C1925 ,C1434_=_C2395 ,C1434_=_C2431 ,C1434_=_C2478 ,\nC1434_=_C2493 ,C1434_=_C2625 ,C1434_=_C2970 ,C1434_=_C3138 ,C1434_=_C3198 ,C1434_=_C3240 ,\nC1434_=_C3258 ,C1434_=_C3298 ,C1434_=_C3411 ,C1434_=_C3466 ,C1434_=_C3541 ,C1434_=_C3567 ,\nC1434_=_C3614 ,C1434_=_C3645 ,C1434_=_C3780 ,C1434_=_C3840 ,C1434_=_C4000 ,C1446_=_C1457 ,\nC1446_=_C1560 ,C1446_=_C1935 ,C1446_=_C2057 ,C1446_=_C2074 ,C1446_=_C2094 ,C1446_=_C2189 ,\nC1446_=_C2204 ,C1446_=_C2344 ,C1446_=_C2420 ,C1446_=_C2554 ,C1446_=_C2671 ,C1446_=_C2962 ,\nC1446_=_C3049 ,C1446_=_C3199 ,C1446_=_C3221 ,C1446_=_C3222 ,C1446_=_C3223 ,C1446_=_C3224 ,\nC1446_=_C3225 ,C1446_=_C3226 ,C1446_=_C3227 ,C1446_=_C3228 ,C1457_=_C1637 ,C1457_=_C1815 ,\nC1457_=_C1836 ,C1457_=_C2282 ,C1457_=_C2360 ,C1457_=_C2433 ,C1457_=_C2683 ,C1457_=_C2958 ,\nC1457_=_C2973 ,C1457_=_C3139 ,C1457_=_C3242 ,C1457_=_C3329 ,C1457_=_C3338 ,C1457_=_C3570 ,\nC1457_=_C3630 ,C1457_=_C3805 ,C1457_=_C3978 ,C1457_=_C3986 ,C1560_=_C1935 ,C1560_=_C2057 ,\nC1560_=_C2074 ,C1560_=_C2094 ,C1560_=_C2189 ,C1560_=_C2204 ,C1560_=_C2344 ,C1560_=_C2420 ,\nC1560_=_C2554 ,C1560_=_C2671 ,C1560_=_C2962 ,C1560_=_C3049 ,C1560_=_C3199 ,C1560_=_C3221 ,\nC1560_=_C3222 ,C1560_=_C3223 ,C1560_=_C3224 ,C1560_=_C3225 ,C1560_=_C3226 ,C1560_=_C3227 ,\nC1560_=_C3228 ,C1626_=_C1635 ,C1626_=_C1637 ,C1626_=_C1695 ,C1626_=_C1799 ,C1626_=_C1976 ,\nC1626_=_C2270 ,C1626_=_C2310 ,C1626_=_C2929 ,C1626_=_C2964 ,C1626_=_C3085 ,C1626_=_C3129 ,\nC1626_=_C3187 ,C1626_=_C3232 ,C1626_=_C3412 ,C1626_=_C3413 ,C1626_=_C3414 ,C1626_=_C3415 ,\nC1626_=_C3416 ,C1626_=_C3417 ,C1626_=_C3418 ,C1626_=_C3419 ,C1626_=_C3420 ,C1626_=_C3421 ,\nC1626_=_C3422 ,C1635_=_C1637 ,C1635_=_C1813 ,C1635_=_C1925 ,C1635_=_C2395 ,C1635_=_C2431 ,\nC1635_=_C2478 ,C1635_=_C2493 ,C1635_=_C2625 ,C1635_=_C2970 ,C1635_=_C3138 ,C1635_=_C3198 ,\nC1635_=_C3240 ,C1635_=_C3258 ,C1635_=_C3298 ,C1635_=_C3411 ,C1635_=_C3466 ,C1635_=_C3541 ,\nC1635_=_C3567 ,C1635_=_C3614 ,C1635_=_C3645 ,C1635_=_C3780 ,C1635_=_C3840 ,C1635_=_C4000 ,\nC1637_=_C1815 ,C1637_=_C1836 ,C1637_=_C2282 ,C1637_=_C2360 ,C1637_=_C2433 ,C1637_=_C2683 ,\nC1637_=_C2958 ,C1637_=_C2973 ,C1637_=_C3139 ,C1637_=_C3242 ,C1637_=_C3329 ,C1637_=_C3338 ,\nC1637_=_C3570 ,C1637_=_C3630 ,C1637_=_C3805 ,C1637_=_C3978 ,C1637_=_C3986 ,C1695_=_C1799 ,\nC1695_=_C1976 ,C1695_=_C2270 ,C1695_=_C2310 ,C1695_=_C2929 ,C1695_=_C2964 ,C1695_=_C3085 ,\nC1695_=_C3129 ,C1695_=_C3187 ,C1695_=_C3232 ,C1695_=_C3412 ,C1695_=_C3413 ,C1695_=_C3414 ,\nC1695_=_C3415 ,C1695_=_C3416 ,C1695_=_C3417 ,C1695_=_C3418 ,C1695_=_C3419 ,C1695_=_C3420 ,\nC1695_=_C3421 ,C1695_=_C3422 ,C1799_=_C1813 ,C1799_=_C1815 ,C1799_=_C1976 ,C1799_=_C2270 ,\nC1799_=_C2310 ,C1799_=_C2929 ,C1799_=_C2964 ,C1799_=_C3085 ,C1799_=_C3129 ,C1799_=_C3187 ,\nC1799_=_C3232 ,C1799_=_C3412 ,C1799_=_C3413 ,C1799_=_C3414 ,C1799_=_C3415 ,C1799_=_C3416 ,\nC1799_=_C3417 ,C1799_=_C3418 ,C1799_=_C3419 ,C1799_=_C3420 ,C1799_=_C3421 ,C1799_=_C3422 ,\nC1813_=_C1815 ,C1813_=_C1925 ,C1813_=_C2395 ,C1813_=_C2431 ,C1813_=_C2478 ,C1813_=_C2493 ,\nC1813_=_C2625 ,C1813_=_C2970 ,C1813_=_C3138 ,C1813_=_C3198 ,C1813_=_C3240 ,C1813_=_C3258 ,\nC1813_=_C3298 ,C1813_=_C3411 ,C1813_=_C3466 ,C1813_=_C3541 ,C1813_=_C3567 ,C1813_=_C3614 ,\nC1813_=_C3645 ,C1813_=_C3780 ,C1813_=_C3840 ,C1813_=_C4000 ,C1815_=_C1836 ,C1815_=_C2282 ,\nC1815_=_C2360 ,C1815_=_C2433 ,C1815_=_C2683 ,C1815_=_C2958 ,C1815_=_C2973 ,C1815_=_C3139 ,\nC1815_=_C3242 ,C1815_=_C3329 ,C1815_=_C3338 ,C1815_=_C3570 ,C1815_=_C3630 ,C1815_=_C3805 ,\nC1815_=_C3978 ,C1815_=_C3986 ,C1836_=_C2282 ,C1836_=_C2360 ,C1836_=_C2433 ,C1836_=_C2683 ,\nC1836_=_C2958 ,C1836_=_C2973 ,C1836_=_C3139 ,C1836_=_C3242 ,C1836_=_C3329 ,C1836_=_C3338 ,\nC1836_=_C3570 ,C1836_=_C3630 ,C1836_=_C3805 ,C1836_=_C3978 ,C1836_=_C3986 ,C1925_=_C2395 ,\nC1925_=_C2431 ,C1925_=_C2478 ,C1925_=_C2493 ,C1925_=_C2625 ,C1925_=_C2970 ,C1925_=_C3138 ,\nC1925_=_C3198 ,C1925_=_C3240 ,C1925_=_C3258 ,C1925_=_C3298 ,C1925_=_C3411 ,C1925_=_C3466 ,\nC1925_=_C3541 ,C1925_=_C3567 ,C1925_=_C3614 ,C1925_=_C3645 ,C1925_=_C3780 ,C1925_=_C3840 ,\nC1925_=_C4000 ,C1935_=_C2057 ,C1935_=_C2074 ,C1935_=_C2094 ,C1935_=_C2189 ,C1935_=_C2204 ,\nC1935_=_C2344 ,C1935_=_C2420 ,C1935_=_C2554 ,C1935_=_C2671 ,C1935_=_C2962 ,C1935_=_C3049 ,\nC1935_=_C3199 ,C1935_=_C3221 ,C1935_=_C3222 ,C1935_=_C3223 ,C1935_=_C3224 ,C1935_=_C3225 ,\nC1935_=_C3226 ,C1935_=_C3227 ,C1935_=_C3228 ,C1976_=_C2270 ,C1976_=_C2310 ,C1976_=_C2929 ,\nC1976_=_C2964 ,C1976_=_C3085 ,C1976_=_C3129 ,C1976_=_C3187 ,C1976_=_C3232 ,C1976_=_C3412 ,\nC1976_=_C3413 ,C1976_=_C3414 ,C1976_=_C3415 ,C1976_=_C3416 ,C1976_=_C3417 ,C1976_=_C3418 ,\nC1976_=_C3419 ,C1976_=_C3420 ,C1976_=_C3421 ,C1976_=_C3422 ,C2057_=_C2074 ,C2057_=_C2094 ,\nC2057_=_C2189 ,C2057_=_C2204 ,C2057_=_C2344 ,C2057_=_C2420 ,C2057_=_C2554 ,C2057_=_C2671 ,\nC2057_=_C2962 ,C2057_=_C3049 ,C2057_=_C3199 ,C2057_=_C3221 ,C2057_=_C3222 ,C2057_=_C3223 ,\nC2057_=_C3224 ,C2057_=_C3225 ,C2057_=_C3226 ,C2057_=_C3227 ,C2057_=_C3228 ,C2074_=_C2094 ,\nC2074_=_C2189 ,C2074_=_C2204 ,C2074_=_C2344 ,C2074_=_C2420 ,C2074_=_C2554 ,C2074_=_C2671 ,\nC2074_=_C2962 ,C2074_=_C3049 ,C2074_=_C3199 ,C2074_=_C3221 ,C2074_=_C3222 ,C2074_=_C3223 ,\nC2074_=_C3224 ,C2074_=_C3225 ,C2074_=_C3226 ,C2074_=_C3227 ,C2074_=_C3228 ,C2094_=_C2189 ,\nC2094_=_C2204 ,C2094_=_C2344 ,C2094_=_C2420 ,C2094_=_C2554 ,C2094_=_C2671 ,C2094_=_C2962 ,\nC2094_=_C3049 ,C2094_=_C3199 ,C2094_=_C3221 ,C2094_=_C3222 ,C2094_=_C3223 ,C2094_=_C3224 ,\nC2094_=_C3225 ,C2094_=_C3226 ,C2094_=_C3227 ,C2094_=_C3228 ,C2189_=_C2204 ,C2189_=_C2344 ,\nC2189_=_C2420 ,C2189_=_C2554 ,C2189_=_C2671 ,C2189_=_C2962 ,C2189_=_C3049 ,C2189_=_C3199 ,\nC2189_=_C3221 ,C2189_=_C3222 ,C2189_=_C3223 ,C2189_=_C3224 ,C2189_=_C3225 ,C2189_=_C3226 ,\nC2189_=_C3227 ,C2189_=_C3228 ,C2204_=_C2344 ,C2204_=_C2420 ,C2204_=_C2554 ,C2204_=_C2671 ,\nC2204_=_C2962 ,C2204_=_C3049 ,C2204_=_C3199 ,C2204_=_C3221 ,C2204_=_C3222 ,C2204_=_C3223 ,\nC2204_=_C3224 ,C2204_=_C3225 ,C2204_=_C3226 ,C2204_=_C3227 ,C2204_=_C3228 ,C2270_=_C2282 ,\nC2270_=_C2310 ,C2270_=_C2929 ,C2270_=_C2964 ,C2270_=_C3085 ,C2270_=_C3129 ,C2270_=_C3187 ,\nC2270_=_C3232 ,C2270_=_C3412 ,C2270_=_C3413 ,C2270_=_C3414 ,C2270_=_C3415 ,C2270_=_C3416 ,\nC2270_=_C3417 ,C2270_=_C3418 ,C2270_=_C3419 ,C2270_=_C3420 ,C2270_=_C3421 ,C2270_=_C3422 ,\nC2282_=_C2360 ,C2282_=_C2433 ,C2282_=_C2683 ,C2282_=_C2958 ,C2282_=_C2973 ,C2282_=_C3139 ,\nC2282_=_C3242 ,C2282_=_C3329 ,C2282_=_C3338 ,C2282_=_C3570 ,C2282_=_C3630 ,C2282_=_C3805 ,\nC2282_=_C3978 ,C2282_=_C3986 ,C2310_=_C2929 ,C2310_=_C2964 ,C2310_=_C3085 ,C2310_=_C3129 ,\nC2310_=_C3187 ,C2310_=_C3232 ,C2310_=_C3412 ,C2310_=_C3413 ,C2310_=_C3414 ,C2310_=_C3415 ,\nC2310_=_C3416 ,C2310_=_C3417 ,C2310_=_C3418 ,C2310_=_C3419 ,C2310_=_C3420 ,C2310_=_C3421 ,\nC2310_=_C3422 ,C2344_=_C2360 ,C2344_=_C2420 ,C2344_=_C2554 ,C2344_=_C2671 ,C2344_=_C2962 ,\nC2344_=_C3049 ,C2344_=_C3199 ,C2344_=_C3221 ,C2344_=_C3222 ,C2344_=_C3223 ,C2344_=_C3224 ,\nC2344_=_C3225 ,C2344_=_C3226 ,C2344_=_C3227 ,C2344_=_C3228 ,C2360_=_C2433 ,C2360_=_C2683 ,\nC2360_=_C2958 ,C2360_=_C2973 ,C2360_=_C3139 ,C2360_=_C3242 ,C2360_=_C3329 ,C2360_=_C3338 ,\nC2360_=_C3570 ,C2360_=_C3630 ,C2360_=_C3805 ,C2360_=_C3978 ,C2360_=_C3986 ,C2395_=_C2431 ,\nC2395_=_C2478 ,C2395_=_C2493 ,C2395_=_C2625 ,C2395_=_C2970 ,C2395_=_C3138 ,C2395_=_C3198 ,\nC2395_=_C3240 ,C2395_=_C3258 ,C2395_=_C3298 ,C2395_=_C3411 ,C2395_=_C3466 ,C2395_=_C3541 ,\nC2395_=_C3567 ,C2395_=_C3614 ,C2395_=_C3645 ,C2395_=_C3780 ,C2395_=_C3840 ,C2395_=_C4000 ,\nC2420_=_C2431 ,C2420_=_C2433 ,C2420_=_C2554 ,C2420_=_C2671 ,C2420_=_C2962 ,C2420_=_C3049 ,\nC2420_=_C3199 ,C2420_=_C3221 ,C2420_=_C3222 ,C2420_=_C3223 ,C2420_=_C3224 ,C2420_=_C3225 ,\nC2420_=_C3226 ,C2420_=_C3227 ,C2420_=_C3228 ,C2431_=_C2433 ,C2431_=_C2478 ,C2431_=_C2493 ,\nC2431_=_C2625 ,C2431_=_C2970 ,C2431_=_C3138 ,C2431_=_C3198 ,C2431_=_C3240 ,C2431_=_C3258 ,\nC2431_=_C3298 ,C2431_=_C3411 ,C2431_=_C3466 ,C2431_=_C3541 ,C2431_=_C3567 ,C2431_=_C3614 ,\nC2431_=_C3645 ,C2431_=_C3780 ,C2431_=_C3840 ,C2431_=_C4000 ,C2433_=_C2683 ,C2433_=_C2958 ,\nC2433_=_C2973 ,C2433_=_C3139 ,C2433_=_C3242 ,C2433_=_C3329 ,C2433_=_C3338 ,C2433_=_C3570 ,\nC2433_=_C3630 ,C2433_=_C3805 ,C2433_=_C3978 ,C2433_=_C3986 ,C2478_=_C2493 ,C2478_=_C2625 ,\nC2478_=_C2970 ,C2478_=_C3138 ,C2478_=_C3198 ,C2478_=_C3240 ,C2478_=_C3258 ,C2478_=_C3298 ,\nC2478_=_C3411 ,C2478_=_C3466 ,C2478_=_C3541 ,C2478_=_C3567 ,C2478_=_C3614 ,C2478_=_C3645 ,\nC2478_=_C3780 ,C2478_=_C3840 ,C2478_=_C4000 ,C2493_=_C2625 ,C2493_=_C2970 ,C2493_=_C3138 ,\nC2493_=_C3198 ,C2493_=_C3240 ,C2493_=_C3258 ,C2493_=_C3298 ,C2493_=_C3411</w:t>
      </w:r>
    </w:p>
    <w:p>
      <w:pPr>
        <w:pStyle w:val="PreformattedText"/>
        <w:bidi w:val="0"/>
        <w:spacing w:before="0" w:after="0"/>
        <w:jc w:val="left"/>
        <w:rPr/>
      </w:pPr>
      <w:r>
        <w:rPr/>
        <w:t xml:space="preserve"> </w:t>
      </w:r>
      <w:r>
        <w:rPr/>
        <w:t>,C2493_=_C3466 ,\nC2493_=_C3541 ,C2493_=_C3567 ,C2493_=_C3614 ,C2493_=_C3645 ,C2493_=_C3780 ,C2493_=_C3840 ,\nC2493_=_C4000 ,C2554_=_C2671 ,C2554_=_C2962 ,C2554_=_C3049 ,C2554_=_C3199 ,C2554_=_C3221 ,\nC2554_=_C3222 ,C2554_=_C3223 ,C2554_=_C3224 ,C2554_=_C3225 ,C2554_=_C3226 ,C2554_=_C3227 ,\nC2554_=_C3228 ,C2625_=_C2970 ,C2625_=_C3138 ,C2625_=_C3198 ,C2625_=_C3240 ,C2625_=_C3258 ,\nC2625_=_C3298 ,C2625_=_C3411 ,C2625_=_C3466 ,C2625_=_C3541 ,C2625_=_C3567 ,C2625_=_C3614 ,\nC2625_=_C3645 ,C2625_=_C3780 ,C2625_=_C3840 ,C2625_=_C4000 ,C2671_=_C2683 ,C2671_=_C2962 ,\nC2671_=_C3049 ,C2671_=_C3199 ,C2671_=_C3221 ,C2671_=_C3222 ,C2671_=_C3223 ,C2671_=_C3224 ,\nC2671_=_C3225 ,C2671_=_C3226 ,C2671_=_C3227 ,C2671_=_C3228 ,C2683_=_C2958 ,C2683_=_C2973 ,\nC2683_=_C3139 ,C2683_=_C3242 ,C2683_=_C3329 ,C2683_=_C3338 ,C2683_=_C3570 ,C2683_=_C3630 ,\nC2683_=_C3805 ,C2683_=_C3978 ,C2683_=_C3986 ,C2929_=_C2964 ,C2929_=_C3085 ,C2929_=_C3129 ,\nC2929_=_C3187 ,C2929_=_C3232 ,C2929_=_C3412 ,C2929_=_C3413 ,C2929_=_C3414 ,C2929_=_C3415 ,\nC2929_=_C3416 ,C2929_=_C3417 ,C2929_=_C3418 ,C2929_=_C3419 ,C2929_=_C3420 ,C2929_=_C3421 ,\nC2929_=_C3422 ,C2958_=_C2973 ,C2958_=_C3139 ,C2958_=_C3242 ,C2958_=_C3329 ,C2958_=_C3338 ,\nC2958_=_C3570 ,C2958_=_C3630 ,C2958_=_C3805 ,C2958_=_C3978 ,C2958_=_C3986 ,C2962_=_C2964 ,\nC2962_=_C2970 ,C2962_=_C2973 ,C2962_=_C3049 ,C2962_=_C3199 ,C2962_=_C3221 ,C2962_=_C3222 ,\nC2962_=_C3223 ,C2962_=_C3224 ,C2962_=_C3225 ,C2962_=_C3226 ,C2962_=_C3227 ,C2962_=_C3228 ,\nC2964_=_C2970 ,C2964_=_C2973 ,C2964_=_C3085 ,C2964_=_C3129 ,C2964_=_C3187 ,C2964_=_C3232 ,\nC2964_=_C3412 ,C2964_=_C3413 ,C2964_=_C3414 ,C2964_=_C3415 ,C2964_=_C3416 ,C2964_=_C3417 ,\nC2964_=_C3418 ,C2964_=_C3419 ,C2964_=_C3420 ,C2964_=_C3421 ,C2964_=_C3422 ,C2970_=_C2973 ,\nC2970_=_C3138 ,C2970_=_C3198 ,C2970_=_C3240 ,C2970_=_C3258 ,C2970_=_C3298 ,C2970_=_C3411 ,\nC2970_=_C3466 ,C2970_=_C3541 ,C2970_=_C3567 ,C2970_=_C3614 ,C2970_=_C3645 ,C2970_=_C3780 ,\nC2970_=_C3840 ,C2970_=_C4000 ,C2973_=_C3139 ,C2973_=_C3242 ,C2973_=_C3329 ,C2973_=_C3338 ,\nC2973_=_C3570 ,C2973_=_C3630 ,C2973_=_C3805 ,C2973_=_C3978 ,C2973_=_C3986 ,C3049_=_C3199 ,\nC3049_=_C3221 ,C3049_=_C3222 ,C3049_=_C3223 ,C3049_=_C3224 ,C3049_=_C3225 ,C3049_=_C3226 ,\nC3049_=_C3227 ,C3049_=_C3228 ,C3085_=_C3129 ,C3085_=_C3187 ,C3085_=_C3232 ,C3085_=_C3412 ,\nC3085_=_C3413 ,C3085_=_C3414 ,C3085_=_C3415 ,C3085_=_C3416 ,C3085_=_C3417 ,C3085_=_C3418 ,\nC3085_=_C3419 ,C3085_=_C3420 ,C3085_=_C3421 ,C3085_=_C3422 ,C3129_=_C3138 ,C3129_=_C3139 ,\nC3129_=_C3187 ,C3129_=_C3232 ,C3129_=_C3412 ,C3129_=_C3413 ,C3129_=_C3414 ,C3129_=_C3415 ,\nC3129_=_C3416 ,C3129_=_C3417 ,C3129_=_C3418 ,C3129_=_C3419 ,C3129_=_C3420 ,C3129_=_C3421 ,\nC3129_=_C3422 ,C3138_=_C3139 ,C3138_=_C3198 ,C3138_=_C3240 ,C3138_=_C3258 ,C3138_=_C3298 ,\nC3138_=_C3411 ,C3138_=_C3466 ,C3138_=_C3541 ,C3138_=_C3567 ,C3138_=_C3614 ,C3138_=_C3645 ,\nC3138_=_C3780 ,C3138_=_C3840 ,C3138_=_C4000 ,C3139_=_C3242 ,C3139_=_C3329 ,C3139_=_C3338 ,\nC3139_=_C3570 ,C3139_=_C3630 ,C3139_=_C3805 ,C3139_=_C3978 ,C3139_=_C3986 ,C3187_=_C3198 ,\nC3187_=_C3232 ,C3187_=_C3412 ,C3187_=_C3413 ,C3187_=_C3414 ,C3187_=_C3415 ,C3187_=_C3416 ,\nC3187_=_C3417 ,C3187_=_C3418 ,C3187_=_C3419 ,C3187_=_C3420 ,C3187_=_C3421 ,C3187_=_C3422 ,\nC3198_=_C3240 ,C3198_=_C3258 ,C3198_=_C3298 ,C3198_=_C3411 ,C3198_=_C3466 ,C3198_=_C3541 ,\nC3198_=_C3567 ,C3198_=_C3614 ,C3198_=_C3645 ,C3198_=_C3780 ,C3198_=_C3840 ,C3198_=_C4000 ,\nC3199_=_C3221 ,C3199_=_C3222 ,C3199_=_C3223 ,C3199_=_C3224 ,C3199_=_C3225 ,C3199_=_C3226 ,\nC3199_=_C3227 ,C3199_=_C3228 ,C3221_=_C3222 ,C3221_=_C3223 ,C3221_=_C3224 ,C3221_=_C3225 ,\nC3221_=_C3226 ,C3221_=_C3227 ,C3221_=_C3228 ,C3221_=_C3338 ,C3222_=_C3223 ,C3222_=_C3224 ,\nC3222_=_C3225 ,C3222_=_C3226 ,C3222_=_C3227 ,C3222_=_C3228 ,C3223_=_C3224 ,C3223_=_C3225 ,\nC3223_=_C3226 ,C3223_=_C3227 ,C3223_=_C3228 ,C3224_=_C3225 ,C3224_=_C3226 ,C3224_=_C3227 ,\nC3224_=_C3228 ,C3224_=_C3805 ,C3225_=_C3226 ,C3225_=_C3227 ,C3225_=_C3228 ,C3225_=_C3978 ,\nC3226_=_C3227 ,C3226_=_C3228 ,C3227_=_C3228 ,C3232_=_C3240 ,C3232_=_C3242 ,C3232_=_C3412 ,\nC3232_=_C3413 ,C3232_=_C3414 ,C3232_=_C3415 ,C3232_=_C3416 ,C3232_=_C3417 ,C3232_=_C3418 ,\nC3232_=_C3419 ,C3232_=_C3420 ,C3232_=_C3421 ,C3232_=_C3422 ,C3240_=_C3242 ,C3240_=_C3258 ,\nC3240_=_C3298 ,C3240_=_C3411 ,C3240_=_C3466 ,C3240_=_C3541 ,C3240_=_C3567 ,C3240_=_C3614 ,\nC3240_=_C3645 ,C3240_=_C3780 ,C3240_=_C3840 ,C3240_=_C4000 ,C3242_=_C3329 ,C3242_=_C3338 ,\nC3242_=_C3570 ,C3242_=_C3630 ,C3242_=_C3805 ,C3242_=_C3978 ,C3242_=_C3986 ,C3258_=_C3298 ,\nC3258_=_C3411 ,C3258_=_C3466 ,C3258_=_C3541 ,C3258_=_C3567 ,C3258_=_C3614 ,C3258_=_C3645 ,\nC3258_=_C3780 ,C3258_=_C3840 ,C3258_=_C4000 ,C3298_=_C3411 ,C3298_=_C3466 ,C3298_=_C3541 ,\nC3298_=_C3567 ,C3298_=_C3614 ,C3298_=_C3645 ,C3298_=_C3780 ,C3298_=_C3840 ,C3298_=_C4000 ,\nC3329_=_C3338 ,C3329_=_C3570 ,C3329_=_C3630 ,C3329_=_C3805 ,C3329_=_C3978 ,C3329_=_C3986 ,\nC3338_=_C3570 ,C3338_=_C3630 ,C3338_=_C3805 ,C3338_=_C3978 ,C3338_=_C3986 ,C3411_=_C3466 ,\nC3411_=_C3541 ,C3411_=_C3567 ,C3411_=_C3614 ,C3411_=_C3645 ,C3411_=_C3780 ,C3411_=_C3840 ,\nC3411_=_C4000 ,C3412_=_C3413 ,C3412_=_C3414 ,C3412_=_C3415 ,C3412_=_C3416 ,C3412_=_C3417 ,\nC3412_=_C3418 ,C3412_=_C3419 ,C3412_=_C3420 ,C3412_=_C3421 ,C3412_=_C3422 ,C3413_=_C3414 ,\nC3413_=_C3415 ,C3413_=_C3416 ,C3413_=_C3417 ,C3413_=_C3418 ,C3413_=_C3419 ,C3413_=_C3420 ,\nC3413_=_C3421 ,C3413_=_C3422 ,C3414_=_C3415 ,C3414_=_C3416 ,C3414_=_C3417 ,C3414_=_C3418 ,\nC3414_=_C3419 ,C3414_=_C3420 ,C3414_=_C3421 ,C3414_=_C3422 ,C3414_=_C3567 ,C3414_=_C3570 ,\nC3415_=_C3416 ,C3415_=_C3417 ,C3415_=_C3418 ,C3415_=_C3419 ,C3415_=_C3420 ,C3415_=_C3421 ,\nC3415_=_C3422 ,C3416_=_C3417 ,C3416_=_C3418 ,C3416_=_C3419 ,C3416_=_C3420 ,C3416_=_C3421 ,\nC3416_=_C3422 ,C3417_=_C3418 ,C3417_=_C3419 ,C3417_=_C3420 ,C3417_=_C3421 ,C3417_=_C3422 ,\nC3418_=_C3419 ,C3418_=_C3420 ,C3418_=_C3421 ,C3418_=_C3422 ,C3419_=_C3420 ,C3419_=_C3421 ,\nC3419_=_C3422 ,C3420_=_C3421 ,C3420_=_C3422 ,C3421_=_C3422 ,C3466_=_C3541 ,C3466_=_C3567 ,\nC3466_=_C3614 ,C3466_=_C3645 ,C3466_=_C3780 ,C3466_=_C3840 ,C3466_=_C4000 ,C3541_=_C3567 ,\nC3541_=_C3614 ,C3541_=_C3645 ,C3541_=_C3780 ,C3541_=_C3840 ,C3541_=_C4000 ,C3567_=_C3570 ,\nC3567_=_C3614 ,C3567_=_C3645 ,C3567_=_C3780 ,C3567_=_C3840 ,C3567_=_C4000 ,C3570_=_C3630 ,\nC3570_=_C3805 ,C3570_=_C3978 ,C3570_=_C3986 ,C3614_=_C3645 ,C3614_=_C3780 ,C3614_=_C3840 ,\nC3614_=_C4000 ,C3630_=_C3805 ,C3630_=_C3978 ,C3630_=_C3986 ,C3645_=_C3780 ,C3645_=_C3840 ,\nC3645_=_C4000 ,C3780_=_C3840 ,C3780_=_C4000 ,C3805_=_C3978 ,C3805_=_C3986 ,C3840_=_C4000 ,\nC3978_=_C3986 ,"];165[shape=box, label="id:165 level: 6\n93: C695 C714 C819 C821 C827 \nC830 C908 C1040 C1123 C1175 C1230 \nC1233 C1243 C1388 C1425 C1480 C1909 \nC2107 C2342 C2345 C2355 C2484 C2530 \nC2624 C2733 C2787 C2788 C2790 C2791 \nC2792 C2793 C2794 C2795 C2796 C2797 \nC2798 C2799 C2800 C2801 C2802 C2803 \nC2804 C2805 C2895 C3031 C3185 C3244 \nC3284 C3287 C3288 C3289 C3290 C3291 \nC3292 C3293 C3294 C3295 C3296 C3297 \nC3298 C3299 C3300 C3301 C3302 C3529 \nC3540 C3619 C3629 C3677 C3682 C3763 \nC3772 C3778 C3784 C3838 C3853 C3861 \nC3901 C4004 C4008 C4012 C4017 C4032 \nC4039 C4040 C4041 C4042 C4043 C4049 \nC4057 C4063 C4070 C4098 \n1187: C695_=_C714( C695 C714 ) C695_=_C830( C695 C830 ) C695_=_C908( C695 C908 ) C695_=_C1175( C695 C1175 ) C695_=_C1480( C695 C1480 ) \nC695_=_C2107( C695 C2107 ) C695_=_C2530( C695 C2530 ) C695_=_C2805( C695 C2805 ) C695_=_C2895( C695 C2895 ) C695_=_C3031( C695 C3031 ) C695_=_C3302( C695 C3302 ) \nC695_=_C3682( C695 C3682 ) C695_=_C3763( C695 C3763 ) C695_=_C3784( C695 C3784 ) C695_=_C3853( C695 C3853 ) C695_=_C3861( C695 C3861 ) C695_=_C4008( C695 C4008 ) \nC695_=_C4012( C695 C4012 ) C695_=_C4017( C695 C4017 ) C695_=_C4049( C695 C4049 ) C695_=_C4057( C695 C4057 ) C695_=_C4063( C695 C4063 ) C695_=_C4070( C695 C4070 ) \nC695_=_C4098( C695 C4098 ) C714_=_C830( C714 C830 ) C714_=_C908( C714 C908 ) C714_=_C1175( C714 C1175 ) C714_=_C1480( C714 C1480 ) C714_=_C2107( C714 C2107 ) \nC714_=_C2530( C714 C2530 ) C714_=_C2805( C714 C2805 ) C714_=_C2895( C714 C2895 ) C714_=_C3031( C714 C3031 ) C714_=_C3302( C714 C3302 ) C714_=_C3682( C714 C3682 ) \nC714_=_C3763( C714 C3763 ) C714_=_C3784( C714 C3784 ) C714_=_C3853( C714 C3853 ) C714_=_C3861( C714 C3861 ) C714_=_C4008( C714 C4008 ) C714_=_C4012( C714 C4012 ) \nC714_=_C4017( C714 C4017 ) C714_=_C4049( C714 C4049 ) C714_=_C4057( C714 C4057 ) C714_=_C4063( C714 C4063 ) C714_=_C4070( C714 C4070 ) C714_=_C4098( C714 C4098 ) \nC819_=_C821( C819 C821 ) C819_=_C827( C819 C827 ) C819_=_C830( C819 C830 ) C819_=_C1040( C819 C1040 ) C819_=_C1230( C819 C1230 ) C819_=_C2342( C819 C2342 ) \nC819_=_C2733( C819 C2733 ) C819_=_C2787( C819 C2787 ) C819_=_C2788( C819 C2788 ) C819_=_C2790( C819 C2790 ) C819_=_C2791( C819 C2791 ) C819_=_C2792( C819 C2792 ) \nC819_=_C2793( C819 C2793 ) C819_=_C2794( C819 C2794 ) C819_=_C2795( C819 C2795 ) C819_=_C2796( C819 C2796 ) C819_=_C2797( C819 C2797 ) C819_=_C2798( C819 C2798 ) \nC819_=_C2799( C819 C2799 ) C819_=_C2800( C819 C2800 ) C819_=_C2801( C819 C2801 ) C819_=_C2802( C819 C2802 ) C819_=_C2803( C819 C2803 ) C819_=_C2804( C819 C2804 ) \nC819_=_C2805( C819 C2805 ) C821_=_C827( C821 C827 ) C821_=_C830( C821 C830 ) C821_=_C1233( C821 C1233 ) C821_=_C1425( C821 C1425 ) C821_=_C1909( C821 C1909 ) \nC821_=_C2345( C821 C2345 ) C821_=_C2484( C821 C2484 ) C821_=_C3185( C821 C3185 ) C821_=_C3244( C821 C3244 ) C821_=_C3287( C821 C3287 ) C821_=_C3288( C821 C3288 ) \nC821_=_C3289( C821 C3289 ) C821_=_C3290( C821 C3290 ) C821_=_C3291( C821 C3291 ) C821_=_C3292( C821 C3292 ) C821_=_C3293( C821 C3293 ) C821_=_C3294( C821 C3294 ) \nC821_=_C3295( C821 C3295 ) C821_=_C3296( C821 C3296 ) C821_=_C3297( C821 C3297 ) C821_=_C3298( C821 C3298 ) C821_=_C3299( C821 C3299 ) C821_=_C3300( C821 C3300 ) \nC821_=_C3301( C821 C3301 ) C821_=_C3302( C821 C3302 ) C827_=_C830( C827 C830 ) C827_=_C1123( C827 C1123 ) C827_=_C1243( C827</w:t>
      </w:r>
    </w:p>
    <w:p>
      <w:pPr>
        <w:pStyle w:val="PreformattedText"/>
        <w:bidi w:val="0"/>
        <w:spacing w:before="0" w:after="0"/>
        <w:jc w:val="left"/>
        <w:rPr/>
      </w:pPr>
      <w:r>
        <w:rPr/>
        <w:t xml:space="preserve"> </w:t>
      </w:r>
      <w:r>
        <w:rPr/>
        <w:t>C1243 ) C827_=_C1388( C827 C1388 ) \nC827_=_C2355( C827 C2355 ) C827_=_C2624( C827 C2624 ) C827_=_C2798( C827 C2798 ) C827_=_C3284( C827 C3284 ) C827_=_C3295( C827 C3295 ) C827_=_C3529( C827 C3529 ) \nC827_=_C3540( C827 C3540 ) C827_=_C3619( C827 C3619 ) C827_=_C3629( C827 C3629 ) C827_=_C3677( C827 C3677 ) C827_=_C3772( C827 C3772 ) C827_=_C3778( C827 C3778 ) \nC827_=_C3838( C827 C3838 ) C827_=_C3901( C827 C3901 ) C827_=_C4004( C827 C4004 ) C827_=_C4032( C827 C4032 ) C827_=_C4039( C827 C4039 ) C827_=_C4040( C827 C4040 ) \nC827_=_C4041( C827 C4041 ) C827_=_C4042( C827 C4042 ) C827_=_C4043( C827 C4043 ) C830_=_C908( C830 C908 ) C830_=_C1175( C830 C1175 ) C830_=_C1480( C830 C1480 ) \nC830_=_C2107( C830 C2107 ) C830_=_C2530( C830 C2530 ) C830_=_C2805( C830 C2805 ) C830_=_C2895( C830 C2895 ) C830_=_C3031( C830 C3031 ) C830_=_C3302( C830 C3302 ) \nC830_=_C3682( C830 C3682 ) C830_=_C3763( C830 C3763 ) C830_=_C3784( C830 C3784 ) C830_=_C3853( C830 C3853 ) C830_=_C3861( C830 C3861 ) C830_=_C4008( C830 C4008 ) \nC830_=_C4012( C830 C4012 ) C830_=_C4017( C830 C4017 ) C830_=_C4049( C830 C4049 ) C830_=_C4057( C830 C4057 ) C830_=_C4063( C830 C4063 ) C830_=_C4070( C830 C4070 ) \nC830_=_C4098( C830 C4098 ) C908_=_C1175( C908 C1175 ) C908_=_C1480( C908 C1480 ) C908_=_C2107( C908 C2107 ) C908_=_C2530( C908 C2530 ) C908_=_C2805( C908 C2805 ) \nC908_=_C2895( C908 C2895 ) C908_=_C3031( C908 C3031 ) C908_=_C3302( C908 C3302 ) C908_=_C3682( C908 C3682 ) C908_=_C3763( C908 C3763 ) C908_=_C3784( C908 C3784 ) \nC908_=_C3853( C908 C3853 ) C908_=_C3861( C908 C3861 ) C908_=_C4008( C908 C4008 ) C908_=_C4012( C908 C4012 ) C908_=_C4017( C908 C4017 ) C908_=_C4049( C908 C4049 ) \nC908_=_C4057( C908 C4057 ) C908_=_C4063( C908 C4063 ) C908_=_C4070( C908 C4070 ) C908_=_C4098( C908 C4098 ) C1040_=_C1230( C1040 C1230 ) C1040_=_C2342( C1040 C2342 ) \nC1040_=_C2733( C1040 C2733 ) C1040_=_C2787( C1040 C2787 ) C1040_=_C2788( C1040 C2788 ) C1040_=_C2790( C1040 C2790 ) C1040_=_C2791( C1040 C2791 ) C1040_=_C2792( C1040 C2792 ) \nC1040_=_C2793( C1040 C2793 ) C1040_=_C2794( C1040 C2794 ) C1040_=_C2795( C1040 C2795 ) C1040_=_C2796( C1040 C2796 ) C1040_=_C2797( C1040 C2797 ) C1040_=_C2798( C1040 C2798 ) \nC1040_=_C2799( C1040 C2799 ) C1040_=_C2800( C1040 C2800 ) C1040_=_C2801( C1040 C2801 ) C1040_=_C2802( C1040 C2802 ) C1040_=_C2803( C1040 C2803 ) C1040_=_C2804( C1040 C2804 ) \nC1040_=_C2805( C1040 C2805 ) C1123_=_C1243( C1123 C1243 ) C1123_=_C1388( C1123 C1388 ) C1123_=_C2355( C1123 C2355 ) C1123_=_C2624( C1123 C2624 ) C1123_=_C2798( C1123 C2798 ) \nC1123_=_C3284( C1123 C3284 ) C1123_=_C3295( C1123 C3295 ) C1123_=_C3529( C1123 C3529 ) C1123_=_C3540( C1123 C3540 ) C1123_=_C3619( C1123 C3619 ) C1123_=_C3629( C1123 C3629 ) \nC1123_=_C3677( C1123 C3677 ) C1123_=_C3772( C1123 C3772 ) C1123_=_C3778( C1123 C3778 ) C1123_=_C3838( C1123 C3838 ) C1123_=_C3901( C1123 C3901 ) C1123_=_C4004( C1123 C4004 ) \nC1123_=_C4032( C1123 C4032 ) C1123_=_C4039( C1123 C4039 ) C1123_=_C4040( C1123 C4040 ) C1123_=_C4041( C1123 C4041 ) C1123_=_C4042( C1123 C4042 ) C1123_=_C4043( C1123 C4043 ) \nC1175_=_C1480( C1175 C1480 ) C1175_=_C2107( C1175 C2107 ) C1175_=_C2530( C1175 C2530 ) C1175_=_C2805( C1175 C2805 ) C1175_=_C2895( C1175 C2895 ) C1175_=_C3031( C1175 C3031 ) \nC1175_=_C3302( C1175 C3302 ) C1175_=_C3682( C1175 C3682 ) C1175_=_C3763( C1175 C3763 ) C1175_=_C3784( C1175 C3784 ) C1175_=_C3853( C1175 C3853 ) C1175_=_C3861( C1175 C3861 ) \nC1175_=_C4008( C1175 C4008 ) C1175_=_C4012( C1175 C4012 ) C1175_=_C4017( C1175 C4017 ) C1175_=_C4049( C1175 C4049 ) C1175_=_C4057( C1175 C4057 ) C1175_=_C4063( C1175 C4063 ) \nC1175_=_C4070( C1175 C4070 ) C1175_=_C4098( C1175 C4098 ) C1230_=_C1233( C1230 C1233 ) C1230_=_C1243( C1230 C1243 ) C1230_=_C2342( C1230 C2342 ) C1230_=_C2733( C1230 C2733 ) \nC1230_=_C2787( C1230 C2787 ) C1230_=_C2788( C1230 C2788 ) C1230_=_C2790( C1230 C2790 ) C1230_=_C2791( C1230 C2791 ) C1230_=_C2792( C1230 C2792 ) C1230_=_C2793( C1230 C2793 ) \nC1230_=_C2794( C1230 C2794 ) C1230_=_C2795( C1230 C2795 ) C1230_=_C2796( C1230 C2796 ) C1230_=_C2797( C1230 C2797 ) C1230_=_C2798( C1230 C2798 ) C1230_=_C2799( C1230 C2799 ) \nC1230_=_C2800( C1230 C2800 ) C1230_=_C2801( C1230 C2801 ) C1230_=_C2802( C1230 C2802 ) C1230_=_C2803( C1230 C2803 ) C1230_=_C2804( C1230 C2804 ) C1230_=_C2805( C1230 C2805 ) \nC1233_=_C1243( C1233 C1243 ) C1233_=_C1425( C1233 C1425 ) C1233_=_C1909( C1233 C1909 ) C1233_=_C2345( C1233 C2345 ) C1233_=_C2484( C1233 C2484 ) C1233_=_C3185( C1233 C3185 ) \nC1233_=_C3244( C1233 C3244 ) C1233_=_C3287( C1233 C3287 ) C1233_=_C3288( C1233 C3288 ) C1233_=_C3289( C1233 C3289 ) C1233_=_C3290( C1233 C3290 ) C1233_=_C3291( C1233 C3291 ) \nC1233_=_C3292( C1233 C3292 ) C1233_=_C3293( C1233 C3293 ) C1233_=_C3294( C1233 C3294 ) C1233_=_C3295( C1233 C3295 ) C1233_=_C3296( C1233 C3296 ) C1233_=_C3297( C1233 C3297 ) \nC1233_=_C3298( C1233 C3298 ) C1233_=_C3299( C1233 C3299 ) C1233_=_C3300( C1233 C3300 ) C1233_=_C3301( C1233 C3301 ) C1233_=_C3302( C1233 C3302 ) C1243_=_C1388( C1243 C1388 ) \nC1243_=_C2355( C1243 C2355 ) C1243_=_C2624( C1243 C2624 ) C1243_=_C2798( C1243 C2798 ) C1243_=_C3284( C1243 C3284 ) C1243_=_C3295( C1243 C3295 ) C1243_=_C3529( C1243 C3529 ) \nC1243_=_C3540( C1243 C3540 ) C1243_=_C3619( C1243 C3619 ) C1243_=_C3629( C1243 C3629 ) C1243_=_C3677( C1243 C3677 ) C1243_=_C3772( C1243 C3772 ) C1243_=_C3778( C1243 C3778 ) \nC1243_=_C3838( C1243 C3838 ) C1243_=_C3901( C1243 C3901 ) C1243_=_C4004( C1243 C4004 ) C1243_=_C4032( C1243 C4032 ) C1243_=_C4039( C1243 C4039 ) C1243_=_C4040( C1243 C4040 ) \nC1243_=_C4041( C1243 C4041 ) C1243_=_C4042( C1243 C4042 ) C1243_=_C4043( C1243 C4043 ) C1388_=_C2355( C1388 C2355 ) C1388_=_C2624( C1388 C2624 ) C1388_=_C2798( C1388 C2798 ) \nC1388_=_C3284( C1388 C3284 ) C1388_=_C3295( C1388 C3295 ) C1388_=_C3529( C1388 C3529 ) C1388_=_C3540( C1388 C3540 ) C1388_=_C3619( C1388 C3619 ) C1388_=_C3629( C1388 C3629 ) \nC1388_=_C3677( C1388 C3677 ) C1388_=_C3772( C1388 C3772 ) C1388_=_C3778( C1388 C3778 ) C1388_=_C3838( C1388 C3838 ) C1388_=_C3901( C1388 C3901 ) C1388_=_C4004( C1388 C4004 ) \nC1388_=_C4032( C1388 C4032 ) C1388_=_C4039( C1388 C4039 ) C1388_=_C4040( C1388 C4040 ) C1388_=_C4041( C1388 C4041 ) C1388_=_C4042( C1388 C4042 ) C1388_=_C4043( C1388 C4043 ) \nC1425_=_C1909( C1425 C1909 ) C1425_=_C2345( C1425 C2345 ) C1425_=_C2484( C1425 C2484 ) C1425_=_C3185( C1425 C3185 ) C1425_=_C3244( C1425 C3244 ) C1425_=_C3287( C1425 C3287 ) \nC1425_=_C3288( C1425 C3288 ) C1425_=_C3289( C1425 C3289 ) C1425_=_C3290( C1425 C3290 ) C1425_=_C3291( C1425 C3291 ) C1425_=_C3292( C1425 C3292 ) C1425_=_C3293( C1425 C3293 ) \nC1425_=_C3294( C1425 C3294 ) C1425_=_C3295( C1425 C3295 ) C1425_=_C3296( C1425 C3296 ) C1425_=_C3297( C1425 C3297 ) C1425_=_C3298( C1425 C3298 ) C1425_=_C3299( C1425 C3299 ) \nC1425_=_C3300( C1425 C3300 ) C1425_=_C3301( C1425 C3301 ) C1425_=_C3302( C1425 C3302 ) C1480_=_C2107( C1480 C2107 ) C1480_=_C2530( C1480 C2530 ) C1480_=_C2805( C1480 C2805 ) \nC1480_=_C2895( C1480 C2895 ) C1480_=_C3031( C1480 C3031 ) C1480_=_C3302( C1480 C3302 ) C1480_=_C3682( C1480 C3682 ) C1480_=_C3763( C1480 C3763 ) C1480_=_C3784( C1480 C3784 ) \nC1480_=_C3853( C1480 C3853 ) C1480_=_C3861( C1480 C3861 ) C1480_=_C4008( C1480 C4008 ) C1480_=_C4012( C1480 C4012 ) C1480_=_C4017( C1480 C4017 ) C1480_=_C4049( C1480 C4049 ) \nC1480_=_C4057( C1480 C4057 ) C1480_=_C4063( C1480 C4063 ) C1480_=_C4070( C1480 C4070 ) C1480_=_C4098( C1480 C4098 ) C1909_=_C2345( C1909 C2345 ) C1909_=_C2484( C1909 C2484 ) \nC1909_=_C3185( C1909 C3185 ) C1909_=_C3244( C1909 C3244 ) C1909_=_C3287( C1909 C3287 ) C1909_=_C3288( C1909 C3288 ) C1909_=_C3289( C1909 C3289 ) C1909_=_C3290( C1909 C3290 ) \nC1909_=_C3291( C1909 C3291 ) C1909_=_C3292( C1909 C3292 ) C1909_=_C3293( C1909 C3293 ) C1909_=_C3294( C1909 C3294 ) C1909_=_C3295( C1909 C3295 ) C1909_=_C3296( C1909 C3296 ) \nC1909_=_C3297( C1909 C3297 ) C1909_=_C3298( C1909 C3298 ) C1909_=_C3299( C1909 C3299 ) C1909_=_C3300( C1909 C3300 ) C1909_=_C3301( C1909 C3301 ) C1909_=_C3302( C1909 C3302 ) \nC2107_=_C2530( C2107 C2530 ) C2107_=_C2805( C2107 C2805 ) C2107_=_C2895( C2107 C2895 ) C2107_=_C3031( C2107 C3031 ) C2107_=_C3302( C2107 C3302 ) C2107_=_C3682( C2107 C3682 ) \nC2107_=_C3763( C2107 C3763 ) C2107_=_C3784( C2107 C3784 ) C2107_=_C3853( C2107 C3853 ) C2107_=_C3861( C2107 C3861 ) C2107_=_C4008( C2107 C4008 ) C2107_=_C4012( C2107 C4012 ) \nC2107_=_C4017( C2107 C4017 ) C2107_=_C4049( C2107 C4049 ) C2107_=_C4057( C2107 C4057 ) C2107_=_C4063( C2107 C4063 ) C2107_=_C4070( C2107 C4070 ) C2107_=_C4098( C2107 C4098 ) \nC2342_=_C2345( C2342 C2345 ) C2342_=_C2355( C2342 C2355 ) C2342_=_C2733( C2342 C2733 ) C2342_=_C2787( C2342 C2787 ) C2342_=_C2788( C2342 C2788 ) C2342_=_C2790( C2342 C2790 ) \nC2342_=_C2791( C2342 C2791 ) C2342_=_C2792( C2342 C2792 ) C2342_=_C2793( C2342 C2793 ) C2342_=_C2794( C2342 C2794 ) C2342_=_C2795( C2342 C2795 ) C2342_=_C2796( C2342 C2796 ) \nC2342_=_C2797( C2342 C2797 ) C2342_=_C2798( C2342 C2798 ) C2342_=_C2799( C2342 C2799 ) C2342_=_C2800( C2342 C2800 ) C2342_=_C2801( C2342 C2801 ) C2342_=_C2802( C2342 C2802 ) \nC2342_=_C2803( C2342 C2803 ) C2342_=_C2804( C2342 C2804 ) C2342_=_C2805( C2342 C2805 ) C2345_=_C2355( C2345 C2355 ) C2345_=_C2484( C2345 C2484 ) C2345_=_C3185( C2345 C3185 ) \nC2345_=_C3244( C2345 C3244 ) C2345_=_C3287( C2345 C3287 ) C2345_=_C3288( C2345 C3288 ) C2345_=_C3289( C2345 C3289 ) C2345_=_C3290( C2345 C3290 ) C2345_=_C3291( C2345 C3291 ) \nC2345_=_C3292( C2345 C3292 ) C2345_=_C3293( C2345 C3293 ) C2345_=_C3294( C2345 C3294 ) C2345_=_C3295( C2345 C3295 ) C2345_=_C3296( C2345 C3296 ) C2345_=_C3297( C2345 C3297 ) \nC2345_=_C3298( C2345 C3298 ) C2345_=_C3299( C2345 C3299 ) C2345_=_C3300( C2345 C3300 ) C2345_=_C3301( C2345 C3301 ) C2345_=_C3302( C2345 C3302 ) C2355_=_C2624( C2355 C2624 ) \nC2355_=_C2798( C2355 C2798 ) C2355_=_C3284( C2355 C3284 ) C2355_=_C3295( C2355 C3295 ) C2355_=_C3529( C2355 C3529 ) C2355_=_C3540( C2355</w:t>
      </w:r>
    </w:p>
    <w:p>
      <w:pPr>
        <w:pStyle w:val="PreformattedText"/>
        <w:bidi w:val="0"/>
        <w:spacing w:before="0" w:after="0"/>
        <w:jc w:val="left"/>
        <w:rPr/>
      </w:pPr>
      <w:r>
        <w:rPr/>
        <w:t xml:space="preserve"> </w:t>
      </w:r>
      <w:r>
        <w:rPr/>
        <w:t>C3540 ) C2355_=_C3619( C2355 C3619 ) \nC2355_=_C3629( C2355 C3629 ) C2355_=_C3677( C2355 C3677 ) C2355_=_C3772( C2355 C3772 ) C2355_=_C3778( C2355 C3778 ) C2355_=_C3838( C2355 C3838 ) C2355_=_C3901( C2355 C3901 ) \nC2355_=_C4004( C2355 C4004 ) C2355_=_C4032( C2355 C4032 ) C2355_=_C4039( C2355 C4039 ) C2355_=_C4040( C2355 C4040 ) C2355_=_C4041( C2355 C4041 ) C2355_=_C4042( C2355 C4042 ) \nC2355_=_C4043( C2355 C4043 ) C2484_=_C3185( C2484 C3185 ) C2484_=_C3244( C2484 C3244 ) C2484_=_C3287( C2484 C3287 ) C2484_=_C3288( C2484 C3288 ) C2484_=_C3289( C2484 C3289 ) \nC2484_=_C3290( C2484 C3290 ) C2484_=_C3291( C2484 C3291 ) C2484_=_C3292( C2484 C3292 ) C2484_=_C3293( C2484 C3293 ) C2484_=_C3294( C2484 C3294 ) C2484_=_C3295( C2484 C3295 ) \nC2484_=_C3296( C2484 C3296 ) C2484_=_C3297( C2484 C3297 ) C2484_=_C3298( C2484 C3298 ) C2484_=_C3299( C2484 C3299 ) C2484_=_C3300( C2484 C3300 ) C2484_=_C3301( C2484 C3301 ) \nC2484_=_C3302( C2484 C3302 ) C2530_=_C2805( C2530 C2805 ) C2530_=_C2895( C2530 C2895 ) C2530_=_C3031( C2530 C3031 ) C2530_=_C3302( C2530 C3302 ) C2530_=_C3682( C2530 C3682 ) \nC2530_=_C3763( C2530 C3763 ) C2530_=_C3784( C2530 C3784 ) C2530_=_C3853( C2530 C3853 ) C2530_=_C3861( C2530 C3861 ) C2530_=_C4008( C2530 C4008 ) C2530_=_C4012( C2530 C4012 ) \nC2530_=_C4017( C2530 C4017 ) C2530_=_C4049( C2530 C4049 ) C2530_=_C4057( C2530 C4057 ) C2530_=_C4063( C2530 C4063 ) C2530_=_C4070( C2530 C4070 ) C2530_=_C4098( C2530 C4098 ) \nC2624_=_C2798( C2624 C2798 ) C2624_=_C3284( C2624 C3284 ) C2624_=_C3295( C2624 C3295 ) C2624_=_C3529( C2624 C3529 ) C2624_=_C3540( C2624 C3540 ) C2624_=_C3619( C2624 C3619 ) \nC2624_=_C3629( C2624 C3629 ) C2624_=_C3677( C2624 C3677 ) C2624_=_C3772( C2624 C3772 ) C2624_=_C3778( C2624 C3778 ) C2624_=_C3838( C2624 C3838 ) C2624_=_C3901( C2624 C3901 ) \nC2624_=_C4004( C2624 C4004 ) C2624_=_C4032( C2624 C4032 ) C2624_=_C4039( C2624 C4039 ) C2624_=_C4040( C2624 C4040 ) C2624_=_C4041( C2624 C4041 ) C2624_=_C4042( C2624 C4042 ) \nC2624_=_C4043( C2624 C4043 ) C2733_=_C2787( C2733 C2787 ) C2733_=_C2788( C2733 C2788 ) C2733_=_C2790( C2733 C2790 ) C2733_=_C2791( C2733 C2791 ) C2733_=_C2792( C2733 C2792 ) \nC2733_=_C2793( C2733 C2793 ) C2733_=_C2794( C2733 C2794 ) C2733_=_C2795( C2733 C2795 ) C2733_=_C2796( C2733 C2796 ) C2733_=_C2797( C2733 C2797 ) C2733_=_C2798( C2733 C2798 ) \nC2733_=_C2799( C2733 C2799 ) C2733_=_C2800( C2733 C2800 ) C2733_=_C2801( C2733 C2801 ) C2733_=_C2802( C2733 C2802 ) C2733_=_C2803( C2733 C2803 ) C2733_=_C2804( C2733 C2804 ) \nC2733_=_C2805( C2733 C2805 ) C2787_=_C2788( C2787 C2788 ) C2787_=_C2790( C2787 C2790 ) C2787_=_C2791( C2787 C2791 ) C2787_=_C2792( C2787 C2792 ) C2787_=_C2793( C2787 C2793 ) \nC2787_=_C2794( C2787 C2794 ) C2787_=_C2795( C2787 C2795 ) C2787_=_C2796( C2787 C2796 ) C2787_=_C2797( C2787 C2797 ) C2787_=_C2798( C2787 C2798 ) C2787_=_C2799( C2787 C2799 ) \nC2787_=_C2800( C2787 C2800 ) C2787_=_C2801( C2787 C2801 ) C2787_=_C2802( C2787 C2802 ) C2787_=_C2803( C2787 C2803 ) C2787_=_C2804( C2787 C2804 ) C2787_=_C2805( C2787 C2805 ) \nC2788_=_C2790( C2788 C2790 ) C2788_=_C2791( C2788 C2791 ) C2788_=_C2792( C2788 C2792 ) C2788_=_C2793( C2788 C2793 ) C2788_=_C2794( C2788 C2794 ) C2788_=_C2795( C2788 C2795 ) \nC2788_=_C2796( C2788 C2796 ) C2788_=_C2797( C2788 C2797 ) C2788_=_C2798( C2788 C2798 ) C2788_=_C2799( C2788 C2799 ) C2788_=_C2800( C2788 C2800 ) C2788_=_C2801( C2788 C2801 ) \nC2788_=_C2802( C2788 C2802 ) C2788_=_C2803( C2788 C2803 ) C2788_=_C2804( C2788 C2804 ) C2788_=_C2805( C2788 C2805 ) C2790_=_C2791( C2790 C2791 ) C2790_=_C2792( C2790 C2792 ) \nC2790_=_C2793( C2790 C2793 ) C2790_=_C2794( C2790 C2794 ) C2790_=_C2795( C2790 C2795 ) C2790_=_C2796( C2790 C2796 ) C2790_=_C2797( C2790 C2797 ) C2790_=_C2798( C2790 C2798 ) \nC2790_=_C2799( C2790 C2799 ) C2790_=_C2800( C2790 C2800 ) C2790_=_C2801( C2790 C2801 ) C2790_=_C2802( C2790 C2802 ) C2790_=_C2803( C2790 C2803 ) C2790_=_C2804( C2790 C2804 ) \nC2790_=_C2805( C2790 C2805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1_=_C2803( C2791 C2803 ) C2791_=_C2804( C2791 C2804 ) C2791_=_C2805( C2791 C2805 ) C2791_=_C3288( C2791 C3288 ) C2791_=_C3619( C2791 C3619 ) C2792_=_C2793( C2792 C2793 ) \nC2792_=_C2794( C2792 C2794 ) C2792_=_C2795( C2792 C2795 ) C2792_=_C2796( C2792 C2796 ) C2792_=_C2797( C2792 C2797 ) C2792_=_C2798( C2792 C2798 ) C2792_=_C2799( C2792 C2799 ) \nC2792_=_C2800( C2792 C2800 ) C2792_=_C2801( C2792 C2801 ) C2792_=_C2802( C2792 C2802 ) C2792_=_C2803( C2792 C2803 ) C2792_=_C2804( C2792 C2804 ) C2792_=_C2805( C2792 C2805 ) \nC2792_=_C3290( C2792 C3290 ) C2792_=_C3677( C2792 C3677 ) C2792_=_C3682( C2792 C3682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3291( C2793 C3291 ) C2793_=_C3778( C2793 C3778 ) C2793_=_C3784( C2793 C3784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3292( C2794 C3292 ) \nC2794_=_C3838( C2794 C3838 ) C2795_=_C2796( C2795 C2796 ) C2795_=_C2797( C2795 C2797 ) C2795_=_C2798( C2795 C2798 ) C2795_=_C2799( C2795 C2799 ) C2795_=_C2800( C2795 C2800 ) \nC2795_=_C2801( C2795 C2801 ) C2795_=_C2802( C2795 C2802 ) C2795_=_C2803( C2795 C2803 ) C2795_=_C2804( C2795 C2804 ) C2795_=_C2805( C2795 C2805 ) C2796_=_C2797( C2796 C2797 ) \nC2796_=_C2798( C2796 C2798 ) C2796_=_C2799( C2796 C2799 ) C2796_=_C2800( C2796 C2800 ) C2796_=_C2801( C2796 C2801 ) C2796_=_C2802( C2796 C2802 ) C2796_=_C2803( C2796 C2803 ) \nC2796_=_C2804( C2796 C2804 ) C2796_=_C2805( C2796 C2805 ) C2796_=_C3294( C2796 C3294 ) C2796_=_C4004( C2796 C4004 ) C2796_=_C4008( C2796 C4008 ) C2797_=_C2798( C2797 C2798 ) \nC2797_=_C2799( C2797 C2799 ) C2797_=_C2800( C2797 C2800 ) C2797_=_C2801( C2797 C2801 ) C2797_=_C2802( C2797 C2802 ) C2797_=_C2803( C2797 C2803 ) C2797_=_C2804( C2797 C2804 ) \nC2797_=_C2805( C2797 C2805 ) C2797_=_C4032( C2797 C4032 ) C2798_=_C2799( C2798 C2799 ) C2798_=_C2800( C2798 C2800 ) C2798_=_C2801( C2798 C2801 ) C2798_=_C2802( C2798 C2802 ) \nC2798_=_C2803( C2798 C2803 ) C2798_=_C2804( C2798 C2804 ) C2798_=_C2805( C2798 C2805 ) C2798_=_C3284( C2798 C3284 ) C2798_=_C3295( C2798 C3295 ) C2798_=_C3529( C2798 C3529 ) \nC2798_=_C3540( C2798 C3540 ) C2798_=_C3619( C2798 C3619 ) C2798_=_C3629( C2798 C3629 ) C2798_=_C3677( C2798 C3677 ) C2798_=_C3772( C2798 C3772 ) C2798_=_C3778( C2798 C3778 ) \nC2798_=_C3838( C2798 C3838 ) C2798_=_C3901( C2798 C3901 ) C2798_=_C4004( C2798 C4004 ) C2798_=_C4032( C2798 C4032 ) C2798_=_C4039( C2798 C4039 ) C2798_=_C4040( C2798 C4040 ) \nC2798_=_C4041( C2798 C4041 ) C2798_=_C4042( C2798 C4042 ) C2798_=_C4043( C2798 C4043 ) C2799_=_C2800( C2799 C2800 ) C2799_=_C2801( C2799 C2801 ) C2799_=_C2802( C2799 C2802 ) \nC2799_=_C2803( C2799 C2803 ) C2799_=_C2804( C2799 C2804 ) C2799_=_C2805( C2799 C2805 ) C2799_=_C3296( C2799 C3296 ) C2799_=_C4039( C2799 C4039 ) C2799_=_C4057( C2799 C4057 ) \nC2800_=_C2801( C2800 C2801 ) C2800_=_C2802( C2800 C2802 ) C2800_=_C2803( C2800 C2803 ) C2800_=_C2804( C2800 C2804 ) C2800_=_C2805( C2800 C2805 ) C2800_=_C3297( C2800 C3297 ) \nC2800_=_C4040( C2800 C4040 ) C2801_=_C2802( C2801 C2802 ) C2801_=_C2803( C2801 C2803 ) C2801_=_C2804( C2801 C2804 ) C2801_=_C2805( C2801 C2805 ) C2802_=_C2803( C2802 C2803 ) \nC2802_=_C2804( C2802 C2804 ) C2802_=_C2805( C2802 C2805 ) C2802_=_C3299( C2802 C3299 ) C2802_=_C4041( C2802 C4041 ) C2802_=_C4098( C2802 C4098 ) C2803_=_C2804( C2803 C2804 ) \nC2803_=_C2805( C2803 C2805 ) C2803_=_C3300( C2803 C3300 ) C2803_=_C4042( C2803 C4042 ) C2804_=_C2805( C2804 C2805 ) C2804_=_C3301( C2804 C3301 ) C2804_=_C4043( C2804 C4043 ) \nC2805_=_C2895( C2805 C2895 ) C2805_=_C3031( C2805 C3031 ) C2805_=_C3302( C2805 C3302 ) C2805_=_C3682( C2805 C3682 ) C2805_=_C3763( C2805 C3763 ) C2805_=_C3784( C2805 C3784 ) \nC2805_=_C3853( C2805 C3853 ) C2805_=_C3861( C2805 C3861 ) C2805_=_C4008( C2805 C4008 ) C2805_=_C4012( C2805 C4012 ) C2805_=_C4017( C2805 C4017 ) C2805_=_C4049( C2805 C4049 ) \nC2805_=_C4057( C2805 C4057 ) C2805_=_C4063( C2805 C4063 ) C2805_=_C4070( C2805 C4070 ) C2805_=_C4098( C2805 C4098 ) C2895_=_C3031( C2895 C3031 ) C2895_=_C3302( C2895 C3302 ) \nC2895_=_C3682( C2895 C3682 ) C2895_=_C3763( C2895 C3763 ) C2895_=_C3784( C2895 C3784 ) C2895_=_C3853( C2895 C3853 ) C2895_=_C3861( C2895 C3861 ) C2895_=_C4008( C2895 C4008 ) \nC2895_=_C4012( C2895 C4012 ) C2895_=_C4017( C2895 C4017 ) C2895_=_C4049( C2895 C4049 ) C2895_=_C4057( C2895 C4057 ) C2895_=_C4063( C2895 C4063 ) C2895_=_C4070( C2895 C4070 ) \nC2895_=_C4098( C2895 C4098 ) C3031_=_C3302( C3031 C3302 ) C3031_=_C3682( C3031 C3682 ) C3031_=_C3763( C3031 C3763 ) C3031_=_C3784( C3031 C3784 ) C3031_=_C3853( C3031 C3853 ) \nC3031_=_C3861( C3031 C3861 ) C3031_=_C4008( C3031 C4008 ) C3031_=_C4012( C3031 C4012 ) C3031_=_C4017( C3031 C4017 ) C3031_=_C4049( C3031 C4049 ) C3031_=_C4057( C3031 C4057 ) \nC3031_=_C4063( C3031 C4063 ) C3031_=_C4070( C3031 C4070 ) C3031_=_C4098( C3031 C4098 ) C3185_=_C3244( C3185 C3244 ) C3185_=_C3287( C3185 C3287 ) C3185_=_C3288( C3185 C3288 ) \nC3185_=_C3289( C3185 C3289 ) C3185_=_C3290( C3185 C3290 ) C3185_=_C3291( C3185 C3291 ) C3185_=_C3292( C3185 C3292 ) C3185_=_C3293( C3185 C3293 ) C3185_=_C3294( C3185 C3294 ) \nC3185_=_C3295(</w:t>
      </w:r>
    </w:p>
    <w:p>
      <w:pPr>
        <w:pStyle w:val="PreformattedText"/>
        <w:bidi w:val="0"/>
        <w:spacing w:before="0" w:after="0"/>
        <w:jc w:val="left"/>
        <w:rPr/>
      </w:pPr>
      <w:r>
        <w:rPr/>
        <w:t xml:space="preserve"> </w:t>
      </w:r>
      <w:r>
        <w:rPr/>
        <w:t>C3185 C3295 ) C3185_=_C3296( C3185 C3296 ) C3185_=_C3297( C3185 C3297 ) C3185_=_C3298( C3185 C3298 ) C3185_=_C3299( C3185 C3299 ) C3185_=_C3300( C3185 C3300 ) \nC3185_=_C3301( C3185 C3301 ) C3185_=_C3302( C3185 C3302 ) C3244_=_C3287( C3244 C3287 ) C3244_=_C3288( C3244 C3288 ) C3244_=_C3289( C3244 C3289 ) C3244_=_C3290( C3244 C3290 ) \nC3244_=_C3291( C3244 C3291 ) C3244_=_C3292( C3244 C3292 ) C3244_=_C3293( C3244 C3293 ) C3244_=_C3294( C3244 C3294 ) C3244_=_C3295( C3244 C3295 ) C3244_=_C3296( C3244 C3296 ) \nC3244_=_C3297( C3244 C3297 ) C3244_=_C3298( C3244 C3298 ) C3244_=_C3299( C3244 C3299 ) C3244_=_C3300( C3244 C3300 ) C3244_=_C3301( C3244 C3301 ) C3244_=_C3302( C3244 C3302 ) \nC3284_=_C3295( C3284 C3295 ) C3284_=_C3529( C3284 C3529 ) C3284_=_C3540( C3284 C3540 ) C3284_=_C3619( C3284 C3619 ) C3284_=_C3629( C3284 C3629 ) C3284_=_C3677( C3284 C3677 ) \nC3284_=_C3772( C3284 C3772 ) C3284_=_C3778( C3284 C3778 ) C3284_=_C3838( C3284 C3838 ) C3284_=_C3901( C3284 C3901 ) C3284_=_C4004( C3284 C4004 ) C3284_=_C4032( C3284 C4032 ) \nC3284_=_C4039( C3284 C4039 ) C3284_=_C4040( C3284 C4040 ) C3284_=_C4041( C3284 C4041 ) C3284_=_C4042( C3284 C4042 ) C3284_=_C4043( C3284 C4043 ) C3287_=_C3288( C3287 C3288 ) \nC3287_=_C3289( C3287 C3289 ) C3287_=_C3290( C3287 C3290 ) C3287_=_C3291( C3287 C3291 ) C3287_=_C3292( C3287 C3292 ) C3287_=_C3293( C3287 C3293 ) C3287_=_C3294( C3287 C3294 ) \nC3287_=_C3295( C3287 C3295 ) C3287_=_C3296( C3287 C3296 ) C3287_=_C3297( C3287 C3297 ) C3287_=_C3298( C3287 C3298 ) C3287_=_C3299( C3287 C3299 ) C3287_=_C3300( C3287 C3300 ) \nC3287_=_C3301( C3287 C3301 ) C3287_=_C3302( C3287 C3302 ) C3288_=_C3289( C3288 C3289 ) C3288_=_C3290( C3288 C3290 ) C3288_=_C3291( C3288 C3291 ) C3288_=_C3292( C3288 C3292 ) \nC3288_=_C3293( C3288 C3293 ) C3288_=_C3294( C3288 C3294 ) C3288_=_C3295( C3288 C3295 ) C3288_=_C3296( C3288 C3296 ) C3288_=_C3297( C3288 C3297 ) C3288_=_C3298( C3288 C3298 ) \nC3288_=_C3299( C3288 C3299 ) C3288_=_C3300( C3288 C3300 ) C3288_=_C3301( C3288 C3301 ) C3288_=_C3302( C3288 C3302 ) C3288_=_C3619( C3288 C3619 ) C3289_=_C3290( C3289 C3290 ) \nC3289_=_C3291( C3289 C3291 ) C3289_=_C3292( C3289 C3292 ) C3289_=_C3293( C3289 C3293 ) C3289_=_C3294( C3289 C3294 ) C3289_=_C3295( C3289 C3295 ) C3289_=_C3296( C3289 C3296 ) \nC3289_=_C3297( C3289 C3297 ) C3289_=_C3298( C3289 C3298 ) C3289_=_C3299( C3289 C3299 ) C3289_=_C3300( C3289 C3300 ) C3289_=_C3301( C3289 C3301 ) C3289_=_C3302( C3289 C3302 ) \nC3290_=_C3291( C3290 C3291 ) C3290_=_C3292( C3290 C3292 ) C3290_=_C3293( C3290 C3293 ) C3290_=_C3294( C3290 C3294 ) C3290_=_C3295( C3290 C3295 ) C3290_=_C3296( C3290 C3296 ) \nC3290_=_C3297( C3290 C3297 ) C3290_=_C3298( C3290 C3298 ) C3290_=_C3299( C3290 C3299 ) C3290_=_C3300( C3290 C3300 ) C3290_=_C3301( C3290 C3301 ) C3290_=_C3302( C3290 C3302 ) \nC3290_=_C3677( C3290 C3677 ) C3290_=_C3682( C3290 C3682 ) C3291_=_C3292( C3291 C3292 ) C3291_=_C3293( C3291 C3293 ) C3291_=_C3294( C3291 C3294 ) C3291_=_C3295( C3291 C3295 ) \nC3291_=_C3296( C3291 C3296 ) C3291_=_C3297( C3291 C3297 ) C3291_=_C3298( C3291 C3298 ) C3291_=_C3299( C3291 C3299 ) C3291_=_C3300( C3291 C3300 ) C3291_=_C3301( C3291 C3301 ) \nC3291_=_C3302( C3291 C3302 ) C3291_=_C3778( C3291 C3778 ) C3291_=_C3784( C3291 C3784 ) C3292_=_C3293( C3292 C3293 ) C3292_=_C3294( C3292 C3294 ) C3292_=_C3295( C3292 C3295 ) \nC3292_=_C3296( C3292 C3296 ) C3292_=_C3297( C3292 C3297 ) C3292_=_C3298( C3292 C3298 ) C3292_=_C3299( C3292 C3299 ) C3292_=_C3300( C3292 C3300 ) C3292_=_C3301( C3292 C3301 ) \nC3292_=_C3302( C3292 C3302 ) C3292_=_C3838( C3292 C3838 ) C3293_=_C3294( C3293 C3294 ) C3293_=_C3295( C3293 C3295 ) C3293_=_C3296( C3293 C3296 ) C3293_=_C3297( C3293 C3297 ) \nC3293_=_C3298( C3293 C3298 ) C3293_=_C3299( C3293 C3299 ) C3293_=_C3300( C3293 C3300 ) C3293_=_C3301( C3293 C3301 ) C3293_=_C3302( C3293 C3302 ) C3294_=_C3295( C3294 C3295 ) \nC3294_=_C3296( C3294 C3296 ) C3294_=_C3297( C3294 C3297 ) C3294_=_C3298( C3294 C3298 ) C3294_=_C3299( C3294 C3299 ) C3294_=_C3300( C3294 C3300 ) C3294_=_C3301( C3294 C3301 ) \nC3294_=_C3302( C3294 C3302 ) C3294_=_C4004( C3294 C4004 ) C3294_=_C4008( C3294 C4008 ) C3295_=_C3296( C3295 C3296 ) C3295_=_C3297( C3295 C3297 ) C3295_=_C3298( C3295 C3298 ) \nC3295_=_C3299( C3295 C3299 ) C3295_=_C3300( C3295 C3300 ) C3295_=_C3301( C3295 C3301 ) C3295_=_C3302( C3295 C3302 ) C3295_=_C3529( C3295 C3529 ) C3295_=_C3540( C3295 C3540 ) \nC3295_=_C3619( C3295 C3619 ) C3295_=_C3629( C3295 C3629 ) C3295_=_C3677( C3295 C3677 ) C3295_=_C3772( C3295 C3772 ) C3295_=_C3778( C3295 C3778 ) C3295_=_C3838( C3295 C3838 ) \nC3295_=_C3901( C3295 C3901 ) C3295_=_C4004( C3295 C4004 ) C3295_=_C4032( C3295 C4032 ) C3295_=_C4039( C3295 C4039 ) C3295_=_C4040( C3295 C4040 ) C3295_=_C4041( C3295 C4041 ) \nC3295_=_C4042( C3295 C4042 ) C3295_=_C4043( C3295 C4043 ) C3296_=_C3297( C3296 C3297 ) C3296_=_C3298( C3296 C3298 ) C3296_=_C3299( C3296 C3299 ) C3296_=_C3300( C3296 C3300 ) \nC3296_=_C3301( C3296 C3301 ) C3296_=_C3302( C3296 C3302 ) C3296_=_C4039( C3296 C4039 ) C3296_=_C4057( C3296 C4057 ) C3297_=_C3298( C3297 C3298 ) C3297_=_C3299( C3297 C3299 ) \nC3297_=_C3300( C3297 C3300 ) C3297_=_C3301( C3297 C3301 ) C3297_=_C3302( C3297 C3302 ) C3297_=_C4040( C3297 C4040 ) C3298_=_C3299( C3298 C3299 ) C3298_=_C3300( C3298 C3300 ) \nC3298_=_C3301( C3298 C3301 ) C3298_=_C3302( C3298 C3302 ) C3299_=_C3300( C3299 C3300 ) C3299_=_C3301( C3299 C3301 ) C3299_=_C3302( C3299 C3302 ) C3299_=_C4041( C3299 C4041 ) \nC3299_=_C4098( C3299 C4098 ) C3300_=_C3301( C3300 C3301 ) C3300_=_C3302( C3300 C3302 ) C3300_=_C4042( C3300 C4042 ) C3301_=_C3302( C3301 C3302 ) C3301_=_C4043( C3301 C4043 ) \nC3302_=_C3682( C3302 C3682 ) C3302_=_C3763( C3302 C3763 ) C3302_=_C3784( C3302 C3784 ) C3302_=_C3853( C3302 C3853 ) C3302_=_C3861( C3302 C3861 ) C3302_=_C4008( C3302 C4008 ) \nC3302_=_C4012( C3302 C4012 ) C3302_=_C4017( C3302 C4017 ) C3302_=_C4049( C3302 C4049 ) C3302_=_C4057( C3302 C4057 ) C3302_=_C4063( C3302 C4063 ) C3302_=_C4070( C3302 C4070 ) \nC3302_=_C4098( C3302 C4098 ) C3529_=_C3540( C3529 C3540 ) C3529_=_C3619( C3529 C3619 ) C3529_=_C3629( C3529 C3629 ) C3529_=_C3677( C3529 C3677 ) C3529_=_C3772( C3529 C3772 ) \nC3529_=_C3778( C3529 C3778 ) C3529_=_C3838( C3529 C3838 ) C3529_=_C3901( C3529 C3901 ) C3529_=_C4004( C3529 C4004 ) C3529_=_C4032( C3529 C4032 ) C3529_=_C4039( C3529 C4039 ) \nC3529_=_C4040( C3529 C4040 ) C3529_=_C4041( C3529 C4041 ) C3529_=_C4042( C3529 C4042 ) C3529_=_C4043( C3529 C4043 ) C3540_=_C3619( C3540 C3619 ) C3540_=_C3629( C3540 C3629 ) \nC3540_=_C3677( C3540 C3677 ) C3540_=_C3772( C3540 C3772 ) C3540_=_C3778( C3540 C3778 ) C3540_=_C3838( C3540 C3838 ) C3540_=_C3901( C3540 C3901 ) C3540_=_C4004( C3540 C4004 ) \nC3540_=_C4032( C3540 C4032 ) C3540_=_C4039( C3540 C4039 ) C3540_=_C4040( C3540 C4040 ) C3540_=_C4041( C3540 C4041 ) C3540_=_C4042( C3540 C4042 ) C3540_=_C4043( C3540 C4043 ) \nC3619_=_C3629( C3619 C3629 ) C3619_=_C3677( C3619 C3677 ) C3619_=_C3772( C3619 C3772 ) C3619_=_C3778( C3619 C3778 ) C3619_=_C3838( C3619 C3838 ) C3619_=_C3901( C3619 C3901 ) \nC3619_=_C4004( C3619 C4004 ) C3619_=_C4032( C3619 C4032 ) C3619_=_C4039( C3619 C4039 ) C3619_=_C4040( C3619 C4040 ) C3619_=_C4041( C3619 C4041 ) C3619_=_C4042( C3619 C4042 ) \nC3619_=_C4043( C3619 C4043 ) C3629_=_C3677( C3629 C3677 ) C3629_=_C3772( C3629 C3772 ) C3629_=_C3778( C3629 C3778 ) C3629_=_C3838( C3629 C3838 ) C3629_=_C3901( C3629 C3901 ) \nC3629_=_C4004( C3629 C4004 ) C3629_=_C4032( C3629 C4032 ) C3629_=_C4039( C3629 C4039 ) C3629_=_C4040( C3629 C4040 ) C3629_=_C4041( C3629 C4041 ) C3629_=_C4042( C3629 C4042 ) \nC3629_=_C4043( C3629 C4043 ) C3677_=_C3682( C3677 C3682 ) C3677_=_C3772( C3677 C3772 ) C3677_=_C3778( C3677 C3778 ) C3677_=_C3838( C3677 C3838 ) C3677_=_C3901( C3677 C3901 ) \nC3677_=_C4004( C3677 C4004 ) C3677_=_C4032( C3677 C4032 ) C3677_=_C4039( C3677 C4039 ) C3677_=_C4040( C3677 C4040 ) C3677_=_C4041( C3677 C4041 ) C3677_=_C4042( C3677 C4042 ) \nC3677_=_C4043( C3677 C4043 ) C3682_=_C3763( C3682 C3763 ) C3682_=_C3784( C3682 C3784 ) C3682_=_C3853( C3682 C3853 ) C3682_=_C3861( C3682 C3861 ) C3682_=_C4008( C3682 C4008 ) \nC3682_=_C4012( C3682 C4012 ) C3682_=_C4017( C3682 C4017 ) C3682_=_C4049( C3682 C4049 ) C3682_=_C4057( C3682 C4057 ) C3682_=_C4063( C3682 C4063 ) C3682_=_C4070( C3682 C4070 ) \nC3682_=_C4098( C3682 C4098 ) C3763_=_C3784( C3763 C3784 ) C3763_=_C3853( C3763 C3853 ) C3763_=_C3861( C3763 C3861 ) C3763_=_C4008( C3763 C4008 ) C3763_=_C4012( C3763 C4012 ) \nC3763_=_C4017( C3763 C4017 ) C3763_=_C4049( C3763 C4049 ) C3763_=_C4057( C3763 C4057 ) C3763_=_C4063( C3763 C4063 ) C3763_=_C4070( C3763 C4070 ) C3763_=_C4098( C3763 C4098 ) \nC3772_=_C3778( C3772 C3778 ) C3772_=_C3838( C3772 C3838 ) C3772_=_C3901( C3772 C3901 ) C3772_=_C4004( C3772 C4004 ) C3772_=_C4032( C3772 C4032 ) C3772_=_C4039( C3772 C4039 ) \nC3772_=_C4040( C3772 C4040 ) C3772_=_C4041( C3772 C4041 ) C3772_=_C4042( C3772 C4042 ) C3772_=_C4043( C3772 C4043 ) C3778_=_C3784( C3778 C3784 ) C3778_=_C3838( C3778 C3838 ) \nC3778_=_C3901( C3778 C3901 ) C3778_=_C4004( C3778 C4004 ) C3778_=_C4032( C3778 C4032 ) C3778_=_C4039( C3778 C4039 ) C3778_=_C4040( C3778 C4040 ) C3778_=_C4041( C3778 C4041 ) \nC3778_=_C4042( C3778 C4042 ) C3778_=_C4043( C3778 C4043 ) C3784_=_C3853( C3784 C3853 ) C3784_=_C3861( C3784 C3861 ) C3784_=_C4008( C3784 C4008 ) C3784_=_C4012( C3784 C4012 ) \nC3784_=_C4017( C3784 C4017 ) C3784_=_C4049( C3784 C4049 ) C3784_=_C4057( C3784 C4057 ) C3784_=_C4063( C3784 C4063 ) C3784_=_C4070( C3784 C4070 ) C3784_=_C4098( C3784 C4098 ) \nC3838_=_C3901( C3838 C3901 ) C3838_=_C4004( C3838 C4004 ) C3838_=_C4032( C3838 C4032 ) C3838_=_C4039( C3838 C4039 ) C3838_=_C4040( C3838 C4040 ) C3838_=_C4041( C3838 C4041 ) \nC3838_=_C4042( C3838 C4042 ) C3838_=_C4043( C3838 C4043 ) C3853_=_C3861( C3853 C3861 ) C3853_=_C4008( C3853 C4008 ) C3853_=_C4012( C3853 C4012 ) C3853_=_C4017( C3853 C4017 ) \nC3853_=_C4049( C3853 C4049 ) C3853_=_C4057( C3853 C4057 ) C3853_=_C4063(</w:t>
      </w:r>
    </w:p>
    <w:p>
      <w:pPr>
        <w:pStyle w:val="PreformattedText"/>
        <w:bidi w:val="0"/>
        <w:spacing w:before="0" w:after="0"/>
        <w:jc w:val="left"/>
        <w:rPr/>
      </w:pPr>
      <w:r>
        <w:rPr/>
        <w:t xml:space="preserve"> </w:t>
      </w:r>
      <w:r>
        <w:rPr/>
        <w:t>C3853 C4063 ) C3853_=_C4070( C3853 C4070 ) C3853_=_C4098( C3853 C4098 ) C3861_=_C4008( C3861 C4008 ) \nC3861_=_C4012( C3861 C4012 ) C3861_=_C4017( C3861 C4017 ) C3861_=_C4049( C3861 C4049 ) C3861_=_C4057( C3861 C4057 ) C3861_=_C4063( C3861 C4063 ) C3861_=_C4070( C3861 C4070 ) \nC3861_=_C4098( C3861 C4098 ) C3901_=_C4004( C3901 C4004 ) C3901_=_C4032( C3901 C4032 ) C3901_=_C4039( C3901 C4039 ) C3901_=_C4040( C3901 C4040 ) C3901_=_C4041( C3901 C4041 ) \nC3901_=_C4042( C3901 C4042 ) C3901_=_C4043( C3901 C4043 ) C4004_=_C4008( C4004 C4008 ) C4004_=_C4032( C4004 C4032 ) C4004_=_C4039( C4004 C4039 ) C4004_=_C4040( C4004 C4040 ) \nC4004_=_C4041( C4004 C4041 ) C4004_=_C4042( C4004 C4042 ) C4004_=_C4043( C4004 C4043 ) C4008_=_C4012( C4008 C4012 ) C4008_=_C4017( C4008 C4017 ) C4008_=_C4049( C4008 C4049 ) \nC4008_=_C4057( C4008 C4057 ) C4008_=_C4063( C4008 C4063 ) C4008_=_C4070( C4008 C4070 ) C4008_=_C4098( C4008 C4098 ) C4012_=_C4017( C4012 C4017 ) C4012_=_C4049( C4012 C4049 ) \nC4012_=_C4057( C4012 C4057 ) C4012_=_C4063( C4012 C4063 ) C4012_=_C4070( C4012 C4070 ) C4012_=_C4098( C4012 C4098 ) C4017_=_C4049( C4017 C4049 ) C4017_=_C4057( C4017 C4057 ) \nC4017_=_C4063( C4017 C4063 ) C4017_=_C4070( C4017 C4070 ) C4017_=_C4098( C4017 C4098 ) C4032_=_C4039( C4032 C4039 ) C4032_=_C4040( C4032 C4040 ) C4032_=_C4041( C4032 C4041 ) \nC4032_=_C4042( C4032 C4042 ) C4032_=_C4043( C4032 C4043 ) C4039_=_C4040( C4039 C4040 ) C4039_=_C4041( C4039 C4041 ) C4039_=_C4042( C4039 C4042 ) C4039_=_C4043( C4039 C4043 ) \nC4039_=_C4057( C4039 C4057 ) C4040_=_C4041( C4040 C4041 ) C4040_=_C4042( C4040 C4042 ) C4040_=_C4043( C4040 C4043 ) C4041_=_C4042( C4041 C4042 ) C4041_=_C4043( C4041 C4043 ) \nC4041_=_C4098( C4041 C4098 ) C4042_=_C4043( C4042 C4043 ) C4049_=_C4057( C4049 C4057 ) C4049_=_C4063( C4049 C4063 ) C4049_=_C4070( C4049 C4070 ) C4049_=_C4098( C4049 C4098 ) \nC4057_=_C4063( C4057 C4063 ) C4057_=_C4070( C4057 C4070 ) C4057_=_C4098( C4057 C4098 ) C4063_=_C4070( C4063 C4070 ) C4063_=_C4098( C4063 C4098 ) C4070_=_C4098( C4070 C4098 ) "];129-&gt;165[label="89: C695 C714 C819 C821 C827 \nC830 C908 C1040 C1123 C1175 C1230 \nC1233 C1243 C1388 C1425 C1480 C1909 \nC2107 C2342 C2345 C2355 C2484 C2530 \nC2624 C2733 C2787 C2788 C2790 C2791 \nC2792 C2793 C2794 C2795 C2796 C2797 \nC2799 C2800 C2801 C2802 C2803 C2804 \nC2895 C3031 C3185 C3244 C3284 C3287 \nC3288 C3289 C3290 C3291 C3292 C3293 \nC3294 C3296 C3297 C3298 C3299 C3300 \nC3301 C3529 C3540 C3619 C3629 C3677 \nC3682 C3763 C3772 C3778 C3784 C3838 \nC3853 C3861 C3901 C4004 C4008 C4012 \nC4017 C4032 C4039 C4040 C4041 C4042 \nC4043 C4049 C4057 C4063 C4070 C4098 \n1005: C695_=_C714 ,C695_=_C830 ,C695_=_C908 ,C695_=_C1175 ,C695_=_C1480 ,\nC695_=_C2107 ,C695_=_C2530 ,C695_=_C2895 ,C695_=_C3031 ,C695_=_C3682 ,C695_=_C3763 ,\nC695_=_C3784 ,C695_=_C3853 ,C695_=_C3861 ,C695_=_C4008 ,C695_=_C4012 ,C695_=_C4017 ,\nC695_=_C4049 ,C695_=_C4057 ,C695_=_C4063 ,C695_=_C4070 ,C695_=_C4098 ,C714_=_C830 ,\nC714_=_C908 ,C714_=_C1175 ,C714_=_C1480 ,C714_=_C2107 ,C714_=_C2530 ,C714_=_C2895 ,\nC714_=_C3031 ,C714_=_C3682 ,C714_=_C3763 ,C714_=_C3784 ,C714_=_C3853 ,C714_=_C3861 ,\nC714_=_C4008 ,C714_=_C4012 ,C714_=_C4017 ,C714_=_C4049 ,C714_=_C4057 ,C714_=_C4063 ,\nC714_=_C4070 ,C714_=_C4098 ,C819_=_C821 ,C819_=_C827 ,C819_=_C830 ,C819_=_C1040 ,\nC819_=_C1230 ,C819_=_C2342 ,C819_=_C2733 ,C819_=_C2787 ,C819_=_C2788 ,C819_=_C2790 ,\nC819_=_C2791 ,C819_=_C2792 ,C819_=_C2793 ,C819_=_C2794 ,C819_=_C2795 ,C819_=_C2796 ,\nC819_=_C2797 ,C819_=_C2799 ,C819_=_C2800 ,C819_=_C2801 ,C819_=_C2802 ,C819_=_C2803 ,\nC819_=_C2804 ,C821_=_C827 ,C821_=_C830 ,C821_=_C1233 ,C821_=_C1425 ,C821_=_C1909 ,\nC821_=_C2345 ,C821_=_C2484 ,C821_=_C3185 ,C821_=_C3244 ,C821_=_C3287 ,C821_=_C3288 ,\nC821_=_C3289 ,C821_=_C3290 ,C821_=_C3291 ,C821_=_C3292 ,C821_=_C3293 ,C821_=_C3294 ,\nC821_=_C3296 ,C821_=_C3297 ,C821_=_C3298 ,C821_=_C3299 ,C821_=_C3300 ,C821_=_C3301 ,\nC827_=_C830 ,C827_=_C1123 ,C827_=_C1243 ,C827_=_C1388 ,C827_=_C2355 ,C827_=_C2624 ,\nC827_=_C3284 ,C827_=_C3529 ,C827_=_C3540 ,C827_=_C3619 ,C827_=_C3629 ,C827_=_C3677 ,\nC827_=_C3772 ,C827_=_C3778 ,C827_=_C3838 ,C827_=_C3901 ,C827_=_C4004 ,C827_=_C4032 ,\nC827_=_C4039 ,C827_=_C4040 ,C827_=_C4041 ,C827_=_C4042 ,C827_=_C4043 ,C830_=_C908 ,\nC830_=_C1175 ,C830_=_C1480 ,C830_=_C2107 ,C830_=_C2530 ,C830_=_C2895 ,C830_=_C3031 ,\nC830_=_C3682 ,C830_=_C3763 ,C830_=_C3784 ,C830_=_C3853 ,C830_=_C3861 ,C830_=_C4008 ,\nC830_=_C4012 ,C830_=_C4017 ,C830_=_C4049 ,C830_=_C4057 ,C830_=_C4063 ,C830_=_C4070 ,\nC830_=_C4098 ,C908_=_C1175 ,C908_=_C1480 ,C908_=_C2107 ,C908_=_C2530 ,C908_=_C2895 ,\nC908_=_C3031 ,C908_=_C3682 ,C908_=_C3763 ,C908_=_C3784 ,C908_=_C3853 ,C908_=_C3861 ,\nC908_=_C4008 ,C908_=_C4012 ,C908_=_C4017 ,C908_=_C4049 ,C908_=_C4057 ,C908_=_C4063 ,\nC908_=_C4070 ,C908_=_C4098 ,C1040_=_C1230 ,C1040_=_C2342 ,C1040_=_C2733 ,C1040_=_C2787 ,\nC1040_=_C2788 ,C1040_=_C2790 ,C1040_=_C2791 ,C1040_=_C2792 ,C1040_=_C2793 ,C1040_=_C2794 ,\nC1040_=_C2795 ,C1040_=_C2796 ,C1040_=_C2797 ,C1040_=_C2799 ,C1040_=_C2800 ,C1040_=_C2801 ,\nC1040_=_C2802 ,C1040_=_C2803 ,C1040_=_C2804 ,C1123_=_C1243 ,C1123_=_C1388 ,C1123_=_C2355 ,\nC1123_=_C2624 ,C1123_=_C3284 ,C1123_=_C3529 ,C1123_=_C3540 ,C1123_=_C3619 ,C1123_=_C3629 ,\nC1123_=_C3677 ,C1123_=_C3772 ,C1123_=_C3778 ,C1123_=_C3838 ,C1123_=_C3901 ,C1123_=_C4004 ,\nC1123_=_C4032 ,C1123_=_C4039 ,C1123_=_C4040 ,C1123_=_C4041 ,C1123_=_C4042 ,C1123_=_C4043 ,\nC1175_=_C1480 ,C1175_=_C2107 ,C1175_=_C2530 ,C1175_=_C2895 ,C1175_=_C3031 ,C1175_=_C3682 ,\nC1175_=_C3763 ,C1175_=_C3784 ,C1175_=_C3853 ,C1175_=_C3861 ,C1175_=_C4008 ,C1175_=_C4012 ,\nC1175_=_C4017 ,C1175_=_C4049 ,C1175_=_C4057 ,C1175_=_C4063 ,C1175_=_C4070 ,C1175_=_C4098 ,\nC1230_=_C1233 ,C1230_=_C1243 ,C1230_=_C2342 ,C1230_=_C2733 ,C1230_=_C2787 ,C1230_=_C2788 ,\nC1230_=_C2790 ,C1230_=_C2791 ,C1230_=_C2792 ,C1230_=_C2793 ,C1230_=_C2794 ,C1230_=_C2795 ,\nC1230_=_C2796 ,C1230_=_C2797 ,C1230_=_C2799 ,C1230_=_C2800 ,C1230_=_C2801 ,C1230_=_C2802 ,\nC1230_=_C2803 ,C1230_=_C2804 ,C1233_=_C1243 ,C1233_=_C1425 ,C1233_=_C1909 ,C1233_=_C2345 ,\nC1233_=_C2484 ,C1233_=_C3185 ,C1233_=_C3244 ,C1233_=_C3287 ,C1233_=_C3288 ,C1233_=_C3289 ,\nC1233_=_C3290 ,C1233_=_C3291 ,C1233_=_C3292 ,C1233_=_C3293 ,C1233_=_C3294 ,C1233_=_C3296 ,\nC1233_=_C3297 ,C1233_=_C3298 ,C1233_=_C3299 ,C1233_=_C3300 ,C1233_=_C3301 ,C1243_=_C1388 ,\nC1243_=_C2355 ,C1243_=_C2624 ,C1243_=_C3284 ,C1243_=_C3529 ,C1243_=_C3540 ,C1243_=_C3619 ,\nC1243_=_C3629 ,C1243_=_C3677 ,C1243_=_C3772 ,C1243_=_C3778 ,C1243_=_C3838 ,C1243_=_C3901 ,\nC1243_=_C4004 ,C1243_=_C4032 ,C1243_=_C4039 ,C1243_=_C4040 ,C1243_=_C4041 ,C1243_=_C4042 ,\nC1243_=_C4043 ,C1388_=_C2355 ,C1388_=_C2624 ,C1388_=_C3284 ,C1388_=_C3529 ,C1388_=_C3540 ,\nC1388_=_C3619 ,C1388_=_C3629 ,C1388_=_C3677 ,C1388_=_C3772 ,C1388_=_C3778 ,C1388_=_C3838 ,\nC1388_=_C3901 ,C1388_=_C4004 ,C1388_=_C4032 ,C1388_=_C4039 ,C1388_=_C4040 ,C1388_=_C4041 ,\nC1388_=_C4042 ,C1388_=_C4043 ,C1425_=_C1909 ,C1425_=_C2345 ,C1425_=_C2484 ,C1425_=_C3185 ,\nC1425_=_C3244 ,C1425_=_C3287 ,C1425_=_C3288 ,C1425_=_C3289 ,C1425_=_C3290 ,C1425_=_C3291 ,\nC1425_=_C3292 ,C1425_=_C3293 ,C1425_=_C3294 ,C1425_=_C3296 ,C1425_=_C3297 ,C1425_=_C3298 ,\nC1425_=_C3299 ,C1425_=_C3300 ,C1425_=_C3301 ,C1480_=_C2107 ,C1480_=_C2530 ,C1480_=_C2895 ,\nC1480_=_C3031 ,C1480_=_C3682 ,C1480_=_C3763 ,C1480_=_C3784 ,C1480_=_C3853 ,C1480_=_C3861 ,\nC1480_=_C4008 ,C1480_=_C4012 ,C1480_=_C4017 ,C1480_=_C4049 ,C1480_=_C4057 ,C1480_=_C4063 ,\nC1480_=_C4070 ,C1480_=_C4098 ,C1909_=_C2345 ,C1909_=_C2484 ,C1909_=_C3185 ,C1909_=_C3244 ,\nC1909_=_C3287 ,C1909_=_C3288 ,C1909_=_C3289 ,C1909_=_C3290 ,C1909_=_C3291 ,C1909_=_C3292 ,\nC1909_=_C3293 ,C1909_=_C3294 ,C1909_=_C3296 ,C1909_=_C3297 ,C1909_=_C3298 ,C1909_=_C3299 ,\nC1909_=_C3300 ,C1909_=_C3301 ,C2107_=_C2530 ,C2107_=_C2895 ,C2107_=_C3031 ,C2107_=_C3682 ,\nC2107_=_C3763 ,C2107_=_C3784 ,C2107_=_C3853 ,C2107_=_C3861 ,C2107_=_C4008 ,C2107_=_C4012 ,\nC2107_=_C4017 ,C2107_=_C4049 ,C2107_=_C4057 ,C2107_=_C4063 ,C2107_=_C4070 ,C2107_=_C4098 ,\nC2342_=_C2345 ,C2342_=_C2355 ,C2342_=_C2733 ,C2342_=_C2787 ,C2342_=_C2788 ,C2342_=_C2790 ,\nC2342_=_C2791 ,C2342_=_C2792 ,C2342_=_C2793 ,C2342_=_C2794 ,C2342_=_C2795 ,C2342_=_C2796 ,\nC2342_=_C2797 ,C2342_=_C2799 ,C2342_=_C2800 ,C2342_=_C2801 ,C2342_=_C2802 ,C2342_=_C2803 ,\nC2342_=_C2804 ,C2345_=_C2355 ,C2345_=_C2484 ,C2345_=_C3185 ,C2345_=_C3244 ,C2345_=_C3287 ,\nC2345_=_C3288 ,C2345_=_C3289 ,C2345_=_C3290 ,C2345_=_C3291 ,C2345_=_C3292 ,C2345_=_C3293 ,\nC2345_=_C3294 ,C2345_=_C3296 ,C2345_=_C3297 ,C2345_=_C3298 ,C2345_=_C3299 ,C2345_=_C3300 ,\nC2345_=_C3301 ,C2355_=_C2624 ,C2355_=_C3284 ,C2355_=_C3529 ,C2355_=_C3540 ,C2355_=_C3619 ,\nC2355_=_C3629 ,C2355_=_C3677 ,C2355_=_C3772 ,C2355_=_C3778 ,C2355_=_C3838 ,C2355_=_C3901 ,\nC2355_=_C4004 ,C2355_=_C4032 ,C2355_=_C4039 ,C2355_=_C4040 ,C2355_=_C4041 ,C2355_=_C4042 ,\nC2355_=_C4043 ,C2484_=_C3185 ,C2484_=_C3244 ,C2484_=_C3287 ,C2484_=_C3288 ,C2484_=_C3289 ,\nC2484_=_C3290 ,C2484_=_C3291 ,C2484_=_C3292 ,C2484_=_C3293 ,C2484_=_C3294 ,C2484_=_C3296 ,\nC2484_=_C3297 ,C2484_=_C3298 ,C2484_=_C3299 ,C2484_=_C3300 ,C2484_=_C3301 ,C2530_=_C2895 ,\nC2530_=_C3031 ,C2530_=_C3682 ,C2530_=_C3763 ,C2530_=_C3784 ,C2530_=_C3853 ,C2530_=_C3861 ,\nC2530_=_C4008 ,C2530_=_C4012 ,C2530_=_C4017 ,C2530_=_C4049 ,C2530_=_C4057 ,C2530_=_C4063 ,\nC2530_=_C4070 ,C2530_=_C4098 ,C2624_=_C3284 ,C2624_=_C3529 ,C2624_=_C3540 ,C2624_=_C3619 ,\nC2624_=_C3629 ,C2624_=_C3677 ,C2624_=_C3772 ,C2624_=_C3778 ,C2624_=_C3838 ,C2624_=_C3901 ,\nC2624_=_C4004 ,C2624_=_C4032 ,C2624_=_C4039 ,C2624_=_C4040 ,C2624_=_C4041 ,C2624_=_C4042 ,\nC2624_=_C4043 ,C2733_=_C2787 ,C2733_=_C2788 ,C2733_=_C2790 ,C2733_=_C2791 ,C2733_=_C2792 ,\nC2733_=_C2793 ,C2733_=_C2794 ,C2733_=_C2795 ,C2733_=_C2796 ,C2733_=_C2797 ,C2733_=_C2799 ,\nC2733_=_C2800 ,C2733_=_C2801 ,C2733_=_C2802 ,C2733_=_C2803 ,C2733_=_C2804 ,C2787_=_C2788 ,\nC2787_=_C2790 ,C2787_=_C2791 ,C2787_=_C2792 ,C2787_=_C2793 ,C2787_=_C2794 ,C2787_=_C2795 ,\nC2787_=_C2796</w:t>
      </w:r>
    </w:p>
    <w:p>
      <w:pPr>
        <w:pStyle w:val="PreformattedText"/>
        <w:bidi w:val="0"/>
        <w:spacing w:before="0" w:after="0"/>
        <w:jc w:val="left"/>
        <w:rPr/>
      </w:pPr>
      <w:r>
        <w:rPr/>
        <w:t xml:space="preserve"> </w:t>
      </w:r>
      <w:r>
        <w:rPr/>
        <w:t>,C2787_=_C2797 ,C2787_=_C2799 ,C2787_=_C2800 ,C2787_=_C2801 ,C2787_=_C2802 ,\nC2787_=_C2803 ,C2787_=_C2804 ,C2788_=_C2790 ,C2788_=_C2791 ,C2788_=_C2792 ,C2788_=_C2793 ,\nC2788_=_C2794 ,C2788_=_C2795 ,C2788_=_C2796 ,C2788_=_C2797 ,C2788_=_C2799 ,C2788_=_C2800 ,\nC2788_=_C2801 ,C2788_=_C2802 ,C2788_=_C2803 ,C2788_=_C2804 ,C2790_=_C2791 ,C2790_=_C2792 ,\nC2790_=_C2793 ,C2790_=_C2794 ,C2790_=_C2795 ,C2790_=_C2796 ,C2790_=_C2797 ,C2790_=_C2799 ,\nC2790_=_C2800 ,C2790_=_C2801 ,C2790_=_C2802 ,C2790_=_C2803 ,C2790_=_C2804 ,C2791_=_C2792 ,\nC2791_=_C2793 ,C2791_=_C2794 ,C2791_=_C2795 ,C2791_=_C2796 ,C2791_=_C2797 ,C2791_=_C2799 ,\nC2791_=_C2800 ,C2791_=_C2801 ,C2791_=_C2802 ,C2791_=_C2803 ,C2791_=_C2804 ,C2791_=_C3288 ,\nC2791_=_C3619 ,C2792_=_C2793 ,C2792_=_C2794 ,C2792_=_C2795 ,C2792_=_C2796 ,C2792_=_C2797 ,\nC2792_=_C2799 ,C2792_=_C2800 ,C2792_=_C2801 ,C2792_=_C2802 ,C2792_=_C2803 ,C2792_=_C2804 ,\nC2792_=_C3290 ,C2792_=_C3677 ,C2792_=_C3682 ,C2793_=_C2794 ,C2793_=_C2795 ,C2793_=_C2796 ,\nC2793_=_C2797 ,C2793_=_C2799 ,C2793_=_C2800 ,C2793_=_C2801 ,C2793_=_C2802 ,C2793_=_C2803 ,\nC2793_=_C2804 ,C2793_=_C3291 ,C2793_=_C3778 ,C2793_=_C3784 ,C2794_=_C2795 ,C2794_=_C2796 ,\nC2794_=_C2797 ,C2794_=_C2799 ,C2794_=_C2800 ,C2794_=_C2801 ,C2794_=_C2802 ,C2794_=_C2803 ,\nC2794_=_C2804 ,C2794_=_C3292 ,C2794_=_C3838 ,C2795_=_C2796 ,C2795_=_C2797 ,C2795_=_C2799 ,\nC2795_=_C2800 ,C2795_=_C2801 ,C2795_=_C2802 ,C2795_=_C2803 ,C2795_=_C2804 ,C2796_=_C2797 ,\nC2796_=_C2799 ,C2796_=_C2800 ,C2796_=_C2801 ,C2796_=_C2802 ,C2796_=_C2803 ,C2796_=_C2804 ,\nC2796_=_C3294 ,C2796_=_C4004 ,C2796_=_C4008 ,C2797_=_C2799 ,C2797_=_C2800 ,C2797_=_C2801 ,\nC2797_=_C2802 ,C2797_=_C2803 ,C2797_=_C2804 ,C2797_=_C4032 ,C2799_=_C2800 ,C2799_=_C2801 ,\nC2799_=_C2802 ,C2799_=_C2803 ,C2799_=_C2804 ,C2799_=_C3296 ,C2799_=_C4039 ,C2799_=_C4057 ,\nC2800_=_C2801 ,C2800_=_C2802 ,C2800_=_C2803 ,C2800_=_C2804 ,C2800_=_C3297 ,C2800_=_C4040 ,\nC2801_=_C2802 ,C2801_=_C2803 ,C2801_=_C2804 ,C2802_=_C2803 ,C2802_=_C2804 ,C2802_=_C3299 ,\nC2802_=_C4041 ,C2802_=_C4098 ,C2803_=_C2804 ,C2803_=_C3300 ,C2803_=_C4042 ,C2804_=_C3301 ,\nC2804_=_C4043 ,C2895_=_C3031 ,C2895_=_C3682 ,C2895_=_C3763 ,C2895_=_C3784 ,C2895_=_C3853 ,\nC2895_=_C3861 ,C2895_=_C4008 ,C2895_=_C4012 ,C2895_=_C4017 ,C2895_=_C4049 ,C2895_=_C4057 ,\nC2895_=_C4063 ,C2895_=_C4070 ,C2895_=_C4098 ,C3031_=_C3682 ,C3031_=_C3763 ,C3031_=_C3784 ,\nC3031_=_C3853 ,C3031_=_C3861 ,C3031_=_C4008 ,C3031_=_C4012 ,C3031_=_C4017 ,C3031_=_C4049 ,\nC3031_=_C4057 ,C3031_=_C4063 ,C3031_=_C4070 ,C3031_=_C4098 ,C3185_=_C3244 ,C3185_=_C3287 ,\nC3185_=_C3288 ,C3185_=_C3289 ,C3185_=_C3290 ,C3185_=_C3291 ,C3185_=_C3292 ,C3185_=_C3293 ,\nC3185_=_C3294 ,C3185_=_C3296 ,C3185_=_C3297 ,C3185_=_C3298 ,C3185_=_C3299 ,C3185_=_C3300 ,\nC3185_=_C3301 ,C3244_=_C3287 ,C3244_=_C3288 ,C3244_=_C3289 ,C3244_=_C3290 ,C3244_=_C3291 ,\nC3244_=_C3292 ,C3244_=_C3293 ,C3244_=_C3294 ,C3244_=_C3296 ,C3244_=_C3297 ,C3244_=_C3298 ,\nC3244_=_C3299 ,C3244_=_C3300 ,C3244_=_C3301 ,C3284_=_C3529 ,C3284_=_C3540 ,C3284_=_C3619 ,\nC3284_=_C3629 ,C3284_=_C3677 ,C3284_=_C3772 ,C3284_=_C3778 ,C3284_=_C3838 ,C3284_=_C3901 ,\nC3284_=_C4004 ,C3284_=_C4032 ,C3284_=_C4039 ,C3284_=_C4040 ,C3284_=_C4041 ,C3284_=_C4042 ,\nC3284_=_C4043 ,C3287_=_C3288 ,C3287_=_C3289 ,C3287_=_C3290 ,C3287_=_C3291 ,C3287_=_C3292 ,\nC3287_=_C3293 ,C3287_=_C3294 ,C3287_=_C3296 ,C3287_=_C3297 ,C3287_=_C3298 ,C3287_=_C3299 ,\nC3287_=_C3300 ,C3287_=_C3301 ,C3288_=_C3289 ,C3288_=_C3290 ,C3288_=_C3291 ,C3288_=_C3292 ,\nC3288_=_C3293 ,C3288_=_C3294 ,C3288_=_C3296 ,C3288_=_C3297 ,C3288_=_C3298 ,C3288_=_C3299 ,\nC3288_=_C3300 ,C3288_=_C3301 ,C3288_=_C3619 ,C3289_=_C3290 ,C3289_=_C3291 ,C3289_=_C3292 ,\nC3289_=_C3293 ,C3289_=_C3294 ,C3289_=_C3296 ,C3289_=_C3297 ,C3289_=_C3298 ,C3289_=_C3299 ,\nC3289_=_C3300 ,C3289_=_C3301 ,C3290_=_C3291 ,C3290_=_C3292 ,C3290_=_C3293 ,C3290_=_C3294 ,\nC3290_=_C3296 ,C3290_=_C3297 ,C3290_=_C3298 ,C3290_=_C3299 ,C3290_=_C3300 ,C3290_=_C3301 ,\nC3290_=_C3677 ,C3290_=_C3682 ,C3291_=_C3292 ,C3291_=_C3293 ,C3291_=_C3294 ,C3291_=_C3296 ,\nC3291_=_C3297 ,C3291_=_C3298 ,C3291_=_C3299 ,C3291_=_C3300 ,C3291_=_C3301 ,C3291_=_C3778 ,\nC3291_=_C3784 ,C3292_=_C3293 ,C3292_=_C3294 ,C3292_=_C3296 ,C3292_=_C3297 ,C3292_=_C3298 ,\nC3292_=_C3299 ,C3292_=_C3300 ,C3292_=_C3301 ,C3292_=_C3838 ,C3293_=_C3294 ,C3293_=_C3296 ,\nC3293_=_C3297 ,C3293_=_C3298 ,C3293_=_C3299 ,C3293_=_C3300 ,C3293_=_C3301 ,C3294_=_C3296 ,\nC3294_=_C3297 ,C3294_=_C3298 ,C3294_=_C3299 ,C3294_=_C3300 ,C3294_=_C3301 ,C3294_=_C4004 ,\nC3294_=_C4008 ,C3296_=_C3297 ,C3296_=_C3298 ,C3296_=_C3299 ,C3296_=_C3300 ,C3296_=_C3301 ,\nC3296_=_C4039 ,C3296_=_C4057 ,C3297_=_C3298 ,C3297_=_C3299 ,C3297_=_C3300 ,C3297_=_C3301 ,\nC3297_=_C4040 ,C3298_=_C3299 ,C3298_=_C3300 ,C3298_=_C3301 ,C3299_=_C3300 ,C3299_=_C3301 ,\nC3299_=_C4041 ,C3299_=_C4098 ,C3300_=_C3301 ,C3300_=_C4042 ,C3301_=_C4043 ,C3529_=_C3540 ,\nC3529_=_C3619 ,C3529_=_C3629 ,C3529_=_C3677 ,C3529_=_C3772 ,C3529_=_C3778 ,C3529_=_C3838 ,\nC3529_=_C3901 ,C3529_=_C4004 ,C3529_=_C4032 ,C3529_=_C4039 ,C3529_=_C4040 ,C3529_=_C4041 ,\nC3529_=_C4042 ,C3529_=_C4043 ,C3540_=_C3619 ,C3540_=_C3629 ,C3540_=_C3677 ,C3540_=_C3772 ,\nC3540_=_C3778 ,C3540_=_C3838 ,C3540_=_C3901 ,C3540_=_C4004 ,C3540_=_C4032 ,C3540_=_C4039 ,\nC3540_=_C4040 ,C3540_=_C4041 ,C3540_=_C4042 ,C3540_=_C4043 ,C3619_=_C3629 ,C3619_=_C3677 ,\nC3619_=_C3772 ,C3619_=_C3778 ,C3619_=_C3838 ,C3619_=_C3901 ,C3619_=_C4004 ,C3619_=_C4032 ,\nC3619_=_C4039 ,C3619_=_C4040 ,C3619_=_C4041 ,C3619_=_C4042 ,C3619_=_C4043 ,C3629_=_C3677 ,\nC3629_=_C3772 ,C3629_=_C3778 ,C3629_=_C3838 ,C3629_=_C3901 ,C3629_=_C4004 ,C3629_=_C4032 ,\nC3629_=_C4039 ,C3629_=_C4040 ,C3629_=_C4041 ,C3629_=_C4042 ,C3629_=_C4043 ,C3677_=_C3682 ,\nC3677_=_C3772 ,C3677_=_C3778 ,C3677_=_C3838 ,C3677_=_C3901 ,C3677_=_C4004 ,C3677_=_C4032 ,\nC3677_=_C4039 ,C3677_=_C4040 ,C3677_=_C4041 ,C3677_=_C4042 ,C3677_=_C4043 ,C3682_=_C3763 ,\nC3682_=_C3784 ,C3682_=_C3853 ,C3682_=_C3861 ,C3682_=_C4008 ,C3682_=_C4012 ,C3682_=_C4017 ,\nC3682_=_C4049 ,C3682_=_C4057 ,C3682_=_C4063 ,C3682_=_C4070 ,C3682_=_C4098 ,C3763_=_C3784 ,\nC3763_=_C3853 ,C3763_=_C3861 ,C3763_=_C4008 ,C3763_=_C4012 ,C3763_=_C4017 ,C3763_=_C4049 ,\nC3763_=_C4057 ,C3763_=_C4063 ,C3763_=_C4070 ,C3763_=_C4098 ,C3772_=_C3778 ,C3772_=_C3838 ,\nC3772_=_C3901 ,C3772_=_C4004 ,C3772_=_C4032 ,C3772_=_C4039 ,C3772_=_C4040 ,C3772_=_C4041 ,\nC3772_=_C4042 ,C3772_=_C4043 ,C3778_=_C3784 ,C3778_=_C3838 ,C3778_=_C3901 ,C3778_=_C4004 ,\nC3778_=_C4032 ,C3778_=_C4039 ,C3778_=_C4040 ,C3778_=_C4041 ,C3778_=_C4042 ,C3778_=_C4043 ,\nC3784_=_C3853 ,C3784_=_C3861 ,C3784_=_C4008 ,C3784_=_C4012 ,C3784_=_C4017 ,C3784_=_C4049 ,\nC3784_=_C4057 ,C3784_=_C4063 ,C3784_=_C4070 ,C3784_=_C4098 ,C3838_=_C3901 ,C3838_=_C4004 ,\nC3838_=_C4032 ,C3838_=_C4039 ,C3838_=_C4040 ,C3838_=_C4041 ,C3838_=_C4042 ,C3838_=_C4043 ,\nC3853_=_C3861 ,C3853_=_C4008 ,C3853_=_C4012 ,C3853_=_C4017 ,C3853_=_C4049 ,C3853_=_C4057 ,\nC3853_=_C4063 ,C3853_=_C4070 ,C3853_=_C4098 ,C3861_=_C4008 ,C3861_=_C4012 ,C3861_=_C4017 ,\nC3861_=_C4049 ,C3861_=_C4057 ,C3861_=_C4063 ,C3861_=_C4070 ,C3861_=_C4098 ,C3901_=_C4004 ,\nC3901_=_C4032 ,C3901_=_C4039 ,C3901_=_C4040 ,C3901_=_C4041 ,C3901_=_C4042 ,C3901_=_C4043 ,\nC4004_=_C4008 ,C4004_=_C4032 ,C4004_=_C4039 ,C4004_=_C4040 ,C4004_=_C4041 ,C4004_=_C4042 ,\nC4004_=_C4043 ,C4008_=_C4012 ,C4008_=_C4017 ,C4008_=_C4049 ,C4008_=_C4057 ,C4008_=_C4063 ,\nC4008_=_C4070 ,C4008_=_C4098 ,C4012_=_C4017 ,C4012_=_C4049 ,C4012_=_C4057 ,C4012_=_C4063 ,\nC4012_=_C4070 ,C4012_=_C4098 ,C4017_=_C4049 ,C4017_=_C4057 ,C4017_=_C4063 ,C4017_=_C4070 ,\nC4017_=_C4098 ,C4032_=_C4039 ,C4032_=_C4040 ,C4032_=_C4041 ,C4032_=_C4042 ,C4032_=_C4043 ,\nC4039_=_C4040 ,C4039_=_C4041 ,C4039_=_C4042 ,C4039_=_C4043 ,C4039_=_C4057 ,C4040_=_C4041 ,\nC4040_=_C4042 ,C4040_=_C4043 ,C4041_=_C4042 ,C4041_=_C4043 ,C4041_=_C4098 ,C4042_=_C4043 ,\nC4049_=_C4057 ,C4049_=_C4063 ,C4049_=_C4070 ,C4049_=_C4098 ,C4057_=_C4063 ,C4057_=_C4070 ,\nC4057_=_C4098 ,C4063_=_C4070 ,C4063_=_C4098 ,C4070_=_C4098 ,"];166[shape=box, label="id:166 level: 6\n102: C15 C41 C204 C243 C259 \nC279 C315 C451 C733 C808 C812 \nC813 C814 C815 C816 C817 C818 \nC819 C820 C821 C822 C824 C825 \nC826 C827 C828 C829 C830 C1121 \nC1290 C1382 C1405 C1428 C1469 C1566 \nC1632 C1757 C1895 C1917 C1987 C2098 \nC2280 C2490 C2511 C2522 C2781 C2792 \nC2793 C2796 C2884 C2932 C3013 C3146 \nC3193 C3211 C3250 C3290 C3291 C3294 \nC3391 C3404 C3419 C3440 C3532 C3592 \nC3640 C3669 C3670 C3671 C3672 C3673 \nC3674 C3675 C3676 C3677 C3678 C3679 \nC3680 C3681 C3682 C3733 C3749 C3774 \nC3775 C3776 C3778 C3779 C3780 C3781 \nC3782 C3783 C3784 C3855 C3918 C3923 \nC3957 C4003 C4004 C4005 C4006 C4007 \nC4008 \n1389: C15_=_C41( C15 C41 ) C15_=_C204( C15 C204 ) C15_=_C243( C15 C243 ) C15_=_C259( C15 C259 ) C15_=_C279( C15 C279 ) \nC15_=_C315( C15 C315 ) C15_=_C451( C15 C451 ) C15_=_C812( C15 C812 ) C15_=_C813( C15 C813 ) C15_=_C814( C15 C814 ) C15_=_C815( C15 C815 ) \nC15_=_C816( C15 C816 ) C15_=_C817( C15 C817 ) C15_=_C818( C15 C818 ) C15_=_C819( C15 C819 ) C15_=_C820( C15 C820 ) C15_=_C821( C15 C821 ) \nC15_=_C822( C15 C822 ) C15_=_C824( C15 C824 ) C15_=_C825( C15 C825 ) C15_=_C826( C15 C826 ) C15_=_C827( C15 C827 ) C15_=_C828( C15 C828 ) \nC15_=_C829( C15 C829 ) C15_=_C830( C15 C830 ) C41_=_C204( C41 C204 ) C41_=_C243( C41 C243 ) C41_=_C259( C41 C259 ) C41_=_C279( C41 C279 ) \nC41_=_C315( C41 C315 ) C41_=_C451( C41 C451 ) C41_=_C812( C41 C812 ) C41_=_C813( C41 C813 ) C41_=_C814( C41 C814 ) C41_=_C815( C41 C815 ) \nC41_=_C816( C41 C816 ) C41_=_C817( C41 C817 ) C41_=_C818( C41 C818 ) C41_=_C819( C41 C819 ) C41_=_C820( C41 C820 ) C41_=_C821( C41 C821 ) \nC41_=_C822( C41 C822 ) C41_=_C824( C41 C824 ) C41_=_C825( C41 C825 ) C41_=_C826( C41 C826 ) C41_=_C827( C41 C827 ) C41_=_C828( C41 C828 ) \nC41_=_C829( C41 C829 ) C41_=_C830( C41 C830 ) C204_=_C243( C204 C243 ) C204_=_C259( C204 C259 ) C204_=_C279( C204 C279 ) C204_=_C315( C204 C315 ) \nC204_=_C451( C204 C451 ) C204_=_C812(</w:t>
      </w:r>
    </w:p>
    <w:p>
      <w:pPr>
        <w:pStyle w:val="PreformattedText"/>
        <w:bidi w:val="0"/>
        <w:spacing w:before="0" w:after="0"/>
        <w:jc w:val="left"/>
        <w:rPr/>
      </w:pPr>
      <w:r>
        <w:rPr/>
        <w:t xml:space="preserve"> </w:t>
      </w:r>
      <w:r>
        <w:rPr/>
        <w:t>C204 C812 ) C204_=_C813( C204 C813 ) C204_=_C814( C204 C814 ) C204_=_C815( C204 C815 ) C204_=_C816( C204 C816 ) \nC204_=_C817( C204 C817 ) C204_=_C818( C204 C818 ) C204_=_C819( C204 C819 ) C204_=_C820( C204 C820 ) C204_=_C821( C204 C821 ) C204_=_C822( C204 C822 ) \nC204_=_C824( C204 C824 ) C204_=_C825( C204 C825 ) C204_=_C826( C204 C826 ) C204_=_C827( C204 C827 ) C204_=_C828( C204 C828 ) C204_=_C829( C204 C829 ) \nC204_=_C830( C204 C830 ) C243_=_C259( C243 C259 ) C243_=_C279( C243 C279 ) C243_=_C315( C243 C315 ) C243_=_C451( C243 C451 ) C243_=_C812( C243 C812 ) \nC243_=_C813( C243 C813 ) C243_=_C814( C243 C814 ) C243_=_C815( C243 C815 ) C243_=_C816( C243 C816 ) C243_=_C817( C243 C817 ) C243_=_C818( C243 C818 ) \nC243_=_C819( C243 C819 ) C243_=_C820( C243 C820 ) C243_=_C821( C243 C821 ) C243_=_C822( C243 C822 ) C243_=_C824( C243 C824 ) C243_=_C825( C243 C825 ) \nC243_=_C826( C243 C826 ) C243_=_C827( C243 C827 ) C243_=_C828( C243 C828 ) C243_=_C829( C243 C829 ) C243_=_C830( C243 C830 ) C259_=_C279( C259 C279 ) \nC259_=_C315( C259 C315 ) C259_=_C451( C259 C451 ) C259_=_C812( C259 C812 ) C259_=_C813( C259 C813 ) C259_=_C814( C259 C814 ) C259_=_C815( C259 C815 ) \nC259_=_C816( C259 C816 ) C259_=_C817( C259 C817 ) C259_=_C818( C259 C818 ) C259_=_C819( C259 C819 ) C259_=_C820( C259 C820 ) C259_=_C821( C259 C821 ) \nC259_=_C822( C259 C822 ) C259_=_C824( C259 C824 ) C259_=_C825( C259 C825 ) C259_=_C826( C259 C826 ) C259_=_C827( C259 C827 ) C259_=_C828( C259 C828 ) \nC259_=_C829( C259 C829 ) C259_=_C830( C259 C830 ) C279_=_C315( C279 C315 ) C279_=_C451( C279 C451 ) C279_=_C812( C279 C812 ) C279_=_C813( C279 C813 ) \nC279_=_C814( C279 C814 ) C279_=_C815( C279 C815 ) C279_=_C816( C279 C816 ) C279_=_C817( C279 C817 ) C279_=_C818( C279 C818 ) C279_=_C819( C279 C819 ) \nC279_=_C820( C279 C820 ) C279_=_C821( C279 C821 ) C279_=_C822( C279 C822 ) C279_=_C824( C279 C824 ) C279_=_C825( C279 C825 ) C279_=_C826( C279 C826 ) \nC279_=_C827( C279 C827 ) C279_=_C828( C279 C828 ) C279_=_C829( C279 C829 ) C279_=_C830( C279 C830 ) C315_=_C451( C315 C451 ) C315_=_C812( C315 C812 ) \nC315_=_C813( C315 C813 ) C315_=_C814( C315 C814 ) C315_=_C815( C315 C815 ) C315_=_C816( C315 C816 ) C315_=_C817( C315 C817 ) C315_=_C818( C315 C818 ) \nC315_=_C819( C315 C819 ) C315_=_C820( C315 C820 ) C315_=_C821( C315 C821 ) C315_=_C822( C315 C822 ) C315_=_C824( C315 C824 ) C315_=_C825( C315 C825 ) \nC315_=_C826( C315 C826 ) C315_=_C827( C315 C827 ) C315_=_C828( C315 C828 ) C315_=_C829( C315 C829 ) C315_=_C830( C315 C830 ) C451_=_C812( C451 C812 ) \nC451_=_C813( C451 C813 ) C451_=_C814( C451 C814 ) C451_=_C815( C451 C815 ) C451_=_C816( C451 C816 ) C451_=_C817( C451 C817 ) C451_=_C818( C451 C818 ) \nC451_=_C819( C451 C819 ) C451_=_C820( C451 C820 ) C451_=_C821( C451 C821 ) C451_=_C822( C451 C822 ) C451_=_C824( C451 C824 ) C451_=_C825( C451 C825 ) \nC451_=_C826( C451 C826 ) C451_=_C827( C451 C827 ) C451_=_C828( C451 C828 ) C451_=_C829( C451 C829 ) C451_=_C830( C451 C830 ) C733_=_C808( C733 C808 ) \nC733_=_C826( C733 C826 ) C733_=_C1121( C733 C1121 ) C733_=_C1290( C733 C1290 ) C733_=_C1987( C733 C1987 ) C733_=_C2280( C733 C2280 ) C733_=_C2511( C733 C2511 ) \nC733_=_C2781( C733 C2781 ) C733_=_C2796( C733 C2796 ) C733_=_C3013( C733 C3013 ) C733_=_C3294( C733 C3294 ) C733_=_C3419( C733 C3419 ) C733_=_C3440( C733 C3440 ) \nC733_=_C3592( C733 C3592 ) C733_=_C3675( C733 C3675 ) C733_=_C3749( C733 C3749 ) C733_=_C3855( C733 C3855 ) C733_=_C3918( C733 C3918 ) C733_=_C3923( C733 C3923 ) \nC733_=_C3957( C733 C3957 ) C733_=_C4003( C733 C4003 ) C733_=_C4004( C733 C4004 ) C733_=_C4005( C733 C4005 ) C733_=_C4006( C733 C4006 ) C733_=_C4007( C733 C4007 ) \nC733_=_C4008( C733 C4008 ) C808_=_C826( C808 C826 ) C808_=_C1121( C808 C1121 ) C808_=_C1290( C808 C1290 ) C808_=_C1987( C808 C1987 ) C808_=_C2280( C808 C2280 ) \nC808_=_C2511( C808 C2511 ) C808_=_C2781( C808 C2781 ) C808_=_C2796( C808 C2796 ) C808_=_C3013( C808 C3013 ) C808_=_C3294( C808 C3294 ) C808_=_C3419( C808 C3419 ) \nC808_=_C3440( C808 C3440 ) C808_=_C3592( C808 C3592 ) C808_=_C3675( C808 C3675 ) C808_=_C3749( C808 C3749 ) C808_=_C3855( C808 C3855 ) C808_=_C3918( C808 C3918 ) \nC808_=_C3923( C808 C3923 ) C808_=_C3957( C808 C3957 ) C808_=_C4003( C808 C4003 ) C808_=_C4004( C808 C4004 ) C808_=_C4005( C808 C4005 ) C808_=_C4006( C808 C4006 ) \nC808_=_C4007( C808 C4007 ) C808_=_C4008( C808 C4008 ) C812_=_C813( C812 C813 ) C812_=_C814( C812 C814 ) C812_=_C815( C812 C815 ) C812_=_C816( C812 C816 ) \nC812_=_C817( C812 C817 ) C812_=_C818( C812 C818 ) C812_=_C819( C812 C819 ) C812_=_C820( C812 C820 ) C812_=_C821( C812 C821 ) C812_=_C822( C812 C822 ) \nC812_=_C824( C812 C824 ) C812_=_C825( C812 C825 ) C812_=_C826( C812 C826 ) C812_=_C827( C812 C827 ) C812_=_C828( C812 C828 ) C812_=_C829( C812 C829 ) \nC812_=_C830( C812 C830 ) C813_=_C814( C813 C814 ) C813_=_C815( C813 C815 ) C813_=_C816( C813 C816 ) C813_=_C817( C813 C817 ) C813_=_C818( C813 C818 ) \nC813_=_C819( C813 C819 ) C813_=_C820( C813 C820 ) C813_=_C821( C813 C821 ) C813_=_C822( C813 C822 ) C813_=_C824( C813 C824 ) C813_=_C825( C813 C825 ) \nC813_=_C826( C813 C826 ) C813_=_C827( C813 C827 ) C813_=_C828( C813 C828 ) C813_=_C829( C813 C829 ) C813_=_C830( C813 C830 ) C814_=_C815( C814 C815 ) \nC814_=_C816( C814 C816 ) C814_=_C817( C814 C817 ) C814_=_C818( C814 C818 ) C814_=_C819( C814 C819 ) C814_=_C820( C814 C820 ) C814_=_C821( C814 C821 ) \nC814_=_C822( C814 C822 ) C814_=_C824( C814 C824 ) C814_=_C825( C814 C825 ) C814_=_C826( C814 C826 ) C814_=_C827( C814 C827 ) C814_=_C828( C814 C828 ) \nC814_=_C829( C814 C829 ) C814_=_C830( C814 C830 ) C815_=_C816( C815 C816 ) C815_=_C817( C815 C817 ) C815_=_C818( C815 C818 ) C815_=_C819( C815 C819 ) \nC815_=_C820( C815 C820 ) C815_=_C821( C815 C821 ) C815_=_C822( C815 C822 ) C815_=_C824( C815 C824 ) C815_=_C825( C815 C825 ) C815_=_C826( C815 C826 ) \nC815_=_C827( C815 C827 ) C815_=_C828( C815 C828 ) C815_=_C829( C815 C829 ) C815_=_C830( C815 C830 ) C816_=_C817( C816 C817 ) C816_=_C818( C816 C818 ) \nC816_=_C819( C816 C819 ) C816_=_C820( C816 C820 ) C816_=_C821( C816 C821 ) C816_=_C822( C816 C822 ) C816_=_C824( C816 C824 ) C816_=_C825( C816 C825 ) \nC816_=_C826( C816 C826 ) C816_=_C827( C816 C827 ) C816_=_C828( C816 C828 ) C816_=_C829( C816 C829 ) C816_=_C830( C816 C830 ) C817_=_C818( C817 C818 ) \nC817_=_C819( C817 C819 ) C817_=_C820( C817 C820 ) C817_=_C821( C817 C821 ) C817_=_C822( C817 C822 ) C817_=_C824( C817 C824 ) C817_=_C825( C817 C825 ) \nC817_=_C826( C817 C826 ) C817_=_C827( C817 C827 ) C817_=_C828( C817 C828 ) C817_=_C829( C817 C829 ) C817_=_C830( C817 C830 ) C818_=_C819( C818 C819 ) \nC818_=_C820( C818 C820 ) C818_=_C821( C818 C821 ) C818_=_C822( C818 C822 ) C818_=_C824( C818 C824 ) C818_=_C825( C818 C825 ) C818_=_C826( C818 C826 ) \nC818_=_C827( C818 C827 ) C818_=_C828( C818 C828 ) C818_=_C829( C818 C829 ) C818_=_C830( C818 C830 ) C819_=_C820( C819 C820 ) C819_=_C821( C819 C821 ) \nC819_=_C822( C819 C822 ) C819_=_C824( C819 C824 ) C819_=_C825( C819 C825 ) C819_=_C826( C819 C826 ) C819_=_C827( C819 C827 ) C819_=_C828( C819 C828 ) \nC819_=_C829( C819 C829 ) C819_=_C830( C819 C830 ) C819_=_C2792( C819 C2792 ) C819_=_C2793( C819 C2793 ) C819_=_C2796( C819 C2796 ) C820_=_C821( C820 C821 ) \nC820_=_C822( C820 C822 ) C820_=_C824( C820 C824 ) C820_=_C825( C820 C825 ) C820_=_C826( C820 C826 ) C820_=_C827( C820 C827 ) C820_=_C828( C820 C828 ) \nC820_=_C829( C820 C829 ) C820_=_C830( C820 C830 ) C821_=_C822( C821 C822 ) C821_=_C824( C821 C824 ) C821_=_C825( C821 C825 ) C821_=_C826( C821 C826 ) \nC821_=_C827( C821 C827 ) C821_=_C828( C821 C828 ) C821_=_C829( C821 C829 ) C821_=_C830( C821 C830 ) C821_=_C3290( C821 C3290 ) C821_=_C3291( C821 C3291 ) \nC821_=_C3294( C821 C3294 ) C822_=_C824( C822 C824 ) C822_=_C825( C822 C825 ) C822_=_C826( C822 C826 ) C822_=_C827( C822 C827 ) C822_=_C828( C822 C828 ) \nC822_=_C829( C822 C829 ) C822_=_C830( C822 C830 ) C824_=_C825( C824 C825 ) C824_=_C826( C824 C826 ) C824_=_C827( C824 C827 ) C824_=_C828( C824 C828 ) \nC824_=_C829( C824 C829 ) C824_=_C830( C824 C830 ) C824_=_C1382( C824 C1382 ) C824_=_C1428( C824 C1428 ) C824_=_C1632( C824 C1632 ) C824_=_C1757( C824 C1757 ) \nC824_=_C1917( C824 C1917 ) C824_=_C2490( C824 C2490 ) C824_=_C2793( C824 C2793 ) C824_=_C3193( C824 C3193 ) C824_=_C3211( C824 C3211 ) C824_=_C3250( C824 C3250 ) \nC824_=_C3291( C824 C3291 ) C824_=_C3391( C824 C3391 ) C824_=_C3404( C824 C3404 ) C824_=_C3640( C824 C3640 ) C824_=_C3671( C824 C3671 ) C824_=_C3733( C824 C3733 ) \nC824_=_C3774( C824 C3774 ) C824_=_C3775( C824 C3775 ) C824_=_C3776( C824 C3776 ) C824_=_C3778( C824 C3778 ) C824_=_C3779( C824 C3779 ) C824_=_C3780( C824 C3780 ) \nC824_=_C3781( C824 C3781 ) C824_=_C3782( C824 C3782 ) C824_=_C3783( C824 C3783 ) C824_=_C3784( C824 C3784 ) C825_=_C826( C825 C826 ) C825_=_C827( C825 C827 ) \nC825_=_C828( C825 C828 ) C825_=_C829( C825 C829 ) C825_=_C830( C825 C830 ) C826_=_C827( C826 C827 ) C826_=_C828( C826 C828 ) C826_=_C829( C826 C829 ) \nC826_=_C830( C826 C830 ) C826_=_C1121( C826 C1121 ) C826_=_C1290( C826 C1290 ) C826_=_C1987( C826 C1987 ) C826_=_C2280( C826 C2280 ) C826_=_C2511( C826 C2511 ) \nC826_=_C2781( C826 C2781 ) C826_=_C2796( C826 C2796 ) C826_=_C3013( C826 C3013 ) C826_=_C3294( C826 C3294 ) C826_=_C3419( C826 C3419 ) C826_=_C3440( C826 C3440 ) \nC826_=_C3592( C826 C3592 ) C826_=_C3675( C826 C3675 ) C826_=_C3749( C826 C3749 ) C826_=_C3855( C826 C3855 ) C826_=_C3918( C826 C3918 ) C826_=_C3923( C826 C3923 ) \nC826_=_C3957( C826 C3957 ) C826_=_C4003( C826 C4003 ) C826_=_C4004( C826 C4004 ) C826_=_C4005( C826 C4005 ) C826_=_C4006( C826 C4006 ) C826_=_C4007( C826 C4007 ) \nC826_=_C4008( C826 C4008 ) C827_=_C828( C827 C828 ) C827_=_C829( C827 C829 ) C827_=_C830( C827 C830 ) C827_=_C3677( C827 C3677 ) C827_=_C3778( C827 C3778 ) \nC827_=_C4004( C827 C4004 ) C828_=_C829( C828 C829 ) C828_=_C830( C828 C830 ) C828_=_C3678( C828 C3678 ) C828_=_C3779( C828 C3779 ) C828_=_C4005( C828</w:t>
      </w:r>
    </w:p>
    <w:p>
      <w:pPr>
        <w:pStyle w:val="PreformattedText"/>
        <w:bidi w:val="0"/>
        <w:spacing w:before="0" w:after="0"/>
        <w:jc w:val="left"/>
        <w:rPr/>
      </w:pPr>
      <w:r>
        <w:rPr/>
        <w:t xml:space="preserve"> </w:t>
      </w:r>
      <w:r>
        <w:rPr/>
        <w:t>C4005 ) \nC829_=_C830( C829 C830 ) C829_=_C3680( C829 C3680 ) C829_=_C3782( C829 C3782 ) C829_=_C4006( C829 C4006 ) C830_=_C3682( C830 C3682 ) C830_=_C3784( C830 C3784 ) \nC830_=_C4008( C830 C4008 ) C1121_=_C1290( C1121 C1290 ) C1121_=_C1987( C1121 C1987 ) C1121_=_C2280( C1121 C2280 ) C1121_=_C2511( C1121 C2511 ) C1121_=_C2781( C1121 C2781 ) \nC1121_=_C2796( C1121 C2796 ) C1121_=_C3013( C1121 C3013 ) C1121_=_C3294( C1121 C3294 ) C1121_=_C3419( C1121 C3419 ) C1121_=_C3440( C1121 C3440 ) C1121_=_C3592( C1121 C3592 ) \nC1121_=_C3675( C1121 C3675 ) C1121_=_C3749( C1121 C3749 ) C1121_=_C3855( C1121 C3855 ) C1121_=_C3918( C1121 C3918 ) C1121_=_C3923( C1121 C3923 ) C1121_=_C3957( C1121 C3957 ) \nC1121_=_C4003( C1121 C4003 ) C1121_=_C4004( C1121 C4004 ) C1121_=_C4005( C1121 C4005 ) C1121_=_C4006( C1121 C4006 ) C1121_=_C4007( C1121 C4007 ) C1121_=_C4008( C1121 C4008 ) \nC1290_=_C1987( C1290 C1987 ) C1290_=_C2280( C1290 C2280 ) C1290_=_C2511( C1290 C2511 ) C1290_=_C2781( C1290 C2781 ) C1290_=_C2796( C1290 C2796 ) C1290_=_C3013( C1290 C3013 ) \nC1290_=_C3294( C1290 C3294 ) C1290_=_C3419( C1290 C3419 ) C1290_=_C3440( C1290 C3440 ) C1290_=_C3592( C1290 C3592 ) C1290_=_C3675( C1290 C3675 ) C1290_=_C3749( C1290 C3749 ) \nC1290_=_C3855( C1290 C3855 ) C1290_=_C3918( C1290 C3918 ) C1290_=_C3923( C1290 C3923 ) C1290_=_C3957( C1290 C3957 ) C1290_=_C4003( C1290 C4003 ) C1290_=_C4004( C1290 C4004 ) \nC1290_=_C4005( C1290 C4005 ) C1290_=_C4006( C1290 C4006 ) C1290_=_C4007( C1290 C4007 ) C1290_=_C4008( C1290 C4008 ) C1382_=_C1428( C1382 C1428 ) C1382_=_C1632( C1382 C1632 ) \nC1382_=_C1757( C1382 C1757 ) C1382_=_C1917( C1382 C1917 ) C1382_=_C2490( C1382 C2490 ) C1382_=_C2793( C1382 C2793 ) C1382_=_C3193( C1382 C3193 ) C1382_=_C3211( C1382 C3211 ) \nC1382_=_C3250( C1382 C3250 ) C1382_=_C3291( C1382 C3291 ) C1382_=_C3391( C1382 C3391 ) C1382_=_C3404( C1382 C3404 ) C1382_=_C3640( C1382 C3640 ) C1382_=_C3671( C1382 C3671 ) \nC1382_=_C3733( C1382 C3733 ) C1382_=_C3774( C1382 C3774 ) C1382_=_C3775( C1382 C3775 ) C1382_=_C3776( C1382 C3776 ) C1382_=_C3778( C1382 C3778 ) C1382_=_C3779( C1382 C3779 ) \nC1382_=_C3780( C1382 C3780 ) C1382_=_C3781( C1382 C3781 ) C1382_=_C3782( C1382 C3782 ) C1382_=_C3783( C1382 C3783 ) C1382_=_C3784( C1382 C3784 ) C1405_=_C1469( C1405 C1469 ) \nC1405_=_C1566( C1405 C1566 ) C1405_=_C1895( C1405 C1895 ) C1405_=_C2098( C1405 C2098 ) C1405_=_C2522( C1405 C2522 ) C1405_=_C2792( C1405 C2792 ) C1405_=_C2884( C1405 C2884 ) \nC1405_=_C2932( C1405 C2932 ) C1405_=_C3146( C1405 C3146 ) C1405_=_C3290( C1405 C3290 ) C1405_=_C3532( C1405 C3532 ) C1405_=_C3669( C1405 C3669 ) C1405_=_C3670( C1405 C3670 ) \nC1405_=_C3671( C1405 C3671 ) C1405_=_C3672( C1405 C3672 ) C1405_=_C3673( C1405 C3673 ) C1405_=_C3674( C1405 C3674 ) C1405_=_C3675( C1405 C3675 ) C1405_=_C3676( C1405 C3676 ) \nC1405_=_C3677( C1405 C3677 ) C1405_=_C3678( C1405 C3678 ) C1405_=_C3679( C1405 C3679 ) C1405_=_C3680( C1405 C3680 ) C1405_=_C3681( C1405 C3681 ) C1405_=_C3682( C1405 C3682 ) \nC1428_=_C1632( C1428 C1632 ) C1428_=_C1757( C1428 C1757 ) C1428_=_C1917( C1428 C1917 ) C1428_=_C2490( C1428 C2490 ) C1428_=_C2793( C1428 C2793 ) C1428_=_C3193( C1428 C3193 ) \nC1428_=_C3211( C1428 C3211 ) C1428_=_C3250( C1428 C3250 ) C1428_=_C3291( C1428 C3291 ) C1428_=_C3391( C1428 C3391 ) C1428_=_C3404( C1428 C3404 ) C1428_=_C3640( C1428 C3640 ) \nC1428_=_C3671( C1428 C3671 ) C1428_=_C3733( C1428 C3733 ) C1428_=_C3774( C1428 C3774 ) C1428_=_C3775( C1428 C3775 ) C1428_=_C3776( C1428 C3776 ) C1428_=_C3778( C1428 C3778 ) \nC1428_=_C3779( C1428 C3779 ) C1428_=_C3780( C1428 C3780 ) C1428_=_C3781( C1428 C3781 ) C1428_=_C3782( C1428 C3782 ) C1428_=_C3783( C1428 C3783 ) C1428_=_C3784( C1428 C3784 ) \nC1469_=_C1566( C1469 C1566 ) C1469_=_C1895( C1469 C1895 ) C1469_=_C2098( C1469 C2098 ) C1469_=_C2522( C1469 C2522 ) C1469_=_C2792( C1469 C2792 ) C1469_=_C2884( C1469 C2884 ) \nC1469_=_C2932( C1469 C2932 ) C1469_=_C3146( C1469 C3146 ) C1469_=_C3290( C1469 C3290 ) C1469_=_C3532( C1469 C3532 ) C1469_=_C3669( C1469 C3669 ) C1469_=_C3670( C1469 C3670 ) \nC1469_=_C3671( C1469 C3671 ) C1469_=_C3672( C1469 C3672 ) C1469_=_C3673( C1469 C3673 ) C1469_=_C3674( C1469 C3674 ) C1469_=_C3675( C1469 C3675 ) C1469_=_C3676( C1469 C3676 ) \nC1469_=_C3677( C1469 C3677 ) C1469_=_C3678( C1469 C3678 ) C1469_=_C3679( C1469 C3679 ) C1469_=_C3680( C1469 C3680 ) C1469_=_C3681( C1469 C3681 ) C1469_=_C3682( C1469 C3682 ) \nC1566_=_C1895( C1566 C1895 ) C1566_=_C2098( C1566 C2098 ) C1566_=_C2522( C1566 C2522 ) C1566_=_C2792( C1566 C2792 ) C1566_=_C2884( C1566 C2884 ) C1566_=_C2932( C1566 C2932 ) \nC1566_=_C3146( C1566 C3146 ) C1566_=_C3290( C1566 C3290 ) C1566_=_C3532( C1566 C3532 ) C1566_=_C3669( C1566 C3669 ) C1566_=_C3670( C1566 C3670 ) C1566_=_C3671( C1566 C3671 ) \nC1566_=_C3672( C1566 C3672 ) C1566_=_C3673( C1566 C3673 ) C1566_=_C3674( C1566 C3674 ) C1566_=_C3675( C1566 C3675 ) C1566_=_C3676( C1566 C3676 ) C1566_=_C3677( C1566 C3677 ) \nC1566_=_C3678( C1566 C3678 ) C1566_=_C3679( C1566 C3679 ) C1566_=_C3680( C1566 C3680 ) C1566_=_C3681( C1566 C3681 ) C1566_=_C3682( C1566 C3682 ) C1632_=_C1757( C1632 C1757 ) \nC1632_=_C1917( C1632 C1917 ) C1632_=_C2490( C1632 C2490 ) C1632_=_C2793( C1632 C2793 ) C1632_=_C3193( C1632 C3193 ) C1632_=_C3211( C1632 C3211 ) C1632_=_C3250( C1632 C3250 ) \nC1632_=_C3291( C1632 C3291 ) C1632_=_C3391( C1632 C3391 ) C1632_=_C3404( C1632 C3404 ) C1632_=_C3640( C1632 C3640 ) C1632_=_C3671( C1632 C3671 ) C1632_=_C3733( C1632 C3733 ) \nC1632_=_C3774( C1632 C3774 ) C1632_=_C3775( C1632 C3775 ) C1632_=_C3776( C1632 C3776 ) C1632_=_C3778( C1632 C3778 ) C1632_=_C3779( C1632 C3779 ) C1632_=_C3780( C1632 C3780 ) \nC1632_=_C3781( C1632 C3781 ) C1632_=_C3782( C1632 C3782 ) C1632_=_C3783( C1632 C3783 ) C1632_=_C3784( C1632 C3784 ) C1757_=_C1917( C1757 C1917 ) C1757_=_C2490( C1757 C2490 ) \nC1757_=_C2793( C1757 C2793 ) C1757_=_C3193( C1757 C3193 ) C1757_=_C3211( C1757 C3211 ) C1757_=_C3250( C1757 C3250 ) C1757_=_C3291( C1757 C3291 ) C1757_=_C3391( C1757 C3391 ) \nC1757_=_C3404( C1757 C3404 ) C1757_=_C3640( C1757 C3640 ) C1757_=_C3671( C1757 C3671 ) C1757_=_C3733( C1757 C3733 ) C1757_=_C3774( C1757 C3774 ) C1757_=_C3775( C1757 C3775 ) \nC1757_=_C3776( C1757 C3776 ) C1757_=_C3778( C1757 C3778 ) C1757_=_C3779( C1757 C3779 ) C1757_=_C3780( C1757 C3780 ) C1757_=_C3781( C1757 C3781 ) C1757_=_C3782( C1757 C3782 ) \nC1757_=_C3783( C1757 C3783 ) C1757_=_C3784( C1757 C3784 ) C1895_=_C2098( C1895 C2098 ) C1895_=_C2522( C1895 C2522 ) C1895_=_C2792( C1895 C2792 ) C1895_=_C2884( C1895 C2884 ) \nC1895_=_C2932( C1895 C2932 ) C1895_=_C3146( C1895 C3146 ) C1895_=_C3290( C1895 C3290 ) C1895_=_C3532( C1895 C3532 ) C1895_=_C3669( C1895 C3669 ) C1895_=_C3670( C1895 C3670 ) \nC1895_=_C3671( C1895 C3671 ) C1895_=_C3672( C1895 C3672 ) C1895_=_C3673( C1895 C3673 ) C1895_=_C3674( C1895 C3674 ) C1895_=_C3675( C1895 C3675 ) C1895_=_C3676( C1895 C3676 ) \nC1895_=_C3677( C1895 C3677 ) C1895_=_C3678( C1895 C3678 ) C1895_=_C3679( C1895 C3679 ) C1895_=_C3680( C1895 C3680 ) C1895_=_C3681( C1895 C3681 ) C1895_=_C3682( C1895 C3682 ) \nC1917_=_C2490( C1917 C2490 ) C1917_=_C2793( C1917 C2793 ) C1917_=_C3193( C1917 C3193 ) C1917_=_C3211( C1917 C3211 ) C1917_=_C3250( C1917 C3250 ) C1917_=_C3291( C1917 C3291 ) \nC1917_=_C3391( C1917 C3391 ) C1917_=_C3404( C1917 C3404 ) C1917_=_C3640( C1917 C3640 ) C1917_=_C3671( C1917 C3671 ) C1917_=_C3733( C1917 C3733 ) C1917_=_C3774( C1917 C3774 ) \nC1917_=_C3775( C1917 C3775 ) C1917_=_C3776( C1917 C3776 ) C1917_=_C3778( C1917 C3778 ) C1917_=_C3779( C1917 C3779 ) C1917_=_C3780( C1917 C3780 ) C1917_=_C3781( C1917 C3781 ) \nC1917_=_C3782( C1917 C3782 ) C1917_=_C3783( C1917 C3783 ) C1917_=_C3784( C1917 C3784 ) C1987_=_C2280( C1987 C2280 ) C1987_=_C2511( C1987 C2511 ) C1987_=_C2781( C1987 C2781 ) \nC1987_=_C2796( C1987 C2796 ) C1987_=_C3013( C1987 C3013 ) C1987_=_C3294( C1987 C3294 ) C1987_=_C3419( C1987 C3419 ) C1987_=_C3440( C1987 C3440 ) C1987_=_C3592( C1987 C3592 ) \nC1987_=_C3675( C1987 C3675 ) C1987_=_C3749( C1987 C3749 ) C1987_=_C3855( C1987 C3855 ) C1987_=_C3918( C1987 C3918 ) C1987_=_C3923( C1987 C3923 ) C1987_=_C3957( C1987 C3957 ) \nC1987_=_C4003( C1987 C4003 ) C1987_=_C4004( C1987 C4004 ) C1987_=_C4005( C1987 C4005 ) C1987_=_C4006( C1987 C4006 ) C1987_=_C4007( C1987 C4007 ) C1987_=_C4008( C1987 C4008 ) \nC2098_=_C2522( C2098 C2522 ) C2098_=_C2792( C2098 C2792 ) C2098_=_C2884( C2098 C2884 ) C2098_=_C2932( C2098 C2932 ) C2098_=_C3146( C2098 C3146 ) C2098_=_C3290( C2098 C3290 ) \nC2098_=_C3532( C2098 C3532 ) C2098_=_C3669( C2098 C3669 ) C2098_=_C3670( C2098 C3670 ) C2098_=_C3671( C2098 C3671 ) C2098_=_C3672( C2098 C3672 ) C2098_=_C3673( C2098 C3673 ) \nC2098_=_C3674( C2098 C3674 ) C2098_=_C3675( C2098 C3675 ) C2098_=_C3676( C2098 C3676 ) C2098_=_C3677( C2098 C3677 ) C2098_=_C3678( C2098 C3678 ) C2098_=_C3679( C2098 C3679 ) \nC2098_=_C3680( C2098 C3680 ) C2098_=_C3681( C2098 C3681 ) C2098_=_C3682( C2098 C3682 ) C2280_=_C2511( C2280 C2511 ) C2280_=_C2781( C2280 C2781 ) C2280_=_C2796( C2280 C2796 ) \nC2280_=_C3013( C2280 C3013 ) C2280_=_C3294( C2280 C3294 ) C2280_=_C3419( C2280 C3419 ) C2280_=_C3440( C2280 C3440 ) C2280_=_C3592( C2280 C3592 ) C2280_=_C3675( C2280 C3675 ) \nC2280_=_C3749( C2280 C3749 ) C2280_=_C3855( C2280 C3855 ) C2280_=_C3918( C2280 C3918 ) C2280_=_C3923( C2280 C3923 ) C2280_=_C3957( C2280 C3957 ) C2280_=_C4003( C2280 C4003 ) \nC2280_=_C4004( C2280 C4004 ) C2280_=_C4005( C2280 C4005 ) C2280_=_C4006( C2280 C4006 ) C2280_=_C4007( C2280 C4007 ) C2280_=_C4008( C2280 C4008 ) C2490_=_C2793( C2490 C2793 ) \nC2490_=_C3193( C2490 C3193 ) C2490_=_C3211( C2490 C3211 ) C2490_=_C3250( C2490 C3250 ) C2490_=_C3291( C2490 C3291 ) C2490_=_C3391( C2490 C3391 ) C2490_=_C3404( C2490 C3404 ) \nC2490_=_C3640( C2490 C3640 ) C2490_=_C3671( C2490 C3671 ) C2490_=_C3733( C2490 C3733 ) C2490_=_C3774( C2490 C3774 ) C2490_=_C3775( C2490 C3775 ) C2490_=_C3776( C2490 C3776 ) \nC2490_=_C3778( C2490 C3778 ) C2490_=_C3779( C2490</w:t>
      </w:r>
    </w:p>
    <w:p>
      <w:pPr>
        <w:pStyle w:val="PreformattedText"/>
        <w:bidi w:val="0"/>
        <w:spacing w:before="0" w:after="0"/>
        <w:jc w:val="left"/>
        <w:rPr/>
      </w:pPr>
      <w:r>
        <w:rPr/>
        <w:t xml:space="preserve"> </w:t>
      </w:r>
      <w:r>
        <w:rPr/>
        <w:t>C3779 ) C2490_=_C3780( C2490 C3780 ) C2490_=_C3781( C2490 C3781 ) C2490_=_C3782( C2490 C3782 ) C2490_=_C3783( C2490 C3783 ) \nC2490_=_C3784( C2490 C3784 ) C2511_=_C2781( C2511 C2781 ) C2511_=_C2796( C2511 C2796 ) C2511_=_C3013( C2511 C3013 ) C2511_=_C3294( C2511 C3294 ) C2511_=_C3419( C2511 C3419 ) \nC2511_=_C3440( C2511 C3440 ) C2511_=_C3592( C2511 C3592 ) C2511_=_C3675( C2511 C3675 ) C2511_=_C3749( C2511 C3749 ) C2511_=_C3855( C2511 C3855 ) C2511_=_C3918( C2511 C3918 ) \nC2511_=_C3923( C2511 C3923 ) C2511_=_C3957( C2511 C3957 ) C2511_=_C4003( C2511 C4003 ) C2511_=_C4004( C2511 C4004 ) C2511_=_C4005( C2511 C4005 ) C2511_=_C4006( C2511 C4006 ) \nC2511_=_C4007( C2511 C4007 ) C2511_=_C4008( C2511 C4008 ) C2522_=_C2792( C2522 C2792 ) C2522_=_C2884( C2522 C2884 ) C2522_=_C2932( C2522 C2932 ) C2522_=_C3146( C2522 C3146 ) \nC2522_=_C3290( C2522 C3290 ) C2522_=_C3532( C2522 C3532 ) C2522_=_C3669( C2522 C3669 ) C2522_=_C3670( C2522 C3670 ) C2522_=_C3671( C2522 C3671 ) C2522_=_C3672( C2522 C3672 ) \nC2522_=_C3673( C2522 C3673 ) C2522_=_C3674( C2522 C3674 ) C2522_=_C3675( C2522 C3675 ) C2522_=_C3676( C2522 C3676 ) C2522_=_C3677( C2522 C3677 ) C2522_=_C3678( C2522 C3678 ) \nC2522_=_C3679( C2522 C3679 ) C2522_=_C3680( C2522 C3680 ) C2522_=_C3681( C2522 C3681 ) C2522_=_C3682( C2522 C3682 ) C2781_=_C2796( C2781 C2796 ) C2781_=_C3013( C2781 C3013 ) \nC2781_=_C3294( C2781 C3294 ) C2781_=_C3419( C2781 C3419 ) C2781_=_C3440( C2781 C3440 ) C2781_=_C3592( C2781 C3592 ) C2781_=_C3675( C2781 C3675 ) C2781_=_C3749( C2781 C3749 ) \nC2781_=_C3855( C2781 C3855 ) C2781_=_C3918( C2781 C3918 ) C2781_=_C3923( C2781 C3923 ) C2781_=_C3957( C2781 C3957 ) C2781_=_C4003( C2781 C4003 ) C2781_=_C4004( C2781 C4004 ) \nC2781_=_C4005( C2781 C4005 ) C2781_=_C4006( C2781 C4006 ) C2781_=_C4007( C2781 C4007 ) C2781_=_C4008( C2781 C4008 ) C2792_=_C2793( C2792 C2793 ) C2792_=_C2796( C2792 C2796 ) \nC2792_=_C2884( C2792 C2884 ) C2792_=_C2932( C2792 C2932 ) C2792_=_C3146( C2792 C3146 ) C2792_=_C3290( C2792 C3290 ) C2792_=_C3532( C2792 C3532 ) C2792_=_C3669( C2792 C3669 ) \nC2792_=_C3670( C2792 C3670 ) C2792_=_C3671( C2792 C3671 ) C2792_=_C3672( C2792 C3672 ) C2792_=_C3673( C2792 C3673 ) C2792_=_C3674( C2792 C3674 ) C2792_=_C3675( C2792 C3675 ) \nC2792_=_C3676( C2792 C3676 ) C2792_=_C3677( C2792 C3677 ) C2792_=_C3678( C2792 C3678 ) C2792_=_C3679( C2792 C3679 ) C2792_=_C3680( C2792 C3680 ) C2792_=_C3681( C2792 C3681 ) \nC2792_=_C3682( C2792 C3682 ) C2793_=_C2796( C2793 C2796 ) C2793_=_C3193( C2793 C3193 ) C2793_=_C3211( C2793 C3211 ) C2793_=_C3250( C2793 C3250 ) C2793_=_C3291( C2793 C3291 ) \nC2793_=_C3391( C2793 C3391 ) C2793_=_C3404( C2793 C3404 ) C2793_=_C3640( C2793 C3640 ) C2793_=_C3671( C2793 C3671 ) C2793_=_C3733( C2793 C3733 ) C2793_=_C3774( C2793 C3774 ) \nC2793_=_C3775( C2793 C3775 ) C2793_=_C3776( C2793 C3776 ) C2793_=_C3778( C2793 C3778 ) C2793_=_C3779( C2793 C3779 ) C2793_=_C3780( C2793 C3780 ) C2793_=_C3781( C2793 C3781 ) \nC2793_=_C3782( C2793 C3782 ) C2793_=_C3783( C2793 C3783 ) C2793_=_C3784( C2793 C3784 ) C2796_=_C3013( C2796 C3013 ) C2796_=_C3294( C2796 C3294 ) C2796_=_C3419( C2796 C3419 ) \nC2796_=_C3440( C2796 C3440 ) C2796_=_C3592( C2796 C3592 ) C2796_=_C3675( C2796 C3675 ) C2796_=_C3749( C2796 C3749 ) C2796_=_C3855( C2796 C3855 ) C2796_=_C3918( C2796 C3918 ) \nC2796_=_C3923( C2796 C3923 ) C2796_=_C3957( C2796 C3957 ) C2796_=_C4003( C2796 C4003 ) C2796_=_C4004( C2796 C4004 ) C2796_=_C4005( C2796 C4005 ) C2796_=_C4006( C2796 C4006 ) \nC2796_=_C4007( C2796 C4007 ) C2796_=_C4008( C2796 C4008 ) C2884_=_C2932( C2884 C2932 ) C2884_=_C3146( C2884 C3146 ) C2884_=_C3290( C2884 C3290 ) C2884_=_C3532( C2884 C3532 ) \nC2884_=_C3669( C2884 C3669 ) C2884_=_C3670( C2884 C3670 ) C2884_=_C3671( C2884 C3671 ) C2884_=_C3672( C2884 C3672 ) C2884_=_C3673( C2884 C3673 ) C2884_=_C3674( C2884 C3674 ) \nC2884_=_C3675( C2884 C3675 ) C2884_=_C3676( C2884 C3676 ) C2884_=_C3677( C2884 C3677 ) C2884_=_C3678( C2884 C3678 ) C2884_=_C3679( C2884 C3679 ) C2884_=_C3680( C2884 C3680 ) \nC2884_=_C3681( C2884 C3681 ) C2884_=_C3682( C2884 C3682 ) C2932_=_C3146( C2932 C3146 ) C2932_=_C3290( C2932 C3290 ) C2932_=_C3532( C2932 C3532 ) C2932_=_C3669( C2932 C3669 ) \nC2932_=_C3670( C2932 C3670 ) C2932_=_C3671( C2932 C3671 ) C2932_=_C3672( C2932 C3672 ) C2932_=_C3673( C2932 C3673 ) C2932_=_C3674( C2932 C3674 ) C2932_=_C3675( C2932 C3675 ) \nC2932_=_C3676( C2932 C3676 ) C2932_=_C3677( C2932 C3677 ) C2932_=_C3678( C2932 C3678 ) C2932_=_C3679( C2932 C3679 ) C2932_=_C3680( C2932 C3680 ) C2932_=_C3681( C2932 C3681 ) \nC2932_=_C3682( C2932 C3682 ) C3013_=_C3294( C3013 C3294 ) C3013_=_C3419( C3013 C3419 ) C3013_=_C3440( C3013 C3440 ) C3013_=_C3592( C3013 C3592 ) C3013_=_C3675( C3013 C3675 ) \nC3013_=_C3749( C3013 C3749 ) C3013_=_C3855( C3013 C3855 ) C3013_=_C3918( C3013 C3918 ) C3013_=_C3923( C3013 C3923 ) C3013_=_C3957( C3013 C3957 ) C3013_=_C4003( C3013 C4003 ) \nC3013_=_C4004( C3013 C4004 ) C3013_=_C4005( C3013 C4005 ) C3013_=_C4006( C3013 C4006 ) C3013_=_C4007( C3013 C4007 ) C3013_=_C4008( C3013 C4008 ) C3146_=_C3290( C3146 C3290 ) \nC3146_=_C3532( C3146 C3532 ) C3146_=_C3669( C3146 C3669 ) C3146_=_C3670( C3146 C3670 ) C3146_=_C3671( C3146 C3671 ) C3146_=_C3672( C3146 C3672 ) C3146_=_C3673( C3146 C3673 ) \nC3146_=_C3674( C3146 C3674 ) C3146_=_C3675( C3146 C3675 ) C3146_=_C3676( C3146 C3676 ) C3146_=_C3677( C3146 C3677 ) C3146_=_C3678( C3146 C3678 ) C3146_=_C3679( C3146 C3679 ) \nC3146_=_C3680( C3146 C3680 ) C3146_=_C3681( C3146 C3681 ) C3146_=_C3682( C3146 C3682 ) C3193_=_C3211( C3193 C3211 ) C3193_=_C3250( C3193 C3250 ) C3193_=_C3291( C3193 C3291 ) \nC3193_=_C3391( C3193 C3391 ) C3193_=_C3404( C3193 C3404 ) C3193_=_C3640( C3193 C3640 ) C3193_=_C3671( C3193 C3671 ) C3193_=_C3733( C3193 C3733 ) C3193_=_C3774( C3193 C3774 ) \nC3193_=_C3775( C3193 C3775 ) C3193_=_C3776( C3193 C3776 ) C3193_=_C3778( C3193 C3778 ) C3193_=_C3779( C3193 C3779 ) C3193_=_C3780( C3193 C3780 ) C3193_=_C3781( C3193 C3781 ) \nC3193_=_C3782( C3193 C3782 ) C3193_=_C3783( C3193 C3783 ) C3193_=_C3784( C3193 C3784 ) C3211_=_C3250( C3211 C3250 ) C3211_=_C3291( C3211 C3291 ) C3211_=_C3391( C3211 C3391 ) \nC3211_=_C3404( C3211 C3404 ) C3211_=_C3640( C3211 C3640 ) C3211_=_C3671( C3211 C3671 ) C3211_=_C3733( C3211 C3733 ) C3211_=_C3774( C3211 C3774 ) C3211_=_C3775( C3211 C3775 ) \nC3211_=_C3776( C3211 C3776 ) C3211_=_C3778( C3211 C3778 ) C3211_=_C3779( C3211 C3779 ) C3211_=_C3780( C3211 C3780 ) C3211_=_C3781( C3211 C3781 ) C3211_=_C3782( C3211 C3782 ) \nC3211_=_C3783( C3211 C3783 ) C3211_=_C3784( C3211 C3784 ) C3250_=_C3291( C3250 C3291 ) C3250_=_C3391( C3250 C3391 ) C3250_=_C3404( C3250 C3404 ) C3250_=_C3640( C3250 C3640 ) \nC3250_=_C3671( C3250 C3671 ) C3250_=_C3733( C3250 C3733 ) C3250_=_C3774( C3250 C3774 ) C3250_=_C3775( C3250 C3775 ) C3250_=_C3776( C3250 C3776 ) C3250_=_C3778( C3250 C3778 ) \nC3250_=_C3779( C3250 C3779 ) C3250_=_C3780( C3250 C3780 ) C3250_=_C3781( C3250 C3781 ) C3250_=_C3782( C3250 C3782 ) C3250_=_C3783( C3250 C3783 ) C3250_=_C3784( C3250 C3784 ) \nC3290_=_C3291( C3290 C3291 ) C3290_=_C3294( C3290 C3294 ) C3290_=_C3532( C3290 C3532 ) C3290_=_C3669( C3290 C3669 ) C3290_=_C3670( C3290 C3670 ) C3290_=_C3671( C3290 C3671 ) \nC3290_=_C3672( C3290 C3672 ) C3290_=_C3673( C3290 C3673 ) C3290_=_C3674( C3290 C3674 ) C3290_=_C3675( C3290 C3675 ) C3290_=_C3676( C3290 C3676 ) C3290_=_C3677( C3290 C3677 ) \nC3290_=_C3678( C3290 C3678 ) C3290_=_C3679( C3290 C3679 ) C3290_=_C3680( C3290 C3680 ) C3290_=_C3681( C3290 C3681 ) C3290_=_C3682( C3290 C3682 ) C3291_=_C3294( C3291 C3294 ) \nC3291_=_C3391( C3291 C3391 ) C3291_=_C3404( C3291 C3404 ) C3291_=_C3640( C3291 C3640 ) C3291_=_C3671( C3291 C3671 ) C3291_=_C3733( C3291 C3733 ) C3291_=_C3774( C3291 C3774 ) \nC3291_=_C3775( C3291 C3775 ) C3291_=_C3776( C3291 C3776 ) C3291_=_C3778( C3291 C3778 ) C3291_=_C3779( C3291 C3779 ) C3291_=_C3780( C3291 C3780 ) C3291_=_C3781( C3291 C3781 ) \nC3291_=_C3782( C3291 C3782 ) C3291_=_C3783( C3291 C3783 ) C3291_=_C3784( C3291 C3784 ) C3294_=_C3419( C3294 C3419 ) C3294_=_C3440( C3294 C3440 ) C3294_=_C3592( C3294 C3592 ) \nC3294_=_C3675( C3294 C3675 ) C3294_=_C3749( C3294 C3749 ) C3294_=_C3855( C3294 C3855 ) C3294_=_C3918( C3294 C3918 ) C3294_=_C3923( C3294 C3923 ) C3294_=_C3957( C3294 C3957 ) \nC3294_=_C4003( C3294 C4003 ) C3294_=_C4004( C3294 C4004 ) C3294_=_C4005( C3294 C4005 ) C3294_=_C4006( C3294 C4006 ) C3294_=_C4007( C3294 C4007 ) C3294_=_C4008( C3294 C4008 ) \nC3391_=_C3404( C3391 C3404 ) C3391_=_C3640( C3391 C3640 ) C3391_=_C3671( C3391 C3671 ) C3391_=_C3733( C3391 C3733 ) C3391_=_C3774( C3391 C3774 ) C3391_=_C3775( C3391 C3775 ) \nC3391_=_C3776( C3391 C3776 ) C3391_=_C3778( C3391 C3778 ) C3391_=_C3779( C3391 C3779 ) C3391_=_C3780( C3391 C3780 ) C3391_=_C3781( C3391 C3781 ) C3391_=_C3782( C3391 C3782 ) \nC3391_=_C3783( C3391 C3783 ) C3391_=_C3784( C3391 C3784 ) C3404_=_C3640( C3404 C3640 ) C3404_=_C3671( C3404 C3671 ) C3404_=_C3733( C3404 C3733 ) C3404_=_C3774( C3404 C3774 ) \nC3404_=_C3775( C3404 C3775 ) C3404_=_C3776( C3404 C3776 ) C3404_=_C3778( C3404 C3778 ) C3404_=_C3779( C3404 C3779 ) C3404_=_C3780( C3404 C3780 ) C3404_=_C3781( C3404 C3781 ) \nC3404_=_C3782( C3404 C3782 ) C3404_=_C3783( C3404 C3783 ) C3404_=_C3784( C3404 C3784 ) C3419_=_C3440( C3419 C3440 ) C3419_=_C3592( C3419 C3592 ) C3419_=_C3675( C3419 C3675 ) \nC3419_=_C3749( C3419 C3749 ) C3419_=_C3855( C3419 C3855 ) C3419_=_C3918( C3419 C3918 ) C3419_=_C3923( C3419 C3923 ) C3419_=_C3957( C3419 C3957 ) C3419_=_C4003( C3419 C4003 ) \nC3419_=_C4004( C3419 C4004 ) C3419_=_C4005( C3419 C4005 ) C3419_=_C4006( C3419 C4006 ) C3419_=_C4007( C3419 C4007 ) C3419_=_C4008( C3419 C4008 ) C3440_=_C3592( C3440 C3592 ) \nC3440_=_C3675( C3440 C3675 ) C3440_=_C3749( C3440 C3749 ) C3440_=_C3855( C3440 C3855 ) C3440_=_C3918( C3440 C3918 ) C3440_=_C3923( C3440 C3923 ) C3440_=_C3957( C3440 C3957 ) \nC3440_=_C4003( C3440 C4003 ) C3440_=_C4004( C3440 C4004 ) C3440_=_C4005( C3440 C4005 ) C3440_=_C4006(</w:t>
      </w:r>
    </w:p>
    <w:p>
      <w:pPr>
        <w:pStyle w:val="PreformattedText"/>
        <w:bidi w:val="0"/>
        <w:spacing w:before="0" w:after="0"/>
        <w:jc w:val="left"/>
        <w:rPr/>
      </w:pPr>
      <w:r>
        <w:rPr/>
        <w:t xml:space="preserve"> </w:t>
      </w:r>
      <w:r>
        <w:rPr/>
        <w:t>C3440 C4006 ) C3440_=_C4007( C3440 C4007 ) C3440_=_C4008( C3440 C4008 ) \nC3532_=_C3669( C3532 C3669 ) C3532_=_C3670( C3532 C3670 ) C3532_=_C3671( C3532 C3671 ) C3532_=_C3672( C3532 C3672 ) C3532_=_C3673( C3532 C3673 ) C3532_=_C3674( C3532 C3674 ) \nC3532_=_C3675( C3532 C3675 ) C3532_=_C3676( C3532 C3676 ) C3532_=_C3677( C3532 C3677 ) C3532_=_C3678( C3532 C3678 ) C3532_=_C3679( C3532 C3679 ) C3532_=_C3680( C3532 C3680 ) \nC3532_=_C3681( C3532 C3681 ) C3532_=_C3682( C3532 C3682 ) C3592_=_C3675( C3592 C3675 ) C3592_=_C3749( C3592 C3749 ) C3592_=_C3855( C3592 C3855 ) C3592_=_C3918( C3592 C3918 ) \nC3592_=_C3923( C3592 C3923 ) C3592_=_C3957( C3592 C3957 ) C3592_=_C4003( C3592 C4003 ) C3592_=_C4004( C3592 C4004 ) C3592_=_C4005( C3592 C4005 ) C3592_=_C4006( C3592 C4006 ) \nC3592_=_C4007( C3592 C4007 ) C3592_=_C4008( C3592 C4008 ) C3640_=_C3671( C3640 C3671 ) C3640_=_C3733( C3640 C3733 ) C3640_=_C3774( C3640 C3774 ) C3640_=_C3775( C3640 C3775 ) \nC3640_=_C3776( C3640 C3776 ) C3640_=_C3778( C3640 C3778 ) C3640_=_C3779( C3640 C3779 ) C3640_=_C3780( C3640 C3780 ) C3640_=_C3781( C3640 C3781 ) C3640_=_C3782( C3640 C3782 ) \nC3640_=_C3783( C3640 C3783 ) C3640_=_C3784( C3640 C3784 ) C3669_=_C3670( C3669 C3670 ) C3669_=_C3671( C3669 C3671 ) C3669_=_C3672( C3669 C3672 ) C3669_=_C3673( C3669 C3673 ) \nC3669_=_C3674( C3669 C3674 ) C3669_=_C3675( C3669 C3675 ) C3669_=_C3676( C3669 C3676 ) C3669_=_C3677( C3669 C3677 ) C3669_=_C3678( C3669 C3678 ) C3669_=_C3679( C3669 C3679 ) \nC3669_=_C3680( C3669 C3680 ) C3669_=_C3681( C3669 C3681 ) C3669_=_C3682( C3669 C3682 ) C3670_=_C3671( C3670 C3671 ) C3670_=_C3672( C3670 C3672 ) C3670_=_C3673( C3670 C3673 ) \nC3670_=_C3674( C3670 C3674 ) C3670_=_C3675( C3670 C3675 ) C3670_=_C3676( C3670 C3676 ) C3670_=_C3677( C3670 C3677 ) C3670_=_C3678( C3670 C3678 ) C3670_=_C3679( C3670 C3679 ) \nC3670_=_C3680( C3670 C3680 ) C3670_=_C3681( C3670 C3681 ) C3670_=_C3682( C3670 C3682 ) C3671_=_C3672( C3671 C3672 ) C3671_=_C3673( C3671 C3673 ) C3671_=_C3674( C3671 C3674 ) \nC3671_=_C3675( C3671 C3675 ) C3671_=_C3676( C3671 C3676 ) C3671_=_C3677( C3671 C3677 ) C3671_=_C3678( C3671 C3678 ) C3671_=_C3679( C3671 C3679 ) C3671_=_C3680( C3671 C3680 ) \nC3671_=_C3681( C3671 C3681 ) C3671_=_C3682( C3671 C3682 ) C3671_=_C3733( C3671 C3733 ) C3671_=_C3774( C3671 C3774 ) C3671_=_C3775( C3671 C3775 ) C3671_=_C3776( C3671 C3776 ) \nC3671_=_C3778( C3671 C3778 ) C3671_=_C3779( C3671 C3779 ) C3671_=_C3780( C3671 C3780 ) C3671_=_C3781( C3671 C3781 ) C3671_=_C3782( C3671 C3782 ) C3671_=_C3783( C3671 C3783 ) \nC3671_=_C3784( C3671 C3784 ) C3672_=_C3673( C3672 C3673 ) C3672_=_C3674( C3672 C3674 ) C3672_=_C3675( C3672 C3675 ) C3672_=_C3676( C3672 C3676 ) C3672_=_C3677( C3672 C3677 ) \nC3672_=_C3678( C3672 C3678 ) C3672_=_C3679( C3672 C3679 ) C3672_=_C3680( C3672 C3680 ) C3672_=_C3681( C3672 C3681 ) C3672_=_C3682( C3672 C3682 ) C3672_=_C3855( C3672 C3855 ) \nC3673_=_C3674( C3673 C3674 ) C3673_=_C3675( C3673 C3675 ) C3673_=_C3676( C3673 C3676 ) C3673_=_C3677( C3673 C3677 ) C3673_=_C3678( C3673 C3678 ) C3673_=_C3679( C3673 C3679 ) \nC3673_=_C3680( C3673 C3680 ) C3673_=_C3681( C3673 C3681 ) C3673_=_C3682( C3673 C3682 ) C3674_=_C3675( C3674 C3675 ) C3674_=_C3676( C3674 C3676 ) C3674_=_C3677( C3674 C3677 ) \nC3674_=_C3678( C3674 C3678 ) C3674_=_C3679( C3674 C3679 ) C3674_=_C3680( C3674 C3680 ) C3674_=_C3681( C3674 C3681 ) C3674_=_C3682( C3674 C3682 ) C3675_=_C3676( C3675 C3676 ) \nC3675_=_C3677( C3675 C3677 ) C3675_=_C3678( C3675 C3678 ) C3675_=_C3679( C3675 C3679 ) C3675_=_C3680( C3675 C3680 ) C3675_=_C3681( C3675 C3681 ) C3675_=_C3682( C3675 C3682 ) \nC3675_=_C3749( C3675 C3749 ) C3675_=_C3855( C3675 C3855 ) C3675_=_C3918( C3675 C3918 ) C3675_=_C3923( C3675 C3923 ) C3675_=_C3957( C3675 C3957 ) C3675_=_C4003( C3675 C4003 ) \nC3675_=_C4004( C3675 C4004 ) C3675_=_C4005( C3675 C4005 ) C3675_=_C4006( C3675 C4006 ) C3675_=_C4007( C3675 C4007 ) C3675_=_C4008( C3675 C4008 ) C3676_=_C3677( C3676 C3677 ) \nC3676_=_C3678( C3676 C3678 ) C3676_=_C3679( C3676 C3679 ) C3676_=_C3680( C3676 C3680 ) C3676_=_C3681( C3676 C3681 ) C3676_=_C3682( C3676 C3682 ) C3677_=_C3678( C3677 C3678 ) \nC3677_=_C3679( C3677 C3679 ) C3677_=_C3680( C3677 C3680 ) C3677_=_C3681( C3677 C3681 ) C3677_=_C3682( C3677 C3682 ) C3677_=_C3778( C3677 C3778 ) C3677_=_C4004( C3677 C4004 ) \nC3678_=_C3679( C3678 C3679 ) C3678_=_C3680( C3678 C3680 ) C3678_=_C3681( C3678 C3681 ) C3678_=_C3682( C3678 C3682 ) C3678_=_C3779( C3678 C3779 ) C3678_=_C4005( C3678 C4005 ) \nC3679_=_C3680( C3679 C3680 ) C3679_=_C3681( C3679 C3681 ) C3679_=_C3682( C3679 C3682 ) C3680_=_C3681( C3680 C3681 ) C3680_=_C3682( C3680 C3682 ) C3680_=_C3782( C3680 C3782 ) \nC3680_=_C4006( C3680 C4006 ) C3681_=_C3682( C3681 C3682 ) C3682_=_C3784( C3682 C3784 ) C3682_=_C4008( C3682 C4008 ) C3733_=_C3774( C3733 C3774 ) C3733_=_C3775( C3733 C3775 ) \nC3733_=_C3776( C3733 C3776 ) C3733_=_C3778( C3733 C3778 ) C3733_=_C3779( C3733 C3779 ) C3733_=_C3780( C3733 C3780 ) C3733_=_C3781( C3733 C3781 ) C3733_=_C3782( C3733 C3782 ) \nC3733_=_C3783( C3733 C3783 ) C3733_=_C3784( C3733 C3784 ) C3749_=_C3855( C3749 C3855 ) C3749_=_C3918( C3749 C3918 ) C3749_=_C3923( C3749 C3923 ) C3749_=_C3957( C3749 C3957 ) \nC3749_=_C4003( C3749 C4003 ) C3749_=_C4004( C3749 C4004 ) C3749_=_C4005( C3749 C4005 ) C3749_=_C4006( C3749 C4006 ) C3749_=_C4007( C3749 C4007 ) C3749_=_C4008( C3749 C4008 ) \nC3774_=_C3775( C3774 C3775 ) C3774_=_C3776( C3774 C3776 ) C3774_=_C3778( C3774 C3778 ) C3774_=_C3779( C3774 C3779 ) C3774_=_C3780( C3774 C3780 ) C3774_=_C3781( C3774 C3781 ) \nC3774_=_C3782( C3774 C3782 ) C3774_=_C3783( C3774 C3783 ) C3774_=_C3784( C3774 C3784 ) C3775_=_C3776( C3775 C3776 ) C3775_=_C3778( C3775 C3778 ) C3775_=_C3779( C3775 C3779 ) \nC3775_=_C3780( C3775 C3780 ) C3775_=_C3781( C3775 C3781 ) C3775_=_C3782( C3775 C3782 ) C3775_=_C3783( C3775 C3783 ) C3775_=_C3784( C3775 C3784 ) C3776_=_C3778( C3776 C3778 ) \nC3776_=_C3779( C3776 C3779 ) C3776_=_C3780( C3776 C3780 ) C3776_=_C3781( C3776 C3781 ) C3776_=_C3782( C3776 C3782 ) C3776_=_C3783( C3776 C3783 ) C3776_=_C3784( C3776 C3784 ) \nC3778_=_C3779( C3778 C3779 ) C3778_=_C3780( C3778 C3780 ) C3778_=_C3781( C3778 C3781 ) C3778_=_C3782( C3778 C3782 ) C3778_=_C3783( C3778 C3783 ) C3778_=_C3784( C3778 C3784 ) \nC3778_=_C4004( C3778 C4004 ) C3779_=_C3780( C3779 C3780 ) C3779_=_C3781( C3779 C3781 ) C3779_=_C3782( C3779 C3782 ) C3779_=_C3783( C3779 C3783 ) C3779_=_C3784( C3779 C3784 ) \nC3779_=_C4005( C3779 C4005 ) C3780_=_C3781( C3780 C3781 ) C3780_=_C3782( C3780 C3782 ) C3780_=_C3783( C3780 C3783 ) C3780_=_C3784( C3780 C3784 ) C3781_=_C3782( C3781 C3782 ) \nC3781_=_C3783( C3781 C3783 ) C3781_=_C3784( C3781 C3784 ) C3782_=_C3783( C3782 C3783 ) C3782_=_C3784( C3782 C3784 ) C3782_=_C4006( C3782 C4006 ) C3783_=_C3784( C3783 C3784 ) \nC3784_=_C4008( C3784 C4008 ) C3855_=_C3918( C3855 C3918 ) C3855_=_C3923( C3855 C3923 ) C3855_=_C3957( C3855 C3957 ) C3855_=_C4003( C3855 C4003 ) C3855_=_C4004( C3855 C4004 ) \nC3855_=_C4005( C3855 C4005 ) C3855_=_C4006( C3855 C4006 ) C3855_=_C4007( C3855 C4007 ) C3855_=_C4008( C3855 C4008 ) C3918_=_C3923( C3918 C3923 ) C3918_=_C3957( C3918 C3957 ) \nC3918_=_C4003( C3918 C4003 ) C3918_=_C4004( C3918 C4004 ) C3918_=_C4005( C3918 C4005 ) C3918_=_C4006( C3918 C4006 ) C3918_=_C4007( C3918 C4007 ) C3918_=_C4008( C3918 C4008 ) \nC3923_=_C3957( C3923 C3957 ) C3923_=_C4003( C3923 C4003 ) C3923_=_C4004( C3923 C4004 ) C3923_=_C4005( C3923 C4005 ) C3923_=_C4006( C3923 C4006 ) C3923_=_C4007( C3923 C4007 ) \nC3923_=_C4008( C3923 C4008 ) C3957_=_C4003( C3957 C4003 ) C3957_=_C4004( C3957 C4004 ) C3957_=_C4005( C3957 C4005 ) C3957_=_C4006( C3957 C4006 ) C3957_=_C4007( C3957 C4007 ) \nC3957_=_C4008( C3957 C4008 ) C4003_=_C4004( C4003 C4004 ) C4003_=_C4005( C4003 C4005 ) C4003_=_C4006( C4003 C4006 ) C4003_=_C4007( C4003 C4007 ) C4003_=_C4008( C4003 C4008 ) \nC4004_=_C4005( C4004 C4005 ) C4004_=_C4006( C4004 C4006 ) C4004_=_C4007( C4004 C4007 ) C4004_=_C4008( C4004 C4008 ) C4005_=_C4006( C4005 C4006 ) C4005_=_C4007( C4005 C4007 ) \nC4005_=_C4008( C4005 C4008 ) C4006_=_C4007( C4006 C4007 ) C4006_=_C4008( C4006 C4008 ) C4007_=_C4008( C4007 C4008 ) "];129-&gt;166[label="98: C15 C41 C204 C243 C259 \nC279 C315 C451 C733 C808 C812 \nC813 C814 C815 C816 C817 C818 \nC819 C820 C821 C822 C825 C827 \nC828 C829 C830 C1121 C1290 C1382 \nC1405 C1428 C1469 C1566 C1632 C1757 \nC1895 C1917 C1987 C2098 C2280 C2490 \nC2511 C2522 C2781 C2792 C2793 C2796 \nC2884 C2932 C3013 C3146 C3193 C3211 \nC3250 C3290 C3291 C3294 C3391 C3404 \nC3419 C3440 C3532 C3592 C3640 C3669 \nC3670 C3672 C3673 C3674 C3676 C3677 \nC3678 C3679 C3680 C3681 C3682 C3733 \nC3749 C3774 C3775 C3776 C3778 C3779 \nC3780 C3781 C3782 C3783 C3784 C3855 \nC3918 C3923 C3957 C4003 C4004 C4005 \nC4006 C4007 C4008 \n1189: C15_=_C41 ,C15_=_C204 ,C15_=_C243 ,C15_=_C259 ,C15_=_C279 ,\nC15_=_C315 ,C15_=_C451 ,C15_=_C812 ,C15_=_C813 ,C15_=_C814 ,C15_=_C815 ,\nC15_=_C816 ,C15_=_C817 ,C15_=_C818 ,C15_=_C819 ,C15_=_C820 ,C15_=_C821 ,\nC15_=_C822 ,C15_=_C825 ,C15_=_C827 ,C15_=_C828 ,C15_=_C829 ,C15_=_C830 ,\nC41_=_C204 ,C41_=_C243 ,C41_=_C259 ,C41_=_C279 ,C41_=_C315 ,C41_=_C451 ,\nC41_=_C812 ,C41_=_C813 ,C41_=_C814 ,C41_=_C815 ,C41_=_C816 ,C41_=_C817 ,\nC41_=_C818 ,C41_=_C819 ,C41_=_C820 ,C41_=_C821 ,C41_=_C822 ,C41_=_C825 ,\nC41_=_C827 ,C41_=_C828 ,C41_=_C829 ,C41_=_C830 ,C204_=_C243 ,C204_=_C259 ,\nC204_=_C279 ,C204_=_C315 ,C204_=_C451 ,C204_=_C812 ,C204_=_C813 ,C204_=_C814 ,\nC204_=_C815 ,C204_=_C816 ,C204_=_C817 ,C204_=_C818 ,C204_=_C819 ,C204_=_C820 ,\nC204_=_C821 ,C204_=_C822 ,C204_=_C825 ,C204_=_C827 ,C204_=_C828 ,C204_=_C829 ,\nC204_=_C830 ,C243_=_C259 ,C243_=_C279 ,C243_=_C315 ,C243_=_C451 ,C243_=_C812 ,\nC243_=_C813 ,C243_=_C814 ,C243_=_C815 ,C243_=_C816 ,C243_=_C817 ,C243_=_C818 ,\nC243_=_C819 ,C243_=_C820 ,C243_=_C821 ,C243_=_C822 ,C243_=_C825 ,C243_=_C827 ,\nC243_=_C828 ,C243_=_C829 ,C243_=_C830 ,C259_=_C279 ,C259_=_C315 ,C259_=_C451 ,\nC259_=_C812 ,C259_=_C813 ,C259_=_C814</w:t>
      </w:r>
    </w:p>
    <w:p>
      <w:pPr>
        <w:pStyle w:val="PreformattedText"/>
        <w:bidi w:val="0"/>
        <w:spacing w:before="0" w:after="0"/>
        <w:jc w:val="left"/>
        <w:rPr/>
      </w:pPr>
      <w:r>
        <w:rPr/>
        <w:t xml:space="preserve"> </w:t>
      </w:r>
      <w:r>
        <w:rPr/>
        <w:t>,C259_=_C815 ,C259_=_C816 ,C259_=_C817 ,\nC259_=_C818 ,C259_=_C819 ,C259_=_C820 ,C259_=_C821 ,C259_=_C822 ,C259_=_C825 ,\nC259_=_C827 ,C259_=_C828 ,C259_=_C829 ,C259_=_C830 ,C279_=_C315 ,C279_=_C451 ,\nC279_=_C812 ,C279_=_C813 ,C279_=_C814 ,C279_=_C815 ,C279_=_C816 ,C279_=_C817 ,\nC279_=_C818 ,C279_=_C819 ,C279_=_C820 ,C279_=_C821 ,C279_=_C822 ,C279_=_C825 ,\nC279_=_C827 ,C279_=_C828 ,C279_=_C829 ,C279_=_C830 ,C315_=_C451 ,C315_=_C812 ,\nC315_=_C813 ,C315_=_C814 ,C315_=_C815 ,C315_=_C816 ,C315_=_C817 ,C315_=_C818 ,\nC315_=_C819 ,C315_=_C820 ,C315_=_C821 ,C315_=_C822 ,C315_=_C825 ,C315_=_C827 ,\nC315_=_C828 ,C315_=_C829 ,C315_=_C830 ,C451_=_C812 ,C451_=_C813 ,C451_=_C814 ,\nC451_=_C815 ,C451_=_C816 ,C451_=_C817 ,C451_=_C818 ,C451_=_C819 ,C451_=_C820 ,\nC451_=_C821 ,C451_=_C822 ,C451_=_C825 ,C451_=_C827 ,C451_=_C828 ,C451_=_C829 ,\nC451_=_C830 ,C733_=_C808 ,C733_=_C1121 ,C733_=_C1290 ,C733_=_C1987 ,C733_=_C2280 ,\nC733_=_C2511 ,C733_=_C2781 ,C733_=_C2796 ,C733_=_C3013 ,C733_=_C3294 ,C733_=_C3419 ,\nC733_=_C3440 ,C733_=_C3592 ,C733_=_C3749 ,C733_=_C3855 ,C733_=_C3918 ,C733_=_C3923 ,\nC733_=_C3957 ,C733_=_C4003 ,C733_=_C4004 ,C733_=_C4005 ,C733_=_C4006 ,C733_=_C4007 ,\nC733_=_C4008 ,C808_=_C1121 ,C808_=_C1290 ,C808_=_C1987 ,C808_=_C2280 ,C808_=_C2511 ,\nC808_=_C2781 ,C808_=_C2796 ,C808_=_C3013 ,C808_=_C3294 ,C808_=_C3419 ,C808_=_C3440 ,\nC808_=_C3592 ,C808_=_C3749 ,C808_=_C3855 ,C808_=_C3918 ,C808_=_C3923 ,C808_=_C3957 ,\nC808_=_C4003 ,C808_=_C4004 ,C808_=_C4005 ,C808_=_C4006 ,C808_=_C4007 ,C808_=_C4008 ,\nC812_=_C813 ,C812_=_C814 ,C812_=_C815 ,C812_=_C816 ,C812_=_C817 ,C812_=_C818 ,\nC812_=_C819 ,C812_=_C820 ,C812_=_C821 ,C812_=_C822 ,C812_=_C825 ,C812_=_C827 ,\nC812_=_C828 ,C812_=_C829 ,C812_=_C830 ,C813_=_C814 ,C813_=_C815 ,C813_=_C816 ,\nC813_=_C817 ,C813_=_C818 ,C813_=_C819 ,C813_=_C820 ,C813_=_C821 ,C813_=_C822 ,\nC813_=_C825 ,C813_=_C827 ,C813_=_C828 ,C813_=_C829 ,C813_=_C830 ,C814_=_C815 ,\nC814_=_C816 ,C814_=_C817 ,C814_=_C818 ,C814_=_C819 ,C814_=_C820 ,C814_=_C821 ,\nC814_=_C822 ,C814_=_C825 ,C814_=_C827 ,C814_=_C828 ,C814_=_C829 ,C814_=_C830 ,\nC815_=_C816 ,C815_=_C817 ,C815_=_C818 ,C815_=_C819 ,C815_=_C820 ,C815_=_C821 ,\nC815_=_C822 ,C815_=_C825 ,C815_=_C827 ,C815_=_C828 ,C815_=_C829 ,C815_=_C830 ,\nC816_=_C817 ,C816_=_C818 ,C816_=_C819 ,C816_=_C820 ,C816_=_C821 ,C816_=_C822 ,\nC816_=_C825 ,C816_=_C827 ,C816_=_C828 ,C816_=_C829 ,C816_=_C830 ,C817_=_C818 ,\nC817_=_C819 ,C817_=_C820 ,C817_=_C821 ,C817_=_C822 ,C817_=_C825 ,C817_=_C827 ,\nC817_=_C828 ,C817_=_C829 ,C817_=_C830 ,C818_=_C819 ,C818_=_C820 ,C818_=_C821 ,\nC818_=_C822 ,C818_=_C825 ,C818_=_C827 ,C818_=_C828 ,C818_=_C829 ,C818_=_C830 ,\nC819_=_C820 ,C819_=_C821 ,C819_=_C822 ,C819_=_C825 ,C819_=_C827 ,C819_=_C828 ,\nC819_=_C829 ,C819_=_C830 ,C819_=_C2792 ,C819_=_C2793 ,C819_=_C2796 ,C820_=_C821 ,\nC820_=_C822 ,C820_=_C825 ,C820_=_C827 ,C820_=_C828 ,C820_=_C829 ,C820_=_C830 ,\nC821_=_C822 ,C821_=_C825 ,C821_=_C827 ,C821_=_C828 ,C821_=_C829 ,C821_=_C830 ,\nC821_=_C3290 ,C821_=_C3291 ,C821_=_C3294 ,C822_=_C825 ,C822_=_C827 ,C822_=_C828 ,\nC822_=_C829 ,C822_=_C830 ,C825_=_C827 ,C825_=_C828 ,C825_=_C829 ,C825_=_C830 ,\nC827_=_C828 ,C827_=_C829 ,C827_=_C830 ,C827_=_C3677 ,C827_=_C3778 ,C827_=_C4004 ,\nC828_=_C829 ,C828_=_C830 ,C828_=_C3678 ,C828_=_C3779 ,C828_=_C4005 ,C829_=_C830 ,\nC829_=_C3680 ,C829_=_C3782 ,C829_=_C4006 ,C830_=_C3682 ,C830_=_C3784 ,C830_=_C4008 ,\nC1121_=_C1290 ,C1121_=_C1987 ,C1121_=_C2280 ,C1121_=_C2511 ,C1121_=_C2781 ,C1121_=_C2796 ,\nC1121_=_C3013 ,C1121_=_C3294 ,C1121_=_C3419 ,C1121_=_C3440 ,C1121_=_C3592 ,C1121_=_C3749 ,\nC1121_=_C3855 ,C1121_=_C3918 ,C1121_=_C3923 ,C1121_=_C3957 ,C1121_=_C4003 ,C1121_=_C4004 ,\nC1121_=_C4005 ,C1121_=_C4006 ,C1121_=_C4007 ,C1121_=_C4008 ,C1290_=_C1987 ,C1290_=_C2280 ,\nC1290_=_C2511 ,C1290_=_C2781 ,C1290_=_C2796 ,C1290_=_C3013 ,C1290_=_C3294 ,C1290_=_C3419 ,\nC1290_=_C3440 ,C1290_=_C3592 ,C1290_=_C3749 ,C1290_=_C3855 ,C1290_=_C3918 ,C1290_=_C3923 ,\nC1290_=_C3957 ,C1290_=_C4003 ,C1290_=_C4004 ,C1290_=_C4005 ,C1290_=_C4006 ,C1290_=_C4007 ,\nC1290_=_C4008 ,C1382_=_C1428 ,C1382_=_C1632 ,C1382_=_C1757 ,C1382_=_C1917 ,C1382_=_C2490 ,\nC1382_=_C2793 ,C1382_=_C3193 ,C1382_=_C3211 ,C1382_=_C3250 ,C1382_=_C3291 ,C1382_=_C3391 ,\nC1382_=_C3404 ,C1382_=_C3640 ,C1382_=_C3733 ,C1382_=_C3774 ,C1382_=_C3775 ,C1382_=_C3776 ,\nC1382_=_C3778 ,C1382_=_C3779 ,C1382_=_C3780 ,C1382_=_C3781 ,C1382_=_C3782 ,C1382_=_C3783 ,\nC1382_=_C3784 ,C1405_=_C1469 ,C1405_=_C1566 ,C1405_=_C1895 ,C1405_=_C2098 ,C1405_=_C2522 ,\nC1405_=_C2792 ,C1405_=_C2884 ,C1405_=_C2932 ,C1405_=_C3146 ,C1405_=_C3290 ,C1405_=_C3532 ,\nC1405_=_C3669 ,C1405_=_C3670 ,C1405_=_C3672 ,C1405_=_C3673 ,C1405_=_C3674 ,C1405_=_C3676 ,\nC1405_=_C3677 ,C1405_=_C3678 ,C1405_=_C3679 ,C1405_=_C3680 ,C1405_=_C3681 ,C1405_=_C3682 ,\nC1428_=_C1632 ,C1428_=_C1757 ,C1428_=_C1917 ,C1428_=_C2490 ,C1428_=_C2793 ,C1428_=_C3193 ,\nC1428_=_C3211 ,C1428_=_C3250 ,C1428_=_C3291 ,C1428_=_C3391 ,C1428_=_C3404 ,C1428_=_C3640 ,\nC1428_=_C3733 ,C1428_=_C3774 ,C1428_=_C3775 ,C1428_=_C3776 ,C1428_=_C3778 ,C1428_=_C3779 ,\nC1428_=_C3780 ,C1428_=_C3781 ,C1428_=_C3782 ,C1428_=_C3783 ,C1428_=_C3784 ,C1469_=_C1566 ,\nC1469_=_C1895 ,C1469_=_C2098 ,C1469_=_C2522 ,C1469_=_C2792 ,C1469_=_C2884 ,C1469_=_C2932 ,\nC1469_=_C3146 ,C1469_=_C3290 ,C1469_=_C3532 ,C1469_=_C3669 ,C1469_=_C3670 ,C1469_=_C3672 ,\nC1469_=_C3673 ,C1469_=_C3674 ,C1469_=_C3676 ,C1469_=_C3677 ,C1469_=_C3678 ,C1469_=_C3679 ,\nC1469_=_C3680 ,C1469_=_C3681 ,C1469_=_C3682 ,C1566_=_C1895 ,C1566_=_C2098 ,C1566_=_C2522 ,\nC1566_=_C2792 ,C1566_=_C2884 ,C1566_=_C2932 ,C1566_=_C3146 ,C1566_=_C3290 ,C1566_=_C3532 ,\nC1566_=_C3669 ,C1566_=_C3670 ,C1566_=_C3672 ,C1566_=_C3673 ,C1566_=_C3674 ,C1566_=_C3676 ,\nC1566_=_C3677 ,C1566_=_C3678 ,C1566_=_C3679 ,C1566_=_C3680 ,C1566_=_C3681 ,C1566_=_C3682 ,\nC1632_=_C1757 ,C1632_=_C1917 ,C1632_=_C2490 ,C1632_=_C2793 ,C1632_=_C3193 ,C1632_=_C3211 ,\nC1632_=_C3250 ,C1632_=_C3291 ,C1632_=_C3391 ,C1632_=_C3404 ,C1632_=_C3640 ,C1632_=_C3733 ,\nC1632_=_C3774 ,C1632_=_C3775 ,C1632_=_C3776 ,C1632_=_C3778 ,C1632_=_C3779 ,C1632_=_C3780 ,\nC1632_=_C3781 ,C1632_=_C3782 ,C1632_=_C3783 ,C1632_=_C3784 ,C1757_=_C1917 ,C1757_=_C2490 ,\nC1757_=_C2793 ,C1757_=_C3193 ,C1757_=_C3211 ,C1757_=_C3250 ,C1757_=_C3291 ,C1757_=_C3391 ,\nC1757_=_C3404 ,C1757_=_C3640 ,C1757_=_C3733 ,C1757_=_C3774 ,C1757_=_C3775 ,C1757_=_C3776 ,\nC1757_=_C3778 ,C1757_=_C3779 ,C1757_=_C3780 ,C1757_=_C3781 ,C1757_=_C3782 ,C1757_=_C3783 ,\nC1757_=_C3784 ,C1895_=_C2098 ,C1895_=_C2522 ,C1895_=_C2792 ,C1895_=_C2884 ,C1895_=_C2932 ,\nC1895_=_C3146 ,C1895_=_C3290 ,C1895_=_C3532 ,C1895_=_C3669 ,C1895_=_C3670 ,C1895_=_C3672 ,\nC1895_=_C3673 ,C1895_=_C3674 ,C1895_=_C3676 ,C1895_=_C3677 ,C1895_=_C3678 ,C1895_=_C3679 ,\nC1895_=_C3680 ,C1895_=_C3681 ,C1895_=_C3682 ,C1917_=_C2490 ,C1917_=_C2793 ,C1917_=_C3193 ,\nC1917_=_C3211 ,C1917_=_C3250 ,C1917_=_C3291 ,C1917_=_C3391 ,C1917_=_C3404 ,C1917_=_C3640 ,\nC1917_=_C3733 ,C1917_=_C3774 ,C1917_=_C3775 ,C1917_=_C3776 ,C1917_=_C3778 ,C1917_=_C3779 ,\nC1917_=_C3780 ,C1917_=_C3781 ,C1917_=_C3782 ,C1917_=_C3783 ,C1917_=_C3784 ,C1987_=_C2280 ,\nC1987_=_C2511 ,C1987_=_C2781 ,C1987_=_C2796 ,C1987_=_C3013 ,C1987_=_C3294 ,C1987_=_C3419 ,\nC1987_=_C3440 ,C1987_=_C3592 ,C1987_=_C3749 ,C1987_=_C3855 ,C1987_=_C3918 ,C1987_=_C3923 ,\nC1987_=_C3957 ,C1987_=_C4003 ,C1987_=_C4004 ,C1987_=_C4005 ,C1987_=_C4006 ,C1987_=_C4007 ,\nC1987_=_C4008 ,C2098_=_C2522 ,C2098_=_C2792 ,C2098_=_C2884 ,C2098_=_C2932 ,C2098_=_C3146 ,\nC2098_=_C3290 ,C2098_=_C3532 ,C2098_=_C3669 ,C2098_=_C3670 ,C2098_=_C3672 ,C2098_=_C3673 ,\nC2098_=_C3674 ,C2098_=_C3676 ,C2098_=_C3677 ,C2098_=_C3678 ,C2098_=_C3679 ,C2098_=_C3680 ,\nC2098_=_C3681 ,C2098_=_C3682 ,C2280_=_C2511 ,C2280_=_C2781 ,C2280_=_C2796 ,C2280_=_C3013 ,\nC2280_=_C3294 ,C2280_=_C3419 ,C2280_=_C3440 ,C2280_=_C3592 ,C2280_=_C3749 ,C2280_=_C3855 ,\nC2280_=_C3918 ,C2280_=_C3923 ,C2280_=_C3957 ,C2280_=_C4003 ,C2280_=_C4004 ,C2280_=_C4005 ,\nC2280_=_C4006 ,C2280_=_C4007 ,C2280_=_C4008 ,C2490_=_C2793 ,C2490_=_C3193 ,C2490_=_C3211 ,\nC2490_=_C3250 ,C2490_=_C3291 ,C2490_=_C3391 ,C2490_=_C3404 ,C2490_=_C3640 ,C2490_=_C3733 ,\nC2490_=_C3774 ,C2490_=_C3775 ,C2490_=_C3776 ,C2490_=_C3778 ,C2490_=_C3779 ,C2490_=_C3780 ,\nC2490_=_C3781 ,C2490_=_C3782 ,C2490_=_C3783 ,C2490_=_C3784 ,C2511_=_C2781 ,C2511_=_C2796 ,\nC2511_=_C3013 ,C2511_=_C3294 ,C2511_=_C3419 ,C2511_=_C3440 ,C2511_=_C3592 ,C2511_=_C3749 ,\nC2511_=_C3855 ,C2511_=_C3918 ,C2511_=_C3923 ,C2511_=_C3957 ,C2511_=_C4003 ,C2511_=_C4004 ,\nC2511_=_C4005 ,C2511_=_C4006 ,C2511_=_C4007 ,C2511_=_C4008 ,C2522_=_C2792 ,C2522_=_C2884 ,\nC2522_=_C2932 ,C2522_=_C3146 ,C2522_=_C3290 ,C2522_=_C3532 ,C2522_=_C3669 ,C2522_=_C3670 ,\nC2522_=_C3672 ,C2522_=_C3673 ,C2522_=_C3674 ,C2522_=_C3676 ,C2522_=_C3677 ,C2522_=_C3678 ,\nC2522_=_C3679 ,C2522_=_C3680 ,C2522_=_C3681 ,C2522_=_C3682 ,C2781_=_C2796 ,C2781_=_C3013 ,\nC2781_=_C3294 ,C2781_=_C3419 ,C2781_=_C3440 ,C2781_=_C3592 ,C2781_=_C3749 ,C2781_=_C3855 ,\nC2781_=_C3918 ,C2781_=_C3923 ,C2781_=_C3957 ,C2781_=_C4003 ,C2781_=_C4004 ,C2781_=_C4005 ,\nC2781_=_C4006 ,C2781_=_C4007 ,C2781_=_C4008 ,C2792_=_C2793 ,C2792_=_C2796 ,C2792_=_C2884 ,\nC2792_=_C2932 ,C2792_=_C3146 ,C2792_=_C3290 ,C2792_=_C3532 ,C2792_=_C3669 ,C2792_=_C3670 ,\nC2792_=_C3672 ,C2792_=_C3673 ,C2792_=_C3674 ,C2792_=_C3676 ,C2792_=_C3677 ,C2792_=_C3678 ,\nC2792_=_C3679 ,C2792_=_C3680 ,C2792_=_C3681 ,C2792_=_C3682 ,C2793_=_C2796 ,C2793_=_C3193 ,\nC2793_=_C3211 ,C2793_=_C3250 ,C2793_=_C3291 ,C2793_=_C3391 ,C2793_=_C3404 ,C2793_=_C3640 ,\nC2793_=_C3733 ,C2793_=_C3774 ,C2793_=_C3775 ,C2793_=_C3776 ,C2793_=_C3778 ,C2793_=_C3779 ,\nC2793_=_C3780 ,C2793_=_C3781 ,C2793_=_C3782 ,C2793_=_C3783 ,C2793_=_C3784 ,C2796_=_C3013 ,\nC2796_=_C3294 ,C2796_=_C3419 ,C2796_=_C3440 ,C2796_=_C3592 ,C2796_=_C3749 ,C2796_=_C3855 ,\nC2796_=_C3918 ,C2796_=_C3923 ,C2796_=_C3957 ,C2796_=_C4003 ,C2796_=_C4004 ,C2796_=_C4005 ,\nC2796_=_C4006 ,C2796_=_C4007 ,C2796_=_C4008 ,C2884_=_C2932 ,C2884_=_C3146</w:t>
      </w:r>
    </w:p>
    <w:p>
      <w:pPr>
        <w:pStyle w:val="PreformattedText"/>
        <w:bidi w:val="0"/>
        <w:spacing w:before="0" w:after="0"/>
        <w:jc w:val="left"/>
        <w:rPr/>
      </w:pPr>
      <w:r>
        <w:rPr/>
        <w:t xml:space="preserve"> </w:t>
      </w:r>
      <w:r>
        <w:rPr/>
        <w:t>,C2884_=_C3290 ,\nC2884_=_C3532 ,C2884_=_C3669 ,C2884_=_C3670 ,C2884_=_C3672 ,C2884_=_C3673 ,C2884_=_C3674 ,\nC2884_=_C3676 ,C2884_=_C3677 ,C2884_=_C3678 ,C2884_=_C3679 ,C2884_=_C3680 ,C2884_=_C3681 ,\nC2884_=_C3682 ,C2932_=_C3146 ,C2932_=_C3290 ,C2932_=_C3532 ,C2932_=_C3669 ,C2932_=_C3670 ,\nC2932_=_C3672 ,C2932_=_C3673 ,C2932_=_C3674 ,C2932_=_C3676 ,C2932_=_C3677 ,C2932_=_C3678 ,\nC2932_=_C3679 ,C2932_=_C3680 ,C2932_=_C3681 ,C2932_=_C3682 ,C3013_=_C3294 ,C3013_=_C3419 ,\nC3013_=_C3440 ,C3013_=_C3592 ,C3013_=_C3749 ,C3013_=_C3855 ,C3013_=_C3918 ,C3013_=_C3923 ,\nC3013_=_C3957 ,C3013_=_C4003 ,C3013_=_C4004 ,C3013_=_C4005 ,C3013_=_C4006 ,C3013_=_C4007 ,\nC3013_=_C4008 ,C3146_=_C3290 ,C3146_=_C3532 ,C3146_=_C3669 ,C3146_=_C3670 ,C3146_=_C3672 ,\nC3146_=_C3673 ,C3146_=_C3674 ,C3146_=_C3676 ,C3146_=_C3677 ,C3146_=_C3678 ,C3146_=_C3679 ,\nC3146_=_C3680 ,C3146_=_C3681 ,C3146_=_C3682 ,C3193_=_C3211 ,C3193_=_C3250 ,C3193_=_C3291 ,\nC3193_=_C3391 ,C3193_=_C3404 ,C3193_=_C3640 ,C3193_=_C3733 ,C3193_=_C3774 ,C3193_=_C3775 ,\nC3193_=_C3776 ,C3193_=_C3778 ,C3193_=_C3779 ,C3193_=_C3780 ,C3193_=_C3781 ,C3193_=_C3782 ,\nC3193_=_C3783 ,C3193_=_C3784 ,C3211_=_C3250 ,C3211_=_C3291 ,C3211_=_C3391 ,C3211_=_C3404 ,\nC3211_=_C3640 ,C3211_=_C3733 ,C3211_=_C3774 ,C3211_=_C3775 ,C3211_=_C3776 ,C3211_=_C3778 ,\nC3211_=_C3779 ,C3211_=_C3780 ,C3211_=_C3781 ,C3211_=_C3782 ,C3211_=_C3783 ,C3211_=_C3784 ,\nC3250_=_C3291 ,C3250_=_C3391 ,C3250_=_C3404 ,C3250_=_C3640 ,C3250_=_C3733 ,C3250_=_C3774 ,\nC3250_=_C3775 ,C3250_=_C3776 ,C3250_=_C3778 ,C3250_=_C3779 ,C3250_=_C3780 ,C3250_=_C3781 ,\nC3250_=_C3782 ,C3250_=_C3783 ,C3250_=_C3784 ,C3290_=_C3291 ,C3290_=_C3294 ,C3290_=_C3532 ,\nC3290_=_C3669 ,C3290_=_C3670 ,C3290_=_C3672 ,C3290_=_C3673 ,C3290_=_C3674 ,C3290_=_C3676 ,\nC3290_=_C3677 ,C3290_=_C3678 ,C3290_=_C3679 ,C3290_=_C3680 ,C3290_=_C3681 ,C3290_=_C3682 ,\nC3291_=_C3294 ,C3291_=_C3391 ,C3291_=_C3404 ,C3291_=_C3640 ,C3291_=_C3733 ,C3291_=_C3774 ,\nC3291_=_C3775 ,C3291_=_C3776 ,C3291_=_C3778 ,C3291_=_C3779 ,C3291_=_C3780 ,C3291_=_C3781 ,\nC3291_=_C3782 ,C3291_=_C3783 ,C3291_=_C3784 ,C3294_=_C3419 ,C3294_=_C3440 ,C3294_=_C3592 ,\nC3294_=_C3749 ,C3294_=_C3855 ,C3294_=_C3918 ,C3294_=_C3923 ,C3294_=_C3957 ,C3294_=_C4003 ,\nC3294_=_C4004 ,C3294_=_C4005 ,C3294_=_C4006 ,C3294_=_C4007 ,C3294_=_C4008 ,C3391_=_C3404 ,\nC3391_=_C3640 ,C3391_=_C3733 ,C3391_=_C3774 ,C3391_=_C3775 ,C3391_=_C3776 ,C3391_=_C3778 ,\nC3391_=_C3779 ,C3391_=_C3780 ,C3391_=_C3781 ,C3391_=_C3782 ,C3391_=_C3783 ,C3391_=_C3784 ,\nC3404_=_C3640 ,C3404_=_C3733 ,C3404_=_C3774 ,C3404_=_C3775 ,C3404_=_C3776 ,C3404_=_C3778 ,\nC3404_=_C3779 ,C3404_=_C3780 ,C3404_=_C3781 ,C3404_=_C3782 ,C3404_=_C3783 ,C3404_=_C3784 ,\nC3419_=_C3440 ,C3419_=_C3592 ,C3419_=_C3749 ,C3419_=_C3855 ,C3419_=_C3918 ,C3419_=_C3923 ,\nC3419_=_C3957 ,C3419_=_C4003 ,C3419_=_C4004 ,C3419_=_C4005 ,C3419_=_C4006 ,C3419_=_C4007 ,\nC3419_=_C4008 ,C3440_=_C3592 ,C3440_=_C3749 ,C3440_=_C3855 ,C3440_=_C3918 ,C3440_=_C3923 ,\nC3440_=_C3957 ,C3440_=_C4003 ,C3440_=_C4004 ,C3440_=_C4005 ,C3440_=_C4006 ,C3440_=_C4007 ,\nC3440_=_C4008 ,C3532_=_C3669 ,C3532_=_C3670 ,C3532_=_C3672 ,C3532_=_C3673 ,C3532_=_C3674 ,\nC3532_=_C3676 ,C3532_=_C3677 ,C3532_=_C3678 ,C3532_=_C3679 ,C3532_=_C3680 ,C3532_=_C3681 ,\nC3532_=_C3682 ,C3592_=_C3749 ,C3592_=_C3855 ,C3592_=_C3918 ,C3592_=_C3923 ,C3592_=_C3957 ,\nC3592_=_C4003 ,C3592_=_C4004 ,C3592_=_C4005 ,C3592_=_C4006 ,C3592_=_C4007 ,C3592_=_C4008 ,\nC3640_=_C3733 ,C3640_=_C3774 ,C3640_=_C3775 ,C3640_=_C3776 ,C3640_=_C3778 ,C3640_=_C3779 ,\nC3640_=_C3780 ,C3640_=_C3781 ,C3640_=_C3782 ,C3640_=_C3783 ,C3640_=_C3784 ,C3669_=_C3670 ,\nC3669_=_C3672 ,C3669_=_C3673 ,C3669_=_C3674 ,C3669_=_C3676 ,C3669_=_C3677 ,C3669_=_C3678 ,\nC3669_=_C3679 ,C3669_=_C3680 ,C3669_=_C3681 ,C3669_=_C3682 ,C3670_=_C3672 ,C3670_=_C3673 ,\nC3670_=_C3674 ,C3670_=_C3676 ,C3670_=_C3677 ,C3670_=_C3678 ,C3670_=_C3679 ,C3670_=_C3680 ,\nC3670_=_C3681 ,C3670_=_C3682 ,C3672_=_C3673 ,C3672_=_C3674 ,C3672_=_C3676 ,C3672_=_C3677 ,\nC3672_=_C3678 ,C3672_=_C3679 ,C3672_=_C3680 ,C3672_=_C3681 ,C3672_=_C3682 ,C3672_=_C3855 ,\nC3673_=_C3674 ,C3673_=_C3676 ,C3673_=_C3677 ,C3673_=_C3678 ,C3673_=_C3679 ,C3673_=_C3680 ,\nC3673_=_C3681 ,C3673_=_C3682 ,C3674_=_C3676 ,C3674_=_C3677 ,C3674_=_C3678 ,C3674_=_C3679 ,\nC3674_=_C3680 ,C3674_=_C3681 ,C3674_=_C3682 ,C3676_=_C3677 ,C3676_=_C3678 ,C3676_=_C3679 ,\nC3676_=_C3680 ,C3676_=_C3681 ,C3676_=_C3682 ,C3677_=_C3678 ,C3677_=_C3679 ,C3677_=_C3680 ,\nC3677_=_C3681 ,C3677_=_C3682 ,C3677_=_C3778 ,C3677_=_C4004 ,C3678_=_C3679 ,C3678_=_C3680 ,\nC3678_=_C3681 ,C3678_=_C3682 ,C3678_=_C3779 ,C3678_=_C4005 ,C3679_=_C3680 ,C3679_=_C3681 ,\nC3679_=_C3682 ,C3680_=_C3681 ,C3680_=_C3682 ,C3680_=_C3782 ,C3680_=_C4006 ,C3681_=_C3682 ,\nC3682_=_C3784 ,C3682_=_C4008 ,C3733_=_C3774 ,C3733_=_C3775 ,C3733_=_C3776 ,C3733_=_C3778 ,\nC3733_=_C3779 ,C3733_=_C3780 ,C3733_=_C3781 ,C3733_=_C3782 ,C3733_=_C3783 ,C3733_=_C3784 ,\nC3749_=_C3855 ,C3749_=_C3918 ,C3749_=_C3923 ,C3749_=_C3957 ,C3749_=_C4003 ,C3749_=_C4004 ,\nC3749_=_C4005 ,C3749_=_C4006 ,C3749_=_C4007 ,C3749_=_C4008 ,C3774_=_C3775 ,C3774_=_C3776 ,\nC3774_=_C3778 ,C3774_=_C3779 ,C3774_=_C3780 ,C3774_=_C3781 ,C3774_=_C3782 ,C3774_=_C3783 ,\nC3774_=_C3784 ,C3775_=_C3776 ,C3775_=_C3778 ,C3775_=_C3779 ,C3775_=_C3780 ,C3775_=_C3781 ,\nC3775_=_C3782 ,C3775_=_C3783 ,C3775_=_C3784 ,C3776_=_C3778 ,C3776_=_C3779 ,C3776_=_C3780 ,\nC3776_=_C3781 ,C3776_=_C3782 ,C3776_=_C3783 ,C3776_=_C3784 ,C3778_=_C3779 ,C3778_=_C3780 ,\nC3778_=_C3781 ,C3778_=_C3782 ,C3778_=_C3783 ,C3778_=_C3784 ,C3778_=_C4004 ,C3779_=_C3780 ,\nC3779_=_C3781 ,C3779_=_C3782 ,C3779_=_C3783 ,C3779_=_C3784 ,C3779_=_C4005 ,C3780_=_C3781 ,\nC3780_=_C3782 ,C3780_=_C3783 ,C3780_=_C3784 ,C3781_=_C3782 ,C3781_=_C3783 ,C3781_=_C3784 ,\nC3782_=_C3783 ,C3782_=_C3784 ,C3782_=_C4006 ,C3783_=_C3784 ,C3784_=_C4008 ,C3855_=_C3918 ,\nC3855_=_C3923 ,C3855_=_C3957 ,C3855_=_C4003 ,C3855_=_C4004 ,C3855_=_C4005 ,C3855_=_C4006 ,\nC3855_=_C4007 ,C3855_=_C4008 ,C3918_=_C3923 ,C3918_=_C3957 ,C3918_=_C4003 ,C3918_=_C4004 ,\nC3918_=_C4005 ,C3918_=_C4006 ,C3918_=_C4007 ,C3918_=_C4008 ,C3923_=_C3957 ,C3923_=_C4003 ,\nC3923_=_C4004 ,C3923_=_C4005 ,C3923_=_C4006 ,C3923_=_C4007 ,C3923_=_C4008 ,C3957_=_C4003 ,\nC3957_=_C4004 ,C3957_=_C4005 ,C3957_=_C4006 ,C3957_=_C4007 ,C3957_=_C4008 ,C4003_=_C4004 ,\nC4003_=_C4005 ,C4003_=_C4006 ,C4003_=_C4007 ,C4003_=_C4008 ,C4004_=_C4005 ,C4004_=_C4006 ,\nC4004_=_C4007 ,C4004_=_C4008 ,C4005_=_C4006 ,C4005_=_C4007 ,C4005_=_C4008 ,C4006_=_C4007 ,\nC4006_=_C4008 ,C4007_=_C4008 ,"];167[shape=box, label="id:167 level: 6\n94: C460 C465 C472 C816 C828 \nC870 C960 C1038 C1043 C1051 C1055 \nC1143 C1347 C1468 C1475 C1685 C1700 \nC1706 C1769 C1780 C1785 C1940 C1970 \nC1974 C1984 C2108 C2109 C2110 C2111 \nC2112 C2113 C2114 C2115 C2117 C2118 \nC2119 C2120 C2121 C2122 C2123 C2124 \nC2365 C2561 C2651 C2735 C2750 C2788 \nC2799 C2910 C2942 C2952 C2999 C3004 \nC3114 C3115 C3116 C3117 C3118 C3119 \nC3120 C3121 C3122 C3123 C3125 C3126 \nC3296 C3308 C3348 C3379 C3384 C3678 \nC3779 C3879 C3909 C3916 C3927 C3928 \nC3929 C3930 C3931 C3932 C3933 C3934 \nC3939 C3970 C3996 C4005 C4033 C4039 \nC4053 C4054 C4055 C4056 C4057 \n1207: C460_=_C465( C460 C465 ) C460_=_C472( C460 C472 ) C460_=_C816( C460 C816 ) C460_=_C1038( C460 C1038 ) C460_=_C1347( C460 C1347 ) \nC460_=_C1685( C460 C1685 ) C460_=_C1769( C460 C1769 ) C460_=_C1970( C460 C1970 ) C460_=_C2108( C460 C2108 ) C460_=_C2109( C460 C2109 ) C460_=_C2110( C460 C2110 ) \nC460_=_C2111( C460 C2111 ) C460_=_C2112( C460 C2112 ) C460_=_C2113( C460 C2113 ) C460_=_C2114( C460 C2114 ) C460_=_C2115( C460 C2115 ) C460_=_C2117( C460 C2117 ) \nC460_=_C2118( C460 C2118 ) C460_=_C2119( C460 C2119 ) C460_=_C2120( C460 C2120 ) C460_=_C2121( C460 C2121 ) C460_=_C2122( C460 C2122 ) C460_=_C2123( C460 C2123 ) \nC460_=_C2124( C460 C2124 ) C465_=_C472( C465 C472 ) C465_=_C870( C465 C870 ) C465_=_C1043( C465 C1043 ) C465_=_C1143( C465 C1143 ) C465_=_C1468( C465 C1468 ) \nC465_=_C1974( C465 C1974 ) C465_=_C2111( C465 C2111 ) C465_=_C2365( C465 C2365 ) C465_=_C2735( C465 C2735 ) C465_=_C2788( C465 C2788 ) C465_=_C2910( C465 C2910 ) \nC465_=_C2942( C465 C2942 ) C465_=_C3004( C465 C3004 ) C465_=_C3114( C465 C3114 ) C465_=_C3115( C465 C3115 ) C465_=_C3116( C465 C3116 ) C465_=_C3117( C465 C3117 ) \nC465_=_C3118( C465 C3118 ) C465_=_C3119( C465 C3119 ) C465_=_C3120( C465 C3120 ) C465_=_C3121( C465 C3121 ) C465_=_C3122( C465 C3122 ) C465_=_C3123( C465 C3123 ) \nC465_=_C3125( C465 C3125 ) C465_=_C3126( C465 C3126 ) C472_=_C960( C472 C960 ) C472_=_C1051( C472 C1051 ) C472_=_C1475( C472 C1475 ) C472_=_C1700( C472 C1700 ) \nC472_=_C1780( C472 C1780 ) C472_=_C1940( C472 C1940 ) C472_=_C1984( C472 C1984 ) C472_=_C2561( C472 C2561 ) C472_=_C2651( C472 C2651 ) C472_=_C2999( C472 C2999 ) \nC472_=_C3118( C472 C3118 ) C472_=_C3308( C472 C3308 ) C472_=_C3379( C472 C3379 ) C472_=_C3879( C472 C3879 ) C472_=_C3909( C472 C3909 ) C472_=_C3916( C472 C3916 ) \nC472_=_C3927( C472 C3927 ) C472_=_C3928( C472 C3928 ) C472_=_C3929( C472 C3929 ) C472_=_C3930( C472 C3930 ) C472_=_C3931( C472 C3931 ) C472_=_C3932( C472 C3932 ) \nC472_=_C3933( C472 C3933 ) C472_=_C3934( C472 C3934 ) C816_=_C828( C816 C828 ) C816_=_C1038( C816 C1038 ) C816_=_C1347( C816 C1347 ) C816_=_C1685( C816 C1685 ) \nC816_=_C1769( C816 C1769 ) C816_=_C1970( C816 C1970 ) C816_=_C2108( C816 C2108 ) C816_=_C2109( C816 C2109 ) C816_=_C2110( C816 C2110 ) C816_=_C2111( C816 C2111 ) \nC816_=_C2112( C816 C2112 ) C816_=_C2113( C816 C2113 ) C816_=_C2114( C816 C2114 ) C816_=_C2115( C816 C2115 ) C816_=_C2117( C816 C2117 ) C816_=_C2118( C816 C2118 ) \nC816_=_C2119( C816 C2119 ) C816_=_C2120( C816 C2120 ) C816_=_C2121( C816 C2121 ) C816_=_C2122( C816 C2122 ) C816_=_C2123( C816 C2123 ) C816_=_C2124( C816 C2124 ) \nC828_=_C1055( C828 C1055 ) C828_=_C1706( C828 C1706 ) C828_=_C1785( C828 C1785 ) C828_=_C2121( C828 C2121 ) C828_=_C2750( C828 C2750 ) C828_=_C2799( C828 C2799 ) \nC828_=_C2952( C828 C2952</w:t>
      </w:r>
    </w:p>
    <w:p>
      <w:pPr>
        <w:pStyle w:val="PreformattedText"/>
        <w:bidi w:val="0"/>
        <w:spacing w:before="0" w:after="0"/>
        <w:jc w:val="left"/>
        <w:rPr/>
      </w:pPr>
      <w:r>
        <w:rPr/>
        <w:t xml:space="preserve"> </w:t>
      </w:r>
      <w:r>
        <w:rPr/>
        <w:t>) C828_=_C3296( C828 C3296 ) C828_=_C3348( C828 C3348 ) C828_=_C3384( C828 C3384 ) C828_=_C3678( C828 C3678 ) C828_=_C3779( C828 C3779 ) \nC828_=_C3930( C828 C3930 ) C828_=_C3939( C828 C3939 ) C828_=_C3970( C828 C3970 ) C828_=_C3996( C828 C3996 ) C828_=_C4005( C828 C4005 ) C828_=_C4033( C828 C4033 ) \nC828_=_C4039( C828 C4039 ) C828_=_C4053( C828 C4053 ) C828_=_C4054( C828 C4054 ) C828_=_C4055( C828 C4055 ) C828_=_C4056( C828 C4056 ) C828_=_C4057( C828 C4057 ) \nC870_=_C1043( C870 C1043 ) C870_=_C1143( C870 C1143 ) C870_=_C1468( C870 C1468 ) C870_=_C1974( C870 C1974 ) C870_=_C2111( C870 C2111 ) C870_=_C2365( C870 C2365 ) \nC870_=_C2735( C870 C2735 ) C870_=_C2788( C870 C2788 ) C870_=_C2910( C870 C2910 ) C870_=_C2942( C870 C2942 ) C870_=_C3004( C870 C3004 ) C870_=_C3114( C870 C3114 ) \nC870_=_C3115( C870 C3115 ) C870_=_C3116( C870 C3116 ) C870_=_C3117( C870 C3117 ) C870_=_C3118( C870 C3118 ) C870_=_C3119( C870 C3119 ) C870_=_C3120( C870 C3120 ) \nC870_=_C3121( C870 C3121 ) C870_=_C3122( C870 C3122 ) C870_=_C3123( C870 C3123 ) C870_=_C3125( C870 C3125 ) C870_=_C3126( C870 C3126 ) C960_=_C1051( C960 C1051 ) \nC960_=_C1475( C960 C1475 ) C960_=_C1700( C960 C1700 ) C960_=_C1780( C960 C1780 ) C960_=_C1940( C960 C1940 ) C960_=_C1984( C960 C1984 ) C960_=_C2561( C960 C2561 ) \nC960_=_C2651( C960 C2651 ) C960_=_C2999( C960 C2999 ) C960_=_C3118( C960 C3118 ) C960_=_C3308( C960 C3308 ) C960_=_C3379( C960 C3379 ) C960_=_C3879( C960 C3879 ) \nC960_=_C3909( C960 C3909 ) C960_=_C3916( C960 C3916 ) C960_=_C3927( C960 C3927 ) C960_=_C3928( C960 C3928 ) C960_=_C3929( C960 C3929 ) C960_=_C3930( C960 C3930 ) \nC960_=_C3931( C960 C3931 ) C960_=_C3932( C960 C3932 ) C960_=_C3933( C960 C3933 ) C960_=_C3934( C960 C3934 ) C1038_=_C1043( C1038 C1043 ) C1038_=_C1051( C1038 C1051 ) \nC1038_=_C1055( C1038 C1055 ) C1038_=_C1347( C1038 C1347 ) C1038_=_C1685( C1038 C1685 ) C1038_=_C1769( C1038 C1769 ) C1038_=_C1970( C1038 C1970 ) C1038_=_C2108( C1038 C2108 ) \nC1038_=_C2109( C1038 C2109 ) C1038_=_C2110( C1038 C2110 ) C1038_=_C2111( C1038 C2111 ) C1038_=_C2112( C1038 C2112 ) C1038_=_C2113( C1038 C2113 ) C1038_=_C2114( C1038 C2114 ) \nC1038_=_C2115( C1038 C2115 ) C1038_=_C2117( C1038 C2117 ) C1038_=_C2118( C1038 C2118 ) C1038_=_C2119( C1038 C2119 ) C1038_=_C2120( C1038 C2120 ) C1038_=_C2121( C1038 C2121 ) \nC1038_=_C2122( C1038 C2122 ) C1038_=_C2123( C1038 C2123 ) C1038_=_C2124( C1038 C2124 ) C1043_=_C1051( C1043 C1051 ) C1043_=_C1055( C1043 C1055 ) C1043_=_C1143( C1043 C1143 ) \nC1043_=_C1468( C1043 C1468 ) C1043_=_C1974( C1043 C1974 ) C1043_=_C2111( C1043 C2111 ) C1043_=_C2365( C1043 C2365 ) C1043_=_C2735( C1043 C2735 ) C1043_=_C2788( C1043 C2788 ) \nC1043_=_C2910( C1043 C2910 ) C1043_=_C2942( C1043 C2942 ) C1043_=_C3004( C1043 C3004 ) C1043_=_C3114( C1043 C3114 ) C1043_=_C3115( C1043 C3115 ) C1043_=_C3116( C1043 C3116 ) \nC1043_=_C3117( C1043 C3117 ) C1043_=_C3118( C1043 C3118 ) C1043_=_C3119( C1043 C3119 ) C1043_=_C3120( C1043 C3120 ) C1043_=_C3121( C1043 C3121 ) C1043_=_C3122( C1043 C3122 ) \nC1043_=_C3123( C1043 C3123 ) C1043_=_C3125( C1043 C3125 ) C1043_=_C3126( C1043 C3126 ) C1051_=_C1055( C1051 C1055 ) C1051_=_C1475( C1051 C1475 ) C1051_=_C1700( C1051 C1700 ) \nC1051_=_C1780( C1051 C1780 ) C1051_=_C1940( C1051 C1940 ) C1051_=_C1984( C1051 C1984 ) C1051_=_C2561( C1051 C2561 ) C1051_=_C2651( C1051 C2651 ) C1051_=_C2999( C1051 C2999 ) \nC1051_=_C3118( C1051 C3118 ) C1051_=_C3308( C1051 C3308 ) C1051_=_C3379( C1051 C3379 ) C1051_=_C3879( C1051 C3879 ) C1051_=_C3909( C1051 C3909 ) C1051_=_C3916( C1051 C3916 ) \nC1051_=_C3927( C1051 C3927 ) C1051_=_C3928( C1051 C3928 ) C1051_=_C3929( C1051 C3929 ) C1051_=_C3930( C1051 C3930 ) C1051_=_C3931( C1051 C3931 ) C1051_=_C3932( C1051 C3932 ) \nC1051_=_C3933( C1051 C3933 ) C1051_=_C3934( C1051 C3934 ) C1055_=_C1706( C1055 C1706 ) C1055_=_C1785( C1055 C1785 ) C1055_=_C2121( C1055 C2121 ) C1055_=_C2750( C1055 C2750 ) \nC1055_=_C2799( C1055 C2799 ) C1055_=_C2952( C1055 C2952 ) C1055_=_C3296( C1055 C3296 ) C1055_=_C3348( C1055 C3348 ) C1055_=_C3384( C1055 C3384 ) C1055_=_C3678( C1055 C3678 ) \nC1055_=_C3779( C1055 C3779 ) C1055_=_C3930( C1055 C3930 ) C1055_=_C3939( C1055 C3939 ) C1055_=_C3970( C1055 C3970 ) C1055_=_C3996( C1055 C3996 ) C1055_=_C4005( C1055 C4005 ) \nC1055_=_C4033( C1055 C4033 ) C1055_=_C4039( C1055 C4039 ) C1055_=_C4053( C1055 C4053 ) C1055_=_C4054( C1055 C4054 ) C1055_=_C4055( C1055 C4055 ) C1055_=_C4056( C1055 C4056 ) \nC1055_=_C4057( C1055 C4057 ) C1143_=_C1468( C1143 C1468 ) C1143_=_C1974( C1143 C1974 ) C1143_=_C2111( C1143 C2111 ) C1143_=_C2365( C1143 C2365 ) C1143_=_C2735( C1143 C2735 ) \nC1143_=_C2788( C1143 C2788 ) C1143_=_C2910( C1143 C2910 ) C1143_=_C2942( C1143 C2942 ) C1143_=_C3004( C1143 C3004 ) C1143_=_C3114( C1143 C3114 ) C1143_=_C3115( C1143 C3115 ) \nC1143_=_C3116( C1143 C3116 ) C1143_=_C3117( C1143 C3117 ) C1143_=_C3118( C1143 C3118 ) C1143_=_C3119( C1143 C3119 ) C1143_=_C3120( C1143 C3120 ) C1143_=_C3121( C1143 C3121 ) \nC1143_=_C3122( C1143 C3122 ) C1143_=_C3123( C1143 C3123 ) C1143_=_C3125( C1143 C3125 ) C1143_=_C3126( C1143 C3126 ) C1347_=_C1685( C1347 C1685 ) C1347_=_C1769( C1347 C1769 ) \nC1347_=_C1970( C1347 C1970 ) C1347_=_C2108( C1347 C2108 ) C1347_=_C2109( C1347 C2109 ) C1347_=_C2110( C1347 C2110 ) C1347_=_C2111( C1347 C2111 ) C1347_=_C2112( C1347 C2112 ) \nC1347_=_C2113( C1347 C2113 ) C1347_=_C2114( C1347 C2114 ) C1347_=_C2115( C1347 C2115 ) C1347_=_C2117( C1347 C2117 ) C1347_=_C2118( C1347 C2118 ) C1347_=_C2119( C1347 C2119 ) \nC1347_=_C2120( C1347 C2120 ) C1347_=_C2121( C1347 C2121 ) C1347_=_C2122( C1347 C2122 ) C1347_=_C2123( C1347 C2123 ) C1347_=_C2124( C1347 C2124 ) C1468_=_C1475( C1468 C1475 ) \nC1468_=_C1974( C1468 C1974 ) C1468_=_C2111( C1468 C2111 ) C1468_=_C2365( C1468 C2365 ) C1468_=_C2735( C1468 C2735 ) C1468_=_C2788( C1468 C2788 ) C1468_=_C2910( C1468 C2910 ) \nC1468_=_C2942( C1468 C2942 ) C1468_=_C3004( C1468 C3004 ) C1468_=_C3114( C1468 C3114 ) C1468_=_C3115( C1468 C3115 ) C1468_=_C3116( C1468 C3116 ) C1468_=_C3117( C1468 C3117 ) \nC1468_=_C3118( C1468 C3118 ) C1468_=_C3119( C1468 C3119 ) C1468_=_C3120( C1468 C3120 ) C1468_=_C3121( C1468 C3121 ) C1468_=_C3122( C1468 C3122 ) C1468_=_C3123( C1468 C3123 ) \nC1468_=_C3125( C1468 C3125 ) C1468_=_C3126( C1468 C3126 ) C1475_=_C1700( C1475 C1700 ) C1475_=_C1780( C1475 C1780 ) C1475_=_C1940( C1475 C1940 ) C1475_=_C1984( C1475 C1984 ) \nC1475_=_C2561( C1475 C2561 ) C1475_=_C2651( C1475 C2651 ) C1475_=_C2999( C1475 C2999 ) C1475_=_C3118( C1475 C3118 ) C1475_=_C3308( C1475 C3308 ) C1475_=_C3379( C1475 C3379 ) \nC1475_=_C3879( C1475 C3879 ) C1475_=_C3909( C1475 C3909 ) C1475_=_C3916( C1475 C3916 ) C1475_=_C3927( C1475 C3927 ) C1475_=_C3928( C1475 C3928 ) C1475_=_C3929( C1475 C3929 ) \nC1475_=_C3930( C1475 C3930 ) C1475_=_C3931( C1475 C3931 ) C1475_=_C3932( C1475 C3932 ) C1475_=_C3933( C1475 C3933 ) C1475_=_C3934( C1475 C3934 ) C1685_=_C1700( C1685 C1700 ) \nC1685_=_C1706( C1685 C1706 ) C1685_=_C1769( C1685 C1769 ) C1685_=_C1970( C1685 C1970 ) C1685_=_C2108( C1685 C2108 ) C1685_=_C2109( C1685 C2109 ) C1685_=_C2110( C1685 C2110 ) \nC1685_=_C2111( C1685 C2111 ) C1685_=_C2112( C1685 C2112 ) C1685_=_C2113( C1685 C2113 ) C1685_=_C2114( C1685 C2114 ) C1685_=_C2115( C1685 C2115 ) C1685_=_C2117( C1685 C2117 ) \nC1685_=_C2118( C1685 C2118 ) C1685_=_C2119( C1685 C2119 ) C1685_=_C2120( C1685 C2120 ) C1685_=_C2121( C1685 C2121 ) C1685_=_C2122( C1685 C2122 ) C1685_=_C2123( C1685 C2123 ) \nC1685_=_C2124( C1685 C2124 ) C1700_=_C1706( C1700 C1706 ) C1700_=_C1780( C1700 C1780 ) C1700_=_C1940( C1700 C1940 ) C1700_=_C1984( C1700 C1984 ) C1700_=_C2561( C1700 C2561 ) \nC1700_=_C2651( C1700 C2651 ) C1700_=_C2999( C1700 C2999 ) C1700_=_C3118( C1700 C3118 ) C1700_=_C3308( C1700 C3308 ) C1700_=_C3379( C1700 C3379 ) C1700_=_C3879( C1700 C3879 ) \nC1700_=_C3909( C1700 C3909 ) C1700_=_C3916( C1700 C3916 ) C1700_=_C3927( C1700 C3927 ) C1700_=_C3928( C1700 C3928 ) C1700_=_C3929( C1700 C3929 ) C1700_=_C3930( C1700 C3930 ) \nC1700_=_C3931( C1700 C3931 ) C1700_=_C3932( C1700 C3932 ) C1700_=_C3933( C1700 C3933 ) C1700_=_C3934( C1700 C3934 ) C1706_=_C1785( C1706 C1785 ) C1706_=_C2121( C1706 C2121 ) \nC1706_=_C2750( C1706 C2750 ) C1706_=_C2799( C1706 C2799 ) C1706_=_C2952( C1706 C2952 ) C1706_=_C3296( C1706 C3296 ) C1706_=_C3348( C1706 C3348 ) C1706_=_C3384( C1706 C3384 ) \nC1706_=_C3678( C1706 C3678 ) C1706_=_C3779( C1706 C3779 ) C1706_=_C3930( C1706 C3930 ) C1706_=_C3939( C1706 C3939 ) C1706_=_C3970( C1706 C3970 ) C1706_=_C3996( C1706 C3996 ) \nC1706_=_C4005( C1706 C4005 ) C1706_=_C4033( C1706 C4033 ) C1706_=_C4039( C1706 C4039 ) C1706_=_C4053( C1706 C4053 ) C1706_=_C4054( C1706 C4054 ) C1706_=_C4055( C1706 C4055 ) \nC1706_=_C4056( C1706 C4056 ) C1706_=_C4057( C1706 C4057 ) C1769_=_C1780( C1769 C1780 ) C1769_=_C1785( C1769 C1785 ) C1769_=_C1970( C1769 C1970 ) C1769_=_C2108( C1769 C2108 ) \nC1769_=_C2109( C1769 C2109 ) C1769_=_C2110( C1769 C2110 ) C1769_=_C2111( C1769 C2111 ) C1769_=_C2112( C1769 C2112 ) C1769_=_C2113( C1769 C2113 ) C1769_=_C2114( C1769 C2114 ) \nC1769_=_C2115( C1769 C2115 ) C1769_=_C2117( C1769 C2117 ) C1769_=_C2118( C1769 C2118 ) C1769_=_C2119( C1769 C2119 ) C1769_=_C2120( C1769 C2120 ) C1769_=_C2121( C1769 C2121 ) \nC1769_=_C2122( C1769 C2122 ) C1769_=_C2123( C1769 C2123 ) C1769_=_C2124( C1769 C2124 ) C1780_=_C1785( C1780 C1785 ) C1780_=_C1940( C1780 C1940 ) C1780_=_C1984( C1780 C1984 ) \nC1780_=_C2561( C1780 C2561 ) C1780_=_C2651( C1780 C2651 ) C1780_=_C2999( C1780 C2999 ) C1780_=_C3118( C1780 C3118 ) C1780_=_C3308( C1780 C3308 ) C1780_=_C3379( C1780 C3379 ) \nC1780_=_C3879( C1780 C3879 ) C1780_=_C3909( C1780 C3909 ) C1780_=_C3916( C1780 C3916 ) C1780_=_C3927( C1780 C3927 ) C1780_=_C3928( C1780 C3928 ) C1780_=_C3929( C1780 C3929 ) \nC1780_=_C3930( C1780 C3930 ) C1780_=_C3931( C1780 C3931 ) C1780_=_C3932( C1780 C3932 ) C1780_=_C3933( C1780 C3933 ) C1780_=_C3934( C1780 C3934 ) C1785_=_C2121( C1785 C2121 ) \nC1785_=_C2750( C1785</w:t>
      </w:r>
    </w:p>
    <w:p>
      <w:pPr>
        <w:pStyle w:val="PreformattedText"/>
        <w:bidi w:val="0"/>
        <w:spacing w:before="0" w:after="0"/>
        <w:jc w:val="left"/>
        <w:rPr/>
      </w:pPr>
      <w:r>
        <w:rPr/>
        <w:t xml:space="preserve"> </w:t>
      </w:r>
      <w:r>
        <w:rPr/>
        <w:t>C2750 ) C1785_=_C2799( C1785 C2799 ) C1785_=_C2952( C1785 C2952 ) C1785_=_C3296( C1785 C3296 ) C1785_=_C3348( C1785 C3348 ) C1785_=_C3384( C1785 C3384 ) \nC1785_=_C3678( C1785 C3678 ) C1785_=_C3779( C1785 C3779 ) C1785_=_C3930( C1785 C3930 ) C1785_=_C3939( C1785 C3939 ) C1785_=_C3970( C1785 C3970 ) C1785_=_C3996( C1785 C3996 ) \nC1785_=_C4005( C1785 C4005 ) C1785_=_C4033( C1785 C4033 ) C1785_=_C4039( C1785 C4039 ) C1785_=_C4053( C1785 C4053 ) C1785_=_C4054( C1785 C4054 ) C1785_=_C4055( C1785 C4055 ) \nC1785_=_C4056( C1785 C4056 ) C1785_=_C4057( C1785 C4057 ) C1940_=_C1984( C1940 C1984 ) C1940_=_C2561( C1940 C2561 ) C1940_=_C2651( C1940 C2651 ) C1940_=_C2999( C1940 C2999 ) \nC1940_=_C3118( C1940 C3118 ) C1940_=_C3308( C1940 C3308 ) C1940_=_C3379( C1940 C3379 ) C1940_=_C3879( C1940 C3879 ) C1940_=_C3909( C1940 C3909 ) C1940_=_C3916( C1940 C3916 ) \nC1940_=_C3927( C1940 C3927 ) C1940_=_C3928( C1940 C3928 ) C1940_=_C3929( C1940 C3929 ) C1940_=_C3930( C1940 C3930 ) C1940_=_C3931( C1940 C3931 ) C1940_=_C3932( C1940 C3932 ) \nC1940_=_C3933( C1940 C3933 ) C1940_=_C3934( C1940 C3934 ) C1970_=_C1974( C1970 C1974 ) C1970_=_C1984( C1970 C1984 ) C1970_=_C2108( C1970 C2108 ) C1970_=_C2109( C1970 C2109 ) \nC1970_=_C2110( C1970 C2110 ) C1970_=_C2111( C1970 C2111 ) C1970_=_C2112( C1970 C2112 ) C1970_=_C2113( C1970 C2113 ) C1970_=_C2114( C1970 C2114 ) C1970_=_C2115( C1970 C2115 ) \nC1970_=_C2117( C1970 C2117 ) C1970_=_C2118( C1970 C2118 ) C1970_=_C2119( C1970 C2119 ) C1970_=_C2120( C1970 C2120 ) C1970_=_C2121( C1970 C2121 ) C1970_=_C2122( C1970 C2122 ) \nC1970_=_C2123( C1970 C2123 ) C1970_=_C2124( C1970 C2124 ) C1974_=_C1984( C1974 C1984 ) C1974_=_C2111( C1974 C2111 ) C1974_=_C2365( C1974 C2365 ) C1974_=_C2735( C1974 C2735 ) \nC1974_=_C2788( C1974 C2788 ) C1974_=_C2910( C1974 C2910 ) C1974_=_C2942( C1974 C2942 ) C1974_=_C3004( C1974 C3004 ) C1974_=_C3114( C1974 C3114 ) C1974_=_C3115( C1974 C3115 ) \nC1974_=_C3116( C1974 C3116 ) C1974_=_C3117( C1974 C3117 ) C1974_=_C3118( C1974 C3118 ) C1974_=_C3119( C1974 C3119 ) C1974_=_C3120( C1974 C3120 ) C1974_=_C3121( C1974 C3121 ) \nC1974_=_C3122( C1974 C3122 ) C1974_=_C3123( C1974 C3123 ) C1974_=_C3125( C1974 C3125 ) C1974_=_C3126( C1974 C3126 ) C1984_=_C2561( C1984 C2561 ) C1984_=_C2651( C1984 C2651 ) \nC1984_=_C2999( C1984 C2999 ) C1984_=_C3118( C1984 C3118 ) C1984_=_C3308( C1984 C3308 ) C1984_=_C3379( C1984 C3379 ) C1984_=_C3879( C1984 C3879 ) C1984_=_C3909( C1984 C3909 ) \nC1984_=_C3916( C1984 C3916 ) C1984_=_C3927( C1984 C3927 ) C1984_=_C3928( C1984 C3928 ) C1984_=_C3929( C1984 C3929 ) C1984_=_C3930( C1984 C3930 ) C1984_=_C3931( C1984 C3931 ) \nC1984_=_C3932( C1984 C3932 ) C1984_=_C3933( C1984 C3933 ) C1984_=_C3934( C1984 C3934 ) C2108_=_C2109( C2108 C2109 ) C2108_=_C2110( C2108 C2110 ) C2108_=_C2111( C2108 C2111 ) \nC2108_=_C2112( C2108 C2112 ) C2108_=_C2113( C2108 C2113 ) C2108_=_C2114( C2108 C2114 ) C2108_=_C2115( C2108 C2115 ) C2108_=_C2117( C2108 C2117 ) C2108_=_C2118( C2108 C2118 ) \nC2108_=_C2119( C2108 C2119 ) C2108_=_C2120( C2108 C2120 ) C2108_=_C2121( C2108 C2121 ) C2108_=_C2122( C2108 C2122 ) C2108_=_C2123( C2108 C2123 ) C2108_=_C2124( C2108 C2124 ) \nC2109_=_C2110( C2109 C2110 ) C2109_=_C2111( C2109 C2111 ) C2109_=_C2112( C2109 C2112 ) C2109_=_C2113( C2109 C2113 ) C2109_=_C2114( C2109 C2114 ) C2109_=_C2115( C2109 C2115 ) \nC2109_=_C2117( C2109 C2117 ) C2109_=_C2118( C2109 C2118 ) C2109_=_C2119( C2109 C2119 ) C2109_=_C2120( C2109 C2120 ) C2109_=_C2121( C2109 C2121 ) C2109_=_C2122( C2109 C2122 ) \nC2109_=_C2123( C2109 C2123 ) C2109_=_C2124( C2109 C2124 ) C2110_=_C2111( C2110 C2111 ) C2110_=_C2112( C2110 C2112 ) C2110_=_C2113( C2110 C2113 ) C2110_=_C2114( C2110 C2114 ) \nC2110_=_C2115( C2110 C2115 ) C2110_=_C2117( C2110 C2117 ) C2110_=_C2118( C2110 C2118 ) C2110_=_C2119( C2110 C2119 ) C2110_=_C2120( C2110 C2120 ) C2110_=_C2121( C2110 C2121 ) \nC2110_=_C2122( C2110 C2122 ) C2110_=_C2123( C2110 C2123 ) C2110_=_C2124( C2110 C2124 ) C2111_=_C2112( C2111 C2112 ) C2111_=_C2113( C2111 C2113 ) C2111_=_C2114( C2111 C2114 ) \nC2111_=_C2115( C2111 C2115 ) C2111_=_C2117( C2111 C2117 ) C2111_=_C2118( C2111 C2118 ) C2111_=_C2119( C2111 C2119 ) C2111_=_C2120( C2111 C2120 ) C2111_=_C2121( C2111 C2121 ) \nC2111_=_C2122( C2111 C2122 ) C2111_=_C2123( C2111 C2123 ) C2111_=_C2124( C2111 C2124 ) C2111_=_C2365( C2111 C2365 ) C2111_=_C2735( C2111 C2735 ) C2111_=_C2788( C2111 C2788 ) \nC2111_=_C2910( C2111 C2910 ) C2111_=_C2942( C2111 C2942 ) C2111_=_C3004( C2111 C3004 ) C2111_=_C3114( C2111 C3114 ) C2111_=_C3115( C2111 C3115 ) C2111_=_C3116( C2111 C3116 ) \nC2111_=_C3117( C2111 C3117 ) C2111_=_C3118( C2111 C3118 ) C2111_=_C3119( C2111 C3119 ) C2111_=_C3120( C2111 C3120 ) C2111_=_C3121( C2111 C3121 ) C2111_=_C3122( C2111 C3122 ) \nC2111_=_C3123( C2111 C3123 ) C2111_=_C3125( C2111 C3125 ) C2111_=_C3126( C2111 C3126 ) C2112_=_C2113( C2112 C2113 ) C2112_=_C2114( C2112 C2114 ) C2112_=_C2115( C2112 C2115 ) \nC2112_=_C2117( C2112 C2117 ) C2112_=_C2118( C2112 C2118 ) C2112_=_C2119( C2112 C2119 ) C2112_=_C2120( C2112 C2120 ) C2112_=_C2121( C2112 C2121 ) C2112_=_C2122( C2112 C2122 ) \nC2112_=_C2123( C2112 C2123 ) C2112_=_C2124( C2112 C2124 ) C2112_=_C3114( C2112 C3114 ) C2112_=_C3308( C2112 C3308 ) C2113_=_C2114( C2113 C2114 ) C2113_=_C2115( C2113 C2115 ) \nC2113_=_C2117( C2113 C2117 ) C2113_=_C2118( C2113 C2118 ) C2113_=_C2119( C2113 C2119 ) C2113_=_C2120( C2113 C2120 ) C2113_=_C2121( C2113 C2121 ) C2113_=_C2122( C2113 C2122 ) \nC2113_=_C2123( C2113 C2123 ) C2113_=_C2124( C2113 C2124 ) C2114_=_C2115( C2114 C2115 ) C2114_=_C2117( C2114 C2117 ) C2114_=_C2118( C2114 C2118 ) C2114_=_C2119( C2114 C2119 ) \nC2114_=_C2120( C2114 C2120 ) C2114_=_C2121( C2114 C2121 ) C2114_=_C2122( C2114 C2122 ) C2114_=_C2123( C2114 C2123 ) C2114_=_C2124( C2114 C2124 ) C2114_=_C3379( C2114 C3379 ) \nC2114_=_C3384( C2114 C3384 ) C2115_=_C2117( C2115 C2117 ) C2115_=_C2118( C2115 C2118 ) C2115_=_C2119( C2115 C2119 ) C2115_=_C2120( C2115 C2120 ) C2115_=_C2121( C2115 C2121 ) \nC2115_=_C2122( C2115 C2122 ) C2115_=_C2123( C2115 C2123 ) C2115_=_C2124( C2115 C2124 ) C2115_=_C3117( C2115 C3117 ) C2115_=_C3879( C2115 C3879 ) C2117_=_C2118( C2117 C2118 ) \nC2117_=_C2119( C2117 C2119 ) C2117_=_C2120( C2117 C2120 ) C2117_=_C2121( C2117 C2121 ) C2117_=_C2122( C2117 C2122 ) C2117_=_C2123( C2117 C2123 ) C2117_=_C2124( C2117 C2124 ) \nC2118_=_C2119( C2118 C2119 ) C2118_=_C2120( C2118 C2120 ) C2118_=_C2121( C2118 C2121 ) C2118_=_C2122( C2118 C2122 ) C2118_=_C2123( C2118 C2123 ) C2118_=_C2124( C2118 C2124 ) \nC2118_=_C3927( C2118 C3927 ) C2118_=_C3939( C2118 C3939 ) C2119_=_C2120( C2119 C2120 ) C2119_=_C2121( C2119 C2121 ) C2119_=_C2122( C2119 C2122 ) C2119_=_C2123( C2119 C2123 ) \nC2119_=_C2124( C2119 C2124 ) C2119_=_C3120( C2119 C3120 ) C2119_=_C3928( C2119 C3928 ) C2120_=_C2121( C2120 C2121 ) C2120_=_C2122( C2120 C2122 ) C2120_=_C2123( C2120 C2123 ) \nC2120_=_C2124( C2120 C2124 ) C2120_=_C3929( C2120 C3929 ) C2120_=_C3970( C2120 C3970 ) C2121_=_C2122( C2121 C2122 ) C2121_=_C2123( C2121 C2123 ) C2121_=_C2124( C2121 C2124 ) \nC2121_=_C2750( C2121 C2750 ) C2121_=_C2799( C2121 C2799 ) C2121_=_C2952( C2121 C2952 ) C2121_=_C3296( C2121 C3296 ) C2121_=_C3348( C2121 C3348 ) C2121_=_C3384( C2121 C3384 ) \nC2121_=_C3678( C2121 C3678 ) C2121_=_C3779( C2121 C3779 ) C2121_=_C3930( C2121 C3930 ) C2121_=_C3939( C2121 C3939 ) C2121_=_C3970( C2121 C3970 ) C2121_=_C3996( C2121 C3996 ) \nC2121_=_C4005( C2121 C4005 ) C2121_=_C4033( C2121 C4033 ) C2121_=_C4039( C2121 C4039 ) C2121_=_C4053( C2121 C4053 ) C2121_=_C4054( C2121 C4054 ) C2121_=_C4055( C2121 C4055 ) \nC2121_=_C4056( C2121 C4056 ) C2121_=_C4057( C2121 C4057 ) C2122_=_C2123( C2122 C2123 ) C2122_=_C2124( C2122 C2124 ) C2122_=_C3931( C2122 C3931 ) C2122_=_C4053( C2122 C4053 ) \nC2123_=_C2124( C2123 C2124 ) C2123_=_C3125( C2123 C3125 ) C2123_=_C3933( C2123 C3933 ) C2124_=_C3934( C2124 C3934 ) C2124_=_C4055( C2124 C4055 ) C2365_=_C2735( C2365 C2735 ) \nC2365_=_C2788( C2365 C2788 ) C2365_=_C2910( C2365 C2910 ) C2365_=_C2942( C2365 C2942 ) C2365_=_C3004( C2365 C3004 ) C2365_=_C3114( C2365 C3114 ) C2365_=_C3115( C2365 C3115 ) \nC2365_=_C3116( C2365 C3116 ) C2365_=_C3117( C2365 C3117 ) C2365_=_C3118( C2365 C3118 ) C2365_=_C3119( C2365 C3119 ) C2365_=_C3120( C2365 C3120 ) C2365_=_C3121( C2365 C3121 ) \nC2365_=_C3122( C2365 C3122 ) C2365_=_C3123( C2365 C3123 ) C2365_=_C3125( C2365 C3125 ) C2365_=_C3126( C2365 C3126 ) C2561_=_C2651( C2561 C2651 ) C2561_=_C2999( C2561 C2999 ) \nC2561_=_C3118( C2561 C3118 ) C2561_=_C3308( C2561 C3308 ) C2561_=_C3379( C2561 C3379 ) C2561_=_C3879( C2561 C3879 ) C2561_=_C3909( C2561 C3909 ) C2561_=_C3916( C2561 C3916 ) \nC2561_=_C3927( C2561 C3927 ) C2561_=_C3928( C2561 C3928 ) C2561_=_C3929( C2561 C3929 ) C2561_=_C3930( C2561 C3930 ) C2561_=_C3931( C2561 C3931 ) C2561_=_C3932( C2561 C3932 ) \nC2561_=_C3933( C2561 C3933 ) C2561_=_C3934( C2561 C3934 ) C2651_=_C2999( C2651 C2999 ) C2651_=_C3118( C2651 C3118 ) C2651_=_C3308( C2651 C3308 ) C2651_=_C3379( C2651 C3379 ) \nC2651_=_C3879( C2651 C3879 ) C2651_=_C3909( C2651 C3909 ) C2651_=_C3916( C2651 C3916 ) C2651_=_C3927( C2651 C3927 ) C2651_=_C3928( C2651 C3928 ) C2651_=_C3929( C2651 C3929 ) \nC2651_=_C3930( C2651 C3930 ) C2651_=_C3931( C2651 C3931 ) C2651_=_C3932( C2651 C3932 ) C2651_=_C3933( C2651 C3933 ) C2651_=_C3934( C2651 C3934 ) C2735_=_C2750( C2735 C2750 ) \nC2735_=_C2788( C2735 C2788 ) C2735_=_C2910( C2735 C2910 ) C2735_=_C2942( C2735 C2942 ) C2735_=_C3004( C2735 C3004 ) C2735_=_C3114( C2735 C3114 ) C2735_=_C3115( C2735 C3115 ) \nC2735_=_C3116( C2735 C3116 ) C2735_=_C3117( C2735 C3117 ) C2735_=_C3118( C2735 C3118 ) C2735_=_C3119( C2735 C3119 ) C2735_=_C3120( C2735 C3120 ) C2735_=_C3121( C2735 C3121 ) \nC2735_=_C3122( C2735 C3122 ) C2735_=_C3123( C2735 C3123 ) C2735_=_C3125( C2735 C3125 ) C2735_=_C3126( C2735 C3126 ) C2750_=_C2799( C2750 C2799 ) C2750_=_C2952( C2750 C2952 ) \nC2750_=_C3296( C2750 C3296 ) C2750_=_C3348( C2750 C3348 ) C2750_=_C3384(</w:t>
      </w:r>
    </w:p>
    <w:p>
      <w:pPr>
        <w:pStyle w:val="PreformattedText"/>
        <w:bidi w:val="0"/>
        <w:spacing w:before="0" w:after="0"/>
        <w:jc w:val="left"/>
        <w:rPr/>
      </w:pPr>
      <w:r>
        <w:rPr/>
        <w:t xml:space="preserve"> </w:t>
      </w:r>
      <w:r>
        <w:rPr/>
        <w:t>C2750 C3384 ) C2750_=_C3678( C2750 C3678 ) C2750_=_C3779( C2750 C3779 ) C2750_=_C3930( C2750 C3930 ) \nC2750_=_C3939( C2750 C3939 ) C2750_=_C3970( C2750 C3970 ) C2750_=_C3996( C2750 C3996 ) C2750_=_C4005( C2750 C4005 ) C2750_=_C4033( C2750 C4033 ) C2750_=_C4039( C2750 C4039 ) \nC2750_=_C4053( C2750 C4053 ) C2750_=_C4054( C2750 C4054 ) C2750_=_C4055( C2750 C4055 ) C2750_=_C4056( C2750 C4056 ) C2750_=_C4057( C2750 C4057 ) C2788_=_C2799( C2788 C2799 ) \nC2788_=_C2910( C2788 C2910 ) C2788_=_C2942( C2788 C2942 ) C2788_=_C3004( C2788 C3004 ) C2788_=_C3114( C2788 C3114 ) C2788_=_C3115( C2788 C3115 ) C2788_=_C3116( C2788 C3116 ) \nC2788_=_C3117( C2788 C3117 ) C2788_=_C3118( C2788 C3118 ) C2788_=_C3119( C2788 C3119 ) C2788_=_C3120( C2788 C3120 ) C2788_=_C3121( C2788 C3121 ) C2788_=_C3122( C2788 C3122 ) \nC2788_=_C3123( C2788 C3123 ) C2788_=_C3125( C2788 C3125 ) C2788_=_C3126( C2788 C3126 ) C2799_=_C2952( C2799 C2952 ) C2799_=_C3296( C2799 C3296 ) C2799_=_C3348( C2799 C3348 ) \nC2799_=_C3384( C2799 C3384 ) C2799_=_C3678( C2799 C3678 ) C2799_=_C3779( C2799 C3779 ) C2799_=_C3930( C2799 C3930 ) C2799_=_C3939( C2799 C3939 ) C2799_=_C3970( C2799 C3970 ) \nC2799_=_C3996( C2799 C3996 ) C2799_=_C4005( C2799 C4005 ) C2799_=_C4033( C2799 C4033 ) C2799_=_C4039( C2799 C4039 ) C2799_=_C4053( C2799 C4053 ) C2799_=_C4054( C2799 C4054 ) \nC2799_=_C4055( C2799 C4055 ) C2799_=_C4056( C2799 C4056 ) C2799_=_C4057( C2799 C4057 ) C2910_=_C2942( C2910 C2942 ) C2910_=_C3004( C2910 C3004 ) C2910_=_C3114( C2910 C3114 ) \nC2910_=_C3115( C2910 C3115 ) C2910_=_C3116( C2910 C3116 ) C2910_=_C3117( C2910 C3117 ) C2910_=_C3118( C2910 C3118 ) C2910_=_C3119( C2910 C3119 ) C2910_=_C3120( C2910 C3120 ) \nC2910_=_C3121( C2910 C3121 ) C2910_=_C3122( C2910 C3122 ) C2910_=_C3123( C2910 C3123 ) C2910_=_C3125( C2910 C3125 ) C2910_=_C3126( C2910 C3126 ) C2942_=_C2952( C2942 C2952 ) \nC2942_=_C3004( C2942 C3004 ) C2942_=_C3114( C2942 C3114 ) C2942_=_C3115( C2942 C3115 ) C2942_=_C3116( C2942 C3116 ) C2942_=_C3117( C2942 C3117 ) C2942_=_C3118( C2942 C3118 ) \nC2942_=_C3119( C2942 C3119 ) C2942_=_C3120( C2942 C3120 ) C2942_=_C3121( C2942 C3121 ) C2942_=_C3122( C2942 C3122 ) C2942_=_C3123( C2942 C3123 ) C2942_=_C3125( C2942 C3125 ) \nC2942_=_C3126( C2942 C3126 ) C2952_=_C3296( C2952 C3296 ) C2952_=_C3348( C2952 C3348 ) C2952_=_C3384( C2952 C3384 ) C2952_=_C3678( C2952 C3678 ) C2952_=_C3779( C2952 C3779 ) \nC2952_=_C3930( C2952 C3930 ) C2952_=_C3939( C2952 C3939 ) C2952_=_C3970( C2952 C3970 ) C2952_=_C3996( C2952 C3996 ) C2952_=_C4005( C2952 C4005 ) C2952_=_C4033( C2952 C4033 ) \nC2952_=_C4039( C2952 C4039 ) C2952_=_C4053( C2952 C4053 ) C2952_=_C4054( C2952 C4054 ) C2952_=_C4055( C2952 C4055 ) C2952_=_C4056( C2952 C4056 ) C2952_=_C4057( C2952 C4057 ) \nC2999_=_C3118( C2999 C3118 ) C2999_=_C3308( C2999 C3308 ) C2999_=_C3379( C2999 C3379 ) C2999_=_C3879( C2999 C3879 ) C2999_=_C3909( C2999 C3909 ) C2999_=_C3916( C2999 C3916 ) \nC2999_=_C3927( C2999 C3927 ) C2999_=_C3928( C2999 C3928 ) C2999_=_C3929( C2999 C3929 ) C2999_=_C3930( C2999 C3930 ) C2999_=_C3931( C2999 C3931 ) C2999_=_C3932( C2999 C3932 ) \nC2999_=_C3933( C2999 C3933 ) C2999_=_C3934( C2999 C3934 ) C3004_=_C3114( C3004 C3114 ) C3004_=_C3115( C3004 C3115 ) C3004_=_C3116( C3004 C3116 ) C3004_=_C3117( C3004 C3117 ) \nC3004_=_C3118( C3004 C3118 ) C3004_=_C3119( C3004 C3119 ) C3004_=_C3120( C3004 C3120 ) C3004_=_C3121( C3004 C3121 ) C3004_=_C3122( C3004 C3122 ) C3004_=_C3123( C3004 C3123 ) \nC3004_=_C3125( C3004 C3125 ) C3004_=_C3126( C3004 C3126 ) C3114_=_C3115( C3114 C3115 ) C3114_=_C3116( C3114 C3116 ) C3114_=_C3117( C3114 C3117 ) C3114_=_C3118( C3114 C3118 ) \nC3114_=_C3119( C3114 C3119 ) C3114_=_C3120( C3114 C3120 ) C3114_=_C3121( C3114 C3121 ) C3114_=_C3122( C3114 C3122 ) C3114_=_C3123( C3114 C3123 ) C3114_=_C3125( C3114 C3125 ) \nC3114_=_C3126( C3114 C3126 ) C3114_=_C3308( C3114 C3308 ) C3115_=_C3116( C3115 C3116 ) C3115_=_C3117( C3115 C3117 ) C3115_=_C3118( C3115 C3118 ) C3115_=_C3119( C3115 C3119 ) \nC3115_=_C3120( C3115 C3120 ) C3115_=_C3121( C3115 C3121 ) C3115_=_C3122( C3115 C3122 ) C3115_=_C3123( C3115 C3123 ) C3115_=_C3125( C3115 C3125 ) C3115_=_C3126( C3115 C3126 ) \nC3115_=_C3348( C3115 C3348 ) C3116_=_C3117( C3116 C3117 ) C3116_=_C3118( C3116 C3118 ) C3116_=_C3119( C3116 C3119 ) C3116_=_C3120( C3116 C3120 ) C3116_=_C3121( C3116 C3121 ) \nC3116_=_C3122( C3116 C3122 ) C3116_=_C3123( C3116 C3123 ) C3116_=_C3125( C3116 C3125 ) C3116_=_C3126( C3116 C3126 ) C3117_=_C3118( C3117 C3118 ) C3117_=_C3119( C3117 C3119 ) \nC3117_=_C3120( C3117 C3120 ) C3117_=_C3121( C3117 C3121 ) C3117_=_C3122( C3117 C3122 ) C3117_=_C3123( C3117 C3123 ) C3117_=_C3125( C3117 C3125 ) C3117_=_C3126( C3117 C3126 ) \nC3117_=_C3879( C3117 C3879 ) C3118_=_C3119( C3118 C3119 ) C3118_=_C3120( C3118 C3120 ) C3118_=_C3121( C3118 C3121 ) C3118_=_C3122( C3118 C3122 ) C3118_=_C3123( C3118 C3123 ) \nC3118_=_C3125( C3118 C3125 ) C3118_=_C3126( C3118 C3126 ) C3118_=_C3308( C3118 C3308 ) C3118_=_C3379( C3118 C3379 ) C3118_=_C3879( C3118 C3879 ) C3118_=_C3909( C3118 C3909 ) \nC3118_=_C3916( C3118 C3916 ) C3118_=_C3927( C3118 C3927 ) C3118_=_C3928( C3118 C3928 ) C3118_=_C3929( C3118 C3929 ) C3118_=_C3930( C3118 C3930 ) C3118_=_C3931( C3118 C3931 ) \nC3118_=_C3932( C3118 C3932 ) C3118_=_C3933( C3118 C3933 ) C3118_=_C3934( C3118 C3934 ) C3119_=_C3120( C3119 C3120 ) C3119_=_C3121( C3119 C3121 ) C3119_=_C3122( C3119 C3122 ) \nC3119_=_C3123( C3119 C3123 ) C3119_=_C3125( C3119 C3125 ) C3119_=_C3126( C3119 C3126 ) C3120_=_C3121( C3120 C3121 ) C3120_=_C3122( C3120 C3122 ) C3120_=_C3123( C3120 C3123 ) \nC3120_=_C3125( C3120 C3125 ) C3120_=_C3126( C3120 C3126 ) C3120_=_C3928( C3120 C3928 ) C3121_=_C3122( C3121 C3122 ) C3121_=_C3123( C3121 C3123 ) C3121_=_C3125( C3121 C3125 ) \nC3121_=_C3126( C3121 C3126 ) C3121_=_C3996( C3121 C3996 ) C3122_=_C3123( C3122 C3123 ) C3122_=_C3125( C3122 C3125 ) C3122_=_C3126( C3122 C3126 ) C3123_=_C3125( C3123 C3125 ) \nC3123_=_C3126( C3123 C3126 ) C3123_=_C4033( C3123 C4033 ) C3125_=_C3126( C3125 C3126 ) C3125_=_C3933( C3125 C3933 ) C3126_=_C4054( C3126 C4054 ) C3296_=_C3348( C3296 C3348 ) \nC3296_=_C3384( C3296 C3384 ) C3296_=_C3678( C3296 C3678 ) C3296_=_C3779( C3296 C3779 ) C3296_=_C3930( C3296 C3930 ) C3296_=_C3939( C3296 C3939 ) C3296_=_C3970( C3296 C3970 ) \nC3296_=_C3996( C3296 C3996 ) C3296_=_C4005( C3296 C4005 ) C3296_=_C4033( C3296 C4033 ) C3296_=_C4039( C3296 C4039 ) C3296_=_C4053( C3296 C4053 ) C3296_=_C4054( C3296 C4054 ) \nC3296_=_C4055( C3296 C4055 ) C3296_=_C4056( C3296 C4056 ) C3296_=_C4057( C3296 C4057 ) C3308_=_C3379( C3308 C3379 ) C3308_=_C3879( C3308 C3879 ) C3308_=_C3909( C3308 C3909 ) \nC3308_=_C3916( C3308 C3916 ) C3308_=_C3927( C3308 C3927 ) C3308_=_C3928( C3308 C3928 ) C3308_=_C3929( C3308 C3929 ) C3308_=_C3930( C3308 C3930 ) C3308_=_C3931( C3308 C3931 ) \nC3308_=_C3932( C3308 C3932 ) C3308_=_C3933( C3308 C3933 ) C3308_=_C3934( C3308 C3934 ) C3348_=_C3384( C3348 C3384 ) C3348_=_C3678( C3348 C3678 ) C3348_=_C3779( C3348 C3779 ) \nC3348_=_C3930( C3348 C3930 ) C3348_=_C3939( C3348 C3939 ) C3348_=_C3970( C3348 C3970 ) C3348_=_C3996( C3348 C3996 ) C3348_=_C4005( C3348 C4005 ) C3348_=_C4033( C3348 C4033 ) \nC3348_=_C4039( C3348 C4039 ) C3348_=_C4053( C3348 C4053 ) C3348_=_C4054( C3348 C4054 ) C3348_=_C4055( C3348 C4055 ) C3348_=_C4056( C3348 C4056 ) C3348_=_C4057( C3348 C4057 ) \nC3379_=_C3384( C3379 C3384 ) C3379_=_C3879( C3379 C3879 ) C3379_=_C3909( C3379 C3909 ) C3379_=_C3916( C3379 C3916 ) C3379_=_C3927( C3379 C3927 ) C3379_=_C3928( C3379 C3928 ) \nC3379_=_C3929( C3379 C3929 ) C3379_=_C3930( C3379 C3930 ) C3379_=_C3931( C3379 C3931 ) C3379_=_C3932( C3379 C3932 ) C3379_=_C3933( C3379 C3933 ) C3379_=_C3934( C3379 C3934 ) \nC3384_=_C3678( C3384 C3678 ) C3384_=_C3779( C3384 C3779 ) C3384_=_C3930( C3384 C3930 ) C3384_=_C3939( C3384 C3939 ) C3384_=_C3970( C3384 C3970 ) C3384_=_C3996( C3384 C3996 ) \nC3384_=_C4005( C3384 C4005 ) C3384_=_C4033( C3384 C4033 ) C3384_=_C4039( C3384 C4039 ) C3384_=_C4053( C3384 C4053 ) C3384_=_C4054( C3384 C4054 ) C3384_=_C4055( C3384 C4055 ) \nC3384_=_C4056( C3384 C4056 ) C3384_=_C4057( C3384 C4057 ) C3678_=_C3779( C3678 C3779 ) C3678_=_C3930( C3678 C3930 ) C3678_=_C3939( C3678 C3939 ) C3678_=_C3970( C3678 C3970 ) \nC3678_=_C3996( C3678 C3996 ) C3678_=_C4005( C3678 C4005 ) C3678_=_C4033( C3678 C4033 ) C3678_=_C4039( C3678 C4039 ) C3678_=_C4053( C3678 C4053 ) C3678_=_C4054( C3678 C4054 ) \nC3678_=_C4055( C3678 C4055 ) C3678_=_C4056( C3678 C4056 ) C3678_=_C4057( C3678 C4057 ) C3779_=_C3930( C3779 C3930 ) C3779_=_C3939( C3779 C3939 ) C3779_=_C3970( C3779 C3970 ) \nC3779_=_C3996( C3779 C3996 ) C3779_=_C4005( C3779 C4005 ) C3779_=_C4033( C3779 C4033 ) C3779_=_C4039( C3779 C4039 ) C3779_=_C4053( C3779 C4053 ) C3779_=_C4054( C3779 C4054 ) \nC3779_=_C4055( C3779 C4055 ) C3779_=_C4056( C3779 C4056 ) C3779_=_C4057( C3779 C4057 ) C3879_=_C3909( C3879 C3909 ) C3879_=_C3916( C3879 C3916 ) C3879_=_C3927( C3879 C3927 ) \nC3879_=_C3928( C3879 C3928 ) C3879_=_C3929( C3879 C3929 ) C3879_=_C3930( C3879 C3930 ) C3879_=_C3931( C3879 C3931 ) C3879_=_C3932( C3879 C3932 ) C3879_=_C3933( C3879 C3933 ) \nC3879_=_C3934( C3879 C3934 ) C3909_=_C3916( C3909 C3916 ) C3909_=_C3927( C3909 C3927 ) C3909_=_C3928( C3909 C3928 ) C3909_=_C3929( C3909 C3929 ) C3909_=_C3930( C3909 C3930 ) \nC3909_=_C3931( C3909 C3931 ) C3909_=_C3932( C3909 C3932 ) C3909_=_C3933( C3909 C3933 ) C3909_=_C3934( C3909 C3934 ) C3916_=_C3927( C3916 C3927 ) C3916_=_C3928( C3916 C3928 ) \nC3916_=_C3929( C3916 C3929 ) C3916_=_C3930( C3916 C3930 ) C3916_=_C3931( C3916 C3931 ) C3916_=_C3932( C3916 C3932 ) C3916_=_C3933( C3916 C3933 ) C3916_=_C3934( C3916 C3934 ) \nC3927_=_C3928( C3927 C3928 ) C3927_=_C3929( C3927 C3929 ) C3927_=_C3930( C3927 C3930 ) C3927_=_C3931( C3927 C3931 ) C3927_=_C3932( C3927 C3932 ) C3927_=_C3933( C3927 C3933 ) \nC3927_=_C3934( C3927 C3934 ) C3927_=_C3939( C3927 C3939 ) C3928_=_C3929( C3928 C3929 ) C3928_=_C3930( C3928 C3930 ) C3928_=_C3931(</w:t>
      </w:r>
    </w:p>
    <w:p>
      <w:pPr>
        <w:pStyle w:val="PreformattedText"/>
        <w:bidi w:val="0"/>
        <w:spacing w:before="0" w:after="0"/>
        <w:jc w:val="left"/>
        <w:rPr/>
      </w:pPr>
      <w:r>
        <w:rPr/>
        <w:t xml:space="preserve"> </w:t>
      </w:r>
      <w:r>
        <w:rPr/>
        <w:t>C3928 C3931 ) C3928_=_C3932( C3928 C3932 ) \nC3928_=_C3933( C3928 C3933 ) C3928_=_C3934( C3928 C3934 ) C3929_=_C3930( C3929 C3930 ) C3929_=_C3931( C3929 C3931 ) C3929_=_C3932( C3929 C3932 ) C3929_=_C3933( C3929 C3933 ) \nC3929_=_C3934( C3929 C3934 ) C3929_=_C3970( C3929 C3970 ) C3930_=_C3931( C3930 C3931 ) C3930_=_C3932( C3930 C3932 ) C3930_=_C3933( C3930 C3933 ) C3930_=_C3934( C3930 C3934 ) \nC3930_=_C3939( C3930 C3939 ) C3930_=_C3970( C3930 C3970 ) C3930_=_C3996( C3930 C3996 ) C3930_=_C4005( C3930 C4005 ) C3930_=_C4033( C3930 C4033 ) C3930_=_C4039( C3930 C4039 ) \nC3930_=_C4053( C3930 C4053 ) C3930_=_C4054( C3930 C4054 ) C3930_=_C4055( C3930 C4055 ) C3930_=_C4056( C3930 C4056 ) C3930_=_C4057( C3930 C4057 ) C3931_=_C3932( C3931 C3932 ) \nC3931_=_C3933( C3931 C3933 ) C3931_=_C3934( C3931 C3934 ) C3931_=_C4053( C3931 C4053 ) C3932_=_C3933( C3932 C3933 ) C3932_=_C3934( C3932 C3934 ) C3933_=_C3934( C3933 C3934 ) \nC3934_=_C4055( C3934 C4055 ) C3939_=_C3970( C3939 C3970 ) C3939_=_C3996( C3939 C3996 ) C3939_=_C4005( C3939 C4005 ) C3939_=_C4033( C3939 C4033 ) C3939_=_C4039( C3939 C4039 ) \nC3939_=_C4053( C3939 C4053 ) C3939_=_C4054( C3939 C4054 ) C3939_=_C4055( C3939 C4055 ) C3939_=_C4056( C3939 C4056 ) C3939_=_C4057( C3939 C4057 ) C3970_=_C3996( C3970 C3996 ) \nC3970_=_C4005( C3970 C4005 ) C3970_=_C4033( C3970 C4033 ) C3970_=_C4039( C3970 C4039 ) C3970_=_C4053( C3970 C4053 ) C3970_=_C4054( C3970 C4054 ) C3970_=_C4055( C3970 C4055 ) \nC3970_=_C4056( C3970 C4056 ) C3970_=_C4057( C3970 C4057 ) C3996_=_C4005( C3996 C4005 ) C3996_=_C4033( C3996 C4033 ) C3996_=_C4039( C3996 C4039 ) C3996_=_C4053( C3996 C4053 ) \nC3996_=_C4054( C3996 C4054 ) C3996_=_C4055( C3996 C4055 ) C3996_=_C4056( C3996 C4056 ) C3996_=_C4057( C3996 C4057 ) C4005_=_C4033( C4005 C4033 ) C4005_=_C4039( C4005 C4039 ) \nC4005_=_C4053( C4005 C4053 ) C4005_=_C4054( C4005 C4054 ) C4005_=_C4055( C4005 C4055 ) C4005_=_C4056( C4005 C4056 ) C4005_=_C4057( C4005 C4057 ) C4033_=_C4039( C4033 C4039 ) \nC4033_=_C4053( C4033 C4053 ) C4033_=_C4054( C4033 C4054 ) C4033_=_C4055( C4033 C4055 ) C4033_=_C4056( C4033 C4056 ) C4033_=_C4057( C4033 C4057 ) C4039_=_C4053( C4039 C4053 ) \nC4039_=_C4054( C4039 C4054 ) C4039_=_C4055( C4039 C4055 ) C4039_=_C4056( C4039 C4056 ) C4039_=_C4057( C4039 C4057 ) C4053_=_C4054( C4053 C4054 ) C4053_=_C4055( C4053 C4055 ) \nC4053_=_C4056( C4053 C4056 ) C4053_=_C4057( C4053 C4057 ) C4054_=_C4055( C4054 C4055 ) C4054_=_C4056( C4054 C4056 ) C4054_=_C4057( C4054 C4057 ) C4055_=_C4056( C4055 C4056 ) \nC4055_=_C4057( C4055 C4057 ) C4056_=_C4057( C4056 C4057 ) "];130-&gt;167[label="90: C460 C465 C472 C816 C828 \nC870 C960 C1038 C1043 C1051 C1055 \nC1143 C1347 C1468 C1475 C1685 C1700 \nC1706 C1769 C1780 C1785 C1940 C1970 \nC1974 C1984 C2108 C2109 C2110 C2112 \nC2113 C2114 C2115 C2117 C2118 C2119 \nC2120 C2122 C2123 C2124 C2365 C2561 \nC2651 C2735 C2750 C2788 C2799 C2910 \nC2942 C2952 C2999 C3004 C3114 C3115 \nC3116 C3117 C3119 C3120 C3121 C3122 \nC3123 C3125 C3126 C3296 C3308 C3348 \nC3379 C3384 C3678 C3779 C3879 C3909 \nC3916 C3927 C3928 C3929 C3931 C3932 \nC3933 C3934 C3939 C3970 C3996 C4005 \nC4033 C4039 C4053 C4054 C4055 C4056 \nC4057 \n1023: C460_=_C465 ,C460_=_C472 ,C460_=_C816 ,C460_=_C1038 ,C460_=_C1347 ,\nC460_=_C1685 ,C460_=_C1769 ,C460_=_C1970 ,C460_=_C2108 ,C460_=_C2109 ,C460_=_C2110 ,\nC460_=_C2112 ,C460_=_C2113 ,C460_=_C2114 ,C460_=_C2115 ,C460_=_C2117 ,C460_=_C2118 ,\nC460_=_C2119 ,C460_=_C2120 ,C460_=_C2122 ,C460_=_C2123 ,C460_=_C2124 ,C465_=_C472 ,\nC465_=_C870 ,C465_=_C1043 ,C465_=_C1143 ,C465_=_C1468 ,C465_=_C1974 ,C465_=_C2365 ,\nC465_=_C2735 ,C465_=_C2788 ,C465_=_C2910 ,C465_=_C2942 ,C465_=_C3004 ,C465_=_C3114 ,\nC465_=_C3115 ,C465_=_C3116 ,C465_=_C3117 ,C465_=_C3119 ,C465_=_C3120 ,C465_=_C3121 ,\nC465_=_C3122 ,C465_=_C3123 ,C465_=_C3125 ,C465_=_C3126 ,C472_=_C960 ,C472_=_C1051 ,\nC472_=_C1475 ,C472_=_C1700 ,C472_=_C1780 ,C472_=_C1940 ,C472_=_C1984 ,C472_=_C2561 ,\nC472_=_C2651 ,C472_=_C2999 ,C472_=_C3308 ,C472_=_C3379 ,C472_=_C3879 ,C472_=_C3909 ,\nC472_=_C3916 ,C472_=_C3927 ,C472_=_C3928 ,C472_=_C3929 ,C472_=_C3931 ,C472_=_C3932 ,\nC472_=_C3933 ,C472_=_C3934 ,C816_=_C828 ,C816_=_C1038 ,C816_=_C1347 ,C816_=_C1685 ,\nC816_=_C1769 ,C816_=_C1970 ,C816_=_C2108 ,C816_=_C2109 ,C816_=_C2110 ,C816_=_C2112 ,\nC816_=_C2113 ,C816_=_C2114 ,C816_=_C2115 ,C816_=_C2117 ,C816_=_C2118 ,C816_=_C2119 ,\nC816_=_C2120 ,C816_=_C2122 ,C816_=_C2123 ,C816_=_C2124 ,C828_=_C1055 ,C828_=_C1706 ,\nC828_=_C1785 ,C828_=_C2750 ,C828_=_C2799 ,C828_=_C2952 ,C828_=_C3296 ,C828_=_C3348 ,\nC828_=_C3384 ,C828_=_C3678 ,C828_=_C3779 ,C828_=_C3939 ,C828_=_C3970 ,C828_=_C3996 ,\nC828_=_C4005 ,C828_=_C4033 ,C828_=_C4039 ,C828_=_C4053 ,C828_=_C4054 ,C828_=_C4055 ,\nC828_=_C4056 ,C828_=_C4057 ,C870_=_C1043 ,C870_=_C1143 ,C870_=_C1468 ,C870_=_C1974 ,\nC870_=_C2365 ,C870_=_C2735 ,C870_=_C2788 ,C870_=_C2910 ,C870_=_C2942 ,C870_=_C3004 ,\nC870_=_C3114 ,C870_=_C3115 ,C870_=_C3116 ,C870_=_C3117 ,C870_=_C3119 ,C870_=_C3120 ,\nC870_=_C3121 ,C870_=_C3122 ,C870_=_C3123 ,C870_=_C3125 ,C870_=_C3126 ,C960_=_C1051 ,\nC960_=_C1475 ,C960_=_C1700 ,C960_=_C1780 ,C960_=_C1940 ,C960_=_C1984 ,C960_=_C2561 ,\nC960_=_C2651 ,C960_=_C2999 ,C960_=_C3308 ,C960_=_C3379 ,C960_=_C3879 ,C960_=_C3909 ,\nC960_=_C3916 ,C960_=_C3927 ,C960_=_C3928 ,C960_=_C3929 ,C960_=_C3931 ,C960_=_C3932 ,\nC960_=_C3933 ,C960_=_C3934 ,C1038_=_C1043 ,C1038_=_C1051 ,C1038_=_C1055 ,C1038_=_C1347 ,\nC1038_=_C1685 ,C1038_=_C1769 ,C1038_=_C1970 ,C1038_=_C2108 ,C1038_=_C2109 ,C1038_=_C2110 ,\nC1038_=_C2112 ,C1038_=_C2113 ,C1038_=_C2114 ,C1038_=_C2115 ,C1038_=_C2117 ,C1038_=_C2118 ,\nC1038_=_C2119 ,C1038_=_C2120 ,C1038_=_C2122 ,C1038_=_C2123 ,C1038_=_C2124 ,C1043_=_C1051 ,\nC1043_=_C1055 ,C1043_=_C1143 ,C1043_=_C1468 ,C1043_=_C1974 ,C1043_=_C2365 ,C1043_=_C2735 ,\nC1043_=_C2788 ,C1043_=_C2910 ,C1043_=_C2942 ,C1043_=_C3004 ,C1043_=_C3114 ,C1043_=_C3115 ,\nC1043_=_C3116 ,C1043_=_C3117 ,C1043_=_C3119 ,C1043_=_C3120 ,C1043_=_C3121 ,C1043_=_C3122 ,\nC1043_=_C3123 ,C1043_=_C3125 ,C1043_=_C3126 ,C1051_=_C1055 ,C1051_=_C1475 ,C1051_=_C1700 ,\nC1051_=_C1780 ,C1051_=_C1940 ,C1051_=_C1984 ,C1051_=_C2561 ,C1051_=_C2651 ,C1051_=_C2999 ,\nC1051_=_C3308 ,C1051_=_C3379 ,C1051_=_C3879 ,C1051_=_C3909 ,C1051_=_C3916 ,C1051_=_C3927 ,\nC1051_=_C3928 ,C1051_=_C3929 ,C1051_=_C3931 ,C1051_=_C3932 ,C1051_=_C3933 ,C1051_=_C3934 ,\nC1055_=_C1706 ,C1055_=_C1785 ,C1055_=_C2750 ,C1055_=_C2799 ,C1055_=_C2952 ,C1055_=_C3296 ,\nC1055_=_C3348 ,C1055_=_C3384 ,C1055_=_C3678 ,C1055_=_C3779 ,C1055_=_C3939 ,C1055_=_C3970 ,\nC1055_=_C3996 ,C1055_=_C4005 ,C1055_=_C4033 ,C1055_=_C4039 ,C1055_=_C4053 ,C1055_=_C4054 ,\nC1055_=_C4055 ,C1055_=_C4056 ,C1055_=_C4057 ,C1143_=_C1468 ,C1143_=_C1974 ,C1143_=_C2365 ,\nC1143_=_C2735 ,C1143_=_C2788 ,C1143_=_C2910 ,C1143_=_C2942 ,C1143_=_C3004 ,C1143_=_C3114 ,\nC1143_=_C3115 ,C1143_=_C3116 ,C1143_=_C3117 ,C1143_=_C3119 ,C1143_=_C3120 ,C1143_=_C3121 ,\nC1143_=_C3122 ,C1143_=_C3123 ,C1143_=_C3125 ,C1143_=_C3126 ,C1347_=_C1685 ,C1347_=_C1769 ,\nC1347_=_C1970 ,C1347_=_C2108 ,C1347_=_C2109 ,C1347_=_C2110 ,C1347_=_C2112 ,C1347_=_C2113 ,\nC1347_=_C2114 ,C1347_=_C2115 ,C1347_=_C2117 ,C1347_=_C2118 ,C1347_=_C2119 ,C1347_=_C2120 ,\nC1347_=_C2122 ,C1347_=_C2123 ,C1347_=_C2124 ,C1468_=_C1475 ,C1468_=_C1974 ,C1468_=_C2365 ,\nC1468_=_C2735 ,C1468_=_C2788 ,C1468_=_C2910 ,C1468_=_C2942 ,C1468_=_C3004 ,C1468_=_C3114 ,\nC1468_=_C3115 ,C1468_=_C3116 ,C1468_=_C3117 ,C1468_=_C3119 ,C1468_=_C3120 ,C1468_=_C3121 ,\nC1468_=_C3122 ,C1468_=_C3123 ,C1468_=_C3125 ,C1468_=_C3126 ,C1475_=_C1700 ,C1475_=_C1780 ,\nC1475_=_C1940 ,C1475_=_C1984 ,C1475_=_C2561 ,C1475_=_C2651 ,C1475_=_C2999 ,C1475_=_C3308 ,\nC1475_=_C3379 ,C1475_=_C3879 ,C1475_=_C3909 ,C1475_=_C3916 ,C1475_=_C3927 ,C1475_=_C3928 ,\nC1475_=_C3929 ,C1475_=_C3931 ,C1475_=_C3932 ,C1475_=_C3933 ,C1475_=_C3934 ,C1685_=_C1700 ,\nC1685_=_C1706 ,C1685_=_C1769 ,C1685_=_C1970 ,C1685_=_C2108 ,C1685_=_C2109 ,C1685_=_C2110 ,\nC1685_=_C2112 ,C1685_=_C2113 ,C1685_=_C2114 ,C1685_=_C2115 ,C1685_=_C2117 ,C1685_=_C2118 ,\nC1685_=_C2119 ,C1685_=_C2120 ,C1685_=_C2122 ,C1685_=_C2123 ,C1685_=_C2124 ,C1700_=_C1706 ,\nC1700_=_C1780 ,C1700_=_C1940 ,C1700_=_C1984 ,C1700_=_C2561 ,C1700_=_C2651 ,C1700_=_C2999 ,\nC1700_=_C3308 ,C1700_=_C3379 ,C1700_=_C3879 ,C1700_=_C3909 ,C1700_=_C3916 ,C1700_=_C3927 ,\nC1700_=_C3928 ,C1700_=_C3929 ,C1700_=_C3931 ,C1700_=_C3932 ,C1700_=_C3933 ,C1700_=_C3934 ,\nC1706_=_C1785 ,C1706_=_C2750 ,C1706_=_C2799 ,C1706_=_C2952 ,C1706_=_C3296 ,C1706_=_C3348 ,\nC1706_=_C3384 ,C1706_=_C3678 ,C1706_=_C3779 ,C1706_=_C3939 ,C1706_=_C3970 ,C1706_=_C3996 ,\nC1706_=_C4005 ,C1706_=_C4033 ,C1706_=_C4039 ,C1706_=_C4053 ,C1706_=_C4054 ,C1706_=_C4055 ,\nC1706_=_C4056 ,C1706_=_C4057 ,C1769_=_C1780 ,C1769_=_C1785 ,C1769_=_C1970 ,C1769_=_C2108 ,\nC1769_=_C2109 ,C1769_=_C2110 ,C1769_=_C2112 ,C1769_=_C2113 ,C1769_=_C2114 ,C1769_=_C2115 ,\nC1769_=_C2117 ,C1769_=_C2118 ,C1769_=_C2119 ,C1769_=_C2120 ,C1769_=_C2122 ,C1769_=_C2123 ,\nC1769_=_C2124 ,C1780_=_C1785 ,C1780_=_C1940 ,C1780_=_C1984 ,C1780_=_C2561 ,C1780_=_C2651 ,\nC1780_=_C2999 ,C1780_=_C3308 ,C1780_=_C3379 ,C1780_=_C3879 ,C1780_=_C3909 ,C1780_=_C3916 ,\nC1780_=_C3927 ,C1780_=_C3928 ,C1780_=_C3929 ,C1780_=_C3931 ,C1780_=_C3932 ,C1780_=_C3933 ,\nC1780_=_C3934 ,C1785_=_C2750 ,C1785_=_C2799 ,C1785_=_C2952 ,C1785_=_C3296 ,C1785_=_C3348 ,\nC1785_=_C3384 ,C1785_=_C3678 ,C1785_=_C3779 ,C1785_=_C3939 ,C1785_=_C3970 ,C1785_=_C3996 ,\nC1785_=_C4005 ,C1785_=_C4033 ,C1785_=_C4039 ,C1785_=_C4053 ,C1785_=_C4054 ,C1785_=_C4055 ,\nC1785_=_C4056 ,C1785_=_C4057 ,C1940_=_C1984 ,C1940_=_C2561 ,C1940_=_C2651 ,C1940_=_C2999 ,\nC1940_=_C3308 ,C1940_=_C3379 ,C1940_=_C3879 ,C1940_=_C3909 ,C1940_=_C3916 ,C1940_=_C3927 ,\nC1940_=_C3928 ,C1940_=_C3929 ,C1940_=_C3931 ,C1940_=_C3932 ,C1940_=_C3933 ,C1940_=_C3934 ,\nC1970_=_C1974 ,C1970_=_C1984 ,C1970_=_C2108 ,C1970_=_C2109 ,C1970_=_C2110 ,C1970_=_C2112 ,\nC1970_=_C2113 ,C1970_=_C2114 ,C1970_=_C2115 ,C1970_=_C2117 ,C1970_=_C2118 ,C1970_=_C2119 ,\nC1970_=_C2120</w:t>
      </w:r>
    </w:p>
    <w:p>
      <w:pPr>
        <w:pStyle w:val="PreformattedText"/>
        <w:bidi w:val="0"/>
        <w:spacing w:before="0" w:after="0"/>
        <w:jc w:val="left"/>
        <w:rPr/>
      </w:pPr>
      <w:r>
        <w:rPr/>
        <w:t xml:space="preserve"> </w:t>
      </w:r>
      <w:r>
        <w:rPr/>
        <w:t>,C1970_=_C2122 ,C1970_=_C2123 ,C1970_=_C2124 ,C1974_=_C1984 ,C1974_=_C2365 ,\nC1974_=_C2735 ,C1974_=_C2788 ,C1974_=_C2910 ,C1974_=_C2942 ,C1974_=_C3004 ,C1974_=_C3114 ,\nC1974_=_C3115 ,C1974_=_C3116 ,C1974_=_C3117 ,C1974_=_C3119 ,C1974_=_C3120 ,C1974_=_C3121 ,\nC1974_=_C3122 ,C1974_=_C3123 ,C1974_=_C3125 ,C1974_=_C3126 ,C1984_=_C2561 ,C1984_=_C2651 ,\nC1984_=_C2999 ,C1984_=_C3308 ,C1984_=_C3379 ,C1984_=_C3879 ,C1984_=_C3909 ,C1984_=_C3916 ,\nC1984_=_C3927 ,C1984_=_C3928 ,C1984_=_C3929 ,C1984_=_C3931 ,C1984_=_C3932 ,C1984_=_C3933 ,\nC1984_=_C3934 ,C2108_=_C2109 ,C2108_=_C2110 ,C2108_=_C2112 ,C2108_=_C2113 ,C2108_=_C2114 ,\nC2108_=_C2115 ,C2108_=_C2117 ,C2108_=_C2118 ,C2108_=_C2119 ,C2108_=_C2120 ,C2108_=_C2122 ,\nC2108_=_C2123 ,C2108_=_C2124 ,C2109_=_C2110 ,C2109_=_C2112 ,C2109_=_C2113 ,C2109_=_C2114 ,\nC2109_=_C2115 ,C2109_=_C2117 ,C2109_=_C2118 ,C2109_=_C2119 ,C2109_=_C2120 ,C2109_=_C2122 ,\nC2109_=_C2123 ,C2109_=_C2124 ,C2110_=_C2112 ,C2110_=_C2113 ,C2110_=_C2114 ,C2110_=_C2115 ,\nC2110_=_C2117 ,C2110_=_C2118 ,C2110_=_C2119 ,C2110_=_C2120 ,C2110_=_C2122 ,C2110_=_C2123 ,\nC2110_=_C2124 ,C2112_=_C2113 ,C2112_=_C2114 ,C2112_=_C2115 ,C2112_=_C2117 ,C2112_=_C2118 ,\nC2112_=_C2119 ,C2112_=_C2120 ,C2112_=_C2122 ,C2112_=_C2123 ,C2112_=_C2124 ,C2112_=_C3114 ,\nC2112_=_C3308 ,C2113_=_C2114 ,C2113_=_C2115 ,C2113_=_C2117 ,C2113_=_C2118 ,C2113_=_C2119 ,\nC2113_=_C2120 ,C2113_=_C2122 ,C2113_=_C2123 ,C2113_=_C2124 ,C2114_=_C2115 ,C2114_=_C2117 ,\nC2114_=_C2118 ,C2114_=_C2119 ,C2114_=_C2120 ,C2114_=_C2122 ,C2114_=_C2123 ,C2114_=_C2124 ,\nC2114_=_C3379 ,C2114_=_C3384 ,C2115_=_C2117 ,C2115_=_C2118 ,C2115_=_C2119 ,C2115_=_C2120 ,\nC2115_=_C2122 ,C2115_=_C2123 ,C2115_=_C2124 ,C2115_=_C3117 ,C2115_=_C3879 ,C2117_=_C2118 ,\nC2117_=_C2119 ,C2117_=_C2120 ,C2117_=_C2122 ,C2117_=_C2123 ,C2117_=_C2124 ,C2118_=_C2119 ,\nC2118_=_C2120 ,C2118_=_C2122 ,C2118_=_C2123 ,C2118_=_C2124 ,C2118_=_C3927 ,C2118_=_C3939 ,\nC2119_=_C2120 ,C2119_=_C2122 ,C2119_=_C2123 ,C2119_=_C2124 ,C2119_=_C3120 ,C2119_=_C3928 ,\nC2120_=_C2122 ,C2120_=_C2123 ,C2120_=_C2124 ,C2120_=_C3929 ,C2120_=_C3970 ,C2122_=_C2123 ,\nC2122_=_C2124 ,C2122_=_C3931 ,C2122_=_C4053 ,C2123_=_C2124 ,C2123_=_C3125 ,C2123_=_C3933 ,\nC2124_=_C3934 ,C2124_=_C4055 ,C2365_=_C2735 ,C2365_=_C2788 ,C2365_=_C2910 ,C2365_=_C2942 ,\nC2365_=_C3004 ,C2365_=_C3114 ,C2365_=_C3115 ,C2365_=_C3116 ,C2365_=_C3117 ,C2365_=_C3119 ,\nC2365_=_C3120 ,C2365_=_C3121 ,C2365_=_C3122 ,C2365_=_C3123 ,C2365_=_C3125 ,C2365_=_C3126 ,\nC2561_=_C2651 ,C2561_=_C2999 ,C2561_=_C3308 ,C2561_=_C3379 ,C2561_=_C3879 ,C2561_=_C3909 ,\nC2561_=_C3916 ,C2561_=_C3927 ,C2561_=_C3928 ,C2561_=_C3929 ,C2561_=_C3931 ,C2561_=_C3932 ,\nC2561_=_C3933 ,C2561_=_C3934 ,C2651_=_C2999 ,C2651_=_C3308 ,C2651_=_C3379 ,C2651_=_C3879 ,\nC2651_=_C3909 ,C2651_=_C3916 ,C2651_=_C3927 ,C2651_=_C3928 ,C2651_=_C3929 ,C2651_=_C3931 ,\nC2651_=_C3932 ,C2651_=_C3933 ,C2651_=_C3934 ,C2735_=_C2750 ,C2735_=_C2788 ,C2735_=_C2910 ,\nC2735_=_C2942 ,C2735_=_C3004 ,C2735_=_C3114 ,C2735_=_C3115 ,C2735_=_C3116 ,C2735_=_C3117 ,\nC2735_=_C3119 ,C2735_=_C3120 ,C2735_=_C3121 ,C2735_=_C3122 ,C2735_=_C3123 ,C2735_=_C3125 ,\nC2735_=_C3126 ,C2750_=_C2799 ,C2750_=_C2952 ,C2750_=_C3296 ,C2750_=_C3348 ,C2750_=_C3384 ,\nC2750_=_C3678 ,C2750_=_C3779 ,C2750_=_C3939 ,C2750_=_C3970 ,C2750_=_C3996 ,C2750_=_C4005 ,\nC2750_=_C4033 ,C2750_=_C4039 ,C2750_=_C4053 ,C2750_=_C4054 ,C2750_=_C4055 ,C2750_=_C4056 ,\nC2750_=_C4057 ,C2788_=_C2799 ,C2788_=_C2910 ,C2788_=_C2942 ,C2788_=_C3004 ,C2788_=_C3114 ,\nC2788_=_C3115 ,C2788_=_C3116 ,C2788_=_C3117 ,C2788_=_C3119 ,C2788_=_C3120 ,C2788_=_C3121 ,\nC2788_=_C3122 ,C2788_=_C3123 ,C2788_=_C3125 ,C2788_=_C3126 ,C2799_=_C2952 ,C2799_=_C3296 ,\nC2799_=_C3348 ,C2799_=_C3384 ,C2799_=_C3678 ,C2799_=_C3779 ,C2799_=_C3939 ,C2799_=_C3970 ,\nC2799_=_C3996 ,C2799_=_C4005 ,C2799_=_C4033 ,C2799_=_C4039 ,C2799_=_C4053 ,C2799_=_C4054 ,\nC2799_=_C4055 ,C2799_=_C4056 ,C2799_=_C4057 ,C2910_=_C2942 ,C2910_=_C3004 ,C2910_=_C3114 ,\nC2910_=_C3115 ,C2910_=_C3116 ,C2910_=_C3117 ,C2910_=_C3119 ,C2910_=_C3120 ,C2910_=_C3121 ,\nC2910_=_C3122 ,C2910_=_C3123 ,C2910_=_C3125 ,C2910_=_C3126 ,C2942_=_C2952 ,C2942_=_C3004 ,\nC2942_=_C3114 ,C2942_=_C3115 ,C2942_=_C3116 ,C2942_=_C3117 ,C2942_=_C3119 ,C2942_=_C3120 ,\nC2942_=_C3121 ,C2942_=_C3122 ,C2942_=_C3123 ,C2942_=_C3125 ,C2942_=_C3126 ,C2952_=_C3296 ,\nC2952_=_C3348 ,C2952_=_C3384 ,C2952_=_C3678 ,C2952_=_C3779 ,C2952_=_C3939 ,C2952_=_C3970 ,\nC2952_=_C3996 ,C2952_=_C4005 ,C2952_=_C4033 ,C2952_=_C4039 ,C2952_=_C4053 ,C2952_=_C4054 ,\nC2952_=_C4055 ,C2952_=_C4056 ,C2952_=_C4057 ,C2999_=_C3308 ,C2999_=_C3379 ,C2999_=_C3879 ,\nC2999_=_C3909 ,C2999_=_C3916 ,C2999_=_C3927 ,C2999_=_C3928 ,C2999_=_C3929 ,C2999_=_C3931 ,\nC2999_=_C3932 ,C2999_=_C3933 ,C2999_=_C3934 ,C3004_=_C3114 ,C3004_=_C3115 ,C3004_=_C3116 ,\nC3004_=_C3117 ,C3004_=_C3119 ,C3004_=_C3120 ,C3004_=_C3121 ,C3004_=_C3122 ,C3004_=_C3123 ,\nC3004_=_C3125 ,C3004_=_C3126 ,C3114_=_C3115 ,C3114_=_C3116 ,C3114_=_C3117 ,C3114_=_C3119 ,\nC3114_=_C3120 ,C3114_=_C3121 ,C3114_=_C3122 ,C3114_=_C3123 ,C3114_=_C3125 ,C3114_=_C3126 ,\nC3114_=_C3308 ,C3115_=_C3116 ,C3115_=_C3117 ,C3115_=_C3119 ,C3115_=_C3120 ,C3115_=_C3121 ,\nC3115_=_C3122 ,C3115_=_C3123 ,C3115_=_C3125 ,C3115_=_C3126 ,C3115_=_C3348 ,C3116_=_C3117 ,\nC3116_=_C3119 ,C3116_=_C3120 ,C3116_=_C3121 ,C3116_=_C3122 ,C3116_=_C3123 ,C3116_=_C3125 ,\nC3116_=_C3126 ,C3117_=_C3119 ,C3117_=_C3120 ,C3117_=_C3121 ,C3117_=_C3122 ,C3117_=_C3123 ,\nC3117_=_C3125 ,C3117_=_C3126 ,C3117_=_C3879 ,C3119_=_C3120 ,C3119_=_C3121 ,C3119_=_C3122 ,\nC3119_=_C3123 ,C3119_=_C3125 ,C3119_=_C3126 ,C3120_=_C3121 ,C3120_=_C3122 ,C3120_=_C3123 ,\nC3120_=_C3125 ,C3120_=_C3126 ,C3120_=_C3928 ,C3121_=_C3122 ,C3121_=_C3123 ,C3121_=_C3125 ,\nC3121_=_C3126 ,C3121_=_C3996 ,C3122_=_C3123 ,C3122_=_C3125 ,C3122_=_C3126 ,C3123_=_C3125 ,\nC3123_=_C3126 ,C3123_=_C4033 ,C3125_=_C3126 ,C3125_=_C3933 ,C3126_=_C4054 ,C3296_=_C3348 ,\nC3296_=_C3384 ,C3296_=_C3678 ,C3296_=_C3779 ,C3296_=_C3939 ,C3296_=_C3970 ,C3296_=_C3996 ,\nC3296_=_C4005 ,C3296_=_C4033 ,C3296_=_C4039 ,C3296_=_C4053 ,C3296_=_C4054 ,C3296_=_C4055 ,\nC3296_=_C4056 ,C3296_=_C4057 ,C3308_=_C3379 ,C3308_=_C3879 ,C3308_=_C3909 ,C3308_=_C3916 ,\nC3308_=_C3927 ,C3308_=_C3928 ,C3308_=_C3929 ,C3308_=_C3931 ,C3308_=_C3932 ,C3308_=_C3933 ,\nC3308_=_C3934 ,C3348_=_C3384 ,C3348_=_C3678 ,C3348_=_C3779 ,C3348_=_C3939 ,C3348_=_C3970 ,\nC3348_=_C3996 ,C3348_=_C4005 ,C3348_=_C4033 ,C3348_=_C4039 ,C3348_=_C4053 ,C3348_=_C4054 ,\nC3348_=_C4055 ,C3348_=_C4056 ,C3348_=_C4057 ,C3379_=_C3384 ,C3379_=_C3879 ,C3379_=_C3909 ,\nC3379_=_C3916 ,C3379_=_C3927 ,C3379_=_C3928 ,C3379_=_C3929 ,C3379_=_C3931 ,C3379_=_C3932 ,\nC3379_=_C3933 ,C3379_=_C3934 ,C3384_=_C3678 ,C3384_=_C3779 ,C3384_=_C3939 ,C3384_=_C3970 ,\nC3384_=_C3996 ,C3384_=_C4005 ,C3384_=_C4033 ,C3384_=_C4039 ,C3384_=_C4053 ,C3384_=_C4054 ,\nC3384_=_C4055 ,C3384_=_C4056 ,C3384_=_C4057 ,C3678_=_C3779 ,C3678_=_C3939 ,C3678_=_C3970 ,\nC3678_=_C3996 ,C3678_=_C4005 ,C3678_=_C4033 ,C3678_=_C4039 ,C3678_=_C4053 ,C3678_=_C4054 ,\nC3678_=_C4055 ,C3678_=_C4056 ,C3678_=_C4057 ,C3779_=_C3939 ,C3779_=_C3970 ,C3779_=_C3996 ,\nC3779_=_C4005 ,C3779_=_C4033 ,C3779_=_C4039 ,C3779_=_C4053 ,C3779_=_C4054 ,C3779_=_C4055 ,\nC3779_=_C4056 ,C3779_=_C4057 ,C3879_=_C3909 ,C3879_=_C3916 ,C3879_=_C3927 ,C3879_=_C3928 ,\nC3879_=_C3929 ,C3879_=_C3931 ,C3879_=_C3932 ,C3879_=_C3933 ,C3879_=_C3934 ,C3909_=_C3916 ,\nC3909_=_C3927 ,C3909_=_C3928 ,C3909_=_C3929 ,C3909_=_C3931 ,C3909_=_C3932 ,C3909_=_C3933 ,\nC3909_=_C3934 ,C3916_=_C3927 ,C3916_=_C3928 ,C3916_=_C3929 ,C3916_=_C3931 ,C3916_=_C3932 ,\nC3916_=_C3933 ,C3916_=_C3934 ,C3927_=_C3928 ,C3927_=_C3929 ,C3927_=_C3931 ,C3927_=_C3932 ,\nC3927_=_C3933 ,C3927_=_C3934 ,C3927_=_C3939 ,C3928_=_C3929 ,C3928_=_C3931 ,C3928_=_C3932 ,\nC3928_=_C3933 ,C3928_=_C3934 ,C3929_=_C3931 ,C3929_=_C3932 ,C3929_=_C3933 ,C3929_=_C3934 ,\nC3929_=_C3970 ,C3931_=_C3932 ,C3931_=_C3933 ,C3931_=_C3934 ,C3931_=_C4053 ,C3932_=_C3933 ,\nC3932_=_C3934 ,C3933_=_C3934 ,C3934_=_C4055 ,C3939_=_C3970 ,C3939_=_C3996 ,C3939_=_C4005 ,\nC3939_=_C4033 ,C3939_=_C4039 ,C3939_=_C4053 ,C3939_=_C4054 ,C3939_=_C4055 ,C3939_=_C4056 ,\nC3939_=_C4057 ,C3970_=_C3996 ,C3970_=_C4005 ,C3970_=_C4033 ,C3970_=_C4039 ,C3970_=_C4053 ,\nC3970_=_C4054 ,C3970_=_C4055 ,C3970_=_C4056 ,C3970_=_C4057 ,C3996_=_C4005 ,C3996_=_C4033 ,\nC3996_=_C4039 ,C3996_=_C4053 ,C3996_=_C4054 ,C3996_=_C4055 ,C3996_=_C4056 ,C3996_=_C4057 ,\nC4005_=_C4033 ,C4005_=_C4039 ,C4005_=_C4053 ,C4005_=_C4054 ,C4005_=_C4055 ,C4005_=_C4056 ,\nC4005_=_C4057 ,C4033_=_C4039 ,C4033_=_C4053 ,C4033_=_C4054 ,C4033_=_C4055 ,C4033_=_C4056 ,\nC4033_=_C4057 ,C4039_=_C4053 ,C4039_=_C4054 ,C4039_=_C4055 ,C4039_=_C4056 ,C4039_=_C4057 ,\nC4053_=_C4054 ,C4053_=_C4055 ,C4053_=_C4056 ,C4053_=_C4057 ,C4054_=_C4055 ,C4054_=_C4056 ,\nC4054_=_C4057 ,C4055_=_C4056 ,C4055_=_C4057 ,C4056_=_C4057 ,"];168[shape=box, label="id:168 level: 6\n101: C451 C452 C453 C454 C455 \nC456 C458 C459 C460 C461 C462 \nC463 C464 C465 C466 C467 C468 \nC469 C470 C471 C472 C473 C474 \nC475 C476 C512 C674 C742 C815 \nC817 C818 C865 C1013 C1134 C1183 \nC1224 C1257 C1346 C1348 C1350 C1395 \nC1556 C1684 C1769 C1770 C1771 C1772 \nC1773 C1774 C1775 C1776 C1777 C1778 \nC1779 C1780 C1781 C1782 C1783 C1784 \nC1785 C1786 C1787 C1788 C1929 C2068 \nC2087 C2088 C2108 C2109 C2161 C2201 \nC2202 C2203 C2204 C2205 C2206 C2207 \nC2208 C2209 C2210 C2211 C2212 C2213 \nC2214 C2215 C2380 C2381 C2382 C2383 \nC2384 C2385 C2386 C2387 C2388 C2389 \nC2390 C2391 C2392 C2393 C2394 C2395 \n1379: C451_=_C452( C451 C452 ) C451_=_C453( C451 C453 ) C451_=_C454( C451 C454 ) C451_=_C455( C451 C455 ) C451_=_C456( C451 C456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w:t>
      </w:r>
    </w:p>
    <w:p>
      <w:pPr>
        <w:pStyle w:val="PreformattedText"/>
        <w:bidi w:val="0"/>
        <w:spacing w:before="0" w:after="0"/>
        <w:jc w:val="left"/>
        <w:rPr/>
      </w:pPr>
      <w:r>
        <w:rPr/>
        <w:t xml:space="preserve"> </w:t>
      </w:r>
      <w:r>
        <w:rPr/>
        <w:t>) C451_=_C471( C451 C471 ) C451_=_C472( C451 C472 ) C451_=_C473( C451 C473 ) C451_=_C474( C451 C474 ) C451_=_C475( C451 C475 ) \nC451_=_C476( C451 C476 ) C451_=_C815( C451 C815 ) C451_=_C817( C451 C817 ) C451_=_C818( C451 C818 ) C452_=_C453( C452 C453 ) C452_=_C454( C452 C454 ) \nC452_=_C455( C452 C455 ) C452_=_C456( C452 C456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865( C452 C865 ) C453_=_C454( C453 C454 ) C453_=_C455( C453 C455 ) \nC453_=_C456( C453 C456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4_=_C455( C454 C455 ) C454_=_C456( C454 C456 ) C454_=_C458( C454 C458 ) C454_=_C459( C454 C459 ) \nC454_=_C460( C454 C460 ) C454_=_C461( C454 C461 ) C454_=_C462( C454 C462 ) C454_=_C463( C454 C463 ) C454_=_C464( C454 C464 ) C454_=_C465( C454 C465 ) \nC454_=_C466( C454 C466 ) C454_=_C467( C454 C467 ) C454_=_C468( C454 C468 ) C454_=_C469( C454 C469 ) C454_=_C470( C454 C470 ) C454_=_C471( C454 C471 ) \nC454_=_C472( C454 C472 ) C454_=_C473( C454 C473 ) C454_=_C474( C454 C474 ) C454_=_C475( C454 C475 ) C454_=_C476( C454 C476 ) C454_=_C1134( C454 C1134 ) \nC455_=_C456( C455 C456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1346( C455 C1346 ) C455_=_C1348( C455 C1348 ) C455_=_C1350( C455 C1350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1395( C456 C1395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2087( C459 C2087 ) C459_=_C2088( C459 C2088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1769( C460 C1769 ) C460_=_C2108( C460 C2108 ) C460_=_C2109( C460 C2109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817( C461 C817 ) C461_=_C1183( C461 C1183 ) C461_=_C1257( C461 C1257 ) C461_=_C1348( C461 C1348 ) C461_=_C1556( C461 C1556 ) C461_=_C1770( C461 C1770 ) \nC461_=_C1929( C461 C1929 ) C461_=_C2068( C461 C2068 ) C461_=_C2087( C461 C2087 ) C461_=_C2108( C461 C2108 ) C461_=_C2161( C461 C2161 ) C461_=_C2201( C461 C2201 ) \nC461_=_C2202( C461 C2202 ) C461_=_C2203( C461 C2203 ) C461_=_C2204( C461 C2204 ) C461_=_C2205( C461 C2205 ) C461_=_C2206( C461 C2206 ) C461_=_C2207( C461 C2207 ) \nC461_=_C2208( C461 C2208 ) C461_=_C2209( C461 C2209 ) C461_=_C2210( C461 C2210 ) C461_=_C2211( C461 C2211 ) C461_=_C2212( C461 C2212 ) C461_=_C2213( C461 C2213 ) \nC461_=_C2214( C461 C2214 ) C461_=_C2215( C461 C2215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512( C462 C512 ) C462_=_C818( C462 C818 ) \nC462_=_C865( C462 C865 ) C462_=_C1134( C462 C1134 ) C462_=_C1224( C462 C1224 ) C462_=_C1350( C462 C1350 ) C462_=_C1395( C462 C1395 ) C462_=_C1771( C462 C1771 ) \nC462_=_C2088( C462 C2088 ) C462_=_C2109( C462 C2109 ) C462_=_C2380( C462 C2380 ) C462_=_C2381( C462 C2381 ) C462_=_C2382( C462 C2382 ) C462_=_C2383( C462 C2383 ) \nC462_=_C2384( C462 C2384 ) C462_=_C2385( C462 C2385 ) C462_=_C2386( C462 C2386 ) C462_=_C2387( C462 C2387 ) C462_=_C2388( C462 C2388 ) C462_=_C2389( C462 C2389 ) \nC462_=_C2390( C462 C2390 ) C462_=_C2391( C462 C2391 ) C462_=_C2392( C462 C2392 ) C462_=_C2393( C462 C2393 ) C462_=_C2394( C462 C2394 ) C462_=_C2395( C462 C2395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2383( C463 C2383 ) C464_=_C465( C464 C465 ) C464_=_C466( C464 C466 ) C464_=_C467( C464 C467 ) C464_=_C468( C464 C468 ) \nC464_=_C469( C464 C469 ) C464_=_C470( C464 C470 ) C464_=_C471( C464 C471 ) C464_=_C472( C464 C472 ) C464_=_C473( C464 C473 ) C464_=_C474( C464 C474 ) \nC464_=_C475( C464 C475 ) C464_=_C476( C464 C476 ) C464_=_C1773( C464 C1773 ) C464_=_C2203( C464 C2203 ) C464_=_C2384( C464 C2384 ) C465_=_C466( C465 C466 ) \nC465_=_C467( C465 C467 ) C465_=_C468( C465 C468 ) C465_=_C469( C465 C469 ) C465_=_C470( C465 C470 ) C465_=_C471( C465 C471 ) C465_=_C472( C465 C472 ) \nC465_=_C473( C465 C473 ) C465_=_C474( C465 C474 ) C465_=_C475( C465 C475 ) C465_=_C476( C465 C476 ) C466_=_C467( C466 C467 ) C466_=_C468( C466 C468 ) \nC466_=_C469( C466 C469 ) C466_=_C470( C466 C470 ) C466_=_C471( C466 C471 ) C466_=_C472( C466 C472 ) C466_=_C473( C466 C473 ) C466_=_C474( C466 C474 ) \nC466_=_C475( C466 C475 ) C466_=_C476( C466 C476 ) C466_=_C2385( C466 C2385 ) C467_=_C468( C467 C468 ) C467_=_C469( C467 C469 ) C467_=_C470( C467 C470 ) \nC467_=_C471( C467 C471 ) C467_=_C472( C467 C472 ) C467_=_C473( C467 C473 ) C467_=_C474( C467 C474 ) C467_=_C475( C467 C475 ) C467_=_C476( C467 C476 ) \nC467_=_C1774( C467 C1774 ) C467_=_C2386( C467 C2386 ) C468_=_C469( C468 C469 ) C468_=_C470( C468 C470 ) C468_=_C471( C468 C471 ) C468_=_C472( C468 C472 ) \nC468_=_C473( C468 C473 ) C468_=_C474( C468 C474 ) C468_=_C475( C468 C475 ) C468_=_C476( C468 C476 ) C469_=_C470( C469 C470 ) C469_=_C471( C469 C471 ) \nC469_=_C472( C469 C472 ) C469_=_C473( C469 C473 ) C469_=_C474( C469 C474 ) C469_=_C475( C469 C475 ) C469_=_C476( C469 C476 ) C469_=_C1775( C469 C1775 ) \nC469_=_C2205( C469 C2205 ) C469_=_C2387( C469 C2387 ) C470_=_C471( C470 C471 ) C470_=_C472( C470 C472 ) C470_=_C473( C470 C473 ) C470_=_C474( C470 C474 ) \nC470_=_C475( C470 C475 ) C470_=_C476( C470 C476 ) C470_=_C2391( C470 C2391 ) C471_=_C472( C471 C472 ) C471_=_C473( C471 C473 ) C471_=_C474( C471 C474 ) \nC471_=_C475( C471 C475 ) C471_=_C476( C471 C476 ) C471_=_C1779( C471 C1779 ) C472_=_C473( C472 C473 ) C472_=_C474( C472 C474 ) C472_=_C475( C472 C475 ) \nC472_=_C476( C472 C476 ) C472_=_C1780( C472 C1780 ) C473_=_C474( C473 C474 ) C473_=_C475( C473 C475 ) C473_=_C476( C473 C476 ) C473_=_C1781( C473 C1781 ) \nC473_=_C2210( C473 C2210 ) C473_=_C2393( C473 C2393 ) C474_=_C475( C474 C475 ) C474_=_C476( C474 C476 ) C475_=_C476( C475 C476 ) C475_=_C2394( C475 C2394 ) \nC512_=_C818( C512 C818 ) C512_=_C865( C512 C865 ) C512_=_C1134( C512 C1134 ) C512_=_C1224( C512 C1224 ) C512_=_C1350( C512 C1350 ) C512_=_C1395( C512 C1395 ) \nC512_=_C1771( C512 C1771 ) C512_=_C2088( C512 C2088 ) C512_=_C2109( C512 C2109 ) C512_=_C2380( C512 C2380 ) C512_=_C2381( C512 C2381 ) C512_=_C2382( C512 C2382 ) \nC512_=_C2383( C512 C2383 ) C512_=_C2384( C512 C2384 ) C512_=_C2385( C512 C2385 ) C512_=_C2386( C512 C2386 ) C512_=_C2387( C512 C2387 ) C512_=_C2388( C512 C2388 ) \nC512_=_C2389(</w:t>
      </w:r>
    </w:p>
    <w:p>
      <w:pPr>
        <w:pStyle w:val="PreformattedText"/>
        <w:bidi w:val="0"/>
        <w:spacing w:before="0" w:after="0"/>
        <w:jc w:val="left"/>
        <w:rPr/>
      </w:pPr>
      <w:r>
        <w:rPr/>
        <w:t xml:space="preserve"> </w:t>
      </w:r>
      <w:r>
        <w:rPr/>
        <w:t>C512 C2389 ) C512_=_C2390( C512 C2390 ) C512_=_C2391( C512 C2391 ) C512_=_C2392( C512 C2392 ) C512_=_C2393( C512 C2393 ) C512_=_C2394( C512 C2394 ) \nC512_=_C2395( C512 C2395 ) C674_=_C742( C674 C742 ) C674_=_C815( C674 C815 ) C674_=_C1013( C674 C1013 ) C674_=_C1346( C674 C1346 ) C674_=_C1684( C674 C1684 ) \nC674_=_C1769( C674 C1769 ) C674_=_C1770( C674 C1770 ) C674_=_C1771( C674 C1771 ) C674_=_C1772( C674 C1772 ) C674_=_C1773( C674 C1773 ) C674_=_C1774( C674 C1774 ) \nC674_=_C1775( C674 C1775 ) C674_=_C1776( C674 C1776 ) C674_=_C1777( C674 C1777 ) C674_=_C1778( C674 C1778 ) C674_=_C1779( C674 C1779 ) C674_=_C1780( C674 C1780 ) \nC674_=_C1781( C674 C1781 ) C674_=_C1782( C674 C1782 ) C674_=_C1783( C674 C1783 ) C674_=_C1784( C674 C1784 ) C674_=_C1785( C674 C1785 ) C674_=_C1786( C674 C1786 ) \nC674_=_C1787( C674 C1787 ) C674_=_C1788( C674 C1788 ) C742_=_C815( C742 C815 ) C742_=_C1013( C742 C1013 ) C742_=_C1346( C742 C1346 ) C742_=_C1684( C742 C1684 ) \nC742_=_C1769( C742 C1769 ) C742_=_C1770( C742 C1770 ) C742_=_C1771( C742 C1771 ) C742_=_C1772( C742 C1772 ) C742_=_C1773( C742 C1773 ) C742_=_C1774( C742 C1774 ) \nC742_=_C1775( C742 C1775 ) C742_=_C1776( C742 C1776 ) C742_=_C1777( C742 C1777 ) C742_=_C1778( C742 C1778 ) C742_=_C1779( C742 C1779 ) C742_=_C1780( C742 C1780 ) \nC742_=_C1781( C742 C1781 ) C742_=_C1782( C742 C1782 ) C742_=_C1783( C742 C1783 ) C742_=_C1784( C742 C1784 ) C742_=_C1785( C742 C1785 ) C742_=_C1786( C742 C1786 ) \nC742_=_C1787( C742 C1787 ) C742_=_C1788( C742 C1788 ) C815_=_C817( C815 C817 ) C815_=_C818( C815 C818 ) C815_=_C1013( C815 C1013 ) C815_=_C1346( C815 C1346 ) \nC815_=_C1684( C815 C1684 ) C815_=_C1769( C815 C1769 ) C815_=_C1770( C815 C1770 ) C815_=_C1771( C815 C1771 ) C815_=_C1772( C815 C1772 ) C815_=_C1773( C815 C1773 ) \nC815_=_C1774( C815 C1774 ) C815_=_C1775( C815 C1775 ) C815_=_C1776( C815 C1776 ) C815_=_C1777( C815 C1777 ) C815_=_C1778( C815 C1778 ) C815_=_C1779( C815 C1779 ) \nC815_=_C1780( C815 C1780 ) C815_=_C1781( C815 C1781 ) C815_=_C1782( C815 C1782 ) C815_=_C1783( C815 C1783 ) C815_=_C1784( C815 C1784 ) C815_=_C1785( C815 C1785 ) \nC815_=_C1786( C815 C1786 ) C815_=_C1787( C815 C1787 ) C815_=_C1788( C815 C1788 ) C817_=_C818( C817 C818 ) C817_=_C1183( C817 C1183 ) C817_=_C1257( C817 C1257 ) \nC817_=_C1348( C817 C1348 ) C817_=_C1556( C817 C1556 ) C817_=_C1770( C817 C1770 ) C817_=_C1929( C817 C1929 ) C817_=_C2068( C817 C2068 ) C817_=_C2087( C817 C2087 ) \nC817_=_C2108( C817 C2108 ) C817_=_C2161( C817 C2161 ) C817_=_C2201( C817 C2201 ) C817_=_C2202( C817 C2202 ) C817_=_C2203( C817 C2203 ) C817_=_C2204( C817 C2204 ) \nC817_=_C2205( C817 C2205 ) C817_=_C2206( C817 C2206 ) C817_=_C2207( C817 C2207 ) C817_=_C2208( C817 C2208 ) C817_=_C2209( C817 C2209 ) C817_=_C2210( C817 C2210 ) \nC817_=_C2211( C817 C2211 ) C817_=_C2212( C817 C2212 ) C817_=_C2213( C817 C2213 ) C817_=_C2214( C817 C2214 ) C817_=_C2215( C817 C2215 ) C818_=_C865( C818 C865 ) \nC818_=_C1134( C818 C1134 ) C818_=_C1224( C818 C1224 ) C818_=_C1350( C818 C1350 ) C818_=_C1395( C818 C1395 ) C818_=_C1771( C818 C1771 ) C818_=_C2088( C818 C2088 ) \nC818_=_C2109( C818 C2109 ) C818_=_C2380( C818 C2380 ) C818_=_C2381( C818 C2381 ) C818_=_C2382( C818 C2382 ) C818_=_C2383( C818 C2383 ) C818_=_C2384( C818 C2384 ) \nC818_=_C2385( C818 C2385 ) C818_=_C2386( C818 C2386 ) C818_=_C2387( C818 C2387 ) C818_=_C2388( C818 C2388 ) C818_=_C2389( C818 C2389 ) C818_=_C2390( C818 C2390 ) \nC818_=_C2391( C818 C2391 ) C818_=_C2392( C818 C2392 ) C818_=_C2393( C818 C2393 ) C818_=_C2394( C818 C2394 ) C818_=_C2395( C818 C2395 ) C865_=_C1134( C865 C1134 ) \nC865_=_C1224( C865 C1224 ) C865_=_C1350( C865 C1350 ) C865_=_C1395( C865 C1395 ) C865_=_C1771( C865 C1771 ) C865_=_C2088( C865 C2088 ) C865_=_C2109( C865 C2109 ) \nC865_=_C2380( C865 C2380 ) C865_=_C2381( C865 C2381 ) C865_=_C2382( C865 C2382 ) C865_=_C2383( C865 C2383 ) C865_=_C2384( C865 C2384 ) C865_=_C2385( C865 C2385 ) \nC865_=_C2386( C865 C2386 ) C865_=_C2387( C865 C2387 ) C865_=_C2388( C865 C2388 ) C865_=_C2389( C865 C2389 ) C865_=_C2390( C865 C2390 ) C865_=_C2391( C865 C2391 ) \nC865_=_C2392( C865 C2392 ) C865_=_C2393( C865 C2393 ) C865_=_C2394( C865 C2394 ) C865_=_C2395( C865 C2395 ) C1013_=_C1346( C1013 C1346 ) C1013_=_C1684( C1013 C1684 ) \nC1013_=_C1769( C1013 C1769 ) C1013_=_C1770( C1013 C1770 ) C1013_=_C1771( C1013 C1771 ) C1013_=_C1772( C1013 C1772 ) C1013_=_C1773( C1013 C1773 ) C1013_=_C1774( C1013 C1774 ) \nC1013_=_C1775( C1013 C1775 ) C1013_=_C1776( C1013 C1776 ) C1013_=_C1777( C1013 C1777 ) C1013_=_C1778( C1013 C1778 ) C1013_=_C1779( C1013 C1779 ) C1013_=_C1780( C1013 C1780 ) \nC1013_=_C1781( C1013 C1781 ) C1013_=_C1782( C1013 C1782 ) C1013_=_C1783( C1013 C1783 ) C1013_=_C1784( C1013 C1784 ) C1013_=_C1785( C1013 C1785 ) C1013_=_C1786( C1013 C1786 ) \nC1013_=_C1787( C1013 C1787 ) C1013_=_C1788( C1013 C1788 ) C1134_=_C1224( C1134 C1224 ) C1134_=_C1350( C1134 C1350 ) C1134_=_C1395( C1134 C1395 ) C1134_=_C1771( C1134 C1771 ) \nC1134_=_C2088( C1134 C2088 ) C1134_=_C2109( C1134 C2109 ) C1134_=_C2380( C1134 C2380 ) C1134_=_C2381( C1134 C2381 ) C1134_=_C2382( C1134 C2382 ) C1134_=_C2383( C1134 C2383 ) \nC1134_=_C2384( C1134 C2384 ) C1134_=_C2385( C1134 C2385 ) C1134_=_C2386( C1134 C2386 ) C1134_=_C2387( C1134 C2387 ) C1134_=_C2388( C1134 C2388 ) C1134_=_C2389( C1134 C2389 ) \nC1134_=_C2390( C1134 C2390 ) C1134_=_C2391( C1134 C2391 ) C1134_=_C2392( C1134 C2392 ) C1134_=_C2393( C1134 C2393 ) C1134_=_C2394( C1134 C2394 ) C1134_=_C2395( C1134 C2395 ) \nC1183_=_C1257( C1183 C1257 ) C1183_=_C1348( C1183 C1348 ) C1183_=_C1556( C1183 C1556 ) C1183_=_C1770( C1183 C1770 ) C1183_=_C1929( C1183 C1929 ) C1183_=_C2068( C1183 C2068 ) \nC1183_=_C2087( C1183 C2087 ) C1183_=_C2108( C1183 C2108 ) C1183_=_C2161( C1183 C2161 ) C1183_=_C2201( C1183 C2201 ) C1183_=_C2202( C1183 C2202 ) C1183_=_C2203( C1183 C2203 ) \nC1183_=_C2204( C1183 C2204 ) C1183_=_C2205( C1183 C2205 ) C1183_=_C2206( C1183 C2206 ) C1183_=_C2207( C1183 C2207 ) C1183_=_C2208( C1183 C2208 ) C1183_=_C2209( C1183 C2209 ) \nC1183_=_C2210( C1183 C2210 ) C1183_=_C2211( C1183 C2211 ) C1183_=_C2212( C1183 C2212 ) C1183_=_C2213( C1183 C2213 ) C1183_=_C2214( C1183 C2214 ) C1183_=_C2215( C1183 C2215 ) \nC1224_=_C1350( C1224 C1350 ) C1224_=_C1395( C1224 C1395 ) C1224_=_C1771( C1224 C1771 ) C1224_=_C2088( C1224 C2088 ) C1224_=_C2109( C1224 C2109 ) C1224_=_C2380( C1224 C2380 ) \nC1224_=_C2381( C1224 C2381 ) C1224_=_C2382( C1224 C2382 ) C1224_=_C2383( C1224 C2383 ) C1224_=_C2384( C1224 C2384 ) C1224_=_C2385( C1224 C2385 ) C1224_=_C2386( C1224 C2386 ) \nC1224_=_C2387( C1224 C2387 ) C1224_=_C2388( C1224 C2388 ) C1224_=_C2389( C1224 C2389 ) C1224_=_C2390( C1224 C2390 ) C1224_=_C2391( C1224 C2391 ) C1224_=_C2392( C1224 C2392 ) \nC1224_=_C2393( C1224 C2393 ) C1224_=_C2394( C1224 C2394 ) C1224_=_C2395( C1224 C2395 ) C1257_=_C1348( C1257 C1348 ) C1257_=_C1556( C1257 C1556 ) C1257_=_C1770( C1257 C1770 ) \nC1257_=_C1929( C1257 C1929 ) C1257_=_C2068( C1257 C2068 ) C1257_=_C2087( C1257 C2087 ) C1257_=_C2108( C1257 C2108 ) C1257_=_C2161( C1257 C2161 ) C1257_=_C2201( C1257 C2201 ) \nC1257_=_C2202( C1257 C2202 ) C1257_=_C2203( C1257 C2203 ) C1257_=_C2204( C1257 C2204 ) C1257_=_C2205( C1257 C2205 ) C1257_=_C2206( C1257 C2206 ) C1257_=_C2207( C1257 C2207 ) \nC1257_=_C2208( C1257 C2208 ) C1257_=_C2209( C1257 C2209 ) C1257_=_C2210( C1257 C2210 ) C1257_=_C2211( C1257 C2211 ) C1257_=_C2212( C1257 C2212 ) C1257_=_C2213( C1257 C2213 ) \nC1257_=_C2214( C1257 C2214 ) C1257_=_C2215( C1257 C2215 ) C1346_=_C1348( C1346 C1348 ) C1346_=_C1350( C1346 C1350 ) C1346_=_C1684( C1346 C1684 ) C1346_=_C1769( C1346 C1769 ) \nC1346_=_C1770( C1346 C1770 ) C1346_=_C1771( C1346 C1771 ) C1346_=_C1772( C1346 C1772 ) C1346_=_C1773( C1346 C1773 ) C1346_=_C1774( C1346 C1774 ) C1346_=_C1775( C1346 C1775 ) \nC1346_=_C1776( C1346 C1776 ) C1346_=_C1777( C1346 C1777 ) C1346_=_C1778( C1346 C1778 ) C1346_=_C1779( C1346 C1779 ) C1346_=_C1780( C1346 C1780 ) C1346_=_C1781( C1346 C1781 ) \nC1346_=_C1782( C1346 C1782 ) C1346_=_C1783( C1346 C1783 ) C1346_=_C1784( C1346 C1784 ) C1346_=_C1785( C1346 C1785 ) C1346_=_C1786( C1346 C1786 ) C1346_=_C1787( C1346 C1787 ) \nC1346_=_C1788( C1346 C1788 ) C1348_=_C1350( C1348 C1350 ) C1348_=_C1556( C1348 C1556 ) C1348_=_C1770( C1348 C1770 ) C1348_=_C1929( C1348 C1929 ) C1348_=_C2068( C1348 C2068 ) \nC1348_=_C2087( C1348 C2087 ) C1348_=_C2108( C1348 C2108 ) C1348_=_C2161( C1348 C2161 ) C1348_=_C2201( C1348 C2201 ) C1348_=_C2202( C1348 C2202 ) C1348_=_C2203( C1348 C2203 ) \nC1348_=_C2204( C1348 C2204 ) C1348_=_C2205( C1348 C2205 ) C1348_=_C2206( C1348 C2206 ) C1348_=_C2207( C1348 C2207 ) C1348_=_C2208( C1348 C2208 ) C1348_=_C2209( C1348 C2209 ) \nC1348_=_C2210( C1348 C2210 ) C1348_=_C2211( C1348 C2211 ) C1348_=_C2212( C1348 C2212 ) C1348_=_C2213( C1348 C2213 ) C1348_=_C2214( C1348 C2214 ) C1348_=_C2215( C1348 C2215 ) \nC1350_=_C1395( C1350 C1395 ) C1350_=_C1771( C1350 C1771 ) C1350_=_C2088( C1350 C2088 ) C1350_=_C2109( C1350 C2109 ) C1350_=_C2380( C1350 C2380 ) C1350_=_C2381( C1350 C2381 ) \nC1350_=_C2382( C1350 C2382 ) C1350_=_C2383( C1350 C2383 ) C1350_=_C2384( C1350 C2384 ) C1350_=_C2385( C1350 C2385 ) C1350_=_C2386( C1350 C2386 ) C1350_=_C2387( C1350 C2387 ) \nC1350_=_C2388( C1350 C2388 ) C1350_=_C2389( C1350 C2389 ) C1350_=_C2390( C1350 C2390 ) C1350_=_C2391( C1350 C2391 ) C1350_=_C2392( C1350 C2392 ) C1350_=_C2393( C1350 C2393 ) \nC1350_=_C2394( C1350 C2394 ) C1350_=_C2395( C1350 C2395 ) C1395_=_C1771( C1395 C1771 ) C1395_=_C2088( C1395 C2088 ) C1395_=_C2109( C1395 C2109 ) C1395_=_C2380( C1395 C2380 ) \nC1395_=_C2381( C1395 C2381 ) C1395_=_C2382( C1395 C2382 ) C1395_=_C2383( C1395 C2383 ) C1395_=_C2384( C1395 C2384 ) C1395_=_C2385( C1395 C2385 ) C1395_=_C2386( C1395 C2386 ) \nC1395_=_C2387( C1395 C2387 ) C1395_=_C2388( C1395 C2388 ) C1395_=_C2389( C1395 C2389 ) C1395_=_C2390( C1395 C2390 ) C1395_=_C2391( C1395 C2391 ) C1395_=_C2392( C1395 C2392 ) \nC1395_=_C2393( C1395 C2393 )</w:t>
      </w:r>
    </w:p>
    <w:p>
      <w:pPr>
        <w:pStyle w:val="PreformattedText"/>
        <w:bidi w:val="0"/>
        <w:spacing w:before="0" w:after="0"/>
        <w:jc w:val="left"/>
        <w:rPr/>
      </w:pPr>
      <w:r>
        <w:rPr/>
        <w:t xml:space="preserve"> </w:t>
      </w:r>
      <w:r>
        <w:rPr/>
        <w:t>C1395_=_C2394( C1395 C2394 ) C1395_=_C2395( C1395 C2395 ) C1556_=_C1770( C1556 C1770 ) C1556_=_C1929( C1556 C1929 ) C1556_=_C2068( C1556 C2068 ) \nC1556_=_C2087( C1556 C2087 ) C1556_=_C2108( C1556 C2108 ) C1556_=_C2161( C1556 C2161 ) C1556_=_C2201( C1556 C2201 ) C1556_=_C2202( C1556 C2202 ) C1556_=_C2203( C1556 C2203 ) \nC1556_=_C2204( C1556 C2204 ) C1556_=_C2205( C1556 C2205 ) C1556_=_C2206( C1556 C2206 ) C1556_=_C2207( C1556 C2207 ) C1556_=_C2208( C1556 C2208 ) C1556_=_C2209( C1556 C2209 ) \nC1556_=_C2210( C1556 C2210 ) C1556_=_C2211( C1556 C2211 ) C1556_=_C2212( C1556 C2212 ) C1556_=_C2213( C1556 C2213 ) C1556_=_C2214( C1556 C2214 ) C1556_=_C2215( C1556 C2215 ) \nC1684_=_C1769( C1684 C1769 ) C1684_=_C1770( C1684 C1770 ) C1684_=_C1771( C1684 C1771 ) C1684_=_C1772( C1684 C1772 ) C1684_=_C1773( C1684 C1773 ) C1684_=_C1774( C1684 C1774 ) \nC1684_=_C1775( C1684 C1775 ) C1684_=_C1776( C1684 C1776 ) C1684_=_C1777( C1684 C1777 ) C1684_=_C1778( C1684 C1778 ) C1684_=_C1779( C1684 C1779 ) C1684_=_C1780( C1684 C1780 ) \nC1684_=_C1781( C1684 C1781 ) C1684_=_C1782( C1684 C1782 ) C1684_=_C1783( C1684 C1783 ) C1684_=_C1784( C1684 C1784 ) C1684_=_C1785( C1684 C1785 ) C1684_=_C1786( C1684 C1786 ) \nC1684_=_C1787( C1684 C1787 ) C1684_=_C1788( C1684 C1788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8( C1769 C1788 ) C1769_=_C2108( C1769 C2108 ) C1769_=_C2109( C1769 C2109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4( C1770 C1784 ) C1770_=_C1785( C1770 C1785 ) C1770_=_C1786( C1770 C1786 ) C1770_=_C1787( C1770 C1787 ) C1770_=_C1788( C1770 C1788 ) C1770_=_C1929( C1770 C1929 ) \nC1770_=_C2068( C1770 C2068 ) C1770_=_C2087( C1770 C2087 ) C1770_=_C2108( C1770 C2108 ) C1770_=_C2161( C1770 C2161 ) C1770_=_C2201( C1770 C2201 ) C1770_=_C2202( C1770 C2202 ) \nC1770_=_C2203( C1770 C2203 ) C1770_=_C2204( C1770 C2204 ) C1770_=_C2205( C1770 C2205 ) C1770_=_C2206( C1770 C2206 ) C1770_=_C2207( C1770 C2207 ) C1770_=_C2208( C1770 C2208 ) \nC1770_=_C2209( C1770 C2209 ) C1770_=_C2210( C1770 C2210 ) C1770_=_C2211( C1770 C2211 ) C1770_=_C2212( C1770 C2212 ) C1770_=_C2213( C1770 C2213 ) C1770_=_C2214( C1770 C2214 ) \nC1770_=_C2215( C1770 C2215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8( C1771 C1788 ) \nC1771_=_C2088( C1771 C2088 ) C1771_=_C2109( C1771 C2109 ) C1771_=_C2380( C1771 C2380 ) C1771_=_C2381( C1771 C2381 ) C1771_=_C2382( C1771 C2382 ) C1771_=_C2383( C1771 C2383 ) \nC1771_=_C2384( C1771 C2384 ) C1771_=_C2385( C1771 C2385 ) C1771_=_C2386( C1771 C2386 ) C1771_=_C2387( C1771 C2387 ) C1771_=_C2388( C1771 C2388 ) C1771_=_C2389( C1771 C2389 ) \nC1771_=_C2390( C1771 C2390 ) C1771_=_C2391( C1771 C2391 ) C1771_=_C2392( C1771 C2392 ) C1771_=_C2393( C1771 C2393 ) C1771_=_C2394( C1771 C2394 ) C1771_=_C2395( C1771 C2395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2203( C1773 C2203 ) C1773_=_C2384( C1773 C2384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2386( C1774 C2386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2205( C1775 C2205 ) C1775_=_C2387( C1775 C2387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8_=_C1779( C1778 C1779 ) C1778_=_C1780( C1778 C1780 ) C1778_=_C1781( C1778 C1781 ) C1778_=_C1782( C1778 C1782 ) \nC1778_=_C1783( C1778 C1783 ) C1778_=_C1784( C1778 C1784 ) C1778_=_C1785( C1778 C1785 ) C1778_=_C1786( C1778 C1786 ) C1778_=_C1787( C1778 C1787 ) C1778_=_C1788( C1778 C1788 ) \nC1779_=_C1780( C1779 C1780 ) C1779_=_C1781( C1779 C1781 ) C1779_=_C1782( C1779 C1782 ) C1779_=_C1783( C1779 C1783 ) C1779_=_C1784( C1779 C1784 ) C1779_=_C1785( C1779 C1785 ) \nC1779_=_C1786( C1779 C1786 ) C1779_=_C1787( C1779 C1787 ) C1779_=_C1788( C1779 C1788 ) C1780_=_C1781( C1780 C1781 ) C1780_=_C1782( C1780 C1782 ) C1780_=_C1783( C1780 C1783 ) \nC1780_=_C1784( C1780 C1784 ) C1780_=_C1785( C1780 C1785 ) C1780_=_C1786( C1780 C1786 ) C1780_=_C1787( C1780 C1787 ) C1780_=_C1788( C1780 C1788 ) C1781_=_C1782( C1781 C1782 ) \nC1781_=_C1783( C1781 C1783 ) C1781_=_C1784( C1781 C1784 ) C1781_=_C1785( C1781 C1785 ) C1781_=_C1786( C1781 C1786 ) C1781_=_C1787( C1781 C1787 ) C1781_=_C1788( C1781 C1788 ) \nC1781_=_C2210( C1781 C2210 ) C1781_=_C2393( C1781 C2393 ) C1782_=_C1783( C1782 C1783 ) C1782_=_C1784( C1782 C1784 ) C1782_=_C1785( C1782 C1785 ) C1782_=_C1786( C1782 C1786 ) \nC1782_=_C1787( C1782 C1787 ) C1782_=_C1788( C1782 C1788 ) C1783_=_C1784( C1783 C1784 ) C1783_=_C1785( C1783 C1785 ) C1783_=_C1786( C1783 C1786 ) C1783_=_C1787( C1783 C1787 ) \nC1783_=_C1788( C1783 C1788 ) C1784_=_C1785( C1784 C1785 ) C1784_=_C1786( C1784 C1786 ) C1784_=_C1787( C1784 C1787 ) C1784_=_C1788( C1784 C1788 ) C1785_=_C1786( C1785 C1786 ) \nC1785_=_C1787( C1785 C1787 ) C1785_=_C1788( C1785 C1788 ) C1786_=_C1787( C1786 C1787 ) C1786_=_C1788( C1786 C1788 ) C1787_=_C1788( C1787 C1788 ) C1929_=_C2068( C1929 C2068 ) \nC1929_=_C2087( C1929 C2087 ) C1929_=_C2108( C1929 C2108 ) C1929_=_C2161( C1929 C2161 ) C1929_=_C2201( C1929 C2201 ) C1929_=_C2202( C1929 C2202 ) C1929_=_C2203( C1929 C2203 ) \nC1929_=_C2204( C1929 C2204 ) C1929_=_C2205( C1929 C2205 ) C1929_=_C2206( C1929 C2206 ) C1929_=_C2207( C1929 C2207 ) C1929_=_C2208( C1929 C2208 ) C1929_=_C2209( C1929 C2209 ) \nC1929_=_C2210( C1929 C2210 ) C1929_=_C2211( C1929 C2211 ) C1929_=_C2212( C1929 C2212 ) C1929_=_C2213( C1929 C2213 ) C1929_=_C2214( C1929 C2214 ) C1929_=_C2215( C1929 C2215 ) \nC2068_=_C2087( C2068 C2087 ) C2068_=_C2108( C2068 C2108 ) C2068_=_C2161( C2068 C2161 ) C2068_=_C2201( C2068 C2201 ) C2068_=_C2202( C2068 C2202 ) C2068_=_C2203( C2068 C2203 ) \nC2068_=_C2204( C2068 C2204 ) C2068_=_C2205( C2068 C2205 ) C2068_=_C2206( C2068 C2206 ) C2068_=_C2207( C2068 C2207 ) C2068_=_C2208( C2068 C2208 ) C2068_=_C2209( C2068 C2209 ) \nC2068_=_C2210( C2068 C2210 ) C2068_=_C2211( C2068 C2211 ) C2068_=_C2212( C2068 C2212 ) C2068_=_C2213( C2068 C2213 ) C2068_=_C2214( C2068 C2214 ) C2068_=_C2215( C2068 C2215 ) \nC2087_=_C2088( C2087 C2088 ) C2087_=_C2108( C2087 C2108 ) C2087_=_C2161( C2087 C2161 ) C2087_=_C2201( C2087 C2201 ) C2087_=_C2202( C2087 C2202 ) C2087_=_C2203( C2087 C2203 ) \nC2087_=_C2204( C2087 C2204 ) C2087_=_C2205( C2087 C2205 ) C2087_=_C2206( C2087 C2206 ) C2087_=_C2207( C2087 C2207 ) C2087_=_C2208( C2087 C2208 ) C2087_=_C2209( C2087 C2209 ) \nC2087_=_C2210( C2087 C2210 ) C2087_=_C2211( C2087 C2211 ) C2087_=_C2212( C2087 C2212 ) C2087_=_C2213( C2087 C2213 ) C2087_=_C2214( C2087 C2214 ) C2087_=_C2215( C2087 C2215 ) \nC2088_=_C2109( C2088 C2109 ) C2088_=_C2380( C2088 C2380 ) C2088_=_C2381(</w:t>
      </w:r>
    </w:p>
    <w:p>
      <w:pPr>
        <w:pStyle w:val="PreformattedText"/>
        <w:bidi w:val="0"/>
        <w:spacing w:before="0" w:after="0"/>
        <w:jc w:val="left"/>
        <w:rPr/>
      </w:pPr>
      <w:r>
        <w:rPr/>
        <w:t xml:space="preserve"> </w:t>
      </w:r>
      <w:r>
        <w:rPr/>
        <w:t>C2088 C2381 ) C2088_=_C2382( C2088 C2382 ) C2088_=_C2383( C2088 C2383 ) C2088_=_C2384( C2088 C2384 ) \nC2088_=_C2385( C2088 C2385 ) C2088_=_C2386( C2088 C2386 ) C2088_=_C2387( C2088 C2387 ) C2088_=_C2388( C2088 C2388 ) C2088_=_C2389( C2088 C2389 ) C2088_=_C2390( C2088 C2390 ) \nC2088_=_C2391( C2088 C2391 ) C2088_=_C2392( C2088 C2392 ) C2088_=_C2393( C2088 C2393 ) C2088_=_C2394( C2088 C2394 ) C2088_=_C2395( C2088 C2395 ) C2108_=_C2109( C2108 C2109 ) \nC2108_=_C2161( C2108 C2161 ) C2108_=_C2201( C2108 C2201 ) C2108_=_C2202( C2108 C2202 ) C2108_=_C2203( C2108 C2203 ) C2108_=_C2204( C2108 C2204 ) C2108_=_C2205( C2108 C2205 ) \nC2108_=_C2206( C2108 C2206 ) C2108_=_C2207( C2108 C2207 ) C2108_=_C2208( C2108 C2208 ) C2108_=_C2209( C2108 C2209 ) C2108_=_C2210( C2108 C2210 ) C2108_=_C2211( C2108 C2211 ) \nC2108_=_C2212( C2108 C2212 ) C2108_=_C2213( C2108 C2213 ) C2108_=_C2214( C2108 C2214 ) C2108_=_C2215( C2108 C2215 ) C2109_=_C2380( C2109 C2380 ) C2109_=_C2381( C2109 C2381 ) \nC2109_=_C2382( C2109 C2382 ) C2109_=_C2383( C2109 C2383 ) C2109_=_C2384( C2109 C2384 ) C2109_=_C2385( C2109 C2385 ) C2109_=_C2386( C2109 C2386 ) C2109_=_C2387( C2109 C2387 ) \nC2109_=_C2388( C2109 C2388 ) C2109_=_C2389( C2109 C2389 ) C2109_=_C2390( C2109 C2390 ) C2109_=_C2391( C2109 C2391 ) C2109_=_C2392( C2109 C2392 ) C2109_=_C2393( C2109 C2393 ) \nC2109_=_C2394( C2109 C2394 ) C2109_=_C2395( C2109 C2395 ) C2161_=_C2201( C2161 C2201 ) C2161_=_C2202( C2161 C2202 ) C2161_=_C2203( C2161 C2203 ) C2161_=_C2204( C2161 C2204 ) \nC2161_=_C2205( C2161 C2205 ) C2161_=_C2206( C2161 C2206 ) C2161_=_C2207( C2161 C2207 ) C2161_=_C2208( C2161 C2208 ) C2161_=_C2209( C2161 C2209 ) C2161_=_C2210( C2161 C2210 ) \nC2161_=_C2211( C2161 C2211 ) C2161_=_C2212( C2161 C2212 ) C2161_=_C2213( C2161 C2213 ) C2161_=_C2214( C2161 C2214 ) C2161_=_C2215( C2161 C2215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2_=_C2203( C2202 C2203 ) C2202_=_C2204( C2202 C2204 ) C2202_=_C2205( C2202 C2205 ) C2202_=_C2206( C2202 C2206 ) C2202_=_C2207( C2202 C2207 ) \nC2202_=_C2208( C2202 C2208 ) C2202_=_C2209( C2202 C2209 ) C2202_=_C2210( C2202 C2210 ) C2202_=_C2211( C2202 C2211 ) C2202_=_C2212( C2202 C2212 ) C2202_=_C2213( C2202 C2213 ) \nC2202_=_C2214( C2202 C2214 ) C2202_=_C2215( C2202 C2215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384( C2203 C2384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5_=_C2206( C2205 C2206 ) C2205_=_C2207( C2205 C2207 ) C2205_=_C2208( C2205 C2208 ) C2205_=_C2209( C2205 C2209 ) \nC2205_=_C2210( C2205 C2210 ) C2205_=_C2211( C2205 C2211 ) C2205_=_C2212( C2205 C2212 ) C2205_=_C2213( C2205 C2213 ) C2205_=_C2214( C2205 C2214 ) C2205_=_C2215( C2205 C2215 ) \nC2205_=_C2387( C2205 C2387 ) C2206_=_C2207( C2206 C2207 ) C2206_=_C2208( C2206 C2208 ) C2206_=_C2209( C2206 C2209 ) C2206_=_C2210( C2206 C2210 ) C2206_=_C2211( C2206 C2211 ) \nC2206_=_C2212( C2206 C2212 ) C2206_=_C2213( C2206 C2213 ) C2206_=_C2214( C2206 C2214 ) C2206_=_C2215( C2206 C2215 ) C2206_=_C2388( C2206 C2388 ) C2207_=_C2208( C2207 C2208 ) \nC2207_=_C2209( C2207 C2209 ) C2207_=_C2210( C2207 C2210 ) C2207_=_C2211( C2207 C2211 ) C2207_=_C2212( C2207 C2212 ) C2207_=_C2213( C2207 C2213 ) C2207_=_C2214( C2207 C2214 ) \nC2207_=_C2215( C2207 C2215 ) C2208_=_C2209( C2208 C2209 ) C2208_=_C2210( C2208 C2210 ) C2208_=_C2211( C2208 C2211 ) C2208_=_C2212( C2208 C2212 ) C2208_=_C2213( C2208 C2213 ) \nC2208_=_C2214( C2208 C2214 ) C2208_=_C2215( C2208 C2215 ) C2209_=_C2210( C2209 C2210 ) C2209_=_C2211( C2209 C2211 ) C2209_=_C2212( C2209 C2212 ) C2209_=_C2213( C2209 C2213 ) \nC2209_=_C2214( C2209 C2214 ) C2209_=_C2215( C2209 C2215 ) C2210_=_C2211( C2210 C2211 ) C2210_=_C2212( C2210 C2212 ) C2210_=_C2213( C2210 C2213 ) C2210_=_C2214( C2210 C2214 ) \nC2210_=_C2215( C2210 C2215 ) C2210_=_C2393( C2210 C2393 ) C2211_=_C2212( C2211 C2212 ) C2211_=_C2213( C2211 C2213 ) C2211_=_C2214( C2211 C2214 ) C2211_=_C2215( C2211 C2215 ) \nC2212_=_C2213( C2212 C2213 ) C2212_=_C2214( C2212 C2214 ) C2212_=_C2215( C2212 C2215 ) C2213_=_C2214( C2213 C2214 ) C2213_=_C2215( C2213 C2215 ) C2214_=_C2215( C2214 C2215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0_=_C2392( C2380 C2392 ) \nC2380_=_C2393( C2380 C2393 ) C2380_=_C2394( C2380 C2394 ) C2380_=_C2395( C2380 C2395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5_=_C2386( C2385 C2386 ) \nC2385_=_C2387( C2385 C2387 ) C2385_=_C2388( C2385 C2388 ) C2385_=_C2389( C2385 C2389 ) C2385_=_C2390( C2385 C2390 ) C2385_=_C2391( C2385 C2391 ) C2385_=_C2392( C2385 C2392 ) \nC2385_=_C2393( C2385 C2393 ) C2385_=_C2394( C2385 C2394 ) C2385_=_C2395( C2385 C2395 ) C2386_=_C2387( C2386 C2387 ) C2386_=_C2388( C2386 C2388 ) C2386_=_C2389( C2386 C2389 ) \nC2386_=_C2390( C2386 C2390 ) C2386_=_C2391( C2386 C2391 ) C2386_=_C2392( C2386 C2392 ) C2386_=_C2393( C2386 C2393 ) C2386_=_C2394( C2386 C2394 ) C2386_=_C2395( C2386 C2395 ) \nC2387_=_C2388( C2387 C2388 ) C2387_=_C2389( C2387 C2389 ) C2387_=_C2390( C2387 C2390 ) C2387_=_C2391( C2387 C2391 ) C2387_=_C2392( C2387 C2392 ) C2387_=_C2393( C2387 C2393 ) \nC2387_=_C2394( C2387 C2394 ) C2387_=_C2395( C2387 C2395 ) C2388_=_C2389( C2388 C2389 ) C2388_=_C2390( C2388 C2390 ) C2388_=_C2391( C2388 C2391 ) C2388_=_C2392( C2388 C2392 ) \nC2388_=_C2393( C2388 C2393 ) C2388_=_C2394( C2388 C2394 ) C2388_=_C2395( C2388 C2395 ) C2389_=_C2390( C2389 C2390 ) C2389_=_C2391( C2389 C2391 ) C2389_=_C2392( C2389 C2392 ) \nC2389_=_C2393( C2389 C2393 ) C2389_=_C2394( C2389 C2394 ) C2389_=_C2395( C2389 C2395 ) C2390_=_C2391( C2390 C2391 ) C2390_=_C2392( C2390 C2392 ) C2390_=_C2393( C2390 C2393 ) \nC2390_=_C2394( C2390 C2394 ) C2390_=_C2395( C2390 C2395 ) C2391_=_C2392( C2391 C2392 ) C2391_=_C2393( C2391 C2393 ) C2391_=_C2394( C2391 C2394 ) C2391_=_C2395( C2391 C2395 ) \nC2392_=_C2393( C2392 C2393 ) C2392_=_C2394( C2392 C2394 ) C2392_=_C2395( C2392 C2395 ) C2393_=_C2394( C2393 C2394 ) C2393_=_C2395( C2393 C2395 ) C2394_=_C2395( C2394 C2395 ) "];130-&gt;168[label="97: C451 C452 C453 C454 C455 \nC456 C458 C459 C460 C463 C464 \nC465 C466 C467 C468 C469 C470 \nC471 C472 C473 C474 C475 C476 \nC512 C674 C742 C815 C817 C818 \nC865 C1013 C1134 C1183 C1224 C1257 \nC1346 C1348 C1350 C1395 C1556 C1684 \nC1769 C1772 C1773 C1774 C1775 C1776 \nC1777 C1778 C1779 C1780 C1781 C1782 \nC1783 C1784 C1785 C1786 C1787 C1788 \nC1929 C2068 C2087 C2088 C2108 C2109 \nC2161 C2201 C2202 C2203 C2204 C2205 \nC2206 C2207 C2208 C2209 C2210 C2211 \nC2212 C2213 C2214 C2215 C2380 C2381 \nC2382 C2383 C2384 C2385 C2386 C2387 \nC2388 C2389 C2390 C2391 C2392 C2393 \nC2394 C2395 \n1181: C451_=_C452 ,C451_=_C453 ,C451_=_C454 ,C451_=_C455 ,C451_=_C456 ,\nC451_=_C458 ,C451_=_C459 ,C451_=_C460 ,C451_=_C463 ,C451_=_C464 ,C451_=_C465 ,\nC451_=_C466 ,C451_=_C467 ,C451_=_C468 ,C451_=_C469 ,C451_=_C470 ,C451_=_C471 ,\nC451_=_C472 ,C451_=_C473 ,C451_=_C474 ,C451_=_C475 ,C451_=_C476 ,C451_=_C815 ,\nC451_=_C817 ,C451_=_C818 ,C452_=_C453 ,C452_=_C454 ,C452_=_C455 ,C452_=_C456 ,\nC452_=_C458 ,C452_=_C459 ,C452_=_C460 ,C452_=_C463 ,C452_=_C464 ,C452_=_C465 ,\nC452_=_C466 ,C452_=_C467 ,C452_=_C468 ,C452_=_C469 ,C452_=_C470 ,C452_=_C471 ,\nC452_=_C472 ,C452_=_C473 ,C452_=_C474 ,C452_=_C475 ,C452_=_C476 ,C452_=_C865 ,\nC453_=_C454 ,C453_=_C455 ,C453_=_C456 ,C453_=_C458 ,C453_=_C459 ,C453_=_C460 ,\nC453_=_C463 ,C453_=_C464 ,C453_=_C465</w:t>
      </w:r>
    </w:p>
    <w:p>
      <w:pPr>
        <w:pStyle w:val="PreformattedText"/>
        <w:bidi w:val="0"/>
        <w:spacing w:before="0" w:after="0"/>
        <w:jc w:val="left"/>
        <w:rPr/>
      </w:pPr>
      <w:r>
        <w:rPr/>
        <w:t xml:space="preserve"> </w:t>
      </w:r>
      <w:r>
        <w:rPr/>
        <w:t>,C453_=_C466 ,C453_=_C467 ,C453_=_C468 ,\nC453_=_C469 ,C453_=_C470 ,C453_=_C471 ,C453_=_C472 ,C453_=_C473 ,C453_=_C474 ,\nC453_=_C475 ,C453_=_C476 ,C454_=_C455 ,C454_=_C456 ,C454_=_C458 ,C454_=_C459 ,\nC454_=_C460 ,C454_=_C463 ,C454_=_C464 ,C454_=_C465 ,C454_=_C466 ,C454_=_C467 ,\nC454_=_C468 ,C454_=_C469 ,C454_=_C470 ,C454_=_C471 ,C454_=_C472 ,C454_=_C473 ,\nC454_=_C474 ,C454_=_C475 ,C454_=_C476 ,C454_=_C1134 ,C455_=_C456 ,C455_=_C458 ,\nC455_=_C459 ,C455_=_C460 ,C455_=_C463 ,C455_=_C464 ,C455_=_C465 ,C455_=_C466 ,\nC455_=_C467 ,C455_=_C468 ,C455_=_C469 ,C455_=_C470 ,C455_=_C471 ,C455_=_C472 ,\nC455_=_C473 ,C455_=_C474 ,C455_=_C475 ,C455_=_C476 ,C455_=_C1346 ,C455_=_C1348 ,\nC455_=_C1350 ,C456_=_C458 ,C456_=_C459 ,C456_=_C460 ,C456_=_C463 ,C456_=_C464 ,\nC456_=_C465 ,C456_=_C466 ,C456_=_C467 ,C456_=_C468 ,C456_=_C469 ,C456_=_C470 ,\nC456_=_C471 ,C456_=_C472 ,C456_=_C473 ,C456_=_C474 ,C456_=_C475 ,C456_=_C476 ,\nC456_=_C1395 ,C458_=_C459 ,C458_=_C460 ,C458_=_C463 ,C458_=_C464 ,C458_=_C465 ,\nC458_=_C466 ,C458_=_C467 ,C458_=_C468 ,C458_=_C469 ,C458_=_C470 ,C458_=_C471 ,\nC458_=_C472 ,C458_=_C473 ,C458_=_C474 ,C458_=_C475 ,C458_=_C476 ,C459_=_C460 ,\nC459_=_C463 ,C459_=_C464 ,C459_=_C465 ,C459_=_C466 ,C459_=_C467 ,C459_=_C468 ,\nC459_=_C469 ,C459_=_C470 ,C459_=_C471 ,C459_=_C472 ,C459_=_C473 ,C459_=_C474 ,\nC459_=_C475 ,C459_=_C476 ,C459_=_C2087 ,C459_=_C2088 ,C460_=_C463 ,C460_=_C464 ,\nC460_=_C465 ,C460_=_C466 ,C460_=_C467 ,C460_=_C468 ,C460_=_C469 ,C460_=_C470 ,\nC460_=_C471 ,C460_=_C472 ,C460_=_C473 ,C460_=_C474 ,C460_=_C475 ,C460_=_C476 ,\nC460_=_C1769 ,C460_=_C2108 ,C460_=_C2109 ,C463_=_C464 ,C463_=_C465 ,C463_=_C466 ,\nC463_=_C467 ,C463_=_C468 ,C463_=_C469 ,C463_=_C470 ,C463_=_C471 ,C463_=_C472 ,\nC463_=_C473 ,C463_=_C474 ,C463_=_C475 ,C463_=_C476 ,C463_=_C2383 ,C464_=_C465 ,\nC464_=_C466 ,C464_=_C467 ,C464_=_C468 ,C464_=_C469 ,C464_=_C470 ,C464_=_C471 ,\nC464_=_C472 ,C464_=_C473 ,C464_=_C474 ,C464_=_C475 ,C464_=_C476 ,C464_=_C1773 ,\nC464_=_C2203 ,C464_=_C2384 ,C465_=_C466 ,C465_=_C467 ,C465_=_C468 ,C465_=_C469 ,\nC465_=_C470 ,C465_=_C471 ,C465_=_C472 ,C465_=_C473 ,C465_=_C474 ,C465_=_C475 ,\nC465_=_C476 ,C466_=_C467 ,C466_=_C468 ,C466_=_C469 ,C466_=_C470 ,C466_=_C471 ,\nC466_=_C472 ,C466_=_C473 ,C466_=_C474 ,C466_=_C475 ,C466_=_C476 ,C466_=_C2385 ,\nC467_=_C468 ,C467_=_C469 ,C467_=_C470 ,C467_=_C471 ,C467_=_C472 ,C467_=_C473 ,\nC467_=_C474 ,C467_=_C475 ,C467_=_C476 ,C467_=_C1774 ,C467_=_C2386 ,C468_=_C469 ,\nC468_=_C470 ,C468_=_C471 ,C468_=_C472 ,C468_=_C473 ,C468_=_C474 ,C468_=_C475 ,\nC468_=_C476 ,C469_=_C470 ,C469_=_C471 ,C469_=_C472 ,C469_=_C473 ,C469_=_C474 ,\nC469_=_C475 ,C469_=_C476 ,C469_=_C1775 ,C469_=_C2205 ,C469_=_C2387 ,C470_=_C471 ,\nC470_=_C472 ,C470_=_C473 ,C470_=_C474 ,C470_=_C475 ,C470_=_C476 ,C470_=_C2391 ,\nC471_=_C472 ,C471_=_C473 ,C471_=_C474 ,C471_=_C475 ,C471_=_C476 ,C471_=_C1779 ,\nC472_=_C473 ,C472_=_C474 ,C472_=_C475 ,C472_=_C476 ,C472_=_C1780 ,C473_=_C474 ,\nC473_=_C475 ,C473_=_C476 ,C473_=_C1781 ,C473_=_C2210 ,C473_=_C2393 ,C474_=_C475 ,\nC474_=_C476 ,C475_=_C476 ,C475_=_C2394 ,C512_=_C818 ,C512_=_C865 ,C512_=_C1134 ,\nC512_=_C1224 ,C512_=_C1350 ,C512_=_C1395 ,C512_=_C2088 ,C512_=_C2109 ,C512_=_C2380 ,\nC512_=_C2381 ,C512_=_C2382 ,C512_=_C2383 ,C512_=_C2384 ,C512_=_C2385 ,C512_=_C2386 ,\nC512_=_C2387 ,C512_=_C2388 ,C512_=_C2389 ,C512_=_C2390 ,C512_=_C2391 ,C512_=_C2392 ,\nC512_=_C2393 ,C512_=_C2394 ,C512_=_C2395 ,C674_=_C742 ,C674_=_C815 ,C674_=_C1013 ,\nC674_=_C1346 ,C674_=_C1684 ,C674_=_C1769 ,C674_=_C1772 ,C674_=_C1773 ,C674_=_C1774 ,\nC674_=_C1775 ,C674_=_C1776 ,C674_=_C1777 ,C674_=_C1778 ,C674_=_C1779 ,C674_=_C1780 ,\nC674_=_C1781 ,C674_=_C1782 ,C674_=_C1783 ,C674_=_C1784 ,C674_=_C1785 ,C674_=_C1786 ,\nC674_=_C1787 ,C674_=_C1788 ,C742_=_C815 ,C742_=_C1013 ,C742_=_C1346 ,C742_=_C1684 ,\nC742_=_C1769 ,C742_=_C1772 ,C742_=_C1773 ,C742_=_C1774 ,C742_=_C1775 ,C742_=_C1776 ,\nC742_=_C1777 ,C742_=_C1778 ,C742_=_C1779 ,C742_=_C1780 ,C742_=_C1781 ,C742_=_C1782 ,\nC742_=_C1783 ,C742_=_C1784 ,C742_=_C1785 ,C742_=_C1786 ,C742_=_C1787 ,C742_=_C1788 ,\nC815_=_C817 ,C815_=_C818 ,C815_=_C1013 ,C815_=_C1346 ,C815_=_C1684 ,C815_=_C1769 ,\nC815_=_C1772 ,C815_=_C1773 ,C815_=_C1774 ,C815_=_C1775 ,C815_=_C1776 ,C815_=_C1777 ,\nC815_=_C1778 ,C815_=_C1779 ,C815_=_C1780 ,C815_=_C1781 ,C815_=_C1782 ,C815_=_C1783 ,\nC815_=_C1784 ,C815_=_C1785 ,C815_=_C1786 ,C815_=_C1787 ,C815_=_C1788 ,C817_=_C818 ,\nC817_=_C1183 ,C817_=_C1257 ,C817_=_C1348 ,C817_=_C1556 ,C817_=_C1929 ,C817_=_C2068 ,\nC817_=_C2087 ,C817_=_C2108 ,C817_=_C2161 ,C817_=_C2201 ,C817_=_C2202 ,C817_=_C2203 ,\nC817_=_C2204 ,C817_=_C2205 ,C817_=_C2206 ,C817_=_C2207 ,C817_=_C2208 ,C817_=_C2209 ,\nC817_=_C2210 ,C817_=_C2211 ,C817_=_C2212 ,C817_=_C2213 ,C817_=_C2214 ,C817_=_C2215 ,\nC818_=_C865 ,C818_=_C1134 ,C818_=_C1224 ,C818_=_C1350 ,C818_=_C1395 ,C818_=_C2088 ,\nC818_=_C2109 ,C818_=_C2380 ,C818_=_C2381 ,C818_=_C2382 ,C818_=_C2383 ,C818_=_C2384 ,\nC818_=_C2385 ,C818_=_C2386 ,C818_=_C2387 ,C818_=_C2388 ,C818_=_C2389 ,C818_=_C2390 ,\nC818_=_C2391 ,C818_=_C2392 ,C818_=_C2393 ,C818_=_C2394 ,C818_=_C2395 ,C865_=_C1134 ,\nC865_=_C1224 ,C865_=_C1350 ,C865_=_C1395 ,C865_=_C2088 ,C865_=_C2109 ,C865_=_C2380 ,\nC865_=_C2381 ,C865_=_C2382 ,C865_=_C2383 ,C865_=_C2384 ,C865_=_C2385 ,C865_=_C2386 ,\nC865_=_C2387 ,C865_=_C2388 ,C865_=_C2389 ,C865_=_C2390 ,C865_=_C2391 ,C865_=_C2392 ,\nC865_=_C2393 ,C865_=_C2394 ,C865_=_C2395 ,C1013_=_C1346 ,C1013_=_C1684 ,C1013_=_C1769 ,\nC1013_=_C1772 ,C1013_=_C1773 ,C1013_=_C1774 ,C1013_=_C1775 ,C1013_=_C1776 ,C1013_=_C1777 ,\nC1013_=_C1778 ,C1013_=_C1779 ,C1013_=_C1780 ,C1013_=_C1781 ,C1013_=_C1782 ,C1013_=_C1783 ,\nC1013_=_C1784 ,C1013_=_C1785 ,C1013_=_C1786 ,C1013_=_C1787 ,C1013_=_C1788 ,C1134_=_C1224 ,\nC1134_=_C1350 ,C1134_=_C1395 ,C1134_=_C2088 ,C1134_=_C2109 ,C1134_=_C2380 ,C1134_=_C2381 ,\nC1134_=_C2382 ,C1134_=_C2383 ,C1134_=_C2384 ,C1134_=_C2385 ,C1134_=_C2386 ,C1134_=_C2387 ,\nC1134_=_C2388 ,C1134_=_C2389 ,C1134_=_C2390 ,C1134_=_C2391 ,C1134_=_C2392 ,C1134_=_C2393 ,\nC1134_=_C2394 ,C1134_=_C2395 ,C1183_=_C1257 ,C1183_=_C1348 ,C1183_=_C1556 ,C1183_=_C1929 ,\nC1183_=_C2068 ,C1183_=_C2087 ,C1183_=_C2108 ,C1183_=_C2161 ,C1183_=_C2201 ,C1183_=_C2202 ,\nC1183_=_C2203 ,C1183_=_C2204 ,C1183_=_C2205 ,C1183_=_C2206 ,C1183_=_C2207 ,C1183_=_C2208 ,\nC1183_=_C2209 ,C1183_=_C2210 ,C1183_=_C2211 ,C1183_=_C2212 ,C1183_=_C2213 ,C1183_=_C2214 ,\nC1183_=_C2215 ,C1224_=_C1350 ,C1224_=_C1395 ,C1224_=_C2088 ,C1224_=_C2109 ,C1224_=_C2380 ,\nC1224_=_C2381 ,C1224_=_C2382 ,C1224_=_C2383 ,C1224_=_C2384 ,C1224_=_C2385 ,C1224_=_C2386 ,\nC1224_=_C2387 ,C1224_=_C2388 ,C1224_=_C2389 ,C1224_=_C2390 ,C1224_=_C2391 ,C1224_=_C2392 ,\nC1224_=_C2393 ,C1224_=_C2394 ,C1224_=_C2395 ,C1257_=_C1348 ,C1257_=_C1556 ,C1257_=_C1929 ,\nC1257_=_C2068 ,C1257_=_C2087 ,C1257_=_C2108 ,C1257_=_C2161 ,C1257_=_C2201 ,C1257_=_C2202 ,\nC1257_=_C2203 ,C1257_=_C2204 ,C1257_=_C2205 ,C1257_=_C2206 ,C1257_=_C2207 ,C1257_=_C2208 ,\nC1257_=_C2209 ,C1257_=_C2210 ,C1257_=_C2211 ,C1257_=_C2212 ,C1257_=_C2213 ,C1257_=_C2214 ,\nC1257_=_C2215 ,C1346_=_C1348 ,C1346_=_C1350 ,C1346_=_C1684 ,C1346_=_C1769 ,C1346_=_C1772 ,\nC1346_=_C1773 ,C1346_=_C1774 ,C1346_=_C1775 ,C1346_=_C1776 ,C1346_=_C1777 ,C1346_=_C1778 ,\nC1346_=_C1779 ,C1346_=_C1780 ,C1346_=_C1781 ,C1346_=_C1782 ,C1346_=_C1783 ,C1346_=_C1784 ,\nC1346_=_C1785 ,C1346_=_C1786 ,C1346_=_C1787 ,C1346_=_C1788 ,C1348_=_C1350 ,C1348_=_C1556 ,\nC1348_=_C1929 ,C1348_=_C2068 ,C1348_=_C2087 ,C1348_=_C2108 ,C1348_=_C2161 ,C1348_=_C2201 ,\nC1348_=_C2202 ,C1348_=_C2203 ,C1348_=_C2204 ,C1348_=_C2205 ,C1348_=_C2206 ,C1348_=_C2207 ,\nC1348_=_C2208 ,C1348_=_C2209 ,C1348_=_C2210 ,C1348_=_C2211 ,C1348_=_C2212 ,C1348_=_C2213 ,\nC1348_=_C2214 ,C1348_=_C2215 ,C1350_=_C1395 ,C1350_=_C2088 ,C1350_=_C2109 ,C1350_=_C2380 ,\nC1350_=_C2381 ,C1350_=_C2382 ,C1350_=_C2383 ,C1350_=_C2384 ,C1350_=_C2385 ,C1350_=_C2386 ,\nC1350_=_C2387 ,C1350_=_C2388 ,C1350_=_C2389 ,C1350_=_C2390 ,C1350_=_C2391 ,C1350_=_C2392 ,\nC1350_=_C2393 ,C1350_=_C2394 ,C1350_=_C2395 ,C1395_=_C2088 ,C1395_=_C2109 ,C1395_=_C2380 ,\nC1395_=_C2381 ,C1395_=_C2382 ,C1395_=_C2383 ,C1395_=_C2384 ,C1395_=_C2385 ,C1395_=_C2386 ,\nC1395_=_C2387 ,C1395_=_C2388 ,C1395_=_C2389 ,C1395_=_C2390 ,C1395_=_C2391 ,C1395_=_C2392 ,\nC1395_=_C2393 ,C1395_=_C2394 ,C1395_=_C2395 ,C1556_=_C1929 ,C1556_=_C2068 ,C1556_=_C2087 ,\nC1556_=_C2108 ,C1556_=_C2161 ,C1556_=_C2201 ,C1556_=_C2202 ,C1556_=_C2203 ,C1556_=_C2204 ,\nC1556_=_C2205 ,C1556_=_C2206 ,C1556_=_C2207 ,C1556_=_C2208 ,C1556_=_C2209 ,C1556_=_C2210 ,\nC1556_=_C2211 ,C1556_=_C2212 ,C1556_=_C2213 ,C1556_=_C2214 ,C1556_=_C2215 ,C1684_=_C1769 ,\nC1684_=_C1772 ,C1684_=_C1773 ,C1684_=_C1774 ,C1684_=_C1775 ,C1684_=_C1776 ,C1684_=_C1777 ,\nC1684_=_C1778 ,C1684_=_C1779 ,C1684_=_C1780 ,C1684_=_C1781 ,C1684_=_C1782 ,C1684_=_C1783 ,\nC1684_=_C1784 ,C1684_=_C1785 ,C1684_=_C1786 ,C1684_=_C1787 ,C1684_=_C1788 ,C1769_=_C1772 ,\nC1769_=_C1773 ,C1769_=_C1774 ,C1769_=_C1775 ,C1769_=_C1776 ,C1769_=_C1777 ,C1769_=_C1778 ,\nC1769_=_C1779 ,C1769_=_C1780 ,C1769_=_C1781 ,C1769_=_C1782 ,C1769_=_C1783 ,C1769_=_C1784 ,\nC1769_=_C1785 ,C1769_=_C1786 ,C1769_=_C1787 ,C1769_=_C1788 ,C1769_=_C2108 ,C1769_=_C2109 ,\nC1772_=_C1773 ,C1772_=_C1774 ,C1772_=_C1775 ,C1772_=_C1776 ,C1772_=_C1777 ,C1772_=_C1778 ,\nC1772_=_C1779 ,C1772_=_C1780 ,C1772_=_C1781 ,C1772_=_C1782 ,C1772_=_C1783 ,C1772_=_C1784 ,\nC1772_=_C1785 ,C1772_=_C1786 ,C1772_=_C1787 ,C1772_=_C1788 ,C1773_=_C1774 ,C1773_=_C1775 ,\nC1773_=_C1776 ,C1773_=_C1777 ,C1773_=_C1778 ,C1773_=_C1779 ,C1773_=_C1780 ,C1773_=_C1781 ,\nC1773_=_C1782 ,C1773_=_C1783 ,C1773_=_C1784 ,C1773_=_C1785 ,C1773_=_C1786 ,C1773_=_C1787 ,\nC1773_=_C1788 ,C1773_=_C2203 ,C1773_=_C2384 ,C1774_=_C1775 ,C1774_=_C1776 ,C1774_=_C1777 ,\nC1774_=_C1778 ,C1774_=_C1779 ,C1774_=_C1780 ,C1774_=_C1781 ,C1774_=_C1782 ,C1774_=_C1783 ,\nC1774_=_C1784 ,C1774_=_C1785 ,C1774_=_C1786 ,C1774_=_C1787 ,C1774_=_C1788 ,C1774_=_C2386 ,\nC1775_=_C1776 ,C1775_=_C1777 ,C1775_=_C1778 ,C1775_=_C1779</w:t>
      </w:r>
    </w:p>
    <w:p>
      <w:pPr>
        <w:pStyle w:val="PreformattedText"/>
        <w:bidi w:val="0"/>
        <w:spacing w:before="0" w:after="0"/>
        <w:jc w:val="left"/>
        <w:rPr/>
      </w:pPr>
      <w:r>
        <w:rPr/>
        <w:t xml:space="preserve"> </w:t>
      </w:r>
      <w:r>
        <w:rPr/>
        <w:t>,C1775_=_C1780 ,C1775_=_C1781 ,\nC1775_=_C1782 ,C1775_=_C1783 ,C1775_=_C1784 ,C1775_=_C1785 ,C1775_=_C1786 ,C1775_=_C1787 ,\nC1775_=_C1788 ,C1775_=_C2205 ,C1775_=_C2387 ,C1776_=_C1777 ,C1776_=_C1778 ,C1776_=_C1779 ,\nC1776_=_C1780 ,C1776_=_C1781 ,C1776_=_C1782 ,C1776_=_C1783 ,C1776_=_C1784 ,C1776_=_C1785 ,\nC1776_=_C1786 ,C1776_=_C1787 ,C1776_=_C1788 ,C1777_=_C1778 ,C1777_=_C1779 ,C1777_=_C1780 ,\nC1777_=_C1781 ,C1777_=_C1782 ,C1777_=_C1783 ,C1777_=_C1784 ,C1777_=_C1785 ,C1777_=_C1786 ,\nC1777_=_C1787 ,C1777_=_C1788 ,C1778_=_C1779 ,C1778_=_C1780 ,C1778_=_C1781 ,C1778_=_C1782 ,\nC1778_=_C1783 ,C1778_=_C1784 ,C1778_=_C1785 ,C1778_=_C1786 ,C1778_=_C1787 ,C1778_=_C1788 ,\nC1779_=_C1780 ,C1779_=_C1781 ,C1779_=_C1782 ,C1779_=_C1783 ,C1779_=_C1784 ,C1779_=_C1785 ,\nC1779_=_C1786 ,C1779_=_C1787 ,C1779_=_C1788 ,C1780_=_C1781 ,C1780_=_C1782 ,C1780_=_C1783 ,\nC1780_=_C1784 ,C1780_=_C1785 ,C1780_=_C1786 ,C1780_=_C1787 ,C1780_=_C1788 ,C1781_=_C1782 ,\nC1781_=_C1783 ,C1781_=_C1784 ,C1781_=_C1785 ,C1781_=_C1786 ,C1781_=_C1787 ,C1781_=_C1788 ,\nC1781_=_C2210 ,C1781_=_C2393 ,C1782_=_C1783 ,C1782_=_C1784 ,C1782_=_C1785 ,C1782_=_C1786 ,\nC1782_=_C1787 ,C1782_=_C1788 ,C1783_=_C1784 ,C1783_=_C1785 ,C1783_=_C1786 ,C1783_=_C1787 ,\nC1783_=_C1788 ,C1784_=_C1785 ,C1784_=_C1786 ,C1784_=_C1787 ,C1784_=_C1788 ,C1785_=_C1786 ,\nC1785_=_C1787 ,C1785_=_C1788 ,C1786_=_C1787 ,C1786_=_C1788 ,C1787_=_C1788 ,C1929_=_C2068 ,\nC1929_=_C2087 ,C1929_=_C2108 ,C1929_=_C2161 ,C1929_=_C2201 ,C1929_=_C2202 ,C1929_=_C2203 ,\nC1929_=_C2204 ,C1929_=_C2205 ,C1929_=_C2206 ,C1929_=_C2207 ,C1929_=_C2208 ,C1929_=_C2209 ,\nC1929_=_C2210 ,C1929_=_C2211 ,C1929_=_C2212 ,C1929_=_C2213 ,C1929_=_C2214 ,C1929_=_C2215 ,\nC2068_=_C2087 ,C2068_=_C2108 ,C2068_=_C2161 ,C2068_=_C2201 ,C2068_=_C2202 ,C2068_=_C2203 ,\nC2068_=_C2204 ,C2068_=_C2205 ,C2068_=_C2206 ,C2068_=_C2207 ,C2068_=_C2208 ,C2068_=_C2209 ,\nC2068_=_C2210 ,C2068_=_C2211 ,C2068_=_C2212 ,C2068_=_C2213 ,C2068_=_C2214 ,C2068_=_C2215 ,\nC2087_=_C2088 ,C2087_=_C2108 ,C2087_=_C2161 ,C2087_=_C2201 ,C2087_=_C2202 ,C2087_=_C2203 ,\nC2087_=_C2204 ,C2087_=_C2205 ,C2087_=_C2206 ,C2087_=_C2207 ,C2087_=_C2208 ,C2087_=_C2209 ,\nC2087_=_C2210 ,C2087_=_C2211 ,C2087_=_C2212 ,C2087_=_C2213 ,C2087_=_C2214 ,C2087_=_C2215 ,\nC2088_=_C2109 ,C2088_=_C2380 ,C2088_=_C2381 ,C2088_=_C2382 ,C2088_=_C2383 ,C2088_=_C2384 ,\nC2088_=_C2385 ,C2088_=_C2386 ,C2088_=_C2387 ,C2088_=_C2388 ,C2088_=_C2389 ,C2088_=_C2390 ,\nC2088_=_C2391 ,C2088_=_C2392 ,C2088_=_C2393 ,C2088_=_C2394 ,C2088_=_C2395 ,C2108_=_C2109 ,\nC2108_=_C2161 ,C2108_=_C2201 ,C2108_=_C2202 ,C2108_=_C2203 ,C2108_=_C2204 ,C2108_=_C2205 ,\nC2108_=_C2206 ,C2108_=_C2207 ,C2108_=_C2208 ,C2108_=_C2209 ,C2108_=_C2210 ,C2108_=_C2211 ,\nC2108_=_C2212 ,C2108_=_C2213 ,C2108_=_C2214 ,C2108_=_C2215 ,C2109_=_C2380 ,C2109_=_C2381 ,\nC2109_=_C2382 ,C2109_=_C2383 ,C2109_=_C2384 ,C2109_=_C2385 ,C2109_=_C2386 ,C2109_=_C2387 ,\nC2109_=_C2388 ,C2109_=_C2389 ,C2109_=_C2390 ,C2109_=_C2391 ,C2109_=_C2392 ,C2109_=_C2393 ,\nC2109_=_C2394 ,C2109_=_C2395 ,C2161_=_C2201 ,C2161_=_C2202 ,C2161_=_C2203 ,C2161_=_C2204 ,\nC2161_=_C2205 ,C2161_=_C2206 ,C2161_=_C2207 ,C2161_=_C2208 ,C2161_=_C2209 ,C2161_=_C2210 ,\nC2161_=_C2211 ,C2161_=_C2212 ,C2161_=_C2213 ,C2161_=_C2214 ,C2161_=_C2215 ,C2201_=_C2202 ,\nC2201_=_C2203 ,C2201_=_C2204 ,C2201_=_C2205 ,C2201_=_C2206 ,C2201_=_C2207 ,C2201_=_C2208 ,\nC2201_=_C2209 ,C2201_=_C2210 ,C2201_=_C2211 ,C2201_=_C2212 ,C2201_=_C2213 ,C2201_=_C2214 ,\nC2201_=_C2215 ,C2202_=_C2203 ,C2202_=_C2204 ,C2202_=_C2205 ,C2202_=_C2206 ,C2202_=_C2207 ,\nC2202_=_C2208 ,C2202_=_C2209 ,C2202_=_C2210 ,C2202_=_C2211 ,C2202_=_C2212 ,C2202_=_C2213 ,\nC2202_=_C2214 ,C2202_=_C2215 ,C2203_=_C2204 ,C2203_=_C2205 ,C2203_=_C2206 ,C2203_=_C2207 ,\nC2203_=_C2208 ,C2203_=_C2209 ,C2203_=_C2210 ,C2203_=_C2211 ,C2203_=_C2212 ,C2203_=_C2213 ,\nC2203_=_C2214 ,C2203_=_C2215 ,C2203_=_C2384 ,C2204_=_C2205 ,C2204_=_C2206 ,C2204_=_C2207 ,\nC2204_=_C2208 ,C2204_=_C2209 ,C2204_=_C2210 ,C2204_=_C2211 ,C2204_=_C2212 ,C2204_=_C2213 ,\nC2204_=_C2214 ,C2204_=_C2215 ,C2205_=_C2206 ,C2205_=_C2207 ,C2205_=_C2208 ,C2205_=_C2209 ,\nC2205_=_C2210 ,C2205_=_C2211 ,C2205_=_C2212 ,C2205_=_C2213 ,C2205_=_C2214 ,C2205_=_C2215 ,\nC2205_=_C2387 ,C2206_=_C2207 ,C2206_=_C2208 ,C2206_=_C2209 ,C2206_=_C2210 ,C2206_=_C2211 ,\nC2206_=_C2212 ,C2206_=_C2213 ,C2206_=_C2214 ,C2206_=_C2215 ,C2206_=_C2388 ,C2207_=_C2208 ,\nC2207_=_C2209 ,C2207_=_C2210 ,C2207_=_C2211 ,C2207_=_C2212 ,C2207_=_C2213 ,C2207_=_C2214 ,\nC2207_=_C2215 ,C2208_=_C2209 ,C2208_=_C2210 ,C2208_=_C2211 ,C2208_=_C2212 ,C2208_=_C2213 ,\nC2208_=_C2214 ,C2208_=_C2215 ,C2209_=_C2210 ,C2209_=_C2211 ,C2209_=_C2212 ,C2209_=_C2213 ,\nC2209_=_C2214 ,C2209_=_C2215 ,C2210_=_C2211 ,C2210_=_C2212 ,C2210_=_C2213 ,C2210_=_C2214 ,\nC2210_=_C2215 ,C2210_=_C2393 ,C2211_=_C2212 ,C2211_=_C2213 ,C2211_=_C2214 ,C2211_=_C2215 ,\nC2212_=_C2213 ,C2212_=_C2214 ,C2212_=_C2215 ,C2213_=_C2214 ,C2213_=_C2215 ,C2214_=_C2215 ,\nC2380_=_C2381 ,C2380_=_C2382 ,C2380_=_C2383 ,C2380_=_C2384 ,C2380_=_C2385 ,C2380_=_C2386 ,\nC2380_=_C2387 ,C2380_=_C2388 ,C2380_=_C2389 ,C2380_=_C2390 ,C2380_=_C2391 ,C2380_=_C2392 ,\nC2380_=_C2393 ,C2380_=_C2394 ,C2380_=_C2395 ,C2381_=_C2382 ,C2381_=_C2383 ,C2381_=_C2384 ,\nC2381_=_C2385 ,C2381_=_C2386 ,C2381_=_C2387 ,C2381_=_C2388 ,C2381_=_C2389 ,C2381_=_C2390 ,\nC2381_=_C2391 ,C2381_=_C2392 ,C2381_=_C2393 ,C2381_=_C2394 ,C2381_=_C2395 ,C2382_=_C2383 ,\nC2382_=_C2384 ,C2382_=_C2385 ,C2382_=_C2386 ,C2382_=_C2387 ,C2382_=_C2388 ,C2382_=_C2389 ,\nC2382_=_C2390 ,C2382_=_C2391 ,C2382_=_C2392 ,C2382_=_C2393 ,C2382_=_C2394 ,C2382_=_C2395 ,\nC2383_=_C2384 ,C2383_=_C2385 ,C2383_=_C2386 ,C2383_=_C2387 ,C2383_=_C2388 ,C2383_=_C2389 ,\nC2383_=_C2390 ,C2383_=_C2391 ,C2383_=_C2392 ,C2383_=_C2393 ,C2383_=_C2394 ,C2383_=_C2395 ,\nC2384_=_C2385 ,C2384_=_C2386 ,C2384_=_C2387 ,C2384_=_C2388 ,C2384_=_C2389 ,C2384_=_C2390 ,\nC2384_=_C2391 ,C2384_=_C2392 ,C2384_=_C2393 ,C2384_=_C2394 ,C2384_=_C2395 ,C2385_=_C2386 ,\nC2385_=_C2387 ,C2385_=_C2388 ,C2385_=_C2389 ,C2385_=_C2390 ,C2385_=_C2391 ,C2385_=_C2392 ,\nC2385_=_C2393 ,C2385_=_C2394 ,C2385_=_C2395 ,C2386_=_C2387 ,C2386_=_C2388 ,C2386_=_C2389 ,\nC2386_=_C2390 ,C2386_=_C2391 ,C2386_=_C2392 ,C2386_=_C2393 ,C2386_=_C2394 ,C2386_=_C2395 ,\nC2387_=_C2388 ,C2387_=_C2389 ,C2387_=_C2390 ,C2387_=_C2391 ,C2387_=_C2392 ,C2387_=_C2393 ,\nC2387_=_C2394 ,C2387_=_C2395 ,C2388_=_C2389 ,C2388_=_C2390 ,C2388_=_C2391 ,C2388_=_C2392 ,\nC2388_=_C2393 ,C2388_=_C2394 ,C2388_=_C2395 ,C2389_=_C2390 ,C2389_=_C2391 ,C2389_=_C2392 ,\nC2389_=_C2393 ,C2389_=_C2394 ,C2389_=_C2395 ,C2390_=_C2391 ,C2390_=_C2392 ,C2390_=_C2393 ,\nC2390_=_C2394 ,C2390_=_C2395 ,C2391_=_C2392 ,C2391_=_C2393 ,C2391_=_C2394 ,C2391_=_C2395 ,\nC2392_=_C2393 ,C2392_=_C2394 ,C2392_=_C2395 ,C2393_=_C2394 ,C2393_=_C2395 ,C2394_=_C2395 ,"];169[shape=box, label="id:169 level: 6\n88: C503 C555 C605 C609 C612 \nC613 C683 C688 C691 C693 C899 \nC1072 C1088 C1094 C1095 C1097 C1500 \nC1520 C1612 C1651 C1658 C1659 C1660 \nC1707 C1786 C1959 C2017 C2122 C2170 \nC2175 C2176 C2177 C2691 C2694 C2695 \nC2696 C2748 C2969 C3039 C3361 C3386 \nC3474 C3481 C3485 C3488 C3490 C3598 \nC3605 C3607 C3608 C3657 C3663 C3664 \nC3665 C3691 C3704 C3722 C3723 C3724 \nC3725 C3727 C3728 C3729 C3730 C3817 \nC3837 C3846 C3850 C3851 C3889 C3931 \nC3940 C3942 C3971 C3981 C3984 C4027 \nC4029 C4030 C4031 C4053 C4066 C4067 \nC4068 C4069 C4085 C4086 C4087 \n1086: C503_=_C609( C503 C609 ) C503_=_C688( C503 C688 ) C503_=_C1072( C503 C1072 ) C503_=_C1094( C503 C1094 ) C503_=_C1658( C503 C1658 ) \nC503_=_C2175( C503 C2175 ) C503_=_C2694( C503 C2694 ) C503_=_C2748( C503 C2748 ) C503_=_C3361( C503 C3361 ) C503_=_C3474( C503 C3474 ) C503_=_C3485( C503 C3485 ) \nC503_=_C3605( C503 C3605 ) C503_=_C3663( C503 C3663 ) C503_=_C3725( C503 C3725 ) C503_=_C3817( C503 C3817 ) C503_=_C3837( C503 C3837 ) C503_=_C3846( C503 C3846 ) \nC503_=_C3889( C503 C3889 ) C503_=_C4027( C503 C4027 ) C503_=_C4029( C503 C4029 ) C503_=_C4030( C503 C4030 ) C503_=_C4031( C503 C4031 ) C555_=_C613( C555 C613 ) \nC555_=_C693( C555 C693 ) C555_=_C1097( C555 C1097 ) C555_=_C1500( C555 C1500 ) C555_=_C1520( C555 C1520 ) C555_=_C1612( C555 C1612 ) C555_=_C1660( C555 C1660 ) \nC555_=_C2177( C555 C2177 ) C555_=_C2696( C555 C2696 ) C555_=_C2969( C555 C2969 ) C555_=_C3490( C555 C3490 ) C555_=_C3608( C555 C3608 ) C555_=_C3665( C555 C3665 ) \nC555_=_C3727( C555 C3727 ) C555_=_C3851( C555 C3851 ) C555_=_C3942( C555 C3942 ) C555_=_C3981( C555 C3981 ) C555_=_C3984( C555 C3984 ) C555_=_C4066( C555 C4066 ) \nC555_=_C4085( C555 C4085 ) C555_=_C4086( C555 C4086 ) C555_=_C4087( C555 C4087 ) C605_=_C609( C605 C609 ) C605_=_C612( C605 C612 ) C605_=_C613( C605 C613 ) \nC605_=_C683( C605 C683 ) C605_=_C899( C605 C899 ) C605_=_C1088( C605 C1088 ) C605_=_C1651( C605 C1651 ) C605_=_C1959( C605 C1959 ) C605_=_C2017( C605 C2017 ) \nC605_=_C2170( C605 C2170 ) C605_=_C2691( C605 C2691 ) C605_=_C3039( C605 C3039 ) C605_=_C3481( C605 C3481 ) C605_=_C3598( C605 C3598 ) C605_=_C3657( C605 C3657 ) \nC605_=_C3691( C605 C3691 ) C605_=_C3704( C605 C3704 ) C605_=_C3722( C605 C3722 ) C605_=_C3723( C605 C3723 ) C605_=_C3724( C605 C3724 ) C605_=_C3725( C605 C3725 ) \nC605_=_C3727( C605 C3727 ) C605_=_C3728( C605 C3728 ) C605_=_C3729( C605 C3729 ) C605_=_C3730( C605 C3730 ) C609_=_C612( C609 C612 ) C609_=_C613( C609 C613 ) \nC609_=_C688( C609 C688 ) C609_=_C1072( C609 C1072 ) C609_=_C1094( C609 C1094 ) C609_=_C1658( C609 C1658 ) C609_=_C2175( C609 C2175 ) C609_=_C2694( C609 C2694 ) \nC609_=_C2748( C609 C2748 ) C609_=_C3361( C609 C3361 ) C609_=_C3474( C609 C3474 ) C609_=_C3485( C609 C3485 ) C609_=_C3605( C609 C3605 ) C609_=_C3663( C609 C3663 ) \nC609_=_C3725( C609 C3725 ) C609_=_C3817( C609 C3817 ) C609_=_C3837( C609 C3837 ) C609_=_C3846( C609 C3846 ) C609_=_C3889( C609 C3889 ) C609_=_C4027( C609 C4027 ) \nC609_=_C4029( C609 C4029 ) C609_=_C4030( C609 C4030 ) C609_=_C4031( C609 C4031 ) C612_=_C613( C612 C613 ) C612_=_C691( C612 C691 ) C612_=_C1095(</w:t>
      </w:r>
    </w:p>
    <w:p>
      <w:pPr>
        <w:pStyle w:val="PreformattedText"/>
        <w:bidi w:val="0"/>
        <w:spacing w:before="0" w:after="0"/>
        <w:jc w:val="left"/>
        <w:rPr/>
      </w:pPr>
      <w:r>
        <w:rPr/>
        <w:t xml:space="preserve"> </w:t>
      </w:r>
      <w:r>
        <w:rPr/>
        <w:t>C612 C1095 ) \nC612_=_C1659( C612 C1659 ) C612_=_C1707( C612 C1707 ) C612_=_C1786( C612 C1786 ) C612_=_C2122( C612 C2122 ) C612_=_C2176( C612 C2176 ) C612_=_C2695( C612 C2695 ) \nC612_=_C3386( C612 C3386 ) C612_=_C3488( C612 C3488 ) C612_=_C3607( C612 C3607 ) C612_=_C3664( C612 C3664 ) C612_=_C3850( C612 C3850 ) C612_=_C3931( C612 C3931 ) \nC612_=_C3940( C612 C3940 ) C612_=_C3971( C612 C3971 ) C612_=_C4027( C612 C4027 ) C612_=_C4053( C612 C4053 ) C612_=_C4066( C612 C4066 ) C612_=_C4067( C612 C4067 ) \nC612_=_C4068( C612 C4068 ) C612_=_C4069( C612 C4069 ) C613_=_C693( C613 C693 ) C613_=_C1097( C613 C1097 ) C613_=_C1500( C613 C1500 ) C613_=_C1520( C613 C1520 ) \nC613_=_C1612( C613 C1612 ) C613_=_C1660( C613 C1660 ) C613_=_C2177( C613 C2177 ) C613_=_C2696( C613 C2696 ) C613_=_C2969( C613 C2969 ) C613_=_C3490( C613 C3490 ) \nC613_=_C3608( C613 C3608 ) C613_=_C3665( C613 C3665 ) C613_=_C3727( C613 C3727 ) C613_=_C3851( C613 C3851 ) C613_=_C3942( C613 C3942 ) C613_=_C3981( C613 C3981 ) \nC613_=_C3984( C613 C3984 ) C613_=_C4066( C613 C4066 ) C613_=_C4085( C613 C4085 ) C613_=_C4086( C613 C4086 ) C613_=_C4087( C613 C4087 ) C683_=_C688( C683 C688 ) \nC683_=_C691( C683 C691 ) C683_=_C693( C683 C693 ) C683_=_C899( C683 C899 ) C683_=_C1088( C683 C1088 ) C683_=_C1651( C683 C1651 ) C683_=_C1959( C683 C1959 ) \nC683_=_C2017( C683 C2017 ) C683_=_C2170( C683 C2170 ) C683_=_C2691( C683 C2691 ) C683_=_C3039( C683 C3039 ) C683_=_C3481( C683 C3481 ) C683_=_C3598( C683 C3598 ) \nC683_=_C3657( C683 C3657 ) C683_=_C3691( C683 C3691 ) C683_=_C3704( C683 C3704 ) C683_=_C3722( C683 C3722 ) C683_=_C3723( C683 C3723 ) C683_=_C3724( C683 C3724 ) \nC683_=_C3725( C683 C3725 ) C683_=_C3727( C683 C3727 ) C683_=_C3728( C683 C3728 ) C683_=_C3729( C683 C3729 ) C683_=_C3730( C683 C3730 ) C688_=_C691( C688 C691 ) \nC688_=_C693( C688 C693 ) C688_=_C1072( C688 C1072 ) C688_=_C1094( C688 C1094 ) C688_=_C1658( C688 C1658 ) C688_=_C2175( C688 C2175 ) C688_=_C2694( C688 C2694 ) \nC688_=_C2748( C688 C2748 ) C688_=_C3361( C688 C3361 ) C688_=_C3474( C688 C3474 ) C688_=_C3485( C688 C3485 ) C688_=_C3605( C688 C3605 ) C688_=_C3663( C688 C3663 ) \nC688_=_C3725( C688 C3725 ) C688_=_C3817( C688 C3817 ) C688_=_C3837( C688 C3837 ) C688_=_C3846( C688 C3846 ) C688_=_C3889( C688 C3889 ) C688_=_C4027( C688 C4027 ) \nC688_=_C4029( C688 C4029 ) C688_=_C4030( C688 C4030 ) C688_=_C4031( C688 C4031 ) C691_=_C693( C691 C693 ) C691_=_C1095( C691 C1095 ) C691_=_C1659( C691 C1659 ) \nC691_=_C1707( C691 C1707 ) C691_=_C1786( C691 C1786 ) C691_=_C2122( C691 C2122 ) C691_=_C2176( C691 C2176 ) C691_=_C2695( C691 C2695 ) C691_=_C3386( C691 C3386 ) \nC691_=_C3488( C691 C3488 ) C691_=_C3607( C691 C3607 ) C691_=_C3664( C691 C3664 ) C691_=_C3850( C691 C3850 ) C691_=_C3931( C691 C3931 ) C691_=_C3940( C691 C3940 ) \nC691_=_C3971( C691 C3971 ) C691_=_C4027( C691 C4027 ) C691_=_C4053( C691 C4053 ) C691_=_C4066( C691 C4066 ) C691_=_C4067( C691 C4067 ) C691_=_C4068( C691 C4068 ) \nC691_=_C4069( C691 C4069 ) C693_=_C1097( C693 C1097 ) C693_=_C1500( C693 C1500 ) C693_=_C1520( C693 C1520 ) C693_=_C1612( C693 C1612 ) C693_=_C1660( C693 C1660 ) \nC693_=_C2177( C693 C2177 ) C693_=_C2696( C693 C2696 ) C693_=_C2969( C693 C2969 ) C693_=_C3490( C693 C3490 ) C693_=_C3608( C693 C3608 ) C693_=_C3665( C693 C3665 ) \nC693_=_C3727( C693 C3727 ) C693_=_C3851( C693 C3851 ) C693_=_C3942( C693 C3942 ) C693_=_C3981( C693 C3981 ) C693_=_C3984( C693 C3984 ) C693_=_C4066( C693 C4066 ) \nC693_=_C4085( C693 C4085 ) C693_=_C4086( C693 C4086 ) C693_=_C4087( C693 C4087 ) C899_=_C1088( C899 C1088 ) C899_=_C1651( C899 C1651 ) C899_=_C1959( C899 C1959 ) \nC899_=_C2017( C899 C2017 ) C899_=_C2170( C899 C2170 ) C899_=_C2691( C899 C2691 ) C899_=_C3039( C899 C3039 ) C899_=_C3481( C899 C3481 ) C899_=_C3598( C899 C3598 ) \nC899_=_C3657( C899 C3657 ) C899_=_C3691( C899 C3691 ) C899_=_C3704( C899 C3704 ) C899_=_C3722( C899 C3722 ) C899_=_C3723( C899 C3723 ) C899_=_C3724( C899 C3724 ) \nC899_=_C3725( C899 C3725 ) C899_=_C3727( C899 C3727 ) C899_=_C3728( C899 C3728 ) C899_=_C3729( C899 C3729 ) C899_=_C3730( C899 C3730 ) C1072_=_C1094( C1072 C1094 ) \nC1072_=_C1658( C1072 C1658 ) C1072_=_C2175( C1072 C2175 ) C1072_=_C2694( C1072 C2694 ) C1072_=_C2748( C1072 C2748 ) C1072_=_C3361( C1072 C3361 ) C1072_=_C3474( C1072 C3474 ) \nC1072_=_C3485( C1072 C3485 ) C1072_=_C3605( C1072 C3605 ) C1072_=_C3663( C1072 C3663 ) C1072_=_C3725( C1072 C3725 ) C1072_=_C3817( C1072 C3817 ) C1072_=_C3837( C1072 C3837 ) \nC1072_=_C3846( C1072 C3846 ) C1072_=_C3889( C1072 C3889 ) C1072_=_C4027( C1072 C4027 ) C1072_=_C4029( C1072 C4029 ) C1072_=_C4030( C1072 C4030 ) C1072_=_C4031( C1072 C4031 ) \nC1088_=_C1094( C1088 C1094 ) C1088_=_C1095( C1088 C1095 ) C1088_=_C1097( C1088 C1097 ) C1088_=_C1651( C1088 C1651 ) C1088_=_C1959( C1088 C1959 ) C1088_=_C2017( C1088 C2017 ) \nC1088_=_C2170( C1088 C2170 ) C1088_=_C2691( C1088 C2691 ) C1088_=_C3039( C1088 C3039 ) C1088_=_C3481( C1088 C3481 ) C1088_=_C3598( C1088 C3598 ) C1088_=_C3657( C1088 C3657 ) \nC1088_=_C3691( C1088 C3691 ) C1088_=_C3704( C1088 C3704 ) C1088_=_C3722( C1088 C3722 ) C1088_=_C3723( C1088 C3723 ) C1088_=_C3724( C1088 C3724 ) C1088_=_C3725( C1088 C3725 ) \nC1088_=_C3727( C1088 C3727 ) C1088_=_C3728( C1088 C3728 ) C1088_=_C3729( C1088 C3729 ) C1088_=_C3730( C1088 C3730 ) C1094_=_C1095( C1094 C1095 ) C1094_=_C1097( C1094 C1097 ) \nC1094_=_C1658( C1094 C1658 ) C1094_=_C2175( C1094 C2175 ) C1094_=_C2694( C1094 C2694 ) C1094_=_C2748( C1094 C2748 ) C1094_=_C3361( C1094 C3361 ) C1094_=_C3474( C1094 C3474 ) \nC1094_=_C3485( C1094 C3485 ) C1094_=_C3605( C1094 C3605 ) C1094_=_C3663( C1094 C3663 ) C1094_=_C3725( C1094 C3725 ) C1094_=_C3817( C1094 C3817 ) C1094_=_C3837( C1094 C3837 ) \nC1094_=_C3846( C1094 C3846 ) C1094_=_C3889( C1094 C3889 ) C1094_=_C4027( C1094 C4027 ) C1094_=_C4029( C1094 C4029 ) C1094_=_C4030( C1094 C4030 ) C1094_=_C4031( C1094 C4031 ) \nC1095_=_C1097( C1095 C1097 ) C1095_=_C1659( C1095 C1659 ) C1095_=_C1707( C1095 C1707 ) C1095_=_C1786( C1095 C1786 ) C1095_=_C2122( C1095 C2122 ) C1095_=_C2176( C1095 C2176 ) \nC1095_=_C2695( C1095 C2695 ) C1095_=_C3386( C1095 C3386 ) C1095_=_C3488( C1095 C3488 ) C1095_=_C3607( C1095 C3607 ) C1095_=_C3664( C1095 C3664 ) C1095_=_C3850( C1095 C3850 ) \nC1095_=_C3931( C1095 C3931 ) C1095_=_C3940( C1095 C3940 ) C1095_=_C3971( C1095 C3971 ) C1095_=_C4027( C1095 C4027 ) C1095_=_C4053( C1095 C4053 ) C1095_=_C4066( C1095 C4066 ) \nC1095_=_C4067( C1095 C4067 ) C1095_=_C4068( C1095 C4068 ) C1095_=_C4069( C1095 C4069 ) C1097_=_C1500( C1097 C1500 ) C1097_=_C1520( C1097 C1520 ) C1097_=_C1612( C1097 C1612 ) \nC1097_=_C1660( C1097 C1660 ) C1097_=_C2177( C1097 C2177 ) C1097_=_C2696( C1097 C2696 ) C1097_=_C2969( C1097 C2969 ) C1097_=_C3490( C1097 C3490 ) C1097_=_C3608( C1097 C3608 ) \nC1097_=_C3665( C1097 C3665 ) C1097_=_C3727( C1097 C3727 ) C1097_=_C3851( C1097 C3851 ) C1097_=_C3942( C1097 C3942 ) C1097_=_C3981( C1097 C3981 ) C1097_=_C3984( C1097 C3984 ) \nC1097_=_C4066( C1097 C4066 ) C1097_=_C4085( C1097 C4085 ) C1097_=_C4086( C1097 C4086 ) C1097_=_C4087( C1097 C4087 ) C1500_=_C1520( C1500 C1520 ) C1500_=_C1612( C1500 C1612 ) \nC1500_=_C1660( C1500 C1660 ) C1500_=_C2177( C1500 C2177 ) C1500_=_C2696( C1500 C2696 ) C1500_=_C2969( C1500 C2969 ) C1500_=_C3490( C1500 C3490 ) C1500_=_C3608( C1500 C3608 ) \nC1500_=_C3665( C1500 C3665 ) C1500_=_C3727( C1500 C3727 ) C1500_=_C3851( C1500 C3851 ) C1500_=_C3942( C1500 C3942 ) C1500_=_C3981( C1500 C3981 ) C1500_=_C3984( C1500 C3984 ) \nC1500_=_C4066( C1500 C4066 ) C1500_=_C4085( C1500 C4085 ) C1500_=_C4086( C1500 C4086 ) C1500_=_C4087( C1500 C4087 ) C1520_=_C1612( C1520 C1612 ) C1520_=_C1660( C1520 C1660 ) \nC1520_=_C2177( C1520 C2177 ) C1520_=_C2696( C1520 C2696 ) C1520_=_C2969( C1520 C2969 ) C1520_=_C3490( C1520 C3490 ) C1520_=_C3608( C1520 C3608 ) C1520_=_C3665( C1520 C3665 ) \nC1520_=_C3727( C1520 C3727 ) C1520_=_C3851( C1520 C3851 ) C1520_=_C3942( C1520 C3942 ) C1520_=_C3981( C1520 C3981 ) C1520_=_C3984( C1520 C3984 ) C1520_=_C4066( C1520 C4066 ) \nC1520_=_C4085( C1520 C4085 ) C1520_=_C4086( C1520 C4086 ) C1520_=_C4087( C1520 C4087 ) C1612_=_C1660( C1612 C1660 ) C1612_=_C2177( C1612 C2177 ) C1612_=_C2696( C1612 C2696 ) \nC1612_=_C2969( C1612 C2969 ) C1612_=_C3490( C1612 C3490 ) C1612_=_C3608( C1612 C3608 ) C1612_=_C3665( C1612 C3665 ) C1612_=_C3727( C1612 C3727 ) C1612_=_C3851( C1612 C3851 ) \nC1612_=_C3942( C1612 C3942 ) C1612_=_C3981( C1612 C3981 ) C1612_=_C3984( C1612 C3984 ) C1612_=_C4066( C1612 C4066 ) C1612_=_C4085( C1612 C4085 ) C1612_=_C4086( C1612 C4086 ) \nC1612_=_C4087( C1612 C4087 ) C1651_=_C1658( C1651 C1658 ) C1651_=_C1659( C1651 C1659 ) C1651_=_C1660( C1651 C1660 ) C1651_=_C1959( C1651 C1959 ) C1651_=_C2017( C1651 C2017 ) \nC1651_=_C2170( C1651 C2170 ) C1651_=_C2691( C1651 C2691 ) C1651_=_C3039( C1651 C3039 ) C1651_=_C3481( C1651 C3481 ) C1651_=_C3598( C1651 C3598 ) C1651_=_C3657( C1651 C3657 ) \nC1651_=_C3691( C1651 C3691 ) C1651_=_C3704( C1651 C3704 ) C1651_=_C3722( C1651 C3722 ) C1651_=_C3723( C1651 C3723 ) C1651_=_C3724( C1651 C3724 ) C1651_=_C3725( C1651 C3725 ) \nC1651_=_C3727( C1651 C3727 ) C1651_=_C3728( C1651 C3728 ) C1651_=_C3729( C1651 C3729 ) C1651_=_C3730( C1651 C3730 ) C1658_=_C1659( C1658 C1659 ) C1658_=_C1660( C1658 C1660 ) \nC1658_=_C2175( C1658 C2175 ) C1658_=_C2694( C1658 C2694 ) C1658_=_C2748( C1658 C2748 ) C1658_=_C3361( C1658 C3361 ) C1658_=_C3474( C1658 C3474 ) C1658_=_C3485( C1658 C3485 ) \nC1658_=_C3605( C1658 C3605 ) C1658_=_C3663( C1658 C3663 ) C1658_=_C3725( C1658 C3725 ) C1658_=_C3817( C1658 C3817 ) C1658_=_C3837( C1658 C3837 ) C1658_=_C3846( C1658 C3846 ) \nC1658_=_C3889( C1658 C3889 ) C1658_=_C4027( C1658 C4027 ) C1658_=_C4029( C1658 C4029 ) C1658_=_C4030( C1658 C4030 ) C1658_=_C4031( C1658 C4031 ) C1659_=_C1660( C1659 C1660 ) \nC1659_=_C1707( C1659 C1707 ) C1659_=_C1786( C1659 C1786 ) C1659_=_C2122( C1659 C2122 ) C1659_=_C2176( C1659 C2176 ) C1659_=_C2695( C1659 C2695 ) C1659_=_C3386( C1659 C3386</w:t>
      </w:r>
    </w:p>
    <w:p>
      <w:pPr>
        <w:pStyle w:val="PreformattedText"/>
        <w:bidi w:val="0"/>
        <w:spacing w:before="0" w:after="0"/>
        <w:jc w:val="left"/>
        <w:rPr/>
      </w:pPr>
      <w:r>
        <w:rPr/>
        <w:t xml:space="preserve"> </w:t>
      </w:r>
      <w:r>
        <w:rPr/>
        <w:t>) \nC1659_=_C3488( C1659 C3488 ) C1659_=_C3607( C1659 C3607 ) C1659_=_C3664( C1659 C3664 ) C1659_=_C3850( C1659 C3850 ) C1659_=_C3931( C1659 C3931 ) C1659_=_C3940( C1659 C3940 ) \nC1659_=_C3971( C1659 C3971 ) C1659_=_C4027( C1659 C4027 ) C1659_=_C4053( C1659 C4053 ) C1659_=_C4066( C1659 C4066 ) C1659_=_C4067( C1659 C4067 ) C1659_=_C4068( C1659 C4068 ) \nC1659_=_C4069( C1659 C4069 ) C1660_=_C2177( C1660 C2177 ) C1660_=_C2696( C1660 C2696 ) C1660_=_C2969( C1660 C2969 ) C1660_=_C3490( C1660 C3490 ) C1660_=_C3608( C1660 C3608 ) \nC1660_=_C3665( C1660 C3665 ) C1660_=_C3727( C1660 C3727 ) C1660_=_C3851( C1660 C3851 ) C1660_=_C3942( C1660 C3942 ) C1660_=_C3981( C1660 C3981 ) C1660_=_C3984( C1660 C3984 ) \nC1660_=_C4066( C1660 C4066 ) C1660_=_C4085( C1660 C4085 ) C1660_=_C4086( C1660 C4086 ) C1660_=_C4087( C1660 C4087 ) C1707_=_C1786( C1707 C1786 ) C1707_=_C2122( C1707 C2122 ) \nC1707_=_C2176( C1707 C2176 ) C1707_=_C2695( C1707 C2695 ) C1707_=_C3386( C1707 C3386 ) C1707_=_C3488( C1707 C3488 ) C1707_=_C3607( C1707 C3607 ) C1707_=_C3664( C1707 C3664 ) \nC1707_=_C3850( C1707 C3850 ) C1707_=_C3931( C1707 C3931 ) C1707_=_C3940( C1707 C3940 ) C1707_=_C3971( C1707 C3971 ) C1707_=_C4027( C1707 C4027 ) C1707_=_C4053( C1707 C4053 ) \nC1707_=_C4066( C1707 C4066 ) C1707_=_C4067( C1707 C4067 ) C1707_=_C4068( C1707 C4068 ) C1707_=_C4069( C1707 C4069 ) C1786_=_C2122( C1786 C2122 ) C1786_=_C2176( C1786 C2176 ) \nC1786_=_C2695( C1786 C2695 ) C1786_=_C3386( C1786 C3386 ) C1786_=_C3488( C1786 C3488 ) C1786_=_C3607( C1786 C3607 ) C1786_=_C3664( C1786 C3664 ) C1786_=_C3850( C1786 C3850 ) \nC1786_=_C3931( C1786 C3931 ) C1786_=_C3940( C1786 C3940 ) C1786_=_C3971( C1786 C3971 ) C1786_=_C4027( C1786 C4027 ) C1786_=_C4053( C1786 C4053 ) C1786_=_C4066( C1786 C4066 ) \nC1786_=_C4067( C1786 C4067 ) C1786_=_C4068( C1786 C4068 ) C1786_=_C4069( C1786 C4069 ) C1959_=_C2017( C1959 C2017 ) C1959_=_C2170( C1959 C2170 ) C1959_=_C2691( C1959 C2691 ) \nC1959_=_C3039( C1959 C3039 ) C1959_=_C3481( C1959 C3481 ) C1959_=_C3598( C1959 C3598 ) C1959_=_C3657( C1959 C3657 ) C1959_=_C3691( C1959 C3691 ) C1959_=_C3704( C1959 C3704 ) \nC1959_=_C3722( C1959 C3722 ) C1959_=_C3723( C1959 C3723 ) C1959_=_C3724( C1959 C3724 ) C1959_=_C3725( C1959 C3725 ) C1959_=_C3727( C1959 C3727 ) C1959_=_C3728( C1959 C3728 ) \nC1959_=_C3729( C1959 C3729 ) C1959_=_C3730( C1959 C3730 ) C2017_=_C2170( C2017 C2170 ) C2017_=_C2691( C2017 C2691 ) C2017_=_C3039( C2017 C3039 ) C2017_=_C3481( C2017 C3481 ) \nC2017_=_C3598( C2017 C3598 ) C2017_=_C3657( C2017 C3657 ) C2017_=_C3691( C2017 C3691 ) C2017_=_C3704( C2017 C3704 ) C2017_=_C3722( C2017 C3722 ) C2017_=_C3723( C2017 C3723 ) \nC2017_=_C3724( C2017 C3724 ) C2017_=_C3725( C2017 C3725 ) C2017_=_C3727( C2017 C3727 ) C2017_=_C3728( C2017 C3728 ) C2017_=_C3729( C2017 C3729 ) C2017_=_C3730( C2017 C3730 ) \nC2122_=_C2176( C2122 C2176 ) C2122_=_C2695( C2122 C2695 ) C2122_=_C3386( C2122 C3386 ) C2122_=_C3488( C2122 C3488 ) C2122_=_C3607( C2122 C3607 ) C2122_=_C3664( C2122 C3664 ) \nC2122_=_C3850( C2122 C3850 ) C2122_=_C3931( C2122 C3931 ) C2122_=_C3940( C2122 C3940 ) C2122_=_C3971( C2122 C3971 ) C2122_=_C4027( C2122 C4027 ) C2122_=_C4053( C2122 C4053 ) \nC2122_=_C4066( C2122 C4066 ) C2122_=_C4067( C2122 C4067 ) C2122_=_C4068( C2122 C4068 ) C2122_=_C4069( C2122 C4069 ) C2170_=_C2175( C2170 C2175 ) C2170_=_C2176( C2170 C2176 ) \nC2170_=_C2177( C2170 C2177 ) C2170_=_C2691( C2170 C2691 ) C2170_=_C3039( C2170 C3039 ) C2170_=_C3481( C2170 C3481 ) C2170_=_C3598( C2170 C3598 ) C2170_=_C3657( C2170 C3657 ) \nC2170_=_C3691( C2170 C3691 ) C2170_=_C3704( C2170 C3704 ) C2170_=_C3722( C2170 C3722 ) C2170_=_C3723( C2170 C3723 ) C2170_=_C3724( C2170 C3724 ) C2170_=_C3725( C2170 C3725 ) \nC2170_=_C3727( C2170 C3727 ) C2170_=_C3728( C2170 C3728 ) C2170_=_C3729( C2170 C3729 ) C2170_=_C3730( C2170 C3730 ) C2175_=_C2176( C2175 C2176 ) C2175_=_C2177( C2175 C2177 ) \nC2175_=_C2694( C2175 C2694 ) C2175_=_C2748( C2175 C2748 ) C2175_=_C3361( C2175 C3361 ) C2175_=_C3474( C2175 C3474 ) C2175_=_C3485( C2175 C3485 ) C2175_=_C3605( C2175 C3605 ) \nC2175_=_C3663( C2175 C3663 ) C2175_=_C3725( C2175 C3725 ) C2175_=_C3817( C2175 C3817 ) C2175_=_C3837( C2175 C3837 ) C2175_=_C3846( C2175 C3846 ) C2175_=_C3889( C2175 C3889 ) \nC2175_=_C4027( C2175 C4027 ) C2175_=_C4029( C2175 C4029 ) C2175_=_C4030( C2175 C4030 ) C2175_=_C4031( C2175 C4031 ) C2176_=_C2177( C2176 C2177 ) C2176_=_C2695( C2176 C2695 ) \nC2176_=_C3386( C2176 C3386 ) C2176_=_C3488( C2176 C3488 ) C2176_=_C3607( C2176 C3607 ) C2176_=_C3664( C2176 C3664 ) C2176_=_C3850( C2176 C3850 ) C2176_=_C3931( C2176 C3931 ) \nC2176_=_C3940( C2176 C3940 ) C2176_=_C3971( C2176 C3971 ) C2176_=_C4027( C2176 C4027 ) C2176_=_C4053( C2176 C4053 ) C2176_=_C4066( C2176 C4066 ) C2176_=_C4067( C2176 C4067 ) \nC2176_=_C4068( C2176 C4068 ) C2176_=_C4069( C2176 C4069 ) C2177_=_C2696( C2177 C2696 ) C2177_=_C2969( C2177 C2969 ) C2177_=_C3490( C2177 C3490 ) C2177_=_C3608( C2177 C3608 ) \nC2177_=_C3665( C2177 C3665 ) C2177_=_C3727( C2177 C3727 ) C2177_=_C3851( C2177 C3851 ) C2177_=_C3942( C2177 C3942 ) C2177_=_C3981( C2177 C3981 ) C2177_=_C3984( C2177 C3984 ) \nC2177_=_C4066( C2177 C4066 ) C2177_=_C4085( C2177 C4085 ) C2177_=_C4086( C2177 C4086 ) C2177_=_C4087( C2177 C4087 ) C2691_=_C2694( C2691 C2694 ) C2691_=_C2695( C2691 C2695 ) \nC2691_=_C2696( C2691 C2696 ) C2691_=_C3039( C2691 C3039 ) C2691_=_C3481( C2691 C3481 ) C2691_=_C3598( C2691 C3598 ) C2691_=_C3657( C2691 C3657 ) C2691_=_C3691( C2691 C3691 ) \nC2691_=_C3704( C2691 C3704 ) C2691_=_C3722( C2691 C3722 ) C2691_=_C3723( C2691 C3723 ) C2691_=_C3724( C2691 C3724 ) C2691_=_C3725( C2691 C3725 ) C2691_=_C3727( C2691 C3727 ) \nC2691_=_C3728( C2691 C3728 ) C2691_=_C3729( C2691 C3729 ) C2691_=_C3730( C2691 C3730 ) C2694_=_C2695( C2694 C2695 ) C2694_=_C2696( C2694 C2696 ) C2694_=_C2748( C2694 C2748 ) \nC2694_=_C3361( C2694 C3361 ) C2694_=_C3474( C2694 C3474 ) C2694_=_C3485( C2694 C3485 ) C2694_=_C3605( C2694 C3605 ) C2694_=_C3663( C2694 C3663 ) C2694_=_C3725( C2694 C3725 ) \nC2694_=_C3817( C2694 C3817 ) C2694_=_C3837( C2694 C3837 ) C2694_=_C3846( C2694 C3846 ) C2694_=_C3889( C2694 C3889 ) C2694_=_C4027( C2694 C4027 ) C2694_=_C4029( C2694 C4029 ) \nC2694_=_C4030( C2694 C4030 ) C2694_=_C4031( C2694 C4031 ) C2695_=_C2696( C2695 C2696 ) C2695_=_C3386( C2695 C3386 ) C2695_=_C3488( C2695 C3488 ) C2695_=_C3607( C2695 C3607 ) \nC2695_=_C3664( C2695 C3664 ) C2695_=_C3850( C2695 C3850 ) C2695_=_C3931( C2695 C3931 ) C2695_=_C3940( C2695 C3940 ) C2695_=_C3971( C2695 C3971 ) C2695_=_C4027( C2695 C4027 ) \nC2695_=_C4053( C2695 C4053 ) C2695_=_C4066( C2695 C4066 ) C2695_=_C4067( C2695 C4067 ) C2695_=_C4068( C2695 C4068 ) C2695_=_C4069( C2695 C4069 ) C2696_=_C2969( C2696 C2969 ) \nC2696_=_C3490( C2696 C3490 ) C2696_=_C3608( C2696 C3608 ) C2696_=_C3665( C2696 C3665 ) C2696_=_C3727( C2696 C3727 ) C2696_=_C3851( C2696 C3851 ) C2696_=_C3942( C2696 C3942 ) \nC2696_=_C3981( C2696 C3981 ) C2696_=_C3984( C2696 C3984 ) C2696_=_C4066( C2696 C4066 ) C2696_=_C4085( C2696 C4085 ) C2696_=_C4086( C2696 C4086 ) C2696_=_C4087( C2696 C4087 ) \nC2748_=_C3361( C2748 C3361 ) C2748_=_C3474( C2748 C3474 ) C2748_=_C3485( C2748 C3485 ) C2748_=_C3605( C2748 C3605 ) C2748_=_C3663( C2748 C3663 ) C2748_=_C3725( C2748 C3725 ) \nC2748_=_C3817( C2748 C3817 ) C2748_=_C3837( C2748 C3837 ) C2748_=_C3846( C2748 C3846 ) C2748_=_C3889( C2748 C3889 ) C2748_=_C4027( C2748 C4027 ) C2748_=_C4029( C2748 C4029 ) \nC2748_=_C4030( C2748 C4030 ) C2748_=_C4031( C2748 C4031 ) C2969_=_C3490( C2969 C3490 ) C2969_=_C3608( C2969 C3608 ) C2969_=_C3665( C2969 C3665 ) C2969_=_C3727( C2969 C3727 ) \nC2969_=_C3851( C2969 C3851 ) C2969_=_C3942( C2969 C3942 ) C2969_=_C3981( C2969 C3981 ) C2969_=_C3984( C2969 C3984 ) C2969_=_C4066( C2969 C4066 ) C2969_=_C4085( C2969 C4085 ) \nC2969_=_C4086( C2969 C4086 ) C2969_=_C4087( C2969 C4087 ) C3039_=_C3481( C3039 C3481 ) C3039_=_C3598( C3039 C3598 ) C3039_=_C3657( C3039 C3657 ) C3039_=_C3691( C3039 C3691 ) \nC3039_=_C3704( C3039 C3704 ) C3039_=_C3722( C3039 C3722 ) C3039_=_C3723( C3039 C3723 ) C3039_=_C3724( C3039 C3724 ) C3039_=_C3725( C3039 C3725 ) C3039_=_C3727( C3039 C3727 ) \nC3039_=_C3728( C3039 C3728 ) C3039_=_C3729( C3039 C3729 ) C3039_=_C3730( C3039 C3730 ) C3361_=_C3474( C3361 C3474 ) C3361_=_C3485( C3361 C3485 ) C3361_=_C3605( C3361 C3605 ) \nC3361_=_C3663( C3361 C3663 ) C3361_=_C3725( C3361 C3725 ) C3361_=_C3817( C3361 C3817 ) C3361_=_C3837( C3361 C3837 ) C3361_=_C3846( C3361 C3846 ) C3361_=_C3889( C3361 C3889 ) \nC3361_=_C4027( C3361 C4027 ) C3361_=_C4029( C3361 C4029 ) C3361_=_C4030( C3361 C4030 ) C3361_=_C4031( C3361 C4031 ) C3386_=_C3488( C3386 C3488 ) C3386_=_C3607( C3386 C3607 ) \nC3386_=_C3664( C3386 C3664 ) C3386_=_C3850( C3386 C3850 ) C3386_=_C3931( C3386 C3931 ) C3386_=_C3940( C3386 C3940 ) C3386_=_C3971( C3386 C3971 ) C3386_=_C4027( C3386 C4027 ) \nC3386_=_C4053( C3386 C4053 ) C3386_=_C4066( C3386 C4066 ) C3386_=_C4067( C3386 C4067 ) C3386_=_C4068( C3386 C4068 ) C3386_=_C4069( C3386 C4069 ) C3474_=_C3485( C3474 C3485 ) \nC3474_=_C3605( C3474 C3605 ) C3474_=_C3663( C3474 C3663 ) C3474_=_C3725( C3474 C3725 ) C3474_=_C3817( C3474 C3817 ) C3474_=_C3837( C3474 C3837 ) C3474_=_C3846( C3474 C3846 ) \nC3474_=_C3889( C3474 C3889 ) C3474_=_C4027( C3474 C4027 ) C3474_=_C4029( C3474 C4029 ) C3474_=_C4030( C3474 C4030 ) C3474_=_C4031( C3474 C4031 ) C3481_=_C3485( C3481 C3485 ) \nC3481_=_C3488( C3481 C3488 ) C3481_=_C3490( C3481 C3490 ) C3481_=_C3598( C3481 C3598 ) C3481_=_C3657( C3481 C3657 ) C3481_=_C3691( C3481 C3691 ) C3481_=_C3704( C3481 C3704 ) \nC3481_=_C3722( C3481 C3722 ) C3481_=_C3723( C3481 C3723 ) C3481_=_C3724( C3481 C3724 ) C3481_=_C3725( C3481 C3725 ) C3481_=_C3727( C3481 C3727 ) C3481_=_C3728( C3481 C3728 ) \nC3481_=_C3729( C3481 C3729 ) C3481_=_C3730( C3481 C3730 ) C3485_=_C3488( C3485 C3488 ) C3485_=_C3490( C3485 C3490 ) C3485_=_C3605( C3485 C3605 ) C3485_=_C3663( C3485 C3663 ) \nC3485_=_C3725( C3485 C3725 ) C3485_=_C3817(</w:t>
      </w:r>
    </w:p>
    <w:p>
      <w:pPr>
        <w:pStyle w:val="PreformattedText"/>
        <w:bidi w:val="0"/>
        <w:spacing w:before="0" w:after="0"/>
        <w:jc w:val="left"/>
        <w:rPr/>
      </w:pPr>
      <w:r>
        <w:rPr/>
        <w:t xml:space="preserve"> </w:t>
      </w:r>
      <w:r>
        <w:rPr/>
        <w:t>C3485 C3817 ) C3485_=_C3837( C3485 C3837 ) C3485_=_C3846( C3485 C3846 ) C3485_=_C3889( C3485 C3889 ) C3485_=_C4027( C3485 C4027 ) \nC3485_=_C4029( C3485 C4029 ) C3485_=_C4030( C3485 C4030 ) C3485_=_C4031( C3485 C4031 ) C3488_=_C3490( C3488 C3490 ) C3488_=_C3607( C3488 C3607 ) C3488_=_C3664( C3488 C3664 ) \nC3488_=_C3850( C3488 C3850 ) C3488_=_C3931( C3488 C3931 ) C3488_=_C3940( C3488 C3940 ) C3488_=_C3971( C3488 C3971 ) C3488_=_C4027( C3488 C4027 ) C3488_=_C4053( C3488 C4053 ) \nC3488_=_C4066( C3488 C4066 ) C3488_=_C4067( C3488 C4067 ) C3488_=_C4068( C3488 C4068 ) C3488_=_C4069( C3488 C4069 ) C3490_=_C3608( C3490 C3608 ) C3490_=_C3665( C3490 C3665 ) \nC3490_=_C3727( C3490 C3727 ) C3490_=_C3851( C3490 C3851 ) C3490_=_C3942( C3490 C3942 ) C3490_=_C3981( C3490 C3981 ) C3490_=_C3984( C3490 C3984 ) C3490_=_C4066( C3490 C4066 ) \nC3490_=_C4085( C3490 C4085 ) C3490_=_C4086( C3490 C4086 ) C3490_=_C4087( C3490 C4087 ) C3598_=_C3605( C3598 C3605 ) C3598_=_C3607( C3598 C3607 ) C3598_=_C3608( C3598 C3608 ) \nC3598_=_C3657( C3598 C3657 ) C3598_=_C3691( C3598 C3691 ) C3598_=_C3704( C3598 C3704 ) C3598_=_C3722( C3598 C3722 ) C3598_=_C3723( C3598 C3723 ) C3598_=_C3724( C3598 C3724 ) \nC3598_=_C3725( C3598 C3725 ) C3598_=_C3727( C3598 C3727 ) C3598_=_C3728( C3598 C3728 ) C3598_=_C3729( C3598 C3729 ) C3598_=_C3730( C3598 C3730 ) C3605_=_C3607( C3605 C3607 ) \nC3605_=_C3608( C3605 C3608 ) C3605_=_C3663( C3605 C3663 ) C3605_=_C3725( C3605 C3725 ) C3605_=_C3817( C3605 C3817 ) C3605_=_C3837( C3605 C3837 ) C3605_=_C3846( C3605 C3846 ) \nC3605_=_C3889( C3605 C3889 ) C3605_=_C4027( C3605 C4027 ) C3605_=_C4029( C3605 C4029 ) C3605_=_C4030( C3605 C4030 ) C3605_=_C4031( C3605 C4031 ) C3607_=_C3608( C3607 C3608 ) \nC3607_=_C3664( C3607 C3664 ) C3607_=_C3850( C3607 C3850 ) C3607_=_C3931( C3607 C3931 ) C3607_=_C3940( C3607 C3940 ) C3607_=_C3971( C3607 C3971 ) C3607_=_C4027( C3607 C4027 ) \nC3607_=_C4053( C3607 C4053 ) C3607_=_C4066( C3607 C4066 ) C3607_=_C4067( C3607 C4067 ) C3607_=_C4068( C3607 C4068 ) C3607_=_C4069( C3607 C4069 ) C3608_=_C3665( C3608 C3665 ) \nC3608_=_C3727( C3608 C3727 ) C3608_=_C3851( C3608 C3851 ) C3608_=_C3942( C3608 C3942 ) C3608_=_C3981( C3608 C3981 ) C3608_=_C3984( C3608 C3984 ) C3608_=_C4066( C3608 C4066 ) \nC3608_=_C4085( C3608 C4085 ) C3608_=_C4086( C3608 C4086 ) C3608_=_C4087( C3608 C4087 ) C3657_=_C3663( C3657 C3663 ) C3657_=_C3664( C3657 C3664 ) C3657_=_C3665( C3657 C3665 ) \nC3657_=_C3691( C3657 C3691 ) C3657_=_C3704( C3657 C3704 ) C3657_=_C3722( C3657 C3722 ) C3657_=_C3723( C3657 C3723 ) C3657_=_C3724( C3657 C3724 ) C3657_=_C3725( C3657 C3725 ) \nC3657_=_C3727( C3657 C3727 ) C3657_=_C3728( C3657 C3728 ) C3657_=_C3729( C3657 C3729 ) C3657_=_C3730( C3657 C3730 ) C3663_=_C3664( C3663 C3664 ) C3663_=_C3665( C3663 C3665 ) \nC3663_=_C3725( C3663 C3725 ) C3663_=_C3817( C3663 C3817 ) C3663_=_C3837( C3663 C3837 ) C3663_=_C3846( C3663 C3846 ) C3663_=_C3889( C3663 C3889 ) C3663_=_C4027( C3663 C4027 ) \nC3663_=_C4029( C3663 C4029 ) C3663_=_C4030( C3663 C4030 ) C3663_=_C4031( C3663 C4031 ) C3664_=_C3665( C3664 C3665 ) C3664_=_C3850( C3664 C3850 ) C3664_=_C3931( C3664 C3931 ) \nC3664_=_C3940( C3664 C3940 ) C3664_=_C3971( C3664 C3971 ) C3664_=_C4027( C3664 C4027 ) C3664_=_C4053( C3664 C4053 ) C3664_=_C4066( C3664 C4066 ) C3664_=_C4067( C3664 C4067 ) \nC3664_=_C4068( C3664 C4068 ) C3664_=_C4069( C3664 C4069 ) C3665_=_C3727( C3665 C3727 ) C3665_=_C3851( C3665 C3851 ) C3665_=_C3942( C3665 C3942 ) C3665_=_C3981( C3665 C3981 ) \nC3665_=_C3984( C3665 C3984 ) C3665_=_C4066( C3665 C4066 ) C3665_=_C4085( C3665 C4085 ) C3665_=_C4086( C3665 C4086 ) C3665_=_C4087( C3665 C4087 ) C3691_=_C3704( C3691 C3704 ) \nC3691_=_C3722( C3691 C3722 ) C3691_=_C3723( C3691 C3723 ) C3691_=_C3724( C3691 C3724 ) C3691_=_C3725( C3691 C3725 ) C3691_=_C3727( C3691 C3727 ) C3691_=_C3728( C3691 C3728 ) \nC3691_=_C3729( C3691 C3729 ) C3691_=_C3730( C3691 C3730 ) C3704_=_C3722( C3704 C3722 ) C3704_=_C3723( C3704 C3723 ) C3704_=_C3724( C3704 C3724 ) C3704_=_C3725( C3704 C3725 ) \nC3704_=_C3727( C3704 C3727 ) C3704_=_C3728( C3704 C3728 ) C3704_=_C3729( C3704 C3729 ) C3704_=_C3730( C3704 C3730 ) C3722_=_C3723( C3722 C3723 ) C3722_=_C3724( C3722 C3724 ) \nC3722_=_C3725( C3722 C3725 ) C3722_=_C3727( C3722 C3727 ) C3722_=_C3728( C3722 C3728 ) C3722_=_C3729( C3722 C3729 ) C3722_=_C3730( C3722 C3730 ) C3722_=_C3846( C3722 C3846 ) \nC3722_=_C3850( C3722 C3850 ) C3722_=_C3851( C3722 C3851 ) C3723_=_C3724( C3723 C3724 ) C3723_=_C3725( C3723 C3725 ) C3723_=_C3727( C3723 C3727 ) C3723_=_C3728( C3723 C3728 ) \nC3723_=_C3729( C3723 C3729 ) C3723_=_C3730( C3723 C3730 ) C3724_=_C3725( C3724 C3725 ) C3724_=_C3727( C3724 C3727 ) C3724_=_C3728( C3724 C3728 ) C3724_=_C3729( C3724 C3729 ) \nC3724_=_C3730( C3724 C3730 ) C3725_=_C3727( C3725 C3727 ) C3725_=_C3728( C3725 C3728 ) C3725_=_C3729( C3725 C3729 ) C3725_=_C3730( C3725 C3730 ) C3725_=_C3817( C3725 C3817 ) \nC3725_=_C3837( C3725 C3837 ) C3725_=_C3846( C3725 C3846 ) C3725_=_C3889( C3725 C3889 ) C3725_=_C4027( C3725 C4027 ) C3725_=_C4029( C3725 C4029 ) C3725_=_C4030( C3725 C4030 ) \nC3725_=_C4031( C3725 C4031 ) C3727_=_C3728( C3727 C3728 ) C3727_=_C3729( C3727 C3729 ) C3727_=_C3730( C3727 C3730 ) C3727_=_C3851( C3727 C3851 ) C3727_=_C3942( C3727 C3942 ) \nC3727_=_C3981( C3727 C3981 ) C3727_=_C3984( C3727 C3984 ) C3727_=_C4066( C3727 C4066 ) C3727_=_C4085( C3727 C4085 ) C3727_=_C4086( C3727 C4086 ) C3727_=_C4087( C3727 C4087 ) \nC3728_=_C3729( C3728 C3729 ) C3728_=_C3730( C3728 C3730 ) C3728_=_C4029( C3728 C4029 ) C3728_=_C4067( C3728 C4067 ) C3728_=_C4085( C3728 C4085 ) C3729_=_C3730( C3729 C3730 ) \nC3729_=_C4031( C3729 C4031 ) C3729_=_C4069( C3729 C4069 ) C3729_=_C4087( C3729 C4087 ) C3817_=_C3837( C3817 C3837 ) C3817_=_C3846( C3817 C3846 ) C3817_=_C3889( C3817 C3889 ) \nC3817_=_C4027( C3817 C4027 ) C3817_=_C4029( C3817 C4029 ) C3817_=_C4030( C3817 C4030 ) C3817_=_C4031( C3817 C4031 ) C3837_=_C3846( C3837 C3846 ) C3837_=_C3889( C3837 C3889 ) \nC3837_=_C4027( C3837 C4027 ) C3837_=_C4029( C3837 C4029 ) C3837_=_C4030( C3837 C4030 ) C3837_=_C4031( C3837 C4031 ) C3846_=_C3850( C3846 C3850 ) C3846_=_C3851( C3846 C3851 ) \nC3846_=_C3889( C3846 C3889 ) C3846_=_C4027( C3846 C4027 ) C3846_=_C4029( C3846 C4029 ) C3846_=_C4030( C3846 C4030 ) C3846_=_C4031( C3846 C4031 ) C3850_=_C3851( C3850 C3851 ) \nC3850_=_C3931( C3850 C3931 ) C3850_=_C3940( C3850 C3940 ) C3850_=_C3971( C3850 C3971 ) C3850_=_C4027( C3850 C4027 ) C3850_=_C4053( C3850 C4053 ) C3850_=_C4066( C3850 C4066 ) \nC3850_=_C4067( C3850 C4067 ) C3850_=_C4068( C3850 C4068 ) C3850_=_C4069( C3850 C4069 ) C3851_=_C3942( C3851 C3942 ) C3851_=_C3981( C3851 C3981 ) C3851_=_C3984( C3851 C3984 ) \nC3851_=_C4066( C3851 C4066 ) C3851_=_C4085( C3851 C4085 ) C3851_=_C4086( C3851 C4086 ) C3851_=_C4087( C3851 C4087 ) C3889_=_C4027( C3889 C4027 ) C3889_=_C4029( C3889 C4029 ) \nC3889_=_C4030( C3889 C4030 ) C3889_=_C4031( C3889 C4031 ) C3931_=_C3940( C3931 C3940 ) C3931_=_C3971( C3931 C3971 ) C3931_=_C4027( C3931 C4027 ) C3931_=_C4053( C3931 C4053 ) \nC3931_=_C4066( C3931 C4066 ) C3931_=_C4067( C3931 C4067 ) C3931_=_C4068( C3931 C4068 ) C3931_=_C4069( C3931 C4069 ) C3940_=_C3942( C3940 C3942 ) C3940_=_C3971( C3940 C3971 ) \nC3940_=_C4027( C3940 C4027 ) C3940_=_C4053( C3940 C4053 ) C3940_=_C4066( C3940 C4066 ) C3940_=_C4067( C3940 C4067 ) C3940_=_C4068( C3940 C4068 ) C3940_=_C4069( C3940 C4069 ) \nC3942_=_C3981( C3942 C3981 ) C3942_=_C3984( C3942 C3984 ) C3942_=_C4066( C3942 C4066 ) C3942_=_C4085( C3942 C4085 ) C3942_=_C4086( C3942 C4086 ) C3942_=_C4087( C3942 C4087 ) \nC3971_=_C4027( C3971 C4027 ) C3971_=_C4053( C3971 C4053 ) C3971_=_C4066( C3971 C4066 ) C3971_=_C4067( C3971 C4067 ) C3971_=_C4068( C3971 C4068 ) C3971_=_C4069( C3971 C4069 ) \nC3981_=_C3984( C3981 C3984 ) C3981_=_C4066( C3981 C4066 ) C3981_=_C4085( C3981 C4085 ) C3981_=_C4086( C3981 C4086 ) C3981_=_C4087( C3981 C4087 ) C3984_=_C4066( C3984 C4066 ) \nC3984_=_C4085( C3984 C4085 ) C3984_=_C4086( C3984 C4086 ) C3984_=_C4087( C3984 C4087 ) C4027_=_C4029( C4027 C4029 ) C4027_=_C4030( C4027 C4030 ) C4027_=_C4031( C4027 C4031 ) \nC4027_=_C4053( C4027 C4053 ) C4027_=_C4066( C4027 C4066 ) C4027_=_C4067( C4027 C4067 ) C4027_=_C4068( C4027 C4068 ) C4027_=_C4069( C4027 C4069 ) C4029_=_C4030( C4029 C4030 ) \nC4029_=_C4031( C4029 C4031 ) C4029_=_C4067( C4029 C4067 ) C4029_=_C4085( C4029 C4085 ) C4030_=_C4031( C4030 C4031 ) C4030_=_C4086( C4030 C4086 ) C4031_=_C4069( C4031 C4069 ) \nC4031_=_C4087( C4031 C4087 ) C4053_=_C4066( C4053 C4066 ) C4053_=_C4067( C4053 C4067 ) C4053_=_C4068( C4053 C4068 ) C4053_=_C4069( C4053 C4069 ) C4066_=_C4067( C4066 C4067 ) \nC4066_=_C4068( C4066 C4068 ) C4066_=_C4069( C4066 C4069 ) C4066_=_C4085( C4066 C4085 ) C4066_=_C4086( C4066 C4086 ) C4066_=_C4087( C4066 C4087 ) C4067_=_C4068( C4067 C4068 ) \nC4067_=_C4069( C4067 C4069 ) C4067_=_C4085( C4067 C4085 ) C4068_=_C4069( C4068 C4069 ) C4069_=_C4087( C4069 C4087 ) C4085_=_C4086( C4085 C4086 ) C4085_=_C4087( C4085 C4087 ) \nC4086_=_C4087( C4086 C4087 ) "];131-&gt;169[label="84: C503 C555 C605 C609 C612 \nC613 C683 C688 C691 C693 C899 \nC1072 C1088 C1094 C1095 C1097 C1500 \nC1520 C1612 C1651 C1658 C1659 C1660 \nC1707 C1786 C1959 C2017 C2122 C2170 \nC2175 C2176 C2177 C2691 C2694 C2695 \nC2696 C2748 C2969 C3039 C3361 C3386 \nC3474 C3481 C3485 C3488 C3490 C3598 \nC3605 C3607 C3608 C3657 C3663 C3664 \nC3665 C3691 C3704 C3722 C3723 C3724 \nC3728 C3729 C3730 C3817 C3837 C3846 \nC3850 C3851 C3889 C3931 C3940 C3942 \nC3971 C3981 C3984 C4029 C4030 C4031 \nC4053 C4067 C4068 C4069 C4085 C4086 \nC4087 \n914: C503_=_C609 ,C503_=_C688 ,C503_=_C1072 ,C503_=_C1094 ,C503_=_C1658 ,\nC503_=_C2175 ,C503_=_C2694 ,C503_=_C2748 ,C503_=_C3361 ,C503_=_C3474 ,C503_=_C3485 ,\nC503_=_C3605 ,C503_=_C3663 ,C503_=_C3817 ,C503_=_C3837 ,C503_=_C3846 ,C503_=_C3889 ,\nC503_=_C4029 ,C503_=_C4030 ,C503_=_C4031 ,C555_=_C613 ,C555_=_C693 ,C555_=_C1097 ,\nC555_=_C1500 ,C555_=_C1520 ,C555_=_C1612 ,C555_=_C1660 ,C555_=_C2177</w:t>
      </w:r>
    </w:p>
    <w:p>
      <w:pPr>
        <w:pStyle w:val="PreformattedText"/>
        <w:bidi w:val="0"/>
        <w:spacing w:before="0" w:after="0"/>
        <w:jc w:val="left"/>
        <w:rPr/>
      </w:pPr>
      <w:r>
        <w:rPr/>
        <w:t xml:space="preserve"> </w:t>
      </w:r>
      <w:r>
        <w:rPr/>
        <w:t>,C555_=_C2696 ,\nC555_=_C2969 ,C555_=_C3490 ,C555_=_C3608 ,C555_=_C3665 ,C555_=_C3851 ,C555_=_C3942 ,\nC555_=_C3981 ,C555_=_C3984 ,C555_=_C4085 ,C555_=_C4086 ,C555_=_C4087 ,C605_=_C609 ,\nC605_=_C612 ,C605_=_C613 ,C605_=_C683 ,C605_=_C899 ,C605_=_C1088 ,C605_=_C1651 ,\nC605_=_C1959 ,C605_=_C2017 ,C605_=_C2170 ,C605_=_C2691 ,C605_=_C3039 ,C605_=_C3481 ,\nC605_=_C3598 ,C605_=_C3657 ,C605_=_C3691 ,C605_=_C3704 ,C605_=_C3722 ,C605_=_C3723 ,\nC605_=_C3724 ,C605_=_C3728 ,C605_=_C3729 ,C605_=_C3730 ,C609_=_C612 ,C609_=_C613 ,\nC609_=_C688 ,C609_=_C1072 ,C609_=_C1094 ,C609_=_C1658 ,C609_=_C2175 ,C609_=_C2694 ,\nC609_=_C2748 ,C609_=_C3361 ,C609_=_C3474 ,C609_=_C3485 ,C609_=_C3605 ,C609_=_C3663 ,\nC609_=_C3817 ,C609_=_C3837 ,C609_=_C3846 ,C609_=_C3889 ,C609_=_C4029 ,C609_=_C4030 ,\nC609_=_C4031 ,C612_=_C613 ,C612_=_C691 ,C612_=_C1095 ,C612_=_C1659 ,C612_=_C1707 ,\nC612_=_C1786 ,C612_=_C2122 ,C612_=_C2176 ,C612_=_C2695 ,C612_=_C3386 ,C612_=_C3488 ,\nC612_=_C3607 ,C612_=_C3664 ,C612_=_C3850 ,C612_=_C3931 ,C612_=_C3940 ,C612_=_C3971 ,\nC612_=_C4053 ,C612_=_C4067 ,C612_=_C4068 ,C612_=_C4069 ,C613_=_C693 ,C613_=_C1097 ,\nC613_=_C1500 ,C613_=_C1520 ,C613_=_C1612 ,C613_=_C1660 ,C613_=_C2177 ,C613_=_C2696 ,\nC613_=_C2969 ,C613_=_C3490 ,C613_=_C3608 ,C613_=_C3665 ,C613_=_C3851 ,C613_=_C3942 ,\nC613_=_C3981 ,C613_=_C3984 ,C613_=_C4085 ,C613_=_C4086 ,C613_=_C4087 ,C683_=_C688 ,\nC683_=_C691 ,C683_=_C693 ,C683_=_C899 ,C683_=_C1088 ,C683_=_C1651 ,C683_=_C1959 ,\nC683_=_C2017 ,C683_=_C2170 ,C683_=_C2691 ,C683_=_C3039 ,C683_=_C3481 ,C683_=_C3598 ,\nC683_=_C3657 ,C683_=_C3691 ,C683_=_C3704 ,C683_=_C3722 ,C683_=_C3723 ,C683_=_C3724 ,\nC683_=_C3728 ,C683_=_C3729 ,C683_=_C3730 ,C688_=_C691 ,C688_=_C693 ,C688_=_C1072 ,\nC688_=_C1094 ,C688_=_C1658 ,C688_=_C2175 ,C688_=_C2694 ,C688_=_C2748 ,C688_=_C3361 ,\nC688_=_C3474 ,C688_=_C3485 ,C688_=_C3605 ,C688_=_C3663 ,C688_=_C3817 ,C688_=_C3837 ,\nC688_=_C3846 ,C688_=_C3889 ,C688_=_C4029 ,C688_=_C4030 ,C688_=_C4031 ,C691_=_C693 ,\nC691_=_C1095 ,C691_=_C1659 ,C691_=_C1707 ,C691_=_C1786 ,C691_=_C2122 ,C691_=_C2176 ,\nC691_=_C2695 ,C691_=_C3386 ,C691_=_C3488 ,C691_=_C3607 ,C691_=_C3664 ,C691_=_C3850 ,\nC691_=_C3931 ,C691_=_C3940 ,C691_=_C3971 ,C691_=_C4053 ,C691_=_C4067 ,C691_=_C4068 ,\nC691_=_C4069 ,C693_=_C1097 ,C693_=_C1500 ,C693_=_C1520 ,C693_=_C1612 ,C693_=_C1660 ,\nC693_=_C2177 ,C693_=_C2696 ,C693_=_C2969 ,C693_=_C3490 ,C693_=_C3608 ,C693_=_C3665 ,\nC693_=_C3851 ,C693_=_C3942 ,C693_=_C3981 ,C693_=_C3984 ,C693_=_C4085 ,C693_=_C4086 ,\nC693_=_C4087 ,C899_=_C1088 ,C899_=_C1651 ,C899_=_C1959 ,C899_=_C2017 ,C899_=_C2170 ,\nC899_=_C2691 ,C899_=_C3039 ,C899_=_C3481 ,C899_=_C3598 ,C899_=_C3657 ,C899_=_C3691 ,\nC899_=_C3704 ,C899_=_C3722 ,C899_=_C3723 ,C899_=_C3724 ,C899_=_C3728 ,C899_=_C3729 ,\nC899_=_C3730 ,C1072_=_C1094 ,C1072_=_C1658 ,C1072_=_C2175 ,C1072_=_C2694 ,C1072_=_C2748 ,\nC1072_=_C3361 ,C1072_=_C3474 ,C1072_=_C3485 ,C1072_=_C3605 ,C1072_=_C3663 ,C1072_=_C3817 ,\nC1072_=_C3837 ,C1072_=_C3846 ,C1072_=_C3889 ,C1072_=_C4029 ,C1072_=_C4030 ,C1072_=_C4031 ,\nC1088_=_C1094 ,C1088_=_C1095 ,C1088_=_C1097 ,C1088_=_C1651 ,C1088_=_C1959 ,C1088_=_C2017 ,\nC1088_=_C2170 ,C1088_=_C2691 ,C1088_=_C3039 ,C1088_=_C3481 ,C1088_=_C3598 ,C1088_=_C3657 ,\nC1088_=_C3691 ,C1088_=_C3704 ,C1088_=_C3722 ,C1088_=_C3723 ,C1088_=_C3724 ,C1088_=_C3728 ,\nC1088_=_C3729 ,C1088_=_C3730 ,C1094_=_C1095 ,C1094_=_C1097 ,C1094_=_C1658 ,C1094_=_C2175 ,\nC1094_=_C2694 ,C1094_=_C2748 ,C1094_=_C3361 ,C1094_=_C3474 ,C1094_=_C3485 ,C1094_=_C3605 ,\nC1094_=_C3663 ,C1094_=_C3817 ,C1094_=_C3837 ,C1094_=_C3846 ,C1094_=_C3889 ,C1094_=_C4029 ,\nC1094_=_C4030 ,C1094_=_C4031 ,C1095_=_C1097 ,C1095_=_C1659 ,C1095_=_C1707 ,C1095_=_C1786 ,\nC1095_=_C2122 ,C1095_=_C2176 ,C1095_=_C2695 ,C1095_=_C3386 ,C1095_=_C3488 ,C1095_=_C3607 ,\nC1095_=_C3664 ,C1095_=_C3850 ,C1095_=_C3931 ,C1095_=_C3940 ,C1095_=_C3971 ,C1095_=_C4053 ,\nC1095_=_C4067 ,C1095_=_C4068 ,C1095_=_C4069 ,C1097_=_C1500 ,C1097_=_C1520 ,C1097_=_C1612 ,\nC1097_=_C1660 ,C1097_=_C2177 ,C1097_=_C2696 ,C1097_=_C2969 ,C1097_=_C3490 ,C1097_=_C3608 ,\nC1097_=_C3665 ,C1097_=_C3851 ,C1097_=_C3942 ,C1097_=_C3981 ,C1097_=_C3984 ,C1097_=_C4085 ,\nC1097_=_C4086 ,C1097_=_C4087 ,C1500_=_C1520 ,C1500_=_C1612 ,C1500_=_C1660 ,C1500_=_C2177 ,\nC1500_=_C2696 ,C1500_=_C2969 ,C1500_=_C3490 ,C1500_=_C3608 ,C1500_=_C3665 ,C1500_=_C3851 ,\nC1500_=_C3942 ,C1500_=_C3981 ,C1500_=_C3984 ,C1500_=_C4085 ,C1500_=_C4086 ,C1500_=_C4087 ,\nC1520_=_C1612 ,C1520_=_C1660 ,C1520_=_C2177 ,C1520_=_C2696 ,C1520_=_C2969 ,C1520_=_C3490 ,\nC1520_=_C3608 ,C1520_=_C3665 ,C1520_=_C3851 ,C1520_=_C3942 ,C1520_=_C3981 ,C1520_=_C3984 ,\nC1520_=_C4085 ,C1520_=_C4086 ,C1520_=_C4087 ,C1612_=_C1660 ,C1612_=_C2177 ,C1612_=_C2696 ,\nC1612_=_C2969 ,C1612_=_C3490 ,C1612_=_C3608 ,C1612_=_C3665 ,C1612_=_C3851 ,C1612_=_C3942 ,\nC1612_=_C3981 ,C1612_=_C3984 ,C1612_=_C4085 ,C1612_=_C4086 ,C1612_=_C4087 ,C1651_=_C1658 ,\nC1651_=_C1659 ,C1651_=_C1660 ,C1651_=_C1959 ,C1651_=_C2017 ,C1651_=_C2170 ,C1651_=_C2691 ,\nC1651_=_C3039 ,C1651_=_C3481 ,C1651_=_C3598 ,C1651_=_C3657 ,C1651_=_C3691 ,C1651_=_C3704 ,\nC1651_=_C3722 ,C1651_=_C3723 ,C1651_=_C3724 ,C1651_=_C3728 ,C1651_=_C3729 ,C1651_=_C3730 ,\nC1658_=_C1659 ,C1658_=_C1660 ,C1658_=_C2175 ,C1658_=_C2694 ,C1658_=_C2748 ,C1658_=_C3361 ,\nC1658_=_C3474 ,C1658_=_C3485 ,C1658_=_C3605 ,C1658_=_C3663 ,C1658_=_C3817 ,C1658_=_C3837 ,\nC1658_=_C3846 ,C1658_=_C3889 ,C1658_=_C4029 ,C1658_=_C4030 ,C1658_=_C4031 ,C1659_=_C1660 ,\nC1659_=_C1707 ,C1659_=_C1786 ,C1659_=_C2122 ,C1659_=_C2176 ,C1659_=_C2695 ,C1659_=_C3386 ,\nC1659_=_C3488 ,C1659_=_C3607 ,C1659_=_C3664 ,C1659_=_C3850 ,C1659_=_C3931 ,C1659_=_C3940 ,\nC1659_=_C3971 ,C1659_=_C4053 ,C1659_=_C4067 ,C1659_=_C4068 ,C1659_=_C4069 ,C1660_=_C2177 ,\nC1660_=_C2696 ,C1660_=_C2969 ,C1660_=_C3490 ,C1660_=_C3608 ,C1660_=_C3665 ,C1660_=_C3851 ,\nC1660_=_C3942 ,C1660_=_C3981 ,C1660_=_C3984 ,C1660_=_C4085 ,C1660_=_C4086 ,C1660_=_C4087 ,\nC1707_=_C1786 ,C1707_=_C2122 ,C1707_=_C2176 ,C1707_=_C2695 ,C1707_=_C3386 ,C1707_=_C3488 ,\nC1707_=_C3607 ,C1707_=_C3664 ,C1707_=_C3850 ,C1707_=_C3931 ,C1707_=_C3940 ,C1707_=_C3971 ,\nC1707_=_C4053 ,C1707_=_C4067 ,C1707_=_C4068 ,C1707_=_C4069 ,C1786_=_C2122 ,C1786_=_C2176 ,\nC1786_=_C2695 ,C1786_=_C3386 ,C1786_=_C3488 ,C1786_=_C3607 ,C1786_=_C3664 ,C1786_=_C3850 ,\nC1786_=_C3931 ,C1786_=_C3940 ,C1786_=_C3971 ,C1786_=_C4053 ,C1786_=_C4067 ,C1786_=_C4068 ,\nC1786_=_C4069 ,C1959_=_C2017 ,C1959_=_C2170 ,C1959_=_C2691 ,C1959_=_C3039 ,C1959_=_C3481 ,\nC1959_=_C3598 ,C1959_=_C3657 ,C1959_=_C3691 ,C1959_=_C3704 ,C1959_=_C3722 ,C1959_=_C3723 ,\nC1959_=_C3724 ,C1959_=_C3728 ,C1959_=_C3729 ,C1959_=_C3730 ,C2017_=_C2170 ,C2017_=_C2691 ,\nC2017_=_C3039 ,C2017_=_C3481 ,C2017_=_C3598 ,C2017_=_C3657 ,C2017_=_C3691 ,C2017_=_C3704 ,\nC2017_=_C3722 ,C2017_=_C3723 ,C2017_=_C3724 ,C2017_=_C3728 ,C2017_=_C3729 ,C2017_=_C3730 ,\nC2122_=_C2176 ,C2122_=_C2695 ,C2122_=_C3386 ,C2122_=_C3488 ,C2122_=_C3607 ,C2122_=_C3664 ,\nC2122_=_C3850 ,C2122_=_C3931 ,C2122_=_C3940 ,C2122_=_C3971 ,C2122_=_C4053 ,C2122_=_C4067 ,\nC2122_=_C4068 ,C2122_=_C4069 ,C2170_=_C2175 ,C2170_=_C2176 ,C2170_=_C2177 ,C2170_=_C2691 ,\nC2170_=_C3039 ,C2170_=_C3481 ,C2170_=_C3598 ,C2170_=_C3657 ,C2170_=_C3691 ,C2170_=_C3704 ,\nC2170_=_C3722 ,C2170_=_C3723 ,C2170_=_C3724 ,C2170_=_C3728 ,C2170_=_C3729 ,C2170_=_C3730 ,\nC2175_=_C2176 ,C2175_=_C2177 ,C2175_=_C2694 ,C2175_=_C2748 ,C2175_=_C3361 ,C2175_=_C3474 ,\nC2175_=_C3485 ,C2175_=_C3605 ,C2175_=_C3663 ,C2175_=_C3817 ,C2175_=_C3837 ,C2175_=_C3846 ,\nC2175_=_C3889 ,C2175_=_C4029 ,C2175_=_C4030 ,C2175_=_C4031 ,C2176_=_C2177 ,C2176_=_C2695 ,\nC2176_=_C3386 ,C2176_=_C3488 ,C2176_=_C3607 ,C2176_=_C3664 ,C2176_=_C3850 ,C2176_=_C3931 ,\nC2176_=_C3940 ,C2176_=_C3971 ,C2176_=_C4053 ,C2176_=_C4067 ,C2176_=_C4068 ,C2176_=_C4069 ,\nC2177_=_C2696 ,C2177_=_C2969 ,C2177_=_C3490 ,C2177_=_C3608 ,C2177_=_C3665 ,C2177_=_C3851 ,\nC2177_=_C3942 ,C2177_=_C3981 ,C2177_=_C3984 ,C2177_=_C4085 ,C2177_=_C4086 ,C2177_=_C4087 ,\nC2691_=_C2694 ,C2691_=_C2695 ,C2691_=_C2696 ,C2691_=_C3039 ,C2691_=_C3481 ,C2691_=_C3598 ,\nC2691_=_C3657 ,C2691_=_C3691 ,C2691_=_C3704 ,C2691_=_C3722 ,C2691_=_C3723 ,C2691_=_C3724 ,\nC2691_=_C3728 ,C2691_=_C3729 ,C2691_=_C3730 ,C2694_=_C2695 ,C2694_=_C2696 ,C2694_=_C2748 ,\nC2694_=_C3361 ,C2694_=_C3474 ,C2694_=_C3485 ,C2694_=_C3605 ,C2694_=_C3663 ,C2694_=_C3817 ,\nC2694_=_C3837 ,C2694_=_C3846 ,C2694_=_C3889 ,C2694_=_C4029 ,C2694_=_C4030 ,C2694_=_C4031 ,\nC2695_=_C2696 ,C2695_=_C3386 ,C2695_=_C3488 ,C2695_=_C3607 ,C2695_=_C3664 ,C2695_=_C3850 ,\nC2695_=_C3931 ,C2695_=_C3940 ,C2695_=_C3971 ,C2695_=_C4053 ,C2695_=_C4067 ,C2695_=_C4068 ,\nC2695_=_C4069 ,C2696_=_C2969 ,C2696_=_C3490 ,C2696_=_C3608 ,C2696_=_C3665 ,C2696_=_C3851 ,\nC2696_=_C3942 ,C2696_=_C3981 ,C2696_=_C3984 ,C2696_=_C4085 ,C2696_=_C4086 ,C2696_=_C4087 ,\nC2748_=_C3361 ,C2748_=_C3474 ,C2748_=_C3485 ,C2748_=_C3605 ,C2748_=_C3663 ,C2748_=_C3817 ,\nC2748_=_C3837 ,C2748_=_C3846 ,C2748_=_C3889 ,C2748_=_C4029 ,C2748_=_C4030 ,C2748_=_C4031 ,\nC2969_=_C3490 ,C2969_=_C3608 ,C2969_=_C3665 ,C2969_=_C3851 ,C2969_=_C3942 ,C2969_=_C3981 ,\nC2969_=_C3984 ,C2969_=_C4085 ,C2969_=_C4086 ,C2969_=_C4087 ,C3039_=_C3481 ,C3039_=_C3598 ,\nC3039_=_C3657 ,C3039_=_C3691 ,C3039_=_C3704 ,C3039_=_C3722 ,C3039_=_C3723 ,C3039_=_C3724 ,\nC3039_=_C3728 ,C3039_=_C3729 ,C3039_=_C3730 ,C3361_=_C3474 ,C3361_=_C3485 ,C3361_=_C3605 ,\nC3361_=_C3663 ,C3361_=_C3817 ,C3361_=_C3837 ,C3361_=_C3846 ,C3361_=_C3889 ,C3361_=_C4029 ,\nC3361_=_C4030 ,C3361_=_C4031 ,C3386_=_C3488 ,C3386_=_C3607 ,C3386_=_C3664 ,C3386_=_C3850 ,\nC3386_=_C3931 ,C3386_=_C3940 ,C3386_=_C3971 ,C3386_=_C4053 ,C3386_=_C4067 ,C3386_=_C4068 ,\nC3386_=_C4069 ,C3474_=_C3485 ,C3474_=_C3605 ,C3474_=_C3663 ,C3474_=_C3817 ,C3474_=_C3837 ,\nC3474_=_C3846 ,C3474_=_C3889 ,C3474_=_C4029 ,C3474_=_C4030 ,C3474_=_C4031 ,C3481_=_C3485 ,\nC3481_=_C3488 ,C3481_=_C3490 ,C3481_=_C3598 ,C3481_=_C3657 ,C3481_=_C3691 ,C3481_=_C3704 ,\nC3481_=_C3722 ,C3481_=_C3723 ,C3481_=_C3724 ,C3481_=_C3728 ,C3481_=_C3729</w:t>
      </w:r>
    </w:p>
    <w:p>
      <w:pPr>
        <w:pStyle w:val="PreformattedText"/>
        <w:bidi w:val="0"/>
        <w:spacing w:before="0" w:after="0"/>
        <w:jc w:val="left"/>
        <w:rPr/>
      </w:pPr>
      <w:r>
        <w:rPr/>
        <w:t xml:space="preserve"> </w:t>
      </w:r>
      <w:r>
        <w:rPr/>
        <w:t>,C3481_=_C3730 ,\nC3485_=_C3488 ,C3485_=_C3490 ,C3485_=_C3605 ,C3485_=_C3663 ,C3485_=_C3817 ,C3485_=_C3837 ,\nC3485_=_C3846 ,C3485_=_C3889 ,C3485_=_C4029 ,C3485_=_C4030 ,C3485_=_C4031 ,C3488_=_C3490 ,\nC3488_=_C3607 ,C3488_=_C3664 ,C3488_=_C3850 ,C3488_=_C3931 ,C3488_=_C3940 ,C3488_=_C3971 ,\nC3488_=_C4053 ,C3488_=_C4067 ,C3488_=_C4068 ,C3488_=_C4069 ,C3490_=_C3608 ,C3490_=_C3665 ,\nC3490_=_C3851 ,C3490_=_C3942 ,C3490_=_C3981 ,C3490_=_C3984 ,C3490_=_C4085 ,C3490_=_C4086 ,\nC3490_=_C4087 ,C3598_=_C3605 ,C3598_=_C3607 ,C3598_=_C3608 ,C3598_=_C3657 ,C3598_=_C3691 ,\nC3598_=_C3704 ,C3598_=_C3722 ,C3598_=_C3723 ,C3598_=_C3724 ,C3598_=_C3728 ,C3598_=_C3729 ,\nC3598_=_C3730 ,C3605_=_C3607 ,C3605_=_C3608 ,C3605_=_C3663 ,C3605_=_C3817 ,C3605_=_C3837 ,\nC3605_=_C3846 ,C3605_=_C3889 ,C3605_=_C4029 ,C3605_=_C4030 ,C3605_=_C4031 ,C3607_=_C3608 ,\nC3607_=_C3664 ,C3607_=_C3850 ,C3607_=_C3931 ,C3607_=_C3940 ,C3607_=_C3971 ,C3607_=_C4053 ,\nC3607_=_C4067 ,C3607_=_C4068 ,C3607_=_C4069 ,C3608_=_C3665 ,C3608_=_C3851 ,C3608_=_C3942 ,\nC3608_=_C3981 ,C3608_=_C3984 ,C3608_=_C4085 ,C3608_=_C4086 ,C3608_=_C4087 ,C3657_=_C3663 ,\nC3657_=_C3664 ,C3657_=_C3665 ,C3657_=_C3691 ,C3657_=_C3704 ,C3657_=_C3722 ,C3657_=_C3723 ,\nC3657_=_C3724 ,C3657_=_C3728 ,C3657_=_C3729 ,C3657_=_C3730 ,C3663_=_C3664 ,C3663_=_C3665 ,\nC3663_=_C3817 ,C3663_=_C3837 ,C3663_=_C3846 ,C3663_=_C3889 ,C3663_=_C4029 ,C3663_=_C4030 ,\nC3663_=_C4031 ,C3664_=_C3665 ,C3664_=_C3850 ,C3664_=_C3931 ,C3664_=_C3940 ,C3664_=_C3971 ,\nC3664_=_C4053 ,C3664_=_C4067 ,C3664_=_C4068 ,C3664_=_C4069 ,C3665_=_C3851 ,C3665_=_C3942 ,\nC3665_=_C3981 ,C3665_=_C3984 ,C3665_=_C4085 ,C3665_=_C4086 ,C3665_=_C4087 ,C3691_=_C3704 ,\nC3691_=_C3722 ,C3691_=_C3723 ,C3691_=_C3724 ,C3691_=_C3728 ,C3691_=_C3729 ,C3691_=_C3730 ,\nC3704_=_C3722 ,C3704_=_C3723 ,C3704_=_C3724 ,C3704_=_C3728 ,C3704_=_C3729 ,C3704_=_C3730 ,\nC3722_=_C3723 ,C3722_=_C3724 ,C3722_=_C3728 ,C3722_=_C3729 ,C3722_=_C3730 ,C3722_=_C3846 ,\nC3722_=_C3850 ,C3722_=_C3851 ,C3723_=_C3724 ,C3723_=_C3728 ,C3723_=_C3729 ,C3723_=_C3730 ,\nC3724_=_C3728 ,C3724_=_C3729 ,C3724_=_C3730 ,C3728_=_C3729 ,C3728_=_C3730 ,C3728_=_C4029 ,\nC3728_=_C4067 ,C3728_=_C4085 ,C3729_=_C3730 ,C3729_=_C4031 ,C3729_=_C4069 ,C3729_=_C4087 ,\nC3817_=_C3837 ,C3817_=_C3846 ,C3817_=_C3889 ,C3817_=_C4029 ,C3817_=_C4030 ,C3817_=_C4031 ,\nC3837_=_C3846 ,C3837_=_C3889 ,C3837_=_C4029 ,C3837_=_C4030 ,C3837_=_C4031 ,C3846_=_C3850 ,\nC3846_=_C3851 ,C3846_=_C3889 ,C3846_=_C4029 ,C3846_=_C4030 ,C3846_=_C4031 ,C3850_=_C3851 ,\nC3850_=_C3931 ,C3850_=_C3940 ,C3850_=_C3971 ,C3850_=_C4053 ,C3850_=_C4067 ,C3850_=_C4068 ,\nC3850_=_C4069 ,C3851_=_C3942 ,C3851_=_C3981 ,C3851_=_C3984 ,C3851_=_C4085 ,C3851_=_C4086 ,\nC3851_=_C4087 ,C3889_=_C4029 ,C3889_=_C4030 ,C3889_=_C4031 ,C3931_=_C3940 ,C3931_=_C3971 ,\nC3931_=_C4053 ,C3931_=_C4067 ,C3931_=_C4068 ,C3931_=_C4069 ,C3940_=_C3942 ,C3940_=_C3971 ,\nC3940_=_C4053 ,C3940_=_C4067 ,C3940_=_C4068 ,C3940_=_C4069 ,C3942_=_C3981 ,C3942_=_C3984 ,\nC3942_=_C4085 ,C3942_=_C4086 ,C3942_=_C4087 ,C3971_=_C4053 ,C3971_=_C4067 ,C3971_=_C4068 ,\nC3971_=_C4069 ,C3981_=_C3984 ,C3981_=_C4085 ,C3981_=_C4086 ,C3981_=_C4087 ,C3984_=_C4085 ,\nC3984_=_C4086 ,C3984_=_C4087 ,C4029_=_C4030 ,C4029_=_C4031 ,C4029_=_C4067 ,C4029_=_C4085 ,\nC4030_=_C4031 ,C4030_=_C4086 ,C4031_=_C4069 ,C4031_=_C4087 ,C4053_=_C4067 ,C4053_=_C4068 ,\nC4053_=_C4069 ,C4067_=_C4068 ,C4067_=_C4069 ,C4067_=_C4085 ,C4068_=_C4069 ,C4069_=_C4087 ,\nC4085_=_C4086 ,C4085_=_C4087 ,C4086_=_C4087 ,"];170[shape=box, label="id:170 level: 6\n101: C438 C589 C608 C614 C633 \nC642 C755 C1010 C1200 C1311 C1375 \nC1447 C1639 C1640 C1641 C1642 C1643 \nC1644 C1645 C1646 C1647 C1648 C1649 \nC1650 C1651 C1652 C1653 C1654 C1655 \nC1656 C1657 C1658 C1659 C1660 C1661 \nC1827 C1966 C2023 C2043 C2085 C2190 \nC2250 C2267 C2295 C2449 C2510 C2568 \nC2574 C2697 C2701 C2715 C2718 C2727 \nC2944 C3064 C3077 C3081 C3154 C3183 \nC3316 C3317 C3318 C3319 C3320 C3321 \nC3322 C3323 C3325 C3326 C3327 C3328 \nC3329 C3561 C3569 C3591 C3609 C3635 \nC3661 C3668 C3697 C3701 C3721 C3729 \nC3812 C3852 C3866 C3870 C3910 C3914 \nC3961 C3987 C3988 C3989 C3990 C3991 \nC3992 C4031 C4064 C4069 C4087 C4093 \n1381: C438_=_C1311( C438 C1311 ) C438_=_C1375( C438 C1375 ) C438_=_C1447( C438 C1447 ) C438_=_C1647( C438 C1647 ) C438_=_C1827( C438 C1827 ) \nC438_=_C2190( C438 C2190 ) C438_=_C2250( C438 C2250 ) C438_=_C2267( C438 C2267 ) C438_=_C2568( C438 C2568 ) C438_=_C2701( C438 C2701 ) C438_=_C2944( C438 C2944 ) \nC438_=_C3064( C438 C3064 ) C438_=_C3316( C438 C3316 ) C438_=_C3317( C438 C3317 ) C438_=_C3318( C438 C3318 ) C438_=_C3319( C438 C3319 ) C438_=_C3320( C438 C3320 ) \nC438_=_C3321( C438 C3321 ) C438_=_C3322( C438 C3322 ) C438_=_C3323( C438 C3323 ) C438_=_C3325( C438 C3325 ) C438_=_C3326( C438 C3326 ) C438_=_C3327( C438 C3327 ) \nC438_=_C3328( C438 C3328 ) C438_=_C3329( C438 C3329 ) C589_=_C608( C589 C608 ) C589_=_C614( C589 C614 ) C589_=_C642( C589 C642 ) C589_=_C1010( C589 C1010 ) \nC589_=_C1639( C589 C1639 ) C589_=_C1640( C589 C1640 ) C589_=_C1641( C589 C1641 ) C589_=_C1642( C589 C1642 ) C589_=_C1643( C589 C1643 ) C589_=_C1644( C589 C1644 ) \nC589_=_C1645( C589 C1645 ) C589_=_C1646( C589 C1646 ) C589_=_C1647( C589 C1647 ) C589_=_C1648( C589 C1648 ) C589_=_C1649( C589 C1649 ) C589_=_C1650( C589 C1650 ) \nC589_=_C1651( C589 C1651 ) C589_=_C1652( C589 C1652 ) C589_=_C1653( C589 C1653 ) C589_=_C1654( C589 C1654 ) C589_=_C1655( C589 C1655 ) C589_=_C1656( C589 C1656 ) \nC589_=_C1657( C589 C1657 ) C589_=_C1658( C589 C1658 ) C589_=_C1659( C589 C1659 ) C589_=_C1660( C589 C1660 ) C589_=_C1661( C589 C1661 ) C608_=_C614( C608 C614 ) \nC608_=_C633( C608 C633 ) C608_=_C755( C608 C755 ) C608_=_C1657( C608 C1657 ) C608_=_C1966( C608 C1966 ) C608_=_C2023( C608 C2023 ) C608_=_C2043( C608 C2043 ) \nC608_=_C2295( C608 C2295 ) C608_=_C2449( C608 C2449 ) C608_=_C2510( C608 C2510 ) C608_=_C2574( C608 C2574 ) C608_=_C2715( C608 C2715 ) C608_=_C2727( C608 C2727 ) \nC608_=_C3077( C608 C3077 ) C608_=_C3591( C608 C3591 ) C608_=_C3635( C608 C3635 ) C608_=_C3661( C608 C3661 ) C608_=_C3697( C608 C3697 ) C608_=_C3866( C608 C3866 ) \nC608_=_C3910( C608 C3910 ) C608_=_C3961( C608 C3961 ) C608_=_C3987( C608 C3987 ) C608_=_C3988( C608 C3988 ) C608_=_C3989( C608 C3989 ) C608_=_C3990( C608 C3990 ) \nC608_=_C3991( C608 C3991 ) C608_=_C3992( C608 C3992 ) C614_=_C1200( C614 C1200 ) C614_=_C2085( C614 C2085 ) C614_=_C2697( C614 C2697 ) C614_=_C2718( C614 C2718 ) \nC614_=_C3081( C614 C3081 ) C614_=_C3154( C614 C3154 ) C614_=_C3183( C614 C3183 ) C614_=_C3328( C614 C3328 ) C614_=_C3561( C614 C3561 ) C614_=_C3569( C614 C3569 ) \nC614_=_C3609( C614 C3609 ) C614_=_C3668( C614 C3668 ) C614_=_C3701( C614 C3701 ) C614_=_C3721( C614 C3721 ) C614_=_C3729( C614 C3729 ) C614_=_C3812( C614 C3812 ) \nC614_=_C3852( C614 C3852 ) C614_=_C3870( C614 C3870 ) C614_=_C3914( C614 C3914 ) C614_=_C3991( C614 C3991 ) C614_=_C4031( C614 C4031 ) C614_=_C4064( C614 C4064 ) \nC614_=_C4069( C614 C4069 ) C614_=_C4087( C614 C4087 ) C614_=_C4093( C614 C4093 ) C633_=_C755( C633 C755 ) C633_=_C1657( C633 C1657 ) C633_=_C1966( C633 C1966 ) \nC633_=_C2023( C633 C2023 ) C633_=_C2043( C633 C2043 ) C633_=_C2295( C633 C2295 ) C633_=_C2449( C633 C2449 ) C633_=_C2510( C633 C2510 ) C633_=_C2574( C633 C2574 ) \nC633_=_C2715( C633 C2715 ) C633_=_C2727( C633 C2727 ) C633_=_C3077( C633 C3077 ) C633_=_C3591( C633 C3591 ) C633_=_C3635( C633 C3635 ) C633_=_C3661( C633 C3661 ) \nC633_=_C3697( C633 C3697 ) C633_=_C3866( C633 C3866 ) C633_=_C3910( C633 C3910 ) C633_=_C3961( C633 C3961 ) C633_=_C3987( C633 C3987 ) C633_=_C3988( C633 C3988 ) \nC633_=_C3989( C633 C3989 ) C633_=_C3990( C633 C3990 ) C633_=_C3991( C633 C3991 ) C633_=_C3992( C633 C3992 ) C642_=_C1010( C642 C1010 ) C642_=_C1639( C642 C1639 ) \nC642_=_C1640( C642 C1640 ) C642_=_C1641( C642 C1641 ) C642_=_C1642( C642 C1642 ) C642_=_C1643( C642 C1643 ) C642_=_C1644( C642 C1644 ) C642_=_C1645( C642 C1645 ) \nC642_=_C1646( C642 C1646 ) C642_=_C1647( C642 C1647 ) C642_=_C1648( C642 C1648 ) C642_=_C1649( C642 C1649 ) C642_=_C1650( C642 C1650 ) C642_=_C1651( C642 C1651 ) \nC642_=_C1652( C642 C1652 ) C642_=_C1653( C642 C1653 ) C642_=_C1654( C642 C1654 ) C642_=_C1655( C642 C1655 ) C642_=_C1656( C642 C1656 ) C642_=_C1657( C642 C1657 ) \nC642_=_C1658( C642 C1658 ) C642_=_C1659( C642 C1659 ) C642_=_C1660( C642 C1660 ) C642_=_C1661( C642 C1661 ) C755_=_C1657( C755 C1657 ) C755_=_C1966( C755 C1966 ) \nC755_=_C2023( C755 C2023 ) C755_=_C2043( C755 C2043 ) C755_=_C2295( C755 C2295 ) C755_=_C2449( C755 C2449 ) C755_=_C2510( C755 C2510 ) C755_=_C2574( C755 C2574 ) \nC755_=_C2715( C755 C2715 ) C755_=_C2727( C755 C2727 ) C755_=_C3077( C755 C3077 ) C755_=_C3591( C755 C3591 ) C755_=_C3635( C755 C3635 ) C755_=_C3661( C755 C3661 ) \nC755_=_C3697( C755 C3697 ) C755_=_C3866( C755 C3866 ) C755_=_C3910( C755 C3910 ) C755_=_C3961( C755 C3961 ) C755_=_C3987( C755 C3987 ) C755_=_C3988( C755 C3988 ) \nC755_=_C3989( C755 C3989 ) C755_=_C3990( C755 C3990 ) C755_=_C3991( C755 C3991 ) C755_=_C3992( C755 C3992 ) C1010_=_C1639( C1010 C1639 ) C1010_=_C1640( C1010 C1640 ) \nC1010_=_C1641( C1010 C1641 ) C1010_=_C1642( C1010 C1642 ) C1010_=_C1643( C1010 C1643 ) C1010_=_C1644( C1010 C1644 ) C1010_=_C1645( C1010 C1645 ) C1010_=_C1646( C1010 C1646 ) \nC1010_=_C1647( C1010 C1647 ) C1010_=_C1648( C1010 C1648 ) C1010_=_C1649( C1010 C1649 ) C1010_=_C1650( C1010 C1650 ) C1010_=_C1651( C1010 C1651 ) C1010_=_C1652( C1010 C1652 ) \nC1010_=_C1653( C1010 C1653 ) C1010_=_C1654( C1010 C1654 ) C1010_=_C1655( C1010 C1655 ) C1010_=_C1656( C1010 C1656 ) C1010_=_C1657( C1010 C1657 ) C1010_=_C1658( C1010 C1658 ) \nC1010_=_C1659( C1010 C1659 ) C1010_=_C1660( C1010 C1660 ) C1010_=_C1661( C1010 C1661 ) C1200_=_C2085( C1200 C2085 ) C1200_=_C2697( C1200 C2697 ) C1200_=_C2718( C1200 C2718 ) \nC1200_=_C3081( C1200 C3081 ) C1200_=_C3154( C1200 C3154 ) C1200_=_C3183( C1200 C3183 ) C1200_=_C3328( C1200 C3328 ) C1200_=_C3561( C1200 C3561 ) C1200_=_C3569(</w:t>
      </w:r>
    </w:p>
    <w:p>
      <w:pPr>
        <w:pStyle w:val="PreformattedText"/>
        <w:bidi w:val="0"/>
        <w:spacing w:before="0" w:after="0"/>
        <w:jc w:val="left"/>
        <w:rPr/>
      </w:pPr>
      <w:r>
        <w:rPr/>
        <w:t xml:space="preserve"> </w:t>
      </w:r>
      <w:r>
        <w:rPr/>
        <w:t>C1200 C3569 ) \nC1200_=_C3609( C1200 C3609 ) C1200_=_C3668( C1200 C3668 ) C1200_=_C3701( C1200 C3701 ) C1200_=_C3721( C1200 C3721 ) C1200_=_C3729( C1200 C3729 ) C1200_=_C3812( C1200 C3812 ) \nC1200_=_C3852( C1200 C3852 ) C1200_=_C3870( C1200 C3870 ) C1200_=_C3914( C1200 C3914 ) C1200_=_C3991( C1200 C3991 ) C1200_=_C4031( C1200 C4031 ) C1200_=_C4064( C1200 C4064 ) \nC1200_=_C4069( C1200 C4069 ) C1200_=_C4087( C1200 C4087 ) C1200_=_C4093( C1200 C4093 ) C1311_=_C1375( C1311 C1375 ) C1311_=_C1447( C1311 C1447 ) C1311_=_C1647( C1311 C1647 ) \nC1311_=_C1827( C1311 C1827 ) C1311_=_C2190( C1311 C2190 ) C1311_=_C2250( C1311 C2250 ) C1311_=_C2267( C1311 C2267 ) C1311_=_C2568( C1311 C2568 ) C1311_=_C2701( C1311 C2701 ) \nC1311_=_C2944( C1311 C2944 ) C1311_=_C3064( C1311 C3064 ) C1311_=_C3316( C1311 C3316 ) C1311_=_C3317( C1311 C3317 ) C1311_=_C3318( C1311 C3318 ) C1311_=_C3319( C1311 C3319 ) \nC1311_=_C3320( C1311 C3320 ) C1311_=_C3321( C1311 C3321 ) C1311_=_C3322( C1311 C3322 ) C1311_=_C3323( C1311 C3323 ) C1311_=_C3325( C1311 C3325 ) C1311_=_C3326( C1311 C3326 ) \nC1311_=_C3327( C1311 C3327 ) C1311_=_C3328( C1311 C3328 ) C1311_=_C3329( C1311 C3329 ) C1375_=_C1447( C1375 C1447 ) C1375_=_C1647( C1375 C1647 ) C1375_=_C1827( C1375 C1827 ) \nC1375_=_C2190( C1375 C2190 ) C1375_=_C2250( C1375 C2250 ) C1375_=_C2267( C1375 C2267 ) C1375_=_C2568( C1375 C2568 ) C1375_=_C2701( C1375 C2701 ) C1375_=_C2944( C1375 C2944 ) \nC1375_=_C3064( C1375 C3064 ) C1375_=_C3316( C1375 C3316 ) C1375_=_C3317( C1375 C3317 ) C1375_=_C3318( C1375 C3318 ) C1375_=_C3319( C1375 C3319 ) C1375_=_C3320( C1375 C3320 ) \nC1375_=_C3321( C1375 C3321 ) C1375_=_C3322( C1375 C3322 ) C1375_=_C3323( C1375 C3323 ) C1375_=_C3325( C1375 C3325 ) C1375_=_C3326( C1375 C3326 ) C1375_=_C3327( C1375 C3327 ) \nC1375_=_C3328( C1375 C3328 ) C1375_=_C3329( C1375 C3329 ) C1447_=_C1647( C1447 C1647 ) C1447_=_C1827( C1447 C1827 ) C1447_=_C2190( C1447 C2190 ) C1447_=_C2250( C1447 C2250 ) \nC1447_=_C2267( C1447 C2267 ) C1447_=_C2568( C1447 C2568 ) C1447_=_C2701( C1447 C2701 ) C1447_=_C2944( C1447 C2944 ) C1447_=_C3064( C1447 C3064 ) C1447_=_C3316( C1447 C3316 ) \nC1447_=_C3317( C1447 C3317 ) C1447_=_C3318( C1447 C3318 ) C1447_=_C3319( C1447 C3319 ) C1447_=_C3320( C1447 C3320 ) C1447_=_C3321( C1447 C3321 ) C1447_=_C3322( C1447 C3322 ) \nC1447_=_C3323( C1447 C3323 ) C1447_=_C3325( C1447 C3325 ) C1447_=_C3326( C1447 C3326 ) C1447_=_C3327( C1447 C3327 ) C1447_=_C3328( C1447 C3328 ) C1447_=_C3329( C1447 C3329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1657( C1639 C1657 ) \nC1639_=_C1658( C1639 C1658 ) C1639_=_C1659( C1639 C1659 ) C1639_=_C1660( C1639 C1660 ) C1639_=_C1661( C1639 C1661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656( C1640 C1656 ) C1640_=_C1657( C1640 C1657 ) C1640_=_C1658( C1640 C1658 ) C1640_=_C1659( C1640 C1659 ) C1640_=_C1660( C1640 C1660 ) \nC1640_=_C1661( C1640 C1661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1_=_C1661( C1641 C1661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2_=_C1658( C1642 C1658 ) C1642_=_C1659( C1642 C1659 ) C1642_=_C1660( C1642 C1660 ) C1642_=_C1661( C1642 C1661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0( C1643 C1660 ) C1643_=_C1661( C1643 C1661 ) C1643_=_C2697( C1643 C2697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2701( C1644 C2701 ) C1644_=_C2715( C1644 C2715 ) \nC1644_=_C2718( C1644 C2718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5_=_C1661( C1645 C1661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8( C1646 C1658 ) C1646_=_C1659( C1646 C1659 ) \nC1646_=_C1660( C1646 C1660 ) C1646_=_C1661( C1646 C1661 ) C1646_=_C3064( C1646 C3064 ) C1646_=_C3077( C1646 C3077 ) C1646_=_C3081( C1646 C3081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827( C1647 C1827 ) C1647_=_C2190( C1647 C2190 ) C1647_=_C2250( C1647 C2250 ) C1647_=_C2267( C1647 C2267 ) C1647_=_C2568( C1647 C2568 ) \nC1647_=_C2701( C1647 C2701 ) C1647_=_C2944( C1647 C2944 ) C1647_=_C3064( C1647 C3064 ) C1647_=_C3316( C1647 C3316 ) C1647_=_C3317( C1647 C3317 ) C1647_=_C3318( C1647 C3318 ) \nC1647_=_C3319( C1647 C3319 ) C1647_=_C3320( C1647 C3320 ) C1647_=_C3321( C1647 C3321 ) C1647_=_C3322( C1647 C3322 ) C1647_=_C3323( C1647 C3323 ) C1647_=_C3325( C1647 C3325 ) \nC1647_=_C3326( C1647 C3326 ) C1647_=_C3327( C1647 C3327 ) C1647_=_C3328( C1647 C3328 ) C1647_=_C3329( C1647 C3329 ) C1648_=_C1649( C1648 C1649 ) C1648_=_C1650( C1648 C1650 ) \nC1648_=_C1651( C1648 C1651 ) C1648_=_C1652( C1648 C1652 ) C1648_=_C1653( C1648 C1653 ) C1648_=_C1654( C1648 C1654 ) C1648_=_C1655( C1648 C1655 ) C1648_=_C1656( C1648 C1656 ) \nC1648_=_C1657( C1648 C1657 ) C1648_=_C1658( C1648 C1658 ) C1648_=_C1659( C1648 C1659 ) C1648_=_C1660( C1648 C1660 ) C1648_=_C1661( C1648 C1661 ) C1648_=_C3609( C1648 C3609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3319( C1649 C3319 ) C1649_=_C3661( C1649 C3661 ) C1649_=_C3668( C1649 C3668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3320( C1650 C3320 ) C1650_=_C3697( C1650 C3697 ) C1650_=_C3701( C1650 C3701 ) C1651_=_C1652( C1651 C1652 ) \nC1651_=_C1653( C1651 C1653 ) C1651_=_C1654( C1651 C1654 ) C1651_=_C1655( C1651 C1655 ) C1651_=_C1656( C1651 C1656 ) C1651_=_C1657( C1651 C1657 ) C1651_=_C1658( C1651 C1658 ) \nC1651_=_C1659( C1651 C1659 ) C1651_=_C1660( C1651 C1660 ) C1651_=_C1661( C1651 C1661 ) C1651_=_C3729( C1651 C3729 ) C1652_=_C1653( C1652 C1653 ) C1652_=_C1654( C1652 C1654 ) \nC1652_=_C1655( C1652 C1655 ) C1652_=_C1656( C1652 C1656 ) C1652_=_C1657( C1652 C1657 ) C1652_=_C1658( C1652 C1658 ) C1652_=_C1659( C1652 C1659 ) C1652_=_C1660( C1652 C1660 ) \nC1652_=_C1661( C1652 C1661 )</w:t>
      </w:r>
    </w:p>
    <w:p>
      <w:pPr>
        <w:pStyle w:val="PreformattedText"/>
        <w:bidi w:val="0"/>
        <w:spacing w:before="0" w:after="0"/>
        <w:jc w:val="left"/>
        <w:rPr/>
      </w:pPr>
      <w:r>
        <w:rPr/>
        <w:t xml:space="preserve"> </w:t>
      </w:r>
      <w:r>
        <w:rPr/>
        <w:t>C1653_=_C1654( C1653 C1654 ) C1653_=_C1655( C1653 C1655 ) C1653_=_C1656( C1653 C1656 ) C1653_=_C1657( C1653 C1657 ) C1653_=_C1658( C1653 C1658 ) \nC1653_=_C1659( C1653 C1659 ) C1653_=_C1660( C1653 C1660 ) C1653_=_C1661( C1653 C1661 ) C1653_=_C3852( C1653 C3852 ) C1654_=_C1655( C1654 C1655 ) C1654_=_C1656( C1654 C1656 ) \nC1654_=_C1657( C1654 C1657 ) C1654_=_C1658( C1654 C1658 ) C1654_=_C1659( C1654 C1659 ) C1654_=_C1660( C1654 C1660 ) C1654_=_C1661( C1654 C1661 ) C1654_=_C3321( C1654 C3321 ) \nC1654_=_C3866( C1654 C3866 ) C1654_=_C3870( C1654 C3870 ) C1655_=_C1656( C1655 C1656 ) C1655_=_C1657( C1655 C1657 ) C1655_=_C1658( C1655 C1658 ) C1655_=_C1659( C1655 C1659 ) \nC1655_=_C1660( C1655 C1660 ) C1655_=_C1661( C1655 C1661 ) C1655_=_C3322( C1655 C3322 ) C1655_=_C3910( C1655 C3910 ) C1655_=_C3914( C1655 C3914 ) C1656_=_C1657( C1656 C1657 ) \nC1656_=_C1658( C1656 C1658 ) C1656_=_C1659( C1656 C1659 ) C1656_=_C1660( C1656 C1660 ) C1656_=_C1661( C1656 C1661 ) C1657_=_C1658( C1657 C1658 ) C1657_=_C1659( C1657 C1659 ) \nC1657_=_C1660( C1657 C1660 ) C1657_=_C1661( C1657 C1661 ) C1657_=_C1966( C1657 C1966 ) C1657_=_C2023( C1657 C2023 ) C1657_=_C2043( C1657 C2043 ) C1657_=_C2295( C1657 C2295 ) \nC1657_=_C2449( C1657 C2449 ) C1657_=_C2510( C1657 C2510 ) C1657_=_C2574( C1657 C2574 ) C1657_=_C2715( C1657 C2715 ) C1657_=_C2727( C1657 C2727 ) C1657_=_C3077( C1657 C3077 ) \nC1657_=_C3591( C1657 C3591 ) C1657_=_C3635( C1657 C3635 ) C1657_=_C3661( C1657 C3661 ) C1657_=_C3697( C1657 C3697 ) C1657_=_C3866( C1657 C3866 ) C1657_=_C3910( C1657 C3910 ) \nC1657_=_C3961( C1657 C3961 ) C1657_=_C3987( C1657 C3987 ) C1657_=_C3988( C1657 C3988 ) C1657_=_C3989( C1657 C3989 ) C1657_=_C3990( C1657 C3990 ) C1657_=_C3991( C1657 C3991 ) \nC1657_=_C3992( C1657 C3992 ) C1658_=_C1659( C1658 C1659 ) C1658_=_C1660( C1658 C1660 ) C1658_=_C1661( C1658 C1661 ) C1658_=_C4031( C1658 C4031 ) C1659_=_C1660( C1659 C1660 ) \nC1659_=_C1661( C1659 C1661 ) C1659_=_C4069( C1659 C4069 ) C1660_=_C1661( C1660 C1661 ) C1660_=_C4087( C1660 C4087 ) C1661_=_C3327( C1661 C3327 ) C1661_=_C3990( C1661 C3990 ) \nC1661_=_C4093( C1661 C4093 ) C1827_=_C2190( C1827 C2190 ) C1827_=_C2250( C1827 C2250 ) C1827_=_C2267( C1827 C2267 ) C1827_=_C2568( C1827 C2568 ) C1827_=_C2701( C1827 C2701 ) \nC1827_=_C2944( C1827 C2944 ) C1827_=_C3064( C1827 C3064 ) C1827_=_C3316( C1827 C3316 ) C1827_=_C3317( C1827 C3317 ) C1827_=_C3318( C1827 C3318 ) C1827_=_C3319( C1827 C3319 ) \nC1827_=_C3320( C1827 C3320 ) C1827_=_C3321( C1827 C3321 ) C1827_=_C3322( C1827 C3322 ) C1827_=_C3323( C1827 C3323 ) C1827_=_C3325( C1827 C3325 ) C1827_=_C3326( C1827 C3326 ) \nC1827_=_C3327( C1827 C3327 ) C1827_=_C3328( C1827 C3328 ) C1827_=_C3329( C1827 C3329 ) C1966_=_C2023( C1966 C2023 ) C1966_=_C2043( C1966 C2043 ) C1966_=_C2295( C1966 C2295 ) \nC1966_=_C2449( C1966 C2449 ) C1966_=_C2510( C1966 C2510 ) C1966_=_C2574( C1966 C2574 ) C1966_=_C2715( C1966 C2715 ) C1966_=_C2727( C1966 C2727 ) C1966_=_C3077( C1966 C3077 ) \nC1966_=_C3591( C1966 C3591 ) C1966_=_C3635( C1966 C3635 ) C1966_=_C3661( C1966 C3661 ) C1966_=_C3697( C1966 C3697 ) C1966_=_C3866( C1966 C3866 ) C1966_=_C3910( C1966 C3910 ) \nC1966_=_C3961( C1966 C3961 ) C1966_=_C3987( C1966 C3987 ) C1966_=_C3988( C1966 C3988 ) C1966_=_C3989( C1966 C3989 ) C1966_=_C3990( C1966 C3990 ) C1966_=_C3991( C1966 C3991 ) \nC1966_=_C3992( C1966 C3992 ) C2023_=_C2043( C2023 C2043 ) C2023_=_C2295( C2023 C2295 ) C2023_=_C2449( C2023 C2449 ) C2023_=_C2510( C2023 C2510 ) C2023_=_C2574( C2023 C2574 ) \nC2023_=_C2715( C2023 C2715 ) C2023_=_C2727( C2023 C2727 ) C2023_=_C3077( C2023 C3077 ) C2023_=_C3591( C2023 C3591 ) C2023_=_C3635( C2023 C3635 ) C2023_=_C3661( C2023 C3661 ) \nC2023_=_C3697( C2023 C3697 ) C2023_=_C3866( C2023 C3866 ) C2023_=_C3910( C2023 C3910 ) C2023_=_C3961( C2023 C3961 ) C2023_=_C3987( C2023 C3987 ) C2023_=_C3988( C2023 C3988 ) \nC2023_=_C3989( C2023 C3989 ) C2023_=_C3990( C2023 C3990 ) C2023_=_C3991( C2023 C3991 ) C2023_=_C3992( C2023 C3992 ) C2043_=_C2295( C2043 C2295 ) C2043_=_C2449( C2043 C2449 ) \nC2043_=_C2510( C2043 C2510 ) C2043_=_C2574( C2043 C2574 ) C2043_=_C2715( C2043 C2715 ) C2043_=_C2727( C2043 C2727 ) C2043_=_C3077( C2043 C3077 ) C2043_=_C3591( C2043 C3591 ) \nC2043_=_C3635( C2043 C3635 ) C2043_=_C3661( C2043 C3661 ) C2043_=_C3697( C2043 C3697 ) C2043_=_C3866( C2043 C3866 ) C2043_=_C3910( C2043 C3910 ) C2043_=_C3961( C2043 C3961 ) \nC2043_=_C3987( C2043 C3987 ) C2043_=_C3988( C2043 C3988 ) C2043_=_C3989( C2043 C3989 ) C2043_=_C3990( C2043 C3990 ) C2043_=_C3991( C2043 C3991 ) C2043_=_C3992( C2043 C3992 ) \nC2085_=_C2697( C2085 C2697 ) C2085_=_C2718( C2085 C2718 ) C2085_=_C3081( C2085 C3081 ) C2085_=_C3154( C2085 C3154 ) C2085_=_C3183( C2085 C3183 ) C2085_=_C3328( C2085 C3328 ) \nC2085_=_C3561( C2085 C3561 ) C2085_=_C3569( C2085 C3569 ) C2085_=_C3609( C2085 C3609 ) C2085_=_C3668( C2085 C3668 ) C2085_=_C3701( C2085 C3701 ) C2085_=_C3721( C2085 C3721 ) \nC2085_=_C3729( C2085 C3729 ) C2085_=_C3812( C2085 C3812 ) C2085_=_C3852( C2085 C3852 ) C2085_=_C3870( C2085 C3870 ) C2085_=_C3914( C2085 C3914 ) C2085_=_C3991( C2085 C3991 ) \nC2085_=_C4031( C2085 C4031 ) C2085_=_C4064( C2085 C4064 ) C2085_=_C4069( C2085 C4069 ) C2085_=_C4087( C2085 C4087 ) C2085_=_C4093( C2085 C4093 ) C2190_=_C2250( C2190 C2250 ) \nC2190_=_C2267( C2190 C2267 ) C2190_=_C2568( C2190 C2568 ) C2190_=_C2701( C2190 C2701 ) C2190_=_C2944( C2190 C2944 ) C2190_=_C3064( C2190 C3064 ) C2190_=_C3316( C2190 C3316 ) \nC2190_=_C3317( C2190 C3317 ) C2190_=_C3318( C2190 C3318 ) C2190_=_C3319( C2190 C3319 ) C2190_=_C3320( C2190 C3320 ) C2190_=_C3321( C2190 C3321 ) C2190_=_C3322( C2190 C3322 ) \nC2190_=_C3323( C2190 C3323 ) C2190_=_C3325( C2190 C3325 ) C2190_=_C3326( C2190 C3326 ) C2190_=_C3327( C2190 C3327 ) C2190_=_C3328( C2190 C3328 ) C2190_=_C3329( C2190 C3329 ) \nC2250_=_C2267( C2250 C2267 ) C2250_=_C2568( C2250 C2568 ) C2250_=_C2701( C2250 C2701 ) C2250_=_C2944( C2250 C2944 ) C2250_=_C3064( C2250 C3064 ) C2250_=_C3316( C2250 C3316 ) \nC2250_=_C3317( C2250 C3317 ) C2250_=_C3318( C2250 C3318 ) C2250_=_C3319( C2250 C3319 ) C2250_=_C3320( C2250 C3320 ) C2250_=_C3321( C2250 C3321 ) C2250_=_C3322( C2250 C3322 ) \nC2250_=_C3323( C2250 C3323 ) C2250_=_C3325( C2250 C3325 ) C2250_=_C3326( C2250 C3326 ) C2250_=_C3327( C2250 C3327 ) C2250_=_C3328( C2250 C3328 ) C2250_=_C3329( C2250 C3329 ) \nC2267_=_C2568( C2267 C2568 ) C2267_=_C2701( C2267 C2701 ) C2267_=_C2944( C2267 C2944 ) C2267_=_C3064( C2267 C3064 ) C2267_=_C3316( C2267 C3316 ) C2267_=_C3317( C2267 C3317 ) \nC2267_=_C3318( C2267 C3318 ) C2267_=_C3319( C2267 C3319 ) C2267_=_C3320( C2267 C3320 ) C2267_=_C3321( C2267 C3321 ) C2267_=_C3322( C2267 C3322 ) C2267_=_C3323( C2267 C3323 ) \nC2267_=_C3325( C2267 C3325 ) C2267_=_C3326( C2267 C3326 ) C2267_=_C3327( C2267 C3327 ) C2267_=_C3328( C2267 C3328 ) C2267_=_C3329( C2267 C3329 ) C2295_=_C2449( C2295 C2449 ) \nC2295_=_C2510( C2295 C2510 ) C2295_=_C2574( C2295 C2574 ) C2295_=_C2715( C2295 C2715 ) C2295_=_C2727( C2295 C2727 ) C2295_=_C3077( C2295 C3077 ) C2295_=_C3591( C2295 C3591 ) \nC2295_=_C3635( C2295 C3635 ) C2295_=_C3661( C2295 C3661 ) C2295_=_C3697( C2295 C3697 ) C2295_=_C3866( C2295 C3866 ) C2295_=_C3910( C2295 C3910 ) C2295_=_C3961( C2295 C3961 ) \nC2295_=_C3987( C2295 C3987 ) C2295_=_C3988( C2295 C3988 ) C2295_=_C3989( C2295 C3989 ) C2295_=_C3990( C2295 C3990 ) C2295_=_C3991( C2295 C3991 ) C2295_=_C3992( C2295 C3992 ) \nC2449_=_C2510( C2449 C2510 ) C2449_=_C2574( C2449 C2574 ) C2449_=_C2715( C2449 C2715 ) C2449_=_C2727( C2449 C2727 ) C2449_=_C3077( C2449 C3077 ) C2449_=_C3591( C2449 C3591 ) \nC2449_=_C3635( C2449 C3635 ) C2449_=_C3661( C2449 C3661 ) C2449_=_C3697( C2449 C3697 ) C2449_=_C3866( C2449 C3866 ) C2449_=_C3910( C2449 C3910 ) C2449_=_C3961( C2449 C3961 ) \nC2449_=_C3987( C2449 C3987 ) C2449_=_C3988( C2449 C3988 ) C2449_=_C3989( C2449 C3989 ) C2449_=_C3990( C2449 C3990 ) C2449_=_C3991( C2449 C3991 ) C2449_=_C3992( C2449 C3992 ) \nC2510_=_C2574( C2510 C2574 ) C2510_=_C2715( C2510 C2715 ) C2510_=_C2727( C2510 C2727 ) C2510_=_C3077( C2510 C3077 ) C2510_=_C3591( C2510 C3591 ) C2510_=_C3635( C2510 C3635 ) \nC2510_=_C3661( C2510 C3661 ) C2510_=_C3697( C2510 C3697 ) C2510_=_C3866( C2510 C3866 ) C2510_=_C3910( C2510 C3910 ) C2510_=_C3961( C2510 C3961 ) C2510_=_C3987( C2510 C3987 ) \nC2510_=_C3988( C2510 C3988 ) C2510_=_C3989( C2510 C3989 ) C2510_=_C3990( C2510 C3990 ) C2510_=_C3991( C2510 C3991 ) C2510_=_C3992( C2510 C3992 ) C2568_=_C2574( C2568 C2574 ) \nC2568_=_C2701( C2568 C2701 ) C2568_=_C2944( C2568 C2944 ) C2568_=_C3064( C2568 C3064 ) C2568_=_C3316( C2568 C3316 ) C2568_=_C3317( C2568 C3317 ) C2568_=_C3318( C2568 C3318 ) \nC2568_=_C3319( C2568 C3319 ) C2568_=_C3320( C2568 C3320 ) C2568_=_C3321( C2568 C3321 ) C2568_=_C3322( C2568 C3322 ) C2568_=_C3323( C2568 C3323 ) C2568_=_C3325( C2568 C3325 ) \nC2568_=_C3326( C2568 C3326 ) C2568_=_C3327( C2568 C3327 ) C2568_=_C3328( C2568 C3328 ) C2568_=_C3329( C2568 C3329 ) C2574_=_C2715( C2574 C2715 ) C2574_=_C2727( C2574 C2727 ) \nC2574_=_C3077( C2574 C3077 ) C2574_=_C3591( C2574 C3591 ) C2574_=_C3635( C2574 C3635 ) C2574_=_C3661( C2574 C3661 ) C2574_=_C3697( C2574 C3697 ) C2574_=_C3866( C2574 C3866 ) \nC2574_=_C3910( C2574 C3910 ) C2574_=_C3961( C2574 C3961 ) C2574_=_C3987( C2574 C3987 ) C2574_=_C3988( C2574 C3988 ) C2574_=_C3989( C2574 C3989 ) C2574_=_C3990( C2574 C3990 ) \nC2574_=_C3991( C2574 C3991 ) C2574_=_C3992( C2574 C3992 ) C2697_=_C2718( C2697 C2718 ) C2697_=_C3081( C2697 C3081 ) C2697_=_C3154( C2697 C3154 ) C2697_=_C3183( C2697 C3183 ) \nC2697_=_C3328( C2697 C3328 ) C2697_=_C3561( C2697 C3561 ) C2697_=_C3569( C2697 C3569 ) C2697_=_C3609( C2697 C3609 ) C2697_=_C3668( C2697 C3668 ) C2697_=_C3701( C2697 C3701 ) \nC2697_=_C3721( C2697 C3721 ) C2697_=_C3729( C2697 C3729 ) C2697_=_C3812( C2697 C3812 ) C2697_=_C3852( C2697 C3852 ) C2697_=_C3870( C2697 C3870 ) C2697_=_C3914( C2697 C3914 ) \nC2697_=_C3991( C2697 C3991 ) C2697_=_C4031( C2697 C4031 ) C2697_=_C4064(</w:t>
      </w:r>
    </w:p>
    <w:p>
      <w:pPr>
        <w:pStyle w:val="PreformattedText"/>
        <w:bidi w:val="0"/>
        <w:spacing w:before="0" w:after="0"/>
        <w:jc w:val="left"/>
        <w:rPr/>
      </w:pPr>
      <w:r>
        <w:rPr/>
        <w:t xml:space="preserve"> </w:t>
      </w:r>
      <w:r>
        <w:rPr/>
        <w:t>C2697 C4064 ) C2697_=_C4069( C2697 C4069 ) C2697_=_C4087( C2697 C4087 ) C2697_=_C4093( C2697 C4093 ) \nC2701_=_C2715( C2701 C2715 ) C2701_=_C2718( C2701 C2718 ) C2701_=_C2944( C2701 C2944 ) C2701_=_C3064( C2701 C3064 ) C2701_=_C3316( C2701 C3316 ) C2701_=_C3317( C2701 C3317 ) \nC2701_=_C3318( C2701 C3318 ) C2701_=_C3319( C2701 C3319 ) C2701_=_C3320( C2701 C3320 ) C2701_=_C3321( C2701 C3321 ) C2701_=_C3322( C2701 C3322 ) C2701_=_C3323( C2701 C3323 ) \nC2701_=_C3325( C2701 C3325 ) C2701_=_C3326( C2701 C3326 ) C2701_=_C3327( C2701 C3327 ) C2701_=_C3328( C2701 C3328 ) C2701_=_C3329( C2701 C3329 ) C2715_=_C2718( C2715 C2718 ) \nC2715_=_C2727( C2715 C2727 ) C2715_=_C3077( C2715 C3077 ) C2715_=_C3591( C2715 C3591 ) C2715_=_C3635( C2715 C3635 ) C2715_=_C3661( C2715 C3661 ) C2715_=_C3697( C2715 C3697 ) \nC2715_=_C3866( C2715 C3866 ) C2715_=_C3910( C2715 C3910 ) C2715_=_C3961( C2715 C3961 ) C2715_=_C3987( C2715 C3987 ) C2715_=_C3988( C2715 C3988 ) C2715_=_C3989( C2715 C3989 ) \nC2715_=_C3990( C2715 C3990 ) C2715_=_C3991( C2715 C3991 ) C2715_=_C3992( C2715 C3992 ) C2718_=_C3081( C2718 C3081 ) C2718_=_C3154( C2718 C3154 ) C2718_=_C3183( C2718 C3183 ) \nC2718_=_C3328( C2718 C3328 ) C2718_=_C3561( C2718 C3561 ) C2718_=_C3569( C2718 C3569 ) C2718_=_C3609( C2718 C3609 ) C2718_=_C3668( C2718 C3668 ) C2718_=_C3701( C2718 C3701 ) \nC2718_=_C3721( C2718 C3721 ) C2718_=_C3729( C2718 C3729 ) C2718_=_C3812( C2718 C3812 ) C2718_=_C3852( C2718 C3852 ) C2718_=_C3870( C2718 C3870 ) C2718_=_C3914( C2718 C3914 ) \nC2718_=_C3991( C2718 C3991 ) C2718_=_C4031( C2718 C4031 ) C2718_=_C4064( C2718 C4064 ) C2718_=_C4069( C2718 C4069 ) C2718_=_C4087( C2718 C4087 ) C2718_=_C4093( C2718 C4093 ) \nC2727_=_C3077( C2727 C3077 ) C2727_=_C3591( C2727 C3591 ) C2727_=_C3635( C2727 C3635 ) C2727_=_C3661( C2727 C3661 ) C2727_=_C3697( C2727 C3697 ) C2727_=_C3866( C2727 C3866 ) \nC2727_=_C3910( C2727 C3910 ) C2727_=_C3961( C2727 C3961 ) C2727_=_C3987( C2727 C3987 ) C2727_=_C3988( C2727 C3988 ) C2727_=_C3989( C2727 C3989 ) C2727_=_C3990( C2727 C3990 ) \nC2727_=_C3991( C2727 C3991 ) C2727_=_C3992( C2727 C3992 ) C2944_=_C3064( C2944 C3064 ) C2944_=_C3316( C2944 C3316 ) C2944_=_C3317( C2944 C3317 ) C2944_=_C3318( C2944 C3318 ) \nC2944_=_C3319( C2944 C3319 ) C2944_=_C3320( C2944 C3320 ) C2944_=_C3321( C2944 C3321 ) C2944_=_C3322( C2944 C3322 ) C2944_=_C3323( C2944 C3323 ) C2944_=_C3325( C2944 C3325 ) \nC2944_=_C3326( C2944 C3326 ) C2944_=_C3327( C2944 C3327 ) C2944_=_C3328( C2944 C3328 ) C2944_=_C3329( C2944 C3329 ) C3064_=_C3077( C3064 C3077 ) C3064_=_C3081( C3064 C3081 ) \nC3064_=_C3316( C3064 C3316 ) C3064_=_C3317( C3064 C3317 ) C3064_=_C3318( C3064 C3318 ) C3064_=_C3319( C3064 C3319 ) C3064_=_C3320( C3064 C3320 ) C3064_=_C3321( C3064 C3321 ) \nC3064_=_C3322( C3064 C3322 ) C3064_=_C3323( C3064 C3323 ) C3064_=_C3325( C3064 C3325 ) C3064_=_C3326( C3064 C3326 ) C3064_=_C3327( C3064 C3327 ) C3064_=_C3328( C3064 C3328 ) \nC3064_=_C3329( C3064 C3329 ) C3077_=_C3081( C3077 C3081 ) C3077_=_C3591( C3077 C3591 ) C3077_=_C3635( C3077 C3635 ) C3077_=_C3661( C3077 C3661 ) C3077_=_C3697( C3077 C3697 ) \nC3077_=_C3866( C3077 C3866 ) C3077_=_C3910( C3077 C3910 ) C3077_=_C3961( C3077 C3961 ) C3077_=_C3987( C3077 C3987 ) C3077_=_C3988( C3077 C3988 ) C3077_=_C3989( C3077 C3989 ) \nC3077_=_C3990( C3077 C3990 ) C3077_=_C3991( C3077 C3991 ) C3077_=_C3992( C3077 C3992 ) C3081_=_C3154( C3081 C3154 ) C3081_=_C3183( C3081 C3183 ) C3081_=_C3328( C3081 C3328 ) \nC3081_=_C3561( C3081 C3561 ) C3081_=_C3569( C3081 C3569 ) C3081_=_C3609( C3081 C3609 ) C3081_=_C3668( C3081 C3668 ) C3081_=_C3701( C3081 C3701 ) C3081_=_C3721( C3081 C3721 ) \nC3081_=_C3729( C3081 C3729 ) C3081_=_C3812( C3081 C3812 ) C3081_=_C3852( C3081 C3852 ) C3081_=_C3870( C3081 C3870 ) C3081_=_C3914( C3081 C3914 ) C3081_=_C3991( C3081 C3991 ) \nC3081_=_C4031( C3081 C4031 ) C3081_=_C4064( C3081 C4064 ) C3081_=_C4069( C3081 C4069 ) C3081_=_C4087( C3081 C4087 ) C3081_=_C4093( C3081 C4093 ) C3154_=_C3183( C3154 C3183 ) \nC3154_=_C3328( C3154 C3328 ) C3154_=_C3561( C3154 C3561 ) C3154_=_C3569( C3154 C3569 ) C3154_=_C3609( C3154 C3609 ) C3154_=_C3668( C3154 C3668 ) C3154_=_C3701( C3154 C3701 ) \nC3154_=_C3721( C3154 C3721 ) C3154_=_C3729( C3154 C3729 ) C3154_=_C3812( C3154 C3812 ) C3154_=_C3852( C3154 C3852 ) C3154_=_C3870( C3154 C3870 ) C3154_=_C3914( C3154 C3914 ) \nC3154_=_C3991( C3154 C3991 ) C3154_=_C4031( C3154 C4031 ) C3154_=_C4064( C3154 C4064 ) C3154_=_C4069( C3154 C4069 ) C3154_=_C4087( C3154 C4087 ) C3154_=_C4093( C3154 C4093 ) \nC3183_=_C3328( C3183 C3328 ) C3183_=_C3561( C3183 C3561 ) C3183_=_C3569( C3183 C3569 ) C3183_=_C3609( C3183 C3609 ) C3183_=_C3668( C3183 C3668 ) C3183_=_C3701( C3183 C3701 ) \nC3183_=_C3721( C3183 C3721 ) C3183_=_C3729( C3183 C3729 ) C3183_=_C3812( C3183 C3812 ) C3183_=_C3852( C3183 C3852 ) C3183_=_C3870( C3183 C3870 ) C3183_=_C3914( C3183 C3914 ) \nC3183_=_C3991( C3183 C3991 ) C3183_=_C4031( C3183 C4031 ) C3183_=_C4064( C3183 C4064 ) C3183_=_C4069( C3183 C4069 ) C3183_=_C4087( C3183 C4087 ) C3183_=_C4093( C3183 C4093 ) \nC3316_=_C3317( C3316 C3317 ) C3316_=_C3318( C3316 C3318 ) C3316_=_C3319( C3316 C3319 ) C3316_=_C3320( C3316 C3320 ) C3316_=_C3321( C3316 C3321 ) C3316_=_C3322( C3316 C3322 ) \nC3316_=_C3323( C3316 C3323 ) C3316_=_C3325( C3316 C3325 ) C3316_=_C3326( C3316 C3326 ) C3316_=_C3327( C3316 C3327 ) C3316_=_C3328( C3316 C3328 ) C3316_=_C3329( C3316 C3329 ) \nC3317_=_C3318( C3317 C3318 ) C3317_=_C3319( C3317 C3319 ) C3317_=_C3320( C3317 C3320 ) C3317_=_C3321( C3317 C3321 ) C3317_=_C3322( C3317 C3322 ) C3317_=_C3323( C3317 C3323 ) \nC3317_=_C3325( C3317 C3325 ) C3317_=_C3326( C3317 C3326 ) C3317_=_C3327( C3317 C3327 ) C3317_=_C3328( C3317 C3328 ) C3317_=_C3329( C3317 C3329 ) C3317_=_C3591( C3317 C3591 ) \nC3318_=_C3319( C3318 C3319 ) C3318_=_C3320( C3318 C3320 ) C3318_=_C3321( C3318 C3321 ) C3318_=_C3322( C3318 C3322 ) C3318_=_C3323( C3318 C3323 ) C3318_=_C3325( C3318 C3325 ) \nC3318_=_C3326( C3318 C3326 ) C3318_=_C3327( C3318 C3327 ) C3318_=_C3328( C3318 C3328 ) C3318_=_C3329( C3318 C3329 ) C3319_=_C3320( C3319 C3320 ) C3319_=_C3321( C3319 C3321 ) \nC3319_=_C3322( C3319 C3322 ) C3319_=_C3323( C3319 C3323 ) C3319_=_C3325( C3319 C3325 ) C3319_=_C3326( C3319 C3326 ) C3319_=_C3327( C3319 C3327 ) C3319_=_C3328( C3319 C3328 ) \nC3319_=_C3329( C3319 C3329 ) C3319_=_C3661( C3319 C3661 ) C3319_=_C3668( C3319 C3668 ) C3320_=_C3321( C3320 C3321 ) C3320_=_C3322( C3320 C3322 ) C3320_=_C3323( C3320 C3323 ) \nC3320_=_C3325( C3320 C3325 ) C3320_=_C3326( C3320 C3326 ) C3320_=_C3327( C3320 C3327 ) C3320_=_C3328( C3320 C3328 ) C3320_=_C3329( C3320 C3329 ) C3320_=_C3697( C3320 C3697 ) \nC3320_=_C3701( C3320 C3701 ) C3321_=_C3322( C3321 C3322 ) C3321_=_C3323( C3321 C3323 ) C3321_=_C3325( C3321 C3325 ) C3321_=_C3326( C3321 C3326 ) C3321_=_C3327( C3321 C3327 ) \nC3321_=_C3328( C3321 C3328 ) C3321_=_C3329( C3321 C3329 ) C3321_=_C3866( C3321 C3866 ) C3321_=_C3870( C3321 C3870 ) C3322_=_C3323( C3322 C3323 ) C3322_=_C3325( C3322 C3325 ) \nC3322_=_C3326( C3322 C3326 ) C3322_=_C3327( C3322 C3327 ) C3322_=_C3328( C3322 C3328 ) C3322_=_C3329( C3322 C3329 ) C3322_=_C3910( C3322 C3910 ) C3322_=_C3914( C3322 C3914 ) \nC3323_=_C3325( C3323 C3325 ) C3323_=_C3326( C3323 C3326 ) C3323_=_C3327( C3323 C3327 ) C3323_=_C3328( C3323 C3328 ) C3323_=_C3329( C3323 C3329 ) C3325_=_C3326( C3325 C3326 ) \nC3325_=_C3327( C3325 C3327 ) C3325_=_C3328( C3325 C3328 ) C3325_=_C3329( C3325 C3329 ) C3326_=_C3327( C3326 C3327 ) C3326_=_C3328( C3326 C3328 ) C3326_=_C3329( C3326 C3329 ) \nC3327_=_C3328( C3327 C3328 ) C3327_=_C3329( C3327 C3329 ) C3327_=_C3990( C3327 C3990 ) C3327_=_C4093( C3327 C4093 ) C3328_=_C3329( C3328 C3329 ) C3328_=_C3561( C3328 C3561 ) \nC3328_=_C3569( C3328 C3569 ) C3328_=_C3609( C3328 C3609 ) C3328_=_C3668( C3328 C3668 ) C3328_=_C3701( C3328 C3701 ) C3328_=_C3721( C3328 C3721 ) C3328_=_C3729( C3328 C3729 ) \nC3328_=_C3812( C3328 C3812 ) C3328_=_C3852( C3328 C3852 ) C3328_=_C3870( C3328 C3870 ) C3328_=_C3914( C3328 C3914 ) C3328_=_C3991( C3328 C3991 ) C3328_=_C4031( C3328 C4031 ) \nC3328_=_C4064( C3328 C4064 ) C3328_=_C4069( C3328 C4069 ) C3328_=_C4087( C3328 C4087 ) C3328_=_C4093( C3328 C4093 ) C3561_=_C3569( C3561 C3569 ) C3561_=_C3609( C3561 C3609 ) \nC3561_=_C3668( C3561 C3668 ) C3561_=_C3701( C3561 C3701 ) C3561_=_C3721( C3561 C3721 ) C3561_=_C3729( C3561 C3729 ) C3561_=_C3812( C3561 C3812 ) C3561_=_C3852( C3561 C3852 ) \nC3561_=_C3870( C3561 C3870 ) C3561_=_C3914( C3561 C3914 ) C3561_=_C3991( C3561 C3991 ) C3561_=_C4031( C3561 C4031 ) C3561_=_C4064( C3561 C4064 ) C3561_=_C4069( C3561 C4069 ) \nC3561_=_C4087( C3561 C4087 ) C3561_=_C4093( C3561 C4093 ) C3569_=_C3609( C3569 C3609 ) C3569_=_C3668( C3569 C3668 ) C3569_=_C3701( C3569 C3701 ) C3569_=_C3721( C3569 C3721 ) \nC3569_=_C3729( C3569 C3729 ) C3569_=_C3812( C3569 C3812 ) C3569_=_C3852( C3569 C3852 ) C3569_=_C3870( C3569 C3870 ) C3569_=_C3914( C3569 C3914 ) C3569_=_C3991( C3569 C3991 ) \nC3569_=_C4031( C3569 C4031 ) C3569_=_C4064( C3569 C4064 ) C3569_=_C4069( C3569 C4069 ) C3569_=_C4087( C3569 C4087 ) C3569_=_C4093( C3569 C4093 ) C3591_=_C3635( C3591 C3635 ) \nC3591_=_C3661( C3591 C3661 ) C3591_=_C3697( C3591 C3697 ) C3591_=_C3866( C3591 C3866 ) C3591_=_C3910( C3591 C3910 ) C3591_=_C3961( C3591 C3961 ) C3591_=_C3987( C3591 C3987 ) \nC3591_=_C3988( C3591 C3988 ) C3591_=_C3989( C3591 C3989 ) C3591_=_C3990( C3591 C3990 ) C3591_=_C3991( C3591 C3991 ) C3591_=_C3992( C3591 C3992 ) C3609_=_C3668( C3609 C3668 ) \nC3609_=_C3701( C3609 C3701 ) C3609_=_C3721( C3609 C3721 ) C3609_=_C3729( C3609 C3729 ) C3609_=_C3812( C3609 C3812 ) C3609_=_C3852( C3609 C3852 ) C3609_=_C3870( C3609 C3870 ) \nC3609_=_C3914( C3609 C3914 ) C3609_=_C3991( C3609 C3991 ) C3609_=_C4031( C3609 C4031 ) C3609_=_C4064( C3609 C4064 ) C3609_=_C4069( C3609 C4069 ) C3609_=_C4087( C3609 C4087 ) \nC3609_=_C4093( C3609 C4093 ) C3635_=_C3661( C3635 C3661 ) C3635_=_C3697( C3635 C3697 ) C3635_=_C3866( C3635 C3866 ) C3635_=_C3910(</w:t>
      </w:r>
    </w:p>
    <w:p>
      <w:pPr>
        <w:pStyle w:val="PreformattedText"/>
        <w:bidi w:val="0"/>
        <w:spacing w:before="0" w:after="0"/>
        <w:jc w:val="left"/>
        <w:rPr/>
      </w:pPr>
      <w:r>
        <w:rPr/>
        <w:t xml:space="preserve"> </w:t>
      </w:r>
      <w:r>
        <w:rPr/>
        <w:t>C3635 C3910 ) C3635_=_C3961( C3635 C3961 ) \nC3635_=_C3987( C3635 C3987 ) C3635_=_C3988( C3635 C3988 ) C3635_=_C3989( C3635 C3989 ) C3635_=_C3990( C3635 C3990 ) C3635_=_C3991( C3635 C3991 ) C3635_=_C3992( C3635 C3992 ) \nC3661_=_C3668( C3661 C3668 ) C3661_=_C3697( C3661 C3697 ) C3661_=_C3866( C3661 C3866 ) C3661_=_C3910( C3661 C3910 ) C3661_=_C3961( C3661 C3961 ) C3661_=_C3987( C3661 C3987 ) \nC3661_=_C3988( C3661 C3988 ) C3661_=_C3989( C3661 C3989 ) C3661_=_C3990( C3661 C3990 ) C3661_=_C3991( C3661 C3991 ) C3661_=_C3992( C3661 C3992 ) C3668_=_C3701( C3668 C3701 ) \nC3668_=_C3721( C3668 C3721 ) C3668_=_C3729( C3668 C3729 ) C3668_=_C3812( C3668 C3812 ) C3668_=_C3852( C3668 C3852 ) C3668_=_C3870( C3668 C3870 ) C3668_=_C3914( C3668 C3914 ) \nC3668_=_C3991( C3668 C3991 ) C3668_=_C4031( C3668 C4031 ) C3668_=_C4064( C3668 C4064 ) C3668_=_C4069( C3668 C4069 ) C3668_=_C4087( C3668 C4087 ) C3668_=_C4093( C3668 C4093 ) \nC3697_=_C3701( C3697 C3701 ) C3697_=_C3866( C3697 C3866 ) C3697_=_C3910( C3697 C3910 ) C3697_=_C3961( C3697 C3961 ) C3697_=_C3987( C3697 C3987 ) C3697_=_C3988( C3697 C3988 ) \nC3697_=_C3989( C3697 C3989 ) C3697_=_C3990( C3697 C3990 ) C3697_=_C3991( C3697 C3991 ) C3697_=_C3992( C3697 C3992 ) C3701_=_C3721( C3701 C3721 ) C3701_=_C3729( C3701 C3729 ) \nC3701_=_C3812( C3701 C3812 ) C3701_=_C3852( C3701 C3852 ) C3701_=_C3870( C3701 C3870 ) C3701_=_C3914( C3701 C3914 ) C3701_=_C3991( C3701 C3991 ) C3701_=_C4031( C3701 C4031 ) \nC3701_=_C4064( C3701 C4064 ) C3701_=_C4069( C3701 C4069 ) C3701_=_C4087( C3701 C4087 ) C3701_=_C4093( C3701 C4093 ) C3721_=_C3729( C3721 C3729 ) C3721_=_C3812( C3721 C3812 ) \nC3721_=_C3852( C3721 C3852 ) C3721_=_C3870( C3721 C3870 ) C3721_=_C3914( C3721 C3914 ) C3721_=_C3991( C3721 C3991 ) C3721_=_C4031( C3721 C4031 ) C3721_=_C4064( C3721 C4064 ) \nC3721_=_C4069( C3721 C4069 ) C3721_=_C4087( C3721 C4087 ) C3721_=_C4093( C3721 C4093 ) C3729_=_C3812( C3729 C3812 ) C3729_=_C3852( C3729 C3852 ) C3729_=_C3870( C3729 C3870 ) \nC3729_=_C3914( C3729 C3914 ) C3729_=_C3991( C3729 C3991 ) C3729_=_C4031( C3729 C4031 ) C3729_=_C4064( C3729 C4064 ) C3729_=_C4069( C3729 C4069 ) C3729_=_C4087( C3729 C4087 ) \nC3729_=_C4093( C3729 C4093 ) C3812_=_C3852( C3812 C3852 ) C3812_=_C3870( C3812 C3870 ) C3812_=_C3914( C3812 C3914 ) C3812_=_C3991( C3812 C3991 ) C3812_=_C4031( C3812 C4031 ) \nC3812_=_C4064( C3812 C4064 ) C3812_=_C4069( C3812 C4069 ) C3812_=_C4087( C3812 C4087 ) C3812_=_C4093( C3812 C4093 ) C3852_=_C3870( C3852 C3870 ) C3852_=_C3914( C3852 C3914 ) \nC3852_=_C3991( C3852 C3991 ) C3852_=_C4031( C3852 C4031 ) C3852_=_C4064( C3852 C4064 ) C3852_=_C4069( C3852 C4069 ) C3852_=_C4087( C3852 C4087 ) C3852_=_C4093( C3852 C4093 ) \nC3866_=_C3870( C3866 C3870 ) C3866_=_C3910( C3866 C3910 ) C3866_=_C3961( C3866 C3961 ) C3866_=_C3987( C3866 C3987 ) C3866_=_C3988( C3866 C3988 ) C3866_=_C3989( C3866 C3989 ) \nC3866_=_C3990( C3866 C3990 ) C3866_=_C3991( C3866 C3991 ) C3866_=_C3992( C3866 C3992 ) C3870_=_C3914( C3870 C3914 ) C3870_=_C3991( C3870 C3991 ) C3870_=_C4031( C3870 C4031 ) \nC3870_=_C4064( C3870 C4064 ) C3870_=_C4069( C3870 C4069 ) C3870_=_C4087( C3870 C4087 ) C3870_=_C4093( C3870 C4093 ) C3910_=_C3914( C3910 C3914 ) C3910_=_C3961( C3910 C3961 ) \nC3910_=_C3987( C3910 C3987 ) C3910_=_C3988( C3910 C3988 ) C3910_=_C3989( C3910 C3989 ) C3910_=_C3990( C3910 C3990 ) C3910_=_C3991( C3910 C3991 ) C3910_=_C3992( C3910 C3992 ) \nC3914_=_C3991( C3914 C3991 ) C3914_=_C4031( C3914 C4031 ) C3914_=_C4064( C3914 C4064 ) C3914_=_C4069( C3914 C4069 ) C3914_=_C4087( C3914 C4087 ) C3914_=_C4093( C3914 C4093 ) \nC3961_=_C3987( C3961 C3987 ) C3961_=_C3988( C3961 C3988 ) C3961_=_C3989( C3961 C3989 ) C3961_=_C3990( C3961 C3990 ) C3961_=_C3991( C3961 C3991 ) C3961_=_C3992( C3961 C3992 ) \nC3987_=_C3988( C3987 C3988 ) C3987_=_C3989( C3987 C3989 ) C3987_=_C3990( C3987 C3990 ) C3987_=_C3991( C3987 C3991 ) C3987_=_C3992( C3987 C3992 ) C3988_=_C3989( C3988 C3989 ) \nC3988_=_C3990( C3988 C3990 ) C3988_=_C3991( C3988 C3991 ) C3988_=_C3992( C3988 C3992 ) C3988_=_C4064( C3988 C4064 ) C3989_=_C3990( C3989 C3990 ) C3989_=_C3991( C3989 C3991 ) \nC3989_=_C3992( C3989 C3992 ) C3990_=_C3991( C3990 C3991 ) C3990_=_C3992( C3990 C3992 ) C3990_=_C4093( C3990 C4093 ) C3991_=_C3992( C3991 C3992 ) C3991_=_C4031( C3991 C4031 ) \nC3991_=_C4064( C3991 C4064 ) C3991_=_C4069( C3991 C4069 ) C3991_=_C4087( C3991 C4087 ) C3991_=_C4093( C3991 C4093 ) C4031_=_C4064( C4031 C4064 ) C4031_=_C4069( C4031 C4069 ) \nC4031_=_C4087( C4031 C4087 ) C4031_=_C4093( C4031 C4093 ) C4064_=_C4069( C4064 C4069 ) C4064_=_C4087( C4064 C4087 ) C4064_=_C4093( C4064 C4093 ) C4069_=_C4087( C4069 C4087 ) \nC4069_=_C4093( C4069 C4093 ) C4087_=_C4093( C4087 C4093 ) "];131-&gt;170[label="97: C438 C589 C608 C614 C633 \nC642 C755 C1010 C1200 C1311 C1375 \nC1447 C1639 C1640 C1641 C1642 C1643 \nC1644 C1645 C1646 C1648 C1649 C1650 \nC1651 C1652 C1653 C1654 C1655 C1656 \nC1658 C1659 C1660 C1661 C1827 C1966 \nC2023 C2043 C2085 C2190 C2250 C2267 \nC2295 C2449 C2510 C2568 C2574 C2697 \nC2701 C2715 C2718 C2727 C2944 C3064 \nC3077 C3081 C3154 C3183 C3316 C3317 \nC3318 C3319 C3320 C3321 C3322 C3323 \nC3325 C3326 C3327 C3329 C3561 C3569 \nC3591 C3609 C3635 C3661 C3668 C3697 \nC3701 C3721 C3729 C3812 C3852 C3866 \nC3870 C3910 C3914 C3961 C3987 C3988 \nC3989 C3990 C3992 C4031 C4064 C4069 \nC4087 C4093 \n1183: C438_=_C1311 ,C438_=_C1375 ,C438_=_C1447 ,C438_=_C1827 ,C438_=_C2190 ,\nC438_=_C2250 ,C438_=_C2267 ,C438_=_C2568 ,C438_=_C2701 ,C438_=_C2944 ,C438_=_C3064 ,\nC438_=_C3316 ,C438_=_C3317 ,C438_=_C3318 ,C438_=_C3319 ,C438_=_C3320 ,C438_=_C3321 ,\nC438_=_C3322 ,C438_=_C3323 ,C438_=_C3325 ,C438_=_C3326 ,C438_=_C3327 ,C438_=_C3329 ,\nC589_=_C608 ,C589_=_C614 ,C589_=_C642 ,C589_=_C1010 ,C589_=_C1639 ,C589_=_C1640 ,\nC589_=_C1641 ,C589_=_C1642 ,C589_=_C1643 ,C589_=_C1644 ,C589_=_C1645 ,C589_=_C1646 ,\nC589_=_C1648 ,C589_=_C1649 ,C589_=_C1650 ,C589_=_C1651 ,C589_=_C1652 ,C589_=_C1653 ,\nC589_=_C1654 ,C589_=_C1655 ,C589_=_C1656 ,C589_=_C1658 ,C589_=_C1659 ,C589_=_C1660 ,\nC589_=_C1661 ,C608_=_C614 ,C608_=_C633 ,C608_=_C755 ,C608_=_C1966 ,C608_=_C2023 ,\nC608_=_C2043 ,C608_=_C2295 ,C608_=_C2449 ,C608_=_C2510 ,C608_=_C2574 ,C608_=_C2715 ,\nC608_=_C2727 ,C608_=_C3077 ,C608_=_C3591 ,C608_=_C3635 ,C608_=_C3661 ,C608_=_C3697 ,\nC608_=_C3866 ,C608_=_C3910 ,C608_=_C3961 ,C608_=_C3987 ,C608_=_C3988 ,C608_=_C3989 ,\nC608_=_C3990 ,C608_=_C3992 ,C614_=_C1200 ,C614_=_C2085 ,C614_=_C2697 ,C614_=_C2718 ,\nC614_=_C3081 ,C614_=_C3154 ,C614_=_C3183 ,C614_=_C3561 ,C614_=_C3569 ,C614_=_C3609 ,\nC614_=_C3668 ,C614_=_C3701 ,C614_=_C3721 ,C614_=_C3729 ,C614_=_C3812 ,C614_=_C3852 ,\nC614_=_C3870 ,C614_=_C3914 ,C614_=_C4031 ,C614_=_C4064 ,C614_=_C4069 ,C614_=_C4087 ,\nC614_=_C4093 ,C633_=_C755 ,C633_=_C1966 ,C633_=_C2023 ,C633_=_C2043 ,C633_=_C2295 ,\nC633_=_C2449 ,C633_=_C2510 ,C633_=_C2574 ,C633_=_C2715 ,C633_=_C2727 ,C633_=_C3077 ,\nC633_=_C3591 ,C633_=_C3635 ,C633_=_C3661 ,C633_=_C3697 ,C633_=_C3866 ,C633_=_C3910 ,\nC633_=_C3961 ,C633_=_C3987 ,C633_=_C3988 ,C633_=_C3989 ,C633_=_C3990 ,C633_=_C3992 ,\nC642_=_C1010 ,C642_=_C1639 ,C642_=_C1640 ,C642_=_C1641 ,C642_=_C1642 ,C642_=_C1643 ,\nC642_=_C1644 ,C642_=_C1645 ,C642_=_C1646 ,C642_=_C1648 ,C642_=_C1649 ,C642_=_C1650 ,\nC642_=_C1651 ,C642_=_C1652 ,C642_=_C1653 ,C642_=_C1654 ,C642_=_C1655 ,C642_=_C1656 ,\nC642_=_C1658 ,C642_=_C1659 ,C642_=_C1660 ,C642_=_C1661 ,C755_=_C1966 ,C755_=_C2023 ,\nC755_=_C2043 ,C755_=_C2295 ,C755_=_C2449 ,C755_=_C2510 ,C755_=_C2574 ,C755_=_C2715 ,\nC755_=_C2727 ,C755_=_C3077 ,C755_=_C3591 ,C755_=_C3635 ,C755_=_C3661 ,C755_=_C3697 ,\nC755_=_C3866 ,C755_=_C3910 ,C755_=_C3961 ,C755_=_C3987 ,C755_=_C3988 ,C755_=_C3989 ,\nC755_=_C3990 ,C755_=_C3992 ,C1010_=_C1639 ,C1010_=_C1640 ,C1010_=_C1641 ,C1010_=_C1642 ,\nC1010_=_C1643 ,C1010_=_C1644 ,C1010_=_C1645 ,C1010_=_C1646 ,C1010_=_C1648 ,C1010_=_C1649 ,\nC1010_=_C1650 ,C1010_=_C1651 ,C1010_=_C1652 ,C1010_=_C1653 ,C1010_=_C1654 ,C1010_=_C1655 ,\nC1010_=_C1656 ,C1010_=_C1658 ,C1010_=_C1659 ,C1010_=_C1660 ,C1010_=_C1661 ,C1200_=_C2085 ,\nC1200_=_C2697 ,C1200_=_C2718 ,C1200_=_C3081 ,C1200_=_C3154 ,C1200_=_C3183 ,C1200_=_C3561 ,\nC1200_=_C3569 ,C1200_=_C3609 ,C1200_=_C3668 ,C1200_=_C3701 ,C1200_=_C3721 ,C1200_=_C3729 ,\nC1200_=_C3812 ,C1200_=_C3852 ,C1200_=_C3870 ,C1200_=_C3914 ,C1200_=_C4031 ,C1200_=_C4064 ,\nC1200_=_C4069 ,C1200_=_C4087 ,C1200_=_C4093 ,C1311_=_C1375 ,C1311_=_C1447 ,C1311_=_C1827 ,\nC1311_=_C2190 ,C1311_=_C2250 ,C1311_=_C2267 ,C1311_=_C2568 ,C1311_=_C2701 ,C1311_=_C2944 ,\nC1311_=_C3064 ,C1311_=_C3316 ,C1311_=_C3317 ,C1311_=_C3318 ,C1311_=_C3319 ,C1311_=_C3320 ,\nC1311_=_C3321 ,C1311_=_C3322 ,C1311_=_C3323 ,C1311_=_C3325 ,C1311_=_C3326 ,C1311_=_C3327 ,\nC1311_=_C3329 ,C1375_=_C1447 ,C1375_=_C1827 ,C1375_=_C2190 ,C1375_=_C2250 ,C1375_=_C2267 ,\nC1375_=_C2568 ,C1375_=_C2701 ,C1375_=_C2944 ,C1375_=_C3064 ,C1375_=_C3316 ,C1375_=_C3317 ,\nC1375_=_C3318 ,C1375_=_C3319 ,C1375_=_C3320 ,C1375_=_C3321 ,C1375_=_C3322 ,C1375_=_C3323 ,\nC1375_=_C3325 ,C1375_=_C3326 ,C1375_=_C3327 ,C1375_=_C3329 ,C1447_=_C1827 ,C1447_=_C2190 ,\nC1447_=_C2250 ,C1447_=_C2267 ,C1447_=_C2568 ,C1447_=_C2701 ,C1447_=_C2944 ,C1447_=_C3064 ,\nC1447_=_C3316 ,C1447_=_C3317 ,C1447_=_C3318 ,C1447_=_C3319 ,C1447_=_C3320 ,C1447_=_C3321 ,\nC1447_=_C3322 ,C1447_=_C3323 ,C1447_=_C3325 ,C1447_=_C3326 ,C1447_=_C3327 ,C1447_=_C3329 ,\nC1639_=_C1640 ,C1639_=_C1641 ,C1639_=_C1642 ,C1639_=_C1643 ,C1639_=_C1644 ,C1639_=_C1645 ,\nC1639_=_C1646 ,C1639_=_C1648 ,C1639_=_C1649 ,C1639_=_C1650 ,C1639_=_C1651 ,C1639_=_C1652 ,\nC1639_=_C1653 ,C1639_=_C1654 ,C1639_=_C1655 ,C1639_=_C1656 ,C1639_=_C1658 ,C1639_=_C1659 ,\nC1639_=_C1660 ,C1639_=_C1661 ,C1640_=_C1641 ,C1640_=_C1642 ,C1640_=_C1643 ,C1640_=_C1644 ,\nC1640_=_C1645 ,C1640_=_C1646 ,C1640_=_C1648 ,C1640_=_C1649 ,C1640_=_C1650 ,C1640_=_C1651 ,\nC1640_=_C1652 ,C1640_=_C1653 ,C1640_=_C1654 ,C1640_=_C1655 ,C1640_=_C1656 ,C1640_=_C1658 ,\nC1640_=_C1659 ,C1640_=_C1660 ,C1640_=_C1661 ,C1641_=_C1642 ,C1641_=_C1643 ,C1641_=_C1644</w:t>
      </w:r>
    </w:p>
    <w:p>
      <w:pPr>
        <w:pStyle w:val="PreformattedText"/>
        <w:bidi w:val="0"/>
        <w:spacing w:before="0" w:after="0"/>
        <w:jc w:val="left"/>
        <w:rPr/>
      </w:pPr>
      <w:r>
        <w:rPr/>
        <w:t xml:space="preserve"> </w:t>
      </w:r>
      <w:r>
        <w:rPr/>
        <w:t>,\nC1641_=_C1645 ,C1641_=_C1646 ,C1641_=_C1648 ,C1641_=_C1649 ,C1641_=_C1650 ,C1641_=_C1651 ,\nC1641_=_C1652 ,C1641_=_C1653 ,C1641_=_C1654 ,C1641_=_C1655 ,C1641_=_C1656 ,C1641_=_C1658 ,\nC1641_=_C1659 ,C1641_=_C1660 ,C1641_=_C1661 ,C1642_=_C1643 ,C1642_=_C1644 ,C1642_=_C1645 ,\nC1642_=_C1646 ,C1642_=_C1648 ,C1642_=_C1649 ,C1642_=_C1650 ,C1642_=_C1651 ,C1642_=_C1652 ,\nC1642_=_C1653 ,C1642_=_C1654 ,C1642_=_C1655 ,C1642_=_C1656 ,C1642_=_C1658 ,C1642_=_C1659 ,\nC1642_=_C1660 ,C1642_=_C1661 ,C1643_=_C1644 ,C1643_=_C1645 ,C1643_=_C1646 ,C1643_=_C1648 ,\nC1643_=_C1649 ,C1643_=_C1650 ,C1643_=_C1651 ,C1643_=_C1652 ,C1643_=_C1653 ,C1643_=_C1654 ,\nC1643_=_C1655 ,C1643_=_C1656 ,C1643_=_C1658 ,C1643_=_C1659 ,C1643_=_C1660 ,C1643_=_C1661 ,\nC1643_=_C2697 ,C1644_=_C1645 ,C1644_=_C1646 ,C1644_=_C1648 ,C1644_=_C1649 ,C1644_=_C1650 ,\nC1644_=_C1651 ,C1644_=_C1652 ,C1644_=_C1653 ,C1644_=_C1654 ,C1644_=_C1655 ,C1644_=_C1656 ,\nC1644_=_C1658 ,C1644_=_C1659 ,C1644_=_C1660 ,C1644_=_C1661 ,C1644_=_C2701 ,C1644_=_C2715 ,\nC1644_=_C2718 ,C1645_=_C1646 ,C1645_=_C1648 ,C1645_=_C1649 ,C1645_=_C1650 ,C1645_=_C1651 ,\nC1645_=_C1652 ,C1645_=_C1653 ,C1645_=_C1654 ,C1645_=_C1655 ,C1645_=_C1656 ,C1645_=_C1658 ,\nC1645_=_C1659 ,C1645_=_C1660 ,C1645_=_C1661 ,C1646_=_C1648 ,C1646_=_C1649 ,C1646_=_C1650 ,\nC1646_=_C1651 ,C1646_=_C1652 ,C1646_=_C1653 ,C1646_=_C1654 ,C1646_=_C1655 ,C1646_=_C1656 ,\nC1646_=_C1658 ,C1646_=_C1659 ,C1646_=_C1660 ,C1646_=_C1661 ,C1646_=_C3064 ,C1646_=_C3077 ,\nC1646_=_C3081 ,C1648_=_C1649 ,C1648_=_C1650 ,C1648_=_C1651 ,C1648_=_C1652 ,C1648_=_C1653 ,\nC1648_=_C1654 ,C1648_=_C1655 ,C1648_=_C1656 ,C1648_=_C1658 ,C1648_=_C1659 ,C1648_=_C1660 ,\nC1648_=_C1661 ,C1648_=_C3609 ,C1649_=_C1650 ,C1649_=_C1651 ,C1649_=_C1652 ,C1649_=_C1653 ,\nC1649_=_C1654 ,C1649_=_C1655 ,C1649_=_C1656 ,C1649_=_C1658 ,C1649_=_C1659 ,C1649_=_C1660 ,\nC1649_=_C1661 ,C1649_=_C3319 ,C1649_=_C3661 ,C1649_=_C3668 ,C1650_=_C1651 ,C1650_=_C1652 ,\nC1650_=_C1653 ,C1650_=_C1654 ,C1650_=_C1655 ,C1650_=_C1656 ,C1650_=_C1658 ,C1650_=_C1659 ,\nC1650_=_C1660 ,C1650_=_C1661 ,C1650_=_C3320 ,C1650_=_C3697 ,C1650_=_C3701 ,C1651_=_C1652 ,\nC1651_=_C1653 ,C1651_=_C1654 ,C1651_=_C1655 ,C1651_=_C1656 ,C1651_=_C1658 ,C1651_=_C1659 ,\nC1651_=_C1660 ,C1651_=_C1661 ,C1651_=_C3729 ,C1652_=_C1653 ,C1652_=_C1654 ,C1652_=_C1655 ,\nC1652_=_C1656 ,C1652_=_C1658 ,C1652_=_C1659 ,C1652_=_C1660 ,C1652_=_C1661 ,C1653_=_C1654 ,\nC1653_=_C1655 ,C1653_=_C1656 ,C1653_=_C1658 ,C1653_=_C1659 ,C1653_=_C1660 ,C1653_=_C1661 ,\nC1653_=_C3852 ,C1654_=_C1655 ,C1654_=_C1656 ,C1654_=_C1658 ,C1654_=_C1659 ,C1654_=_C1660 ,\nC1654_=_C1661 ,C1654_=_C3321 ,C1654_=_C3866 ,C1654_=_C3870 ,C1655_=_C1656 ,C1655_=_C1658 ,\nC1655_=_C1659 ,C1655_=_C1660 ,C1655_=_C1661 ,C1655_=_C3322 ,C1655_=_C3910 ,C1655_=_C3914 ,\nC1656_=_C1658 ,C1656_=_C1659 ,C1656_=_C1660 ,C1656_=_C1661 ,C1658_=_C1659 ,C1658_=_C1660 ,\nC1658_=_C1661 ,C1658_=_C4031 ,C1659_=_C1660 ,C1659_=_C1661 ,C1659_=_C4069 ,C1660_=_C1661 ,\nC1660_=_C4087 ,C1661_=_C3327 ,C1661_=_C3990 ,C1661_=_C4093 ,C1827_=_C2190 ,C1827_=_C2250 ,\nC1827_=_C2267 ,C1827_=_C2568 ,C1827_=_C2701 ,C1827_=_C2944 ,C1827_=_C3064 ,C1827_=_C3316 ,\nC1827_=_C3317 ,C1827_=_C3318 ,C1827_=_C3319 ,C1827_=_C3320 ,C1827_=_C3321 ,C1827_=_C3322 ,\nC1827_=_C3323 ,C1827_=_C3325 ,C1827_=_C3326 ,C1827_=_C3327 ,C1827_=_C3329 ,C1966_=_C2023 ,\nC1966_=_C2043 ,C1966_=_C2295 ,C1966_=_C2449 ,C1966_=_C2510 ,C1966_=_C2574 ,C1966_=_C2715 ,\nC1966_=_C2727 ,C1966_=_C3077 ,C1966_=_C3591 ,C1966_=_C3635 ,C1966_=_C3661 ,C1966_=_C3697 ,\nC1966_=_C3866 ,C1966_=_C3910 ,C1966_=_C3961 ,C1966_=_C3987 ,C1966_=_C3988 ,C1966_=_C3989 ,\nC1966_=_C3990 ,C1966_=_C3992 ,C2023_=_C2043 ,C2023_=_C2295 ,C2023_=_C2449 ,C2023_=_C2510 ,\nC2023_=_C2574 ,C2023_=_C2715 ,C2023_=_C2727 ,C2023_=_C3077 ,C2023_=_C3591 ,C2023_=_C3635 ,\nC2023_=_C3661 ,C2023_=_C3697 ,C2023_=_C3866 ,C2023_=_C3910 ,C2023_=_C3961 ,C2023_=_C3987 ,\nC2023_=_C3988 ,C2023_=_C3989 ,C2023_=_C3990 ,C2023_=_C3992 ,C2043_=_C2295 ,C2043_=_C2449 ,\nC2043_=_C2510 ,C2043_=_C2574 ,C2043_=_C2715 ,C2043_=_C2727 ,C2043_=_C3077 ,C2043_=_C3591 ,\nC2043_=_C3635 ,C2043_=_C3661 ,C2043_=_C3697 ,C2043_=_C3866 ,C2043_=_C3910 ,C2043_=_C3961 ,\nC2043_=_C3987 ,C2043_=_C3988 ,C2043_=_C3989 ,C2043_=_C3990 ,C2043_=_C3992 ,C2085_=_C2697 ,\nC2085_=_C2718 ,C2085_=_C3081 ,C2085_=_C3154 ,C2085_=_C3183 ,C2085_=_C3561 ,C2085_=_C3569 ,\nC2085_=_C3609 ,C2085_=_C3668 ,C2085_=_C3701 ,C2085_=_C3721 ,C2085_=_C3729 ,C2085_=_C3812 ,\nC2085_=_C3852 ,C2085_=_C3870 ,C2085_=_C3914 ,C2085_=_C4031 ,C2085_=_C4064 ,C2085_=_C4069 ,\nC2085_=_C4087 ,C2085_=_C4093 ,C2190_=_C2250 ,C2190_=_C2267 ,C2190_=_C2568 ,C2190_=_C2701 ,\nC2190_=_C2944 ,C2190_=_C3064 ,C2190_=_C3316 ,C2190_=_C3317 ,C2190_=_C3318 ,C2190_=_C3319 ,\nC2190_=_C3320 ,C2190_=_C3321 ,C2190_=_C3322 ,C2190_=_C3323 ,C2190_=_C3325 ,C2190_=_C3326 ,\nC2190_=_C3327 ,C2190_=_C3329 ,C2250_=_C2267 ,C2250_=_C2568 ,C2250_=_C2701 ,C2250_=_C2944 ,\nC2250_=_C3064 ,C2250_=_C3316 ,C2250_=_C3317 ,C2250_=_C3318 ,C2250_=_C3319 ,C2250_=_C3320 ,\nC2250_=_C3321 ,C2250_=_C3322 ,C2250_=_C3323 ,C2250_=_C3325 ,C2250_=_C3326 ,C2250_=_C3327 ,\nC2250_=_C3329 ,C2267_=_C2568 ,C2267_=_C2701 ,C2267_=_C2944 ,C2267_=_C3064 ,C2267_=_C3316 ,\nC2267_=_C3317 ,C2267_=_C3318 ,C2267_=_C3319 ,C2267_=_C3320 ,C2267_=_C3321 ,C2267_=_C3322 ,\nC2267_=_C3323 ,C2267_=_C3325 ,C2267_=_C3326 ,C2267_=_C3327 ,C2267_=_C3329 ,C2295_=_C2449 ,\nC2295_=_C2510 ,C2295_=_C2574 ,C2295_=_C2715 ,C2295_=_C2727 ,C2295_=_C3077 ,C2295_=_C3591 ,\nC2295_=_C3635 ,C2295_=_C3661 ,C2295_=_C3697 ,C2295_=_C3866 ,C2295_=_C3910 ,C2295_=_C3961 ,\nC2295_=_C3987 ,C2295_=_C3988 ,C2295_=_C3989 ,C2295_=_C3990 ,C2295_=_C3992 ,C2449_=_C2510 ,\nC2449_=_C2574 ,C2449_=_C2715 ,C2449_=_C2727 ,C2449_=_C3077 ,C2449_=_C3591 ,C2449_=_C3635 ,\nC2449_=_C3661 ,C2449_=_C3697 ,C2449_=_C3866 ,C2449_=_C3910 ,C2449_=_C3961 ,C2449_=_C3987 ,\nC2449_=_C3988 ,C2449_=_C3989 ,C2449_=_C3990 ,C2449_=_C3992 ,C2510_=_C2574 ,C2510_=_C2715 ,\nC2510_=_C2727 ,C2510_=_C3077 ,C2510_=_C3591 ,C2510_=_C3635 ,C2510_=_C3661 ,C2510_=_C3697 ,\nC2510_=_C3866 ,C2510_=_C3910 ,C2510_=_C3961 ,C2510_=_C3987 ,C2510_=_C3988 ,C2510_=_C3989 ,\nC2510_=_C3990 ,C2510_=_C3992 ,C2568_=_C2574 ,C2568_=_C2701 ,C2568_=_C2944 ,C2568_=_C3064 ,\nC2568_=_C3316 ,C2568_=_C3317 ,C2568_=_C3318 ,C2568_=_C3319 ,C2568_=_C3320 ,C2568_=_C3321 ,\nC2568_=_C3322 ,C2568_=_C3323 ,C2568_=_C3325 ,C2568_=_C3326 ,C2568_=_C3327 ,C2568_=_C3329 ,\nC2574_=_C2715 ,C2574_=_C2727 ,C2574_=_C3077 ,C2574_=_C3591 ,C2574_=_C3635 ,C2574_=_C3661 ,\nC2574_=_C3697 ,C2574_=_C3866 ,C2574_=_C3910 ,C2574_=_C3961 ,C2574_=_C3987 ,C2574_=_C3988 ,\nC2574_=_C3989 ,C2574_=_C3990 ,C2574_=_C3992 ,C2697_=_C2718 ,C2697_=_C3081 ,C2697_=_C3154 ,\nC2697_=_C3183 ,C2697_=_C3561 ,C2697_=_C3569 ,C2697_=_C3609 ,C2697_=_C3668 ,C2697_=_C3701 ,\nC2697_=_C3721 ,C2697_=_C3729 ,C2697_=_C3812 ,C2697_=_C3852 ,C2697_=_C3870 ,C2697_=_C3914 ,\nC2697_=_C4031 ,C2697_=_C4064 ,C2697_=_C4069 ,C2697_=_C4087 ,C2697_=_C4093 ,C2701_=_C2715 ,\nC2701_=_C2718 ,C2701_=_C2944 ,C2701_=_C3064 ,C2701_=_C3316 ,C2701_=_C3317 ,C2701_=_C3318 ,\nC2701_=_C3319 ,C2701_=_C3320 ,C2701_=_C3321 ,C2701_=_C3322 ,C2701_=_C3323 ,C2701_=_C3325 ,\nC2701_=_C3326 ,C2701_=_C3327 ,C2701_=_C3329 ,C2715_=_C2718 ,C2715_=_C2727 ,C2715_=_C3077 ,\nC2715_=_C3591 ,C2715_=_C3635 ,C2715_=_C3661 ,C2715_=_C3697 ,C2715_=_C3866 ,C2715_=_C3910 ,\nC2715_=_C3961 ,C2715_=_C3987 ,C2715_=_C3988 ,C2715_=_C3989 ,C2715_=_C3990 ,C2715_=_C3992 ,\nC2718_=_C3081 ,C2718_=_C3154 ,C2718_=_C3183 ,C2718_=_C3561 ,C2718_=_C3569 ,C2718_=_C3609 ,\nC2718_=_C3668 ,C2718_=_C3701 ,C2718_=_C3721 ,C2718_=_C3729 ,C2718_=_C3812 ,C2718_=_C3852 ,\nC2718_=_C3870 ,C2718_=_C3914 ,C2718_=_C4031 ,C2718_=_C4064 ,C2718_=_C4069 ,C2718_=_C4087 ,\nC2718_=_C4093 ,C2727_=_C3077 ,C2727_=_C3591 ,C2727_=_C3635 ,C2727_=_C3661 ,C2727_=_C3697 ,\nC2727_=_C3866 ,C2727_=_C3910 ,C2727_=_C3961 ,C2727_=_C3987 ,C2727_=_C3988 ,C2727_=_C3989 ,\nC2727_=_C3990 ,C2727_=_C3992 ,C2944_=_C3064 ,C2944_=_C3316 ,C2944_=_C3317 ,C2944_=_C3318 ,\nC2944_=_C3319 ,C2944_=_C3320 ,C2944_=_C3321 ,C2944_=_C3322 ,C2944_=_C3323 ,C2944_=_C3325 ,\nC2944_=_C3326 ,C2944_=_C3327 ,C2944_=_C3329 ,C3064_=_C3077 ,C3064_=_C3081 ,C3064_=_C3316 ,\nC3064_=_C3317 ,C3064_=_C3318 ,C3064_=_C3319 ,C3064_=_C3320 ,C3064_=_C3321 ,C3064_=_C3322 ,\nC3064_=_C3323 ,C3064_=_C3325 ,C3064_=_C3326 ,C3064_=_C3327 ,C3064_=_C3329 ,C3077_=_C3081 ,\nC3077_=_C3591 ,C3077_=_C3635 ,C3077_=_C3661 ,C3077_=_C3697 ,C3077_=_C3866 ,C3077_=_C3910 ,\nC3077_=_C3961 ,C3077_=_C3987 ,C3077_=_C3988 ,C3077_=_C3989 ,C3077_=_C3990 ,C3077_=_C3992 ,\nC3081_=_C3154 ,C3081_=_C3183 ,C3081_=_C3561 ,C3081_=_C3569 ,C3081_=_C3609 ,C3081_=_C3668 ,\nC3081_=_C3701 ,C3081_=_C3721 ,C3081_=_C3729 ,C3081_=_C3812 ,C3081_=_C3852 ,C3081_=_C3870 ,\nC3081_=_C3914 ,C3081_=_C4031 ,C3081_=_C4064 ,C3081_=_C4069 ,C3081_=_C4087 ,C3081_=_C4093 ,\nC3154_=_C3183 ,C3154_=_C3561 ,C3154_=_C3569 ,C3154_=_C3609 ,C3154_=_C3668 ,C3154_=_C3701 ,\nC3154_=_C3721 ,C3154_=_C3729 ,C3154_=_C3812 ,C3154_=_C3852 ,C3154_=_C3870 ,C3154_=_C3914 ,\nC3154_=_C4031 ,C3154_=_C4064 ,C3154_=_C4069 ,C3154_=_C4087 ,C3154_=_C4093 ,C3183_=_C3561 ,\nC3183_=_C3569 ,C3183_=_C3609 ,C3183_=_C3668 ,C3183_=_C3701 ,C3183_=_C3721 ,C3183_=_C3729 ,\nC3183_=_C3812 ,C3183_=_C3852 ,C3183_=_C3870 ,C3183_=_C3914 ,C3183_=_C4031 ,C3183_=_C4064 ,\nC3183_=_C4069 ,C3183_=_C4087 ,C3183_=_C4093 ,C3316_=_C3317 ,C3316_=_C3318 ,C3316_=_C3319 ,\nC3316_=_C3320 ,C3316_=_C3321 ,C3316_=_C3322 ,C3316_=_C3323 ,C3316_=_C3325 ,C3316_=_C3326 ,\nC3316_=_C3327 ,C3316_=_C3329 ,C3317_=_C3318 ,C3317_=_C3319 ,C3317_=_C3320 ,C3317_=_C3321 ,\nC3317_=_C3322 ,C3317_=_C3323 ,C3317_=_C3325 ,C3317_=_C3326 ,C3317_=_C3327 ,C3317_=_C3329 ,\nC3317_=_C3591 ,C3318_=_C3319 ,C3318_=_C3320 ,C3318_=_C3321 ,C3318_=_C3322 ,C3318_=_C3323 ,\nC3318_=_C3325 ,C3318_=_C3326 ,C3318_=_C3327 ,C3318_=_C3329 ,C3319_=_C3320 ,C3319_=_C3321 ,\nC3319_=_C3322 ,C3319_=_C3323 ,C3319_=_C3325 ,C3319_=_C3326 ,C3319_=_C3327 ,C3319_=_C3329 ,\nC3319_=_C3661 ,C3319_=_C3668 ,C3320_=_C3321 ,C3320_=_C3322</w:t>
      </w:r>
    </w:p>
    <w:p>
      <w:pPr>
        <w:pStyle w:val="PreformattedText"/>
        <w:bidi w:val="0"/>
        <w:spacing w:before="0" w:after="0"/>
        <w:jc w:val="left"/>
        <w:rPr/>
      </w:pPr>
      <w:r>
        <w:rPr/>
        <w:t xml:space="preserve"> </w:t>
      </w:r>
      <w:r>
        <w:rPr/>
        <w:t>,C3320_=_C3323 ,C3320_=_C3325 ,\nC3320_=_C3326 ,C3320_=_C3327 ,C3320_=_C3329 ,C3320_=_C3697 ,C3320_=_C3701 ,C3321_=_C3322 ,\nC3321_=_C3323 ,C3321_=_C3325 ,C3321_=_C3326 ,C3321_=_C3327 ,C3321_=_C3329 ,C3321_=_C3866 ,\nC3321_=_C3870 ,C3322_=_C3323 ,C3322_=_C3325 ,C3322_=_C3326 ,C3322_=_C3327 ,C3322_=_C3329 ,\nC3322_=_C3910 ,C3322_=_C3914 ,C3323_=_C3325 ,C3323_=_C3326 ,C3323_=_C3327 ,C3323_=_C3329 ,\nC3325_=_C3326 ,C3325_=_C3327 ,C3325_=_C3329 ,C3326_=_C3327 ,C3326_=_C3329 ,C3327_=_C3329 ,\nC3327_=_C3990 ,C3327_=_C4093 ,C3561_=_C3569 ,C3561_=_C3609 ,C3561_=_C3668 ,C3561_=_C3701 ,\nC3561_=_C3721 ,C3561_=_C3729 ,C3561_=_C3812 ,C3561_=_C3852 ,C3561_=_C3870 ,C3561_=_C3914 ,\nC3561_=_C4031 ,C3561_=_C4064 ,C3561_=_C4069 ,C3561_=_C4087 ,C3561_=_C4093 ,C3569_=_C3609 ,\nC3569_=_C3668 ,C3569_=_C3701 ,C3569_=_C3721 ,C3569_=_C3729 ,C3569_=_C3812 ,C3569_=_C3852 ,\nC3569_=_C3870 ,C3569_=_C3914 ,C3569_=_C4031 ,C3569_=_C4064 ,C3569_=_C4069 ,C3569_=_C4087 ,\nC3569_=_C4093 ,C3591_=_C3635 ,C3591_=_C3661 ,C3591_=_C3697 ,C3591_=_C3866 ,C3591_=_C3910 ,\nC3591_=_C3961 ,C3591_=_C3987 ,C3591_=_C3988 ,C3591_=_C3989 ,C3591_=_C3990 ,C3591_=_C3992 ,\nC3609_=_C3668 ,C3609_=_C3701 ,C3609_=_C3721 ,C3609_=_C3729 ,C3609_=_C3812 ,C3609_=_C3852 ,\nC3609_=_C3870 ,C3609_=_C3914 ,C3609_=_C4031 ,C3609_=_C4064 ,C3609_=_C4069 ,C3609_=_C4087 ,\nC3609_=_C4093 ,C3635_=_C3661 ,C3635_=_C3697 ,C3635_=_C3866 ,C3635_=_C3910 ,C3635_=_C3961 ,\nC3635_=_C3987 ,C3635_=_C3988 ,C3635_=_C3989 ,C3635_=_C3990 ,C3635_=_C3992 ,C3661_=_C3668 ,\nC3661_=_C3697 ,C3661_=_C3866 ,C3661_=_C3910 ,C3661_=_C3961 ,C3661_=_C3987 ,C3661_=_C3988 ,\nC3661_=_C3989 ,C3661_=_C3990 ,C3661_=_C3992 ,C3668_=_C3701 ,C3668_=_C3721 ,C3668_=_C3729 ,\nC3668_=_C3812 ,C3668_=_C3852 ,C3668_=_C3870 ,C3668_=_C3914 ,C3668_=_C4031 ,C3668_=_C4064 ,\nC3668_=_C4069 ,C3668_=_C4087 ,C3668_=_C4093 ,C3697_=_C3701 ,C3697_=_C3866 ,C3697_=_C3910 ,\nC3697_=_C3961 ,C3697_=_C3987 ,C3697_=_C3988 ,C3697_=_C3989 ,C3697_=_C3990 ,C3697_=_C3992 ,\nC3701_=_C3721 ,C3701_=_C3729 ,C3701_=_C3812 ,C3701_=_C3852 ,C3701_=_C3870 ,C3701_=_C3914 ,\nC3701_=_C4031 ,C3701_=_C4064 ,C3701_=_C4069 ,C3701_=_C4087 ,C3701_=_C4093 ,C3721_=_C3729 ,\nC3721_=_C3812 ,C3721_=_C3852 ,C3721_=_C3870 ,C3721_=_C3914 ,C3721_=_C4031 ,C3721_=_C4064 ,\nC3721_=_C4069 ,C3721_=_C4087 ,C3721_=_C4093 ,C3729_=_C3812 ,C3729_=_C3852 ,C3729_=_C3870 ,\nC3729_=_C3914 ,C3729_=_C4031 ,C3729_=_C4064 ,C3729_=_C4069 ,C3729_=_C4087 ,C3729_=_C4093 ,\nC3812_=_C3852 ,C3812_=_C3870 ,C3812_=_C3914 ,C3812_=_C4031 ,C3812_=_C4064 ,C3812_=_C4069 ,\nC3812_=_C4087 ,C3812_=_C4093 ,C3852_=_C3870 ,C3852_=_C3914 ,C3852_=_C4031 ,C3852_=_C4064 ,\nC3852_=_C4069 ,C3852_=_C4087 ,C3852_=_C4093 ,C3866_=_C3870 ,C3866_=_C3910 ,C3866_=_C3961 ,\nC3866_=_C3987 ,C3866_=_C3988 ,C3866_=_C3989 ,C3866_=_C3990 ,C3866_=_C3992 ,C3870_=_C3914 ,\nC3870_=_C4031 ,C3870_=_C4064 ,C3870_=_C4069 ,C3870_=_C4087 ,C3870_=_C4093 ,C3910_=_C3914 ,\nC3910_=_C3961 ,C3910_=_C3987 ,C3910_=_C3988 ,C3910_=_C3989 ,C3910_=_C3990 ,C3910_=_C3992 ,\nC3914_=_C4031 ,C3914_=_C4064 ,C3914_=_C4069 ,C3914_=_C4087 ,C3914_=_C4093 ,C3961_=_C3987 ,\nC3961_=_C3988 ,C3961_=_C3989 ,C3961_=_C3990 ,C3961_=_C3992 ,C3987_=_C3988 ,C3987_=_C3989 ,\nC3987_=_C3990 ,C3987_=_C3992 ,C3988_=_C3989 ,C3988_=_C3990 ,C3988_=_C3992 ,C3988_=_C4064 ,\nC3989_=_C3990 ,C3989_=_C3992 ,C3990_=_C3992 ,C3990_=_C4093 ,C4031_=_C4064 ,C4031_=_C4069 ,\nC4031_=_C4087 ,C4031_=_C4093 ,C4064_=_C4069 ,C4064_=_C4087 ,C4064_=_C4093 ,C4069_=_C4087 ,\nC4069_=_C4093 ,C4087_=_C4093 ,"];171[shape=box, label="id:171 level: 6\n103: C19 C44 C206 C246 C261 \nC281 C317 C446 C538 C549 C551 \nC814 C1061 C1193 C1251 C1298 C1319 \nC1386 C1454 C1482 C1496 C1498 C1504 \nC1514 C1516 C1525 C1549 C1600 C1601 \nC1602 C1603 C1604 C1605 C1606 C1607 \nC1608 C1609 C1610 C1612 C1613 C1684 \nC1685 C1686 C1687 C1688 C1689 C1690 \nC1691 C1692 C1693 C1694 C1695 C1696 \nC1697 C1698 C1699 C1700 C1702 C1703 \nC1704 C1705 C1706 C1707 C1708 C1709 \nC1738 C1782 C1833 C1855 C1920 C2040 \nC2118 C2279 C2547 C2714 C2907 C2948 \nC2966 C2968 C3252 C3323 C3380 C3430 \nC3451 C3626 C3748 C3927 C3936 C3937 \nC3938 C3939 C3940 C3941 C3942 C3943 \nC3944 C3945 C3946 C3965 C3979 C3984 \nC3985 C3986 \n1393: C19_=_C44( C19 C44 ) C19_=_C206( C19 C206 ) C19_=_C246( C19 C246 ) C19_=_C261( C19 C261 ) C19_=_C281( C19 C281 ) \nC19_=_C317( C19 C317 ) C19_=_C538( C19 C538 ) C19_=_C814( C19 C814 ) C19_=_C1061( C19 C1061 ) C19_=_C1251( C19 C1251 ) C19_=_C1298( C19 C1298 ) \nC19_=_C1482( C19 C1482 ) C19_=_C1504( C19 C1504 ) C19_=_C1600( C19 C1600 ) C19_=_C1601( C19 C1601 ) C19_=_C1602( C19 C1602 ) C19_=_C1603( C19 C1603 ) \nC19_=_C1604( C19 C1604 ) C19_=_C1605( C19 C1605 ) C19_=_C1606( C19 C1606 ) C19_=_C1607( C19 C1607 ) C19_=_C1608( C19 C1608 ) C19_=_C1609( C19 C1609 ) \nC19_=_C1610( C19 C1610 ) C19_=_C1612( C19 C1612 ) C19_=_C1613( C19 C1613 ) C44_=_C206( C44 C206 ) C44_=_C246( C44 C246 ) C44_=_C261( C44 C261 ) \nC44_=_C281( C44 C281 ) C44_=_C317( C44 C317 ) C44_=_C538( C44 C538 ) C44_=_C814( C44 C814 ) C44_=_C1061( C44 C1061 ) C44_=_C1251( C44 C1251 ) \nC44_=_C1298( C44 C1298 ) C44_=_C1482( C44 C1482 ) C44_=_C1504( C44 C1504 ) C44_=_C1600( C44 C1600 ) C44_=_C1601( C44 C1601 ) C44_=_C1602( C44 C1602 ) \nC44_=_C1603( C44 C1603 ) C44_=_C1604( C44 C1604 ) C44_=_C1605( C44 C1605 ) C44_=_C1606( C44 C1606 ) C44_=_C1607( C44 C1607 ) C44_=_C1608( C44 C1608 ) \nC44_=_C1609( C44 C1609 ) C44_=_C1610( C44 C1610 ) C44_=_C1612( C44 C1612 ) C44_=_C1613( C44 C1613 ) C206_=_C246( C206 C246 ) C206_=_C261( C206 C261 ) \nC206_=_C281( C206 C281 ) C206_=_C317( C206 C317 ) C206_=_C538( C206 C538 ) C206_=_C814( C206 C814 ) C206_=_C1061( C206 C1061 ) C206_=_C1251( C206 C1251 ) \nC206_=_C1298( C206 C1298 ) C206_=_C1482( C206 C1482 ) C206_=_C1504( C206 C1504 ) C206_=_C1600( C206 C1600 ) C206_=_C1601( C206 C1601 ) C206_=_C1602( C206 C1602 ) \nC206_=_C1603( C206 C1603 ) C206_=_C1604( C206 C1604 ) C206_=_C1605( C206 C1605 ) C206_=_C1606( C206 C1606 ) C206_=_C1607( C206 C1607 ) C206_=_C1608( C206 C1608 ) \nC206_=_C1609( C206 C1609 ) C206_=_C1610( C206 C1610 ) C206_=_C1612( C206 C1612 ) C206_=_C1613( C206 C1613 ) C246_=_C261( C246 C261 ) C246_=_C281( C246 C281 ) \nC246_=_C317( C246 C317 ) C246_=_C538( C246 C538 ) C246_=_C814( C246 C814 ) C246_=_C1061( C246 C1061 ) C246_=_C1251( C246 C1251 ) C246_=_C1298( C246 C1298 ) \nC246_=_C1482( C246 C1482 ) C246_=_C1504( C246 C1504 ) C246_=_C1600( C246 C1600 ) C246_=_C1601( C246 C1601 ) C246_=_C1602( C246 C1602 ) C246_=_C1603( C246 C1603 ) \nC246_=_C1604( C246 C1604 ) C246_=_C1605( C246 C1605 ) C246_=_C1606( C246 C1606 ) C246_=_C1607( C246 C1607 ) C246_=_C1608( C246 C1608 ) C246_=_C1609( C246 C1609 ) \nC246_=_C1610( C246 C1610 ) C246_=_C1612( C246 C1612 ) C246_=_C1613( C246 C1613 ) C261_=_C281( C261 C281 ) C261_=_C317( C261 C317 ) C261_=_C538( C261 C538 ) \nC261_=_C814( C261 C814 ) C261_=_C1061( C261 C1061 ) C261_=_C1251( C261 C1251 ) C261_=_C1298( C261 C1298 ) C261_=_C1482( C261 C1482 ) C261_=_C1504( C261 C1504 ) \nC261_=_C1600( C261 C1600 ) C261_=_C1601( C261 C1601 ) C261_=_C1602( C261 C1602 ) C261_=_C1603( C261 C1603 ) C261_=_C1604( C261 C1604 ) C261_=_C1605( C261 C1605 ) \nC261_=_C1606( C261 C1606 ) C261_=_C1607( C261 C1607 ) C261_=_C1608( C261 C1608 ) C261_=_C1609( C261 C1609 ) C261_=_C1610( C261 C1610 ) C261_=_C1612( C261 C1612 ) \nC261_=_C1613( C261 C1613 ) C281_=_C317( C281 C317 ) C281_=_C538( C281 C538 ) C281_=_C814( C281 C814 ) C281_=_C1061( C281 C1061 ) C281_=_C1251( C281 C1251 ) \nC281_=_C1298( C281 C1298 ) C281_=_C1482( C281 C1482 ) C281_=_C1504( C281 C1504 ) C281_=_C1600( C281 C1600 ) C281_=_C1601( C281 C1601 ) C281_=_C1602( C281 C1602 ) \nC281_=_C1603( C281 C1603 ) C281_=_C1604( C281 C1604 ) C281_=_C1605( C281 C1605 ) C281_=_C1606( C281 C1606 ) C281_=_C1607( C281 C1607 ) C281_=_C1608( C281 C1608 ) \nC281_=_C1609( C281 C1609 ) C281_=_C1610( C281 C1610 ) C281_=_C1612( C281 C1612 ) C281_=_C1613( C281 C1613 ) C317_=_C538( C317 C538 ) C317_=_C814( C317 C814 ) \nC317_=_C1061( C317 C1061 ) C317_=_C1251( C317 C1251 ) C317_=_C1298( C317 C1298 ) C317_=_C1482( C317 C1482 ) C317_=_C1504( C317 C1504 ) C317_=_C1600( C317 C1600 ) \nC317_=_C1601( C317 C1601 ) C317_=_C1602( C317 C1602 ) C317_=_C1603( C317 C1603 ) C317_=_C1604( C317 C1604 ) C317_=_C1605( C317 C1605 ) C317_=_C1606( C317 C1606 ) \nC317_=_C1607( C317 C1607 ) C317_=_C1608( C317 C1608 ) C317_=_C1609( C317 C1609 ) C317_=_C1610( C317 C1610 ) C317_=_C1612( C317 C1612 ) C317_=_C1613( C317 C1613 ) \nC446_=_C551( C446 C551 ) C446_=_C1319( C446 C1319 ) C446_=_C1386( C446 C1386 ) C446_=_C1454( C446 C1454 ) C446_=_C1498( C446 C1498 ) C446_=_C1516( C446 C1516 ) \nC446_=_C1549( C446 C1549 ) C446_=_C1704( C446 C1704 ) C446_=_C1833( C446 C1833 ) C446_=_C2279( C446 C2279 ) C446_=_C2547( C446 C2547 ) C446_=_C2714( C446 C2714 ) \nC446_=_C2907( C446 C2907 ) C446_=_C2948( C446 C2948 ) C446_=_C2968( C446 C2968 ) C446_=_C3252( C446 C3252 ) C446_=_C3323( C446 C3323 ) C446_=_C3430( C446 C3430 ) \nC446_=_C3626( C446 C3626 ) C446_=_C3748( C446 C3748 ) C446_=_C3938( C446 C3938 ) C446_=_C3965( C446 C3965 ) C446_=_C3979( C446 C3979 ) C446_=_C3984( C446 C3984 ) \nC446_=_C3985( C446 C3985 ) C446_=_C3986( C446 C3986 ) C538_=_C549( C538 C549 ) C538_=_C551( C538 C551 ) C538_=_C814( C538 C814 ) C538_=_C1061( C538 C1061 ) \nC538_=_C1251( C538 C1251 ) C538_=_C1298( C538 C1298 ) C538_=_C1482( C538 C1482 ) C538_=_C1504( C538 C1504 ) C538_=_C1600( C538 C1600 ) C538_=_C1601( C538 C1601 ) \nC538_=_C1602( C538 C1602 ) C538_=_C1603( C538 C1603 ) C538_=_C1604( C538 C1604 ) C538_=_C1605( C538 C1605 ) C538_=_C1606( C538 C1606 ) C538_=_C1607( C538 C1607 ) \nC538_=_C1608( C538 C1608 ) C538_=_C1609( C538 C1609 ) C538_=_C1610( C538 C1610 ) C538_=_C1612( C538 C1612 ) C538_=_C1613( C538 C1613 ) C549_=_C551( C549 C551 ) \nC549_=_C1193( C549 C1193 ) C549_=_C1496( C549 C1496 ) C549_=_C1514( C549 C1514 ) C549_=_C1609( C549 C1609 ) C549_=_C1738( C549 C1738 ) C549_=_C1782( C549 C1782 ) \nC549_=_C1855( C549 C1855 ) C549_=_C1920( C549 C1920</w:t>
      </w:r>
    </w:p>
    <w:p>
      <w:pPr>
        <w:pStyle w:val="PreformattedText"/>
        <w:bidi w:val="0"/>
        <w:spacing w:before="0" w:after="0"/>
        <w:jc w:val="left"/>
        <w:rPr/>
      </w:pPr>
      <w:r>
        <w:rPr/>
        <w:t xml:space="preserve"> </w:t>
      </w:r>
      <w:r>
        <w:rPr/>
        <w:t>) C549_=_C2040( C549 C2040 ) C549_=_C2118( C549 C2118 ) C549_=_C2966( C549 C2966 ) C549_=_C3380( C549 C3380 ) \nC549_=_C3451( C549 C3451 ) C549_=_C3927( C549 C3927 ) C549_=_C3936( C549 C3936 ) C549_=_C3937( C549 C3937 ) C549_=_C3938( C549 C3938 ) C549_=_C3939( C549 C3939 ) \nC549_=_C3940( C549 C3940 ) C549_=_C3941( C549 C3941 ) C549_=_C3942( C549 C3942 ) C549_=_C3943( C549 C3943 ) C549_=_C3944( C549 C3944 ) C549_=_C3945( C549 C3945 ) \nC549_=_C3946( C549 C3946 ) C551_=_C1319( C551 C1319 ) C551_=_C1386( C551 C1386 ) C551_=_C1454( C551 C1454 ) C551_=_C1498( C551 C1498 ) C551_=_C1516( C551 C1516 ) \nC551_=_C1549( C551 C1549 ) C551_=_C1704( C551 C1704 ) C551_=_C1833( C551 C1833 ) C551_=_C2279( C551 C2279 ) C551_=_C2547( C551 C2547 ) C551_=_C2714( C551 C2714 ) \nC551_=_C2907( C551 C2907 ) C551_=_C2948( C551 C2948 ) C551_=_C2968( C551 C2968 ) C551_=_C3252( C551 C3252 ) C551_=_C3323( C551 C3323 ) C551_=_C3430( C551 C3430 ) \nC551_=_C3626( C551 C3626 ) C551_=_C3748( C551 C3748 ) C551_=_C3938( C551 C3938 ) C551_=_C3965( C551 C3965 ) C551_=_C3979( C551 C3979 ) C551_=_C3984( C551 C3984 ) \nC551_=_C3985( C551 C3985 ) C551_=_C3986( C551 C3986 ) C814_=_C1061( C814 C1061 ) C814_=_C1251( C814 C1251 ) C814_=_C1298( C814 C1298 ) C814_=_C1482( C814 C1482 ) \nC814_=_C1504( C814 C1504 ) C814_=_C1600( C814 C1600 ) C814_=_C1601( C814 C1601 ) C814_=_C1602( C814 C1602 ) C814_=_C1603( C814 C1603 ) C814_=_C1604( C814 C1604 ) \nC814_=_C1605( C814 C1605 ) C814_=_C1606( C814 C1606 ) C814_=_C1607( C814 C1607 ) C814_=_C1608( C814 C1608 ) C814_=_C1609( C814 C1609 ) C814_=_C1610( C814 C1610 ) \nC814_=_C1612( C814 C1612 ) C814_=_C1613( C814 C1613 ) C1061_=_C1251( C1061 C1251 ) C1061_=_C1298( C1061 C1298 ) C1061_=_C1482( C1061 C1482 ) C1061_=_C1504( C1061 C1504 ) \nC1061_=_C1600( C1061 C1600 ) C1061_=_C1601( C1061 C1601 ) C1061_=_C1602( C1061 C1602 ) C1061_=_C1603( C1061 C1603 ) C1061_=_C1604( C1061 C1604 ) C1061_=_C1605( C1061 C1605 ) \nC1061_=_C1606( C1061 C1606 ) C1061_=_C1607( C1061 C1607 ) C1061_=_C1608( C1061 C1608 ) C1061_=_C1609( C1061 C1609 ) C1061_=_C1610( C1061 C1610 ) C1061_=_C1612( C1061 C1612 ) \nC1061_=_C1613( C1061 C1613 ) C1193_=_C1496( C1193 C1496 ) C1193_=_C1514( C1193 C1514 ) C1193_=_C1609( C1193 C1609 ) C1193_=_C1738( C1193 C1738 ) C1193_=_C1782( C1193 C1782 ) \nC1193_=_C1855( C1193 C1855 ) C1193_=_C1920( C1193 C1920 ) C1193_=_C2040( C1193 C2040 ) C1193_=_C2118( C1193 C2118 ) C1193_=_C2966( C1193 C2966 ) C1193_=_C3380( C1193 C3380 ) \nC1193_=_C3451( C1193 C3451 ) C1193_=_C3927( C1193 C3927 ) C1193_=_C3936( C1193 C3936 ) C1193_=_C3937( C1193 C3937 ) C1193_=_C3938( C1193 C3938 ) C1193_=_C3939( C1193 C3939 ) \nC1193_=_C3940( C1193 C3940 ) C1193_=_C3941( C1193 C3941 ) C1193_=_C3942( C1193 C3942 ) C1193_=_C3943( C1193 C3943 ) C1193_=_C3944( C1193 C3944 ) C1193_=_C3945( C1193 C3945 ) \nC1193_=_C3946( C1193 C3946 ) C1251_=_C1298( C1251 C1298 ) C1251_=_C1482( C1251 C1482 ) C1251_=_C1504( C1251 C1504 ) C1251_=_C1600( C1251 C1600 ) C1251_=_C1601( C1251 C1601 ) \nC1251_=_C1602( C1251 C1602 ) C1251_=_C1603( C1251 C1603 ) C1251_=_C1604( C1251 C1604 ) C1251_=_C1605( C1251 C1605 ) C1251_=_C1606( C1251 C1606 ) C1251_=_C1607( C1251 C1607 ) \nC1251_=_C1608( C1251 C1608 ) C1251_=_C1609( C1251 C1609 ) C1251_=_C1610( C1251 C1610 ) C1251_=_C1612( C1251 C1612 ) C1251_=_C1613( C1251 C1613 ) C1298_=_C1319( C1298 C1319 ) \nC1298_=_C1482( C1298 C1482 ) C1298_=_C1504( C1298 C1504 ) C1298_=_C1600( C1298 C1600 ) C1298_=_C1601( C1298 C1601 ) C1298_=_C1602( C1298 C1602 ) C1298_=_C1603( C1298 C1603 ) \nC1298_=_C1604( C1298 C1604 ) C1298_=_C1605( C1298 C1605 ) C1298_=_C1606( C1298 C1606 ) C1298_=_C1607( C1298 C1607 ) C1298_=_C1608( C1298 C1608 ) C1298_=_C1609( C1298 C1609 ) \nC1298_=_C1610( C1298 C1610 ) C1298_=_C1612( C1298 C1612 ) C1298_=_C1613( C1298 C1613 ) C1319_=_C1386( C1319 C1386 ) C1319_=_C1454( C1319 C1454 ) C1319_=_C1498( C1319 C1498 ) \nC1319_=_C1516( C1319 C1516 ) C1319_=_C1549( C1319 C1549 ) C1319_=_C1704( C1319 C1704 ) C1319_=_C1833( C1319 C1833 ) C1319_=_C2279( C1319 C2279 ) C1319_=_C2547( C1319 C2547 ) \nC1319_=_C2714( C1319 C2714 ) C1319_=_C2907( C1319 C2907 ) C1319_=_C2948( C1319 C2948 ) C1319_=_C2968( C1319 C2968 ) C1319_=_C3252( C1319 C3252 ) C1319_=_C3323( C1319 C3323 ) \nC1319_=_C3430( C1319 C3430 ) C1319_=_C3626( C1319 C3626 ) C1319_=_C3748( C1319 C3748 ) C1319_=_C3938( C1319 C3938 ) C1319_=_C3965( C1319 C3965 ) C1319_=_C3979( C1319 C3979 ) \nC1319_=_C3984( C1319 C3984 ) C1319_=_C3985( C1319 C3985 ) C1319_=_C3986( C1319 C3986 ) C1386_=_C1454( C1386 C1454 ) C1386_=_C1498( C1386 C1498 ) C1386_=_C1516( C1386 C1516 ) \nC1386_=_C1549( C1386 C1549 ) C1386_=_C1704( C1386 C1704 ) C1386_=_C1833( C1386 C1833 ) C1386_=_C2279( C1386 C2279 ) C1386_=_C2547( C1386 C2547 ) C1386_=_C2714( C1386 C2714 ) \nC1386_=_C2907( C1386 C2907 ) C1386_=_C2948( C1386 C2948 ) C1386_=_C2968( C1386 C2968 ) C1386_=_C3252( C1386 C3252 ) C1386_=_C3323( C1386 C3323 ) C1386_=_C3430( C1386 C3430 ) \nC1386_=_C3626( C1386 C3626 ) C1386_=_C3748( C1386 C3748 ) C1386_=_C3938( C1386 C3938 ) C1386_=_C3965( C1386 C3965 ) C1386_=_C3979( C1386 C3979 ) C1386_=_C3984( C1386 C3984 ) \nC1386_=_C3985( C1386 C3985 ) C1386_=_C3986( C1386 C3986 ) C1454_=_C1498( C1454 C1498 ) C1454_=_C1516( C1454 C1516 ) C1454_=_C1549( C1454 C1549 ) C1454_=_C1704( C1454 C1704 ) \nC1454_=_C1833( C1454 C1833 ) C1454_=_C2279( C1454 C2279 ) C1454_=_C2547( C1454 C2547 ) C1454_=_C2714( C1454 C2714 ) C1454_=_C2907( C1454 C2907 ) C1454_=_C2948( C1454 C2948 ) \nC1454_=_C2968( C1454 C2968 ) C1454_=_C3252( C1454 C3252 ) C1454_=_C3323( C1454 C3323 ) C1454_=_C3430( C1454 C3430 ) C1454_=_C3626( C1454 C3626 ) C1454_=_C3748( C1454 C3748 ) \nC1454_=_C3938( C1454 C3938 ) C1454_=_C3965( C1454 C3965 ) C1454_=_C3979( C1454 C3979 ) C1454_=_C3984( C1454 C3984 ) C1454_=_C3985( C1454 C3985 ) C1454_=_C3986( C1454 C3986 ) \nC1482_=_C1496( C1482 C1496 ) C1482_=_C1498( C1482 C1498 ) C1482_=_C1504( C1482 C1504 ) C1482_=_C1600( C1482 C1600 ) C1482_=_C1601( C1482 C1601 ) C1482_=_C1602( C1482 C1602 ) \nC1482_=_C1603( C1482 C1603 ) C1482_=_C1604( C1482 C1604 ) C1482_=_C1605( C1482 C1605 ) C1482_=_C1606( C1482 C1606 ) C1482_=_C1607( C1482 C1607 ) C1482_=_C1608( C1482 C1608 ) \nC1482_=_C1609( C1482 C1609 ) C1482_=_C1610( C1482 C1610 ) C1482_=_C1612( C1482 C1612 ) C1482_=_C1613( C1482 C1613 ) C1496_=_C1498( C1496 C1498 ) C1496_=_C1514( C1496 C1514 ) \nC1496_=_C1609( C1496 C1609 ) C1496_=_C1738( C1496 C1738 ) C1496_=_C1782( C1496 C1782 ) C1496_=_C1855( C1496 C1855 ) C1496_=_C1920( C1496 C1920 ) C1496_=_C2040( C1496 C2040 ) \nC1496_=_C2118( C1496 C2118 ) C1496_=_C2966( C1496 C2966 ) C1496_=_C3380( C1496 C3380 ) C1496_=_C3451( C1496 C3451 ) C1496_=_C3927( C1496 C3927 ) C1496_=_C3936( C1496 C3936 ) \nC1496_=_C3937( C1496 C3937 ) C1496_=_C3938( C1496 C3938 ) C1496_=_C3939( C1496 C3939 ) C1496_=_C3940( C1496 C3940 ) C1496_=_C3941( C1496 C3941 ) C1496_=_C3942( C1496 C3942 ) \nC1496_=_C3943( C1496 C3943 ) C1496_=_C3944( C1496 C3944 ) C1496_=_C3945( C1496 C3945 ) C1496_=_C3946( C1496 C3946 ) C1498_=_C1516( C1498 C1516 ) C1498_=_C1549( C1498 C1549 ) \nC1498_=_C1704( C1498 C1704 ) C1498_=_C1833( C1498 C1833 ) C1498_=_C2279( C1498 C2279 ) C1498_=_C2547( C1498 C2547 ) C1498_=_C2714( C1498 C2714 ) C1498_=_C2907( C1498 C2907 ) \nC1498_=_C2948( C1498 C2948 ) C1498_=_C2968( C1498 C2968 ) C1498_=_C3252( C1498 C3252 ) C1498_=_C3323( C1498 C3323 ) C1498_=_C3430( C1498 C3430 ) C1498_=_C3626( C1498 C3626 ) \nC1498_=_C3748( C1498 C3748 ) C1498_=_C3938( C1498 C3938 ) C1498_=_C3965( C1498 C3965 ) C1498_=_C3979( C1498 C3979 ) C1498_=_C3984( C1498 C3984 ) C1498_=_C3985( C1498 C3985 ) \nC1498_=_C3986( C1498 C3986 ) C1504_=_C1514( C1504 C1514 ) C1504_=_C1516( C1504 C1516 ) C1504_=_C1600( C1504 C1600 ) C1504_=_C1601( C1504 C1601 ) C1504_=_C1602( C1504 C1602 ) \nC1504_=_C1603( C1504 C1603 ) C1504_=_C1604( C1504 C1604 ) C1504_=_C1605( C1504 C1605 ) C1504_=_C1606( C1504 C1606 ) C1504_=_C1607( C1504 C1607 ) C1504_=_C1608( C1504 C1608 ) \nC1504_=_C1609( C1504 C1609 ) C1504_=_C1610( C1504 C1610 ) C1504_=_C1612( C1504 C1612 ) C1504_=_C1613( C1504 C1613 ) C1514_=_C1516( C1514 C1516 ) C1514_=_C1609( C1514 C1609 ) \nC1514_=_C1738( C1514 C1738 ) C1514_=_C1782( C1514 C1782 ) C1514_=_C1855( C1514 C1855 ) C1514_=_C1920( C1514 C1920 ) C1514_=_C2040( C1514 C2040 ) C1514_=_C2118( C1514 C2118 ) \nC1514_=_C2966( C1514 C2966 ) C1514_=_C3380( C1514 C3380 ) C1514_=_C3451( C1514 C3451 ) C1514_=_C3927( C1514 C3927 ) C1514_=_C3936( C1514 C3936 ) C1514_=_C3937( C1514 C3937 ) \nC1514_=_C3938( C1514 C3938 ) C1514_=_C3939( C1514 C3939 ) C1514_=_C3940( C1514 C3940 ) C1514_=_C3941( C1514 C3941 ) C1514_=_C3942( C1514 C3942 ) C1514_=_C3943( C1514 C3943 ) \nC1514_=_C3944( C1514 C3944 ) C1514_=_C3945( C1514 C3945 ) C1514_=_C3946( C1514 C3946 ) C1516_=_C1549( C1516 C1549 ) C1516_=_C1704( C1516 C1704 ) C1516_=_C1833( C1516 C1833 ) \nC1516_=_C2279( C1516 C2279 ) C1516_=_C2547( C1516 C2547 ) C1516_=_C2714( C1516 C2714 ) C1516_=_C2907( C1516 C2907 ) C1516_=_C2948( C1516 C2948 ) C1516_=_C2968( C1516 C2968 ) \nC1516_=_C3252( C1516 C3252 ) C1516_=_C3323( C1516 C3323 ) C1516_=_C3430( C1516 C3430 ) C1516_=_C3626( C1516 C3626 ) C1516_=_C3748( C1516 C3748 ) C1516_=_C3938( C1516 C3938 ) \nC1516_=_C3965( C1516 C3965 ) C1516_=_C3979( C1516 C3979 ) C1516_=_C3984( C1516 C3984 ) C1516_=_C3985( C1516 C3985 ) C1516_=_C3986( C1516 C3986 ) C1525_=_C1549( C1525 C1549 ) \nC1525_=_C1684( C1525 C1684 ) C1525_=_C1685( C1525 C1685 ) C1525_=_C1686( C1525 C1686 ) C1525_=_C1687( C1525 C1687 ) C1525_=_C1688( C1525 C1688 ) C1525_=_C1689( C1525 C1689 ) \nC1525_=_C1690( C1525 C1690 ) C1525_=_C1691( C1525 C1691 ) C1525_=_C1692( C1525 C1692 ) C1525_=_C1693( C1525 C1693 ) C1525_=_C1694( C1525 C1694 ) C1525_=_C1695( C1525 C1695 ) \nC1525_=_C1696( C1525 C1696 ) C1525_=_C1697( C1525 C1697 ) C1525_=_C1698( C1525 C1698 ) C1525_=_C1699( C1525 C1699 ) C1525_=_C1700( C1525 C1700 ) C1525_=_C1702( C1525 C1702 ) \nC1525_=_C1703( C1525 C1703 ) C1525_=_C1704(</w:t>
      </w:r>
    </w:p>
    <w:p>
      <w:pPr>
        <w:pStyle w:val="PreformattedText"/>
        <w:bidi w:val="0"/>
        <w:spacing w:before="0" w:after="0"/>
        <w:jc w:val="left"/>
        <w:rPr/>
      </w:pPr>
      <w:r>
        <w:rPr/>
        <w:t xml:space="preserve"> </w:t>
      </w:r>
      <w:r>
        <w:rPr/>
        <w:t>C1525 C1704 ) C1525_=_C1705( C1525 C1705 ) C1525_=_C1706( C1525 C1706 ) C1525_=_C1707( C1525 C1707 ) C1525_=_C1708( C1525 C1708 ) \nC1525_=_C1709( C1525 C1709 ) C1549_=_C1704( C1549 C1704 ) C1549_=_C1833( C1549 C1833 ) C1549_=_C2279( C1549 C2279 ) C1549_=_C2547( C1549 C2547 ) C1549_=_C2714( C1549 C2714 ) \nC1549_=_C2907( C1549 C2907 ) C1549_=_C2948( C1549 C2948 ) C1549_=_C2968( C1549 C2968 ) C1549_=_C3252( C1549 C3252 ) C1549_=_C3323( C1549 C3323 ) C1549_=_C3430( C1549 C3430 ) \nC1549_=_C3626( C1549 C3626 ) C1549_=_C3748( C1549 C3748 ) C1549_=_C3938( C1549 C3938 ) C1549_=_C3965( C1549 C3965 ) C1549_=_C3979( C1549 C3979 ) C1549_=_C3984( C1549 C3984 ) \nC1549_=_C3985( C1549 C3985 ) C1549_=_C3986( C1549 C3986 ) C1600_=_C1601( C1600 C1601 ) C1600_=_C1602( C1600 C1602 ) C1600_=_C1603( C1600 C1603 ) C1600_=_C1604( C1600 C1604 ) \nC1600_=_C1605( C1600 C1605 ) C1600_=_C1606( C1600 C1606 ) C1600_=_C1607( C1600 C1607 ) C1600_=_C1608( C1600 C1608 ) C1600_=_C1609( C1600 C1609 ) C1600_=_C1610( C1600 C1610 ) \nC1600_=_C1612( C1600 C1612 ) C1600_=_C1613( C1600 C1613 ) C1600_=_C1855( C1600 C1855 ) C1601_=_C1602( C1601 C1602 ) C1601_=_C1603( C1601 C1603 ) C1601_=_C1604( C1601 C1604 ) \nC1601_=_C1605( C1601 C1605 ) C1601_=_C1606( C1601 C1606 ) C1601_=_C1607( C1601 C1607 ) C1601_=_C1608( C1601 C1608 ) C1601_=_C1609( C1601 C1609 ) C1601_=_C1610( C1601 C1610 ) \nC1601_=_C1612( C1601 C1612 ) C1601_=_C1613( C1601 C1613 ) C1602_=_C1603( C1602 C1603 ) C1602_=_C1604( C1602 C1604 ) C1602_=_C1605( C1602 C1605 ) C1602_=_C1606( C1602 C1606 ) \nC1602_=_C1607( C1602 C1607 ) C1602_=_C1608( C1602 C1608 ) C1602_=_C1609( C1602 C1609 ) C1602_=_C1610( C1602 C1610 ) C1602_=_C1612( C1602 C1612 ) C1602_=_C1613( C1602 C1613 ) \nC1603_=_C1604( C1603 C1604 ) C1603_=_C1605( C1603 C1605 ) C1603_=_C1606( C1603 C1606 ) C1603_=_C1607( C1603 C1607 ) C1603_=_C1608( C1603 C1608 ) C1603_=_C1609( C1603 C1609 ) \nC1603_=_C1610( C1603 C1610 ) C1603_=_C1612( C1603 C1612 ) C1603_=_C1613( C1603 C1613 ) C1604_=_C1605( C1604 C1605 ) C1604_=_C1606( C1604 C1606 ) C1604_=_C1607( C1604 C1607 ) \nC1604_=_C1608( C1604 C1608 ) C1604_=_C1609( C1604 C1609 ) C1604_=_C1610( C1604 C1610 ) C1604_=_C1612( C1604 C1612 ) C1604_=_C1613( C1604 C1613 ) C1605_=_C1606( C1605 C1606 ) \nC1605_=_C1607( C1605 C1607 ) C1605_=_C1608( C1605 C1608 ) C1605_=_C1609( C1605 C1609 ) C1605_=_C1610( C1605 C1610 ) C1605_=_C1612( C1605 C1612 ) C1605_=_C1613( C1605 C1613 ) \nC1605_=_C2966( C1605 C2966 ) C1605_=_C2968( C1605 C2968 ) C1606_=_C1607( C1606 C1607 ) C1606_=_C1608( C1606 C1608 ) C1606_=_C1609( C1606 C1609 ) C1606_=_C1610( C1606 C1610 ) \nC1606_=_C1612( C1606 C1612 ) C1606_=_C1613( C1606 C1613 ) C1606_=_C1696( C1606 C1696 ) C1606_=_C3430( C1606 C3430 ) C1607_=_C1608( C1607 C1608 ) C1607_=_C1609( C1607 C1609 ) \nC1607_=_C1610( C1607 C1610 ) C1607_=_C1612( C1607 C1612 ) C1607_=_C1613( C1607 C1613 ) C1608_=_C1609( C1608 C1609 ) C1608_=_C1610( C1608 C1610 ) C1608_=_C1612( C1608 C1612 ) \nC1608_=_C1613( C1608 C1613 ) C1609_=_C1610( C1609 C1610 ) C1609_=_C1612( C1609 C1612 ) C1609_=_C1613( C1609 C1613 ) C1609_=_C1738( C1609 C1738 ) C1609_=_C1782( C1609 C1782 ) \nC1609_=_C1855( C1609 C1855 ) C1609_=_C1920( C1609 C1920 ) C1609_=_C2040( C1609 C2040 ) C1609_=_C2118( C1609 C2118 ) C1609_=_C2966( C1609 C2966 ) C1609_=_C3380( C1609 C3380 ) \nC1609_=_C3451( C1609 C3451 ) C1609_=_C3927( C1609 C3927 ) C1609_=_C3936( C1609 C3936 ) C1609_=_C3937( C1609 C3937 ) C1609_=_C3938( C1609 C3938 ) C1609_=_C3939( C1609 C3939 ) \nC1609_=_C3940( C1609 C3940 ) C1609_=_C3941( C1609 C3941 ) C1609_=_C3942( C1609 C3942 ) C1609_=_C3943( C1609 C3943 ) C1609_=_C3944( C1609 C3944 ) C1609_=_C3945( C1609 C3945 ) \nC1609_=_C3946( C1609 C3946 ) C1610_=_C1612( C1610 C1612 ) C1610_=_C1613( C1610 C1613 ) C1610_=_C3937( C1610 C3937 ) C1610_=_C3979( C1610 C3979 ) C1612_=_C1613( C1612 C1613 ) \nC1612_=_C3942( C1612 C3942 ) C1612_=_C3984( C1612 C3984 ) C1613_=_C3945( C1613 C3945 ) C1613_=_C3985( C1613 C3985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4_=_C1700( C1684 C1700 ) C1684_=_C1702( C1684 C1702 ) C1684_=_C1703( C1684 C1703 ) C1684_=_C1704( C1684 C1704 ) C1684_=_C1705( C1684 C1705 ) \nC1684_=_C1706( C1684 C1706 ) C1684_=_C1707( C1684 C1707 ) C1684_=_C1708( C1684 C1708 ) C1684_=_C1709( C1684 C1709 ) C1684_=_C1782( C1684 C1782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2( C1685 C1702 ) C1685_=_C1703( C1685 C1703 ) C1685_=_C1704( C1685 C1704 ) C1685_=_C1705( C1685 C1705 ) \nC1685_=_C1706( C1685 C1706 ) C1685_=_C1707( C1685 C1707 ) C1685_=_C1708( C1685 C1708 ) C1685_=_C1709( C1685 C1709 ) C1685_=_C2118( C1685 C2118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2( C1686 C1702 ) C1686_=_C1703( C1686 C1703 ) C1686_=_C1704( C1686 C1704 ) C1686_=_C1705( C1686 C1705 ) C1686_=_C1706( C1686 C1706 ) \nC1686_=_C1707( C1686 C1707 ) C1686_=_C1708( C1686 C1708 ) C1686_=_C1709( C1686 C1709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7_=_C1699( C1687 C1699 ) C1687_=_C1700( C1687 C1700 ) C1687_=_C1702( C1687 C1702 ) C1687_=_C1703( C1687 C1703 ) \nC1687_=_C1704( C1687 C1704 ) C1687_=_C1705( C1687 C1705 ) C1687_=_C1706( C1687 C1706 ) C1687_=_C1707( C1687 C1707 ) C1687_=_C1708( C1687 C1708 ) C1687_=_C1709( C1687 C1709 ) \nC1687_=_C2547( C1687 C2547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2( C1688 C1702 ) C1688_=_C1703( C1688 C1703 ) C1688_=_C1704( C1688 C1704 ) C1688_=_C1705( C1688 C1705 ) C1688_=_C1706( C1688 C1706 ) \nC1688_=_C1707( C1688 C1707 ) C1688_=_C1708( C1688 C1708 ) C1688_=_C1709( C1688 C1709 ) C1688_=_C2714( C1688 C2714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2( C1689 C1702 ) C1689_=_C1703( C1689 C1703 ) C1689_=_C1704( C1689 C1704 ) \nC1689_=_C1705( C1689 C1705 ) C1689_=_C1706( C1689 C1706 ) C1689_=_C1707( C1689 C1707 ) C1689_=_C1708( C1689 C1708 ) C1689_=_C1709( C1689 C1709 ) C1689_=_C2907( C1689 C2907 ) \nC1690_=_C1691( C1690 C1691 ) C1690_=_C1692( C1690 C1692 ) C1690_=_C1693( C1690 C1693 ) C1690_=_C1694( C1690 C1694 ) C1690_=_C1695( C1690 C1695 ) C1690_=_C1696( C1690 C1696 ) \nC1690_=_C1697( C1690 C1697 ) C1690_=_C1698( C1690 C1698 ) C1690_=_C1699( C1690 C1699 ) C1690_=_C1700( C1690 C1700 ) C1690_=_C1702( C1690 C1702 ) C1690_=_C1703( C1690 C1703 ) \nC1690_=_C1704( C1690 C1704 ) C1690_=_C1705( C1690 C1705 ) C1690_=_C1706( C1690 C1706 ) C1690_=_C1707( C1690 C1707 ) C1690_=_C1708( C1690 C1708 ) C1690_=_C1709( C1690 C1709 ) \nC1691_=_C1692( C1691 C1692 ) C1691_=_C1693( C1691 C1693 ) C1691_=_C1694( C1691 C1694 ) C1691_=_C1695( C1691 C1695 ) C1691_=_C1696( C1691 C1696 ) C1691_=_C1697( C1691 C1697 ) \nC1691_=_C1698( C1691 C1698 ) C1691_=_C1699( C1691 C1699 ) C1691_=_C1700( C1691 C1700 ) C1691_=_C1702( C1691 C1702 ) C1691_=_C1703( C1691 C1703 ) C1691_=_C1704( C1691 C1704 ) \nC1691_=_C1705( C1691 C1705 ) C1691_=_C1706( C1691 C1706 ) C1691_=_C1707( C1691 C1707 ) C1691_=_C1708( C1691 C1708 ) C1691_=_C1709( C1691 C1709 ) C1692_=_C1693( C1692 C1693 ) \nC1692_=_C1694( C1692 C1694 ) C1692_=_C1695( C1692 C1695 ) C1692_=_C1696( C1692 C1696 ) C1692_=_C1697( C1692 C1697 ) C1692_=_C1698( C1692 C1698 ) C1692_=_C1699( C1692 C1699 ) \nC1692_=_C1700( C1692 C1700 ) C1692_=_C1702( C1692 C1702 ) C1692_=_C1703( C1692 C1703 ) C1692_=_C1704( C1692 C1704 ) C1692_=_C1705( C1692 C1705 ) C1692_=_C1706( C1692 C1706 ) \nC1692_=_C1707( C1692 C1707 ) C1692_=_C1708( C1692 C1708 ) C1692_=_C1709( C1692 C1709 ) C1693_=_C1694( C1693 C1694 ) C1693_=_C1695( C1693 C1695 ) C1693_=_C1696( C1693 C1696 ) \nC1693_=_C1697( C1693 C1697 ) C1693_=_C1698( C1693 C1698 ) C1693_=_C1699( C1693 C1699 ) C1693_=_C1700( C1693 C1700 ) C1693_=_C1702( C1693 C1702 ) C1693_=_C1703( C1693 C1703 ) \nC1693_=_C1704( C1693 C1704 ) C1693_=_C1705( C1693 C1705 ) C1693_=_C1706( C1693 C1706 ) C1693_=_C1707( C1693 C1707 ) C1693_=_C1708( C1693 C1708 ) C1693_=_C1709( C1693 C1709 ) \nC1693_=_C3252( C1693 C3252 ) C1694_=_C1695( C1694 C1695 ) C1694_=_C1696( C1694 C1696 ) C1694_=_C1697(</w:t>
      </w:r>
    </w:p>
    <w:p>
      <w:pPr>
        <w:pStyle w:val="PreformattedText"/>
        <w:bidi w:val="0"/>
        <w:spacing w:before="0" w:after="0"/>
        <w:jc w:val="left"/>
        <w:rPr/>
      </w:pPr>
      <w:r>
        <w:rPr/>
        <w:t xml:space="preserve"> </w:t>
      </w:r>
      <w:r>
        <w:rPr/>
        <w:t>C1694 C1697 ) C1694_=_C1698( C1694 C1698 ) C1694_=_C1699( C1694 C1699 ) \nC1694_=_C1700( C1694 C1700 ) C1694_=_C1702( C1694 C1702 ) C1694_=_C1703( C1694 C1703 ) C1694_=_C1704( C1694 C1704 ) C1694_=_C1705( C1694 C1705 ) C1694_=_C1706( C1694 C1706 ) \nC1694_=_C1707( C1694 C1707 ) C1694_=_C1708( C1694 C1708 ) C1694_=_C1709( C1694 C1709 ) C1694_=_C3380( C1694 C3380 ) C1695_=_C1696( C1695 C1696 ) C1695_=_C1697( C1695 C1697 ) \nC1695_=_C1698( C1695 C1698 ) C1695_=_C1699( C1695 C1699 ) C1695_=_C1700( C1695 C1700 ) C1695_=_C1702( C1695 C1702 ) C1695_=_C1703( C1695 C1703 ) C1695_=_C1704( C1695 C1704 ) \nC1695_=_C1705( C1695 C1705 ) C1695_=_C1706( C1695 C1706 ) C1695_=_C1707( C1695 C1707 ) C1695_=_C1708( C1695 C1708 ) C1695_=_C1709( C1695 C1709 ) C1696_=_C1697( C1696 C1697 ) \nC1696_=_C1698( C1696 C1698 ) C1696_=_C1699( C1696 C1699 ) C1696_=_C1700( C1696 C1700 ) C1696_=_C1702( C1696 C1702 ) C1696_=_C1703( C1696 C1703 ) C1696_=_C1704( C1696 C1704 ) \nC1696_=_C1705( C1696 C1705 ) C1696_=_C1706( C1696 C1706 ) C1696_=_C1707( C1696 C1707 ) C1696_=_C1708( C1696 C1708 ) C1696_=_C1709( C1696 C1709 ) C1696_=_C3430( C1696 C3430 ) \nC1697_=_C1698( C1697 C1698 ) C1697_=_C1699( C1697 C1699 ) C1697_=_C1700( C1697 C1700 ) C1697_=_C1702( C1697 C1702 ) C1697_=_C1703( C1697 C1703 ) C1697_=_C1704( C1697 C1704 ) \nC1697_=_C1705( C1697 C1705 ) C1697_=_C1706( C1697 C1706 ) C1697_=_C1707( C1697 C1707 ) C1697_=_C1708( C1697 C1708 ) C1697_=_C1709( C1697 C1709 ) C1698_=_C1699( C1698 C1699 ) \nC1698_=_C1700( C1698 C1700 ) C1698_=_C1702( C1698 C1702 ) C1698_=_C1703( C1698 C1703 ) C1698_=_C1704( C1698 C1704 ) C1698_=_C1705( C1698 C1705 ) C1698_=_C1706( C1698 C1706 ) \nC1698_=_C1707( C1698 C1707 ) C1698_=_C1708( C1698 C1708 ) C1698_=_C1709( C1698 C1709 ) C1698_=_C3748( C1698 C3748 ) C1699_=_C1700( C1699 C1700 ) C1699_=_C1702( C1699 C1702 ) \nC1699_=_C1703( C1699 C1703 ) C1699_=_C1704( C1699 C1704 ) C1699_=_C1705( C1699 C1705 ) C1699_=_C1706( C1699 C1706 ) C1699_=_C1707( C1699 C1707 ) C1699_=_C1708( C1699 C1708 ) \nC1699_=_C1709( C1699 C1709 ) C1700_=_C1702( C1700 C1702 ) C1700_=_C1703( C1700 C1703 ) C1700_=_C1704( C1700 C1704 ) C1700_=_C1705( C1700 C1705 ) C1700_=_C1706( C1700 C1706 ) \nC1700_=_C1707( C1700 C1707 ) C1700_=_C1708( C1700 C1708 ) C1700_=_C1709( C1700 C1709 ) C1700_=_C3927( C1700 C3927 ) C1702_=_C1703( C1702 C1703 ) C1702_=_C1704( C1702 C1704 ) \nC1702_=_C1705( C1702 C1705 ) C1702_=_C1706( C1702 C1706 ) C1702_=_C1707( C1702 C1707 ) C1702_=_C1708( C1702 C1708 ) C1702_=_C1709( C1702 C1709 ) C1702_=_C3965( C1702 C3965 ) \nC1703_=_C1704( C1703 C1704 ) C1703_=_C1705( C1703 C1705 ) C1703_=_C1706( C1703 C1706 ) C1703_=_C1707( C1703 C1707 ) C1703_=_C1708( C1703 C1708 ) C1703_=_C1709( C1703 C1709 ) \nC1703_=_C3936( C1703 C3936 ) C1704_=_C1705( C1704 C1705 ) C1704_=_C1706( C1704 C1706 ) C1704_=_C1707( C1704 C1707 ) C1704_=_C1708( C1704 C1708 ) C1704_=_C1709( C1704 C1709 ) \nC1704_=_C1833( C1704 C1833 ) C1704_=_C2279( C1704 C2279 ) C1704_=_C2547( C1704 C2547 ) C1704_=_C2714( C1704 C2714 ) C1704_=_C2907( C1704 C2907 ) C1704_=_C2948( C1704 C2948 ) \nC1704_=_C2968( C1704 C2968 ) C1704_=_C3252( C1704 C3252 ) C1704_=_C3323( C1704 C3323 ) C1704_=_C3430( C1704 C3430 ) C1704_=_C3626( C1704 C3626 ) C1704_=_C3748( C1704 C3748 ) \nC1704_=_C3938( C1704 C3938 ) C1704_=_C3965( C1704 C3965 ) C1704_=_C3979( C1704 C3979 ) C1704_=_C3984( C1704 C3984 ) C1704_=_C3985( C1704 C3985 ) C1704_=_C3986( C1704 C3986 ) \nC1705_=_C1706( C1705 C1706 ) C1705_=_C1707( C1705 C1707 ) C1705_=_C1708( C1705 C1708 ) C1705_=_C1709( C1705 C1709 ) C1706_=_C1707( C1706 C1707 ) C1706_=_C1708( C1706 C1708 ) \nC1706_=_C1709( C1706 C1709 ) C1706_=_C3939( C1706 C3939 ) C1707_=_C1708( C1707 C1708 ) C1707_=_C1709( C1707 C1709 ) C1707_=_C3940( C1707 C3940 ) C1708_=_C1709( C1708 C1709 ) \nC1709_=_C3944( C1709 C3944 ) C1738_=_C1782( C1738 C1782 ) C1738_=_C1855( C1738 C1855 ) C1738_=_C1920( C1738 C1920 ) C1738_=_C2040( C1738 C2040 ) C1738_=_C2118( C1738 C2118 ) \nC1738_=_C2966( C1738 C2966 ) C1738_=_C3380( C1738 C3380 ) C1738_=_C3451( C1738 C3451 ) C1738_=_C3927( C1738 C3927 ) C1738_=_C3936( C1738 C3936 ) C1738_=_C3937( C1738 C3937 ) \nC1738_=_C3938( C1738 C3938 ) C1738_=_C3939( C1738 C3939 ) C1738_=_C3940( C1738 C3940 ) C1738_=_C3941( C1738 C3941 ) C1738_=_C3942( C1738 C3942 ) C1738_=_C3943( C1738 C3943 ) \nC1738_=_C3944( C1738 C3944 ) C1738_=_C3945( C1738 C3945 ) C1738_=_C3946( C1738 C3946 ) C1782_=_C1855( C1782 C1855 ) C1782_=_C1920( C1782 C1920 ) C1782_=_C2040( C1782 C2040 ) \nC1782_=_C2118( C1782 C2118 ) C1782_=_C2966( C1782 C2966 ) C1782_=_C3380( C1782 C3380 ) C1782_=_C3451( C1782 C3451 ) C1782_=_C3927( C1782 C3927 ) C1782_=_C3936( C1782 C3936 ) \nC1782_=_C3937( C1782 C3937 ) C1782_=_C3938( C1782 C3938 ) C1782_=_C3939( C1782 C3939 ) C1782_=_C3940( C1782 C3940 ) C1782_=_C3941( C1782 C3941 ) C1782_=_C3942( C1782 C3942 ) \nC1782_=_C3943( C1782 C3943 ) C1782_=_C3944( C1782 C3944 ) C1782_=_C3945( C1782 C3945 ) C1782_=_C3946( C1782 C3946 ) C1833_=_C2279( C1833 C2279 ) C1833_=_C2547( C1833 C2547 ) \nC1833_=_C2714( C1833 C2714 ) C1833_=_C2907( C1833 C2907 ) C1833_=_C2948( C1833 C2948 ) C1833_=_C2968( C1833 C2968 ) C1833_=_C3252( C1833 C3252 ) C1833_=_C3323( C1833 C3323 ) \nC1833_=_C3430( C1833 C3430 ) C1833_=_C3626( C1833 C3626 ) C1833_=_C3748( C1833 C3748 ) C1833_=_C3938( C1833 C3938 ) C1833_=_C3965( C1833 C3965 ) C1833_=_C3979( C1833 C3979 ) \nC1833_=_C3984( C1833 C3984 ) C1833_=_C3985( C1833 C3985 ) C1833_=_C3986( C1833 C3986 ) C1855_=_C1920( C1855 C1920 ) C1855_=_C2040( C1855 C2040 ) C1855_=_C2118( C1855 C2118 ) \nC1855_=_C2966( C1855 C2966 ) C1855_=_C3380( C1855 C3380 ) C1855_=_C3451( C1855 C3451 ) C1855_=_C3927( C1855 C3927 ) C1855_=_C3936( C1855 C3936 ) C1855_=_C3937( C1855 C3937 ) \nC1855_=_C3938( C1855 C3938 ) C1855_=_C3939( C1855 C3939 ) C1855_=_C3940( C1855 C3940 ) C1855_=_C3941( C1855 C3941 ) C1855_=_C3942( C1855 C3942 ) C1855_=_C3943( C1855 C3943 ) \nC1855_=_C3944( C1855 C3944 ) C1855_=_C3945( C1855 C3945 ) C1855_=_C3946( C1855 C3946 ) C1920_=_C2040( C1920 C2040 ) C1920_=_C2118( C1920 C2118 ) C1920_=_C2966( C1920 C2966 ) \nC1920_=_C3380( C1920 C3380 ) C1920_=_C3451( C1920 C3451 ) C1920_=_C3927( C1920 C3927 ) C1920_=_C3936( C1920 C3936 ) C1920_=_C3937( C1920 C3937 ) C1920_=_C3938( C1920 C3938 ) \nC1920_=_C3939( C1920 C3939 ) C1920_=_C3940( C1920 C3940 ) C1920_=_C3941( C1920 C3941 ) C1920_=_C3942( C1920 C3942 ) C1920_=_C3943( C1920 C3943 ) C1920_=_C3944( C1920 C3944 ) \nC1920_=_C3945( C1920 C3945 ) C1920_=_C3946( C1920 C3946 ) C2040_=_C2118( C2040 C2118 ) C2040_=_C2966( C2040 C2966 ) C2040_=_C3380( C2040 C3380 ) C2040_=_C3451( C2040 C3451 ) \nC2040_=_C3927( C2040 C3927 ) C2040_=_C3936( C2040 C3936 ) C2040_=_C3937( C2040 C3937 ) C2040_=_C3938( C2040 C3938 ) C2040_=_C3939( C2040 C3939 ) C2040_=_C3940( C2040 C3940 ) \nC2040_=_C3941( C2040 C3941 ) C2040_=_C3942( C2040 C3942 ) C2040_=_C3943( C2040 C3943 ) C2040_=_C3944( C2040 C3944 ) C2040_=_C3945( C2040 C3945 ) C2040_=_C3946( C2040 C3946 ) \nC2118_=_C2966( C2118 C2966 ) C2118_=_C3380( C2118 C3380 ) C2118_=_C3451( C2118 C3451 ) C2118_=_C3927( C2118 C3927 ) C2118_=_C3936( C2118 C3936 ) C2118_=_C3937( C2118 C3937 ) \nC2118_=_C3938( C2118 C3938 ) C2118_=_C3939( C2118 C3939 ) C2118_=_C3940( C2118 C3940 ) C2118_=_C3941( C2118 C3941 ) C2118_=_C3942( C2118 C3942 ) C2118_=_C3943( C2118 C3943 ) \nC2118_=_C3944( C2118 C3944 ) C2118_=_C3945( C2118 C3945 ) C2118_=_C3946( C2118 C3946 ) C2279_=_C2547( C2279 C2547 ) C2279_=_C2714( C2279 C2714 ) C2279_=_C2907( C2279 C2907 ) \nC2279_=_C2948( C2279 C2948 ) C2279_=_C2968( C2279 C2968 ) C2279_=_C3252( C2279 C3252 ) C2279_=_C3323( C2279 C3323 ) C2279_=_C3430( C2279 C3430 ) C2279_=_C3626( C2279 C3626 ) \nC2279_=_C3748( C2279 C3748 ) C2279_=_C3938( C2279 C3938 ) C2279_=_C3965( C2279 C3965 ) C2279_=_C3979( C2279 C3979 ) C2279_=_C3984( C2279 C3984 ) C2279_=_C3985( C2279 C3985 ) \nC2279_=_C3986( C2279 C3986 ) C2547_=_C2714( C2547 C2714 ) C2547_=_C2907( C2547 C2907 ) C2547_=_C2948( C2547 C2948 ) C2547_=_C2968( C2547 C2968 ) C2547_=_C3252( C2547 C3252 ) \nC2547_=_C3323( C2547 C3323 ) C2547_=_C3430( C2547 C3430 ) C2547_=_C3626( C2547 C3626 ) C2547_=_C3748( C2547 C3748 ) C2547_=_C3938( C2547 C3938 ) C2547_=_C3965( C2547 C3965 ) \nC2547_=_C3979( C2547 C3979 ) C2547_=_C3984( C2547 C3984 ) C2547_=_C3985( C2547 C3985 ) C2547_=_C3986( C2547 C3986 ) C2714_=_C2907( C2714 C2907 ) C2714_=_C2948( C2714 C2948 ) \nC2714_=_C2968( C2714 C2968 ) C2714_=_C3252( C2714 C3252 ) C2714_=_C3323( C2714 C3323 ) C2714_=_C3430( C2714 C3430 ) C2714_=_C3626( C2714 C3626 ) C2714_=_C3748( C2714 C3748 ) \nC2714_=_C3938( C2714 C3938 ) C2714_=_C3965( C2714 C3965 ) C2714_=_C3979( C2714 C3979 ) C2714_=_C3984( C2714 C3984 ) C2714_=_C3985( C2714 C3985 ) C2714_=_C3986( C2714 C3986 ) \nC2907_=_C2948( C2907 C2948 ) C2907_=_C2968( C2907 C2968 ) C2907_=_C3252( C2907 C3252 ) C2907_=_C3323( C2907 C3323 ) C2907_=_C3430( C2907 C3430 ) C2907_=_C3626( C2907 C3626 ) \nC2907_=_C3748( C2907 C3748 ) C2907_=_C3938( C2907 C3938 ) C2907_=_C3965( C2907 C3965 ) C2907_=_C3979( C2907 C3979 ) C2907_=_C3984( C2907 C3984 ) C2907_=_C3985( C2907 C3985 ) \nC2907_=_C3986( C2907 C3986 ) C2948_=_C2968( C2948 C2968 ) C2948_=_C3252( C2948 C3252 ) C2948_=_C3323( C2948 C3323 ) C2948_=_C3430( C2948 C3430 ) C2948_=_C3626( C2948 C3626 ) \nC2948_=_C3748( C2948 C3748 ) C2948_=_C3938( C2948 C3938 ) C2948_=_C3965( C2948 C3965 ) C2948_=_C3979( C2948 C3979 ) C2948_=_C3984( C2948 C3984 ) C2948_=_C3985( C2948 C3985 ) \nC2948_=_C3986( C2948 C3986 ) C2966_=_C2968( C2966 C2968 ) C2966_=_C3380( C2966 C3380 ) C2966_=_C3451( C2966 C3451 ) C2966_=_C3927( C2966 C3927 ) C2966_=_C3936( C2966 C3936 ) \nC2966_=_C3937( C2966 C3937 ) C2966_=_C3938( C2966 C3938 ) C2966_=_C3939( C2966 C3939 ) C2966_=_C3940( C2966 C3940 ) C2966_=_C3941( C2966 C3941 ) C2966_=_C3942( C2966 C3942 ) \nC2966_=_C3943( C2966 C3943 ) C2966_=_C3944( C2966 C3944 ) C2966_=_C3945( C2966 C3945 ) C2966_=_C3946( C2966 C3946 ) C2968_=_C3252( C2968 C3252 ) C2968_=_C3323(</w:t>
      </w:r>
    </w:p>
    <w:p>
      <w:pPr>
        <w:pStyle w:val="PreformattedText"/>
        <w:bidi w:val="0"/>
        <w:spacing w:before="0" w:after="0"/>
        <w:jc w:val="left"/>
        <w:rPr/>
      </w:pPr>
      <w:r>
        <w:rPr/>
        <w:t xml:space="preserve"> </w:t>
      </w:r>
      <w:r>
        <w:rPr/>
        <w:t>C2968 C3323 ) \nC2968_=_C3430( C2968 C3430 ) C2968_=_C3626( C2968 C3626 ) C2968_=_C3748( C2968 C3748 ) C2968_=_C3938( C2968 C3938 ) C2968_=_C3965( C2968 C3965 ) C2968_=_C3979( C2968 C3979 ) \nC2968_=_C3984( C2968 C3984 ) C2968_=_C3985( C2968 C3985 ) C2968_=_C3986( C2968 C3986 ) C3252_=_C3323( C3252 C3323 ) C3252_=_C3430( C3252 C3430 ) C3252_=_C3626( C3252 C3626 ) \nC3252_=_C3748( C3252 C3748 ) C3252_=_C3938( C3252 C3938 ) C3252_=_C3965( C3252 C3965 ) C3252_=_C3979( C3252 C3979 ) C3252_=_C3984( C3252 C3984 ) C3252_=_C3985( C3252 C3985 ) \nC3252_=_C3986( C3252 C3986 ) C3323_=_C3430( C3323 C3430 ) C3323_=_C3626( C3323 C3626 ) C3323_=_C3748( C3323 C3748 ) C3323_=_C3938( C3323 C3938 ) C3323_=_C3965( C3323 C3965 ) \nC3323_=_C3979( C3323 C3979 ) C3323_=_C3984( C3323 C3984 ) C3323_=_C3985( C3323 C3985 ) C3323_=_C3986( C3323 C3986 ) C3380_=_C3451( C3380 C3451 ) C3380_=_C3927( C3380 C3927 ) \nC3380_=_C3936( C3380 C3936 ) C3380_=_C3937( C3380 C3937 ) C3380_=_C3938( C3380 C3938 ) C3380_=_C3939( C3380 C3939 ) C3380_=_C3940( C3380 C3940 ) C3380_=_C3941( C3380 C3941 ) \nC3380_=_C3942( C3380 C3942 ) C3380_=_C3943( C3380 C3943 ) C3380_=_C3944( C3380 C3944 ) C3380_=_C3945( C3380 C3945 ) C3380_=_C3946( C3380 C3946 ) C3430_=_C3626( C3430 C3626 ) \nC3430_=_C3748( C3430 C3748 ) C3430_=_C3938( C3430 C3938 ) C3430_=_C3965( C3430 C3965 ) C3430_=_C3979( C3430 C3979 ) C3430_=_C3984( C3430 C3984 ) C3430_=_C3985( C3430 C3985 ) \nC3430_=_C3986( C3430 C3986 ) C3451_=_C3927( C3451 C3927 ) C3451_=_C3936( C3451 C3936 ) C3451_=_C3937( C3451 C3937 ) C3451_=_C3938( C3451 C3938 ) C3451_=_C3939( C3451 C3939 ) \nC3451_=_C3940( C3451 C3940 ) C3451_=_C3941( C3451 C3941 ) C3451_=_C3942( C3451 C3942 ) C3451_=_C3943( C3451 C3943 ) C3451_=_C3944( C3451 C3944 ) C3451_=_C3945( C3451 C3945 ) \nC3451_=_C3946( C3451 C3946 ) C3626_=_C3748( C3626 C3748 ) C3626_=_C3938( C3626 C3938 ) C3626_=_C3965( C3626 C3965 ) C3626_=_C3979( C3626 C3979 ) C3626_=_C3984( C3626 C3984 ) \nC3626_=_C3985( C3626 C3985 ) C3626_=_C3986( C3626 C3986 ) C3748_=_C3938( C3748 C3938 ) C3748_=_C3965( C3748 C3965 ) C3748_=_C3979( C3748 C3979 ) C3748_=_C3984( C3748 C3984 ) \nC3748_=_C3985( C3748 C3985 ) C3748_=_C3986( C3748 C3986 ) C3927_=_C3936( C3927 C3936 ) C3927_=_C3937( C3927 C3937 ) C3927_=_C3938( C3927 C3938 ) C3927_=_C3939( C3927 C3939 ) \nC3927_=_C3940( C3927 C3940 ) C3927_=_C3941( C3927 C3941 ) C3927_=_C3942( C3927 C3942 ) C3927_=_C3943( C3927 C3943 ) C3927_=_C3944( C3927 C3944 ) C3927_=_C3945( C3927 C3945 ) \nC3927_=_C3946( C3927 C3946 ) C3936_=_C3937( C3936 C3937 ) C3936_=_C3938( C3936 C3938 ) C3936_=_C3939( C3936 C3939 ) C3936_=_C3940( C3936 C3940 ) C3936_=_C3941( C3936 C3941 ) \nC3936_=_C3942( C3936 C3942 ) C3936_=_C3943( C3936 C3943 ) C3936_=_C3944( C3936 C3944 ) C3936_=_C3945( C3936 C3945 ) C3936_=_C3946( C3936 C3946 ) C3937_=_C3938( C3937 C3938 ) \nC3937_=_C3939( C3937 C3939 ) C3937_=_C3940( C3937 C3940 ) C3937_=_C3941( C3937 C3941 ) C3937_=_C3942( C3937 C3942 ) C3937_=_C3943( C3937 C3943 ) C3937_=_C3944( C3937 C3944 ) \nC3937_=_C3945( C3937 C3945 ) C3937_=_C3946( C3937 C3946 ) C3937_=_C3979( C3937 C3979 ) C3938_=_C3939( C3938 C3939 ) C3938_=_C3940( C3938 C3940 ) C3938_=_C3941( C3938 C3941 ) \nC3938_=_C3942( C3938 C3942 ) C3938_=_C3943( C3938 C3943 ) C3938_=_C3944( C3938 C3944 ) C3938_=_C3945( C3938 C3945 ) C3938_=_C3946( C3938 C3946 ) C3938_=_C3965( C3938 C3965 ) \nC3938_=_C3979( C3938 C3979 ) C3938_=_C3984( C3938 C3984 ) C3938_=_C3985( C3938 C3985 ) C3938_=_C3986( C3938 C3986 ) C3939_=_C3940( C3939 C3940 ) C3939_=_C3941( C3939 C3941 ) \nC3939_=_C3942( C3939 C3942 ) C3939_=_C3943( C3939 C3943 ) C3939_=_C3944( C3939 C3944 ) C3939_=_C3945( C3939 C3945 ) C3939_=_C3946( C3939 C3946 ) C3940_=_C3941( C3940 C3941 ) \nC3940_=_C3942( C3940 C3942 ) C3940_=_C3943( C3940 C3943 ) C3940_=_C3944( C3940 C3944 ) C3940_=_C3945( C3940 C3945 ) C3940_=_C3946( C3940 C3946 ) C3941_=_C3942( C3941 C3942 ) \nC3941_=_C3943( C3941 C3943 ) C3941_=_C3944( C3941 C3944 ) C3941_=_C3945( C3941 C3945 ) C3941_=_C3946( C3941 C3946 ) C3942_=_C3943( C3942 C3943 ) C3942_=_C3944( C3942 C3944 ) \nC3942_=_C3945( C3942 C3945 ) C3942_=_C3946( C3942 C3946 ) C3942_=_C3984( C3942 C3984 ) C3943_=_C3944( C3943 C3944 ) C3943_=_C3945( C3943 C3945 ) C3943_=_C3946( C3943 C3946 ) \nC3944_=_C3945( C3944 C3945 ) C3944_=_C3946( C3944 C3946 ) C3945_=_C3946( C3945 C3946 ) C3945_=_C3985( C3945 C3985 ) C3965_=_C3979( C3965 C3979 ) C3965_=_C3984( C3965 C3984 ) \nC3965_=_C3985( C3965 C3985 ) C3965_=_C3986( C3965 C3986 ) C3979_=_C3984( C3979 C3984 ) C3979_=_C3985( C3979 C3985 ) C3979_=_C3986( C3979 C3986 ) C3984_=_C3985( C3984 C3985 ) \nC3984_=_C3986( C3984 C3986 ) C3985_=_C3986( C3985 C3986 ) "];132-&gt;171[label="100: C19 C44 C206 C246 C261 \nC281 C317 C446 C538 C549 C551 \nC814 C1061 C1193 C1251 C1298 C1319 \nC1386 C1454 C1482 C1496 C1498 C1504 \nC1514 C1516 C1525 C1549 C1600 C1601 \nC1602 C1603 C1604 C1605 C1606 C1607 \nC1608 C1610 C1612 C1613 C1684 C1685 \nC1686 C1687 C1688 C1689 C1690 C1691 \nC1692 C1693 C1694 C1695 C1696 C1697 \nC1698 C1699 C1700 C1702 C1703 C1705 \nC1706 C1707 C1708 C1709 C1738 C1782 \nC1833 C1855 C1920 C2040 C2118 C2279 \nC2547 C2714 C2907 C2948 C2966 C2968 \nC3252 C3323 C3380 C3430 C3451 C3626 \nC3748 C3927 C3936 C3937 C3939 C3940 \nC3941 C3942 C3943 C3944 C3945 C3946 \nC3965 C3979 C3984 C3985 C3986 \n1242: C19_=_C44 ,C19_=_C206 ,C19_=_C246 ,C19_=_C261 ,C19_=_C281 ,\nC19_=_C317 ,C19_=_C538 ,C19_=_C814 ,C19_=_C1061 ,C19_=_C1251 ,C19_=_C1298 ,\nC19_=_C1482 ,C19_=_C1504 ,C19_=_C1600 ,C19_=_C1601 ,C19_=_C1602 ,C19_=_C1603 ,\nC19_=_C1604 ,C19_=_C1605 ,C19_=_C1606 ,C19_=_C1607 ,C19_=_C1608 ,C19_=_C1610 ,\nC19_=_C1612 ,C19_=_C1613 ,C44_=_C206 ,C44_=_C246 ,C44_=_C261 ,C44_=_C281 ,\nC44_=_C317 ,C44_=_C538 ,C44_=_C814 ,C44_=_C1061 ,C44_=_C1251 ,C44_=_C1298 ,\nC44_=_C1482 ,C44_=_C1504 ,C44_=_C1600 ,C44_=_C1601 ,C44_=_C1602 ,C44_=_C1603 ,\nC44_=_C1604 ,C44_=_C1605 ,C44_=_C1606 ,C44_=_C1607 ,C44_=_C1608 ,C44_=_C1610 ,\nC44_=_C1612 ,C44_=_C1613 ,C206_=_C246 ,C206_=_C261 ,C206_=_C281 ,C206_=_C317 ,\nC206_=_C538 ,C206_=_C814 ,C206_=_C1061 ,C206_=_C1251 ,C206_=_C1298 ,C206_=_C1482 ,\nC206_=_C1504 ,C206_=_C1600 ,C206_=_C1601 ,C206_=_C1602 ,C206_=_C1603 ,C206_=_C1604 ,\nC206_=_C1605 ,C206_=_C1606 ,C206_=_C1607 ,C206_=_C1608 ,C206_=_C1610 ,C206_=_C1612 ,\nC206_=_C1613 ,C246_=_C261 ,C246_=_C281 ,C246_=_C317 ,C246_=_C538 ,C246_=_C814 ,\nC246_=_C1061 ,C246_=_C1251 ,C246_=_C1298 ,C246_=_C1482 ,C246_=_C1504 ,C246_=_C1600 ,\nC246_=_C1601 ,C246_=_C1602 ,C246_=_C1603 ,C246_=_C1604 ,C246_=_C1605 ,C246_=_C1606 ,\nC246_=_C1607 ,C246_=_C1608 ,C246_=_C1610 ,C246_=_C1612 ,C246_=_C1613 ,C261_=_C281 ,\nC261_=_C317 ,C261_=_C538 ,C261_=_C814 ,C261_=_C1061 ,C261_=_C1251 ,C261_=_C1298 ,\nC261_=_C1482 ,C261_=_C1504 ,C261_=_C1600 ,C261_=_C1601 ,C261_=_C1602 ,C261_=_C1603 ,\nC261_=_C1604 ,C261_=_C1605 ,C261_=_C1606 ,C261_=_C1607 ,C261_=_C1608 ,C261_=_C1610 ,\nC261_=_C1612 ,C261_=_C1613 ,C281_=_C317 ,C281_=_C538 ,C281_=_C814 ,C281_=_C1061 ,\nC281_=_C1251 ,C281_=_C1298 ,C281_=_C1482 ,C281_=_C1504 ,C281_=_C1600 ,C281_=_C1601 ,\nC281_=_C1602 ,C281_=_C1603 ,C281_=_C1604 ,C281_=_C1605 ,C281_=_C1606 ,C281_=_C1607 ,\nC281_=_C1608 ,C281_=_C1610 ,C281_=_C1612 ,C281_=_C1613 ,C317_=_C538 ,C317_=_C814 ,\nC317_=_C1061 ,C317_=_C1251 ,C317_=_C1298 ,C317_=_C1482 ,C317_=_C1504 ,C317_=_C1600 ,\nC317_=_C1601 ,C317_=_C1602 ,C317_=_C1603 ,C317_=_C1604 ,C317_=_C1605 ,C317_=_C1606 ,\nC317_=_C1607 ,C317_=_C1608 ,C317_=_C1610 ,C317_=_C1612 ,C317_=_C1613 ,C446_=_C551 ,\nC446_=_C1319 ,C446_=_C1386 ,C446_=_C1454 ,C446_=_C1498 ,C446_=_C1516 ,C446_=_C1549 ,\nC446_=_C1833 ,C446_=_C2279 ,C446_=_C2547 ,C446_=_C2714 ,C446_=_C2907 ,C446_=_C2948 ,\nC446_=_C2968 ,C446_=_C3252 ,C446_=_C3323 ,C446_=_C3430 ,C446_=_C3626 ,C446_=_C3748 ,\nC446_=_C3965 ,C446_=_C3979 ,C446_=_C3984 ,C446_=_C3985 ,C446_=_C3986 ,C538_=_C549 ,\nC538_=_C551 ,C538_=_C814 ,C538_=_C1061 ,C538_=_C1251 ,C538_=_C1298 ,C538_=_C1482 ,\nC538_=_C1504 ,C538_=_C1600 ,C538_=_C1601 ,C538_=_C1602 ,C538_=_C1603 ,C538_=_C1604 ,\nC538_=_C1605 ,C538_=_C1606 ,C538_=_C1607 ,C538_=_C1608 ,C538_=_C1610 ,C538_=_C1612 ,\nC538_=_C1613 ,C549_=_C551 ,C549_=_C1193 ,C549_=_C1496 ,C549_=_C1514 ,C549_=_C1738 ,\nC549_=_C1782 ,C549_=_C1855 ,C549_=_C1920 ,C549_=_C2040 ,C549_=_C2118 ,C549_=_C2966 ,\nC549_=_C3380 ,C549_=_C3451 ,C549_=_C3927 ,C549_=_C3936 ,C549_=_C3937 ,C549_=_C3939 ,\nC549_=_C3940 ,C549_=_C3941 ,C549_=_C3942 ,C549_=_C3943 ,C549_=_C3944 ,C549_=_C3945 ,\nC549_=_C3946 ,C551_=_C1319 ,C551_=_C1386 ,C551_=_C1454 ,C551_=_C1498 ,C551_=_C1516 ,\nC551_=_C1549 ,C551_=_C1833 ,C551_=_C2279 ,C551_=_C2547 ,C551_=_C2714 ,C551_=_C2907 ,\nC551_=_C2948 ,C551_=_C2968 ,C551_=_C3252 ,C551_=_C3323 ,C551_=_C3430 ,C551_=_C3626 ,\nC551_=_C3748 ,C551_=_C3965 ,C551_=_C3979 ,C551_=_C3984 ,C551_=_C3985 ,C551_=_C3986 ,\nC814_=_C1061 ,C814_=_C1251 ,C814_=_C1298 ,C814_=_C1482 ,C814_=_C1504 ,C814_=_C1600 ,\nC814_=_C1601 ,C814_=_C1602 ,C814_=_C1603 ,C814_=_C1604 ,C814_=_C1605 ,C814_=_C1606 ,\nC814_=_C1607 ,C814_=_C1608 ,C814_=_C1610 ,C814_=_C1612 ,C814_=_C1613 ,C1061_=_C1251 ,\nC1061_=_C1298 ,C1061_=_C1482 ,C1061_=_C1504 ,C1061_=_C1600 ,C1061_=_C1601 ,C1061_=_C1602 ,\nC1061_=_C1603 ,C1061_=_C1604 ,C1061_=_C1605 ,C1061_=_C1606 ,C1061_=_C1607 ,C1061_=_C1608 ,\nC1061_=_C1610 ,C1061_=_C1612 ,C1061_=_C1613 ,C1193_=_C1496 ,C1193_=_C1514 ,C1193_=_C1738 ,\nC1193_=_C1782 ,C1193_=_C1855 ,C1193_=_C1920 ,C1193_=_C2040 ,C1193_=_C2118 ,C1193_=_C2966 ,\nC1193_=_C3380 ,C1193_=_C3451 ,C1193_=_C3927 ,C1193_=_C3936 ,C1193_=_C3937 ,C1193_=_C3939 ,\nC1193_=_C3940 ,C1193_=_C3941 ,C1193_=_C3942 ,C1193_=_C3943 ,C1193_=_C3944 ,C1193_=_C3945 ,\nC1193_=_C3946 ,C1251_=_C1298 ,C1251_=_C1482 ,C1251_=_C1504 ,C1251_=_C1600 ,C1251_=_C1601 ,\nC1251_=_C1602 ,C1251_=_C1603 ,C1251_=_C1604 ,C1251_=_C1605 ,C1251_=_C1606 ,C1251_=_C1607 ,\nC1251_=_C1608 ,C1251_=_C1610 ,C1251_=_C1612 ,C1251_=_C1613 ,C1298_=_C1319 ,C1298_=_C1482 ,\nC1298_=_C1504 ,C1298_=_C1600 ,C1298_=_C1601 ,C1298_=_C1602 ,C1298_=_C1603 ,C1298_=_C1604 ,\nC1298_=_C1605</w:t>
      </w:r>
    </w:p>
    <w:p>
      <w:pPr>
        <w:pStyle w:val="PreformattedText"/>
        <w:bidi w:val="0"/>
        <w:spacing w:before="0" w:after="0"/>
        <w:jc w:val="left"/>
        <w:rPr/>
      </w:pPr>
      <w:r>
        <w:rPr/>
        <w:t xml:space="preserve"> </w:t>
      </w:r>
      <w:r>
        <w:rPr/>
        <w:t>,C1298_=_C1606 ,C1298_=_C1607 ,C1298_=_C1608 ,C1298_=_C1610 ,C1298_=_C1612 ,\nC1298_=_C1613 ,C1319_=_C1386 ,C1319_=_C1454 ,C1319_=_C1498 ,C1319_=_C1516 ,C1319_=_C1549 ,\nC1319_=_C1833 ,C1319_=_C2279 ,C1319_=_C2547 ,C1319_=_C2714 ,C1319_=_C2907 ,C1319_=_C2948 ,\nC1319_=_C2968 ,C1319_=_C3252 ,C1319_=_C3323 ,C1319_=_C3430 ,C1319_=_C3626 ,C1319_=_C3748 ,\nC1319_=_C3965 ,C1319_=_C3979 ,C1319_=_C3984 ,C1319_=_C3985 ,C1319_=_C3986 ,C1386_=_C1454 ,\nC1386_=_C1498 ,C1386_=_C1516 ,C1386_=_C1549 ,C1386_=_C1833 ,C1386_=_C2279 ,C1386_=_C2547 ,\nC1386_=_C2714 ,C1386_=_C2907 ,C1386_=_C2948 ,C1386_=_C2968 ,C1386_=_C3252 ,C1386_=_C3323 ,\nC1386_=_C3430 ,C1386_=_C3626 ,C1386_=_C3748 ,C1386_=_C3965 ,C1386_=_C3979 ,C1386_=_C3984 ,\nC1386_=_C3985 ,C1386_=_C3986 ,C1454_=_C1498 ,C1454_=_C1516 ,C1454_=_C1549 ,C1454_=_C1833 ,\nC1454_=_C2279 ,C1454_=_C2547 ,C1454_=_C2714 ,C1454_=_C2907 ,C1454_=_C2948 ,C1454_=_C2968 ,\nC1454_=_C3252 ,C1454_=_C3323 ,C1454_=_C3430 ,C1454_=_C3626 ,C1454_=_C3748 ,C1454_=_C3965 ,\nC1454_=_C3979 ,C1454_=_C3984 ,C1454_=_C3985 ,C1454_=_C3986 ,C1482_=_C1496 ,C1482_=_C1498 ,\nC1482_=_C1504 ,C1482_=_C1600 ,C1482_=_C1601 ,C1482_=_C1602 ,C1482_=_C1603 ,C1482_=_C1604 ,\nC1482_=_C1605 ,C1482_=_C1606 ,C1482_=_C1607 ,C1482_=_C1608 ,C1482_=_C1610 ,C1482_=_C1612 ,\nC1482_=_C1613 ,C1496_=_C1498 ,C1496_=_C1514 ,C1496_=_C1738 ,C1496_=_C1782 ,C1496_=_C1855 ,\nC1496_=_C1920 ,C1496_=_C2040 ,C1496_=_C2118 ,C1496_=_C2966 ,C1496_=_C3380 ,C1496_=_C3451 ,\nC1496_=_C3927 ,C1496_=_C3936 ,C1496_=_C3937 ,C1496_=_C3939 ,C1496_=_C3940 ,C1496_=_C3941 ,\nC1496_=_C3942 ,C1496_=_C3943 ,C1496_=_C3944 ,C1496_=_C3945 ,C1496_=_C3946 ,C1498_=_C1516 ,\nC1498_=_C1549 ,C1498_=_C1833 ,C1498_=_C2279 ,C1498_=_C2547 ,C1498_=_C2714 ,C1498_=_C2907 ,\nC1498_=_C2948 ,C1498_=_C2968 ,C1498_=_C3252 ,C1498_=_C3323 ,C1498_=_C3430 ,C1498_=_C3626 ,\nC1498_=_C3748 ,C1498_=_C3965 ,C1498_=_C3979 ,C1498_=_C3984 ,C1498_=_C3985 ,C1498_=_C3986 ,\nC1504_=_C1514 ,C1504_=_C1516 ,C1504_=_C1600 ,C1504_=_C1601 ,C1504_=_C1602 ,C1504_=_C1603 ,\nC1504_=_C1604 ,C1504_=_C1605 ,C1504_=_C1606 ,C1504_=_C1607 ,C1504_=_C1608 ,C1504_=_C1610 ,\nC1504_=_C1612 ,C1504_=_C1613 ,C1514_=_C1516 ,C1514_=_C1738 ,C1514_=_C1782 ,C1514_=_C1855 ,\nC1514_=_C1920 ,C1514_=_C2040 ,C1514_=_C2118 ,C1514_=_C2966 ,C1514_=_C3380 ,C1514_=_C3451 ,\nC1514_=_C3927 ,C1514_=_C3936 ,C1514_=_C3937 ,C1514_=_C3939 ,C1514_=_C3940 ,C1514_=_C3941 ,\nC1514_=_C3942 ,C1514_=_C3943 ,C1514_=_C3944 ,C1514_=_C3945 ,C1514_=_C3946 ,C1516_=_C1549 ,\nC1516_=_C1833 ,C1516_=_C2279 ,C1516_=_C2547 ,C1516_=_C2714 ,C1516_=_C2907 ,C1516_=_C2948 ,\nC1516_=_C2968 ,C1516_=_C3252 ,C1516_=_C3323 ,C1516_=_C3430 ,C1516_=_C3626 ,C1516_=_C3748 ,\nC1516_=_C3965 ,C1516_=_C3979 ,C1516_=_C3984 ,C1516_=_C3985 ,C1516_=_C3986 ,C1525_=_C1549 ,\nC1525_=_C1684 ,C1525_=_C1685 ,C1525_=_C1686 ,C1525_=_C1687 ,C1525_=_C1688 ,C1525_=_C1689 ,\nC1525_=_C1690 ,C1525_=_C1691 ,C1525_=_C1692 ,C1525_=_C1693 ,C1525_=_C1694 ,C1525_=_C1695 ,\nC1525_=_C1696 ,C1525_=_C1697 ,C1525_=_C1698 ,C1525_=_C1699 ,C1525_=_C1700 ,C1525_=_C1702 ,\nC1525_=_C1703 ,C1525_=_C1705 ,C1525_=_C1706 ,C1525_=_C1707 ,C1525_=_C1708 ,C1525_=_C1709 ,\nC1549_=_C1833 ,C1549_=_C2279 ,C1549_=_C2547 ,C1549_=_C2714 ,C1549_=_C2907 ,C1549_=_C2948 ,\nC1549_=_C2968 ,C1549_=_C3252 ,C1549_=_C3323 ,C1549_=_C3430 ,C1549_=_C3626 ,C1549_=_C3748 ,\nC1549_=_C3965 ,C1549_=_C3979 ,C1549_=_C3984 ,C1549_=_C3985 ,C1549_=_C3986 ,C1600_=_C1601 ,\nC1600_=_C1602 ,C1600_=_C1603 ,C1600_=_C1604 ,C1600_=_C1605 ,C1600_=_C1606 ,C1600_=_C1607 ,\nC1600_=_C1608 ,C1600_=_C1610 ,C1600_=_C1612 ,C1600_=_C1613 ,C1600_=_C1855 ,C1601_=_C1602 ,\nC1601_=_C1603 ,C1601_=_C1604 ,C1601_=_C1605 ,C1601_=_C1606 ,C1601_=_C1607 ,C1601_=_C1608 ,\nC1601_=_C1610 ,C1601_=_C1612 ,C1601_=_C1613 ,C1602_=_C1603 ,C1602_=_C1604 ,C1602_=_C1605 ,\nC1602_=_C1606 ,C1602_=_C1607 ,C1602_=_C1608 ,C1602_=_C1610 ,C1602_=_C1612 ,C1602_=_C1613 ,\nC1603_=_C1604 ,C1603_=_C1605 ,C1603_=_C1606 ,C1603_=_C1607 ,C1603_=_C1608 ,C1603_=_C1610 ,\nC1603_=_C1612 ,C1603_=_C1613 ,C1604_=_C1605 ,C1604_=_C1606 ,C1604_=_C1607 ,C1604_=_C1608 ,\nC1604_=_C1610 ,C1604_=_C1612 ,C1604_=_C1613 ,C1605_=_C1606 ,C1605_=_C1607 ,C1605_=_C1608 ,\nC1605_=_C1610 ,C1605_=_C1612 ,C1605_=_C1613 ,C1605_=_C2966 ,C1605_=_C2968 ,C1606_=_C1607 ,\nC1606_=_C1608 ,C1606_=_C1610 ,C1606_=_C1612 ,C1606_=_C1613 ,C1606_=_C1696 ,C1606_=_C3430 ,\nC1607_=_C1608 ,C1607_=_C1610 ,C1607_=_C1612 ,C1607_=_C1613 ,C1608_=_C1610 ,C1608_=_C1612 ,\nC1608_=_C1613 ,C1610_=_C1612 ,C1610_=_C1613 ,C1610_=_C3937 ,C1610_=_C3979 ,C1612_=_C1613 ,\nC1612_=_C3942 ,C1612_=_C3984 ,C1613_=_C3945 ,C1613_=_C3985 ,C1684_=_C1685 ,C1684_=_C1686 ,\nC1684_=_C1687 ,C1684_=_C1688 ,C1684_=_C1689 ,C1684_=_C1690 ,C1684_=_C1691 ,C1684_=_C1692 ,\nC1684_=_C1693 ,C1684_=_C1694 ,C1684_=_C1695 ,C1684_=_C1696 ,C1684_=_C1697 ,C1684_=_C1698 ,\nC1684_=_C1699 ,C1684_=_C1700 ,C1684_=_C1702 ,C1684_=_C1703 ,C1684_=_C1705 ,C1684_=_C1706 ,\nC1684_=_C1707 ,C1684_=_C1708 ,C1684_=_C1709 ,C1684_=_C1782 ,C1685_=_C1686 ,C1685_=_C1687 ,\nC1685_=_C1688 ,C1685_=_C1689 ,C1685_=_C1690 ,C1685_=_C1691 ,C1685_=_C1692 ,C1685_=_C1693 ,\nC1685_=_C1694 ,C1685_=_C1695 ,C1685_=_C1696 ,C1685_=_C1697 ,C1685_=_C1698 ,C1685_=_C1699 ,\nC1685_=_C1700 ,C1685_=_C1702 ,C1685_=_C1703 ,C1685_=_C1705 ,C1685_=_C1706 ,C1685_=_C1707 ,\nC1685_=_C1708 ,C1685_=_C1709 ,C1685_=_C2118 ,C1686_=_C1687 ,C1686_=_C1688 ,C1686_=_C1689 ,\nC1686_=_C1690 ,C1686_=_C1691 ,C1686_=_C1692 ,C1686_=_C1693 ,C1686_=_C1694 ,C1686_=_C1695 ,\nC1686_=_C1696 ,C1686_=_C1697 ,C1686_=_C1698 ,C1686_=_C1699 ,C1686_=_C1700 ,C1686_=_C1702 ,\nC1686_=_C1703 ,C1686_=_C1705 ,C1686_=_C1706 ,C1686_=_C1707 ,C1686_=_C1708 ,C1686_=_C1709 ,\nC1687_=_C1688 ,C1687_=_C1689 ,C1687_=_C1690 ,C1687_=_C1691 ,C1687_=_C1692 ,C1687_=_C1693 ,\nC1687_=_C1694 ,C1687_=_C1695 ,C1687_=_C1696 ,C1687_=_C1697 ,C1687_=_C1698 ,C1687_=_C1699 ,\nC1687_=_C1700 ,C1687_=_C1702 ,C1687_=_C1703 ,C1687_=_C1705 ,C1687_=_C1706 ,C1687_=_C1707 ,\nC1687_=_C1708 ,C1687_=_C1709 ,C1687_=_C2547 ,C1688_=_C1689 ,C1688_=_C1690 ,C1688_=_C1691 ,\nC1688_=_C1692 ,C1688_=_C1693 ,C1688_=_C1694 ,C1688_=_C1695 ,C1688_=_C1696 ,C1688_=_C1697 ,\nC1688_=_C1698 ,C1688_=_C1699 ,C1688_=_C1700 ,C1688_=_C1702 ,C1688_=_C1703 ,C1688_=_C1705 ,\nC1688_=_C1706 ,C1688_=_C1707 ,C1688_=_C1708 ,C1688_=_C1709 ,C1688_=_C2714 ,C1689_=_C1690 ,\nC1689_=_C1691 ,C1689_=_C1692 ,C1689_=_C1693 ,C1689_=_C1694 ,C1689_=_C1695 ,C1689_=_C1696 ,\nC1689_=_C1697 ,C1689_=_C1698 ,C1689_=_C1699 ,C1689_=_C1700 ,C1689_=_C1702 ,C1689_=_C1703 ,\nC1689_=_C1705 ,C1689_=_C1706 ,C1689_=_C1707 ,C1689_=_C1708 ,C1689_=_C1709 ,C1689_=_C2907 ,\nC1690_=_C1691 ,C1690_=_C1692 ,C1690_=_C1693 ,C1690_=_C1694 ,C1690_=_C1695 ,C1690_=_C1696 ,\nC1690_=_C1697 ,C1690_=_C1698 ,C1690_=_C1699 ,C1690_=_C1700 ,C1690_=_C1702 ,C1690_=_C1703 ,\nC1690_=_C1705 ,C1690_=_C1706 ,C1690_=_C1707 ,C1690_=_C1708 ,C1690_=_C1709 ,C1691_=_C1692 ,\nC1691_=_C1693 ,C1691_=_C1694 ,C1691_=_C1695 ,C1691_=_C1696 ,C1691_=_C1697 ,C1691_=_C1698 ,\nC1691_=_C1699 ,C1691_=_C1700 ,C1691_=_C1702 ,C1691_=_C1703 ,C1691_=_C1705 ,C1691_=_C1706 ,\nC1691_=_C1707 ,C1691_=_C1708 ,C1691_=_C1709 ,C1692_=_C1693 ,C1692_=_C1694 ,C1692_=_C1695 ,\nC1692_=_C1696 ,C1692_=_C1697 ,C1692_=_C1698 ,C1692_=_C1699 ,C1692_=_C1700 ,C1692_=_C1702 ,\nC1692_=_C1703 ,C1692_=_C1705 ,C1692_=_C1706 ,C1692_=_C1707 ,C1692_=_C1708 ,C1692_=_C1709 ,\nC1693_=_C1694 ,C1693_=_C1695 ,C1693_=_C1696 ,C1693_=_C1697 ,C1693_=_C1698 ,C1693_=_C1699 ,\nC1693_=_C1700 ,C1693_=_C1702 ,C1693_=_C1703 ,C1693_=_C1705 ,C1693_=_C1706 ,C1693_=_C1707 ,\nC1693_=_C1708 ,C1693_=_C1709 ,C1693_=_C3252 ,C1694_=_C1695 ,C1694_=_C1696 ,C1694_=_C1697 ,\nC1694_=_C1698 ,C1694_=_C1699 ,C1694_=_C1700 ,C1694_=_C1702 ,C1694_=_C1703 ,C1694_=_C1705 ,\nC1694_=_C1706 ,C1694_=_C1707 ,C1694_=_C1708 ,C1694_=_C1709 ,C1694_=_C3380 ,C1695_=_C1696 ,\nC1695_=_C1697 ,C1695_=_C1698 ,C1695_=_C1699 ,C1695_=_C1700 ,C1695_=_C1702 ,C1695_=_C1703 ,\nC1695_=_C1705 ,C1695_=_C1706 ,C1695_=_C1707 ,C1695_=_C1708 ,C1695_=_C1709 ,C1696_=_C1697 ,\nC1696_=_C1698 ,C1696_=_C1699 ,C1696_=_C1700 ,C1696_=_C1702 ,C1696_=_C1703 ,C1696_=_C1705 ,\nC1696_=_C1706 ,C1696_=_C1707 ,C1696_=_C1708 ,C1696_=_C1709 ,C1696_=_C3430 ,C1697_=_C1698 ,\nC1697_=_C1699 ,C1697_=_C1700 ,C1697_=_C1702 ,C1697_=_C1703 ,C1697_=_C1705 ,C1697_=_C1706 ,\nC1697_=_C1707 ,C1697_=_C1708 ,C1697_=_C1709 ,C1698_=_C1699 ,C1698_=_C1700 ,C1698_=_C1702 ,\nC1698_=_C1703 ,C1698_=_C1705 ,C1698_=_C1706 ,C1698_=_C1707 ,C1698_=_C1708 ,C1698_=_C1709 ,\nC1698_=_C3748 ,C1699_=_C1700 ,C1699_=_C1702 ,C1699_=_C1703 ,C1699_=_C1705 ,C1699_=_C1706 ,\nC1699_=_C1707 ,C1699_=_C1708 ,C1699_=_C1709 ,C1700_=_C1702 ,C1700_=_C1703 ,C1700_=_C1705 ,\nC1700_=_C1706 ,C1700_=_C1707 ,C1700_=_C1708 ,C1700_=_C1709 ,C1700_=_C3927 ,C1702_=_C1703 ,\nC1702_=_C1705 ,C1702_=_C1706 ,C1702_=_C1707 ,C1702_=_C1708 ,C1702_=_C1709 ,C1702_=_C3965 ,\nC1703_=_C1705 ,C1703_=_C1706 ,C1703_=_C1707 ,C1703_=_C1708 ,C1703_=_C1709 ,C1703_=_C3936 ,\nC1705_=_C1706 ,C1705_=_C1707 ,C1705_=_C1708 ,C1705_=_C1709 ,C1706_=_C1707 ,C1706_=_C1708 ,\nC1706_=_C1709 ,C1706_=_C3939 ,C1707_=_C1708 ,C1707_=_C1709 ,C1707_=_C3940 ,C1708_=_C1709 ,\nC1709_=_C3944 ,C1738_=_C1782 ,C1738_=_C1855 ,C1738_=_C1920 ,C1738_=_C2040 ,C1738_=_C2118 ,\nC1738_=_C2966 ,C1738_=_C3380 ,C1738_=_C3451 ,C1738_=_C3927 ,C1738_=_C3936 ,C1738_=_C3937 ,\nC1738_=_C3939 ,C1738_=_C3940 ,C1738_=_C3941 ,C1738_=_C3942 ,C1738_=_C3943 ,C1738_=_C3944 ,\nC1738_=_C3945 ,C1738_=_C3946 ,C1782_=_C1855 ,C1782_=_C1920 ,C1782_=_C2040 ,C1782_=_C2118 ,\nC1782_=_C2966 ,C1782_=_C3380 ,C1782_=_C3451 ,C1782_=_C3927 ,C1782_=_C3936 ,C1782_=_C3937 ,\nC1782_=_C3939 ,C1782_=_C3940 ,C1782_=_C3941 ,C1782_=_C3942 ,C1782_=_C3943 ,C1782_=_C3944 ,\nC1782_=_C3945 ,C1782_=_C3946 ,C1833_=_C2279 ,C1833_=_C2547 ,C1833_=_C2714 ,C1833_=_C2907 ,\nC1833_=_C2948 ,C1833_=_C2968 ,C1833_=_C3252 ,C1833_=_C3323 ,C1833_=_C3430 ,C1833_=_C3626 ,\nC1833_=_C3748 ,C1833_=_C3965 ,C1833_=_C3979 ,C1833_=_C3984 ,C1833_=_C3985 ,C1833_=_C3986 ,\nC1855_=_C1920 ,C1855_=_C2040 ,C1855_=_C2118 ,C1855_=_C2966 ,C1855_=_C3380</w:t>
      </w:r>
    </w:p>
    <w:p>
      <w:pPr>
        <w:pStyle w:val="PreformattedText"/>
        <w:bidi w:val="0"/>
        <w:spacing w:before="0" w:after="0"/>
        <w:jc w:val="left"/>
        <w:rPr/>
      </w:pPr>
      <w:r>
        <w:rPr/>
        <w:t xml:space="preserve"> </w:t>
      </w:r>
      <w:r>
        <w:rPr/>
        <w:t>,C1855_=_C3451 ,\nC1855_=_C3927 ,C1855_=_C3936 ,C1855_=_C3937 ,C1855_=_C3939 ,C1855_=_C3940 ,C1855_=_C3941 ,\nC1855_=_C3942 ,C1855_=_C3943 ,C1855_=_C3944 ,C1855_=_C3945 ,C1855_=_C3946 ,C1920_=_C2040 ,\nC1920_=_C2118 ,C1920_=_C2966 ,C1920_=_C3380 ,C1920_=_C3451 ,C1920_=_C3927 ,C1920_=_C3936 ,\nC1920_=_C3937 ,C1920_=_C3939 ,C1920_=_C3940 ,C1920_=_C3941 ,C1920_=_C3942 ,C1920_=_C3943 ,\nC1920_=_C3944 ,C1920_=_C3945 ,C1920_=_C3946 ,C2040_=_C2118 ,C2040_=_C2966 ,C2040_=_C3380 ,\nC2040_=_C3451 ,C2040_=_C3927 ,C2040_=_C3936 ,C2040_=_C3937 ,C2040_=_C3939 ,C2040_=_C3940 ,\nC2040_=_C3941 ,C2040_=_C3942 ,C2040_=_C3943 ,C2040_=_C3944 ,C2040_=_C3945 ,C2040_=_C3946 ,\nC2118_=_C2966 ,C2118_=_C3380 ,C2118_=_C3451 ,C2118_=_C3927 ,C2118_=_C3936 ,C2118_=_C3937 ,\nC2118_=_C3939 ,C2118_=_C3940 ,C2118_=_C3941 ,C2118_=_C3942 ,C2118_=_C3943 ,C2118_=_C3944 ,\nC2118_=_C3945 ,C2118_=_C3946 ,C2279_=_C2547 ,C2279_=_C2714 ,C2279_=_C2907 ,C2279_=_C2948 ,\nC2279_=_C2968 ,C2279_=_C3252 ,C2279_=_C3323 ,C2279_=_C3430 ,C2279_=_C3626 ,C2279_=_C3748 ,\nC2279_=_C3965 ,C2279_=_C3979 ,C2279_=_C3984 ,C2279_=_C3985 ,C2279_=_C3986 ,C2547_=_C2714 ,\nC2547_=_C2907 ,C2547_=_C2948 ,C2547_=_C2968 ,C2547_=_C3252 ,C2547_=_C3323 ,C2547_=_C3430 ,\nC2547_=_C3626 ,C2547_=_C3748 ,C2547_=_C3965 ,C2547_=_C3979 ,C2547_=_C3984 ,C2547_=_C3985 ,\nC2547_=_C3986 ,C2714_=_C2907 ,C2714_=_C2948 ,C2714_=_C2968 ,C2714_=_C3252 ,C2714_=_C3323 ,\nC2714_=_C3430 ,C2714_=_C3626 ,C2714_=_C3748 ,C2714_=_C3965 ,C2714_=_C3979 ,C2714_=_C3984 ,\nC2714_=_C3985 ,C2714_=_C3986 ,C2907_=_C2948 ,C2907_=_C2968 ,C2907_=_C3252 ,C2907_=_C3323 ,\nC2907_=_C3430 ,C2907_=_C3626 ,C2907_=_C3748 ,C2907_=_C3965 ,C2907_=_C3979 ,C2907_=_C3984 ,\nC2907_=_C3985 ,C2907_=_C3986 ,C2948_=_C2968 ,C2948_=_C3252 ,C2948_=_C3323 ,C2948_=_C3430 ,\nC2948_=_C3626 ,C2948_=_C3748 ,C2948_=_C3965 ,C2948_=_C3979 ,C2948_=_C3984 ,C2948_=_C3985 ,\nC2948_=_C3986 ,C2966_=_C2968 ,C2966_=_C3380 ,C2966_=_C3451 ,C2966_=_C3927 ,C2966_=_C3936 ,\nC2966_=_C3937 ,C2966_=_C3939 ,C2966_=_C3940 ,C2966_=_C3941 ,C2966_=_C3942 ,C2966_=_C3943 ,\nC2966_=_C3944 ,C2966_=_C3945 ,C2966_=_C3946 ,C2968_=_C3252 ,C2968_=_C3323 ,C2968_=_C3430 ,\nC2968_=_C3626 ,C2968_=_C3748 ,C2968_=_C3965 ,C2968_=_C3979 ,C2968_=_C3984 ,C2968_=_C3985 ,\nC2968_=_C3986 ,C3252_=_C3323 ,C3252_=_C3430 ,C3252_=_C3626 ,C3252_=_C3748 ,C3252_=_C3965 ,\nC3252_=_C3979 ,C3252_=_C3984 ,C3252_=_C3985 ,C3252_=_C3986 ,C3323_=_C3430 ,C3323_=_C3626 ,\nC3323_=_C3748 ,C3323_=_C3965 ,C3323_=_C3979 ,C3323_=_C3984 ,C3323_=_C3985 ,C3323_=_C3986 ,\nC3380_=_C3451 ,C3380_=_C3927 ,C3380_=_C3936 ,C3380_=_C3937 ,C3380_=_C3939 ,C3380_=_C3940 ,\nC3380_=_C3941 ,C3380_=_C3942 ,C3380_=_C3943 ,C3380_=_C3944 ,C3380_=_C3945 ,C3380_=_C3946 ,\nC3430_=_C3626 ,C3430_=_C3748 ,C3430_=_C3965 ,C3430_=_C3979 ,C3430_=_C3984 ,C3430_=_C3985 ,\nC3430_=_C3986 ,C3451_=_C3927 ,C3451_=_C3936 ,C3451_=_C3937 ,C3451_=_C3939 ,C3451_=_C3940 ,\nC3451_=_C3941 ,C3451_=_C3942 ,C3451_=_C3943 ,C3451_=_C3944 ,C3451_=_C3945 ,C3451_=_C3946 ,\nC3626_=_C3748 ,C3626_=_C3965 ,C3626_=_C3979 ,C3626_=_C3984 ,C3626_=_C3985 ,C3626_=_C3986 ,\nC3748_=_C3965 ,C3748_=_C3979 ,C3748_=_C3984 ,C3748_=_C3985 ,C3748_=_C3986 ,C3927_=_C3936 ,\nC3927_=_C3937 ,C3927_=_C3939 ,C3927_=_C3940 ,C3927_=_C3941 ,C3927_=_C3942 ,C3927_=_C3943 ,\nC3927_=_C3944 ,C3927_=_C3945 ,C3927_=_C3946 ,C3936_=_C3937 ,C3936_=_C3939 ,C3936_=_C3940 ,\nC3936_=_C3941 ,C3936_=_C3942 ,C3936_=_C3943 ,C3936_=_C3944 ,C3936_=_C3945 ,C3936_=_C3946 ,\nC3937_=_C3939 ,C3937_=_C3940 ,C3937_=_C3941 ,C3937_=_C3942 ,C3937_=_C3943 ,C3937_=_C3944 ,\nC3937_=_C3945 ,C3937_=_C3946 ,C3937_=_C3979 ,C3939_=_C3940 ,C3939_=_C3941 ,C3939_=_C3942 ,\nC3939_=_C3943 ,C3939_=_C3944 ,C3939_=_C3945 ,C3939_=_C3946 ,C3940_=_C3941 ,C3940_=_C3942 ,\nC3940_=_C3943 ,C3940_=_C3944 ,C3940_=_C3945 ,C3940_=_C3946 ,C3941_=_C3942 ,C3941_=_C3943 ,\nC3941_=_C3944 ,C3941_=_C3945 ,C3941_=_C3946 ,C3942_=_C3943 ,C3942_=_C3944 ,C3942_=_C3945 ,\nC3942_=_C3946 ,C3942_=_C3984 ,C3943_=_C3944 ,C3943_=_C3945 ,C3943_=_C3946 ,C3944_=_C3945 ,\nC3944_=_C3946 ,C3945_=_C3946 ,C3945_=_C3985 ,C3965_=_C3979 ,C3965_=_C3984 ,C3965_=_C3985 ,\nC3965_=_C3986 ,C3979_=_C3984 ,C3979_=_C3985 ,C3979_=_C3986 ,C3984_=_C3985 ,C3984_=_C3986 ,\nC3985_=_C3986 ,"];172[shape=box, label="id:172 level: 6\n108: C101 C125 C170 C212 C232 \nC267 C378 C399 C464 C682 C820 \nC973 C1018 C1087 C1355 C1534 C1543 \nC1644 C1646 C1649 C1661 C1688 C1709 \nC1773 C1788 C1795 C1852 C2110 C2124 \nC2167 C2203 C2255 C2305 C2334 C2384 \nC2465 C2532 C2627 C2698 C2699 C2700 \nC2701 C2702 C2703 C2704 C2706 C2707 \nC2708 C2709 C2710 C2711 C2712 C2713 \nC2714 C2715 C2716 C2717 C2718 C3047 \nC3064 C3065 C3066 C3067 C3068 C3069 \nC3070 C3071 C3072 C3073 C3074 C3075 \nC3076 C3077 C3078 C3080 C3081 C3172 \nC3319 C3327 C3387 C3434 C3480 C3516 \nC3543 C3655 C3656 C3657 C3658 C3659 \nC3660 C3661 C3662 C3663 C3664 C3665 \nC3666 C3667 C3668 C3700 C3869 C3913 \nC3934 C3944 C3974 C3990 C4055 C4068 \nC4093 \n1560: C101_=_C125( C101 C125 ) C101_=_C170( C101 C170 ) C101_=_C212( C101 C212 ) C101_=_C232( C101 C232 ) C101_=_C267( C101 C267 ) \nC101_=_C378( C101 C378 ) C101_=_C399( C101 C399 ) C101_=_C1661( C101 C1661 ) C101_=_C1709( C101 C1709 ) C101_=_C1788( C101 C1788 ) C101_=_C2124( C101 C2124 ) \nC101_=_C2465( C101 C2465 ) C101_=_C2717( C101 C2717 ) C101_=_C3327( C101 C3327 ) C101_=_C3387( C101 C3387 ) C101_=_C3516( C101 C3516 ) C101_=_C3667( C101 C3667 ) \nC101_=_C3700( C101 C3700 ) C101_=_C3869( C101 C3869 ) C101_=_C3913( C101 C3913 ) C101_=_C3934( C101 C3934 ) C101_=_C3944( C101 C3944 ) C101_=_C3974( C101 C3974 ) \nC101_=_C3990( C101 C3990 ) C101_=_C4055( C101 C4055 ) C101_=_C4068( C101 C4068 ) C101_=_C4093( C101 C4093 ) C125_=_C170( C125 C170 ) C125_=_C212( C125 C212 ) \nC125_=_C232( C125 C232 ) C125_=_C267( C125 C267 ) C125_=_C378( C125 C378 ) C125_=_C399( C125 C399 ) C125_=_C1661( C125 C1661 ) C125_=_C1709( C125 C1709 ) \nC125_=_C1788( C125 C1788 ) C125_=_C2124( C125 C2124 ) C125_=_C2465( C125 C2465 ) C125_=_C2717( C125 C2717 ) C125_=_C3327( C125 C3327 ) C125_=_C3387( C125 C3387 ) \nC125_=_C3516( C125 C3516 ) C125_=_C3667( C125 C3667 ) C125_=_C3700( C125 C3700 ) C125_=_C3869( C125 C3869 ) C125_=_C3913( C125 C3913 ) C125_=_C3934( C125 C3934 ) \nC125_=_C3944( C125 C3944 ) C125_=_C3974( C125 C3974 ) C125_=_C3990( C125 C3990 ) C125_=_C4055( C125 C4055 ) C125_=_C4068( C125 C4068 ) C125_=_C4093( C125 C4093 ) \nC170_=_C212( C170 C212 ) C170_=_C232( C170 C232 ) C170_=_C267( C170 C267 ) C170_=_C378( C170 C378 ) C170_=_C399( C170 C399 ) C170_=_C1661( C170 C1661 ) \nC170_=_C1709( C170 C1709 ) C170_=_C1788( C170 C1788 ) C170_=_C2124( C170 C2124 ) C170_=_C2465( C170 C2465 ) C170_=_C2717( C170 C2717 ) C170_=_C3327( C170 C3327 ) \nC170_=_C3387( C170 C3387 ) C170_=_C3516( C170 C3516 ) C170_=_C3667( C170 C3667 ) C170_=_C3700( C170 C3700 ) C170_=_C3869( C170 C3869 ) C170_=_C3913( C170 C3913 ) \nC170_=_C3934( C170 C3934 ) C170_=_C3944( C170 C3944 ) C170_=_C3974( C170 C3974 ) C170_=_C3990( C170 C3990 ) C170_=_C4055( C170 C4055 ) C170_=_C4068( C170 C4068 ) \nC170_=_C4093( C170 C4093 ) C212_=_C232( C212 C232 ) C212_=_C267( C212 C267 ) C212_=_C378( C212 C378 ) C212_=_C399( C212 C399 ) C212_=_C1661( C212 C1661 ) \nC212_=_C1709( C212 C1709 ) C212_=_C1788( C212 C1788 ) C212_=_C2124( C212 C2124 ) C212_=_C2465( C212 C2465 ) C212_=_C2717( C212 C2717 ) C212_=_C3327( C212 C3327 ) \nC212_=_C3387( C212 C3387 ) C212_=_C3516( C212 C3516 ) C212_=_C3667( C212 C3667 ) C212_=_C3700( C212 C3700 ) C212_=_C3869( C212 C3869 ) C212_=_C3913( C212 C3913 ) \nC212_=_C3934( C212 C3934 ) C212_=_C3944( C212 C3944 ) C212_=_C3974( C212 C3974 ) C212_=_C3990( C212 C3990 ) C212_=_C4055( C212 C4055 ) C212_=_C4068( C212 C4068 ) \nC212_=_C4093( C212 C4093 ) C232_=_C267( C232 C267 ) C232_=_C378( C232 C378 ) C232_=_C399( C232 C399 ) C232_=_C1661( C232 C1661 ) C232_=_C1709( C232 C1709 ) \nC232_=_C1788( C232 C1788 ) C232_=_C2124( C232 C2124 ) C232_=_C2465( C232 C2465 ) C232_=_C2717( C232 C2717 ) C232_=_C3327( C232 C3327 ) C232_=_C3387( C232 C3387 ) \nC232_=_C3516( C232 C3516 ) C232_=_C3667( C232 C3667 ) C232_=_C3700( C232 C3700 ) C232_=_C3869( C232 C3869 ) C232_=_C3913( C232 C3913 ) C232_=_C3934( C232 C3934 ) \nC232_=_C3944( C232 C3944 ) C232_=_C3974( C232 C3974 ) C232_=_C3990( C232 C3990 ) C232_=_C4055( C232 C4055 ) C232_=_C4068( C232 C4068 ) C232_=_C4093( C232 C4093 ) \nC267_=_C378( C267 C378 ) C267_=_C399( C267 C399 ) C267_=_C1661( C267 C1661 ) C267_=_C1709( C267 C1709 ) C267_=_C1788( C267 C1788 ) C267_=_C2124( C267 C2124 ) \nC267_=_C2465( C267 C2465 ) C267_=_C2717( C267 C2717 ) C267_=_C3327( C267 C3327 ) C267_=_C3387( C267 C3387 ) C267_=_C3516( C267 C3516 ) C267_=_C3667( C267 C3667 ) \nC267_=_C3700( C267 C3700 ) C267_=_C3869( C267 C3869 ) C267_=_C3913( C267 C3913 ) C267_=_C3934( C267 C3934 ) C267_=_C3944( C267 C3944 ) C267_=_C3974( C267 C3974 ) \nC267_=_C3990( C267 C3990 ) C267_=_C4055( C267 C4055 ) C267_=_C4068( C267 C4068 ) C267_=_C4093( C267 C4093 ) C378_=_C399( C378 C399 ) C378_=_C1661( C378 C1661 ) \nC378_=_C1709( C378 C1709 ) C378_=_C1788( C378 C1788 ) C378_=_C2124( C378 C2124 ) C378_=_C2465( C378 C2465 ) C378_=_C2717( C378 C2717 ) C378_=_C3327( C378 C3327 ) \nC378_=_C3387( C378 C3387 ) C378_=_C3516( C378 C3516 ) C378_=_C3667( C378 C3667 ) C378_=_C3700( C378 C3700 ) C378_=_C3869( C378 C3869 ) C378_=_C3913( C378 C3913 ) \nC378_=_C3934( C378 C3934 ) C378_=_C3944( C378 C3944 ) C378_=_C3974( C378 C3974 ) C378_=_C3990( C378 C3990 ) C378_=_C4055( C378 C4055 ) C378_=_C4068( C378 C4068 ) \nC378_=_C4093( C378 C4093 ) C399_=_C1661( C399 C1661 ) C399_=_C1709( C399 C1709 ) C399_=_C1788( C399 C1788 ) C399_=_C2124( C399 C2124 ) C399_=_C2465( C399 C2465 ) \nC399_=_C2717( C399 C2717 ) C399_=_C3327( C399 C3327 ) C399_=_C3387( C399 C3387 ) C399_=_C3516( C399 C3516 ) C399_=_C3667( C399 C3667 ) C399_=_C3700( C399 C3700 ) \nC399_=_C3869( C399 C3869 ) C399_=_C3913( C399 C3913 ) C399_=_C3934( C399 C3934 ) C399_=_C3944( C399 C3944 ) C399_=_C3974( C399 C3974 ) C399_=_C3990( C399 C3990 ) \nC399_=_C4055(</w:t>
      </w:r>
    </w:p>
    <w:p>
      <w:pPr>
        <w:pStyle w:val="PreformattedText"/>
        <w:bidi w:val="0"/>
        <w:spacing w:before="0" w:after="0"/>
        <w:jc w:val="left"/>
        <w:rPr/>
      </w:pPr>
      <w:r>
        <w:rPr/>
        <w:t xml:space="preserve"> </w:t>
      </w:r>
      <w:r>
        <w:rPr/>
        <w:t>C399 C4055 ) C399_=_C4068( C399 C4068 ) C399_=_C4093( C399 C4093 ) C464_=_C820( C464 C820 ) C464_=_C1355( C464 C1355 ) C464_=_C1646( C464 C1646 ) \nC464_=_C1773( C464 C1773 ) C464_=_C1795( C464 C1795 ) C464_=_C2110( C464 C2110 ) C464_=_C2203( C464 C2203 ) C464_=_C2384( C464 C2384 ) C464_=_C2699( C464 C2699 ) \nC464_=_C3047( C464 C3047 ) C464_=_C3064( C464 C3064 ) C464_=_C3065( C464 C3065 ) C464_=_C3066( C464 C3066 ) C464_=_C3067( C464 C3067 ) C464_=_C3068( C464 C3068 ) \nC464_=_C3069( C464 C3069 ) C464_=_C3070( C464 C3070 ) C464_=_C3071( C464 C3071 ) C464_=_C3072( C464 C3072 ) C464_=_C3073( C464 C3073 ) C464_=_C3074( C464 C3074 ) \nC464_=_C3075( C464 C3075 ) C464_=_C3076( C464 C3076 ) C464_=_C3077( C464 C3077 ) C464_=_C3078( C464 C3078 ) C464_=_C3080( C464 C3080 ) C464_=_C3081( C464 C3081 ) \nC682_=_C1087( C682 C1087 ) C682_=_C1543( C682 C1543 ) C682_=_C1649( C682 C1649 ) C682_=_C1852( C682 C1852 ) C682_=_C2167( C682 C2167 ) C682_=_C2255( C682 C2255 ) \nC682_=_C2334( C682 C2334 ) C682_=_C3067( C682 C3067 ) C682_=_C3172( C682 C3172 ) C682_=_C3319( C682 C3319 ) C682_=_C3434( C682 C3434 ) C682_=_C3480( C682 C3480 ) \nC682_=_C3543( C682 C3543 ) C682_=_C3655( C682 C3655 ) C682_=_C3656( C682 C3656 ) C682_=_C3657( C682 C3657 ) C682_=_C3658( C682 C3658 ) C682_=_C3659( C682 C3659 ) \nC682_=_C3660( C682 C3660 ) C682_=_C3661( C682 C3661 ) C682_=_C3662( C682 C3662 ) C682_=_C3663( C682 C3663 ) C682_=_C3664( C682 C3664 ) C682_=_C3665( C682 C3665 ) \nC682_=_C3666( C682 C3666 ) C682_=_C3667( C682 C3667 ) C682_=_C3668( C682 C3668 ) C820_=_C1355( C820 C1355 ) C820_=_C1646( C820 C1646 ) C820_=_C1773( C820 C1773 ) \nC820_=_C1795( C820 C1795 ) C820_=_C2110( C820 C2110 ) C820_=_C2203( C820 C2203 ) C820_=_C2384( C820 C2384 ) C820_=_C2699( C820 C2699 ) C820_=_C3047( C820 C3047 ) \nC820_=_C3064( C820 C3064 ) C820_=_C3065( C820 C3065 ) C820_=_C3066( C820 C3066 ) C820_=_C3067( C820 C3067 ) C820_=_C3068( C820 C3068 ) C820_=_C3069( C820 C3069 ) \nC820_=_C3070( C820 C3070 ) C820_=_C3071( C820 C3071 ) C820_=_C3072( C820 C3072 ) C820_=_C3073( C820 C3073 ) C820_=_C3074( C820 C3074 ) C820_=_C3075( C820 C3075 ) \nC820_=_C3076( C820 C3076 ) C820_=_C3077( C820 C3077 ) C820_=_C3078( C820 C3078 ) C820_=_C3080( C820 C3080 ) C820_=_C3081( C820 C3081 ) C973_=_C1018( C973 C1018 ) \nC973_=_C1534( C973 C1534 ) C973_=_C1644( C973 C1644 ) C973_=_C1688( C973 C1688 ) C973_=_C2305( C973 C2305 ) C973_=_C2532( C973 C2532 ) C973_=_C2627( C973 C2627 ) \nC973_=_C2698( C973 C2698 ) C973_=_C2699( C973 C2699 ) C973_=_C2700( C973 C2700 ) C973_=_C2701( C973 C2701 ) C973_=_C2702( C973 C2702 ) C973_=_C2703( C973 C2703 ) \nC973_=_C2704( C973 C2704 ) C973_=_C2706( C973 C2706 ) C973_=_C2707( C973 C2707 ) C973_=_C2708( C973 C2708 ) C973_=_C2709( C973 C2709 ) C973_=_C2710( C973 C2710 ) \nC973_=_C2711( C973 C2711 ) C973_=_C2712( C973 C2712 ) C973_=_C2713( C973 C2713 ) C973_=_C2714( C973 C2714 ) C973_=_C2715( C973 C2715 ) C973_=_C2716( C973 C2716 ) \nC973_=_C2717( C973 C2717 ) C973_=_C2718( C973 C2718 ) C1018_=_C1534( C1018 C1534 ) C1018_=_C1644( C1018 C1644 ) C1018_=_C1688( C1018 C1688 ) C1018_=_C2305( C1018 C2305 ) \nC1018_=_C2532( C1018 C2532 ) C1018_=_C2627( C1018 C2627 ) C1018_=_C2698( C1018 C2698 ) C1018_=_C2699( C1018 C2699 ) C1018_=_C2700( C1018 C2700 ) C1018_=_C2701( C1018 C2701 ) \nC1018_=_C2702( C1018 C2702 ) C1018_=_C2703( C1018 C2703 ) C1018_=_C2704( C1018 C2704 ) C1018_=_C2706( C1018 C2706 ) C1018_=_C2707( C1018 C2707 ) C1018_=_C2708( C1018 C2708 ) \nC1018_=_C2709( C1018 C2709 ) C1018_=_C2710( C1018 C2710 ) C1018_=_C2711( C1018 C2711 ) C1018_=_C2712( C1018 C2712 ) C1018_=_C2713( C1018 C2713 ) C1018_=_C2714( C1018 C2714 ) \nC1018_=_C2715( C1018 C2715 ) C1018_=_C2716( C1018 C2716 ) C1018_=_C2717( C1018 C2717 ) C1018_=_C2718( C1018 C2718 ) C1087_=_C1543( C1087 C1543 ) C1087_=_C1649( C1087 C1649 ) \nC1087_=_C1852( C1087 C1852 ) C1087_=_C2167( C1087 C2167 ) C1087_=_C2255( C1087 C2255 ) C1087_=_C2334( C1087 C2334 ) C1087_=_C3067( C1087 C3067 ) C1087_=_C3172( C1087 C3172 ) \nC1087_=_C3319( C1087 C3319 ) C1087_=_C3434( C1087 C3434 ) C1087_=_C3480( C1087 C3480 ) C1087_=_C3543( C1087 C3543 ) C1087_=_C3655( C1087 C3655 ) C1087_=_C3656( C1087 C3656 ) \nC1087_=_C3657( C1087 C3657 ) C1087_=_C3658( C1087 C3658 ) C1087_=_C3659( C1087 C3659 ) C1087_=_C3660( C1087 C3660 ) C1087_=_C3661( C1087 C3661 ) C1087_=_C3662( C1087 C3662 ) \nC1087_=_C3663( C1087 C3663 ) C1087_=_C3664( C1087 C3664 ) C1087_=_C3665( C1087 C3665 ) C1087_=_C3666( C1087 C3666 ) C1087_=_C3667( C1087 C3667 ) C1087_=_C3668( C1087 C3668 ) \nC1355_=_C1646( C1355 C1646 ) C1355_=_C1773( C1355 C1773 ) C1355_=_C1795( C1355 C1795 ) C1355_=_C2110( C1355 C2110 ) C1355_=_C2203( C1355 C2203 ) C1355_=_C2384( C1355 C2384 ) \nC1355_=_C2699( C1355 C2699 ) C1355_=_C3047( C1355 C3047 ) C1355_=_C3064( C1355 C3064 ) C1355_=_C3065( C1355 C3065 ) C1355_=_C3066( C1355 C3066 ) C1355_=_C3067( C1355 C3067 ) \nC1355_=_C3068( C1355 C3068 ) C1355_=_C3069( C1355 C3069 ) C1355_=_C3070( C1355 C3070 ) C1355_=_C3071( C1355 C3071 ) C1355_=_C3072( C1355 C3072 ) C1355_=_C3073( C1355 C3073 ) \nC1355_=_C3074( C1355 C3074 ) C1355_=_C3075( C1355 C3075 ) C1355_=_C3076( C1355 C3076 ) C1355_=_C3077( C1355 C3077 ) C1355_=_C3078( C1355 C3078 ) C1355_=_C3080( C1355 C3080 ) \nC1355_=_C3081( C1355 C3081 ) C1534_=_C1543( C1534 C1543 ) C1534_=_C1644( C1534 C1644 ) C1534_=_C1688( C1534 C1688 ) C1534_=_C2305( C1534 C2305 ) C1534_=_C2532( C1534 C2532 ) \nC1534_=_C2627( C1534 C2627 ) C1534_=_C2698( C1534 C2698 ) C1534_=_C2699( C1534 C2699 ) C1534_=_C2700( C1534 C2700 ) C1534_=_C2701( C1534 C2701 ) C1534_=_C2702( C1534 C2702 ) \nC1534_=_C2703( C1534 C2703 ) C1534_=_C2704( C1534 C2704 ) C1534_=_C2706( C1534 C2706 ) C1534_=_C2707( C1534 C2707 ) C1534_=_C2708( C1534 C2708 ) C1534_=_C2709( C1534 C2709 ) \nC1534_=_C2710( C1534 C2710 ) C1534_=_C2711( C1534 C2711 ) C1534_=_C2712( C1534 C2712 ) C1534_=_C2713( C1534 C2713 ) C1534_=_C2714( C1534 C2714 ) C1534_=_C2715( C1534 C2715 ) \nC1534_=_C2716( C1534 C2716 ) C1534_=_C2717( C1534 C2717 ) C1534_=_C2718( C1534 C2718 ) C1543_=_C1649( C1543 C1649 ) C1543_=_C1852( C1543 C1852 ) C1543_=_C2167( C1543 C2167 ) \nC1543_=_C2255( C1543 C2255 ) C1543_=_C2334( C1543 C2334 ) C1543_=_C3067( C1543 C3067 ) C1543_=_C3172( C1543 C3172 ) C1543_=_C3319( C1543 C3319 ) C1543_=_C3434( C1543 C3434 ) \nC1543_=_C3480( C1543 C3480 ) C1543_=_C3543( C1543 C3543 ) C1543_=_C3655( C1543 C3655 ) C1543_=_C3656( C1543 C3656 ) C1543_=_C3657( C1543 C3657 ) C1543_=_C3658( C1543 C3658 ) \nC1543_=_C3659( C1543 C3659 ) C1543_=_C3660( C1543 C3660 ) C1543_=_C3661( C1543 C3661 ) C1543_=_C3662( C1543 C3662 ) C1543_=_C3663( C1543 C3663 ) C1543_=_C3664( C1543 C3664 ) \nC1543_=_C3665( C1543 C3665 ) C1543_=_C3666( C1543 C3666 ) C1543_=_C3667( C1543 C3667 ) C1543_=_C3668( C1543 C3668 ) C1644_=_C1646( C1644 C1646 ) C1644_=_C1649( C1644 C1649 ) \nC1644_=_C1661( C1644 C1661 ) C1644_=_C1688( C1644 C1688 ) C1644_=_C2305( C1644 C2305 ) C1644_=_C2532( C1644 C2532 ) C1644_=_C2627( C1644 C2627 ) C1644_=_C2698( C1644 C2698 ) \nC1644_=_C2699( C1644 C2699 ) C1644_=_C2700( C1644 C2700 ) C1644_=_C2701( C1644 C2701 ) C1644_=_C2702( C1644 C2702 ) C1644_=_C2703( C1644 C2703 ) C1644_=_C2704( C1644 C2704 ) \nC1644_=_C2706( C1644 C2706 ) C1644_=_C2707( C1644 C2707 ) C1644_=_C2708( C1644 C2708 ) C1644_=_C2709( C1644 C2709 ) C1644_=_C2710( C1644 C2710 ) C1644_=_C2711( C1644 C2711 ) \nC1644_=_C2712( C1644 C2712 ) C1644_=_C2713( C1644 C2713 ) C1644_=_C2714( C1644 C2714 ) C1644_=_C2715( C1644 C2715 ) C1644_=_C2716( C1644 C2716 ) C1644_=_C2717( C1644 C2717 ) \nC1644_=_C2718( C1644 C2718 ) C1646_=_C1649( C1646 C1649 ) C1646_=_C1661( C1646 C1661 ) C1646_=_C1773( C1646 C1773 ) C1646_=_C1795( C1646 C1795 ) C1646_=_C2110( C1646 C2110 ) \nC1646_=_C2203( C1646 C2203 ) C1646_=_C2384( C1646 C2384 ) C1646_=_C2699( C1646 C2699 ) C1646_=_C3047( C1646 C3047 ) C1646_=_C3064( C1646 C3064 ) C1646_=_C3065( C1646 C3065 ) \nC1646_=_C3066( C1646 C3066 ) C1646_=_C3067( C1646 C3067 ) C1646_=_C3068( C1646 C3068 ) C1646_=_C3069( C1646 C3069 ) C1646_=_C3070( C1646 C3070 ) C1646_=_C3071( C1646 C3071 ) \nC1646_=_C3072( C1646 C3072 ) C1646_=_C3073( C1646 C3073 ) C1646_=_C3074( C1646 C3074 ) C1646_=_C3075( C1646 C3075 ) C1646_=_C3076( C1646 C3076 ) C1646_=_C3077( C1646 C3077 ) \nC1646_=_C3078( C1646 C3078 ) C1646_=_C3080( C1646 C3080 ) C1646_=_C3081( C1646 C3081 ) C1649_=_C1661( C1649 C1661 ) C1649_=_C1852( C1649 C1852 ) C1649_=_C2167( C1649 C2167 ) \nC1649_=_C2255( C1649 C2255 ) C1649_=_C2334( C1649 C2334 ) C1649_=_C3067( C1649 C3067 ) C1649_=_C3172( C1649 C3172 ) C1649_=_C3319( C1649 C3319 ) C1649_=_C3434( C1649 C3434 ) \nC1649_=_C3480( C1649 C3480 ) C1649_=_C3543( C1649 C3543 ) C1649_=_C3655( C1649 C3655 ) C1649_=_C3656( C1649 C3656 ) C1649_=_C3657( C1649 C3657 ) C1649_=_C3658( C1649 C3658 ) \nC1649_=_C3659( C1649 C3659 ) C1649_=_C3660( C1649 C3660 ) C1649_=_C3661( C1649 C3661 ) C1649_=_C3662( C1649 C3662 ) C1649_=_C3663( C1649 C3663 ) C1649_=_C3664( C1649 C3664 ) \nC1649_=_C3665( C1649 C3665 ) C1649_=_C3666( C1649 C3666 ) C1649_=_C3667( C1649 C3667 ) C1649_=_C3668( C1649 C3668 ) C1661_=_C1709( C1661 C1709 ) C1661_=_C1788( C1661 C1788 ) \nC1661_=_C2124( C1661 C2124 ) C1661_=_C2465( C1661 C2465 ) C1661_=_C2717( C1661 C2717 ) C1661_=_C3327( C1661 C3327 ) C1661_=_C3387( C1661 C3387 ) C1661_=_C3516( C1661 C3516 ) \nC1661_=_C3667( C1661 C3667 ) C1661_=_C3700( C1661 C3700 ) C1661_=_C3869( C1661 C3869 ) C1661_=_C3913( C1661 C3913 ) C1661_=_C3934( C1661 C3934 ) C1661_=_C3944( C1661 C3944 ) \nC1661_=_C3974( C1661 C3974 ) C1661_=_C3990( C1661 C3990 ) C1661_=_C4055( C1661 C4055 ) C1661_=_C4068( C1661 C4068 ) C1661_=_C4093( C1661 C4093 ) C1688_=_C1709( C1688 C1709 ) \nC1688_=_C2305( C1688 C2305 ) C1688_=_C2532( C1688 C2532 ) C1688_=_C2627( C1688 C2627 ) C1688_=_C2698( C1688 C2698 ) C1688_=_C2699( C1688 C2699 ) C1688_=_C2700( C1688 C2700 ) \nC1688_=_C2701( C1688 C2701 ) C1688_=_C2702( C1688 C2702 ) C1688_=_C2703( C1688 C2703 ) C1688_=_C2704( C1688</w:t>
      </w:r>
    </w:p>
    <w:p>
      <w:pPr>
        <w:pStyle w:val="PreformattedText"/>
        <w:bidi w:val="0"/>
        <w:spacing w:before="0" w:after="0"/>
        <w:jc w:val="left"/>
        <w:rPr/>
      </w:pPr>
      <w:r>
        <w:rPr/>
        <w:t xml:space="preserve"> </w:t>
      </w:r>
      <w:r>
        <w:rPr/>
        <w:t>C2704 ) C1688_=_C2706( C1688 C2706 ) C1688_=_C2707( C1688 C2707 ) \nC1688_=_C2708( C1688 C2708 ) C1688_=_C2709( C1688 C2709 ) C1688_=_C2710( C1688 C2710 ) C1688_=_C2711( C1688 C2711 ) C1688_=_C2712( C1688 C2712 ) C1688_=_C2713( C1688 C2713 ) \nC1688_=_C2714( C1688 C2714 ) C1688_=_C2715( C1688 C2715 ) C1688_=_C2716( C1688 C2716 ) C1688_=_C2717( C1688 C2717 ) C1688_=_C2718( C1688 C2718 ) C1709_=_C1788( C1709 C1788 ) \nC1709_=_C2124( C1709 C2124 ) C1709_=_C2465( C1709 C2465 ) C1709_=_C2717( C1709 C2717 ) C1709_=_C3327( C1709 C3327 ) C1709_=_C3387( C1709 C3387 ) C1709_=_C3516( C1709 C3516 ) \nC1709_=_C3667( C1709 C3667 ) C1709_=_C3700( C1709 C3700 ) C1709_=_C3869( C1709 C3869 ) C1709_=_C3913( C1709 C3913 ) C1709_=_C3934( C1709 C3934 ) C1709_=_C3944( C1709 C3944 ) \nC1709_=_C3974( C1709 C3974 ) C1709_=_C3990( C1709 C3990 ) C1709_=_C4055( C1709 C4055 ) C1709_=_C4068( C1709 C4068 ) C1709_=_C4093( C1709 C4093 ) C1773_=_C1788( C1773 C1788 ) \nC1773_=_C1795( C1773 C1795 ) C1773_=_C2110( C1773 C2110 ) C1773_=_C2203( C1773 C2203 ) C1773_=_C2384( C1773 C2384 ) C1773_=_C2699( C1773 C2699 ) C1773_=_C3047( C1773 C3047 ) \nC1773_=_C3064( C1773 C3064 ) C1773_=_C3065( C1773 C3065 ) C1773_=_C3066( C1773 C3066 ) C1773_=_C3067( C1773 C3067 ) C1773_=_C3068( C1773 C3068 ) C1773_=_C3069( C1773 C3069 ) \nC1773_=_C3070( C1773 C3070 ) C1773_=_C3071( C1773 C3071 ) C1773_=_C3072( C1773 C3072 ) C1773_=_C3073( C1773 C3073 ) C1773_=_C3074( C1773 C3074 ) C1773_=_C3075( C1773 C3075 ) \nC1773_=_C3076( C1773 C3076 ) C1773_=_C3077( C1773 C3077 ) C1773_=_C3078( C1773 C3078 ) C1773_=_C3080( C1773 C3080 ) C1773_=_C3081( C1773 C3081 ) C1788_=_C2124( C1788 C2124 ) \nC1788_=_C2465( C1788 C2465 ) C1788_=_C2717( C1788 C2717 ) C1788_=_C3327( C1788 C3327 ) C1788_=_C3387( C1788 C3387 ) C1788_=_C3516( C1788 C3516 ) C1788_=_C3667( C1788 C3667 ) \nC1788_=_C3700( C1788 C3700 ) C1788_=_C3869( C1788 C3869 ) C1788_=_C3913( C1788 C3913 ) C1788_=_C3934( C1788 C3934 ) C1788_=_C3944( C1788 C3944 ) C1788_=_C3974( C1788 C3974 ) \nC1788_=_C3990( C1788 C3990 ) C1788_=_C4055( C1788 C4055 ) C1788_=_C4068( C1788 C4068 ) C1788_=_C4093( C1788 C4093 ) C1795_=_C2110( C1795 C2110 ) C1795_=_C2203( C1795 C2203 ) \nC1795_=_C2384( C1795 C2384 ) C1795_=_C2699( C1795 C2699 ) C1795_=_C3047( C1795 C3047 ) C1795_=_C3064( C1795 C3064 ) C1795_=_C3065( C1795 C3065 ) C1795_=_C3066( C1795 C3066 ) \nC1795_=_C3067( C1795 C3067 ) C1795_=_C3068( C1795 C3068 ) C1795_=_C3069( C1795 C3069 ) C1795_=_C3070( C1795 C3070 ) C1795_=_C3071( C1795 C3071 ) C1795_=_C3072( C1795 C3072 ) \nC1795_=_C3073( C1795 C3073 ) C1795_=_C3074( C1795 C3074 ) C1795_=_C3075( C1795 C3075 ) C1795_=_C3076( C1795 C3076 ) C1795_=_C3077( C1795 C3077 ) C1795_=_C3078( C1795 C3078 ) \nC1795_=_C3080( C1795 C3080 ) C1795_=_C3081( C1795 C3081 ) C1852_=_C2167( C1852 C2167 ) C1852_=_C2255( C1852 C2255 ) C1852_=_C2334( C1852 C2334 ) C1852_=_C3067( C1852 C3067 ) \nC1852_=_C3172( C1852 C3172 ) C1852_=_C3319( C1852 C3319 ) C1852_=_C3434( C1852 C3434 ) C1852_=_C3480( C1852 C3480 ) C1852_=_C3543( C1852 C3543 ) C1852_=_C3655( C1852 C3655 ) \nC1852_=_C3656( C1852 C3656 ) C1852_=_C3657( C1852 C3657 ) C1852_=_C3658( C1852 C3658 ) C1852_=_C3659( C1852 C3659 ) C1852_=_C3660( C1852 C3660 ) C1852_=_C3661( C1852 C3661 ) \nC1852_=_C3662( C1852 C3662 ) C1852_=_C3663( C1852 C3663 ) C1852_=_C3664( C1852 C3664 ) C1852_=_C3665( C1852 C3665 ) C1852_=_C3666( C1852 C3666 ) C1852_=_C3667( C1852 C3667 ) \nC1852_=_C3668( C1852 C3668 ) C2110_=_C2124( C2110 C2124 ) C2110_=_C2203( C2110 C2203 ) C2110_=_C2384( C2110 C2384 ) C2110_=_C2699( C2110 C2699 ) C2110_=_C3047( C2110 C3047 ) \nC2110_=_C3064( C2110 C3064 ) C2110_=_C3065( C2110 C3065 ) C2110_=_C3066( C2110 C3066 ) C2110_=_C3067( C2110 C3067 ) C2110_=_C3068( C2110 C3068 ) C2110_=_C3069( C2110 C3069 ) \nC2110_=_C3070( C2110 C3070 ) C2110_=_C3071( C2110 C3071 ) C2110_=_C3072( C2110 C3072 ) C2110_=_C3073( C2110 C3073 ) C2110_=_C3074( C2110 C3074 ) C2110_=_C3075( C2110 C3075 ) \nC2110_=_C3076( C2110 C3076 ) C2110_=_C3077( C2110 C3077 ) C2110_=_C3078( C2110 C3078 ) C2110_=_C3080( C2110 C3080 ) C2110_=_C3081( C2110 C3081 ) C2124_=_C2465( C2124 C2465 ) \nC2124_=_C2717( C2124 C2717 ) C2124_=_C3327( C2124 C3327 ) C2124_=_C3387( C2124 C3387 ) C2124_=_C3516( C2124 C3516 ) C2124_=_C3667( C2124 C3667 ) C2124_=_C3700( C2124 C3700 ) \nC2124_=_C3869( C2124 C3869 ) C2124_=_C3913( C2124 C3913 ) C2124_=_C3934( C2124 C3934 ) C2124_=_C3944( C2124 C3944 ) C2124_=_C3974( C2124 C3974 ) C2124_=_C3990( C2124 C3990 ) \nC2124_=_C4055( C2124 C4055 ) C2124_=_C4068( C2124 C4068 ) C2124_=_C4093( C2124 C4093 ) C2167_=_C2255( C2167 C2255 ) C2167_=_C2334( C2167 C2334 ) C2167_=_C3067( C2167 C3067 ) \nC2167_=_C3172( C2167 C3172 ) C2167_=_C3319( C2167 C3319 ) C2167_=_C3434( C2167 C3434 ) C2167_=_C3480( C2167 C3480 ) C2167_=_C3543( C2167 C3543 ) C2167_=_C3655( C2167 C3655 ) \nC2167_=_C3656( C2167 C3656 ) C2167_=_C3657( C2167 C3657 ) C2167_=_C3658( C2167 C3658 ) C2167_=_C3659( C2167 C3659 ) C2167_=_C3660( C2167 C3660 ) C2167_=_C3661( C2167 C3661 ) \nC2167_=_C3662( C2167 C3662 ) C2167_=_C3663( C2167 C3663 ) C2167_=_C3664( C2167 C3664 ) C2167_=_C3665( C2167 C3665 ) C2167_=_C3666( C2167 C3666 ) C2167_=_C3667( C2167 C3667 ) \nC2167_=_C3668( C2167 C3668 ) C2203_=_C2384( C2203 C2384 ) C2203_=_C2699( C2203 C2699 ) C2203_=_C3047( C2203 C3047 ) C2203_=_C3064( C2203 C3064 ) C2203_=_C3065( C2203 C3065 ) \nC2203_=_C3066( C2203 C3066 ) C2203_=_C3067( C2203 C3067 ) C2203_=_C3068( C2203 C3068 ) C2203_=_C3069( C2203 C3069 ) C2203_=_C3070( C2203 C3070 ) C2203_=_C3071( C2203 C3071 ) \nC2203_=_C3072( C2203 C3072 ) C2203_=_C3073( C2203 C3073 ) C2203_=_C3074( C2203 C3074 ) C2203_=_C3075( C2203 C3075 ) C2203_=_C3076( C2203 C3076 ) C2203_=_C3077( C2203 C3077 ) \nC2203_=_C3078( C2203 C3078 ) C2203_=_C3080( C2203 C3080 ) C2203_=_C3081( C2203 C3081 ) C2255_=_C2334( C2255 C2334 ) C2255_=_C3067( C2255 C3067 ) C2255_=_C3172( C2255 C3172 ) \nC2255_=_C3319( C2255 C3319 ) C2255_=_C3434( C2255 C3434 ) C2255_=_C3480( C2255 C3480 ) C2255_=_C3543( C2255 C3543 ) C2255_=_C3655( C2255 C3655 ) C2255_=_C3656( C2255 C3656 ) \nC2255_=_C3657( C2255 C3657 ) C2255_=_C3658( C2255 C3658 ) C2255_=_C3659( C2255 C3659 ) C2255_=_C3660( C2255 C3660 ) C2255_=_C3661( C2255 C3661 ) C2255_=_C3662( C2255 C3662 ) \nC2255_=_C3663( C2255 C3663 ) C2255_=_C3664( C2255 C3664 ) C2255_=_C3665( C2255 C3665 ) C2255_=_C3666( C2255 C3666 ) C2255_=_C3667( C2255 C3667 ) C2255_=_C3668( C2255 C3668 ) \nC2305_=_C2532( C2305 C2532 ) C2305_=_C2627( C2305 C2627 ) C2305_=_C2698( C2305 C2698 ) C2305_=_C2699( C2305 C2699 ) C2305_=_C2700( C2305 C2700 ) C2305_=_C2701( C2305 C2701 ) \nC2305_=_C2702( C2305 C2702 ) C2305_=_C2703( C2305 C2703 ) C2305_=_C2704( C2305 C2704 ) C2305_=_C2706( C2305 C2706 ) C2305_=_C2707( C2305 C2707 ) C2305_=_C2708( C2305 C2708 ) \nC2305_=_C2709( C2305 C2709 ) C2305_=_C2710( C2305 C2710 ) C2305_=_C2711( C2305 C2711 ) C2305_=_C2712( C2305 C2712 ) C2305_=_C2713( C2305 C2713 ) C2305_=_C2714( C2305 C2714 ) \nC2305_=_C2715( C2305 C2715 ) C2305_=_C2716( C2305 C2716 ) C2305_=_C2717( C2305 C2717 ) C2305_=_C2718( C2305 C2718 ) C2334_=_C3067( C2334 C3067 ) C2334_=_C3172( C2334 C3172 ) \nC2334_=_C3319( C2334 C3319 ) C2334_=_C3434( C2334 C3434 ) C2334_=_C3480( C2334 C3480 ) C2334_=_C3543( C2334 C3543 ) C2334_=_C3655( C2334 C3655 ) C2334_=_C3656( C2334 C3656 ) \nC2334_=_C3657( C2334 C3657 ) C2334_=_C3658( C2334 C3658 ) C2334_=_C3659( C2334 C3659 ) C2334_=_C3660( C2334 C3660 ) C2334_=_C3661( C2334 C3661 ) C2334_=_C3662( C2334 C3662 ) \nC2334_=_C3663( C2334 C3663 ) C2334_=_C3664( C2334 C3664 ) C2334_=_C3665( C2334 C3665 ) C2334_=_C3666( C2334 C3666 ) C2334_=_C3667( C2334 C3667 ) C2334_=_C3668( C2334 C3668 ) \nC2384_=_C2699( C2384 C2699 ) C2384_=_C3047( C2384 C3047 ) C2384_=_C3064( C2384 C3064 ) C2384_=_C3065( C2384 C3065 ) C2384_=_C3066( C2384 C3066 ) C2384_=_C3067( C2384 C3067 ) \nC2384_=_C3068( C2384 C3068 ) C2384_=_C3069( C2384 C3069 ) C2384_=_C3070( C2384 C3070 ) C2384_=_C3071( C2384 C3071 ) C2384_=_C3072( C2384 C3072 ) C2384_=_C3073( C2384 C3073 ) \nC2384_=_C3074( C2384 C3074 ) C2384_=_C3075( C2384 C3075 ) C2384_=_C3076( C2384 C3076 ) C2384_=_C3077( C2384 C3077 ) C2384_=_C3078( C2384 C3078 ) C2384_=_C3080( C2384 C3080 ) \nC2384_=_C3081( C2384 C3081 ) C2465_=_C2717( C2465 C2717 ) C2465_=_C3327( C2465 C3327 ) C2465_=_C3387( C2465 C3387 ) C2465_=_C3516( C2465 C3516 ) C2465_=_C3667( C2465 C3667 ) \nC2465_=_C3700( C2465 C3700 ) C2465_=_C3869( C2465 C3869 ) C2465_=_C3913( C2465 C3913 ) C2465_=_C3934( C2465 C3934 ) C2465_=_C3944( C2465 C3944 ) C2465_=_C3974( C2465 C3974 ) \nC2465_=_C3990( C2465 C3990 ) C2465_=_C4055( C2465 C4055 ) C2465_=_C4068( C2465 C4068 ) C2465_=_C4093( C2465 C4093 ) C2532_=_C2627( C2532 C2627 ) C2532_=_C2698( C2532 C2698 ) \nC2532_=_C2699( C2532 C2699 ) C2532_=_C2700( C2532 C2700 ) C2532_=_C2701( C2532 C2701 ) C2532_=_C2702( C2532 C2702 ) C2532_=_C2703( C2532 C2703 ) C2532_=_C2704( C2532 C2704 ) \nC2532_=_C2706( C2532 C2706 ) C2532_=_C2707( C2532 C2707 ) C2532_=_C2708( C2532 C2708 ) C2532_=_C2709( C2532 C2709 ) C2532_=_C2710( C2532 C2710 ) C2532_=_C2711( C2532 C2711 ) \nC2532_=_C2712( C2532 C2712 ) C2532_=_C2713( C2532 C2713 ) C2532_=_C2714( C2532 C2714 ) C2532_=_C2715( C2532 C2715 ) C2532_=_C2716( C2532 C2716 ) C2532_=_C2717( C2532 C2717 ) \nC2532_=_C2718( C2532 C2718 ) C2627_=_C2698( C2627 C2698 ) C2627_=_C2699( C2627 C2699 ) C2627_=_C2700( C2627 C2700 ) C2627_=_C2701( C2627 C2701 ) C2627_=_C2702( C2627 C2702 ) \nC2627_=_C2703( C2627 C2703 ) C2627_=_C2704( C2627 C2704 ) C2627_=_C2706( C2627 C2706 ) C2627_=_C2707( C2627 C2707 ) C2627_=_C2708( C2627 C2708 ) C2627_=_C2709( C2627 C2709 ) \nC2627_=_C2710( C2627 C2710 ) C2627_=_C2711( C2627 C2711 ) C2627_=_C2712( C2627 C2712 ) C2627_=_C2713( C2627 C2713 ) C2627_=_C2714( C2627 C2714 ) C2627_=_C2715( C2627 C2715 ) \nC2627_=_C2716( C2627 C2716 ) C2627_=_C2717( C2627 C2717 ) C2627_=_C2718( C2627 C2718 ) C2698_=_C2699( C2698 C2699 ) C2698_=_C2700( C2698 C2700 ) C2698_=_C2701(</w:t>
      </w:r>
    </w:p>
    <w:p>
      <w:pPr>
        <w:pStyle w:val="PreformattedText"/>
        <w:bidi w:val="0"/>
        <w:spacing w:before="0" w:after="0"/>
        <w:jc w:val="left"/>
        <w:rPr/>
      </w:pPr>
      <w:r>
        <w:rPr/>
        <w:t xml:space="preserve"> </w:t>
      </w:r>
      <w:r>
        <w:rPr/>
        <w:t>C2698 C2701 ) \nC2698_=_C2702( C2698 C2702 ) C2698_=_C2703( C2698 C2703 ) C2698_=_C2704( C2698 C2704 ) C2698_=_C2706( C2698 C2706 ) C2698_=_C2707( C2698 C2707 ) C2698_=_C2708( C2698 C2708 ) \nC2698_=_C2709( C2698 C2709 ) C2698_=_C2710( C2698 C2710 ) C2698_=_C2711( C2698 C2711 ) C2698_=_C2712( C2698 C2712 ) C2698_=_C2713( C2698 C2713 ) C2698_=_C2714( C2698 C2714 ) \nC2698_=_C2715( C2698 C2715 ) C2698_=_C2716( C2698 C2716 ) C2698_=_C2717( C2698 C2717 ) C2698_=_C2718( C2698 C2718 ) C2699_=_C2700( C2699 C2700 ) C2699_=_C2701( C2699 C2701 ) \nC2699_=_C2702( C2699 C2702 ) C2699_=_C2703( C2699 C2703 ) C2699_=_C2704( C2699 C2704 ) C2699_=_C2706( C2699 C2706 ) C2699_=_C2707( C2699 C2707 ) C2699_=_C2708( C2699 C2708 ) \nC2699_=_C2709( C2699 C2709 ) C2699_=_C2710( C2699 C2710 ) C2699_=_C2711( C2699 C2711 ) C2699_=_C2712( C2699 C2712 ) C2699_=_C2713( C2699 C2713 ) C2699_=_C2714( C2699 C2714 ) \nC2699_=_C2715( C2699 C2715 ) C2699_=_C2716( C2699 C2716 ) C2699_=_C2717( C2699 C2717 ) C2699_=_C2718( C2699 C2718 ) C2699_=_C3047( C2699 C3047 ) C2699_=_C3064( C2699 C3064 ) \nC2699_=_C3065( C2699 C3065 ) C2699_=_C3066( C2699 C3066 ) C2699_=_C3067( C2699 C3067 ) C2699_=_C3068( C2699 C3068 ) C2699_=_C3069( C2699 C3069 ) C2699_=_C3070( C2699 C3070 ) \nC2699_=_C3071( C2699 C3071 ) C2699_=_C3072( C2699 C3072 ) C2699_=_C3073( C2699 C3073 ) C2699_=_C3074( C2699 C3074 ) C2699_=_C3075( C2699 C3075 ) C2699_=_C3076( C2699 C3076 ) \nC2699_=_C3077( C2699 C3077 ) C2699_=_C3078( C2699 C3078 ) C2699_=_C3080( C2699 C3080 ) C2699_=_C3081( C2699 C3081 ) C2700_=_C2701( C2700 C2701 ) C2700_=_C2702( C2700 C2702 ) \nC2700_=_C2703( C2700 C2703 ) C2700_=_C2704( C2700 C2704 ) C2700_=_C2706( C2700 C2706 ) C2700_=_C2707( C2700 C2707 ) C2700_=_C2708( C2700 C2708 ) C2700_=_C2709( C2700 C2709 ) \nC2700_=_C2710( C2700 C2710 ) C2700_=_C2711( C2700 C2711 ) C2700_=_C2712( C2700 C2712 ) C2700_=_C2713( C2700 C2713 ) C2700_=_C2714( C2700 C2714 ) C2700_=_C2715( C2700 C2715 ) \nC2700_=_C2716( C2700 C2716 ) C2700_=_C2717( C2700 C2717 ) C2700_=_C2718( C2700 C2718 ) C2701_=_C2702( C2701 C2702 ) C2701_=_C2703( C2701 C2703 ) C2701_=_C2704( C2701 C2704 ) \nC2701_=_C2706( C2701 C2706 ) C2701_=_C2707( C2701 C2707 ) C2701_=_C2708( C2701 C2708 ) C2701_=_C2709( C2701 C2709 ) C2701_=_C2710( C2701 C2710 ) C2701_=_C2711( C2701 C2711 ) \nC2701_=_C2712( C2701 C2712 ) C2701_=_C2713( C2701 C2713 ) C2701_=_C2714( C2701 C2714 ) C2701_=_C2715( C2701 C2715 ) C2701_=_C2716( C2701 C2716 ) C2701_=_C2717( C2701 C2717 ) \nC2701_=_C2718( C2701 C2718 ) C2701_=_C3064( C2701 C3064 ) C2701_=_C3319( C2701 C3319 ) C2701_=_C3327( C2701 C3327 ) C2702_=_C2703( C2702 C2703 ) C2702_=_C2704( C2702 C2704 ) \nC2702_=_C2706( C2702 C2706 ) C2702_=_C2707( C2702 C2707 ) C2702_=_C2708( C2702 C2708 ) C2702_=_C2709( C2702 C2709 ) C2702_=_C2710( C2702 C2710 ) C2702_=_C2711( C2702 C2711 ) \nC2702_=_C2712( C2702 C2712 ) C2702_=_C2713( C2702 C2713 ) C2702_=_C2714( C2702 C2714 ) C2702_=_C2715( C2702 C2715 ) C2702_=_C2716( C2702 C2716 ) C2702_=_C2717( C2702 C2717 ) \nC2702_=_C2718( C2702 C2718 ) C2703_=_C2704( C2703 C2704 ) C2703_=_C2706( C2703 C2706 ) C2703_=_C2707( C2703 C2707 ) C2703_=_C2708( C2703 C2708 ) C2703_=_C2709( C2703 C2709 ) \nC2703_=_C2710( C2703 C2710 ) C2703_=_C2711( C2703 C2711 ) C2703_=_C2712( C2703 C2712 ) C2703_=_C2713( C2703 C2713 ) C2703_=_C2714( C2703 C2714 ) C2703_=_C2715( C2703 C2715 ) \nC2703_=_C2716( C2703 C2716 ) C2703_=_C2717( C2703 C2717 ) C2703_=_C2718( C2703 C2718 ) C2704_=_C2706( C2704 C2706 ) C2704_=_C2707( C2704 C2707 ) C2704_=_C2708( C2704 C2708 ) \nC2704_=_C2709( C2704 C2709 ) C2704_=_C2710( C2704 C2710 ) C2704_=_C2711( C2704 C2711 ) C2704_=_C2712( C2704 C2712 ) C2704_=_C2713( C2704 C2713 ) C2704_=_C2714( C2704 C2714 ) \nC2704_=_C2715( C2704 C2715 ) C2704_=_C2716( C2704 C2716 ) C2704_=_C2717( C2704 C2717 ) C2704_=_C2718( C2704 C2718 ) C2706_=_C2707( C2706 C2707 ) C2706_=_C2708( C2706 C2708 ) \nC2706_=_C2709( C2706 C2709 ) C2706_=_C2710( C2706 C2710 ) C2706_=_C2711( C2706 C2711 ) C2706_=_C2712( C2706 C2712 ) C2706_=_C2713( C2706 C2713 ) C2706_=_C2714( C2706 C2714 ) \nC2706_=_C2715( C2706 C2715 ) C2706_=_C2716( C2706 C2716 ) C2706_=_C2717( C2706 C2717 ) C2706_=_C2718( C2706 C2718 ) C2706_=_C3068( C2706 C3068 ) C2706_=_C3655( C2706 C3655 ) \nC2706_=_C3700( C2706 C3700 ) C2707_=_C2708( C2707 C2708 ) C2707_=_C2709( C2707 C2709 ) C2707_=_C2710( C2707 C2710 ) C2707_=_C2711( C2707 C2711 ) C2707_=_C2712( C2707 C2712 ) \nC2707_=_C2713( C2707 C2713 ) C2707_=_C2714( C2707 C2714 ) C2707_=_C2715( C2707 C2715 ) C2707_=_C2716( C2707 C2716 ) C2707_=_C2717( C2707 C2717 ) C2707_=_C2718( C2707 C2718 ) \nC2708_=_C2709( C2708 C2709 ) C2708_=_C2710( C2708 C2710 ) C2708_=_C2711( C2708 C2711 ) C2708_=_C2712( C2708 C2712 ) C2708_=_C2713( C2708 C2713 ) C2708_=_C2714( C2708 C2714 ) \nC2708_=_C2715( C2708 C2715 ) C2708_=_C2716( C2708 C2716 ) C2708_=_C2717( C2708 C2717 ) C2708_=_C2718( C2708 C2718 ) C2709_=_C2710( C2709 C2710 ) C2709_=_C2711( C2709 C2711 ) \nC2709_=_C2712( C2709 C2712 ) C2709_=_C2713( C2709 C2713 ) C2709_=_C2714( C2709 C2714 ) C2709_=_C2715( C2709 C2715 ) C2709_=_C2716( C2709 C2716 ) C2709_=_C2717( C2709 C2717 ) \nC2709_=_C2718( C2709 C2718 ) C2709_=_C3072( C2709 C3072 ) C2709_=_C3658( C2709 C3658 ) C2709_=_C3869( C2709 C3869 ) C2710_=_C2711( C2710 C2711 ) C2710_=_C2712( C2710 C2712 ) \nC2710_=_C2713( C2710 C2713 ) C2710_=_C2714( C2710 C2714 ) C2710_=_C2715( C2710 C2715 ) C2710_=_C2716( C2710 C2716 ) C2710_=_C2717( C2710 C2717 ) C2710_=_C2718( C2710 C2718 ) \nC2710_=_C3074( C2710 C3074 ) C2710_=_C3659( C2710 C3659 ) C2710_=_C3913( C2710 C3913 ) C2711_=_C2712( C2711 C2712 ) C2711_=_C2713( C2711 C2713 ) C2711_=_C2714( C2711 C2714 ) \nC2711_=_C2715( C2711 C2715 ) C2711_=_C2716( C2711 C2716 ) C2711_=_C2717( C2711 C2717 ) C2711_=_C2718( C2711 C2718 ) C2712_=_C2713( C2712 C2713 ) C2712_=_C2714( C2712 C2714 ) \nC2712_=_C2715( C2712 C2715 ) C2712_=_C2716( C2712 C2716 ) C2712_=_C2717( C2712 C2717 ) C2712_=_C2718( C2712 C2718 ) C2712_=_C3974( C2712 C3974 ) C2713_=_C2714( C2713 C2714 ) \nC2713_=_C2715( C2713 C2715 ) C2713_=_C2716( C2713 C2716 ) C2713_=_C2717( C2713 C2717 ) C2713_=_C2718( C2713 C2718 ) C2714_=_C2715( C2714 C2715 ) C2714_=_C2716( C2714 C2716 ) \nC2714_=_C2717( C2714 C2717 ) C2714_=_C2718( C2714 C2718 ) C2715_=_C2716( C2715 C2716 ) C2715_=_C2717( C2715 C2717 ) C2715_=_C2718( C2715 C2718 ) C2715_=_C3077( C2715 C3077 ) \nC2715_=_C3661( C2715 C3661 ) C2715_=_C3990( C2715 C3990 ) C2716_=_C2717( C2716 C2717 ) C2716_=_C2718( C2716 C2718 ) C2717_=_C2718( C2717 C2718 ) C2717_=_C3327( C2717 C3327 ) \nC2717_=_C3387( C2717 C3387 ) C2717_=_C3516( C2717 C3516 ) C2717_=_C3667( C2717 C3667 ) C2717_=_C3700( C2717 C3700 ) C2717_=_C3869( C2717 C3869 ) C2717_=_C3913( C2717 C3913 ) \nC2717_=_C3934( C2717 C3934 ) C2717_=_C3944( C2717 C3944 ) C2717_=_C3974( C2717 C3974 ) C2717_=_C3990( C2717 C3990 ) C2717_=_C4055( C2717 C4055 ) C2717_=_C4068( C2717 C4068 ) \nC2717_=_C4093( C2717 C4093 ) C2718_=_C3081( C2718 C3081 ) C2718_=_C3668( C2718 C3668 ) C2718_=_C4093( C2718 C4093 ) C3047_=_C3064( C3047 C3064 ) C3047_=_C3065( C3047 C3065 ) \nC3047_=_C3066( C3047 C3066 ) C3047_=_C3067( C3047 C3067 ) C3047_=_C3068( C3047 C3068 ) C3047_=_C3069( C3047 C3069 ) C3047_=_C3070( C3047 C3070 ) C3047_=_C3071( C3047 C3071 ) \nC3047_=_C3072( C3047 C3072 ) C3047_=_C3073( C3047 C3073 ) C3047_=_C3074( C3047 C3074 ) C3047_=_C3075( C3047 C3075 ) C3047_=_C3076( C3047 C3076 ) C3047_=_C3077( C3047 C3077 ) \nC3047_=_C3078( C3047 C3078 ) C3047_=_C3080( C3047 C3080 ) C3047_=_C3081( C3047 C3081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 C3064 C3076 ) C3064_=_C3077( C3064 C3077 ) C3064_=_C3078( C3064 C3078 ) C3064_=_C3080( C3064 C3080 ) \nC3064_=_C3081( C3064 C3081 ) C3064_=_C3319( C3064 C3319 ) C3064_=_C3327( C3064 C3327 ) C3065_=_C3066( C3065 C3066 ) C3065_=_C3067( C3065 C3067 ) C3065_=_C3068( C3065 C3068 ) \nC3065_=_C3069( C3065 C3069 ) C3065_=_C3070( C3065 C3070 ) C3065_=_C3071( C3065 C3071 ) C3065_=_C3072( C3065 C3072 ) C3065_=_C3073( C3065 C3073 ) C3065_=_C3074( C3065 C3074 ) \nC3065_=_C3075( C3065 C3075 ) C3065_=_C3076( C3065 C3076 ) C3065_=_C3077( C3065 C3077 ) C3065_=_C3078( C3065 C3078 ) C3065_=_C3080( C3065 C3080 ) C3065_=_C3081( C3065 C3081 ) \nC3066_=_C3067( C3066 C3067 ) C3066_=_C3068( C3066 C3068 ) C3066_=_C3069( C3066 C3069 ) C3066_=_C3070( C3066 C3070 ) C3066_=_C3071( C3066 C3071 ) C3066_=_C3072( C3066 C3072 ) \nC3066_=_C3073( C3066 C3073 ) C3066_=_C3074( C3066 C3074 ) C3066_=_C3075( C3066 C3075 ) C3066_=_C3076( C3066 C3076 ) C3066_=_C3077( C3066 C3077 ) C3066_=_C3078( C3066 C3078 ) \nC3066_=_C3080( C3066 C3080 ) C3066_=_C3081( C3066 C3081 ) C3067_=_C3068( C3067 C3068 ) C3067_=_C3069( C3067 C3069 ) C3067_=_C3070( C3067 C3070 ) C3067_=_C3071( C3067 C3071 ) \nC3067_=_C3072( C3067 C3072 ) C3067_=_C3073( C3067 C3073 ) C3067_=_C3074( C3067 C3074 ) C3067_=_C3075( C3067 C3075 ) C3067_=_C3076( C3067 C3076 ) C3067_=_C3077( C3067 C3077 ) \nC3067_=_C3078( C3067 C3078 ) C3067_=_C3080( C3067 C3080 ) C3067_=_C3081( C3067 C3081 ) C3067_=_C3172( C3067 C3172 ) C3067_=_C3319( C3067 C3319 ) C3067_=_C3434( C3067 C3434 ) \nC3067_=_C3480( C3067 C3480 ) C3067_=_C3543( C3067 C3543 ) C3067_=_C3655( C3067 C3655 ) C3067_=_C3656( C3067 C3656 ) C3067_=_C3657( C3067 C3657 ) C3067_=_C3658( C3067 C3658 ) \nC3067_=_C3659( C3067 C3659 ) C3067_=_C3660( C3067 C3660 ) C3067_=_C3661( C3067 C3661 ) C3067_=_C3662( C3067 C3662 ) C3067_=_C3663( C3067 C3663 ) C3067_=_C3664( C3067 C3664 ) \nC3067_=_C3665( C3067 C3665 ) C3067_=_C3666( C3067 C3666 ) C3067_=_C3667( C3067 C3667 ) C3067_=_C3668( C3067 C3668 ) C3068_=_C3069( C3068 C3069 ) C3068_=_C3070( C3068 C3070 ) \nC3068_=_C3071( C3068 C3071 )</w:t>
      </w:r>
    </w:p>
    <w:p>
      <w:pPr>
        <w:pStyle w:val="PreformattedText"/>
        <w:bidi w:val="0"/>
        <w:spacing w:before="0" w:after="0"/>
        <w:jc w:val="left"/>
        <w:rPr/>
      </w:pPr>
      <w:r>
        <w:rPr/>
        <w:t xml:space="preserve"> </w:t>
      </w:r>
      <w:r>
        <w:rPr/>
        <w:t>C3068_=_C3072( C3068 C3072 ) C3068_=_C3073( C3068 C3073 ) C3068_=_C3074( C3068 C3074 ) C3068_=_C3075( C3068 C3075 ) C3068_=_C3076( C3068 C3076 ) \nC3068_=_C3077( C3068 C3077 ) C3068_=_C3078( C3068 C3078 ) C3068_=_C3080( C3068 C3080 ) C3068_=_C3081( C3068 C3081 ) C3068_=_C3655( C3068 C3655 ) C3068_=_C3700( C3068 C3700 ) \nC3069_=_C3070( C3069 C3070 ) C3069_=_C3071( C3069 C3071 ) C3069_=_C3072( C3069 C3072 ) C3069_=_C3073( C3069 C3073 ) C3069_=_C3074( C3069 C3074 ) C3069_=_C3075( C3069 C3075 ) \nC3069_=_C3076( C3069 C3076 ) C3069_=_C3077( C3069 C3077 ) C3069_=_C3078( C3069 C3078 ) C3069_=_C3080( C3069 C3080 ) C3069_=_C3081( C3069 C3081 ) C3070_=_C3071( C3070 C3071 ) \nC3070_=_C3072( C3070 C3072 ) C3070_=_C3073( C3070 C3073 ) C3070_=_C3074( C3070 C3074 ) C3070_=_C3075( C3070 C3075 ) C3070_=_C3076( C3070 C3076 ) C3070_=_C3077( C3070 C3077 ) \nC3070_=_C3078( C3070 C3078 ) C3070_=_C3080( C3070 C3080 ) C3070_=_C3081( C3070 C3081 ) C3071_=_C3072( C3071 C3072 ) C3071_=_C3073( C3071 C3073 ) C3071_=_C3074( C3071 C3074 ) \nC3071_=_C3075( C3071 C3075 ) C3071_=_C3076( C3071 C3076 ) C3071_=_C3077( C3071 C3077 ) C3071_=_C3078( C3071 C3078 ) C3071_=_C3080( C3071 C3080 ) C3071_=_C3081( C3071 C3081 ) \nC3072_=_C3073( C3072 C3073 ) C3072_=_C3074( C3072 C3074 ) C3072_=_C3075( C3072 C3075 ) C3072_=_C3076( C3072 C3076 ) C3072_=_C3077( C3072 C3077 ) C3072_=_C3078( C3072 C3078 ) \nC3072_=_C3080( C3072 C3080 ) C3072_=_C3081( C3072 C3081 ) C3072_=_C3658( C3072 C3658 ) C3072_=_C3869( C3072 C3869 ) C3073_=_C3074( C3073 C3074 ) C3073_=_C3075( C3073 C3075 ) \nC3073_=_C3076( C3073 C3076 ) C3073_=_C3077( C3073 C3077 ) C3073_=_C3078( C3073 C3078 ) C3073_=_C3080( C3073 C3080 ) C3073_=_C3081( C3073 C3081 ) C3074_=_C3075( C3074 C3075 ) \nC3074_=_C3076( C3074 C3076 ) C3074_=_C3077( C3074 C3077 ) C3074_=_C3078( C3074 C3078 ) C3074_=_C3080( C3074 C3080 ) C3074_=_C3081( C3074 C3081 ) C3074_=_C3659( C3074 C3659 ) \nC3074_=_C3913( C3074 C3913 ) C3075_=_C3076( C3075 C3076 ) C3075_=_C3077( C3075 C3077 ) C3075_=_C3078( C3075 C3078 ) C3075_=_C3080( C3075 C3080 ) C3075_=_C3081( C3075 C3081 ) \nC3076_=_C3077( C3076 C3077 ) C3076_=_C3078( C3076 C3078 ) C3076_=_C3080( C3076 C3080 ) C3076_=_C3081( C3076 C3081 ) C3077_=_C3078( C3077 C3078 ) C3077_=_C3080( C3077 C3080 ) \nC3077_=_C3081( C3077 C3081 ) C3077_=_C3661( C3077 C3661 ) C3077_=_C3990( C3077 C3990 ) C3078_=_C3080( C3078 C3080 ) C3078_=_C3081( C3078 C3081 ) C3080_=_C3081( C3080 C3081 ) \nC3081_=_C3668( C3081 C3668 ) C3081_=_C4093( C3081 C4093 ) C3172_=_C3319( C3172 C3319 ) C3172_=_C3434( C3172 C3434 ) C3172_=_C3480( C3172 C3480 ) C3172_=_C3543( C3172 C3543 ) \nC3172_=_C3655( C3172 C3655 ) C3172_=_C3656( C3172 C3656 ) C3172_=_C3657( C3172 C3657 ) C3172_=_C3658( C3172 C3658 ) C3172_=_C3659( C3172 C3659 ) C3172_=_C3660( C3172 C3660 ) \nC3172_=_C3661( C3172 C3661 ) C3172_=_C3662( C3172 C3662 ) C3172_=_C3663( C3172 C3663 ) C3172_=_C3664( C3172 C3664 ) C3172_=_C3665( C3172 C3665 ) C3172_=_C3666( C3172 C3666 ) \nC3172_=_C3667( C3172 C3667 ) C3172_=_C3668( C3172 C3668 ) C3319_=_C3327( C3319 C3327 ) C3319_=_C3434( C3319 C3434 ) C3319_=_C3480( C3319 C3480 ) C3319_=_C3543( C3319 C3543 ) \nC3319_=_C3655( C3319 C3655 ) C3319_=_C3656( C3319 C3656 ) C3319_=_C3657( C3319 C3657 ) C3319_=_C3658( C3319 C3658 ) C3319_=_C3659( C3319 C3659 ) C3319_=_C3660( C3319 C3660 ) \nC3319_=_C3661( C3319 C3661 ) C3319_=_C3662( C3319 C3662 ) C3319_=_C3663( C3319 C3663 ) C3319_=_C3664( C3319 C3664 ) C3319_=_C3665( C3319 C3665 ) C3319_=_C3666( C3319 C3666 ) \nC3319_=_C3667( C3319 C3667 ) C3319_=_C3668( C3319 C3668 ) C3327_=_C3387( C3327 C3387 ) C3327_=_C3516( C3327 C3516 ) C3327_=_C3667( C3327 C3667 ) C3327_=_C3700( C3327 C3700 ) \nC3327_=_C3869( C3327 C3869 ) C3327_=_C3913( C3327 C3913 ) C3327_=_C3934( C3327 C3934 ) C3327_=_C3944( C3327 C3944 ) C3327_=_C3974( C3327 C3974 ) C3327_=_C3990( C3327 C3990 ) \nC3327_=_C4055( C3327 C4055 ) C3327_=_C4068( C3327 C4068 ) C3327_=_C4093( C3327 C4093 ) C3387_=_C3516( C3387 C3516 ) C3387_=_C3667( C3387 C3667 ) C3387_=_C3700( C3387 C3700 ) \nC3387_=_C3869( C3387 C3869 ) C3387_=_C3913( C3387 C3913 ) C3387_=_C3934( C3387 C3934 ) C3387_=_C3944( C3387 C3944 ) C3387_=_C3974( C3387 C3974 ) C3387_=_C3990( C3387 C3990 ) \nC3387_=_C4055( C3387 C4055 ) C3387_=_C4068( C3387 C4068 ) C3387_=_C4093( C3387 C4093 ) C3434_=_C3480( C3434 C3480 ) C3434_=_C3543( C3434 C3543 ) C3434_=_C3655( C3434 C3655 ) \nC3434_=_C3656( C3434 C3656 ) C3434_=_C3657( C3434 C3657 ) C3434_=_C3658( C3434 C3658 ) C3434_=_C3659( C3434 C3659 ) C3434_=_C3660( C3434 C3660 ) C3434_=_C3661( C3434 C3661 ) \nC3434_=_C3662( C3434 C3662 ) C3434_=_C3663( C3434 C3663 ) C3434_=_C3664( C3434 C3664 ) C3434_=_C3665( C3434 C3665 ) C3434_=_C3666( C3434 C3666 ) C3434_=_C3667( C3434 C3667 ) \nC3434_=_C3668( C3434 C3668 ) C3480_=_C3543( C3480 C3543 ) C3480_=_C3655( C3480 C3655 ) C3480_=_C3656( C3480 C3656 ) C3480_=_C3657( C3480 C3657 ) C3480_=_C3658( C3480 C3658 ) \nC3480_=_C3659( C3480 C3659 ) C3480_=_C3660( C3480 C3660 ) C3480_=_C3661( C3480 C3661 ) C3480_=_C3662( C3480 C3662 ) C3480_=_C3663( C3480 C3663 ) C3480_=_C3664( C3480 C3664 ) \nC3480_=_C3665( C3480 C3665 ) C3480_=_C3666( C3480 C3666 ) C3480_=_C3667( C3480 C3667 ) C3480_=_C3668( C3480 C3668 ) C3516_=_C3667( C3516 C3667 ) C3516_=_C3700( C3516 C3700 ) \nC3516_=_C3869( C3516 C3869 ) C3516_=_C3913( C3516 C3913 ) C3516_=_C3934( C3516 C3934 ) C3516_=_C3944( C3516 C3944 ) C3516_=_C3974( C3516 C3974 ) C3516_=_C3990( C3516 C3990 ) \nC3516_=_C4055( C3516 C4055 ) C3516_=_C4068( C3516 C4068 ) C3516_=_C4093( C3516 C4093 ) C3543_=_C3655( C3543 C3655 ) C3543_=_C3656( C3543 C3656 ) C3543_=_C3657( C3543 C3657 ) \nC3543_=_C3658( C3543 C3658 ) C3543_=_C3659( C3543 C3659 ) C3543_=_C3660( C3543 C3660 ) C3543_=_C3661( C3543 C3661 ) C3543_=_C3662( C3543 C3662 ) C3543_=_C3663( C3543 C3663 ) \nC3543_=_C3664( C3543 C3664 ) C3543_=_C3665( C3543 C3665 ) C3543_=_C3666( C3543 C3666 ) C3543_=_C3667( C3543 C3667 ) C3543_=_C3668( C3543 C3668 ) C3655_=_C3656( C3655 C3656 ) \nC3655_=_C3657( C3655 C3657 ) C3655_=_C3658( C3655 C3658 ) C3655_=_C3659( C3655 C3659 ) C3655_=_C3660( C3655 C3660 ) C3655_=_C3661( C3655 C3661 ) C3655_=_C3662( C3655 C3662 ) \nC3655_=_C3663( C3655 C3663 ) C3655_=_C3664( C3655 C3664 ) C3655_=_C3665( C3655 C3665 ) C3655_=_C3666( C3655 C3666 ) C3655_=_C3667( C3655 C3667 ) C3655_=_C3668( C3655 C3668 ) \nC3655_=_C3700( C3655 C3700 ) C3656_=_C3657( C3656 C3657 ) C3656_=_C3658( C3656 C3658 ) C3656_=_C3659( C3656 C3659 ) C3656_=_C3660( C3656 C3660 ) C3656_=_C3661( C3656 C3661 ) \nC3656_=_C3662( C3656 C3662 ) C3656_=_C3663( C3656 C3663 ) C3656_=_C3664( C3656 C3664 ) C3656_=_C3665( C3656 C3665 ) C3656_=_C3666( C3656 C3666 ) C3656_=_C3667( C3656 C3667 ) \nC3656_=_C3668( C3656 C3668 ) C3657_=_C3658( C3657 C3658 ) C3657_=_C3659( C3657 C3659 ) C3657_=_C3660( C3657 C3660 ) C3657_=_C3661( C3657 C3661 ) C3657_=_C3662( C3657 C3662 ) \nC3657_=_C3663( C3657 C3663 ) C3657_=_C3664( C3657 C3664 ) C3657_=_C3665( C3657 C3665 ) C3657_=_C3666( C3657 C3666 ) C3657_=_C3667( C3657 C3667 ) C3657_=_C3668( C3657 C3668 ) \nC3658_=_C3659( C3658 C3659 ) C3658_=_C3660( C3658 C3660 ) C3658_=_C3661( C3658 C3661 ) C3658_=_C3662( C3658 C3662 ) C3658_=_C3663( C3658 C3663 ) C3658_=_C3664( C3658 C3664 ) \nC3658_=_C3665( C3658 C3665 ) C3658_=_C3666( C3658 C3666 ) C3658_=_C3667( C3658 C3667 ) C3658_=_C3668( C3658 C3668 ) C3658_=_C3869( C3658 C3869 ) C3659_=_C3660( C3659 C3660 ) \nC3659_=_C3661( C3659 C3661 ) C3659_=_C3662( C3659 C3662 ) C3659_=_C3663( C3659 C3663 ) C3659_=_C3664( C3659 C3664 ) C3659_=_C3665( C3659 C3665 ) C3659_=_C3666( C3659 C3666 ) \nC3659_=_C3667( C3659 C3667 ) C3659_=_C3668( C3659 C3668 ) C3659_=_C3913( C3659 C3913 ) C3660_=_C3661( C3660 C3661 ) C3660_=_C3662( C3660 C3662 ) C3660_=_C3663( C3660 C3663 ) \nC3660_=_C3664( C3660 C3664 ) C3660_=_C3665( C3660 C3665 ) C3660_=_C3666( C3660 C3666 ) C3660_=_C3667( C3660 C3667 ) C3660_=_C3668( C3660 C3668 ) C3661_=_C3662( C3661 C3662 ) \nC3661_=_C3663( C3661 C3663 ) C3661_=_C3664( C3661 C3664 ) C3661_=_C3665( C3661 C3665 ) C3661_=_C3666( C3661 C3666 ) C3661_=_C3667( C3661 C3667 ) C3661_=_C3668( C3661 C3668 ) \nC3661_=_C3990( C3661 C3990 ) C3662_=_C3663( C3662 C3663 ) C3662_=_C3664( C3662 C3664 ) C3662_=_C3665( C3662 C3665 ) C3662_=_C3666( C3662 C3666 ) C3662_=_C3667( C3662 C3667 ) \nC3662_=_C3668( C3662 C3668 ) C3663_=_C3664( C3663 C3664 ) C3663_=_C3665( C3663 C3665 ) C3663_=_C3666( C3663 C3666 ) C3663_=_C3667( C3663 C3667 ) C3663_=_C3668( C3663 C3668 ) \nC3664_=_C3665( C3664 C3665 ) C3664_=_C3666( C3664 C3666 ) C3664_=_C3667( C3664 C3667 ) C3664_=_C3668( C3664 C3668 ) C3664_=_C4068( C3664 C4068 ) C3665_=_C3666( C3665 C3666 ) \nC3665_=_C3667( C3665 C3667 ) C3665_=_C3668( C3665 C3668 ) C3666_=_C3667( C3666 C3667 ) C3666_=_C3668( C3666 C3668 ) C3667_=_C3668( C3667 C3668 ) C3667_=_C3700( C3667 C3700 ) \nC3667_=_C3869( C3667 C3869 ) C3667_=_C3913( C3667 C3913 ) C3667_=_C3934( C3667 C3934 ) C3667_=_C3944( C3667 C3944 ) C3667_=_C3974( C3667 C3974 ) C3667_=_C3990( C3667 C3990 ) \nC3667_=_C4055( C3667 C4055 ) C3667_=_C4068( C3667 C4068 ) C3667_=_C4093( C3667 C4093 ) C3668_=_C4093( C3668 C4093 ) C3700_=_C3869( C3700 C3869 ) C3700_=_C3913( C3700 C3913 ) \nC3700_=_C3934( C3700 C3934 ) C3700_=_C3944( C3700 C3944 ) C3700_=_C3974( C3700 C3974 ) C3700_=_C3990( C3700 C3990 ) C3700_=_C4055( C3700 C4055 ) C3700_=_C4068( C3700 C4068 ) \nC3700_=_C4093( C3700 C4093 ) C3869_=_C3913( C3869 C3913 ) C3869_=_C3934( C3869 C3934 ) C3869_=_C3944( C3869 C3944 ) C3869_=_C3974( C3869 C3974 ) C3869_=_C3990( C3869 C3990 ) \nC3869_=_C4055( C3869 C4055 ) C3869_=_C4068( C3869 C4068 ) C3869_=_C4093( C3869 C4093 ) C3913_=_C3934( C3913 C3934 ) C3913_=_C3944( C3913 C3944 ) C3913_=_C3974( C3913 C3974 ) \nC3913_=_C3990( C3913 C3990 ) C3913_=_C4055( C3913 C4055 ) C3913_=_C4068( C3913 C4068 ) C3913_=_C4093( C3913 C4093 ) C3934_=_C3944( C3934 C3944 ) C3934_=_C3974( C3934 C3974 ) \nC3934_=_C3990( C3934 C3990 ) C3934_=_C4055( C3934 C4055 ) C3934_=_C4068(</w:t>
      </w:r>
    </w:p>
    <w:p>
      <w:pPr>
        <w:pStyle w:val="PreformattedText"/>
        <w:bidi w:val="0"/>
        <w:spacing w:before="0" w:after="0"/>
        <w:jc w:val="left"/>
        <w:rPr/>
      </w:pPr>
      <w:r>
        <w:rPr/>
        <w:t xml:space="preserve"> </w:t>
      </w:r>
      <w:r>
        <w:rPr/>
        <w:t>C3934 C4068 ) C3934_=_C4093( C3934 C4093 ) C3944_=_C3974( C3944 C3974 ) C3944_=_C3990( C3944 C3990 ) \nC3944_=_C4055( C3944 C4055 ) C3944_=_C4068( C3944 C4068 ) C3944_=_C4093( C3944 C4093 ) C3974_=_C3990( C3974 C3990 ) C3974_=_C4055( C3974 C4055 ) C3974_=_C4068( C3974 C4068 ) \nC3974_=_C4093( C3974 C4093 ) C3990_=_C4055( C3990 C4055 ) C3990_=_C4068( C3990 C4068 ) C3990_=_C4093( C3990 C4093 ) C4055_=_C4068( C4055 C4068 ) C4055_=_C4093( C4055 C4093 ) \nC4068_=_C4093( C4068 C4093 ) "];132-&gt;172[label="104: C101 C125 C170 C212 C232 \nC267 C378 C399 C464 C682 C820 \nC973 C1018 C1087 C1355 C1534 C1543 \nC1644 C1646 C1649 C1661 C1688 C1709 \nC1773 C1788 C1795 C1852 C2110 C2124 \nC2167 C2203 C2255 C2305 C2334 C2384 \nC2465 C2532 C2627 C2698 C2700 C2701 \nC2702 C2703 C2704 C2706 C2707 C2708 \nC2709 C2710 C2711 C2712 C2713 C2714 \nC2715 C2716 C2718 C3047 C3064 C3065 \nC3066 C3068 C3069 C3070 C3071 C3072 \nC3073 C3074 C3075 C3076 C3077 C3078 \nC3080 C3081 C3172 C3319 C3327 C3387 \nC3434 C3480 C3516 C3543 C3655 C3656 \nC3657 C3658 C3659 C3660 C3661 C3662 \nC3663 C3664 C3665 C3666 C3668 C3700 \nC3869 C3913 C3934 C3944 C3974 C3990 \nC4055 C4068 C4093 \n1348: C101_=_C125 ,C101_=_C170 ,C101_=_C212 ,C101_=_C232 ,C101_=_C267 ,\nC101_=_C378 ,C101_=_C399 ,C101_=_C1661 ,C101_=_C1709 ,C101_=_C1788 ,C101_=_C2124 ,\nC101_=_C2465 ,C101_=_C3327 ,C101_=_C3387 ,C101_=_C3516 ,C101_=_C3700 ,C101_=_C3869 ,\nC101_=_C3913 ,C101_=_C3934 ,C101_=_C3944 ,C101_=_C3974 ,C101_=_C3990 ,C101_=_C4055 ,\nC101_=_C4068 ,C101_=_C4093 ,C125_=_C170 ,C125_=_C212 ,C125_=_C232 ,C125_=_C267 ,\nC125_=_C378 ,C125_=_C399 ,C125_=_C1661 ,C125_=_C1709 ,C125_=_C1788 ,C125_=_C2124 ,\nC125_=_C2465 ,C125_=_C3327 ,C125_=_C3387 ,C125_=_C3516 ,C125_=_C3700 ,C125_=_C3869 ,\nC125_=_C3913 ,C125_=_C3934 ,C125_=_C3944 ,C125_=_C3974 ,C125_=_C3990 ,C125_=_C4055 ,\nC125_=_C4068 ,C125_=_C4093 ,C170_=_C212 ,C170_=_C232 ,C170_=_C267 ,C170_=_C378 ,\nC170_=_C399 ,C170_=_C1661 ,C170_=_C1709 ,C170_=_C1788 ,C170_=_C2124 ,C170_=_C2465 ,\nC170_=_C3327 ,C170_=_C3387 ,C170_=_C3516 ,C170_=_C3700 ,C170_=_C3869 ,C170_=_C3913 ,\nC170_=_C3934 ,C170_=_C3944 ,C170_=_C3974 ,C170_=_C3990 ,C170_=_C4055 ,C170_=_C4068 ,\nC170_=_C4093 ,C212_=_C232 ,C212_=_C267 ,C212_=_C378 ,C212_=_C399 ,C212_=_C1661 ,\nC212_=_C1709 ,C212_=_C1788 ,C212_=_C2124 ,C212_=_C2465 ,C212_=_C3327 ,C212_=_C3387 ,\nC212_=_C3516 ,C212_=_C3700 ,C212_=_C3869 ,C212_=_C3913 ,C212_=_C3934 ,C212_=_C3944 ,\nC212_=_C3974 ,C212_=_C3990 ,C212_=_C4055 ,C212_=_C4068 ,C212_=_C4093 ,C232_=_C267 ,\nC232_=_C378 ,C232_=_C399 ,C232_=_C1661 ,C232_=_C1709 ,C232_=_C1788 ,C232_=_C2124 ,\nC232_=_C2465 ,C232_=_C3327 ,C232_=_C3387 ,C232_=_C3516 ,C232_=_C3700 ,C232_=_C3869 ,\nC232_=_C3913 ,C232_=_C3934 ,C232_=_C3944 ,C232_=_C3974 ,C232_=_C3990 ,C232_=_C4055 ,\nC232_=_C4068 ,C232_=_C4093 ,C267_=_C378 ,C267_=_C399 ,C267_=_C1661 ,C267_=_C1709 ,\nC267_=_C1788 ,C267_=_C2124 ,C267_=_C2465 ,C267_=_C3327 ,C267_=_C3387 ,C267_=_C3516 ,\nC267_=_C3700 ,C267_=_C3869 ,C267_=_C3913 ,C267_=_C3934 ,C267_=_C3944 ,C267_=_C3974 ,\nC267_=_C3990 ,C267_=_C4055 ,C267_=_C4068 ,C267_=_C4093 ,C378_=_C399 ,C378_=_C1661 ,\nC378_=_C1709 ,C378_=_C1788 ,C378_=_C2124 ,C378_=_C2465 ,C378_=_C3327 ,C378_=_C3387 ,\nC378_=_C3516 ,C378_=_C3700 ,C378_=_C3869 ,C378_=_C3913 ,C378_=_C3934 ,C378_=_C3944 ,\nC378_=_C3974 ,C378_=_C3990 ,C378_=_C4055 ,C378_=_C4068 ,C378_=_C4093 ,C399_=_C1661 ,\nC399_=_C1709 ,C399_=_C1788 ,C399_=_C2124 ,C399_=_C2465 ,C399_=_C3327 ,C399_=_C3387 ,\nC399_=_C3516 ,C399_=_C3700 ,C399_=_C3869 ,C399_=_C3913 ,C399_=_C3934 ,C399_=_C3944 ,\nC399_=_C3974 ,C399_=_C3990 ,C399_=_C4055 ,C399_=_C4068 ,C399_=_C4093 ,C464_=_C820 ,\nC464_=_C1355 ,C464_=_C1646 ,C464_=_C1773 ,C464_=_C1795 ,C464_=_C2110 ,C464_=_C2203 ,\nC464_=_C2384 ,C464_=_C3047 ,C464_=_C3064 ,C464_=_C3065 ,C464_=_C3066 ,C464_=_C3068 ,\nC464_=_C3069 ,C464_=_C3070 ,C464_=_C3071 ,C464_=_C3072 ,C464_=_C3073 ,C464_=_C3074 ,\nC464_=_C3075 ,C464_=_C3076 ,C464_=_C3077 ,C464_=_C3078 ,C464_=_C3080 ,C464_=_C3081 ,\nC682_=_C1087 ,C682_=_C1543 ,C682_=_C1649 ,C682_=_C1852 ,C682_=_C2167 ,C682_=_C2255 ,\nC682_=_C2334 ,C682_=_C3172 ,C682_=_C3319 ,C682_=_C3434 ,C682_=_C3480 ,C682_=_C3543 ,\nC682_=_C3655 ,C682_=_C3656 ,C682_=_C3657 ,C682_=_C3658 ,C682_=_C3659 ,C682_=_C3660 ,\nC682_=_C3661 ,C682_=_C3662 ,C682_=_C3663 ,C682_=_C3664 ,C682_=_C3665 ,C682_=_C3666 ,\nC682_=_C3668 ,C820_=_C1355 ,C820_=_C1646 ,C820_=_C1773 ,C820_=_C1795 ,C820_=_C2110 ,\nC820_=_C2203 ,C820_=_C2384 ,C820_=_C3047 ,C820_=_C3064 ,C820_=_C3065 ,C820_=_C3066 ,\nC820_=_C3068 ,C820_=_C3069 ,C820_=_C3070 ,C820_=_C3071 ,C820_=_C3072 ,C820_=_C3073 ,\nC820_=_C3074 ,C820_=_C3075 ,C820_=_C3076 ,C820_=_C3077 ,C820_=_C3078 ,C820_=_C3080 ,\nC820_=_C3081 ,C973_=_C1018 ,C973_=_C1534 ,C973_=_C1644 ,C973_=_C1688 ,C973_=_C2305 ,\nC973_=_C2532 ,C973_=_C2627 ,C973_=_C2698 ,C973_=_C2700 ,C973_=_C2701 ,C973_=_C2702 ,\nC973_=_C2703 ,C973_=_C2704 ,C973_=_C2706 ,C973_=_C2707 ,C973_=_C2708 ,C973_=_C2709 ,\nC973_=_C2710 ,C973_=_C2711 ,C973_=_C2712 ,C973_=_C2713 ,C973_=_C2714 ,C973_=_C2715 ,\nC973_=_C2716 ,C973_=_C2718 ,C1018_=_C1534 ,C1018_=_C1644 ,C1018_=_C1688 ,C1018_=_C2305 ,\nC1018_=_C2532 ,C1018_=_C2627 ,C1018_=_C2698 ,C1018_=_C2700 ,C1018_=_C2701 ,C1018_=_C2702 ,\nC1018_=_C2703 ,C1018_=_C2704 ,C1018_=_C2706 ,C1018_=_C2707 ,C1018_=_C2708 ,C1018_=_C2709 ,\nC1018_=_C2710 ,C1018_=_C2711 ,C1018_=_C2712 ,C1018_=_C2713 ,C1018_=_C2714 ,C1018_=_C2715 ,\nC1018_=_C2716 ,C1018_=_C2718 ,C1087_=_C1543 ,C1087_=_C1649 ,C1087_=_C1852 ,C1087_=_C2167 ,\nC1087_=_C2255 ,C1087_=_C2334 ,C1087_=_C3172 ,C1087_=_C3319 ,C1087_=_C3434 ,C1087_=_C3480 ,\nC1087_=_C3543 ,C1087_=_C3655 ,C1087_=_C3656 ,C1087_=_C3657 ,C1087_=_C3658 ,C1087_=_C3659 ,\nC1087_=_C3660 ,C1087_=_C3661 ,C1087_=_C3662 ,C1087_=_C3663 ,C1087_=_C3664 ,C1087_=_C3665 ,\nC1087_=_C3666 ,C1087_=_C3668 ,C1355_=_C1646 ,C1355_=_C1773 ,C1355_=_C1795 ,C1355_=_C2110 ,\nC1355_=_C2203 ,C1355_=_C2384 ,C1355_=_C3047 ,C1355_=_C3064 ,C1355_=_C3065 ,C1355_=_C3066 ,\nC1355_=_C3068 ,C1355_=_C3069 ,C1355_=_C3070 ,C1355_=_C3071 ,C1355_=_C3072 ,C1355_=_C3073 ,\nC1355_=_C3074 ,C1355_=_C3075 ,C1355_=_C3076 ,C1355_=_C3077 ,C1355_=_C3078 ,C1355_=_C3080 ,\nC1355_=_C3081 ,C1534_=_C1543 ,C1534_=_C1644 ,C1534_=_C1688 ,C1534_=_C2305 ,C1534_=_C2532 ,\nC1534_=_C2627 ,C1534_=_C2698 ,C1534_=_C2700 ,C1534_=_C2701 ,C1534_=_C2702 ,C1534_=_C2703 ,\nC1534_=_C2704 ,C1534_=_C2706 ,C1534_=_C2707 ,C1534_=_C2708 ,C1534_=_C2709 ,C1534_=_C2710 ,\nC1534_=_C2711 ,C1534_=_C2712 ,C1534_=_C2713 ,C1534_=_C2714 ,C1534_=_C2715 ,C1534_=_C2716 ,\nC1534_=_C2718 ,C1543_=_C1649 ,C1543_=_C1852 ,C1543_=_C2167 ,C1543_=_C2255 ,C1543_=_C2334 ,\nC1543_=_C3172 ,C1543_=_C3319 ,C1543_=_C3434 ,C1543_=_C3480 ,C1543_=_C3543 ,C1543_=_C3655 ,\nC1543_=_C3656 ,C1543_=_C3657 ,C1543_=_C3658 ,C1543_=_C3659 ,C1543_=_C3660 ,C1543_=_C3661 ,\nC1543_=_C3662 ,C1543_=_C3663 ,C1543_=_C3664 ,C1543_=_C3665 ,C1543_=_C3666 ,C1543_=_C3668 ,\nC1644_=_C1646 ,C1644_=_C1649 ,C1644_=_C1661 ,C1644_=_C1688 ,C1644_=_C2305 ,C1644_=_C2532 ,\nC1644_=_C2627 ,C1644_=_C2698 ,C1644_=_C2700 ,C1644_=_C2701 ,C1644_=_C2702 ,C1644_=_C2703 ,\nC1644_=_C2704 ,C1644_=_C2706 ,C1644_=_C2707 ,C1644_=_C2708 ,C1644_=_C2709 ,C1644_=_C2710 ,\nC1644_=_C2711 ,C1644_=_C2712 ,C1644_=_C2713 ,C1644_=_C2714 ,C1644_=_C2715 ,C1644_=_C2716 ,\nC1644_=_C2718 ,C1646_=_C1649 ,C1646_=_C1661 ,C1646_=_C1773 ,C1646_=_C1795 ,C1646_=_C2110 ,\nC1646_=_C2203 ,C1646_=_C2384 ,C1646_=_C3047 ,C1646_=_C3064 ,C1646_=_C3065 ,C1646_=_C3066 ,\nC1646_=_C3068 ,C1646_=_C3069 ,C1646_=_C3070 ,C1646_=_C3071 ,C1646_=_C3072 ,C1646_=_C3073 ,\nC1646_=_C3074 ,C1646_=_C3075 ,C1646_=_C3076 ,C1646_=_C3077 ,C1646_=_C3078 ,C1646_=_C3080 ,\nC1646_=_C3081 ,C1649_=_C1661 ,C1649_=_C1852 ,C1649_=_C2167 ,C1649_=_C2255 ,C1649_=_C2334 ,\nC1649_=_C3172 ,C1649_=_C3319 ,C1649_=_C3434 ,C1649_=_C3480 ,C1649_=_C3543 ,C1649_=_C3655 ,\nC1649_=_C3656 ,C1649_=_C3657 ,C1649_=_C3658 ,C1649_=_C3659 ,C1649_=_C3660 ,C1649_=_C3661 ,\nC1649_=_C3662 ,C1649_=_C3663 ,C1649_=_C3664 ,C1649_=_C3665 ,C1649_=_C3666 ,C1649_=_C3668 ,\nC1661_=_C1709 ,C1661_=_C1788 ,C1661_=_C2124 ,C1661_=_C2465 ,C1661_=_C3327 ,C1661_=_C3387 ,\nC1661_=_C3516 ,C1661_=_C3700 ,C1661_=_C3869 ,C1661_=_C3913 ,C1661_=_C3934 ,C1661_=_C3944 ,\nC1661_=_C3974 ,C1661_=_C3990 ,C1661_=_C4055 ,C1661_=_C4068 ,C1661_=_C4093 ,C1688_=_C1709 ,\nC1688_=_C2305 ,C1688_=_C2532 ,C1688_=_C2627 ,C1688_=_C2698 ,C1688_=_C2700 ,C1688_=_C2701 ,\nC1688_=_C2702 ,C1688_=_C2703 ,C1688_=_C2704 ,C1688_=_C2706 ,C1688_=_C2707 ,C1688_=_C2708 ,\nC1688_=_C2709 ,C1688_=_C2710 ,C1688_=_C2711 ,C1688_=_C2712 ,C1688_=_C2713 ,C1688_=_C2714 ,\nC1688_=_C2715 ,C1688_=_C2716 ,C1688_=_C2718 ,C1709_=_C1788 ,C1709_=_C2124 ,C1709_=_C2465 ,\nC1709_=_C3327 ,C1709_=_C3387 ,C1709_=_C3516 ,C1709_=_C3700 ,C1709_=_C3869 ,C1709_=_C3913 ,\nC1709_=_C3934 ,C1709_=_C3944 ,C1709_=_C3974 ,C1709_=_C3990 ,C1709_=_C4055 ,C1709_=_C4068 ,\nC1709_=_C4093 ,C1773_=_C1788 ,C1773_=_C1795 ,C1773_=_C2110 ,C1773_=_C2203 ,C1773_=_C2384 ,\nC1773_=_C3047 ,C1773_=_C3064 ,C1773_=_C3065 ,C1773_=_C3066 ,C1773_=_C3068 ,C1773_=_C3069 ,\nC1773_=_C3070 ,C1773_=_C3071 ,C1773_=_C3072 ,C1773_=_C3073 ,C1773_=_C3074 ,C1773_=_C3075 ,\nC1773_=_C3076 ,C1773_=_C3077 ,C1773_=_C3078 ,C1773_=_C3080 ,C1773_=_C3081 ,C1788_=_C2124 ,\nC1788_=_C2465 ,C1788_=_C3327 ,C1788_=_C3387 ,C1788_=_C3516 ,C1788_=_C3700 ,C1788_=_C3869 ,\nC1788_=_C3913 ,C1788_=_C3934 ,C1788_=_C3944 ,C1788_=_C3974 ,C1788_=_C3990 ,C1788_=_C4055 ,\nC1788_=_C4068 ,C1788_=_C4093 ,C1795_=_C2110 ,C1795_=_C2203 ,C1795_=_C2384 ,C1795_=_C3047 ,\nC1795_=_C3064 ,C1795_=_C3065 ,C1795_=_C3066 ,C1795_=_C3068 ,C1795_=_C3069 ,C1795_=_C3070 ,\nC1795_=_C3071 ,C1795_=_C3072 ,C1795_=_C3073 ,C1795_=_C3074 ,C1795_=_C3075 ,C1795_=_C3076 ,\nC1795_=_C3077 ,C1795_=_C3078 ,C1795_=_C3080 ,C1795_=_C3081 ,C1852_=_C2167 ,C1852_=_C2255 ,\nC1852_=_C2334 ,C1852_=_C3172 ,C1852_=_C3319 ,C1852_=_C3434 ,C1852_=_C3480 ,C1852_=_C3543 ,\nC1852_=_C3655 ,C1852_=_C3656 ,C1852_=_C3657 ,C1852_=_C3658 ,C1852_=_C3659 ,C1852_=_C3660 ,\nC1852_=_C3661 ,C1852_=_C3662 ,C1852_=_C3663</w:t>
      </w:r>
    </w:p>
    <w:p>
      <w:pPr>
        <w:pStyle w:val="PreformattedText"/>
        <w:bidi w:val="0"/>
        <w:spacing w:before="0" w:after="0"/>
        <w:jc w:val="left"/>
        <w:rPr/>
      </w:pPr>
      <w:r>
        <w:rPr/>
        <w:t xml:space="preserve"> </w:t>
      </w:r>
      <w:r>
        <w:rPr/>
        <w:t>,C1852_=_C3664 ,C1852_=_C3665 ,C1852_=_C3666 ,\nC1852_=_C3668 ,C2110_=_C2124 ,C2110_=_C2203 ,C2110_=_C2384 ,C2110_=_C3047 ,C2110_=_C3064 ,\nC2110_=_C3065 ,C2110_=_C3066 ,C2110_=_C3068 ,C2110_=_C3069 ,C2110_=_C3070 ,C2110_=_C3071 ,\nC2110_=_C3072 ,C2110_=_C3073 ,C2110_=_C3074 ,C2110_=_C3075 ,C2110_=_C3076 ,C2110_=_C3077 ,\nC2110_=_C3078 ,C2110_=_C3080 ,C2110_=_C3081 ,C2124_=_C2465 ,C2124_=_C3327 ,C2124_=_C3387 ,\nC2124_=_C3516 ,C2124_=_C3700 ,C2124_=_C3869 ,C2124_=_C3913 ,C2124_=_C3934 ,C2124_=_C3944 ,\nC2124_=_C3974 ,C2124_=_C3990 ,C2124_=_C4055 ,C2124_=_C4068 ,C2124_=_C4093 ,C2167_=_C2255 ,\nC2167_=_C2334 ,C2167_=_C3172 ,C2167_=_C3319 ,C2167_=_C3434 ,C2167_=_C3480 ,C2167_=_C3543 ,\nC2167_=_C3655 ,C2167_=_C3656 ,C2167_=_C3657 ,C2167_=_C3658 ,C2167_=_C3659 ,C2167_=_C3660 ,\nC2167_=_C3661 ,C2167_=_C3662 ,C2167_=_C3663 ,C2167_=_C3664 ,C2167_=_C3665 ,C2167_=_C3666 ,\nC2167_=_C3668 ,C2203_=_C2384 ,C2203_=_C3047 ,C2203_=_C3064 ,C2203_=_C3065 ,C2203_=_C3066 ,\nC2203_=_C3068 ,C2203_=_C3069 ,C2203_=_C3070 ,C2203_=_C3071 ,C2203_=_C3072 ,C2203_=_C3073 ,\nC2203_=_C3074 ,C2203_=_C3075 ,C2203_=_C3076 ,C2203_=_C3077 ,C2203_=_C3078 ,C2203_=_C3080 ,\nC2203_=_C3081 ,C2255_=_C2334 ,C2255_=_C3172 ,C2255_=_C3319 ,C2255_=_C3434 ,C2255_=_C3480 ,\nC2255_=_C3543 ,C2255_=_C3655 ,C2255_=_C3656 ,C2255_=_C3657 ,C2255_=_C3658 ,C2255_=_C3659 ,\nC2255_=_C3660 ,C2255_=_C3661 ,C2255_=_C3662 ,C2255_=_C3663 ,C2255_=_C3664 ,C2255_=_C3665 ,\nC2255_=_C3666 ,C2255_=_C3668 ,C2305_=_C2532 ,C2305_=_C2627 ,C2305_=_C2698 ,C2305_=_C2700 ,\nC2305_=_C2701 ,C2305_=_C2702 ,C2305_=_C2703 ,C2305_=_C2704 ,C2305_=_C2706 ,C2305_=_C2707 ,\nC2305_=_C2708 ,C2305_=_C2709 ,C2305_=_C2710 ,C2305_=_C2711 ,C2305_=_C2712 ,C2305_=_C2713 ,\nC2305_=_C2714 ,C2305_=_C2715 ,C2305_=_C2716 ,C2305_=_C2718 ,C2334_=_C3172 ,C2334_=_C3319 ,\nC2334_=_C3434 ,C2334_=_C3480 ,C2334_=_C3543 ,C2334_=_C3655 ,C2334_=_C3656 ,C2334_=_C3657 ,\nC2334_=_C3658 ,C2334_=_C3659 ,C2334_=_C3660 ,C2334_=_C3661 ,C2334_=_C3662 ,C2334_=_C3663 ,\nC2334_=_C3664 ,C2334_=_C3665 ,C2334_=_C3666 ,C2334_=_C3668 ,C2384_=_C3047 ,C2384_=_C3064 ,\nC2384_=_C3065 ,C2384_=_C3066 ,C2384_=_C3068 ,C2384_=_C3069 ,C2384_=_C3070 ,C2384_=_C3071 ,\nC2384_=_C3072 ,C2384_=_C3073 ,C2384_=_C3074 ,C2384_=_C3075 ,C2384_=_C3076 ,C2384_=_C3077 ,\nC2384_=_C3078 ,C2384_=_C3080 ,C2384_=_C3081 ,C2465_=_C3327 ,C2465_=_C3387 ,C2465_=_C3516 ,\nC2465_=_C3700 ,C2465_=_C3869 ,C2465_=_C3913 ,C2465_=_C3934 ,C2465_=_C3944 ,C2465_=_C3974 ,\nC2465_=_C3990 ,C2465_=_C4055 ,C2465_=_C4068 ,C2465_=_C4093 ,C2532_=_C2627 ,C2532_=_C2698 ,\nC2532_=_C2700 ,C2532_=_C2701 ,C2532_=_C2702 ,C2532_=_C2703 ,C2532_=_C2704 ,C2532_=_C2706 ,\nC2532_=_C2707 ,C2532_=_C2708 ,C2532_=_C2709 ,C2532_=_C2710 ,C2532_=_C2711 ,C2532_=_C2712 ,\nC2532_=_C2713 ,C2532_=_C2714 ,C2532_=_C2715 ,C2532_=_C2716 ,C2532_=_C2718 ,C2627_=_C2698 ,\nC2627_=_C2700 ,C2627_=_C2701 ,C2627_=_C2702 ,C2627_=_C2703 ,C2627_=_C2704 ,C2627_=_C2706 ,\nC2627_=_C2707 ,C2627_=_C2708 ,C2627_=_C2709 ,C2627_=_C2710 ,C2627_=_C2711 ,C2627_=_C2712 ,\nC2627_=_C2713 ,C2627_=_C2714 ,C2627_=_C2715 ,C2627_=_C2716 ,C2627_=_C2718 ,C2698_=_C2700 ,\nC2698_=_C2701 ,C2698_=_C2702 ,C2698_=_C2703 ,C2698_=_C2704 ,C2698_=_C2706 ,C2698_=_C2707 ,\nC2698_=_C2708 ,C2698_=_C2709 ,C2698_=_C2710 ,C2698_=_C2711 ,C2698_=_C2712 ,C2698_=_C2713 ,\nC2698_=_C2714 ,C2698_=_C2715 ,C2698_=_C2716 ,C2698_=_C2718 ,C2700_=_C2701 ,C2700_=_C2702 ,\nC2700_=_C2703 ,C2700_=_C2704 ,C2700_=_C2706 ,C2700_=_C2707 ,C2700_=_C2708 ,C2700_=_C2709 ,\nC2700_=_C2710 ,C2700_=_C2711 ,C2700_=_C2712 ,C2700_=_C2713 ,C2700_=_C2714 ,C2700_=_C2715 ,\nC2700_=_C2716 ,C2700_=_C2718 ,C2701_=_C2702 ,C2701_=_C2703 ,C2701_=_C2704 ,C2701_=_C2706 ,\nC2701_=_C2707 ,C2701_=_C2708 ,C2701_=_C2709 ,C2701_=_C2710 ,C2701_=_C2711 ,C2701_=_C2712 ,\nC2701_=_C2713 ,C2701_=_C2714 ,C2701_=_C2715 ,C2701_=_C2716 ,C2701_=_C2718 ,C2701_=_C3064 ,\nC2701_=_C3319 ,C2701_=_C3327 ,C2702_=_C2703 ,C2702_=_C2704 ,C2702_=_C2706 ,C2702_=_C2707 ,\nC2702_=_C2708 ,C2702_=_C2709 ,C2702_=_C2710 ,C2702_=_C2711 ,C2702_=_C2712 ,C2702_=_C2713 ,\nC2702_=_C2714 ,C2702_=_C2715 ,C2702_=_C2716 ,C2702_=_C2718 ,C2703_=_C2704 ,C2703_=_C2706 ,\nC2703_=_C2707 ,C2703_=_C2708 ,C2703_=_C2709 ,C2703_=_C2710 ,C2703_=_C2711 ,C2703_=_C2712 ,\nC2703_=_C2713 ,C2703_=_C2714 ,C2703_=_C2715 ,C2703_=_C2716 ,C2703_=_C2718 ,C2704_=_C2706 ,\nC2704_=_C2707 ,C2704_=_C2708 ,C2704_=_C2709 ,C2704_=_C2710 ,C2704_=_C2711 ,C2704_=_C2712 ,\nC2704_=_C2713 ,C2704_=_C2714 ,C2704_=_C2715 ,C2704_=_C2716 ,C2704_=_C2718 ,C2706_=_C2707 ,\nC2706_=_C2708 ,C2706_=_C2709 ,C2706_=_C2710 ,C2706_=_C2711 ,C2706_=_C2712 ,C2706_=_C2713 ,\nC2706_=_C2714 ,C2706_=_C2715 ,C2706_=_C2716 ,C2706_=_C2718 ,C2706_=_C3068 ,C2706_=_C3655 ,\nC2706_=_C3700 ,C2707_=_C2708 ,C2707_=_C2709 ,C2707_=_C2710 ,C2707_=_C2711 ,C2707_=_C2712 ,\nC2707_=_C2713 ,C2707_=_C2714 ,C2707_=_C2715 ,C2707_=_C2716 ,C2707_=_C2718 ,C2708_=_C2709 ,\nC2708_=_C2710 ,C2708_=_C2711 ,C2708_=_C2712 ,C2708_=_C2713 ,C2708_=_C2714 ,C2708_=_C2715 ,\nC2708_=_C2716 ,C2708_=_C2718 ,C2709_=_C2710 ,C2709_=_C2711 ,C2709_=_C2712 ,C2709_=_C2713 ,\nC2709_=_C2714 ,C2709_=_C2715 ,C2709_=_C2716 ,C2709_=_C2718 ,C2709_=_C3072 ,C2709_=_C3658 ,\nC2709_=_C3869 ,C2710_=_C2711 ,C2710_=_C2712 ,C2710_=_C2713 ,C2710_=_C2714 ,C2710_=_C2715 ,\nC2710_=_C2716 ,C2710_=_C2718 ,C2710_=_C3074 ,C2710_=_C3659 ,C2710_=_C3913 ,C2711_=_C2712 ,\nC2711_=_C2713 ,C2711_=_C2714 ,C2711_=_C2715 ,C2711_=_C2716 ,C2711_=_C2718 ,C2712_=_C2713 ,\nC2712_=_C2714 ,C2712_=_C2715 ,C2712_=_C2716 ,C2712_=_C2718 ,C2712_=_C3974 ,C2713_=_C2714 ,\nC2713_=_C2715 ,C2713_=_C2716 ,C2713_=_C2718 ,C2714_=_C2715 ,C2714_=_C2716 ,C2714_=_C2718 ,\nC2715_=_C2716 ,C2715_=_C2718 ,C2715_=_C3077 ,C2715_=_C3661 ,C2715_=_C3990 ,C2716_=_C2718 ,\nC2718_=_C3081 ,C2718_=_C3668 ,C2718_=_C4093 ,C3047_=_C3064 ,C3047_=_C3065 ,C3047_=_C3066 ,\nC3047_=_C3068 ,C3047_=_C3069 ,C3047_=_C3070 ,C3047_=_C3071 ,C3047_=_C3072 ,C3047_=_C3073 ,\nC3047_=_C3074 ,C3047_=_C3075 ,C3047_=_C3076 ,C3047_=_C3077 ,C3047_=_C3078 ,C3047_=_C3080 ,\nC3047_=_C3081 ,C3064_=_C3065 ,C3064_=_C3066 ,C3064_=_C3068 ,C3064_=_C3069 ,C3064_=_C3070 ,\nC3064_=_C3071 ,C3064_=_C3072 ,C3064_=_C3073 ,C3064_=_C3074 ,C3064_=_C3075 ,C3064_=_C3076 ,\nC3064_=_C3077 ,C3064_=_C3078 ,C3064_=_C3080 ,C3064_=_C3081 ,C3064_=_C3319 ,C3064_=_C3327 ,\nC3065_=_C3066 ,C3065_=_C3068 ,C3065_=_C3069 ,C3065_=_C3070 ,C3065_=_C3071 ,C3065_=_C3072 ,\nC3065_=_C3073 ,C3065_=_C3074 ,C3065_=_C3075 ,C3065_=_C3076 ,C3065_=_C3077 ,C3065_=_C3078 ,\nC3065_=_C3080 ,C3065_=_C3081 ,C3066_=_C3068 ,C3066_=_C3069 ,C3066_=_C3070 ,C3066_=_C3071 ,\nC3066_=_C3072 ,C3066_=_C3073 ,C3066_=_C3074 ,C3066_=_C3075 ,C3066_=_C3076 ,C3066_=_C3077 ,\nC3066_=_C3078 ,C3066_=_C3080 ,C3066_=_C3081 ,C3068_=_C3069 ,C3068_=_C3070 ,C3068_=_C3071 ,\nC3068_=_C3072 ,C3068_=_C3073 ,C3068_=_C3074 ,C3068_=_C3075 ,C3068_=_C3076 ,C3068_=_C3077 ,\nC3068_=_C3078 ,C3068_=_C3080 ,C3068_=_C3081 ,C3068_=_C3655 ,C3068_=_C3700 ,C3069_=_C3070 ,\nC3069_=_C3071 ,C3069_=_C3072 ,C3069_=_C3073 ,C3069_=_C3074 ,C3069_=_C3075 ,C3069_=_C3076 ,\nC3069_=_C3077 ,C3069_=_C3078 ,C3069_=_C3080 ,C3069_=_C3081 ,C3070_=_C3071 ,C3070_=_C3072 ,\nC3070_=_C3073 ,C3070_=_C3074 ,C3070_=_C3075 ,C3070_=_C3076 ,C3070_=_C3077 ,C3070_=_C3078 ,\nC3070_=_C3080 ,C3070_=_C3081 ,C3071_=_C3072 ,C3071_=_C3073 ,C3071_=_C3074 ,C3071_=_C3075 ,\nC3071_=_C3076 ,C3071_=_C3077 ,C3071_=_C3078 ,C3071_=_C3080 ,C3071_=_C3081 ,C3072_=_C3073 ,\nC3072_=_C3074 ,C3072_=_C3075 ,C3072_=_C3076 ,C3072_=_C3077 ,C3072_=_C3078 ,C3072_=_C3080 ,\nC3072_=_C3081 ,C3072_=_C3658 ,C3072_=_C3869 ,C3073_=_C3074 ,C3073_=_C3075 ,C3073_=_C3076 ,\nC3073_=_C3077 ,C3073_=_C3078 ,C3073_=_C3080 ,C3073_=_C3081 ,C3074_=_C3075 ,C3074_=_C3076 ,\nC3074_=_C3077 ,C3074_=_C3078 ,C3074_=_C3080 ,C3074_=_C3081 ,C3074_=_C3659 ,C3074_=_C3913 ,\nC3075_=_C3076 ,C3075_=_C3077 ,C3075_=_C3078 ,C3075_=_C3080 ,C3075_=_C3081 ,C3076_=_C3077 ,\nC3076_=_C3078 ,C3076_=_C3080 ,C3076_=_C3081 ,C3077_=_C3078 ,C3077_=_C3080 ,C3077_=_C3081 ,\nC3077_=_C3661 ,C3077_=_C3990 ,C3078_=_C3080 ,C3078_=_C3081 ,C3080_=_C3081 ,C3081_=_C3668 ,\nC3081_=_C4093 ,C3172_=_C3319 ,C3172_=_C3434 ,C3172_=_C3480 ,C3172_=_C3543 ,C3172_=_C3655 ,\nC3172_=_C3656 ,C3172_=_C3657 ,C3172_=_C3658 ,C3172_=_C3659 ,C3172_=_C3660 ,C3172_=_C3661 ,\nC3172_=_C3662 ,C3172_=_C3663 ,C3172_=_C3664 ,C3172_=_C3665 ,C3172_=_C3666 ,C3172_=_C3668 ,\nC3319_=_C3327 ,C3319_=_C3434 ,C3319_=_C3480 ,C3319_=_C3543 ,C3319_=_C3655 ,C3319_=_C3656 ,\nC3319_=_C3657 ,C3319_=_C3658 ,C3319_=_C3659 ,C3319_=_C3660 ,C3319_=_C3661 ,C3319_=_C3662 ,\nC3319_=_C3663 ,C3319_=_C3664 ,C3319_=_C3665 ,C3319_=_C3666 ,C3319_=_C3668 ,C3327_=_C3387 ,\nC3327_=_C3516 ,C3327_=_C3700 ,C3327_=_C3869 ,C3327_=_C3913 ,C3327_=_C3934 ,C3327_=_C3944 ,\nC3327_=_C3974 ,C3327_=_C3990 ,C3327_=_C4055 ,C3327_=_C4068 ,C3327_=_C4093 ,C3387_=_C3516 ,\nC3387_=_C3700 ,C3387_=_C3869 ,C3387_=_C3913 ,C3387_=_C3934 ,C3387_=_C3944 ,C3387_=_C3974 ,\nC3387_=_C3990 ,C3387_=_C4055 ,C3387_=_C4068 ,C3387_=_C4093 ,C3434_=_C3480 ,C3434_=_C3543 ,\nC3434_=_C3655 ,C3434_=_C3656 ,C3434_=_C3657 ,C3434_=_C3658 ,C3434_=_C3659 ,C3434_=_C3660 ,\nC3434_=_C3661 ,C3434_=_C3662 ,C3434_=_C3663 ,C3434_=_C3664 ,C3434_=_C3665 ,C3434_=_C3666 ,\nC3434_=_C3668 ,C3480_=_C3543 ,C3480_=_C3655 ,C3480_=_C3656 ,C3480_=_C3657 ,C3480_=_C3658 ,\nC3480_=_C3659 ,C3480_=_C3660 ,C3480_=_C3661 ,C3480_=_C3662 ,C3480_=_C3663 ,C3480_=_C3664 ,\nC3480_=_C3665 ,C3480_=_C3666 ,C3480_=_C3668 ,C3516_=_C3700 ,C3516_=_C3869 ,C3516_=_C3913 ,\nC3516_=_C3934 ,C3516_=_C3944 ,C3516_=_C3974 ,C3516_=_C3990 ,C3516_=_C4055 ,C3516_=_C4068 ,\nC3516_=_C4093 ,C3543_=_C3655 ,C3543_=_C3656 ,C3543_=_C3657 ,C3543_=_C3658 ,C3543_=_C3659 ,\nC3543_=_C3660 ,C3543_=_C3661 ,C3543_=_C3662 ,C3543_=_C3663 ,C3543_=_C3664 ,C3543_=_C3665 ,\nC3543_=_C3666 ,C3543_=_C3668 ,C3655_=_C3656 ,C3655_=_C3657 ,C3655_=_C3658 ,C3655_=_C3659 ,\nC3655_=_C3660 ,C3655_=_C3661 ,C3655_=_C3662 ,C3655_=_C3663 ,C3655_=_C3664 ,C3655_=_C3665 ,\nC3655_=_C3666 ,C3655_=_C3668 ,C3655_=_C3700 ,C3656_=_C3657 ,C3656_=_C3658 ,C3656_=_C3659 ,\nC3656_=_C3660</w:t>
      </w:r>
    </w:p>
    <w:p>
      <w:pPr>
        <w:pStyle w:val="PreformattedText"/>
        <w:bidi w:val="0"/>
        <w:spacing w:before="0" w:after="0"/>
        <w:jc w:val="left"/>
        <w:rPr/>
      </w:pPr>
      <w:r>
        <w:rPr/>
        <w:t xml:space="preserve"> </w:t>
      </w:r>
      <w:r>
        <w:rPr/>
        <w:t>,C3656_=_C3661 ,C3656_=_C3662 ,C3656_=_C3663 ,C3656_=_C3664 ,C3656_=_C3665 ,\nC3656_=_C3666 ,C3656_=_C3668 ,C3657_=_C3658 ,C3657_=_C3659 ,C3657_=_C3660 ,C3657_=_C3661 ,\nC3657_=_C3662 ,C3657_=_C3663 ,C3657_=_C3664 ,C3657_=_C3665 ,C3657_=_C3666 ,C3657_=_C3668 ,\nC3658_=_C3659 ,C3658_=_C3660 ,C3658_=_C3661 ,C3658_=_C3662 ,C3658_=_C3663 ,C3658_=_C3664 ,\nC3658_=_C3665 ,C3658_=_C3666 ,C3658_=_C3668 ,C3658_=_C3869 ,C3659_=_C3660 ,C3659_=_C3661 ,\nC3659_=_C3662 ,C3659_=_C3663 ,C3659_=_C3664 ,C3659_=_C3665 ,C3659_=_C3666 ,C3659_=_C3668 ,\nC3659_=_C3913 ,C3660_=_C3661 ,C3660_=_C3662 ,C3660_=_C3663 ,C3660_=_C3664 ,C3660_=_C3665 ,\nC3660_=_C3666 ,C3660_=_C3668 ,C3661_=_C3662 ,C3661_=_C3663 ,C3661_=_C3664 ,C3661_=_C3665 ,\nC3661_=_C3666 ,C3661_=_C3668 ,C3661_=_C3990 ,C3662_=_C3663 ,C3662_=_C3664 ,C3662_=_C3665 ,\nC3662_=_C3666 ,C3662_=_C3668 ,C3663_=_C3664 ,C3663_=_C3665 ,C3663_=_C3666 ,C3663_=_C3668 ,\nC3664_=_C3665 ,C3664_=_C3666 ,C3664_=_C3668 ,C3664_=_C4068 ,C3665_=_C3666 ,C3665_=_C3668 ,\nC3666_=_C3668 ,C3668_=_C4093 ,C3700_=_C3869 ,C3700_=_C3913 ,C3700_=_C3934 ,C3700_=_C3944 ,\nC3700_=_C3974 ,C3700_=_C3990 ,C3700_=_C4055 ,C3700_=_C4068 ,C3700_=_C4093 ,C3869_=_C3913 ,\nC3869_=_C3934 ,C3869_=_C3944 ,C3869_=_C3974 ,C3869_=_C3990 ,C3869_=_C4055 ,C3869_=_C4068 ,\nC3869_=_C4093 ,C3913_=_C3934 ,C3913_=_C3944 ,C3913_=_C3974 ,C3913_=_C3990 ,C3913_=_C4055 ,\nC3913_=_C4068 ,C3913_=_C4093 ,C3934_=_C3944 ,C3934_=_C3974 ,C3934_=_C3990 ,C3934_=_C4055 ,\nC3934_=_C4068 ,C3934_=_C4093 ,C3944_=_C3974 ,C3944_=_C3990 ,C3944_=_C4055 ,C3944_=_C4068 ,\nC3944_=_C4093 ,C3974_=_C3990 ,C3974_=_C4055 ,C3974_=_C4068 ,C3974_=_C4093 ,C3990_=_C4055 ,\nC3990_=_C4068 ,C3990_=_C4093 ,C4055_=_C4068 ,C4055_=_C4093 ,C4068_=_C4093 ,"];173[shape=box, label="id:173 level: 6\n161: C24 C171 C252 C321 C351 \nC390 C412 C420 C564 C566 C578 \nC584 C585 C630 C646 C665 C666 \nC667 C775 C788 C834 C837 C864 \nC1062 C1063 C1068 C1075 C1077 C1133 \nC1255 C1259 C1302 C1304 C1306 C1414 \nC1452 C1460 C1602 C1603 C1708 C1840 \nC1843 C1872 C1949 C1969 C1972 C2029 \nC2049 C2051 C2052 C2053 C2054 C2055 \nC2056 C2057 C2058 C2059 C2060 C2062 \nC2063 C2064 C2066 C2153 C2261 C2283 \nC2284 C2285 C2286 C2287 C2288 C2289 \nC2290 C2291 C2293 C2294 C2295 C2296 \nC2297 C2298 C2299 C2300 C2302 C2322 \nC2351 C2361 C2362 C2363 C2364 C2365 \nC2366 C2367 C2368 C2369 C2370 C2371 \nC2372 C2373 C2374 C2375 C2376 C2379 \nC2427 C2457 C2463 C2466 C2676 C2940 \nC2954 C2956 C2957 C3002 C3003 C3095 \nC3096 C3111 C3112 C3197 C3224 C3256 \nC3257 C3259 C3277 C3333 C3397 C3398 \nC3400 C3422 C3489 C3505 C3506 C3514 \nC3515 C3559 C3560 C3585 C3587 C3797 \nC3798 C3799 C3800 C3801 C3802 C3803 \nC3805 C3806 C3832 C3859 C3860 C4023 \nC4024 C4026 C4047 C4048 C4050 C4060 \nC4061 C4062 C4079 C4081 C4084 C4092 \n2053: C24_=_C171( C24 C171 ) C24_=_C252( C24 C252 ) C24_=_C321( C24 C321 ) C24_=_C351( C24 C351 ) C24_=_C390( C24 C390 ) \nC24_=_C412( C24 C412 ) C24_=_C420( C24 C420 ) C24_=_C585( C24 C585 ) C24_=_C667( C24 C667 ) C24_=_C1077( C24 C1077 ) C24_=_C2261( C24 C2261 ) \nC24_=_C2379( C24 C2379 ) C24_=_C2466( C24 C2466 ) C24_=_C2957( C24 C2957 ) C24_=_C3259( C24 C3259 ) C24_=_C3400( C24 C3400 ) C24_=_C4026( C24 C4026 ) \nC24_=_C4048( C24 C4048 ) C24_=_C4062( C24 C4062 ) C24_=_C4081( C24 C4081 ) C24_=_C4084( C24 C4084 ) C24_=_C4092( C24 C4092 ) C171_=_C252( C171 C252 ) \nC171_=_C321( C171 C321 ) C171_=_C351( C171 C351 ) C171_=_C390( C171 C390 ) C171_=_C412( C171 C412 ) C171_=_C420( C171 C420 ) C171_=_C585( C171 C585 ) \nC171_=_C667( C171 C667 ) C171_=_C1077( C171 C1077 ) C171_=_C2261( C171 C2261 ) C171_=_C2379( C171 C2379 ) C171_=_C2466( C171 C2466 ) C171_=_C2957( C171 C2957 ) \nC171_=_C3259( C171 C3259 ) C171_=_C3400( C171 C3400 ) C171_=_C4026( C171 C4026 ) C171_=_C4048( C171 C4048 ) C171_=_C4062( C171 C4062 ) C171_=_C4081( C171 C4081 ) \nC171_=_C4084( C171 C4084 ) C171_=_C4092( C171 C4092 ) C252_=_C321( C252 C321 ) C252_=_C351( C252 C351 ) C252_=_C390( C252 C390 ) C252_=_C412( C252 C412 ) \nC252_=_C420( C252 C420 ) C252_=_C585( C252 C585 ) C252_=_C667( C252 C667 ) C252_=_C1077( C252 C1077 ) C252_=_C2261( C252 C2261 ) C252_=_C2379( C252 C2379 ) \nC252_=_C2466( C252 C2466 ) C252_=_C2957( C252 C2957 ) C252_=_C3259( C252 C3259 ) C252_=_C3400( C252 C3400 ) C252_=_C4026( C252 C4026 ) C252_=_C4048( C252 C4048 ) \nC252_=_C4062( C252 C4062 ) C252_=_C4081( C252 C4081 ) C252_=_C4084( C252 C4084 ) C252_=_C4092( C252 C4092 ) C321_=_C351( C321 C351 ) C321_=_C390( C321 C390 ) \nC321_=_C412( C321 C412 ) C321_=_C420( C321 C420 ) C321_=_C585( C321 C585 ) C321_=_C667( C321 C667 ) C321_=_C1077( C321 C1077 ) C321_=_C2261( C321 C2261 ) \nC321_=_C2379( C321 C2379 ) C321_=_C2466( C321 C2466 ) C321_=_C2957( C321 C2957 ) C321_=_C3259( C321 C3259 ) C321_=_C3400( C321 C3400 ) C321_=_C4026( C321 C4026 ) \nC321_=_C4048( C321 C4048 ) C321_=_C4062( C321 C4062 ) C321_=_C4081( C321 C4081 ) C321_=_C4084( C321 C4084 ) C321_=_C4092( C321 C4092 ) C351_=_C390( C351 C390 ) \nC351_=_C412( C351 C412 ) C351_=_C420( C351 C420 ) C351_=_C585( C351 C585 ) C351_=_C667( C351 C667 ) C351_=_C1077( C351 C1077 ) C351_=_C2261( C351 C2261 ) \nC351_=_C2379( C351 C2379 ) C351_=_C2466( C351 C2466 ) C351_=_C2957( C351 C2957 ) C351_=_C3259( C351 C3259 ) C351_=_C3400( C351 C3400 ) C351_=_C4026( C351 C4026 ) \nC351_=_C4048( C351 C4048 ) C351_=_C4062( C351 C4062 ) C351_=_C4081( C351 C4081 ) C351_=_C4084( C351 C4084 ) C351_=_C4092( C351 C4092 ) C390_=_C412( C390 C412 ) \nC390_=_C420( C390 C420 ) C390_=_C585( C390 C585 ) C390_=_C667( C390 C667 ) C390_=_C1077( C390 C1077 ) C390_=_C2261( C390 C2261 ) C390_=_C2379( C390 C2379 ) \nC390_=_C2466( C390 C2466 ) C390_=_C2957( C390 C2957 ) C390_=_C3259( C390 C3259 ) C390_=_C3400( C390 C3400 ) C390_=_C4026( C390 C4026 ) C390_=_C4048( C390 C4048 ) \nC390_=_C4062( C390 C4062 ) C390_=_C4081( C390 C4081 ) C390_=_C4084( C390 C4084 ) C390_=_C4092( C390 C4092 ) C412_=_C420( C412 C420 ) C412_=_C585( C412 C585 ) \nC412_=_C667( C412 C667 ) C412_=_C1077( C412 C1077 ) C412_=_C2261( C412 C2261 ) C412_=_C2379( C412 C2379 ) C412_=_C2466( C412 C2466 ) C412_=_C2957( C412 C2957 ) \nC412_=_C3259( C412 C3259 ) C412_=_C3400( C412 C3400 ) C412_=_C4026( C412 C4026 ) C412_=_C4048( C412 C4048 ) C412_=_C4062( C412 C4062 ) C412_=_C4081( C412 C4081 ) \nC412_=_C4084( C412 C4084 ) C412_=_C4092( C412 C4092 ) C420_=_C585( C420 C585 ) C420_=_C667( C420 C667 ) C420_=_C1077( C420 C1077 ) C420_=_C2261( C420 C2261 ) \nC420_=_C2379( C420 C2379 ) C420_=_C2466( C420 C2466 ) C420_=_C2957( C420 C2957 ) C420_=_C3259( C420 C3259 ) C420_=_C3400( C420 C3400 ) C420_=_C4026( C420 C4026 ) \nC420_=_C4048( C420 C4048 ) C420_=_C4062( C420 C4062 ) C420_=_C4081( C420 C4081 ) C420_=_C4084( C420 C4084 ) C420_=_C4092( C420 C4092 ) C564_=_C566( C564 C566 ) \nC564_=_C578( C564 C578 ) C564_=_C584( C564 C584 ) C564_=_C585( C564 C585 ) C564_=_C788( C564 C788 ) C564_=_C834( C564 C834 ) C564_=_C1062( C564 C1062 ) \nC564_=_C1255( C564 C1255 ) C564_=_C1302( C564 C1302 ) C564_=_C1414( C564 C1414 ) C564_=_C1602( C564 C1602 ) C564_=_C1840( C564 C1840 ) C564_=_C1969( C564 C1969 ) \nC564_=_C2049( C564 C2049 ) C564_=_C2051( C564 C2051 ) C564_=_C2052( C564 C2052 ) C564_=_C2053( C564 C2053 ) C564_=_C2054( C564 C2054 ) C564_=_C2055( C564 C2055 ) \nC564_=_C2056( C564 C2056 ) C564_=_C2057( C564 C2057 ) C564_=_C2058( C564 C2058 ) C564_=_C2059( C564 C2059 ) C564_=_C2060( C564 C2060 ) C564_=_C2062( C564 C2062 ) \nC564_=_C2063( C564 C2063 ) C564_=_C2064( C564 C2064 ) C564_=_C2066( C564 C2066 ) C566_=_C578( C566 C578 ) C566_=_C584( C566 C584 ) C566_=_C585( C566 C585 ) \nC566_=_C837( C566 C837 ) C566_=_C1063( C566 C1063 ) C566_=_C1304( C566 C1304 ) C566_=_C1949( C566 C1949 ) C566_=_C2029( C566 C2029 ) C566_=_C2283( C566 C2283 ) \nC566_=_C2284( C566 C2284 ) C566_=_C2285( C566 C2285 ) C566_=_C2286( C566 C2286 ) C566_=_C2287( C566 C2287 ) C566_=_C2288( C566 C2288 ) C566_=_C2289( C566 C2289 ) \nC566_=_C2290( C566 C2290 ) C566_=_C2291( C566 C2291 ) C566_=_C2293( C566 C2293 ) C566_=_C2294( C566 C2294 ) C566_=_C2295( C566 C2295 ) C566_=_C2296( C566 C2296 ) \nC566_=_C2297( C566 C2297 ) C566_=_C2298( C566 C2298 ) C566_=_C2299( C566 C2299 ) C566_=_C2300( C566 C2300 ) C566_=_C2302( C566 C2302 ) C578_=_C584( C578 C584 ) \nC578_=_C585( C578 C585 ) C578_=_C630( C578 C630 ) C578_=_C775( C578 C775 ) C578_=_C1068( C578 C1068 ) C578_=_C1452( C578 C1452 ) C578_=_C1872( C578 C1872 ) \nC578_=_C2153( C578 C2153 ) C578_=_C2351( C578 C2351 ) C578_=_C2427( C578 C2427 ) C578_=_C2457( C578 C2457 ) C578_=_C2676( C578 C2676 ) C578_=_C3224( C578 C3224 ) \nC578_=_C3277( C578 C3277 ) C578_=_C3333( C578 C3333 ) C578_=_C3797( C578 C3797 ) C578_=_C3798( C578 C3798 ) C578_=_C3799( C578 C3799 ) C578_=_C3800( C578 C3800 ) \nC578_=_C3801( C578 C3801 ) C578_=_C3802( C578 C3802 ) C578_=_C3803( C578 C3803 ) C578_=_C3805( C578 C3805 ) C578_=_C3806( C578 C3806 ) C584_=_C585( C584 C585 ) \nC584_=_C666( C584 C666 ) C584_=_C1075( C584 C1075 ) C584_=_C2064( C584 C2064 ) C584_=_C2300( C584 C2300 ) C584_=_C2463( C584 C2463 ) C584_=_C2956( C584 C2956 ) \nC584_=_C3003( C584 C3003 ) C584_=_C3096( C584 C3096 ) C584_=_C3112( C584 C3112 ) C584_=_C3257( C584 C3257 ) C584_=_C3398( C584 C3398 ) C584_=_C3506( C584 C3506 ) \nC584_=_C3515( C584 C3515 ) C584_=_C3560( C584 C3560 ) C584_=_C3587( C584 C3587 ) C584_=_C3802( C584 C3802 ) C584_=_C3860( C584 C3860 ) C584_=_C4024( C584 C4024 ) \nC584_=_C4047( C584 C4047 ) C584_=_C4061( C584 C4061 ) C584_=_C4079( C584 C4079 ) C584_=_C4092( C584 C4092 ) C585_=_C667( C585 C667 ) C585_=_C1077( C585 C1077 ) \nC585_=_C2261( C585 C2261 ) C585_=_C2379( C585 C2379 ) C585_=_C2466( C585 C2466 ) C585_=_C2957( C585 C2957 ) C585_=_C3259( C585 C3259 ) C585_=_C3400( C585 C3400 ) \nC585_=_C4026( C585 C4026 ) C585_=_C4048( C585 C4048 ) C585_=_C4062( C585 C4062 ) C585_=_C4081( C585 C4081 ) C585_=_C4084( C585 C4084 ) C585_=_C4092( C585 C4092 ) \nC630_=_C775( C630 C775 ) C630_=_C1068( C630 C1068 ) C630_=_C1452( C630 C1452 ) C630_=_C1872( C630 C1872 ) C630_=_C2153(</w:t>
      </w:r>
    </w:p>
    <w:p>
      <w:pPr>
        <w:pStyle w:val="PreformattedText"/>
        <w:bidi w:val="0"/>
        <w:spacing w:before="0" w:after="0"/>
        <w:jc w:val="left"/>
        <w:rPr/>
      </w:pPr>
      <w:r>
        <w:rPr/>
        <w:t xml:space="preserve"> </w:t>
      </w:r>
      <w:r>
        <w:rPr/>
        <w:t>C630 C2153 ) C630_=_C2351( C630 C2351 ) \nC630_=_C2427( C630 C2427 ) C630_=_C2457( C630 C2457 ) C630_=_C2676( C630 C2676 ) C630_=_C3224( C630 C3224 ) C630_=_C3277( C630 C3277 ) C630_=_C3333( C630 C3333 ) \nC630_=_C3797( C630 C3797 ) C630_=_C3798( C630 C3798 ) C630_=_C3799( C630 C3799 ) C630_=_C3800( C630 C3800 ) C630_=_C3801( C630 C3801 ) C630_=_C3802( C630 C3802 ) \nC630_=_C3803( C630 C3803 ) C630_=_C3805( C630 C3805 ) C630_=_C3806( C630 C3806 ) C646_=_C665( C646 C665 ) C646_=_C666( C646 C666 ) C646_=_C667( C646 C667 ) \nC646_=_C864( C646 C864 ) C646_=_C1133( C646 C1133 ) C646_=_C1259( C646 C1259 ) C646_=_C1306( C646 C1306 ) C646_=_C1460( C646 C1460 ) C646_=_C1603( C646 C1603 ) \nC646_=_C1843( C646 C1843 ) C646_=_C1972( C646 C1972 ) C646_=_C2051( C646 C2051 ) C646_=_C2361( C646 C2361 ) C646_=_C2362( C646 C2362 ) C646_=_C2363( C646 C2363 ) \nC646_=_C2364( C646 C2364 ) C646_=_C2365( C646 C2365 ) C646_=_C2366( C646 C2366 ) C646_=_C2367( C646 C2367 ) C646_=_C2368( C646 C2368 ) C646_=_C2369( C646 C2369 ) \nC646_=_C2370( C646 C2370 ) C646_=_C2371( C646 C2371 ) C646_=_C2372( C646 C2372 ) C646_=_C2373( C646 C2373 ) C646_=_C2374( C646 C2374 ) C646_=_C2375( C646 C2375 ) \nC646_=_C2376( C646 C2376 ) C646_=_C2379( C646 C2379 ) C665_=_C666( C665 C666 ) C665_=_C667( C665 C667 ) C665_=_C1708( C665 C1708 ) C665_=_C2322( C665 C2322 ) \nC665_=_C2940( C665 C2940 ) C665_=_C2954( C665 C2954 ) C665_=_C3002( C665 C3002 ) C665_=_C3095( C665 C3095 ) C665_=_C3111( C665 C3111 ) C665_=_C3197( C665 C3197 ) \nC665_=_C3256( C665 C3256 ) C665_=_C3397( C665 C3397 ) C665_=_C3422( C665 C3422 ) C665_=_C3489( C665 C3489 ) C665_=_C3505( C665 C3505 ) C665_=_C3514( C665 C3514 ) \nC665_=_C3559( C665 C3559 ) C665_=_C3585( C665 C3585 ) C665_=_C3832( C665 C3832 ) C665_=_C3859( C665 C3859 ) C665_=_C4023( C665 C4023 ) C665_=_C4050( C665 C4050 ) \nC665_=_C4060( C665 C4060 ) C665_=_C4084( C665 C4084 ) C666_=_C667( C666 C667 ) C666_=_C1075( C666 C1075 ) C666_=_C2064( C666 C2064 ) C666_=_C2300( C666 C2300 ) \nC666_=_C2463( C666 C2463 ) C666_=_C2956( C666 C2956 ) C666_=_C3003( C666 C3003 ) C666_=_C3096( C666 C3096 ) C666_=_C3112( C666 C3112 ) C666_=_C3257( C666 C3257 ) \nC666_=_C3398( C666 C3398 ) C666_=_C3506( C666 C3506 ) C666_=_C3515( C666 C3515 ) C666_=_C3560( C666 C3560 ) C666_=_C3587( C666 C3587 ) C666_=_C3802( C666 C3802 ) \nC666_=_C3860( C666 C3860 ) C666_=_C4024( C666 C4024 ) C666_=_C4047( C666 C4047 ) C666_=_C4061( C666 C4061 ) C666_=_C4079( C666 C4079 ) C666_=_C4092( C666 C4092 ) \nC667_=_C1077( C667 C1077 ) C667_=_C2261( C667 C2261 ) C667_=_C2379( C667 C2379 ) C667_=_C2466( C667 C2466 ) C667_=_C2957( C667 C2957 ) C667_=_C3259( C667 C3259 ) \nC667_=_C3400( C667 C3400 ) C667_=_C4026( C667 C4026 ) C667_=_C4048( C667 C4048 ) C667_=_C4062( C667 C4062 ) C667_=_C4081( C667 C4081 ) C667_=_C4084( C667 C4084 ) \nC667_=_C4092( C667 C4092 ) C775_=_C1068( C775 C1068 ) C775_=_C1452( C775 C1452 ) C775_=_C1872( C775 C1872 ) C775_=_C2153( C775 C2153 ) C775_=_C2351( C775 C2351 ) \nC775_=_C2427( C775 C2427 ) C775_=_C2457( C775 C2457 ) C775_=_C2676( C775 C2676 ) C775_=_C3224( C775 C3224 ) C775_=_C3277( C775 C3277 ) C775_=_C3333( C775 C3333 ) \nC775_=_C3797( C775 C3797 ) C775_=_C3798( C775 C3798 ) C775_=_C3799( C775 C3799 ) C775_=_C3800( C775 C3800 ) C775_=_C3801( C775 C3801 ) C775_=_C3802( C775 C3802 ) \nC775_=_C3803( C775 C3803 ) C775_=_C3805( C775 C3805 ) C775_=_C3806( C775 C3806 ) C788_=_C834( C788 C834 ) C788_=_C1062( C788 C1062 ) C788_=_C1255( C788 C1255 ) \nC788_=_C1302( C788 C1302 ) C788_=_C1414( C788 C1414 ) C788_=_C1602( C788 C1602 ) C788_=_C1840( C788 C1840 ) C788_=_C1969( C788 C1969 ) C788_=_C2049( C788 C2049 ) \nC788_=_C2051( C788 C2051 ) C788_=_C2052( C788 C2052 ) C788_=_C2053( C788 C2053 ) C788_=_C2054( C788 C2054 ) C788_=_C2055( C788 C2055 ) C788_=_C2056( C788 C2056 ) \nC788_=_C2057( C788 C2057 ) C788_=_C2058( C788 C2058 ) C788_=_C2059( C788 C2059 ) C788_=_C2060( C788 C2060 ) C788_=_C2062( C788 C2062 ) C788_=_C2063( C788 C2063 ) \nC788_=_C2064( C788 C2064 ) C788_=_C2066( C788 C2066 ) C834_=_C837( C834 C837 ) C834_=_C1062( C834 C1062 ) C834_=_C1255( C834 C1255 ) C834_=_C1302( C834 C1302 ) \nC834_=_C1414( C834 C1414 ) C834_=_C1602( C834 C1602 ) C834_=_C1840( C834 C1840 ) C834_=_C1969( C834 C1969 ) C834_=_C2049( C834 C2049 ) C834_=_C2051( C834 C2051 ) \nC834_=_C2052( C834 C2052 ) C834_=_C2053( C834 C2053 ) C834_=_C2054( C834 C2054 ) C834_=_C2055( C834 C2055 ) C834_=_C2056( C834 C2056 ) C834_=_C2057( C834 C2057 ) \nC834_=_C2058( C834 C2058 ) C834_=_C2059( C834 C2059 ) C834_=_C2060( C834 C2060 ) C834_=_C2062( C834 C2062 ) C834_=_C2063( C834 C2063 ) C834_=_C2064( C834 C2064 ) \nC834_=_C2066( C834 C2066 ) C837_=_C1063( C837 C1063 ) C837_=_C1304( C837 C1304 ) C837_=_C1949( C837 C1949 ) C837_=_C2029( C837 C2029 ) C837_=_C2283( C837 C2283 ) \nC837_=_C2284( C837 C2284 ) C837_=_C2285( C837 C2285 ) C837_=_C2286( C837 C2286 ) C837_=_C2287( C837 C2287 ) C837_=_C2288( C837 C2288 ) C837_=_C2289( C837 C2289 ) \nC837_=_C2290( C837 C2290 ) C837_=_C2291( C837 C2291 ) C837_=_C2293( C837 C2293 ) C837_=_C2294( C837 C2294 ) C837_=_C2295( C837 C2295 ) C837_=_C2296( C837 C2296 ) \nC837_=_C2297( C837 C2297 ) C837_=_C2298( C837 C2298 ) C837_=_C2299( C837 C2299 ) C837_=_C2300( C837 C2300 ) C837_=_C2302( C837 C2302 ) C864_=_C1133( C864 C1133 ) \nC864_=_C1259( C864 C1259 ) C864_=_C1306( C864 C1306 ) C864_=_C1460( C864 C1460 ) C864_=_C1603( C864 C1603 ) C864_=_C1843( C864 C1843 ) C864_=_C1972( C864 C1972 ) \nC864_=_C2051( C864 C2051 ) C864_=_C2361( C864 C2361 ) C864_=_C2362( C864 C2362 ) C864_=_C2363( C864 C2363 ) C864_=_C2364( C864 C2364 ) C864_=_C2365( C864 C2365 ) \nC864_=_C2366( C864 C2366 ) C864_=_C2367( C864 C2367 ) C864_=_C2368( C864 C2368 ) C864_=_C2369( C864 C2369 ) C864_=_C2370( C864 C2370 ) C864_=_C2371( C864 C2371 ) \nC864_=_C2372( C864 C2372 ) C864_=_C2373( C864 C2373 ) C864_=_C2374( C864 C2374 ) C864_=_C2375( C864 C2375 ) C864_=_C2376( C864 C2376 ) C864_=_C2379( C864 C2379 ) \nC1062_=_C1063( C1062 C1063 ) C1062_=_C1068( C1062 C1068 ) C1062_=_C1075( C1062 C1075 ) C1062_=_C1077( C1062 C1077 ) C1062_=_C1255( C1062 C1255 ) C1062_=_C1302( C1062 C1302 ) \nC1062_=_C1414( C1062 C1414 ) C1062_=_C1602( C1062 C1602 ) C1062_=_C1840( C1062 C1840 ) C1062_=_C1969( C1062 C1969 ) C1062_=_C2049( C1062 C2049 ) C1062_=_C2051( C1062 C2051 ) \nC1062_=_C2052( C1062 C2052 ) C1062_=_C2053( C1062 C2053 ) C1062_=_C2054( C1062 C2054 ) C1062_=_C2055( C1062 C2055 ) C1062_=_C2056( C1062 C2056 ) C1062_=_C2057( C1062 C2057 ) \nC1062_=_C2058( C1062 C2058 ) C1062_=_C2059( C1062 C2059 ) C1062_=_C2060( C1062 C2060 ) C1062_=_C2062( C1062 C2062 ) C1062_=_C2063( C1062 C2063 ) C1062_=_C2064( C1062 C2064 ) \nC1062_=_C2066( C1062 C2066 ) C1063_=_C1068( C1063 C1068 ) C1063_=_C1075( C1063 C1075 ) C1063_=_C1077( C1063 C1077 ) C1063_=_C1304( C1063 C1304 ) C1063_=_C1949( C1063 C1949 ) \nC1063_=_C2029( C1063 C2029 ) C1063_=_C2283( C1063 C2283 ) C1063_=_C2284( C1063 C2284 ) C1063_=_C2285( C1063 C2285 ) C1063_=_C2286( C1063 C2286 ) C1063_=_C2287( C1063 C2287 ) \nC1063_=_C2288( C1063 C2288 ) C1063_=_C2289( C1063 C2289 ) C1063_=_C2290( C1063 C2290 ) C1063_=_C2291( C1063 C2291 ) C1063_=_C2293( C1063 C2293 ) C1063_=_C2294( C1063 C2294 ) \nC1063_=_C2295( C1063 C2295 ) C1063_=_C2296( C1063 C2296 ) C1063_=_C2297( C1063 C2297 ) C1063_=_C2298( C1063 C2298 ) C1063_=_C2299( C1063 C2299 ) C1063_=_C2300( C1063 C2300 ) \nC1063_=_C2302( C1063 C2302 ) C1068_=_C1075( C1068 C1075 ) C1068_=_C1077( C1068 C1077 ) C1068_=_C1452( C1068 C1452 ) C1068_=_C1872( C1068 C1872 ) C1068_=_C2153( C1068 C2153 ) \nC1068_=_C2351( C1068 C2351 ) C1068_=_C2427( C1068 C2427 ) C1068_=_C2457( C1068 C2457 ) C1068_=_C2676( C1068 C2676 ) C1068_=_C3224( C1068 C3224 ) C1068_=_C3277( C1068 C3277 ) \nC1068_=_C3333( C1068 C3333 ) C1068_=_C3797( C1068 C3797 ) C1068_=_C3798( C1068 C3798 ) C1068_=_C3799( C1068 C3799 ) C1068_=_C3800( C1068 C3800 ) C1068_=_C3801( C1068 C3801 ) \nC1068_=_C3802( C1068 C3802 ) C1068_=_C3803( C1068 C3803 ) C1068_=_C3805( C1068 C3805 ) C1068_=_C3806( C1068 C3806 ) C1075_=_C1077( C1075 C1077 ) C1075_=_C2064( C1075 C2064 ) \nC1075_=_C2300( C1075 C2300 ) C1075_=_C2463( C1075 C2463 ) C1075_=_C2956( C1075 C2956 ) C1075_=_C3003( C1075 C3003 ) C1075_=_C3096( C1075 C3096 ) C1075_=_C3112( C1075 C3112 ) \nC1075_=_C3257( C1075 C3257 ) C1075_=_C3398( C1075 C3398 ) C1075_=_C3506( C1075 C3506 ) C1075_=_C3515( C1075 C3515 ) C1075_=_C3560( C1075 C3560 ) C1075_=_C3587( C1075 C3587 ) \nC1075_=_C3802( C1075 C3802 ) C1075_=_C3860( C1075 C3860 ) C1075_=_C4024( C1075 C4024 ) C1075_=_C4047( C1075 C4047 ) C1075_=_C4061( C1075 C4061 ) C1075_=_C4079( C1075 C4079 ) \nC1075_=_C4092( C1075 C4092 ) C1077_=_C2261( C1077 C2261 ) C1077_=_C2379( C1077 C2379 ) C1077_=_C2466( C1077 C2466 ) C1077_=_C2957( C1077 C2957 ) C1077_=_C3259( C1077 C3259 ) \nC1077_=_C3400( C1077 C3400 ) C1077_=_C4026( C1077 C4026 ) C1077_=_C4048( C1077 C4048 ) C1077_=_C4062( C1077 C4062 ) C1077_=_C4081( C1077 C4081 ) C1077_=_C4084( C1077 C4084 ) \nC1077_=_C4092( C1077 C4092 ) C1133_=_C1259( C1133 C1259 ) C1133_=_C1306( C1133 C1306 ) C1133_=_C1460( C1133 C1460 ) C1133_=_C1603( C1133 C1603 ) C1133_=_C1843( C1133 C1843 ) \nC1133_=_C1972( C1133 C1972 ) C1133_=_C2051( C1133 C2051 ) C1133_=_C2361( C1133 C2361 ) C1133_=_C2362( C1133 C2362 ) C1133_=_C2363( C1133 C2363 ) C1133_=_C2364( C1133 C2364 ) \nC1133_=_C2365( C1133 C2365 ) C1133_=_C2366( C1133 C2366 ) C1133_=_C2367( C1133 C2367 ) C1133_=_C2368( C1133 C2368 ) C1133_=_C2369( C1133 C2369 ) C1133_=_C2370( C1133 C2370 ) \nC1133_=_C2371( C1133 C2371 ) C1133_=_C2372( C1133 C2372 ) C1133_=_C2373( C1133 C2373 ) C1133_=_C2374( C1133 C2374 ) C1133_=_C2375( C1133 C2375 ) C1133_=_C2376( C1133 C2376 ) \nC1133_=_C2379( C1133 C2379 ) C1255_=_C1259( C1255 C1259 ) C1255_=_C1302( C1255 C1302 ) C1255_=_C1414( C1255 C1414 ) C1255_=_C1602( C1255 C1602 ) C1255_=_C1840( C1255 C1840 ) \nC1255_=_C1969( C1255 C1969 ) C1255_=_C2049( C1255 C2049 ) C1255_=_C2051( C1255 C2051 ) C1255_=_C2052(</w:t>
      </w:r>
    </w:p>
    <w:p>
      <w:pPr>
        <w:pStyle w:val="PreformattedText"/>
        <w:bidi w:val="0"/>
        <w:spacing w:before="0" w:after="0"/>
        <w:jc w:val="left"/>
        <w:rPr/>
      </w:pPr>
      <w:r>
        <w:rPr/>
        <w:t xml:space="preserve"> </w:t>
      </w:r>
      <w:r>
        <w:rPr/>
        <w:t>C1255 C2052 ) C1255_=_C2053( C1255 C2053 ) C1255_=_C2054( C1255 C2054 ) \nC1255_=_C2055( C1255 C2055 ) C1255_=_C2056( C1255 C2056 ) C1255_=_C2057( C1255 C2057 ) C1255_=_C2058( C1255 C2058 ) C1255_=_C2059( C1255 C2059 ) C1255_=_C2060( C1255 C2060 ) \nC1255_=_C2062( C1255 C2062 ) C1255_=_C2063( C1255 C2063 ) C1255_=_C2064( C1255 C2064 ) C1255_=_C2066( C1255 C2066 ) C1259_=_C1306( C1259 C1306 ) C1259_=_C1460( C1259 C1460 ) \nC1259_=_C1603( C1259 C1603 ) C1259_=_C1843( C1259 C1843 ) C1259_=_C1972( C1259 C1972 ) C1259_=_C2051( C1259 C2051 ) C1259_=_C2361( C1259 C2361 ) C1259_=_C2362( C1259 C2362 ) \nC1259_=_C2363( C1259 C2363 ) C1259_=_C2364( C1259 C2364 ) C1259_=_C2365( C1259 C2365 ) C1259_=_C2366( C1259 C2366 ) C1259_=_C2367( C1259 C2367 ) C1259_=_C2368( C1259 C2368 ) \nC1259_=_C2369( C1259 C2369 ) C1259_=_C2370( C1259 C2370 ) C1259_=_C2371( C1259 C2371 ) C1259_=_C2372( C1259 C2372 ) C1259_=_C2373( C1259 C2373 ) C1259_=_C2374( C1259 C2374 ) \nC1259_=_C2375( C1259 C2375 ) C1259_=_C2376( C1259 C2376 ) C1259_=_C2379( C1259 C2379 ) C1302_=_C1304( C1302 C1304 ) C1302_=_C1306( C1302 C1306 ) C1302_=_C1414( C1302 C1414 ) \nC1302_=_C1602( C1302 C1602 ) C1302_=_C1840( C1302 C1840 ) C1302_=_C1969( C1302 C1969 ) C1302_=_C2049( C1302 C2049 ) C1302_=_C2051( C1302 C2051 ) C1302_=_C2052( C1302 C2052 ) \nC1302_=_C2053( C1302 C2053 ) C1302_=_C2054( C1302 C2054 ) C1302_=_C2055( C1302 C2055 ) C1302_=_C2056( C1302 C2056 ) C1302_=_C2057( C1302 C2057 ) C1302_=_C2058( C1302 C2058 ) \nC1302_=_C2059( C1302 C2059 ) C1302_=_C2060( C1302 C2060 ) C1302_=_C2062( C1302 C2062 ) C1302_=_C2063( C1302 C2063 ) C1302_=_C2064( C1302 C2064 ) C1302_=_C2066( C1302 C2066 ) \nC1304_=_C1306( C1304 C1306 ) C1304_=_C1949( C1304 C1949 ) C1304_=_C2029( C1304 C2029 ) C1304_=_C2283( C1304 C2283 ) C1304_=_C2284( C1304 C2284 ) C1304_=_C2285( C1304 C2285 ) \nC1304_=_C2286( C1304 C2286 ) C1304_=_C2287( C1304 C2287 ) C1304_=_C2288( C1304 C2288 ) C1304_=_C2289( C1304 C2289 ) C1304_=_C2290( C1304 C2290 ) C1304_=_C2291( C1304 C2291 ) \nC1304_=_C2293( C1304 C2293 ) C1304_=_C2294( C1304 C2294 ) C1304_=_C2295( C1304 C2295 ) C1304_=_C2296( C1304 C2296 ) C1304_=_C2297( C1304 C2297 ) C1304_=_C2298( C1304 C2298 ) \nC1304_=_C2299( C1304 C2299 ) C1304_=_C2300( C1304 C2300 ) C1304_=_C2302( C1304 C2302 ) C1306_=_C1460( C1306 C1460 ) C1306_=_C1603( C1306 C1603 ) C1306_=_C1843( C1306 C1843 ) \nC1306_=_C1972( C1306 C1972 ) C1306_=_C2051( C1306 C2051 ) C1306_=_C2361( C1306 C2361 ) C1306_=_C2362( C1306 C2362 ) C1306_=_C2363( C1306 C2363 ) C1306_=_C2364( C1306 C2364 ) \nC1306_=_C2365( C1306 C2365 ) C1306_=_C2366( C1306 C2366 ) C1306_=_C2367( C1306 C2367 ) C1306_=_C2368( C1306 C2368 ) C1306_=_C2369( C1306 C2369 ) C1306_=_C2370( C1306 C2370 ) \nC1306_=_C2371( C1306 C2371 ) C1306_=_C2372( C1306 C2372 ) C1306_=_C2373( C1306 C2373 ) C1306_=_C2374( C1306 C2374 ) C1306_=_C2375( C1306 C2375 ) C1306_=_C2376( C1306 C2376 ) \nC1306_=_C2379( C1306 C2379 ) C1414_=_C1602( C1414 C1602 ) C1414_=_C1840( C1414 C1840 ) C1414_=_C1969( C1414 C1969 ) C1414_=_C2049( C1414 C2049 ) C1414_=_C2051( C1414 C2051 ) \nC1414_=_C2052( C1414 C2052 ) C1414_=_C2053( C1414 C2053 ) C1414_=_C2054( C1414 C2054 ) C1414_=_C2055( C1414 C2055 ) C1414_=_C2056( C1414 C2056 ) C1414_=_C2057( C1414 C2057 ) \nC1414_=_C2058( C1414 C2058 ) C1414_=_C2059( C1414 C2059 ) C1414_=_C2060( C1414 C2060 ) C1414_=_C2062( C1414 C2062 ) C1414_=_C2063( C1414 C2063 ) C1414_=_C2064( C1414 C2064 ) \nC1414_=_C2066( C1414 C2066 ) C1452_=_C1872( C1452 C1872 ) C1452_=_C2153( C1452 C2153 ) C1452_=_C2351( C1452 C2351 ) C1452_=_C2427( C1452 C2427 ) C1452_=_C2457( C1452 C2457 ) \nC1452_=_C2676( C1452 C2676 ) C1452_=_C3224( C1452 C3224 ) C1452_=_C3277( C1452 C3277 ) C1452_=_C3333( C1452 C3333 ) C1452_=_C3797( C1452 C3797 ) C1452_=_C3798( C1452 C3798 ) \nC1452_=_C3799( C1452 C3799 ) C1452_=_C3800( C1452 C3800 ) C1452_=_C3801( C1452 C3801 ) C1452_=_C3802( C1452 C3802 ) C1452_=_C3803( C1452 C3803 ) C1452_=_C3805( C1452 C3805 ) \nC1452_=_C3806( C1452 C3806 ) C1460_=_C1603( C1460 C1603 ) C1460_=_C1843( C1460 C1843 ) C1460_=_C1972( C1460 C1972 ) C1460_=_C2051( C1460 C2051 ) C1460_=_C2361( C1460 C2361 ) \nC1460_=_C2362( C1460 C2362 ) C1460_=_C2363( C1460 C2363 ) C1460_=_C2364( C1460 C2364 ) C1460_=_C2365( C1460 C2365 ) C1460_=_C2366( C1460 C2366 ) C1460_=_C2367( C1460 C2367 ) \nC1460_=_C2368( C1460 C2368 ) C1460_=_C2369( C1460 C2369 ) C1460_=_C2370( C1460 C2370 ) C1460_=_C2371( C1460 C2371 ) C1460_=_C2372( C1460 C2372 ) C1460_=_C2373( C1460 C2373 ) \nC1460_=_C2374( C1460 C2374 ) C1460_=_C2375( C1460 C2375 ) C1460_=_C2376( C1460 C2376 ) C1460_=_C2379( C1460 C2379 ) C1602_=_C1603( C1602 C1603 ) C1602_=_C1840( C1602 C1840 ) \nC1602_=_C1969( C1602 C1969 ) C1602_=_C2049( C1602 C2049 ) C1602_=_C2051( C1602 C2051 ) C1602_=_C2052( C1602 C2052 ) C1602_=_C2053( C1602 C2053 ) C1602_=_C2054( C1602 C2054 ) \nC1602_=_C2055( C1602 C2055 ) C1602_=_C2056( C1602 C2056 ) C1602_=_C2057( C1602 C2057 ) C1602_=_C2058( C1602 C2058 ) C1602_=_C2059( C1602 C2059 ) C1602_=_C2060( C1602 C2060 ) \nC1602_=_C2062( C1602 C2062 ) C1602_=_C2063( C1602 C2063 ) C1602_=_C2064( C1602 C2064 ) C1602_=_C2066( C1602 C2066 ) C1603_=_C1843( C1603 C1843 ) C1603_=_C1972( C1603 C1972 ) \nC1603_=_C2051( C1603 C2051 ) C1603_=_C2361( C1603 C2361 ) C1603_=_C2362( C1603 C2362 ) C1603_=_C2363( C1603 C2363 ) C1603_=_C2364( C1603 C2364 ) C1603_=_C2365( C1603 C2365 ) \nC1603_=_C2366( C1603 C2366 ) C1603_=_C2367( C1603 C2367 ) C1603_=_C2368( C1603 C2368 ) C1603_=_C2369( C1603 C2369 ) C1603_=_C2370( C1603 C2370 ) C1603_=_C2371( C1603 C2371 ) \nC1603_=_C2372( C1603 C2372 ) C1603_=_C2373( C1603 C2373 ) C1603_=_C2374( C1603 C2374 ) C1603_=_C2375( C1603 C2375 ) C1603_=_C2376( C1603 C2376 ) C1603_=_C2379( C1603 C2379 ) \nC1708_=_C2322( C1708 C2322 ) C1708_=_C2940( C1708 C2940 ) C1708_=_C2954( C1708 C2954 ) C1708_=_C3002( C1708 C3002 ) C1708_=_C3095( C1708 C3095 ) C1708_=_C3111( C1708 C3111 ) \nC1708_=_C3197( C1708 C3197 ) C1708_=_C3256( C1708 C3256 ) C1708_=_C3397( C1708 C3397 ) C1708_=_C3422( C1708 C3422 ) C1708_=_C3489( C1708 C3489 ) C1708_=_C3505( C1708 C3505 ) \nC1708_=_C3514( C1708 C3514 ) C1708_=_C3559( C1708 C3559 ) C1708_=_C3585( C1708 C3585 ) C1708_=_C3832( C1708 C3832 ) C1708_=_C3859( C1708 C3859 ) C1708_=_C4023( C1708 C4023 ) \nC1708_=_C4050( C1708 C4050 ) C1708_=_C4060( C1708 C4060 ) C1708_=_C4084( C1708 C4084 ) C1840_=_C1843( C1840 C1843 ) C1840_=_C1969( C1840 C1969 ) C1840_=_C2049( C1840 C2049 ) \nC1840_=_C2051( C1840 C2051 ) C1840_=_C2052( C1840 C2052 ) C1840_=_C2053( C1840 C2053 ) C1840_=_C2054( C1840 C2054 ) C1840_=_C2055( C1840 C2055 ) C1840_=_C2056( C1840 C2056 ) \nC1840_=_C2057( C1840 C2057 ) C1840_=_C2058( C1840 C2058 ) C1840_=_C2059( C1840 C2059 ) C1840_=_C2060( C1840 C2060 ) C1840_=_C2062( C1840 C2062 ) C1840_=_C2063( C1840 C2063 ) \nC1840_=_C2064( C1840 C2064 ) C1840_=_C2066( C1840 C2066 ) C1843_=_C1972( C1843 C1972 ) C1843_=_C2051( C1843 C2051 ) C1843_=_C2361( C1843 C2361 ) C1843_=_C2362( C1843 C2362 ) \nC1843_=_C2363( C1843 C2363 ) C1843_=_C2364( C1843 C2364 ) C1843_=_C2365( C1843 C2365 ) C1843_=_C2366( C1843 C2366 ) C1843_=_C2367( C1843 C2367 ) C1843_=_C2368( C1843 C2368 ) \nC1843_=_C2369( C1843 C2369 ) C1843_=_C2370( C1843 C2370 ) C1843_=_C2371( C1843 C2371 ) C1843_=_C2372( C1843 C2372 ) C1843_=_C2373( C1843 C2373 ) C1843_=_C2374( C1843 C2374 ) \nC1843_=_C2375( C1843 C2375 ) C1843_=_C2376( C1843 C2376 ) C1843_=_C2379( C1843 C2379 ) C1872_=_C2153( C1872 C2153 ) C1872_=_C2351( C1872 C2351 ) C1872_=_C2427( C1872 C2427 ) \nC1872_=_C2457( C1872 C2457 ) C1872_=_C2676( C1872 C2676 ) C1872_=_C3224( C1872 C3224 ) C1872_=_C3277( C1872 C3277 ) C1872_=_C3333( C1872 C3333 ) C1872_=_C3797( C1872 C3797 ) \nC1872_=_C3798( C1872 C3798 ) C1872_=_C3799( C1872 C3799 ) C1872_=_C3800( C1872 C3800 ) C1872_=_C3801( C1872 C3801 ) C1872_=_C3802( C1872 C3802 ) C1872_=_C3803( C1872 C3803 ) \nC1872_=_C3805( C1872 C3805 ) C1872_=_C3806( C1872 C3806 ) C1949_=_C2029( C1949 C2029 ) C1949_=_C2283( C1949 C2283 ) C1949_=_C2284( C1949 C2284 ) C1949_=_C2285( C1949 C2285 ) \nC1949_=_C2286( C1949 C2286 ) C1949_=_C2287( C1949 C2287 ) C1949_=_C2288( C1949 C2288 ) C1949_=_C2289( C1949 C2289 ) C1949_=_C2290( C1949 C2290 ) C1949_=_C2291( C1949 C2291 ) \nC1949_=_C2293( C1949 C2293 ) C1949_=_C2294( C1949 C2294 ) C1949_=_C2295( C1949 C2295 ) C1949_=_C2296( C1949 C2296 ) C1949_=_C2297( C1949 C2297 ) C1949_=_C2298( C1949 C2298 ) \nC1949_=_C2299( C1949 C2299 ) C1949_=_C2300( C1949 C2300 ) C1949_=_C2302( C1949 C2302 ) C1969_=_C1972( C1969 C1972 ) C1969_=_C2049( C1969 C2049 ) C1969_=_C2051( C1969 C2051 ) \nC1969_=_C2052( C1969 C2052 ) C1969_=_C2053( C1969 C2053 ) C1969_=_C2054( C1969 C2054 ) C1969_=_C2055( C1969 C2055 ) C1969_=_C2056( C1969 C2056 ) C1969_=_C2057( C1969 C2057 ) \nC1969_=_C2058( C1969 C2058 ) C1969_=_C2059( C1969 C2059 ) C1969_=_C2060( C1969 C2060 ) C1969_=_C2062( C1969 C2062 ) C1969_=_C2063( C1969 C2063 ) C1969_=_C2064( C1969 C2064 ) \nC1969_=_C2066( C1969 C2066 ) C1972_=_C2051( C1972 C2051 ) C1972_=_C2361( C1972 C2361 ) C1972_=_C2362( C1972 C2362 ) C1972_=_C2363( C1972 C2363 ) C1972_=_C2364( C1972 C2364 ) \nC1972_=_C2365( C1972 C2365 ) C1972_=_C2366( C1972 C2366 ) C1972_=_C2367( C1972 C2367 ) C1972_=_C2368( C1972 C2368 ) C1972_=_C2369( C1972 C2369 ) C1972_=_C2370( C1972 C2370 ) \nC1972_=_C2371( C1972 C2371 ) C1972_=_C2372( C1972 C2372 ) C1972_=_C2373( C1972 C2373 ) C1972_=_C2374( C1972 C2374 ) C1972_=_C2375( C1972 C2375 ) C1972_=_C2376( C1972 C2376 ) \nC1972_=_C2379( C1972 C2379 ) C2029_=_C2283( C2029 C2283 ) C2029_=_C2284( C2029 C2284 ) C2029_=_C2285( C2029 C2285 ) C2029_=_C2286( C2029 C2286 ) C2029_=_C2287( C2029 C2287 ) \nC2029_=_C2288( C2029 C2288 ) C2029_=_C2289( C2029 C2289 ) C2029_=_C2290( C2029 C2290 ) C2029_=_C2291( C2029 C2291 ) C2029_=_C2293( C2029 C2293 ) C2029_=_C2294( C2029 C2294 ) \nC2029_=_C2295( C2029 C2295 ) C2029_=_C2296( C2029 C2296 ) C2029_=_C2297( C2029 C2297 ) C2029_=_C2298( C2029 C2298 ) C2029_=_C2299( C2029 C2299 ) C2029_=_C2300(</w:t>
      </w:r>
    </w:p>
    <w:p>
      <w:pPr>
        <w:pStyle w:val="PreformattedText"/>
        <w:bidi w:val="0"/>
        <w:spacing w:before="0" w:after="0"/>
        <w:jc w:val="left"/>
        <w:rPr/>
      </w:pPr>
      <w:r>
        <w:rPr/>
        <w:t xml:space="preserve"> </w:t>
      </w:r>
      <w:r>
        <w:rPr/>
        <w:t>C2029 C2300 ) \nC2029_=_C2302( C2029 C2302 ) C2049_=_C2051( C2049 C2051 ) C2049_=_C2052( C2049 C2052 ) C2049_=_C2053( C2049 C2053 ) C2049_=_C2054( C2049 C2054 ) C2049_=_C2055( C2049 C2055 ) \nC2049_=_C2056( C2049 C2056 ) C2049_=_C2057( C2049 C2057 ) C2049_=_C2058( C2049 C2058 ) C2049_=_C2059( C2049 C2059 ) C2049_=_C2060( C2049 C2060 ) C2049_=_C2062( C2049 C2062 ) \nC2049_=_C2063( C2049 C2063 ) C2049_=_C2064( C2049 C2064 ) C2049_=_C2066( C2049 C2066 ) C2051_=_C2052( C2051 C2052 ) C2051_=_C2053( C2051 C2053 ) C2051_=_C2054( C2051 C2054 ) \nC2051_=_C2055( C2051 C2055 ) C2051_=_C2056( C2051 C2056 ) C2051_=_C2057( C2051 C2057 ) C2051_=_C2058( C2051 C2058 ) C2051_=_C2059( C2051 C2059 ) C2051_=_C2060( C2051 C2060 ) \nC2051_=_C2062( C2051 C2062 ) C2051_=_C2063( C2051 C2063 ) C2051_=_C2064( C2051 C2064 ) C2051_=_C2066( C2051 C2066 ) C2051_=_C2361( C2051 C2361 ) C2051_=_C2362( C2051 C2362 ) \nC2051_=_C2363( C2051 C2363 ) C2051_=_C2364( C2051 C2364 ) C2051_=_C2365( C2051 C2365 ) C2051_=_C2366( C2051 C2366 ) C2051_=_C2367( C2051 C2367 ) C2051_=_C2368( C2051 C2368 ) \nC2051_=_C2369( C2051 C2369 ) C2051_=_C2370( C2051 C2370 ) C2051_=_C2371( C2051 C2371 ) C2051_=_C2372( C2051 C2372 ) C2051_=_C2373( C2051 C2373 ) C2051_=_C2374( C2051 C2374 ) \nC2051_=_C2375( C2051 C2375 ) C2051_=_C2376( C2051 C2376 ) C2051_=_C2379( C2051 C2379 ) C2052_=_C2053( C2052 C2053 ) C2052_=_C2054( C2052 C2054 ) C2052_=_C2055( C2052 C2055 ) \nC2052_=_C2056( C2052 C2056 ) C2052_=_C2057( C2052 C2057 ) C2052_=_C2058( C2052 C2058 ) C2052_=_C2059( C2052 C2059 ) C2052_=_C2060( C2052 C2060 ) C2052_=_C2062( C2052 C2062 ) \nC2052_=_C2063( C2052 C2063 ) C2052_=_C2064( C2052 C2064 ) C2052_=_C2066( C2052 C2066 ) C2052_=_C2285( C2052 C2285 ) C2052_=_C2457( C2052 C2457 ) C2052_=_C2463( C2052 C2463 ) \nC2052_=_C2466( C2052 C2466 ) C2053_=_C2054( C2053 C2054 ) C2053_=_C2055( C2053 C2055 ) C2053_=_C2056( C2053 C2056 ) C2053_=_C2057( C2053 C2057 ) C2053_=_C2058( C2053 C2058 ) \nC2053_=_C2059( C2053 C2059 ) C2053_=_C2060( C2053 C2060 ) C2053_=_C2062( C2053 C2062 ) C2053_=_C2063( C2053 C2063 ) C2053_=_C2064( C2053 C2064 ) C2053_=_C2066( C2053 C2066 ) \nC2053_=_C2361( C2053 C2361 ) C2054_=_C2055( C2054 C2055 ) C2054_=_C2056( C2054 C2056 ) C2054_=_C2057( C2054 C2057 ) C2054_=_C2058( C2054 C2058 ) C2054_=_C2059( C2054 C2059 ) \nC2054_=_C2060( C2054 C2060 ) C2054_=_C2062( C2054 C2062 ) C2054_=_C2063( C2054 C2063 ) C2054_=_C2064( C2054 C2064 ) C2054_=_C2066( C2054 C2066 ) C2055_=_C2056( C2055 C2056 ) \nC2055_=_C2057( C2055 C2057 ) C2055_=_C2058( C2055 C2058 ) C2055_=_C2059( C2055 C2059 ) C2055_=_C2060( C2055 C2060 ) C2055_=_C2062( C2055 C2062 ) C2055_=_C2063( C2055 C2063 ) \nC2055_=_C2064( C2055 C2064 ) C2055_=_C2066( C2055 C2066 ) C2056_=_C2057( C2056 C2057 ) C2056_=_C2058( C2056 C2058 ) C2056_=_C2059( C2056 C2059 ) C2056_=_C2060( C2056 C2060 ) \nC2056_=_C2062( C2056 C2062 ) C2056_=_C2063( C2056 C2063 ) C2056_=_C2064( C2056 C2064 ) C2056_=_C2066( C2056 C2066 ) C2057_=_C2058( C2057 C2058 ) C2057_=_C2059( C2057 C2059 ) \nC2057_=_C2060( C2057 C2060 ) C2057_=_C2062( C2057 C2062 ) C2057_=_C2063( C2057 C2063 ) C2057_=_C2064( C2057 C2064 ) C2057_=_C2066( C2057 C2066 ) C2057_=_C3224( C2057 C3224 ) \nC2058_=_C2059( C2058 C2059 ) C2058_=_C2060( C2058 C2060 ) C2058_=_C2062( C2058 C2062 ) C2058_=_C2063( C2058 C2063 ) C2058_=_C2064( C2058 C2064 ) C2058_=_C2066( C2058 C2066 ) \nC2058_=_C2368( C2058 C2368 ) C2059_=_C2060( C2059 C2060 ) C2059_=_C2062( C2059 C2062 ) C2059_=_C2063( C2059 C2063 ) C2059_=_C2064( C2059 C2064 ) C2059_=_C2066( C2059 C2066 ) \nC2059_=_C2369( C2059 C2369 ) C2060_=_C2062( C2060 C2062 ) C2060_=_C2063( C2060 C2063 ) C2060_=_C2064( C2060 C2064 ) C2060_=_C2066( C2060 C2066 ) C2060_=_C2370( C2060 C2370 ) \nC2060_=_C3559( C2060 C3559 ) C2060_=_C3560( C2060 C3560 ) C2062_=_C2063( C2062 C2063 ) C2062_=_C2064( C2062 C2064 ) C2062_=_C2066( C2062 C2066 ) C2062_=_C2296( C2062 C2296 ) \nC2062_=_C3800( C2062 C3800 ) C2062_=_C4047( C2062 C4047 ) C2062_=_C4048( C2062 C4048 ) C2063_=_C2064( C2063 C2064 ) C2063_=_C2066( C2063 C2066 ) C2063_=_C2298( C2063 C2298 ) \nC2063_=_C3801( C2063 C3801 ) C2063_=_C4079( C2063 C4079 ) C2063_=_C4081( C2063 C4081 ) C2064_=_C2066( C2064 C2066 ) C2064_=_C2300( C2064 C2300 ) C2064_=_C2463( C2064 C2463 ) \nC2064_=_C2956( C2064 C2956 ) C2064_=_C3003( C2064 C3003 ) C2064_=_C3096( C2064 C3096 ) C2064_=_C3112( C2064 C3112 ) C2064_=_C3257( C2064 C3257 ) C2064_=_C3398( C2064 C3398 ) \nC2064_=_C3506( C2064 C3506 ) C2064_=_C3515( C2064 C3515 ) C2064_=_C3560( C2064 C3560 ) C2064_=_C3587( C2064 C3587 ) C2064_=_C3802( C2064 C3802 ) C2064_=_C3860( C2064 C3860 ) \nC2064_=_C4024( C2064 C4024 ) C2064_=_C4047( C2064 C4047 ) C2064_=_C4061( C2064 C4061 ) C2064_=_C4079( C2064 C4079 ) C2064_=_C4092( C2064 C4092 ) C2153_=_C2351( C2153 C2351 ) \nC2153_=_C2427( C2153 C2427 ) C2153_=_C2457( C2153 C2457 ) C2153_=_C2676( C2153 C2676 ) C2153_=_C3224( C2153 C3224 ) C2153_=_C3277( C2153 C3277 ) C2153_=_C3333( C2153 C3333 ) \nC2153_=_C3797( C2153 C3797 ) C2153_=_C3798( C2153 C3798 ) C2153_=_C3799( C2153 C3799 ) C2153_=_C3800( C2153 C3800 ) C2153_=_C3801( C2153 C3801 ) C2153_=_C3802( C2153 C3802 ) \nC2153_=_C3803( C2153 C3803 ) C2153_=_C3805( C2153 C3805 ) C2153_=_C3806( C2153 C3806 ) C2261_=_C2379( C2261 C2379 ) C2261_=_C2466( C2261 C2466 ) C2261_=_C2957( C2261 C2957 ) \nC2261_=_C3259( C2261 C3259 ) C2261_=_C3400( C2261 C3400 ) C2261_=_C4026( C2261 C4026 ) C2261_=_C4048( C2261 C4048 ) C2261_=_C4062( C2261 C4062 ) C2261_=_C4081( C2261 C4081 ) \nC2261_=_C4084( C2261 C4084 ) C2261_=_C4092( C2261 C4092 ) C2283_=_C2284( C2283 C2284 ) C2283_=_C2285( C2283 C2285 ) C2283_=_C2286( C2283 C2286 ) C2283_=_C2287( C2283 C2287 ) \nC2283_=_C2288( C2283 C2288 ) C2283_=_C2289( C2283 C2289 ) C2283_=_C2290( C2283 C2290 ) C2283_=_C2291( C2283 C2291 ) C2283_=_C2293( C2283 C2293 ) C2283_=_C2294( C2283 C2294 ) \nC2283_=_C2295( C2283 C2295 ) C2283_=_C2296( C2283 C2296 ) C2283_=_C2297( C2283 C2297 ) C2283_=_C2298( C2283 C2298 ) C2283_=_C2299( C2283 C2299 ) C2283_=_C2300( C2283 C2300 ) \nC2283_=_C2302( C2283 C2302 ) C2283_=_C2351( C2283 C2351 ) C2284_=_C2285( C2284 C2285 ) C2284_=_C2286( C2284 C2286 ) C2284_=_C2287( C2284 C2287 ) C2284_=_C2288( C2284 C2288 ) \nC2284_=_C2289( C2284 C2289 ) C2284_=_C2290( C2284 C2290 ) C2284_=_C2291( C2284 C2291 ) C2284_=_C2293( C2284 C2293 ) C2284_=_C2294( C2284 C2294 ) C2284_=_C2295( C2284 C2295 ) \nC2284_=_C2296( C2284 C2296 ) C2284_=_C2297( C2284 C2297 ) C2284_=_C2298( C2284 C2298 ) C2284_=_C2299( C2284 C2299 ) C2284_=_C2300( C2284 C2300 ) C2284_=_C2302( C2284 C2302 ) \nC2285_=_C2286( C2285 C2286 ) C2285_=_C2287( C2285 C2287 ) C2285_=_C2288( C2285 C2288 ) C2285_=_C2289( C2285 C2289 ) C2285_=_C2290( C2285 C2290 ) C2285_=_C2291( C2285 C2291 ) \nC2285_=_C2293( C2285 C2293 ) C2285_=_C2294( C2285 C2294 ) C2285_=_C2295( C2285 C2295 ) C2285_=_C2296( C2285 C2296 ) C2285_=_C2297( C2285 C2297 ) C2285_=_C2298( C2285 C2298 ) \nC2285_=_C2299( C2285 C2299 ) C2285_=_C2300( C2285 C2300 ) C2285_=_C2302( C2285 C2302 ) C2285_=_C2457( C2285 C2457 ) C2285_=_C2463( C2285 C2463 ) C2285_=_C2466( C2285 C2466 ) \nC2286_=_C2287( C2286 C2287 ) C2286_=_C2288( C2286 C2288 ) C2286_=_C2289( C2286 C2289 ) C2286_=_C2290( C2286 C2290 ) C2286_=_C2291( C2286 C2291 ) C2286_=_C2293( C2286 C2293 ) \nC2286_=_C2294( C2286 C2294 ) C2286_=_C2295( C2286 C2295 ) C2286_=_C2296( C2286 C2296 ) C2286_=_C2297( C2286 C2297 ) C2286_=_C2298( C2286 C2298 ) C2286_=_C2299( C2286 C2299 ) \nC2286_=_C2300( C2286 C2300 ) C2286_=_C2302( C2286 C2302 ) C2287_=_C2288( C2287 C2288 ) C2287_=_C2289( C2287 C2289 ) C2287_=_C2290( C2287 C2290 ) C2287_=_C2291( C2287 C2291 ) \nC2287_=_C2293( C2287 C2293 ) C2287_=_C2294( C2287 C2294 ) C2287_=_C2295( C2287 C2295 ) C2287_=_C2296( C2287 C2296 ) C2287_=_C2297( C2287 C2297 ) C2287_=_C2298( C2287 C2298 ) \nC2287_=_C2299( C2287 C2299 ) C2287_=_C2300( C2287 C2300 ) C2287_=_C2302( C2287 C2302 ) C2288_=_C2289( C2288 C2289 ) C2288_=_C2290( C2288 C2290 ) C2288_=_C2291( C2288 C2291 ) \nC2288_=_C2293( C2288 C2293 ) C2288_=_C2294( C2288 C2294 ) C2288_=_C2295( C2288 C2295 ) C2288_=_C2296( C2288 C2296 ) C2288_=_C2297( C2288 C2297 ) C2288_=_C2298( C2288 C2298 ) \nC2288_=_C2299( C2288 C2299 ) C2288_=_C2300( C2288 C2300 ) C2288_=_C2302( C2288 C2302 ) C2289_=_C2290( C2289 C2290 ) C2289_=_C2291( C2289 C2291 ) C2289_=_C2293( C2289 C2293 ) \nC2289_=_C2294( C2289 C2294 ) C2289_=_C2295( C2289 C2295 ) C2289_=_C2296( C2289 C2296 ) C2289_=_C2297( C2289 C2297 ) C2289_=_C2298( C2289 C2298 ) C2289_=_C2299( C2289 C2299 ) \nC2289_=_C2300( C2289 C2300 ) C2289_=_C2302( C2289 C2302 ) C2290_=_C2291( C2290 C2291 ) C2290_=_C2293( C2290 C2293 ) C2290_=_C2294( C2290 C2294 ) C2290_=_C2295( C2290 C2295 ) \nC2290_=_C2296( C2290 C2296 ) C2290_=_C2297( C2290 C2297 ) C2290_=_C2298( C2290 C2298 ) C2290_=_C2299( C2290 C2299 ) C2290_=_C2300( C2290 C2300 ) C2290_=_C2302( C2290 C2302 ) \nC2291_=_C2293( C2291 C2293 ) C2291_=_C2294( C2291 C2294 ) C2291_=_C2295( C2291 C2295 ) C2291_=_C2296( C2291 C2296 ) C2291_=_C2297( C2291 C2297 ) C2291_=_C2298( C2291 C2298 ) \nC2291_=_C2299( C2291 C2299 ) C2291_=_C2300( C2291 C2300 ) C2291_=_C2302( C2291 C2302 ) C2293_=_C2294( C2293 C2294 ) C2293_=_C2295( C2293 C2295 ) C2293_=_C2296( C2293 C2296 ) \nC2293_=_C2297( C2293 C2297 ) C2293_=_C2298( C2293 C2298 ) C2293_=_C2299( C2293 C2299 ) C2293_=_C2300( C2293 C2300 ) C2293_=_C2302( C2293 C2302 ) C2293_=_C2372( C2293 C2372 ) \nC2294_=_C2295( C2294 C2295 ) C2294_=_C2296( C2294 C2296 ) C2294_=_C2297( C2294 C2297 ) C2294_=_C2298( C2294 C2298 ) C2294_=_C2299( C2294 C2299 ) C2294_=_C2300( C2294 C2300 ) \nC2294_=_C2302( C2294 C2302 ) C2295_=_C2296( C2295 C2296 ) C2295_=_C2297( C2295 C2297 ) C2295_=_C2298( C2295 C2298 ) C2295_=_C2299( C2295 C2299 ) C2295_=_C2300( C2295 C2300 ) \nC2295_=_C2302( C2295 C2302 ) C2296_=_C2297( C2296 C2297 ) C2296_=_C2298( C2296 C2298 ) C2296_=_C2299( C2296 C2299 ) C2296_=_C2300( C2296 C2300 ) C2296_=_C2302( C2296 C2302 ) \nC2296_=_C3800( C2296 C3800 )</w:t>
      </w:r>
    </w:p>
    <w:p>
      <w:pPr>
        <w:pStyle w:val="PreformattedText"/>
        <w:bidi w:val="0"/>
        <w:spacing w:before="0" w:after="0"/>
        <w:jc w:val="left"/>
        <w:rPr/>
      </w:pPr>
      <w:r>
        <w:rPr/>
        <w:t xml:space="preserve"> </w:t>
      </w:r>
      <w:r>
        <w:rPr/>
        <w:t>C2296_=_C4047( C2296 C4047 ) C2296_=_C4048( C2296 C4048 ) C2297_=_C2298( C2297 C2298 ) C2297_=_C2299( C2297 C2299 ) C2297_=_C2300( C2297 C2300 ) \nC2297_=_C2302( C2297 C2302 ) C2298_=_C2299( C2298 C2299 ) C2298_=_C2300( C2298 C2300 ) C2298_=_C2302( C2298 C2302 ) C2298_=_C3801( C2298 C3801 ) C2298_=_C4079( C2298 C4079 ) \nC2298_=_C4081( C2298 C4081 ) C2299_=_C2300( C2299 C2300 ) C2299_=_C2302( C2299 C2302 ) C2300_=_C2302( C2300 C2302 ) C2300_=_C2463( C2300 C2463 ) C2300_=_C2956( C2300 C2956 ) \nC2300_=_C3003( C2300 C3003 ) C2300_=_C3096( C2300 C3096 ) C2300_=_C3112( C2300 C3112 ) C2300_=_C3257( C2300 C3257 ) C2300_=_C3398( C2300 C3398 ) C2300_=_C3506( C2300 C3506 ) \nC2300_=_C3515( C2300 C3515 ) C2300_=_C3560( C2300 C3560 ) C2300_=_C3587( C2300 C3587 ) C2300_=_C3802( C2300 C3802 ) C2300_=_C3860( C2300 C3860 ) C2300_=_C4024( C2300 C4024 ) \nC2300_=_C4047( C2300 C4047 ) C2300_=_C4061( C2300 C4061 ) C2300_=_C4079( C2300 C4079 ) C2300_=_C4092( C2300 C4092 ) C2322_=_C2940( C2322 C2940 ) C2322_=_C2954( C2322 C2954 ) \nC2322_=_C3002( C2322 C3002 ) C2322_=_C3095( C2322 C3095 ) C2322_=_C3111( C2322 C3111 ) C2322_=_C3197( C2322 C3197 ) C2322_=_C3256( C2322 C3256 ) C2322_=_C3397( C2322 C3397 ) \nC2322_=_C3422( C2322 C3422 ) C2322_=_C3489( C2322 C3489 ) C2322_=_C3505( C2322 C3505 ) C2322_=_C3514( C2322 C3514 ) C2322_=_C3559( C2322 C3559 ) C2322_=_C3585( C2322 C3585 ) \nC2322_=_C3832( C2322 C3832 ) C2322_=_C3859( C2322 C3859 ) C2322_=_C4023( C2322 C4023 ) C2322_=_C4050( C2322 C4050 ) C2322_=_C4060( C2322 C4060 ) C2322_=_C4084( C2322 C4084 ) \nC2351_=_C2427( C2351 C2427 ) C2351_=_C2457( C2351 C2457 ) C2351_=_C2676( C2351 C2676 ) C2351_=_C3224( C2351 C3224 ) C2351_=_C3277( C2351 C3277 ) C2351_=_C3333( C2351 C3333 ) \nC2351_=_C3797( C2351 C3797 ) C2351_=_C3798( C2351 C3798 ) C2351_=_C3799( C2351 C3799 ) C2351_=_C3800( C2351 C3800 ) C2351_=_C3801( C2351 C3801 ) C2351_=_C3802( C2351 C3802 ) \nC2351_=_C3803( C2351 C3803 ) C2351_=_C3805( C2351 C3805 ) C2351_=_C3806( C2351 C3806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2375( C2361 C2375 ) C2361_=_C2376( C2361 C2376 ) \nC2361_=_C2379( C2361 C2379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2375( C2362 C2375 ) C2362_=_C2376( C2362 C2376 ) C2362_=_C2379( C2362 C2379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9( C2363 C2379 ) \nC2363_=_C2954( C2363 C2954 ) C2363_=_C2956( C2363 C2956 ) C2363_=_C2957( C2363 C2957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9( C2364 C2379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5_=_C2379( C2365 C2379 ) C2366_=_C2367( C2366 C2367 ) C2366_=_C2368( C2366 C2368 ) \nC2366_=_C2369( C2366 C2369 ) C2366_=_C2370( C2366 C2370 ) C2366_=_C2371( C2366 C2371 ) C2366_=_C2372( C2366 C2372 ) C2366_=_C2373( C2366 C2373 ) C2366_=_C2374( C2366 C2374 ) \nC2366_=_C2375( C2366 C2375 ) C2366_=_C2376( C2366 C2376 ) C2366_=_C2379( C2366 C2379 ) C2366_=_C3256( C2366 C3256 ) C2366_=_C3257( C2366 C3257 ) C2366_=_C3259( C2366 C3259 ) \nC2367_=_C2368( C2367 C2368 ) C2367_=_C2369( C2367 C2369 ) C2367_=_C2370( C2367 C2370 ) C2367_=_C2371( C2367 C2371 ) C2367_=_C2372( C2367 C2372 ) C2367_=_C2373( C2367 C2373 ) \nC2367_=_C2374( C2367 C2374 ) C2367_=_C2375( C2367 C2375 ) C2367_=_C2376( C2367 C2376 ) C2367_=_C2379( C2367 C2379 ) C2367_=_C3397( C2367 C3397 ) C2367_=_C3398( C2367 C3398 ) \nC2367_=_C3400( C2367 C3400 ) C2368_=_C2369( C2368 C2369 ) C2368_=_C2370( C2368 C2370 ) C2368_=_C2371( C2368 C2371 ) C2368_=_C2372( C2368 C2372 ) C2368_=_C2373( C2368 C2373 ) \nC2368_=_C2374( C2368 C2374 ) C2368_=_C2375( C2368 C2375 ) C2368_=_C2376( C2368 C2376 ) C2368_=_C2379( C2368 C2379 ) C2369_=_C2370( C2369 C2370 ) C2369_=_C2371( C2369 C2371 ) \nC2369_=_C2372( C2369 C2372 ) C2369_=_C2373( C2369 C2373 ) C2369_=_C2374( C2369 C2374 ) C2369_=_C2375( C2369 C2375 ) C2369_=_C2376( C2369 C2376 ) C2369_=_C2379( C2369 C2379 ) \nC2370_=_C2371( C2370 C2371 ) C2370_=_C2372( C2370 C2372 ) C2370_=_C2373( C2370 C2373 ) C2370_=_C2374( C2370 C2374 ) C2370_=_C2375( C2370 C2375 ) C2370_=_C2376( C2370 C2376 ) \nC2370_=_C2379( C2370 C2379 ) C2370_=_C3559( C2370 C3559 ) C2370_=_C3560( C2370 C3560 ) C2371_=_C2372( C2371 C2372 ) C2371_=_C2373( C2371 C2373 ) C2371_=_C2374( C2371 C2374 ) \nC2371_=_C2375( C2371 C2375 ) C2371_=_C2376( C2371 C2376 ) C2371_=_C2379( C2371 C2379 ) C2372_=_C2373( C2372 C2373 ) C2372_=_C2374( C2372 C2374 ) C2372_=_C2375( C2372 C2375 ) \nC2372_=_C2376( C2372 C2376 ) C2372_=_C2379( C2372 C2379 ) C2373_=_C2374( C2373 C2374 ) C2373_=_C2375( C2373 C2375 ) C2373_=_C2376( C2373 C2376 ) C2373_=_C2379( C2373 C2379 ) \nC2374_=_C2375( C2374 C2375 ) C2374_=_C2376( C2374 C2376 ) C2374_=_C2379( C2374 C2379 ) C2375_=_C2376( C2375 C2376 ) C2375_=_C2379( C2375 C2379 ) C2375_=_C4023( C2375 C4023 ) \nC2375_=_C4024( C2375 C4024 ) C2375_=_C4026( C2375 C4026 ) C2376_=_C2379( C2376 C2379 ) C2376_=_C4060( C2376 C4060 ) C2376_=_C4061( C2376 C4061 ) C2376_=_C4062( C2376 C4062 ) \nC2379_=_C2466( C2379 C2466 ) C2379_=_C2957( C2379 C2957 ) C2379_=_C3259( C2379 C3259 ) C2379_=_C3400( C2379 C3400 ) C2379_=_C4026( C2379 C4026 ) C2379_=_C4048( C2379 C4048 ) \nC2379_=_C4062( C2379 C4062 ) C2379_=_C4081( C2379 C4081 ) C2379_=_C4084( C2379 C4084 ) C2379_=_C4092( C2379 C4092 ) C2427_=_C2457( C2427 C2457 ) C2427_=_C2676( C2427 C2676 ) \nC2427_=_C3224( C2427 C3224 ) C2427_=_C3277( C2427 C3277 ) C2427_=_C3333( C2427 C3333 ) C2427_=_C3797( C2427 C3797 ) C2427_=_C3798( C2427 C3798 ) C2427_=_C3799( C2427 C3799 ) \nC2427_=_C3800( C2427 C3800 ) C2427_=_C3801( C2427 C3801 ) C2427_=_C3802( C2427 C3802 ) C2427_=_C3803( C2427 C3803 ) C2427_=_C3805( C2427 C3805 ) C2427_=_C3806( C2427 C3806 ) \nC2457_=_C2463( C2457 C2463 ) C2457_=_C2466( C2457 C2466 ) C2457_=_C2676( C2457 C2676 ) C2457_=_C3224( C2457 C3224 ) C2457_=_C3277( C2457 C3277 ) C2457_=_C3333( C2457 C3333 ) \nC2457_=_C3797( C2457 C3797 ) C2457_=_C3798( C2457 C3798 ) C2457_=_C3799( C2457 C3799 ) C2457_=_C3800( C2457 C3800 ) C2457_=_C3801( C2457 C3801 ) C2457_=_C3802( C2457 C3802 ) \nC2457_=_C3803( C2457 C3803 ) C2457_=_C3805( C2457 C3805 ) C2457_=_C3806( C2457 C3806 ) C2463_=_C2466( C2463 C2466 ) C2463_=_C2956( C2463 C2956 ) C2463_=_C3003( C2463 C3003 ) \nC2463_=_C3096( C2463 C3096 ) C2463_=_C3112( C2463 C3112 ) C2463_=_C3257( C2463 C3257 ) C2463_=_C3398( C2463 C3398 ) C2463_=_C3506( C2463 C3506 ) C2463_=_C3515( C2463 C3515 ) \nC2463_=_C3560( C2463 C3560 ) C2463_=_C3587( C2463 C3587 ) C2463_=_C3802( C2463 C3802 ) C2463_=_C3860( C2463 C3860 ) C2463_=_C4024( C2463 C4024 ) C2463_=_C4047( C2463 C4047 ) \nC2463_=_C4061( C2463 C4061 ) C2463_=_C4079( C2463 C4079 ) C2463_=_C4092( C2463 C4092 ) C2466_=_C2957( C2466 C2957 ) C2466_=_C3259( C2466 C3259 ) C2466_=_C3400( C2466 C3400 ) \nC2466_=_C4026( C2466 C4026 ) C2466_=_C4048( C2466 C4048 ) C2466_=_C4062( C2466 C4062 ) C2466_=_C4081( C2466 C4081 ) C2466_=_C4084( C2466 C4084 ) C2466_=_C4092( C2466 C4092 ) \nC2676_=_C3224( C2676 C3224 ) C2676_=_C3277( C2676 C3277 ) C2676_=_C3333( C2676 C3333 ) C2676_=_C3797( C2676 C3797 ) C2676_=_C3798( C2676 C3798 ) C2676_=_C3799( C2676 C3799 ) \nC2676_=_C3800( C2676 C3800 ) C2676_=_C3801( C2676 C3801 ) C2676_=_C3802( C2676 C3802 ) C2676_=_C3803( C2676 C3803 ) C2676_=_C3805( C2676 C3805 ) C2676_=_C3806( C2676 C3806 ) \nC2940_=_C2954( C2940 C2954 ) C2940_=_C3002( C2940 C3002 ) C2940_=_C3095( C2940 C3095 ) C2940_=_C3111( C2940 C3111 ) C2940_=_C3197( C2940 C3197 ) C2940_=_C3256( C2940 C3256 ) \nC2940_=_C3397( C2940 C3397 ) C2940_=_C3422( C2940 C3422 ) C2940_=_C3489( C2940 C3489 ) C2940_=_C3505( C2940 C3505 ) C2940_=_C3514( C2940 C3514 ) C2940_=_C3559( C2940 C3559 ) \nC2940_=_C3585( C2940 C3585 ) C2940_=_C3832( C2940 C3832 ) C2940_=_C3859( C2940 C3859 ) C2940_=_C4023( C2940 C4023 ) C2940_=_C4050( C2940 C4050 ) C2940_=_C4060( C2940 C4060 ) \nC2940_=_C4084( C2940 C4084 ) C2954_=_C2956( C2954 C2956 ) C2954_=_C2957( C2954 C2957 ) C2954_=_C3002( C2954 C3002 ) C2954_=_C3095( C2954 C3095 ) C2954_=_C3111( C2954 C3111 ) \nC2954_=_C3197( C2954 C3197 ) C2954_=_C3256( C2954 C3256 ) C2954_=_C3397( C2954 C3397 ) C2954_=_C3422( C2954 C3422 ) C2954_=_C3489( C2954 C3489 ) C2954_=_C3505( C2954 C3505 ) \nC2954_=_C3514( C2954 C3514 ) C2954_=_C3559( C2954 C3559 ) C2954_=_C3585( C2954 C3585 ) C2954_=_C3832( C2954 C3832 ) C2954_=_C3859( C2954 C3859 ) C2954_=_C4023( C2954 C4023 ) \nC2954_=_C4050( C2954 C4050 ) C2954_=_C4060( C2954 C4060 ) C2954_=_C4084(</w:t>
      </w:r>
    </w:p>
    <w:p>
      <w:pPr>
        <w:pStyle w:val="PreformattedText"/>
        <w:bidi w:val="0"/>
        <w:spacing w:before="0" w:after="0"/>
        <w:jc w:val="left"/>
        <w:rPr/>
      </w:pPr>
      <w:r>
        <w:rPr/>
        <w:t xml:space="preserve"> </w:t>
      </w:r>
      <w:r>
        <w:rPr/>
        <w:t>C2954 C4084 ) C2956_=_C2957( C2956 C2957 ) C2956_=_C3003( C2956 C3003 ) C2956_=_C3096( C2956 C3096 ) \nC2956_=_C3112( C2956 C3112 ) C2956_=_C3257( C2956 C3257 ) C2956_=_C3398( C2956 C3398 ) C2956_=_C3506( C2956 C3506 ) C2956_=_C3515( C2956 C3515 ) C2956_=_C3560( C2956 C3560 ) \nC2956_=_C3587( C2956 C3587 ) C2956_=_C3802( C2956 C3802 ) C2956_=_C3860( C2956 C3860 ) C2956_=_C4024( C2956 C4024 ) C2956_=_C4047( C2956 C4047 ) C2956_=_C4061( C2956 C4061 ) \nC2956_=_C4079( C2956 C4079 ) C2956_=_C4092( C2956 C4092 ) C2957_=_C3259( C2957 C3259 ) C2957_=_C3400( C2957 C3400 ) C2957_=_C4026( C2957 C4026 ) C2957_=_C4048( C2957 C4048 ) \nC2957_=_C4062( C2957 C4062 ) C2957_=_C4081( C2957 C4081 ) C2957_=_C4084( C2957 C4084 ) C2957_=_C4092( C2957 C4092 ) C3002_=_C3003( C3002 C3003 ) C3002_=_C3095( C3002 C3095 ) \nC3002_=_C3111( C3002 C3111 ) C3002_=_C3197( C3002 C3197 ) C3002_=_C3256( C3002 C3256 ) C3002_=_C3397( C3002 C3397 ) C3002_=_C3422( C3002 C3422 ) C3002_=_C3489( C3002 C3489 ) \nC3002_=_C3505( C3002 C3505 ) C3002_=_C3514( C3002 C3514 ) C3002_=_C3559( C3002 C3559 ) C3002_=_C3585( C3002 C3585 ) C3002_=_C3832( C3002 C3832 ) C3002_=_C3859( C3002 C3859 ) \nC3002_=_C4023( C3002 C4023 ) C3002_=_C4050( C3002 C4050 ) C3002_=_C4060( C3002 C4060 ) C3002_=_C4084( C3002 C4084 ) C3003_=_C3096( C3003 C3096 ) C3003_=_C3112( C3003 C3112 ) \nC3003_=_C3257( C3003 C3257 ) C3003_=_C3398( C3003 C3398 ) C3003_=_C3506( C3003 C3506 ) C3003_=_C3515( C3003 C3515 ) C3003_=_C3560( C3003 C3560 ) C3003_=_C3587( C3003 C3587 ) \nC3003_=_C3802( C3003 C3802 ) C3003_=_C3860( C3003 C3860 ) C3003_=_C4024( C3003 C4024 ) C3003_=_C4047( C3003 C4047 ) C3003_=_C4061( C3003 C4061 ) C3003_=_C4079( C3003 C4079 ) \nC3003_=_C4092( C3003 C4092 ) C3095_=_C3096( C3095 C3096 ) C3095_=_C3111( C3095 C3111 ) C3095_=_C3197( C3095 C3197 ) C3095_=_C3256( C3095 C3256 ) C3095_=_C3397( C3095 C3397 ) \nC3095_=_C3422( C3095 C3422 ) C3095_=_C3489( C3095 C3489 ) C3095_=_C3505( C3095 C3505 ) C3095_=_C3514( C3095 C3514 ) C3095_=_C3559( C3095 C3559 ) C3095_=_C3585( C3095 C3585 ) \nC3095_=_C3832( C3095 C3832 ) C3095_=_C3859( C3095 C3859 ) C3095_=_C4023( C3095 C4023 ) C3095_=_C4050( C3095 C4050 ) C3095_=_C4060( C3095 C4060 ) C3095_=_C4084( C3095 C4084 ) \nC3096_=_C3112( C3096 C3112 ) C3096_=_C3257( C3096 C3257 ) C3096_=_C3398( C3096 C3398 ) C3096_=_C3506( C3096 C3506 ) C3096_=_C3515( C3096 C3515 ) C3096_=_C3560( C3096 C3560 ) \nC3096_=_C3587( C3096 C3587 ) C3096_=_C3802( C3096 C3802 ) C3096_=_C3860( C3096 C3860 ) C3096_=_C4024( C3096 C4024 ) C3096_=_C4047( C3096 C4047 ) C3096_=_C4061( C3096 C4061 ) \nC3096_=_C4079( C3096 C4079 ) C3096_=_C4092( C3096 C4092 ) C3111_=_C3112( C3111 C3112 ) C3111_=_C3197( C3111 C3197 ) C3111_=_C3256( C3111 C3256 ) C3111_=_C3397( C3111 C3397 ) \nC3111_=_C3422( C3111 C3422 ) C3111_=_C3489( C3111 C3489 ) C3111_=_C3505( C3111 C3505 ) C3111_=_C3514( C3111 C3514 ) C3111_=_C3559( C3111 C3559 ) C3111_=_C3585( C3111 C3585 ) \nC3111_=_C3832( C3111 C3832 ) C3111_=_C3859( C3111 C3859 ) C3111_=_C4023( C3111 C4023 ) C3111_=_C4050( C3111 C4050 ) C3111_=_C4060( C3111 C4060 ) C3111_=_C4084( C3111 C4084 ) \nC3112_=_C3257( C3112 C3257 ) C3112_=_C3398( C3112 C3398 ) C3112_=_C3506( C3112 C3506 ) C3112_=_C3515( C3112 C3515 ) C3112_=_C3560( C3112 C3560 ) C3112_=_C3587( C3112 C3587 ) \nC3112_=_C3802( C3112 C3802 ) C3112_=_C3860( C3112 C3860 ) C3112_=_C4024( C3112 C4024 ) C3112_=_C4047( C3112 C4047 ) C3112_=_C4061( C3112 C4061 ) C3112_=_C4079( C3112 C4079 ) \nC3112_=_C4092( C3112 C4092 ) C3197_=_C3256( C3197 C3256 ) C3197_=_C3397( C3197 C3397 ) C3197_=_C3422( C3197 C3422 ) C3197_=_C3489( C3197 C3489 ) C3197_=_C3505( C3197 C3505 ) \nC3197_=_C3514( C3197 C3514 ) C3197_=_C3559( C3197 C3559 ) C3197_=_C3585( C3197 C3585 ) C3197_=_C3832( C3197 C3832 ) C3197_=_C3859( C3197 C3859 ) C3197_=_C4023( C3197 C4023 ) \nC3197_=_C4050( C3197 C4050 ) C3197_=_C4060( C3197 C4060 ) C3197_=_C4084( C3197 C4084 ) C3224_=_C3277( C3224 C3277 ) C3224_=_C3333( C3224 C3333 ) C3224_=_C3797( C3224 C3797 ) \nC3224_=_C3798( C3224 C3798 ) C3224_=_C3799( C3224 C3799 ) C3224_=_C3800( C3224 C3800 ) C3224_=_C3801( C3224 C3801 ) C3224_=_C3802( C3224 C3802 ) C3224_=_C3803( C3224 C3803 ) \nC3224_=_C3805( C3224 C3805 ) C3224_=_C3806( C3224 C3806 ) C3256_=_C3257( C3256 C3257 ) C3256_=_C3259( C3256 C3259 ) C3256_=_C3397( C3256 C3397 ) C3256_=_C3422( C3256 C3422 ) \nC3256_=_C3489( C3256 C3489 ) C3256_=_C3505( C3256 C3505 ) C3256_=_C3514( C3256 C3514 ) C3256_=_C3559( C3256 C3559 ) C3256_=_C3585( C3256 C3585 ) C3256_=_C3832( C3256 C3832 ) \nC3256_=_C3859( C3256 C3859 ) C3256_=_C4023( C3256 C4023 ) C3256_=_C4050( C3256 C4050 ) C3256_=_C4060( C3256 C4060 ) C3256_=_C4084( C3256 C4084 ) C3257_=_C3259( C3257 C3259 ) \nC3257_=_C3398( C3257 C3398 ) C3257_=_C3506( C3257 C3506 ) C3257_=_C3515( C3257 C3515 ) C3257_=_C3560( C3257 C3560 ) C3257_=_C3587( C3257 C3587 ) C3257_=_C3802( C3257 C3802 ) \nC3257_=_C3860( C3257 C3860 ) C3257_=_C4024( C3257 C4024 ) C3257_=_C4047( C3257 C4047 ) C3257_=_C4061( C3257 C4061 ) C3257_=_C4079( C3257 C4079 ) C3257_=_C4092( C3257 C4092 ) \nC3259_=_C3400( C3259 C3400 ) C3259_=_C4026( C3259 C4026 ) C3259_=_C4048( C3259 C4048 ) C3259_=_C4062( C3259 C4062 ) C3259_=_C4081( C3259 C4081 ) C3259_=_C4084( C3259 C4084 ) \nC3259_=_C4092( C3259 C4092 ) C3277_=_C3333( C3277 C3333 ) C3277_=_C3797( C3277 C3797 ) C3277_=_C3798( C3277 C3798 ) C3277_=_C3799( C3277 C3799 ) C3277_=_C3800( C3277 C3800 ) \nC3277_=_C3801( C3277 C3801 ) C3277_=_C3802( C3277 C3802 ) C3277_=_C3803( C3277 C3803 ) C3277_=_C3805( C3277 C3805 ) C3277_=_C3806( C3277 C3806 ) C3333_=_C3797( C3333 C3797 ) \nC3333_=_C3798( C3333 C3798 ) C3333_=_C3799( C3333 C3799 ) C3333_=_C3800( C3333 C3800 ) C3333_=_C3801( C3333 C3801 ) C3333_=_C3802( C3333 C3802 ) C3333_=_C3803( C3333 C3803 ) \nC3333_=_C3805( C3333 C3805 ) C3333_=_C3806( C3333 C3806 ) C3397_=_C3398( C3397 C3398 ) C3397_=_C3400( C3397 C3400 ) C3397_=_C3422( C3397 C3422 ) C3397_=_C3489( C3397 C3489 ) \nC3397_=_C3505( C3397 C3505 ) C3397_=_C3514( C3397 C3514 ) C3397_=_C3559( C3397 C3559 ) C3397_=_C3585( C3397 C3585 ) C3397_=_C3832( C3397 C3832 ) C3397_=_C3859( C3397 C3859 ) \nC3397_=_C4023( C3397 C4023 ) C3397_=_C4050( C3397 C4050 ) C3397_=_C4060( C3397 C4060 ) C3397_=_C4084( C3397 C4084 ) C3398_=_C3400( C3398 C3400 ) C3398_=_C3506( C3398 C3506 ) \nC3398_=_C3515( C3398 C3515 ) C3398_=_C3560( C3398 C3560 ) C3398_=_C3587( C3398 C3587 ) C3398_=_C3802( C3398 C3802 ) C3398_=_C3860( C3398 C3860 ) C3398_=_C4024( C3398 C4024 ) \nC3398_=_C4047( C3398 C4047 ) C3398_=_C4061( C3398 C4061 ) C3398_=_C4079( C3398 C4079 ) C3398_=_C4092( C3398 C4092 ) C3400_=_C4026( C3400 C4026 ) C3400_=_C4048( C3400 C4048 ) \nC3400_=_C4062( C3400 C4062 ) C3400_=_C4081( C3400 C4081 ) C3400_=_C4084( C3400 C4084 ) C3400_=_C4092( C3400 C4092 ) C3422_=_C3489( C3422 C3489 ) C3422_=_C3505( C3422 C3505 ) \nC3422_=_C3514( C3422 C3514 ) C3422_=_C3559( C3422 C3559 ) C3422_=_C3585( C3422 C3585 ) C3422_=_C3832( C3422 C3832 ) C3422_=_C3859( C3422 C3859 ) C3422_=_C4023( C3422 C4023 ) \nC3422_=_C4050( C3422 C4050 ) C3422_=_C4060( C3422 C4060 ) C3422_=_C4084( C3422 C4084 ) C3489_=_C3505( C3489 C3505 ) C3489_=_C3514( C3489 C3514 ) C3489_=_C3559( C3489 C3559 ) \nC3489_=_C3585( C3489 C3585 ) C3489_=_C3832( C3489 C3832 ) C3489_=_C3859( C3489 C3859 ) C3489_=_C4023( C3489 C4023 ) C3489_=_C4050( C3489 C4050 ) C3489_=_C4060( C3489 C4060 ) \nC3489_=_C4084( C3489 C4084 ) C3505_=_C3506( C3505 C3506 ) C3505_=_C3514( C3505 C3514 ) C3505_=_C3559( C3505 C3559 ) C3505_=_C3585( C3505 C3585 ) C3505_=_C3832( C3505 C3832 ) \nC3505_=_C3859( C3505 C3859 ) C3505_=_C4023( C3505 C4023 ) C3505_=_C4050( C3505 C4050 ) C3505_=_C4060( C3505 C4060 ) C3505_=_C4084( C3505 C4084 ) C3506_=_C3515( C3506 C3515 ) \nC3506_=_C3560( C3506 C3560 ) C3506_=_C3587( C3506 C3587 ) C3506_=_C3802( C3506 C3802 ) C3506_=_C3860( C3506 C3860 ) C3506_=_C4024( C3506 C4024 ) C3506_=_C4047( C3506 C4047 ) \nC3506_=_C4061( C3506 C4061 ) C3506_=_C4079( C3506 C4079 ) C3506_=_C4092( C3506 C4092 ) C3514_=_C3515( C3514 C3515 ) C3514_=_C3559( C3514 C3559 ) C3514_=_C3585( C3514 C3585 ) \nC3514_=_C3832( C3514 C3832 ) C3514_=_C3859( C3514 C3859 ) C3514_=_C4023( C3514 C4023 ) C3514_=_C4050( C3514 C4050 ) C3514_=_C4060( C3514 C4060 ) C3514_=_C4084( C3514 C4084 ) \nC3515_=_C3560( C3515 C3560 ) C3515_=_C3587( C3515 C3587 ) C3515_=_C3802( C3515 C3802 ) C3515_=_C3860( C3515 C3860 ) C3515_=_C4024( C3515 C4024 ) C3515_=_C4047( C3515 C4047 ) \nC3515_=_C4061( C3515 C4061 ) C3515_=_C4079( C3515 C4079 ) C3515_=_C4092( C3515 C4092 ) C3559_=_C3560( C3559 C3560 ) C3559_=_C3585( C3559 C3585 ) C3559_=_C3832( C3559 C3832 ) \nC3559_=_C3859( C3559 C3859 ) C3559_=_C4023( C3559 C4023 ) C3559_=_C4050( C3559 C4050 ) C3559_=_C4060( C3559 C4060 ) C3559_=_C4084( C3559 C4084 ) C3560_=_C3587( C3560 C3587 ) \nC3560_=_C3802( C3560 C3802 ) C3560_=_C3860( C3560 C3860 ) C3560_=_C4024( C3560 C4024 ) C3560_=_C4047( C3560 C4047 ) C3560_=_C4061( C3560 C4061 ) C3560_=_C4079( C3560 C4079 ) \nC3560_=_C4092( C3560 C4092 ) C3585_=_C3587( C3585 C3587 ) C3585_=_C3832( C3585 C3832 ) C3585_=_C3859( C3585 C3859 ) C3585_=_C4023( C3585 C4023 ) C3585_=_C4050( C3585 C4050 ) \nC3585_=_C4060( C3585 C4060 ) C3585_=_C4084( C3585 C4084 ) C3587_=_C3802( C3587 C3802 ) C3587_=_C3860( C3587 C3860 ) C3587_=_C4024( C3587 C4024 ) C3587_=_C4047( C3587 C4047 ) \nC3587_=_C4061( C3587 C4061 ) C3587_=_C4079( C3587 C4079 ) C3587_=_C4092( C3587 C4092 ) C3797_=_C3798( C3797 C3798 ) C3797_=_C3799( C3797 C3799 ) C3797_=_C3800( C3797 C3800 ) \nC3797_=_C3801( C3797 C3801 ) C3797_=_C3802( C3797 C3802 ) C3797_=_C3803( C3797 C3803 ) C3797_=_C3805( C3797 C3805 ) C3797_=_C3806( C3797 C3806 ) C3797_=_C3832( C3797 C3832 ) \nC3798_=_C3799( C3798 C3799 ) C3798_=_C3800( C3798 C3800 ) C3798_=_C3801( C3798 C3801 ) C3798_=_C3802( C3798 C3802 ) C3798_=_C3803( C3798 C3803 ) C3798_=_C3805( C3798 C3805 ) \nC3798_=_C3806( C3798 C3806 ) C3799_=_C3800( C3799 C3800 ) C3799_=_C3801( C3799 C3801 ) C3799_=_C3802( C3799 C3802 ) C3799_=_C3803(</w:t>
      </w:r>
    </w:p>
    <w:p>
      <w:pPr>
        <w:pStyle w:val="PreformattedText"/>
        <w:bidi w:val="0"/>
        <w:spacing w:before="0" w:after="0"/>
        <w:jc w:val="left"/>
        <w:rPr/>
      </w:pPr>
      <w:r>
        <w:rPr/>
        <w:t xml:space="preserve"> </w:t>
      </w:r>
      <w:r>
        <w:rPr/>
        <w:t>C3799 C3803 ) C3799_=_C3805( C3799 C3805 ) \nC3799_=_C3806( C3799 C3806 ) C3800_=_C3801( C3800 C3801 ) C3800_=_C3802( C3800 C3802 ) C3800_=_C3803( C3800 C3803 ) C3800_=_C3805( C3800 C3805 ) C3800_=_C3806( C3800 C3806 ) \nC3800_=_C4047( C3800 C4047 ) C3800_=_C4048( C3800 C4048 ) C3801_=_C3802( C3801 C3802 ) C3801_=_C3803( C3801 C3803 ) C3801_=_C3805( C3801 C3805 ) C3801_=_C3806( C3801 C3806 ) \nC3801_=_C4079( C3801 C4079 ) C3801_=_C4081( C3801 C4081 ) C3802_=_C3803( C3802 C3803 ) C3802_=_C3805( C3802 C3805 ) C3802_=_C3806( C3802 C3806 ) C3802_=_C3860( C3802 C3860 ) \nC3802_=_C4024( C3802 C4024 ) C3802_=_C4047( C3802 C4047 ) C3802_=_C4061( C3802 C4061 ) C3802_=_C4079( C3802 C4079 ) C3802_=_C4092( C3802 C4092 ) C3803_=_C3805( C3803 C3805 ) \nC3803_=_C3806( C3803 C3806 ) C3805_=_C3806( C3805 C3806 ) C3832_=_C3859( C3832 C3859 ) C3832_=_C4023( C3832 C4023 ) C3832_=_C4050( C3832 C4050 ) C3832_=_C4060( C3832 C4060 ) \nC3832_=_C4084( C3832 C4084 ) C3859_=_C3860( C3859 C3860 ) C3859_=_C4023( C3859 C4023 ) C3859_=_C4050( C3859 C4050 ) C3859_=_C4060( C3859 C4060 ) C3859_=_C4084( C3859 C4084 ) \nC3860_=_C4024( C3860 C4024 ) C3860_=_C4047( C3860 C4047 ) C3860_=_C4061( C3860 C4061 ) C3860_=_C4079( C3860 C4079 ) C3860_=_C4092( C3860 C4092 ) C4023_=_C4024( C4023 C4024 ) \nC4023_=_C4026( C4023 C4026 ) C4023_=_C4050( C4023 C4050 ) C4023_=_C4060( C4023 C4060 ) C4023_=_C4084( C4023 C4084 ) C4024_=_C4026( C4024 C4026 ) C4024_=_C4047( C4024 C4047 ) \nC4024_=_C4061( C4024 C4061 ) C4024_=_C4079( C4024 C4079 ) C4024_=_C4092( C4024 C4092 ) C4026_=_C4048( C4026 C4048 ) C4026_=_C4062( C4026 C4062 ) C4026_=_C4081( C4026 C4081 ) \nC4026_=_C4084( C4026 C4084 ) C4026_=_C4092( C4026 C4092 ) C4047_=_C4048( C4047 C4048 ) C4047_=_C4061( C4047 C4061 ) C4047_=_C4079( C4047 C4079 ) C4047_=_C4092( C4047 C4092 ) \nC4048_=_C4062( C4048 C4062 ) C4048_=_C4081( C4048 C4081 ) C4048_=_C4084( C4048 C4084 ) C4048_=_C4092( C4048 C4092 ) C4050_=_C4060( C4050 C4060 ) C4050_=_C4084( C4050 C4084 ) \nC4060_=_C4061( C4060 C4061 ) C4060_=_C4062( C4060 C4062 ) C4060_=_C4084( C4060 C4084 ) C4061_=_C4062( C4061 C4062 ) C4061_=_C4079( C4061 C4079 ) C4061_=_C4092( C4061 C4092 ) \nC4062_=_C4081( C4062 C4081 ) C4062_=_C4084( C4062 C4084 ) C4062_=_C4092( C4062 C4092 ) C4079_=_C4081( C4079 C4081 ) C4079_=_C4092( C4079 C4092 ) C4081_=_C4084( C4081 C4084 ) \nC4081_=_C4092( C4081 C4092 ) C4084_=_C4092( C4084 C4092 ) "];133-&gt;173[label="154: C24 C171 C252 C321 C351 \nC390 C412 C420 C564 C566 C578 \nC584 C585 C630 C646 C665 C666 \nC667 C775 C788 C834 C837 C864 \nC1062 C1063 C1068 C1075 C1077 C1133 \nC1255 C1259 C1302 C1304 C1306 C1414 \nC1452 C1460 C1602 C1603 C1708 C1840 \nC1843 C1872 C1949 C1969 C1972 C2029 \nC2049 C2052 C2053 C2054 C2055 C2056 \nC2057 C2058 C2059 C2060 C2062 C2063 \nC2066 C2153 C2261 C2283 C2284 C2285 \nC2286 C2287 C2288 C2289 C2290 C2291 \nC2293 C2294 C2295 C2296 C2297 C2298 \nC2299 C2302 C2322 C2351 C2361 C2362 \nC2363 C2364 C2365 C2366 C2367 C2368 \nC2369 C2370 C2371 C2372 C2373 C2374 \nC2375 C2376 C2427 C2457 C2463 C2466 \nC2676 C2940 C2954 C2956 C2957 C3002 \nC3003 C3095 C3096 C3111 C3112 C3197 \nC3224 C3256 C3257 C3259 C3277 C3333 \nC3397 C3398 C3400 C3422 C3489 C3505 \nC3506 C3514 C3515 C3559 C3560 C3585 \nC3587 C3797 C3798 C3799 C3800 C3801 \nC3803 C3805 C3806 C3832 C3859 C3860 \nC4023 C4024 C4026 C4047 C4048 C4050 \nC4060 C4061 C4062 C4079 C4081 \n1743: C24_=_C171 ,C24_=_C252 ,C24_=_C321 ,C24_=_C351 ,C24_=_C390 ,\nC24_=_C412 ,C24_=_C420 ,C24_=_C585 ,C24_=_C667 ,C24_=_C1077 ,C24_=_C2261 ,\nC24_=_C2466 ,C24_=_C2957 ,C24_=_C3259 ,C24_=_C3400 ,C24_=_C4026 ,C24_=_C4048 ,\nC24_=_C4062 ,C24_=_C4081 ,C171_=_C252 ,C171_=_C321 ,C171_=_C351 ,C171_=_C390 ,\nC171_=_C412 ,C171_=_C420 ,C171_=_C585 ,C171_=_C667 ,C171_=_C1077 ,C171_=_C2261 ,\nC171_=_C2466 ,C171_=_C2957 ,C171_=_C3259 ,C171_=_C3400 ,C171_=_C4026 ,C171_=_C4048 ,\nC171_=_C4062 ,C171_=_C4081 ,C252_=_C321 ,C252_=_C351 ,C252_=_C390 ,C252_=_C412 ,\nC252_=_C420 ,C252_=_C585 ,C252_=_C667 ,C252_=_C1077 ,C252_=_C2261 ,C252_=_C2466 ,\nC252_=_C2957 ,C252_=_C3259 ,C252_=_C3400 ,C252_=_C4026 ,C252_=_C4048 ,C252_=_C4062 ,\nC252_=_C4081 ,C321_=_C351 ,C321_=_C390 ,C321_=_C412 ,C321_=_C420 ,C321_=_C585 ,\nC321_=_C667 ,C321_=_C1077 ,C321_=_C2261 ,C321_=_C2466 ,C321_=_C2957 ,C321_=_C3259 ,\nC321_=_C3400 ,C321_=_C4026 ,C321_=_C4048 ,C321_=_C4062 ,C321_=_C4081 ,C351_=_C390 ,\nC351_=_C412 ,C351_=_C420 ,C351_=_C585 ,C351_=_C667 ,C351_=_C1077 ,C351_=_C2261 ,\nC351_=_C2466 ,C351_=_C2957 ,C351_=_C3259 ,C351_=_C3400 ,C351_=_C4026 ,C351_=_C4048 ,\nC351_=_C4062 ,C351_=_C4081 ,C390_=_C412 ,C390_=_C420 ,C390_=_C585 ,C390_=_C667 ,\nC390_=_C1077 ,C390_=_C2261 ,C390_=_C2466 ,C390_=_C2957 ,C390_=_C3259 ,C390_=_C3400 ,\nC390_=_C4026 ,C390_=_C4048 ,C390_=_C4062 ,C390_=_C4081 ,C412_=_C420 ,C412_=_C585 ,\nC412_=_C667 ,C412_=_C1077 ,C412_=_C2261 ,C412_=_C2466 ,C412_=_C2957 ,C412_=_C3259 ,\nC412_=_C3400 ,C412_=_C4026 ,C412_=_C4048 ,C412_=_C4062 ,C412_=_C4081 ,C420_=_C585 ,\nC420_=_C667 ,C420_=_C1077 ,C420_=_C2261 ,C420_=_C2466 ,C420_=_C2957 ,C420_=_C3259 ,\nC420_=_C3400 ,C420_=_C4026 ,C420_=_C4048 ,C420_=_C4062 ,C420_=_C4081 ,C564_=_C566 ,\nC564_=_C578 ,C564_=_C584 ,C564_=_C585 ,C564_=_C788 ,C564_=_C834 ,C564_=_C1062 ,\nC564_=_C1255 ,C564_=_C1302 ,C564_=_C1414 ,C564_=_C1602 ,C564_=_C1840 ,C564_=_C1969 ,\nC564_=_C2049 ,C564_=_C2052 ,C564_=_C2053 ,C564_=_C2054 ,C564_=_C2055 ,C564_=_C2056 ,\nC564_=_C2057 ,C564_=_C2058 ,C564_=_C2059 ,C564_=_C2060 ,C564_=_C2062 ,C564_=_C2063 ,\nC564_=_C2066 ,C566_=_C578 ,C566_=_C584 ,C566_=_C585 ,C566_=_C837 ,C566_=_C1063 ,\nC566_=_C1304 ,C566_=_C1949 ,C566_=_C2029 ,C566_=_C2283 ,C566_=_C2284 ,C566_=_C2285 ,\nC566_=_C2286 ,C566_=_C2287 ,C566_=_C2288 ,C566_=_C2289 ,C566_=_C2290 ,C566_=_C2291 ,\nC566_=_C2293 ,C566_=_C2294 ,C566_=_C2295 ,C566_=_C2296 ,C566_=_C2297 ,C566_=_C2298 ,\nC566_=_C2299 ,C566_=_C2302 ,C578_=_C584 ,C578_=_C585 ,C578_=_C630 ,C578_=_C775 ,\nC578_=_C1068 ,C578_=_C1452 ,C578_=_C1872 ,C578_=_C2153 ,C578_=_C2351 ,C578_=_C2427 ,\nC578_=_C2457 ,C578_=_C2676 ,C578_=_C3224 ,C578_=_C3277 ,C578_=_C3333 ,C578_=_C3797 ,\nC578_=_C3798 ,C578_=_C3799 ,C578_=_C3800 ,C578_=_C3801 ,C578_=_C3803 ,C578_=_C3805 ,\nC578_=_C3806 ,C584_=_C585 ,C584_=_C666 ,C584_=_C1075 ,C584_=_C2463 ,C584_=_C2956 ,\nC584_=_C3003 ,C584_=_C3096 ,C584_=_C3112 ,C584_=_C3257 ,C584_=_C3398 ,C584_=_C3506 ,\nC584_=_C3515 ,C584_=_C3560 ,C584_=_C3587 ,C584_=_C3860 ,C584_=_C4024 ,C584_=_C4047 ,\nC584_=_C4061 ,C584_=_C4079 ,C585_=_C667 ,C585_=_C1077 ,C585_=_C2261 ,C585_=_C2466 ,\nC585_=_C2957 ,C585_=_C3259 ,C585_=_C3400 ,C585_=_C4026 ,C585_=_C4048 ,C585_=_C4062 ,\nC585_=_C4081 ,C630_=_C775 ,C630_=_C1068 ,C630_=_C1452 ,C630_=_C1872 ,C630_=_C2153 ,\nC630_=_C2351 ,C630_=_C2427 ,C630_=_C2457 ,C630_=_C2676 ,C630_=_C3224 ,C630_=_C3277 ,\nC630_=_C3333 ,C630_=_C3797 ,C630_=_C3798 ,C630_=_C3799 ,C630_=_C3800 ,C630_=_C3801 ,\nC630_=_C3803 ,C630_=_C3805 ,C630_=_C3806 ,C646_=_C665 ,C646_=_C666 ,C646_=_C667 ,\nC646_=_C864 ,C646_=_C1133 ,C646_=_C1259 ,C646_=_C1306 ,C646_=_C1460 ,C646_=_C1603 ,\nC646_=_C1843 ,C646_=_C1972 ,C646_=_C2361 ,C646_=_C2362 ,C646_=_C2363 ,C646_=_C2364 ,\nC646_=_C2365 ,C646_=_C2366 ,C646_=_C2367 ,C646_=_C2368 ,C646_=_C2369 ,C646_=_C2370 ,\nC646_=_C2371 ,C646_=_C2372 ,C646_=_C2373 ,C646_=_C2374 ,C646_=_C2375 ,C646_=_C2376 ,\nC665_=_C666 ,C665_=_C667 ,C665_=_C1708 ,C665_=_C2322 ,C665_=_C2940 ,C665_=_C2954 ,\nC665_=_C3002 ,C665_=_C3095 ,C665_=_C3111 ,C665_=_C3197 ,C665_=_C3256 ,C665_=_C3397 ,\nC665_=_C3422 ,C665_=_C3489 ,C665_=_C3505 ,C665_=_C3514 ,C665_=_C3559 ,C665_=_C3585 ,\nC665_=_C3832 ,C665_=_C3859 ,C665_=_C4023 ,C665_=_C4050 ,C665_=_C4060 ,C666_=_C667 ,\nC666_=_C1075 ,C666_=_C2463 ,C666_=_C2956 ,C666_=_C3003 ,C666_=_C3096 ,C666_=_C3112 ,\nC666_=_C3257 ,C666_=_C3398 ,C666_=_C3506 ,C666_=_C3515 ,C666_=_C3560 ,C666_=_C3587 ,\nC666_=_C3860 ,C666_=_C4024 ,C666_=_C4047 ,C666_=_C4061 ,C666_=_C4079 ,C667_=_C1077 ,\nC667_=_C2261 ,C667_=_C2466 ,C667_=_C2957 ,C667_=_C3259 ,C667_=_C3400 ,C667_=_C4026 ,\nC667_=_C4048 ,C667_=_C4062 ,C667_=_C4081 ,C775_=_C1068 ,C775_=_C1452 ,C775_=_C1872 ,\nC775_=_C2153 ,C775_=_C2351 ,C775_=_C2427 ,C775_=_C2457 ,C775_=_C2676 ,C775_=_C3224 ,\nC775_=_C3277 ,C775_=_C3333 ,C775_=_C3797 ,C775_=_C3798 ,C775_=_C3799 ,C775_=_C3800 ,\nC775_=_C3801 ,C775_=_C3803 ,C775_=_C3805 ,C775_=_C3806 ,C788_=_C834 ,C788_=_C1062 ,\nC788_=_C1255 ,C788_=_C1302 ,C788_=_C1414 ,C788_=_C1602 ,C788_=_C1840 ,C788_=_C1969 ,\nC788_=_C2049 ,C788_=_C2052 ,C788_=_C2053 ,C788_=_C2054 ,C788_=_C2055 ,C788_=_C2056 ,\nC788_=_C2057 ,C788_=_C2058 ,C788_=_C2059 ,C788_=_C2060 ,C788_=_C2062 ,C788_=_C2063 ,\nC788_=_C2066 ,C834_=_C837 ,C834_=_C1062 ,C834_=_C1255 ,C834_=_C1302 ,C834_=_C1414 ,\nC834_=_C1602 ,C834_=_C1840 ,C834_=_C1969 ,C834_=_C2049 ,C834_=_C2052 ,C834_=_C2053 ,\nC834_=_C2054 ,C834_=_C2055 ,C834_=_C2056 ,C834_=_C2057 ,C834_=_C2058 ,C834_=_C2059 ,\nC834_=_C2060 ,C834_=_C2062 ,C834_=_C2063 ,C834_=_C2066 ,C837_=_C1063 ,C837_=_C1304 ,\nC837_=_C1949 ,C837_=_C2029 ,C837_=_C2283 ,C837_=_C2284 ,C837_=_C2285 ,C837_=_C2286 ,\nC837_=_C2287 ,C837_=_C2288 ,C837_=_C2289 ,C837_=_C2290 ,C837_=_C2291 ,C837_=_C2293 ,\nC837_=_C2294 ,C837_=_C2295 ,C837_=_C2296 ,C837_=_C2297 ,C837_=_C2298 ,C837_=_C2299 ,\nC837_=_C2302 ,C864_=_C1133 ,C864_=_C1259 ,C864_=_C1306 ,C864_=_C1460 ,C864_=_C1603 ,\nC864_=_C1843 ,C864_=_C1972 ,C864_=_C2361 ,C864_=_C2362 ,C864_=_C2363 ,C864_=_C2364 ,\nC864_=_C2365 ,C864_=_C2366 ,C864_=_C2367 ,C864_=_C2368 ,C864_=_C2369 ,C864_=_C2370 ,\nC864_=_C2371 ,C864_=_C2372 ,C864_=_C2373 ,C864_=_C2374 ,C864_=_C2375 ,C864_=_C2376 ,\nC1062_=_C1063 ,C1062_=_C1068 ,C1062_=_C1075 ,C1062_=_C1077 ,C1062_=_C1255 ,C1062_=_C1302 ,\nC1062_=_C1414 ,C1062_=_C1602 ,C1062_=_C1840 ,C1062_=_C1969 ,C1062_=_C2049 ,C1062_=_C2052 ,\nC1062_=_C2053 ,C1062_=_C2054 ,C1062_=_C2055 ,C1062_=_C2056 ,C1062_=_C2057 ,C1062_=_C2058 ,\nC1062_=_C2059 ,C1062_=_C2060 ,C1062_=_C2062 ,C1062_=_C2063 ,C1062_=_C2066 ,C1063_=_C1068 ,\nC1063_=_C1075 ,C1063_=_C1077 ,C1063_=_C1304 ,C1063_=_C1949 ,C1063_=_C2029</w:t>
      </w:r>
    </w:p>
    <w:p>
      <w:pPr>
        <w:pStyle w:val="PreformattedText"/>
        <w:bidi w:val="0"/>
        <w:spacing w:before="0" w:after="0"/>
        <w:jc w:val="left"/>
        <w:rPr/>
      </w:pPr>
      <w:r>
        <w:rPr/>
        <w:t xml:space="preserve"> </w:t>
      </w:r>
      <w:r>
        <w:rPr/>
        <w:t>,C1063_=_C2283 ,\nC1063_=_C2284 ,C1063_=_C2285 ,C1063_=_C2286 ,C1063_=_C2287 ,C1063_=_C2288 ,C1063_=_C2289 ,\nC1063_=_C2290 ,C1063_=_C2291 ,C1063_=_C2293 ,C1063_=_C2294 ,C1063_=_C2295 ,C1063_=_C2296 ,\nC1063_=_C2297 ,C1063_=_C2298 ,C1063_=_C2299 ,C1063_=_C2302 ,C1068_=_C1075 ,C1068_=_C1077 ,\nC1068_=_C1452 ,C1068_=_C1872 ,C1068_=_C2153 ,C1068_=_C2351 ,C1068_=_C2427 ,C1068_=_C2457 ,\nC1068_=_C2676 ,C1068_=_C3224 ,C1068_=_C3277 ,C1068_=_C3333 ,C1068_=_C3797 ,C1068_=_C3798 ,\nC1068_=_C3799 ,C1068_=_C3800 ,C1068_=_C3801 ,C1068_=_C3803 ,C1068_=_C3805 ,C1068_=_C3806 ,\nC1075_=_C1077 ,C1075_=_C2463 ,C1075_=_C2956 ,C1075_=_C3003 ,C1075_=_C3096 ,C1075_=_C3112 ,\nC1075_=_C3257 ,C1075_=_C3398 ,C1075_=_C3506 ,C1075_=_C3515 ,C1075_=_C3560 ,C1075_=_C3587 ,\nC1075_=_C3860 ,C1075_=_C4024 ,C1075_=_C4047 ,C1075_=_C4061 ,C1075_=_C4079 ,C1077_=_C2261 ,\nC1077_=_C2466 ,C1077_=_C2957 ,C1077_=_C3259 ,C1077_=_C3400 ,C1077_=_C4026 ,C1077_=_C4048 ,\nC1077_=_C4062 ,C1077_=_C4081 ,C1133_=_C1259 ,C1133_=_C1306 ,C1133_=_C1460 ,C1133_=_C1603 ,\nC1133_=_C1843 ,C1133_=_C1972 ,C1133_=_C2361 ,C1133_=_C2362 ,C1133_=_C2363 ,C1133_=_C2364 ,\nC1133_=_C2365 ,C1133_=_C2366 ,C1133_=_C2367 ,C1133_=_C2368 ,C1133_=_C2369 ,C1133_=_C2370 ,\nC1133_=_C2371 ,C1133_=_C2372 ,C1133_=_C2373 ,C1133_=_C2374 ,C1133_=_C2375 ,C1133_=_C2376 ,\nC1255_=_C1259 ,C1255_=_C1302 ,C1255_=_C1414 ,C1255_=_C1602 ,C1255_=_C1840 ,C1255_=_C1969 ,\nC1255_=_C2049 ,C1255_=_C2052 ,C1255_=_C2053 ,C1255_=_C2054 ,C1255_=_C2055 ,C1255_=_C2056 ,\nC1255_=_C2057 ,C1255_=_C2058 ,C1255_=_C2059 ,C1255_=_C2060 ,C1255_=_C2062 ,C1255_=_C2063 ,\nC1255_=_C2066 ,C1259_=_C1306 ,C1259_=_C1460 ,C1259_=_C1603 ,C1259_=_C1843 ,C1259_=_C1972 ,\nC1259_=_C2361 ,C1259_=_C2362 ,C1259_=_C2363 ,C1259_=_C2364 ,C1259_=_C2365 ,C1259_=_C2366 ,\nC1259_=_C2367 ,C1259_=_C2368 ,C1259_=_C2369 ,C1259_=_C2370 ,C1259_=_C2371 ,C1259_=_C2372 ,\nC1259_=_C2373 ,C1259_=_C2374 ,C1259_=_C2375 ,C1259_=_C2376 ,C1302_=_C1304 ,C1302_=_C1306 ,\nC1302_=_C1414 ,C1302_=_C1602 ,C1302_=_C1840 ,C1302_=_C1969 ,C1302_=_C2049 ,C1302_=_C2052 ,\nC1302_=_C2053 ,C1302_=_C2054 ,C1302_=_C2055 ,C1302_=_C2056 ,C1302_=_C2057 ,C1302_=_C2058 ,\nC1302_=_C2059 ,C1302_=_C2060 ,C1302_=_C2062 ,C1302_=_C2063 ,C1302_=_C2066 ,C1304_=_C1306 ,\nC1304_=_C1949 ,C1304_=_C2029 ,C1304_=_C2283 ,C1304_=_C2284 ,C1304_=_C2285 ,C1304_=_C2286 ,\nC1304_=_C2287 ,C1304_=_C2288 ,C1304_=_C2289 ,C1304_=_C2290 ,C1304_=_C2291 ,C1304_=_C2293 ,\nC1304_=_C2294 ,C1304_=_C2295 ,C1304_=_C2296 ,C1304_=_C2297 ,C1304_=_C2298 ,C1304_=_C2299 ,\nC1304_=_C2302 ,C1306_=_C1460 ,C1306_=_C1603 ,C1306_=_C1843 ,C1306_=_C1972 ,C1306_=_C2361 ,\nC1306_=_C2362 ,C1306_=_C2363 ,C1306_=_C2364 ,C1306_=_C2365 ,C1306_=_C2366 ,C1306_=_C2367 ,\nC1306_=_C2368 ,C1306_=_C2369 ,C1306_=_C2370 ,C1306_=_C2371 ,C1306_=_C2372 ,C1306_=_C2373 ,\nC1306_=_C2374 ,C1306_=_C2375 ,C1306_=_C2376 ,C1414_=_C1602 ,C1414_=_C1840 ,C1414_=_C1969 ,\nC1414_=_C2049 ,C1414_=_C2052 ,C1414_=_C2053 ,C1414_=_C2054 ,C1414_=_C2055 ,C1414_=_C2056 ,\nC1414_=_C2057 ,C1414_=_C2058 ,C1414_=_C2059 ,C1414_=_C2060 ,C1414_=_C2062 ,C1414_=_C2063 ,\nC1414_=_C2066 ,C1452_=_C1872 ,C1452_=_C2153 ,C1452_=_C2351 ,C1452_=_C2427 ,C1452_=_C2457 ,\nC1452_=_C2676 ,C1452_=_C3224 ,C1452_=_C3277 ,C1452_=_C3333 ,C1452_=_C3797 ,C1452_=_C3798 ,\nC1452_=_C3799 ,C1452_=_C3800 ,C1452_=_C3801 ,C1452_=_C3803 ,C1452_=_C3805 ,C1452_=_C3806 ,\nC1460_=_C1603 ,C1460_=_C1843 ,C1460_=_C1972 ,C1460_=_C2361 ,C1460_=_C2362 ,C1460_=_C2363 ,\nC1460_=_C2364 ,C1460_=_C2365 ,C1460_=_C2366 ,C1460_=_C2367 ,C1460_=_C2368 ,C1460_=_C2369 ,\nC1460_=_C2370 ,C1460_=_C2371 ,C1460_=_C2372 ,C1460_=_C2373 ,C1460_=_C2374 ,C1460_=_C2375 ,\nC1460_=_C2376 ,C1602_=_C1603 ,C1602_=_C1840 ,C1602_=_C1969 ,C1602_=_C2049 ,C1602_=_C2052 ,\nC1602_=_C2053 ,C1602_=_C2054 ,C1602_=_C2055 ,C1602_=_C2056 ,C1602_=_C2057 ,C1602_=_C2058 ,\nC1602_=_C2059 ,C1602_=_C2060 ,C1602_=_C2062 ,C1602_=_C2063 ,C1602_=_C2066 ,C1603_=_C1843 ,\nC1603_=_C1972 ,C1603_=_C2361 ,C1603_=_C2362 ,C1603_=_C2363 ,C1603_=_C2364 ,C1603_=_C2365 ,\nC1603_=_C2366 ,C1603_=_C2367 ,C1603_=_C2368 ,C1603_=_C2369 ,C1603_=_C2370 ,C1603_=_C2371 ,\nC1603_=_C2372 ,C1603_=_C2373 ,C1603_=_C2374 ,C1603_=_C2375 ,C1603_=_C2376 ,C1708_=_C2322 ,\nC1708_=_C2940 ,C1708_=_C2954 ,C1708_=_C3002 ,C1708_=_C3095 ,C1708_=_C3111 ,C1708_=_C3197 ,\nC1708_=_C3256 ,C1708_=_C3397 ,C1708_=_C3422 ,C1708_=_C3489 ,C1708_=_C3505 ,C1708_=_C3514 ,\nC1708_=_C3559 ,C1708_=_C3585 ,C1708_=_C3832 ,C1708_=_C3859 ,C1708_=_C4023 ,C1708_=_C4050 ,\nC1708_=_C4060 ,C1840_=_C1843 ,C1840_=_C1969 ,C1840_=_C2049 ,C1840_=_C2052 ,C1840_=_C2053 ,\nC1840_=_C2054 ,C1840_=_C2055 ,C1840_=_C2056 ,C1840_=_C2057 ,C1840_=_C2058 ,C1840_=_C2059 ,\nC1840_=_C2060 ,C1840_=_C2062 ,C1840_=_C2063 ,C1840_=_C2066 ,C1843_=_C1972 ,C1843_=_C2361 ,\nC1843_=_C2362 ,C1843_=_C2363 ,C1843_=_C2364 ,C1843_=_C2365 ,C1843_=_C2366 ,C1843_=_C2367 ,\nC1843_=_C2368 ,C1843_=_C2369 ,C1843_=_C2370 ,C1843_=_C2371 ,C1843_=_C2372 ,C1843_=_C2373 ,\nC1843_=_C2374 ,C1843_=_C2375 ,C1843_=_C2376 ,C1872_=_C2153 ,C1872_=_C2351 ,C1872_=_C2427 ,\nC1872_=_C2457 ,C1872_=_C2676 ,C1872_=_C3224 ,C1872_=_C3277 ,C1872_=_C3333 ,C1872_=_C3797 ,\nC1872_=_C3798 ,C1872_=_C3799 ,C1872_=_C3800 ,C1872_=_C3801 ,C1872_=_C3803 ,C1872_=_C3805 ,\nC1872_=_C3806 ,C1949_=_C2029 ,C1949_=_C2283 ,C1949_=_C2284 ,C1949_=_C2285 ,C1949_=_C2286 ,\nC1949_=_C2287 ,C1949_=_C2288 ,C1949_=_C2289 ,C1949_=_C2290 ,C1949_=_C2291 ,C1949_=_C2293 ,\nC1949_=_C2294 ,C1949_=_C2295 ,C1949_=_C2296 ,C1949_=_C2297 ,C1949_=_C2298 ,C1949_=_C2299 ,\nC1949_=_C2302 ,C1969_=_C1972 ,C1969_=_C2049 ,C1969_=_C2052 ,C1969_=_C2053 ,C1969_=_C2054 ,\nC1969_=_C2055 ,C1969_=_C2056 ,C1969_=_C2057 ,C1969_=_C2058 ,C1969_=_C2059 ,C1969_=_C2060 ,\nC1969_=_C2062 ,C1969_=_C2063 ,C1969_=_C2066 ,C1972_=_C2361 ,C1972_=_C2362 ,C1972_=_C2363 ,\nC1972_=_C2364 ,C1972_=_C2365 ,C1972_=_C2366 ,C1972_=_C2367 ,C1972_=_C2368 ,C1972_=_C2369 ,\nC1972_=_C2370 ,C1972_=_C2371 ,C1972_=_C2372 ,C1972_=_C2373 ,C1972_=_C2374 ,C1972_=_C2375 ,\nC1972_=_C2376 ,C2029_=_C2283 ,C2029_=_C2284 ,C2029_=_C2285 ,C2029_=_C2286 ,C2029_=_C2287 ,\nC2029_=_C2288 ,C2029_=_C2289 ,C2029_=_C2290 ,C2029_=_C2291 ,C2029_=_C2293 ,C2029_=_C2294 ,\nC2029_=_C2295 ,C2029_=_C2296 ,C2029_=_C2297 ,C2029_=_C2298 ,C2029_=_C2299 ,C2029_=_C2302 ,\nC2049_=_C2052 ,C2049_=_C2053 ,C2049_=_C2054 ,C2049_=_C2055 ,C2049_=_C2056 ,C2049_=_C2057 ,\nC2049_=_C2058 ,C2049_=_C2059 ,C2049_=_C2060 ,C2049_=_C2062 ,C2049_=_C2063 ,C2049_=_C2066 ,\nC2052_=_C2053 ,C2052_=_C2054 ,C2052_=_C2055 ,C2052_=_C2056 ,C2052_=_C2057 ,C2052_=_C2058 ,\nC2052_=_C2059 ,C2052_=_C2060 ,C2052_=_C2062 ,C2052_=_C2063 ,C2052_=_C2066 ,C2052_=_C2285 ,\nC2052_=_C2457 ,C2052_=_C2463 ,C2052_=_C2466 ,C2053_=_C2054 ,C2053_=_C2055 ,C2053_=_C2056 ,\nC2053_=_C2057 ,C2053_=_C2058 ,C2053_=_C2059 ,C2053_=_C2060 ,C2053_=_C2062 ,C2053_=_C2063 ,\nC2053_=_C2066 ,C2053_=_C2361 ,C2054_=_C2055 ,C2054_=_C2056 ,C2054_=_C2057 ,C2054_=_C2058 ,\nC2054_=_C2059 ,C2054_=_C2060 ,C2054_=_C2062 ,C2054_=_C2063 ,C2054_=_C2066 ,C2055_=_C2056 ,\nC2055_=_C2057 ,C2055_=_C2058 ,C2055_=_C2059 ,C2055_=_C2060 ,C2055_=_C2062 ,C2055_=_C2063 ,\nC2055_=_C2066 ,C2056_=_C2057 ,C2056_=_C2058 ,C2056_=_C2059 ,C2056_=_C2060 ,C2056_=_C2062 ,\nC2056_=_C2063 ,C2056_=_C2066 ,C2057_=_C2058 ,C2057_=_C2059 ,C2057_=_C2060 ,C2057_=_C2062 ,\nC2057_=_C2063 ,C2057_=_C2066 ,C2057_=_C3224 ,C2058_=_C2059 ,C2058_=_C2060 ,C2058_=_C2062 ,\nC2058_=_C2063 ,C2058_=_C2066 ,C2058_=_C2368 ,C2059_=_C2060 ,C2059_=_C2062 ,C2059_=_C2063 ,\nC2059_=_C2066 ,C2059_=_C2369 ,C2060_=_C2062 ,C2060_=_C2063 ,C2060_=_C2066 ,C2060_=_C2370 ,\nC2060_=_C3559 ,C2060_=_C3560 ,C2062_=_C2063 ,C2062_=_C2066 ,C2062_=_C2296 ,C2062_=_C3800 ,\nC2062_=_C4047 ,C2062_=_C4048 ,C2063_=_C2066 ,C2063_=_C2298 ,C2063_=_C3801 ,C2063_=_C4079 ,\nC2063_=_C4081 ,C2153_=_C2351 ,C2153_=_C2427 ,C2153_=_C2457 ,C2153_=_C2676 ,C2153_=_C3224 ,\nC2153_=_C3277 ,C2153_=_C3333 ,C2153_=_C3797 ,C2153_=_C3798 ,C2153_=_C3799 ,C2153_=_C3800 ,\nC2153_=_C3801 ,C2153_=_C3803 ,C2153_=_C3805 ,C2153_=_C3806 ,C2261_=_C2466 ,C2261_=_C2957 ,\nC2261_=_C3259 ,C2261_=_C3400 ,C2261_=_C4026 ,C2261_=_C4048 ,C2261_=_C4062 ,C2261_=_C4081 ,\nC2283_=_C2284 ,C2283_=_C2285 ,C2283_=_C2286 ,C2283_=_C2287 ,C2283_=_C2288 ,C2283_=_C2289 ,\nC2283_=_C2290 ,C2283_=_C2291 ,C2283_=_C2293 ,C2283_=_C2294 ,C2283_=_C2295 ,C2283_=_C2296 ,\nC2283_=_C2297 ,C2283_=_C2298 ,C2283_=_C2299 ,C2283_=_C2302 ,C2283_=_C2351 ,C2284_=_C2285 ,\nC2284_=_C2286 ,C2284_=_C2287 ,C2284_=_C2288 ,C2284_=_C2289 ,C2284_=_C2290 ,C2284_=_C2291 ,\nC2284_=_C2293 ,C2284_=_C2294 ,C2284_=_C2295 ,C2284_=_C2296 ,C2284_=_C2297 ,C2284_=_C2298 ,\nC2284_=_C2299 ,C2284_=_C2302 ,C2285_=_C2286 ,C2285_=_C2287 ,C2285_=_C2288 ,C2285_=_C2289 ,\nC2285_=_C2290 ,C2285_=_C2291 ,C2285_=_C2293 ,C2285_=_C2294 ,C2285_=_C2295 ,C2285_=_C2296 ,\nC2285_=_C2297 ,C2285_=_C2298 ,C2285_=_C2299 ,C2285_=_C2302 ,C2285_=_C2457 ,C2285_=_C2463 ,\nC2285_=_C2466 ,C2286_=_C2287 ,C2286_=_C2288 ,C2286_=_C2289 ,C2286_=_C2290 ,C2286_=_C2291 ,\nC2286_=_C2293 ,C2286_=_C2294 ,C2286_=_C2295 ,C2286_=_C2296 ,C2286_=_C2297 ,C2286_=_C2298 ,\nC2286_=_C2299 ,C2286_=_C2302 ,C2287_=_C2288 ,C2287_=_C2289 ,C2287_=_C2290 ,C2287_=_C2291 ,\nC2287_=_C2293 ,C2287_=_C2294 ,C2287_=_C2295 ,C2287_=_C2296 ,C2287_=_C2297 ,C2287_=_C2298 ,\nC2287_=_C2299 ,C2287_=_C2302 ,C2288_=_C2289 ,C2288_=_C2290 ,C2288_=_C2291 ,C2288_=_C2293 ,\nC2288_=_C2294 ,C2288_=_C2295 ,C2288_=_C2296 ,C2288_=_C2297 ,C2288_=_C2298 ,C2288_=_C2299 ,\nC2288_=_C2302 ,C2289_=_C2290 ,C2289_=_C2291 ,C2289_=_C2293 ,C2289_=_C2294 ,C2289_=_C2295 ,\nC2289_=_C2296 ,C2289_=_C2297 ,C2289_=_C2298 ,C2289_=_C2299 ,C2289_=_C2302 ,C2290_=_C2291 ,\nC2290_=_C2293 ,C2290_=_C2294 ,C2290_=_C2295 ,C2290_=_C2296 ,C2290_=_C2297 ,C2290_=_C2298 ,\nC2290_=_C2299 ,C2290_=_C2302 ,C2291_=_C2293 ,C2291_=_C2294 ,C2291_=_C2295 ,C2291_=_C2296 ,\nC2291_=_C2297 ,C2291_=_C2298 ,C2291_=_C2299 ,C2291_=_C2302 ,C2293_=_C2294 ,C2293_=_C2295 ,\nC2293_=_C2296 ,C2293_=_C2297 ,C2293_=_C2298 ,C2293_=_C2299 ,C2293_=_C2302 ,C2293_=_C2372 ,\nC2294_=_C2295 ,C2294_=_C2296 ,C2294_=_C2297</w:t>
      </w:r>
    </w:p>
    <w:p>
      <w:pPr>
        <w:pStyle w:val="PreformattedText"/>
        <w:bidi w:val="0"/>
        <w:spacing w:before="0" w:after="0"/>
        <w:jc w:val="left"/>
        <w:rPr/>
      </w:pPr>
      <w:r>
        <w:rPr/>
        <w:t xml:space="preserve"> </w:t>
      </w:r>
      <w:r>
        <w:rPr/>
        <w:t>,C2294_=_C2298 ,C2294_=_C2299 ,C2294_=_C2302 ,\nC2295_=_C2296 ,C2295_=_C2297 ,C2295_=_C2298 ,C2295_=_C2299 ,C2295_=_C2302 ,C2296_=_C2297 ,\nC2296_=_C2298 ,C2296_=_C2299 ,C2296_=_C2302 ,C2296_=_C3800 ,C2296_=_C4047 ,C2296_=_C4048 ,\nC2297_=_C2298 ,C2297_=_C2299 ,C2297_=_C2302 ,C2298_=_C2299 ,C2298_=_C2302 ,C2298_=_C3801 ,\nC2298_=_C4079 ,C2298_=_C4081 ,C2299_=_C2302 ,C2322_=_C2940 ,C2322_=_C2954 ,C2322_=_C3002 ,\nC2322_=_C3095 ,C2322_=_C3111 ,C2322_=_C3197 ,C2322_=_C3256 ,C2322_=_C3397 ,C2322_=_C3422 ,\nC2322_=_C3489 ,C2322_=_C3505 ,C2322_=_C3514 ,C2322_=_C3559 ,C2322_=_C3585 ,C2322_=_C3832 ,\nC2322_=_C3859 ,C2322_=_C4023 ,C2322_=_C4050 ,C2322_=_C4060 ,C2351_=_C2427 ,C2351_=_C2457 ,\nC2351_=_C2676 ,C2351_=_C3224 ,C2351_=_C3277 ,C2351_=_C3333 ,C2351_=_C3797 ,C2351_=_C3798 ,\nC2351_=_C3799 ,C2351_=_C3800 ,C2351_=_C3801 ,C2351_=_C3803 ,C2351_=_C3805 ,C2351_=_C3806 ,\nC2361_=_C2362 ,C2361_=_C2363 ,C2361_=_C2364 ,C2361_=_C2365 ,C2361_=_C2366 ,C2361_=_C2367 ,\nC2361_=_C2368 ,C2361_=_C2369 ,C2361_=_C2370 ,C2361_=_C2371 ,C2361_=_C2372 ,C2361_=_C2373 ,\nC2361_=_C2374 ,C2361_=_C2375 ,C2361_=_C2376 ,C2362_=_C2363 ,C2362_=_C2364 ,C2362_=_C2365 ,\nC2362_=_C2366 ,C2362_=_C2367 ,C2362_=_C2368 ,C2362_=_C2369 ,C2362_=_C2370 ,C2362_=_C2371 ,\nC2362_=_C2372 ,C2362_=_C2373 ,C2362_=_C2374 ,C2362_=_C2375 ,C2362_=_C2376 ,C2363_=_C2364 ,\nC2363_=_C2365 ,C2363_=_C2366 ,C2363_=_C2367 ,C2363_=_C2368 ,C2363_=_C2369 ,C2363_=_C2370 ,\nC2363_=_C2371 ,C2363_=_C2372 ,C2363_=_C2373 ,C2363_=_C2374 ,C2363_=_C2375 ,C2363_=_C2376 ,\nC2363_=_C2954 ,C2363_=_C2956 ,C2363_=_C2957 ,C2364_=_C2365 ,C2364_=_C2366 ,C2364_=_C2367 ,\nC2364_=_C2368 ,C2364_=_C2369 ,C2364_=_C2370 ,C2364_=_C2371 ,C2364_=_C2372 ,C2364_=_C2373 ,\nC2364_=_C2374 ,C2364_=_C2375 ,C2364_=_C2376 ,C2365_=_C2366 ,C2365_=_C2367 ,C2365_=_C2368 ,\nC2365_=_C2369 ,C2365_=_C2370 ,C2365_=_C2371 ,C2365_=_C2372 ,C2365_=_C2373 ,C2365_=_C2374 ,\nC2365_=_C2375 ,C2365_=_C2376 ,C2366_=_C2367 ,C2366_=_C2368 ,C2366_=_C2369 ,C2366_=_C2370 ,\nC2366_=_C2371 ,C2366_=_C2372 ,C2366_=_C2373 ,C2366_=_C2374 ,C2366_=_C2375 ,C2366_=_C2376 ,\nC2366_=_C3256 ,C2366_=_C3257 ,C2366_=_C3259 ,C2367_=_C2368 ,C2367_=_C2369 ,C2367_=_C2370 ,\nC2367_=_C2371 ,C2367_=_C2372 ,C2367_=_C2373 ,C2367_=_C2374 ,C2367_=_C2375 ,C2367_=_C2376 ,\nC2367_=_C3397 ,C2367_=_C3398 ,C2367_=_C3400 ,C2368_=_C2369 ,C2368_=_C2370 ,C2368_=_C2371 ,\nC2368_=_C2372 ,C2368_=_C2373 ,C2368_=_C2374 ,C2368_=_C2375 ,C2368_=_C2376 ,C2369_=_C2370 ,\nC2369_=_C2371 ,C2369_=_C2372 ,C2369_=_C2373 ,C2369_=_C2374 ,C2369_=_C2375 ,C2369_=_C2376 ,\nC2370_=_C2371 ,C2370_=_C2372 ,C2370_=_C2373 ,C2370_=_C2374 ,C2370_=_C2375 ,C2370_=_C2376 ,\nC2370_=_C3559 ,C2370_=_C3560 ,C2371_=_C2372 ,C2371_=_C2373 ,C2371_=_C2374 ,C2371_=_C2375 ,\nC2371_=_C2376 ,C2372_=_C2373 ,C2372_=_C2374 ,C2372_=_C2375 ,C2372_=_C2376 ,C2373_=_C2374 ,\nC2373_=_C2375 ,C2373_=_C2376 ,C2374_=_C2375 ,C2374_=_C2376 ,C2375_=_C2376 ,C2375_=_C4023 ,\nC2375_=_C4024 ,C2375_=_C4026 ,C2376_=_C4060 ,C2376_=_C4061 ,C2376_=_C4062 ,C2427_=_C2457 ,\nC2427_=_C2676 ,C2427_=_C3224 ,C2427_=_C3277 ,C2427_=_C3333 ,C2427_=_C3797 ,C2427_=_C3798 ,\nC2427_=_C3799 ,C2427_=_C3800 ,C2427_=_C3801 ,C2427_=_C3803 ,C2427_=_C3805 ,C2427_=_C3806 ,\nC2457_=_C2463 ,C2457_=_C2466 ,C2457_=_C2676 ,C2457_=_C3224 ,C2457_=_C3277 ,C2457_=_C3333 ,\nC2457_=_C3797 ,C2457_=_C3798 ,C2457_=_C3799 ,C2457_=_C3800 ,C2457_=_C3801 ,C2457_=_C3803 ,\nC2457_=_C3805 ,C2457_=_C3806 ,C2463_=_C2466 ,C2463_=_C2956 ,C2463_=_C3003 ,C2463_=_C3096 ,\nC2463_=_C3112 ,C2463_=_C3257 ,C2463_=_C3398 ,C2463_=_C3506 ,C2463_=_C3515 ,C2463_=_C3560 ,\nC2463_=_C3587 ,C2463_=_C3860 ,C2463_=_C4024 ,C2463_=_C4047 ,C2463_=_C4061 ,C2463_=_C4079 ,\nC2466_=_C2957 ,C2466_=_C3259 ,C2466_=_C3400 ,C2466_=_C4026 ,C2466_=_C4048 ,C2466_=_C4062 ,\nC2466_=_C4081 ,C2676_=_C3224 ,C2676_=_C3277 ,C2676_=_C3333 ,C2676_=_C3797 ,C2676_=_C3798 ,\nC2676_=_C3799 ,C2676_=_C3800 ,C2676_=_C3801 ,C2676_=_C3803 ,C2676_=_C3805 ,C2676_=_C3806 ,\nC2940_=_C2954 ,C2940_=_C3002 ,C2940_=_C3095 ,C2940_=_C3111 ,C2940_=_C3197 ,C2940_=_C3256 ,\nC2940_=_C3397 ,C2940_=_C3422 ,C2940_=_C3489 ,C2940_=_C3505 ,C2940_=_C3514 ,C2940_=_C3559 ,\nC2940_=_C3585 ,C2940_=_C3832 ,C2940_=_C3859 ,C2940_=_C4023 ,C2940_=_C4050 ,C2940_=_C4060 ,\nC2954_=_C2956 ,C2954_=_C2957 ,C2954_=_C3002 ,C2954_=_C3095 ,C2954_=_C3111 ,C2954_=_C3197 ,\nC2954_=_C3256 ,C2954_=_C3397 ,C2954_=_C3422 ,C2954_=_C3489 ,C2954_=_C3505 ,C2954_=_C3514 ,\nC2954_=_C3559 ,C2954_=_C3585 ,C2954_=_C3832 ,C2954_=_C3859 ,C2954_=_C4023 ,C2954_=_C4050 ,\nC2954_=_C4060 ,C2956_=_C2957 ,C2956_=_C3003 ,C2956_=_C3096 ,C2956_=_C3112 ,C2956_=_C3257 ,\nC2956_=_C3398 ,C2956_=_C3506 ,C2956_=_C3515 ,C2956_=_C3560 ,C2956_=_C3587 ,C2956_=_C3860 ,\nC2956_=_C4024 ,C2956_=_C4047 ,C2956_=_C4061 ,C2956_=_C4079 ,C2957_=_C3259 ,C2957_=_C3400 ,\nC2957_=_C4026 ,C2957_=_C4048 ,C2957_=_C4062 ,C2957_=_C4081 ,C3002_=_C3003 ,C3002_=_C3095 ,\nC3002_=_C3111 ,C3002_=_C3197 ,C3002_=_C3256 ,C3002_=_C3397 ,C3002_=_C3422 ,C3002_=_C3489 ,\nC3002_=_C3505 ,C3002_=_C3514 ,C3002_=_C3559 ,C3002_=_C3585 ,C3002_=_C3832 ,C3002_=_C3859 ,\nC3002_=_C4023 ,C3002_=_C4050 ,C3002_=_C4060 ,C3003_=_C3096 ,C3003_=_C3112 ,C3003_=_C3257 ,\nC3003_=_C3398 ,C3003_=_C3506 ,C3003_=_C3515 ,C3003_=_C3560 ,C3003_=_C3587 ,C3003_=_C3860 ,\nC3003_=_C4024 ,C3003_=_C4047 ,C3003_=_C4061 ,C3003_=_C4079 ,C3095_=_C3096 ,C3095_=_C3111 ,\nC3095_=_C3197 ,C3095_=_C3256 ,C3095_=_C3397 ,C3095_=_C3422 ,C3095_=_C3489 ,C3095_=_C3505 ,\nC3095_=_C3514 ,C3095_=_C3559 ,C3095_=_C3585 ,C3095_=_C3832 ,C3095_=_C3859 ,C3095_=_C4023 ,\nC3095_=_C4050 ,C3095_=_C4060 ,C3096_=_C3112 ,C3096_=_C3257 ,C3096_=_C3398 ,C3096_=_C3506 ,\nC3096_=_C3515 ,C3096_=_C3560 ,C3096_=_C3587 ,C3096_=_C3860 ,C3096_=_C4024 ,C3096_=_C4047 ,\nC3096_=_C4061 ,C3096_=_C4079 ,C3111_=_C3112 ,C3111_=_C3197 ,C3111_=_C3256 ,C3111_=_C3397 ,\nC3111_=_C3422 ,C3111_=_C3489 ,C3111_=_C3505 ,C3111_=_C3514 ,C3111_=_C3559 ,C3111_=_C3585 ,\nC3111_=_C3832 ,C3111_=_C3859 ,C3111_=_C4023 ,C3111_=_C4050 ,C3111_=_C4060 ,C3112_=_C3257 ,\nC3112_=_C3398 ,C3112_=_C3506 ,C3112_=_C3515 ,C3112_=_C3560 ,C3112_=_C3587 ,C3112_=_C3860 ,\nC3112_=_C4024 ,C3112_=_C4047 ,C3112_=_C4061 ,C3112_=_C4079 ,C3197_=_C3256 ,C3197_=_C3397 ,\nC3197_=_C3422 ,C3197_=_C3489 ,C3197_=_C3505 ,C3197_=_C3514 ,C3197_=_C3559 ,C3197_=_C3585 ,\nC3197_=_C3832 ,C3197_=_C3859 ,C3197_=_C4023 ,C3197_=_C4050 ,C3197_=_C4060 ,C3224_=_C3277 ,\nC3224_=_C3333 ,C3224_=_C3797 ,C3224_=_C3798 ,C3224_=_C3799 ,C3224_=_C3800 ,C3224_=_C3801 ,\nC3224_=_C3803 ,C3224_=_C3805 ,C3224_=_C3806 ,C3256_=_C3257 ,C3256_=_C3259 ,C3256_=_C3397 ,\nC3256_=_C3422 ,C3256_=_C3489 ,C3256_=_C3505 ,C3256_=_C3514 ,C3256_=_C3559 ,C3256_=_C3585 ,\nC3256_=_C3832 ,C3256_=_C3859 ,C3256_=_C4023 ,C3256_=_C4050 ,C3256_=_C4060 ,C3257_=_C3259 ,\nC3257_=_C3398 ,C3257_=_C3506 ,C3257_=_C3515 ,C3257_=_C3560 ,C3257_=_C3587 ,C3257_=_C3860 ,\nC3257_=_C4024 ,C3257_=_C4047 ,C3257_=_C4061 ,C3257_=_C4079 ,C3259_=_C3400 ,C3259_=_C4026 ,\nC3259_=_C4048 ,C3259_=_C4062 ,C3259_=_C4081 ,C3277_=_C3333 ,C3277_=_C3797 ,C3277_=_C3798 ,\nC3277_=_C3799 ,C3277_=_C3800 ,C3277_=_C3801 ,C3277_=_C3803 ,C3277_=_C3805 ,C3277_=_C3806 ,\nC3333_=_C3797 ,C3333_=_C3798 ,C3333_=_C3799 ,C3333_=_C3800 ,C3333_=_C3801 ,C3333_=_C3803 ,\nC3333_=_C3805 ,C3333_=_C3806 ,C3397_=_C3398 ,C3397_=_C3400 ,C3397_=_C3422 ,C3397_=_C3489 ,\nC3397_=_C3505 ,C3397_=_C3514 ,C3397_=_C3559 ,C3397_=_C3585 ,C3397_=_C3832 ,C3397_=_C3859 ,\nC3397_=_C4023 ,C3397_=_C4050 ,C3397_=_C4060 ,C3398_=_C3400 ,C3398_=_C3506 ,C3398_=_C3515 ,\nC3398_=_C3560 ,C3398_=_C3587 ,C3398_=_C3860 ,C3398_=_C4024 ,C3398_=_C4047 ,C3398_=_C4061 ,\nC3398_=_C4079 ,C3400_=_C4026 ,C3400_=_C4048 ,C3400_=_C4062 ,C3400_=_C4081 ,C3422_=_C3489 ,\nC3422_=_C3505 ,C3422_=_C3514 ,C3422_=_C3559 ,C3422_=_C3585 ,C3422_=_C3832 ,C3422_=_C3859 ,\nC3422_=_C4023 ,C3422_=_C4050 ,C3422_=_C4060 ,C3489_=_C3505 ,C3489_=_C3514 ,C3489_=_C3559 ,\nC3489_=_C3585 ,C3489_=_C3832 ,C3489_=_C3859 ,C3489_=_C4023 ,C3489_=_C4050 ,C3489_=_C4060 ,\nC3505_=_C3506 ,C3505_=_C3514 ,C3505_=_C3559 ,C3505_=_C3585 ,C3505_=_C3832 ,C3505_=_C3859 ,\nC3505_=_C4023 ,C3505_=_C4050 ,C3505_=_C4060 ,C3506_=_C3515 ,C3506_=_C3560 ,C3506_=_C3587 ,\nC3506_=_C3860 ,C3506_=_C4024 ,C3506_=_C4047 ,C3506_=_C4061 ,C3506_=_C4079 ,C3514_=_C3515 ,\nC3514_=_C3559 ,C3514_=_C3585 ,C3514_=_C3832 ,C3514_=_C3859 ,C3514_=_C4023 ,C3514_=_C4050 ,\nC3514_=_C4060 ,C3515_=_C3560 ,C3515_=_C3587 ,C3515_=_C3860 ,C3515_=_C4024 ,C3515_=_C4047 ,\nC3515_=_C4061 ,C3515_=_C4079 ,C3559_=_C3560 ,C3559_=_C3585 ,C3559_=_C3832 ,C3559_=_C3859 ,\nC3559_=_C4023 ,C3559_=_C4050 ,C3559_=_C4060 ,C3560_=_C3587 ,C3560_=_C3860 ,C3560_=_C4024 ,\nC3560_=_C4047 ,C3560_=_C4061 ,C3560_=_C4079 ,C3585_=_C3587 ,C3585_=_C3832 ,C3585_=_C3859 ,\nC3585_=_C4023 ,C3585_=_C4050 ,C3585_=_C4060 ,C3587_=_C3860 ,C3587_=_C4024 ,C3587_=_C4047 ,\nC3587_=_C4061 ,C3587_=_C4079 ,C3797_=_C3798 ,C3797_=_C3799 ,C3797_=_C3800 ,C3797_=_C3801 ,\nC3797_=_C3803 ,C3797_=_C3805 ,C3797_=_C3806 ,C3797_=_C3832 ,C3798_=_C3799 ,C3798_=_C3800 ,\nC3798_=_C3801 ,C3798_=_C3803 ,C3798_=_C3805 ,C3798_=_C3806 ,C3799_=_C3800 ,C3799_=_C3801 ,\nC3799_=_C3803 ,C3799_=_C3805 ,C3799_=_C3806 ,C3800_=_C3801 ,C3800_=_C3803 ,C3800_=_C3805 ,\nC3800_=_C3806 ,C3800_=_C4047 ,C3800_=_C4048 ,C3801_=_C3803 ,C3801_=_C3805 ,C3801_=_C3806 ,\nC3801_=_C4079 ,C3801_=_C4081 ,C3803_=_C3805 ,C3803_=_C3806 ,C3805_=_C3806 ,C3832_=_C3859 ,\nC3832_=_C4023 ,C3832_=_C4050 ,C3832_=_C4060 ,C3859_=_C3860 ,C3859_=_C4023 ,C3859_=_C4050 ,\nC3859_=_C4060 ,C3860_=_C4024 ,C3860_=_C4047 ,C3860_=_C4061 ,C3860_=_C4079 ,C4023_=_C4024 ,\nC4023_=_C4026 ,C4023_=_C4050 ,C4023_=_C4060 ,C4024_=_C4026 ,C4024_=_C4047 ,C4024_=_C4061 ,\nC4024_=_C4079 ,C4026_=_C4048 ,C4026_=_C4062 ,C4026_=_C4081 ,C4047_=_C4048 ,C4047_=_C4061 ,\nC4047_=_C4079 ,C4048_=_C4062 ,C4048_=_C4081 ,C4050_=_C4060 ,C4060_=_C4061 ,C4060_=_C4062 ,\nC4061_=_C4062 ,C4061_=_C4079 ,C4062_=_C4081 ,C4079_=_C4081 ,"];174[shape=box, label="id:174 level: 6\n179: C436 C445 C479 C495 C572 \nC573 C622 C623 C624 C629 C631 \nC658 C662 C672 C893 C952 C1027</w:t>
      </w:r>
    </w:p>
    <w:p>
      <w:pPr>
        <w:pStyle w:val="PreformattedText"/>
        <w:bidi w:val="0"/>
        <w:spacing w:before="0" w:after="0"/>
        <w:jc w:val="left"/>
        <w:rPr/>
      </w:pPr>
      <w:r>
        <w:rPr/>
        <w:t xml:space="preserve"> </w:t>
      </w:r>
      <w:r>
        <w:rPr/>
        <w:t>\nC1060 C1069 C1078 C1079 C1080 C1081 \nC1082 C1083 C1084 C1085 C1087 C1088 \nC1090 C1091 C1092 C1094 C1095 C1096 \nC1097 C1098 C1099 C1159 C1160 C1213 \nC1262 C1332 C1536 C1546 C1584 C1592 \nC1652 C1667 C1668 C1669 C1673 C1675 \nC1678 C1721 C1733 C1736 C1801 C1811 \nC1891 C1897 C2147 C2148 C2152 C2219 \nC2375 C2398 C2399 C2400 C2406 C2407 \nC2534 C2535 C2552 C2558 C2583 C2585 \nC2587 C2590 C2643 C2648 C2656 C2662 \nC2742 C2934 C2950 C2976 C2977 C2978 \nC2979 C2981 C2982 C2983 C2984 C2985 \nC2986 C2987 C2988 C2990 C2992 C3052 \nC3060 C3066 C3078 C3082 C3087 C3098 \nC3099 C3100 C3101 C3102 C3103 C3104 \nC3106 C3107 C3108 C3109 C3110 C3111 \nC3112 C3113 C3156 C3157 C3158 C3159 \nC3160 C3162 C3163 C3164 C3165 C3166 \nC3203 C3254 C3352 C3353 C3360 C3395 \nC3428 C3469 C3492 C3493 C3494 C3495 \nC3496 C3498 C3499 C3500 C3501 C3502 \nC3504 C3505 C3506 C3507 C3648 C3649 \nC3740 C3770 C3793 C3794 C3795 C3796 \nC3813 C3814 C3815 C3817 C3818 C3819 \nC3820 C3821 C3830 C3888 C3969 C3980 \nC4021 C4022 C4023 C4024 C4025 C4026 \n2269: C436_=_C445( C436 C445 ) C436_=_C573( C436 C573 ) C436_=_C624( C436 C624 ) C436_=_C1160( C436 C1160 ) C436_=_C1536( C436 C1536 ) \nC436_=_C1584( C436 C1584 ) C436_=_C1669( C436 C1669 ) C436_=_C1891( C436 C1891 ) C436_=_C2148( C436 C2148 ) C436_=_C2400( C436 C2400 ) C436_=_C2535( C436 C2535 ) \nC436_=_C2552( C436 C2552 ) C436_=_C2643( C436 C2643 ) C436_=_C2656( C436 C2656 ) C436_=_C3156( C436 C3156 ) C436_=_C3157( C436 C3157 ) C436_=_C3158( C436 C3158 ) \nC436_=_C3159( C436 C3159 ) C436_=_C3160( C436 C3160 ) C436_=_C3162( C436 C3162 ) C436_=_C3163( C436 C3163 ) C436_=_C3164( C436 C3164 ) C436_=_C3165( C436 C3165 ) \nC436_=_C3166( C436 C3166 ) C445_=_C629( C445 C629 ) C445_=_C658( C445 C658 ) C445_=_C1027( C445 C1027 ) C445_=_C1546( C445 C1546 ) C445_=_C1592( C445 C1592 ) \nC445_=_C1652( C445 C1652 ) C445_=_C1721( C445 C1721 ) C445_=_C1736( C445 C1736 ) C445_=_C1897( C445 C1897 ) C445_=_C2152( C445 C2152 ) C445_=_C2406( C445 C2406 ) \nC445_=_C2558( C445 C2558 ) C445_=_C2648( C445 C2648 ) C445_=_C2662( C445 C2662 ) C445_=_C2934( C445 C2934 ) C445_=_C3203( C445 C3203 ) C445_=_C3428( C445 C3428 ) \nC445_=_C3648( C445 C3648 ) C445_=_C3793( C445 C3793 ) C445_=_C3794( C445 C3794 ) C445_=_C3795( C445 C3795 ) C445_=_C3796( C445 C3796 ) C479_=_C495( C479 C495 ) \nC479_=_C672( C479 C672 ) C479_=_C1060( C479 C1060 ) C479_=_C1078( C479 C1078 ) C479_=_C1079( C479 C1079 ) C479_=_C1080( C479 C1080 ) C479_=_C1081( C479 C1081 ) \nC479_=_C1082( C479 C1082 ) C479_=_C1083( C479 C1083 ) C479_=_C1084( C479 C1084 ) C479_=_C1085( C479 C1085 ) C479_=_C1087( C479 C1087 ) C479_=_C1088( C479 C1088 ) \nC479_=_C1090( C479 C1090 ) C479_=_C1091( C479 C1091 ) C479_=_C1092( C479 C1092 ) C479_=_C1094( C479 C1094 ) C479_=_C1095( C479 C1095 ) C479_=_C1096( C479 C1096 ) \nC479_=_C1097( C479 C1097 ) C479_=_C1098( C479 C1098 ) C479_=_C1099( C479 C1099 ) C495_=_C631( C495 C631 ) C495_=_C1069( C495 C1069 ) C495_=_C1675( C495 C1675 ) \nC495_=_C2407( C495 C2407 ) C495_=_C2587( C495 C2587 ) C495_=_C2742( C495 C2742 ) C495_=_C2981( C495 C2981 ) C495_=_C3106( C495 C3106 ) C495_=_C3162( C495 C3162 ) \nC495_=_C3353( C495 C3353 ) C495_=_C3469( C495 C3469 ) C495_=_C3649( C495 C3649 ) C495_=_C3793( C495 C3793 ) C495_=_C3813( C495 C3813 ) C495_=_C3814( C495 C3814 ) \nC495_=_C3815( C495 C3815 ) C495_=_C3817( C495 C3817 ) C495_=_C3818( C495 C3818 ) C495_=_C3819( C495 C3819 ) C495_=_C3820( C495 C3820 ) C495_=_C3821( C495 C3821 ) \nC572_=_C573( C572 C573 ) C572_=_C623( C572 C623 ) C572_=_C1159( C572 C1159 ) C572_=_C1668( C572 C1668 ) C572_=_C2147( C572 C2147 ) C572_=_C2399( C572 C2399 ) \nC572_=_C2534( C572 C2534 ) C572_=_C2990( C572 C2990 ) C572_=_C3082( C572 C3082 ) C572_=_C3098( C572 C3098 ) C572_=_C3099( C572 C3099 ) C572_=_C3100( C572 C3100 ) \nC572_=_C3101( C572 C3101 ) C572_=_C3102( C572 C3102 ) C572_=_C3103( C572 C3103 ) C572_=_C3104( C572 C3104 ) C572_=_C3106( C572 C3106 ) C572_=_C3107( C572 C3107 ) \nC572_=_C3108( C572 C3108 ) C572_=_C3109( C572 C3109 ) C572_=_C3110( C572 C3110 ) C572_=_C3111( C572 C3111 ) C572_=_C3112( C572 C3112 ) C572_=_C3113( C572 C3113 ) \nC573_=_C624( C573 C624 ) C573_=_C1160( C573 C1160 ) C573_=_C1536( C573 C1536 ) C573_=_C1584( C573 C1584 ) C573_=_C1669( C573 C1669 ) C573_=_C1891( C573 C1891 ) \nC573_=_C2148( C573 C2148 ) C573_=_C2400( C573 C2400 ) C573_=_C2535( C573 C2535 ) C573_=_C2552( C573 C2552 ) C573_=_C2643( C573 C2643 ) C573_=_C2656( C573 C2656 ) \nC573_=_C3156( C573 C3156 ) C573_=_C3157( C573 C3157 ) C573_=_C3158( C573 C3158 ) C573_=_C3159( C573 C3159 ) C573_=_C3160( C573 C3160 ) C573_=_C3162( C573 C3162 ) \nC573_=_C3163( C573 C3163 ) C573_=_C3164( C573 C3164 ) C573_=_C3165( C573 C3165 ) C573_=_C3166( C573 C3166 ) C622_=_C623( C622 C623 ) C622_=_C624( C622 C624 ) \nC622_=_C629( C622 C629 ) C622_=_C631( C622 C631 ) C622_=_C893( C622 C893 ) C622_=_C952( C622 C952 ) C622_=_C1082( C622 C1082 ) C622_=_C1213( C622 C1213 ) \nC622_=_C1262( C622 C1262 ) C622_=_C1332( C622 C1332 ) C622_=_C1667( C622 C1667 ) C622_=_C1733( C622 C1733 ) C622_=_C2219( C622 C2219 ) C622_=_C2398( C622 C2398 ) \nC622_=_C2583( C622 C2583 ) C622_=_C2976( C622 C2976 ) C622_=_C2977( C622 C2977 ) C622_=_C2978( C622 C2978 ) C622_=_C2979( C622 C2979 ) C622_=_C2981( C622 C2981 ) \nC622_=_C2982( C622 C2982 ) C622_=_C2983( C622 C2983 ) C622_=_C2984( C622 C2984 ) C622_=_C2985( C622 C2985 ) C622_=_C2986( C622 C2986 ) C622_=_C2987( C622 C2987 ) \nC622_=_C2988( C622 C2988 ) C623_=_C624( C623 C624 ) C623_=_C629( C623 C629 ) C623_=_C631( C623 C631 ) C623_=_C1159( C623 C1159 ) C623_=_C1668( C623 C1668 ) \nC623_=_C2147( C623 C2147 ) C623_=_C2399( C623 C2399 ) C623_=_C2534( C623 C2534 ) C623_=_C2990( C623 C2990 ) C623_=_C3082( C623 C3082 ) C623_=_C3098( C623 C3098 ) \nC623_=_C3099( C623 C3099 ) C623_=_C3100( C623 C3100 ) C623_=_C3101( C623 C3101 ) C623_=_C3102( C623 C3102 ) C623_=_C3103( C623 C3103 ) C623_=_C3104( C623 C3104 ) \nC623_=_C3106( C623 C3106 ) C623_=_C3107( C623 C3107 ) C623_=_C3108( C623 C3108 ) C623_=_C3109( C623 C3109 ) C623_=_C3110( C623 C3110 ) C623_=_C3111( C623 C3111 ) \nC623_=_C3112( C623 C3112 ) C623_=_C3113( C623 C3113 ) C624_=_C629( C624 C629 ) C624_=_C631( C624 C631 ) C624_=_C1160( C624 C1160 ) C624_=_C1536( C624 C1536 ) \nC624_=_C1584( C624 C1584 ) C624_=_C1669( C624 C1669 ) C624_=_C1891( C624 C1891 ) C624_=_C2148( C624 C2148 ) C624_=_C2400( C624 C2400 ) C624_=_C2535( C624 C2535 ) \nC624_=_C2552( C624 C2552 ) C624_=_C2643( C624 C2643 ) C624_=_C2656( C624 C2656 ) C624_=_C3156( C624 C3156 ) C624_=_C3157( C624 C3157 ) C624_=_C3158( C624 C3158 ) \nC624_=_C3159( C624 C3159 ) C624_=_C3160( C624 C3160 ) C624_=_C3162( C624 C3162 ) C624_=_C3163( C624 C3163 ) C624_=_C3164( C624 C3164 ) C624_=_C3165( C624 C3165 ) \nC624_=_C3166( C624 C3166 ) C629_=_C631( C629 C631 ) C629_=_C658( C629 C658 ) C629_=_C1027( C629 C1027 ) C629_=_C1546( C629 C1546 ) C629_=_C1592( C629 C1592 ) \nC629_=_C1652( C629 C1652 ) C629_=_C1721( C629 C1721 ) C629_=_C1736( C629 C1736 ) C629_=_C1897( C629 C1897 ) C629_=_C2152( C629 C2152 ) C629_=_C2406( C629 C2406 ) \nC629_=_C2558( C629 C2558 ) C629_=_C2648( C629 C2648 ) C629_=_C2662( C629 C2662 ) C629_=_C2934( C629 C2934 ) C629_=_C3203( C629 C3203 ) C629_=_C3428( C629 C3428 ) \nC629_=_C3648( C629 C3648 ) C629_=_C3793( C629 C3793 ) C629_=_C3794( C629 C3794 ) C629_=_C3795( C629 C3795 ) C629_=_C3796( C629 C3796 ) C631_=_C1069( C631 C1069 ) \nC631_=_C1675( C631 C1675 ) C631_=_C2407( C631 C2407 ) C631_=_C2587( C631 C2587 ) C631_=_C2742( C631 C2742 ) C631_=_C2981( C631 C2981 ) C631_=_C3106( C631 C3106 ) \nC631_=_C3162( C631 C3162 ) C631_=_C3353( C631 C3353 ) C631_=_C3469( C631 C3469 ) C631_=_C3649( C631 C3649 ) C631_=_C3793( C631 C3793 ) C631_=_C3813( C631 C3813 ) \nC631_=_C3814( C631 C3814 ) C631_=_C3815( C631 C3815 ) C631_=_C3817( C631 C3817 ) C631_=_C3818( C631 C3818 ) C631_=_C3819( C631 C3819 ) C631_=_C3820( C631 C3820 ) \nC631_=_C3821( C631 C3821 ) C658_=_C662( C658 C662 ) C658_=_C1027( C658 C1027 ) C658_=_C1546( C658 C1546 ) C658_=_C1592( C658 C1592 ) C658_=_C1652( C658 C1652 ) \nC658_=_C1721( C658 C1721 ) C658_=_C1736( C658 C1736 ) C658_=_C1897( C658 C1897 ) C658_=_C2152( C658 C2152 ) C658_=_C2406( C658 C2406 ) C658_=_C2558( C658 C2558 ) \nC658_=_C2648( C658 C2648 ) C658_=_C2662( C658 C2662 ) C658_=_C2934( C658 C2934 ) C658_=_C3203( C658 C3203 ) C658_=_C3428( C658 C3428 ) C658_=_C3648( C658 C3648 ) \nC658_=_C3793( C658 C3793 ) C658_=_C3794( C658 C3794 ) C658_=_C3795( C658 C3795 ) C658_=_C3796( C658 C3796 ) C662_=_C1678( C662 C1678 ) C662_=_C1811( C662 C1811 ) \nC662_=_C2375( C662 C2375 ) C662_=_C2590( C662 C2590 ) C662_=_C2950( C662 C2950 ) C662_=_C2984( C662 C2984 ) C662_=_C3060( C662 C3060 ) C662_=_C3078( C662 C3078 ) \nC662_=_C3254( C662 C3254 ) C662_=_C3360( C662 C3360 ) C662_=_C3395( C662 C3395 ) C662_=_C3740( C662 C3740 ) C662_=_C3770( C662 C3770 ) C662_=_C3830( C662 C3830 ) \nC662_=_C3888( C662 C3888 ) C662_=_C3969( C662 C3969 ) C662_=_C3980( C662 C3980 ) C662_=_C4021( C662 C4021 ) C662_=_C4022( C662 C4022 ) C662_=_C4023( C662 C4023 ) \nC662_=_C4024( C662 C4024 ) C662_=_C4025( C662 C4025 ) C662_=_C4026( C662 C4026 ) C672_=_C1060( C672 C1060 ) C672_=_C1078( C672 C1078 ) C672_=_C1079( C672 C1079 ) \nC672_=_C1080( C672 C1080 ) C672_=_C1081( C672 C1081 ) C672_=_C1082( C672 C1082 ) C672_=_C1083( C672 C1083 ) C672_=_C1084( C672 C1084 ) C672_=_C1085( C672 C1085 ) \nC672_=_C1087( C672 C1087 ) C672_=_C1088( C672 C1088 ) C672_=_C1090( C672 C1090 ) C672_=_C1091( C672 C1091 ) C672_=_C1092( C672 C1092 ) C672_=_C1094( C672 C1094 ) \nC672_=_C1095( C672 C1095 ) C672_=_C1096( C672 C1096 ) C672_=_C1097( C672 C1097 ) C672_=_C1098( C672 C1098 ) C672_=_C1099( C672 C1099 ) C893_=_C952( C893 C952 ) \nC893_=_C1082( C893 C1082 ) C893_=_C1213( C893 C1213 ) C893_=_C1262( C893 C1262 ) C893_=_C1332( C893 C1332 ) C893_=_C1667( C893 C1667 ) C893_=_C1733( C893 C1733 ) \nC893_=_C2219( C893 C2219 ) C893_=_C2398( C893 C2398 ) C893_=_C2583( C893 C2583 ) C893_=_C2976(</w:t>
      </w:r>
    </w:p>
    <w:p>
      <w:pPr>
        <w:pStyle w:val="PreformattedText"/>
        <w:bidi w:val="0"/>
        <w:spacing w:before="0" w:after="0"/>
        <w:jc w:val="left"/>
        <w:rPr/>
      </w:pPr>
      <w:r>
        <w:rPr/>
        <w:t xml:space="preserve"> </w:t>
      </w:r>
      <w:r>
        <w:rPr/>
        <w:t>C893 C2976 ) C893_=_C2977( C893 C2977 ) C893_=_C2978( C893 C2978 ) \nC893_=_C2979( C893 C2979 ) C893_=_C2981( C893 C2981 ) C893_=_C2982( C893 C2982 ) C893_=_C2983( C893 C2983 ) C893_=_C2984( C893 C2984 ) C893_=_C2985( C893 C2985 ) \nC893_=_C2986( C893 C2986 ) C893_=_C2987( C893 C2987 ) C893_=_C2988( C893 C2988 ) C952_=_C1082( C952 C1082 ) C952_=_C1213( C952 C1213 ) C952_=_C1262( C952 C1262 ) \nC952_=_C1332( C952 C1332 ) C952_=_C1667( C952 C1667 ) C952_=_C1733( C952 C1733 ) C952_=_C2219( C952 C2219 ) C952_=_C2398( C952 C2398 ) C952_=_C2583( C952 C2583 ) \nC952_=_C2976( C952 C2976 ) C952_=_C2977( C952 C2977 ) C952_=_C2978( C952 C2978 ) C952_=_C2979( C952 C2979 ) C952_=_C2981( C952 C2981 ) C952_=_C2982( C952 C2982 ) \nC952_=_C2983( C952 C2983 ) C952_=_C2984( C952 C2984 ) C952_=_C2985( C952 C2985 ) C952_=_C2986( C952 C2986 ) C952_=_C2987( C952 C2987 ) C952_=_C2988( C952 C2988 ) \nC1027_=_C1546( C1027 C1546 ) C1027_=_C1592( C1027 C1592 ) C1027_=_C1652( C1027 C1652 ) C1027_=_C1721( C1027 C1721 ) C1027_=_C1736( C1027 C1736 ) C1027_=_C1897( C1027 C1897 ) \nC1027_=_C2152( C1027 C2152 ) C1027_=_C2406( C1027 C2406 ) C1027_=_C2558( C1027 C2558 ) C1027_=_C2648( C1027 C2648 ) C1027_=_C2662( C1027 C2662 ) C1027_=_C2934( C1027 C2934 ) \nC1027_=_C3203( C1027 C3203 ) C1027_=_C3428( C1027 C3428 ) C1027_=_C3648( C1027 C3648 ) C1027_=_C3793( C1027 C3793 ) C1027_=_C3794( C1027 C3794 ) C1027_=_C3795( C1027 C3795 ) \nC1027_=_C3796( C1027 C3796 ) C1060_=_C1069( C1060 C1069 ) C1060_=_C1078( C1060 C1078 ) C1060_=_C1079( C1060 C1079 ) C1060_=_C1080( C1060 C1080 ) C1060_=_C1081( C1060 C1081 ) \nC1060_=_C1082( C1060 C1082 ) C1060_=_C1083( C1060 C1083 ) C1060_=_C1084( C1060 C1084 ) C1060_=_C1085( C1060 C1085 ) C1060_=_C1087( C1060 C1087 ) C1060_=_C1088( C1060 C1088 ) \nC1060_=_C1090( C1060 C1090 ) C1060_=_C1091( C1060 C1091 ) C1060_=_C1092( C1060 C1092 ) C1060_=_C1094( C1060 C1094 ) C1060_=_C1095( C1060 C1095 ) C1060_=_C1096( C1060 C1096 ) \nC1060_=_C1097( C1060 C1097 ) C1060_=_C1098( C1060 C1098 ) C1060_=_C1099( C1060 C1099 ) C1069_=_C1675( C1069 C1675 ) C1069_=_C2407( C1069 C2407 ) C1069_=_C2587( C1069 C2587 ) \nC1069_=_C2742( C1069 C2742 ) C1069_=_C2981( C1069 C2981 ) C1069_=_C3106( C1069 C3106 ) C1069_=_C3162( C1069 C3162 ) C1069_=_C3353( C1069 C3353 ) C1069_=_C3469( C1069 C3469 ) \nC1069_=_C3649( C1069 C3649 ) C1069_=_C3793( C1069 C3793 ) C1069_=_C3813( C1069 C3813 ) C1069_=_C3814( C1069 C3814 ) C1069_=_C3815( C1069 C3815 ) C1069_=_C3817( C1069 C3817 ) \nC1069_=_C3818( C1069 C3818 ) C1069_=_C3819( C1069 C3819 ) C1069_=_C3820( C1069 C3820 ) C1069_=_C3821( C1069 C3821 ) C1078_=_C1079( C1078 C1079 ) C1078_=_C1080( C1078 C1080 ) \nC1078_=_C1081( C1078 C1081 ) C1078_=_C1082( C1078 C1082 ) C1078_=_C1083( C1078 C1083 ) C1078_=_C1084( C1078 C1084 ) C1078_=_C1085( C1078 C1085 ) C1078_=_C1087( C1078 C1087 ) \nC1078_=_C1088( C1078 C1088 ) C1078_=_C1090( C1078 C1090 ) C1078_=_C1091( C1078 C1091 ) C1078_=_C1092( C1078 C1092 ) C1078_=_C1094( C1078 C1094 ) C1078_=_C1095( C1078 C1095 ) \nC1078_=_C1096( C1078 C1096 ) C1078_=_C1097( C1078 C1097 ) C1078_=_C1098( C1078 C1098 ) C1078_=_C1099( C1078 C1099 ) C1078_=_C1667( C1078 C1667 ) C1078_=_C1668( C1078 C1668 ) \nC1078_=_C1669( C1078 C1669 ) C1078_=_C1673( C1078 C1673 ) C1078_=_C1675( C1078 C1675 ) C1078_=_C1678( C1078 C1678 ) C1079_=_C1080( C1079 C1080 ) C1079_=_C1081( C1079 C1081 ) \nC1079_=_C1082( C1079 C1082 ) C1079_=_C1083( C1079 C1083 ) C1079_=_C1084( C1079 C1084 ) C1079_=_C1085( C1079 C1085 ) C1079_=_C1087( C1079 C1087 ) C1079_=_C1088( C1079 C1088 ) \nC1079_=_C1090( C1079 C1090 ) C1079_=_C1091( C1079 C1091 ) C1079_=_C1092( C1079 C1092 ) C1079_=_C1094( C1079 C1094 ) C1079_=_C1095( C1079 C1095 ) C1079_=_C1096( C1079 C1096 ) \nC1079_=_C1097( C1079 C1097 ) C1079_=_C1098( C1079 C1098 ) C1079_=_C1099( C1079 C1099 ) C1080_=_C1081( C1080 C1081 ) C1080_=_C1082( C1080 C1082 ) C1080_=_C1083( C1080 C1083 ) \nC1080_=_C1084( C1080 C1084 ) C1080_=_C1085( C1080 C1085 ) C1080_=_C1087( C1080 C1087 ) C1080_=_C1088( C1080 C1088 ) C1080_=_C1090( C1080 C1090 ) C1080_=_C1091( C1080 C1091 ) \nC1080_=_C1092( C1080 C1092 ) C1080_=_C1094( C1080 C1094 ) C1080_=_C1095( C1080 C1095 ) C1080_=_C1096( C1080 C1096 ) C1080_=_C1097( C1080 C1097 ) C1080_=_C1098( C1080 C1098 ) \nC1080_=_C1099( C1080 C1099 ) C1080_=_C2583( C1080 C2583 ) C1080_=_C2585( C1080 C2585 ) C1080_=_C2587( C1080 C2587 ) C1080_=_C2590( C1080 C2590 ) C1081_=_C1082( C1081 C1082 ) \nC1081_=_C1083( C1081 C1083 ) C1081_=_C1084( C1081 C1084 ) C1081_=_C1085( C1081 C1085 ) C1081_=_C1087( C1081 C1087 ) C1081_=_C1088( C1081 C1088 ) C1081_=_C1090( C1081 C1090 ) \nC1081_=_C1091( C1081 C1091 ) C1081_=_C1092( C1081 C1092 ) C1081_=_C1094( C1081 C1094 ) C1081_=_C1095( C1081 C1095 ) C1081_=_C1096( C1081 C1096 ) C1081_=_C1097( C1081 C1097 ) \nC1081_=_C1098( C1081 C1098 ) C1081_=_C1099( C1081 C1099 ) C1081_=_C2742( C1081 C2742 ) C1082_=_C1083( C1082 C1083 ) C1082_=_C1084( C1082 C1084 ) C1082_=_C1085( C1082 C1085 ) \nC1082_=_C1087( C1082 C1087 ) C1082_=_C1088( C1082 C1088 ) C1082_=_C1090( C1082 C1090 ) C1082_=_C1091( C1082 C1091 ) C1082_=_C1092( C1082 C1092 ) C1082_=_C1094( C1082 C1094 ) \nC1082_=_C1095( C1082 C1095 ) C1082_=_C1096( C1082 C1096 ) C1082_=_C1097( C1082 C1097 ) C1082_=_C1098( C1082 C1098 ) C1082_=_C1099( C1082 C1099 ) C1082_=_C1213( C1082 C1213 ) \nC1082_=_C1262( C1082 C1262 ) C1082_=_C1332( C1082 C1332 ) C1082_=_C1667( C1082 C1667 ) C1082_=_C1733( C1082 C1733 ) C1082_=_C2219( C1082 C2219 ) C1082_=_C2398( C1082 C2398 ) \nC1082_=_C2583( C1082 C2583 ) C1082_=_C2976( C1082 C2976 ) C1082_=_C2977( C1082 C2977 ) C1082_=_C2978( C1082 C2978 ) C1082_=_C2979( C1082 C2979 ) C1082_=_C2981( C1082 C2981 ) \nC1082_=_C2982( C1082 C2982 ) C1082_=_C2983( C1082 C2983 ) C1082_=_C2984( C1082 C2984 ) C1082_=_C2985( C1082 C2985 ) C1082_=_C2986( C1082 C2986 ) C1082_=_C2987( C1082 C2987 ) \nC1082_=_C2988( C1082 C2988 ) C1083_=_C1084( C1083 C1084 ) C1083_=_C1085( C1083 C1085 ) C1083_=_C1087( C1083 C1087 ) C1083_=_C1088( C1083 C1088 ) C1083_=_C1090( C1083 C1090 ) \nC1083_=_C1091( C1083 C1091 ) C1083_=_C1092( C1083 C1092 ) C1083_=_C1094( C1083 C1094 ) C1083_=_C1095( C1083 C1095 ) C1083_=_C1096( C1083 C1096 ) C1083_=_C1097( C1083 C1097 ) \nC1083_=_C1098( C1083 C1098 ) C1083_=_C1099( C1083 C1099 ) C1083_=_C2976( C1083 C2976 ) C1083_=_C3352( C1083 C3352 ) C1083_=_C3353( C1083 C3353 ) C1083_=_C3360( C1083 C3360 ) \nC1084_=_C1085( C1084 C1085 ) C1084_=_C1087( C1084 C1087 ) C1084_=_C1088( C1084 C1088 ) C1084_=_C1090( C1084 C1090 ) C1084_=_C1091( C1084 C1091 ) C1084_=_C1092( C1084 C1092 ) \nC1084_=_C1094( C1084 C1094 ) C1084_=_C1095( C1084 C1095 ) C1084_=_C1096( C1084 C1096 ) C1084_=_C1097( C1084 C1097 ) C1084_=_C1098( C1084 C1098 ) C1084_=_C1099( C1084 C1099 ) \nC1084_=_C3469( C1084 C3469 ) C1085_=_C1087( C1085 C1087 ) C1085_=_C1088( C1085 C1088 ) C1085_=_C1090( C1085 C1090 ) C1085_=_C1091( C1085 C1091 ) C1085_=_C1092( C1085 C1092 ) \nC1085_=_C1094( C1085 C1094 ) C1085_=_C1095( C1085 C1095 ) C1085_=_C1096( C1085 C1096 ) C1085_=_C1097( C1085 C1097 ) C1085_=_C1098( C1085 C1098 ) C1085_=_C1099( C1085 C1099 ) \nC1087_=_C1088( C1087 C1088 ) C1087_=_C1090( C1087 C1090 ) C1087_=_C1091( C1087 C1091 ) C1087_=_C1092( C1087 C1092 ) C1087_=_C1094( C1087 C1094 ) C1087_=_C1095( C1087 C1095 ) \nC1087_=_C1096( C1087 C1096 ) C1087_=_C1097( C1087 C1097 ) C1087_=_C1098( C1087 C1098 ) C1087_=_C1099( C1087 C1099 ) C1088_=_C1090( C1088 C1090 ) C1088_=_C1091( C1088 C1091 ) \nC1088_=_C1092( C1088 C1092 ) C1088_=_C1094( C1088 C1094 ) C1088_=_C1095( C1088 C1095 ) C1088_=_C1096( C1088 C1096 ) C1088_=_C1097( C1088 C1097 ) C1088_=_C1098( C1088 C1098 ) \nC1088_=_C1099( C1088 C1099 ) C1090_=_C1091( C1090 C1091 ) C1090_=_C1092( C1090 C1092 ) C1090_=_C1094( C1090 C1094 ) C1090_=_C1095( C1090 C1095 ) C1090_=_C1096( C1090 C1096 ) \nC1090_=_C1097( C1090 C1097 ) C1090_=_C1098( C1090 C1098 ) C1090_=_C1099( C1090 C1099 ) C1090_=_C3813( C1090 C3813 ) C1091_=_C1092( C1091 C1092 ) C1091_=_C1094( C1091 C1094 ) \nC1091_=_C1095( C1091 C1095 ) C1091_=_C1096( C1091 C1096 ) C1091_=_C1097( C1091 C1097 ) C1091_=_C1098( C1091 C1098 ) C1091_=_C1099( C1091 C1099 ) C1091_=_C3500( C1091 C3500 ) \nC1091_=_C3814( C1091 C3814 ) C1091_=_C3888( C1091 C3888 ) C1092_=_C1094( C1092 C1094 ) C1092_=_C1095( C1092 C1095 ) C1092_=_C1096( C1092 C1096 ) C1092_=_C1097( C1092 C1097 ) \nC1092_=_C1098( C1092 C1098 ) C1092_=_C1099( C1092 C1099 ) C1092_=_C2983( C1092 C2983 ) C1092_=_C3501( C1092 C3501 ) C1092_=_C3815( C1092 C3815 ) C1092_=_C3969( C1092 C3969 ) \nC1094_=_C1095( C1094 C1095 ) C1094_=_C1096( C1094 C1096 ) C1094_=_C1097( C1094 C1097 ) C1094_=_C1098( C1094 C1098 ) C1094_=_C1099( C1094 C1099 ) C1094_=_C3817( C1094 C3817 ) \nC1095_=_C1096( C1095 C1096 ) C1095_=_C1097( C1095 C1097 ) C1095_=_C1098( C1095 C1098 ) C1095_=_C1099( C1095 C1099 ) C1096_=_C1097( C1096 C1097 ) C1096_=_C1098( C1096 C1098 ) \nC1096_=_C1099( C1096 C1099 ) C1096_=_C2987( C1096 C2987 ) C1096_=_C3504( C1096 C3504 ) C1096_=_C3819( C1096 C3819 ) C1096_=_C4022( C1096 C4022 ) C1097_=_C1098( C1097 C1098 ) \nC1097_=_C1099( C1097 C1099 ) C1098_=_C1099( C1098 C1099 ) C1098_=_C2988( C1098 C2988 ) C1098_=_C3113( C1098 C3113 ) C1098_=_C3166( C1098 C3166 ) C1098_=_C3796( C1098 C3796 ) \nC1098_=_C3820( C1098 C3820 ) C1099_=_C3821( C1099 C3821 ) C1159_=_C1160( C1159 C1160 ) C1159_=_C1668( C1159 C1668 ) C1159_=_C2147( C1159 C2147 ) C1159_=_C2399( C1159 C2399 ) \nC1159_=_C2534( C1159 C2534 ) C1159_=_C2990( C1159 C2990 ) C1159_=_C3082( C1159 C3082 ) C1159_=_C3098( C1159 C3098 ) C1159_=_C3099( C1159 C3099 ) C1159_=_C3100( C1159 C3100 ) \nC1159_=_C3101( C1159 C3101 ) C1159_=_C3102( C1159 C3102 ) C1159_=_C3103( C1159 C3103 ) C1159_=_C3104( C1159 C3104 ) C1159_=_C3106( C1159 C3106 ) C1159_=_C3107( C1159 C3107 ) \nC1159_=_C3108( C1159 C3108 ) C1159_=_C3109( C1159 C3109 ) C1159_=_C3110( C1159 C3110 ) C1159_=_C3111( C1159 C3111 ) C1159_=_C3112( C1159 C3112 ) C1159_=_C3113( C1159 C3113 ) \nC1160_=_C1536( C1160 C1536 ) C1160_=_C1584(</w:t>
      </w:r>
    </w:p>
    <w:p>
      <w:pPr>
        <w:pStyle w:val="PreformattedText"/>
        <w:bidi w:val="0"/>
        <w:spacing w:before="0" w:after="0"/>
        <w:jc w:val="left"/>
        <w:rPr/>
      </w:pPr>
      <w:r>
        <w:rPr/>
        <w:t xml:space="preserve"> </w:t>
      </w:r>
      <w:r>
        <w:rPr/>
        <w:t>C1160 C1584 ) C1160_=_C1669( C1160 C1669 ) C1160_=_C1891( C1160 C1891 ) C1160_=_C2148( C1160 C2148 ) C1160_=_C2400( C1160 C2400 ) \nC1160_=_C2535( C1160 C2535 ) C1160_=_C2552( C1160 C2552 ) C1160_=_C2643( C1160 C2643 ) C1160_=_C2656( C1160 C2656 ) C1160_=_C3156( C1160 C3156 ) C1160_=_C3157( C1160 C3157 ) \nC1160_=_C3158( C1160 C3158 ) C1160_=_C3159( C1160 C3159 ) C1160_=_C3160( C1160 C3160 ) C1160_=_C3162( C1160 C3162 ) C1160_=_C3163( C1160 C3163 ) C1160_=_C3164( C1160 C3164 ) \nC1160_=_C3165( C1160 C3165 ) C1160_=_C3166( C1160 C3166 ) C1213_=_C1262( C1213 C1262 ) C1213_=_C1332( C1213 C1332 ) C1213_=_C1667( C1213 C1667 ) C1213_=_C1733( C1213 C1733 ) \nC1213_=_C2219( C1213 C2219 ) C1213_=_C2398( C1213 C2398 ) C1213_=_C2583( C1213 C2583 ) C1213_=_C2976( C1213 C2976 ) C1213_=_C2977( C1213 C2977 ) C1213_=_C2978( C1213 C2978 ) \nC1213_=_C2979( C1213 C2979 ) C1213_=_C2981( C1213 C2981 ) C1213_=_C2982( C1213 C2982 ) C1213_=_C2983( C1213 C2983 ) C1213_=_C2984( C1213 C2984 ) C1213_=_C2985( C1213 C2985 ) \nC1213_=_C2986( C1213 C2986 ) C1213_=_C2987( C1213 C2987 ) C1213_=_C2988( C1213 C2988 ) C1262_=_C1332( C1262 C1332 ) C1262_=_C1667( C1262 C1667 ) C1262_=_C1733( C1262 C1733 ) \nC1262_=_C2219( C1262 C2219 ) C1262_=_C2398( C1262 C2398 ) C1262_=_C2583( C1262 C2583 ) C1262_=_C2976( C1262 C2976 ) C1262_=_C2977( C1262 C2977 ) C1262_=_C2978( C1262 C2978 ) \nC1262_=_C2979( C1262 C2979 ) C1262_=_C2981( C1262 C2981 ) C1262_=_C2982( C1262 C2982 ) C1262_=_C2983( C1262 C2983 ) C1262_=_C2984( C1262 C2984 ) C1262_=_C2985( C1262 C2985 ) \nC1262_=_C2986( C1262 C2986 ) C1262_=_C2987( C1262 C2987 ) C1262_=_C2988( C1262 C2988 ) C1332_=_C1667( C1332 C1667 ) C1332_=_C1733( C1332 C1733 ) C1332_=_C2219( C1332 C2219 ) \nC1332_=_C2398( C1332 C2398 ) C1332_=_C2583( C1332 C2583 ) C1332_=_C2976( C1332 C2976 ) C1332_=_C2977( C1332 C2977 ) C1332_=_C2978( C1332 C2978 ) C1332_=_C2979( C1332 C2979 ) \nC1332_=_C2981( C1332 C2981 ) C1332_=_C2982( C1332 C2982 ) C1332_=_C2983( C1332 C2983 ) C1332_=_C2984( C1332 C2984 ) C1332_=_C2985( C1332 C2985 ) C1332_=_C2986( C1332 C2986 ) \nC1332_=_C2987( C1332 C2987 ) C1332_=_C2988( C1332 C2988 ) C1536_=_C1546( C1536 C1546 ) C1536_=_C1584( C1536 C1584 ) C1536_=_C1669( C1536 C1669 ) C1536_=_C1891( C1536 C1891 ) \nC1536_=_C2148( C1536 C2148 ) C1536_=_C2400( C1536 C2400 ) C1536_=_C2535( C1536 C2535 ) C1536_=_C2552( C1536 C2552 ) C1536_=_C2643( C1536 C2643 ) C1536_=_C2656( C1536 C2656 ) \nC1536_=_C3156( C1536 C3156 ) C1536_=_C3157( C1536 C3157 ) C1536_=_C3158( C1536 C3158 ) C1536_=_C3159( C1536 C3159 ) C1536_=_C3160( C1536 C3160 ) C1536_=_C3162( C1536 C3162 ) \nC1536_=_C3163( C1536 C3163 ) C1536_=_C3164( C1536 C3164 ) C1536_=_C3165( C1536 C3165 ) C1536_=_C3166( C1536 C3166 ) C1546_=_C1592( C1546 C1592 ) C1546_=_C1652( C1546 C1652 ) \nC1546_=_C1721( C1546 C1721 ) C1546_=_C1736( C1546 C1736 ) C1546_=_C1897( C1546 C1897 ) C1546_=_C2152( C1546 C2152 ) C1546_=_C2406( C1546 C2406 ) C1546_=_C2558( C1546 C2558 ) \nC1546_=_C2648( C1546 C2648 ) C1546_=_C2662( C1546 C2662 ) C1546_=_C2934( C1546 C2934 ) C1546_=_C3203( C1546 C3203 ) C1546_=_C3428( C1546 C3428 ) C1546_=_C3648( C1546 C3648 ) \nC1546_=_C3793( C1546 C3793 ) C1546_=_C3794( C1546 C3794 ) C1546_=_C3795( C1546 C3795 ) C1546_=_C3796( C1546 C3796 ) C1584_=_C1592( C1584 C1592 ) C1584_=_C1669( C1584 C1669 ) \nC1584_=_C1891( C1584 C1891 ) C1584_=_C2148( C1584 C2148 ) C1584_=_C2400( C1584 C2400 ) C1584_=_C2535( C1584 C2535 ) C1584_=_C2552( C1584 C2552 ) C1584_=_C2643( C1584 C2643 ) \nC1584_=_C2656( C1584 C2656 ) C1584_=_C3156( C1584 C3156 ) C1584_=_C3157( C1584 C3157 ) C1584_=_C3158( C1584 C3158 ) C1584_=_C3159( C1584 C3159 ) C1584_=_C3160( C1584 C3160 ) \nC1584_=_C3162( C1584 C3162 ) C1584_=_C3163( C1584 C3163 ) C1584_=_C3164( C1584 C3164 ) C1584_=_C3165( C1584 C3165 ) C1584_=_C3166( C1584 C3166 ) C1592_=_C1652( C1592 C1652 ) \nC1592_=_C1721( C1592 C1721 ) C1592_=_C1736( C1592 C1736 ) C1592_=_C1897( C1592 C1897 ) C1592_=_C2152( C1592 C2152 ) C1592_=_C2406( C1592 C2406 ) C1592_=_C2558( C1592 C2558 ) \nC1592_=_C2648( C1592 C2648 ) C1592_=_C2662( C1592 C2662 ) C1592_=_C2934( C1592 C2934 ) C1592_=_C3203( C1592 C3203 ) C1592_=_C3428( C1592 C3428 ) C1592_=_C3648( C1592 C3648 ) \nC1592_=_C3793( C1592 C3793 ) C1592_=_C3794( C1592 C3794 ) C1592_=_C3795( C1592 C3795 ) C1592_=_C3796( C1592 C3796 ) C1652_=_C1721( C1652 C1721 ) C1652_=_C1736( C1652 C1736 ) \nC1652_=_C1897( C1652 C1897 ) C1652_=_C2152( C1652 C2152 ) C1652_=_C2406( C1652 C2406 ) C1652_=_C2558( C1652 C2558 ) C1652_=_C2648( C1652 C2648 ) C1652_=_C2662( C1652 C2662 ) \nC1652_=_C2934( C1652 C2934 ) C1652_=_C3203( C1652 C3203 ) C1652_=_C3428( C1652 C3428 ) C1652_=_C3648( C1652 C3648 ) C1652_=_C3793( C1652 C3793 ) C1652_=_C3794( C1652 C3794 ) \nC1652_=_C3795( C1652 C3795 ) C1652_=_C3796( C1652 C3796 ) C1667_=_C1668( C1667 C1668 ) C1667_=_C1669( C1667 C1669 ) C1667_=_C1673( C1667 C1673 ) C1667_=_C1675( C1667 C1675 ) \nC1667_=_C1678( C1667 C1678 ) C1667_=_C1733( C1667 C1733 ) C1667_=_C2219( C1667 C2219 ) C1667_=_C2398( C1667 C2398 ) C1667_=_C2583( C1667 C2583 ) C1667_=_C2976( C1667 C2976 ) \nC1667_=_C2977( C1667 C2977 ) C1667_=_C2978( C1667 C2978 ) C1667_=_C2979( C1667 C2979 ) C1667_=_C2981( C1667 C2981 ) C1667_=_C2982( C1667 C2982 ) C1667_=_C2983( C1667 C2983 ) \nC1667_=_C2984( C1667 C2984 ) C1667_=_C2985( C1667 C2985 ) C1667_=_C2986( C1667 C2986 ) C1667_=_C2987( C1667 C2987 ) C1667_=_C2988( C1667 C2988 ) C1668_=_C1669( C1668 C1669 ) \nC1668_=_C1673( C1668 C1673 ) C1668_=_C1675( C1668 C1675 ) C1668_=_C1678( C1668 C1678 ) C1668_=_C2147( C1668 C2147 ) C1668_=_C2399( C1668 C2399 ) C1668_=_C2534( C1668 C2534 ) \nC1668_=_C2990( C1668 C2990 ) C1668_=_C3082( C1668 C3082 ) C1668_=_C3098( C1668 C3098 ) C1668_=_C3099( C1668 C3099 ) C1668_=_C3100( C1668 C3100 ) C1668_=_C3101( C1668 C3101 ) \nC1668_=_C3102( C1668 C3102 ) C1668_=_C3103( C1668 C3103 ) C1668_=_C3104( C1668 C3104 ) C1668_=_C3106( C1668 C3106 ) C1668_=_C3107( C1668 C3107 ) C1668_=_C3108( C1668 C3108 ) \nC1668_=_C3109( C1668 C3109 ) C1668_=_C3110( C1668 C3110 ) C1668_=_C3111( C1668 C3111 ) C1668_=_C3112( C1668 C3112 ) C1668_=_C3113( C1668 C3113 ) C1669_=_C1673( C1669 C1673 ) \nC1669_=_C1675( C1669 C1675 ) C1669_=_C1678( C1669 C1678 ) C1669_=_C1891( C1669 C1891 ) C1669_=_C2148( C1669 C2148 ) C1669_=_C2400( C1669 C2400 ) C1669_=_C2535( C1669 C2535 ) \nC1669_=_C2552( C1669 C2552 ) C1669_=_C2643( C1669 C2643 ) C1669_=_C2656( C1669 C2656 ) C1669_=_C3156( C1669 C3156 ) C1669_=_C3157( C1669 C3157 ) C1669_=_C3158( C1669 C3158 ) \nC1669_=_C3159( C1669 C3159 ) C1669_=_C3160( C1669 C3160 ) C1669_=_C3162( C1669 C3162 ) C1669_=_C3163( C1669 C3163 ) C1669_=_C3164( C1669 C3164 ) C1669_=_C3165( C1669 C3165 ) \nC1669_=_C3166( C1669 C3166 ) C1673_=_C1675( C1673 C1675 ) C1673_=_C1678( C1673 C1678 ) C1673_=_C1801( C1673 C1801 ) C1673_=_C2585( C1673 C2585 ) C1673_=_C2977( C1673 C2977 ) \nC1673_=_C2992( C1673 C2992 ) C1673_=_C3052( C1673 C3052 ) C1673_=_C3066( C1673 C3066 ) C1673_=_C3087( C1673 C3087 ) C1673_=_C3099( C1673 C3099 ) C1673_=_C3352( C1673 C3352 ) \nC1673_=_C3492( C1673 C3492 ) C1673_=_C3493( C1673 C3493 ) C1673_=_C3494( C1673 C3494 ) C1673_=_C3495( C1673 C3495 ) C1673_=_C3496( C1673 C3496 ) C1673_=_C3498( C1673 C3498 ) \nC1673_=_C3499( C1673 C3499 ) C1673_=_C3500( C1673 C3500 ) C1673_=_C3501( C1673 C3501 ) C1673_=_C3502( C1673 C3502 ) C1673_=_C3504( C1673 C3504 ) C1673_=_C3505( C1673 C3505 ) \nC1673_=_C3506( C1673 C3506 ) C1673_=_C3507( C1673 C3507 ) C1675_=_C1678( C1675 C1678 ) C1675_=_C2407( C1675 C2407 ) C1675_=_C2587( C1675 C2587 ) C1675_=_C2742( C1675 C2742 ) \nC1675_=_C2981( C1675 C2981 ) C1675_=_C3106( C1675 C3106 ) C1675_=_C3162( C1675 C3162 ) C1675_=_C3353( C1675 C3353 ) C1675_=_C3469( C1675 C3469 ) C1675_=_C3649( C1675 C3649 ) \nC1675_=_C3793( C1675 C3793 ) C1675_=_C3813( C1675 C3813 ) C1675_=_C3814( C1675 C3814 ) C1675_=_C3815( C1675 C3815 ) C1675_=_C3817( C1675 C3817 ) C1675_=_C3818( C1675 C3818 ) \nC1675_=_C3819( C1675 C3819 ) C1675_=_C3820( C1675 C3820 ) C1675_=_C3821( C1675 C3821 ) C1678_=_C1811( C1678 C1811 ) C1678_=_C2375( C1678 C2375 ) C1678_=_C2590( C1678 C2590 ) \nC1678_=_C2950( C1678 C2950 ) C1678_=_C2984( C1678 C2984 ) C1678_=_C3060( C1678 C3060 ) C1678_=_C3078( C1678 C3078 ) C1678_=_C3254( C1678 C3254 ) C1678_=_C3360( C1678 C3360 ) \nC1678_=_C3395( C1678 C3395 ) C1678_=_C3740( C1678 C3740 ) C1678_=_C3770( C1678 C3770 ) C1678_=_C3830( C1678 C3830 ) C1678_=_C3888( C1678 C3888 ) C1678_=_C3969( C1678 C3969 ) \nC1678_=_C3980( C1678 C3980 ) C1678_=_C4021( C1678 C4021 ) C1678_=_C4022( C1678 C4022 ) C1678_=_C4023( C1678 C4023 ) C1678_=_C4024( C1678 C4024 ) C1678_=_C4025( C1678 C4025 ) \nC1678_=_C4026( C1678 C4026 ) C1721_=_C1736( C1721 C1736 ) C1721_=_C1897( C1721 C1897 ) C1721_=_C2152( C1721 C2152 ) C1721_=_C2406( C1721 C2406 ) C1721_=_C2558( C1721 C2558 ) \nC1721_=_C2648( C1721 C2648 ) C1721_=_C2662( C1721 C2662 ) C1721_=_C2934( C1721 C2934 ) C1721_=_C3203( C1721 C3203 ) C1721_=_C3428( C1721 C3428 ) C1721_=_C3648( C1721 C3648 ) \nC1721_=_C3793( C1721 C3793 ) C1721_=_C3794( C1721 C3794 ) C1721_=_C3795( C1721 C3795 ) C1721_=_C3796( C1721 C3796 ) C1733_=_C1736( C1733 C1736 ) C1733_=_C2219( C1733 C2219 ) \nC1733_=_C2398( C1733 C2398 ) C1733_=_C2583( C1733 C2583 ) C1733_=_C2976( C1733 C2976 ) C1733_=_C2977( C1733 C2977 ) C1733_=_C2978( C1733 C2978 ) C1733_=_C2979( C1733 C2979 ) \nC1733_=_C2981( C1733 C2981 ) C1733_=_C2982( C1733 C2982 ) C1733_=_C2983( C1733 C2983 ) C1733_=_C2984( C1733 C2984 ) C1733_=_C2985( C1733 C2985 ) C1733_=_C2986( C1733 C2986 ) \nC1733_=_C2987( C1733 C2987 ) C1733_=_C2988( C1733 C2988 ) C1736_=_C1897( C1736 C1897 ) C1736_=_C2152( C1736 C2152 ) C1736_=_C2406( C1736 C2406 ) C1736_=_C2558( C1736 C2558 ) \nC1736_=_C2648( C1736 C2648 ) C1736_=_C2662( C1736 C2662 ) C1736_=_C2934( C1736 C2934 ) C1736_=_C3203( C1736 C3203 ) C1736_=_C3428( C1736 C3428 ) C1736_=_C3648( C1736 C3648 ) \nC1736_=_C3793( C1736 C3793 ) C1736_=_C3794( C1736 C3794 ) C1736_=_C3795( C1736 C3795 ) C1736_=_C3796(</w:t>
      </w:r>
    </w:p>
    <w:p>
      <w:pPr>
        <w:pStyle w:val="PreformattedText"/>
        <w:bidi w:val="0"/>
        <w:spacing w:before="0" w:after="0"/>
        <w:jc w:val="left"/>
        <w:rPr/>
      </w:pPr>
      <w:r>
        <w:rPr/>
        <w:t xml:space="preserve"> </w:t>
      </w:r>
      <w:r>
        <w:rPr/>
        <w:t>C1736 C3796 ) C1801_=_C1811( C1801 C1811 ) C1801_=_C2585( C1801 C2585 ) \nC1801_=_C2977( C1801 C2977 ) C1801_=_C2992( C1801 C2992 ) C1801_=_C3052( C1801 C3052 ) C1801_=_C3066( C1801 C3066 ) C1801_=_C3087( C1801 C3087 ) C1801_=_C3099( C1801 C3099 ) \nC1801_=_C3352( C1801 C3352 ) C1801_=_C3492( C1801 C3492 ) C1801_=_C3493( C1801 C3493 ) C1801_=_C3494( C1801 C3494 ) C1801_=_C3495( C1801 C3495 ) C1801_=_C3496( C1801 C3496 ) \nC1801_=_C3498( C1801 C3498 ) C1801_=_C3499( C1801 C3499 ) C1801_=_C3500( C1801 C3500 ) C1801_=_C3501( C1801 C3501 ) C1801_=_C3502( C1801 C3502 ) C1801_=_C3504( C1801 C3504 ) \nC1801_=_C3505( C1801 C3505 ) C1801_=_C3506( C1801 C3506 ) C1801_=_C3507( C1801 C3507 ) C1811_=_C2375( C1811 C2375 ) C1811_=_C2590( C1811 C2590 ) C1811_=_C2950( C1811 C2950 ) \nC1811_=_C2984( C1811 C2984 ) C1811_=_C3060( C1811 C3060 ) C1811_=_C3078( C1811 C3078 ) C1811_=_C3254( C1811 C3254 ) C1811_=_C3360( C1811 C3360 ) C1811_=_C3395( C1811 C3395 ) \nC1811_=_C3740( C1811 C3740 ) C1811_=_C3770( C1811 C3770 ) C1811_=_C3830( C1811 C3830 ) C1811_=_C3888( C1811 C3888 ) C1811_=_C3969( C1811 C3969 ) C1811_=_C3980( C1811 C3980 ) \nC1811_=_C4021( C1811 C4021 ) C1811_=_C4022( C1811 C4022 ) C1811_=_C4023( C1811 C4023 ) C1811_=_C4024( C1811 C4024 ) C1811_=_C4025( C1811 C4025 ) C1811_=_C4026( C1811 C4026 ) \nC1891_=_C1897( C1891 C1897 ) C1891_=_C2148( C1891 C2148 ) C1891_=_C2400( C1891 C2400 ) C1891_=_C2535( C1891 C2535 ) C1891_=_C2552( C1891 C2552 ) C1891_=_C2643( C1891 C2643 ) \nC1891_=_C2656( C1891 C2656 ) C1891_=_C3156( C1891 C3156 ) C1891_=_C3157( C1891 C3157 ) C1891_=_C3158( C1891 C3158 ) C1891_=_C3159( C1891 C3159 ) C1891_=_C3160( C1891 C3160 ) \nC1891_=_C3162( C1891 C3162 ) C1891_=_C3163( C1891 C3163 ) C1891_=_C3164( C1891 C3164 ) C1891_=_C3165( C1891 C3165 ) C1891_=_C3166( C1891 C3166 ) C1897_=_C2152( C1897 C2152 ) \nC1897_=_C2406( C1897 C2406 ) C1897_=_C2558( C1897 C2558 ) C1897_=_C2648( C1897 C2648 ) C1897_=_C2662( C1897 C2662 ) C1897_=_C2934( C1897 C2934 ) C1897_=_C3203( C1897 C3203 ) \nC1897_=_C3428( C1897 C3428 ) C1897_=_C3648( C1897 C3648 ) C1897_=_C3793( C1897 C3793 ) C1897_=_C3794( C1897 C3794 ) C1897_=_C3795( C1897 C3795 ) C1897_=_C3796( C1897 C3796 ) \nC2147_=_C2148( C2147 C2148 ) C2147_=_C2152( C2147 C2152 ) C2147_=_C2399( C2147 C2399 ) C2147_=_C2534( C2147 C2534 ) C2147_=_C2990( C2147 C2990 ) C2147_=_C3082( C2147 C3082 ) \nC2147_=_C3098( C2147 C3098 ) C2147_=_C3099( C2147 C3099 ) C2147_=_C3100( C2147 C3100 ) C2147_=_C3101( C2147 C3101 ) C2147_=_C3102( C2147 C3102 ) C2147_=_C3103( C2147 C3103 ) \nC2147_=_C3104( C2147 C3104 ) C2147_=_C3106( C2147 C3106 ) C2147_=_C3107( C2147 C3107 ) C2147_=_C3108( C2147 C3108 ) C2147_=_C3109( C2147 C3109 ) C2147_=_C3110( C2147 C3110 ) \nC2147_=_C3111( C2147 C3111 ) C2147_=_C3112( C2147 C3112 ) C2147_=_C3113( C2147 C3113 ) C2148_=_C2152( C2148 C2152 ) C2148_=_C2400( C2148 C2400 ) C2148_=_C2535( C2148 C2535 ) \nC2148_=_C2552( C2148 C2552 ) C2148_=_C2643( C2148 C2643 ) C2148_=_C2656( C2148 C2656 ) C2148_=_C3156( C2148 C3156 ) C2148_=_C3157( C2148 C3157 ) C2148_=_C3158( C2148 C3158 ) \nC2148_=_C3159( C2148 C3159 ) C2148_=_C3160( C2148 C3160 ) C2148_=_C3162( C2148 C3162 ) C2148_=_C3163( C2148 C3163 ) C2148_=_C3164( C2148 C3164 ) C2148_=_C3165( C2148 C3165 ) \nC2148_=_C3166( C2148 C3166 ) C2152_=_C2406( C2152 C2406 ) C2152_=_C2558( C2152 C2558 ) C2152_=_C2648( C2152 C2648 ) C2152_=_C2662( C2152 C2662 ) C2152_=_C2934( C2152 C2934 ) \nC2152_=_C3203( C2152 C3203 ) C2152_=_C3428( C2152 C3428 ) C2152_=_C3648( C2152 C3648 ) C2152_=_C3793( C2152 C3793 ) C2152_=_C3794( C2152 C3794 ) C2152_=_C3795( C2152 C3795 ) \nC2152_=_C3796( C2152 C3796 ) C2219_=_C2398( C2219 C2398 ) C2219_=_C2583( C2219 C2583 ) C2219_=_C2976( C2219 C2976 ) C2219_=_C2977( C2219 C2977 ) C2219_=_C2978( C2219 C2978 ) \nC2219_=_C2979( C2219 C2979 ) C2219_=_C2981( C2219 C2981 ) C2219_=_C2982( C2219 C2982 ) C2219_=_C2983( C2219 C2983 ) C2219_=_C2984( C2219 C2984 ) C2219_=_C2985( C2219 C2985 ) \nC2219_=_C2986( C2219 C2986 ) C2219_=_C2987( C2219 C2987 ) C2219_=_C2988( C2219 C2988 ) C2375_=_C2590( C2375 C2590 ) C2375_=_C2950( C2375 C2950 ) C2375_=_C2984( C2375 C2984 ) \nC2375_=_C3060( C2375 C3060 ) C2375_=_C3078( C2375 C3078 ) C2375_=_C3254( C2375 C3254 ) C2375_=_C3360( C2375 C3360 ) C2375_=_C3395( C2375 C3395 ) C2375_=_C3740( C2375 C3740 ) \nC2375_=_C3770( C2375 C3770 ) C2375_=_C3830( C2375 C3830 ) C2375_=_C3888( C2375 C3888 ) C2375_=_C3969( C2375 C3969 ) C2375_=_C3980( C2375 C3980 ) C2375_=_C4021( C2375 C4021 ) \nC2375_=_C4022( C2375 C4022 ) C2375_=_C4023( C2375 C4023 ) C2375_=_C4024( C2375 C4024 ) C2375_=_C4025( C2375 C4025 ) C2375_=_C4026( C2375 C4026 ) C2398_=_C2399( C2398 C2399 ) \nC2398_=_C2400( C2398 C2400 ) C2398_=_C2406( C2398 C2406 ) C2398_=_C2407( C2398 C2407 ) C2398_=_C2583( C2398 C2583 ) C2398_=_C2976( C2398 C2976 ) C2398_=_C2977( C2398 C2977 ) \nC2398_=_C2978( C2398 C2978 ) C2398_=_C2979( C2398 C2979 ) C2398_=_C2981( C2398 C2981 ) C2398_=_C2982( C2398 C2982 ) C2398_=_C2983( C2398 C2983 ) C2398_=_C2984( C2398 C2984 ) \nC2398_=_C2985( C2398 C2985 ) C2398_=_C2986( C2398 C2986 ) C2398_=_C2987( C2398 C2987 ) C2398_=_C2988( C2398 C2988 ) C2399_=_C2400( C2399 C2400 ) C2399_=_C2406( C2399 C2406 ) \nC2399_=_C2407( C2399 C2407 ) C2399_=_C2534( C2399 C2534 ) C2399_=_C2990( C2399 C2990 ) C2399_=_C3082( C2399 C3082 ) C2399_=_C3098( C2399 C3098 ) C2399_=_C3099( C2399 C3099 ) \nC2399_=_C3100( C2399 C3100 ) C2399_=_C3101( C2399 C3101 ) C2399_=_C3102( C2399 C3102 ) C2399_=_C3103( C2399 C3103 ) C2399_=_C3104( C2399 C3104 ) C2399_=_C3106( C2399 C3106 ) \nC2399_=_C3107( C2399 C3107 ) C2399_=_C3108( C2399 C3108 ) C2399_=_C3109( C2399 C3109 ) C2399_=_C3110( C2399 C3110 ) C2399_=_C3111( C2399 C3111 ) C2399_=_C3112( C2399 C3112 ) \nC2399_=_C3113( C2399 C3113 ) C2400_=_C2406( C2400 C2406 ) C2400_=_C2407( C2400 C2407 ) C2400_=_C2535( C2400 C2535 ) C2400_=_C2552( C2400 C2552 ) C2400_=_C2643( C2400 C2643 ) \nC2400_=_C2656( C2400 C2656 ) C2400_=_C3156( C2400 C3156 ) C2400_=_C3157( C2400 C3157 ) C2400_=_C3158( C2400 C3158 ) C2400_=_C3159( C2400 C3159 ) C2400_=_C3160( C2400 C3160 ) \nC2400_=_C3162( C2400 C3162 ) C2400_=_C3163( C2400 C3163 ) C2400_=_C3164( C2400 C3164 ) C2400_=_C3165( C2400 C3165 ) C2400_=_C3166( C2400 C3166 ) C2406_=_C2407( C2406 C2407 ) \nC2406_=_C2558( C2406 C2558 ) C2406_=_C2648( C2406 C2648 ) C2406_=_C2662( C2406 C2662 ) C2406_=_C2934( C2406 C2934 ) C2406_=_C3203( C2406 C3203 ) C2406_=_C3428( C2406 C3428 ) \nC2406_=_C3648( C2406 C3648 ) C2406_=_C3793( C2406 C3793 ) C2406_=_C3794( C2406 C3794 ) C2406_=_C3795( C2406 C3795 ) C2406_=_C3796( C2406 C3796 ) C2407_=_C2587( C2407 C2587 ) \nC2407_=_C2742( C2407 C2742 ) C2407_=_C2981( C2407 C2981 ) C2407_=_C3106( C2407 C3106 ) C2407_=_C3162( C2407 C3162 ) C2407_=_C3353( C2407 C3353 ) C2407_=_C3469( C2407 C3469 ) \nC2407_=_C3649( C2407 C3649 ) C2407_=_C3793( C2407 C3793 ) C2407_=_C3813( C2407 C3813 ) C2407_=_C3814( C2407 C3814 ) C2407_=_C3815( C2407 C3815 ) C2407_=_C3817( C2407 C3817 ) \nC2407_=_C3818( C2407 C3818 ) C2407_=_C3819( C2407 C3819 ) C2407_=_C3820( C2407 C3820 ) C2407_=_C3821( C2407 C3821 ) C2534_=_C2535( C2534 C2535 ) C2534_=_C2990( C2534 C2990 ) \nC2534_=_C3082( C2534 C3082 ) C2534_=_C3098( C2534 C3098 ) C2534_=_C3099( C2534 C3099 ) C2534_=_C3100( C2534 C3100 ) C2534_=_C3101( C2534 C3101 ) C2534_=_C3102( C2534 C3102 ) \nC2534_=_C3103( C2534 C3103 ) C2534_=_C3104( C2534 C3104 ) C2534_=_C3106( C2534 C3106 ) C2534_=_C3107( C2534 C3107 ) C2534_=_C3108( C2534 C3108 ) C2534_=_C3109( C2534 C3109 ) \nC2534_=_C3110( C2534 C3110 ) C2534_=_C3111( C2534 C3111 ) C2534_=_C3112( C2534 C3112 ) C2534_=_C3113( C2534 C3113 ) C2535_=_C2552( C2535 C2552 ) C2535_=_C2643( C2535 C2643 ) \nC2535_=_C2656( C2535 C2656 ) C2535_=_C3156( C2535 C3156 ) C2535_=_C3157( C2535 C3157 ) C2535_=_C3158( C2535 C3158 ) C2535_=_C3159( C2535 C3159 ) C2535_=_C3160( C2535 C3160 ) \nC2535_=_C3162( C2535 C3162 ) C2535_=_C3163( C2535 C3163 ) C2535_=_C3164( C2535 C3164 ) C2535_=_C3165( C2535 C3165 ) C2535_=_C3166( C2535 C3166 ) C2552_=_C2558( C2552 C2558 ) \nC2552_=_C2643( C2552 C2643 ) C2552_=_C2656( C2552 C2656 ) C2552_=_C3156( C2552 C3156 ) C2552_=_C3157( C2552 C3157 ) C2552_=_C3158( C2552 C3158 ) C2552_=_C3159( C2552 C3159 ) \nC2552_=_C3160( C2552 C3160 ) C2552_=_C3162( C2552 C3162 ) C2552_=_C3163( C2552 C3163 ) C2552_=_C3164( C2552 C3164 ) C2552_=_C3165( C2552 C3165 ) C2552_=_C3166( C2552 C3166 ) \nC2558_=_C2648( C2558 C2648 ) C2558_=_C2662( C2558 C2662 ) C2558_=_C2934( C2558 C2934 ) C2558_=_C3203( C2558 C3203 ) C2558_=_C3428( C2558 C3428 ) C2558_=_C3648( C2558 C3648 ) \nC2558_=_C3793( C2558 C3793 ) C2558_=_C3794( C2558 C3794 ) C2558_=_C3795( C2558 C3795 ) C2558_=_C3796( C2558 C3796 ) C2583_=_C2585( C2583 C2585 ) C2583_=_C2587( C2583 C2587 ) \nC2583_=_C2590( C2583 C2590 ) C2583_=_C2976( C2583 C2976 ) C2583_=_C2977( C2583 C2977 ) C2583_=_C2978( C2583 C2978 ) C2583_=_C2979( C2583 C2979 ) C2583_=_C2981( C2583 C2981 ) \nC2583_=_C2982( C2583 C2982 ) C2583_=_C2983( C2583 C2983 ) C2583_=_C2984( C2583 C2984 ) C2583_=_C2985( C2583 C2985 ) C2583_=_C2986( C2583 C2986 ) C2583_=_C2987( C2583 C2987 ) \nC2583_=_C2988( C2583 C2988 ) C2585_=_C2587( C2585 C2587 ) C2585_=_C2590( C2585 C2590 ) C2585_=_C2977( C2585 C2977 ) C2585_=_C2992( C2585 C2992 ) C2585_=_C3052( C2585 C3052 ) \nC2585_=_C3066( C2585 C3066 ) C2585_=_C3087( C2585 C3087 ) C2585_=_C3099( C2585 C3099 ) C2585_=_C3352( C2585 C3352 ) C2585_=_C3492( C2585 C3492 ) C2585_=_C3493( C2585 C3493 ) \nC2585_=_C3494( C2585 C3494 ) C2585_=_C3495( C2585 C3495 ) C2585_=_C3496( C2585 C3496 ) C2585_=_C3498( C2585 C3498 ) C2585_=_C3499( C2585 C3499 ) C2585_=_C3500( C2585 C3500 ) \nC2585_=_C3501( C2585 C3501 ) C2585_=_C3502( C2585 C3502 ) C2585_=_C3504( C2585 C3504 ) C2585_=_C3505( C2585 C3505 ) C2585_=_C3506( C2585 C3506 ) C2585_=_C3507( C2585 C3507 ) \nC2587_=_C2590( C2587 C2590 ) C2587_=_C2742( C2587 C2742 ) C2587_=_C2981( C2587 C2981 ) C2587_=_C3106( C2587 C3106 ) C2587_=_C3162( C2587 C3162 ) C2587_=_C3353(</w:t>
      </w:r>
    </w:p>
    <w:p>
      <w:pPr>
        <w:pStyle w:val="PreformattedText"/>
        <w:bidi w:val="0"/>
        <w:spacing w:before="0" w:after="0"/>
        <w:jc w:val="left"/>
        <w:rPr/>
      </w:pPr>
      <w:r>
        <w:rPr/>
        <w:t xml:space="preserve"> </w:t>
      </w:r>
      <w:r>
        <w:rPr/>
        <w:t>C2587 C3353 ) \nC2587_=_C3469( C2587 C3469 ) C2587_=_C3649( C2587 C3649 ) C2587_=_C3793( C2587 C3793 ) C2587_=_C3813( C2587 C3813 ) C2587_=_C3814( C2587 C3814 ) C2587_=_C3815( C2587 C3815 ) \nC2587_=_C3817( C2587 C3817 ) C2587_=_C3818( C2587 C3818 ) C2587_=_C3819( C2587 C3819 ) C2587_=_C3820( C2587 C3820 ) C2587_=_C3821( C2587 C3821 ) C2590_=_C2950( C2590 C2950 ) \nC2590_=_C2984( C2590 C2984 ) C2590_=_C3060( C2590 C3060 ) C2590_=_C3078( C2590 C3078 ) C2590_=_C3254( C2590 C3254 ) C2590_=_C3360( C2590 C3360 ) C2590_=_C3395( C2590 C3395 ) \nC2590_=_C3740( C2590 C3740 ) C2590_=_C3770( C2590 C3770 ) C2590_=_C3830( C2590 C3830 ) C2590_=_C3888( C2590 C3888 ) C2590_=_C3969( C2590 C3969 ) C2590_=_C3980( C2590 C3980 ) \nC2590_=_C4021( C2590 C4021 ) C2590_=_C4022( C2590 C4022 ) C2590_=_C4023( C2590 C4023 ) C2590_=_C4024( C2590 C4024 ) C2590_=_C4025( C2590 C4025 ) C2590_=_C4026( C2590 C4026 ) \nC2643_=_C2648( C2643 C2648 ) C2643_=_C2656( C2643 C2656 ) C2643_=_C3156( C2643 C3156 ) C2643_=_C3157( C2643 C3157 ) C2643_=_C3158( C2643 C3158 ) C2643_=_C3159( C2643 C3159 ) \nC2643_=_C3160( C2643 C3160 ) C2643_=_C3162( C2643 C3162 ) C2643_=_C3163( C2643 C3163 ) C2643_=_C3164( C2643 C3164 ) C2643_=_C3165( C2643 C3165 ) C2643_=_C3166( C2643 C3166 ) \nC2648_=_C2662( C2648 C2662 ) C2648_=_C2934( C2648 C2934 ) C2648_=_C3203( C2648 C3203 ) C2648_=_C3428( C2648 C3428 ) C2648_=_C3648( C2648 C3648 ) C2648_=_C3793( C2648 C3793 ) \nC2648_=_C3794( C2648 C3794 ) C2648_=_C3795( C2648 C3795 ) C2648_=_C3796( C2648 C3796 ) C2656_=_C2662( C2656 C2662 ) C2656_=_C3156( C2656 C3156 ) C2656_=_C3157( C2656 C3157 ) \nC2656_=_C3158( C2656 C3158 ) C2656_=_C3159( C2656 C3159 ) C2656_=_C3160( C2656 C3160 ) C2656_=_C3162( C2656 C3162 ) C2656_=_C3163( C2656 C3163 ) C2656_=_C3164( C2656 C3164 ) \nC2656_=_C3165( C2656 C3165 ) C2656_=_C3166( C2656 C3166 ) C2662_=_C2934( C2662 C2934 ) C2662_=_C3203( C2662 C3203 ) C2662_=_C3428( C2662 C3428 ) C2662_=_C3648( C2662 C3648 ) \nC2662_=_C3793( C2662 C3793 ) C2662_=_C3794( C2662 C3794 ) C2662_=_C3795( C2662 C3795 ) C2662_=_C3796( C2662 C3796 ) C2742_=_C2981( C2742 C2981 ) C2742_=_C3106( C2742 C3106 ) \nC2742_=_C3162( C2742 C3162 ) C2742_=_C3353( C2742 C3353 ) C2742_=_C3469( C2742 C3469 ) C2742_=_C3649( C2742 C3649 ) C2742_=_C3793( C2742 C3793 ) C2742_=_C3813( C2742 C3813 ) \nC2742_=_C3814( C2742 C3814 ) C2742_=_C3815( C2742 C3815 ) C2742_=_C3817( C2742 C3817 ) C2742_=_C3818( C2742 C3818 ) C2742_=_C3819( C2742 C3819 ) C2742_=_C3820( C2742 C3820 ) \nC2742_=_C3821( C2742 C3821 ) C2934_=_C3203( C2934 C3203 ) C2934_=_C3428( C2934 C3428 ) C2934_=_C3648( C2934 C3648 ) C2934_=_C3793( C2934 C3793 ) C2934_=_C3794( C2934 C3794 ) \nC2934_=_C3795( C2934 C3795 ) C2934_=_C3796( C2934 C3796 ) C2950_=_C2984( C2950 C2984 ) C2950_=_C3060( C2950 C3060 ) C2950_=_C3078( C2950 C3078 ) C2950_=_C3254( C2950 C3254 ) \nC2950_=_C3360( C2950 C3360 ) C2950_=_C3395( C2950 C3395 ) C2950_=_C3740( C2950 C3740 ) C2950_=_C3770( C2950 C3770 ) C2950_=_C3830( C2950 C3830 ) C2950_=_C3888( C2950 C3888 ) \nC2950_=_C3969( C2950 C3969 ) C2950_=_C3980( C2950 C3980 ) C2950_=_C4021( C2950 C4021 ) C2950_=_C4022( C2950 C4022 ) C2950_=_C4023( C2950 C4023 ) C2950_=_C4024( C2950 C4024 ) \nC2950_=_C4025( C2950 C4025 ) C2950_=_C4026( C2950 C4026 ) C2976_=_C2977( C2976 C2977 ) C2976_=_C2978( C2976 C2978 ) C2976_=_C2979( C2976 C2979 ) C2976_=_C2981( C2976 C2981 ) \nC2976_=_C2982( C2976 C2982 ) C2976_=_C2983( C2976 C2983 ) C2976_=_C2984( C2976 C2984 ) C2976_=_C2985( C2976 C2985 ) C2976_=_C2986( C2976 C2986 ) C2976_=_C2987( C2976 C2987 ) \nC2976_=_C2988( C2976 C2988 ) C2976_=_C3352( C2976 C3352 ) C2976_=_C3353( C2976 C3353 ) C2976_=_C3360( C2976 C3360 ) C2977_=_C2978( C2977 C2978 ) C2977_=_C2979( C2977 C2979 ) \nC2977_=_C2981( C2977 C2981 ) C2977_=_C2982( C2977 C2982 ) C2977_=_C2983( C2977 C2983 ) C2977_=_C2984( C2977 C2984 ) C2977_=_C2985( C2977 C2985 ) C2977_=_C2986( C2977 C2986 ) \nC2977_=_C2987( C2977 C2987 ) C2977_=_C2988( C2977 C2988 ) C2977_=_C2992( C2977 C2992 ) C2977_=_C3052( C2977 C3052 ) C2977_=_C3066( C2977 C3066 ) C2977_=_C3087( C2977 C3087 ) \nC2977_=_C3099( C2977 C3099 ) C2977_=_C3352( C2977 C3352 ) C2977_=_C3492( C2977 C3492 ) C2977_=_C3493( C2977 C3493 ) C2977_=_C3494( C2977 C3494 ) C2977_=_C3495( C2977 C3495 ) \nC2977_=_C3496( C2977 C3496 ) C2977_=_C3498( C2977 C3498 ) C2977_=_C3499( C2977 C3499 ) C2977_=_C3500( C2977 C3500 ) C2977_=_C3501( C2977 C3501 ) C2977_=_C3502( C2977 C3502 ) \nC2977_=_C3504( C2977 C3504 ) C2977_=_C3505( C2977 C3505 ) C2977_=_C3506( C2977 C3506 ) C2977_=_C3507( C2977 C3507 ) C2978_=_C2979( C2978 C2979 ) C2978_=_C2981( C2978 C2981 ) \nC2978_=_C2982( C2978 C2982 ) C2978_=_C2983( C2978 C2983 ) C2978_=_C2984( C2978 C2984 ) C2978_=_C2985( C2978 C2985 ) C2978_=_C2986( C2978 C2986 ) C2978_=_C2987( C2978 C2987 ) \nC2978_=_C2988( C2978 C2988 ) C2978_=_C3102( C2978 C3102 ) C2978_=_C3494( C2978 C3494 ) C2979_=_C2981( C2979 C2981 ) C2979_=_C2982( C2979 C2982 ) C2979_=_C2983( C2979 C2983 ) \nC2979_=_C2984( C2979 C2984 ) C2979_=_C2985( C2979 C2985 ) C2979_=_C2986( C2979 C2986 ) C2979_=_C2987( C2979 C2987 ) C2979_=_C2988( C2979 C2988 ) C2979_=_C3104( C2979 C3104 ) \nC2979_=_C3160( C2979 C3160 ) C2979_=_C3648( C2979 C3648 ) C2979_=_C3649( C2979 C3649 ) C2981_=_C2982( C2981 C2982 ) C2981_=_C2983( C2981 C2983 ) C2981_=_C2984( C2981 C2984 ) \nC2981_=_C2985( C2981 C2985 ) C2981_=_C2986( C2981 C2986 ) C2981_=_C2987( C2981 C2987 ) C2981_=_C2988( C2981 C2988 ) C2981_=_C3106( C2981 C3106 ) C2981_=_C3162( C2981 C3162 ) \nC2981_=_C3353( C2981 C3353 ) C2981_=_C3469( C2981 C3469 ) C2981_=_C3649( C2981 C3649 ) C2981_=_C3793( C2981 C3793 ) C2981_=_C3813( C2981 C3813 ) C2981_=_C3814( C2981 C3814 ) \nC2981_=_C3815( C2981 C3815 ) C2981_=_C3817( C2981 C3817 ) C2981_=_C3818( C2981 C3818 ) C2981_=_C3819( C2981 C3819 ) C2981_=_C3820( C2981 C3820 ) C2981_=_C3821( C2981 C3821 ) \nC2982_=_C2983( C2982 C2983 ) C2982_=_C2984( C2982 C2984 ) C2982_=_C2985( C2982 C2985 ) C2982_=_C2986( C2982 C2986 ) C2982_=_C2987( C2982 C2987 ) C2982_=_C2988( C2982 C2988 ) \nC2983_=_C2984( C2983 C2984 ) C2983_=_C2985( C2983 C2985 ) C2983_=_C2986( C2983 C2986 ) C2983_=_C2987( C2983 C2987 ) C2983_=_C2988( C2983 C2988 ) C2983_=_C3501( C2983 C3501 ) \nC2983_=_C3815( C2983 C3815 ) C2983_=_C3969( C2983 C3969 ) C2984_=_C2985( C2984 C2985 ) C2984_=_C2986( C2984 C2986 ) C2984_=_C2987( C2984 C2987 ) C2984_=_C2988( C2984 C2988 ) \nC2984_=_C3060( C2984 C3060 ) C2984_=_C3078( C2984 C3078 ) C2984_=_C3254( C2984 C3254 ) C2984_=_C3360( C2984 C3360 ) C2984_=_C3395( C2984 C3395 ) C2984_=_C3740( C2984 C3740 ) \nC2984_=_C3770( C2984 C3770 ) C2984_=_C3830( C2984 C3830 ) C2984_=_C3888( C2984 C3888 ) C2984_=_C3969( C2984 C3969 ) C2984_=_C3980( C2984 C3980 ) C2984_=_C4021( C2984 C4021 ) \nC2984_=_C4022( C2984 C4022 ) C2984_=_C4023( C2984 C4023 ) C2984_=_C4024( C2984 C4024 ) C2984_=_C4025( C2984 C4025 ) C2984_=_C4026( C2984 C4026 ) C2985_=_C2986( C2985 C2986 ) \nC2985_=_C2987( C2985 C2987 ) C2985_=_C2988( C2985 C2988 ) C2986_=_C2987( C2986 C2987 ) C2986_=_C2988( C2986 C2988 ) C2986_=_C3109( C2986 C3109 ) C2986_=_C3164( C2986 C3164 ) \nC2986_=_C3795( C2986 C3795 ) C2986_=_C3818( C2986 C3818 ) C2987_=_C2988( C2987 C2988 ) C2987_=_C3504( C2987 C3504 ) C2987_=_C3819( C2987 C3819 ) C2987_=_C4022( C2987 C4022 ) \nC2988_=_C3113( C2988 C3113 ) C2988_=_C3166( C2988 C3166 ) C2988_=_C3796( C2988 C3796 ) C2988_=_C3820( C2988 C3820 ) C2990_=_C2992( C2990 C2992 ) C2990_=_C3082( C2990 C3082 ) \nC2990_=_C3098( C2990 C3098 ) C2990_=_C3099( C2990 C3099 ) C2990_=_C3100( C2990 C3100 ) C2990_=_C3101( C2990 C3101 ) C2990_=_C3102( C2990 C3102 ) C2990_=_C3103( C2990 C3103 ) \nC2990_=_C3104( C2990 C3104 ) C2990_=_C3106( C2990 C3106 ) C2990_=_C3107( C2990 C3107 ) C2990_=_C3108( C2990 C3108 ) C2990_=_C3109( C2990 C3109 ) C2990_=_C3110( C2990 C3110 ) \nC2990_=_C3111( C2990 C3111 ) C2990_=_C3112( C2990 C3112 ) C2990_=_C3113( C2990 C3113 ) C2992_=_C3052( C2992 C3052 ) C2992_=_C3066( C2992 C3066 ) C2992_=_C3087( C2992 C3087 ) \nC2992_=_C3099( C2992 C3099 ) C2992_=_C3352( C2992 C3352 ) C2992_=_C3492( C2992 C3492 ) C2992_=_C3493( C2992 C3493 ) C2992_=_C3494( C2992 C3494 ) C2992_=_C3495( C2992 C3495 ) \nC2992_=_C3496( C2992 C3496 ) C2992_=_C3498( C2992 C3498 ) C2992_=_C3499( C2992 C3499 ) C2992_=_C3500( C2992 C3500 ) C2992_=_C3501( C2992 C3501 ) C2992_=_C3502( C2992 C3502 ) \nC2992_=_C3504( C2992 C3504 ) C2992_=_C3505( C2992 C3505 ) C2992_=_C3506( C2992 C3506 ) C2992_=_C3507( C2992 C3507 ) C3052_=_C3060( C3052 C3060 ) C3052_=_C3066( C3052 C3066 ) \nC3052_=_C3087( C3052 C3087 ) C3052_=_C3099( C3052 C3099 ) C3052_=_C3352( C3052 C3352 ) C3052_=_C3492( C3052 C3492 ) C3052_=_C3493( C3052 C3493 ) C3052_=_C3494( C3052 C3494 ) \nC3052_=_C3495( C3052 C3495 ) C3052_=_C3496( C3052 C3496 ) C3052_=_C3498( C3052 C3498 ) C3052_=_C3499( C3052 C3499 ) C3052_=_C3500( C3052 C3500 ) C3052_=_C3501( C3052 C3501 ) \nC3052_=_C3502( C3052 C3502 ) C3052_=_C3504( C3052 C3504 ) C3052_=_C3505( C3052 C3505 ) C3052_=_C3506( C3052 C3506 ) C3052_=_C3507( C3052 C3507 ) C3060_=_C3078( C3060 C3078 ) \nC3060_=_C3254( C3060 C3254 ) C3060_=_C3360( C3060 C3360 ) C3060_=_C3395( C3060 C3395 ) C3060_=_C3740( C3060 C3740 ) C3060_=_C3770( C3060 C3770 ) C3060_=_C3830( C3060 C3830 ) \nC3060_=_C3888( C3060 C3888 ) C3060_=_C3969( C3060 C3969 ) C3060_=_C3980( C3060 C3980 ) C3060_=_C4021( C3060 C4021 ) C3060_=_C4022( C3060 C4022 ) C3060_=_C4023( C3060 C4023 ) \nC3060_=_C4024( C3060 C4024 ) C3060_=_C4025( C3060 C4025 ) C3060_=_C4026( C3060 C4026 ) C3066_=_C3078( C3066 C3078 ) C3066_=_C3087( C3066 C3087 ) C3066_=_C3099( C3066 C3099 ) \nC3066_=_C3352( C3066 C3352 ) C3066_=_C3492( C3066 C3492 ) C3066_=_C3493( C3066 C3493 ) C3066_=_C3494( C3066 C3494 ) C3066_=_C3495( C3066 C3495 ) C3066_=_C3496( C3066 C3496 ) \nC3066_=_C3498( C3066 C3498 ) C3066_=_C3499( C3066 C3499 ) C3066_=_C3500( C3066 C3500 ) C3066_=_C3501( C3066 C3501 ) C3066_=_C3502( C3066 C3502 ) C3066_=_C3504( C3066 C3504 ) \nC3066_=_C3505( C3066 C3505 )</w:t>
      </w:r>
    </w:p>
    <w:p>
      <w:pPr>
        <w:pStyle w:val="PreformattedText"/>
        <w:bidi w:val="0"/>
        <w:spacing w:before="0" w:after="0"/>
        <w:jc w:val="left"/>
        <w:rPr/>
      </w:pPr>
      <w:r>
        <w:rPr/>
        <w:t xml:space="preserve"> </w:t>
      </w:r>
      <w:r>
        <w:rPr/>
        <w:t>C3066_=_C3506( C3066 C3506 ) C3066_=_C3507( C3066 C3507 ) C3078_=_C3254( C3078 C3254 ) C3078_=_C3360( C3078 C3360 ) C3078_=_C3395( C3078 C3395 ) \nC3078_=_C3740( C3078 C3740 ) C3078_=_C3770( C3078 C3770 ) C3078_=_C3830( C3078 C3830 ) C3078_=_C3888( C3078 C3888 ) C3078_=_C3969( C3078 C3969 ) C3078_=_C3980( C3078 C3980 ) \nC3078_=_C4021( C3078 C4021 ) C3078_=_C4022( C3078 C4022 ) C3078_=_C4023( C3078 C4023 ) C3078_=_C4024( C3078 C4024 ) C3078_=_C4025( C3078 C4025 ) C3078_=_C4026( C3078 C4026 ) \nC3082_=_C3087( C3082 C3087 ) C3082_=_C3098( C3082 C3098 ) C3082_=_C3099( C3082 C3099 ) C3082_=_C3100( C3082 C3100 ) C3082_=_C3101( C3082 C3101 ) C3082_=_C3102( C3082 C3102 ) \nC3082_=_C3103( C3082 C3103 ) C3082_=_C3104( C3082 C3104 ) C3082_=_C3106( C3082 C3106 ) C3082_=_C3107( C3082 C3107 ) C3082_=_C3108( C3082 C3108 ) C3082_=_C3109( C3082 C3109 ) \nC3082_=_C3110( C3082 C3110 ) C3082_=_C3111( C3082 C3111 ) C3082_=_C3112( C3082 C3112 ) C3082_=_C3113( C3082 C3113 ) C3087_=_C3099( C3087 C3099 ) C3087_=_C3352( C3087 C3352 ) \nC3087_=_C3492( C3087 C3492 ) C3087_=_C3493( C3087 C3493 ) C3087_=_C3494( C3087 C3494 ) C3087_=_C3495( C3087 C3495 ) C3087_=_C3496( C3087 C3496 ) C3087_=_C3498( C3087 C3498 ) \nC3087_=_C3499( C3087 C3499 ) C3087_=_C3500( C3087 C3500 ) C3087_=_C3501( C3087 C3501 ) C3087_=_C3502( C3087 C3502 ) C3087_=_C3504( C3087 C3504 ) C3087_=_C3505( C3087 C3505 ) \nC3087_=_C3506( C3087 C3506 ) C3087_=_C3507( C3087 C3507 ) C3098_=_C3099( C3098 C3099 ) C3098_=_C3100( C3098 C3100 ) C3098_=_C3101( C3098 C3101 ) C3098_=_C3102( C3098 C3102 ) \nC3098_=_C3103( C3098 C3103 ) C3098_=_C3104( C3098 C3104 ) C3098_=_C3106( C3098 C3106 ) C3098_=_C3107( C3098 C3107 ) C3098_=_C3108( C3098 C3108 ) C3098_=_C3109( C3098 C3109 ) \nC3098_=_C3110( C3098 C3110 ) C3098_=_C3111( C3098 C3111 ) C3098_=_C3112( C3098 C3112 ) C3098_=_C3113( C3098 C3113 ) C3098_=_C3157( C3098 C3157 ) C3099_=_C3100( C3099 C3100 ) \nC3099_=_C3101( C3099 C3101 ) C3099_=_C3102( C3099 C3102 ) C3099_=_C3103( C3099 C3103 ) C3099_=_C3104( C3099 C3104 ) C3099_=_C3106( C3099 C3106 ) C3099_=_C3107( C3099 C3107 ) \nC3099_=_C3108( C3099 C3108 ) C3099_=_C3109( C3099 C3109 ) C3099_=_C3110( C3099 C3110 ) C3099_=_C3111( C3099 C3111 ) C3099_=_C3112( C3099 C3112 ) C3099_=_C3113( C3099 C3113 ) \nC3099_=_C3352( C3099 C3352 ) C3099_=_C3492( C3099 C3492 ) C3099_=_C3493( C3099 C3493 ) C3099_=_C3494( C3099 C3494 ) C3099_=_C3495( C3099 C3495 ) C3099_=_C3496( C3099 C3496 ) \nC3099_=_C3498( C3099 C3498 ) C3099_=_C3499( C3099 C3499 ) C3099_=_C3500( C3099 C3500 ) C3099_=_C3501( C3099 C3501 ) C3099_=_C3502( C3099 C3502 ) C3099_=_C3504( C3099 C3504 ) \nC3099_=_C3505( C3099 C3505 ) C3099_=_C3506( C3099 C3506 ) C3099_=_C3507( C3099 C3507 ) C3100_=_C3101( C3100 C3101 ) C3100_=_C3102( C3100 C3102 ) C3100_=_C3103( C3100 C3103 ) \nC3100_=_C3104( C3100 C3104 ) C3100_=_C3106( C3100 C3106 ) C3100_=_C3107( C3100 C3107 ) C3100_=_C3108( C3100 C3108 ) C3100_=_C3109( C3100 C3109 ) C3100_=_C3110( C3100 C3110 ) \nC3100_=_C3111( C3100 C3111 ) C3100_=_C3112( C3100 C3112 ) C3100_=_C3113( C3100 C3113 ) C3100_=_C3492( C3100 C3492 ) C3101_=_C3102( C3101 C3102 ) C3101_=_C3103( C3101 C3103 ) \nC3101_=_C3104( C3101 C3104 ) C3101_=_C3106( C3101 C3106 ) C3101_=_C3107( C3101 C3107 ) C3101_=_C3108( C3101 C3108 ) C3101_=_C3109( C3101 C3109 ) C3101_=_C3110( C3101 C3110 ) \nC3101_=_C3111( C3101 C3111 ) C3101_=_C3112( C3101 C3112 ) C3101_=_C3113( C3101 C3113 ) C3101_=_C3493( C3101 C3493 ) C3102_=_C3103( C3102 C3103 ) C3102_=_C3104( C3102 C3104 ) \nC3102_=_C3106( C3102 C3106 ) C3102_=_C3107( C3102 C3107 ) C3102_=_C3108( C3102 C3108 ) C3102_=_C3109( C3102 C3109 ) C3102_=_C3110( C3102 C3110 ) C3102_=_C3111( C3102 C3111 ) \nC3102_=_C3112( C3102 C3112 ) C3102_=_C3113( C3102 C3113 ) C3102_=_C3494( C3102 C3494 ) C3103_=_C3104( C3103 C3104 ) C3103_=_C3106( C3103 C3106 ) C3103_=_C3107( C3103 C3107 ) \nC3103_=_C3108( C3103 C3108 ) C3103_=_C3109( C3103 C3109 ) C3103_=_C3110( C3103 C3110 ) C3103_=_C3111( C3103 C3111 ) C3103_=_C3112( C3103 C3112 ) C3103_=_C3113( C3103 C3113 ) \nC3103_=_C3159( C3103 C3159 ) C3104_=_C3106( C3104 C3106 ) C3104_=_C3107( C3104 C3107 ) C3104_=_C3108( C3104 C3108 ) C3104_=_C3109( C3104 C3109 ) C3104_=_C3110( C3104 C3110 ) \nC3104_=_C3111( C3104 C3111 ) C3104_=_C3112( C3104 C3112 ) C3104_=_C3113( C3104 C3113 ) C3104_=_C3160( C3104 C3160 ) C3104_=_C3648( C3104 C3648 ) C3104_=_C3649( C3104 C3649 ) \nC3106_=_C3107( C3106 C3107 ) C3106_=_C3108( C3106 C3108 ) C3106_=_C3109( C3106 C3109 ) C3106_=_C3110( C3106 C3110 ) C3106_=_C3111( C3106 C3111 ) C3106_=_C3112( C3106 C3112 ) \nC3106_=_C3113( C3106 C3113 ) C3106_=_C3162( C3106 C3162 ) C3106_=_C3353( C3106 C3353 ) C3106_=_C3469( C3106 C3469 ) C3106_=_C3649( C3106 C3649 ) C3106_=_C3793( C3106 C3793 ) \nC3106_=_C3813( C3106 C3813 ) C3106_=_C3814( C3106 C3814 ) C3106_=_C3815( C3106 C3815 ) C3106_=_C3817( C3106 C3817 ) C3106_=_C3818( C3106 C3818 ) C3106_=_C3819( C3106 C3819 ) \nC3106_=_C3820( C3106 C3820 ) C3106_=_C3821( C3106 C3821 ) C3107_=_C3108( C3107 C3108 ) C3107_=_C3109( C3107 C3109 ) C3107_=_C3110( C3107 C3110 ) C3107_=_C3111( C3107 C3111 ) \nC3107_=_C3112( C3107 C3112 ) C3107_=_C3113( C3107 C3113 ) C3107_=_C3499( C3107 C3499 ) C3108_=_C3109( C3108 C3109 ) C3108_=_C3110( C3108 C3110 ) C3108_=_C3111( C3108 C3111 ) \nC3108_=_C3112( C3108 C3112 ) C3108_=_C3113( C3108 C3113 ) C3108_=_C3163( C3108 C3163 ) C3109_=_C3110( C3109 C3110 ) C3109_=_C3111( C3109 C3111 ) C3109_=_C3112( C3109 C3112 ) \nC3109_=_C3113( C3109 C3113 ) C3109_=_C3164( C3109 C3164 ) C3109_=_C3795( C3109 C3795 ) C3109_=_C3818( C3109 C3818 ) C3110_=_C3111( C3110 C3111 ) C3110_=_C3112( C3110 C3112 ) \nC3110_=_C3113( C3110 C3113 ) C3110_=_C3165( C3110 C3165 ) C3111_=_C3112( C3111 C3112 ) C3111_=_C3113( C3111 C3113 ) C3111_=_C3505( C3111 C3505 ) C3111_=_C4023( C3111 C4023 ) \nC3112_=_C3113( C3112 C3113 ) C3112_=_C3506( C3112 C3506 ) C3112_=_C4024( C3112 C4024 ) C3113_=_C3166( C3113 C3166 ) C3113_=_C3796( C3113 C3796 ) C3113_=_C3820( C3113 C3820 ) \nC3156_=_C3157( C3156 C3157 ) C3156_=_C3158( C3156 C3158 ) C3156_=_C3159( C3156 C3159 ) C3156_=_C3160( C3156 C3160 ) C3156_=_C3162( C3156 C3162 ) C3156_=_C3163( C3156 C3163 ) \nC3156_=_C3164( C3156 C3164 ) C3156_=_C3165( C3156 C3165 ) C3156_=_C3166( C3156 C3166 ) C3156_=_C3203( C3156 C3203 ) C3157_=_C3158( C3157 C3158 ) C3157_=_C3159( C3157 C3159 ) \nC3157_=_C3160( C3157 C3160 ) C3157_=_C3162( C3157 C3162 ) C3157_=_C3163( C3157 C3163 ) C3157_=_C3164( C3157 C3164 ) C3157_=_C3165( C3157 C3165 ) C3157_=_C3166( C3157 C3166 ) \nC3158_=_C3159( C3158 C3159 ) C3158_=_C3160( C3158 C3160 ) C3158_=_C3162( C3158 C3162 ) C3158_=_C3163( C3158 C3163 ) C3158_=_C3164( C3158 C3164 ) C3158_=_C3165( C3158 C3165 ) \nC3158_=_C3166( C3158 C3166 ) C3158_=_C3428( C3158 C3428 ) C3159_=_C3160( C3159 C3160 ) C3159_=_C3162( C3159 C3162 ) C3159_=_C3163( C3159 C3163 ) C3159_=_C3164( C3159 C3164 ) \nC3159_=_C3165( C3159 C3165 ) C3159_=_C3166( C3159 C3166 ) C3160_=_C3162( C3160 C3162 ) C3160_=_C3163( C3160 C3163 ) C3160_=_C3164( C3160 C3164 ) C3160_=_C3165( C3160 C3165 ) \nC3160_=_C3166( C3160 C3166 ) C3160_=_C3648( C3160 C3648 ) C3160_=_C3649( C3160 C3649 ) C3162_=_C3163( C3162 C3163 ) C3162_=_C3164( C3162 C3164 ) C3162_=_C3165( C3162 C3165 ) \nC3162_=_C3166( C3162 C3166 ) C3162_=_C3353( C3162 C3353 ) C3162_=_C3469( C3162 C3469 ) C3162_=_C3649( C3162 C3649 ) C3162_=_C3793( C3162 C3793 ) C3162_=_C3813( C3162 C3813 ) \nC3162_=_C3814( C3162 C3814 ) C3162_=_C3815( C3162 C3815 ) C3162_=_C3817( C3162 C3817 ) C3162_=_C3818( C3162 C3818 ) C3162_=_C3819( C3162 C3819 ) C3162_=_C3820( C3162 C3820 ) \nC3162_=_C3821( C3162 C3821 ) C3163_=_C3164( C3163 C3164 ) C3163_=_C3165( C3163 C3165 ) C3163_=_C3166( C3163 C3166 ) C3164_=_C3165( C3164 C3165 ) C3164_=_C3166( C3164 C3166 ) \nC3164_=_C3795( C3164 C3795 ) C3164_=_C3818( C3164 C3818 ) C3165_=_C3166( C3165 C3166 ) C3166_=_C3796( C3166 C3796 ) C3166_=_C3820( C3166 C3820 ) C3203_=_C3428( C3203 C3428 ) \nC3203_=_C3648( C3203 C3648 ) C3203_=_C3793( C3203 C3793 ) C3203_=_C3794( C3203 C3794 ) C3203_=_C3795( C3203 C3795 ) C3203_=_C3796( C3203 C3796 ) C3254_=_C3360( C3254 C3360 ) \nC3254_=_C3395( C3254 C3395 ) C3254_=_C3740( C3254 C3740 ) C3254_=_C3770( C3254 C3770 ) C3254_=_C3830( C3254 C3830 ) C3254_=_C3888( C3254 C3888 ) C3254_=_C3969( C3254 C3969 ) \nC3254_=_C3980( C3254 C3980 ) C3254_=_C4021( C3254 C4021 ) C3254_=_C4022( C3254 C4022 ) C3254_=_C4023( C3254 C4023 ) C3254_=_C4024( C3254 C4024 ) C3254_=_C4025( C3254 C4025 ) \nC3254_=_C4026( C3254 C4026 ) C3352_=_C3353( C3352 C3353 ) C3352_=_C3360( C3352 C3360 ) C3352_=_C3492( C3352 C3492 ) C3352_=_C3493( C3352 C3493 ) C3352_=_C3494( C3352 C3494 ) \nC3352_=_C3495( C3352 C3495 ) C3352_=_C3496( C3352 C3496 ) C3352_=_C3498( C3352 C3498 ) C3352_=_C3499( C3352 C3499 ) C3352_=_C3500( C3352 C3500 ) C3352_=_C3501( C3352 C3501 ) \nC3352_=_C3502( C3352 C3502 ) C3352_=_C3504( C3352 C3504 ) C3352_=_C3505( C3352 C3505 ) C3352_=_C3506( C3352 C3506 ) C3352_=_C3507( C3352 C3507 ) C3353_=_C3360( C3353 C3360 ) \nC3353_=_C3469( C3353 C3469 ) C3353_=_C3649( C3353 C3649 ) C3353_=_C3793( C3353 C3793 ) C3353_=_C3813( C3353 C3813 ) C3353_=_C3814( C3353 C3814 ) C3353_=_C3815( C3353 C3815 ) \nC3353_=_C3817( C3353 C3817 ) C3353_=_C3818( C3353 C3818 ) C3353_=_C3819( C3353 C3819 ) C3353_=_C3820( C3353 C3820 ) C3353_=_C3821( C3353 C3821 ) C3360_=_C3395( C3360 C3395 ) \nC3360_=_C3740( C3360 C3740 ) C3360_=_C3770( C3360 C3770 ) C3360_=_C3830( C3360 C3830 ) C3360_=_C3888( C3360 C3888 ) C3360_=_C3969( C3360 C3969 ) C3360_=_C3980( C3360 C3980 ) \nC3360_=_C4021( C3360 C4021 ) C3360_=_C4022( C3360 C4022 ) C3360_=_C4023( C3360 C4023 ) C3360_=_C4024( C3360 C4024 ) C3360_=_C4025( C3360 C4025 ) C3360_=_C4026( C3360 C4026 ) \nC3395_=_C3740( C3395 C3740 ) C3395_=_C3770( C3395 C3770 ) C3395_=_C3830( C3395 C3830 ) C3395_=_C3888( C3395 C3888 ) C3395_=_C3969( C3395 C3969 ) C3395_=_C3980( C3395 C3980 ) \nC3395_=_C4021( C3395 C4021 ) C3395_=_C4022( C3395 C4022 ) C3395_=_C4023(</w:t>
      </w:r>
    </w:p>
    <w:p>
      <w:pPr>
        <w:pStyle w:val="PreformattedText"/>
        <w:bidi w:val="0"/>
        <w:spacing w:before="0" w:after="0"/>
        <w:jc w:val="left"/>
        <w:rPr/>
      </w:pPr>
      <w:r>
        <w:rPr/>
        <w:t xml:space="preserve"> </w:t>
      </w:r>
      <w:r>
        <w:rPr/>
        <w:t>C3395 C4023 ) C3395_=_C4024( C3395 C4024 ) C3395_=_C4025( C3395 C4025 ) C3395_=_C4026( C3395 C4026 ) \nC3428_=_C3648( C3428 C3648 ) C3428_=_C3793( C3428 C3793 ) C3428_=_C3794( C3428 C3794 ) C3428_=_C3795( C3428 C3795 ) C3428_=_C3796( C3428 C3796 ) C3469_=_C3649( C3469 C3649 ) \nC3469_=_C3793( C3469 C3793 ) C3469_=_C3813( C3469 C3813 ) C3469_=_C3814( C3469 C3814 ) C3469_=_C3815( C3469 C3815 ) C3469_=_C3817( C3469 C3817 ) C3469_=_C3818( C3469 C3818 ) \nC3469_=_C3819( C3469 C3819 ) C3469_=_C3820( C3469 C3820 ) C3469_=_C3821( C3469 C3821 ) C3492_=_C3493( C3492 C3493 ) C3492_=_C3494( C3492 C3494 ) C3492_=_C3495( C3492 C3495 ) \nC3492_=_C3496( C3492 C3496 ) C3492_=_C3498( C3492 C3498 ) C3492_=_C3499( C3492 C3499 ) C3492_=_C3500( C3492 C3500 ) C3492_=_C3501( C3492 C3501 ) C3492_=_C3502( C3492 C3502 ) \nC3492_=_C3504( C3492 C3504 ) C3492_=_C3505( C3492 C3505 ) C3492_=_C3506( C3492 C3506 ) C3492_=_C3507( C3492 C3507 ) C3493_=_C3494( C3493 C3494 ) C3493_=_C3495( C3493 C3495 ) \nC3493_=_C3496( C3493 C3496 ) C3493_=_C3498( C3493 C3498 ) C3493_=_C3499( C3493 C3499 ) C3493_=_C3500( C3493 C3500 ) C3493_=_C3501( C3493 C3501 ) C3493_=_C3502( C3493 C3502 ) \nC3493_=_C3504( C3493 C3504 ) C3493_=_C3505( C3493 C3505 ) C3493_=_C3506( C3493 C3506 ) C3493_=_C3507( C3493 C3507 ) C3494_=_C3495( C3494 C3495 ) C3494_=_C3496( C3494 C3496 ) \nC3494_=_C3498( C3494 C3498 ) C3494_=_C3499( C3494 C3499 ) C3494_=_C3500( C3494 C3500 ) C3494_=_C3501( C3494 C3501 ) C3494_=_C3502( C3494 C3502 ) C3494_=_C3504( C3494 C3504 ) \nC3494_=_C3505( C3494 C3505 ) C3494_=_C3506( C3494 C3506 ) C3494_=_C3507( C3494 C3507 ) C3495_=_C3496( C3495 C3496 ) C3495_=_C3498( C3495 C3498 ) C3495_=_C3499( C3495 C3499 ) \nC3495_=_C3500( C3495 C3500 ) C3495_=_C3501( C3495 C3501 ) C3495_=_C3502( C3495 C3502 ) C3495_=_C3504( C3495 C3504 ) C3495_=_C3505( C3495 C3505 ) C3495_=_C3506( C3495 C3506 ) \nC3495_=_C3507( C3495 C3507 ) C3495_=_C3740( C3495 C3740 ) C3496_=_C3498( C3496 C3498 ) C3496_=_C3499( C3496 C3499 ) C3496_=_C3500( C3496 C3500 ) C3496_=_C3501( C3496 C3501 ) \nC3496_=_C3502( C3496 C3502 ) C3496_=_C3504( C3496 C3504 ) C3496_=_C3505( C3496 C3505 ) C3496_=_C3506( C3496 C3506 ) C3496_=_C3507( C3496 C3507 ) C3496_=_C3770( C3496 C3770 ) \nC3498_=_C3499( C3498 C3499 ) C3498_=_C3500( C3498 C3500 ) C3498_=_C3501( C3498 C3501 ) C3498_=_C3502( C3498 C3502 ) C3498_=_C3504( C3498 C3504 ) C3498_=_C3505( C3498 C3505 ) \nC3498_=_C3506( C3498 C3506 ) C3498_=_C3507( C3498 C3507 ) C3498_=_C3830( C3498 C3830 ) C3499_=_C3500( C3499 C3500 ) C3499_=_C3501( C3499 C3501 ) C3499_=_C3502( C3499 C3502 ) \nC3499_=_C3504( C3499 C3504 ) C3499_=_C3505( C3499 C3505 ) C3499_=_C3506( C3499 C3506 ) C3499_=_C3507( C3499 C3507 ) C3500_=_C3501( C3500 C3501 ) C3500_=_C3502( C3500 C3502 ) \nC3500_=_C3504( C3500 C3504 ) C3500_=_C3505( C3500 C3505 ) C3500_=_C3506( C3500 C3506 ) C3500_=_C3507( C3500 C3507 ) C3500_=_C3814( C3500 C3814 ) C3500_=_C3888( C3500 C3888 ) \nC3501_=_C3502( C3501 C3502 ) C3501_=_C3504( C3501 C3504 ) C3501_=_C3505( C3501 C3505 ) C3501_=_C3506( C3501 C3506 ) C3501_=_C3507( C3501 C3507 ) C3501_=_C3815( C3501 C3815 ) \nC3501_=_C3969( C3501 C3969 ) C3502_=_C3504( C3502 C3504 ) C3502_=_C3505( C3502 C3505 ) C3502_=_C3506( C3502 C3506 ) C3502_=_C3507( C3502 C3507 ) C3502_=_C3794( C3502 C3794 ) \nC3502_=_C3980( C3502 C3980 ) C3504_=_C3505( C3504 C3505 ) C3504_=_C3506( C3504 C3506 ) C3504_=_C3507( C3504 C3507 ) C3504_=_C3819( C3504 C3819 ) C3504_=_C4022( C3504 C4022 ) \nC3505_=_C3506( C3505 C3506 ) C3505_=_C3507( C3505 C3507 ) C3505_=_C4023( C3505 C4023 ) C3506_=_C3507( C3506 C3507 ) C3506_=_C4024( C3506 C4024 ) C3507_=_C4025( C3507 C4025 ) \nC3648_=_C3649( C3648 C3649 ) C3648_=_C3793( C3648 C3793 ) C3648_=_C3794( C3648 C3794 ) C3648_=_C3795( C3648 C3795 ) C3648_=_C3796( C3648 C3796 ) C3649_=_C3793( C3649 C3793 ) \nC3649_=_C3813( C3649 C3813 ) C3649_=_C3814( C3649 C3814 ) C3649_=_C3815( C3649 C3815 ) C3649_=_C3817( C3649 C3817 ) C3649_=_C3818( C3649 C3818 ) C3649_=_C3819( C3649 C3819 ) \nC3649_=_C3820( C3649 C3820 ) C3649_=_C3821( C3649 C3821 ) C3740_=_C3770( C3740 C3770 ) C3740_=_C3830( C3740 C3830 ) C3740_=_C3888( C3740 C3888 ) C3740_=_C3969( C3740 C3969 ) \nC3740_=_C3980( C3740 C3980 ) C3740_=_C4021( C3740 C4021 ) C3740_=_C4022( C3740 C4022 ) C3740_=_C4023( C3740 C4023 ) C3740_=_C4024( C3740 C4024 ) C3740_=_C4025( C3740 C4025 ) \nC3740_=_C4026( C3740 C4026 ) C3770_=_C3830( C3770 C3830 ) C3770_=_C3888( C3770 C3888 ) C3770_=_C3969( C3770 C3969 ) C3770_=_C3980( C3770 C3980 ) C3770_=_C4021( C3770 C4021 ) \nC3770_=_C4022( C3770 C4022 ) C3770_=_C4023( C3770 C4023 ) C3770_=_C4024( C3770 C4024 ) C3770_=_C4025( C3770 C4025 ) C3770_=_C4026( C3770 C4026 ) C3793_=_C3794( C3793 C3794 ) \nC3793_=_C3795( C3793 C3795 ) C3793_=_C3796( C3793 C3796 ) C3793_=_C3813( C3793 C3813 ) C3793_=_C3814( C3793 C3814 ) C3793_=_C3815( C3793 C3815 ) C3793_=_C3817( C3793 C3817 ) \nC3793_=_C3818( C3793 C3818 ) C3793_=_C3819( C3793 C3819 ) C3793_=_C3820( C3793 C3820 ) C3793_=_C3821( C3793 C3821 ) C3794_=_C3795( C3794 C3795 ) C3794_=_C3796( C3794 C3796 ) \nC3794_=_C3980( C3794 C3980 ) C3795_=_C3796( C3795 C3796 ) C3795_=_C3818( C3795 C3818 ) C3796_=_C3820( C3796 C3820 ) C3813_=_C3814( C3813 C3814 ) C3813_=_C3815( C3813 C3815 ) \nC3813_=_C3817( C3813 C3817 ) C3813_=_C3818( C3813 C3818 ) C3813_=_C3819( C3813 C3819 ) C3813_=_C3820( C3813 C3820 ) C3813_=_C3821( C3813 C3821 ) C3814_=_C3815( C3814 C3815 ) \nC3814_=_C3817( C3814 C3817 ) C3814_=_C3818( C3814 C3818 ) C3814_=_C3819( C3814 C3819 ) C3814_=_C3820( C3814 C3820 ) C3814_=_C3821( C3814 C3821 ) C3814_=_C3888( C3814 C3888 ) \nC3815_=_C3817( C3815 C3817 ) C3815_=_C3818( C3815 C3818 ) C3815_=_C3819( C3815 C3819 ) C3815_=_C3820( C3815 C3820 ) C3815_=_C3821( C3815 C3821 ) C3815_=_C3969( C3815 C3969 ) \nC3817_=_C3818( C3817 C3818 ) C3817_=_C3819( C3817 C3819 ) C3817_=_C3820( C3817 C3820 ) C3817_=_C3821( C3817 C3821 ) C3818_=_C3819( C3818 C3819 ) C3818_=_C3820( C3818 C3820 ) \nC3818_=_C3821( C3818 C3821 ) C3819_=_C3820( C3819 C3820 ) C3819_=_C3821( C3819 C3821 ) C3819_=_C4022( C3819 C4022 ) C3820_=_C3821( C3820 C3821 ) C3830_=_C3888( C3830 C3888 ) \nC3830_=_C3969( C3830 C3969 ) C3830_=_C3980( C3830 C3980 ) C3830_=_C4021( C3830 C4021 ) C3830_=_C4022( C3830 C4022 ) C3830_=_C4023( C3830 C4023 ) C3830_=_C4024( C3830 C4024 ) \nC3830_=_C4025( C3830 C4025 ) C3830_=_C4026( C3830 C4026 ) C3888_=_C3969( C3888 C3969 ) C3888_=_C3980( C3888 C3980 ) C3888_=_C4021( C3888 C4021 ) C3888_=_C4022( C3888 C4022 ) \nC3888_=_C4023( C3888 C4023 ) C3888_=_C4024( C3888 C4024 ) C3888_=_C4025( C3888 C4025 ) C3888_=_C4026( C3888 C4026 ) C3969_=_C3980( C3969 C3980 ) C3969_=_C4021( C3969 C4021 ) \nC3969_=_C4022( C3969 C4022 ) C3969_=_C4023( C3969 C4023 ) C3969_=_C4024( C3969 C4024 ) C3969_=_C4025( C3969 C4025 ) C3969_=_C4026( C3969 C4026 ) C3980_=_C4021( C3980 C4021 ) \nC3980_=_C4022( C3980 C4022 ) C3980_=_C4023( C3980 C4023 ) C3980_=_C4024( C3980 C4024 ) C3980_=_C4025( C3980 C4025 ) C3980_=_C4026( C3980 C4026 ) C4021_=_C4022( C4021 C4022 ) \nC4021_=_C4023( C4021 C4023 ) C4021_=_C4024( C4021 C4024 ) C4021_=_C4025( C4021 C4025 ) C4021_=_C4026( C4021 C4026 ) C4022_=_C4023( C4022 C4023 ) C4022_=_C4024( C4022 C4024 ) \nC4022_=_C4025( C4022 C4025 ) C4022_=_C4026( C4022 C4026 ) C4023_=_C4024( C4023 C4024 ) C4023_=_C4025( C4023 C4025 ) C4023_=_C4026( C4023 C4026 ) C4024_=_C4025( C4024 C4025 ) \nC4024_=_C4026( C4024 C4026 ) C4025_=_C4026( C4025 C4026 ) "];133-&gt;174[label="171: C436 C445 C479 C495 C572 \nC573 C622 C623 C624 C629 C631 \nC658 C662 C672 C893 C952 C1027 \nC1060 C1069 C1078 C1079 C1080 C1081 \nC1083 C1084 C1085 C1087 C1088 C1090 \nC1091 C1092 C1094 C1095 C1096 C1097 \nC1098 C1099 C1159 C1160 C1213 C1262 \nC1332 C1536 C1546 C1584 C1592 C1652 \nC1667 C1668 C1669 C1673 C1675 C1678 \nC1721 C1733 C1736 C1801 C1811 C1891 \nC1897 C2147 C2148 C2152 C2219 C2375 \nC2398 C2399 C2400 C2406 C2407 C2534 \nC2535 C2552 C2558 C2583 C2585 C2587 \nC2590 C2643 C2648 C2656 C2662 C2742 \nC2934 C2950 C2976 C2978 C2979 C2982 \nC2983 C2985 C2986 C2987 C2988 C2990 \nC2992 C3052 C3060 C3066 C3078 C3082 \nC3087 C3098 C3100 C3101 C3102 C3103 \nC3104 C3107 C3108 C3109 C3110 C3111 \nC3112 C3113 C3156 C3157 C3158 C3159 \nC3160 C3163 C3164 C3165 C3166 C3203 \nC3254 C3352 C3353 C3360 C3395 C3428 \nC3469 C3492 C3493 C3494 C3495 C3496 \nC3498 C3499 C3500 C3501 C3502 C3504 \nC3505 C3506 C3507 C3648 C3649 C3740 \nC3770 C3794 C3795 C3796 C3813 C3814 \nC3815 C3817 C3818 C3819 C3820 C3821 \nC3830 C3888 C3969 C3980 C4021 C4022 \nC4023 C4024 C4025 C4026 \n1926: C436_=_C445 ,C436_=_C573 ,C436_=_C624 ,C436_=_C1160 ,C436_=_C1536 ,\nC436_=_C1584 ,C436_=_C1669 ,C436_=_C1891 ,C436_=_C2148 ,C436_=_C2400 ,C436_=_C2535 ,\nC436_=_C2552 ,C436_=_C2643 ,C436_=_C2656 ,C436_=_C3156 ,C436_=_C3157 ,C436_=_C3158 ,\nC436_=_C3159 ,C436_=_C3160 ,C436_=_C3163 ,C436_=_C3164 ,C436_=_C3165 ,C436_=_C3166 ,\nC445_=_C629 ,C445_=_C658 ,C445_=_C1027 ,C445_=_C1546 ,C445_=_C1592 ,C445_=_C1652 ,\nC445_=_C1721 ,C445_=_C1736 ,C445_=_C1897 ,C445_=_C2152 ,C445_=_C2406 ,C445_=_C2558 ,\nC445_=_C2648 ,C445_=_C2662 ,C445_=_C2934 ,C445_=_C3203 ,C445_=_C3428 ,C445_=_C3648 ,\nC445_=_C3794 ,C445_=_C3795 ,C445_=_C3796 ,C479_=_C495 ,C479_=_C672 ,C479_=_C1060 ,\nC479_=_C1078 ,C479_=_C1079 ,C479_=_C1080 ,C479_=_C1081 ,C479_=_C1083 ,C479_=_C1084 ,\nC479_=_C1085 ,C479_=_C1087 ,C479_=_C1088 ,C479_=_C1090 ,C479_=_C1091 ,C479_=_C1092 ,\nC479_=_C1094 ,C479_=_C1095 ,C479_=_C1096 ,C479_=_C1097 ,C479_=_C1098 ,C479_=_C1099 ,\nC495_=_C631 ,C495_=_C1069 ,C495_=_C1675 ,C495_=_C2407 ,C495_=_C2587 ,C495_=_C2742 ,\nC495_=_C3353 ,C495_=_C3469 ,C495_=_C3649 ,C495_=_C3813 ,C495_=_C3814 ,C495_=_C3815 ,\nC495_=_C3817 ,C495_=_C3818 ,C495_=_C3819 ,C495_=_C3820 ,C495_=_C3821 ,C572_=_C573 ,\nC572_=_C623 ,C572_=_C1159 ,C572_=_C1668 ,C572_=_C2147 ,C572_=_C2399 ,C572_=_C2534 ,\nC572_=_C2990 ,C572_=_C3082 ,C572_=_C3098 ,C572_=_C3100 ,C572_=_C3101 ,C572_=_C3102 ,\nC572_=_C3103 ,C572_=_C3104 ,C572_=_C3107 ,C572_=_C3108 ,C572_=_C3109 ,C572_=_C3110</w:t>
      </w:r>
    </w:p>
    <w:p>
      <w:pPr>
        <w:pStyle w:val="PreformattedText"/>
        <w:bidi w:val="0"/>
        <w:spacing w:before="0" w:after="0"/>
        <w:jc w:val="left"/>
        <w:rPr/>
      </w:pPr>
      <w:r>
        <w:rPr/>
        <w:t xml:space="preserve"> </w:t>
      </w:r>
      <w:r>
        <w:rPr/>
        <w:t>,\nC572_=_C3111 ,C572_=_C3112 ,C572_=_C3113 ,C573_=_C624 ,C573_=_C1160 ,C573_=_C1536 ,\nC573_=_C1584 ,C573_=_C1669 ,C573_=_C1891 ,C573_=_C2148 ,C573_=_C2400 ,C573_=_C2535 ,\nC573_=_C2552 ,C573_=_C2643 ,C573_=_C2656 ,C573_=_C3156 ,C573_=_C3157 ,C573_=_C3158 ,\nC573_=_C3159 ,C573_=_C3160 ,C573_=_C3163 ,C573_=_C3164 ,C573_=_C3165 ,C573_=_C3166 ,\nC622_=_C623 ,C622_=_C624 ,C622_=_C629 ,C622_=_C631 ,C622_=_C893 ,C622_=_C952 ,\nC622_=_C1213 ,C622_=_C1262 ,C622_=_C1332 ,C622_=_C1667 ,C622_=_C1733 ,C622_=_C2219 ,\nC622_=_C2398 ,C622_=_C2583 ,C622_=_C2976 ,C622_=_C2978 ,C622_=_C2979 ,C622_=_C2982 ,\nC622_=_C2983 ,C622_=_C2985 ,C622_=_C2986 ,C622_=_C2987 ,C622_=_C2988 ,C623_=_C624 ,\nC623_=_C629 ,C623_=_C631 ,C623_=_C1159 ,C623_=_C1668 ,C623_=_C2147 ,C623_=_C2399 ,\nC623_=_C2534 ,C623_=_C2990 ,C623_=_C3082 ,C623_=_C3098 ,C623_=_C3100 ,C623_=_C3101 ,\nC623_=_C3102 ,C623_=_C3103 ,C623_=_C3104 ,C623_=_C3107 ,C623_=_C3108 ,C623_=_C3109 ,\nC623_=_C3110 ,C623_=_C3111 ,C623_=_C3112 ,C623_=_C3113 ,C624_=_C629 ,C624_=_C631 ,\nC624_=_C1160 ,C624_=_C1536 ,C624_=_C1584 ,C624_=_C1669 ,C624_=_C1891 ,C624_=_C2148 ,\nC624_=_C2400 ,C624_=_C2535 ,C624_=_C2552 ,C624_=_C2643 ,C624_=_C2656 ,C624_=_C3156 ,\nC624_=_C3157 ,C624_=_C3158 ,C624_=_C3159 ,C624_=_C3160 ,C624_=_C3163 ,C624_=_C3164 ,\nC624_=_C3165 ,C624_=_C3166 ,C629_=_C631 ,C629_=_C658 ,C629_=_C1027 ,C629_=_C1546 ,\nC629_=_C1592 ,C629_=_C1652 ,C629_=_C1721 ,C629_=_C1736 ,C629_=_C1897 ,C629_=_C2152 ,\nC629_=_C2406 ,C629_=_C2558 ,C629_=_C2648 ,C629_=_C2662 ,C629_=_C2934 ,C629_=_C3203 ,\nC629_=_C3428 ,C629_=_C3648 ,C629_=_C3794 ,C629_=_C3795 ,C629_=_C3796 ,C631_=_C1069 ,\nC631_=_C1675 ,C631_=_C2407 ,C631_=_C2587 ,C631_=_C2742 ,C631_=_C3353 ,C631_=_C3469 ,\nC631_=_C3649 ,C631_=_C3813 ,C631_=_C3814 ,C631_=_C3815 ,C631_=_C3817 ,C631_=_C3818 ,\nC631_=_C3819 ,C631_=_C3820 ,C631_=_C3821 ,C658_=_C662 ,C658_=_C1027 ,C658_=_C1546 ,\nC658_=_C1592 ,C658_=_C1652 ,C658_=_C1721 ,C658_=_C1736 ,C658_=_C1897 ,C658_=_C2152 ,\nC658_=_C2406 ,C658_=_C2558 ,C658_=_C2648 ,C658_=_C2662 ,C658_=_C2934 ,C658_=_C3203 ,\nC658_=_C3428 ,C658_=_C3648 ,C658_=_C3794 ,C658_=_C3795 ,C658_=_C3796 ,C662_=_C1678 ,\nC662_=_C1811 ,C662_=_C2375 ,C662_=_C2590 ,C662_=_C2950 ,C662_=_C3060 ,C662_=_C3078 ,\nC662_=_C3254 ,C662_=_C3360 ,C662_=_C3395 ,C662_=_C3740 ,C662_=_C3770 ,C662_=_C3830 ,\nC662_=_C3888 ,C662_=_C3969 ,C662_=_C3980 ,C662_=_C4021 ,C662_=_C4022 ,C662_=_C4023 ,\nC662_=_C4024 ,C662_=_C4025 ,C662_=_C4026 ,C672_=_C1060 ,C672_=_C1078 ,C672_=_C1079 ,\nC672_=_C1080 ,C672_=_C1081 ,C672_=_C1083 ,C672_=_C1084 ,C672_=_C1085 ,C672_=_C1087 ,\nC672_=_C1088 ,C672_=_C1090 ,C672_=_C1091 ,C672_=_C1092 ,C672_=_C1094 ,C672_=_C1095 ,\nC672_=_C1096 ,C672_=_C1097 ,C672_=_C1098 ,C672_=_C1099 ,C893_=_C952 ,C893_=_C1213 ,\nC893_=_C1262 ,C893_=_C1332 ,C893_=_C1667 ,C893_=_C1733 ,C893_=_C2219 ,C893_=_C2398 ,\nC893_=_C2583 ,C893_=_C2976 ,C893_=_C2978 ,C893_=_C2979 ,C893_=_C2982 ,C893_=_C2983 ,\nC893_=_C2985 ,C893_=_C2986 ,C893_=_C2987 ,C893_=_C2988 ,C952_=_C1213 ,C952_=_C1262 ,\nC952_=_C1332 ,C952_=_C1667 ,C952_=_C1733 ,C952_=_C2219 ,C952_=_C2398 ,C952_=_C2583 ,\nC952_=_C2976 ,C952_=_C2978 ,C952_=_C2979 ,C952_=_C2982 ,C952_=_C2983 ,C952_=_C2985 ,\nC952_=_C2986 ,C952_=_C2987 ,C952_=_C2988 ,C1027_=_C1546 ,C1027_=_C1592 ,C1027_=_C1652 ,\nC1027_=_C1721 ,C1027_=_C1736 ,C1027_=_C1897 ,C1027_=_C2152 ,C1027_=_C2406 ,C1027_=_C2558 ,\nC1027_=_C2648 ,C1027_=_C2662 ,C1027_=_C2934 ,C1027_=_C3203 ,C1027_=_C3428 ,C1027_=_C3648 ,\nC1027_=_C3794 ,C1027_=_C3795 ,C1027_=_C3796 ,C1060_=_C1069 ,C1060_=_C1078 ,C1060_=_C1079 ,\nC1060_=_C1080 ,C1060_=_C1081 ,C1060_=_C1083 ,C1060_=_C1084 ,C1060_=_C1085 ,C1060_=_C1087 ,\nC1060_=_C1088 ,C1060_=_C1090 ,C1060_=_C1091 ,C1060_=_C1092 ,C1060_=_C1094 ,C1060_=_C1095 ,\nC1060_=_C1096 ,C1060_=_C1097 ,C1060_=_C1098 ,C1060_=_C1099 ,C1069_=_C1675 ,C1069_=_C2407 ,\nC1069_=_C2587 ,C1069_=_C2742 ,C1069_=_C3353 ,C1069_=_C3469 ,C1069_=_C3649 ,C1069_=_C3813 ,\nC1069_=_C3814 ,C1069_=_C3815 ,C1069_=_C3817 ,C1069_=_C3818 ,C1069_=_C3819 ,C1069_=_C3820 ,\nC1069_=_C3821 ,C1078_=_C1079 ,C1078_=_C1080 ,C1078_=_C1081 ,C1078_=_C1083 ,C1078_=_C1084 ,\nC1078_=_C1085 ,C1078_=_C1087 ,C1078_=_C1088 ,C1078_=_C1090 ,C1078_=_C1091 ,C1078_=_C1092 ,\nC1078_=_C1094 ,C1078_=_C1095 ,C1078_=_C1096 ,C1078_=_C1097 ,C1078_=_C1098 ,C1078_=_C1099 ,\nC1078_=_C1667 ,C1078_=_C1668 ,C1078_=_C1669 ,C1078_=_C1673 ,C1078_=_C1675 ,C1078_=_C1678 ,\nC1079_=_C1080 ,C1079_=_C1081 ,C1079_=_C1083 ,C1079_=_C1084 ,C1079_=_C1085 ,C1079_=_C1087 ,\nC1079_=_C1088 ,C1079_=_C1090 ,C1079_=_C1091 ,C1079_=_C1092 ,C1079_=_C1094 ,C1079_=_C1095 ,\nC1079_=_C1096 ,C1079_=_C1097 ,C1079_=_C1098 ,C1079_=_C1099 ,C1080_=_C1081 ,C1080_=_C1083 ,\nC1080_=_C1084 ,C1080_=_C1085 ,C1080_=_C1087 ,C1080_=_C1088 ,C1080_=_C1090 ,C1080_=_C1091 ,\nC1080_=_C1092 ,C1080_=_C1094 ,C1080_=_C1095 ,C1080_=_C1096 ,C1080_=_C1097 ,C1080_=_C1098 ,\nC1080_=_C1099 ,C1080_=_C2583 ,C1080_=_C2585 ,C1080_=_C2587 ,C1080_=_C2590 ,C1081_=_C1083 ,\nC1081_=_C1084 ,C1081_=_C1085 ,C1081_=_C1087 ,C1081_=_C1088 ,C1081_=_C1090 ,C1081_=_C1091 ,\nC1081_=_C1092 ,C1081_=_C1094 ,C1081_=_C1095 ,C1081_=_C1096 ,C1081_=_C1097 ,C1081_=_C1098 ,\nC1081_=_C1099 ,C1081_=_C2742 ,C1083_=_C1084 ,C1083_=_C1085 ,C1083_=_C1087 ,C1083_=_C1088 ,\nC1083_=_C1090 ,C1083_=_C1091 ,C1083_=_C1092 ,C1083_=_C1094 ,C1083_=_C1095 ,C1083_=_C1096 ,\nC1083_=_C1097 ,C1083_=_C1098 ,C1083_=_C1099 ,C1083_=_C2976 ,C1083_=_C3352 ,C1083_=_C3353 ,\nC1083_=_C3360 ,C1084_=_C1085 ,C1084_=_C1087 ,C1084_=_C1088 ,C1084_=_C1090 ,C1084_=_C1091 ,\nC1084_=_C1092 ,C1084_=_C1094 ,C1084_=_C1095 ,C1084_=_C1096 ,C1084_=_C1097 ,C1084_=_C1098 ,\nC1084_=_C1099 ,C1084_=_C3469 ,C1085_=_C1087 ,C1085_=_C1088 ,C1085_=_C1090 ,C1085_=_C1091 ,\nC1085_=_C1092 ,C1085_=_C1094 ,C1085_=_C1095 ,C1085_=_C1096 ,C1085_=_C1097 ,C1085_=_C1098 ,\nC1085_=_C1099 ,C1087_=_C1088 ,C1087_=_C1090 ,C1087_=_C1091 ,C1087_=_C1092 ,C1087_=_C1094 ,\nC1087_=_C1095 ,C1087_=_C1096 ,C1087_=_C1097 ,C1087_=_C1098 ,C1087_=_C1099 ,C1088_=_C1090 ,\nC1088_=_C1091 ,C1088_=_C1092 ,C1088_=_C1094 ,C1088_=_C1095 ,C1088_=_C1096 ,C1088_=_C1097 ,\nC1088_=_C1098 ,C1088_=_C1099 ,C1090_=_C1091 ,C1090_=_C1092 ,C1090_=_C1094 ,C1090_=_C1095 ,\nC1090_=_C1096 ,C1090_=_C1097 ,C1090_=_C1098 ,C1090_=_C1099 ,C1090_=_C3813 ,C1091_=_C1092 ,\nC1091_=_C1094 ,C1091_=_C1095 ,C1091_=_C1096 ,C1091_=_C1097 ,C1091_=_C1098 ,C1091_=_C1099 ,\nC1091_=_C3500 ,C1091_=_C3814 ,C1091_=_C3888 ,C1092_=_C1094 ,C1092_=_C1095 ,C1092_=_C1096 ,\nC1092_=_C1097 ,C1092_=_C1098 ,C1092_=_C1099 ,C1092_=_C2983 ,C1092_=_C3501 ,C1092_=_C3815 ,\nC1092_=_C3969 ,C1094_=_C1095 ,C1094_=_C1096 ,C1094_=_C1097 ,C1094_=_C1098 ,C1094_=_C1099 ,\nC1094_=_C3817 ,C1095_=_C1096 ,C1095_=_C1097 ,C1095_=_C1098 ,C1095_=_C1099 ,C1096_=_C1097 ,\nC1096_=_C1098 ,C1096_=_C1099 ,C1096_=_C2987 ,C1096_=_C3504 ,C1096_=_C3819 ,C1096_=_C4022 ,\nC1097_=_C1098 ,C1097_=_C1099 ,C1098_=_C1099 ,C1098_=_C2988 ,C1098_=_C3113 ,C1098_=_C3166 ,\nC1098_=_C3796 ,C1098_=_C3820 ,C1099_=_C3821 ,C1159_=_C1160 ,C1159_=_C1668 ,C1159_=_C2147 ,\nC1159_=_C2399 ,C1159_=_C2534 ,C1159_=_C2990 ,C1159_=_C3082 ,C1159_=_C3098 ,C1159_=_C3100 ,\nC1159_=_C3101 ,C1159_=_C3102 ,C1159_=_C3103 ,C1159_=_C3104 ,C1159_=_C3107 ,C1159_=_C3108 ,\nC1159_=_C3109 ,C1159_=_C3110 ,C1159_=_C3111 ,C1159_=_C3112 ,C1159_=_C3113 ,C1160_=_C1536 ,\nC1160_=_C1584 ,C1160_=_C1669 ,C1160_=_C1891 ,C1160_=_C2148 ,C1160_=_C2400 ,C1160_=_C2535 ,\nC1160_=_C2552 ,C1160_=_C2643 ,C1160_=_C2656 ,C1160_=_C3156 ,C1160_=_C3157 ,C1160_=_C3158 ,\nC1160_=_C3159 ,C1160_=_C3160 ,C1160_=_C3163 ,C1160_=_C3164 ,C1160_=_C3165 ,C1160_=_C3166 ,\nC1213_=_C1262 ,C1213_=_C1332 ,C1213_=_C1667 ,C1213_=_C1733 ,C1213_=_C2219 ,C1213_=_C2398 ,\nC1213_=_C2583 ,C1213_=_C2976 ,C1213_=_C2978 ,C1213_=_C2979 ,C1213_=_C2982 ,C1213_=_C2983 ,\nC1213_=_C2985 ,C1213_=_C2986 ,C1213_=_C2987 ,C1213_=_C2988 ,C1262_=_C1332 ,C1262_=_C1667 ,\nC1262_=_C1733 ,C1262_=_C2219 ,C1262_=_C2398 ,C1262_=_C2583 ,C1262_=_C2976 ,C1262_=_C2978 ,\nC1262_=_C2979 ,C1262_=_C2982 ,C1262_=_C2983 ,C1262_=_C2985 ,C1262_=_C2986 ,C1262_=_C2987 ,\nC1262_=_C2988 ,C1332_=_C1667 ,C1332_=_C1733 ,C1332_=_C2219 ,C1332_=_C2398 ,C1332_=_C2583 ,\nC1332_=_C2976 ,C1332_=_C2978 ,C1332_=_C2979 ,C1332_=_C2982 ,C1332_=_C2983 ,C1332_=_C2985 ,\nC1332_=_C2986 ,C1332_=_C2987 ,C1332_=_C2988 ,C1536_=_C1546 ,C1536_=_C1584 ,C1536_=_C1669 ,\nC1536_=_C1891 ,C1536_=_C2148 ,C1536_=_C2400 ,C1536_=_C2535 ,C1536_=_C2552 ,C1536_=_C2643 ,\nC1536_=_C2656 ,C1536_=_C3156 ,C1536_=_C3157 ,C1536_=_C3158 ,C1536_=_C3159 ,C1536_=_C3160 ,\nC1536_=_C3163 ,C1536_=_C3164 ,C1536_=_C3165 ,C1536_=_C3166 ,C1546_=_C1592 ,C1546_=_C1652 ,\nC1546_=_C1721 ,C1546_=_C1736 ,C1546_=_C1897 ,C1546_=_C2152 ,C1546_=_C2406 ,C1546_=_C2558 ,\nC1546_=_C2648 ,C1546_=_C2662 ,C1546_=_C2934 ,C1546_=_C3203 ,C1546_=_C3428 ,C1546_=_C3648 ,\nC1546_=_C3794 ,C1546_=_C3795 ,C1546_=_C3796 ,C1584_=_C1592 ,C1584_=_C1669 ,C1584_=_C1891 ,\nC1584_=_C2148 ,C1584_=_C2400 ,C1584_=_C2535 ,C1584_=_C2552 ,C1584_=_C2643 ,C1584_=_C2656 ,\nC1584_=_C3156 ,C1584_=_C3157 ,C1584_=_C3158 ,C1584_=_C3159 ,C1584_=_C3160 ,C1584_=_C3163 ,\nC1584_=_C3164 ,C1584_=_C3165 ,C1584_=_C3166 ,C1592_=_C1652 ,C1592_=_C1721 ,C1592_=_C1736 ,\nC1592_=_C1897 ,C1592_=_C2152 ,C1592_=_C2406 ,C1592_=_C2558 ,C1592_=_C2648 ,C1592_=_C2662 ,\nC1592_=_C2934 ,C1592_=_C3203 ,C1592_=_C3428 ,C1592_=_C3648 ,C1592_=_C3794 ,C1592_=_C3795 ,\nC1592_=_C3796 ,C1652_=_C1721 ,C1652_=_C1736 ,C1652_=_C1897 ,C1652_=_C2152 ,C1652_=_C2406 ,\nC1652_=_C2558 ,C1652_=_C2648 ,C1652_=_C2662 ,C1652_=_C2934 ,C1652_=_C3203 ,C1652_=_C3428 ,\nC1652_=_C3648 ,C1652_=_C3794 ,C1652_=_C3795 ,C1652_=_C3796 ,C1667_=_C1668 ,C1667_=_C1669 ,\nC1667_=_C1673 ,C1667_=_C1675 ,C1667_=_C1678 ,C1667_=_C1733 ,C1667_=_C2219 ,C1667_=_C2398 ,\nC1667_=_C2583 ,C1667_=_C2976 ,C1667_=_C2978 ,C1667_=_C2979 ,C1667_=_C2982 ,C1667_=_C2983 ,\nC1667_=_C2985 ,C1667_=_C2986 ,C1667_=_C2987 ,C1667_=_C2988 ,C1668_=_C1669 ,C1668_=_C1673 ,\nC1668_=_C1675 ,C1668_=_C1678 ,C1668_=_C2147 ,C1668_=_C2399 ,C1668_=_C2534 ,C1668_=_C2990 ,\nC1668_=_C3082 ,C1668_=_C3098</w:t>
      </w:r>
    </w:p>
    <w:p>
      <w:pPr>
        <w:pStyle w:val="PreformattedText"/>
        <w:bidi w:val="0"/>
        <w:spacing w:before="0" w:after="0"/>
        <w:jc w:val="left"/>
        <w:rPr/>
      </w:pPr>
      <w:r>
        <w:rPr/>
        <w:t xml:space="preserve"> </w:t>
      </w:r>
      <w:r>
        <w:rPr/>
        <w:t>,C1668_=_C3100 ,C1668_=_C3101 ,C1668_=_C3102 ,C1668_=_C3103 ,\nC1668_=_C3104 ,C1668_=_C3107 ,C1668_=_C3108 ,C1668_=_C3109 ,C1668_=_C3110 ,C1668_=_C3111 ,\nC1668_=_C3112 ,C1668_=_C3113 ,C1669_=_C1673 ,C1669_=_C1675 ,C1669_=_C1678 ,C1669_=_C1891 ,\nC1669_=_C2148 ,C1669_=_C2400 ,C1669_=_C2535 ,C1669_=_C2552 ,C1669_=_C2643 ,C1669_=_C2656 ,\nC1669_=_C3156 ,C1669_=_C3157 ,C1669_=_C3158 ,C1669_=_C3159 ,C1669_=_C3160 ,C1669_=_C3163 ,\nC1669_=_C3164 ,C1669_=_C3165 ,C1669_=_C3166 ,C1673_=_C1675 ,C1673_=_C1678 ,C1673_=_C1801 ,\nC1673_=_C2585 ,C1673_=_C2992 ,C1673_=_C3052 ,C1673_=_C3066 ,C1673_=_C3087 ,C1673_=_C3352 ,\nC1673_=_C3492 ,C1673_=_C3493 ,C1673_=_C3494 ,C1673_=_C3495 ,C1673_=_C3496 ,C1673_=_C3498 ,\nC1673_=_C3499 ,C1673_=_C3500 ,C1673_=_C3501 ,C1673_=_C3502 ,C1673_=_C3504 ,C1673_=_C3505 ,\nC1673_=_C3506 ,C1673_=_C3507 ,C1675_=_C1678 ,C1675_=_C2407 ,C1675_=_C2587 ,C1675_=_C2742 ,\nC1675_=_C3353 ,C1675_=_C3469 ,C1675_=_C3649 ,C1675_=_C3813 ,C1675_=_C3814 ,C1675_=_C3815 ,\nC1675_=_C3817 ,C1675_=_C3818 ,C1675_=_C3819 ,C1675_=_C3820 ,C1675_=_C3821 ,C1678_=_C1811 ,\nC1678_=_C2375 ,C1678_=_C2590 ,C1678_=_C2950 ,C1678_=_C3060 ,C1678_=_C3078 ,C1678_=_C3254 ,\nC1678_=_C3360 ,C1678_=_C3395 ,C1678_=_C3740 ,C1678_=_C3770 ,C1678_=_C3830 ,C1678_=_C3888 ,\nC1678_=_C3969 ,C1678_=_C3980 ,C1678_=_C4021 ,C1678_=_C4022 ,C1678_=_C4023 ,C1678_=_C4024 ,\nC1678_=_C4025 ,C1678_=_C4026 ,C1721_=_C1736 ,C1721_=_C1897 ,C1721_=_C2152 ,C1721_=_C2406 ,\nC1721_=_C2558 ,C1721_=_C2648 ,C1721_=_C2662 ,C1721_=_C2934 ,C1721_=_C3203 ,C1721_=_C3428 ,\nC1721_=_C3648 ,C1721_=_C3794 ,C1721_=_C3795 ,C1721_=_C3796 ,C1733_=_C1736 ,C1733_=_C2219 ,\nC1733_=_C2398 ,C1733_=_C2583 ,C1733_=_C2976 ,C1733_=_C2978 ,C1733_=_C2979 ,C1733_=_C2982 ,\nC1733_=_C2983 ,C1733_=_C2985 ,C1733_=_C2986 ,C1733_=_C2987 ,C1733_=_C2988 ,C1736_=_C1897 ,\nC1736_=_C2152 ,C1736_=_C2406 ,C1736_=_C2558 ,C1736_=_C2648 ,C1736_=_C2662 ,C1736_=_C2934 ,\nC1736_=_C3203 ,C1736_=_C3428 ,C1736_=_C3648 ,C1736_=_C3794 ,C1736_=_C3795 ,C1736_=_C3796 ,\nC1801_=_C1811 ,C1801_=_C2585 ,C1801_=_C2992 ,C1801_=_C3052 ,C1801_=_C3066 ,C1801_=_C3087 ,\nC1801_=_C3352 ,C1801_=_C3492 ,C1801_=_C3493 ,C1801_=_C3494 ,C1801_=_C3495 ,C1801_=_C3496 ,\nC1801_=_C3498 ,C1801_=_C3499 ,C1801_=_C3500 ,C1801_=_C3501 ,C1801_=_C3502 ,C1801_=_C3504 ,\nC1801_=_C3505 ,C1801_=_C3506 ,C1801_=_C3507 ,C1811_=_C2375 ,C1811_=_C2590 ,C1811_=_C2950 ,\nC1811_=_C3060 ,C1811_=_C3078 ,C1811_=_C3254 ,C1811_=_C3360 ,C1811_=_C3395 ,C1811_=_C3740 ,\nC1811_=_C3770 ,C1811_=_C3830 ,C1811_=_C3888 ,C1811_=_C3969 ,C1811_=_C3980 ,C1811_=_C4021 ,\nC1811_=_C4022 ,C1811_=_C4023 ,C1811_=_C4024 ,C1811_=_C4025 ,C1811_=_C4026 ,C1891_=_C1897 ,\nC1891_=_C2148 ,C1891_=_C2400 ,C1891_=_C2535 ,C1891_=_C2552 ,C1891_=_C2643 ,C1891_=_C2656 ,\nC1891_=_C3156 ,C1891_=_C3157 ,C1891_=_C3158 ,C1891_=_C3159 ,C1891_=_C3160 ,C1891_=_C3163 ,\nC1891_=_C3164 ,C1891_=_C3165 ,C1891_=_C3166 ,C1897_=_C2152 ,C1897_=_C2406 ,C1897_=_C2558 ,\nC1897_=_C2648 ,C1897_=_C2662 ,C1897_=_C2934 ,C1897_=_C3203 ,C1897_=_C3428 ,C1897_=_C3648 ,\nC1897_=_C3794 ,C1897_=_C3795 ,C1897_=_C3796 ,C2147_=_C2148 ,C2147_=_C2152 ,C2147_=_C2399 ,\nC2147_=_C2534 ,C2147_=_C2990 ,C2147_=_C3082 ,C2147_=_C3098 ,C2147_=_C3100 ,C2147_=_C3101 ,\nC2147_=_C3102 ,C2147_=_C3103 ,C2147_=_C3104 ,C2147_=_C3107 ,C2147_=_C3108 ,C2147_=_C3109 ,\nC2147_=_C3110 ,C2147_=_C3111 ,C2147_=_C3112 ,C2147_=_C3113 ,C2148_=_C2152 ,C2148_=_C2400 ,\nC2148_=_C2535 ,C2148_=_C2552 ,C2148_=_C2643 ,C2148_=_C2656 ,C2148_=_C3156 ,C2148_=_C3157 ,\nC2148_=_C3158 ,C2148_=_C3159 ,C2148_=_C3160 ,C2148_=_C3163 ,C2148_=_C3164 ,C2148_=_C3165 ,\nC2148_=_C3166 ,C2152_=_C2406 ,C2152_=_C2558 ,C2152_=_C2648 ,C2152_=_C2662 ,C2152_=_C2934 ,\nC2152_=_C3203 ,C2152_=_C3428 ,C2152_=_C3648 ,C2152_=_C3794 ,C2152_=_C3795 ,C2152_=_C3796 ,\nC2219_=_C2398 ,C2219_=_C2583 ,C2219_=_C2976 ,C2219_=_C2978 ,C2219_=_C2979 ,C2219_=_C2982 ,\nC2219_=_C2983 ,C2219_=_C2985 ,C2219_=_C2986 ,C2219_=_C2987 ,C2219_=_C2988 ,C2375_=_C2590 ,\nC2375_=_C2950 ,C2375_=_C3060 ,C2375_=_C3078 ,C2375_=_C3254 ,C2375_=_C3360 ,C2375_=_C3395 ,\nC2375_=_C3740 ,C2375_=_C3770 ,C2375_=_C3830 ,C2375_=_C3888 ,C2375_=_C3969 ,C2375_=_C3980 ,\nC2375_=_C4021 ,C2375_=_C4022 ,C2375_=_C4023 ,C2375_=_C4024 ,C2375_=_C4025 ,C2375_=_C4026 ,\nC2398_=_C2399 ,C2398_=_C2400 ,C2398_=_C2406 ,C2398_=_C2407 ,C2398_=_C2583 ,C2398_=_C2976 ,\nC2398_=_C2978 ,C2398_=_C2979 ,C2398_=_C2982 ,C2398_=_C2983 ,C2398_=_C2985 ,C2398_=_C2986 ,\nC2398_=_C2987 ,C2398_=_C2988 ,C2399_=_C2400 ,C2399_=_C2406 ,C2399_=_C2407 ,C2399_=_C2534 ,\nC2399_=_C2990 ,C2399_=_C3082 ,C2399_=_C3098 ,C2399_=_C3100 ,C2399_=_C3101 ,C2399_=_C3102 ,\nC2399_=_C3103 ,C2399_=_C3104 ,C2399_=_C3107 ,C2399_=_C3108 ,C2399_=_C3109 ,C2399_=_C3110 ,\nC2399_=_C3111 ,C2399_=_C3112 ,C2399_=_C3113 ,C2400_=_C2406 ,C2400_=_C2407 ,C2400_=_C2535 ,\nC2400_=_C2552 ,C2400_=_C2643 ,C2400_=_C2656 ,C2400_=_C3156 ,C2400_=_C3157 ,C2400_=_C3158 ,\nC2400_=_C3159 ,C2400_=_C3160 ,C2400_=_C3163 ,C2400_=_C3164 ,C2400_=_C3165 ,C2400_=_C3166 ,\nC2406_=_C2407 ,C2406_=_C2558 ,C2406_=_C2648 ,C2406_=_C2662 ,C2406_=_C2934 ,C2406_=_C3203 ,\nC2406_=_C3428 ,C2406_=_C3648 ,C2406_=_C3794 ,C2406_=_C3795 ,C2406_=_C3796 ,C2407_=_C2587 ,\nC2407_=_C2742 ,C2407_=_C3353 ,C2407_=_C3469 ,C2407_=_C3649 ,C2407_=_C3813 ,C2407_=_C3814 ,\nC2407_=_C3815 ,C2407_=_C3817 ,C2407_=_C3818 ,C2407_=_C3819 ,C2407_=_C3820 ,C2407_=_C3821 ,\nC2534_=_C2535 ,C2534_=_C2990 ,C2534_=_C3082 ,C2534_=_C3098 ,C2534_=_C3100 ,C2534_=_C3101 ,\nC2534_=_C3102 ,C2534_=_C3103 ,C2534_=_C3104 ,C2534_=_C3107 ,C2534_=_C3108 ,C2534_=_C3109 ,\nC2534_=_C3110 ,C2534_=_C3111 ,C2534_=_C3112 ,C2534_=_C3113 ,C2535_=_C2552 ,C2535_=_C2643 ,\nC2535_=_C2656 ,C2535_=_C3156 ,C2535_=_C3157 ,C2535_=_C3158 ,C2535_=_C3159 ,C2535_=_C3160 ,\nC2535_=_C3163 ,C2535_=_C3164 ,C2535_=_C3165 ,C2535_=_C3166 ,C2552_=_C2558 ,C2552_=_C2643 ,\nC2552_=_C2656 ,C2552_=_C3156 ,C2552_=_C3157 ,C2552_=_C3158 ,C2552_=_C3159 ,C2552_=_C3160 ,\nC2552_=_C3163 ,C2552_=_C3164 ,C2552_=_C3165 ,C2552_=_C3166 ,C2558_=_C2648 ,C2558_=_C2662 ,\nC2558_=_C2934 ,C2558_=_C3203 ,C2558_=_C3428 ,C2558_=_C3648 ,C2558_=_C3794 ,C2558_=_C3795 ,\nC2558_=_C3796 ,C2583_=_C2585 ,C2583_=_C2587 ,C2583_=_C2590 ,C2583_=_C2976 ,C2583_=_C2978 ,\nC2583_=_C2979 ,C2583_=_C2982 ,C2583_=_C2983 ,C2583_=_C2985 ,C2583_=_C2986 ,C2583_=_C2987 ,\nC2583_=_C2988 ,C2585_=_C2587 ,C2585_=_C2590 ,C2585_=_C2992 ,C2585_=_C3052 ,C2585_=_C3066 ,\nC2585_=_C3087 ,C2585_=_C3352 ,C2585_=_C3492 ,C2585_=_C3493 ,C2585_=_C3494 ,C2585_=_C3495 ,\nC2585_=_C3496 ,C2585_=_C3498 ,C2585_=_C3499 ,C2585_=_C3500 ,C2585_=_C3501 ,C2585_=_C3502 ,\nC2585_=_C3504 ,C2585_=_C3505 ,C2585_=_C3506 ,C2585_=_C3507 ,C2587_=_C2590 ,C2587_=_C2742 ,\nC2587_=_C3353 ,C2587_=_C3469 ,C2587_=_C3649 ,C2587_=_C3813 ,C2587_=_C3814 ,C2587_=_C3815 ,\nC2587_=_C3817 ,C2587_=_C3818 ,C2587_=_C3819 ,C2587_=_C3820 ,C2587_=_C3821 ,C2590_=_C2950 ,\nC2590_=_C3060 ,C2590_=_C3078 ,C2590_=_C3254 ,C2590_=_C3360 ,C2590_=_C3395 ,C2590_=_C3740 ,\nC2590_=_C3770 ,C2590_=_C3830 ,C2590_=_C3888 ,C2590_=_C3969 ,C2590_=_C3980 ,C2590_=_C4021 ,\nC2590_=_C4022 ,C2590_=_C4023 ,C2590_=_C4024 ,C2590_=_C4025 ,C2590_=_C4026 ,C2643_=_C2648 ,\nC2643_=_C2656 ,C2643_=_C3156 ,C2643_=_C3157 ,C2643_=_C3158 ,C2643_=_C3159 ,C2643_=_C3160 ,\nC2643_=_C3163 ,C2643_=_C3164 ,C2643_=_C3165 ,C2643_=_C3166 ,C2648_=_C2662 ,C2648_=_C2934 ,\nC2648_=_C3203 ,C2648_=_C3428 ,C2648_=_C3648 ,C2648_=_C3794 ,C2648_=_C3795 ,C2648_=_C3796 ,\nC2656_=_C2662 ,C2656_=_C3156 ,C2656_=_C3157 ,C2656_=_C3158 ,C2656_=_C3159 ,C2656_=_C3160 ,\nC2656_=_C3163 ,C2656_=_C3164 ,C2656_=_C3165 ,C2656_=_C3166 ,C2662_=_C2934 ,C2662_=_C3203 ,\nC2662_=_C3428 ,C2662_=_C3648 ,C2662_=_C3794 ,C2662_=_C3795 ,C2662_=_C3796 ,C2742_=_C3353 ,\nC2742_=_C3469 ,C2742_=_C3649 ,C2742_=_C3813 ,C2742_=_C3814 ,C2742_=_C3815 ,C2742_=_C3817 ,\nC2742_=_C3818 ,C2742_=_C3819 ,C2742_=_C3820 ,C2742_=_C3821 ,C2934_=_C3203 ,C2934_=_C3428 ,\nC2934_=_C3648 ,C2934_=_C3794 ,C2934_=_C3795 ,C2934_=_C3796 ,C2950_=_C3060 ,C2950_=_C3078 ,\nC2950_=_C3254 ,C2950_=_C3360 ,C2950_=_C3395 ,C2950_=_C3740 ,C2950_=_C3770 ,C2950_=_C3830 ,\nC2950_=_C3888 ,C2950_=_C3969 ,C2950_=_C3980 ,C2950_=_C4021 ,C2950_=_C4022 ,C2950_=_C4023 ,\nC2950_=_C4024 ,C2950_=_C4025 ,C2950_=_C4026 ,C2976_=_C2978 ,C2976_=_C2979 ,C2976_=_C2982 ,\nC2976_=_C2983 ,C2976_=_C2985 ,C2976_=_C2986 ,C2976_=_C2987 ,C2976_=_C2988 ,C2976_=_C3352 ,\nC2976_=_C3353 ,C2976_=_C3360 ,C2978_=_C2979 ,C2978_=_C2982 ,C2978_=_C2983 ,C2978_=_C2985 ,\nC2978_=_C2986 ,C2978_=_C2987 ,C2978_=_C2988 ,C2978_=_C3102 ,C2978_=_C3494 ,C2979_=_C2982 ,\nC2979_=_C2983 ,C2979_=_C2985 ,C2979_=_C2986 ,C2979_=_C2987 ,C2979_=_C2988 ,C2979_=_C3104 ,\nC2979_=_C3160 ,C2979_=_C3648 ,C2979_=_C3649 ,C2982_=_C2983 ,C2982_=_C2985 ,C2982_=_C2986 ,\nC2982_=_C2987 ,C2982_=_C2988 ,C2983_=_C2985 ,C2983_=_C2986 ,C2983_=_C2987 ,C2983_=_C2988 ,\nC2983_=_C3501 ,C2983_=_C3815 ,C2983_=_C3969 ,C2985_=_C2986 ,C2985_=_C2987 ,C2985_=_C2988 ,\nC2986_=_C2987 ,C2986_=_C2988 ,C2986_=_C3109 ,C2986_=_C3164 ,C2986_=_C3795 ,C2986_=_C3818 ,\nC2987_=_C2988 ,C2987_=_C3504 ,C2987_=_C3819 ,C2987_=_C4022 ,C2988_=_C3113 ,C2988_=_C3166 ,\nC2988_=_C3796 ,C2988_=_C3820 ,C2990_=_C2992 ,C2990_=_C3082 ,C2990_=_C3098 ,C2990_=_C3100 ,\nC2990_=_C3101 ,C2990_=_C3102 ,C2990_=_C3103 ,C2990_=_C3104 ,C2990_=_C3107 ,C2990_=_C3108 ,\nC2990_=_C3109 ,C2990_=_C3110 ,C2990_=_C3111 ,C2990_=_C3112 ,C2990_=_C3113 ,C2992_=_C3052 ,\nC2992_=_C3066 ,C2992_=_C3087 ,C2992_=_C3352 ,C2992_=_C3492 ,C2992_=_C3493 ,C2992_=_C3494 ,\nC2992_=_C3495 ,C2992_=_C3496 ,C2992_=_C3498 ,C2992_=_C3499 ,C2992_=_C3500 ,C2992_=_C3501 ,\nC2992_=_C3502 ,C2992_=_C3504 ,C2992_=_C3505 ,C2992_=_C3506 ,C2992_=_C3507 ,C3052_=_C3060 ,\nC3052_=_C3066 ,C3052_=_C3087 ,C3052_=_C3352 ,C3052_=_C3492 ,C3052_=_C3493 ,C3052_=_C3494 ,\nC3052_=_C3495 ,C3052_=_C3496 ,C3052_=_C3498 ,C3052_=_C3499 ,C3052_=_C3500 ,C3052_=_C3501 ,\nC3052_=_C3502 ,C3052_=_C3504 ,C3052_=_C3505 ,C3052_=_C3506 ,C3052_=_C3507 ,C3060_=_C3078 ,\nC3060_=_C3254 ,C3060_=_C3360 ,C3060_=_C3395 ,C3060_=_C3740 ,C3060_=_C3770 ,C3060_=_C3830</w:t>
      </w:r>
    </w:p>
    <w:p>
      <w:pPr>
        <w:pStyle w:val="PreformattedText"/>
        <w:bidi w:val="0"/>
        <w:spacing w:before="0" w:after="0"/>
        <w:jc w:val="left"/>
        <w:rPr/>
      </w:pPr>
      <w:r>
        <w:rPr/>
        <w:t xml:space="preserve"> </w:t>
      </w:r>
      <w:r>
        <w:rPr/>
        <w:t>,\nC3060_=_C3888 ,C3060_=_C3969 ,C3060_=_C3980 ,C3060_=_C4021 ,C3060_=_C4022 ,C3060_=_C4023 ,\nC3060_=_C4024 ,C3060_=_C4025 ,C3060_=_C4026 ,C3066_=_C3078 ,C3066_=_C3087 ,C3066_=_C3352 ,\nC3066_=_C3492 ,C3066_=_C3493 ,C3066_=_C3494 ,C3066_=_C3495 ,C3066_=_C3496 ,C3066_=_C3498 ,\nC3066_=_C3499 ,C3066_=_C3500 ,C3066_=_C3501 ,C3066_=_C3502 ,C3066_=_C3504 ,C3066_=_C3505 ,\nC3066_=_C3506 ,C3066_=_C3507 ,C3078_=_C3254 ,C3078_=_C3360 ,C3078_=_C3395 ,C3078_=_C3740 ,\nC3078_=_C3770 ,C3078_=_C3830 ,C3078_=_C3888 ,C3078_=_C3969 ,C3078_=_C3980 ,C3078_=_C4021 ,\nC3078_=_C4022 ,C3078_=_C4023 ,C3078_=_C4024 ,C3078_=_C4025 ,C3078_=_C4026 ,C3082_=_C3087 ,\nC3082_=_C3098 ,C3082_=_C3100 ,C3082_=_C3101 ,C3082_=_C3102 ,C3082_=_C3103 ,C3082_=_C3104 ,\nC3082_=_C3107 ,C3082_=_C3108 ,C3082_=_C3109 ,C3082_=_C3110 ,C3082_=_C3111 ,C3082_=_C3112 ,\nC3082_=_C3113 ,C3087_=_C3352 ,C3087_=_C3492 ,C3087_=_C3493 ,C3087_=_C3494 ,C3087_=_C3495 ,\nC3087_=_C3496 ,C3087_=_C3498 ,C3087_=_C3499 ,C3087_=_C3500 ,C3087_=_C3501 ,C3087_=_C3502 ,\nC3087_=_C3504 ,C3087_=_C3505 ,C3087_=_C3506 ,C3087_=_C3507 ,C3098_=_C3100 ,C3098_=_C3101 ,\nC3098_=_C3102 ,C3098_=_C3103 ,C3098_=_C3104 ,C3098_=_C3107 ,C3098_=_C3108 ,C3098_=_C3109 ,\nC3098_=_C3110 ,C3098_=_C3111 ,C3098_=_C3112 ,C3098_=_C3113 ,C3098_=_C3157 ,C3100_=_C3101 ,\nC3100_=_C3102 ,C3100_=_C3103 ,C3100_=_C3104 ,C3100_=_C3107 ,C3100_=_C3108 ,C3100_=_C3109 ,\nC3100_=_C3110 ,C3100_=_C3111 ,C3100_=_C3112 ,C3100_=_C3113 ,C3100_=_C3492 ,C3101_=_C3102 ,\nC3101_=_C3103 ,C3101_=_C3104 ,C3101_=_C3107 ,C3101_=_C3108 ,C3101_=_C3109 ,C3101_=_C3110 ,\nC3101_=_C3111 ,C3101_=_C3112 ,C3101_=_C3113 ,C3101_=_C3493 ,C3102_=_C3103 ,C3102_=_C3104 ,\nC3102_=_C3107 ,C3102_=_C3108 ,C3102_=_C3109 ,C3102_=_C3110 ,C3102_=_C3111 ,C3102_=_C3112 ,\nC3102_=_C3113 ,C3102_=_C3494 ,C3103_=_C3104 ,C3103_=_C3107 ,C3103_=_C3108 ,C3103_=_C3109 ,\nC3103_=_C3110 ,C3103_=_C3111 ,C3103_=_C3112 ,C3103_=_C3113 ,C3103_=_C3159 ,C3104_=_C3107 ,\nC3104_=_C3108 ,C3104_=_C3109 ,C3104_=_C3110 ,C3104_=_C3111 ,C3104_=_C3112 ,C3104_=_C3113 ,\nC3104_=_C3160 ,C3104_=_C3648 ,C3104_=_C3649 ,C3107_=_C3108 ,C3107_=_C3109 ,C3107_=_C3110 ,\nC3107_=_C3111 ,C3107_=_C3112 ,C3107_=_C3113 ,C3107_=_C3499 ,C3108_=_C3109 ,C3108_=_C3110 ,\nC3108_=_C3111 ,C3108_=_C3112 ,C3108_=_C3113 ,C3108_=_C3163 ,C3109_=_C3110 ,C3109_=_C3111 ,\nC3109_=_C3112 ,C3109_=_C3113 ,C3109_=_C3164 ,C3109_=_C3795 ,C3109_=_C3818 ,C3110_=_C3111 ,\nC3110_=_C3112 ,C3110_=_C3113 ,C3110_=_C3165 ,C3111_=_C3112 ,C3111_=_C3113 ,C3111_=_C3505 ,\nC3111_=_C4023 ,C3112_=_C3113 ,C3112_=_C3506 ,C3112_=_C4024 ,C3113_=_C3166 ,C3113_=_C3796 ,\nC3113_=_C3820 ,C3156_=_C3157 ,C3156_=_C3158 ,C3156_=_C3159 ,C3156_=_C3160 ,C3156_=_C3163 ,\nC3156_=_C3164 ,C3156_=_C3165 ,C3156_=_C3166 ,C3156_=_C3203 ,C3157_=_C3158 ,C3157_=_C3159 ,\nC3157_=_C3160 ,C3157_=_C3163 ,C3157_=_C3164 ,C3157_=_C3165 ,C3157_=_C3166 ,C3158_=_C3159 ,\nC3158_=_C3160 ,C3158_=_C3163 ,C3158_=_C3164 ,C3158_=_C3165 ,C3158_=_C3166 ,C3158_=_C3428 ,\nC3159_=_C3160 ,C3159_=_C3163 ,C3159_=_C3164 ,C3159_=_C3165 ,C3159_=_C3166 ,C3160_=_C3163 ,\nC3160_=_C3164 ,C3160_=_C3165 ,C3160_=_C3166 ,C3160_=_C3648 ,C3160_=_C3649 ,C3163_=_C3164 ,\nC3163_=_C3165 ,C3163_=_C3166 ,C3164_=_C3165 ,C3164_=_C3166 ,C3164_=_C3795 ,C3164_=_C3818 ,\nC3165_=_C3166 ,C3166_=_C3796 ,C3166_=_C3820 ,C3203_=_C3428 ,C3203_=_C3648 ,C3203_=_C3794 ,\nC3203_=_C3795 ,C3203_=_C3796 ,C3254_=_C3360 ,C3254_=_C3395 ,C3254_=_C3740 ,C3254_=_C3770 ,\nC3254_=_C3830 ,C3254_=_C3888 ,C3254_=_C3969 ,C3254_=_C3980 ,C3254_=_C4021 ,C3254_=_C4022 ,\nC3254_=_C4023 ,C3254_=_C4024 ,C3254_=_C4025 ,C3254_=_C4026 ,C3352_=_C3353 ,C3352_=_C3360 ,\nC3352_=_C3492 ,C3352_=_C3493 ,C3352_=_C3494 ,C3352_=_C3495 ,C3352_=_C3496 ,C3352_=_C3498 ,\nC3352_=_C3499 ,C3352_=_C3500 ,C3352_=_C3501 ,C3352_=_C3502 ,C3352_=_C3504 ,C3352_=_C3505 ,\nC3352_=_C3506 ,C3352_=_C3507 ,C3353_=_C3360 ,C3353_=_C3469 ,C3353_=_C3649 ,C3353_=_C3813 ,\nC3353_=_C3814 ,C3353_=_C3815 ,C3353_=_C3817 ,C3353_=_C3818 ,C3353_=_C3819 ,C3353_=_C3820 ,\nC3353_=_C3821 ,C3360_=_C3395 ,C3360_=_C3740 ,C3360_=_C3770 ,C3360_=_C3830 ,C3360_=_C3888 ,\nC3360_=_C3969 ,C3360_=_C3980 ,C3360_=_C4021 ,C3360_=_C4022 ,C3360_=_C4023 ,C3360_=_C4024 ,\nC3360_=_C4025 ,C3360_=_C4026 ,C3395_=_C3740 ,C3395_=_C3770 ,C3395_=_C3830 ,C3395_=_C3888 ,\nC3395_=_C3969 ,C3395_=_C3980 ,C3395_=_C4021 ,C3395_=_C4022 ,C3395_=_C4023 ,C3395_=_C4024 ,\nC3395_=_C4025 ,C3395_=_C4026 ,C3428_=_C3648 ,C3428_=_C3794 ,C3428_=_C3795 ,C3428_=_C3796 ,\nC3469_=_C3649 ,C3469_=_C3813 ,C3469_=_C3814 ,C3469_=_C3815 ,C3469_=_C3817 ,C3469_=_C3818 ,\nC3469_=_C3819 ,C3469_=_C3820 ,C3469_=_C3821 ,C3492_=_C3493 ,C3492_=_C3494 ,C3492_=_C3495 ,\nC3492_=_C3496 ,C3492_=_C3498 ,C3492_=_C3499 ,C3492_=_C3500 ,C3492_=_C3501 ,C3492_=_C3502 ,\nC3492_=_C3504 ,C3492_=_C3505 ,C3492_=_C3506 ,C3492_=_C3507 ,C3493_=_C3494 ,C3493_=_C3495 ,\nC3493_=_C3496 ,C3493_=_C3498 ,C3493_=_C3499 ,C3493_=_C3500 ,C3493_=_C3501 ,C3493_=_C3502 ,\nC3493_=_C3504 ,C3493_=_C3505 ,C3493_=_C3506 ,C3493_=_C3507 ,C3494_=_C3495 ,C3494_=_C3496 ,\nC3494_=_C3498 ,C3494_=_C3499 ,C3494_=_C3500 ,C3494_=_C3501 ,C3494_=_C3502 ,C3494_=_C3504 ,\nC3494_=_C3505 ,C3494_=_C3506 ,C3494_=_C3507 ,C3495_=_C3496 ,C3495_=_C3498 ,C3495_=_C3499 ,\nC3495_=_C3500 ,C3495_=_C3501 ,C3495_=_C3502 ,C3495_=_C3504 ,C3495_=_C3505 ,C3495_=_C3506 ,\nC3495_=_C3507 ,C3495_=_C3740 ,C3496_=_C3498 ,C3496_=_C3499 ,C3496_=_C3500 ,C3496_=_C3501 ,\nC3496_=_C3502 ,C3496_=_C3504 ,C3496_=_C3505 ,C3496_=_C3506 ,C3496_=_C3507 ,C3496_=_C3770 ,\nC3498_=_C3499 ,C3498_=_C3500 ,C3498_=_C3501 ,C3498_=_C3502 ,C3498_=_C3504 ,C3498_=_C3505 ,\nC3498_=_C3506 ,C3498_=_C3507 ,C3498_=_C3830 ,C3499_=_C3500 ,C3499_=_C3501 ,C3499_=_C3502 ,\nC3499_=_C3504 ,C3499_=_C3505 ,C3499_=_C3506 ,C3499_=_C3507 ,C3500_=_C3501 ,C3500_=_C3502 ,\nC3500_=_C3504 ,C3500_=_C3505 ,C3500_=_C3506 ,C3500_=_C3507 ,C3500_=_C3814 ,C3500_=_C3888 ,\nC3501_=_C3502 ,C3501_=_C3504 ,C3501_=_C3505 ,C3501_=_C3506 ,C3501_=_C3507 ,C3501_=_C3815 ,\nC3501_=_C3969 ,C3502_=_C3504 ,C3502_=_C3505 ,C3502_=_C3506 ,C3502_=_C3507 ,C3502_=_C3794 ,\nC3502_=_C3980 ,C3504_=_C3505 ,C3504_=_C3506 ,C3504_=_C3507 ,C3504_=_C3819 ,C3504_=_C4022 ,\nC3505_=_C3506 ,C3505_=_C3507 ,C3505_=_C4023 ,C3506_=_C3507 ,C3506_=_C4024 ,C3507_=_C4025 ,\nC3648_=_C3649 ,C3648_=_C3794 ,C3648_=_C3795 ,C3648_=_C3796 ,C3649_=_C3813 ,C3649_=_C3814 ,\nC3649_=_C3815 ,C3649_=_C3817 ,C3649_=_C3818 ,C3649_=_C3819 ,C3649_=_C3820 ,C3649_=_C3821 ,\nC3740_=_C3770 ,C3740_=_C3830 ,C3740_=_C3888 ,C3740_=_C3969 ,C3740_=_C3980 ,C3740_=_C4021 ,\nC3740_=_C4022 ,C3740_=_C4023 ,C3740_=_C4024 ,C3740_=_C4025 ,C3740_=_C4026 ,C3770_=_C3830 ,\nC3770_=_C3888 ,C3770_=_C3969 ,C3770_=_C3980 ,C3770_=_C4021 ,C3770_=_C4022 ,C3770_=_C4023 ,\nC3770_=_C4024 ,C3770_=_C4025 ,C3770_=_C4026 ,C3794_=_C3795 ,C3794_=_C3796 ,C3794_=_C3980 ,\nC3795_=_C3796 ,C3795_=_C3818 ,C3796_=_C3820 ,C3813_=_C3814 ,C3813_=_C3815 ,C3813_=_C3817 ,\nC3813_=_C3818 ,C3813_=_C3819 ,C3813_=_C3820 ,C3813_=_C3821 ,C3814_=_C3815 ,C3814_=_C3817 ,\nC3814_=_C3818 ,C3814_=_C3819 ,C3814_=_C3820 ,C3814_=_C3821 ,C3814_=_C3888 ,C3815_=_C3817 ,\nC3815_=_C3818 ,C3815_=_C3819 ,C3815_=_C3820 ,C3815_=_C3821 ,C3815_=_C3969 ,C3817_=_C3818 ,\nC3817_=_C3819 ,C3817_=_C3820 ,C3817_=_C3821 ,C3818_=_C3819 ,C3818_=_C3820 ,C3818_=_C3821 ,\nC3819_=_C3820 ,C3819_=_C3821 ,C3819_=_C4022 ,C3820_=_C3821 ,C3830_=_C3888 ,C3830_=_C3969 ,\nC3830_=_C3980 ,C3830_=_C4021 ,C3830_=_C4022 ,C3830_=_C4023 ,C3830_=_C4024 ,C3830_=_C4025 ,\nC3830_=_C4026 ,C3888_=_C3969 ,C3888_=_C3980 ,C3888_=_C4021 ,C3888_=_C4022 ,C3888_=_C4023 ,\nC3888_=_C4024 ,C3888_=_C4025 ,C3888_=_C4026 ,C3969_=_C3980 ,C3969_=_C4021 ,C3969_=_C4022 ,\nC3969_=_C4023 ,C3969_=_C4024 ,C3969_=_C4025 ,C3969_=_C4026 ,C3980_=_C4021 ,C3980_=_C4022 ,\nC3980_=_C4023 ,C3980_=_C4024 ,C3980_=_C4025 ,C3980_=_C4026 ,C4021_=_C4022 ,C4021_=_C4023 ,\nC4021_=_C4024 ,C4021_=_C4025 ,C4021_=_C4026 ,C4022_=_C4023 ,C4022_=_C4024 ,C4022_=_C4025 ,\nC4022_=_C4026 ,C4023_=_C4024 ,C4023_=_C4025 ,C4023_=_C4026 ,C4024_=_C4025 ,C4024_=_C4026 ,\nC4025_=_C4026 ,"];175[shape=box, label="id:175 level: 6\n173: C533 C534 C535 C536 C538 \nC539 C540 C541 C542 C543 C544 \nC545 C546 C547 C548 C549 C550 \nC551 C554 C555 C556 C557 C558 \nC587 C588 C592 C601 C610 C611 \nC616 C617 C618 C619 C620 C622 \nC623 C624 C625 C627 C628 C629 \nC630 C631 C632 C633 C634 C635 \nC636 C637 C638 C639 C640 C663 \nC669 C738 C739 C740 C741 C742 \nC743 C744 C746 C747 C748 C749 \nC750 C752 C753 C754 C755 C756 \nC757 C758 C759 C791 C801 C967 \nC982 C983 C1102 C1108 C1115 C1196 \nC1205 C1450 C1481 C1504 C1505 C1506 \nC1507 C1508 C1509 C1510 C1511 C1512 \nC1513 C1514 C1515 C1516 C1518 C1520 \nC1521 C1522 C1523 C1679 C1681 C1746 \nC1829 C2010 C2013 C2024 C2025 C2082 \nC2192 C2228 C2231 C2254 C2450 C2496 \nC2497 C2498 C2499 C2500 C2501 C2502 \nC2504 C2505 C2506 C2507 C2508 C2509 \nC2510 C2511 C2512 C2513 C2514 C2570 \nC2775 C2823 C2858 C2878 C3005 C3137 \nC3153 C3181 C3317 C3452 C3453 C3468 \nC3558 C3566 C3588 C3589 C3590 C3591 \nC3592 C3593 C3594 C3595 C3596 C3597 \nC3606 C3636 C3637 C3719 C3810 C3867 \nC3905 C3987 C3988 C4038 C4064 C4065 \n2143: C533_=_C534( C533 C534 ) C533_=_C535( C533 C535 ) C533_=_C536( C533 C536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4( C533 C554 ) C533_=_C555( C533 C555 ) C533_=_C556( C533 C556 ) C533_=_C557( C533 C557 ) C533_=_C558( C533 C558 ) C533_=_C588( C533 C588 ) \nC533_=_C669( C533 C669 ) C533_=_C738( C533 C738 ) C533_=_C739( C533 C739 ) C533_=_C740( C533 C740 ) C533_=_C741( C533 C741 ) C533_=_C742( C533 C742 ) \nC533_=_C743( C533 C743 ) C533_=_C744( C533 C744 ) C533_=_C746( C533 C746 ) C533_=_C747( C533 C747 ) C533_=_C748( C533 C748 ) C533_=_C749( C533 C749 ) \nC533_=_C750(</w:t>
      </w:r>
    </w:p>
    <w:p>
      <w:pPr>
        <w:pStyle w:val="PreformattedText"/>
        <w:bidi w:val="0"/>
        <w:spacing w:before="0" w:after="0"/>
        <w:jc w:val="left"/>
        <w:rPr/>
      </w:pPr>
      <w:r>
        <w:rPr/>
        <w:t xml:space="preserve"> </w:t>
      </w:r>
      <w:r>
        <w:rPr/>
        <w:t>C533 C750 ) C533_=_C752( C533 C752 ) C533_=_C753( C533 C753 ) C533_=_C754( C533 C754 ) C533_=_C755( C533 C755 ) C533_=_C756( C533 C756 ) \nC533_=_C757( C533 C757 ) C533_=_C758( C533 C758 ) C533_=_C759( C533 C759 ) C534_=_C535( C534 C535 ) C534_=_C536( C534 C536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4( C534 C554 ) C534_=_C555( C534 C555 ) C534_=_C556( C534 C556 ) C534_=_C557( C534 C557 ) C534_=_C558( C534 C558 ) \nC534_=_C738( C534 C738 ) C534_=_C967( C534 C967 ) C534_=_C982( C534 C982 ) C534_=_C983( C534 C983 ) C535_=_C536( C535 C536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4( C535 C554 ) C535_=_C555( C535 C555 ) C535_=_C556( C535 C556 ) C535_=_C557( C535 C557 ) C535_=_C558( C535 C558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4( C536 C554 ) C536_=_C555( C536 C555 ) C536_=_C556( C536 C556 ) C536_=_C557( C536 C557 ) \nC536_=_C558( C536 C558 ) C536_=_C1481( C536 C1481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4( C538 C554 ) C538_=_C555( C538 C555 ) C538_=_C556( C538 C556 ) \nC538_=_C557( C538 C557 ) C538_=_C558( C538 C558 ) C538_=_C1504( C538 C1504 ) C539_=_C540( C539 C540 ) C539_=_C541( C539 C541 ) C539_=_C542( C539 C542 ) \nC539_=_C543( C539 C543 ) C539_=_C544( C539 C544 ) C539_=_C545( C539 C545 ) C539_=_C546( C539 C546 ) C539_=_C547( C539 C547 ) C539_=_C548( C539 C548 ) \nC539_=_C549( C539 C549 ) C539_=_C550( C539 C550 ) C539_=_C551( C539 C551 ) C539_=_C554( C539 C554 ) C539_=_C555( C539 C555 ) C539_=_C556( C539 C556 ) \nC539_=_C557( C539 C557 ) C539_=_C558( C539 C558 ) C539_=_C741( C539 C741 ) C539_=_C1505( C539 C1505 ) C539_=_C1679( C539 C1679 ) C539_=_C1681( C539 C1681 ) \nC540_=_C541( C540 C541 ) C540_=_C542( C540 C542 ) C540_=_C543( C540 C543 ) C540_=_C544( C540 C544 ) C540_=_C545( C540 C545 ) C540_=_C546( C540 C546 ) \nC540_=_C547( C540 C547 ) C540_=_C548( C540 C548 ) C540_=_C549( C540 C549 ) C540_=_C550( C540 C550 ) C540_=_C551( C540 C551 ) C540_=_C554( C540 C554 ) \nC540_=_C555( C540 C555 ) C540_=_C556( C540 C556 ) C540_=_C557( C540 C557 ) C540_=_C558( C540 C558 ) C540_=_C618( C540 C618 ) C540_=_C743( C540 C743 ) \nC540_=_C2010( C540 C2010 ) C540_=_C2013( C540 C2013 ) C540_=_C2024( C540 C2024 ) C540_=_C2025( C540 C2025 ) C541_=_C542( C541 C542 ) C541_=_C543( C541 C543 ) \nC541_=_C544( C541 C544 ) C541_=_C545( C541 C545 ) C541_=_C546( C541 C546 ) C541_=_C547( C541 C547 ) C541_=_C548( C541 C548 ) C541_=_C549( C541 C549 ) \nC541_=_C550( C541 C550 ) C541_=_C551( C541 C551 ) C541_=_C554( C541 C554 ) C541_=_C555( C541 C555 ) C541_=_C556( C541 C556 ) C541_=_C557( C541 C557 ) \nC541_=_C558( C541 C558 ) C542_=_C543( C542 C543 ) C542_=_C544( C542 C544 ) C542_=_C545( C542 C545 ) C542_=_C546( C542 C546 ) C542_=_C547( C542 C547 ) \nC542_=_C548( C542 C548 ) C542_=_C549( C542 C549 ) C542_=_C550( C542 C550 ) C542_=_C551( C542 C551 ) C542_=_C554( C542 C554 ) C542_=_C555( C542 C555 ) \nC542_=_C556( C542 C556 ) C542_=_C557( C542 C557 ) C542_=_C558( C542 C558 ) C542_=_C744( C542 C744 ) C542_=_C1509( C542 C1509 ) C542_=_C2228( C542 C2228 ) \nC542_=_C2231( C542 C2231 ) C543_=_C544( C543 C544 ) C543_=_C545( C543 C545 ) C543_=_C546( C543 C546 ) C543_=_C547( C543 C547 ) C543_=_C548( C543 C548 ) \nC543_=_C549( C543 C549 ) C543_=_C550( C543 C550 ) C543_=_C551( C543 C551 ) C543_=_C554( C543 C554 ) C543_=_C555( C543 C555 ) C543_=_C556( C543 C556 ) \nC543_=_C557( C543 C557 ) C543_=_C558( C543 C558 ) C543_=_C1512( C543 C1512 ) C544_=_C545( C544 C545 ) C544_=_C546( C544 C546 ) C544_=_C547( C544 C547 ) \nC544_=_C548( C544 C548 ) C544_=_C549( C544 C549 ) C544_=_C550( C544 C550 ) C544_=_C551( C544 C551 ) C544_=_C554( C544 C554 ) C544_=_C555( C544 C555 ) \nC544_=_C556( C544 C556 ) C544_=_C557( C544 C557 ) C544_=_C558( C544 C558 ) C545_=_C546( C545 C546 ) C545_=_C547( C545 C547 ) C545_=_C548( C545 C548 ) \nC545_=_C549( C545 C549 ) C545_=_C550( C545 C550 ) C545_=_C551( C545 C551 ) C545_=_C554( C545 C554 ) C545_=_C555( C545 C555 ) C545_=_C556( C545 C556 ) \nC545_=_C557( C545 C557 ) C545_=_C558( C545 C558 ) C545_=_C749( C545 C749 ) C545_=_C1513( C545 C1513 ) C545_=_C3452( C545 C3452 ) C545_=_C3453( C545 C3453 ) \nC546_=_C547( C546 C547 ) C546_=_C548( C546 C548 ) C546_=_C549( C546 C549 ) C546_=_C550( C546 C550 ) C546_=_C551( C546 C551 ) C546_=_C554( C546 C554 ) \nC546_=_C555( C546 C555 ) C546_=_C556( C546 C556 ) C546_=_C557( C546 C557 ) C546_=_C558( C546 C558 ) C546_=_C3867( C546 C3867 ) C547_=_C548( C547 C548 ) \nC547_=_C549( C547 C549 ) C547_=_C550( C547 C550 ) C547_=_C551( C547 C551 ) C547_=_C554( C547 C554 ) C547_=_C555( C547 C555 ) C547_=_C556( C547 C556 ) \nC547_=_C557( C547 C557 ) C547_=_C558( C547 C558 ) C548_=_C549( C548 C549 ) C548_=_C550( C548 C550 ) C548_=_C551( C548 C551 ) C548_=_C554( C548 C554 ) \nC548_=_C555( C548 C555 ) C548_=_C556( C548 C556 ) C548_=_C557( C548 C557 ) C548_=_C558( C548 C558 ) C549_=_C550( C549 C550 ) C549_=_C551( C549 C551 ) \nC549_=_C554( C549 C554 ) C549_=_C555( C549 C555 ) C549_=_C556( C549 C556 ) C549_=_C557( C549 C557 ) C549_=_C558( C549 C558 ) C549_=_C1514( C549 C1514 ) \nC550_=_C551( C550 C551 ) C550_=_C554( C550 C554 ) C550_=_C555( C550 C555 ) C550_=_C556( C550 C556 ) C550_=_C557( C550 C557 ) C550_=_C558( C550 C558 ) \nC550_=_C1515( C550 C1515 ) C551_=_C554( C551 C554 ) C551_=_C555( C551 C555 ) C551_=_C556( C551 C556 ) C551_=_C557( C551 C557 ) C551_=_C558( C551 C558 ) \nC551_=_C1516( C551 C1516 ) C554_=_C555( C554 C555 ) C554_=_C556( C554 C556 ) C554_=_C557( C554 C557 ) C554_=_C558( C554 C558 ) C555_=_C556( C555 C556 ) \nC555_=_C557( C555 C557 ) C555_=_C558( C555 C558 ) C555_=_C1520( C555 C1520 ) C556_=_C557( C556 C557 ) C556_=_C558( C556 C558 ) C556_=_C1521( C556 C1521 ) \nC557_=_C558( C557 C558 ) C557_=_C759( C557 C759 ) C557_=_C1522( C557 C1522 ) C557_=_C4038( C557 C4038 ) C557_=_C4065( C557 C4065 ) C587_=_C588( C587 C588 ) \nC587_=_C592( C587 C592 ) C587_=_C601( C587 C601 ) C587_=_C610( C587 C610 ) C587_=_C611( C587 C611 ) C587_=_C616( C587 C616 ) C587_=_C617( C587 C617 ) \nC587_=_C618( C587 C618 ) C587_=_C619( C587 C619 ) C587_=_C620( C587 C620 ) C587_=_C622( C587 C622 ) C587_=_C623( C587 C623 ) C587_=_C624( C587 C624 ) \nC587_=_C625( C587 C625 ) C587_=_C627( C587 C627 ) C587_=_C628( C587 C628 ) C587_=_C629( C587 C629 ) C587_=_C630( C587 C630 ) C587_=_C631( C587 C631 ) \nC587_=_C632( C587 C632 ) C587_=_C633( C587 C633 ) C587_=_C634( C587 C634 ) C587_=_C635( C587 C635 ) C587_=_C636( C587 C636 ) C587_=_C637( C587 C637 ) \nC587_=_C638( C587 C638 ) C587_=_C639( C587 C639 ) C587_=_C640( C587 C640 ) C588_=_C592( C588 C592 ) C588_=_C601( C588 C601 ) C588_=_C610( C588 C610 ) \nC588_=_C611( C588 C611 ) C588_=_C669( C588 C669 ) C588_=_C738( C588 C738 ) C588_=_C739( C588 C739 ) C588_=_C740( C588 C740 ) C588_=_C741( C588 C741 ) \nC588_=_C742( C588 C742 ) C588_=_C743( C588 C743 ) C588_=_C744( C588 C744 ) C588_=_C746( C588 C746 ) C588_=_C747( C588 C747 ) C588_=_C748( C588 C748 ) \nC588_=_C749( C588 C749 ) C588_=_C750( C588 C750 ) C588_=_C752( C588 C752 ) C588_=_C753( C588 C753 ) C588_=_C754( C588 C754 ) C588_=_C755( C588 C755 ) \nC588_=_C756( C588 C756 ) C588_=_C757( C588 C757 ) C588_=_C758( C588 C758 ) C588_=_C759( C588 C759 ) C592_=_C601( C592 C601 ) C592_=_C610( C592 C610 ) \nC592_=_C611( C592 C611 ) C592_=_C791( C592 C791 ) C592_=_C1108( C592 C1108 ) C592_=_C1746( C592 C1746 ) C592_=_C2010( C592 C2010 ) C592_=_C2496( C592 C2496 ) \nC592_=_C2497( C592 C2497 ) C592_=_C2498( C592 C2498 ) C592_=_C2499( C592 C2499 ) C592_=_C2500( C592 C2500 ) C592_=_C2501( C592 C2501 ) C592_=_C2502( C592 C2502 ) \nC592_=_C2504( C592 C2504 ) C592_=_C2505( C592 C2505 ) C592_=_C2506( C592 C2506 ) C592_=_C2507( C592 C2507 ) C592_=_C2508( C592 C2508 ) C592_=_C2509( C592 C2509 ) \nC592_=_C2510( C592 C2510 ) C592_=_C2511( C592 C2511 ) C592_=_C2512( C592 C2512 ) C592_=_C2513( C592 C2513 ) C592_=_C2514( C592 C2514 ) C601_=_C610( C601 C610 ) \nC601_=_C611( C601 C611 ) C601_=_C801( C601 C801 ) C601_=_C1115( C601 C1115 ) C601_=_C1450( C601 C1450 ) C601_=_C1829( C601 C1829 ) C601_=_C2013( C601 C2013 ) \nC601_=_C2192( C601 C2192 ) C601_=_C2254( C601 C2254 ) C601_=_C2570( C601 C2570 ) C601_=_C2775( C601 C2775 ) C601_=_C3005( C601 C3005 ) C601_=_C3317( C601 C3317 ) \nC601_=_C3468( C601 C3468 ) C601_=_C3588( C601 C3588 ) C601_=_C3589( C601 C3589 ) C601_=_C3590( C601 C3590 ) C601_=_C3591( C601 C3591 ) C601_=_C3592( C601 C3592 ) \nC601_=_C3593( C601 C3593 ) C601_=_C3594( C601 C3594 ) C601_=_C3595( C601 C3595 ) C601_=_C3596( C601 C3596 ) C601_=_C3597( C601 C3597 ) C610_=_C611( C610 C611 ) \nC610_=_C635( C610 C635 ) C610_=_C663( C610 C663 ) C610_=_C756( C610 C756 ) C610_=_C982( C610 C982 ) C610_=_C1679( C610 C1679 ) C610_=_C2024( C610 C2024 ) \nC610_=_C2228( C610 C2228 ) C610_=_C2450( C610 C2450</w:t>
      </w:r>
    </w:p>
    <w:p>
      <w:pPr>
        <w:pStyle w:val="PreformattedText"/>
        <w:bidi w:val="0"/>
        <w:spacing w:before="0" w:after="0"/>
        <w:jc w:val="left"/>
        <w:rPr/>
      </w:pPr>
      <w:r>
        <w:rPr/>
        <w:t xml:space="preserve"> </w:t>
      </w:r>
      <w:r>
        <w:rPr/>
        <w:t>) C610_=_C2512( C610 C2512 ) C610_=_C2823( C610 C2823 ) C610_=_C2858( C610 C2858 ) C610_=_C2878( C610 C2878 ) \nC610_=_C3137( C610 C3137 ) C610_=_C3452( C610 C3452 ) C610_=_C3594( C610 C3594 ) C610_=_C3606( C610 C3606 ) C610_=_C3636( C610 C3636 ) C610_=_C3867( C610 C3867 ) \nC610_=_C3905( C610 C3905 ) C610_=_C3987( C610 C3987 ) C610_=_C4038( C610 C4038 ) C611_=_C637( C611 C637 ) C611_=_C757( C611 C757 ) C611_=_C983( C611 C983 ) \nC611_=_C1196( C611 C1196 ) C611_=_C1681( C611 C1681 ) C611_=_C2025( C611 C2025 ) C611_=_C2082( C611 C2082 ) C611_=_C2231( C611 C2231 ) C611_=_C2513( C611 C2513 ) \nC611_=_C3153( C611 C3153 ) C611_=_C3181( C611 C3181 ) C611_=_C3453( C611 C3453 ) C611_=_C3558( C611 C3558 ) C611_=_C3566( C611 C3566 ) C611_=_C3595( C611 C3595 ) \nC611_=_C3637( C611 C3637 ) C611_=_C3719( C611 C3719 ) C611_=_C3810( C611 C3810 ) C611_=_C3988( C611 C3988 ) C611_=_C4064( C611 C4064 ) C611_=_C4065( C611 C4065 ) \nC616_=_C617( C616 C617 ) C616_=_C618( C616 C618 ) C616_=_C619( C616 C619 ) C616_=_C620( C616 C620 ) C616_=_C622( C616 C622 ) C616_=_C623( C616 C623 ) \nC616_=_C624( C616 C624 ) C616_=_C625( C616 C625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7_=_C618( C617 C618 ) C617_=_C619( C617 C619 ) \nC617_=_C620( C617 C620 ) C617_=_C622( C617 C622 ) C617_=_C623( C617 C623 ) C617_=_C624( C617 C624 ) C617_=_C625( C617 C625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8_=_C619( C618 C619 ) C618_=_C620( C618 C620 ) C618_=_C622( C618 C622 ) C618_=_C623( C618 C623 ) C618_=_C624( C618 C624 ) \nC618_=_C625( C618 C625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743( C618 C743 ) C618_=_C2010( C618 C2010 ) C618_=_C2013( C618 C2013 ) \nC618_=_C2024( C618 C2024 ) C618_=_C2025( C618 C2025 ) C619_=_C620( C619 C620 ) C619_=_C622( C619 C622 ) C619_=_C623( C619 C623 ) C619_=_C624( C619 C624 ) \nC619_=_C625( C619 C625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20_=_C622( C620 C622 ) C620_=_C623( C620 C623 ) C620_=_C624( C620 C624 ) \nC620_=_C625( C620 C625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2_=_C623( C622 C623 ) C622_=_C624( C622 C624 ) C622_=_C625( C622 C625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3_=_C624( C623 C624 ) C623_=_C625( C623 C625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4_=_C625( C624 C625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752( C627 C752 ) C627_=_C2504( C627 C2504 ) C627_=_C3588( C627 C3588 ) C627_=_C3636( C627 C3636 ) C627_=_C3637( C627 C3637 ) C628_=_C629( C628 C629 ) \nC628_=_C630( C628 C630 ) C628_=_C631( C628 C631 ) C628_=_C632( C628 C632 ) C628_=_C633( C628 C633 ) C628_=_C634( C628 C634 ) C628_=_C635( C628 C635 ) \nC628_=_C636( C628 C636 ) C628_=_C637( C628 C637 ) C628_=_C638( C628 C638 ) C628_=_C639( C628 C639 ) C628_=_C640( C628 C640 ) C629_=_C630( C629 C630 ) \nC629_=_C631( C629 C631 ) C629_=_C632( C629 C632 ) C629_=_C633( C629 C633 ) C629_=_C634( C629 C634 ) C629_=_C635( C629 C635 ) C629_=_C636( C629 C636 ) \nC629_=_C637( C629 C637 ) C629_=_C638( C629 C638 ) C629_=_C639( C629 C639 ) C629_=_C640( C629 C640 ) C630_=_C631( C630 C631 ) C630_=_C632( C630 C632 ) \nC630_=_C633( C630 C633 ) C630_=_C634( C630 C634 ) C630_=_C635( C630 C635 ) C630_=_C636( C630 C636 ) C630_=_C637( C630 C637 ) C630_=_C638( C630 C638 ) \nC630_=_C639( C630 C639 ) C630_=_C640( C630 C640 ) C631_=_C632( C631 C632 ) C631_=_C633( C631 C633 ) C631_=_C634( C631 C634 ) C631_=_C635( C631 C635 ) \nC631_=_C636( C631 C636 ) C631_=_C637( C631 C637 ) C631_=_C638( C631 C638 ) C631_=_C639( C631 C639 ) C631_=_C640( C631 C640 ) C632_=_C633( C632 C633 ) \nC632_=_C634( C632 C634 ) C632_=_C635( C632 C635 ) C632_=_C636( C632 C636 ) C632_=_C637( C632 C637 ) C632_=_C638( C632 C638 ) C632_=_C639( C632 C639 ) \nC632_=_C640( C632 C640 ) C633_=_C634( C633 C634 ) C633_=_C635( C633 C635 ) C633_=_C636( C633 C636 ) C633_=_C637( C633 C637 ) C633_=_C638( C633 C638 ) \nC633_=_C639( C633 C639 ) C633_=_C640( C633 C640 ) C633_=_C755( C633 C755 ) C633_=_C2510( C633 C2510 ) C633_=_C3591( C633 C3591 ) C633_=_C3987( C633 C3987 ) \nC633_=_C3988( C633 C3988 ) C634_=_C635( C634 C635 ) C634_=_C636( C634 C636 ) C634_=_C637( C634 C637 ) C634_=_C638( C634 C638 ) C634_=_C639( C634 C639 ) \nC634_=_C640( C634 C640 ) C635_=_C636( C635 C636 ) C635_=_C637( C635 C637 ) C635_=_C638( C635 C638 ) C635_=_C639( C635 C639 ) C635_=_C640( C635 C640 ) \nC635_=_C663( C635 C663 ) C635_=_C756( C635 C756 ) C635_=_C982( C635 C982 ) C635_=_C1679( C635 C1679 ) C635_=_C2024( C635 C2024 ) C635_=_C2228( C635 C2228 ) \nC635_=_C2450( C635 C2450 ) C635_=_C2512( C635 C2512 ) C635_=_C2823( C635 C2823 ) C635_=_C2858( C635 C2858 ) C635_=_C2878( C635 C2878 ) C635_=_C3137( C635 C3137 ) \nC635_=_C3452( C635 C3452 ) C635_=_C3594( C635 C3594 ) C635_=_C3606( C635 C3606 ) C635_=_C3636( C635 C3636 ) C635_=_C3867( C635 C3867 ) C635_=_C3905( C635 C3905 ) \nC635_=_C3987( C635 C3987 ) C635_=_C4038( C635 C4038 ) C636_=_C637( C636 C637 ) C636_=_C638( C636 C638 ) C636_=_C639( C636 C639 ) C636_=_C640( C636 C640 ) \nC636_=_C1518( C636 C1518 ) C637_=_C638( C637 C638 ) C637_=_C639( C637 C639 ) C637_=_C640( C637 C640 ) C637_=_C757( C637 C757 ) C637_=_C983( C637 C983 ) \nC637_=_C1196( C637 C1196 ) C637_=_C1681( C637 C1681 ) C637_=_C2025( C637 C2025 ) C637_=_C2082( C637 C2082 ) C637_=_C2231( C637 C2231 ) C637_=_C2513( C637 C2513 ) \nC637_=_C3153( C637 C3153 ) C637_=_C3181( C637 C3181 ) C637_=_C3453( C637 C3453 ) C637_=_C3558( C637 C3558 ) C637_=_C3566( C637 C3566 ) C637_=_C3595( C637 C3595 ) \nC637_=_C3637( C637 C3637 ) C637_=_C3719( C637 C3719 ) C637_=_C3810( C637 C3810 ) C637_=_C3988( C637 C3988 ) C637_=_C4064( C637 C4064 ) C637_=_C4065( C637 C4065 ) \nC638_=_C639( C638 C639 ) C638_=_C640( C638 C640 ) C639_=_C640( C639 C640 ) C640_=_C1523( C640 C1523 ) C663_=_C756( C663 C756 ) C663_=_C982( C663 C982 ) \nC663_=_C1679( C663 C1679 ) C663_=_C2024( C663 C2024 ) C663_=_C2228( C663 C2228 ) C663_=_C2450( C663 C2450 ) C663_=_C2512( C663 C2512 ) C663_=_C2823( C663 C2823 ) \nC663_=_C2858( C663 C2858 ) C663_=_C2878( C663 C2878 ) C663_=_C3137( C663 C3137 ) C663_=_C3452( C663 C3452 ) C663_=_C3594( C663 C3594 ) C663_=_C3606( C663 C3606 ) \nC663_=_C3636( C663 C3636 ) C663_=_C3867( C663 C3867 ) C663_=_C3905( C663 C3905 ) C663_=_C3987( C663 C3987 ) C663_=_C4038( C663 C4038 ) C669_=_C738( C669 C738 ) \nC669_=_C739( C669 C739 ) C669_=_C740( C669 C740 ) C669_=_C741( C669 C741 ) C669_=_C742( C669 C742 ) C669_=_C743( C669 C743 ) C669_=_C744( C669 C744 ) \nC669_=_C746( C669 C746 ) C669_=_C747( C669 C747 ) C669_=_C748( C669 C748 ) C669_=_C749( C669 C749 ) C669_=_C750( C669 C750 ) C669_=_C752( C669 C752 ) \nC669_=_C753( C669 C753 ) C669_=_C754( C669 C754 ) C669_=_C755( C669 C755 ) C669_=_C756( C669 C756 ) C669_=_C757( C669 C757 ) C669_=_C758( C669 C758 ) \nC669_=_C759( C669 C759 ) C738_=_C739(</w:t>
      </w:r>
    </w:p>
    <w:p>
      <w:pPr>
        <w:pStyle w:val="PreformattedText"/>
        <w:bidi w:val="0"/>
        <w:spacing w:before="0" w:after="0"/>
        <w:jc w:val="left"/>
        <w:rPr/>
      </w:pPr>
      <w:r>
        <w:rPr/>
        <w:t xml:space="preserve"> </w:t>
      </w:r>
      <w:r>
        <w:rPr/>
        <w:t>C738 C739 ) C738_=_C740( C738 C740 ) C738_=_C741( C738 C741 ) C738_=_C742( C738 C742 ) C738_=_C743( C738 C743 ) \nC738_=_C744( C738 C744 ) C738_=_C746( C738 C746 ) C738_=_C747( C738 C747 ) C738_=_C748( C738 C748 ) C738_=_C749( C738 C749 ) C738_=_C750( C738 C750 ) \nC738_=_C752( C738 C752 ) C738_=_C753( C738 C753 ) C738_=_C754( C738 C754 ) C738_=_C755( C738 C755 ) C738_=_C756( C738 C756 ) C738_=_C757( C738 C757 ) \nC738_=_C758( C738 C758 ) C738_=_C759( C738 C759 ) C738_=_C967( C738 C967 ) C738_=_C982( C738 C982 ) C738_=_C983( C738 C983 ) C739_=_C740( C739 C740 ) \nC739_=_C741( C739 C741 ) C739_=_C742( C739 C742 ) C739_=_C743( C739 C743 ) C739_=_C744( C739 C744 ) C739_=_C746( C739 C746 ) C739_=_C747( C739 C747 ) \nC739_=_C748( C739 C748 ) C739_=_C749( C739 C749 ) C739_=_C750( C739 C750 ) C739_=_C752( C739 C752 ) C739_=_C753( C739 C753 ) C739_=_C754( C739 C754 ) \nC739_=_C755( C739 C755 ) C739_=_C756( C739 C756 ) C739_=_C757( C739 C757 ) C739_=_C758( C739 C758 ) C739_=_C759( C739 C759 ) C740_=_C741( C740 C741 ) \nC740_=_C742( C740 C742 ) C740_=_C743( C740 C743 ) C740_=_C744( C740 C744 ) C740_=_C746( C740 C746 ) C740_=_C747( C740 C747 ) C740_=_C748( C740 C748 ) \nC740_=_C749( C740 C749 ) C740_=_C750( C740 C750 ) C740_=_C752( C740 C752 ) C740_=_C753( C740 C753 ) C740_=_C754( C740 C754 ) C740_=_C755( C740 C755 ) \nC740_=_C756( C740 C756 ) C740_=_C757( C740 C757 ) C740_=_C758( C740 C758 ) C740_=_C759( C740 C759 ) C740_=_C967( C740 C967 ) C740_=_C1102( C740 C1102 ) \nC740_=_C1205( C740 C1205 ) C740_=_C1481( C740 C1481 ) C740_=_C1504( C740 C1504 ) C740_=_C1505( C740 C1505 ) C740_=_C1506( C740 C1506 ) C740_=_C1507( C740 C1507 ) \nC740_=_C1508( C740 C1508 ) C740_=_C1509( C740 C1509 ) C740_=_C1510( C740 C1510 ) C740_=_C1511( C740 C1511 ) C740_=_C1512( C740 C1512 ) C740_=_C1513( C740 C1513 ) \nC740_=_C1514( C740 C1514 ) C740_=_C1515( C740 C1515 ) C740_=_C1516( C740 C1516 ) C740_=_C1518( C740 C1518 ) C740_=_C1520( C740 C1520 ) C740_=_C1521( C740 C1521 ) \nC740_=_C1522( C740 C1522 ) C740_=_C1523( C740 C1523 ) C741_=_C742( C741 C742 ) C741_=_C743( C741 C743 ) C741_=_C744( C741 C744 ) C741_=_C746( C741 C746 ) \nC741_=_C747( C741 C747 ) C741_=_C748( C741 C748 ) C741_=_C749( C741 C749 ) C741_=_C750( C741 C750 ) C741_=_C752( C741 C752 ) C741_=_C753( C741 C753 ) \nC741_=_C754( C741 C754 ) C741_=_C755( C741 C755 ) C741_=_C756( C741 C756 ) C741_=_C757( C741 C757 ) C741_=_C758( C741 C758 ) C741_=_C759( C741 C759 ) \nC741_=_C1505( C741 C1505 ) C741_=_C1679( C741 C1679 ) C741_=_C1681( C741 C1681 ) C742_=_C743( C742 C743 ) C742_=_C744( C742 C744 ) C742_=_C746( C742 C746 ) \nC742_=_C747( C742 C747 ) C742_=_C748( C742 C748 ) C742_=_C749( C742 C749 ) C742_=_C750( C742 C750 ) C742_=_C752( C742 C752 ) C742_=_C753( C742 C753 ) \nC742_=_C754( C742 C754 ) C742_=_C755( C742 C755 ) C742_=_C756( C742 C756 ) C742_=_C757( C742 C757 ) C742_=_C758( C742 C758 ) C742_=_C759( C742 C759 ) \nC743_=_C744( C743 C744 ) C743_=_C746( C743 C746 ) C743_=_C747( C743 C747 ) C743_=_C748( C743 C748 ) C743_=_C749( C743 C749 ) C743_=_C750( C743 C750 ) \nC743_=_C752( C743 C752 ) C743_=_C753( C743 C753 ) C743_=_C754( C743 C754 ) C743_=_C755( C743 C755 ) C743_=_C756( C743 C756 ) C743_=_C757( C743 C757 ) \nC743_=_C758( C743 C758 ) C743_=_C759( C743 C759 ) C743_=_C2010( C743 C2010 ) C743_=_C2013( C743 C2013 ) C743_=_C2024( C743 C2024 ) C743_=_C2025( C743 C2025 ) \nC744_=_C746( C744 C746 ) C744_=_C747( C744 C747 ) C744_=_C748( C744 C748 ) C744_=_C749( C744 C749 ) C744_=_C750( C744 C750 ) C744_=_C752( C744 C752 ) \nC744_=_C753( C744 C753 ) C744_=_C754( C744 C754 ) C744_=_C755( C744 C755 ) C744_=_C756( C744 C756 ) C744_=_C757( C744 C757 ) C744_=_C758( C744 C758 ) \nC744_=_C759( C744 C759 ) C744_=_C1509( C744 C1509 ) C744_=_C2228( C744 C2228 ) C744_=_C2231( C744 C2231 ) C746_=_C747( C746 C747 ) C746_=_C748( C746 C748 ) \nC746_=_C749( C746 C749 ) C746_=_C750( C746 C750 ) C746_=_C752( C746 C752 ) C746_=_C753( C746 C753 ) C746_=_C754( C746 C754 ) C746_=_C755( C746 C755 ) \nC746_=_C756( C746 C756 ) C746_=_C757( C746 C757 ) C746_=_C758( C746 C758 ) C746_=_C759( C746 C759 ) C747_=_C748( C747 C748 ) C747_=_C749( C747 C749 ) \nC747_=_C750( C747 C750 ) C747_=_C752( C747 C752 ) C747_=_C753( C747 C753 ) C747_=_C754( C747 C754 ) C747_=_C755( C747 C755 ) C747_=_C756( C747 C756 ) \nC747_=_C757( C747 C757 ) C747_=_C758( C747 C758 ) C747_=_C759( C747 C759 ) C748_=_C749( C748 C749 ) C748_=_C750( C748 C750 ) C748_=_C752( C748 C752 ) \nC748_=_C753( C748 C753 ) C748_=_C754( C748 C754 ) C748_=_C755( C748 C755 ) C748_=_C756( C748 C756 ) C748_=_C757( C748 C757 ) C748_=_C758( C748 C758 ) \nC748_=_C759( C748 C759 ) C749_=_C750( C749 C750 ) C749_=_C752( C749 C752 ) C749_=_C753( C749 C753 ) C749_=_C754( C749 C754 ) C749_=_C755( C749 C755 ) \nC749_=_C756( C749 C756 ) C749_=_C757( C749 C757 ) C749_=_C758( C749 C758 ) C749_=_C759( C749 C759 ) C749_=_C1513( C749 C1513 ) C749_=_C3452( C749 C3452 ) \nC749_=_C3453( C749 C3453 ) C750_=_C752( C750 C752 ) C750_=_C753( C750 C753 ) C750_=_C754( C750 C754 ) C750_=_C755( C750 C755 ) C750_=_C756( C750 C756 ) \nC750_=_C757( C750 C757 ) C750_=_C758( C750 C758 ) C750_=_C759( C750 C759 ) C752_=_C753( C752 C753 ) C752_=_C754( C752 C754 ) C752_=_C755( C752 C755 ) \nC752_=_C756( C752 C756 ) C752_=_C757( C752 C757 ) C752_=_C758( C752 C758 ) C752_=_C759( C752 C759 ) C752_=_C2504( C752 C2504 ) C752_=_C3588( C752 C3588 ) \nC752_=_C3636( C752 C3636 ) C752_=_C3637( C752 C3637 ) C753_=_C754( C753 C754 ) C753_=_C755( C753 C755 ) C753_=_C756( C753 C756 ) C753_=_C757( C753 C757 ) \nC753_=_C758( C753 C758 ) C753_=_C759( C753 C759 ) C754_=_C755( C754 C755 ) C754_=_C756( C754 C756 ) C754_=_C757( C754 C757 ) C754_=_C758( C754 C758 ) \nC754_=_C759( C754 C759 ) C755_=_C756( C755 C756 ) C755_=_C757( C755 C757 ) C755_=_C758( C755 C758 ) C755_=_C759( C755 C759 ) C755_=_C2510( C755 C2510 ) \nC755_=_C3591( C755 C3591 ) C755_=_C3987( C755 C3987 ) C755_=_C3988( C755 C3988 ) C756_=_C757( C756 C757 ) C756_=_C758( C756 C758 ) C756_=_C759( C756 C759 ) \nC756_=_C982( C756 C982 ) C756_=_C1679( C756 C1679 ) C756_=_C2024( C756 C2024 ) C756_=_C2228( C756 C2228 ) C756_=_C2450( C756 C2450 ) C756_=_C2512( C756 C2512 ) \nC756_=_C2823( C756 C2823 ) C756_=_C2858( C756 C2858 ) C756_=_C2878( C756 C2878 ) C756_=_C3137( C756 C3137 ) C756_=_C3452( C756 C3452 ) C756_=_C3594( C756 C3594 ) \nC756_=_C3606( C756 C3606 ) C756_=_C3636( C756 C3636 ) C756_=_C3867( C756 C3867 ) C756_=_C3905( C756 C3905 ) C756_=_C3987( C756 C3987 ) C756_=_C4038( C756 C4038 ) \nC757_=_C758( C757 C758 ) C757_=_C759( C757 C759 ) C757_=_C983( C757 C983 ) C757_=_C1196( C757 C1196 ) C757_=_C1681( C757 C1681 ) C757_=_C2025( C757 C2025 ) \nC757_=_C2082( C757 C2082 ) C757_=_C2231( C757 C2231 ) C757_=_C2513( C757 C2513 ) C757_=_C3153( C757 C3153 ) C757_=_C3181( C757 C3181 ) C757_=_C3453( C757 C3453 ) \nC757_=_C3558( C757 C3558 ) C757_=_C3566( C757 C3566 ) C757_=_C3595( C757 C3595 ) C757_=_C3637( C757 C3637 ) C757_=_C3719( C757 C3719 ) C757_=_C3810( C757 C3810 ) \nC757_=_C3988( C757 C3988 ) C757_=_C4064( C757 C4064 ) C757_=_C4065( C757 C4065 ) C758_=_C759( C758 C759 ) C759_=_C1522( C759 C1522 ) C759_=_C4038( C759 C4038 ) \nC759_=_C4065( C759 C4065 ) C791_=_C801( C791 C801 ) C791_=_C1108( C791 C1108 ) C791_=_C1746( C791 C1746 ) C791_=_C2010( C791 C2010 ) C791_=_C2496( C791 C2496 ) \nC791_=_C2497( C791 C2497 ) C791_=_C2498( C791 C2498 ) C791_=_C2499( C791 C2499 ) C791_=_C2500( C791 C2500 ) C791_=_C2501( C791 C2501 ) C791_=_C2502( C791 C2502 ) \nC791_=_C2504( C791 C2504 ) C791_=_C2505( C791 C2505 ) C791_=_C2506( C791 C2506 ) C791_=_C2507( C791 C2507 ) C791_=_C2508( C791 C2508 ) C791_=_C2509( C791 C2509 ) \nC791_=_C2510( C791 C2510 ) C791_=_C2511( C791 C2511 ) C791_=_C2512( C791 C2512 ) C791_=_C2513( C791 C2513 ) C791_=_C2514( C791 C2514 ) C801_=_C1115( C801 C1115 ) \nC801_=_C1450( C801 C1450 ) C801_=_C1829( C801 C1829 ) C801_=_C2013( C801 C2013 ) C801_=_C2192( C801 C2192 ) C801_=_C2254( C801 C2254 ) C801_=_C2570( C801 C2570 ) \nC801_=_C2775( C801 C2775 ) C801_=_C3005( C801 C3005 ) C801_=_C3317( C801 C3317 ) C801_=_C3468( C801 C3468 ) C801_=_C3588( C801 C3588 ) C801_=_C3589( C801 C3589 ) \nC801_=_C3590( C801 C3590 ) C801_=_C3591( C801 C3591 ) C801_=_C3592( C801 C3592 ) C801_=_C3593( C801 C3593 ) C801_=_C3594( C801 C3594 ) C801_=_C3595( C801 C3595 ) \nC801_=_C3596( C801 C3596 ) C801_=_C3597( C801 C3597 ) C967_=_C982( C967 C982 ) C967_=_C983( C967 C983 ) C967_=_C1102( C967 C1102 ) C967_=_C1205( C967 C1205 ) \nC967_=_C1481( C967 C1481 ) C967_=_C1504( C967 C1504 ) C967_=_C1505( C967 C1505 ) C967_=_C1506( C967 C1506 ) C967_=_C1507( C967 C1507 ) C967_=_C1508( C967 C1508 ) \nC967_=_C1509( C967 C1509 ) C967_=_C1510( C967 C1510 ) C967_=_C1511( C967 C1511 ) C967_=_C1512( C967 C1512 ) C967_=_C1513( C967 C1513 ) C967_=_C1514( C967 C1514 ) \nC967_=_C1515( C967 C1515 ) C967_=_C1516( C967 C1516 ) C967_=_C1518( C967 C1518 ) C967_=_C1520( C967 C1520 ) C967_=_C1521( C967 C1521 ) C967_=_C1522( C967 C1522 ) \nC967_=_C1523( C967 C1523 ) C982_=_C983( C982 C983 ) C982_=_C1679( C982 C1679 ) C982_=_C2024( C982 C2024 ) C982_=_C2228( C982 C2228 ) C982_=_C2450( C982 C2450 ) \nC982_=_C2512( C982 C2512 ) C982_=_C2823( C982 C2823 ) C982_=_C2858( C982 C2858 ) C982_=_C2878( C982 C2878 ) C982_=_C3137( C982 C3137 ) C982_=_C3452( C982 C3452 ) \nC982_=_C3594( C982 C3594 ) C982_=_C3606( C982 C3606 ) C982_=_C3636( C982 C3636 ) C982_=_C3867( C982 C3867 ) C982_=_C3905( C982 C3905 ) C982_=_C3987( C982 C3987 ) \nC982_=_C4038( C982 C4038 ) C983_=_C1196( C983 C1196 ) C983_=_C1681( C983 C1681 ) C983_=_C2025( C983 C2025 ) C983_=_C2082( C983 C2082 ) C983_=_C2231( C983 C2231 ) \nC983_=_C2513( C983 C2513 ) C983_=_C3153( C983 C3153 ) C983_=_C3181( C983 C3181 ) C983_=_C3453( C983 C3453 ) C983_=_C3558( C983 C3558 ) C983_=_C3566( C983 C3566 ) \nC983_=_C3595( C983 C3595 ) C983_=_C3637( C983 C3637 ) C983_=_C3719( C983 C3719 ) C983_=_C3810( C983 C3810 ) C983_=_C3988( C983 C3988 ) C983_=_C4064( C983 C4064 ) \nC983_=_C4065(</w:t>
      </w:r>
    </w:p>
    <w:p>
      <w:pPr>
        <w:pStyle w:val="PreformattedText"/>
        <w:bidi w:val="0"/>
        <w:spacing w:before="0" w:after="0"/>
        <w:jc w:val="left"/>
        <w:rPr/>
      </w:pPr>
      <w:r>
        <w:rPr/>
        <w:t xml:space="preserve"> </w:t>
      </w:r>
      <w:r>
        <w:rPr/>
        <w:t>C983 C4065 ) C1102_=_C1108( C1102 C1108 ) C1102_=_C1115( C1102 C1115 ) C1102_=_C1205( C1102 C1205 ) C1102_=_C1481( C1102 C1481 ) C1102_=_C1504( C1102 C1504 ) \nC1102_=_C1505( C1102 C1505 ) C1102_=_C1506( C1102 C1506 ) C1102_=_C1507( C1102 C1507 ) C1102_=_C1508( C1102 C1508 ) C1102_=_C1509( C1102 C1509 ) C1102_=_C1510( C1102 C1510 ) \nC1102_=_C1511( C1102 C1511 ) C1102_=_C1512( C1102 C1512 ) C1102_=_C1513( C1102 C1513 ) C1102_=_C1514( C1102 C1514 ) C1102_=_C1515( C1102 C1515 ) C1102_=_C1516( C1102 C1516 ) \nC1102_=_C1518( C1102 C1518 ) C1102_=_C1520( C1102 C1520 ) C1102_=_C1521( C1102 C1521 ) C1102_=_C1522( C1102 C1522 ) C1102_=_C1523( C1102 C1523 ) C1108_=_C1115( C1108 C1115 ) \nC1108_=_C1746( C1108 C1746 ) C1108_=_C2010( C1108 C2010 ) C1108_=_C2496( C1108 C2496 ) C1108_=_C2497( C1108 C2497 ) C1108_=_C2498( C1108 C2498 ) C1108_=_C2499( C1108 C2499 ) \nC1108_=_C2500( C1108 C2500 ) C1108_=_C2501( C1108 C2501 ) C1108_=_C2502( C1108 C2502 ) C1108_=_C2504( C1108 C2504 ) C1108_=_C2505( C1108 C2505 ) C1108_=_C2506( C1108 C2506 ) \nC1108_=_C2507( C1108 C2507 ) C1108_=_C2508( C1108 C2508 ) C1108_=_C2509( C1108 C2509 ) C1108_=_C2510( C1108 C2510 ) C1108_=_C2511( C1108 C2511 ) C1108_=_C2512( C1108 C2512 ) \nC1108_=_C2513( C1108 C2513 ) C1108_=_C2514( C1108 C2514 ) C1115_=_C1450( C1115 C1450 ) C1115_=_C1829( C1115 C1829 ) C1115_=_C2013( C1115 C2013 ) C1115_=_C2192( C1115 C2192 ) \nC1115_=_C2254( C1115 C2254 ) C1115_=_C2570( C1115 C2570 ) C1115_=_C2775( C1115 C2775 ) C1115_=_C3005( C1115 C3005 ) C1115_=_C3317( C1115 C3317 ) C1115_=_C3468( C1115 C3468 ) \nC1115_=_C3588( C1115 C3588 ) C1115_=_C3589( C1115 C3589 ) C1115_=_C3590( C1115 C3590 ) C1115_=_C3591( C1115 C3591 ) C1115_=_C3592( C1115 C3592 ) C1115_=_C3593( C1115 C3593 ) \nC1115_=_C3594( C1115 C3594 ) C1115_=_C3595( C1115 C3595 ) C1115_=_C3596( C1115 C3596 ) C1115_=_C3597( C1115 C3597 ) C1196_=_C1681( C1196 C1681 ) C1196_=_C2025( C1196 C2025 ) \nC1196_=_C2082( C1196 C2082 ) C1196_=_C2231( C1196 C2231 ) C1196_=_C2513( C1196 C2513 ) C1196_=_C3153( C1196 C3153 ) C1196_=_C3181( C1196 C3181 ) C1196_=_C3453( C1196 C3453 ) \nC1196_=_C3558( C1196 C3558 ) C1196_=_C3566( C1196 C3566 ) C1196_=_C3595( C1196 C3595 ) C1196_=_C3637( C1196 C3637 ) C1196_=_C3719( C1196 C3719 ) C1196_=_C3810( C1196 C3810 ) \nC1196_=_C3988( C1196 C3988 ) C1196_=_C4064( C1196 C4064 ) C1196_=_C4065( C1196 C4065 ) C1205_=_C1481( C1205 C1481 ) C1205_=_C1504( C1205 C1504 ) C1205_=_C1505( C1205 C1505 ) \nC1205_=_C1506( C1205 C1506 ) C1205_=_C1507( C1205 C1507 ) C1205_=_C1508( C1205 C1508 ) C1205_=_C1509( C1205 C1509 ) C1205_=_C1510( C1205 C1510 ) C1205_=_C1511( C1205 C1511 ) \nC1205_=_C1512( C1205 C1512 ) C1205_=_C1513( C1205 C1513 ) C1205_=_C1514( C1205 C1514 ) C1205_=_C1515( C1205 C1515 ) C1205_=_C1516( C1205 C1516 ) C1205_=_C1518( C1205 C1518 ) \nC1205_=_C1520( C1205 C1520 ) C1205_=_C1521( C1205 C1521 ) C1205_=_C1522( C1205 C1522 ) C1205_=_C1523( C1205 C1523 ) C1450_=_C1829( C1450 C1829 ) C1450_=_C2013( C1450 C2013 ) \nC1450_=_C2192( C1450 C2192 ) C1450_=_C2254( C1450 C2254 ) C1450_=_C2570( C1450 C2570 ) C1450_=_C2775( C1450 C2775 ) C1450_=_C3005( C1450 C3005 ) C1450_=_C3317( C1450 C3317 ) \nC1450_=_C3468( C1450 C3468 ) C1450_=_C3588( C1450 C3588 ) C1450_=_C3589( C1450 C3589 ) C1450_=_C3590( C1450 C3590 ) C1450_=_C3591( C1450 C3591 ) C1450_=_C3592( C1450 C3592 ) \nC1450_=_C3593( C1450 C3593 ) C1450_=_C3594( C1450 C3594 ) C1450_=_C3595( C1450 C3595 ) C1450_=_C3596( C1450 C3596 ) C1450_=_C3597( C1450 C3597 ) C1481_=_C1504( C1481 C1504 ) \nC1481_=_C1505( C1481 C1505 ) C1481_=_C1506( C1481 C1506 ) C1481_=_C1507( C1481 C1507 ) C1481_=_C1508( C1481 C1508 ) C1481_=_C1509( C1481 C1509 ) C1481_=_C1510( C1481 C1510 ) \nC1481_=_C1511( C1481 C1511 ) C1481_=_C1512( C1481 C1512 ) C1481_=_C1513( C1481 C1513 ) C1481_=_C1514( C1481 C1514 ) C1481_=_C1515( C1481 C1515 ) C1481_=_C1516( C1481 C1516 ) \nC1481_=_C1518( C1481 C1518 ) C1481_=_C1520( C1481 C1520 ) C1481_=_C1521( C1481 C1521 ) C1481_=_C1522( C1481 C1522 ) C1481_=_C1523( C1481 C1523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8( C1504 C1518 ) \nC1504_=_C1520( C1504 C1520 ) C1504_=_C1521( C1504 C1521 ) C1504_=_C1522( C1504 C1522 ) C1504_=_C1523( C1504 C1523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8( C1505 C1518 ) C1505_=_C1520( C1505 C1520 ) C1505_=_C1521( C1505 C1521 ) \nC1505_=_C1522( C1505 C1522 ) C1505_=_C1523( C1505 C1523 ) C1505_=_C1679( C1505 C1679 ) C1505_=_C1681( C1505 C1681 ) C1506_=_C1507( C1506 C1507 ) C1506_=_C1508( C1506 C1508 ) \nC1506_=_C1509( C1506 C1509 ) C1506_=_C1510( C1506 C1510 ) C1506_=_C1511( C1506 C1511 ) C1506_=_C1512( C1506 C1512 ) C1506_=_C1513( C1506 C1513 ) C1506_=_C1514( C1506 C1514 ) \nC1506_=_C1515( C1506 C1515 ) C1506_=_C1516( C1506 C1516 ) C1506_=_C1518( C1506 C1518 ) C1506_=_C1520( C1506 C1520 ) C1506_=_C1521( C1506 C1521 ) C1506_=_C1522( C1506 C1522 ) \nC1506_=_C1523( C1506 C1523 ) C1507_=_C1508( C1507 C1508 ) C1507_=_C1509( C1507 C1509 ) C1507_=_C1510( C1507 C1510 ) C1507_=_C1511( C1507 C1511 ) C1507_=_C1512( C1507 C1512 ) \nC1507_=_C1513( C1507 C1513 ) C1507_=_C1514( C1507 C1514 ) C1507_=_C1515( C1507 C1515 ) C1507_=_C1516( C1507 C1516 ) C1507_=_C1518( C1507 C1518 ) C1507_=_C1520( C1507 C1520 ) \nC1507_=_C1521( C1507 C1521 ) C1507_=_C1522( C1507 C1522 ) C1507_=_C1523( C1507 C1523 ) C1508_=_C1509( C1508 C1509 ) C1508_=_C1510( C1508 C1510 ) C1508_=_C1511( C1508 C1511 ) \nC1508_=_C1512( C1508 C1512 ) C1508_=_C1513( C1508 C1513 ) C1508_=_C1514( C1508 C1514 ) C1508_=_C1515( C1508 C1515 ) C1508_=_C1516( C1508 C1516 ) C1508_=_C1518( C1508 C1518 ) \nC1508_=_C1520( C1508 C1520 ) C1508_=_C1521( C1508 C1521 ) C1508_=_C1522( C1508 C1522 ) C1508_=_C1523( C1508 C1523 ) C1508_=_C2082( C1508 C2082 ) C1509_=_C1510( C1509 C1510 ) \nC1509_=_C1511( C1509 C1511 ) C1509_=_C1512( C1509 C1512 ) C1509_=_C1513( C1509 C1513 ) C1509_=_C1514( C1509 C1514 ) C1509_=_C1515( C1509 C1515 ) C1509_=_C1516( C1509 C1516 ) \nC1509_=_C1518( C1509 C1518 ) C1509_=_C1520( C1509 C1520 ) C1509_=_C1521( C1509 C1521 ) C1509_=_C1522( C1509 C1522 ) C1509_=_C1523( C1509 C1523 ) C1509_=_C2228( C1509 C2228 ) \nC1509_=_C2231( C1509 C2231 ) C1510_=_C1511( C1510 C1511 ) C1510_=_C1512( C1510 C1512 ) C1510_=_C1513( C1510 C1513 ) C1510_=_C1514( C1510 C1514 ) C1510_=_C1515( C1510 C1515 ) \nC1510_=_C1516( C1510 C1516 ) C1510_=_C1518( C1510 C1518 ) C1510_=_C1520( C1510 C1520 ) C1510_=_C1521( C1510 C1521 ) C1510_=_C1522( C1510 C1522 ) C1510_=_C1523( C1510 C1523 ) \nC1511_=_C1512( C1511 C1512 ) C1511_=_C1513( C1511 C1513 ) C1511_=_C1514( C1511 C1514 ) C1511_=_C1515( C1511 C1515 ) C1511_=_C1516( C1511 C1516 ) C1511_=_C1518( C1511 C1518 ) \nC1511_=_C1520( C1511 C1520 ) C1511_=_C1521( C1511 C1521 ) C1511_=_C1522( C1511 C1522 ) C1511_=_C1523( C1511 C1523 ) C1512_=_C1513( C1512 C1513 ) C1512_=_C1514( C1512 C1514 ) \nC1512_=_C1515( C1512 C1515 ) C1512_=_C1516( C1512 C1516 ) C1512_=_C1518( C1512 C1518 ) C1512_=_C1520( C1512 C1520 ) C1512_=_C1521( C1512 C1521 ) C1512_=_C1522( C1512 C1522 ) \nC1512_=_C1523( C1512 C1523 ) C1513_=_C1514( C1513 C1514 ) C1513_=_C1515( C1513 C1515 ) C1513_=_C1516( C1513 C1516 ) C1513_=_C1518( C1513 C1518 ) C1513_=_C1520( C1513 C1520 ) \nC1513_=_C1521( C1513 C1521 ) C1513_=_C1522( C1513 C1522 ) C1513_=_C1523( C1513 C1523 ) C1513_=_C3452( C1513 C3452 ) C1513_=_C3453( C1513 C3453 ) C1514_=_C1515( C1514 C1515 ) \nC1514_=_C1516( C1514 C1516 ) C1514_=_C1518( C1514 C1518 ) C1514_=_C1520( C1514 C1520 ) C1514_=_C1521( C1514 C1521 ) C1514_=_C1522( C1514 C1522 ) C1514_=_C1523( C1514 C1523 ) \nC1515_=_C1516( C1515 C1516 ) C1515_=_C1518( C1515 C1518 ) C1515_=_C1520( C1515 C1520 ) C1515_=_C1521( C1515 C1521 ) C1515_=_C1522( C1515 C1522 ) C1515_=_C1523( C1515 C1523 ) \nC1516_=_C1518( C1516 C1518 ) C1516_=_C1520( C1516 C1520 ) C1516_=_C1521( C1516 C1521 ) C1516_=_C1522( C1516 C1522 ) C1516_=_C1523( C1516 C1523 ) C1518_=_C1520( C1518 C1520 ) \nC1518_=_C1521( C1518 C1521 ) C1518_=_C1522( C1518 C1522 ) C1518_=_C1523( C1518 C1523 ) C1520_=_C1521( C1520 C1521 ) C1520_=_C1522( C1520 C1522 ) C1520_=_C1523( C1520 C1523 ) \nC1521_=_C1522( C1521 C1522 ) C1521_=_C1523( C1521 C1523 ) C1522_=_C1523( C1522 C1523 ) C1522_=_C4038( C1522 C4038 ) C1522_=_C4065( C1522 C4065 ) C1679_=_C1681( C1679 C1681 ) \nC1679_=_C2024( C1679 C2024 ) C1679_=_C2228( C1679 C2228 ) C1679_=_C2450( C1679 C2450 ) C1679_=_C2512( C1679 C2512 ) C1679_=_C2823( C1679 C2823 ) C1679_=_C2858( C1679 C2858 ) \nC1679_=_C2878( C1679 C2878 ) C1679_=_C3137( C1679 C3137 ) C1679_=_C3452( C1679 C3452 ) C1679_=_C3594( C1679 C3594 ) C1679_=_C3606( C1679 C3606 ) C1679_=_C3636( C1679 C3636 ) \nC1679_=_C3867( C1679 C3867 ) C1679_=_C3905( C1679 C3905 ) C1679_=_C3987( C1679 C3987 ) C1679_=_C4038( C1679 C4038 ) C1681_=_C2025( C1681 C2025 ) C1681_=_C2082( C1681 C2082 ) \nC1681_=_C2231( C1681 C2231 ) C1681_=_C2513( C1681 C2513 ) C1681_=_C3153( C1681 C3153 ) C1681_=_C3181( C1681 C3181 ) C1681_=_C3453( C1681 C3453 ) C1681_=_C3558( C1681 C3558 ) \nC1681_=_C3566( C1681 C3566 ) C1681_=_C3595( C1681 C3595 ) C1681_=_C3637( C1681 C3637 ) C1681_=_C3719( C1681 C3719 ) C1681_=_C3810( C1681 C3810 ) C1681_=_C3988( C1681 C3988 ) \nC1681_=_C4064( C1681 C4064 ) C1681_=_C4065( C1681 C4065 ) C1746_=_C2010( C1746 C2010 ) C1746_=_C2496( C1746 C2496 ) C1746_=_C2497( C1746 C2497 ) C1746_=_C2498( C1746 C2498 ) \nC1746_=_C2499( C1746 C2499 ) C1746_=_C2500( C1746 C2500 ) C1746_=_C2501(</w:t>
      </w:r>
    </w:p>
    <w:p>
      <w:pPr>
        <w:pStyle w:val="PreformattedText"/>
        <w:bidi w:val="0"/>
        <w:spacing w:before="0" w:after="0"/>
        <w:jc w:val="left"/>
        <w:rPr/>
      </w:pPr>
      <w:r>
        <w:rPr/>
        <w:t xml:space="preserve"> </w:t>
      </w:r>
      <w:r>
        <w:rPr/>
        <w:t>C1746 C2501 ) C1746_=_C2502( C1746 C2502 ) C1746_=_C2504( C1746 C2504 ) C1746_=_C2505( C1746 C2505 ) \nC1746_=_C2506( C1746 C2506 ) C1746_=_C2507( C1746 C2507 ) C1746_=_C2508( C1746 C2508 ) C1746_=_C2509( C1746 C2509 ) C1746_=_C2510( C1746 C2510 ) C1746_=_C2511( C1746 C2511 ) \nC1746_=_C2512( C1746 C2512 ) C1746_=_C2513( C1746 C2513 ) C1746_=_C2514( C1746 C2514 ) C1829_=_C2013( C1829 C2013 ) C1829_=_C2192( C1829 C2192 ) C1829_=_C2254( C1829 C2254 ) \nC1829_=_C2570( C1829 C2570 ) C1829_=_C2775( C1829 C2775 ) C1829_=_C3005( C1829 C3005 ) C1829_=_C3317( C1829 C3317 ) C1829_=_C3468( C1829 C3468 ) C1829_=_C3588( C1829 C3588 ) \nC1829_=_C3589( C1829 C3589 ) C1829_=_C3590( C1829 C3590 ) C1829_=_C3591( C1829 C3591 ) C1829_=_C3592( C1829 C3592 ) C1829_=_C3593( C1829 C3593 ) C1829_=_C3594( C1829 C3594 ) \nC1829_=_C3595( C1829 C3595 ) C1829_=_C3596( C1829 C3596 ) C1829_=_C3597( C1829 C3597 ) C2010_=_C2013( C2010 C2013 ) C2010_=_C2024( C2010 C2024 ) C2010_=_C2025( C2010 C2025 ) \nC2010_=_C2496( C2010 C2496 ) C2010_=_C2497( C2010 C2497 ) C2010_=_C2498( C2010 C2498 ) C2010_=_C2499( C2010 C2499 ) C2010_=_C2500( C2010 C2500 ) C2010_=_C2501( C2010 C2501 ) \nC2010_=_C2502( C2010 C2502 ) C2010_=_C2504( C2010 C2504 ) C2010_=_C2505( C2010 C2505 ) C2010_=_C2506( C2010 C2506 ) C2010_=_C2507( C2010 C2507 ) C2010_=_C2508( C2010 C2508 ) \nC2010_=_C2509( C2010 C2509 ) C2010_=_C2510( C2010 C2510 ) C2010_=_C2511( C2010 C2511 ) C2010_=_C2512( C2010 C2512 ) C2010_=_C2513( C2010 C2513 ) C2010_=_C2514( C2010 C2514 ) \nC2013_=_C2024( C2013 C2024 ) C2013_=_C2025( C2013 C2025 ) C2013_=_C2192( C2013 C2192 ) C2013_=_C2254( C2013 C2254 ) C2013_=_C2570( C2013 C2570 ) C2013_=_C2775( C2013 C2775 ) \nC2013_=_C3005( C2013 C3005 ) C2013_=_C3317( C2013 C3317 ) C2013_=_C3468( C2013 C3468 ) C2013_=_C3588( C2013 C3588 ) C2013_=_C3589( C2013 C3589 ) C2013_=_C3590( C2013 C3590 ) \nC2013_=_C3591( C2013 C3591 ) C2013_=_C3592( C2013 C3592 ) C2013_=_C3593( C2013 C3593 ) C2013_=_C3594( C2013 C3594 ) C2013_=_C3595( C2013 C3595 ) C2013_=_C3596( C2013 C3596 ) \nC2013_=_C3597( C2013 C3597 ) C2024_=_C2025( C2024 C2025 ) C2024_=_C2228( C2024 C2228 ) C2024_=_C2450( C2024 C2450 ) C2024_=_C2512( C2024 C2512 ) C2024_=_C2823( C2024 C2823 ) \nC2024_=_C2858( C2024 C2858 ) C2024_=_C2878( C2024 C2878 ) C2024_=_C3137( C2024 C3137 ) C2024_=_C3452( C2024 C3452 ) C2024_=_C3594( C2024 C3594 ) C2024_=_C3606( C2024 C3606 ) \nC2024_=_C3636( C2024 C3636 ) C2024_=_C3867( C2024 C3867 ) C2024_=_C3905( C2024 C3905 ) C2024_=_C3987( C2024 C3987 ) C2024_=_C4038( C2024 C4038 ) C2025_=_C2082( C2025 C2082 ) \nC2025_=_C2231( C2025 C2231 ) C2025_=_C2513( C2025 C2513 ) C2025_=_C3153( C2025 C3153 ) C2025_=_C3181( C2025 C3181 ) C2025_=_C3453( C2025 C3453 ) C2025_=_C3558( C2025 C3558 ) \nC2025_=_C3566( C2025 C3566 ) C2025_=_C3595( C2025 C3595 ) C2025_=_C3637( C2025 C3637 ) C2025_=_C3719( C2025 C3719 ) C2025_=_C3810( C2025 C3810 ) C2025_=_C3988( C2025 C3988 ) \nC2025_=_C4064( C2025 C4064 ) C2025_=_C4065( C2025 C4065 ) C2082_=_C2231( C2082 C2231 ) C2082_=_C2513( C2082 C2513 ) C2082_=_C3153( C2082 C3153 ) C2082_=_C3181( C2082 C3181 ) \nC2082_=_C3453( C2082 C3453 ) C2082_=_C3558( C2082 C3558 ) C2082_=_C3566( C2082 C3566 ) C2082_=_C3595( C2082 C3595 ) C2082_=_C3637( C2082 C3637 ) C2082_=_C3719( C2082 C3719 ) \nC2082_=_C3810( C2082 C3810 ) C2082_=_C3988( C2082 C3988 ) C2082_=_C4064( C2082 C4064 ) C2082_=_C4065( C2082 C4065 ) C2192_=_C2254( C2192 C2254 ) C2192_=_C2570( C2192 C2570 ) \nC2192_=_C2775( C2192 C2775 ) C2192_=_C3005( C2192 C3005 ) C2192_=_C3317( C2192 C3317 ) C2192_=_C3468( C2192 C3468 ) C2192_=_C3588( C2192 C3588 ) C2192_=_C3589( C2192 C3589 ) \nC2192_=_C3590( C2192 C3590 ) C2192_=_C3591( C2192 C3591 ) C2192_=_C3592( C2192 C3592 ) C2192_=_C3593( C2192 C3593 ) C2192_=_C3594( C2192 C3594 ) C2192_=_C3595( C2192 C3595 ) \nC2192_=_C3596( C2192 C3596 ) C2192_=_C3597( C2192 C3597 ) C2228_=_C2231( C2228 C2231 ) C2228_=_C2450( C2228 C2450 ) C2228_=_C2512( C2228 C2512 ) C2228_=_C2823( C2228 C2823 ) \nC2228_=_C2858( C2228 C2858 ) C2228_=_C2878( C2228 C2878 ) C2228_=_C3137( C2228 C3137 ) C2228_=_C3452( C2228 C3452 ) C2228_=_C3594( C2228 C3594 ) C2228_=_C3606( C2228 C3606 ) \nC2228_=_C3636( C2228 C3636 ) C2228_=_C3867( C2228 C3867 ) C2228_=_C3905( C2228 C3905 ) C2228_=_C3987( C2228 C3987 ) C2228_=_C4038( C2228 C4038 ) C2231_=_C2513( C2231 C2513 ) \nC2231_=_C3153( C2231 C3153 ) C2231_=_C3181( C2231 C3181 ) C2231_=_C3453( C2231 C3453 ) C2231_=_C3558( C2231 C3558 ) C2231_=_C3566( C2231 C3566 ) C2231_=_C3595( C2231 C3595 ) \nC2231_=_C3637( C2231 C3637 ) C2231_=_C3719( C2231 C3719 ) C2231_=_C3810( C2231 C3810 ) C2231_=_C3988( C2231 C3988 ) C2231_=_C4064( C2231 C4064 ) C2231_=_C4065( C2231 C4065 ) \nC2254_=_C2570( C2254 C2570 ) C2254_=_C2775( C2254 C2775 ) C2254_=_C3005( C2254 C3005 ) C2254_=_C3317( C2254 C3317 ) C2254_=_C3468( C2254 C3468 ) C2254_=_C3588( C2254 C3588 ) \nC2254_=_C3589( C2254 C3589 ) C2254_=_C3590( C2254 C3590 ) C2254_=_C3591( C2254 C3591 ) C2254_=_C3592( C2254 C3592 ) C2254_=_C3593( C2254 C3593 ) C2254_=_C3594( C2254 C3594 ) \nC2254_=_C3595( C2254 C3595 ) C2254_=_C3596( C2254 C3596 ) C2254_=_C3597( C2254 C3597 ) C2450_=_C2512( C2450 C2512 ) C2450_=_C2823( C2450 C2823 ) C2450_=_C2858( C2450 C2858 ) \nC2450_=_C2878( C2450 C2878 ) C2450_=_C3137( C2450 C3137 ) C2450_=_C3452( C2450 C3452 ) C2450_=_C3594( C2450 C3594 ) C2450_=_C3606( C2450 C3606 ) C2450_=_C3636( C2450 C3636 ) \nC2450_=_C3867( C2450 C3867 ) C2450_=_C3905( C2450 C3905 ) C2450_=_C3987( C2450 C3987 ) C2450_=_C4038( C2450 C4038 ) C2496_=_C2497( C2496 C2497 ) C2496_=_C2498( C2496 C2498 ) \nC2496_=_C2499( C2496 C2499 ) C2496_=_C2500( C2496 C2500 ) C2496_=_C2501( C2496 C2501 ) C2496_=_C2502( C2496 C2502 ) C2496_=_C2504( C2496 C2504 ) C2496_=_C2505( C2496 C2505 ) \nC2496_=_C2506( C2496 C2506 ) C2496_=_C2507( C2496 C2507 ) C2496_=_C2508( C2496 C2508 ) C2496_=_C2509( C2496 C2509 ) C2496_=_C2510( C2496 C2510 ) C2496_=_C2511( C2496 C2511 ) \nC2496_=_C2512( C2496 C2512 ) C2496_=_C2513( C2496 C2513 ) C2496_=_C2514( C2496 C2514 ) C2497_=_C2498( C2497 C2498 ) C2497_=_C2499( C2497 C2499 ) C2497_=_C2500( C2497 C2500 ) \nC2497_=_C2501( C2497 C2501 ) C2497_=_C2502( C2497 C2502 ) C2497_=_C2504( C2497 C2504 ) C2497_=_C2505( C2497 C2505 ) C2497_=_C2506( C2497 C2506 ) C2497_=_C2507( C2497 C2507 ) \nC2497_=_C2508( C2497 C2508 ) C2497_=_C2509( C2497 C2509 ) C2497_=_C2510( C2497 C2510 ) C2497_=_C2511( C2497 C2511 ) C2497_=_C2512( C2497 C2512 ) C2497_=_C2513( C2497 C2513 ) \nC2497_=_C2514( C2497 C2514 ) C2497_=_C2775( C2497 C2775 ) C2498_=_C2499( C2498 C2499 ) C2498_=_C2500( C2498 C2500 ) C2498_=_C2501( C2498 C2501 ) C2498_=_C2502( C2498 C2502 ) \nC2498_=_C2504( C2498 C2504 ) C2498_=_C2505( C2498 C2505 ) C2498_=_C2506( C2498 C2506 ) C2498_=_C2507( C2498 C2507 ) C2498_=_C2508( C2498 C2508 ) C2498_=_C2509( C2498 C2509 ) \nC2498_=_C2510( C2498 C2510 ) C2498_=_C2511( C2498 C2511 ) C2498_=_C2512( C2498 C2512 ) C2498_=_C2513( C2498 C2513 ) C2498_=_C2514( C2498 C2514 ) C2498_=_C2823( C2498 C2823 ) \nC2499_=_C2500( C2499 C2500 ) C2499_=_C2501( C2499 C2501 ) C2499_=_C2502( C2499 C2502 ) C2499_=_C2504( C2499 C2504 ) C2499_=_C2505( C2499 C2505 ) C2499_=_C2506( C2499 C2506 ) \nC2499_=_C2507( C2499 C2507 ) C2499_=_C2508( C2499 C2508 ) C2499_=_C2509( C2499 C2509 ) C2499_=_C2510( C2499 C2510 ) C2499_=_C2511( C2499 C2511 ) C2499_=_C2512( C2499 C2512 ) \nC2499_=_C2513( C2499 C2513 ) C2499_=_C2514( C2499 C2514 ) C2499_=_C3005( C2499 C3005 ) C2500_=_C2501( C2500 C2501 ) C2500_=_C2502( C2500 C2502 ) C2500_=_C2504( C2500 C2504 ) \nC2500_=_C2505( C2500 C2505 ) C2500_=_C2506( C2500 C2506 ) C2500_=_C2507( C2500 C2507 ) C2500_=_C2508( C2500 C2508 ) C2500_=_C2509( C2500 C2509 ) C2500_=_C2510( C2500 C2510 ) \nC2500_=_C2511( C2500 C2511 ) C2500_=_C2512( C2500 C2512 ) C2500_=_C2513( C2500 C2513 ) C2500_=_C2514( C2500 C2514 ) C2501_=_C2502( C2501 C2502 ) C2501_=_C2504( C2501 C2504 ) \nC2501_=_C2505( C2501 C2505 ) C2501_=_C2506( C2501 C2506 ) C2501_=_C2507( C2501 C2507 ) C2501_=_C2508( C2501 C2508 ) C2501_=_C2509( C2501 C2509 ) C2501_=_C2510( C2501 C2510 ) \nC2501_=_C2511( C2501 C2511 ) C2501_=_C2512( C2501 C2512 ) C2501_=_C2513( C2501 C2513 ) C2501_=_C2514( C2501 C2514 ) C2501_=_C3137( C2501 C3137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4_=_C2505( C2504 C2505 ) C2504_=_C2506( C2504 C2506 ) \nC2504_=_C2507( C2504 C2507 ) C2504_=_C2508( C2504 C2508 ) C2504_=_C2509( C2504 C2509 ) C2504_=_C2510( C2504 C2510 ) C2504_=_C2511( C2504 C2511 ) C2504_=_C2512( C2504 C2512 ) \nC2504_=_C2513( C2504 C2513 ) C2504_=_C2514( C2504 C2514 ) C2504_=_C3588( C2504 C3588 ) C2504_=_C3636( C2504 C3636 ) C2504_=_C3637( C2504 C3637 ) C2505_=_C2506( C2505 C2506 ) \nC2505_=_C2507( C2505 C2507 ) C2505_=_C2508( C2505 C2508 ) C2505_=_C2509( C2505 C2509 ) C2505_=_C2510( C2505 C2510 ) C2505_=_C2511( C2505 C2511 ) C2505_=_C2512( C2505 C2512 ) \nC2505_=_C2513( C2505 C2513 ) C2505_=_C2514( C2505 C2514 ) C2506_=_C2507( C2506 C2507 ) C2506_=_C2508( C2506 C2508 ) C2506_=_C2509( C2506 C2509 ) C2506_=_C2510( C2506 C2510 ) \nC2506_=_C2511( C2506 C2511 ) C2506_=_C2512( C2506 C2512 ) C2506_=_C2513( C2506 C2513 ) C2506_=_C2514( C2506 C2514 ) C2506_=_C3589( C2506 C3589 ) C2507_=_C2508( C2507 C2508 ) \nC2507_=_C2509( C2507 C2509 ) C2507_=_C2510( C2507 C2510 ) C2507_=_C2511( C2507 C2511 ) C2507_=_C2512( C2507 C2512 ) C2507_=_C2513( C2507 C2513 ) C2507_=_C2514( C2507 C2514 ) \nC2507_=_C3590( C2507 C3590 ) C2508_=_C2509( C2508 C2509 ) C2508_=_C2510( C2508 C2510 ) C2508_=_C2511( C2508 C2511 ) C2508_=_C2512( C2508 C2512 ) C2508_=_C2513( C2508 C2513 ) \nC2508_=_C2514( C2508 C2514 ) C2509_=_C2510( C2509 C2510 ) C2509_=_C2511( C2509 C2511 ) C2509_=_C2512( C2509 C2512 ) C2509_=_C2513(</w:t>
      </w:r>
    </w:p>
    <w:p>
      <w:pPr>
        <w:pStyle w:val="PreformattedText"/>
        <w:bidi w:val="0"/>
        <w:spacing w:before="0" w:after="0"/>
        <w:jc w:val="left"/>
        <w:rPr/>
      </w:pPr>
      <w:r>
        <w:rPr/>
        <w:t xml:space="preserve"> </w:t>
      </w:r>
      <w:r>
        <w:rPr/>
        <w:t>C2509 C2513 ) C2509_=_C2514( C2509 C2514 ) \nC2510_=_C2511( C2510 C2511 ) C2510_=_C2512( C2510 C2512 ) C2510_=_C2513( C2510 C2513 ) C2510_=_C2514( C2510 C2514 ) C2510_=_C3591( C2510 C3591 ) C2510_=_C3987( C2510 C3987 ) \nC2510_=_C3988( C2510 C3988 ) C2511_=_C2512( C2511 C2512 ) C2511_=_C2513( C2511 C2513 ) C2511_=_C2514( C2511 C2514 ) C2511_=_C3592( C2511 C3592 ) C2512_=_C2513( C2512 C2513 ) \nC2512_=_C2514( C2512 C2514 ) C2512_=_C2823( C2512 C2823 ) C2512_=_C2858( C2512 C2858 ) C2512_=_C2878( C2512 C2878 ) C2512_=_C3137( C2512 C3137 ) C2512_=_C3452( C2512 C3452 ) \nC2512_=_C3594( C2512 C3594 ) C2512_=_C3606( C2512 C3606 ) C2512_=_C3636( C2512 C3636 ) C2512_=_C3867( C2512 C3867 ) C2512_=_C3905( C2512 C3905 ) C2512_=_C3987( C2512 C3987 ) \nC2512_=_C4038( C2512 C4038 ) C2513_=_C2514( C2513 C2514 ) C2513_=_C3153( C2513 C3153 ) C2513_=_C3181( C2513 C3181 ) C2513_=_C3453( C2513 C3453 ) C2513_=_C3558( C2513 C3558 ) \nC2513_=_C3566( C2513 C3566 ) C2513_=_C3595( C2513 C3595 ) C2513_=_C3637( C2513 C3637 ) C2513_=_C3719( C2513 C3719 ) C2513_=_C3810( C2513 C3810 ) C2513_=_C3988( C2513 C3988 ) \nC2513_=_C4064( C2513 C4064 ) C2513_=_C4065( C2513 C4065 ) C2514_=_C3597( C2514 C3597 ) C2570_=_C2775( C2570 C2775 ) C2570_=_C3005( C2570 C3005 ) C2570_=_C3317( C2570 C3317 ) \nC2570_=_C3468( C2570 C3468 ) C2570_=_C3588( C2570 C3588 ) C2570_=_C3589( C2570 C3589 ) C2570_=_C3590( C2570 C3590 ) C2570_=_C3591( C2570 C3591 ) C2570_=_C3592( C2570 C3592 ) \nC2570_=_C3593( C2570 C3593 ) C2570_=_C3594( C2570 C3594 ) C2570_=_C3595( C2570 C3595 ) C2570_=_C3596( C2570 C3596 ) C2570_=_C3597( C2570 C3597 ) C2775_=_C3005( C2775 C3005 ) \nC2775_=_C3317( C2775 C3317 ) C2775_=_C3468( C2775 C3468 ) C2775_=_C3588( C2775 C3588 ) C2775_=_C3589( C2775 C3589 ) C2775_=_C3590( C2775 C3590 ) C2775_=_C3591( C2775 C3591 ) \nC2775_=_C3592( C2775 C3592 ) C2775_=_C3593( C2775 C3593 ) C2775_=_C3594( C2775 C3594 ) C2775_=_C3595( C2775 C3595 ) C2775_=_C3596( C2775 C3596 ) C2775_=_C3597( C2775 C3597 ) \nC2823_=_C2858( C2823 C2858 ) C2823_=_C2878( C2823 C2878 ) C2823_=_C3137( C2823 C3137 ) C2823_=_C3452( C2823 C3452 ) C2823_=_C3594( C2823 C3594 ) C2823_=_C3606( C2823 C3606 ) \nC2823_=_C3636( C2823 C3636 ) C2823_=_C3867( C2823 C3867 ) C2823_=_C3905( C2823 C3905 ) C2823_=_C3987( C2823 C3987 ) C2823_=_C4038( C2823 C4038 ) C2858_=_C2878( C2858 C2878 ) \nC2858_=_C3137( C2858 C3137 ) C2858_=_C3452( C2858 C3452 ) C2858_=_C3594( C2858 C3594 ) C2858_=_C3606( C2858 C3606 ) C2858_=_C3636( C2858 C3636 ) C2858_=_C3867( C2858 C3867 ) \nC2858_=_C3905( C2858 C3905 ) C2858_=_C3987( C2858 C3987 ) C2858_=_C4038( C2858 C4038 ) C2878_=_C3137( C2878 C3137 ) C2878_=_C3452( C2878 C3452 ) C2878_=_C3594( C2878 C3594 ) \nC2878_=_C3606( C2878 C3606 ) C2878_=_C3636( C2878 C3636 ) C2878_=_C3867( C2878 C3867 ) C2878_=_C3905( C2878 C3905 ) C2878_=_C3987( C2878 C3987 ) C2878_=_C4038( C2878 C4038 ) \nC3005_=_C3317( C3005 C3317 ) C3005_=_C3468( C3005 C3468 ) C3005_=_C3588( C3005 C3588 ) C3005_=_C3589( C3005 C3589 ) C3005_=_C3590( C3005 C3590 ) C3005_=_C3591( C3005 C3591 ) \nC3005_=_C3592( C3005 C3592 ) C3005_=_C3593( C3005 C3593 ) C3005_=_C3594( C3005 C3594 ) C3005_=_C3595( C3005 C3595 ) C3005_=_C3596( C3005 C3596 ) C3005_=_C3597( C3005 C3597 ) \nC3137_=_C3452( C3137 C3452 ) C3137_=_C3594( C3137 C3594 ) C3137_=_C3606( C3137 C3606 ) C3137_=_C3636( C3137 C3636 ) C3137_=_C3867( C3137 C3867 ) C3137_=_C3905( C3137 C3905 ) \nC3137_=_C3987( C3137 C3987 ) C3137_=_C4038( C3137 C4038 ) C3153_=_C3181( C3153 C3181 ) C3153_=_C3453( C3153 C3453 ) C3153_=_C3558( C3153 C3558 ) C3153_=_C3566( C3153 C3566 ) \nC3153_=_C3595( C3153 C3595 ) C3153_=_C3637( C3153 C3637 ) C3153_=_C3719( C3153 C3719 ) C3153_=_C3810( C3153 C3810 ) C3153_=_C3988( C3153 C3988 ) C3153_=_C4064( C3153 C4064 ) \nC3153_=_C4065( C3153 C4065 ) C3181_=_C3453( C3181 C3453 ) C3181_=_C3558( C3181 C3558 ) C3181_=_C3566( C3181 C3566 ) C3181_=_C3595( C3181 C3595 ) C3181_=_C3637( C3181 C3637 ) \nC3181_=_C3719( C3181 C3719 ) C3181_=_C3810( C3181 C3810 ) C3181_=_C3988( C3181 C3988 ) C3181_=_C4064( C3181 C4064 ) C3181_=_C4065( C3181 C4065 ) C3317_=_C3468( C3317 C3468 ) \nC3317_=_C3588( C3317 C3588 ) C3317_=_C3589( C3317 C3589 ) C3317_=_C3590( C3317 C3590 ) C3317_=_C3591( C3317 C3591 ) C3317_=_C3592( C3317 C3592 ) C3317_=_C3593( C3317 C3593 ) \nC3317_=_C3594( C3317 C3594 ) C3317_=_C3595( C3317 C3595 ) C3317_=_C3596( C3317 C3596 ) C3317_=_C3597( C3317 C3597 ) C3452_=_C3453( C3452 C3453 ) C3452_=_C3594( C3452 C3594 ) \nC3452_=_C3606( C3452 C3606 ) C3452_=_C3636( C3452 C3636 ) C3452_=_C3867( C3452 C3867 ) C3452_=_C3905( C3452 C3905 ) C3452_=_C3987( C3452 C3987 ) C3452_=_C4038( C3452 C4038 ) \nC3453_=_C3558( C3453 C3558 ) C3453_=_C3566( C3453 C3566 ) C3453_=_C3595( C3453 C3595 ) C3453_=_C3637( C3453 C3637 ) C3453_=_C3719( C3453 C3719 ) C3453_=_C3810( C3453 C3810 ) \nC3453_=_C3988( C3453 C3988 ) C3453_=_C4064( C3453 C4064 ) C3453_=_C4065( C3453 C4065 ) C3468_=_C3588( C3468 C3588 ) C3468_=_C3589( C3468 C3589 ) C3468_=_C3590( C3468 C3590 ) \nC3468_=_C3591( C3468 C3591 ) C3468_=_C3592( C3468 C3592 ) C3468_=_C3593( C3468 C3593 ) C3468_=_C3594( C3468 C3594 ) C3468_=_C3595( C3468 C3595 ) C3468_=_C3596( C3468 C3596 ) \nC3468_=_C3597( C3468 C3597 ) C3558_=_C3566( C3558 C3566 ) C3558_=_C3595( C3558 C3595 ) C3558_=_C3637( C3558 C3637 ) C3558_=_C3719( C3558 C3719 ) C3558_=_C3810( C3558 C3810 ) \nC3558_=_C3988( C3558 C3988 ) C3558_=_C4064( C3558 C4064 ) C3558_=_C4065( C3558 C4065 ) C3566_=_C3595( C3566 C3595 ) C3566_=_C3637( C3566 C3637 ) C3566_=_C3719( C3566 C3719 ) \nC3566_=_C3810( C3566 C3810 ) C3566_=_C3988( C3566 C3988 ) C3566_=_C4064( C3566 C4064 ) C3566_=_C4065( C3566 C4065 ) C3588_=_C3589( C3588 C3589 ) C3588_=_C3590( C3588 C3590 ) \nC3588_=_C3591( C3588 C3591 ) C3588_=_C3592( C3588 C3592 ) C3588_=_C3593( C3588 C3593 ) C3588_=_C3594( C3588 C3594 ) C3588_=_C3595( C3588 C3595 ) C3588_=_C3596( C3588 C3596 ) \nC3588_=_C3597( C3588 C3597 ) C3588_=_C3636( C3588 C3636 ) C3588_=_C3637( C3588 C3637 ) C3589_=_C3590( C3589 C3590 ) C3589_=_C3591( C3589 C3591 ) C3589_=_C3592( C3589 C3592 ) \nC3589_=_C3593( C3589 C3593 ) C3589_=_C3594( C3589 C3594 ) C3589_=_C3595( C3589 C3595 ) C3589_=_C3596( C3589 C3596 ) C3589_=_C3597( C3589 C3597 ) C3590_=_C3591( C3590 C3591 ) \nC3590_=_C3592( C3590 C3592 ) C3590_=_C3593( C3590 C3593 ) C3590_=_C3594( C3590 C3594 ) C3590_=_C3595( C3590 C3595 ) C3590_=_C3596( C3590 C3596 ) C3590_=_C3597( C3590 C3597 ) \nC3591_=_C3592( C3591 C3592 ) C3591_=_C3593( C3591 C3593 ) C3591_=_C3594( C3591 C3594 ) C3591_=_C3595( C3591 C3595 ) C3591_=_C3596( C3591 C3596 ) C3591_=_C3597( C3591 C3597 ) \nC3591_=_C3987( C3591 C3987 ) C3591_=_C3988( C3591 C3988 ) C3592_=_C3593( C3592 C3593 ) C3592_=_C3594( C3592 C3594 ) C3592_=_C3595( C3592 C3595 ) C3592_=_C3596( C3592 C3596 ) \nC3592_=_C3597( C3592 C3597 ) C3593_=_C3594( C3593 C3594 ) C3593_=_C3595( C3593 C3595 ) C3593_=_C3596( C3593 C3596 ) C3593_=_C3597( C3593 C3597 ) C3594_=_C3595( C3594 C3595 ) \nC3594_=_C3596( C3594 C3596 ) C3594_=_C3597( C3594 C3597 ) C3594_=_C3606( C3594 C3606 ) C3594_=_C3636( C3594 C3636 ) C3594_=_C3867( C3594 C3867 ) C3594_=_C3905( C3594 C3905 ) \nC3594_=_C3987( C3594 C3987 ) C3594_=_C4038( C3594 C4038 ) C3595_=_C3596( C3595 C3596 ) C3595_=_C3597( C3595 C3597 ) C3595_=_C3637( C3595 C3637 ) C3595_=_C3719( C3595 C3719 ) \nC3595_=_C3810( C3595 C3810 ) C3595_=_C3988( C3595 C3988 ) C3595_=_C4064( C3595 C4064 ) C3595_=_C4065( C3595 C4065 ) C3596_=_C3597( C3596 C3597 ) C3606_=_C3636( C3606 C3636 ) \nC3606_=_C3867( C3606 C3867 ) C3606_=_C3905( C3606 C3905 ) C3606_=_C3987( C3606 C3987 ) C3606_=_C4038( C3606 C4038 ) C3636_=_C3637( C3636 C3637 ) C3636_=_C3867( C3636 C3867 ) \nC3636_=_C3905( C3636 C3905 ) C3636_=_C3987( C3636 C3987 ) C3636_=_C4038( C3636 C4038 ) C3637_=_C3719( C3637 C3719 ) C3637_=_C3810( C3637 C3810 ) C3637_=_C3988( C3637 C3988 ) \nC3637_=_C4064( C3637 C4064 ) C3637_=_C4065( C3637 C4065 ) C3719_=_C3810( C3719 C3810 ) C3719_=_C3988( C3719 C3988 ) C3719_=_C4064( C3719 C4064 ) C3719_=_C4065( C3719 C4065 ) \nC3810_=_C3988( C3810 C3988 ) C3810_=_C4064( C3810 C4064 ) C3810_=_C4065( C3810 C4065 ) C3867_=_C3905( C3867 C3905 ) C3867_=_C3987( C3867 C3987 ) C3867_=_C4038( C3867 C4038 ) \nC3905_=_C3987( C3905 C3987 ) C3905_=_C4038( C3905 C4038 ) C3987_=_C3988( C3987 C3988 ) C3987_=_C4038( C3987 C4038 ) C3988_=_C4064( C3988 C4064 ) C3988_=_C4065( C3988 C4065 ) \nC4038_=_C4065( C4038 C4065 ) C4064_=_C4065( C4064 C4065 ) "];134-&gt;175[label="163: C534 C535 C536 C538 C539 \nC540 C541 C542 C543 C544 C545 \nC546 C547 C548 C549 C550 C551 \nC554 C555 C556 C557 C558 C587 \nC588 C592 C601 C610 C611 C616 \nC617 C618 C619 C620 C622 C623 \nC624 C625 C627 C628 C629 C630 \nC631 C632 C633 C634 C636 C638 \nC639 C640 C663 C669 C738 C739 \nC741 C742 C743 C744 C746 C747 \nC748 C749 C750 C752 C753 C754 \nC755 C758 C759 C791 C801 C967 \nC982 C983 C1102 C1108 C1115 C1196 \nC1205 C1450 C1481 C1504 C1505 C1506 \nC1507 C1508 C1509 C1510 C1511 C1512 \nC1513 C1514 C1515 C1516 C1518 C1520 \nC1521 C1522 C1523 C1679 C1681 C1746 \nC1829 C2010 C2013 C2024 C2025 C2082 \nC2192 C2228 C2231 C2254 C2450 C2496 \nC2497 C2498 C2499 C2500 C2501 C2502 \nC2504 C2505 C2506 C2507 C2508 C2509 \nC2510 C2511 C2514 C2570 C2775 C2823 \nC2858 C2878 C3005 C3137 C3153 C3181 \nC3317 C3452 C3453 C3468 C3558 C3566 \nC3588 C3589 C3590 C3591 C3592 C3593 \nC3596 C3597 C3606 C3636 C3637 C3719 \nC3810 C3867 C3905 C3987 C3988 C4038 \nC4064 C4065 \n1730: C534_=_C535 ,C534_=_C536 ,C534_=_C538 ,C534_=_C539 ,C534_=_C540 ,\nC534_=_C541 ,C534_=_C542 ,C534_=_C543 ,C534_=_C544 ,C534_=_C545 ,C534_=_C546 ,\nC534_=_C547 ,C534_=_C548 ,C534_=_C549 ,C534_=_C550 ,C534_=_C551 ,C534_=_C554 ,\nC534_=_C555 ,C534_=_C556 ,C534_=_C557 ,C534_=_C558 ,C534_=_C738 ,C534_=_C967 ,\nC534_=_C982 ,C534_=_C983 ,C535_=_C536 ,C535_=_C538 ,C535_=_C539 ,C535_=_C540 ,\nC535_=_C541 ,C535_=_C542 ,C535_=_C543 ,C535_=_C544 ,C535_=_C545 ,C535_=_C546 ,\nC535_=_C547 ,C535_=_C548 ,C535_=_C549 ,C535_=_C550 ,C535_=_C551 ,C535_=_C554</w:t>
      </w:r>
    </w:p>
    <w:p>
      <w:pPr>
        <w:pStyle w:val="PreformattedText"/>
        <w:bidi w:val="0"/>
        <w:spacing w:before="0" w:after="0"/>
        <w:jc w:val="left"/>
        <w:rPr/>
      </w:pPr>
      <w:r>
        <w:rPr/>
        <w:t xml:space="preserve"> </w:t>
      </w:r>
      <w:r>
        <w:rPr/>
        <w:t>,\nC535_=_C555 ,C535_=_C556 ,C535_=_C557 ,C535_=_C558 ,C536_=_C538 ,C536_=_C539 ,\nC536_=_C540 ,C536_=_C541 ,C536_=_C542 ,C536_=_C543 ,C536_=_C544 ,C536_=_C545 ,\nC536_=_C546 ,C536_=_C547 ,C536_=_C548 ,C536_=_C549 ,C536_=_C550 ,C536_=_C551 ,\nC536_=_C554 ,C536_=_C555 ,C536_=_C556 ,C536_=_C557 ,C536_=_C558 ,C536_=_C1481 ,\nC538_=_C539 ,C538_=_C540 ,C538_=_C541 ,C538_=_C542 ,C538_=_C543 ,C538_=_C544 ,\nC538_=_C545 ,C538_=_C546 ,C538_=_C547 ,C538_=_C548 ,C538_=_C549 ,C538_=_C550 ,\nC538_=_C551 ,C538_=_C554 ,C538_=_C555 ,C538_=_C556 ,C538_=_C557 ,C538_=_C558 ,\nC538_=_C1504 ,C539_=_C540 ,C539_=_C541 ,C539_=_C542 ,C539_=_C543 ,C539_=_C544 ,\nC539_=_C545 ,C539_=_C546 ,C539_=_C547 ,C539_=_C548 ,C539_=_C549 ,C539_=_C550 ,\nC539_=_C551 ,C539_=_C554 ,C539_=_C555 ,C539_=_C556 ,C539_=_C557 ,C539_=_C558 ,\nC539_=_C741 ,C539_=_C1505 ,C539_=_C1679 ,C539_=_C1681 ,C540_=_C541 ,C540_=_C542 ,\nC540_=_C543 ,C540_=_C544 ,C540_=_C545 ,C540_=_C546 ,C540_=_C547 ,C540_=_C548 ,\nC540_=_C549 ,C540_=_C550 ,C540_=_C551 ,C540_=_C554 ,C540_=_C555 ,C540_=_C556 ,\nC540_=_C557 ,C540_=_C558 ,C540_=_C618 ,C540_=_C743 ,C540_=_C2010 ,C540_=_C2013 ,\nC540_=_C2024 ,C540_=_C2025 ,C541_=_C542 ,C541_=_C543 ,C541_=_C544 ,C541_=_C545 ,\nC541_=_C546 ,C541_=_C547 ,C541_=_C548 ,C541_=_C549 ,C541_=_C550 ,C541_=_C551 ,\nC541_=_C554 ,C541_=_C555 ,C541_=_C556 ,C541_=_C557 ,C541_=_C558 ,C542_=_C543 ,\nC542_=_C544 ,C542_=_C545 ,C542_=_C546 ,C542_=_C547 ,C542_=_C548 ,C542_=_C549 ,\nC542_=_C550 ,C542_=_C551 ,C542_=_C554 ,C542_=_C555 ,C542_=_C556 ,C542_=_C557 ,\nC542_=_C558 ,C542_=_C744 ,C542_=_C1509 ,C542_=_C2228 ,C542_=_C2231 ,C543_=_C544 ,\nC543_=_C545 ,C543_=_C546 ,C543_=_C547 ,C543_=_C548 ,C543_=_C549 ,C543_=_C550 ,\nC543_=_C551 ,C543_=_C554 ,C543_=_C555 ,C543_=_C556 ,C543_=_C557 ,C543_=_C558 ,\nC543_=_C1512 ,C544_=_C545 ,C544_=_C546 ,C544_=_C547 ,C544_=_C548 ,C544_=_C549 ,\nC544_=_C550 ,C544_=_C551 ,C544_=_C554 ,C544_=_C555 ,C544_=_C556 ,C544_=_C557 ,\nC544_=_C558 ,C545_=_C546 ,C545_=_C547 ,C545_=_C548 ,C545_=_C549 ,C545_=_C550 ,\nC545_=_C551 ,C545_=_C554 ,C545_=_C555 ,C545_=_C556 ,C545_=_C557 ,C545_=_C558 ,\nC545_=_C749 ,C545_=_C1513 ,C545_=_C3452 ,C545_=_C3453 ,C546_=_C547 ,C546_=_C548 ,\nC546_=_C549 ,C546_=_C550 ,C546_=_C551 ,C546_=_C554 ,C546_=_C555 ,C546_=_C556 ,\nC546_=_C557 ,C546_=_C558 ,C546_=_C3867 ,C547_=_C548 ,C547_=_C549 ,C547_=_C550 ,\nC547_=_C551 ,C547_=_C554 ,C547_=_C555 ,C547_=_C556 ,C547_=_C557 ,C547_=_C558 ,\nC548_=_C549 ,C548_=_C550 ,C548_=_C551 ,C548_=_C554 ,C548_=_C555 ,C548_=_C556 ,\nC548_=_C557 ,C548_=_C558 ,C549_=_C550 ,C549_=_C551 ,C549_=_C554 ,C549_=_C555 ,\nC549_=_C556 ,C549_=_C557 ,C549_=_C558 ,C549_=_C1514 ,C550_=_C551 ,C550_=_C554 ,\nC550_=_C555 ,C550_=_C556 ,C550_=_C557 ,C550_=_C558 ,C550_=_C1515 ,C551_=_C554 ,\nC551_=_C555 ,C551_=_C556 ,C551_=_C557 ,C551_=_C558 ,C551_=_C1516 ,C554_=_C555 ,\nC554_=_C556 ,C554_=_C557 ,C554_=_C558 ,C555_=_C556 ,C555_=_C557 ,C555_=_C558 ,\nC555_=_C1520 ,C556_=_C557 ,C556_=_C558 ,C556_=_C1521 ,C557_=_C558 ,C557_=_C759 ,\nC557_=_C1522 ,C557_=_C4038 ,C557_=_C4065 ,C587_=_C588 ,C587_=_C592 ,C587_=_C601 ,\nC587_=_C610 ,C587_=_C611 ,C587_=_C616 ,C587_=_C617 ,C587_=_C618 ,C587_=_C619 ,\nC587_=_C620 ,C587_=_C622 ,C587_=_C623 ,C587_=_C624 ,C587_=_C625 ,C587_=_C627 ,\nC587_=_C628 ,C587_=_C629 ,C587_=_C630 ,C587_=_C631 ,C587_=_C632 ,C587_=_C633 ,\nC587_=_C634 ,C587_=_C636 ,C587_=_C638 ,C587_=_C639 ,C587_=_C640 ,C588_=_C592 ,\nC588_=_C601 ,C588_=_C610 ,C588_=_C611 ,C588_=_C669 ,C588_=_C738 ,C588_=_C739 ,\nC588_=_C741 ,C588_=_C742 ,C588_=_C743 ,C588_=_C744 ,C588_=_C746 ,C588_=_C747 ,\nC588_=_C748 ,C588_=_C749 ,C588_=_C750 ,C588_=_C752 ,C588_=_C753 ,C588_=_C754 ,\nC588_=_C755 ,C588_=_C758 ,C588_=_C759 ,C592_=_C601 ,C592_=_C610 ,C592_=_C611 ,\nC592_=_C791 ,C592_=_C1108 ,C592_=_C1746 ,C592_=_C2010 ,C592_=_C2496 ,C592_=_C2497 ,\nC592_=_C2498 ,C592_=_C2499 ,C592_=_C2500 ,C592_=_C2501 ,C592_=_C2502 ,C592_=_C2504 ,\nC592_=_C2505 ,C592_=_C2506 ,C592_=_C2507 ,C592_=_C2508 ,C592_=_C2509 ,C592_=_C2510 ,\nC592_=_C2511 ,C592_=_C2514 ,C601_=_C610 ,C601_=_C611 ,C601_=_C801 ,C601_=_C1115 ,\nC601_=_C1450 ,C601_=_C1829 ,C601_=_C2013 ,C601_=_C2192 ,C601_=_C2254 ,C601_=_C2570 ,\nC601_=_C2775 ,C601_=_C3005 ,C601_=_C3317 ,C601_=_C3468 ,C601_=_C3588 ,C601_=_C3589 ,\nC601_=_C3590 ,C601_=_C3591 ,C601_=_C3592 ,C601_=_C3593 ,C601_=_C3596 ,C601_=_C3597 ,\nC610_=_C611 ,C610_=_C663 ,C610_=_C982 ,C610_=_C1679 ,C610_=_C2024 ,C610_=_C2228 ,\nC610_=_C2450 ,C610_=_C2823 ,C610_=_C2858 ,C610_=_C2878 ,C610_=_C3137 ,C610_=_C3452 ,\nC610_=_C3606 ,C610_=_C3636 ,C610_=_C3867 ,C610_=_C3905 ,C610_=_C3987 ,C610_=_C4038 ,\nC611_=_C983 ,C611_=_C1196 ,C611_=_C1681 ,C611_=_C2025 ,C611_=_C2082 ,C611_=_C2231 ,\nC611_=_C3153 ,C611_=_C3181 ,C611_=_C3453 ,C611_=_C3558 ,C611_=_C3566 ,C611_=_C3637 ,\nC611_=_C3719 ,C611_=_C3810 ,C611_=_C3988 ,C611_=_C4064 ,C611_=_C4065 ,C616_=_C617 ,\nC616_=_C618 ,C616_=_C619 ,C616_=_C620 ,C616_=_C622 ,C616_=_C623 ,C616_=_C624 ,\nC616_=_C625 ,C616_=_C627 ,C616_=_C628 ,C616_=_C629 ,C616_=_C630 ,C616_=_C631 ,\nC616_=_C632 ,C616_=_C633 ,C616_=_C634 ,C616_=_C636 ,C616_=_C638 ,C616_=_C639 ,\nC616_=_C640 ,C617_=_C618 ,C617_=_C619 ,C617_=_C620 ,C617_=_C622 ,C617_=_C623 ,\nC617_=_C624 ,C617_=_C625 ,C617_=_C627 ,C617_=_C628 ,C617_=_C629 ,C617_=_C630 ,\nC617_=_C631 ,C617_=_C632 ,C617_=_C633 ,C617_=_C634 ,C617_=_C636 ,C617_=_C638 ,\nC617_=_C639 ,C617_=_C640 ,C618_=_C619 ,C618_=_C620 ,C618_=_C622 ,C618_=_C623 ,\nC618_=_C624 ,C618_=_C625 ,C618_=_C627 ,C618_=_C628 ,C618_=_C629 ,C618_=_C630 ,\nC618_=_C631 ,C618_=_C632 ,C618_=_C633 ,C618_=_C634 ,C618_=_C636 ,C618_=_C638 ,\nC618_=_C639 ,C618_=_C640 ,C618_=_C743 ,C618_=_C2010 ,C618_=_C2013 ,C618_=_C2024 ,\nC618_=_C2025 ,C619_=_C620 ,C619_=_C622 ,C619_=_C623 ,C619_=_C624 ,C619_=_C625 ,\nC619_=_C627 ,C619_=_C628 ,C619_=_C629 ,C619_=_C630 ,C619_=_C631 ,C619_=_C632 ,\nC619_=_C633 ,C619_=_C634 ,C619_=_C636 ,C619_=_C638 ,C619_=_C639 ,C619_=_C640 ,\nC620_=_C622 ,C620_=_C623 ,C620_=_C624 ,C620_=_C625 ,C620_=_C627 ,C620_=_C628 ,\nC620_=_C629 ,C620_=_C630 ,C620_=_C631 ,C620_=_C632 ,C620_=_C633 ,C620_=_C634 ,\nC620_=_C636 ,C620_=_C638 ,C620_=_C639 ,C620_=_C640 ,C622_=_C623 ,C622_=_C624 ,\nC622_=_C625 ,C622_=_C627 ,C622_=_C628 ,C622_=_C629 ,C622_=_C630 ,C622_=_C631 ,\nC622_=_C632 ,C622_=_C633 ,C622_=_C634 ,C622_=_C636 ,C622_=_C638 ,C622_=_C639 ,\nC622_=_C640 ,C623_=_C624 ,C623_=_C625 ,C623_=_C627 ,C623_=_C628 ,C623_=_C629 ,\nC623_=_C630 ,C623_=_C631 ,C623_=_C632 ,C623_=_C633 ,C623_=_C634 ,C623_=_C636 ,\nC623_=_C638 ,C623_=_C639 ,C623_=_C640 ,C624_=_C625 ,C624_=_C627 ,C624_=_C628 ,\nC624_=_C629 ,C624_=_C630 ,C624_=_C631 ,C624_=_C632 ,C624_=_C633 ,C624_=_C634 ,\nC624_=_C636 ,C624_=_C638 ,C624_=_C639 ,C624_=_C640 ,C625_=_C627 ,C625_=_C628 ,\nC625_=_C629 ,C625_=_C630 ,C625_=_C631 ,C625_=_C632 ,C625_=_C633 ,C625_=_C634 ,\nC625_=_C636 ,C625_=_C638 ,C625_=_C639 ,C625_=_C640 ,C627_=_C628 ,C627_=_C629 ,\nC627_=_C630 ,C627_=_C631 ,C627_=_C632 ,C627_=_C633 ,C627_=_C634 ,C627_=_C636 ,\nC627_=_C638 ,C627_=_C639 ,C627_=_C640 ,C627_=_C752 ,C627_=_C2504 ,C627_=_C3588 ,\nC627_=_C3636 ,C627_=_C3637 ,C628_=_C629 ,C628_=_C630 ,C628_=_C631 ,C628_=_C632 ,\nC628_=_C633 ,C628_=_C634 ,C628_=_C636 ,C628_=_C638 ,C628_=_C639 ,C628_=_C640 ,\nC629_=_C630 ,C629_=_C631 ,C629_=_C632 ,C629_=_C633 ,C629_=_C634 ,C629_=_C636 ,\nC629_=_C638 ,C629_=_C639 ,C629_=_C640 ,C630_=_C631 ,C630_=_C632 ,C630_=_C633 ,\nC630_=_C634 ,C630_=_C636 ,C630_=_C638 ,C630_=_C639 ,C630_=_C640 ,C631_=_C632 ,\nC631_=_C633 ,C631_=_C634 ,C631_=_C636 ,C631_=_C638 ,C631_=_C639 ,C631_=_C640 ,\nC632_=_C633 ,C632_=_C634 ,C632_=_C636 ,C632_=_C638 ,C632_=_C639 ,C632_=_C640 ,\nC633_=_C634 ,C633_=_C636 ,C633_=_C638 ,C633_=_C639 ,C633_=_C640 ,C633_=_C755 ,\nC633_=_C2510 ,C633_=_C3591 ,C633_=_C3987 ,C633_=_C3988 ,C634_=_C636 ,C634_=_C638 ,\nC634_=_C639 ,C634_=_C640 ,C636_=_C638 ,C636_=_C639 ,C636_=_C640 ,C636_=_C1518 ,\nC638_=_C639 ,C638_=_C640 ,C639_=_C640 ,C640_=_C1523 ,C663_=_C982 ,C663_=_C1679 ,\nC663_=_C2024 ,C663_=_C2228 ,C663_=_C2450 ,C663_=_C2823 ,C663_=_C2858 ,C663_=_C2878 ,\nC663_=_C3137 ,C663_=_C3452 ,C663_=_C3606 ,C663_=_C3636 ,C663_=_C3867 ,C663_=_C3905 ,\nC663_=_C3987 ,C663_=_C4038 ,C669_=_C738 ,C669_=_C739 ,C669_=_C741 ,C669_=_C742 ,\nC669_=_C743 ,C669_=_C744 ,C669_=_C746 ,C669_=_C747 ,C669_=_C748 ,C669_=_C749 ,\nC669_=_C750 ,C669_=_C752 ,C669_=_C753 ,C669_=_C754 ,C669_=_C755 ,C669_=_C758 ,\nC669_=_C759 ,C738_=_C739 ,C738_=_C741 ,C738_=_C742 ,C738_=_C743 ,C738_=_C744 ,\nC738_=_C746 ,C738_=_C747 ,C738_=_C748 ,C738_=_C749 ,C738_=_C750 ,C738_=_C752 ,\nC738_=_C753 ,C738_=_C754 ,C738_=_C755 ,C738_=_C758 ,C738_=_C759 ,C738_=_C967 ,\nC738_=_C982 ,C738_=_C983 ,C739_=_C741 ,C739_=_C742 ,C739_=_C743 ,C739_=_C744 ,\nC739_=_C746 ,C739_=_C747 ,C739_=_C748 ,C739_=_C749 ,C739_=_C750 ,C739_=_C752 ,\nC739_=_C753 ,C739_=_C754 ,C739_=_C755 ,C739_=_C758 ,C739_=_C759 ,C741_=_C742 ,\nC741_=_C743 ,C741_=_C744 ,C741_=_C746 ,C741_=_C747 ,C741_=_C748 ,C741_=_C749 ,\nC741_=_C750 ,C741_=_C752 ,C741_=_C753 ,C741_=_C754 ,C741_=_C755 ,C741_=_C758 ,\nC741_=_C759 ,C741_=_C1505 ,C741_=_C1679 ,C741_=_C1681 ,C742_=_C743 ,C742_=_C744 ,\nC742_=_C746 ,C742_=_C747 ,C742_=_C748 ,C742_=_C749 ,C742_=_C750 ,C742_=_C752 ,\nC742_=_C753 ,C742_=_C754 ,C742_=_C755 ,C742_=_C758 ,C742_=_C759 ,C743_=_C744 ,\nC743_=_C746 ,C743_=_C747 ,C743_=_C748 ,C743_=_C749 ,C743_=_C750 ,C743_=_C752 ,\nC743_=_C753 ,C743_=_C754 ,C743_=_C755 ,C743_=_C758 ,C743_=_C759 ,C743_=_C2010 ,\nC743_=_C2013 ,C743_=_C2024 ,C743_=_C2025 ,C744_=_C746 ,C744_=_C747 ,C744_=_C748 ,\nC744_=_C749 ,C744_=_C750 ,C744_=_C752 ,C744_=_C753 ,C744_=_C754 ,C744_=_C755 ,\nC744_=_C758 ,C744_=_C759 ,C744_=_C1509 ,C744_=_C2228 ,C744_=_C2231 ,C746_=_C747 ,\nC746_=_C748 ,C746_=_C749 ,C746_=_C750 ,C746_=_C752 ,C746_=_C753 ,C746_=_C754 ,\nC746_=_C755 ,C746_=_C758 ,C746_=_C759 ,C747_=_C748 ,C747_=_C749 ,C747_=_C750 ,\nC747_=_C752 ,C747_=_C753 ,C747_=_C754 ,C747_=_C755 ,C747_=_C758 ,C747_=_C759 ,\nC748_=_C749 ,C748_=_C750 ,C748_=_C752 ,C748_=_C753 ,C748_=_C754 ,C748_=_C755 ,\nC748_=_C758</w:t>
      </w:r>
    </w:p>
    <w:p>
      <w:pPr>
        <w:pStyle w:val="PreformattedText"/>
        <w:bidi w:val="0"/>
        <w:spacing w:before="0" w:after="0"/>
        <w:jc w:val="left"/>
        <w:rPr/>
      </w:pPr>
      <w:r>
        <w:rPr/>
        <w:t xml:space="preserve"> </w:t>
      </w:r>
      <w:r>
        <w:rPr/>
        <w:t>,C748_=_C759 ,C749_=_C750 ,C749_=_C752 ,C749_=_C753 ,C749_=_C754 ,\nC749_=_C755 ,C749_=_C758 ,C749_=_C759 ,C749_=_C1513 ,C749_=_C3452 ,C749_=_C3453 ,\nC750_=_C752 ,C750_=_C753 ,C750_=_C754 ,C750_=_C755 ,C750_=_C758 ,C750_=_C759 ,\nC752_=_C753 ,C752_=_C754 ,C752_=_C755 ,C752_=_C758 ,C752_=_C759 ,C752_=_C2504 ,\nC752_=_C3588 ,C752_=_C3636 ,C752_=_C3637 ,C753_=_C754 ,C753_=_C755 ,C753_=_C758 ,\nC753_=_C759 ,C754_=_C755 ,C754_=_C758 ,C754_=_C759 ,C755_=_C758 ,C755_=_C759 ,\nC755_=_C2510 ,C755_=_C3591 ,C755_=_C3987 ,C755_=_C3988 ,C758_=_C759 ,C759_=_C1522 ,\nC759_=_C4038 ,C759_=_C4065 ,C791_=_C801 ,C791_=_C1108 ,C791_=_C1746 ,C791_=_C2010 ,\nC791_=_C2496 ,C791_=_C2497 ,C791_=_C2498 ,C791_=_C2499 ,C791_=_C2500 ,C791_=_C2501 ,\nC791_=_C2502 ,C791_=_C2504 ,C791_=_C2505 ,C791_=_C2506 ,C791_=_C2507 ,C791_=_C2508 ,\nC791_=_C2509 ,C791_=_C2510 ,C791_=_C2511 ,C791_=_C2514 ,C801_=_C1115 ,C801_=_C1450 ,\nC801_=_C1829 ,C801_=_C2013 ,C801_=_C2192 ,C801_=_C2254 ,C801_=_C2570 ,C801_=_C2775 ,\nC801_=_C3005 ,C801_=_C3317 ,C801_=_C3468 ,C801_=_C3588 ,C801_=_C3589 ,C801_=_C3590 ,\nC801_=_C3591 ,C801_=_C3592 ,C801_=_C3593 ,C801_=_C3596 ,C801_=_C3597 ,C967_=_C982 ,\nC967_=_C983 ,C967_=_C1102 ,C967_=_C1205 ,C967_=_C1481 ,C967_=_C1504 ,C967_=_C1505 ,\nC967_=_C1506 ,C967_=_C1507 ,C967_=_C1508 ,C967_=_C1509 ,C967_=_C1510 ,C967_=_C1511 ,\nC967_=_C1512 ,C967_=_C1513 ,C967_=_C1514 ,C967_=_C1515 ,C967_=_C1516 ,C967_=_C1518 ,\nC967_=_C1520 ,C967_=_C1521 ,C967_=_C1522 ,C967_=_C1523 ,C982_=_C983 ,C982_=_C1679 ,\nC982_=_C2024 ,C982_=_C2228 ,C982_=_C2450 ,C982_=_C2823 ,C982_=_C2858 ,C982_=_C2878 ,\nC982_=_C3137 ,C982_=_C3452 ,C982_=_C3606 ,C982_=_C3636 ,C982_=_C3867 ,C982_=_C3905 ,\nC982_=_C3987 ,C982_=_C4038 ,C983_=_C1196 ,C983_=_C1681 ,C983_=_C2025 ,C983_=_C2082 ,\nC983_=_C2231 ,C983_=_C3153 ,C983_=_C3181 ,C983_=_C3453 ,C983_=_C3558 ,C983_=_C3566 ,\nC983_=_C3637 ,C983_=_C3719 ,C983_=_C3810 ,C983_=_C3988 ,C983_=_C4064 ,C983_=_C4065 ,\nC1102_=_C1108 ,C1102_=_C1115 ,C1102_=_C1205 ,C1102_=_C1481 ,C1102_=_C1504 ,C1102_=_C1505 ,\nC1102_=_C1506 ,C1102_=_C1507 ,C1102_=_C1508 ,C1102_=_C1509 ,C1102_=_C1510 ,C1102_=_C1511 ,\nC1102_=_C1512 ,C1102_=_C1513 ,C1102_=_C1514 ,C1102_=_C1515 ,C1102_=_C1516 ,C1102_=_C1518 ,\nC1102_=_C1520 ,C1102_=_C1521 ,C1102_=_C1522 ,C1102_=_C1523 ,C1108_=_C1115 ,C1108_=_C1746 ,\nC1108_=_C2010 ,C1108_=_C2496 ,C1108_=_C2497 ,C1108_=_C2498 ,C1108_=_C2499 ,C1108_=_C2500 ,\nC1108_=_C2501 ,C1108_=_C2502 ,C1108_=_C2504 ,C1108_=_C2505 ,C1108_=_C2506 ,C1108_=_C2507 ,\nC1108_=_C2508 ,C1108_=_C2509 ,C1108_=_C2510 ,C1108_=_C2511 ,C1108_=_C2514 ,C1115_=_C1450 ,\nC1115_=_C1829 ,C1115_=_C2013 ,C1115_=_C2192 ,C1115_=_C2254 ,C1115_=_C2570 ,C1115_=_C2775 ,\nC1115_=_C3005 ,C1115_=_C3317 ,C1115_=_C3468 ,C1115_=_C3588 ,C1115_=_C3589 ,C1115_=_C3590 ,\nC1115_=_C3591 ,C1115_=_C3592 ,C1115_=_C3593 ,C1115_=_C3596 ,C1115_=_C3597 ,C1196_=_C1681 ,\nC1196_=_C2025 ,C1196_=_C2082 ,C1196_=_C2231 ,C1196_=_C3153 ,C1196_=_C3181 ,C1196_=_C3453 ,\nC1196_=_C3558 ,C1196_=_C3566 ,C1196_=_C3637 ,C1196_=_C3719 ,C1196_=_C3810 ,C1196_=_C3988 ,\nC1196_=_C4064 ,C1196_=_C4065 ,C1205_=_C1481 ,C1205_=_C1504 ,C1205_=_C1505 ,C1205_=_C1506 ,\nC1205_=_C1507 ,C1205_=_C1508 ,C1205_=_C1509 ,C1205_=_C1510 ,C1205_=_C1511 ,C1205_=_C1512 ,\nC1205_=_C1513 ,C1205_=_C1514 ,C1205_=_C1515 ,C1205_=_C1516 ,C1205_=_C1518 ,C1205_=_C1520 ,\nC1205_=_C1521 ,C1205_=_C1522 ,C1205_=_C1523 ,C1450_=_C1829 ,C1450_=_C2013 ,C1450_=_C2192 ,\nC1450_=_C2254 ,C1450_=_C2570 ,C1450_=_C2775 ,C1450_=_C3005 ,C1450_=_C3317 ,C1450_=_C3468 ,\nC1450_=_C3588 ,C1450_=_C3589 ,C1450_=_C3590 ,C1450_=_C3591 ,C1450_=_C3592 ,C1450_=_C3593 ,\nC1450_=_C3596 ,C1450_=_C3597 ,C1481_=_C1504 ,C1481_=_C1505 ,C1481_=_C1506 ,C1481_=_C1507 ,\nC1481_=_C1508 ,C1481_=_C1509 ,C1481_=_C1510 ,C1481_=_C1511 ,C1481_=_C1512 ,C1481_=_C1513 ,\nC1481_=_C1514 ,C1481_=_C1515 ,C1481_=_C1516 ,C1481_=_C1518 ,C1481_=_C1520 ,C1481_=_C1521 ,\nC1481_=_C1522 ,C1481_=_C1523 ,C1504_=_C1505 ,C1504_=_C1506 ,C1504_=_C1507 ,C1504_=_C1508 ,\nC1504_=_C1509 ,C1504_=_C1510 ,C1504_=_C1511 ,C1504_=_C1512 ,C1504_=_C1513 ,C1504_=_C1514 ,\nC1504_=_C1515 ,C1504_=_C1516 ,C1504_=_C1518 ,C1504_=_C1520 ,C1504_=_C1521 ,C1504_=_C1522 ,\nC1504_=_C1523 ,C1505_=_C1506 ,C1505_=_C1507 ,C1505_=_C1508 ,C1505_=_C1509 ,C1505_=_C1510 ,\nC1505_=_C1511 ,C1505_=_C1512 ,C1505_=_C1513 ,C1505_=_C1514 ,C1505_=_C1515 ,C1505_=_C1516 ,\nC1505_=_C1518 ,C1505_=_C1520 ,C1505_=_C1521 ,C1505_=_C1522 ,C1505_=_C1523 ,C1505_=_C1679 ,\nC1505_=_C1681 ,C1506_=_C1507 ,C1506_=_C1508 ,C1506_=_C1509 ,C1506_=_C1510 ,C1506_=_C1511 ,\nC1506_=_C1512 ,C1506_=_C1513 ,C1506_=_C1514 ,C1506_=_C1515 ,C1506_=_C1516 ,C1506_=_C1518 ,\nC1506_=_C1520 ,C1506_=_C1521 ,C1506_=_C1522 ,C1506_=_C1523 ,C1507_=_C1508 ,C1507_=_C1509 ,\nC1507_=_C1510 ,C1507_=_C1511 ,C1507_=_C1512 ,C1507_=_C1513 ,C1507_=_C1514 ,C1507_=_C1515 ,\nC1507_=_C1516 ,C1507_=_C1518 ,C1507_=_C1520 ,C1507_=_C1521 ,C1507_=_C1522 ,C1507_=_C1523 ,\nC1508_=_C1509 ,C1508_=_C1510 ,C1508_=_C1511 ,C1508_=_C1512 ,C1508_=_C1513 ,C1508_=_C1514 ,\nC1508_=_C1515 ,C1508_=_C1516 ,C1508_=_C1518 ,C1508_=_C1520 ,C1508_=_C1521 ,C1508_=_C1522 ,\nC1508_=_C1523 ,C1508_=_C2082 ,C1509_=_C1510 ,C1509_=_C1511 ,C1509_=_C1512 ,C1509_=_C1513 ,\nC1509_=_C1514 ,C1509_=_C1515 ,C1509_=_C1516 ,C1509_=_C1518 ,C1509_=_C1520 ,C1509_=_C1521 ,\nC1509_=_C1522 ,C1509_=_C1523 ,C1509_=_C2228 ,C1509_=_C2231 ,C1510_=_C1511 ,C1510_=_C1512 ,\nC1510_=_C1513 ,C1510_=_C1514 ,C1510_=_C1515 ,C1510_=_C1516 ,C1510_=_C1518 ,C1510_=_C1520 ,\nC1510_=_C1521 ,C1510_=_C1522 ,C1510_=_C1523 ,C1511_=_C1512 ,C1511_=_C1513 ,C1511_=_C1514 ,\nC1511_=_C1515 ,C1511_=_C1516 ,C1511_=_C1518 ,C1511_=_C1520 ,C1511_=_C1521 ,C1511_=_C1522 ,\nC1511_=_C1523 ,C1512_=_C1513 ,C1512_=_C1514 ,C1512_=_C1515 ,C1512_=_C1516 ,C1512_=_C1518 ,\nC1512_=_C1520 ,C1512_=_C1521 ,C1512_=_C1522 ,C1512_=_C1523 ,C1513_=_C1514 ,C1513_=_C1515 ,\nC1513_=_C1516 ,C1513_=_C1518 ,C1513_=_C1520 ,C1513_=_C1521 ,C1513_=_C1522 ,C1513_=_C1523 ,\nC1513_=_C3452 ,C1513_=_C3453 ,C1514_=_C1515 ,C1514_=_C1516 ,C1514_=_C1518 ,C1514_=_C1520 ,\nC1514_=_C1521 ,C1514_=_C1522 ,C1514_=_C1523 ,C1515_=_C1516 ,C1515_=_C1518 ,C1515_=_C1520 ,\nC1515_=_C1521 ,C1515_=_C1522 ,C1515_=_C1523 ,C1516_=_C1518 ,C1516_=_C1520 ,C1516_=_C1521 ,\nC1516_=_C1522 ,C1516_=_C1523 ,C1518_=_C1520 ,C1518_=_C1521 ,C1518_=_C1522 ,C1518_=_C1523 ,\nC1520_=_C1521 ,C1520_=_C1522 ,C1520_=_C1523 ,C1521_=_C1522 ,C1521_=_C1523 ,C1522_=_C1523 ,\nC1522_=_C4038 ,C1522_=_C4065 ,C1679_=_C1681 ,C1679_=_C2024 ,C1679_=_C2228 ,C1679_=_C2450 ,\nC1679_=_C2823 ,C1679_=_C2858 ,C1679_=_C2878 ,C1679_=_C3137 ,C1679_=_C3452 ,C1679_=_C3606 ,\nC1679_=_C3636 ,C1679_=_C3867 ,C1679_=_C3905 ,C1679_=_C3987 ,C1679_=_C4038 ,C1681_=_C2025 ,\nC1681_=_C2082 ,C1681_=_C2231 ,C1681_=_C3153 ,C1681_=_C3181 ,C1681_=_C3453 ,C1681_=_C3558 ,\nC1681_=_C3566 ,C1681_=_C3637 ,C1681_=_C3719 ,C1681_=_C3810 ,C1681_=_C3988 ,C1681_=_C4064 ,\nC1681_=_C4065 ,C1746_=_C2010 ,C1746_=_C2496 ,C1746_=_C2497 ,C1746_=_C2498 ,C1746_=_C2499 ,\nC1746_=_C2500 ,C1746_=_C2501 ,C1746_=_C2502 ,C1746_=_C2504 ,C1746_=_C2505 ,C1746_=_C2506 ,\nC1746_=_C2507 ,C1746_=_C2508 ,C1746_=_C2509 ,C1746_=_C2510 ,C1746_=_C2511 ,C1746_=_C2514 ,\nC1829_=_C2013 ,C1829_=_C2192 ,C1829_=_C2254 ,C1829_=_C2570 ,C1829_=_C2775 ,C1829_=_C3005 ,\nC1829_=_C3317 ,C1829_=_C3468 ,C1829_=_C3588 ,C1829_=_C3589 ,C1829_=_C3590 ,C1829_=_C3591 ,\nC1829_=_C3592 ,C1829_=_C3593 ,C1829_=_C3596 ,C1829_=_C3597 ,C2010_=_C2013 ,C2010_=_C2024 ,\nC2010_=_C2025 ,C2010_=_C2496 ,C2010_=_C2497 ,C2010_=_C2498 ,C2010_=_C2499 ,C2010_=_C2500 ,\nC2010_=_C2501 ,C2010_=_C2502 ,C2010_=_C2504 ,C2010_=_C2505 ,C2010_=_C2506 ,C2010_=_C2507 ,\nC2010_=_C2508 ,C2010_=_C2509 ,C2010_=_C2510 ,C2010_=_C2511 ,C2010_=_C2514 ,C2013_=_C2024 ,\nC2013_=_C2025 ,C2013_=_C2192 ,C2013_=_C2254 ,C2013_=_C2570 ,C2013_=_C2775 ,C2013_=_C3005 ,\nC2013_=_C3317 ,C2013_=_C3468 ,C2013_=_C3588 ,C2013_=_C3589 ,C2013_=_C3590 ,C2013_=_C3591 ,\nC2013_=_C3592 ,C2013_=_C3593 ,C2013_=_C3596 ,C2013_=_C3597 ,C2024_=_C2025 ,C2024_=_C2228 ,\nC2024_=_C2450 ,C2024_=_C2823 ,C2024_=_C2858 ,C2024_=_C2878 ,C2024_=_C3137 ,C2024_=_C3452 ,\nC2024_=_C3606 ,C2024_=_C3636 ,C2024_=_C3867 ,C2024_=_C3905 ,C2024_=_C3987 ,C2024_=_C4038 ,\nC2025_=_C2082 ,C2025_=_C2231 ,C2025_=_C3153 ,C2025_=_C3181 ,C2025_=_C3453 ,C2025_=_C3558 ,\nC2025_=_C3566 ,C2025_=_C3637 ,C2025_=_C3719 ,C2025_=_C3810 ,C2025_=_C3988 ,C2025_=_C4064 ,\nC2025_=_C4065 ,C2082_=_C2231 ,C2082_=_C3153 ,C2082_=_C3181 ,C2082_=_C3453 ,C2082_=_C3558 ,\nC2082_=_C3566 ,C2082_=_C3637 ,C2082_=_C3719 ,C2082_=_C3810 ,C2082_=_C3988 ,C2082_=_C4064 ,\nC2082_=_C4065 ,C2192_=_C2254 ,C2192_=_C2570 ,C2192_=_C2775 ,C2192_=_C3005 ,C2192_=_C3317 ,\nC2192_=_C3468 ,C2192_=_C3588 ,C2192_=_C3589 ,C2192_=_C3590 ,C2192_=_C3591 ,C2192_=_C3592 ,\nC2192_=_C3593 ,C2192_=_C3596 ,C2192_=_C3597 ,C2228_=_C2231 ,C2228_=_C2450 ,C2228_=_C2823 ,\nC2228_=_C2858 ,C2228_=_C2878 ,C2228_=_C3137 ,C2228_=_C3452 ,C2228_=_C3606 ,C2228_=_C3636 ,\nC2228_=_C3867 ,C2228_=_C3905 ,C2228_=_C3987 ,C2228_=_C4038 ,C2231_=_C3153 ,C2231_=_C3181 ,\nC2231_=_C3453 ,C2231_=_C3558 ,C2231_=_C3566 ,C2231_=_C3637 ,C2231_=_C3719 ,C2231_=_C3810 ,\nC2231_=_C3988 ,C2231_=_C4064 ,C2231_=_C4065 ,C2254_=_C2570 ,C2254_=_C2775 ,C2254_=_C3005 ,\nC2254_=_C3317 ,C2254_=_C3468 ,C2254_=_C3588 ,C2254_=_C3589 ,C2254_=_C3590 ,C2254_=_C3591 ,\nC2254_=_C3592 ,C2254_=_C3593 ,C2254_=_C3596 ,C2254_=_C3597 ,C2450_=_C2823 ,C2450_=_C2858 ,\nC2450_=_C2878 ,C2450_=_C3137 ,C2450_=_C3452 ,C2450_=_C3606 ,C2450_=_C3636 ,C2450_=_C3867 ,\nC2450_=_C3905 ,C2450_=_C3987 ,C2450_=_C4038 ,C2496_=_C2497 ,C2496_=_C2498 ,C2496_=_C2499 ,\nC2496_=_C2500 ,C2496_=_C2501 ,C2496_=_C2502 ,C2496_=_C2504 ,C2496_=_C2505 ,C2496_=_C2506 ,\nC2496_=_C2507 ,C2496_=_C2508 ,C2496_=_C2509 ,C2496_=_C2510 ,C2496_=_C2511 ,C2496_=_C2514 ,\nC2497_=_C2498 ,C2497_=_C2499 ,C2497_=_C2500 ,C2497_=_C2501 ,C2497_=_C2502 ,C2497_=_C2504 ,\nC2497_=_C2505 ,C2497_=_C2506 ,C2497_=_C2507 ,C2497_=_C2508 ,C2497_=_C2509 ,C2497_=_C2510 ,\nC2497_=_C2511 ,C2497_=_C2514 ,C2497_=_C2775 ,C2498_=_C2499</w:t>
      </w:r>
    </w:p>
    <w:p>
      <w:pPr>
        <w:pStyle w:val="PreformattedText"/>
        <w:bidi w:val="0"/>
        <w:spacing w:before="0" w:after="0"/>
        <w:jc w:val="left"/>
        <w:rPr/>
      </w:pPr>
      <w:r>
        <w:rPr/>
        <w:t xml:space="preserve"> </w:t>
      </w:r>
      <w:r>
        <w:rPr/>
        <w:t>,C2498_=_C2500 ,C2498_=_C2501 ,\nC2498_=_C2502 ,C2498_=_C2504 ,C2498_=_C2505 ,C2498_=_C2506 ,C2498_=_C2507 ,C2498_=_C2508 ,\nC2498_=_C2509 ,C2498_=_C2510 ,C2498_=_C2511 ,C2498_=_C2514 ,C2498_=_C2823 ,C2499_=_C2500 ,\nC2499_=_C2501 ,C2499_=_C2502 ,C2499_=_C2504 ,C2499_=_C2505 ,C2499_=_C2506 ,C2499_=_C2507 ,\nC2499_=_C2508 ,C2499_=_C2509 ,C2499_=_C2510 ,C2499_=_C2511 ,C2499_=_C2514 ,C2499_=_C3005 ,\nC2500_=_C2501 ,C2500_=_C2502 ,C2500_=_C2504 ,C2500_=_C2505 ,C2500_=_C2506 ,C2500_=_C2507 ,\nC2500_=_C2508 ,C2500_=_C2509 ,C2500_=_C2510 ,C2500_=_C2511 ,C2500_=_C2514 ,C2501_=_C2502 ,\nC2501_=_C2504 ,C2501_=_C2505 ,C2501_=_C2506 ,C2501_=_C2507 ,C2501_=_C2508 ,C2501_=_C2509 ,\nC2501_=_C2510 ,C2501_=_C2511 ,C2501_=_C2514 ,C2501_=_C3137 ,C2502_=_C2504 ,C2502_=_C2505 ,\nC2502_=_C2506 ,C2502_=_C2507 ,C2502_=_C2508 ,C2502_=_C2509 ,C2502_=_C2510 ,C2502_=_C2511 ,\nC2502_=_C2514 ,C2504_=_C2505 ,C2504_=_C2506 ,C2504_=_C2507 ,C2504_=_C2508 ,C2504_=_C2509 ,\nC2504_=_C2510 ,C2504_=_C2511 ,C2504_=_C2514 ,C2504_=_C3588 ,C2504_=_C3636 ,C2504_=_C3637 ,\nC2505_=_C2506 ,C2505_=_C2507 ,C2505_=_C2508 ,C2505_=_C2509 ,C2505_=_C2510 ,C2505_=_C2511 ,\nC2505_=_C2514 ,C2506_=_C2507 ,C2506_=_C2508 ,C2506_=_C2509 ,C2506_=_C2510 ,C2506_=_C2511 ,\nC2506_=_C2514 ,C2506_=_C3589 ,C2507_=_C2508 ,C2507_=_C2509 ,C2507_=_C2510 ,C2507_=_C2511 ,\nC2507_=_C2514 ,C2507_=_C3590 ,C2508_=_C2509 ,C2508_=_C2510 ,C2508_=_C2511 ,C2508_=_C2514 ,\nC2509_=_C2510 ,C2509_=_C2511 ,C2509_=_C2514 ,C2510_=_C2511 ,C2510_=_C2514 ,C2510_=_C3591 ,\nC2510_=_C3987 ,C2510_=_C3988 ,C2511_=_C2514 ,C2511_=_C3592 ,C2514_=_C3597 ,C2570_=_C2775 ,\nC2570_=_C3005 ,C2570_=_C3317 ,C2570_=_C3468 ,C2570_=_C3588 ,C2570_=_C3589 ,C2570_=_C3590 ,\nC2570_=_C3591 ,C2570_=_C3592 ,C2570_=_C3593 ,C2570_=_C3596 ,C2570_=_C3597 ,C2775_=_C3005 ,\nC2775_=_C3317 ,C2775_=_C3468 ,C2775_=_C3588 ,C2775_=_C3589 ,C2775_=_C3590 ,C2775_=_C3591 ,\nC2775_=_C3592 ,C2775_=_C3593 ,C2775_=_C3596 ,C2775_=_C3597 ,C2823_=_C2858 ,C2823_=_C2878 ,\nC2823_=_C3137 ,C2823_=_C3452 ,C2823_=_C3606 ,C2823_=_C3636 ,C2823_=_C3867 ,C2823_=_C3905 ,\nC2823_=_C3987 ,C2823_=_C4038 ,C2858_=_C2878 ,C2858_=_C3137 ,C2858_=_C3452 ,C2858_=_C3606 ,\nC2858_=_C3636 ,C2858_=_C3867 ,C2858_=_C3905 ,C2858_=_C3987 ,C2858_=_C4038 ,C2878_=_C3137 ,\nC2878_=_C3452 ,C2878_=_C3606 ,C2878_=_C3636 ,C2878_=_C3867 ,C2878_=_C3905 ,C2878_=_C3987 ,\nC2878_=_C4038 ,C3005_=_C3317 ,C3005_=_C3468 ,C3005_=_C3588 ,C3005_=_C3589 ,C3005_=_C3590 ,\nC3005_=_C3591 ,C3005_=_C3592 ,C3005_=_C3593 ,C3005_=_C3596 ,C3005_=_C3597 ,C3137_=_C3452 ,\nC3137_=_C3606 ,C3137_=_C3636 ,C3137_=_C3867 ,C3137_=_C3905 ,C3137_=_C3987 ,C3137_=_C4038 ,\nC3153_=_C3181 ,C3153_=_C3453 ,C3153_=_C3558 ,C3153_=_C3566 ,C3153_=_C3637 ,C3153_=_C3719 ,\nC3153_=_C3810 ,C3153_=_C3988 ,C3153_=_C4064 ,C3153_=_C4065 ,C3181_=_C3453 ,C3181_=_C3558 ,\nC3181_=_C3566 ,C3181_=_C3637 ,C3181_=_C3719 ,C3181_=_C3810 ,C3181_=_C3988 ,C3181_=_C4064 ,\nC3181_=_C4065 ,C3317_=_C3468 ,C3317_=_C3588 ,C3317_=_C3589 ,C3317_=_C3590 ,C3317_=_C3591 ,\nC3317_=_C3592 ,C3317_=_C3593 ,C3317_=_C3596 ,C3317_=_C3597 ,C3452_=_C3453 ,C3452_=_C3606 ,\nC3452_=_C3636 ,C3452_=_C3867 ,C3452_=_C3905 ,C3452_=_C3987 ,C3452_=_C4038 ,C3453_=_C3558 ,\nC3453_=_C3566 ,C3453_=_C3637 ,C3453_=_C3719 ,C3453_=_C3810 ,C3453_=_C3988 ,C3453_=_C4064 ,\nC3453_=_C4065 ,C3468_=_C3588 ,C3468_=_C3589 ,C3468_=_C3590 ,C3468_=_C3591 ,C3468_=_C3592 ,\nC3468_=_C3593 ,C3468_=_C3596 ,C3468_=_C3597 ,C3558_=_C3566 ,C3558_=_C3637 ,C3558_=_C3719 ,\nC3558_=_C3810 ,C3558_=_C3988 ,C3558_=_C4064 ,C3558_=_C4065 ,C3566_=_C3637 ,C3566_=_C3719 ,\nC3566_=_C3810 ,C3566_=_C3988 ,C3566_=_C4064 ,C3566_=_C4065 ,C3588_=_C3589 ,C3588_=_C3590 ,\nC3588_=_C3591 ,C3588_=_C3592 ,C3588_=_C3593 ,C3588_=_C3596 ,C3588_=_C3597 ,C3588_=_C3636 ,\nC3588_=_C3637 ,C3589_=_C3590 ,C3589_=_C3591 ,C3589_=_C3592 ,C3589_=_C3593 ,C3589_=_C3596 ,\nC3589_=_C3597 ,C3590_=_C3591 ,C3590_=_C3592 ,C3590_=_C3593 ,C3590_=_C3596 ,C3590_=_C3597 ,\nC3591_=_C3592 ,C3591_=_C3593 ,C3591_=_C3596 ,C3591_=_C3597 ,C3591_=_C3987 ,C3591_=_C3988 ,\nC3592_=_C3593 ,C3592_=_C3596 ,C3592_=_C3597 ,C3593_=_C3596 ,C3593_=_C3597 ,C3596_=_C3597 ,\nC3606_=_C3636 ,C3606_=_C3867 ,C3606_=_C3905 ,C3606_=_C3987 ,C3606_=_C4038 ,C3636_=_C3637 ,\nC3636_=_C3867 ,C3636_=_C3905 ,C3636_=_C3987 ,C3636_=_C4038 ,C3637_=_C3719 ,C3637_=_C3810 ,\nC3637_=_C3988 ,C3637_=_C4064 ,C3637_=_C4065 ,C3719_=_C3810 ,C3719_=_C3988 ,C3719_=_C4064 ,\nC3719_=_C4065 ,C3810_=_C3988 ,C3810_=_C4064 ,C3810_=_C4065 ,C3867_=_C3905 ,C3867_=_C3987 ,\nC3867_=_C4038 ,C3905_=_C3987 ,C3905_=_C4038 ,C3987_=_C3988 ,C3987_=_C4038 ,C3988_=_C4064 ,\nC3988_=_C4065 ,C4038_=_C4065 ,C4064_=_C4065 ,"];176[shape=box, label="id:176 level: 6\n198: C534 C539 C545 C563 C604 \nC627 C700 C717 C728 C736 C738 \nC741 C749 C752 C832 C875 C887 \nC896 C910 C941 C954 C965 C966 \nC967 C968 C970 C971 C972 C973 \nC974 C976 C977 C978 C980 C981 \nC982 C983 C984 C985 C986 C987 \nC988 C989 C1004 C1024 C1025 C1030 \nC1034 C1057 C1078 C1092 C1154 C1187 \nC1204 C1215 C1250 C1268 C1322 C1323 \nC1324 C1325 C1326 C1327 C1328 C1329 \nC1330 C1331 C1332 C1335 C1336 C1337 \nC1338 C1339 C1341 C1342 C1343 C1505 \nC1513 C1628 C1663 C1664 C1665 C1666 \nC1667 C1668 C1669 C1670 C1671 C1673 \nC1674 C1675 C1676 C1678 C1679 C1680 \nC1681 C1682 C1683 C1703 C1734 C1735 \nC1784 C1849 C1912 C2014 C2036 C2120 \nC2135 C2193 C2197 C2221 C2224 C2312 \nC2315 C2316 C2319 C2323 C2425 C2430 \nC2487 C2504 C2571 C2577 C2589 C2629 \nC2631 C2637 C2639 C2646 C2653 C2703 \nC2704 C2712 C2716 C2751 C2801 C2829 \nC2837 C2916 C2955 C2978 C2983 C2995 \nC3090 C3102 C3126 C3189 C3350 C3358 \nC3381 C3431 C3450 C3451 C3452 C3453 \nC3454 C3455 C3456 C3457 C3494 C3501 \nC3509 C3554 C3579 C3580 C3581 C3582 \nC3583 C3584 C3585 C3587 C3588 C3631 \nC3632 C3633 C3634 C3635 C3636 C3637 \nC3639 C3687 C3757 C3762 C3815 C3929 \nC3936 C3968 C3969 C3970 C3971 C3972 \nC3973 C3974 C3976 C3998 C4034 C4054 \nC4088 \n2659: C534_=_C539( C534 C539 ) C534_=_C545( C534 C545 ) C534_=_C738( C534 C738 ) C534_=_C910( C534 C910 ) C534_=_C965( C534 C965 ) \nC534_=_C966( C534 C966 ) C534_=_C967( C534 C967 ) C534_=_C968( C534 C968 ) C534_=_C970( C534 C970 ) C534_=_C971( C534 C971 ) C534_=_C972( C534 C972 ) \nC534_=_C973( C534 C973 ) C534_=_C974( C534 C974 ) C534_=_C976( C534 C976 ) C534_=_C977( C534 C977 ) C534_=_C978( C534 C978 ) C534_=_C980( C534 C980 ) \nC534_=_C981( C534 C981 ) C534_=_C982( C534 C982 ) C534_=_C983( C534 C983 ) C534_=_C984( C534 C984 ) C534_=_C985( C534 C985 ) C534_=_C986( C534 C986 ) \nC534_=_C987( C534 C987 ) C534_=_C988( C534 C988 ) C534_=_C989( C534 C989 ) C539_=_C545( C539 C545 ) C539_=_C563( C539 C563 ) C539_=_C741( C539 C741 ) \nC539_=_C1078( C539 C1078 ) C539_=_C1154( C539 C1154 ) C539_=_C1505( C539 C1505 ) C539_=_C1663( C539 C1663 ) C539_=_C1664( C539 C1664 ) C539_=_C1665( C539 C1665 ) \nC539_=_C1666( C539 C1666 ) C539_=_C1667( C539 C1667 ) C539_=_C1668( C539 C1668 ) C539_=_C1669( C539 C1669 ) C539_=_C1670( C539 C1670 ) C539_=_C1671( C539 C1671 ) \nC539_=_C1673( C539 C1673 ) C539_=_C1674( C539 C1674 ) C539_=_C1675( C539 C1675 ) C539_=_C1676( C539 C1676 ) C539_=_C1678( C539 C1678 ) C539_=_C1679( C539 C1679 ) \nC539_=_C1680( C539 C1680 ) C539_=_C1681( C539 C1681 ) C539_=_C1682( C539 C1682 ) C539_=_C1683( C539 C1683 ) C545_=_C749( C545 C749 ) C545_=_C875( C545 C875 ) \nC545_=_C1004( C545 C1004 ) C545_=_C1187( C545 C1187 ) C545_=_C1513( C545 C1513 ) C545_=_C1628( C545 C1628 ) C545_=_C1734( C545 C1734 ) C545_=_C1849( C545 C1849 ) \nC545_=_C1912( C545 C1912 ) C545_=_C2036( C545 C2036 ) C545_=_C2135( C545 C2135 ) C545_=_C2221( C545 C2221 ) C545_=_C2312( C545 C2312 ) C545_=_C2487( C545 C2487 ) \nC545_=_C2916( C545 C2916 ) C545_=_C3189( C545 C3189 ) C545_=_C3431( C545 C3431 ) C545_=_C3450( C545 C3450 ) C545_=_C3451( C545 C3451 ) C545_=_C3452( C545 C3452 ) \nC545_=_C3453( C545 C3453 ) C545_=_C3454( C545 C3454 ) C545_=_C3455( C545 C3455 ) C545_=_C3456( C545 C3456 ) C545_=_C3457( C545 C3457 ) C563_=_C741( C563 C741 ) \nC563_=_C1078( C563 C1078 ) C563_=_C1154( C563 C1154 ) C563_=_C1505( C563 C1505 ) C563_=_C1663( C563 C1663 ) C563_=_C1664( C563 C1664 ) C563_=_C1665( C563 C1665 ) \nC563_=_C1666( C563 C1666 ) C563_=_C1667( C563 C1667 ) C563_=_C1668( C563 C1668 ) C563_=_C1669( C563 C1669 ) C563_=_C1670( C563 C1670 ) C563_=_C1671( C563 C1671 ) \nC563_=_C1673( C563 C1673 ) C563_=_C1674( C563 C1674 ) C563_=_C1675( C563 C1675 ) C563_=_C1676( C563 C1676 ) C563_=_C1678( C563 C1678 ) C563_=_C1679( C563 C1679 ) \nC563_=_C1680( C563 C1680 ) C563_=_C1681( C563 C1681 ) C563_=_C1682( C563 C1682 ) C563_=_C1683( C563 C1683 ) C604_=_C627( C604 C627 ) C604_=_C728( C604 C728 ) \nC604_=_C752( C604 C752 ) C604_=_C977( C604 C977 ) C604_=_C1025( C604 C1025 ) C604_=_C2014( C604 C2014 ) C604_=_C2193( C604 C2193 ) C604_=_C2316( C604 C2316 ) \nC604_=_C2425( C604 C2425 ) C604_=_C2504( C604 C2504 ) C604_=_C2571( C604 C2571 ) C604_=_C2631( C604 C2631 ) C604_=_C2646( C604 C2646 ) C604_=_C2704( C604 C2704 ) \nC604_=_C2829( C604 C2829 ) C604_=_C3588( C604 C3588 ) C604_=_C3631( C604 C3631 ) C604_=_C3632( C604 C3632 ) C604_=_C3633( C604 C3633 ) C604_=_C3634( C604 C3634 ) \nC604_=_C3635( C604 C3635 ) C604_=_C3636( C604 C3636 ) C604_=_C3637( C604 C3637 ) C604_=_C3639( C604 C3639 ) C627_=_C728( C627 C728 ) C627_=_C752( C627 C752 ) \nC627_=_C977( C627 C977 ) C627_=_C1025( C627 C1025 ) C627_=_C2014( C627 C2014 ) C627_=_C2193( C627 C2193 ) C627_=_C2316( C627 C2316 ) C627_=_C2425( C627 C2425 ) \nC627_=_C2504( C627 C2504 ) C627_=_C2571( C627 C2571 ) C627_=_C2631( C627 C2631 ) C627_=_C2646( C627 C2646 ) C627_=_C2704( C627 C2704 ) C627_=_C2829( C627 C2829 ) \nC627_=_C3588( C627 C3588 ) C627_=_C3631( C627 C3631 ) C627_=_C3632( C627 C3632 ) C627_=_C3633( C627 C3633 ) C627_=_C3634( C627 C3634 ) C627_=_C3635( C627 C3635 ) \nC627_=_C3636( C627 C3636 ) C627_=_C3637( C627 C3637 ) C627_=_C3639( C627 C3639 ) C700_=_C717( C700 C717 ) C700_=_C832( C700 C832 ) C700_=_C887( C700 C887 ) \nC700_=_C941( C700 C941 ) C700_=_C1204( C700 C1204 ) C700_=_C1250(</w:t>
      </w:r>
    </w:p>
    <w:p>
      <w:pPr>
        <w:pStyle w:val="PreformattedText"/>
        <w:bidi w:val="0"/>
        <w:spacing w:before="0" w:after="0"/>
        <w:jc w:val="left"/>
        <w:rPr/>
      </w:pPr>
      <w:r>
        <w:rPr/>
        <w:t xml:space="preserve"> </w:t>
      </w:r>
      <w:r>
        <w:rPr/>
        <w:t>C700 C1250 ) C700_=_C1322( C700 C1322 ) C700_=_C1323( C700 C1323 ) C700_=_C1324( C700 C1324 ) \nC700_=_C1325( C700 C1325 ) C700_=_C1326( C700 C1326 ) C700_=_C1327( C700 C1327 ) C700_=_C1328( C700 C1328 ) C700_=_C1329( C700 C1329 ) C700_=_C1330( C700 C1330 ) \nC700_=_C1331( C700 C1331 ) C700_=_C1332( C700 C1332 ) C700_=_C1335( C700 C1335 ) C700_=_C1336( C700 C1336 ) C700_=_C1337( C700 C1337 ) C700_=_C1338( C700 C1338 ) \nC700_=_C1339( C700 C1339 ) C700_=_C1341( C700 C1341 ) C700_=_C1342( C700 C1342 ) C700_=_C1343( C700 C1343 ) C717_=_C728( C717 C728 ) C717_=_C736( C717 C736 ) \nC717_=_C832( C717 C832 ) C717_=_C887( C717 C887 ) C717_=_C941( C717 C941 ) C717_=_C1204( C717 C1204 ) C717_=_C1250( C717 C1250 ) C717_=_C1322( C717 C1322 ) \nC717_=_C1323( C717 C1323 ) C717_=_C1324( C717 C1324 ) C717_=_C1325( C717 C1325 ) C717_=_C1326( C717 C1326 ) C717_=_C1327( C717 C1327 ) C717_=_C1328( C717 C1328 ) \nC717_=_C1329( C717 C1329 ) C717_=_C1330( C717 C1330 ) C717_=_C1331( C717 C1331 ) C717_=_C1332( C717 C1332 ) C717_=_C1335( C717 C1335 ) C717_=_C1336( C717 C1336 ) \nC717_=_C1337( C717 C1337 ) C717_=_C1338( C717 C1338 ) C717_=_C1339( C717 C1339 ) C717_=_C1341( C717 C1341 ) C717_=_C1342( C717 C1342 ) C717_=_C1343( C717 C1343 ) \nC728_=_C736( C728 C736 ) C728_=_C752( C728 C752 ) C728_=_C977( C728 C977 ) C728_=_C1025( C728 C1025 ) C728_=_C2014( C728 C2014 ) C728_=_C2193( C728 C2193 ) \nC728_=_C2316( C728 C2316 ) C728_=_C2425( C728 C2425 ) C728_=_C2504( C728 C2504 ) C728_=_C2571( C728 C2571 ) C728_=_C2631( C728 C2631 ) C728_=_C2646( C728 C2646 ) \nC728_=_C2704( C728 C2704 ) C728_=_C2829( C728 C2829 ) C728_=_C3588( C728 C3588 ) C728_=_C3631( C728 C3631 ) C728_=_C3632( C728 C3632 ) C728_=_C3633( C728 C3633 ) \nC728_=_C3634( C728 C3634 ) C728_=_C3635( C728 C3635 ) C728_=_C3636( C728 C3636 ) C728_=_C3637( C728 C3637 ) C728_=_C3639( C728 C3639 ) C736_=_C985( C736 C985 ) \nC736_=_C1034( C736 C1034 ) C736_=_C1057( C736 C1057 ) C736_=_C2197( C736 C2197 ) C736_=_C2323( C736 C2323 ) C736_=_C2430( C736 C2430 ) C736_=_C2577( C736 C2577 ) \nC736_=_C2639( C736 C2639 ) C736_=_C2653( C736 C2653 ) C736_=_C2716( C736 C2716 ) C736_=_C2751( C736 C2751 ) C736_=_C2801( C736 C2801 ) C736_=_C2837( C736 C2837 ) \nC736_=_C2955( C736 C2955 ) C736_=_C3126( C736 C3126 ) C736_=_C3350( C736 C3350 ) C736_=_C3687( C736 C3687 ) C736_=_C3762( C736 C3762 ) C736_=_C3973( C736 C3973 ) \nC736_=_C3976( C736 C3976 ) C736_=_C3998( C736 C3998 ) C736_=_C4034( C736 C4034 ) C736_=_C4054( C736 C4054 ) C736_=_C4088( C736 C4088 ) C738_=_C741( C738 C741 ) \nC738_=_C749( C738 C749 ) C738_=_C752( C738 C752 ) C738_=_C910( C738 C910 ) C738_=_C965( C738 C965 ) C738_=_C966( C738 C966 ) C738_=_C967( C738 C967 ) \nC738_=_C968( C738 C968 ) C738_=_C970( C738 C970 ) C738_=_C971( C738 C971 ) C738_=_C972( C738 C972 ) C738_=_C973( C738 C973 ) C738_=_C974( C738 C974 ) \nC738_=_C976( C738 C976 ) C738_=_C977( C738 C977 ) C738_=_C978( C738 C978 ) C738_=_C980( C738 C980 ) C738_=_C981( C738 C981 ) C738_=_C982( C738 C982 ) \nC738_=_C983( C738 C983 ) C738_=_C984( C738 C984 ) C738_=_C985( C738 C985 ) C738_=_C986( C738 C986 ) C738_=_C987( C738 C987 ) C738_=_C988( C738 C988 ) \nC738_=_C989( C738 C989 ) C741_=_C749( C741 C749 ) C741_=_C752( C741 C752 ) C741_=_C1078( C741 C1078 ) C741_=_C1154( C741 C1154 ) C741_=_C1505( C741 C1505 ) \nC741_=_C1663( C741 C1663 ) C741_=_C1664( C741 C1664 ) C741_=_C1665( C741 C1665 ) C741_=_C1666( C741 C1666 ) C741_=_C1667( C741 C1667 ) C741_=_C1668( C741 C1668 ) \nC741_=_C1669( C741 C1669 ) C741_=_C1670( C741 C1670 ) C741_=_C1671( C741 C1671 ) C741_=_C1673( C741 C1673 ) C741_=_C1674( C741 C1674 ) C741_=_C1675( C741 C1675 ) \nC741_=_C1676( C741 C1676 ) C741_=_C1678( C741 C1678 ) C741_=_C1679( C741 C1679 ) C741_=_C1680( C741 C1680 ) C741_=_C1681( C741 C1681 ) C741_=_C1682( C741 C1682 ) \nC741_=_C1683( C741 C1683 ) C749_=_C752( C749 C752 ) C749_=_C875( C749 C875 ) C749_=_C1004( C749 C1004 ) C749_=_C1187( C749 C1187 ) C749_=_C1513( C749 C1513 ) \nC749_=_C1628( C749 C1628 ) C749_=_C1734( C749 C1734 ) C749_=_C1849( C749 C1849 ) C749_=_C1912( C749 C1912 ) C749_=_C2036( C749 C2036 ) C749_=_C2135( C749 C2135 ) \nC749_=_C2221( C749 C2221 ) C749_=_C2312( C749 C2312 ) C749_=_C2487( C749 C2487 ) C749_=_C2916( C749 C2916 ) C749_=_C3189( C749 C3189 ) C749_=_C3431( C749 C3431 ) \nC749_=_C3450( C749 C3450 ) C749_=_C3451( C749 C3451 ) C749_=_C3452( C749 C3452 ) C749_=_C3453( C749 C3453 ) C749_=_C3454( C749 C3454 ) C749_=_C3455( C749 C3455 ) \nC749_=_C3456( C749 C3456 ) C749_=_C3457( C749 C3457 ) C752_=_C977( C752 C977 ) C752_=_C1025( C752 C1025 ) C752_=_C2014( C752 C2014 ) C752_=_C2193( C752 C2193 ) \nC752_=_C2316( C752 C2316 ) C752_=_C2425( C752 C2425 ) C752_=_C2504( C752 C2504 ) C752_=_C2571( C752 C2571 ) C752_=_C2631( C752 C2631 ) C752_=_C2646( C752 C2646 ) \nC752_=_C2704( C752 C2704 ) C752_=_C2829( C752 C2829 ) C752_=_C3588( C752 C3588 ) C752_=_C3631( C752 C3631 ) C752_=_C3632( C752 C3632 ) C752_=_C3633( C752 C3633 ) \nC752_=_C3634( C752 C3634 ) C752_=_C3635( C752 C3635 ) C752_=_C3636( C752 C3636 ) C752_=_C3637( C752 C3637 ) C752_=_C3639( C752 C3639 ) C832_=_C887( C832 C887 ) \nC832_=_C941( C832 C941 ) C832_=_C1204( C832 C1204 ) C832_=_C1250( C832 C1250 ) C832_=_C1322( C832 C1322 ) C832_=_C1323( C832 C1323 ) C832_=_C1324( C832 C1324 ) \nC832_=_C1325( C832 C1325 ) C832_=_C1326( C832 C1326 ) C832_=_C1327( C832 C1327 ) C832_=_C1328( C832 C1328 ) C832_=_C1329( C832 C1329 ) C832_=_C1330( C832 C1330 ) \nC832_=_C1331( C832 C1331 ) C832_=_C1332( C832 C1332 ) C832_=_C1335( C832 C1335 ) C832_=_C1336( C832 C1336 ) C832_=_C1337( C832 C1337 ) C832_=_C1338( C832 C1338 ) \nC832_=_C1339( C832 C1339 ) C832_=_C1341( C832 C1341 ) C832_=_C1342( C832 C1342 ) C832_=_C1343( C832 C1343 ) C875_=_C1004( C875 C1004 ) C875_=_C1187( C875 C1187 ) \nC875_=_C1513( C875 C1513 ) C875_=_C1628( C875 C1628 ) C875_=_C1734( C875 C1734 ) C875_=_C1849( C875 C1849 ) C875_=_C1912( C875 C1912 ) C875_=_C2036( C875 C2036 ) \nC875_=_C2135( C875 C2135 ) C875_=_C2221( C875 C2221 ) C875_=_C2312( C875 C2312 ) C875_=_C2487( C875 C2487 ) C875_=_C2916( C875 C2916 ) C875_=_C3189( C875 C3189 ) \nC875_=_C3431( C875 C3431 ) C875_=_C3450( C875 C3450 ) C875_=_C3451( C875 C3451 ) C875_=_C3452( C875 C3452 ) C875_=_C3453( C875 C3453 ) C875_=_C3454( C875 C3454 ) \nC875_=_C3455( C875 C3455 ) C875_=_C3456( C875 C3456 ) C875_=_C3457( C875 C3457 ) C887_=_C896( C887 C896 ) C887_=_C941( C887 C941 ) C887_=_C1204( C887 C1204 ) \nC887_=_C1250( C887 C1250 ) C887_=_C1322( C887 C1322 ) C887_=_C1323( C887 C1323 ) C887_=_C1324( C887 C1324 ) C887_=_C1325( C887 C1325 ) C887_=_C1326( C887 C1326 ) \nC887_=_C1327( C887 C1327 ) C887_=_C1328( C887 C1328 ) C887_=_C1329( C887 C1329 ) C887_=_C1330( C887 C1330 ) C887_=_C1331( C887 C1331 ) C887_=_C1332( C887 C1332 ) \nC887_=_C1335( C887 C1335 ) C887_=_C1336( C887 C1336 ) C887_=_C1337( C887 C1337 ) C887_=_C1338( C887 C1338 ) C887_=_C1339( C887 C1339 ) C887_=_C1341( C887 C1341 ) \nC887_=_C1342( C887 C1342 ) C887_=_C1343( C887 C1343 ) C896_=_C954( C896 C954 ) C896_=_C976( C896 C976 ) C896_=_C1024( C896 C1024 ) C896_=_C1215( C896 C1215 ) \nC896_=_C1268( C896 C1268 ) C896_=_C1735( C896 C1735 ) C896_=_C2224( C896 C2224 ) C896_=_C2315( C896 C2315 ) C896_=_C2629( C896 C2629 ) C896_=_C2703( C896 C2703 ) \nC896_=_C2978( C896 C2978 ) C896_=_C2995( C896 C2995 ) C896_=_C3090( C896 C3090 ) C896_=_C3102( C896 C3102 ) C896_=_C3494( C896 C3494 ) C896_=_C3509( C896 C3509 ) \nC896_=_C3554( C896 C3554 ) C896_=_C3579( C896 C3579 ) C896_=_C3580( C896 C3580 ) C896_=_C3581( C896 C3581 ) C896_=_C3582( C896 C3582 ) C896_=_C3583( C896 C3583 ) \nC896_=_C3584( C896 C3584 ) C896_=_C3585( C896 C3585 ) C896_=_C3587( C896 C3587 ) C910_=_C965( C910 C965 ) C910_=_C966( C910 C966 ) C910_=_C967( C910 C967 ) \nC910_=_C968( C910 C968 ) C910_=_C970( C910 C970 ) C910_=_C971( C910 C971 ) C910_=_C972( C910 C972 ) C910_=_C973( C910 C973 ) C910_=_C974( C910 C974 ) \nC910_=_C976( C910 C976 ) C910_=_C977( C910 C977 ) C910_=_C978( C910 C978 ) C910_=_C980( C910 C980 ) C910_=_C981( C910 C981 ) C910_=_C982( C910 C982 ) \nC910_=_C983( C910 C983 ) C910_=_C984( C910 C984 ) C910_=_C985( C910 C985 ) C910_=_C986( C910 C986 ) C910_=_C987( C910 C987 ) C910_=_C988( C910 C988 ) \nC910_=_C989( C910 C989 ) C941_=_C954( C941 C954 ) C941_=_C1204( C941 C1204 ) C941_=_C1250( C941 C1250 ) C941_=_C1322( C941 C1322 ) C941_=_C1323( C941 C1323 ) \nC941_=_C1324( C941 C1324 ) C941_=_C1325( C941 C1325 ) C941_=_C1326( C941 C1326 ) C941_=_C1327( C941 C1327 ) C941_=_C1328( C941 C1328 ) C941_=_C1329( C941 C1329 ) \nC941_=_C1330( C941 C1330 ) C941_=_C1331( C941 C1331 ) C941_=_C1332( C941 C1332 ) C941_=_C1335( C941 C1335 ) C941_=_C1336( C941 C1336 ) C941_=_C1337( C941 C1337 ) \nC941_=_C1338( C941 C1338 ) C941_=_C1339( C941 C1339 ) C941_=_C1341( C941 C1341 ) C941_=_C1342( C941 C1342 ) C941_=_C1343( C941 C1343 ) C954_=_C976( C954 C976 ) \nC954_=_C1024( C954 C1024 ) C954_=_C1215( C954 C1215 ) C954_=_C1268( C954 C1268 ) C954_=_C1735( C954 C1735 ) C954_=_C2224( C954 C2224 ) C954_=_C2315( C954 C2315 ) \nC954_=_C2629( C954 C2629 ) C954_=_C2703( C954 C2703 ) C954_=_C2978( C954 C2978 ) C954_=_C2995( C954 C2995 ) C954_=_C3090( C954 C3090 ) C954_=_C3102( C954 C3102 ) \nC954_=_C3494( C954 C3494 ) C954_=_C3509( C954 C3509 ) C954_=_C3554( C954 C3554 ) C954_=_C3579( C954 C3579 ) C954_=_C3580( C954 C3580 ) C954_=_C3581( C954 C3581 ) \nC954_=_C3582( C954 C3582 ) C954_=_C3583( C954 C3583 ) C954_=_C3584( C954 C3584 ) C954_=_C3585( C954 C3585 ) C954_=_C3587( C954 C3587 ) C965_=_C966( C965 C966 ) \nC965_=_C967( C965 C967 ) C965_=_C968( C965 C968 ) C965_=_C970( C965 C970 ) C965_=_C971( C965 C971 ) C965_=_C972( C965 C972 ) C965_=_C973( C965 C973 ) \nC965_=_C974( C965 C974 ) C965_=_C976( C965 C976 ) C965_=_C977( C965 C977 ) C965_=_C978( C965 C978 ) C965_=_C980( C965 C980 ) C965_=_C981( C965 C981 ) \nC965_=_C982( C965 C982 ) C965_=_C983( C965 C983 ) C965_=_C984( C965 C984 ) C965_=_C985( C965 C985 ) C965_=_C986( C965 C986 ) C965_=_C987(</w:t>
      </w:r>
    </w:p>
    <w:p>
      <w:pPr>
        <w:pStyle w:val="PreformattedText"/>
        <w:bidi w:val="0"/>
        <w:spacing w:before="0" w:after="0"/>
        <w:jc w:val="left"/>
        <w:rPr/>
      </w:pPr>
      <w:r>
        <w:rPr/>
        <w:t xml:space="preserve"> </w:t>
      </w:r>
      <w:r>
        <w:rPr/>
        <w:t>C965 C987 ) \nC965_=_C988( C965 C988 ) C965_=_C989( C965 C989 ) C965_=_C1024( C965 C1024 ) C965_=_C1025( C965 C1025 ) C965_=_C1030( C965 C1030 ) C965_=_C1034( C965 C1034 ) \nC966_=_C967( C966 C967 ) C966_=_C968( C966 C968 ) C966_=_C970( C966 C970 ) C966_=_C971( C966 C971 ) C966_=_C972( C966 C972 ) C966_=_C973( C966 C973 ) \nC966_=_C974( C966 C974 ) C966_=_C976( C966 C976 ) C966_=_C977( C966 C977 ) C966_=_C978( C966 C978 ) C966_=_C980( C966 C980 ) C966_=_C981( C966 C981 ) \nC966_=_C982( C966 C982 ) C966_=_C983( C966 C983 ) C966_=_C984( C966 C984 ) C966_=_C985( C966 C985 ) C966_=_C986( C966 C986 ) C966_=_C987( C966 C987 ) \nC966_=_C988( C966 C988 ) C966_=_C989( C966 C989 ) C967_=_C968( C967 C968 ) C967_=_C970( C967 C970 ) C967_=_C971( C967 C971 ) C967_=_C972( C967 C972 ) \nC967_=_C973( C967 C973 ) C967_=_C974( C967 C974 ) C967_=_C976( C967 C976 ) C967_=_C977( C967 C977 ) C967_=_C978( C967 C978 ) C967_=_C980( C967 C980 ) \nC967_=_C981( C967 C981 ) C967_=_C982( C967 C982 ) C967_=_C983( C967 C983 ) C967_=_C984( C967 C984 ) C967_=_C985( C967 C985 ) C967_=_C986( C967 C986 ) \nC967_=_C987( C967 C987 ) C967_=_C988( C967 C988 ) C967_=_C989( C967 C989 ) C967_=_C1505( C967 C1505 ) C967_=_C1513( C967 C1513 ) C968_=_C970( C968 C970 ) \nC968_=_C971( C968 C971 ) C968_=_C972( C968 C972 ) C968_=_C973( C968 C973 ) C968_=_C974( C968 C974 ) C968_=_C976( C968 C976 ) C968_=_C977( C968 C977 ) \nC968_=_C978( C968 C978 ) C968_=_C980( C968 C980 ) C968_=_C981( C968 C981 ) C968_=_C982( C968 C982 ) C968_=_C983( C968 C983 ) C968_=_C984( C968 C984 ) \nC968_=_C985( C968 C985 ) C968_=_C986( C968 C986 ) C968_=_C987( C968 C987 ) C968_=_C988( C968 C988 ) C968_=_C989( C968 C989 ) C970_=_C971( C970 C971 ) \nC970_=_C972( C970 C972 ) C970_=_C973( C970 C973 ) C970_=_C974( C970 C974 ) C970_=_C976( C970 C976 ) C970_=_C977( C970 C977 ) C970_=_C978( C970 C978 ) \nC970_=_C980( C970 C980 ) C970_=_C981( C970 C981 ) C970_=_C982( C970 C982 ) C970_=_C983( C970 C983 ) C970_=_C984( C970 C984 ) C970_=_C985( C970 C985 ) \nC970_=_C986( C970 C986 ) C970_=_C987( C970 C987 ) C970_=_C988( C970 C988 ) C970_=_C989( C970 C989 ) C970_=_C1324( C970 C1324 ) C970_=_C1664( C970 C1664 ) \nC970_=_C2221( C970 C2221 ) C970_=_C2224( C970 C2224 ) C971_=_C972( C971 C972 ) C971_=_C973( C971 C973 ) C971_=_C974( C971 C974 ) C971_=_C976( C971 C976 ) \nC971_=_C977( C971 C977 ) C971_=_C978( C971 C978 ) C971_=_C980( C971 C980 ) C971_=_C981( C971 C981 ) C971_=_C982( C971 C982 ) C971_=_C983( C971 C983 ) \nC971_=_C984( C971 C984 ) C971_=_C985( C971 C985 ) C971_=_C986( C971 C986 ) C971_=_C987( C971 C987 ) C971_=_C988( C971 C988 ) C971_=_C989( C971 C989 ) \nC971_=_C2312( C971 C2312 ) C971_=_C2315( C971 C2315 ) C971_=_C2316( C971 C2316 ) C971_=_C2319( C971 C2319 ) C971_=_C2323( C971 C2323 ) C972_=_C973( C972 C973 ) \nC972_=_C974( C972 C974 ) C972_=_C976( C972 C976 ) C972_=_C977( C972 C977 ) C972_=_C978( C972 C978 ) C972_=_C980( C972 C980 ) C972_=_C981( C972 C981 ) \nC972_=_C982( C972 C982 ) C972_=_C983( C972 C983 ) C972_=_C984( C972 C984 ) C972_=_C985( C972 C985 ) C972_=_C986( C972 C986 ) C972_=_C987( C972 C987 ) \nC972_=_C988( C972 C988 ) C972_=_C989( C972 C989 ) C972_=_C2629( C972 C2629 ) C972_=_C2631( C972 C2631 ) C972_=_C2637( C972 C2637 ) C972_=_C2639( C972 C2639 ) \nC973_=_C974( C973 C974 ) C973_=_C976( C973 C976 ) C973_=_C977( C973 C977 ) C973_=_C978( C973 C978 ) C973_=_C980( C973 C980 ) C973_=_C981( C973 C981 ) \nC973_=_C982( C973 C982 ) C973_=_C983( C973 C983 ) C973_=_C984( C973 C984 ) C973_=_C985( C973 C985 ) C973_=_C986( C973 C986 ) C973_=_C987( C973 C987 ) \nC973_=_C988( C973 C988 ) C973_=_C989( C973 C989 ) C973_=_C2703( C973 C2703 ) C973_=_C2704( C973 C2704 ) C973_=_C2712( C973 C2712 ) C973_=_C2716( C973 C2716 ) \nC974_=_C976( C974 C976 ) C974_=_C977( C974 C977 ) C974_=_C978( C974 C978 ) C974_=_C980( C974 C980 ) C974_=_C981( C974 C981 ) C974_=_C982( C974 C982 ) \nC974_=_C983( C974 C983 ) C974_=_C984( C974 C984 ) C974_=_C985( C974 C985 ) C974_=_C986( C974 C986 ) C974_=_C987( C974 C987 ) C974_=_C988( C974 C988 ) \nC974_=_C989( C974 C989 ) C976_=_C977( C976 C977 ) C976_=_C978( C976 C978 ) C976_=_C980( C976 C980 ) C976_=_C981( C976 C981 ) C976_=_C982( C976 C982 ) \nC976_=_C983( C976 C983 ) C976_=_C984( C976 C984 ) C976_=_C985( C976 C985 ) C976_=_C986( C976 C986 ) C976_=_C987( C976 C987 ) C976_=_C988( C976 C988 ) \nC976_=_C989( C976 C989 ) C976_=_C1024( C976 C1024 ) C976_=_C1215( C976 C1215 ) C976_=_C1268( C976 C1268 ) C976_=_C1735( C976 C1735 ) C976_=_C2224( C976 C2224 ) \nC976_=_C2315( C976 C2315 ) C976_=_C2629( C976 C2629 ) C976_=_C2703( C976 C2703 ) C976_=_C2978( C976 C2978 ) C976_=_C2995( C976 C2995 ) C976_=_C3090( C976 C3090 ) \nC976_=_C3102( C976 C3102 ) C976_=_C3494( C976 C3494 ) C976_=_C3509( C976 C3509 ) C976_=_C3554( C976 C3554 ) C976_=_C3579( C976 C3579 ) C976_=_C3580( C976 C3580 ) \nC976_=_C3581( C976 C3581 ) C976_=_C3582( C976 C3582 ) C976_=_C3583( C976 C3583 ) C976_=_C3584( C976 C3584 ) C976_=_C3585( C976 C3585 ) C976_=_C3587( C976 C3587 ) \nC977_=_C978( C977 C978 ) C977_=_C980( C977 C980 ) C977_=_C981( C977 C981 ) C977_=_C982( C977 C982 ) C977_=_C983( C977 C983 ) C977_=_C984( C977 C984 ) \nC977_=_C985( C977 C985 ) C977_=_C986( C977 C986 ) C977_=_C987( C977 C987 ) C977_=_C988( C977 C988 ) C977_=_C989( C977 C989 ) C977_=_C1025( C977 C1025 ) \nC977_=_C2014( C977 C2014 ) C977_=_C2193( C977 C2193 ) C977_=_C2316( C977 C2316 ) C977_=_C2425( C977 C2425 ) C977_=_C2504( C977 C2504 ) C977_=_C2571( C977 C2571 ) \nC977_=_C2631( C977 C2631 ) C977_=_C2646( C977 C2646 ) C977_=_C2704( C977 C2704 ) C977_=_C2829( C977 C2829 ) C977_=_C3588( C977 C3588 ) C977_=_C3631( C977 C3631 ) \nC977_=_C3632( C977 C3632 ) C977_=_C3633( C977 C3633 ) C977_=_C3634( C977 C3634 ) C977_=_C3635( C977 C3635 ) C977_=_C3636( C977 C3636 ) C977_=_C3637( C977 C3637 ) \nC977_=_C3639( C977 C3639 ) C978_=_C980( C978 C980 ) C978_=_C981( C978 C981 ) C978_=_C982( C978 C982 ) C978_=_C983( C978 C983 ) C978_=_C984( C978 C984 ) \nC978_=_C985( C978 C985 ) C978_=_C986( C978 C986 ) C978_=_C987( C978 C987 ) C978_=_C988( C978 C988 ) C978_=_C989( C978 C989 ) C978_=_C3579( C978 C3579 ) \nC978_=_C3632( C978 C3632 ) C978_=_C3757( C978 C3757 ) C978_=_C3762( C978 C3762 ) C980_=_C981( C980 C981 ) C980_=_C982( C980 C982 ) C980_=_C983( C980 C983 ) \nC980_=_C984( C980 C984 ) C980_=_C985( C980 C985 ) C980_=_C986( C980 C986 ) C980_=_C987( C980 C987 ) C980_=_C988( C980 C988 ) C980_=_C989( C980 C989 ) \nC980_=_C3583( C980 C3583 ) C980_=_C3634( C980 C3634 ) C980_=_C3968( C980 C3968 ) C980_=_C3976( C980 C3976 ) C981_=_C982( C981 C982 ) C981_=_C983( C981 C983 ) \nC981_=_C984( C981 C984 ) C981_=_C985( C981 C985 ) C981_=_C986( C981 C986 ) C981_=_C987( C981 C987 ) C981_=_C988( C981 C988 ) C981_=_C989( C981 C989 ) \nC982_=_C983( C982 C983 ) C982_=_C984( C982 C984 ) C982_=_C985( C982 C985 ) C982_=_C986( C982 C986 ) C982_=_C987( C982 C987 ) C982_=_C988( C982 C988 ) \nC982_=_C989( C982 C989 ) C982_=_C1679( C982 C1679 ) C982_=_C3452( C982 C3452 ) C982_=_C3636( C982 C3636 ) C983_=_C984( C983 C984 ) C983_=_C985( C983 C985 ) \nC983_=_C986( C983 C986 ) C983_=_C987( C983 C987 ) C983_=_C988( C983 C988 ) C983_=_C989( C983 C989 ) C983_=_C1681( C983 C1681 ) C983_=_C3453( C983 C3453 ) \nC983_=_C3637( C983 C3637 ) C984_=_C985( C984 C985 ) C984_=_C986( C984 C986 ) C984_=_C987( C984 C987 ) C984_=_C988( C984 C988 ) C984_=_C989( C984 C989 ) \nC985_=_C986( C985 C986 ) C985_=_C987( C985 C987 ) C985_=_C988( C985 C988 ) C985_=_C989( C985 C989 ) C985_=_C1034( C985 C1034 ) C985_=_C1057( C985 C1057 ) \nC985_=_C2197( C985 C2197 ) C985_=_C2323( C985 C2323 ) C985_=_C2430( C985 C2430 ) C985_=_C2577( C985 C2577 ) C985_=_C2639( C985 C2639 ) C985_=_C2653( C985 C2653 ) \nC985_=_C2716( C985 C2716 ) C985_=_C2751( C985 C2751 ) C985_=_C2801( C985 C2801 ) C985_=_C2837( C985 C2837 ) C985_=_C2955( C985 C2955 ) C985_=_C3126( C985 C3126 ) \nC985_=_C3350( C985 C3350 ) C985_=_C3687( C985 C3687 ) C985_=_C3762( C985 C3762 ) C985_=_C3973( C985 C3973 ) C985_=_C3976( C985 C3976 ) C985_=_C3998( C985 C3998 ) \nC985_=_C4034( C985 C4034 ) C985_=_C4054( C985 C4054 ) C985_=_C4088( C985 C4088 ) C986_=_C987( C986 C987 ) C986_=_C988( C986 C988 ) C986_=_C989( C986 C989 ) \nC986_=_C3455( C986 C3455 ) C987_=_C988( C987 C988 ) C987_=_C989( C987 C989 ) C988_=_C989( C988 C989 ) C988_=_C1683( C988 C1683 ) C988_=_C3456( C988 C3456 ) \nC989_=_C3457( C989 C3457 ) C1004_=_C1187( C1004 C1187 ) C1004_=_C1513( C1004 C1513 ) C1004_=_C1628( C1004 C1628 ) C1004_=_C1734( C1004 C1734 ) C1004_=_C1849( C1004 C1849 ) \nC1004_=_C1912( C1004 C1912 ) C1004_=_C2036( C1004 C2036 ) C1004_=_C2135( C1004 C2135 ) C1004_=_C2221( C1004 C2221 ) C1004_=_C2312( C1004 C2312 ) C1004_=_C2487( C1004 C2487 ) \nC1004_=_C2916( C1004 C2916 ) C1004_=_C3189( C1004 C3189 ) C1004_=_C3431( C1004 C3431 ) C1004_=_C3450( C1004 C3450 ) C1004_=_C3451( C1004 C3451 ) C1004_=_C3452( C1004 C3452 ) \nC1004_=_C3453( C1004 C3453 ) C1004_=_C3454( C1004 C3454 ) C1004_=_C3455( C1004 C3455 ) C1004_=_C3456( C1004 C3456 ) C1004_=_C3457( C1004 C3457 ) C1024_=_C1025( C1024 C1025 ) \nC1024_=_C1030( C1024 C1030 ) C1024_=_C1034( C1024 C1034 ) C1024_=_C1215( C1024 C1215 ) C1024_=_C1268( C1024 C1268 ) C1024_=_C1735( C1024 C1735 ) C1024_=_C2224( C1024 C2224 ) \nC1024_=_C2315( C1024 C2315 ) C1024_=_C2629( C1024 C2629 ) C1024_=_C2703( C1024 C2703 ) C1024_=_C2978( C1024 C2978 ) C1024_=_C2995( C1024 C2995 ) C1024_=_C3090( C1024 C3090 ) \nC1024_=_C3102( C1024 C3102 ) C1024_=_C3494( C1024 C3494 ) C1024_=_C3509( C1024 C3509 ) C1024_=_C3554( C1024 C3554 ) C1024_=_C3579( C1024 C3579 ) C1024_=_C3580( C1024 C3580 ) \nC1024_=_C3581( C1024 C3581 ) C1024_=_C3582( C1024 C3582 ) C1024_=_C3583( C1024 C3583 ) C1024_=_C3584( C1024 C3584 ) C1024_=_C3585( C1024 C3585 ) C1024_=_C3587( C1024 C3587 ) \nC1025_=_C1030( C1025 C1030 ) C1025_=_C1034( C1025 C1034 ) C1025_=_C2014( C1025 C2014 ) C1025_=_C2193( C1025 C2193 ) C1025_=_C2316( C1025 C2316 ) C1025_=_C2425( C1025 C2425 ) \nC1025_=_C2504( C1025 C2504 ) C1025_=_C2571(</w:t>
      </w:r>
    </w:p>
    <w:p>
      <w:pPr>
        <w:pStyle w:val="PreformattedText"/>
        <w:bidi w:val="0"/>
        <w:spacing w:before="0" w:after="0"/>
        <w:jc w:val="left"/>
        <w:rPr/>
      </w:pPr>
      <w:r>
        <w:rPr/>
        <w:t xml:space="preserve"> </w:t>
      </w:r>
      <w:r>
        <w:rPr/>
        <w:t>C1025 C2571 ) C1025_=_C2631( C1025 C2631 ) C1025_=_C2646( C1025 C2646 ) C1025_=_C2704( C1025 C2704 ) C1025_=_C2829( C1025 C2829 ) \nC1025_=_C3588( C1025 C3588 ) C1025_=_C3631( C1025 C3631 ) C1025_=_C3632( C1025 C3632 ) C1025_=_C3633( C1025 C3633 ) C1025_=_C3634( C1025 C3634 ) C1025_=_C3635( C1025 C3635 ) \nC1025_=_C3636( C1025 C3636 ) C1025_=_C3637( C1025 C3637 ) C1025_=_C3639( C1025 C3639 ) C1030_=_C1034( C1030 C1034 ) C1030_=_C1092( C1030 C1092 ) C1030_=_C1703( C1030 C1703 ) \nC1030_=_C1784( C1030 C1784 ) C1030_=_C2120( C1030 C2120 ) C1030_=_C2319( C1030 C2319 ) C1030_=_C2589( C1030 C2589 ) C1030_=_C2637( C1030 C2637 ) C1030_=_C2712( C1030 C2712 ) \nC1030_=_C2983( C1030 C2983 ) C1030_=_C3358( C1030 C3358 ) C1030_=_C3381( C1030 C3381 ) C1030_=_C3501( C1030 C3501 ) C1030_=_C3582( C1030 C3582 ) C1030_=_C3633( C1030 C3633 ) \nC1030_=_C3757( C1030 C3757 ) C1030_=_C3815( C1030 C3815 ) C1030_=_C3929( C1030 C3929 ) C1030_=_C3936( C1030 C3936 ) C1030_=_C3968( C1030 C3968 ) C1030_=_C3969( C1030 C3969 ) \nC1030_=_C3970( C1030 C3970 ) C1030_=_C3971( C1030 C3971 ) C1030_=_C3972( C1030 C3972 ) C1030_=_C3973( C1030 C3973 ) C1030_=_C3974( C1030 C3974 ) C1034_=_C1057( C1034 C1057 ) \nC1034_=_C2197( C1034 C2197 ) C1034_=_C2323( C1034 C2323 ) C1034_=_C2430( C1034 C2430 ) C1034_=_C2577( C1034 C2577 ) C1034_=_C2639( C1034 C2639 ) C1034_=_C2653( C1034 C2653 ) \nC1034_=_C2716( C1034 C2716 ) C1034_=_C2751( C1034 C2751 ) C1034_=_C2801( C1034 C2801 ) C1034_=_C2837( C1034 C2837 ) C1034_=_C2955( C1034 C2955 ) C1034_=_C3126( C1034 C3126 ) \nC1034_=_C3350( C1034 C3350 ) C1034_=_C3687( C1034 C3687 ) C1034_=_C3762( C1034 C3762 ) C1034_=_C3973( C1034 C3973 ) C1034_=_C3976( C1034 C3976 ) C1034_=_C3998( C1034 C3998 ) \nC1034_=_C4034( C1034 C4034 ) C1034_=_C4054( C1034 C4054 ) C1034_=_C4088( C1034 C4088 ) C1057_=_C2197( C1057 C2197 ) C1057_=_C2323( C1057 C2323 ) C1057_=_C2430( C1057 C2430 ) \nC1057_=_C2577( C1057 C2577 ) C1057_=_C2639( C1057 C2639 ) C1057_=_C2653( C1057 C2653 ) C1057_=_C2716( C1057 C2716 ) C1057_=_C2751( C1057 C2751 ) C1057_=_C2801( C1057 C2801 ) \nC1057_=_C2837( C1057 C2837 ) C1057_=_C2955( C1057 C2955 ) C1057_=_C3126( C1057 C3126 ) C1057_=_C3350( C1057 C3350 ) C1057_=_C3687( C1057 C3687 ) C1057_=_C3762( C1057 C3762 ) \nC1057_=_C3973( C1057 C3973 ) C1057_=_C3976( C1057 C3976 ) C1057_=_C3998( C1057 C3998 ) C1057_=_C4034( C1057 C4034 ) C1057_=_C4054( C1057 C4054 ) C1057_=_C4088( C1057 C4088 ) \nC1078_=_C1092( C1078 C1092 ) C1078_=_C1154( C1078 C1154 ) C1078_=_C1505( C1078 C1505 ) C1078_=_C1663( C1078 C1663 ) C1078_=_C1664( C1078 C1664 ) C1078_=_C1665( C1078 C1665 ) \nC1078_=_C1666( C1078 C1666 ) C1078_=_C1667( C1078 C1667 ) C1078_=_C1668( C1078 C1668 ) C1078_=_C1669( C1078 C1669 ) C1078_=_C1670( C1078 C1670 ) C1078_=_C1671( C1078 C1671 ) \nC1078_=_C1673( C1078 C1673 ) C1078_=_C1674( C1078 C1674 ) C1078_=_C1675( C1078 C1675 ) C1078_=_C1676( C1078 C1676 ) C1078_=_C1678( C1078 C1678 ) C1078_=_C1679( C1078 C1679 ) \nC1078_=_C1680( C1078 C1680 ) C1078_=_C1681( C1078 C1681 ) C1078_=_C1682( C1078 C1682 ) C1078_=_C1683( C1078 C1683 ) C1092_=_C1703( C1092 C1703 ) C1092_=_C1784( C1092 C1784 ) \nC1092_=_C2120( C1092 C2120 ) C1092_=_C2319( C1092 C2319 ) C1092_=_C2589( C1092 C2589 ) C1092_=_C2637( C1092 C2637 ) C1092_=_C2712( C1092 C2712 ) C1092_=_C2983( C1092 C2983 ) \nC1092_=_C3358( C1092 C3358 ) C1092_=_C3381( C1092 C3381 ) C1092_=_C3501( C1092 C3501 ) C1092_=_C3582( C1092 C3582 ) C1092_=_C3633( C1092 C3633 ) C1092_=_C3757( C1092 C3757 ) \nC1092_=_C3815( C1092 C3815 ) C1092_=_C3929( C1092 C3929 ) C1092_=_C3936( C1092 C3936 ) C1092_=_C3968( C1092 C3968 ) C1092_=_C3969( C1092 C3969 ) C1092_=_C3970( C1092 C3970 ) \nC1092_=_C3971( C1092 C3971 ) C1092_=_C3972( C1092 C3972 ) C1092_=_C3973( C1092 C3973 ) C1092_=_C3974( C1092 C3974 ) C1154_=_C1505( C1154 C1505 ) C1154_=_C1663( C1154 C1663 ) \nC1154_=_C1664( C1154 C1664 ) C1154_=_C1665( C1154 C1665 ) C1154_=_C1666( C1154 C1666 ) C1154_=_C1667( C1154 C1667 ) C1154_=_C1668( C1154 C1668 ) C1154_=_C1669( C1154 C1669 ) \nC1154_=_C1670( C1154 C1670 ) C1154_=_C1671( C1154 C1671 ) C1154_=_C1673( C1154 C1673 ) C1154_=_C1674( C1154 C1674 ) C1154_=_C1675( C1154 C1675 ) C1154_=_C1676( C1154 C1676 ) \nC1154_=_C1678( C1154 C1678 ) C1154_=_C1679( C1154 C1679 ) C1154_=_C1680( C1154 C1680 ) C1154_=_C1681( C1154 C1681 ) C1154_=_C1682( C1154 C1682 ) C1154_=_C1683( C1154 C1683 ) \nC1187_=_C1513( C1187 C1513 ) C1187_=_C1628( C1187 C1628 ) C1187_=_C1734( C1187 C1734 ) C1187_=_C1849( C1187 C1849 ) C1187_=_C1912( C1187 C1912 ) C1187_=_C2036( C1187 C2036 ) \nC1187_=_C2135( C1187 C2135 ) C1187_=_C2221( C1187 C2221 ) C1187_=_C2312( C1187 C2312 ) C1187_=_C2487( C1187 C2487 ) C1187_=_C2916( C1187 C2916 ) C1187_=_C3189( C1187 C3189 ) \nC1187_=_C3431( C1187 C3431 ) C1187_=_C3450( C1187 C3450 ) C1187_=_C3451( C1187 C3451 ) C1187_=_C3452( C1187 C3452 ) C1187_=_C3453( C1187 C3453 ) C1187_=_C3454( C1187 C3454 ) \nC1187_=_C3455( C1187 C3455 ) C1187_=_C3456( C1187 C3456 ) C1187_=_C3457( C1187 C3457 ) C1204_=_C1215( C1204 C1215 ) C1204_=_C1250( C1204 C1250 ) C1204_=_C1322( C1204 C1322 ) \nC1204_=_C1323( C1204 C1323 ) C1204_=_C1324( C1204 C1324 ) C1204_=_C1325( C1204 C1325 ) C1204_=_C1326( C1204 C1326 ) C1204_=_C1327( C1204 C1327 ) C1204_=_C1328( C1204 C1328 ) \nC1204_=_C1329( C1204 C1329 ) C1204_=_C1330( C1204 C1330 ) C1204_=_C1331( C1204 C1331 ) C1204_=_C1332( C1204 C1332 ) C1204_=_C1335( C1204 C1335 ) C1204_=_C1336( C1204 C1336 ) \nC1204_=_C1337( C1204 C1337 ) C1204_=_C1338( C1204 C1338 ) C1204_=_C1339( C1204 C1339 ) C1204_=_C1341( C1204 C1341 ) C1204_=_C1342( C1204 C1342 ) C1204_=_C1343( C1204 C1343 ) \nC1215_=_C1268( C1215 C1268 ) C1215_=_C1735( C1215 C1735 ) C1215_=_C2224( C1215 C2224 ) C1215_=_C2315( C1215 C2315 ) C1215_=_C2629( C1215 C2629 ) C1215_=_C2703( C1215 C2703 ) \nC1215_=_C2978( C1215 C2978 ) C1215_=_C2995( C1215 C2995 ) C1215_=_C3090( C1215 C3090 ) C1215_=_C3102( C1215 C3102 ) C1215_=_C3494( C1215 C3494 ) C1215_=_C3509( C1215 C3509 ) \nC1215_=_C3554( C1215 C3554 ) C1215_=_C3579( C1215 C3579 ) C1215_=_C3580( C1215 C3580 ) C1215_=_C3581( C1215 C3581 ) C1215_=_C3582( C1215 C3582 ) C1215_=_C3583( C1215 C3583 ) \nC1215_=_C3584( C1215 C3584 ) C1215_=_C3585( C1215 C3585 ) C1215_=_C3587( C1215 C3587 ) C1250_=_C1268( C1250 C1268 ) C1250_=_C1322( C1250 C1322 ) C1250_=_C1323( C1250 C1323 ) \nC1250_=_C1324( C1250 C1324 ) C1250_=_C1325( C1250 C1325 ) C1250_=_C1326( C1250 C1326 ) C1250_=_C1327( C1250 C1327 ) C1250_=_C1328( C1250 C1328 ) C1250_=_C1329( C1250 C1329 ) \nC1250_=_C1330( C1250 C1330 ) C1250_=_C1331( C1250 C1331 ) C1250_=_C1332( C1250 C1332 ) C1250_=_C1335( C1250 C1335 ) C1250_=_C1336( C1250 C1336 ) C1250_=_C1337( C1250 C1337 ) \nC1250_=_C1338( C1250 C1338 ) C1250_=_C1339( C1250 C1339 ) C1250_=_C1341( C1250 C1341 ) C1250_=_C1342( C1250 C1342 ) C1250_=_C1343( C1250 C1343 ) C1268_=_C1735( C1268 C1735 ) \nC1268_=_C2224( C1268 C2224 ) C1268_=_C2315( C1268 C2315 ) C1268_=_C2629( C1268 C2629 ) C1268_=_C2703( C1268 C2703 ) C1268_=_C2978( C1268 C2978 ) C1268_=_C2995( C1268 C2995 ) \nC1268_=_C3090( C1268 C3090 ) C1268_=_C3102( C1268 C3102 ) C1268_=_C3494( C1268 C3494 ) C1268_=_C3509( C1268 C3509 ) C1268_=_C3554( C1268 C3554 ) C1268_=_C3579( C1268 C3579 ) \nC1268_=_C3580( C1268 C3580 ) C1268_=_C3581( C1268 C3581 ) C1268_=_C3582( C1268 C3582 ) C1268_=_C3583( C1268 C3583 ) C1268_=_C3584( C1268 C3584 ) C1268_=_C3585( C1268 C3585 ) \nC1268_=_C3587( C1268 C3587 ) C1322_=_C1323( C1322 C1323 ) C1322_=_C1324( C1322 C1324 ) C1322_=_C1325( C1322 C1325 ) C1322_=_C1326( C1322 C1326 ) C1322_=_C1327( C1322 C1327 ) \nC1322_=_C1328( C1322 C1328 ) C1322_=_C1329( C1322 C1329 ) C1322_=_C1330( C1322 C1330 ) C1322_=_C1331( C1322 C1331 ) C1322_=_C1332( C1322 C1332 ) C1322_=_C1335( C1322 C1335 ) \nC1322_=_C1336( C1322 C1336 ) C1322_=_C1337( C1322 C1337 ) C1322_=_C1338( C1322 C1338 ) C1322_=_C1339( C1322 C1339 ) C1322_=_C1341( C1322 C1341 ) C1322_=_C1342( C1322 C1342 ) \nC1322_=_C1343( C1322 C1343 ) C1322_=_C1734( C1322 C1734 ) C1322_=_C1735( C1322 C1735 ) C1323_=_C1324( C1323 C1324 ) C1323_=_C1325( C1323 C1325 ) C1323_=_C1326( C1323 C1326 ) \nC1323_=_C1327( C1323 C1327 ) C1323_=_C1328( C1323 C1328 ) C1323_=_C1329( C1323 C1329 ) C1323_=_C1330( C1323 C1330 ) C1323_=_C1331( C1323 C1331 ) C1323_=_C1332( C1323 C1332 ) \nC1323_=_C1335( C1323 C1335 ) C1323_=_C1336( C1323 C1336 ) C1323_=_C1337( C1323 C1337 ) C1323_=_C1338( C1323 C1338 ) C1323_=_C1339( C1323 C1339 ) C1323_=_C1341( C1323 C1341 ) \nC1323_=_C1342( C1323 C1342 ) C1323_=_C1343( C1323 C1343 ) C1323_=_C2193( C1323 C2193 ) C1323_=_C2197( C1323 C2197 ) C1324_=_C1325( C1324 C1325 ) C1324_=_C1326( C1324 C1326 ) \nC1324_=_C1327( C1324 C1327 ) C1324_=_C1328( C1324 C1328 ) C1324_=_C1329( C1324 C1329 ) C1324_=_C1330( C1324 C1330 ) C1324_=_C1331( C1324 C1331 ) C1324_=_C1332( C1324 C1332 ) \nC1324_=_C1335( C1324 C1335 ) C1324_=_C1336( C1324 C1336 ) C1324_=_C1337( C1324 C1337 ) C1324_=_C1338( C1324 C1338 ) C1324_=_C1339( C1324 C1339 ) C1324_=_C1341( C1324 C1341 ) \nC1324_=_C1342( C1324 C1342 ) C1324_=_C1343( C1324 C1343 ) C1324_=_C1664( C1324 C1664 ) C1324_=_C2221( C1324 C2221 ) C1324_=_C2224( C1324 C2224 ) C1325_=_C1326( C1325 C1326 ) \nC1325_=_C1327( C1325 C1327 ) C1325_=_C1328( C1325 C1328 ) C1325_=_C1329( C1325 C1329 ) C1325_=_C1330( C1325 C1330 ) C1325_=_C1331( C1325 C1331 ) C1325_=_C1332( C1325 C1332 ) \nC1325_=_C1335( C1325 C1335 ) C1325_=_C1336( C1325 C1336 ) C1325_=_C1337( C1325 C1337 ) C1325_=_C1338( C1325 C1338 ) C1325_=_C1339( C1325 C1339 ) C1325_=_C1341( C1325 C1341 ) \nC1325_=_C1342( C1325 C1342 ) C1325_=_C1343( C1325 C1343 ) C1326_=_C1327( C1326 C1327 ) C1326_=_C1328( C1326 C1328 ) C1326_=_C1329( C1326 C1329 ) C1326_=_C1330( C1326 C1330 ) \nC1326_=_C1331( C1326 C1331 ) C1326_=_C1332( C1326 C1332 ) C1326_=_C1335( C1326 C1335 ) C1326_=_C1336( C1326 C1336 ) C1326_=_C1337( C1326 C1337 ) C1326_=_C1338( C1326 C1338 ) \nC1326_=_C1339( C1326 C1339 ) C1326_=_C1341( C1326 C1341 ) C1326_=_C1342( C1326 C1342 ) C1326_=_C1343(</w:t>
      </w:r>
    </w:p>
    <w:p>
      <w:pPr>
        <w:pStyle w:val="PreformattedText"/>
        <w:bidi w:val="0"/>
        <w:spacing w:before="0" w:after="0"/>
        <w:jc w:val="left"/>
        <w:rPr/>
      </w:pPr>
      <w:r>
        <w:rPr/>
        <w:t xml:space="preserve"> </w:t>
      </w:r>
      <w:r>
        <w:rPr/>
        <w:t>C1326 C1343 ) C1326_=_C2425( C1326 C2425 ) C1326_=_C2430( C1326 C2430 ) \nC1327_=_C1328( C1327 C1328 ) C1327_=_C1329( C1327 C1329 ) C1327_=_C1330( C1327 C1330 ) C1327_=_C1331( C1327 C1331 ) C1327_=_C1332( C1327 C1332 ) C1327_=_C1335( C1327 C1335 ) \nC1327_=_C1336( C1327 C1336 ) C1327_=_C1337( C1327 C1337 ) C1327_=_C1338( C1327 C1338 ) C1327_=_C1339( C1327 C1339 ) C1327_=_C1341( C1327 C1341 ) C1327_=_C1342( C1327 C1342 ) \nC1327_=_C1343( C1327 C1343 ) C1327_=_C2487( C1327 C2487 ) C1328_=_C1329( C1328 C1329 ) C1328_=_C1330( C1328 C1330 ) C1328_=_C1331( C1328 C1331 ) C1328_=_C1332( C1328 C1332 ) \nC1328_=_C1335( C1328 C1335 ) C1328_=_C1336( C1328 C1336 ) C1328_=_C1337( C1328 C1337 ) C1328_=_C1338( C1328 C1338 ) C1328_=_C1339( C1328 C1339 ) C1328_=_C1341( C1328 C1341 ) \nC1328_=_C1342( C1328 C1342 ) C1328_=_C1343( C1328 C1343 ) C1328_=_C2571( C1328 C2571 ) C1328_=_C2577( C1328 C2577 ) C1329_=_C1330( C1329 C1330 ) C1329_=_C1331( C1329 C1331 ) \nC1329_=_C1332( C1329 C1332 ) C1329_=_C1335( C1329 C1335 ) C1329_=_C1336( C1329 C1336 ) C1329_=_C1337( C1329 C1337 ) C1329_=_C1338( C1329 C1338 ) C1329_=_C1339( C1329 C1339 ) \nC1329_=_C1341( C1329 C1341 ) C1329_=_C1342( C1329 C1342 ) C1329_=_C1343( C1329 C1343 ) C1329_=_C2646( C1329 C2646 ) C1329_=_C2653( C1329 C2653 ) C1330_=_C1331( C1330 C1331 ) \nC1330_=_C1332( C1330 C1332 ) C1330_=_C1335( C1330 C1335 ) C1330_=_C1336( C1330 C1336 ) C1330_=_C1337( C1330 C1337 ) C1330_=_C1338( C1330 C1338 ) C1330_=_C1339( C1330 C1339 ) \nC1330_=_C1341( C1330 C1341 ) C1330_=_C1342( C1330 C1342 ) C1330_=_C1343( C1330 C1343 ) C1331_=_C1332( C1331 C1332 ) C1331_=_C1335( C1331 C1335 ) C1331_=_C1336( C1331 C1336 ) \nC1331_=_C1337( C1331 C1337 ) C1331_=_C1338( C1331 C1338 ) C1331_=_C1339( C1331 C1339 ) C1331_=_C1341( C1331 C1341 ) C1331_=_C1342( C1331 C1342 ) C1331_=_C1343( C1331 C1343 ) \nC1331_=_C2829( C1331 C2829 ) C1331_=_C2837( C1331 C2837 ) C1332_=_C1335( C1332 C1335 ) C1332_=_C1336( C1332 C1336 ) C1332_=_C1337( C1332 C1337 ) C1332_=_C1338( C1332 C1338 ) \nC1332_=_C1339( C1332 C1339 ) C1332_=_C1341( C1332 C1341 ) C1332_=_C1342( C1332 C1342 ) C1332_=_C1343( C1332 C1343 ) C1332_=_C1667( C1332 C1667 ) C1332_=_C2978( C1332 C2978 ) \nC1332_=_C2983( C1332 C2983 ) C1335_=_C1336( C1335 C1336 ) C1335_=_C1337( C1335 C1337 ) C1335_=_C1338( C1335 C1338 ) C1335_=_C1339( C1335 C1339 ) C1335_=_C1341( C1335 C1341 ) \nC1335_=_C1342( C1335 C1342 ) C1335_=_C1343( C1335 C1343 ) C1335_=_C1674( C1335 C1674 ) C1336_=_C1337( C1336 C1337 ) C1336_=_C1338( C1336 C1338 ) C1336_=_C1339( C1336 C1339 ) \nC1336_=_C1341( C1336 C1341 ) C1336_=_C1342( C1336 C1342 ) C1336_=_C1343( C1336 C1343 ) C1336_=_C3631( C1336 C3631 ) C1336_=_C3687( C1336 C3687 ) C1337_=_C1338( C1337 C1338 ) \nC1337_=_C1339( C1337 C1339 ) C1337_=_C1341( C1337 C1341 ) C1337_=_C1342( C1337 C1342 ) C1337_=_C1343( C1337 C1343 ) C1337_=_C3580( C1337 C3580 ) C1338_=_C1339( C1338 C1339 ) \nC1338_=_C1341( C1338 C1341 ) C1338_=_C1342( C1338 C1342 ) C1338_=_C1343( C1338 C1343 ) C1338_=_C3584( C1338 C3584 ) C1339_=_C1341( C1339 C1341 ) C1339_=_C1342( C1339 C1342 ) \nC1339_=_C1343( C1339 C1343 ) C1341_=_C1342( C1341 C1342 ) C1341_=_C1343( C1341 C1343 ) C1342_=_C1343( C1342 C1343 ) C1342_=_C3639( C1342 C3639 ) C1342_=_C4088( C1342 C4088 ) \nC1505_=_C1513( C1505 C1513 ) C1505_=_C1663( C1505 C1663 ) C1505_=_C1664( C1505 C1664 ) C1505_=_C1665( C1505 C1665 ) C1505_=_C1666( C1505 C1666 ) C1505_=_C1667( C1505 C1667 ) \nC1505_=_C1668( C1505 C1668 ) C1505_=_C1669( C1505 C1669 ) C1505_=_C1670( C1505 C1670 ) C1505_=_C1671( C1505 C1671 ) C1505_=_C1673( C1505 C1673 ) C1505_=_C1674( C1505 C1674 ) \nC1505_=_C1675( C1505 C1675 ) C1505_=_C1676( C1505 C1676 ) C1505_=_C1678( C1505 C1678 ) C1505_=_C1679( C1505 C1679 ) C1505_=_C1680( C1505 C1680 ) C1505_=_C1681( C1505 C1681 ) \nC1505_=_C1682( C1505 C1682 ) C1505_=_C1683( C1505 C1683 ) C1513_=_C1628( C1513 C1628 ) C1513_=_C1734( C1513 C1734 ) C1513_=_C1849( C1513 C1849 ) C1513_=_C1912( C1513 C1912 ) \nC1513_=_C2036( C1513 C2036 ) C1513_=_C2135( C1513 C2135 ) C1513_=_C2221( C1513 C2221 ) C1513_=_C2312( C1513 C2312 ) C1513_=_C2487( C1513 C2487 ) C1513_=_C2916( C1513 C2916 ) \nC1513_=_C3189( C1513 C3189 ) C1513_=_C3431( C1513 C3431 ) C1513_=_C3450( C1513 C3450 ) C1513_=_C3451( C1513 C3451 ) C1513_=_C3452( C1513 C3452 ) C1513_=_C3453( C1513 C3453 ) \nC1513_=_C3454( C1513 C3454 ) C1513_=_C3455( C1513 C3455 ) C1513_=_C3456( C1513 C3456 ) C1513_=_C3457( C1513 C3457 ) C1628_=_C1734( C1628 C1734 ) C1628_=_C1849( C1628 C1849 ) \nC1628_=_C1912( C1628 C1912 ) C1628_=_C2036( C1628 C2036 ) C1628_=_C2135( C1628 C2135 ) C1628_=_C2221( C1628 C2221 ) C1628_=_C2312( C1628 C2312 ) C1628_=_C2487( C1628 C2487 ) \nC1628_=_C2916( C1628 C2916 ) C1628_=_C3189( C1628 C3189 ) C1628_=_C3431( C1628 C3431 ) C1628_=_C3450( C1628 C3450 ) C1628_=_C3451( C1628 C3451 ) C1628_=_C3452( C1628 C3452 ) \nC1628_=_C3453( C1628 C3453 ) C1628_=_C3454( C1628 C3454 ) C1628_=_C3455( C1628 C3455 ) C1628_=_C3456( C1628 C3456 ) C1628_=_C3457( C1628 C3457 ) C1663_=_C1664( C1663 C1664 ) \nC1663_=_C1665( C1663 C1665 ) C1663_=_C1666( C1663 C1666 ) C1663_=_C1667( C1663 C1667 ) C1663_=_C1668( C1663 C1668 ) C1663_=_C1669( C1663 C1669 ) C1663_=_C1670( C1663 C1670 ) \nC1663_=_C1671( C1663 C1671 ) C1663_=_C1673( C1663 C1673 ) C1663_=_C1674( C1663 C1674 ) C1663_=_C1675( C1663 C1675 ) C1663_=_C1676( C1663 C1676 ) C1663_=_C1678( C1663 C1678 ) \nC1663_=_C1679( C1663 C1679 ) C1663_=_C1680( C1663 C1680 ) C1663_=_C1681( C1663 C1681 ) C1663_=_C1682( C1663 C1682 ) C1663_=_C1683( C1663 C1683 ) C1664_=_C1665( C1664 C1665 ) \nC1664_=_C1666( C1664 C1666 ) C1664_=_C1667( C1664 C1667 ) C1664_=_C1668( C1664 C1668 ) C1664_=_C1669( C1664 C1669 ) C1664_=_C1670( C1664 C1670 ) C1664_=_C1671( C1664 C1671 ) \nC1664_=_C1673( C1664 C1673 ) C1664_=_C1674( C1664 C1674 ) C1664_=_C1675( C1664 C1675 ) C1664_=_C1676( C1664 C1676 ) C1664_=_C1678( C1664 C1678 ) C1664_=_C1679( C1664 C1679 ) \nC1664_=_C1680( C1664 C1680 ) C1664_=_C1681( C1664 C1681 ) C1664_=_C1682( C1664 C1682 ) C1664_=_C1683( C1664 C1683 ) C1664_=_C2221( C1664 C2221 ) C1664_=_C2224( C1664 C2224 ) \nC1665_=_C1666( C1665 C1666 ) C1665_=_C1667( C1665 C1667 ) C1665_=_C1668( C1665 C1668 ) C1665_=_C1669( C1665 C1669 ) C1665_=_C1670( C1665 C1670 ) C1665_=_C1671( C1665 C1671 ) \nC1665_=_C1673( C1665 C1673 ) C1665_=_C1674( C1665 C1674 ) C1665_=_C1675( C1665 C1675 ) C1665_=_C1676( C1665 C1676 ) C1665_=_C1678( C1665 C1678 ) C1665_=_C1679( C1665 C1679 ) \nC1665_=_C1680( C1665 C1680 ) C1665_=_C1681( C1665 C1681 ) C1665_=_C1682( C1665 C1682 ) C1665_=_C1683( C1665 C1683 ) C1666_=_C1667( C1666 C1667 ) C1666_=_C1668( C1666 C1668 ) \nC1666_=_C1669( C1666 C1669 ) C1666_=_C1670( C1666 C1670 ) C1666_=_C1671( C1666 C1671 ) C1666_=_C1673( C1666 C1673 ) C1666_=_C1674( C1666 C1674 ) C1666_=_C1675( C1666 C1675 ) \nC1666_=_C1676( C1666 C1676 ) C1666_=_C1678( C1666 C1678 ) C1666_=_C1679( C1666 C1679 ) C1666_=_C1680( C1666 C1680 ) C1666_=_C1681( C1666 C1681 ) C1666_=_C1682( C1666 C1682 ) \nC1666_=_C1683( C1666 C1683 ) C1666_=_C2589( C1666 C2589 ) C1667_=_C1668( C1667 C1668 ) C1667_=_C1669( C1667 C1669 ) C1667_=_C1670( C1667 C1670 ) C1667_=_C1671( C1667 C1671 ) \nC1667_=_C1673( C1667 C1673 ) C1667_=_C1674( C1667 C1674 ) C1667_=_C1675( C1667 C1675 ) C1667_=_C1676( C1667 C1676 ) C1667_=_C1678( C1667 C1678 ) C1667_=_C1679( C1667 C1679 ) \nC1667_=_C1680( C1667 C1680 ) C1667_=_C1681( C1667 C1681 ) C1667_=_C1682( C1667 C1682 ) C1667_=_C1683( C1667 C1683 ) C1667_=_C2978( C1667 C2978 ) C1667_=_C2983( C1667 C2983 ) \nC1668_=_C1669( C1668 C1669 ) C1668_=_C1670( C1668 C1670 ) C1668_=_C1671( C1668 C1671 ) C1668_=_C1673( C1668 C1673 ) C1668_=_C1674( C1668 C1674 ) C1668_=_C1675( C1668 C1675 ) \nC1668_=_C1676( C1668 C1676 ) C1668_=_C1678( C1668 C1678 ) C1668_=_C1679( C1668 C1679 ) C1668_=_C1680( C1668 C1680 ) C1668_=_C1681( C1668 C1681 ) C1668_=_C1682( C1668 C1682 ) \nC1668_=_C1683( C1668 C1683 ) C1668_=_C3102( C1668 C3102 ) C1669_=_C1670( C1669 C1670 ) C1669_=_C1671( C1669 C1671 ) C1669_=_C1673( C1669 C1673 ) C1669_=_C1674( C1669 C1674 ) \nC1669_=_C1675( C1669 C1675 ) C1669_=_C1676( C1669 C1676 ) C1669_=_C1678( C1669 C1678 ) C1669_=_C1679( C1669 C1679 ) C1669_=_C1680( C1669 C1680 ) C1669_=_C1681( C1669 C1681 ) \nC1669_=_C1682( C1669 C1682 ) C1669_=_C1683( C1669 C1683 ) C1670_=_C1671( C1670 C1671 ) C1670_=_C1673( C1670 C1673 ) C1670_=_C1674( C1670 C1674 ) C1670_=_C1675( C1670 C1675 ) \nC1670_=_C1676( C1670 C1676 ) C1670_=_C1678( C1670 C1678 ) C1670_=_C1679( C1670 C1679 ) C1670_=_C1680( C1670 C1680 ) C1670_=_C1681( C1670 C1681 ) C1670_=_C1682( C1670 C1682 ) \nC1670_=_C1683( C1670 C1683 ) C1670_=_C3358( C1670 C3358 ) C1671_=_C1673( C1671 C1673 ) C1671_=_C1674( C1671 C1674 ) C1671_=_C1675( C1671 C1675 ) C1671_=_C1676( C1671 C1676 ) \nC1671_=_C1678( C1671 C1678 ) C1671_=_C1679( C1671 C1679 ) C1671_=_C1680( C1671 C1680 ) C1671_=_C1681( C1671 C1681 ) C1671_=_C1682( C1671 C1682 ) C1671_=_C1683( C1671 C1683 ) \nC1673_=_C1674( C1673 C1674 ) C1673_=_C1675( C1673 C1675 ) C1673_=_C1676( C1673 C1676 ) C1673_=_C1678( C1673 C1678 ) C1673_=_C1679( C1673 C1679 ) C1673_=_C1680( C1673 C1680 ) \nC1673_=_C1681( C1673 C1681 ) C1673_=_C1682( C1673 C1682 ) C1673_=_C1683( C1673 C1683 ) C1673_=_C3494( C1673 C3494 ) C1673_=_C3501( C1673 C3501 ) C1674_=_C1675( C1674 C1675 ) \nC1674_=_C1676( C1674 C1676 ) C1674_=_C1678( C1674 C1678 ) C1674_=_C1679( C1674 C1679 ) C1674_=_C1680( C1674 C1680 ) C1674_=_C1681( C1674 C1681 ) C1674_=_C1682( C1674 C1682 ) \nC1674_=_C1683( C1674 C1683 ) C1675_=_C1676( C1675 C1676 ) C1675_=_C1678( C1675 C1678 ) C1675_=_C1679( C1675 C1679 ) C1675_=_C1680( C1675 C1680 ) C1675_=_C1681( C1675 C1681 ) \nC1675_=_C1682( C1675 C1682 ) C1675_=_C1683( C1675 C1683 ) C1675_=_C3815( C1675 C3815 ) C1676_=_C1678( C1676 C1678 ) C1676_=_C1679( C1676 C1679 ) C1676_=_C1680( C1676 C1680 ) \nC1676_=_C1681( C1676 C1681 ) C1676_=_C1682( C1676 C1682 ) C1676_=_C1683( C1676 C1683 ) C1678_=_C1679( C1678 C1679 ) C1678_=_C1680( C1678 C1680 ) C1678_=_C1681(</w:t>
      </w:r>
    </w:p>
    <w:p>
      <w:pPr>
        <w:pStyle w:val="PreformattedText"/>
        <w:bidi w:val="0"/>
        <w:spacing w:before="0" w:after="0"/>
        <w:jc w:val="left"/>
        <w:rPr/>
      </w:pPr>
      <w:r>
        <w:rPr/>
        <w:t xml:space="preserve"> </w:t>
      </w:r>
      <w:r>
        <w:rPr/>
        <w:t>C1678 C1681 ) \nC1678_=_C1682( C1678 C1682 ) C1678_=_C1683( C1678 C1683 ) C1678_=_C3969( C1678 C3969 ) C1679_=_C1680( C1679 C1680 ) C1679_=_C1681( C1679 C1681 ) C1679_=_C1682( C1679 C1682 ) \nC1679_=_C1683( C1679 C1683 ) C1679_=_C3452( C1679 C3452 ) C1679_=_C3636( C1679 C3636 ) C1680_=_C1681( C1680 C1681 ) C1680_=_C1682( C1680 C1682 ) C1680_=_C1683( C1680 C1683 ) \nC1681_=_C1682( C1681 C1682 ) C1681_=_C1683( C1681 C1683 ) C1681_=_C3453( C1681 C3453 ) C1681_=_C3637( C1681 C3637 ) C1682_=_C1683( C1682 C1683 ) C1682_=_C3454( C1682 C3454 ) \nC1682_=_C3972( C1682 C3972 ) C1683_=_C3456( C1683 C3456 ) C1703_=_C1784( C1703 C1784 ) C1703_=_C2120( C1703 C2120 ) C1703_=_C2319( C1703 C2319 ) C1703_=_C2589( C1703 C2589 ) \nC1703_=_C2637( C1703 C2637 ) C1703_=_C2712( C1703 C2712 ) C1703_=_C2983( C1703 C2983 ) C1703_=_C3358( C1703 C3358 ) C1703_=_C3381( C1703 C3381 ) C1703_=_C3501( C1703 C3501 ) \nC1703_=_C3582( C1703 C3582 ) C1703_=_C3633( C1703 C3633 ) C1703_=_C3757( C1703 C3757 ) C1703_=_C3815( C1703 C3815 ) C1703_=_C3929( C1703 C3929 ) C1703_=_C3936( C1703 C3936 ) \nC1703_=_C3968( C1703 C3968 ) C1703_=_C3969( C1703 C3969 ) C1703_=_C3970( C1703 C3970 ) C1703_=_C3971( C1703 C3971 ) C1703_=_C3972( C1703 C3972 ) C1703_=_C3973( C1703 C3973 ) \nC1703_=_C3974( C1703 C3974 ) C1734_=_C1735( C1734 C1735 ) C1734_=_C1849( C1734 C1849 ) C1734_=_C1912( C1734 C1912 ) C1734_=_C2036( C1734 C2036 ) C1734_=_C2135( C1734 C2135 ) \nC1734_=_C2221( C1734 C2221 ) C1734_=_C2312( C1734 C2312 ) C1734_=_C2487( C1734 C2487 ) C1734_=_C2916( C1734 C2916 ) C1734_=_C3189( C1734 C3189 ) C1734_=_C3431( C1734 C3431 ) \nC1734_=_C3450( C1734 C3450 ) C1734_=_C3451( C1734 C3451 ) C1734_=_C3452( C1734 C3452 ) C1734_=_C3453( C1734 C3453 ) C1734_=_C3454( C1734 C3454 ) C1734_=_C3455( C1734 C3455 ) \nC1734_=_C3456( C1734 C3456 ) C1734_=_C3457( C1734 C3457 ) C1735_=_C2224( C1735 C2224 ) C1735_=_C2315( C1735 C2315 ) C1735_=_C2629( C1735 C2629 ) C1735_=_C2703( C1735 C2703 ) \nC1735_=_C2978( C1735 C2978 ) C1735_=_C2995( C1735 C2995 ) C1735_=_C3090( C1735 C3090 ) C1735_=_C3102( C1735 C3102 ) C1735_=_C3494( C1735 C3494 ) C1735_=_C3509( C1735 C3509 ) \nC1735_=_C3554( C1735 C3554 ) C1735_=_C3579( C1735 C3579 ) C1735_=_C3580( C1735 C3580 ) C1735_=_C3581( C1735 C3581 ) C1735_=_C3582( C1735 C3582 ) C1735_=_C3583( C1735 C3583 ) \nC1735_=_C3584( C1735 C3584 ) C1735_=_C3585( C1735 C3585 ) C1735_=_C3587( C1735 C3587 ) C1784_=_C2120( C1784 C2120 ) C1784_=_C2319( C1784 C2319 ) C1784_=_C2589( C1784 C2589 ) \nC1784_=_C2637( C1784 C2637 ) C1784_=_C2712( C1784 C2712 ) C1784_=_C2983( C1784 C2983 ) C1784_=_C3358( C1784 C3358 ) C1784_=_C3381( C1784 C3381 ) C1784_=_C3501( C1784 C3501 ) \nC1784_=_C3582( C1784 C3582 ) C1784_=_C3633( C1784 C3633 ) C1784_=_C3757( C1784 C3757 ) C1784_=_C3815( C1784 C3815 ) C1784_=_C3929( C1784 C3929 ) C1784_=_C3936( C1784 C3936 ) \nC1784_=_C3968( C1784 C3968 ) C1784_=_C3969( C1784 C3969 ) C1784_=_C3970( C1784 C3970 ) C1784_=_C3971( C1784 C3971 ) C1784_=_C3972( C1784 C3972 ) C1784_=_C3973( C1784 C3973 ) \nC1784_=_C3974( C1784 C3974 ) C1849_=_C1912( C1849 C1912 ) C1849_=_C2036( C1849 C2036 ) C1849_=_C2135( C1849 C2135 ) C1849_=_C2221( C1849 C2221 ) C1849_=_C2312( C1849 C2312 ) \nC1849_=_C2487( C1849 C2487 ) C1849_=_C2916( C1849 C2916 ) C1849_=_C3189( C1849 C3189 ) C1849_=_C3431( C1849 C3431 ) C1849_=_C3450( C1849 C3450 ) C1849_=_C3451( C1849 C3451 ) \nC1849_=_C3452( C1849 C3452 ) C1849_=_C3453( C1849 C3453 ) C1849_=_C3454( C1849 C3454 ) C1849_=_C3455( C1849 C3455 ) C1849_=_C3456( C1849 C3456 ) C1849_=_C3457( C1849 C3457 ) \nC1912_=_C2036( C1912 C2036 ) C1912_=_C2135( C1912 C2135 ) C1912_=_C2221( C1912 C2221 ) C1912_=_C2312( C1912 C2312 ) C1912_=_C2487( C1912 C2487 ) C1912_=_C2916( C1912 C2916 ) \nC1912_=_C3189( C1912 C3189 ) C1912_=_C3431( C1912 C3431 ) C1912_=_C3450( C1912 C3450 ) C1912_=_C3451( C1912 C3451 ) C1912_=_C3452( C1912 C3452 ) C1912_=_C3453( C1912 C3453 ) \nC1912_=_C3454( C1912 C3454 ) C1912_=_C3455( C1912 C3455 ) C1912_=_C3456( C1912 C3456 ) C1912_=_C3457( C1912 C3457 ) C2014_=_C2193( C2014 C2193 ) C2014_=_C2316( C2014 C2316 ) \nC2014_=_C2425( C2014 C2425 ) C2014_=_C2504( C2014 C2504 ) C2014_=_C2571( C2014 C2571 ) C2014_=_C2631( C2014 C2631 ) C2014_=_C2646( C2014 C2646 ) C2014_=_C2704( C2014 C2704 ) \nC2014_=_C2829( C2014 C2829 ) C2014_=_C3588( C2014 C3588 ) C2014_=_C3631( C2014 C3631 ) C2014_=_C3632( C2014 C3632 ) C2014_=_C3633( C2014 C3633 ) C2014_=_C3634( C2014 C3634 ) \nC2014_=_C3635( C2014 C3635 ) C2014_=_C3636( C2014 C3636 ) C2014_=_C3637( C2014 C3637 ) C2014_=_C3639( C2014 C3639 ) C2036_=_C2135( C2036 C2135 ) C2036_=_C2221( C2036 C2221 ) \nC2036_=_C2312( C2036 C2312 ) C2036_=_C2487( C2036 C2487 ) C2036_=_C2916( C2036 C2916 ) C2036_=_C3189( C2036 C3189 ) C2036_=_C3431( C2036 C3431 ) C2036_=_C3450( C2036 C3450 ) \nC2036_=_C3451( C2036 C3451 ) C2036_=_C3452( C2036 C3452 ) C2036_=_C3453( C2036 C3453 ) C2036_=_C3454( C2036 C3454 ) C2036_=_C3455( C2036 C3455 ) C2036_=_C3456( C2036 C3456 ) \nC2036_=_C3457( C2036 C3457 ) C2120_=_C2319( C2120 C2319 ) C2120_=_C2589( C2120 C2589 ) C2120_=_C2637( C2120 C2637 ) C2120_=_C2712( C2120 C2712 ) C2120_=_C2983( C2120 C2983 ) \nC2120_=_C3358( C2120 C3358 ) C2120_=_C3381( C2120 C3381 ) C2120_=_C3501( C2120 C3501 ) C2120_=_C3582( C2120 C3582 ) C2120_=_C3633( C2120 C3633 ) C2120_=_C3757( C2120 C3757 ) \nC2120_=_C3815( C2120 C3815 ) C2120_=_C3929( C2120 C3929 ) C2120_=_C3936( C2120 C3936 ) C2120_=_C3968( C2120 C3968 ) C2120_=_C3969( C2120 C3969 ) C2120_=_C3970( C2120 C3970 ) \nC2120_=_C3971( C2120 C3971 ) C2120_=_C3972( C2120 C3972 ) C2120_=_C3973( C2120 C3973 ) C2120_=_C3974( C2120 C3974 ) C2135_=_C2221( C2135 C2221 ) C2135_=_C2312( C2135 C2312 ) \nC2135_=_C2487( C2135 C2487 ) C2135_=_C2916( C2135 C2916 ) C2135_=_C3189( C2135 C3189 ) C2135_=_C3431( C2135 C3431 ) C2135_=_C3450( C2135 C3450 ) C2135_=_C3451( C2135 C3451 ) \nC2135_=_C3452( C2135 C3452 ) C2135_=_C3453( C2135 C3453 ) C2135_=_C3454( C2135 C3454 ) C2135_=_C3455( C2135 C3455 ) C2135_=_C3456( C2135 C3456 ) C2135_=_C3457( C2135 C3457 ) \nC2193_=_C2197( C2193 C2197 ) C2193_=_C2316( C2193 C2316 ) C2193_=_C2425( C2193 C2425 ) C2193_=_C2504( C2193 C2504 ) C2193_=_C2571( C2193 C2571 ) C2193_=_C2631( C2193 C2631 ) \nC2193_=_C2646( C2193 C2646 ) C2193_=_C2704( C2193 C2704 ) C2193_=_C2829( C2193 C2829 ) C2193_=_C3588( C2193 C3588 ) C2193_=_C3631( C2193 C3631 ) C2193_=_C3632( C2193 C3632 ) \nC2193_=_C3633( C2193 C3633 ) C2193_=_C3634( C2193 C3634 ) C2193_=_C3635( C2193 C3635 ) C2193_=_C3636( C2193 C3636 ) C2193_=_C3637( C2193 C3637 ) C2193_=_C3639( C2193 C3639 ) \nC2197_=_C2323( C2197 C2323 ) C2197_=_C2430( C2197 C2430 ) C2197_=_C2577( C2197 C2577 ) C2197_=_C2639( C2197 C2639 ) C2197_=_C2653( C2197 C2653 ) C2197_=_C2716( C2197 C2716 ) \nC2197_=_C2751( C2197 C2751 ) C2197_=_C2801( C2197 C2801 ) C2197_=_C2837( C2197 C2837 ) C2197_=_C2955( C2197 C2955 ) C2197_=_C3126( C2197 C3126 ) C2197_=_C3350( C2197 C3350 ) \nC2197_=_C3687( C2197 C3687 ) C2197_=_C3762( C2197 C3762 ) C2197_=_C3973( C2197 C3973 ) C2197_=_C3976( C2197 C3976 ) C2197_=_C3998( C2197 C3998 ) C2197_=_C4034( C2197 C4034 ) \nC2197_=_C4054( C2197 C4054 ) C2197_=_C4088( C2197 C4088 ) C2221_=_C2224( C2221 C2224 ) C2221_=_C2312( C2221 C2312 ) C2221_=_C2487( C2221 C2487 ) C2221_=_C2916( C2221 C2916 ) \nC2221_=_C3189( C2221 C3189 ) C2221_=_C3431( C2221 C3431 ) C2221_=_C3450( C2221 C3450 ) C2221_=_C3451( C2221 C3451 ) C2221_=_C3452( C2221 C3452 ) C2221_=_C3453( C2221 C3453 ) \nC2221_=_C3454( C2221 C3454 ) C2221_=_C3455( C2221 C3455 ) C2221_=_C3456( C2221 C3456 ) C2221_=_C3457( C2221 C3457 ) C2224_=_C2315( C2224 C2315 ) C2224_=_C2629( C2224 C2629 ) \nC2224_=_C2703( C2224 C2703 ) C2224_=_C2978( C2224 C2978 ) C2224_=_C2995( C2224 C2995 ) C2224_=_C3090( C2224 C3090 ) C2224_=_C3102( C2224 C3102 ) C2224_=_C3494( C2224 C3494 ) \nC2224_=_C3509( C2224 C3509 ) C2224_=_C3554( C2224 C3554 ) C2224_=_C3579( C2224 C3579 ) C2224_=_C3580( C2224 C3580 ) C2224_=_C3581( C2224 C3581 ) C2224_=_C3582( C2224 C3582 ) \nC2224_=_C3583( C2224 C3583 ) C2224_=_C3584( C2224 C3584 ) C2224_=_C3585( C2224 C3585 ) C2224_=_C3587( C2224 C3587 ) C2312_=_C2315( C2312 C2315 ) C2312_=_C2316( C2312 C2316 ) \nC2312_=_C2319( C2312 C2319 ) C2312_=_C2323( C2312 C2323 ) C2312_=_C2487( C2312 C2487 ) C2312_=_C2916( C2312 C2916 ) C2312_=_C3189( C2312 C3189 ) C2312_=_C3431( C2312 C3431 ) \nC2312_=_C3450( C2312 C3450 ) C2312_=_C3451( C2312 C3451 ) C2312_=_C3452( C2312 C3452 ) C2312_=_C3453( C2312 C3453 ) C2312_=_C3454( C2312 C3454 ) C2312_=_C3455( C2312 C3455 ) \nC2312_=_C3456( C2312 C3456 ) C2312_=_C3457( C2312 C3457 ) C2315_=_C2316( C2315 C2316 ) C2315_=_C2319( C2315 C2319 ) C2315_=_C2323( C2315 C2323 ) C2315_=_C2629( C2315 C2629 ) \nC2315_=_C2703( C2315 C2703 ) C2315_=_C2978( C2315 C2978 ) C2315_=_C2995( C2315 C2995 ) C2315_=_C3090( C2315 C3090 ) C2315_=_C3102( C2315 C3102 ) C2315_=_C3494( C2315 C3494 ) \nC2315_=_C3509( C2315 C3509 ) C2315_=_C3554( C2315 C3554 ) C2315_=_C3579( C2315 C3579 ) C2315_=_C3580( C2315 C3580 ) C2315_=_C3581( C2315 C3581 ) C2315_=_C3582( C2315 C3582 ) \nC2315_=_C3583( C2315 C3583 ) C2315_=_C3584( C2315 C3584 ) C2315_=_C3585( C2315 C3585 ) C2315_=_C3587( C2315 C3587 ) C2316_=_C2319( C2316 C2319 ) C2316_=_C2323( C2316 C2323 ) \nC2316_=_C2425( C2316 C2425 ) C2316_=_C2504( C2316 C2504 ) C2316_=_C2571( C2316 C2571 ) C2316_=_C2631( C2316 C2631 ) C2316_=_C2646( C2316 C2646 ) C2316_=_C2704( C2316 C2704 ) \nC2316_=_C2829( C2316 C2829 ) C2316_=_C3588( C2316 C3588 ) C2316_=_C3631( C2316 C3631 ) C2316_=_C3632( C2316 C3632 ) C2316_=_C3633( C2316 C3633 ) C2316_=_C3634( C2316 C3634 ) \nC2316_=_C3635( C2316 C3635 ) C2316_=_C3636( C2316 C3636 ) C2316_=_C3637( C2316 C3637 ) C2316_=_C3639( C2316 C3639 ) C2319_=_C2323( C2319 C2323 ) C2319_=_C2589( C2319 C2589 ) \nC2319_=_C2637( C2319 C2637 ) C2319_=_C2712( C2319 C2712 ) C2319_=_C2983( C2319 C2983 ) C2319_=_C3358( C2319 C3358 ) C2319_=_C3381( C2319 C3381 ) C2319_=_C3501( C2319 C3501 ) \nC2319_=_C3582( C2319 C3582 )</w:t>
      </w:r>
    </w:p>
    <w:p>
      <w:pPr>
        <w:pStyle w:val="PreformattedText"/>
        <w:bidi w:val="0"/>
        <w:spacing w:before="0" w:after="0"/>
        <w:jc w:val="left"/>
        <w:rPr/>
      </w:pPr>
      <w:r>
        <w:rPr/>
        <w:t xml:space="preserve"> </w:t>
      </w:r>
      <w:r>
        <w:rPr/>
        <w:t>C2319_=_C3633( C2319 C3633 ) C2319_=_C3757( C2319 C3757 ) C2319_=_C3815( C2319 C3815 ) C2319_=_C3929( C2319 C3929 ) C2319_=_C3936( C2319 C3936 ) \nC2319_=_C3968( C2319 C3968 ) C2319_=_C3969( C2319 C3969 ) C2319_=_C3970( C2319 C3970 ) C2319_=_C3971( C2319 C3971 ) C2319_=_C3972( C2319 C3972 ) C2319_=_C3973( C2319 C3973 ) \nC2319_=_C3974( C2319 C3974 ) C2323_=_C2430( C2323 C2430 ) C2323_=_C2577( C2323 C2577 ) C2323_=_C2639( C2323 C2639 ) C2323_=_C2653( C2323 C2653 ) C2323_=_C2716( C2323 C2716 ) \nC2323_=_C2751( C2323 C2751 ) C2323_=_C2801( C2323 C2801 ) C2323_=_C2837( C2323 C2837 ) C2323_=_C2955( C2323 C2955 ) C2323_=_C3126( C2323 C3126 ) C2323_=_C3350( C2323 C3350 ) \nC2323_=_C3687( C2323 C3687 ) C2323_=_C3762( C2323 C3762 ) C2323_=_C3973( C2323 C3973 ) C2323_=_C3976( C2323 C3976 ) C2323_=_C3998( C2323 C3998 ) C2323_=_C4034( C2323 C4034 ) \nC2323_=_C4054( C2323 C4054 ) C2323_=_C4088( C2323 C4088 ) C2425_=_C2430( C2425 C2430 ) C2425_=_C2504( C2425 C2504 ) C2425_=_C2571( C2425 C2571 ) C2425_=_C2631( C2425 C2631 ) \nC2425_=_C2646( C2425 C2646 ) C2425_=_C2704( C2425 C2704 ) C2425_=_C2829( C2425 C2829 ) C2425_=_C3588( C2425 C3588 ) C2425_=_C3631( C2425 C3631 ) C2425_=_C3632( C2425 C3632 ) \nC2425_=_C3633( C2425 C3633 ) C2425_=_C3634( C2425 C3634 ) C2425_=_C3635( C2425 C3635 ) C2425_=_C3636( C2425 C3636 ) C2425_=_C3637( C2425 C3637 ) C2425_=_C3639( C2425 C3639 ) \nC2430_=_C2577( C2430 C2577 ) C2430_=_C2639( C2430 C2639 ) C2430_=_C2653( C2430 C2653 ) C2430_=_C2716( C2430 C2716 ) C2430_=_C2751( C2430 C2751 ) C2430_=_C2801( C2430 C2801 ) \nC2430_=_C2837( C2430 C2837 ) C2430_=_C2955( C2430 C2955 ) C2430_=_C3126( C2430 C3126 ) C2430_=_C3350( C2430 C3350 ) C2430_=_C3687( C2430 C3687 ) C2430_=_C3762( C2430 C3762 ) \nC2430_=_C3973( C2430 C3973 ) C2430_=_C3976( C2430 C3976 ) C2430_=_C3998( C2430 C3998 ) C2430_=_C4034( C2430 C4034 ) C2430_=_C4054( C2430 C4054 ) C2430_=_C4088( C2430 C4088 ) \nC2487_=_C2916( C2487 C2916 ) C2487_=_C3189( C2487 C3189 ) C2487_=_C3431( C2487 C3431 ) C2487_=_C3450( C2487 C3450 ) C2487_=_C3451( C2487 C3451 ) C2487_=_C3452( C2487 C3452 ) \nC2487_=_C3453( C2487 C3453 ) C2487_=_C3454( C2487 C3454 ) C2487_=_C3455( C2487 C3455 ) C2487_=_C3456( C2487 C3456 ) C2487_=_C3457( C2487 C3457 ) C2504_=_C2571( C2504 C2571 ) \nC2504_=_C2631( C2504 C2631 ) C2504_=_C2646( C2504 C2646 ) C2504_=_C2704( C2504 C2704 ) C2504_=_C2829( C2504 C2829 ) C2504_=_C3588( C2504 C3588 ) C2504_=_C3631( C2504 C3631 ) \nC2504_=_C3632( C2504 C3632 ) C2504_=_C3633( C2504 C3633 ) C2504_=_C3634( C2504 C3634 ) C2504_=_C3635( C2504 C3635 ) C2504_=_C3636( C2504 C3636 ) C2504_=_C3637( C2504 C3637 ) \nC2504_=_C3639( C2504 C3639 ) C2571_=_C2577( C2571 C2577 ) C2571_=_C2631( C2571 C2631 ) C2571_=_C2646( C2571 C2646 ) C2571_=_C2704( C2571 C2704 ) C2571_=_C2829( C2571 C2829 ) \nC2571_=_C3588( C2571 C3588 ) C2571_=_C3631( C2571 C3631 ) C2571_=_C3632( C2571 C3632 ) C2571_=_C3633( C2571 C3633 ) C2571_=_C3634( C2571 C3634 ) C2571_=_C3635( C2571 C3635 ) \nC2571_=_C3636( C2571 C3636 ) C2571_=_C3637( C2571 C3637 ) C2571_=_C3639( C2571 C3639 ) C2577_=_C2639( C2577 C2639 ) C2577_=_C2653( C2577 C2653 ) C2577_=_C2716( C2577 C2716 ) \nC2577_=_C2751( C2577 C2751 ) C2577_=_C2801( C2577 C2801 ) C2577_=_C2837( C2577 C2837 ) C2577_=_C2955( C2577 C2955 ) C2577_=_C3126( C2577 C3126 ) C2577_=_C3350( C2577 C3350 ) \nC2577_=_C3687( C2577 C3687 ) C2577_=_C3762( C2577 C3762 ) C2577_=_C3973( C2577 C3973 ) C2577_=_C3976( C2577 C3976 ) C2577_=_C3998( C2577 C3998 ) C2577_=_C4034( C2577 C4034 ) \nC2577_=_C4054( C2577 C4054 ) C2577_=_C4088( C2577 C4088 ) C2589_=_C2637( C2589 C2637 ) C2589_=_C2712( C2589 C2712 ) C2589_=_C2983( C2589 C2983 ) C2589_=_C3358( C2589 C3358 ) \nC2589_=_C3381( C2589 C3381 ) C2589_=_C3501( C2589 C3501 ) C2589_=_C3582( C2589 C3582 ) C2589_=_C3633( C2589 C3633 ) C2589_=_C3757( C2589 C3757 ) C2589_=_C3815( C2589 C3815 ) \nC2589_=_C3929( C2589 C3929 ) C2589_=_C3936( C2589 C3936 ) C2589_=_C3968( C2589 C3968 ) C2589_=_C3969( C2589 C3969 ) C2589_=_C3970( C2589 C3970 ) C2589_=_C3971( C2589 C3971 ) \nC2589_=_C3972( C2589 C3972 ) C2589_=_C3973( C2589 C3973 ) C2589_=_C3974( C2589 C3974 ) C2629_=_C2631( C2629 C2631 ) C2629_=_C2637( C2629 C2637 ) C2629_=_C2639( C2629 C2639 ) \nC2629_=_C2703( C2629 C2703 ) C2629_=_C2978( C2629 C2978 ) C2629_=_C2995( C2629 C2995 ) C2629_=_C3090( C2629 C3090 ) C2629_=_C3102( C2629 C3102 ) C2629_=_C3494( C2629 C3494 ) \nC2629_=_C3509( C2629 C3509 ) C2629_=_C3554( C2629 C3554 ) C2629_=_C3579( C2629 C3579 ) C2629_=_C3580( C2629 C3580 ) C2629_=_C3581( C2629 C3581 ) C2629_=_C3582( C2629 C3582 ) \nC2629_=_C3583( C2629 C3583 ) C2629_=_C3584( C2629 C3584 ) C2629_=_C3585( C2629 C3585 ) C2629_=_C3587( C2629 C3587 ) C2631_=_C2637( C2631 C2637 ) C2631_=_C2639( C2631 C2639 ) \nC2631_=_C2646( C2631 C2646 ) C2631_=_C2704( C2631 C2704 ) C2631_=_C2829( C2631 C2829 ) C2631_=_C3588( C2631 C3588 ) C2631_=_C3631( C2631 C3631 ) C2631_=_C3632( C2631 C3632 ) \nC2631_=_C3633( C2631 C3633 ) C2631_=_C3634( C2631 C3634 ) C2631_=_C3635( C2631 C3635 ) C2631_=_C3636( C2631 C3636 ) C2631_=_C3637( C2631 C3637 ) C2631_=_C3639( C2631 C3639 ) \nC2637_=_C2639( C2637 C2639 ) C2637_=_C2712( C2637 C2712 ) C2637_=_C2983( C2637 C2983 ) C2637_=_C3358( C2637 C3358 ) C2637_=_C3381( C2637 C3381 ) C2637_=_C3501( C2637 C3501 ) \nC2637_=_C3582( C2637 C3582 ) C2637_=_C3633( C2637 C3633 ) C2637_=_C3757( C2637 C3757 ) C2637_=_C3815( C2637 C3815 ) C2637_=_C3929( C2637 C3929 ) C2637_=_C3936( C2637 C3936 ) \nC2637_=_C3968( C2637 C3968 ) C2637_=_C3969( C2637 C3969 ) C2637_=_C3970( C2637 C3970 ) C2637_=_C3971( C2637 C3971 ) C2637_=_C3972( C2637 C3972 ) C2637_=_C3973( C2637 C3973 ) \nC2637_=_C3974( C2637 C3974 ) C2639_=_C2653( C2639 C2653 ) C2639_=_C2716( C2639 C2716 ) C2639_=_C2751( C2639 C2751 ) C2639_=_C2801( C2639 C2801 ) C2639_=_C2837( C2639 C2837 ) \nC2639_=_C2955( C2639 C2955 ) C2639_=_C3126( C2639 C3126 ) C2639_=_C3350( C2639 C3350 ) C2639_=_C3687( C2639 C3687 ) C2639_=_C3762( C2639 C3762 ) C2639_=_C3973( C2639 C3973 ) \nC2639_=_C3976( C2639 C3976 ) C2639_=_C3998( C2639 C3998 ) C2639_=_C4034( C2639 C4034 ) C2639_=_C4054( C2639 C4054 ) C2639_=_C4088( C2639 C4088 ) C2646_=_C2653( C2646 C2653 ) \nC2646_=_C2704( C2646 C2704 ) C2646_=_C2829( C2646 C2829 ) C2646_=_C3588( C2646 C3588 ) C2646_=_C3631( C2646 C3631 ) C2646_=_C3632( C2646 C3632 ) C2646_=_C3633( C2646 C3633 ) \nC2646_=_C3634( C2646 C3634 ) C2646_=_C3635( C2646 C3635 ) C2646_=_C3636( C2646 C3636 ) C2646_=_C3637( C2646 C3637 ) C2646_=_C3639( C2646 C3639 ) C2653_=_C2716( C2653 C2716 ) \nC2653_=_C2751( C2653 C2751 ) C2653_=_C2801( C2653 C2801 ) C2653_=_C2837( C2653 C2837 ) C2653_=_C2955( C2653 C2955 ) C2653_=_C3126( C2653 C3126 ) C2653_=_C3350( C2653 C3350 ) \nC2653_=_C3687( C2653 C3687 ) C2653_=_C3762( C2653 C3762 ) C2653_=_C3973( C2653 C3973 ) C2653_=_C3976( C2653 C3976 ) C2653_=_C3998( C2653 C3998 ) C2653_=_C4034( C2653 C4034 ) \nC2653_=_C4054( C2653 C4054 ) C2653_=_C4088( C2653 C4088 ) C2703_=_C2704( C2703 C2704 ) C2703_=_C2712( C2703 C2712 ) C2703_=_C2716( C2703 C2716 ) C2703_=_C2978( C2703 C2978 ) \nC2703_=_C2995( C2703 C2995 ) C2703_=_C3090( C2703 C3090 ) C2703_=_C3102( C2703 C3102 ) C2703_=_C3494( C2703 C3494 ) C2703_=_C3509( C2703 C3509 ) C2703_=_C3554( C2703 C3554 ) \nC2703_=_C3579( C2703 C3579 ) C2703_=_C3580( C2703 C3580 ) C2703_=_C3581( C2703 C3581 ) C2703_=_C3582( C2703 C3582 ) C2703_=_C3583( C2703 C3583 ) C2703_=_C3584( C2703 C3584 ) \nC2703_=_C3585( C2703 C3585 ) C2703_=_C3587( C2703 C3587 ) C2704_=_C2712( C2704 C2712 ) C2704_=_C2716( C2704 C2716 ) C2704_=_C2829( C2704 C2829 ) C2704_=_C3588( C2704 C3588 ) \nC2704_=_C3631( C2704 C3631 ) C2704_=_C3632( C2704 C3632 ) C2704_=_C3633( C2704 C3633 ) C2704_=_C3634( C2704 C3634 ) C2704_=_C3635( C2704 C3635 ) C2704_=_C3636( C2704 C3636 ) \nC2704_=_C3637( C2704 C3637 ) C2704_=_C3639( C2704 C3639 ) C2712_=_C2716( C2712 C2716 ) C2712_=_C2983( C2712 C2983 ) C2712_=_C3358( C2712 C3358 ) C2712_=_C3381( C2712 C3381 ) \nC2712_=_C3501( C2712 C3501 ) C2712_=_C3582( C2712 C3582 ) C2712_=_C3633( C2712 C3633 ) C2712_=_C3757( C2712 C3757 ) C2712_=_C3815( C2712 C3815 ) C2712_=_C3929( C2712 C3929 ) \nC2712_=_C3936( C2712 C3936 ) C2712_=_C3968( C2712 C3968 ) C2712_=_C3969( C2712 C3969 ) C2712_=_C3970( C2712 C3970 ) C2712_=_C3971( C2712 C3971 ) C2712_=_C3972( C2712 C3972 ) \nC2712_=_C3973( C2712 C3973 ) C2712_=_C3974( C2712 C3974 ) C2716_=_C2751( C2716 C2751 ) C2716_=_C2801( C2716 C2801 ) C2716_=_C2837( C2716 C2837 ) C2716_=_C2955( C2716 C2955 ) \nC2716_=_C3126( C2716 C3126 ) C2716_=_C3350( C2716 C3350 ) C2716_=_C3687( C2716 C3687 ) C2716_=_C3762( C2716 C3762 ) C2716_=_C3973( C2716 C3973 ) C2716_=_C3976( C2716 C3976 ) \nC2716_=_C3998( C2716 C3998 ) C2716_=_C4034( C2716 C4034 ) C2716_=_C4054( C2716 C4054 ) C2716_=_C4088( C2716 C4088 ) C2751_=_C2801( C2751 C2801 ) C2751_=_C2837( C2751 C2837 ) \nC2751_=_C2955( C2751 C2955 ) C2751_=_C3126( C2751 C3126 ) C2751_=_C3350( C2751 C3350 ) C2751_=_C3687( C2751 C3687 ) C2751_=_C3762( C2751 C3762 ) C2751_=_C3973( C2751 C3973 ) \nC2751_=_C3976( C2751 C3976 ) C2751_=_C3998( C2751 C3998 ) C2751_=_C4034( C2751 C4034 ) C2751_=_C4054( C2751 C4054 ) C2751_=_C4088( C2751 C4088 ) C2801_=_C2837( C2801 C2837 ) \nC2801_=_C2955( C2801 C2955 ) C2801_=_C3126( C2801 C3126 ) C2801_=_C3350( C2801 C3350 ) C2801_=_C3687( C2801 C3687 ) C2801_=_C3762( C2801 C3762 ) C2801_=_C3973( C2801 C3973 ) \nC2801_=_C3976( C2801 C3976 ) C2801_=_C3998( C2801 C3998 ) C2801_=_C4034( C2801 C4034 ) C2801_=_C4054( C2801 C4054 ) C2801_=_C4088( C2801 C4088 ) C2829_=_C2837( C2829 C2837 ) \nC2829_=_C3588( C2829 C3588 ) C2829_=_C3631( C2829 C3631 ) C2829_=_C3632( C2829 C3632 ) C2829_=_C3633( C2829 C3633 ) C2829_=_C3634( C2829 C3634 ) C2829_=_C3635( C2829 C3635 ) \nC2829_=_C3636( C2829 C3636 ) C2829_=_C3637( C2829 C3637 ) C2829_=_C3639( C2829 C3639 ) C2837_=_C2955( C2837 C2955 ) C2837_=_C3126( C2837 C3126 ) C2837_=_C3350( C2837 C3350 ) \nC2837_=_C3687( C2837 C3687 ) C2837_=_C3762( C2837 C3762 ) C2837_=_C3973(</w:t>
      </w:r>
    </w:p>
    <w:p>
      <w:pPr>
        <w:pStyle w:val="PreformattedText"/>
        <w:bidi w:val="0"/>
        <w:spacing w:before="0" w:after="0"/>
        <w:jc w:val="left"/>
        <w:rPr/>
      </w:pPr>
      <w:r>
        <w:rPr/>
        <w:t xml:space="preserve"> </w:t>
      </w:r>
      <w:r>
        <w:rPr/>
        <w:t>C2837 C3973 ) C2837_=_C3976( C2837 C3976 ) C2837_=_C3998( C2837 C3998 ) C2837_=_C4034( C2837 C4034 ) \nC2837_=_C4054( C2837 C4054 ) C2837_=_C4088( C2837 C4088 ) C2916_=_C3189( C2916 C3189 ) C2916_=_C3431( C2916 C3431 ) C2916_=_C3450( C2916 C3450 ) C2916_=_C3451( C2916 C3451 ) \nC2916_=_C3452( C2916 C3452 ) C2916_=_C3453( C2916 C3453 ) C2916_=_C3454( C2916 C3454 ) C2916_=_C3455( C2916 C3455 ) C2916_=_C3456( C2916 C3456 ) C2916_=_C3457( C2916 C3457 ) \nC2955_=_C3126( C2955 C3126 ) C2955_=_C3350( C2955 C3350 ) C2955_=_C3687( C2955 C3687 ) C2955_=_C3762( C2955 C3762 ) C2955_=_C3973( C2955 C3973 ) C2955_=_C3976( C2955 C3976 ) \nC2955_=_C3998( C2955 C3998 ) C2955_=_C4034( C2955 C4034 ) C2955_=_C4054( C2955 C4054 ) C2955_=_C4088( C2955 C4088 ) C2978_=_C2983( C2978 C2983 ) C2978_=_C2995( C2978 C2995 ) \nC2978_=_C3090( C2978 C3090 ) C2978_=_C3102( C2978 C3102 ) C2978_=_C3494( C2978 C3494 ) C2978_=_C3509( C2978 C3509 ) C2978_=_C3554( C2978 C3554 ) C2978_=_C3579( C2978 C3579 ) \nC2978_=_C3580( C2978 C3580 ) C2978_=_C3581( C2978 C3581 ) C2978_=_C3582( C2978 C3582 ) C2978_=_C3583( C2978 C3583 ) C2978_=_C3584( C2978 C3584 ) C2978_=_C3585( C2978 C3585 ) \nC2978_=_C3587( C2978 C3587 ) C2983_=_C3358( C2983 C3358 ) C2983_=_C3381( C2983 C3381 ) C2983_=_C3501( C2983 C3501 ) C2983_=_C3582( C2983 C3582 ) C2983_=_C3633( C2983 C3633 ) \nC2983_=_C3757( C2983 C3757 ) C2983_=_C3815( C2983 C3815 ) C2983_=_C3929( C2983 C3929 ) C2983_=_C3936( C2983 C3936 ) C2983_=_C3968( C2983 C3968 ) C2983_=_C3969( C2983 C3969 ) \nC2983_=_C3970( C2983 C3970 ) C2983_=_C3971( C2983 C3971 ) C2983_=_C3972( C2983 C3972 ) C2983_=_C3973( C2983 C3973 ) C2983_=_C3974( C2983 C3974 ) C2995_=_C3090( C2995 C3090 ) \nC2995_=_C3102( C2995 C3102 ) C2995_=_C3494( C2995 C3494 ) C2995_=_C3509( C2995 C3509 ) C2995_=_C3554( C2995 C3554 ) C2995_=_C3579( C2995 C3579 ) C2995_=_C3580( C2995 C3580 ) \nC2995_=_C3581( C2995 C3581 ) C2995_=_C3582( C2995 C3582 ) C2995_=_C3583( C2995 C3583 ) C2995_=_C3584( C2995 C3584 ) C2995_=_C3585( C2995 C3585 ) C2995_=_C3587( C2995 C3587 ) \nC3090_=_C3102( C3090 C3102 ) C3090_=_C3494( C3090 C3494 ) C3090_=_C3509( C3090 C3509 ) C3090_=_C3554( C3090 C3554 ) C3090_=_C3579( C3090 C3579 ) C3090_=_C3580( C3090 C3580 ) \nC3090_=_C3581( C3090 C3581 ) C3090_=_C3582( C3090 C3582 ) C3090_=_C3583( C3090 C3583 ) C3090_=_C3584( C3090 C3584 ) C3090_=_C3585( C3090 C3585 ) C3090_=_C3587( C3090 C3587 ) \nC3102_=_C3494( C3102 C3494 ) C3102_=_C3509( C3102 C3509 ) C3102_=_C3554( C3102 C3554 ) C3102_=_C3579( C3102 C3579 ) C3102_=_C3580( C3102 C3580 ) C3102_=_C3581( C3102 C3581 ) \nC3102_=_C3582( C3102 C3582 ) C3102_=_C3583( C3102 C3583 ) C3102_=_C3584( C3102 C3584 ) C3102_=_C3585( C3102 C3585 ) C3102_=_C3587( C3102 C3587 ) C3126_=_C3350( C3126 C3350 ) \nC3126_=_C3687( C3126 C3687 ) C3126_=_C3762( C3126 C3762 ) C3126_=_C3973( C3126 C3973 ) C3126_=_C3976( C3126 C3976 ) C3126_=_C3998( C3126 C3998 ) C3126_=_C4034( C3126 C4034 ) \nC3126_=_C4054( C3126 C4054 ) C3126_=_C4088( C3126 C4088 ) C3189_=_C3431( C3189 C3431 ) C3189_=_C3450( C3189 C3450 ) C3189_=_C3451( C3189 C3451 ) C3189_=_C3452( C3189 C3452 ) \nC3189_=_C3453( C3189 C3453 ) C3189_=_C3454( C3189 C3454 ) C3189_=_C3455( C3189 C3455 ) C3189_=_C3456( C3189 C3456 ) C3189_=_C3457( C3189 C3457 ) C3350_=_C3687( C3350 C3687 ) \nC3350_=_C3762( C3350 C3762 ) C3350_=_C3973( C3350 C3973 ) C3350_=_C3976( C3350 C3976 ) C3350_=_C3998( C3350 C3998 ) C3350_=_C4034( C3350 C4034 ) C3350_=_C4054( C3350 C4054 ) \nC3350_=_C4088( C3350 C4088 ) C3358_=_C3381( C3358 C3381 ) C3358_=_C3501( C3358 C3501 ) C3358_=_C3582( C3358 C3582 ) C3358_=_C3633( C3358 C3633 ) C3358_=_C3757( C3358 C3757 ) \nC3358_=_C3815( C3358 C3815 ) C3358_=_C3929( C3358 C3929 ) C3358_=_C3936( C3358 C3936 ) C3358_=_C3968( C3358 C3968 ) C3358_=_C3969( C3358 C3969 ) C3358_=_C3970( C3358 C3970 ) \nC3358_=_C3971( C3358 C3971 ) C3358_=_C3972( C3358 C3972 ) C3358_=_C3973( C3358 C3973 ) C3358_=_C3974( C3358 C3974 ) C3381_=_C3501( C3381 C3501 ) C3381_=_C3582( C3381 C3582 ) \nC3381_=_C3633( C3381 C3633 ) C3381_=_C3757( C3381 C3757 ) C3381_=_C3815( C3381 C3815 ) C3381_=_C3929( C3381 C3929 ) C3381_=_C3936( C3381 C3936 ) C3381_=_C3968( C3381 C3968 ) \nC3381_=_C3969( C3381 C3969 ) C3381_=_C3970( C3381 C3970 ) C3381_=_C3971( C3381 C3971 ) C3381_=_C3972( C3381 C3972 ) C3381_=_C3973( C3381 C3973 ) C3381_=_C3974( C3381 C3974 ) \nC3431_=_C3450( C3431 C3450 ) C3431_=_C3451( C3431 C3451 ) C3431_=_C3452( C3431 C3452 ) C3431_=_C3453( C3431 C3453 ) C3431_=_C3454( C3431 C3454 ) C3431_=_C3455( C3431 C3455 ) \nC3431_=_C3456( C3431 C3456 ) C3431_=_C3457( C3431 C3457 ) C3450_=_C3451( C3450 C3451 ) C3450_=_C3452( C3450 C3452 ) C3450_=_C3453( C3450 C3453 ) C3450_=_C3454( C3450 C3454 ) \nC3450_=_C3455( C3450 C3455 ) C3450_=_C3456( C3450 C3456 ) C3450_=_C3457( C3450 C3457 ) C3451_=_C3452( C3451 C3452 ) C3451_=_C3453( C3451 C3453 ) C3451_=_C3454( C3451 C3454 ) \nC3451_=_C3455( C3451 C3455 ) C3451_=_C3456( C3451 C3456 ) C3451_=_C3457( C3451 C3457 ) C3451_=_C3936( C3451 C3936 ) C3452_=_C3453( C3452 C3453 ) C3452_=_C3454( C3452 C3454 ) \nC3452_=_C3455( C3452 C3455 ) C3452_=_C3456( C3452 C3456 ) C3452_=_C3457( C3452 C3457 ) C3452_=_C3636( C3452 C3636 ) C3453_=_C3454( C3453 C3454 ) C3453_=_C3455( C3453 C3455 ) \nC3453_=_C3456( C3453 C3456 ) C3453_=_C3457( C3453 C3457 ) C3453_=_C3637( C3453 C3637 ) C3454_=_C3455( C3454 C3455 ) C3454_=_C3456( C3454 C3456 ) C3454_=_C3457( C3454 C3457 ) \nC3454_=_C3972( C3454 C3972 ) C3455_=_C3456( C3455 C3456 ) C3455_=_C3457( C3455 C3457 ) C3456_=_C3457( C3456 C3457 ) C3494_=_C3501( C3494 C3501 ) C3494_=_C3509( C3494 C3509 ) \nC3494_=_C3554( C3494 C3554 ) C3494_=_C3579( C3494 C3579 ) C3494_=_C3580( C3494 C3580 ) C3494_=_C3581( C3494 C3581 ) C3494_=_C3582( C3494 C3582 ) C3494_=_C3583( C3494 C3583 ) \nC3494_=_C3584( C3494 C3584 ) C3494_=_C3585( C3494 C3585 ) C3494_=_C3587( C3494 C3587 ) C3501_=_C3582( C3501 C3582 ) C3501_=_C3633( C3501 C3633 ) C3501_=_C3757( C3501 C3757 ) \nC3501_=_C3815( C3501 C3815 ) C3501_=_C3929( C3501 C3929 ) C3501_=_C3936( C3501 C3936 ) C3501_=_C3968( C3501 C3968 ) C3501_=_C3969( C3501 C3969 ) C3501_=_C3970( C3501 C3970 ) \nC3501_=_C3971( C3501 C3971 ) C3501_=_C3972( C3501 C3972 ) C3501_=_C3973( C3501 C3973 ) C3501_=_C3974( C3501 C3974 ) C3509_=_C3554( C3509 C3554 ) C3509_=_C3579( C3509 C3579 ) \nC3509_=_C3580( C3509 C3580 ) C3509_=_C3581( C3509 C3581 ) C3509_=_C3582( C3509 C3582 ) C3509_=_C3583( C3509 C3583 ) C3509_=_C3584( C3509 C3584 ) C3509_=_C3585( C3509 C3585 ) \nC3509_=_C3587( C3509 C3587 ) C3554_=_C3579( C3554 C3579 ) C3554_=_C3580( C3554 C3580 ) C3554_=_C3581( C3554 C3581 ) C3554_=_C3582( C3554 C3582 ) C3554_=_C3583( C3554 C3583 ) \nC3554_=_C3584( C3554 C3584 ) C3554_=_C3585( C3554 C3585 ) C3554_=_C3587( C3554 C3587 ) C3579_=_C3580( C3579 C3580 ) C3579_=_C3581( C3579 C3581 ) C3579_=_C3582( C3579 C3582 ) \nC3579_=_C3583( C3579 C3583 ) C3579_=_C3584( C3579 C3584 ) C3579_=_C3585( C3579 C3585 ) C3579_=_C3587( C3579 C3587 ) C3579_=_C3632( C3579 C3632 ) C3579_=_C3757( C3579 C3757 ) \nC3579_=_C3762( C3579 C3762 ) C3580_=_C3581( C3580 C3581 ) C3580_=_C3582( C3580 C3582 ) C3580_=_C3583( C3580 C3583 ) C3580_=_C3584( C3580 C3584 ) C3580_=_C3585( C3580 C3585 ) \nC3580_=_C3587( C3580 C3587 ) C3581_=_C3582( C3581 C3582 ) C3581_=_C3583( C3581 C3583 ) C3581_=_C3584( C3581 C3584 ) C3581_=_C3585( C3581 C3585 ) C3581_=_C3587( C3581 C3587 ) \nC3582_=_C3583( C3582 C3583 ) C3582_=_C3584( C3582 C3584 ) C3582_=_C3585( C3582 C3585 ) C3582_=_C3587( C3582 C3587 ) C3582_=_C3633( C3582 C3633 ) C3582_=_C3757( C3582 C3757 ) \nC3582_=_C3815( C3582 C3815 ) C3582_=_C3929( C3582 C3929 ) C3582_=_C3936( C3582 C3936 ) C3582_=_C3968( C3582 C3968 ) C3582_=_C3969( C3582 C3969 ) C3582_=_C3970( C3582 C3970 ) \nC3582_=_C3971( C3582 C3971 ) C3582_=_C3972( C3582 C3972 ) C3582_=_C3973( C3582 C3973 ) C3582_=_C3974( C3582 C3974 ) C3583_=_C3584( C3583 C3584 ) C3583_=_C3585( C3583 C3585 ) \nC3583_=_C3587( C3583 C3587 ) C3583_=_C3634( C3583 C3634 ) C3583_=_C3968( C3583 C3968 ) C3583_=_C3976( C3583 C3976 ) C3584_=_C3585( C3584 C3585 ) C3584_=_C3587( C3584 C3587 ) \nC3585_=_C3587( C3585 C3587 ) C3588_=_C3631( C3588 C3631 ) C3588_=_C3632( C3588 C3632 ) C3588_=_C3633( C3588 C3633 ) C3588_=_C3634( C3588 C3634 ) C3588_=_C3635( C3588 C3635 ) \nC3588_=_C3636( C3588 C3636 ) C3588_=_C3637( C3588 C3637 ) C3588_=_C3639( C3588 C3639 ) C3631_=_C3632( C3631 C3632 ) C3631_=_C3633( C3631 C3633 ) C3631_=_C3634( C3631 C3634 ) \nC3631_=_C3635( C3631 C3635 ) C3631_=_C3636( C3631 C3636 ) C3631_=_C3637( C3631 C3637 ) C3631_=_C3639( C3631 C3639 ) C3631_=_C3687( C3631 C3687 ) C3632_=_C3633( C3632 C3633 ) \nC3632_=_C3634( C3632 C3634 ) C3632_=_C3635( C3632 C3635 ) C3632_=_C3636( C3632 C3636 ) C3632_=_C3637( C3632 C3637 ) C3632_=_C3639( C3632 C3639 ) C3632_=_C3757( C3632 C3757 ) \nC3632_=_C3762( C3632 C3762 ) C3633_=_C3634( C3633 C3634 ) C3633_=_C3635( C3633 C3635 ) C3633_=_C3636( C3633 C3636 ) C3633_=_C3637( C3633 C3637 ) C3633_=_C3639( C3633 C3639 ) \nC3633_=_C3757( C3633 C3757 ) C3633_=_C3815( C3633 C3815 ) C3633_=_C3929( C3633 C3929 ) C3633_=_C3936( C3633 C3936 ) C3633_=_C3968( C3633 C3968 ) C3633_=_C3969( C3633 C3969 ) \nC3633_=_C3970( C3633 C3970 ) C3633_=_C3971( C3633 C3971 ) C3633_=_C3972( C3633 C3972 ) C3633_=_C3973( C3633 C3973 ) C3633_=_C3974( C3633 C3974 ) C3634_=_C3635( C3634 C3635 ) \nC3634_=_C3636( C3634 C3636 ) C3634_=_C3637( C3634 C3637 ) C3634_=_C3639( C3634 C3639 ) C3634_=_C3968( C3634 C3968 ) C3634_=_C3976( C3634 C3976 ) C3635_=_C3636( C3635 C3636 ) \nC3635_=_C3637( C3635 C3637 ) C3635_=_C3639( C3635 C3639 ) C3636_=_C3637( C3636 C3637 ) C3636_=_C3639( C3636 C3639 ) C3637_=_C3639( C3637 C3639 ) C3639_=_C4088( C3639 C4088 ) \nC3687_=_C3762( C3687 C3762 ) C3687_=_C3973( C3687 C3973 ) C3687_=_C3976( C3687 C3976 ) C3687_=_C3998( C3687 C3998 ) C3687_=_C4034( C3687 C4034 ) C3687_=_C4054( C3687 C4054 ) \nC3687_=_C4088( C3687 C4088 ) C3757_=_C3762( C3757 C3762 ) C3757_=_C3815( C3757 C3815 ) C3757_=_C3929( C3757 C3929 ) C3757_=_C3936(</w:t>
      </w:r>
    </w:p>
    <w:p>
      <w:pPr>
        <w:pStyle w:val="PreformattedText"/>
        <w:bidi w:val="0"/>
        <w:spacing w:before="0" w:after="0"/>
        <w:jc w:val="left"/>
        <w:rPr/>
      </w:pPr>
      <w:r>
        <w:rPr/>
        <w:t xml:space="preserve"> </w:t>
      </w:r>
      <w:r>
        <w:rPr/>
        <w:t>C3757 C3936 ) C3757_=_C3968( C3757 C3968 ) \nC3757_=_C3969( C3757 C3969 ) C3757_=_C3970( C3757 C3970 ) C3757_=_C3971( C3757 C3971 ) C3757_=_C3972( C3757 C3972 ) C3757_=_C3973( C3757 C3973 ) C3757_=_C3974( C3757 C3974 ) \nC3762_=_C3973( C3762 C3973 ) C3762_=_C3976( C3762 C3976 ) C3762_=_C3998( C3762 C3998 ) C3762_=_C4034( C3762 C4034 ) C3762_=_C4054( C3762 C4054 ) C3762_=_C4088( C3762 C4088 ) \nC3815_=_C3929( C3815 C3929 ) C3815_=_C3936( C3815 C3936 ) C3815_=_C3968( C3815 C3968 ) C3815_=_C3969( C3815 C3969 ) C3815_=_C3970( C3815 C3970 ) C3815_=_C3971( C3815 C3971 ) \nC3815_=_C3972( C3815 C3972 ) C3815_=_C3973( C3815 C3973 ) C3815_=_C3974( C3815 C3974 ) C3929_=_C3936( C3929 C3936 ) C3929_=_C3968( C3929 C3968 ) C3929_=_C3969( C3929 C3969 ) \nC3929_=_C3970( C3929 C3970 ) C3929_=_C3971( C3929 C3971 ) C3929_=_C3972( C3929 C3972 ) C3929_=_C3973( C3929 C3973 ) C3929_=_C3974( C3929 C3974 ) C3936_=_C3968( C3936 C3968 ) \nC3936_=_C3969( C3936 C3969 ) C3936_=_C3970( C3936 C3970 ) C3936_=_C3971( C3936 C3971 ) C3936_=_C3972( C3936 C3972 ) C3936_=_C3973( C3936 C3973 ) C3936_=_C3974( C3936 C3974 ) \nC3968_=_C3969( C3968 C3969 ) C3968_=_C3970( C3968 C3970 ) C3968_=_C3971( C3968 C3971 ) C3968_=_C3972( C3968 C3972 ) C3968_=_C3973( C3968 C3973 ) C3968_=_C3974( C3968 C3974 ) \nC3968_=_C3976( C3968 C3976 ) C3969_=_C3970( C3969 C3970 ) C3969_=_C3971( C3969 C3971 ) C3969_=_C3972( C3969 C3972 ) C3969_=_C3973( C3969 C3973 ) C3969_=_C3974( C3969 C3974 ) \nC3970_=_C3971( C3970 C3971 ) C3970_=_C3972( C3970 C3972 ) C3970_=_C3973( C3970 C3973 ) C3970_=_C3974( C3970 C3974 ) C3970_=_C4054( C3970 C4054 ) C3971_=_C3972( C3971 C3972 ) \nC3971_=_C3973( C3971 C3973 ) C3971_=_C3974( C3971 C3974 ) C3972_=_C3973( C3972 C3973 ) C3972_=_C3974( C3972 C3974 ) C3973_=_C3974( C3973 C3974 ) C3973_=_C3976( C3973 C3976 ) \nC3973_=_C3998( C3973 C3998 ) C3973_=_C4034( C3973 C4034 ) C3973_=_C4054( C3973 C4054 ) C3973_=_C4088( C3973 C4088 ) C3976_=_C3998( C3976 C3998 ) C3976_=_C4034( C3976 C4034 ) \nC3976_=_C4054( C3976 C4054 ) C3976_=_C4088( C3976 C4088 ) C3998_=_C4034( C3998 C4034 ) C3998_=_C4054( C3998 C4054 ) C3998_=_C4088( C3998 C4088 ) C4034_=_C4054( C4034 C4054 ) \nC4034_=_C4088( C4034 C4088 ) C4054_=_C4088( C4054 C4088 ) "];134-&gt;176[label="192: C534 C539 C545 C563 C604 \nC627 C700 C717 C728 C736 C738 \nC741 C749 C752 C832 C875 C887 \nC896 C910 C941 C954 C965 C966 \nC967 C968 C970 C971 C972 C973 \nC974 C978 C980 C981 C982 C983 \nC984 C986 C987 C988 C989 C1004 \nC1024 C1025 C1030 C1034 C1057 C1078 \nC1092 C1154 C1187 C1204 C1215 C1250 \nC1268 C1322 C1323 C1324 C1325 C1326 \nC1327 C1328 C1329 C1330 C1331 C1332 \nC1335 C1336 C1337 C1338 C1339 C1341 \nC1342 C1343 C1505 C1513 C1628 C1663 \nC1664 C1665 C1666 C1667 C1668 C1669 \nC1670 C1671 C1673 C1674 C1675 C1676 \nC1678 C1679 C1680 C1681 C1682 C1683 \nC1703 C1734 C1735 C1784 C1849 C1912 \nC2014 C2036 C2120 C2135 C2193 C2197 \nC2221 C2224 C2312 C2315 C2316 C2319 \nC2323 C2425 C2430 C2487 C2504 C2571 \nC2577 C2589 C2629 C2631 C2637 C2639 \nC2646 C2653 C2703 C2704 C2712 C2716 \nC2751 C2801 C2829 C2837 C2916 C2955 \nC2978 C2983 C2995 C3090 C3102 C3126 \nC3189 C3350 C3358 C3381 C3431 C3450 \nC3451 C3452 C3453 C3454 C3455 C3456 \nC3457 C3494 C3501 C3509 C3554 C3579 \nC3580 C3581 C3583 C3584 C3585 C3587 \nC3588 C3631 C3632 C3634 C3635 C3636 \nC3637 C3639 C3687 C3757 C3762 C3815 \nC3929 C3936 C3968 C3969 C3970 C3971 \nC3972 C3974 C3976 C3998 C4034 C4054 \nC4088 \n2375: C534_=_C539 ,C534_=_C545 ,C534_=_C738 ,C534_=_C910 ,C534_=_C965 ,\nC534_=_C966 ,C534_=_C967 ,C534_=_C968 ,C534_=_C970 ,C534_=_C971 ,C534_=_C972 ,\nC534_=_C973 ,C534_=_C974 ,C534_=_C978 ,C534_=_C980 ,C534_=_C981 ,C534_=_C982 ,\nC534_=_C983 ,C534_=_C984 ,C534_=_C986 ,C534_=_C987 ,C534_=_C988 ,C534_=_C989 ,\nC539_=_C545 ,C539_=_C563 ,C539_=_C741 ,C539_=_C1078 ,C539_=_C1154 ,C539_=_C1505 ,\nC539_=_C1663 ,C539_=_C1664 ,C539_=_C1665 ,C539_=_C1666 ,C539_=_C1667 ,C539_=_C1668 ,\nC539_=_C1669 ,C539_=_C1670 ,C539_=_C1671 ,C539_=_C1673 ,C539_=_C1674 ,C539_=_C1675 ,\nC539_=_C1676 ,C539_=_C1678 ,C539_=_C1679 ,C539_=_C1680 ,C539_=_C1681 ,C539_=_C1682 ,\nC539_=_C1683 ,C545_=_C749 ,C545_=_C875 ,C545_=_C1004 ,C545_=_C1187 ,C545_=_C1513 ,\nC545_=_C1628 ,C545_=_C1734 ,C545_=_C1849 ,C545_=_C1912 ,C545_=_C2036 ,C545_=_C2135 ,\nC545_=_C2221 ,C545_=_C2312 ,C545_=_C2487 ,C545_=_C2916 ,C545_=_C3189 ,C545_=_C3431 ,\nC545_=_C3450 ,C545_=_C3451 ,C545_=_C3452 ,C545_=_C3453 ,C545_=_C3454 ,C545_=_C3455 ,\nC545_=_C3456 ,C545_=_C3457 ,C563_=_C741 ,C563_=_C1078 ,C563_=_C1154 ,C563_=_C1505 ,\nC563_=_C1663 ,C563_=_C1664 ,C563_=_C1665 ,C563_=_C1666 ,C563_=_C1667 ,C563_=_C1668 ,\nC563_=_C1669 ,C563_=_C1670 ,C563_=_C1671 ,C563_=_C1673 ,C563_=_C1674 ,C563_=_C1675 ,\nC563_=_C1676 ,C563_=_C1678 ,C563_=_C1679 ,C563_=_C1680 ,C563_=_C1681 ,C563_=_C1682 ,\nC563_=_C1683 ,C604_=_C627 ,C604_=_C728 ,C604_=_C752 ,C604_=_C1025 ,C604_=_C2014 ,\nC604_=_C2193 ,C604_=_C2316 ,C604_=_C2425 ,C604_=_C2504 ,C604_=_C2571 ,C604_=_C2631 ,\nC604_=_C2646 ,C604_=_C2704 ,C604_=_C2829 ,C604_=_C3588 ,C604_=_C3631 ,C604_=_C3632 ,\nC604_=_C3634 ,C604_=_C3635 ,C604_=_C3636 ,C604_=_C3637 ,C604_=_C3639 ,C627_=_C728 ,\nC627_=_C752 ,C627_=_C1025 ,C627_=_C2014 ,C627_=_C2193 ,C627_=_C2316 ,C627_=_C2425 ,\nC627_=_C2504 ,C627_=_C2571 ,C627_=_C2631 ,C627_=_C2646 ,C627_=_C2704 ,C627_=_C2829 ,\nC627_=_C3588 ,C627_=_C3631 ,C627_=_C3632 ,C627_=_C3634 ,C627_=_C3635 ,C627_=_C3636 ,\nC627_=_C3637 ,C627_=_C3639 ,C700_=_C717 ,C700_=_C832 ,C700_=_C887 ,C700_=_C941 ,\nC700_=_C1204 ,C700_=_C1250 ,C700_=_C1322 ,C700_=_C1323 ,C700_=_C1324 ,C700_=_C1325 ,\nC700_=_C1326 ,C700_=_C1327 ,C700_=_C1328 ,C700_=_C1329 ,C700_=_C1330 ,C700_=_C1331 ,\nC700_=_C1332 ,C700_=_C1335 ,C700_=_C1336 ,C700_=_C1337 ,C700_=_C1338 ,C700_=_C1339 ,\nC700_=_C1341 ,C700_=_C1342 ,C700_=_C1343 ,C717_=_C728 ,C717_=_C736 ,C717_=_C832 ,\nC717_=_C887 ,C717_=_C941 ,C717_=_C1204 ,C717_=_C1250 ,C717_=_C1322 ,C717_=_C1323 ,\nC717_=_C1324 ,C717_=_C1325 ,C717_=_C1326 ,C717_=_C1327 ,C717_=_C1328 ,C717_=_C1329 ,\nC717_=_C1330 ,C717_=_C1331 ,C717_=_C1332 ,C717_=_C1335 ,C717_=_C1336 ,C717_=_C1337 ,\nC717_=_C1338 ,C717_=_C1339 ,C717_=_C1341 ,C717_=_C1342 ,C717_=_C1343 ,C728_=_C736 ,\nC728_=_C752 ,C728_=_C1025 ,C728_=_C2014 ,C728_=_C2193 ,C728_=_C2316 ,C728_=_C2425 ,\nC728_=_C2504 ,C728_=_C2571 ,C728_=_C2631 ,C728_=_C2646 ,C728_=_C2704 ,C728_=_C2829 ,\nC728_=_C3588 ,C728_=_C3631 ,C728_=_C3632 ,C728_=_C3634 ,C728_=_C3635 ,C728_=_C3636 ,\nC728_=_C3637 ,C728_=_C3639 ,C736_=_C1034 ,C736_=_C1057 ,C736_=_C2197 ,C736_=_C2323 ,\nC736_=_C2430 ,C736_=_C2577 ,C736_=_C2639 ,C736_=_C2653 ,C736_=_C2716 ,C736_=_C2751 ,\nC736_=_C2801 ,C736_=_C2837 ,C736_=_C2955 ,C736_=_C3126 ,C736_=_C3350 ,C736_=_C3687 ,\nC736_=_C3762 ,C736_=_C3976 ,C736_=_C3998 ,C736_=_C4034 ,C736_=_C4054 ,C736_=_C4088 ,\nC738_=_C741 ,C738_=_C749 ,C738_=_C752 ,C738_=_C910 ,C738_=_C965 ,C738_=_C966 ,\nC738_=_C967 ,C738_=_C968 ,C738_=_C970 ,C738_=_C971 ,C738_=_C972 ,C738_=_C973 ,\nC738_=_C974 ,C738_=_C978 ,C738_=_C980 ,C738_=_C981 ,C738_=_C982 ,C738_=_C983 ,\nC738_=_C984 ,C738_=_C986 ,C738_=_C987 ,C738_=_C988 ,C738_=_C989 ,C741_=_C749 ,\nC741_=_C752 ,C741_=_C1078 ,C741_=_C1154 ,C741_=_C1505 ,C741_=_C1663 ,C741_=_C1664 ,\nC741_=_C1665 ,C741_=_C1666 ,C741_=_C1667 ,C741_=_C1668 ,C741_=_C1669 ,C741_=_C1670 ,\nC741_=_C1671 ,C741_=_C1673 ,C741_=_C1674 ,C741_=_C1675 ,C741_=_C1676 ,C741_=_C1678 ,\nC741_=_C1679 ,C741_=_C1680 ,C741_=_C1681 ,C741_=_C1682 ,C741_=_C1683 ,C749_=_C752 ,\nC749_=_C875 ,C749_=_C1004 ,C749_=_C1187 ,C749_=_C1513 ,C749_=_C1628 ,C749_=_C1734 ,\nC749_=_C1849 ,C749_=_C1912 ,C749_=_C2036 ,C749_=_C2135 ,C749_=_C2221 ,C749_=_C2312 ,\nC749_=_C2487 ,C749_=_C2916 ,C749_=_C3189 ,C749_=_C3431 ,C749_=_C3450 ,C749_=_C3451 ,\nC749_=_C3452 ,C749_=_C3453 ,C749_=_C3454 ,C749_=_C3455 ,C749_=_C3456 ,C749_=_C3457 ,\nC752_=_C1025 ,C752_=_C2014 ,C752_=_C2193 ,C752_=_C2316 ,C752_=_C2425 ,C752_=_C2504 ,\nC752_=_C2571 ,C752_=_C2631 ,C752_=_C2646 ,C752_=_C2704 ,C752_=_C2829 ,C752_=_C3588 ,\nC752_=_C3631 ,C752_=_C3632 ,C752_=_C3634 ,C752_=_C3635 ,C752_=_C3636 ,C752_=_C3637 ,\nC752_=_C3639 ,C832_=_C887 ,C832_=_C941 ,C832_=_C1204 ,C832_=_C1250 ,C832_=_C1322 ,\nC832_=_C1323 ,C832_=_C1324 ,C832_=_C1325 ,C832_=_C1326 ,C832_=_C1327 ,C832_=_C1328 ,\nC832_=_C1329 ,C832_=_C1330 ,C832_=_C1331 ,C832_=_C1332 ,C832_=_C1335 ,C832_=_C1336 ,\nC832_=_C1337 ,C832_=_C1338 ,C832_=_C1339 ,C832_=_C1341 ,C832_=_C1342 ,C832_=_C1343 ,\nC875_=_C1004 ,C875_=_C1187 ,C875_=_C1513 ,C875_=_C1628 ,C875_=_C1734 ,C875_=_C1849 ,\nC875_=_C1912 ,C875_=_C2036 ,C875_=_C2135 ,C875_=_C2221 ,C875_=_C2312 ,C875_=_C2487 ,\nC875_=_C2916 ,C875_=_C3189 ,C875_=_C3431 ,C875_=_C3450 ,C875_=_C3451 ,C875_=_C3452 ,\nC875_=_C3453 ,C875_=_C3454 ,C875_=_C3455 ,C875_=_C3456 ,C875_=_C3457 ,C887_=_C896 ,\nC887_=_C941 ,C887_=_C1204 ,C887_=_C1250 ,C887_=_C1322 ,C887_=_C1323 ,C887_=_C1324 ,\nC887_=_C1325 ,C887_=_C1326 ,C887_=_C1327 ,C887_=_C1328 ,C887_=_C1329 ,C887_=_C1330 ,\nC887_=_C1331 ,C887_=_C1332 ,C887_=_C1335 ,C887_=_C1336 ,C887_=_C1337 ,C887_=_C1338 ,\nC887_=_C1339 ,C887_=_C1341 ,C887_=_C1342 ,C887_=_C1343 ,C896_=_C954 ,C896_=_C1024 ,\nC896_=_C1215 ,C896_=_C1268 ,C896_=_C1735 ,C896_=_C2224 ,C896_=_C2315 ,C896_=_C2629 ,\nC896_=_C2703 ,C896_=_C2978 ,C896_=_C2995 ,C896_=_C3090 ,C896_=_C3102 ,C896_=_C3494 ,\nC896_=_C3509 ,C896_=_C3554 ,C896_=_C3579 ,C896_=_C3580 ,C896_=_C3581 ,C896_=_C3583 ,\nC896_=_C3584 ,C896_=_C3585 ,C896_=_C3587 ,C910_=_C965 ,C910_=_C966 ,C910_=_C967 ,\nC910_=_C968 ,C910_=_C970 ,C910_=_C971 ,C910_=_C972 ,C910_=_C973 ,C910_=_C974 ,\nC910_=_C978 ,C910_=_C980 ,C910_=_C981 ,C910_=_C982 ,C910_=_C983 ,C910_=_C984 ,\nC910_=_C986 ,C910_=_C987 ,C910_=_C988 ,C910_=_C989 ,C941_=_C954 ,C941_=_C1204 ,\nC941_=_C1250 ,C941_=_C1322 ,C941_=_C1323 ,C941_=_C1324 ,C941_=_C1325 ,C941_=_C1326 ,\nC941_=_C1327 ,C941_=_C1328 ,C941_=_C1329 ,C941_=_C1330 ,C941_=_C1331 ,C941_=_C1332 ,\nC941_=_C1335 ,C941_=_C1336 ,C941_=_C1337 ,C941_=_C1338 ,C941_=_C1339 ,C941_=_C1341 ,\nC941_=_C1342 ,C941_=_C1343 ,C954_=_C1024 ,C954_=_C1215</w:t>
      </w:r>
    </w:p>
    <w:p>
      <w:pPr>
        <w:pStyle w:val="PreformattedText"/>
        <w:bidi w:val="0"/>
        <w:spacing w:before="0" w:after="0"/>
        <w:jc w:val="left"/>
        <w:rPr/>
      </w:pPr>
      <w:r>
        <w:rPr/>
        <w:t xml:space="preserve"> </w:t>
      </w:r>
      <w:r>
        <w:rPr/>
        <w:t>,C954_=_C1268 ,C954_=_C1735 ,\nC954_=_C2224 ,C954_=_C2315 ,C954_=_C2629 ,C954_=_C2703 ,C954_=_C2978 ,C954_=_C2995 ,\nC954_=_C3090 ,C954_=_C3102 ,C954_=_C3494 ,C954_=_C3509 ,C954_=_C3554 ,C954_=_C3579 ,\nC954_=_C3580 ,C954_=_C3581 ,C954_=_C3583 ,C954_=_C3584 ,C954_=_C3585 ,C954_=_C3587 ,\nC965_=_C966 ,C965_=_C967 ,C965_=_C968 ,C965_=_C970 ,C965_=_C971 ,C965_=_C972 ,\nC965_=_C973 ,C965_=_C974 ,C965_=_C978 ,C965_=_C980 ,C965_=_C981 ,C965_=_C982 ,\nC965_=_C983 ,C965_=_C984 ,C965_=_C986 ,C965_=_C987 ,C965_=_C988 ,C965_=_C989 ,\nC965_=_C1024 ,C965_=_C1025 ,C965_=_C1030 ,C965_=_C1034 ,C966_=_C967 ,C966_=_C968 ,\nC966_=_C970 ,C966_=_C971 ,C966_=_C972 ,C966_=_C973 ,C966_=_C974 ,C966_=_C978 ,\nC966_=_C980 ,C966_=_C981 ,C966_=_C982 ,C966_=_C983 ,C966_=_C984 ,C966_=_C986 ,\nC966_=_C987 ,C966_=_C988 ,C966_=_C989 ,C967_=_C968 ,C967_=_C970 ,C967_=_C971 ,\nC967_=_C972 ,C967_=_C973 ,C967_=_C974 ,C967_=_C978 ,C967_=_C980 ,C967_=_C981 ,\nC967_=_C982 ,C967_=_C983 ,C967_=_C984 ,C967_=_C986 ,C967_=_C987 ,C967_=_C988 ,\nC967_=_C989 ,C967_=_C1505 ,C967_=_C1513 ,C968_=_C970 ,C968_=_C971 ,C968_=_C972 ,\nC968_=_C973 ,C968_=_C974 ,C968_=_C978 ,C968_=_C980 ,C968_=_C981 ,C968_=_C982 ,\nC968_=_C983 ,C968_=_C984 ,C968_=_C986 ,C968_=_C987 ,C968_=_C988 ,C968_=_C989 ,\nC970_=_C971 ,C970_=_C972 ,C970_=_C973 ,C970_=_C974 ,C970_=_C978 ,C970_=_C980 ,\nC970_=_C981 ,C970_=_C982 ,C970_=_C983 ,C970_=_C984 ,C970_=_C986 ,C970_=_C987 ,\nC970_=_C988 ,C970_=_C989 ,C970_=_C1324 ,C970_=_C1664 ,C970_=_C2221 ,C970_=_C2224 ,\nC971_=_C972 ,C971_=_C973 ,C971_=_C974 ,C971_=_C978 ,C971_=_C980 ,C971_=_C981 ,\nC971_=_C982 ,C971_=_C983 ,C971_=_C984 ,C971_=_C986 ,C971_=_C987 ,C971_=_C988 ,\nC971_=_C989 ,C971_=_C2312 ,C971_=_C2315 ,C971_=_C2316 ,C971_=_C2319 ,C971_=_C2323 ,\nC972_=_C973 ,C972_=_C974 ,C972_=_C978 ,C972_=_C980 ,C972_=_C981 ,C972_=_C982 ,\nC972_=_C983 ,C972_=_C984 ,C972_=_C986 ,C972_=_C987 ,C972_=_C988 ,C972_=_C989 ,\nC972_=_C2629 ,C972_=_C2631 ,C972_=_C2637 ,C972_=_C2639 ,C973_=_C974 ,C973_=_C978 ,\nC973_=_C980 ,C973_=_C981 ,C973_=_C982 ,C973_=_C983 ,C973_=_C984 ,C973_=_C986 ,\nC973_=_C987 ,C973_=_C988 ,C973_=_C989 ,C973_=_C2703 ,C973_=_C2704 ,C973_=_C2712 ,\nC973_=_C2716 ,C974_=_C978 ,C974_=_C980 ,C974_=_C981 ,C974_=_C982 ,C974_=_C983 ,\nC974_=_C984 ,C974_=_C986 ,C974_=_C987 ,C974_=_C988 ,C974_=_C989 ,C978_=_C980 ,\nC978_=_C981 ,C978_=_C982 ,C978_=_C983 ,C978_=_C984 ,C978_=_C986 ,C978_=_C987 ,\nC978_=_C988 ,C978_=_C989 ,C978_=_C3579 ,C978_=_C3632 ,C978_=_C3757 ,C978_=_C3762 ,\nC980_=_C981 ,C980_=_C982 ,C980_=_C983 ,C980_=_C984 ,C980_=_C986 ,C980_=_C987 ,\nC980_=_C988 ,C980_=_C989 ,C980_=_C3583 ,C980_=_C3634 ,C980_=_C3968 ,C980_=_C3976 ,\nC981_=_C982 ,C981_=_C983 ,C981_=_C984 ,C981_=_C986 ,C981_=_C987 ,C981_=_C988 ,\nC981_=_C989 ,C982_=_C983 ,C982_=_C984 ,C982_=_C986 ,C982_=_C987 ,C982_=_C988 ,\nC982_=_C989 ,C982_=_C1679 ,C982_=_C3452 ,C982_=_C3636 ,C983_=_C984 ,C983_=_C986 ,\nC983_=_C987 ,C983_=_C988 ,C983_=_C989 ,C983_=_C1681 ,C983_=_C3453 ,C983_=_C3637 ,\nC984_=_C986 ,C984_=_C987 ,C984_=_C988 ,C984_=_C989 ,C986_=_C987 ,C986_=_C988 ,\nC986_=_C989 ,C986_=_C3455 ,C987_=_C988 ,C987_=_C989 ,C988_=_C989 ,C988_=_C1683 ,\nC988_=_C3456 ,C989_=_C3457 ,C1004_=_C1187 ,C1004_=_C1513 ,C1004_=_C1628 ,C1004_=_C1734 ,\nC1004_=_C1849 ,C1004_=_C1912 ,C1004_=_C2036 ,C1004_=_C2135 ,C1004_=_C2221 ,C1004_=_C2312 ,\nC1004_=_C2487 ,C1004_=_C2916 ,C1004_=_C3189 ,C1004_=_C3431 ,C1004_=_C3450 ,C1004_=_C3451 ,\nC1004_=_C3452 ,C1004_=_C3453 ,C1004_=_C3454 ,C1004_=_C3455 ,C1004_=_C3456 ,C1004_=_C3457 ,\nC1024_=_C1025 ,C1024_=_C1030 ,C1024_=_C1034 ,C1024_=_C1215 ,C1024_=_C1268 ,C1024_=_C1735 ,\nC1024_=_C2224 ,C1024_=_C2315 ,C1024_=_C2629 ,C1024_=_C2703 ,C1024_=_C2978 ,C1024_=_C2995 ,\nC1024_=_C3090 ,C1024_=_C3102 ,C1024_=_C3494 ,C1024_=_C3509 ,C1024_=_C3554 ,C1024_=_C3579 ,\nC1024_=_C3580 ,C1024_=_C3581 ,C1024_=_C3583 ,C1024_=_C3584 ,C1024_=_C3585 ,C1024_=_C3587 ,\nC1025_=_C1030 ,C1025_=_C1034 ,C1025_=_C2014 ,C1025_=_C2193 ,C1025_=_C2316 ,C1025_=_C2425 ,\nC1025_=_C2504 ,C1025_=_C2571 ,C1025_=_C2631 ,C1025_=_C2646 ,C1025_=_C2704 ,C1025_=_C2829 ,\nC1025_=_C3588 ,C1025_=_C3631 ,C1025_=_C3632 ,C1025_=_C3634 ,C1025_=_C3635 ,C1025_=_C3636 ,\nC1025_=_C3637 ,C1025_=_C3639 ,C1030_=_C1034 ,C1030_=_C1092 ,C1030_=_C1703 ,C1030_=_C1784 ,\nC1030_=_C2120 ,C1030_=_C2319 ,C1030_=_C2589 ,C1030_=_C2637 ,C1030_=_C2712 ,C1030_=_C2983 ,\nC1030_=_C3358 ,C1030_=_C3381 ,C1030_=_C3501 ,C1030_=_C3757 ,C1030_=_C3815 ,C1030_=_C3929 ,\nC1030_=_C3936 ,C1030_=_C3968 ,C1030_=_C3969 ,C1030_=_C3970 ,C1030_=_C3971 ,C1030_=_C3972 ,\nC1030_=_C3974 ,C1034_=_C1057 ,C1034_=_C2197 ,C1034_=_C2323 ,C1034_=_C2430 ,C1034_=_C2577 ,\nC1034_=_C2639 ,C1034_=_C2653 ,C1034_=_C2716 ,C1034_=_C2751 ,C1034_=_C2801 ,C1034_=_C2837 ,\nC1034_=_C2955 ,C1034_=_C3126 ,C1034_=_C3350 ,C1034_=_C3687 ,C1034_=_C3762 ,C1034_=_C3976 ,\nC1034_=_C3998 ,C1034_=_C4034 ,C1034_=_C4054 ,C1034_=_C4088 ,C1057_=_C2197 ,C1057_=_C2323 ,\nC1057_=_C2430 ,C1057_=_C2577 ,C1057_=_C2639 ,C1057_=_C2653 ,C1057_=_C2716 ,C1057_=_C2751 ,\nC1057_=_C2801 ,C1057_=_C2837 ,C1057_=_C2955 ,C1057_=_C3126 ,C1057_=_C3350 ,C1057_=_C3687 ,\nC1057_=_C3762 ,C1057_=_C3976 ,C1057_=_C3998 ,C1057_=_C4034 ,C1057_=_C4054 ,C1057_=_C4088 ,\nC1078_=_C1092 ,C1078_=_C1154 ,C1078_=_C1505 ,C1078_=_C1663 ,C1078_=_C1664 ,C1078_=_C1665 ,\nC1078_=_C1666 ,C1078_=_C1667 ,C1078_=_C1668 ,C1078_=_C1669 ,C1078_=_C1670 ,C1078_=_C1671 ,\nC1078_=_C1673 ,C1078_=_C1674 ,C1078_=_C1675 ,C1078_=_C1676 ,C1078_=_C1678 ,C1078_=_C1679 ,\nC1078_=_C1680 ,C1078_=_C1681 ,C1078_=_C1682 ,C1078_=_C1683 ,C1092_=_C1703 ,C1092_=_C1784 ,\nC1092_=_C2120 ,C1092_=_C2319 ,C1092_=_C2589 ,C1092_=_C2637 ,C1092_=_C2712 ,C1092_=_C2983 ,\nC1092_=_C3358 ,C1092_=_C3381 ,C1092_=_C3501 ,C1092_=_C3757 ,C1092_=_C3815 ,C1092_=_C3929 ,\nC1092_=_C3936 ,C1092_=_C3968 ,C1092_=_C3969 ,C1092_=_C3970 ,C1092_=_C3971 ,C1092_=_C3972 ,\nC1092_=_C3974 ,C1154_=_C1505 ,C1154_=_C1663 ,C1154_=_C1664 ,C1154_=_C1665 ,C1154_=_C1666 ,\nC1154_=_C1667 ,C1154_=_C1668 ,C1154_=_C1669 ,C1154_=_C1670 ,C1154_=_C1671 ,C1154_=_C1673 ,\nC1154_=_C1674 ,C1154_=_C1675 ,C1154_=_C1676 ,C1154_=_C1678 ,C1154_=_C1679 ,C1154_=_C1680 ,\nC1154_=_C1681 ,C1154_=_C1682 ,C1154_=_C1683 ,C1187_=_C1513 ,C1187_=_C1628 ,C1187_=_C1734 ,\nC1187_=_C1849 ,C1187_=_C1912 ,C1187_=_C2036 ,C1187_=_C2135 ,C1187_=_C2221 ,C1187_=_C2312 ,\nC1187_=_C2487 ,C1187_=_C2916 ,C1187_=_C3189 ,C1187_=_C3431 ,C1187_=_C3450 ,C1187_=_C3451 ,\nC1187_=_C3452 ,C1187_=_C3453 ,C1187_=_C3454 ,C1187_=_C3455 ,C1187_=_C3456 ,C1187_=_C3457 ,\nC1204_=_C1215 ,C1204_=_C1250 ,C1204_=_C1322 ,C1204_=_C1323 ,C1204_=_C1324 ,C1204_=_C1325 ,\nC1204_=_C1326 ,C1204_=_C1327 ,C1204_=_C1328 ,C1204_=_C1329 ,C1204_=_C1330 ,C1204_=_C1331 ,\nC1204_=_C1332 ,C1204_=_C1335 ,C1204_=_C1336 ,C1204_=_C1337 ,C1204_=_C1338 ,C1204_=_C1339 ,\nC1204_=_C1341 ,C1204_=_C1342 ,C1204_=_C1343 ,C1215_=_C1268 ,C1215_=_C1735 ,C1215_=_C2224 ,\nC1215_=_C2315 ,C1215_=_C2629 ,C1215_=_C2703 ,C1215_=_C2978 ,C1215_=_C2995 ,C1215_=_C3090 ,\nC1215_=_C3102 ,C1215_=_C3494 ,C1215_=_C3509 ,C1215_=_C3554 ,C1215_=_C3579 ,C1215_=_C3580 ,\nC1215_=_C3581 ,C1215_=_C3583 ,C1215_=_C3584 ,C1215_=_C3585 ,C1215_=_C3587 ,C1250_=_C1268 ,\nC1250_=_C1322 ,C1250_=_C1323 ,C1250_=_C1324 ,C1250_=_C1325 ,C1250_=_C1326 ,C1250_=_C1327 ,\nC1250_=_C1328 ,C1250_=_C1329 ,C1250_=_C1330 ,C1250_=_C1331 ,C1250_=_C1332 ,C1250_=_C1335 ,\nC1250_=_C1336 ,C1250_=_C1337 ,C1250_=_C1338 ,C1250_=_C1339 ,C1250_=_C1341 ,C1250_=_C1342 ,\nC1250_=_C1343 ,C1268_=_C1735 ,C1268_=_C2224 ,C1268_=_C2315 ,C1268_=_C2629 ,C1268_=_C2703 ,\nC1268_=_C2978 ,C1268_=_C2995 ,C1268_=_C3090 ,C1268_=_C3102 ,C1268_=_C3494 ,C1268_=_C3509 ,\nC1268_=_C3554 ,C1268_=_C3579 ,C1268_=_C3580 ,C1268_=_C3581 ,C1268_=_C3583 ,C1268_=_C3584 ,\nC1268_=_C3585 ,C1268_=_C3587 ,C1322_=_C1323 ,C1322_=_C1324 ,C1322_=_C1325 ,C1322_=_C1326 ,\nC1322_=_C1327 ,C1322_=_C1328 ,C1322_=_C1329 ,C1322_=_C1330 ,C1322_=_C1331 ,C1322_=_C1332 ,\nC1322_=_C1335 ,C1322_=_C1336 ,C1322_=_C1337 ,C1322_=_C1338 ,C1322_=_C1339 ,C1322_=_C1341 ,\nC1322_=_C1342 ,C1322_=_C1343 ,C1322_=_C1734 ,C1322_=_C1735 ,C1323_=_C1324 ,C1323_=_C1325 ,\nC1323_=_C1326 ,C1323_=_C1327 ,C1323_=_C1328 ,C1323_=_C1329 ,C1323_=_C1330 ,C1323_=_C1331 ,\nC1323_=_C1332 ,C1323_=_C1335 ,C1323_=_C1336 ,C1323_=_C1337 ,C1323_=_C1338 ,C1323_=_C1339 ,\nC1323_=_C1341 ,C1323_=_C1342 ,C1323_=_C1343 ,C1323_=_C2193 ,C1323_=_C2197 ,C1324_=_C1325 ,\nC1324_=_C1326 ,C1324_=_C1327 ,C1324_=_C1328 ,C1324_=_C1329 ,C1324_=_C1330 ,C1324_=_C1331 ,\nC1324_=_C1332 ,C1324_=_C1335 ,C1324_=_C1336 ,C1324_=_C1337 ,C1324_=_C1338 ,C1324_=_C1339 ,\nC1324_=_C1341 ,C1324_=_C1342 ,C1324_=_C1343 ,C1324_=_C1664 ,C1324_=_C2221 ,C1324_=_C2224 ,\nC1325_=_C1326 ,C1325_=_C1327 ,C1325_=_C1328 ,C1325_=_C1329 ,C1325_=_C1330 ,C1325_=_C1331 ,\nC1325_=_C1332 ,C1325_=_C1335 ,C1325_=_C1336 ,C1325_=_C1337 ,C1325_=_C1338 ,C1325_=_C1339 ,\nC1325_=_C1341 ,C1325_=_C1342 ,C1325_=_C1343 ,C1326_=_C1327 ,C1326_=_C1328 ,C1326_=_C1329 ,\nC1326_=_C1330 ,C1326_=_C1331 ,C1326_=_C1332 ,C1326_=_C1335 ,C1326_=_C1336 ,C1326_=_C1337 ,\nC1326_=_C1338 ,C1326_=_C1339 ,C1326_=_C1341 ,C1326_=_C1342 ,C1326_=_C1343 ,C1326_=_C2425 ,\nC1326_=_C2430 ,C1327_=_C1328 ,C1327_=_C1329 ,C1327_=_C1330 ,C1327_=_C1331 ,C1327_=_C1332 ,\nC1327_=_C1335 ,C1327_=_C1336 ,C1327_=_C1337 ,C1327_=_C1338 ,C1327_=_C1339 ,C1327_=_C1341 ,\nC1327_=_C1342 ,C1327_=_C1343 ,C1327_=_C2487 ,C1328_=_C1329 ,C1328_=_C1330 ,C1328_=_C1331 ,\nC1328_=_C1332 ,C1328_=_C1335 ,C1328_=_C1336 ,C1328_=_C1337 ,C1328_=_C1338 ,C1328_=_C1339 ,\nC1328_=_C1341 ,C1328_=_C1342 ,C1328_=_C1343 ,C1328_=_C2571 ,C1328_=_C2577 ,C1329_=_C1330 ,\nC1329_=_C1331 ,C1329_=_C1332 ,C1329_=_C1335 ,C1329_=_C1336 ,C1329_=_C1337 ,C1329_=_C1338 ,\nC1329_=_C1339 ,C1329_=_C1341 ,C1329_=_C1342 ,C1329_=_C1343 ,C1329_=_C2646 ,C1329_=_C2653 ,\nC1330_=_C1331 ,C1330_=_C1332 ,C1330_=_C1335 ,C1330_=_C1336 ,C1330_=_C1337 ,C1330_=_C1338 ,\nC1330_=_C1339 ,C1330_=_C1341 ,C1330_=_C1342 ,C1330_=_C1343 ,C1331_=_C1332 ,C1331_=_C1335 ,\nC1331_=_C1336 ,C1331_=_C1337 ,C1331_=_C1338 ,C1331_=_C1339</w:t>
      </w:r>
    </w:p>
    <w:p>
      <w:pPr>
        <w:pStyle w:val="PreformattedText"/>
        <w:bidi w:val="0"/>
        <w:spacing w:before="0" w:after="0"/>
        <w:jc w:val="left"/>
        <w:rPr/>
      </w:pPr>
      <w:r>
        <w:rPr/>
        <w:t xml:space="preserve"> </w:t>
      </w:r>
      <w:r>
        <w:rPr/>
        <w:t>,C1331_=_C1341 ,C1331_=_C1342 ,\nC1331_=_C1343 ,C1331_=_C2829 ,C1331_=_C2837 ,C1332_=_C1335 ,C1332_=_C1336 ,C1332_=_C1337 ,\nC1332_=_C1338 ,C1332_=_C1339 ,C1332_=_C1341 ,C1332_=_C1342 ,C1332_=_C1343 ,C1332_=_C1667 ,\nC1332_=_C2978 ,C1332_=_C2983 ,C1335_=_C1336 ,C1335_=_C1337 ,C1335_=_C1338 ,C1335_=_C1339 ,\nC1335_=_C1341 ,C1335_=_C1342 ,C1335_=_C1343 ,C1335_=_C1674 ,C1336_=_C1337 ,C1336_=_C1338 ,\nC1336_=_C1339 ,C1336_=_C1341 ,C1336_=_C1342 ,C1336_=_C1343 ,C1336_=_C3631 ,C1336_=_C3687 ,\nC1337_=_C1338 ,C1337_=_C1339 ,C1337_=_C1341 ,C1337_=_C1342 ,C1337_=_C1343 ,C1337_=_C3580 ,\nC1338_=_C1339 ,C1338_=_C1341 ,C1338_=_C1342 ,C1338_=_C1343 ,C1338_=_C3584 ,C1339_=_C1341 ,\nC1339_=_C1342 ,C1339_=_C1343 ,C1341_=_C1342 ,C1341_=_C1343 ,C1342_=_C1343 ,C1342_=_C3639 ,\nC1342_=_C4088 ,C1505_=_C1513 ,C1505_=_C1663 ,C1505_=_C1664 ,C1505_=_C1665 ,C1505_=_C1666 ,\nC1505_=_C1667 ,C1505_=_C1668 ,C1505_=_C1669 ,C1505_=_C1670 ,C1505_=_C1671 ,C1505_=_C1673 ,\nC1505_=_C1674 ,C1505_=_C1675 ,C1505_=_C1676 ,C1505_=_C1678 ,C1505_=_C1679 ,C1505_=_C1680 ,\nC1505_=_C1681 ,C1505_=_C1682 ,C1505_=_C1683 ,C1513_=_C1628 ,C1513_=_C1734 ,C1513_=_C1849 ,\nC1513_=_C1912 ,C1513_=_C2036 ,C1513_=_C2135 ,C1513_=_C2221 ,C1513_=_C2312 ,C1513_=_C2487 ,\nC1513_=_C2916 ,C1513_=_C3189 ,C1513_=_C3431 ,C1513_=_C3450 ,C1513_=_C3451 ,C1513_=_C3452 ,\nC1513_=_C3453 ,C1513_=_C3454 ,C1513_=_C3455 ,C1513_=_C3456 ,C1513_=_C3457 ,C1628_=_C1734 ,\nC1628_=_C1849 ,C1628_=_C1912 ,C1628_=_C2036 ,C1628_=_C2135 ,C1628_=_C2221 ,C1628_=_C2312 ,\nC1628_=_C2487 ,C1628_=_C2916 ,C1628_=_C3189 ,C1628_=_C3431 ,C1628_=_C3450 ,C1628_=_C3451 ,\nC1628_=_C3452 ,C1628_=_C3453 ,C1628_=_C3454 ,C1628_=_C3455 ,C1628_=_C3456 ,C1628_=_C3457 ,\nC1663_=_C1664 ,C1663_=_C1665 ,C1663_=_C1666 ,C1663_=_C1667 ,C1663_=_C1668 ,C1663_=_C1669 ,\nC1663_=_C1670 ,C1663_=_C1671 ,C1663_=_C1673 ,C1663_=_C1674 ,C1663_=_C1675 ,C1663_=_C1676 ,\nC1663_=_C1678 ,C1663_=_C1679 ,C1663_=_C1680 ,C1663_=_C1681 ,C1663_=_C1682 ,C1663_=_C1683 ,\nC1664_=_C1665 ,C1664_=_C1666 ,C1664_=_C1667 ,C1664_=_C1668 ,C1664_=_C1669 ,C1664_=_C1670 ,\nC1664_=_C1671 ,C1664_=_C1673 ,C1664_=_C1674 ,C1664_=_C1675 ,C1664_=_C1676 ,C1664_=_C1678 ,\nC1664_=_C1679 ,C1664_=_C1680 ,C1664_=_C1681 ,C1664_=_C1682 ,C1664_=_C1683 ,C1664_=_C2221 ,\nC1664_=_C2224 ,C1665_=_C1666 ,C1665_=_C1667 ,C1665_=_C1668 ,C1665_=_C1669 ,C1665_=_C1670 ,\nC1665_=_C1671 ,C1665_=_C1673 ,C1665_=_C1674 ,C1665_=_C1675 ,C1665_=_C1676 ,C1665_=_C1678 ,\nC1665_=_C1679 ,C1665_=_C1680 ,C1665_=_C1681 ,C1665_=_C1682 ,C1665_=_C1683 ,C1666_=_C1667 ,\nC1666_=_C1668 ,C1666_=_C1669 ,C1666_=_C1670 ,C1666_=_C1671 ,C1666_=_C1673 ,C1666_=_C1674 ,\nC1666_=_C1675 ,C1666_=_C1676 ,C1666_=_C1678 ,C1666_=_C1679 ,C1666_=_C1680 ,C1666_=_C1681 ,\nC1666_=_C1682 ,C1666_=_C1683 ,C1666_=_C2589 ,C1667_=_C1668 ,C1667_=_C1669 ,C1667_=_C1670 ,\nC1667_=_C1671 ,C1667_=_C1673 ,C1667_=_C1674 ,C1667_=_C1675 ,C1667_=_C1676 ,C1667_=_C1678 ,\nC1667_=_C1679 ,C1667_=_C1680 ,C1667_=_C1681 ,C1667_=_C1682 ,C1667_=_C1683 ,C1667_=_C2978 ,\nC1667_=_C2983 ,C1668_=_C1669 ,C1668_=_C1670 ,C1668_=_C1671 ,C1668_=_C1673 ,C1668_=_C1674 ,\nC1668_=_C1675 ,C1668_=_C1676 ,C1668_=_C1678 ,C1668_=_C1679 ,C1668_=_C1680 ,C1668_=_C1681 ,\nC1668_=_C1682 ,C1668_=_C1683 ,C1668_=_C3102 ,C1669_=_C1670 ,C1669_=_C1671 ,C1669_=_C1673 ,\nC1669_=_C1674 ,C1669_=_C1675 ,C1669_=_C1676 ,C1669_=_C1678 ,C1669_=_C1679 ,C1669_=_C1680 ,\nC1669_=_C1681 ,C1669_=_C1682 ,C1669_=_C1683 ,C1670_=_C1671 ,C1670_=_C1673 ,C1670_=_C1674 ,\nC1670_=_C1675 ,C1670_=_C1676 ,C1670_=_C1678 ,C1670_=_C1679 ,C1670_=_C1680 ,C1670_=_C1681 ,\nC1670_=_C1682 ,C1670_=_C1683 ,C1670_=_C3358 ,C1671_=_C1673 ,C1671_=_C1674 ,C1671_=_C1675 ,\nC1671_=_C1676 ,C1671_=_C1678 ,C1671_=_C1679 ,C1671_=_C1680 ,C1671_=_C1681 ,C1671_=_C1682 ,\nC1671_=_C1683 ,C1673_=_C1674 ,C1673_=_C1675 ,C1673_=_C1676 ,C1673_=_C1678 ,C1673_=_C1679 ,\nC1673_=_C1680 ,C1673_=_C1681 ,C1673_=_C1682 ,C1673_=_C1683 ,C1673_=_C3494 ,C1673_=_C3501 ,\nC1674_=_C1675 ,C1674_=_C1676 ,C1674_=_C1678 ,C1674_=_C1679 ,C1674_=_C1680 ,C1674_=_C1681 ,\nC1674_=_C1682 ,C1674_=_C1683 ,C1675_=_C1676 ,C1675_=_C1678 ,C1675_=_C1679 ,C1675_=_C1680 ,\nC1675_=_C1681 ,C1675_=_C1682 ,C1675_=_C1683 ,C1675_=_C3815 ,C1676_=_C1678 ,C1676_=_C1679 ,\nC1676_=_C1680 ,C1676_=_C1681 ,C1676_=_C1682 ,C1676_=_C1683 ,C1678_=_C1679 ,C1678_=_C1680 ,\nC1678_=_C1681 ,C1678_=_C1682 ,C1678_=_C1683 ,C1678_=_C3969 ,C1679_=_C1680 ,C1679_=_C1681 ,\nC1679_=_C1682 ,C1679_=_C1683 ,C1679_=_C3452 ,C1679_=_C3636 ,C1680_=_C1681 ,C1680_=_C1682 ,\nC1680_=_C1683 ,C1681_=_C1682 ,C1681_=_C1683 ,C1681_=_C3453 ,C1681_=_C3637 ,C1682_=_C1683 ,\nC1682_=_C3454 ,C1682_=_C3972 ,C1683_=_C3456 ,C1703_=_C1784 ,C1703_=_C2120 ,C1703_=_C2319 ,\nC1703_=_C2589 ,C1703_=_C2637 ,C1703_=_C2712 ,C1703_=_C2983 ,C1703_=_C3358 ,C1703_=_C3381 ,\nC1703_=_C3501 ,C1703_=_C3757 ,C1703_=_C3815 ,C1703_=_C3929 ,C1703_=_C3936 ,C1703_=_C3968 ,\nC1703_=_C3969 ,C1703_=_C3970 ,C1703_=_C3971 ,C1703_=_C3972 ,C1703_=_C3974 ,C1734_=_C1735 ,\nC1734_=_C1849 ,C1734_=_C1912 ,C1734_=_C2036 ,C1734_=_C2135 ,C1734_=_C2221 ,C1734_=_C2312 ,\nC1734_=_C2487 ,C1734_=_C2916 ,C1734_=_C3189 ,C1734_=_C3431 ,C1734_=_C3450 ,C1734_=_C3451 ,\nC1734_=_C3452 ,C1734_=_C3453 ,C1734_=_C3454 ,C1734_=_C3455 ,C1734_=_C3456 ,C1734_=_C3457 ,\nC1735_=_C2224 ,C1735_=_C2315 ,C1735_=_C2629 ,C1735_=_C2703 ,C1735_=_C2978 ,C1735_=_C2995 ,\nC1735_=_C3090 ,C1735_=_C3102 ,C1735_=_C3494 ,C1735_=_C3509 ,C1735_=_C3554 ,C1735_=_C3579 ,\nC1735_=_C3580 ,C1735_=_C3581 ,C1735_=_C3583 ,C1735_=_C3584 ,C1735_=_C3585 ,C1735_=_C3587 ,\nC1784_=_C2120 ,C1784_=_C2319 ,C1784_=_C2589 ,C1784_=_C2637 ,C1784_=_C2712 ,C1784_=_C2983 ,\nC1784_=_C3358 ,C1784_=_C3381 ,C1784_=_C3501 ,C1784_=_C3757 ,C1784_=_C3815 ,C1784_=_C3929 ,\nC1784_=_C3936 ,C1784_=_C3968 ,C1784_=_C3969 ,C1784_=_C3970 ,C1784_=_C3971 ,C1784_=_C3972 ,\nC1784_=_C3974 ,C1849_=_C1912 ,C1849_=_C2036 ,C1849_=_C2135 ,C1849_=_C2221 ,C1849_=_C2312 ,\nC1849_=_C2487 ,C1849_=_C2916 ,C1849_=_C3189 ,C1849_=_C3431 ,C1849_=_C3450 ,C1849_=_C3451 ,\nC1849_=_C3452 ,C1849_=_C3453 ,C1849_=_C3454 ,C1849_=_C3455 ,C1849_=_C3456 ,C1849_=_C3457 ,\nC1912_=_C2036 ,C1912_=_C2135 ,C1912_=_C2221 ,C1912_=_C2312 ,C1912_=_C2487 ,C1912_=_C2916 ,\nC1912_=_C3189 ,C1912_=_C3431 ,C1912_=_C3450 ,C1912_=_C3451 ,C1912_=_C3452 ,C1912_=_C3453 ,\nC1912_=_C3454 ,C1912_=_C3455 ,C1912_=_C3456 ,C1912_=_C3457 ,C2014_=_C2193 ,C2014_=_C2316 ,\nC2014_=_C2425 ,C2014_=_C2504 ,C2014_=_C2571 ,C2014_=_C2631 ,C2014_=_C2646 ,C2014_=_C2704 ,\nC2014_=_C2829 ,C2014_=_C3588 ,C2014_=_C3631 ,C2014_=_C3632 ,C2014_=_C3634 ,C2014_=_C3635 ,\nC2014_=_C3636 ,C2014_=_C3637 ,C2014_=_C3639 ,C2036_=_C2135 ,C2036_=_C2221 ,C2036_=_C2312 ,\nC2036_=_C2487 ,C2036_=_C2916 ,C2036_=_C3189 ,C2036_=_C3431 ,C2036_=_C3450 ,C2036_=_C3451 ,\nC2036_=_C3452 ,C2036_=_C3453 ,C2036_=_C3454 ,C2036_=_C3455 ,C2036_=_C3456 ,C2036_=_C3457 ,\nC2120_=_C2319 ,C2120_=_C2589 ,C2120_=_C2637 ,C2120_=_C2712 ,C2120_=_C2983 ,C2120_=_C3358 ,\nC2120_=_C3381 ,C2120_=_C3501 ,C2120_=_C3757 ,C2120_=_C3815 ,C2120_=_C3929 ,C2120_=_C3936 ,\nC2120_=_C3968 ,C2120_=_C3969 ,C2120_=_C3970 ,C2120_=_C3971 ,C2120_=_C3972 ,C2120_=_C3974 ,\nC2135_=_C2221 ,C2135_=_C2312 ,C2135_=_C2487 ,C2135_=_C2916 ,C2135_=_C3189 ,C2135_=_C3431 ,\nC2135_=_C3450 ,C2135_=_C3451 ,C2135_=_C3452 ,C2135_=_C3453 ,C2135_=_C3454 ,C2135_=_C3455 ,\nC2135_=_C3456 ,C2135_=_C3457 ,C2193_=_C2197 ,C2193_=_C2316 ,C2193_=_C2425 ,C2193_=_C2504 ,\nC2193_=_C2571 ,C2193_=_C2631 ,C2193_=_C2646 ,C2193_=_C2704 ,C2193_=_C2829 ,C2193_=_C3588 ,\nC2193_=_C3631 ,C2193_=_C3632 ,C2193_=_C3634 ,C2193_=_C3635 ,C2193_=_C3636 ,C2193_=_C3637 ,\nC2193_=_C3639 ,C2197_=_C2323 ,C2197_=_C2430 ,C2197_=_C2577 ,C2197_=_C2639 ,C2197_=_C2653 ,\nC2197_=_C2716 ,C2197_=_C2751 ,C2197_=_C2801 ,C2197_=_C2837 ,C2197_=_C2955 ,C2197_=_C3126 ,\nC2197_=_C3350 ,C2197_=_C3687 ,C2197_=_C3762 ,C2197_=_C3976 ,C2197_=_C3998 ,C2197_=_C4034 ,\nC2197_=_C4054 ,C2197_=_C4088 ,C2221_=_C2224 ,C2221_=_C2312 ,C2221_=_C2487 ,C2221_=_C2916 ,\nC2221_=_C3189 ,C2221_=_C3431 ,C2221_=_C3450 ,C2221_=_C3451 ,C2221_=_C3452 ,C2221_=_C3453 ,\nC2221_=_C3454 ,C2221_=_C3455 ,C2221_=_C3456 ,C2221_=_C3457 ,C2224_=_C2315 ,C2224_=_C2629 ,\nC2224_=_C2703 ,C2224_=_C2978 ,C2224_=_C2995 ,C2224_=_C3090 ,C2224_=_C3102 ,C2224_=_C3494 ,\nC2224_=_C3509 ,C2224_=_C3554 ,C2224_=_C3579 ,C2224_=_C3580 ,C2224_=_C3581 ,C2224_=_C3583 ,\nC2224_=_C3584 ,C2224_=_C3585 ,C2224_=_C3587 ,C2312_=_C2315 ,C2312_=_C2316 ,C2312_=_C2319 ,\nC2312_=_C2323 ,C2312_=_C2487 ,C2312_=_C2916 ,C2312_=_C3189 ,C2312_=_C3431 ,C2312_=_C3450 ,\nC2312_=_C3451 ,C2312_=_C3452 ,C2312_=_C3453 ,C2312_=_C3454 ,C2312_=_C3455 ,C2312_=_C3456 ,\nC2312_=_C3457 ,C2315_=_C2316 ,C2315_=_C2319 ,C2315_=_C2323 ,C2315_=_C2629 ,C2315_=_C2703 ,\nC2315_=_C2978 ,C2315_=_C2995 ,C2315_=_C3090 ,C2315_=_C3102 ,C2315_=_C3494 ,C2315_=_C3509 ,\nC2315_=_C3554 ,C2315_=_C3579 ,C2315_=_C3580 ,C2315_=_C3581 ,C2315_=_C3583 ,C2315_=_C3584 ,\nC2315_=_C3585 ,C2315_=_C3587 ,C2316_=_C2319 ,C2316_=_C2323 ,C2316_=_C2425 ,C2316_=_C2504 ,\nC2316_=_C2571 ,C2316_=_C2631 ,C2316_=_C2646 ,C2316_=_C2704 ,C2316_=_C2829 ,C2316_=_C3588 ,\nC2316_=_C3631 ,C2316_=_C3632 ,C2316_=_C3634 ,C2316_=_C3635 ,C2316_=_C3636 ,C2316_=_C3637 ,\nC2316_=_C3639 ,C2319_=_C2323 ,C2319_=_C2589 ,C2319_=_C2637 ,C2319_=_C2712 ,C2319_=_C2983 ,\nC2319_=_C3358 ,C2319_=_C3381 ,C2319_=_C3501 ,C2319_=_C3757 ,C2319_=_C3815 ,C2319_=_C3929 ,\nC2319_=_C3936 ,C2319_=_C3968 ,C2319_=_C3969 ,C2319_=_C3970 ,C2319_=_C3971 ,C2319_=_C3972 ,\nC2319_=_C3974 ,C2323_=_C2430 ,C2323_=_C2577 ,C2323_=_C2639 ,C2323_=_C2653 ,C2323_=_C2716 ,\nC2323_=_C2751 ,C2323_=_C2801 ,C2323_=_C2837 ,C2323_=_C2955 ,C2323_=_C3126 ,C2323_=_C3350 ,\nC2323_=_C3687 ,C2323_=_C3762 ,C2323_=_C3976 ,C2323_=_C3998 ,C2323_=_C4034 ,C2323_=_C4054 ,\nC2323_=_C4088 ,C2425_=_C2430 ,C2425_=_C2504 ,C2425_=_C2571 ,C2425_=_C2631 ,C2425_=_C2646 ,\nC2425_=_C2704 ,C2425_=_C2829 ,C2425_=_C3588 ,C2425_=_C3631 ,C2425_=_C3632 ,C2425_=_C3634 ,\nC2425_=_C3635 ,C2425_=_C3636 ,C2425_=_C3637 ,C2425_=_C3639 ,C2430_=_C2577 ,C2430_=_C2639 ,\nC2430_=_C2653 ,C2430_=_C2716</w:t>
      </w:r>
    </w:p>
    <w:p>
      <w:pPr>
        <w:pStyle w:val="PreformattedText"/>
        <w:bidi w:val="0"/>
        <w:spacing w:before="0" w:after="0"/>
        <w:jc w:val="left"/>
        <w:rPr/>
      </w:pPr>
      <w:r>
        <w:rPr/>
        <w:t xml:space="preserve"> </w:t>
      </w:r>
      <w:r>
        <w:rPr/>
        <w:t>,C2430_=_C2751 ,C2430_=_C2801 ,C2430_=_C2837 ,C2430_=_C2955 ,\nC2430_=_C3126 ,C2430_=_C3350 ,C2430_=_C3687 ,C2430_=_C3762 ,C2430_=_C3976 ,C2430_=_C3998 ,\nC2430_=_C4034 ,C2430_=_C4054 ,C2430_=_C4088 ,C2487_=_C2916 ,C2487_=_C3189 ,C2487_=_C3431 ,\nC2487_=_C3450 ,C2487_=_C3451 ,C2487_=_C3452 ,C2487_=_C3453 ,C2487_=_C3454 ,C2487_=_C3455 ,\nC2487_=_C3456 ,C2487_=_C3457 ,C2504_=_C2571 ,C2504_=_C2631 ,C2504_=_C2646 ,C2504_=_C2704 ,\nC2504_=_C2829 ,C2504_=_C3588 ,C2504_=_C3631 ,C2504_=_C3632 ,C2504_=_C3634 ,C2504_=_C3635 ,\nC2504_=_C3636 ,C2504_=_C3637 ,C2504_=_C3639 ,C2571_=_C2577 ,C2571_=_C2631 ,C2571_=_C2646 ,\nC2571_=_C2704 ,C2571_=_C2829 ,C2571_=_C3588 ,C2571_=_C3631 ,C2571_=_C3632 ,C2571_=_C3634 ,\nC2571_=_C3635 ,C2571_=_C3636 ,C2571_=_C3637 ,C2571_=_C3639 ,C2577_=_C2639 ,C2577_=_C2653 ,\nC2577_=_C2716 ,C2577_=_C2751 ,C2577_=_C2801 ,C2577_=_C2837 ,C2577_=_C2955 ,C2577_=_C3126 ,\nC2577_=_C3350 ,C2577_=_C3687 ,C2577_=_C3762 ,C2577_=_C3976 ,C2577_=_C3998 ,C2577_=_C4034 ,\nC2577_=_C4054 ,C2577_=_C4088 ,C2589_=_C2637 ,C2589_=_C2712 ,C2589_=_C2983 ,C2589_=_C3358 ,\nC2589_=_C3381 ,C2589_=_C3501 ,C2589_=_C3757 ,C2589_=_C3815 ,C2589_=_C3929 ,C2589_=_C3936 ,\nC2589_=_C3968 ,C2589_=_C3969 ,C2589_=_C3970 ,C2589_=_C3971 ,C2589_=_C3972 ,C2589_=_C3974 ,\nC2629_=_C2631 ,C2629_=_C2637 ,C2629_=_C2639 ,C2629_=_C2703 ,C2629_=_C2978 ,C2629_=_C2995 ,\nC2629_=_C3090 ,C2629_=_C3102 ,C2629_=_C3494 ,C2629_=_C3509 ,C2629_=_C3554 ,C2629_=_C3579 ,\nC2629_=_C3580 ,C2629_=_C3581 ,C2629_=_C3583 ,C2629_=_C3584 ,C2629_=_C3585 ,C2629_=_C3587 ,\nC2631_=_C2637 ,C2631_=_C2639 ,C2631_=_C2646 ,C2631_=_C2704 ,C2631_=_C2829 ,C2631_=_C3588 ,\nC2631_=_C3631 ,C2631_=_C3632 ,C2631_=_C3634 ,C2631_=_C3635 ,C2631_=_C3636 ,C2631_=_C3637 ,\nC2631_=_C3639 ,C2637_=_C2639 ,C2637_=_C2712 ,C2637_=_C2983 ,C2637_=_C3358 ,C2637_=_C3381 ,\nC2637_=_C3501 ,C2637_=_C3757 ,C2637_=_C3815 ,C2637_=_C3929 ,C2637_=_C3936 ,C2637_=_C3968 ,\nC2637_=_C3969 ,C2637_=_C3970 ,C2637_=_C3971 ,C2637_=_C3972 ,C2637_=_C3974 ,C2639_=_C2653 ,\nC2639_=_C2716 ,C2639_=_C2751 ,C2639_=_C2801 ,C2639_=_C2837 ,C2639_=_C2955 ,C2639_=_C3126 ,\nC2639_=_C3350 ,C2639_=_C3687 ,C2639_=_C3762 ,C2639_=_C3976 ,C2639_=_C3998 ,C2639_=_C4034 ,\nC2639_=_C4054 ,C2639_=_C4088 ,C2646_=_C2653 ,C2646_=_C2704 ,C2646_=_C2829 ,C2646_=_C3588 ,\nC2646_=_C3631 ,C2646_=_C3632 ,C2646_=_C3634 ,C2646_=_C3635 ,C2646_=_C3636 ,C2646_=_C3637 ,\nC2646_=_C3639 ,C2653_=_C2716 ,C2653_=_C2751 ,C2653_=_C2801 ,C2653_=_C2837 ,C2653_=_C2955 ,\nC2653_=_C3126 ,C2653_=_C3350 ,C2653_=_C3687 ,C2653_=_C3762 ,C2653_=_C3976 ,C2653_=_C3998 ,\nC2653_=_C4034 ,C2653_=_C4054 ,C2653_=_C4088 ,C2703_=_C2704 ,C2703_=_C2712 ,C2703_=_C2716 ,\nC2703_=_C2978 ,C2703_=_C2995 ,C2703_=_C3090 ,C2703_=_C3102 ,C2703_=_C3494 ,C2703_=_C3509 ,\nC2703_=_C3554 ,C2703_=_C3579 ,C2703_=_C3580 ,C2703_=_C3581 ,C2703_=_C3583 ,C2703_=_C3584 ,\nC2703_=_C3585 ,C2703_=_C3587 ,C2704_=_C2712 ,C2704_=_C2716 ,C2704_=_C2829 ,C2704_=_C3588 ,\nC2704_=_C3631 ,C2704_=_C3632 ,C2704_=_C3634 ,C2704_=_C3635 ,C2704_=_C3636 ,C2704_=_C3637 ,\nC2704_=_C3639 ,C2712_=_C2716 ,C2712_=_C2983 ,C2712_=_C3358 ,C2712_=_C3381 ,C2712_=_C3501 ,\nC2712_=_C3757 ,C2712_=_C3815 ,C2712_=_C3929 ,C2712_=_C3936 ,C2712_=_C3968 ,C2712_=_C3969 ,\nC2712_=_C3970 ,C2712_=_C3971 ,C2712_=_C3972 ,C2712_=_C3974 ,C2716_=_C2751 ,C2716_=_C2801 ,\nC2716_=_C2837 ,C2716_=_C2955 ,C2716_=_C3126 ,C2716_=_C3350 ,C2716_=_C3687 ,C2716_=_C3762 ,\nC2716_=_C3976 ,C2716_=_C3998 ,C2716_=_C4034 ,C2716_=_C4054 ,C2716_=_C4088 ,C2751_=_C2801 ,\nC2751_=_C2837 ,C2751_=_C2955 ,C2751_=_C3126 ,C2751_=_C3350 ,C2751_=_C3687 ,C2751_=_C3762 ,\nC2751_=_C3976 ,C2751_=_C3998 ,C2751_=_C4034 ,C2751_=_C4054 ,C2751_=_C4088 ,C2801_=_C2837 ,\nC2801_=_C2955 ,C2801_=_C3126 ,C2801_=_C3350 ,C2801_=_C3687 ,C2801_=_C3762 ,C2801_=_C3976 ,\nC2801_=_C3998 ,C2801_=_C4034 ,C2801_=_C4054 ,C2801_=_C4088 ,C2829_=_C2837 ,C2829_=_C3588 ,\nC2829_=_C3631 ,C2829_=_C3632 ,C2829_=_C3634 ,C2829_=_C3635 ,C2829_=_C3636 ,C2829_=_C3637 ,\nC2829_=_C3639 ,C2837_=_C2955 ,C2837_=_C3126 ,C2837_=_C3350 ,C2837_=_C3687 ,C2837_=_C3762 ,\nC2837_=_C3976 ,C2837_=_C3998 ,C2837_=_C4034 ,C2837_=_C4054 ,C2837_=_C4088 ,C2916_=_C3189 ,\nC2916_=_C3431 ,C2916_=_C3450 ,C2916_=_C3451 ,C2916_=_C3452 ,C2916_=_C3453 ,C2916_=_C3454 ,\nC2916_=_C3455 ,C2916_=_C3456 ,C2916_=_C3457 ,C2955_=_C3126 ,C2955_=_C3350 ,C2955_=_C3687 ,\nC2955_=_C3762 ,C2955_=_C3976 ,C2955_=_C3998 ,C2955_=_C4034 ,C2955_=_C4054 ,C2955_=_C4088 ,\nC2978_=_C2983 ,C2978_=_C2995 ,C2978_=_C3090 ,C2978_=_C3102 ,C2978_=_C3494 ,C2978_=_C3509 ,\nC2978_=_C3554 ,C2978_=_C3579 ,C2978_=_C3580 ,C2978_=_C3581 ,C2978_=_C3583 ,C2978_=_C3584 ,\nC2978_=_C3585 ,C2978_=_C3587 ,C2983_=_C3358 ,C2983_=_C3381 ,C2983_=_C3501 ,C2983_=_C3757 ,\nC2983_=_C3815 ,C2983_=_C3929 ,C2983_=_C3936 ,C2983_=_C3968 ,C2983_=_C3969 ,C2983_=_C3970 ,\nC2983_=_C3971 ,C2983_=_C3972 ,C2983_=_C3974 ,C2995_=_C3090 ,C2995_=_C3102 ,C2995_=_C3494 ,\nC2995_=_C3509 ,C2995_=_C3554 ,C2995_=_C3579 ,C2995_=_C3580 ,C2995_=_C3581 ,C2995_=_C3583 ,\nC2995_=_C3584 ,C2995_=_C3585 ,C2995_=_C3587 ,C3090_=_C3102 ,C3090_=_C3494 ,C3090_=_C3509 ,\nC3090_=_C3554 ,C3090_=_C3579 ,C3090_=_C3580 ,C3090_=_C3581 ,C3090_=_C3583 ,C3090_=_C3584 ,\nC3090_=_C3585 ,C3090_=_C3587 ,C3102_=_C3494 ,C3102_=_C3509 ,C3102_=_C3554 ,C3102_=_C3579 ,\nC3102_=_C3580 ,C3102_=_C3581 ,C3102_=_C3583 ,C3102_=_C3584 ,C3102_=_C3585 ,C3102_=_C3587 ,\nC3126_=_C3350 ,C3126_=_C3687 ,C3126_=_C3762 ,C3126_=_C3976 ,C3126_=_C3998 ,C3126_=_C4034 ,\nC3126_=_C4054 ,C3126_=_C4088 ,C3189_=_C3431 ,C3189_=_C3450 ,C3189_=_C3451 ,C3189_=_C3452 ,\nC3189_=_C3453 ,C3189_=_C3454 ,C3189_=_C3455 ,C3189_=_C3456 ,C3189_=_C3457 ,C3350_=_C3687 ,\nC3350_=_C3762 ,C3350_=_C3976 ,C3350_=_C3998 ,C3350_=_C4034 ,C3350_=_C4054 ,C3350_=_C4088 ,\nC3358_=_C3381 ,C3358_=_C3501 ,C3358_=_C3757 ,C3358_=_C3815 ,C3358_=_C3929 ,C3358_=_C3936 ,\nC3358_=_C3968 ,C3358_=_C3969 ,C3358_=_C3970 ,C3358_=_C3971 ,C3358_=_C3972 ,C3358_=_C3974 ,\nC3381_=_C3501 ,C3381_=_C3757 ,C3381_=_C3815 ,C3381_=_C3929 ,C3381_=_C3936 ,C3381_=_C3968 ,\nC3381_=_C3969 ,C3381_=_C3970 ,C3381_=_C3971 ,C3381_=_C3972 ,C3381_=_C3974 ,C3431_=_C3450 ,\nC3431_=_C3451 ,C3431_=_C3452 ,C3431_=_C3453 ,C3431_=_C3454 ,C3431_=_C3455 ,C3431_=_C3456 ,\nC3431_=_C3457 ,C3450_=_C3451 ,C3450_=_C3452 ,C3450_=_C3453 ,C3450_=_C3454 ,C3450_=_C3455 ,\nC3450_=_C3456 ,C3450_=_C3457 ,C3451_=_C3452 ,C3451_=_C3453 ,C3451_=_C3454 ,C3451_=_C3455 ,\nC3451_=_C3456 ,C3451_=_C3457 ,C3451_=_C3936 ,C3452_=_C3453 ,C3452_=_C3454 ,C3452_=_C3455 ,\nC3452_=_C3456 ,C3452_=_C3457 ,C3452_=_C3636 ,C3453_=_C3454 ,C3453_=_C3455 ,C3453_=_C3456 ,\nC3453_=_C3457 ,C3453_=_C3637 ,C3454_=_C3455 ,C3454_=_C3456 ,C3454_=_C3457 ,C3454_=_C3972 ,\nC3455_=_C3456 ,C3455_=_C3457 ,C3456_=_C3457 ,C3494_=_C3501 ,C3494_=_C3509 ,C3494_=_C3554 ,\nC3494_=_C3579 ,C3494_=_C3580 ,C3494_=_C3581 ,C3494_=_C3583 ,C3494_=_C3584 ,C3494_=_C3585 ,\nC3494_=_C3587 ,C3501_=_C3757 ,C3501_=_C3815 ,C3501_=_C3929 ,C3501_=_C3936 ,C3501_=_C3968 ,\nC3501_=_C3969 ,C3501_=_C3970 ,C3501_=_C3971 ,C3501_=_C3972 ,C3501_=_C3974 ,C3509_=_C3554 ,\nC3509_=_C3579 ,C3509_=_C3580 ,C3509_=_C3581 ,C3509_=_C3583 ,C3509_=_C3584 ,C3509_=_C3585 ,\nC3509_=_C3587 ,C3554_=_C3579 ,C3554_=_C3580 ,C3554_=_C3581 ,C3554_=_C3583 ,C3554_=_C3584 ,\nC3554_=_C3585 ,C3554_=_C3587 ,C3579_=_C3580 ,C3579_=_C3581 ,C3579_=_C3583 ,C3579_=_C3584 ,\nC3579_=_C3585 ,C3579_=_C3587 ,C3579_=_C3632 ,C3579_=_C3757 ,C3579_=_C3762 ,C3580_=_C3581 ,\nC3580_=_C3583 ,C3580_=_C3584 ,C3580_=_C3585 ,C3580_=_C3587 ,C3581_=_C3583 ,C3581_=_C3584 ,\nC3581_=_C3585 ,C3581_=_C3587 ,C3583_=_C3584 ,C3583_=_C3585 ,C3583_=_C3587 ,C3583_=_C3634 ,\nC3583_=_C3968 ,C3583_=_C3976 ,C3584_=_C3585 ,C3584_=_C3587 ,C3585_=_C3587 ,C3588_=_C3631 ,\nC3588_=_C3632 ,C3588_=_C3634 ,C3588_=_C3635 ,C3588_=_C3636 ,C3588_=_C3637 ,C3588_=_C3639 ,\nC3631_=_C3632 ,C3631_=_C3634 ,C3631_=_C3635 ,C3631_=_C3636 ,C3631_=_C3637 ,C3631_=_C3639 ,\nC3631_=_C3687 ,C3632_=_C3634 ,C3632_=_C3635 ,C3632_=_C3636 ,C3632_=_C3637 ,C3632_=_C3639 ,\nC3632_=_C3757 ,C3632_=_C3762 ,C3634_=_C3635 ,C3634_=_C3636 ,C3634_=_C3637 ,C3634_=_C3639 ,\nC3634_=_C3968 ,C3634_=_C3976 ,C3635_=_C3636 ,C3635_=_C3637 ,C3635_=_C3639 ,C3636_=_C3637 ,\nC3636_=_C3639 ,C3637_=_C3639 ,C3639_=_C4088 ,C3687_=_C3762 ,C3687_=_C3976 ,C3687_=_C3998 ,\nC3687_=_C4034 ,C3687_=_C4054 ,C3687_=_C4088 ,C3757_=_C3762 ,C3757_=_C3815 ,C3757_=_C3929 ,\nC3757_=_C3936 ,C3757_=_C3968 ,C3757_=_C3969 ,C3757_=_C3970 ,C3757_=_C3971 ,C3757_=_C3972 ,\nC3757_=_C3974 ,C3762_=_C3976 ,C3762_=_C3998 ,C3762_=_C4034 ,C3762_=_C4054 ,C3762_=_C4088 ,\nC3815_=_C3929 ,C3815_=_C3936 ,C3815_=_C3968 ,C3815_=_C3969 ,C3815_=_C3970 ,C3815_=_C3971 ,\nC3815_=_C3972 ,C3815_=_C3974 ,C3929_=_C3936 ,C3929_=_C3968 ,C3929_=_C3969 ,C3929_=_C3970 ,\nC3929_=_C3971 ,C3929_=_C3972 ,C3929_=_C3974 ,C3936_=_C3968 ,C3936_=_C3969 ,C3936_=_C3970 ,\nC3936_=_C3971 ,C3936_=_C3972 ,C3936_=_C3974 ,C3968_=_C3969 ,C3968_=_C3970 ,C3968_=_C3971 ,\nC3968_=_C3972 ,C3968_=_C3974 ,C3968_=_C3976 ,C3969_=_C3970 ,C3969_=_C3971 ,C3969_=_C3972 ,\nC3969_=_C3974 ,C3970_=_C3971 ,C3970_=_C3972 ,C3970_=_C3974 ,C3970_=_C4054 ,C3971_=_C3972 ,\nC3971_=_C3974 ,C3972_=_C3974 ,C3976_=_C3998 ,C3976_=_C4034 ,C3976_=_C4054 ,C3976_=_C4088 ,\nC3998_=_C4034 ,C3998_=_C4054 ,C3998_=_C4088 ,C4034_=_C4054 ,C4034_=_C4088 ,C4054_=_C4088 ,"];177[shape=box, label="id:177 level: 6\n194: C450 C493 C497 C532 C550 \nC632 C661 C774 C777 C848 C935 \nC1032 C1071 C1091 C1117 C1199 C1273 \nC1294 C1316 C1368 C1380 C1381 C1389 \nC1391 C1407 C1497 C1503 C1515 C1569 \nC1575 C1610 C1614 C1631 C1636 C1638 \nC1656 C1699 C1724 C1739 C1744 C1745 \nC1746 C1747 C1748 C1749 C1750 C1751 \nC1752 C1753 C1754 C1755 C1757 C1758 \nC1759 C1760 C1761 C1762 C1763 C1764 \nC1765 C1766 C1804 C1805 C1806 C1807 \nC1808 C1814 C1871 C1874 C1880 C1898 \nC1960 C2006 C2154 C2156 C2179 C2215 \nC2240 C2290 C2318 C2349 C2410 C2542 \nC2619 C2634 C2731 C2744 C2784 C2935 \nC2936 C2938 C2967 C3053 C3054 C3055 \nC3057 C3059 C3062 C3069 C3070 C3071 \nC3073 C3076 C3080 C3091 C3150 C3175 \nC3194 C3210 C3219</w:t>
      </w:r>
    </w:p>
    <w:p>
      <w:pPr>
        <w:pStyle w:val="PreformattedText"/>
        <w:bidi w:val="0"/>
        <w:spacing w:before="0" w:after="0"/>
        <w:jc w:val="left"/>
        <w:rPr/>
      </w:pPr>
      <w:r>
        <w:rPr/>
        <w:t xml:space="preserve"> </w:t>
      </w:r>
      <w:r>
        <w:rPr/>
        <w:t>C3220 C3276 C3278 \nC3305 C3356 C3371 C3390 C3399 C3401 \nC3416 C3449 C3467 C3472 C3482 C3495 \nC3496 C3498 C3500 C3502 C3507 C3518 \nC3523 C3534 C3536 C3568 C3577 C3599 \nC3616 C3624 C3673 C3683 C3731 C3732 \nC3733 C3734 C3735 C3736 C3737 C3738 \nC3739 C3740 C3741 C3764 C3767 C3768 \nC3770 C3771 C3772 C3773 C3781 C3783 \nC3791 C3792 C3794 C3797 C3814 C3829 \nC3830 C3831 C3832 C3833 C3834 C3835 \nC3836 C3884 C3885 C3886 C3888 C3889 \nC3890 C3891 C3892 C3937 C3959 C3977 \nC3979 C3980 C3981 C3982 C3983 C4020 \nC4025 C4072 C4095 \n2594: C450_=_C532( C450 C532 ) C450_=_C935( C450 C935 ) C450_=_C1294( C450 C1294 ) C450_=_C1391( C450 C1391 ) C450_=_C1503( C450 C1503 ) \nC450_=_C1575( C450 C1575 ) C450_=_C1638( C450 C1638 ) C450_=_C1880( C450 C1880 ) C450_=_C2006( C450 C2006 ) C450_=_C2731( C450 C2731 ) C450_=_C3220( C450 C3220 ) \nC450_=_C3371( C450 C3371 ) C450_=_C3401( C450 C3401 ) C450_=_C3449( C450 C3449 ) C450_=_C3518( C450 C3518 ) C450_=_C3577( C450 C3577 ) C450_=_C3616( C450 C3616 ) \nC450_=_C3783( C450 C3783 ) C450_=_C3792( C450 C3792 ) C450_=_C3885( C450 C3885 ) C450_=_C4020( C450 C4020 ) C450_=_C4072( C450 C4072 ) C450_=_C4095( C450 C4095 ) \nC493_=_C497( C493 C497 ) C493_=_C774( C493 C774 ) C493_=_C1117( C493 C1117 ) C493_=_C1381( C493 C1381 ) C493_=_C1805( C493 C1805 ) C493_=_C1871( C493 C1871 ) \nC493_=_C1960( C493 C1960 ) C493_=_C2240( C493 C2240 ) C493_=_C2542( C493 C2542 ) C493_=_C2619( C493 C2619 ) C493_=_C2634( C493 C2634 ) C493_=_C3054( C493 C3054 ) \nC493_=_C3070( C493 C3070 ) C493_=_C3276( C493 C3276 ) C493_=_C3496( C493 C3496 ) C493_=_C3523( C493 C3523 ) C493_=_C3534( C493 C3534 ) C493_=_C3599( C493 C3599 ) \nC493_=_C3624( C493 C3624 ) C493_=_C3732( C493 C3732 ) C493_=_C3764( C493 C3764 ) C493_=_C3767( C493 C3767 ) C493_=_C3768( C493 C3768 ) C493_=_C3770( C493 C3770 ) \nC493_=_C3771( C493 C3771 ) C493_=_C3772( C493 C3772 ) C493_=_C3773( C493 C3773 ) C497_=_C1071( C497 C1071 ) C497_=_C1091( C497 C1091 ) C497_=_C1407( C497 C1407 ) \nC497_=_C1569( C497 C1569 ) C497_=_C1807( C497 C1807 ) C497_=_C1898( C497 C1898 ) C497_=_C2744( C497 C2744 ) C497_=_C2936( C497 C2936 ) C497_=_C3057( C497 C3057 ) \nC497_=_C3073( C497 C3073 ) C497_=_C3150( C497 C3150 ) C497_=_C3356( C497 C3356 ) C497_=_C3472( C497 C3472 ) C497_=_C3500( C497 C3500 ) C497_=_C3536( C497 C3536 ) \nC497_=_C3673( C497 C3673 ) C497_=_C3683( C497 C3683 ) C497_=_C3737( C497 C3737 ) C497_=_C3814( C497 C3814 ) C497_=_C3836( C497 C3836 ) C497_=_C3886( C497 C3886 ) \nC497_=_C3888( C497 C3888 ) C497_=_C3889( C497 C3889 ) C497_=_C3890( C497 C3890 ) C497_=_C3891( C497 C3891 ) C497_=_C3892( C497 C3892 ) C532_=_C935( C532 C935 ) \nC532_=_C1294( C532 C1294 ) C532_=_C1391( C532 C1391 ) C532_=_C1503( C532 C1503 ) C532_=_C1575( C532 C1575 ) C532_=_C1638( C532 C1638 ) C532_=_C1880( C532 C1880 ) \nC532_=_C2006( C532 C2006 ) C532_=_C2731( C532 C2731 ) C532_=_C3220( C532 C3220 ) C532_=_C3371( C532 C3371 ) C532_=_C3401( C532 C3401 ) C532_=_C3449( C532 C3449 ) \nC532_=_C3518( C532 C3518 ) C532_=_C3577( C532 C3577 ) C532_=_C3616( C532 C3616 ) C532_=_C3783( C532 C3783 ) C532_=_C3792( C532 C3792 ) C532_=_C3885( C532 C3885 ) \nC532_=_C4020( C532 C4020 ) C532_=_C4072( C532 C4072 ) C532_=_C4095( C532 C4095 ) C550_=_C661( C550 C661 ) C550_=_C1032( C550 C1032 ) C550_=_C1497( C550 C1497 ) \nC550_=_C1515( C550 C1515 ) C550_=_C1610( C550 C1610 ) C550_=_C1656( C550 C1656 ) C550_=_C1724( C550 C1724 ) C550_=_C1739( C550 C1739 ) C550_=_C1808( C550 C1808 ) \nC550_=_C2156( C550 C2156 ) C550_=_C2410( C550 C2410 ) C550_=_C2938( C550 C2938 ) C550_=_C2967( C550 C2967 ) C550_=_C3059( C550 C3059 ) C550_=_C3076( C550 C3076 ) \nC550_=_C3502( C550 C3502 ) C550_=_C3739( C550 C3739 ) C550_=_C3794( C550 C3794 ) C550_=_C3937( C550 C3937 ) C550_=_C3979( C550 C3979 ) C550_=_C3980( C550 C3980 ) \nC550_=_C3981( C550 C3981 ) C550_=_C3982( C550 C3982 ) C550_=_C3983( C550 C3983 ) C632_=_C777( C632 C777 ) C632_=_C1699( C632 C1699 ) C632_=_C1806( C632 C1806 ) \nC632_=_C1874( C632 C1874 ) C632_=_C2154( C632 C2154 ) C632_=_C2318( C632 C2318 ) C632_=_C2935( C632 C2935 ) C632_=_C3055( C632 C3055 ) C632_=_C3071( C632 C3071 ) \nC632_=_C3091( C632 C3091 ) C632_=_C3194( C632 C3194 ) C632_=_C3278( C632 C3278 ) C632_=_C3416( C632 C3416 ) C632_=_C3482( C632 C3482 ) C632_=_C3498( C632 C3498 ) \nC632_=_C3735( C632 C3735 ) C632_=_C3797( C632 C3797 ) C632_=_C3829( C632 C3829 ) C632_=_C3830( C632 C3830 ) C632_=_C3831( C632 C3831 ) C632_=_C3832( C632 C3832 ) \nC632_=_C3833( C632 C3833 ) C632_=_C3834( C632 C3834 ) C632_=_C3835( C632 C3835 ) C661_=_C1032( C661 C1032 ) C661_=_C1497( C661 C1497 ) C661_=_C1515( C661 C1515 ) \nC661_=_C1610( C661 C1610 ) C661_=_C1656( C661 C1656 ) C661_=_C1724( C661 C1724 ) C661_=_C1739( C661 C1739 ) C661_=_C1808( C661 C1808 ) C661_=_C2156( C661 C2156 ) \nC661_=_C2410( C661 C2410 ) C661_=_C2938( C661 C2938 ) C661_=_C2967( C661 C2967 ) C661_=_C3059( C661 C3059 ) C661_=_C3076( C661 C3076 ) C661_=_C3502( C661 C3502 ) \nC661_=_C3739( C661 C3739 ) C661_=_C3794( C661 C3794 ) C661_=_C3937( C661 C3937 ) C661_=_C3979( C661 C3979 ) C661_=_C3980( C661 C3980 ) C661_=_C3981( C661 C3981 ) \nC661_=_C3982( C661 C3982 ) C661_=_C3983( C661 C3983 ) C774_=_C777( C774 C777 ) C774_=_C1117( C774 C1117 ) C774_=_C1381( C774 C1381 ) C774_=_C1805( C774 C1805 ) \nC774_=_C1871( C774 C1871 ) C774_=_C1960( C774 C1960 ) C774_=_C2240( C774 C2240 ) C774_=_C2542( C774 C2542 ) C774_=_C2619( C774 C2619 ) C774_=_C2634( C774 C2634 ) \nC774_=_C3054( C774 C3054 ) C774_=_C3070( C774 C3070 ) C774_=_C3276( C774 C3276 ) C774_=_C3496( C774 C3496 ) C774_=_C3523( C774 C3523 ) C774_=_C3534( C774 C3534 ) \nC774_=_C3599( C774 C3599 ) C774_=_C3624( C774 C3624 ) C774_=_C3732( C774 C3732 ) C774_=_C3764( C774 C3764 ) C774_=_C3767( C774 C3767 ) C774_=_C3768( C774 C3768 ) \nC774_=_C3770( C774 C3770 ) C774_=_C3771( C774 C3771 ) C774_=_C3772( C774 C3772 ) C774_=_C3773( C774 C3773 ) C777_=_C1699( C777 C1699 ) C777_=_C1806( C777 C1806 ) \nC777_=_C1874( C777 C1874 ) C777_=_C2154( C777 C2154 ) C777_=_C2318( C777 C2318 ) C777_=_C2935( C777 C2935 ) C777_=_C3055( C777 C3055 ) C777_=_C3071( C777 C3071 ) \nC777_=_C3091( C777 C3091 ) C777_=_C3194( C777 C3194 ) C777_=_C3278( C777 C3278 ) C777_=_C3416( C777 C3416 ) C777_=_C3482( C777 C3482 ) C777_=_C3498( C777 C3498 ) \nC777_=_C3735( C777 C3735 ) C777_=_C3797( C777 C3797 ) C777_=_C3829( C777 C3829 ) C777_=_C3830( C777 C3830 ) C777_=_C3831( C777 C3831 ) C777_=_C3832( C777 C3832 ) \nC777_=_C3833( C777 C3833 ) C777_=_C3834( C777 C3834 ) C777_=_C3835( C777 C3835 ) C848_=_C1316( C848 C1316 ) C848_=_C1380( C848 C1380 ) C848_=_C1631( C848 C1631 ) \nC848_=_C1804( C848 C1804 ) C848_=_C2290( C848 C2290 ) C848_=_C2349( C848 C2349 ) C848_=_C3053( C848 C3053 ) C848_=_C3069( C848 C3069 ) C848_=_C3175( C848 C3175 ) \nC848_=_C3210( C848 C3210 ) C848_=_C3305( C848 C3305 ) C848_=_C3390( C848 C3390 ) C848_=_C3495( C848 C3495 ) C848_=_C3731( C848 C3731 ) C848_=_C3732( C848 C3732 ) \nC848_=_C3733( C848 C3733 ) C848_=_C3734( C848 C3734 ) C848_=_C3735( C848 C3735 ) C848_=_C3736( C848 C3736 ) C848_=_C3737( C848 C3737 ) C848_=_C3738( C848 C3738 ) \nC848_=_C3739( C848 C3739 ) C848_=_C3740( C848 C3740 ) C848_=_C3741( C848 C3741 ) C935_=_C1294( C935 C1294 ) C935_=_C1391( C935 C1391 ) C935_=_C1503( C935 C1503 ) \nC935_=_C1575( C935 C1575 ) C935_=_C1638( C935 C1638 ) C935_=_C1880( C935 C1880 ) C935_=_C2006( C935 C2006 ) C935_=_C2731( C935 C2731 ) C935_=_C3220( C935 C3220 ) \nC935_=_C3371( C935 C3371 ) C935_=_C3401( C935 C3401 ) C935_=_C3449( C935 C3449 ) C935_=_C3518( C935 C3518 ) C935_=_C3577( C935 C3577 ) C935_=_C3616( C935 C3616 ) \nC935_=_C3783( C935 C3783 ) C935_=_C3792( C935 C3792 ) C935_=_C3885( C935 C3885 ) C935_=_C4020( C935 C4020 ) C935_=_C4072( C935 C4072 ) C935_=_C4095( C935 C4095 ) \nC1032_=_C1497( C1032 C1497 ) C1032_=_C1515( C1032 C1515 ) C1032_=_C1610( C1032 C1610 ) C1032_=_C1656( C1032 C1656 ) C1032_=_C1724( C1032 C1724 ) C1032_=_C1739( C1032 C1739 ) \nC1032_=_C1808( C1032 C1808 ) C1032_=_C2156( C1032 C2156 ) C1032_=_C2410( C1032 C2410 ) C1032_=_C2938( C1032 C2938 ) C1032_=_C2967( C1032 C2967 ) C1032_=_C3059( C1032 C3059 ) \nC1032_=_C3076( C1032 C3076 ) C1032_=_C3502( C1032 C3502 ) C1032_=_C3739( C1032 C3739 ) C1032_=_C3794( C1032 C3794 ) C1032_=_C3937( C1032 C3937 ) C1032_=_C3979( C1032 C3979 ) \nC1032_=_C3980( C1032 C3980 ) C1032_=_C3981( C1032 C3981 ) C1032_=_C3982( C1032 C3982 ) C1032_=_C3983( C1032 C3983 ) C1071_=_C1091( C1071 C1091 ) C1071_=_C1407( C1071 C1407 ) \nC1071_=_C1569( C1071 C1569 ) C1071_=_C1807( C1071 C1807 ) C1071_=_C1898( C1071 C1898 ) C1071_=_C2744( C1071 C2744 ) C1071_=_C2936( C1071 C2936 ) C1071_=_C3057( C1071 C3057 ) \nC1071_=_C3073( C1071 C3073 ) C1071_=_C3150( C1071 C3150 ) C1071_=_C3356( C1071 C3356 ) C1071_=_C3472( C1071 C3472 ) C1071_=_C3500( C1071 C3500 ) C1071_=_C3536( C1071 C3536 ) \nC1071_=_C3673( C1071 C3673 ) C1071_=_C3683( C1071 C3683 ) C1071_=_C3737( C1071 C3737 ) C1071_=_C3814( C1071 C3814 ) C1071_=_C3836( C1071 C3836 ) C1071_=_C3886( C1071 C3886 ) \nC1071_=_C3888( C1071 C3888 ) C1071_=_C3889( C1071 C3889 ) C1071_=_C3890( C1071 C3890 ) C1071_=_C3891( C1071 C3891 ) C1071_=_C3892( C1071 C3892 ) C1091_=_C1407( C1091 C1407 ) \nC1091_=_C1569( C1091 C1569 ) C1091_=_C1807( C1091 C1807 ) C1091_=_C1898( C1091 C1898 ) C1091_=_C2744( C1091 C2744 ) C1091_=_C2936( C1091 C2936 ) C1091_=_C3057( C1091 C3057 ) \nC1091_=_C3073( C1091 C3073 ) C1091_=_C3150( C1091 C3150 ) C1091_=_C3356( C1091 C3356 ) C1091_=_C3472( C1091 C3472 ) C1091_=_C3500( C1091 C3500 ) C1091_=_C3536( C1091 C3536 ) \nC1091_=_C3673( C1091 C3673 ) C1091_=_C3683( C1091 C3683 ) C1091_=_C3737( C1091 C3737 ) C1091_=_C3814( C1091 C3814 ) C1091_=_C3836( C1091 C3836 ) C1091_=_C3886( C1091 C3886 ) \nC1091_=_C3888( C1091 C3888 ) C1091_=_C3889( C1091 C3889 ) C1091_=_C3890( C1091 C3890 ) C1091_=_C3891( C1091 C3891 ) C1091_=_C3892( C1091 C3892 ) C1117_=_C1381( C1117 C1381 ) \nC1117_=_C1805( C1117 C1805 ) C1117_=_C1871( C1117 C1871 ) C1117_=_C1960( C1117</w:t>
      </w:r>
    </w:p>
    <w:p>
      <w:pPr>
        <w:pStyle w:val="PreformattedText"/>
        <w:bidi w:val="0"/>
        <w:spacing w:before="0" w:after="0"/>
        <w:jc w:val="left"/>
        <w:rPr/>
      </w:pPr>
      <w:r>
        <w:rPr/>
        <w:t xml:space="preserve"> </w:t>
      </w:r>
      <w:r>
        <w:rPr/>
        <w:t>C1960 ) C1117_=_C2240( C1117 C2240 ) C1117_=_C2542( C1117 C2542 ) C1117_=_C2619( C1117 C2619 ) \nC1117_=_C2634( C1117 C2634 ) C1117_=_C3054( C1117 C3054 ) C1117_=_C3070( C1117 C3070 ) C1117_=_C3276( C1117 C3276 ) C1117_=_C3496( C1117 C3496 ) C1117_=_C3523( C1117 C3523 ) \nC1117_=_C3534( C1117 C3534 ) C1117_=_C3599( C1117 C3599 ) C1117_=_C3624( C1117 C3624 ) C1117_=_C3732( C1117 C3732 ) C1117_=_C3764( C1117 C3764 ) C1117_=_C3767( C1117 C3767 ) \nC1117_=_C3768( C1117 C3768 ) C1117_=_C3770( C1117 C3770 ) C1117_=_C3771( C1117 C3771 ) C1117_=_C3772( C1117 C3772 ) C1117_=_C3773( C1117 C3773 ) C1199_=_C1273( C1199 C1273 ) \nC1199_=_C1389( C1199 C1389 ) C1199_=_C1636( C1199 C1636 ) C1199_=_C1814( C1199 C1814 ) C1199_=_C2179( C1199 C2179 ) C1199_=_C2215( C1199 C2215 ) C1199_=_C2784( C1199 C2784 ) \nC1199_=_C3062( C1199 C3062 ) C1199_=_C3080( C1199 C3080 ) C1199_=_C3219( C1199 C3219 ) C1199_=_C3399( C1199 C3399 ) C1199_=_C3467( C1199 C3467 ) C1199_=_C3507( C1199 C3507 ) \nC1199_=_C3568( C1199 C3568 ) C1199_=_C3773( C1199 C3773 ) C1199_=_C3781( C1199 C3781 ) C1199_=_C3791( C1199 C3791 ) C1199_=_C3833( C1199 C3833 ) C1199_=_C3884( C1199 C3884 ) \nC1199_=_C3890( C1199 C3890 ) C1199_=_C3959( C1199 C3959 ) C1199_=_C3977( C1199 C3977 ) C1199_=_C3982( C1199 C3982 ) C1199_=_C4025( C1199 C4025 ) C1273_=_C1389( C1273 C1389 ) \nC1273_=_C1636( C1273 C1636 ) C1273_=_C1814( C1273 C1814 ) C1273_=_C2179( C1273 C2179 ) C1273_=_C2215( C1273 C2215 ) C1273_=_C2784( C1273 C2784 ) C1273_=_C3062( C1273 C3062 ) \nC1273_=_C3080( C1273 C3080 ) C1273_=_C3219( C1273 C3219 ) C1273_=_C3399( C1273 C3399 ) C1273_=_C3467( C1273 C3467 ) C1273_=_C3507( C1273 C3507 ) C1273_=_C3568( C1273 C3568 ) \nC1273_=_C3773( C1273 C3773 ) C1273_=_C3781( C1273 C3781 ) C1273_=_C3791( C1273 C3791 ) C1273_=_C3833( C1273 C3833 ) C1273_=_C3884( C1273 C3884 ) C1273_=_C3890( C1273 C3890 ) \nC1273_=_C3959( C1273 C3959 ) C1273_=_C3977( C1273 C3977 ) C1273_=_C3982( C1273 C3982 ) C1273_=_C4025( C1273 C4025 ) C1294_=_C1391( C1294 C1391 ) C1294_=_C1503( C1294 C1503 ) \nC1294_=_C1575( C1294 C1575 ) C1294_=_C1638( C1294 C1638 ) C1294_=_C1880( C1294 C1880 ) C1294_=_C2006( C1294 C2006 ) C1294_=_C2731( C1294 C2731 ) C1294_=_C3220( C1294 C3220 ) \nC1294_=_C3371( C1294 C3371 ) C1294_=_C3401( C1294 C3401 ) C1294_=_C3449( C1294 C3449 ) C1294_=_C3518( C1294 C3518 ) C1294_=_C3577( C1294 C3577 ) C1294_=_C3616( C1294 C3616 ) \nC1294_=_C3783( C1294 C3783 ) C1294_=_C3792( C1294 C3792 ) C1294_=_C3885( C1294 C3885 ) C1294_=_C4020( C1294 C4020 ) C1294_=_C4072( C1294 C4072 ) C1294_=_C4095( C1294 C4095 ) \nC1316_=_C1380( C1316 C1380 ) C1316_=_C1631( C1316 C1631 ) C1316_=_C1804( C1316 C1804 ) C1316_=_C2290( C1316 C2290 ) C1316_=_C2349( C1316 C2349 ) C1316_=_C3053( C1316 C3053 ) \nC1316_=_C3069( C1316 C3069 ) C1316_=_C3175( C1316 C3175 ) C1316_=_C3210( C1316 C3210 ) C1316_=_C3305( C1316 C3305 ) C1316_=_C3390( C1316 C3390 ) C1316_=_C3495( C1316 C3495 ) \nC1316_=_C3731( C1316 C3731 ) C1316_=_C3732( C1316 C3732 ) C1316_=_C3733( C1316 C3733 ) C1316_=_C3734( C1316 C3734 ) C1316_=_C3735( C1316 C3735 ) C1316_=_C3736( C1316 C3736 ) \nC1316_=_C3737( C1316 C3737 ) C1316_=_C3738( C1316 C3738 ) C1316_=_C3739( C1316 C3739 ) C1316_=_C3740( C1316 C3740 ) C1316_=_C3741( C1316 C3741 ) C1368_=_C1380( C1368 C1380 ) \nC1368_=_C1381( C1368 C1381 ) C1368_=_C1389( C1368 C1389 ) C1368_=_C1391( C1368 C1391 ) C1368_=_C1614( C1368 C1614 ) C1368_=_C1744( C1368 C1744 ) C1368_=_C1745( C1368 C1745 ) \nC1368_=_C1746( C1368 C1746 ) C1368_=_C1747( C1368 C1747 ) C1368_=_C1748( C1368 C1748 ) C1368_=_C1749( C1368 C1749 ) C1368_=_C1750( C1368 C1750 ) C1368_=_C1751( C1368 C1751 ) \nC1368_=_C1752( C1368 C1752 ) C1368_=_C1753( C1368 C1753 ) C1368_=_C1754( C1368 C1754 ) C1368_=_C1755( C1368 C1755 ) C1368_=_C1757( C1368 C1757 ) C1368_=_C1758( C1368 C1758 ) \nC1368_=_C1759( C1368 C1759 ) C1368_=_C1760( C1368 C1760 ) C1368_=_C1761( C1368 C1761 ) C1368_=_C1762( C1368 C1762 ) C1368_=_C1763( C1368 C1763 ) C1368_=_C1764( C1368 C1764 ) \nC1368_=_C1765( C1368 C1765 ) C1368_=_C1766( C1368 C1766 ) C1380_=_C1381( C1380 C1381 ) C1380_=_C1389( C1380 C1389 ) C1380_=_C1391( C1380 C1391 ) C1380_=_C1631( C1380 C1631 ) \nC1380_=_C1804( C1380 C1804 ) C1380_=_C2290( C1380 C2290 ) C1380_=_C2349( C1380 C2349 ) C1380_=_C3053( C1380 C3053 ) C1380_=_C3069( C1380 C3069 ) C1380_=_C3175( C1380 C3175 ) \nC1380_=_C3210( C1380 C3210 ) C1380_=_C3305( C1380 C3305 ) C1380_=_C3390( C1380 C3390 ) C1380_=_C3495( C1380 C3495 ) C1380_=_C3731( C1380 C3731 ) C1380_=_C3732( C1380 C3732 ) \nC1380_=_C3733( C1380 C3733 ) C1380_=_C3734( C1380 C3734 ) C1380_=_C3735( C1380 C3735 ) C1380_=_C3736( C1380 C3736 ) C1380_=_C3737( C1380 C3737 ) C1380_=_C3738( C1380 C3738 ) \nC1380_=_C3739( C1380 C3739 ) C1380_=_C3740( C1380 C3740 ) C1380_=_C3741( C1380 C3741 ) C1381_=_C1389( C1381 C1389 ) C1381_=_C1391( C1381 C1391 ) C1381_=_C1805( C1381 C1805 ) \nC1381_=_C1871( C1381 C1871 ) C1381_=_C1960( C1381 C1960 ) C1381_=_C2240( C1381 C2240 ) C1381_=_C2542( C1381 C2542 ) C1381_=_C2619( C1381 C2619 ) C1381_=_C2634( C1381 C2634 ) \nC1381_=_C3054( C1381 C3054 ) C1381_=_C3070( C1381 C3070 ) C1381_=_C3276( C1381 C3276 ) C1381_=_C3496( C1381 C3496 ) C1381_=_C3523( C1381 C3523 ) C1381_=_C3534( C1381 C3534 ) \nC1381_=_C3599( C1381 C3599 ) C1381_=_C3624( C1381 C3624 ) C1381_=_C3732( C1381 C3732 ) C1381_=_C3764( C1381 C3764 ) C1381_=_C3767( C1381 C3767 ) C1381_=_C3768( C1381 C3768 ) \nC1381_=_C3770( C1381 C3770 ) C1381_=_C3771( C1381 C3771 ) C1381_=_C3772( C1381 C3772 ) C1381_=_C3773( C1381 C3773 ) C1389_=_C1391( C1389 C1391 ) C1389_=_C1636( C1389 C1636 ) \nC1389_=_C1814( C1389 C1814 ) C1389_=_C2179( C1389 C2179 ) C1389_=_C2215( C1389 C2215 ) C1389_=_C2784( C1389 C2784 ) C1389_=_C3062( C1389 C3062 ) C1389_=_C3080( C1389 C3080 ) \nC1389_=_C3219( C1389 C3219 ) C1389_=_C3399( C1389 C3399 ) C1389_=_C3467( C1389 C3467 ) C1389_=_C3507( C1389 C3507 ) C1389_=_C3568( C1389 C3568 ) C1389_=_C3773( C1389 C3773 ) \nC1389_=_C3781( C1389 C3781 ) C1389_=_C3791( C1389 C3791 ) C1389_=_C3833( C1389 C3833 ) C1389_=_C3884( C1389 C3884 ) C1389_=_C3890( C1389 C3890 ) C1389_=_C3959( C1389 C3959 ) \nC1389_=_C3977( C1389 C3977 ) C1389_=_C3982( C1389 C3982 ) C1389_=_C4025( C1389 C4025 ) C1391_=_C1503( C1391 C1503 ) C1391_=_C1575( C1391 C1575 ) C1391_=_C1638( C1391 C1638 ) \nC1391_=_C1880( C1391 C1880 ) C1391_=_C2006( C1391 C2006 ) C1391_=_C2731( C1391 C2731 ) C1391_=_C3220( C1391 C3220 ) C1391_=_C3371( C1391 C3371 ) C1391_=_C3401( C1391 C3401 ) \nC1391_=_C3449( C1391 C3449 ) C1391_=_C3518( C1391 C3518 ) C1391_=_C3577( C1391 C3577 ) C1391_=_C3616( C1391 C3616 ) C1391_=_C3783( C1391 C3783 ) C1391_=_C3792( C1391 C3792 ) \nC1391_=_C3885( C1391 C3885 ) C1391_=_C4020( C1391 C4020 ) C1391_=_C4072( C1391 C4072 ) C1391_=_C4095( C1391 C4095 ) C1407_=_C1569( C1407 C1569 ) C1407_=_C1807( C1407 C1807 ) \nC1407_=_C1898( C1407 C1898 ) C1407_=_C2744( C1407 C2744 ) C1407_=_C2936( C1407 C2936 ) C1407_=_C3057( C1407 C3057 ) C1407_=_C3073( C1407 C3073 ) C1407_=_C3150( C1407 C3150 ) \nC1407_=_C3356( C1407 C3356 ) C1407_=_C3472( C1407 C3472 ) C1407_=_C3500( C1407 C3500 ) C1407_=_C3536( C1407 C3536 ) C1407_=_C3673( C1407 C3673 ) C1407_=_C3683( C1407 C3683 ) \nC1407_=_C3737( C1407 C3737 ) C1407_=_C3814( C1407 C3814 ) C1407_=_C3836( C1407 C3836 ) C1407_=_C3886( C1407 C3886 ) C1407_=_C3888( C1407 C3888 ) C1407_=_C3889( C1407 C3889 ) \nC1407_=_C3890( C1407 C3890 ) C1407_=_C3891( C1407 C3891 ) C1407_=_C3892( C1407 C3892 ) C1497_=_C1503( C1497 C1503 ) C1497_=_C1515( C1497 C1515 ) C1497_=_C1610( C1497 C1610 ) \nC1497_=_C1656( C1497 C1656 ) C1497_=_C1724( C1497 C1724 ) C1497_=_C1739( C1497 C1739 ) C1497_=_C1808( C1497 C1808 ) C1497_=_C2156( C1497 C2156 ) C1497_=_C2410( C1497 C2410 ) \nC1497_=_C2938( C1497 C2938 ) C1497_=_C2967( C1497 C2967 ) C1497_=_C3059( C1497 C3059 ) C1497_=_C3076( C1497 C3076 ) C1497_=_C3502( C1497 C3502 ) C1497_=_C3739( C1497 C3739 ) \nC1497_=_C3794( C1497 C3794 ) C1497_=_C3937( C1497 C3937 ) C1497_=_C3979( C1497 C3979 ) C1497_=_C3980( C1497 C3980 ) C1497_=_C3981( C1497 C3981 ) C1497_=_C3982( C1497 C3982 ) \nC1497_=_C3983( C1497 C3983 ) C1503_=_C1575( C1503 C1575 ) C1503_=_C1638( C1503 C1638 ) C1503_=_C1880( C1503 C1880 ) C1503_=_C2006( C1503 C2006 ) C1503_=_C2731( C1503 C2731 ) \nC1503_=_C3220( C1503 C3220 ) C1503_=_C3371( C1503 C3371 ) C1503_=_C3401( C1503 C3401 ) C1503_=_C3449( C1503 C3449 ) C1503_=_C3518( C1503 C3518 ) C1503_=_C3577( C1503 C3577 ) \nC1503_=_C3616( C1503 C3616 ) C1503_=_C3783( C1503 C3783 ) C1503_=_C3792( C1503 C3792 ) C1503_=_C3885( C1503 C3885 ) C1503_=_C4020( C1503 C4020 ) C1503_=_C4072( C1503 C4072 ) \nC1503_=_C4095( C1503 C4095 ) C1515_=_C1610( C1515 C1610 ) C1515_=_C1656( C1515 C1656 ) C1515_=_C1724( C1515 C1724 ) C1515_=_C1739( C1515 C1739 ) C1515_=_C1808( C1515 C1808 ) \nC1515_=_C2156( C1515 C2156 ) C1515_=_C2410( C1515 C2410 ) C1515_=_C2938( C1515 C2938 ) C1515_=_C2967( C1515 C2967 ) C1515_=_C3059( C1515 C3059 ) C1515_=_C3076( C1515 C3076 ) \nC1515_=_C3502( C1515 C3502 ) C1515_=_C3739( C1515 C3739 ) C1515_=_C3794( C1515 C3794 ) C1515_=_C3937( C1515 C3937 ) C1515_=_C3979( C1515 C3979 ) C1515_=_C3980( C1515 C3980 ) \nC1515_=_C3981( C1515 C3981 ) C1515_=_C3982( C1515 C3982 ) C1515_=_C3983( C1515 C3983 ) C1569_=_C1575( C1569 C1575 ) C1569_=_C1807( C1569 C1807 ) C1569_=_C1898( C1569 C1898 ) \nC1569_=_C2744( C1569 C2744 ) C1569_=_C2936( C1569 C2936 ) C1569_=_C3057( C1569 C3057 ) C1569_=_C3073( C1569 C3073 ) C1569_=_C3150( C1569 C3150 ) C1569_=_C3356( C1569 C3356 ) \nC1569_=_C3472( C1569 C3472 ) C1569_=_C3500( C1569 C3500 ) C1569_=_C3536( C1569 C3536 ) C1569_=_C3673( C1569 C3673 ) C1569_=_C3683( C1569 C3683 ) C1569_=_C3737( C1569 C3737 ) \nC1569_=_C3814( C1569 C3814 ) C1569_=_C3836( C1569 C3836 ) C1569_=_C3886( C1569 C3886 ) C1569_=_C3888( C1569 C3888 ) C1569_=_C3889( C1569 C3889 ) C1569_=_C3890( C1569 C3890 ) \nC1569_=_C3891( C1569 C3891 ) C1569_=_C3892( C1569 C3892 ) C1575_=_C1638( C1575 C1638 ) C1575_=_C1880( C1575 C1880 ) C1575_=_C2006(</w:t>
      </w:r>
    </w:p>
    <w:p>
      <w:pPr>
        <w:pStyle w:val="PreformattedText"/>
        <w:bidi w:val="0"/>
        <w:spacing w:before="0" w:after="0"/>
        <w:jc w:val="left"/>
        <w:rPr/>
      </w:pPr>
      <w:r>
        <w:rPr/>
        <w:t xml:space="preserve"> </w:t>
      </w:r>
      <w:r>
        <w:rPr/>
        <w:t>C1575 C2006 ) C1575_=_C2731( C1575 C2731 ) \nC1575_=_C3220( C1575 C3220 ) C1575_=_C3371( C1575 C3371 ) C1575_=_C3401( C1575 C3401 ) C1575_=_C3449( C1575 C3449 ) C1575_=_C3518( C1575 C3518 ) C1575_=_C3577( C1575 C3577 ) \nC1575_=_C3616( C1575 C3616 ) C1575_=_C3783( C1575 C3783 ) C1575_=_C3792( C1575 C3792 ) C1575_=_C3885( C1575 C3885 ) C1575_=_C4020( C1575 C4020 ) C1575_=_C4072( C1575 C4072 ) \nC1575_=_C4095( C1575 C4095 ) C1610_=_C1656( C1610 C1656 ) C1610_=_C1724( C1610 C1724 ) C1610_=_C1739( C1610 C1739 ) C1610_=_C1808( C1610 C1808 ) C1610_=_C2156( C1610 C2156 ) \nC1610_=_C2410( C1610 C2410 ) C1610_=_C2938( C1610 C2938 ) C1610_=_C2967( C1610 C2967 ) C1610_=_C3059( C1610 C3059 ) C1610_=_C3076( C1610 C3076 ) C1610_=_C3502( C1610 C3502 ) \nC1610_=_C3739( C1610 C3739 ) C1610_=_C3794( C1610 C3794 ) C1610_=_C3937( C1610 C3937 ) C1610_=_C3979( C1610 C3979 ) C1610_=_C3980( C1610 C3980 ) C1610_=_C3981( C1610 C3981 ) \nC1610_=_C3982( C1610 C3982 ) C1610_=_C3983( C1610 C3983 ) C1614_=_C1631( C1614 C1631 ) C1614_=_C1636( C1614 C1636 ) C1614_=_C1638( C1614 C1638 ) C1614_=_C1744( C1614 C1744 ) \nC1614_=_C1745( C1614 C1745 ) C1614_=_C1746( C1614 C1746 ) C1614_=_C1747( C1614 C1747 ) C1614_=_C1748( C1614 C1748 ) C1614_=_C1749( C1614 C1749 ) C1614_=_C1750( C1614 C1750 ) \nC1614_=_C1751( C1614 C1751 ) C1614_=_C1752( C1614 C1752 ) C1614_=_C1753( C1614 C1753 ) C1614_=_C1754( C1614 C1754 ) C1614_=_C1755( C1614 C1755 ) C1614_=_C1757( C1614 C1757 ) \nC1614_=_C1758( C1614 C1758 ) C1614_=_C1759( C1614 C1759 ) C1614_=_C1760( C1614 C1760 ) C1614_=_C1761( C1614 C1761 ) C1614_=_C1762( C1614 C1762 ) C1614_=_C1763( C1614 C1763 ) \nC1614_=_C1764( C1614 C1764 ) C1614_=_C1765( C1614 C1765 ) C1614_=_C1766( C1614 C1766 ) C1631_=_C1636( C1631 C1636 ) C1631_=_C1638( C1631 C1638 ) C1631_=_C1804( C1631 C1804 ) \nC1631_=_C2290( C1631 C2290 ) C1631_=_C2349( C1631 C2349 ) C1631_=_C3053( C1631 C3053 ) C1631_=_C3069( C1631 C3069 ) C1631_=_C3175( C1631 C3175 ) C1631_=_C3210( C1631 C3210 ) \nC1631_=_C3305( C1631 C3305 ) C1631_=_C3390( C1631 C3390 ) C1631_=_C3495( C1631 C3495 ) C1631_=_C3731( C1631 C3731 ) C1631_=_C3732( C1631 C3732 ) C1631_=_C3733( C1631 C3733 ) \nC1631_=_C3734( C1631 C3734 ) C1631_=_C3735( C1631 C3735 ) C1631_=_C3736( C1631 C3736 ) C1631_=_C3737( C1631 C3737 ) C1631_=_C3738( C1631 C3738 ) C1631_=_C3739( C1631 C3739 ) \nC1631_=_C3740( C1631 C3740 ) C1631_=_C3741( C1631 C3741 ) C1636_=_C1638( C1636 C1638 ) C1636_=_C1814( C1636 C1814 ) C1636_=_C2179( C1636 C2179 ) C1636_=_C2215( C1636 C2215 ) \nC1636_=_C2784( C1636 C2784 ) C1636_=_C3062( C1636 C3062 ) C1636_=_C3080( C1636 C3080 ) C1636_=_C3219( C1636 C3219 ) C1636_=_C3399( C1636 C3399 ) C1636_=_C3467( C1636 C3467 ) \nC1636_=_C3507( C1636 C3507 ) C1636_=_C3568( C1636 C3568 ) C1636_=_C3773( C1636 C3773 ) C1636_=_C3781( C1636 C3781 ) C1636_=_C3791( C1636 C3791 ) C1636_=_C3833( C1636 C3833 ) \nC1636_=_C3884( C1636 C3884 ) C1636_=_C3890( C1636 C3890 ) C1636_=_C3959( C1636 C3959 ) C1636_=_C3977( C1636 C3977 ) C1636_=_C3982( C1636 C3982 ) C1636_=_C4025( C1636 C4025 ) \nC1638_=_C1880( C1638 C1880 ) C1638_=_C2006( C1638 C2006 ) C1638_=_C2731( C1638 C2731 ) C1638_=_C3220( C1638 C3220 ) C1638_=_C3371( C1638 C3371 ) C1638_=_C3401( C1638 C3401 ) \nC1638_=_C3449( C1638 C3449 ) C1638_=_C3518( C1638 C3518 ) C1638_=_C3577( C1638 C3577 ) C1638_=_C3616( C1638 C3616 ) C1638_=_C3783( C1638 C3783 ) C1638_=_C3792( C1638 C3792 ) \nC1638_=_C3885( C1638 C3885 ) C1638_=_C4020( C1638 C4020 ) C1638_=_C4072( C1638 C4072 ) C1638_=_C4095( C1638 C4095 ) C1656_=_C1724( C1656 C1724 ) C1656_=_C1739( C1656 C1739 ) \nC1656_=_C1808( C1656 C1808 ) C1656_=_C2156( C1656 C2156 ) C1656_=_C2410( C1656 C2410 ) C1656_=_C2938( C1656 C2938 ) C1656_=_C2967( C1656 C2967 ) C1656_=_C3059( C1656 C3059 ) \nC1656_=_C3076( C1656 C3076 ) C1656_=_C3502( C1656 C3502 ) C1656_=_C3739( C1656 C3739 ) C1656_=_C3794( C1656 C3794 ) C1656_=_C3937( C1656 C3937 ) C1656_=_C3979( C1656 C3979 ) \nC1656_=_C3980( C1656 C3980 ) C1656_=_C3981( C1656 C3981 ) C1656_=_C3982( C1656 C3982 ) C1656_=_C3983( C1656 C3983 ) C1699_=_C1806( C1699 C1806 ) C1699_=_C1874( C1699 C1874 ) \nC1699_=_C2154( C1699 C2154 ) C1699_=_C2318( C1699 C2318 ) C1699_=_C2935( C1699 C2935 ) C1699_=_C3055( C1699 C3055 ) C1699_=_C3071( C1699 C3071 ) C1699_=_C3091( C1699 C3091 ) \nC1699_=_C3194( C1699 C3194 ) C1699_=_C3278( C1699 C3278 ) C1699_=_C3416( C1699 C3416 ) C1699_=_C3482( C1699 C3482 ) C1699_=_C3498( C1699 C3498 ) C1699_=_C3735( C1699 C3735 ) \nC1699_=_C3797( C1699 C3797 ) C1699_=_C3829( C1699 C3829 ) C1699_=_C3830( C1699 C3830 ) C1699_=_C3831( C1699 C3831 ) C1699_=_C3832( C1699 C3832 ) C1699_=_C3833( C1699 C3833 ) \nC1699_=_C3834( C1699 C3834 ) C1699_=_C3835( C1699 C3835 ) C1724_=_C1739( C1724 C1739 ) C1724_=_C1808( C1724 C1808 ) C1724_=_C2156( C1724 C2156 ) C1724_=_C2410( C1724 C2410 ) \nC1724_=_C2938( C1724 C2938 ) C1724_=_C2967( C1724 C2967 ) C1724_=_C3059( C1724 C3059 ) C1724_=_C3076( C1724 C3076 ) C1724_=_C3502( C1724 C3502 ) C1724_=_C3739( C1724 C3739 ) \nC1724_=_C3794( C1724 C3794 ) C1724_=_C3937( C1724 C3937 ) C1724_=_C3979( C1724 C3979 ) C1724_=_C3980( C1724 C3980 ) C1724_=_C3981( C1724 C3981 ) C1724_=_C3982( C1724 C3982 ) \nC1724_=_C3983( C1724 C3983 ) C1739_=_C1808( C1739 C1808 ) C1739_=_C2156( C1739 C2156 ) C1739_=_C2410( C1739 C2410 ) C1739_=_C2938( C1739 C2938 ) C1739_=_C2967( C1739 C2967 ) \nC1739_=_C3059( C1739 C3059 ) C1739_=_C3076( C1739 C3076 ) C1739_=_C3502( C1739 C3502 ) C1739_=_C3739( C1739 C3739 ) C1739_=_C3794( C1739 C3794 ) C1739_=_C3937( C1739 C3937 ) \nC1739_=_C3979( C1739 C3979 ) C1739_=_C3980( C1739 C3980 ) C1739_=_C3981( C1739 C3981 ) C1739_=_C3982( C1739 C3982 ) C1739_=_C3983( C1739 C3983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7( C1744 C1757 ) C1744_=_C1758( C1744 C1758 ) \nC1744_=_C1759( C1744 C1759 ) C1744_=_C1760( C1744 C1760 ) C1744_=_C1761( C1744 C1761 ) C1744_=_C1762( C1744 C1762 ) C1744_=_C1763( C1744 C1763 ) C1744_=_C1764( C1744 C1764 ) \nC1744_=_C1765( C1744 C1765 ) C1744_=_C1766( C1744 C1766 ) C1745_=_C1746( C1745 C1746 ) C1745_=_C1747( C1745 C1747 ) C1745_=_C1748( C1745 C1748 ) C1745_=_C1749( C1745 C1749 ) \nC1745_=_C1750( C1745 C1750 ) C1745_=_C1751( C1745 C1751 ) C1745_=_C1752( C1745 C1752 ) C1745_=_C1753( C1745 C1753 ) C1745_=_C1754( C1745 C1754 ) C1745_=_C1755( C1745 C1755 ) \nC1745_=_C1757( C1745 C1757 ) C1745_=_C1758( C1745 C1758 ) C1745_=_C1759( C1745 C1759 ) C1745_=_C1760( C1745 C1760 ) C1745_=_C1761( C1745 C1761 ) C1745_=_C1762( C1745 C1762 ) \nC1745_=_C1763( C1745 C1763 ) C1745_=_C1764( C1745 C1764 ) C1745_=_C1765( C1745 C1765 ) C1745_=_C1766( C1745 C1766 ) C1746_=_C1747( C1746 C1747 ) C1746_=_C1748( C1746 C1748 ) \nC1746_=_C1749( C1746 C1749 ) C1746_=_C1750( C1746 C1750 ) C1746_=_C1751( C1746 C1751 ) C1746_=_C1752( C1746 C1752 ) C1746_=_C1753( C1746 C1753 ) C1746_=_C1754( C1746 C1754 ) \nC1746_=_C1755( C1746 C1755 ) C1746_=_C1757( C1746 C1757 ) C1746_=_C1758( C1746 C1758 ) C1746_=_C1759( C1746 C1759 ) C1746_=_C1760( C1746 C1760 ) C1746_=_C1761( C1746 C1761 ) \nC1746_=_C1762( C1746 C1762 ) C1746_=_C1763( C1746 C1763 ) C1746_=_C1764( C1746 C1764 ) C1746_=_C1765( C1746 C1765 ) C1746_=_C1766( C1746 C1766 ) C1747_=_C1748( C1747 C1748 ) \nC1747_=_C1749( C1747 C1749 ) C1747_=_C1750( C1747 C1750 ) C1747_=_C1751( C1747 C1751 ) C1747_=_C1752( C1747 C1752 ) C1747_=_C1753( C1747 C1753 ) C1747_=_C1754( C1747 C1754 ) \nC1747_=_C1755( C1747 C1755 ) C1747_=_C1757( C1747 C1757 ) C1747_=_C1758( C1747 C1758 ) C1747_=_C1759( C1747 C1759 ) C1747_=_C1760( C1747 C1760 ) C1747_=_C1761( C1747 C1761 ) \nC1747_=_C1762( C1747 C1762 ) C1747_=_C1763( C1747 C1763 ) C1747_=_C1764( C1747 C1764 ) C1747_=_C1765( C1747 C1765 ) C1747_=_C1766( C1747 C1766 ) C1748_=_C1749( C1748 C1749 ) \nC1748_=_C1750( C1748 C1750 ) C1748_=_C1751( C1748 C1751 ) C1748_=_C1752( C1748 C1752 ) C1748_=_C1753( C1748 C1753 ) C1748_=_C1754( C1748 C1754 ) C1748_=_C1755( C1748 C1755 ) \nC1748_=_C1757( C1748 C1757 ) C1748_=_C1758( C1748 C1758 ) C1748_=_C1759( C1748 C1759 ) C1748_=_C1760( C1748 C1760 ) C1748_=_C1761( C1748 C1761 ) C1748_=_C1762( C1748 C1762 ) \nC1748_=_C1763( C1748 C1763 ) C1748_=_C1764( C1748 C1764 ) C1748_=_C1765( C1748 C1765 ) C1748_=_C1766( C1748 C1766 ) C1748_=_C2744( C1748 C2744 ) C1749_=_C1750( C1749 C1750 ) \nC1749_=_C1751( C1749 C1751 ) C1749_=_C1752( C1749 C1752 ) C1749_=_C1753( C1749 C1753 ) C1749_=_C1754( C1749 C1754 ) C1749_=_C1755( C1749 C1755 ) C1749_=_C1757( C1749 C1757 ) \nC1749_=_C1758( C1749 C1758 ) C1749_=_C1759( C1749 C1759 ) C1749_=_C1760( C1749 C1760 ) C1749_=_C1761( C1749 C1761 ) C1749_=_C1762( C1749 C1762 ) C1749_=_C1763( C1749 C1763 ) \nC1749_=_C1764( C1749 C1764 ) C1749_=_C1765( C1749 C1765 ) C1749_=_C1766( C1749 C1766 ) C1750_=_C1751( C1750 C1751 ) C1750_=_C1752( C1750 C1752 ) C1750_=_C1753( C1750 C1753 ) \nC1750_=_C1754( C1750 C1754 ) C1750_=_C1755( C1750 C1755 ) C1750_=_C1757( C1750 C1757 ) C1750_=_C1758( C1750 C1758 ) C1750_=_C1759( C1750 C1759 ) C1750_=_C1760( C1750 C1760 ) \nC1750_=_C1761( C1750 C1761 ) C1750_=_C1762( C1750 C1762 ) C1750_=_C1763( C1750 C1763 ) C1750_=_C1764( C1750 C1764 ) C1750_=_C1765( C1750 C1765 ) C1750_=_C1766( C1750 C1766 ) \nC1751_=_C1752( C1751 C1752 ) C1751_=_C1753( C1751 C1753 ) C1751_=_C1754( C1751 C1754 ) C1751_=_C1755( C1751 C1755 ) C1751_=_C1757( C1751 C1757 ) C1751_=_C1758( C1751 C1758 ) \nC1751_=_C1759( C1751 C1759 ) C1751_=_C1760( C1751 C1760 ) C1751_=_C1761( C1751 C1761 ) C1751_=_C1762( C1751 C1762 ) C1751_=_C1763( C1751 C1763 ) C1751_=_C1764( C1751 C1764 ) \nC1751_=_C1765( C1751 C1765 ) C1751_=_C1766( C1751 C1766 ) C1752_=_C1753( C1752 C1753 ) C1752_=_C1754( C1752 C1754 ) C1752_=_C1755( C1752 C1755 ) C1752_=_C1757( C1752 C1757 ) \nC1752_=_C1758(</w:t>
      </w:r>
    </w:p>
    <w:p>
      <w:pPr>
        <w:pStyle w:val="PreformattedText"/>
        <w:bidi w:val="0"/>
        <w:spacing w:before="0" w:after="0"/>
        <w:jc w:val="left"/>
        <w:rPr/>
      </w:pPr>
      <w:r>
        <w:rPr/>
        <w:t xml:space="preserve"> </w:t>
      </w:r>
      <w:r>
        <w:rPr/>
        <w:t>C1752 C1758 ) C1752_=_C1759( C1752 C1759 ) C1752_=_C1760( C1752 C1760 ) C1752_=_C1761( C1752 C1761 ) C1752_=_C1762( C1752 C1762 ) C1752_=_C1763( C1752 C1763 ) \nC1752_=_C1764( C1752 C1764 ) C1752_=_C1765( C1752 C1765 ) C1752_=_C1766( C1752 C1766 ) C1752_=_C3210( C1752 C3210 ) C1752_=_C3219( C1752 C3219 ) C1752_=_C3220( C1752 C3220 ) \nC1753_=_C1754( C1753 C1754 ) C1753_=_C1755( C1753 C1755 ) C1753_=_C1757( C1753 C1757 ) C1753_=_C1758( C1753 C1758 ) C1753_=_C1759( C1753 C1759 ) C1753_=_C1760( C1753 C1760 ) \nC1753_=_C1761( C1753 C1761 ) C1753_=_C1762( C1753 C1762 ) C1753_=_C1763( C1753 C1763 ) C1753_=_C1764( C1753 C1764 ) C1753_=_C1765( C1753 C1765 ) C1753_=_C1766( C1753 C1766 ) \nC1753_=_C3356( C1753 C3356 ) C1754_=_C1755( C1754 C1755 ) C1754_=_C1757( C1754 C1757 ) C1754_=_C1758( C1754 C1758 ) C1754_=_C1759( C1754 C1759 ) C1754_=_C1760( C1754 C1760 ) \nC1754_=_C1761( C1754 C1761 ) C1754_=_C1762( C1754 C1762 ) C1754_=_C1763( C1754 C1763 ) C1754_=_C1764( C1754 C1764 ) C1754_=_C1765( C1754 C1765 ) C1754_=_C1766( C1754 C1766 ) \nC1754_=_C3390( C1754 C3390 ) C1754_=_C3399( C1754 C3399 ) C1754_=_C3401( C1754 C3401 ) C1755_=_C1757( C1755 C1757 ) C1755_=_C1758( C1755 C1758 ) C1755_=_C1759( C1755 C1759 ) \nC1755_=_C1760( C1755 C1760 ) C1755_=_C1761( C1755 C1761 ) C1755_=_C1762( C1755 C1762 ) C1755_=_C1763( C1755 C1763 ) C1755_=_C1764( C1755 C1764 ) C1755_=_C1765( C1755 C1765 ) \nC1755_=_C1766( C1755 C1766 ) C1757_=_C1758( C1757 C1758 ) C1757_=_C1759( C1757 C1759 ) C1757_=_C1760( C1757 C1760 ) C1757_=_C1761( C1757 C1761 ) C1757_=_C1762( C1757 C1762 ) \nC1757_=_C1763( C1757 C1763 ) C1757_=_C1764( C1757 C1764 ) C1757_=_C1765( C1757 C1765 ) C1757_=_C1766( C1757 C1766 ) C1757_=_C3733( C1757 C3733 ) C1757_=_C3781( C1757 C3781 ) \nC1757_=_C3783( C1757 C3783 ) C1758_=_C1759( C1758 C1759 ) C1758_=_C1760( C1758 C1760 ) C1758_=_C1761( C1758 C1761 ) C1758_=_C1762( C1758 C1762 ) C1758_=_C1763( C1758 C1763 ) \nC1758_=_C1764( C1758 C1764 ) C1758_=_C1765( C1758 C1765 ) C1758_=_C1766( C1758 C1766 ) C1758_=_C3734( C1758 C3734 ) C1758_=_C3791( C1758 C3791 ) C1758_=_C3792( C1758 C3792 ) \nC1759_=_C1760( C1759 C1760 ) C1759_=_C1761( C1759 C1761 ) C1759_=_C1762( C1759 C1762 ) C1759_=_C1763( C1759 C1763 ) C1759_=_C1764( C1759 C1764 ) C1759_=_C1765( C1759 C1765 ) \nC1759_=_C1766( C1759 C1766 ) C1759_=_C3764( C1759 C3764 ) C1760_=_C1761( C1760 C1761 ) C1760_=_C1762( C1760 C1762 ) C1760_=_C1763( C1760 C1763 ) C1760_=_C1764( C1760 C1764 ) \nC1760_=_C1765( C1760 C1765 ) C1760_=_C1766( C1760 C1766 ) C1761_=_C1762( C1761 C1762 ) C1761_=_C1763( C1761 C1763 ) C1761_=_C1764( C1761 C1764 ) C1761_=_C1765( C1761 C1765 ) \nC1761_=_C1766( C1761 C1766 ) C1761_=_C3736( C1761 C3736 ) C1761_=_C3884( C1761 C3884 ) C1761_=_C3885( C1761 C3885 ) C1762_=_C1763( C1762 C1763 ) C1762_=_C1764( C1762 C1764 ) \nC1762_=_C1765( C1762 C1765 ) C1762_=_C1766( C1762 C1766 ) C1763_=_C1764( C1763 C1764 ) C1763_=_C1765( C1763 C1765 ) C1763_=_C1766( C1763 C1766 ) C1764_=_C1765( C1764 C1765 ) \nC1764_=_C1766( C1764 C1766 ) C1765_=_C1766( C1765 C1766 ) C1765_=_C3977( C1765 C3977 ) C1804_=_C1805( C1804 C1805 ) C1804_=_C1806( C1804 C1806 ) C1804_=_C1807( C1804 C1807 ) \nC1804_=_C1808( C1804 C1808 ) C1804_=_C1814( C1804 C1814 ) C1804_=_C2290( C1804 C2290 ) C1804_=_C2349( C1804 C2349 ) C1804_=_C3053( C1804 C3053 ) C1804_=_C3069( C1804 C3069 ) \nC1804_=_C3175( C1804 C3175 ) C1804_=_C3210( C1804 C3210 ) C1804_=_C3305( C1804 C3305 ) C1804_=_C3390( C1804 C3390 ) C1804_=_C3495( C1804 C3495 ) C1804_=_C3731( C1804 C3731 ) \nC1804_=_C3732( C1804 C3732 ) C1804_=_C3733( C1804 C3733 ) C1804_=_C3734( C1804 C3734 ) C1804_=_C3735( C1804 C3735 ) C1804_=_C3736( C1804 C3736 ) C1804_=_C3737( C1804 C3737 ) \nC1804_=_C3738( C1804 C3738 ) C1804_=_C3739( C1804 C3739 ) C1804_=_C3740( C1804 C3740 ) C1804_=_C3741( C1804 C3741 ) C1805_=_C1806( C1805 C1806 ) C1805_=_C1807( C1805 C1807 ) \nC1805_=_C1808( C1805 C1808 ) C1805_=_C1814( C1805 C1814 ) C1805_=_C1871( C1805 C1871 ) C1805_=_C1960( C1805 C1960 ) C1805_=_C2240( C1805 C2240 ) C1805_=_C2542( C1805 C2542 ) \nC1805_=_C2619( C1805 C2619 ) C1805_=_C2634( C1805 C2634 ) C1805_=_C3054( C1805 C3054 ) C1805_=_C3070( C1805 C3070 ) C1805_=_C3276( C1805 C3276 ) C1805_=_C3496( C1805 C3496 ) \nC1805_=_C3523( C1805 C3523 ) C1805_=_C3534( C1805 C3534 ) C1805_=_C3599( C1805 C3599 ) C1805_=_C3624( C1805 C3624 ) C1805_=_C3732( C1805 C3732 ) C1805_=_C3764( C1805 C3764 ) \nC1805_=_C3767( C1805 C3767 ) C1805_=_C3768( C1805 C3768 ) C1805_=_C3770( C1805 C3770 ) C1805_=_C3771( C1805 C3771 ) C1805_=_C3772( C1805 C3772 ) C1805_=_C3773( C1805 C3773 ) \nC1806_=_C1807( C1806 C1807 ) C1806_=_C1808( C1806 C1808 ) C1806_=_C1814( C1806 C1814 ) C1806_=_C1874( C1806 C1874 ) C1806_=_C2154( C1806 C2154 ) C1806_=_C2318( C1806 C2318 ) \nC1806_=_C2935( C1806 C2935 ) C1806_=_C3055( C1806 C3055 ) C1806_=_C3071( C1806 C3071 ) C1806_=_C3091( C1806 C3091 ) C1806_=_C3194( C1806 C3194 ) C1806_=_C3278( C1806 C3278 ) \nC1806_=_C3416( C1806 C3416 ) C1806_=_C3482( C1806 C3482 ) C1806_=_C3498( C1806 C3498 ) C1806_=_C3735( C1806 C3735 ) C1806_=_C3797( C1806 C3797 ) C1806_=_C3829( C1806 C3829 ) \nC1806_=_C3830( C1806 C3830 ) C1806_=_C3831( C1806 C3831 ) C1806_=_C3832( C1806 C3832 ) C1806_=_C3833( C1806 C3833 ) C1806_=_C3834( C1806 C3834 ) C1806_=_C3835( C1806 C3835 ) \nC1807_=_C1808( C1807 C1808 ) C1807_=_C1814( C1807 C1814 ) C1807_=_C1898( C1807 C1898 ) C1807_=_C2744( C1807 C2744 ) C1807_=_C2936( C1807 C2936 ) C1807_=_C3057( C1807 C3057 ) \nC1807_=_C3073( C1807 C3073 ) C1807_=_C3150( C1807 C3150 ) C1807_=_C3356( C1807 C3356 ) C1807_=_C3472( C1807 C3472 ) C1807_=_C3500( C1807 C3500 ) C1807_=_C3536( C1807 C3536 ) \nC1807_=_C3673( C1807 C3673 ) C1807_=_C3683( C1807 C3683 ) C1807_=_C3737( C1807 C3737 ) C1807_=_C3814( C1807 C3814 ) C1807_=_C3836( C1807 C3836 ) C1807_=_C3886( C1807 C3886 ) \nC1807_=_C3888( C1807 C3888 ) C1807_=_C3889( C1807 C3889 ) C1807_=_C3890( C1807 C3890 ) C1807_=_C3891( C1807 C3891 ) C1807_=_C3892( C1807 C3892 ) C1808_=_C1814( C1808 C1814 ) \nC1808_=_C2156( C1808 C2156 ) C1808_=_C2410( C1808 C2410 ) C1808_=_C2938( C1808 C2938 ) C1808_=_C2967( C1808 C2967 ) C1808_=_C3059( C1808 C3059 ) C1808_=_C3076( C1808 C3076 ) \nC1808_=_C3502( C1808 C3502 ) C1808_=_C3739( C1808 C3739 ) C1808_=_C3794( C1808 C3794 ) C1808_=_C3937( C1808 C3937 ) C1808_=_C3979( C1808 C3979 ) C1808_=_C3980( C1808 C3980 ) \nC1808_=_C3981( C1808 C3981 ) C1808_=_C3982( C1808 C3982 ) C1808_=_C3983( C1808 C3983 ) C1814_=_C2179( C1814 C2179 ) C1814_=_C2215( C1814 C2215 ) C1814_=_C2784( C1814 C2784 ) \nC1814_=_C3062( C1814 C3062 ) C1814_=_C3080( C1814 C3080 ) C1814_=_C3219( C1814 C3219 ) C1814_=_C3399( C1814 C3399 ) C1814_=_C3467( C1814 C3467 ) C1814_=_C3507( C1814 C3507 ) \nC1814_=_C3568( C1814 C3568 ) C1814_=_C3773( C1814 C3773 ) C1814_=_C3781( C1814 C3781 ) C1814_=_C3791( C1814 C3791 ) C1814_=_C3833( C1814 C3833 ) C1814_=_C3884( C1814 C3884 ) \nC1814_=_C3890( C1814 C3890 ) C1814_=_C3959( C1814 C3959 ) C1814_=_C3977( C1814 C3977 ) C1814_=_C3982( C1814 C3982 ) C1814_=_C4025( C1814 C4025 ) C1871_=_C1874( C1871 C1874 ) \nC1871_=_C1880( C1871 C1880 ) C1871_=_C1960( C1871 C1960 ) C1871_=_C2240( C1871 C2240 ) C1871_=_C2542( C1871 C2542 ) C1871_=_C2619( C1871 C2619 ) C1871_=_C2634( C1871 C2634 ) \nC1871_=_C3054( C1871 C3054 ) C1871_=_C3070( C1871 C3070 ) C1871_=_C3276( C1871 C3276 ) C1871_=_C3496( C1871 C3496 ) C1871_=_C3523( C1871 C3523 ) C1871_=_C3534( C1871 C3534 ) \nC1871_=_C3599( C1871 C3599 ) C1871_=_C3624( C1871 C3624 ) C1871_=_C3732( C1871 C3732 ) C1871_=_C3764( C1871 C3764 ) C1871_=_C3767( C1871 C3767 ) C1871_=_C3768( C1871 C3768 ) \nC1871_=_C3770( C1871 C3770 ) C1871_=_C3771( C1871 C3771 ) C1871_=_C3772( C1871 C3772 ) C1871_=_C3773( C1871 C3773 ) C1874_=_C1880( C1874 C1880 ) C1874_=_C2154( C1874 C2154 ) \nC1874_=_C2318( C1874 C2318 ) C1874_=_C2935( C1874 C2935 ) C1874_=_C3055( C1874 C3055 ) C1874_=_C3071( C1874 C3071 ) C1874_=_C3091( C1874 C3091 ) C1874_=_C3194( C1874 C3194 ) \nC1874_=_C3278( C1874 C3278 ) C1874_=_C3416( C1874 C3416 ) C1874_=_C3482( C1874 C3482 ) C1874_=_C3498( C1874 C3498 ) C1874_=_C3735( C1874 C3735 ) C1874_=_C3797( C1874 C3797 ) \nC1874_=_C3829( C1874 C3829 ) C1874_=_C3830( C1874 C3830 ) C1874_=_C3831( C1874 C3831 ) C1874_=_C3832( C1874 C3832 ) C1874_=_C3833( C1874 C3833 ) C1874_=_C3834( C1874 C3834 ) \nC1874_=_C3835( C1874 C3835 ) C1880_=_C2006( C1880 C2006 ) C1880_=_C2731( C1880 C2731 ) C1880_=_C3220( C1880 C3220 ) C1880_=_C3371( C1880 C3371 ) C1880_=_C3401( C1880 C3401 ) \nC1880_=_C3449( C1880 C3449 ) C1880_=_C3518( C1880 C3518 ) C1880_=_C3577( C1880 C3577 ) C1880_=_C3616( C1880 C3616 ) C1880_=_C3783( C1880 C3783 ) C1880_=_C3792( C1880 C3792 ) \nC1880_=_C3885( C1880 C3885 ) C1880_=_C4020( C1880 C4020 ) C1880_=_C4072( C1880 C4072 ) C1880_=_C4095( C1880 C4095 ) C1898_=_C2744( C1898 C2744 ) C1898_=_C2936( C1898 C2936 ) \nC1898_=_C3057( C1898 C3057 ) C1898_=_C3073( C1898 C3073 ) C1898_=_C3150( C1898 C3150 ) C1898_=_C3356( C1898 C3356 ) C1898_=_C3472( C1898 C3472 ) C1898_=_C3500( C1898 C3500 ) \nC1898_=_C3536( C1898 C3536 ) C1898_=_C3673( C1898 C3673 ) C1898_=_C3683( C1898 C3683 ) C1898_=_C3737( C1898 C3737 ) C1898_=_C3814( C1898 C3814 ) C1898_=_C3836( C1898 C3836 ) \nC1898_=_C3886( C1898 C3886 ) C1898_=_C3888( C1898 C3888 ) C1898_=_C3889( C1898 C3889 ) C1898_=_C3890( C1898 C3890 ) C1898_=_C3891( C1898 C3891 ) C1898_=_C3892( C1898 C3892 ) \nC1960_=_C2240( C1960 C2240 ) C1960_=_C2542( C1960 C2542 ) C1960_=_C2619( C1960 C2619 ) C1960_=_C2634( C1960 C2634 ) C1960_=_C3054( C1960 C3054 ) C1960_=_C3070( C1960 C3070 ) \nC1960_=_C3276( C1960 C3276 ) C1960_=_C3496( C1960 C3496 ) C1960_=_C3523( C1960 C3523 ) C1960_=_C3534( C1960 C3534 ) C1960_=_C3599( C1960 C3599 ) C1960_=_C3624( C1960 C3624 ) \nC1960_=_C3732( C1960 C3732 ) C1960_=_C3764( C1960 C3764 ) C1960_=_C3767( C1960 C3767 ) C1960_=_C3768( C1960 C3768 ) C1960_=_C3770( C1960 C3770 ) C1960_=_C3771( C1960 C3771 ) \nC1960_=_C3772( C1960 C3772 ) C1960_=_C3773( C1960 C3773 ) C2006_=_C2731(</w:t>
      </w:r>
    </w:p>
    <w:p>
      <w:pPr>
        <w:pStyle w:val="PreformattedText"/>
        <w:bidi w:val="0"/>
        <w:spacing w:before="0" w:after="0"/>
        <w:jc w:val="left"/>
        <w:rPr/>
      </w:pPr>
      <w:r>
        <w:rPr/>
        <w:t xml:space="preserve"> </w:t>
      </w:r>
      <w:r>
        <w:rPr/>
        <w:t>C2006 C2731 ) C2006_=_C3220( C2006 C3220 ) C2006_=_C3371( C2006 C3371 ) C2006_=_C3401( C2006 C3401 ) \nC2006_=_C3449( C2006 C3449 ) C2006_=_C3518( C2006 C3518 ) C2006_=_C3577( C2006 C3577 ) C2006_=_C3616( C2006 C3616 ) C2006_=_C3783( C2006 C3783 ) C2006_=_C3792( C2006 C3792 ) \nC2006_=_C3885( C2006 C3885 ) C2006_=_C4020( C2006 C4020 ) C2006_=_C4072( C2006 C4072 ) C2006_=_C4095( C2006 C4095 ) C2154_=_C2156( C2154 C2156 ) C2154_=_C2318( C2154 C2318 ) \nC2154_=_C2935( C2154 C2935 ) C2154_=_C3055( C2154 C3055 ) C2154_=_C3071( C2154 C3071 ) C2154_=_C3091( C2154 C3091 ) C2154_=_C3194( C2154 C3194 ) C2154_=_C3278( C2154 C3278 ) \nC2154_=_C3416( C2154 C3416 ) C2154_=_C3482( C2154 C3482 ) C2154_=_C3498( C2154 C3498 ) C2154_=_C3735( C2154 C3735 ) C2154_=_C3797( C2154 C3797 ) C2154_=_C3829( C2154 C3829 ) \nC2154_=_C3830( C2154 C3830 ) C2154_=_C3831( C2154 C3831 ) C2154_=_C3832( C2154 C3832 ) C2154_=_C3833( C2154 C3833 ) C2154_=_C3834( C2154 C3834 ) C2154_=_C3835( C2154 C3835 ) \nC2156_=_C2410( C2156 C2410 ) C2156_=_C2938( C2156 C2938 ) C2156_=_C2967( C2156 C2967 ) C2156_=_C3059( C2156 C3059 ) C2156_=_C3076( C2156 C3076 ) C2156_=_C3502( C2156 C3502 ) \nC2156_=_C3739( C2156 C3739 ) C2156_=_C3794( C2156 C3794 ) C2156_=_C3937( C2156 C3937 ) C2156_=_C3979( C2156 C3979 ) C2156_=_C3980( C2156 C3980 ) C2156_=_C3981( C2156 C3981 ) \nC2156_=_C3982( C2156 C3982 ) C2156_=_C3983( C2156 C3983 ) C2179_=_C2215( C2179 C2215 ) C2179_=_C2784( C2179 C2784 ) C2179_=_C3062( C2179 C3062 ) C2179_=_C3080( C2179 C3080 ) \nC2179_=_C3219( C2179 C3219 ) C2179_=_C3399( C2179 C3399 ) C2179_=_C3467( C2179 C3467 ) C2179_=_C3507( C2179 C3507 ) C2179_=_C3568( C2179 C3568 ) C2179_=_C3773( C2179 C3773 ) \nC2179_=_C3781( C2179 C3781 ) C2179_=_C3791( C2179 C3791 ) C2179_=_C3833( C2179 C3833 ) C2179_=_C3884( C2179 C3884 ) C2179_=_C3890( C2179 C3890 ) C2179_=_C3959( C2179 C3959 ) \nC2179_=_C3977( C2179 C3977 ) C2179_=_C3982( C2179 C3982 ) C2179_=_C4025( C2179 C4025 ) C2215_=_C2784( C2215 C2784 ) C2215_=_C3062( C2215 C3062 ) C2215_=_C3080( C2215 C3080 ) \nC2215_=_C3219( C2215 C3219 ) C2215_=_C3399( C2215 C3399 ) C2215_=_C3467( C2215 C3467 ) C2215_=_C3507( C2215 C3507 ) C2215_=_C3568( C2215 C3568 ) C2215_=_C3773( C2215 C3773 ) \nC2215_=_C3781( C2215 C3781 ) C2215_=_C3791( C2215 C3791 ) C2215_=_C3833( C2215 C3833 ) C2215_=_C3884( C2215 C3884 ) C2215_=_C3890( C2215 C3890 ) C2215_=_C3959( C2215 C3959 ) \nC2215_=_C3977( C2215 C3977 ) C2215_=_C3982( C2215 C3982 ) C2215_=_C4025( C2215 C4025 ) C2240_=_C2542( C2240 C2542 ) C2240_=_C2619( C2240 C2619 ) C2240_=_C2634( C2240 C2634 ) \nC2240_=_C3054( C2240 C3054 ) C2240_=_C3070( C2240 C3070 ) C2240_=_C3276( C2240 C3276 ) C2240_=_C3496( C2240 C3496 ) C2240_=_C3523( C2240 C3523 ) C2240_=_C3534( C2240 C3534 ) \nC2240_=_C3599( C2240 C3599 ) C2240_=_C3624( C2240 C3624 ) C2240_=_C3732( C2240 C3732 ) C2240_=_C3764( C2240 C3764 ) C2240_=_C3767( C2240 C3767 ) C2240_=_C3768( C2240 C3768 ) \nC2240_=_C3770( C2240 C3770 ) C2240_=_C3771( C2240 C3771 ) C2240_=_C3772( C2240 C3772 ) C2240_=_C3773( C2240 C3773 ) C2290_=_C2349( C2290 C2349 ) C2290_=_C3053( C2290 C3053 ) \nC2290_=_C3069( C2290 C3069 ) C2290_=_C3175( C2290 C3175 ) C2290_=_C3210( C2290 C3210 ) C2290_=_C3305( C2290 C3305 ) C2290_=_C3390( C2290 C3390 ) C2290_=_C3495( C2290 C3495 ) \nC2290_=_C3731( C2290 C3731 ) C2290_=_C3732( C2290 C3732 ) C2290_=_C3733( C2290 C3733 ) C2290_=_C3734( C2290 C3734 ) C2290_=_C3735( C2290 C3735 ) C2290_=_C3736( C2290 C3736 ) \nC2290_=_C3737( C2290 C3737 ) C2290_=_C3738( C2290 C3738 ) C2290_=_C3739( C2290 C3739 ) C2290_=_C3740( C2290 C3740 ) C2290_=_C3741( C2290 C3741 ) C2318_=_C2935( C2318 C2935 ) \nC2318_=_C3055( C2318 C3055 ) C2318_=_C3071( C2318 C3071 ) C2318_=_C3091( C2318 C3091 ) C2318_=_C3194( C2318 C3194 ) C2318_=_C3278( C2318 C3278 ) C2318_=_C3416( C2318 C3416 ) \nC2318_=_C3482( C2318 C3482 ) C2318_=_C3498( C2318 C3498 ) C2318_=_C3735( C2318 C3735 ) C2318_=_C3797( C2318 C3797 ) C2318_=_C3829( C2318 C3829 ) C2318_=_C3830( C2318 C3830 ) \nC2318_=_C3831( C2318 C3831 ) C2318_=_C3832( C2318 C3832 ) C2318_=_C3833( C2318 C3833 ) C2318_=_C3834( C2318 C3834 ) C2318_=_C3835( C2318 C3835 ) C2349_=_C3053( C2349 C3053 ) \nC2349_=_C3069( C2349 C3069 ) C2349_=_C3175( C2349 C3175 ) C2349_=_C3210( C2349 C3210 ) C2349_=_C3305( C2349 C3305 ) C2349_=_C3390( C2349 C3390 ) C2349_=_C3495( C2349 C3495 ) \nC2349_=_C3731( C2349 C3731 ) C2349_=_C3732( C2349 C3732 ) C2349_=_C3733( C2349 C3733 ) C2349_=_C3734( C2349 C3734 ) C2349_=_C3735( C2349 C3735 ) C2349_=_C3736( C2349 C3736 ) \nC2349_=_C3737( C2349 C3737 ) C2349_=_C3738( C2349 C3738 ) C2349_=_C3739( C2349 C3739 ) C2349_=_C3740( C2349 C3740 ) C2349_=_C3741( C2349 C3741 ) C2410_=_C2938( C2410 C2938 ) \nC2410_=_C2967( C2410 C2967 ) C2410_=_C3059( C2410 C3059 ) C2410_=_C3076( C2410 C3076 ) C2410_=_C3502( C2410 C3502 ) C2410_=_C3739( C2410 C3739 ) C2410_=_C3794( C2410 C3794 ) \nC2410_=_C3937( C2410 C3937 ) C2410_=_C3979( C2410 C3979 ) C2410_=_C3980( C2410 C3980 ) C2410_=_C3981( C2410 C3981 ) C2410_=_C3982( C2410 C3982 ) C2410_=_C3983( C2410 C3983 ) \nC2542_=_C2619( C2542 C2619 ) C2542_=_C2634( C2542 C2634 ) C2542_=_C3054( C2542 C3054 ) C2542_=_C3070( C2542 C3070 ) C2542_=_C3276( C2542 C3276 ) C2542_=_C3496( C2542 C3496 ) \nC2542_=_C3523( C2542 C3523 ) C2542_=_C3534( C2542 C3534 ) C2542_=_C3599( C2542 C3599 ) C2542_=_C3624( C2542 C3624 ) C2542_=_C3732( C2542 C3732 ) C2542_=_C3764( C2542 C3764 ) \nC2542_=_C3767( C2542 C3767 ) C2542_=_C3768( C2542 C3768 ) C2542_=_C3770( C2542 C3770 ) C2542_=_C3771( C2542 C3771 ) C2542_=_C3772( C2542 C3772 ) C2542_=_C3773( C2542 C3773 ) \nC2619_=_C2634( C2619 C2634 ) C2619_=_C3054( C2619 C3054 ) C2619_=_C3070( C2619 C3070 ) C2619_=_C3276( C2619 C3276 ) C2619_=_C3496( C2619 C3496 ) C2619_=_C3523( C2619 C3523 ) \nC2619_=_C3534( C2619 C3534 ) C2619_=_C3599( C2619 C3599 ) C2619_=_C3624( C2619 C3624 ) C2619_=_C3732( C2619 C3732 ) C2619_=_C3764( C2619 C3764 ) C2619_=_C3767( C2619 C3767 ) \nC2619_=_C3768( C2619 C3768 ) C2619_=_C3770( C2619 C3770 ) C2619_=_C3771( C2619 C3771 ) C2619_=_C3772( C2619 C3772 ) C2619_=_C3773( C2619 C3773 ) C2634_=_C3054( C2634 C3054 ) \nC2634_=_C3070( C2634 C3070 ) C2634_=_C3276( C2634 C3276 ) C2634_=_C3496( C2634 C3496 ) C2634_=_C3523( C2634 C3523 ) C2634_=_C3534( C2634 C3534 ) C2634_=_C3599( C2634 C3599 ) \nC2634_=_C3624( C2634 C3624 ) C2634_=_C3732( C2634 C3732 ) C2634_=_C3764( C2634 C3764 ) C2634_=_C3767( C2634 C3767 ) C2634_=_C3768( C2634 C3768 ) C2634_=_C3770( C2634 C3770 ) \nC2634_=_C3771( C2634 C3771 ) C2634_=_C3772( C2634 C3772 ) C2634_=_C3773( C2634 C3773 ) C2731_=_C3220( C2731 C3220 ) C2731_=_C3371( C2731 C3371 ) C2731_=_C3401( C2731 C3401 ) \nC2731_=_C3449( C2731 C3449 ) C2731_=_C3518( C2731 C3518 ) C2731_=_C3577( C2731 C3577 ) C2731_=_C3616( C2731 C3616 ) C2731_=_C3783( C2731 C3783 ) C2731_=_C3792( C2731 C3792 ) \nC2731_=_C3885( C2731 C3885 ) C2731_=_C4020( C2731 C4020 ) C2731_=_C4072( C2731 C4072 ) C2731_=_C4095( C2731 C4095 ) C2744_=_C2936( C2744 C2936 ) C2744_=_C3057( C2744 C3057 ) \nC2744_=_C3073( C2744 C3073 ) C2744_=_C3150( C2744 C3150 ) C2744_=_C3356( C2744 C3356 ) C2744_=_C3472( C2744 C3472 ) C2744_=_C3500( C2744 C3500 ) C2744_=_C3536( C2744 C3536 ) \nC2744_=_C3673( C2744 C3673 ) C2744_=_C3683( C2744 C3683 ) C2744_=_C3737( C2744 C3737 ) C2744_=_C3814( C2744 C3814 ) C2744_=_C3836( C2744 C3836 ) C2744_=_C3886( C2744 C3886 ) \nC2744_=_C3888( C2744 C3888 ) C2744_=_C3889( C2744 C3889 ) C2744_=_C3890( C2744 C3890 ) C2744_=_C3891( C2744 C3891 ) C2744_=_C3892( C2744 C3892 ) C2784_=_C3062( C2784 C3062 ) \nC2784_=_C3080( C2784 C3080 ) C2784_=_C3219( C2784 C3219 ) C2784_=_C3399( C2784 C3399 ) C2784_=_C3467( C2784 C3467 ) C2784_=_C3507( C2784 C3507 ) C2784_=_C3568( C2784 C3568 ) \nC2784_=_C3773( C2784 C3773 ) C2784_=_C3781( C2784 C3781 ) C2784_=_C3791( C2784 C3791 ) C2784_=_C3833( C2784 C3833 ) C2784_=_C3884( C2784 C3884 ) C2784_=_C3890( C2784 C3890 ) \nC2784_=_C3959( C2784 C3959 ) C2784_=_C3977( C2784 C3977 ) C2784_=_C3982( C2784 C3982 ) C2784_=_C4025( C2784 C4025 ) C2935_=_C2936( C2935 C2936 ) C2935_=_C2938( C2935 C2938 ) \nC2935_=_C3055( C2935 C3055 ) C2935_=_C3071( C2935 C3071 ) C2935_=_C3091( C2935 C3091 ) C2935_=_C3194( C2935 C3194 ) C2935_=_C3278( C2935 C3278 ) C2935_=_C3416( C2935 C3416 ) \nC2935_=_C3482( C2935 C3482 ) C2935_=_C3498( C2935 C3498 ) C2935_=_C3735( C2935 C3735 ) C2935_=_C3797( C2935 C3797 ) C2935_=_C3829( C2935 C3829 ) C2935_=_C3830( C2935 C3830 ) \nC2935_=_C3831( C2935 C3831 ) C2935_=_C3832( C2935 C3832 ) C2935_=_C3833( C2935 C3833 ) C2935_=_C3834( C2935 C3834 ) C2935_=_C3835( C2935 C3835 ) C2936_=_C2938( C2936 C2938 ) \nC2936_=_C3057( C2936 C3057 ) C2936_=_C3073( C2936 C3073 ) C2936_=_C3150( C2936 C3150 ) C2936_=_C3356( C2936 C3356 ) C2936_=_C3472( C2936 C3472 ) C2936_=_C3500( C2936 C3500 ) \nC2936_=_C3536( C2936 C3536 ) C2936_=_C3673( C2936 C3673 ) C2936_=_C3683( C2936 C3683 ) C2936_=_C3737( C2936 C3737 ) C2936_=_C3814( C2936 C3814 ) C2936_=_C3836( C2936 C3836 ) \nC2936_=_C3886( C2936 C3886 ) C2936_=_C3888( C2936 C3888 ) C2936_=_C3889( C2936 C3889 ) C2936_=_C3890( C2936 C3890 ) C2936_=_C3891( C2936 C3891 ) C2936_=_C3892( C2936 C3892 ) \nC2938_=_C2967( C2938 C2967 ) C2938_=_C3059( C2938 C3059 ) C2938_=_C3076( C2938 C3076 ) C2938_=_C3502( C2938 C3502 ) C2938_=_C3739( C2938 C3739 ) C2938_=_C3794( C2938 C3794 ) \nC2938_=_C3937( C2938 C3937 ) C2938_=_C3979( C2938 C3979 ) C2938_=_C3980( C2938 C3980 ) C2938_=_C3981( C2938 C3981 ) C2938_=_C3982( C2938 C3982 ) C2938_=_C3983( C2938 C3983 ) \nC2967_=_C3059( C2967 C3059 ) C2967_=_C3076( C2967 C3076 ) C2967_=_C3502( C2967 C3502 ) C2967_=_C3739( C2967 C3739 ) C2967_=_C3794( C2967 C3794 ) C2967_=_C3937( C2967 C3937 ) \nC2967_=_C3979( C2967 C3979 ) C2967_=_C3980( C2967 C3980 ) C2967_=_C3981( C2967 C3981 ) C2967_=_C3982( C2967 C3982 ) C2967_=_C3983( C2967 C3983 ) C3053_=_C3054( C3053 C3054 ) \nC3053_=_C3055( C3053 C3055 ) C3053_=_C3057( C3053 C3057 ) C3053_=_C3059( C3053 C3059 ) C3053_=_C3062( C3053 C3062 ) C3053_=_C3069(</w:t>
      </w:r>
    </w:p>
    <w:p>
      <w:pPr>
        <w:pStyle w:val="PreformattedText"/>
        <w:bidi w:val="0"/>
        <w:spacing w:before="0" w:after="0"/>
        <w:jc w:val="left"/>
        <w:rPr/>
      </w:pPr>
      <w:r>
        <w:rPr/>
        <w:t xml:space="preserve"> </w:t>
      </w:r>
      <w:r>
        <w:rPr/>
        <w:t>C3053 C3069 ) C3053_=_C3175( C3053 C3175 ) \nC3053_=_C3210( C3053 C3210 ) C3053_=_C3305( C3053 C3305 ) C3053_=_C3390( C3053 C3390 ) C3053_=_C3495( C3053 C3495 ) C3053_=_C3731( C3053 C3731 ) C3053_=_C3732( C3053 C3732 ) \nC3053_=_C3733( C3053 C3733 ) C3053_=_C3734( C3053 C3734 ) C3053_=_C3735( C3053 C3735 ) C3053_=_C3736( C3053 C3736 ) C3053_=_C3737( C3053 C3737 ) C3053_=_C3738( C3053 C3738 ) \nC3053_=_C3739( C3053 C3739 ) C3053_=_C3740( C3053 C3740 ) C3053_=_C3741( C3053 C3741 ) C3054_=_C3055( C3054 C3055 ) C3054_=_C3057( C3054 C3057 ) C3054_=_C3059( C3054 C3059 ) \nC3054_=_C3062( C3054 C3062 ) C3054_=_C3070( C3054 C3070 ) C3054_=_C3276( C3054 C3276 ) C3054_=_C3496( C3054 C3496 ) C3054_=_C3523( C3054 C3523 ) C3054_=_C3534( C3054 C3534 ) \nC3054_=_C3599( C3054 C3599 ) C3054_=_C3624( C3054 C3624 ) C3054_=_C3732( C3054 C3732 ) C3054_=_C3764( C3054 C3764 ) C3054_=_C3767( C3054 C3767 ) C3054_=_C3768( C3054 C3768 ) \nC3054_=_C3770( C3054 C3770 ) C3054_=_C3771( C3054 C3771 ) C3054_=_C3772( C3054 C3772 ) C3054_=_C3773( C3054 C3773 ) C3055_=_C3057( C3055 C3057 ) C3055_=_C3059( C3055 C3059 ) \nC3055_=_C3062( C3055 C3062 ) C3055_=_C3071( C3055 C3071 ) C3055_=_C3091( C3055 C3091 ) C3055_=_C3194( C3055 C3194 ) C3055_=_C3278( C3055 C3278 ) C3055_=_C3416( C3055 C3416 ) \nC3055_=_C3482( C3055 C3482 ) C3055_=_C3498( C3055 C3498 ) C3055_=_C3735( C3055 C3735 ) C3055_=_C3797( C3055 C3797 ) C3055_=_C3829( C3055 C3829 ) C3055_=_C3830( C3055 C3830 ) \nC3055_=_C3831( C3055 C3831 ) C3055_=_C3832( C3055 C3832 ) C3055_=_C3833( C3055 C3833 ) C3055_=_C3834( C3055 C3834 ) C3055_=_C3835( C3055 C3835 ) C3057_=_C3059( C3057 C3059 ) \nC3057_=_C3062( C3057 C3062 ) C3057_=_C3073( C3057 C3073 ) C3057_=_C3150( C3057 C3150 ) C3057_=_C3356( C3057 C3356 ) C3057_=_C3472( C3057 C3472 ) C3057_=_C3500( C3057 C3500 ) \nC3057_=_C3536( C3057 C3536 ) C3057_=_C3673( C3057 C3673 ) C3057_=_C3683( C3057 C3683 ) C3057_=_C3737( C3057 C3737 ) C3057_=_C3814( C3057 C3814 ) C3057_=_C3836( C3057 C3836 ) \nC3057_=_C3886( C3057 C3886 ) C3057_=_C3888( C3057 C3888 ) C3057_=_C3889( C3057 C3889 ) C3057_=_C3890( C3057 C3890 ) C3057_=_C3891( C3057 C3891 ) C3057_=_C3892( C3057 C3892 ) \nC3059_=_C3062( C3059 C3062 ) C3059_=_C3076( C3059 C3076 ) C3059_=_C3502( C3059 C3502 ) C3059_=_C3739( C3059 C3739 ) C3059_=_C3794( C3059 C3794 ) C3059_=_C3937( C3059 C3937 ) \nC3059_=_C3979( C3059 C3979 ) C3059_=_C3980( C3059 C3980 ) C3059_=_C3981( C3059 C3981 ) C3059_=_C3982( C3059 C3982 ) C3059_=_C3983( C3059 C3983 ) C3062_=_C3080( C3062 C3080 ) \nC3062_=_C3219( C3062 C3219 ) C3062_=_C3399( C3062 C3399 ) C3062_=_C3467( C3062 C3467 ) C3062_=_C3507( C3062 C3507 ) C3062_=_C3568( C3062 C3568 ) C3062_=_C3773( C3062 C3773 ) \nC3062_=_C3781( C3062 C3781 ) C3062_=_C3791( C3062 C3791 ) C3062_=_C3833( C3062 C3833 ) C3062_=_C3884( C3062 C3884 ) C3062_=_C3890( C3062 C3890 ) C3062_=_C3959( C3062 C3959 ) \nC3062_=_C3977( C3062 C3977 ) C3062_=_C3982( C3062 C3982 ) C3062_=_C4025( C3062 C4025 ) C3069_=_C3070( C3069 C3070 ) C3069_=_C3071( C3069 C3071 ) C3069_=_C3073( C3069 C3073 ) \nC3069_=_C3076( C3069 C3076 ) C3069_=_C3080( C3069 C3080 ) C3069_=_C3175( C3069 C3175 ) C3069_=_C3210( C3069 C3210 ) C3069_=_C3305( C3069 C3305 ) C3069_=_C3390( C3069 C3390 ) \nC3069_=_C3495( C3069 C3495 ) C3069_=_C3731( C3069 C3731 ) C3069_=_C3732( C3069 C3732 ) C3069_=_C3733( C3069 C3733 ) C3069_=_C3734( C3069 C3734 ) C3069_=_C3735( C3069 C3735 ) \nC3069_=_C3736( C3069 C3736 ) C3069_=_C3737( C3069 C3737 ) C3069_=_C3738( C3069 C3738 ) C3069_=_C3739( C3069 C3739 ) C3069_=_C3740( C3069 C3740 ) C3069_=_C3741( C3069 C3741 ) \nC3070_=_C3071( C3070 C3071 ) C3070_=_C3073( C3070 C3073 ) C3070_=_C3076( C3070 C3076 ) C3070_=_C3080( C3070 C3080 ) C3070_=_C3276( C3070 C3276 ) C3070_=_C3496( C3070 C3496 ) \nC3070_=_C3523( C3070 C3523 ) C3070_=_C3534( C3070 C3534 ) C3070_=_C3599( C3070 C3599 ) C3070_=_C3624( C3070 C3624 ) C3070_=_C3732( C3070 C3732 ) C3070_=_C3764( C3070 C3764 ) \nC3070_=_C3767( C3070 C3767 ) C3070_=_C3768( C3070 C3768 ) C3070_=_C3770( C3070 C3770 ) C3070_=_C3771( C3070 C3771 ) C3070_=_C3772( C3070 C3772 ) C3070_=_C3773( C3070 C3773 ) \nC3071_=_C3073( C3071 C3073 ) C3071_=_C3076( C3071 C3076 ) C3071_=_C3080( C3071 C3080 ) C3071_=_C3091( C3071 C3091 ) C3071_=_C3194( C3071 C3194 ) C3071_=_C3278( C3071 C3278 ) \nC3071_=_C3416( C3071 C3416 ) C3071_=_C3482( C3071 C3482 ) C3071_=_C3498( C3071 C3498 ) C3071_=_C3735( C3071 C3735 ) C3071_=_C3797( C3071 C3797 ) C3071_=_C3829( C3071 C3829 ) \nC3071_=_C3830( C3071 C3830 ) C3071_=_C3831( C3071 C3831 ) C3071_=_C3832( C3071 C3832 ) C3071_=_C3833( C3071 C3833 ) C3071_=_C3834( C3071 C3834 ) C3071_=_C3835( C3071 C3835 ) \nC3073_=_C3076( C3073 C3076 ) C3073_=_C3080( C3073 C3080 ) C3073_=_C3150( C3073 C3150 ) C3073_=_C3356( C3073 C3356 ) C3073_=_C3472( C3073 C3472 ) C3073_=_C3500( C3073 C3500 ) \nC3073_=_C3536( C3073 C3536 ) C3073_=_C3673( C3073 C3673 ) C3073_=_C3683( C3073 C3683 ) C3073_=_C3737( C3073 C3737 ) C3073_=_C3814( C3073 C3814 ) C3073_=_C3836( C3073 C3836 ) \nC3073_=_C3886( C3073 C3886 ) C3073_=_C3888( C3073 C3888 ) C3073_=_C3889( C3073 C3889 ) C3073_=_C3890( C3073 C3890 ) C3073_=_C3891( C3073 C3891 ) C3073_=_C3892( C3073 C3892 ) \nC3076_=_C3080( C3076 C3080 ) C3076_=_C3502( C3076 C3502 ) C3076_=_C3739( C3076 C3739 ) C3076_=_C3794( C3076 C3794 ) C3076_=_C3937( C3076 C3937 ) C3076_=_C3979( C3076 C3979 ) \nC3076_=_C3980( C3076 C3980 ) C3076_=_C3981( C3076 C3981 ) C3076_=_C3982( C3076 C3982 ) C3076_=_C3983( C3076 C3983 ) C3080_=_C3219( C3080 C3219 ) C3080_=_C3399( C3080 C3399 ) \nC3080_=_C3467( C3080 C3467 ) C3080_=_C3507( C3080 C3507 ) C3080_=_C3568( C3080 C3568 ) C3080_=_C3773( C3080 C3773 ) C3080_=_C3781( C3080 C3781 ) C3080_=_C3791( C3080 C3791 ) \nC3080_=_C3833( C3080 C3833 ) C3080_=_C3884( C3080 C3884 ) C3080_=_C3890( C3080 C3890 ) C3080_=_C3959( C3080 C3959 ) C3080_=_C3977( C3080 C3977 ) C3080_=_C3982( C3080 C3982 ) \nC3080_=_C4025( C3080 C4025 ) C3091_=_C3194( C3091 C3194 ) C3091_=_C3278( C3091 C3278 ) C3091_=_C3416( C3091 C3416 ) C3091_=_C3482( C3091 C3482 ) C3091_=_C3498( C3091 C3498 ) \nC3091_=_C3735( C3091 C3735 ) C3091_=_C3797( C3091 C3797 ) C3091_=_C3829( C3091 C3829 ) C3091_=_C3830( C3091 C3830 ) C3091_=_C3831( C3091 C3831 ) C3091_=_C3832( C3091 C3832 ) \nC3091_=_C3833( C3091 C3833 ) C3091_=_C3834( C3091 C3834 ) C3091_=_C3835( C3091 C3835 ) C3150_=_C3356( C3150 C3356 ) C3150_=_C3472( C3150 C3472 ) C3150_=_C3500( C3150 C3500 ) \nC3150_=_C3536( C3150 C3536 ) C3150_=_C3673( C3150 C3673 ) C3150_=_C3683( C3150 C3683 ) C3150_=_C3737( C3150 C3737 ) C3150_=_C3814( C3150 C3814 ) C3150_=_C3836( C3150 C3836 ) \nC3150_=_C3886( C3150 C3886 ) C3150_=_C3888( C3150 C3888 ) C3150_=_C3889( C3150 C3889 ) C3150_=_C3890( C3150 C3890 ) C3150_=_C3891( C3150 C3891 ) C3150_=_C3892( C3150 C3892 ) \nC3175_=_C3210( C3175 C3210 ) C3175_=_C3305( C3175 C3305 ) C3175_=_C3390( C3175 C3390 ) C3175_=_C3495( C3175 C3495 ) C3175_=_C3731( C3175 C3731 ) C3175_=_C3732( C3175 C3732 ) \nC3175_=_C3733( C3175 C3733 ) C3175_=_C3734( C3175 C3734 ) C3175_=_C3735( C3175 C3735 ) C3175_=_C3736( C3175 C3736 ) C3175_=_C3737( C3175 C3737 ) C3175_=_C3738( C3175 C3738 ) \nC3175_=_C3739( C3175 C3739 ) C3175_=_C3740( C3175 C3740 ) C3175_=_C3741( C3175 C3741 ) C3194_=_C3278( C3194 C3278 ) C3194_=_C3416( C3194 C3416 ) C3194_=_C3482( C3194 C3482 ) \nC3194_=_C3498( C3194 C3498 ) C3194_=_C3735( C3194 C3735 ) C3194_=_C3797( C3194 C3797 ) C3194_=_C3829( C3194 C3829 ) C3194_=_C3830( C3194 C3830 ) C3194_=_C3831( C3194 C3831 ) \nC3194_=_C3832( C3194 C3832 ) C3194_=_C3833( C3194 C3833 ) C3194_=_C3834( C3194 C3834 ) C3194_=_C3835( C3194 C3835 ) C3210_=_C3219( C3210 C3219 ) C3210_=_C3220( C3210 C3220 ) \nC3210_=_C3305( C3210 C3305 ) C3210_=_C3390( C3210 C3390 ) C3210_=_C3495( C3210 C3495 ) C3210_=_C3731( C3210 C3731 ) C3210_=_C3732( C3210 C3732 ) C3210_=_C3733( C3210 C3733 ) \nC3210_=_C3734( C3210 C3734 ) C3210_=_C3735( C3210 C3735 ) C3210_=_C3736( C3210 C3736 ) C3210_=_C3737( C3210 C3737 ) C3210_=_C3738( C3210 C3738 ) C3210_=_C3739( C3210 C3739 ) \nC3210_=_C3740( C3210 C3740 ) C3210_=_C3741( C3210 C3741 ) C3219_=_C3220( C3219 C3220 ) C3219_=_C3399( C3219 C3399 ) C3219_=_C3467( C3219 C3467 ) C3219_=_C3507( C3219 C3507 ) \nC3219_=_C3568( C3219 C3568 ) C3219_=_C3773( C3219 C3773 ) C3219_=_C3781( C3219 C3781 ) C3219_=_C3791( C3219 C3791 ) C3219_=_C3833( C3219 C3833 ) C3219_=_C3884( C3219 C3884 ) \nC3219_=_C3890( C3219 C3890 ) C3219_=_C3959( C3219 C3959 ) C3219_=_C3977( C3219 C3977 ) C3219_=_C3982( C3219 C3982 ) C3219_=_C4025( C3219 C4025 ) C3220_=_C3371( C3220 C3371 ) \nC3220_=_C3401( C3220 C3401 ) C3220_=_C3449( C3220 C3449 ) C3220_=_C3518( C3220 C3518 ) C3220_=_C3577( C3220 C3577 ) C3220_=_C3616( C3220 C3616 ) C3220_=_C3783( C3220 C3783 ) \nC3220_=_C3792( C3220 C3792 ) C3220_=_C3885( C3220 C3885 ) C3220_=_C4020( C3220 C4020 ) C3220_=_C4072( C3220 C4072 ) C3220_=_C4095( C3220 C4095 ) C3276_=_C3278( C3276 C3278 ) \nC3276_=_C3496( C3276 C3496 ) C3276_=_C3523( C3276 C3523 ) C3276_=_C3534( C3276 C3534 ) C3276_=_C3599( C3276 C3599 ) C3276_=_C3624( C3276 C3624 ) C3276_=_C3732( C3276 C3732 ) \nC3276_=_C3764( C3276 C3764 ) C3276_=_C3767( C3276 C3767 ) C3276_=_C3768( C3276 C3768 ) C3276_=_C3770( C3276 C3770 ) C3276_=_C3771( C3276 C3771 ) C3276_=_C3772( C3276 C3772 ) \nC3276_=_C3773( C3276 C3773 ) C3278_=_C3416( C3278 C3416 ) C3278_=_C3482( C3278 C3482 ) C3278_=_C3498( C3278 C3498 ) C3278_=_C3735( C3278 C3735 ) C3278_=_C3797( C3278 C3797 ) \nC3278_=_C3829( C3278 C3829 ) C3278_=_C3830( C3278 C3830 ) C3278_=_C3831( C3278 C3831 ) C3278_=_C3832( C3278 C3832 ) C3278_=_C3833( C3278 C3833 ) C3278_=_C3834( C3278 C3834 ) \nC3278_=_C3835( C3278 C3835 ) C3305_=_C3390( C3305 C3390 ) C3305_=_C3495( C3305 C3495 ) C3305_=_C3731( C3305 C3731 ) C3305_=_C3732( C3305 C3732 ) C3305_=_C3733( C3305 C3733 ) \nC3305_=_C3734( C3305 C3734 ) C3305_=_C3735( C3305 C3735 ) C3305_=_C3736( C3305 C3736 ) C3305_=_C3737( C3305 C3737 ) C3305_=_C3738( C3305 C3738 ) C3305_=_C3739( C3305 C3739 ) \nC3305_=_C3740(</w:t>
      </w:r>
    </w:p>
    <w:p>
      <w:pPr>
        <w:pStyle w:val="PreformattedText"/>
        <w:bidi w:val="0"/>
        <w:spacing w:before="0" w:after="0"/>
        <w:jc w:val="left"/>
        <w:rPr/>
      </w:pPr>
      <w:r>
        <w:rPr/>
        <w:t xml:space="preserve"> </w:t>
      </w:r>
      <w:r>
        <w:rPr/>
        <w:t>C3305 C3740 ) C3305_=_C3741( C3305 C3741 ) C3356_=_C3472( C3356 C3472 ) C3356_=_C3500( C3356 C3500 ) C3356_=_C3536( C3356 C3536 ) C3356_=_C3673( C3356 C3673 ) \nC3356_=_C3683( C3356 C3683 ) C3356_=_C3737( C3356 C3737 ) C3356_=_C3814( C3356 C3814 ) C3356_=_C3836( C3356 C3836 ) C3356_=_C3886( C3356 C3886 ) C3356_=_C3888( C3356 C3888 ) \nC3356_=_C3889( C3356 C3889 ) C3356_=_C3890( C3356 C3890 ) C3356_=_C3891( C3356 C3891 ) C3356_=_C3892( C3356 C3892 ) C3371_=_C3401( C3371 C3401 ) C3371_=_C3449( C3371 C3449 ) \nC3371_=_C3518( C3371 C3518 ) C3371_=_C3577( C3371 C3577 ) C3371_=_C3616( C3371 C3616 ) C3371_=_C3783( C3371 C3783 ) C3371_=_C3792( C3371 C3792 ) C3371_=_C3885( C3371 C3885 ) \nC3371_=_C4020( C3371 C4020 ) C3371_=_C4072( C3371 C4072 ) C3371_=_C4095( C3371 C4095 ) C3390_=_C3399( C3390 C3399 ) C3390_=_C3401( C3390 C3401 ) C3390_=_C3495( C3390 C3495 ) \nC3390_=_C3731( C3390 C3731 ) C3390_=_C3732( C3390 C3732 ) C3390_=_C3733( C3390 C3733 ) C3390_=_C3734( C3390 C3734 ) C3390_=_C3735( C3390 C3735 ) C3390_=_C3736( C3390 C3736 ) \nC3390_=_C3737( C3390 C3737 ) C3390_=_C3738( C3390 C3738 ) C3390_=_C3739( C3390 C3739 ) C3390_=_C3740( C3390 C3740 ) C3390_=_C3741( C3390 C3741 ) C3399_=_C3401( C3399 C3401 ) \nC3399_=_C3467( C3399 C3467 ) C3399_=_C3507( C3399 C3507 ) C3399_=_C3568( C3399 C3568 ) C3399_=_C3773( C3399 C3773 ) C3399_=_C3781( C3399 C3781 ) C3399_=_C3791( C3399 C3791 ) \nC3399_=_C3833( C3399 C3833 ) C3399_=_C3884( C3399 C3884 ) C3399_=_C3890( C3399 C3890 ) C3399_=_C3959( C3399 C3959 ) C3399_=_C3977( C3399 C3977 ) C3399_=_C3982( C3399 C3982 ) \nC3399_=_C4025( C3399 C4025 ) C3401_=_C3449( C3401 C3449 ) C3401_=_C3518( C3401 C3518 ) C3401_=_C3577( C3401 C3577 ) C3401_=_C3616( C3401 C3616 ) C3401_=_C3783( C3401 C3783 ) \nC3401_=_C3792( C3401 C3792 ) C3401_=_C3885( C3401 C3885 ) C3401_=_C4020( C3401 C4020 ) C3401_=_C4072( C3401 C4072 ) C3401_=_C4095( C3401 C4095 ) C3416_=_C3482( C3416 C3482 ) \nC3416_=_C3498( C3416 C3498 ) C3416_=_C3735( C3416 C3735 ) C3416_=_C3797( C3416 C3797 ) C3416_=_C3829( C3416 C3829 ) C3416_=_C3830( C3416 C3830 ) C3416_=_C3831( C3416 C3831 ) \nC3416_=_C3832( C3416 C3832 ) C3416_=_C3833( C3416 C3833 ) C3416_=_C3834( C3416 C3834 ) C3416_=_C3835( C3416 C3835 ) C3449_=_C3518( C3449 C3518 ) C3449_=_C3577( C3449 C3577 ) \nC3449_=_C3616( C3449 C3616 ) C3449_=_C3783( C3449 C3783 ) C3449_=_C3792( C3449 C3792 ) C3449_=_C3885( C3449 C3885 ) C3449_=_C4020( C3449 C4020 ) C3449_=_C4072( C3449 C4072 ) \nC3449_=_C4095( C3449 C4095 ) C3467_=_C3507( C3467 C3507 ) C3467_=_C3568( C3467 C3568 ) C3467_=_C3773( C3467 C3773 ) C3467_=_C3781( C3467 C3781 ) C3467_=_C3791( C3467 C3791 ) \nC3467_=_C3833( C3467 C3833 ) C3467_=_C3884( C3467 C3884 ) C3467_=_C3890( C3467 C3890 ) C3467_=_C3959( C3467 C3959 ) C3467_=_C3977( C3467 C3977 ) C3467_=_C3982( C3467 C3982 ) \nC3467_=_C4025( C3467 C4025 ) C3472_=_C3500( C3472 C3500 ) C3472_=_C3536( C3472 C3536 ) C3472_=_C3673( C3472 C3673 ) C3472_=_C3683( C3472 C3683 ) C3472_=_C3737( C3472 C3737 ) \nC3472_=_C3814( C3472 C3814 ) C3472_=_C3836( C3472 C3836 ) C3472_=_C3886( C3472 C3886 ) C3472_=_C3888( C3472 C3888 ) C3472_=_C3889( C3472 C3889 ) C3472_=_C3890( C3472 C3890 ) \nC3472_=_C3891( C3472 C3891 ) C3472_=_C3892( C3472 C3892 ) C3482_=_C3498( C3482 C3498 ) C3482_=_C3735( C3482 C3735 ) C3482_=_C3797( C3482 C3797 ) C3482_=_C3829( C3482 C3829 ) \nC3482_=_C3830( C3482 C3830 ) C3482_=_C3831( C3482 C3831 ) C3482_=_C3832( C3482 C3832 ) C3482_=_C3833( C3482 C3833 ) C3482_=_C3834( C3482 C3834 ) C3482_=_C3835( C3482 C3835 ) \nC3495_=_C3496( C3495 C3496 ) C3495_=_C3498( C3495 C3498 ) C3495_=_C3500( C3495 C3500 ) C3495_=_C3502( C3495 C3502 ) C3495_=_C3507( C3495 C3507 ) C3495_=_C3731( C3495 C3731 ) \nC3495_=_C3732( C3495 C3732 ) C3495_=_C3733( C3495 C3733 ) C3495_=_C3734( C3495 C3734 ) C3495_=_C3735( C3495 C3735 ) C3495_=_C3736( C3495 C3736 ) C3495_=_C3737( C3495 C3737 ) \nC3495_=_C3738( C3495 C3738 ) C3495_=_C3739( C3495 C3739 ) C3495_=_C3740( C3495 C3740 ) C3495_=_C3741( C3495 C3741 ) C3496_=_C3498( C3496 C3498 ) C3496_=_C3500( C3496 C3500 ) \nC3496_=_C3502( C3496 C3502 ) C3496_=_C3507( C3496 C3507 ) C3496_=_C3523( C3496 C3523 ) C3496_=_C3534( C3496 C3534 ) C3496_=_C3599( C3496 C3599 ) C3496_=_C3624( C3496 C3624 ) \nC3496_=_C3732( C3496 C3732 ) C3496_=_C3764( C3496 C3764 ) C3496_=_C3767( C3496 C3767 ) C3496_=_C3768( C3496 C3768 ) C3496_=_C3770( C3496 C3770 ) C3496_=_C3771( C3496 C3771 ) \nC3496_=_C3772( C3496 C3772 ) C3496_=_C3773( C3496 C3773 ) C3498_=_C3500( C3498 C3500 ) C3498_=_C3502( C3498 C3502 ) C3498_=_C3507( C3498 C3507 ) C3498_=_C3735( C3498 C3735 ) \nC3498_=_C3797( C3498 C3797 ) C3498_=_C3829( C3498 C3829 ) C3498_=_C3830( C3498 C3830 ) C3498_=_C3831( C3498 C3831 ) C3498_=_C3832( C3498 C3832 ) C3498_=_C3833( C3498 C3833 ) \nC3498_=_C3834( C3498 C3834 ) C3498_=_C3835( C3498 C3835 ) C3500_=_C3502( C3500 C3502 ) C3500_=_C3507( C3500 C3507 ) C3500_=_C3536( C3500 C3536 ) C3500_=_C3673( C3500 C3673 ) \nC3500_=_C3683( C3500 C3683 ) C3500_=_C3737( C3500 C3737 ) C3500_=_C3814( C3500 C3814 ) C3500_=_C3836( C3500 C3836 ) C3500_=_C3886( C3500 C3886 ) C3500_=_C3888( C3500 C3888 ) \nC3500_=_C3889( C3500 C3889 ) C3500_=_C3890( C3500 C3890 ) C3500_=_C3891( C3500 C3891 ) C3500_=_C3892( C3500 C3892 ) C3502_=_C3507( C3502 C3507 ) C3502_=_C3739( C3502 C3739 ) \nC3502_=_C3794( C3502 C3794 ) C3502_=_C3937( C3502 C3937 ) C3502_=_C3979( C3502 C3979 ) C3502_=_C3980( C3502 C3980 ) C3502_=_C3981( C3502 C3981 ) C3502_=_C3982( C3502 C3982 ) \nC3502_=_C3983( C3502 C3983 ) C3507_=_C3568( C3507 C3568 ) C3507_=_C3773( C3507 C3773 ) C3507_=_C3781( C3507 C3781 ) C3507_=_C3791( C3507 C3791 ) C3507_=_C3833( C3507 C3833 ) \nC3507_=_C3884( C3507 C3884 ) C3507_=_C3890( C3507 C3890 ) C3507_=_C3959( C3507 C3959 ) C3507_=_C3977( C3507 C3977 ) C3507_=_C3982( C3507 C3982 ) C3507_=_C4025( C3507 C4025 ) \nC3518_=_C3577( C3518 C3577 ) C3518_=_C3616( C3518 C3616 ) C3518_=_C3783( C3518 C3783 ) C3518_=_C3792( C3518 C3792 ) C3518_=_C3885( C3518 C3885 ) C3518_=_C4020( C3518 C4020 ) \nC3518_=_C4072( C3518 C4072 ) C3518_=_C4095( C3518 C4095 ) C3523_=_C3534( C3523 C3534 ) C3523_=_C3599( C3523 C3599 ) C3523_=_C3624( C3523 C3624 ) C3523_=_C3732( C3523 C3732 ) \nC3523_=_C3764( C3523 C3764 ) C3523_=_C3767( C3523 C3767 ) C3523_=_C3768( C3523 C3768 ) C3523_=_C3770( C3523 C3770 ) C3523_=_C3771( C3523 C3771 ) C3523_=_C3772( C3523 C3772 ) \nC3523_=_C3773( C3523 C3773 ) C3534_=_C3536( C3534 C3536 ) C3534_=_C3599( C3534 C3599 ) C3534_=_C3624( C3534 C3624 ) C3534_=_C3732( C3534 C3732 ) C3534_=_C3764( C3534 C3764 ) \nC3534_=_C3767( C3534 C3767 ) C3534_=_C3768( C3534 C3768 ) C3534_=_C3770( C3534 C3770 ) C3534_=_C3771( C3534 C3771 ) C3534_=_C3772( C3534 C3772 ) C3534_=_C3773( C3534 C3773 ) \nC3536_=_C3673( C3536 C3673 ) C3536_=_C3683( C3536 C3683 ) C3536_=_C3737( C3536 C3737 ) C3536_=_C3814( C3536 C3814 ) C3536_=_C3836( C3536 C3836 ) C3536_=_C3886( C3536 C3886 ) \nC3536_=_C3888( C3536 C3888 ) C3536_=_C3889( C3536 C3889 ) C3536_=_C3890( C3536 C3890 ) C3536_=_C3891( C3536 C3891 ) C3536_=_C3892( C3536 C3892 ) C3568_=_C3773( C3568 C3773 ) \nC3568_=_C3781( C3568 C3781 ) C3568_=_C3791( C3568 C3791 ) C3568_=_C3833( C3568 C3833 ) C3568_=_C3884( C3568 C3884 ) C3568_=_C3890( C3568 C3890 ) C3568_=_C3959( C3568 C3959 ) \nC3568_=_C3977( C3568 C3977 ) C3568_=_C3982( C3568 C3982 ) C3568_=_C4025( C3568 C4025 ) C3577_=_C3616( C3577 C3616 ) C3577_=_C3783( C3577 C3783 ) C3577_=_C3792( C3577 C3792 ) \nC3577_=_C3885( C3577 C3885 ) C3577_=_C4020( C3577 C4020 ) C3577_=_C4072( C3577 C4072 ) C3577_=_C4095( C3577 C4095 ) C3599_=_C3624( C3599 C3624 ) C3599_=_C3732( C3599 C3732 ) \nC3599_=_C3764( C3599 C3764 ) C3599_=_C3767( C3599 C3767 ) C3599_=_C3768( C3599 C3768 ) C3599_=_C3770( C3599 C3770 ) C3599_=_C3771( C3599 C3771 ) C3599_=_C3772( C3599 C3772 ) \nC3599_=_C3773( C3599 C3773 ) C3616_=_C3783( C3616 C3783 ) C3616_=_C3792( C3616 C3792 ) C3616_=_C3885( C3616 C3885 ) C3616_=_C4020( C3616 C4020 ) C3616_=_C4072( C3616 C4072 ) \nC3616_=_C4095( C3616 C4095 ) C3624_=_C3732( C3624 C3732 ) C3624_=_C3764( C3624 C3764 ) C3624_=_C3767( C3624 C3767 ) C3624_=_C3768( C3624 C3768 ) C3624_=_C3770( C3624 C3770 ) \nC3624_=_C3771( C3624 C3771 ) C3624_=_C3772( C3624 C3772 ) C3624_=_C3773( C3624 C3773 ) C3673_=_C3683( C3673 C3683 ) C3673_=_C3737( C3673 C3737 ) C3673_=_C3814( C3673 C3814 ) \nC3673_=_C3836( C3673 C3836 ) C3673_=_C3886( C3673 C3886 ) C3673_=_C3888( C3673 C3888 ) C3673_=_C3889( C3673 C3889 ) C3673_=_C3890( C3673 C3890 ) C3673_=_C3891( C3673 C3891 ) \nC3673_=_C3892( C3673 C3892 ) C3683_=_C3737( C3683 C3737 ) C3683_=_C3814( C3683 C3814 ) C3683_=_C3836( C3683 C3836 ) C3683_=_C3886( C3683 C3886 ) C3683_=_C3888( C3683 C3888 ) \nC3683_=_C3889( C3683 C3889 ) C3683_=_C3890( C3683 C3890 ) C3683_=_C3891( C3683 C3891 ) C3683_=_C3892( C3683 C3892 ) C3731_=_C3732( C3731 C3732 ) C3731_=_C3733( C3731 C3733 ) \nC3731_=_C3734( C3731 C3734 ) C3731_=_C3735( C3731 C3735 ) C3731_=_C3736( C3731 C3736 ) C3731_=_C3737( C3731 C3737 ) C3731_=_C3738( C3731 C3738 ) C3731_=_C3739( C3731 C3739 ) \nC3731_=_C3740( C3731 C3740 ) C3731_=_C3741( C3731 C3741 ) C3732_=_C3733( C3732 C3733 ) C3732_=_C3734( C3732 C3734 ) C3732_=_C3735( C3732 C3735 ) C3732_=_C3736( C3732 C3736 ) \nC3732_=_C3737( C3732 C3737 ) C3732_=_C3738( C3732 C3738 ) C3732_=_C3739( C3732 C3739 ) C3732_=_C3740( C3732 C3740 ) C3732_=_C3741( C3732 C3741 ) C3732_=_C3764( C3732 C3764 ) \nC3732_=_C3767( C3732 C3767 ) C3732_=_C3768( C3732 C3768 ) C3732_=_C3770( C3732 C3770 ) C3732_=_C3771( C3732 C3771 ) C3732_=_C3772( C3732 C3772 ) C3732_=_C3773( C3732 C3773 ) \nC3733_=_C3734( C3733 C3734 ) C3733_=_C3735( C3733 C3735 ) C3733_=_C3736( C3733 C3736 ) C3733_=_C3737( C3733 C3737 ) C3733_=_C3738( C3733 C3738 ) C3733_=_C3739( C3733 C3739 ) \nC3733_=_C3740( C3733 C3740 ) C3733_=_C3741( C3733 C3741 ) C3733_=_C3781( C3733 C3781 ) C3733_=_C3783( C3733 C3783 ) C3734_=_C3735( C3734 C3735 ) C3734_=_C3736( C3734 C3736 ) \nC3734_=_C3737( C3734 C3737 ) C3734_=_C3738( C3734 C3738 ) C3734_=_C3739(</w:t>
      </w:r>
    </w:p>
    <w:p>
      <w:pPr>
        <w:pStyle w:val="PreformattedText"/>
        <w:bidi w:val="0"/>
        <w:spacing w:before="0" w:after="0"/>
        <w:jc w:val="left"/>
        <w:rPr/>
      </w:pPr>
      <w:r>
        <w:rPr/>
        <w:t xml:space="preserve"> </w:t>
      </w:r>
      <w:r>
        <w:rPr/>
        <w:t>C3734 C3739 ) C3734_=_C3740( C3734 C3740 ) C3734_=_C3741( C3734 C3741 ) C3734_=_C3791( C3734 C3791 ) \nC3734_=_C3792( C3734 C3792 ) C3735_=_C3736( C3735 C3736 ) C3735_=_C3737( C3735 C3737 ) C3735_=_C3738( C3735 C3738 ) C3735_=_C3739( C3735 C3739 ) C3735_=_C3740( C3735 C3740 ) \nC3735_=_C3741( C3735 C3741 ) C3735_=_C3797( C3735 C3797 ) C3735_=_C3829( C3735 C3829 ) C3735_=_C3830( C3735 C3830 ) C3735_=_C3831( C3735 C3831 ) C3735_=_C3832( C3735 C3832 ) \nC3735_=_C3833( C3735 C3833 ) C3735_=_C3834( C3735 C3834 ) C3735_=_C3835( C3735 C3835 ) C3736_=_C3737( C3736 C3737 ) C3736_=_C3738( C3736 C3738 ) C3736_=_C3739( C3736 C3739 ) \nC3736_=_C3740( C3736 C3740 ) C3736_=_C3741( C3736 C3741 ) C3736_=_C3884( C3736 C3884 ) C3736_=_C3885( C3736 C3885 ) C3737_=_C3738( C3737 C3738 ) C3737_=_C3739( C3737 C3739 ) \nC3737_=_C3740( C3737 C3740 ) C3737_=_C3741( C3737 C3741 ) C3737_=_C3814( C3737 C3814 ) C3737_=_C3836( C3737 C3836 ) C3737_=_C3886( C3737 C3886 ) C3737_=_C3888( C3737 C3888 ) \nC3737_=_C3889( C3737 C3889 ) C3737_=_C3890( C3737 C3890 ) C3737_=_C3891( C3737 C3891 ) C3737_=_C3892( C3737 C3892 ) C3738_=_C3739( C3738 C3739 ) C3738_=_C3740( C3738 C3740 ) \nC3738_=_C3741( C3738 C3741 ) C3739_=_C3740( C3739 C3740 ) C3739_=_C3741( C3739 C3741 ) C3739_=_C3794( C3739 C3794 ) C3739_=_C3937( C3739 C3937 ) C3739_=_C3979( C3739 C3979 ) \nC3739_=_C3980( C3739 C3980 ) C3739_=_C3981( C3739 C3981 ) C3739_=_C3982( C3739 C3982 ) C3739_=_C3983( C3739 C3983 ) C3740_=_C3741( C3740 C3741 ) C3740_=_C3770( C3740 C3770 ) \nC3740_=_C3830( C3740 C3830 ) C3740_=_C3888( C3740 C3888 ) C3740_=_C3980( C3740 C3980 ) C3740_=_C4025( C3740 C4025 ) C3764_=_C3767( C3764 C3767 ) C3764_=_C3768( C3764 C3768 ) \nC3764_=_C3770( C3764 C3770 ) C3764_=_C3771( C3764 C3771 ) C3764_=_C3772( C3764 C3772 ) C3764_=_C3773( C3764 C3773 ) C3767_=_C3768( C3767 C3768 ) C3767_=_C3770( C3767 C3770 ) \nC3767_=_C3771( C3767 C3771 ) C3767_=_C3772( C3767 C3772 ) C3767_=_C3773( C3767 C3773 ) C3768_=_C3770( C3768 C3770 ) C3768_=_C3771( C3768 C3771 ) C3768_=_C3772( C3768 C3772 ) \nC3768_=_C3773( C3768 C3773 ) C3768_=_C3959( C3768 C3959 ) C3770_=_C3771( C3770 C3771 ) C3770_=_C3772( C3770 C3772 ) C3770_=_C3773( C3770 C3773 ) C3770_=_C3830( C3770 C3830 ) \nC3770_=_C3888( C3770 C3888 ) C3770_=_C3980( C3770 C3980 ) C3770_=_C4025( C3770 C4025 ) C3771_=_C3772( C3771 C3772 ) C3771_=_C3773( C3771 C3773 ) C3772_=_C3773( C3772 C3773 ) \nC3773_=_C3781( C3773 C3781 ) C3773_=_C3791( C3773 C3791 ) C3773_=_C3833( C3773 C3833 ) C3773_=_C3884( C3773 C3884 ) C3773_=_C3890( C3773 C3890 ) C3773_=_C3959( C3773 C3959 ) \nC3773_=_C3977( C3773 C3977 ) C3773_=_C3982( C3773 C3982 ) C3773_=_C4025( C3773 C4025 ) C3781_=_C3783( C3781 C3783 ) C3781_=_C3791( C3781 C3791 ) C3781_=_C3833( C3781 C3833 ) \nC3781_=_C3884( C3781 C3884 ) C3781_=_C3890( C3781 C3890 ) C3781_=_C3959( C3781 C3959 ) C3781_=_C3977( C3781 C3977 ) C3781_=_C3982( C3781 C3982 ) C3781_=_C4025( C3781 C4025 ) \nC3783_=_C3792( C3783 C3792 ) C3783_=_C3885( C3783 C3885 ) C3783_=_C4020( C3783 C4020 ) C3783_=_C4072( C3783 C4072 ) C3783_=_C4095( C3783 C4095 ) C3791_=_C3792( C3791 C3792 ) \nC3791_=_C3833( C3791 C3833 ) C3791_=_C3884( C3791 C3884 ) C3791_=_C3890( C3791 C3890 ) C3791_=_C3959( C3791 C3959 ) C3791_=_C3977( C3791 C3977 ) C3791_=_C3982( C3791 C3982 ) \nC3791_=_C4025( C3791 C4025 ) C3792_=_C3885( C3792 C3885 ) C3792_=_C4020( C3792 C4020 ) C3792_=_C4072( C3792 C4072 ) C3792_=_C4095( C3792 C4095 ) C3794_=_C3937( C3794 C3937 ) \nC3794_=_C3979( C3794 C3979 ) C3794_=_C3980( C3794 C3980 ) C3794_=_C3981( C3794 C3981 ) C3794_=_C3982( C3794 C3982 ) C3794_=_C3983( C3794 C3983 ) C3797_=_C3829( C3797 C3829 ) \nC3797_=_C3830( C3797 C3830 ) C3797_=_C3831( C3797 C3831 ) C3797_=_C3832( C3797 C3832 ) C3797_=_C3833( C3797 C3833 ) C3797_=_C3834( C3797 C3834 ) C3797_=_C3835( C3797 C3835 ) \nC3814_=_C3836( C3814 C3836 ) C3814_=_C3886( C3814 C3886 ) C3814_=_C3888( C3814 C3888 ) C3814_=_C3889( C3814 C3889 ) C3814_=_C3890( C3814 C3890 ) C3814_=_C3891( C3814 C3891 ) \nC3814_=_C3892( C3814 C3892 ) C3829_=_C3830( C3829 C3830 ) C3829_=_C3831( C3829 C3831 ) C3829_=_C3832( C3829 C3832 ) C3829_=_C3833( C3829 C3833 ) C3829_=_C3834( C3829 C3834 ) \nC3829_=_C3835( C3829 C3835 ) C3830_=_C3831( C3830 C3831 ) C3830_=_C3832( C3830 C3832 ) C3830_=_C3833( C3830 C3833 ) C3830_=_C3834( C3830 C3834 ) C3830_=_C3835( C3830 C3835 ) \nC3830_=_C3888( C3830 C3888 ) C3830_=_C3980( C3830 C3980 ) C3830_=_C4025( C3830 C4025 ) C3831_=_C3832( C3831 C3832 ) C3831_=_C3833( C3831 C3833 ) C3831_=_C3834( C3831 C3834 ) \nC3831_=_C3835( C3831 C3835 ) C3832_=_C3833( C3832 C3833 ) C3832_=_C3834( C3832 C3834 ) C3832_=_C3835( C3832 C3835 ) C3833_=_C3834( C3833 C3834 ) C3833_=_C3835( C3833 C3835 ) \nC3833_=_C3884( C3833 C3884 ) C3833_=_C3890( C3833 C3890 ) C3833_=_C3959( C3833 C3959 ) C3833_=_C3977( C3833 C3977 ) C3833_=_C3982( C3833 C3982 ) C3833_=_C4025( C3833 C4025 ) \nC3834_=_C3835( C3834 C3835 ) C3836_=_C3886( C3836 C3886 ) C3836_=_C3888( C3836 C3888 ) C3836_=_C3889( C3836 C3889 ) C3836_=_C3890( C3836 C3890 ) C3836_=_C3891( C3836 C3891 ) \nC3836_=_C3892( C3836 C3892 ) C3884_=_C3885( C3884 C3885 ) C3884_=_C3890( C3884 C3890 ) C3884_=_C3959( C3884 C3959 ) C3884_=_C3977( C3884 C3977 ) C3884_=_C3982( C3884 C3982 ) \nC3884_=_C4025( C3884 C4025 ) C3885_=_C4020( C3885 C4020 ) C3885_=_C4072( C3885 C4072 ) C3885_=_C4095( C3885 C4095 ) C3886_=_C3888( C3886 C3888 ) C3886_=_C3889( C3886 C3889 ) \nC3886_=_C3890( C3886 C3890 ) C3886_=_C3891( C3886 C3891 ) C3886_=_C3892( C3886 C3892 ) C3888_=_C3889( C3888 C3889 ) C3888_=_C3890( C3888 C3890 ) C3888_=_C3891( C3888 C3891 ) \nC3888_=_C3892( C3888 C3892 ) C3888_=_C3980( C3888 C3980 ) C3888_=_C4025( C3888 C4025 ) C3889_=_C3890( C3889 C3890 ) C3889_=_C3891( C3889 C3891 ) C3889_=_C3892( C3889 C3892 ) \nC3890_=_C3891( C3890 C3891 ) C3890_=_C3892( C3890 C3892 ) C3890_=_C3959( C3890 C3959 ) C3890_=_C3977( C3890 C3977 ) C3890_=_C3982( C3890 C3982 ) C3890_=_C4025( C3890 C4025 ) \nC3891_=_C3892( C3891 C3892 ) C3891_=_C3983( C3891 C3983 ) C3937_=_C3979( C3937 C3979 ) C3937_=_C3980( C3937 C3980 ) C3937_=_C3981( C3937 C3981 ) C3937_=_C3982( C3937 C3982 ) \nC3937_=_C3983( C3937 C3983 ) C3959_=_C3977( C3959 C3977 ) C3959_=_C3982( C3959 C3982 ) C3959_=_C4025( C3959 C4025 ) C3977_=_C3982( C3977 C3982 ) C3977_=_C4025( C3977 C4025 ) \nC3979_=_C3980( C3979 C3980 ) C3979_=_C3981( C3979 C3981 ) C3979_=_C3982( C3979 C3982 ) C3979_=_C3983( C3979 C3983 ) C3980_=_C3981( C3980 C3981 ) C3980_=_C3982( C3980 C3982 ) \nC3980_=_C3983( C3980 C3983 ) C3980_=_C4025( C3980 C4025 ) C3981_=_C3982( C3981 C3982 ) C3981_=_C3983( C3981 C3983 ) C3982_=_C3983( C3982 C3983 ) C3982_=_C4025( C3982 C4025 ) \nC4020_=_C4072( C4020 C4072 ) C4020_=_C4095( C4020 C4095 ) C4072_=_C4095( C4072 C4095 ) "];135-&gt;177[label="186: C450 C493 C497 C532 C550 \nC632 C661 C774 C777 C848 C935 \nC1032 C1071 C1091 C1117 C1199 C1273 \nC1294 C1316 C1368 C1380 C1381 C1389 \nC1391 C1407 C1497 C1503 C1515 C1569 \nC1575 C1610 C1614 C1631 C1636 C1638 \nC1656 C1699 C1724 C1739 C1744 C1745 \nC1746 C1747 C1748 C1749 C1750 C1751 \nC1752 C1753 C1754 C1755 C1757 C1758 \nC1759 C1760 C1761 C1762 C1763 C1764 \nC1765 C1766 C1804 C1805 C1806 C1807 \nC1808 C1814 C1871 C1874 C1880 C1898 \nC1960 C2006 C2154 C2156 C2179 C2215 \nC2240 C2290 C2318 C2349 C2410 C2542 \nC2619 C2634 C2731 C2744 C2784 C2935 \nC2936 C2938 C2967 C3053 C3054 C3055 \nC3057 C3059 C3062 C3069 C3070 C3071 \nC3073 C3076 C3080 C3091 C3150 C3175 \nC3194 C3210 C3219 C3220 C3276 C3278 \nC3305 C3356 C3371 C3390 C3399 C3401 \nC3416 C3449 C3467 C3472 C3482 C3495 \nC3496 C3498 C3500 C3502 C3507 C3518 \nC3523 C3534 C3536 C3568 C3577 C3599 \nC3616 C3624 C3673 C3683 C3731 C3733 \nC3734 C3736 C3738 C3740 C3741 C3764 \nC3767 C3768 C3770 C3771 C3772 C3781 \nC3783 C3791 C3792 C3794 C3797 C3814 \nC3829 C3830 C3831 C3832 C3834 C3835 \nC3836 C3884 C3885 C3886 C3888 C3889 \nC3891 C3892 C3937 C3959 C3977 C3979 \nC3980 C3981 C3983 C4020 C4025 C4072 \nC4095 \n2218: C450_=_C532 ,C450_=_C935 ,C450_=_C1294 ,C450_=_C1391 ,C450_=_C1503 ,\nC450_=_C1575 ,C450_=_C1638 ,C450_=_C1880 ,C450_=_C2006 ,C450_=_C2731 ,C450_=_C3220 ,\nC450_=_C3371 ,C450_=_C3401 ,C450_=_C3449 ,C450_=_C3518 ,C450_=_C3577 ,C450_=_C3616 ,\nC450_=_C3783 ,C450_=_C3792 ,C450_=_C3885 ,C450_=_C4020 ,C450_=_C4072 ,C450_=_C4095 ,\nC493_=_C497 ,C493_=_C774 ,C493_=_C1117 ,C493_=_C1381 ,C493_=_C1805 ,C493_=_C1871 ,\nC493_=_C1960 ,C493_=_C2240 ,C493_=_C2542 ,C493_=_C2619 ,C493_=_C2634 ,C493_=_C3054 ,\nC493_=_C3070 ,C493_=_C3276 ,C493_=_C3496 ,C493_=_C3523 ,C493_=_C3534 ,C493_=_C3599 ,\nC493_=_C3624 ,C493_=_C3764 ,C493_=_C3767 ,C493_=_C3768 ,C493_=_C3770 ,C493_=_C3771 ,\nC493_=_C3772 ,C497_=_C1071 ,C497_=_C1091 ,C497_=_C1407 ,C497_=_C1569 ,C497_=_C1807 ,\nC497_=_C1898 ,C497_=_C2744 ,C497_=_C2936 ,C497_=_C3057 ,C497_=_C3073 ,C497_=_C3150 ,\nC497_=_C3356 ,C497_=_C3472 ,C497_=_C3500 ,C497_=_C3536 ,C497_=_C3673 ,C497_=_C3683 ,\nC497_=_C3814 ,C497_=_C3836 ,C497_=_C3886 ,C497_=_C3888 ,C497_=_C3889 ,C497_=_C3891 ,\nC497_=_C3892 ,C532_=_C935 ,C532_=_C1294 ,C532_=_C1391 ,C532_=_C1503 ,C532_=_C1575 ,\nC532_=_C1638 ,C532_=_C1880 ,C532_=_C2006 ,C532_=_C2731 ,C532_=_C3220 ,C532_=_C3371 ,\nC532_=_C3401 ,C532_=_C3449 ,C532_=_C3518 ,C532_=_C3577 ,C532_=_C3616 ,C532_=_C3783 ,\nC532_=_C3792 ,C532_=_C3885 ,C532_=_C4020 ,C532_=_C4072 ,C532_=_C4095 ,C550_=_C661 ,\nC550_=_C1032 ,C550_=_C1497 ,C550_=_C1515 ,C550_=_C1610 ,C550_=_C1656 ,C550_=_C1724 ,\nC550_=_C1739 ,C550_=_C1808 ,C550_=_C2156 ,C550_=_C2410 ,C550_=_C2938 ,C550_=_C2967 ,\nC550_=_C3059 ,C550_=_C3076 ,C550_=_C3502 ,C550_=_C3794 ,C550_=_C3937 ,C550_=_C3979 ,\nC550_=_C3980 ,C550_=_C3981 ,C550_=_C3983 ,C632_=_C777 ,C632_=_C1699 ,C632_=_C1806 ,\nC632_=_C1874 ,C632_=_C2154 ,C632_=_C2318 ,C632_=_C2935 ,C632_=_C3055 ,C632_=_C3071 ,\nC632_=_C3091 ,C632_=_C3194 ,C632_=_C3278 ,C632_=_C3416 ,C632_=_C3482 ,C632_=_C3498 ,\nC632_=_C3797 ,C632_=_C3829 ,C632_=_C3830 ,C632_=_C3831 ,C632_=_C3832 ,C632_=_C3834 ,\nC632_=_C3835 ,C661_=_C1032 ,C661_=_C1497 ,C661_=_C1515</w:t>
      </w:r>
    </w:p>
    <w:p>
      <w:pPr>
        <w:pStyle w:val="PreformattedText"/>
        <w:bidi w:val="0"/>
        <w:spacing w:before="0" w:after="0"/>
        <w:jc w:val="left"/>
        <w:rPr/>
      </w:pPr>
      <w:r>
        <w:rPr/>
        <w:t xml:space="preserve"> </w:t>
      </w:r>
      <w:r>
        <w:rPr/>
        <w:t>,C661_=_C1610 ,C661_=_C1656 ,\nC661_=_C1724 ,C661_=_C1739 ,C661_=_C1808 ,C661_=_C2156 ,C661_=_C2410 ,C661_=_C2938 ,\nC661_=_C2967 ,C661_=_C3059 ,C661_=_C3076 ,C661_=_C3502 ,C661_=_C3794 ,C661_=_C3937 ,\nC661_=_C3979 ,C661_=_C3980 ,C661_=_C3981 ,C661_=_C3983 ,C774_=_C777 ,C774_=_C1117 ,\nC774_=_C1381 ,C774_=_C1805 ,C774_=_C1871 ,C774_=_C1960 ,C774_=_C2240 ,C774_=_C2542 ,\nC774_=_C2619 ,C774_=_C2634 ,C774_=_C3054 ,C774_=_C3070 ,C774_=_C3276 ,C774_=_C3496 ,\nC774_=_C3523 ,C774_=_C3534 ,C774_=_C3599 ,C774_=_C3624 ,C774_=_C3764 ,C774_=_C3767 ,\nC774_=_C3768 ,C774_=_C3770 ,C774_=_C3771 ,C774_=_C3772 ,C777_=_C1699 ,C777_=_C1806 ,\nC777_=_C1874 ,C777_=_C2154 ,C777_=_C2318 ,C777_=_C2935 ,C777_=_C3055 ,C777_=_C3071 ,\nC777_=_C3091 ,C777_=_C3194 ,C777_=_C3278 ,C777_=_C3416 ,C777_=_C3482 ,C777_=_C3498 ,\nC777_=_C3797 ,C777_=_C3829 ,C777_=_C3830 ,C777_=_C3831 ,C777_=_C3832 ,C777_=_C3834 ,\nC777_=_C3835 ,C848_=_C1316 ,C848_=_C1380 ,C848_=_C1631 ,C848_=_C1804 ,C848_=_C2290 ,\nC848_=_C2349 ,C848_=_C3053 ,C848_=_C3069 ,C848_=_C3175 ,C848_=_C3210 ,C848_=_C3305 ,\nC848_=_C3390 ,C848_=_C3495 ,C848_=_C3731 ,C848_=_C3733 ,C848_=_C3734 ,C848_=_C3736 ,\nC848_=_C3738 ,C848_=_C3740 ,C848_=_C3741 ,C935_=_C1294 ,C935_=_C1391 ,C935_=_C1503 ,\nC935_=_C1575 ,C935_=_C1638 ,C935_=_C1880 ,C935_=_C2006 ,C935_=_C2731 ,C935_=_C3220 ,\nC935_=_C3371 ,C935_=_C3401 ,C935_=_C3449 ,C935_=_C3518 ,C935_=_C3577 ,C935_=_C3616 ,\nC935_=_C3783 ,C935_=_C3792 ,C935_=_C3885 ,C935_=_C4020 ,C935_=_C4072 ,C935_=_C4095 ,\nC1032_=_C1497 ,C1032_=_C1515 ,C1032_=_C1610 ,C1032_=_C1656 ,C1032_=_C1724 ,C1032_=_C1739 ,\nC1032_=_C1808 ,C1032_=_C2156 ,C1032_=_C2410 ,C1032_=_C2938 ,C1032_=_C2967 ,C1032_=_C3059 ,\nC1032_=_C3076 ,C1032_=_C3502 ,C1032_=_C3794 ,C1032_=_C3937 ,C1032_=_C3979 ,C1032_=_C3980 ,\nC1032_=_C3981 ,C1032_=_C3983 ,C1071_=_C1091 ,C1071_=_C1407 ,C1071_=_C1569 ,C1071_=_C1807 ,\nC1071_=_C1898 ,C1071_=_C2744 ,C1071_=_C2936 ,C1071_=_C3057 ,C1071_=_C3073 ,C1071_=_C3150 ,\nC1071_=_C3356 ,C1071_=_C3472 ,C1071_=_C3500 ,C1071_=_C3536 ,C1071_=_C3673 ,C1071_=_C3683 ,\nC1071_=_C3814 ,C1071_=_C3836 ,C1071_=_C3886 ,C1071_=_C3888 ,C1071_=_C3889 ,C1071_=_C3891 ,\nC1071_=_C3892 ,C1091_=_C1407 ,C1091_=_C1569 ,C1091_=_C1807 ,C1091_=_C1898 ,C1091_=_C2744 ,\nC1091_=_C2936 ,C1091_=_C3057 ,C1091_=_C3073 ,C1091_=_C3150 ,C1091_=_C3356 ,C1091_=_C3472 ,\nC1091_=_C3500 ,C1091_=_C3536 ,C1091_=_C3673 ,C1091_=_C3683 ,C1091_=_C3814 ,C1091_=_C3836 ,\nC1091_=_C3886 ,C1091_=_C3888 ,C1091_=_C3889 ,C1091_=_C3891 ,C1091_=_C3892 ,C1117_=_C1381 ,\nC1117_=_C1805 ,C1117_=_C1871 ,C1117_=_C1960 ,C1117_=_C2240 ,C1117_=_C2542 ,C1117_=_C2619 ,\nC1117_=_C2634 ,C1117_=_C3054 ,C1117_=_C3070 ,C1117_=_C3276 ,C1117_=_C3496 ,C1117_=_C3523 ,\nC1117_=_C3534 ,C1117_=_C3599 ,C1117_=_C3624 ,C1117_=_C3764 ,C1117_=_C3767 ,C1117_=_C3768 ,\nC1117_=_C3770 ,C1117_=_C3771 ,C1117_=_C3772 ,C1199_=_C1273 ,C1199_=_C1389 ,C1199_=_C1636 ,\nC1199_=_C1814 ,C1199_=_C2179 ,C1199_=_C2215 ,C1199_=_C2784 ,C1199_=_C3062 ,C1199_=_C3080 ,\nC1199_=_C3219 ,C1199_=_C3399 ,C1199_=_C3467 ,C1199_=_C3507 ,C1199_=_C3568 ,C1199_=_C3781 ,\nC1199_=_C3791 ,C1199_=_C3884 ,C1199_=_C3959 ,C1199_=_C3977 ,C1199_=_C4025 ,C1273_=_C1389 ,\nC1273_=_C1636 ,C1273_=_C1814 ,C1273_=_C2179 ,C1273_=_C2215 ,C1273_=_C2784 ,C1273_=_C3062 ,\nC1273_=_C3080 ,C1273_=_C3219 ,C1273_=_C3399 ,C1273_=_C3467 ,C1273_=_C3507 ,C1273_=_C3568 ,\nC1273_=_C3781 ,C1273_=_C3791 ,C1273_=_C3884 ,C1273_=_C3959 ,C1273_=_C3977 ,C1273_=_C4025 ,\nC1294_=_C1391 ,C1294_=_C1503 ,C1294_=_C1575 ,C1294_=_C1638 ,C1294_=_C1880 ,C1294_=_C2006 ,\nC1294_=_C2731 ,C1294_=_C3220 ,C1294_=_C3371 ,C1294_=_C3401 ,C1294_=_C3449 ,C1294_=_C3518 ,\nC1294_=_C3577 ,C1294_=_C3616 ,C1294_=_C3783 ,C1294_=_C3792 ,C1294_=_C3885 ,C1294_=_C4020 ,\nC1294_=_C4072 ,C1294_=_C4095 ,C1316_=_C1380 ,C1316_=_C1631 ,C1316_=_C1804 ,C1316_=_C2290 ,\nC1316_=_C2349 ,C1316_=_C3053 ,C1316_=_C3069 ,C1316_=_C3175 ,C1316_=_C3210 ,C1316_=_C3305 ,\nC1316_=_C3390 ,C1316_=_C3495 ,C1316_=_C3731 ,C1316_=_C3733 ,C1316_=_C3734 ,C1316_=_C3736 ,\nC1316_=_C3738 ,C1316_=_C3740 ,C1316_=_C3741 ,C1368_=_C1380 ,C1368_=_C1381 ,C1368_=_C1389 ,\nC1368_=_C1391 ,C1368_=_C1614 ,C1368_=_C1744 ,C1368_=_C1745 ,C1368_=_C1746 ,C1368_=_C1747 ,\nC1368_=_C1748 ,C1368_=_C1749 ,C1368_=_C1750 ,C1368_=_C1751 ,C1368_=_C1752 ,C1368_=_C1753 ,\nC1368_=_C1754 ,C1368_=_C1755 ,C1368_=_C1757 ,C1368_=_C1758 ,C1368_=_C1759 ,C1368_=_C1760 ,\nC1368_=_C1761 ,C1368_=_C1762 ,C1368_=_C1763 ,C1368_=_C1764 ,C1368_=_C1765 ,C1368_=_C1766 ,\nC1380_=_C1381 ,C1380_=_C1389 ,C1380_=_C1391 ,C1380_=_C1631 ,C1380_=_C1804 ,C1380_=_C2290 ,\nC1380_=_C2349 ,C1380_=_C3053 ,C1380_=_C3069 ,C1380_=_C3175 ,C1380_=_C3210 ,C1380_=_C3305 ,\nC1380_=_C3390 ,C1380_=_C3495 ,C1380_=_C3731 ,C1380_=_C3733 ,C1380_=_C3734 ,C1380_=_C3736 ,\nC1380_=_C3738 ,C1380_=_C3740 ,C1380_=_C3741 ,C1381_=_C1389 ,C1381_=_C1391 ,C1381_=_C1805 ,\nC1381_=_C1871 ,C1381_=_C1960 ,C1381_=_C2240 ,C1381_=_C2542 ,C1381_=_C2619 ,C1381_=_C2634 ,\nC1381_=_C3054 ,C1381_=_C3070 ,C1381_=_C3276 ,C1381_=_C3496 ,C1381_=_C3523 ,C1381_=_C3534 ,\nC1381_=_C3599 ,C1381_=_C3624 ,C1381_=_C3764 ,C1381_=_C3767 ,C1381_=_C3768 ,C1381_=_C3770 ,\nC1381_=_C3771 ,C1381_=_C3772 ,C1389_=_C1391 ,C1389_=_C1636 ,C1389_=_C1814 ,C1389_=_C2179 ,\nC1389_=_C2215 ,C1389_=_C2784 ,C1389_=_C3062 ,C1389_=_C3080 ,C1389_=_C3219 ,C1389_=_C3399 ,\nC1389_=_C3467 ,C1389_=_C3507 ,C1389_=_C3568 ,C1389_=_C3781 ,C1389_=_C3791 ,C1389_=_C3884 ,\nC1389_=_C3959 ,C1389_=_C3977 ,C1389_=_C4025 ,C1391_=_C1503 ,C1391_=_C1575 ,C1391_=_C1638 ,\nC1391_=_C1880 ,C1391_=_C2006 ,C1391_=_C2731 ,C1391_=_C3220 ,C1391_=_C3371 ,C1391_=_C3401 ,\nC1391_=_C3449 ,C1391_=_C3518 ,C1391_=_C3577 ,C1391_=_C3616 ,C1391_=_C3783 ,C1391_=_C3792 ,\nC1391_=_C3885 ,C1391_=_C4020 ,C1391_=_C4072 ,C1391_=_C4095 ,C1407_=_C1569 ,C1407_=_C1807 ,\nC1407_=_C1898 ,C1407_=_C2744 ,C1407_=_C2936 ,C1407_=_C3057 ,C1407_=_C3073 ,C1407_=_C3150 ,\nC1407_=_C3356 ,C1407_=_C3472 ,C1407_=_C3500 ,C1407_=_C3536 ,C1407_=_C3673 ,C1407_=_C3683 ,\nC1407_=_C3814 ,C1407_=_C3836 ,C1407_=_C3886 ,C1407_=_C3888 ,C1407_=_C3889 ,C1407_=_C3891 ,\nC1407_=_C3892 ,C1497_=_C1503 ,C1497_=_C1515 ,C1497_=_C1610 ,C1497_=_C1656 ,C1497_=_C1724 ,\nC1497_=_C1739 ,C1497_=_C1808 ,C1497_=_C2156 ,C1497_=_C2410 ,C1497_=_C2938 ,C1497_=_C2967 ,\nC1497_=_C3059 ,C1497_=_C3076 ,C1497_=_C3502 ,C1497_=_C3794 ,C1497_=_C3937 ,C1497_=_C3979 ,\nC1497_=_C3980 ,C1497_=_C3981 ,C1497_=_C3983 ,C1503_=_C1575 ,C1503_=_C1638 ,C1503_=_C1880 ,\nC1503_=_C2006 ,C1503_=_C2731 ,C1503_=_C3220 ,C1503_=_C3371 ,C1503_=_C3401 ,C1503_=_C3449 ,\nC1503_=_C3518 ,C1503_=_C3577 ,C1503_=_C3616 ,C1503_=_C3783 ,C1503_=_C3792 ,C1503_=_C3885 ,\nC1503_=_C4020 ,C1503_=_C4072 ,C1503_=_C4095 ,C1515_=_C1610 ,C1515_=_C1656 ,C1515_=_C1724 ,\nC1515_=_C1739 ,C1515_=_C1808 ,C1515_=_C2156 ,C1515_=_C2410 ,C1515_=_C2938 ,C1515_=_C2967 ,\nC1515_=_C3059 ,C1515_=_C3076 ,C1515_=_C3502 ,C1515_=_C3794 ,C1515_=_C3937 ,C1515_=_C3979 ,\nC1515_=_C3980 ,C1515_=_C3981 ,C1515_=_C3983 ,C1569_=_C1575 ,C1569_=_C1807 ,C1569_=_C1898 ,\nC1569_=_C2744 ,C1569_=_C2936 ,C1569_=_C3057 ,C1569_=_C3073 ,C1569_=_C3150 ,C1569_=_C3356 ,\nC1569_=_C3472 ,C1569_=_C3500 ,C1569_=_C3536 ,C1569_=_C3673 ,C1569_=_C3683 ,C1569_=_C3814 ,\nC1569_=_C3836 ,C1569_=_C3886 ,C1569_=_C3888 ,C1569_=_C3889 ,C1569_=_C3891 ,C1569_=_C3892 ,\nC1575_=_C1638 ,C1575_=_C1880 ,C1575_=_C2006 ,C1575_=_C2731 ,C1575_=_C3220 ,C1575_=_C3371 ,\nC1575_=_C3401 ,C1575_=_C3449 ,C1575_=_C3518 ,C1575_=_C3577 ,C1575_=_C3616 ,C1575_=_C3783 ,\nC1575_=_C3792 ,C1575_=_C3885 ,C1575_=_C4020 ,C1575_=_C4072 ,C1575_=_C4095 ,C1610_=_C1656 ,\nC1610_=_C1724 ,C1610_=_C1739 ,C1610_=_C1808 ,C1610_=_C2156 ,C1610_=_C2410 ,C1610_=_C2938 ,\nC1610_=_C2967 ,C1610_=_C3059 ,C1610_=_C3076 ,C1610_=_C3502 ,C1610_=_C3794 ,C1610_=_C3937 ,\nC1610_=_C3979 ,C1610_=_C3980 ,C1610_=_C3981 ,C1610_=_C3983 ,C1614_=_C1631 ,C1614_=_C1636 ,\nC1614_=_C1638 ,C1614_=_C1744 ,C1614_=_C1745 ,C1614_=_C1746 ,C1614_=_C1747 ,C1614_=_C1748 ,\nC1614_=_C1749 ,C1614_=_C1750 ,C1614_=_C1751 ,C1614_=_C1752 ,C1614_=_C1753 ,C1614_=_C1754 ,\nC1614_=_C1755 ,C1614_=_C1757 ,C1614_=_C1758 ,C1614_=_C1759 ,C1614_=_C1760 ,C1614_=_C1761 ,\nC1614_=_C1762 ,C1614_=_C1763 ,C1614_=_C1764 ,C1614_=_C1765 ,C1614_=_C1766 ,C1631_=_C1636 ,\nC1631_=_C1638 ,C1631_=_C1804 ,C1631_=_C2290 ,C1631_=_C2349 ,C1631_=_C3053 ,C1631_=_C3069 ,\nC1631_=_C3175 ,C1631_=_C3210 ,C1631_=_C3305 ,C1631_=_C3390 ,C1631_=_C3495 ,C1631_=_C3731 ,\nC1631_=_C3733 ,C1631_=_C3734 ,C1631_=_C3736 ,C1631_=_C3738 ,C1631_=_C3740 ,C1631_=_C3741 ,\nC1636_=_C1638 ,C1636_=_C1814 ,C1636_=_C2179 ,C1636_=_C2215 ,C1636_=_C2784 ,C1636_=_C3062 ,\nC1636_=_C3080 ,C1636_=_C3219 ,C1636_=_C3399 ,C1636_=_C3467 ,C1636_=_C3507 ,C1636_=_C3568 ,\nC1636_=_C3781 ,C1636_=_C3791 ,C1636_=_C3884 ,C1636_=_C3959 ,C1636_=_C3977 ,C1636_=_C4025 ,\nC1638_=_C1880 ,C1638_=_C2006 ,C1638_=_C2731 ,C1638_=_C3220 ,C1638_=_C3371 ,C1638_=_C3401 ,\nC1638_=_C3449 ,C1638_=_C3518 ,C1638_=_C3577 ,C1638_=_C3616 ,C1638_=_C3783 ,C1638_=_C3792 ,\nC1638_=_C3885 ,C1638_=_C4020 ,C1638_=_C4072 ,C1638_=_C4095 ,C1656_=_C1724 ,C1656_=_C1739 ,\nC1656_=_C1808 ,C1656_=_C2156 ,C1656_=_C2410 ,C1656_=_C2938 ,C1656_=_C2967 ,C1656_=_C3059 ,\nC1656_=_C3076 ,C1656_=_C3502 ,C1656_=_C3794 ,C1656_=_C3937 ,C1656_=_C3979 ,C1656_=_C3980 ,\nC1656_=_C3981 ,C1656_=_C3983 ,C1699_=_C1806 ,C1699_=_C1874 ,C1699_=_C2154 ,C1699_=_C2318 ,\nC1699_=_C2935 ,C1699_=_C3055 ,C1699_=_C3071 ,C1699_=_C3091 ,C1699_=_C3194 ,C1699_=_C3278 ,\nC1699_=_C3416 ,C1699_=_C3482 ,C1699_=_C3498 ,C1699_=_C3797 ,C1699_=_C3829 ,C1699_=_C3830 ,\nC1699_=_C3831 ,C1699_=_C3832 ,C1699_=_C3834 ,C1699_=_C3835 ,C1724_=_C1739 ,C1724_=_C1808 ,\nC1724_=_C2156 ,C1724_=_C2410 ,C1724_=_C2938 ,C1724_=_C2967 ,C1724_=_C3059 ,C1724_=_C3076 ,\nC1724_=_C3502 ,C1724_=_C3794 ,C1724_=_C3937 ,C1724_=_C3979 ,C1724_=_C3980 ,C1724_=_C3981 ,\nC1724_=_C3983 ,C1739_=_C1808 ,C1739_=_C2156 ,C1739_=_C2410 ,C1739_=_C2938 ,C1739_=_C2967 ,\nC1739_=_C3059 ,C1739_=_C3076 ,C1739_=_C3502 ,C1739_=_C3794 ,C1739_=_C3937 ,C1739_=_C3979 ,\nC1739_=_C3980 ,C1739_=_C3981 ,C1739_=_C3983</w:t>
      </w:r>
    </w:p>
    <w:p>
      <w:pPr>
        <w:pStyle w:val="PreformattedText"/>
        <w:bidi w:val="0"/>
        <w:spacing w:before="0" w:after="0"/>
        <w:jc w:val="left"/>
        <w:rPr/>
      </w:pPr>
      <w:r>
        <w:rPr/>
        <w:t xml:space="preserve"> </w:t>
      </w:r>
      <w:r>
        <w:rPr/>
        <w:t>,C1744_=_C1745 ,C1744_=_C1746 ,C1744_=_C1747 ,\nC1744_=_C1748 ,C1744_=_C1749 ,C1744_=_C1750 ,C1744_=_C1751 ,C1744_=_C1752 ,C1744_=_C1753 ,\nC1744_=_C1754 ,C1744_=_C1755 ,C1744_=_C1757 ,C1744_=_C1758 ,C1744_=_C1759 ,C1744_=_C1760 ,\nC1744_=_C1761 ,C1744_=_C1762 ,C1744_=_C1763 ,C1744_=_C1764 ,C1744_=_C1765 ,C1744_=_C1766 ,\nC1745_=_C1746 ,C1745_=_C1747 ,C1745_=_C1748 ,C1745_=_C1749 ,C1745_=_C1750 ,C1745_=_C1751 ,\nC1745_=_C1752 ,C1745_=_C1753 ,C1745_=_C1754 ,C1745_=_C1755 ,C1745_=_C1757 ,C1745_=_C1758 ,\nC1745_=_C1759 ,C1745_=_C1760 ,C1745_=_C1761 ,C1745_=_C1762 ,C1745_=_C1763 ,C1745_=_C1764 ,\nC1745_=_C1765 ,C1745_=_C1766 ,C1746_=_C1747 ,C1746_=_C1748 ,C1746_=_C1749 ,C1746_=_C1750 ,\nC1746_=_C1751 ,C1746_=_C1752 ,C1746_=_C1753 ,C1746_=_C1754 ,C1746_=_C1755 ,C1746_=_C1757 ,\nC1746_=_C1758 ,C1746_=_C1759 ,C1746_=_C1760 ,C1746_=_C1761 ,C1746_=_C1762 ,C1746_=_C1763 ,\nC1746_=_C1764 ,C1746_=_C1765 ,C1746_=_C1766 ,C1747_=_C1748 ,C1747_=_C1749 ,C1747_=_C1750 ,\nC1747_=_C1751 ,C1747_=_C1752 ,C1747_=_C1753 ,C1747_=_C1754 ,C1747_=_C1755 ,C1747_=_C1757 ,\nC1747_=_C1758 ,C1747_=_C1759 ,C1747_=_C1760 ,C1747_=_C1761 ,C1747_=_C1762 ,C1747_=_C1763 ,\nC1747_=_C1764 ,C1747_=_C1765 ,C1747_=_C1766 ,C1748_=_C1749 ,C1748_=_C1750 ,C1748_=_C1751 ,\nC1748_=_C1752 ,C1748_=_C1753 ,C1748_=_C1754 ,C1748_=_C1755 ,C1748_=_C1757 ,C1748_=_C1758 ,\nC1748_=_C1759 ,C1748_=_C1760 ,C1748_=_C1761 ,C1748_=_C1762 ,C1748_=_C1763 ,C1748_=_C1764 ,\nC1748_=_C1765 ,C1748_=_C1766 ,C1748_=_C2744 ,C1749_=_C1750 ,C1749_=_C1751 ,C1749_=_C1752 ,\nC1749_=_C1753 ,C1749_=_C1754 ,C1749_=_C1755 ,C1749_=_C1757 ,C1749_=_C1758 ,C1749_=_C1759 ,\nC1749_=_C1760 ,C1749_=_C1761 ,C1749_=_C1762 ,C1749_=_C1763 ,C1749_=_C1764 ,C1749_=_C1765 ,\nC1749_=_C1766 ,C1750_=_C1751 ,C1750_=_C1752 ,C1750_=_C1753 ,C1750_=_C1754 ,C1750_=_C1755 ,\nC1750_=_C1757 ,C1750_=_C1758 ,C1750_=_C1759 ,C1750_=_C1760 ,C1750_=_C1761 ,C1750_=_C1762 ,\nC1750_=_C1763 ,C1750_=_C1764 ,C1750_=_C1765 ,C1750_=_C1766 ,C1751_=_C1752 ,C1751_=_C1753 ,\nC1751_=_C1754 ,C1751_=_C1755 ,C1751_=_C1757 ,C1751_=_C1758 ,C1751_=_C1759 ,C1751_=_C1760 ,\nC1751_=_C1761 ,C1751_=_C1762 ,C1751_=_C1763 ,C1751_=_C1764 ,C1751_=_C1765 ,C1751_=_C1766 ,\nC1752_=_C1753 ,C1752_=_C1754 ,C1752_=_C1755 ,C1752_=_C1757 ,C1752_=_C1758 ,C1752_=_C1759 ,\nC1752_=_C1760 ,C1752_=_C1761 ,C1752_=_C1762 ,C1752_=_C1763 ,C1752_=_C1764 ,C1752_=_C1765 ,\nC1752_=_C1766 ,C1752_=_C3210 ,C1752_=_C3219 ,C1752_=_C3220 ,C1753_=_C1754 ,C1753_=_C1755 ,\nC1753_=_C1757 ,C1753_=_C1758 ,C1753_=_C1759 ,C1753_=_C1760 ,C1753_=_C1761 ,C1753_=_C1762 ,\nC1753_=_C1763 ,C1753_=_C1764 ,C1753_=_C1765 ,C1753_=_C1766 ,C1753_=_C3356 ,C1754_=_C1755 ,\nC1754_=_C1757 ,C1754_=_C1758 ,C1754_=_C1759 ,C1754_=_C1760 ,C1754_=_C1761 ,C1754_=_C1762 ,\nC1754_=_C1763 ,C1754_=_C1764 ,C1754_=_C1765 ,C1754_=_C1766 ,C1754_=_C3390 ,C1754_=_C3399 ,\nC1754_=_C3401 ,C1755_=_C1757 ,C1755_=_C1758 ,C1755_=_C1759 ,C1755_=_C1760 ,C1755_=_C1761 ,\nC1755_=_C1762 ,C1755_=_C1763 ,C1755_=_C1764 ,C1755_=_C1765 ,C1755_=_C1766 ,C1757_=_C1758 ,\nC1757_=_C1759 ,C1757_=_C1760 ,C1757_=_C1761 ,C1757_=_C1762 ,C1757_=_C1763 ,C1757_=_C1764 ,\nC1757_=_C1765 ,C1757_=_C1766 ,C1757_=_C3733 ,C1757_=_C3781 ,C1757_=_C3783 ,C1758_=_C1759 ,\nC1758_=_C1760 ,C1758_=_C1761 ,C1758_=_C1762 ,C1758_=_C1763 ,C1758_=_C1764 ,C1758_=_C1765 ,\nC1758_=_C1766 ,C1758_=_C3734 ,C1758_=_C3791 ,C1758_=_C3792 ,C1759_=_C1760 ,C1759_=_C1761 ,\nC1759_=_C1762 ,C1759_=_C1763 ,C1759_=_C1764 ,C1759_=_C1765 ,C1759_=_C1766 ,C1759_=_C3764 ,\nC1760_=_C1761 ,C1760_=_C1762 ,C1760_=_C1763 ,C1760_=_C1764 ,C1760_=_C1765 ,C1760_=_C1766 ,\nC1761_=_C1762 ,C1761_=_C1763 ,C1761_=_C1764 ,C1761_=_C1765 ,C1761_=_C1766 ,C1761_=_C3736 ,\nC1761_=_C3884 ,C1761_=_C3885 ,C1762_=_C1763 ,C1762_=_C1764 ,C1762_=_C1765 ,C1762_=_C1766 ,\nC1763_=_C1764 ,C1763_=_C1765 ,C1763_=_C1766 ,C1764_=_C1765 ,C1764_=_C1766 ,C1765_=_C1766 ,\nC1765_=_C3977 ,C1804_=_C1805 ,C1804_=_C1806 ,C1804_=_C1807 ,C1804_=_C1808 ,C1804_=_C1814 ,\nC1804_=_C2290 ,C1804_=_C2349 ,C1804_=_C3053 ,C1804_=_C3069 ,C1804_=_C3175 ,C1804_=_C3210 ,\nC1804_=_C3305 ,C1804_=_C3390 ,C1804_=_C3495 ,C1804_=_C3731 ,C1804_=_C3733 ,C1804_=_C3734 ,\nC1804_=_C3736 ,C1804_=_C3738 ,C1804_=_C3740 ,C1804_=_C3741 ,C1805_=_C1806 ,C1805_=_C1807 ,\nC1805_=_C1808 ,C1805_=_C1814 ,C1805_=_C1871 ,C1805_=_C1960 ,C1805_=_C2240 ,C1805_=_C2542 ,\nC1805_=_C2619 ,C1805_=_C2634 ,C1805_=_C3054 ,C1805_=_C3070 ,C1805_=_C3276 ,C1805_=_C3496 ,\nC1805_=_C3523 ,C1805_=_C3534 ,C1805_=_C3599 ,C1805_=_C3624 ,C1805_=_C3764 ,C1805_=_C3767 ,\nC1805_=_C3768 ,C1805_=_C3770 ,C1805_=_C3771 ,C1805_=_C3772 ,C1806_=_C1807 ,C1806_=_C1808 ,\nC1806_=_C1814 ,C1806_=_C1874 ,C1806_=_C2154 ,C1806_=_C2318 ,C1806_=_C2935 ,C1806_=_C3055 ,\nC1806_=_C3071 ,C1806_=_C3091 ,C1806_=_C3194 ,C1806_=_C3278 ,C1806_=_C3416 ,C1806_=_C3482 ,\nC1806_=_C3498 ,C1806_=_C3797 ,C1806_=_C3829 ,C1806_=_C3830 ,C1806_=_C3831 ,C1806_=_C3832 ,\nC1806_=_C3834 ,C1806_=_C3835 ,C1807_=_C1808 ,C1807_=_C1814 ,C1807_=_C1898 ,C1807_=_C2744 ,\nC1807_=_C2936 ,C1807_=_C3057 ,C1807_=_C3073 ,C1807_=_C3150 ,C1807_=_C3356 ,C1807_=_C3472 ,\nC1807_=_C3500 ,C1807_=_C3536 ,C1807_=_C3673 ,C1807_=_C3683 ,C1807_=_C3814 ,C1807_=_C3836 ,\nC1807_=_C3886 ,C1807_=_C3888 ,C1807_=_C3889 ,C1807_=_C3891 ,C1807_=_C3892 ,C1808_=_C1814 ,\nC1808_=_C2156 ,C1808_=_C2410 ,C1808_=_C2938 ,C1808_=_C2967 ,C1808_=_C3059 ,C1808_=_C3076 ,\nC1808_=_C3502 ,C1808_=_C3794 ,C1808_=_C3937 ,C1808_=_C3979 ,C1808_=_C3980 ,C1808_=_C3981 ,\nC1808_=_C3983 ,C1814_=_C2179 ,C1814_=_C2215 ,C1814_=_C2784 ,C1814_=_C3062 ,C1814_=_C3080 ,\nC1814_=_C3219 ,C1814_=_C3399 ,C1814_=_C3467 ,C1814_=_C3507 ,C1814_=_C3568 ,C1814_=_C3781 ,\nC1814_=_C3791 ,C1814_=_C3884 ,C1814_=_C3959 ,C1814_=_C3977 ,C1814_=_C4025 ,C1871_=_C1874 ,\nC1871_=_C1880 ,C1871_=_C1960 ,C1871_=_C2240 ,C1871_=_C2542 ,C1871_=_C2619 ,C1871_=_C2634 ,\nC1871_=_C3054 ,C1871_=_C3070 ,C1871_=_C3276 ,C1871_=_C3496 ,C1871_=_C3523 ,C1871_=_C3534 ,\nC1871_=_C3599 ,C1871_=_C3624 ,C1871_=_C3764 ,C1871_=_C3767 ,C1871_=_C3768 ,C1871_=_C3770 ,\nC1871_=_C3771 ,C1871_=_C3772 ,C1874_=_C1880 ,C1874_=_C2154 ,C1874_=_C2318 ,C1874_=_C2935 ,\nC1874_=_C3055 ,C1874_=_C3071 ,C1874_=_C3091 ,C1874_=_C3194 ,C1874_=_C3278 ,C1874_=_C3416 ,\nC1874_=_C3482 ,C1874_=_C3498 ,C1874_=_C3797 ,C1874_=_C3829 ,C1874_=_C3830 ,C1874_=_C3831 ,\nC1874_=_C3832 ,C1874_=_C3834 ,C1874_=_C3835 ,C1880_=_C2006 ,C1880_=_C2731 ,C1880_=_C3220 ,\nC1880_=_C3371 ,C1880_=_C3401 ,C1880_=_C3449 ,C1880_=_C3518 ,C1880_=_C3577 ,C1880_=_C3616 ,\nC1880_=_C3783 ,C1880_=_C3792 ,C1880_=_C3885 ,C1880_=_C4020 ,C1880_=_C4072 ,C1880_=_C4095 ,\nC1898_=_C2744 ,C1898_=_C2936 ,C1898_=_C3057 ,C1898_=_C3073 ,C1898_=_C3150 ,C1898_=_C3356 ,\nC1898_=_C3472 ,C1898_=_C3500 ,C1898_=_C3536 ,C1898_=_C3673 ,C1898_=_C3683 ,C1898_=_C3814 ,\nC1898_=_C3836 ,C1898_=_C3886 ,C1898_=_C3888 ,C1898_=_C3889 ,C1898_=_C3891 ,C1898_=_C3892 ,\nC1960_=_C2240 ,C1960_=_C2542 ,C1960_=_C2619 ,C1960_=_C2634 ,C1960_=_C3054 ,C1960_=_C3070 ,\nC1960_=_C3276 ,C1960_=_C3496 ,C1960_=_C3523 ,C1960_=_C3534 ,C1960_=_C3599 ,C1960_=_C3624 ,\nC1960_=_C3764 ,C1960_=_C3767 ,C1960_=_C3768 ,C1960_=_C3770 ,C1960_=_C3771 ,C1960_=_C3772 ,\nC2006_=_C2731 ,C2006_=_C3220 ,C2006_=_C3371 ,C2006_=_C3401 ,C2006_=_C3449 ,C2006_=_C3518 ,\nC2006_=_C3577 ,C2006_=_C3616 ,C2006_=_C3783 ,C2006_=_C3792 ,C2006_=_C3885 ,C2006_=_C4020 ,\nC2006_=_C4072 ,C2006_=_C4095 ,C2154_=_C2156 ,C2154_=_C2318 ,C2154_=_C2935 ,C2154_=_C3055 ,\nC2154_=_C3071 ,C2154_=_C3091 ,C2154_=_C3194 ,C2154_=_C3278 ,C2154_=_C3416 ,C2154_=_C3482 ,\nC2154_=_C3498 ,C2154_=_C3797 ,C2154_=_C3829 ,C2154_=_C3830 ,C2154_=_C3831 ,C2154_=_C3832 ,\nC2154_=_C3834 ,C2154_=_C3835 ,C2156_=_C2410 ,C2156_=_C2938 ,C2156_=_C2967 ,C2156_=_C3059 ,\nC2156_=_C3076 ,C2156_=_C3502 ,C2156_=_C3794 ,C2156_=_C3937 ,C2156_=_C3979 ,C2156_=_C3980 ,\nC2156_=_C3981 ,C2156_=_C3983 ,C2179_=_C2215 ,C2179_=_C2784 ,C2179_=_C3062 ,C2179_=_C3080 ,\nC2179_=_C3219 ,C2179_=_C3399 ,C2179_=_C3467 ,C2179_=_C3507 ,C2179_=_C3568 ,C2179_=_C3781 ,\nC2179_=_C3791 ,C2179_=_C3884 ,C2179_=_C3959 ,C2179_=_C3977 ,C2179_=_C4025 ,C2215_=_C2784 ,\nC2215_=_C3062 ,C2215_=_C3080 ,C2215_=_C3219 ,C2215_=_C3399 ,C2215_=_C3467 ,C2215_=_C3507 ,\nC2215_=_C3568 ,C2215_=_C3781 ,C2215_=_C3791 ,C2215_=_C3884 ,C2215_=_C3959 ,C2215_=_C3977 ,\nC2215_=_C4025 ,C2240_=_C2542 ,C2240_=_C2619 ,C2240_=_C2634 ,C2240_=_C3054 ,C2240_=_C3070 ,\nC2240_=_C3276 ,C2240_=_C3496 ,C2240_=_C3523 ,C2240_=_C3534 ,C2240_=_C3599 ,C2240_=_C3624 ,\nC2240_=_C3764 ,C2240_=_C3767 ,C2240_=_C3768 ,C2240_=_C3770 ,C2240_=_C3771 ,C2240_=_C3772 ,\nC2290_=_C2349 ,C2290_=_C3053 ,C2290_=_C3069 ,C2290_=_C3175 ,C2290_=_C3210 ,C2290_=_C3305 ,\nC2290_=_C3390 ,C2290_=_C3495 ,C2290_=_C3731 ,C2290_=_C3733 ,C2290_=_C3734 ,C2290_=_C3736 ,\nC2290_=_C3738 ,C2290_=_C3740 ,C2290_=_C3741 ,C2318_=_C2935 ,C2318_=_C3055 ,C2318_=_C3071 ,\nC2318_=_C3091 ,C2318_=_C3194 ,C2318_=_C3278 ,C2318_=_C3416 ,C2318_=_C3482 ,C2318_=_C3498 ,\nC2318_=_C3797 ,C2318_=_C3829 ,C2318_=_C3830 ,C2318_=_C3831 ,C2318_=_C3832 ,C2318_=_C3834 ,\nC2318_=_C3835 ,C2349_=_C3053 ,C2349_=_C3069 ,C2349_=_C3175 ,C2349_=_C3210 ,C2349_=_C3305 ,\nC2349_=_C3390 ,C2349_=_C3495 ,C2349_=_C3731 ,C2349_=_C3733 ,C2349_=_C3734 ,C2349_=_C3736 ,\nC2349_=_C3738 ,C2349_=_C3740 ,C2349_=_C3741 ,C2410_=_C2938 ,C2410_=_C2967 ,C2410_=_C3059 ,\nC2410_=_C3076 ,C2410_=_C3502 ,C2410_=_C3794 ,C2410_=_C3937 ,C2410_=_C3979 ,C2410_=_C3980 ,\nC2410_=_C3981 ,C2410_=_C3983 ,C2542_=_C2619 ,C2542_=_C2634 ,C2542_=_C3054 ,C2542_=_C3070 ,\nC2542_=_C3276 ,C2542_=_C3496 ,C2542_=_C3523 ,C2542_=_C3534 ,C2542_=_C3599 ,C2542_=_C3624 ,\nC2542_=_C3764 ,C2542_=_C3767 ,C2542_=_C3768 ,C2542_=_C3770 ,C2542_=_C3771 ,C2542_=_C3772 ,\nC2619_=_C2634 ,C2619_=_C3054 ,C2619_=_C3070 ,C2619_=_C3276 ,C2619_=_C3496 ,C2619_=_C3523 ,\nC2619_=_C3534 ,C2619_=_C3599 ,C2619_=_C3624 ,C2619_=_C3764 ,C2619_=_C3767 ,C2619_=_C3768 ,\nC2619_=_C3770 ,C2619_=_C3771 ,C2619_=_C3772 ,C2634_=_C3054 ,C2634_=_C3070 ,C2634_=_C3276 ,\nC2634_=_C3496 ,C2634_=_C3523 ,C2634_=_C3534 ,C2634_=_C3599 ,C2634_=_C3624 ,C2634_=_C3764 ,\nC2634_=_C3767</w:t>
      </w:r>
    </w:p>
    <w:p>
      <w:pPr>
        <w:pStyle w:val="PreformattedText"/>
        <w:bidi w:val="0"/>
        <w:spacing w:before="0" w:after="0"/>
        <w:jc w:val="left"/>
        <w:rPr/>
      </w:pPr>
      <w:r>
        <w:rPr/>
        <w:t xml:space="preserve"> </w:t>
      </w:r>
      <w:r>
        <w:rPr/>
        <w:t>,C2634_=_C3768 ,C2634_=_C3770 ,C2634_=_C3771 ,C2634_=_C3772 ,C2731_=_C3220 ,\nC2731_=_C3371 ,C2731_=_C3401 ,C2731_=_C3449 ,C2731_=_C3518 ,C2731_=_C3577 ,C2731_=_C3616 ,\nC2731_=_C3783 ,C2731_=_C3792 ,C2731_=_C3885 ,C2731_=_C4020 ,C2731_=_C4072 ,C2731_=_C4095 ,\nC2744_=_C2936 ,C2744_=_C3057 ,C2744_=_C3073 ,C2744_=_C3150 ,C2744_=_C3356 ,C2744_=_C3472 ,\nC2744_=_C3500 ,C2744_=_C3536 ,C2744_=_C3673 ,C2744_=_C3683 ,C2744_=_C3814 ,C2744_=_C3836 ,\nC2744_=_C3886 ,C2744_=_C3888 ,C2744_=_C3889 ,C2744_=_C3891 ,C2744_=_C3892 ,C2784_=_C3062 ,\nC2784_=_C3080 ,C2784_=_C3219 ,C2784_=_C3399 ,C2784_=_C3467 ,C2784_=_C3507 ,C2784_=_C3568 ,\nC2784_=_C3781 ,C2784_=_C3791 ,C2784_=_C3884 ,C2784_=_C3959 ,C2784_=_C3977 ,C2784_=_C4025 ,\nC2935_=_C2936 ,C2935_=_C2938 ,C2935_=_C3055 ,C2935_=_C3071 ,C2935_=_C3091 ,C2935_=_C3194 ,\nC2935_=_C3278 ,C2935_=_C3416 ,C2935_=_C3482 ,C2935_=_C3498 ,C2935_=_C3797 ,C2935_=_C3829 ,\nC2935_=_C3830 ,C2935_=_C3831 ,C2935_=_C3832 ,C2935_=_C3834 ,C2935_=_C3835 ,C2936_=_C2938 ,\nC2936_=_C3057 ,C2936_=_C3073 ,C2936_=_C3150 ,C2936_=_C3356 ,C2936_=_C3472 ,C2936_=_C3500 ,\nC2936_=_C3536 ,C2936_=_C3673 ,C2936_=_C3683 ,C2936_=_C3814 ,C2936_=_C3836 ,C2936_=_C3886 ,\nC2936_=_C3888 ,C2936_=_C3889 ,C2936_=_C3891 ,C2936_=_C3892 ,C2938_=_C2967 ,C2938_=_C3059 ,\nC2938_=_C3076 ,C2938_=_C3502 ,C2938_=_C3794 ,C2938_=_C3937 ,C2938_=_C3979 ,C2938_=_C3980 ,\nC2938_=_C3981 ,C2938_=_C3983 ,C2967_=_C3059 ,C2967_=_C3076 ,C2967_=_C3502 ,C2967_=_C3794 ,\nC2967_=_C3937 ,C2967_=_C3979 ,C2967_=_C3980 ,C2967_=_C3981 ,C2967_=_C3983 ,C3053_=_C3054 ,\nC3053_=_C3055 ,C3053_=_C3057 ,C3053_=_C3059 ,C3053_=_C3062 ,C3053_=_C3069 ,C3053_=_C3175 ,\nC3053_=_C3210 ,C3053_=_C3305 ,C3053_=_C3390 ,C3053_=_C3495 ,C3053_=_C3731 ,C3053_=_C3733 ,\nC3053_=_C3734 ,C3053_=_C3736 ,C3053_=_C3738 ,C3053_=_C3740 ,C3053_=_C3741 ,C3054_=_C3055 ,\nC3054_=_C3057 ,C3054_=_C3059 ,C3054_=_C3062 ,C3054_=_C3070 ,C3054_=_C3276 ,C3054_=_C3496 ,\nC3054_=_C3523 ,C3054_=_C3534 ,C3054_=_C3599 ,C3054_=_C3624 ,C3054_=_C3764 ,C3054_=_C3767 ,\nC3054_=_C3768 ,C3054_=_C3770 ,C3054_=_C3771 ,C3054_=_C3772 ,C3055_=_C3057 ,C3055_=_C3059 ,\nC3055_=_C3062 ,C3055_=_C3071 ,C3055_=_C3091 ,C3055_=_C3194 ,C3055_=_C3278 ,C3055_=_C3416 ,\nC3055_=_C3482 ,C3055_=_C3498 ,C3055_=_C3797 ,C3055_=_C3829 ,C3055_=_C3830 ,C3055_=_C3831 ,\nC3055_=_C3832 ,C3055_=_C3834 ,C3055_=_C3835 ,C3057_=_C3059 ,C3057_=_C3062 ,C3057_=_C3073 ,\nC3057_=_C3150 ,C3057_=_C3356 ,C3057_=_C3472 ,C3057_=_C3500 ,C3057_=_C3536 ,C3057_=_C3673 ,\nC3057_=_C3683 ,C3057_=_C3814 ,C3057_=_C3836 ,C3057_=_C3886 ,C3057_=_C3888 ,C3057_=_C3889 ,\nC3057_=_C3891 ,C3057_=_C3892 ,C3059_=_C3062 ,C3059_=_C3076 ,C3059_=_C3502 ,C3059_=_C3794 ,\nC3059_=_C3937 ,C3059_=_C3979 ,C3059_=_C3980 ,C3059_=_C3981 ,C3059_=_C3983 ,C3062_=_C3080 ,\nC3062_=_C3219 ,C3062_=_C3399 ,C3062_=_C3467 ,C3062_=_C3507 ,C3062_=_C3568 ,C3062_=_C3781 ,\nC3062_=_C3791 ,C3062_=_C3884 ,C3062_=_C3959 ,C3062_=_C3977 ,C3062_=_C4025 ,C3069_=_C3070 ,\nC3069_=_C3071 ,C3069_=_C3073 ,C3069_=_C3076 ,C3069_=_C3080 ,C3069_=_C3175 ,C3069_=_C3210 ,\nC3069_=_C3305 ,C3069_=_C3390 ,C3069_=_C3495 ,C3069_=_C3731 ,C3069_=_C3733 ,C3069_=_C3734 ,\nC3069_=_C3736 ,C3069_=_C3738 ,C3069_=_C3740 ,C3069_=_C3741 ,C3070_=_C3071 ,C3070_=_C3073 ,\nC3070_=_C3076 ,C3070_=_C3080 ,C3070_=_C3276 ,C3070_=_C3496 ,C3070_=_C3523 ,C3070_=_C3534 ,\nC3070_=_C3599 ,C3070_=_C3624 ,C3070_=_C3764 ,C3070_=_C3767 ,C3070_=_C3768 ,C3070_=_C3770 ,\nC3070_=_C3771 ,C3070_=_C3772 ,C3071_=_C3073 ,C3071_=_C3076 ,C3071_=_C3080 ,C3071_=_C3091 ,\nC3071_=_C3194 ,C3071_=_C3278 ,C3071_=_C3416 ,C3071_=_C3482 ,C3071_=_C3498 ,C3071_=_C3797 ,\nC3071_=_C3829 ,C3071_=_C3830 ,C3071_=_C3831 ,C3071_=_C3832 ,C3071_=_C3834 ,C3071_=_C3835 ,\nC3073_=_C3076 ,C3073_=_C3080 ,C3073_=_C3150 ,C3073_=_C3356 ,C3073_=_C3472 ,C3073_=_C3500 ,\nC3073_=_C3536 ,C3073_=_C3673 ,C3073_=_C3683 ,C3073_=_C3814 ,C3073_=_C3836 ,C3073_=_C3886 ,\nC3073_=_C3888 ,C3073_=_C3889 ,C3073_=_C3891 ,C3073_=_C3892 ,C3076_=_C3080 ,C3076_=_C3502 ,\nC3076_=_C3794 ,C3076_=_C3937 ,C3076_=_C3979 ,C3076_=_C3980 ,C3076_=_C3981 ,C3076_=_C3983 ,\nC3080_=_C3219 ,C3080_=_C3399 ,C3080_=_C3467 ,C3080_=_C3507 ,C3080_=_C3568 ,C3080_=_C3781 ,\nC3080_=_C3791 ,C3080_=_C3884 ,C3080_=_C3959 ,C3080_=_C3977 ,C3080_=_C4025 ,C3091_=_C3194 ,\nC3091_=_C3278 ,C3091_=_C3416 ,C3091_=_C3482 ,C3091_=_C3498 ,C3091_=_C3797 ,C3091_=_C3829 ,\nC3091_=_C3830 ,C3091_=_C3831 ,C3091_=_C3832 ,C3091_=_C3834 ,C3091_=_C3835 ,C3150_=_C3356 ,\nC3150_=_C3472 ,C3150_=_C3500 ,C3150_=_C3536 ,C3150_=_C3673 ,C3150_=_C3683 ,C3150_=_C3814 ,\nC3150_=_C3836 ,C3150_=_C3886 ,C3150_=_C3888 ,C3150_=_C3889 ,C3150_=_C3891 ,C3150_=_C3892 ,\nC3175_=_C3210 ,C3175_=_C3305 ,C3175_=_C3390 ,C3175_=_C3495 ,C3175_=_C3731 ,C3175_=_C3733 ,\nC3175_=_C3734 ,C3175_=_C3736 ,C3175_=_C3738 ,C3175_=_C3740 ,C3175_=_C3741 ,C3194_=_C3278 ,\nC3194_=_C3416 ,C3194_=_C3482 ,C3194_=_C3498 ,C3194_=_C3797 ,C3194_=_C3829 ,C3194_=_C3830 ,\nC3194_=_C3831 ,C3194_=_C3832 ,C3194_=_C3834 ,C3194_=_C3835 ,C3210_=_C3219 ,C3210_=_C3220 ,\nC3210_=_C3305 ,C3210_=_C3390 ,C3210_=_C3495 ,C3210_=_C3731 ,C3210_=_C3733 ,C3210_=_C3734 ,\nC3210_=_C3736 ,C3210_=_C3738 ,C3210_=_C3740 ,C3210_=_C3741 ,C3219_=_C3220 ,C3219_=_C3399 ,\nC3219_=_C3467 ,C3219_=_C3507 ,C3219_=_C3568 ,C3219_=_C3781 ,C3219_=_C3791 ,C3219_=_C3884 ,\nC3219_=_C3959 ,C3219_=_C3977 ,C3219_=_C4025 ,C3220_=_C3371 ,C3220_=_C3401 ,C3220_=_C3449 ,\nC3220_=_C3518 ,C3220_=_C3577 ,C3220_=_C3616 ,C3220_=_C3783 ,C3220_=_C3792 ,C3220_=_C3885 ,\nC3220_=_C4020 ,C3220_=_C4072 ,C3220_=_C4095 ,C3276_=_C3278 ,C3276_=_C3496 ,C3276_=_C3523 ,\nC3276_=_C3534 ,C3276_=_C3599 ,C3276_=_C3624 ,C3276_=_C3764 ,C3276_=_C3767 ,C3276_=_C3768 ,\nC3276_=_C3770 ,C3276_=_C3771 ,C3276_=_C3772 ,C3278_=_C3416 ,C3278_=_C3482 ,C3278_=_C3498 ,\nC3278_=_C3797 ,C3278_=_C3829 ,C3278_=_C3830 ,C3278_=_C3831 ,C3278_=_C3832 ,C3278_=_C3834 ,\nC3278_=_C3835 ,C3305_=_C3390 ,C3305_=_C3495 ,C3305_=_C3731 ,C3305_=_C3733 ,C3305_=_C3734 ,\nC3305_=_C3736 ,C3305_=_C3738 ,C3305_=_C3740 ,C3305_=_C3741 ,C3356_=_C3472 ,C3356_=_C3500 ,\nC3356_=_C3536 ,C3356_=_C3673 ,C3356_=_C3683 ,C3356_=_C3814 ,C3356_=_C3836 ,C3356_=_C3886 ,\nC3356_=_C3888 ,C3356_=_C3889 ,C3356_=_C3891 ,C3356_=_C3892 ,C3371_=_C3401 ,C3371_=_C3449 ,\nC3371_=_C3518 ,C3371_=_C3577 ,C3371_=_C3616 ,C3371_=_C3783 ,C3371_=_C3792 ,C3371_=_C3885 ,\nC3371_=_C4020 ,C3371_=_C4072 ,C3371_=_C4095 ,C3390_=_C3399 ,C3390_=_C3401 ,C3390_=_C3495 ,\nC3390_=_C3731 ,C3390_=_C3733 ,C3390_=_C3734 ,C3390_=_C3736 ,C3390_=_C3738 ,C3390_=_C3740 ,\nC3390_=_C3741 ,C3399_=_C3401 ,C3399_=_C3467 ,C3399_=_C3507 ,C3399_=_C3568 ,C3399_=_C3781 ,\nC3399_=_C3791 ,C3399_=_C3884 ,C3399_=_C3959 ,C3399_=_C3977 ,C3399_=_C4025 ,C3401_=_C3449 ,\nC3401_=_C3518 ,C3401_=_C3577 ,C3401_=_C3616 ,C3401_=_C3783 ,C3401_=_C3792 ,C3401_=_C3885 ,\nC3401_=_C4020 ,C3401_=_C4072 ,C3401_=_C4095 ,C3416_=_C3482 ,C3416_=_C3498 ,C3416_=_C3797 ,\nC3416_=_C3829 ,C3416_=_C3830 ,C3416_=_C3831 ,C3416_=_C3832 ,C3416_=_C3834 ,C3416_=_C3835 ,\nC3449_=_C3518 ,C3449_=_C3577 ,C3449_=_C3616 ,C3449_=_C3783 ,C3449_=_C3792 ,C3449_=_C3885 ,\nC3449_=_C4020 ,C3449_=_C4072 ,C3449_=_C4095 ,C3467_=_C3507 ,C3467_=_C3568 ,C3467_=_C3781 ,\nC3467_=_C3791 ,C3467_=_C3884 ,C3467_=_C3959 ,C3467_=_C3977 ,C3467_=_C4025 ,C3472_=_C3500 ,\nC3472_=_C3536 ,C3472_=_C3673 ,C3472_=_C3683 ,C3472_=_C3814 ,C3472_=_C3836 ,C3472_=_C3886 ,\nC3472_=_C3888 ,C3472_=_C3889 ,C3472_=_C3891 ,C3472_=_C3892 ,C3482_=_C3498 ,C3482_=_C3797 ,\nC3482_=_C3829 ,C3482_=_C3830 ,C3482_=_C3831 ,C3482_=_C3832 ,C3482_=_C3834 ,C3482_=_C3835 ,\nC3495_=_C3496 ,C3495_=_C3498 ,C3495_=_C3500 ,C3495_=_C3502 ,C3495_=_C3507 ,C3495_=_C3731 ,\nC3495_=_C3733 ,C3495_=_C3734 ,C3495_=_C3736 ,C3495_=_C3738 ,C3495_=_C3740 ,C3495_=_C3741 ,\nC3496_=_C3498 ,C3496_=_C3500 ,C3496_=_C3502 ,C3496_=_C3507 ,C3496_=_C3523 ,C3496_=_C3534 ,\nC3496_=_C3599 ,C3496_=_C3624 ,C3496_=_C3764 ,C3496_=_C3767 ,C3496_=_C3768 ,C3496_=_C3770 ,\nC3496_=_C3771 ,C3496_=_C3772 ,C3498_=_C3500 ,C3498_=_C3502 ,C3498_=_C3507 ,C3498_=_C3797 ,\nC3498_=_C3829 ,C3498_=_C3830 ,C3498_=_C3831 ,C3498_=_C3832 ,C3498_=_C3834 ,C3498_=_C3835 ,\nC3500_=_C3502 ,C3500_=_C3507 ,C3500_=_C3536 ,C3500_=_C3673 ,C3500_=_C3683 ,C3500_=_C3814 ,\nC3500_=_C3836 ,C3500_=_C3886 ,C3500_=_C3888 ,C3500_=_C3889 ,C3500_=_C3891 ,C3500_=_C3892 ,\nC3502_=_C3507 ,C3502_=_C3794 ,C3502_=_C3937 ,C3502_=_C3979 ,C3502_=_C3980 ,C3502_=_C3981 ,\nC3502_=_C3983 ,C3507_=_C3568 ,C3507_=_C3781 ,C3507_=_C3791 ,C3507_=_C3884 ,C3507_=_C3959 ,\nC3507_=_C3977 ,C3507_=_C4025 ,C3518_=_C3577 ,C3518_=_C3616 ,C3518_=_C3783 ,C3518_=_C3792 ,\nC3518_=_C3885 ,C3518_=_C4020 ,C3518_=_C4072 ,C3518_=_C4095 ,C3523_=_C3534 ,C3523_=_C3599 ,\nC3523_=_C3624 ,C3523_=_C3764 ,C3523_=_C3767 ,C3523_=_C3768 ,C3523_=_C3770 ,C3523_=_C3771 ,\nC3523_=_C3772 ,C3534_=_C3536 ,C3534_=_C3599 ,C3534_=_C3624 ,C3534_=_C3764 ,C3534_=_C3767 ,\nC3534_=_C3768 ,C3534_=_C3770 ,C3534_=_C3771 ,C3534_=_C3772 ,C3536_=_C3673 ,C3536_=_C3683 ,\nC3536_=_C3814 ,C3536_=_C3836 ,C3536_=_C3886 ,C3536_=_C3888 ,C3536_=_C3889 ,C3536_=_C3891 ,\nC3536_=_C3892 ,C3568_=_C3781 ,C3568_=_C3791 ,C3568_=_C3884 ,C3568_=_C3959 ,C3568_=_C3977 ,\nC3568_=_C4025 ,C3577_=_C3616 ,C3577_=_C3783 ,C3577_=_C3792 ,C3577_=_C3885 ,C3577_=_C4020 ,\nC3577_=_C4072 ,C3577_=_C4095 ,C3599_=_C3624 ,C3599_=_C3764 ,C3599_=_C3767 ,C3599_=_C3768 ,\nC3599_=_C3770 ,C3599_=_C3771 ,C3599_=_C3772 ,C3616_=_C3783 ,C3616_=_C3792 ,C3616_=_C3885 ,\nC3616_=_C4020 ,C3616_=_C4072 ,C3616_=_C4095 ,C3624_=_C3764 ,C3624_=_C3767 ,C3624_=_C3768 ,\nC3624_=_C3770 ,C3624_=_C3771 ,C3624_=_C3772 ,C3673_=_C3683 ,C3673_=_C3814 ,C3673_=_C3836 ,\nC3673_=_C3886 ,C3673_=_C3888 ,C3673_=_C3889 ,C3673_=_C3891 ,C3673_=_C3892 ,C3683_=_C3814 ,\nC3683_=_C3836 ,C3683_=_C3886 ,C3683_=_C3888 ,C3683_=_C3889 ,C3683_=_C3891 ,C3683_=_C3892 ,\nC3731_=_C3733 ,C3731_=_C3734 ,C3731_=_C3736 ,C3731_=_C3738 ,C3731_=_C3740 ,C3731_=_C3741 ,\nC3733_=_C3734 ,C3733_=_C3736 ,C3733_=_C3738 ,C3733_=_C3740 ,C3733_=_C3741 ,C3733_=_C3781 ,\nC3733_=_C3783 ,C3734_=_C3736 ,C3734_=_C3738 ,C3734_=_C3740 ,C3734_=_C3741</w:t>
      </w:r>
    </w:p>
    <w:p>
      <w:pPr>
        <w:pStyle w:val="PreformattedText"/>
        <w:bidi w:val="0"/>
        <w:spacing w:before="0" w:after="0"/>
        <w:jc w:val="left"/>
        <w:rPr/>
      </w:pPr>
      <w:r>
        <w:rPr/>
        <w:t xml:space="preserve"> </w:t>
      </w:r>
      <w:r>
        <w:rPr/>
        <w:t>,C3734_=_C3791 ,\nC3734_=_C3792 ,C3736_=_C3738 ,C3736_=_C3740 ,C3736_=_C3741 ,C3736_=_C3884 ,C3736_=_C3885 ,\nC3738_=_C3740 ,C3738_=_C3741 ,C3740_=_C3741 ,C3740_=_C3770 ,C3740_=_C3830 ,C3740_=_C3888 ,\nC3740_=_C3980 ,C3740_=_C4025 ,C3764_=_C3767 ,C3764_=_C3768 ,C3764_=_C3770 ,C3764_=_C3771 ,\nC3764_=_C3772 ,C3767_=_C3768 ,C3767_=_C3770 ,C3767_=_C3771 ,C3767_=_C3772 ,C3768_=_C3770 ,\nC3768_=_C3771 ,C3768_=_C3772 ,C3768_=_C3959 ,C3770_=_C3771 ,C3770_=_C3772 ,C3770_=_C3830 ,\nC3770_=_C3888 ,C3770_=_C3980 ,C3770_=_C4025 ,C3771_=_C3772 ,C3781_=_C3783 ,C3781_=_C3791 ,\nC3781_=_C3884 ,C3781_=_C3959 ,C3781_=_C3977 ,C3781_=_C4025 ,C3783_=_C3792 ,C3783_=_C3885 ,\nC3783_=_C4020 ,C3783_=_C4072 ,C3783_=_C4095 ,C3791_=_C3792 ,C3791_=_C3884 ,C3791_=_C3959 ,\nC3791_=_C3977 ,C3791_=_C4025 ,C3792_=_C3885 ,C3792_=_C4020 ,C3792_=_C4072 ,C3792_=_C4095 ,\nC3794_=_C3937 ,C3794_=_C3979 ,C3794_=_C3980 ,C3794_=_C3981 ,C3794_=_C3983 ,C3797_=_C3829 ,\nC3797_=_C3830 ,C3797_=_C3831 ,C3797_=_C3832 ,C3797_=_C3834 ,C3797_=_C3835 ,C3814_=_C3836 ,\nC3814_=_C3886 ,C3814_=_C3888 ,C3814_=_C3889 ,C3814_=_C3891 ,C3814_=_C3892 ,C3829_=_C3830 ,\nC3829_=_C3831 ,C3829_=_C3832 ,C3829_=_C3834 ,C3829_=_C3835 ,C3830_=_C3831 ,C3830_=_C3832 ,\nC3830_=_C3834 ,C3830_=_C3835 ,C3830_=_C3888 ,C3830_=_C3980 ,C3830_=_C4025 ,C3831_=_C3832 ,\nC3831_=_C3834 ,C3831_=_C3835 ,C3832_=_C3834 ,C3832_=_C3835 ,C3834_=_C3835 ,C3836_=_C3886 ,\nC3836_=_C3888 ,C3836_=_C3889 ,C3836_=_C3891 ,C3836_=_C3892 ,C3884_=_C3885 ,C3884_=_C3959 ,\nC3884_=_C3977 ,C3884_=_C4025 ,C3885_=_C4020 ,C3885_=_C4072 ,C3885_=_C4095 ,C3886_=_C3888 ,\nC3886_=_C3889 ,C3886_=_C3891 ,C3886_=_C3892 ,C3888_=_C3889 ,C3888_=_C3891 ,C3888_=_C3892 ,\nC3888_=_C3980 ,C3888_=_C4025 ,C3889_=_C3891 ,C3889_=_C3892 ,C3891_=_C3892 ,C3891_=_C3983 ,\nC3937_=_C3979 ,C3937_=_C3980 ,C3937_=_C3981 ,C3937_=_C3983 ,C3959_=_C3977 ,C3959_=_C4025 ,\nC3977_=_C4025 ,C3979_=_C3980 ,C3979_=_C3981 ,C3979_=_C3983 ,C3980_=_C3981 ,C3980_=_C3983 ,\nC3980_=_C4025 ,C3981_=_C3983 ,C4020_=_C4072 ,C4020_=_C4095 ,C4072_=_C4095 ,"];178[shape=box, label="id:178 level: 6\n199: C16 C43 C97 C116 C164 \nC205 C207 C225 C245 C260 C262 \nC280 C316 C370 C394 C477 C479 \nC480 C481 C482 C483 C485 C486 \nC487 C488 C489 C490 C491 C492 \nC493 C494 C495 C496 C497 C498 \nC499 C500 C501 C502 C503 C504 \nC505 C527 C556 C560 C569 C570 \nC767 C812 C829 C1039 C1060 C1061 \nC1062 C1063 C1065 C1066 C1067 C1068 \nC1069 C1070 C1071 C1072 C1073 C1074 \nC1075 C1076 C1077 C1081 C1084 C1090 \nC1099 C1156 C1236 C1240 C1449 C1502 \nC1521 C1530 C1613 C1665 C1687 C1745 \nC1748 C1828 C1863 C1951 C2031 C2034 \nC2052 C2145 C2191 C2235 C2252 C2285 \nC2352 C2392 C2428 C2453 C2454 C2455 \nC2456 C2457 C2458 C2459 C2460 C2461 \nC2462 C2463 C2464 C2465 C2466 C2474 \nC2531 C2532 C2533 C2534 C2535 C2536 \nC2537 C2538 C2539 C2540 C2541 C2542 \nC2543 C2544 C2545 C2546 C2547 C2548 \nC2569 C2602 C2620 C2675 C2733 C2734 \nC2735 C2736 C2737 C2738 C2740 C2741 \nC2742 C2744 C2745 C2746 C2747 C2748 \nC2749 C2750 C2751 C2752 C2794 C2802 \nC2971 C3051 C3202 C3292 C3299 C3316 \nC3351 C3355 C3363 C3372 C3462 C3468 \nC3469 C3471 C3472 C3473 C3474 C3475 \nC3476 C3477 C3535 C3611 C3617 C3680 \nC3782 C3813 C3821 C3836 C3837 C3838 \nC3839 C3840 C3842 C3843 C3891 C3945 \nC3983 C3985 C4006 C4030 C4041 C4056 \nC4086 C4098 \n2728: C16_=_C43( C16 C43 ) C16_=_C205( C16 C205 ) C16_=_C245( C16 C245 ) C16_=_C260( C16 C260 ) C16_=_C280( C16 C280 ) \nC16_=_C316( C16 C316 ) C16_=_C560( C16 C560 ) C16_=_C812( C16 C812 ) C16_=_C1060( C16 C1060 ) C16_=_C1061( C16 C1061 ) C16_=_C1062( C16 C1062 ) \nC16_=_C1063( C16 C1063 ) C16_=_C1065( C16 C1065 ) C16_=_C1066( C16 C1066 ) C16_=_C1067( C16 C1067 ) C16_=_C1068( C16 C1068 ) C16_=_C1069( C16 C1069 ) \nC16_=_C1070( C16 C1070 ) C16_=_C1071( C16 C1071 ) C16_=_C1072( C16 C1072 ) C16_=_C1073( C16 C1073 ) C16_=_C1074( C16 C1074 ) C16_=_C1075( C16 C1075 ) \nC16_=_C1076( C16 C1076 ) C16_=_C1077( C16 C1077 ) C43_=_C205( C43 C205 ) C43_=_C245( C43 C245 ) C43_=_C260( C43 C260 ) C43_=_C280( C43 C280 ) \nC43_=_C316( C43 C316 ) C43_=_C560( C43 C560 ) C43_=_C812( C43 C812 ) C43_=_C1060( C43 C1060 ) C43_=_C1061( C43 C1061 ) C43_=_C1062( C43 C1062 ) \nC43_=_C1063( C43 C1063 ) C43_=_C1065( C43 C1065 ) C43_=_C1066( C43 C1066 ) C43_=_C1067( C43 C1067 ) C43_=_C1068( C43 C1068 ) C43_=_C1069( C43 C1069 ) \nC43_=_C1070( C43 C1070 ) C43_=_C1071( C43 C1071 ) C43_=_C1072( C43 C1072 ) C43_=_C1073( C43 C1073 ) C43_=_C1074( C43 C1074 ) C43_=_C1075( C43 C1075 ) \nC43_=_C1076( C43 C1076 ) C43_=_C1077( C43 C1077 ) C97_=_C116( C97 C116 ) C97_=_C164( C97 C164 ) C97_=_C207( C97 C207 ) C97_=_C225( C97 C225 ) \nC97_=_C262( C97 C262 ) C97_=_C370( C97 C370 ) C97_=_C394( C97 C394 ) C97_=_C569( C97 C569 ) C97_=_C1745( C97 C1745 ) C97_=_C2031( C97 C2031 ) \nC97_=_C2052( C97 C2052 ) C97_=_C2285( C97 C2285 ) C97_=_C2453( C97 C2453 ) C97_=_C2454( C97 C2454 ) C97_=_C2455( C97 C2455 ) C97_=_C2456( C97 C2456 ) \nC97_=_C2457( C97 C2457 ) C97_=_C2458( C97 C2458 ) C97_=_C2459( C97 C2459 ) C97_=_C2460( C97 C2460 ) C97_=_C2461( C97 C2461 ) C97_=_C2462( C97 C2462 ) \nC97_=_C2463( C97 C2463 ) C97_=_C2464( C97 C2464 ) C97_=_C2465( C97 C2465 ) C97_=_C2466( C97 C2466 ) C116_=_C164( C116 C164 ) C116_=_C207( C116 C207 ) \nC116_=_C225( C116 C225 ) C116_=_C262( C116 C262 ) C116_=_C370( C116 C370 ) C116_=_C394( C116 C394 ) C116_=_C569( C116 C569 ) C116_=_C1745( C116 C1745 ) \nC116_=_C2031( C116 C2031 ) C116_=_C2052( C116 C2052 ) C116_=_C2285( C116 C2285 ) C116_=_C2453( C116 C2453 ) C116_=_C2454( C116 C2454 ) C116_=_C2455( C116 C2455 ) \nC116_=_C2456( C116 C2456 ) C116_=_C2457( C116 C2457 ) C116_=_C2458( C116 C2458 ) C116_=_C2459( C116 C2459 ) C116_=_C2460( C116 C2460 ) C116_=_C2461( C116 C2461 ) \nC116_=_C2462( C116 C2462 ) C116_=_C2463( C116 C2463 ) C116_=_C2464( C116 C2464 ) C116_=_C2465( C116 C2465 ) C116_=_C2466( C116 C2466 ) C164_=_C207( C164 C207 ) \nC164_=_C225( C164 C225 ) C164_=_C262( C164 C262 ) C164_=_C370( C164 C370 ) C164_=_C394( C164 C394 ) C164_=_C569( C164 C569 ) C164_=_C1745( C164 C1745 ) \nC164_=_C2031( C164 C2031 ) C164_=_C2052( C164 C2052 ) C164_=_C2285( C164 C2285 ) C164_=_C2453( C164 C2453 ) C164_=_C2454( C164 C2454 ) C164_=_C2455( C164 C2455 ) \nC164_=_C2456( C164 C2456 ) C164_=_C2457( C164 C2457 ) C164_=_C2458( C164 C2458 ) C164_=_C2459( C164 C2459 ) C164_=_C2460( C164 C2460 ) C164_=_C2461( C164 C2461 ) \nC164_=_C2462( C164 C2462 ) C164_=_C2463( C164 C2463 ) C164_=_C2464( C164 C2464 ) C164_=_C2465( C164 C2465 ) C164_=_C2466( C164 C2466 ) C205_=_C207( C205 C207 ) \nC205_=_C245( C205 C245 ) C205_=_C260( C205 C260 ) C205_=_C280( C205 C280 ) C205_=_C316( C205 C316 ) C205_=_C560( C205 C560 ) C205_=_C812( C205 C812 ) \nC205_=_C1060( C205 C1060 ) C205_=_C1061( C205 C1061 ) C205_=_C1062( C205 C1062 ) C205_=_C1063( C205 C1063 ) C205_=_C1065( C205 C1065 ) C205_=_C1066( C205 C1066 ) \nC205_=_C1067( C205 C1067 ) C205_=_C1068( C205 C1068 ) C205_=_C1069( C205 C1069 ) C205_=_C1070( C205 C1070 ) C205_=_C1071( C205 C1071 ) C205_=_C1072( C205 C1072 ) \nC205_=_C1073( C205 C1073 ) C205_=_C1074( C205 C1074 ) C205_=_C1075( C205 C1075 ) C205_=_C1076( C205 C1076 ) C205_=_C1077( C205 C1077 ) C207_=_C225( C207 C225 ) \nC207_=_C262( C207 C262 ) C207_=_C370( C207 C370 ) C207_=_C394( C207 C394 ) C207_=_C569( C207 C569 ) C207_=_C1745( C207 C1745 ) C207_=_C2031( C207 C2031 ) \nC207_=_C2052( C207 C2052 ) C207_=_C2285( C207 C2285 ) C207_=_C2453( C207 C2453 ) C207_=_C2454( C207 C2454 ) C207_=_C2455( C207 C2455 ) C207_=_C2456( C207 C2456 ) \nC207_=_C2457( C207 C2457 ) C207_=_C2458( C207 C2458 ) C207_=_C2459( C207 C2459 ) C207_=_C2460( C207 C2460 ) C207_=_C2461( C207 C2461 ) C207_=_C2462( C207 C2462 ) \nC207_=_C2463( C207 C2463 ) C207_=_C2464( C207 C2464 ) C207_=_C2465( C207 C2465 ) C207_=_C2466( C207 C2466 ) C225_=_C262( C225 C262 ) C225_=_C370( C225 C370 ) \nC225_=_C394( C225 C394 ) C225_=_C569( C225 C569 ) C225_=_C1745( C225 C1745 ) C225_=_C2031( C225 C2031 ) C225_=_C2052( C225 C2052 ) C225_=_C2285( C225 C2285 ) \nC225_=_C2453( C225 C2453 ) C225_=_C2454( C225 C2454 ) C225_=_C2455( C225 C2455 ) C225_=_C2456( C225 C2456 ) C225_=_C2457( C225 C2457 ) C225_=_C2458( C225 C2458 ) \nC225_=_C2459( C225 C2459 ) C225_=_C2460( C225 C2460 ) C225_=_C2461( C225 C2461 ) C225_=_C2462( C225 C2462 ) C225_=_C2463( C225 C2463 ) C225_=_C2464( C225 C2464 ) \nC225_=_C2465( C225 C2465 ) C225_=_C2466( C225 C2466 ) C245_=_C260( C245 C260 ) C245_=_C280( C245 C280 ) C245_=_C316( C245 C316 ) C245_=_C560( C245 C560 ) \nC245_=_C812( C245 C812 ) C245_=_C1060( C245 C1060 ) C245_=_C1061( C245 C1061 ) C245_=_C1062( C245 C1062 ) C245_=_C1063( C245 C1063 ) C245_=_C1065( C245 C1065 ) \nC245_=_C1066( C245 C1066 ) C245_=_C1067( C245 C1067 ) C245_=_C1068( C245 C1068 ) C245_=_C1069( C245 C1069 ) C245_=_C1070( C245 C1070 ) C245_=_C1071( C245 C1071 ) \nC245_=_C1072( C245 C1072 ) C245_=_C1073( C245 C1073 ) C245_=_C1074( C245 C1074 ) C245_=_C1075( C245 C1075 ) C245_=_C1076( C245 C1076 ) C245_=_C1077( C245 C1077 ) \nC260_=_C262( C260 C262 ) C260_=_C280( C260 C280 ) C260_=_C316( C260 C316 ) C260_=_C560( C260 C560 ) C260_=_C812( C260 C812 ) C260_=_C1060( C260 C1060 ) \nC260_=_C1061( C260 C1061 ) C260_=_C1062( C260 C1062 ) C260_=_C1063( C260 C1063 ) C260_=_C1065( C260 C1065 ) C260_=_C1066( C260 C1066 ) C260_=_C1067( C260 C1067 ) \nC260_=_C1068( C260 C1068 ) C260_=_C1069( C260 C1069 ) C260_=_C1070( C260 C1070 ) C260_=_C1071( C260 C1071 ) C260_=_C1072( C260 C1072 ) C260_=_C1073( C260 C1073 ) \nC260_=_C1074( C260 C1074 ) C260_=_C1075( C260 C1075 ) C260_=_C1076( C260 C1076 ) C260_=_C1077( C260 C1077 ) C262_=_C370( C262 C370 ) C262_=_C394( C262 C394 ) \nC262_=_C569( C262 C569 ) C262_=_C1745( C262 C1745 ) C262_=_C2031( C262 C2031 ) C262_=_C2052( C262 C2052 ) C262_=_C2285( C262 C2285 ) C262_=_C2453( C262 C2453 ) \nC262_=_C2454( C262 C2454 ) C262_=_C2455( C262 C2455 ) C262_=_C2456( C262 C2456 ) C262_=_C2457( C262 C2457 ) C262_=_C2458( C262 C2458 ) C262_=_C2459( C262 C2459 ) \nC262_=_C2460( C262 C2460 ) C262_=_C2461(</w:t>
      </w:r>
    </w:p>
    <w:p>
      <w:pPr>
        <w:pStyle w:val="PreformattedText"/>
        <w:bidi w:val="0"/>
        <w:spacing w:before="0" w:after="0"/>
        <w:jc w:val="left"/>
        <w:rPr/>
      </w:pPr>
      <w:r>
        <w:rPr/>
        <w:t xml:space="preserve"> </w:t>
      </w:r>
      <w:r>
        <w:rPr/>
        <w:t>C262 C2461 ) C262_=_C2462( C262 C2462 ) C262_=_C2463( C262 C2463 ) C262_=_C2464( C262 C2464 ) C262_=_C2465( C262 C2465 ) \nC262_=_C2466( C262 C2466 ) C280_=_C316( C280 C316 ) C280_=_C560( C280 C560 ) C280_=_C812( C280 C812 ) C280_=_C1060( C280 C1060 ) C280_=_C1061( C280 C1061 ) \nC280_=_C1062( C280 C1062 ) C280_=_C1063( C280 C1063 ) C280_=_C1065( C280 C1065 ) C280_=_C1066( C280 C1066 ) C280_=_C1067( C280 C1067 ) C280_=_C1068( C280 C1068 ) \nC280_=_C1069( C280 C1069 ) C280_=_C1070( C280 C1070 ) C280_=_C1071( C280 C1071 ) C280_=_C1072( C280 C1072 ) C280_=_C1073( C280 C1073 ) C280_=_C1074( C280 C1074 ) \nC280_=_C1075( C280 C1075 ) C280_=_C1076( C280 C1076 ) C280_=_C1077( C280 C1077 ) C316_=_C560( C316 C560 ) C316_=_C812( C316 C812 ) C316_=_C1060( C316 C1060 ) \nC316_=_C1061( C316 C1061 ) C316_=_C1062( C316 C1062 ) C316_=_C1063( C316 C1063 ) C316_=_C1065( C316 C1065 ) C316_=_C1066( C316 C1066 ) C316_=_C1067( C316 C1067 ) \nC316_=_C1068( C316 C1068 ) C316_=_C1069( C316 C1069 ) C316_=_C1070( C316 C1070 ) C316_=_C1071( C316 C1071 ) C316_=_C1072( C316 C1072 ) C316_=_C1073( C316 C1073 ) \nC316_=_C1074( C316 C1074 ) C316_=_C1075( C316 C1075 ) C316_=_C1076( C316 C1076 ) C316_=_C1077( C316 C1077 ) C370_=_C394( C370 C394 ) C370_=_C569( C370 C569 ) \nC370_=_C1745( C370 C1745 ) C370_=_C2031( C370 C2031 ) C370_=_C2052( C370 C2052 ) C370_=_C2285( C370 C2285 ) C370_=_C2453( C370 C2453 ) C370_=_C2454( C370 C2454 ) \nC370_=_C2455( C370 C2455 ) C370_=_C2456( C370 C2456 ) C370_=_C2457( C370 C2457 ) C370_=_C2458( C370 C2458 ) C370_=_C2459( C370 C2459 ) C370_=_C2460( C370 C2460 ) \nC370_=_C2461( C370 C2461 ) C370_=_C2462( C370 C2462 ) C370_=_C2463( C370 C2463 ) C370_=_C2464( C370 C2464 ) C370_=_C2465( C370 C2465 ) C370_=_C2466( C370 C2466 ) \nC394_=_C569( C394 C569 ) C394_=_C1745( C394 C1745 ) C394_=_C2031( C394 C2031 ) C394_=_C2052( C394 C2052 ) C394_=_C2285( C394 C2285 ) C394_=_C2453( C394 C2453 ) \nC394_=_C2454( C394 C2454 ) C394_=_C2455( C394 C2455 ) C394_=_C2456( C394 C2456 ) C394_=_C2457( C394 C2457 ) C394_=_C2458( C394 C2458 ) C394_=_C2459( C394 C2459 ) \nC394_=_C2460( C394 C2460 ) C394_=_C2461( C394 C2461 ) C394_=_C2462( C394 C2462 ) C394_=_C2463( C394 C2463 ) C394_=_C2464( C394 C2464 ) C394_=_C2465( C394 C2465 ) \nC394_=_C2466( C394 C2466 ) C477_=_C479( C477 C479 ) C477_=_C480( C477 C480 ) C477_=_C481( C477 C481 ) C477_=_C482( C477 C482 ) C477_=_C483( C477 C483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767( C477 C767 ) C479_=_C480( C479 C480 ) C479_=_C481( C479 C481 ) \nC479_=_C482( C479 C482 ) C479_=_C483( C479 C483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1060( C479 C1060 ) \nC479_=_C1081( C479 C1081 ) C479_=_C1084( C479 C1084 ) C479_=_C1090( C479 C1090 ) C479_=_C1099( C479 C1099 ) C480_=_C481( C480 C481 ) C480_=_C482( C480 C482 ) \nC480_=_C483( C480 C483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1156( C480 C1156 ) C481_=_C482( C481 C482 ) \nC481_=_C483( C481 C483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1863( C481 C1863 ) C482_=_C483( C482 C483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1951( C482 C1951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2235( C483 C2235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2531( C485 C253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1039( C486 C1039 ) C486_=_C1065( C486 C1065 ) C486_=_C1081( C486 C1081 ) C486_=_C1748( C486 C1748 ) C486_=_C2034( C486 C2034 ) C486_=_C2453( C486 C2453 ) \nC486_=_C2733( C486 C2733 ) C486_=_C2734( C486 C2734 ) C486_=_C2735( C486 C2735 ) C486_=_C2736( C486 C2736 ) C486_=_C2737( C486 C2737 ) C486_=_C2738( C486 C2738 ) \nC486_=_C2740( C486 C2740 ) C486_=_C2741( C486 C2741 ) C486_=_C2742( C486 C2742 ) C486_=_C2744( C486 C2744 ) C486_=_C2745( C486 C2745 ) C486_=_C2746( C486 C2746 ) \nC486_=_C2747( C486 C2747 ) C486_=_C2748( C486 C2748 ) C486_=_C2749( C486 C2749 ) C486_=_C2750( C486 C2750 ) C486_=_C2751( C486 C2751 ) C486_=_C2752( C486 C2752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1066( C489 C1066 ) C489_=_C2738( C489 C2738 ) C489_=_C3351( C489 C3351 ) \nC489_=_C3355( C489 C3355 ) C489_=_C3363( C489 C3363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1067( C490 C1067 ) \nC490_=_C1084( C490 C1084 ) C490_=_C1236( C490 C1236 ) C490_=_C1449( C490 C1449 ) C490_=_C1828( C490 C1828 ) C490_=_C2191( C490 C2191 ) C490_=_C2252( C490 C2252 ) \nC490_=_C2569( C490 C2569 ) C490_=_C2602( C490 C2602 ) C490_=_C2675( C490 C2675 ) C490_=_C3051( C490 C3051 ) C490_=_C3202(</w:t>
      </w:r>
    </w:p>
    <w:p>
      <w:pPr>
        <w:pStyle w:val="PreformattedText"/>
        <w:bidi w:val="0"/>
        <w:spacing w:before="0" w:after="0"/>
        <w:jc w:val="left"/>
        <w:rPr/>
      </w:pPr>
      <w:r>
        <w:rPr/>
        <w:t xml:space="preserve"> </w:t>
      </w:r>
      <w:r>
        <w:rPr/>
        <w:t>C490 C3202 ) C490_=_C3316( C490 C3316 ) \nC490_=_C3351( C490 C3351 ) C490_=_C3372( C490 C3372 ) C490_=_C3468( C490 C3468 ) C490_=_C3469( C490 C3469 ) C490_=_C3471( C490 C3471 ) C490_=_C3472( C490 C3472 ) \nC490_=_C3473( C490 C3473 ) C490_=_C3474( C490 C3474 ) C490_=_C3475( C490 C3475 ) C490_=_C3476( C490 C3476 ) C490_=_C3477( C490 C347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2539( C491 C2539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3_=_C494( C493 C494 ) C493_=_C495( C493 C495 ) C493_=_C496( C493 C496 ) \nC493_=_C497( C493 C497 ) C493_=_C498( C493 C498 ) C493_=_C499( C493 C499 ) C493_=_C500( C493 C500 ) C493_=_C501( C493 C501 ) C493_=_C502( C493 C502 ) \nC493_=_C503( C493 C503 ) C493_=_C504( C493 C504 ) C493_=_C505( C493 C505 ) C493_=_C2542( C493 C2542 ) C494_=_C495( C494 C495 ) C494_=_C496( C494 C496 ) \nC494_=_C497( C494 C497 ) C494_=_C498( C494 C498 ) C494_=_C499( C494 C499 ) C494_=_C500( C494 C500 ) C494_=_C501( C494 C501 ) C494_=_C502( C494 C502 ) \nC494_=_C503( C494 C503 ) C494_=_C504( C494 C504 ) C494_=_C505( C494 C505 ) C494_=_C2458( C494 C2458 ) C494_=_C2543( C494 C2543 ) C494_=_C2741( C494 C2741 ) \nC495_=_C496( C495 C496 ) C495_=_C497( C495 C497 ) C495_=_C498( C495 C498 ) C495_=_C499( C495 C499 ) C495_=_C500( C495 C500 ) C495_=_C501( C495 C501 ) \nC495_=_C502( C495 C502 ) C495_=_C503( C495 C503 ) C495_=_C504( C495 C504 ) C495_=_C505( C495 C505 ) C495_=_C1069( C495 C1069 ) C495_=_C2742( C495 C2742 ) \nC495_=_C3469( C495 C3469 ) C495_=_C3813( C495 C3813 ) C495_=_C3821( C495 C3821 ) C496_=_C497( C496 C497 ) C496_=_C498( C496 C498 ) C496_=_C499( C496 C499 ) \nC496_=_C500( C496 C500 ) C496_=_C501( C496 C501 ) C496_=_C502( C496 C502 ) C496_=_C503( C496 C503 ) C496_=_C504( C496 C504 ) C496_=_C505( C496 C505 ) \nC496_=_C527( C496 C527 ) C496_=_C1070( C496 C1070 ) C496_=_C1090( C496 C1090 ) C496_=_C1240( C496 C1240 ) C496_=_C2352( C496 C2352 ) C496_=_C2392( C496 C2392 ) \nC496_=_C2428( C496 C2428 ) C496_=_C2474( C496 C2474 ) C496_=_C2620( C496 C2620 ) C496_=_C2794( C496 C2794 ) C496_=_C3292( C496 C3292 ) C496_=_C3355( C496 C3355 ) \nC496_=_C3462( C496 C3462 ) C496_=_C3535( C496 C3535 ) C496_=_C3611( C496 C3611 ) C496_=_C3617( C496 C3617 ) C496_=_C3813( C496 C3813 ) C496_=_C3836( C496 C3836 ) \nC496_=_C3837( C496 C3837 ) C496_=_C3838( C496 C3838 ) C496_=_C3839( C496 C3839 ) C496_=_C3840( C496 C3840 ) C496_=_C3842( C496 C3842 ) C496_=_C3843( C496 C3843 ) \nC497_=_C498( C497 C498 ) C497_=_C499( C497 C499 ) C497_=_C500( C497 C500 ) C497_=_C501( C497 C501 ) C497_=_C502( C497 C502 ) C497_=_C503( C497 C503 ) \nC497_=_C504( C497 C504 ) C497_=_C505( C497 C505 ) C497_=_C1071( C497 C1071 ) C497_=_C2744( C497 C2744 ) C497_=_C3472( C497 C3472 ) C497_=_C3836( C497 C3836 ) \nC497_=_C3891( C497 C3891 ) C498_=_C499( C498 C499 ) C498_=_C500( C498 C500 ) C498_=_C501( C498 C501 ) C498_=_C502( C498 C502 ) C498_=_C503( C498 C503 ) \nC498_=_C504( C498 C504 ) C498_=_C505( C498 C505 ) C499_=_C500( C499 C500 ) C499_=_C501( C499 C501 ) C499_=_C502( C499 C502 ) C499_=_C503( C499 C503 ) \nC499_=_C504( C499 C504 ) C499_=_C505( C499 C505 ) C500_=_C501( C500 C501 ) C500_=_C502( C500 C502 ) C500_=_C503( C500 C503 ) C500_=_C504( C500 C504 ) \nC500_=_C505( C500 C505 ) C500_=_C2460( C500 C2460 ) C500_=_C2746( C500 C2746 ) C501_=_C502( C501 C502 ) C501_=_C503( C501 C503 ) C501_=_C504( C501 C504 ) \nC501_=_C505( C501 C505 ) C501_=_C2545( C501 C2545 ) C502_=_C503( C502 C503 ) C502_=_C504( C502 C504 ) C502_=_C505( C502 C505 ) C502_=_C2546( C502 C2546 ) \nC503_=_C504( C503 C504 ) C503_=_C505( C503 C505 ) C503_=_C1072( C503 C1072 ) C503_=_C2748( C503 C2748 ) C503_=_C3474( C503 C3474 ) C503_=_C3837( C503 C3837 ) \nC503_=_C4030( C503 C4030 ) C504_=_C505( C504 C505 ) C505_=_C556( C505 C556 ) C505_=_C829( C505 C829 ) C505_=_C1076( C505 C1076 ) C505_=_C1099( C505 C1099 ) \nC505_=_C1502( C505 C1502 ) C505_=_C1521( C505 C1521 ) C505_=_C1613( C505 C1613 ) C505_=_C2802( C505 C2802 ) C505_=_C2971( C505 C2971 ) C505_=_C3299( C505 C3299 ) \nC505_=_C3363( C505 C3363 ) C505_=_C3680( C505 C3680 ) C505_=_C3782( C505 C3782 ) C505_=_C3821( C505 C3821 ) C505_=_C3891( C505 C3891 ) C505_=_C3945( C505 C3945 ) \nC505_=_C3983( C505 C3983 ) C505_=_C3985( C505 C3985 ) C505_=_C4006( C505 C4006 ) C505_=_C4030( C505 C4030 ) C505_=_C4041( C505 C4041 ) C505_=_C4056( C505 C4056 ) \nC505_=_C4086( C505 C4086 ) C505_=_C4098( C505 C4098 ) C527_=_C1070( C527 C1070 ) C527_=_C1090( C527 C1090 ) C527_=_C1240( C527 C1240 ) C527_=_C2352( C527 C2352 ) \nC527_=_C2392( C527 C2392 ) C527_=_C2428( C527 C2428 ) C527_=_C2474( C527 C2474 ) C527_=_C2620( C527 C2620 ) C527_=_C2794( C527 C2794 ) C527_=_C3292( C527 C3292 ) \nC527_=_C3355( C527 C3355 ) C527_=_C3462( C527 C3462 ) C527_=_C3535( C527 C3535 ) C527_=_C3611( C527 C3611 ) C527_=_C3617( C527 C3617 ) C527_=_C3813( C527 C3813 ) \nC527_=_C3836( C527 C3836 ) C527_=_C3837( C527 C3837 ) C527_=_C3838( C527 C3838 ) C527_=_C3839( C527 C3839 ) C527_=_C3840( C527 C3840 ) C527_=_C3842( C527 C3842 ) \nC527_=_C3843( C527 C3843 ) C556_=_C829( C556 C829 ) C556_=_C1076( C556 C1076 ) C556_=_C1099( C556 C1099 ) C556_=_C1502( C556 C1502 ) C556_=_C1521( C556 C1521 ) \nC556_=_C1613( C556 C1613 ) C556_=_C2802( C556 C2802 ) C556_=_C2971( C556 C2971 ) C556_=_C3299( C556 C3299 ) C556_=_C3363( C556 C3363 ) C556_=_C3680( C556 C3680 ) \nC556_=_C3782( C556 C3782 ) C556_=_C3821( C556 C3821 ) C556_=_C3891( C556 C3891 ) C556_=_C3945( C556 C3945 ) C556_=_C3983( C556 C3983 ) C556_=_C3985( C556 C3985 ) \nC556_=_C4006( C556 C4006 ) C556_=_C4030( C556 C4030 ) C556_=_C4041( C556 C4041 ) C556_=_C4056( C556 C4056 ) C556_=_C4086( C556 C4086 ) C556_=_C4098( C556 C4098 ) \nC560_=_C569( C560 C569 ) C560_=_C570( C560 C570 ) C560_=_C812( C560 C812 ) C560_=_C1060( C560 C1060 ) C560_=_C1061( C560 C1061 ) C560_=_C1062( C560 C1062 ) \nC560_=_C1063( C560 C1063 ) C560_=_C1065( C560 C1065 ) C560_=_C1066( C560 C1066 ) C560_=_C1067( C560 C1067 ) C560_=_C1068( C560 C1068 ) C560_=_C1069( C560 C1069 ) \nC560_=_C1070( C560 C1070 ) C560_=_C1071( C560 C1071 ) C560_=_C1072( C560 C1072 ) C560_=_C1073( C560 C1073 ) C560_=_C1074( C560 C1074 ) C560_=_C1075( C560 C1075 ) \nC560_=_C1076( C560 C1076 ) C560_=_C1077( C560 C1077 ) C569_=_C570( C569 C570 ) C569_=_C1745( C569 C1745 ) C569_=_C2031( C569 C2031 ) C569_=_C2052( C569 C2052 ) \nC569_=_C2285( C569 C2285 ) C569_=_C2453( C569 C2453 ) C569_=_C2454( C569 C2454 ) C569_=_C2455( C569 C2455 ) C569_=_C2456( C569 C2456 ) C569_=_C2457( C569 C2457 ) \nC569_=_C2458( C569 C2458 ) C569_=_C2459( C569 C2459 ) C569_=_C2460( C569 C2460 ) C569_=_C2461( C569 C2461 ) C569_=_C2462( C569 C2462 ) C569_=_C2463( C569 C2463 ) \nC569_=_C2464( C569 C2464 ) C569_=_C2465( C569 C2465 ) C569_=_C2466( C569 C2466 ) C570_=_C767( C570 C767 ) C570_=_C1156( C570 C1156 ) C570_=_C1530( C570 C1530 ) \nC570_=_C1665( C570 C1665 ) C570_=_C1687( C570 C1687 ) C570_=_C1863( C570 C1863 ) C570_=_C1951( C570 C1951 ) C570_=_C2145( C570 C2145 ) C570_=_C2235( C570 C2235 ) \nC570_=_C2531( C570 C2531 ) C570_=_C2532( C570 C2532 ) C570_=_C2533( C570 C2533 ) C570_=_C2534( C570 C2534 ) C570_=_C2535( C570 C2535 ) C570_=_C2536( C570 C2536 ) \nC570_=_C2537( C570 C2537 ) C570_=_C2538( C570 C2538 ) C570_=_C2539( C570 C2539 ) C570_=_C2540( C570 C2540 ) C570_=_C2541( C570 C2541 ) C570_=_C2542( C570 C2542 ) \nC570_=_C2543( C570 C2543 ) C570_=_C2544( C570 C2544 ) C570_=_C2545( C570 C2545 ) C570_=_C2546( C570 C2546 ) C570_=_C2547( C570 C2547 ) C570_=_C2548( C570 C2548 ) \nC767_=_C1156( C767 C1156 ) C767_=_C1530( C767 C1530 ) C767_=_C1665( C767 C1665 ) C767_=_C1687( C767 C1687 ) C767_=_C1863( C767 C1863 ) C767_=_C1951( C767 C1951 ) \nC767_=_C2145( C767 C2145 ) C767_=_C2235( C767 C2235 ) C767_=_C2531( C767 C2531 ) C767_=_C2532( C767 C2532 ) C767_=_C2533( C767 C2533 ) C767_=_C2534( C767 C2534 ) \nC767_=_C2535( C767 C2535 ) C767_=_C2536( C767 C2536 ) C767_=_C2537( C767 C2537 ) C767_=_C2538( C767 C2538 ) C767_=_C2539( C767 C2539 ) C767_=_C2540( C767 C2540 ) \nC767_=_C2541( C767 C2541 ) C767_=_C2542( C767 C2542 ) C767_=_C2543( C767 C2543 ) C767_=_C2544( C767 C2544 ) C767_=_C2545( C767 C2545 ) C767_=_C2546( C767 C2546 ) \nC767_=_C2547( C767 C2547 ) C767_=_C2548( C767 C2548 ) C812_=_C829( C812 C829 ) C812_=_C1060( C812 C1060 ) C812_=_C1061( C812 C1061 ) C812_=_C1062( C812 C1062 ) \nC812_=_C1063( C812 C1063 ) C812_=_C1065( C812 C1065 ) C812_=_C1066( C812 C1066 ) C812_=_C1067( C812 C1067 ) C812_=_C1068( C812 C1068 ) C812_=_C1069( C812 C1069 ) \nC812_=_C1070( C812 C1070 ) C812_=_C1071( C812 C1071 ) C812_=_C1072( C812 C1072 ) C812_=_C1073( C812 C1073 ) C812_=_C1074( C812 C1074 ) C812_=_C1075( C812 C1075 ) \nC812_=_C1076( C812 C1076 ) C812_=_C1077( C812 C1077 ) C829_=_C1076( C829 C1076 ) C829_=_C1099( C829 C1099 ) C829_=_C1502( C829 C1502 ) C829_=_C1521( C829 C1521 ) \nC829_=_C1613( C829 C1613 ) C829_=_C2802( C829 C2802 ) C829_=_C2971( C829 C2971 ) C829_=_C3299( C829 C3299 ) C829_=_C3363( C829 C3363 ) C829_=_C3680( C829 C3680 ) \nC829_=_C3782( C829 C3782 ) C829_=_C3821( C829 C3821 ) C829_=_C3891( C829 C3891 ) C829_=_C3945( C829 C3945 ) C829_=_C3983( C829 C3983 ) C829_=_C3985( C829 C3985 ) \nC829_=_C4006( C829 C4006 ) C829_=_C4030( C829 C4030 ) C829_=_C4041( C829 C4041 ) C829_=_C4056( C829 C4056 ) C829_=_C4086( C829 C4086 ) C829_=_C4098( C829 C4098 ) \nC1039_=_C1065( C1039 C1065 ) C1039_=_C1081( C1039 C1081 ) C1039_=_C1748( C1039 C1748</w:t>
      </w:r>
    </w:p>
    <w:p>
      <w:pPr>
        <w:pStyle w:val="PreformattedText"/>
        <w:bidi w:val="0"/>
        <w:spacing w:before="0" w:after="0"/>
        <w:jc w:val="left"/>
        <w:rPr/>
      </w:pPr>
      <w:r>
        <w:rPr/>
        <w:t xml:space="preserve"> </w:t>
      </w:r>
      <w:r>
        <w:rPr/>
        <w:t>) C1039_=_C2034( C1039 C2034 ) C1039_=_C2453( C1039 C2453 ) C1039_=_C2733( C1039 C2733 ) \nC1039_=_C2734( C1039 C2734 ) C1039_=_C2735( C1039 C2735 ) C1039_=_C2736( C1039 C2736 ) C1039_=_C2737( C1039 C2737 ) C1039_=_C2738( C1039 C2738 ) C1039_=_C2740( C1039 C2740 ) \nC1039_=_C2741( C1039 C2741 ) C1039_=_C2742( C1039 C2742 ) C1039_=_C2744( C1039 C2744 ) C1039_=_C2745( C1039 C2745 ) C1039_=_C2746( C1039 C2746 ) C1039_=_C2747( C1039 C2747 ) \nC1039_=_C2748( C1039 C2748 ) C1039_=_C2749( C1039 C2749 ) C1039_=_C2750( C1039 C2750 ) C1039_=_C2751( C1039 C2751 ) C1039_=_C2752( C1039 C2752 ) C1060_=_C1061( C1060 C1061 ) \nC1060_=_C1062( C1060 C1062 ) C1060_=_C1063( C1060 C1063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81( C1060 C1081 ) C1060_=_C1084( C1060 C1084 ) C1060_=_C1090( C1060 C1090 ) \nC1060_=_C1099( C1060 C1099 ) C1061_=_C1062( C1061 C1062 ) C1061_=_C1063( C1061 C1063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1_=_C1613( C1061 C1613 ) C1062_=_C1063( C1062 C1063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2_=_C2052( C1062 C2052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2285( C1063 C2285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81( C1065 C1081 ) C1065_=_C1748( C1065 C1748 ) \nC1065_=_C2034( C1065 C2034 ) C1065_=_C2453( C1065 C2453 ) C1065_=_C2733( C1065 C2733 ) C1065_=_C2734( C1065 C2734 ) C1065_=_C2735( C1065 C2735 ) C1065_=_C2736( C1065 C2736 ) \nC1065_=_C2737( C1065 C2737 ) C1065_=_C2738( C1065 C2738 ) C1065_=_C2740( C1065 C2740 ) C1065_=_C2741( C1065 C2741 ) C1065_=_C2742( C1065 C2742 ) C1065_=_C2744( C1065 C2744 ) \nC1065_=_C2745( C1065 C2745 ) C1065_=_C2746( C1065 C2746 ) C1065_=_C2747( C1065 C2747 ) C1065_=_C2748( C1065 C2748 ) C1065_=_C2749( C1065 C2749 ) C1065_=_C2750( C1065 C2750 ) \nC1065_=_C2751( C1065 C2751 ) C1065_=_C2752( C1065 C2752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2738( C1066 C2738 ) C1066_=_C3351( C1066 C3351 ) C1066_=_C3355( C1066 C3355 ) C1066_=_C3363( C1066 C3363 ) C1067_=_C1068( C1067 C1068 ) \nC1067_=_C1069( C1067 C1069 ) C1067_=_C1070( C1067 C1070 ) C1067_=_C1071( C1067 C1071 ) C1067_=_C1072( C1067 C1072 ) C1067_=_C1073( C1067 C1073 ) C1067_=_C1074( C1067 C1074 ) \nC1067_=_C1075( C1067 C1075 ) C1067_=_C1076( C1067 C1076 ) C1067_=_C1077( C1067 C1077 ) C1067_=_C1084( C1067 C1084 ) C1067_=_C1236( C1067 C1236 ) C1067_=_C1449( C1067 C1449 ) \nC1067_=_C1828( C1067 C1828 ) C1067_=_C2191( C1067 C2191 ) C1067_=_C2252( C1067 C2252 ) C1067_=_C2569( C1067 C2569 ) C1067_=_C2602( C1067 C2602 ) C1067_=_C2675( C1067 C2675 ) \nC1067_=_C3051( C1067 C3051 ) C1067_=_C3202( C1067 C3202 ) C1067_=_C3316( C1067 C3316 ) C1067_=_C3351( C1067 C3351 ) C1067_=_C3372( C1067 C3372 ) C1067_=_C3468( C1067 C3468 ) \nC1067_=_C3469( C1067 C3469 ) C1067_=_C3471( C1067 C3471 ) C1067_=_C3472( C1067 C3472 ) C1067_=_C3473( C1067 C3473 ) C1067_=_C3474( C1067 C3474 ) C1067_=_C3475( C1067 C3475 ) \nC1067_=_C3476( C1067 C3476 ) C1067_=_C3477( C1067 C3477 ) C1068_=_C1069( C1068 C1069 ) C1068_=_C1070( C1068 C1070 ) C1068_=_C1071( C1068 C1071 ) C1068_=_C1072( C1068 C1072 ) \nC1068_=_C1073( C1068 C1073 ) C1068_=_C1074( C1068 C1074 ) C1068_=_C1075( C1068 C1075 ) C1068_=_C1076( C1068 C1076 ) C1068_=_C1077( C1068 C1077 ) C1068_=_C2457( C1068 C2457 ) \nC1069_=_C1070( C1069 C1070 ) C1069_=_C1071( C1069 C1071 ) C1069_=_C1072( C1069 C1072 ) C1069_=_C1073( C1069 C1073 ) C1069_=_C1074( C1069 C1074 ) C1069_=_C1075( C1069 C1075 ) \nC1069_=_C1076( C1069 C1076 ) C1069_=_C1077( C1069 C1077 ) C1069_=_C2742( C1069 C2742 ) C1069_=_C3469( C1069 C3469 ) C1069_=_C3813( C1069 C3813 ) C1069_=_C3821( C1069 C3821 ) \nC1070_=_C1071( C1070 C1071 ) C1070_=_C1072( C1070 C1072 ) C1070_=_C1073( C1070 C1073 ) C1070_=_C1074( C1070 C1074 ) C1070_=_C1075( C1070 C1075 ) C1070_=_C1076( C1070 C1076 ) \nC1070_=_C1077( C1070 C1077 ) C1070_=_C1090( C1070 C1090 ) C1070_=_C1240( C1070 C1240 ) C1070_=_C2352( C1070 C2352 ) C1070_=_C2392( C1070 C2392 ) C1070_=_C2428( C1070 C2428 ) \nC1070_=_C2474( C1070 C2474 ) C1070_=_C2620( C1070 C2620 ) C1070_=_C2794( C1070 C2794 ) C1070_=_C3292( C1070 C3292 ) C1070_=_C3355( C1070 C3355 ) C1070_=_C3462( C1070 C3462 ) \nC1070_=_C3535( C1070 C3535 ) C1070_=_C3611( C1070 C3611 ) C1070_=_C3617( C1070 C3617 ) C1070_=_C3813( C1070 C3813 ) C1070_=_C3836( C1070 C3836 ) C1070_=_C3837( C1070 C3837 ) \nC1070_=_C3838( C1070 C3838 ) C1070_=_C3839( C1070 C3839 ) C1070_=_C3840( C1070 C3840 ) C1070_=_C3842( C1070 C3842 ) C1070_=_C3843( C1070 C3843 ) C1071_=_C1072( C1071 C1072 ) \nC1071_=_C1073( C1071 C1073 ) C1071_=_C1074( C1071 C1074 ) C1071_=_C1075( C1071 C1075 ) C1071_=_C1076( C1071 C1076 ) C1071_=_C1077( C1071 C1077 ) C1071_=_C2744( C1071 C2744 ) \nC1071_=_C3472( C1071 C3472 ) C1071_=_C3836( C1071 C3836 ) C1071_=_C3891( C1071 C3891 ) C1072_=_C1073( C1072 C1073 ) C1072_=_C1074( C1072 C1074 ) C1072_=_C1075( C1072 C1075 ) \nC1072_=_C1076( C1072 C1076 ) C1072_=_C1077( C1072 C1077 ) C1072_=_C2748( C1072 C2748 ) C1072_=_C3474( C1072 C3474 ) C1072_=_C3837( C1072 C3837 ) C1072_=_C4030( C1072 C4030 ) \nC1073_=_C1074( C1073 C1074 ) C1073_=_C1075( C1073 C1075 ) C1073_=_C1076( C1073 C1076 ) C1073_=_C1077( C1073 C1077 ) C1073_=_C2461( C1073 C2461 ) C1074_=_C1075( C1074 C1075 ) \nC1074_=_C1076( C1074 C1076 ) C1074_=_C1077( C1074 C1077 ) C1074_=_C2462( C1074 C2462 ) C1075_=_C1076( C1075 C1076 ) C1075_=_C1077( C1075 C1077 ) C1075_=_C2463( C1075 C2463 ) \nC1076_=_C1077( C1076 C1077 ) C1076_=_C1099( C1076 C1099 ) C1076_=_C1502( C1076 C1502 ) C1076_=_C1521( C1076 C1521 ) C1076_=_C1613( C1076 C1613 ) C1076_=_C2802( C1076 C2802 ) \nC1076_=_C2971( C1076 C2971 ) C1076_=_C3299( C1076 C3299 ) C1076_=_C3363( C1076 C3363 ) C1076_=_C3680( C1076 C3680 ) C1076_=_C3782( C1076 C3782 ) C1076_=_C3821( C1076 C3821 ) \nC1076_=_C3891( C1076 C3891 ) C1076_=_C3945( C1076 C3945 ) C1076_=_C3983( C1076 C3983 ) C1076_=_C3985( C1076 C3985 ) C1076_=_C4006( C1076 C4006 ) C1076_=_C4030( C1076 C4030 ) \nC1076_=_C4041( C1076 C4041 ) C1076_=_C4056( C1076 C4056 ) C1076_=_C4086( C1076 C4086 ) C1076_=_C4098( C1076 C4098 ) C1077_=_C2466( C1077 C2466 ) C1081_=_C1084( C1081 C1084 ) \nC1081_=_C1090( C1081 C1090 ) C1081_=_C1099( C1081 C1099 ) C1081_=_C1748( C1081 C1748 ) C1081_=_C2034( C1081 C2034 ) C1081_=_C2453( C1081 C2453 ) C1081_=_C2733( C1081 C2733 ) \nC1081_=_C2734( C1081 C2734 ) C1081_=_C2735( C1081 C2735 ) C1081_=_C2736( C1081 C2736 ) C1081_=_C2737( C1081 C2737 ) C1081_=_C2738( C1081 C2738 ) C1081_=_C2740( C1081 C2740 ) \nC1081_=_C2741( C1081 C2741 ) C1081_=_C2742( C1081 C2742 ) C1081_=_C2744( C1081 C2744 ) C1081_=_C2745( C1081 C2745 ) C1081_=_C2746( C1081 C2746 ) C1081_=_C2747( C1081 C2747 ) \nC1081_=_C2748( C1081 C2748 ) C1081_=_C2749( C1081 C2749 ) C1081_=_C2750( C1081 C2750 ) C1081_=_C2751( C1081 C2751 ) C1081_=_C2752( C1081 C2752 ) C1084_=_C1090( C1084 C1090 ) \nC1084_=_C1099( C1084 C1099 ) C1084_=_C1236( C1084 C1236 ) C1084_=_C1449( C1084 C1449 ) C1084_=_C1828( C1084 C1828 ) C1084_=_C2191( C1084 C2191 ) C1084_=_C2252( C1084 C2252 ) \nC1084_=_C2569( C1084 C2569 ) C1084_=_C2602( C1084 C2602 ) C1084_=_C2675( C1084 C2675 ) C1084_=_C3051( C1084 C3051 ) C1084_=_C3202( C1084 C3202 ) C1084_=_C3316( C1084 C3316 ) \nC1084_=_C3351( C1084 C3351 ) C1084_=_C3372( C1084 C3372 ) C1084_=_C3468( C1084 C3468 ) C1084_=_C3469( C1084 C3469 ) C1084_=_C3471( C1084 C3471 ) C1084_=_C3472( C1084 C3472 ) \nC1084_=_C3473( C1084 C3473 ) C1084_=_C3474( C1084 C3474 ) C1084_=_C3475( C1084 C3475 ) C1084_=_C3476( C1084 C3476 ) C1084_=_C3477( C1084 C3477 ) C1090_=_C1099( C1090 C1099 ) \nC1090_=_C1240( C1090 C1240 ) C1090_=_C2352( C1090 C2352 ) C1090_=_C2392( C1090 C2392 ) C1090_=_C2428( C1090 C2428 ) C1090_=_C2474( C1090 C2474 ) C1090_=_C2620( C1090 C2620 ) \nC1090_=_C2794( C1090 C2794 ) C1090_=_C3292( C1090 C3292 ) C1090_=_C3355( C1090 C3355 ) C1090_=_C3462( C1090 C3462 ) C1090_=_C3535( C1090 C3535 ) C1090_=_C3611( C1090 C3611 ) \nC1090_=_C3617( C1090 C3617 ) C1090_=_C3813( C1090 C3813 ) C1090_=_C3836( C1090 C3836 ) C1090_=_C3837( C1090 C3837 ) C1090_=_C3838(</w:t>
      </w:r>
    </w:p>
    <w:p>
      <w:pPr>
        <w:pStyle w:val="PreformattedText"/>
        <w:bidi w:val="0"/>
        <w:spacing w:before="0" w:after="0"/>
        <w:jc w:val="left"/>
        <w:rPr/>
      </w:pPr>
      <w:r>
        <w:rPr/>
        <w:t xml:space="preserve"> </w:t>
      </w:r>
      <w:r>
        <w:rPr/>
        <w:t>C1090 C3838 ) C1090_=_C3839( C1090 C3839 ) \nC1090_=_C3840( C1090 C3840 ) C1090_=_C3842( C1090 C3842 ) C1090_=_C3843( C1090 C3843 ) C1099_=_C1502( C1099 C1502 ) C1099_=_C1521( C1099 C1521 ) C1099_=_C1613( C1099 C1613 ) \nC1099_=_C2802( C1099 C2802 ) C1099_=_C2971( C1099 C2971 ) C1099_=_C3299( C1099 C3299 ) C1099_=_C3363( C1099 C3363 ) C1099_=_C3680( C1099 C3680 ) C1099_=_C3782( C1099 C3782 ) \nC1099_=_C3821( C1099 C3821 ) C1099_=_C3891( C1099 C3891 ) C1099_=_C3945( C1099 C3945 ) C1099_=_C3983( C1099 C3983 ) C1099_=_C3985( C1099 C3985 ) C1099_=_C4006( C1099 C4006 ) \nC1099_=_C4030( C1099 C4030 ) C1099_=_C4041( C1099 C4041 ) C1099_=_C4056( C1099 C4056 ) C1099_=_C4086( C1099 C4086 ) C1099_=_C4098( C1099 C4098 ) C1156_=_C1530( C1156 C1530 ) \nC1156_=_C1665( C1156 C1665 ) C1156_=_C1687( C1156 C1687 ) C1156_=_C1863( C1156 C1863 ) C1156_=_C1951( C1156 C1951 ) C1156_=_C2145( C1156 C2145 ) C1156_=_C2235( C1156 C2235 ) \nC1156_=_C2531( C1156 C2531 ) C1156_=_C2532( C1156 C2532 ) C1156_=_C2533( C1156 C2533 ) C1156_=_C2534( C1156 C2534 ) C1156_=_C2535( C1156 C2535 ) C1156_=_C2536( C1156 C2536 ) \nC1156_=_C2537( C1156 C2537 ) C1156_=_C2538( C1156 C2538 ) C1156_=_C2539( C1156 C2539 ) C1156_=_C2540( C1156 C2540 ) C1156_=_C2541( C1156 C2541 ) C1156_=_C2542( C1156 C2542 ) \nC1156_=_C2543( C1156 C2543 ) C1156_=_C2544( C1156 C2544 ) C1156_=_C2545( C1156 C2545 ) C1156_=_C2546( C1156 C2546 ) C1156_=_C2547( C1156 C2547 ) C1156_=_C2548( C1156 C2548 ) \nC1236_=_C1240( C1236 C1240 ) C1236_=_C1449( C1236 C1449 ) C1236_=_C1828( C1236 C1828 ) C1236_=_C2191( C1236 C2191 ) C1236_=_C2252( C1236 C2252 ) C1236_=_C2569( C1236 C2569 ) \nC1236_=_C2602( C1236 C2602 ) C1236_=_C2675( C1236 C2675 ) C1236_=_C3051( C1236 C3051 ) C1236_=_C3202( C1236 C3202 ) C1236_=_C3316( C1236 C3316 ) C1236_=_C3351( C1236 C3351 ) \nC1236_=_C3372( C1236 C3372 ) C1236_=_C3468( C1236 C3468 ) C1236_=_C3469( C1236 C3469 ) C1236_=_C3471( C1236 C3471 ) C1236_=_C3472( C1236 C3472 ) C1236_=_C3473( C1236 C3473 ) \nC1236_=_C3474( C1236 C3474 ) C1236_=_C3475( C1236 C3475 ) C1236_=_C3476( C1236 C3476 ) C1236_=_C3477( C1236 C3477 ) C1240_=_C2352( C1240 C2352 ) C1240_=_C2392( C1240 C2392 ) \nC1240_=_C2428( C1240 C2428 ) C1240_=_C2474( C1240 C2474 ) C1240_=_C2620( C1240 C2620 ) C1240_=_C2794( C1240 C2794 ) C1240_=_C3292( C1240 C3292 ) C1240_=_C3355( C1240 C3355 ) \nC1240_=_C3462( C1240 C3462 ) C1240_=_C3535( C1240 C3535 ) C1240_=_C3611( C1240 C3611 ) C1240_=_C3617( C1240 C3617 ) C1240_=_C3813( C1240 C3813 ) C1240_=_C3836( C1240 C3836 ) \nC1240_=_C3837( C1240 C3837 ) C1240_=_C3838( C1240 C3838 ) C1240_=_C3839( C1240 C3839 ) C1240_=_C3840( C1240 C3840 ) C1240_=_C3842( C1240 C3842 ) C1240_=_C3843( C1240 C3843 ) \nC1449_=_C1828( C1449 C1828 ) C1449_=_C2191( C1449 C2191 ) C1449_=_C2252( C1449 C2252 ) C1449_=_C2569( C1449 C2569 ) C1449_=_C2602( C1449 C2602 ) C1449_=_C2675( C1449 C2675 ) \nC1449_=_C3051( C1449 C3051 ) C1449_=_C3202( C1449 C3202 ) C1449_=_C3316( C1449 C3316 ) C1449_=_C3351( C1449 C3351 ) C1449_=_C3372( C1449 C3372 ) C1449_=_C3468( C1449 C3468 ) \nC1449_=_C3469( C1449 C3469 ) C1449_=_C3471( C1449 C3471 ) C1449_=_C3472( C1449 C3472 ) C1449_=_C3473( C1449 C3473 ) C1449_=_C3474( C1449 C3474 ) C1449_=_C3475( C1449 C3475 ) \nC1449_=_C3476( C1449 C3476 ) C1449_=_C3477( C1449 C3477 ) C1502_=_C1521( C1502 C1521 ) C1502_=_C1613( C1502 C1613 ) C1502_=_C2802( C1502 C2802 ) C1502_=_C2971( C1502 C2971 ) \nC1502_=_C3299( C1502 C3299 ) C1502_=_C3363( C1502 C3363 ) C1502_=_C3680( C1502 C3680 ) C1502_=_C3782( C1502 C3782 ) C1502_=_C3821( C1502 C3821 ) C1502_=_C3891( C1502 C3891 ) \nC1502_=_C3945( C1502 C3945 ) C1502_=_C3983( C1502 C3983 ) C1502_=_C3985( C1502 C3985 ) C1502_=_C4006( C1502 C4006 ) C1502_=_C4030( C1502 C4030 ) C1502_=_C4041( C1502 C4041 ) \nC1502_=_C4056( C1502 C4056 ) C1502_=_C4086( C1502 C4086 ) C1502_=_C4098( C1502 C4098 ) C1521_=_C1613( C1521 C1613 ) C1521_=_C2802( C1521 C2802 ) C1521_=_C2971( C1521 C2971 ) \nC1521_=_C3299( C1521 C3299 ) C1521_=_C3363( C1521 C3363 ) C1521_=_C3680( C1521 C3680 ) C1521_=_C3782( C1521 C3782 ) C1521_=_C3821( C1521 C3821 ) C1521_=_C3891( C1521 C3891 ) \nC1521_=_C3945( C1521 C3945 ) C1521_=_C3983( C1521 C3983 ) C1521_=_C3985( C1521 C3985 ) C1521_=_C4006( C1521 C4006 ) C1521_=_C4030( C1521 C4030 ) C1521_=_C4041( C1521 C4041 ) \nC1521_=_C4056( C1521 C4056 ) C1521_=_C4086( C1521 C4086 ) C1521_=_C4098( C1521 C4098 ) C1530_=_C1665( C1530 C1665 ) C1530_=_C1687( C1530 C1687 ) C1530_=_C1863( C1530 C1863 ) \nC1530_=_C1951( C1530 C1951 ) C1530_=_C2145( C1530 C2145 ) C1530_=_C2235( C1530 C2235 ) C1530_=_C2531( C1530 C2531 ) C1530_=_C2532( C1530 C2532 ) C1530_=_C2533( C1530 C2533 ) \nC1530_=_C2534( C1530 C2534 ) C1530_=_C2535( C1530 C2535 ) C1530_=_C2536( C1530 C2536 ) C1530_=_C2537( C1530 C2537 ) C1530_=_C2538( C1530 C2538 ) C1530_=_C2539( C1530 C2539 ) \nC1530_=_C2540( C1530 C2540 ) C1530_=_C2541( C1530 C2541 ) C1530_=_C2542( C1530 C2542 ) C1530_=_C2543( C1530 C2543 ) C1530_=_C2544( C1530 C2544 ) C1530_=_C2545( C1530 C2545 ) \nC1530_=_C2546( C1530 C2546 ) C1530_=_C2547( C1530 C2547 ) C1530_=_C2548( C1530 C2548 ) C1613_=_C2802( C1613 C2802 ) C1613_=_C2971( C1613 C2971 ) C1613_=_C3299( C1613 C3299 ) \nC1613_=_C3363( C1613 C3363 ) C1613_=_C3680( C1613 C3680 ) C1613_=_C3782( C1613 C3782 ) C1613_=_C3821( C1613 C3821 ) C1613_=_C3891( C1613 C3891 ) C1613_=_C3945( C1613 C3945 ) \nC1613_=_C3983( C1613 C3983 ) C1613_=_C3985( C1613 C3985 ) C1613_=_C4006( C1613 C4006 ) C1613_=_C4030( C1613 C4030 ) C1613_=_C4041( C1613 C4041 ) C1613_=_C4056( C1613 C4056 ) \nC1613_=_C4086( C1613 C4086 ) C1613_=_C4098( C1613 C4098 ) C1665_=_C1687( C1665 C1687 ) C1665_=_C1863( C1665 C1863 ) C1665_=_C1951( C1665 C1951 ) C1665_=_C2145( C1665 C2145 ) \nC1665_=_C2235( C1665 C2235 ) C1665_=_C2531( C1665 C2531 ) C1665_=_C2532( C1665 C2532 ) C1665_=_C2533( C1665 C2533 ) C1665_=_C2534( C1665 C2534 ) C1665_=_C2535( C1665 C2535 ) \nC1665_=_C2536( C1665 C2536 ) C1665_=_C2537( C1665 C2537 ) C1665_=_C2538( C1665 C2538 ) C1665_=_C2539( C1665 C2539 ) C1665_=_C2540( C1665 C2540 ) C1665_=_C2541( C1665 C2541 ) \nC1665_=_C2542( C1665 C2542 ) C1665_=_C2543( C1665 C2543 ) C1665_=_C2544( C1665 C2544 ) C1665_=_C2545( C1665 C2545 ) C1665_=_C2546( C1665 C2546 ) C1665_=_C2547( C1665 C2547 ) \nC1665_=_C2548( C1665 C2548 ) C1687_=_C1863( C1687 C1863 ) C1687_=_C1951( C1687 C1951 ) C1687_=_C2145( C1687 C2145 ) C1687_=_C2235( C1687 C2235 ) C1687_=_C2531( C1687 C2531 ) \nC1687_=_C2532( C1687 C2532 ) C1687_=_C2533( C1687 C2533 ) C1687_=_C2534( C1687 C2534 ) C1687_=_C2535( C1687 C2535 ) C1687_=_C2536( C1687 C2536 ) C1687_=_C2537( C1687 C2537 ) \nC1687_=_C2538( C1687 C2538 ) C1687_=_C2539( C1687 C2539 ) C1687_=_C2540( C1687 C2540 ) C1687_=_C2541( C1687 C2541 ) C1687_=_C2542( C1687 C2542 ) C1687_=_C2543( C1687 C2543 ) \nC1687_=_C2544( C1687 C2544 ) C1687_=_C2545( C1687 C2545 ) C1687_=_C2546( C1687 C2546 ) C1687_=_C2547( C1687 C2547 ) C1687_=_C2548( C1687 C2548 ) C1745_=_C1748( C1745 C1748 ) \nC1745_=_C2031( C1745 C2031 ) C1745_=_C2052( C1745 C2052 ) C1745_=_C2285( C1745 C2285 ) C1745_=_C2453( C1745 C2453 ) C1745_=_C2454( C1745 C2454 ) C1745_=_C2455( C1745 C2455 ) \nC1745_=_C2456( C1745 C2456 ) C1745_=_C2457( C1745 C2457 ) C1745_=_C2458( C1745 C2458 ) C1745_=_C2459( C1745 C2459 ) C1745_=_C2460( C1745 C2460 ) C1745_=_C2461( C1745 C2461 ) \nC1745_=_C2462( C1745 C2462 ) C1745_=_C2463( C1745 C2463 ) C1745_=_C2464( C1745 C2464 ) C1745_=_C2465( C1745 C2465 ) C1745_=_C2466( C1745 C2466 ) C1748_=_C2034( C1748 C2034 ) \nC1748_=_C2453( C1748 C2453 ) C1748_=_C2733( C1748 C2733 ) C1748_=_C2734( C1748 C2734 ) C1748_=_C2735( C1748 C2735 ) C1748_=_C2736( C1748 C2736 ) C1748_=_C2737( C1748 C2737 ) \nC1748_=_C2738( C1748 C2738 ) C1748_=_C2740( C1748 C2740 ) C1748_=_C2741( C1748 C2741 ) C1748_=_C2742( C1748 C2742 ) C1748_=_C2744( C1748 C2744 ) C1748_=_C2745( C1748 C2745 ) \nC1748_=_C2746( C1748 C2746 ) C1748_=_C2747( C1748 C2747 ) C1748_=_C2748( C1748 C2748 ) C1748_=_C2749( C1748 C2749 ) C1748_=_C2750( C1748 C2750 ) C1748_=_C2751( C1748 C2751 ) \nC1748_=_C2752( C1748 C2752 ) C1828_=_C2191( C1828 C2191 ) C1828_=_C2252( C1828 C2252 ) C1828_=_C2569( C1828 C2569 ) C1828_=_C2602( C1828 C2602 ) C1828_=_C2675( C1828 C2675 ) \nC1828_=_C3051( C1828 C3051 ) C1828_=_C3202( C1828 C3202 ) C1828_=_C3316( C1828 C3316 ) C1828_=_C3351( C1828 C3351 ) C1828_=_C3372( C1828 C3372 ) C1828_=_C3468( C1828 C3468 ) \nC1828_=_C3469( C1828 C3469 ) C1828_=_C3471( C1828 C3471 ) C1828_=_C3472( C1828 C3472 ) C1828_=_C3473( C1828 C3473 ) C1828_=_C3474( C1828 C3474 ) C1828_=_C3475( C1828 C3475 ) \nC1828_=_C3476( C1828 C3476 ) C1828_=_C3477( C1828 C3477 ) C1863_=_C1951( C1863 C1951 ) C1863_=_C2145( C1863 C2145 ) C1863_=_C2235( C1863 C2235 ) C1863_=_C2531( C1863 C2531 ) \nC1863_=_C2532( C1863 C2532 ) C1863_=_C2533( C1863 C2533 ) C1863_=_C2534( C1863 C2534 ) C1863_=_C2535( C1863 C2535 ) C1863_=_C2536( C1863 C2536 ) C1863_=_C2537( C1863 C2537 ) \nC1863_=_C2538( C1863 C2538 ) C1863_=_C2539( C1863 C2539 ) C1863_=_C2540( C1863 C2540 ) C1863_=_C2541( C1863 C2541 ) C1863_=_C2542( C1863 C2542 ) C1863_=_C2543( C1863 C2543 ) \nC1863_=_C2544( C1863 C2544 ) C1863_=_C2545( C1863 C2545 ) C1863_=_C2546( C1863 C2546 ) C1863_=_C2547( C1863 C2547 ) C1863_=_C2548( C1863 C2548 ) C1951_=_C2145( C1951 C2145 ) \nC1951_=_C2235( C1951 C2235 ) C1951_=_C2531( C1951 C2531 ) C1951_=_C2532( C1951 C2532 ) C1951_=_C2533( C1951 C2533 ) C1951_=_C2534( C1951 C2534 ) C1951_=_C2535( C1951 C2535 ) \nC1951_=_C2536( C1951 C2536 ) C1951_=_C2537( C1951 C2537 ) C1951_=_C2538( C1951 C2538 ) C1951_=_C2539( C1951 C2539 ) C1951_=_C2540( C1951 C2540 ) C1951_=_C2541( C1951 C2541 ) \nC1951_=_C2542( C1951 C2542 ) C1951_=_C2543( C1951 C2543 ) C1951_=_C2544( C1951 C2544 ) C1951_=_C2545( C1951 C2545 ) C1951_=_C2546( C1951 C2546 ) C1951_=_C2547( C1951 C2547 ) \nC1951_=_C2548( C1951 C2548 ) C2031_=_C2034( C2031 C2034 ) C2031_=_C2052( C2031 C2052 ) C2031_=_C2285( C2031 C2285 ) C2031_=_C2453( C2031 C2453 ) C2031_=_C2454( C2031 C2454 ) \nC2031_=_C2455(</w:t>
      </w:r>
    </w:p>
    <w:p>
      <w:pPr>
        <w:pStyle w:val="PreformattedText"/>
        <w:bidi w:val="0"/>
        <w:spacing w:before="0" w:after="0"/>
        <w:jc w:val="left"/>
        <w:rPr/>
      </w:pPr>
      <w:r>
        <w:rPr/>
        <w:t xml:space="preserve"> </w:t>
      </w:r>
      <w:r>
        <w:rPr/>
        <w:t>C2031 C2455 ) C2031_=_C2456( C2031 C2456 ) C2031_=_C2457( C2031 C2457 ) C2031_=_C2458( C2031 C2458 ) C2031_=_C2459( C2031 C2459 ) C2031_=_C2460( C2031 C2460 ) \nC2031_=_C2461( C2031 C2461 ) C2031_=_C2462( C2031 C2462 ) C2031_=_C2463( C2031 C2463 ) C2031_=_C2464( C2031 C2464 ) C2031_=_C2465( C2031 C2465 ) C2031_=_C2466( C2031 C2466 ) \nC2034_=_C2453( C2034 C2453 ) C2034_=_C2733( C2034 C2733 ) C2034_=_C2734( C2034 C2734 ) C2034_=_C2735( C2034 C2735 ) C2034_=_C2736( C2034 C2736 ) C2034_=_C2737( C2034 C2737 ) \nC2034_=_C2738( C2034 C2738 ) C2034_=_C2740( C2034 C2740 ) C2034_=_C2741( C2034 C2741 ) C2034_=_C2742( C2034 C2742 ) C2034_=_C2744( C2034 C2744 ) C2034_=_C2745( C2034 C2745 ) \nC2034_=_C2746( C2034 C2746 ) C2034_=_C2747( C2034 C2747 ) C2034_=_C2748( C2034 C2748 ) C2034_=_C2749( C2034 C2749 ) C2034_=_C2750( C2034 C2750 ) C2034_=_C2751( C2034 C2751 ) \nC2034_=_C2752( C2034 C2752 ) C2052_=_C2285( C2052 C2285 ) C2052_=_C2453( C2052 C2453 ) C2052_=_C2454( C2052 C2454 ) C2052_=_C2455( C2052 C2455 ) C2052_=_C2456( C2052 C2456 ) \nC2052_=_C2457( C2052 C2457 ) C2052_=_C2458( C2052 C2458 ) C2052_=_C2459( C2052 C2459 ) C2052_=_C2460( C2052 C2460 ) C2052_=_C2461( C2052 C2461 ) C2052_=_C2462( C2052 C2462 ) \nC2052_=_C2463( C2052 C2463 ) C2052_=_C2464( C2052 C2464 ) C2052_=_C2465( C2052 C2465 ) C2052_=_C2466( C2052 C2466 ) C2145_=_C2235( C2145 C2235 ) C2145_=_C2531( C2145 C2531 ) \nC2145_=_C2532( C2145 C2532 ) C2145_=_C2533( C2145 C2533 ) C2145_=_C2534( C2145 C2534 ) C2145_=_C2535( C2145 C2535 ) C2145_=_C2536( C2145 C2536 ) C2145_=_C2537( C2145 C2537 ) \nC2145_=_C2538( C2145 C2538 ) C2145_=_C2539( C2145 C2539 ) C2145_=_C2540( C2145 C2540 ) C2145_=_C2541( C2145 C2541 ) C2145_=_C2542( C2145 C2542 ) C2145_=_C2543( C2145 C2543 ) \nC2145_=_C2544( C2145 C2544 ) C2145_=_C2545( C2145 C2545 ) C2145_=_C2546( C2145 C2546 ) C2145_=_C2547( C2145 C2547 ) C2145_=_C2548( C2145 C2548 ) C2191_=_C2252( C2191 C2252 ) \nC2191_=_C2569( C2191 C2569 ) C2191_=_C2602( C2191 C2602 ) C2191_=_C2675( C2191 C2675 ) C2191_=_C3051( C2191 C3051 ) C2191_=_C3202( C2191 C3202 ) C2191_=_C3316( C2191 C3316 ) \nC2191_=_C3351( C2191 C3351 ) C2191_=_C3372( C2191 C3372 ) C2191_=_C3468( C2191 C3468 ) C2191_=_C3469( C2191 C3469 ) C2191_=_C3471( C2191 C3471 ) C2191_=_C3472( C2191 C3472 ) \nC2191_=_C3473( C2191 C3473 ) C2191_=_C3474( C2191 C3474 ) C2191_=_C3475( C2191 C3475 ) C2191_=_C3476( C2191 C3476 ) C2191_=_C3477( C2191 C3477 ) C2235_=_C2531( C2235 C2531 ) \nC2235_=_C2532( C2235 C2532 ) C2235_=_C2533( C2235 C2533 ) C2235_=_C2534( C2235 C2534 ) C2235_=_C2535( C2235 C2535 ) C2235_=_C2536( C2235 C2536 ) C2235_=_C2537( C2235 C2537 ) \nC2235_=_C2538( C2235 C2538 ) C2235_=_C2539( C2235 C2539 ) C2235_=_C2540( C2235 C2540 ) C2235_=_C2541( C2235 C2541 ) C2235_=_C2542( C2235 C2542 ) C2235_=_C2543( C2235 C2543 ) \nC2235_=_C2544( C2235 C2544 ) C2235_=_C2545( C2235 C2545 ) C2235_=_C2546( C2235 C2546 ) C2235_=_C2547( C2235 C2547 ) C2235_=_C2548( C2235 C2548 ) C2252_=_C2569( C2252 C2569 ) \nC2252_=_C2602( C2252 C2602 ) C2252_=_C2675( C2252 C2675 ) C2252_=_C3051( C2252 C3051 ) C2252_=_C3202( C2252 C3202 ) C2252_=_C3316( C2252 C3316 ) C2252_=_C3351( C2252 C3351 ) \nC2252_=_C3372( C2252 C3372 ) C2252_=_C3468( C2252 C3468 ) C2252_=_C3469( C2252 C3469 ) C2252_=_C3471( C2252 C3471 ) C2252_=_C3472( C2252 C3472 ) C2252_=_C3473( C2252 C3473 ) \nC2252_=_C3474( C2252 C3474 ) C2252_=_C3475( C2252 C3475 ) C2252_=_C3476( C2252 C3476 ) C2252_=_C3477( C2252 C3477 ) C2285_=_C2453( C2285 C2453 ) C2285_=_C2454( C2285 C2454 ) \nC2285_=_C2455( C2285 C2455 ) C2285_=_C2456( C2285 C2456 ) C2285_=_C2457( C2285 C2457 ) C2285_=_C2458( C2285 C2458 ) C2285_=_C2459( C2285 C2459 ) C2285_=_C2460( C2285 C2460 ) \nC2285_=_C2461( C2285 C2461 ) C2285_=_C2462( C2285 C2462 ) C2285_=_C2463( C2285 C2463 ) C2285_=_C2464( C2285 C2464 ) C2285_=_C2465( C2285 C2465 ) C2285_=_C2466( C2285 C2466 ) \nC2352_=_C2392( C2352 C2392 ) C2352_=_C2428( C2352 C2428 ) C2352_=_C2474( C2352 C2474 ) C2352_=_C2620( C2352 C2620 ) C2352_=_C2794( C2352 C2794 ) C2352_=_C3292( C2352 C3292 ) \nC2352_=_C3355( C2352 C3355 ) C2352_=_C3462( C2352 C3462 ) C2352_=_C3535( C2352 C3535 ) C2352_=_C3611( C2352 C3611 ) C2352_=_C3617( C2352 C3617 ) C2352_=_C3813( C2352 C3813 ) \nC2352_=_C3836( C2352 C3836 ) C2352_=_C3837( C2352 C3837 ) C2352_=_C3838( C2352 C3838 ) C2352_=_C3839( C2352 C3839 ) C2352_=_C3840( C2352 C3840 ) C2352_=_C3842( C2352 C3842 ) \nC2352_=_C3843( C2352 C3843 ) C2392_=_C2428( C2392 C2428 ) C2392_=_C2474( C2392 C2474 ) C2392_=_C2620( C2392 C2620 ) C2392_=_C2794( C2392 C2794 ) C2392_=_C3292( C2392 C3292 ) \nC2392_=_C3355( C2392 C3355 ) C2392_=_C3462( C2392 C3462 ) C2392_=_C3535( C2392 C3535 ) C2392_=_C3611( C2392 C3611 ) C2392_=_C3617( C2392 C3617 ) C2392_=_C3813( C2392 C3813 ) \nC2392_=_C3836( C2392 C3836 ) C2392_=_C3837( C2392 C3837 ) C2392_=_C3838( C2392 C3838 ) C2392_=_C3839( C2392 C3839 ) C2392_=_C3840( C2392 C3840 ) C2392_=_C3842( C2392 C3842 ) \nC2392_=_C3843( C2392 C3843 ) C2428_=_C2474( C2428 C2474 ) C2428_=_C2620( C2428 C2620 ) C2428_=_C2794( C2428 C2794 ) C2428_=_C3292( C2428 C3292 ) C2428_=_C3355( C2428 C3355 ) \nC2428_=_C3462( C2428 C3462 ) C2428_=_C3535( C2428 C3535 ) C2428_=_C3611( C2428 C3611 ) C2428_=_C3617( C2428 C3617 ) C2428_=_C3813( C2428 C3813 ) C2428_=_C3836( C2428 C3836 ) \nC2428_=_C3837( C2428 C3837 ) C2428_=_C3838( C2428 C3838 ) C2428_=_C3839( C2428 C3839 ) C2428_=_C3840( C2428 C3840 ) C2428_=_C3842( C2428 C3842 ) C2428_=_C3843( C2428 C3843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3_=_C2733( C2453 C2733 ) C2453_=_C2734( C2453 C2734 ) C2453_=_C2735( C2453 C2735 ) C2453_=_C2736( C2453 C2736 ) C2453_=_C2737( C2453 C2737 ) \nC2453_=_C2738( C2453 C2738 ) C2453_=_C2740( C2453 C2740 ) C2453_=_C2741( C2453 C2741 ) C2453_=_C2742( C2453 C2742 ) C2453_=_C2744( C2453 C2744 ) C2453_=_C2745( C2453 C2745 ) \nC2453_=_C2746( C2453 C2746 ) C2453_=_C2747( C2453 C2747 ) C2453_=_C2748( C2453 C2748 ) C2453_=_C2749( C2453 C2749 ) C2453_=_C2750( C2453 C2750 ) C2453_=_C2751( C2453 C2751 ) \nC2453_=_C2752( C2453 C2752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736( C2454 C2736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6_=_C2457( C2456 C2457 ) C2456_=_C2458( C2456 C2458 ) C2456_=_C2459( C2456 C2459 ) C2456_=_C2460( C2456 C2460 ) C2456_=_C2461( C2456 C2461 ) \nC2456_=_C2462( C2456 C2462 ) C2456_=_C2463( C2456 C2463 ) C2456_=_C2464( C2456 C2464 ) C2456_=_C2465( C2456 C2465 ) C2456_=_C2466( C2456 C2466 ) C2456_=_C2740( C2456 C2740 ) \nC2457_=_C2458( C2457 C2458 ) C2457_=_C2459( C2457 C2459 ) C2457_=_C2460( C2457 C2460 ) C2457_=_C2461( C2457 C2461 ) C2457_=_C2462( C2457 C2462 ) C2457_=_C2463( C2457 C2463 ) \nC2457_=_C2464( C2457 C2464 ) C2457_=_C2465( C2457 C2465 ) C2457_=_C2466( C2457 C2466 ) C2458_=_C2459( C2458 C2459 ) C2458_=_C2460( C2458 C2460 ) C2458_=_C2461( C2458 C2461 ) \nC2458_=_C2462( C2458 C2462 ) C2458_=_C2463( C2458 C2463 ) C2458_=_C2464( C2458 C2464 ) C2458_=_C2465( C2458 C2465 ) C2458_=_C2466( C2458 C2466 ) C2458_=_C2543( C2458 C2543 ) \nC2458_=_C2741( C2458 C2741 ) C2459_=_C2460( C2459 C2460 ) C2459_=_C2461( C2459 C2461 ) C2459_=_C2462( C2459 C2462 ) C2459_=_C2463( C2459 C2463 ) C2459_=_C2464( C2459 C2464 ) \nC2459_=_C2465( C2459 C2465 ) C2459_=_C2466( C2459 C2466 ) C2459_=_C2745( C2459 C2745 ) C2460_=_C2461( C2460 C2461 ) C2460_=_C2462( C2460 C2462 ) C2460_=_C2463( C2460 C2463 ) \nC2460_=_C2464( C2460 C2464 ) C2460_=_C2465( C2460 C2465 ) C2460_=_C2466( C2460 C2466 ) C2460_=_C2746( C2460 C2746 ) C2461_=_C2462( C2461 C2462 ) C2461_=_C2463( C2461 C2463 ) \nC2461_=_C2464( C2461 C2464 ) C2461_=_C2465( C2461 C2465 ) C2461_=_C2466( C2461 C2466 ) C2462_=_C2463( C2462 C2463 ) C2462_=_C2464( C2462 C2464 ) C2462_=_C2465( C2462 C2465 ) \nC2462_=_C2466( C2462 C2466 ) C2463_=_C2464( C2463 C2464 ) C2463_=_C2465( C2463 C2465 ) C2463_=_C2466( C2463 C2466 ) C2464_=_C2465( C2464 C2465 ) C2464_=_C2466( C2464 C2466 ) \nC2464_=_C2752( C2464 C2752 ) C2465_=_C2466( C2465 C2466 ) C2474_=_C2620( C2474 C2620 ) C2474_=_C2794( C2474 C2794 ) C2474_=_C3292( C2474 C3292 ) C2474_=_C3355( C2474 C3355 ) \nC2474_=_C3462( C2474 C3462 ) C2474_=_C3535( C2474 C3535 ) C2474_=_C3611( C2474 C3611 ) C2474_=_C3617( C2474 C3617 ) C2474_=_C3813( C2474 C3813 ) C2474_=_C3836( C2474 C3836 ) \nC2474_=_C3837( C2474 C3837 ) C2474_=_C3838( C2474 C3838 ) C2474_=_C3839( C2474 C3839 ) C2474_=_C3840( C2474 C3840 ) C2474_=_C3842( C2474 C3842 ) C2474_=_C3843( C2474 C3843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1_=_C2545( C2531 C2545 ) C2531_=_C2546( C2531 C2546 ) C2531_=_C2547( C2531 C2547 ) C2531_=_C2548( C2531 C2548 ) C2532_=_C2533( C2532 C2533 ) \nC2532_=_C2534( C2532 C2534 ) C2532_=_C2535( C2532 C2535 ) C2532_=_C2536(</w:t>
      </w:r>
    </w:p>
    <w:p>
      <w:pPr>
        <w:pStyle w:val="PreformattedText"/>
        <w:bidi w:val="0"/>
        <w:spacing w:before="0" w:after="0"/>
        <w:jc w:val="left"/>
        <w:rPr/>
      </w:pPr>
      <w:r>
        <w:rPr/>
        <w:t xml:space="preserve"> </w:t>
      </w:r>
      <w:r>
        <w:rPr/>
        <w:t>C2532 C2536 ) C2532_=_C2537( C2532 C2537 ) C2532_=_C2538( C2532 C2538 ) C2532_=_C2539( C2532 C2539 ) \nC2532_=_C2540( C2532 C2540 ) C2532_=_C2541( C2532 C2541 ) C2532_=_C2542( C2532 C2542 ) C2532_=_C2543( C2532 C2543 ) C2532_=_C2544( C2532 C2544 ) C2532_=_C2545( C2532 C2545 ) \nC2532_=_C2546( C2532 C2546 ) C2532_=_C2547( C2532 C2547 ) C2532_=_C2548( C2532 C2548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3_=_C2546( C2533 C2546 ) C2533_=_C2547( C2533 C2547 ) C2533_=_C2548( C2533 C2548 ) \nC2534_=_C2535( C2534 C2535 ) C2534_=_C2536( C2534 C2536 ) C2534_=_C2537( C2534 C2537 ) C2534_=_C2538( C2534 C2538 ) C2534_=_C2539( C2534 C2539 ) C2534_=_C2540( C2534 C2540 ) \nC2534_=_C2541( C2534 C2541 ) C2534_=_C2542( C2534 C2542 ) C2534_=_C2543( C2534 C2543 ) C2534_=_C2544( C2534 C2544 ) C2534_=_C2545( C2534 C2545 ) C2534_=_C2546( C2534 C2546 ) \nC2534_=_C2547( C2534 C2547 ) C2534_=_C2548( C2534 C2548 ) C2535_=_C2536( C2535 C2536 ) C2535_=_C2537( C2535 C2537 ) C2535_=_C2538( C2535 C2538 ) C2535_=_C2539( C2535 C2539 ) \nC2535_=_C2540( C2535 C2540 ) C2535_=_C2541( C2535 C2541 ) C2535_=_C2542( C2535 C2542 ) C2535_=_C2543( C2535 C2543 ) C2535_=_C2544( C2535 C2544 ) C2535_=_C2545( C2535 C2545 ) \nC2535_=_C2546( C2535 C2546 ) C2535_=_C2547( C2535 C2547 ) C2535_=_C2548( C2535 C2548 ) C2536_=_C2537( C2536 C2537 ) C2536_=_C2538( C2536 C2538 ) C2536_=_C2539( C2536 C2539 ) \nC2536_=_C2540( C2536 C2540 ) C2536_=_C2541( C2536 C2541 ) C2536_=_C2542( C2536 C2542 ) C2536_=_C2543( C2536 C2543 ) C2536_=_C2544( C2536 C2544 ) C2536_=_C2545( C2536 C2545 ) \nC2536_=_C2546( C2536 C2546 ) C2536_=_C2547( C2536 C2547 ) C2536_=_C2548( C2536 C2548 ) C2537_=_C2538( C2537 C2538 ) C2537_=_C2539( C2537 C2539 ) C2537_=_C2540( C2537 C2540 ) \nC2537_=_C2541( C2537 C2541 ) C2537_=_C2542( C2537 C2542 ) C2537_=_C2543( C2537 C2543 ) C2537_=_C2544( C2537 C2544 ) C2537_=_C2545( C2537 C2545 ) C2537_=_C2546( C2537 C2546 ) \nC2537_=_C2547( C2537 C2547 ) C2537_=_C2548( C2537 C2548 ) C2538_=_C2539( C2538 C2539 ) C2538_=_C2540( C2538 C2540 ) C2538_=_C2541( C2538 C2541 ) C2538_=_C2542( C2538 C2542 ) \nC2538_=_C2543( C2538 C2543 ) C2538_=_C2544( C2538 C2544 ) C2538_=_C2545( C2538 C2545 ) C2538_=_C2546( C2538 C2546 ) C2538_=_C2547( C2538 C2547 ) C2538_=_C2548( C2538 C2548 ) \nC2539_=_C2540( C2539 C2540 ) C2539_=_C2541( C2539 C2541 ) C2539_=_C2542( C2539 C2542 ) C2539_=_C2543( C2539 C2543 ) C2539_=_C2544( C2539 C2544 ) C2539_=_C2545( C2539 C2545 ) \nC2539_=_C2546( C2539 C2546 ) C2539_=_C2547( C2539 C2547 ) C2539_=_C2548( C2539 C2548 ) C2540_=_C2541( C2540 C2541 ) C2540_=_C2542( C2540 C2542 ) C2540_=_C2543( C2540 C2543 ) \nC2540_=_C2544( C2540 C2544 ) C2540_=_C2545( C2540 C2545 ) C2540_=_C2546( C2540 C2546 ) C2540_=_C2547( C2540 C2547 ) C2540_=_C2548( C2540 C2548 ) C2541_=_C2542( C2541 C2542 ) \nC2541_=_C2543( C2541 C2543 ) C2541_=_C2544( C2541 C2544 ) C2541_=_C2545( C2541 C2545 ) C2541_=_C2546( C2541 C2546 ) C2541_=_C2547( C2541 C2547 ) C2541_=_C2548( C2541 C2548 ) \nC2542_=_C2543( C2542 C2543 ) C2542_=_C2544( C2542 C2544 ) C2542_=_C2545( C2542 C2545 ) C2542_=_C2546( C2542 C2546 ) C2542_=_C2547( C2542 C2547 ) C2542_=_C2548( C2542 C2548 ) \nC2543_=_C2544( C2543 C2544 ) C2543_=_C2545( C2543 C2545 ) C2543_=_C2546( C2543 C2546 ) C2543_=_C2547( C2543 C2547 ) C2543_=_C2548( C2543 C2548 ) C2543_=_C2741( C2543 C2741 ) \nC2544_=_C2545( C2544 C2545 ) C2544_=_C2546( C2544 C2546 ) C2544_=_C2547( C2544 C2547 ) C2544_=_C2548( C2544 C2548 ) C2545_=_C2546( C2545 C2546 ) C2545_=_C2547( C2545 C2547 ) \nC2545_=_C2548( C2545 C2548 ) C2546_=_C2547( C2546 C2547 ) C2546_=_C2548( C2546 C2548 ) C2547_=_C2548( C2547 C2548 ) C2547_=_C3985( C2547 C3985 ) C2548_=_C3839( C2548 C3839 ) \nC2569_=_C2602( C2569 C2602 ) C2569_=_C2675( C2569 C2675 ) C2569_=_C3051( C2569 C3051 ) C2569_=_C3202( C2569 C3202 ) C2569_=_C3316( C2569 C3316 ) C2569_=_C3351( C2569 C3351 ) \nC2569_=_C3372( C2569 C3372 ) C2569_=_C3468( C2569 C3468 ) C2569_=_C3469( C2569 C3469 ) C2569_=_C3471( C2569 C3471 ) C2569_=_C3472( C2569 C3472 ) C2569_=_C3473( C2569 C3473 ) \nC2569_=_C3474( C2569 C3474 ) C2569_=_C3475( C2569 C3475 ) C2569_=_C3476( C2569 C3476 ) C2569_=_C3477( C2569 C3477 ) C2602_=_C2675( C2602 C2675 ) C2602_=_C3051( C2602 C3051 ) \nC2602_=_C3202( C2602 C3202 ) C2602_=_C3316( C2602 C3316 ) C2602_=_C3351( C2602 C3351 ) C2602_=_C3372( C2602 C3372 ) C2602_=_C3468( C2602 C3468 ) C2602_=_C3469( C2602 C3469 ) \nC2602_=_C3471( C2602 C3471 ) C2602_=_C3472( C2602 C3472 ) C2602_=_C3473( C2602 C3473 ) C2602_=_C3474( C2602 C3474 ) C2602_=_C3475( C2602 C3475 ) C2602_=_C3476( C2602 C3476 ) \nC2602_=_C3477( C2602 C3477 ) C2620_=_C2794( C2620 C2794 ) C2620_=_C3292( C2620 C3292 ) C2620_=_C3355( C2620 C3355 ) C2620_=_C3462( C2620 C3462 ) C2620_=_C3535( C2620 C3535 ) \nC2620_=_C3611( C2620 C3611 ) C2620_=_C3617( C2620 C3617 ) C2620_=_C3813( C2620 C3813 ) C2620_=_C3836( C2620 C3836 ) C2620_=_C3837( C2620 C3837 ) C2620_=_C3838( C2620 C3838 ) \nC2620_=_C3839( C2620 C3839 ) C2620_=_C3840( C2620 C3840 ) C2620_=_C3842( C2620 C3842 ) C2620_=_C3843( C2620 C3843 ) C2675_=_C3051( C2675 C3051 ) C2675_=_C3202( C2675 C3202 ) \nC2675_=_C3316( C2675 C3316 ) C2675_=_C3351( C2675 C3351 ) C2675_=_C3372( C2675 C3372 ) C2675_=_C3468( C2675 C3468 ) C2675_=_C3469( C2675 C3469 ) C2675_=_C3471( C2675 C3471 ) \nC2675_=_C3472( C2675 C3472 ) C2675_=_C3473( C2675 C3473 ) C2675_=_C3474( C2675 C3474 ) C2675_=_C3475( C2675 C3475 ) C2675_=_C3476( C2675 C3476 ) C2675_=_C3477( C2675 C3477 ) \nC2733_=_C2734( C2733 C2734 ) C2733_=_C2735( C2733 C2735 ) C2733_=_C2736( C2733 C2736 ) C2733_=_C2737( C2733 C2737 ) C2733_=_C2738( C2733 C2738 ) C2733_=_C2740( C2733 C2740 ) \nC2733_=_C2741( C2733 C2741 ) C2733_=_C2742( C2733 C2742 ) C2733_=_C2744( C2733 C2744 ) C2733_=_C2745( C2733 C2745 ) C2733_=_C2746( C2733 C2746 ) C2733_=_C2747( C2733 C2747 ) \nC2733_=_C2748( C2733 C2748 ) C2733_=_C2749( C2733 C2749 ) C2733_=_C2750( C2733 C2750 ) C2733_=_C2751( C2733 C2751 ) C2733_=_C2752( C2733 C2752 ) C2733_=_C2794( C2733 C2794 ) \nC2733_=_C2802( C2733 C2802 ) C2734_=_C2735( C2734 C2735 ) C2734_=_C2736( C2734 C2736 ) C2734_=_C2737( C2734 C2737 ) C2734_=_C2738( C2734 C2738 ) C2734_=_C2740( C2734 C2740 ) \nC2734_=_C2741( C2734 C2741 ) C2734_=_C2742( C2734 C2742 ) C2734_=_C2744( C2734 C2744 ) C2734_=_C2745( C2734 C2745 ) C2734_=_C2746( C2734 C2746 ) C2734_=_C2747( C2734 C2747 ) \nC2734_=_C2748( C2734 C2748 ) C2734_=_C2749( C2734 C2749 ) C2734_=_C2750( C2734 C2750 ) C2734_=_C2751( C2734 C2751 ) C2734_=_C2752( C2734 C2752 ) C2735_=_C2736( C2735 C2736 ) \nC2735_=_C2737( C2735 C2737 ) C2735_=_C2738( C2735 C2738 ) C2735_=_C2740( C2735 C2740 ) C2735_=_C2741( C2735 C2741 ) C2735_=_C2742( C2735 C2742 ) C2735_=_C2744( C2735 C2744 ) \nC2735_=_C2745( C2735 C2745 ) C2735_=_C2746( C2735 C2746 ) C2735_=_C2747( C2735 C2747 ) C2735_=_C2748( C2735 C2748 ) C2735_=_C2749( C2735 C2749 ) C2735_=_C2750( C2735 C2750 ) \nC2735_=_C2751( C2735 C2751 ) C2735_=_C2752( C2735 C2752 ) C2736_=_C2737( C2736 C2737 ) C2736_=_C2738( C2736 C2738 ) C2736_=_C2740( C2736 C2740 ) C2736_=_C2741( C2736 C2741 ) \nC2736_=_C2742( C2736 C2742 ) C2736_=_C2744( C2736 C2744 ) C2736_=_C2745( C2736 C2745 ) C2736_=_C2746( C2736 C2746 ) C2736_=_C2747( C2736 C2747 ) C2736_=_C2748( C2736 C2748 ) \nC2736_=_C2749( C2736 C2749 ) C2736_=_C2750( C2736 C2750 ) C2736_=_C2751( C2736 C2751 ) C2736_=_C2752( C2736 C2752 ) C2737_=_C2738( C2737 C2738 ) C2737_=_C2740( C2737 C2740 ) \nC2737_=_C2741( C2737 C2741 ) C2737_=_C2742( C2737 C2742 ) C2737_=_C2744( C2737 C2744 ) C2737_=_C2745( C2737 C2745 ) C2737_=_C2746( C2737 C2746 ) C2737_=_C2747( C2737 C2747 ) \nC2737_=_C2748( C2737 C2748 ) C2737_=_C2749( C2737 C2749 ) C2737_=_C2750( C2737 C2750 ) C2737_=_C2751( C2737 C2751 ) C2737_=_C2752( C2737 C2752 ) C2738_=_C2740( C2738 C2740 ) \nC2738_=_C2741( C2738 C2741 ) C2738_=_C2742( C2738 C2742 ) C2738_=_C2744( C2738 C2744 ) C2738_=_C2745( C2738 C2745 ) C2738_=_C2746( C2738 C2746 ) C2738_=_C2747( C2738 C2747 ) \nC2738_=_C2748( C2738 C2748 ) C2738_=_C2749( C2738 C2749 ) C2738_=_C2750( C2738 C2750 ) C2738_=_C2751( C2738 C2751 ) C2738_=_C2752( C2738 C2752 ) C2738_=_C3351( C2738 C3351 ) \nC2738_=_C3355( C2738 C3355 ) C2738_=_C3363( C2738 C3363 ) C2740_=_C2741( C2740 C2741 ) C2740_=_C2742( C2740 C2742 ) C2740_=_C2744( C2740 C2744 ) C2740_=_C2745( C2740 C2745 ) \nC2740_=_C2746( C2740 C2746 ) C2740_=_C2747( C2740 C2747 ) C2740_=_C2748( C2740 C2748 ) C2740_=_C2749( C2740 C2749 ) C2740_=_C2750( C2740 C2750 ) C2740_=_C2751( C2740 C2751 ) \nC2740_=_C2752( C2740 C2752 ) C2741_=_C2742( C2741 C2742 ) C2741_=_C2744( C2741 C2744 ) C2741_=_C2745( C2741 C2745 ) C2741_=_C2746( C2741 C2746 ) C2741_=_C2747( C2741 C2747 ) \nC2741_=_C2748( C2741 C2748 ) C2741_=_C2749( C2741 C2749 ) C2741_=_C2750( C2741 C2750 ) C2741_=_C2751( C2741 C2751 ) C2741_=_C2752( C2741 C2752 ) C2742_=_C2744( C2742 C2744 ) \nC2742_=_C2745( C2742 C2745 ) C2742_=_C2746( C2742 C2746 ) C2742_=_C2747( C2742 C2747 ) C2742_=_C2748( C2742 C2748 ) C2742_=_C2749( C2742 C2749 ) C2742_=_C2750( C2742 C2750 ) \nC2742_=_C2751( C2742 C2751 ) C2742_=_C2752( C2742 C2752 ) C2742_=_C3469( C2742 C3469 ) C2742_=_C3813( C2742 C3813 ) C2742_=_C3821( C2742 C3821 ) C2744_=_C2745( C2744 C2745 ) \nC2744_=_C2746( C2744 C2746 ) C2744_=_C2747( C2744 C2747 ) C2744_=_C2748( C2744 C2748 ) C2744_=_C2749( C2744 C2749 ) C2744_=_C2750( C2744 C2750 ) C2744_=_C2751( C2744 C2751 ) \nC2744_=_C2752( C2744 C2752 ) C2744_=_C3472( C2744 C3472 ) C2744_=_C3836( C2744 C3836 ) C2744_=_C3891( C2744 C3891 ) C2745_=_C2746( C2745 C2746 ) C2745_=_C2747( C2745 C2747 ) \nC2745_=_C2748( C2745 C2748 ) C2745_=_C2749( C2745 C2749 ) C2745_=_C2750( C2745 C2750 ) C2745_=_C2751( C2745 C2751 ) C2745_=_C2752(</w:t>
      </w:r>
    </w:p>
    <w:p>
      <w:pPr>
        <w:pStyle w:val="PreformattedText"/>
        <w:bidi w:val="0"/>
        <w:spacing w:before="0" w:after="0"/>
        <w:jc w:val="left"/>
        <w:rPr/>
      </w:pPr>
      <w:r>
        <w:rPr/>
        <w:t xml:space="preserve"> </w:t>
      </w:r>
      <w:r>
        <w:rPr/>
        <w:t>C2745 C2752 ) C2746_=_C2747( C2746 C2747 ) \nC2746_=_C2748( C2746 C2748 ) C2746_=_C2749( C2746 C2749 ) C2746_=_C2750( C2746 C2750 ) C2746_=_C2751( C2746 C2751 ) C2746_=_C2752( C2746 C2752 ) C2747_=_C2748( C2747 C2748 ) \nC2747_=_C2749( C2747 C2749 ) C2747_=_C2750( C2747 C2750 ) C2747_=_C2751( C2747 C2751 ) C2747_=_C2752( C2747 C2752 ) C2748_=_C2749( C2748 C2749 ) C2748_=_C2750( C2748 C2750 ) \nC2748_=_C2751( C2748 C2751 ) C2748_=_C2752( C2748 C2752 ) C2748_=_C3474( C2748 C3474 ) C2748_=_C3837( C2748 C3837 ) C2748_=_C4030( C2748 C4030 ) C2749_=_C2750( C2749 C2750 ) \nC2749_=_C2751( C2749 C2751 ) C2749_=_C2752( C2749 C2752 ) C2750_=_C2751( C2750 C2751 ) C2750_=_C2752( C2750 C2752 ) C2750_=_C4056( C2750 C4056 ) C2751_=_C2752( C2751 C2752 ) \nC2794_=_C2802( C2794 C2802 ) C2794_=_C3292( C2794 C3292 ) C2794_=_C3355( C2794 C3355 ) C2794_=_C3462( C2794 C3462 ) C2794_=_C3535( C2794 C3535 ) C2794_=_C3611( C2794 C3611 ) \nC2794_=_C3617( C2794 C3617 ) C2794_=_C3813( C2794 C3813 ) C2794_=_C3836( C2794 C3836 ) C2794_=_C3837( C2794 C3837 ) C2794_=_C3838( C2794 C3838 ) C2794_=_C3839( C2794 C3839 ) \nC2794_=_C3840( C2794 C3840 ) C2794_=_C3842( C2794 C3842 ) C2794_=_C3843( C2794 C3843 ) C2802_=_C2971( C2802 C2971 ) C2802_=_C3299( C2802 C3299 ) C2802_=_C3363( C2802 C3363 ) \nC2802_=_C3680( C2802 C3680 ) C2802_=_C3782( C2802 C3782 ) C2802_=_C3821( C2802 C3821 ) C2802_=_C3891( C2802 C3891 ) C2802_=_C3945( C2802 C3945 ) C2802_=_C3983( C2802 C3983 ) \nC2802_=_C3985( C2802 C3985 ) C2802_=_C4006( C2802 C4006 ) C2802_=_C4030( C2802 C4030 ) C2802_=_C4041( C2802 C4041 ) C2802_=_C4056( C2802 C4056 ) C2802_=_C4086( C2802 C4086 ) \nC2802_=_C4098( C2802 C4098 ) C2971_=_C3299( C2971 C3299 ) C2971_=_C3363( C2971 C3363 ) C2971_=_C3680( C2971 C3680 ) C2971_=_C3782( C2971 C3782 ) C2971_=_C3821( C2971 C3821 ) \nC2971_=_C3891( C2971 C3891 ) C2971_=_C3945( C2971 C3945 ) C2971_=_C3983( C2971 C3983 ) C2971_=_C3985( C2971 C3985 ) C2971_=_C4006( C2971 C4006 ) C2971_=_C4030( C2971 C4030 ) \nC2971_=_C4041( C2971 C4041 ) C2971_=_C4056( C2971 C4056 ) C2971_=_C4086( C2971 C4086 ) C2971_=_C4098( C2971 C4098 ) C3051_=_C3202( C3051 C3202 ) C3051_=_C3316( C3051 C3316 ) \nC3051_=_C3351( C3051 C3351 ) C3051_=_C3372( C3051 C3372 ) C3051_=_C3468( C3051 C3468 ) C3051_=_C3469( C3051 C3469 ) C3051_=_C3471( C3051 C3471 ) C3051_=_C3472( C3051 C3472 ) \nC3051_=_C3473( C3051 C3473 ) C3051_=_C3474( C3051 C3474 ) C3051_=_C3475( C3051 C3475 ) C3051_=_C3476( C3051 C3476 ) C3051_=_C3477( C3051 C3477 ) C3202_=_C3316( C3202 C3316 ) \nC3202_=_C3351( C3202 C3351 ) C3202_=_C3372( C3202 C3372 ) C3202_=_C3468( C3202 C3468 ) C3202_=_C3469( C3202 C3469 ) C3202_=_C3471( C3202 C3471 ) C3202_=_C3472( C3202 C3472 ) \nC3202_=_C3473( C3202 C3473 ) C3202_=_C3474( C3202 C3474 ) C3202_=_C3475( C3202 C3475 ) C3202_=_C3476( C3202 C3476 ) C3202_=_C3477( C3202 C3477 ) C3292_=_C3299( C3292 C3299 ) \nC3292_=_C3355( C3292 C3355 ) C3292_=_C3462( C3292 C3462 ) C3292_=_C3535( C3292 C3535 ) C3292_=_C3611( C3292 C3611 ) C3292_=_C3617( C3292 C3617 ) C3292_=_C3813( C3292 C3813 ) \nC3292_=_C3836( C3292 C3836 ) C3292_=_C3837( C3292 C3837 ) C3292_=_C3838( C3292 C3838 ) C3292_=_C3839( C3292 C3839 ) C3292_=_C3840( C3292 C3840 ) C3292_=_C3842( C3292 C3842 ) \nC3292_=_C3843( C3292 C3843 ) C3299_=_C3363( C3299 C3363 ) C3299_=_C3680( C3299 C3680 ) C3299_=_C3782( C3299 C3782 ) C3299_=_C3821( C3299 C3821 ) C3299_=_C3891( C3299 C3891 ) \nC3299_=_C3945( C3299 C3945 ) C3299_=_C3983( C3299 C3983 ) C3299_=_C3985( C3299 C3985 ) C3299_=_C4006( C3299 C4006 ) C3299_=_C4030( C3299 C4030 ) C3299_=_C4041( C3299 C4041 ) \nC3299_=_C4056( C3299 C4056 ) C3299_=_C4086( C3299 C4086 ) C3299_=_C4098( C3299 C4098 ) C3316_=_C3351( C3316 C3351 ) C3316_=_C3372( C3316 C3372 ) C3316_=_C3468( C3316 C3468 ) \nC3316_=_C3469( C3316 C3469 ) C3316_=_C3471( C3316 C3471 ) C3316_=_C3472( C3316 C3472 ) C3316_=_C3473( C3316 C3473 ) C3316_=_C3474( C3316 C3474 ) C3316_=_C3475( C3316 C3475 ) \nC3316_=_C3476( C3316 C3476 ) C3316_=_C3477( C3316 C3477 ) C3351_=_C3355( C3351 C3355 ) C3351_=_C3363( C3351 C3363 ) C3351_=_C3372( C3351 C3372 ) C3351_=_C3468( C3351 C3468 ) \nC3351_=_C3469( C3351 C3469 ) C3351_=_C3471( C3351 C3471 ) C3351_=_C3472( C3351 C3472 ) C3351_=_C3473( C3351 C3473 ) C3351_=_C3474( C3351 C3474 ) C3351_=_C3475( C3351 C3475 ) \nC3351_=_C3476( C3351 C3476 ) C3351_=_C3477( C3351 C3477 ) C3355_=_C3363( C3355 C3363 ) C3355_=_C3462( C3355 C3462 ) C3355_=_C3535( C3355 C3535 ) C3355_=_C3611( C3355 C3611 ) \nC3355_=_C3617( C3355 C3617 ) C3355_=_C3813( C3355 C3813 ) C3355_=_C3836( C3355 C3836 ) C3355_=_C3837( C3355 C3837 ) C3355_=_C3838( C3355 C3838 ) C3355_=_C3839( C3355 C3839 ) \nC3355_=_C3840( C3355 C3840 ) C3355_=_C3842( C3355 C3842 ) C3355_=_C3843( C3355 C3843 ) C3363_=_C3680( C3363 C3680 ) C3363_=_C3782( C3363 C3782 ) C3363_=_C3821( C3363 C3821 ) \nC3363_=_C3891( C3363 C3891 ) C3363_=_C3945( C3363 C3945 ) C3363_=_C3983( C3363 C3983 ) C3363_=_C3985( C3363 C3985 ) C3363_=_C4006( C3363 C4006 ) C3363_=_C4030( C3363 C4030 ) \nC3363_=_C4041( C3363 C4041 ) C3363_=_C4056( C3363 C4056 ) C3363_=_C4086( C3363 C4086 ) C3363_=_C4098( C3363 C4098 ) C3372_=_C3468( C3372 C3468 ) C3372_=_C3469( C3372 C3469 ) \nC3372_=_C3471( C3372 C3471 ) C3372_=_C3472( C3372 C3472 ) C3372_=_C3473( C3372 C3473 ) C3372_=_C3474( C3372 C3474 ) C3372_=_C3475( C3372 C3475 ) C3372_=_C3476( C3372 C3476 ) \nC3372_=_C3477( C3372 C3477 ) C3462_=_C3535( C3462 C3535 ) C3462_=_C3611( C3462 C3611 ) C3462_=_C3617( C3462 C3617 ) C3462_=_C3813( C3462 C3813 ) C3462_=_C3836( C3462 C3836 ) \nC3462_=_C3837( C3462 C3837 ) C3462_=_C3838( C3462 C3838 ) C3462_=_C3839( C3462 C3839 ) C3462_=_C3840( C3462 C3840 ) C3462_=_C3842( C3462 C3842 ) C3462_=_C3843( C3462 C3843 ) \nC3468_=_C3469( C3468 C3469 ) C3468_=_C3471( C3468 C3471 ) C3468_=_C3472( C3468 C3472 ) C3468_=_C3473( C3468 C3473 ) C3468_=_C3474( C3468 C3474 ) C3468_=_C3475( C3468 C3475 ) \nC3468_=_C3476( C3468 C3476 ) C3468_=_C3477( C3468 C3477 ) C3469_=_C3471( C3469 C3471 ) C3469_=_C3472( C3469 C3472 ) C3469_=_C3473( C3469 C3473 ) C3469_=_C3474( C3469 C3474 ) \nC3469_=_C3475( C3469 C3475 ) C3469_=_C3476( C3469 C3476 ) C3469_=_C3477( C3469 C3477 ) C3469_=_C3813( C3469 C3813 ) C3469_=_C3821( C3469 C3821 ) C3471_=_C3472( C3471 C3472 ) \nC3471_=_C3473( C3471 C3473 ) C3471_=_C3474( C3471 C3474 ) C3471_=_C3475( C3471 C3475 ) C3471_=_C3476( C3471 C3476 ) C3471_=_C3477( C3471 C3477 ) C3472_=_C3473( C3472 C3473 ) \nC3472_=_C3474( C3472 C3474 ) C3472_=_C3475( C3472 C3475 ) C3472_=_C3476( C3472 C3476 ) C3472_=_C3477( C3472 C3477 ) C3472_=_C3836( C3472 C3836 ) C3472_=_C3891( C3472 C3891 ) \nC3473_=_C3474( C3473 C3474 ) C3473_=_C3475( C3473 C3475 ) C3473_=_C3476( C3473 C3476 ) C3473_=_C3477( C3473 C3477 ) C3474_=_C3475( C3474 C3475 ) C3474_=_C3476( C3474 C3476 ) \nC3474_=_C3477( C3474 C3477 ) C3474_=_C3837( C3474 C3837 ) C3474_=_C4030( C3474 C4030 ) C3475_=_C3476( C3475 C3476 ) C3475_=_C3477( C3475 C3477 ) C3476_=_C3477( C3476 C3477 ) \nC3535_=_C3611( C3535 C3611 ) C3535_=_C3617( C3535 C3617 ) C3535_=_C3813( C3535 C3813 ) C3535_=_C3836( C3535 C3836 ) C3535_=_C3837( C3535 C3837 ) C3535_=_C3838( C3535 C3838 ) \nC3535_=_C3839( C3535 C3839 ) C3535_=_C3840( C3535 C3840 ) C3535_=_C3842( C3535 C3842 ) C3535_=_C3843( C3535 C3843 ) C3611_=_C3617( C3611 C3617 ) C3611_=_C3813( C3611 C3813 ) \nC3611_=_C3836( C3611 C3836 ) C3611_=_C3837( C3611 C3837 ) C3611_=_C3838( C3611 C3838 ) C3611_=_C3839( C3611 C3839 ) C3611_=_C3840( C3611 C3840 ) C3611_=_C3842( C3611 C3842 ) \nC3611_=_C3843( C3611 C3843 ) C3617_=_C3813( C3617 C3813 ) C3617_=_C3836( C3617 C3836 ) C3617_=_C3837( C3617 C3837 ) C3617_=_C3838( C3617 C3838 ) C3617_=_C3839( C3617 C3839 ) \nC3617_=_C3840( C3617 C3840 ) C3617_=_C3842( C3617 C3842 ) C3617_=_C3843( C3617 C3843 ) C3680_=_C3782( C3680 C3782 ) C3680_=_C3821( C3680 C3821 ) C3680_=_C3891( C3680 C3891 ) \nC3680_=_C3945( C3680 C3945 ) C3680_=_C3983( C3680 C3983 ) C3680_=_C3985( C3680 C3985 ) C3680_=_C4006( C3680 C4006 ) C3680_=_C4030( C3680 C4030 ) C3680_=_C4041( C3680 C4041 ) \nC3680_=_C4056( C3680 C4056 ) C3680_=_C4086( C3680 C4086 ) C3680_=_C4098( C3680 C4098 ) C3782_=_C3821( C3782 C3821 ) C3782_=_C3891( C3782 C3891 ) C3782_=_C3945( C3782 C3945 ) \nC3782_=_C3983( C3782 C3983 ) C3782_=_C3985( C3782 C3985 ) C3782_=_C4006( C3782 C4006 ) C3782_=_C4030( C3782 C4030 ) C3782_=_C4041( C3782 C4041 ) C3782_=_C4056( C3782 C4056 ) \nC3782_=_C4086( C3782 C4086 ) C3782_=_C4098( C3782 C4098 ) C3813_=_C3821( C3813 C3821 ) C3813_=_C3836( C3813 C3836 ) C3813_=_C3837( C3813 C3837 ) C3813_=_C3838( C3813 C3838 ) \nC3813_=_C3839( C3813 C3839 ) C3813_=_C3840( C3813 C3840 ) C3813_=_C3842( C3813 C3842 ) C3813_=_C3843( C3813 C3843 ) C3821_=_C3891( C3821 C3891 ) C3821_=_C3945( C3821 C3945 ) \nC3821_=_C3983( C3821 C3983 ) C3821_=_C3985( C3821 C3985 ) C3821_=_C4006( C3821 C4006 ) C3821_=_C4030( C3821 C4030 ) C3821_=_C4041( C3821 C4041 ) C3821_=_C4056( C3821 C4056 ) \nC3821_=_C4086( C3821 C4086 ) C3821_=_C4098( C3821 C4098 ) C3836_=_C3837( C3836 C3837 ) C3836_=_C3838( C3836 C3838 ) C3836_=_C3839( C3836 C3839 ) C3836_=_C3840( C3836 C3840 ) \nC3836_=_C3842( C3836 C3842 ) C3836_=_C3843( C3836 C3843 ) C3836_=_C3891( C3836 C3891 ) C3837_=_C3838( C3837 C3838 ) C3837_=_C3839( C3837 C3839 ) C3837_=_C3840( C3837 C3840 ) \nC3837_=_C3842( C3837 C3842 ) C3837_=_C3843( C3837 C3843 ) C3837_=_C4030( C3837 C4030 ) C3838_=_C3839( C3838 C3839 ) C3838_=_C3840( C3838 C3840 ) C3838_=_C3842( C3838 C3842 ) \nC3838_=_C3843( C3838 C3843 ) C3838_=_C4041( C3838 C4041 ) C3839_=_C3840( C3839 C3840 ) C3839_=_C3842( C3839 C3842 ) C3839_=_C3843( C3839 C3843 ) C3840_=_C3842( C3840 C3842 ) \nC3840_=_C3843( C3840 C3843 ) C3842_=_C3843( C3842 C3843 ) C3891_=_C3945( C3891 C3945 ) C3891_=_C3983( C3891 C3983 ) C3891_=_C3985( C3891 C3985 ) C3891_=_C4006( C3891 C4006 ) \nC3891_=_C4030( C3891 C4030 ) C3891_=_C4041( C3891 C4041 ) C3891_=_C4056( C3891 C4056 ) C3891_=_C4086( C3891 C4086 ) C3891_=_C4098( C3891 C4098 ) C3945_=_C3983( C3945 C3983 ) \nC3945_=_C3985(</w:t>
      </w:r>
    </w:p>
    <w:p>
      <w:pPr>
        <w:pStyle w:val="PreformattedText"/>
        <w:bidi w:val="0"/>
        <w:spacing w:before="0" w:after="0"/>
        <w:jc w:val="left"/>
        <w:rPr/>
      </w:pPr>
      <w:r>
        <w:rPr/>
        <w:t xml:space="preserve"> </w:t>
      </w:r>
      <w:r>
        <w:rPr/>
        <w:t>C3945 C3985 ) C3945_=_C4006( C3945 C4006 ) C3945_=_C4030( C3945 C4030 ) C3945_=_C4041( C3945 C4041 ) C3945_=_C4056( C3945 C4056 ) C3945_=_C4086( C3945 C4086 ) \nC3945_=_C4098( C3945 C4098 ) C3983_=_C3985( C3983 C3985 ) C3983_=_C4006( C3983 C4006 ) C3983_=_C4030( C3983 C4030 ) C3983_=_C4041( C3983 C4041 ) C3983_=_C4056( C3983 C4056 ) \nC3983_=_C4086( C3983 C4086 ) C3983_=_C4098( C3983 C4098 ) C3985_=_C4006( C3985 C4006 ) C3985_=_C4030( C3985 C4030 ) C3985_=_C4041( C3985 C4041 ) C3985_=_C4056( C3985 C4056 ) \nC3985_=_C4086( C3985 C4086 ) C3985_=_C4098( C3985 C4098 ) C4006_=_C4030( C4006 C4030 ) C4006_=_C4041( C4006 C4041 ) C4006_=_C4056( C4006 C4056 ) C4006_=_C4086( C4006 C4086 ) \nC4006_=_C4098( C4006 C4098 ) C4030_=_C4041( C4030 C4041 ) C4030_=_C4056( C4030 C4056 ) C4030_=_C4086( C4030 C4086 ) C4030_=_C4098( C4030 C4098 ) C4041_=_C4056( C4041 C4056 ) \nC4041_=_C4086( C4041 C4086 ) C4041_=_C4098( C4041 C4098 ) C4056_=_C4086( C4056 C4086 ) C4056_=_C4098( C4056 C4098 ) C4086_=_C4098( C4086 C4098 ) "];135-&gt;178[label="190: C16 C43 C97 C116 C164 \nC205 C207 C225 C245 C260 C262 \nC280 C316 C370 C394 C477 C479 \nC480 C481 C482 C483 C485 C487 \nC488 C489 C491 C492 C493 C494 \nC495 C497 C498 C499 C500 C501 \nC502 C503 C504 C527 C556 C560 \nC569 C570 C767 C812 C829 C1039 \nC1060 C1061 C1062 C1063 C1066 C1068 \nC1069 C1071 C1072 C1073 C1074 C1075 \nC1077 C1081 C1084 C1090 C1099 C1156 \nC1236 C1240 C1449 C1502 C1521 C1530 \nC1613 C1665 C1687 C1745 C1748 C1828 \nC1863 C1951 C2031 C2034 C2052 C2145 \nC2191 C2235 C2252 C2285 C2352 C2392 \nC2428 C2454 C2455 C2456 C2457 C2458 \nC2459 C2460 C2461 C2462 C2463 C2464 \nC2465 C2466 C2474 C2531 C2532 C2533 \nC2534 C2535 C2536 C2537 C2538 C2539 \nC2540 C2541 C2542 C2543 C2544 C2545 \nC2546 C2547 C2548 C2569 C2602 C2620 \nC2675 C2733 C2734 C2735 C2736 C2737 \nC2738 C2740 C2741 C2742 C2744 C2745 \nC2746 C2747 C2748 C2749 C2750 C2751 \nC2752 C2794 C2802 C2971 C3051 C3202 \nC3292 C3299 C3316 C3351 C3355 C3363 \nC3372 C3462 C3468 C3469 C3471 C3472 \nC3473 C3474 C3475 C3476 C3477 C3535 \nC3611 C3617 C3680 C3782 C3813 C3821 \nC3836 C3837 C3838 C3839 C3840 C3842 \nC3843 C3891 C3945 C3983 C3985 C4006 \nC4030 C4041 C4056 C4086 C4098 \n2300: C16_=_C43 ,C16_=_C205 ,C16_=_C245 ,C16_=_C260 ,C16_=_C280 ,\nC16_=_C316 ,C16_=_C560 ,C16_=_C812 ,C16_=_C1060 ,C16_=_C1061 ,C16_=_C1062 ,\nC16_=_C1063 ,C16_=_C1066 ,C16_=_C1068 ,C16_=_C1069 ,C16_=_C1071 ,C16_=_C1072 ,\nC16_=_C1073 ,C16_=_C1074 ,C16_=_C1075 ,C16_=_C1077 ,C43_=_C205 ,C43_=_C245 ,\nC43_=_C260 ,C43_=_C280 ,C43_=_C316 ,C43_=_C560 ,C43_=_C812 ,C43_=_C1060 ,\nC43_=_C1061 ,C43_=_C1062 ,C43_=_C1063 ,C43_=_C1066 ,C43_=_C1068 ,C43_=_C1069 ,\nC43_=_C1071 ,C43_=_C1072 ,C43_=_C1073 ,C43_=_C1074 ,C43_=_C1075 ,C43_=_C1077 ,\nC97_=_C116 ,C97_=_C164 ,C97_=_C207 ,C97_=_C225 ,C97_=_C262 ,C97_=_C370 ,\nC97_=_C394 ,C97_=_C569 ,C97_=_C1745 ,C97_=_C2031 ,C97_=_C2052 ,C97_=_C2285 ,\nC97_=_C2454 ,C97_=_C2455 ,C97_=_C2456 ,C97_=_C2457 ,C97_=_C2458 ,C97_=_C2459 ,\nC97_=_C2460 ,C97_=_C2461 ,C97_=_C2462 ,C97_=_C2463 ,C97_=_C2464 ,C97_=_C2465 ,\nC97_=_C2466 ,C116_=_C164 ,C116_=_C207 ,C116_=_C225 ,C116_=_C262 ,C116_=_C370 ,\nC116_=_C394 ,C116_=_C569 ,C116_=_C1745 ,C116_=_C2031 ,C116_=_C2052 ,C116_=_C2285 ,\nC116_=_C2454 ,C116_=_C2455 ,C116_=_C2456 ,C116_=_C2457 ,C116_=_C2458 ,C116_=_C2459 ,\nC116_=_C2460 ,C116_=_C2461 ,C116_=_C2462 ,C116_=_C2463 ,C116_=_C2464 ,C116_=_C2465 ,\nC116_=_C2466 ,C164_=_C207 ,C164_=_C225 ,C164_=_C262 ,C164_=_C370 ,C164_=_C394 ,\nC164_=_C569 ,C164_=_C1745 ,C164_=_C2031 ,C164_=_C2052 ,C164_=_C2285 ,C164_=_C2454 ,\nC164_=_C2455 ,C164_=_C2456 ,C164_=_C2457 ,C164_=_C2458 ,C164_=_C2459 ,C164_=_C2460 ,\nC164_=_C2461 ,C164_=_C2462 ,C164_=_C2463 ,C164_=_C2464 ,C164_=_C2465 ,C164_=_C2466 ,\nC205_=_C207 ,C205_=_C245 ,C205_=_C260 ,C205_=_C280 ,C205_=_C316 ,C205_=_C560 ,\nC205_=_C812 ,C205_=_C1060 ,C205_=_C1061 ,C205_=_C1062 ,C205_=_C1063 ,C205_=_C1066 ,\nC205_=_C1068 ,C205_=_C1069 ,C205_=_C1071 ,C205_=_C1072 ,C205_=_C1073 ,C205_=_C1074 ,\nC205_=_C1075 ,C205_=_C1077 ,C207_=_C225 ,C207_=_C262 ,C207_=_C370 ,C207_=_C394 ,\nC207_=_C569 ,C207_=_C1745 ,C207_=_C2031 ,C207_=_C2052 ,C207_=_C2285 ,C207_=_C2454 ,\nC207_=_C2455 ,C207_=_C2456 ,C207_=_C2457 ,C207_=_C2458 ,C207_=_C2459 ,C207_=_C2460 ,\nC207_=_C2461 ,C207_=_C2462 ,C207_=_C2463 ,C207_=_C2464 ,C207_=_C2465 ,C207_=_C2466 ,\nC225_=_C262 ,C225_=_C370 ,C225_=_C394 ,C225_=_C569 ,C225_=_C1745 ,C225_=_C2031 ,\nC225_=_C2052 ,C225_=_C2285 ,C225_=_C2454 ,C225_=_C2455 ,C225_=_C2456 ,C225_=_C2457 ,\nC225_=_C2458 ,C225_=_C2459 ,C225_=_C2460 ,C225_=_C2461 ,C225_=_C2462 ,C225_=_C2463 ,\nC225_=_C2464 ,C225_=_C2465 ,C225_=_C2466 ,C245_=_C260 ,C245_=_C280 ,C245_=_C316 ,\nC245_=_C560 ,C245_=_C812 ,C245_=_C1060 ,C245_=_C1061 ,C245_=_C1062 ,C245_=_C1063 ,\nC245_=_C1066 ,C245_=_C1068 ,C245_=_C1069 ,C245_=_C1071 ,C245_=_C1072 ,C245_=_C1073 ,\nC245_=_C1074 ,C245_=_C1075 ,C245_=_C1077 ,C260_=_C262 ,C260_=_C280 ,C260_=_C316 ,\nC260_=_C560 ,C260_=_C812 ,C260_=_C1060 ,C260_=_C1061 ,C260_=_C1062 ,C260_=_C1063 ,\nC260_=_C1066 ,C260_=_C1068 ,C260_=_C1069 ,C260_=_C1071 ,C260_=_C1072 ,C260_=_C1073 ,\nC260_=_C1074 ,C260_=_C1075 ,C260_=_C1077 ,C262_=_C370 ,C262_=_C394 ,C262_=_C569 ,\nC262_=_C1745 ,C262_=_C2031 ,C262_=_C2052 ,C262_=_C2285 ,C262_=_C2454 ,C262_=_C2455 ,\nC262_=_C2456 ,C262_=_C2457 ,C262_=_C2458 ,C262_=_C2459 ,C262_=_C2460 ,C262_=_C2461 ,\nC262_=_C2462 ,C262_=_C2463 ,C262_=_C2464 ,C262_=_C2465 ,C262_=_C2466 ,C280_=_C316 ,\nC280_=_C560 ,C280_=_C812 ,C280_=_C1060 ,C280_=_C1061 ,C280_=_C1062 ,C280_=_C1063 ,\nC280_=_C1066 ,C280_=_C1068 ,C280_=_C1069 ,C280_=_C1071 ,C280_=_C1072 ,C280_=_C1073 ,\nC280_=_C1074 ,C280_=_C1075 ,C280_=_C1077 ,C316_=_C560 ,C316_=_C812 ,C316_=_C1060 ,\nC316_=_C1061 ,C316_=_C1062 ,C316_=_C1063 ,C316_=_C1066 ,C316_=_C1068 ,C316_=_C1069 ,\nC316_=_C1071 ,C316_=_C1072 ,C316_=_C1073 ,C316_=_C1074 ,C316_=_C1075 ,C316_=_C1077 ,\nC370_=_C394 ,C370_=_C569 ,C370_=_C1745 ,C370_=_C2031 ,C370_=_C2052 ,C370_=_C2285 ,\nC370_=_C2454 ,C370_=_C2455 ,C370_=_C2456 ,C370_=_C2457 ,C370_=_C2458 ,C370_=_C2459 ,\nC370_=_C2460 ,C370_=_C2461 ,C370_=_C2462 ,C370_=_C2463 ,C370_=_C2464 ,C370_=_C2465 ,\nC370_=_C2466 ,C394_=_C569 ,C394_=_C1745 ,C394_=_C2031 ,C394_=_C2052 ,C394_=_C2285 ,\nC394_=_C2454 ,C394_=_C2455 ,C394_=_C2456 ,C394_=_C2457 ,C394_=_C2458 ,C394_=_C2459 ,\nC394_=_C2460 ,C394_=_C2461 ,C394_=_C2462 ,C394_=_C2463 ,C394_=_C2464 ,C394_=_C2465 ,\nC394_=_C2466 ,C477_=_C479 ,C477_=_C480 ,C477_=_C481 ,C477_=_C482 ,C477_=_C483 ,\nC477_=_C485 ,C477_=_C487 ,C477_=_C488 ,C477_=_C489 ,C477_=_C491 ,C477_=_C492 ,\nC477_=_C493 ,C477_=_C494 ,C477_=_C495 ,C477_=_C497 ,C477_=_C498 ,C477_=_C499 ,\nC477_=_C500 ,C477_=_C501 ,C477_=_C502 ,C477_=_C503 ,C477_=_C504 ,C477_=_C767 ,\nC479_=_C480 ,C479_=_C481 ,C479_=_C482 ,C479_=_C483 ,C479_=_C485 ,C479_=_C487 ,\nC479_=_C488 ,C479_=_C489 ,C479_=_C491 ,C479_=_C492 ,C479_=_C493 ,C479_=_C494 ,\nC479_=_C495 ,C479_=_C497 ,C479_=_C498 ,C479_=_C499 ,C479_=_C500 ,C479_=_C501 ,\nC479_=_C502 ,C479_=_C503 ,C479_=_C504 ,C479_=_C1060 ,C479_=_C1081 ,C479_=_C1084 ,\nC479_=_C1090 ,C479_=_C1099 ,C480_=_C481 ,C480_=_C482 ,C480_=_C483 ,C480_=_C485 ,\nC480_=_C487 ,C480_=_C488 ,C480_=_C489 ,C480_=_C491 ,C480_=_C492 ,C480_=_C493 ,\nC480_=_C494 ,C480_=_C495 ,C480_=_C497 ,C480_=_C498 ,C480_=_C499 ,C480_=_C500 ,\nC480_=_C501 ,C480_=_C502 ,C480_=_C503 ,C480_=_C504 ,C480_=_C1156 ,C481_=_C482 ,\nC481_=_C483 ,C481_=_C485 ,C481_=_C487 ,C481_=_C488 ,C481_=_C489 ,C481_=_C491 ,\nC481_=_C492 ,C481_=_C493 ,C481_=_C494 ,C481_=_C495 ,C481_=_C497 ,C481_=_C498 ,\nC481_=_C499 ,C481_=_C500 ,C481_=_C501 ,C481_=_C502 ,C481_=_C503 ,C481_=_C504 ,\nC481_=_C1863 ,C482_=_C483 ,C482_=_C485 ,C482_=_C487 ,C482_=_C488 ,C482_=_C489 ,\nC482_=_C491 ,C482_=_C492 ,C482_=_C493 ,C482_=_C494 ,C482_=_C495 ,C482_=_C497 ,\nC482_=_C498 ,C482_=_C499 ,C482_=_C500 ,C482_=_C501 ,C482_=_C502 ,C482_=_C503 ,\nC482_=_C504 ,C482_=_C1951 ,C483_=_C485 ,C483_=_C487 ,C483_=_C488 ,C483_=_C489 ,\nC483_=_C491 ,C483_=_C492 ,C483_=_C493 ,C483_=_C494 ,C483_=_C495 ,C483_=_C497 ,\nC483_=_C498 ,C483_=_C499 ,C483_=_C500 ,C483_=_C501 ,C483_=_C502 ,C483_=_C503 ,\nC483_=_C504 ,C483_=_C2235 ,C485_=_C487 ,C485_=_C488 ,C485_=_C489 ,C485_=_C491 ,\nC485_=_C492 ,C485_=_C493 ,C485_=_C494 ,C485_=_C495 ,C485_=_C497 ,C485_=_C498 ,\nC485_=_C499 ,C485_=_C500 ,C485_=_C501 ,C485_=_C502 ,C485_=_C503 ,C485_=_C504 ,\nC485_=_C2531 ,C487_=_C488 ,C487_=_C489 ,C487_=_C491 ,C487_=_C492 ,C487_=_C493 ,\nC487_=_C494 ,C487_=_C495 ,C487_=_C497 ,C487_=_C498 ,C487_=_C499 ,C487_=_C500 ,\nC487_=_C501 ,C487_=_C502 ,C487_=_C503 ,C487_=_C504 ,C488_=_C489 ,C488_=_C491 ,\nC488_=_C492 ,C488_=_C493 ,C488_=_C494 ,C488_=_C495 ,C488_=_C497 ,C488_=_C498 ,\nC488_=_C499 ,C488_=_C500 ,C488_=_C501 ,C488_=_C502 ,C488_=_C503 ,C488_=_C504 ,\nC489_=_C491 ,C489_=_C492 ,C489_=_C493 ,C489_=_C494 ,C489_=_C495 ,C489_=_C497 ,\nC489_=_C498 ,C489_=_C499 ,C489_=_C500 ,C489_=_C501 ,C489_=_C502 ,C489_=_C503 ,\nC489_=_C504 ,C489_=_C1066 ,C489_=_C2738 ,C489_=_C3351 ,C489_=_C3355 ,C489_=_C3363 ,\nC491_=_C492 ,C491_=_C493 ,C491_=_C494 ,C491_=_C495 ,C491_=_C497 ,C491_=_C498 ,\nC491_=_C499 ,C491_=_C500 ,C491_=_C501 ,C491_=_C502 ,C491_=_C503 ,C491_=_C504 ,\nC491_=_C2539 ,C492_=_C493 ,C492_=_C494 ,C492_=_C495 ,C492_=_C497 ,C492_=_C498 ,\nC492_=_C499 ,C492_=_C500 ,C492_=_C501 ,C492_=_C502 ,C492_=_C503 ,C492_=_C504 ,\nC493_=_C494 ,C493_=_C495 ,C493_=_C497 ,C493_=_C498 ,C493_=_C499 ,C493_=_C500 ,\nC493_=_C501 ,C493_=_C502 ,C493_=_C503 ,C493_=_C504 ,C493_=_C2542 ,C494_=_C495 ,\nC494_=_C497 ,C494_=_C498 ,C494_=_C499 ,C494_=_C500 ,C494_=_C501 ,C494_=_C502 ,\nC494_=_C503 ,C494_=_C504 ,C494_=_C2458 ,C494_=_C2543 ,C494_=_C2741 ,C495_=_C497 ,\nC495_=_C498 ,C495_=_C499 ,C495_=_C500 ,C495_=_C501 ,C495_=_C502 ,C495_=_C503 ,\nC495_=_C504 ,C495_=_C1069 ,C495_=_C2742 ,C495_=_C3469 ,C495_=_C3813 ,C495_=_C3821 ,\nC497_=_C498 ,C497_=_C499 ,C497_=_C500 ,C497_=_C501 ,C497_=_C502 ,C497_=_C503 ,\nC497_=_C504 ,C497_=_C1071 ,C497_=_C2744 ,C497_=_C3472 ,C497_=_C3836 ,C497_=_C3891 ,\nC498_=_C499</w:t>
      </w:r>
    </w:p>
    <w:p>
      <w:pPr>
        <w:pStyle w:val="PreformattedText"/>
        <w:bidi w:val="0"/>
        <w:spacing w:before="0" w:after="0"/>
        <w:jc w:val="left"/>
        <w:rPr/>
      </w:pPr>
      <w:r>
        <w:rPr/>
        <w:t xml:space="preserve"> </w:t>
      </w:r>
      <w:r>
        <w:rPr/>
        <w:t>,C498_=_C500 ,C498_=_C501 ,C498_=_C502 ,C498_=_C503 ,C498_=_C504 ,\nC499_=_C500 ,C499_=_C501 ,C499_=_C502 ,C499_=_C503 ,C499_=_C504 ,C500_=_C501 ,\nC500_=_C502 ,C500_=_C503 ,C500_=_C504 ,C500_=_C2460 ,C500_=_C2746 ,C501_=_C502 ,\nC501_=_C503 ,C501_=_C504 ,C501_=_C2545 ,C502_=_C503 ,C502_=_C504 ,C502_=_C2546 ,\nC503_=_C504 ,C503_=_C1072 ,C503_=_C2748 ,C503_=_C3474 ,C503_=_C3837 ,C503_=_C4030 ,\nC527_=_C1090 ,C527_=_C1240 ,C527_=_C2352 ,C527_=_C2392 ,C527_=_C2428 ,C527_=_C2474 ,\nC527_=_C2620 ,C527_=_C2794 ,C527_=_C3292 ,C527_=_C3355 ,C527_=_C3462 ,C527_=_C3535 ,\nC527_=_C3611 ,C527_=_C3617 ,C527_=_C3813 ,C527_=_C3836 ,C527_=_C3837 ,C527_=_C3838 ,\nC527_=_C3839 ,C527_=_C3840 ,C527_=_C3842 ,C527_=_C3843 ,C556_=_C829 ,C556_=_C1099 ,\nC556_=_C1502 ,C556_=_C1521 ,C556_=_C1613 ,C556_=_C2802 ,C556_=_C2971 ,C556_=_C3299 ,\nC556_=_C3363 ,C556_=_C3680 ,C556_=_C3782 ,C556_=_C3821 ,C556_=_C3891 ,C556_=_C3945 ,\nC556_=_C3983 ,C556_=_C3985 ,C556_=_C4006 ,C556_=_C4030 ,C556_=_C4041 ,C556_=_C4056 ,\nC556_=_C4086 ,C556_=_C4098 ,C560_=_C569 ,C560_=_C570 ,C560_=_C812 ,C560_=_C1060 ,\nC560_=_C1061 ,C560_=_C1062 ,C560_=_C1063 ,C560_=_C1066 ,C560_=_C1068 ,C560_=_C1069 ,\nC560_=_C1071 ,C560_=_C1072 ,C560_=_C1073 ,C560_=_C1074 ,C560_=_C1075 ,C560_=_C1077 ,\nC569_=_C570 ,C569_=_C1745 ,C569_=_C2031 ,C569_=_C2052 ,C569_=_C2285 ,C569_=_C2454 ,\nC569_=_C2455 ,C569_=_C2456 ,C569_=_C2457 ,C569_=_C2458 ,C569_=_C2459 ,C569_=_C2460 ,\nC569_=_C2461 ,C569_=_C2462 ,C569_=_C2463 ,C569_=_C2464 ,C569_=_C2465 ,C569_=_C2466 ,\nC570_=_C767 ,C570_=_C1156 ,C570_=_C1530 ,C570_=_C1665 ,C570_=_C1687 ,C570_=_C1863 ,\nC570_=_C1951 ,C570_=_C2145 ,C570_=_C2235 ,C570_=_C2531 ,C570_=_C2532 ,C570_=_C2533 ,\nC570_=_C2534 ,C570_=_C2535 ,C570_=_C2536 ,C570_=_C2537 ,C570_=_C2538 ,C570_=_C2539 ,\nC570_=_C2540 ,C570_=_C2541 ,C570_=_C2542 ,C570_=_C2543 ,C570_=_C2544 ,C570_=_C2545 ,\nC570_=_C2546 ,C570_=_C2547 ,C570_=_C2548 ,C767_=_C1156 ,C767_=_C1530 ,C767_=_C1665 ,\nC767_=_C1687 ,C767_=_C1863 ,C767_=_C1951 ,C767_=_C2145 ,C767_=_C2235 ,C767_=_C2531 ,\nC767_=_C2532 ,C767_=_C2533 ,C767_=_C2534 ,C767_=_C2535 ,C767_=_C2536 ,C767_=_C2537 ,\nC767_=_C2538 ,C767_=_C2539 ,C767_=_C2540 ,C767_=_C2541 ,C767_=_C2542 ,C767_=_C2543 ,\nC767_=_C2544 ,C767_=_C2545 ,C767_=_C2546 ,C767_=_C2547 ,C767_=_C2548 ,C812_=_C829 ,\nC812_=_C1060 ,C812_=_C1061 ,C812_=_C1062 ,C812_=_C1063 ,C812_=_C1066 ,C812_=_C1068 ,\nC812_=_C1069 ,C812_=_C1071 ,C812_=_C1072 ,C812_=_C1073 ,C812_=_C1074 ,C812_=_C1075 ,\nC812_=_C1077 ,C829_=_C1099 ,C829_=_C1502 ,C829_=_C1521 ,C829_=_C1613 ,C829_=_C2802 ,\nC829_=_C2971 ,C829_=_C3299 ,C829_=_C3363 ,C829_=_C3680 ,C829_=_C3782 ,C829_=_C3821 ,\nC829_=_C3891 ,C829_=_C3945 ,C829_=_C3983 ,C829_=_C3985 ,C829_=_C4006 ,C829_=_C4030 ,\nC829_=_C4041 ,C829_=_C4056 ,C829_=_C4086 ,C829_=_C4098 ,C1039_=_C1081 ,C1039_=_C1748 ,\nC1039_=_C2034 ,C1039_=_C2733 ,C1039_=_C2734 ,C1039_=_C2735 ,C1039_=_C2736 ,C1039_=_C2737 ,\nC1039_=_C2738 ,C1039_=_C2740 ,C1039_=_C2741 ,C1039_=_C2742 ,C1039_=_C2744 ,C1039_=_C2745 ,\nC1039_=_C2746 ,C1039_=_C2747 ,C1039_=_C2748 ,C1039_=_C2749 ,C1039_=_C2750 ,C1039_=_C2751 ,\nC1039_=_C2752 ,C1060_=_C1061 ,C1060_=_C1062 ,C1060_=_C1063 ,C1060_=_C1066 ,C1060_=_C1068 ,\nC1060_=_C1069 ,C1060_=_C1071 ,C1060_=_C1072 ,C1060_=_C1073 ,C1060_=_C1074 ,C1060_=_C1075 ,\nC1060_=_C1077 ,C1060_=_C1081 ,C1060_=_C1084 ,C1060_=_C1090 ,C1060_=_C1099 ,C1061_=_C1062 ,\nC1061_=_C1063 ,C1061_=_C1066 ,C1061_=_C1068 ,C1061_=_C1069 ,C1061_=_C1071 ,C1061_=_C1072 ,\nC1061_=_C1073 ,C1061_=_C1074 ,C1061_=_C1075 ,C1061_=_C1077 ,C1061_=_C1613 ,C1062_=_C1063 ,\nC1062_=_C1066 ,C1062_=_C1068 ,C1062_=_C1069 ,C1062_=_C1071 ,C1062_=_C1072 ,C1062_=_C1073 ,\nC1062_=_C1074 ,C1062_=_C1075 ,C1062_=_C1077 ,C1062_=_C2052 ,C1063_=_C1066 ,C1063_=_C1068 ,\nC1063_=_C1069 ,C1063_=_C1071 ,C1063_=_C1072 ,C1063_=_C1073 ,C1063_=_C1074 ,C1063_=_C1075 ,\nC1063_=_C1077 ,C1063_=_C2285 ,C1066_=_C1068 ,C1066_=_C1069 ,C1066_=_C1071 ,C1066_=_C1072 ,\nC1066_=_C1073 ,C1066_=_C1074 ,C1066_=_C1075 ,C1066_=_C1077 ,C1066_=_C2738 ,C1066_=_C3351 ,\nC1066_=_C3355 ,C1066_=_C3363 ,C1068_=_C1069 ,C1068_=_C1071 ,C1068_=_C1072 ,C1068_=_C1073 ,\nC1068_=_C1074 ,C1068_=_C1075 ,C1068_=_C1077 ,C1068_=_C2457 ,C1069_=_C1071 ,C1069_=_C1072 ,\nC1069_=_C1073 ,C1069_=_C1074 ,C1069_=_C1075 ,C1069_=_C1077 ,C1069_=_C2742 ,C1069_=_C3469 ,\nC1069_=_C3813 ,C1069_=_C3821 ,C1071_=_C1072 ,C1071_=_C1073 ,C1071_=_C1074 ,C1071_=_C1075 ,\nC1071_=_C1077 ,C1071_=_C2744 ,C1071_=_C3472 ,C1071_=_C3836 ,C1071_=_C3891 ,C1072_=_C1073 ,\nC1072_=_C1074 ,C1072_=_C1075 ,C1072_=_C1077 ,C1072_=_C2748 ,C1072_=_C3474 ,C1072_=_C3837 ,\nC1072_=_C4030 ,C1073_=_C1074 ,C1073_=_C1075 ,C1073_=_C1077 ,C1073_=_C2461 ,C1074_=_C1075 ,\nC1074_=_C1077 ,C1074_=_C2462 ,C1075_=_C1077 ,C1075_=_C2463 ,C1077_=_C2466 ,C1081_=_C1084 ,\nC1081_=_C1090 ,C1081_=_C1099 ,C1081_=_C1748 ,C1081_=_C2034 ,C1081_=_C2733 ,C1081_=_C2734 ,\nC1081_=_C2735 ,C1081_=_C2736 ,C1081_=_C2737 ,C1081_=_C2738 ,C1081_=_C2740 ,C1081_=_C2741 ,\nC1081_=_C2742 ,C1081_=_C2744 ,C1081_=_C2745 ,C1081_=_C2746 ,C1081_=_C2747 ,C1081_=_C2748 ,\nC1081_=_C2749 ,C1081_=_C2750 ,C1081_=_C2751 ,C1081_=_C2752 ,C1084_=_C1090 ,C1084_=_C1099 ,\nC1084_=_C1236 ,C1084_=_C1449 ,C1084_=_C1828 ,C1084_=_C2191 ,C1084_=_C2252 ,C1084_=_C2569 ,\nC1084_=_C2602 ,C1084_=_C2675 ,C1084_=_C3051 ,C1084_=_C3202 ,C1084_=_C3316 ,C1084_=_C3351 ,\nC1084_=_C3372 ,C1084_=_C3468 ,C1084_=_C3469 ,C1084_=_C3471 ,C1084_=_C3472 ,C1084_=_C3473 ,\nC1084_=_C3474 ,C1084_=_C3475 ,C1084_=_C3476 ,C1084_=_C3477 ,C1090_=_C1099 ,C1090_=_C1240 ,\nC1090_=_C2352 ,C1090_=_C2392 ,C1090_=_C2428 ,C1090_=_C2474 ,C1090_=_C2620 ,C1090_=_C2794 ,\nC1090_=_C3292 ,C1090_=_C3355 ,C1090_=_C3462 ,C1090_=_C3535 ,C1090_=_C3611 ,C1090_=_C3617 ,\nC1090_=_C3813 ,C1090_=_C3836 ,C1090_=_C3837 ,C1090_=_C3838 ,C1090_=_C3839 ,C1090_=_C3840 ,\nC1090_=_C3842 ,C1090_=_C3843 ,C1099_=_C1502 ,C1099_=_C1521 ,C1099_=_C1613 ,C1099_=_C2802 ,\nC1099_=_C2971 ,C1099_=_C3299 ,C1099_=_C3363 ,C1099_=_C3680 ,C1099_=_C3782 ,C1099_=_C3821 ,\nC1099_=_C3891 ,C1099_=_C3945 ,C1099_=_C3983 ,C1099_=_C3985 ,C1099_=_C4006 ,C1099_=_C4030 ,\nC1099_=_C4041 ,C1099_=_C4056 ,C1099_=_C4086 ,C1099_=_C4098 ,C1156_=_C1530 ,C1156_=_C1665 ,\nC1156_=_C1687 ,C1156_=_C1863 ,C1156_=_C1951 ,C1156_=_C2145 ,C1156_=_C2235 ,C1156_=_C2531 ,\nC1156_=_C2532 ,C1156_=_C2533 ,C1156_=_C2534 ,C1156_=_C2535 ,C1156_=_C2536 ,C1156_=_C2537 ,\nC1156_=_C2538 ,C1156_=_C2539 ,C1156_=_C2540 ,C1156_=_C2541 ,C1156_=_C2542 ,C1156_=_C2543 ,\nC1156_=_C2544 ,C1156_=_C2545 ,C1156_=_C2546 ,C1156_=_C2547 ,C1156_=_C2548 ,C1236_=_C1240 ,\nC1236_=_C1449 ,C1236_=_C1828 ,C1236_=_C2191 ,C1236_=_C2252 ,C1236_=_C2569 ,C1236_=_C2602 ,\nC1236_=_C2675 ,C1236_=_C3051 ,C1236_=_C3202 ,C1236_=_C3316 ,C1236_=_C3351 ,C1236_=_C3372 ,\nC1236_=_C3468 ,C1236_=_C3469 ,C1236_=_C3471 ,C1236_=_C3472 ,C1236_=_C3473 ,C1236_=_C3474 ,\nC1236_=_C3475 ,C1236_=_C3476 ,C1236_=_C3477 ,C1240_=_C2352 ,C1240_=_C2392 ,C1240_=_C2428 ,\nC1240_=_C2474 ,C1240_=_C2620 ,C1240_=_C2794 ,C1240_=_C3292 ,C1240_=_C3355 ,C1240_=_C3462 ,\nC1240_=_C3535 ,C1240_=_C3611 ,C1240_=_C3617 ,C1240_=_C3813 ,C1240_=_C3836 ,C1240_=_C3837 ,\nC1240_=_C3838 ,C1240_=_C3839 ,C1240_=_C3840 ,C1240_=_C3842 ,C1240_=_C3843 ,C1449_=_C1828 ,\nC1449_=_C2191 ,C1449_=_C2252 ,C1449_=_C2569 ,C1449_=_C2602 ,C1449_=_C2675 ,C1449_=_C3051 ,\nC1449_=_C3202 ,C1449_=_C3316 ,C1449_=_C3351 ,C1449_=_C3372 ,C1449_=_C3468 ,C1449_=_C3469 ,\nC1449_=_C3471 ,C1449_=_C3472 ,C1449_=_C3473 ,C1449_=_C3474 ,C1449_=_C3475 ,C1449_=_C3476 ,\nC1449_=_C3477 ,C1502_=_C1521 ,C1502_=_C1613 ,C1502_=_C2802 ,C1502_=_C2971 ,C1502_=_C3299 ,\nC1502_=_C3363 ,C1502_=_C3680 ,C1502_=_C3782 ,C1502_=_C3821 ,C1502_=_C3891 ,C1502_=_C3945 ,\nC1502_=_C3983 ,C1502_=_C3985 ,C1502_=_C4006 ,C1502_=_C4030 ,C1502_=_C4041 ,C1502_=_C4056 ,\nC1502_=_C4086 ,C1502_=_C4098 ,C1521_=_C1613 ,C1521_=_C2802 ,C1521_=_C2971 ,C1521_=_C3299 ,\nC1521_=_C3363 ,C1521_=_C3680 ,C1521_=_C3782 ,C1521_=_C3821 ,C1521_=_C3891 ,C1521_=_C3945 ,\nC1521_=_C3983 ,C1521_=_C3985 ,C1521_=_C4006 ,C1521_=_C4030 ,C1521_=_C4041 ,C1521_=_C4056 ,\nC1521_=_C4086 ,C1521_=_C4098 ,C1530_=_C1665 ,C1530_=_C1687 ,C1530_=_C1863 ,C1530_=_C1951 ,\nC1530_=_C2145 ,C1530_=_C2235 ,C1530_=_C2531 ,C1530_=_C2532 ,C1530_=_C2533 ,C1530_=_C2534 ,\nC1530_=_C2535 ,C1530_=_C2536 ,C1530_=_C2537 ,C1530_=_C2538 ,C1530_=_C2539 ,C1530_=_C2540 ,\nC1530_=_C2541 ,C1530_=_C2542 ,C1530_=_C2543 ,C1530_=_C2544 ,C1530_=_C2545 ,C1530_=_C2546 ,\nC1530_=_C2547 ,C1530_=_C2548 ,C1613_=_C2802 ,C1613_=_C2971 ,C1613_=_C3299 ,C1613_=_C3363 ,\nC1613_=_C3680 ,C1613_=_C3782 ,C1613_=_C3821 ,C1613_=_C3891 ,C1613_=_C3945 ,C1613_=_C3983 ,\nC1613_=_C3985 ,C1613_=_C4006 ,C1613_=_C4030 ,C1613_=_C4041 ,C1613_=_C4056 ,C1613_=_C4086 ,\nC1613_=_C4098 ,C1665_=_C1687 ,C1665_=_C1863 ,C1665_=_C1951 ,C1665_=_C2145 ,C1665_=_C2235 ,\nC1665_=_C2531 ,C1665_=_C2532 ,C1665_=_C2533 ,C1665_=_C2534 ,C1665_=_C2535 ,C1665_=_C2536 ,\nC1665_=_C2537 ,C1665_=_C2538 ,C1665_=_C2539 ,C1665_=_C2540 ,C1665_=_C2541 ,C1665_=_C2542 ,\nC1665_=_C2543 ,C1665_=_C2544 ,C1665_=_C2545 ,C1665_=_C2546 ,C1665_=_C2547 ,C1665_=_C2548 ,\nC1687_=_C1863 ,C1687_=_C1951 ,C1687_=_C2145 ,C1687_=_C2235 ,C1687_=_C2531 ,C1687_=_C2532 ,\nC1687_=_C2533 ,C1687_=_C2534 ,C1687_=_C2535 ,C1687_=_C2536 ,C1687_=_C2537 ,C1687_=_C2538 ,\nC1687_=_C2539 ,C1687_=_C2540 ,C1687_=_C2541 ,C1687_=_C2542 ,C1687_=_C2543 ,C1687_=_C2544 ,\nC1687_=_C2545 ,C1687_=_C2546 ,C1687_=_C2547 ,C1687_=_C2548 ,C1745_=_C1748 ,C1745_=_C2031 ,\nC1745_=_C2052 ,C1745_=_C2285 ,C1745_=_C2454 ,C1745_=_C2455 ,C1745_=_C2456 ,C1745_=_C2457 ,\nC1745_=_C2458 ,C1745_=_C2459 ,C1745_=_C2460 ,C1745_=_C2461 ,C1745_=_C2462 ,C1745_=_C2463 ,\nC1745_=_C2464 ,C1745_=_C2465 ,C1745_=_C2466 ,C1748_=_C2034 ,C1748_=_C2733 ,C1748_=_C2734 ,\nC1748_=_C2735 ,C1748_=_C2736 ,C1748_=_C2737 ,C1748_=_C2738 ,C1748_=_C2740 ,C1748_=_C2741 ,\nC1748_=_C2742 ,C1748_=_C2744 ,C1748_=_C2745 ,C1748_=_C2746 ,C1748_=_C2747 ,C1748_=_C2748 ,\nC1748_=_C2749 ,C1748_=_C2750 ,C1748_=_C2751 ,C1748_=_C2752 ,C1828_=_C2191 ,C1828_=_C2252 ,\nC1828_=_C2569 ,C1828_=_C2602</w:t>
      </w:r>
    </w:p>
    <w:p>
      <w:pPr>
        <w:pStyle w:val="PreformattedText"/>
        <w:bidi w:val="0"/>
        <w:spacing w:before="0" w:after="0"/>
        <w:jc w:val="left"/>
        <w:rPr/>
      </w:pPr>
      <w:r>
        <w:rPr/>
        <w:t xml:space="preserve"> </w:t>
      </w:r>
      <w:r>
        <w:rPr/>
        <w:t>,C1828_=_C2675 ,C1828_=_C3051 ,C1828_=_C3202 ,C1828_=_C3316 ,\nC1828_=_C3351 ,C1828_=_C3372 ,C1828_=_C3468 ,C1828_=_C3469 ,C1828_=_C3471 ,C1828_=_C3472 ,\nC1828_=_C3473 ,C1828_=_C3474 ,C1828_=_C3475 ,C1828_=_C3476 ,C1828_=_C3477 ,C1863_=_C1951 ,\nC1863_=_C2145 ,C1863_=_C2235 ,C1863_=_C2531 ,C1863_=_C2532 ,C1863_=_C2533 ,C1863_=_C2534 ,\nC1863_=_C2535 ,C1863_=_C2536 ,C1863_=_C2537 ,C1863_=_C2538 ,C1863_=_C2539 ,C1863_=_C2540 ,\nC1863_=_C2541 ,C1863_=_C2542 ,C1863_=_C2543 ,C1863_=_C2544 ,C1863_=_C2545 ,C1863_=_C2546 ,\nC1863_=_C2547 ,C1863_=_C2548 ,C1951_=_C2145 ,C1951_=_C2235 ,C1951_=_C2531 ,C1951_=_C2532 ,\nC1951_=_C2533 ,C1951_=_C2534 ,C1951_=_C2535 ,C1951_=_C2536 ,C1951_=_C2537 ,C1951_=_C2538 ,\nC1951_=_C2539 ,C1951_=_C2540 ,C1951_=_C2541 ,C1951_=_C2542 ,C1951_=_C2543 ,C1951_=_C2544 ,\nC1951_=_C2545 ,C1951_=_C2546 ,C1951_=_C2547 ,C1951_=_C2548 ,C2031_=_C2034 ,C2031_=_C2052 ,\nC2031_=_C2285 ,C2031_=_C2454 ,C2031_=_C2455 ,C2031_=_C2456 ,C2031_=_C2457 ,C2031_=_C2458 ,\nC2031_=_C2459 ,C2031_=_C2460 ,C2031_=_C2461 ,C2031_=_C2462 ,C2031_=_C2463 ,C2031_=_C2464 ,\nC2031_=_C2465 ,C2031_=_C2466 ,C2034_=_C2733 ,C2034_=_C2734 ,C2034_=_C2735 ,C2034_=_C2736 ,\nC2034_=_C2737 ,C2034_=_C2738 ,C2034_=_C2740 ,C2034_=_C2741 ,C2034_=_C2742 ,C2034_=_C2744 ,\nC2034_=_C2745 ,C2034_=_C2746 ,C2034_=_C2747 ,C2034_=_C2748 ,C2034_=_C2749 ,C2034_=_C2750 ,\nC2034_=_C2751 ,C2034_=_C2752 ,C2052_=_C2285 ,C2052_=_C2454 ,C2052_=_C2455 ,C2052_=_C2456 ,\nC2052_=_C2457 ,C2052_=_C2458 ,C2052_=_C2459 ,C2052_=_C2460 ,C2052_=_C2461 ,C2052_=_C2462 ,\nC2052_=_C2463 ,C2052_=_C2464 ,C2052_=_C2465 ,C2052_=_C2466 ,C2145_=_C2235 ,C2145_=_C2531 ,\nC2145_=_C2532 ,C2145_=_C2533 ,C2145_=_C2534 ,C2145_=_C2535 ,C2145_=_C2536 ,C2145_=_C2537 ,\nC2145_=_C2538 ,C2145_=_C2539 ,C2145_=_C2540 ,C2145_=_C2541 ,C2145_=_C2542 ,C2145_=_C2543 ,\nC2145_=_C2544 ,C2145_=_C2545 ,C2145_=_C2546 ,C2145_=_C2547 ,C2145_=_C2548 ,C2191_=_C2252 ,\nC2191_=_C2569 ,C2191_=_C2602 ,C2191_=_C2675 ,C2191_=_C3051 ,C2191_=_C3202 ,C2191_=_C3316 ,\nC2191_=_C3351 ,C2191_=_C3372 ,C2191_=_C3468 ,C2191_=_C3469 ,C2191_=_C3471 ,C2191_=_C3472 ,\nC2191_=_C3473 ,C2191_=_C3474 ,C2191_=_C3475 ,C2191_=_C3476 ,C2191_=_C3477 ,C2235_=_C2531 ,\nC2235_=_C2532 ,C2235_=_C2533 ,C2235_=_C2534 ,C2235_=_C2535 ,C2235_=_C2536 ,C2235_=_C2537 ,\nC2235_=_C2538 ,C2235_=_C2539 ,C2235_=_C2540 ,C2235_=_C2541 ,C2235_=_C2542 ,C2235_=_C2543 ,\nC2235_=_C2544 ,C2235_=_C2545 ,C2235_=_C2546 ,C2235_=_C2547 ,C2235_=_C2548 ,C2252_=_C2569 ,\nC2252_=_C2602 ,C2252_=_C2675 ,C2252_=_C3051 ,C2252_=_C3202 ,C2252_=_C3316 ,C2252_=_C3351 ,\nC2252_=_C3372 ,C2252_=_C3468 ,C2252_=_C3469 ,C2252_=_C3471 ,C2252_=_C3472 ,C2252_=_C3473 ,\nC2252_=_C3474 ,C2252_=_C3475 ,C2252_=_C3476 ,C2252_=_C3477 ,C2285_=_C2454 ,C2285_=_C2455 ,\nC2285_=_C2456 ,C2285_=_C2457 ,C2285_=_C2458 ,C2285_=_C2459 ,C2285_=_C2460 ,C2285_=_C2461 ,\nC2285_=_C2462 ,C2285_=_C2463 ,C2285_=_C2464 ,C2285_=_C2465 ,C2285_=_C2466 ,C2352_=_C2392 ,\nC2352_=_C2428 ,C2352_=_C2474 ,C2352_=_C2620 ,C2352_=_C2794 ,C2352_=_C3292 ,C2352_=_C3355 ,\nC2352_=_C3462 ,C2352_=_C3535 ,C2352_=_C3611 ,C2352_=_C3617 ,C2352_=_C3813 ,C2352_=_C3836 ,\nC2352_=_C3837 ,C2352_=_C3838 ,C2352_=_C3839 ,C2352_=_C3840 ,C2352_=_C3842 ,C2352_=_C3843 ,\nC2392_=_C2428 ,C2392_=_C2474 ,C2392_=_C2620 ,C2392_=_C2794 ,C2392_=_C3292 ,C2392_=_C3355 ,\nC2392_=_C3462 ,C2392_=_C3535 ,C2392_=_C3611 ,C2392_=_C3617 ,C2392_=_C3813 ,C2392_=_C3836 ,\nC2392_=_C3837 ,C2392_=_C3838 ,C2392_=_C3839 ,C2392_=_C3840 ,C2392_=_C3842 ,C2392_=_C3843 ,\nC2428_=_C2474 ,C2428_=_C2620 ,C2428_=_C2794 ,C2428_=_C3292 ,C2428_=_C3355 ,C2428_=_C3462 ,\nC2428_=_C3535 ,C2428_=_C3611 ,C2428_=_C3617 ,C2428_=_C3813 ,C2428_=_C3836 ,C2428_=_C3837 ,\nC2428_=_C3838 ,C2428_=_C3839 ,C2428_=_C3840 ,C2428_=_C3842 ,C2428_=_C3843 ,C2454_=_C2455 ,\nC2454_=_C2456 ,C2454_=_C2457 ,C2454_=_C2458 ,C2454_=_C2459 ,C2454_=_C2460 ,C2454_=_C2461 ,\nC2454_=_C2462 ,C2454_=_C2463 ,C2454_=_C2464 ,C2454_=_C2465 ,C2454_=_C2466 ,C2454_=_C2736 ,\nC2455_=_C2456 ,C2455_=_C2457 ,C2455_=_C2458 ,C2455_=_C2459 ,C2455_=_C2460 ,C2455_=_C2461 ,\nC2455_=_C2462 ,C2455_=_C2463 ,C2455_=_C2464 ,C2455_=_C2465 ,C2455_=_C2466 ,C2456_=_C2457 ,\nC2456_=_C2458 ,C2456_=_C2459 ,C2456_=_C2460 ,C2456_=_C2461 ,C2456_=_C2462 ,C2456_=_C2463 ,\nC2456_=_C2464 ,C2456_=_C2465 ,C2456_=_C2466 ,C2456_=_C2740 ,C2457_=_C2458 ,C2457_=_C2459 ,\nC2457_=_C2460 ,C2457_=_C2461 ,C2457_=_C2462 ,C2457_=_C2463 ,C2457_=_C2464 ,C2457_=_C2465 ,\nC2457_=_C2466 ,C2458_=_C2459 ,C2458_=_C2460 ,C2458_=_C2461 ,C2458_=_C2462 ,C2458_=_C2463 ,\nC2458_=_C2464 ,C2458_=_C2465 ,C2458_=_C2466 ,C2458_=_C2543 ,C2458_=_C2741 ,C2459_=_C2460 ,\nC2459_=_C2461 ,C2459_=_C2462 ,C2459_=_C2463 ,C2459_=_C2464 ,C2459_=_C2465 ,C2459_=_C2466 ,\nC2459_=_C2745 ,C2460_=_C2461 ,C2460_=_C2462 ,C2460_=_C2463 ,C2460_=_C2464 ,C2460_=_C2465 ,\nC2460_=_C2466 ,C2460_=_C2746 ,C2461_=_C2462 ,C2461_=_C2463 ,C2461_=_C2464 ,C2461_=_C2465 ,\nC2461_=_C2466 ,C2462_=_C2463 ,C2462_=_C2464 ,C2462_=_C2465 ,C2462_=_C2466 ,C2463_=_C2464 ,\nC2463_=_C2465 ,C2463_=_C2466 ,C2464_=_C2465 ,C2464_=_C2466 ,C2464_=_C2752 ,C2465_=_C2466 ,\nC2474_=_C2620 ,C2474_=_C2794 ,C2474_=_C3292 ,C2474_=_C3355 ,C2474_=_C3462 ,C2474_=_C3535 ,\nC2474_=_C3611 ,C2474_=_C3617 ,C2474_=_C3813 ,C2474_=_C3836 ,C2474_=_C3837 ,C2474_=_C3838 ,\nC2474_=_C3839 ,C2474_=_C3840 ,C2474_=_C3842 ,C2474_=_C3843 ,C2531_=_C2532 ,C2531_=_C2533 ,\nC2531_=_C2534 ,C2531_=_C2535 ,C2531_=_C2536 ,C2531_=_C2537 ,C2531_=_C2538 ,C2531_=_C2539 ,\nC2531_=_C2540 ,C2531_=_C2541 ,C2531_=_C2542 ,C2531_=_C2543 ,C2531_=_C2544 ,C2531_=_C2545 ,\nC2531_=_C2546 ,C2531_=_C2547 ,C2531_=_C2548 ,C2532_=_C2533 ,C2532_=_C2534 ,C2532_=_C2535 ,\nC2532_=_C2536 ,C2532_=_C2537 ,C2532_=_C2538 ,C2532_=_C2539 ,C2532_=_C2540 ,C2532_=_C2541 ,\nC2532_=_C2542 ,C2532_=_C2543 ,C2532_=_C2544 ,C2532_=_C2545 ,C2532_=_C2546 ,C2532_=_C2547 ,\nC2532_=_C2548 ,C2533_=_C2534 ,C2533_=_C2535 ,C2533_=_C2536 ,C2533_=_C2537 ,C2533_=_C2538 ,\nC2533_=_C2539 ,C2533_=_C2540 ,C2533_=_C2541 ,C2533_=_C2542 ,C2533_=_C2543 ,C2533_=_C2544 ,\nC2533_=_C2545 ,C2533_=_C2546 ,C2533_=_C2547 ,C2533_=_C2548 ,C2534_=_C2535 ,C2534_=_C2536 ,\nC2534_=_C2537 ,C2534_=_C2538 ,C2534_=_C2539 ,C2534_=_C2540 ,C2534_=_C2541 ,C2534_=_C2542 ,\nC2534_=_C2543 ,C2534_=_C2544 ,C2534_=_C2545 ,C2534_=_C2546 ,C2534_=_C2547 ,C2534_=_C2548 ,\nC2535_=_C2536 ,C2535_=_C2537 ,C2535_=_C2538 ,C2535_=_C2539 ,C2535_=_C2540 ,C2535_=_C2541 ,\nC2535_=_C2542 ,C2535_=_C2543 ,C2535_=_C2544 ,C2535_=_C2545 ,C2535_=_C2546 ,C2535_=_C2547 ,\nC2535_=_C2548 ,C2536_=_C2537 ,C2536_=_C2538 ,C2536_=_C2539 ,C2536_=_C2540 ,C2536_=_C2541 ,\nC2536_=_C2542 ,C2536_=_C2543 ,C2536_=_C2544 ,C2536_=_C2545 ,C2536_=_C2546 ,C2536_=_C2547 ,\nC2536_=_C2548 ,C2537_=_C2538 ,C2537_=_C2539 ,C2537_=_C2540 ,C2537_=_C2541 ,C2537_=_C2542 ,\nC2537_=_C2543 ,C2537_=_C2544 ,C2537_=_C2545 ,C2537_=_C2546 ,C2537_=_C2547 ,C2537_=_C2548 ,\nC2538_=_C2539 ,C2538_=_C2540 ,C2538_=_C2541 ,C2538_=_C2542 ,C2538_=_C2543 ,C2538_=_C2544 ,\nC2538_=_C2545 ,C2538_=_C2546 ,C2538_=_C2547 ,C2538_=_C2548 ,C2539_=_C2540 ,C2539_=_C2541 ,\nC2539_=_C2542 ,C2539_=_C2543 ,C2539_=_C2544 ,C2539_=_C2545 ,C2539_=_C2546 ,C2539_=_C2547 ,\nC2539_=_C2548 ,C2540_=_C2541 ,C2540_=_C2542 ,C2540_=_C2543 ,C2540_=_C2544 ,C2540_=_C2545 ,\nC2540_=_C2546 ,C2540_=_C2547 ,C2540_=_C2548 ,C2541_=_C2542 ,C2541_=_C2543 ,C2541_=_C2544 ,\nC2541_=_C2545 ,C2541_=_C2546 ,C2541_=_C2547 ,C2541_=_C2548 ,C2542_=_C2543 ,C2542_=_C2544 ,\nC2542_=_C2545 ,C2542_=_C2546 ,C2542_=_C2547 ,C2542_=_C2548 ,C2543_=_C2544 ,C2543_=_C2545 ,\nC2543_=_C2546 ,C2543_=_C2547 ,C2543_=_C2548 ,C2543_=_C2741 ,C2544_=_C2545 ,C2544_=_C2546 ,\nC2544_=_C2547 ,C2544_=_C2548 ,C2545_=_C2546 ,C2545_=_C2547 ,C2545_=_C2548 ,C2546_=_C2547 ,\nC2546_=_C2548 ,C2547_=_C2548 ,C2547_=_C3985 ,C2548_=_C3839 ,C2569_=_C2602 ,C2569_=_C2675 ,\nC2569_=_C3051 ,C2569_=_C3202 ,C2569_=_C3316 ,C2569_=_C3351 ,C2569_=_C3372 ,C2569_=_C3468 ,\nC2569_=_C3469 ,C2569_=_C3471 ,C2569_=_C3472 ,C2569_=_C3473 ,C2569_=_C3474 ,C2569_=_C3475 ,\nC2569_=_C3476 ,C2569_=_C3477 ,C2602_=_C2675 ,C2602_=_C3051 ,C2602_=_C3202 ,C2602_=_C3316 ,\nC2602_=_C3351 ,C2602_=_C3372 ,C2602_=_C3468 ,C2602_=_C3469 ,C2602_=_C3471 ,C2602_=_C3472 ,\nC2602_=_C3473 ,C2602_=_C3474 ,C2602_=_C3475 ,C2602_=_C3476 ,C2602_=_C3477 ,C2620_=_C2794 ,\nC2620_=_C3292 ,C2620_=_C3355 ,C2620_=_C3462 ,C2620_=_C3535 ,C2620_=_C3611 ,C2620_=_C3617 ,\nC2620_=_C3813 ,C2620_=_C3836 ,C2620_=_C3837 ,C2620_=_C3838 ,C2620_=_C3839 ,C2620_=_C3840 ,\nC2620_=_C3842 ,C2620_=_C3843 ,C2675_=_C3051 ,C2675_=_C3202 ,C2675_=_C3316 ,C2675_=_C3351 ,\nC2675_=_C3372 ,C2675_=_C3468 ,C2675_=_C3469 ,C2675_=_C3471 ,C2675_=_C3472 ,C2675_=_C3473 ,\nC2675_=_C3474 ,C2675_=_C3475 ,C2675_=_C3476 ,C2675_=_C3477 ,C2733_=_C2734 ,C2733_=_C2735 ,\nC2733_=_C2736 ,C2733_=_C2737 ,C2733_=_C2738 ,C2733_=_C2740 ,C2733_=_C2741 ,C2733_=_C2742 ,\nC2733_=_C2744 ,C2733_=_C2745 ,C2733_=_C2746 ,C2733_=_C2747 ,C2733_=_C2748 ,C2733_=_C2749 ,\nC2733_=_C2750 ,C2733_=_C2751 ,C2733_=_C2752 ,C2733_=_C2794 ,C2733_=_C2802 ,C2734_=_C2735 ,\nC2734_=_C2736 ,C2734_=_C2737 ,C2734_=_C2738 ,C2734_=_C2740 ,C2734_=_C2741 ,C2734_=_C2742 ,\nC2734_=_C2744 ,C2734_=_C2745 ,C2734_=_C2746 ,C2734_=_C2747 ,C2734_=_C2748 ,C2734_=_C2749 ,\nC2734_=_C2750 ,C2734_=_C2751 ,C2734_=_C2752 ,C2735_=_C2736 ,C2735_=_C2737 ,C2735_=_C2738 ,\nC2735_=_C2740 ,C2735_=_C2741 ,C2735_=_C2742 ,C2735_=_C2744 ,C2735_=_C2745 ,C2735_=_C2746 ,\nC2735_=_C2747 ,C2735_=_C2748 ,C2735_=_C2749 ,C2735_=_C2750 ,C2735_=_C2751 ,C2735_=_C2752 ,\nC2736_=_C2737 ,C2736_=_C2738 ,C2736_=_C2740 ,C2736_=_C2741 ,C2736_=_C2742 ,C2736_=_C2744 ,\nC2736_=_C2745 ,C2736_=_C2746 ,C2736_=_C2747 ,C2736_=_C2748 ,C2736_=_C2749 ,C2736_=_C2750 ,\nC2736_=_C2751 ,C2736_=_C2752 ,C2737_=_C2738 ,C2737_=_C2740 ,C2737_=_C2741 ,C2737_=_C2742 ,\nC2737_=_C2744 ,C2737_=_C2745 ,C2737_=_C2746 ,C2737_=_C2747 ,C2737_=_C2748 ,C2737_=_C2749 ,\nC2737_=_C2750 ,C2737_=_C2751 ,C2737_=_C2752 ,C2738_=_C2740 ,C2738_=_C2741 ,C2738_=_C2742 ,\nC2738_=_C2744 ,C2738_=_C2745 ,C2738_=_C2746 ,C2738_=_C2747 ,C2738_=_C2748 ,C2738_=_C2749</w:t>
      </w:r>
    </w:p>
    <w:p>
      <w:pPr>
        <w:pStyle w:val="PreformattedText"/>
        <w:bidi w:val="0"/>
        <w:spacing w:before="0" w:after="0"/>
        <w:jc w:val="left"/>
        <w:rPr/>
      </w:pPr>
      <w:r>
        <w:rPr/>
        <w:t xml:space="preserve"> </w:t>
      </w:r>
      <w:r>
        <w:rPr/>
        <w:t>,\nC2738_=_C2750 ,C2738_=_C2751 ,C2738_=_C2752 ,C2738_=_C3351 ,C2738_=_C3355 ,C2738_=_C3363 ,\nC2740_=_C2741 ,C2740_=_C2742 ,C2740_=_C2744 ,C2740_=_C2745 ,C2740_=_C2746 ,C2740_=_C2747 ,\nC2740_=_C2748 ,C2740_=_C2749 ,C2740_=_C2750 ,C2740_=_C2751 ,C2740_=_C2752 ,C2741_=_C2742 ,\nC2741_=_C2744 ,C2741_=_C2745 ,C2741_=_C2746 ,C2741_=_C2747 ,C2741_=_C2748 ,C2741_=_C2749 ,\nC2741_=_C2750 ,C2741_=_C2751 ,C2741_=_C2752 ,C2742_=_C2744 ,C2742_=_C2745 ,C2742_=_C2746 ,\nC2742_=_C2747 ,C2742_=_C2748 ,C2742_=_C2749 ,C2742_=_C2750 ,C2742_=_C2751 ,C2742_=_C2752 ,\nC2742_=_C3469 ,C2742_=_C3813 ,C2742_=_C3821 ,C2744_=_C2745 ,C2744_=_C2746 ,C2744_=_C2747 ,\nC2744_=_C2748 ,C2744_=_C2749 ,C2744_=_C2750 ,C2744_=_C2751 ,C2744_=_C2752 ,C2744_=_C3472 ,\nC2744_=_C3836 ,C2744_=_C3891 ,C2745_=_C2746 ,C2745_=_C2747 ,C2745_=_C2748 ,C2745_=_C2749 ,\nC2745_=_C2750 ,C2745_=_C2751 ,C2745_=_C2752 ,C2746_=_C2747 ,C2746_=_C2748 ,C2746_=_C2749 ,\nC2746_=_C2750 ,C2746_=_C2751 ,C2746_=_C2752 ,C2747_=_C2748 ,C2747_=_C2749 ,C2747_=_C2750 ,\nC2747_=_C2751 ,C2747_=_C2752 ,C2748_=_C2749 ,C2748_=_C2750 ,C2748_=_C2751 ,C2748_=_C2752 ,\nC2748_=_C3474 ,C2748_=_C3837 ,C2748_=_C4030 ,C2749_=_C2750 ,C2749_=_C2751 ,C2749_=_C2752 ,\nC2750_=_C2751 ,C2750_=_C2752 ,C2750_=_C4056 ,C2751_=_C2752 ,C2794_=_C2802 ,C2794_=_C3292 ,\nC2794_=_C3355 ,C2794_=_C3462 ,C2794_=_C3535 ,C2794_=_C3611 ,C2794_=_C3617 ,C2794_=_C3813 ,\nC2794_=_C3836 ,C2794_=_C3837 ,C2794_=_C3838 ,C2794_=_C3839 ,C2794_=_C3840 ,C2794_=_C3842 ,\nC2794_=_C3843 ,C2802_=_C2971 ,C2802_=_C3299 ,C2802_=_C3363 ,C2802_=_C3680 ,C2802_=_C3782 ,\nC2802_=_C3821 ,C2802_=_C3891 ,C2802_=_C3945 ,C2802_=_C3983 ,C2802_=_C3985 ,C2802_=_C4006 ,\nC2802_=_C4030 ,C2802_=_C4041 ,C2802_=_C4056 ,C2802_=_C4086 ,C2802_=_C4098 ,C2971_=_C3299 ,\nC2971_=_C3363 ,C2971_=_C3680 ,C2971_=_C3782 ,C2971_=_C3821 ,C2971_=_C3891 ,C2971_=_C3945 ,\nC2971_=_C3983 ,C2971_=_C3985 ,C2971_=_C4006 ,C2971_=_C4030 ,C2971_=_C4041 ,C2971_=_C4056 ,\nC2971_=_C4086 ,C2971_=_C4098 ,C3051_=_C3202 ,C3051_=_C3316 ,C3051_=_C3351 ,C3051_=_C3372 ,\nC3051_=_C3468 ,C3051_=_C3469 ,C3051_=_C3471 ,C3051_=_C3472 ,C3051_=_C3473 ,C3051_=_C3474 ,\nC3051_=_C3475 ,C3051_=_C3476 ,C3051_=_C3477 ,C3202_=_C3316 ,C3202_=_C3351 ,C3202_=_C3372 ,\nC3202_=_C3468 ,C3202_=_C3469 ,C3202_=_C3471 ,C3202_=_C3472 ,C3202_=_C3473 ,C3202_=_C3474 ,\nC3202_=_C3475 ,C3202_=_C3476 ,C3202_=_C3477 ,C3292_=_C3299 ,C3292_=_C3355 ,C3292_=_C3462 ,\nC3292_=_C3535 ,C3292_=_C3611 ,C3292_=_C3617 ,C3292_=_C3813 ,C3292_=_C3836 ,C3292_=_C3837 ,\nC3292_=_C3838 ,C3292_=_C3839 ,C3292_=_C3840 ,C3292_=_C3842 ,C3292_=_C3843 ,C3299_=_C3363 ,\nC3299_=_C3680 ,C3299_=_C3782 ,C3299_=_C3821 ,C3299_=_C3891 ,C3299_=_C3945 ,C3299_=_C3983 ,\nC3299_=_C3985 ,C3299_=_C4006 ,C3299_=_C4030 ,C3299_=_C4041 ,C3299_=_C4056 ,C3299_=_C4086 ,\nC3299_=_C4098 ,C3316_=_C3351 ,C3316_=_C3372 ,C3316_=_C3468 ,C3316_=_C3469 ,C3316_=_C3471 ,\nC3316_=_C3472 ,C3316_=_C3473 ,C3316_=_C3474 ,C3316_=_C3475 ,C3316_=_C3476 ,C3316_=_C3477 ,\nC3351_=_C3355 ,C3351_=_C3363 ,C3351_=_C3372 ,C3351_=_C3468 ,C3351_=_C3469 ,C3351_=_C3471 ,\nC3351_=_C3472 ,C3351_=_C3473 ,C3351_=_C3474 ,C3351_=_C3475 ,C3351_=_C3476 ,C3351_=_C3477 ,\nC3355_=_C3363 ,C3355_=_C3462 ,C3355_=_C3535 ,C3355_=_C3611 ,C3355_=_C3617 ,C3355_=_C3813 ,\nC3355_=_C3836 ,C3355_=_C3837 ,C3355_=_C3838 ,C3355_=_C3839 ,C3355_=_C3840 ,C3355_=_C3842 ,\nC3355_=_C3843 ,C3363_=_C3680 ,C3363_=_C3782 ,C3363_=_C3821 ,C3363_=_C3891 ,C3363_=_C3945 ,\nC3363_=_C3983 ,C3363_=_C3985 ,C3363_=_C4006 ,C3363_=_C4030 ,C3363_=_C4041 ,C3363_=_C4056 ,\nC3363_=_C4086 ,C3363_=_C4098 ,C3372_=_C3468 ,C3372_=_C3469 ,C3372_=_C3471 ,C3372_=_C3472 ,\nC3372_=_C3473 ,C3372_=_C3474 ,C3372_=_C3475 ,C3372_=_C3476 ,C3372_=_C3477 ,C3462_=_C3535 ,\nC3462_=_C3611 ,C3462_=_C3617 ,C3462_=_C3813 ,C3462_=_C3836 ,C3462_=_C3837 ,C3462_=_C3838 ,\nC3462_=_C3839 ,C3462_=_C3840 ,C3462_=_C3842 ,C3462_=_C3843 ,C3468_=_C3469 ,C3468_=_C3471 ,\nC3468_=_C3472 ,C3468_=_C3473 ,C3468_=_C3474 ,C3468_=_C3475 ,C3468_=_C3476 ,C3468_=_C3477 ,\nC3469_=_C3471 ,C3469_=_C3472 ,C3469_=_C3473 ,C3469_=_C3474 ,C3469_=_C3475 ,C3469_=_C3476 ,\nC3469_=_C3477 ,C3469_=_C3813 ,C3469_=_C3821 ,C3471_=_C3472 ,C3471_=_C3473 ,C3471_=_C3474 ,\nC3471_=_C3475 ,C3471_=_C3476 ,C3471_=_C3477 ,C3472_=_C3473 ,C3472_=_C3474 ,C3472_=_C3475 ,\nC3472_=_C3476 ,C3472_=_C3477 ,C3472_=_C3836 ,C3472_=_C3891 ,C3473_=_C3474 ,C3473_=_C3475 ,\nC3473_=_C3476 ,C3473_=_C3477 ,C3474_=_C3475 ,C3474_=_C3476 ,C3474_=_C3477 ,C3474_=_C3837 ,\nC3474_=_C4030 ,C3475_=_C3476 ,C3475_=_C3477 ,C3476_=_C3477 ,C3535_=_C3611 ,C3535_=_C3617 ,\nC3535_=_C3813 ,C3535_=_C3836 ,C3535_=_C3837 ,C3535_=_C3838 ,C3535_=_C3839 ,C3535_=_C3840 ,\nC3535_=_C3842 ,C3535_=_C3843 ,C3611_=_C3617 ,C3611_=_C3813 ,C3611_=_C3836 ,C3611_=_C3837 ,\nC3611_=_C3838 ,C3611_=_C3839 ,C3611_=_C3840 ,C3611_=_C3842 ,C3611_=_C3843 ,C3617_=_C3813 ,\nC3617_=_C3836 ,C3617_=_C3837 ,C3617_=_C3838 ,C3617_=_C3839 ,C3617_=_C3840 ,C3617_=_C3842 ,\nC3617_=_C3843 ,C3680_=_C3782 ,C3680_=_C3821 ,C3680_=_C3891 ,C3680_=_C3945 ,C3680_=_C3983 ,\nC3680_=_C3985 ,C3680_=_C4006 ,C3680_=_C4030 ,C3680_=_C4041 ,C3680_=_C4056 ,C3680_=_C4086 ,\nC3680_=_C4098 ,C3782_=_C3821 ,C3782_=_C3891 ,C3782_=_C3945 ,C3782_=_C3983 ,C3782_=_C3985 ,\nC3782_=_C4006 ,C3782_=_C4030 ,C3782_=_C4041 ,C3782_=_C4056 ,C3782_=_C4086 ,C3782_=_C4098 ,\nC3813_=_C3821 ,C3813_=_C3836 ,C3813_=_C3837 ,C3813_=_C3838 ,C3813_=_C3839 ,C3813_=_C3840 ,\nC3813_=_C3842 ,C3813_=_C3843 ,C3821_=_C3891 ,C3821_=_C3945 ,C3821_=_C3983 ,C3821_=_C3985 ,\nC3821_=_C4006 ,C3821_=_C4030 ,C3821_=_C4041 ,C3821_=_C4056 ,C3821_=_C4086 ,C3821_=_C4098 ,\nC3836_=_C3837 ,C3836_=_C3838 ,C3836_=_C3839 ,C3836_=_C3840 ,C3836_=_C3842 ,C3836_=_C3843 ,\nC3836_=_C3891 ,C3837_=_C3838 ,C3837_=_C3839 ,C3837_=_C3840 ,C3837_=_C3842 ,C3837_=_C3843 ,\nC3837_=_C4030 ,C3838_=_C3839 ,C3838_=_C3840 ,C3838_=_C3842 ,C3838_=_C3843 ,C3838_=_C4041 ,\nC3839_=_C3840 ,C3839_=_C3842 ,C3839_=_C3843 ,C3840_=_C3842 ,C3840_=_C3843 ,C3842_=_C3843 ,\nC3891_=_C3945 ,C3891_=_C3983 ,C3891_=_C3985 ,C3891_=_C4006 ,C3891_=_C4030 ,C3891_=_C4041 ,\nC3891_=_C4056 ,C3891_=_C4086 ,C3891_=_C4098 ,C3945_=_C3983 ,C3945_=_C3985 ,C3945_=_C4006 ,\nC3945_=_C4030 ,C3945_=_C4041 ,C3945_=_C4056 ,C3945_=_C4086 ,C3945_=_C4098 ,C3983_=_C3985 ,\nC3983_=_C4006 ,C3983_=_C4030 ,C3983_=_C4041 ,C3983_=_C4056 ,C3983_=_C4086 ,C3983_=_C4098 ,\nC3985_=_C4006 ,C3985_=_C4030 ,C3985_=_C4041 ,C3985_=_C4056 ,C3985_=_C4086 ,C3985_=_C4098 ,\nC4006_=_C4030 ,C4006_=_C4041 ,C4006_=_C4056 ,C4006_=_C4086 ,C4006_=_C4098 ,C4030_=_C4041 ,\nC4030_=_C4056 ,C4030_=_C4086 ,C4030_=_C4098 ,C4041_=_C4056 ,C4041_=_C4086 ,C4041_=_C4098 ,\nC4056_=_C4086 ,C4056_=_C4098 ,C4086_=_C4098 ,"];179[shape=box, label="id:179 level: 6\n197: C477 C481 C482 C491 C559 \nC565 C602 C616 C617 C619 C620 \nC638 C641 C642 C643 C644 C646 \nC648 C649 C650 C651 C652 C653 \nC654 C655 C656 C657 C658 C659 \nC660 C661 C662 C663 C664 C665 \nC666 C667 C694 C760 C763 C764 \nC765 C766 C767 C768 C769 C770 \nC771 C772 C774 C775 C776 C777 \nC778 C779 C780 C781 C782 C783 \nC790 C889 C916 C1014 C1016 C1098 \nC1155 C1275 C1483 C1641 C1642 C1648 \nC1663 C1714 C1715 C1729 C1731 C1766 \nC1861 C1862 C1863 C1864 C1865 C1866 \nC1867 C1868 C1870 C1871 C1872 C1873 \nC1874 C1875 C1876 C1877 C1878 C1879 \nC1880 C1881 C1904 C1945 C1946 C1947 \nC1948 C1949 C1950 C1951 C1952 C1953 \nC1954 C1955 C1957 C1958 C1959 C1960 \nC1961 C1962 C1963 C1964 C1965 C1966 \nC1967 C1968 C2046 C2145 C2146 C2147 \nC2148 C2149 C2150 C2151 C2152 C2153 \nC2154 C2155 C2156 C2157 C2158 C2159 \nC2160 C2178 C2238 C2396 C2397 C2398 \nC2399 C2400 C2401 C2402 C2403 C2404 \nC2405 C2406 C2407 C2408 C2409 C2410 \nC2411 C2412 C2444 C2464 C2539 C2630 \nC2689 C2752 C2815 C2850 C2868 C2988 \nC3113 C3131 C3166 C3218 C3491 C3598 \nC3599 C3600 C3601 C3602 C3603 C3604 \nC3605 C3606 C3607 C3608 C3609 C3653 \nC3666 C3720 C3728 C3796 C3811 C3820 \nC3906 C3950 C4029 C4051 C4067 C4085 \n2542: C477_=_C481( C477 C481 ) C477_=_C482( C477 C482 ) C477_=_C491( C477 C491 ) C477_=_C559( C477 C559 ) C477_=_C616( C477 C616 ) \nC477_=_C760( C477 C760 ) C477_=_C763( C477 C763 ) C477_=_C764( C477 C764 ) C477_=_C765( C477 C765 ) C477_=_C766( C477 C766 ) C477_=_C767( C477 C767 ) \nC477_=_C768( C477 C768 ) C477_=_C769( C477 C769 ) C477_=_C770( C477 C770 ) C477_=_C771( C477 C771 ) C477_=_C772( C477 C772 ) C477_=_C774( C477 C774 ) \nC477_=_C775( C477 C775 ) C477_=_C776( C477 C776 ) C477_=_C777( C477 C777 ) C477_=_C778( C477 C778 ) C477_=_C779( C477 C779 ) C477_=_C780( C477 C780 ) \nC477_=_C781( C477 C781 ) C477_=_C782( C477 C782 ) C477_=_C783( C477 C783 ) C481_=_C482( C481 C482 ) C481_=_C491( C481 C491 ) C481_=_C617( C481 C617 ) \nC481_=_C916( C481 C916 ) C481_=_C1275( C481 C1275 ) C481_=_C1483( C481 C1483 ) C481_=_C1861( C481 C1861 ) C481_=_C1862( C481 C1862 ) C481_=_C1863( C481 C1863 ) \nC481_=_C1864( C481 C1864 ) C481_=_C1865( C481 C1865 ) C481_=_C1866( C481 C1866 ) C481_=_C1867( C481 C1867 ) C481_=_C1868( C481 C1868 ) C481_=_C1870( C481 C1870 ) \nC481_=_C1871( C481 C1871 ) C481_=_C1872( C481 C1872 ) C481_=_C1873( C481 C1873 ) C481_=_C1874( C481 C1874 ) C481_=_C1875( C481 C1875 ) C481_=_C1876( C481 C1876 ) \nC481_=_C1877( C481 C1877 ) C481_=_C1878( C481 C1878 ) C481_=_C1879( C481 C1879 ) C481_=_C1880( C481 C1880 ) C481_=_C1881( C481 C1881 ) C482_=_C491( C482 C491 ) \nC482_=_C889( C482 C889 ) C482_=_C1945( C482 C1945 ) C482_=_C1946( C482 C1946 ) C482_=_C1947( C482 C1947 ) C482_=_C1948( C482 C1948 ) C482_=_C1949( C482 C1949 ) \nC482_=_C1950( C482 C1950 ) C482_=_C1951( C482 C1951 ) C482_=_C1952( C482 C1952 ) C482_=_C1953( C482 C1953 ) C482_=_C1954( C482 C1954 ) C482_=_C1955( C482 C1955 ) \nC482_=_C1957( C482 C1957 ) C482_=_C1958( C482 C1958 ) C482_=_C1959( C482 C1959 ) C482_=_C1960( C482 C1960 ) C482_=_C1961( C482 C1961 ) C482_=_C1962( C482 C1962 ) \nC482_=_C1963( C482 C1963 ) C482_=_C1964( C482 C1964 ) C482_=_C1965( C482 C1965 ) C482_=_C1966( C482 C1966 ) C482_=_C1967( C482 C1967 ) C482_=_C1968( C482 C1968 ) \nC491_=_C602( C491 C602 ) C491_=_C657( C491</w:t>
      </w:r>
    </w:p>
    <w:p>
      <w:pPr>
        <w:pStyle w:val="PreformattedText"/>
        <w:bidi w:val="0"/>
        <w:spacing w:before="0" w:after="0"/>
        <w:jc w:val="left"/>
        <w:rPr/>
      </w:pPr>
      <w:r>
        <w:rPr/>
        <w:t xml:space="preserve"> </w:t>
      </w:r>
      <w:r>
        <w:rPr/>
        <w:t>C657 ) C491_=_C1648( C491 C1648 ) C491_=_C2238( C491 C2238 ) C491_=_C2444( C491 C2444 ) C491_=_C2539( C491 C2539 ) \nC491_=_C2630( C491 C2630 ) C491_=_C2689( C491 C2689 ) C491_=_C2815( C491 C2815 ) C491_=_C2850( C491 C2850 ) C491_=_C2868( C491 C2868 ) C491_=_C3131( C491 C3131 ) \nC491_=_C3598( C491 C3598 ) C491_=_C3599( C491 C3599 ) C491_=_C3600( C491 C3600 ) C491_=_C3601( C491 C3601 ) C491_=_C3602( C491 C3602 ) C491_=_C3603( C491 C3603 ) \nC491_=_C3604( C491 C3604 ) C491_=_C3605( C491 C3605 ) C491_=_C3606( C491 C3606 ) C491_=_C3607( C491 C3607 ) C491_=_C3608( C491 C3608 ) C491_=_C3609( C491 C3609 ) \nC559_=_C565( C559 C565 ) C559_=_C616( C559 C616 ) C559_=_C760( C559 C760 ) C559_=_C763( C559 C763 ) C559_=_C764( C559 C764 ) C559_=_C765( C559 C765 ) \nC559_=_C766( C559 C766 ) C559_=_C767( C559 C767 ) C559_=_C768( C559 C768 ) C559_=_C769( C559 C769 ) C559_=_C770( C559 C770 ) C559_=_C771( C559 C771 ) \nC559_=_C772( C559 C772 ) C559_=_C774( C559 C774 ) C559_=_C775( C559 C775 ) C559_=_C776( C559 C776 ) C559_=_C777( C559 C777 ) C559_=_C778( C559 C778 ) \nC559_=_C779( C559 C779 ) C559_=_C780( C559 C780 ) C559_=_C781( C559 C781 ) C559_=_C782( C559 C782 ) C559_=_C783( C559 C783 ) C565_=_C619( C565 C619 ) \nC565_=_C763( C565 C763 ) C565_=_C1014( C565 C1014 ) C565_=_C1155( C565 C1155 ) C565_=_C1641( C565 C1641 ) C565_=_C1663( C565 C1663 ) C565_=_C1714( C565 C1714 ) \nC565_=_C1729( C565 C1729 ) C565_=_C1861( C565 C1861 ) C565_=_C2145( C565 C2145 ) C565_=_C2146( C565 C2146 ) C565_=_C2147( C565 C2147 ) C565_=_C2148( C565 C2148 ) \nC565_=_C2149( C565 C2149 ) C565_=_C2150( C565 C2150 ) C565_=_C2151( C565 C2151 ) C565_=_C2152( C565 C2152 ) C565_=_C2153( C565 C2153 ) C565_=_C2154( C565 C2154 ) \nC565_=_C2155( C565 C2155 ) C565_=_C2156( C565 C2156 ) C565_=_C2157( C565 C2157 ) C565_=_C2158( C565 C2158 ) C565_=_C2159( C565 C2159 ) C565_=_C2160( C565 C2160 ) \nC602_=_C657( C602 C657 ) C602_=_C1648( C602 C1648 ) C602_=_C2238( C602 C2238 ) C602_=_C2444( C602 C2444 ) C602_=_C2539( C602 C2539 ) C602_=_C2630( C602 C2630 ) \nC602_=_C2689( C602 C2689 ) C602_=_C2815( C602 C2815 ) C602_=_C2850( C602 C2850 ) C602_=_C2868( C602 C2868 ) C602_=_C3131( C602 C3131 ) C602_=_C3598( C602 C3598 ) \nC602_=_C3599( C602 C3599 ) C602_=_C3600( C602 C3600 ) C602_=_C3601( C602 C3601 ) C602_=_C3602( C602 C3602 ) C602_=_C3603( C602 C3603 ) C602_=_C3604( C602 C3604 ) \nC602_=_C3605( C602 C3605 ) C602_=_C3606( C602 C3606 ) C602_=_C3607( C602 C3607 ) C602_=_C3608( C602 C3608 ) C602_=_C3609( C602 C3609 ) C616_=_C617( C616 C617 ) \nC616_=_C619( C616 C619 ) C616_=_C620( C616 C620 ) C616_=_C638( C616 C638 ) C616_=_C760( C616 C760 ) C616_=_C763( C616 C763 ) C616_=_C764( C616 C764 ) \nC616_=_C765( C616 C765 ) C616_=_C766( C616 C766 ) C616_=_C767( C616 C767 ) C616_=_C768( C616 C768 ) C616_=_C769( C616 C769 ) C616_=_C770( C616 C770 ) \nC616_=_C771( C616 C771 ) C616_=_C772( C616 C772 ) C616_=_C774( C616 C774 ) C616_=_C775( C616 C775 ) C616_=_C776( C616 C776 ) C616_=_C777( C616 C777 ) \nC616_=_C778( C616 C778 ) C616_=_C779( C616 C779 ) C616_=_C780( C616 C780 ) C616_=_C781( C616 C781 ) C616_=_C782( C616 C782 ) C616_=_C783( C616 C783 ) \nC617_=_C619( C617 C619 ) C617_=_C620( C617 C620 ) C617_=_C638( C617 C638 ) C617_=_C916( C617 C916 ) C617_=_C1275( C617 C1275 ) C617_=_C1483( C617 C1483 ) \nC617_=_C1861( C617 C1861 ) C617_=_C1862( C617 C1862 ) C617_=_C1863( C617 C1863 ) C617_=_C1864( C617 C1864 ) C617_=_C1865( C617 C1865 ) C617_=_C1866( C617 C1866 ) \nC617_=_C1867( C617 C1867 ) C617_=_C1868( C617 C1868 ) C617_=_C1870( C617 C1870 ) C617_=_C1871( C617 C1871 ) C617_=_C1872( C617 C1872 ) C617_=_C1873( C617 C1873 ) \nC617_=_C1874( C617 C1874 ) C617_=_C1875( C617 C1875 ) C617_=_C1876( C617 C1876 ) C617_=_C1877( C617 C1877 ) C617_=_C1878( C617 C1878 ) C617_=_C1879( C617 C1879 ) \nC617_=_C1880( C617 C1880 ) C617_=_C1881( C617 C1881 ) C619_=_C620( C619 C620 ) C619_=_C638( C619 C638 ) C619_=_C763( C619 C763 ) C619_=_C1014( C619 C1014 ) \nC619_=_C1155( C619 C1155 ) C619_=_C1641( C619 C1641 ) C619_=_C1663( C619 C1663 ) C619_=_C1714( C619 C1714 ) C619_=_C1729( C619 C1729 ) C619_=_C1861( C619 C1861 ) \nC619_=_C2145( C619 C2145 ) C619_=_C2146( C619 C2146 ) C619_=_C2147( C619 C2147 ) C619_=_C2148( C619 C2148 ) C619_=_C2149( C619 C2149 ) C619_=_C2150( C619 C2150 ) \nC619_=_C2151( C619 C2151 ) C619_=_C2152( C619 C2152 ) C619_=_C2153( C619 C2153 ) C619_=_C2154( C619 C2154 ) C619_=_C2155( C619 C2155 ) C619_=_C2156( C619 C2156 ) \nC619_=_C2157( C619 C2157 ) C619_=_C2158( C619 C2158 ) C619_=_C2159( C619 C2159 ) C619_=_C2160( C619 C2160 ) C620_=_C638( C620 C638 ) C620_=_C790( C620 C790 ) \nC620_=_C1016( C620 C1016 ) C620_=_C1642( C620 C1642 ) C620_=_C1715( C620 C1715 ) C620_=_C1731( C620 C1731 ) C620_=_C1904( C620 C1904 ) C620_=_C2396( C620 C2396 ) \nC620_=_C2397( C620 C2397 ) C620_=_C2398( C620 C2398 ) C620_=_C2399( C620 C2399 ) C620_=_C2400( C620 C2400 ) C620_=_C2401( C620 C2401 ) C620_=_C2402( C620 C2402 ) \nC620_=_C2403( C620 C2403 ) C620_=_C2404( C620 C2404 ) C620_=_C2405( C620 C2405 ) C620_=_C2406( C620 C2406 ) C620_=_C2407( C620 C2407 ) C620_=_C2408( C620 C2408 ) \nC620_=_C2409( C620 C2409 ) C620_=_C2410( C620 C2410 ) C620_=_C2411( C620 C2411 ) C620_=_C2412( C620 C2412 ) C638_=_C694( C638 C694 ) C638_=_C1098( C638 C1098 ) \nC638_=_C1766( C638 C1766 ) C638_=_C2046( C638 C2046 ) C638_=_C2178( C638 C2178 ) C638_=_C2464( C638 C2464 ) C638_=_C2752( C638 C2752 ) C638_=_C2988( C638 C2988 ) \nC638_=_C3113( C638 C3113 ) C638_=_C3166( C638 C3166 ) C638_=_C3218( C638 C3218 ) C638_=_C3491( C638 C3491 ) C638_=_C3653( C638 C3653 ) C638_=_C3666( C638 C3666 ) \nC638_=_C3720( C638 C3720 ) C638_=_C3728( C638 C3728 ) C638_=_C3796( C638 C3796 ) C638_=_C3811( C638 C3811 ) C638_=_C3820( C638 C3820 ) C638_=_C3906( C638 C3906 ) \nC638_=_C3950( C638 C3950 ) C638_=_C4029( C638 C4029 ) C638_=_C4051( C638 C4051 ) C638_=_C4067( C638 C4067 ) C638_=_C4085( C638 C4085 ) C641_=_C642( C641 C642 ) \nC641_=_C643( C641 C643 ) C641_=_C644( C641 C644 ) C641_=_C646( C641 C646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663( C641 C663 ) C641_=_C664( C641 C664 ) C641_=_C665( C641 C665 ) C641_=_C666( C641 C666 ) C641_=_C667( C641 C667 ) C641_=_C1014( C641 C1014 ) \nC641_=_C1016( C641 C1016 ) C642_=_C643( C642 C643 ) C642_=_C644( C642 C644 ) C642_=_C646( C642 C646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2_=_C663( C642 C663 ) C642_=_C664( C642 C664 ) C642_=_C665( C642 C665 ) C642_=_C666( C642 C666 ) C642_=_C667( C642 C667 ) \nC642_=_C1641( C642 C1641 ) C642_=_C1642( C642 C1642 ) C642_=_C1648( C642 C1648 ) C643_=_C644( C643 C644 ) C643_=_C646( C643 C646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64( C643 C664 ) C643_=_C665( C643 C665 ) C643_=_C666( C643 C666 ) \nC643_=_C667( C643 C667 ) C643_=_C1714( C643 C1714 ) C643_=_C1715( C643 C1715 ) C644_=_C646( C644 C646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63( C644 C663 ) C644_=_C664( C644 C664 ) C644_=_C665( C644 C665 ) C644_=_C666( C644 C666 ) C644_=_C667( C644 C667 ) \nC644_=_C1729( C644 C1729 ) C644_=_C1731( C644 C1731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6_=_C667( C646 C667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1950( C648 C1950 ) \nC648_=_C2444( C648 C2444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5( C649 C665 ) C649_=_C666( C649 C666 ) \nC649_=_C667( C649 C667 ) C649_=_C2815(</w:t>
      </w:r>
    </w:p>
    <w:p>
      <w:pPr>
        <w:pStyle w:val="PreformattedText"/>
        <w:bidi w:val="0"/>
        <w:spacing w:before="0" w:after="0"/>
        <w:jc w:val="left"/>
        <w:rPr/>
      </w:pPr>
      <w:r>
        <w:rPr/>
        <w:t xml:space="preserve"> </w:t>
      </w:r>
      <w:r>
        <w:rPr/>
        <w:t>C649 C2815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2850( C650 C2850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2868( C651 C2868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2146( C652 C2146 ) C652_=_C2397( C652 C2397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3131( C654 C3131 ) C655_=_C656( C655 C656 ) C655_=_C657( C655 C657 ) \nC655_=_C658( C655 C658 ) C655_=_C659( C655 C659 ) C655_=_C660( C655 C660 ) C655_=_C661( C655 C661 ) C655_=_C662( C655 C662 ) C655_=_C663( C655 C663 ) \nC655_=_C664( C655 C664 ) C655_=_C665( C655 C665 ) C655_=_C666( C655 C666 ) C655_=_C667( C655 C667 ) C656_=_C657( C656 C657 ) C656_=_C658( C656 C658 ) \nC656_=_C659( C656 C659 ) C656_=_C660( C656 C660 ) C656_=_C661( C656 C661 ) C656_=_C662( C656 C662 ) C656_=_C663( C656 C663 ) C656_=_C664( C656 C664 ) \nC656_=_C665( C656 C665 ) C656_=_C666( C656 C666 ) C656_=_C667( C656 C667 ) C657_=_C658( C657 C658 ) C657_=_C659( C657 C659 ) C657_=_C660( C657 C660 ) \nC657_=_C661( C657 C661 ) C657_=_C662( C657 C662 ) C657_=_C663( C657 C663 ) C657_=_C664( C657 C664 ) C657_=_C665( C657 C665 ) C657_=_C666( C657 C666 ) \nC657_=_C667( C657 C667 ) C657_=_C1648( C657 C1648 ) C657_=_C2238( C657 C2238 ) C657_=_C2444( C657 C2444 ) C657_=_C2539( C657 C2539 ) C657_=_C2630( C657 C2630 ) \nC657_=_C2689( C657 C2689 ) C657_=_C2815( C657 C2815 ) C657_=_C2850( C657 C2850 ) C657_=_C2868( C657 C2868 ) C657_=_C3131( C657 C3131 ) C657_=_C3598( C657 C3598 ) \nC657_=_C3599( C657 C3599 ) C657_=_C3600( C657 C3600 ) C657_=_C3601( C657 C3601 ) C657_=_C3602( C657 C3602 ) C657_=_C3603( C657 C3603 ) C657_=_C3604( C657 C3604 ) \nC657_=_C3605( C657 C3605 ) C657_=_C3606( C657 C3606 ) C657_=_C3607( C657 C3607 ) C657_=_C3608( C657 C3608 ) C657_=_C3609( C657 C3609 ) C658_=_C659( C658 C659 ) \nC658_=_C660( C658 C660 ) C658_=_C661( C658 C661 ) C658_=_C662( C658 C662 ) C658_=_C663( C658 C663 ) C658_=_C664( C658 C664 ) C658_=_C665( C658 C665 ) \nC658_=_C666( C658 C666 ) C658_=_C667( C658 C667 ) C658_=_C2152( C658 C2152 ) C658_=_C2406( C658 C2406 ) C658_=_C3796( C658 C3796 ) C659_=_C660( C659 C660 ) \nC659_=_C661( C659 C661 ) C659_=_C662( C659 C662 ) C659_=_C663( C659 C663 ) C659_=_C664( C659 C664 ) C659_=_C665( C659 C665 ) C659_=_C666( C659 C666 ) \nC659_=_C667( C659 C667 ) C659_=_C3602( C659 C3602 ) C660_=_C661( C660 C661 ) C660_=_C662( C660 C662 ) C660_=_C663( C660 C663 ) C660_=_C664( C660 C664 ) \nC660_=_C665( C660 C665 ) C660_=_C666( C660 C666 ) C660_=_C667( C660 C667 ) C660_=_C3603( C660 C3603 ) C660_=_C3906( C660 C3906 ) C661_=_C662( C661 C662 ) \nC661_=_C663( C661 C663 ) C661_=_C664( C661 C664 ) C661_=_C665( C661 C665 ) C661_=_C666( C661 C666 ) C661_=_C667( C661 C667 ) C661_=_C2156( C661 C2156 ) \nC661_=_C2410( C661 C2410 ) C662_=_C663( C662 C663 ) C662_=_C664( C662 C664 ) C662_=_C665( C662 C665 ) C662_=_C666( C662 C666 ) C662_=_C667( C662 C667 ) \nC663_=_C664( C663 C664 ) C663_=_C665( C663 C665 ) C663_=_C666( C663 C666 ) C663_=_C667( C663 C667 ) C663_=_C3606( C663 C3606 ) C664_=_C665( C664 C665 ) \nC664_=_C666( C664 C666 ) C664_=_C667( C664 C667 ) C665_=_C666( C665 C666 ) C665_=_C667( C665 C667 ) C666_=_C667( C666 C667 ) C694_=_C1098( C694 C1098 ) \nC694_=_C1766( C694 C1766 ) C694_=_C2046( C694 C2046 ) C694_=_C2178( C694 C2178 ) C694_=_C2464( C694 C2464 ) C694_=_C2752( C694 C2752 ) C694_=_C2988( C694 C2988 ) \nC694_=_C3113( C694 C3113 ) C694_=_C3166( C694 C3166 ) C694_=_C3218( C694 C3218 ) C694_=_C3491( C694 C3491 ) C694_=_C3653( C694 C3653 ) C694_=_C3666( C694 C3666 ) \nC694_=_C3720( C694 C3720 ) C694_=_C3728( C694 C3728 ) C694_=_C3796( C694 C3796 ) C694_=_C3811( C694 C3811 ) C694_=_C3820( C694 C3820 ) C694_=_C3906( C694 C3906 ) \nC694_=_C3950( C694 C3950 ) C694_=_C4029( C694 C4029 ) C694_=_C4051( C694 C4051 ) C694_=_C4067( C694 C4067 ) C694_=_C4085( C694 C4085 ) C760_=_C763( C760 C763 ) \nC760_=_C764( C760 C764 ) C760_=_C765( C760 C765 ) C760_=_C766( C760 C766 ) C760_=_C767( C760 C767 ) C760_=_C768( C760 C768 ) C760_=_C769( C760 C769 ) \nC760_=_C770( C760 C770 ) C760_=_C771( C760 C771 ) C760_=_C772( C760 C772 ) C760_=_C774( C760 C774 ) C760_=_C775( C760 C775 ) C760_=_C776( C760 C776 ) \nC760_=_C777( C760 C777 ) C760_=_C778( C760 C778 ) C760_=_C779( C760 C779 ) C760_=_C780( C760 C780 ) C760_=_C781( C760 C781 ) C760_=_C782( C760 C782 ) \nC760_=_C783( C760 C783 ) C763_=_C764( C763 C764 ) C763_=_C765( C763 C765 ) C763_=_C766( C763 C766 ) C763_=_C767( C763 C767 ) C763_=_C768( C763 C768 ) \nC763_=_C769( C763 C769 ) C763_=_C770( C763 C770 ) C763_=_C771( C763 C771 ) C763_=_C772( C763 C772 ) C763_=_C774( C763 C774 ) C763_=_C775( C763 C775 ) \nC763_=_C776( C763 C776 ) C763_=_C777( C763 C777 ) C763_=_C778( C763 C778 ) C763_=_C779( C763 C779 ) C763_=_C780( C763 C780 ) C763_=_C781( C763 C781 ) \nC763_=_C782( C763 C782 ) C763_=_C783( C763 C783 ) C763_=_C1014( C763 C1014 ) C763_=_C1155( C763 C1155 ) C763_=_C1641( C763 C1641 ) C763_=_C1663( C763 C1663 ) \nC763_=_C1714( C763 C1714 ) C763_=_C1729( C763 C1729 ) C763_=_C1861( C763 C1861 ) C763_=_C2145( C763 C2145 ) C763_=_C2146( C763 C2146 ) C763_=_C2147( C763 C2147 ) \nC763_=_C2148( C763 C2148 ) C763_=_C2149( C763 C2149 ) C763_=_C2150( C763 C2150 ) C763_=_C2151( C763 C2151 ) C763_=_C2152( C763 C2152 ) C763_=_C2153( C763 C2153 ) \nC763_=_C2154( C763 C2154 ) C763_=_C2155( C763 C2155 ) C763_=_C2156( C763 C2156 ) C763_=_C2157( C763 C2157 ) C763_=_C2158( C763 C2158 ) C763_=_C2159( C763 C2159 ) \nC763_=_C2160( C763 C2160 ) C764_=_C765( C764 C765 ) C764_=_C766( C764 C766 ) C764_=_C767( C764 C767 ) C764_=_C768( C764 C768 ) C764_=_C769( C764 C769 ) \nC764_=_C770( C764 C770 ) C764_=_C771( C764 C771 ) C764_=_C772( C764 C772 ) C764_=_C774( C764 C774 ) C764_=_C775( C764 C775 ) C764_=_C776( C764 C776 ) \nC764_=_C777( C764 C777 ) C764_=_C778( C764 C778 ) C764_=_C779( C764 C779 ) C764_=_C780( C764 C780 ) C764_=_C781( C764 C781 ) C764_=_C782( C764 C782 ) \nC764_=_C783( C764 C783 ) C764_=_C1862( C764 C1862 ) C764_=_C1948( C764 C1948 ) C764_=_C2238( C764 C2238 ) C765_=_C766( C765 C766 ) C765_=_C767( C765 C767 ) \nC765_=_C768( C765 C768 ) C765_=_C769( C765 C769 ) C765_=_C770( C765 C770 ) C765_=_C771( C765 C771 ) C765_=_C772( C765 C772 ) C765_=_C774( C765 C774 ) \nC765_=_C775( C765 C775 ) C765_=_C776( C765 C776 ) C765_=_C777( C765 C777 ) C765_=_C778( C765 C778 ) C765_=_C779( C765 C779 ) C765_=_C780( C765 C780 ) \nC765_=_C781( C765 C781 ) C765_=_C782( C765 C782 ) C765_=_C783( C765 C783 ) C766_=_C767( C766 C767 ) C766_=_C768( C766 C768 ) C766_=_C769( C766 C769 ) \nC766_=_C770( C766 C770 ) C766_=_C771( C766 C771 ) C766_=_C772( C766 C772 ) C766_=_C774( C766 C774 ) C766_=_C775( C766 C775 ) C766_=_C776( C766 C776 ) \nC766_=_C777( C766 C777 ) C766_=_C778( C766 C778 ) C766_=_C779( C766 C779 ) C766_=_C780( C766 C780 ) C766_=_C781( C766 C781 ) C766_=_C782( C766 C782 ) \nC766_=_C783( C766 C783 ) C767_=_C768( C767 C768 ) C767_=_C769( C767 C769 ) C767_=_C770( C767 C770 ) C767_=_C771( C767 C771 ) C767_=_C772( C767 C772 ) \nC767_=_C774( C767 C774 ) C767_=_C775( C767 C775 ) C767_=_C776( C767 C776 ) C767_=_C777( C767 C777 ) C767_=_C778( C767 C778 ) C767_=_C779( C767 C779 ) \nC767_=_C780( C767 C780 ) C767_=_C781( C767 C781 ) C767_=_C782( C767 C782 ) C767_=_C783( C767 C783 ) C767_=_C1863( C767 C1863 ) C767_=_C1951( C767 C1951 ) \nC767_=_C2145( C767 C2145 ) C767_=_C2539( C767 C2539 ) C768_=_C769( C768 C769 ) C768_=_C770( C768 C770 ) C768_=_C771( C768 C771 ) C768_=_C772( C768 C772 ) \nC768_=_C774( C768 C774 ) C768_=_C775( C768 C775 ) C768_=_C776( C768 C776 ) C768_=_C777( C768 C777 ) C768_=_C778( C768 C778 ) C768_=_C779( C768 C779 ) \nC768_=_C780( C768 C780 ) C768_=_C781( C768 C781 ) C768_=_C782( C768 C782 ) C768_=_C783( C768 C783 ) C768_=_C1864( C768 C1864 ) C768_=_C1953( C768 C1953 ) \nC768_=_C2630( C768 C2630 ) C769_=_C770( C769 C770 ) C769_=_C771( C769 C771 ) C769_=_C772( C769 C772 ) C769_=_C774( C769 C774 ) C769_=_C775( C769 C775 ) \nC769_=_C776( C769 C776 ) C769_=_C777( C769 C777 ) C769_=_C778( C769 C778 ) C769_=_C779( C769 C779 ) C769_=_C780( C769 C780 ) C769_=_C781( C769 C781 ) \nC769_=_C782( C769 C782 ) C769_=_C783( C769 C783 ) C770_=_C771( C770 C771 ) C770_=_C772( C770 C772 ) C770_=_C774( C770 C774 ) C770_=_C775( C770 C775 ) \nC770_=_C776( C770 C776</w:t>
      </w:r>
    </w:p>
    <w:p>
      <w:pPr>
        <w:pStyle w:val="PreformattedText"/>
        <w:bidi w:val="0"/>
        <w:spacing w:before="0" w:after="0"/>
        <w:jc w:val="left"/>
        <w:rPr/>
      </w:pPr>
      <w:r>
        <w:rPr/>
        <w:t xml:space="preserve"> </w:t>
      </w:r>
      <w:r>
        <w:rPr/>
        <w:t>) C770_=_C777( C770 C777 ) C770_=_C778( C770 C778 ) C770_=_C779( C770 C779 ) C770_=_C780( C770 C780 ) C770_=_C781( C770 C781 ) \nC770_=_C782( C770 C782 ) C770_=_C783( C770 C783 ) C771_=_C772( C771 C772 ) C771_=_C774( C771 C774 ) C771_=_C775( C771 C775 ) C771_=_C776( C771 C776 ) \nC771_=_C777( C771 C777 ) C771_=_C778( C771 C778 ) C771_=_C779( C771 C779 ) C771_=_C780( C771 C780 ) C771_=_C781( C771 C781 ) C771_=_C782( C771 C782 ) \nC771_=_C783( C771 C783 ) C771_=_C1866( C771 C1866 ) C771_=_C2149( C771 C2149 ) C772_=_C774( C772 C774 ) C772_=_C775( C772 C775 ) C772_=_C776( C772 C776 ) \nC772_=_C777( C772 C777 ) C772_=_C778( C772 C778 ) C772_=_C779( C772 C779 ) C772_=_C780( C772 C780 ) C772_=_C781( C772 C781 ) C772_=_C782( C772 C782 ) \nC772_=_C783( C772 C783 ) C774_=_C775( C774 C775 ) C774_=_C776( C774 C776 ) C774_=_C777( C774 C777 ) C774_=_C778( C774 C778 ) C774_=_C779( C774 C779 ) \nC774_=_C780( C774 C780 ) C774_=_C781( C774 C781 ) C774_=_C782( C774 C782 ) C774_=_C783( C774 C783 ) C774_=_C1871( C774 C1871 ) C774_=_C1960( C774 C1960 ) \nC774_=_C3599( C774 C3599 ) C775_=_C776( C775 C776 ) C775_=_C777( C775 C777 ) C775_=_C778( C775 C778 ) C775_=_C779( C775 C779 ) C775_=_C780( C775 C780 ) \nC775_=_C781( C775 C781 ) C775_=_C782( C775 C782 ) C775_=_C783( C775 C783 ) C775_=_C1872( C775 C1872 ) C775_=_C2153( C775 C2153 ) C776_=_C777( C776 C777 ) \nC776_=_C778( C776 C778 ) C776_=_C779( C776 C779 ) C776_=_C780( C776 C780 ) C776_=_C781( C776 C781 ) C776_=_C782( C776 C782 ) C776_=_C783( C776 C783 ) \nC776_=_C1873( C776 C1873 ) C776_=_C1961( C776 C1961 ) C776_=_C3600( C776 C3600 ) C776_=_C3811( C776 C3811 ) C777_=_C778( C777 C778 ) C777_=_C779( C777 C779 ) \nC777_=_C780( C777 C780 ) C777_=_C781( C777 C781 ) C777_=_C782( C777 C782 ) C777_=_C783( C777 C783 ) C777_=_C1874( C777 C1874 ) C777_=_C2154( C777 C2154 ) \nC778_=_C779( C778 C779 ) C778_=_C780( C778 C780 ) C778_=_C781( C778 C781 ) C778_=_C782( C778 C782 ) C778_=_C783( C778 C783 ) C778_=_C1875( C778 C1875 ) \nC778_=_C1963( C778 C1963 ) C778_=_C3604( C778 C3604 ) C779_=_C780( C779 C780 ) C779_=_C781( C779 C781 ) C779_=_C782( C779 C782 ) C779_=_C783( C779 C783 ) \nC780_=_C781( C780 C781 ) C780_=_C782( C780 C782 ) C780_=_C783( C780 C783 ) C780_=_C1876( C780 C1876 ) C780_=_C2157( C780 C2157 ) C781_=_C782( C781 C782 ) \nC781_=_C783( C781 C783 ) C781_=_C1879( C781 C1879 ) C781_=_C2159( C781 C2159 ) C782_=_C783( C782 C783 ) C783_=_C1881( C783 C1881 ) C783_=_C2160( C783 C2160 ) \nC790_=_C1016( C790 C1016 ) C790_=_C1642( C790 C1642 ) C790_=_C1715( C790 C1715 ) C790_=_C1731( C790 C1731 ) C790_=_C1904( C790 C1904 ) C790_=_C2396( C790 C2396 ) \nC790_=_C2397( C790 C2397 ) C790_=_C2398( C790 C2398 ) C790_=_C2399( C790 C2399 ) C790_=_C2400( C790 C2400 ) C790_=_C2401( C790 C2401 ) C790_=_C2402( C790 C2402 ) \nC790_=_C2403( C790 C2403 ) C790_=_C2404( C790 C2404 ) C790_=_C2405( C790 C2405 ) C790_=_C2406( C790 C2406 ) C790_=_C2407( C790 C2407 ) C790_=_C2408( C790 C2408 ) \nC790_=_C2409( C790 C2409 ) C790_=_C2410( C790 C2410 ) C790_=_C2411( C790 C2411 ) C790_=_C2412( C790 C2412 ) C889_=_C1945( C889 C1945 ) C889_=_C1946( C889 C1946 ) \nC889_=_C1947( C889 C1947 ) C889_=_C1948( C889 C1948 ) C889_=_C1949( C889 C1949 ) C889_=_C1950( C889 C1950 ) C889_=_C1951( C889 C1951 ) C889_=_C1952( C889 C1952 ) \nC889_=_C1953( C889 C1953 ) C889_=_C1954( C889 C1954 ) C889_=_C1955( C889 C1955 ) C889_=_C1957( C889 C1957 ) C889_=_C1958( C889 C1958 ) C889_=_C1959( C889 C1959 ) \nC889_=_C1960( C889 C1960 ) C889_=_C1961( C889 C1961 ) C889_=_C1962( C889 C1962 ) C889_=_C1963( C889 C1963 ) C889_=_C1964( C889 C1964 ) C889_=_C1965( C889 C1965 ) \nC889_=_C1966( C889 C1966 ) C889_=_C1967( C889 C1967 ) C889_=_C1968( C889 C1968 ) C916_=_C1275( C916 C1275 ) C916_=_C1483( C916 C1483 ) C916_=_C1861( C916 C1861 ) \nC916_=_C1862( C916 C1862 ) C916_=_C1863( C916 C1863 ) C916_=_C1864( C916 C1864 ) C916_=_C1865( C916 C1865 ) C916_=_C1866( C916 C1866 ) C916_=_C1867( C916 C1867 ) \nC916_=_C1868( C916 C1868 ) C916_=_C1870( C916 C1870 ) C916_=_C1871( C916 C1871 ) C916_=_C1872( C916 C1872 ) C916_=_C1873( C916 C1873 ) C916_=_C1874( C916 C1874 ) \nC916_=_C1875( C916 C1875 ) C916_=_C1876( C916 C1876 ) C916_=_C1877( C916 C1877 ) C916_=_C1878( C916 C1878 ) C916_=_C1879( C916 C1879 ) C916_=_C1880( C916 C1880 ) \nC916_=_C1881( C916 C1881 ) C1014_=_C1016( C1014 C1016 ) C1014_=_C1155( C1014 C1155 ) C1014_=_C1641( C1014 C1641 ) C1014_=_C1663( C1014 C1663 ) C1014_=_C1714( C1014 C1714 ) \nC1014_=_C1729( C1014 C1729 ) C1014_=_C1861( C1014 C1861 ) C1014_=_C2145( C1014 C2145 ) C1014_=_C2146( C1014 C2146 ) C1014_=_C2147( C1014 C2147 ) C1014_=_C2148( C1014 C2148 ) \nC1014_=_C2149( C1014 C2149 ) C1014_=_C2150( C1014 C2150 ) C1014_=_C2151( C1014 C2151 ) C1014_=_C2152( C1014 C2152 ) C1014_=_C2153( C1014 C2153 ) C1014_=_C2154( C1014 C2154 ) \nC1014_=_C2155( C1014 C2155 ) C1014_=_C2156( C1014 C2156 ) C1014_=_C2157( C1014 C2157 ) C1014_=_C2158( C1014 C2158 ) C1014_=_C2159( C1014 C2159 ) C1014_=_C2160( C1014 C2160 ) \nC1016_=_C1642( C1016 C1642 ) C1016_=_C1715( C1016 C1715 ) C1016_=_C1731( C1016 C1731 ) C1016_=_C1904( C1016 C1904 ) C1016_=_C2396( C1016 C2396 ) C1016_=_C2397( C1016 C2397 ) \nC1016_=_C2398( C1016 C2398 ) C1016_=_C2399( C1016 C2399 ) C1016_=_C2400( C1016 C2400 ) C1016_=_C2401( C1016 C2401 ) C1016_=_C2402( C1016 C2402 ) C1016_=_C2403( C1016 C2403 ) \nC1016_=_C2404( C1016 C2404 ) C1016_=_C2405( C1016 C2405 ) C1016_=_C2406( C1016 C2406 ) C1016_=_C2407( C1016 C2407 ) C1016_=_C2408( C1016 C2408 ) C1016_=_C2409( C1016 C2409 ) \nC1016_=_C2410( C1016 C2410 ) C1016_=_C2411( C1016 C2411 ) C1016_=_C2412( C1016 C2412 ) C1098_=_C1766( C1098 C1766 ) C1098_=_C2046( C1098 C2046 ) C1098_=_C2178( C1098 C2178 ) \nC1098_=_C2464( C1098 C2464 ) C1098_=_C2752( C1098 C2752 ) C1098_=_C2988( C1098 C2988 ) C1098_=_C3113( C1098 C3113 ) C1098_=_C3166( C1098 C3166 ) C1098_=_C3218( C1098 C3218 ) \nC1098_=_C3491( C1098 C3491 ) C1098_=_C3653( C1098 C3653 ) C1098_=_C3666( C1098 C3666 ) C1098_=_C3720( C1098 C3720 ) C1098_=_C3728( C1098 C3728 ) C1098_=_C3796( C1098 C3796 ) \nC1098_=_C3811( C1098 C3811 ) C1098_=_C3820( C1098 C3820 ) C1098_=_C3906( C1098 C3906 ) C1098_=_C3950( C1098 C3950 ) C1098_=_C4029( C1098 C4029 ) C1098_=_C4051( C1098 C4051 ) \nC1098_=_C4067( C1098 C4067 ) C1098_=_C4085( C1098 C4085 ) C1155_=_C1641( C1155 C1641 ) C1155_=_C1663( C1155 C1663 ) C1155_=_C1714( C1155 C1714 ) C1155_=_C1729( C1155 C1729 ) \nC1155_=_C1861( C1155 C1861 ) C1155_=_C2145( C1155 C2145 ) C1155_=_C2146( C1155 C2146 ) C1155_=_C2147( C1155 C2147 ) C1155_=_C2148( C1155 C2148 ) C1155_=_C2149( C1155 C2149 ) \nC1155_=_C2150( C1155 C2150 ) C1155_=_C2151( C1155 C2151 ) C1155_=_C2152( C1155 C2152 ) C1155_=_C2153( C1155 C2153 ) C1155_=_C2154( C1155 C2154 ) C1155_=_C2155( C1155 C2155 ) \nC1155_=_C2156( C1155 C2156 ) C1155_=_C2157( C1155 C2157 ) C1155_=_C2158( C1155 C2158 ) C1155_=_C2159( C1155 C2159 ) C1155_=_C2160( C1155 C2160 ) C1275_=_C1483( C1275 C1483 ) \nC1275_=_C1861( C1275 C1861 ) C1275_=_C1862( C1275 C1862 ) C1275_=_C1863( C1275 C1863 ) C1275_=_C1864( C1275 C1864 ) C1275_=_C1865( C1275 C1865 ) C1275_=_C1866( C1275 C1866 ) \nC1275_=_C1867( C1275 C1867 ) C1275_=_C1868( C1275 C1868 ) C1275_=_C1870( C1275 C1870 ) C1275_=_C1871( C1275 C1871 ) C1275_=_C1872( C1275 C1872 ) C1275_=_C1873( C1275 C1873 ) \nC1275_=_C1874( C1275 C1874 ) C1275_=_C1875( C1275 C1875 ) C1275_=_C1876( C1275 C1876 ) C1275_=_C1877( C1275 C1877 ) C1275_=_C1878( C1275 C1878 ) C1275_=_C1879( C1275 C1879 ) \nC1275_=_C1880( C1275 C1880 ) C1275_=_C1881( C1275 C1881 ) C1483_=_C1861( C1483 C1861 ) C1483_=_C1862( C1483 C1862 ) C1483_=_C1863( C1483 C1863 ) C1483_=_C1864( C1483 C1864 ) \nC1483_=_C1865( C1483 C1865 ) C1483_=_C1866( C1483 C1866 ) C1483_=_C1867( C1483 C1867 ) C1483_=_C1868( C1483 C1868 ) C1483_=_C1870( C1483 C1870 ) C1483_=_C1871( C1483 C1871 ) \nC1483_=_C1872( C1483 C1872 ) C1483_=_C1873( C1483 C1873 ) C1483_=_C1874( C1483 C1874 ) C1483_=_C1875( C1483 C1875 ) C1483_=_C1876( C1483 C1876 ) C1483_=_C1877( C1483 C1877 ) \nC1483_=_C1878( C1483 C1878 ) C1483_=_C1879( C1483 C1879 ) C1483_=_C1880( C1483 C1880 ) C1483_=_C1881( C1483 C1881 ) C1641_=_C1642( C1641 C1642 ) C1641_=_C1648( C1641 C1648 ) \nC1641_=_C1663( C1641 C1663 ) C1641_=_C1714( C1641 C1714 ) C1641_=_C1729( C1641 C1729 ) C1641_=_C1861( C1641 C1861 ) C1641_=_C2145( C1641 C2145 ) C1641_=_C2146( C1641 C2146 ) \nC1641_=_C2147( C1641 C2147 ) C1641_=_C2148( C1641 C2148 ) C1641_=_C2149( C1641 C2149 ) C1641_=_C2150( C1641 C2150 ) C1641_=_C2151( C1641 C2151 ) C1641_=_C2152( C1641 C2152 ) \nC1641_=_C2153( C1641 C2153 ) C1641_=_C2154( C1641 C2154 ) C1641_=_C2155( C1641 C2155 ) C1641_=_C2156( C1641 C2156 ) C1641_=_C2157( C1641 C2157 ) C1641_=_C2158( C1641 C2158 ) \nC1641_=_C2159( C1641 C2159 ) C1641_=_C2160( C1641 C2160 ) C1642_=_C1648( C1642 C1648 ) C1642_=_C1715( C1642 C1715 ) C1642_=_C1731( C1642 C1731 ) C1642_=_C1904( C1642 C1904 ) \nC1642_=_C2396( C1642 C2396 ) C1642_=_C2397( C1642 C2397 ) C1642_=_C2398( C1642 C2398 ) C1642_=_C2399( C1642 C2399 ) C1642_=_C2400( C1642 C2400 ) C1642_=_C2401( C1642 C2401 ) \nC1642_=_C2402( C1642 C2402 ) C1642_=_C2403( C1642 C2403 ) C1642_=_C2404( C1642 C2404 ) C1642_=_C2405( C1642 C2405 ) C1642_=_C2406( C1642 C2406 ) C1642_=_C2407( C1642 C2407 ) \nC1642_=_C2408( C1642 C2408 ) C1642_=_C2409( C1642 C2409 ) C1642_=_C2410( C1642 C2410 ) C1642_=_C2411( C1642 C2411 ) C1642_=_C2412( C1642 C2412 ) C1648_=_C2238( C1648 C2238 ) \nC1648_=_C2444( C1648 C2444 ) C1648_=_C2539( C1648 C2539 ) C1648_=_C2630( C1648 C2630 ) C1648_=_C2689( C1648 C2689 ) C1648_=_C2815( C1648 C2815 ) C1648_=_C2850( C1648 C2850 ) \nC1648_=_C2868( C1648 C2868 ) C1648_=_C3131( C1648 C3131 ) C1648_=_C3598( C1648 C3598 ) C1648_=_C3599( C1648 C3599 ) C1648_=_C3600( C1648 C3600 ) C1648_=_C3601( C1648 C3601 ) \nC1648_=_C3602( C1648 C3602 ) C1648_=_C3603( C1648 C3603 ) C1648_=_C3604( C1648 C3604 ) C1648_=_C3605( C1648 C3605 ) C1648_=_C3606( C1648 C3606 ) C1648_=_C3607( C1648 C3607 ) \nC1648_=_C3608(</w:t>
      </w:r>
    </w:p>
    <w:p>
      <w:pPr>
        <w:pStyle w:val="PreformattedText"/>
        <w:bidi w:val="0"/>
        <w:spacing w:before="0" w:after="0"/>
        <w:jc w:val="left"/>
        <w:rPr/>
      </w:pPr>
      <w:r>
        <w:rPr/>
        <w:t xml:space="preserve"> </w:t>
      </w:r>
      <w:r>
        <w:rPr/>
        <w:t>C1648 C3608 ) C1648_=_C3609( C1648 C3609 ) C1663_=_C1714( C1663 C1714 ) C1663_=_C1729( C1663 C1729 ) C1663_=_C1861( C1663 C1861 ) C1663_=_C2145( C1663 C2145 ) \nC1663_=_C2146( C1663 C2146 ) C1663_=_C2147( C1663 C2147 ) C1663_=_C2148( C1663 C2148 ) C1663_=_C2149( C1663 C2149 ) C1663_=_C2150( C1663 C2150 ) C1663_=_C2151( C1663 C2151 ) \nC1663_=_C2152( C1663 C2152 ) C1663_=_C2153( C1663 C2153 ) C1663_=_C2154( C1663 C2154 ) C1663_=_C2155( C1663 C2155 ) C1663_=_C2156( C1663 C2156 ) C1663_=_C2157( C1663 C2157 ) \nC1663_=_C2158( C1663 C2158 ) C1663_=_C2159( C1663 C2159 ) C1663_=_C2160( C1663 C2160 ) C1714_=_C1715( C1714 C1715 ) C1714_=_C1729( C1714 C1729 ) C1714_=_C1861( C1714 C1861 ) \nC1714_=_C2145( C1714 C2145 ) C1714_=_C2146( C1714 C2146 ) C1714_=_C2147( C1714 C2147 ) C1714_=_C2148( C1714 C2148 ) C1714_=_C2149( C1714 C2149 ) C1714_=_C2150( C1714 C2150 ) \nC1714_=_C2151( C1714 C2151 ) C1714_=_C2152( C1714 C2152 ) C1714_=_C2153( C1714 C2153 ) C1714_=_C2154( C1714 C2154 ) C1714_=_C2155( C1714 C2155 ) C1714_=_C2156( C1714 C2156 ) \nC1714_=_C2157( C1714 C2157 ) C1714_=_C2158( C1714 C2158 ) C1714_=_C2159( C1714 C2159 ) C1714_=_C2160( C1714 C2160 ) C1715_=_C1731( C1715 C1731 ) C1715_=_C1904( C1715 C1904 ) \nC1715_=_C2396( C1715 C2396 ) C1715_=_C2397( C1715 C2397 ) C1715_=_C2398( C1715 C2398 ) C1715_=_C2399( C1715 C2399 ) C1715_=_C2400( C1715 C2400 ) C1715_=_C2401( C1715 C2401 ) \nC1715_=_C2402( C1715 C2402 ) C1715_=_C2403( C1715 C2403 ) C1715_=_C2404( C1715 C2404 ) C1715_=_C2405( C1715 C2405 ) C1715_=_C2406( C1715 C2406 ) C1715_=_C2407( C1715 C2407 ) \nC1715_=_C2408( C1715 C2408 ) C1715_=_C2409( C1715 C2409 ) C1715_=_C2410( C1715 C2410 ) C1715_=_C2411( C1715 C2411 ) C1715_=_C2412( C1715 C2412 ) C1729_=_C1731( C1729 C1731 ) \nC1729_=_C1861( C1729 C1861 ) C1729_=_C2145( C1729 C2145 ) C1729_=_C2146( C1729 C2146 ) C1729_=_C2147( C1729 C2147 ) C1729_=_C2148( C1729 C2148 ) C1729_=_C2149( C1729 C2149 ) \nC1729_=_C2150( C1729 C2150 ) C1729_=_C2151( C1729 C2151 ) C1729_=_C2152( C1729 C2152 ) C1729_=_C2153( C1729 C2153 ) C1729_=_C2154( C1729 C2154 ) C1729_=_C2155( C1729 C2155 ) \nC1729_=_C2156( C1729 C2156 ) C1729_=_C2157( C1729 C2157 ) C1729_=_C2158( C1729 C2158 ) C1729_=_C2159( C1729 C2159 ) C1729_=_C2160( C1729 C2160 ) C1731_=_C1904( C1731 C1904 ) \nC1731_=_C2396( C1731 C2396 ) C1731_=_C2397( C1731 C2397 ) C1731_=_C2398( C1731 C2398 ) C1731_=_C2399( C1731 C2399 ) C1731_=_C2400( C1731 C2400 ) C1731_=_C2401( C1731 C2401 ) \nC1731_=_C2402( C1731 C2402 ) C1731_=_C2403( C1731 C2403 ) C1731_=_C2404( C1731 C2404 ) C1731_=_C2405( C1731 C2405 ) C1731_=_C2406( C1731 C2406 ) C1731_=_C2407( C1731 C2407 ) \nC1731_=_C2408( C1731 C2408 ) C1731_=_C2409( C1731 C2409 ) C1731_=_C2410( C1731 C2410 ) C1731_=_C2411( C1731 C2411 ) C1731_=_C2412( C1731 C2412 ) C1766_=_C2046( C1766 C2046 ) \nC1766_=_C2178( C1766 C2178 ) C1766_=_C2464( C1766 C2464 ) C1766_=_C2752( C1766 C2752 ) C1766_=_C2988( C1766 C2988 ) C1766_=_C3113( C1766 C3113 ) C1766_=_C3166( C1766 C3166 ) \nC1766_=_C3218( C1766 C3218 ) C1766_=_C3491( C1766 C3491 ) C1766_=_C3653( C1766 C3653 ) C1766_=_C3666( C1766 C3666 ) C1766_=_C3720( C1766 C3720 ) C1766_=_C3728( C1766 C3728 ) \nC1766_=_C3796( C1766 C3796 ) C1766_=_C3811( C1766 C3811 ) C1766_=_C3820( C1766 C3820 ) C1766_=_C3906( C1766 C3906 ) C1766_=_C3950( C1766 C3950 ) C1766_=_C4029( C1766 C4029 ) \nC1766_=_C4051( C1766 C4051 ) C1766_=_C4067( C1766 C4067 ) C1766_=_C4085( C1766 C4085 ) C1861_=_C1862( C1861 C1862 ) C1861_=_C1863( C1861 C1863 ) C1861_=_C1864( C1861 C1864 ) \nC1861_=_C1865( C1861 C1865 ) C1861_=_C1866( C1861 C1866 ) C1861_=_C1867( C1861 C1867 ) C1861_=_C1868( C1861 C1868 ) C1861_=_C1870( C1861 C1870 ) C1861_=_C1871( C1861 C1871 ) \nC1861_=_C1872( C1861 C1872 ) C1861_=_C1873( C1861 C1873 ) C1861_=_C1874( C1861 C1874 ) C1861_=_C1875( C1861 C1875 ) C1861_=_C1876( C1861 C1876 ) C1861_=_C1877( C1861 C1877 ) \nC1861_=_C1878( C1861 C1878 ) C1861_=_C1879( C1861 C1879 ) C1861_=_C1880( C1861 C1880 ) C1861_=_C1881( C1861 C1881 ) C1861_=_C2145( C1861 C2145 ) C1861_=_C2146( C1861 C2146 ) \nC1861_=_C2147( C1861 C2147 ) C1861_=_C2148( C1861 C2148 ) C1861_=_C2149( C1861 C2149 ) C1861_=_C2150( C1861 C2150 ) C1861_=_C2151( C1861 C2151 ) C1861_=_C2152( C1861 C2152 ) \nC1861_=_C2153( C1861 C2153 ) C1861_=_C2154( C1861 C2154 ) C1861_=_C2155( C1861 C2155 ) C1861_=_C2156( C1861 C2156 ) C1861_=_C2157( C1861 C2157 ) C1861_=_C2158( C1861 C2158 ) \nC1861_=_C2159( C1861 C2159 ) C1861_=_C2160( C1861 C2160 ) C1862_=_C1863( C1862 C1863 ) C1862_=_C1864( C1862 C1864 ) C1862_=_C1865( C1862 C1865 ) C1862_=_C1866( C1862 C1866 ) \nC1862_=_C1867( C1862 C1867 ) C1862_=_C1868( C1862 C1868 ) C1862_=_C1870( C1862 C1870 ) C1862_=_C1871( C1862 C1871 ) C1862_=_C1872( C1862 C1872 ) C1862_=_C1873( C1862 C1873 ) \nC1862_=_C1874( C1862 C1874 ) C1862_=_C1875( C1862 C1875 ) C1862_=_C1876( C1862 C1876 ) C1862_=_C1877( C1862 C1877 ) C1862_=_C1878( C1862 C1878 ) C1862_=_C1879( C1862 C1879 ) \nC1862_=_C1880( C1862 C1880 ) C1862_=_C1881( C1862 C1881 ) C1862_=_C1948( C1862 C1948 ) C1862_=_C2238( C1862 C2238 ) C1863_=_C1864( C1863 C1864 ) C1863_=_C1865( C1863 C1865 ) \nC1863_=_C1866( C1863 C1866 ) C1863_=_C1867( C1863 C1867 ) C1863_=_C1868( C1863 C1868 ) C1863_=_C1870( C1863 C1870 ) C1863_=_C1871( C1863 C1871 ) C1863_=_C1872( C1863 C1872 ) \nC1863_=_C1873( C1863 C1873 ) C1863_=_C1874( C1863 C1874 ) C1863_=_C1875( C1863 C1875 ) C1863_=_C1876( C1863 C1876 ) C1863_=_C1877( C1863 C1877 ) C1863_=_C1878( C1863 C1878 ) \nC1863_=_C1879( C1863 C1879 ) C1863_=_C1880( C1863 C1880 ) C1863_=_C1881( C1863 C1881 ) C1863_=_C1951( C1863 C1951 ) C1863_=_C2145( C1863 C2145 ) C1863_=_C2539( C1863 C2539 ) \nC1864_=_C1865( C1864 C1865 ) C1864_=_C1866( C1864 C1866 ) C1864_=_C1867( C1864 C1867 ) C1864_=_C1868( C1864 C1868 ) C1864_=_C1870( C1864 C1870 ) C1864_=_C1871( C1864 C1871 ) \nC1864_=_C1872( C1864 C1872 ) C1864_=_C1873( C1864 C1873 ) C1864_=_C1874( C1864 C1874 ) C1864_=_C1875( C1864 C1875 ) C1864_=_C1876( C1864 C1876 ) C1864_=_C1877( C1864 C1877 ) \nC1864_=_C1878( C1864 C1878 ) C1864_=_C1879( C1864 C1879 ) C1864_=_C1880( C1864 C1880 ) C1864_=_C1881( C1864 C1881 ) C1864_=_C1953( C1864 C1953 ) C1864_=_C2630( C1864 C2630 ) \nC1865_=_C1866( C1865 C1866 ) C1865_=_C1867( C1865 C1867 ) C1865_=_C1868( C1865 C1868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1881( C1865 C1881 ) C1865_=_C1954( C1865 C1954 ) C1866_=_C1867( C1866 C1867 ) C1866_=_C1868( C1866 C1868 ) \nC1866_=_C1870( C1866 C1870 ) C1866_=_C1871( C1866 C1871 ) C1866_=_C1872( C1866 C1872 ) C1866_=_C1873( C1866 C1873 ) C1866_=_C1874( C1866 C1874 ) C1866_=_C1875( C1866 C1875 ) \nC1866_=_C1876( C1866 C1876 ) C1866_=_C1877( C1866 C1877 ) C1866_=_C1878( C1866 C1878 ) C1866_=_C1879( C1866 C1879 ) C1866_=_C1880( C1866 C1880 ) C1866_=_C1881( C1866 C1881 ) \nC1866_=_C2149( C1866 C2149 ) C1867_=_C1868( C1867 C1868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1_=_C1872( C1871 C1872 ) C1871_=_C1873( C1871 C1873 ) C1871_=_C1874( C1871 C1874 ) C1871_=_C1875( C1871 C1875 ) C1871_=_C1876( C1871 C1876 ) \nC1871_=_C1877( C1871 C1877 ) C1871_=_C1878( C1871 C1878 ) C1871_=_C1879( C1871 C1879 ) C1871_=_C1880( C1871 C1880 ) C1871_=_C1881( C1871 C1881 ) C1871_=_C1960( C1871 C1960 ) \nC1871_=_C3599( C1871 C3599 ) C1872_=_C1873( C1872 C1873 ) C1872_=_C1874( C1872 C1874 ) C1872_=_C1875( C1872 C1875 ) C1872_=_C1876( C1872 C1876 ) C1872_=_C1877( C1872 C1877 ) \nC1872_=_C1878( C1872 C1878 ) C1872_=_C1879( C1872 C1879 ) C1872_=_C1880( C1872 C1880 ) C1872_=_C1881( C1872 C1881 ) C1872_=_C2153( C1872 C2153 ) C1873_=_C1874( C1873 C1874 ) \nC1873_=_C1875( C1873 C1875 ) C1873_=_C1876( C1873 C1876 ) C1873_=_C1877( C1873 C1877 ) C1873_=_C1878( C1873 C1878 ) C1873_=_C1879( C1873 C1879 ) C1873_=_C1880( C1873 C1880 ) \nC1873_=_C1881( C1873 C1881 ) C1873_=_C1961( C1873 C1961 ) C1873_=_C3600( C1873 C3600 ) C1873_=_C3811( C1873 C3811 ) C1874_=_C1875( C1874 C1875 ) C1874_=_C1876( C1874 C1876 ) \nC1874_=_C1877( C1874 C1877 ) C1874_=_C1878( C1874 C1878 ) C1874_=_C1879( C1874 C1879 ) C1874_=_C1880( C1874 C1880 ) C1874_=_C1881( C1874 C1881 ) C1874_=_C2154( C1874 C2154 ) \nC1875_=_C1876( C1875 C1876 ) C1875_=_C1877( C1875 C1877 ) C1875_=_C1878( C1875 C1878 ) C1875_=_C1879( C1875 C1879 ) C1875_=_C1880( C1875 C1880 ) C1875_=_C1881( C1875 C1881 ) \nC1875_=_C1963( C1875 C1963 ) C1875_=_C3604( C1875 C3604 ) C1876_=_C1877( C1876 C1877 ) C1876_=_C1878( C1876 C1878 ) C1876_=_C1879( C1876 C1879 ) C1876_=_C1880( C1876 C1880 ) \nC1876_=_C1881( C1876 C1881 ) C1876_=_C2157( C1876 C2157 ) C1877_=_C1878( C1877 C1878 ) C1877_=_C1879( C1877 C1879 ) C1877_=_C1880( C1877 C1880 ) C1877_=_C1881( C1877 C1881 ) \nC1878_=_C1879( C1878 C1879 ) C1878_=_C1880( C1878 C1880 ) C1878_=_C1881(</w:t>
      </w:r>
    </w:p>
    <w:p>
      <w:pPr>
        <w:pStyle w:val="PreformattedText"/>
        <w:bidi w:val="0"/>
        <w:spacing w:before="0" w:after="0"/>
        <w:jc w:val="left"/>
        <w:rPr/>
      </w:pPr>
      <w:r>
        <w:rPr/>
        <w:t xml:space="preserve"> </w:t>
      </w:r>
      <w:r>
        <w:rPr/>
        <w:t>C1878 C1881 ) C1879_=_C1880( C1879 C1880 ) C1879_=_C1881( C1879 C1881 ) C1879_=_C2159( C1879 C2159 ) \nC1880_=_C1881( C1880 C1881 ) C1881_=_C2160( C1881 C2160 ) C1904_=_C2396( C1904 C2396 ) C1904_=_C2397( C1904 C2397 ) C1904_=_C2398( C1904 C2398 ) C1904_=_C2399( C1904 C2399 ) \nC1904_=_C2400( C1904 C2400 ) C1904_=_C2401( C1904 C2401 ) C1904_=_C2402( C1904 C2402 ) C1904_=_C2403( C1904 C2403 ) C1904_=_C2404( C1904 C2404 ) C1904_=_C2405( C1904 C2405 ) \nC1904_=_C2406( C1904 C2406 ) C1904_=_C2407( C1904 C2407 ) C1904_=_C2408( C1904 C2408 ) C1904_=_C2409( C1904 C2409 ) C1904_=_C2410( C1904 C2410 ) C1904_=_C2411( C1904 C2411 ) \nC1904_=_C2412( C1904 C2412 ) C1945_=_C1946( C1945 C1946 ) C1945_=_C1947( C1945 C1947 ) C1945_=_C1948( C1945 C1948 ) C1945_=_C1949( C1945 C1949 ) C1945_=_C1950( C1945 C1950 ) \nC1945_=_C1951( C1945 C1951 ) C1945_=_C1952( C1945 C1952 ) C1945_=_C1953( C1945 C1953 ) C1945_=_C1954( C1945 C1954 ) C1945_=_C1955( C1945 C1955 ) C1945_=_C1957( C1945 C1957 ) \nC1945_=_C1958( C1945 C1958 ) C1945_=_C1959( C1945 C1959 ) C1945_=_C1960( C1945 C1960 ) C1945_=_C1961( C1945 C1961 ) C1945_=_C1962( C1945 C1962 ) C1945_=_C1963( C1945 C1963 ) \nC1945_=_C1964( C1945 C1964 ) C1945_=_C1965( C1945 C1965 ) C1945_=_C1966( C1945 C1966 ) C1945_=_C1967( C1945 C1967 ) C1945_=_C1968( C1945 C1968 ) C1946_=_C1947( C1946 C1947 ) \nC1946_=_C1948( C1946 C1948 ) C1946_=_C1949( C1946 C1949 ) C1946_=_C1950( C1946 C1950 ) C1946_=_C1951( C1946 C1951 ) C1946_=_C1952( C1946 C1952 ) C1946_=_C1953( C1946 C1953 ) \nC1946_=_C1954( C1946 C1954 ) C1946_=_C1955( C1946 C1955 ) C1946_=_C1957( C1946 C1957 ) C1946_=_C1958( C1946 C1958 ) C1946_=_C1959( C1946 C1959 ) C1946_=_C1960( C1946 C1960 ) \nC1946_=_C1961( C1946 C1961 ) C1946_=_C1962( C1946 C1962 ) C1946_=_C1963( C1946 C1963 ) C1946_=_C1964( C1946 C1964 ) C1946_=_C1965( C1946 C1965 ) C1946_=_C1966( C1946 C1966 ) \nC1946_=_C1967( C1946 C1967 ) C1946_=_C1968( C1946 C1968 ) C1946_=_C2046( C1946 C2046 ) C1947_=_C1948( C1947 C1948 ) C1947_=_C1949( C1947 C1949 ) C1947_=_C1950( C1947 C1950 ) \nC1947_=_C1951( C1947 C1951 ) C1947_=_C1952( C1947 C1952 ) C1947_=_C1953( C1947 C1953 ) C1947_=_C1954( C1947 C1954 ) C1947_=_C1955( C1947 C1955 ) C1947_=_C1957( C1947 C1957 ) \nC1947_=_C1958( C1947 C1958 ) C1947_=_C1959( C1947 C1959 ) C1947_=_C1960( C1947 C1960 ) C1947_=_C1961( C1947 C1961 ) C1947_=_C1962( C1947 C1962 ) C1947_=_C1963( C1947 C1963 ) \nC1947_=_C1964( C1947 C1964 ) C1947_=_C1965( C1947 C1965 ) C1947_=_C1966( C1947 C1966 ) C1947_=_C1967( C1947 C1967 ) C1947_=_C1968( C1947 C1968 ) C1947_=_C2178( C1947 C2178 ) \nC1948_=_C1949( C1948 C1949 ) C1948_=_C1950( C1948 C1950 ) C1948_=_C1951( C1948 C1951 ) C1948_=_C1952( C1948 C1952 ) C1948_=_C1953( C1948 C1953 ) C1948_=_C1954( C1948 C1954 ) \nC1948_=_C1955( C1948 C1955 ) C1948_=_C1957( C1948 C1957 ) C1948_=_C1958( C1948 C1958 ) C1948_=_C1959( C1948 C1959 ) C1948_=_C1960( C1948 C1960 ) C1948_=_C1961( C1948 C1961 ) \nC1948_=_C1962( C1948 C1962 ) C1948_=_C1963( C1948 C1963 ) C1948_=_C1964( C1948 C1964 ) C1948_=_C1965( C1948 C1965 ) C1948_=_C1966( C1948 C1966 ) C1948_=_C1967( C1948 C1967 ) \nC1948_=_C1968( C1948 C1968 ) C1948_=_C2238( C1948 C2238 ) C1949_=_C1950( C1949 C1950 ) C1949_=_C1951( C1949 C1951 ) C1949_=_C1952( C1949 C1952 ) C1949_=_C1953( C1949 C1953 ) \nC1949_=_C1954( C1949 C1954 ) C1949_=_C1955( C1949 C1955 ) C1949_=_C1957( C1949 C1957 ) C1949_=_C1958( C1949 C1958 ) C1949_=_C1959( C1949 C1959 ) C1949_=_C1960( C1949 C1960 ) \nC1949_=_C1961( C1949 C1961 ) C1949_=_C1962( C1949 C1962 ) C1949_=_C1963( C1949 C1963 ) C1949_=_C1964( C1949 C1964 ) C1949_=_C1965( C1949 C1965 ) C1949_=_C1966( C1949 C1966 ) \nC1949_=_C1967( C1949 C1967 ) C1949_=_C1968( C1949 C1968 ) C1950_=_C1951( C1950 C1951 ) C1950_=_C1952( C1950 C1952 ) C1950_=_C1953( C1950 C1953 ) C1950_=_C1954( C1950 C1954 ) \nC1950_=_C1955( C1950 C1955 ) C1950_=_C1957( C1950 C1957 ) C1950_=_C1958( C1950 C1958 ) C1950_=_C1959( C1950 C1959 ) C1950_=_C1960( C1950 C1960 ) C1950_=_C1961( C1950 C1961 ) \nC1950_=_C1962( C1950 C1962 ) C1950_=_C1963( C1950 C1963 ) C1950_=_C1964( C1950 C1964 ) C1950_=_C1965( C1950 C1965 ) C1950_=_C1966( C1950 C1966 ) C1950_=_C1967( C1950 C1967 ) \nC1950_=_C1968( C1950 C1968 ) C1950_=_C2444( C1950 C2444 ) C1951_=_C1952( C1951 C1952 ) C1951_=_C1953( C1951 C1953 ) C1951_=_C1954( C1951 C1954 ) C1951_=_C1955( C1951 C1955 ) \nC1951_=_C1957( C1951 C1957 ) C1951_=_C1958( C1951 C1958 ) C1951_=_C1959( C1951 C1959 ) C1951_=_C1960( C1951 C1960 ) C1951_=_C1961( C1951 C1961 ) C1951_=_C1962( C1951 C1962 ) \nC1951_=_C1963( C1951 C1963 ) C1951_=_C1964( C1951 C1964 ) C1951_=_C1965( C1951 C1965 ) C1951_=_C1966( C1951 C1966 ) C1951_=_C1967( C1951 C1967 ) C1951_=_C1968( C1951 C1968 ) \nC1951_=_C2145( C1951 C2145 ) C1951_=_C2539( C1951 C2539 ) C1952_=_C1953( C1952 C1953 ) C1952_=_C1954( C1952 C1954 ) C1952_=_C1955( C1952 C1955 ) C1952_=_C1957( C1952 C1957 ) \nC1952_=_C1958( C1952 C1958 ) C1952_=_C1959( C1952 C1959 ) C1952_=_C1960( C1952 C1960 ) C1952_=_C1961( C1952 C1961 ) C1952_=_C1962( C1952 C1962 ) C1952_=_C1963( C1952 C1963 ) \nC1952_=_C1964( C1952 C1964 ) C1952_=_C1965( C1952 C1965 ) C1952_=_C1966( C1952 C1966 ) C1952_=_C1967( C1952 C1967 ) C1952_=_C1968( C1952 C1968 ) C1953_=_C1954( C1953 C1954 ) \nC1953_=_C1955( C1953 C1955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2630( C1953 C2630 ) C1954_=_C1955( C1954 C1955 ) C1954_=_C1957( C1954 C1957 ) C1954_=_C1958( C1954 C1958 ) C1954_=_C1959( C1954 C1959 ) \nC1954_=_C1960( C1954 C1960 ) C1954_=_C1961( C1954 C1961 ) C1954_=_C1962( C1954 C1962 ) C1954_=_C1963( C1954 C1963 ) C1954_=_C1964( C1954 C1964 ) C1954_=_C1965( C1954 C1965 ) \nC1954_=_C1966( C1954 C1966 ) C1954_=_C1967( C1954 C1967 ) C1954_=_C1968( C1954 C1968 ) C1955_=_C1957( C1955 C1957 ) C1955_=_C1958( C1955 C1958 ) C1955_=_C1959( C1955 C1959 ) \nC1955_=_C1960( C1955 C1960 ) C1955_=_C1961( C1955 C1961 ) C1955_=_C1962( C1955 C1962 ) C1955_=_C1963( C1955 C1963 ) C1955_=_C1964( C1955 C1964 ) C1955_=_C1965( C1955 C1965 ) \nC1955_=_C1966( C1955 C1966 ) C1955_=_C1967( C1955 C1967 ) C1955_=_C1968( C1955 C1968 ) C1957_=_C1958( C1957 C1958 ) C1957_=_C1959( C1957 C1959 ) C1957_=_C1960( C1957 C1960 ) \nC1957_=_C1961( C1957 C1961 ) C1957_=_C1962( C1957 C1962 ) C1957_=_C1963( C1957 C1963 ) C1957_=_C1964( C1957 C1964 ) C1957_=_C1965( C1957 C1965 ) C1957_=_C1966( C1957 C1966 ) \nC1957_=_C1967( C1957 C1967 ) C1957_=_C1968( C1957 C1968 ) C1958_=_C1959( C1958 C1959 ) C1958_=_C1960( C1958 C1960 ) C1958_=_C1961( C1958 C1961 ) C1958_=_C1962( C1958 C1962 ) \nC1958_=_C1963( C1958 C1963 ) C1958_=_C1964( C1958 C1964 ) C1958_=_C1965( C1958 C1965 ) C1958_=_C1966( C1958 C1966 ) C1958_=_C1967( C1958 C1967 ) C1958_=_C1968( C1958 C1968 ) \nC1958_=_C2404( C1958 C2404 ) C1959_=_C1960( C1959 C1960 ) C1959_=_C1961( C1959 C1961 ) C1959_=_C1962( C1959 C1962 ) C1959_=_C1963( C1959 C1963 ) C1959_=_C1964( C1959 C1964 ) \nC1959_=_C1965( C1959 C1965 ) C1959_=_C1966( C1959 C1966 ) C1959_=_C1967( C1959 C1967 ) C1959_=_C1968( C1959 C1968 ) C1959_=_C3598( C1959 C3598 ) C1959_=_C3728( C1959 C3728 ) \nC1960_=_C1961( C1960 C1961 ) C1960_=_C1962( C1960 C1962 ) C1960_=_C1963( C1960 C1963 ) C1960_=_C1964( C1960 C1964 ) C1960_=_C1965( C1960 C1965 ) C1960_=_C1966( C1960 C1966 ) \nC1960_=_C1967( C1960 C1967 ) C1960_=_C1968( C1960 C1968 ) C1960_=_C3599( C1960 C3599 ) C1961_=_C1962( C1961 C1962 ) C1961_=_C1963( C1961 C1963 ) C1961_=_C1964( C1961 C1964 ) \nC1961_=_C1965( C1961 C1965 ) C1961_=_C1966( C1961 C1966 ) C1961_=_C1967( C1961 C1967 ) C1961_=_C1968( C1961 C1968 ) C1961_=_C3600( C1961 C3600 ) C1961_=_C3811( C1961 C3811 ) \nC1962_=_C1963( C1962 C1963 ) C1962_=_C1964( C1962 C1964 ) C1962_=_C1965( C1962 C1965 ) C1962_=_C1966( C1962 C1966 ) C1962_=_C1967( C1962 C1967 ) C1962_=_C1968( C1962 C1968 ) \nC1963_=_C1964( C1963 C1964 ) C1963_=_C1965( C1963 C1965 ) C1963_=_C1966( C1963 C1966 ) C1963_=_C1967( C1963 C1967 ) C1963_=_C1968( C1963 C1968 ) C1963_=_C3604( C1963 C3604 ) \nC1964_=_C1965( C1964 C1965 ) C1964_=_C1966( C1964 C1966 ) C1964_=_C1967( C1964 C1967 ) C1964_=_C1968( C1964 C1968 ) C1965_=_C1966( C1965 C1966 ) C1965_=_C1967( C1965 C1967 ) \nC1965_=_C1968( C1965 C1968 ) C1966_=_C1967( C1966 C1967 ) C1966_=_C1968( C1966 C1968 ) C1967_=_C1968( C1967 C1968 ) C2046_=_C2178( C2046 C2178 ) C2046_=_C2464( C2046 C2464 ) \nC2046_=_C2752( C2046 C2752 ) C2046_=_C2988( C2046 C2988 ) C2046_=_C3113( C2046 C3113 ) C2046_=_C3166( C2046 C3166 ) C2046_=_C3218( C2046 C3218 ) C2046_=_C3491( C2046 C3491 ) \nC2046_=_C3653( C2046 C3653 ) C2046_=_C3666( C2046 C3666 ) C2046_=_C3720( C2046 C3720 ) C2046_=_C3728( C2046 C3728 ) C2046_=_C3796( C2046 C3796 ) C2046_=_C3811( C2046 C3811 ) \nC2046_=_C3820( C2046 C3820 ) C2046_=_C3906( C2046 C3906 ) C2046_=_C3950( C2046 C3950 ) C2046_=_C4029( C2046 C4029 ) C2046_=_C4051( C2046 C4051 ) C2046_=_C4067( C2046 C4067 ) \nC2046_=_C4085( C2046 C4085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5_=_C2159( C2145 C2159 ) C2145_=_C2160( C2145 C2160 ) C2145_=_C2539( C2145 C2539 ) C2146_=_C2147( C2146 C2147 ) \nC2146_=_C2148( C2146 C2148 ) C2146_=_C2149( C2146 C2149 ) C2146_=_C2150( C2146 C2150 ) C2146_=_C2151( C2146 C2151 ) C2146_=_C2152( C2146 C2152 ) C2146_=_C2153( C2146 C2153 ) \nC2146_=_C2154( C2146 C2154 ) C2146_=_C2155( C2146 C2155 ) C2146_=_C2156( C2146 C2156 ) C2146_=_C2157( C2146 C2157 ) C2146_=_C2158(</w:t>
      </w:r>
    </w:p>
    <w:p>
      <w:pPr>
        <w:pStyle w:val="PreformattedText"/>
        <w:bidi w:val="0"/>
        <w:spacing w:before="0" w:after="0"/>
        <w:jc w:val="left"/>
        <w:rPr/>
      </w:pPr>
      <w:r>
        <w:rPr/>
        <w:t xml:space="preserve"> </w:t>
      </w:r>
      <w:r>
        <w:rPr/>
        <w:t>C2146 C2158 ) C2146_=_C2159( C2146 C2159 ) \nC2146_=_C2160( C2146 C2160 ) C2146_=_C2397( C2146 C2397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7_=_C2399( C2147 C2399 ) C2147_=_C3113( C2147 C3113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400( C2148 C2400 ) \nC2148_=_C3166( C2148 C3166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50_=_C2151( C2150 C2151 ) C2150_=_C2152( C2150 C2152 ) C2150_=_C2153( C2150 C2153 ) C2150_=_C2154( C2150 C2154 ) C2150_=_C2155( C2150 C2155 ) C2150_=_C2156( C2150 C2156 ) \nC2150_=_C2157( C2150 C2157 ) C2150_=_C2158( C2150 C2158 ) C2150_=_C2159( C2150 C2159 ) C2150_=_C2160( C2150 C2160 ) C2151_=_C2152( C2151 C2152 ) C2151_=_C2153( C2151 C2153 ) \nC2151_=_C2154( C2151 C2154 ) C2151_=_C2155( C2151 C2155 ) C2151_=_C2156( C2151 C2156 ) C2151_=_C2157( C2151 C2157 ) C2151_=_C2158( C2151 C2158 ) C2151_=_C2159( C2151 C2159 ) \nC2151_=_C2160( C2151 C2160 ) C2152_=_C2153( C2152 C2153 ) C2152_=_C2154( C2152 C2154 ) C2152_=_C2155( C2152 C2155 ) C2152_=_C2156( C2152 C2156 ) C2152_=_C2157( C2152 C2157 ) \nC2152_=_C2158( C2152 C2158 ) C2152_=_C2159( C2152 C2159 ) C2152_=_C2160( C2152 C2160 ) C2152_=_C2406( C2152 C2406 ) C2152_=_C3796( C2152 C3796 ) C2153_=_C2154( C2153 C2154 ) \nC2153_=_C2155( C2153 C2155 ) C2153_=_C2156( C2153 C2156 ) C2153_=_C2157( C2153 C2157 ) C2153_=_C2158( C2153 C2158 ) C2153_=_C2159( C2153 C2159 ) C2153_=_C2160( C2153 C2160 ) \nC2154_=_C2155( C2154 C2155 ) C2154_=_C2156( C2154 C2156 ) C2154_=_C2157( C2154 C2157 ) C2154_=_C2158( C2154 C2158 ) C2154_=_C2159( C2154 C2159 ) C2154_=_C2160( C2154 C2160 ) \nC2155_=_C2156( C2155 C2156 ) C2155_=_C2157( C2155 C2157 ) C2155_=_C2158( C2155 C2158 ) C2155_=_C2159( C2155 C2159 ) C2155_=_C2160( C2155 C2160 ) C2156_=_C2157( C2156 C2157 ) \nC2156_=_C2158( C2156 C2158 ) C2156_=_C2159( C2156 C2159 ) C2156_=_C2160( C2156 C2160 ) C2156_=_C2410( C2156 C2410 ) C2157_=_C2158( C2157 C2158 ) C2157_=_C2159( C2157 C2159 ) \nC2157_=_C2160( C2157 C2160 ) C2158_=_C2159( C2158 C2159 ) C2158_=_C2160( C2158 C2160 ) C2159_=_C2160( C2159 C2160 ) C2178_=_C2464( C2178 C2464 ) C2178_=_C2752( C2178 C2752 ) \nC2178_=_C2988( C2178 C2988 ) C2178_=_C3113( C2178 C3113 ) C2178_=_C3166( C2178 C3166 ) C2178_=_C3218( C2178 C3218 ) C2178_=_C3491( C2178 C3491 ) C2178_=_C3653( C2178 C3653 ) \nC2178_=_C3666( C2178 C3666 ) C2178_=_C3720( C2178 C3720 ) C2178_=_C3728( C2178 C3728 ) C2178_=_C3796( C2178 C3796 ) C2178_=_C3811( C2178 C3811 ) C2178_=_C3820( C2178 C3820 ) \nC2178_=_C3906( C2178 C3906 ) C2178_=_C3950( C2178 C3950 ) C2178_=_C4029( C2178 C4029 ) C2178_=_C4051( C2178 C4051 ) C2178_=_C4067( C2178 C4067 ) C2178_=_C4085( C2178 C4085 ) \nC2238_=_C2444( C2238 C2444 ) C2238_=_C2539( C2238 C2539 ) C2238_=_C2630( C2238 C2630 ) C2238_=_C2689( C2238 C2689 ) C2238_=_C2815( C2238 C2815 ) C2238_=_C2850( C2238 C2850 ) \nC2238_=_C2868( C2238 C2868 ) C2238_=_C3131( C2238 C3131 ) C2238_=_C3598( C2238 C3598 ) C2238_=_C3599( C2238 C3599 ) C2238_=_C3600( C2238 C3600 ) C2238_=_C3601( C2238 C3601 ) \nC2238_=_C3602( C2238 C3602 ) C2238_=_C3603( C2238 C3603 ) C2238_=_C3604( C2238 C3604 ) C2238_=_C3605( C2238 C3605 ) C2238_=_C3606( C2238 C3606 ) C2238_=_C3607( C2238 C3607 ) \nC2238_=_C3608( C2238 C3608 ) C2238_=_C3609( C2238 C3609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1( C2396 C2411 ) C2396_=_C2412( C2396 C2412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11( C2397 C2411 ) C2397_=_C2412( C2397 C2412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8_=_C2412( C2398 C2412 ) C2398_=_C2988( C2398 C2988 )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1( C2399 C2411 ) \nC2399_=_C2412( C2399 C2412 ) C2399_=_C3113( C2399 C3113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3166( C2400 C3166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2_=_C2403( C2402 C2403 ) C2402_=_C2404( C2402 C2404 ) C2402_=_C2405( C2402 C2405 ) C2402_=_C2406( C2402 C2406 ) \nC2402_=_C2407( C2402 C2407 ) C2402_=_C2408( C2402 C2408 ) C2402_=_C2409( C2402 C2409 ) C2402_=_C2410( C2402 C2410 ) C2402_=_C2411( C2402 C2411 ) C2402_=_C2412( C2402 C2412 ) \nC2403_=_C2404( C2403 C2404 ) C2403_=_C2405( C2403 C2405 ) C2403_=_C2406( C2403 C2406 ) C2403_=_C2407( C2403 C2407 ) C2403_=_C2408( C2403 C2408 ) C2403_=_C2409( C2403 C2409 ) \nC2403_=_C2410( C2403 C2410 ) C2403_=_C2411( C2403 C2411 ) C2403_=_C2412( C2403 C2412 ) C2403_=_C3653( C2403 C3653 ) C2404_=_C2405( C2404 C2405 ) C2404_=_C2406( C2404 C2406 ) \nC2404_=_C2407( C2404 C2407 ) C2404_=_C2408( C2404 C2408 ) C2404_=_C2409( C2404 C2409 ) C2404_=_C2410( C2404 C2410 ) C2404_=_C2411( C2404 C2411 ) C2404_=_C2412( C2404 C2412 ) \nC2405_=_C2406( C2405 C2406 ) C2405_=_C2407( C2405 C2407 ) C2405_=_C2408( C2405 C2408 ) C2405_=_C2409( C2405 C2409 ) C2405_=_C2410( C2405 C2410 ) C2405_=_C2411( C2405 C2411 ) \nC2405_=_C2412( C2405 C2412 ) C2405_=_C3720( C2405 C3720 ) C2406_=_C2407( C2406 C2407 ) C2406_=_C2408( C2406 C2408 ) C2406_=_C2409( C2406 C2409 ) C2406_=_C2410( C2406 C2410 ) \nC2406_=_C2411( C2406 C2411 ) C2406_=_C2412( C2406 C2412 ) C2406_=_C3796( C2406 C3796 ) C2407_=_C2408( C2407 C2408 ) C2407_=_C2409( C2407 C2409 ) C2407_=_C2410( C2407 C2410 ) \nC2407_=_C2411( C2407 C2411 ) C2407_=_C2412( C2407 C2412 ) C2407_=_C3820( C2407 C3820 ) C2408_=_C2409( C2408 C2409 ) C2408_=_C2410( C2408 C2410 ) C2408_=_C2411( C2408 C2411 ) \nC2408_=_C2412( C2408 C2412 ) C2408_=_C3601( C2408 C3601 ) C2409_=_C2410( C2409 C2410 ) C2409_=_C2411( C2409 C2411 ) C2409_=_C2412( C2409 C2412 ) C2410_=_C2411( C2410 C2411 ) \nC2410_=_C2412( C2410 C2412 ) C2411_=_C2412( C2411 C2412 ) C2412_=_C4051( C2412 C4051 ) C2444_=_C2539( C2444 C2539 ) C2444_=_C2630( C2444 C2630 ) C2444_=_C2689( C2444 C2689 ) \nC2444_=_C2815( C2444 C2815 ) C2444_=_C2850( C2444 C2850 ) C2444_=_C2868( C2444 C2868 ) C2444_=_C3131( C2444 C3131 ) C2444_=_C3598( C2444 C3598 ) C2444_=_C3599( C2444 C3599 ) \nC2444_=_C3600( C2444 C3600 ) C2444_=_C3601( C2444 C3601 ) C2444_=_C3602( C2444 C3602 ) C2444_=_C3603( C2444 C3603 ) C2444_=_C3604( C2444 C3604 ) C2444_=_C3605( C2444 C3605 ) \nC2444_=_C3606( C2444 C3606 ) C2444_=_C3607( C2444 C3607 ) C2444_=_C3608( C2444 C3608 ) C2444_=_C3609( C2444 C3609 ) C2464_=_C2752( C2464 C2752 ) C2464_=_C2988( C2464 C2988 ) \nC2464_=_C3113( C2464 C3113 ) C2464_=_C3166( C2464 C3166 ) C2464_=_C3218( C2464 C3218 ) C2464_=_C3491( C2464 C3491 ) C2464_=_C3653( C2464 C3653 ) C2464_=_C3666( C2464 C3666 ) \nC2464_=_C3720( C2464 C3720 ) C2464_=_C3728( C2464 C3728 ) C2464_=_C3796( C2464 C3796 ) C2464_=_C3811( C2464 C3811 ) C2464_=_C3820( C2464 C3820 ) C2464_=_C3906( C2464 C3906 ) \nC2464_=_C3950( C2464 C3950 ) C2464_=_C4029( C2464 C4029 ) C2464_=_C4051( C2464 C4051 ) C2464_=_C4067( C2464 C4067 ) C2464_=_C4085( C2464 C4085 ) C2539_=_C2630( C2539 C2630 ) \nC2539_=_C2689( C2539 C2689 ) C2539_=_C2815( C2539 C2815 ) C2539_=_C2850( C2539 C2850 ) C2539_=_C2868( C2539 C2868 ) C2539_=_C3131( C2539 C3131 ) C2539_=_C3598( C2539 C3598 ) \nC2539_=_C3599( C2539 C3599 ) C2539_=_C3600( C2539 C3600 ) C2539_=_C3601( C2539 C3601 ) C2539_=_C3602( C2539 C3602 ) C2539_=_C3603( C2539 C3603 ) C2539_=_C3604( C2539 C3604 ) \nC2539_=_C3605(</w:t>
      </w:r>
    </w:p>
    <w:p>
      <w:pPr>
        <w:pStyle w:val="PreformattedText"/>
        <w:bidi w:val="0"/>
        <w:spacing w:before="0" w:after="0"/>
        <w:jc w:val="left"/>
        <w:rPr/>
      </w:pPr>
      <w:r>
        <w:rPr/>
        <w:t xml:space="preserve"> </w:t>
      </w:r>
      <w:r>
        <w:rPr/>
        <w:t>C2539 C3605 ) C2539_=_C3606( C2539 C3606 ) C2539_=_C3607( C2539 C3607 ) C2539_=_C3608( C2539 C3608 ) C2539_=_C3609( C2539 C3609 ) C2630_=_C2689( C2630 C2689 ) \nC2630_=_C2815( C2630 C2815 ) C2630_=_C2850( C2630 C2850 ) C2630_=_C2868( C2630 C2868 ) C2630_=_C3131( C2630 C3131 ) C2630_=_C3598( C2630 C3598 ) C2630_=_C3599( C2630 C3599 ) \nC2630_=_C3600( C2630 C3600 ) C2630_=_C3601( C2630 C3601 ) C2630_=_C3602( C2630 C3602 ) C2630_=_C3603( C2630 C3603 ) C2630_=_C3604( C2630 C3604 ) C2630_=_C3605( C2630 C3605 ) \nC2630_=_C3606( C2630 C3606 ) C2630_=_C3607( C2630 C3607 ) C2630_=_C3608( C2630 C3608 ) C2630_=_C3609( C2630 C3609 ) C2689_=_C2815( C2689 C2815 ) C2689_=_C2850( C2689 C2850 ) \nC2689_=_C2868( C2689 C2868 ) C2689_=_C3131( C2689 C3131 ) C2689_=_C3598( C2689 C3598 ) C2689_=_C3599( C2689 C3599 ) C2689_=_C3600( C2689 C3600 ) C2689_=_C3601( C2689 C3601 ) \nC2689_=_C3602( C2689 C3602 ) C2689_=_C3603( C2689 C3603 ) C2689_=_C3604( C2689 C3604 ) C2689_=_C3605( C2689 C3605 ) C2689_=_C3606( C2689 C3606 ) C2689_=_C3607( C2689 C3607 ) \nC2689_=_C3608( C2689 C3608 ) C2689_=_C3609( C2689 C3609 ) C2752_=_C2988( C2752 C2988 ) C2752_=_C3113( C2752 C3113 ) C2752_=_C3166( C2752 C3166 ) C2752_=_C3218( C2752 C3218 ) \nC2752_=_C3491( C2752 C3491 ) C2752_=_C3653( C2752 C3653 ) C2752_=_C3666( C2752 C3666 ) C2752_=_C3720( C2752 C3720 ) C2752_=_C3728( C2752 C3728 ) C2752_=_C3796( C2752 C3796 ) \nC2752_=_C3811( C2752 C3811 ) C2752_=_C3820( C2752 C3820 ) C2752_=_C3906( C2752 C3906 ) C2752_=_C3950( C2752 C3950 ) C2752_=_C4029( C2752 C4029 ) C2752_=_C4051( C2752 C4051 ) \nC2752_=_C4067( C2752 C4067 ) C2752_=_C4085( C2752 C4085 ) C2815_=_C2850( C2815 C2850 ) C2815_=_C2868( C2815 C2868 ) C2815_=_C3131( C2815 C3131 ) C2815_=_C3598( C2815 C3598 ) \nC2815_=_C3599( C2815 C3599 ) C2815_=_C3600( C2815 C3600 ) C2815_=_C3601( C2815 C3601 ) C2815_=_C3602( C2815 C3602 ) C2815_=_C3603( C2815 C3603 ) C2815_=_C3604( C2815 C3604 ) \nC2815_=_C3605( C2815 C3605 ) C2815_=_C3606( C2815 C3606 ) C2815_=_C3607( C2815 C3607 ) C2815_=_C3608( C2815 C3608 ) C2815_=_C3609( C2815 C3609 ) C2850_=_C2868( C2850 C2868 ) \nC2850_=_C3131( C2850 C3131 ) C2850_=_C3598( C2850 C3598 ) C2850_=_C3599( C2850 C3599 ) C2850_=_C3600( C2850 C3600 ) C2850_=_C3601( C2850 C3601 ) C2850_=_C3602( C2850 C3602 ) \nC2850_=_C3603( C2850 C3603 ) C2850_=_C3604( C2850 C3604 ) C2850_=_C3605( C2850 C3605 ) C2850_=_C3606( C2850 C3606 ) C2850_=_C3607( C2850 C3607 ) C2850_=_C3608( C2850 C3608 ) \nC2850_=_C3609( C2850 C3609 ) C2868_=_C3131( C2868 C3131 ) C2868_=_C3598( C2868 C3598 ) C2868_=_C3599( C2868 C3599 ) C2868_=_C3600( C2868 C3600 ) C2868_=_C3601( C2868 C3601 ) \nC2868_=_C3602( C2868 C3602 ) C2868_=_C3603( C2868 C3603 ) C2868_=_C3604( C2868 C3604 ) C2868_=_C3605( C2868 C3605 ) C2868_=_C3606( C2868 C3606 ) C2868_=_C3607( C2868 C3607 ) \nC2868_=_C3608( C2868 C3608 ) C2868_=_C3609( C2868 C3609 ) C2988_=_C3113( C2988 C3113 ) C2988_=_C3166( C2988 C3166 ) C2988_=_C3218( C2988 C3218 ) C2988_=_C3491( C2988 C3491 ) \nC2988_=_C3653( C2988 C3653 ) C2988_=_C3666( C2988 C3666 ) C2988_=_C3720( C2988 C3720 ) C2988_=_C3728( C2988 C3728 ) C2988_=_C3796( C2988 C3796 ) C2988_=_C3811( C2988 C3811 ) \nC2988_=_C3820( C2988 C3820 ) C2988_=_C3906( C2988 C3906 ) C2988_=_C3950( C2988 C3950 ) C2988_=_C4029( C2988 C4029 ) C2988_=_C4051( C2988 C4051 ) C2988_=_C4067( C2988 C4067 ) \nC2988_=_C4085( C2988 C4085 ) C3113_=_C3166( C3113 C3166 ) C3113_=_C3218( C3113 C3218 ) C3113_=_C3491( C3113 C3491 ) C3113_=_C3653( C3113 C3653 ) C3113_=_C3666( C3113 C3666 ) \nC3113_=_C3720( C3113 C3720 ) C3113_=_C3728( C3113 C3728 ) C3113_=_C3796( C3113 C3796 ) C3113_=_C3811( C3113 C3811 ) C3113_=_C3820( C3113 C3820 ) C3113_=_C3906( C3113 C3906 ) \nC3113_=_C3950( C3113 C3950 ) C3113_=_C4029( C3113 C4029 ) C3113_=_C4051( C3113 C4051 ) C3113_=_C4067( C3113 C4067 ) C3113_=_C4085( C3113 C4085 ) C3131_=_C3598( C3131 C3598 ) \nC3131_=_C3599( C3131 C3599 ) C3131_=_C3600( C3131 C3600 ) C3131_=_C3601( C3131 C3601 ) C3131_=_C3602( C3131 C3602 ) C3131_=_C3603( C3131 C3603 ) C3131_=_C3604( C3131 C3604 ) \nC3131_=_C3605( C3131 C3605 ) C3131_=_C3606( C3131 C3606 ) C3131_=_C3607( C3131 C3607 ) C3131_=_C3608( C3131 C3608 ) C3131_=_C3609( C3131 C3609 ) C3166_=_C3218( C3166 C3218 ) \nC3166_=_C3491( C3166 C3491 ) C3166_=_C3653( C3166 C3653 ) C3166_=_C3666( C3166 C3666 ) C3166_=_C3720( C3166 C3720 ) C3166_=_C3728( C3166 C3728 ) C3166_=_C3796( C3166 C3796 ) \nC3166_=_C3811( C3166 C3811 ) C3166_=_C3820( C3166 C3820 ) C3166_=_C3906( C3166 C3906 ) C3166_=_C3950( C3166 C3950 ) C3166_=_C4029( C3166 C4029 ) C3166_=_C4051( C3166 C4051 ) \nC3166_=_C4067( C3166 C4067 ) C3166_=_C4085( C3166 C4085 ) C3218_=_C3491( C3218 C3491 ) C3218_=_C3653( C3218 C3653 ) C3218_=_C3666( C3218 C3666 ) C3218_=_C3720( C3218 C3720 ) \nC3218_=_C3728( C3218 C3728 ) C3218_=_C3796( C3218 C3796 ) C3218_=_C3811( C3218 C3811 ) C3218_=_C3820( C3218 C3820 ) C3218_=_C3906( C3218 C3906 ) C3218_=_C3950( C3218 C3950 ) \nC3218_=_C4029( C3218 C4029 ) C3218_=_C4051( C3218 C4051 ) C3218_=_C4067( C3218 C4067 ) C3218_=_C4085( C3218 C4085 ) C3491_=_C3653( C3491 C3653 ) C3491_=_C3666( C3491 C3666 ) \nC3491_=_C3720( C3491 C3720 ) C3491_=_C3728( C3491 C3728 ) C3491_=_C3796( C3491 C3796 ) C3491_=_C3811( C3491 C3811 ) C3491_=_C3820( C3491 C3820 ) C3491_=_C3906( C3491 C3906 ) \nC3491_=_C3950( C3491 C3950 ) C3491_=_C4029( C3491 C4029 ) C3491_=_C4051( C3491 C4051 ) C3491_=_C4067( C3491 C4067 ) C3491_=_C4085( C3491 C4085 ) C3598_=_C3599( C3598 C3599 ) \nC3598_=_C3600( C3598 C3600 ) C3598_=_C3601( C3598 C3601 ) C3598_=_C3602( C3598 C3602 ) C3598_=_C3603( C3598 C3603 ) C3598_=_C3604( C3598 C3604 ) C3598_=_C3605( C3598 C3605 ) \nC3598_=_C3606( C3598 C3606 ) C3598_=_C3607( C3598 C3607 ) C3598_=_C3608( C3598 C3608 ) C3598_=_C3609( C3598 C3609 ) C3598_=_C3728( C3598 C3728 ) C3599_=_C3600( C3599 C3600 ) \nC3599_=_C3601( C3599 C3601 ) C3599_=_C3602( C3599 C3602 ) C3599_=_C3603( C3599 C3603 ) C3599_=_C3604( C3599 C3604 ) C3599_=_C3605( C3599 C3605 ) C3599_=_C3606( C3599 C3606 ) \nC3599_=_C3607( C3599 C3607 ) C3599_=_C3608( C3599 C3608 ) C3599_=_C3609( C3599 C3609 ) C3600_=_C3601( C3600 C3601 ) C3600_=_C3602( C3600 C3602 ) C3600_=_C3603( C3600 C3603 ) \nC3600_=_C3604( C3600 C3604 ) C3600_=_C3605( C3600 C3605 ) C3600_=_C3606( C3600 C3606 ) C3600_=_C3607( C3600 C3607 ) C3600_=_C3608( C3600 C3608 ) C3600_=_C3609( C3600 C3609 ) \nC3600_=_C3811( C3600 C3811 ) C3601_=_C3602( C3601 C3602 ) C3601_=_C3603( C3601 C3603 ) C3601_=_C3604( C3601 C3604 ) C3601_=_C3605( C3601 C3605 ) C3601_=_C3606( C3601 C3606 ) \nC3601_=_C3607( C3601 C3607 ) C3601_=_C3608( C3601 C3608 ) C3601_=_C3609( C3601 C3609 ) C3602_=_C3603( C3602 C3603 ) C3602_=_C3604( C3602 C3604 ) C3602_=_C3605( C3602 C3605 ) \nC3602_=_C3606( C3602 C3606 ) C3602_=_C3607( C3602 C3607 ) C3602_=_C3608( C3602 C3608 ) C3602_=_C3609( C3602 C3609 ) C3603_=_C3604( C3603 C3604 ) C3603_=_C3605( C3603 C3605 ) \nC3603_=_C3606( C3603 C3606 ) C3603_=_C3607( C3603 C3607 ) C3603_=_C3608( C3603 C3608 ) C3603_=_C3609( C3603 C3609 ) C3603_=_C3906( C3603 C3906 ) C3604_=_C3605( C3604 C3605 ) \nC3604_=_C3606( C3604 C3606 ) C3604_=_C3607( C3604 C3607 ) C3604_=_C3608( C3604 C3608 ) C3604_=_C3609( C3604 C3609 ) C3605_=_C3606( C3605 C3606 ) C3605_=_C3607( C3605 C3607 ) \nC3605_=_C3608( C3605 C3608 ) C3605_=_C3609( C3605 C3609 ) C3605_=_C4029( C3605 C4029 ) C3606_=_C3607( C3606 C3607 ) C3606_=_C3608( C3606 C3608 ) C3606_=_C3609( C3606 C3609 ) \nC3607_=_C3608( C3607 C3608 ) C3607_=_C3609( C3607 C3609 ) C3607_=_C4067( C3607 C4067 ) C3608_=_C3609( C3608 C3609 ) C3608_=_C4085( C3608 C4085 ) C3653_=_C3666( C3653 C3666 ) \nC3653_=_C3720( C3653 C3720 ) C3653_=_C3728( C3653 C3728 ) C3653_=_C3796( C3653 C3796 ) C3653_=_C3811( C3653 C3811 ) C3653_=_C3820( C3653 C3820 ) C3653_=_C3906( C3653 C3906 ) \nC3653_=_C3950( C3653 C3950 ) C3653_=_C4029( C3653 C4029 ) C3653_=_C4051( C3653 C4051 ) C3653_=_C4067( C3653 C4067 ) C3653_=_C4085( C3653 C4085 ) C3666_=_C3720( C3666 C3720 ) \nC3666_=_C3728( C3666 C3728 ) C3666_=_C3796( C3666 C3796 ) C3666_=_C3811( C3666 C3811 ) C3666_=_C3820( C3666 C3820 ) C3666_=_C3906( C3666 C3906 ) C3666_=_C3950( C3666 C3950 ) \nC3666_=_C4029( C3666 C4029 ) C3666_=_C4051( C3666 C4051 ) C3666_=_C4067( C3666 C4067 ) C3666_=_C4085( C3666 C4085 ) C3720_=_C3728( C3720 C3728 ) C3720_=_C3796( C3720 C3796 ) \nC3720_=_C3811( C3720 C3811 ) C3720_=_C3820( C3720 C3820 ) C3720_=_C3906( C3720 C3906 ) C3720_=_C3950( C3720 C3950 ) C3720_=_C4029( C3720 C4029 ) C3720_=_C4051( C3720 C4051 ) \nC3720_=_C4067( C3720 C4067 ) C3720_=_C4085( C3720 C4085 ) C3728_=_C3796( C3728 C3796 ) C3728_=_C3811( C3728 C3811 ) C3728_=_C3820( C3728 C3820 ) C3728_=_C3906( C3728 C3906 ) \nC3728_=_C3950( C3728 C3950 ) C3728_=_C4029( C3728 C4029 ) C3728_=_C4051( C3728 C4051 ) C3728_=_C4067( C3728 C4067 ) C3728_=_C4085( C3728 C4085 ) C3796_=_C3811( C3796 C3811 ) \nC3796_=_C3820( C3796 C3820 ) C3796_=_C3906( C3796 C3906 ) C3796_=_C3950( C3796 C3950 ) C3796_=_C4029( C3796 C4029 ) C3796_=_C4051( C3796 C4051 ) C3796_=_C4067( C3796 C4067 ) \nC3796_=_C4085( C3796 C4085 ) C3811_=_C3820( C3811 C3820 ) C3811_=_C3906( C3811 C3906 ) C3811_=_C3950( C3811 C3950 ) C3811_=_C4029( C3811 C4029 ) C3811_=_C4051( C3811 C4051 ) \nC3811_=_C4067( C3811 C4067 ) C3811_=_C4085( C3811 C4085 ) C3820_=_C3906( C3820 C3906 ) C3820_=_C3950( C3820 C3950 ) C3820_=_C4029( C3820 C4029 ) C3820_=_C4051( C3820 C4051 ) \nC3820_=_C4067( C3820 C4067 ) C3820_=_C4085( C3820 C4085 ) C3906_=_C3950( C3906 C3950 ) C3906_=_C4029( C3906 C4029 ) C3906_=_C4051( C3906 C4051 ) C3906_=_C4067( C3906 C4067 ) \nC3906_=_C4085( C3906 C4085 ) C3950_=_C4029( C3950 C4029 ) C3950_=_C4051( C3950 C4051 ) C3950_=_C4067( C3950 C4067 ) C3950_=_C4085( C3950 C4085 ) C4029_=_C4051( C4029 C4051 ) \nC4029_=_C4067( C4029 C4067 ) C4029_=_C4085( C4029 C4085 ) C4051_=_C4067( C4051 C4067 ) C4051_=_C4085( C4051 C4085 ) C4067_=_C4085( C4067 C4085 ) "];136-&gt;179[label="194: C477 C481 C482 C491 C559 \nC565 C602 C616 C617 C619 C620 \nC638 C641</w:t>
      </w:r>
    </w:p>
    <w:p>
      <w:pPr>
        <w:pStyle w:val="PreformattedText"/>
        <w:bidi w:val="0"/>
        <w:spacing w:before="0" w:after="0"/>
        <w:jc w:val="left"/>
        <w:rPr/>
      </w:pPr>
      <w:r>
        <w:rPr/>
        <w:t xml:space="preserve"> </w:t>
      </w:r>
      <w:r>
        <w:rPr/>
        <w:t>C642 C643 C644 C646 \nC648 C649 C650 C651 C652 C653 \nC654 C655 C656 C658 C659 C660 \nC661 C662 C663 C664 C665 C666 \nC667 C694 C760 C764 C765 C766 \nC767 C768 C769 C770 C771 C772 \nC774 C775 C776 C777 C778 C779 \nC780 C781 C782 C783 C790 C889 \nC916 C1014 C1016 C1098 C1155 C1275 \nC1483 C1641 C1642 C1648 C1663 C1714 \nC1715 C1729 C1731 C1766 C1862 C1863 \nC1864 C1865 C1866 C1867 C1868 C1870 \nC1871 C1872 C1873 C1874 C1875 C1876 \nC1877 C1878 C1879 C1880 C1881 C1904 \nC1945 C1946 C1947 C1948 C1949 C1950 \nC1951 C1952 C1953 C1954 C1955 C1957 \nC1958 C1959 C1960 C1961 C1962 C1963 \nC1964 C1965 C1966 C1967 C1968 C2046 \nC2145 C2146 C2147 C2148 C2149 C2150 \nC2151 C2152 C2153 C2154 C2155 C2156 \nC2157 C2158 C2159 C2160 C2178 C2238 \nC2396 C2397 C2398 C2399 C2400 C2401 \nC2402 C2403 C2404 C2405 C2406 C2407 \nC2408 C2409 C2410 C2411 C2412 C2444 \nC2464 C2539 C2630 C2689 C2752 C2815 \nC2850 C2868 C2988 C3113 C3131 C3166 \nC3218 C3491 C3598 C3599 C3600 C3601 \nC3602 C3603 C3604 C3605 C3606 C3607 \nC3608 C3609 C3653 C3666 C3720 C3728 \nC3796 C3811 C3820 C3906 C3950 C4029 \nC4051 C4067 C4085 \n2398: C477_=_C481 ,C477_=_C482 ,C477_=_C491 ,C477_=_C559 ,C477_=_C616 ,\nC477_=_C760 ,C477_=_C764 ,C477_=_C765 ,C477_=_C766 ,C477_=_C767 ,C477_=_C768 ,\nC477_=_C769 ,C477_=_C770 ,C477_=_C771 ,C477_=_C772 ,C477_=_C774 ,C477_=_C775 ,\nC477_=_C776 ,C477_=_C777 ,C477_=_C778 ,C477_=_C779 ,C477_=_C780 ,C477_=_C781 ,\nC477_=_C782 ,C477_=_C783 ,C481_=_C482 ,C481_=_C491 ,C481_=_C617 ,C481_=_C916 ,\nC481_=_C1275 ,C481_=_C1483 ,C481_=_C1862 ,C481_=_C1863 ,C481_=_C1864 ,C481_=_C1865 ,\nC481_=_C1866 ,C481_=_C1867 ,C481_=_C1868 ,C481_=_C1870 ,C481_=_C1871 ,C481_=_C1872 ,\nC481_=_C1873 ,C481_=_C1874 ,C481_=_C1875 ,C481_=_C1876 ,C481_=_C1877 ,C481_=_C1878 ,\nC481_=_C1879 ,C481_=_C1880 ,C481_=_C1881 ,C482_=_C491 ,C482_=_C889 ,C482_=_C1945 ,\nC482_=_C1946 ,C482_=_C1947 ,C482_=_C1948 ,C482_=_C1949 ,C482_=_C1950 ,C482_=_C1951 ,\nC482_=_C1952 ,C482_=_C1953 ,C482_=_C1954 ,C482_=_C1955 ,C482_=_C1957 ,C482_=_C1958 ,\nC482_=_C1959 ,C482_=_C1960 ,C482_=_C1961 ,C482_=_C1962 ,C482_=_C1963 ,C482_=_C1964 ,\nC482_=_C1965 ,C482_=_C1966 ,C482_=_C1967 ,C482_=_C1968 ,C491_=_C602 ,C491_=_C1648 ,\nC491_=_C2238 ,C491_=_C2444 ,C491_=_C2539 ,C491_=_C2630 ,C491_=_C2689 ,C491_=_C2815 ,\nC491_=_C2850 ,C491_=_C2868 ,C491_=_C3131 ,C491_=_C3598 ,C491_=_C3599 ,C491_=_C3600 ,\nC491_=_C3601 ,C491_=_C3602 ,C491_=_C3603 ,C491_=_C3604 ,C491_=_C3605 ,C491_=_C3606 ,\nC491_=_C3607 ,C491_=_C3608 ,C491_=_C3609 ,C559_=_C565 ,C559_=_C616 ,C559_=_C760 ,\nC559_=_C764 ,C559_=_C765 ,C559_=_C766 ,C559_=_C767 ,C559_=_C768 ,C559_=_C769 ,\nC559_=_C770 ,C559_=_C771 ,C559_=_C772 ,C559_=_C774 ,C559_=_C775 ,C559_=_C776 ,\nC559_=_C777 ,C559_=_C778 ,C559_=_C779 ,C559_=_C780 ,C559_=_C781 ,C559_=_C782 ,\nC559_=_C783 ,C565_=_C619 ,C565_=_C1014 ,C565_=_C1155 ,C565_=_C1641 ,C565_=_C1663 ,\nC565_=_C1714 ,C565_=_C1729 ,C565_=_C2145 ,C565_=_C2146 ,C565_=_C2147 ,C565_=_C2148 ,\nC565_=_C2149 ,C565_=_C2150 ,C565_=_C2151 ,C565_=_C2152 ,C565_=_C2153 ,C565_=_C2154 ,\nC565_=_C2155 ,C565_=_C2156 ,C565_=_C2157 ,C565_=_C2158 ,C565_=_C2159 ,C565_=_C2160 ,\nC602_=_C1648 ,C602_=_C2238 ,C602_=_C2444 ,C602_=_C2539 ,C602_=_C2630 ,C602_=_C2689 ,\nC602_=_C2815 ,C602_=_C2850 ,C602_=_C2868 ,C602_=_C3131 ,C602_=_C3598 ,C602_=_C3599 ,\nC602_=_C3600 ,C602_=_C3601 ,C602_=_C3602 ,C602_=_C3603 ,C602_=_C3604 ,C602_=_C3605 ,\nC602_=_C3606 ,C602_=_C3607 ,C602_=_C3608 ,C602_=_C3609 ,C616_=_C617 ,C616_=_C619 ,\nC616_=_C620 ,C616_=_C638 ,C616_=_C760 ,C616_=_C764 ,C616_=_C765 ,C616_=_C766 ,\nC616_=_C767 ,C616_=_C768 ,C616_=_C769 ,C616_=_C770 ,C616_=_C771 ,C616_=_C772 ,\nC616_=_C774 ,C616_=_C775 ,C616_=_C776 ,C616_=_C777 ,C616_=_C778 ,C616_=_C779 ,\nC616_=_C780 ,C616_=_C781 ,C616_=_C782 ,C616_=_C783 ,C617_=_C619 ,C617_=_C620 ,\nC617_=_C638 ,C617_=_C916 ,C617_=_C1275 ,C617_=_C1483 ,C617_=_C1862 ,C617_=_C1863 ,\nC617_=_C1864 ,C617_=_C1865 ,C617_=_C1866 ,C617_=_C1867 ,C617_=_C1868 ,C617_=_C1870 ,\nC617_=_C1871 ,C617_=_C1872 ,C617_=_C1873 ,C617_=_C1874 ,C617_=_C1875 ,C617_=_C1876 ,\nC617_=_C1877 ,C617_=_C1878 ,C617_=_C1879 ,C617_=_C1880 ,C617_=_C1881 ,C619_=_C620 ,\nC619_=_C638 ,C619_=_C1014 ,C619_=_C1155 ,C619_=_C1641 ,C619_=_C1663 ,C619_=_C1714 ,\nC619_=_C1729 ,C619_=_C2145 ,C619_=_C2146 ,C619_=_C2147 ,C619_=_C2148 ,C619_=_C2149 ,\nC619_=_C2150 ,C619_=_C2151 ,C619_=_C2152 ,C619_=_C2153 ,C619_=_C2154 ,C619_=_C2155 ,\nC619_=_C2156 ,C619_=_C2157 ,C619_=_C2158 ,C619_=_C2159 ,C619_=_C2160 ,C620_=_C638 ,\nC620_=_C790 ,C620_=_C1016 ,C620_=_C1642 ,C620_=_C1715 ,C620_=_C1731 ,C620_=_C1904 ,\nC620_=_C2396 ,C620_=_C2397 ,C620_=_C2398 ,C620_=_C2399 ,C620_=_C2400 ,C620_=_C2401 ,\nC620_=_C2402 ,C620_=_C2403 ,C620_=_C2404 ,C620_=_C2405 ,C620_=_C2406 ,C620_=_C2407 ,\nC620_=_C2408 ,C620_=_C2409 ,C620_=_C2410 ,C620_=_C2411 ,C620_=_C2412 ,C638_=_C694 ,\nC638_=_C1098 ,C638_=_C1766 ,C638_=_C2046 ,C638_=_C2178 ,C638_=_C2464 ,C638_=_C2752 ,\nC638_=_C2988 ,C638_=_C3113 ,C638_=_C3166 ,C638_=_C3218 ,C638_=_C3491 ,C638_=_C3653 ,\nC638_=_C3666 ,C638_=_C3720 ,C638_=_C3728 ,C638_=_C3796 ,C638_=_C3811 ,C638_=_C3820 ,\nC638_=_C3906 ,C638_=_C3950 ,C638_=_C4029 ,C638_=_C4051 ,C638_=_C4067 ,C638_=_C4085 ,\nC641_=_C642 ,C641_=_C643 ,C641_=_C644 ,C641_=_C646 ,C641_=_C648 ,C641_=_C649 ,\nC641_=_C650 ,C641_=_C651 ,C641_=_C652 ,C641_=_C653 ,C641_=_C654 ,C641_=_C655 ,\nC641_=_C656 ,C641_=_C658 ,C641_=_C659 ,C641_=_C660 ,C641_=_C661 ,C641_=_C662 ,\nC641_=_C663 ,C641_=_C664 ,C641_=_C665 ,C641_=_C666 ,C641_=_C667 ,C641_=_C1014 ,\nC641_=_C1016 ,C642_=_C643 ,C642_=_C644 ,C642_=_C646 ,C642_=_C648 ,C642_=_C649 ,\nC642_=_C650 ,C642_=_C651 ,C642_=_C652 ,C642_=_C653 ,C642_=_C654 ,C642_=_C655 ,\nC642_=_C656 ,C642_=_C658 ,C642_=_C659 ,C642_=_C660 ,C642_=_C661 ,C642_=_C662 ,\nC642_=_C663 ,C642_=_C664 ,C642_=_C665 ,C642_=_C666 ,C642_=_C667 ,C642_=_C1641 ,\nC642_=_C1642 ,C642_=_C1648 ,C643_=_C644 ,C643_=_C646 ,C643_=_C648 ,C643_=_C649 ,\nC643_=_C650 ,C643_=_C651 ,C643_=_C652 ,C643_=_C653 ,C643_=_C654 ,C643_=_C655 ,\nC643_=_C656 ,C643_=_C658 ,C643_=_C659 ,C643_=_C660 ,C643_=_C661 ,C643_=_C662 ,\nC643_=_C663 ,C643_=_C664 ,C643_=_C665 ,C643_=_C666 ,C643_=_C667 ,C643_=_C1714 ,\nC643_=_C1715 ,C644_=_C646 ,C644_=_C648 ,C644_=_C649 ,C644_=_C650 ,C644_=_C651 ,\nC644_=_C652 ,C644_=_C653 ,C644_=_C654 ,C644_=_C655 ,C644_=_C656 ,C644_=_C658 ,\nC644_=_C659 ,C644_=_C660 ,C644_=_C661 ,C644_=_C662 ,C644_=_C663 ,C644_=_C664 ,\nC644_=_C665 ,C644_=_C666 ,C644_=_C667 ,C644_=_C1729 ,C644_=_C1731 ,C646_=_C648 ,\nC646_=_C649 ,C646_=_C650 ,C646_=_C651 ,C646_=_C652 ,C646_=_C653 ,C646_=_C654 ,\nC646_=_C655 ,C646_=_C656 ,C646_=_C658 ,C646_=_C659 ,C646_=_C660 ,C646_=_C661 ,\nC646_=_C662 ,C646_=_C663 ,C646_=_C664 ,C646_=_C665 ,C646_=_C666 ,C646_=_C667 ,\nC648_=_C649 ,C648_=_C650 ,C648_=_C651 ,C648_=_C652 ,C648_=_C653 ,C648_=_C654 ,\nC648_=_C655 ,C648_=_C656 ,C648_=_C658 ,C648_=_C659 ,C648_=_C660 ,C648_=_C661 ,\nC648_=_C662 ,C648_=_C663 ,C648_=_C664 ,C648_=_C665 ,C648_=_C666 ,C648_=_C667 ,\nC648_=_C1950 ,C648_=_C2444 ,C649_=_C650 ,C649_=_C651 ,C649_=_C652 ,C649_=_C653 ,\nC649_=_C654 ,C649_=_C655 ,C649_=_C656 ,C649_=_C658 ,C649_=_C659 ,C649_=_C660 ,\nC649_=_C661 ,C649_=_C662 ,C649_=_C663 ,C649_=_C664 ,C649_=_C665 ,C649_=_C666 ,\nC649_=_C667 ,C649_=_C2815 ,C650_=_C651 ,C650_=_C652 ,C650_=_C653 ,C650_=_C654 ,\nC650_=_C655 ,C650_=_C656 ,C650_=_C658 ,C650_=_C659 ,C650_=_C660 ,C650_=_C661 ,\nC650_=_C662 ,C650_=_C663 ,C650_=_C664 ,C650_=_C665 ,C650_=_C666 ,C650_=_C667 ,\nC650_=_C2850 ,C651_=_C652 ,C651_=_C653 ,C651_=_C654 ,C651_=_C655 ,C651_=_C656 ,\nC651_=_C658 ,C651_=_C659 ,C651_=_C660 ,C651_=_C661 ,C651_=_C662 ,C651_=_C663 ,\nC651_=_C664 ,C651_=_C665 ,C651_=_C666 ,C651_=_C667 ,C651_=_C2868 ,C652_=_C653 ,\nC652_=_C654 ,C652_=_C655 ,C652_=_C656 ,C652_=_C658 ,C652_=_C659 ,C652_=_C660 ,\nC652_=_C661 ,C652_=_C662 ,C652_=_C663 ,C652_=_C664 ,C652_=_C665 ,C652_=_C666 ,\nC652_=_C667 ,C652_=_C2146 ,C652_=_C2397 ,C653_=_C654 ,C653_=_C655 ,C653_=_C656 ,\nC653_=_C658 ,C653_=_C659 ,C653_=_C660 ,C653_=_C661 ,C653_=_C662 ,C653_=_C663 ,\nC653_=_C664 ,C653_=_C665 ,C653_=_C666 ,C653_=_C667 ,C654_=_C655 ,C654_=_C656 ,\nC654_=_C658 ,C654_=_C659 ,C654_=_C660 ,C654_=_C661 ,C654_=_C662 ,C654_=_C663 ,\nC654_=_C664 ,C654_=_C665 ,C654_=_C666 ,C654_=_C667 ,C654_=_C3131 ,C655_=_C656 ,\nC655_=_C658 ,C655_=_C659 ,C655_=_C660 ,C655_=_C661 ,C655_=_C662 ,C655_=_C663 ,\nC655_=_C664 ,C655_=_C665 ,C655_=_C666 ,C655_=_C667 ,C656_=_C658 ,C656_=_C659 ,\nC656_=_C660 ,C656_=_C661 ,C656_=_C662 ,C656_=_C663 ,C656_=_C664 ,C656_=_C665 ,\nC656_=_C666 ,C656_=_C667 ,C658_=_C659 ,C658_=_C660 ,C658_=_C661 ,C658_=_C662 ,\nC658_=_C663 ,C658_=_C664 ,C658_=_C665 ,C658_=_C666 ,C658_=_C667 ,C658_=_C2152 ,\nC658_=_C2406 ,C658_=_C3796 ,C659_=_C660 ,C659_=_C661 ,C659_=_C662 ,C659_=_C663 ,\nC659_=_C664 ,C659_=_C665 ,C659_=_C666 ,C659_=_C667 ,C659_=_C3602 ,C660_=_C661 ,\nC660_=_C662 ,C660_=_C663 ,C660_=_C664 ,C660_=_C665 ,C660_=_C666 ,C660_=_C667 ,\nC660_=_C3603 ,C660_=_C3906 ,C661_=_C662 ,C661_=_C663 ,C661_=_C664 ,C661_=_C665 ,\nC661_=_C666 ,C661_=_C667 ,C661_=_C2156 ,C661_=_C2410 ,C662_=_C663 ,C662_=_C664 ,\nC662_=_C665 ,C662_=_C666 ,C662_=_C667 ,C663_=_C664 ,C663_=_C665 ,C663_=_C666 ,\nC663_=_C667 ,C663_=_C3606 ,C664_=_C665 ,C664_=_C666 ,C664_=_C667 ,C665_=_C666 ,\nC665_=_C667 ,C666_=_C667 ,C694_=_C1098 ,C694_=_C1766 ,C694_=_C2046 ,C694_=_C2178 ,\nC694_=_C2464 ,C694_=_C2752 ,C694_=_C2988 ,C694_=_C3113 ,C694_=_C3166 ,C694_=_C3218 ,\nC694_=_C3491 ,C694_=_C3653 ,C694_=_C3666 ,C694_=_C3720 ,C694_=_C3728 ,C694_=_C3796 ,\nC694_=_C3811 ,C694_=_C3820 ,C694_=_C3906 ,C694_=_C3950 ,C694_=_C4029 ,C694_=_C4051 ,\nC694_=_C4067 ,C694_=_C4085 ,C760_=_C764 ,C760_=_C765 ,C760_=_C766 ,C760_=_C767 ,\nC760_=_C768 ,C760_=_C769 ,C760_=_C770 ,C760_=_C771 ,C760_=_C772 ,C760_=_C774 ,\nC760_=_C775 ,C760_=_C776 ,C760_=_C777 ,C760_=_C778 ,C760_=_C779 ,C760_=_C780 ,\nC760_=_C781 ,C760_=_C782 ,C760_=_C783 ,C764_=_C765 ,C764_=_C766 ,C764_=_C767 ,\nC764_=_C768 ,C764_=_C769 ,C764_=_C770 ,C764_=_C771 ,C764_=_C772 ,C764_=_C774</w:t>
      </w:r>
    </w:p>
    <w:p>
      <w:pPr>
        <w:pStyle w:val="PreformattedText"/>
        <w:bidi w:val="0"/>
        <w:spacing w:before="0" w:after="0"/>
        <w:jc w:val="left"/>
        <w:rPr/>
      </w:pPr>
      <w:r>
        <w:rPr/>
        <w:t xml:space="preserve"> </w:t>
      </w:r>
      <w:r>
        <w:rPr/>
        <w:t>,\nC764_=_C775 ,C764_=_C776 ,C764_=_C777 ,C764_=_C778 ,C764_=_C779 ,C764_=_C780 ,\nC764_=_C781 ,C764_=_C782 ,C764_=_C783 ,C764_=_C1862 ,C764_=_C1948 ,C764_=_C2238 ,\nC765_=_C766 ,C765_=_C767 ,C765_=_C768 ,C765_=_C769 ,C765_=_C770 ,C765_=_C771 ,\nC765_=_C772 ,C765_=_C774 ,C765_=_C775 ,C765_=_C776 ,C765_=_C777 ,C765_=_C778 ,\nC765_=_C779 ,C765_=_C780 ,C765_=_C781 ,C765_=_C782 ,C765_=_C783 ,C766_=_C767 ,\nC766_=_C768 ,C766_=_C769 ,C766_=_C770 ,C766_=_C771 ,C766_=_C772 ,C766_=_C774 ,\nC766_=_C775 ,C766_=_C776 ,C766_=_C777 ,C766_=_C778 ,C766_=_C779 ,C766_=_C780 ,\nC766_=_C781 ,C766_=_C782 ,C766_=_C783 ,C767_=_C768 ,C767_=_C769 ,C767_=_C770 ,\nC767_=_C771 ,C767_=_C772 ,C767_=_C774 ,C767_=_C775 ,C767_=_C776 ,C767_=_C777 ,\nC767_=_C778 ,C767_=_C779 ,C767_=_C780 ,C767_=_C781 ,C767_=_C782 ,C767_=_C783 ,\nC767_=_C1863 ,C767_=_C1951 ,C767_=_C2145 ,C767_=_C2539 ,C768_=_C769 ,C768_=_C770 ,\nC768_=_C771 ,C768_=_C772 ,C768_=_C774 ,C768_=_C775 ,C768_=_C776 ,C768_=_C777 ,\nC768_=_C778 ,C768_=_C779 ,C768_=_C780 ,C768_=_C781 ,C768_=_C782 ,C768_=_C783 ,\nC768_=_C1864 ,C768_=_C1953 ,C768_=_C2630 ,C769_=_C770 ,C769_=_C771 ,C769_=_C772 ,\nC769_=_C774 ,C769_=_C775 ,C769_=_C776 ,C769_=_C777 ,C769_=_C778 ,C769_=_C779 ,\nC769_=_C780 ,C769_=_C781 ,C769_=_C782 ,C769_=_C783 ,C770_=_C771 ,C770_=_C772 ,\nC770_=_C774 ,C770_=_C775 ,C770_=_C776 ,C770_=_C777 ,C770_=_C778 ,C770_=_C779 ,\nC770_=_C780 ,C770_=_C781 ,C770_=_C782 ,C770_=_C783 ,C771_=_C772 ,C771_=_C774 ,\nC771_=_C775 ,C771_=_C776 ,C771_=_C777 ,C771_=_C778 ,C771_=_C779 ,C771_=_C780 ,\nC771_=_C781 ,C771_=_C782 ,C771_=_C783 ,C771_=_C1866 ,C771_=_C2149 ,C772_=_C774 ,\nC772_=_C775 ,C772_=_C776 ,C772_=_C777 ,C772_=_C778 ,C772_=_C779 ,C772_=_C780 ,\nC772_=_C781 ,C772_=_C782 ,C772_=_C783 ,C774_=_C775 ,C774_=_C776 ,C774_=_C777 ,\nC774_=_C778 ,C774_=_C779 ,C774_=_C780 ,C774_=_C781 ,C774_=_C782 ,C774_=_C783 ,\nC774_=_C1871 ,C774_=_C1960 ,C774_=_C3599 ,C775_=_C776 ,C775_=_C777 ,C775_=_C778 ,\nC775_=_C779 ,C775_=_C780 ,C775_=_C781 ,C775_=_C782 ,C775_=_C783 ,C775_=_C1872 ,\nC775_=_C2153 ,C776_=_C777 ,C776_=_C778 ,C776_=_C779 ,C776_=_C780 ,C776_=_C781 ,\nC776_=_C782 ,C776_=_C783 ,C776_=_C1873 ,C776_=_C1961 ,C776_=_C3600 ,C776_=_C3811 ,\nC777_=_C778 ,C777_=_C779 ,C777_=_C780 ,C777_=_C781 ,C777_=_C782 ,C777_=_C783 ,\nC777_=_C1874 ,C777_=_C2154 ,C778_=_C779 ,C778_=_C780 ,C778_=_C781 ,C778_=_C782 ,\nC778_=_C783 ,C778_=_C1875 ,C778_=_C1963 ,C778_=_C3604 ,C779_=_C780 ,C779_=_C781 ,\nC779_=_C782 ,C779_=_C783 ,C780_=_C781 ,C780_=_C782 ,C780_=_C783 ,C780_=_C1876 ,\nC780_=_C2157 ,C781_=_C782 ,C781_=_C783 ,C781_=_C1879 ,C781_=_C2159 ,C782_=_C783 ,\nC783_=_C1881 ,C783_=_C2160 ,C790_=_C1016 ,C790_=_C1642 ,C790_=_C1715 ,C790_=_C1731 ,\nC790_=_C1904 ,C790_=_C2396 ,C790_=_C2397 ,C790_=_C2398 ,C790_=_C2399 ,C790_=_C2400 ,\nC790_=_C2401 ,C790_=_C2402 ,C790_=_C2403 ,C790_=_C2404 ,C790_=_C2405 ,C790_=_C2406 ,\nC790_=_C2407 ,C790_=_C2408 ,C790_=_C2409 ,C790_=_C2410 ,C790_=_C2411 ,C790_=_C2412 ,\nC889_=_C1945 ,C889_=_C1946 ,C889_=_C1947 ,C889_=_C1948 ,C889_=_C1949 ,C889_=_C1950 ,\nC889_=_C1951 ,C889_=_C1952 ,C889_=_C1953 ,C889_=_C1954 ,C889_=_C1955 ,C889_=_C1957 ,\nC889_=_C1958 ,C889_=_C1959 ,C889_=_C1960 ,C889_=_C1961 ,C889_=_C1962 ,C889_=_C1963 ,\nC889_=_C1964 ,C889_=_C1965 ,C889_=_C1966 ,C889_=_C1967 ,C889_=_C1968 ,C916_=_C1275 ,\nC916_=_C1483 ,C916_=_C1862 ,C916_=_C1863 ,C916_=_C1864 ,C916_=_C1865 ,C916_=_C1866 ,\nC916_=_C1867 ,C916_=_C1868 ,C916_=_C1870 ,C916_=_C1871 ,C916_=_C1872 ,C916_=_C1873 ,\nC916_=_C1874 ,C916_=_C1875 ,C916_=_C1876 ,C916_=_C1877 ,C916_=_C1878 ,C916_=_C1879 ,\nC916_=_C1880 ,C916_=_C1881 ,C1014_=_C1016 ,C1014_=_C1155 ,C1014_=_C1641 ,C1014_=_C1663 ,\nC1014_=_C1714 ,C1014_=_C1729 ,C1014_=_C2145 ,C1014_=_C2146 ,C1014_=_C2147 ,C1014_=_C2148 ,\nC1014_=_C2149 ,C1014_=_C2150 ,C1014_=_C2151 ,C1014_=_C2152 ,C1014_=_C2153 ,C1014_=_C2154 ,\nC1014_=_C2155 ,C1014_=_C2156 ,C1014_=_C2157 ,C1014_=_C2158 ,C1014_=_C2159 ,C1014_=_C2160 ,\nC1016_=_C1642 ,C1016_=_C1715 ,C1016_=_C1731 ,C1016_=_C1904 ,C1016_=_C2396 ,C1016_=_C2397 ,\nC1016_=_C2398 ,C1016_=_C2399 ,C1016_=_C2400 ,C1016_=_C2401 ,C1016_=_C2402 ,C1016_=_C2403 ,\nC1016_=_C2404 ,C1016_=_C2405 ,C1016_=_C2406 ,C1016_=_C2407 ,C1016_=_C2408 ,C1016_=_C2409 ,\nC1016_=_C2410 ,C1016_=_C2411 ,C1016_=_C2412 ,C1098_=_C1766 ,C1098_=_C2046 ,C1098_=_C2178 ,\nC1098_=_C2464 ,C1098_=_C2752 ,C1098_=_C2988 ,C1098_=_C3113 ,C1098_=_C3166 ,C1098_=_C3218 ,\nC1098_=_C3491 ,C1098_=_C3653 ,C1098_=_C3666 ,C1098_=_C3720 ,C1098_=_C3728 ,C1098_=_C3796 ,\nC1098_=_C3811 ,C1098_=_C3820 ,C1098_=_C3906 ,C1098_=_C3950 ,C1098_=_C4029 ,C1098_=_C4051 ,\nC1098_=_C4067 ,C1098_=_C4085 ,C1155_=_C1641 ,C1155_=_C1663 ,C1155_=_C1714 ,C1155_=_C1729 ,\nC1155_=_C2145 ,C1155_=_C2146 ,C1155_=_C2147 ,C1155_=_C2148 ,C1155_=_C2149 ,C1155_=_C2150 ,\nC1155_=_C2151 ,C1155_=_C2152 ,C1155_=_C2153 ,C1155_=_C2154 ,C1155_=_C2155 ,C1155_=_C2156 ,\nC1155_=_C2157 ,C1155_=_C2158 ,C1155_=_C2159 ,C1155_=_C2160 ,C1275_=_C1483 ,C1275_=_C1862 ,\nC1275_=_C1863 ,C1275_=_C1864 ,C1275_=_C1865 ,C1275_=_C1866 ,C1275_=_C1867 ,C1275_=_C1868 ,\nC1275_=_C1870 ,C1275_=_C1871 ,C1275_=_C1872 ,C1275_=_C1873 ,C1275_=_C1874 ,C1275_=_C1875 ,\nC1275_=_C1876 ,C1275_=_C1877 ,C1275_=_C1878 ,C1275_=_C1879 ,C1275_=_C1880 ,C1275_=_C1881 ,\nC1483_=_C1862 ,C1483_=_C1863 ,C1483_=_C1864 ,C1483_=_C1865 ,C1483_=_C1866 ,C1483_=_C1867 ,\nC1483_=_C1868 ,C1483_=_C1870 ,C1483_=_C1871 ,C1483_=_C1872 ,C1483_=_C1873 ,C1483_=_C1874 ,\nC1483_=_C1875 ,C1483_=_C1876 ,C1483_=_C1877 ,C1483_=_C1878 ,C1483_=_C1879 ,C1483_=_C1880 ,\nC1483_=_C1881 ,C1641_=_C1642 ,C1641_=_C1648 ,C1641_=_C1663 ,C1641_=_C1714 ,C1641_=_C1729 ,\nC1641_=_C2145 ,C1641_=_C2146 ,C1641_=_C2147 ,C1641_=_C2148 ,C1641_=_C2149 ,C1641_=_C2150 ,\nC1641_=_C2151 ,C1641_=_C2152 ,C1641_=_C2153 ,C1641_=_C2154 ,C1641_=_C2155 ,C1641_=_C2156 ,\nC1641_=_C2157 ,C1641_=_C2158 ,C1641_=_C2159 ,C1641_=_C2160 ,C1642_=_C1648 ,C1642_=_C1715 ,\nC1642_=_C1731 ,C1642_=_C1904 ,C1642_=_C2396 ,C1642_=_C2397 ,C1642_=_C2398 ,C1642_=_C2399 ,\nC1642_=_C2400 ,C1642_=_C2401 ,C1642_=_C2402 ,C1642_=_C2403 ,C1642_=_C2404 ,C1642_=_C2405 ,\nC1642_=_C2406 ,C1642_=_C2407 ,C1642_=_C2408 ,C1642_=_C2409 ,C1642_=_C2410 ,C1642_=_C2411 ,\nC1642_=_C2412 ,C1648_=_C2238 ,C1648_=_C2444 ,C1648_=_C2539 ,C1648_=_C2630 ,C1648_=_C2689 ,\nC1648_=_C2815 ,C1648_=_C2850 ,C1648_=_C2868 ,C1648_=_C3131 ,C1648_=_C3598 ,C1648_=_C3599 ,\nC1648_=_C3600 ,C1648_=_C3601 ,C1648_=_C3602 ,C1648_=_C3603 ,C1648_=_C3604 ,C1648_=_C3605 ,\nC1648_=_C3606 ,C1648_=_C3607 ,C1648_=_C3608 ,C1648_=_C3609 ,C1663_=_C1714 ,C1663_=_C1729 ,\nC1663_=_C2145 ,C1663_=_C2146 ,C1663_=_C2147 ,C1663_=_C2148 ,C1663_=_C2149 ,C1663_=_C2150 ,\nC1663_=_C2151 ,C1663_=_C2152 ,C1663_=_C2153 ,C1663_=_C2154 ,C1663_=_C2155 ,C1663_=_C2156 ,\nC1663_=_C2157 ,C1663_=_C2158 ,C1663_=_C2159 ,C1663_=_C2160 ,C1714_=_C1715 ,C1714_=_C1729 ,\nC1714_=_C2145 ,C1714_=_C2146 ,C1714_=_C2147 ,C1714_=_C2148 ,C1714_=_C2149 ,C1714_=_C2150 ,\nC1714_=_C2151 ,C1714_=_C2152 ,C1714_=_C2153 ,C1714_=_C2154 ,C1714_=_C2155 ,C1714_=_C2156 ,\nC1714_=_C2157 ,C1714_=_C2158 ,C1714_=_C2159 ,C1714_=_C2160 ,C1715_=_C1731 ,C1715_=_C1904 ,\nC1715_=_C2396 ,C1715_=_C2397 ,C1715_=_C2398 ,C1715_=_C2399 ,C1715_=_C2400 ,C1715_=_C2401 ,\nC1715_=_C2402 ,C1715_=_C2403 ,C1715_=_C2404 ,C1715_=_C2405 ,C1715_=_C2406 ,C1715_=_C2407 ,\nC1715_=_C2408 ,C1715_=_C2409 ,C1715_=_C2410 ,C1715_=_C2411 ,C1715_=_C2412 ,C1729_=_C1731 ,\nC1729_=_C2145 ,C1729_=_C2146 ,C1729_=_C2147 ,C1729_=_C2148 ,C1729_=_C2149 ,C1729_=_C2150 ,\nC1729_=_C2151 ,C1729_=_C2152 ,C1729_=_C2153 ,C1729_=_C2154 ,C1729_=_C2155 ,C1729_=_C2156 ,\nC1729_=_C2157 ,C1729_=_C2158 ,C1729_=_C2159 ,C1729_=_C2160 ,C1731_=_C1904 ,C1731_=_C2396 ,\nC1731_=_C2397 ,C1731_=_C2398 ,C1731_=_C2399 ,C1731_=_C2400 ,C1731_=_C2401 ,C1731_=_C2402 ,\nC1731_=_C2403 ,C1731_=_C2404 ,C1731_=_C2405 ,C1731_=_C2406 ,C1731_=_C2407 ,C1731_=_C2408 ,\nC1731_=_C2409 ,C1731_=_C2410 ,C1731_=_C2411 ,C1731_=_C2412 ,C1766_=_C2046 ,C1766_=_C2178 ,\nC1766_=_C2464 ,C1766_=_C2752 ,C1766_=_C2988 ,C1766_=_C3113 ,C1766_=_C3166 ,C1766_=_C3218 ,\nC1766_=_C3491 ,C1766_=_C3653 ,C1766_=_C3666 ,C1766_=_C3720 ,C1766_=_C3728 ,C1766_=_C3796 ,\nC1766_=_C3811 ,C1766_=_C3820 ,C1766_=_C3906 ,C1766_=_C3950 ,C1766_=_C4029 ,C1766_=_C4051 ,\nC1766_=_C4067 ,C1766_=_C4085 ,C1862_=_C1863 ,C1862_=_C1864 ,C1862_=_C1865 ,C1862_=_C1866 ,\nC1862_=_C1867 ,C1862_=_C1868 ,C1862_=_C1870 ,C1862_=_C1871 ,C1862_=_C1872 ,C1862_=_C1873 ,\nC1862_=_C1874 ,C1862_=_C1875 ,C1862_=_C1876 ,C1862_=_C1877 ,C1862_=_C1878 ,C1862_=_C1879 ,\nC1862_=_C1880 ,C1862_=_C1881 ,C1862_=_C1948 ,C1862_=_C2238 ,C1863_=_C1864 ,C1863_=_C1865 ,\nC1863_=_C1866 ,C1863_=_C1867 ,C1863_=_C1868 ,C1863_=_C1870 ,C1863_=_C1871 ,C1863_=_C1872 ,\nC1863_=_C1873 ,C1863_=_C1874 ,C1863_=_C1875 ,C1863_=_C1876 ,C1863_=_C1877 ,C1863_=_C1878 ,\nC1863_=_C1879 ,C1863_=_C1880 ,C1863_=_C1881 ,C1863_=_C1951 ,C1863_=_C2145 ,C1863_=_C2539 ,\nC1864_=_C1865 ,C1864_=_C1866 ,C1864_=_C1867 ,C1864_=_C1868 ,C1864_=_C1870 ,C1864_=_C1871 ,\nC1864_=_C1872 ,C1864_=_C1873 ,C1864_=_C1874 ,C1864_=_C1875 ,C1864_=_C1876 ,C1864_=_C1877 ,\nC1864_=_C1878 ,C1864_=_C1879 ,C1864_=_C1880 ,C1864_=_C1881 ,C1864_=_C1953 ,C1864_=_C2630 ,\nC1865_=_C1866 ,C1865_=_C1867 ,C1865_=_C1868 ,C1865_=_C1870 ,C1865_=_C1871 ,C1865_=_C1872 ,\nC1865_=_C1873 ,C1865_=_C1874 ,C1865_=_C1875 ,C1865_=_C1876 ,C1865_=_C1877 ,C1865_=_C1878 ,\nC1865_=_C1879 ,C1865_=_C1880 ,C1865_=_C1881 ,C1865_=_C1954 ,C1866_=_C1867 ,C1866_=_C1868 ,\nC1866_=_C1870 ,C1866_=_C1871 ,C1866_=_C1872 ,C1866_=_C1873 ,C1866_=_C1874 ,C1866_=_C1875 ,\nC1866_=_C1876 ,C1866_=_C1877 ,C1866_=_C1878 ,C1866_=_C1879 ,C1866_=_C1880 ,C1866_=_C1881 ,\nC1866_=_C2149 ,C1867_=_C1868 ,C1867_=_C1870 ,C1867_=_C1871 ,C1867_=_C1872 ,C1867_=_C1873 ,\nC1867_=_C1874 ,C1867_=_C1875 ,C1867_=_C1876 ,C1867_=_C1877 ,C1867_=_C1878 ,C1867_=_C1879 ,\nC1867_=_C1880 ,C1867_=_C1881 ,C1868_=_C1870 ,C1868_=_C1871 ,C1868_=_C1872 ,C1868_=_C1873 ,\nC1868_=_C1874 ,C1868_=_C1875 ,C1868_=_C1876 ,C1868_=_C1877 ,C1868_=_C1878 ,C1868_=_C1879 ,\nC1868_=_C1880 ,C1868_=_C1881</w:t>
      </w:r>
    </w:p>
    <w:p>
      <w:pPr>
        <w:pStyle w:val="PreformattedText"/>
        <w:bidi w:val="0"/>
        <w:spacing w:before="0" w:after="0"/>
        <w:jc w:val="left"/>
        <w:rPr/>
      </w:pPr>
      <w:r>
        <w:rPr/>
        <w:t xml:space="preserve"> </w:t>
      </w:r>
      <w:r>
        <w:rPr/>
        <w:t>,C1870_=_C1871 ,C1870_=_C1872 ,C1870_=_C1873 ,C1870_=_C1874 ,\nC1870_=_C1875 ,C1870_=_C1876 ,C1870_=_C1877 ,C1870_=_C1878 ,C1870_=_C1879 ,C1870_=_C1880 ,\nC1870_=_C1881 ,C1871_=_C1872 ,C1871_=_C1873 ,C1871_=_C1874 ,C1871_=_C1875 ,C1871_=_C1876 ,\nC1871_=_C1877 ,C1871_=_C1878 ,C1871_=_C1879 ,C1871_=_C1880 ,C1871_=_C1881 ,C1871_=_C1960 ,\nC1871_=_C3599 ,C1872_=_C1873 ,C1872_=_C1874 ,C1872_=_C1875 ,C1872_=_C1876 ,C1872_=_C1877 ,\nC1872_=_C1878 ,C1872_=_C1879 ,C1872_=_C1880 ,C1872_=_C1881 ,C1872_=_C2153 ,C1873_=_C1874 ,\nC1873_=_C1875 ,C1873_=_C1876 ,C1873_=_C1877 ,C1873_=_C1878 ,C1873_=_C1879 ,C1873_=_C1880 ,\nC1873_=_C1881 ,C1873_=_C1961 ,C1873_=_C3600 ,C1873_=_C3811 ,C1874_=_C1875 ,C1874_=_C1876 ,\nC1874_=_C1877 ,C1874_=_C1878 ,C1874_=_C1879 ,C1874_=_C1880 ,C1874_=_C1881 ,C1874_=_C2154 ,\nC1875_=_C1876 ,C1875_=_C1877 ,C1875_=_C1878 ,C1875_=_C1879 ,C1875_=_C1880 ,C1875_=_C1881 ,\nC1875_=_C1963 ,C1875_=_C3604 ,C1876_=_C1877 ,C1876_=_C1878 ,C1876_=_C1879 ,C1876_=_C1880 ,\nC1876_=_C1881 ,C1876_=_C2157 ,C1877_=_C1878 ,C1877_=_C1879 ,C1877_=_C1880 ,C1877_=_C1881 ,\nC1878_=_C1879 ,C1878_=_C1880 ,C1878_=_C1881 ,C1879_=_C1880 ,C1879_=_C1881 ,C1879_=_C2159 ,\nC1880_=_C1881 ,C1881_=_C2160 ,C1904_=_C2396 ,C1904_=_C2397 ,C1904_=_C2398 ,C1904_=_C2399 ,\nC1904_=_C2400 ,C1904_=_C2401 ,C1904_=_C2402 ,C1904_=_C2403 ,C1904_=_C2404 ,C1904_=_C2405 ,\nC1904_=_C2406 ,C1904_=_C2407 ,C1904_=_C2408 ,C1904_=_C2409 ,C1904_=_C2410 ,C1904_=_C2411 ,\nC1904_=_C2412 ,C1945_=_C1946 ,C1945_=_C1947 ,C1945_=_C1948 ,C1945_=_C1949 ,C1945_=_C1950 ,\nC1945_=_C1951 ,C1945_=_C1952 ,C1945_=_C1953 ,C1945_=_C1954 ,C1945_=_C1955 ,C1945_=_C1957 ,\nC1945_=_C1958 ,C1945_=_C1959 ,C1945_=_C1960 ,C1945_=_C1961 ,C1945_=_C1962 ,C1945_=_C1963 ,\nC1945_=_C1964 ,C1945_=_C1965 ,C1945_=_C1966 ,C1945_=_C1967 ,C1945_=_C1968 ,C1946_=_C1947 ,\nC1946_=_C1948 ,C1946_=_C1949 ,C1946_=_C1950 ,C1946_=_C1951 ,C1946_=_C1952 ,C1946_=_C1953 ,\nC1946_=_C1954 ,C1946_=_C1955 ,C1946_=_C1957 ,C1946_=_C1958 ,C1946_=_C1959 ,C1946_=_C1960 ,\nC1946_=_C1961 ,C1946_=_C1962 ,C1946_=_C1963 ,C1946_=_C1964 ,C1946_=_C1965 ,C1946_=_C1966 ,\nC1946_=_C1967 ,C1946_=_C1968 ,C1946_=_C2046 ,C1947_=_C1948 ,C1947_=_C1949 ,C1947_=_C1950 ,\nC1947_=_C1951 ,C1947_=_C1952 ,C1947_=_C1953 ,C1947_=_C1954 ,C1947_=_C1955 ,C1947_=_C1957 ,\nC1947_=_C1958 ,C1947_=_C1959 ,C1947_=_C1960 ,C1947_=_C1961 ,C1947_=_C1962 ,C1947_=_C1963 ,\nC1947_=_C1964 ,C1947_=_C1965 ,C1947_=_C1966 ,C1947_=_C1967 ,C1947_=_C1968 ,C1947_=_C2178 ,\nC1948_=_C1949 ,C1948_=_C1950 ,C1948_=_C1951 ,C1948_=_C1952 ,C1948_=_C1953 ,C1948_=_C1954 ,\nC1948_=_C1955 ,C1948_=_C1957 ,C1948_=_C1958 ,C1948_=_C1959 ,C1948_=_C1960 ,C1948_=_C1961 ,\nC1948_=_C1962 ,C1948_=_C1963 ,C1948_=_C1964 ,C1948_=_C1965 ,C1948_=_C1966 ,C1948_=_C1967 ,\nC1948_=_C1968 ,C1948_=_C2238 ,C1949_=_C1950 ,C1949_=_C1951 ,C1949_=_C1952 ,C1949_=_C1953 ,\nC1949_=_C1954 ,C1949_=_C1955 ,C1949_=_C1957 ,C1949_=_C1958 ,C1949_=_C1959 ,C1949_=_C1960 ,\nC1949_=_C1961 ,C1949_=_C1962 ,C1949_=_C1963 ,C1949_=_C1964 ,C1949_=_C1965 ,C1949_=_C1966 ,\nC1949_=_C1967 ,C1949_=_C1968 ,C1950_=_C1951 ,C1950_=_C1952 ,C1950_=_C1953 ,C1950_=_C1954 ,\nC1950_=_C1955 ,C1950_=_C1957 ,C1950_=_C1958 ,C1950_=_C1959 ,C1950_=_C1960 ,C1950_=_C1961 ,\nC1950_=_C1962 ,C1950_=_C1963 ,C1950_=_C1964 ,C1950_=_C1965 ,C1950_=_C1966 ,C1950_=_C1967 ,\nC1950_=_C1968 ,C1950_=_C2444 ,C1951_=_C1952 ,C1951_=_C1953 ,C1951_=_C1954 ,C1951_=_C1955 ,\nC1951_=_C1957 ,C1951_=_C1958 ,C1951_=_C1959 ,C1951_=_C1960 ,C1951_=_C1961 ,C1951_=_C1962 ,\nC1951_=_C1963 ,C1951_=_C1964 ,C1951_=_C1965 ,C1951_=_C1966 ,C1951_=_C1967 ,C1951_=_C1968 ,\nC1951_=_C2145 ,C1951_=_C2539 ,C1952_=_C1953 ,C1952_=_C1954 ,C1952_=_C1955 ,C1952_=_C1957 ,\nC1952_=_C1958 ,C1952_=_C1959 ,C1952_=_C1960 ,C1952_=_C1961 ,C1952_=_C1962 ,C1952_=_C1963 ,\nC1952_=_C1964 ,C1952_=_C1965 ,C1952_=_C1966 ,C1952_=_C1967 ,C1952_=_C1968 ,C1953_=_C1954 ,\nC1953_=_C1955 ,C1953_=_C1957 ,C1953_=_C1958 ,C1953_=_C1959 ,C1953_=_C1960 ,C1953_=_C1961 ,\nC1953_=_C1962 ,C1953_=_C1963 ,C1953_=_C1964 ,C1953_=_C1965 ,C1953_=_C1966 ,C1953_=_C1967 ,\nC1953_=_C1968 ,C1953_=_C2630 ,C1954_=_C1955 ,C1954_=_C1957 ,C1954_=_C1958 ,C1954_=_C1959 ,\nC1954_=_C1960 ,C1954_=_C1961 ,C1954_=_C1962 ,C1954_=_C1963 ,C1954_=_C1964 ,C1954_=_C1965 ,\nC1954_=_C1966 ,C1954_=_C1967 ,C1954_=_C1968 ,C1955_=_C1957 ,C1955_=_C1958 ,C1955_=_C1959 ,\nC1955_=_C1960 ,C1955_=_C1961 ,C1955_=_C1962 ,C1955_=_C1963 ,C1955_=_C1964 ,C1955_=_C1965 ,\nC1955_=_C1966 ,C1955_=_C1967 ,C1955_=_C1968 ,C1957_=_C1958 ,C1957_=_C1959 ,C1957_=_C1960 ,\nC1957_=_C1961 ,C1957_=_C1962 ,C1957_=_C1963 ,C1957_=_C1964 ,C1957_=_C1965 ,C1957_=_C1966 ,\nC1957_=_C1967 ,C1957_=_C1968 ,C1958_=_C1959 ,C1958_=_C1960 ,C1958_=_C1961 ,C1958_=_C1962 ,\nC1958_=_C1963 ,C1958_=_C1964 ,C1958_=_C1965 ,C1958_=_C1966 ,C1958_=_C1967 ,C1958_=_C1968 ,\nC1958_=_C2404 ,C1959_=_C1960 ,C1959_=_C1961 ,C1959_=_C1962 ,C1959_=_C1963 ,C1959_=_C1964 ,\nC1959_=_C1965 ,C1959_=_C1966 ,C1959_=_C1967 ,C1959_=_C1968 ,C1959_=_C3598 ,C1959_=_C3728 ,\nC1960_=_C1961 ,C1960_=_C1962 ,C1960_=_C1963 ,C1960_=_C1964 ,C1960_=_C1965 ,C1960_=_C1966 ,\nC1960_=_C1967 ,C1960_=_C1968 ,C1960_=_C3599 ,C1961_=_C1962 ,C1961_=_C1963 ,C1961_=_C1964 ,\nC1961_=_C1965 ,C1961_=_C1966 ,C1961_=_C1967 ,C1961_=_C1968 ,C1961_=_C3600 ,C1961_=_C3811 ,\nC1962_=_C1963 ,C1962_=_C1964 ,C1962_=_C1965 ,C1962_=_C1966 ,C1962_=_C1967 ,C1962_=_C1968 ,\nC1963_=_C1964 ,C1963_=_C1965 ,C1963_=_C1966 ,C1963_=_C1967 ,C1963_=_C1968 ,C1963_=_C3604 ,\nC1964_=_C1965 ,C1964_=_C1966 ,C1964_=_C1967 ,C1964_=_C1968 ,C1965_=_C1966 ,C1965_=_C1967 ,\nC1965_=_C1968 ,C1966_=_C1967 ,C1966_=_C1968 ,C1967_=_C1968 ,C2046_=_C2178 ,C2046_=_C2464 ,\nC2046_=_C2752 ,C2046_=_C2988 ,C2046_=_C3113 ,C2046_=_C3166 ,C2046_=_C3218 ,C2046_=_C3491 ,\nC2046_=_C3653 ,C2046_=_C3666 ,C2046_=_C3720 ,C2046_=_C3728 ,C2046_=_C3796 ,C2046_=_C3811 ,\nC2046_=_C3820 ,C2046_=_C3906 ,C2046_=_C3950 ,C2046_=_C4029 ,C2046_=_C4051 ,C2046_=_C4067 ,\nC2046_=_C4085 ,C2145_=_C2146 ,C2145_=_C2147 ,C2145_=_C2148 ,C2145_=_C2149 ,C2145_=_C2150 ,\nC2145_=_C2151 ,C2145_=_C2152 ,C2145_=_C2153 ,C2145_=_C2154 ,C2145_=_C2155 ,C2145_=_C2156 ,\nC2145_=_C2157 ,C2145_=_C2158 ,C2145_=_C2159 ,C2145_=_C2160 ,C2145_=_C2539 ,C2146_=_C2147 ,\nC2146_=_C2148 ,C2146_=_C2149 ,C2146_=_C2150 ,C2146_=_C2151 ,C2146_=_C2152 ,C2146_=_C2153 ,\nC2146_=_C2154 ,C2146_=_C2155 ,C2146_=_C2156 ,C2146_=_C2157 ,C2146_=_C2158 ,C2146_=_C2159 ,\nC2146_=_C2160 ,C2146_=_C2397 ,C2147_=_C2148 ,C2147_=_C2149 ,C2147_=_C2150 ,C2147_=_C2151 ,\nC2147_=_C2152 ,C2147_=_C2153 ,C2147_=_C2154 ,C2147_=_C2155 ,C2147_=_C2156 ,C2147_=_C2157 ,\nC2147_=_C2158 ,C2147_=_C2159 ,C2147_=_C2160 ,C2147_=_C2399 ,C2147_=_C3113 ,C2148_=_C2149 ,\nC2148_=_C2150 ,C2148_=_C2151 ,C2148_=_C2152 ,C2148_=_C2153 ,C2148_=_C2154 ,C2148_=_C2155 ,\nC2148_=_C2156 ,C2148_=_C2157 ,C2148_=_C2158 ,C2148_=_C2159 ,C2148_=_C2160 ,C2148_=_C2400 ,\nC2148_=_C3166 ,C2149_=_C2150 ,C2149_=_C2151 ,C2149_=_C2152 ,C2149_=_C2153 ,C2149_=_C2154 ,\nC2149_=_C2155 ,C2149_=_C2156 ,C2149_=_C2157 ,C2149_=_C2158 ,C2149_=_C2159 ,C2149_=_C2160 ,\nC2150_=_C2151 ,C2150_=_C2152 ,C2150_=_C2153 ,C2150_=_C2154 ,C2150_=_C2155 ,C2150_=_C2156 ,\nC2150_=_C2157 ,C2150_=_C2158 ,C2150_=_C2159 ,C2150_=_C2160 ,C2151_=_C2152 ,C2151_=_C2153 ,\nC2151_=_C2154 ,C2151_=_C2155 ,C2151_=_C2156 ,C2151_=_C2157 ,C2151_=_C2158 ,C2151_=_C2159 ,\nC2151_=_C2160 ,C2152_=_C2153 ,C2152_=_C2154 ,C2152_=_C2155 ,C2152_=_C2156 ,C2152_=_C2157 ,\nC2152_=_C2158 ,C2152_=_C2159 ,C2152_=_C2160 ,C2152_=_C2406 ,C2152_=_C3796 ,C2153_=_C2154 ,\nC2153_=_C2155 ,C2153_=_C2156 ,C2153_=_C2157 ,C2153_=_C2158 ,C2153_=_C2159 ,C2153_=_C2160 ,\nC2154_=_C2155 ,C2154_=_C2156 ,C2154_=_C2157 ,C2154_=_C2158 ,C2154_=_C2159 ,C2154_=_C2160 ,\nC2155_=_C2156 ,C2155_=_C2157 ,C2155_=_C2158 ,C2155_=_C2159 ,C2155_=_C2160 ,C2156_=_C2157 ,\nC2156_=_C2158 ,C2156_=_C2159 ,C2156_=_C2160 ,C2156_=_C2410 ,C2157_=_C2158 ,C2157_=_C2159 ,\nC2157_=_C2160 ,C2158_=_C2159 ,C2158_=_C2160 ,C2159_=_C2160 ,C2178_=_C2464 ,C2178_=_C2752 ,\nC2178_=_C2988 ,C2178_=_C3113 ,C2178_=_C3166 ,C2178_=_C3218 ,C2178_=_C3491 ,C2178_=_C3653 ,\nC2178_=_C3666 ,C2178_=_C3720 ,C2178_=_C3728 ,C2178_=_C3796 ,C2178_=_C3811 ,C2178_=_C3820 ,\nC2178_=_C3906 ,C2178_=_C3950 ,C2178_=_C4029 ,C2178_=_C4051 ,C2178_=_C4067 ,C2178_=_C4085 ,\nC2238_=_C2444 ,C2238_=_C2539 ,C2238_=_C2630 ,C2238_=_C2689 ,C2238_=_C2815 ,C2238_=_C2850 ,\nC2238_=_C2868 ,C2238_=_C3131 ,C2238_=_C3598 ,C2238_=_C3599 ,C2238_=_C3600 ,C2238_=_C3601 ,\nC2238_=_C3602 ,C2238_=_C3603 ,C2238_=_C3604 ,C2238_=_C3605 ,C2238_=_C3606 ,C2238_=_C3607 ,\nC2238_=_C3608 ,C2238_=_C3609 ,C2396_=_C2397 ,C2396_=_C2398 ,C2396_=_C2399 ,C2396_=_C2400 ,\nC2396_=_C2401 ,C2396_=_C2402 ,C2396_=_C2403 ,C2396_=_C2404 ,C2396_=_C2405 ,C2396_=_C2406 ,\nC2396_=_C2407 ,C2396_=_C2408 ,C2396_=_C2409 ,C2396_=_C2410 ,C2396_=_C2411 ,C2396_=_C2412 ,\nC2397_=_C2398 ,C2397_=_C2399 ,C2397_=_C2400 ,C2397_=_C2401 ,C2397_=_C2402 ,C2397_=_C2403 ,\nC2397_=_C2404 ,C2397_=_C2405 ,C2397_=_C2406 ,C2397_=_C2407 ,C2397_=_C2408 ,C2397_=_C2409 ,\nC2397_=_C2410 ,C2397_=_C2411 ,C2397_=_C2412 ,C2398_=_C2399 ,C2398_=_C2400 ,C2398_=_C2401 ,\nC2398_=_C2402 ,C2398_=_C2403 ,C2398_=_C2404 ,C2398_=_C2405 ,C2398_=_C2406 ,C2398_=_C2407 ,\nC2398_=_C2408 ,C2398_=_C2409 ,C2398_=_C2410 ,C2398_=_C2411 ,C2398_=_C2412 ,C2398_=_C2988 ,\nC2399_=_C2400 ,C2399_=_C2401 ,C2399_=_C2402 ,C2399_=_C2403 ,C2399_=_C2404 ,C2399_=_C2405 ,\nC2399_=_C2406 ,C2399_=_C2407 ,C2399_=_C2408 ,C2399_=_C2409 ,C2399_=_C2410 ,C2399_=_C2411 ,\nC2399_=_C2412 ,C2399_=_C3113 ,C2400_=_C2401 ,C2400_=_C2402 ,C2400_=_C2403 ,C2400_=_C2404 ,\nC2400_=_C2405 ,C2400_=_C2406 ,C2400_=_C2407 ,C2400_=_C2408 ,C2400_=_C2409 ,C2400_=_C2410 ,\nC2400_=_C2411 ,C2400_=_C2412 ,C2400_=_C3166 ,C2401_=_C2402 ,C2401_=_C2403 ,C2401_=_C2404 ,\nC2401_=_C2405 ,C2401_=_C2406 ,C2401_=_C2407 ,C2401_=_C2408 ,C2401_=_C2409 ,C2401_=_C2410 ,\nC2401_=_C2411 ,C2401_=_C2412 ,C2402_=_C2403 ,C2402_=_C2404 ,C2402_=_C2405 ,C2402_=_C2406 ,\nC2402_=_C2407 ,C2402_=_C2408 ,C2402_=_C2409 ,C2402_=_C2410 ,C2402_=_C2411 ,C2402_=_C2412</w:t>
      </w:r>
    </w:p>
    <w:p>
      <w:pPr>
        <w:pStyle w:val="PreformattedText"/>
        <w:bidi w:val="0"/>
        <w:spacing w:before="0" w:after="0"/>
        <w:jc w:val="left"/>
        <w:rPr/>
      </w:pPr>
      <w:r>
        <w:rPr/>
        <w:t xml:space="preserve"> </w:t>
      </w:r>
      <w:r>
        <w:rPr/>
        <w:t>,\nC2403_=_C2404 ,C2403_=_C2405 ,C2403_=_C2406 ,C2403_=_C2407 ,C2403_=_C2408 ,C2403_=_C2409 ,\nC2403_=_C2410 ,C2403_=_C2411 ,C2403_=_C2412 ,C2403_=_C3653 ,C2404_=_C2405 ,C2404_=_C2406 ,\nC2404_=_C2407 ,C2404_=_C2408 ,C2404_=_C2409 ,C2404_=_C2410 ,C2404_=_C2411 ,C2404_=_C2412 ,\nC2405_=_C2406 ,C2405_=_C2407 ,C2405_=_C2408 ,C2405_=_C2409 ,C2405_=_C2410 ,C2405_=_C2411 ,\nC2405_=_C2412 ,C2405_=_C3720 ,C2406_=_C2407 ,C2406_=_C2408 ,C2406_=_C2409 ,C2406_=_C2410 ,\nC2406_=_C2411 ,C2406_=_C2412 ,C2406_=_C3796 ,C2407_=_C2408 ,C2407_=_C2409 ,C2407_=_C2410 ,\nC2407_=_C2411 ,C2407_=_C2412 ,C2407_=_C3820 ,C2408_=_C2409 ,C2408_=_C2410 ,C2408_=_C2411 ,\nC2408_=_C2412 ,C2408_=_C3601 ,C2409_=_C2410 ,C2409_=_C2411 ,C2409_=_C2412 ,C2410_=_C2411 ,\nC2410_=_C2412 ,C2411_=_C2412 ,C2412_=_C4051 ,C2444_=_C2539 ,C2444_=_C2630 ,C2444_=_C2689 ,\nC2444_=_C2815 ,C2444_=_C2850 ,C2444_=_C2868 ,C2444_=_C3131 ,C2444_=_C3598 ,C2444_=_C3599 ,\nC2444_=_C3600 ,C2444_=_C3601 ,C2444_=_C3602 ,C2444_=_C3603 ,C2444_=_C3604 ,C2444_=_C3605 ,\nC2444_=_C3606 ,C2444_=_C3607 ,C2444_=_C3608 ,C2444_=_C3609 ,C2464_=_C2752 ,C2464_=_C2988 ,\nC2464_=_C3113 ,C2464_=_C3166 ,C2464_=_C3218 ,C2464_=_C3491 ,C2464_=_C3653 ,C2464_=_C3666 ,\nC2464_=_C3720 ,C2464_=_C3728 ,C2464_=_C3796 ,C2464_=_C3811 ,C2464_=_C3820 ,C2464_=_C3906 ,\nC2464_=_C3950 ,C2464_=_C4029 ,C2464_=_C4051 ,C2464_=_C4067 ,C2464_=_C4085 ,C2539_=_C2630 ,\nC2539_=_C2689 ,C2539_=_C2815 ,C2539_=_C2850 ,C2539_=_C2868 ,C2539_=_C3131 ,C2539_=_C3598 ,\nC2539_=_C3599 ,C2539_=_C3600 ,C2539_=_C3601 ,C2539_=_C3602 ,C2539_=_C3603 ,C2539_=_C3604 ,\nC2539_=_C3605 ,C2539_=_C3606 ,C2539_=_C3607 ,C2539_=_C3608 ,C2539_=_C3609 ,C2630_=_C2689 ,\nC2630_=_C2815 ,C2630_=_C2850 ,C2630_=_C2868 ,C2630_=_C3131 ,C2630_=_C3598 ,C2630_=_C3599 ,\nC2630_=_C3600 ,C2630_=_C3601 ,C2630_=_C3602 ,C2630_=_C3603 ,C2630_=_C3604 ,C2630_=_C3605 ,\nC2630_=_C3606 ,C2630_=_C3607 ,C2630_=_C3608 ,C2630_=_C3609 ,C2689_=_C2815 ,C2689_=_C2850 ,\nC2689_=_C2868 ,C2689_=_C3131 ,C2689_=_C3598 ,C2689_=_C3599 ,C2689_=_C3600 ,C2689_=_C3601 ,\nC2689_=_C3602 ,C2689_=_C3603 ,C2689_=_C3604 ,C2689_=_C3605 ,C2689_=_C3606 ,C2689_=_C3607 ,\nC2689_=_C3608 ,C2689_=_C3609 ,C2752_=_C2988 ,C2752_=_C3113 ,C2752_=_C3166 ,C2752_=_C3218 ,\nC2752_=_C3491 ,C2752_=_C3653 ,C2752_=_C3666 ,C2752_=_C3720 ,C2752_=_C3728 ,C2752_=_C3796 ,\nC2752_=_C3811 ,C2752_=_C3820 ,C2752_=_C3906 ,C2752_=_C3950 ,C2752_=_C4029 ,C2752_=_C4051 ,\nC2752_=_C4067 ,C2752_=_C4085 ,C2815_=_C2850 ,C2815_=_C2868 ,C2815_=_C3131 ,C2815_=_C3598 ,\nC2815_=_C3599 ,C2815_=_C3600 ,C2815_=_C3601 ,C2815_=_C3602 ,C2815_=_C3603 ,C2815_=_C3604 ,\nC2815_=_C3605 ,C2815_=_C3606 ,C2815_=_C3607 ,C2815_=_C3608 ,C2815_=_C3609 ,C2850_=_C2868 ,\nC2850_=_C3131 ,C2850_=_C3598 ,C2850_=_C3599 ,C2850_=_C3600 ,C2850_=_C3601 ,C2850_=_C3602 ,\nC2850_=_C3603 ,C2850_=_C3604 ,C2850_=_C3605 ,C2850_=_C3606 ,C2850_=_C3607 ,C2850_=_C3608 ,\nC2850_=_C3609 ,C2868_=_C3131 ,C2868_=_C3598 ,C2868_=_C3599 ,C2868_=_C3600 ,C2868_=_C3601 ,\nC2868_=_C3602 ,C2868_=_C3603 ,C2868_=_C3604 ,C2868_=_C3605 ,C2868_=_C3606 ,C2868_=_C3607 ,\nC2868_=_C3608 ,C2868_=_C3609 ,C2988_=_C3113 ,C2988_=_C3166 ,C2988_=_C3218 ,C2988_=_C3491 ,\nC2988_=_C3653 ,C2988_=_C3666 ,C2988_=_C3720 ,C2988_=_C3728 ,C2988_=_C3796 ,C2988_=_C3811 ,\nC2988_=_C3820 ,C2988_=_C3906 ,C2988_=_C3950 ,C2988_=_C4029 ,C2988_=_C4051 ,C2988_=_C4067 ,\nC2988_=_C4085 ,C3113_=_C3166 ,C3113_=_C3218 ,C3113_=_C3491 ,C3113_=_C3653 ,C3113_=_C3666 ,\nC3113_=_C3720 ,C3113_=_C3728 ,C3113_=_C3796 ,C3113_=_C3811 ,C3113_=_C3820 ,C3113_=_C3906 ,\nC3113_=_C3950 ,C3113_=_C4029 ,C3113_=_C4051 ,C3113_=_C4067 ,C3113_=_C4085 ,C3131_=_C3598 ,\nC3131_=_C3599 ,C3131_=_C3600 ,C3131_=_C3601 ,C3131_=_C3602 ,C3131_=_C3603 ,C3131_=_C3604 ,\nC3131_=_C3605 ,C3131_=_C3606 ,C3131_=_C3607 ,C3131_=_C3608 ,C3131_=_C3609 ,C3166_=_C3218 ,\nC3166_=_C3491 ,C3166_=_C3653 ,C3166_=_C3666 ,C3166_=_C3720 ,C3166_=_C3728 ,C3166_=_C3796 ,\nC3166_=_C3811 ,C3166_=_C3820 ,C3166_=_C3906 ,C3166_=_C3950 ,C3166_=_C4029 ,C3166_=_C4051 ,\nC3166_=_C4067 ,C3166_=_C4085 ,C3218_=_C3491 ,C3218_=_C3653 ,C3218_=_C3666 ,C3218_=_C3720 ,\nC3218_=_C3728 ,C3218_=_C3796 ,C3218_=_C3811 ,C3218_=_C3820 ,C3218_=_C3906 ,C3218_=_C3950 ,\nC3218_=_C4029 ,C3218_=_C4051 ,C3218_=_C4067 ,C3218_=_C4085 ,C3491_=_C3653 ,C3491_=_C3666 ,\nC3491_=_C3720 ,C3491_=_C3728 ,C3491_=_C3796 ,C3491_=_C3811 ,C3491_=_C3820 ,C3491_=_C3906 ,\nC3491_=_C3950 ,C3491_=_C4029 ,C3491_=_C4051 ,C3491_=_C4067 ,C3491_=_C4085 ,C3598_=_C3599 ,\nC3598_=_C3600 ,C3598_=_C3601 ,C3598_=_C3602 ,C3598_=_C3603 ,C3598_=_C3604 ,C3598_=_C3605 ,\nC3598_=_C3606 ,C3598_=_C3607 ,C3598_=_C3608 ,C3598_=_C3609 ,C3598_=_C3728 ,C3599_=_C3600 ,\nC3599_=_C3601 ,C3599_=_C3602 ,C3599_=_C3603 ,C3599_=_C3604 ,C3599_=_C3605 ,C3599_=_C3606 ,\nC3599_=_C3607 ,C3599_=_C3608 ,C3599_=_C3609 ,C3600_=_C3601 ,C3600_=_C3602 ,C3600_=_C3603 ,\nC3600_=_C3604 ,C3600_=_C3605 ,C3600_=_C3606 ,C3600_=_C3607 ,C3600_=_C3608 ,C3600_=_C3609 ,\nC3600_=_C3811 ,C3601_=_C3602 ,C3601_=_C3603 ,C3601_=_C3604 ,C3601_=_C3605 ,C3601_=_C3606 ,\nC3601_=_C3607 ,C3601_=_C3608 ,C3601_=_C3609 ,C3602_=_C3603 ,C3602_=_C3604 ,C3602_=_C3605 ,\nC3602_=_C3606 ,C3602_=_C3607 ,C3602_=_C3608 ,C3602_=_C3609 ,C3603_=_C3604 ,C3603_=_C3605 ,\nC3603_=_C3606 ,C3603_=_C3607 ,C3603_=_C3608 ,C3603_=_C3609 ,C3603_=_C3906 ,C3604_=_C3605 ,\nC3604_=_C3606 ,C3604_=_C3607 ,C3604_=_C3608 ,C3604_=_C3609 ,C3605_=_C3606 ,C3605_=_C3607 ,\nC3605_=_C3608 ,C3605_=_C3609 ,C3605_=_C4029 ,C3606_=_C3607 ,C3606_=_C3608 ,C3606_=_C3609 ,\nC3607_=_C3608 ,C3607_=_C3609 ,C3607_=_C4067 ,C3608_=_C3609 ,C3608_=_C4085 ,C3653_=_C3666 ,\nC3653_=_C3720 ,C3653_=_C3728 ,C3653_=_C3796 ,C3653_=_C3811 ,C3653_=_C3820 ,C3653_=_C3906 ,\nC3653_=_C3950 ,C3653_=_C4029 ,C3653_=_C4051 ,C3653_=_C4067 ,C3653_=_C4085 ,C3666_=_C3720 ,\nC3666_=_C3728 ,C3666_=_C3796 ,C3666_=_C3811 ,C3666_=_C3820 ,C3666_=_C3906 ,C3666_=_C3950 ,\nC3666_=_C4029 ,C3666_=_C4051 ,C3666_=_C4067 ,C3666_=_C4085 ,C3720_=_C3728 ,C3720_=_C3796 ,\nC3720_=_C3811 ,C3720_=_C3820 ,C3720_=_C3906 ,C3720_=_C3950 ,C3720_=_C4029 ,C3720_=_C4051 ,\nC3720_=_C4067 ,C3720_=_C4085 ,C3728_=_C3796 ,C3728_=_C3811 ,C3728_=_C3820 ,C3728_=_C3906 ,\nC3728_=_C3950 ,C3728_=_C4029 ,C3728_=_C4051 ,C3728_=_C4067 ,C3728_=_C4085 ,C3796_=_C3811 ,\nC3796_=_C3820 ,C3796_=_C3906 ,C3796_=_C3950 ,C3796_=_C4029 ,C3796_=_C4051 ,C3796_=_C4067 ,\nC3796_=_C4085 ,C3811_=_C3820 ,C3811_=_C3906 ,C3811_=_C3950 ,C3811_=_C4029 ,C3811_=_C4051 ,\nC3811_=_C4067 ,C3811_=_C4085 ,C3820_=_C3906 ,C3820_=_C3950 ,C3820_=_C4029 ,C3820_=_C4051 ,\nC3820_=_C4067 ,C3820_=_C4085 ,C3906_=_C3950 ,C3906_=_C4029 ,C3906_=_C4051 ,C3906_=_C4067 ,\nC3906_=_C4085 ,C3950_=_C4029 ,C3950_=_C4051 ,C3950_=_C4067 ,C3950_=_C4085 ,C4029_=_C4051 ,\nC4029_=_C4067 ,C4029_=_C4085 ,C4051_=_C4067 ,C4051_=_C4085 ,C4067_=_C4085 ,"];180[shape=box, label="id:180 level: 6\n211: C435 C467 C576 C634 C641 \nC653 C655 C671 C678 C679 C739 \nC747 C748 C780 C787 C809 C873 \nC929 C961 C965 C1008 C1010 C1011 \nC1012 C1013 C1014 C1015 C1016 C1017 \nC1018 C1019 C1020 C1023 C1024 C1025 \nC1026 C1027 C1028 C1029 C1030 C1031 \nC1032 C1033 C1034 C1041 C1146 C1161 \nC1179 C1308 C1372 C1401 C1412 C1424 \nC1426 C1432 C1445 C1455 C1539 C1587 \nC1594 C1671 C1693 C1727 C1774 C1777 \nC1825 C1834 C1837 C1876 C1903 C1904 \nC1905 C1906 C1907 C1909 C1910 C1911 \nC1912 C1913 C1914 C1915 C1916 C1917 \nC1918 C1919 C1920 C1921 C1923 C1924 \nC1925 C1926 C2095 C2150 C2157 C2195 \nC2259 C2265 C2363 C2366 C2386 C2411 \nC2483 C2485 C2491 C2527 C2536 C2537 \nC2575 C2591 C2658 C2700 C2734 C2757 \nC2768 C2770 C2787 C2826 C2827 C2835 \nC2844 C2856 C2891 C2897 C2912 C2923 \nC2942 C2944 C2945 C2946 C2947 C2948 \nC2949 C2950 C2951 C2952 C2953 C2954 \nC2955 C2956 C2957 C2958 C3098 C3141 \nC3157 C3184 C3186 C3195 C3244 C3245 \nC3246 C3247 C3248 C3249 C3250 C3251 \nC3252 C3253 C3254 C3255 C3256 C3257 \nC3258 C3259 C3260 C3261 C3263 C3264 \nC3265 C3266 C3267 C3268 C3270 C3271 \nC3272 C3282 C3287 C3293 C3325 C3336 \nC3346 C3383 C3402 C3403 C3404 C3405 \nC3406 C3407 C3409 C3410 C3411 C3475 \nC3528 C3593 C3642 C3651 C3698 C3711 \nC3718 C3776 C3799 C3824 C3829 C3847 \nC3874 C3900 C3999 C4000 C4001 C4002 \nC4035 C4036 \n2900: C435_=_C653( C435 C653 ) C435_=_C1041( C435 C1041 ) C435_=_C1308( C435 C1308 ) C435_=_C1372( C435 C1372 ) C435_=_C1445( C435 C1445 ) \nC435_=_C1825( C435 C1825 ) C435_=_C2265( C435 C2265 ) C435_=_C2363( C435 C2363 ) C435_=_C2734( C435 C2734 ) C435_=_C2787( C435 C2787 ) C435_=_C2942( C435 C2942 ) \nC435_=_C2944( C435 C2944 ) C435_=_C2945( C435 C2945 ) C435_=_C2946( C435 C2946 ) C435_=_C2947( C435 C2947 ) C435_=_C2948( C435 C2948 ) C435_=_C2949( C435 C2949 ) \nC435_=_C2950( C435 C2950 ) C435_=_C2951( C435 C2951 ) C435_=_C2952( C435 C2952 ) C435_=_C2953( C435 C2953 ) C435_=_C2954( C435 C2954 ) C435_=_C2955( C435 C2955 ) \nC435_=_C2956( C435 C2956 ) C435_=_C2957( C435 C2957 ) C435_=_C2958( C435 C2958 ) C467_=_C678( C467 C678 ) C467_=_C747( C467 C747 ) C467_=_C873( C467 C873 ) \nC467_=_C1146( C467 C1146 ) C467_=_C1401( C467 C1401 ) C467_=_C1587( C467 C1587 ) C467_=_C1774( C467 C1774 ) C467_=_C2095( C467 C2095 ) C467_=_C2386( C467 C2386 ) \nC467_=_C2658( C467 C2658 ) C467_=_C2757( C467 C2757 ) C467_=_C2826( C467 C2826 ) C467_=_C2844( C467 C2844 ) C467_=_C2912( C467 C2912 ) C467_=_C3141( C467 C3141 ) \nC467_=_C3260( C467 C3260 ) C467_=_C3261( C467 C3261 ) C467_=_C3263( C467 C3263 ) C467_=_C3264( C467 C3264 ) C467_=_C3265( C467 C3265 ) C467_=_C3266( C467 C3266 ) \nC467_=_C3267( C467 C3267 ) C467_=_C3268( C467 C3268 ) C467_=_C3270( C467 C3270 ) C467_=_C3271( C467 C3271 ) C467_=_C3272( C467 C3272 ) C576_=_C679( C576 C679 ) \nC576_=_C748( C576 C748 ) C576_=_C1161( C576 C1161 ) C576_=_C1426( C576 C1426 ) C576_=_C1671( C576 C1671 ) C576_=_C1777( C576 C1777 ) C576_=_C1911( C576 C1911 ) \nC576_=_C2150( C576 C2150 ) C576_=_C2485( C576 C2485 ) C576_=_C2537( C576 C2537 ) C576_=_C2827( C576 C2827 ) C576_=_C3098( C576 C3098 ) C576_=_C3157( C576 C3157 ) \nC576_=_C3186( C576 C3186 ) C576_=_C3246( C576 C3246 ) C576_=_C3287(</w:t>
      </w:r>
    </w:p>
    <w:p>
      <w:pPr>
        <w:pStyle w:val="PreformattedText"/>
        <w:bidi w:val="0"/>
        <w:spacing w:before="0" w:after="0"/>
        <w:jc w:val="left"/>
        <w:rPr/>
      </w:pPr>
      <w:r>
        <w:rPr/>
        <w:t xml:space="preserve"> </w:t>
      </w:r>
      <w:r>
        <w:rPr/>
        <w:t>C576 C3287 ) C576_=_C3402( C576 C3402 ) C576_=_C3403( C576 C3403 ) C576_=_C3404( C576 C3404 ) \nC576_=_C3405( C576 C3405 ) C576_=_C3406( C576 C3406 ) C576_=_C3407( C576 C3407 ) C576_=_C3409( C576 C3409 ) C576_=_C3410( C576 C3410 ) C576_=_C3411( C576 C3411 ) \nC634_=_C780( C634 C780 ) C634_=_C1432( C634 C1432 ) C634_=_C1594( C634 C1594 ) C634_=_C1876( C634 C1876 ) C634_=_C1921( C634 C1921 ) C634_=_C2157( C634 C2157 ) \nC634_=_C2491( C634 C2491 ) C634_=_C2768( C634 C2768 ) C634_=_C2856( C634 C2856 ) C634_=_C2923( C634 C2923 ) C634_=_C3195( C634 C3195 ) C634_=_C3253( C634 C3253 ) \nC634_=_C3282( C634 C3282 ) C634_=_C3293( C634 C3293 ) C634_=_C3336( C634 C3336 ) C634_=_C3346( C634 C3346 ) C634_=_C3642( C634 C3642 ) C634_=_C3698( C634 C3698 ) \nC634_=_C3776( C634 C3776 ) C634_=_C3799( C634 C3799 ) C634_=_C3824( C634 C3824 ) C634_=_C3829( C634 C3829 ) C634_=_C3999( C634 C3999 ) C634_=_C4000( C634 C4000 ) \nC634_=_C4001( C634 C4001 ) C634_=_C4002( C634 C4002 ) C641_=_C653( C641 C653 ) C641_=_C655( C641 C655 ) C641_=_C671( C641 C671 ) C641_=_C739( C641 C739 ) \nC641_=_C965( C641 C965 ) C641_=_C1010( C641 C1010 ) C641_=_C1011( C641 C1011 ) C641_=_C1012( C641 C1012 ) C641_=_C1013( C641 C1013 ) C641_=_C1014( C641 C1014 ) \nC641_=_C1015( C641 C1015 ) C641_=_C1016( C641 C1016 ) C641_=_C1017( C641 C1017 ) C641_=_C1018( C641 C1018 ) C641_=_C1019( C641 C1019 ) C641_=_C1020( C641 C1020 ) \nC641_=_C1023( C641 C1023 ) C641_=_C1024( C641 C1024 ) C641_=_C1025( C641 C1025 ) C641_=_C1026( C641 C1026 ) C641_=_C1027( C641 C1027 ) C641_=_C1028( C641 C1028 ) \nC641_=_C1029( C641 C1029 ) C641_=_C1030( C641 C1030 ) C641_=_C1031( C641 C1031 ) C641_=_C1032( C641 C1032 ) C641_=_C1033( C641 C1033 ) C641_=_C1034( C641 C1034 ) \nC653_=_C655( C653 C655 ) C653_=_C1041( C653 C1041 ) C653_=_C1308( C653 C1308 ) C653_=_C1372( C653 C1372 ) C653_=_C1445( C653 C1445 ) C653_=_C1825( C653 C1825 ) \nC653_=_C2265( C653 C2265 ) C653_=_C2363( C653 C2363 ) C653_=_C2734( C653 C2734 ) C653_=_C2787( C653 C2787 ) C653_=_C2942( C653 C2942 ) C653_=_C2944( C653 C2944 ) \nC653_=_C2945( C653 C2945 ) C653_=_C2946( C653 C2946 ) C653_=_C2947( C653 C2947 ) C653_=_C2948( C653 C2948 ) C653_=_C2949( C653 C2949 ) C653_=_C2950( C653 C2950 ) \nC653_=_C2951( C653 C2951 ) C653_=_C2952( C653 C2952 ) C653_=_C2953( C653 C2953 ) C653_=_C2954( C653 C2954 ) C653_=_C2955( C653 C2955 ) C653_=_C2956( C653 C2956 ) \nC653_=_C2957( C653 C2957 ) C653_=_C2958( C653 C2958 ) C655_=_C1424( C655 C1424 ) C655_=_C1539( C655 C1539 ) C655_=_C1693( C655 C1693 ) C655_=_C2366( C655 C2366 ) \nC655_=_C2483( C655 C2483 ) C655_=_C2536( C655 C2536 ) C655_=_C2700( C655 C2700 ) C655_=_C2897( C655 C2897 ) C655_=_C3184( C655 C3184 ) C655_=_C3244( C655 C3244 ) \nC655_=_C3245( C655 C3245 ) C655_=_C3246( C655 C3246 ) C655_=_C3247( C655 C3247 ) C655_=_C3248( C655 C3248 ) C655_=_C3249( C655 C3249 ) C655_=_C3250( C655 C3250 ) \nC655_=_C3251( C655 C3251 ) C655_=_C3252( C655 C3252 ) C655_=_C3253( C655 C3253 ) C655_=_C3254( C655 C3254 ) C655_=_C3255( C655 C3255 ) C655_=_C3256( C655 C3256 ) \nC655_=_C3257( C655 C3257 ) C655_=_C3258( C655 C3258 ) C655_=_C3259( C655 C3259 ) C671_=_C678( C671 C678 ) C671_=_C679( C671 C679 ) C671_=_C739( C671 C739 ) \nC671_=_C965( C671 C965 ) C671_=_C1010( C671 C1010 ) C671_=_C1011( C671 C1011 ) C671_=_C1012( C671 C1012 ) C671_=_C1013( C671 C1013 ) C671_=_C1014( C671 C1014 ) \nC671_=_C1015( C671 C1015 ) C671_=_C1016( C671 C1016 ) C671_=_C1017( C671 C1017 ) C671_=_C1018( C671 C1018 ) C671_=_C1019( C671 C1019 ) C671_=_C1020( C671 C1020 ) \nC671_=_C1023( C671 C1023 ) C671_=_C1024( C671 C1024 ) C671_=_C1025( C671 C1025 ) C671_=_C1026( C671 C1026 ) C671_=_C1027( C671 C1027 ) C671_=_C1028( C671 C1028 ) \nC671_=_C1029( C671 C1029 ) C671_=_C1030( C671 C1030 ) C671_=_C1031( C671 C1031 ) C671_=_C1032( C671 C1032 ) C671_=_C1033( C671 C1033 ) C671_=_C1034( C671 C1034 ) \nC678_=_C679( C678 C679 ) C678_=_C747( C678 C747 ) C678_=_C873( C678 C873 ) C678_=_C1146( C678 C1146 ) C678_=_C1401( C678 C1401 ) C678_=_C1587( C678 C1587 ) \nC678_=_C1774( C678 C1774 ) C678_=_C2095( C678 C2095 ) C678_=_C2386( C678 C2386 ) C678_=_C2658( C678 C2658 ) C678_=_C2757( C678 C2757 ) C678_=_C2826( C678 C2826 ) \nC678_=_C2844( C678 C2844 ) C678_=_C2912( C678 C2912 ) C678_=_C3141( C678 C3141 ) C678_=_C3260( C678 C3260 ) C678_=_C3261( C678 C3261 ) C678_=_C3263( C678 C3263 ) \nC678_=_C3264( C678 C3264 ) C678_=_C3265( C678 C3265 ) C678_=_C3266( C678 C3266 ) C678_=_C3267( C678 C3267 ) C678_=_C3268( C678 C3268 ) C678_=_C3270( C678 C3270 ) \nC678_=_C3271( C678 C3271 ) C678_=_C3272( C678 C3272 ) C679_=_C748( C679 C748 ) C679_=_C1161( C679 C1161 ) C679_=_C1426( C679 C1426 ) C679_=_C1671( C679 C1671 ) \nC679_=_C1777( C679 C1777 ) C679_=_C1911( C679 C1911 ) C679_=_C2150( C679 C2150 ) C679_=_C2485( C679 C2485 ) C679_=_C2537( C679 C2537 ) C679_=_C2827( C679 C2827 ) \nC679_=_C3098( C679 C3098 ) C679_=_C3157( C679 C3157 ) C679_=_C3186( C679 C3186 ) C679_=_C3246( C679 C3246 ) C679_=_C3287( C679 C3287 ) C679_=_C3402( C679 C3402 ) \nC679_=_C3403( C679 C3403 ) C679_=_C3404( C679 C3404 ) C679_=_C3405( C679 C3405 ) C679_=_C3406( C679 C3406 ) C679_=_C3407( C679 C3407 ) C679_=_C3409( C679 C3409 ) \nC679_=_C3410( C679 C3410 ) C679_=_C3411( C679 C3411 ) C739_=_C747( C739 C747 ) C739_=_C748( C739 C748 ) C739_=_C965( C739 C965 ) C739_=_C1010( C739 C1010 ) \nC739_=_C1011( C739 C1011 ) C739_=_C1012( C739 C1012 ) C739_=_C1013( C739 C1013 ) C739_=_C1014( C739 C1014 ) C739_=_C1015( C739 C1015 ) C739_=_C1016( C739 C1016 ) \nC739_=_C1017( C739 C1017 ) C739_=_C1018( C739 C1018 ) C739_=_C1019( C739 C1019 ) C739_=_C1020( C739 C1020 ) C739_=_C1023( C739 C1023 ) C739_=_C1024( C739 C1024 ) \nC739_=_C1025( C739 C1025 ) C739_=_C1026( C739 C1026 ) C739_=_C1027( C739 C1027 ) C739_=_C1028( C739 C1028 ) C739_=_C1029( C739 C1029 ) C739_=_C1030( C739 C1030 ) \nC739_=_C1031( C739 C1031 ) C739_=_C1032( C739 C1032 ) C739_=_C1033( C739 C1033 ) C739_=_C1034( C739 C1034 ) C747_=_C748( C747 C748 ) C747_=_C873( C747 C873 ) \nC747_=_C1146( C747 C1146 ) C747_=_C1401( C747 C1401 ) C747_=_C1587( C747 C1587 ) C747_=_C1774( C747 C1774 ) C747_=_C2095( C747 C2095 ) C747_=_C2386( C747 C2386 ) \nC747_=_C2658( C747 C2658 ) C747_=_C2757( C747 C2757 ) C747_=_C2826( C747 C2826 ) C747_=_C2844( C747 C2844 ) C747_=_C2912( C747 C2912 ) C747_=_C3141( C747 C3141 ) \nC747_=_C3260( C747 C3260 ) C747_=_C3261( C747 C3261 ) C747_=_C3263( C747 C3263 ) C747_=_C3264( C747 C3264 ) C747_=_C3265( C747 C3265 ) C747_=_C3266( C747 C3266 ) \nC747_=_C3267( C747 C3267 ) C747_=_C3268( C747 C3268 ) C747_=_C3270( C747 C3270 ) C747_=_C3271( C747 C3271 ) C747_=_C3272( C747 C3272 ) C748_=_C1161( C748 C1161 ) \nC748_=_C1426( C748 C1426 ) C748_=_C1671( C748 C1671 ) C748_=_C1777( C748 C1777 ) C748_=_C1911( C748 C1911 ) C748_=_C2150( C748 C2150 ) C748_=_C2485( C748 C2485 ) \nC748_=_C2537( C748 C2537 ) C748_=_C2827( C748 C2827 ) C748_=_C3098( C748 C3098 ) C748_=_C3157( C748 C3157 ) C748_=_C3186( C748 C3186 ) C748_=_C3246( C748 C3246 ) \nC748_=_C3287( C748 C3287 ) C748_=_C3402( C748 C3402 ) C748_=_C3403( C748 C3403 ) C748_=_C3404( C748 C3404 ) C748_=_C3405( C748 C3405 ) C748_=_C3406( C748 C3406 ) \nC748_=_C3407( C748 C3407 ) C748_=_C3409( C748 C3409 ) C748_=_C3410( C748 C3410 ) C748_=_C3411( C748 C3411 ) C780_=_C1432( C780 C1432 ) C780_=_C1594( C780 C1594 ) \nC780_=_C1876( C780 C1876 ) C780_=_C1921( C780 C1921 ) C780_=_C2157( C780 C2157 ) C780_=_C2491( C780 C2491 ) C780_=_C2768( C780 C2768 ) C780_=_C2856( C780 C2856 ) \nC780_=_C2923( C780 C2923 ) C780_=_C3195( C780 C3195 ) C780_=_C3253( C780 C3253 ) C780_=_C3282( C780 C3282 ) C780_=_C3293( C780 C3293 ) C780_=_C3336( C780 C3336 ) \nC780_=_C3346( C780 C3346 ) C780_=_C3642( C780 C3642 ) C780_=_C3698( C780 C3698 ) C780_=_C3776( C780 C3776 ) C780_=_C3799( C780 C3799 ) C780_=_C3824( C780 C3824 ) \nC780_=_C3829( C780 C3829 ) C780_=_C3999( C780 C3999 ) C780_=_C4000( C780 C4000 ) C780_=_C4001( C780 C4001 ) C780_=_C4002( C780 C4002 ) C787_=_C809( C787 C809 ) \nC787_=_C1179( C787 C1179 ) C787_=_C1412( C787 C1412 ) C787_=_C1727( C787 C1727 ) C787_=_C1837( C787 C1837 ) C787_=_C1903( C787 C1903 ) C787_=_C1904( C787 C1904 ) \nC787_=_C1905( C787 C1905 ) C787_=_C1906( C787 C1906 ) C787_=_C1907( C787 C1907 ) C787_=_C1909( C787 C1909 ) C787_=_C1910( C787 C1910 ) C787_=_C1911( C787 C1911 ) \nC787_=_C1912( C787 C1912 ) C787_=_C1913( C787 C1913 ) C787_=_C1914( C787 C1914 ) C787_=_C1915( C787 C1915 ) C787_=_C1916( C787 C1916 ) C787_=_C1917( C787 C1917 ) \nC787_=_C1918( C787 C1918 ) C787_=_C1919( C787 C1919 ) C787_=_C1920( C787 C1920 ) C787_=_C1921( C787 C1921 ) C787_=_C1923( C787 C1923 ) C787_=_C1924( C787 C1924 ) \nC787_=_C1925( C787 C1925 ) C787_=_C1926( C787 C1926 ) C809_=_C929( C809 C929 ) C809_=_C961( C809 C961 ) C809_=_C1008( C809 C1008 ) C809_=_C1455( C809 C1455 ) \nC809_=_C1834( C809 C1834 ) C809_=_C2195( C809 C2195 ) C809_=_C2259( C809 C2259 ) C809_=_C2411( C809 C2411 ) C809_=_C2527( C809 C2527 ) C809_=_C2575( C809 C2575 ) \nC809_=_C2591( C809 C2591 ) C809_=_C2770( C809 C2770 ) C809_=_C2835( C809 C2835 ) C809_=_C2891( C809 C2891 ) C809_=_C3325( C809 C3325 ) C809_=_C3383( C809 C3383 ) \nC809_=_C3475( C809 C3475 ) C809_=_C3528( C809 C3528 ) C809_=_C3593( C809 C3593 ) C809_=_C3651( C809 C3651 ) C809_=_C3711( C809 C3711 ) C809_=_C3718( C809 C3718 ) \nC809_=_C3847( C809 C3847 ) C809_=_C3874( C809 C3874 ) C809_=_C3900( C809 C3900 ) C809_=_C4035( C809 C4035 ) C809_=_C4036( C809 C4036 ) C873_=_C1146( C873 C1146 ) \nC873_=_C1401( C873 C1401 ) C873_=_C1587( C873 C1587 ) C873_=_C1774( C873 C1774 ) C873_=_C2095( C873 C2095 ) C873_=_C2386( C873 C2386 ) C873_=_C2658( C873 C2658 ) \nC873_=_C2757( C873 C2757 ) C873_=_C2826( C873 C2826 ) C873_=_C2844( C873 C2844 ) C873_=_C2912( C873 C2912 ) C873_=_C3141( C873 C3141 ) C873_=_C3260( C873 C3260 ) \nC873_=_C3261( C873 C3261 ) C873_=_C3263( C873 C3263 ) C873_=_C3264( C873 C3264 ) C873_=_C3265( C873 C3265 ) C873_=_C3266( C873 C3266 ) C873_=_C3267( C873 C3267 ) \nC873_=_C3268(</w:t>
      </w:r>
    </w:p>
    <w:p>
      <w:pPr>
        <w:pStyle w:val="PreformattedText"/>
        <w:bidi w:val="0"/>
        <w:spacing w:before="0" w:after="0"/>
        <w:jc w:val="left"/>
        <w:rPr/>
      </w:pPr>
      <w:r>
        <w:rPr/>
        <w:t xml:space="preserve"> </w:t>
      </w:r>
      <w:r>
        <w:rPr/>
        <w:t>C873 C3268 ) C873_=_C3270( C873 C3270 ) C873_=_C3271( C873 C3271 ) C873_=_C3272( C873 C3272 ) C929_=_C961( C929 C961 ) C929_=_C1008( C929 C1008 ) \nC929_=_C1455( C929 C1455 ) C929_=_C1834( C929 C1834 ) C929_=_C2195( C929 C2195 ) C929_=_C2259( C929 C2259 ) C929_=_C2411( C929 C2411 ) C929_=_C2527( C929 C2527 ) \nC929_=_C2575( C929 C2575 ) C929_=_C2591( C929 C2591 ) C929_=_C2770( C929 C2770 ) C929_=_C2835( C929 C2835 ) C929_=_C2891( C929 C2891 ) C929_=_C3325( C929 C3325 ) \nC929_=_C3383( C929 C3383 ) C929_=_C3475( C929 C3475 ) C929_=_C3528( C929 C3528 ) C929_=_C3593( C929 C3593 ) C929_=_C3651( C929 C3651 ) C929_=_C3711( C929 C3711 ) \nC929_=_C3718( C929 C3718 ) C929_=_C3847( C929 C3847 ) C929_=_C3874( C929 C3874 ) C929_=_C3900( C929 C3900 ) C929_=_C4035( C929 C4035 ) C929_=_C4036( C929 C4036 ) \nC961_=_C1008( C961 C1008 ) C961_=_C1455( C961 C1455 ) C961_=_C1834( C961 C1834 ) C961_=_C2195( C961 C2195 ) C961_=_C2259( C961 C2259 ) C961_=_C2411( C961 C2411 ) \nC961_=_C2527( C961 C2527 ) C961_=_C2575( C961 C2575 ) C961_=_C2591( C961 C2591 ) C961_=_C2770( C961 C2770 ) C961_=_C2835( C961 C2835 ) C961_=_C2891( C961 C2891 ) \nC961_=_C3325( C961 C3325 ) C961_=_C3383( C961 C3383 ) C961_=_C3475( C961 C3475 ) C961_=_C3528( C961 C3528 ) C961_=_C3593( C961 C3593 ) C961_=_C3651( C961 C3651 ) \nC961_=_C3711( C961 C3711 ) C961_=_C3718( C961 C3718 ) C961_=_C3847( C961 C3847 ) C961_=_C3874( C961 C3874 ) C961_=_C3900( C961 C3900 ) C961_=_C4035( C961 C4035 ) \nC961_=_C4036( C961 C4036 ) C965_=_C1010( C965 C1010 ) C965_=_C1011( C965 C1011 ) C965_=_C1012( C965 C1012 ) C965_=_C1013( C965 C1013 ) C965_=_C1014( C965 C1014 ) \nC965_=_C1015( C965 C1015 ) C965_=_C1016( C965 C1016 ) C965_=_C1017( C965 C1017 ) C965_=_C1018( C965 C1018 ) C965_=_C1019( C965 C1019 ) C965_=_C1020( C965 C1020 ) \nC965_=_C1023( C965 C1023 ) C965_=_C1024( C965 C1024 ) C965_=_C1025( C965 C1025 ) C965_=_C1026( C965 C1026 ) C965_=_C1027( C965 C1027 ) C965_=_C1028( C965 C1028 ) \nC965_=_C1029( C965 C1029 ) C965_=_C1030( C965 C1030 ) C965_=_C1031( C965 C1031 ) C965_=_C1032( C965 C1032 ) C965_=_C1033( C965 C1033 ) C965_=_C1034( C965 C1034 ) \nC1008_=_C1455( C1008 C1455 ) C1008_=_C1834( C1008 C1834 ) C1008_=_C2195( C1008 C2195 ) C1008_=_C2259( C1008 C2259 ) C1008_=_C2411( C1008 C2411 ) C1008_=_C2527( C1008 C2527 ) \nC1008_=_C2575( C1008 C2575 ) C1008_=_C2591( C1008 C2591 ) C1008_=_C2770( C1008 C2770 ) C1008_=_C2835( C1008 C2835 ) C1008_=_C2891( C1008 C2891 ) C1008_=_C3325( C1008 C3325 ) \nC1008_=_C3383( C1008 C3383 ) C1008_=_C3475( C1008 C3475 ) C1008_=_C3528( C1008 C3528 ) C1008_=_C3593( C1008 C3593 ) C1008_=_C3651( C1008 C3651 ) C1008_=_C3711( C1008 C3711 ) \nC1008_=_C3718( C1008 C3718 ) C1008_=_C3847( C1008 C3847 ) C1008_=_C3874( C1008 C3874 ) C1008_=_C3900( C1008 C3900 ) C1008_=_C4035( C1008 C4035 ) C1008_=_C4036( C1008 C4036 ) \nC1010_=_C1011( C1010 C1011 ) C1010_=_C1012( C1010 C1012 ) C1010_=_C1013( C1010 C1013 ) C1010_=_C1014( C1010 C1014 ) C1010_=_C1015( C1010 C1015 ) C1010_=_C1016( C1010 C1016 ) \nC1010_=_C1017( C1010 C1017 ) C1010_=_C1018( C1010 C1018 ) C1010_=_C1019( C1010 C1019 ) C1010_=_C1020( C1010 C1020 ) C1010_=_C1023( C1010 C1023 ) C1010_=_C1024( C1010 C1024 ) \nC1010_=_C1025( C1010 C1025 ) C1010_=_C1026( C1010 C1026 ) C1010_=_C1027( C1010 C1027 ) C1010_=_C1028( C1010 C1028 ) C1010_=_C1029( C1010 C1029 ) C1010_=_C1030( C1010 C1030 ) \nC1010_=_C1031( C1010 C1031 ) C1010_=_C1032( C1010 C1032 ) C1010_=_C1033( C1010 C1033 ) C1010_=_C1034( C1010 C1034 ) C1011_=_C1012( C1011 C1012 ) C1011_=_C1013( C1011 C1013 ) \nC1011_=_C1014( C1011 C1014 ) C1011_=_C1015( C1011 C1015 ) C1011_=_C1016( C1011 C1016 ) C1011_=_C1017( C1011 C1017 ) C1011_=_C1018( C1011 C1018 ) C1011_=_C1019( C1011 C1019 ) \nC1011_=_C1020( C1011 C1020 ) C1011_=_C1023( C1011 C1023 ) C1011_=_C1024( C1011 C1024 ) C1011_=_C1025( C1011 C1025 ) C1011_=_C1026( C1011 C1026 ) C1011_=_C1027( C1011 C1027 ) \nC1011_=_C1028( C1011 C1028 ) C1011_=_C1029( C1011 C1029 ) C1011_=_C1030( C1011 C1030 ) C1011_=_C1031( C1011 C1031 ) C1011_=_C1032( C1011 C1032 ) C1011_=_C1033( C1011 C1033 ) \nC1011_=_C1034( C1011 C1034 ) C1012_=_C1013( C1012 C1013 ) C1012_=_C1014( C1012 C1014 ) C1012_=_C1015( C1012 C1015 ) C1012_=_C1016( C1012 C1016 ) C1012_=_C1017( C1012 C1017 ) \nC1012_=_C1018( C1012 C1018 ) C1012_=_C1019( C1012 C1019 ) C1012_=_C1020( C1012 C1020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034( C1012 C1034 ) C1012_=_C1727( C1012 C1727 ) C1013_=_C1014( C1013 C1014 ) C1013_=_C1015( C1013 C1015 ) \nC1013_=_C1016( C1013 C1016 ) C1013_=_C1017( C1013 C1017 ) C1013_=_C1018( C1013 C1018 ) C1013_=_C1019( C1013 C1019 ) C1013_=_C1020( C1013 C1020 ) C1013_=_C1023( C1013 C1023 ) \nC1013_=_C1024( C1013 C1024 ) C1013_=_C1025( C1013 C1025 ) C1013_=_C1026( C1013 C1026 ) C1013_=_C1027( C1013 C1027 ) C1013_=_C1028( C1013 C1028 ) C1013_=_C1029( C1013 C1029 ) \nC1013_=_C1030( C1013 C1030 ) C1013_=_C1031( C1013 C1031 ) C1013_=_C1032( C1013 C1032 ) C1013_=_C1033( C1013 C1033 ) C1013_=_C1034( C1013 C1034 ) C1013_=_C1774( C1013 C1774 ) \nC1013_=_C1777( C1013 C1777 ) C1014_=_C1015( C1014 C1015 ) C1014_=_C1016( C1014 C1016 ) C1014_=_C1017( C1014 C1017 ) C1014_=_C1018( C1014 C1018 ) C1014_=_C1019( C1014 C1019 ) \nC1014_=_C1020( C1014 C1020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2150( C1014 C2150 ) C1014_=_C2157( C1014 C2157 ) C1015_=_C1016( C1015 C1016 ) C1015_=_C1017( C1015 C1017 ) C1015_=_C1018( C1015 C1018 ) \nC1015_=_C1019( C1015 C1019 ) C1015_=_C1020( C1015 C1020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6_=_C1017( C1016 C1017 ) C1016_=_C1018( C1016 C1018 ) C1016_=_C1019( C1016 C1019 ) C1016_=_C1020( C1016 C1020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904( C1016 C1904 ) C1016_=_C2411( C1016 C2411 ) C1017_=_C1018( C1017 C1018 ) C1017_=_C1019( C1017 C1019 ) C1017_=_C1020( C1017 C1020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8_=_C1019( C1018 C1019 ) \nC1018_=_C1020( C1018 C1020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2700( C1018 C2700 ) C1019_=_C1020( C1019 C1020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2826( C1019 C2826 ) C1019_=_C2827( C1019 C2827 ) C1019_=_C2835( C1019 C2835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3263( C1023 C3263 ) \nC1023_=_C3402( C1023 C3402 ) C1024_=_C1025( C1024 C1025 ) C1024_=_C1026( C1024 C1026 ) C1024_=_C1027( C1024 C1027 ) C1024_=_C1028( C1024 C1028 ) C1024_=_C1029( C1024 C1029 ) \nC1024_=_C1030( C1024 C1030 ) C1024_=_C1031( C1024 C1031 ) C1024_=_C1032( C1024 C1032 ) C1024_=_C1033( C1024 C1033 ) C1024_=_C1034( C1024 C1034 ) C1025_=_C1026( C1025 C1026 ) \nC1025_=_C1027( C1025 C1027 ) C1025_=_C1028( C1025 C1028 ) C1025_=_C1029( C1025 C1029 ) C1025_=_C1030( C1025 C1030 ) C1025_=_C1031( C1025 C1031 ) C1025_=_C1032( C1025 C1032 ) \nC1025_=_C1033( C1025 C1033 ) C1025_=_C1034( C1025 C1034 ) C1026_=_C1027( C1026 C1027 ) C1026_=_C1028( C1026 C1028 ) C1026_=_C1029( C1026 C1029 ) C1026_=_C1030( C1026 C1030 ) \nC1026_=_C1031( C1026 C1031 ) C1026_=_C1032( C1026 C1032 ) C1026_=_C1033( C1026 C1033 ) C1026_=_C1034( C1026 C1034 ) C1027_=_C1028( C1027 C1028 ) C1027_=_C1029( C1027 C1029 ) \nC1027_=_C1030( C1027 C1030 ) C1027_=_C1031(</w:t>
      </w:r>
    </w:p>
    <w:p>
      <w:pPr>
        <w:pStyle w:val="PreformattedText"/>
        <w:bidi w:val="0"/>
        <w:spacing w:before="0" w:after="0"/>
        <w:jc w:val="left"/>
        <w:rPr/>
      </w:pPr>
      <w:r>
        <w:rPr/>
        <w:t xml:space="preserve"> </w:t>
      </w:r>
      <w:r>
        <w:rPr/>
        <w:t>C1027 C1031 ) C1027_=_C1032( C1027 C1032 ) C1027_=_C1033( C1027 C1033 ) C1027_=_C1034( C1027 C1034 ) C1028_=_C1029( C1028 C1029 ) \nC1028_=_C1030( C1028 C1030 ) C1028_=_C1031( C1028 C1031 ) C1028_=_C1032( C1028 C1032 ) C1028_=_C1033( C1028 C1033 ) C1028_=_C1034( C1028 C1034 ) C1028_=_C3267( C1028 C3267 ) \nC1028_=_C3405( C1028 C3405 ) C1029_=_C1030( C1029 C1030 ) C1029_=_C1031( C1029 C1031 ) C1029_=_C1032( C1029 C1032 ) C1029_=_C1033( C1029 C1033 ) C1029_=_C1034( C1029 C1034 ) \nC1029_=_C3268( C1029 C3268 ) C1029_=_C3407( C1029 C3407 ) C1030_=_C1031( C1030 C1031 ) C1030_=_C1032( C1030 C1032 ) C1030_=_C1033( C1030 C1033 ) C1030_=_C1034( C1030 C1034 ) \nC1031_=_C1032( C1031 C1032 ) C1031_=_C1033( C1031 C1033 ) C1031_=_C1034( C1031 C1034 ) C1032_=_C1033( C1032 C1033 ) C1032_=_C1034( C1032 C1034 ) C1033_=_C1034( C1033 C1034 ) \nC1033_=_C3271( C1033 C3271 ) C1033_=_C3410( C1033 C3410 ) C1034_=_C2955( C1034 C2955 ) C1041_=_C1308( C1041 C1308 ) C1041_=_C1372( C1041 C1372 ) C1041_=_C1445( C1041 C1445 ) \nC1041_=_C1825( C1041 C1825 ) C1041_=_C2265( C1041 C2265 ) C1041_=_C2363( C1041 C2363 ) C1041_=_C2734( C1041 C2734 ) C1041_=_C2787( C1041 C2787 ) C1041_=_C2942( C1041 C2942 ) \nC1041_=_C2944( C1041 C2944 ) C1041_=_C2945( C1041 C2945 ) C1041_=_C2946( C1041 C2946 ) C1041_=_C2947( C1041 C2947 ) C1041_=_C2948( C1041 C2948 ) C1041_=_C2949( C1041 C2949 ) \nC1041_=_C2950( C1041 C2950 ) C1041_=_C2951( C1041 C2951 ) C1041_=_C2952( C1041 C2952 ) C1041_=_C2953( C1041 C2953 ) C1041_=_C2954( C1041 C2954 ) C1041_=_C2955( C1041 C2955 ) \nC1041_=_C2956( C1041 C2956 ) C1041_=_C2957( C1041 C2957 ) C1041_=_C2958( C1041 C2958 ) C1146_=_C1401( C1146 C1401 ) C1146_=_C1587( C1146 C1587 ) C1146_=_C1774( C1146 C1774 ) \nC1146_=_C2095( C1146 C2095 ) C1146_=_C2386( C1146 C2386 ) C1146_=_C2658( C1146 C2658 ) C1146_=_C2757( C1146 C2757 ) C1146_=_C2826( C1146 C2826 ) C1146_=_C2844( C1146 C2844 ) \nC1146_=_C2912( C1146 C2912 ) C1146_=_C3141( C1146 C3141 ) C1146_=_C3260( C1146 C3260 ) C1146_=_C3261( C1146 C3261 ) C1146_=_C3263( C1146 C3263 ) C1146_=_C3264( C1146 C3264 ) \nC1146_=_C3265( C1146 C3265 ) C1146_=_C3266( C1146 C3266 ) C1146_=_C3267( C1146 C3267 ) C1146_=_C3268( C1146 C3268 ) C1146_=_C3270( C1146 C3270 ) C1146_=_C3271( C1146 C3271 ) \nC1146_=_C3272( C1146 C3272 ) C1161_=_C1426( C1161 C1426 ) C1161_=_C1671( C1161 C1671 ) C1161_=_C1777( C1161 C1777 ) C1161_=_C1911( C1161 C1911 ) C1161_=_C2150( C1161 C2150 ) \nC1161_=_C2485( C1161 C2485 ) C1161_=_C2537( C1161 C2537 ) C1161_=_C2827( C1161 C2827 ) C1161_=_C3098( C1161 C3098 ) C1161_=_C3157( C1161 C3157 ) C1161_=_C3186( C1161 C3186 ) \nC1161_=_C3246( C1161 C3246 ) C1161_=_C3287( C1161 C3287 ) C1161_=_C3402( C1161 C3402 ) C1161_=_C3403( C1161 C3403 ) C1161_=_C3404( C1161 C3404 ) C1161_=_C3405( C1161 C3405 ) \nC1161_=_C3406( C1161 C3406 ) C1161_=_C3407( C1161 C3407 ) C1161_=_C3409( C1161 C3409 ) C1161_=_C3410( C1161 C3410 ) C1161_=_C3411( C1161 C3411 ) C1179_=_C1412( C1179 C1412 ) \nC1179_=_C1727( C1179 C1727 ) C1179_=_C1837( C1179 C1837 ) C1179_=_C1903( C1179 C1903 ) C1179_=_C1904( C1179 C1904 ) C1179_=_C1905( C1179 C1905 ) C1179_=_C1906( C1179 C1906 ) \nC1179_=_C1907( C1179 C1907 ) C1179_=_C1909( C1179 C1909 ) C1179_=_C1910( C1179 C1910 ) C1179_=_C1911( C1179 C1911 ) C1179_=_C1912( C1179 C1912 ) C1179_=_C1913( C1179 C1913 ) \nC1179_=_C1914( C1179 C1914 ) C1179_=_C1915( C1179 C1915 ) C1179_=_C1916( C1179 C1916 ) C1179_=_C1917( C1179 C1917 ) C1179_=_C1918( C1179 C1918 ) C1179_=_C1919( C1179 C1919 ) \nC1179_=_C1920( C1179 C1920 ) C1179_=_C1921( C1179 C1921 ) C1179_=_C1923( C1179 C1923 ) C1179_=_C1924( C1179 C1924 ) C1179_=_C1925( C1179 C1925 ) C1179_=_C1926( C1179 C1926 ) \nC1308_=_C1372( C1308 C1372 ) C1308_=_C1445( C1308 C1445 ) C1308_=_C1825( C1308 C1825 ) C1308_=_C2265( C1308 C2265 ) C1308_=_C2363( C1308 C2363 ) C1308_=_C2734( C1308 C2734 ) \nC1308_=_C2787( C1308 C2787 ) C1308_=_C2942( C1308 C2942 ) C1308_=_C2944( C1308 C2944 ) C1308_=_C2945( C1308 C2945 ) C1308_=_C2946( C1308 C2946 ) C1308_=_C2947( C1308 C2947 ) \nC1308_=_C2948( C1308 C2948 ) C1308_=_C2949( C1308 C2949 ) C1308_=_C2950( C1308 C2950 ) C1308_=_C2951( C1308 C2951 ) C1308_=_C2952( C1308 C2952 ) C1308_=_C2953( C1308 C2953 ) \nC1308_=_C2954( C1308 C2954 ) C1308_=_C2955( C1308 C2955 ) C1308_=_C2956( C1308 C2956 ) C1308_=_C2957( C1308 C2957 ) C1308_=_C2958( C1308 C2958 ) C1372_=_C1445( C1372 C1445 ) \nC1372_=_C1825( C1372 C1825 ) C1372_=_C2265( C1372 C2265 ) C1372_=_C2363( C1372 C2363 ) C1372_=_C2734( C1372 C2734 ) C1372_=_C2787( C1372 C2787 ) C1372_=_C2942( C1372 C2942 ) \nC1372_=_C2944( C1372 C2944 ) C1372_=_C2945( C1372 C2945 ) C1372_=_C2946( C1372 C2946 ) C1372_=_C2947( C1372 C2947 ) C1372_=_C2948( C1372 C2948 ) C1372_=_C2949( C1372 C2949 ) \nC1372_=_C2950( C1372 C2950 ) C1372_=_C2951( C1372 C2951 ) C1372_=_C2952( C1372 C2952 ) C1372_=_C2953( C1372 C2953 ) C1372_=_C2954( C1372 C2954 ) C1372_=_C2955( C1372 C2955 ) \nC1372_=_C2956( C1372 C2956 ) C1372_=_C2957( C1372 C2957 ) C1372_=_C2958( C1372 C2958 ) C1401_=_C1587( C1401 C1587 ) C1401_=_C1774( C1401 C1774 ) C1401_=_C2095( C1401 C2095 ) \nC1401_=_C2386( C1401 C2386 ) C1401_=_C2658( C1401 C2658 ) C1401_=_C2757( C1401 C2757 ) C1401_=_C2826( C1401 C2826 ) C1401_=_C2844( C1401 C2844 ) C1401_=_C2912( C1401 C2912 ) \nC1401_=_C3141( C1401 C3141 ) C1401_=_C3260( C1401 C3260 ) C1401_=_C3261( C1401 C3261 ) C1401_=_C3263( C1401 C3263 ) C1401_=_C3264( C1401 C3264 ) C1401_=_C3265( C1401 C3265 ) \nC1401_=_C3266( C1401 C3266 ) C1401_=_C3267( C1401 C3267 ) C1401_=_C3268( C1401 C3268 ) C1401_=_C3270( C1401 C3270 ) C1401_=_C3271( C1401 C3271 ) C1401_=_C3272( C1401 C3272 ) \nC1412_=_C1424( C1412 C1424 ) C1412_=_C1426( C1412 C1426 ) C1412_=_C1432( C1412 C1432 ) C1412_=_C1727( C1412 C1727 ) C1412_=_C1837( C1412 C1837 ) C1412_=_C1903( C1412 C1903 ) \nC1412_=_C1904( C1412 C1904 ) C1412_=_C1905( C1412 C1905 ) C1412_=_C1906( C1412 C1906 ) C1412_=_C1907( C1412 C1907 ) C1412_=_C1909( C1412 C1909 ) C1412_=_C1910( C1412 C1910 ) \nC1412_=_C1911( C1412 C1911 ) C1412_=_C1912( C1412 C1912 ) C1412_=_C1913( C1412 C1913 ) C1412_=_C1914( C1412 C1914 ) C1412_=_C1915( C1412 C1915 ) C1412_=_C1916( C1412 C1916 ) \nC1412_=_C1917( C1412 C1917 ) C1412_=_C1918( C1412 C1918 ) C1412_=_C1919( C1412 C1919 ) C1412_=_C1920( C1412 C1920 ) C1412_=_C1921( C1412 C1921 ) C1412_=_C1923( C1412 C1923 ) \nC1412_=_C1924( C1412 C1924 ) C1412_=_C1925( C1412 C1925 ) C1412_=_C1926( C1412 C1926 ) C1424_=_C1426( C1424 C1426 ) C1424_=_C1432( C1424 C1432 ) C1424_=_C1539( C1424 C1539 ) \nC1424_=_C1693( C1424 C1693 ) C1424_=_C2366( C1424 C2366 ) C1424_=_C2483( C1424 C2483 ) C1424_=_C2536( C1424 C2536 ) C1424_=_C2700( C1424 C2700 ) C1424_=_C2897( C1424 C2897 ) \nC1424_=_C3184( C1424 C3184 ) C1424_=_C3244( C1424 C3244 ) C1424_=_C3245( C1424 C3245 ) C1424_=_C3246( C1424 C3246 ) C1424_=_C3247( C1424 C3247 ) C1424_=_C3248( C1424 C3248 ) \nC1424_=_C3249( C1424 C3249 ) C1424_=_C3250( C1424 C3250 ) C1424_=_C3251( C1424 C3251 ) C1424_=_C3252( C1424 C3252 ) C1424_=_C3253( C1424 C3253 ) C1424_=_C3254( C1424 C3254 ) \nC1424_=_C3255( C1424 C3255 ) C1424_=_C3256( C1424 C3256 ) C1424_=_C3257( C1424 C3257 ) C1424_=_C3258( C1424 C3258 ) C1424_=_C3259( C1424 C3259 ) C1426_=_C1432( C1426 C1432 ) \nC1426_=_C1671( C1426 C1671 ) C1426_=_C1777( C1426 C1777 ) C1426_=_C1911( C1426 C1911 ) C1426_=_C2150( C1426 C2150 ) C1426_=_C2485( C1426 C2485 ) C1426_=_C2537( C1426 C2537 ) \nC1426_=_C2827( C1426 C2827 ) C1426_=_C3098( C1426 C3098 ) C1426_=_C3157( C1426 C3157 ) C1426_=_C3186( C1426 C3186 ) C1426_=_C3246( C1426 C3246 ) C1426_=_C3287( C1426 C3287 ) \nC1426_=_C3402( C1426 C3402 ) C1426_=_C3403( C1426 C3403 ) C1426_=_C3404( C1426 C3404 ) C1426_=_C3405( C1426 C3405 ) C1426_=_C3406( C1426 C3406 ) C1426_=_C3407( C1426 C3407 ) \nC1426_=_C3409( C1426 C3409 ) C1426_=_C3410( C1426 C3410 ) C1426_=_C3411( C1426 C3411 ) C1432_=_C1594( C1432 C1594 ) C1432_=_C1876( C1432 C1876 ) C1432_=_C1921( C1432 C1921 ) \nC1432_=_C2157( C1432 C2157 ) C1432_=_C2491( C1432 C2491 ) C1432_=_C2768( C1432 C2768 ) C1432_=_C2856( C1432 C2856 ) C1432_=_C2923( C1432 C2923 ) C1432_=_C3195( C1432 C3195 ) \nC1432_=_C3253( C1432 C3253 ) C1432_=_C3282( C1432 C3282 ) C1432_=_C3293( C1432 C3293 ) C1432_=_C3336( C1432 C3336 ) C1432_=_C3346( C1432 C3346 ) C1432_=_C3642( C1432 C3642 ) \nC1432_=_C3698( C1432 C3698 ) C1432_=_C3776( C1432 C3776 ) C1432_=_C3799( C1432 C3799 ) C1432_=_C3824( C1432 C3824 ) C1432_=_C3829( C1432 C3829 ) C1432_=_C3999( C1432 C3999 ) \nC1432_=_C4000( C1432 C4000 ) C1432_=_C4001( C1432 C4001 ) C1432_=_C4002( C1432 C4002 ) C1445_=_C1455( C1445 C1455 ) C1445_=_C1825( C1445 C1825 ) C1445_=_C2265( C1445 C2265 ) \nC1445_=_C2363( C1445 C2363 ) C1445_=_C2734( C1445 C2734 ) C1445_=_C2787( C1445 C2787 ) C1445_=_C2942( C1445 C2942 ) C1445_=_C2944( C1445 C2944 ) C1445_=_C2945( C1445 C2945 ) \nC1445_=_C2946( C1445 C2946 ) C1445_=_C2947( C1445 C2947 ) C1445_=_C2948( C1445 C2948 ) C1445_=_C2949( C1445 C2949 ) C1445_=_C2950( C1445 C2950 ) C1445_=_C2951( C1445 C2951 ) \nC1445_=_C2952( C1445 C2952 ) C1445_=_C2953( C1445 C2953 ) C1445_=_C2954( C1445 C2954 ) C1445_=_C2955( C1445 C2955 ) C1445_=_C2956( C1445 C2956 ) C1445_=_C2957( C1445 C2957 ) \nC1445_=_C2958( C1445 C2958 ) C1455_=_C1834( C1455 C1834 ) C1455_=_C2195( C1455 C2195 ) C1455_=_C2259( C1455 C2259 ) C1455_=_C2411( C1455 C2411 ) C1455_=_C2527( C1455 C2527 ) \nC1455_=_C2575( C1455 C2575 ) C1455_=_C2591( C1455 C2591 ) C1455_=_C2770( C1455 C2770 ) C1455_=_C2835( C1455 C2835 ) C1455_=_C2891( C1455 C2891 ) C1455_=_C3325( C1455 C3325 ) \nC1455_=_C3383( C1455 C3383 ) C1455_=_C3475( C1455 C3475 ) C1455_=_C3528( C1455 C3528 ) C1455_=_C3593( C1455 C3593 ) C1455_=_C3651( C1455 C3651 ) C1455_=_C3711( C1455 C3711 ) \nC1455_=_C3718( C1455 C3718 ) C1455_=_C3847( C1455 C3847 ) C1455_=_C3874( C1455 C3874 ) C1455_=_C3900( C1455 C3900 ) C1455_=_C4035( C1455 C4035 ) C1455_=_C4036( C1455 C4036 ) \nC1539_=_C1693( C1539 C1693 ) C1539_=_C2366( C1539 C2366 ) C1539_=_C2483( C1539 C2483 ) C1539_=_C2536(</w:t>
      </w:r>
    </w:p>
    <w:p>
      <w:pPr>
        <w:pStyle w:val="PreformattedText"/>
        <w:bidi w:val="0"/>
        <w:spacing w:before="0" w:after="0"/>
        <w:jc w:val="left"/>
        <w:rPr/>
      </w:pPr>
      <w:r>
        <w:rPr/>
        <w:t xml:space="preserve"> </w:t>
      </w:r>
      <w:r>
        <w:rPr/>
        <w:t>C1539 C2536 ) C1539_=_C2700( C1539 C2700 ) C1539_=_C2897( C1539 C2897 ) \nC1539_=_C3184( C1539 C3184 ) C1539_=_C3244( C1539 C3244 ) C1539_=_C3245( C1539 C3245 ) C1539_=_C3246( C1539 C3246 ) C1539_=_C3247( C1539 C3247 ) C1539_=_C3248( C1539 C3248 ) \nC1539_=_C3249( C1539 C3249 ) C1539_=_C3250( C1539 C3250 ) C1539_=_C3251( C1539 C3251 ) C1539_=_C3252( C1539 C3252 ) C1539_=_C3253( C1539 C3253 ) C1539_=_C3254( C1539 C3254 ) \nC1539_=_C3255( C1539 C3255 ) C1539_=_C3256( C1539 C3256 ) C1539_=_C3257( C1539 C3257 ) C1539_=_C3258( C1539 C3258 ) C1539_=_C3259( C1539 C3259 ) C1587_=_C1594( C1587 C1594 ) \nC1587_=_C1774( C1587 C1774 ) C1587_=_C2095( C1587 C2095 ) C1587_=_C2386( C1587 C2386 ) C1587_=_C2658( C1587 C2658 ) C1587_=_C2757( C1587 C2757 ) C1587_=_C2826( C1587 C2826 ) \nC1587_=_C2844( C1587 C2844 ) C1587_=_C2912( C1587 C2912 ) C1587_=_C3141( C1587 C3141 ) C1587_=_C3260( C1587 C3260 ) C1587_=_C3261( C1587 C3261 ) C1587_=_C3263( C1587 C3263 ) \nC1587_=_C3264( C1587 C3264 ) C1587_=_C3265( C1587 C3265 ) C1587_=_C3266( C1587 C3266 ) C1587_=_C3267( C1587 C3267 ) C1587_=_C3268( C1587 C3268 ) C1587_=_C3270( C1587 C3270 ) \nC1587_=_C3271( C1587 C3271 ) C1587_=_C3272( C1587 C3272 ) C1594_=_C1876( C1594 C1876 ) C1594_=_C1921( C1594 C1921 ) C1594_=_C2157( C1594 C2157 ) C1594_=_C2491( C1594 C2491 ) \nC1594_=_C2768( C1594 C2768 ) C1594_=_C2856( C1594 C2856 ) C1594_=_C2923( C1594 C2923 ) C1594_=_C3195( C1594 C3195 ) C1594_=_C3253( C1594 C3253 ) C1594_=_C3282( C1594 C3282 ) \nC1594_=_C3293( C1594 C3293 ) C1594_=_C3336( C1594 C3336 ) C1594_=_C3346( C1594 C3346 ) C1594_=_C3642( C1594 C3642 ) C1594_=_C3698( C1594 C3698 ) C1594_=_C3776( C1594 C3776 ) \nC1594_=_C3799( C1594 C3799 ) C1594_=_C3824( C1594 C3824 ) C1594_=_C3829( C1594 C3829 ) C1594_=_C3999( C1594 C3999 ) C1594_=_C4000( C1594 C4000 ) C1594_=_C4001( C1594 C4001 ) \nC1594_=_C4002( C1594 C4002 ) C1671_=_C1777( C1671 C1777 ) C1671_=_C1911( C1671 C1911 ) C1671_=_C2150( C1671 C2150 ) C1671_=_C2485( C1671 C2485 ) C1671_=_C2537( C1671 C2537 ) \nC1671_=_C2827( C1671 C2827 ) C1671_=_C3098( C1671 C3098 ) C1671_=_C3157( C1671 C3157 ) C1671_=_C3186( C1671 C3186 ) C1671_=_C3246( C1671 C3246 ) C1671_=_C3287( C1671 C3287 ) \nC1671_=_C3402( C1671 C3402 ) C1671_=_C3403( C1671 C3403 ) C1671_=_C3404( C1671 C3404 ) C1671_=_C3405( C1671 C3405 ) C1671_=_C3406( C1671 C3406 ) C1671_=_C3407( C1671 C3407 ) \nC1671_=_C3409( C1671 C3409 ) C1671_=_C3410( C1671 C3410 ) C1671_=_C3411( C1671 C3411 ) C1693_=_C2366( C1693 C2366 ) C1693_=_C2483( C1693 C2483 ) C1693_=_C2536( C1693 C2536 ) \nC1693_=_C2700( C1693 C2700 ) C1693_=_C2897( C1693 C2897 ) C1693_=_C3184( C1693 C3184 ) C1693_=_C3244( C1693 C3244 ) C1693_=_C3245( C1693 C3245 ) C1693_=_C3246( C1693 C3246 ) \nC1693_=_C3247( C1693 C3247 ) C1693_=_C3248( C1693 C3248 ) C1693_=_C3249( C1693 C3249 ) C1693_=_C3250( C1693 C3250 ) C1693_=_C3251( C1693 C3251 ) C1693_=_C3252( C1693 C3252 ) \nC1693_=_C3253( C1693 C3253 ) C1693_=_C3254( C1693 C3254 ) C1693_=_C3255( C1693 C3255 ) C1693_=_C3256( C1693 C3256 ) C1693_=_C3257( C1693 C3257 ) C1693_=_C3258( C1693 C3258 ) \nC1693_=_C3259( C1693 C3259 ) C1727_=_C1837( C1727 C1837 ) C1727_=_C1903( C1727 C1903 ) C1727_=_C1904( C1727 C1904 ) C1727_=_C1905( C1727 C1905 ) C1727_=_C1906( C1727 C1906 ) \nC1727_=_C1907( C1727 C1907 ) C1727_=_C1909( C1727 C1909 ) C1727_=_C1910( C1727 C1910 ) C1727_=_C1911( C1727 C1911 ) C1727_=_C1912( C1727 C1912 ) C1727_=_C1913( C1727 C1913 ) \nC1727_=_C1914( C1727 C1914 ) C1727_=_C1915( C1727 C1915 ) C1727_=_C1916( C1727 C1916 ) C1727_=_C1917( C1727 C1917 ) C1727_=_C1918( C1727 C1918 ) C1727_=_C1919( C1727 C1919 ) \nC1727_=_C1920( C1727 C1920 ) C1727_=_C1921( C1727 C1921 ) C1727_=_C1923( C1727 C1923 ) C1727_=_C1924( C1727 C1924 ) C1727_=_C1925( C1727 C1925 ) C1727_=_C1926( C1727 C1926 ) \nC1774_=_C1777( C1774 C1777 ) C1774_=_C2095( C1774 C2095 ) C1774_=_C2386( C1774 C2386 ) C1774_=_C2658( C1774 C2658 ) C1774_=_C2757( C1774 C2757 ) C1774_=_C2826( C1774 C2826 ) \nC1774_=_C2844( C1774 C2844 ) C1774_=_C2912( C1774 C2912 ) C1774_=_C3141( C1774 C3141 ) C1774_=_C3260( C1774 C3260 ) C1774_=_C3261( C1774 C3261 ) C1774_=_C3263( C1774 C3263 ) \nC1774_=_C3264( C1774 C3264 ) C1774_=_C3265( C1774 C3265 ) C1774_=_C3266( C1774 C3266 ) C1774_=_C3267( C1774 C3267 ) C1774_=_C3268( C1774 C3268 ) C1774_=_C3270( C1774 C3270 ) \nC1774_=_C3271( C1774 C3271 ) C1774_=_C3272( C1774 C3272 ) C1777_=_C1911( C1777 C1911 ) C1777_=_C2150( C1777 C2150 ) C1777_=_C2485( C1777 C2485 ) C1777_=_C2537( C1777 C2537 ) \nC1777_=_C2827( C1777 C2827 ) C1777_=_C3098( C1777 C3098 ) C1777_=_C3157( C1777 C3157 ) C1777_=_C3186( C1777 C3186 ) C1777_=_C3246( C1777 C3246 ) C1777_=_C3287( C1777 C3287 ) \nC1777_=_C3402( C1777 C3402 ) C1777_=_C3403( C1777 C3403 ) C1777_=_C3404( C1777 C3404 ) C1777_=_C3405( C1777 C3405 ) C1777_=_C3406( C1777 C3406 ) C1777_=_C3407( C1777 C3407 ) \nC1777_=_C3409( C1777 C3409 ) C1777_=_C3410( C1777 C3410 ) C1777_=_C3411( C1777 C3411 ) C1825_=_C1834( C1825 C1834 ) C1825_=_C2265( C1825 C2265 ) C1825_=_C2363( C1825 C2363 ) \nC1825_=_C2734( C1825 C2734 ) C1825_=_C2787( C1825 C2787 ) C1825_=_C2942( C1825 C2942 ) C1825_=_C2944( C1825 C2944 ) C1825_=_C2945( C1825 C2945 ) C1825_=_C2946( C1825 C2946 ) \nC1825_=_C2947( C1825 C2947 ) C1825_=_C2948( C1825 C2948 ) C1825_=_C2949( C1825 C2949 ) C1825_=_C2950( C1825 C2950 ) C1825_=_C2951( C1825 C2951 ) C1825_=_C2952( C1825 C2952 ) \nC1825_=_C2953( C1825 C2953 ) C1825_=_C2954( C1825 C2954 ) C1825_=_C2955( C1825 C2955 ) C1825_=_C2956( C1825 C2956 ) C1825_=_C2957( C1825 C2957 ) C1825_=_C2958( C1825 C2958 ) \nC1834_=_C2195( C1834 C2195 ) C1834_=_C2259( C1834 C2259 ) C1834_=_C2411( C1834 C2411 ) C1834_=_C2527( C1834 C2527 ) C1834_=_C2575( C1834 C2575 ) C1834_=_C2591( C1834 C2591 ) \nC1834_=_C2770( C1834 C2770 ) C1834_=_C2835( C1834 C2835 ) C1834_=_C2891( C1834 C2891 ) C1834_=_C3325( C1834 C3325 ) C1834_=_C3383( C1834 C3383 ) C1834_=_C3475( C1834 C3475 ) \nC1834_=_C3528( C1834 C3528 ) C1834_=_C3593( C1834 C3593 ) C1834_=_C3651( C1834 C3651 ) C1834_=_C3711( C1834 C3711 ) C1834_=_C3718( C1834 C3718 ) C1834_=_C3847( C1834 C3847 ) \nC1834_=_C3874( C1834 C3874 ) C1834_=_C3900( C1834 C3900 ) C1834_=_C4035( C1834 C4035 ) C1834_=_C4036( C1834 C4036 ) C1837_=_C1903( C1837 C1903 ) C1837_=_C1904( C1837 C1904 ) \nC1837_=_C1905( C1837 C1905 ) C1837_=_C1906( C1837 C1906 ) C1837_=_C1907( C1837 C1907 ) C1837_=_C1909( C1837 C1909 ) C1837_=_C1910( C1837 C1910 ) C1837_=_C1911( C1837 C1911 ) \nC1837_=_C1912( C1837 C1912 ) C1837_=_C1913( C1837 C1913 ) C1837_=_C1914( C1837 C1914 ) C1837_=_C1915( C1837 C1915 ) C1837_=_C1916( C1837 C1916 ) C1837_=_C1917( C1837 C1917 ) \nC1837_=_C1918( C1837 C1918 ) C1837_=_C1919( C1837 C1919 ) C1837_=_C1920( C1837 C1920 ) C1837_=_C1921( C1837 C1921 ) C1837_=_C1923( C1837 C1923 ) C1837_=_C1924( C1837 C1924 ) \nC1837_=_C1925( C1837 C1925 ) C1837_=_C1926( C1837 C1926 ) C1876_=_C1921( C1876 C1921 ) C1876_=_C2157( C1876 C2157 ) C1876_=_C2491( C1876 C2491 ) C1876_=_C2768( C1876 C2768 ) \nC1876_=_C2856( C1876 C2856 ) C1876_=_C2923( C1876 C2923 ) C1876_=_C3195( C1876 C3195 ) C1876_=_C3253( C1876 C3253 ) C1876_=_C3282( C1876 C3282 ) C1876_=_C3293( C1876 C3293 ) \nC1876_=_C3336( C1876 C3336 ) C1876_=_C3346( C1876 C3346 ) C1876_=_C3642( C1876 C3642 ) C1876_=_C3698( C1876 C3698 ) C1876_=_C3776( C1876 C3776 ) C1876_=_C3799( C1876 C3799 ) \nC1876_=_C3824( C1876 C3824 ) C1876_=_C3829( C1876 C3829 ) C1876_=_C3999( C1876 C3999 ) C1876_=_C4000( C1876 C4000 ) C1876_=_C4001( C1876 C4001 ) C1876_=_C4002( C1876 C4002 ) \nC1903_=_C1904( C1903 C1904 ) C1903_=_C1905( C1903 C1905 ) C1903_=_C1906( C1903 C1906 ) C1903_=_C1907( C1903 C1907 ) C1903_=_C1909( C1903 C1909 ) C1903_=_C1910( C1903 C1910 ) \nC1903_=_C1911( C1903 C1911 ) C1903_=_C1912( C1903 C1912 ) C1903_=_C1913( C1903 C1913 ) C1903_=_C1914( C1903 C1914 ) C1903_=_C1915( C1903 C1915 ) C1903_=_C1916( C1903 C1916 ) \nC1903_=_C1917( C1903 C1917 ) C1903_=_C1918( C1903 C1918 ) C1903_=_C1919( C1903 C1919 ) C1903_=_C1920( C1903 C1920 ) C1903_=_C1921( C1903 C1921 ) C1903_=_C1923( C1903 C1923 ) \nC1903_=_C1924( C1903 C1924 ) C1903_=_C1925( C1903 C1925 ) C1903_=_C1926( C1903 C1926 ) C1904_=_C1905( C1904 C1905 ) C1904_=_C1906( C1904 C1906 ) C1904_=_C1907( C1904 C1907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4_=_C1921( C1904 C1921 ) C1904_=_C1923( C1904 C1923 ) C1904_=_C1924( C1904 C1924 ) C1904_=_C1925( C1904 C1925 ) C1904_=_C1926( C1904 C1926 ) C1904_=_C2411( C1904 C2411 ) \nC1905_=_C1906( C1905 C1906 ) C1905_=_C1907( C1905 C1907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5_=_C1921( C1905 C1921 ) C1905_=_C1923( C1905 C1923 ) C1905_=_C1924( C1905 C1924 ) C1905_=_C1925( C1905 C1925 ) \nC1905_=_C1926( C1905 C1926 ) C1905_=_C2483( C1905 C2483 ) C1905_=_C2485( C1905 C2485 ) C1905_=_C2491( C1905 C2491 ) C1906_=_C1907( C1906 C1907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3( C1906 C1923 ) C1906_=_C1924( C1906 C1924 ) C1906_=_C1925( C1906 C1925 ) C1906_=_C1926( C1906 C1926 ) C1906_=_C2757( C1906 C2757 ) C1906_=_C2768(</w:t>
      </w:r>
    </w:p>
    <w:p>
      <w:pPr>
        <w:pStyle w:val="PreformattedText"/>
        <w:bidi w:val="0"/>
        <w:spacing w:before="0" w:after="0"/>
        <w:jc w:val="left"/>
        <w:rPr/>
      </w:pPr>
      <w:r>
        <w:rPr/>
        <w:t xml:space="preserve"> </w:t>
      </w:r>
      <w:r>
        <w:rPr/>
        <w:t>C1906 C2768 ) \nC1906_=_C2770( C1906 C2770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3( C1907 C1923 ) C1907_=_C1924( C1907 C1924 ) C1907_=_C1925( C1907 C1925 ) C1907_=_C1926( C1907 C1926 ) \nC1907_=_C3184( C1907 C3184 ) C1907_=_C3186( C1907 C3186 ) C1907_=_C3195( C1907 C3195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1( C1909 C1921 ) C1909_=_C1923( C1909 C1923 ) C1909_=_C1924( C1909 C1924 ) C1909_=_C1925( C1909 C1925 ) \nC1909_=_C1926( C1909 C1926 ) C1909_=_C3244( C1909 C3244 ) C1909_=_C3287( C1909 C3287 ) C1909_=_C3293( C1909 C3293 ) C1910_=_C1911( C1910 C1911 ) C1910_=_C1912( C1910 C1912 ) \nC1910_=_C1913( C1910 C1913 ) C1910_=_C1914( C1910 C1914 ) C1910_=_C1915( C1910 C1915 ) C1910_=_C1916( C1910 C1916 ) C1910_=_C1917( C1910 C1917 ) C1910_=_C1918( C1910 C1918 ) \nC1910_=_C1919( C1910 C1919 ) C1910_=_C1920( C1910 C1920 ) C1910_=_C1921( C1910 C1921 ) C1910_=_C1923( C1910 C1923 ) C1910_=_C1924( C1910 C1924 ) C1910_=_C1925( C1910 C1925 ) \nC1910_=_C1926( C1910 C1926 ) C1910_=_C3383( C1910 C3383 ) C1911_=_C1912( C1911 C1912 ) C1911_=_C1913( C1911 C1913 ) C1911_=_C1914( C1911 C1914 ) C1911_=_C1915( C1911 C1915 ) \nC1911_=_C1916( C1911 C1916 ) C1911_=_C1917( C1911 C1917 ) C1911_=_C1918( C1911 C1918 ) C1911_=_C1919( C1911 C1919 ) C1911_=_C1920( C1911 C1920 ) C1911_=_C1921( C1911 C1921 ) \nC1911_=_C1923( C1911 C1923 ) C1911_=_C1924( C1911 C1924 ) C1911_=_C1925( C1911 C1925 ) C1911_=_C1926( C1911 C1926 ) C1911_=_C2150( C1911 C2150 ) C1911_=_C2485( C1911 C2485 ) \nC1911_=_C2537( C1911 C2537 ) C1911_=_C2827( C1911 C2827 ) C1911_=_C3098( C1911 C3098 ) C1911_=_C3157( C1911 C3157 ) C1911_=_C3186( C1911 C3186 ) C1911_=_C3246( C1911 C3246 ) \nC1911_=_C3287( C1911 C3287 ) C1911_=_C3402( C1911 C3402 ) C1911_=_C3403( C1911 C3403 ) C1911_=_C3404( C1911 C3404 ) C1911_=_C3405( C1911 C3405 ) C1911_=_C3406( C1911 C3406 ) \nC1911_=_C3407( C1911 C3407 ) C1911_=_C3409( C1911 C3409 ) C1911_=_C3410( C1911 C3410 ) C1911_=_C3411( C1911 C3411 ) C1912_=_C1913( C1912 C1913 ) C1912_=_C1914( C1912 C1914 ) \nC1912_=_C1915( C1912 C1915 ) C1912_=_C1916( C1912 C1916 ) C1912_=_C1917( C1912 C1917 ) C1912_=_C1918( C1912 C1918 ) C1912_=_C1919( C1912 C1919 ) C1912_=_C1920( C1912 C1920 ) \nC1912_=_C1921( C1912 C1921 ) C1912_=_C1923( C1912 C1923 ) C1912_=_C1924( C1912 C1924 ) C1912_=_C1925( C1912 C1925 ) C1912_=_C1926( C1912 C1926 ) C1913_=_C1914( C1913 C1914 ) \nC1913_=_C1915( C1913 C1915 ) C1913_=_C1916( C1913 C1916 ) C1913_=_C1917( C1913 C1917 ) C1913_=_C1918( C1913 C1918 ) C1913_=_C1919( C1913 C1919 ) C1913_=_C1920( C1913 C1920 ) \nC1913_=_C1921( C1913 C1921 ) C1913_=_C1923( C1913 C1923 ) C1913_=_C1924( C1913 C1924 ) C1913_=_C1925( C1913 C1925 ) C1913_=_C1926( C1913 C1926 ) C1913_=_C3528( C1913 C3528 ) \nC1914_=_C1915( C1914 C1915 ) C1914_=_C1916( C1914 C1916 ) C1914_=_C1917( C1914 C1917 ) C1914_=_C1918( C1914 C1918 ) C1914_=_C1919( C1914 C1919 ) C1914_=_C1920( C1914 C1920 ) \nC1914_=_C1921( C1914 C1921 ) C1914_=_C1923( C1914 C1923 ) C1914_=_C1924( C1914 C1924 ) C1914_=_C1925( C1914 C1925 ) C1914_=_C1926( C1914 C1926 ) C1914_=_C3248( C1914 C3248 ) \nC1914_=_C3403( C1914 C3403 ) C1914_=_C3642( C1914 C3642 ) C1915_=_C1916( C1915 C1916 ) C1915_=_C1917( C1915 C1917 ) C1915_=_C1918( C1915 C1918 ) C1915_=_C1919( C1915 C1919 ) \nC1915_=_C1920( C1915 C1920 ) C1915_=_C1921( C1915 C1921 ) C1915_=_C1923( C1915 C1923 ) C1915_=_C1924( C1915 C1924 ) C1915_=_C1925( C1915 C1925 ) C1915_=_C1926( C1915 C1926 ) \nC1915_=_C3711( C1915 C3711 ) C1916_=_C1917( C1916 C1917 ) C1916_=_C1918( C1916 C1918 ) C1916_=_C1919( C1916 C1919 ) C1916_=_C1920( C1916 C1920 ) C1916_=_C1921( C1916 C1921 ) \nC1916_=_C1923( C1916 C1923 ) C1916_=_C1924( C1916 C1924 ) C1916_=_C1925( C1916 C1925 ) C1916_=_C1926( C1916 C1926 ) C1916_=_C3718( C1916 C3718 ) C1917_=_C1918( C1917 C1918 ) \nC1917_=_C1919( C1917 C1919 ) C1917_=_C1920( C1917 C1920 ) C1917_=_C1921( C1917 C1921 ) C1917_=_C1923( C1917 C1923 ) C1917_=_C1924( C1917 C1924 ) C1917_=_C1925( C1917 C1925 ) \nC1917_=_C1926( C1917 C1926 ) C1917_=_C3250( C1917 C3250 ) C1917_=_C3404( C1917 C3404 ) C1917_=_C3776( C1917 C3776 ) C1918_=_C1919( C1918 C1919 ) C1918_=_C1920( C1918 C1920 ) \nC1918_=_C1921( C1918 C1921 ) C1918_=_C1923( C1918 C1923 ) C1918_=_C1924( C1918 C1924 ) C1918_=_C1925( C1918 C1925 ) C1918_=_C1926( C1918 C1926 ) C1918_=_C3847( C1918 C3847 ) \nC1919_=_C1920( C1919 C1920 ) C1919_=_C1921( C1919 C1921 ) C1919_=_C1923( C1919 C1923 ) C1919_=_C1924( C1919 C1924 ) C1919_=_C1925( C1919 C1925 ) C1919_=_C1926( C1919 C1926 ) \nC1919_=_C3900( C1919 C3900 ) C1920_=_C1921( C1920 C1921 ) C1920_=_C1923( C1920 C1923 ) C1920_=_C1924( C1920 C1924 ) C1920_=_C1925( C1920 C1925 ) C1920_=_C1926( C1920 C1926 ) \nC1921_=_C1923( C1921 C1923 ) C1921_=_C1924( C1921 C1924 ) C1921_=_C1925( C1921 C1925 ) C1921_=_C1926( C1921 C1926 ) C1921_=_C2157( C1921 C2157 ) C1921_=_C2491( C1921 C2491 ) \nC1921_=_C2768( C1921 C2768 ) C1921_=_C2856( C1921 C2856 ) C1921_=_C2923( C1921 C2923 ) C1921_=_C3195( C1921 C3195 ) C1921_=_C3253( C1921 C3253 ) C1921_=_C3282( C1921 C3282 ) \nC1921_=_C3293( C1921 C3293 ) C1921_=_C3336( C1921 C3336 ) C1921_=_C3346( C1921 C3346 ) C1921_=_C3642( C1921 C3642 ) C1921_=_C3698( C1921 C3698 ) C1921_=_C3776( C1921 C3776 ) \nC1921_=_C3799( C1921 C3799 ) C1921_=_C3824( C1921 C3824 ) C1921_=_C3829( C1921 C3829 ) C1921_=_C3999( C1921 C3999 ) C1921_=_C4000( C1921 C4000 ) C1921_=_C4001( C1921 C4001 ) \nC1921_=_C4002( C1921 C4002 ) C1923_=_C1924( C1923 C1924 ) C1923_=_C1925( C1923 C1925 ) C1923_=_C1926( C1923 C1926 ) C1924_=_C1925( C1924 C1925 ) C1924_=_C1926( C1924 C1926 ) \nC1925_=_C1926( C1925 C1926 ) C1925_=_C3258( C1925 C3258 ) C1925_=_C3411( C1925 C3411 ) C1925_=_C4000( C1925 C4000 ) C2095_=_C2386( C2095 C2386 ) C2095_=_C2658( C2095 C2658 ) \nC2095_=_C2757( C2095 C2757 ) C2095_=_C2826( C2095 C2826 ) C2095_=_C2844( C2095 C2844 ) C2095_=_C2912( C2095 C2912 ) C2095_=_C3141( C2095 C3141 ) C2095_=_C3260( C2095 C3260 ) \nC2095_=_C3261( C2095 C3261 ) C2095_=_C3263( C2095 C3263 ) C2095_=_C3264( C2095 C3264 ) C2095_=_C3265( C2095 C3265 ) C2095_=_C3266( C2095 C3266 ) C2095_=_C3267( C2095 C3267 ) \nC2095_=_C3268( C2095 C3268 ) C2095_=_C3270( C2095 C3270 ) C2095_=_C3271( C2095 C3271 ) C2095_=_C3272( C2095 C3272 ) C2150_=_C2157( C2150 C2157 ) C2150_=_C2485( C2150 C2485 ) \nC2150_=_C2537( C2150 C2537 ) C2150_=_C2827( C2150 C2827 ) C2150_=_C3098( C2150 C3098 ) C2150_=_C3157( C2150 C3157 ) C2150_=_C3186( C2150 C3186 ) C2150_=_C3246( C2150 C3246 ) \nC2150_=_C3287( C2150 C3287 ) C2150_=_C3402( C2150 C3402 ) C2150_=_C3403( C2150 C3403 ) C2150_=_C3404( C2150 C3404 ) C2150_=_C3405( C2150 C3405 ) C2150_=_C3406( C2150 C3406 ) \nC2150_=_C3407( C2150 C3407 ) C2150_=_C3409( C2150 C3409 ) C2150_=_C3410( C2150 C3410 ) C2150_=_C3411( C2150 C3411 ) C2157_=_C2491( C2157 C2491 ) C2157_=_C2768( C2157 C2768 ) \nC2157_=_C2856( C2157 C2856 ) C2157_=_C2923( C2157 C2923 ) C2157_=_C3195( C2157 C3195 ) C2157_=_C3253( C2157 C3253 ) C2157_=_C3282( C2157 C3282 ) C2157_=_C3293( C2157 C3293 ) \nC2157_=_C3336( C2157 C3336 ) C2157_=_C3346( C2157 C3346 ) C2157_=_C3642( C2157 C3642 ) C2157_=_C3698( C2157 C3698 ) C2157_=_C3776( C2157 C3776 ) C2157_=_C3799( C2157 C3799 ) \nC2157_=_C3824( C2157 C3824 ) C2157_=_C3829( C2157 C3829 ) C2157_=_C3999( C2157 C3999 ) C2157_=_C4000( C2157 C4000 ) C2157_=_C4001( C2157 C4001 ) C2157_=_C4002( C2157 C4002 ) \nC2195_=_C2259( C2195 C2259 ) C2195_=_C2411( C2195 C2411 ) C2195_=_C2527( C2195 C2527 ) C2195_=_C2575( C2195 C2575 ) C2195_=_C2591( C2195 C2591 ) C2195_=_C2770( C2195 C2770 ) \nC2195_=_C2835( C2195 C2835 ) C2195_=_C2891( C2195 C2891 ) C2195_=_C3325( C2195 C3325 ) C2195_=_C3383( C2195 C3383 ) C2195_=_C3475( C2195 C3475 ) C2195_=_C3528( C2195 C3528 ) \nC2195_=_C3593( C2195 C3593 ) C2195_=_C3651( C2195 C3651 ) C2195_=_C3711( C2195 C3711 ) C2195_=_C3718( C2195 C3718 ) C2195_=_C3847( C2195 C3847 ) C2195_=_C3874( C2195 C3874 ) \nC2195_=_C3900( C2195 C3900 ) C2195_=_C4035( C2195 C4035 ) C2195_=_C4036( C2195 C4036 ) C2259_=_C2411( C2259 C2411 ) C2259_=_C2527( C2259 C2527 ) C2259_=_C2575( C2259 C2575 ) \nC2259_=_C2591( C2259 C2591 ) C2259_=_C2770( C2259 C2770 ) C2259_=_C2835( C2259 C2835 ) C2259_=_C2891( C2259 C2891 ) C2259_=_C3325( C2259 C3325 ) C2259_=_C3383( C2259 C3383 ) \nC2259_=_C3475( C2259 C3475 ) C2259_=_C3528( C2259 C3528 ) C2259_=_C3593( C2259 C3593 ) C2259_=_C3651( C2259 C3651 ) C2259_=_C3711( C2259 C3711 ) C2259_=_C3718( C2259 C3718 ) \nC2259_=_C3847( C2259 C3847 ) C2259_=_C3874( C2259 C3874 ) C2259_=_C3900( C2259 C3900 ) C2259_=_C4035( C2259 C4035 ) C2259_=_C4036( C2259 C4036 ) C2265_=_C2363( C2265 C2363 ) \nC2265_=_C2734( C2265 C2734 ) C2265_=_C2787( C2265 C2787 ) C2265_=_C2942( C2265 C2942 ) C2265_=_C2944( C2265 C2944 ) C2265_=_C2945( C2265 C2945 ) C2265_=_C2946( C2265 C2946 ) \nC2265_=_C2947( C2265 C2947 ) C2265_=_C2948( C2265 C2948 ) C2265_=_C2949( C2265 C2949 ) C2265_=_C2950( C2265 C2950 ) C2265_=_C2951( C2265 C2951 ) C2265_=_C2952( C2265 C2952 ) \nC2265_=_C2953( C2265 C2953 ) C2265_=_C2954( C2265 C2954 ) C2265_=_C2955( C2265 C2955 ) C2265_=_C2956( C2265 C2956 ) C2265_=_C2957( C2265 C2957 ) C2265_=_C2958( C2265 C2958 ) \nC2363_=_C2366( C2363 C2366 ) C2363_=_C2734( C2363 C2734 ) C2363_=_C2787( C2363 C2787 ) C2363_=_C2942( C2363 C2942 ) C2363_=_C2944( C2363 C2944 ) C2363_=_C2945( C2363 C2945 ) \nC2363_=_C2946( C2363 C2946 )</w:t>
      </w:r>
    </w:p>
    <w:p>
      <w:pPr>
        <w:pStyle w:val="PreformattedText"/>
        <w:bidi w:val="0"/>
        <w:spacing w:before="0" w:after="0"/>
        <w:jc w:val="left"/>
        <w:rPr/>
      </w:pPr>
      <w:r>
        <w:rPr/>
        <w:t xml:space="preserve"> </w:t>
      </w:r>
      <w:r>
        <w:rPr/>
        <w:t>C2363_=_C2947( C2363 C2947 ) C2363_=_C2948( C2363 C2948 ) C2363_=_C2949( C2363 C2949 ) C2363_=_C2950( C2363 C2950 ) C2363_=_C2951( C2363 C2951 ) \nC2363_=_C2952( C2363 C2952 ) C2363_=_C2953( C2363 C2953 ) C2363_=_C2954( C2363 C2954 ) C2363_=_C2955( C2363 C2955 ) C2363_=_C2956( C2363 C2956 ) C2363_=_C2957( C2363 C2957 ) \nC2363_=_C2958( C2363 C2958 ) C2366_=_C2483( C2366 C2483 ) C2366_=_C2536( C2366 C2536 ) C2366_=_C2700( C2366 C2700 ) C2366_=_C2897( C2366 C2897 ) C2366_=_C3184( C2366 C3184 ) \nC2366_=_C3244( C2366 C3244 ) C2366_=_C3245( C2366 C3245 ) C2366_=_C3246( C2366 C3246 ) C2366_=_C3247( C2366 C3247 ) C2366_=_C3248( C2366 C3248 ) C2366_=_C3249( C2366 C3249 ) \nC2366_=_C3250( C2366 C3250 ) C2366_=_C3251( C2366 C3251 ) C2366_=_C3252( C2366 C3252 ) C2366_=_C3253( C2366 C3253 ) C2366_=_C3254( C2366 C3254 ) C2366_=_C3255( C2366 C3255 ) \nC2366_=_C3256( C2366 C3256 ) C2366_=_C3257( C2366 C3257 ) C2366_=_C3258( C2366 C3258 ) C2366_=_C3259( C2366 C3259 ) C2386_=_C2658( C2386 C2658 ) C2386_=_C2757( C2386 C2757 ) \nC2386_=_C2826( C2386 C2826 ) C2386_=_C2844( C2386 C2844 ) C2386_=_C2912( C2386 C2912 ) C2386_=_C3141( C2386 C3141 ) C2386_=_C3260( C2386 C3260 ) C2386_=_C3261( C2386 C3261 ) \nC2386_=_C3263( C2386 C3263 ) C2386_=_C3264( C2386 C3264 ) C2386_=_C3265( C2386 C3265 ) C2386_=_C3266( C2386 C3266 ) C2386_=_C3267( C2386 C3267 ) C2386_=_C3268( C2386 C3268 ) \nC2386_=_C3270( C2386 C3270 ) C2386_=_C3271( C2386 C3271 ) C2386_=_C3272( C2386 C3272 ) C2411_=_C2527( C2411 C2527 ) C2411_=_C2575( C2411 C2575 ) C2411_=_C2591( C2411 C2591 ) \nC2411_=_C2770( C2411 C2770 ) C2411_=_C2835( C2411 C2835 ) C2411_=_C2891( C2411 C2891 ) C2411_=_C3325( C2411 C3325 ) C2411_=_C3383( C2411 C3383 ) C2411_=_C3475( C2411 C3475 ) \nC2411_=_C3528( C2411 C3528 ) C2411_=_C3593( C2411 C3593 ) C2411_=_C3651( C2411 C3651 ) C2411_=_C3711( C2411 C3711 ) C2411_=_C3718( C2411 C3718 ) C2411_=_C3847( C2411 C3847 ) \nC2411_=_C3874( C2411 C3874 ) C2411_=_C3900( C2411 C3900 ) C2411_=_C4035( C2411 C4035 ) C2411_=_C4036( C2411 C4036 ) C2483_=_C2485( C2483 C2485 ) C2483_=_C2491( C2483 C2491 ) \nC2483_=_C2536( C2483 C2536 ) C2483_=_C2700( C2483 C2700 ) C2483_=_C2897( C2483 C2897 ) C2483_=_C3184( C2483 C3184 ) C2483_=_C3244( C2483 C3244 ) C2483_=_C3245( C2483 C3245 ) \nC2483_=_C3246( C2483 C3246 ) C2483_=_C3247( C2483 C3247 ) C2483_=_C3248( C2483 C3248 ) C2483_=_C3249( C2483 C3249 ) C2483_=_C3250( C2483 C3250 ) C2483_=_C3251( C2483 C3251 ) \nC2483_=_C3252( C2483 C3252 ) C2483_=_C3253( C2483 C3253 ) C2483_=_C3254( C2483 C3254 ) C2483_=_C3255( C2483 C3255 ) C2483_=_C3256( C2483 C3256 ) C2483_=_C3257( C2483 C3257 ) \nC2483_=_C3258( C2483 C3258 ) C2483_=_C3259( C2483 C3259 ) C2485_=_C2491( C2485 C2491 ) C2485_=_C2537( C2485 C2537 ) C2485_=_C2827( C2485 C2827 ) C2485_=_C3098( C2485 C3098 ) \nC2485_=_C3157( C2485 C3157 ) C2485_=_C3186( C2485 C3186 ) C2485_=_C3246( C2485 C3246 ) C2485_=_C3287( C2485 C3287 ) C2485_=_C3402( C2485 C3402 ) C2485_=_C3403( C2485 C3403 ) \nC2485_=_C3404( C2485 C3404 ) C2485_=_C3405( C2485 C3405 ) C2485_=_C3406( C2485 C3406 ) C2485_=_C3407( C2485 C3407 ) C2485_=_C3409( C2485 C3409 ) C2485_=_C3410( C2485 C3410 ) \nC2485_=_C3411( C2485 C3411 ) C2491_=_C2768( C2491 C2768 ) C2491_=_C2856( C2491 C2856 ) C2491_=_C2923( C2491 C2923 ) C2491_=_C3195( C2491 C3195 ) C2491_=_C3253( C2491 C3253 ) \nC2491_=_C3282( C2491 C3282 ) C2491_=_C3293( C2491 C3293 ) C2491_=_C3336( C2491 C3336 ) C2491_=_C3346( C2491 C3346 ) C2491_=_C3642( C2491 C3642 ) C2491_=_C3698( C2491 C3698 ) \nC2491_=_C3776( C2491 C3776 ) C2491_=_C3799( C2491 C3799 ) C2491_=_C3824( C2491 C3824 ) C2491_=_C3829( C2491 C3829 ) C2491_=_C3999( C2491 C3999 ) C2491_=_C4000( C2491 C4000 ) \nC2491_=_C4001( C2491 C4001 ) C2491_=_C4002( C2491 C4002 ) C2527_=_C2575( C2527 C2575 ) C2527_=_C2591( C2527 C2591 ) C2527_=_C2770( C2527 C2770 ) C2527_=_C2835( C2527 C2835 ) \nC2527_=_C2891( C2527 C2891 ) C2527_=_C3325( C2527 C3325 ) C2527_=_C3383( C2527 C3383 ) C2527_=_C3475( C2527 C3475 ) C2527_=_C3528( C2527 C3528 ) C2527_=_C3593( C2527 C3593 ) \nC2527_=_C3651( C2527 C3651 ) C2527_=_C3711( C2527 C3711 ) C2527_=_C3718( C2527 C3718 ) C2527_=_C3847( C2527 C3847 ) C2527_=_C3874( C2527 C3874 ) C2527_=_C3900( C2527 C3900 ) \nC2527_=_C4035( C2527 C4035 ) C2527_=_C4036( C2527 C4036 ) C2536_=_C2537( C2536 C2537 ) C2536_=_C2700( C2536 C2700 ) C2536_=_C2897( C2536 C2897 ) C2536_=_C3184( C2536 C3184 ) \nC2536_=_C3244( C2536 C3244 ) C2536_=_C3245( C2536 C3245 ) C2536_=_C3246( C2536 C3246 ) C2536_=_C3247( C2536 C3247 ) C2536_=_C3248( C2536 C3248 ) C2536_=_C3249( C2536 C3249 ) \nC2536_=_C3250( C2536 C3250 ) C2536_=_C3251( C2536 C3251 ) C2536_=_C3252( C2536 C3252 ) C2536_=_C3253( C2536 C3253 ) C2536_=_C3254( C2536 C3254 ) C2536_=_C3255( C2536 C3255 ) \nC2536_=_C3256( C2536 C3256 ) C2536_=_C3257( C2536 C3257 ) C2536_=_C3258( C2536 C3258 ) C2536_=_C3259( C2536 C3259 ) C2537_=_C2827( C2537 C2827 ) C2537_=_C3098( C2537 C3098 ) \nC2537_=_C3157( C2537 C3157 ) C2537_=_C3186( C2537 C3186 ) C2537_=_C3246( C2537 C3246 ) C2537_=_C3287( C2537 C3287 ) C2537_=_C3402( C2537 C3402 ) C2537_=_C3403( C2537 C3403 ) \nC2537_=_C3404( C2537 C3404 ) C2537_=_C3405( C2537 C3405 ) C2537_=_C3406( C2537 C3406 ) C2537_=_C3407( C2537 C3407 ) C2537_=_C3409( C2537 C3409 ) C2537_=_C3410( C2537 C3410 ) \nC2537_=_C3411( C2537 C3411 ) C2575_=_C2591( C2575 C2591 ) C2575_=_C2770( C2575 C2770 ) C2575_=_C2835( C2575 C2835 ) C2575_=_C2891( C2575 C2891 ) C2575_=_C3325( C2575 C3325 ) \nC2575_=_C3383( C2575 C3383 ) C2575_=_C3475( C2575 C3475 ) C2575_=_C3528( C2575 C3528 ) C2575_=_C3593( C2575 C3593 ) C2575_=_C3651( C2575 C3651 ) C2575_=_C3711( C2575 C3711 ) \nC2575_=_C3718( C2575 C3718 ) C2575_=_C3847( C2575 C3847 ) C2575_=_C3874( C2575 C3874 ) C2575_=_C3900( C2575 C3900 ) C2575_=_C4035( C2575 C4035 ) C2575_=_C4036( C2575 C4036 ) \nC2591_=_C2770( C2591 C2770 ) C2591_=_C2835( C2591 C2835 ) C2591_=_C2891( C2591 C2891 ) C2591_=_C3325( C2591 C3325 ) C2591_=_C3383( C2591 C3383 ) C2591_=_C3475( C2591 C3475 ) \nC2591_=_C3528( C2591 C3528 ) C2591_=_C3593( C2591 C3593 ) C2591_=_C3651( C2591 C3651 ) C2591_=_C3711( C2591 C3711 ) C2591_=_C3718( C2591 C3718 ) C2591_=_C3847( C2591 C3847 ) \nC2591_=_C3874( C2591 C3874 ) C2591_=_C3900( C2591 C3900 ) C2591_=_C4035( C2591 C4035 ) C2591_=_C4036( C2591 C4036 ) C2658_=_C2757( C2658 C2757 ) C2658_=_C2826( C2658 C2826 ) \nC2658_=_C2844( C2658 C2844 ) C2658_=_C2912( C2658 C2912 ) C2658_=_C3141( C2658 C3141 ) C2658_=_C3260( C2658 C3260 ) C2658_=_C3261( C2658 C3261 ) C2658_=_C3263( C2658 C3263 ) \nC2658_=_C3264( C2658 C3264 ) C2658_=_C3265( C2658 C3265 ) C2658_=_C3266( C2658 C3266 ) C2658_=_C3267( C2658 C3267 ) C2658_=_C3268( C2658 C3268 ) C2658_=_C3270( C2658 C3270 ) \nC2658_=_C3271( C2658 C3271 ) C2658_=_C3272( C2658 C3272 ) C2700_=_C2897( C2700 C2897 ) C2700_=_C3184( C2700 C3184 ) C2700_=_C3244( C2700 C3244 ) C2700_=_C3245( C2700 C3245 ) \nC2700_=_C3246( C2700 C3246 ) C2700_=_C3247( C2700 C3247 ) C2700_=_C3248( C2700 C3248 ) C2700_=_C3249( C2700 C3249 ) C2700_=_C3250( C2700 C3250 ) C2700_=_C3251( C2700 C3251 ) \nC2700_=_C3252( C2700 C3252 ) C2700_=_C3253( C2700 C3253 ) C2700_=_C3254( C2700 C3254 ) C2700_=_C3255( C2700 C3255 ) C2700_=_C3256( C2700 C3256 ) C2700_=_C3257( C2700 C3257 ) \nC2700_=_C3258( C2700 C3258 ) C2700_=_C3259( C2700 C3259 ) C2734_=_C2787( C2734 C2787 ) C2734_=_C2942( C2734 C2942 ) C2734_=_C2944( C2734 C2944 ) C2734_=_C2945( C2734 C2945 ) \nC2734_=_C2946( C2734 C2946 ) C2734_=_C2947( C2734 C2947 ) C2734_=_C2948( C2734 C2948 ) C2734_=_C2949( C2734 C2949 ) C2734_=_C2950( C2734 C2950 ) C2734_=_C2951( C2734 C2951 ) \nC2734_=_C2952( C2734 C2952 ) C2734_=_C2953( C2734 C2953 ) C2734_=_C2954( C2734 C2954 ) C2734_=_C2955( C2734 C2955 ) C2734_=_C2956( C2734 C2956 ) C2734_=_C2957( C2734 C2957 ) \nC2734_=_C2958( C2734 C2958 ) C2757_=_C2768( C2757 C2768 ) C2757_=_C2770( C2757 C2770 ) C2757_=_C2826( C2757 C2826 ) C2757_=_C2844( C2757 C2844 ) C2757_=_C2912( C2757 C2912 ) \nC2757_=_C3141( C2757 C3141 ) C2757_=_C3260( C2757 C3260 ) C2757_=_C3261( C2757 C3261 ) C2757_=_C3263( C2757 C3263 ) C2757_=_C3264( C2757 C3264 ) C2757_=_C3265( C2757 C3265 ) \nC2757_=_C3266( C2757 C3266 ) C2757_=_C3267( C2757 C3267 ) C2757_=_C3268( C2757 C3268 ) C2757_=_C3270( C2757 C3270 ) C2757_=_C3271( C2757 C3271 ) C2757_=_C3272( C2757 C3272 ) \nC2768_=_C2770( C2768 C2770 ) C2768_=_C2856( C2768 C2856 ) C2768_=_C2923( C2768 C2923 ) C2768_=_C3195( C2768 C3195 ) C2768_=_C3253( C2768 C3253 ) C2768_=_C3282( C2768 C3282 ) \nC2768_=_C3293( C2768 C3293 ) C2768_=_C3336( C2768 C3336 ) C2768_=_C3346( C2768 C3346 ) C2768_=_C3642( C2768 C3642 ) C2768_=_C3698( C2768 C3698 ) C2768_=_C3776( C2768 C3776 ) \nC2768_=_C3799( C2768 C3799 ) C2768_=_C3824( C2768 C3824 ) C2768_=_C3829( C2768 C3829 ) C2768_=_C3999( C2768 C3999 ) C2768_=_C4000( C2768 C4000 ) C2768_=_C4001( C2768 C4001 ) \nC2768_=_C4002( C2768 C4002 ) C2770_=_C2835( C2770 C2835 ) C2770_=_C2891( C2770 C2891 ) C2770_=_C3325( C2770 C3325 ) C2770_=_C3383( C2770 C3383 ) C2770_=_C3475( C2770 C3475 ) \nC2770_=_C3528( C2770 C3528 ) C2770_=_C3593( C2770 C3593 ) C2770_=_C3651( C2770 C3651 ) C2770_=_C3711( C2770 C3711 ) C2770_=_C3718( C2770 C3718 ) C2770_=_C3847( C2770 C3847 ) \nC2770_=_C3874( C2770 C3874 ) C2770_=_C3900( C2770 C3900 ) C2770_=_C4035( C2770 C4035 ) C2770_=_C4036( C2770 C4036 ) C2787_=_C2942( C2787 C2942 ) C2787_=_C2944( C2787 C2944 ) \nC2787_=_C2945( C2787 C2945 ) C2787_=_C2946( C2787 C2946 ) C2787_=_C2947( C2787 C2947 ) C2787_=_C2948( C2787 C2948 ) C2787_=_C2949( C2787 C2949 ) C2787_=_C2950( C2787 C2950 ) \nC2787_=_C2951( C2787 C2951 ) C2787_=_C2952( C2787 C2952 ) C2787_=_C2953( C2787 C2953 ) C2787_=_C2954( C2787 C2954 ) C2787_=_C2955( C2787 C2955 ) C2787_=_C2956( C2787 C2956 ) \nC2787_=_C2957( C2787 C2957 ) C2787_=_C2958( C2787 C2958 ) C2826_=_C2827( C2826 C2827 ) C2826_=_C2835( C2826 C2835 ) C2826_=_C2844( C2826 C2844 ) C2826_=_C2912( C2826 C2912 ) \nC2826_=_C3141( C2826 C3141 ) C2826_=_C3260( C2826 C3260 ) C2826_=_C3261(</w:t>
      </w:r>
    </w:p>
    <w:p>
      <w:pPr>
        <w:pStyle w:val="PreformattedText"/>
        <w:bidi w:val="0"/>
        <w:spacing w:before="0" w:after="0"/>
        <w:jc w:val="left"/>
        <w:rPr/>
      </w:pPr>
      <w:r>
        <w:rPr/>
        <w:t xml:space="preserve"> </w:t>
      </w:r>
      <w:r>
        <w:rPr/>
        <w:t>C2826 C3261 ) C2826_=_C3263( C2826 C3263 ) C2826_=_C3264( C2826 C3264 ) C2826_=_C3265( C2826 C3265 ) \nC2826_=_C3266( C2826 C3266 ) C2826_=_C3267( C2826 C3267 ) C2826_=_C3268( C2826 C3268 ) C2826_=_C3270( C2826 C3270 ) C2826_=_C3271( C2826 C3271 ) C2826_=_C3272( C2826 C3272 ) \nC2827_=_C2835( C2827 C2835 ) C2827_=_C3098( C2827 C3098 ) C2827_=_C3157( C2827 C3157 ) C2827_=_C3186( C2827 C3186 ) C2827_=_C3246( C2827 C3246 ) C2827_=_C3287( C2827 C3287 ) \nC2827_=_C3402( C2827 C3402 ) C2827_=_C3403( C2827 C3403 ) C2827_=_C3404( C2827 C3404 ) C2827_=_C3405( C2827 C3405 ) C2827_=_C3406( C2827 C3406 ) C2827_=_C3407( C2827 C3407 ) \nC2827_=_C3409( C2827 C3409 ) C2827_=_C3410( C2827 C3410 ) C2827_=_C3411( C2827 C3411 ) C2835_=_C2891( C2835 C2891 ) C2835_=_C3325( C2835 C3325 ) C2835_=_C3383( C2835 C3383 ) \nC2835_=_C3475( C2835 C3475 ) C2835_=_C3528( C2835 C3528 ) C2835_=_C3593( C2835 C3593 ) C2835_=_C3651( C2835 C3651 ) C2835_=_C3711( C2835 C3711 ) C2835_=_C3718( C2835 C3718 ) \nC2835_=_C3847( C2835 C3847 ) C2835_=_C3874( C2835 C3874 ) C2835_=_C3900( C2835 C3900 ) C2835_=_C4035( C2835 C4035 ) C2835_=_C4036( C2835 C4036 ) C2844_=_C2856( C2844 C2856 ) \nC2844_=_C2912( C2844 C2912 ) C2844_=_C3141( C2844 C3141 ) C2844_=_C3260( C2844 C3260 ) C2844_=_C3261( C2844 C3261 ) C2844_=_C3263( C2844 C3263 ) C2844_=_C3264( C2844 C3264 ) \nC2844_=_C3265( C2844 C3265 ) C2844_=_C3266( C2844 C3266 ) C2844_=_C3267( C2844 C3267 ) C2844_=_C3268( C2844 C3268 ) C2844_=_C3270( C2844 C3270 ) C2844_=_C3271( C2844 C3271 ) \nC2844_=_C3272( C2844 C3272 ) C2856_=_C2923( C2856 C2923 ) C2856_=_C3195( C2856 C3195 ) C2856_=_C3253( C2856 C3253 ) C2856_=_C3282( C2856 C3282 ) C2856_=_C3293( C2856 C3293 ) \nC2856_=_C3336( C2856 C3336 ) C2856_=_C3346( C2856 C3346 ) C2856_=_C3642( C2856 C3642 ) C2856_=_C3698( C2856 C3698 ) C2856_=_C3776( C2856 C3776 ) C2856_=_C3799( C2856 C3799 ) \nC2856_=_C3824( C2856 C3824 ) C2856_=_C3829( C2856 C3829 ) C2856_=_C3999( C2856 C3999 ) C2856_=_C4000( C2856 C4000 ) C2856_=_C4001( C2856 C4001 ) C2856_=_C4002( C2856 C4002 ) \nC2891_=_C3325( C2891 C3325 ) C2891_=_C3383( C2891 C3383 ) C2891_=_C3475( C2891 C3475 ) C2891_=_C3528( C2891 C3528 ) C2891_=_C3593( C2891 C3593 ) C2891_=_C3651( C2891 C3651 ) \nC2891_=_C3711( C2891 C3711 ) C2891_=_C3718( C2891 C3718 ) C2891_=_C3847( C2891 C3847 ) C2891_=_C3874( C2891 C3874 ) C2891_=_C3900( C2891 C3900 ) C2891_=_C4035( C2891 C4035 ) \nC2891_=_C4036( C2891 C4036 ) C2897_=_C3184( C2897 C3184 ) C2897_=_C3244( C2897 C3244 ) C2897_=_C3245( C2897 C3245 ) C2897_=_C3246( C2897 C3246 ) C2897_=_C3247( C2897 C3247 ) \nC2897_=_C3248( C2897 C3248 ) C2897_=_C3249( C2897 C3249 ) C2897_=_C3250( C2897 C3250 ) C2897_=_C3251( C2897 C3251 ) C2897_=_C3252( C2897 C3252 ) C2897_=_C3253( C2897 C3253 ) \nC2897_=_C3254( C2897 C3254 ) C2897_=_C3255( C2897 C3255 ) C2897_=_C3256( C2897 C3256 ) C2897_=_C3257( C2897 C3257 ) C2897_=_C3258( C2897 C3258 ) C2897_=_C3259( C2897 C3259 ) \nC2912_=_C2923( C2912 C2923 ) C2912_=_C3141( C2912 C3141 ) C2912_=_C3260( C2912 C3260 ) C2912_=_C3261( C2912 C3261 ) C2912_=_C3263( C2912 C3263 ) C2912_=_C3264( C2912 C3264 ) \nC2912_=_C3265( C2912 C3265 ) C2912_=_C3266( C2912 C3266 ) C2912_=_C3267( C2912 C3267 ) C2912_=_C3268( C2912 C3268 ) C2912_=_C3270( C2912 C3270 ) C2912_=_C3271( C2912 C3271 ) \nC2912_=_C3272( C2912 C3272 ) C2923_=_C3195( C2923 C3195 ) C2923_=_C3253( C2923 C3253 ) C2923_=_C3282( C2923 C3282 ) C2923_=_C3293( C2923 C3293 ) C2923_=_C3336( C2923 C3336 ) \nC2923_=_C3346( C2923 C3346 ) C2923_=_C3642( C2923 C3642 ) C2923_=_C3698( C2923 C3698 ) C2923_=_C3776( C2923 C3776 ) C2923_=_C3799( C2923 C3799 ) C2923_=_C3824( C2923 C3824 ) \nC2923_=_C3829( C2923 C3829 ) C2923_=_C3999( C2923 C3999 ) C2923_=_C4000( C2923 C4000 ) C2923_=_C4001( C2923 C4001 ) C2923_=_C4002( C2923 C4002 ) C2942_=_C2944( C2942 C2944 ) \nC2942_=_C2945( C2942 C2945 ) C2942_=_C2946( C2942 C2946 ) C2942_=_C2947( C2942 C2947 ) C2942_=_C2948( C2942 C2948 ) C2942_=_C2949( C2942 C2949 ) C2942_=_C2950( C2942 C2950 ) \nC2942_=_C2951( C2942 C2951 ) C2942_=_C2952( C2942 C2952 ) C2942_=_C2953( C2942 C2953 ) C2942_=_C2954( C2942 C2954 ) C2942_=_C2955( C2942 C2955 ) C2942_=_C2956( C2942 C2956 ) \nC2942_=_C2957( C2942 C2957 ) C2942_=_C2958( C2942 C2958 ) C2944_=_C2945( C2944 C2945 ) C2944_=_C2946( C2944 C2946 ) C2944_=_C2947( C2944 C2947 ) C2944_=_C2948( C2944 C2948 ) \nC2944_=_C2949( C2944 C2949 ) C2944_=_C2950( C2944 C2950 ) C2944_=_C2951( C2944 C2951 ) C2944_=_C2952( C2944 C2952 ) C2944_=_C2953( C2944 C2953 ) C2944_=_C2954( C2944 C2954 ) \nC2944_=_C2955( C2944 C2955 ) C2944_=_C2956( C2944 C2956 ) C2944_=_C2957( C2944 C2957 ) C2944_=_C2958( C2944 C2958 ) C2944_=_C3325( C2944 C3325 ) C2945_=_C2946( C2945 C2946 ) \nC2945_=_C2947( C2945 C2947 ) C2945_=_C2948( C2945 C2948 ) C2945_=_C2949( C2945 C2949 ) C2945_=_C2950( C2945 C2950 ) C2945_=_C2951( C2945 C2951 ) C2945_=_C2952( C2945 C2952 ) \nC2945_=_C2953( C2945 C2953 ) C2945_=_C2954( C2945 C2954 ) C2945_=_C2955( C2945 C2955 ) C2945_=_C2956( C2945 C2956 ) C2945_=_C2957( C2945 C2957 ) C2945_=_C2958( C2945 C2958 ) \nC2945_=_C3261( C2945 C3261 ) C2945_=_C3346( C2945 C3346 ) C2946_=_C2947( C2946 C2947 ) C2946_=_C2948( C2946 C2948 ) C2946_=_C2949( C2946 C2949 ) C2946_=_C2950( C2946 C2950 ) \nC2946_=_C2951( C2946 C2951 ) C2946_=_C2952( C2946 C2952 ) C2946_=_C2953( C2946 C2953 ) C2946_=_C2954( C2946 C2954 ) C2946_=_C2955( C2946 C2955 ) C2946_=_C2956( C2946 C2956 ) \nC2946_=_C2957( C2946 C2957 ) C2946_=_C2958( C2946 C2958 ) C2946_=_C3245( C2946 C3245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3264( C2947 C3264 ) C2948_=_C2949( C2948 C2949 ) C2948_=_C2950( C2948 C2950 ) C2948_=_C2951( C2948 C2951 ) \nC2948_=_C2952( C2948 C2952 ) C2948_=_C2953( C2948 C2953 ) C2948_=_C2954( C2948 C2954 ) C2948_=_C2955( C2948 C2955 ) C2948_=_C2956( C2948 C2956 ) C2948_=_C2957( C2948 C2957 ) \nC2948_=_C2958( C2948 C2958 ) C2948_=_C3252( C2948 C3252 ) C2949_=_C2950( C2949 C2950 ) C2949_=_C2951( C2949 C2951 ) C2949_=_C2952( C2949 C2952 ) C2949_=_C2953( C2949 C2953 ) \nC2949_=_C2954( C2949 C2954 ) C2949_=_C2955( C2949 C2955 ) C2949_=_C2956( C2949 C2956 ) C2949_=_C2957( C2949 C2957 ) C2949_=_C2958( C2949 C2958 ) C2950_=_C2951( C2950 C2951 ) \nC2950_=_C2952( C2950 C2952 ) C2950_=_C2953( C2950 C2953 ) C2950_=_C2954( C2950 C2954 ) C2950_=_C2955( C2950 C2955 ) C2950_=_C2956( C2950 C2956 ) C2950_=_C2957( C2950 C2957 ) \nC2950_=_C2958( C2950 C2958 ) C2950_=_C3254( C2950 C3254 ) C2951_=_C2952( C2951 C2952 ) C2951_=_C2953( C2951 C2953 ) C2951_=_C2954( C2951 C2954 ) C2951_=_C2955( C2951 C2955 ) \nC2951_=_C2956( C2951 C2956 ) C2951_=_C2957( C2951 C2957 ) C2951_=_C2958( C2951 C2958 ) C2952_=_C2953( C2952 C2953 ) C2952_=_C2954( C2952 C2954 ) C2952_=_C2955( C2952 C2955 ) \nC2952_=_C2956( C2952 C2956 ) C2952_=_C2957( C2952 C2957 ) C2952_=_C2958( C2952 C2958 ) C2953_=_C2954( C2953 C2954 ) C2953_=_C2955( C2953 C2955 ) C2953_=_C2956( C2953 C2956 ) \nC2953_=_C2957( C2953 C2957 ) C2953_=_C2958( C2953 C2958 ) C2953_=_C3255( C2953 C3255 ) C2954_=_C2955( C2954 C2955 ) C2954_=_C2956( C2954 C2956 ) C2954_=_C2957( C2954 C2957 ) \nC2954_=_C2958( C2954 C2958 ) C2954_=_C3256( C2954 C3256 ) C2955_=_C2956( C2955 C2956 ) C2955_=_C2957( C2955 C2957 ) C2955_=_C2958( C2955 C2958 ) C2956_=_C2957( C2956 C2957 ) \nC2956_=_C2958( C2956 C2958 ) C2956_=_C3257( C2956 C3257 ) C2957_=_C2958( C2957 C2958 ) C2957_=_C3259( C2957 C3259 ) C3098_=_C3157( C3098 C3157 ) C3098_=_C3186( C3098 C3186 ) \nC3098_=_C3246( C3098 C3246 ) C3098_=_C3287( C3098 C3287 ) C3098_=_C3402( C3098 C3402 ) C3098_=_C3403( C3098 C3403 ) C3098_=_C3404( C3098 C3404 ) C3098_=_C3405( C3098 C3405 ) \nC3098_=_C3406( C3098 C3406 ) C3098_=_C3407( C3098 C3407 ) C3098_=_C3409( C3098 C3409 ) C3098_=_C3410( C3098 C3410 ) C3098_=_C3411( C3098 C3411 ) C3141_=_C3260( C3141 C3260 ) \nC3141_=_C3261( C3141 C3261 ) C3141_=_C3263( C3141 C3263 ) C3141_=_C3264( C3141 C3264 ) C3141_=_C3265( C3141 C3265 ) C3141_=_C3266( C3141 C3266 ) C3141_=_C3267( C3141 C3267 ) \nC3141_=_C3268( C3141 C3268 ) C3141_=_C3270( C3141 C3270 ) C3141_=_C3271( C3141 C3271 ) C3141_=_C3272( C3141 C3272 ) C3157_=_C3186( C3157 C3186 ) C3157_=_C3246( C3157 C3246 ) \nC3157_=_C3287( C3157 C3287 ) C3157_=_C3402( C3157 C3402 ) C3157_=_C3403( C3157 C3403 ) C3157_=_C3404( C3157 C3404 ) C3157_=_C3405( C3157 C3405 ) C3157_=_C3406( C3157 C3406 ) \nC3157_=_C3407( C3157 C3407 ) C3157_=_C3409( C3157 C3409 ) C3157_=_C3410( C3157 C3410 ) C3157_=_C3411( C3157 C3411 ) C3184_=_C3186( C3184 C3186 ) C3184_=_C3195( C3184 C3195 ) \nC3184_=_C3244( C3184 C3244 ) C3184_=_C3245( C3184 C3245 ) C3184_=_C3246( C3184 C3246 ) C3184_=_C3247( C3184 C3247 ) C3184_=_C3248( C3184 C3248 ) C3184_=_C3249( C3184 C3249 ) \nC3184_=_C3250( C3184 C3250 ) C3184_=_C3251( C3184 C3251 ) C3184_=_C3252( C3184 C3252 ) C3184_=_C3253( C3184 C3253 ) C3184_=_C3254( C3184 C3254 ) C3184_=_C3255( C3184 C3255 ) \nC3184_=_C3256( C3184 C3256 ) C3184_=_C3257( C3184 C3257 ) C3184_=_C3258( C3184 C3258 ) C3184_=_C3259( C3184 C3259 ) C3186_=_C3195( C3186 C3195 ) C3186_=_C3246( C3186 C3246 ) \nC3186_=_C3287( C3186 C3287 ) C3186_=_C3402( C3186 C3402 ) C3186_=_C3403( C3186 C3403 ) C3186_=_C3404( C3186 C3404 ) C3186_=_C3405( C3186 C3405 ) C3186_=_C3406( C3186 C3406 ) \nC3186_=_C3407( C3186 C3407 ) C3186_=_C3409( C3186 C3409 ) C3186_=_C3410( C3186 C3410 ) C3186_=_C3411( C3186 C3411 ) C3195_=_C3253( C3195 C3253 ) C3195_=_C3282( C3195 C3282 ) \nC3195_=_C3293( C3195 C3293 ) C3195_=_C3336( C3195 C3336 ) C3195_=_C3346( C3195 C3346 ) C3195_=_C3642( C3195 C3642 ) C3195_=_C3698( C3195 C3698 ) C3195_=_C3776( C3195 C3776 ) \nC3195_=_C3799( C3195 C3799 ) C3195_=_C3824( C3195 C3824 ) C3195_=_C3829( C3195 C3829 ) C3195_=_C3999( C3195 C3999 ) C3195_=_C4000(</w:t>
      </w:r>
    </w:p>
    <w:p>
      <w:pPr>
        <w:pStyle w:val="PreformattedText"/>
        <w:bidi w:val="0"/>
        <w:spacing w:before="0" w:after="0"/>
        <w:jc w:val="left"/>
        <w:rPr/>
      </w:pPr>
      <w:r>
        <w:rPr/>
        <w:t xml:space="preserve"> </w:t>
      </w:r>
      <w:r>
        <w:rPr/>
        <w:t>C3195 C4000 ) C3195_=_C4001( C3195 C4001 ) \nC3195_=_C4002( C3195 C4002 ) C3244_=_C3245( C3244 C3245 ) C3244_=_C3246( C3244 C3246 ) C3244_=_C3247( C3244 C3247 ) C3244_=_C3248( C3244 C3248 ) C3244_=_C3249( C3244 C3249 ) \nC3244_=_C3250( C3244 C3250 ) C3244_=_C3251( C3244 C3251 ) C3244_=_C3252( C3244 C3252 ) C3244_=_C3253( C3244 C3253 ) C3244_=_C3254( C3244 C3254 ) C3244_=_C3255( C3244 C3255 ) \nC3244_=_C3256( C3244 C3256 ) C3244_=_C3257( C3244 C3257 ) C3244_=_C3258( C3244 C3258 ) C3244_=_C3259( C3244 C3259 ) C3244_=_C3287( C3244 C3287 ) C3244_=_C3293( C3244 C3293 ) \nC3245_=_C3246( C3245 C3246 ) C3245_=_C3247( C3245 C3247 ) C3245_=_C3248( C3245 C3248 ) C3245_=_C3249( C3245 C3249 ) C3245_=_C3250( C3245 C3250 ) C3245_=_C3251( C3245 C3251 ) \nC3245_=_C3252( C3245 C3252 ) C3245_=_C3253( C3245 C3253 ) C3245_=_C3254( C3245 C3254 ) C3245_=_C3255( C3245 C3255 ) C3245_=_C3256( C3245 C3256 ) C3245_=_C3257( C3245 C3257 ) \nC3245_=_C3258( C3245 C3258 ) C3245_=_C3259( C3245 C3259 ) C3246_=_C3247( C3246 C3247 ) C3246_=_C3248( C3246 C3248 ) C3246_=_C3249( C3246 C3249 ) C3246_=_C3250( C3246 C3250 ) \nC3246_=_C3251( C3246 C3251 ) C3246_=_C3252( C3246 C3252 ) C3246_=_C3253( C3246 C3253 ) C3246_=_C3254( C3246 C3254 ) C3246_=_C3255( C3246 C3255 ) C3246_=_C3256( C3246 C3256 ) \nC3246_=_C3257( C3246 C3257 ) C3246_=_C3258( C3246 C3258 ) C3246_=_C3259( C3246 C3259 ) C3246_=_C3287( C3246 C3287 ) C3246_=_C3402( C3246 C3402 ) C3246_=_C3403( C3246 C3403 ) \nC3246_=_C3404( C3246 C3404 ) C3246_=_C3405( C3246 C3405 ) C3246_=_C3406( C3246 C3406 ) C3246_=_C3407( C3246 C3407 ) C3246_=_C3409( C3246 C3409 ) C3246_=_C3410( C3246 C3410 ) \nC3246_=_C3411( C3246 C3411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8_=_C3249( C3248 C3249 ) C3248_=_C3250( C3248 C3250 ) C3248_=_C3251( C3248 C3251 ) C3248_=_C3252( C3248 C3252 ) C3248_=_C3253( C3248 C3253 ) \nC3248_=_C3254( C3248 C3254 ) C3248_=_C3255( C3248 C3255 ) C3248_=_C3256( C3248 C3256 ) C3248_=_C3257( C3248 C3257 ) C3248_=_C3258( C3248 C3258 ) C3248_=_C3259( C3248 C3259 ) \nC3248_=_C3403( C3248 C3403 ) C3248_=_C3642( C3248 C3642 ) C3249_=_C3250( C3249 C3250 ) C3249_=_C3251( C3249 C3251 ) C3249_=_C3252( C3249 C3252 ) C3249_=_C3253( C3249 C3253 ) \nC3249_=_C3254( C3249 C3254 ) C3249_=_C3255( C3249 C3255 ) C3249_=_C3256( C3249 C3256 ) C3249_=_C3257( C3249 C3257 ) C3249_=_C3258( C3249 C3258 ) C3249_=_C3259( C3249 C3259 ) \nC3250_=_C3251( C3250 C3251 ) C3250_=_C3252( C3250 C3252 ) C3250_=_C3253( C3250 C3253 ) C3250_=_C3254( C3250 C3254 ) C3250_=_C3255( C3250 C3255 ) C3250_=_C3256( C3250 C3256 ) \nC3250_=_C3257( C3250 C3257 ) C3250_=_C3258( C3250 C3258 ) C3250_=_C3259( C3250 C3259 ) C3250_=_C3404( C3250 C3404 ) C3250_=_C3776( C3250 C3776 ) C3251_=_C3252( C3251 C3252 ) \nC3251_=_C3253( C3251 C3253 ) C3251_=_C3254( C3251 C3254 ) C3251_=_C3255( C3251 C3255 ) C3251_=_C3256( C3251 C3256 ) C3251_=_C3257( C3251 C3257 ) C3251_=_C3258( C3251 C3258 ) \nC3251_=_C3259( C3251 C3259 ) C3252_=_C3253( C3252 C3253 ) C3252_=_C3254( C3252 C3254 ) C3252_=_C3255( C3252 C3255 ) C3252_=_C3256( C3252 C3256 ) C3252_=_C3257( C3252 C3257 ) \nC3252_=_C3258( C3252 C3258 ) C3252_=_C3259( C3252 C3259 ) C3253_=_C3254( C3253 C3254 ) C3253_=_C3255( C3253 C3255 ) C3253_=_C3256( C3253 C3256 ) C3253_=_C3257( C3253 C3257 ) \nC3253_=_C3258( C3253 C3258 ) C3253_=_C3259( C3253 C3259 ) C3253_=_C3282( C3253 C3282 ) C3253_=_C3293( C3253 C3293 ) C3253_=_C3336( C3253 C3336 ) C3253_=_C3346( C3253 C3346 ) \nC3253_=_C3642( C3253 C3642 ) C3253_=_C3698( C3253 C3698 ) C3253_=_C3776( C3253 C3776 ) C3253_=_C3799( C3253 C3799 ) C3253_=_C3824( C3253 C3824 ) C3253_=_C3829( C3253 C3829 ) \nC3253_=_C3999( C3253 C3999 ) C3253_=_C4000( C3253 C4000 ) C3253_=_C4001( C3253 C4001 ) C3253_=_C4002( C3253 C4002 ) C3254_=_C3255( C3254 C3255 ) C3254_=_C3256( C3254 C3256 ) \nC3254_=_C3257( C3254 C3257 ) C3254_=_C3258( C3254 C3258 ) C3254_=_C3259( C3254 C3259 ) C3255_=_C3256( C3255 C3256 ) C3255_=_C3257( C3255 C3257 ) C3255_=_C3258( C3255 C3258 ) \nC3255_=_C3259( C3255 C3259 ) C3256_=_C3257( C3256 C3257 ) C3256_=_C3258( C3256 C3258 ) C3256_=_C3259( C3256 C3259 ) C3257_=_C3258( C3257 C3258 ) C3257_=_C3259( C3257 C3259 ) \nC3258_=_C3259( C3258 C3259 ) C3258_=_C3411( C3258 C3411 ) C3258_=_C4000( C3258 C4000 ) C3260_=_C3261( C3260 C3261 ) C3260_=_C3263( C3260 C3263 ) C3260_=_C3264( C3260 C3264 ) \nC3260_=_C3265( C3260 C3265 ) C3260_=_C3266( C3260 C3266 ) C3260_=_C3267( C3260 C3267 ) C3260_=_C3268( C3260 C3268 ) C3260_=_C3270( C3260 C3270 ) C3260_=_C3271( C3260 C3271 ) \nC3260_=_C3272( C3260 C3272 ) C3260_=_C3336( C3260 C3336 ) C3261_=_C3263( C3261 C3263 ) C3261_=_C3264( C3261 C3264 ) C3261_=_C3265( C3261 C3265 ) C3261_=_C3266( C3261 C3266 ) \nC3261_=_C3267( C3261 C3267 ) C3261_=_C3268( C3261 C3268 ) C3261_=_C3270( C3261 C3270 ) C3261_=_C3271( C3261 C3271 ) C3261_=_C3272( C3261 C3272 ) C3261_=_C3346( C3261 C3346 ) \nC3263_=_C3264( C3263 C3264 ) C3263_=_C3265( C3263 C3265 ) C3263_=_C3266( C3263 C3266 ) C3263_=_C3267( C3263 C3267 ) C3263_=_C3268( C3263 C3268 ) C3263_=_C3270( C3263 C3270 ) \nC3263_=_C3271( C3263 C3271 ) C3263_=_C3272( C3263 C3272 ) C3263_=_C3402( C3263 C3402 ) C3264_=_C3265( C3264 C3265 ) C3264_=_C3266( C3264 C3266 ) C3264_=_C3267( C3264 C3267 ) \nC3264_=_C3268( C3264 C3268 ) C3264_=_C3270( C3264 C3270 ) C3264_=_C3271( C3264 C3271 ) C3264_=_C3272( C3264 C3272 ) C3265_=_C3266( C3265 C3266 ) C3265_=_C3267( C3265 C3267 ) \nC3265_=_C3268( C3265 C3268 ) C3265_=_C3270( C3265 C3270 ) C3265_=_C3271( C3265 C3271 ) C3265_=_C3272( C3265 C3272 ) C3265_=_C3698( C3265 C3698 ) C3266_=_C3267( C3266 C3267 ) \nC3266_=_C3268( C3266 C3268 ) C3266_=_C3270( C3266 C3270 ) C3266_=_C3271( C3266 C3271 ) C3266_=_C3272( C3266 C3272 ) C3266_=_C3824( C3266 C3824 ) C3267_=_C3268( C3267 C3268 ) \nC3267_=_C3270( C3267 C3270 ) C3267_=_C3271( C3267 C3271 ) C3267_=_C3272( C3267 C3272 ) C3267_=_C3405( C3267 C3405 ) C3268_=_C3270( C3268 C3270 ) C3268_=_C3271( C3268 C3271 ) \nC3268_=_C3272( C3268 C3272 ) C3268_=_C3407( C3268 C3407 ) C3270_=_C3271( C3270 C3271 ) C3270_=_C3272( C3270 C3272 ) C3271_=_C3272( C3271 C3272 ) C3271_=_C3410( C3271 C3410 ) \nC3272_=_C3999( C3272 C3999 ) C3282_=_C3293( C3282 C3293 ) C3282_=_C3336( C3282 C3336 ) C3282_=_C3346( C3282 C3346 ) C3282_=_C3642( C3282 C3642 ) C3282_=_C3698( C3282 C3698 ) \nC3282_=_C3776( C3282 C3776 ) C3282_=_C3799( C3282 C3799 ) C3282_=_C3824( C3282 C3824 ) C3282_=_C3829( C3282 C3829 ) C3282_=_C3999( C3282 C3999 ) C3282_=_C4000( C3282 C4000 ) \nC3282_=_C4001( C3282 C4001 ) C3282_=_C4002( C3282 C4002 ) C3287_=_C3293( C3287 C3293 ) C3287_=_C3402( C3287 C3402 ) C3287_=_C3403( C3287 C3403 ) C3287_=_C3404( C3287 C3404 ) \nC3287_=_C3405( C3287 C3405 ) C3287_=_C3406( C3287 C3406 ) C3287_=_C3407( C3287 C3407 ) C3287_=_C3409( C3287 C3409 ) C3287_=_C3410( C3287 C3410 ) C3287_=_C3411( C3287 C3411 ) \nC3293_=_C3336( C3293 C3336 ) C3293_=_C3346( C3293 C3346 ) C3293_=_C3642( C3293 C3642 ) C3293_=_C3698( C3293 C3698 ) C3293_=_C3776( C3293 C3776 ) C3293_=_C3799( C3293 C3799 ) \nC3293_=_C3824( C3293 C3824 ) C3293_=_C3829( C3293 C3829 ) C3293_=_C3999( C3293 C3999 ) C3293_=_C4000( C3293 C4000 ) C3293_=_C4001( C3293 C4001 ) C3293_=_C4002( C3293 C4002 ) \nC3325_=_C3383( C3325 C3383 ) C3325_=_C3475( C3325 C3475 ) C3325_=_C3528( C3325 C3528 ) C3325_=_C3593( C3325 C3593 ) C3325_=_C3651( C3325 C3651 ) C3325_=_C3711( C3325 C3711 ) \nC3325_=_C3718( C3325 C3718 ) C3325_=_C3847( C3325 C3847 ) C3325_=_C3874( C3325 C3874 ) C3325_=_C3900( C3325 C3900 ) C3325_=_C4035( C3325 C4035 ) C3325_=_C4036( C3325 C4036 ) \nC3336_=_C3346( C3336 C3346 ) C3336_=_C3642( C3336 C3642 ) C3336_=_C3698( C3336 C3698 ) C3336_=_C3776( C3336 C3776 ) C3336_=_C3799( C3336 C3799 ) C3336_=_C3824( C3336 C3824 ) \nC3336_=_C3829( C3336 C3829 ) C3336_=_C3999( C3336 C3999 ) C3336_=_C4000( C3336 C4000 ) C3336_=_C4001( C3336 C4001 ) C3336_=_C4002( C3336 C4002 ) C3346_=_C3642( C3346 C3642 ) \nC3346_=_C3698( C3346 C3698 ) C3346_=_C3776( C3346 C3776 ) C3346_=_C3799( C3346 C3799 ) C3346_=_C3824( C3346 C3824 ) C3346_=_C3829( C3346 C3829 ) C3346_=_C3999( C3346 C3999 ) \nC3346_=_C4000( C3346 C4000 ) C3346_=_C4001( C3346 C4001 ) C3346_=_C4002( C3346 C4002 ) C3383_=_C3475( C3383 C3475 ) C3383_=_C3528( C3383 C3528 ) C3383_=_C3593( C3383 C3593 ) \nC3383_=_C3651( C3383 C3651 ) C3383_=_C3711( C3383 C3711 ) C3383_=_C3718( C3383 C3718 ) C3383_=_C3847( C3383 C3847 ) C3383_=_C3874( C3383 C3874 ) C3383_=_C3900( C3383 C3900 ) \nC3383_=_C4035( C3383 C4035 ) C3383_=_C4036( C3383 C4036 ) C3402_=_C3403( C3402 C3403 ) C3402_=_C3404( C3402 C3404 ) C3402_=_C3405( C3402 C3405 ) C3402_=_C3406( C3402 C3406 ) \nC3402_=_C3407( C3402 C3407 ) C3402_=_C3409( C3402 C3409 ) C3402_=_C3410( C3402 C3410 ) C3402_=_C3411( C3402 C3411 ) C3403_=_C3404( C3403 C3404 ) C3403_=_C3405( C3403 C3405 ) \nC3403_=_C3406( C3403 C3406 ) C3403_=_C3407( C3403 C3407 ) C3403_=_C3409( C3403 C3409 ) C3403_=_C3410( C3403 C3410 ) C3403_=_C3411( C3403 C3411 ) C3403_=_C3642( C3403 C3642 ) \nC3404_=_C3405( C3404 C3405 ) C3404_=_C3406( C3404 C3406 ) C3404_=_C3407( C3404 C3407 ) C3404_=_C3409( C3404 C3409 ) C3404_=_C3410( C3404 C3410 ) C3404_=_C3411( C3404 C3411 ) \nC3404_=_C3776( C3404 C3776 ) C3405_=_C3406( C3405 C3406 ) C3405_=_C3407( C3405 C3407 ) C3405_=_C3409( C3405 C3409 ) C3405_=_C3410( C3405 C3410 ) C3405_=_C3411( C3405 C3411 ) \nC3406_=_C3407( C3406 C3407 ) C3406_=_C3409( C3406 C3409 ) C3406_=_C3410( C3406 C3410 ) C3406_=_C3411( C3406 C3411 ) C3407_=_C3409( C3407 C3409 ) C3407_=_C3410( C3407 C3410 ) \nC3407_=_C3411( C3407 C3411 ) C3409_=_C3410( C3409 C3410 ) C3409_=_C3411( C3409 C3411 ) C3410_=_C3411( C3410 C3411 ) C3411_=_C4000( C3411 C4000 ) C3475_=_C3528( C3475 C3528 ) \nC3475_=_C3593(</w:t>
      </w:r>
    </w:p>
    <w:p>
      <w:pPr>
        <w:pStyle w:val="PreformattedText"/>
        <w:bidi w:val="0"/>
        <w:spacing w:before="0" w:after="0"/>
        <w:jc w:val="left"/>
        <w:rPr/>
      </w:pPr>
      <w:r>
        <w:rPr/>
        <w:t xml:space="preserve"> </w:t>
      </w:r>
      <w:r>
        <w:rPr/>
        <w:t>C3475 C3593 ) C3475_=_C3651( C3475 C3651 ) C3475_=_C3711( C3475 C3711 ) C3475_=_C3718( C3475 C3718 ) C3475_=_C3847( C3475 C3847 ) C3475_=_C3874( C3475 C3874 ) \nC3475_=_C3900( C3475 C3900 ) C3475_=_C4035( C3475 C4035 ) C3475_=_C4036( C3475 C4036 ) C3528_=_C3593( C3528 C3593 ) C3528_=_C3651( C3528 C3651 ) C3528_=_C3711( C3528 C3711 ) \nC3528_=_C3718( C3528 C3718 ) C3528_=_C3847( C3528 C3847 ) C3528_=_C3874( C3528 C3874 ) C3528_=_C3900( C3528 C3900 ) C3528_=_C4035( C3528 C4035 ) C3528_=_C4036( C3528 C4036 ) \nC3593_=_C3651( C3593 C3651 ) C3593_=_C3711( C3593 C3711 ) C3593_=_C3718( C3593 C3718 ) C3593_=_C3847( C3593 C3847 ) C3593_=_C3874( C3593 C3874 ) C3593_=_C3900( C3593 C3900 ) \nC3593_=_C4035( C3593 C4035 ) C3593_=_C4036( C3593 C4036 ) C3642_=_C3698( C3642 C3698 ) C3642_=_C3776( C3642 C3776 ) C3642_=_C3799( C3642 C3799 ) C3642_=_C3824( C3642 C3824 ) \nC3642_=_C3829( C3642 C3829 ) C3642_=_C3999( C3642 C3999 ) C3642_=_C4000( C3642 C4000 ) C3642_=_C4001( C3642 C4001 ) C3642_=_C4002( C3642 C4002 ) C3651_=_C3711( C3651 C3711 ) \nC3651_=_C3718( C3651 C3718 ) C3651_=_C3847( C3651 C3847 ) C3651_=_C3874( C3651 C3874 ) C3651_=_C3900( C3651 C3900 ) C3651_=_C4035( C3651 C4035 ) C3651_=_C4036( C3651 C4036 ) \nC3698_=_C3776( C3698 C3776 ) C3698_=_C3799( C3698 C3799 ) C3698_=_C3824( C3698 C3824 ) C3698_=_C3829( C3698 C3829 ) C3698_=_C3999( C3698 C3999 ) C3698_=_C4000( C3698 C4000 ) \nC3698_=_C4001( C3698 C4001 ) C3698_=_C4002( C3698 C4002 ) C3711_=_C3718( C3711 C3718 ) C3711_=_C3847( C3711 C3847 ) C3711_=_C3874( C3711 C3874 ) C3711_=_C3900( C3711 C3900 ) \nC3711_=_C4035( C3711 C4035 ) C3711_=_C4036( C3711 C4036 ) C3718_=_C3847( C3718 C3847 ) C3718_=_C3874( C3718 C3874 ) C3718_=_C3900( C3718 C3900 ) C3718_=_C4035( C3718 C4035 ) \nC3718_=_C4036( C3718 C4036 ) C3776_=_C3799( C3776 C3799 ) C3776_=_C3824( C3776 C3824 ) C3776_=_C3829( C3776 C3829 ) C3776_=_C3999( C3776 C3999 ) C3776_=_C4000( C3776 C4000 ) \nC3776_=_C4001( C3776 C4001 ) C3776_=_C4002( C3776 C4002 ) C3799_=_C3824( C3799 C3824 ) C3799_=_C3829( C3799 C3829 ) C3799_=_C3999( C3799 C3999 ) C3799_=_C4000( C3799 C4000 ) \nC3799_=_C4001( C3799 C4001 ) C3799_=_C4002( C3799 C4002 ) C3824_=_C3829( C3824 C3829 ) C3824_=_C3999( C3824 C3999 ) C3824_=_C4000( C3824 C4000 ) C3824_=_C4001( C3824 C4001 ) \nC3824_=_C4002( C3824 C4002 ) C3829_=_C3999( C3829 C3999 ) C3829_=_C4000( C3829 C4000 ) C3829_=_C4001( C3829 C4001 ) C3829_=_C4002( C3829 C4002 ) C3847_=_C3874( C3847 C3874 ) \nC3847_=_C3900( C3847 C3900 ) C3847_=_C4035( C3847 C4035 ) C3847_=_C4036( C3847 C4036 ) C3874_=_C3900( C3874 C3900 ) C3874_=_C4035( C3874 C4035 ) C3874_=_C4036( C3874 C4036 ) \nC3900_=_C4035( C3900 C4035 ) C3900_=_C4036( C3900 C4036 ) C3999_=_C4000( C3999 C4000 ) C3999_=_C4001( C3999 C4001 ) C3999_=_C4002( C3999 C4002 ) C4000_=_C4001( C4000 C4001 ) \nC4000_=_C4002( C4000 C4002 ) C4001_=_C4002( C4001 C4002 ) C4035_=_C4036( C4035 C4036 ) "];136-&gt;180[label="207: C435 C467 C576 C634 C641 \nC653 C655 C671 C678 C679 C739 \nC747 C748 C780 C787 C809 C873 \nC929 C961 C965 C1008 C1010 C1011 \nC1012 C1013 C1014 C1015 C1016 C1017 \nC1018 C1019 C1020 C1023 C1024 C1025 \nC1026 C1027 C1028 C1029 C1030 C1031 \nC1032 C1033 C1034 C1041 C1146 C1161 \nC1179 C1308 C1372 C1401 C1412 C1424 \nC1426 C1432 C1445 C1455 C1539 C1587 \nC1594 C1671 C1693 C1727 C1774 C1777 \nC1825 C1834 C1837 C1876 C1903 C1904 \nC1905 C1906 C1907 C1909 C1910 C1912 \nC1913 C1914 C1915 C1916 C1917 C1918 \nC1919 C1920 C1923 C1924 C1925 C1926 \nC2095 C2150 C2157 C2195 C2259 C2265 \nC2363 C2366 C2386 C2411 C2483 C2485 \nC2491 C2527 C2536 C2537 C2575 C2591 \nC2658 C2700 C2734 C2757 C2768 C2770 \nC2787 C2826 C2827 C2835 C2844 C2856 \nC2891 C2897 C2912 C2923 C2942 C2944 \nC2945 C2946 C2947 C2948 C2949 C2950 \nC2951 C2952 C2953 C2954 C2955 C2956 \nC2957 C2958 C3098 C3141 C3157 C3184 \nC3186 C3195 C3244 C3245 C3247 C3248 \nC3249 C3250 C3251 C3252 C3254 C3255 \nC3256 C3257 C3258 C3259 C3260 C3261 \nC3263 C3264 C3265 C3266 C3267 C3268 \nC3270 C3271 C3272 C3282 C3287 C3293 \nC3325 C3336 C3346 C3383 C3402 C3403 \nC3404 C3405 C3406 C3407 C3409 C3410 \nC3411 C3475 C3528 C3593 C3642 C3651 \nC3698 C3711 C3718 C3776 C3799 C3824 \nC3829 C3847 C3874 C3900 C3999 C4000 \nC4001 C4002 C4035 C4036 \n2700: C435_=_C653 ,C435_=_C1041 ,C435_=_C1308 ,C435_=_C1372 ,C435_=_C1445 ,\nC435_=_C1825 ,C435_=_C2265 ,C435_=_C2363 ,C435_=_C2734 ,C435_=_C2787 ,C435_=_C2942 ,\nC435_=_C2944 ,C435_=_C2945 ,C435_=_C2946 ,C435_=_C2947 ,C435_=_C2948 ,C435_=_C2949 ,\nC435_=_C2950 ,C435_=_C2951 ,C435_=_C2952 ,C435_=_C2953 ,C435_=_C2954 ,C435_=_C2955 ,\nC435_=_C2956 ,C435_=_C2957 ,C435_=_C2958 ,C467_=_C678 ,C467_=_C747 ,C467_=_C873 ,\nC467_=_C1146 ,C467_=_C1401 ,C467_=_C1587 ,C467_=_C1774 ,C467_=_C2095 ,C467_=_C2386 ,\nC467_=_C2658 ,C467_=_C2757 ,C467_=_C2826 ,C467_=_C2844 ,C467_=_C2912 ,C467_=_C3141 ,\nC467_=_C3260 ,C467_=_C3261 ,C467_=_C3263 ,C467_=_C3264 ,C467_=_C3265 ,C467_=_C3266 ,\nC467_=_C3267 ,C467_=_C3268 ,C467_=_C3270 ,C467_=_C3271 ,C467_=_C3272 ,C576_=_C679 ,\nC576_=_C748 ,C576_=_C1161 ,C576_=_C1426 ,C576_=_C1671 ,C576_=_C1777 ,C576_=_C2150 ,\nC576_=_C2485 ,C576_=_C2537 ,C576_=_C2827 ,C576_=_C3098 ,C576_=_C3157 ,C576_=_C3186 ,\nC576_=_C3287 ,C576_=_C3402 ,C576_=_C3403 ,C576_=_C3404 ,C576_=_C3405 ,C576_=_C3406 ,\nC576_=_C3407 ,C576_=_C3409 ,C576_=_C3410 ,C576_=_C3411 ,C634_=_C780 ,C634_=_C1432 ,\nC634_=_C1594 ,C634_=_C1876 ,C634_=_C2157 ,C634_=_C2491 ,C634_=_C2768 ,C634_=_C2856 ,\nC634_=_C2923 ,C634_=_C3195 ,C634_=_C3282 ,C634_=_C3293 ,C634_=_C3336 ,C634_=_C3346 ,\nC634_=_C3642 ,C634_=_C3698 ,C634_=_C3776 ,C634_=_C3799 ,C634_=_C3824 ,C634_=_C3829 ,\nC634_=_C3999 ,C634_=_C4000 ,C634_=_C4001 ,C634_=_C4002 ,C641_=_C653 ,C641_=_C655 ,\nC641_=_C671 ,C641_=_C739 ,C641_=_C965 ,C641_=_C1010 ,C641_=_C1011 ,C641_=_C1012 ,\nC641_=_C1013 ,C641_=_C1014 ,C641_=_C1015 ,C641_=_C1016 ,C641_=_C1017 ,C641_=_C1018 ,\nC641_=_C1019 ,C641_=_C1020 ,C641_=_C1023 ,C641_=_C1024 ,C641_=_C1025 ,C641_=_C1026 ,\nC641_=_C1027 ,C641_=_C1028 ,C641_=_C1029 ,C641_=_C1030 ,C641_=_C1031 ,C641_=_C1032 ,\nC641_=_C1033 ,C641_=_C1034 ,C653_=_C655 ,C653_=_C1041 ,C653_=_C1308 ,C653_=_C1372 ,\nC653_=_C1445 ,C653_=_C1825 ,C653_=_C2265 ,C653_=_C2363 ,C653_=_C2734 ,C653_=_C2787 ,\nC653_=_C2942 ,C653_=_C2944 ,C653_=_C2945 ,C653_=_C2946 ,C653_=_C2947 ,C653_=_C2948 ,\nC653_=_C2949 ,C653_=_C2950 ,C653_=_C2951 ,C653_=_C2952 ,C653_=_C2953 ,C653_=_C2954 ,\nC653_=_C2955 ,C653_=_C2956 ,C653_=_C2957 ,C653_=_C2958 ,C655_=_C1424 ,C655_=_C1539 ,\nC655_=_C1693 ,C655_=_C2366 ,C655_=_C2483 ,C655_=_C2536 ,C655_=_C2700 ,C655_=_C2897 ,\nC655_=_C3184 ,C655_=_C3244 ,C655_=_C3245 ,C655_=_C3247 ,C655_=_C3248 ,C655_=_C3249 ,\nC655_=_C3250 ,C655_=_C3251 ,C655_=_C3252 ,C655_=_C3254 ,C655_=_C3255 ,C655_=_C3256 ,\nC655_=_C3257 ,C655_=_C3258 ,C655_=_C3259 ,C671_=_C678 ,C671_=_C679 ,C671_=_C739 ,\nC671_=_C965 ,C671_=_C1010 ,C671_=_C1011 ,C671_=_C1012 ,C671_=_C1013 ,C671_=_C1014 ,\nC671_=_C1015 ,C671_=_C1016 ,C671_=_C1017 ,C671_=_C1018 ,C671_=_C1019 ,C671_=_C1020 ,\nC671_=_C1023 ,C671_=_C1024 ,C671_=_C1025 ,C671_=_C1026 ,C671_=_C1027 ,C671_=_C1028 ,\nC671_=_C1029 ,C671_=_C1030 ,C671_=_C1031 ,C671_=_C1032 ,C671_=_C1033 ,C671_=_C1034 ,\nC678_=_C679 ,C678_=_C747 ,C678_=_C873 ,C678_=_C1146 ,C678_=_C1401 ,C678_=_C1587 ,\nC678_=_C1774 ,C678_=_C2095 ,C678_=_C2386 ,C678_=_C2658 ,C678_=_C2757 ,C678_=_C2826 ,\nC678_=_C2844 ,C678_=_C2912 ,C678_=_C3141 ,C678_=_C3260 ,C678_=_C3261 ,C678_=_C3263 ,\nC678_=_C3264 ,C678_=_C3265 ,C678_=_C3266 ,C678_=_C3267 ,C678_=_C3268 ,C678_=_C3270 ,\nC678_=_C3271 ,C678_=_C3272 ,C679_=_C748 ,C679_=_C1161 ,C679_=_C1426 ,C679_=_C1671 ,\nC679_=_C1777 ,C679_=_C2150 ,C679_=_C2485 ,C679_=_C2537 ,C679_=_C2827 ,C679_=_C3098 ,\nC679_=_C3157 ,C679_=_C3186 ,C679_=_C3287 ,C679_=_C3402 ,C679_=_C3403 ,C679_=_C3404 ,\nC679_=_C3405 ,C679_=_C3406 ,C679_=_C3407 ,C679_=_C3409 ,C679_=_C3410 ,C679_=_C3411 ,\nC739_=_C747 ,C739_=_C748 ,C739_=_C965 ,C739_=_C1010 ,C739_=_C1011 ,C739_=_C1012 ,\nC739_=_C1013 ,C739_=_C1014 ,C739_=_C1015 ,C739_=_C1016 ,C739_=_C1017 ,C739_=_C1018 ,\nC739_=_C1019 ,C739_=_C1020 ,C739_=_C1023 ,C739_=_C1024 ,C739_=_C1025 ,C739_=_C1026 ,\nC739_=_C1027 ,C739_=_C1028 ,C739_=_C1029 ,C739_=_C1030 ,C739_=_C1031 ,C739_=_C1032 ,\nC739_=_C1033 ,C739_=_C1034 ,C747_=_C748 ,C747_=_C873 ,C747_=_C1146 ,C747_=_C1401 ,\nC747_=_C1587 ,C747_=_C1774 ,C747_=_C2095 ,C747_=_C2386 ,C747_=_C2658 ,C747_=_C2757 ,\nC747_=_C2826 ,C747_=_C2844 ,C747_=_C2912 ,C747_=_C3141 ,C747_=_C3260 ,C747_=_C3261 ,\nC747_=_C3263 ,C747_=_C3264 ,C747_=_C3265 ,C747_=_C3266 ,C747_=_C3267 ,C747_=_C3268 ,\nC747_=_C3270 ,C747_=_C3271 ,C747_=_C3272 ,C748_=_C1161 ,C748_=_C1426 ,C748_=_C1671 ,\nC748_=_C1777 ,C748_=_C2150 ,C748_=_C2485 ,C748_=_C2537 ,C748_=_C2827 ,C748_=_C3098 ,\nC748_=_C3157 ,C748_=_C3186 ,C748_=_C3287 ,C748_=_C3402 ,C748_=_C3403 ,C748_=_C3404 ,\nC748_=_C3405 ,C748_=_C3406 ,C748_=_C3407 ,C748_=_C3409 ,C748_=_C3410 ,C748_=_C3411 ,\nC780_=_C1432 ,C780_=_C1594 ,C780_=_C1876 ,C780_=_C2157 ,C780_=_C2491 ,C780_=_C2768 ,\nC780_=_C2856 ,C780_=_C2923 ,C780_=_C3195 ,C780_=_C3282 ,C780_=_C3293 ,C780_=_C3336 ,\nC780_=_C3346 ,C780_=_C3642 ,C780_=_C3698 ,C780_=_C3776 ,C780_=_C3799 ,C780_=_C3824 ,\nC780_=_C3829 ,C780_=_C3999 ,C780_=_C4000 ,C780_=_C4001 ,C780_=_C4002 ,C787_=_C809 ,\nC787_=_C1179 ,C787_=_C1412 ,C787_=_C1727 ,C787_=_C1837 ,C787_=_C1903 ,C787_=_C1904 ,\nC787_=_C1905 ,C787_=_C1906 ,C787_=_C1907 ,C787_=_C1909 ,C787_=_C1910 ,C787_=_C1912 ,\nC787_=_C1913 ,C787_=_C1914 ,C787_=_C1915 ,C787_=_C1916 ,C787_=_C1917 ,C787_=_C1918 ,\nC787_=_C1919 ,C787_=_C1920 ,C787_=_C1923 ,C787_=_C1924 ,C787_=_C1925 ,C787_=_C1926 ,\nC809_=_C929 ,C809_=_C961 ,C809_=_C1008 ,C809_=_C1455 ,C809_=_C1834 ,C809_=_C2195 ,\nC809_=_C2259 ,C809_=_C2411 ,C809_=_C2527 ,C809_=_C2575 ,C809_=_C2591 ,C809_=_C2770 ,\nC809_=_C2835 ,C809_=_C2891 ,C809_=_C3325 ,C809_=_C3383 ,C809_=_C3475 ,C809_=_C3528 ,\nC809_=_C3593 ,C809_=_C3651 ,C809_=_C3711 ,C809_=_C3718 ,C809_=_C3847 ,C809_=_C3874 ,\nC809_=_C3900 ,C809_=_C4035 ,C809_=_C4036 ,C873_=_C1146 ,C873_=_C1401</w:t>
      </w:r>
    </w:p>
    <w:p>
      <w:pPr>
        <w:pStyle w:val="PreformattedText"/>
        <w:bidi w:val="0"/>
        <w:spacing w:before="0" w:after="0"/>
        <w:jc w:val="left"/>
        <w:rPr/>
      </w:pPr>
      <w:r>
        <w:rPr/>
        <w:t xml:space="preserve"> </w:t>
      </w:r>
      <w:r>
        <w:rPr/>
        <w:t>,C873_=_C1587 ,\nC873_=_C1774 ,C873_=_C2095 ,C873_=_C2386 ,C873_=_C2658 ,C873_=_C2757 ,C873_=_C2826 ,\nC873_=_C2844 ,C873_=_C2912 ,C873_=_C3141 ,C873_=_C3260 ,C873_=_C3261 ,C873_=_C3263 ,\nC873_=_C3264 ,C873_=_C3265 ,C873_=_C3266 ,C873_=_C3267 ,C873_=_C3268 ,C873_=_C3270 ,\nC873_=_C3271 ,C873_=_C3272 ,C929_=_C961 ,C929_=_C1008 ,C929_=_C1455 ,C929_=_C1834 ,\nC929_=_C2195 ,C929_=_C2259 ,C929_=_C2411 ,C929_=_C2527 ,C929_=_C2575 ,C929_=_C2591 ,\nC929_=_C2770 ,C929_=_C2835 ,C929_=_C2891 ,C929_=_C3325 ,C929_=_C3383 ,C929_=_C3475 ,\nC929_=_C3528 ,C929_=_C3593 ,C929_=_C3651 ,C929_=_C3711 ,C929_=_C3718 ,C929_=_C3847 ,\nC929_=_C3874 ,C929_=_C3900 ,C929_=_C4035 ,C929_=_C4036 ,C961_=_C1008 ,C961_=_C1455 ,\nC961_=_C1834 ,C961_=_C2195 ,C961_=_C2259 ,C961_=_C2411 ,C961_=_C2527 ,C961_=_C2575 ,\nC961_=_C2591 ,C961_=_C2770 ,C961_=_C2835 ,C961_=_C2891 ,C961_=_C3325 ,C961_=_C3383 ,\nC961_=_C3475 ,C961_=_C3528 ,C961_=_C3593 ,C961_=_C3651 ,C961_=_C3711 ,C961_=_C3718 ,\nC961_=_C3847 ,C961_=_C3874 ,C961_=_C3900 ,C961_=_C4035 ,C961_=_C4036 ,C965_=_C1010 ,\nC965_=_C1011 ,C965_=_C1012 ,C965_=_C1013 ,C965_=_C1014 ,C965_=_C1015 ,C965_=_C1016 ,\nC965_=_C1017 ,C965_=_C1018 ,C965_=_C1019 ,C965_=_C1020 ,C965_=_C1023 ,C965_=_C1024 ,\nC965_=_C1025 ,C965_=_C1026 ,C965_=_C1027 ,C965_=_C1028 ,C965_=_C1029 ,C965_=_C1030 ,\nC965_=_C1031 ,C965_=_C1032 ,C965_=_C1033 ,C965_=_C1034 ,C1008_=_C1455 ,C1008_=_C1834 ,\nC1008_=_C2195 ,C1008_=_C2259 ,C1008_=_C2411 ,C1008_=_C2527 ,C1008_=_C2575 ,C1008_=_C2591 ,\nC1008_=_C2770 ,C1008_=_C2835 ,C1008_=_C2891 ,C1008_=_C3325 ,C1008_=_C3383 ,C1008_=_C3475 ,\nC1008_=_C3528 ,C1008_=_C3593 ,C1008_=_C3651 ,C1008_=_C3711 ,C1008_=_C3718 ,C1008_=_C3847 ,\nC1008_=_C3874 ,C1008_=_C3900 ,C1008_=_C4035 ,C1008_=_C4036 ,C1010_=_C1011 ,C1010_=_C1012 ,\nC1010_=_C1013 ,C1010_=_C1014 ,C1010_=_C1015 ,C1010_=_C1016 ,C1010_=_C1017 ,C1010_=_C1018 ,\nC1010_=_C1019 ,C1010_=_C1020 ,C1010_=_C1023 ,C1010_=_C1024 ,C1010_=_C1025 ,C1010_=_C1026 ,\nC1010_=_C1027 ,C1010_=_C1028 ,C1010_=_C1029 ,C1010_=_C1030 ,C1010_=_C1031 ,C1010_=_C1032 ,\nC1010_=_C1033 ,C1010_=_C1034 ,C1011_=_C1012 ,C1011_=_C1013 ,C1011_=_C1014 ,C1011_=_C1015 ,\nC1011_=_C1016 ,C1011_=_C1017 ,C1011_=_C1018 ,C1011_=_C1019 ,C1011_=_C1020 ,C1011_=_C1023 ,\nC1011_=_C1024 ,C1011_=_C1025 ,C1011_=_C1026 ,C1011_=_C1027 ,C1011_=_C1028 ,C1011_=_C1029 ,\nC1011_=_C1030 ,C1011_=_C1031 ,C1011_=_C1032 ,C1011_=_C1033 ,C1011_=_C1034 ,C1012_=_C1013 ,\nC1012_=_C1014 ,C1012_=_C1015 ,C1012_=_C1016 ,C1012_=_C1017 ,C1012_=_C1018 ,C1012_=_C1019 ,\nC1012_=_C1020 ,C1012_=_C1023 ,C1012_=_C1024 ,C1012_=_C1025 ,C1012_=_C1026 ,C1012_=_C1027 ,\nC1012_=_C1028 ,C1012_=_C1029 ,C1012_=_C1030 ,C1012_=_C1031 ,C1012_=_C1032 ,C1012_=_C1033 ,\nC1012_=_C1034 ,C1012_=_C1727 ,C1013_=_C1014 ,C1013_=_C1015 ,C1013_=_C1016 ,C1013_=_C1017 ,\nC1013_=_C1018 ,C1013_=_C1019 ,C1013_=_C1020 ,C1013_=_C1023 ,C1013_=_C1024 ,C1013_=_C1025 ,\nC1013_=_C1026 ,C1013_=_C1027 ,C1013_=_C1028 ,C1013_=_C1029 ,C1013_=_C1030 ,C1013_=_C1031 ,\nC1013_=_C1032 ,C1013_=_C1033 ,C1013_=_C1034 ,C1013_=_C1774 ,C1013_=_C1777 ,C1014_=_C1015 ,\nC1014_=_C1016 ,C1014_=_C1017 ,C1014_=_C1018 ,C1014_=_C1019 ,C1014_=_C1020 ,C1014_=_C1023 ,\nC1014_=_C1024 ,C1014_=_C1025 ,C1014_=_C1026 ,C1014_=_C1027 ,C1014_=_C1028 ,C1014_=_C1029 ,\nC1014_=_C1030 ,C1014_=_C1031 ,C1014_=_C1032 ,C1014_=_C1033 ,C1014_=_C1034 ,C1014_=_C2150 ,\nC1014_=_C2157 ,C1015_=_C1016 ,C1015_=_C1017 ,C1015_=_C1018 ,C1015_=_C1019 ,C1015_=_C1020 ,\nC1015_=_C1023 ,C1015_=_C1024 ,C1015_=_C1025 ,C1015_=_C1026 ,C1015_=_C1027 ,C1015_=_C1028 ,\nC1015_=_C1029 ,C1015_=_C1030 ,C1015_=_C1031 ,C1015_=_C1032 ,C1015_=_C1033 ,C1015_=_C1034 ,\nC1016_=_C1017 ,C1016_=_C1018 ,C1016_=_C1019 ,C1016_=_C1020 ,C1016_=_C1023 ,C1016_=_C1024 ,\nC1016_=_C1025 ,C1016_=_C1026 ,C1016_=_C1027 ,C1016_=_C1028 ,C1016_=_C1029 ,C1016_=_C1030 ,\nC1016_=_C1031 ,C1016_=_C1032 ,C1016_=_C1033 ,C1016_=_C1034 ,C1016_=_C1904 ,C1016_=_C2411 ,\nC1017_=_C1018 ,C1017_=_C1019 ,C1017_=_C1020 ,C1017_=_C1023 ,C1017_=_C1024 ,C1017_=_C1025 ,\nC1017_=_C1026 ,C1017_=_C1027 ,C1017_=_C1028 ,C1017_=_C1029 ,C1017_=_C1030 ,C1017_=_C1031 ,\nC1017_=_C1032 ,C1017_=_C1033 ,C1017_=_C1034 ,C1018_=_C1019 ,C1018_=_C1020 ,C1018_=_C1023 ,\nC1018_=_C1024 ,C1018_=_C1025 ,C1018_=_C1026 ,C1018_=_C1027 ,C1018_=_C1028 ,C1018_=_C1029 ,\nC1018_=_C1030 ,C1018_=_C1031 ,C1018_=_C1032 ,C1018_=_C1033 ,C1018_=_C1034 ,C1018_=_C2700 ,\nC1019_=_C1020 ,C1019_=_C1023 ,C1019_=_C1024 ,C1019_=_C1025 ,C1019_=_C1026 ,C1019_=_C1027 ,\nC1019_=_C1028 ,C1019_=_C1029 ,C1019_=_C1030 ,C1019_=_C1031 ,C1019_=_C1032 ,C1019_=_C1033 ,\nC1019_=_C1034 ,C1019_=_C2826 ,C1019_=_C2827 ,C1019_=_C2835 ,C1020_=_C1023 ,C1020_=_C1024 ,\nC1020_=_C1025 ,C1020_=_C1026 ,C1020_=_C1027 ,C1020_=_C1028 ,C1020_=_C1029 ,C1020_=_C1030 ,\nC1020_=_C1031 ,C1020_=_C1032 ,C1020_=_C1033 ,C1020_=_C1034 ,C1023_=_C1024 ,C1023_=_C1025 ,\nC1023_=_C1026 ,C1023_=_C1027 ,C1023_=_C1028 ,C1023_=_C1029 ,C1023_=_C1030 ,C1023_=_C1031 ,\nC1023_=_C1032 ,C1023_=_C1033 ,C1023_=_C1034 ,C1023_=_C3263 ,C1023_=_C3402 ,C1024_=_C1025 ,\nC1024_=_C1026 ,C1024_=_C1027 ,C1024_=_C1028 ,C1024_=_C1029 ,C1024_=_C1030 ,C1024_=_C1031 ,\nC1024_=_C1032 ,C1024_=_C1033 ,C1024_=_C1034 ,C1025_=_C1026 ,C1025_=_C1027 ,C1025_=_C1028 ,\nC1025_=_C1029 ,C1025_=_C1030 ,C1025_=_C1031 ,C1025_=_C1032 ,C1025_=_C1033 ,C1025_=_C1034 ,\nC1026_=_C1027 ,C1026_=_C1028 ,C1026_=_C1029 ,C1026_=_C1030 ,C1026_=_C1031 ,C1026_=_C1032 ,\nC1026_=_C1033 ,C1026_=_C1034 ,C1027_=_C1028 ,C1027_=_C1029 ,C1027_=_C1030 ,C1027_=_C1031 ,\nC1027_=_C1032 ,C1027_=_C1033 ,C1027_=_C1034 ,C1028_=_C1029 ,C1028_=_C1030 ,C1028_=_C1031 ,\nC1028_=_C1032 ,C1028_=_C1033 ,C1028_=_C1034 ,C1028_=_C3267 ,C1028_=_C3405 ,C1029_=_C1030 ,\nC1029_=_C1031 ,C1029_=_C1032 ,C1029_=_C1033 ,C1029_=_C1034 ,C1029_=_C3268 ,C1029_=_C3407 ,\nC1030_=_C1031 ,C1030_=_C1032 ,C1030_=_C1033 ,C1030_=_C1034 ,C1031_=_C1032 ,C1031_=_C1033 ,\nC1031_=_C1034 ,C1032_=_C1033 ,C1032_=_C1034 ,C1033_=_C1034 ,C1033_=_C3271 ,C1033_=_C3410 ,\nC1034_=_C2955 ,C1041_=_C1308 ,C1041_=_C1372 ,C1041_=_C1445 ,C1041_=_C1825 ,C1041_=_C2265 ,\nC1041_=_C2363 ,C1041_=_C2734 ,C1041_=_C2787 ,C1041_=_C2942 ,C1041_=_C2944 ,C1041_=_C2945 ,\nC1041_=_C2946 ,C1041_=_C2947 ,C1041_=_C2948 ,C1041_=_C2949 ,C1041_=_C2950 ,C1041_=_C2951 ,\nC1041_=_C2952 ,C1041_=_C2953 ,C1041_=_C2954 ,C1041_=_C2955 ,C1041_=_C2956 ,C1041_=_C2957 ,\nC1041_=_C2958 ,C1146_=_C1401 ,C1146_=_C1587 ,C1146_=_C1774 ,C1146_=_C2095 ,C1146_=_C2386 ,\nC1146_=_C2658 ,C1146_=_C2757 ,C1146_=_C2826 ,C1146_=_C2844 ,C1146_=_C2912 ,C1146_=_C3141 ,\nC1146_=_C3260 ,C1146_=_C3261 ,C1146_=_C3263 ,C1146_=_C3264 ,C1146_=_C3265 ,C1146_=_C3266 ,\nC1146_=_C3267 ,C1146_=_C3268 ,C1146_=_C3270 ,C1146_=_C3271 ,C1146_=_C3272 ,C1161_=_C1426 ,\nC1161_=_C1671 ,C1161_=_C1777 ,C1161_=_C2150 ,C1161_=_C2485 ,C1161_=_C2537 ,C1161_=_C2827 ,\nC1161_=_C3098 ,C1161_=_C3157 ,C1161_=_C3186 ,C1161_=_C3287 ,C1161_=_C3402 ,C1161_=_C3403 ,\nC1161_=_C3404 ,C1161_=_C3405 ,C1161_=_C3406 ,C1161_=_C3407 ,C1161_=_C3409 ,C1161_=_C3410 ,\nC1161_=_C3411 ,C1179_=_C1412 ,C1179_=_C1727 ,C1179_=_C1837 ,C1179_=_C1903 ,C1179_=_C1904 ,\nC1179_=_C1905 ,C1179_=_C1906 ,C1179_=_C1907 ,C1179_=_C1909 ,C1179_=_C1910 ,C1179_=_C1912 ,\nC1179_=_C1913 ,C1179_=_C1914 ,C1179_=_C1915 ,C1179_=_C1916 ,C1179_=_C1917 ,C1179_=_C1918 ,\nC1179_=_C1919 ,C1179_=_C1920 ,C1179_=_C1923 ,C1179_=_C1924 ,C1179_=_C1925 ,C1179_=_C1926 ,\nC1308_=_C1372 ,C1308_=_C1445 ,C1308_=_C1825 ,C1308_=_C2265 ,C1308_=_C2363 ,C1308_=_C2734 ,\nC1308_=_C2787 ,C1308_=_C2942 ,C1308_=_C2944 ,C1308_=_C2945 ,C1308_=_C2946 ,C1308_=_C2947 ,\nC1308_=_C2948 ,C1308_=_C2949 ,C1308_=_C2950 ,C1308_=_C2951 ,C1308_=_C2952 ,C1308_=_C2953 ,\nC1308_=_C2954 ,C1308_=_C2955 ,C1308_=_C2956 ,C1308_=_C2957 ,C1308_=_C2958 ,C1372_=_C1445 ,\nC1372_=_C1825 ,C1372_=_C2265 ,C1372_=_C2363 ,C1372_=_C2734 ,C1372_=_C2787 ,C1372_=_C2942 ,\nC1372_=_C2944 ,C1372_=_C2945 ,C1372_=_C2946 ,C1372_=_C2947 ,C1372_=_C2948 ,C1372_=_C2949 ,\nC1372_=_C2950 ,C1372_=_C2951 ,C1372_=_C2952 ,C1372_=_C2953 ,C1372_=_C2954 ,C1372_=_C2955 ,\nC1372_=_C2956 ,C1372_=_C2957 ,C1372_=_C2958 ,C1401_=_C1587 ,C1401_=_C1774 ,C1401_=_C2095 ,\nC1401_=_C2386 ,C1401_=_C2658 ,C1401_=_C2757 ,C1401_=_C2826 ,C1401_=_C2844 ,C1401_=_C2912 ,\nC1401_=_C3141 ,C1401_=_C3260 ,C1401_=_C3261 ,C1401_=_C3263 ,C1401_=_C3264 ,C1401_=_C3265 ,\nC1401_=_C3266 ,C1401_=_C3267 ,C1401_=_C3268 ,C1401_=_C3270 ,C1401_=_C3271 ,C1401_=_C3272 ,\nC1412_=_C1424 ,C1412_=_C1426 ,C1412_=_C1432 ,C1412_=_C1727 ,C1412_=_C1837 ,C1412_=_C1903 ,\nC1412_=_C1904 ,C1412_=_C1905 ,C1412_=_C1906 ,C1412_=_C1907 ,C1412_=_C1909 ,C1412_=_C1910 ,\nC1412_=_C1912 ,C1412_=_C1913 ,C1412_=_C1914 ,C1412_=_C1915 ,C1412_=_C1916 ,C1412_=_C1917 ,\nC1412_=_C1918 ,C1412_=_C1919 ,C1412_=_C1920 ,C1412_=_C1923 ,C1412_=_C1924 ,C1412_=_C1925 ,\nC1412_=_C1926 ,C1424_=_C1426 ,C1424_=_C1432 ,C1424_=_C1539 ,C1424_=_C1693 ,C1424_=_C2366 ,\nC1424_=_C2483 ,C1424_=_C2536 ,C1424_=_C2700 ,C1424_=_C2897 ,C1424_=_C3184 ,C1424_=_C3244 ,\nC1424_=_C3245 ,C1424_=_C3247 ,C1424_=_C3248 ,C1424_=_C3249 ,C1424_=_C3250 ,C1424_=_C3251 ,\nC1424_=_C3252 ,C1424_=_C3254 ,C1424_=_C3255 ,C1424_=_C3256 ,C1424_=_C3257 ,C1424_=_C3258 ,\nC1424_=_C3259 ,C1426_=_C1432 ,C1426_=_C1671 ,C1426_=_C1777 ,C1426_=_C2150 ,C1426_=_C2485 ,\nC1426_=_C2537 ,C1426_=_C2827 ,C1426_=_C3098 ,C1426_=_C3157 ,C1426_=_C3186 ,C1426_=_C3287 ,\nC1426_=_C3402 ,C1426_=_C3403 ,C1426_=_C3404 ,C1426_=_C3405 ,C1426_=_C3406 ,C1426_=_C3407 ,\nC1426_=_C3409 ,C1426_=_C3410 ,C1426_=_C3411 ,C1432_=_C1594 ,C1432_=_C1876 ,C1432_=_C2157 ,\nC1432_=_C2491 ,C1432_=_C2768 ,C1432_=_C2856 ,C1432_=_C2923 ,C1432_=_C3195 ,C1432_=_C3282 ,\nC1432_=_C3293 ,C1432_=_C3336 ,C1432_=_C3346 ,C1432_=_C3642 ,C1432_=_C3698 ,C1432_=_C3776 ,\nC1432_=_C3799 ,C1432_=_C3824 ,C1432_=_C3829 ,C1432_=_C3999 ,C1432_=_C4000 ,C1432_=_C4001 ,\nC1432_=_C4002 ,C1445_=_C1455 ,C1445_=_C1825 ,C1445_=_C2265 ,C1445_=_C2363 ,C1445_=_C2734 ,\nC1445_=_C2787 ,C1445_=_C2942 ,C1445_=_C2944 ,C1445_=_C2945 ,C1445_=_C2946 ,C1445_=_C2947 ,\nC1445_=_C2948 ,C1445_=_C2949 ,C1445_=_C2950</w:t>
      </w:r>
    </w:p>
    <w:p>
      <w:pPr>
        <w:pStyle w:val="PreformattedText"/>
        <w:bidi w:val="0"/>
        <w:spacing w:before="0" w:after="0"/>
        <w:jc w:val="left"/>
        <w:rPr/>
      </w:pPr>
      <w:r>
        <w:rPr/>
        <w:t xml:space="preserve"> </w:t>
      </w:r>
      <w:r>
        <w:rPr/>
        <w:t>,C1445_=_C2951 ,C1445_=_C2952 ,C1445_=_C2953 ,\nC1445_=_C2954 ,C1445_=_C2955 ,C1445_=_C2956 ,C1445_=_C2957 ,C1445_=_C2958 ,C1455_=_C1834 ,\nC1455_=_C2195 ,C1455_=_C2259 ,C1455_=_C2411 ,C1455_=_C2527 ,C1455_=_C2575 ,C1455_=_C2591 ,\nC1455_=_C2770 ,C1455_=_C2835 ,C1455_=_C2891 ,C1455_=_C3325 ,C1455_=_C3383 ,C1455_=_C3475 ,\nC1455_=_C3528 ,C1455_=_C3593 ,C1455_=_C3651 ,C1455_=_C3711 ,C1455_=_C3718 ,C1455_=_C3847 ,\nC1455_=_C3874 ,C1455_=_C3900 ,C1455_=_C4035 ,C1455_=_C4036 ,C1539_=_C1693 ,C1539_=_C2366 ,\nC1539_=_C2483 ,C1539_=_C2536 ,C1539_=_C2700 ,C1539_=_C2897 ,C1539_=_C3184 ,C1539_=_C3244 ,\nC1539_=_C3245 ,C1539_=_C3247 ,C1539_=_C3248 ,C1539_=_C3249 ,C1539_=_C3250 ,C1539_=_C3251 ,\nC1539_=_C3252 ,C1539_=_C3254 ,C1539_=_C3255 ,C1539_=_C3256 ,C1539_=_C3257 ,C1539_=_C3258 ,\nC1539_=_C3259 ,C1587_=_C1594 ,C1587_=_C1774 ,C1587_=_C2095 ,C1587_=_C2386 ,C1587_=_C2658 ,\nC1587_=_C2757 ,C1587_=_C2826 ,C1587_=_C2844 ,C1587_=_C2912 ,C1587_=_C3141 ,C1587_=_C3260 ,\nC1587_=_C3261 ,C1587_=_C3263 ,C1587_=_C3264 ,C1587_=_C3265 ,C1587_=_C3266 ,C1587_=_C3267 ,\nC1587_=_C3268 ,C1587_=_C3270 ,C1587_=_C3271 ,C1587_=_C3272 ,C1594_=_C1876 ,C1594_=_C2157 ,\nC1594_=_C2491 ,C1594_=_C2768 ,C1594_=_C2856 ,C1594_=_C2923 ,C1594_=_C3195 ,C1594_=_C3282 ,\nC1594_=_C3293 ,C1594_=_C3336 ,C1594_=_C3346 ,C1594_=_C3642 ,C1594_=_C3698 ,C1594_=_C3776 ,\nC1594_=_C3799 ,C1594_=_C3824 ,C1594_=_C3829 ,C1594_=_C3999 ,C1594_=_C4000 ,C1594_=_C4001 ,\nC1594_=_C4002 ,C1671_=_C1777 ,C1671_=_C2150 ,C1671_=_C2485 ,C1671_=_C2537 ,C1671_=_C2827 ,\nC1671_=_C3098 ,C1671_=_C3157 ,C1671_=_C3186 ,C1671_=_C3287 ,C1671_=_C3402 ,C1671_=_C3403 ,\nC1671_=_C3404 ,C1671_=_C3405 ,C1671_=_C3406 ,C1671_=_C3407 ,C1671_=_C3409 ,C1671_=_C3410 ,\nC1671_=_C3411 ,C1693_=_C2366 ,C1693_=_C2483 ,C1693_=_C2536 ,C1693_=_C2700 ,C1693_=_C2897 ,\nC1693_=_C3184 ,C1693_=_C3244 ,C1693_=_C3245 ,C1693_=_C3247 ,C1693_=_C3248 ,C1693_=_C3249 ,\nC1693_=_C3250 ,C1693_=_C3251 ,C1693_=_C3252 ,C1693_=_C3254 ,C1693_=_C3255 ,C1693_=_C3256 ,\nC1693_=_C3257 ,C1693_=_C3258 ,C1693_=_C3259 ,C1727_=_C1837 ,C1727_=_C1903 ,C1727_=_C1904 ,\nC1727_=_C1905 ,C1727_=_C1906 ,C1727_=_C1907 ,C1727_=_C1909 ,C1727_=_C1910 ,C1727_=_C1912 ,\nC1727_=_C1913 ,C1727_=_C1914 ,C1727_=_C1915 ,C1727_=_C1916 ,C1727_=_C1917 ,C1727_=_C1918 ,\nC1727_=_C1919 ,C1727_=_C1920 ,C1727_=_C1923 ,C1727_=_C1924 ,C1727_=_C1925 ,C1727_=_C1926 ,\nC1774_=_C1777 ,C1774_=_C2095 ,C1774_=_C2386 ,C1774_=_C2658 ,C1774_=_C2757 ,C1774_=_C2826 ,\nC1774_=_C2844 ,C1774_=_C2912 ,C1774_=_C3141 ,C1774_=_C3260 ,C1774_=_C3261 ,C1774_=_C3263 ,\nC1774_=_C3264 ,C1774_=_C3265 ,C1774_=_C3266 ,C1774_=_C3267 ,C1774_=_C3268 ,C1774_=_C3270 ,\nC1774_=_C3271 ,C1774_=_C3272 ,C1777_=_C2150 ,C1777_=_C2485 ,C1777_=_C2537 ,C1777_=_C2827 ,\nC1777_=_C3098 ,C1777_=_C3157 ,C1777_=_C3186 ,C1777_=_C3287 ,C1777_=_C3402 ,C1777_=_C3403 ,\nC1777_=_C3404 ,C1777_=_C3405 ,C1777_=_C3406 ,C1777_=_C3407 ,C1777_=_C3409 ,C1777_=_C3410 ,\nC1777_=_C3411 ,C1825_=_C1834 ,C1825_=_C2265 ,C1825_=_C2363 ,C1825_=_C2734 ,C1825_=_C2787 ,\nC1825_=_C2942 ,C1825_=_C2944 ,C1825_=_C2945 ,C1825_=_C2946 ,C1825_=_C2947 ,C1825_=_C2948 ,\nC1825_=_C2949 ,C1825_=_C2950 ,C1825_=_C2951 ,C1825_=_C2952 ,C1825_=_C2953 ,C1825_=_C2954 ,\nC1825_=_C2955 ,C1825_=_C2956 ,C1825_=_C2957 ,C1825_=_C2958 ,C1834_=_C2195 ,C1834_=_C2259 ,\nC1834_=_C2411 ,C1834_=_C2527 ,C1834_=_C2575 ,C1834_=_C2591 ,C1834_=_C2770 ,C1834_=_C2835 ,\nC1834_=_C2891 ,C1834_=_C3325 ,C1834_=_C3383 ,C1834_=_C3475 ,C1834_=_C3528 ,C1834_=_C3593 ,\nC1834_=_C3651 ,C1834_=_C3711 ,C1834_=_C3718 ,C1834_=_C3847 ,C1834_=_C3874 ,C1834_=_C3900 ,\nC1834_=_C4035 ,C1834_=_C4036 ,C1837_=_C1903 ,C1837_=_C1904 ,C1837_=_C1905 ,C1837_=_C1906 ,\nC1837_=_C1907 ,C1837_=_C1909 ,C1837_=_C1910 ,C1837_=_C1912 ,C1837_=_C1913 ,C1837_=_C1914 ,\nC1837_=_C1915 ,C1837_=_C1916 ,C1837_=_C1917 ,C1837_=_C1918 ,C1837_=_C1919 ,C1837_=_C1920 ,\nC1837_=_C1923 ,C1837_=_C1924 ,C1837_=_C1925 ,C1837_=_C1926 ,C1876_=_C2157 ,C1876_=_C2491 ,\nC1876_=_C2768 ,C1876_=_C2856 ,C1876_=_C2923 ,C1876_=_C3195 ,C1876_=_C3282 ,C1876_=_C3293 ,\nC1876_=_C3336 ,C1876_=_C3346 ,C1876_=_C3642 ,C1876_=_C3698 ,C1876_=_C3776 ,C1876_=_C3799 ,\nC1876_=_C3824 ,C1876_=_C3829 ,C1876_=_C3999 ,C1876_=_C4000 ,C1876_=_C4001 ,C1876_=_C4002 ,\nC1903_=_C1904 ,C1903_=_C1905 ,C1903_=_C1906 ,C1903_=_C1907 ,C1903_=_C1909 ,C1903_=_C1910 ,\nC1903_=_C1912 ,C1903_=_C1913 ,C1903_=_C1914 ,C1903_=_C1915 ,C1903_=_C1916 ,C1903_=_C1917 ,\nC1903_=_C1918 ,C1903_=_C1919 ,C1903_=_C1920 ,C1903_=_C1923 ,C1903_=_C1924 ,C1903_=_C1925 ,\nC1903_=_C1926 ,C1904_=_C1905 ,C1904_=_C1906 ,C1904_=_C1907 ,C1904_=_C1909 ,C1904_=_C1910 ,\nC1904_=_C1912 ,C1904_=_C1913 ,C1904_=_C1914 ,C1904_=_C1915 ,C1904_=_C1916 ,C1904_=_C1917 ,\nC1904_=_C1918 ,C1904_=_C1919 ,C1904_=_C1920 ,C1904_=_C1923 ,C1904_=_C1924 ,C1904_=_C1925 ,\nC1904_=_C1926 ,C1904_=_C2411 ,C1905_=_C1906 ,C1905_=_C1907 ,C1905_=_C1909 ,C1905_=_C1910 ,\nC1905_=_C1912 ,C1905_=_C1913 ,C1905_=_C1914 ,C1905_=_C1915 ,C1905_=_C1916 ,C1905_=_C1917 ,\nC1905_=_C1918 ,C1905_=_C1919 ,C1905_=_C1920 ,C1905_=_C1923 ,C1905_=_C1924 ,C1905_=_C1925 ,\nC1905_=_C1926 ,C1905_=_C2483 ,C1905_=_C2485 ,C1905_=_C2491 ,C1906_=_C1907 ,C1906_=_C1909 ,\nC1906_=_C1910 ,C1906_=_C1912 ,C1906_=_C1913 ,C1906_=_C1914 ,C1906_=_C1915 ,C1906_=_C1916 ,\nC1906_=_C1917 ,C1906_=_C1918 ,C1906_=_C1919 ,C1906_=_C1920 ,C1906_=_C1923 ,C1906_=_C1924 ,\nC1906_=_C1925 ,C1906_=_C1926 ,C1906_=_C2757 ,C1906_=_C2768 ,C1906_=_C2770 ,C1907_=_C1909 ,\nC1907_=_C1910 ,C1907_=_C1912 ,C1907_=_C1913 ,C1907_=_C1914 ,C1907_=_C1915 ,C1907_=_C1916 ,\nC1907_=_C1917 ,C1907_=_C1918 ,C1907_=_C1919 ,C1907_=_C1920 ,C1907_=_C1923 ,C1907_=_C1924 ,\nC1907_=_C1925 ,C1907_=_C1926 ,C1907_=_C3184 ,C1907_=_C3186 ,C1907_=_C3195 ,C1909_=_C1910 ,\nC1909_=_C1912 ,C1909_=_C1913 ,C1909_=_C1914 ,C1909_=_C1915 ,C1909_=_C1916 ,C1909_=_C1917 ,\nC1909_=_C1918 ,C1909_=_C1919 ,C1909_=_C1920 ,C1909_=_C1923 ,C1909_=_C1924 ,C1909_=_C1925 ,\nC1909_=_C1926 ,C1909_=_C3244 ,C1909_=_C3287 ,C1909_=_C3293 ,C1910_=_C1912 ,C1910_=_C1913 ,\nC1910_=_C1914 ,C1910_=_C1915 ,C1910_=_C1916 ,C1910_=_C1917 ,C1910_=_C1918 ,C1910_=_C1919 ,\nC1910_=_C1920 ,C1910_=_C1923 ,C1910_=_C1924 ,C1910_=_C1925 ,C1910_=_C1926 ,C1910_=_C3383 ,\nC1912_=_C1913 ,C1912_=_C1914 ,C1912_=_C1915 ,C1912_=_C1916 ,C1912_=_C1917 ,C1912_=_C1918 ,\nC1912_=_C1919 ,C1912_=_C1920 ,C1912_=_C1923 ,C1912_=_C1924 ,C1912_=_C1925 ,C1912_=_C1926 ,\nC1913_=_C1914 ,C1913_=_C1915 ,C1913_=_C1916 ,C1913_=_C1917 ,C1913_=_C1918 ,C1913_=_C1919 ,\nC1913_=_C1920 ,C1913_=_C1923 ,C1913_=_C1924 ,C1913_=_C1925 ,C1913_=_C1926 ,C1913_=_C3528 ,\nC1914_=_C1915 ,C1914_=_C1916 ,C1914_=_C1917 ,C1914_=_C1918 ,C1914_=_C1919 ,C1914_=_C1920 ,\nC1914_=_C1923 ,C1914_=_C1924 ,C1914_=_C1925 ,C1914_=_C1926 ,C1914_=_C3248 ,C1914_=_C3403 ,\nC1914_=_C3642 ,C1915_=_C1916 ,C1915_=_C1917 ,C1915_=_C1918 ,C1915_=_C1919 ,C1915_=_C1920 ,\nC1915_=_C1923 ,C1915_=_C1924 ,C1915_=_C1925 ,C1915_=_C1926 ,C1915_=_C3711 ,C1916_=_C1917 ,\nC1916_=_C1918 ,C1916_=_C1919 ,C1916_=_C1920 ,C1916_=_C1923 ,C1916_=_C1924 ,C1916_=_C1925 ,\nC1916_=_C1926 ,C1916_=_C3718 ,C1917_=_C1918 ,C1917_=_C1919 ,C1917_=_C1920 ,C1917_=_C1923 ,\nC1917_=_C1924 ,C1917_=_C1925 ,C1917_=_C1926 ,C1917_=_C3250 ,C1917_=_C3404 ,C1917_=_C3776 ,\nC1918_=_C1919 ,C1918_=_C1920 ,C1918_=_C1923 ,C1918_=_C1924 ,C1918_=_C1925 ,C1918_=_C1926 ,\nC1918_=_C3847 ,C1919_=_C1920 ,C1919_=_C1923 ,C1919_=_C1924 ,C1919_=_C1925 ,C1919_=_C1926 ,\nC1919_=_C3900 ,C1920_=_C1923 ,C1920_=_C1924 ,C1920_=_C1925 ,C1920_=_C1926 ,C1923_=_C1924 ,\nC1923_=_C1925 ,C1923_=_C1926 ,C1924_=_C1925 ,C1924_=_C1926 ,C1925_=_C1926 ,C1925_=_C3258 ,\nC1925_=_C3411 ,C1925_=_C4000 ,C2095_=_C2386 ,C2095_=_C2658 ,C2095_=_C2757 ,C2095_=_C2826 ,\nC2095_=_C2844 ,C2095_=_C2912 ,C2095_=_C3141 ,C2095_=_C3260 ,C2095_=_C3261 ,C2095_=_C3263 ,\nC2095_=_C3264 ,C2095_=_C3265 ,C2095_=_C3266 ,C2095_=_C3267 ,C2095_=_C3268 ,C2095_=_C3270 ,\nC2095_=_C3271 ,C2095_=_C3272 ,C2150_=_C2157 ,C2150_=_C2485 ,C2150_=_C2537 ,C2150_=_C2827 ,\nC2150_=_C3098 ,C2150_=_C3157 ,C2150_=_C3186 ,C2150_=_C3287 ,C2150_=_C3402 ,C2150_=_C3403 ,\nC2150_=_C3404 ,C2150_=_C3405 ,C2150_=_C3406 ,C2150_=_C3407 ,C2150_=_C3409 ,C2150_=_C3410 ,\nC2150_=_C3411 ,C2157_=_C2491 ,C2157_=_C2768 ,C2157_=_C2856 ,C2157_=_C2923 ,C2157_=_C3195 ,\nC2157_=_C3282 ,C2157_=_C3293 ,C2157_=_C3336 ,C2157_=_C3346 ,C2157_=_C3642 ,C2157_=_C3698 ,\nC2157_=_C3776 ,C2157_=_C3799 ,C2157_=_C3824 ,C2157_=_C3829 ,C2157_=_C3999 ,C2157_=_C4000 ,\nC2157_=_C4001 ,C2157_=_C4002 ,C2195_=_C2259 ,C2195_=_C2411 ,C2195_=_C2527 ,C2195_=_C2575 ,\nC2195_=_C2591 ,C2195_=_C2770 ,C2195_=_C2835 ,C2195_=_C2891 ,C2195_=_C3325 ,C2195_=_C3383 ,\nC2195_=_C3475 ,C2195_=_C3528 ,C2195_=_C3593 ,C2195_=_C3651 ,C2195_=_C3711 ,C2195_=_C3718 ,\nC2195_=_C3847 ,C2195_=_C3874 ,C2195_=_C3900 ,C2195_=_C4035 ,C2195_=_C4036 ,C2259_=_C2411 ,\nC2259_=_C2527 ,C2259_=_C2575 ,C2259_=_C2591 ,C2259_=_C2770 ,C2259_=_C2835 ,C2259_=_C2891 ,\nC2259_=_C3325 ,C2259_=_C3383 ,C2259_=_C3475 ,C2259_=_C3528 ,C2259_=_C3593 ,C2259_=_C3651 ,\nC2259_=_C3711 ,C2259_=_C3718 ,C2259_=_C3847 ,C2259_=_C3874 ,C2259_=_C3900 ,C2259_=_C4035 ,\nC2259_=_C4036 ,C2265_=_C2363 ,C2265_=_C2734 ,C2265_=_C2787 ,C2265_=_C2942 ,C2265_=_C2944 ,\nC2265_=_C2945 ,C2265_=_C2946 ,C2265_=_C2947 ,C2265_=_C2948 ,C2265_=_C2949 ,C2265_=_C2950 ,\nC2265_=_C2951 ,C2265_=_C2952 ,C2265_=_C2953 ,C2265_=_C2954 ,C2265_=_C2955 ,C2265_=_C2956 ,\nC2265_=_C2957 ,C2265_=_C2958 ,C2363_=_C2366 ,C2363_=_C2734 ,C2363_=_C2787 ,C2363_=_C2942 ,\nC2363_=_C2944 ,C2363_=_C2945 ,C2363_=_C2946 ,C2363_=_C2947 ,C2363_=_C2948 ,C2363_=_C2949 ,\nC2363_=_C2950 ,C2363_=_C2951 ,C2363_=_C2952 ,C2363_=_C2953 ,C2363_=_C2954 ,C2363_=_C2955 ,\nC2363_=_C2956 ,C2363_=_C2957 ,C2363_=_C2958 ,C2366_=_C2483 ,C2366_=_C2536 ,C2366_=_C2700 ,\nC2366_=_C2897 ,C2366_=_C3184 ,C2366_=_C3244 ,C2366_=_C3245 ,C2366_=_C3247 ,C2366_=_C3248 ,\nC2366_=_C3249 ,C2366_=_C3250 ,C2366_=_C3251 ,C2366_=_C3252 ,C2366_=_C3254 ,C2366_=_C3255 ,\nC2366_=_C3256 ,C2366_=_C3257 ,C2366_=_C3258 ,C2366_=_C3259 ,C2386_=_C2658 ,C2386_=_C2757 ,\nC2386_=_C2826</w:t>
      </w:r>
    </w:p>
    <w:p>
      <w:pPr>
        <w:pStyle w:val="PreformattedText"/>
        <w:bidi w:val="0"/>
        <w:spacing w:before="0" w:after="0"/>
        <w:jc w:val="left"/>
        <w:rPr/>
      </w:pPr>
      <w:r>
        <w:rPr/>
        <w:t xml:space="preserve"> </w:t>
      </w:r>
      <w:r>
        <w:rPr/>
        <w:t>,C2386_=_C2844 ,C2386_=_C2912 ,C2386_=_C3141 ,C2386_=_C3260 ,C2386_=_C3261 ,\nC2386_=_C3263 ,C2386_=_C3264 ,C2386_=_C3265 ,C2386_=_C3266 ,C2386_=_C3267 ,C2386_=_C3268 ,\nC2386_=_C3270 ,C2386_=_C3271 ,C2386_=_C3272 ,C2411_=_C2527 ,C2411_=_C2575 ,C2411_=_C2591 ,\nC2411_=_C2770 ,C2411_=_C2835 ,C2411_=_C2891 ,C2411_=_C3325 ,C2411_=_C3383 ,C2411_=_C3475 ,\nC2411_=_C3528 ,C2411_=_C3593 ,C2411_=_C3651 ,C2411_=_C3711 ,C2411_=_C3718 ,C2411_=_C3847 ,\nC2411_=_C3874 ,C2411_=_C3900 ,C2411_=_C4035 ,C2411_=_C4036 ,C2483_=_C2485 ,C2483_=_C2491 ,\nC2483_=_C2536 ,C2483_=_C2700 ,C2483_=_C2897 ,C2483_=_C3184 ,C2483_=_C3244 ,C2483_=_C3245 ,\nC2483_=_C3247 ,C2483_=_C3248 ,C2483_=_C3249 ,C2483_=_C3250 ,C2483_=_C3251 ,C2483_=_C3252 ,\nC2483_=_C3254 ,C2483_=_C3255 ,C2483_=_C3256 ,C2483_=_C3257 ,C2483_=_C3258 ,C2483_=_C3259 ,\nC2485_=_C2491 ,C2485_=_C2537 ,C2485_=_C2827 ,C2485_=_C3098 ,C2485_=_C3157 ,C2485_=_C3186 ,\nC2485_=_C3287 ,C2485_=_C3402 ,C2485_=_C3403 ,C2485_=_C3404 ,C2485_=_C3405 ,C2485_=_C3406 ,\nC2485_=_C3407 ,C2485_=_C3409 ,C2485_=_C3410 ,C2485_=_C3411 ,C2491_=_C2768 ,C2491_=_C2856 ,\nC2491_=_C2923 ,C2491_=_C3195 ,C2491_=_C3282 ,C2491_=_C3293 ,C2491_=_C3336 ,C2491_=_C3346 ,\nC2491_=_C3642 ,C2491_=_C3698 ,C2491_=_C3776 ,C2491_=_C3799 ,C2491_=_C3824 ,C2491_=_C3829 ,\nC2491_=_C3999 ,C2491_=_C4000 ,C2491_=_C4001 ,C2491_=_C4002 ,C2527_=_C2575 ,C2527_=_C2591 ,\nC2527_=_C2770 ,C2527_=_C2835 ,C2527_=_C2891 ,C2527_=_C3325 ,C2527_=_C3383 ,C2527_=_C3475 ,\nC2527_=_C3528 ,C2527_=_C3593 ,C2527_=_C3651 ,C2527_=_C3711 ,C2527_=_C3718 ,C2527_=_C3847 ,\nC2527_=_C3874 ,C2527_=_C3900 ,C2527_=_C4035 ,C2527_=_C4036 ,C2536_=_C2537 ,C2536_=_C2700 ,\nC2536_=_C2897 ,C2536_=_C3184 ,C2536_=_C3244 ,C2536_=_C3245 ,C2536_=_C3247 ,C2536_=_C3248 ,\nC2536_=_C3249 ,C2536_=_C3250 ,C2536_=_C3251 ,C2536_=_C3252 ,C2536_=_C3254 ,C2536_=_C3255 ,\nC2536_=_C3256 ,C2536_=_C3257 ,C2536_=_C3258 ,C2536_=_C3259 ,C2537_=_C2827 ,C2537_=_C3098 ,\nC2537_=_C3157 ,C2537_=_C3186 ,C2537_=_C3287 ,C2537_=_C3402 ,C2537_=_C3403 ,C2537_=_C3404 ,\nC2537_=_C3405 ,C2537_=_C3406 ,C2537_=_C3407 ,C2537_=_C3409 ,C2537_=_C3410 ,C2537_=_C3411 ,\nC2575_=_C2591 ,C2575_=_C2770 ,C2575_=_C2835 ,C2575_=_C2891 ,C2575_=_C3325 ,C2575_=_C3383 ,\nC2575_=_C3475 ,C2575_=_C3528 ,C2575_=_C3593 ,C2575_=_C3651 ,C2575_=_C3711 ,C2575_=_C3718 ,\nC2575_=_C3847 ,C2575_=_C3874 ,C2575_=_C3900 ,C2575_=_C4035 ,C2575_=_C4036 ,C2591_=_C2770 ,\nC2591_=_C2835 ,C2591_=_C2891 ,C2591_=_C3325 ,C2591_=_C3383 ,C2591_=_C3475 ,C2591_=_C3528 ,\nC2591_=_C3593 ,C2591_=_C3651 ,C2591_=_C3711 ,C2591_=_C3718 ,C2591_=_C3847 ,C2591_=_C3874 ,\nC2591_=_C3900 ,C2591_=_C4035 ,C2591_=_C4036 ,C2658_=_C2757 ,C2658_=_C2826 ,C2658_=_C2844 ,\nC2658_=_C2912 ,C2658_=_C3141 ,C2658_=_C3260 ,C2658_=_C3261 ,C2658_=_C3263 ,C2658_=_C3264 ,\nC2658_=_C3265 ,C2658_=_C3266 ,C2658_=_C3267 ,C2658_=_C3268 ,C2658_=_C3270 ,C2658_=_C3271 ,\nC2658_=_C3272 ,C2700_=_C2897 ,C2700_=_C3184 ,C2700_=_C3244 ,C2700_=_C3245 ,C2700_=_C3247 ,\nC2700_=_C3248 ,C2700_=_C3249 ,C2700_=_C3250 ,C2700_=_C3251 ,C2700_=_C3252 ,C2700_=_C3254 ,\nC2700_=_C3255 ,C2700_=_C3256 ,C2700_=_C3257 ,C2700_=_C3258 ,C2700_=_C3259 ,C2734_=_C2787 ,\nC2734_=_C2942 ,C2734_=_C2944 ,C2734_=_C2945 ,C2734_=_C2946 ,C2734_=_C2947 ,C2734_=_C2948 ,\nC2734_=_C2949 ,C2734_=_C2950 ,C2734_=_C2951 ,C2734_=_C2952 ,C2734_=_C2953 ,C2734_=_C2954 ,\nC2734_=_C2955 ,C2734_=_C2956 ,C2734_=_C2957 ,C2734_=_C2958 ,C2757_=_C2768 ,C2757_=_C2770 ,\nC2757_=_C2826 ,C2757_=_C2844 ,C2757_=_C2912 ,C2757_=_C3141 ,C2757_=_C3260 ,C2757_=_C3261 ,\nC2757_=_C3263 ,C2757_=_C3264 ,C2757_=_C3265 ,C2757_=_C3266 ,C2757_=_C3267 ,C2757_=_C3268 ,\nC2757_=_C3270 ,C2757_=_C3271 ,C2757_=_C3272 ,C2768_=_C2770 ,C2768_=_C2856 ,C2768_=_C2923 ,\nC2768_=_C3195 ,C2768_=_C3282 ,C2768_=_C3293 ,C2768_=_C3336 ,C2768_=_C3346 ,C2768_=_C3642 ,\nC2768_=_C3698 ,C2768_=_C3776 ,C2768_=_C3799 ,C2768_=_C3824 ,C2768_=_C3829 ,C2768_=_C3999 ,\nC2768_=_C4000 ,C2768_=_C4001 ,C2768_=_C4002 ,C2770_=_C2835 ,C2770_=_C2891 ,C2770_=_C3325 ,\nC2770_=_C3383 ,C2770_=_C3475 ,C2770_=_C3528 ,C2770_=_C3593 ,C2770_=_C3651 ,C2770_=_C3711 ,\nC2770_=_C3718 ,C2770_=_C3847 ,C2770_=_C3874 ,C2770_=_C3900 ,C2770_=_C4035 ,C2770_=_C4036 ,\nC2787_=_C2942 ,C2787_=_C2944 ,C2787_=_C2945 ,C2787_=_C2946 ,C2787_=_C2947 ,C2787_=_C2948 ,\nC2787_=_C2949 ,C2787_=_C2950 ,C2787_=_C2951 ,C2787_=_C2952 ,C2787_=_C2953 ,C2787_=_C2954 ,\nC2787_=_C2955 ,C2787_=_C2956 ,C2787_=_C2957 ,C2787_=_C2958 ,C2826_=_C2827 ,C2826_=_C2835 ,\nC2826_=_C2844 ,C2826_=_C2912 ,C2826_=_C3141 ,C2826_=_C3260 ,C2826_=_C3261 ,C2826_=_C3263 ,\nC2826_=_C3264 ,C2826_=_C3265 ,C2826_=_C3266 ,C2826_=_C3267 ,C2826_=_C3268 ,C2826_=_C3270 ,\nC2826_=_C3271 ,C2826_=_C3272 ,C2827_=_C2835 ,C2827_=_C3098 ,C2827_=_C3157 ,C2827_=_C3186 ,\nC2827_=_C3287 ,C2827_=_C3402 ,C2827_=_C3403 ,C2827_=_C3404 ,C2827_=_C3405 ,C2827_=_C3406 ,\nC2827_=_C3407 ,C2827_=_C3409 ,C2827_=_C3410 ,C2827_=_C3411 ,C2835_=_C2891 ,C2835_=_C3325 ,\nC2835_=_C3383 ,C2835_=_C3475 ,C2835_=_C3528 ,C2835_=_C3593 ,C2835_=_C3651 ,C2835_=_C3711 ,\nC2835_=_C3718 ,C2835_=_C3847 ,C2835_=_C3874 ,C2835_=_C3900 ,C2835_=_C4035 ,C2835_=_C4036 ,\nC2844_=_C2856 ,C2844_=_C2912 ,C2844_=_C3141 ,C2844_=_C3260 ,C2844_=_C3261 ,C2844_=_C3263 ,\nC2844_=_C3264 ,C2844_=_C3265 ,C2844_=_C3266 ,C2844_=_C3267 ,C2844_=_C3268 ,C2844_=_C3270 ,\nC2844_=_C3271 ,C2844_=_C3272 ,C2856_=_C2923 ,C2856_=_C3195 ,C2856_=_C3282 ,C2856_=_C3293 ,\nC2856_=_C3336 ,C2856_=_C3346 ,C2856_=_C3642 ,C2856_=_C3698 ,C2856_=_C3776 ,C2856_=_C3799 ,\nC2856_=_C3824 ,C2856_=_C3829 ,C2856_=_C3999 ,C2856_=_C4000 ,C2856_=_C4001 ,C2856_=_C4002 ,\nC2891_=_C3325 ,C2891_=_C3383 ,C2891_=_C3475 ,C2891_=_C3528 ,C2891_=_C3593 ,C2891_=_C3651 ,\nC2891_=_C3711 ,C2891_=_C3718 ,C2891_=_C3847 ,C2891_=_C3874 ,C2891_=_C3900 ,C2891_=_C4035 ,\nC2891_=_C4036 ,C2897_=_C3184 ,C2897_=_C3244 ,C2897_=_C3245 ,C2897_=_C3247 ,C2897_=_C3248 ,\nC2897_=_C3249 ,C2897_=_C3250 ,C2897_=_C3251 ,C2897_=_C3252 ,C2897_=_C3254 ,C2897_=_C3255 ,\nC2897_=_C3256 ,C2897_=_C3257 ,C2897_=_C3258 ,C2897_=_C3259 ,C2912_=_C2923 ,C2912_=_C3141 ,\nC2912_=_C3260 ,C2912_=_C3261 ,C2912_=_C3263 ,C2912_=_C3264 ,C2912_=_C3265 ,C2912_=_C3266 ,\nC2912_=_C3267 ,C2912_=_C3268 ,C2912_=_C3270 ,C2912_=_C3271 ,C2912_=_C3272 ,C2923_=_C3195 ,\nC2923_=_C3282 ,C2923_=_C3293 ,C2923_=_C3336 ,C2923_=_C3346 ,C2923_=_C3642 ,C2923_=_C3698 ,\nC2923_=_C3776 ,C2923_=_C3799 ,C2923_=_C3824 ,C2923_=_C3829 ,C2923_=_C3999 ,C2923_=_C4000 ,\nC2923_=_C4001 ,C2923_=_C4002 ,C2942_=_C2944 ,C2942_=_C2945 ,C2942_=_C2946 ,C2942_=_C2947 ,\nC2942_=_C2948 ,C2942_=_C2949 ,C2942_=_C2950 ,C2942_=_C2951 ,C2942_=_C2952 ,C2942_=_C2953 ,\nC2942_=_C2954 ,C2942_=_C2955 ,C2942_=_C2956 ,C2942_=_C2957 ,C2942_=_C2958 ,C2944_=_C2945 ,\nC2944_=_C2946 ,C2944_=_C2947 ,C2944_=_C2948 ,C2944_=_C2949 ,C2944_=_C2950 ,C2944_=_C2951 ,\nC2944_=_C2952 ,C2944_=_C2953 ,C2944_=_C2954 ,C2944_=_C2955 ,C2944_=_C2956 ,C2944_=_C2957 ,\nC2944_=_C2958 ,C2944_=_C3325 ,C2945_=_C2946 ,C2945_=_C2947 ,C2945_=_C2948 ,C2945_=_C2949 ,\nC2945_=_C2950 ,C2945_=_C2951 ,C2945_=_C2952 ,C2945_=_C2953 ,C2945_=_C2954 ,C2945_=_C2955 ,\nC2945_=_C2956 ,C2945_=_C2957 ,C2945_=_C2958 ,C2945_=_C3261 ,C2945_=_C3346 ,C2946_=_C2947 ,\nC2946_=_C2948 ,C2946_=_C2949 ,C2946_=_C2950 ,C2946_=_C2951 ,C2946_=_C2952 ,C2946_=_C2953 ,\nC2946_=_C2954 ,C2946_=_C2955 ,C2946_=_C2956 ,C2946_=_C2957 ,C2946_=_C2958 ,C2946_=_C3245 ,\nC2947_=_C2948 ,C2947_=_C2949 ,C2947_=_C2950 ,C2947_=_C2951 ,C2947_=_C2952 ,C2947_=_C2953 ,\nC2947_=_C2954 ,C2947_=_C2955 ,C2947_=_C2956 ,C2947_=_C2957 ,C2947_=_C2958 ,C2947_=_C3264 ,\nC2948_=_C2949 ,C2948_=_C2950 ,C2948_=_C2951 ,C2948_=_C2952 ,C2948_=_C2953 ,C2948_=_C2954 ,\nC2948_=_C2955 ,C2948_=_C2956 ,C2948_=_C2957 ,C2948_=_C2958 ,C2948_=_C3252 ,C2949_=_C2950 ,\nC2949_=_C2951 ,C2949_=_C2952 ,C2949_=_C2953 ,C2949_=_C2954 ,C2949_=_C2955 ,C2949_=_C2956 ,\nC2949_=_C2957 ,C2949_=_C2958 ,C2950_=_C2951 ,C2950_=_C2952 ,C2950_=_C2953 ,C2950_=_C2954 ,\nC2950_=_C2955 ,C2950_=_C2956 ,C2950_=_C2957 ,C2950_=_C2958 ,C2950_=_C3254 ,C2951_=_C2952 ,\nC2951_=_C2953 ,C2951_=_C2954 ,C2951_=_C2955 ,C2951_=_C2956 ,C2951_=_C2957 ,C2951_=_C2958 ,\nC2952_=_C2953 ,C2952_=_C2954 ,C2952_=_C2955 ,C2952_=_C2956 ,C2952_=_C2957 ,C2952_=_C2958 ,\nC2953_=_C2954 ,C2953_=_C2955 ,C2953_=_C2956 ,C2953_=_C2957 ,C2953_=_C2958 ,C2953_=_C3255 ,\nC2954_=_C2955 ,C2954_=_C2956 ,C2954_=_C2957 ,C2954_=_C2958 ,C2954_=_C3256 ,C2955_=_C2956 ,\nC2955_=_C2957 ,C2955_=_C2958 ,C2956_=_C2957 ,C2956_=_C2958 ,C2956_=_C3257 ,C2957_=_C2958 ,\nC2957_=_C3259 ,C3098_=_C3157 ,C3098_=_C3186 ,C3098_=_C3287 ,C3098_=_C3402 ,C3098_=_C3403 ,\nC3098_=_C3404 ,C3098_=_C3405 ,C3098_=_C3406 ,C3098_=_C3407 ,C3098_=_C3409 ,C3098_=_C3410 ,\nC3098_=_C3411 ,C3141_=_C3260 ,C3141_=_C3261 ,C3141_=_C3263 ,C3141_=_C3264 ,C3141_=_C3265 ,\nC3141_=_C3266 ,C3141_=_C3267 ,C3141_=_C3268 ,C3141_=_C3270 ,C3141_=_C3271 ,C3141_=_C3272 ,\nC3157_=_C3186 ,C3157_=_C3287 ,C3157_=_C3402 ,C3157_=_C3403 ,C3157_=_C3404 ,C3157_=_C3405 ,\nC3157_=_C3406 ,C3157_=_C3407 ,C3157_=_C3409 ,C3157_=_C3410 ,C3157_=_C3411 ,C3184_=_C3186 ,\nC3184_=_C3195 ,C3184_=_C3244 ,C3184_=_C3245 ,C3184_=_C3247 ,C3184_=_C3248 ,C3184_=_C3249 ,\nC3184_=_C3250 ,C3184_=_C3251 ,C3184_=_C3252 ,C3184_=_C3254 ,C3184_=_C3255 ,C3184_=_C3256 ,\nC3184_=_C3257 ,C3184_=_C3258 ,C3184_=_C3259 ,C3186_=_C3195 ,C3186_=_C3287 ,C3186_=_C3402 ,\nC3186_=_C3403 ,C3186_=_C3404 ,C3186_=_C3405 ,C3186_=_C3406 ,C3186_=_C3407 ,C3186_=_C3409 ,\nC3186_=_C3410 ,C3186_=_C3411 ,C3195_=_C3282 ,C3195_=_C3293 ,C3195_=_C3336 ,C3195_=_C3346 ,\nC3195_=_C3642 ,C3195_=_C3698 ,C3195_=_C3776 ,C3195_=_C3799 ,C3195_=_C3824 ,C3195_=_C3829 ,\nC3195_=_C3999 ,C3195_=_C4000 ,C3195_=_C4001 ,C3195_=_C4002 ,C3244_=_C3245 ,C3244_=_C3247 ,\nC3244_=_C3248 ,C3244_=_C3249 ,C3244_=_C3250 ,C3244_=_C3251 ,C3244_=_C3252 ,C3244_=_C3254 ,\nC3244_=_C3255 ,C3244_=_C3256 ,C3244_=_C3257 ,C3244_=_C3258 ,C3244_=_C3259 ,C3244_=_C3287 ,\nC3244_=_C3293 ,C3245_=_C3247 ,C3245_=_C3248 ,C3245_=_C3249 ,C3245_=_C3250 ,C3245_=_C3251 ,\nC3245_=_C3252 ,C3245_=_C3254 ,C3245_=_C3255 ,C3245_=_C3256 ,C3245_=_C3257</w:t>
      </w:r>
    </w:p>
    <w:p>
      <w:pPr>
        <w:pStyle w:val="PreformattedText"/>
        <w:bidi w:val="0"/>
        <w:spacing w:before="0" w:after="0"/>
        <w:jc w:val="left"/>
        <w:rPr/>
      </w:pPr>
      <w:r>
        <w:rPr/>
        <w:t xml:space="preserve"> </w:t>
      </w:r>
      <w:r>
        <w:rPr/>
        <w:t>,C3245_=_C3258 ,\nC3245_=_C3259 ,C3247_=_C3248 ,C3247_=_C3249 ,C3247_=_C3250 ,C3247_=_C3251 ,C3247_=_C3252 ,\nC3247_=_C3254 ,C3247_=_C3255 ,C3247_=_C3256 ,C3247_=_C3257 ,C3247_=_C3258 ,C3247_=_C3259 ,\nC3248_=_C3249 ,C3248_=_C3250 ,C3248_=_C3251 ,C3248_=_C3252 ,C3248_=_C3254 ,C3248_=_C3255 ,\nC3248_=_C3256 ,C3248_=_C3257 ,C3248_=_C3258 ,C3248_=_C3259 ,C3248_=_C3403 ,C3248_=_C3642 ,\nC3249_=_C3250 ,C3249_=_C3251 ,C3249_=_C3252 ,C3249_=_C3254 ,C3249_=_C3255 ,C3249_=_C3256 ,\nC3249_=_C3257 ,C3249_=_C3258 ,C3249_=_C3259 ,C3250_=_C3251 ,C3250_=_C3252 ,C3250_=_C3254 ,\nC3250_=_C3255 ,C3250_=_C3256 ,C3250_=_C3257 ,C3250_=_C3258 ,C3250_=_C3259 ,C3250_=_C3404 ,\nC3250_=_C3776 ,C3251_=_C3252 ,C3251_=_C3254 ,C3251_=_C3255 ,C3251_=_C3256 ,C3251_=_C3257 ,\nC3251_=_C3258 ,C3251_=_C3259 ,C3252_=_C3254 ,C3252_=_C3255 ,C3252_=_C3256 ,C3252_=_C3257 ,\nC3252_=_C3258 ,C3252_=_C3259 ,C3254_=_C3255 ,C3254_=_C3256 ,C3254_=_C3257 ,C3254_=_C3258 ,\nC3254_=_C3259 ,C3255_=_C3256 ,C3255_=_C3257 ,C3255_=_C3258 ,C3255_=_C3259 ,C3256_=_C3257 ,\nC3256_=_C3258 ,C3256_=_C3259 ,C3257_=_C3258 ,C3257_=_C3259 ,C3258_=_C3259 ,C3258_=_C3411 ,\nC3258_=_C4000 ,C3260_=_C3261 ,C3260_=_C3263 ,C3260_=_C3264 ,C3260_=_C3265 ,C3260_=_C3266 ,\nC3260_=_C3267 ,C3260_=_C3268 ,C3260_=_C3270 ,C3260_=_C3271 ,C3260_=_C3272 ,C3260_=_C3336 ,\nC3261_=_C3263 ,C3261_=_C3264 ,C3261_=_C3265 ,C3261_=_C3266 ,C3261_=_C3267 ,C3261_=_C3268 ,\nC3261_=_C3270 ,C3261_=_C3271 ,C3261_=_C3272 ,C3261_=_C3346 ,C3263_=_C3264 ,C3263_=_C3265 ,\nC3263_=_C3266 ,C3263_=_C3267 ,C3263_=_C3268 ,C3263_=_C3270 ,C3263_=_C3271 ,C3263_=_C3272 ,\nC3263_=_C3402 ,C3264_=_C3265 ,C3264_=_C3266 ,C3264_=_C3267 ,C3264_=_C3268 ,C3264_=_C3270 ,\nC3264_=_C3271 ,C3264_=_C3272 ,C3265_=_C3266 ,C3265_=_C3267 ,C3265_=_C3268 ,C3265_=_C3270 ,\nC3265_=_C3271 ,C3265_=_C3272 ,C3265_=_C3698 ,C3266_=_C3267 ,C3266_=_C3268 ,C3266_=_C3270 ,\nC3266_=_C3271 ,C3266_=_C3272 ,C3266_=_C3824 ,C3267_=_C3268 ,C3267_=_C3270 ,C3267_=_C3271 ,\nC3267_=_C3272 ,C3267_=_C3405 ,C3268_=_C3270 ,C3268_=_C3271 ,C3268_=_C3272 ,C3268_=_C3407 ,\nC3270_=_C3271 ,C3270_=_C3272 ,C3271_=_C3272 ,C3271_=_C3410 ,C3272_=_C3999 ,C3282_=_C3293 ,\nC3282_=_C3336 ,C3282_=_C3346 ,C3282_=_C3642 ,C3282_=_C3698 ,C3282_=_C3776 ,C3282_=_C3799 ,\nC3282_=_C3824 ,C3282_=_C3829 ,C3282_=_C3999 ,C3282_=_C4000 ,C3282_=_C4001 ,C3282_=_C4002 ,\nC3287_=_C3293 ,C3287_=_C3402 ,C3287_=_C3403 ,C3287_=_C3404 ,C3287_=_C3405 ,C3287_=_C3406 ,\nC3287_=_C3407 ,C3287_=_C3409 ,C3287_=_C3410 ,C3287_=_C3411 ,C3293_=_C3336 ,C3293_=_C3346 ,\nC3293_=_C3642 ,C3293_=_C3698 ,C3293_=_C3776 ,C3293_=_C3799 ,C3293_=_C3824 ,C3293_=_C3829 ,\nC3293_=_C3999 ,C3293_=_C4000 ,C3293_=_C4001 ,C3293_=_C4002 ,C3325_=_C3383 ,C3325_=_C3475 ,\nC3325_=_C3528 ,C3325_=_C3593 ,C3325_=_C3651 ,C3325_=_C3711 ,C3325_=_C3718 ,C3325_=_C3847 ,\nC3325_=_C3874 ,C3325_=_C3900 ,C3325_=_C4035 ,C3325_=_C4036 ,C3336_=_C3346 ,C3336_=_C3642 ,\nC3336_=_C3698 ,C3336_=_C3776 ,C3336_=_C3799 ,C3336_=_C3824 ,C3336_=_C3829 ,C3336_=_C3999 ,\nC3336_=_C4000 ,C3336_=_C4001 ,C3336_=_C4002 ,C3346_=_C3642 ,C3346_=_C3698 ,C3346_=_C3776 ,\nC3346_=_C3799 ,C3346_=_C3824 ,C3346_=_C3829 ,C3346_=_C3999 ,C3346_=_C4000 ,C3346_=_C4001 ,\nC3346_=_C4002 ,C3383_=_C3475 ,C3383_=_C3528 ,C3383_=_C3593 ,C3383_=_C3651 ,C3383_=_C3711 ,\nC3383_=_C3718 ,C3383_=_C3847 ,C3383_=_C3874 ,C3383_=_C3900 ,C3383_=_C4035 ,C3383_=_C4036 ,\nC3402_=_C3403 ,C3402_=_C3404 ,C3402_=_C3405 ,C3402_=_C3406 ,C3402_=_C3407 ,C3402_=_C3409 ,\nC3402_=_C3410 ,C3402_=_C3411 ,C3403_=_C3404 ,C3403_=_C3405 ,C3403_=_C3406 ,C3403_=_C3407 ,\nC3403_=_C3409 ,C3403_=_C3410 ,C3403_=_C3411 ,C3403_=_C3642 ,C3404_=_C3405 ,C3404_=_C3406 ,\nC3404_=_C3407 ,C3404_=_C3409 ,C3404_=_C3410 ,C3404_=_C3411 ,C3404_=_C3776 ,C3405_=_C3406 ,\nC3405_=_C3407 ,C3405_=_C3409 ,C3405_=_C3410 ,C3405_=_C3411 ,C3406_=_C3407 ,C3406_=_C3409 ,\nC3406_=_C3410 ,C3406_=_C3411 ,C3407_=_C3409 ,C3407_=_C3410 ,C3407_=_C3411 ,C3409_=_C3410 ,\nC3409_=_C3411 ,C3410_=_C3411 ,C3411_=_C4000 ,C3475_=_C3528 ,C3475_=_C3593 ,C3475_=_C3651 ,\nC3475_=_C3711 ,C3475_=_C3718 ,C3475_=_C3847 ,C3475_=_C3874 ,C3475_=_C3900 ,C3475_=_C4035 ,\nC3475_=_C4036 ,C3528_=_C3593 ,C3528_=_C3651 ,C3528_=_C3711 ,C3528_=_C3718 ,C3528_=_C3847 ,\nC3528_=_C3874 ,C3528_=_C3900 ,C3528_=_C4035 ,C3528_=_C4036 ,C3593_=_C3651 ,C3593_=_C3711 ,\nC3593_=_C3718 ,C3593_=_C3847 ,C3593_=_C3874 ,C3593_=_C3900 ,C3593_=_C4035 ,C3593_=_C4036 ,\nC3642_=_C3698 ,C3642_=_C3776 ,C3642_=_C3799 ,C3642_=_C3824 ,C3642_=_C3829 ,C3642_=_C3999 ,\nC3642_=_C4000 ,C3642_=_C4001 ,C3642_=_C4002 ,C3651_=_C3711 ,C3651_=_C3718 ,C3651_=_C3847 ,\nC3651_=_C3874 ,C3651_=_C3900 ,C3651_=_C4035 ,C3651_=_C4036 ,C3698_=_C3776 ,C3698_=_C3799 ,\nC3698_=_C3824 ,C3698_=_C3829 ,C3698_=_C3999 ,C3698_=_C4000 ,C3698_=_C4001 ,C3698_=_C4002 ,\nC3711_=_C3718 ,C3711_=_C3847 ,C3711_=_C3874 ,C3711_=_C3900 ,C3711_=_C4035 ,C3711_=_C4036 ,\nC3718_=_C3847 ,C3718_=_C3874 ,C3718_=_C3900 ,C3718_=_C4035 ,C3718_=_C4036 ,C3776_=_C3799 ,\nC3776_=_C3824 ,C3776_=_C3829 ,C3776_=_C3999 ,C3776_=_C4000 ,C3776_=_C4001 ,C3776_=_C4002 ,\nC3799_=_C3824 ,C3799_=_C3829 ,C3799_=_C3999 ,C3799_=_C4000 ,C3799_=_C4001 ,C3799_=_C4002 ,\nC3824_=_C3829 ,C3824_=_C3999 ,C3824_=_C4000 ,C3824_=_C4001 ,C3824_=_C4002 ,C3829_=_C3999 ,\nC3829_=_C4000 ,C3829_=_C4001 ,C3829_=_C4002 ,C3847_=_C3874 ,C3847_=_C3900 ,C3847_=_C4035 ,\nC3847_=_C4036 ,C3874_=_C3900 ,C3874_=_C4035 ,C3874_=_C4036 ,C3900_=_C4035 ,C3900_=_C4036 ,\nC3999_=_C4000 ,C3999_=_C4001 ,C3999_=_C4002 ,C4000_=_C4001 ,C4000_=_C4002 ,C4001_=_C4002 ,\nC4035_=_C4036 ,"];181[shape=box, label="id:181 level: 6\n189: C117 C124 C165 C169 C183 \nC192 C227 C231 C385 C389 C407 \nC410 C480 C561 C581 C606 C664 \nC668 C669 C670 C671 C672 C674 \nC675 C676 C677 C678 C679 C680 \nC681 C682 C683 C684 C685 C686 \nC687 C688 C691 C692 C693 C694 \nC695 C698 C699 C707 C708 C709 \nC710 C792 C804 C883 C884 C885 \nC886 C887 C888 C889 C890 C891 \nC892 C893 C894 C895 C896 C897 \nC898 C899 C900 C902 C903 C905 \nC906 C907 C908 C962 C1073 C1154 \nC1155 C1156 C1157 C1158 C1159 C1160 \nC1161 C1162 C1163 C1164 C1165 C1166 \nC1167 C1168 C1169 C1170 C1172 C1174 \nC1175 C1219 C1245 C1272 C1338 C1397 \nC1409 C1581 C1653 C1740 C1810 C1906 \nC1918 C2062 C2227 C2229 C2296 C2376 \nC2396 C2408 C2461 C2606 C2682 C2692 \nC2754 C2755 C2756 C2757 C2758 C2759 \nC2760 C2761 C2762 C2763 C2764 C2765 \nC2767 C2768 C2770 C2771 C2822 C2857 \nC2889 C2908 C2953 C2985 C3018 C3026 \nC3027 C3028 C3061 C3206 C3255 C3312 \nC3376 C3385 C3396 C3476 C3484 C3524 \nC3526 C3549 C3584 C3601 C3705 C3714 \nC3722 C3800 C3825 C3844 C3846 C3847 \nC3848 C3849 C3850 C3851 C3852 C3853 \nC3875 C3975 C3993 C4009 C4010 C4011 \nC4012 C4021 C4046 C4047 C4048 C4049 \nC4060 C4061 C4062 C4063 \n2549: C117_=_C124( C117 C124 ) C117_=_C165( C117 C165 ) C117_=_C183( C117 C183 ) C117_=_C227( C117 C227 ) C117_=_C385( C117 C385 ) \nC117_=_C407( C117 C407 ) C117_=_C792( C117 C792 ) C117_=_C1397( C117 C1397 ) C117_=_C1581( C117 C1581 ) C117_=_C1906( C117 C1906 ) C117_=_C2396( C117 C2396 ) \nC117_=_C2754( C117 C2754 ) C117_=_C2755( C117 C2755 ) C117_=_C2756( C117 C2756 ) C117_=_C2757( C117 C2757 ) C117_=_C2758( C117 C2758 ) C117_=_C2759( C117 C2759 ) \nC117_=_C2760( C117 C2760 ) C117_=_C2761( C117 C2761 ) C117_=_C2762( C117 C2762 ) C117_=_C2763( C117 C2763 ) C117_=_C2764( C117 C2764 ) C117_=_C2765( C117 C2765 ) \nC117_=_C2767( C117 C2767 ) C117_=_C2768( C117 C2768 ) C117_=_C2770( C117 C2770 ) C117_=_C2771( C117 C2771 ) C124_=_C169( C124 C169 ) C124_=_C192( C124 C192 ) \nC124_=_C231( C124 C231 ) C124_=_C389( C124 C389 ) C124_=_C410( C124 C410 ) C124_=_C687( C124 C687 ) C124_=_C708( C124 C708 ) C124_=_C1170( C124 C1170 ) \nC124_=_C1409( C124 C1409 ) C124_=_C1810( C124 C1810 ) C124_=_C2227( C124 C2227 ) C124_=_C2822( C124 C2822 ) C124_=_C2857( C124 C2857 ) C124_=_C2889( C124 C2889 ) \nC124_=_C2908( C124 C2908 ) C124_=_C3026( C124 C3026 ) C124_=_C3312( C124 C3312 ) C124_=_C3484( C124 C3484 ) C124_=_C3526( C124 C3526 ) C124_=_C3549( C124 C3549 ) \nC124_=_C3993( C124 C3993 ) C124_=_C4009( C124 C4009 ) C124_=_C4010( C124 C4010 ) C124_=_C4011( C124 C4011 ) C124_=_C4012( C124 C4012 ) C165_=_C169( C165 C169 ) \nC165_=_C183( C165 C183 ) C165_=_C227( C165 C227 ) C165_=_C385( C165 C385 ) C165_=_C407( C165 C407 ) C165_=_C792( C165 C792 ) C165_=_C1397( C165 C1397 ) \nC165_=_C1581( C165 C1581 ) C165_=_C1906( C165 C1906 ) C165_=_C2396( C165 C2396 ) C165_=_C2754( C165 C2754 ) C165_=_C2755( C165 C2755 ) C165_=_C2756( C165 C2756 ) \nC165_=_C2757( C165 C2757 ) C165_=_C2758( C165 C2758 ) C165_=_C2759( C165 C2759 ) C165_=_C2760( C165 C2760 ) C165_=_C2761( C165 C2761 ) C165_=_C2762( C165 C2762 ) \nC165_=_C2763( C165 C2763 ) C165_=_C2764( C165 C2764 ) C165_=_C2765( C165 C2765 ) C165_=_C2767( C165 C2767 ) C165_=_C2768( C165 C2768 ) C165_=_C2770( C165 C2770 ) \nC165_=_C2771( C165 C2771 ) C169_=_C192( C169 C192 ) C169_=_C231( C169 C231 ) C169_=_C389( C169 C389 ) C169_=_C410( C169 C410 ) C169_=_C687( C169 C687 ) \nC169_=_C708( C169 C708 ) C169_=_C1170( C169 C1170 ) C169_=_C1409( C169 C1409 ) C169_=_C1810( C169 C1810 ) C169_=_C2227( C169 C2227 ) C169_=_C2822( C169 C2822 ) \nC169_=_C2857( C169 C2857 ) C169_=_C2889( C169 C2889 ) C169_=_C2908( C169 C2908 ) C169_=_C3026( C169 C3026 ) C169_=_C3312( C169 C3312 ) C169_=_C3484( C169 C3484 ) \nC169_=_C3526( C169 C3526 ) C169_=_C3549( C169 C3549 ) C169_=_C3993( C169 C3993 ) C169_=_C4009( C169 C4009 ) C169_=_C4010( C169 C4010 ) C169_=_C4011( C169 C4011 ) \nC169_=_C4012( C169 C4012 ) C183_=_C192( C183 C192 ) C183_=_C227( C183 C227 ) C183_=_C385( C183 C385 ) C183_=_C407( C183 C407 ) C183_=_C792( C183 C792 ) \nC183_=_C1397( C183 C1397 ) C183_=_C1581( C183 C1581 ) C183_=_C1906( C183 C1906 ) C183_=_C2396( C183 C2396 ) C183_=_C2754( C183 C2754 ) C183_=_C2755( C183 C2755 ) \nC183_=_C2756( C183 C2756 ) C183_=_C2757( C183 C2757 ) C183_=_C2758( C183 C2758 ) C183_=_C2759( C183 C2759 ) C183_=_C2760( C183 C2760 ) C183_=_C2761( C183 C2761 ) \nC183_=_C2762( C183 C2762 ) C183_=_C2763( C183 C2763 ) C183_=_C2764( C183</w:t>
      </w:r>
    </w:p>
    <w:p>
      <w:pPr>
        <w:pStyle w:val="PreformattedText"/>
        <w:bidi w:val="0"/>
        <w:spacing w:before="0" w:after="0"/>
        <w:jc w:val="left"/>
        <w:rPr/>
      </w:pPr>
      <w:r>
        <w:rPr/>
        <w:t xml:space="preserve"> </w:t>
      </w:r>
      <w:r>
        <w:rPr/>
        <w:t>C2764 ) C183_=_C2765( C183 C2765 ) C183_=_C2767( C183 C2767 ) C183_=_C2768( C183 C2768 ) \nC183_=_C2770( C183 C2770 ) C183_=_C2771( C183 C2771 ) C192_=_C231( C192 C231 ) C192_=_C389( C192 C389 ) C192_=_C410( C192 C410 ) C192_=_C687( C192 C687 ) \nC192_=_C708( C192 C708 ) C192_=_C1170( C192 C1170 ) C192_=_C1409( C192 C1409 ) C192_=_C1810( C192 C1810 ) C192_=_C2227( C192 C2227 ) C192_=_C2822( C192 C2822 ) \nC192_=_C2857( C192 C2857 ) C192_=_C2889( C192 C2889 ) C192_=_C2908( C192 C2908 ) C192_=_C3026( C192 C3026 ) C192_=_C3312( C192 C3312 ) C192_=_C3484( C192 C3484 ) \nC192_=_C3526( C192 C3526 ) C192_=_C3549( C192 C3549 ) C192_=_C3993( C192 C3993 ) C192_=_C4009( C192 C4009 ) C192_=_C4010( C192 C4010 ) C192_=_C4011( C192 C4011 ) \nC192_=_C4012( C192 C4012 ) C227_=_C231( C227 C231 ) C227_=_C385( C227 C385 ) C227_=_C407( C227 C407 ) C227_=_C792( C227 C792 ) C227_=_C1397( C227 C1397 ) \nC227_=_C1581( C227 C1581 ) C227_=_C1906( C227 C1906 ) C227_=_C2396( C227 C2396 ) C227_=_C2754( C227 C2754 ) C227_=_C2755( C227 C2755 ) C227_=_C2756( C227 C2756 ) \nC227_=_C2757( C227 C2757 ) C227_=_C2758( C227 C2758 ) C227_=_C2759( C227 C2759 ) C227_=_C2760( C227 C2760 ) C227_=_C2761( C227 C2761 ) C227_=_C2762( C227 C2762 ) \nC227_=_C2763( C227 C2763 ) C227_=_C2764( C227 C2764 ) C227_=_C2765( C227 C2765 ) C227_=_C2767( C227 C2767 ) C227_=_C2768( C227 C2768 ) C227_=_C2770( C227 C2770 ) \nC227_=_C2771( C227 C2771 ) C231_=_C389( C231 C389 ) C231_=_C410( C231 C410 ) C231_=_C687( C231 C687 ) C231_=_C708( C231 C708 ) C231_=_C1170( C231 C1170 ) \nC231_=_C1409( C231 C1409 ) C231_=_C1810( C231 C1810 ) C231_=_C2227( C231 C2227 ) C231_=_C2822( C231 C2822 ) C231_=_C2857( C231 C2857 ) C231_=_C2889( C231 C2889 ) \nC231_=_C2908( C231 C2908 ) C231_=_C3026( C231 C3026 ) C231_=_C3312( C231 C3312 ) C231_=_C3484( C231 C3484 ) C231_=_C3526( C231 C3526 ) C231_=_C3549( C231 C3549 ) \nC231_=_C3993( C231 C3993 ) C231_=_C4009( C231 C4009 ) C231_=_C4010( C231 C4010 ) C231_=_C4011( C231 C4011 ) C231_=_C4012( C231 C4012 ) C385_=_C389( C385 C389 ) \nC385_=_C407( C385 C407 ) C385_=_C792( C385 C792 ) C385_=_C1397( C385 C1397 ) C385_=_C1581( C385 C1581 ) C385_=_C1906( C385 C1906 ) C385_=_C2396( C385 C2396 ) \nC385_=_C2754( C385 C2754 ) C385_=_C2755( C385 C2755 ) C385_=_C2756( C385 C2756 ) C385_=_C2757( C385 C2757 ) C385_=_C2758( C385 C2758 ) C385_=_C2759( C385 C2759 ) \nC385_=_C2760( C385 C2760 ) C385_=_C2761( C385 C2761 ) C385_=_C2762( C385 C2762 ) C385_=_C2763( C385 C2763 ) C385_=_C2764( C385 C2764 ) C385_=_C2765( C385 C2765 ) \nC385_=_C2767( C385 C2767 ) C385_=_C2768( C385 C2768 ) C385_=_C2770( C385 C2770 ) C385_=_C2771( C385 C2771 ) C389_=_C410( C389 C410 ) C389_=_C687( C389 C687 ) \nC389_=_C708( C389 C708 ) C389_=_C1170( C389 C1170 ) C389_=_C1409( C389 C1409 ) C389_=_C1810( C389 C1810 ) C389_=_C2227( C389 C2227 ) C389_=_C2822( C389 C2822 ) \nC389_=_C2857( C389 C2857 ) C389_=_C2889( C389 C2889 ) C389_=_C2908( C389 C2908 ) C389_=_C3026( C389 C3026 ) C389_=_C3312( C389 C3312 ) C389_=_C3484( C389 C3484 ) \nC389_=_C3526( C389 C3526 ) C389_=_C3549( C389 C3549 ) C389_=_C3993( C389 C3993 ) C389_=_C4009( C389 C4009 ) C389_=_C4010( C389 C4010 ) C389_=_C4011( C389 C4011 ) \nC389_=_C4012( C389 C4012 ) C407_=_C410( C407 C410 ) C407_=_C792( C407 C792 ) C407_=_C1397( C407 C1397 ) C407_=_C1581( C407 C1581 ) C407_=_C1906( C407 C1906 ) \nC407_=_C2396( C407 C2396 ) C407_=_C2754( C407 C2754 ) C407_=_C2755( C407 C2755 ) C407_=_C2756( C407 C2756 ) C407_=_C2757( C407 C2757 ) C407_=_C2758( C407 C2758 ) \nC407_=_C2759( C407 C2759 ) C407_=_C2760( C407 C2760 ) C407_=_C2761( C407 C2761 ) C407_=_C2762( C407 C2762 ) C407_=_C2763( C407 C2763 ) C407_=_C2764( C407 C2764 ) \nC407_=_C2765( C407 C2765 ) C407_=_C2767( C407 C2767 ) C407_=_C2768( C407 C2768 ) C407_=_C2770( C407 C2770 ) C407_=_C2771( C407 C2771 ) C410_=_C687( C410 C687 ) \nC410_=_C708( C410 C708 ) C410_=_C1170( C410 C1170 ) C410_=_C1409( C410 C1409 ) C410_=_C1810( C410 C1810 ) C410_=_C2227( C410 C2227 ) C410_=_C2822( C410 C2822 ) \nC410_=_C2857( C410 C2857 ) C410_=_C2889( C410 C2889 ) C410_=_C2908( C410 C2908 ) C410_=_C3026( C410 C3026 ) C410_=_C3312( C410 C3312 ) C410_=_C3484( C410 C3484 ) \nC410_=_C3526( C410 C3526 ) C410_=_C3549( C410 C3549 ) C410_=_C3993( C410 C3993 ) C410_=_C4009( C410 C4009 ) C410_=_C4010( C410 C4010 ) C410_=_C4011( C410 C4011 ) \nC410_=_C4012( C410 C4012 ) C480_=_C561( C480 C561 ) C480_=_C699( C480 C699 ) C480_=_C884( C480 C884 ) C480_=_C1154( C480 C1154 ) C480_=_C1155( C480 C1155 ) \nC480_=_C1156( C480 C1156 ) C480_=_C1157( C480 C1157 ) C480_=_C1158( C480 C1158 ) C480_=_C1159( C480 C1159 ) C480_=_C1160( C480 C1160 ) C480_=_C1161( C480 C1161 ) \nC480_=_C1162( C480 C1162 ) C480_=_C1163( C480 C1163 ) C480_=_C1164( C480 C1164 ) C480_=_C1165( C480 C1165 ) C480_=_C1166( C480 C1166 ) C480_=_C1167( C480 C1167 ) \nC480_=_C1168( C480 C1168 ) C480_=_C1169( C480 C1169 ) C480_=_C1170( C480 C1170 ) C480_=_C1172( C480 C1172 ) C480_=_C1174( C480 C1174 ) C480_=_C1175( C480 C1175 ) \nC561_=_C581( C561 C581 ) C561_=_C699( C561 C699 ) C561_=_C884( C561 C884 ) C561_=_C1154( C561 C1154 ) C561_=_C1155( C561 C1155 ) C561_=_C1156( C561 C1156 ) \nC561_=_C1157( C561 C1157 ) C561_=_C1158( C561 C1158 ) C561_=_C1159( C561 C1159 ) C561_=_C1160( C561 C1160 ) C561_=_C1161( C561 C1161 ) C561_=_C1162( C561 C1162 ) \nC561_=_C1163( C561 C1163 ) C561_=_C1164( C561 C1164 ) C561_=_C1165( C561 C1165 ) C561_=_C1166( C561 C1166 ) C561_=_C1167( C561 C1167 ) C561_=_C1168( C561 C1168 ) \nC561_=_C1169( C561 C1169 ) C561_=_C1170( C561 C1170 ) C561_=_C1172( C561 C1172 ) C561_=_C1174( C561 C1174 ) C561_=_C1175( C561 C1175 ) C581_=_C709( C581 C709 ) \nC581_=_C905( C581 C905 ) C581_=_C962( C581 C962 ) C581_=_C1073( C581 C1073 ) C581_=_C1219( C581 C1219 ) C581_=_C1272( C581 C1272 ) C581_=_C1338( C581 C1338 ) \nC581_=_C1740( C581 C1740 ) C581_=_C2062( C581 C2062 ) C581_=_C2229( C581 C2229 ) C581_=_C2296( C581 C2296 ) C581_=_C2461( C581 C2461 ) C581_=_C2985( C581 C2985 ) \nC581_=_C3027( C581 C3027 ) C581_=_C3584( C581 C3584 ) C581_=_C3800( C581 C3800 ) C581_=_C3825( C581 C3825 ) C581_=_C3848( C581 C3848 ) C581_=_C4009( C581 C4009 ) \nC581_=_C4046( C581 C4046 ) C581_=_C4047( C581 C4047 ) C581_=_C4048( C581 C4048 ) C581_=_C4049( C581 C4049 ) C606_=_C684( C606 C684 ) C606_=_C707( C606 C707 ) \nC606_=_C804( C606 C804 ) C606_=_C1164( C606 C1164 ) C606_=_C1653( C606 C1653 ) C606_=_C1918( C606 C1918 ) C606_=_C2408( C606 C2408 ) C606_=_C2692( C606 C2692 ) \nC606_=_C3018( C606 C3018 ) C606_=_C3376( C606 C3376 ) C606_=_C3524( C606 C3524 ) C606_=_C3601( C606 C3601 ) C606_=_C3705( C606 C3705 ) C606_=_C3714( C606 C3714 ) \nC606_=_C3722( C606 C3722 ) C606_=_C3844( C606 C3844 ) C606_=_C3846( C606 C3846 ) C606_=_C3847( C606 C3847 ) C606_=_C3848( C606 C3848 ) C606_=_C3849( C606 C3849 ) \nC606_=_C3850( C606 C3850 ) C606_=_C3851( C606 C3851 ) C606_=_C3852( C606 C3852 ) C606_=_C3853( C606 C3853 ) C664_=_C710( C664 C710 ) C664_=_C906( C664 C906 ) \nC664_=_C1245( C664 C1245 ) C664_=_C2376( C664 C2376 ) C664_=_C2606( C664 C2606 ) C664_=_C2682( C664 C2682 ) C664_=_C2953( C664 C2953 ) C664_=_C3028( C664 C3028 ) \nC664_=_C3061( C664 C3061 ) C664_=_C3206( C664 C3206 ) C664_=_C3255( C664 C3255 ) C664_=_C3385( C664 C3385 ) C664_=_C3396( C664 C3396 ) C664_=_C3476( C664 C3476 ) \nC664_=_C3849( C664 C3849 ) C664_=_C3875( C664 C3875 ) C664_=_C3975( C664 C3975 ) C664_=_C4011( C664 C4011 ) C664_=_C4021( C664 C4021 ) C664_=_C4060( C664 C4060 ) \nC664_=_C4061( C664 C4061 ) C664_=_C4062( C664 C4062 ) C664_=_C4063( C664 C4063 ) C668_=_C669( C668 C669 ) C668_=_C670( C668 C670 ) C668_=_C671( C668 C671 ) \nC668_=_C672( C668 C672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91( C668 C691 ) C668_=_C692( C668 C692 ) \nC668_=_C693( C668 C693 ) C668_=_C694( C668 C694 ) C668_=_C695( C668 C695 ) C668_=_C698( C668 C698 ) C668_=_C699( C668 C699 ) C668_=_C707( C668 C707 ) \nC668_=_C708( C668 C708 ) C668_=_C709( C668 C709 ) C668_=_C710( C668 C710 ) C669_=_C670( C669 C670 ) C669_=_C671( C669 C671 ) C669_=_C672( C669 C672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91( C669 C691 ) C669_=_C692( C669 C692 ) C669_=_C693( C669 C693 ) \nC669_=_C694( C669 C694 ) C669_=_C695( C669 C695 ) C670_=_C671( C670 C671 ) C670_=_C672( C670 C672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91( C670 C691 ) C670_=_C692( C670 C692 ) C670_=_C693( C670 C693 ) C670_=_C694( C670 C694 ) C670_=_C695( C670 C695 ) \nC670_=_C698( C670 C698 ) C670_=_C883( C670 C883 ) C670_=_C884( C670 C884 ) C670_=_C885( C670 C885 ) C670_=_C886( C670 C886 ) C670_=_C887( C670 C887 ) \nC670_=_C888( C670 C888 ) C670_=_C889( C670 C889 ) C670_=_C890( C670 C890 ) C670_=_C891( C670 C891 ) C670_=_C892( C670 C892 ) C670_=_C893( C670 C893 ) \nC670_=_C894( C670 C894 ) C670_=_C895( C670 C895 ) C670_=_C896( C670 C896 ) C670_=_C897( C670 C897 ) C670_=_C898( C670 C898 ) C670_=_C899( C670 C899 ) \nC670_=_C900( C670 C900 ) C670_=_C902( C670 C902 ) C670_=_C903( C670</w:t>
      </w:r>
    </w:p>
    <w:p>
      <w:pPr>
        <w:pStyle w:val="PreformattedText"/>
        <w:bidi w:val="0"/>
        <w:spacing w:before="0" w:after="0"/>
        <w:jc w:val="left"/>
        <w:rPr/>
      </w:pPr>
      <w:r>
        <w:rPr/>
        <w:t xml:space="preserve"> </w:t>
      </w:r>
      <w:r>
        <w:rPr/>
        <w:t>C903 ) C670_=_C905( C670 C905 ) C670_=_C906( C670 C906 ) C670_=_C907( C670 C907 ) \nC670_=_C908( C670 C908 ) C671_=_C672( C671 C672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91( C671 C691 ) \nC671_=_C692( C671 C692 ) C671_=_C693( C671 C693 ) C671_=_C694( C671 C694 ) C671_=_C695( C671 C695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91( C672 C691 ) C672_=_C692( C672 C692 ) C672_=_C693( C672 C693 ) C672_=_C694( C672 C694 ) C672_=_C695( C672 C695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91( C674 C691 ) C674_=_C692( C674 C692 ) C674_=_C693( C674 C693 ) C674_=_C694( C674 C694 ) \nC674_=_C695( C674 C695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91( C675 C691 ) C675_=_C692( C675 C692 ) C675_=_C693( C675 C693 ) C675_=_C694( C675 C694 ) \nC675_=_C695( C675 C695 ) C675_=_C891( C675 C891 ) C676_=_C677( C676 C677 ) C676_=_C678( C676 C678 ) C676_=_C679( C676 C679 ) C676_=_C680( C676 C680 ) \nC676_=_C681( C676 C681 ) C676_=_C682( C676 C682 ) C676_=_C683( C676 C683 ) C676_=_C684( C676 C684 ) C676_=_C685( C676 C685 ) C676_=_C686( C676 C686 ) \nC676_=_C687( C676 C687 ) C676_=_C688( C676 C688 ) C676_=_C691( C676 C691 ) C676_=_C692( C676 C692 ) C676_=_C693( C676 C693 ) C676_=_C694( C676 C694 ) \nC676_=_C695( C676 C695 ) C677_=_C678( C677 C678 ) C677_=_C679( C677 C679 ) C677_=_C680( C677 C680 ) C677_=_C681( C677 C681 ) C677_=_C682( C677 C682 ) \nC677_=_C683( C677 C683 ) C677_=_C684( C677 C684 ) C677_=_C685( C677 C685 ) C677_=_C686( C677 C686 ) C677_=_C687( C677 C687 ) C677_=_C688( C677 C688 ) \nC677_=_C691( C677 C691 ) C677_=_C692( C677 C692 ) C677_=_C693( C677 C693 ) C677_=_C694( C677 C694 ) C677_=_C695( C677 C695 ) C677_=_C894( C677 C894 ) \nC677_=_C1158( C677 C1158 ) C677_=_C3018( C677 C3018 ) C677_=_C3026( C677 C3026 ) C677_=_C3027( C677 C3027 ) C677_=_C3028( C677 C3028 ) C678_=_C679( C678 C679 ) \nC678_=_C680( C678 C680 ) C678_=_C681( C678 C681 ) C678_=_C682( C678 C682 ) C678_=_C683( C678 C683 ) C678_=_C684( C678 C684 ) C678_=_C685( C678 C685 ) \nC678_=_C686( C678 C686 ) C678_=_C687( C678 C687 ) C678_=_C688( C678 C688 ) C678_=_C691( C678 C691 ) C678_=_C692( C678 C692 ) C678_=_C693( C678 C693 ) \nC678_=_C694( C678 C694 ) C678_=_C695( C678 C695 ) C678_=_C2757( C678 C2757 ) C679_=_C680( C679 C680 ) C679_=_C681( C679 C681 ) C679_=_C682( C679 C682 ) \nC679_=_C683( C679 C683 ) C679_=_C684( C679 C684 ) C679_=_C685( C679 C685 ) C679_=_C686( C679 C686 ) C679_=_C687( C679 C687 ) C679_=_C688( C679 C688 ) \nC679_=_C691( C679 C691 ) C679_=_C692( C679 C692 ) C679_=_C693( C679 C693 ) C679_=_C694( C679 C694 ) C679_=_C695( C679 C695 ) C679_=_C1161( C679 C1161 ) \nC680_=_C681( C680 C681 ) C680_=_C682( C680 C682 ) C680_=_C683( C680 C683 ) C680_=_C684( C680 C684 ) C680_=_C685( C680 C685 ) C680_=_C686( C680 C686 ) \nC680_=_C687( C680 C687 ) C680_=_C688( C680 C688 ) C680_=_C691( C680 C691 ) C680_=_C692( C680 C692 ) C680_=_C693( C680 C693 ) C680_=_C694( C680 C694 ) \nC680_=_C695( C680 C695 ) C680_=_C3484( C680 C3484 ) C681_=_C682( C681 C682 ) C681_=_C683( C681 C683 ) C681_=_C684( C681 C684 ) C681_=_C685( C681 C685 ) \nC681_=_C686( C681 C686 ) C681_=_C687( C681 C687 ) C681_=_C688( C681 C688 ) C681_=_C691( C681 C691 ) C681_=_C692( C681 C692 ) C681_=_C693( C681 C693 ) \nC681_=_C694( C681 C694 ) C681_=_C695( C681 C695 ) C681_=_C3549( C681 C3549 ) C682_=_C683( C682 C683 ) C682_=_C684( C682 C684 ) C682_=_C685( C682 C685 ) \nC682_=_C686( C682 C686 ) C682_=_C687( C682 C687 ) C682_=_C688( C682 C688 ) C682_=_C691( C682 C691 ) C682_=_C692( C682 C692 ) C682_=_C693( C682 C693 ) \nC682_=_C694( C682 C694 ) C682_=_C695( C682 C695 ) C683_=_C684( C683 C684 ) C683_=_C685( C683 C685 ) C683_=_C686( C683 C686 ) C683_=_C687( C683 C687 ) \nC683_=_C688( C683 C688 ) C683_=_C691( C683 C691 ) C683_=_C692( C683 C692 ) C683_=_C693( C683 C693 ) C683_=_C694( C683 C694 ) C683_=_C695( C683 C695 ) \nC683_=_C899( C683 C899 ) C683_=_C3722( C683 C3722 ) C684_=_C685( C684 C685 ) C684_=_C686( C684 C686 ) C684_=_C687( C684 C687 ) C684_=_C688( C684 C688 ) \nC684_=_C691( C684 C691 ) C684_=_C692( C684 C692 ) C684_=_C693( C684 C693 ) C684_=_C694( C684 C694 ) C684_=_C695( C684 C695 ) C684_=_C707( C684 C707 ) \nC684_=_C804( C684 C804 ) C684_=_C1164( C684 C1164 ) C684_=_C1653( C684 C1653 ) C684_=_C1918( C684 C1918 ) C684_=_C2408( C684 C2408 ) C684_=_C2692( C684 C2692 ) \nC684_=_C3018( C684 C3018 ) C684_=_C3376( C684 C3376 ) C684_=_C3524( C684 C3524 ) C684_=_C3601( C684 C3601 ) C684_=_C3705( C684 C3705 ) C684_=_C3714( C684 C3714 ) \nC684_=_C3722( C684 C3722 ) C684_=_C3844( C684 C3844 ) C684_=_C3846( C684 C3846 ) C684_=_C3847( C684 C3847 ) C684_=_C3848( C684 C3848 ) C684_=_C3849( C684 C3849 ) \nC684_=_C3850( C684 C3850 ) C684_=_C3851( C684 C3851 ) C684_=_C3852( C684 C3852 ) C684_=_C3853( C684 C3853 ) C685_=_C686( C685 C686 ) C685_=_C687( C685 C687 ) \nC685_=_C688( C685 C688 ) C685_=_C691( C685 C691 ) C685_=_C692( C685 C692 ) C685_=_C693( C685 C693 ) C685_=_C694( C685 C694 ) C685_=_C695( C685 C695 ) \nC686_=_C687( C686 C687 ) C686_=_C688( C686 C688 ) C686_=_C691( C686 C691 ) C686_=_C692( C686 C692 ) C686_=_C693( C686 C693 ) C686_=_C694( C686 C694 ) \nC686_=_C695( C686 C695 ) C686_=_C1168( C686 C1168 ) C687_=_C688( C687 C688 ) C687_=_C691( C687 C691 ) C687_=_C692( C687 C692 ) C687_=_C693( C687 C693 ) \nC687_=_C694( C687 C694 ) C687_=_C695( C687 C695 ) C687_=_C708( C687 C708 ) C687_=_C1170( C687 C1170 ) C687_=_C1409( C687 C1409 ) C687_=_C1810( C687 C1810 ) \nC687_=_C2227( C687 C2227 ) C687_=_C2822( C687 C2822 ) C687_=_C2857( C687 C2857 ) C687_=_C2889( C687 C2889 ) C687_=_C2908( C687 C2908 ) C687_=_C3026( C687 C3026 ) \nC687_=_C3312( C687 C3312 ) C687_=_C3484( C687 C3484 ) C687_=_C3526( C687 C3526 ) C687_=_C3549( C687 C3549 ) C687_=_C3993( C687 C3993 ) C687_=_C4009( C687 C4009 ) \nC687_=_C4010( C687 C4010 ) C687_=_C4011( C687 C4011 ) C687_=_C4012( C687 C4012 ) C688_=_C691( C688 C691 ) C688_=_C692( C688 C692 ) C688_=_C693( C688 C693 ) \nC688_=_C694( C688 C694 ) C688_=_C695( C688 C695 ) C688_=_C3846( C688 C3846 ) C691_=_C692( C691 C692 ) C691_=_C693( C691 C693 ) C691_=_C694( C691 C694 ) \nC691_=_C695( C691 C695 ) C691_=_C3850( C691 C3850 ) C692_=_C693( C692 C693 ) C692_=_C694( C692 C694 ) C692_=_C695( C692 C695 ) C693_=_C694( C693 C694 ) \nC693_=_C695( C693 C695 ) C693_=_C3851( C693 C3851 ) C694_=_C695( C694 C695 ) C695_=_C908( C695 C908 ) C695_=_C1175( C695 C1175 ) C695_=_C3853( C695 C3853 ) \nC695_=_C4012( C695 C4012 ) C695_=_C4049( C695 C4049 ) C695_=_C4063( C695 C4063 ) C698_=_C699( C698 C699 ) C698_=_C707( C698 C707 ) C698_=_C708( C698 C708 ) \nC698_=_C709( C698 C709 ) C698_=_C710( C698 C710 ) C698_=_C883( C698 C883 ) C698_=_C884( C698 C884 ) C698_=_C885( C698 C885 ) C698_=_C886( C698 C886 ) \nC698_=_C887( C698 C887 ) C698_=_C888( C698 C888 ) C698_=_C889( C698 C889 ) C698_=_C890( C698 C890 ) C698_=_C891( C698 C891 ) C698_=_C892( C698 C892 ) \nC698_=_C893( C698 C893 ) C698_=_C894( C698 C894 ) C698_=_C895( C698 C895 ) C698_=_C896( C698 C896 ) C698_=_C897( C698 C897 ) C698_=_C898( C698 C898 ) \nC698_=_C899( C698 C899 ) C698_=_C900( C698 C900 ) C698_=_C902( C698 C902 ) C698_=_C903( C698 C903 ) C698_=_C905( C698 C905 ) C698_=_C906( C698 C906 ) \nC698_=_C907( C698 C907 ) C698_=_C908( C698 C908 ) C699_=_C707( C699 C707 ) C699_=_C708( C699 C708 ) C699_=_C709( C699 C709 ) C699_=_C710( C699 C710 ) \nC699_=_C884( C699 C884 ) C699_=_C1154( C699 C1154 ) C699_=_C1155( C699 C1155 ) C699_=_C1156( C699 C1156 ) C699_=_C1157( C699 C1157 ) C699_=_C1158( C699 C1158 ) \nC699_=_C1159( C699 C1159 ) C699_=_C1160( C699 C1160 ) C699_=_C1161( C699 C1161 ) C699_=_C1162( C699 C1162 ) C699_=_C1163( C699 C1163 ) C699_=_C1164( C699 C1164 ) \nC699_=_C1165( C699 C1165 ) C699_=_C1166( C699 C1166 ) C699_=_C1167( C699 C1167 ) C699_=_C1168( C699 C1168 ) C699_=_C1169( C699 C1169 ) C699_=_C1170( C699 C1170 ) \nC699_=_C1172( C699 C1172 ) C699_=_C1174( C699 C1174 ) C699_=_C1175( C699 C1175 ) C707_=_C708( C707 C708 ) C707_=_C709( C707 C709 ) C707_=_C710( C707 C710 ) \nC707_=_C804( C707 C804 ) C707_=_C1164( C707 C1164 ) C707_=_C1653( C707 C1653 ) C707_=_C1918( C707 C1918 ) C707_=_C2408( C707 C2408 ) C707_=_C2692( C707 C2692 ) \nC707_=_C3018( C707 C3018 ) C707_=_C3376( C707 C3376 ) C707_=_C3524( C707 C3524 ) C707_=_C3601( C707 C3601 ) C707_=_C3705( C707 C3705 ) C707_=_C3714( C707 C3714 ) \nC707_=_C3722( C707 C3722 ) C707_=_C3844( C707 C3844 ) C707_=_C3846( C707 C3846 ) C707_=_C3847( C707 C3847 ) C707_=_C3848( C707 C3848 ) C707_=_C3849( C707 C3849 ) \nC707_=_C3850( C707 C3850 ) C707_=_C3851( C707 C3851 ) C707_=_C3852( C707 C3852 ) C707_=_C3853( C707 C3853 ) C708_=_C709( C708 C709 ) C708_=_C710( C708 C710 ) \nC708_=_C1170( C708 C1170 ) C708_=_C1409( C708</w:t>
      </w:r>
    </w:p>
    <w:p>
      <w:pPr>
        <w:pStyle w:val="PreformattedText"/>
        <w:bidi w:val="0"/>
        <w:spacing w:before="0" w:after="0"/>
        <w:jc w:val="left"/>
        <w:rPr/>
      </w:pPr>
      <w:r>
        <w:rPr/>
        <w:t xml:space="preserve"> </w:t>
      </w:r>
      <w:r>
        <w:rPr/>
        <w:t>C1409 ) C708_=_C1810( C708 C1810 ) C708_=_C2227( C708 C2227 ) C708_=_C2822( C708 C2822 ) C708_=_C2857( C708 C2857 ) \nC708_=_C2889( C708 C2889 ) C708_=_C2908( C708 C2908 ) C708_=_C3026( C708 C3026 ) C708_=_C3312( C708 C3312 ) C708_=_C3484( C708 C3484 ) C708_=_C3526( C708 C3526 ) \nC708_=_C3549( C708 C3549 ) C708_=_C3993( C708 C3993 ) C708_=_C4009( C708 C4009 ) C708_=_C4010( C708 C4010 ) C708_=_C4011( C708 C4011 ) C708_=_C4012( C708 C4012 ) \nC709_=_C710( C709 C710 ) C709_=_C905( C709 C905 ) C709_=_C962( C709 C962 ) C709_=_C1073( C709 C1073 ) C709_=_C1219( C709 C1219 ) C709_=_C1272( C709 C1272 ) \nC709_=_C1338( C709 C1338 ) C709_=_C1740( C709 C1740 ) C709_=_C2062( C709 C2062 ) C709_=_C2229( C709 C2229 ) C709_=_C2296( C709 C2296 ) C709_=_C2461( C709 C2461 ) \nC709_=_C2985( C709 C2985 ) C709_=_C3027( C709 C3027 ) C709_=_C3584( C709 C3584 ) C709_=_C3800( C709 C3800 ) C709_=_C3825( C709 C3825 ) C709_=_C3848( C709 C3848 ) \nC709_=_C4009( C709 C4009 ) C709_=_C4046( C709 C4046 ) C709_=_C4047( C709 C4047 ) C709_=_C4048( C709 C4048 ) C709_=_C4049( C709 C4049 ) C710_=_C906( C710 C906 ) \nC710_=_C1245( C710 C1245 ) C710_=_C2376( C710 C2376 ) C710_=_C2606( C710 C2606 ) C710_=_C2682( C710 C2682 ) C710_=_C2953( C710 C2953 ) C710_=_C3028( C710 C3028 ) \nC710_=_C3061( C710 C3061 ) C710_=_C3206( C710 C3206 ) C710_=_C3255( C710 C3255 ) C710_=_C3385( C710 C3385 ) C710_=_C3396( C710 C3396 ) C710_=_C3476( C710 C3476 ) \nC710_=_C3849( C710 C3849 ) C710_=_C3875( C710 C3875 ) C710_=_C3975( C710 C3975 ) C710_=_C4011( C710 C4011 ) C710_=_C4021( C710 C4021 ) C710_=_C4060( C710 C4060 ) \nC710_=_C4061( C710 C4061 ) C710_=_C4062( C710 C4062 ) C710_=_C4063( C710 C4063 ) C792_=_C804( C792 C804 ) C792_=_C1397( C792 C1397 ) C792_=_C1581( C792 C1581 ) \nC792_=_C1906( C792 C1906 ) C792_=_C2396( C792 C2396 ) C792_=_C2754( C792 C2754 ) C792_=_C2755( C792 C2755 ) C792_=_C2756( C792 C2756 ) C792_=_C2757( C792 C2757 ) \nC792_=_C2758( C792 C2758 ) C792_=_C2759( C792 C2759 ) C792_=_C2760( C792 C2760 ) C792_=_C2761( C792 C2761 ) C792_=_C2762( C792 C2762 ) C792_=_C2763( C792 C2763 ) \nC792_=_C2764( C792 C2764 ) C792_=_C2765( C792 C2765 ) C792_=_C2767( C792 C2767 ) C792_=_C2768( C792 C2768 ) C792_=_C2770( C792 C2770 ) C792_=_C2771( C792 C2771 ) \nC804_=_C1164( C804 C1164 ) C804_=_C1653( C804 C1653 ) C804_=_C1918( C804 C1918 ) C804_=_C2408( C804 C2408 ) C804_=_C2692( C804 C2692 ) C804_=_C3018( C804 C3018 ) \nC804_=_C3376( C804 C3376 ) C804_=_C3524( C804 C3524 ) C804_=_C3601( C804 C3601 ) C804_=_C3705( C804 C3705 ) C804_=_C3714( C804 C3714 ) C804_=_C3722( C804 C3722 ) \nC804_=_C3844( C804 C3844 ) C804_=_C3846( C804 C3846 ) C804_=_C3847( C804 C3847 ) C804_=_C3848( C804 C3848 ) C804_=_C3849( C804 C3849 ) C804_=_C3850( C804 C3850 ) \nC804_=_C3851( C804 C3851 ) C804_=_C3852( C804 C3852 ) C804_=_C3853( C804 C3853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2( C883 C902 ) C883_=_C903( C883 C903 ) C883_=_C905( C883 C905 ) C883_=_C906( C883 C906 ) \nC883_=_C907( C883 C907 ) C883_=_C908( C883 C908 ) C883_=_C962( C883 C962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2( C884 C902 ) C884_=_C903( C884 C903 ) C884_=_C905( C884 C905 ) C884_=_C906( C884 C906 ) C884_=_C907( C884 C907 ) \nC884_=_C908( C884 C908 ) C884_=_C1154( C884 C1154 ) C884_=_C1155( C884 C1155 ) C884_=_C1156( C884 C1156 ) C884_=_C1157( C884 C1157 ) C884_=_C1158( C884 C1158 ) \nC884_=_C1159( C884 C1159 ) C884_=_C1160( C884 C1160 ) C884_=_C1161( C884 C1161 ) C884_=_C1162( C884 C1162 ) C884_=_C1163( C884 C1163 ) C884_=_C1164( C884 C1164 ) \nC884_=_C1165( C884 C1165 ) C884_=_C1166( C884 C1166 ) C884_=_C1167( C884 C1167 ) C884_=_C1168( C884 C1168 ) C884_=_C1169( C884 C1169 ) C884_=_C1170( C884 C1170 ) \nC884_=_C1172( C884 C1172 ) C884_=_C1174( C884 C1174 ) C884_=_C1175( C884 C1175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2( C885 C902 ) C885_=_C903( C885 C903 ) C885_=_C905( C885 C905 ) C885_=_C906( C885 C906 ) C885_=_C907( C885 C907 ) C885_=_C908( C885 C908 ) \nC885_=_C1219( C885 C1219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2( C886 C902 ) C886_=_C903( C886 C903 ) C886_=_C905( C886 C905 ) \nC886_=_C906( C886 C906 ) C886_=_C907( C886 C907 ) C886_=_C908( C886 C908 ) C886_=_C1272( C886 C1272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2( C887 C902 ) \nC887_=_C903( C887 C903 ) C887_=_C905( C887 C905 ) C887_=_C906( C887 C906 ) C887_=_C907( C887 C907 ) C887_=_C908( C887 C908 ) C887_=_C1338( C887 C1338 ) \nC888_=_C889( C888 C889 ) C888_=_C890( C888 C890 ) C888_=_C891( C888 C891 ) C888_=_C892( C888 C892 ) C888_=_C893( C888 C893 ) C888_=_C894( C888 C894 ) \nC888_=_C895( C888 C895 ) C888_=_C896( C888 C896 ) C888_=_C897( C888 C897 ) C888_=_C898( C888 C898 ) C888_=_C899( C888 C899 ) C888_=_C900( C888 C900 ) \nC888_=_C902( C888 C902 ) C888_=_C903( C888 C903 ) C888_=_C905( C888 C905 ) C888_=_C906( C888 C906 ) C888_=_C907( C888 C907 ) C888_=_C908( C888 C908 ) \nC888_=_C1740( C888 C1740 ) C889_=_C890( C889 C890 ) C889_=_C891( C889 C891 ) C889_=_C892( C889 C892 ) C889_=_C893( C889 C893 ) C889_=_C894( C889 C894 ) \nC889_=_C895( C889 C895 ) C889_=_C896( C889 C896 ) C889_=_C897( C889 C897 ) C889_=_C898( C889 C898 ) C889_=_C899( C889 C899 ) C889_=_C900( C889 C900 ) \nC889_=_C902( C889 C902 ) C889_=_C903( C889 C903 ) C889_=_C905( C889 C905 ) C889_=_C906( C889 C906 ) C889_=_C907( C889 C907 ) C889_=_C908( C889 C908 ) \nC890_=_C891( C890 C891 ) C890_=_C892( C890 C892 ) C890_=_C893( C890 C893 ) C890_=_C894( C890 C894 ) C890_=_C895( C890 C895 ) C890_=_C896( C890 C896 ) \nC890_=_C897( C890 C897 ) C890_=_C898( C890 C898 ) C890_=_C899( C890 C899 ) C890_=_C900( C890 C900 ) C890_=_C902( C890 C902 ) C890_=_C903( C890 C903 ) \nC890_=_C905( C890 C905 ) C890_=_C906( C890 C906 ) C890_=_C907( C890 C907 ) C890_=_C908( C890 C908 ) C891_=_C892( C891 C892 ) C891_=_C893( C891 C893 ) \nC891_=_C894( C891 C894 ) C891_=_C895( C891 C895 ) C891_=_C896( C891 C896 ) C891_=_C897( C891 C897 ) C891_=_C898( C891 C898 ) C891_=_C899( C891 C899 ) \nC891_=_C900( C891 C900 ) C891_=_C902( C891 C902 ) C891_=_C903( C891 C903 ) C891_=_C905( C891 C905 ) C891_=_C906( C891 C906 ) C891_=_C907( C891 C907 ) \nC891_=_C908( C891 C908 ) C892_=_C893( C892 C893 ) C892_=_C894( C892 C894 ) C892_=_C895( C892 C895 ) C892_=_C896( C892 C896 ) C892_=_C897( C892 C897 ) \nC892_=_C898( C892 C898 ) C892_=_C899( C892 C899 ) C892_=_C900( C892 C900 ) C892_=_C902( C892 C902 ) C892_=_C903( C892 C903 ) C892_=_C905( C892 C905 ) \nC892_=_C906( C892 C906 ) C892_=_C907( C892 C907 ) C892_=_C908( C892 C908 ) C892_=_C2227( C892 C2227 ) C892_=_C2229( C892 C2229 ) C893_=_C894( C893 C894 ) \nC893_=_C895( C893 C895 ) C893_=_C896( C893 C896 ) C893_=_C897( C893 C897 ) C893_=_C898( C893 C898 ) C893_=_C899( C893 C899 ) C893_=_C900( C893 C900 ) \nC893_=_C902( C893 C902 ) C893_=_C903( C893 C903 ) C893_=_C905( C893 C905 ) C893_=_C906( C893 C906 ) C893_=_C907( C893 C907 ) C893_=_C908( C893 C908 ) \nC893_=_C2985( C893 C2985 ) C894_=_C895( C894 C895 ) C894_=_C896( C894 C896 ) C894_=_C897( C894 C897 ) C894_=_C898( C894 C898 ) C894_=_C899( C894 C899 ) \nC894_=_C900( C894 C900 ) C894_=_C902( C894 C902 ) C894_=_C903( C894 C903 ) C894_=_C905( C894 C905 ) C894_=_C906( C894 C906 ) C894_=_C907( C894 C907 ) \nC894_=_C908( C894 C908 ) C894_=_C1158( C894 C1158 ) C894_=_C3018( C894 C3018 ) C894_=_C3026( C894 C3026 ) C894_=_C3027( C894 C3027 ) C894_=_C3028( C894 C3028 ) \nC895_=_C896( C895 C896 ) C895_=_C897( C895 C897 ) C895_=_C898( C895 C898 ) C895_=_C899( C895 C899 ) C895_=_C900( C895 C900 ) C895_=_C902( C895 C902 ) \nC895_=_C903( C895 C903 ) C895_=_C905( C895 C905 ) C895_=_C906( C895 C906 ) C895_=_C907( C895 C907 ) C895_=_C908( C895 C908 ) C896_=_C897( C896 C897 ) \nC896_=_C898( C896 C898 ) C896_=_C899( C896 C899 ) C896_=_C900( C896 C900 ) C896_=_C902( C896 C902 ) C896_=_C903( C896 C903 ) C896_=_C905( C896 C905 ) \nC896_=_C906( C896 C906 ) C896_=_C907( C896 C907 ) C896_=_C908( C896 C908 ) C896_=_C3584( C896 C3584 ) C897_=_C898( C897 C898 ) C897_=_C899( C897 C899 ) \nC897_=_C900( C897 C900 ) C897_=_C902( C897 C902 ) C897_=_C903( C897 C903 ) C897_=_C905( C897 C905 ) C897_=_C906( C897 C906 ) C897_=_C907( C897 C907 ) \nC897_=_C908( C897 C908 ) C897_=_C2762( C897 C2762 ) C898_=_C899( C898 C899 ) C898_=_C900( C898 C900 ) C898_=_C902(</w:t>
      </w:r>
    </w:p>
    <w:p>
      <w:pPr>
        <w:pStyle w:val="PreformattedText"/>
        <w:bidi w:val="0"/>
        <w:spacing w:before="0" w:after="0"/>
        <w:jc w:val="left"/>
        <w:rPr/>
      </w:pPr>
      <w:r>
        <w:rPr/>
        <w:t xml:space="preserve"> </w:t>
      </w:r>
      <w:r>
        <w:rPr/>
        <w:t>C898 C902 ) C898_=_C903( C898 C903 ) \nC898_=_C905( C898 C905 ) C898_=_C906( C898 C906 ) C898_=_C907( C898 C907 ) C898_=_C908( C898 C908 ) C898_=_C2763( C898 C2763 ) C898_=_C3705( C898 C3705 ) \nC899_=_C900( C899 C900 ) C899_=_C902( C899 C902 ) C899_=_C903( C899 C903 ) C899_=_C905( C899 C905 ) C899_=_C906( C899 C906 ) C899_=_C907( C899 C907 ) \nC899_=_C908( C899 C908 ) C899_=_C3722( C899 C3722 ) C900_=_C902( C900 C902 ) C900_=_C903( C900 C903 ) C900_=_C905( C900 C905 ) C900_=_C906( C900 C906 ) \nC900_=_C907( C900 C907 ) C900_=_C908( C900 C908 ) C900_=_C2765( C900 C2765 ) C900_=_C3825( C900 C3825 ) C902_=_C903( C902 C903 ) C902_=_C905( C902 C905 ) \nC902_=_C906( C902 C906 ) C902_=_C907( C902 C907 ) C902_=_C908( C902 C908 ) C903_=_C905( C903 C905 ) C903_=_C906( C903 C906 ) C903_=_C907( C903 C907 ) \nC903_=_C908( C903 C908 ) C903_=_C1169( C903 C1169 ) C905_=_C906( C905 C906 ) C905_=_C907( C905 C907 ) C905_=_C908( C905 C908 ) C905_=_C962( C905 C962 ) \nC905_=_C1073( C905 C1073 ) C905_=_C1219( C905 C1219 ) C905_=_C1272( C905 C1272 ) C905_=_C1338( C905 C1338 ) C905_=_C1740( C905 C1740 ) C905_=_C2062( C905 C2062 ) \nC905_=_C2229( C905 C2229 ) C905_=_C2296( C905 C2296 ) C905_=_C2461( C905 C2461 ) C905_=_C2985( C905 C2985 ) C905_=_C3027( C905 C3027 ) C905_=_C3584( C905 C3584 ) \nC905_=_C3800( C905 C3800 ) C905_=_C3825( C905 C3825 ) C905_=_C3848( C905 C3848 ) C905_=_C4009( C905 C4009 ) C905_=_C4046( C905 C4046 ) C905_=_C4047( C905 C4047 ) \nC905_=_C4048( C905 C4048 ) C905_=_C4049( C905 C4049 ) C906_=_C907( C906 C907 ) C906_=_C908( C906 C908 ) C906_=_C1245( C906 C1245 ) C906_=_C2376( C906 C2376 ) \nC906_=_C2606( C906 C2606 ) C906_=_C2682( C906 C2682 ) C906_=_C2953( C906 C2953 ) C906_=_C3028( C906 C3028 ) C906_=_C3061( C906 C3061 ) C906_=_C3206( C906 C3206 ) \nC906_=_C3255( C906 C3255 ) C906_=_C3385( C906 C3385 ) C906_=_C3396( C906 C3396 ) C906_=_C3476( C906 C3476 ) C906_=_C3849( C906 C3849 ) C906_=_C3875( C906 C3875 ) \nC906_=_C3975( C906 C3975 ) C906_=_C4011( C906 C4011 ) C906_=_C4021( C906 C4021 ) C906_=_C4060( C906 C4060 ) C906_=_C4061( C906 C4061 ) C906_=_C4062( C906 C4062 ) \nC906_=_C4063( C906 C4063 ) C907_=_C908( C907 C908 ) C908_=_C1175( C908 C1175 ) C908_=_C3853( C908 C3853 ) C908_=_C4012( C908 C4012 ) C908_=_C4049( C908 C4049 ) \nC908_=_C4063( C908 C4063 ) C962_=_C1073( C962 C1073 ) C962_=_C1219( C962 C1219 ) C962_=_C1272( C962 C1272 ) C962_=_C1338( C962 C1338 ) C962_=_C1740( C962 C1740 ) \nC962_=_C2062( C962 C2062 ) C962_=_C2229( C962 C2229 ) C962_=_C2296( C962 C2296 ) C962_=_C2461( C962 C2461 ) C962_=_C2985( C962 C2985 ) C962_=_C3027( C962 C3027 ) \nC962_=_C3584( C962 C3584 ) C962_=_C3800( C962 C3800 ) C962_=_C3825( C962 C3825 ) C962_=_C3848( C962 C3848 ) C962_=_C4009( C962 C4009 ) C962_=_C4046( C962 C4046 ) \nC962_=_C4047( C962 C4047 ) C962_=_C4048( C962 C4048 ) C962_=_C4049( C962 C4049 ) C1073_=_C1219( C1073 C1219 ) C1073_=_C1272( C1073 C1272 ) C1073_=_C1338( C1073 C1338 ) \nC1073_=_C1740( C1073 C1740 ) C1073_=_C2062( C1073 C2062 ) C1073_=_C2229( C1073 C2229 ) C1073_=_C2296( C1073 C2296 ) C1073_=_C2461( C1073 C2461 ) C1073_=_C2985( C1073 C2985 ) \nC1073_=_C3027( C1073 C3027 ) C1073_=_C3584( C1073 C3584 ) C1073_=_C3800( C1073 C3800 ) C1073_=_C3825( C1073 C3825 ) C1073_=_C3848( C1073 C3848 ) C1073_=_C4009( C1073 C4009 ) \nC1073_=_C4046( C1073 C4046 ) C1073_=_C4047( C1073 C4047 ) C1073_=_C4048( C1073 C4048 ) C1073_=_C4049( C1073 C4049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2( C1154 C1172 ) C1154_=_C1174( C1154 C1174 ) C1154_=_C1175( C1154 C1175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2( C1155 C1172 ) C1155_=_C1174( C1155 C1174 ) C1155_=_C1175( C1155 C1175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2( C1156 C1172 ) C1156_=_C1174( C1156 C1174 ) C1156_=_C1175( C1156 C1175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2( C1157 C1172 ) \nC1157_=_C1174( C1157 C1174 ) C1157_=_C1175( C1157 C1175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2( C1158 C1172 ) C1158_=_C1174( C1158 C1174 ) C1158_=_C1175( C1158 C1175 ) C1158_=_C3018( C1158 C3018 ) \nC1158_=_C3026( C1158 C3026 ) C1158_=_C3027( C1158 C3027 ) C1158_=_C3028( C1158 C3028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2( C1159 C1172 ) C1159_=_C1174( C1159 C1174 ) C1159_=_C1175( C1159 C1175 ) C1160_=_C1161( C1160 C1161 ) \nC1160_=_C1162( C1160 C1162 ) C1160_=_C1163( C1160 C1163 ) C1160_=_C1164( C1160 C1164 ) C1160_=_C1165( C1160 C1165 ) C1160_=_C1166( C1160 C1166 ) C1160_=_C1167( C1160 C1167 ) \nC1160_=_C1168( C1160 C1168 ) C1160_=_C1169( C1160 C1169 ) C1160_=_C1170( C1160 C1170 ) C1160_=_C1172( C1160 C1172 ) C1160_=_C1174( C1160 C1174 ) C1160_=_C1175( C1160 C1175 ) \nC1161_=_C1162( C1161 C1162 ) C1161_=_C1163( C1161 C1163 ) C1161_=_C1164( C1161 C1164 ) C1161_=_C1165( C1161 C1165 ) C1161_=_C1166( C1161 C1166 ) C1161_=_C1167( C1161 C1167 ) \nC1161_=_C1168( C1161 C1168 ) C1161_=_C1169( C1161 C1169 ) C1161_=_C1170( C1161 C1170 ) C1161_=_C1172( C1161 C1172 ) C1161_=_C1174( C1161 C1174 ) C1161_=_C1175( C1161 C1175 ) \nC1162_=_C1163( C1162 C1163 ) C1162_=_C1164( C1162 C1164 ) C1162_=_C1165( C1162 C1165 ) C1162_=_C1166( C1162 C1166 ) C1162_=_C1167( C1162 C1167 ) C1162_=_C1168( C1162 C1168 ) \nC1162_=_C1169( C1162 C1169 ) C1162_=_C1170( C1162 C1170 ) C1162_=_C1172( C1162 C1172 ) C1162_=_C1174( C1162 C1174 ) C1162_=_C1175( C1162 C1175 ) C1163_=_C1164( C1163 C1164 ) \nC1163_=_C1165( C1163 C1165 ) C1163_=_C1166( C1163 C1166 ) C1163_=_C1167( C1163 C1167 ) C1163_=_C1168( C1163 C1168 ) C1163_=_C1169( C1163 C1169 ) C1163_=_C1170( C1163 C1170 ) \nC1163_=_C1172( C1163 C1172 ) C1163_=_C1174( C1163 C1174 ) C1163_=_C1175( C1163 C1175 ) C1164_=_C1165( C1164 C1165 ) C1164_=_C1166( C1164 C1166 ) C1164_=_C1167( C1164 C1167 ) \nC1164_=_C1168( C1164 C1168 ) C1164_=_C1169( C1164 C1169 ) C1164_=_C1170( C1164 C1170 ) C1164_=_C1172( C1164 C1172 ) C1164_=_C1174( C1164 C1174 ) C1164_=_C1175( C1164 C1175 ) \nC1164_=_C1653( C1164 C1653 ) C1164_=_C1918( C1164 C1918 ) C1164_=_C2408( C1164 C2408 ) C1164_=_C2692( C1164 C2692 ) C1164_=_C3018( C1164 C3018 ) C1164_=_C3376( C1164 C3376 ) \nC1164_=_C3524( C1164 C3524 ) C1164_=_C3601( C1164 C3601 ) C1164_=_C3705( C1164 C3705 ) C1164_=_C3714( C1164 C3714 ) C1164_=_C3722( C1164 C3722 ) C1164_=_C3844( C1164 C3844 ) \nC1164_=_C3846( C1164 C3846 ) C1164_=_C3847( C1164 C3847 ) C1164_=_C3848( C1164 C3848 ) C1164_=_C3849( C1164 C3849 ) C1164_=_C3850( C1164 C3850 ) C1164_=_C3851( C1164 C3851 ) \nC1164_=_C3852( C1164 C3852 ) C1164_=_C3853( C1164 C3853 ) C1165_=_C1166( C1165 C1166 ) C1165_=_C1167( C1165 C1167 ) C1165_=_C1168( C1165 C1168 ) C1165_=_C1169( C1165 C1169 ) \nC1165_=_C1170( C1165 C1170 ) C1165_=_C1172( C1165 C1172 ) C1165_=_C1174( C1165 C1174 ) C1165_=_C1175( C1165 C1175 ) C1165_=_C2767( C1165 C2767 ) C1165_=_C3844( C1165 C3844 ) \nC1166_=_C1167( C1166 C1167 ) C1166_=_C1168( C1166 C1168 ) C1166_=_C1169( C1166 C1169 ) C1166_=_C1170( C1166 C1170 ) C1166_=_C1172( C1166 C1172 ) C1166_=_C1174( C1166 C1174 ) \nC1166_=_C1175( C1166 C1175 ) C1167_=_C1168( C1167 C1168 ) C1167_=_C1169( C1167 C1169 ) C1167_=_C1170( C1167 C1170 ) C1167_=_C1172( C1167 C1172 ) C1167_=_C1174( C1167 C1174 ) \nC1167_=_C1175( C1167 C1175 ) C1168_=_C1169( C1168 C1169 ) C1168_=_C1170( C1168 C1170 ) C1168_=_C1172( C1168 C1172 ) C1168_=_C1174( C1168 C1174 ) C1168_=_C1175( C1168 C1175 ) \nC1169_=_C1170( C1169 C1170 ) C1169_=_C1172( C1169 C1172 ) C1169_=_C1174( C1169 C1174 ) C1169_=_C1175( C1169 C1175 ) C1170_=_C1172( C1170 C1172 ) C1170_=_C1174( C1170 C1174 ) \nC1170_=_C1175( C1170 C1175 ) C1170_=_C1409( C1170 C1409 ) C1170_=_C1810( C1170 C1810 ) C1170_=_C2227( C1170 C2227 ) C1170_=_C2822( C1170 C2822 ) C1170_=_C2857( C1170 C2857 ) \nC1170_=_C2889( C1170 C2889 ) C1170_=_C2908( C1170 C2908 ) C1170_=_C3026( C1170 C3026 ) C1170_=_C3312( C1170</w:t>
      </w:r>
    </w:p>
    <w:p>
      <w:pPr>
        <w:pStyle w:val="PreformattedText"/>
        <w:bidi w:val="0"/>
        <w:spacing w:before="0" w:after="0"/>
        <w:jc w:val="left"/>
        <w:rPr/>
      </w:pPr>
      <w:r>
        <w:rPr/>
        <w:t xml:space="preserve"> </w:t>
      </w:r>
      <w:r>
        <w:rPr/>
        <w:t>C3312 ) C1170_=_C3484( C1170 C3484 ) C1170_=_C3526( C1170 C3526 ) \nC1170_=_C3549( C1170 C3549 ) C1170_=_C3993( C1170 C3993 ) C1170_=_C4009( C1170 C4009 ) C1170_=_C4010( C1170 C4010 ) C1170_=_C4011( C1170 C4011 ) C1170_=_C4012( C1170 C4012 ) \nC1172_=_C1174( C1172 C1174 ) C1172_=_C1175( C1172 C1175 ) C1172_=_C4010( C1172 C4010 ) C1174_=_C1175( C1174 C1175 ) C1175_=_C3853( C1175 C3853 ) C1175_=_C4012( C1175 C4012 ) \nC1175_=_C4049( C1175 C4049 ) C1175_=_C4063( C1175 C4063 ) C1219_=_C1272( C1219 C1272 ) C1219_=_C1338( C1219 C1338 ) C1219_=_C1740( C1219 C1740 ) C1219_=_C2062( C1219 C2062 ) \nC1219_=_C2229( C1219 C2229 ) C1219_=_C2296( C1219 C2296 ) C1219_=_C2461( C1219 C2461 ) C1219_=_C2985( C1219 C2985 ) C1219_=_C3027( C1219 C3027 ) C1219_=_C3584( C1219 C3584 ) \nC1219_=_C3800( C1219 C3800 ) C1219_=_C3825( C1219 C3825 ) C1219_=_C3848( C1219 C3848 ) C1219_=_C4009( C1219 C4009 ) C1219_=_C4046( C1219 C4046 ) C1219_=_C4047( C1219 C4047 ) \nC1219_=_C4048( C1219 C4048 ) C1219_=_C4049( C1219 C4049 ) C1245_=_C2376( C1245 C2376 ) C1245_=_C2606( C1245 C2606 ) C1245_=_C2682( C1245 C2682 ) C1245_=_C2953( C1245 C2953 ) \nC1245_=_C3028( C1245 C3028 ) C1245_=_C3061( C1245 C3061 ) C1245_=_C3206( C1245 C3206 ) C1245_=_C3255( C1245 C3255 ) C1245_=_C3385( C1245 C3385 ) C1245_=_C3396( C1245 C3396 ) \nC1245_=_C3476( C1245 C3476 ) C1245_=_C3849( C1245 C3849 ) C1245_=_C3875( C1245 C3875 ) C1245_=_C3975( C1245 C3975 ) C1245_=_C4011( C1245 C4011 ) C1245_=_C4021( C1245 C4021 ) \nC1245_=_C4060( C1245 C4060 ) C1245_=_C4061( C1245 C4061 ) C1245_=_C4062( C1245 C4062 ) C1245_=_C4063( C1245 C4063 ) C1272_=_C1338( C1272 C1338 ) C1272_=_C1740( C1272 C1740 ) \nC1272_=_C2062( C1272 C2062 ) C1272_=_C2229( C1272 C2229 ) C1272_=_C2296( C1272 C2296 ) C1272_=_C2461( C1272 C2461 ) C1272_=_C2985( C1272 C2985 ) C1272_=_C3027( C1272 C3027 ) \nC1272_=_C3584( C1272 C3584 ) C1272_=_C3800( C1272 C3800 ) C1272_=_C3825( C1272 C3825 ) C1272_=_C3848( C1272 C3848 ) C1272_=_C4009( C1272 C4009 ) C1272_=_C4046( C1272 C4046 ) \nC1272_=_C4047( C1272 C4047 ) C1272_=_C4048( C1272 C4048 ) C1272_=_C4049( C1272 C4049 ) C1338_=_C1740( C1338 C1740 ) C1338_=_C2062( C1338 C2062 ) C1338_=_C2229( C1338 C2229 ) \nC1338_=_C2296( C1338 C2296 ) C1338_=_C2461( C1338 C2461 ) C1338_=_C2985( C1338 C2985 ) C1338_=_C3027( C1338 C3027 ) C1338_=_C3584( C1338 C3584 ) C1338_=_C3800( C1338 C3800 ) \nC1338_=_C3825( C1338 C3825 ) C1338_=_C3848( C1338 C3848 ) C1338_=_C4009( C1338 C4009 ) C1338_=_C4046( C1338 C4046 ) C1338_=_C4047( C1338 C4047 ) C1338_=_C4048( C1338 C4048 ) \nC1338_=_C4049( C1338 C4049 ) C1397_=_C1409( C1397 C1409 ) C1397_=_C1581( C1397 C1581 ) C1397_=_C1906( C1397 C1906 ) C1397_=_C2396( C1397 C2396 ) C1397_=_C2754( C1397 C2754 ) \nC1397_=_C2755( C1397 C2755 ) C1397_=_C2756( C1397 C2756 ) C1397_=_C2757( C1397 C2757 ) C1397_=_C2758( C1397 C2758 ) C1397_=_C2759( C1397 C2759 ) C1397_=_C2760( C1397 C2760 ) \nC1397_=_C2761( C1397 C2761 ) C1397_=_C2762( C1397 C2762 ) C1397_=_C2763( C1397 C2763 ) C1397_=_C2764( C1397 C2764 ) C1397_=_C2765( C1397 C2765 ) C1397_=_C2767( C1397 C2767 ) \nC1397_=_C2768( C1397 C2768 ) C1397_=_C2770( C1397 C2770 ) C1397_=_C2771( C1397 C2771 ) C1409_=_C1810( C1409 C1810 ) C1409_=_C2227( C1409 C2227 ) C1409_=_C2822( C1409 C2822 ) \nC1409_=_C2857( C1409 C2857 ) C1409_=_C2889( C1409 C2889 ) C1409_=_C2908( C1409 C2908 ) C1409_=_C3026( C1409 C3026 ) C1409_=_C3312( C1409 C3312 ) C1409_=_C3484( C1409 C3484 ) \nC1409_=_C3526( C1409 C3526 ) C1409_=_C3549( C1409 C3549 ) C1409_=_C3993( C1409 C3993 ) C1409_=_C4009( C1409 C4009 ) C1409_=_C4010( C1409 C4010 ) C1409_=_C4011( C1409 C4011 ) \nC1409_=_C4012( C1409 C4012 ) C1581_=_C1906( C1581 C1906 ) C1581_=_C2396( C1581 C2396 ) C1581_=_C2754( C1581 C2754 ) C1581_=_C2755( C1581 C2755 ) C1581_=_C2756( C1581 C2756 ) \nC1581_=_C2757( C1581 C2757 ) C1581_=_C2758( C1581 C2758 ) C1581_=_C2759( C1581 C2759 ) C1581_=_C2760( C1581 C2760 ) C1581_=_C2761( C1581 C2761 ) C1581_=_C2762( C1581 C2762 ) \nC1581_=_C2763( C1581 C2763 ) C1581_=_C2764( C1581 C2764 ) C1581_=_C2765( C1581 C2765 ) C1581_=_C2767( C1581 C2767 ) C1581_=_C2768( C1581 C2768 ) C1581_=_C2770( C1581 C2770 ) \nC1581_=_C2771( C1581 C2771 ) C1653_=_C1918( C1653 C1918 ) C1653_=_C2408( C1653 C2408 ) C1653_=_C2692( C1653 C2692 ) C1653_=_C3018( C1653 C3018 ) C1653_=_C3376( C1653 C3376 ) \nC1653_=_C3524( C1653 C3524 ) C1653_=_C3601( C1653 C3601 ) C1653_=_C3705( C1653 C3705 ) C1653_=_C3714( C1653 C3714 ) C1653_=_C3722( C1653 C3722 ) C1653_=_C3844( C1653 C3844 ) \nC1653_=_C3846( C1653 C3846 ) C1653_=_C3847( C1653 C3847 ) C1653_=_C3848( C1653 C3848 ) C1653_=_C3849( C1653 C3849 ) C1653_=_C3850( C1653 C3850 ) C1653_=_C3851( C1653 C3851 ) \nC1653_=_C3852( C1653 C3852 ) C1653_=_C3853( C1653 C3853 ) C1740_=_C2062( C1740 C2062 ) C1740_=_C2229( C1740 C2229 ) C1740_=_C2296( C1740 C2296 ) C1740_=_C2461( C1740 C2461 ) \nC1740_=_C2985( C1740 C2985 ) C1740_=_C3027( C1740 C3027 ) C1740_=_C3584( C1740 C3584 ) C1740_=_C3800( C1740 C3800 ) C1740_=_C3825( C1740 C3825 ) C1740_=_C3848( C1740 C3848 ) \nC1740_=_C4009( C1740 C4009 ) C1740_=_C4046( C1740 C4046 ) C1740_=_C4047( C1740 C4047 ) C1740_=_C4048( C1740 C4048 ) C1740_=_C4049( C1740 C4049 ) C1810_=_C2227( C1810 C2227 ) \nC1810_=_C2822( C1810 C2822 ) C1810_=_C2857( C1810 C2857 ) C1810_=_C2889( C1810 C2889 ) C1810_=_C2908( C1810 C2908 ) C1810_=_C3026( C1810 C3026 ) C1810_=_C3312( C1810 C3312 ) \nC1810_=_C3484( C1810 C3484 ) C1810_=_C3526( C1810 C3526 ) C1810_=_C3549( C1810 C3549 ) C1810_=_C3993( C1810 C3993 ) C1810_=_C4009( C1810 C4009 ) C1810_=_C4010( C1810 C4010 ) \nC1810_=_C4011( C1810 C4011 ) C1810_=_C4012( C1810 C4012 ) C1906_=_C1918( C1906 C1918 ) C1906_=_C2396( C1906 C2396 ) C1906_=_C2754( C1906 C2754 ) C1906_=_C2755( C1906 C2755 ) \nC1906_=_C2756( C1906 C2756 ) C1906_=_C2757( C1906 C2757 ) C1906_=_C2758( C1906 C2758 ) C1906_=_C2759( C1906 C2759 ) C1906_=_C2760( C1906 C2760 ) C1906_=_C2761( C1906 C2761 ) \nC1906_=_C2762( C1906 C2762 ) C1906_=_C2763( C1906 C2763 ) C1906_=_C2764( C1906 C2764 ) C1906_=_C2765( C1906 C2765 ) C1906_=_C2767( C1906 C2767 ) C1906_=_C2768( C1906 C2768 ) \nC1906_=_C2770( C1906 C2770 ) C1906_=_C2771( C1906 C2771 ) C1918_=_C2408( C1918 C2408 ) C1918_=_C2692( C1918 C2692 ) C1918_=_C3018( C1918 C3018 ) C1918_=_C3376( C1918 C3376 ) \nC1918_=_C3524( C1918 C3524 ) C1918_=_C3601( C1918 C3601 ) C1918_=_C3705( C1918 C3705 ) C1918_=_C3714( C1918 C3714 ) C1918_=_C3722( C1918 C3722 ) C1918_=_C3844( C1918 C3844 ) \nC1918_=_C3846( C1918 C3846 ) C1918_=_C3847( C1918 C3847 ) C1918_=_C3848( C1918 C3848 ) C1918_=_C3849( C1918 C3849 ) C1918_=_C3850( C1918 C3850 ) C1918_=_C3851( C1918 C3851 ) \nC1918_=_C3852( C1918 C3852 ) C1918_=_C3853( C1918 C3853 ) C2062_=_C2229( C2062 C2229 ) C2062_=_C2296( C2062 C2296 ) C2062_=_C2461( C2062 C2461 ) C2062_=_C2985( C2062 C2985 ) \nC2062_=_C3027( C2062 C3027 ) C2062_=_C3584( C2062 C3584 ) C2062_=_C3800( C2062 C3800 ) C2062_=_C3825( C2062 C3825 ) C2062_=_C3848( C2062 C3848 ) C2062_=_C4009( C2062 C4009 ) \nC2062_=_C4046( C2062 C4046 ) C2062_=_C4047( C2062 C4047 ) C2062_=_C4048( C2062 C4048 ) C2062_=_C4049( C2062 C4049 ) C2227_=_C2229( C2227 C2229 ) C2227_=_C2822( C2227 C2822 ) \nC2227_=_C2857( C2227 C2857 ) C2227_=_C2889( C2227 C2889 ) C2227_=_C2908( C2227 C2908 ) C2227_=_C3026( C2227 C3026 ) C2227_=_C3312( C2227 C3312 ) C2227_=_C3484( C2227 C3484 ) \nC2227_=_C3526( C2227 C3526 ) C2227_=_C3549( C2227 C3549 ) C2227_=_C3993( C2227 C3993 ) C2227_=_C4009( C2227 C4009 ) C2227_=_C4010( C2227 C4010 ) C2227_=_C4011( C2227 C4011 ) \nC2227_=_C4012( C2227 C4012 ) C2229_=_C2296( C2229 C2296 ) C2229_=_C2461( C2229 C2461 ) C2229_=_C2985( C2229 C2985 ) C2229_=_C3027( C2229 C3027 ) C2229_=_C3584( C2229 C3584 ) \nC2229_=_C3800( C2229 C3800 ) C2229_=_C3825( C2229 C3825 ) C2229_=_C3848( C2229 C3848 ) C2229_=_C4009( C2229 C4009 ) C2229_=_C4046( C2229 C4046 ) C2229_=_C4047( C2229 C4047 ) \nC2229_=_C4048( C2229 C4048 ) C2229_=_C4049( C2229 C4049 ) C2296_=_C2461( C2296 C2461 ) C2296_=_C2985( C2296 C2985 ) C2296_=_C3027( C2296 C3027 ) C2296_=_C3584( C2296 C3584 ) \nC2296_=_C3800( C2296 C3800 ) C2296_=_C3825( C2296 C3825 ) C2296_=_C3848( C2296 C3848 ) C2296_=_C4009( C2296 C4009 ) C2296_=_C4046( C2296 C4046 ) C2296_=_C4047( C2296 C4047 ) \nC2296_=_C4048( C2296 C4048 ) C2296_=_C4049( C2296 C4049 ) C2376_=_C2606( C2376 C2606 ) C2376_=_C2682( C2376 C2682 ) C2376_=_C2953( C2376 C2953 ) C2376_=_C3028( C2376 C3028 ) \nC2376_=_C3061( C2376 C3061 ) C2376_=_C3206( C2376 C3206 ) C2376_=_C3255( C2376 C3255 ) C2376_=_C3385( C2376 C3385 ) C2376_=_C3396( C2376 C3396 ) C2376_=_C3476( C2376 C3476 ) \nC2376_=_C3849( C2376 C3849 ) C2376_=_C3875( C2376 C3875 ) C2376_=_C3975( C2376 C3975 ) C2376_=_C4011( C2376 C4011 ) C2376_=_C4021( C2376 C4021 ) C2376_=_C4060( C2376 C4060 ) \nC2376_=_C4061( C2376 C4061 ) C2376_=_C4062( C2376 C4062 ) C2376_=_C4063( C2376 C4063 ) C2396_=_C2408( C2396 C2408 ) C2396_=_C2754( C2396 C2754 ) C2396_=_C2755( C2396 C2755 ) \nC2396_=_C2756( C2396 C2756 ) C2396_=_C2757( C2396 C2757 ) C2396_=_C2758( C2396 C2758 ) C2396_=_C2759( C2396 C2759 ) C2396_=_C2760( C2396 C2760 ) C2396_=_C2761( C2396 C2761 ) \nC2396_=_C2762( C2396 C2762 ) C2396_=_C2763( C2396 C2763 ) C2396_=_C2764( C2396 C2764 ) C2396_=_C2765( C2396 C2765 ) C2396_=_C2767( C2396 C2767 ) C2396_=_C2768( C2396 C2768 ) \nC2396_=_C2770( C2396 C2770 ) C2396_=_C2771( C2396 C2771 ) C2408_=_C2692( C2408 C2692 ) C2408_=_C3018( C2408 C3018 ) C2408_=_C3376( C2408 C3376 ) C2408_=_C3524( C2408 C3524 ) \nC2408_=_C3601( C2408 C3601 ) C2408_=_C3705( C2408 C3705 ) C2408_=_C3714( C2408 C3714 ) C2408_=_C3722( C2408 C3722 ) C2408_=_C3844( C2408 C3844 ) C2408_=_C3846( C2408 C3846 ) \nC2408_=_C3847( C2408 C3847 ) C2408_=_C3848( C2408 C3848 ) C2408_=_C3849( C2408 C3849 ) C2408_=_C3850( C2408 C3850 ) C2408_=_C3851( C2408 C3851 ) C2408_=_C3852( C2408 C3852 ) \nC2408_=_C3853( C2408 C3853 ) C2461_=_C2985( C2461 C2985 ) C2461_=_C3027( C2461 C3027 ) C2461_=_C3584( C2461 C3584 ) C2461_=_C3800( C2461 C3800 ) C2461_=_C3825(</w:t>
      </w:r>
    </w:p>
    <w:p>
      <w:pPr>
        <w:pStyle w:val="PreformattedText"/>
        <w:bidi w:val="0"/>
        <w:spacing w:before="0" w:after="0"/>
        <w:jc w:val="left"/>
        <w:rPr/>
      </w:pPr>
      <w:r>
        <w:rPr/>
        <w:t xml:space="preserve"> </w:t>
      </w:r>
      <w:r>
        <w:rPr/>
        <w:t>C2461 C3825 ) \nC2461_=_C3848( C2461 C3848 ) C2461_=_C4009( C2461 C4009 ) C2461_=_C4046( C2461 C4046 ) C2461_=_C4047( C2461 C4047 ) C2461_=_C4048( C2461 C4048 ) C2461_=_C4049( C2461 C4049 ) \nC2606_=_C2682( C2606 C2682 ) C2606_=_C2953( C2606 C2953 ) C2606_=_C3028( C2606 C3028 ) C2606_=_C3061( C2606 C3061 ) C2606_=_C3206( C2606 C3206 ) C2606_=_C3255( C2606 C3255 ) \nC2606_=_C3385( C2606 C3385 ) C2606_=_C3396( C2606 C3396 ) C2606_=_C3476( C2606 C3476 ) C2606_=_C3849( C2606 C3849 ) C2606_=_C3875( C2606 C3875 ) C2606_=_C3975( C2606 C3975 ) \nC2606_=_C4011( C2606 C4011 ) C2606_=_C4021( C2606 C4021 ) C2606_=_C4060( C2606 C4060 ) C2606_=_C4061( C2606 C4061 ) C2606_=_C4062( C2606 C4062 ) C2606_=_C4063( C2606 C4063 ) \nC2682_=_C2953( C2682 C2953 ) C2682_=_C3028( C2682 C3028 ) C2682_=_C3061( C2682 C3061 ) C2682_=_C3206( C2682 C3206 ) C2682_=_C3255( C2682 C3255 ) C2682_=_C3385( C2682 C3385 ) \nC2682_=_C3396( C2682 C3396 ) C2682_=_C3476( C2682 C3476 ) C2682_=_C3849( C2682 C3849 ) C2682_=_C3875( C2682 C3875 ) C2682_=_C3975( C2682 C3975 ) C2682_=_C4011( C2682 C4011 ) \nC2682_=_C4021( C2682 C4021 ) C2682_=_C4060( C2682 C4060 ) C2682_=_C4061( C2682 C4061 ) C2682_=_C4062( C2682 C4062 ) C2682_=_C4063( C2682 C4063 ) C2692_=_C3018( C2692 C3018 ) \nC2692_=_C3376( C2692 C3376 ) C2692_=_C3524( C2692 C3524 ) C2692_=_C3601( C2692 C3601 ) C2692_=_C3705( C2692 C3705 ) C2692_=_C3714( C2692 C3714 ) C2692_=_C3722( C2692 C3722 ) \nC2692_=_C3844( C2692 C3844 ) C2692_=_C3846( C2692 C3846 ) C2692_=_C3847( C2692 C3847 ) C2692_=_C3848( C2692 C3848 ) C2692_=_C3849( C2692 C3849 ) C2692_=_C3850( C2692 C3850 ) \nC2692_=_C3851( C2692 C3851 ) C2692_=_C3852( C2692 C3852 ) C2692_=_C3853( C2692 C3853 ) C2754_=_C2755( C2754 C2755 ) C2754_=_C2756( C2754 C2756 ) C2754_=_C2757( C2754 C2757 ) \nC2754_=_C2758( C2754 C2758 ) C2754_=_C2759( C2754 C2759 ) C2754_=_C2760( C2754 C2760 ) C2754_=_C2761( C2754 C2761 ) C2754_=_C2762( C2754 C2762 ) C2754_=_C2763( C2754 C2763 ) \nC2754_=_C2764( C2754 C2764 ) C2754_=_C2765( C2754 C2765 ) C2754_=_C2767( C2754 C2767 ) C2754_=_C2768( C2754 C2768 ) C2754_=_C2770( C2754 C2770 ) C2754_=_C2771( C2754 C2771 ) \nC2754_=_C2857( C2754 C2857 ) C2755_=_C2756( C2755 C2756 ) C2755_=_C2757( C2755 C2757 ) C2755_=_C2758( C2755 C2758 ) C2755_=_C2759( C2755 C2759 ) C2755_=_C2760( C2755 C2760 ) \nC2755_=_C2761( C2755 C2761 ) C2755_=_C2762( C2755 C2762 ) C2755_=_C2763( C2755 C2763 ) C2755_=_C2764( C2755 C2764 ) C2755_=_C2765( C2755 C2765 ) C2755_=_C2767( C2755 C2767 ) \nC2755_=_C2768( C2755 C2768 ) C2755_=_C2770( C2755 C2770 ) C2755_=_C2771( C2755 C2771 ) C2755_=_C2908( C2755 C2908 ) C2756_=_C2757( C2756 C2757 ) C2756_=_C2758( C2756 C2758 ) \nC2756_=_C2759( C2756 C2759 ) C2756_=_C2760( C2756 C2760 ) C2756_=_C2761( C2756 C2761 ) C2756_=_C2762( C2756 C2762 ) C2756_=_C2763( C2756 C2763 ) C2756_=_C2764( C2756 C2764 ) \nC2756_=_C2765( C2756 C2765 ) C2756_=_C2767( C2756 C2767 ) C2756_=_C2768( C2756 C2768 ) C2756_=_C2770( C2756 C2770 ) C2756_=_C2771( C2756 C2771 ) C2757_=_C2758( C2757 C2758 ) \nC2757_=_C2759( C2757 C2759 ) C2757_=_C2760( C2757 C2760 ) C2757_=_C2761( C2757 C2761 ) C2757_=_C2762( C2757 C2762 ) C2757_=_C2763( C2757 C2763 ) C2757_=_C2764( C2757 C2764 ) \nC2757_=_C2765( C2757 C2765 ) C2757_=_C2767( C2757 C2767 ) C2757_=_C2768( C2757 C2768 ) C2757_=_C2770( C2757 C2770 ) C2757_=_C2771( C2757 C2771 ) C2758_=_C2759( C2758 C2759 ) \nC2758_=_C2760( C2758 C2760 ) C2758_=_C2761( C2758 C2761 ) C2758_=_C2762( C2758 C2762 ) C2758_=_C2763( C2758 C2763 ) C2758_=_C2764( C2758 C2764 ) C2758_=_C2765( C2758 C2765 ) \nC2758_=_C2767( C2758 C2767 ) C2758_=_C2768( C2758 C2768 ) C2758_=_C2770( C2758 C2770 ) C2758_=_C2771( C2758 C2771 ) C2759_=_C2760( C2759 C2760 ) C2759_=_C2761( C2759 C2761 ) \nC2759_=_C2762( C2759 C2762 ) C2759_=_C2763( C2759 C2763 ) C2759_=_C2764( C2759 C2764 ) C2759_=_C2765( C2759 C2765 ) C2759_=_C2767( C2759 C2767 ) C2759_=_C2768( C2759 C2768 ) \nC2759_=_C2770( C2759 C2770 ) C2759_=_C2771( C2759 C2771 ) C2760_=_C2761( C2760 C2761 ) C2760_=_C2762( C2760 C2762 ) C2760_=_C2763( C2760 C2763 ) C2760_=_C2764( C2760 C2764 ) \nC2760_=_C2765( C2760 C2765 ) C2760_=_C2767( C2760 C2767 ) C2760_=_C2768( C2760 C2768 ) C2760_=_C2770( C2760 C2770 ) C2760_=_C2771( C2760 C2771 ) C2760_=_C3376( C2760 C3376 ) \nC2760_=_C3385( C2760 C3385 ) C2761_=_C2762( C2761 C2762 ) C2761_=_C2763( C2761 C2763 ) C2761_=_C2764( C2761 C2764 ) C2761_=_C2765( C2761 C2765 ) C2761_=_C2767( C2761 C2767 ) \nC2761_=_C2768( C2761 C2768 ) C2761_=_C2770( C2761 C2770 ) C2761_=_C2771( C2761 C2771 ) C2761_=_C3524( C2761 C3524 ) C2761_=_C3526( C2761 C3526 ) C2762_=_C2763( C2762 C2763 ) \nC2762_=_C2764( C2762 C2764 ) C2762_=_C2765( C2762 C2765 ) C2762_=_C2767( C2762 C2767 ) C2762_=_C2768( C2762 C2768 ) C2762_=_C2770( C2762 C2770 ) C2762_=_C2771( C2762 C2771 ) \nC2763_=_C2764( C2763 C2764 ) C2763_=_C2765( C2763 C2765 ) C2763_=_C2767( C2763 C2767 ) C2763_=_C2768( C2763 C2768 ) C2763_=_C2770( C2763 C2770 ) C2763_=_C2771( C2763 C2771 ) \nC2763_=_C3705( C2763 C3705 ) C2764_=_C2765( C2764 C2765 ) C2764_=_C2767( C2764 C2767 ) C2764_=_C2768( C2764 C2768 ) C2764_=_C2770( C2764 C2770 ) C2764_=_C2771( C2764 C2771 ) \nC2764_=_C3714( C2764 C3714 ) C2765_=_C2767( C2765 C2767 ) C2765_=_C2768( C2765 C2768 ) C2765_=_C2770( C2765 C2770 ) C2765_=_C2771( C2765 C2771 ) C2765_=_C3825( C2765 C3825 ) \nC2767_=_C2768( C2767 C2768 ) C2767_=_C2770( C2767 C2770 ) C2767_=_C2771( C2767 C2771 ) C2767_=_C3844( C2767 C3844 ) C2768_=_C2770( C2768 C2770 ) C2768_=_C2771( C2768 C2771 ) \nC2770_=_C2771( C2770 C2771 ) C2770_=_C3847( C2770 C3847 ) C2822_=_C2857( C2822 C2857 ) C2822_=_C2889( C2822 C2889 ) C2822_=_C2908( C2822 C2908 ) C2822_=_C3026( C2822 C3026 ) \nC2822_=_C3312( C2822 C3312 ) C2822_=_C3484( C2822 C3484 ) C2822_=_C3526( C2822 C3526 ) C2822_=_C3549( C2822 C3549 ) C2822_=_C3993( C2822 C3993 ) C2822_=_C4009( C2822 C4009 ) \nC2822_=_C4010( C2822 C4010 ) C2822_=_C4011( C2822 C4011 ) C2822_=_C4012( C2822 C4012 ) C2857_=_C2889( C2857 C2889 ) C2857_=_C2908( C2857 C2908 ) C2857_=_C3026( C2857 C3026 ) \nC2857_=_C3312( C2857 C3312 ) C2857_=_C3484( C2857 C3484 ) C2857_=_C3526( C2857 C3526 ) C2857_=_C3549( C2857 C3549 ) C2857_=_C3993( C2857 C3993 ) C2857_=_C4009( C2857 C4009 ) \nC2857_=_C4010( C2857 C4010 ) C2857_=_C4011( C2857 C4011 ) C2857_=_C4012( C2857 C4012 ) C2889_=_C2908( C2889 C2908 ) C2889_=_C3026( C2889 C3026 ) C2889_=_C3312( C2889 C3312 ) \nC2889_=_C3484( C2889 C3484 ) C2889_=_C3526( C2889 C3526 ) C2889_=_C3549( C2889 C3549 ) C2889_=_C3993( C2889 C3993 ) C2889_=_C4009( C2889 C4009 ) C2889_=_C4010( C2889 C4010 ) \nC2889_=_C4011( C2889 C4011 ) C2889_=_C4012( C2889 C4012 ) C2908_=_C3026( C2908 C3026 ) C2908_=_C3312( C2908 C3312 ) C2908_=_C3484( C2908 C3484 ) C2908_=_C3526( C2908 C3526 ) \nC2908_=_C3549( C2908 C3549 ) C2908_=_C3993( C2908 C3993 ) C2908_=_C4009( C2908 C4009 ) C2908_=_C4010( C2908 C4010 ) C2908_=_C4011( C2908 C4011 ) C2908_=_C4012( C2908 C4012 ) \nC2953_=_C3028( C2953 C3028 ) C2953_=_C3061( C2953 C3061 ) C2953_=_C3206( C2953 C3206 ) C2953_=_C3255( C2953 C3255 ) C2953_=_C3385( C2953 C3385 ) C2953_=_C3396( C2953 C3396 ) \nC2953_=_C3476( C2953 C3476 ) C2953_=_C3849( C2953 C3849 ) C2953_=_C3875( C2953 C3875 ) C2953_=_C3975( C2953 C3975 ) C2953_=_C4011( C2953 C4011 ) C2953_=_C4021( C2953 C4021 ) \nC2953_=_C4060( C2953 C4060 ) C2953_=_C4061( C2953 C4061 ) C2953_=_C4062( C2953 C4062 ) C2953_=_C4063( C2953 C4063 ) C2985_=_C3027( C2985 C3027 ) C2985_=_C3584( C2985 C3584 ) \nC2985_=_C3800( C2985 C3800 ) C2985_=_C3825( C2985 C3825 ) C2985_=_C3848( C2985 C3848 ) C2985_=_C4009( C2985 C4009 ) C2985_=_C4046( C2985 C4046 ) C2985_=_C4047( C2985 C4047 ) \nC2985_=_C4048( C2985 C4048 ) C2985_=_C4049( C2985 C4049 ) C3018_=_C3026( C3018 C3026 ) C3018_=_C3027( C3018 C3027 ) C3018_=_C3028( C3018 C3028 ) C3018_=_C3376( C3018 C3376 ) \nC3018_=_C3524( C3018 C3524 ) C3018_=_C3601( C3018 C3601 ) C3018_=_C3705( C3018 C3705 ) C3018_=_C3714( C3018 C3714 ) C3018_=_C3722( C3018 C3722 ) C3018_=_C3844( C3018 C3844 ) \nC3018_=_C3846( C3018 C3846 ) C3018_=_C3847( C3018 C3847 ) C3018_=_C3848( C3018 C3848 ) C3018_=_C3849( C3018 C3849 ) C3018_=_C3850( C3018 C3850 ) C3018_=_C3851( C3018 C3851 ) \nC3018_=_C3852( C3018 C3852 ) C3018_=_C3853( C3018 C3853 ) C3026_=_C3027( C3026 C3027 ) C3026_=_C3028( C3026 C3028 ) C3026_=_C3312( C3026 C3312 ) C3026_=_C3484( C3026 C3484 ) \nC3026_=_C3526( C3026 C3526 ) C3026_=_C3549( C3026 C3549 ) C3026_=_C3993( C3026 C3993 ) C3026_=_C4009( C3026 C4009 ) C3026_=_C4010( C3026 C4010 ) C3026_=_C4011( C3026 C4011 ) \nC3026_=_C4012( C3026 C4012 ) C3027_=_C3028( C3027 C3028 ) C3027_=_C3584( C3027 C3584 ) C3027_=_C3800( C3027 C3800 ) C3027_=_C3825( C3027 C3825 ) C3027_=_C3848( C3027 C3848 ) \nC3027_=_C4009( C3027 C4009 ) C3027_=_C4046( C3027 C4046 ) C3027_=_C4047( C3027 C4047 ) C3027_=_C4048( C3027 C4048 ) C3027_=_C4049( C3027 C4049 ) C3028_=_C3061( C3028 C3061 ) \nC3028_=_C3206( C3028 C3206 ) C3028_=_C3255( C3028 C3255 ) C3028_=_C3385( C3028 C3385 ) C3028_=_C3396( C3028 C3396 ) C3028_=_C3476( C3028 C3476 ) C3028_=_C3849( C3028 C3849 ) \nC3028_=_C3875( C3028 C3875 ) C3028_=_C3975( C3028 C3975 ) C3028_=_C4011( C3028 C4011 ) C3028_=_C4021( C3028 C4021 ) C3028_=_C4060( C3028 C4060 ) C3028_=_C4061( C3028 C4061 ) \nC3028_=_C4062( C3028 C4062 ) C3028_=_C4063( C3028 C4063 ) C3061_=_C3206( C3061 C3206 ) C3061_=_C3255( C3061 C3255 ) C3061_=_C3385( C3061 C3385 ) C3061_=_C3396( C3061 C3396 ) \nC3061_=_C3476( C3061 C3476 ) C3061_=_C3849( C3061 C3849 ) C3061_=_C3875( C3061 C3875 ) C3061_=_C3975( C3061 C3975 ) C3061_=_C4011( C3061 C4011 ) C3061_=_C4021( C3061 C4021 ) \nC3061_=_C4060( C3061 C4060 ) C3061_=_C4061( C3061 C4061 ) C3061_=_C4062( C3061 C4062 ) C3061_=_C4063( C3061 C4063 ) C3206_=_C3255( C3206 C3255 ) C3206_=_C3385( C3206 C3385 ) \nC3206_=_C3396( C3206 C3396 ) C3206_=_C3476( C3206 C3476 ) C3206_=_C3849( C3206 C3849 ) C3206_=_C3875( C3206 C3875 ) C3206_=_C3975( C3206 C3975 ) C3206_=_C4011( C3206 C4011 ) \nC3206_=_C4021( C3206 C4021 )</w:t>
      </w:r>
    </w:p>
    <w:p>
      <w:pPr>
        <w:pStyle w:val="PreformattedText"/>
        <w:bidi w:val="0"/>
        <w:spacing w:before="0" w:after="0"/>
        <w:jc w:val="left"/>
        <w:rPr/>
      </w:pPr>
      <w:r>
        <w:rPr/>
        <w:t xml:space="preserve"> </w:t>
      </w:r>
      <w:r>
        <w:rPr/>
        <w:t>C3206_=_C4060( C3206 C4060 ) C3206_=_C4061( C3206 C4061 ) C3206_=_C4062( C3206 C4062 ) C3206_=_C4063( C3206 C4063 ) C3255_=_C3385( C3255 C3385 ) \nC3255_=_C3396( C3255 C3396 ) C3255_=_C3476( C3255 C3476 ) C3255_=_C3849( C3255 C3849 ) C3255_=_C3875( C3255 C3875 ) C3255_=_C3975( C3255 C3975 ) C3255_=_C4011( C3255 C4011 ) \nC3255_=_C4021( C3255 C4021 ) C3255_=_C4060( C3255 C4060 ) C3255_=_C4061( C3255 C4061 ) C3255_=_C4062( C3255 C4062 ) C3255_=_C4063( C3255 C4063 ) C3312_=_C3484( C3312 C3484 ) \nC3312_=_C3526( C3312 C3526 ) C3312_=_C3549( C3312 C3549 ) C3312_=_C3993( C3312 C3993 ) C3312_=_C4009( C3312 C4009 ) C3312_=_C4010( C3312 C4010 ) C3312_=_C4011( C3312 C4011 ) \nC3312_=_C4012( C3312 C4012 ) C3376_=_C3385( C3376 C3385 ) C3376_=_C3524( C3376 C3524 ) C3376_=_C3601( C3376 C3601 ) C3376_=_C3705( C3376 C3705 ) C3376_=_C3714( C3376 C3714 ) \nC3376_=_C3722( C3376 C3722 ) C3376_=_C3844( C3376 C3844 ) C3376_=_C3846( C3376 C3846 ) C3376_=_C3847( C3376 C3847 ) C3376_=_C3848( C3376 C3848 ) C3376_=_C3849( C3376 C3849 ) \nC3376_=_C3850( C3376 C3850 ) C3376_=_C3851( C3376 C3851 ) C3376_=_C3852( C3376 C3852 ) C3376_=_C3853( C3376 C3853 ) C3385_=_C3396( C3385 C3396 ) C3385_=_C3476( C3385 C3476 ) \nC3385_=_C3849( C3385 C3849 ) C3385_=_C3875( C3385 C3875 ) C3385_=_C3975( C3385 C3975 ) C3385_=_C4011( C3385 C4011 ) C3385_=_C4021( C3385 C4021 ) C3385_=_C4060( C3385 C4060 ) \nC3385_=_C4061( C3385 C4061 ) C3385_=_C4062( C3385 C4062 ) C3385_=_C4063( C3385 C4063 ) C3396_=_C3476( C3396 C3476 ) C3396_=_C3849( C3396 C3849 ) C3396_=_C3875( C3396 C3875 ) \nC3396_=_C3975( C3396 C3975 ) C3396_=_C4011( C3396 C4011 ) C3396_=_C4021( C3396 C4021 ) C3396_=_C4060( C3396 C4060 ) C3396_=_C4061( C3396 C4061 ) C3396_=_C4062( C3396 C4062 ) \nC3396_=_C4063( C3396 C4063 ) C3476_=_C3849( C3476 C3849 ) C3476_=_C3875( C3476 C3875 ) C3476_=_C3975( C3476 C3975 ) C3476_=_C4011( C3476 C4011 ) C3476_=_C4021( C3476 C4021 ) \nC3476_=_C4060( C3476 C4060 ) C3476_=_C4061( C3476 C4061 ) C3476_=_C4062( C3476 C4062 ) C3476_=_C4063( C3476 C4063 ) C3484_=_C3526( C3484 C3526 ) C3484_=_C3549( C3484 C3549 ) \nC3484_=_C3993( C3484 C3993 ) C3484_=_C4009( C3484 C4009 ) C3484_=_C4010( C3484 C4010 ) C3484_=_C4011( C3484 C4011 ) C3484_=_C4012( C3484 C4012 ) C3524_=_C3526( C3524 C3526 ) \nC3524_=_C3601( C3524 C3601 ) C3524_=_C3705( C3524 C3705 ) C3524_=_C3714( C3524 C3714 ) C3524_=_C3722( C3524 C3722 ) C3524_=_C3844( C3524 C3844 ) C3524_=_C3846( C3524 C3846 ) \nC3524_=_C3847( C3524 C3847 ) C3524_=_C3848( C3524 C3848 ) C3524_=_C3849( C3524 C3849 ) C3524_=_C3850( C3524 C3850 ) C3524_=_C3851( C3524 C3851 ) C3524_=_C3852( C3524 C3852 ) \nC3524_=_C3853( C3524 C3853 ) C3526_=_C3549( C3526 C3549 ) C3526_=_C3993( C3526 C3993 ) C3526_=_C4009( C3526 C4009 ) C3526_=_C4010( C3526 C4010 ) C3526_=_C4011( C3526 C4011 ) \nC3526_=_C4012( C3526 C4012 ) C3549_=_C3993( C3549 C3993 ) C3549_=_C4009( C3549 C4009 ) C3549_=_C4010( C3549 C4010 ) C3549_=_C4011( C3549 C4011 ) C3549_=_C4012( C3549 C4012 ) \nC3584_=_C3800( C3584 C3800 ) C3584_=_C3825( C3584 C3825 ) C3584_=_C3848( C3584 C3848 ) C3584_=_C4009( C3584 C4009 ) C3584_=_C4046( C3584 C4046 ) C3584_=_C4047( C3584 C4047 ) \nC3584_=_C4048( C3584 C4048 ) C3584_=_C4049( C3584 C4049 ) C3601_=_C3705( C3601 C3705 ) C3601_=_C3714( C3601 C3714 ) C3601_=_C3722( C3601 C3722 ) C3601_=_C3844( C3601 C3844 ) \nC3601_=_C3846( C3601 C3846 ) C3601_=_C3847( C3601 C3847 ) C3601_=_C3848( C3601 C3848 ) C3601_=_C3849( C3601 C3849 ) C3601_=_C3850( C3601 C3850 ) C3601_=_C3851( C3601 C3851 ) \nC3601_=_C3852( C3601 C3852 ) C3601_=_C3853( C3601 C3853 ) C3705_=_C3714( C3705 C3714 ) C3705_=_C3722( C3705 C3722 ) C3705_=_C3844( C3705 C3844 ) C3705_=_C3846( C3705 C3846 ) \nC3705_=_C3847( C3705 C3847 ) C3705_=_C3848( C3705 C3848 ) C3705_=_C3849( C3705 C3849 ) C3705_=_C3850( C3705 C3850 ) C3705_=_C3851( C3705 C3851 ) C3705_=_C3852( C3705 C3852 ) \nC3705_=_C3853( C3705 C3853 ) C3714_=_C3722( C3714 C3722 ) C3714_=_C3844( C3714 C3844 ) C3714_=_C3846( C3714 C3846 ) C3714_=_C3847( C3714 C3847 ) C3714_=_C3848( C3714 C3848 ) \nC3714_=_C3849( C3714 C3849 ) C3714_=_C3850( C3714 C3850 ) C3714_=_C3851( C3714 C3851 ) C3714_=_C3852( C3714 C3852 ) C3714_=_C3853( C3714 C3853 ) C3722_=_C3844( C3722 C3844 ) \nC3722_=_C3846( C3722 C3846 ) C3722_=_C3847( C3722 C3847 ) C3722_=_C3848( C3722 C3848 ) C3722_=_C3849( C3722 C3849 ) C3722_=_C3850( C3722 C3850 ) C3722_=_C3851( C3722 C3851 ) \nC3722_=_C3852( C3722 C3852 ) C3722_=_C3853( C3722 C3853 ) C3800_=_C3825( C3800 C3825 ) C3800_=_C3848( C3800 C3848 ) C3800_=_C4009( C3800 C4009 ) C3800_=_C4046( C3800 C4046 ) \nC3800_=_C4047( C3800 C4047 ) C3800_=_C4048( C3800 C4048 ) C3800_=_C4049( C3800 C4049 ) C3825_=_C3848( C3825 C3848 ) C3825_=_C4009( C3825 C4009 ) C3825_=_C4046( C3825 C4046 ) \nC3825_=_C4047( C3825 C4047 ) C3825_=_C4048( C3825 C4048 ) C3825_=_C4049( C3825 C4049 ) C3844_=_C3846( C3844 C3846 ) C3844_=_C3847( C3844 C3847 ) C3844_=_C3848( C3844 C3848 ) \nC3844_=_C3849( C3844 C3849 ) C3844_=_C3850( C3844 C3850 ) C3844_=_C3851( C3844 C3851 ) C3844_=_C3852( C3844 C3852 ) C3844_=_C3853( C3844 C3853 ) C3846_=_C3847( C3846 C3847 ) \nC3846_=_C3848( C3846 C3848 ) C3846_=_C3849( C3846 C3849 ) C3846_=_C3850( C3846 C3850 ) C3846_=_C3851( C3846 C3851 ) C3846_=_C3852( C3846 C3852 ) C3846_=_C3853( C3846 C3853 ) \nC3847_=_C3848( C3847 C3848 ) C3847_=_C3849( C3847 C3849 ) C3847_=_C3850( C3847 C3850 ) C3847_=_C3851( C3847 C3851 ) C3847_=_C3852( C3847 C3852 ) C3847_=_C3853( C3847 C3853 ) \nC3848_=_C3849( C3848 C3849 ) C3848_=_C3850( C3848 C3850 ) C3848_=_C3851( C3848 C3851 ) C3848_=_C3852( C3848 C3852 ) C3848_=_C3853( C3848 C3853 ) C3848_=_C4009( C3848 C4009 ) \nC3848_=_C4046( C3848 C4046 ) C3848_=_C4047( C3848 C4047 ) C3848_=_C4048( C3848 C4048 ) C3848_=_C4049( C3848 C4049 ) C3849_=_C3850( C3849 C3850 ) C3849_=_C3851( C3849 C3851 ) \nC3849_=_C3852( C3849 C3852 ) C3849_=_C3853( C3849 C3853 ) C3849_=_C3875( C3849 C3875 ) C3849_=_C3975( C3849 C3975 ) C3849_=_C4011( C3849 C4011 ) C3849_=_C4021( C3849 C4021 ) \nC3849_=_C4060( C3849 C4060 ) C3849_=_C4061( C3849 C4061 ) C3849_=_C4062( C3849 C4062 ) C3849_=_C4063( C3849 C4063 ) C3850_=_C3851( C3850 C3851 ) C3850_=_C3852( C3850 C3852 ) \nC3850_=_C3853( C3850 C3853 ) C3851_=_C3852( C3851 C3852 ) C3851_=_C3853( C3851 C3853 ) C3852_=_C3853( C3852 C3853 ) C3853_=_C4012( C3853 C4012 ) C3853_=_C4049( C3853 C4049 ) \nC3853_=_C4063( C3853 C4063 ) C3875_=_C3975( C3875 C3975 ) C3875_=_C4011( C3875 C4011 ) C3875_=_C4021( C3875 C4021 ) C3875_=_C4060( C3875 C4060 ) C3875_=_C4061( C3875 C4061 ) \nC3875_=_C4062( C3875 C4062 ) C3875_=_C4063( C3875 C4063 ) C3975_=_C4011( C3975 C4011 ) C3975_=_C4021( C3975 C4021 ) C3975_=_C4060( C3975 C4060 ) C3975_=_C4061( C3975 C4061 ) \nC3975_=_C4062( C3975 C4062 ) C3975_=_C4063( C3975 C4063 ) C3993_=_C4009( C3993 C4009 ) C3993_=_C4010( C3993 C4010 ) C3993_=_C4011( C3993 C4011 ) C3993_=_C4012( C3993 C4012 ) \nC4009_=_C4010( C4009 C4010 ) C4009_=_C4011( C4009 C4011 ) C4009_=_C4012( C4009 C4012 ) C4009_=_C4046( C4009 C4046 ) C4009_=_C4047( C4009 C4047 ) C4009_=_C4048( C4009 C4048 ) \nC4009_=_C4049( C4009 C4049 ) C4010_=_C4011( C4010 C4011 ) C4010_=_C4012( C4010 C4012 ) C4011_=_C4012( C4011 C4012 ) C4011_=_C4021( C4011 C4021 ) C4011_=_C4060( C4011 C4060 ) \nC4011_=_C4061( C4011 C4061 ) C4011_=_C4062( C4011 C4062 ) C4011_=_C4063( C4011 C4063 ) C4012_=_C4049( C4012 C4049 ) C4012_=_C4063( C4012 C4063 ) C4021_=_C4060( C4021 C4060 ) \nC4021_=_C4061( C4021 C4061 ) C4021_=_C4062( C4021 C4062 ) C4021_=_C4063( C4021 C4063 ) C4046_=_C4047( C4046 C4047 ) C4046_=_C4048( C4046 C4048 ) C4046_=_C4049( C4046 C4049 ) \nC4047_=_C4048( C4047 C4048 ) C4047_=_C4049( C4047 C4049 ) C4047_=_C4061( C4047 C4061 ) C4048_=_C4049( C4048 C4049 ) C4048_=_C4062( C4048 C4062 ) C4049_=_C4063( C4049 C4063 ) \nC4060_=_C4061( C4060 C4061 ) C4060_=_C4062( C4060 C4062 ) C4060_=_C4063( C4060 C4063 ) C4061_=_C4062( C4061 C4062 ) C4061_=_C4063( C4061 C4063 ) C4062_=_C4063( C4062 C4063 ) "];137-&gt;181[label="177: C117 C124 C165 C169 C183 \nC192 C227 C231 C385 C389 C407 \nC410 C480 C561 C581 C606 C664 \nC668 C669 C671 C672 C674 C675 \nC676 C677 C678 C679 C680 C681 \nC682 C683 C685 C686 C688 C691 \nC692 C693 C694 C695 C698 C699 \nC707 C708 C709 C710 C792 C804 \nC883 C885 C886 C887 C888 C889 \nC890 C891 C892 C893 C894 C895 \nC896 C897 C898 C899 C900 C902 \nC903 C907 C908 C962 C1073 C1154 \nC1155 C1156 C1157 C1158 C1159 C1160 \nC1161 C1162 C1163 C1165 C1166 C1167 \nC1168 C1169 C1172 C1174 C1175 C1219 \nC1245 C1272 C1338 C1397 C1409 C1581 \nC1653 C1740 C1810 C1906 C1918 C2062 \nC2227 C2229 C2296 C2376 C2396 C2408 \nC2461 C2606 C2682 C2692 C2754 C2755 \nC2756 C2757 C2758 C2759 C2760 C2761 \nC2762 C2763 C2764 C2765 C2767 C2768 \nC2770 C2771 C2822 C2857 C2889 C2908 \nC2953 C2985 C3018 C3026 C3027 C3028 \nC3061 C3206 C3255 C3312 C3376 C3385 \nC3396 C3476 C3484 C3524 C3526 C3549 \nC3584 C3601 C3705 C3714 C3722 C3800 \nC3825 C3844 C3846 C3847 C3850 C3851 \nC3852 C3853 C3875 C3975 C3993 C4010 \nC4012 C4021 C4046 C4047 C4048 C4049 \nC4060 C4061 C4062 C4063 \n2004: C117_=_C124 ,C117_=_C165 ,C117_=_C183 ,C117_=_C227 ,C117_=_C385 ,\nC117_=_C407 ,C117_=_C792 ,C117_=_C1397 ,C117_=_C1581 ,C117_=_C1906 ,C117_=_C2396 ,\nC117_=_C2754 ,C117_=_C2755 ,C117_=_C2756 ,C117_=_C2757 ,C117_=_C2758 ,C117_=_C2759 ,\nC117_=_C2760 ,C117_=_C2761 ,C117_=_C2762 ,C117_=_C2763 ,C117_=_C2764 ,C117_=_C2765 ,\nC117_=_C2767 ,C117_=_C2768 ,C117_=_C2770 ,C117_=_C2771 ,C124_=_C169 ,C124_=_C192 ,\nC124_=_C231 ,C124_=_C389 ,C124_=_C410 ,C124_=_C708 ,C124_=_C1409 ,C124_=_C1810 ,\nC124_=_C2227 ,C124_=_C2822 ,C124_=_C2857 ,C124_=_C2889 ,C124_=_C2908 ,C124_=_C3026 ,\nC124_=_C3312 ,C124_=_C3484 ,C124_=_C3526 ,C124_=_C3549 ,C124_=_C3993 ,C124_=_C4010 ,\nC124_=_C4012 ,C165_=_C169 ,C165_=_C183 ,C165_=_C227 ,C165_=_C385 ,C165_=_C407 ,\nC165_=_C792 ,C165_=_C1397 ,C165_=_C1581 ,C165_=_C1906 ,C165_=_C2396 ,C165_=_C2754 ,\nC165_=_C2755 ,C165_=_C2756 ,C165_=_C2757 ,C165_=_C2758 ,C165_=_C2759 ,C165_=_C2760 ,\nC165_=_C2761 ,C165_=_C2762</w:t>
      </w:r>
    </w:p>
    <w:p>
      <w:pPr>
        <w:pStyle w:val="PreformattedText"/>
        <w:bidi w:val="0"/>
        <w:spacing w:before="0" w:after="0"/>
        <w:jc w:val="left"/>
        <w:rPr/>
      </w:pPr>
      <w:r>
        <w:rPr/>
        <w:t xml:space="preserve"> </w:t>
      </w:r>
      <w:r>
        <w:rPr/>
        <w:t>,C165_=_C2763 ,C165_=_C2764 ,C165_=_C2765 ,C165_=_C2767 ,\nC165_=_C2768 ,C165_=_C2770 ,C165_=_C2771 ,C169_=_C192 ,C169_=_C231 ,C169_=_C389 ,\nC169_=_C410 ,C169_=_C708 ,C169_=_C1409 ,C169_=_C1810 ,C169_=_C2227 ,C169_=_C2822 ,\nC169_=_C2857 ,C169_=_C2889 ,C169_=_C2908 ,C169_=_C3026 ,C169_=_C3312 ,C169_=_C3484 ,\nC169_=_C3526 ,C169_=_C3549 ,C169_=_C3993 ,C169_=_C4010 ,C169_=_C4012 ,C183_=_C192 ,\nC183_=_C227 ,C183_=_C385 ,C183_=_C407 ,C183_=_C792 ,C183_=_C1397 ,C183_=_C1581 ,\nC183_=_C1906 ,C183_=_C2396 ,C183_=_C2754 ,C183_=_C2755 ,C183_=_C2756 ,C183_=_C2757 ,\nC183_=_C2758 ,C183_=_C2759 ,C183_=_C2760 ,C183_=_C2761 ,C183_=_C2762 ,C183_=_C2763 ,\nC183_=_C2764 ,C183_=_C2765 ,C183_=_C2767 ,C183_=_C2768 ,C183_=_C2770 ,C183_=_C2771 ,\nC192_=_C231 ,C192_=_C389 ,C192_=_C410 ,C192_=_C708 ,C192_=_C1409 ,C192_=_C1810 ,\nC192_=_C2227 ,C192_=_C2822 ,C192_=_C2857 ,C192_=_C2889 ,C192_=_C2908 ,C192_=_C3026 ,\nC192_=_C3312 ,C192_=_C3484 ,C192_=_C3526 ,C192_=_C3549 ,C192_=_C3993 ,C192_=_C4010 ,\nC192_=_C4012 ,C227_=_C231 ,C227_=_C385 ,C227_=_C407 ,C227_=_C792 ,C227_=_C1397 ,\nC227_=_C1581 ,C227_=_C1906 ,C227_=_C2396 ,C227_=_C2754 ,C227_=_C2755 ,C227_=_C2756 ,\nC227_=_C2757 ,C227_=_C2758 ,C227_=_C2759 ,C227_=_C2760 ,C227_=_C2761 ,C227_=_C2762 ,\nC227_=_C2763 ,C227_=_C2764 ,C227_=_C2765 ,C227_=_C2767 ,C227_=_C2768 ,C227_=_C2770 ,\nC227_=_C2771 ,C231_=_C389 ,C231_=_C410 ,C231_=_C708 ,C231_=_C1409 ,C231_=_C1810 ,\nC231_=_C2227 ,C231_=_C2822 ,C231_=_C2857 ,C231_=_C2889 ,C231_=_C2908 ,C231_=_C3026 ,\nC231_=_C3312 ,C231_=_C3484 ,C231_=_C3526 ,C231_=_C3549 ,C231_=_C3993 ,C231_=_C4010 ,\nC231_=_C4012 ,C385_=_C389 ,C385_=_C407 ,C385_=_C792 ,C385_=_C1397 ,C385_=_C1581 ,\nC385_=_C1906 ,C385_=_C2396 ,C385_=_C2754 ,C385_=_C2755 ,C385_=_C2756 ,C385_=_C2757 ,\nC385_=_C2758 ,C385_=_C2759 ,C385_=_C2760 ,C385_=_C2761 ,C385_=_C2762 ,C385_=_C2763 ,\nC385_=_C2764 ,C385_=_C2765 ,C385_=_C2767 ,C385_=_C2768 ,C385_=_C2770 ,C385_=_C2771 ,\nC389_=_C410 ,C389_=_C708 ,C389_=_C1409 ,C389_=_C1810 ,C389_=_C2227 ,C389_=_C2822 ,\nC389_=_C2857 ,C389_=_C2889 ,C389_=_C2908 ,C389_=_C3026 ,C389_=_C3312 ,C389_=_C3484 ,\nC389_=_C3526 ,C389_=_C3549 ,C389_=_C3993 ,C389_=_C4010 ,C389_=_C4012 ,C407_=_C410 ,\nC407_=_C792 ,C407_=_C1397 ,C407_=_C1581 ,C407_=_C1906 ,C407_=_C2396 ,C407_=_C2754 ,\nC407_=_C2755 ,C407_=_C2756 ,C407_=_C2757 ,C407_=_C2758 ,C407_=_C2759 ,C407_=_C2760 ,\nC407_=_C2761 ,C407_=_C2762 ,C407_=_C2763 ,C407_=_C2764 ,C407_=_C2765 ,C407_=_C2767 ,\nC407_=_C2768 ,C407_=_C2770 ,C407_=_C2771 ,C410_=_C708 ,C410_=_C1409 ,C410_=_C1810 ,\nC410_=_C2227 ,C410_=_C2822 ,C410_=_C2857 ,C410_=_C2889 ,C410_=_C2908 ,C410_=_C3026 ,\nC410_=_C3312 ,C410_=_C3484 ,C410_=_C3526 ,C410_=_C3549 ,C410_=_C3993 ,C410_=_C4010 ,\nC410_=_C4012 ,C480_=_C561 ,C480_=_C699 ,C480_=_C1154 ,C480_=_C1155 ,C480_=_C1156 ,\nC480_=_C1157 ,C480_=_C1158 ,C480_=_C1159 ,C480_=_C1160 ,C480_=_C1161 ,C480_=_C1162 ,\nC480_=_C1163 ,C480_=_C1165 ,C480_=_C1166 ,C480_=_C1167 ,C480_=_C1168 ,C480_=_C1169 ,\nC480_=_C1172 ,C480_=_C1174 ,C480_=_C1175 ,C561_=_C581 ,C561_=_C699 ,C561_=_C1154 ,\nC561_=_C1155 ,C561_=_C1156 ,C561_=_C1157 ,C561_=_C1158 ,C561_=_C1159 ,C561_=_C1160 ,\nC561_=_C1161 ,C561_=_C1162 ,C561_=_C1163 ,C561_=_C1165 ,C561_=_C1166 ,C561_=_C1167 ,\nC561_=_C1168 ,C561_=_C1169 ,C561_=_C1172 ,C561_=_C1174 ,C561_=_C1175 ,C581_=_C709 ,\nC581_=_C962 ,C581_=_C1073 ,C581_=_C1219 ,C581_=_C1272 ,C581_=_C1338 ,C581_=_C1740 ,\nC581_=_C2062 ,C581_=_C2229 ,C581_=_C2296 ,C581_=_C2461 ,C581_=_C2985 ,C581_=_C3027 ,\nC581_=_C3584 ,C581_=_C3800 ,C581_=_C3825 ,C581_=_C4046 ,C581_=_C4047 ,C581_=_C4048 ,\nC581_=_C4049 ,C606_=_C707 ,C606_=_C804 ,C606_=_C1653 ,C606_=_C1918 ,C606_=_C2408 ,\nC606_=_C2692 ,C606_=_C3018 ,C606_=_C3376 ,C606_=_C3524 ,C606_=_C3601 ,C606_=_C3705 ,\nC606_=_C3714 ,C606_=_C3722 ,C606_=_C3844 ,C606_=_C3846 ,C606_=_C3847 ,C606_=_C3850 ,\nC606_=_C3851 ,C606_=_C3852 ,C606_=_C3853 ,C664_=_C710 ,C664_=_C1245 ,C664_=_C2376 ,\nC664_=_C2606 ,C664_=_C2682 ,C664_=_C2953 ,C664_=_C3028 ,C664_=_C3061 ,C664_=_C3206 ,\nC664_=_C3255 ,C664_=_C3385 ,C664_=_C3396 ,C664_=_C3476 ,C664_=_C3875 ,C664_=_C3975 ,\nC664_=_C4021 ,C664_=_C4060 ,C664_=_C4061 ,C664_=_C4062 ,C664_=_C4063 ,C668_=_C669 ,\nC668_=_C671 ,C668_=_C672 ,C668_=_C674 ,C668_=_C675 ,C668_=_C676 ,C668_=_C677 ,\nC668_=_C678 ,C668_=_C679 ,C668_=_C680 ,C668_=_C681 ,C668_=_C682 ,C668_=_C683 ,\nC668_=_C685 ,C668_=_C686 ,C668_=_C688 ,C668_=_C691 ,C668_=_C692 ,C668_=_C693 ,\nC668_=_C694 ,C668_=_C695 ,C668_=_C698 ,C668_=_C699 ,C668_=_C707 ,C668_=_C708 ,\nC668_=_C709 ,C668_=_C710 ,C669_=_C671 ,C669_=_C672 ,C669_=_C674 ,C669_=_C675 ,\nC669_=_C676 ,C669_=_C677 ,C669_=_C678 ,C669_=_C679 ,C669_=_C680 ,C669_=_C681 ,\nC669_=_C682 ,C669_=_C683 ,C669_=_C685 ,C669_=_C686 ,C669_=_C688 ,C669_=_C691 ,\nC669_=_C692 ,C669_=_C693 ,C669_=_C694 ,C669_=_C695 ,C671_=_C672 ,C671_=_C674 ,\nC671_=_C675 ,C671_=_C676 ,C671_=_C677 ,C671_=_C678 ,C671_=_C679 ,C671_=_C680 ,\nC671_=_C681 ,C671_=_C682 ,C671_=_C683 ,C671_=_C685 ,C671_=_C686 ,C671_=_C688 ,\nC671_=_C691 ,C671_=_C692 ,C671_=_C693 ,C671_=_C694 ,C671_=_C695 ,C672_=_C674 ,\nC672_=_C675 ,C672_=_C676 ,C672_=_C677 ,C672_=_C678 ,C672_=_C679 ,C672_=_C680 ,\nC672_=_C681 ,C672_=_C682 ,C672_=_C683 ,C672_=_C685 ,C672_=_C686 ,C672_=_C688 ,\nC672_=_C691 ,C672_=_C692 ,C672_=_C693 ,C672_=_C694 ,C672_=_C695 ,C674_=_C675 ,\nC674_=_C676 ,C674_=_C677 ,C674_=_C678 ,C674_=_C679 ,C674_=_C680 ,C674_=_C681 ,\nC674_=_C682 ,C674_=_C683 ,C674_=_C685 ,C674_=_C686 ,C674_=_C688 ,C674_=_C691 ,\nC674_=_C692 ,C674_=_C693 ,C674_=_C694 ,C674_=_C695 ,C675_=_C676 ,C675_=_C677 ,\nC675_=_C678 ,C675_=_C679 ,C675_=_C680 ,C675_=_C681 ,C675_=_C682 ,C675_=_C683 ,\nC675_=_C685 ,C675_=_C686 ,C675_=_C688 ,C675_=_C691 ,C675_=_C692 ,C675_=_C693 ,\nC675_=_C694 ,C675_=_C695 ,C675_=_C891 ,C676_=_C677 ,C676_=_C678 ,C676_=_C679 ,\nC676_=_C680 ,C676_=_C681 ,C676_=_C682 ,C676_=_C683 ,C676_=_C685 ,C676_=_C686 ,\nC676_=_C688 ,C676_=_C691 ,C676_=_C692 ,C676_=_C693 ,C676_=_C694 ,C676_=_C695 ,\nC677_=_C678 ,C677_=_C679 ,C677_=_C680 ,C677_=_C681 ,C677_=_C682 ,C677_=_C683 ,\nC677_=_C685 ,C677_=_C686 ,C677_=_C688 ,C677_=_C691 ,C677_=_C692 ,C677_=_C693 ,\nC677_=_C694 ,C677_=_C695 ,C677_=_C894 ,C677_=_C1158 ,C677_=_C3018 ,C677_=_C3026 ,\nC677_=_C3027 ,C677_=_C3028 ,C678_=_C679 ,C678_=_C680 ,C678_=_C681 ,C678_=_C682 ,\nC678_=_C683 ,C678_=_C685 ,C678_=_C686 ,C678_=_C688 ,C678_=_C691 ,C678_=_C692 ,\nC678_=_C693 ,C678_=_C694 ,C678_=_C695 ,C678_=_C2757 ,C679_=_C680 ,C679_=_C681 ,\nC679_=_C682 ,C679_=_C683 ,C679_=_C685 ,C679_=_C686 ,C679_=_C688 ,C679_=_C691 ,\nC679_=_C692 ,C679_=_C693 ,C679_=_C694 ,C679_=_C695 ,C679_=_C1161 ,C680_=_C681 ,\nC680_=_C682 ,C680_=_C683 ,C680_=_C685 ,C680_=_C686 ,C680_=_C688 ,C680_=_C691 ,\nC680_=_C692 ,C680_=_C693 ,C680_=_C694 ,C680_=_C695 ,C680_=_C3484 ,C681_=_C682 ,\nC681_=_C683 ,C681_=_C685 ,C681_=_C686 ,C681_=_C688 ,C681_=_C691 ,C681_=_C692 ,\nC681_=_C693 ,C681_=_C694 ,C681_=_C695 ,C681_=_C3549 ,C682_=_C683 ,C682_=_C685 ,\nC682_=_C686 ,C682_=_C688 ,C682_=_C691 ,C682_=_C692 ,C682_=_C693 ,C682_=_C694 ,\nC682_=_C695 ,C683_=_C685 ,C683_=_C686 ,C683_=_C688 ,C683_=_C691 ,C683_=_C692 ,\nC683_=_C693 ,C683_=_C694 ,C683_=_C695 ,C683_=_C899 ,C683_=_C3722 ,C685_=_C686 ,\nC685_=_C688 ,C685_=_C691 ,C685_=_C692 ,C685_=_C693 ,C685_=_C694 ,C685_=_C695 ,\nC686_=_C688 ,C686_=_C691 ,C686_=_C692 ,C686_=_C693 ,C686_=_C694 ,C686_=_C695 ,\nC686_=_C1168 ,C688_=_C691 ,C688_=_C692 ,C688_=_C693 ,C688_=_C694 ,C688_=_C695 ,\nC688_=_C3846 ,C691_=_C692 ,C691_=_C693 ,C691_=_C694 ,C691_=_C695 ,C691_=_C3850 ,\nC692_=_C693 ,C692_=_C694 ,C692_=_C695 ,C693_=_C694 ,C693_=_C695 ,C693_=_C3851 ,\nC694_=_C695 ,C695_=_C908 ,C695_=_C1175 ,C695_=_C3853 ,C695_=_C4012 ,C695_=_C4049 ,\nC695_=_C4063 ,C698_=_C699 ,C698_=_C707 ,C698_=_C708 ,C698_=_C709 ,C698_=_C710 ,\nC698_=_C883 ,C698_=_C885 ,C698_=_C886 ,C698_=_C887 ,C698_=_C888 ,C698_=_C889 ,\nC698_=_C890 ,C698_=_C891 ,C698_=_C892 ,C698_=_C893 ,C698_=_C894 ,C698_=_C895 ,\nC698_=_C896 ,C698_=_C897 ,C698_=_C898 ,C698_=_C899 ,C698_=_C900 ,C698_=_C902 ,\nC698_=_C903 ,C698_=_C907 ,C698_=_C908 ,C699_=_C707 ,C699_=_C708 ,C699_=_C709 ,\nC699_=_C710 ,C699_=_C1154 ,C699_=_C1155 ,C699_=_C1156 ,C699_=_C1157 ,C699_=_C1158 ,\nC699_=_C1159 ,C699_=_C1160 ,C699_=_C1161 ,C699_=_C1162 ,C699_=_C1163 ,C699_=_C1165 ,\nC699_=_C1166 ,C699_=_C1167 ,C699_=_C1168 ,C699_=_C1169 ,C699_=_C1172 ,C699_=_C1174 ,\nC699_=_C1175 ,C707_=_C708 ,C707_=_C709 ,C707_=_C710 ,C707_=_C804 ,C707_=_C1653 ,\nC707_=_C1918 ,C707_=_C2408 ,C707_=_C2692 ,C707_=_C3018 ,C707_=_C3376 ,C707_=_C3524 ,\nC707_=_C3601 ,C707_=_C3705 ,C707_=_C3714 ,C707_=_C3722 ,C707_=_C3844 ,C707_=_C3846 ,\nC707_=_C3847 ,C707_=_C3850 ,C707_=_C3851 ,C707_=_C3852 ,C707_=_C3853 ,C708_=_C709 ,\nC708_=_C710 ,C708_=_C1409 ,C708_=_C1810 ,C708_=_C2227 ,C708_=_C2822 ,C708_=_C2857 ,\nC708_=_C2889 ,C708_=_C2908 ,C708_=_C3026 ,C708_=_C3312 ,C708_=_C3484 ,C708_=_C3526 ,\nC708_=_C3549 ,C708_=_C3993 ,C708_=_C4010 ,C708_=_C4012 ,C709_=_C710 ,C709_=_C962 ,\nC709_=_C1073 ,C709_=_C1219 ,C709_=_C1272 ,C709_=_C1338 ,C709_=_C1740 ,C709_=_C2062 ,\nC709_=_C2229 ,C709_=_C2296 ,C709_=_C2461 ,C709_=_C2985 ,C709_=_C3027 ,C709_=_C3584 ,\nC709_=_C3800 ,C709_=_C3825 ,C709_=_C4046 ,C709_=_C4047 ,C709_=_C4048 ,C709_=_C4049 ,\nC710_=_C1245 ,C710_=_C2376 ,C710_=_C2606 ,C710_=_C2682 ,C710_=_C2953 ,C710_=_C3028 ,\nC710_=_C3061 ,C710_=_C3206 ,C710_=_C3255 ,C710_=_C3385 ,C710_=_C3396 ,C710_=_C3476 ,\nC710_=_C3875 ,C710_=_C3975 ,C710_=_C4021 ,C710_=_C4060 ,C710_=_C4061 ,C710_=_C4062 ,\nC710_=_C4063 ,C792_=_C804 ,C792_=_C1397 ,C792_=_C1581 ,C792_=_C1906 ,C792_=_C2396 ,\nC792_=_C2754 ,C792_=_C2755 ,C792_=_C2756 ,C792_=_C2757 ,C792_=_C2758 ,C792_=_C2759 ,\nC792_=_C2760 ,C792_=_C2761 ,C792_=_C2762 ,C792_=_C2763 ,C792_=_C2764 ,C792_=_C2765 ,\nC792_=_C2767 ,C792_=_C2768 ,C792_=_C2770 ,C792_=_C2771 ,C804_=_C1653 ,C804_=_C1918 ,\nC804_=_C2408 ,C804_=_C2692 ,C804_=_C3018 ,C804_=_C3376 ,C804_=_C3524 ,C804_=_C3601 ,\nC804_=_C3705 ,C804_=_C3714 ,C804_=_C3722 ,C804_=_C3844 ,C804_=_C3846 ,C804_=_C3847 ,\nC804_=_C3850</w:t>
      </w:r>
    </w:p>
    <w:p>
      <w:pPr>
        <w:pStyle w:val="PreformattedText"/>
        <w:bidi w:val="0"/>
        <w:spacing w:before="0" w:after="0"/>
        <w:jc w:val="left"/>
        <w:rPr/>
      </w:pPr>
      <w:r>
        <w:rPr/>
        <w:t xml:space="preserve"> </w:t>
      </w:r>
      <w:r>
        <w:rPr/>
        <w:t>,C804_=_C3851 ,C804_=_C3852 ,C804_=_C3853 ,C883_=_C885 ,C883_=_C886 ,\nC883_=_C887 ,C883_=_C888 ,C883_=_C889 ,C883_=_C890 ,C883_=_C891 ,C883_=_C892 ,\nC883_=_C893 ,C883_=_C894 ,C883_=_C895 ,C883_=_C896 ,C883_=_C897 ,C883_=_C898 ,\nC883_=_C899 ,C883_=_C900 ,C883_=_C902 ,C883_=_C903 ,C883_=_C907 ,C883_=_C908 ,\nC883_=_C962 ,C885_=_C886 ,C885_=_C887 ,C885_=_C888 ,C885_=_C889 ,C885_=_C890 ,\nC885_=_C891 ,C885_=_C892 ,C885_=_C893 ,C885_=_C894 ,C885_=_C895 ,C885_=_C896 ,\nC885_=_C897 ,C885_=_C898 ,C885_=_C899 ,C885_=_C900 ,C885_=_C902 ,C885_=_C903 ,\nC885_=_C907 ,C885_=_C908 ,C885_=_C1219 ,C886_=_C887 ,C886_=_C888 ,C886_=_C889 ,\nC886_=_C890 ,C886_=_C891 ,C886_=_C892 ,C886_=_C893 ,C886_=_C894 ,C886_=_C895 ,\nC886_=_C896 ,C886_=_C897 ,C886_=_C898 ,C886_=_C899 ,C886_=_C900 ,C886_=_C902 ,\nC886_=_C903 ,C886_=_C907 ,C886_=_C908 ,C886_=_C1272 ,C887_=_C888 ,C887_=_C889 ,\nC887_=_C890 ,C887_=_C891 ,C887_=_C892 ,C887_=_C893 ,C887_=_C894 ,C887_=_C895 ,\nC887_=_C896 ,C887_=_C897 ,C887_=_C898 ,C887_=_C899 ,C887_=_C900 ,C887_=_C902 ,\nC887_=_C903 ,C887_=_C907 ,C887_=_C908 ,C887_=_C1338 ,C888_=_C889 ,C888_=_C890 ,\nC888_=_C891 ,C888_=_C892 ,C888_=_C893 ,C888_=_C894 ,C888_=_C895 ,C888_=_C896 ,\nC888_=_C897 ,C888_=_C898 ,C888_=_C899 ,C888_=_C900 ,C888_=_C902 ,C888_=_C903 ,\nC888_=_C907 ,C888_=_C908 ,C888_=_C1740 ,C889_=_C890 ,C889_=_C891 ,C889_=_C892 ,\nC889_=_C893 ,C889_=_C894 ,C889_=_C895 ,C889_=_C896 ,C889_=_C897 ,C889_=_C898 ,\nC889_=_C899 ,C889_=_C900 ,C889_=_C902 ,C889_=_C903 ,C889_=_C907 ,C889_=_C908 ,\nC890_=_C891 ,C890_=_C892 ,C890_=_C893 ,C890_=_C894 ,C890_=_C895 ,C890_=_C896 ,\nC890_=_C897 ,C890_=_C898 ,C890_=_C899 ,C890_=_C900 ,C890_=_C902 ,C890_=_C903 ,\nC890_=_C907 ,C890_=_C908 ,C891_=_C892 ,C891_=_C893 ,C891_=_C894 ,C891_=_C895 ,\nC891_=_C896 ,C891_=_C897 ,C891_=_C898 ,C891_=_C899 ,C891_=_C900 ,C891_=_C902 ,\nC891_=_C903 ,C891_=_C907 ,C891_=_C908 ,C892_=_C893 ,C892_=_C894 ,C892_=_C895 ,\nC892_=_C896 ,C892_=_C897 ,C892_=_C898 ,C892_=_C899 ,C892_=_C900 ,C892_=_C902 ,\nC892_=_C903 ,C892_=_C907 ,C892_=_C908 ,C892_=_C2227 ,C892_=_C2229 ,C893_=_C894 ,\nC893_=_C895 ,C893_=_C896 ,C893_=_C897 ,C893_=_C898 ,C893_=_C899 ,C893_=_C900 ,\nC893_=_C902 ,C893_=_C903 ,C893_=_C907 ,C893_=_C908 ,C893_=_C2985 ,C894_=_C895 ,\nC894_=_C896 ,C894_=_C897 ,C894_=_C898 ,C894_=_C899 ,C894_=_C900 ,C894_=_C902 ,\nC894_=_C903 ,C894_=_C907 ,C894_=_C908 ,C894_=_C1158 ,C894_=_C3018 ,C894_=_C3026 ,\nC894_=_C3027 ,C894_=_C3028 ,C895_=_C896 ,C895_=_C897 ,C895_=_C898 ,C895_=_C899 ,\nC895_=_C900 ,C895_=_C902 ,C895_=_C903 ,C895_=_C907 ,C895_=_C908 ,C896_=_C897 ,\nC896_=_C898 ,C896_=_C899 ,C896_=_C900 ,C896_=_C902 ,C896_=_C903 ,C896_=_C907 ,\nC896_=_C908 ,C896_=_C3584 ,C897_=_C898 ,C897_=_C899 ,C897_=_C900 ,C897_=_C902 ,\nC897_=_C903 ,C897_=_C907 ,C897_=_C908 ,C897_=_C2762 ,C898_=_C899 ,C898_=_C900 ,\nC898_=_C902 ,C898_=_C903 ,C898_=_C907 ,C898_=_C908 ,C898_=_C2763 ,C898_=_C3705 ,\nC899_=_C900 ,C899_=_C902 ,C899_=_C903 ,C899_=_C907 ,C899_=_C908 ,C899_=_C3722 ,\nC900_=_C902 ,C900_=_C903 ,C900_=_C907 ,C900_=_C908 ,C900_=_C2765 ,C900_=_C3825 ,\nC902_=_C903 ,C902_=_C907 ,C902_=_C908 ,C903_=_C907 ,C903_=_C908 ,C903_=_C1169 ,\nC907_=_C908 ,C908_=_C1175 ,C908_=_C3853 ,C908_=_C4012 ,C908_=_C4049 ,C908_=_C4063 ,\nC962_=_C1073 ,C962_=_C1219 ,C962_=_C1272 ,C962_=_C1338 ,C962_=_C1740 ,C962_=_C2062 ,\nC962_=_C2229 ,C962_=_C2296 ,C962_=_C2461 ,C962_=_C2985 ,C962_=_C3027 ,C962_=_C3584 ,\nC962_=_C3800 ,C962_=_C3825 ,C962_=_C4046 ,C962_=_C4047 ,C962_=_C4048 ,C962_=_C4049 ,\nC1073_=_C1219 ,C1073_=_C1272 ,C1073_=_C1338 ,C1073_=_C1740 ,C1073_=_C2062 ,C1073_=_C2229 ,\nC1073_=_C2296 ,C1073_=_C2461 ,C1073_=_C2985 ,C1073_=_C3027 ,C1073_=_C3584 ,C1073_=_C3800 ,\nC1073_=_C3825 ,C1073_=_C4046 ,C1073_=_C4047 ,C1073_=_C4048 ,C1073_=_C4049 ,C1154_=_C1155 ,\nC1154_=_C1156 ,C1154_=_C1157 ,C1154_=_C1158 ,C1154_=_C1159 ,C1154_=_C1160 ,C1154_=_C1161 ,\nC1154_=_C1162 ,C1154_=_C1163 ,C1154_=_C1165 ,C1154_=_C1166 ,C1154_=_C1167 ,C1154_=_C1168 ,\nC1154_=_C1169 ,C1154_=_C1172 ,C1154_=_C1174 ,C1154_=_C1175 ,C1155_=_C1156 ,C1155_=_C1157 ,\nC1155_=_C1158 ,C1155_=_C1159 ,C1155_=_C1160 ,C1155_=_C1161 ,C1155_=_C1162 ,C1155_=_C1163 ,\nC1155_=_C1165 ,C1155_=_C1166 ,C1155_=_C1167 ,C1155_=_C1168 ,C1155_=_C1169 ,C1155_=_C1172 ,\nC1155_=_C1174 ,C1155_=_C1175 ,C1156_=_C1157 ,C1156_=_C1158 ,C1156_=_C1159 ,C1156_=_C1160 ,\nC1156_=_C1161 ,C1156_=_C1162 ,C1156_=_C1163 ,C1156_=_C1165 ,C1156_=_C1166 ,C1156_=_C1167 ,\nC1156_=_C1168 ,C1156_=_C1169 ,C1156_=_C1172 ,C1156_=_C1174 ,C1156_=_C1175 ,C1157_=_C1158 ,\nC1157_=_C1159 ,C1157_=_C1160 ,C1157_=_C1161 ,C1157_=_C1162 ,C1157_=_C1163 ,C1157_=_C1165 ,\nC1157_=_C1166 ,C1157_=_C1167 ,C1157_=_C1168 ,C1157_=_C1169 ,C1157_=_C1172 ,C1157_=_C1174 ,\nC1157_=_C1175 ,C1158_=_C1159 ,C1158_=_C1160 ,C1158_=_C1161 ,C1158_=_C1162 ,C1158_=_C1163 ,\nC1158_=_C1165 ,C1158_=_C1166 ,C1158_=_C1167 ,C1158_=_C1168 ,C1158_=_C1169 ,C1158_=_C1172 ,\nC1158_=_C1174 ,C1158_=_C1175 ,C1158_=_C3018 ,C1158_=_C3026 ,C1158_=_C3027 ,C1158_=_C3028 ,\nC1159_=_C1160 ,C1159_=_C1161 ,C1159_=_C1162 ,C1159_=_C1163 ,C1159_=_C1165 ,C1159_=_C1166 ,\nC1159_=_C1167 ,C1159_=_C1168 ,C1159_=_C1169 ,C1159_=_C1172 ,C1159_=_C1174 ,C1159_=_C1175 ,\nC1160_=_C1161 ,C1160_=_C1162 ,C1160_=_C1163 ,C1160_=_C1165 ,C1160_=_C1166 ,C1160_=_C1167 ,\nC1160_=_C1168 ,C1160_=_C1169 ,C1160_=_C1172 ,C1160_=_C1174 ,C1160_=_C1175 ,C1161_=_C1162 ,\nC1161_=_C1163 ,C1161_=_C1165 ,C1161_=_C1166 ,C1161_=_C1167 ,C1161_=_C1168 ,C1161_=_C1169 ,\nC1161_=_C1172 ,C1161_=_C1174 ,C1161_=_C1175 ,C1162_=_C1163 ,C1162_=_C1165 ,C1162_=_C1166 ,\nC1162_=_C1167 ,C1162_=_C1168 ,C1162_=_C1169 ,C1162_=_C1172 ,C1162_=_C1174 ,C1162_=_C1175 ,\nC1163_=_C1165 ,C1163_=_C1166 ,C1163_=_C1167 ,C1163_=_C1168 ,C1163_=_C1169 ,C1163_=_C1172 ,\nC1163_=_C1174 ,C1163_=_C1175 ,C1165_=_C1166 ,C1165_=_C1167 ,C1165_=_C1168 ,C1165_=_C1169 ,\nC1165_=_C1172 ,C1165_=_C1174 ,C1165_=_C1175 ,C1165_=_C2767 ,C1165_=_C3844 ,C1166_=_C1167 ,\nC1166_=_C1168 ,C1166_=_C1169 ,C1166_=_C1172 ,C1166_=_C1174 ,C1166_=_C1175 ,C1167_=_C1168 ,\nC1167_=_C1169 ,C1167_=_C1172 ,C1167_=_C1174 ,C1167_=_C1175 ,C1168_=_C1169 ,C1168_=_C1172 ,\nC1168_=_C1174 ,C1168_=_C1175 ,C1169_=_C1172 ,C1169_=_C1174 ,C1169_=_C1175 ,C1172_=_C1174 ,\nC1172_=_C1175 ,C1172_=_C4010 ,C1174_=_C1175 ,C1175_=_C3853 ,C1175_=_C4012 ,C1175_=_C4049 ,\nC1175_=_C4063 ,C1219_=_C1272 ,C1219_=_C1338 ,C1219_=_C1740 ,C1219_=_C2062 ,C1219_=_C2229 ,\nC1219_=_C2296 ,C1219_=_C2461 ,C1219_=_C2985 ,C1219_=_C3027 ,C1219_=_C3584 ,C1219_=_C3800 ,\nC1219_=_C3825 ,C1219_=_C4046 ,C1219_=_C4047 ,C1219_=_C4048 ,C1219_=_C4049 ,C1245_=_C2376 ,\nC1245_=_C2606 ,C1245_=_C2682 ,C1245_=_C2953 ,C1245_=_C3028 ,C1245_=_C3061 ,C1245_=_C3206 ,\nC1245_=_C3255 ,C1245_=_C3385 ,C1245_=_C3396 ,C1245_=_C3476 ,C1245_=_C3875 ,C1245_=_C3975 ,\nC1245_=_C4021 ,C1245_=_C4060 ,C1245_=_C4061 ,C1245_=_C4062 ,C1245_=_C4063 ,C1272_=_C1338 ,\nC1272_=_C1740 ,C1272_=_C2062 ,C1272_=_C2229 ,C1272_=_C2296 ,C1272_=_C2461 ,C1272_=_C2985 ,\nC1272_=_C3027 ,C1272_=_C3584 ,C1272_=_C3800 ,C1272_=_C3825 ,C1272_=_C4046 ,C1272_=_C4047 ,\nC1272_=_C4048 ,C1272_=_C4049 ,C1338_=_C1740 ,C1338_=_C2062 ,C1338_=_C2229 ,C1338_=_C2296 ,\nC1338_=_C2461 ,C1338_=_C2985 ,C1338_=_C3027 ,C1338_=_C3584 ,C1338_=_C3800 ,C1338_=_C3825 ,\nC1338_=_C4046 ,C1338_=_C4047 ,C1338_=_C4048 ,C1338_=_C4049 ,C1397_=_C1409 ,C1397_=_C1581 ,\nC1397_=_C1906 ,C1397_=_C2396 ,C1397_=_C2754 ,C1397_=_C2755 ,C1397_=_C2756 ,C1397_=_C2757 ,\nC1397_=_C2758 ,C1397_=_C2759 ,C1397_=_C2760 ,C1397_=_C2761 ,C1397_=_C2762 ,C1397_=_C2763 ,\nC1397_=_C2764 ,C1397_=_C2765 ,C1397_=_C2767 ,C1397_=_C2768 ,C1397_=_C2770 ,C1397_=_C2771 ,\nC1409_=_C1810 ,C1409_=_C2227 ,C1409_=_C2822 ,C1409_=_C2857 ,C1409_=_C2889 ,C1409_=_C2908 ,\nC1409_=_C3026 ,C1409_=_C3312 ,C1409_=_C3484 ,C1409_=_C3526 ,C1409_=_C3549 ,C1409_=_C3993 ,\nC1409_=_C4010 ,C1409_=_C4012 ,C1581_=_C1906 ,C1581_=_C2396 ,C1581_=_C2754 ,C1581_=_C2755 ,\nC1581_=_C2756 ,C1581_=_C2757 ,C1581_=_C2758 ,C1581_=_C2759 ,C1581_=_C2760 ,C1581_=_C2761 ,\nC1581_=_C2762 ,C1581_=_C2763 ,C1581_=_C2764 ,C1581_=_C2765 ,C1581_=_C2767 ,C1581_=_C2768 ,\nC1581_=_C2770 ,C1581_=_C2771 ,C1653_=_C1918 ,C1653_=_C2408 ,C1653_=_C2692 ,C1653_=_C3018 ,\nC1653_=_C3376 ,C1653_=_C3524 ,C1653_=_C3601 ,C1653_=_C3705 ,C1653_=_C3714 ,C1653_=_C3722 ,\nC1653_=_C3844 ,C1653_=_C3846 ,C1653_=_C3847 ,C1653_=_C3850 ,C1653_=_C3851 ,C1653_=_C3852 ,\nC1653_=_C3853 ,C1740_=_C2062 ,C1740_=_C2229 ,C1740_=_C2296 ,C1740_=_C2461 ,C1740_=_C2985 ,\nC1740_=_C3027 ,C1740_=_C3584 ,C1740_=_C3800 ,C1740_=_C3825 ,C1740_=_C4046 ,C1740_=_C4047 ,\nC1740_=_C4048 ,C1740_=_C4049 ,C1810_=_C2227 ,C1810_=_C2822 ,C1810_=_C2857 ,C1810_=_C2889 ,\nC1810_=_C2908 ,C1810_=_C3026 ,C1810_=_C3312 ,C1810_=_C3484 ,C1810_=_C3526 ,C1810_=_C3549 ,\nC1810_=_C3993 ,C1810_=_C4010 ,C1810_=_C4012 ,C1906_=_C1918 ,C1906_=_C2396 ,C1906_=_C2754 ,\nC1906_=_C2755 ,C1906_=_C2756 ,C1906_=_C2757 ,C1906_=_C2758 ,C1906_=_C2759 ,C1906_=_C2760 ,\nC1906_=_C2761 ,C1906_=_C2762 ,C1906_=_C2763 ,C1906_=_C2764 ,C1906_=_C2765 ,C1906_=_C2767 ,\nC1906_=_C2768 ,C1906_=_C2770 ,C1906_=_C2771 ,C1918_=_C2408 ,C1918_=_C2692 ,C1918_=_C3018 ,\nC1918_=_C3376 ,C1918_=_C3524 ,C1918_=_C3601 ,C1918_=_C3705 ,C1918_=_C3714 ,C1918_=_C3722 ,\nC1918_=_C3844 ,C1918_=_C3846 ,C1918_=_C3847 ,C1918_=_C3850 ,C1918_=_C3851 ,C1918_=_C3852 ,\nC1918_=_C3853 ,C2062_=_C2229 ,C2062_=_C2296 ,C2062_=_C2461 ,C2062_=_C2985 ,C2062_=_C3027 ,\nC2062_=_C3584 ,C2062_=_C3800 ,C2062_=_C3825 ,C2062_=_C4046 ,C2062_=_C4047 ,C2062_=_C4048 ,\nC2062_=_C4049 ,C2227_=_C2229 ,C2227_=_C2822 ,C2227_=_C2857 ,C2227_=_C2889 ,C2227_=_C2908 ,\nC2227_=_C3026 ,C2227_=_C3312 ,C2227_=_C3484 ,C2227_=_C3526 ,C2227_=_C3549 ,C2227_=_C3993 ,\nC2227_=_C4010 ,C2227_=_C4012 ,C2229_=_C2296 ,C2229_=_C2461 ,C2229_=_C2985 ,C2229_=_C3027 ,\nC2229_=_C3584 ,C2229_=_C3800 ,C2229_=_C3825 ,C2229_=_C4046 ,C2229_=_C4047 ,C2229_=_C4048 ,\nC2229_=_C4049 ,C2296_=_C2461 ,C2296_=_C2985 ,C2296_=_C3027 ,C2296_=_C3584 ,C2296_=_C3800 ,\nC2296_=_C3825 ,C2296_=_C4046 ,C2296_=_C4047 ,C2296_=_C4048 ,C2296_=_C4049 ,C2376_=_C2606</w:t>
      </w:r>
    </w:p>
    <w:p>
      <w:pPr>
        <w:pStyle w:val="PreformattedText"/>
        <w:bidi w:val="0"/>
        <w:spacing w:before="0" w:after="0"/>
        <w:jc w:val="left"/>
        <w:rPr/>
      </w:pPr>
      <w:r>
        <w:rPr/>
        <w:t xml:space="preserve"> </w:t>
      </w:r>
      <w:r>
        <w:rPr/>
        <w:t>,\nC2376_=_C2682 ,C2376_=_C2953 ,C2376_=_C3028 ,C2376_=_C3061 ,C2376_=_C3206 ,C2376_=_C3255 ,\nC2376_=_C3385 ,C2376_=_C3396 ,C2376_=_C3476 ,C2376_=_C3875 ,C2376_=_C3975 ,C2376_=_C4021 ,\nC2376_=_C4060 ,C2376_=_C4061 ,C2376_=_C4062 ,C2376_=_C4063 ,C2396_=_C2408 ,C2396_=_C2754 ,\nC2396_=_C2755 ,C2396_=_C2756 ,C2396_=_C2757 ,C2396_=_C2758 ,C2396_=_C2759 ,C2396_=_C2760 ,\nC2396_=_C2761 ,C2396_=_C2762 ,C2396_=_C2763 ,C2396_=_C2764 ,C2396_=_C2765 ,C2396_=_C2767 ,\nC2396_=_C2768 ,C2396_=_C2770 ,C2396_=_C2771 ,C2408_=_C2692 ,C2408_=_C3018 ,C2408_=_C3376 ,\nC2408_=_C3524 ,C2408_=_C3601 ,C2408_=_C3705 ,C2408_=_C3714 ,C2408_=_C3722 ,C2408_=_C3844 ,\nC2408_=_C3846 ,C2408_=_C3847 ,C2408_=_C3850 ,C2408_=_C3851 ,C2408_=_C3852 ,C2408_=_C3853 ,\nC2461_=_C2985 ,C2461_=_C3027 ,C2461_=_C3584 ,C2461_=_C3800 ,C2461_=_C3825 ,C2461_=_C4046 ,\nC2461_=_C4047 ,C2461_=_C4048 ,C2461_=_C4049 ,C2606_=_C2682 ,C2606_=_C2953 ,C2606_=_C3028 ,\nC2606_=_C3061 ,C2606_=_C3206 ,C2606_=_C3255 ,C2606_=_C3385 ,C2606_=_C3396 ,C2606_=_C3476 ,\nC2606_=_C3875 ,C2606_=_C3975 ,C2606_=_C4021 ,C2606_=_C4060 ,C2606_=_C4061 ,C2606_=_C4062 ,\nC2606_=_C4063 ,C2682_=_C2953 ,C2682_=_C3028 ,C2682_=_C3061 ,C2682_=_C3206 ,C2682_=_C3255 ,\nC2682_=_C3385 ,C2682_=_C3396 ,C2682_=_C3476 ,C2682_=_C3875 ,C2682_=_C3975 ,C2682_=_C4021 ,\nC2682_=_C4060 ,C2682_=_C4061 ,C2682_=_C4062 ,C2682_=_C4063 ,C2692_=_C3018 ,C2692_=_C3376 ,\nC2692_=_C3524 ,C2692_=_C3601 ,C2692_=_C3705 ,C2692_=_C3714 ,C2692_=_C3722 ,C2692_=_C3844 ,\nC2692_=_C3846 ,C2692_=_C3847 ,C2692_=_C3850 ,C2692_=_C3851 ,C2692_=_C3852 ,C2692_=_C3853 ,\nC2754_=_C2755 ,C2754_=_C2756 ,C2754_=_C2757 ,C2754_=_C2758 ,C2754_=_C2759 ,C2754_=_C2760 ,\nC2754_=_C2761 ,C2754_=_C2762 ,C2754_=_C2763 ,C2754_=_C2764 ,C2754_=_C2765 ,C2754_=_C2767 ,\nC2754_=_C2768 ,C2754_=_C2770 ,C2754_=_C2771 ,C2754_=_C2857 ,C2755_=_C2756 ,C2755_=_C2757 ,\nC2755_=_C2758 ,C2755_=_C2759 ,C2755_=_C2760 ,C2755_=_C2761 ,C2755_=_C2762 ,C2755_=_C2763 ,\nC2755_=_C2764 ,C2755_=_C2765 ,C2755_=_C2767 ,C2755_=_C2768 ,C2755_=_C2770 ,C2755_=_C2771 ,\nC2755_=_C2908 ,C2756_=_C2757 ,C2756_=_C2758 ,C2756_=_C2759 ,C2756_=_C2760 ,C2756_=_C2761 ,\nC2756_=_C2762 ,C2756_=_C2763 ,C2756_=_C2764 ,C2756_=_C2765 ,C2756_=_C2767 ,C2756_=_C2768 ,\nC2756_=_C2770 ,C2756_=_C2771 ,C2757_=_C2758 ,C2757_=_C2759 ,C2757_=_C2760 ,C2757_=_C2761 ,\nC2757_=_C2762 ,C2757_=_C2763 ,C2757_=_C2764 ,C2757_=_C2765 ,C2757_=_C2767 ,C2757_=_C2768 ,\nC2757_=_C2770 ,C2757_=_C2771 ,C2758_=_C2759 ,C2758_=_C2760 ,C2758_=_C2761 ,C2758_=_C2762 ,\nC2758_=_C2763 ,C2758_=_C2764 ,C2758_=_C2765 ,C2758_=_C2767 ,C2758_=_C2768 ,C2758_=_C2770 ,\nC2758_=_C2771 ,C2759_=_C2760 ,C2759_=_C2761 ,C2759_=_C2762 ,C2759_=_C2763 ,C2759_=_C2764 ,\nC2759_=_C2765 ,C2759_=_C2767 ,C2759_=_C2768 ,C2759_=_C2770 ,C2759_=_C2771 ,C2760_=_C2761 ,\nC2760_=_C2762 ,C2760_=_C2763 ,C2760_=_C2764 ,C2760_=_C2765 ,C2760_=_C2767 ,C2760_=_C2768 ,\nC2760_=_C2770 ,C2760_=_C2771 ,C2760_=_C3376 ,C2760_=_C3385 ,C2761_=_C2762 ,C2761_=_C2763 ,\nC2761_=_C2764 ,C2761_=_C2765 ,C2761_=_C2767 ,C2761_=_C2768 ,C2761_=_C2770 ,C2761_=_C2771 ,\nC2761_=_C3524 ,C2761_=_C3526 ,C2762_=_C2763 ,C2762_=_C2764 ,C2762_=_C2765 ,C2762_=_C2767 ,\nC2762_=_C2768 ,C2762_=_C2770 ,C2762_=_C2771 ,C2763_=_C2764 ,C2763_=_C2765 ,C2763_=_C2767 ,\nC2763_=_C2768 ,C2763_=_C2770 ,C2763_=_C2771 ,C2763_=_C3705 ,C2764_=_C2765 ,C2764_=_C2767 ,\nC2764_=_C2768 ,C2764_=_C2770 ,C2764_=_C2771 ,C2764_=_C3714 ,C2765_=_C2767 ,C2765_=_C2768 ,\nC2765_=_C2770 ,C2765_=_C2771 ,C2765_=_C3825 ,C2767_=_C2768 ,C2767_=_C2770 ,C2767_=_C2771 ,\nC2767_=_C3844 ,C2768_=_C2770 ,C2768_=_C2771 ,C2770_=_C2771 ,C2770_=_C3847 ,C2822_=_C2857 ,\nC2822_=_C2889 ,C2822_=_C2908 ,C2822_=_C3026 ,C2822_=_C3312 ,C2822_=_C3484 ,C2822_=_C3526 ,\nC2822_=_C3549 ,C2822_=_C3993 ,C2822_=_C4010 ,C2822_=_C4012 ,C2857_=_C2889 ,C2857_=_C2908 ,\nC2857_=_C3026 ,C2857_=_C3312 ,C2857_=_C3484 ,C2857_=_C3526 ,C2857_=_C3549 ,C2857_=_C3993 ,\nC2857_=_C4010 ,C2857_=_C4012 ,C2889_=_C2908 ,C2889_=_C3026 ,C2889_=_C3312 ,C2889_=_C3484 ,\nC2889_=_C3526 ,C2889_=_C3549 ,C2889_=_C3993 ,C2889_=_C4010 ,C2889_=_C4012 ,C2908_=_C3026 ,\nC2908_=_C3312 ,C2908_=_C3484 ,C2908_=_C3526 ,C2908_=_C3549 ,C2908_=_C3993 ,C2908_=_C4010 ,\nC2908_=_C4012 ,C2953_=_C3028 ,C2953_=_C3061 ,C2953_=_C3206 ,C2953_=_C3255 ,C2953_=_C3385 ,\nC2953_=_C3396 ,C2953_=_C3476 ,C2953_=_C3875 ,C2953_=_C3975 ,C2953_=_C4021 ,C2953_=_C4060 ,\nC2953_=_C4061 ,C2953_=_C4062 ,C2953_=_C4063 ,C2985_=_C3027 ,C2985_=_C3584 ,C2985_=_C3800 ,\nC2985_=_C3825 ,C2985_=_C4046 ,C2985_=_C4047 ,C2985_=_C4048 ,C2985_=_C4049 ,C3018_=_C3026 ,\nC3018_=_C3027 ,C3018_=_C3028 ,C3018_=_C3376 ,C3018_=_C3524 ,C3018_=_C3601 ,C3018_=_C3705 ,\nC3018_=_C3714 ,C3018_=_C3722 ,C3018_=_C3844 ,C3018_=_C3846 ,C3018_=_C3847 ,C3018_=_C3850 ,\nC3018_=_C3851 ,C3018_=_C3852 ,C3018_=_C3853 ,C3026_=_C3027 ,C3026_=_C3028 ,C3026_=_C3312 ,\nC3026_=_C3484 ,C3026_=_C3526 ,C3026_=_C3549 ,C3026_=_C3993 ,C3026_=_C4010 ,C3026_=_C4012 ,\nC3027_=_C3028 ,C3027_=_C3584 ,C3027_=_C3800 ,C3027_=_C3825 ,C3027_=_C4046 ,C3027_=_C4047 ,\nC3027_=_C4048 ,C3027_=_C4049 ,C3028_=_C3061 ,C3028_=_C3206 ,C3028_=_C3255 ,C3028_=_C3385 ,\nC3028_=_C3396 ,C3028_=_C3476 ,C3028_=_C3875 ,C3028_=_C3975 ,C3028_=_C4021 ,C3028_=_C4060 ,\nC3028_=_C4061 ,C3028_=_C4062 ,C3028_=_C4063 ,C3061_=_C3206 ,C3061_=_C3255 ,C3061_=_C3385 ,\nC3061_=_C3396 ,C3061_=_C3476 ,C3061_=_C3875 ,C3061_=_C3975 ,C3061_=_C4021 ,C3061_=_C4060 ,\nC3061_=_C4061 ,C3061_=_C4062 ,C3061_=_C4063 ,C3206_=_C3255 ,C3206_=_C3385 ,C3206_=_C3396 ,\nC3206_=_C3476 ,C3206_=_C3875 ,C3206_=_C3975 ,C3206_=_C4021 ,C3206_=_C4060 ,C3206_=_C4061 ,\nC3206_=_C4062 ,C3206_=_C4063 ,C3255_=_C3385 ,C3255_=_C3396 ,C3255_=_C3476 ,C3255_=_C3875 ,\nC3255_=_C3975 ,C3255_=_C4021 ,C3255_=_C4060 ,C3255_=_C4061 ,C3255_=_C4062 ,C3255_=_C4063 ,\nC3312_=_C3484 ,C3312_=_C3526 ,C3312_=_C3549 ,C3312_=_C3993 ,C3312_=_C4010 ,C3312_=_C4012 ,\nC3376_=_C3385 ,C3376_=_C3524 ,C3376_=_C3601 ,C3376_=_C3705 ,C3376_=_C3714 ,C3376_=_C3722 ,\nC3376_=_C3844 ,C3376_=_C3846 ,C3376_=_C3847 ,C3376_=_C3850 ,C3376_=_C3851 ,C3376_=_C3852 ,\nC3376_=_C3853 ,C3385_=_C3396 ,C3385_=_C3476 ,C3385_=_C3875 ,C3385_=_C3975 ,C3385_=_C4021 ,\nC3385_=_C4060 ,C3385_=_C4061 ,C3385_=_C4062 ,C3385_=_C4063 ,C3396_=_C3476 ,C3396_=_C3875 ,\nC3396_=_C3975 ,C3396_=_C4021 ,C3396_=_C4060 ,C3396_=_C4061 ,C3396_=_C4062 ,C3396_=_C4063 ,\nC3476_=_C3875 ,C3476_=_C3975 ,C3476_=_C4021 ,C3476_=_C4060 ,C3476_=_C4061 ,C3476_=_C4062 ,\nC3476_=_C4063 ,C3484_=_C3526 ,C3484_=_C3549 ,C3484_=_C3993 ,C3484_=_C4010 ,C3484_=_C4012 ,\nC3524_=_C3526 ,C3524_=_C3601 ,C3524_=_C3705 ,C3524_=_C3714 ,C3524_=_C3722 ,C3524_=_C3844 ,\nC3524_=_C3846 ,C3524_=_C3847 ,C3524_=_C3850 ,C3524_=_C3851 ,C3524_=_C3852 ,C3524_=_C3853 ,\nC3526_=_C3549 ,C3526_=_C3993 ,C3526_=_C4010 ,C3526_=_C4012 ,C3549_=_C3993 ,C3549_=_C4010 ,\nC3549_=_C4012 ,C3584_=_C3800 ,C3584_=_C3825 ,C3584_=_C4046 ,C3584_=_C4047 ,C3584_=_C4048 ,\nC3584_=_C4049 ,C3601_=_C3705 ,C3601_=_C3714 ,C3601_=_C3722 ,C3601_=_C3844 ,C3601_=_C3846 ,\nC3601_=_C3847 ,C3601_=_C3850 ,C3601_=_C3851 ,C3601_=_C3852 ,C3601_=_C3853 ,C3705_=_C3714 ,\nC3705_=_C3722 ,C3705_=_C3844 ,C3705_=_C3846 ,C3705_=_C3847 ,C3705_=_C3850 ,C3705_=_C3851 ,\nC3705_=_C3852 ,C3705_=_C3853 ,C3714_=_C3722 ,C3714_=_C3844 ,C3714_=_C3846 ,C3714_=_C3847 ,\nC3714_=_C3850 ,C3714_=_C3851 ,C3714_=_C3852 ,C3714_=_C3853 ,C3722_=_C3844 ,C3722_=_C3846 ,\nC3722_=_C3847 ,C3722_=_C3850 ,C3722_=_C3851 ,C3722_=_C3852 ,C3722_=_C3853 ,C3800_=_C3825 ,\nC3800_=_C4046 ,C3800_=_C4047 ,C3800_=_C4048 ,C3800_=_C4049 ,C3825_=_C4046 ,C3825_=_C4047 ,\nC3825_=_C4048 ,C3825_=_C4049 ,C3844_=_C3846 ,C3844_=_C3847 ,C3844_=_C3850 ,C3844_=_C3851 ,\nC3844_=_C3852 ,C3844_=_C3853 ,C3846_=_C3847 ,C3846_=_C3850 ,C3846_=_C3851 ,C3846_=_C3852 ,\nC3846_=_C3853 ,C3847_=_C3850 ,C3847_=_C3851 ,C3847_=_C3852 ,C3847_=_C3853 ,C3850_=_C3851 ,\nC3850_=_C3852 ,C3850_=_C3853 ,C3851_=_C3852 ,C3851_=_C3853 ,C3852_=_C3853 ,C3853_=_C4012 ,\nC3853_=_C4049 ,C3853_=_C4063 ,C3875_=_C3975 ,C3875_=_C4021 ,C3875_=_C4060 ,C3875_=_C4061 ,\nC3875_=_C4062 ,C3875_=_C4063 ,C3975_=_C4021 ,C3975_=_C4060 ,C3975_=_C4061 ,C3975_=_C4062 ,\nC3975_=_C4063 ,C3993_=_C4010 ,C3993_=_C4012 ,C4010_=_C4012 ,C4012_=_C4049 ,C4012_=_C4063 ,\nC4021_=_C4060 ,C4021_=_C4061 ,C4021_=_C4062 ,C4021_=_C4063 ,C4046_=_C4047 ,C4046_=_C4048 ,\nC4046_=_C4049 ,C4047_=_C4048 ,C4047_=_C4049 ,C4047_=_C4061 ,C4048_=_C4049 ,C4048_=_C4062 ,\nC4049_=_C4063 ,C4060_=_C4061 ,C4060_=_C4062 ,C4060_=_C4063 ,C4061_=_C4062 ,C4061_=_C4063 ,\nC4062_=_C4063 ,"];182[shape=box, label="id:182 level: 6\n185: C140 C301 C319 C330 C371 \nC384 C396 C417 C437 C488 C535 \nC544 C547 C554 C677 C705 C786 \nC796 C797 C833 C842 C844 C894 \nC927 C931 C957 C980 C984 C1007 \nC1031 C1158 C1227 C1231 C1232 C1241 \nC1242 C1362 C1412 C1413 C1414 C1415 \nC1416 C1417 C1418 C1420 C1421 C1422 \nC1423 C1424 C1425 C1426 C1427 C1428 \nC1429 C1431 C1432 C1434 C1435 C1436 \nC1538 C1585 C1596 C1717 C1723 C1794 \nC1823 C1832 C1892 C1994 C2002 C2011 \nC2019 C2026 C2055 C2056 C2128 C2131 \nC2138 C2141 C2142 C2187 C2188 C2320 \nC2467 C2476 C2525 C2553 C2588 C2595 \nC2596 C2599 C2600 C2601 C2602 C2603 \nC2604 C2606 C2638 C2644 C2657 C2664 \nC2668 C2670 C2678 C2680 C2713 C2771 \nC2832 C2860 C2862 C2887 C2925 C2959 \nC2961 C3017 C3018 C3019 C3021 C3022 \nC3023 C3024 C3025 C3026 C3027 C3028 \nC3029 C3031 C3032 C3047 C3049 C3050 \nC3051 C3052 C3053 C3054 C3055 C3056 \nC3057 C3059 C3060 C3061 C3062 C3063 \nC3156 C3199 C3200 C3201 C3202 C3203 \nC3204 C3206 C3207 C3238 C3272 C3281 \nC3337 C3349 C3377 C3382 C3471 C3473 \nC3583 C3634 C3650 C3699 C3758 C3826 \nC3862 C3868 C3872 C3873 C3874 C3875 \nC3877 C3878 C3893 C3917 C3968 C3975 \nC3976 C3999 C4014 C4074 C4075 C4076 \n2322: C140_=_C301( C140 C301 ) C140_=_C319( C140 C319 ) C140_=_C330( C140 C330 ) C140_=_C371( C140 C371 ) C140_=_C384( C140 C384 ) \nC140_=_C396( C140 C396 ) C140_=_C417( C140 C417 ) C140_=_C1227( C140 C1227 ) C140_=_C1717( C140 C1717 ) C140_=_C1823( C140 C1823 ) C140_=_C1994( C140 C1994 ) \nC140_=_C2128( C140 C2128 )</w:t>
      </w:r>
    </w:p>
    <w:p>
      <w:pPr>
        <w:pStyle w:val="PreformattedText"/>
        <w:bidi w:val="0"/>
        <w:spacing w:before="0" w:after="0"/>
        <w:jc w:val="left"/>
        <w:rPr/>
      </w:pPr>
      <w:r>
        <w:rPr/>
        <w:t xml:space="preserve"> </w:t>
      </w:r>
      <w:r>
        <w:rPr/>
        <w:t>C140_=_C2467( C140 C2467 ) C140_=_C2595( C140 C2595 ) C140_=_C2596( C140 C2596 ) C140_=_C2599( C140 C2599 ) C140_=_C2600( C140 C2600 ) \nC140_=_C2601( C140 C2601 ) C140_=_C2602( C140 C2602 ) C140_=_C2603( C140 C2603 ) C140_=_C2604( C140 C2604 ) C140_=_C2606( C140 C2606 ) C301_=_C319( C301 C319 ) \nC301_=_C330( C301 C330 ) C301_=_C371( C301 C371 ) C301_=_C384( C301 C384 ) C301_=_C396( C301 C396 ) C301_=_C417( C301 C417 ) C301_=_C1227( C301 C1227 ) \nC301_=_C1717( C301 C1717 ) C301_=_C1823( C301 C1823 ) C301_=_C1994( C301 C1994 ) C301_=_C2128( C301 C2128 ) C301_=_C2467( C301 C2467 ) C301_=_C2595( C301 C2595 ) \nC301_=_C2596( C301 C2596 ) C301_=_C2599( C301 C2599 ) C301_=_C2600( C301 C2600 ) C301_=_C2601( C301 C2601 ) C301_=_C2602( C301 C2602 ) C301_=_C2603( C301 C2603 ) \nC301_=_C2604( C301 C2604 ) C301_=_C2606( C301 C2606 ) C319_=_C330( C319 C330 ) C319_=_C371( C319 C371 ) C319_=_C384( C319 C384 ) C319_=_C396( C319 C396 ) \nC319_=_C417( C319 C417 ) C319_=_C1227( C319 C1227 ) C319_=_C1717( C319 C1717 ) C319_=_C1823( C319 C1823 ) C319_=_C1994( C319 C1994 ) C319_=_C2128( C319 C2128 ) \nC319_=_C2467( C319 C2467 ) C319_=_C2595( C319 C2595 ) C319_=_C2596( C319 C2596 ) C319_=_C2599( C319 C2599 ) C319_=_C2600( C319 C2600 ) C319_=_C2601( C319 C2601 ) \nC319_=_C2602( C319 C2602 ) C319_=_C2603( C319 C2603 ) C319_=_C2604( C319 C2604 ) C319_=_C2606( C319 C2606 ) C330_=_C371( C330 C371 ) C330_=_C384( C330 C384 ) \nC330_=_C396( C330 C396 ) C330_=_C417( C330 C417 ) C330_=_C1227( C330 C1227 ) C330_=_C1717( C330 C1717 ) C330_=_C1823( C330 C1823 ) C330_=_C1994( C330 C1994 ) \nC330_=_C2128( C330 C2128 ) C330_=_C2467( C330 C2467 ) C330_=_C2595( C330 C2595 ) C330_=_C2596( C330 C2596 ) C330_=_C2599( C330 C2599 ) C330_=_C2600( C330 C2600 ) \nC330_=_C2601( C330 C2601 ) C330_=_C2602( C330 C2602 ) C330_=_C2603( C330 C2603 ) C330_=_C2604( C330 C2604 ) C330_=_C2606( C330 C2606 ) C371_=_C384( C371 C384 ) \nC371_=_C396( C371 C396 ) C371_=_C417( C371 C417 ) C371_=_C1227( C371 C1227 ) C371_=_C1717( C371 C1717 ) C371_=_C1823( C371 C1823 ) C371_=_C1994( C371 C1994 ) \nC371_=_C2128( C371 C2128 ) C371_=_C2467( C371 C2467 ) C371_=_C2595( C371 C2595 ) C371_=_C2596( C371 C2596 ) C371_=_C2599( C371 C2599 ) C371_=_C2600( C371 C2600 ) \nC371_=_C2601( C371 C2601 ) C371_=_C2602( C371 C2602 ) C371_=_C2603( C371 C2603 ) C371_=_C2604( C371 C2604 ) C371_=_C2606( C371 C2606 ) C384_=_C396( C384 C396 ) \nC384_=_C417( C384 C417 ) C384_=_C1227( C384 C1227 ) C384_=_C1717( C384 C1717 ) C384_=_C1823( C384 C1823 ) C384_=_C1994( C384 C1994 ) C384_=_C2128( C384 C2128 ) \nC384_=_C2467( C384 C2467 ) C384_=_C2595( C384 C2595 ) C384_=_C2596( C384 C2596 ) C384_=_C2599( C384 C2599 ) C384_=_C2600( C384 C2600 ) C384_=_C2601( C384 C2601 ) \nC384_=_C2602( C384 C2602 ) C384_=_C2603( C384 C2603 ) C384_=_C2604( C384 C2604 ) C384_=_C2606( C384 C2606 ) C396_=_C417( C396 C417 ) C396_=_C1227( C396 C1227 ) \nC396_=_C1717( C396 C1717 ) C396_=_C1823( C396 C1823 ) C396_=_C1994( C396 C1994 ) C396_=_C2128( C396 C2128 ) C396_=_C2467( C396 C2467 ) C396_=_C2595( C396 C2595 ) \nC396_=_C2596( C396 C2596 ) C396_=_C2599( C396 C2599 ) C396_=_C2600( C396 C2600 ) C396_=_C2601( C396 C2601 ) C396_=_C2602( C396 C2602 ) C396_=_C2603( C396 C2603 ) \nC396_=_C2604( C396 C2604 ) C396_=_C2606( C396 C2606 ) C417_=_C1227( C417 C1227 ) C417_=_C1717( C417 C1717 ) C417_=_C1823( C417 C1823 ) C417_=_C1994( C417 C1994 ) \nC417_=_C2128( C417 C2128 ) C417_=_C2467( C417 C2467 ) C417_=_C2595( C417 C2595 ) C417_=_C2596( C417 C2596 ) C417_=_C2599( C417 C2599 ) C417_=_C2600( C417 C2600 ) \nC417_=_C2601( C417 C2601 ) C417_=_C2602( C417 C2602 ) C417_=_C2603( C417 C2603 ) C417_=_C2604( C417 C2604 ) C417_=_C2606( C417 C2606 ) C437_=_C797( C437 C797 ) \nC437_=_C844( C437 C844 ) C437_=_C1232( C437 C1232 ) C437_=_C1422( C437 C1422 ) C437_=_C1538( C437 C1538 ) C437_=_C1585( C437 C1585 ) C437_=_C1892( C437 C1892 ) \nC437_=_C2056( C437 C2056 ) C437_=_C2188( C437 C2188 ) C437_=_C2553( C437 C2553 ) C437_=_C2644( C437 C2644 ) C437_=_C2657( C437 C2657 ) C437_=_C2670( C437 C2670 ) \nC437_=_C2961( C437 C2961 ) C437_=_C3156( C437 C3156 ) C437_=_C3199( C437 C3199 ) C437_=_C3200( C437 C3200 ) C437_=_C3201( C437 C3201 ) C437_=_C3202( C437 C3202 ) \nC437_=_C3203( C437 C3203 ) C437_=_C3204( C437 C3204 ) C437_=_C3206( C437 C3206 ) C437_=_C3207( C437 C3207 ) C488_=_C544( C488 C544 ) C488_=_C677( C488 C677 ) \nC488_=_C705( C488 C705 ) C488_=_C894( C488 C894 ) C488_=_C1158( C488 C1158 ) C488_=_C2011( C488 C2011 ) C488_=_C2131( C488 C2131 ) C488_=_C2862( C488 C2862 ) \nC488_=_C3017( C488 C3017 ) C488_=_C3018( C488 C3018 ) C488_=_C3019( C488 C3019 ) C488_=_C3021( C488 C3021 ) C488_=_C3022( C488 C3022 ) C488_=_C3023( C488 C3023 ) \nC488_=_C3024( C488 C3024 ) C488_=_C3025( C488 C3025 ) C488_=_C3026( C488 C3026 ) C488_=_C3027( C488 C3027 ) C488_=_C3028( C488 C3028 ) C488_=_C3029( C488 C3029 ) \nC488_=_C3031( C488 C3031 ) C488_=_C3032( C488 C3032 ) C535_=_C544( C535 C544 ) C535_=_C547( C535 C547 ) C535_=_C554( C535 C554 ) C535_=_C786( C535 C786 ) \nC535_=_C833( C535 C833 ) C535_=_C1412( C535 C1412 ) C535_=_C1413( C535 C1413 ) C535_=_C1414( C535 C1414 ) C535_=_C1415( C535 C1415 ) C535_=_C1416( C535 C1416 ) \nC535_=_C1417( C535 C1417 ) C535_=_C1418( C535 C1418 ) C535_=_C1420( C535 C1420 ) C535_=_C1421( C535 C1421 ) C535_=_C1422( C535 C1422 ) C535_=_C1423( C535 C1423 ) \nC535_=_C1424( C535 C1424 ) C535_=_C1425( C535 C1425 ) C535_=_C1426( C535 C1426 ) C535_=_C1427( C535 C1427 ) C535_=_C1428( C535 C1428 ) C535_=_C1429( C535 C1429 ) \nC535_=_C1431( C535 C1431 ) C535_=_C1432( C535 C1432 ) C535_=_C1434( C535 C1434 ) C535_=_C1435( C535 C1435 ) C535_=_C1436( C535 C1436 ) C544_=_C547( C544 C547 ) \nC544_=_C554( C544 C554 ) C544_=_C677( C544 C677 ) C544_=_C705( C544 C705 ) C544_=_C894( C544 C894 ) C544_=_C1158( C544 C1158 ) C544_=_C2011( C544 C2011 ) \nC544_=_C2131( C544 C2131 ) C544_=_C2862( C544 C2862 ) C544_=_C3017( C544 C3017 ) C544_=_C3018( C544 C3018 ) C544_=_C3019( C544 C3019 ) C544_=_C3021( C544 C3021 ) \nC544_=_C3022( C544 C3022 ) C544_=_C3023( C544 C3023 ) C544_=_C3024( C544 C3024 ) C544_=_C3025( C544 C3025 ) C544_=_C3026( C544 C3026 ) C544_=_C3027( C544 C3027 ) \nC544_=_C3028( C544 C3028 ) C544_=_C3029( C544 C3029 ) C544_=_C3031( C544 C3031 ) C544_=_C3032( C544 C3032 ) C547_=_C554( C547 C554 ) C547_=_C927( C547 C927 ) \nC547_=_C957( C547 C957 ) C547_=_C1007( C547 C1007 ) C547_=_C1241( C547 C1241 ) C547_=_C2019( C547 C2019 ) C547_=_C2138( C547 C2138 ) C547_=_C2525( C547 C2525 ) \nC547_=_C2588( C547 C2588 ) C547_=_C2603( C547 C2603 ) C547_=_C2678( C547 C2678 ) C547_=_C2832( C547 C2832 ) C547_=_C2887( C547 C2887 ) C547_=_C3056( C547 C3056 ) \nC547_=_C3204( C547 C3204 ) C547_=_C3377( C547 C3377 ) C547_=_C3471( C547 C3471 ) C547_=_C3650( C547 C3650 ) C547_=_C3862( C547 C3862 ) C547_=_C3872( C547 C3872 ) \nC547_=_C3873( C547 C3873 ) C547_=_C3874( C547 C3874 ) C547_=_C3875( C547 C3875 ) C547_=_C3877( C547 C3877 ) C547_=_C3878( C547 C3878 ) C554_=_C931( C554 C931 ) \nC554_=_C984( C554 C984 ) C554_=_C1362( C554 C1362 ) C554_=_C1596( C554 C1596 ) C554_=_C2026( C554 C2026 ) C554_=_C2142( C554 C2142 ) C554_=_C2771( C554 C2771 ) \nC554_=_C2860( C554 C2860 ) C554_=_C2925( C554 C2925 ) C554_=_C3238( C554 C3238 ) C554_=_C3272( C554 C3272 ) C554_=_C3337( C554 C3337 ) C554_=_C3349( C554 C3349 ) \nC554_=_C3699( C554 C3699 ) C554_=_C3826( C554 C3826 ) C554_=_C3868( C554 C3868 ) C554_=_C3893( C554 C3893 ) C554_=_C3999( C554 C3999 ) C554_=_C4014( C554 C4014 ) \nC554_=_C4074( C554 C4074 ) C554_=_C4075( C554 C4075 ) C554_=_C4076( C554 C4076 ) C677_=_C705( C677 C705 ) C677_=_C894( C677 C894 ) C677_=_C1158( C677 C1158 ) \nC677_=_C2011( C677 C2011 ) C677_=_C2131( C677 C2131 ) C677_=_C2862( C677 C2862 ) C677_=_C3017( C677 C3017 ) C677_=_C3018( C677 C3018 ) C677_=_C3019( C677 C3019 ) \nC677_=_C3021( C677 C3021 ) C677_=_C3022( C677 C3022 ) C677_=_C3023( C677 C3023 ) C677_=_C3024( C677 C3024 ) C677_=_C3025( C677 C3025 ) C677_=_C3026( C677 C3026 ) \nC677_=_C3027( C677 C3027 ) C677_=_C3028( C677 C3028 ) C677_=_C3029( C677 C3029 ) C677_=_C3031( C677 C3031 ) C677_=_C3032( C677 C3032 ) C705_=_C894( C705 C894 ) \nC705_=_C1158( C705 C1158 ) C705_=_C2011( C705 C2011 ) C705_=_C2131( C705 C2131 ) C705_=_C2862( C705 C2862 ) C705_=_C3017( C705 C3017 ) C705_=_C3018( C705 C3018 ) \nC705_=_C3019( C705 C3019 ) C705_=_C3021( C705 C3021 ) C705_=_C3022( C705 C3022 ) C705_=_C3023( C705 C3023 ) C705_=_C3024( C705 C3024 ) C705_=_C3025( C705 C3025 ) \nC705_=_C3026( C705 C3026 ) C705_=_C3027( C705 C3027 ) C705_=_C3028( C705 C3028 ) C705_=_C3029( C705 C3029 ) C705_=_C3031( C705 C3031 ) C705_=_C3032( C705 C3032 ) \nC786_=_C796( C786 C796 ) C786_=_C797( C786 C797 ) C786_=_C833( C786 C833 ) C786_=_C1412( C786 C1412 ) C786_=_C1413( C786 C1413 ) C786_=_C1414( C786 C1414 ) \nC786_=_C1415( C786 C1415 ) C786_=_C1416( C786 C1416 ) C786_=_C1417( C786 C1417 ) C786_=_C1418( C786 C1418 ) C786_=_C1420( C786 C1420 ) C786_=_C1421( C786 C1421 ) \nC786_=_C1422( C786 C1422 ) C786_=_C1423( C786 C1423 ) C786_=_C1424( C786 C1424 ) C786_=_C1425( C786 C1425 ) C786_=_C1426( C786 C1426 ) C786_=_C1427( C786 C1427 ) \nC786_=_C1428( C786 C1428 ) C786_=_C1429( C786 C1429 ) C786_=_C1431( C786 C1431 ) C786_=_C1432( C786 C1432 ) C786_=_C1434( C786 C1434 ) C786_=_C1435( C786 C1435 ) \nC786_=_C1436( C786 C1436 ) C796_=_C797( C796 C797 ) C796_=_C842( C796 C842 ) C796_=_C1231( C796 C1231 ) C796_=_C1420( C796 C1420 ) C796_=_C1794( C796 C1794 ) \nC796_=_C2055( C796 C2055 ) C796_=_C2187( C796 C2187 ) C796_=_C2668( C796 C2668 ) C796_=_C2959( C796 C2959 ) C796_=_C3047( C796 C3047 ) C796_=_C3049( C796 C3049 ) \nC796_=_C3050( C796 C3050 ) C796_=_C3051( C796 C3051 ) C796_=_C3052( C796 C3052 ) C796_=_C3053( C796 C3053 ) C796_=_C3054( C796 C3054 ) C796_=_C3055( C796 C3055 ) \nC796_=_C3056( C796 C3056 ) C796_=_C3057( C796 C3057 ) C796_=_C3059( C796 C3059 ) C796_=_C3060( C796 C3060 ) C796_=_C3061( C796 C3061 ) C796_=_C3062( C796 C3062 ) \nC796_=_C3063( C796 C3063</w:t>
      </w:r>
    </w:p>
    <w:p>
      <w:pPr>
        <w:pStyle w:val="PreformattedText"/>
        <w:bidi w:val="0"/>
        <w:spacing w:before="0" w:after="0"/>
        <w:jc w:val="left"/>
        <w:rPr/>
      </w:pPr>
      <w:r>
        <w:rPr/>
        <w:t xml:space="preserve"> </w:t>
      </w:r>
      <w:r>
        <w:rPr/>
        <w:t>) C797_=_C844( C797 C844 ) C797_=_C1232( C797 C1232 ) C797_=_C1422( C797 C1422 ) C797_=_C1538( C797 C1538 ) C797_=_C1585( C797 C1585 ) \nC797_=_C1892( C797 C1892 ) C797_=_C2056( C797 C2056 ) C797_=_C2188( C797 C2188 ) C797_=_C2553( C797 C2553 ) C797_=_C2644( C797 C2644 ) C797_=_C2657( C797 C2657 ) \nC797_=_C2670( C797 C2670 ) C797_=_C2961( C797 C2961 ) C797_=_C3156( C797 C3156 ) C797_=_C3199( C797 C3199 ) C797_=_C3200( C797 C3200 ) C797_=_C3201( C797 C3201 ) \nC797_=_C3202( C797 C3202 ) C797_=_C3203( C797 C3203 ) C797_=_C3204( C797 C3204 ) C797_=_C3206( C797 C3206 ) C797_=_C3207( C797 C3207 ) C833_=_C842( C833 C842 ) \nC833_=_C844( C833 C844 ) C833_=_C1412( C833 C1412 ) C833_=_C1413( C833 C1413 ) C833_=_C1414( C833 C1414 ) C833_=_C1415( C833 C1415 ) C833_=_C1416( C833 C1416 ) \nC833_=_C1417( C833 C1417 ) C833_=_C1418( C833 C1418 ) C833_=_C1420( C833 C1420 ) C833_=_C1421( C833 C1421 ) C833_=_C1422( C833 C1422 ) C833_=_C1423( C833 C1423 ) \nC833_=_C1424( C833 C1424 ) C833_=_C1425( C833 C1425 ) C833_=_C1426( C833 C1426 ) C833_=_C1427( C833 C1427 ) C833_=_C1428( C833 C1428 ) C833_=_C1429( C833 C1429 ) \nC833_=_C1431( C833 C1431 ) C833_=_C1432( C833 C1432 ) C833_=_C1434( C833 C1434 ) C833_=_C1435( C833 C1435 ) C833_=_C1436( C833 C1436 ) C842_=_C844( C842 C844 ) \nC842_=_C1231( C842 C1231 ) C842_=_C1420( C842 C1420 ) C842_=_C1794( C842 C1794 ) C842_=_C2055( C842 C2055 ) C842_=_C2187( C842 C2187 ) C842_=_C2668( C842 C2668 ) \nC842_=_C2959( C842 C2959 ) C842_=_C3047( C842 C3047 ) C842_=_C3049( C842 C3049 ) C842_=_C3050( C842 C3050 ) C842_=_C3051( C842 C3051 ) C842_=_C3052( C842 C3052 ) \nC842_=_C3053( C842 C3053 ) C842_=_C3054( C842 C3054 ) C842_=_C3055( C842 C3055 ) C842_=_C3056( C842 C3056 ) C842_=_C3057( C842 C3057 ) C842_=_C3059( C842 C3059 ) \nC842_=_C3060( C842 C3060 ) C842_=_C3061( C842 C3061 ) C842_=_C3062( C842 C3062 ) C842_=_C3063( C842 C3063 ) C844_=_C1232( C844 C1232 ) C844_=_C1422( C844 C1422 ) \nC844_=_C1538( C844 C1538 ) C844_=_C1585( C844 C1585 ) C844_=_C1892( C844 C1892 ) C844_=_C2056( C844 C2056 ) C844_=_C2188( C844 C2188 ) C844_=_C2553( C844 C2553 ) \nC844_=_C2644( C844 C2644 ) C844_=_C2657( C844 C2657 ) C844_=_C2670( C844 C2670 ) C844_=_C2961( C844 C2961 ) C844_=_C3156( C844 C3156 ) C844_=_C3199( C844 C3199 ) \nC844_=_C3200( C844 C3200 ) C844_=_C3201( C844 C3201 ) C844_=_C3202( C844 C3202 ) C844_=_C3203( C844 C3203 ) C844_=_C3204( C844 C3204 ) C844_=_C3206( C844 C3206 ) \nC844_=_C3207( C844 C3207 ) C894_=_C1158( C894 C1158 ) C894_=_C2011( C894 C2011 ) C894_=_C2131( C894 C2131 ) C894_=_C2862( C894 C2862 ) C894_=_C3017( C894 C3017 ) \nC894_=_C3018( C894 C3018 ) C894_=_C3019( C894 C3019 ) C894_=_C3021( C894 C3021 ) C894_=_C3022( C894 C3022 ) C894_=_C3023( C894 C3023 ) C894_=_C3024( C894 C3024 ) \nC894_=_C3025( C894 C3025 ) C894_=_C3026( C894 C3026 ) C894_=_C3027( C894 C3027 ) C894_=_C3028( C894 C3028 ) C894_=_C3029( C894 C3029 ) C894_=_C3031( C894 C3031 ) \nC894_=_C3032( C894 C3032 ) C927_=_C931( C927 C931 ) C927_=_C957( C927 C957 ) C927_=_C1007( C927 C1007 ) C927_=_C1241( C927 C1241 ) C927_=_C2019( C927 C2019 ) \nC927_=_C2138( C927 C2138 ) C927_=_C2525( C927 C2525 ) C927_=_C2588( C927 C2588 ) C927_=_C2603( C927 C2603 ) C927_=_C2678( C927 C2678 ) C927_=_C2832( C927 C2832 ) \nC927_=_C2887( C927 C2887 ) C927_=_C3056( C927 C3056 ) C927_=_C3204( C927 C3204 ) C927_=_C3377( C927 C3377 ) C927_=_C3471( C927 C3471 ) C927_=_C3650( C927 C3650 ) \nC927_=_C3862( C927 C3862 ) C927_=_C3872( C927 C3872 ) C927_=_C3873( C927 C3873 ) C927_=_C3874( C927 C3874 ) C927_=_C3875( C927 C3875 ) C927_=_C3877( C927 C3877 ) \nC927_=_C3878( C927 C3878 ) C931_=_C984( C931 C984 ) C931_=_C1362( C931 C1362 ) C931_=_C1596( C931 C1596 ) C931_=_C2026( C931 C2026 ) C931_=_C2142( C931 C2142 ) \nC931_=_C2771( C931 C2771 ) C931_=_C2860( C931 C2860 ) C931_=_C2925( C931 C2925 ) C931_=_C3238( C931 C3238 ) C931_=_C3272( C931 C3272 ) C931_=_C3337( C931 C3337 ) \nC931_=_C3349( C931 C3349 ) C931_=_C3699( C931 C3699 ) C931_=_C3826( C931 C3826 ) C931_=_C3868( C931 C3868 ) C931_=_C3893( C931 C3893 ) C931_=_C3999( C931 C3999 ) \nC931_=_C4014( C931 C4014 ) C931_=_C4074( C931 C4074 ) C931_=_C4075( C931 C4075 ) C931_=_C4076( C931 C4076 ) C957_=_C1007( C957 C1007 ) C957_=_C1241( C957 C1241 ) \nC957_=_C2019( C957 C2019 ) C957_=_C2138( C957 C2138 ) C957_=_C2525( C957 C2525 ) C957_=_C2588( C957 C2588 ) C957_=_C2603( C957 C2603 ) C957_=_C2678( C957 C2678 ) \nC957_=_C2832( C957 C2832 ) C957_=_C2887( C957 C2887 ) C957_=_C3056( C957 C3056 ) C957_=_C3204( C957 C3204 ) C957_=_C3377( C957 C3377 ) C957_=_C3471( C957 C3471 ) \nC957_=_C3650( C957 C3650 ) C957_=_C3862( C957 C3862 ) C957_=_C3872( C957 C3872 ) C957_=_C3873( C957 C3873 ) C957_=_C3874( C957 C3874 ) C957_=_C3875( C957 C3875 ) \nC957_=_C3877( C957 C3877 ) C957_=_C3878( C957 C3878 ) C980_=_C984( C980 C984 ) C980_=_C1031( C980 C1031 ) C980_=_C1242( C980 C1242 ) C980_=_C1723( C980 C1723 ) \nC980_=_C1832( C980 C1832 ) C980_=_C2002( C980 C2002 ) C980_=_C2141( C980 C2141 ) C980_=_C2320( C980 C2320 ) C980_=_C2476( C980 C2476 ) C980_=_C2638( C980 C2638 ) \nC980_=_C2664( C980 C2664 ) C980_=_C2680( C980 C2680 ) C980_=_C2713( C980 C2713 ) C980_=_C3281( C980 C3281 ) C980_=_C3382( C980 C3382 ) C980_=_C3473( C980 C3473 ) \nC980_=_C3583( C980 C3583 ) C980_=_C3634( C980 C3634 ) C980_=_C3758( C980 C3758 ) C980_=_C3873( C980 C3873 ) C980_=_C3917( C980 C3917 ) C980_=_C3968( C980 C3968 ) \nC980_=_C3975( C980 C3975 ) C980_=_C3976( C980 C3976 ) C984_=_C1362( C984 C1362 ) C984_=_C1596( C984 C1596 ) C984_=_C2026( C984 C2026 ) C984_=_C2142( C984 C2142 ) \nC984_=_C2771( C984 C2771 ) C984_=_C2860( C984 C2860 ) C984_=_C2925( C984 C2925 ) C984_=_C3238( C984 C3238 ) C984_=_C3272( C984 C3272 ) C984_=_C3337( C984 C3337 ) \nC984_=_C3349( C984 C3349 ) C984_=_C3699( C984 C3699 ) C984_=_C3826( C984 C3826 ) C984_=_C3868( C984 C3868 ) C984_=_C3893( C984 C3893 ) C984_=_C3999( C984 C3999 ) \nC984_=_C4014( C984 C4014 ) C984_=_C4074( C984 C4074 ) C984_=_C4075( C984 C4075 ) C984_=_C4076( C984 C4076 ) C1007_=_C1241( C1007 C1241 ) C1007_=_C2019( C1007 C2019 ) \nC1007_=_C2138( C1007 C2138 ) C1007_=_C2525( C1007 C2525 ) C1007_=_C2588( C1007 C2588 ) C1007_=_C2603( C1007 C2603 ) C1007_=_C2678( C1007 C2678 ) C1007_=_C2832( C1007 C2832 ) \nC1007_=_C2887( C1007 C2887 ) C1007_=_C3056( C1007 C3056 ) C1007_=_C3204( C1007 C3204 ) C1007_=_C3377( C1007 C3377 ) C1007_=_C3471( C1007 C3471 ) C1007_=_C3650( C1007 C3650 ) \nC1007_=_C3862( C1007 C3862 ) C1007_=_C3872( C1007 C3872 ) C1007_=_C3873( C1007 C3873 ) C1007_=_C3874( C1007 C3874 ) C1007_=_C3875( C1007 C3875 ) C1007_=_C3877( C1007 C3877 ) \nC1007_=_C3878( C1007 C3878 ) C1031_=_C1242( C1031 C1242 ) C1031_=_C1723( C1031 C1723 ) C1031_=_C1832( C1031 C1832 ) C1031_=_C2002( C1031 C2002 ) C1031_=_C2141( C1031 C2141 ) \nC1031_=_C2320( C1031 C2320 ) C1031_=_C2476( C1031 C2476 ) C1031_=_C2638( C1031 C2638 ) C1031_=_C2664( C1031 C2664 ) C1031_=_C2680( C1031 C2680 ) C1031_=_C2713( C1031 C2713 ) \nC1031_=_C3281( C1031 C3281 ) C1031_=_C3382( C1031 C3382 ) C1031_=_C3473( C1031 C3473 ) C1031_=_C3583( C1031 C3583 ) C1031_=_C3634( C1031 C3634 ) C1031_=_C3758( C1031 C3758 ) \nC1031_=_C3873( C1031 C3873 ) C1031_=_C3917( C1031 C3917 ) C1031_=_C3968( C1031 C3968 ) C1031_=_C3975( C1031 C3975 ) C1031_=_C3976( C1031 C3976 ) C1158_=_C2011( C1158 C2011 ) \nC1158_=_C2131( C1158 C2131 ) C1158_=_C2862( C1158 C2862 ) C1158_=_C3017( C1158 C3017 ) C1158_=_C3018( C1158 C3018 ) C1158_=_C3019( C1158 C3019 ) C1158_=_C3021( C1158 C3021 ) \nC1158_=_C3022( C1158 C3022 ) C1158_=_C3023( C1158 C3023 ) C1158_=_C3024( C1158 C3024 ) C1158_=_C3025( C1158 C3025 ) C1158_=_C3026( C1158 C3026 ) C1158_=_C3027( C1158 C3027 ) \nC1158_=_C3028( C1158 C3028 ) C1158_=_C3029( C1158 C3029 ) C1158_=_C3031( C1158 C3031 ) C1158_=_C3032( C1158 C3032 ) C1227_=_C1231( C1227 C1231 ) C1227_=_C1232( C1227 C1232 ) \nC1227_=_C1241( C1227 C1241 ) C1227_=_C1242( C1227 C1242 ) C1227_=_C1717( C1227 C1717 ) C1227_=_C1823( C1227 C1823 ) C1227_=_C1994( C1227 C1994 ) C1227_=_C2128( C1227 C2128 ) \nC1227_=_C2467( C1227 C2467 ) C1227_=_C2595( C1227 C2595 ) C1227_=_C2596( C1227 C2596 ) C1227_=_C2599( C1227 C2599 ) C1227_=_C2600( C1227 C2600 ) C1227_=_C2601( C1227 C2601 ) \nC1227_=_C2602( C1227 C2602 ) C1227_=_C2603( C1227 C2603 ) C1227_=_C2604( C1227 C2604 ) C1227_=_C2606( C1227 C2606 ) C1231_=_C1232( C1231 C1232 ) C1231_=_C1241( C1231 C1241 ) \nC1231_=_C1242( C1231 C1242 ) C1231_=_C1420( C1231 C1420 ) C1231_=_C1794( C1231 C1794 ) C1231_=_C2055( C1231 C2055 ) C1231_=_C2187( C1231 C2187 ) C1231_=_C2668( C1231 C2668 ) \nC1231_=_C2959( C1231 C2959 ) C1231_=_C3047( C1231 C3047 ) C1231_=_C3049( C1231 C3049 ) C1231_=_C3050( C1231 C3050 ) C1231_=_C3051( C1231 C3051 ) C1231_=_C3052( C1231 C3052 ) \nC1231_=_C3053( C1231 C3053 ) C1231_=_C3054( C1231 C3054 ) C1231_=_C3055( C1231 C3055 ) C1231_=_C3056( C1231 C3056 ) C1231_=_C3057( C1231 C3057 ) C1231_=_C3059( C1231 C3059 ) \nC1231_=_C3060( C1231 C3060 ) C1231_=_C3061( C1231 C3061 ) C1231_=_C3062( C1231 C3062 ) C1231_=_C3063( C1231 C3063 ) C1232_=_C1241( C1232 C1241 ) C1232_=_C1242( C1232 C1242 ) \nC1232_=_C1422( C1232 C1422 ) C1232_=_C1538( C1232 C1538 ) C1232_=_C1585( C1232 C1585 ) C1232_=_C1892( C1232 C1892 ) C1232_=_C2056( C1232 C2056 ) C1232_=_C2188( C1232 C2188 ) \nC1232_=_C2553( C1232 C2553 ) C1232_=_C2644( C1232 C2644 ) C1232_=_C2657( C1232 C2657 ) C1232_=_C2670( C1232 C2670 ) C1232_=_C2961( C1232 C2961 ) C1232_=_C3156( C1232 C3156 ) \nC1232_=_C3199( C1232 C3199 ) C1232_=_C3200( C1232 C3200 ) C1232_=_C3201( C1232 C3201 ) C1232_=_C3202( C1232 C3202 ) C1232_=_C3203( C1232 C3203 ) C1232_=_C3204( C1232 C3204 ) \nC1232_=_C3206( C1232 C3206 ) C1232_=_C3207( C1232 C3207 ) C1241_=_C1242( C1241 C1242 ) C1241_=_C2019( C1241 C2019 ) C1241_=_C2138( C1241 C2138 ) C1241_=_C2525( C1241 C2525 ) \nC1241_=_C2588( C1241 C2588 ) C1241_=_C2603( C1241 C2603 ) C1241_=_C2678( C1241 C2678 ) C1241_=_C2832( C1241 C2832 ) C1241_=_C2887( C1241 C2887 ) C1241_=_C3056( C1241 C3056 )</w:t>
      </w:r>
    </w:p>
    <w:p>
      <w:pPr>
        <w:pStyle w:val="PreformattedText"/>
        <w:bidi w:val="0"/>
        <w:spacing w:before="0" w:after="0"/>
        <w:jc w:val="left"/>
        <w:rPr/>
      </w:pPr>
      <w:r>
        <w:rPr/>
        <w:t xml:space="preserve"> </w:t>
      </w:r>
      <w:r>
        <w:rPr/>
        <w:t>\nC1241_=_C3204( C1241 C3204 ) C1241_=_C3377( C1241 C3377 ) C1241_=_C3471( C1241 C3471 ) C1241_=_C3650( C1241 C3650 ) C1241_=_C3862( C1241 C3862 ) C1241_=_C3872( C1241 C3872 ) \nC1241_=_C3873( C1241 C3873 ) C1241_=_C3874( C1241 C3874 ) C1241_=_C3875( C1241 C3875 ) C1241_=_C3877( C1241 C3877 ) C1241_=_C3878( C1241 C3878 ) C1242_=_C1723( C1242 C1723 ) \nC1242_=_C1832( C1242 C1832 ) C1242_=_C2002( C1242 C2002 ) C1242_=_C2141( C1242 C2141 ) C1242_=_C2320( C1242 C2320 ) C1242_=_C2476( C1242 C2476 ) C1242_=_C2638( C1242 C2638 ) \nC1242_=_C2664( C1242 C2664 ) C1242_=_C2680( C1242 C2680 ) C1242_=_C2713( C1242 C2713 ) C1242_=_C3281( C1242 C3281 ) C1242_=_C3382( C1242 C3382 ) C1242_=_C3473( C1242 C3473 ) \nC1242_=_C3583( C1242 C3583 ) C1242_=_C3634( C1242 C3634 ) C1242_=_C3758( C1242 C3758 ) C1242_=_C3873( C1242 C3873 ) C1242_=_C3917( C1242 C3917 ) C1242_=_C3968( C1242 C3968 ) \nC1242_=_C3975( C1242 C3975 ) C1242_=_C3976( C1242 C3976 ) C1362_=_C1596( C1362 C1596 ) C1362_=_C2026( C1362 C2026 ) C1362_=_C2142( C1362 C2142 ) C1362_=_C2771( C1362 C2771 ) \nC1362_=_C2860( C1362 C2860 ) C1362_=_C2925( C1362 C2925 ) C1362_=_C3238( C1362 C3238 ) C1362_=_C3272( C1362 C3272 ) C1362_=_C3337( C1362 C3337 ) C1362_=_C3349( C1362 C3349 ) \nC1362_=_C3699( C1362 C3699 ) C1362_=_C3826( C1362 C3826 ) C1362_=_C3868( C1362 C3868 ) C1362_=_C3893( C1362 C3893 ) C1362_=_C3999( C1362 C3999 ) C1362_=_C4014( C1362 C4014 ) \nC1362_=_C4074( C1362 C4074 ) C1362_=_C4075( C1362 C4075 ) C1362_=_C4076( C1362 C4076 ) C1412_=_C1413( C1412 C1413 ) C1412_=_C1414( C1412 C1414 ) C1412_=_C1415( C1412 C1415 ) \nC1412_=_C1416( C1412 C1416 ) C1412_=_C1417( C1412 C1417 ) C1412_=_C1418( C1412 C1418 ) C1412_=_C1420( C1412 C1420 ) C1412_=_C1421( C1412 C1421 ) C1412_=_C1422( C1412 C1422 ) \nC1412_=_C1423( C1412 C1423 ) C1412_=_C1424( C1412 C1424 ) C1412_=_C1425( C1412 C1425 ) C1412_=_C1426( C1412 C1426 ) C1412_=_C1427( C1412 C1427 ) C1412_=_C1428( C1412 C1428 ) \nC1412_=_C1429( C1412 C1429 ) C1412_=_C1431( C1412 C1431 ) C1412_=_C1432( C1412 C1432 ) C1412_=_C1434( C1412 C1434 ) C1412_=_C1435( C1412 C1435 ) C1412_=_C1436( C1412 C1436 ) \nC1413_=_C1414( C1413 C1414 ) C1413_=_C1415( C1413 C1415 ) C1413_=_C1416( C1413 C1416 ) C1413_=_C1417( C1413 C1417 ) C1413_=_C1418( C1413 C1418 ) C1413_=_C1420( C1413 C1420 ) \nC1413_=_C1421( C1413 C1421 ) C1413_=_C1422( C1413 C1422 ) C1413_=_C1423( C1413 C1423 ) C1413_=_C1424( C1413 C1424 ) C1413_=_C1425( C1413 C1425 ) C1413_=_C1426( C1413 C1426 ) \nC1413_=_C1427( C1413 C1427 ) C1413_=_C1428( C1413 C1428 ) C1413_=_C1429( C1413 C1429 ) C1413_=_C1431( C1413 C1431 ) C1413_=_C1432( C1413 C1432 ) C1413_=_C1434( C1413 C1434 ) \nC1413_=_C1435( C1413 C1435 ) C1413_=_C1436( C1413 C1436 ) C1413_=_C2011( C1413 C2011 ) C1413_=_C2019( C1413 C2019 ) C1413_=_C2026( C1413 C2026 ) C1414_=_C1415( C1414 C1415 ) \nC1414_=_C1416( C1414 C1416 ) C1414_=_C1417( C1414 C1417 ) C1414_=_C1418( C1414 C1418 ) C1414_=_C1420( C1414 C1420 ) C1414_=_C1421( C1414 C1421 ) C1414_=_C1422( C1414 C1422 ) \nC1414_=_C1423( C1414 C1423 ) C1414_=_C1424( C1414 C1424 ) C1414_=_C1425( C1414 C1425 ) C1414_=_C1426( C1414 C1426 ) C1414_=_C1427( C1414 C1427 ) C1414_=_C1428( C1414 C1428 ) \nC1414_=_C1429( C1414 C1429 ) C1414_=_C1431( C1414 C1431 ) C1414_=_C1432( C1414 C1432 ) C1414_=_C1434( C1414 C1434 ) C1414_=_C1435( C1414 C1435 ) C1414_=_C1436( C1414 C1436 ) \nC1414_=_C2055( C1414 C2055 ) C1414_=_C2056( C1414 C2056 ) C1415_=_C1416( C1415 C1416 ) C1415_=_C1417( C1415 C1417 ) C1415_=_C1418( C1415 C1418 ) C1415_=_C1420( C1415 C1420 ) \nC1415_=_C1421( C1415 C1421 ) C1415_=_C1422( C1415 C1422 ) C1415_=_C1423( C1415 C1423 ) C1415_=_C1424( C1415 C1424 ) C1415_=_C1425( C1415 C1425 ) C1415_=_C1426( C1415 C1426 ) \nC1415_=_C1427( C1415 C1427 ) C1415_=_C1428( C1415 C1428 ) C1415_=_C1429( C1415 C1429 ) C1415_=_C1431( C1415 C1431 ) C1415_=_C1432( C1415 C1432 ) C1415_=_C1434( C1415 C1434 ) \nC1415_=_C1435( C1415 C1435 ) C1415_=_C1436( C1415 C1436 ) C1415_=_C2128( C1415 C2128 ) C1415_=_C2131( C1415 C2131 ) C1415_=_C2138( C1415 C2138 ) C1415_=_C2141( C1415 C2141 ) \nC1415_=_C2142( C1415 C2142 ) C1416_=_C1417( C1416 C1417 ) C1416_=_C1418( C1416 C1418 ) C1416_=_C1420( C1416 C1420 ) C1416_=_C1421( C1416 C1421 ) C1416_=_C1422( C1416 C1422 ) \nC1416_=_C1423( C1416 C1423 ) C1416_=_C1424( C1416 C1424 ) C1416_=_C1425( C1416 C1425 ) C1416_=_C1426( C1416 C1426 ) C1416_=_C1427( C1416 C1427 ) C1416_=_C1428( C1416 C1428 ) \nC1416_=_C1429( C1416 C1429 ) C1416_=_C1431( C1416 C1431 ) C1416_=_C1432( C1416 C1432 ) C1416_=_C1434( C1416 C1434 ) C1416_=_C1435( C1416 C1435 ) C1416_=_C1436( C1416 C1436 ) \nC1416_=_C2187( C1416 C2187 ) C1416_=_C2188( C1416 C2188 ) C1417_=_C1418( C1417 C1418 ) C1417_=_C1420( C1417 C1420 ) C1417_=_C1421( C1417 C1421 ) C1417_=_C1422( C1417 C1422 ) \nC1417_=_C1423( C1417 C1423 ) C1417_=_C1424( C1417 C1424 ) C1417_=_C1425( C1417 C1425 ) C1417_=_C1426( C1417 C1426 ) C1417_=_C1427( C1417 C1427 ) C1417_=_C1428( C1417 C1428 ) \nC1417_=_C1429( C1417 C1429 ) C1417_=_C1431( C1417 C1431 ) C1417_=_C1432( C1417 C1432 ) C1417_=_C1434( C1417 C1434 ) C1417_=_C1435( C1417 C1435 ) C1417_=_C1436( C1417 C1436 ) \nC1418_=_C1420( C1418 C1420 ) C1418_=_C1421( C1418 C1421 ) C1418_=_C1422( C1418 C1422 ) C1418_=_C1423( C1418 C1423 ) C1418_=_C1424( C1418 C1424 ) C1418_=_C1425( C1418 C1425 ) \nC1418_=_C1426( C1418 C1426 ) C1418_=_C1427( C1418 C1427 ) C1418_=_C1428( C1418 C1428 ) C1418_=_C1429( C1418 C1429 ) C1418_=_C1431( C1418 C1431 ) C1418_=_C1432( C1418 C1432 ) \nC1418_=_C1434( C1418 C1434 ) C1418_=_C1435( C1418 C1435 ) C1418_=_C1436( C1418 C1436 ) C1418_=_C2959( C1418 C2959 ) C1418_=_C2961( C1418 C2961 ) C1420_=_C1421( C1420 C1421 ) \nC1420_=_C1422( C1420 C1422 ) C1420_=_C1423( C1420 C1423 ) C1420_=_C1424( C1420 C1424 ) C1420_=_C1425( C1420 C1425 ) C1420_=_C1426( C1420 C1426 ) C1420_=_C1427( C1420 C1427 ) \nC1420_=_C1428( C1420 C1428 ) C1420_=_C1429( C1420 C1429 ) C1420_=_C1431( C1420 C1431 ) C1420_=_C1432( C1420 C1432 ) C1420_=_C1434( C1420 C1434 ) C1420_=_C1435( C1420 C1435 ) \nC1420_=_C1436( C1420 C1436 ) C1420_=_C1794( C1420 C1794 ) C1420_=_C2055( C1420 C2055 ) C1420_=_C2187( C1420 C2187 ) C1420_=_C2668( C1420 C2668 ) C1420_=_C2959( C1420 C2959 ) \nC1420_=_C3047( C1420 C3047 ) C1420_=_C3049( C1420 C3049 ) C1420_=_C3050( C1420 C3050 ) C1420_=_C3051( C1420 C3051 ) C1420_=_C3052( C1420 C3052 ) C1420_=_C3053( C1420 C3053 ) \nC1420_=_C3054( C1420 C3054 ) C1420_=_C3055( C1420 C3055 ) C1420_=_C3056( C1420 C3056 ) C1420_=_C3057( C1420 C3057 ) C1420_=_C3059( C1420 C3059 ) C1420_=_C3060( C1420 C3060 ) \nC1420_=_C3061( C1420 C3061 ) C1420_=_C3062( C1420 C3062 ) C1420_=_C3063( C1420 C3063 ) C1421_=_C1422( C1421 C1422 ) C1421_=_C1423( C1421 C1423 ) C1421_=_C1424( C1421 C1424 ) \nC1421_=_C1425( C1421 C1425 ) C1421_=_C1426( C1421 C1426 ) C1421_=_C1427( C1421 C1427 ) C1421_=_C1428( C1421 C1428 ) C1421_=_C1429( C1421 C1429 ) C1421_=_C1431( C1421 C1431 ) \nC1421_=_C1432( C1421 C1432 ) C1421_=_C1434( C1421 C1434 ) C1421_=_C1435( C1421 C1435 ) C1421_=_C1436( C1421 C1436 ) C1422_=_C1423( C1422 C1423 ) C1422_=_C1424( C1422 C1424 ) \nC1422_=_C1425( C1422 C1425 ) C1422_=_C1426( C1422 C1426 ) C1422_=_C1427( C1422 C1427 ) C1422_=_C1428( C1422 C1428 ) C1422_=_C1429( C1422 C1429 ) C1422_=_C1431( C1422 C1431 ) \nC1422_=_C1432( C1422 C1432 ) C1422_=_C1434( C1422 C1434 ) C1422_=_C1435( C1422 C1435 ) C1422_=_C1436( C1422 C1436 ) C1422_=_C1538( C1422 C1538 ) C1422_=_C1585( C1422 C1585 ) \nC1422_=_C1892( C1422 C1892 ) C1422_=_C2056( C1422 C2056 ) C1422_=_C2188( C1422 C2188 ) C1422_=_C2553( C1422 C2553 ) C1422_=_C2644( C1422 C2644 ) C1422_=_C2657( C1422 C2657 ) \nC1422_=_C2670( C1422 C2670 ) C1422_=_C2961( C1422 C2961 ) C1422_=_C3156( C1422 C3156 ) C1422_=_C3199( C1422 C3199 ) C1422_=_C3200( C1422 C3200 ) C1422_=_C3201( C1422 C3201 ) \nC1422_=_C3202( C1422 C3202 ) C1422_=_C3203( C1422 C3203 ) C1422_=_C3204( C1422 C3204 ) C1422_=_C3206( C1422 C3206 ) C1422_=_C3207( C1422 C3207 ) C1423_=_C1424( C1423 C1424 ) \nC1423_=_C1425( C1423 C1425 ) C1423_=_C1426( C1423 C1426 ) C1423_=_C1427( C1423 C1427 ) C1423_=_C1428( C1423 C1428 ) C1423_=_C1429( C1423 C1429 ) C1423_=_C1431( C1423 C1431 ) \nC1423_=_C1432( C1423 C1432 ) C1423_=_C1434( C1423 C1434 ) C1423_=_C1435( C1423 C1435 ) C1423_=_C1436( C1423 C1436 ) C1423_=_C3049( C1423 C3049 ) C1423_=_C3199( C1423 C3199 ) \nC1424_=_C1425( C1424 C1425 ) C1424_=_C1426( C1424 C1426 ) C1424_=_C1427( C1424 C1427 ) C1424_=_C1428( C1424 C1428 ) C1424_=_C1429( C1424 C1429 ) C1424_=_C1431( C1424 C1431 ) \nC1424_=_C1432( C1424 C1432 ) C1424_=_C1434( C1424 C1434 ) C1424_=_C1435( C1424 C1435 ) C1424_=_C1436( C1424 C1436 ) C1425_=_C1426( C1425 C1426 ) C1425_=_C1427( C1425 C1427 ) \nC1425_=_C1428( C1425 C1428 ) C1425_=_C1429( C1425 C1429 ) C1425_=_C1431( C1425 C1431 ) C1425_=_C1432( C1425 C1432 ) C1425_=_C1434( C1425 C1434 ) C1425_=_C1435( C1425 C1435 ) \nC1425_=_C1436( C1425 C1436 ) C1426_=_C1427( C1426 C1427 ) C1426_=_C1428( C1426 C1428 ) C1426_=_C1429( C1426 C1429 ) C1426_=_C1431( C1426 C1431 ) C1426_=_C1432( C1426 C1432 ) \nC1426_=_C1434( C1426 C1434 ) C1426_=_C1435( C1426 C1435 ) C1426_=_C1436( C1426 C1436 ) C1427_=_C1428( C1427 C1428 ) C1427_=_C1429( C1427 C1429 ) C1427_=_C1431( C1427 C1431 ) \nC1427_=_C1432( C1427 C1432 ) C1427_=_C1434( C1427 C1434 ) C1427_=_C1435( C1427 C1435 ) C1427_=_C1436( C1427 C1436 ) C1428_=_C1429( C1428 C1429 ) C1428_=_C1431( C1428 C1431 ) \nC1428_=_C1432( C1428 C1432 ) C1428_=_C1434( C1428 C1434 ) C1428_=_C1435( C1428 C1435 ) C1428_=_C1436( C1428 C1436 ) C1429_=_C1431( C1429 C1431 ) C1429_=_C1432( C1429 C1432 ) \nC1429_=_C1434( C1429 C1434 ) C1429_=_C1435( C1429 C1435 ) C1429_=_C1436( C1429 C1436 ) C1429_=_C3019( C1429 C3019 ) C1429_=_C3862( C1429 C3862 ) C1429_=_C3868( C1429 C3868 ) \nC1431_=_C1432( C1431 C1432 ) C1431_=_C1434( C1431 C1434 ) C1431_=_C1435( C1431 C1435 ) C1431_=_C1436( C1431 C1436 ) C1431_=_C3021( C1431 C3021 ) C1431_=_C3872( C1431 C3872 ) \nC1431_=_C3893( C1431 C3893 ) C1432_=_C1434(</w:t>
      </w:r>
    </w:p>
    <w:p>
      <w:pPr>
        <w:pStyle w:val="PreformattedText"/>
        <w:bidi w:val="0"/>
        <w:spacing w:before="0" w:after="0"/>
        <w:jc w:val="left"/>
        <w:rPr/>
      </w:pPr>
      <w:r>
        <w:rPr/>
        <w:t xml:space="preserve"> </w:t>
      </w:r>
      <w:r>
        <w:rPr/>
        <w:t>C1432 C1434 ) C1432_=_C1435( C1432 C1435 ) C1432_=_C1436( C1432 C1436 ) C1432_=_C3999( C1432 C3999 ) C1434_=_C1435( C1434 C1435 ) \nC1434_=_C1436( C1434 C1436 ) C1435_=_C1436( C1435 C1436 ) C1435_=_C3063( C1435 C3063 ) C1435_=_C3207( C1435 C3207 ) C1436_=_C3032( C1436 C3032 ) C1436_=_C3878( C1436 C3878 ) \nC1436_=_C4076( C1436 C4076 ) C1538_=_C1585( C1538 C1585 ) C1538_=_C1892( C1538 C1892 ) C1538_=_C2056( C1538 C2056 ) C1538_=_C2188( C1538 C2188 ) C1538_=_C2553( C1538 C2553 ) \nC1538_=_C2644( C1538 C2644 ) C1538_=_C2657( C1538 C2657 ) C1538_=_C2670( C1538 C2670 ) C1538_=_C2961( C1538 C2961 ) C1538_=_C3156( C1538 C3156 ) C1538_=_C3199( C1538 C3199 ) \nC1538_=_C3200( C1538 C3200 ) C1538_=_C3201( C1538 C3201 ) C1538_=_C3202( C1538 C3202 ) C1538_=_C3203( C1538 C3203 ) C1538_=_C3204( C1538 C3204 ) C1538_=_C3206( C1538 C3206 ) \nC1538_=_C3207( C1538 C3207 ) C1585_=_C1596( C1585 C1596 ) C1585_=_C1892( C1585 C1892 ) C1585_=_C2056( C1585 C2056 ) C1585_=_C2188( C1585 C2188 ) C1585_=_C2553( C1585 C2553 ) \nC1585_=_C2644( C1585 C2644 ) C1585_=_C2657( C1585 C2657 ) C1585_=_C2670( C1585 C2670 ) C1585_=_C2961( C1585 C2961 ) C1585_=_C3156( C1585 C3156 ) C1585_=_C3199( C1585 C3199 ) \nC1585_=_C3200( C1585 C3200 ) C1585_=_C3201( C1585 C3201 ) C1585_=_C3202( C1585 C3202 ) C1585_=_C3203( C1585 C3203 ) C1585_=_C3204( C1585 C3204 ) C1585_=_C3206( C1585 C3206 ) \nC1585_=_C3207( C1585 C3207 ) C1596_=_C2026( C1596 C2026 ) C1596_=_C2142( C1596 C2142 ) C1596_=_C2771( C1596 C2771 ) C1596_=_C2860( C1596 C2860 ) C1596_=_C2925( C1596 C2925 ) \nC1596_=_C3238( C1596 C3238 ) C1596_=_C3272( C1596 C3272 ) C1596_=_C3337( C1596 C3337 ) C1596_=_C3349( C1596 C3349 ) C1596_=_C3699( C1596 C3699 ) C1596_=_C3826( C1596 C3826 ) \nC1596_=_C3868( C1596 C3868 ) C1596_=_C3893( C1596 C3893 ) C1596_=_C3999( C1596 C3999 ) C1596_=_C4014( C1596 C4014 ) C1596_=_C4074( C1596 C4074 ) C1596_=_C4075( C1596 C4075 ) \nC1596_=_C4076( C1596 C4076 ) C1717_=_C1723( C1717 C1723 ) C1717_=_C1823( C1717 C1823 ) C1717_=_C1994( C1717 C1994 ) C1717_=_C2128( C1717 C2128 ) C1717_=_C2467( C1717 C2467 ) \nC1717_=_C2595( C1717 C2595 ) C1717_=_C2596( C1717 C2596 ) C1717_=_C2599( C1717 C2599 ) C1717_=_C2600( C1717 C2600 ) C1717_=_C2601( C1717 C2601 ) C1717_=_C2602( C1717 C2602 ) \nC1717_=_C2603( C1717 C2603 ) C1717_=_C2604( C1717 C2604 ) C1717_=_C2606( C1717 C2606 ) C1723_=_C1832( C1723 C1832 ) C1723_=_C2002( C1723 C2002 ) C1723_=_C2141( C1723 C2141 ) \nC1723_=_C2320( C1723 C2320 ) C1723_=_C2476( C1723 C2476 ) C1723_=_C2638( C1723 C2638 ) C1723_=_C2664( C1723 C2664 ) C1723_=_C2680( C1723 C2680 ) C1723_=_C2713( C1723 C2713 ) \nC1723_=_C3281( C1723 C3281 ) C1723_=_C3382( C1723 C3382 ) C1723_=_C3473( C1723 C3473 ) C1723_=_C3583( C1723 C3583 ) C1723_=_C3634( C1723 C3634 ) C1723_=_C3758( C1723 C3758 ) \nC1723_=_C3873( C1723 C3873 ) C1723_=_C3917( C1723 C3917 ) C1723_=_C3968( C1723 C3968 ) C1723_=_C3975( C1723 C3975 ) C1723_=_C3976( C1723 C3976 ) C1794_=_C2055( C1794 C2055 ) \nC1794_=_C2187( C1794 C2187 ) C1794_=_C2668( C1794 C2668 ) C1794_=_C2959( C1794 C2959 ) C1794_=_C3047( C1794 C3047 ) C1794_=_C3049( C1794 C3049 ) C1794_=_C3050( C1794 C3050 ) \nC1794_=_C3051( C1794 C3051 ) C1794_=_C3052( C1794 C3052 ) C1794_=_C3053( C1794 C3053 ) C1794_=_C3054( C1794 C3054 ) C1794_=_C3055( C1794 C3055 ) C1794_=_C3056( C1794 C3056 ) \nC1794_=_C3057( C1794 C3057 ) C1794_=_C3059( C1794 C3059 ) C1794_=_C3060( C1794 C3060 ) C1794_=_C3061( C1794 C3061 ) C1794_=_C3062( C1794 C3062 ) C1794_=_C3063( C1794 C3063 ) \nC1823_=_C1832( C1823 C1832 ) C1823_=_C1994( C1823 C1994 ) C1823_=_C2128( C1823 C2128 ) C1823_=_C2467( C1823 C2467 ) C1823_=_C2595( C1823 C2595 ) C1823_=_C2596( C1823 C2596 ) \nC1823_=_C2599( C1823 C2599 ) C1823_=_C2600( C1823 C2600 ) C1823_=_C2601( C1823 C2601 ) C1823_=_C2602( C1823 C2602 ) C1823_=_C2603( C1823 C2603 ) C1823_=_C2604( C1823 C2604 ) \nC1823_=_C2606( C1823 C2606 ) C1832_=_C2002( C1832 C2002 ) C1832_=_C2141( C1832 C2141 ) C1832_=_C2320( C1832 C2320 ) C1832_=_C2476( C1832 C2476 ) C1832_=_C2638( C1832 C2638 ) \nC1832_=_C2664( C1832 C2664 ) C1832_=_C2680( C1832 C2680 ) C1832_=_C2713( C1832 C2713 ) C1832_=_C3281( C1832 C3281 ) C1832_=_C3382( C1832 C3382 ) C1832_=_C3473( C1832 C3473 ) \nC1832_=_C3583( C1832 C3583 ) C1832_=_C3634( C1832 C3634 ) C1832_=_C3758( C1832 C3758 ) C1832_=_C3873( C1832 C3873 ) C1832_=_C3917( C1832 C3917 ) C1832_=_C3968( C1832 C3968 ) \nC1832_=_C3975( C1832 C3975 ) C1832_=_C3976( C1832 C3976 ) C1892_=_C2056( C1892 C2056 ) C1892_=_C2188( C1892 C2188 ) C1892_=_C2553( C1892 C2553 ) C1892_=_C2644( C1892 C2644 ) \nC1892_=_C2657( C1892 C2657 ) C1892_=_C2670( C1892 C2670 ) C1892_=_C2961( C1892 C2961 ) C1892_=_C3156( C1892 C3156 ) C1892_=_C3199( C1892 C3199 ) C1892_=_C3200( C1892 C3200 ) \nC1892_=_C3201( C1892 C3201 ) C1892_=_C3202( C1892 C3202 ) C1892_=_C3203( C1892 C3203 ) C1892_=_C3204( C1892 C3204 ) C1892_=_C3206( C1892 C3206 ) C1892_=_C3207( C1892 C3207 ) \nC1994_=_C2002( C1994 C2002 ) C1994_=_C2128( C1994 C2128 ) C1994_=_C2467( C1994 C2467 ) C1994_=_C2595( C1994 C2595 ) C1994_=_C2596( C1994 C2596 ) C1994_=_C2599( C1994 C2599 ) \nC1994_=_C2600( C1994 C2600 ) C1994_=_C2601( C1994 C2601 ) C1994_=_C2602( C1994 C2602 ) C1994_=_C2603( C1994 C2603 ) C1994_=_C2604( C1994 C2604 ) C1994_=_C2606( C1994 C2606 ) \nC2002_=_C2141( C2002 C2141 ) C2002_=_C2320( C2002 C2320 ) C2002_=_C2476( C2002 C2476 ) C2002_=_C2638( C2002 C2638 ) C2002_=_C2664( C2002 C2664 ) C2002_=_C2680( C2002 C2680 ) \nC2002_=_C2713( C2002 C2713 ) C2002_=_C3281( C2002 C3281 ) C2002_=_C3382( C2002 C3382 ) C2002_=_C3473( C2002 C3473 ) C2002_=_C3583( C2002 C3583 ) C2002_=_C3634( C2002 C3634 ) \nC2002_=_C3758( C2002 C3758 ) C2002_=_C3873( C2002 C3873 ) C2002_=_C3917( C2002 C3917 ) C2002_=_C3968( C2002 C3968 ) C2002_=_C3975( C2002 C3975 ) C2002_=_C3976( C2002 C3976 ) \nC2011_=_C2019( C2011 C2019 ) C2011_=_C2026( C2011 C2026 ) C2011_=_C2131( C2011 C2131 ) C2011_=_C2862( C2011 C2862 ) C2011_=_C3017( C2011 C3017 ) C2011_=_C3018( C2011 C3018 ) \nC2011_=_C3019( C2011 C3019 ) C2011_=_C3021( C2011 C3021 ) C2011_=_C3022( C2011 C3022 ) C2011_=_C3023( C2011 C3023 ) C2011_=_C3024( C2011 C3024 ) C2011_=_C3025( C2011 C3025 ) \nC2011_=_C3026( C2011 C3026 ) C2011_=_C3027( C2011 C3027 ) C2011_=_C3028( C2011 C3028 ) C2011_=_C3029( C2011 C3029 ) C2011_=_C3031( C2011 C3031 ) C2011_=_C3032( C2011 C3032 ) \nC2019_=_C2026( C2019 C2026 ) C2019_=_C2138( C2019 C2138 ) C2019_=_C2525( C2019 C2525 ) C2019_=_C2588( C2019 C2588 ) C2019_=_C2603( C2019 C2603 ) C2019_=_C2678( C2019 C2678 ) \nC2019_=_C2832( C2019 C2832 ) C2019_=_C2887( C2019 C2887 ) C2019_=_C3056( C2019 C3056 ) C2019_=_C3204( C2019 C3204 ) C2019_=_C3377( C2019 C3377 ) C2019_=_C3471( C2019 C3471 ) \nC2019_=_C3650( C2019 C3650 ) C2019_=_C3862( C2019 C3862 ) C2019_=_C3872( C2019 C3872 ) C2019_=_C3873( C2019 C3873 ) C2019_=_C3874( C2019 C3874 ) C2019_=_C3875( C2019 C3875 ) \nC2019_=_C3877( C2019 C3877 ) C2019_=_C3878( C2019 C3878 ) C2026_=_C2142( C2026 C2142 ) C2026_=_C2771( C2026 C2771 ) C2026_=_C2860( C2026 C2860 ) C2026_=_C2925( C2026 C2925 ) \nC2026_=_C3238( C2026 C3238 ) C2026_=_C3272( C2026 C3272 ) C2026_=_C3337( C2026 C3337 ) C2026_=_C3349( C2026 C3349 ) C2026_=_C3699( C2026 C3699 ) C2026_=_C3826( C2026 C3826 ) \nC2026_=_C3868( C2026 C3868 ) C2026_=_C3893( C2026 C3893 ) C2026_=_C3999( C2026 C3999 ) C2026_=_C4014( C2026 C4014 ) C2026_=_C4074( C2026 C4074 ) C2026_=_C4075( C2026 C4075 ) \nC2026_=_C4076( C2026 C4076 ) C2055_=_C2056( C2055 C2056 ) C2055_=_C2187( C2055 C2187 ) C2055_=_C2668( C2055 C2668 ) C2055_=_C2959( C2055 C2959 ) C2055_=_C3047( C2055 C3047 ) \nC2055_=_C3049( C2055 C3049 ) C2055_=_C3050( C2055 C3050 ) C2055_=_C3051( C2055 C3051 ) C2055_=_C3052( C2055 C3052 ) C2055_=_C3053( C2055 C3053 ) C2055_=_C3054( C2055 C3054 ) \nC2055_=_C3055( C2055 C3055 ) C2055_=_C3056( C2055 C3056 ) C2055_=_C3057( C2055 C3057 ) C2055_=_C3059( C2055 C3059 ) C2055_=_C3060( C2055 C3060 ) C2055_=_C3061( C2055 C3061 ) \nC2055_=_C3062( C2055 C3062 ) C2055_=_C3063( C2055 C3063 ) C2056_=_C2188( C2056 C2188 ) C2056_=_C2553( C2056 C2553 ) C2056_=_C2644( C2056 C2644 ) C2056_=_C2657( C2056 C2657 ) \nC2056_=_C2670( C2056 C2670 ) C2056_=_C2961( C2056 C2961 ) C2056_=_C3156( C2056 C3156 ) C2056_=_C3199( C2056 C3199 ) C2056_=_C3200( C2056 C3200 ) C2056_=_C3201( C2056 C3201 ) \nC2056_=_C3202( C2056 C3202 ) C2056_=_C3203( C2056 C3203 ) C2056_=_C3204( C2056 C3204 ) C2056_=_C3206( C2056 C3206 ) C2056_=_C3207( C2056 C3207 ) C2128_=_C2131( C2128 C2131 ) \nC2128_=_C2138( C2128 C2138 ) C2128_=_C2141( C2128 C2141 ) C2128_=_C2142( C2128 C2142 ) C2128_=_C2467( C2128 C2467 ) C2128_=_C2595( C2128 C2595 ) C2128_=_C2596( C2128 C2596 ) \nC2128_=_C2599( C2128 C2599 ) C2128_=_C2600( C2128 C2600 ) C2128_=_C2601( C2128 C2601 ) C2128_=_C2602( C2128 C2602 ) C2128_=_C2603( C2128 C2603 ) C2128_=_C2604( C2128 C2604 ) \nC2128_=_C2606( C2128 C2606 ) C2131_=_C2138( C2131 C2138 ) C2131_=_C2141( C2131 C2141 ) C2131_=_C2142( C2131 C2142 ) C2131_=_C2862( C2131 C2862 ) C2131_=_C3017( C2131 C3017 ) \nC2131_=_C3018( C2131 C3018 ) C2131_=_C3019( C2131 C3019 ) C2131_=_C3021( C2131 C3021 ) C2131_=_C3022( C2131 C3022 ) C2131_=_C3023( C2131 C3023 ) C2131_=_C3024( C2131 C3024 ) \nC2131_=_C3025( C2131 C3025 ) C2131_=_C3026( C2131 C3026 ) C2131_=_C3027( C2131 C3027 ) C2131_=_C3028( C2131 C3028 ) C2131_=_C3029( C2131 C3029 ) C2131_=_C3031( C2131 C3031 ) \nC2131_=_C3032( C2131 C3032 ) C2138_=_C2141( C2138 C2141 ) C2138_=_C2142( C2138 C2142 ) C2138_=_C2525( C2138 C2525 ) C2138_=_C2588( C2138 C2588 ) C2138_=_C2603( C2138 C2603 ) \nC2138_=_C2678( C2138 C2678 ) C2138_=_C2832( C2138 C2832 ) C2138_=_C2887( C2138 C2887 ) C2138_=_C3056( C2138 C3056 ) C2138_=_C3204( C2138 C3204 ) C2138_=_C3377( C2138 C3377 ) \nC2138_=_C3471( C2138 C3471 ) C2138_=_C3650( C2138 C3650 ) C2138_=_C3862( C2138 C3862 ) C2138_=_C3872( C2138 C3872 ) C2138_=_C3873( C2138 C3873 ) C2138_=_C3874( C2138 C3874 ) \nC2138_=_C3875( C2138 C3875 ) C2138_=_C3877( C2138 C3877 ) C2138_=_C3878( C2138 C3878 ) C2141_=_C2142(</w:t>
      </w:r>
    </w:p>
    <w:p>
      <w:pPr>
        <w:pStyle w:val="PreformattedText"/>
        <w:bidi w:val="0"/>
        <w:spacing w:before="0" w:after="0"/>
        <w:jc w:val="left"/>
        <w:rPr/>
      </w:pPr>
      <w:r>
        <w:rPr/>
        <w:t xml:space="preserve"> </w:t>
      </w:r>
      <w:r>
        <w:rPr/>
        <w:t>C2141 C2142 ) C2141_=_C2320( C2141 C2320 ) C2141_=_C2476( C2141 C2476 ) \nC2141_=_C2638( C2141 C2638 ) C2141_=_C2664( C2141 C2664 ) C2141_=_C2680( C2141 C2680 ) C2141_=_C2713( C2141 C2713 ) C2141_=_C3281( C2141 C3281 ) C2141_=_C3382( C2141 C3382 ) \nC2141_=_C3473( C2141 C3473 ) C2141_=_C3583( C2141 C3583 ) C2141_=_C3634( C2141 C3634 ) C2141_=_C3758( C2141 C3758 ) C2141_=_C3873( C2141 C3873 ) C2141_=_C3917( C2141 C3917 ) \nC2141_=_C3968( C2141 C3968 ) C2141_=_C3975( C2141 C3975 ) C2141_=_C3976( C2141 C3976 ) C2142_=_C2771( C2142 C2771 ) C2142_=_C2860( C2142 C2860 ) C2142_=_C2925( C2142 C2925 ) \nC2142_=_C3238( C2142 C3238 ) C2142_=_C3272( C2142 C3272 ) C2142_=_C3337( C2142 C3337 ) C2142_=_C3349( C2142 C3349 ) C2142_=_C3699( C2142 C3699 ) C2142_=_C3826( C2142 C3826 ) \nC2142_=_C3868( C2142 C3868 ) C2142_=_C3893( C2142 C3893 ) C2142_=_C3999( C2142 C3999 ) C2142_=_C4014( C2142 C4014 ) C2142_=_C4074( C2142 C4074 ) C2142_=_C4075( C2142 C4075 ) \nC2142_=_C4076( C2142 C4076 ) C2187_=_C2188( C2187 C2188 ) C2187_=_C2668( C2187 C2668 ) C2187_=_C2959( C2187 C2959 ) C2187_=_C3047( C2187 C3047 ) C2187_=_C3049( C2187 C3049 ) \nC2187_=_C3050( C2187 C3050 ) C2187_=_C3051( C2187 C3051 ) C2187_=_C3052( C2187 C3052 ) C2187_=_C3053( C2187 C3053 ) C2187_=_C3054( C2187 C3054 ) C2187_=_C3055( C2187 C3055 ) \nC2187_=_C3056( C2187 C3056 ) C2187_=_C3057( C2187 C3057 ) C2187_=_C3059( C2187 C3059 ) C2187_=_C3060( C2187 C3060 ) C2187_=_C3061( C2187 C3061 ) C2187_=_C3062( C2187 C3062 ) \nC2187_=_C3063( C2187 C3063 ) C2188_=_C2553( C2188 C2553 ) C2188_=_C2644( C2188 C2644 ) C2188_=_C2657( C2188 C2657 ) C2188_=_C2670( C2188 C2670 ) C2188_=_C2961( C2188 C2961 ) \nC2188_=_C3156( C2188 C3156 ) C2188_=_C3199( C2188 C3199 ) C2188_=_C3200( C2188 C3200 ) C2188_=_C3201( C2188 C3201 ) C2188_=_C3202( C2188 C3202 ) C2188_=_C3203( C2188 C3203 ) \nC2188_=_C3204( C2188 C3204 ) C2188_=_C3206( C2188 C3206 ) C2188_=_C3207( C2188 C3207 ) C2320_=_C2476( C2320 C2476 ) C2320_=_C2638( C2320 C2638 ) C2320_=_C2664( C2320 C2664 ) \nC2320_=_C2680( C2320 C2680 ) C2320_=_C2713( C2320 C2713 ) C2320_=_C3281( C2320 C3281 ) C2320_=_C3382( C2320 C3382 ) C2320_=_C3473( C2320 C3473 ) C2320_=_C3583( C2320 C3583 ) \nC2320_=_C3634( C2320 C3634 ) C2320_=_C3758( C2320 C3758 ) C2320_=_C3873( C2320 C3873 ) C2320_=_C3917( C2320 C3917 ) C2320_=_C3968( C2320 C3968 ) C2320_=_C3975( C2320 C3975 ) \nC2320_=_C3976( C2320 C3976 ) C2467_=_C2476( C2467 C2476 ) C2467_=_C2595( C2467 C2595 ) C2467_=_C2596( C2467 C2596 ) C2467_=_C2599( C2467 C2599 ) C2467_=_C2600( C2467 C2600 ) \nC2467_=_C2601( C2467 C2601 ) C2467_=_C2602( C2467 C2602 ) C2467_=_C2603( C2467 C2603 ) C2467_=_C2604( C2467 C2604 ) C2467_=_C2606( C2467 C2606 ) C2476_=_C2638( C2476 C2638 ) \nC2476_=_C2664( C2476 C2664 ) C2476_=_C2680( C2476 C2680 ) C2476_=_C2713( C2476 C2713 ) C2476_=_C3281( C2476 C3281 ) C2476_=_C3382( C2476 C3382 ) C2476_=_C3473( C2476 C3473 ) \nC2476_=_C3583( C2476 C3583 ) C2476_=_C3634( C2476 C3634 ) C2476_=_C3758( C2476 C3758 ) C2476_=_C3873( C2476 C3873 ) C2476_=_C3917( C2476 C3917 ) C2476_=_C3968( C2476 C3968 ) \nC2476_=_C3975( C2476 C3975 ) C2476_=_C3976( C2476 C3976 ) C2525_=_C2588( C2525 C2588 ) C2525_=_C2603( C2525 C2603 ) C2525_=_C2678( C2525 C2678 ) C2525_=_C2832( C2525 C2832 ) \nC2525_=_C2887( C2525 C2887 ) C2525_=_C3056( C2525 C3056 ) C2525_=_C3204( C2525 C3204 ) C2525_=_C3377( C2525 C3377 ) C2525_=_C3471( C2525 C3471 ) C2525_=_C3650( C2525 C3650 ) \nC2525_=_C3862( C2525 C3862 ) C2525_=_C3872( C2525 C3872 ) C2525_=_C3873( C2525 C3873 ) C2525_=_C3874( C2525 C3874 ) C2525_=_C3875( C2525 C3875 ) C2525_=_C3877( C2525 C3877 ) \nC2525_=_C3878( C2525 C3878 ) C2553_=_C2644( C2553 C2644 ) C2553_=_C2657( C2553 C2657 ) C2553_=_C2670( C2553 C2670 ) C2553_=_C2961( C2553 C2961 ) C2553_=_C3156( C2553 C3156 ) \nC2553_=_C3199( C2553 C3199 ) C2553_=_C3200( C2553 C3200 ) C2553_=_C3201( C2553 C3201 ) C2553_=_C3202( C2553 C3202 ) C2553_=_C3203( C2553 C3203 ) C2553_=_C3204( C2553 C3204 ) \nC2553_=_C3206( C2553 C3206 ) C2553_=_C3207( C2553 C3207 ) C2588_=_C2603( C2588 C2603 ) C2588_=_C2678( C2588 C2678 ) C2588_=_C2832( C2588 C2832 ) C2588_=_C2887( C2588 C2887 ) \nC2588_=_C3056( C2588 C3056 ) C2588_=_C3204( C2588 C3204 ) C2588_=_C3377( C2588 C3377 ) C2588_=_C3471( C2588 C3471 ) C2588_=_C3650( C2588 C3650 ) C2588_=_C3862( C2588 C3862 ) \nC2588_=_C3872( C2588 C3872 ) C2588_=_C3873( C2588 C3873 ) C2588_=_C3874( C2588 C3874 ) C2588_=_C3875( C2588 C3875 ) C2588_=_C3877( C2588 C3877 ) C2588_=_C3878( C2588 C3878 ) \nC2595_=_C2596( C2595 C2596 ) C2595_=_C2599( C2595 C2599 ) C2595_=_C2600( C2595 C2600 ) C2595_=_C2601( C2595 C2601 ) C2595_=_C2602( C2595 C2602 ) C2595_=_C2603( C2595 C2603 ) \nC2595_=_C2604( C2595 C2604 ) C2595_=_C2606( C2595 C2606 ) C2595_=_C2657( C2595 C2657 ) C2595_=_C2664( C2595 C2664 ) C2596_=_C2599( C2596 C2599 ) C2596_=_C2600( C2596 C2600 ) \nC2596_=_C2601( C2596 C2601 ) C2596_=_C2602( C2596 C2602 ) C2596_=_C2603( C2596 C2603 ) C2596_=_C2604( C2596 C2604 ) C2596_=_C2606( C2596 C2606 ) C2596_=_C2668( C2596 C2668 ) \nC2596_=_C2670( C2596 C2670 ) C2596_=_C2678( C2596 C2678 ) C2596_=_C2680( C2596 C2680 ) C2599_=_C2600( C2599 C2600 ) C2599_=_C2601( C2599 C2601 ) C2599_=_C2602( C2599 C2602 ) \nC2599_=_C2603( C2599 C2603 ) C2599_=_C2604( C2599 C2604 ) C2599_=_C2606( C2599 C2606 ) C2599_=_C3281( C2599 C3281 ) C2600_=_C2601( C2600 C2601 ) C2600_=_C2602( C2600 C2602 ) \nC2600_=_C2603( C2600 C2603 ) C2600_=_C2604( C2600 C2604 ) C2600_=_C2606( C2600 C2606 ) C2600_=_C3050( C2600 C3050 ) C2600_=_C3200( C2600 C3200 ) C2600_=_C3377( C2600 C3377 ) \nC2600_=_C3382( C2600 C3382 ) C2601_=_C2602( C2601 C2602 ) C2601_=_C2603( C2601 C2603 ) C2601_=_C2604( C2601 C2604 ) C2601_=_C2606( C2601 C2606 ) C2602_=_C2603( C2602 C2603 ) \nC2602_=_C2604( C2602 C2604 ) C2602_=_C2606( C2602 C2606 ) C2602_=_C3051( C2602 C3051 ) C2602_=_C3202( C2602 C3202 ) C2602_=_C3471( C2602 C3471 ) C2602_=_C3473( C2602 C3473 ) \nC2603_=_C2604( C2603 C2604 ) C2603_=_C2606( C2603 C2606 ) C2603_=_C2678( C2603 C2678 ) C2603_=_C2832( C2603 C2832 ) C2603_=_C2887( C2603 C2887 ) C2603_=_C3056( C2603 C3056 ) \nC2603_=_C3204( C2603 C3204 ) C2603_=_C3377( C2603 C3377 ) C2603_=_C3471( C2603 C3471 ) C2603_=_C3650( C2603 C3650 ) C2603_=_C3862( C2603 C3862 ) C2603_=_C3872( C2603 C3872 ) \nC2603_=_C3873( C2603 C3873 ) C2603_=_C3874( C2603 C3874 ) C2603_=_C3875( C2603 C3875 ) C2603_=_C3877( C2603 C3877 ) C2603_=_C3878( C2603 C3878 ) C2604_=_C2606( C2604 C2606 ) \nC2604_=_C3917( C2604 C3917 ) C2606_=_C3028( C2606 C3028 ) C2606_=_C3061( C2606 C3061 ) C2606_=_C3206( C2606 C3206 ) C2606_=_C3875( C2606 C3875 ) C2606_=_C3975( C2606 C3975 ) \nC2638_=_C2664( C2638 C2664 ) C2638_=_C2680( C2638 C2680 ) C2638_=_C2713( C2638 C2713 ) C2638_=_C3281( C2638 C3281 ) C2638_=_C3382( C2638 C3382 ) C2638_=_C3473( C2638 C3473 ) \nC2638_=_C3583( C2638 C3583 ) C2638_=_C3634( C2638 C3634 ) C2638_=_C3758( C2638 C3758 ) C2638_=_C3873( C2638 C3873 ) C2638_=_C3917( C2638 C3917 ) C2638_=_C3968( C2638 C3968 ) \nC2638_=_C3975( C2638 C3975 ) C2638_=_C3976( C2638 C3976 ) C2644_=_C2657( C2644 C2657 ) C2644_=_C2670( C2644 C2670 ) C2644_=_C2961( C2644 C2961 ) C2644_=_C3156( C2644 C3156 ) \nC2644_=_C3199( C2644 C3199 ) C2644_=_C3200( C2644 C3200 ) C2644_=_C3201( C2644 C3201 ) C2644_=_C3202( C2644 C3202 ) C2644_=_C3203( C2644 C3203 ) C2644_=_C3204( C2644 C3204 ) \nC2644_=_C3206( C2644 C3206 ) C2644_=_C3207( C2644 C3207 ) C2657_=_C2664( C2657 C2664 ) C2657_=_C2670( C2657 C2670 ) C2657_=_C2961( C2657 C2961 ) C2657_=_C3156( C2657 C3156 ) \nC2657_=_C3199( C2657 C3199 ) C2657_=_C3200( C2657 C3200 ) C2657_=_C3201( C2657 C3201 ) C2657_=_C3202( C2657 C3202 ) C2657_=_C3203( C2657 C3203 ) C2657_=_C3204( C2657 C3204 ) \nC2657_=_C3206( C2657 C3206 ) C2657_=_C3207( C2657 C3207 ) C2664_=_C2680( C2664 C2680 ) C2664_=_C2713( C2664 C2713 ) C2664_=_C3281( C2664 C3281 ) C2664_=_C3382( C2664 C3382 ) \nC2664_=_C3473( C2664 C3473 ) C2664_=_C3583( C2664 C3583 ) C2664_=_C3634( C2664 C3634 ) C2664_=_C3758( C2664 C3758 ) C2664_=_C3873( C2664 C3873 ) C2664_=_C3917( C2664 C3917 ) \nC2664_=_C3968( C2664 C3968 ) C2664_=_C3975( C2664 C3975 ) C2664_=_C3976( C2664 C3976 ) C2668_=_C2670( C2668 C2670 ) C2668_=_C2678( C2668 C2678 ) C2668_=_C2680( C2668 C2680 ) \nC2668_=_C2959( C2668 C2959 ) C2668_=_C3047( C2668 C3047 ) C2668_=_C3049( C2668 C3049 ) C2668_=_C3050( C2668 C3050 ) C2668_=_C3051( C2668 C3051 ) C2668_=_C3052( C2668 C3052 ) \nC2668_=_C3053( C2668 C3053 ) C2668_=_C3054( C2668 C3054 ) C2668_=_C3055( C2668 C3055 ) C2668_=_C3056( C2668 C3056 ) C2668_=_C3057( C2668 C3057 ) C2668_=_C3059( C2668 C3059 ) \nC2668_=_C3060( C2668 C3060 ) C2668_=_C3061( C2668 C3061 ) C2668_=_C3062( C2668 C3062 ) C2668_=_C3063( C2668 C3063 ) C2670_=_C2678( C2670 C2678 ) C2670_=_C2680( C2670 C2680 ) \nC2670_=_C2961( C2670 C2961 ) C2670_=_C3156( C2670 C3156 ) C2670_=_C3199( C2670 C3199 ) C2670_=_C3200( C2670 C3200 ) C2670_=_C3201( C2670 C3201 ) C2670_=_C3202( C2670 C3202 ) \nC2670_=_C3203( C2670 C3203 ) C2670_=_C3204( C2670 C3204 ) C2670_=_C3206( C2670 C3206 ) C2670_=_C3207( C2670 C3207 ) C2678_=_C2680( C2678 C2680 ) C2678_=_C2832( C2678 C2832 ) \nC2678_=_C2887( C2678 C2887 ) C2678_=_C3056( C2678 C3056 ) C2678_=_C3204( C2678 C3204 ) C2678_=_C3377( C2678 C3377 ) C2678_=_C3471( C2678 C3471 ) C2678_=_C3650( C2678 C3650 ) \nC2678_=_C3862( C2678 C3862 ) C2678_=_C3872( C2678 C3872 ) C2678_=_C3873( C2678 C3873 ) C2678_=_C3874( C2678 C3874 ) C2678_=_C3875( C2678 C3875 ) C2678_=_C3877( C2678 C3877 ) \nC2678_=_C3878( C2678 C3878 ) C2680_=_C2713( C2680 C2713 ) C2680_=_C3281( C2680 C3281 ) C2680_=_C3382( C2680 C3382 ) C2680_=_C3473( C2680 C3473 ) C2680_=_C3583( C2680 C3583 ) \nC2680_=_C3634( C2680 C3634 ) C2680_=_C3758( C2680 C3758 ) C2680_=_C3873( C2680 C3873 ) C2680_=_C3917( C2680 C3917 ) C2680_=_C3968( C2680 C3968 ) C2680_=_C3975( C2680 C3975 ) \nC2680_=_C3976( C2680 C3976 ) C2713_=_C3281( C2713 C3281 ) C2713_=_C3382( C2713 C3382 ) C2713_=_C3473( C2713 C3473 ) C2713_=_C3583( C2713 C3583 ) C2713_=_C3634(</w:t>
      </w:r>
    </w:p>
    <w:p>
      <w:pPr>
        <w:pStyle w:val="PreformattedText"/>
        <w:bidi w:val="0"/>
        <w:spacing w:before="0" w:after="0"/>
        <w:jc w:val="left"/>
        <w:rPr/>
      </w:pPr>
      <w:r>
        <w:rPr/>
        <w:t xml:space="preserve"> </w:t>
      </w:r>
      <w:r>
        <w:rPr/>
        <w:t>C2713 C3634 ) \nC2713_=_C3758( C2713 C3758 ) C2713_=_C3873( C2713 C3873 ) C2713_=_C3917( C2713 C3917 ) C2713_=_C3968( C2713 C3968 ) C2713_=_C3975( C2713 C3975 ) C2713_=_C3976( C2713 C3976 ) \nC2771_=_C2860( C2771 C2860 ) C2771_=_C2925( C2771 C2925 ) C2771_=_C3238( C2771 C3238 ) C2771_=_C3272( C2771 C3272 ) C2771_=_C3337( C2771 C3337 ) C2771_=_C3349( C2771 C3349 ) \nC2771_=_C3699( C2771 C3699 ) C2771_=_C3826( C2771 C3826 ) C2771_=_C3868( C2771 C3868 ) C2771_=_C3893( C2771 C3893 ) C2771_=_C3999( C2771 C3999 ) C2771_=_C4014( C2771 C4014 ) \nC2771_=_C4074( C2771 C4074 ) C2771_=_C4075( C2771 C4075 ) C2771_=_C4076( C2771 C4076 ) C2832_=_C2887( C2832 C2887 ) C2832_=_C3056( C2832 C3056 ) C2832_=_C3204( C2832 C3204 ) \nC2832_=_C3377( C2832 C3377 ) C2832_=_C3471( C2832 C3471 ) C2832_=_C3650( C2832 C3650 ) C2832_=_C3862( C2832 C3862 ) C2832_=_C3872( C2832 C3872 ) C2832_=_C3873( C2832 C3873 ) \nC2832_=_C3874( C2832 C3874 ) C2832_=_C3875( C2832 C3875 ) C2832_=_C3877( C2832 C3877 ) C2832_=_C3878( C2832 C3878 ) C2860_=_C2925( C2860 C2925 ) C2860_=_C3238( C2860 C3238 ) \nC2860_=_C3272( C2860 C3272 ) C2860_=_C3337( C2860 C3337 ) C2860_=_C3349( C2860 C3349 ) C2860_=_C3699( C2860 C3699 ) C2860_=_C3826( C2860 C3826 ) C2860_=_C3868( C2860 C3868 ) \nC2860_=_C3893( C2860 C3893 ) C2860_=_C3999( C2860 C3999 ) C2860_=_C4014( C2860 C4014 ) C2860_=_C4074( C2860 C4074 ) C2860_=_C4075( C2860 C4075 ) C2860_=_C4076( C2860 C4076 ) \nC2862_=_C3017( C2862 C3017 ) C2862_=_C3018( C2862 C3018 ) C2862_=_C3019( C2862 C3019 ) C2862_=_C3021( C2862 C3021 ) C2862_=_C3022( C2862 C3022 ) C2862_=_C3023( C2862 C3023 ) \nC2862_=_C3024( C2862 C3024 ) C2862_=_C3025( C2862 C3025 ) C2862_=_C3026( C2862 C3026 ) C2862_=_C3027( C2862 C3027 ) C2862_=_C3028( C2862 C3028 ) C2862_=_C3029( C2862 C3029 ) \nC2862_=_C3031( C2862 C3031 ) C2862_=_C3032( C2862 C3032 ) C2887_=_C3056( C2887 C3056 ) C2887_=_C3204( C2887 C3204 ) C2887_=_C3377( C2887 C3377 ) C2887_=_C3471( C2887 C3471 ) \nC2887_=_C3650( C2887 C3650 ) C2887_=_C3862( C2887 C3862 ) C2887_=_C3872( C2887 C3872 ) C2887_=_C3873( C2887 C3873 ) C2887_=_C3874( C2887 C3874 ) C2887_=_C3875( C2887 C3875 ) \nC2887_=_C3877( C2887 C3877 ) C2887_=_C3878( C2887 C3878 ) C2925_=_C3238( C2925 C3238 ) C2925_=_C3272( C2925 C3272 ) C2925_=_C3337( C2925 C3337 ) C2925_=_C3349( C2925 C3349 ) \nC2925_=_C3699( C2925 C3699 ) C2925_=_C3826( C2925 C3826 ) C2925_=_C3868( C2925 C3868 ) C2925_=_C3893( C2925 C3893 ) C2925_=_C3999( C2925 C3999 ) C2925_=_C4014( C2925 C4014 ) \nC2925_=_C4074( C2925 C4074 ) C2925_=_C4075( C2925 C4075 ) C2925_=_C4076( C2925 C4076 ) C2959_=_C2961( C2959 C2961 ) C2959_=_C3047( C2959 C3047 ) C2959_=_C3049( C2959 C3049 ) \nC2959_=_C3050( C2959 C3050 ) C2959_=_C3051( C2959 C3051 ) C2959_=_C3052( C2959 C3052 ) C2959_=_C3053( C2959 C3053 ) C2959_=_C3054( C2959 C3054 ) C2959_=_C3055( C2959 C3055 ) \nC2959_=_C3056( C2959 C3056 ) C2959_=_C3057( C2959 C3057 ) C2959_=_C3059( C2959 C3059 ) C2959_=_C3060( C2959 C3060 ) C2959_=_C3061( C2959 C3061 ) C2959_=_C3062( C2959 C3062 ) \nC2959_=_C3063( C2959 C3063 ) C2961_=_C3156( C2961 C3156 ) C2961_=_C3199( C2961 C3199 ) C2961_=_C3200( C2961 C3200 ) C2961_=_C3201( C2961 C3201 ) C2961_=_C3202( C2961 C3202 ) \nC2961_=_C3203( C2961 C3203 ) C2961_=_C3204( C2961 C3204 ) C2961_=_C3206( C2961 C3206 ) C2961_=_C3207( C2961 C3207 ) C3017_=_C3018( C3017 C3018 ) C3017_=_C3019( C3017 C3019 ) \nC3017_=_C3021( C3017 C3021 ) C3017_=_C3022( C3017 C3022 ) C3017_=_C3023( C3017 C3023 ) C3017_=_C3024( C3017 C3024 ) C3017_=_C3025( C3017 C3025 ) C3017_=_C3026( C3017 C3026 ) \nC3017_=_C3027( C3017 C3027 ) C3017_=_C3028( C3017 C3028 ) C3017_=_C3029( C3017 C3029 ) C3017_=_C3031( C3017 C3031 ) C3017_=_C3032( C3017 C3032 ) C3017_=_C3758( C3017 C3758 ) \nC3018_=_C3019( C3018 C3019 ) C3018_=_C3021( C3018 C3021 ) C3018_=_C3022( C3018 C3022 ) C3018_=_C3023( C3018 C3023 ) C3018_=_C3024( C3018 C3024 ) C3018_=_C3025( C3018 C3025 ) \nC3018_=_C3026( C3018 C3026 ) C3018_=_C3027( C3018 C3027 ) C3018_=_C3028( C3018 C3028 ) C3018_=_C3029( C3018 C3029 ) C3018_=_C3031( C3018 C3031 ) C3018_=_C3032( C3018 C3032 ) \nC3019_=_C3021( C3019 C3021 ) C3019_=_C3022( C3019 C3022 ) C3019_=_C3023( C3019 C3023 ) C3019_=_C3024( C3019 C3024 ) C3019_=_C3025( C3019 C3025 ) C3019_=_C3026( C3019 C3026 ) \nC3019_=_C3027( C3019 C3027 ) C3019_=_C3028( C3019 C3028 ) C3019_=_C3029( C3019 C3029 ) C3019_=_C3031( C3019 C3031 ) C3019_=_C3032( C3019 C3032 ) C3019_=_C3862( C3019 C3862 ) \nC3019_=_C3868( C3019 C3868 ) C3021_=_C3022( C3021 C3022 ) C3021_=_C3023( C3021 C3023 ) C3021_=_C3024( C3021 C3024 ) C3021_=_C3025( C3021 C3025 ) C3021_=_C3026( C3021 C3026 ) \nC3021_=_C3027( C3021 C3027 ) C3021_=_C3028( C3021 C3028 ) C3021_=_C3029( C3021 C3029 ) C3021_=_C3031( C3021 C3031 ) C3021_=_C3032( C3021 C3032 ) C3021_=_C3872( C3021 C3872 ) \nC3021_=_C3893( C3021 C3893 ) C3022_=_C3023( C3022 C3023 ) C3022_=_C3024( C3022 C3024 ) C3022_=_C3025( C3022 C3025 ) C3022_=_C3026( C3022 C3026 ) C3022_=_C3027( C3022 C3027 ) \nC3022_=_C3028( C3022 C3028 ) C3022_=_C3029( C3022 C3029 ) C3022_=_C3031( C3022 C3031 ) C3022_=_C3032( C3022 C3032 ) C3023_=_C3024( C3023 C3024 ) C3023_=_C3025( C3023 C3025 ) \nC3023_=_C3026( C3023 C3026 ) C3023_=_C3027( C3023 C3027 ) C3023_=_C3028( C3023 C3028 ) C3023_=_C3029( C3023 C3029 ) C3023_=_C3031( C3023 C3031 ) C3023_=_C3032( C3023 C3032 ) \nC3024_=_C3025( C3024 C3025 ) C3024_=_C3026( C3024 C3026 ) C3024_=_C3027( C3024 C3027 ) C3024_=_C3028( C3024 C3028 ) C3024_=_C3029( C3024 C3029 ) C3024_=_C3031( C3024 C3031 ) \nC3024_=_C3032( C3024 C3032 ) C3025_=_C3026( C3025 C3026 ) C3025_=_C3027( C3025 C3027 ) C3025_=_C3028( C3025 C3028 ) C3025_=_C3029( C3025 C3029 ) C3025_=_C3031( C3025 C3031 ) \nC3025_=_C3032( C3025 C3032 ) C3026_=_C3027( C3026 C3027 ) C3026_=_C3028( C3026 C3028 ) C3026_=_C3029( C3026 C3029 ) C3026_=_C3031( C3026 C3031 ) C3026_=_C3032( C3026 C3032 ) \nC3027_=_C3028( C3027 C3028 ) C3027_=_C3029( C3027 C3029 ) C3027_=_C3031( C3027 C3031 ) C3027_=_C3032( C3027 C3032 ) C3028_=_C3029( C3028 C3029 ) C3028_=_C3031( C3028 C3031 ) \nC3028_=_C3032( C3028 C3032 ) C3028_=_C3061( C3028 C3061 ) C3028_=_C3206( C3028 C3206 ) C3028_=_C3875( C3028 C3875 ) C3028_=_C3975( C3028 C3975 ) C3029_=_C3031( C3029 C3031 ) \nC3029_=_C3032( C3029 C3032 ) C3031_=_C3032( C3031 C3032 ) C3032_=_C3878( C3032 C3878 ) C3032_=_C4076( C3032 C4076 ) C3047_=_C3049( C3047 C3049 ) C3047_=_C3050( C3047 C3050 ) \nC3047_=_C3051( C3047 C3051 ) C3047_=_C3052( C3047 C3052 ) C3047_=_C3053( C3047 C3053 ) C3047_=_C3054( C3047 C3054 ) C3047_=_C3055( C3047 C3055 ) C3047_=_C3056( C3047 C3056 ) \nC3047_=_C3057( C3047 C3057 ) C3047_=_C3059( C3047 C3059 ) C3047_=_C3060( C3047 C3060 ) C3047_=_C3061( C3047 C3061 ) C3047_=_C3062( C3047 C3062 ) C3047_=_C3063( C3047 C3063 ) \nC3049_=_C3050( C3049 C3050 ) C3049_=_C3051( C3049 C3051 ) C3049_=_C3052( C3049 C3052 ) C3049_=_C3053( C3049 C3053 ) C3049_=_C3054( C3049 C3054 ) C3049_=_C3055( C3049 C3055 ) \nC3049_=_C3056( C3049 C3056 ) C3049_=_C3057( C3049 C3057 ) C3049_=_C3059( C3049 C3059 ) C3049_=_C3060( C3049 C3060 ) C3049_=_C3061( C3049 C3061 ) C3049_=_C3062( C3049 C3062 ) \nC3049_=_C3063( C3049 C3063 ) C3049_=_C3199( C3049 C3199 ) C3050_=_C3051( C3050 C3051 ) C3050_=_C3052( C3050 C3052 ) C3050_=_C3053( C3050 C3053 ) C3050_=_C3054( C3050 C3054 ) \nC3050_=_C3055( C3050 C3055 ) C3050_=_C3056( C3050 C3056 ) C3050_=_C3057( C3050 C3057 ) C3050_=_C3059( C3050 C3059 ) C3050_=_C3060( C3050 C3060 ) C3050_=_C3061( C3050 C3061 ) \nC3050_=_C3062( C3050 C3062 ) C3050_=_C3063( C3050 C3063 ) C3050_=_C3200( C3050 C3200 ) C3050_=_C3377( C3050 C3377 ) C3050_=_C3382( C3050 C3382 ) C3051_=_C3052( C3051 C3052 ) \nC3051_=_C3053( C3051 C3053 ) C3051_=_C3054( C3051 C3054 ) C3051_=_C3055( C3051 C3055 ) C3051_=_C3056( C3051 C3056 ) C3051_=_C3057( C3051 C3057 ) C3051_=_C3059( C3051 C3059 ) \nC3051_=_C3060( C3051 C3060 ) C3051_=_C3061( C3051 C3061 ) C3051_=_C3062( C3051 C3062 ) C3051_=_C3063( C3051 C3063 ) C3051_=_C3202( C3051 C3202 ) C3051_=_C3471( C3051 C3471 ) \nC3051_=_C3473( C3051 C3473 ) C3052_=_C3053( C3052 C3053 ) C3052_=_C3054( C3052 C3054 ) C3052_=_C3055( C3052 C3055 ) C3052_=_C3056( C3052 C3056 ) C3052_=_C3057( C3052 C3057 ) \nC3052_=_C3059( C3052 C3059 ) C3052_=_C3060( C3052 C3060 ) C3052_=_C3061( C3052 C3061 ) C3052_=_C3062( C3052 C3062 ) C3052_=_C3063( C3052 C3063 ) C3053_=_C3054( C3053 C3054 ) \nC3053_=_C3055( C3053 C3055 ) C3053_=_C3056( C3053 C3056 ) C3053_=_C3057( C3053 C3057 ) C3053_=_C3059( C3053 C3059 ) C3053_=_C3060( C3053 C3060 ) C3053_=_C3061( C3053 C3061 ) \nC3053_=_C3062( C3053 C3062 ) C3053_=_C3063( C3053 C3063 ) C3054_=_C3055( C3054 C3055 ) C3054_=_C3056( C3054 C3056 ) C3054_=_C3057( C3054 C3057 ) C3054_=_C3059( C3054 C3059 ) \nC3054_=_C3060( C3054 C3060 ) C3054_=_C3061( C3054 C3061 ) C3054_=_C3062( C3054 C3062 ) C3054_=_C3063( C3054 C3063 ) C3055_=_C3056( C3055 C3056 ) C3055_=_C3057( C3055 C3057 ) \nC3055_=_C3059( C3055 C3059 ) C3055_=_C3060( C3055 C3060 ) C3055_=_C3061( C3055 C3061 ) C3055_=_C3062( C3055 C3062 ) C3055_=_C3063( C3055 C3063 ) C3056_=_C3057( C3056 C3057 ) \nC3056_=_C3059( C3056 C3059 ) C3056_=_C3060( C3056 C3060 ) C3056_=_C3061( C3056 C3061 ) C3056_=_C3062( C3056 C3062 ) C3056_=_C3063( C3056 C3063 ) C3056_=_C3204( C3056 C3204 ) \nC3056_=_C3377( C3056 C3377 ) C3056_=_C3471( C3056 C3471 ) C3056_=_C3650( C3056 C3650 ) C3056_=_C3862( C3056 C3862 ) C3056_=_C3872( C3056 C3872 ) C3056_=_C3873( C3056 C3873 ) \nC3056_=_C3874( C3056 C3874 ) C3056_=_C3875( C3056 C3875 ) C3056_=_C3877( C3056 C3877 ) C3056_=_C3878( C3056 C3878 ) C3057_=_C3059( C3057 C3059 ) C3057_=_C3060( C3057 C3060 ) \nC3057_=_C3061( C3057 C3061 ) C3057_=_C3062( C3057 C3062 ) C3057_=_C3063( C3057 C3063 ) C3059_=_C3060( C3059 C3060 ) C3059_=_C3061( C3059 C3061 ) C3059_=_C3062( C3059 C3062 ) \nC3059_=_C3063( C3059 C3063 ) C3060_=_C3061( C3060 C3061 ) C3060_=_C3062( C3060 C3062 ) C3060_=_C3063( C3060 C3063 ) C3061_=_C3062( C3061 C3062 ) C3061_=_C3063( C3061 C3063 ) \nC3061_=_C3206( C3061 C3206 )</w:t>
      </w:r>
    </w:p>
    <w:p>
      <w:pPr>
        <w:pStyle w:val="PreformattedText"/>
        <w:bidi w:val="0"/>
        <w:spacing w:before="0" w:after="0"/>
        <w:jc w:val="left"/>
        <w:rPr/>
      </w:pPr>
      <w:r>
        <w:rPr/>
        <w:t xml:space="preserve"> </w:t>
      </w:r>
      <w:r>
        <w:rPr/>
        <w:t>C3061_=_C3875( C3061 C3875 ) C3061_=_C3975( C3061 C3975 ) C3062_=_C3063( C3062 C3063 ) C3063_=_C3207( C3063 C3207 ) C3156_=_C3199( C3156 C3199 ) \nC3156_=_C3200( C3156 C3200 ) C3156_=_C3201( C3156 C3201 ) C3156_=_C3202( C3156 C3202 ) C3156_=_C3203( C3156 C3203 ) C3156_=_C3204( C3156 C3204 ) C3156_=_C3206( C3156 C3206 ) \nC3156_=_C3207( C3156 C3207 ) C3199_=_C3200( C3199 C3200 ) C3199_=_C3201( C3199 C3201 ) C3199_=_C3202( C3199 C3202 ) C3199_=_C3203( C3199 C3203 ) C3199_=_C3204( C3199 C3204 ) \nC3199_=_C3206( C3199 C3206 ) C3199_=_C3207( C3199 C3207 ) C3200_=_C3201( C3200 C3201 ) C3200_=_C3202( C3200 C3202 ) C3200_=_C3203( C3200 C3203 ) C3200_=_C3204( C3200 C3204 ) \nC3200_=_C3206( C3200 C3206 ) C3200_=_C3207( C3200 C3207 ) C3200_=_C3377( C3200 C3377 ) C3200_=_C3382( C3200 C3382 ) C3201_=_C3202( C3201 C3202 ) C3201_=_C3203( C3201 C3203 ) \nC3201_=_C3204( C3201 C3204 ) C3201_=_C3206( C3201 C3206 ) C3201_=_C3207( C3201 C3207 ) C3202_=_C3203( C3202 C3203 ) C3202_=_C3204( C3202 C3204 ) C3202_=_C3206( C3202 C3206 ) \nC3202_=_C3207( C3202 C3207 ) C3202_=_C3471( C3202 C3471 ) C3202_=_C3473( C3202 C3473 ) C3203_=_C3204( C3203 C3204 ) C3203_=_C3206( C3203 C3206 ) C3203_=_C3207( C3203 C3207 ) \nC3204_=_C3206( C3204 C3206 ) C3204_=_C3207( C3204 C3207 ) C3204_=_C3377( C3204 C3377 ) C3204_=_C3471( C3204 C3471 ) C3204_=_C3650( C3204 C3650 ) C3204_=_C3862( C3204 C3862 ) \nC3204_=_C3872( C3204 C3872 ) C3204_=_C3873( C3204 C3873 ) C3204_=_C3874( C3204 C3874 ) C3204_=_C3875( C3204 C3875 ) C3204_=_C3877( C3204 C3877 ) C3204_=_C3878( C3204 C3878 ) \nC3206_=_C3207( C3206 C3207 ) C3206_=_C3875( C3206 C3875 ) C3206_=_C3975( C3206 C3975 ) C3238_=_C3272( C3238 C3272 ) C3238_=_C3337( C3238 C3337 ) C3238_=_C3349( C3238 C3349 ) \nC3238_=_C3699( C3238 C3699 ) C3238_=_C3826( C3238 C3826 ) C3238_=_C3868( C3238 C3868 ) C3238_=_C3893( C3238 C3893 ) C3238_=_C3999( C3238 C3999 ) C3238_=_C4014( C3238 C4014 ) \nC3238_=_C4074( C3238 C4074 ) C3238_=_C4075( C3238 C4075 ) C3238_=_C4076( C3238 C4076 ) C3272_=_C3337( C3272 C3337 ) C3272_=_C3349( C3272 C3349 ) C3272_=_C3699( C3272 C3699 ) \nC3272_=_C3826( C3272 C3826 ) C3272_=_C3868( C3272 C3868 ) C3272_=_C3893( C3272 C3893 ) C3272_=_C3999( C3272 C3999 ) C3272_=_C4014( C3272 C4014 ) C3272_=_C4074( C3272 C4074 ) \nC3272_=_C4075( C3272 C4075 ) C3272_=_C4076( C3272 C4076 ) C3281_=_C3382( C3281 C3382 ) C3281_=_C3473( C3281 C3473 ) C3281_=_C3583( C3281 C3583 ) C3281_=_C3634( C3281 C3634 ) \nC3281_=_C3758( C3281 C3758 ) C3281_=_C3873( C3281 C3873 ) C3281_=_C3917( C3281 C3917 ) C3281_=_C3968( C3281 C3968 ) C3281_=_C3975( C3281 C3975 ) C3281_=_C3976( C3281 C3976 ) \nC3337_=_C3349( C3337 C3349 ) C3337_=_C3699( C3337 C3699 ) C3337_=_C3826( C3337 C3826 ) C3337_=_C3868( C3337 C3868 ) C3337_=_C3893( C3337 C3893 ) C3337_=_C3999( C3337 C3999 ) \nC3337_=_C4014( C3337 C4014 ) C3337_=_C4074( C3337 C4074 ) C3337_=_C4075( C3337 C4075 ) C3337_=_C4076( C3337 C4076 ) C3349_=_C3699( C3349 C3699 ) C3349_=_C3826( C3349 C3826 ) \nC3349_=_C3868( C3349 C3868 ) C3349_=_C3893( C3349 C3893 ) C3349_=_C3999( C3349 C3999 ) C3349_=_C4014( C3349 C4014 ) C3349_=_C4074( C3349 C4074 ) C3349_=_C4075( C3349 C4075 ) \nC3349_=_C4076( C3349 C4076 ) C3377_=_C3382( C3377 C3382 ) C3377_=_C3471( C3377 C3471 ) C3377_=_C3650( C3377 C3650 ) C3377_=_C3862( C3377 C3862 ) C3377_=_C3872( C3377 C3872 ) \nC3377_=_C3873( C3377 C3873 ) C3377_=_C3874( C3377 C3874 ) C3377_=_C3875( C3377 C3875 ) C3377_=_C3877( C3377 C3877 ) C3377_=_C3878( C3377 C3878 ) C3382_=_C3473( C3382 C3473 ) \nC3382_=_C3583( C3382 C3583 ) C3382_=_C3634( C3382 C3634 ) C3382_=_C3758( C3382 C3758 ) C3382_=_C3873( C3382 C3873 ) C3382_=_C3917( C3382 C3917 ) C3382_=_C3968( C3382 C3968 ) \nC3382_=_C3975( C3382 C3975 ) C3382_=_C3976( C3382 C3976 ) C3471_=_C3473( C3471 C3473 ) C3471_=_C3650( C3471 C3650 ) C3471_=_C3862( C3471 C3862 ) C3471_=_C3872( C3471 C3872 ) \nC3471_=_C3873( C3471 C3873 ) C3471_=_C3874( C3471 C3874 ) C3471_=_C3875( C3471 C3875 ) C3471_=_C3877( C3471 C3877 ) C3471_=_C3878( C3471 C3878 ) C3473_=_C3583( C3473 C3583 ) \nC3473_=_C3634( C3473 C3634 ) C3473_=_C3758( C3473 C3758 ) C3473_=_C3873( C3473 C3873 ) C3473_=_C3917( C3473 C3917 ) C3473_=_C3968( C3473 C3968 ) C3473_=_C3975( C3473 C3975 ) \nC3473_=_C3976( C3473 C3976 ) C3583_=_C3634( C3583 C3634 ) C3583_=_C3758( C3583 C3758 ) C3583_=_C3873( C3583 C3873 ) C3583_=_C3917( C3583 C3917 ) C3583_=_C3968( C3583 C3968 ) \nC3583_=_C3975( C3583 C3975 ) C3583_=_C3976( C3583 C3976 ) C3634_=_C3758( C3634 C3758 ) C3634_=_C3873( C3634 C3873 ) C3634_=_C3917( C3634 C3917 ) C3634_=_C3968( C3634 C3968 ) \nC3634_=_C3975( C3634 C3975 ) C3634_=_C3976( C3634 C3976 ) C3650_=_C3862( C3650 C3862 ) C3650_=_C3872( C3650 C3872 ) C3650_=_C3873( C3650 C3873 ) C3650_=_C3874( C3650 C3874 ) \nC3650_=_C3875( C3650 C3875 ) C3650_=_C3877( C3650 C3877 ) C3650_=_C3878( C3650 C3878 ) C3699_=_C3826( C3699 C3826 ) C3699_=_C3868( C3699 C3868 ) C3699_=_C3893( C3699 C3893 ) \nC3699_=_C3999( C3699 C3999 ) C3699_=_C4014( C3699 C4014 ) C3699_=_C4074( C3699 C4074 ) C3699_=_C4075( C3699 C4075 ) C3699_=_C4076( C3699 C4076 ) C3758_=_C3873( C3758 C3873 ) \nC3758_=_C3917( C3758 C3917 ) C3758_=_C3968( C3758 C3968 ) C3758_=_C3975( C3758 C3975 ) C3758_=_C3976( C3758 C3976 ) C3826_=_C3868( C3826 C3868 ) C3826_=_C3893( C3826 C3893 ) \nC3826_=_C3999( C3826 C3999 ) C3826_=_C4014( C3826 C4014 ) C3826_=_C4074( C3826 C4074 ) C3826_=_C4075( C3826 C4075 ) C3826_=_C4076( C3826 C4076 ) C3862_=_C3868( C3862 C3868 ) \nC3862_=_C3872( C3862 C3872 ) C3862_=_C3873( C3862 C3873 ) C3862_=_C3874( C3862 C3874 ) C3862_=_C3875( C3862 C3875 ) C3862_=_C3877( C3862 C3877 ) C3862_=_C3878( C3862 C3878 ) \nC3868_=_C3893( C3868 C3893 ) C3868_=_C3999( C3868 C3999 ) C3868_=_C4014( C3868 C4014 ) C3868_=_C4074( C3868 C4074 ) C3868_=_C4075( C3868 C4075 ) C3868_=_C4076( C3868 C4076 ) \nC3872_=_C3873( C3872 C3873 ) C3872_=_C3874( C3872 C3874 ) C3872_=_C3875( C3872 C3875 ) C3872_=_C3877( C3872 C3877 ) C3872_=_C3878( C3872 C3878 ) C3872_=_C3893( C3872 C3893 ) \nC3873_=_C3874( C3873 C3874 ) C3873_=_C3875( C3873 C3875 ) C3873_=_C3877( C3873 C3877 ) C3873_=_C3878( C3873 C3878 ) C3873_=_C3917( C3873 C3917 ) C3873_=_C3968( C3873 C3968 ) \nC3873_=_C3975( C3873 C3975 ) C3873_=_C3976( C3873 C3976 ) C3874_=_C3875( C3874 C3875 ) C3874_=_C3877( C3874 C3877 ) C3874_=_C3878( C3874 C3878 ) C3875_=_C3877( C3875 C3877 ) \nC3875_=_C3878( C3875 C3878 ) C3875_=_C3975( C3875 C3975 ) C3877_=_C3878( C3877 C3878 ) C3878_=_C4076( C3878 C4076 ) C3893_=_C3999( C3893 C3999 ) C3893_=_C4014( C3893 C4014 ) \nC3893_=_C4074( C3893 C4074 ) C3893_=_C4075( C3893 C4075 ) C3893_=_C4076( C3893 C4076 ) C3917_=_C3968( C3917 C3968 ) C3917_=_C3975( C3917 C3975 ) C3917_=_C3976( C3917 C3976 ) \nC3968_=_C3975( C3968 C3975 ) C3968_=_C3976( C3968 C3976 ) C3975_=_C3976( C3975 C3976 ) C3999_=_C4014( C3999 C4014 ) C3999_=_C4074( C3999 C4074 ) C3999_=_C4075( C3999 C4075 ) \nC3999_=_C4076( C3999 C4076 ) C4014_=_C4074( C4014 C4074 ) C4014_=_C4075( C4014 C4075 ) C4014_=_C4076( C4014 C4076 ) C4074_=_C4075( C4074 C4075 ) C4074_=_C4076( C4074 C4076 ) \nC4075_=_C4076( C4075 C4076 ) "];137-&gt;182[label="179: C140 C301 C319 C330 C371 \nC384 C396 C417 C437 C488 C535 \nC544 C547 C554 C677 C705 C786 \nC796 C797 C833 C842 C844 C894 \nC927 C931 C957 C980 C984 C1007 \nC1031 C1158 C1227 C1231 C1232 C1241 \nC1242 C1362 C1412 C1413 C1414 C1415 \nC1416 C1417 C1418 C1421 C1423 C1424 \nC1425 C1426 C1427 C1428 C1429 C1431 \nC1432 C1434 C1435 C1436 C1538 C1585 \nC1596 C1717 C1723 C1794 C1823 C1832 \nC1892 C1994 C2002 C2011 C2019 C2026 \nC2055 C2056 C2128 C2131 C2138 C2141 \nC2142 C2187 C2188 C2320 C2467 C2476 \nC2525 C2553 C2588 C2595 C2596 C2599 \nC2600 C2601 C2602 C2604 C2606 C2638 \nC2644 C2657 C2664 C2668 C2670 C2678 \nC2680 C2713 C2771 C2832 C2860 C2862 \nC2887 C2925 C2959 C2961 C3017 C3018 \nC3019 C3021 C3022 C3023 C3024 C3025 \nC3026 C3027 C3028 C3029 C3031 C3032 \nC3047 C3049 C3050 C3051 C3052 C3053 \nC3054 C3055 C3057 C3059 C3060 C3061 \nC3062 C3063 C3156 C3199 C3200 C3201 \nC3202 C3203 C3206 C3207 C3238 C3272 \nC3281 C3337 C3349 C3377 C3382 C3471 \nC3473 C3583 C3634 C3650 C3699 C3758 \nC3826 C3862 C3868 C3872 C3874 C3875 \nC3877 C3878 C3893 C3917 C3968 C3975 \nC3976 C3999 C4014 C4074 C4075 C4076 \n2050: C140_=_C301 ,C140_=_C319 ,C140_=_C330 ,C140_=_C371 ,C140_=_C384 ,\nC140_=_C396 ,C140_=_C417 ,C140_=_C1227 ,C140_=_C1717 ,C140_=_C1823 ,C140_=_C1994 ,\nC140_=_C2128 ,C140_=_C2467 ,C140_=_C2595 ,C140_=_C2596 ,C140_=_C2599 ,C140_=_C2600 ,\nC140_=_C2601 ,C140_=_C2602 ,C140_=_C2604 ,C140_=_C2606 ,C301_=_C319 ,C301_=_C330 ,\nC301_=_C371 ,C301_=_C384 ,C301_=_C396 ,C301_=_C417 ,C301_=_C1227 ,C301_=_C1717 ,\nC301_=_C1823 ,C301_=_C1994 ,C301_=_C2128 ,C301_=_C2467 ,C301_=_C2595 ,C301_=_C2596 ,\nC301_=_C2599 ,C301_=_C2600 ,C301_=_C2601 ,C301_=_C2602 ,C301_=_C2604 ,C301_=_C2606 ,\nC319_=_C330 ,C319_=_C371 ,C319_=_C384 ,C319_=_C396 ,C319_=_C417 ,C319_=_C1227 ,\nC319_=_C1717 ,C319_=_C1823 ,C319_=_C1994 ,C319_=_C2128 ,C319_=_C2467 ,C319_=_C2595 ,\nC319_=_C2596 ,C319_=_C2599 ,C319_=_C2600 ,C319_=_C2601 ,C319_=_C2602 ,C319_=_C2604 ,\nC319_=_C2606 ,C330_=_C371 ,C330_=_C384 ,C330_=_C396 ,C330_=_C417 ,C330_=_C1227 ,\nC330_=_C1717 ,C330_=_C1823 ,C330_=_C1994 ,C330_=_C2128 ,C330_=_C2467 ,C330_=_C2595 ,\nC330_=_C2596 ,C330_=_C2599 ,C330_=_C2600 ,C330_=_C2601 ,C330_=_C2602 ,C330_=_C2604 ,\nC330_=_C2606 ,C371_=_C384 ,C371_=_C396 ,C371_=_C417 ,C371_=_C1227 ,C371_=_C1717 ,\nC371_=_C1823 ,C371_=_C1994 ,C371_=_C2128 ,C371_=_C2467 ,C371_=_C2595 ,C371_=_C2596 ,\nC371_=_C2599 ,C371_=_C2600 ,C371_=_C2601 ,C371_=_C2602 ,C371_=_C2604 ,C371_=_C2606 ,\nC384_=_C396 ,C384_=_C417 ,C384_=_C1227 ,C384_=_C1717 ,C384_=_C1823 ,C384_=_C1994 ,\nC384_=_C2128 ,C384_=_C2467 ,C384_=_C2595 ,C384_=_C2596 ,C384_=_C2599 ,C384_=_C2600 ,\nC384_=_C2601 ,C384_=_C2602 ,C384_=_C2604 ,C384_=_C2606 ,C396_=_C417 ,C396_=_C1227 ,\nC396_=_C1717 ,C396_=_C1823 ,C396_=_C1994 ,C396_=_C2128 ,C396_=_C2467 ,C396_=_C2595 ,\nC396_=_C2596 ,C396_=_C2599 ,C396_=_C2600 ,C396_=_C2601</w:t>
      </w:r>
    </w:p>
    <w:p>
      <w:pPr>
        <w:pStyle w:val="PreformattedText"/>
        <w:bidi w:val="0"/>
        <w:spacing w:before="0" w:after="0"/>
        <w:jc w:val="left"/>
        <w:rPr/>
      </w:pPr>
      <w:r>
        <w:rPr/>
        <w:t xml:space="preserve"> </w:t>
      </w:r>
      <w:r>
        <w:rPr/>
        <w:t>,C396_=_C2602 ,C396_=_C2604 ,\nC396_=_C2606 ,C417_=_C1227 ,C417_=_C1717 ,C417_=_C1823 ,C417_=_C1994 ,C417_=_C2128 ,\nC417_=_C2467 ,C417_=_C2595 ,C417_=_C2596 ,C417_=_C2599 ,C417_=_C2600 ,C417_=_C2601 ,\nC417_=_C2602 ,C417_=_C2604 ,C417_=_C2606 ,C437_=_C797 ,C437_=_C844 ,C437_=_C1232 ,\nC437_=_C1538 ,C437_=_C1585 ,C437_=_C1892 ,C437_=_C2056 ,C437_=_C2188 ,C437_=_C2553 ,\nC437_=_C2644 ,C437_=_C2657 ,C437_=_C2670 ,C437_=_C2961 ,C437_=_C3156 ,C437_=_C3199 ,\nC437_=_C3200 ,C437_=_C3201 ,C437_=_C3202 ,C437_=_C3203 ,C437_=_C3206 ,C437_=_C3207 ,\nC488_=_C544 ,C488_=_C677 ,C488_=_C705 ,C488_=_C894 ,C488_=_C1158 ,C488_=_C2011 ,\nC488_=_C2131 ,C488_=_C2862 ,C488_=_C3017 ,C488_=_C3018 ,C488_=_C3019 ,C488_=_C3021 ,\nC488_=_C3022 ,C488_=_C3023 ,C488_=_C3024 ,C488_=_C3025 ,C488_=_C3026 ,C488_=_C3027 ,\nC488_=_C3028 ,C488_=_C3029 ,C488_=_C3031 ,C488_=_C3032 ,C535_=_C544 ,C535_=_C547 ,\nC535_=_C554 ,C535_=_C786 ,C535_=_C833 ,C535_=_C1412 ,C535_=_C1413 ,C535_=_C1414 ,\nC535_=_C1415 ,C535_=_C1416 ,C535_=_C1417 ,C535_=_C1418 ,C535_=_C1421 ,C535_=_C1423 ,\nC535_=_C1424 ,C535_=_C1425 ,C535_=_C1426 ,C535_=_C1427 ,C535_=_C1428 ,C535_=_C1429 ,\nC535_=_C1431 ,C535_=_C1432 ,C535_=_C1434 ,C535_=_C1435 ,C535_=_C1436 ,C544_=_C547 ,\nC544_=_C554 ,C544_=_C677 ,C544_=_C705 ,C544_=_C894 ,C544_=_C1158 ,C544_=_C2011 ,\nC544_=_C2131 ,C544_=_C2862 ,C544_=_C3017 ,C544_=_C3018 ,C544_=_C3019 ,C544_=_C3021 ,\nC544_=_C3022 ,C544_=_C3023 ,C544_=_C3024 ,C544_=_C3025 ,C544_=_C3026 ,C544_=_C3027 ,\nC544_=_C3028 ,C544_=_C3029 ,C544_=_C3031 ,C544_=_C3032 ,C547_=_C554 ,C547_=_C927 ,\nC547_=_C957 ,C547_=_C1007 ,C547_=_C1241 ,C547_=_C2019 ,C547_=_C2138 ,C547_=_C2525 ,\nC547_=_C2588 ,C547_=_C2678 ,C547_=_C2832 ,C547_=_C2887 ,C547_=_C3377 ,C547_=_C3471 ,\nC547_=_C3650 ,C547_=_C3862 ,C547_=_C3872 ,C547_=_C3874 ,C547_=_C3875 ,C547_=_C3877 ,\nC547_=_C3878 ,C554_=_C931 ,C554_=_C984 ,C554_=_C1362 ,C554_=_C1596 ,C554_=_C2026 ,\nC554_=_C2142 ,C554_=_C2771 ,C554_=_C2860 ,C554_=_C2925 ,C554_=_C3238 ,C554_=_C3272 ,\nC554_=_C3337 ,C554_=_C3349 ,C554_=_C3699 ,C554_=_C3826 ,C554_=_C3868 ,C554_=_C3893 ,\nC554_=_C3999 ,C554_=_C4014 ,C554_=_C4074 ,C554_=_C4075 ,C554_=_C4076 ,C677_=_C705 ,\nC677_=_C894 ,C677_=_C1158 ,C677_=_C2011 ,C677_=_C2131 ,C677_=_C2862 ,C677_=_C3017 ,\nC677_=_C3018 ,C677_=_C3019 ,C677_=_C3021 ,C677_=_C3022 ,C677_=_C3023 ,C677_=_C3024 ,\nC677_=_C3025 ,C677_=_C3026 ,C677_=_C3027 ,C677_=_C3028 ,C677_=_C3029 ,C677_=_C3031 ,\nC677_=_C3032 ,C705_=_C894 ,C705_=_C1158 ,C705_=_C2011 ,C705_=_C2131 ,C705_=_C2862 ,\nC705_=_C3017 ,C705_=_C3018 ,C705_=_C3019 ,C705_=_C3021 ,C705_=_C3022 ,C705_=_C3023 ,\nC705_=_C3024 ,C705_=_C3025 ,C705_=_C3026 ,C705_=_C3027 ,C705_=_C3028 ,C705_=_C3029 ,\nC705_=_C3031 ,C705_=_C3032 ,C786_=_C796 ,C786_=_C797 ,C786_=_C833 ,C786_=_C1412 ,\nC786_=_C1413 ,C786_=_C1414 ,C786_=_C1415 ,C786_=_C1416 ,C786_=_C1417 ,C786_=_C1418 ,\nC786_=_C1421 ,C786_=_C1423 ,C786_=_C1424 ,C786_=_C1425 ,C786_=_C1426 ,C786_=_C1427 ,\nC786_=_C1428 ,C786_=_C1429 ,C786_=_C1431 ,C786_=_C1432 ,C786_=_C1434 ,C786_=_C1435 ,\nC786_=_C1436 ,C796_=_C797 ,C796_=_C842 ,C796_=_C1231 ,C796_=_C1794 ,C796_=_C2055 ,\nC796_=_C2187 ,C796_=_C2668 ,C796_=_C2959 ,C796_=_C3047 ,C796_=_C3049 ,C796_=_C3050 ,\nC796_=_C3051 ,C796_=_C3052 ,C796_=_C3053 ,C796_=_C3054 ,C796_=_C3055 ,C796_=_C3057 ,\nC796_=_C3059 ,C796_=_C3060 ,C796_=_C3061 ,C796_=_C3062 ,C796_=_C3063 ,C797_=_C844 ,\nC797_=_C1232 ,C797_=_C1538 ,C797_=_C1585 ,C797_=_C1892 ,C797_=_C2056 ,C797_=_C2188 ,\nC797_=_C2553 ,C797_=_C2644 ,C797_=_C2657 ,C797_=_C2670 ,C797_=_C2961 ,C797_=_C3156 ,\nC797_=_C3199 ,C797_=_C3200 ,C797_=_C3201 ,C797_=_C3202 ,C797_=_C3203 ,C797_=_C3206 ,\nC797_=_C3207 ,C833_=_C842 ,C833_=_C844 ,C833_=_C1412 ,C833_=_C1413 ,C833_=_C1414 ,\nC833_=_C1415 ,C833_=_C1416 ,C833_=_C1417 ,C833_=_C1418 ,C833_=_C1421 ,C833_=_C1423 ,\nC833_=_C1424 ,C833_=_C1425 ,C833_=_C1426 ,C833_=_C1427 ,C833_=_C1428 ,C833_=_C1429 ,\nC833_=_C1431 ,C833_=_C1432 ,C833_=_C1434 ,C833_=_C1435 ,C833_=_C1436 ,C842_=_C844 ,\nC842_=_C1231 ,C842_=_C1794 ,C842_=_C2055 ,C842_=_C2187 ,C842_=_C2668 ,C842_=_C2959 ,\nC842_=_C3047 ,C842_=_C3049 ,C842_=_C3050 ,C842_=_C3051 ,C842_=_C3052 ,C842_=_C3053 ,\nC842_=_C3054 ,C842_=_C3055 ,C842_=_C3057 ,C842_=_C3059 ,C842_=_C3060 ,C842_=_C3061 ,\nC842_=_C3062 ,C842_=_C3063 ,C844_=_C1232 ,C844_=_C1538 ,C844_=_C1585 ,C844_=_C1892 ,\nC844_=_C2056 ,C844_=_C2188 ,C844_=_C2553 ,C844_=_C2644 ,C844_=_C2657 ,C844_=_C2670 ,\nC844_=_C2961 ,C844_=_C3156 ,C844_=_C3199 ,C844_=_C3200 ,C844_=_C3201 ,C844_=_C3202 ,\nC844_=_C3203 ,C844_=_C3206 ,C844_=_C3207 ,C894_=_C1158 ,C894_=_C2011 ,C894_=_C2131 ,\nC894_=_C2862 ,C894_=_C3017 ,C894_=_C3018 ,C894_=_C3019 ,C894_=_C3021 ,C894_=_C3022 ,\nC894_=_C3023 ,C894_=_C3024 ,C894_=_C3025 ,C894_=_C3026 ,C894_=_C3027 ,C894_=_C3028 ,\nC894_=_C3029 ,C894_=_C3031 ,C894_=_C3032 ,C927_=_C931 ,C927_=_C957 ,C927_=_C1007 ,\nC927_=_C1241 ,C927_=_C2019 ,C927_=_C2138 ,C927_=_C2525 ,C927_=_C2588 ,C927_=_C2678 ,\nC927_=_C2832 ,C927_=_C2887 ,C927_=_C3377 ,C927_=_C3471 ,C927_=_C3650 ,C927_=_C3862 ,\nC927_=_C3872 ,C927_=_C3874 ,C927_=_C3875 ,C927_=_C3877 ,C927_=_C3878 ,C931_=_C984 ,\nC931_=_C1362 ,C931_=_C1596 ,C931_=_C2026 ,C931_=_C2142 ,C931_=_C2771 ,C931_=_C2860 ,\nC931_=_C2925 ,C931_=_C3238 ,C931_=_C3272 ,C931_=_C3337 ,C931_=_C3349 ,C931_=_C3699 ,\nC931_=_C3826 ,C931_=_C3868 ,C931_=_C3893 ,C931_=_C3999 ,C931_=_C4014 ,C931_=_C4074 ,\nC931_=_C4075 ,C931_=_C4076 ,C957_=_C1007 ,C957_=_C1241 ,C957_=_C2019 ,C957_=_C2138 ,\nC957_=_C2525 ,C957_=_C2588 ,C957_=_C2678 ,C957_=_C2832 ,C957_=_C2887 ,C957_=_C3377 ,\nC957_=_C3471 ,C957_=_C3650 ,C957_=_C3862 ,C957_=_C3872 ,C957_=_C3874 ,C957_=_C3875 ,\nC957_=_C3877 ,C957_=_C3878 ,C980_=_C984 ,C980_=_C1031 ,C980_=_C1242 ,C980_=_C1723 ,\nC980_=_C1832 ,C980_=_C2002 ,C980_=_C2141 ,C980_=_C2320 ,C980_=_C2476 ,C980_=_C2638 ,\nC980_=_C2664 ,C980_=_C2680 ,C980_=_C2713 ,C980_=_C3281 ,C980_=_C3382 ,C980_=_C3473 ,\nC980_=_C3583 ,C980_=_C3634 ,C980_=_C3758 ,C980_=_C3917 ,C980_=_C3968 ,C980_=_C3975 ,\nC980_=_C3976 ,C984_=_C1362 ,C984_=_C1596 ,C984_=_C2026 ,C984_=_C2142 ,C984_=_C2771 ,\nC984_=_C2860 ,C984_=_C2925 ,C984_=_C3238 ,C984_=_C3272 ,C984_=_C3337 ,C984_=_C3349 ,\nC984_=_C3699 ,C984_=_C3826 ,C984_=_C3868 ,C984_=_C3893 ,C984_=_C3999 ,C984_=_C4014 ,\nC984_=_C4074 ,C984_=_C4075 ,C984_=_C4076 ,C1007_=_C1241 ,C1007_=_C2019 ,C1007_=_C2138 ,\nC1007_=_C2525 ,C1007_=_C2588 ,C1007_=_C2678 ,C1007_=_C2832 ,C1007_=_C2887 ,C1007_=_C3377 ,\nC1007_=_C3471 ,C1007_=_C3650 ,C1007_=_C3862 ,C1007_=_C3872 ,C1007_=_C3874 ,C1007_=_C3875 ,\nC1007_=_C3877 ,C1007_=_C3878 ,C1031_=_C1242 ,C1031_=_C1723 ,C1031_=_C1832 ,C1031_=_C2002 ,\nC1031_=_C2141 ,C1031_=_C2320 ,C1031_=_C2476 ,C1031_=_C2638 ,C1031_=_C2664 ,C1031_=_C2680 ,\nC1031_=_C2713 ,C1031_=_C3281 ,C1031_=_C3382 ,C1031_=_C3473 ,C1031_=_C3583 ,C1031_=_C3634 ,\nC1031_=_C3758 ,C1031_=_C3917 ,C1031_=_C3968 ,C1031_=_C3975 ,C1031_=_C3976 ,C1158_=_C2011 ,\nC1158_=_C2131 ,C1158_=_C2862 ,C1158_=_C3017 ,C1158_=_C3018 ,C1158_=_C3019 ,C1158_=_C3021 ,\nC1158_=_C3022 ,C1158_=_C3023 ,C1158_=_C3024 ,C1158_=_C3025 ,C1158_=_C3026 ,C1158_=_C3027 ,\nC1158_=_C3028 ,C1158_=_C3029 ,C1158_=_C3031 ,C1158_=_C3032 ,C1227_=_C1231 ,C1227_=_C1232 ,\nC1227_=_C1241 ,C1227_=_C1242 ,C1227_=_C1717 ,C1227_=_C1823 ,C1227_=_C1994 ,C1227_=_C2128 ,\nC1227_=_C2467 ,C1227_=_C2595 ,C1227_=_C2596 ,C1227_=_C2599 ,C1227_=_C2600 ,C1227_=_C2601 ,\nC1227_=_C2602 ,C1227_=_C2604 ,C1227_=_C2606 ,C1231_=_C1232 ,C1231_=_C1241 ,C1231_=_C1242 ,\nC1231_=_C1794 ,C1231_=_C2055 ,C1231_=_C2187 ,C1231_=_C2668 ,C1231_=_C2959 ,C1231_=_C3047 ,\nC1231_=_C3049 ,C1231_=_C3050 ,C1231_=_C3051 ,C1231_=_C3052 ,C1231_=_C3053 ,C1231_=_C3054 ,\nC1231_=_C3055 ,C1231_=_C3057 ,C1231_=_C3059 ,C1231_=_C3060 ,C1231_=_C3061 ,C1231_=_C3062 ,\nC1231_=_C3063 ,C1232_=_C1241 ,C1232_=_C1242 ,C1232_=_C1538 ,C1232_=_C1585 ,C1232_=_C1892 ,\nC1232_=_C2056 ,C1232_=_C2188 ,C1232_=_C2553 ,C1232_=_C2644 ,C1232_=_C2657 ,C1232_=_C2670 ,\nC1232_=_C2961 ,C1232_=_C3156 ,C1232_=_C3199 ,C1232_=_C3200 ,C1232_=_C3201 ,C1232_=_C3202 ,\nC1232_=_C3203 ,C1232_=_C3206 ,C1232_=_C3207 ,C1241_=_C1242 ,C1241_=_C2019 ,C1241_=_C2138 ,\nC1241_=_C2525 ,C1241_=_C2588 ,C1241_=_C2678 ,C1241_=_C2832 ,C1241_=_C2887 ,C1241_=_C3377 ,\nC1241_=_C3471 ,C1241_=_C3650 ,C1241_=_C3862 ,C1241_=_C3872 ,C1241_=_C3874 ,C1241_=_C3875 ,\nC1241_=_C3877 ,C1241_=_C3878 ,C1242_=_C1723 ,C1242_=_C1832 ,C1242_=_C2002 ,C1242_=_C2141 ,\nC1242_=_C2320 ,C1242_=_C2476 ,C1242_=_C2638 ,C1242_=_C2664 ,C1242_=_C2680 ,C1242_=_C2713 ,\nC1242_=_C3281 ,C1242_=_C3382 ,C1242_=_C3473 ,C1242_=_C3583 ,C1242_=_C3634 ,C1242_=_C3758 ,\nC1242_=_C3917 ,C1242_=_C3968 ,C1242_=_C3975 ,C1242_=_C3976 ,C1362_=_C1596 ,C1362_=_C2026 ,\nC1362_=_C2142 ,C1362_=_C2771 ,C1362_=_C2860 ,C1362_=_C2925 ,C1362_=_C3238 ,C1362_=_C3272 ,\nC1362_=_C3337 ,C1362_=_C3349 ,C1362_=_C3699 ,C1362_=_C3826 ,C1362_=_C3868 ,C1362_=_C3893 ,\nC1362_=_C3999 ,C1362_=_C4014 ,C1362_=_C4074 ,C1362_=_C4075 ,C1362_=_C4076 ,C1412_=_C1413 ,\nC1412_=_C1414 ,C1412_=_C1415 ,C1412_=_C1416 ,C1412_=_C1417 ,C1412_=_C1418 ,C1412_=_C1421 ,\nC1412_=_C1423 ,C1412_=_C1424 ,C1412_=_C1425 ,C1412_=_C1426 ,C1412_=_C1427 ,C1412_=_C1428 ,\nC1412_=_C1429 ,C1412_=_C1431 ,C1412_=_C1432 ,C1412_=_C1434 ,C1412_=_C1435 ,C1412_=_C1436 ,\nC1413_=_C1414 ,C1413_=_C1415 ,C1413_=_C1416 ,C1413_=_C1417 ,C1413_=_C1418 ,C1413_=_C1421 ,\nC1413_=_C1423 ,C1413_=_C1424 ,C1413_=_C1425 ,C1413_=_C1426 ,C1413_=_C1427 ,C1413_=_C1428 ,\nC1413_=_C1429 ,C1413_=_C1431 ,C1413_=_C1432 ,C1413_=_C1434 ,C1413_=_C1435 ,C1413_=_C1436 ,\nC1413_=_C2011 ,C1413_=_C2019 ,C1413_=_C2026 ,C1414_=_C1415 ,C1414_=_C1416 ,C1414_=_C1417 ,\nC1414_=_C1418 ,C1414_=_C1421 ,C1414_=_C1423 ,C1414_=_C1424 ,C1414_=_C1425 ,C1414_=_C1426 ,\nC1414_=_C1427 ,C1414_=_C1428 ,C1414_=_C1429 ,C1414_=_C1431 ,C1414_=_C1432 ,C1414_=_C1434 ,\nC1414_=_C1435 ,C1414_=_C1436 ,C1414_=_C2055 ,C1414_=_C2056 ,C1415_=_C1416 ,C1415_=_C1417 ,\nC1415_=_C1418 ,C1415_=_C1421 ,C1415_=_C1423 ,C1415_=_C1424 ,C1415_=_C1425 ,C1415_=_C1426 ,\nC1415_=_C1427 ,C1415_=_C1428 ,C1415_=_C1429</w:t>
      </w:r>
    </w:p>
    <w:p>
      <w:pPr>
        <w:pStyle w:val="PreformattedText"/>
        <w:bidi w:val="0"/>
        <w:spacing w:before="0" w:after="0"/>
        <w:jc w:val="left"/>
        <w:rPr/>
      </w:pPr>
      <w:r>
        <w:rPr/>
        <w:t xml:space="preserve"> </w:t>
      </w:r>
      <w:r>
        <w:rPr/>
        <w:t>,C1415_=_C1431 ,C1415_=_C1432 ,C1415_=_C1434 ,\nC1415_=_C1435 ,C1415_=_C1436 ,C1415_=_C2128 ,C1415_=_C2131 ,C1415_=_C2138 ,C1415_=_C2141 ,\nC1415_=_C2142 ,C1416_=_C1417 ,C1416_=_C1418 ,C1416_=_C1421 ,C1416_=_C1423 ,C1416_=_C1424 ,\nC1416_=_C1425 ,C1416_=_C1426 ,C1416_=_C1427 ,C1416_=_C1428 ,C1416_=_C1429 ,C1416_=_C1431 ,\nC1416_=_C1432 ,C1416_=_C1434 ,C1416_=_C1435 ,C1416_=_C1436 ,C1416_=_C2187 ,C1416_=_C2188 ,\nC1417_=_C1418 ,C1417_=_C1421 ,C1417_=_C1423 ,C1417_=_C1424 ,C1417_=_C1425 ,C1417_=_C1426 ,\nC1417_=_C1427 ,C1417_=_C1428 ,C1417_=_C1429 ,C1417_=_C1431 ,C1417_=_C1432 ,C1417_=_C1434 ,\nC1417_=_C1435 ,C1417_=_C1436 ,C1418_=_C1421 ,C1418_=_C1423 ,C1418_=_C1424 ,C1418_=_C1425 ,\nC1418_=_C1426 ,C1418_=_C1427 ,C1418_=_C1428 ,C1418_=_C1429 ,C1418_=_C1431 ,C1418_=_C1432 ,\nC1418_=_C1434 ,C1418_=_C1435 ,C1418_=_C1436 ,C1418_=_C2959 ,C1418_=_C2961 ,C1421_=_C1423 ,\nC1421_=_C1424 ,C1421_=_C1425 ,C1421_=_C1426 ,C1421_=_C1427 ,C1421_=_C1428 ,C1421_=_C1429 ,\nC1421_=_C1431 ,C1421_=_C1432 ,C1421_=_C1434 ,C1421_=_C1435 ,C1421_=_C1436 ,C1423_=_C1424 ,\nC1423_=_C1425 ,C1423_=_C1426 ,C1423_=_C1427 ,C1423_=_C1428 ,C1423_=_C1429 ,C1423_=_C1431 ,\nC1423_=_C1432 ,C1423_=_C1434 ,C1423_=_C1435 ,C1423_=_C1436 ,C1423_=_C3049 ,C1423_=_C3199 ,\nC1424_=_C1425 ,C1424_=_C1426 ,C1424_=_C1427 ,C1424_=_C1428 ,C1424_=_C1429 ,C1424_=_C1431 ,\nC1424_=_C1432 ,C1424_=_C1434 ,C1424_=_C1435 ,C1424_=_C1436 ,C1425_=_C1426 ,C1425_=_C1427 ,\nC1425_=_C1428 ,C1425_=_C1429 ,C1425_=_C1431 ,C1425_=_C1432 ,C1425_=_C1434 ,C1425_=_C1435 ,\nC1425_=_C1436 ,C1426_=_C1427 ,C1426_=_C1428 ,C1426_=_C1429 ,C1426_=_C1431 ,C1426_=_C1432 ,\nC1426_=_C1434 ,C1426_=_C1435 ,C1426_=_C1436 ,C1427_=_C1428 ,C1427_=_C1429 ,C1427_=_C1431 ,\nC1427_=_C1432 ,C1427_=_C1434 ,C1427_=_C1435 ,C1427_=_C1436 ,C1428_=_C1429 ,C1428_=_C1431 ,\nC1428_=_C1432 ,C1428_=_C1434 ,C1428_=_C1435 ,C1428_=_C1436 ,C1429_=_C1431 ,C1429_=_C1432 ,\nC1429_=_C1434 ,C1429_=_C1435 ,C1429_=_C1436 ,C1429_=_C3019 ,C1429_=_C3862 ,C1429_=_C3868 ,\nC1431_=_C1432 ,C1431_=_C1434 ,C1431_=_C1435 ,C1431_=_C1436 ,C1431_=_C3021 ,C1431_=_C3872 ,\nC1431_=_C3893 ,C1432_=_C1434 ,C1432_=_C1435 ,C1432_=_C1436 ,C1432_=_C3999 ,C1434_=_C1435 ,\nC1434_=_C1436 ,C1435_=_C1436 ,C1435_=_C3063 ,C1435_=_C3207 ,C1436_=_C3032 ,C1436_=_C3878 ,\nC1436_=_C4076 ,C1538_=_C1585 ,C1538_=_C1892 ,C1538_=_C2056 ,C1538_=_C2188 ,C1538_=_C2553 ,\nC1538_=_C2644 ,C1538_=_C2657 ,C1538_=_C2670 ,C1538_=_C2961 ,C1538_=_C3156 ,C1538_=_C3199 ,\nC1538_=_C3200 ,C1538_=_C3201 ,C1538_=_C3202 ,C1538_=_C3203 ,C1538_=_C3206 ,C1538_=_C3207 ,\nC1585_=_C1596 ,C1585_=_C1892 ,C1585_=_C2056 ,C1585_=_C2188 ,C1585_=_C2553 ,C1585_=_C2644 ,\nC1585_=_C2657 ,C1585_=_C2670 ,C1585_=_C2961 ,C1585_=_C3156 ,C1585_=_C3199 ,C1585_=_C3200 ,\nC1585_=_C3201 ,C1585_=_C3202 ,C1585_=_C3203 ,C1585_=_C3206 ,C1585_=_C3207 ,C1596_=_C2026 ,\nC1596_=_C2142 ,C1596_=_C2771 ,C1596_=_C2860 ,C1596_=_C2925 ,C1596_=_C3238 ,C1596_=_C3272 ,\nC1596_=_C3337 ,C1596_=_C3349 ,C1596_=_C3699 ,C1596_=_C3826 ,C1596_=_C3868 ,C1596_=_C3893 ,\nC1596_=_C3999 ,C1596_=_C4014 ,C1596_=_C4074 ,C1596_=_C4075 ,C1596_=_C4076 ,C1717_=_C1723 ,\nC1717_=_C1823 ,C1717_=_C1994 ,C1717_=_C2128 ,C1717_=_C2467 ,C1717_=_C2595 ,C1717_=_C2596 ,\nC1717_=_C2599 ,C1717_=_C2600 ,C1717_=_C2601 ,C1717_=_C2602 ,C1717_=_C2604 ,C1717_=_C2606 ,\nC1723_=_C1832 ,C1723_=_C2002 ,C1723_=_C2141 ,C1723_=_C2320 ,C1723_=_C2476 ,C1723_=_C2638 ,\nC1723_=_C2664 ,C1723_=_C2680 ,C1723_=_C2713 ,C1723_=_C3281 ,C1723_=_C3382 ,C1723_=_C3473 ,\nC1723_=_C3583 ,C1723_=_C3634 ,C1723_=_C3758 ,C1723_=_C3917 ,C1723_=_C3968 ,C1723_=_C3975 ,\nC1723_=_C3976 ,C1794_=_C2055 ,C1794_=_C2187 ,C1794_=_C2668 ,C1794_=_C2959 ,C1794_=_C3047 ,\nC1794_=_C3049 ,C1794_=_C3050 ,C1794_=_C3051 ,C1794_=_C3052 ,C1794_=_C3053 ,C1794_=_C3054 ,\nC1794_=_C3055 ,C1794_=_C3057 ,C1794_=_C3059 ,C1794_=_C3060 ,C1794_=_C3061 ,C1794_=_C3062 ,\nC1794_=_C3063 ,C1823_=_C1832 ,C1823_=_C1994 ,C1823_=_C2128 ,C1823_=_C2467 ,C1823_=_C2595 ,\nC1823_=_C2596 ,C1823_=_C2599 ,C1823_=_C2600 ,C1823_=_C2601 ,C1823_=_C2602 ,C1823_=_C2604 ,\nC1823_=_C2606 ,C1832_=_C2002 ,C1832_=_C2141 ,C1832_=_C2320 ,C1832_=_C2476 ,C1832_=_C2638 ,\nC1832_=_C2664 ,C1832_=_C2680 ,C1832_=_C2713 ,C1832_=_C3281 ,C1832_=_C3382 ,C1832_=_C3473 ,\nC1832_=_C3583 ,C1832_=_C3634 ,C1832_=_C3758 ,C1832_=_C3917 ,C1832_=_C3968 ,C1832_=_C3975 ,\nC1832_=_C3976 ,C1892_=_C2056 ,C1892_=_C2188 ,C1892_=_C2553 ,C1892_=_C2644 ,C1892_=_C2657 ,\nC1892_=_C2670 ,C1892_=_C2961 ,C1892_=_C3156 ,C1892_=_C3199 ,C1892_=_C3200 ,C1892_=_C3201 ,\nC1892_=_C3202 ,C1892_=_C3203 ,C1892_=_C3206 ,C1892_=_C3207 ,C1994_=_C2002 ,C1994_=_C2128 ,\nC1994_=_C2467 ,C1994_=_C2595 ,C1994_=_C2596 ,C1994_=_C2599 ,C1994_=_C2600 ,C1994_=_C2601 ,\nC1994_=_C2602 ,C1994_=_C2604 ,C1994_=_C2606 ,C2002_=_C2141 ,C2002_=_C2320 ,C2002_=_C2476 ,\nC2002_=_C2638 ,C2002_=_C2664 ,C2002_=_C2680 ,C2002_=_C2713 ,C2002_=_C3281 ,C2002_=_C3382 ,\nC2002_=_C3473 ,C2002_=_C3583 ,C2002_=_C3634 ,C2002_=_C3758 ,C2002_=_C3917 ,C2002_=_C3968 ,\nC2002_=_C3975 ,C2002_=_C3976 ,C2011_=_C2019 ,C2011_=_C2026 ,C2011_=_C2131 ,C2011_=_C2862 ,\nC2011_=_C3017 ,C2011_=_C3018 ,C2011_=_C3019 ,C2011_=_C3021 ,C2011_=_C3022 ,C2011_=_C3023 ,\nC2011_=_C3024 ,C2011_=_C3025 ,C2011_=_C3026 ,C2011_=_C3027 ,C2011_=_C3028 ,C2011_=_C3029 ,\nC2011_=_C3031 ,C2011_=_C3032 ,C2019_=_C2026 ,C2019_=_C2138 ,C2019_=_C2525 ,C2019_=_C2588 ,\nC2019_=_C2678 ,C2019_=_C2832 ,C2019_=_C2887 ,C2019_=_C3377 ,C2019_=_C3471 ,C2019_=_C3650 ,\nC2019_=_C3862 ,C2019_=_C3872 ,C2019_=_C3874 ,C2019_=_C3875 ,C2019_=_C3877 ,C2019_=_C3878 ,\nC2026_=_C2142 ,C2026_=_C2771 ,C2026_=_C2860 ,C2026_=_C2925 ,C2026_=_C3238 ,C2026_=_C3272 ,\nC2026_=_C3337 ,C2026_=_C3349 ,C2026_=_C3699 ,C2026_=_C3826 ,C2026_=_C3868 ,C2026_=_C3893 ,\nC2026_=_C3999 ,C2026_=_C4014 ,C2026_=_C4074 ,C2026_=_C4075 ,C2026_=_C4076 ,C2055_=_C2056 ,\nC2055_=_C2187 ,C2055_=_C2668 ,C2055_=_C2959 ,C2055_=_C3047 ,C2055_=_C3049 ,C2055_=_C3050 ,\nC2055_=_C3051 ,C2055_=_C3052 ,C2055_=_C3053 ,C2055_=_C3054 ,C2055_=_C3055 ,C2055_=_C3057 ,\nC2055_=_C3059 ,C2055_=_C3060 ,C2055_=_C3061 ,C2055_=_C3062 ,C2055_=_C3063 ,C2056_=_C2188 ,\nC2056_=_C2553 ,C2056_=_C2644 ,C2056_=_C2657 ,C2056_=_C2670 ,C2056_=_C2961 ,C2056_=_C3156 ,\nC2056_=_C3199 ,C2056_=_C3200 ,C2056_=_C3201 ,C2056_=_C3202 ,C2056_=_C3203 ,C2056_=_C3206 ,\nC2056_=_C3207 ,C2128_=_C2131 ,C2128_=_C2138 ,C2128_=_C2141 ,C2128_=_C2142 ,C2128_=_C2467 ,\nC2128_=_C2595 ,C2128_=_C2596 ,C2128_=_C2599 ,C2128_=_C2600 ,C2128_=_C2601 ,C2128_=_C2602 ,\nC2128_=_C2604 ,C2128_=_C2606 ,C2131_=_C2138 ,C2131_=_C2141 ,C2131_=_C2142 ,C2131_=_C2862 ,\nC2131_=_C3017 ,C2131_=_C3018 ,C2131_=_C3019 ,C2131_=_C3021 ,C2131_=_C3022 ,C2131_=_C3023 ,\nC2131_=_C3024 ,C2131_=_C3025 ,C2131_=_C3026 ,C2131_=_C3027 ,C2131_=_C3028 ,C2131_=_C3029 ,\nC2131_=_C3031 ,C2131_=_C3032 ,C2138_=_C2141 ,C2138_=_C2142 ,C2138_=_C2525 ,C2138_=_C2588 ,\nC2138_=_C2678 ,C2138_=_C2832 ,C2138_=_C2887 ,C2138_=_C3377 ,C2138_=_C3471 ,C2138_=_C3650 ,\nC2138_=_C3862 ,C2138_=_C3872 ,C2138_=_C3874 ,C2138_=_C3875 ,C2138_=_C3877 ,C2138_=_C3878 ,\nC2141_=_C2142 ,C2141_=_C2320 ,C2141_=_C2476 ,C2141_=_C2638 ,C2141_=_C2664 ,C2141_=_C2680 ,\nC2141_=_C2713 ,C2141_=_C3281 ,C2141_=_C3382 ,C2141_=_C3473 ,C2141_=_C3583 ,C2141_=_C3634 ,\nC2141_=_C3758 ,C2141_=_C3917 ,C2141_=_C3968 ,C2141_=_C3975 ,C2141_=_C3976 ,C2142_=_C2771 ,\nC2142_=_C2860 ,C2142_=_C2925 ,C2142_=_C3238 ,C2142_=_C3272 ,C2142_=_C3337 ,C2142_=_C3349 ,\nC2142_=_C3699 ,C2142_=_C3826 ,C2142_=_C3868 ,C2142_=_C3893 ,C2142_=_C3999 ,C2142_=_C4014 ,\nC2142_=_C4074 ,C2142_=_C4075 ,C2142_=_C4076 ,C2187_=_C2188 ,C2187_=_C2668 ,C2187_=_C2959 ,\nC2187_=_C3047 ,C2187_=_C3049 ,C2187_=_C3050 ,C2187_=_C3051 ,C2187_=_C3052 ,C2187_=_C3053 ,\nC2187_=_C3054 ,C2187_=_C3055 ,C2187_=_C3057 ,C2187_=_C3059 ,C2187_=_C3060 ,C2187_=_C3061 ,\nC2187_=_C3062 ,C2187_=_C3063 ,C2188_=_C2553 ,C2188_=_C2644 ,C2188_=_C2657 ,C2188_=_C2670 ,\nC2188_=_C2961 ,C2188_=_C3156 ,C2188_=_C3199 ,C2188_=_C3200 ,C2188_=_C3201 ,C2188_=_C3202 ,\nC2188_=_C3203 ,C2188_=_C3206 ,C2188_=_C3207 ,C2320_=_C2476 ,C2320_=_C2638 ,C2320_=_C2664 ,\nC2320_=_C2680 ,C2320_=_C2713 ,C2320_=_C3281 ,C2320_=_C3382 ,C2320_=_C3473 ,C2320_=_C3583 ,\nC2320_=_C3634 ,C2320_=_C3758 ,C2320_=_C3917 ,C2320_=_C3968 ,C2320_=_C3975 ,C2320_=_C3976 ,\nC2467_=_C2476 ,C2467_=_C2595 ,C2467_=_C2596 ,C2467_=_C2599 ,C2467_=_C2600 ,C2467_=_C2601 ,\nC2467_=_C2602 ,C2467_=_C2604 ,C2467_=_C2606 ,C2476_=_C2638 ,C2476_=_C2664 ,C2476_=_C2680 ,\nC2476_=_C2713 ,C2476_=_C3281 ,C2476_=_C3382 ,C2476_=_C3473 ,C2476_=_C3583 ,C2476_=_C3634 ,\nC2476_=_C3758 ,C2476_=_C3917 ,C2476_=_C3968 ,C2476_=_C3975 ,C2476_=_C3976 ,C2525_=_C2588 ,\nC2525_=_C2678 ,C2525_=_C2832 ,C2525_=_C2887 ,C2525_=_C3377 ,C2525_=_C3471 ,C2525_=_C3650 ,\nC2525_=_C3862 ,C2525_=_C3872 ,C2525_=_C3874 ,C2525_=_C3875 ,C2525_=_C3877 ,C2525_=_C3878 ,\nC2553_=_C2644 ,C2553_=_C2657 ,C2553_=_C2670 ,C2553_=_C2961 ,C2553_=_C3156 ,C2553_=_C3199 ,\nC2553_=_C3200 ,C2553_=_C3201 ,C2553_=_C3202 ,C2553_=_C3203 ,C2553_=_C3206 ,C2553_=_C3207 ,\nC2588_=_C2678 ,C2588_=_C2832 ,C2588_=_C2887 ,C2588_=_C3377 ,C2588_=_C3471 ,C2588_=_C3650 ,\nC2588_=_C3862 ,C2588_=_C3872 ,C2588_=_C3874 ,C2588_=_C3875 ,C2588_=_C3877 ,C2588_=_C3878 ,\nC2595_=_C2596 ,C2595_=_C2599 ,C2595_=_C2600 ,C2595_=_C2601 ,C2595_=_C2602 ,C2595_=_C2604 ,\nC2595_=_C2606 ,C2595_=_C2657 ,C2595_=_C2664 ,C2596_=_C2599 ,C2596_=_C2600 ,C2596_=_C2601 ,\nC2596_=_C2602 ,C2596_=_C2604 ,C2596_=_C2606 ,C2596_=_C2668 ,C2596_=_C2670 ,C2596_=_C2678 ,\nC2596_=_C2680 ,C2599_=_C2600 ,C2599_=_C2601 ,C2599_=_C2602 ,C2599_=_C2604 ,C2599_=_C2606 ,\nC2599_=_C3281 ,C2600_=_C2601 ,C2600_=_C2602 ,C2600_=_C2604 ,C2600_=_C2606 ,C2600_=_C3050 ,\nC2600_=_C3200 ,C2600_=_C3377 ,C2600_=_C3382 ,C2601_=_C2602 ,C2601_=_C2604 ,C2601_=_C2606 ,\nC2602_=_C2604 ,C2602_=_C2606 ,C2602_=_C3051 ,C2602_=_C3202 ,C2602_=_C3471 ,C2602_=_C3473 ,\nC2604_=_C2606 ,C2604_=_C3917 ,C2606_=_C3028 ,C2606_=_C3061 ,C2606_=_C3206 ,C2606_=_C3875 ,\nC2606_=_C3975 ,C2638_=_C2664 ,C2638_=_C2680 ,C2638_=_C2713 ,C2638_=_C3281 ,C2638_=_C3382 ,\nC2638_=_C3473</w:t>
      </w:r>
    </w:p>
    <w:p>
      <w:pPr>
        <w:pStyle w:val="PreformattedText"/>
        <w:bidi w:val="0"/>
        <w:spacing w:before="0" w:after="0"/>
        <w:jc w:val="left"/>
        <w:rPr/>
      </w:pPr>
      <w:r>
        <w:rPr/>
        <w:t xml:space="preserve"> </w:t>
      </w:r>
      <w:r>
        <w:rPr/>
        <w:t>,C2638_=_C3583 ,C2638_=_C3634 ,C2638_=_C3758 ,C2638_=_C3917 ,C2638_=_C3968 ,\nC2638_=_C3975 ,C2638_=_C3976 ,C2644_=_C2657 ,C2644_=_C2670 ,C2644_=_C2961 ,C2644_=_C3156 ,\nC2644_=_C3199 ,C2644_=_C3200 ,C2644_=_C3201 ,C2644_=_C3202 ,C2644_=_C3203 ,C2644_=_C3206 ,\nC2644_=_C3207 ,C2657_=_C2664 ,C2657_=_C2670 ,C2657_=_C2961 ,C2657_=_C3156 ,C2657_=_C3199 ,\nC2657_=_C3200 ,C2657_=_C3201 ,C2657_=_C3202 ,C2657_=_C3203 ,C2657_=_C3206 ,C2657_=_C3207 ,\nC2664_=_C2680 ,C2664_=_C2713 ,C2664_=_C3281 ,C2664_=_C3382 ,C2664_=_C3473 ,C2664_=_C3583 ,\nC2664_=_C3634 ,C2664_=_C3758 ,C2664_=_C3917 ,C2664_=_C3968 ,C2664_=_C3975 ,C2664_=_C3976 ,\nC2668_=_C2670 ,C2668_=_C2678 ,C2668_=_C2680 ,C2668_=_C2959 ,C2668_=_C3047 ,C2668_=_C3049 ,\nC2668_=_C3050 ,C2668_=_C3051 ,C2668_=_C3052 ,C2668_=_C3053 ,C2668_=_C3054 ,C2668_=_C3055 ,\nC2668_=_C3057 ,C2668_=_C3059 ,C2668_=_C3060 ,C2668_=_C3061 ,C2668_=_C3062 ,C2668_=_C3063 ,\nC2670_=_C2678 ,C2670_=_C2680 ,C2670_=_C2961 ,C2670_=_C3156 ,C2670_=_C3199 ,C2670_=_C3200 ,\nC2670_=_C3201 ,C2670_=_C3202 ,C2670_=_C3203 ,C2670_=_C3206 ,C2670_=_C3207 ,C2678_=_C2680 ,\nC2678_=_C2832 ,C2678_=_C2887 ,C2678_=_C3377 ,C2678_=_C3471 ,C2678_=_C3650 ,C2678_=_C3862 ,\nC2678_=_C3872 ,C2678_=_C3874 ,C2678_=_C3875 ,C2678_=_C3877 ,C2678_=_C3878 ,C2680_=_C2713 ,\nC2680_=_C3281 ,C2680_=_C3382 ,C2680_=_C3473 ,C2680_=_C3583 ,C2680_=_C3634 ,C2680_=_C3758 ,\nC2680_=_C3917 ,C2680_=_C3968 ,C2680_=_C3975 ,C2680_=_C3976 ,C2713_=_C3281 ,C2713_=_C3382 ,\nC2713_=_C3473 ,C2713_=_C3583 ,C2713_=_C3634 ,C2713_=_C3758 ,C2713_=_C3917 ,C2713_=_C3968 ,\nC2713_=_C3975 ,C2713_=_C3976 ,C2771_=_C2860 ,C2771_=_C2925 ,C2771_=_C3238 ,C2771_=_C3272 ,\nC2771_=_C3337 ,C2771_=_C3349 ,C2771_=_C3699 ,C2771_=_C3826 ,C2771_=_C3868 ,C2771_=_C3893 ,\nC2771_=_C3999 ,C2771_=_C4014 ,C2771_=_C4074 ,C2771_=_C4075 ,C2771_=_C4076 ,C2832_=_C2887 ,\nC2832_=_C3377 ,C2832_=_C3471 ,C2832_=_C3650 ,C2832_=_C3862 ,C2832_=_C3872 ,C2832_=_C3874 ,\nC2832_=_C3875 ,C2832_=_C3877 ,C2832_=_C3878 ,C2860_=_C2925 ,C2860_=_C3238 ,C2860_=_C3272 ,\nC2860_=_C3337 ,C2860_=_C3349 ,C2860_=_C3699 ,C2860_=_C3826 ,C2860_=_C3868 ,C2860_=_C3893 ,\nC2860_=_C3999 ,C2860_=_C4014 ,C2860_=_C4074 ,C2860_=_C4075 ,C2860_=_C4076 ,C2862_=_C3017 ,\nC2862_=_C3018 ,C2862_=_C3019 ,C2862_=_C3021 ,C2862_=_C3022 ,C2862_=_C3023 ,C2862_=_C3024 ,\nC2862_=_C3025 ,C2862_=_C3026 ,C2862_=_C3027 ,C2862_=_C3028 ,C2862_=_C3029 ,C2862_=_C3031 ,\nC2862_=_C3032 ,C2887_=_C3377 ,C2887_=_C3471 ,C2887_=_C3650 ,C2887_=_C3862 ,C2887_=_C3872 ,\nC2887_=_C3874 ,C2887_=_C3875 ,C2887_=_C3877 ,C2887_=_C3878 ,C2925_=_C3238 ,C2925_=_C3272 ,\nC2925_=_C3337 ,C2925_=_C3349 ,C2925_=_C3699 ,C2925_=_C3826 ,C2925_=_C3868 ,C2925_=_C3893 ,\nC2925_=_C3999 ,C2925_=_C4014 ,C2925_=_C4074 ,C2925_=_C4075 ,C2925_=_C4076 ,C2959_=_C2961 ,\nC2959_=_C3047 ,C2959_=_C3049 ,C2959_=_C3050 ,C2959_=_C3051 ,C2959_=_C3052 ,C2959_=_C3053 ,\nC2959_=_C3054 ,C2959_=_C3055 ,C2959_=_C3057 ,C2959_=_C3059 ,C2959_=_C3060 ,C2959_=_C3061 ,\nC2959_=_C3062 ,C2959_=_C3063 ,C2961_=_C3156 ,C2961_=_C3199 ,C2961_=_C3200 ,C2961_=_C3201 ,\nC2961_=_C3202 ,C2961_=_C3203 ,C2961_=_C3206 ,C2961_=_C3207 ,C3017_=_C3018 ,C3017_=_C3019 ,\nC3017_=_C3021 ,C3017_=_C3022 ,C3017_=_C3023 ,C3017_=_C3024 ,C3017_=_C3025 ,C3017_=_C3026 ,\nC3017_=_C3027 ,C3017_=_C3028 ,C3017_=_C3029 ,C3017_=_C3031 ,C3017_=_C3032 ,C3017_=_C3758 ,\nC3018_=_C3019 ,C3018_=_C3021 ,C3018_=_C3022 ,C3018_=_C3023 ,C3018_=_C3024 ,C3018_=_C3025 ,\nC3018_=_C3026 ,C3018_=_C3027 ,C3018_=_C3028 ,C3018_=_C3029 ,C3018_=_C3031 ,C3018_=_C3032 ,\nC3019_=_C3021 ,C3019_=_C3022 ,C3019_=_C3023 ,C3019_=_C3024 ,C3019_=_C3025 ,C3019_=_C3026 ,\nC3019_=_C3027 ,C3019_=_C3028 ,C3019_=_C3029 ,C3019_=_C3031 ,C3019_=_C3032 ,C3019_=_C3862 ,\nC3019_=_C3868 ,C3021_=_C3022 ,C3021_=_C3023 ,C3021_=_C3024 ,C3021_=_C3025 ,C3021_=_C3026 ,\nC3021_=_C3027 ,C3021_=_C3028 ,C3021_=_C3029 ,C3021_=_C3031 ,C3021_=_C3032 ,C3021_=_C3872 ,\nC3021_=_C3893 ,C3022_=_C3023 ,C3022_=_C3024 ,C3022_=_C3025 ,C3022_=_C3026 ,C3022_=_C3027 ,\nC3022_=_C3028 ,C3022_=_C3029 ,C3022_=_C3031 ,C3022_=_C3032 ,C3023_=_C3024 ,C3023_=_C3025 ,\nC3023_=_C3026 ,C3023_=_C3027 ,C3023_=_C3028 ,C3023_=_C3029 ,C3023_=_C3031 ,C3023_=_C3032 ,\nC3024_=_C3025 ,C3024_=_C3026 ,C3024_=_C3027 ,C3024_=_C3028 ,C3024_=_C3029 ,C3024_=_C3031 ,\nC3024_=_C3032 ,C3025_=_C3026 ,C3025_=_C3027 ,C3025_=_C3028 ,C3025_=_C3029 ,C3025_=_C3031 ,\nC3025_=_C3032 ,C3026_=_C3027 ,C3026_=_C3028 ,C3026_=_C3029 ,C3026_=_C3031 ,C3026_=_C3032 ,\nC3027_=_C3028 ,C3027_=_C3029 ,C3027_=_C3031 ,C3027_=_C3032 ,C3028_=_C3029 ,C3028_=_C3031 ,\nC3028_=_C3032 ,C3028_=_C3061 ,C3028_=_C3206 ,C3028_=_C3875 ,C3028_=_C3975 ,C3029_=_C3031 ,\nC3029_=_C3032 ,C3031_=_C3032 ,C3032_=_C3878 ,C3032_=_C4076 ,C3047_=_C3049 ,C3047_=_C3050 ,\nC3047_=_C3051 ,C3047_=_C3052 ,C3047_=_C3053 ,C3047_=_C3054 ,C3047_=_C3055 ,C3047_=_C3057 ,\nC3047_=_C3059 ,C3047_=_C3060 ,C3047_=_C3061 ,C3047_=_C3062 ,C3047_=_C3063 ,C3049_=_C3050 ,\nC3049_=_C3051 ,C3049_=_C3052 ,C3049_=_C3053 ,C3049_=_C3054 ,C3049_=_C3055 ,C3049_=_C3057 ,\nC3049_=_C3059 ,C3049_=_C3060 ,C3049_=_C3061 ,C3049_=_C3062 ,C3049_=_C3063 ,C3049_=_C3199 ,\nC3050_=_C3051 ,C3050_=_C3052 ,C3050_=_C3053 ,C3050_=_C3054 ,C3050_=_C3055 ,C3050_=_C3057 ,\nC3050_=_C3059 ,C3050_=_C3060 ,C3050_=_C3061 ,C3050_=_C3062 ,C3050_=_C3063 ,C3050_=_C3200 ,\nC3050_=_C3377 ,C3050_=_C3382 ,C3051_=_C3052 ,C3051_=_C3053 ,C3051_=_C3054 ,C3051_=_C3055 ,\nC3051_=_C3057 ,C3051_=_C3059 ,C3051_=_C3060 ,C3051_=_C3061 ,C3051_=_C3062 ,C3051_=_C3063 ,\nC3051_=_C3202 ,C3051_=_C3471 ,C3051_=_C3473 ,C3052_=_C3053 ,C3052_=_C3054 ,C3052_=_C3055 ,\nC3052_=_C3057 ,C3052_=_C3059 ,C3052_=_C3060 ,C3052_=_C3061 ,C3052_=_C3062 ,C3052_=_C3063 ,\nC3053_=_C3054 ,C3053_=_C3055 ,C3053_=_C3057 ,C3053_=_C3059 ,C3053_=_C3060 ,C3053_=_C3061 ,\nC3053_=_C3062 ,C3053_=_C3063 ,C3054_=_C3055 ,C3054_=_C3057 ,C3054_=_C3059 ,C3054_=_C3060 ,\nC3054_=_C3061 ,C3054_=_C3062 ,C3054_=_C3063 ,C3055_=_C3057 ,C3055_=_C3059 ,C3055_=_C3060 ,\nC3055_=_C3061 ,C3055_=_C3062 ,C3055_=_C3063 ,C3057_=_C3059 ,C3057_=_C3060 ,C3057_=_C3061 ,\nC3057_=_C3062 ,C3057_=_C3063 ,C3059_=_C3060 ,C3059_=_C3061 ,C3059_=_C3062 ,C3059_=_C3063 ,\nC3060_=_C3061 ,C3060_=_C3062 ,C3060_=_C3063 ,C3061_=_C3062 ,C3061_=_C3063 ,C3061_=_C3206 ,\nC3061_=_C3875 ,C3061_=_C3975 ,C3062_=_C3063 ,C3063_=_C3207 ,C3156_=_C3199 ,C3156_=_C3200 ,\nC3156_=_C3201 ,C3156_=_C3202 ,C3156_=_C3203 ,C3156_=_C3206 ,C3156_=_C3207 ,C3199_=_C3200 ,\nC3199_=_C3201 ,C3199_=_C3202 ,C3199_=_C3203 ,C3199_=_C3206 ,C3199_=_C3207 ,C3200_=_C3201 ,\nC3200_=_C3202 ,C3200_=_C3203 ,C3200_=_C3206 ,C3200_=_C3207 ,C3200_=_C3377 ,C3200_=_C3382 ,\nC3201_=_C3202 ,C3201_=_C3203 ,C3201_=_C3206 ,C3201_=_C3207 ,C3202_=_C3203 ,C3202_=_C3206 ,\nC3202_=_C3207 ,C3202_=_C3471 ,C3202_=_C3473 ,C3203_=_C3206 ,C3203_=_C3207 ,C3206_=_C3207 ,\nC3206_=_C3875 ,C3206_=_C3975 ,C3238_=_C3272 ,C3238_=_C3337 ,C3238_=_C3349 ,C3238_=_C3699 ,\nC3238_=_C3826 ,C3238_=_C3868 ,C3238_=_C3893 ,C3238_=_C3999 ,C3238_=_C4014 ,C3238_=_C4074 ,\nC3238_=_C4075 ,C3238_=_C4076 ,C3272_=_C3337 ,C3272_=_C3349 ,C3272_=_C3699 ,C3272_=_C3826 ,\nC3272_=_C3868 ,C3272_=_C3893 ,C3272_=_C3999 ,C3272_=_C4014 ,C3272_=_C4074 ,C3272_=_C4075 ,\nC3272_=_C4076 ,C3281_=_C3382 ,C3281_=_C3473 ,C3281_=_C3583 ,C3281_=_C3634 ,C3281_=_C3758 ,\nC3281_=_C3917 ,C3281_=_C3968 ,C3281_=_C3975 ,C3281_=_C3976 ,C3337_=_C3349 ,C3337_=_C3699 ,\nC3337_=_C3826 ,C3337_=_C3868 ,C3337_=_C3893 ,C3337_=_C3999 ,C3337_=_C4014 ,C3337_=_C4074 ,\nC3337_=_C4075 ,C3337_=_C4076 ,C3349_=_C3699 ,C3349_=_C3826 ,C3349_=_C3868 ,C3349_=_C3893 ,\nC3349_=_C3999 ,C3349_=_C4014 ,C3349_=_C4074 ,C3349_=_C4075 ,C3349_=_C4076 ,C3377_=_C3382 ,\nC3377_=_C3471 ,C3377_=_C3650 ,C3377_=_C3862 ,C3377_=_C3872 ,C3377_=_C3874 ,C3377_=_C3875 ,\nC3377_=_C3877 ,C3377_=_C3878 ,C3382_=_C3473 ,C3382_=_C3583 ,C3382_=_C3634 ,C3382_=_C3758 ,\nC3382_=_C3917 ,C3382_=_C3968 ,C3382_=_C3975 ,C3382_=_C3976 ,C3471_=_C3473 ,C3471_=_C3650 ,\nC3471_=_C3862 ,C3471_=_C3872 ,C3471_=_C3874 ,C3471_=_C3875 ,C3471_=_C3877 ,C3471_=_C3878 ,\nC3473_=_C3583 ,C3473_=_C3634 ,C3473_=_C3758 ,C3473_=_C3917 ,C3473_=_C3968 ,C3473_=_C3975 ,\nC3473_=_C3976 ,C3583_=_C3634 ,C3583_=_C3758 ,C3583_=_C3917 ,C3583_=_C3968 ,C3583_=_C3975 ,\nC3583_=_C3976 ,C3634_=_C3758 ,C3634_=_C3917 ,C3634_=_C3968 ,C3634_=_C3975 ,C3634_=_C3976 ,\nC3650_=_C3862 ,C3650_=_C3872 ,C3650_=_C3874 ,C3650_=_C3875 ,C3650_=_C3877 ,C3650_=_C3878 ,\nC3699_=_C3826 ,C3699_=_C3868 ,C3699_=_C3893 ,C3699_=_C3999 ,C3699_=_C4014 ,C3699_=_C4074 ,\nC3699_=_C4075 ,C3699_=_C4076 ,C3758_=_C3917 ,C3758_=_C3968 ,C3758_=_C3975 ,C3758_=_C3976 ,\nC3826_=_C3868 ,C3826_=_C3893 ,C3826_=_C3999 ,C3826_=_C4014 ,C3826_=_C4074 ,C3826_=_C4075 ,\nC3826_=_C4076 ,C3862_=_C3868 ,C3862_=_C3872 ,C3862_=_C3874 ,C3862_=_C3875 ,C3862_=_C3877 ,\nC3862_=_C3878 ,C3868_=_C3893 ,C3868_=_C3999 ,C3868_=_C4014 ,C3868_=_C4074 ,C3868_=_C4075 ,\nC3868_=_C4076 ,C3872_=_C3874 ,C3872_=_C3875 ,C3872_=_C3877 ,C3872_=_C3878 ,C3872_=_C3893 ,\nC3874_=_C3875 ,C3874_=_C3877 ,C3874_=_C3878 ,C3875_=_C3877 ,C3875_=_C3878 ,C3875_=_C3975 ,\nC3877_=_C3878 ,C3878_=_C4076 ,C3893_=_C3999 ,C3893_=_C4014 ,C3893_=_C4074 ,C3893_=_C4075 ,\nC3893_=_C4076 ,C3917_=_C3968 ,C3917_=_C3975 ,C3917_=_C3976 ,C3968_=_C3975 ,C3968_=_C3976 ,\nC3975_=_C3976 ,C3999_=_C4014 ,C3999_=_C4074 ,C3999_=_C4075 ,C3999_=_C4076 ,C4014_=_C4074 ,\nC4014_=_C4075 ,C4014_=_C4076 ,C4074_=_C4075 ,C4074_=_C4076 ,C4075_=_C4076 ,"];183[shape=box, label="id:183 level: 6\n190: C118 C123 C145 C166 C184 \nC189 C211 C228 C266 C334 C363 \nC386 C408 C515 C518 C521 C548 \nC593 C596 C597 C598 C599 C600 \nC603 C607 C656 C922 C974 C1045 \nC1047 C1109 C1188 C1228 C1235 C1239 \nC1265 C1358 C1371 C1376 C1398 C1408 \nC1431 C1535 C1570 C1586 C1589 C1624 \nC1625 C1689 C1754 C1797 C1899 C2020 \nC2139 C2164 C2206 C2262 C2264 C2266 \nC2268 C2269 C2272 C2273 C2277 C2348 \nC2367 C2382 C2388 C2416 C2422 C2468 \nC2471 C2533 C2607 C2608 C2610 C2611 \nC2612 C2614 C2615 C2616 C2617 C2618 \nC2619 C2620 C2622 C2623 C2624 C2625 \nC2698 C2737 C2755 C2759 C2773 C2790 \nC2791 C2847 C2861</w:t>
      </w:r>
    </w:p>
    <w:p>
      <w:pPr>
        <w:pStyle w:val="PreformattedText"/>
        <w:bidi w:val="0"/>
        <w:spacing w:before="0" w:after="0"/>
        <w:jc w:val="left"/>
        <w:rPr/>
      </w:pPr>
      <w:r>
        <w:rPr/>
        <w:t xml:space="preserve"> </w:t>
      </w:r>
      <w:r>
        <w:rPr/>
        <w:t>C2864 C2865 C2866 \nC2867 C2869 C2872 C2896 C2897 C2900 \nC2901 C2902 C2904 C2905 C2906 C2907 \nC2908 C2914 C2937 C2945 C2946 C2963 \nC3021 C3036 C3115 C3127 C3151 C3208 \nC3230 C3231 C3232 C3234 C3235 C3237 \nC3238 C3239 C3240 C3241 C3242 C3243 \nC3245 C3261 C3288 C3330 C3340 C3342 \nC3343 C3344 C3345 C3346 C3347 C3348 \nC3349 C3350 C3366 C3388 C3390 C3391 \nC3392 C3393 C3394 C3395 C3396 C3397 \nC3398 C3399 C3400 C3401 C3458 C3459 \nC3460 C3461 C3462 C3464 C3465 C3466 \nC3467 C3537 C3617 C3618 C3619 C3620 \nC3621 C3622 C3623 C3674 C3684 C3863 \nC3872 C3886 C3893 C3894 C3895 \n2674: C118_=_C123( C118 C123 ) C118_=_C166( C118 C166 ) C118_=_C184( C118 C184 ) C118_=_C228( C118 C228 ) C118_=_C386( C118 C386 ) \nC118_=_C408( C118 C408 ) C118_=_C596( C118 C596 ) C118_=_C1398( C118 C1398 ) C118_=_C1535( C118 C1535 ) C118_=_C1689( C118 C1689 ) C118_=_C2264( C118 C2264 ) \nC118_=_C2533( C118 C2533 ) C118_=_C2608( C118 C2608 ) C118_=_C2698( C118 C2698 ) C118_=_C2755( C118 C2755 ) C118_=_C2861( C118 C2861 ) C118_=_C2896( C118 C2896 ) \nC118_=_C2897( C118 C2897 ) C118_=_C2900( C118 C2900 ) C118_=_C2901( C118 C2901 ) C118_=_C2902( C118 C2902 ) C118_=_C2904( C118 C2904 ) C118_=_C2905( C118 C2905 ) \nC118_=_C2906( C118 C2906 ) C118_=_C2907( C118 C2907 ) C118_=_C2908( C118 C2908 ) C123_=_C145( C123 C145 ) C123_=_C189( C123 C189 ) C123_=_C211( C123 C211 ) \nC123_=_C266( C123 C266 ) C123_=_C334( C123 C334 ) C123_=_C363( C123 C363 ) C123_=_C603( C123 C603 ) C123_=_C1239( C123 C1239 ) C123_=_C2273( C123 C2273 ) \nC123_=_C2348( C123 C2348 ) C123_=_C2617( C123 C2617 ) C123_=_C2791( C123 C2791 ) C123_=_C2869( C123 C2869 ) C123_=_C3036( C123 C3036 ) C123_=_C3235( C123 C3235 ) \nC123_=_C3288( C123 C3288 ) C123_=_C3366( C123 C3366 ) C123_=_C3461( C123 C3461 ) C123_=_C3617( C123 C3617 ) C123_=_C3618( C123 C3618 ) C123_=_C3619( C123 C3619 ) \nC123_=_C3620( C123 C3620 ) C123_=_C3621( C123 C3621 ) C123_=_C3622( C123 C3622 ) C123_=_C3623( C123 C3623 ) C145_=_C189( C145 C189 ) C145_=_C211( C145 C211 ) \nC145_=_C266( C145 C266 ) C145_=_C334( C145 C334 ) C145_=_C363( C145 C363 ) C145_=_C603( C145 C603 ) C145_=_C1239( C145 C1239 ) C145_=_C2273( C145 C2273 ) \nC145_=_C2348( C145 C2348 ) C145_=_C2617( C145 C2617 ) C145_=_C2791( C145 C2791 ) C145_=_C2869( C145 C2869 ) C145_=_C3036( C145 C3036 ) C145_=_C3235( C145 C3235 ) \nC145_=_C3288( C145 C3288 ) C145_=_C3366( C145 C3366 ) C145_=_C3461( C145 C3461 ) C145_=_C3617( C145 C3617 ) C145_=_C3618( C145 C3618 ) C145_=_C3619( C145 C3619 ) \nC145_=_C3620( C145 C3620 ) C145_=_C3621( C145 C3621 ) C145_=_C3622( C145 C3622 ) C145_=_C3623( C145 C3623 ) C166_=_C184( C166 C184 ) C166_=_C228( C166 C228 ) \nC166_=_C386( C166 C386 ) C166_=_C408( C166 C408 ) C166_=_C596( C166 C596 ) C166_=_C1398( C166 C1398 ) C166_=_C1535( C166 C1535 ) C166_=_C1689( C166 C1689 ) \nC166_=_C2264( C166 C2264 ) C166_=_C2533( C166 C2533 ) C166_=_C2608( C166 C2608 ) C166_=_C2698( C166 C2698 ) C166_=_C2755( C166 C2755 ) C166_=_C2861( C166 C2861 ) \nC166_=_C2896( C166 C2896 ) C166_=_C2897( C166 C2897 ) C166_=_C2900( C166 C2900 ) C166_=_C2901( C166 C2901 ) C166_=_C2902( C166 C2902 ) C166_=_C2904( C166 C2904 ) \nC166_=_C2905( C166 C2905 ) C166_=_C2906( C166 C2906 ) C166_=_C2907( C166 C2907 ) C166_=_C2908( C166 C2908 ) C184_=_C189( C184 C189 ) C184_=_C228( C184 C228 ) \nC184_=_C386( C184 C386 ) C184_=_C408( C184 C408 ) C184_=_C596( C184 C596 ) C184_=_C1398( C184 C1398 ) C184_=_C1535( C184 C1535 ) C184_=_C1689( C184 C1689 ) \nC184_=_C2264( C184 C2264 ) C184_=_C2533( C184 C2533 ) C184_=_C2608( C184 C2608 ) C184_=_C2698( C184 C2698 ) C184_=_C2755( C184 C2755 ) C184_=_C2861( C184 C2861 ) \nC184_=_C2896( C184 C2896 ) C184_=_C2897( C184 C2897 ) C184_=_C2900( C184 C2900 ) C184_=_C2901( C184 C2901 ) C184_=_C2902( C184 C2902 ) C184_=_C2904( C184 C2904 ) \nC184_=_C2905( C184 C2905 ) C184_=_C2906( C184 C2906 ) C184_=_C2907( C184 C2907 ) C184_=_C2908( C184 C2908 ) C189_=_C211( C189 C211 ) C189_=_C266( C189 C266 ) \nC189_=_C334( C189 C334 ) C189_=_C363( C189 C363 ) C189_=_C603( C189 C603 ) C189_=_C1239( C189 C1239 ) C189_=_C2273( C189 C2273 ) C189_=_C2348( C189 C2348 ) \nC189_=_C2617( C189 C2617 ) C189_=_C2791( C189 C2791 ) C189_=_C2869( C189 C2869 ) C189_=_C3036( C189 C3036 ) C189_=_C3235( C189 C3235 ) C189_=_C3288( C189 C3288 ) \nC189_=_C3366( C189 C3366 ) C189_=_C3461( C189 C3461 ) C189_=_C3617( C189 C3617 ) C189_=_C3618( C189 C3618 ) C189_=_C3619( C189 C3619 ) C189_=_C3620( C189 C3620 ) \nC189_=_C3621( C189 C3621 ) C189_=_C3622( C189 C3622 ) C189_=_C3623( C189 C3623 ) C211_=_C266( C211 C266 ) C211_=_C334( C211 C334 ) C211_=_C363( C211 C363 ) \nC211_=_C603( C211 C603 ) C211_=_C1239( C211 C1239 ) C211_=_C2273( C211 C2273 ) C211_=_C2348( C211 C2348 ) C211_=_C2617( C211 C2617 ) C211_=_C2791( C211 C2791 ) \nC211_=_C2869( C211 C2869 ) C211_=_C3036( C211 C3036 ) C211_=_C3235( C211 C3235 ) C211_=_C3288( C211 C3288 ) C211_=_C3366( C211 C3366 ) C211_=_C3461( C211 C3461 ) \nC211_=_C3617( C211 C3617 ) C211_=_C3618( C211 C3618 ) C211_=_C3619( C211 C3619 ) C211_=_C3620( C211 C3620 ) C211_=_C3621( C211 C3621 ) C211_=_C3622( C211 C3622 ) \nC211_=_C3623( C211 C3623 ) C228_=_C386( C228 C386 ) C228_=_C408( C228 C408 ) C228_=_C596( C228 C596 ) C228_=_C1398( C228 C1398 ) C228_=_C1535( C228 C1535 ) \nC228_=_C1689( C228 C1689 ) C228_=_C2264( C228 C2264 ) C228_=_C2533( C228 C2533 ) C228_=_C2608( C228 C2608 ) C228_=_C2698( C228 C2698 ) C228_=_C2755( C228 C2755 ) \nC228_=_C2861( C228 C2861 ) C228_=_C2896( C228 C2896 ) C228_=_C2897( C228 C2897 ) C228_=_C2900( C228 C2900 ) C228_=_C2901( C228 C2901 ) C228_=_C2902( C228 C2902 ) \nC228_=_C2904( C228 C2904 ) C228_=_C2905( C228 C2905 ) C228_=_C2906( C228 C2906 ) C228_=_C2907( C228 C2907 ) C228_=_C2908( C228 C2908 ) C266_=_C334( C266 C334 ) \nC266_=_C363( C266 C363 ) C266_=_C603( C266 C603 ) C266_=_C1239( C266 C1239 ) C266_=_C2273( C266 C2273 ) C266_=_C2348( C266 C2348 ) C266_=_C2617( C266 C2617 ) \nC266_=_C2791( C266 C2791 ) C266_=_C2869( C266 C2869 ) C266_=_C3036( C266 C3036 ) C266_=_C3235( C266 C3235 ) C266_=_C3288( C266 C3288 ) C266_=_C3366( C266 C3366 ) \nC266_=_C3461( C266 C3461 ) C266_=_C3617( C266 C3617 ) C266_=_C3618( C266 C3618 ) C266_=_C3619( C266 C3619 ) C266_=_C3620( C266 C3620 ) C266_=_C3621( C266 C3621 ) \nC266_=_C3622( C266 C3622 ) C266_=_C3623( C266 C3623 ) C334_=_C363( C334 C363 ) C334_=_C603( C334 C603 ) C334_=_C1239( C334 C1239 ) C334_=_C2273( C334 C2273 ) \nC334_=_C2348( C334 C2348 ) C334_=_C2617( C334 C2617 ) C334_=_C2791( C334 C2791 ) C334_=_C2869( C334 C2869 ) C334_=_C3036( C334 C3036 ) C334_=_C3235( C334 C3235 ) \nC334_=_C3288( C334 C3288 ) C334_=_C3366( C334 C3366 ) C334_=_C3461( C334 C3461 ) C334_=_C3617( C334 C3617 ) C334_=_C3618( C334 C3618 ) C334_=_C3619( C334 C3619 ) \nC334_=_C3620( C334 C3620 ) C334_=_C3621( C334 C3621 ) C334_=_C3622( C334 C3622 ) C334_=_C3623( C334 C3623 ) C363_=_C603( C363 C603 ) C363_=_C1239( C363 C1239 ) \nC363_=_C2273( C363 C2273 ) C363_=_C2348( C363 C2348 ) C363_=_C2617( C363 C2617 ) C363_=_C2791( C363 C2791 ) C363_=_C2869( C363 C2869 ) C363_=_C3036( C363 C3036 ) \nC363_=_C3235( C363 C3235 ) C363_=_C3288( C363 C3288 ) C363_=_C3366( C363 C3366 ) C363_=_C3461( C363 C3461 ) C363_=_C3617( C363 C3617 ) C363_=_C3618( C363 C3618 ) \nC363_=_C3619( C363 C3619 ) C363_=_C3620( C363 C3620 ) C363_=_C3621( C363 C3621 ) C363_=_C3622( C363 C3622 ) C363_=_C3623( C363 C3623 ) C386_=_C408( C386 C408 ) \nC386_=_C596( C386 C596 ) C386_=_C1398( C386 C1398 ) C386_=_C1535( C386 C1535 ) C386_=_C1689( C386 C1689 ) C386_=_C2264( C386 C2264 ) C386_=_C2533( C386 C2533 ) \nC386_=_C2608( C386 C2608 ) C386_=_C2698( C386 C2698 ) C386_=_C2755( C386 C2755 ) C386_=_C2861( C386 C2861 ) C386_=_C2896( C386 C2896 ) C386_=_C2897( C386 C2897 ) \nC386_=_C2900( C386 C2900 ) C386_=_C2901( C386 C2901 ) C386_=_C2902( C386 C2902 ) C386_=_C2904( C386 C2904 ) C386_=_C2905( C386 C2905 ) C386_=_C2906( C386 C2906 ) \nC386_=_C2907( C386 C2907 ) C386_=_C2908( C386 C2908 ) C408_=_C596( C408 C596 ) C408_=_C1398( C408 C1398 ) C408_=_C1535( C408 C1535 ) C408_=_C1689( C408 C1689 ) \nC408_=_C2264( C408 C2264 ) C408_=_C2533( C408 C2533 ) C408_=_C2608( C408 C2608 ) C408_=_C2698( C408 C2698 ) C408_=_C2755( C408 C2755 ) C408_=_C2861( C408 C2861 ) \nC408_=_C2896( C408 C2896 ) C408_=_C2897( C408 C2897 ) C408_=_C2900( C408 C2900 ) C408_=_C2901( C408 C2901 ) C408_=_C2902( C408 C2902 ) C408_=_C2904( C408 C2904 ) \nC408_=_C2905( C408 C2905 ) C408_=_C2906( C408 C2906 ) C408_=_C2907( C408 C2907 ) C408_=_C2908( C408 C2908 ) C515_=_C518( C515 C518 ) C515_=_C521( C515 C521 ) \nC515_=_C593( C515 C593 ) C515_=_C1109( C515 C1109 ) C515_=_C1228( C515 C1228 ) C515_=_C1371( C515 C1371 ) C515_=_C2262( C515 C2262 ) C515_=_C2382( C515 C2382 ) \nC515_=_C2416( C515 C2416 ) C515_=_C2468( C515 C2468 ) C515_=_C2607( C515 C2607 ) C515_=_C2608( C515 C2608 ) C515_=_C2610( C515 C2610 ) C515_=_C2611( C515 C2611 ) \nC515_=_C2612( C515 C2612 ) C515_=_C2614( C515 C2614 ) C515_=_C2615( C515 C2615 ) C515_=_C2616( C515 C2616 ) C515_=_C2617( C515 C2617 ) C515_=_C2618( C515 C2618 ) \nC515_=_C2619( C515 C2619 ) C515_=_C2620( C515 C2620 ) C515_=_C2622( C515 C2622 ) C515_=_C2623( C515 C2623 ) C515_=_C2624( C515 C2624 ) C515_=_C2625( C515 C2625 ) \nC518_=_C521( C518 C521 ) C518_=_C597( C518 C597 ) C518_=_C922( C518 C922 ) C518_=_C974( C518 C974 ) C518_=_C1045( C518 C1045 ) C518_=_C1358( C518 C1358 ) \nC518_=_C1586( C518 C1586 ) C518_=_C1624( C518 C1624 ) C518_=_C1797( C518 C1797 ) C518_=_C2266( C518 C2266 ) C518_=_C2864( C518 C2864 ) C518_=_C2896( C518 C2896 ) \nC518_=_C2963( C518 C2963 ) C518_=_C3127( C518 C3127 ) C518_=_C3230( C518 C3230 ) C518_=_C3231( C518 C3231 ) C518_=_C3232( C518 C3232 ) C518_=_C3234( C518 C3234 ) \nC518_=_C3235( C518 C3235 ) C518_=_C3237( C518 C3237 ) C518_=_C3238( C518 C3238 ) C518_=_C3239( C518 C3239 ) C518_=_C3240( C518 C3240 ) C518_=_C3241( C518 C3241 ) \nC518_=_C3242( C518 C3242 ) C518_=_C3243( C518 C3243 ) C521_=_C600( C521 C600 ) C521_=_C1188( C521 C1188 )</w:t>
      </w:r>
    </w:p>
    <w:p>
      <w:pPr>
        <w:pStyle w:val="PreformattedText"/>
        <w:bidi w:val="0"/>
        <w:spacing w:before="0" w:after="0"/>
        <w:jc w:val="left"/>
        <w:rPr/>
      </w:pPr>
      <w:r>
        <w:rPr/>
        <w:t xml:space="preserve"> </w:t>
      </w:r>
      <w:r>
        <w:rPr/>
        <w:t>C521_=_C1235( C521 C1235 ) C521_=_C1265( C521 C1265 ) \nC521_=_C2164( C521 C2164 ) C521_=_C2206( C521 C2206 ) C521_=_C2272( C521 C2272 ) C521_=_C2388( C521 C2388 ) C521_=_C2422( C521 C2422 ) C521_=_C2471( C521 C2471 ) \nC521_=_C2773( C521 C2773 ) C521_=_C2867( C521 C2867 ) C521_=_C2901( C521 C2901 ) C521_=_C3340( C521 C3340 ) C521_=_C3388( C521 C3388 ) C521_=_C3458( C521 C3458 ) \nC521_=_C3459( C521 C3459 ) C521_=_C3460( C521 C3460 ) C521_=_C3461( C521 C3461 ) C521_=_C3462( C521 C3462 ) C521_=_C3464( C521 C3464 ) C521_=_C3465( C521 C3465 ) \nC521_=_C3466( C521 C3466 ) C521_=_C3467( C521 C3467 ) C548_=_C607( C548 C607 ) C548_=_C1408( C548 C1408 ) C548_=_C1431( C548 C1431 ) C548_=_C1570( C548 C1570 ) \nC548_=_C1899( C548 C1899 ) C548_=_C2020( C548 C2020 ) C548_=_C2139( C548 C2139 ) C548_=_C2277( C548 C2277 ) C548_=_C2872( C548 C2872 ) C548_=_C2905( C548 C2905 ) \nC548_=_C2937( C548 C2937 ) C548_=_C3021( C548 C3021 ) C548_=_C3151( C548 C3151 ) C548_=_C3344( C548 C3344 ) C548_=_C3394( C548 C3394 ) C548_=_C3537( C548 C3537 ) \nC548_=_C3618( C548 C3618 ) C548_=_C3674( C548 C3674 ) C548_=_C3684( C548 C3684 ) C548_=_C3863( C548 C3863 ) C548_=_C3872( C548 C3872 ) C548_=_C3886( C548 C3886 ) \nC548_=_C3893( C548 C3893 ) C548_=_C3894( C548 C3894 ) C548_=_C3895( C548 C3895 ) C593_=_C596( C593 C596 ) C593_=_C597( C593 C597 ) C593_=_C598( C593 C598 ) \nC593_=_C599( C593 C599 ) C593_=_C600( C593 C600 ) C593_=_C603( C593 C603 ) C593_=_C607( C593 C607 ) C593_=_C1109( C593 C1109 ) C593_=_C1228( C593 C1228 ) \nC593_=_C1371( C593 C1371 ) C593_=_C2262( C593 C2262 ) C593_=_C2382( C593 C2382 ) C593_=_C2416( C593 C2416 ) C593_=_C2468( C593 C2468 ) C593_=_C2607( C593 C2607 ) \nC593_=_C2608( C593 C2608 ) C593_=_C2610( C593 C2610 ) C593_=_C2611( C593 C2611 ) C593_=_C2612( C593 C2612 ) C593_=_C2614( C593 C2614 ) C593_=_C2615( C593 C2615 ) \nC593_=_C2616( C593 C2616 ) C593_=_C2617( C593 C2617 ) C593_=_C2618( C593 C2618 ) C593_=_C2619( C593 C2619 ) C593_=_C2620( C593 C2620 ) C593_=_C2622( C593 C2622 ) \nC593_=_C2623( C593 C2623 ) C593_=_C2624( C593 C2624 ) C593_=_C2625( C593 C2625 ) C596_=_C597( C596 C597 ) C596_=_C598( C596 C598 ) C596_=_C599( C596 C599 ) \nC596_=_C600( C596 C600 ) C596_=_C603( C596 C603 ) C596_=_C607( C596 C607 ) C596_=_C1398( C596 C1398 ) C596_=_C1535( C596 C1535 ) C596_=_C1689( C596 C1689 ) \nC596_=_C2264( C596 C2264 ) C596_=_C2533( C596 C2533 ) C596_=_C2608( C596 C2608 ) C596_=_C2698( C596 C2698 ) C596_=_C2755( C596 C2755 ) C596_=_C2861( C596 C2861 ) \nC596_=_C2896( C596 C2896 ) C596_=_C2897( C596 C2897 ) C596_=_C2900( C596 C2900 ) C596_=_C2901( C596 C2901 ) C596_=_C2902( C596 C2902 ) C596_=_C2904( C596 C2904 ) \nC596_=_C2905( C596 C2905 ) C596_=_C2906( C596 C2906 ) C596_=_C2907( C596 C2907 ) C596_=_C2908( C596 C2908 ) C597_=_C598( C597 C598 ) C597_=_C599( C597 C599 ) \nC597_=_C600( C597 C600 ) C597_=_C603( C597 C603 ) C597_=_C607( C597 C607 ) C597_=_C922( C597 C922 ) C597_=_C974( C597 C974 ) C597_=_C1045( C597 C1045 ) \nC597_=_C1358( C597 C1358 ) C597_=_C1586( C597 C1586 ) C597_=_C1624( C597 C1624 ) C597_=_C1797( C597 C1797 ) C597_=_C2266( C597 C2266 ) C597_=_C2864( C597 C2864 ) \nC597_=_C2896( C597 C2896 ) C597_=_C2963( C597 C2963 ) C597_=_C3127( C597 C3127 ) C597_=_C3230( C597 C3230 ) C597_=_C3231( C597 C3231 ) C597_=_C3232( C597 C3232 ) \nC597_=_C3234( C597 C3234 ) C597_=_C3235( C597 C3235 ) C597_=_C3237( C597 C3237 ) C597_=_C3238( C597 C3238 ) C597_=_C3239( C597 C3239 ) C597_=_C3240( C597 C3240 ) \nC597_=_C3241( C597 C3241 ) C597_=_C3242( C597 C3242 ) C597_=_C3243( C597 C3243 ) C598_=_C599( C598 C599 ) C598_=_C600( C598 C600 ) C598_=_C603( C598 C603 ) \nC598_=_C607( C598 C607 ) C598_=_C1047( C598 C1047 ) C598_=_C1589( C598 C1589 ) C598_=_C2268( C598 C2268 ) C598_=_C2611( C598 C2611 ) C598_=_C2737( C598 C2737 ) \nC598_=_C2759( C598 C2759 ) C598_=_C2790( C598 C2790 ) C598_=_C2847( C598 C2847 ) C598_=_C2865( C598 C2865 ) C598_=_C2914( C598 C2914 ) C598_=_C2945( C598 C2945 ) \nC598_=_C3115( C598 C3115 ) C598_=_C3230( C598 C3230 ) C598_=_C3261( C598 C3261 ) C598_=_C3330( C598 C3330 ) C598_=_C3340( C598 C3340 ) C598_=_C3342( C598 C3342 ) \nC598_=_C3343( C598 C3343 ) C598_=_C3344( C598 C3344 ) C598_=_C3345( C598 C3345 ) C598_=_C3346( C598 C3346 ) C598_=_C3347( C598 C3347 ) C598_=_C3348( C598 C3348 ) \nC598_=_C3349( C598 C3349 ) C598_=_C3350( C598 C3350 ) C599_=_C600( C599 C600 ) C599_=_C603( C599 C603 ) C599_=_C607( C599 C607 ) C599_=_C656( C599 C656 ) \nC599_=_C1376( C599 C1376 ) C599_=_C1625( C599 C1625 ) C599_=_C1754( C599 C1754 ) C599_=_C2269( C599 C2269 ) C599_=_C2367( C599 C2367 ) C599_=_C2612( C599 C2612 ) \nC599_=_C2866( C599 C2866 ) C599_=_C2946( C599 C2946 ) C599_=_C3208( C599 C3208 ) C599_=_C3231( C599 C3231 ) C599_=_C3245( C599 C3245 ) C599_=_C3388( C599 C3388 ) \nC599_=_C3390( C599 C3390 ) C599_=_C3391( C599 C3391 ) C599_=_C3392( C599 C3392 ) C599_=_C3393( C599 C3393 ) C599_=_C3394( C599 C3394 ) C599_=_C3395( C599 C3395 ) \nC599_=_C3396( C599 C3396 ) C599_=_C3397( C599 C3397 ) C599_=_C3398( C599 C3398 ) C599_=_C3399( C599 C3399 ) C599_=_C3400( C599 C3400 ) C599_=_C3401( C599 C3401 ) \nC600_=_C603( C600 C603 ) C600_=_C607( C600 C607 ) C600_=_C1188( C600 C1188 ) C600_=_C1235( C600 C1235 ) C600_=_C1265( C600 C1265 ) C600_=_C2164( C600 C2164 ) \nC600_=_C2206( C600 C2206 ) C600_=_C2272( C600 C2272 ) C600_=_C2388( C600 C2388 ) C600_=_C2422( C600 C2422 ) C600_=_C2471( C600 C2471 ) C600_=_C2773( C600 C2773 ) \nC600_=_C2867( C600 C2867 ) C600_=_C2901( C600 C2901 ) C600_=_C3340( C600 C3340 ) C600_=_C3388( C600 C3388 ) C600_=_C3458( C600 C3458 ) C600_=_C3459( C600 C3459 ) \nC600_=_C3460( C600 C3460 ) C600_=_C3461( C600 C3461 ) C600_=_C3462( C600 C3462 ) C600_=_C3464( C600 C3464 ) C600_=_C3465( C600 C3465 ) C600_=_C3466( C600 C3466 ) \nC600_=_C3467( C600 C3467 ) C603_=_C607( C603 C607 ) C603_=_C1239( C603 C1239 ) C603_=_C2273( C603 C2273 ) C603_=_C2348( C603 C2348 ) C603_=_C2617( C603 C2617 ) \nC603_=_C2791( C603 C2791 ) C603_=_C2869( C603 C2869 ) C603_=_C3036( C603 C3036 ) C603_=_C3235( C603 C3235 ) C603_=_C3288( C603 C3288 ) C603_=_C3366( C603 C3366 ) \nC603_=_C3461( C603 C3461 ) C603_=_C3617( C603 C3617 ) C603_=_C3618( C603 C3618 ) C603_=_C3619( C603 C3619 ) C603_=_C3620( C603 C3620 ) C603_=_C3621( C603 C3621 ) \nC603_=_C3622( C603 C3622 ) C603_=_C3623( C603 C3623 ) C607_=_C1408( C607 C1408 ) C607_=_C1431( C607 C1431 ) C607_=_C1570( C607 C1570 ) C607_=_C1899( C607 C1899 ) \nC607_=_C2020( C607 C2020 ) C607_=_C2139( C607 C2139 ) C607_=_C2277( C607 C2277 ) C607_=_C2872( C607 C2872 ) C607_=_C2905( C607 C2905 ) C607_=_C2937( C607 C2937 ) \nC607_=_C3021( C607 C3021 ) C607_=_C3151( C607 C3151 ) C607_=_C3344( C607 C3344 ) C607_=_C3394( C607 C3394 ) C607_=_C3537( C607 C3537 ) C607_=_C3618( C607 C3618 ) \nC607_=_C3674( C607 C3674 ) C607_=_C3684( C607 C3684 ) C607_=_C3863( C607 C3863 ) C607_=_C3872( C607 C3872 ) C607_=_C3886( C607 C3886 ) C607_=_C3893( C607 C3893 ) \nC607_=_C3894( C607 C3894 ) C607_=_C3895( C607 C3895 ) C656_=_C1376( C656 C1376 ) C656_=_C1625( C656 C1625 ) C656_=_C1754( C656 C1754 ) C656_=_C2269( C656 C2269 ) \nC656_=_C2367( C656 C2367 ) C656_=_C2612( C656 C2612 ) C656_=_C2866( C656 C2866 ) C656_=_C2946( C656 C2946 ) C656_=_C3208( C656 C3208 ) C656_=_C3231( C656 C3231 ) \nC656_=_C3245( C656 C3245 ) C656_=_C3388( C656 C3388 ) C656_=_C3390( C656 C3390 ) C656_=_C3391( C656 C3391 ) C656_=_C3392( C656 C3392 ) C656_=_C3393( C656 C3393 ) \nC656_=_C3394( C656 C3394 ) C656_=_C3395( C656 C3395 ) C656_=_C3396( C656 C3396 ) C656_=_C3397( C656 C3397 ) C656_=_C3398( C656 C3398 ) C656_=_C3399( C656 C3399 ) \nC656_=_C3400( C656 C3400 ) C656_=_C3401( C656 C3401 ) C922_=_C974( C922 C974 ) C922_=_C1045( C922 C1045 ) C922_=_C1358( C922 C1358 ) C922_=_C1586( C922 C1586 ) \nC922_=_C1624( C922 C1624 ) C922_=_C1797( C922 C1797 ) C922_=_C2266( C922 C2266 ) C922_=_C2864( C922 C2864 ) C922_=_C2896( C922 C2896 ) C922_=_C2963( C922 C2963 ) \nC922_=_C3127( C922 C3127 ) C922_=_C3230( C922 C3230 ) C922_=_C3231( C922 C3231 ) C922_=_C3232( C922 C3232 ) C922_=_C3234( C922 C3234 ) C922_=_C3235( C922 C3235 ) \nC922_=_C3237( C922 C3237 ) C922_=_C3238( C922 C3238 ) C922_=_C3239( C922 C3239 ) C922_=_C3240( C922 C3240 ) C922_=_C3241( C922 C3241 ) C922_=_C3242( C922 C3242 ) \nC922_=_C3243( C922 C3243 ) C974_=_C1045( C974 C1045 ) C974_=_C1358( C974 C1358 ) C974_=_C1586( C974 C1586 ) C974_=_C1624( C974 C1624 ) C974_=_C1797( C974 C1797 ) \nC974_=_C2266( C974 C2266 ) C974_=_C2864( C974 C2864 ) C974_=_C2896( C974 C2896 ) C974_=_C2963( C974 C2963 ) C974_=_C3127( C974 C3127 ) C974_=_C3230( C974 C3230 ) \nC974_=_C3231( C974 C3231 ) C974_=_C3232( C974 C3232 ) C974_=_C3234( C974 C3234 ) C974_=_C3235( C974 C3235 ) C974_=_C3237( C974 C3237 ) C974_=_C3238( C974 C3238 ) \nC974_=_C3239( C974 C3239 ) C974_=_C3240( C974 C3240 ) C974_=_C3241( C974 C3241 ) C974_=_C3242( C974 C3242 ) C974_=_C3243( C974 C3243 ) C1045_=_C1047( C1045 C1047 ) \nC1045_=_C1358( C1045 C1358 ) C1045_=_C1586( C1045 C1586 ) C1045_=_C1624( C1045 C1624 ) C1045_=_C1797( C1045 C1797 ) C1045_=_C2266( C1045 C2266 ) C1045_=_C2864( C1045 C2864 ) \nC1045_=_C2896( C1045 C2896 ) C1045_=_C2963( C1045 C2963 ) C1045_=_C3127( C1045 C3127 ) C1045_=_C3230( C1045 C3230 ) C1045_=_C3231( C1045 C3231 ) C1045_=_C3232( C1045 C3232 ) \nC1045_=_C3234( C1045 C3234 ) C1045_=_C3235( C1045 C3235 ) C1045_=_C3237( C1045 C3237 ) C1045_=_C3238( C1045 C3238 ) C1045_=_C3239( C1045 C3239 ) C1045_=_C3240( C1045 C3240 ) \nC1045_=_C3241( C1045 C3241 ) C1045_=_C3242( C1045 C3242 ) C1045_=_C3243( C1045 C3243 ) C1047_=_C1589( C1047 C1589 ) C1047_=_C2268( C1047 C2268 ) C1047_=_C2611( C1047 C2611 ) \nC1047_=_C2737( C1047 C2737 ) C1047_=_C2759( C1047 C2759 ) C1047_=_C2790( C1047 C2790 ) C1047_=_C2847( C1047 C2847 ) C1047_=_C2865( C1047 C2865 ) C1047_=_C2914( C1047 C2914 ) \nC1047_=_C2945( C1047 C2945 ) C1047_=_C3115( C1047 C3115 ) C1047_=_C3230( C1047 C3230 ) C1047_=_C3261( C1047 C3261 ) C1047_=_C3330( C1047 C3330 ) C1047_=_C3340( C1047 C3340</w:t>
      </w:r>
    </w:p>
    <w:p>
      <w:pPr>
        <w:pStyle w:val="PreformattedText"/>
        <w:bidi w:val="0"/>
        <w:spacing w:before="0" w:after="0"/>
        <w:jc w:val="left"/>
        <w:rPr/>
      </w:pPr>
      <w:r>
        <w:rPr/>
        <w:t xml:space="preserve"> </w:t>
      </w:r>
      <w:r>
        <w:rPr/>
        <w:t>) \nC1047_=_C3342( C1047 C3342 ) C1047_=_C3343( C1047 C3343 ) C1047_=_C3344( C1047 C3344 ) C1047_=_C3345( C1047 C3345 ) C1047_=_C3346( C1047 C3346 ) C1047_=_C3347( C1047 C3347 ) \nC1047_=_C3348( C1047 C3348 ) C1047_=_C3349( C1047 C3349 ) C1047_=_C3350( C1047 C3350 ) C1109_=_C1228( C1109 C1228 ) C1109_=_C1371( C1109 C1371 ) C1109_=_C2262( C1109 C2262 ) \nC1109_=_C2382( C1109 C2382 ) C1109_=_C2416( C1109 C2416 ) C1109_=_C2468( C1109 C2468 ) C1109_=_C2607( C1109 C2607 ) C1109_=_C2608( C1109 C2608 ) C1109_=_C2610( C1109 C2610 ) \nC1109_=_C2611( C1109 C2611 ) C1109_=_C2612( C1109 C2612 ) C1109_=_C2614( C1109 C2614 ) C1109_=_C2615( C1109 C2615 ) C1109_=_C2616( C1109 C2616 ) C1109_=_C2617( C1109 C2617 ) \nC1109_=_C2618( C1109 C2618 ) C1109_=_C2619( C1109 C2619 ) C1109_=_C2620( C1109 C2620 ) C1109_=_C2622( C1109 C2622 ) C1109_=_C2623( C1109 C2623 ) C1109_=_C2624( C1109 C2624 ) \nC1109_=_C2625( C1109 C2625 ) C1188_=_C1235( C1188 C1235 ) C1188_=_C1265( C1188 C1265 ) C1188_=_C2164( C1188 C2164 ) C1188_=_C2206( C1188 C2206 ) C1188_=_C2272( C1188 C2272 ) \nC1188_=_C2388( C1188 C2388 ) C1188_=_C2422( C1188 C2422 ) C1188_=_C2471( C1188 C2471 ) C1188_=_C2773( C1188 C2773 ) C1188_=_C2867( C1188 C2867 ) C1188_=_C2901( C1188 C2901 ) \nC1188_=_C3340( C1188 C3340 ) C1188_=_C3388( C1188 C3388 ) C1188_=_C3458( C1188 C3458 ) C1188_=_C3459( C1188 C3459 ) C1188_=_C3460( C1188 C3460 ) C1188_=_C3461( C1188 C3461 ) \nC1188_=_C3462( C1188 C3462 ) C1188_=_C3464( C1188 C3464 ) C1188_=_C3465( C1188 C3465 ) C1188_=_C3466( C1188 C3466 ) C1188_=_C3467( C1188 C3467 ) C1228_=_C1235( C1228 C1235 ) \nC1228_=_C1239( C1228 C1239 ) C1228_=_C1371( C1228 C1371 ) C1228_=_C2262( C1228 C2262 ) C1228_=_C2382( C1228 C2382 ) C1228_=_C2416( C1228 C2416 ) C1228_=_C2468( C1228 C2468 ) \nC1228_=_C2607( C1228 C2607 ) C1228_=_C2608( C1228 C2608 ) C1228_=_C2610( C1228 C2610 ) C1228_=_C2611( C1228 C2611 ) C1228_=_C2612( C1228 C2612 ) C1228_=_C2614( C1228 C2614 ) \nC1228_=_C2615( C1228 C2615 ) C1228_=_C2616( C1228 C2616 ) C1228_=_C2617( C1228 C2617 ) C1228_=_C2618( C1228 C2618 ) C1228_=_C2619( C1228 C2619 ) C1228_=_C2620( C1228 C2620 ) \nC1228_=_C2622( C1228 C2622 ) C1228_=_C2623( C1228 C2623 ) C1228_=_C2624( C1228 C2624 ) C1228_=_C2625( C1228 C2625 ) C1235_=_C1239( C1235 C1239 ) C1235_=_C1265( C1235 C1265 ) \nC1235_=_C2164( C1235 C2164 ) C1235_=_C2206( C1235 C2206 ) C1235_=_C2272( C1235 C2272 ) C1235_=_C2388( C1235 C2388 ) C1235_=_C2422( C1235 C2422 ) C1235_=_C2471( C1235 C2471 ) \nC1235_=_C2773( C1235 C2773 ) C1235_=_C2867( C1235 C2867 ) C1235_=_C2901( C1235 C2901 ) C1235_=_C3340( C1235 C3340 ) C1235_=_C3388( C1235 C3388 ) C1235_=_C3458( C1235 C3458 ) \nC1235_=_C3459( C1235 C3459 ) C1235_=_C3460( C1235 C3460 ) C1235_=_C3461( C1235 C3461 ) C1235_=_C3462( C1235 C3462 ) C1235_=_C3464( C1235 C3464 ) C1235_=_C3465( C1235 C3465 ) \nC1235_=_C3466( C1235 C3466 ) C1235_=_C3467( C1235 C3467 ) C1239_=_C2273( C1239 C2273 ) C1239_=_C2348( C1239 C2348 ) C1239_=_C2617( C1239 C2617 ) C1239_=_C2791( C1239 C2791 ) \nC1239_=_C2869( C1239 C2869 ) C1239_=_C3036( C1239 C3036 ) C1239_=_C3235( C1239 C3235 ) C1239_=_C3288( C1239 C3288 ) C1239_=_C3366( C1239 C3366 ) C1239_=_C3461( C1239 C3461 ) \nC1239_=_C3617( C1239 C3617 ) C1239_=_C3618( C1239 C3618 ) C1239_=_C3619( C1239 C3619 ) C1239_=_C3620( C1239 C3620 ) C1239_=_C3621( C1239 C3621 ) C1239_=_C3622( C1239 C3622 ) \nC1239_=_C3623( C1239 C3623 ) C1265_=_C2164( C1265 C2164 ) C1265_=_C2206( C1265 C2206 ) C1265_=_C2272( C1265 C2272 ) C1265_=_C2388( C1265 C2388 ) C1265_=_C2422( C1265 C2422 ) \nC1265_=_C2471( C1265 C2471 ) C1265_=_C2773( C1265 C2773 ) C1265_=_C2867( C1265 C2867 ) C1265_=_C2901( C1265 C2901 ) C1265_=_C3340( C1265 C3340 ) C1265_=_C3388( C1265 C3388 ) \nC1265_=_C3458( C1265 C3458 ) C1265_=_C3459( C1265 C3459 ) C1265_=_C3460( C1265 C3460 ) C1265_=_C3461( C1265 C3461 ) C1265_=_C3462( C1265 C3462 ) C1265_=_C3464( C1265 C3464 ) \nC1265_=_C3465( C1265 C3465 ) C1265_=_C3466( C1265 C3466 ) C1265_=_C3467( C1265 C3467 ) C1358_=_C1586( C1358 C1586 ) C1358_=_C1624( C1358 C1624 ) C1358_=_C1797( C1358 C1797 ) \nC1358_=_C2266( C1358 C2266 ) C1358_=_C2864( C1358 C2864 ) C1358_=_C2896( C1358 C2896 ) C1358_=_C2963( C1358 C2963 ) C1358_=_C3127( C1358 C3127 ) C1358_=_C3230( C1358 C3230 ) \nC1358_=_C3231( C1358 C3231 ) C1358_=_C3232( C1358 C3232 ) C1358_=_C3234( C1358 C3234 ) C1358_=_C3235( C1358 C3235 ) C1358_=_C3237( C1358 C3237 ) C1358_=_C3238( C1358 C3238 ) \nC1358_=_C3239( C1358 C3239 ) C1358_=_C3240( C1358 C3240 ) C1358_=_C3241( C1358 C3241 ) C1358_=_C3242( C1358 C3242 ) C1358_=_C3243( C1358 C3243 ) C1371_=_C1376( C1371 C1376 ) \nC1371_=_C2262( C1371 C2262 ) C1371_=_C2382( C1371 C2382 ) C1371_=_C2416( C1371 C2416 ) C1371_=_C2468( C1371 C2468 ) C1371_=_C2607( C1371 C2607 ) C1371_=_C2608( C1371 C2608 ) \nC1371_=_C2610( C1371 C2610 ) C1371_=_C2611( C1371 C2611 ) C1371_=_C2612( C1371 C2612 ) C1371_=_C2614( C1371 C2614 ) C1371_=_C2615( C1371 C2615 ) C1371_=_C2616( C1371 C2616 ) \nC1371_=_C2617( C1371 C2617 ) C1371_=_C2618( C1371 C2618 ) C1371_=_C2619( C1371 C2619 ) C1371_=_C2620( C1371 C2620 ) C1371_=_C2622( C1371 C2622 ) C1371_=_C2623( C1371 C2623 ) \nC1371_=_C2624( C1371 C2624 ) C1371_=_C2625( C1371 C2625 ) C1376_=_C1625( C1376 C1625 ) C1376_=_C1754( C1376 C1754 ) C1376_=_C2269( C1376 C2269 ) C1376_=_C2367( C1376 C2367 ) \nC1376_=_C2612( C1376 C2612 ) C1376_=_C2866( C1376 C2866 ) C1376_=_C2946( C1376 C2946 ) C1376_=_C3208( C1376 C3208 ) C1376_=_C3231( C1376 C3231 ) C1376_=_C3245( C1376 C3245 ) \nC1376_=_C3388( C1376 C3388 ) C1376_=_C3390( C1376 C3390 ) C1376_=_C3391( C1376 C3391 ) C1376_=_C3392( C1376 C3392 ) C1376_=_C3393( C1376 C3393 ) C1376_=_C3394( C1376 C3394 ) \nC1376_=_C3395( C1376 C3395 ) C1376_=_C3396( C1376 C3396 ) C1376_=_C3397( C1376 C3397 ) C1376_=_C3398( C1376 C3398 ) C1376_=_C3399( C1376 C3399 ) C1376_=_C3400( C1376 C3400 ) \nC1376_=_C3401( C1376 C3401 ) C1398_=_C1408( C1398 C1408 ) C1398_=_C1535( C1398 C1535 ) C1398_=_C1689( C1398 C1689 ) C1398_=_C2264( C1398 C2264 ) C1398_=_C2533( C1398 C2533 ) \nC1398_=_C2608( C1398 C2608 ) C1398_=_C2698( C1398 C2698 ) C1398_=_C2755( C1398 C2755 ) C1398_=_C2861( C1398 C2861 ) C1398_=_C2896( C1398 C2896 ) C1398_=_C2897( C1398 C2897 ) \nC1398_=_C2900( C1398 C2900 ) C1398_=_C2901( C1398 C2901 ) C1398_=_C2902( C1398 C2902 ) C1398_=_C2904( C1398 C2904 ) C1398_=_C2905( C1398 C2905 ) C1398_=_C2906( C1398 C2906 ) \nC1398_=_C2907( C1398 C2907 ) C1398_=_C2908( C1398 C2908 ) C1408_=_C1431( C1408 C1431 ) C1408_=_C1570( C1408 C1570 ) C1408_=_C1899( C1408 C1899 ) C1408_=_C2020( C1408 C2020 ) \nC1408_=_C2139( C1408 C2139 ) C1408_=_C2277( C1408 C2277 ) C1408_=_C2872( C1408 C2872 ) C1408_=_C2905( C1408 C2905 ) C1408_=_C2937( C1408 C2937 ) C1408_=_C3021( C1408 C3021 ) \nC1408_=_C3151( C1408 C3151 ) C1408_=_C3344( C1408 C3344 ) C1408_=_C3394( C1408 C3394 ) C1408_=_C3537( C1408 C3537 ) C1408_=_C3618( C1408 C3618 ) C1408_=_C3674( C1408 C3674 ) \nC1408_=_C3684( C1408 C3684 ) C1408_=_C3863( C1408 C3863 ) C1408_=_C3872( C1408 C3872 ) C1408_=_C3886( C1408 C3886 ) C1408_=_C3893( C1408 C3893 ) C1408_=_C3894( C1408 C3894 ) \nC1408_=_C3895( C1408 C3895 ) C1431_=_C1570( C1431 C1570 ) C1431_=_C1899( C1431 C1899 ) C1431_=_C2020( C1431 C2020 ) C1431_=_C2139( C1431 C2139 ) C1431_=_C2277( C1431 C2277 ) \nC1431_=_C2872( C1431 C2872 ) C1431_=_C2905( C1431 C2905 ) C1431_=_C2937( C1431 C2937 ) C1431_=_C3021( C1431 C3021 ) C1431_=_C3151( C1431 C3151 ) C1431_=_C3344( C1431 C3344 ) \nC1431_=_C3394( C1431 C3394 ) C1431_=_C3537( C1431 C3537 ) C1431_=_C3618( C1431 C3618 ) C1431_=_C3674( C1431 C3674 ) C1431_=_C3684( C1431 C3684 ) C1431_=_C3863( C1431 C3863 ) \nC1431_=_C3872( C1431 C3872 ) C1431_=_C3886( C1431 C3886 ) C1431_=_C3893( C1431 C3893 ) C1431_=_C3894( C1431 C3894 ) C1431_=_C3895( C1431 C3895 ) C1535_=_C1689( C1535 C1689 ) \nC1535_=_C2264( C1535 C2264 ) C1535_=_C2533( C1535 C2533 ) C1535_=_C2608( C1535 C2608 ) C1535_=_C2698( C1535 C2698 ) C1535_=_C2755( C1535 C2755 ) C1535_=_C2861( C1535 C2861 ) \nC1535_=_C2896( C1535 C2896 ) C1535_=_C2897( C1535 C2897 ) C1535_=_C2900( C1535 C2900 ) C1535_=_C2901( C1535 C2901 ) C1535_=_C2902( C1535 C2902 ) C1535_=_C2904( C1535 C2904 ) \nC1535_=_C2905( C1535 C2905 ) C1535_=_C2906( C1535 C2906 ) C1535_=_C2907( C1535 C2907 ) C1535_=_C2908( C1535 C2908 ) C1570_=_C1899( C1570 C1899 ) C1570_=_C2020( C1570 C2020 ) \nC1570_=_C2139( C1570 C2139 ) C1570_=_C2277( C1570 C2277 ) C1570_=_C2872( C1570 C2872 ) C1570_=_C2905( C1570 C2905 ) C1570_=_C2937( C1570 C2937 ) C1570_=_C3021( C1570 C3021 ) \nC1570_=_C3151( C1570 C3151 ) C1570_=_C3344( C1570 C3344 ) C1570_=_C3394( C1570 C3394 ) C1570_=_C3537( C1570 C3537 ) C1570_=_C3618( C1570 C3618 ) C1570_=_C3674( C1570 C3674 ) \nC1570_=_C3684( C1570 C3684 ) C1570_=_C3863( C1570 C3863 ) C1570_=_C3872( C1570 C3872 ) C1570_=_C3886( C1570 C3886 ) C1570_=_C3893( C1570 C3893 ) C1570_=_C3894( C1570 C3894 ) \nC1570_=_C3895( C1570 C3895 ) C1586_=_C1589( C1586 C1589 ) C1586_=_C1624( C1586 C1624 ) C1586_=_C1797( C1586 C1797 ) C1586_=_C2266( C1586 C2266 ) C1586_=_C2864( C1586 C2864 ) \nC1586_=_C2896( C1586 C2896 ) C1586_=_C2963( C1586 C2963 ) C1586_=_C3127( C1586 C3127 ) C1586_=_C3230( C1586 C3230 ) C1586_=_C3231( C1586 C3231 ) C1586_=_C3232( C1586 C3232 ) \nC1586_=_C3234( C1586 C3234 ) C1586_=_C3235( C1586 C3235 ) C1586_=_C3237( C1586 C3237 ) C1586_=_C3238( C1586 C3238 ) C1586_=_C3239( C1586 C3239 ) C1586_=_C3240( C1586 C3240 ) \nC1586_=_C3241( C1586 C3241 ) C1586_=_C3242( C1586 C3242 ) C1586_=_C3243( C1586 C3243 ) C1589_=_C2268( C1589 C2268 ) C1589_=_C2611( C1589 C2611 ) C1589_=_C2737( C1589 C2737 ) \nC1589_=_C2759( C1589 C2759 ) C1589_=_C2790( C1589 C2790 ) C1589_=_C2847( C1589 C2847 ) C1589_=_C2865( C1589 C2865 ) C1589_=_C2914( C1589 C2914 ) C1589_=_C2945( C1589 C2945 ) \nC1589_=_C3115( C1589 C3115 ) C1589_=_C3230( C1589 C3230 ) C1589_=_C3261( C1589 C3261 ) C1589_=_C3330( C1589 C3330 ) C1589_=_C3340( C1589 C3340 ) C1589_=_C3342( C1589 C3342 ) \nC1589_=_C3343( C1589 C3343 ) C1589_=_C3344(</w:t>
      </w:r>
    </w:p>
    <w:p>
      <w:pPr>
        <w:pStyle w:val="PreformattedText"/>
        <w:bidi w:val="0"/>
        <w:spacing w:before="0" w:after="0"/>
        <w:jc w:val="left"/>
        <w:rPr/>
      </w:pPr>
      <w:r>
        <w:rPr/>
        <w:t xml:space="preserve"> </w:t>
      </w:r>
      <w:r>
        <w:rPr/>
        <w:t>C1589 C3344 ) C1589_=_C3345( C1589 C3345 ) C1589_=_C3346( C1589 C3346 ) C1589_=_C3347( C1589 C3347 ) C1589_=_C3348( C1589 C3348 ) \nC1589_=_C3349( C1589 C3349 ) C1589_=_C3350( C1589 C3350 ) C1624_=_C1625( C1624 C1625 ) C1624_=_C1797( C1624 C1797 ) C1624_=_C2266( C1624 C2266 ) C1624_=_C2864( C1624 C2864 ) \nC1624_=_C2896( C1624 C2896 ) C1624_=_C2963( C1624 C2963 ) C1624_=_C3127( C1624 C3127 ) C1624_=_C3230( C1624 C3230 ) C1624_=_C3231( C1624 C3231 ) C1624_=_C3232( C1624 C3232 ) \nC1624_=_C3234( C1624 C3234 ) C1624_=_C3235( C1624 C3235 ) C1624_=_C3237( C1624 C3237 ) C1624_=_C3238( C1624 C3238 ) C1624_=_C3239( C1624 C3239 ) C1624_=_C3240( C1624 C3240 ) \nC1624_=_C3241( C1624 C3241 ) C1624_=_C3242( C1624 C3242 ) C1624_=_C3243( C1624 C3243 ) C1625_=_C1754( C1625 C1754 ) C1625_=_C2269( C1625 C2269 ) C1625_=_C2367( C1625 C2367 ) \nC1625_=_C2612( C1625 C2612 ) C1625_=_C2866( C1625 C2866 ) C1625_=_C2946( C1625 C2946 ) C1625_=_C3208( C1625 C3208 ) C1625_=_C3231( C1625 C3231 ) C1625_=_C3245( C1625 C3245 ) \nC1625_=_C3388( C1625 C3388 ) C1625_=_C3390( C1625 C3390 ) C1625_=_C3391( C1625 C3391 ) C1625_=_C3392( C1625 C3392 ) C1625_=_C3393( C1625 C3393 ) C1625_=_C3394( C1625 C3394 ) \nC1625_=_C3395( C1625 C3395 ) C1625_=_C3396( C1625 C3396 ) C1625_=_C3397( C1625 C3397 ) C1625_=_C3398( C1625 C3398 ) C1625_=_C3399( C1625 C3399 ) C1625_=_C3400( C1625 C3400 ) \nC1625_=_C3401( C1625 C3401 ) C1689_=_C2264( C1689 C2264 ) C1689_=_C2533( C1689 C2533 ) C1689_=_C2608( C1689 C2608 ) C1689_=_C2698( C1689 C2698 ) C1689_=_C2755( C1689 C2755 ) \nC1689_=_C2861( C1689 C2861 ) C1689_=_C2896( C1689 C2896 ) C1689_=_C2897( C1689 C2897 ) C1689_=_C2900( C1689 C2900 ) C1689_=_C2901( C1689 C2901 ) C1689_=_C2902( C1689 C2902 ) \nC1689_=_C2904( C1689 C2904 ) C1689_=_C2905( C1689 C2905 ) C1689_=_C2906( C1689 C2906 ) C1689_=_C2907( C1689 C2907 ) C1689_=_C2908( C1689 C2908 ) C1754_=_C2269( C1754 C2269 ) \nC1754_=_C2367( C1754 C2367 ) C1754_=_C2612( C1754 C2612 ) C1754_=_C2866( C1754 C2866 ) C1754_=_C2946( C1754 C2946 ) C1754_=_C3208( C1754 C3208 ) C1754_=_C3231( C1754 C3231 ) \nC1754_=_C3245( C1754 C3245 ) C1754_=_C3388( C1754 C3388 ) C1754_=_C3390( C1754 C3390 ) C1754_=_C3391( C1754 C3391 ) C1754_=_C3392( C1754 C3392 ) C1754_=_C3393( C1754 C3393 ) \nC1754_=_C3394( C1754 C3394 ) C1754_=_C3395( C1754 C3395 ) C1754_=_C3396( C1754 C3396 ) C1754_=_C3397( C1754 C3397 ) C1754_=_C3398( C1754 C3398 ) C1754_=_C3399( C1754 C3399 ) \nC1754_=_C3400( C1754 C3400 ) C1754_=_C3401( C1754 C3401 ) C1797_=_C2266( C1797 C2266 ) C1797_=_C2864( C1797 C2864 ) C1797_=_C2896( C1797 C2896 ) C1797_=_C2963( C1797 C2963 ) \nC1797_=_C3127( C1797 C3127 ) C1797_=_C3230( C1797 C3230 ) C1797_=_C3231( C1797 C3231 ) C1797_=_C3232( C1797 C3232 ) C1797_=_C3234( C1797 C3234 ) C1797_=_C3235( C1797 C3235 ) \nC1797_=_C3237( C1797 C3237 ) C1797_=_C3238( C1797 C3238 ) C1797_=_C3239( C1797 C3239 ) C1797_=_C3240( C1797 C3240 ) C1797_=_C3241( C1797 C3241 ) C1797_=_C3242( C1797 C3242 ) \nC1797_=_C3243( C1797 C3243 ) C1899_=_C2020( C1899 C2020 ) C1899_=_C2139( C1899 C2139 ) C1899_=_C2277( C1899 C2277 ) C1899_=_C2872( C1899 C2872 ) C1899_=_C2905( C1899 C2905 ) \nC1899_=_C2937( C1899 C2937 ) C1899_=_C3021( C1899 C3021 ) C1899_=_C3151( C1899 C3151 ) C1899_=_C3344( C1899 C3344 ) C1899_=_C3394( C1899 C3394 ) C1899_=_C3537( C1899 C3537 ) \nC1899_=_C3618( C1899 C3618 ) C1899_=_C3674( C1899 C3674 ) C1899_=_C3684( C1899 C3684 ) C1899_=_C3863( C1899 C3863 ) C1899_=_C3872( C1899 C3872 ) C1899_=_C3886( C1899 C3886 ) \nC1899_=_C3893( C1899 C3893 ) C1899_=_C3894( C1899 C3894 ) C1899_=_C3895( C1899 C3895 ) C2020_=_C2139( C2020 C2139 ) C2020_=_C2277( C2020 C2277 ) C2020_=_C2872( C2020 C2872 ) \nC2020_=_C2905( C2020 C2905 ) C2020_=_C2937( C2020 C2937 ) C2020_=_C3021( C2020 C3021 ) C2020_=_C3151( C2020 C3151 ) C2020_=_C3344( C2020 C3344 ) C2020_=_C3394( C2020 C3394 ) \nC2020_=_C3537( C2020 C3537 ) C2020_=_C3618( C2020 C3618 ) C2020_=_C3674( C2020 C3674 ) C2020_=_C3684( C2020 C3684 ) C2020_=_C3863( C2020 C3863 ) C2020_=_C3872( C2020 C3872 ) \nC2020_=_C3886( C2020 C3886 ) C2020_=_C3893( C2020 C3893 ) C2020_=_C3894( C2020 C3894 ) C2020_=_C3895( C2020 C3895 ) C2139_=_C2277( C2139 C2277 ) C2139_=_C2872( C2139 C2872 ) \nC2139_=_C2905( C2139 C2905 ) C2139_=_C2937( C2139 C2937 ) C2139_=_C3021( C2139 C3021 ) C2139_=_C3151( C2139 C3151 ) C2139_=_C3344( C2139 C3344 ) C2139_=_C3394( C2139 C3394 ) \nC2139_=_C3537( C2139 C3537 ) C2139_=_C3618( C2139 C3618 ) C2139_=_C3674( C2139 C3674 ) C2139_=_C3684( C2139 C3684 ) C2139_=_C3863( C2139 C3863 ) C2139_=_C3872( C2139 C3872 ) \nC2139_=_C3886( C2139 C3886 ) C2139_=_C3893( C2139 C3893 ) C2139_=_C3894( C2139 C3894 ) C2139_=_C3895( C2139 C3895 ) C2164_=_C2206( C2164 C2206 ) C2164_=_C2272( C2164 C2272 ) \nC2164_=_C2388( C2164 C2388 ) C2164_=_C2422( C2164 C2422 ) C2164_=_C2471( C2164 C2471 ) C2164_=_C2773( C2164 C2773 ) C2164_=_C2867( C2164 C2867 ) C2164_=_C2901( C2164 C2901 ) \nC2164_=_C3340( C2164 C3340 ) C2164_=_C3388( C2164 C3388 ) C2164_=_C3458( C2164 C3458 ) C2164_=_C3459( C2164 C3459 ) C2164_=_C3460( C2164 C3460 ) C2164_=_C3461( C2164 C3461 ) \nC2164_=_C3462( C2164 C3462 ) C2164_=_C3464( C2164 C3464 ) C2164_=_C3465( C2164 C3465 ) C2164_=_C3466( C2164 C3466 ) C2164_=_C3467( C2164 C3467 ) C2206_=_C2272( C2206 C2272 ) \nC2206_=_C2388( C2206 C2388 ) C2206_=_C2422( C2206 C2422 ) C2206_=_C2471( C2206 C2471 ) C2206_=_C2773( C2206 C2773 ) C2206_=_C2867( C2206 C2867 ) C2206_=_C2901( C2206 C2901 ) \nC2206_=_C3340( C2206 C3340 ) C2206_=_C3388( C2206 C3388 ) C2206_=_C3458( C2206 C3458 ) C2206_=_C3459( C2206 C3459 ) C2206_=_C3460( C2206 C3460 ) C2206_=_C3461( C2206 C3461 ) \nC2206_=_C3462( C2206 C3462 ) C2206_=_C3464( C2206 C3464 ) C2206_=_C3465( C2206 C3465 ) C2206_=_C3466( C2206 C3466 ) C2206_=_C3467( C2206 C3467 ) C2262_=_C2264( C2262 C2264 ) \nC2262_=_C2266( C2262 C2266 ) C2262_=_C2268( C2262 C2268 ) C2262_=_C2269( C2262 C2269 ) C2262_=_C2272( C2262 C2272 ) C2262_=_C2273( C2262 C2273 ) C2262_=_C2277( C2262 C2277 ) \nC2262_=_C2382( C2262 C2382 ) C2262_=_C2416( C2262 C2416 ) C2262_=_C2468( C2262 C2468 ) C2262_=_C2607( C2262 C2607 ) C2262_=_C2608( C2262 C2608 ) C2262_=_C2610( C2262 C2610 ) \nC2262_=_C2611( C2262 C2611 ) C2262_=_C2612( C2262 C2612 ) C2262_=_C2614( C2262 C2614 ) C2262_=_C2615( C2262 C2615 ) C2262_=_C2616( C2262 C2616 ) C2262_=_C2617( C2262 C2617 ) \nC2262_=_C2618( C2262 C2618 ) C2262_=_C2619( C2262 C2619 ) C2262_=_C2620( C2262 C2620 ) C2262_=_C2622( C2262 C2622 ) C2262_=_C2623( C2262 C2623 ) C2262_=_C2624( C2262 C2624 ) \nC2262_=_C2625( C2262 C2625 ) C2264_=_C2266( C2264 C2266 ) C2264_=_C2268( C2264 C2268 ) C2264_=_C2269( C2264 C2269 ) C2264_=_C2272( C2264 C2272 ) C2264_=_C2273( C2264 C2273 ) \nC2264_=_C2277( C2264 C2277 ) C2264_=_C2533( C2264 C2533 ) C2264_=_C2608( C2264 C2608 ) C2264_=_C2698( C2264 C2698 ) C2264_=_C2755( C2264 C2755 ) C2264_=_C2861( C2264 C2861 ) \nC2264_=_C2896( C2264 C2896 ) C2264_=_C2897( C2264 C2897 ) C2264_=_C2900( C2264 C2900 ) C2264_=_C2901( C2264 C2901 ) C2264_=_C2902( C2264 C2902 ) C2264_=_C2904( C2264 C2904 ) \nC2264_=_C2905( C2264 C2905 ) C2264_=_C2906( C2264 C2906 ) C2264_=_C2907( C2264 C2907 ) C2264_=_C2908( C2264 C2908 ) C2266_=_C2268( C2266 C2268 ) C2266_=_C2269( C2266 C2269 ) \nC2266_=_C2272( C2266 C2272 ) C2266_=_C2273( C2266 C2273 ) C2266_=_C2277( C2266 C2277 ) C2266_=_C2864( C2266 C2864 ) C2266_=_C2896( C2266 C2896 ) C2266_=_C2963( C2266 C2963 ) \nC2266_=_C3127( C2266 C3127 ) C2266_=_C3230( C2266 C3230 ) C2266_=_C3231( C2266 C3231 ) C2266_=_C3232( C2266 C3232 ) C2266_=_C3234( C2266 C3234 ) C2266_=_C3235( C2266 C3235 ) \nC2266_=_C3237( C2266 C3237 ) C2266_=_C3238( C2266 C3238 ) C2266_=_C3239( C2266 C3239 ) C2266_=_C3240( C2266 C3240 ) C2266_=_C3241( C2266 C3241 ) C2266_=_C3242( C2266 C3242 ) \nC2266_=_C3243( C2266 C3243 ) C2268_=_C2269( C2268 C2269 ) C2268_=_C2272( C2268 C2272 ) C2268_=_C2273( C2268 C2273 ) C2268_=_C2277( C2268 C2277 ) C2268_=_C2611( C2268 C2611 ) \nC2268_=_C2737( C2268 C2737 ) C2268_=_C2759( C2268 C2759 ) C2268_=_C2790( C2268 C2790 ) C2268_=_C2847( C2268 C2847 ) C2268_=_C2865( C2268 C2865 ) C2268_=_C2914( C2268 C2914 ) \nC2268_=_C2945( C2268 C2945 ) C2268_=_C3115( C2268 C3115 ) C2268_=_C3230( C2268 C3230 ) C2268_=_C3261( C2268 C3261 ) C2268_=_C3330( C2268 C3330 ) C2268_=_C3340( C2268 C3340 ) \nC2268_=_C3342( C2268 C3342 ) C2268_=_C3343( C2268 C3343 ) C2268_=_C3344( C2268 C3344 ) C2268_=_C3345( C2268 C3345 ) C2268_=_C3346( C2268 C3346 ) C2268_=_C3347( C2268 C3347 ) \nC2268_=_C3348( C2268 C3348 ) C2268_=_C3349( C2268 C3349 ) C2268_=_C3350( C2268 C3350 ) C2269_=_C2272( C2269 C2272 ) C2269_=_C2273( C2269 C2273 ) C2269_=_C2277( C2269 C2277 ) \nC2269_=_C2367( C2269 C2367 ) C2269_=_C2612( C2269 C2612 ) C2269_=_C2866( C2269 C2866 ) C2269_=_C2946( C2269 C2946 ) C2269_=_C3208( C2269 C3208 ) C2269_=_C3231( C2269 C3231 ) \nC2269_=_C3245( C2269 C3245 ) C2269_=_C3388( C2269 C3388 ) C2269_=_C3390( C2269 C3390 ) C2269_=_C3391( C2269 C3391 ) C2269_=_C3392( C2269 C3392 ) C2269_=_C3393( C2269 C3393 ) \nC2269_=_C3394( C2269 C3394 ) C2269_=_C3395( C2269 C3395 ) C2269_=_C3396( C2269 C3396 ) C2269_=_C3397( C2269 C3397 ) C2269_=_C3398( C2269 C3398 ) C2269_=_C3399( C2269 C3399 ) \nC2269_=_C3400( C2269 C3400 ) C2269_=_C3401( C2269 C3401 ) C2272_=_C2273( C2272 C2273 ) C2272_=_C2277( C2272 C2277 ) C2272_=_C2388( C2272 C2388 ) C2272_=_C2422( C2272 C2422 ) \nC2272_=_C2471( C2272 C2471 ) C2272_=_C2773( C2272 C2773 ) C2272_=_C2867( C2272 C2867 ) C2272_=_C2901( C2272 C2901 ) C2272_=_C3340( C2272 C3340 ) C2272_=_C3388( C2272 C3388 ) \nC2272_=_C3458( C2272 C3458 ) C2272_=_C3459( C2272 C3459 ) C2272_=_C3460( C2272 C3460 ) C2272_=_C3461( C2272 C3461 ) C2272_=_C3462( C2272 C3462 ) C2272_=_C3464( C2272 C3464 ) \nC2272_=_C3465( C2272 C3465 ) C2272_=_C3466( C2272 C3466 ) C2272_=_C3467( C2272 C3467 ) C2273_=_C2277( C2273 C2277 ) C2273_=_C2348( C2273 C2348 ) C2273_=_C2617( C2273 C2617 ) \nC2273_=_C2791( C2273 C2791 ) C2273_=_C2869( C2273 C2869 ) C2273_=_C3036( C2273 C3036 ) C2273_=_C3235(</w:t>
      </w:r>
    </w:p>
    <w:p>
      <w:pPr>
        <w:pStyle w:val="PreformattedText"/>
        <w:bidi w:val="0"/>
        <w:spacing w:before="0" w:after="0"/>
        <w:jc w:val="left"/>
        <w:rPr/>
      </w:pPr>
      <w:r>
        <w:rPr/>
        <w:t xml:space="preserve"> </w:t>
      </w:r>
      <w:r>
        <w:rPr/>
        <w:t>C2273 C3235 ) C2273_=_C3288( C2273 C3288 ) C2273_=_C3366( C2273 C3366 ) \nC2273_=_C3461( C2273 C3461 ) C2273_=_C3617( C2273 C3617 ) C2273_=_C3618( C2273 C3618 ) C2273_=_C3619( C2273 C3619 ) C2273_=_C3620( C2273 C3620 ) C2273_=_C3621( C2273 C3621 ) \nC2273_=_C3622( C2273 C3622 ) C2273_=_C3623( C2273 C3623 ) C2277_=_C2872( C2277 C2872 ) C2277_=_C2905( C2277 C2905 ) C2277_=_C2937( C2277 C2937 ) C2277_=_C3021( C2277 C3021 ) \nC2277_=_C3151( C2277 C3151 ) C2277_=_C3344( C2277 C3344 ) C2277_=_C3394( C2277 C3394 ) C2277_=_C3537( C2277 C3537 ) C2277_=_C3618( C2277 C3618 ) C2277_=_C3674( C2277 C3674 ) \nC2277_=_C3684( C2277 C3684 ) C2277_=_C3863( C2277 C3863 ) C2277_=_C3872( C2277 C3872 ) C2277_=_C3886( C2277 C3886 ) C2277_=_C3893( C2277 C3893 ) C2277_=_C3894( C2277 C3894 ) \nC2277_=_C3895( C2277 C3895 ) C2348_=_C2617( C2348 C2617 ) C2348_=_C2791( C2348 C2791 ) C2348_=_C2869( C2348 C2869 ) C2348_=_C3036( C2348 C3036 ) C2348_=_C3235( C2348 C3235 ) \nC2348_=_C3288( C2348 C3288 ) C2348_=_C3366( C2348 C3366 ) C2348_=_C3461( C2348 C3461 ) C2348_=_C3617( C2348 C3617 ) C2348_=_C3618( C2348 C3618 ) C2348_=_C3619( C2348 C3619 ) \nC2348_=_C3620( C2348 C3620 ) C2348_=_C3621( C2348 C3621 ) C2348_=_C3622( C2348 C3622 ) C2348_=_C3623( C2348 C3623 ) C2367_=_C2612( C2367 C2612 ) C2367_=_C2866( C2367 C2866 ) \nC2367_=_C2946( C2367 C2946 ) C2367_=_C3208( C2367 C3208 ) C2367_=_C3231( C2367 C3231 ) C2367_=_C3245( C2367 C3245 ) C2367_=_C3388( C2367 C3388 ) C2367_=_C3390( C2367 C3390 ) \nC2367_=_C3391( C2367 C3391 ) C2367_=_C3392( C2367 C3392 ) C2367_=_C3393( C2367 C3393 ) C2367_=_C3394( C2367 C3394 ) C2367_=_C3395( C2367 C3395 ) C2367_=_C3396( C2367 C3396 ) \nC2367_=_C3397( C2367 C3397 ) C2367_=_C3398( C2367 C3398 ) C2367_=_C3399( C2367 C3399 ) C2367_=_C3400( C2367 C3400 ) C2367_=_C3401( C2367 C3401 ) C2382_=_C2388( C2382 C2388 ) \nC2382_=_C2416( C2382 C2416 ) C2382_=_C2468( C2382 C2468 ) C2382_=_C2607( C2382 C2607 ) C2382_=_C2608( C2382 C2608 ) C2382_=_C2610( C2382 C2610 ) C2382_=_C2611( C2382 C2611 ) \nC2382_=_C2612( C2382 C2612 ) C2382_=_C2614( C2382 C2614 ) C2382_=_C2615( C2382 C2615 ) C2382_=_C2616( C2382 C2616 ) C2382_=_C2617( C2382 C2617 ) C2382_=_C2618( C2382 C2618 ) \nC2382_=_C2619( C2382 C2619 ) C2382_=_C2620( C2382 C2620 ) C2382_=_C2622( C2382 C2622 ) C2382_=_C2623( C2382 C2623 ) C2382_=_C2624( C2382 C2624 ) C2382_=_C2625( C2382 C2625 ) \nC2388_=_C2422( C2388 C2422 ) C2388_=_C2471( C2388 C2471 ) C2388_=_C2773( C2388 C2773 ) C2388_=_C2867( C2388 C2867 ) C2388_=_C2901( C2388 C2901 ) C2388_=_C3340( C2388 C3340 ) \nC2388_=_C3388( C2388 C3388 ) C2388_=_C3458( C2388 C3458 ) C2388_=_C3459( C2388 C3459 ) C2388_=_C3460( C2388 C3460 ) C2388_=_C3461( C2388 C3461 ) C2388_=_C3462( C2388 C3462 ) \nC2388_=_C3464( C2388 C3464 ) C2388_=_C3465( C2388 C3465 ) C2388_=_C3466( C2388 C3466 ) C2388_=_C3467( C2388 C3467 ) C2416_=_C2422( C2416 C2422 ) C2416_=_C2468( C2416 C2468 ) \nC2416_=_C2607( C2416 C2607 ) C2416_=_C2608( C2416 C2608 ) C2416_=_C2610( C2416 C2610 ) C2416_=_C2611( C2416 C2611 ) C2416_=_C2612( C2416 C2612 ) C2416_=_C2614( C2416 C2614 ) \nC2416_=_C2615( C2416 C2615 ) C2416_=_C2616( C2416 C2616 ) C2416_=_C2617( C2416 C2617 ) C2416_=_C2618( C2416 C2618 ) C2416_=_C2619( C2416 C2619 ) C2416_=_C2620( C2416 C2620 ) \nC2416_=_C2622( C2416 C2622 ) C2416_=_C2623( C2416 C2623 ) C2416_=_C2624( C2416 C2624 ) C2416_=_C2625( C2416 C2625 ) C2422_=_C2471( C2422 C2471 ) C2422_=_C2773( C2422 C2773 ) \nC2422_=_C2867( C2422 C2867 ) C2422_=_C2901( C2422 C2901 ) C2422_=_C3340( C2422 C3340 ) C2422_=_C3388( C2422 C3388 ) C2422_=_C3458( C2422 C3458 ) C2422_=_C3459( C2422 C3459 ) \nC2422_=_C3460( C2422 C3460 ) C2422_=_C3461( C2422 C3461 ) C2422_=_C3462( C2422 C3462 ) C2422_=_C3464( C2422 C3464 ) C2422_=_C3465( C2422 C3465 ) C2422_=_C3466( C2422 C3466 ) \nC2422_=_C3467( C2422 C3467 ) C2468_=_C2471( C2468 C2471 ) C2468_=_C2607( C2468 C2607 ) C2468_=_C2608( C2468 C2608 ) C2468_=_C2610( C2468 C2610 ) C2468_=_C2611( C2468 C2611 ) \nC2468_=_C2612( C2468 C2612 ) C2468_=_C2614( C2468 C2614 ) C2468_=_C2615( C2468 C2615 ) C2468_=_C2616( C2468 C2616 ) C2468_=_C2617( C2468 C2617 ) C2468_=_C2618( C2468 C2618 ) \nC2468_=_C2619( C2468 C2619 ) C2468_=_C2620( C2468 C2620 ) C2468_=_C2622( C2468 C2622 ) C2468_=_C2623( C2468 C2623 ) C2468_=_C2624( C2468 C2624 ) C2468_=_C2625( C2468 C2625 ) \nC2471_=_C2773( C2471 C2773 ) C2471_=_C2867( C2471 C2867 ) C2471_=_C2901( C2471 C2901 ) C2471_=_C3340( C2471 C3340 ) C2471_=_C3388( C2471 C3388 ) C2471_=_C3458( C2471 C3458 ) \nC2471_=_C3459( C2471 C3459 ) C2471_=_C3460( C2471 C3460 ) C2471_=_C3461( C2471 C3461 ) C2471_=_C3462( C2471 C3462 ) C2471_=_C3464( C2471 C3464 ) C2471_=_C3465( C2471 C3465 ) \nC2471_=_C3466( C2471 C3466 ) C2471_=_C3467( C2471 C3467 ) C2533_=_C2608( C2533 C2608 ) C2533_=_C2698( C2533 C2698 ) C2533_=_C2755( C2533 C2755 ) C2533_=_C2861( C2533 C2861 ) \nC2533_=_C2896( C2533 C2896 ) C2533_=_C2897( C2533 C2897 ) C2533_=_C2900( C2533 C2900 ) C2533_=_C2901( C2533 C2901 ) C2533_=_C2902( C2533 C2902 ) C2533_=_C2904( C2533 C2904 ) \nC2533_=_C2905( C2533 C2905 ) C2533_=_C2906( C2533 C2906 ) C2533_=_C2907( C2533 C2907 ) C2533_=_C2908( C2533 C2908 ) C2607_=_C2608( C2607 C2608 ) C2607_=_C2610( C2607 C2610 ) \nC2607_=_C2611( C2607 C2611 ) C2607_=_C2612( C2607 C2612 ) C2607_=_C2614( C2607 C2614 ) C2607_=_C2615( C2607 C2615 ) C2607_=_C2616( C2607 C2616 ) C2607_=_C2617( C2607 C2617 ) \nC2607_=_C2618( C2607 C2618 ) C2607_=_C2619( C2607 C2619 ) C2607_=_C2620( C2607 C2620 ) C2607_=_C2622( C2607 C2622 ) C2607_=_C2623( C2607 C2623 ) C2607_=_C2624( C2607 C2624 ) \nC2607_=_C2625( C2607 C2625 ) C2607_=_C2861( C2607 C2861 ) C2607_=_C2864( C2607 C2864 ) C2607_=_C2865( C2607 C2865 ) C2607_=_C2866( C2607 C2866 ) C2607_=_C2867( C2607 C2867 ) \nC2607_=_C2869( C2607 C2869 ) C2607_=_C2872( C2607 C2872 ) C2608_=_C2610( C2608 C2610 ) C2608_=_C2611( C2608 C2611 ) C2608_=_C2612( C2608 C2612 ) C2608_=_C2614( C2608 C2614 ) \nC2608_=_C2615( C2608 C2615 ) C2608_=_C2616( C2608 C2616 ) C2608_=_C2617( C2608 C2617 ) C2608_=_C2618( C2608 C2618 ) C2608_=_C2619( C2608 C2619 ) C2608_=_C2620( C2608 C2620 ) \nC2608_=_C2622( C2608 C2622 ) C2608_=_C2623( C2608 C2623 ) C2608_=_C2624( C2608 C2624 ) C2608_=_C2625( C2608 C2625 ) C2608_=_C2698( C2608 C2698 ) C2608_=_C2755( C2608 C2755 ) \nC2608_=_C2861( C2608 C2861 ) C2608_=_C2896( C2608 C2896 ) C2608_=_C2897( C2608 C2897 ) C2608_=_C2900( C2608 C2900 ) C2608_=_C2901( C2608 C2901 ) C2608_=_C2902( C2608 C2902 ) \nC2608_=_C2904( C2608 C2904 ) C2608_=_C2905( C2608 C2905 ) C2608_=_C2906( C2608 C2906 ) C2608_=_C2907( C2608 C2907 ) C2608_=_C2908( C2608 C2908 ) C2610_=_C2611( C2610 C2611 ) \nC2610_=_C2612( C2610 C2612 ) C2610_=_C2614( C2610 C2614 ) C2610_=_C2615( C2610 C2615 ) C2610_=_C2616( C2610 C2616 ) C2610_=_C2617( C2610 C2617 ) C2610_=_C2618( C2610 C2618 ) \nC2610_=_C2619( C2610 C2619 ) C2610_=_C2620( C2610 C2620 ) C2610_=_C2622( C2610 C2622 ) C2610_=_C2623( C2610 C2623 ) C2610_=_C2624( C2610 C2624 ) C2610_=_C2625( C2610 C2625 ) \nC2611_=_C2612( C2611 C2612 ) C2611_=_C2614( C2611 C2614 ) C2611_=_C2615( C2611 C2615 ) C2611_=_C2616( C2611 C2616 ) C2611_=_C2617( C2611 C2617 ) C2611_=_C2618( C2611 C2618 ) \nC2611_=_C2619( C2611 C2619 ) C2611_=_C2620( C2611 C2620 ) C2611_=_C2622( C2611 C2622 ) C2611_=_C2623( C2611 C2623 ) C2611_=_C2624( C2611 C2624 ) C2611_=_C2625( C2611 C2625 ) \nC2611_=_C2737( C2611 C2737 ) C2611_=_C2759( C2611 C2759 ) C2611_=_C2790( C2611 C2790 ) C2611_=_C2847( C2611 C2847 ) C2611_=_C2865( C2611 C2865 ) C2611_=_C2914( C2611 C2914 ) \nC2611_=_C2945( C2611 C2945 ) C2611_=_C3115( C2611 C3115 ) C2611_=_C3230( C2611 C3230 ) C2611_=_C3261( C2611 C3261 ) C2611_=_C3330( C2611 C3330 ) C2611_=_C3340( C2611 C3340 ) \nC2611_=_C3342( C2611 C3342 ) C2611_=_C3343( C2611 C3343 ) C2611_=_C3344( C2611 C3344 ) C2611_=_C3345( C2611 C3345 ) C2611_=_C3346( C2611 C3346 ) C2611_=_C3347( C2611 C3347 ) \nC2611_=_C3348( C2611 C3348 ) C2611_=_C3349( C2611 C3349 ) C2611_=_C3350( C2611 C3350 ) C2612_=_C2614( C2612 C2614 ) C2612_=_C2615( C2612 C2615 ) C2612_=_C2616( C2612 C2616 ) \nC2612_=_C2617( C2612 C2617 ) C2612_=_C2618( C2612 C2618 ) C2612_=_C2619( C2612 C2619 ) C2612_=_C2620( C2612 C2620 ) C2612_=_C2622( C2612 C2622 ) C2612_=_C2623( C2612 C2623 ) \nC2612_=_C2624( C2612 C2624 ) C2612_=_C2625( C2612 C2625 ) C2612_=_C2866( C2612 C2866 ) C2612_=_C2946( C2612 C2946 ) C2612_=_C3208( C2612 C3208 ) C2612_=_C3231( C2612 C3231 ) \nC2612_=_C3245( C2612 C3245 ) C2612_=_C3388( C2612 C3388 ) C2612_=_C3390( C2612 C3390 ) C2612_=_C3391( C2612 C3391 ) C2612_=_C3392( C2612 C3392 ) C2612_=_C3393( C2612 C3393 ) \nC2612_=_C3394( C2612 C3394 ) C2612_=_C3395( C2612 C3395 ) C2612_=_C3396( C2612 C3396 ) C2612_=_C3397( C2612 C3397 ) C2612_=_C3398( C2612 C3398 ) C2612_=_C3399( C2612 C3399 ) \nC2612_=_C3400( C2612 C3400 ) C2612_=_C3401( C2612 C3401 ) C2614_=_C2615( C2614 C2615 ) C2614_=_C2616( C2614 C2616 ) C2614_=_C2617( C2614 C2617 ) C2614_=_C2618( C2614 C2618 ) \nC2614_=_C2619( C2614 C2619 ) C2614_=_C2620( C2614 C2620 ) C2614_=_C2622( C2614 C2622 ) C2614_=_C2623( C2614 C2623 ) C2614_=_C2624( C2614 C2624 ) C2614_=_C2625( C2614 C2625 ) \nC2614_=_C2902( C2614 C2902 ) C2615_=_C2616( C2615 C2616 ) C2615_=_C2617( C2615 C2617 ) C2615_=_C2618( C2615 C2618 ) C2615_=_C2619( C2615 C2619 ) C2615_=_C2620( C2615 C2620 ) \nC2615_=_C2622( C2615 C2622 ) C2615_=_C2623( C2615 C2623 ) C2615_=_C2624( C2615 C2624 ) C2615_=_C2625( C2615 C2625 ) C2615_=_C3458( C2615 C3458 ) C2615_=_C3537( C2615 C3537 ) \nC2616_=_C2617( C2616 C2617 ) C2616_=_C2618( C2616 C2618 ) C2616_=_C2619( C2616 C2619 ) C2616_=_C2620( C2616 C2620 ) C2616_=_C2622( C2616 C2622 ) C2616_=_C2623( C2616 C2623 ) \nC2616_=_C2624( C2616 C2624 ) C2616_=_C2625( C2616 C2625 ) C2616_=_C3460( C2616 C3460 ) C2617_=_C2618( C2617 C2618 ) C2617_=_C2619( C2617 C2619 ) C2617_=_C2620( C2617 C2620 ) \nC2617_=_C2622( C2617 C2622 ) C2617_=_C2623( C2617 C2623 ) C2617_=_C2624( C2617 C2624 ) C2617_=_C2625( C2617 C2625 ) C2617_=_C2791( C2617 C2791 ) C2617_=_C2869(</w:t>
      </w:r>
    </w:p>
    <w:p>
      <w:pPr>
        <w:pStyle w:val="PreformattedText"/>
        <w:bidi w:val="0"/>
        <w:spacing w:before="0" w:after="0"/>
        <w:jc w:val="left"/>
        <w:rPr/>
      </w:pPr>
      <w:r>
        <w:rPr/>
        <w:t xml:space="preserve"> </w:t>
      </w:r>
      <w:r>
        <w:rPr/>
        <w:t>C2617 C2869 ) \nC2617_=_C3036( C2617 C3036 ) C2617_=_C3235( C2617 C3235 ) C2617_=_C3288( C2617 C3288 ) C2617_=_C3366( C2617 C3366 ) C2617_=_C3461( C2617 C3461 ) C2617_=_C3617( C2617 C3617 ) \nC2617_=_C3618( C2617 C3618 ) C2617_=_C3619( C2617 C3619 ) C2617_=_C3620( C2617 C3620 ) C2617_=_C3621( C2617 C3621 ) C2617_=_C3622( C2617 C3622 ) C2617_=_C3623( C2617 C3623 ) \nC2618_=_C2619( C2618 C2619 ) C2618_=_C2620( C2618 C2620 ) C2618_=_C2622( C2618 C2622 ) C2618_=_C2623( C2618 C2623 ) C2618_=_C2624( C2618 C2624 ) C2618_=_C2625( C2618 C2625 ) \nC2619_=_C2620( C2619 C2620 ) C2619_=_C2622( C2619 C2622 ) C2619_=_C2623( C2619 C2623 ) C2619_=_C2624( C2619 C2624 ) C2619_=_C2625( C2619 C2625 ) C2620_=_C2622( C2620 C2622 ) \nC2620_=_C2623( C2620 C2623 ) C2620_=_C2624( C2620 C2624 ) C2620_=_C2625( C2620 C2625 ) C2620_=_C3462( C2620 C3462 ) C2620_=_C3617( C2620 C3617 ) C2622_=_C2623( C2622 C2623 ) \nC2622_=_C2624( C2622 C2624 ) C2622_=_C2625( C2622 C2625 ) C2623_=_C2624( C2623 C2624 ) C2623_=_C2625( C2623 C2625 ) C2623_=_C3347( C2623 C3347 ) C2624_=_C2625( C2624 C2625 ) \nC2624_=_C3619( C2624 C3619 ) C2625_=_C3240( C2625 C3240 ) C2625_=_C3466( C2625 C3466 ) C2698_=_C2755( C2698 C2755 ) C2698_=_C2861( C2698 C2861 ) C2698_=_C2896( C2698 C2896 ) \nC2698_=_C2897( C2698 C2897 ) C2698_=_C2900( C2698 C2900 ) C2698_=_C2901( C2698 C2901 ) C2698_=_C2902( C2698 C2902 ) C2698_=_C2904( C2698 C2904 ) C2698_=_C2905( C2698 C2905 ) \nC2698_=_C2906( C2698 C2906 ) C2698_=_C2907( C2698 C2907 ) C2698_=_C2908( C2698 C2908 ) C2737_=_C2759( C2737 C2759 ) C2737_=_C2790( C2737 C2790 ) C2737_=_C2847( C2737 C2847 ) \nC2737_=_C2865( C2737 C2865 ) C2737_=_C2914( C2737 C2914 ) C2737_=_C2945( C2737 C2945 ) C2737_=_C3115( C2737 C3115 ) C2737_=_C3230( C2737 C3230 ) C2737_=_C3261( C2737 C3261 ) \nC2737_=_C3330( C2737 C3330 ) C2737_=_C3340( C2737 C3340 ) C2737_=_C3342( C2737 C3342 ) C2737_=_C3343( C2737 C3343 ) C2737_=_C3344( C2737 C3344 ) C2737_=_C3345( C2737 C3345 ) \nC2737_=_C3346( C2737 C3346 ) C2737_=_C3347( C2737 C3347 ) C2737_=_C3348( C2737 C3348 ) C2737_=_C3349( C2737 C3349 ) C2737_=_C3350( C2737 C3350 ) C2755_=_C2759( C2755 C2759 ) \nC2755_=_C2861( C2755 C2861 ) C2755_=_C2896( C2755 C2896 ) C2755_=_C2897( C2755 C2897 ) C2755_=_C2900( C2755 C2900 ) C2755_=_C2901( C2755 C2901 ) C2755_=_C2902( C2755 C2902 ) \nC2755_=_C2904( C2755 C2904 ) C2755_=_C2905( C2755 C2905 ) C2755_=_C2906( C2755 C2906 ) C2755_=_C2907( C2755 C2907 ) C2755_=_C2908( C2755 C2908 ) C2759_=_C2790( C2759 C2790 ) \nC2759_=_C2847( C2759 C2847 ) C2759_=_C2865( C2759 C2865 ) C2759_=_C2914( C2759 C2914 ) C2759_=_C2945( C2759 C2945 ) C2759_=_C3115( C2759 C3115 ) C2759_=_C3230( C2759 C3230 ) \nC2759_=_C3261( C2759 C3261 ) C2759_=_C3330( C2759 C3330 ) C2759_=_C3340( C2759 C3340 ) C2759_=_C3342( C2759 C3342 ) C2759_=_C3343( C2759 C3343 ) C2759_=_C3344( C2759 C3344 ) \nC2759_=_C3345( C2759 C3345 ) C2759_=_C3346( C2759 C3346 ) C2759_=_C3347( C2759 C3347 ) C2759_=_C3348( C2759 C3348 ) C2759_=_C3349( C2759 C3349 ) C2759_=_C3350( C2759 C3350 ) \nC2773_=_C2867( C2773 C2867 ) C2773_=_C2901( C2773 C2901 ) C2773_=_C3340( C2773 C3340 ) C2773_=_C3388( C2773 C3388 ) C2773_=_C3458( C2773 C3458 ) C2773_=_C3459( C2773 C3459 ) \nC2773_=_C3460( C2773 C3460 ) C2773_=_C3461( C2773 C3461 ) C2773_=_C3462( C2773 C3462 ) C2773_=_C3464( C2773 C3464 ) C2773_=_C3465( C2773 C3465 ) C2773_=_C3466( C2773 C3466 ) \nC2773_=_C3467( C2773 C3467 ) C2790_=_C2791( C2790 C2791 ) C2790_=_C2847( C2790 C2847 ) C2790_=_C2865( C2790 C2865 ) C2790_=_C2914( C2790 C2914 ) C2790_=_C2945( C2790 C2945 ) \nC2790_=_C3115( C2790 C3115 ) C2790_=_C3230( C2790 C3230 ) C2790_=_C3261( C2790 C3261 ) C2790_=_C3330( C2790 C3330 ) C2790_=_C3340( C2790 C3340 ) C2790_=_C3342( C2790 C3342 ) \nC2790_=_C3343( C2790 C3343 ) C2790_=_C3344( C2790 C3344 ) C2790_=_C3345( C2790 C3345 ) C2790_=_C3346( C2790 C3346 ) C2790_=_C3347( C2790 C3347 ) C2790_=_C3348( C2790 C3348 ) \nC2790_=_C3349( C2790 C3349 ) C2790_=_C3350( C2790 C3350 ) C2791_=_C2869( C2791 C2869 ) C2791_=_C3036( C2791 C3036 ) C2791_=_C3235( C2791 C3235 ) C2791_=_C3288( C2791 C3288 ) \nC2791_=_C3366( C2791 C3366 ) C2791_=_C3461( C2791 C3461 ) C2791_=_C3617( C2791 C3617 ) C2791_=_C3618( C2791 C3618 ) C2791_=_C3619( C2791 C3619 ) C2791_=_C3620( C2791 C3620 ) \nC2791_=_C3621( C2791 C3621 ) C2791_=_C3622( C2791 C3622 ) C2791_=_C3623( C2791 C3623 ) C2847_=_C2865( C2847 C2865 ) C2847_=_C2914( C2847 C2914 ) C2847_=_C2945( C2847 C2945 ) \nC2847_=_C3115( C2847 C3115 ) C2847_=_C3230( C2847 C3230 ) C2847_=_C3261( C2847 C3261 ) C2847_=_C3330( C2847 C3330 ) C2847_=_C3340( C2847 C3340 ) C2847_=_C3342( C2847 C3342 ) \nC2847_=_C3343( C2847 C3343 ) C2847_=_C3344( C2847 C3344 ) C2847_=_C3345( C2847 C3345 ) C2847_=_C3346( C2847 C3346 ) C2847_=_C3347( C2847 C3347 ) C2847_=_C3348( C2847 C3348 ) \nC2847_=_C3349( C2847 C3349 ) C2847_=_C3350( C2847 C3350 ) C2861_=_C2864( C2861 C2864 ) C2861_=_C2865( C2861 C2865 ) C2861_=_C2866( C2861 C2866 ) C2861_=_C2867( C2861 C2867 ) \nC2861_=_C2869( C2861 C2869 ) C2861_=_C2872( C2861 C2872 ) C2861_=_C2896( C2861 C2896 ) C2861_=_C2897( C2861 C2897 ) C2861_=_C2900( C2861 C2900 ) C2861_=_C2901( C2861 C2901 ) \nC2861_=_C2902( C2861 C2902 ) C2861_=_C2904( C2861 C2904 ) C2861_=_C2905( C2861 C2905 ) C2861_=_C2906( C2861 C2906 ) C2861_=_C2907( C2861 C2907 ) C2861_=_C2908( C2861 C2908 ) \nC2864_=_C2865( C2864 C2865 ) C2864_=_C2866( C2864 C2866 ) C2864_=_C2867( C2864 C2867 ) C2864_=_C2869( C2864 C2869 ) C2864_=_C2872( C2864 C2872 ) C2864_=_C2896( C2864 C2896 ) \nC2864_=_C2963( C2864 C2963 ) C2864_=_C3127( C2864 C3127 ) C2864_=_C3230( C2864 C3230 ) C2864_=_C3231( C2864 C3231 ) C2864_=_C3232( C2864 C3232 ) C2864_=_C3234( C2864 C3234 ) \nC2864_=_C3235( C2864 C3235 ) C2864_=_C3237( C2864 C3237 ) C2864_=_C3238( C2864 C3238 ) C2864_=_C3239( C2864 C3239 ) C2864_=_C3240( C2864 C3240 ) C2864_=_C3241( C2864 C3241 ) \nC2864_=_C3242( C2864 C3242 ) C2864_=_C3243( C2864 C3243 ) C2865_=_C2866( C2865 C2866 ) C2865_=_C2867( C2865 C2867 ) C2865_=_C2869( C2865 C2869 ) C2865_=_C2872( C2865 C2872 ) \nC2865_=_C2914( C2865 C2914 ) C2865_=_C2945( C2865 C2945 ) C2865_=_C3115( C2865 C3115 ) C2865_=_C3230( C2865 C3230 ) C2865_=_C3261( C2865 C3261 ) C2865_=_C3330( C2865 C3330 ) \nC2865_=_C3340( C2865 C3340 ) C2865_=_C3342( C2865 C3342 ) C2865_=_C3343( C2865 C3343 ) C2865_=_C3344( C2865 C3344 ) C2865_=_C3345( C2865 C3345 ) C2865_=_C3346( C2865 C3346 ) \nC2865_=_C3347( C2865 C3347 ) C2865_=_C3348( C2865 C3348 ) C2865_=_C3349( C2865 C3349 ) C2865_=_C3350( C2865 C3350 ) C2866_=_C2867( C2866 C2867 ) C2866_=_C2869( C2866 C2869 ) \nC2866_=_C2872( C2866 C2872 ) C2866_=_C2946( C2866 C2946 ) C2866_=_C3208( C2866 C3208 ) C2866_=_C3231( C2866 C3231 ) C2866_=_C3245( C2866 C3245 ) C2866_=_C3388( C2866 C3388 ) \nC2866_=_C3390( C2866 C3390 ) C2866_=_C3391( C2866 C3391 ) C2866_=_C3392( C2866 C3392 ) C2866_=_C3393( C2866 C3393 ) C2866_=_C3394( C2866 C3394 ) C2866_=_C3395( C2866 C3395 ) \nC2866_=_C3396( C2866 C3396 ) C2866_=_C3397( C2866 C3397 ) C2866_=_C3398( C2866 C3398 ) C2866_=_C3399( C2866 C3399 ) C2866_=_C3400( C2866 C3400 ) C2866_=_C3401( C2866 C3401 ) \nC2867_=_C2869( C2867 C2869 ) C2867_=_C2872( C2867 C2872 ) C2867_=_C2901( C2867 C2901 ) C2867_=_C3340( C2867 C3340 ) C2867_=_C3388( C2867 C3388 ) C2867_=_C3458( C2867 C3458 ) \nC2867_=_C3459( C2867 C3459 ) C2867_=_C3460( C2867 C3460 ) C2867_=_C3461( C2867 C3461 ) C2867_=_C3462( C2867 C3462 ) C2867_=_C3464( C2867 C3464 ) C2867_=_C3465( C2867 C3465 ) \nC2867_=_C3466( C2867 C3466 ) C2867_=_C3467( C2867 C3467 ) C2869_=_C2872( C2869 C2872 ) C2869_=_C3036( C2869 C3036 ) C2869_=_C3235( C2869 C3235 ) C2869_=_C3288( C2869 C3288 ) \nC2869_=_C3366( C2869 C3366 ) C2869_=_C3461( C2869 C3461 ) C2869_=_C3617( C2869 C3617 ) C2869_=_C3618( C2869 C3618 ) C2869_=_C3619( C2869 C3619 ) C2869_=_C3620( C2869 C3620 ) \nC2869_=_C3621( C2869 C3621 ) C2869_=_C3622( C2869 C3622 ) C2869_=_C3623( C2869 C3623 ) C2872_=_C2905( C2872 C2905 ) C2872_=_C2937( C2872 C2937 ) C2872_=_C3021( C2872 C3021 ) \nC2872_=_C3151( C2872 C3151 ) C2872_=_C3344( C2872 C3344 ) C2872_=_C3394( C2872 C3394 ) C2872_=_C3537( C2872 C3537 ) C2872_=_C3618( C2872 C3618 ) C2872_=_C3674( C2872 C3674 ) \nC2872_=_C3684( C2872 C3684 ) C2872_=_C3863( C2872 C3863 ) C2872_=_C3872( C2872 C3872 ) C2872_=_C3886( C2872 C3886 ) C2872_=_C3893( C2872 C3893 ) C2872_=_C3894( C2872 C3894 ) \nC2872_=_C3895( C2872 C3895 ) C2896_=_C2897( C2896 C2897 ) C2896_=_C2900( C2896 C2900 ) C2896_=_C2901( C2896 C2901 ) C2896_=_C2902( C2896 C2902 ) C2896_=_C2904( C2896 C2904 ) \nC2896_=_C2905( C2896 C2905 ) C2896_=_C2906( C2896 C2906 ) C2896_=_C2907( C2896 C2907 ) C2896_=_C2908( C2896 C2908 ) C2896_=_C2963( C2896 C2963 ) C2896_=_C3127( C2896 C3127 ) \nC2896_=_C3230( C2896 C3230 ) C2896_=_C3231( C2896 C3231 ) C2896_=_C3232( C2896 C3232 ) C2896_=_C3234( C2896 C3234 ) C2896_=_C3235( C2896 C3235 ) C2896_=_C3237( C2896 C3237 ) \nC2896_=_C3238( C2896 C3238 ) C2896_=_C3239( C2896 C3239 ) C2896_=_C3240( C2896 C3240 ) C2896_=_C3241( C2896 C3241 ) C2896_=_C3242( C2896 C3242 ) C2896_=_C3243( C2896 C3243 ) \nC2897_=_C2900( C2897 C2900 ) C2897_=_C2901( C2897 C2901 ) C2897_=_C2902( C2897 C2902 ) C2897_=_C2904( C2897 C2904 ) C2897_=_C2905( C2897 C2905 ) C2897_=_C2906( C2897 C2906 ) \nC2897_=_C2907( C2897 C2907 ) C2897_=_C2908( C2897 C2908 ) C2897_=_C3245( C2897 C3245 ) C2900_=_C2901( C2900 C2901 ) C2900_=_C2902( C2900 C2902 ) C2900_=_C2904( C2900 C2904 ) \nC2900_=_C2905( C2900 C2905 ) C2900_=_C2906( C2900 C2906 ) C2900_=_C2907( C2900 C2907 ) C2900_=_C2908( C2900 C2908 ) C2901_=_C2902( C2901 C2902 ) C2901_=_C2904( C2901 C2904 ) \nC2901_=_C2905( C2901 C2905 ) C2901_=_C2906( C2901 C2906 ) C2901_=_C2907( C2901 C2907 ) C2901_=_C2908( C2901 C2908 ) C2901_=_C3340( C2901 C3340 ) C2901_=_C3388( C2901 C3388 ) \nC2901_=_C3458( C2901 C3458 ) C2901_=_C3459( C2901 C3459 ) C2901_=_C3460( C2901 C3460 ) C2901_=_C3461( C2901 C3461 ) C2901_=_C3462( C2901 C3462 ) C2901_=_C3464( C2901 C3464 ) \nC2901_=_C3465( C2901 C3465 )</w:t>
      </w:r>
    </w:p>
    <w:p>
      <w:pPr>
        <w:pStyle w:val="PreformattedText"/>
        <w:bidi w:val="0"/>
        <w:spacing w:before="0" w:after="0"/>
        <w:jc w:val="left"/>
        <w:rPr/>
      </w:pPr>
      <w:r>
        <w:rPr/>
        <w:t xml:space="preserve"> </w:t>
      </w:r>
      <w:r>
        <w:rPr/>
        <w:t>C2901_=_C3466( C2901 C3466 ) C2901_=_C3467( C2901 C3467 ) C2902_=_C2904( C2902 C2904 ) C2902_=_C2905( C2902 C2905 ) C2902_=_C2906( C2902 C2906 ) \nC2902_=_C2907( C2902 C2907 ) C2902_=_C2908( C2902 C2908 ) C2904_=_C2905( C2904 C2905 ) C2904_=_C2906( C2904 C2906 ) C2904_=_C2907( C2904 C2907 ) C2904_=_C2908( C2904 C2908 ) \nC2905_=_C2906( C2905 C2906 ) C2905_=_C2907( C2905 C2907 ) C2905_=_C2908( C2905 C2908 ) C2905_=_C2937( C2905 C2937 ) C2905_=_C3021( C2905 C3021 ) C2905_=_C3151( C2905 C3151 ) \nC2905_=_C3344( C2905 C3344 ) C2905_=_C3394( C2905 C3394 ) C2905_=_C3537( C2905 C3537 ) C2905_=_C3618( C2905 C3618 ) C2905_=_C3674( C2905 C3674 ) C2905_=_C3684( C2905 C3684 ) \nC2905_=_C3863( C2905 C3863 ) C2905_=_C3872( C2905 C3872 ) C2905_=_C3886( C2905 C3886 ) C2905_=_C3893( C2905 C3893 ) C2905_=_C3894( C2905 C3894 ) C2905_=_C3895( C2905 C3895 ) \nC2906_=_C2907( C2906 C2907 ) C2906_=_C2908( C2906 C2908 ) C2907_=_C2908( C2907 C2908 ) C2914_=_C2945( C2914 C2945 ) C2914_=_C3115( C2914 C3115 ) C2914_=_C3230( C2914 C3230 ) \nC2914_=_C3261( C2914 C3261 ) C2914_=_C3330( C2914 C3330 ) C2914_=_C3340( C2914 C3340 ) C2914_=_C3342( C2914 C3342 ) C2914_=_C3343( C2914 C3343 ) C2914_=_C3344( C2914 C3344 ) \nC2914_=_C3345( C2914 C3345 ) C2914_=_C3346( C2914 C3346 ) C2914_=_C3347( C2914 C3347 ) C2914_=_C3348( C2914 C3348 ) C2914_=_C3349( C2914 C3349 ) C2914_=_C3350( C2914 C3350 ) \nC2937_=_C3021( C2937 C3021 ) C2937_=_C3151( C2937 C3151 ) C2937_=_C3344( C2937 C3344 ) C2937_=_C3394( C2937 C3394 ) C2937_=_C3537( C2937 C3537 ) C2937_=_C3618( C2937 C3618 ) \nC2937_=_C3674( C2937 C3674 ) C2937_=_C3684( C2937 C3684 ) C2937_=_C3863( C2937 C3863 ) C2937_=_C3872( C2937 C3872 ) C2937_=_C3886( C2937 C3886 ) C2937_=_C3893( C2937 C3893 ) \nC2937_=_C3894( C2937 C3894 ) C2937_=_C3895( C2937 C3895 ) C2945_=_C2946( C2945 C2946 ) C2945_=_C3115( C2945 C3115 ) C2945_=_C3230( C2945 C3230 ) C2945_=_C3261( C2945 C3261 ) \nC2945_=_C3330( C2945 C3330 ) C2945_=_C3340( C2945 C3340 ) C2945_=_C3342( C2945 C3342 ) C2945_=_C3343( C2945 C3343 ) C2945_=_C3344( C2945 C3344 ) C2945_=_C3345( C2945 C3345 ) \nC2945_=_C3346( C2945 C3346 ) C2945_=_C3347( C2945 C3347 ) C2945_=_C3348( C2945 C3348 ) C2945_=_C3349( C2945 C3349 ) C2945_=_C3350( C2945 C3350 ) C2946_=_C3208( C2946 C3208 ) \nC2946_=_C3231( C2946 C3231 ) C2946_=_C3245( C2946 C3245 ) C2946_=_C3388( C2946 C3388 ) C2946_=_C3390( C2946 C3390 ) C2946_=_C3391( C2946 C3391 ) C2946_=_C3392( C2946 C3392 ) \nC2946_=_C3393( C2946 C3393 ) C2946_=_C3394( C2946 C3394 ) C2946_=_C3395( C2946 C3395 ) C2946_=_C3396( C2946 C3396 ) C2946_=_C3397( C2946 C3397 ) C2946_=_C3398( C2946 C3398 ) \nC2946_=_C3399( C2946 C3399 ) C2946_=_C3400( C2946 C3400 ) C2946_=_C3401( C2946 C3401 ) C2963_=_C3127( C2963 C3127 ) C2963_=_C3230( C2963 C3230 ) C2963_=_C3231( C2963 C3231 ) \nC2963_=_C3232( C2963 C3232 ) C2963_=_C3234( C2963 C3234 ) C2963_=_C3235( C2963 C3235 ) C2963_=_C3237( C2963 C3237 ) C2963_=_C3238( C2963 C3238 ) C2963_=_C3239( C2963 C3239 ) \nC2963_=_C3240( C2963 C3240 ) C2963_=_C3241( C2963 C3241 ) C2963_=_C3242( C2963 C3242 ) C2963_=_C3243( C2963 C3243 ) C3021_=_C3151( C3021 C3151 ) C3021_=_C3344( C3021 C3344 ) \nC3021_=_C3394( C3021 C3394 ) C3021_=_C3537( C3021 C3537 ) C3021_=_C3618( C3021 C3618 ) C3021_=_C3674( C3021 C3674 ) C3021_=_C3684( C3021 C3684 ) C3021_=_C3863( C3021 C3863 ) \nC3021_=_C3872( C3021 C3872 ) C3021_=_C3886( C3021 C3886 ) C3021_=_C3893( C3021 C3893 ) C3021_=_C3894( C3021 C3894 ) C3021_=_C3895( C3021 C3895 ) C3036_=_C3235( C3036 C3235 ) \nC3036_=_C3288( C3036 C3288 ) C3036_=_C3366( C3036 C3366 ) C3036_=_C3461( C3036 C3461 ) C3036_=_C3617( C3036 C3617 ) C3036_=_C3618( C3036 C3618 ) C3036_=_C3619( C3036 C3619 ) \nC3036_=_C3620( C3036 C3620 ) C3036_=_C3621( C3036 C3621 ) C3036_=_C3622( C3036 C3622 ) C3036_=_C3623( C3036 C3623 ) C3115_=_C3230( C3115 C3230 ) C3115_=_C3261( C3115 C3261 ) \nC3115_=_C3330( C3115 C3330 ) C3115_=_C3340( C3115 C3340 ) C3115_=_C3342( C3115 C3342 ) C3115_=_C3343( C3115 C3343 ) C3115_=_C3344( C3115 C3344 ) C3115_=_C3345( C3115 C3345 ) \nC3115_=_C3346( C3115 C3346 ) C3115_=_C3347( C3115 C3347 ) C3115_=_C3348( C3115 C3348 ) C3115_=_C3349( C3115 C3349 ) C3115_=_C3350( C3115 C3350 ) C3127_=_C3230( C3127 C3230 ) \nC3127_=_C3231( C3127 C3231 ) C3127_=_C3232( C3127 C3232 ) C3127_=_C3234( C3127 C3234 ) C3127_=_C3235( C3127 C3235 ) C3127_=_C3237( C3127 C3237 ) C3127_=_C3238( C3127 C3238 ) \nC3127_=_C3239( C3127 C3239 ) C3127_=_C3240( C3127 C3240 ) C3127_=_C3241( C3127 C3241 ) C3127_=_C3242( C3127 C3242 ) C3127_=_C3243( C3127 C3243 ) C3151_=_C3344( C3151 C3344 ) \nC3151_=_C3394( C3151 C3394 ) C3151_=_C3537( C3151 C3537 ) C3151_=_C3618( C3151 C3618 ) C3151_=_C3674( C3151 C3674 ) C3151_=_C3684( C3151 C3684 ) C3151_=_C3863( C3151 C3863 ) \nC3151_=_C3872( C3151 C3872 ) C3151_=_C3886( C3151 C3886 ) C3151_=_C3893( C3151 C3893 ) C3151_=_C3894( C3151 C3894 ) C3151_=_C3895( C3151 C3895 ) C3208_=_C3231( C3208 C3231 ) \nC3208_=_C3245( C3208 C3245 ) C3208_=_C3388( C3208 C3388 ) C3208_=_C3390( C3208 C3390 ) C3208_=_C3391( C3208 C3391 ) C3208_=_C3392( C3208 C3392 ) C3208_=_C3393( C3208 C3393 ) \nC3208_=_C3394( C3208 C3394 ) C3208_=_C3395( C3208 C3395 ) C3208_=_C3396( C3208 C3396 ) C3208_=_C3397( C3208 C3397 ) C3208_=_C3398( C3208 C3398 ) C3208_=_C3399( C3208 C3399 ) \nC3208_=_C3400( C3208 C3400 ) C3208_=_C3401( C3208 C3401 ) C3230_=_C3231( C3230 C3231 ) C3230_=_C3232( C3230 C3232 ) C3230_=_C3234( C3230 C3234 ) C3230_=_C3235( C3230 C3235 ) \nC3230_=_C3237( C3230 C3237 ) C3230_=_C3238( C3230 C3238 ) C3230_=_C3239( C3230 C3239 ) C3230_=_C3240( C3230 C3240 ) C3230_=_C3241( C3230 C3241 ) C3230_=_C3242( C3230 C3242 ) \nC3230_=_C3243( C3230 C3243 ) C3230_=_C3261( C3230 C3261 ) C3230_=_C3330( C3230 C3330 ) C3230_=_C3340( C3230 C3340 ) C3230_=_C3342( C3230 C3342 ) C3230_=_C3343( C3230 C3343 ) \nC3230_=_C3344( C3230 C3344 ) C3230_=_C3345( C3230 C3345 ) C3230_=_C3346( C3230 C3346 ) C3230_=_C3347( C3230 C3347 ) C3230_=_C3348( C3230 C3348 ) C3230_=_C3349( C3230 C3349 ) \nC3230_=_C3350( C3230 C3350 ) C3231_=_C3232( C3231 C3232 ) C3231_=_C3234( C3231 C3234 ) C3231_=_C3235( C3231 C3235 ) C3231_=_C3237( C3231 C3237 ) C3231_=_C3238( C3231 C3238 ) \nC3231_=_C3239( C3231 C3239 ) C3231_=_C3240( C3231 C3240 ) C3231_=_C3241( C3231 C3241 ) C3231_=_C3242( C3231 C3242 ) C3231_=_C3243( C3231 C3243 ) C3231_=_C3245( C3231 C3245 ) \nC3231_=_C3388( C3231 C3388 ) C3231_=_C3390( C3231 C3390 ) C3231_=_C3391( C3231 C3391 ) C3231_=_C3392( C3231 C3392 ) C3231_=_C3393( C3231 C3393 ) C3231_=_C3394( C3231 C3394 ) \nC3231_=_C3395( C3231 C3395 ) C3231_=_C3396( C3231 C3396 ) C3231_=_C3397( C3231 C3397 ) C3231_=_C3398( C3231 C3398 ) C3231_=_C3399( C3231 C3399 ) C3231_=_C3400( C3231 C3400 ) \nC3231_=_C3401( C3231 C3401 ) C3232_=_C3234( C3232 C3234 ) C3232_=_C3235( C3232 C3235 ) C3232_=_C3237( C3232 C3237 ) C3232_=_C3238( C3232 C3238 ) C3232_=_C3239( C3232 C3239 ) \nC3232_=_C3240( C3232 C3240 ) C3232_=_C3241( C3232 C3241 ) C3232_=_C3242( C3232 C3242 ) C3232_=_C3243( C3232 C3243 ) C3234_=_C3235( C3234 C3235 ) C3234_=_C3237( C3234 C3237 ) \nC3234_=_C3238( C3234 C3238 ) C3234_=_C3239( C3234 C3239 ) C3234_=_C3240( C3234 C3240 ) C3234_=_C3241( C3234 C3241 ) C3234_=_C3242( C3234 C3242 ) C3234_=_C3243( C3234 C3243 ) \nC3234_=_C3459( C3234 C3459 ) C3235_=_C3237( C3235 C3237 ) C3235_=_C3238( C3235 C3238 ) C3235_=_C3239( C3235 C3239 ) C3235_=_C3240( C3235 C3240 ) C3235_=_C3241( C3235 C3241 ) \nC3235_=_C3242( C3235 C3242 ) C3235_=_C3243( C3235 C3243 ) C3235_=_C3288( C3235 C3288 ) C3235_=_C3366( C3235 C3366 ) C3235_=_C3461( C3235 C3461 ) C3235_=_C3617( C3235 C3617 ) \nC3235_=_C3618( C3235 C3618 ) C3235_=_C3619( C3235 C3619 ) C3235_=_C3620( C3235 C3620 ) C3235_=_C3621( C3235 C3621 ) C3235_=_C3622( C3235 C3622 ) C3235_=_C3623( C3235 C3623 ) \nC3237_=_C3238( C3237 C3238 ) C3237_=_C3239( C3237 C3239 ) C3237_=_C3240( C3237 C3240 ) C3237_=_C3241( C3237 C3241 ) C3237_=_C3242( C3237 C3242 ) C3237_=_C3243( C3237 C3243 ) \nC3238_=_C3239( C3238 C3239 ) C3238_=_C3240( C3238 C3240 ) C3238_=_C3241( C3238 C3241 ) C3238_=_C3242( C3238 C3242 ) C3238_=_C3243( C3238 C3243 ) C3238_=_C3349( C3238 C3349 ) \nC3238_=_C3893( C3238 C3893 ) C3239_=_C3240( C3239 C3240 ) C3239_=_C3241( C3239 C3241 ) C3239_=_C3242( C3239 C3242 ) C3239_=_C3243( C3239 C3243 ) C3240_=_C3241( C3240 C3241 ) \nC3240_=_C3242( C3240 C3242 ) C3240_=_C3243( C3240 C3243 ) C3240_=_C3466( C3240 C3466 ) C3241_=_C3242( C3241 C3242 ) C3241_=_C3243( C3241 C3243 ) C3241_=_C3621( C3241 C3621 ) \nC3242_=_C3243( C3242 C3243 ) C3243_=_C3895( C3243 C3895 ) C3245_=_C3388( C3245 C3388 ) C3245_=_C3390( C3245 C3390 ) C3245_=_C3391( C3245 C3391 ) C3245_=_C3392( C3245 C3392 ) \nC3245_=_C3393( C3245 C3393 ) C3245_=_C3394( C3245 C3394 ) C3245_=_C3395( C3245 C3395 ) C3245_=_C3396( C3245 C3396 ) C3245_=_C3397( C3245 C3397 ) C3245_=_C3398( C3245 C3398 ) \nC3245_=_C3399( C3245 C3399 ) C3245_=_C3400( C3245 C3400 ) C3245_=_C3401( C3245 C3401 ) C3261_=_C3330( C3261 C3330 ) C3261_=_C3340( C3261 C3340 ) C3261_=_C3342( C3261 C3342 ) \nC3261_=_C3343( C3261 C3343 ) C3261_=_C3344( C3261 C3344 ) C3261_=_C3345( C3261 C3345 ) C3261_=_C3346( C3261 C3346 ) C3261_=_C3347( C3261 C3347 ) C3261_=_C3348( C3261 C3348 ) \nC3261_=_C3349( C3261 C3349 ) C3261_=_C3350( C3261 C3350 ) C3288_=_C3366( C3288 C3366 ) C3288_=_C3461( C3288 C3461 ) C3288_=_C3617( C3288 C3617 ) C3288_=_C3618( C3288 C3618 ) \nC3288_=_C3619( C3288 C3619 ) C3288_=_C3620( C3288 C3620 ) C3288_=_C3621( C3288 C3621 ) C3288_=_C3622( C3288 C3622 ) C3288_=_C3623( C3288 C3623 ) C3330_=_C3340( C3330 C3340 ) \nC3330_=_C3342( C3330 C3342 ) C3330_=_C3343( C3330 C3343 ) C3330_=_C3344( C3330 C3344 ) C3330_=_C3345( C3330 C3345 ) C3330_=_C3346( C3330 C3346 ) C3330_=_C3347( C3330 C3347 ) \nC3330_=_C3348( C3330 C3348 ) C3330_=_C3349( C3330 C3349 ) C3330_=_C3350( C3330 C3350 ) C3340_=_C3342( C3340 C3342 ) C3340_=_C3343( C3340 C3343 ) C3340_=_C3344( C3340 C3344 ) \nC3340_=_C3345( C3340 C3345 ) C3340_=_C3346( C3340 C3346 ) C3340_=_C3347(</w:t>
      </w:r>
    </w:p>
    <w:p>
      <w:pPr>
        <w:pStyle w:val="PreformattedText"/>
        <w:bidi w:val="0"/>
        <w:spacing w:before="0" w:after="0"/>
        <w:jc w:val="left"/>
        <w:rPr/>
      </w:pPr>
      <w:r>
        <w:rPr/>
        <w:t xml:space="preserve"> </w:t>
      </w:r>
      <w:r>
        <w:rPr/>
        <w:t>C3340 C3347 ) C3340_=_C3348( C3340 C3348 ) C3340_=_C3349( C3340 C3349 ) C3340_=_C3350( C3340 C3350 ) \nC3340_=_C3388( C3340 C3388 ) C3340_=_C3458( C3340 C3458 ) C3340_=_C3459( C3340 C3459 ) C3340_=_C3460( C3340 C3460 ) C3340_=_C3461( C3340 C3461 ) C3340_=_C3462( C3340 C3462 ) \nC3340_=_C3464( C3340 C3464 ) C3340_=_C3465( C3340 C3465 ) C3340_=_C3466( C3340 C3466 ) C3340_=_C3467( C3340 C3467 ) C3342_=_C3343( C3342 C3343 ) C3342_=_C3344( C3342 C3344 ) \nC3342_=_C3345( C3342 C3345 ) C3342_=_C3346( C3342 C3346 ) C3342_=_C3347( C3342 C3347 ) C3342_=_C3348( C3342 C3348 ) C3342_=_C3349( C3342 C3349 ) C3342_=_C3350( C3342 C3350 ) \nC3343_=_C3344( C3343 C3344 ) C3343_=_C3345( C3343 C3345 ) C3343_=_C3346( C3343 C3346 ) C3343_=_C3347( C3343 C3347 ) C3343_=_C3348( C3343 C3348 ) C3343_=_C3349( C3343 C3349 ) \nC3343_=_C3350( C3343 C3350 ) C3344_=_C3345( C3344 C3345 ) C3344_=_C3346( C3344 C3346 ) C3344_=_C3347( C3344 C3347 ) C3344_=_C3348( C3344 C3348 ) C3344_=_C3349( C3344 C3349 ) \nC3344_=_C3350( C3344 C3350 ) C3344_=_C3394( C3344 C3394 ) C3344_=_C3537( C3344 C3537 ) C3344_=_C3618( C3344 C3618 ) C3344_=_C3674( C3344 C3674 ) C3344_=_C3684( C3344 C3684 ) \nC3344_=_C3863( C3344 C3863 ) C3344_=_C3872( C3344 C3872 ) C3344_=_C3886( C3344 C3886 ) C3344_=_C3893( C3344 C3893 ) C3344_=_C3894( C3344 C3894 ) C3344_=_C3895( C3344 C3895 ) \nC3345_=_C3346( C3345 C3346 ) C3345_=_C3347( C3345 C3347 ) C3345_=_C3348( C3345 C3348 ) C3345_=_C3349( C3345 C3349 ) C3345_=_C3350( C3345 C3350 ) C3346_=_C3347( C3346 C3347 ) \nC3346_=_C3348( C3346 C3348 ) C3346_=_C3349( C3346 C3349 ) C3346_=_C3350( C3346 C3350 ) C3347_=_C3348( C3347 C3348 ) C3347_=_C3349( C3347 C3349 ) C3347_=_C3350( C3347 C3350 ) \nC3348_=_C3349( C3348 C3349 ) C3348_=_C3350( C3348 C3350 ) C3349_=_C3350( C3349 C3350 ) C3349_=_C3893( C3349 C3893 ) C3366_=_C3461( C3366 C3461 ) C3366_=_C3617( C3366 C3617 ) \nC3366_=_C3618( C3366 C3618 ) C3366_=_C3619( C3366 C3619 ) C3366_=_C3620( C3366 C3620 ) C3366_=_C3621( C3366 C3621 ) C3366_=_C3622( C3366 C3622 ) C3366_=_C3623( C3366 C3623 ) \nC3388_=_C3390( C3388 C3390 ) C3388_=_C3391( C3388 C3391 ) C3388_=_C3392( C3388 C3392 ) C3388_=_C3393( C3388 C3393 ) C3388_=_C3394( C3388 C3394 ) C3388_=_C3395( C3388 C3395 ) \nC3388_=_C3396( C3388 C3396 ) C3388_=_C3397( C3388 C3397 ) C3388_=_C3398( C3388 C3398 ) C3388_=_C3399( C3388 C3399 ) C3388_=_C3400( C3388 C3400 ) C3388_=_C3401( C3388 C3401 ) \nC3388_=_C3458( C3388 C3458 ) C3388_=_C3459( C3388 C3459 ) C3388_=_C3460( C3388 C3460 ) C3388_=_C3461( C3388 C3461 ) C3388_=_C3462( C3388 C3462 ) C3388_=_C3464( C3388 C3464 ) \nC3388_=_C3465( C3388 C3465 ) C3388_=_C3466( C3388 C3466 ) C3388_=_C3467( C3388 C3467 ) C3390_=_C3391( C3390 C3391 ) C3390_=_C3392( C3390 C3392 ) C3390_=_C3393( C3390 C3393 ) \nC3390_=_C3394( C3390 C3394 ) C3390_=_C3395( C3390 C3395 ) C3390_=_C3396( C3390 C3396 ) C3390_=_C3397( C3390 C3397 ) C3390_=_C3398( C3390 C3398 ) C3390_=_C3399( C3390 C3399 ) \nC3390_=_C3400( C3390 C3400 ) C3390_=_C3401( C3390 C3401 ) C3391_=_C3392( C3391 C3392 ) C3391_=_C3393( C3391 C3393 ) C3391_=_C3394( C3391 C3394 ) C3391_=_C3395( C3391 C3395 ) \nC3391_=_C3396( C3391 C3396 ) C3391_=_C3397( C3391 C3397 ) C3391_=_C3398( C3391 C3398 ) C3391_=_C3399( C3391 C3399 ) C3391_=_C3400( C3391 C3400 ) C3391_=_C3401( C3391 C3401 ) \nC3392_=_C3393( C3392 C3393 ) C3392_=_C3394( C3392 C3394 ) C3392_=_C3395( C3392 C3395 ) C3392_=_C3396( C3392 C3396 ) C3392_=_C3397( C3392 C3397 ) C3392_=_C3398( C3392 C3398 ) \nC3392_=_C3399( C3392 C3399 ) C3392_=_C3400( C3392 C3400 ) C3392_=_C3401( C3392 C3401 ) C3393_=_C3394( C3393 C3394 ) C3393_=_C3395( C3393 C3395 ) C3393_=_C3396( C3393 C3396 ) \nC3393_=_C3397( C3393 C3397 ) C3393_=_C3398( C3393 C3398 ) C3393_=_C3399( C3393 C3399 ) C3393_=_C3400( C3393 C3400 ) C3393_=_C3401( C3393 C3401 ) C3394_=_C3395( C3394 C3395 ) \nC3394_=_C3396( C3394 C3396 ) C3394_=_C3397( C3394 C3397 ) C3394_=_C3398( C3394 C3398 ) C3394_=_C3399( C3394 C3399 ) C3394_=_C3400( C3394 C3400 ) C3394_=_C3401( C3394 C3401 ) \nC3394_=_C3537( C3394 C3537 ) C3394_=_C3618( C3394 C3618 ) C3394_=_C3674( C3394 C3674 ) C3394_=_C3684( C3394 C3684 ) C3394_=_C3863( C3394 C3863 ) C3394_=_C3872( C3394 C3872 ) \nC3394_=_C3886( C3394 C3886 ) C3394_=_C3893( C3394 C3893 ) C3394_=_C3894( C3394 C3894 ) C3394_=_C3895( C3394 C3895 ) C3395_=_C3396( C3395 C3396 ) C3395_=_C3397( C3395 C3397 ) \nC3395_=_C3398( C3395 C3398 ) C3395_=_C3399( C3395 C3399 ) C3395_=_C3400( C3395 C3400 ) C3395_=_C3401( C3395 C3401 ) C3396_=_C3397( C3396 C3397 ) C3396_=_C3398( C3396 C3398 ) \nC3396_=_C3399( C3396 C3399 ) C3396_=_C3400( C3396 C3400 ) C3396_=_C3401( C3396 C3401 ) C3397_=_C3398( C3397 C3398 ) C3397_=_C3399( C3397 C3399 ) C3397_=_C3400( C3397 C3400 ) \nC3397_=_C3401( C3397 C3401 ) C3398_=_C3399( C3398 C3399 ) C3398_=_C3400( C3398 C3400 ) C3398_=_C3401( C3398 C3401 ) C3399_=_C3400( C3399 C3400 ) C3399_=_C3401( C3399 C3401 ) \nC3399_=_C3467( C3399 C3467 ) C3400_=_C3401( C3400 C3401 ) C3458_=_C3459( C3458 C3459 ) C3458_=_C3460( C3458 C3460 ) C3458_=_C3461( C3458 C3461 ) C3458_=_C3462( C3458 C3462 ) \nC3458_=_C3464( C3458 C3464 ) C3458_=_C3465( C3458 C3465 ) C3458_=_C3466( C3458 C3466 ) C3458_=_C3467( C3458 C3467 ) C3458_=_C3537( C3458 C3537 ) C3459_=_C3460( C3459 C3460 ) \nC3459_=_C3461( C3459 C3461 ) C3459_=_C3462( C3459 C3462 ) C3459_=_C3464( C3459 C3464 ) C3459_=_C3465( C3459 C3465 ) C3459_=_C3466( C3459 C3466 ) C3459_=_C3467( C3459 C3467 ) \nC3460_=_C3461( C3460 C3461 ) C3460_=_C3462( C3460 C3462 ) C3460_=_C3464( C3460 C3464 ) C3460_=_C3465( C3460 C3465 ) C3460_=_C3466( C3460 C3466 ) C3460_=_C3467( C3460 C3467 ) \nC3461_=_C3462( C3461 C3462 ) C3461_=_C3464( C3461 C3464 ) C3461_=_C3465( C3461 C3465 ) C3461_=_C3466( C3461 C3466 ) C3461_=_C3467( C3461 C3467 ) C3461_=_C3617( C3461 C3617 ) \nC3461_=_C3618( C3461 C3618 ) C3461_=_C3619( C3461 C3619 ) C3461_=_C3620( C3461 C3620 ) C3461_=_C3621( C3461 C3621 ) C3461_=_C3622( C3461 C3622 ) C3461_=_C3623( C3461 C3623 ) \nC3462_=_C3464( C3462 C3464 ) C3462_=_C3465( C3462 C3465 ) C3462_=_C3466( C3462 C3466 ) C3462_=_C3467( C3462 C3467 ) C3462_=_C3617( C3462 C3617 ) C3464_=_C3465( C3464 C3465 ) \nC3464_=_C3466( C3464 C3466 ) C3464_=_C3467( C3464 C3467 ) C3465_=_C3466( C3465 C3466 ) C3465_=_C3467( C3465 C3467 ) C3466_=_C3467( C3466 C3467 ) C3537_=_C3618( C3537 C3618 ) \nC3537_=_C3674( C3537 C3674 ) C3537_=_C3684( C3537 C3684 ) C3537_=_C3863( C3537 C3863 ) C3537_=_C3872( C3537 C3872 ) C3537_=_C3886( C3537 C3886 ) C3537_=_C3893( C3537 C3893 ) \nC3537_=_C3894( C3537 C3894 ) C3537_=_C3895( C3537 C3895 ) C3617_=_C3618( C3617 C3618 ) C3617_=_C3619( C3617 C3619 ) C3617_=_C3620( C3617 C3620 ) C3617_=_C3621( C3617 C3621 ) \nC3617_=_C3622( C3617 C3622 ) C3617_=_C3623( C3617 C3623 ) C3618_=_C3619( C3618 C3619 ) C3618_=_C3620( C3618 C3620 ) C3618_=_C3621( C3618 C3621 ) C3618_=_C3622( C3618 C3622 ) \nC3618_=_C3623( C3618 C3623 ) C3618_=_C3674( C3618 C3674 ) C3618_=_C3684( C3618 C3684 ) C3618_=_C3863( C3618 C3863 ) C3618_=_C3872( C3618 C3872 ) C3618_=_C3886( C3618 C3886 ) \nC3618_=_C3893( C3618 C3893 ) C3618_=_C3894( C3618 C3894 ) C3618_=_C3895( C3618 C3895 ) C3619_=_C3620( C3619 C3620 ) C3619_=_C3621( C3619 C3621 ) C3619_=_C3622( C3619 C3622 ) \nC3619_=_C3623( C3619 C3623 ) C3620_=_C3621( C3620 C3621 ) C3620_=_C3622( C3620 C3622 ) C3620_=_C3623( C3620 C3623 ) C3621_=_C3622( C3621 C3622 ) C3621_=_C3623( C3621 C3623 ) \nC3622_=_C3623( C3622 C3623 ) C3674_=_C3684( C3674 C3684 ) C3674_=_C3863( C3674 C3863 ) C3674_=_C3872( C3674 C3872 ) C3674_=_C3886( C3674 C3886 ) C3674_=_C3893( C3674 C3893 ) \nC3674_=_C3894( C3674 C3894 ) C3674_=_C3895( C3674 C3895 ) C3684_=_C3863( C3684 C3863 ) C3684_=_C3872( C3684 C3872 ) C3684_=_C3886( C3684 C3886 ) C3684_=_C3893( C3684 C3893 ) \nC3684_=_C3894( C3684 C3894 ) C3684_=_C3895( C3684 C3895 ) C3863_=_C3872( C3863 C3872 ) C3863_=_C3886( C3863 C3886 ) C3863_=_C3893( C3863 C3893 ) C3863_=_C3894( C3863 C3894 ) \nC3863_=_C3895( C3863 C3895 ) C3872_=_C3886( C3872 C3886 ) C3872_=_C3893( C3872 C3893 ) C3872_=_C3894( C3872 C3894 ) C3872_=_C3895( C3872 C3895 ) C3886_=_C3893( C3886 C3893 ) \nC3886_=_C3894( C3886 C3894 ) C3886_=_C3895( C3886 C3895 ) C3893_=_C3894( C3893 C3894 ) C3893_=_C3895( C3893 C3895 ) C3894_=_C3895( C3894 C3895 ) "];138-&gt;183[label="174: C118 C123 C145 C166 C184 \nC189 C211 C228 C266 C334 C363 \nC386 C408 C515 C518 C521 C548 \nC593 C596 C597 C598 C599 C600 \nC603 C607 C656 C922 C974 C1045 \nC1047 C1109 C1188 C1228 C1235 C1239 \nC1265 C1358 C1371 C1376 C1398 C1408 \nC1431 C1535 C1570 C1586 C1589 C1624 \nC1625 C1689 C1754 C1797 C1899 C2020 \nC2139 C2164 C2206 C2262 C2264 C2266 \nC2268 C2269 C2272 C2273 C2277 C2348 \nC2367 C2382 C2388 C2416 C2422 C2468 \nC2471 C2533 C2607 C2610 C2614 C2615 \nC2616 C2618 C2619 C2620 C2622 C2623 \nC2624 C2625 C2698 C2737 C2755 C2759 \nC2773 C2790 C2791 C2847 C2861 C2864 \nC2865 C2866 C2867 C2869 C2872 C2897 \nC2900 C2902 C2904 C2906 C2907 C2908 \nC2914 C2937 C2945 C2946 C2963 C3021 \nC3036 C3115 C3127 C3151 C3208 C3232 \nC3234 C3237 C3238 C3239 C3240 C3241 \nC3242 C3243 C3245 C3261 C3288 C3330 \nC3342 C3343 C3345 C3346 C3347 C3348 \nC3349 C3350 C3366 C3390 C3391 C3392 \nC3393 C3395 C3396 C3397 C3398 C3399 \nC3400 C3401 C3458 C3459 C3460 C3462 \nC3464 C3465 C3466 C3467 C3537 C3617 \nC3619 C3620 C3621 C3622 C3623 C3674 \nC3684 C3863 C3872 C3886 C3893 C3894 \nC3895 \n1930: C118_=_C123 ,C118_=_C166 ,C118_=_C184 ,C118_=_C228 ,C118_=_C386 ,\nC118_=_C408 ,C118_=_C596 ,C118_=_C1398 ,C118_=_C1535 ,C118_=_C1689 ,C118_=_C2264 ,\nC118_=_C2533 ,C118_=_C2698 ,C118_=_C2755 ,C118_=_C2861 ,C118_=_C2897 ,C118_=_C2900 ,\nC118_=_C2902 ,C118_=_C2904 ,C118_=_C2906 ,C118_=_C2907 ,C118_=_C2908 ,C123_=_C145 ,\nC123_=_C189 ,C123_=_C211 ,C123_=_C266 ,C123_=_C334 ,C123_=_C363 ,C123_=_C603 ,\nC123_=_C1239 ,C123_=_C2273 ,C123_=_C2348 ,C123_=_C2791 ,C123_=_C2869 ,C123_=_C3036 ,\nC123_=_C3288 ,C123_=_C3366 ,C123_=_C3617 ,C123_=_C3619 ,C123_=_C3620 ,C123_=_C3621 ,\nC123_=_C3622 ,C123_=_C3623 ,C145_=_C189 ,C145_=_C211</w:t>
      </w:r>
    </w:p>
    <w:p>
      <w:pPr>
        <w:pStyle w:val="PreformattedText"/>
        <w:bidi w:val="0"/>
        <w:spacing w:before="0" w:after="0"/>
        <w:jc w:val="left"/>
        <w:rPr/>
      </w:pPr>
      <w:r>
        <w:rPr/>
        <w:t xml:space="preserve"> </w:t>
      </w:r>
      <w:r>
        <w:rPr/>
        <w:t>,C145_=_C266 ,C145_=_C334 ,\nC145_=_C363 ,C145_=_C603 ,C145_=_C1239 ,C145_=_C2273 ,C145_=_C2348 ,C145_=_C2791 ,\nC145_=_C2869 ,C145_=_C3036 ,C145_=_C3288 ,C145_=_C3366 ,C145_=_C3617 ,C145_=_C3619 ,\nC145_=_C3620 ,C145_=_C3621 ,C145_=_C3622 ,C145_=_C3623 ,C166_=_C184 ,C166_=_C228 ,\nC166_=_C386 ,C166_=_C408 ,C166_=_C596 ,C166_=_C1398 ,C166_=_C1535 ,C166_=_C1689 ,\nC166_=_C2264 ,C166_=_C2533 ,C166_=_C2698 ,C166_=_C2755 ,C166_=_C2861 ,C166_=_C2897 ,\nC166_=_C2900 ,C166_=_C2902 ,C166_=_C2904 ,C166_=_C2906 ,C166_=_C2907 ,C166_=_C2908 ,\nC184_=_C189 ,C184_=_C228 ,C184_=_C386 ,C184_=_C408 ,C184_=_C596 ,C184_=_C1398 ,\nC184_=_C1535 ,C184_=_C1689 ,C184_=_C2264 ,C184_=_C2533 ,C184_=_C2698 ,C184_=_C2755 ,\nC184_=_C2861 ,C184_=_C2897 ,C184_=_C2900 ,C184_=_C2902 ,C184_=_C2904 ,C184_=_C2906 ,\nC184_=_C2907 ,C184_=_C2908 ,C189_=_C211 ,C189_=_C266 ,C189_=_C334 ,C189_=_C363 ,\nC189_=_C603 ,C189_=_C1239 ,C189_=_C2273 ,C189_=_C2348 ,C189_=_C2791 ,C189_=_C2869 ,\nC189_=_C3036 ,C189_=_C3288 ,C189_=_C3366 ,C189_=_C3617 ,C189_=_C3619 ,C189_=_C3620 ,\nC189_=_C3621 ,C189_=_C3622 ,C189_=_C3623 ,C211_=_C266 ,C211_=_C334 ,C211_=_C363 ,\nC211_=_C603 ,C211_=_C1239 ,C211_=_C2273 ,C211_=_C2348 ,C211_=_C2791 ,C211_=_C2869 ,\nC211_=_C3036 ,C211_=_C3288 ,C211_=_C3366 ,C211_=_C3617 ,C211_=_C3619 ,C211_=_C3620 ,\nC211_=_C3621 ,C211_=_C3622 ,C211_=_C3623 ,C228_=_C386 ,C228_=_C408 ,C228_=_C596 ,\nC228_=_C1398 ,C228_=_C1535 ,C228_=_C1689 ,C228_=_C2264 ,C228_=_C2533 ,C228_=_C2698 ,\nC228_=_C2755 ,C228_=_C2861 ,C228_=_C2897 ,C228_=_C2900 ,C228_=_C2902 ,C228_=_C2904 ,\nC228_=_C2906 ,C228_=_C2907 ,C228_=_C2908 ,C266_=_C334 ,C266_=_C363 ,C266_=_C603 ,\nC266_=_C1239 ,C266_=_C2273 ,C266_=_C2348 ,C266_=_C2791 ,C266_=_C2869 ,C266_=_C3036 ,\nC266_=_C3288 ,C266_=_C3366 ,C266_=_C3617 ,C266_=_C3619 ,C266_=_C3620 ,C266_=_C3621 ,\nC266_=_C3622 ,C266_=_C3623 ,C334_=_C363 ,C334_=_C603 ,C334_=_C1239 ,C334_=_C2273 ,\nC334_=_C2348 ,C334_=_C2791 ,C334_=_C2869 ,C334_=_C3036 ,C334_=_C3288 ,C334_=_C3366 ,\nC334_=_C3617 ,C334_=_C3619 ,C334_=_C3620 ,C334_=_C3621 ,C334_=_C3622 ,C334_=_C3623 ,\nC363_=_C603 ,C363_=_C1239 ,C363_=_C2273 ,C363_=_C2348 ,C363_=_C2791 ,C363_=_C2869 ,\nC363_=_C3036 ,C363_=_C3288 ,C363_=_C3366 ,C363_=_C3617 ,C363_=_C3619 ,C363_=_C3620 ,\nC363_=_C3621 ,C363_=_C3622 ,C363_=_C3623 ,C386_=_C408 ,C386_=_C596 ,C386_=_C1398 ,\nC386_=_C1535 ,C386_=_C1689 ,C386_=_C2264 ,C386_=_C2533 ,C386_=_C2698 ,C386_=_C2755 ,\nC386_=_C2861 ,C386_=_C2897 ,C386_=_C2900 ,C386_=_C2902 ,C386_=_C2904 ,C386_=_C2906 ,\nC386_=_C2907 ,C386_=_C2908 ,C408_=_C596 ,C408_=_C1398 ,C408_=_C1535 ,C408_=_C1689 ,\nC408_=_C2264 ,C408_=_C2533 ,C408_=_C2698 ,C408_=_C2755 ,C408_=_C2861 ,C408_=_C2897 ,\nC408_=_C2900 ,C408_=_C2902 ,C408_=_C2904 ,C408_=_C2906 ,C408_=_C2907 ,C408_=_C2908 ,\nC515_=_C518 ,C515_=_C521 ,C515_=_C593 ,C515_=_C1109 ,C515_=_C1228 ,C515_=_C1371 ,\nC515_=_C2262 ,C515_=_C2382 ,C515_=_C2416 ,C515_=_C2468 ,C515_=_C2607 ,C515_=_C2610 ,\nC515_=_C2614 ,C515_=_C2615 ,C515_=_C2616 ,C515_=_C2618 ,C515_=_C2619 ,C515_=_C2620 ,\nC515_=_C2622 ,C515_=_C2623 ,C515_=_C2624 ,C515_=_C2625 ,C518_=_C521 ,C518_=_C597 ,\nC518_=_C922 ,C518_=_C974 ,C518_=_C1045 ,C518_=_C1358 ,C518_=_C1586 ,C518_=_C1624 ,\nC518_=_C1797 ,C518_=_C2266 ,C518_=_C2864 ,C518_=_C2963 ,C518_=_C3127 ,C518_=_C3232 ,\nC518_=_C3234 ,C518_=_C3237 ,C518_=_C3238 ,C518_=_C3239 ,C518_=_C3240 ,C518_=_C3241 ,\nC518_=_C3242 ,C518_=_C3243 ,C521_=_C600 ,C521_=_C1188 ,C521_=_C1235 ,C521_=_C1265 ,\nC521_=_C2164 ,C521_=_C2206 ,C521_=_C2272 ,C521_=_C2388 ,C521_=_C2422 ,C521_=_C2471 ,\nC521_=_C2773 ,C521_=_C2867 ,C521_=_C3458 ,C521_=_C3459 ,C521_=_C3460 ,C521_=_C3462 ,\nC521_=_C3464 ,C521_=_C3465 ,C521_=_C3466 ,C521_=_C3467 ,C548_=_C607 ,C548_=_C1408 ,\nC548_=_C1431 ,C548_=_C1570 ,C548_=_C1899 ,C548_=_C2020 ,C548_=_C2139 ,C548_=_C2277 ,\nC548_=_C2872 ,C548_=_C2937 ,C548_=_C3021 ,C548_=_C3151 ,C548_=_C3537 ,C548_=_C3674 ,\nC548_=_C3684 ,C548_=_C3863 ,C548_=_C3872 ,C548_=_C3886 ,C548_=_C3893 ,C548_=_C3894 ,\nC548_=_C3895 ,C593_=_C596 ,C593_=_C597 ,C593_=_C598 ,C593_=_C599 ,C593_=_C600 ,\nC593_=_C603 ,C593_=_C607 ,C593_=_C1109 ,C593_=_C1228 ,C593_=_C1371 ,C593_=_C2262 ,\nC593_=_C2382 ,C593_=_C2416 ,C593_=_C2468 ,C593_=_C2607 ,C593_=_C2610 ,C593_=_C2614 ,\nC593_=_C2615 ,C593_=_C2616 ,C593_=_C2618 ,C593_=_C2619 ,C593_=_C2620 ,C593_=_C2622 ,\nC593_=_C2623 ,C593_=_C2624 ,C593_=_C2625 ,C596_=_C597 ,C596_=_C598 ,C596_=_C599 ,\nC596_=_C600 ,C596_=_C603 ,C596_=_C607 ,C596_=_C1398 ,C596_=_C1535 ,C596_=_C1689 ,\nC596_=_C2264 ,C596_=_C2533 ,C596_=_C2698 ,C596_=_C2755 ,C596_=_C2861 ,C596_=_C2897 ,\nC596_=_C2900 ,C596_=_C2902 ,C596_=_C2904 ,C596_=_C2906 ,C596_=_C2907 ,C596_=_C2908 ,\nC597_=_C598 ,C597_=_C599 ,C597_=_C600 ,C597_=_C603 ,C597_=_C607 ,C597_=_C922 ,\nC597_=_C974 ,C597_=_C1045 ,C597_=_C1358 ,C597_=_C1586 ,C597_=_C1624 ,C597_=_C1797 ,\nC597_=_C2266 ,C597_=_C2864 ,C597_=_C2963 ,C597_=_C3127 ,C597_=_C3232 ,C597_=_C3234 ,\nC597_=_C3237 ,C597_=_C3238 ,C597_=_C3239 ,C597_=_C3240 ,C597_=_C3241 ,C597_=_C3242 ,\nC597_=_C3243 ,C598_=_C599 ,C598_=_C600 ,C598_=_C603 ,C598_=_C607 ,C598_=_C1047 ,\nC598_=_C1589 ,C598_=_C2268 ,C598_=_C2737 ,C598_=_C2759 ,C598_=_C2790 ,C598_=_C2847 ,\nC598_=_C2865 ,C598_=_C2914 ,C598_=_C2945 ,C598_=_C3115 ,C598_=_C3261 ,C598_=_C3330 ,\nC598_=_C3342 ,C598_=_C3343 ,C598_=_C3345 ,C598_=_C3346 ,C598_=_C3347 ,C598_=_C3348 ,\nC598_=_C3349 ,C598_=_C3350 ,C599_=_C600 ,C599_=_C603 ,C599_=_C607 ,C599_=_C656 ,\nC599_=_C1376 ,C599_=_C1625 ,C599_=_C1754 ,C599_=_C2269 ,C599_=_C2367 ,C599_=_C2866 ,\nC599_=_C2946 ,C599_=_C3208 ,C599_=_C3245 ,C599_=_C3390 ,C599_=_C3391 ,C599_=_C3392 ,\nC599_=_C3393 ,C599_=_C3395 ,C599_=_C3396 ,C599_=_C3397 ,C599_=_C3398 ,C599_=_C3399 ,\nC599_=_C3400 ,C599_=_C3401 ,C600_=_C603 ,C600_=_C607 ,C600_=_C1188 ,C600_=_C1235 ,\nC600_=_C1265 ,C600_=_C2164 ,C600_=_C2206 ,C600_=_C2272 ,C600_=_C2388 ,C600_=_C2422 ,\nC600_=_C2471 ,C600_=_C2773 ,C600_=_C2867 ,C600_=_C3458 ,C600_=_C3459 ,C600_=_C3460 ,\nC600_=_C3462 ,C600_=_C3464 ,C600_=_C3465 ,C600_=_C3466 ,C600_=_C3467 ,C603_=_C607 ,\nC603_=_C1239 ,C603_=_C2273 ,C603_=_C2348 ,C603_=_C2791 ,C603_=_C2869 ,C603_=_C3036 ,\nC603_=_C3288 ,C603_=_C3366 ,C603_=_C3617 ,C603_=_C3619 ,C603_=_C3620 ,C603_=_C3621 ,\nC603_=_C3622 ,C603_=_C3623 ,C607_=_C1408 ,C607_=_C1431 ,C607_=_C1570 ,C607_=_C1899 ,\nC607_=_C2020 ,C607_=_C2139 ,C607_=_C2277 ,C607_=_C2872 ,C607_=_C2937 ,C607_=_C3021 ,\nC607_=_C3151 ,C607_=_C3537 ,C607_=_C3674 ,C607_=_C3684 ,C607_=_C3863 ,C607_=_C3872 ,\nC607_=_C3886 ,C607_=_C3893 ,C607_=_C3894 ,C607_=_C3895 ,C656_=_C1376 ,C656_=_C1625 ,\nC656_=_C1754 ,C656_=_C2269 ,C656_=_C2367 ,C656_=_C2866 ,C656_=_C2946 ,C656_=_C3208 ,\nC656_=_C3245 ,C656_=_C3390 ,C656_=_C3391 ,C656_=_C3392 ,C656_=_C3393 ,C656_=_C3395 ,\nC656_=_C3396 ,C656_=_C3397 ,C656_=_C3398 ,C656_=_C3399 ,C656_=_C3400 ,C656_=_C3401 ,\nC922_=_C974 ,C922_=_C1045 ,C922_=_C1358 ,C922_=_C1586 ,C922_=_C1624 ,C922_=_C1797 ,\nC922_=_C2266 ,C922_=_C2864 ,C922_=_C2963 ,C922_=_C3127 ,C922_=_C3232 ,C922_=_C3234 ,\nC922_=_C3237 ,C922_=_C3238 ,C922_=_C3239 ,C922_=_C3240 ,C922_=_C3241 ,C922_=_C3242 ,\nC922_=_C3243 ,C974_=_C1045 ,C974_=_C1358 ,C974_=_C1586 ,C974_=_C1624 ,C974_=_C1797 ,\nC974_=_C2266 ,C974_=_C2864 ,C974_=_C2963 ,C974_=_C3127 ,C974_=_C3232 ,C974_=_C3234 ,\nC974_=_C3237 ,C974_=_C3238 ,C974_=_C3239 ,C974_=_C3240 ,C974_=_C3241 ,C974_=_C3242 ,\nC974_=_C3243 ,C1045_=_C1047 ,C1045_=_C1358 ,C1045_=_C1586 ,C1045_=_C1624 ,C1045_=_C1797 ,\nC1045_=_C2266 ,C1045_=_C2864 ,C1045_=_C2963 ,C1045_=_C3127 ,C1045_=_C3232 ,C1045_=_C3234 ,\nC1045_=_C3237 ,C1045_=_C3238 ,C1045_=_C3239 ,C1045_=_C3240 ,C1045_=_C3241 ,C1045_=_C3242 ,\nC1045_=_C3243 ,C1047_=_C1589 ,C1047_=_C2268 ,C1047_=_C2737 ,C1047_=_C2759 ,C1047_=_C2790 ,\nC1047_=_C2847 ,C1047_=_C2865 ,C1047_=_C2914 ,C1047_=_C2945 ,C1047_=_C3115 ,C1047_=_C3261 ,\nC1047_=_C3330 ,C1047_=_C3342 ,C1047_=_C3343 ,C1047_=_C3345 ,C1047_=_C3346 ,C1047_=_C3347 ,\nC1047_=_C3348 ,C1047_=_C3349 ,C1047_=_C3350 ,C1109_=_C1228 ,C1109_=_C1371 ,C1109_=_C2262 ,\nC1109_=_C2382 ,C1109_=_C2416 ,C1109_=_C2468 ,C1109_=_C2607 ,C1109_=_C2610 ,C1109_=_C2614 ,\nC1109_=_C2615 ,C1109_=_C2616 ,C1109_=_C2618 ,C1109_=_C2619 ,C1109_=_C2620 ,C1109_=_C2622 ,\nC1109_=_C2623 ,C1109_=_C2624 ,C1109_=_C2625 ,C1188_=_C1235 ,C1188_=_C1265 ,C1188_=_C2164 ,\nC1188_=_C2206 ,C1188_=_C2272 ,C1188_=_C2388 ,C1188_=_C2422 ,C1188_=_C2471 ,C1188_=_C2773 ,\nC1188_=_C2867 ,C1188_=_C3458 ,C1188_=_C3459 ,C1188_=_C3460 ,C1188_=_C3462 ,C1188_=_C3464 ,\nC1188_=_C3465 ,C1188_=_C3466 ,C1188_=_C3467 ,C1228_=_C1235 ,C1228_=_C1239 ,C1228_=_C1371 ,\nC1228_=_C2262 ,C1228_=_C2382 ,C1228_=_C2416 ,C1228_=_C2468 ,C1228_=_C2607 ,C1228_=_C2610 ,\nC1228_=_C2614 ,C1228_=_C2615 ,C1228_=_C2616 ,C1228_=_C2618 ,C1228_=_C2619 ,C1228_=_C2620 ,\nC1228_=_C2622 ,C1228_=_C2623 ,C1228_=_C2624 ,C1228_=_C2625 ,C1235_=_C1239 ,C1235_=_C1265 ,\nC1235_=_C2164 ,C1235_=_C2206 ,C1235_=_C2272 ,C1235_=_C2388 ,C1235_=_C2422 ,C1235_=_C2471 ,\nC1235_=_C2773 ,C1235_=_C2867 ,C1235_=_C3458 ,C1235_=_C3459 ,C1235_=_C3460 ,C1235_=_C3462 ,\nC1235_=_C3464 ,C1235_=_C3465 ,C1235_=_C3466 ,C1235_=_C3467 ,C1239_=_C2273 ,C1239_=_C2348 ,\nC1239_=_C2791 ,C1239_=_C2869 ,C1239_=_C3036 ,C1239_=_C3288 ,C1239_=_C3366 ,C1239_=_C3617 ,\nC1239_=_C3619 ,C1239_=_C3620 ,C1239_=_C3621 ,C1239_=_C3622 ,C1239_=_C3623 ,C1265_=_C2164 ,\nC1265_=_C2206 ,C1265_=_C2272 ,C1265_=_C2388 ,C1265_=_C2422 ,C1265_=_C2471 ,C1265_=_C2773 ,\nC1265_=_C2867 ,C1265_=_C3458 ,C1265_=_C3459 ,C1265_=_C3460 ,C1265_=_C3462 ,C1265_=_C3464 ,\nC1265_=_C3465 ,C1265_=_C3466 ,C1265_=_C3467 ,C1358_=_C1586 ,C1358_=_C1624 ,C1358_=_C1797 ,\nC1358_=_C2266 ,C1358_=_C2864 ,C1358_=_C2963 ,C1358_=_C3127 ,C1358_=_C3232 ,C1358_=_C3234 ,\nC1358_=_C3237 ,C1358_=_C3238 ,C1358_=_C3239 ,C1358_=_C3240 ,C1358_=_C3241 ,C1358_=_C3242 ,\nC1358_=_C3243 ,C1371_=_C1376 ,C1371_=_C2262 ,C1371_=_C2382 ,C1371_=_C2416 ,C1371_=_C2468 ,\nC1371_=_C2607 ,C1371_=_C2610 ,C1371_=_C2614 ,C1371_=_C2615 ,C1371_=_C2616 ,C1371_=_C2618 ,\nC1371_=_C2619 ,C1371_=_C2620 ,C1371_=_C2622 ,C1371_=_C2623 ,C1371_=_C2624</w:t>
      </w:r>
    </w:p>
    <w:p>
      <w:pPr>
        <w:pStyle w:val="PreformattedText"/>
        <w:bidi w:val="0"/>
        <w:spacing w:before="0" w:after="0"/>
        <w:jc w:val="left"/>
        <w:rPr/>
      </w:pPr>
      <w:r>
        <w:rPr/>
        <w:t xml:space="preserve"> </w:t>
      </w:r>
      <w:r>
        <w:rPr/>
        <w:t>,C1371_=_C2625 ,\nC1376_=_C1625 ,C1376_=_C1754 ,C1376_=_C2269 ,C1376_=_C2367 ,C1376_=_C2866 ,C1376_=_C2946 ,\nC1376_=_C3208 ,C1376_=_C3245 ,C1376_=_C3390 ,C1376_=_C3391 ,C1376_=_C3392 ,C1376_=_C3393 ,\nC1376_=_C3395 ,C1376_=_C3396 ,C1376_=_C3397 ,C1376_=_C3398 ,C1376_=_C3399 ,C1376_=_C3400 ,\nC1376_=_C3401 ,C1398_=_C1408 ,C1398_=_C1535 ,C1398_=_C1689 ,C1398_=_C2264 ,C1398_=_C2533 ,\nC1398_=_C2698 ,C1398_=_C2755 ,C1398_=_C2861 ,C1398_=_C2897 ,C1398_=_C2900 ,C1398_=_C2902 ,\nC1398_=_C2904 ,C1398_=_C2906 ,C1398_=_C2907 ,C1398_=_C2908 ,C1408_=_C1431 ,C1408_=_C1570 ,\nC1408_=_C1899 ,C1408_=_C2020 ,C1408_=_C2139 ,C1408_=_C2277 ,C1408_=_C2872 ,C1408_=_C2937 ,\nC1408_=_C3021 ,C1408_=_C3151 ,C1408_=_C3537 ,C1408_=_C3674 ,C1408_=_C3684 ,C1408_=_C3863 ,\nC1408_=_C3872 ,C1408_=_C3886 ,C1408_=_C3893 ,C1408_=_C3894 ,C1408_=_C3895 ,C1431_=_C1570 ,\nC1431_=_C1899 ,C1431_=_C2020 ,C1431_=_C2139 ,C1431_=_C2277 ,C1431_=_C2872 ,C1431_=_C2937 ,\nC1431_=_C3021 ,C1431_=_C3151 ,C1431_=_C3537 ,C1431_=_C3674 ,C1431_=_C3684 ,C1431_=_C3863 ,\nC1431_=_C3872 ,C1431_=_C3886 ,C1431_=_C3893 ,C1431_=_C3894 ,C1431_=_C3895 ,C1535_=_C1689 ,\nC1535_=_C2264 ,C1535_=_C2533 ,C1535_=_C2698 ,C1535_=_C2755 ,C1535_=_C2861 ,C1535_=_C2897 ,\nC1535_=_C2900 ,C1535_=_C2902 ,C1535_=_C2904 ,C1535_=_C2906 ,C1535_=_C2907 ,C1535_=_C2908 ,\nC1570_=_C1899 ,C1570_=_C2020 ,C1570_=_C2139 ,C1570_=_C2277 ,C1570_=_C2872 ,C1570_=_C2937 ,\nC1570_=_C3021 ,C1570_=_C3151 ,C1570_=_C3537 ,C1570_=_C3674 ,C1570_=_C3684 ,C1570_=_C3863 ,\nC1570_=_C3872 ,C1570_=_C3886 ,C1570_=_C3893 ,C1570_=_C3894 ,C1570_=_C3895 ,C1586_=_C1589 ,\nC1586_=_C1624 ,C1586_=_C1797 ,C1586_=_C2266 ,C1586_=_C2864 ,C1586_=_C2963 ,C1586_=_C3127 ,\nC1586_=_C3232 ,C1586_=_C3234 ,C1586_=_C3237 ,C1586_=_C3238 ,C1586_=_C3239 ,C1586_=_C3240 ,\nC1586_=_C3241 ,C1586_=_C3242 ,C1586_=_C3243 ,C1589_=_C2268 ,C1589_=_C2737 ,C1589_=_C2759 ,\nC1589_=_C2790 ,C1589_=_C2847 ,C1589_=_C2865 ,C1589_=_C2914 ,C1589_=_C2945 ,C1589_=_C3115 ,\nC1589_=_C3261 ,C1589_=_C3330 ,C1589_=_C3342 ,C1589_=_C3343 ,C1589_=_C3345 ,C1589_=_C3346 ,\nC1589_=_C3347 ,C1589_=_C3348 ,C1589_=_C3349 ,C1589_=_C3350 ,C1624_=_C1625 ,C1624_=_C1797 ,\nC1624_=_C2266 ,C1624_=_C2864 ,C1624_=_C2963 ,C1624_=_C3127 ,C1624_=_C3232 ,C1624_=_C3234 ,\nC1624_=_C3237 ,C1624_=_C3238 ,C1624_=_C3239 ,C1624_=_C3240 ,C1624_=_C3241 ,C1624_=_C3242 ,\nC1624_=_C3243 ,C1625_=_C1754 ,C1625_=_C2269 ,C1625_=_C2367 ,C1625_=_C2866 ,C1625_=_C2946 ,\nC1625_=_C3208 ,C1625_=_C3245 ,C1625_=_C3390 ,C1625_=_C3391 ,C1625_=_C3392 ,C1625_=_C3393 ,\nC1625_=_C3395 ,C1625_=_C3396 ,C1625_=_C3397 ,C1625_=_C3398 ,C1625_=_C3399 ,C1625_=_C3400 ,\nC1625_=_C3401 ,C1689_=_C2264 ,C1689_=_C2533 ,C1689_=_C2698 ,C1689_=_C2755 ,C1689_=_C2861 ,\nC1689_=_C2897 ,C1689_=_C2900 ,C1689_=_C2902 ,C1689_=_C2904 ,C1689_=_C2906 ,C1689_=_C2907 ,\nC1689_=_C2908 ,C1754_=_C2269 ,C1754_=_C2367 ,C1754_=_C2866 ,C1754_=_C2946 ,C1754_=_C3208 ,\nC1754_=_C3245 ,C1754_=_C3390 ,C1754_=_C3391 ,C1754_=_C3392 ,C1754_=_C3393 ,C1754_=_C3395 ,\nC1754_=_C3396 ,C1754_=_C3397 ,C1754_=_C3398 ,C1754_=_C3399 ,C1754_=_C3400 ,C1754_=_C3401 ,\nC1797_=_C2266 ,C1797_=_C2864 ,C1797_=_C2963 ,C1797_=_C3127 ,C1797_=_C3232 ,C1797_=_C3234 ,\nC1797_=_C3237 ,C1797_=_C3238 ,C1797_=_C3239 ,C1797_=_C3240 ,C1797_=_C3241 ,C1797_=_C3242 ,\nC1797_=_C3243 ,C1899_=_C2020 ,C1899_=_C2139 ,C1899_=_C2277 ,C1899_=_C2872 ,C1899_=_C2937 ,\nC1899_=_C3021 ,C1899_=_C3151 ,C1899_=_C3537 ,C1899_=_C3674 ,C1899_=_C3684 ,C1899_=_C3863 ,\nC1899_=_C3872 ,C1899_=_C3886 ,C1899_=_C3893 ,C1899_=_C3894 ,C1899_=_C3895 ,C2020_=_C2139 ,\nC2020_=_C2277 ,C2020_=_C2872 ,C2020_=_C2937 ,C2020_=_C3021 ,C2020_=_C3151 ,C2020_=_C3537 ,\nC2020_=_C3674 ,C2020_=_C3684 ,C2020_=_C3863 ,C2020_=_C3872 ,C2020_=_C3886 ,C2020_=_C3893 ,\nC2020_=_C3894 ,C2020_=_C3895 ,C2139_=_C2277 ,C2139_=_C2872 ,C2139_=_C2937 ,C2139_=_C3021 ,\nC2139_=_C3151 ,C2139_=_C3537 ,C2139_=_C3674 ,C2139_=_C3684 ,C2139_=_C3863 ,C2139_=_C3872 ,\nC2139_=_C3886 ,C2139_=_C3893 ,C2139_=_C3894 ,C2139_=_C3895 ,C2164_=_C2206 ,C2164_=_C2272 ,\nC2164_=_C2388 ,C2164_=_C2422 ,C2164_=_C2471 ,C2164_=_C2773 ,C2164_=_C2867 ,C2164_=_C3458 ,\nC2164_=_C3459 ,C2164_=_C3460 ,C2164_=_C3462 ,C2164_=_C3464 ,C2164_=_C3465 ,C2164_=_C3466 ,\nC2164_=_C3467 ,C2206_=_C2272 ,C2206_=_C2388 ,C2206_=_C2422 ,C2206_=_C2471 ,C2206_=_C2773 ,\nC2206_=_C2867 ,C2206_=_C3458 ,C2206_=_C3459 ,C2206_=_C3460 ,C2206_=_C3462 ,C2206_=_C3464 ,\nC2206_=_C3465 ,C2206_=_C3466 ,C2206_=_C3467 ,C2262_=_C2264 ,C2262_=_C2266 ,C2262_=_C2268 ,\nC2262_=_C2269 ,C2262_=_C2272 ,C2262_=_C2273 ,C2262_=_C2277 ,C2262_=_C2382 ,C2262_=_C2416 ,\nC2262_=_C2468 ,C2262_=_C2607 ,C2262_=_C2610 ,C2262_=_C2614 ,C2262_=_C2615 ,C2262_=_C2616 ,\nC2262_=_C2618 ,C2262_=_C2619 ,C2262_=_C2620 ,C2262_=_C2622 ,C2262_=_C2623 ,C2262_=_C2624 ,\nC2262_=_C2625 ,C2264_=_C2266 ,C2264_=_C2268 ,C2264_=_C2269 ,C2264_=_C2272 ,C2264_=_C2273 ,\nC2264_=_C2277 ,C2264_=_C2533 ,C2264_=_C2698 ,C2264_=_C2755 ,C2264_=_C2861 ,C2264_=_C2897 ,\nC2264_=_C2900 ,C2264_=_C2902 ,C2264_=_C2904 ,C2264_=_C2906 ,C2264_=_C2907 ,C2264_=_C2908 ,\nC2266_=_C2268 ,C2266_=_C2269 ,C2266_=_C2272 ,C2266_=_C2273 ,C2266_=_C2277 ,C2266_=_C2864 ,\nC2266_=_C2963 ,C2266_=_C3127 ,C2266_=_C3232 ,C2266_=_C3234 ,C2266_=_C3237 ,C2266_=_C3238 ,\nC2266_=_C3239 ,C2266_=_C3240 ,C2266_=_C3241 ,C2266_=_C3242 ,C2266_=_C3243 ,C2268_=_C2269 ,\nC2268_=_C2272 ,C2268_=_C2273 ,C2268_=_C2277 ,C2268_=_C2737 ,C2268_=_C2759 ,C2268_=_C2790 ,\nC2268_=_C2847 ,C2268_=_C2865 ,C2268_=_C2914 ,C2268_=_C2945 ,C2268_=_C3115 ,C2268_=_C3261 ,\nC2268_=_C3330 ,C2268_=_C3342 ,C2268_=_C3343 ,C2268_=_C3345 ,C2268_=_C3346 ,C2268_=_C3347 ,\nC2268_=_C3348 ,C2268_=_C3349 ,C2268_=_C3350 ,C2269_=_C2272 ,C2269_=_C2273 ,C2269_=_C2277 ,\nC2269_=_C2367 ,C2269_=_C2866 ,C2269_=_C2946 ,C2269_=_C3208 ,C2269_=_C3245 ,C2269_=_C3390 ,\nC2269_=_C3391 ,C2269_=_C3392 ,C2269_=_C3393 ,C2269_=_C3395 ,C2269_=_C3396 ,C2269_=_C3397 ,\nC2269_=_C3398 ,C2269_=_C3399 ,C2269_=_C3400 ,C2269_=_C3401 ,C2272_=_C2273 ,C2272_=_C2277 ,\nC2272_=_C2388 ,C2272_=_C2422 ,C2272_=_C2471 ,C2272_=_C2773 ,C2272_=_C2867 ,C2272_=_C3458 ,\nC2272_=_C3459 ,C2272_=_C3460 ,C2272_=_C3462 ,C2272_=_C3464 ,C2272_=_C3465 ,C2272_=_C3466 ,\nC2272_=_C3467 ,C2273_=_C2277 ,C2273_=_C2348 ,C2273_=_C2791 ,C2273_=_C2869 ,C2273_=_C3036 ,\nC2273_=_C3288 ,C2273_=_C3366 ,C2273_=_C3617 ,C2273_=_C3619 ,C2273_=_C3620 ,C2273_=_C3621 ,\nC2273_=_C3622 ,C2273_=_C3623 ,C2277_=_C2872 ,C2277_=_C2937 ,C2277_=_C3021 ,C2277_=_C3151 ,\nC2277_=_C3537 ,C2277_=_C3674 ,C2277_=_C3684 ,C2277_=_C3863 ,C2277_=_C3872 ,C2277_=_C3886 ,\nC2277_=_C3893 ,C2277_=_C3894 ,C2277_=_C3895 ,C2348_=_C2791 ,C2348_=_C2869 ,C2348_=_C3036 ,\nC2348_=_C3288 ,C2348_=_C3366 ,C2348_=_C3617 ,C2348_=_C3619 ,C2348_=_C3620 ,C2348_=_C3621 ,\nC2348_=_C3622 ,C2348_=_C3623 ,C2367_=_C2866 ,C2367_=_C2946 ,C2367_=_C3208 ,C2367_=_C3245 ,\nC2367_=_C3390 ,C2367_=_C3391 ,C2367_=_C3392 ,C2367_=_C3393 ,C2367_=_C3395 ,C2367_=_C3396 ,\nC2367_=_C3397 ,C2367_=_C3398 ,C2367_=_C3399 ,C2367_=_C3400 ,C2367_=_C3401 ,C2382_=_C2388 ,\nC2382_=_C2416 ,C2382_=_C2468 ,C2382_=_C2607 ,C2382_=_C2610 ,C2382_=_C2614 ,C2382_=_C2615 ,\nC2382_=_C2616 ,C2382_=_C2618 ,C2382_=_C2619 ,C2382_=_C2620 ,C2382_=_C2622 ,C2382_=_C2623 ,\nC2382_=_C2624 ,C2382_=_C2625 ,C2388_=_C2422 ,C2388_=_C2471 ,C2388_=_C2773 ,C2388_=_C2867 ,\nC2388_=_C3458 ,C2388_=_C3459 ,C2388_=_C3460 ,C2388_=_C3462 ,C2388_=_C3464 ,C2388_=_C3465 ,\nC2388_=_C3466 ,C2388_=_C3467 ,C2416_=_C2422 ,C2416_=_C2468 ,C2416_=_C2607 ,C2416_=_C2610 ,\nC2416_=_C2614 ,C2416_=_C2615 ,C2416_=_C2616 ,C2416_=_C2618 ,C2416_=_C2619 ,C2416_=_C2620 ,\nC2416_=_C2622 ,C2416_=_C2623 ,C2416_=_C2624 ,C2416_=_C2625 ,C2422_=_C2471 ,C2422_=_C2773 ,\nC2422_=_C2867 ,C2422_=_C3458 ,C2422_=_C3459 ,C2422_=_C3460 ,C2422_=_C3462 ,C2422_=_C3464 ,\nC2422_=_C3465 ,C2422_=_C3466 ,C2422_=_C3467 ,C2468_=_C2471 ,C2468_=_C2607 ,C2468_=_C2610 ,\nC2468_=_C2614 ,C2468_=_C2615 ,C2468_=_C2616 ,C2468_=_C2618 ,C2468_=_C2619 ,C2468_=_C2620 ,\nC2468_=_C2622 ,C2468_=_C2623 ,C2468_=_C2624 ,C2468_=_C2625 ,C2471_=_C2773 ,C2471_=_C2867 ,\nC2471_=_C3458 ,C2471_=_C3459 ,C2471_=_C3460 ,C2471_=_C3462 ,C2471_=_C3464 ,C2471_=_C3465 ,\nC2471_=_C3466 ,C2471_=_C3467 ,C2533_=_C2698 ,C2533_=_C2755 ,C2533_=_C2861 ,C2533_=_C2897 ,\nC2533_=_C2900 ,C2533_=_C2902 ,C2533_=_C2904 ,C2533_=_C2906 ,C2533_=_C2907 ,C2533_=_C2908 ,\nC2607_=_C2610 ,C2607_=_C2614 ,C2607_=_C2615 ,C2607_=_C2616 ,C2607_=_C2618 ,C2607_=_C2619 ,\nC2607_=_C2620 ,C2607_=_C2622 ,C2607_=_C2623 ,C2607_=_C2624 ,C2607_=_C2625 ,C2607_=_C2861 ,\nC2607_=_C2864 ,C2607_=_C2865 ,C2607_=_C2866 ,C2607_=_C2867 ,C2607_=_C2869 ,C2607_=_C2872 ,\nC2610_=_C2614 ,C2610_=_C2615 ,C2610_=_C2616 ,C2610_=_C2618 ,C2610_=_C2619 ,C2610_=_C2620 ,\nC2610_=_C2622 ,C2610_=_C2623 ,C2610_=_C2624 ,C2610_=_C2625 ,C2614_=_C2615 ,C2614_=_C2616 ,\nC2614_=_C2618 ,C2614_=_C2619 ,C2614_=_C2620 ,C2614_=_C2622 ,C2614_=_C2623 ,C2614_=_C2624 ,\nC2614_=_C2625 ,C2614_=_C2902 ,C2615_=_C2616 ,C2615_=_C2618 ,C2615_=_C2619 ,C2615_=_C2620 ,\nC2615_=_C2622 ,C2615_=_C2623 ,C2615_=_C2624 ,C2615_=_C2625 ,C2615_=_C3458 ,C2615_=_C3537 ,\nC2616_=_C2618 ,C2616_=_C2619 ,C2616_=_C2620 ,C2616_=_C2622 ,C2616_=_C2623 ,C2616_=_C2624 ,\nC2616_=_C2625 ,C2616_=_C3460 ,C2618_=_C2619 ,C2618_=_C2620 ,C2618_=_C2622 ,C2618_=_C2623 ,\nC2618_=_C2624 ,C2618_=_C2625 ,C2619_=_C2620 ,C2619_=_C2622 ,C2619_=_C2623 ,C2619_=_C2624 ,\nC2619_=_C2625 ,C2620_=_C2622 ,C2620_=_C2623 ,C2620_=_C2624 ,C2620_=_C2625 ,C2620_=_C3462 ,\nC2620_=_C3617 ,C2622_=_C2623 ,C2622_=_C2624 ,C2622_=_C2625 ,C2623_=_C2624 ,C2623_=_C2625 ,\nC2623_=_C3347 ,C2624_=_C2625 ,C2624_=_C3619 ,C2625_=_C3240 ,C2625_=_C3466 ,C2698_=_C2755 ,\nC2698_=_C2861 ,C2698_=_C2897 ,C2698_=_C2900 ,C2698_=_C2902 ,C2698_=_C2904 ,C2698_=_C2906 ,\nC2698_=_C2907 ,C2698_=_C2908 ,C2737_=_C2759 ,C2737_=_C2790 ,C2737_=_C2847 ,C2737_=_C2865 ,\nC2737_=_C2914 ,C2737_=_C2945 ,C2737_=_C3115 ,C2737_=_C3261 ,C2737_=_C3330 ,C2737_=_C3342 ,\nC2737_=_C3343 ,C2737_=_C3345 ,C2737_=_C3346 ,C2737_=_C3347 ,C2737_=_C3348 ,C2737_=_C3349 ,\nC2737_=_C3350 ,C2755_=_C2759 ,C2755_=_C2861</w:t>
      </w:r>
    </w:p>
    <w:p>
      <w:pPr>
        <w:pStyle w:val="PreformattedText"/>
        <w:bidi w:val="0"/>
        <w:spacing w:before="0" w:after="0"/>
        <w:jc w:val="left"/>
        <w:rPr/>
      </w:pPr>
      <w:r>
        <w:rPr/>
        <w:t xml:space="preserve"> </w:t>
      </w:r>
      <w:r>
        <w:rPr/>
        <w:t>,C2755_=_C2897 ,C2755_=_C2900 ,C2755_=_C2902 ,\nC2755_=_C2904 ,C2755_=_C2906 ,C2755_=_C2907 ,C2755_=_C2908 ,C2759_=_C2790 ,C2759_=_C2847 ,\nC2759_=_C2865 ,C2759_=_C2914 ,C2759_=_C2945 ,C2759_=_C3115 ,C2759_=_C3261 ,C2759_=_C3330 ,\nC2759_=_C3342 ,C2759_=_C3343 ,C2759_=_C3345 ,C2759_=_C3346 ,C2759_=_C3347 ,C2759_=_C3348 ,\nC2759_=_C3349 ,C2759_=_C3350 ,C2773_=_C2867 ,C2773_=_C3458 ,C2773_=_C3459 ,C2773_=_C3460 ,\nC2773_=_C3462 ,C2773_=_C3464 ,C2773_=_C3465 ,C2773_=_C3466 ,C2773_=_C3467 ,C2790_=_C2791 ,\nC2790_=_C2847 ,C2790_=_C2865 ,C2790_=_C2914 ,C2790_=_C2945 ,C2790_=_C3115 ,C2790_=_C3261 ,\nC2790_=_C3330 ,C2790_=_C3342 ,C2790_=_C3343 ,C2790_=_C3345 ,C2790_=_C3346 ,C2790_=_C3347 ,\nC2790_=_C3348 ,C2790_=_C3349 ,C2790_=_C3350 ,C2791_=_C2869 ,C2791_=_C3036 ,C2791_=_C3288 ,\nC2791_=_C3366 ,C2791_=_C3617 ,C2791_=_C3619 ,C2791_=_C3620 ,C2791_=_C3621 ,C2791_=_C3622 ,\nC2791_=_C3623 ,C2847_=_C2865 ,C2847_=_C2914 ,C2847_=_C2945 ,C2847_=_C3115 ,C2847_=_C3261 ,\nC2847_=_C3330 ,C2847_=_C3342 ,C2847_=_C3343 ,C2847_=_C3345 ,C2847_=_C3346 ,C2847_=_C3347 ,\nC2847_=_C3348 ,C2847_=_C3349 ,C2847_=_C3350 ,C2861_=_C2864 ,C2861_=_C2865 ,C2861_=_C2866 ,\nC2861_=_C2867 ,C2861_=_C2869 ,C2861_=_C2872 ,C2861_=_C2897 ,C2861_=_C2900 ,C2861_=_C2902 ,\nC2861_=_C2904 ,C2861_=_C2906 ,C2861_=_C2907 ,C2861_=_C2908 ,C2864_=_C2865 ,C2864_=_C2866 ,\nC2864_=_C2867 ,C2864_=_C2869 ,C2864_=_C2872 ,C2864_=_C2963 ,C2864_=_C3127 ,C2864_=_C3232 ,\nC2864_=_C3234 ,C2864_=_C3237 ,C2864_=_C3238 ,C2864_=_C3239 ,C2864_=_C3240 ,C2864_=_C3241 ,\nC2864_=_C3242 ,C2864_=_C3243 ,C2865_=_C2866 ,C2865_=_C2867 ,C2865_=_C2869 ,C2865_=_C2872 ,\nC2865_=_C2914 ,C2865_=_C2945 ,C2865_=_C3115 ,C2865_=_C3261 ,C2865_=_C3330 ,C2865_=_C3342 ,\nC2865_=_C3343 ,C2865_=_C3345 ,C2865_=_C3346 ,C2865_=_C3347 ,C2865_=_C3348 ,C2865_=_C3349 ,\nC2865_=_C3350 ,C2866_=_C2867 ,C2866_=_C2869 ,C2866_=_C2872 ,C2866_=_C2946 ,C2866_=_C3208 ,\nC2866_=_C3245 ,C2866_=_C3390 ,C2866_=_C3391 ,C2866_=_C3392 ,C2866_=_C3393 ,C2866_=_C3395 ,\nC2866_=_C3396 ,C2866_=_C3397 ,C2866_=_C3398 ,C2866_=_C3399 ,C2866_=_C3400 ,C2866_=_C3401 ,\nC2867_=_C2869 ,C2867_=_C2872 ,C2867_=_C3458 ,C2867_=_C3459 ,C2867_=_C3460 ,C2867_=_C3462 ,\nC2867_=_C3464 ,C2867_=_C3465 ,C2867_=_C3466 ,C2867_=_C3467 ,C2869_=_C2872 ,C2869_=_C3036 ,\nC2869_=_C3288 ,C2869_=_C3366 ,C2869_=_C3617 ,C2869_=_C3619 ,C2869_=_C3620 ,C2869_=_C3621 ,\nC2869_=_C3622 ,C2869_=_C3623 ,C2872_=_C2937 ,C2872_=_C3021 ,C2872_=_C3151 ,C2872_=_C3537 ,\nC2872_=_C3674 ,C2872_=_C3684 ,C2872_=_C3863 ,C2872_=_C3872 ,C2872_=_C3886 ,C2872_=_C3893 ,\nC2872_=_C3894 ,C2872_=_C3895 ,C2897_=_C2900 ,C2897_=_C2902 ,C2897_=_C2904 ,C2897_=_C2906 ,\nC2897_=_C2907 ,C2897_=_C2908 ,C2897_=_C3245 ,C2900_=_C2902 ,C2900_=_C2904 ,C2900_=_C2906 ,\nC2900_=_C2907 ,C2900_=_C2908 ,C2902_=_C2904 ,C2902_=_C2906 ,C2902_=_C2907 ,C2902_=_C2908 ,\nC2904_=_C2906 ,C2904_=_C2907 ,C2904_=_C2908 ,C2906_=_C2907 ,C2906_=_C2908 ,C2907_=_C2908 ,\nC2914_=_C2945 ,C2914_=_C3115 ,C2914_=_C3261 ,C2914_=_C3330 ,C2914_=_C3342 ,C2914_=_C3343 ,\nC2914_=_C3345 ,C2914_=_C3346 ,C2914_=_C3347 ,C2914_=_C3348 ,C2914_=_C3349 ,C2914_=_C3350 ,\nC2937_=_C3021 ,C2937_=_C3151 ,C2937_=_C3537 ,C2937_=_C3674 ,C2937_=_C3684 ,C2937_=_C3863 ,\nC2937_=_C3872 ,C2937_=_C3886 ,C2937_=_C3893 ,C2937_=_C3894 ,C2937_=_C3895 ,C2945_=_C2946 ,\nC2945_=_C3115 ,C2945_=_C3261 ,C2945_=_C3330 ,C2945_=_C3342 ,C2945_=_C3343 ,C2945_=_C3345 ,\nC2945_=_C3346 ,C2945_=_C3347 ,C2945_=_C3348 ,C2945_=_C3349 ,C2945_=_C3350 ,C2946_=_C3208 ,\nC2946_=_C3245 ,C2946_=_C3390 ,C2946_=_C3391 ,C2946_=_C3392 ,C2946_=_C3393 ,C2946_=_C3395 ,\nC2946_=_C3396 ,C2946_=_C3397 ,C2946_=_C3398 ,C2946_=_C3399 ,C2946_=_C3400 ,C2946_=_C3401 ,\nC2963_=_C3127 ,C2963_=_C3232 ,C2963_=_C3234 ,C2963_=_C3237 ,C2963_=_C3238 ,C2963_=_C3239 ,\nC2963_=_C3240 ,C2963_=_C3241 ,C2963_=_C3242 ,C2963_=_C3243 ,C3021_=_C3151 ,C3021_=_C3537 ,\nC3021_=_C3674 ,C3021_=_C3684 ,C3021_=_C3863 ,C3021_=_C3872 ,C3021_=_C3886 ,C3021_=_C3893 ,\nC3021_=_C3894 ,C3021_=_C3895 ,C3036_=_C3288 ,C3036_=_C3366 ,C3036_=_C3617 ,C3036_=_C3619 ,\nC3036_=_C3620 ,C3036_=_C3621 ,C3036_=_C3622 ,C3036_=_C3623 ,C3115_=_C3261 ,C3115_=_C3330 ,\nC3115_=_C3342 ,C3115_=_C3343 ,C3115_=_C3345 ,C3115_=_C3346 ,C3115_=_C3347 ,C3115_=_C3348 ,\nC3115_=_C3349 ,C3115_=_C3350 ,C3127_=_C3232 ,C3127_=_C3234 ,C3127_=_C3237 ,C3127_=_C3238 ,\nC3127_=_C3239 ,C3127_=_C3240 ,C3127_=_C3241 ,C3127_=_C3242 ,C3127_=_C3243 ,C3151_=_C3537 ,\nC3151_=_C3674 ,C3151_=_C3684 ,C3151_=_C3863 ,C3151_=_C3872 ,C3151_=_C3886 ,C3151_=_C3893 ,\nC3151_=_C3894 ,C3151_=_C3895 ,C3208_=_C3245 ,C3208_=_C3390 ,C3208_=_C3391 ,C3208_=_C3392 ,\nC3208_=_C3393 ,C3208_=_C3395 ,C3208_=_C3396 ,C3208_=_C3397 ,C3208_=_C3398 ,C3208_=_C3399 ,\nC3208_=_C3400 ,C3208_=_C3401 ,C3232_=_C3234 ,C3232_=_C3237 ,C3232_=_C3238 ,C3232_=_C3239 ,\nC3232_=_C3240 ,C3232_=_C3241 ,C3232_=_C3242 ,C3232_=_C3243 ,C3234_=_C3237 ,C3234_=_C3238 ,\nC3234_=_C3239 ,C3234_=_C3240 ,C3234_=_C3241 ,C3234_=_C3242 ,C3234_=_C3243 ,C3234_=_C3459 ,\nC3237_=_C3238 ,C3237_=_C3239 ,C3237_=_C3240 ,C3237_=_C3241 ,C3237_=_C3242 ,C3237_=_C3243 ,\nC3238_=_C3239 ,C3238_=_C3240 ,C3238_=_C3241 ,C3238_=_C3242 ,C3238_=_C3243 ,C3238_=_C3349 ,\nC3238_=_C3893 ,C3239_=_C3240 ,C3239_=_C3241 ,C3239_=_C3242 ,C3239_=_C3243 ,C3240_=_C3241 ,\nC3240_=_C3242 ,C3240_=_C3243 ,C3240_=_C3466 ,C3241_=_C3242 ,C3241_=_C3243 ,C3241_=_C3621 ,\nC3242_=_C3243 ,C3243_=_C3895 ,C3245_=_C3390 ,C3245_=_C3391 ,C3245_=_C3392 ,C3245_=_C3393 ,\nC3245_=_C3395 ,C3245_=_C3396 ,C3245_=_C3397 ,C3245_=_C3398 ,C3245_=_C3399 ,C3245_=_C3400 ,\nC3245_=_C3401 ,C3261_=_C3330 ,C3261_=_C3342 ,C3261_=_C3343 ,C3261_=_C3345 ,C3261_=_C3346 ,\nC3261_=_C3347 ,C3261_=_C3348 ,C3261_=_C3349 ,C3261_=_C3350 ,C3288_=_C3366 ,C3288_=_C3617 ,\nC3288_=_C3619 ,C3288_=_C3620 ,C3288_=_C3621 ,C3288_=_C3622 ,C3288_=_C3623 ,C3330_=_C3342 ,\nC3330_=_C3343 ,C3330_=_C3345 ,C3330_=_C3346 ,C3330_=_C3347 ,C3330_=_C3348 ,C3330_=_C3349 ,\nC3330_=_C3350 ,C3342_=_C3343 ,C3342_=_C3345 ,C3342_=_C3346 ,C3342_=_C3347 ,C3342_=_C3348 ,\nC3342_=_C3349 ,C3342_=_C3350 ,C3343_=_C3345 ,C3343_=_C3346 ,C3343_=_C3347 ,C3343_=_C3348 ,\nC3343_=_C3349 ,C3343_=_C3350 ,C3345_=_C3346 ,C3345_=_C3347 ,C3345_=_C3348 ,C3345_=_C3349 ,\nC3345_=_C3350 ,C3346_=_C3347 ,C3346_=_C3348 ,C3346_=_C3349 ,C3346_=_C3350 ,C3347_=_C3348 ,\nC3347_=_C3349 ,C3347_=_C3350 ,C3348_=_C3349 ,C3348_=_C3350 ,C3349_=_C3350 ,C3349_=_C3893 ,\nC3366_=_C3617 ,C3366_=_C3619 ,C3366_=_C3620 ,C3366_=_C3621 ,C3366_=_C3622 ,C3366_=_C3623 ,\nC3390_=_C3391 ,C3390_=_C3392 ,C3390_=_C3393 ,C3390_=_C3395 ,C3390_=_C3396 ,C3390_=_C3397 ,\nC3390_=_C3398 ,C3390_=_C3399 ,C3390_=_C3400 ,C3390_=_C3401 ,C3391_=_C3392 ,C3391_=_C3393 ,\nC3391_=_C3395 ,C3391_=_C3396 ,C3391_=_C3397 ,C3391_=_C3398 ,C3391_=_C3399 ,C3391_=_C3400 ,\nC3391_=_C3401 ,C3392_=_C3393 ,C3392_=_C3395 ,C3392_=_C3396 ,C3392_=_C3397 ,C3392_=_C3398 ,\nC3392_=_C3399 ,C3392_=_C3400 ,C3392_=_C3401 ,C3393_=_C3395 ,C3393_=_C3396 ,C3393_=_C3397 ,\nC3393_=_C3398 ,C3393_=_C3399 ,C3393_=_C3400 ,C3393_=_C3401 ,C3395_=_C3396 ,C3395_=_C3397 ,\nC3395_=_C3398 ,C3395_=_C3399 ,C3395_=_C3400 ,C3395_=_C3401 ,C3396_=_C3397 ,C3396_=_C3398 ,\nC3396_=_C3399 ,C3396_=_C3400 ,C3396_=_C3401 ,C3397_=_C3398 ,C3397_=_C3399 ,C3397_=_C3400 ,\nC3397_=_C3401 ,C3398_=_C3399 ,C3398_=_C3400 ,C3398_=_C3401 ,C3399_=_C3400 ,C3399_=_C3401 ,\nC3399_=_C3467 ,C3400_=_C3401 ,C3458_=_C3459 ,C3458_=_C3460 ,C3458_=_C3462 ,C3458_=_C3464 ,\nC3458_=_C3465 ,C3458_=_C3466 ,C3458_=_C3467 ,C3458_=_C3537 ,C3459_=_C3460 ,C3459_=_C3462 ,\nC3459_=_C3464 ,C3459_=_C3465 ,C3459_=_C3466 ,C3459_=_C3467 ,C3460_=_C3462 ,C3460_=_C3464 ,\nC3460_=_C3465 ,C3460_=_C3466 ,C3460_=_C3467 ,C3462_=_C3464 ,C3462_=_C3465 ,C3462_=_C3466 ,\nC3462_=_C3467 ,C3462_=_C3617 ,C3464_=_C3465 ,C3464_=_C3466 ,C3464_=_C3467 ,C3465_=_C3466 ,\nC3465_=_C3467 ,C3466_=_C3467 ,C3537_=_C3674 ,C3537_=_C3684 ,C3537_=_C3863 ,C3537_=_C3872 ,\nC3537_=_C3886 ,C3537_=_C3893 ,C3537_=_C3894 ,C3537_=_C3895 ,C3617_=_C3619 ,C3617_=_C3620 ,\nC3617_=_C3621 ,C3617_=_C3622 ,C3617_=_C3623 ,C3619_=_C3620 ,C3619_=_C3621 ,C3619_=_C3622 ,\nC3619_=_C3623 ,C3620_=_C3621 ,C3620_=_C3622 ,C3620_=_C3623 ,C3621_=_C3622 ,C3621_=_C3623 ,\nC3622_=_C3623 ,C3674_=_C3684 ,C3674_=_C3863 ,C3674_=_C3872 ,C3674_=_C3886 ,C3674_=_C3893 ,\nC3674_=_C3894 ,C3674_=_C3895 ,C3684_=_C3863 ,C3684_=_C3872 ,C3684_=_C3886 ,C3684_=_C3893 ,\nC3684_=_C3894 ,C3684_=_C3895 ,C3863_=_C3872 ,C3863_=_C3886 ,C3863_=_C3893 ,C3863_=_C3894 ,\nC3863_=_C3895 ,C3872_=_C3886 ,C3872_=_C3893 ,C3872_=_C3894 ,C3872_=_C3895 ,C3886_=_C3893 ,\nC3886_=_C3894 ,C3886_=_C3895 ,C3893_=_C3894 ,C3893_=_C3895 ,C3894_=_C3895 ,"];184[shape=box, label="id:184 level: 6\n208: C119 C142 C186 C208 C263 \nC331 C360 C487 C540 C546 C587 \nC588 C589 C591 C592 C593 C594 \nC596 C597 C598 C599 C600 C601 \nC602 C603 C604 C605 C606 C607 \nC608 C609 C610 C611 C612 C613 \nC614 C618 C651 C659 C743 C802 \nC890 C895 C897 C898 C900 C956 \nC1157 C1216 C1269 C1337 C1413 C1429 \nC1544 C1591 C1593 C1650 C1654 C1737 \nC1750 C1760 C1853 C1915 C1945 C1955 \nC1957 C1958 C2008 C2009 C2010 C2011 \nC2012 C2013 C2014 C2015 C2016 C2017 \nC2019 C2020 C2021 C2022 C2023 C2024 \nC2025 C2026 C2027 C2028 C2137 C2163 \nC2168 C2169 C2225 C2256 C2263 C2335 \nC2404 C2439 C2445 C2500 C2505 C2607 \nC2667 C2677 C2706 C2709 C2762 C2763 \nC2765 C2807 C2809 C2816 C2817 C2840 \nC2851 C2852 C2853 C2861 C2862 C2863 \nC2864 C2865 C2866 C2867 C2868 C2869 \nC2870 C2872 C2873 C2874 C2875 C2876 \nC2877 C2878 C2879 C2918 C2920 C2982 \nC3019 C3033 C3034 C3035 C3036 C3039 \nC3041 C3042 C3043 C3044 C3045 C3046 \nC3068 C3072 C3132 C3133 C3173 C3265 \nC3266 C3320 C3321 C3332 C3334 C3342 \nC3343 C3354 C3374 C3435 C3521 C3544 \nC3580 C3602 C3655 C3656 C3658 C3691 \nC3693 C3694 C3695 C3696 C3697 C3698 \nC3699 C3700 C3701 C3702 C3703 C3704 \nC3705 C3706 C3707 C3708 C3709 C3710 \nC3711 C3712 C3822 C3823 C3824 C3825 \nC3826 C3862 C3863 C3864 C3865 C3866 \nC3867 C3868 C3869 C3870 C3871 \n2871: C119_=_C142( C119 C142 ) C119_=_C186( C119 C186 ) C119_=_C208( C119 C208 ) C119_=_C263(</w:t>
      </w:r>
    </w:p>
    <w:p>
      <w:pPr>
        <w:pStyle w:val="PreformattedText"/>
        <w:bidi w:val="0"/>
        <w:spacing w:before="0" w:after="0"/>
        <w:jc w:val="left"/>
        <w:rPr/>
      </w:pPr>
      <w:r>
        <w:rPr/>
        <w:t xml:space="preserve"> </w:t>
      </w:r>
      <w:r>
        <w:rPr/>
        <w:t>C119 C263 ) C119_=_C331( C119 C331 ) \nC119_=_C360( C119 C360 ) C119_=_C895( C119 C895 ) C119_=_C1750( C119 C1750 ) C119_=_C1955( C119 C1955 ) C119_=_C2012( C119 C2012 ) C119_=_C2163( C119 C2163 ) \nC119_=_C2500( C119 C2500 ) C119_=_C2667( C119 C2667 ) C119_=_C2809( C119 C2809 ) C119_=_C3033( C119 C3033 ) C119_=_C3034( C119 C3034 ) C119_=_C3035( C119 C3035 ) \nC119_=_C3036( C119 C3036 ) C119_=_C3039( C119 C3039 ) C119_=_C3041( C119 C3041 ) C119_=_C3042( C119 C3042 ) C119_=_C3043( C119 C3043 ) C119_=_C3044( C119 C3044 ) \nC119_=_C3045( C119 C3045 ) C119_=_C3046( C119 C3046 ) C142_=_C186( C142 C186 ) C142_=_C208( C142 C208 ) C142_=_C263( C142 C263 ) C142_=_C331( C142 C331 ) \nC142_=_C360( C142 C360 ) C142_=_C895( C142 C895 ) C142_=_C1750( C142 C1750 ) C142_=_C1955( C142 C1955 ) C142_=_C2012( C142 C2012 ) C142_=_C2163( C142 C2163 ) \nC142_=_C2500( C142 C2500 ) C142_=_C2667( C142 C2667 ) C142_=_C2809( C142 C2809 ) C142_=_C3033( C142 C3033 ) C142_=_C3034( C142 C3034 ) C142_=_C3035( C142 C3035 ) \nC142_=_C3036( C142 C3036 ) C142_=_C3039( C142 C3039 ) C142_=_C3041( C142 C3041 ) C142_=_C3042( C142 C3042 ) C142_=_C3043( C142 C3043 ) C142_=_C3044( C142 C3044 ) \nC142_=_C3045( C142 C3045 ) C142_=_C3046( C142 C3046 ) C186_=_C208( C186 C208 ) C186_=_C263( C186 C263 ) C186_=_C331( C186 C331 ) C186_=_C360( C186 C360 ) \nC186_=_C895( C186 C895 ) C186_=_C1750( C186 C1750 ) C186_=_C1955( C186 C1955 ) C186_=_C2012( C186 C2012 ) C186_=_C2163( C186 C2163 ) C186_=_C2500( C186 C2500 ) \nC186_=_C2667( C186 C2667 ) C186_=_C2809( C186 C2809 ) C186_=_C3033( C186 C3033 ) C186_=_C3034( C186 C3034 ) C186_=_C3035( C186 C3035 ) C186_=_C3036( C186 C3036 ) \nC186_=_C3039( C186 C3039 ) C186_=_C3041( C186 C3041 ) C186_=_C3042( C186 C3042 ) C186_=_C3043( C186 C3043 ) C186_=_C3044( C186 C3044 ) C186_=_C3045( C186 C3045 ) \nC186_=_C3046( C186 C3046 ) C208_=_C263( C208 C263 ) C208_=_C331( C208 C331 ) C208_=_C360( C208 C360 ) C208_=_C895( C208 C895 ) C208_=_C1750( C208 C1750 ) \nC208_=_C1955( C208 C1955 ) C208_=_C2012( C208 C2012 ) C208_=_C2163( C208 C2163 ) C208_=_C2500( C208 C2500 ) C208_=_C2667( C208 C2667 ) C208_=_C2809( C208 C2809 ) \nC208_=_C3033( C208 C3033 ) C208_=_C3034( C208 C3034 ) C208_=_C3035( C208 C3035 ) C208_=_C3036( C208 C3036 ) C208_=_C3039( C208 C3039 ) C208_=_C3041( C208 C3041 ) \nC208_=_C3042( C208 C3042 ) C208_=_C3043( C208 C3043 ) C208_=_C3044( C208 C3044 ) C208_=_C3045( C208 C3045 ) C208_=_C3046( C208 C3046 ) C263_=_C331( C263 C331 ) \nC263_=_C360( C263 C360 ) C263_=_C895( C263 C895 ) C263_=_C1750( C263 C1750 ) C263_=_C1955( C263 C1955 ) C263_=_C2012( C263 C2012 ) C263_=_C2163( C263 C2163 ) \nC263_=_C2500( C263 C2500 ) C263_=_C2667( C263 C2667 ) C263_=_C2809( C263 C2809 ) C263_=_C3033( C263 C3033 ) C263_=_C3034( C263 C3034 ) C263_=_C3035( C263 C3035 ) \nC263_=_C3036( C263 C3036 ) C263_=_C3039( C263 C3039 ) C263_=_C3041( C263 C3041 ) C263_=_C3042( C263 C3042 ) C263_=_C3043( C263 C3043 ) C263_=_C3044( C263 C3044 ) \nC263_=_C3045( C263 C3045 ) C263_=_C3046( C263 C3046 ) C331_=_C360( C331 C360 ) C331_=_C895( C331 C895 ) C331_=_C1750( C331 C1750 ) C331_=_C1955( C331 C1955 ) \nC331_=_C2012( C331 C2012 ) C331_=_C2163( C331 C2163 ) C331_=_C2500( C331 C2500 ) C331_=_C2667( C331 C2667 ) C331_=_C2809( C331 C2809 ) C331_=_C3033( C331 C3033 ) \nC331_=_C3034( C331 C3034 ) C331_=_C3035( C331 C3035 ) C331_=_C3036( C331 C3036 ) C331_=_C3039( C331 C3039 ) C331_=_C3041( C331 C3041 ) C331_=_C3042( C331 C3042 ) \nC331_=_C3043( C331 C3043 ) C331_=_C3044( C331 C3044 ) C331_=_C3045( C331 C3045 ) C331_=_C3046( C331 C3046 ) C360_=_C895( C360 C895 ) C360_=_C1750( C360 C1750 ) \nC360_=_C1955( C360 C1955 ) C360_=_C2012( C360 C2012 ) C360_=_C2163( C360 C2163 ) C360_=_C2500( C360 C2500 ) C360_=_C2667( C360 C2667 ) C360_=_C2809( C360 C2809 ) \nC360_=_C3033( C360 C3033 ) C360_=_C3034( C360 C3034 ) C360_=_C3035( C360 C3035 ) C360_=_C3036( C360 C3036 ) C360_=_C3039( C360 C3039 ) C360_=_C3041( C360 C3041 ) \nC360_=_C3042( C360 C3042 ) C360_=_C3043( C360 C3043 ) C360_=_C3044( C360 C3044 ) C360_=_C3045( C360 C3045 ) C360_=_C3046( C360 C3046 ) C487_=_C651( C487 C651 ) \nC487_=_C1157( C487 C1157 ) C487_=_C2263( C487 C2263 ) C487_=_C2439( C487 C2439 ) C487_=_C2607( C487 C2607 ) C487_=_C2807( C487 C2807 ) C487_=_C2840( C487 C2840 ) \nC487_=_C2861( C487 C2861 ) C487_=_C2862( C487 C2862 ) C487_=_C2863( C487 C2863 ) C487_=_C2864( C487 C2864 ) C487_=_C2865( C487 C2865 ) C487_=_C2866( C487 C2866 ) \nC487_=_C2867( C487 C2867 ) C487_=_C2868( C487 C2868 ) C487_=_C2869( C487 C2869 ) C487_=_C2870( C487 C2870 ) C487_=_C2872( C487 C2872 ) C487_=_C2873( C487 C2873 ) \nC487_=_C2874( C487 C2874 ) C487_=_C2875( C487 C2875 ) C487_=_C2876( C487 C2876 ) C487_=_C2877( C487 C2877 ) C487_=_C2878( C487 C2878 ) C487_=_C2879( C487 C2879 ) \nC540_=_C546( C540 C546 ) C540_=_C618( C540 C618 ) C540_=_C743( C540 C743 ) C540_=_C890( C540 C890 ) C540_=_C1413( C540 C1413 ) C540_=_C1945( C540 C1945 ) \nC540_=_C2008( C540 C2008 ) C540_=_C2009( C540 C2009 ) C540_=_C2010( C540 C2010 ) C540_=_C2011( C540 C2011 ) C540_=_C2012( C540 C2012 ) C540_=_C2013( C540 C2013 ) \nC540_=_C2014( C540 C2014 ) C540_=_C2015( C540 C2015 ) C540_=_C2016( C540 C2016 ) C540_=_C2017( C540 C2017 ) C540_=_C2019( C540 C2019 ) C540_=_C2020( C540 C2020 ) \nC540_=_C2021( C540 C2021 ) C540_=_C2022( C540 C2022 ) C540_=_C2023( C540 C2023 ) C540_=_C2024( C540 C2024 ) C540_=_C2025( C540 C2025 ) C540_=_C2026( C540 C2026 ) \nC540_=_C2027( C540 C2027 ) C540_=_C2028( C540 C2028 ) C546_=_C659( C546 C659 ) C546_=_C1429( C546 C1429 ) C546_=_C1654( C546 C1654 ) C546_=_C2137( C546 C2137 ) \nC546_=_C2445( C546 C2445 ) C546_=_C2709( C546 C2709 ) C546_=_C2817( C546 C2817 ) C546_=_C2853( C546 C2853 ) C546_=_C3019( C546 C3019 ) C546_=_C3072( C546 C3072 ) \nC546_=_C3133( C546 C3133 ) C546_=_C3321( C546 C3321 ) C546_=_C3602( C546 C3602 ) C546_=_C3658( C546 C3658 ) C546_=_C3693( C546 C3693 ) C546_=_C3862( C546 C3862 ) \nC546_=_C3863( C546 C3863 ) C546_=_C3864( C546 C3864 ) C546_=_C3865( C546 C3865 ) C546_=_C3866( C546 C3866 ) C546_=_C3867( C546 C3867 ) C546_=_C3868( C546 C3868 ) \nC546_=_C3869( C546 C3869 ) C546_=_C3870( C546 C3870 ) C546_=_C3871( C546 C3871 ) C587_=_C588( C587 C588 ) C587_=_C589( C587 C589 ) C587_=_C591( C587 C591 ) \nC587_=_C592( C587 C592 ) C587_=_C593( C587 C593 ) C587_=_C594( C587 C594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611( C587 C611 ) C587_=_C612( C587 C612 ) C587_=_C613( C587 C613 ) C587_=_C614( C587 C614 ) C587_=_C618( C587 C618 ) C588_=_C589( C588 C589 ) \nC588_=_C591( C588 C591 ) C588_=_C592( C588 C592 ) C588_=_C593( C588 C593 ) C588_=_C594( C588 C594 ) C588_=_C596( C588 C596 ) C588_=_C597( C588 C597 ) \nC588_=_C598( C588 C598 ) C588_=_C599( C588 C599 ) C588_=_C600( C588 C600 ) C588_=_C601( C588 C601 ) C588_=_C602( C588 C602 ) C588_=_C603( C588 C603 ) \nC588_=_C604( C588 C604 ) C588_=_C605( C588 C605 ) C588_=_C606( C588 C606 ) C588_=_C607( C588 C607 ) C588_=_C608( C588 C608 ) C588_=_C609( C588 C609 ) \nC588_=_C610( C588 C610 ) C588_=_C611( C588 C611 ) C588_=_C612( C588 C612 ) C588_=_C613( C588 C613 ) C588_=_C614( C588 C614 ) C588_=_C743( C588 C743 ) \nC589_=_C591( C589 C591 ) C589_=_C592( C589 C592 ) C589_=_C593( C589 C593 ) C589_=_C594( C589 C594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89_=_C611( C589 C611 ) C589_=_C612( C589 C612 ) C589_=_C613( C589 C613 ) C589_=_C614( C589 C614 ) C589_=_C1650( C589 C1650 ) \nC589_=_C1654( C589 C1654 ) C591_=_C592( C591 C592 ) C591_=_C593( C591 C593 ) C591_=_C594( C591 C594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1_=_C612( C591 C612 ) C591_=_C613( C591 C613 ) C591_=_C614( C591 C614 ) C591_=_C2263( C591 C2263 ) \nC592_=_C593( C592 C593 ) C592_=_C594( C592 C594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2010( C592 C2010 ) C592_=_C2500( C592 C2500 ) C592_=_C2505( C592 C2505 ) \nC593_=_C594( C593 C594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2607( C593 C2607 ) C594_=_C596( C594 C596 ) C594_=_C597( C594 C597 ) C594_=_C598( C594 C598 ) \nC594_=_C599( C594 C599 ) C594_=_C600(</w:t>
      </w:r>
    </w:p>
    <w:p>
      <w:pPr>
        <w:pStyle w:val="PreformattedText"/>
        <w:bidi w:val="0"/>
        <w:spacing w:before="0" w:after="0"/>
        <w:jc w:val="left"/>
        <w:rPr/>
      </w:pPr>
      <w:r>
        <w:rPr/>
        <w:t xml:space="preserve"> </w:t>
      </w:r>
      <w:r>
        <w:rPr/>
        <w:t>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2861( C596 C2861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2864( C597 C2864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2865( C598 C2865 ) C598_=_C3342( C598 C3342 ) C598_=_C3343( C598 C3343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2866( C599 C2866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2867( C600 C2867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2013( C601 C2013 ) C602_=_C603( C602 C603 ) C602_=_C604( C602 C604 ) C602_=_C605( C602 C605 ) \nC602_=_C606( C602 C606 ) C602_=_C607( C602 C607 ) C602_=_C608( C602 C608 ) C602_=_C609( C602 C609 ) C602_=_C610( C602 C610 ) C602_=_C611( C602 C611 ) \nC602_=_C612( C602 C612 ) C602_=_C613( C602 C613 ) C602_=_C614( C602 C614 ) C602_=_C2868( C602 C2868 ) C602_=_C3602( C602 C3602 ) C603_=_C604( C603 C604 ) \nC603_=_C605( C603 C605 ) C603_=_C606( C603 C606 ) C603_=_C607( C603 C607 ) C603_=_C608( C603 C608 ) C603_=_C609( C603 C609 ) C603_=_C610( C603 C610 ) \nC603_=_C611( C603 C611 ) C603_=_C612( C603 C612 ) C603_=_C613( C603 C613 ) C603_=_C614( C603 C614 ) C603_=_C2869( C603 C2869 ) C603_=_C3036( C603 C3036 ) \nC604_=_C605( C604 C605 ) C604_=_C606( C604 C606 ) C604_=_C607( C604 C607 ) C604_=_C608( C604 C608 ) C604_=_C609( C604 C609 ) C604_=_C610( C604 C610 ) \nC604_=_C611( C604 C611 ) C604_=_C612( C604 C612 ) C604_=_C613( C604 C613 ) C604_=_C614( C604 C614 ) C604_=_C2014( C604 C2014 ) C605_=_C606( C605 C606 ) \nC605_=_C607( C605 C607 ) C605_=_C608( C605 C608 ) C605_=_C609( C605 C609 ) C605_=_C610( C605 C610 ) C605_=_C611( C605 C611 ) C605_=_C612( C605 C612 ) \nC605_=_C613( C605 C613 ) C605_=_C614( C605 C614 ) C605_=_C2017( C605 C2017 ) C605_=_C3039( C605 C3039 ) C605_=_C3691( C605 C3691 ) C605_=_C3704( C605 C3704 ) \nC606_=_C607( C606 C607 ) C606_=_C608( C606 C608 ) C606_=_C609( C606 C609 ) C606_=_C610( C606 C610 ) C606_=_C611( C606 C611 ) C606_=_C612( C606 C612 ) \nC606_=_C613( C606 C613 ) C606_=_C614( C606 C614 ) C606_=_C3705( C606 C3705 ) C607_=_C608( C607 C608 ) C607_=_C609( C607 C609 ) C607_=_C610( C607 C610 ) \nC607_=_C611( C607 C611 ) C607_=_C612( C607 C612 ) C607_=_C613( C607 C613 ) C607_=_C614( C607 C614 ) C607_=_C2020( C607 C2020 ) C607_=_C2872( C607 C2872 ) \nC607_=_C3863( C607 C3863 ) C608_=_C609( C608 C609 ) C608_=_C610( C608 C610 ) C608_=_C611( C608 C611 ) C608_=_C612( C608 C612 ) C608_=_C613( C608 C613 ) \nC608_=_C614( C608 C614 ) C608_=_C2023( C608 C2023 ) C608_=_C3697( C608 C3697 ) C608_=_C3866( C608 C3866 ) C609_=_C610( C609 C610 ) C609_=_C611( C609 C611 ) \nC609_=_C612( C609 C612 ) C609_=_C613( C609 C613 ) C609_=_C614( C609 C614 ) C610_=_C611( C610 C611 ) C610_=_C612( C610 C612 ) C610_=_C613( C610 C613 ) \nC610_=_C614( C610 C614 ) C610_=_C2024( C610 C2024 ) C610_=_C2878( C610 C2878 ) C610_=_C3867( C610 C3867 ) C611_=_C612( C611 C612 ) C611_=_C613( C611 C613 ) \nC611_=_C614( C611 C614 ) C611_=_C2025( C611 C2025 ) C612_=_C613( C612 C613 ) C612_=_C614( C612 C614 ) C613_=_C614( C613 C614 ) C614_=_C3701( C614 C3701 ) \nC614_=_C3870( C614 C3870 ) C618_=_C743( C618 C743 ) C618_=_C890( C618 C890 ) C618_=_C1413( C618 C1413 ) C618_=_C1945( C618 C1945 ) C618_=_C2008( C618 C2008 ) \nC618_=_C2009( C618 C2009 ) C618_=_C2010( C618 C2010 ) C618_=_C2011( C618 C2011 ) C618_=_C2012( C618 C2012 ) C618_=_C2013( C618 C2013 ) C618_=_C2014( C618 C2014 ) \nC618_=_C2015( C618 C2015 ) C618_=_C2016( C618 C2016 ) C618_=_C2017( C618 C2017 ) C618_=_C2019( C618 C2019 ) C618_=_C2020( C618 C2020 ) C618_=_C2021( C618 C2021 ) \nC618_=_C2022( C618 C2022 ) C618_=_C2023( C618 C2023 ) C618_=_C2024( C618 C2024 ) C618_=_C2025( C618 C2025 ) C618_=_C2026( C618 C2026 ) C618_=_C2027( C618 C2027 ) \nC618_=_C2028( C618 C2028 ) C651_=_C659( C651 C659 ) C651_=_C1157( C651 C1157 ) C651_=_C2263( C651 C2263 ) C651_=_C2439( C651 C2439 ) C651_=_C2607( C651 C2607 ) \nC651_=_C2807( C651 C2807 ) C651_=_C2840( C651 C2840 ) C651_=_C2861( C651 C2861 ) C651_=_C2862( C651 C2862 ) C651_=_C2863( C651 C2863 ) C651_=_C2864( C651 C2864 ) \nC651_=_C2865( C651 C2865 ) C651_=_C2866( C651 C2866 ) C651_=_C2867( C651 C2867 ) C651_=_C2868( C651 C2868 ) C651_=_C2869( C651 C2869 ) C651_=_C2870( C651 C2870 ) \nC651_=_C2872( C651 C2872 ) C651_=_C2873( C651 C2873 ) C651_=_C2874( C651 C2874 ) C651_=_C2875( C651 C2875 ) C651_=_C2876( C651 C2876 ) C651_=_C2877( C651 C2877 ) \nC651_=_C2878( C651 C2878 ) C651_=_C2879( C651 C2879 ) C659_=_C1429( C659 C1429 ) C659_=_C1654( C659 C1654 ) C659_=_C2137( C659 C2137 ) C659_=_C2445( C659 C2445 ) \nC659_=_C2709( C659 C2709 ) C659_=_C2817( C659 C2817 ) C659_=_C2853( C659 C2853 ) C659_=_C3019( C659 C3019 ) C659_=_C3072( C659 C3072 ) C659_=_C3133( C659 C3133 ) \nC659_=_C3321( C659 C3321 ) C659_=_C3602( C659 C3602 ) C659_=_C3658( C659 C3658 ) C659_=_C3693( C659 C3693 ) C659_=_C3862( C659 C3862 ) C659_=_C3863( C659 C3863 ) \nC659_=_C3864( C659 C3864 ) C659_=_C3865( C659 C3865 ) C659_=_C3866( C659 C3866 ) C659_=_C3867( C659 C3867 ) C659_=_C3868( C659 C3868 ) C659_=_C3869( C659 C3869 ) \nC659_=_C3870( C659 C3870 ) C659_=_C3871( C659 C3871 ) C743_=_C890( C743 C890 ) C743_=_C1413( C743 C1413 ) C743_=_C1945( C743 C1945 ) C743_=_C2008( C743 C2008 ) \nC743_=_C2009( C743 C2009 ) C743_=_C2010( C743 C2010 ) C743_=_C2011( C743 C2011 ) C743_=_C2012( C743 C2012 ) C743_=_C2013( C743 C2013 ) C743_=_C2014( C743 C2014 ) \nC743_=_C2015( C743 C2015 ) C743_=_C2016( C743 C2016 ) C743_=_C2017( C743 C2017 ) C743_=_C2019( C743 C2019 ) C743_=_C2020( C743 C2020 ) C743_=_C2021( C743 C2021 ) \nC743_=_C2022( C743 C2022 ) C743_=_C2023( C743 C2023 ) C743_=_C2024( C743 C2024 ) C743_=_C2025( C743 C2025 ) C743_=_C2026( C743 C2026 ) C743_=_C2027( C743 C2027 ) \nC743_=_C2028( C743 C2028 ) C802_=_C898( C802 C898 ) C802_=_C1544( C802 C1544 ) C802_=_C1853( C802 C1853 ) C802_=_C1915( C802 C1915 ) C802_=_C1958( C802 C1958 ) \nC802_=_C2016( C802 C2016 ) C802_=_C2169( C802 C2169 ) C802_=_C2256( C802 C2256 ) C802_=_C2335( C802 C2335 ) C802_=_C2404( C802 C2404 ) C802_=_C2763( C802 C2763 ) \nC802_=_C3173( C802 C3173 ) C802_=_C3374( C802 C3374 ) C802_=_C3435( C802 C3435 ) C802_=_C3521( C802 C3521 ) C802_=_C3544( C802 C3544 ) C802_=_C3656( C802 C3656 ) \nC802_=_C3703( C802 C3703 ) C802_=_C3704( C802 C3704 ) C802_=_C3705( C802 C3705 ) C802_=_C3706( C802 C3706 ) C802_=_C3707( C802 C3707 ) C802_=_C3708( C802 C3708 ) \nC802_=_C3709( C802 C3709 ) C802_=_C3710( C802 C3710 ) C802_=_C3711( C802 C3711 ) C802_=_C3712( C802 C3712 ) C890_=_C895( C890 C895 ) C890_=_C897( C890 C897 ) \nC890_=_C898( C890 C898 ) C890_=_C900( C890 C900 ) C890_=_C1413( C890 C1413 ) C890_=_C1945( C890 C1945 ) C890_=_C2008( C890 C2008 ) C890_=_C2009( C890 C2009 ) \nC890_=_C2010( C890 C2010 ) C890_=_C2011( C890 C2011 ) C890_=_C2012( C890 C2012 ) C890_=_C2013( C890 C2013 ) C890_=_C2014( C890 C2014 ) C890_=_C2015( C890 C2015 ) \nC890_=_C2016( C890 C2016 ) C890_=_C2017( C890 C2017 ) C890_=_C2019( C890 C2019 ) C890_=_C2020( C890 C2020 ) C890_=_C2021( C890 C2021 ) C890_=_C2022( C890 C2022 ) \nC890_=_C2023( C890 C2023 ) C890_=_C2024( C890 C2024 ) C890_=_C2025( C890 C2025 ) C890_=_C2026( C890 C2026 ) C890_=_C2027( C890 C2027 ) C890_=_C2028( C890 C2028 ) \nC895_=_C897( C895 C897 ) C895_=_C898( C895 C898 ) C895_=_C900( C895 C900 ) C895_=_C1750( C895 C1750 ) C895_=_C1955( C895 C1955 ) C895_=_C2012( C895 C2012 ) \nC895_=_C2163( C895 C2163 ) C895_=_C2500( C895 C2500 ) C895_=_C2667( C895 C2667 ) C895_=_C2809( C895 C2809 ) C895_=_C3033( C895 C3033 ) C895_=_C3034( C895 C3034 ) \nC895_=_C3035(</w:t>
      </w:r>
    </w:p>
    <w:p>
      <w:pPr>
        <w:pStyle w:val="PreformattedText"/>
        <w:bidi w:val="0"/>
        <w:spacing w:before="0" w:after="0"/>
        <w:jc w:val="left"/>
        <w:rPr/>
      </w:pPr>
      <w:r>
        <w:rPr/>
        <w:t xml:space="preserve"> </w:t>
      </w:r>
      <w:r>
        <w:rPr/>
        <w:t>C895 C3035 ) C895_=_C3036( C895 C3036 ) C895_=_C3039( C895 C3039 ) C895_=_C3041( C895 C3041 ) C895_=_C3042( C895 C3042 ) C895_=_C3043( C895 C3043 ) \nC895_=_C3044( C895 C3044 ) C895_=_C3045( C895 C3045 ) C895_=_C3046( C895 C3046 ) C897_=_C898( C897 C898 ) C897_=_C900( C897 C900 ) C897_=_C1591( C897 C1591 ) \nC897_=_C1650( C897 C1650 ) C897_=_C1957( C897 C1957 ) C897_=_C2015( C897 C2015 ) C897_=_C2168( C897 C2168 ) C897_=_C2706( C897 C2706 ) C897_=_C2762( C897 C2762 ) \nC897_=_C2851( C897 C2851 ) C897_=_C2918( C897 C2918 ) C897_=_C3068( C897 C3068 ) C897_=_C3265( C897 C3265 ) C897_=_C3320( C897 C3320 ) C897_=_C3332( C897 C3332 ) \nC897_=_C3342( C897 C3342 ) C897_=_C3655( C897 C3655 ) C897_=_C3691( C897 C3691 ) C897_=_C3693( C897 C3693 ) C897_=_C3694( C897 C3694 ) C897_=_C3695( C897 C3695 ) \nC897_=_C3696( C897 C3696 ) C897_=_C3697( C897 C3697 ) C897_=_C3698( C897 C3698 ) C897_=_C3699( C897 C3699 ) C897_=_C3700( C897 C3700 ) C897_=_C3701( C897 C3701 ) \nC897_=_C3702( C897 C3702 ) C898_=_C900( C898 C900 ) C898_=_C1544( C898 C1544 ) C898_=_C1853( C898 C1853 ) C898_=_C1915( C898 C1915 ) C898_=_C1958( C898 C1958 ) \nC898_=_C2016( C898 C2016 ) C898_=_C2169( C898 C2169 ) C898_=_C2256( C898 C2256 ) C898_=_C2335( C898 C2335 ) C898_=_C2404( C898 C2404 ) C898_=_C2763( C898 C2763 ) \nC898_=_C3173( C898 C3173 ) C898_=_C3374( C898 C3374 ) C898_=_C3435( C898 C3435 ) C898_=_C3521( C898 C3521 ) C898_=_C3544( C898 C3544 ) C898_=_C3656( C898 C3656 ) \nC898_=_C3703( C898 C3703 ) C898_=_C3704( C898 C3704 ) C898_=_C3705( C898 C3705 ) C898_=_C3706( C898 C3706 ) C898_=_C3707( C898 C3707 ) C898_=_C3708( C898 C3708 ) \nC898_=_C3709( C898 C3709 ) C898_=_C3710( C898 C3710 ) C898_=_C3711( C898 C3711 ) C898_=_C3712( C898 C3712 ) C900_=_C956( C900 C956 ) C900_=_C1216( C900 C1216 ) \nC900_=_C1269( C900 C1269 ) C900_=_C1337( C900 C1337 ) C900_=_C1593( C900 C1593 ) C900_=_C1737( C900 C1737 ) C900_=_C1760( C900 C1760 ) C900_=_C2225( C900 C2225 ) \nC900_=_C2505( C900 C2505 ) C900_=_C2677( C900 C2677 ) C900_=_C2765( C900 C2765 ) C900_=_C2816( C900 C2816 ) C900_=_C2852( C900 C2852 ) C900_=_C2920( C900 C2920 ) \nC900_=_C2982( C900 C2982 ) C900_=_C3132( C900 C3132 ) C900_=_C3266( C900 C3266 ) C900_=_C3334( C900 C3334 ) C900_=_C3343( C900 C3343 ) C900_=_C3354( C900 C3354 ) \nC900_=_C3580( C900 C3580 ) C900_=_C3822( C900 C3822 ) C900_=_C3823( C900 C3823 ) C900_=_C3824( C900 C3824 ) C900_=_C3825( C900 C3825 ) C900_=_C3826( C900 C3826 ) \nC956_=_C1216( C956 C1216 ) C956_=_C1269( C956 C1269 ) C956_=_C1337( C956 C1337 ) C956_=_C1593( C956 C1593 ) C956_=_C1737( C956 C1737 ) C956_=_C1760( C956 C1760 ) \nC956_=_C2225( C956 C2225 ) C956_=_C2505( C956 C2505 ) C956_=_C2677( C956 C2677 ) C956_=_C2765( C956 C2765 ) C956_=_C2816( C956 C2816 ) C956_=_C2852( C956 C2852 ) \nC956_=_C2920( C956 C2920 ) C956_=_C2982( C956 C2982 ) C956_=_C3132( C956 C3132 ) C956_=_C3266( C956 C3266 ) C956_=_C3334( C956 C3334 ) C956_=_C3343( C956 C3343 ) \nC956_=_C3354( C956 C3354 ) C956_=_C3580( C956 C3580 ) C956_=_C3822( C956 C3822 ) C956_=_C3823( C956 C3823 ) C956_=_C3824( C956 C3824 ) C956_=_C3825( C956 C3825 ) \nC956_=_C3826( C956 C3826 ) C1157_=_C2263( C1157 C2263 ) C1157_=_C2439( C1157 C2439 ) C1157_=_C2607( C1157 C2607 ) C1157_=_C2807( C1157 C2807 ) C1157_=_C2840( C1157 C2840 ) \nC1157_=_C2861( C1157 C2861 ) C1157_=_C2862( C1157 C2862 ) C1157_=_C2863( C1157 C2863 ) C1157_=_C2864( C1157 C2864 ) C1157_=_C2865( C1157 C2865 ) C1157_=_C2866( C1157 C2866 ) \nC1157_=_C2867( C1157 C2867 ) C1157_=_C2868( C1157 C2868 ) C1157_=_C2869( C1157 C2869 ) C1157_=_C2870( C1157 C2870 ) C1157_=_C2872( C1157 C2872 ) C1157_=_C2873( C1157 C2873 ) \nC1157_=_C2874( C1157 C2874 ) C1157_=_C2875( C1157 C2875 ) C1157_=_C2876( C1157 C2876 ) C1157_=_C2877( C1157 C2877 ) C1157_=_C2878( C1157 C2878 ) C1157_=_C2879( C1157 C2879 ) \nC1216_=_C1269( C1216 C1269 ) C1216_=_C1337( C1216 C1337 ) C1216_=_C1593( C1216 C1593 ) C1216_=_C1737( C1216 C1737 ) C1216_=_C1760( C1216 C1760 ) C1216_=_C2225( C1216 C2225 ) \nC1216_=_C2505( C1216 C2505 ) C1216_=_C2677( C1216 C2677 ) C1216_=_C2765( C1216 C2765 ) C1216_=_C2816( C1216 C2816 ) C1216_=_C2852( C1216 C2852 ) C1216_=_C2920( C1216 C2920 ) \nC1216_=_C2982( C1216 C2982 ) C1216_=_C3132( C1216 C3132 ) C1216_=_C3266( C1216 C3266 ) C1216_=_C3334( C1216 C3334 ) C1216_=_C3343( C1216 C3343 ) C1216_=_C3354( C1216 C3354 ) \nC1216_=_C3580( C1216 C3580 ) C1216_=_C3822( C1216 C3822 ) C1216_=_C3823( C1216 C3823 ) C1216_=_C3824( C1216 C3824 ) C1216_=_C3825( C1216 C3825 ) C1216_=_C3826( C1216 C3826 ) \nC1269_=_C1337( C1269 C1337 ) C1269_=_C1593( C1269 C1593 ) C1269_=_C1737( C1269 C1737 ) C1269_=_C1760( C1269 C1760 ) C1269_=_C2225( C1269 C2225 ) C1269_=_C2505( C1269 C2505 ) \nC1269_=_C2677( C1269 C2677 ) C1269_=_C2765( C1269 C2765 ) C1269_=_C2816( C1269 C2816 ) C1269_=_C2852( C1269 C2852 ) C1269_=_C2920( C1269 C2920 ) C1269_=_C2982( C1269 C2982 ) \nC1269_=_C3132( C1269 C3132 ) C1269_=_C3266( C1269 C3266 ) C1269_=_C3334( C1269 C3334 ) C1269_=_C3343( C1269 C3343 ) C1269_=_C3354( C1269 C3354 ) C1269_=_C3580( C1269 C3580 ) \nC1269_=_C3822( C1269 C3822 ) C1269_=_C3823( C1269 C3823 ) C1269_=_C3824( C1269 C3824 ) C1269_=_C3825( C1269 C3825 ) C1269_=_C3826( C1269 C3826 ) C1337_=_C1593( C1337 C1593 ) \nC1337_=_C1737( C1337 C1737 ) C1337_=_C1760( C1337 C1760 ) C1337_=_C2225( C1337 C2225 ) C1337_=_C2505( C1337 C2505 ) C1337_=_C2677( C1337 C2677 ) C1337_=_C2765( C1337 C2765 ) \nC1337_=_C2816( C1337 C2816 ) C1337_=_C2852( C1337 C2852 ) C1337_=_C2920( C1337 C2920 ) C1337_=_C2982( C1337 C2982 ) C1337_=_C3132( C1337 C3132 ) C1337_=_C3266( C1337 C3266 ) \nC1337_=_C3334( C1337 C3334 ) C1337_=_C3343( C1337 C3343 ) C1337_=_C3354( C1337 C3354 ) C1337_=_C3580( C1337 C3580 ) C1337_=_C3822( C1337 C3822 ) C1337_=_C3823( C1337 C3823 ) \nC1337_=_C3824( C1337 C3824 ) C1337_=_C3825( C1337 C3825 ) C1337_=_C3826( C1337 C3826 ) C1413_=_C1429( C1413 C1429 ) C1413_=_C1945( C1413 C1945 ) C1413_=_C2008( C1413 C2008 ) \nC1413_=_C2009( C1413 C2009 ) C1413_=_C2010( C1413 C2010 ) C1413_=_C2011( C1413 C2011 ) C1413_=_C2012( C1413 C2012 ) C1413_=_C2013( C1413 C2013 ) C1413_=_C2014( C1413 C2014 ) \nC1413_=_C2015( C1413 C2015 ) C1413_=_C2016( C1413 C2016 ) C1413_=_C2017( C1413 C2017 ) C1413_=_C2019( C1413 C2019 ) C1413_=_C2020( C1413 C2020 ) C1413_=_C2021( C1413 C2021 ) \nC1413_=_C2022( C1413 C2022 ) C1413_=_C2023( C1413 C2023 ) C1413_=_C2024( C1413 C2024 ) C1413_=_C2025( C1413 C2025 ) C1413_=_C2026( C1413 C2026 ) C1413_=_C2027( C1413 C2027 ) \nC1413_=_C2028( C1413 C2028 ) C1429_=_C1654( C1429 C1654 ) C1429_=_C2137( C1429 C2137 ) C1429_=_C2445( C1429 C2445 ) C1429_=_C2709( C1429 C2709 ) C1429_=_C2817( C1429 C2817 ) \nC1429_=_C2853( C1429 C2853 ) C1429_=_C3019( C1429 C3019 ) C1429_=_C3072( C1429 C3072 ) C1429_=_C3133( C1429 C3133 ) C1429_=_C3321( C1429 C3321 ) C1429_=_C3602( C1429 C3602 ) \nC1429_=_C3658( C1429 C3658 ) C1429_=_C3693( C1429 C3693 ) C1429_=_C3862( C1429 C3862 ) C1429_=_C3863( C1429 C3863 ) C1429_=_C3864( C1429 C3864 ) C1429_=_C3865( C1429 C3865 ) \nC1429_=_C3866( C1429 C3866 ) C1429_=_C3867( C1429 C3867 ) C1429_=_C3868( C1429 C3868 ) C1429_=_C3869( C1429 C3869 ) C1429_=_C3870( C1429 C3870 ) C1429_=_C3871( C1429 C3871 ) \nC1544_=_C1853( C1544 C1853 ) C1544_=_C1915( C1544 C1915 ) C1544_=_C1958( C1544 C1958 ) C1544_=_C2016( C1544 C2016 ) C1544_=_C2169( C1544 C2169 ) C1544_=_C2256( C1544 C2256 ) \nC1544_=_C2335( C1544 C2335 ) C1544_=_C2404( C1544 C2404 ) C1544_=_C2763( C1544 C2763 ) C1544_=_C3173( C1544 C3173 ) C1544_=_C3374( C1544 C3374 ) C1544_=_C3435( C1544 C3435 ) \nC1544_=_C3521( C1544 C3521 ) C1544_=_C3544( C1544 C3544 ) C1544_=_C3656( C1544 C3656 ) C1544_=_C3703( C1544 C3703 ) C1544_=_C3704( C1544 C3704 ) C1544_=_C3705( C1544 C3705 ) \nC1544_=_C3706( C1544 C3706 ) C1544_=_C3707( C1544 C3707 ) C1544_=_C3708( C1544 C3708 ) C1544_=_C3709( C1544 C3709 ) C1544_=_C3710( C1544 C3710 ) C1544_=_C3711( C1544 C3711 ) \nC1544_=_C3712( C1544 C3712 ) C1591_=_C1593( C1591 C1593 ) C1591_=_C1650( C1591 C1650 ) C1591_=_C1957( C1591 C1957 ) C1591_=_C2015( C1591 C2015 ) C1591_=_C2168( C1591 C2168 ) \nC1591_=_C2706( C1591 C2706 ) C1591_=_C2762( C1591 C2762 ) C1591_=_C2851( C1591 C2851 ) C1591_=_C2918( C1591 C2918 ) C1591_=_C3068( C1591 C3068 ) C1591_=_C3265( C1591 C3265 ) \nC1591_=_C3320( C1591 C3320 ) C1591_=_C3332( C1591 C3332 ) C1591_=_C3342( C1591 C3342 ) C1591_=_C3655( C1591 C3655 ) C1591_=_C3691( C1591 C3691 ) C1591_=_C3693( C1591 C3693 ) \nC1591_=_C3694( C1591 C3694 ) C1591_=_C3695( C1591 C3695 ) C1591_=_C3696( C1591 C3696 ) C1591_=_C3697( C1591 C3697 ) C1591_=_C3698( C1591 C3698 ) C1591_=_C3699( C1591 C3699 ) \nC1591_=_C3700( C1591 C3700 ) C1591_=_C3701( C1591 C3701 ) C1591_=_C3702( C1591 C3702 ) C1593_=_C1737( C1593 C1737 ) C1593_=_C1760( C1593 C1760 ) C1593_=_C2225( C1593 C2225 ) \nC1593_=_C2505( C1593 C2505 ) C1593_=_C2677( C1593 C2677 ) C1593_=_C2765( C1593 C2765 ) C1593_=_C2816( C1593 C2816 ) C1593_=_C2852( C1593 C2852 ) C1593_=_C2920( C1593 C2920 ) \nC1593_=_C2982( C1593 C2982 ) C1593_=_C3132( C1593 C3132 ) C1593_=_C3266( C1593 C3266 ) C1593_=_C3334( C1593 C3334 ) C1593_=_C3343( C1593 C3343 ) C1593_=_C3354( C1593 C3354 ) \nC1593_=_C3580( C1593 C3580 ) C1593_=_C3822( C1593 C3822 ) C1593_=_C3823( C1593 C3823 ) C1593_=_C3824( C1593 C3824 ) C1593_=_C3825( C1593 C3825 ) C1593_=_C3826( C1593 C3826 ) \nC1650_=_C1654( C1650 C1654 ) C1650_=_C1957( C1650 C1957 ) C1650_=_C2015( C1650 C2015 ) C1650_=_C2168( C1650 C2168 ) C1650_=_C2706( C1650 C2706 ) C1650_=_C2762( C1650 C2762 ) \nC1650_=_C2851( C1650 C2851 ) C1650_=_C2918( C1650 C2918 ) C1650_=_C3068( C1650 C3068 ) C1650_=_C3265( C1650 C3265 ) C1650_=_C3320( C1650 C3320 ) C1650_=_C3332( C1650 C3332 ) \nC1650_=_C3342( C1650 C3342 ) C1650_=_C3655( C1650 C3655 ) C1650_=_C3691( C1650 C3691 ) C1650_=_C3693( C1650 C3693 ) C1650_=_C3694( C1650 C3694 ) C1650_=_C3695( C1650 C3695 ) \nC1650_=_C3696( C1650 C3696 ) C1650_=_C3697( C1650 C3697 ) C1650_=_C3698( C1650 C3698 ) C1650_=_C3699( C1650 C3699 ) C1650_=_C3700(</w:t>
      </w:r>
    </w:p>
    <w:p>
      <w:pPr>
        <w:pStyle w:val="PreformattedText"/>
        <w:bidi w:val="0"/>
        <w:spacing w:before="0" w:after="0"/>
        <w:jc w:val="left"/>
        <w:rPr/>
      </w:pPr>
      <w:r>
        <w:rPr/>
        <w:t xml:space="preserve"> </w:t>
      </w:r>
      <w:r>
        <w:rPr/>
        <w:t>C1650 C3700 ) C1650_=_C3701( C1650 C3701 ) \nC1650_=_C3702( C1650 C3702 ) C1654_=_C2137( C1654 C2137 ) C1654_=_C2445( C1654 C2445 ) C1654_=_C2709( C1654 C2709 ) C1654_=_C2817( C1654 C2817 ) C1654_=_C2853( C1654 C2853 ) \nC1654_=_C3019( C1654 C3019 ) C1654_=_C3072( C1654 C3072 ) C1654_=_C3133( C1654 C3133 ) C1654_=_C3321( C1654 C3321 ) C1654_=_C3602( C1654 C3602 ) C1654_=_C3658( C1654 C3658 ) \nC1654_=_C3693( C1654 C3693 ) C1654_=_C3862( C1654 C3862 ) C1654_=_C3863( C1654 C3863 ) C1654_=_C3864( C1654 C3864 ) C1654_=_C3865( C1654 C3865 ) C1654_=_C3866( C1654 C3866 ) \nC1654_=_C3867( C1654 C3867 ) C1654_=_C3868( C1654 C3868 ) C1654_=_C3869( C1654 C3869 ) C1654_=_C3870( C1654 C3870 ) C1654_=_C3871( C1654 C3871 ) C1737_=_C1760( C1737 C1760 ) \nC1737_=_C2225( C1737 C2225 ) C1737_=_C2505( C1737 C2505 ) C1737_=_C2677( C1737 C2677 ) C1737_=_C2765( C1737 C2765 ) C1737_=_C2816( C1737 C2816 ) C1737_=_C2852( C1737 C2852 ) \nC1737_=_C2920( C1737 C2920 ) C1737_=_C2982( C1737 C2982 ) C1737_=_C3132( C1737 C3132 ) C1737_=_C3266( C1737 C3266 ) C1737_=_C3334( C1737 C3334 ) C1737_=_C3343( C1737 C3343 ) \nC1737_=_C3354( C1737 C3354 ) C1737_=_C3580( C1737 C3580 ) C1737_=_C3822( C1737 C3822 ) C1737_=_C3823( C1737 C3823 ) C1737_=_C3824( C1737 C3824 ) C1737_=_C3825( C1737 C3825 ) \nC1737_=_C3826( C1737 C3826 ) C1750_=_C1760( C1750 C1760 ) C1750_=_C1955( C1750 C1955 ) C1750_=_C2012( C1750 C2012 ) C1750_=_C2163( C1750 C2163 ) C1750_=_C2500( C1750 C2500 ) \nC1750_=_C2667( C1750 C2667 ) C1750_=_C2809( C1750 C2809 ) C1750_=_C3033( C1750 C3033 ) C1750_=_C3034( C1750 C3034 ) C1750_=_C3035( C1750 C3035 ) C1750_=_C3036( C1750 C3036 ) \nC1750_=_C3039( C1750 C3039 ) C1750_=_C3041( C1750 C3041 ) C1750_=_C3042( C1750 C3042 ) C1750_=_C3043( C1750 C3043 ) C1750_=_C3044( C1750 C3044 ) C1750_=_C3045( C1750 C3045 ) \nC1750_=_C3046( C1750 C3046 ) C1760_=_C2225( C1760 C2225 ) C1760_=_C2505( C1760 C2505 ) C1760_=_C2677( C1760 C2677 ) C1760_=_C2765( C1760 C2765 ) C1760_=_C2816( C1760 C2816 ) \nC1760_=_C2852( C1760 C2852 ) C1760_=_C2920( C1760 C2920 ) C1760_=_C2982( C1760 C2982 ) C1760_=_C3132( C1760 C3132 ) C1760_=_C3266( C1760 C3266 ) C1760_=_C3334( C1760 C3334 ) \nC1760_=_C3343( C1760 C3343 ) C1760_=_C3354( C1760 C3354 ) C1760_=_C3580( C1760 C3580 ) C1760_=_C3822( C1760 C3822 ) C1760_=_C3823( C1760 C3823 ) C1760_=_C3824( C1760 C3824 ) \nC1760_=_C3825( C1760 C3825 ) C1760_=_C3826( C1760 C3826 ) C1853_=_C1915( C1853 C1915 ) C1853_=_C1958( C1853 C1958 ) C1853_=_C2016( C1853 C2016 ) C1853_=_C2169( C1853 C2169 ) \nC1853_=_C2256( C1853 C2256 ) C1853_=_C2335( C1853 C2335 ) C1853_=_C2404( C1853 C2404 ) C1853_=_C2763( C1853 C2763 ) C1853_=_C3173( C1853 C3173 ) C1853_=_C3374( C1853 C3374 ) \nC1853_=_C3435( C1853 C3435 ) C1853_=_C3521( C1853 C3521 ) C1853_=_C3544( C1853 C3544 ) C1853_=_C3656( C1853 C3656 ) C1853_=_C3703( C1853 C3703 ) C1853_=_C3704( C1853 C3704 ) \nC1853_=_C3705( C1853 C3705 ) C1853_=_C3706( C1853 C3706 ) C1853_=_C3707( C1853 C3707 ) C1853_=_C3708( C1853 C3708 ) C1853_=_C3709( C1853 C3709 ) C1853_=_C3710( C1853 C3710 ) \nC1853_=_C3711( C1853 C3711 ) C1853_=_C3712( C1853 C3712 ) C1915_=_C1958( C1915 C1958 ) C1915_=_C2016( C1915 C2016 ) C1915_=_C2169( C1915 C2169 ) C1915_=_C2256( C1915 C2256 ) \nC1915_=_C2335( C1915 C2335 ) C1915_=_C2404( C1915 C2404 ) C1915_=_C2763( C1915 C2763 ) C1915_=_C3173( C1915 C3173 ) C1915_=_C3374( C1915 C3374 ) C1915_=_C3435( C1915 C3435 ) \nC1915_=_C3521( C1915 C3521 ) C1915_=_C3544( C1915 C3544 ) C1915_=_C3656( C1915 C3656 ) C1915_=_C3703( C1915 C3703 ) C1915_=_C3704( C1915 C3704 ) C1915_=_C3705( C1915 C3705 ) \nC1915_=_C3706( C1915 C3706 ) C1915_=_C3707( C1915 C3707 ) C1915_=_C3708( C1915 C3708 ) C1915_=_C3709( C1915 C3709 ) C1915_=_C3710( C1915 C3710 ) C1915_=_C3711( C1915 C3711 ) \nC1915_=_C3712( C1915 C3712 ) C1945_=_C1955( C1945 C1955 ) C1945_=_C1957( C1945 C1957 ) C1945_=_C1958( C1945 C1958 ) C1945_=_C2008( C1945 C2008 ) C1945_=_C2009( C1945 C2009 ) \nC1945_=_C2010( C1945 C2010 ) C1945_=_C2011( C1945 C2011 ) C1945_=_C2012( C1945 C2012 ) C1945_=_C2013( C1945 C2013 ) C1945_=_C2014( C1945 C2014 ) C1945_=_C2015( C1945 C2015 ) \nC1945_=_C2016( C1945 C2016 ) C1945_=_C2017( C1945 C2017 ) C1945_=_C2019( C1945 C2019 ) C1945_=_C2020( C1945 C2020 ) C1945_=_C2021( C1945 C2021 ) C1945_=_C2022( C1945 C2022 ) \nC1945_=_C2023( C1945 C2023 ) C1945_=_C2024( C1945 C2024 ) C1945_=_C2025( C1945 C2025 ) C1945_=_C2026( C1945 C2026 ) C1945_=_C2027( C1945 C2027 ) C1945_=_C2028( C1945 C2028 ) \nC1955_=_C1957( C1955 C1957 ) C1955_=_C1958( C1955 C1958 ) C1955_=_C2012( C1955 C2012 ) C1955_=_C2163( C1955 C2163 ) C1955_=_C2500( C1955 C2500 ) C1955_=_C2667( C1955 C2667 ) \nC1955_=_C2809( C1955 C2809 ) C1955_=_C3033( C1955 C3033 ) C1955_=_C3034( C1955 C3034 ) C1955_=_C3035( C1955 C3035 ) C1955_=_C3036( C1955 C3036 ) C1955_=_C3039( C1955 C3039 ) \nC1955_=_C3041( C1955 C3041 ) C1955_=_C3042( C1955 C3042 ) C1955_=_C3043( C1955 C3043 ) C1955_=_C3044( C1955 C3044 ) C1955_=_C3045( C1955 C3045 ) C1955_=_C3046( C1955 C3046 ) \nC1957_=_C1958( C1957 C1958 ) C1957_=_C2015( C1957 C2015 ) C1957_=_C2168( C1957 C2168 ) C1957_=_C2706( C1957 C2706 ) C1957_=_C2762( C1957 C2762 ) C1957_=_C2851( C1957 C2851 ) \nC1957_=_C2918( C1957 C2918 ) C1957_=_C3068( C1957 C3068 ) C1957_=_C3265( C1957 C3265 ) C1957_=_C3320( C1957 C3320 ) C1957_=_C3332( C1957 C3332 ) C1957_=_C3342( C1957 C3342 ) \nC1957_=_C3655( C1957 C3655 ) C1957_=_C3691( C1957 C3691 ) C1957_=_C3693( C1957 C3693 ) C1957_=_C3694( C1957 C3694 ) C1957_=_C3695( C1957 C3695 ) C1957_=_C3696( C1957 C3696 ) \nC1957_=_C3697( C1957 C3697 ) C1957_=_C3698( C1957 C3698 ) C1957_=_C3699( C1957 C3699 ) C1957_=_C3700( C1957 C3700 ) C1957_=_C3701( C1957 C3701 ) C1957_=_C3702( C1957 C3702 ) \nC1958_=_C2016( C1958 C2016 ) C1958_=_C2169( C1958 C2169 ) C1958_=_C2256( C1958 C2256 ) C1958_=_C2335( C1958 C2335 ) C1958_=_C2404( C1958 C2404 ) C1958_=_C2763( C1958 C2763 ) \nC1958_=_C3173( C1958 C3173 ) C1958_=_C3374( C1958 C3374 ) C1958_=_C3435( C1958 C3435 ) C1958_=_C3521( C1958 C3521 ) C1958_=_C3544( C1958 C3544 ) C1958_=_C3656( C1958 C3656 ) \nC1958_=_C3703( C1958 C3703 ) C1958_=_C3704( C1958 C3704 ) C1958_=_C3705( C1958 C3705 ) C1958_=_C3706( C1958 C3706 ) C1958_=_C3707( C1958 C3707 ) C1958_=_C3708( C1958 C3708 ) \nC1958_=_C3709( C1958 C3709 ) C1958_=_C3710( C1958 C3710 ) C1958_=_C3711( C1958 C3711 ) C1958_=_C3712( C1958 C3712 ) C2008_=_C2009( C2008 C2009 ) C2008_=_C2010( C2008 C2010 ) \nC2008_=_C2011( C2008 C2011 ) C2008_=_C2012( C2008 C2012 ) C2008_=_C2013( C2008 C2013 ) C2008_=_C2014( C2008 C2014 ) C2008_=_C2015( C2008 C2015 ) C2008_=_C2016( C2008 C2016 ) \nC2008_=_C2017( C2008 C2017 ) C2008_=_C2019( C2008 C2019 ) C2008_=_C2020( C2008 C2020 ) C2008_=_C2021( C2008 C2021 ) C2008_=_C2022( C2008 C2022 ) C2008_=_C2023( C2008 C2023 ) \nC2008_=_C2024( C2008 C2024 ) C2008_=_C2025( C2008 C2025 ) C2008_=_C2026( C2008 C2026 ) C2008_=_C2027( C2008 C2027 ) C2008_=_C2028( C2008 C2028 ) C2008_=_C2137( C2008 C2137 ) \nC2009_=_C2010( C2009 C2010 ) C2009_=_C2011( C2009 C2011 ) C2009_=_C2012( C2009 C2012 ) C2009_=_C2013( C2009 C2013 ) C2009_=_C2014( C2009 C2014 ) C2009_=_C2015( C2009 C2015 ) \nC2009_=_C2016( C2009 C2016 ) C2009_=_C2017( C2009 C2017 ) C2009_=_C2019( C2009 C2019 ) C2009_=_C2020( C2009 C2020 ) C2009_=_C2021( C2009 C2021 ) C2009_=_C2022( C2009 C2022 ) \nC2009_=_C2023( C2009 C2023 ) C2009_=_C2024( C2009 C2024 ) C2009_=_C2025( C2009 C2025 ) C2009_=_C2026( C2009 C2026 ) C2009_=_C2027( C2009 C2027 ) C2009_=_C2028( C2009 C2028 ) \nC2009_=_C2163( C2009 C2163 ) C2009_=_C2168( C2009 C2168 ) C2009_=_C2169( C2009 C2169 ) C2010_=_C2011( C2010 C2011 ) C2010_=_C2012( C2010 C2012 ) C2010_=_C2013( C2010 C2013 ) \nC2010_=_C2014( C2010 C2014 ) C2010_=_C2015( C2010 C2015 ) C2010_=_C2016( C2010 C2016 ) C2010_=_C2017( C2010 C2017 ) C2010_=_C2019( C2010 C2019 ) C2010_=_C2020( C2010 C2020 ) \nC2010_=_C2021( C2010 C2021 ) C2010_=_C2022( C2010 C2022 ) C2010_=_C2023( C2010 C2023 ) C2010_=_C2024( C2010 C2024 ) C2010_=_C2025( C2010 C2025 ) C2010_=_C2026( C2010 C2026 ) \nC2010_=_C2027( C2010 C2027 ) C2010_=_C2028( C2010 C2028 ) C2010_=_C2500( C2010 C2500 ) C2010_=_C2505( C2010 C2505 ) C2011_=_C2012( C2011 C2012 ) C2011_=_C2013( C2011 C2013 ) \nC2011_=_C2014( C2011 C2014 ) C2011_=_C2015( C2011 C2015 ) C2011_=_C2016( C2011 C2016 ) C2011_=_C2017( C2011 C2017 ) C2011_=_C2019( C2011 C2019 ) C2011_=_C2020( C2011 C2020 ) \nC2011_=_C2021( C2011 C2021 ) C2011_=_C2022( C2011 C2022 ) C2011_=_C2023( C2011 C2023 ) C2011_=_C2024( C2011 C2024 ) C2011_=_C2025( C2011 C2025 ) C2011_=_C2026( C2011 C2026 ) \nC2011_=_C2027( C2011 C2027 ) C2011_=_C2028( C2011 C2028 ) C2011_=_C2862( C2011 C2862 ) C2011_=_C3019( C2011 C3019 ) C2012_=_C2013( C2012 C2013 ) C2012_=_C2014( C2012 C2014 ) \nC2012_=_C2015( C2012 C2015 ) C2012_=_C2016( C2012 C2016 ) C2012_=_C2017( C2012 C2017 ) C2012_=_C2019( C2012 C2019 ) C2012_=_C2020( C2012 C2020 ) C2012_=_C2021( C2012 C2021 ) \nC2012_=_C2022( C2012 C2022 ) C2012_=_C2023( C2012 C2023 ) C2012_=_C2024( C2012 C2024 ) C2012_=_C2025( C2012 C2025 ) C2012_=_C2026( C2012 C2026 ) C2012_=_C2027( C2012 C2027 ) \nC2012_=_C2028( C2012 C2028 ) C2012_=_C2163( C2012 C2163 ) C2012_=_C2500( C2012 C2500 ) C2012_=_C2667( C2012 C2667 ) C2012_=_C2809( C2012 C2809 ) C2012_=_C3033( C2012 C3033 ) \nC2012_=_C3034( C2012 C3034 ) C2012_=_C3035( C2012 C3035 ) C2012_=_C3036( C2012 C3036 ) C2012_=_C3039( C2012 C3039 ) C2012_=_C3041( C2012 C3041 ) C2012_=_C3042( C2012 C3042 ) \nC2012_=_C3043( C2012 C3043 ) C2012_=_C3044( C2012 C3044 ) C2012_=_C3045( C2012 C3045 ) C2012_=_C3046( C2012 C3046 ) C2013_=_C2014( C2013 C2014 ) C2013_=_C2015( C2013 C2015 ) \nC2013_=_C2016( C2013 C2016 ) C2013_=_C2017( C2013 C2017 ) C2013_=_C2019( C2013 C2019 ) C2013_=_C2020( C2013 C2020 ) C2013_=_C2021( C2013 C2021 ) C2013_=_C2022( C2013 C2022 ) \nC2013_=_C2023( C2013 C2023 ) C2013_=_C2024( C2013 C2024 ) C2013_=_C2025( C2013 C2025 ) C2013_=_C2026( C2013 C2026 ) C2013_=_C2027( C2013 C2027 ) C2013_=_C2028( C2013 C2028 ) \nC2014_=_C2015(</w:t>
      </w:r>
    </w:p>
    <w:p>
      <w:pPr>
        <w:pStyle w:val="PreformattedText"/>
        <w:bidi w:val="0"/>
        <w:spacing w:before="0" w:after="0"/>
        <w:jc w:val="left"/>
        <w:rPr/>
      </w:pPr>
      <w:r>
        <w:rPr/>
        <w:t xml:space="preserve"> </w:t>
      </w:r>
      <w:r>
        <w:rPr/>
        <w:t>C2014 C2015 ) C2014_=_C2016( C2014 C2016 ) C2014_=_C2017( C2014 C2017 ) C2014_=_C2019( C2014 C2019 ) C2014_=_C2020( C2014 C2020 ) C2014_=_C2021( C2014 C2021 ) \nC2014_=_C2022( C2014 C2022 ) C2014_=_C2023( C2014 C2023 ) C2014_=_C2024( C2014 C2024 ) C2014_=_C2025( C2014 C2025 ) C2014_=_C2026( C2014 C2026 ) C2014_=_C2027( C2014 C2027 ) \nC2014_=_C2028( C2014 C2028 ) C2015_=_C2016( C2015 C2016 ) C2015_=_C2017( C2015 C2017 ) C2015_=_C2019( C2015 C2019 ) C2015_=_C2020( C2015 C2020 ) C2015_=_C2021( C2015 C2021 ) \nC2015_=_C2022( C2015 C2022 ) C2015_=_C2023( C2015 C2023 ) C2015_=_C2024( C2015 C2024 ) C2015_=_C2025( C2015 C2025 ) C2015_=_C2026( C2015 C2026 ) C2015_=_C2027( C2015 C2027 ) \nC2015_=_C2028( C2015 C2028 ) C2015_=_C2168( C2015 C2168 ) C2015_=_C2706( C2015 C2706 ) C2015_=_C2762( C2015 C2762 ) C2015_=_C2851( C2015 C2851 ) C2015_=_C2918( C2015 C2918 ) \nC2015_=_C3068( C2015 C3068 ) C2015_=_C3265( C2015 C3265 ) C2015_=_C3320( C2015 C3320 ) C2015_=_C3332( C2015 C3332 ) C2015_=_C3342( C2015 C3342 ) C2015_=_C3655( C2015 C3655 ) \nC2015_=_C3691( C2015 C3691 ) C2015_=_C3693( C2015 C3693 ) C2015_=_C3694( C2015 C3694 ) C2015_=_C3695( C2015 C3695 ) C2015_=_C3696( C2015 C3696 ) C2015_=_C3697( C2015 C3697 ) \nC2015_=_C3698( C2015 C3698 ) C2015_=_C3699( C2015 C3699 ) C2015_=_C3700( C2015 C3700 ) C2015_=_C3701( C2015 C3701 ) C2015_=_C3702( C2015 C3702 ) C2016_=_C2017( C2016 C2017 ) \nC2016_=_C2019( C2016 C2019 ) C2016_=_C2020( C2016 C2020 ) C2016_=_C2021( C2016 C2021 ) C2016_=_C2022( C2016 C2022 ) C2016_=_C2023( C2016 C2023 ) C2016_=_C2024( C2016 C2024 ) \nC2016_=_C2025( C2016 C2025 ) C2016_=_C2026( C2016 C2026 ) C2016_=_C2027( C2016 C2027 ) C2016_=_C2028( C2016 C2028 ) C2016_=_C2169( C2016 C2169 ) C2016_=_C2256( C2016 C2256 ) \nC2016_=_C2335( C2016 C2335 ) C2016_=_C2404( C2016 C2404 ) C2016_=_C2763( C2016 C2763 ) C2016_=_C3173( C2016 C3173 ) C2016_=_C3374( C2016 C3374 ) C2016_=_C3435( C2016 C3435 ) \nC2016_=_C3521( C2016 C3521 ) C2016_=_C3544( C2016 C3544 ) C2016_=_C3656( C2016 C3656 ) C2016_=_C3703( C2016 C3703 ) C2016_=_C3704( C2016 C3704 ) C2016_=_C3705( C2016 C3705 ) \nC2016_=_C3706( C2016 C3706 ) C2016_=_C3707( C2016 C3707 ) C2016_=_C3708( C2016 C3708 ) C2016_=_C3709( C2016 C3709 ) C2016_=_C3710( C2016 C3710 ) C2016_=_C3711( C2016 C3711 ) \nC2016_=_C3712( C2016 C3712 ) C2017_=_C2019( C2017 C2019 ) C2017_=_C2020( C2017 C2020 ) C2017_=_C2021( C2017 C2021 ) C2017_=_C2022( C2017 C2022 ) C2017_=_C2023( C2017 C2023 ) \nC2017_=_C2024( C2017 C2024 ) C2017_=_C2025( C2017 C2025 ) C2017_=_C2026( C2017 C2026 ) C2017_=_C2027( C2017 C2027 ) C2017_=_C2028( C2017 C2028 ) C2017_=_C3039( C2017 C3039 ) \nC2017_=_C3691( C2017 C3691 ) C2017_=_C3704( C2017 C3704 ) C2019_=_C2020( C2019 C2020 ) C2019_=_C2021( C2019 C2021 ) C2019_=_C2022( C2019 C2022 ) C2019_=_C2023( C2019 C2023 ) \nC2019_=_C2024( C2019 C2024 ) C2019_=_C2025( C2019 C2025 ) C2019_=_C2026( C2019 C2026 ) C2019_=_C2027( C2019 C2027 ) C2019_=_C2028( C2019 C2028 ) C2019_=_C3862( C2019 C3862 ) \nC2020_=_C2021( C2020 C2021 ) C2020_=_C2022( C2020 C2022 ) C2020_=_C2023( C2020 C2023 ) C2020_=_C2024( C2020 C2024 ) C2020_=_C2025( C2020 C2025 ) C2020_=_C2026( C2020 C2026 ) \nC2020_=_C2027( C2020 C2027 ) C2020_=_C2028( C2020 C2028 ) C2020_=_C2872( C2020 C2872 ) C2020_=_C3863( C2020 C3863 ) C2021_=_C2022( C2021 C2022 ) C2021_=_C2023( C2021 C2023 ) \nC2021_=_C2024( C2021 C2024 ) C2021_=_C2025( C2021 C2025 ) C2021_=_C2026( C2021 C2026 ) C2021_=_C2027( C2021 C2027 ) C2021_=_C2028( C2021 C2028 ) C2021_=_C3041( C2021 C3041 ) \nC2021_=_C3695( C2021 C3695 ) C2021_=_C3708( C2021 C3708 ) C2022_=_C2023( C2022 C2023 ) C2022_=_C2024( C2022 C2024 ) C2022_=_C2025( C2022 C2025 ) C2022_=_C2026( C2022 C2026 ) \nC2022_=_C2027( C2022 C2027 ) C2022_=_C2028( C2022 C2028 ) C2022_=_C2877( C2022 C2877 ) C2022_=_C3043( C2022 C3043 ) C2022_=_C3696( C2022 C3696 ) C2022_=_C3709( C2022 C3709 ) \nC2023_=_C2024( C2023 C2024 ) C2023_=_C2025( C2023 C2025 ) C2023_=_C2026( C2023 C2026 ) C2023_=_C2027( C2023 C2027 ) C2023_=_C2028( C2023 C2028 ) C2023_=_C3697( C2023 C3697 ) \nC2023_=_C3866( C2023 C3866 ) C2024_=_C2025( C2024 C2025 ) C2024_=_C2026( C2024 C2026 ) C2024_=_C2027( C2024 C2027 ) C2024_=_C2028( C2024 C2028 ) C2024_=_C2878( C2024 C2878 ) \nC2024_=_C3867( C2024 C3867 ) C2025_=_C2026( C2025 C2026 ) C2025_=_C2027( C2025 C2027 ) C2025_=_C2028( C2025 C2028 ) C2026_=_C2027( C2026 C2027 ) C2026_=_C2028( C2026 C2028 ) \nC2026_=_C3699( C2026 C3699 ) C2026_=_C3826( C2026 C3826 ) C2026_=_C3868( C2026 C3868 ) C2027_=_C2028( C2027 C2028 ) C2027_=_C3046( C2027 C3046 ) C2027_=_C3702( C2027 C3702 ) \nC2027_=_C3712( C2027 C3712 ) C2028_=_C3871( C2028 C3871 ) C2137_=_C2445( C2137 C2445 ) C2137_=_C2709( C2137 C2709 ) C2137_=_C2817( C2137 C2817 ) C2137_=_C2853( C2137 C2853 ) \nC2137_=_C3019( C2137 C3019 ) C2137_=_C3072( C2137 C3072 ) C2137_=_C3133( C2137 C3133 ) C2137_=_C3321( C2137 C3321 ) C2137_=_C3602( C2137 C3602 ) C2137_=_C3658( C2137 C3658 ) \nC2137_=_C3693( C2137 C3693 ) C2137_=_C3862( C2137 C3862 ) C2137_=_C3863( C2137 C3863 ) C2137_=_C3864( C2137 C3864 ) C2137_=_C3865( C2137 C3865 ) C2137_=_C3866( C2137 C3866 ) \nC2137_=_C3867( C2137 C3867 ) C2137_=_C3868( C2137 C3868 ) C2137_=_C3869( C2137 C3869 ) C2137_=_C3870( C2137 C3870 ) C2137_=_C3871( C2137 C3871 ) C2163_=_C2168( C2163 C2168 ) \nC2163_=_C2169( C2163 C2169 ) C2163_=_C2500( C2163 C2500 ) C2163_=_C2667( C2163 C2667 ) C2163_=_C2809( C2163 C2809 ) C2163_=_C3033( C2163 C3033 ) C2163_=_C3034( C2163 C3034 ) \nC2163_=_C3035( C2163 C3035 ) C2163_=_C3036( C2163 C3036 ) C2163_=_C3039( C2163 C3039 ) C2163_=_C3041( C2163 C3041 ) C2163_=_C3042( C2163 C3042 ) C2163_=_C3043( C2163 C3043 ) \nC2163_=_C3044( C2163 C3044 ) C2163_=_C3045( C2163 C3045 ) C2163_=_C3046( C2163 C3046 ) C2168_=_C2169( C2168 C2169 ) C2168_=_C2706( C2168 C2706 ) C2168_=_C2762( C2168 C2762 ) \nC2168_=_C2851( C2168 C2851 ) C2168_=_C2918( C2168 C2918 ) C2168_=_C3068( C2168 C3068 ) C2168_=_C3265( C2168 C3265 ) C2168_=_C3320( C2168 C3320 ) C2168_=_C3332( C2168 C3332 ) \nC2168_=_C3342( C2168 C3342 ) C2168_=_C3655( C2168 C3655 ) C2168_=_C3691( C2168 C3691 ) C2168_=_C3693( C2168 C3693 ) C2168_=_C3694( C2168 C3694 ) C2168_=_C3695( C2168 C3695 ) \nC2168_=_C3696( C2168 C3696 ) C2168_=_C3697( C2168 C3697 ) C2168_=_C3698( C2168 C3698 ) C2168_=_C3699( C2168 C3699 ) C2168_=_C3700( C2168 C3700 ) C2168_=_C3701( C2168 C3701 ) \nC2168_=_C3702( C2168 C3702 ) C2169_=_C2256( C2169 C2256 ) C2169_=_C2335( C2169 C2335 ) C2169_=_C2404( C2169 C2404 ) C2169_=_C2763( C2169 C2763 ) C2169_=_C3173( C2169 C3173 ) \nC2169_=_C3374( C2169 C3374 ) C2169_=_C3435( C2169 C3435 ) C2169_=_C3521( C2169 C3521 ) C2169_=_C3544( C2169 C3544 ) C2169_=_C3656( C2169 C3656 ) C2169_=_C3703( C2169 C3703 ) \nC2169_=_C3704( C2169 C3704 ) C2169_=_C3705( C2169 C3705 ) C2169_=_C3706( C2169 C3706 ) C2169_=_C3707( C2169 C3707 ) C2169_=_C3708( C2169 C3708 ) C2169_=_C3709( C2169 C3709 ) \nC2169_=_C3710( C2169 C3710 ) C2169_=_C3711( C2169 C3711 ) C2169_=_C3712( C2169 C3712 ) C2225_=_C2505( C2225 C2505 ) C2225_=_C2677( C2225 C2677 ) C2225_=_C2765( C2225 C2765 ) \nC2225_=_C2816( C2225 C2816 ) C2225_=_C2852( C2225 C2852 ) C2225_=_C2920( C2225 C2920 ) C2225_=_C2982( C2225 C2982 ) C2225_=_C3132( C2225 C3132 ) C2225_=_C3266( C2225 C3266 ) \nC2225_=_C3334( C2225 C3334 ) C2225_=_C3343( C2225 C3343 ) C2225_=_C3354( C2225 C3354 ) C2225_=_C3580( C2225 C3580 ) C2225_=_C3822( C2225 C3822 ) C2225_=_C3823( C2225 C3823 ) \nC2225_=_C3824( C2225 C3824 ) C2225_=_C3825( C2225 C3825 ) C2225_=_C3826( C2225 C3826 ) C2256_=_C2335( C2256 C2335 ) C2256_=_C2404( C2256 C2404 ) C2256_=_C2763( C2256 C2763 ) \nC2256_=_C3173( C2256 C3173 ) C2256_=_C3374( C2256 C3374 ) C2256_=_C3435( C2256 C3435 ) C2256_=_C3521( C2256 C3521 ) C2256_=_C3544( C2256 C3544 ) C2256_=_C3656( C2256 C3656 ) \nC2256_=_C3703( C2256 C3703 ) C2256_=_C3704( C2256 C3704 ) C2256_=_C3705( C2256 C3705 ) C2256_=_C3706( C2256 C3706 ) C2256_=_C3707( C2256 C3707 ) C2256_=_C3708( C2256 C3708 ) \nC2256_=_C3709( C2256 C3709 ) C2256_=_C3710( C2256 C3710 ) C2256_=_C3711( C2256 C3711 ) C2256_=_C3712( C2256 C3712 ) C2263_=_C2439( C2263 C2439 ) C2263_=_C2607( C2263 C2607 ) \nC2263_=_C2807( C2263 C2807 ) C2263_=_C2840( C2263 C2840 ) C2263_=_C2861( C2263 C2861 ) C2263_=_C2862( C2263 C2862 ) C2263_=_C2863( C2263 C2863 ) C2263_=_C2864( C2263 C2864 ) \nC2263_=_C2865( C2263 C2865 ) C2263_=_C2866( C2263 C2866 ) C2263_=_C2867( C2263 C2867 ) C2263_=_C2868( C2263 C2868 ) C2263_=_C2869( C2263 C2869 ) C2263_=_C2870( C2263 C2870 ) \nC2263_=_C2872( C2263 C2872 ) C2263_=_C2873( C2263 C2873 ) C2263_=_C2874( C2263 C2874 ) C2263_=_C2875( C2263 C2875 ) C2263_=_C2876( C2263 C2876 ) C2263_=_C2877( C2263 C2877 ) \nC2263_=_C2878( C2263 C2878 ) C2263_=_C2879( C2263 C2879 ) C2335_=_C2404( C2335 C2404 ) C2335_=_C2763( C2335 C2763 ) C2335_=_C3173( C2335 C3173 ) C2335_=_C3374( C2335 C3374 ) \nC2335_=_C3435( C2335 C3435 ) C2335_=_C3521( C2335 C3521 ) C2335_=_C3544( C2335 C3544 ) C2335_=_C3656( C2335 C3656 ) C2335_=_C3703( C2335 C3703 ) C2335_=_C3704( C2335 C3704 ) \nC2335_=_C3705( C2335 C3705 ) C2335_=_C3706( C2335 C3706 ) C2335_=_C3707( C2335 C3707 ) C2335_=_C3708( C2335 C3708 ) C2335_=_C3709( C2335 C3709 ) C2335_=_C3710( C2335 C3710 ) \nC2335_=_C3711( C2335 C3711 ) C2335_=_C3712( C2335 C3712 ) C2404_=_C2763( C2404 C2763 ) C2404_=_C3173( C2404 C3173 ) C2404_=_C3374( C2404 C3374 ) C2404_=_C3435( C2404 C3435 ) \nC2404_=_C3521( C2404 C3521 ) C2404_=_C3544( C2404 C3544 ) C2404_=_C3656( C2404 C3656 ) C2404_=_C3703( C2404 C3703 ) C2404_=_C3704( C2404 C3704 ) C2404_=_C3705( C2404 C3705 ) \nC2404_=_C3706( C2404 C3706 ) C2404_=_C3707( C2404 C3707 ) C2404_=_C3708( C2404 C3708 ) C2404_=_C3709( C2404 C3709 ) C2404_=_C3710( C2404 C3710 ) C2404_=_C3711( C2404 C3711 ) \nC2404_=_C3712( C2404 C3712 ) C2439_=_C2445( C2439 C2445 ) C2439_=_C2607( C2439 C2607 ) C2439_=_C2807( C2439 C2807 ) C2439_=_C2840( C2439 C2840 ) C2439_=_C2861( C2439 C2861 ) \nC2439_=_C2862( C2439 C2862 ) C2439_=_C2863( C2439 C2863 ) C2439_=_C2864(</w:t>
      </w:r>
    </w:p>
    <w:p>
      <w:pPr>
        <w:pStyle w:val="PreformattedText"/>
        <w:bidi w:val="0"/>
        <w:spacing w:before="0" w:after="0"/>
        <w:jc w:val="left"/>
        <w:rPr/>
      </w:pPr>
      <w:r>
        <w:rPr/>
        <w:t xml:space="preserve"> </w:t>
      </w:r>
      <w:r>
        <w:rPr/>
        <w:t>C2439 C2864 ) C2439_=_C2865( C2439 C2865 ) C2439_=_C2866( C2439 C2866 ) C2439_=_C2867( C2439 C2867 ) \nC2439_=_C2868( C2439 C2868 ) C2439_=_C2869( C2439 C2869 ) C2439_=_C2870( C2439 C2870 ) C2439_=_C2872( C2439 C2872 ) C2439_=_C2873( C2439 C2873 ) C2439_=_C2874( C2439 C2874 ) \nC2439_=_C2875( C2439 C2875 ) C2439_=_C2876( C2439 C2876 ) C2439_=_C2877( C2439 C2877 ) C2439_=_C2878( C2439 C2878 ) C2439_=_C2879( C2439 C2879 ) C2445_=_C2709( C2445 C2709 ) \nC2445_=_C2817( C2445 C2817 ) C2445_=_C2853( C2445 C2853 ) C2445_=_C3019( C2445 C3019 ) C2445_=_C3072( C2445 C3072 ) C2445_=_C3133( C2445 C3133 ) C2445_=_C3321( C2445 C3321 ) \nC2445_=_C3602( C2445 C3602 ) C2445_=_C3658( C2445 C3658 ) C2445_=_C3693( C2445 C3693 ) C2445_=_C3862( C2445 C3862 ) C2445_=_C3863( C2445 C3863 ) C2445_=_C3864( C2445 C3864 ) \nC2445_=_C3865( C2445 C3865 ) C2445_=_C3866( C2445 C3866 ) C2445_=_C3867( C2445 C3867 ) C2445_=_C3868( C2445 C3868 ) C2445_=_C3869( C2445 C3869 ) C2445_=_C3870( C2445 C3870 ) \nC2445_=_C3871( C2445 C3871 ) C2500_=_C2505( C2500 C2505 ) C2500_=_C2667( C2500 C2667 ) C2500_=_C2809( C2500 C2809 ) C2500_=_C3033( C2500 C3033 ) C2500_=_C3034( C2500 C3034 ) \nC2500_=_C3035( C2500 C3035 ) C2500_=_C3036( C2500 C3036 ) C2500_=_C3039( C2500 C3039 ) C2500_=_C3041( C2500 C3041 ) C2500_=_C3042( C2500 C3042 ) C2500_=_C3043( C2500 C3043 ) \nC2500_=_C3044( C2500 C3044 ) C2500_=_C3045( C2500 C3045 ) C2500_=_C3046( C2500 C3046 ) C2505_=_C2677( C2505 C2677 ) C2505_=_C2765( C2505 C2765 ) C2505_=_C2816( C2505 C2816 ) \nC2505_=_C2852( C2505 C2852 ) C2505_=_C2920( C2505 C2920 ) C2505_=_C2982( C2505 C2982 ) C2505_=_C3132( C2505 C3132 ) C2505_=_C3266( C2505 C3266 ) C2505_=_C3334( C2505 C3334 ) \nC2505_=_C3343( C2505 C3343 ) C2505_=_C3354( C2505 C3354 ) C2505_=_C3580( C2505 C3580 ) C2505_=_C3822( C2505 C3822 ) C2505_=_C3823( C2505 C3823 ) C2505_=_C3824( C2505 C3824 ) \nC2505_=_C3825( C2505 C3825 ) C2505_=_C3826( C2505 C3826 ) C2607_=_C2807( C2607 C2807 ) C2607_=_C2840( C2607 C2840 ) C2607_=_C2861( C2607 C2861 ) C2607_=_C2862( C2607 C2862 ) \nC2607_=_C2863( C2607 C2863 ) C2607_=_C2864( C2607 C2864 ) C2607_=_C2865( C2607 C2865 ) C2607_=_C2866( C2607 C2866 ) C2607_=_C2867( C2607 C2867 ) C2607_=_C2868( C2607 C2868 ) \nC2607_=_C2869( C2607 C2869 ) C2607_=_C2870( C2607 C2870 ) C2607_=_C2872( C2607 C2872 ) C2607_=_C2873( C2607 C2873 ) C2607_=_C2874( C2607 C2874 ) C2607_=_C2875( C2607 C2875 ) \nC2607_=_C2876( C2607 C2876 ) C2607_=_C2877( C2607 C2877 ) C2607_=_C2878( C2607 C2878 ) C2607_=_C2879( C2607 C2879 ) C2667_=_C2677( C2667 C2677 ) C2667_=_C2809( C2667 C2809 ) \nC2667_=_C3033( C2667 C3033 ) C2667_=_C3034( C2667 C3034 ) C2667_=_C3035( C2667 C3035 ) C2667_=_C3036( C2667 C3036 ) C2667_=_C3039( C2667 C3039 ) C2667_=_C3041( C2667 C3041 ) \nC2667_=_C3042( C2667 C3042 ) C2667_=_C3043( C2667 C3043 ) C2667_=_C3044( C2667 C3044 ) C2667_=_C3045( C2667 C3045 ) C2667_=_C3046( C2667 C3046 ) C2677_=_C2765( C2677 C2765 ) \nC2677_=_C2816( C2677 C2816 ) C2677_=_C2852( C2677 C2852 ) C2677_=_C2920( C2677 C2920 ) C2677_=_C2982( C2677 C2982 ) C2677_=_C3132( C2677 C3132 ) C2677_=_C3266( C2677 C3266 ) \nC2677_=_C3334( C2677 C3334 ) C2677_=_C3343( C2677 C3343 ) C2677_=_C3354( C2677 C3354 ) C2677_=_C3580( C2677 C3580 ) C2677_=_C3822( C2677 C3822 ) C2677_=_C3823( C2677 C3823 ) \nC2677_=_C3824( C2677 C3824 ) C2677_=_C3825( C2677 C3825 ) C2677_=_C3826( C2677 C3826 ) C2706_=_C2709( C2706 C2709 ) C2706_=_C2762( C2706 C2762 ) C2706_=_C2851( C2706 C2851 ) \nC2706_=_C2918( C2706 C2918 ) C2706_=_C3068( C2706 C3068 ) C2706_=_C3265( C2706 C3265 ) C2706_=_C3320( C2706 C3320 ) C2706_=_C3332( C2706 C3332 ) C2706_=_C3342( C2706 C3342 ) \nC2706_=_C3655( C2706 C3655 ) C2706_=_C3691( C2706 C3691 ) C2706_=_C3693( C2706 C3693 ) C2706_=_C3694( C2706 C3694 ) C2706_=_C3695( C2706 C3695 ) C2706_=_C3696( C2706 C3696 ) \nC2706_=_C3697( C2706 C3697 ) C2706_=_C3698( C2706 C3698 ) C2706_=_C3699( C2706 C3699 ) C2706_=_C3700( C2706 C3700 ) C2706_=_C3701( C2706 C3701 ) C2706_=_C3702( C2706 C3702 ) \nC2709_=_C2817( C2709 C2817 ) C2709_=_C2853( C2709 C2853 ) C2709_=_C3019( C2709 C3019 ) C2709_=_C3072( C2709 C3072 ) C2709_=_C3133( C2709 C3133 ) C2709_=_C3321( C2709 C3321 ) \nC2709_=_C3602( C2709 C3602 ) C2709_=_C3658( C2709 C3658 ) C2709_=_C3693( C2709 C3693 ) C2709_=_C3862( C2709 C3862 ) C2709_=_C3863( C2709 C3863 ) C2709_=_C3864( C2709 C3864 ) \nC2709_=_C3865( C2709 C3865 ) C2709_=_C3866( C2709 C3866 ) C2709_=_C3867( C2709 C3867 ) C2709_=_C3868( C2709 C3868 ) C2709_=_C3869( C2709 C3869 ) C2709_=_C3870( C2709 C3870 ) \nC2709_=_C3871( C2709 C3871 ) C2762_=_C2763( C2762 C2763 ) C2762_=_C2765( C2762 C2765 ) C2762_=_C2851( C2762 C2851 ) C2762_=_C2918( C2762 C2918 ) C2762_=_C3068( C2762 C3068 ) \nC2762_=_C3265( C2762 C3265 ) C2762_=_C3320( C2762 C3320 ) C2762_=_C3332( C2762 C3332 ) C2762_=_C3342( C2762 C3342 ) C2762_=_C3655( C2762 C3655 ) C2762_=_C3691( C2762 C3691 ) \nC2762_=_C3693( C2762 C3693 ) C2762_=_C3694( C2762 C3694 ) C2762_=_C3695( C2762 C3695 ) C2762_=_C3696( C2762 C3696 ) C2762_=_C3697( C2762 C3697 ) C2762_=_C3698( C2762 C3698 ) \nC2762_=_C3699( C2762 C3699 ) C2762_=_C3700( C2762 C3700 ) C2762_=_C3701( C2762 C3701 ) C2762_=_C3702( C2762 C3702 ) C2763_=_C2765( C2763 C2765 ) C2763_=_C3173( C2763 C3173 ) \nC2763_=_C3374( C2763 C3374 ) C2763_=_C3435( C2763 C3435 ) C2763_=_C3521( C2763 C3521 ) C2763_=_C3544( C2763 C3544 ) C2763_=_C3656( C2763 C3656 ) C2763_=_C3703( C2763 C3703 ) \nC2763_=_C3704( C2763 C3704 ) C2763_=_C3705( C2763 C3705 ) C2763_=_C3706( C2763 C3706 ) C2763_=_C3707( C2763 C3707 ) C2763_=_C3708( C2763 C3708 ) C2763_=_C3709( C2763 C3709 ) \nC2763_=_C3710( C2763 C3710 ) C2763_=_C3711( C2763 C3711 ) C2763_=_C3712( C2763 C3712 ) C2765_=_C2816( C2765 C2816 ) C2765_=_C2852( C2765 C2852 ) C2765_=_C2920( C2765 C2920 ) \nC2765_=_C2982( C2765 C2982 ) C2765_=_C3132( C2765 C3132 ) C2765_=_C3266( C2765 C3266 ) C2765_=_C3334( C2765 C3334 ) C2765_=_C3343( C2765 C3343 ) C2765_=_C3354( C2765 C3354 ) \nC2765_=_C3580( C2765 C3580 ) C2765_=_C3822( C2765 C3822 ) C2765_=_C3823( C2765 C3823 ) C2765_=_C3824( C2765 C3824 ) C2765_=_C3825( C2765 C3825 ) C2765_=_C3826( C2765 C3826 ) \nC2807_=_C2809( C2807 C2809 ) C2807_=_C2816( C2807 C2816 ) C2807_=_C2817( C2807 C2817 ) C2807_=_C2840( C2807 C2840 ) C2807_=_C2861( C2807 C2861 ) C2807_=_C2862( C2807 C2862 ) \nC2807_=_C2863( C2807 C2863 ) C2807_=_C2864( C2807 C2864 ) C2807_=_C2865( C2807 C2865 ) C2807_=_C2866( C2807 C2866 ) C2807_=_C2867( C2807 C2867 ) C2807_=_C2868( C2807 C2868 ) \nC2807_=_C2869( C2807 C2869 ) C2807_=_C2870( C2807 C2870 ) C2807_=_C2872( C2807 C2872 ) C2807_=_C2873( C2807 C2873 ) C2807_=_C2874( C2807 C2874 ) C2807_=_C2875( C2807 C2875 ) \nC2807_=_C2876( C2807 C2876 ) C2807_=_C2877( C2807 C2877 ) C2807_=_C2878( C2807 C2878 ) C2807_=_C2879( C2807 C2879 ) C2809_=_C2816( C2809 C2816 ) C2809_=_C2817( C2809 C2817 ) \nC2809_=_C3033( C2809 C3033 ) C2809_=_C3034( C2809 C3034 ) C2809_=_C3035( C2809 C3035 ) C2809_=_C3036( C2809 C3036 ) C2809_=_C3039( C2809 C3039 ) C2809_=_C3041( C2809 C3041 ) \nC2809_=_C3042( C2809 C3042 ) C2809_=_C3043( C2809 C3043 ) C2809_=_C3044( C2809 C3044 ) C2809_=_C3045( C2809 C3045 ) C2809_=_C3046( C2809 C3046 ) C2816_=_C2817( C2816 C2817 ) \nC2816_=_C2852( C2816 C2852 ) C2816_=_C2920( C2816 C2920 ) C2816_=_C2982( C2816 C2982 ) C2816_=_C3132( C2816 C3132 ) C2816_=_C3266( C2816 C3266 ) C2816_=_C3334( C2816 C3334 ) \nC2816_=_C3343( C2816 C3343 ) C2816_=_C3354( C2816 C3354 ) C2816_=_C3580( C2816 C3580 ) C2816_=_C3822( C2816 C3822 ) C2816_=_C3823( C2816 C3823 ) C2816_=_C3824( C2816 C3824 ) \nC2816_=_C3825( C2816 C3825 ) C2816_=_C3826( C2816 C3826 ) C2817_=_C2853( C2817 C2853 ) C2817_=_C3019( C2817 C3019 ) C2817_=_C3072( C2817 C3072 ) C2817_=_C3133( C2817 C3133 ) \nC2817_=_C3321( C2817 C3321 ) C2817_=_C3602( C2817 C3602 ) C2817_=_C3658( C2817 C3658 ) C2817_=_C3693( C2817 C3693 ) C2817_=_C3862( C2817 C3862 ) C2817_=_C3863( C2817 C3863 ) \nC2817_=_C3864( C2817 C3864 ) C2817_=_C3865( C2817 C3865 ) C2817_=_C3866( C2817 C3866 ) C2817_=_C3867( C2817 C3867 ) C2817_=_C3868( C2817 C3868 ) C2817_=_C3869( C2817 C3869 ) \nC2817_=_C3870( C2817 C3870 ) C2817_=_C3871( C2817 C3871 ) C2840_=_C2851( C2840 C2851 ) C2840_=_C2852( C2840 C2852 ) C2840_=_C2853( C2840 C2853 ) C2840_=_C2861( C2840 C2861 ) \nC2840_=_C2862( C2840 C2862 ) C2840_=_C2863( C2840 C2863 ) C2840_=_C2864( C2840 C2864 ) C2840_=_C2865( C2840 C2865 ) C2840_=_C2866( C2840 C2866 ) C2840_=_C2867( C2840 C2867 ) \nC2840_=_C2868( C2840 C2868 ) C2840_=_C2869( C2840 C2869 ) C2840_=_C2870( C2840 C2870 ) C2840_=_C2872( C2840 C2872 ) C2840_=_C2873( C2840 C2873 ) C2840_=_C2874( C2840 C2874 ) \nC2840_=_C2875( C2840 C2875 ) C2840_=_C2876( C2840 C2876 ) C2840_=_C2877( C2840 C2877 ) C2840_=_C2878( C2840 C2878 ) C2840_=_C2879( C2840 C2879 ) C2851_=_C2852( C2851 C2852 ) \nC2851_=_C2853( C2851 C2853 ) C2851_=_C2918( C2851 C2918 ) C2851_=_C3068( C2851 C3068 ) C2851_=_C3265( C2851 C3265 ) C2851_=_C3320( C2851 C3320 ) C2851_=_C3332( C2851 C3332 ) \nC2851_=_C3342( C2851 C3342 ) C2851_=_C3655( C2851 C3655 ) C2851_=_C3691( C2851 C3691 ) C2851_=_C3693( C2851 C3693 ) C2851_=_C3694( C2851 C3694 ) C2851_=_C3695( C2851 C3695 ) \nC2851_=_C3696( C2851 C3696 ) C2851_=_C3697( C2851 C3697 ) C2851_=_C3698( C2851 C3698 ) C2851_=_C3699( C2851 C3699 ) C2851_=_C3700( C2851 C3700 ) C2851_=_C3701( C2851 C3701 ) \nC2851_=_C3702( C2851 C3702 ) C2852_=_C2853( C2852 C2853 ) C2852_=_C2920( C2852 C2920 ) C2852_=_C2982( C2852 C2982 ) C2852_=_C3132( C2852 C3132 ) C2852_=_C3266( C2852 C3266 ) \nC2852_=_C3334( C2852 C3334 ) C2852_=_C3343( C2852 C3343 ) C2852_=_C3354( C2852 C3354 ) C2852_=_C3580( C2852 C3580 ) C2852_=_C3822( C2852 C3822 ) C2852_=_C3823( C2852 C3823 ) \nC2852_=_C3824( C2852 C3824 ) C2852_=_C3825( C2852 C3825 ) C2852_=_C3826( C2852 C3826 ) C2853_=_C3019( C2853 C3019 ) C2853_=_C3072( C2853 C3072 ) C2853_=_C3133( C2853 C3133 ) \nC2853_=_C3321( C2853 C3321 ) C2853_=_C3602( C2853 C3602 ) C2853_=_C3658( C2853 C3658 ) C2853_=_C3693( C2853 C3693 ) C2853_=_C3862(</w:t>
      </w:r>
    </w:p>
    <w:p>
      <w:pPr>
        <w:pStyle w:val="PreformattedText"/>
        <w:bidi w:val="0"/>
        <w:spacing w:before="0" w:after="0"/>
        <w:jc w:val="left"/>
        <w:rPr/>
      </w:pPr>
      <w:r>
        <w:rPr/>
        <w:t xml:space="preserve"> </w:t>
      </w:r>
      <w:r>
        <w:rPr/>
        <w:t>C2853 C3862 ) C2853_=_C3863( C2853 C3863 ) \nC2853_=_C3864( C2853 C3864 ) C2853_=_C3865( C2853 C3865 ) C2853_=_C3866( C2853 C3866 ) C2853_=_C3867( C2853 C3867 ) C2853_=_C3868( C2853 C3868 ) C2853_=_C3869( C2853 C3869 ) \nC2853_=_C3870( C2853 C3870 ) C2853_=_C3871( C2853 C3871 ) C2861_=_C2862( C2861 C2862 ) C2861_=_C2863( C2861 C2863 ) C2861_=_C2864( C2861 C2864 ) C2861_=_C2865( C2861 C2865 ) \nC2861_=_C2866( C2861 C2866 ) C2861_=_C2867( C2861 C2867 ) C2861_=_C2868( C2861 C2868 ) C2861_=_C2869( C2861 C2869 ) C2861_=_C2870( C2861 C2870 ) C2861_=_C2872( C2861 C2872 ) \nC2861_=_C2873( C2861 C2873 ) C2861_=_C2874( C2861 C2874 ) C2861_=_C2875( C2861 C2875 ) C2861_=_C2876( C2861 C2876 ) C2861_=_C2877( C2861 C2877 ) C2861_=_C2878( C2861 C2878 ) \nC2861_=_C2879( C2861 C2879 ) C2862_=_C2863( C2862 C2863 ) C2862_=_C2864( C2862 C2864 ) C2862_=_C2865( C2862 C2865 ) C2862_=_C2866( C2862 C2866 ) C2862_=_C2867( C2862 C2867 ) \nC2862_=_C2868( C2862 C2868 ) C2862_=_C2869( C2862 C2869 ) C2862_=_C2870( C2862 C2870 ) C2862_=_C2872( C2862 C2872 ) C2862_=_C2873( C2862 C2873 ) C2862_=_C2874( C2862 C2874 ) \nC2862_=_C2875( C2862 C2875 ) C2862_=_C2876( C2862 C2876 ) C2862_=_C2877( C2862 C2877 ) C2862_=_C2878( C2862 C2878 ) C2862_=_C2879( C2862 C2879 ) C2862_=_C3019( C2862 C3019 ) \nC2863_=_C2864( C2863 C2864 ) C2863_=_C2865( C2863 C2865 ) C2863_=_C2866( C2863 C2866 ) C2863_=_C2867( C2863 C2867 ) C2863_=_C2868( C2863 C2868 ) C2863_=_C2869( C2863 C2869 ) \nC2863_=_C2870( C2863 C2870 ) C2863_=_C2872( C2863 C2872 ) C2863_=_C2873( C2863 C2873 ) C2863_=_C2874( C2863 C2874 ) C2863_=_C2875( C2863 C2875 ) C2863_=_C2876( C2863 C2876 ) \nC2863_=_C2877( C2863 C2877 ) C2863_=_C2878( C2863 C2878 ) C2863_=_C2879( C2863 C2879 ) C2863_=_C3033( C2863 C3033 ) C2863_=_C3132( C2863 C3132 ) C2863_=_C3133( C2863 C3133 ) \nC2864_=_C2865( C2864 C2865 ) C2864_=_C2866( C2864 C2866 ) C2864_=_C2867( C2864 C2867 ) C2864_=_C2868( C2864 C2868 ) C2864_=_C2869( C2864 C2869 ) C2864_=_C2870( C2864 C2870 ) \nC2864_=_C2872( C2864 C2872 ) C2864_=_C2873( C2864 C2873 ) C2864_=_C2874( C2864 C2874 ) C2864_=_C2875( C2864 C2875 ) C2864_=_C2876( C2864 C2876 ) C2864_=_C2877( C2864 C2877 ) \nC2864_=_C2878( C2864 C2878 ) C2864_=_C2879( C2864 C2879 ) C2865_=_C2866( C2865 C2866 ) C2865_=_C2867( C2865 C2867 ) C2865_=_C2868( C2865 C2868 ) C2865_=_C2869( C2865 C2869 ) \nC2865_=_C2870( C2865 C2870 ) C2865_=_C2872( C2865 C2872 ) C2865_=_C2873( C2865 C2873 ) C2865_=_C2874( C2865 C2874 ) C2865_=_C2875( C2865 C2875 ) C2865_=_C2876( C2865 C2876 ) \nC2865_=_C2877( C2865 C2877 ) C2865_=_C2878( C2865 C2878 ) C2865_=_C2879( C2865 C2879 ) C2865_=_C3342( C2865 C3342 ) C2865_=_C3343( C2865 C3343 ) C2866_=_C2867( C2866 C2867 ) \nC2866_=_C2868( C2866 C2868 ) C2866_=_C2869( C2866 C2869 ) C2866_=_C2870( C2866 C2870 ) C2866_=_C2872( C2866 C2872 ) C2866_=_C2873( C2866 C2873 ) C2866_=_C2874( C2866 C2874 ) \nC2866_=_C2875( C2866 C2875 ) C2866_=_C2876( C2866 C2876 ) C2866_=_C2877( C2866 C2877 ) C2866_=_C2878( C2866 C2878 ) C2866_=_C2879( C2866 C2879 ) C2867_=_C2868( C2867 C2868 ) \nC2867_=_C2869( C2867 C2869 ) C2867_=_C2870( C2867 C2870 ) C2867_=_C2872( C2867 C2872 ) C2867_=_C2873( C2867 C2873 ) C2867_=_C2874( C2867 C2874 ) C2867_=_C2875( C2867 C2875 ) \nC2867_=_C2876( C2867 C2876 ) C2867_=_C2877( C2867 C2877 ) C2867_=_C2878( C2867 C2878 ) C2867_=_C2879( C2867 C2879 ) C2868_=_C2869( C2868 C2869 ) C2868_=_C2870( C2868 C2870 ) \nC2868_=_C2872( C2868 C2872 ) C2868_=_C2873( C2868 C2873 ) C2868_=_C2874( C2868 C2874 ) C2868_=_C2875( C2868 C2875 ) C2868_=_C2876( C2868 C2876 ) C2868_=_C2877( C2868 C2877 ) \nC2868_=_C2878( C2868 C2878 ) C2868_=_C2879( C2868 C2879 ) C2868_=_C3602( C2868 C3602 ) C2869_=_C2870( C2869 C2870 ) C2869_=_C2872( C2869 C2872 ) C2869_=_C2873( C2869 C2873 ) \nC2869_=_C2874( C2869 C2874 ) C2869_=_C2875( C2869 C2875 ) C2869_=_C2876( C2869 C2876 ) C2869_=_C2877( C2869 C2877 ) C2869_=_C2878( C2869 C2878 ) C2869_=_C2879( C2869 C2879 ) \nC2869_=_C3036( C2869 C3036 ) C2870_=_C2872( C2870 C2872 ) C2870_=_C2873( C2870 C2873 ) C2870_=_C2874( C2870 C2874 ) C2870_=_C2875( C2870 C2875 ) C2870_=_C2876( C2870 C2876 ) \nC2870_=_C2877( C2870 C2877 ) C2870_=_C2878( C2870 C2878 ) C2870_=_C2879( C2870 C2879 ) C2872_=_C2873( C2872 C2873 ) C2872_=_C2874( C2872 C2874 ) C2872_=_C2875( C2872 C2875 ) \nC2872_=_C2876( C2872 C2876 ) C2872_=_C2877( C2872 C2877 ) C2872_=_C2878( C2872 C2878 ) C2872_=_C2879( C2872 C2879 ) C2872_=_C3863( C2872 C3863 ) C2873_=_C2874( C2873 C2874 ) \nC2873_=_C2875( C2873 C2875 ) C2873_=_C2876( C2873 C2876 ) C2873_=_C2877( C2873 C2877 ) C2873_=_C2878( C2873 C2878 ) C2873_=_C2879( C2873 C2879 ) C2873_=_C3706( C2873 C3706 ) \nC2874_=_C2875( C2874 C2875 ) C2874_=_C2876( C2874 C2876 ) C2874_=_C2877( C2874 C2877 ) C2874_=_C2878( C2874 C2878 ) C2874_=_C2879( C2874 C2879 ) C2874_=_C3864( C2874 C3864 ) \nC2875_=_C2876( C2875 C2876 ) C2875_=_C2877( C2875 C2877 ) C2875_=_C2878( C2875 C2878 ) C2875_=_C2879( C2875 C2879 ) C2875_=_C3707( C2875 C3707 ) C2876_=_C2877( C2876 C2877 ) \nC2876_=_C2878( C2876 C2878 ) C2876_=_C2879( C2876 C2879 ) C2877_=_C2878( C2877 C2878 ) C2877_=_C2879( C2877 C2879 ) C2877_=_C3043( C2877 C3043 ) C2877_=_C3696( C2877 C3696 ) \nC2877_=_C3709( C2877 C3709 ) C2878_=_C2879( C2878 C2879 ) C2878_=_C3867( C2878 C3867 ) C2918_=_C2920( C2918 C2920 ) C2918_=_C3068( C2918 C3068 ) C2918_=_C3265( C2918 C3265 ) \nC2918_=_C3320( C2918 C3320 ) C2918_=_C3332( C2918 C3332 ) C2918_=_C3342( C2918 C3342 ) C2918_=_C3655( C2918 C3655 ) C2918_=_C3691( C2918 C3691 ) C2918_=_C3693( C2918 C3693 ) \nC2918_=_C3694( C2918 C3694 ) C2918_=_C3695( C2918 C3695 ) C2918_=_C3696( C2918 C3696 ) C2918_=_C3697( C2918 C3697 ) C2918_=_C3698( C2918 C3698 ) C2918_=_C3699( C2918 C3699 ) \nC2918_=_C3700( C2918 C3700 ) C2918_=_C3701( C2918 C3701 ) C2918_=_C3702( C2918 C3702 ) C2920_=_C2982( C2920 C2982 ) C2920_=_C3132( C2920 C3132 ) C2920_=_C3266( C2920 C3266 ) \nC2920_=_C3334( C2920 C3334 ) C2920_=_C3343( C2920 C3343 ) C2920_=_C3354( C2920 C3354 ) C2920_=_C3580( C2920 C3580 ) C2920_=_C3822( C2920 C3822 ) C2920_=_C3823( C2920 C3823 ) \nC2920_=_C3824( C2920 C3824 ) C2920_=_C3825( C2920 C3825 ) C2920_=_C3826( C2920 C3826 ) C2982_=_C3132( C2982 C3132 ) C2982_=_C3266( C2982 C3266 ) C2982_=_C3334( C2982 C3334 ) \nC2982_=_C3343( C2982 C3343 ) C2982_=_C3354( C2982 C3354 ) C2982_=_C3580( C2982 C3580 ) C2982_=_C3822( C2982 C3822 ) C2982_=_C3823( C2982 C3823 ) C2982_=_C3824( C2982 C3824 ) \nC2982_=_C3825( C2982 C3825 ) C2982_=_C3826( C2982 C3826 ) C3019_=_C3072( C3019 C3072 ) C3019_=_C3133( C3019 C3133 ) C3019_=_C3321( C3019 C3321 ) C3019_=_C3602( C3019 C3602 ) \nC3019_=_C3658( C3019 C3658 ) C3019_=_C3693( C3019 C3693 ) C3019_=_C3862( C3019 C3862 ) C3019_=_C3863( C3019 C3863 ) C3019_=_C3864( C3019 C3864 ) C3019_=_C3865( C3019 C3865 ) \nC3019_=_C3866( C3019 C3866 ) C3019_=_C3867( C3019 C3867 ) C3019_=_C3868( C3019 C3868 ) C3019_=_C3869( C3019 C3869 ) C3019_=_C3870( C3019 C3870 ) C3019_=_C3871( C3019 C3871 ) \nC3033_=_C3034( C3033 C3034 ) C3033_=_C3035( C3033 C3035 ) C3033_=_C3036( C3033 C3036 ) C3033_=_C3039( C3033 C3039 ) C3033_=_C3041( C3033 C3041 ) C3033_=_C3042( C3033 C3042 ) \nC3033_=_C3043( C3033 C3043 ) C3033_=_C3044( C3033 C3044 ) C3033_=_C3045( C3033 C3045 ) C3033_=_C3046( C3033 C3046 ) C3033_=_C3132( C3033 C3132 ) C3033_=_C3133( C3033 C3133 ) \nC3034_=_C3035( C3034 C3035 ) C3034_=_C3036( C3034 C3036 ) C3034_=_C3039( C3034 C3039 ) C3034_=_C3041( C3034 C3041 ) C3034_=_C3042( C3034 C3042 ) C3034_=_C3043( C3034 C3043 ) \nC3034_=_C3044( C3034 C3044 ) C3034_=_C3045( C3034 C3045 ) C3034_=_C3046( C3034 C3046 ) C3034_=_C3354( C3034 C3354 ) C3035_=_C3036( C3035 C3036 ) C3035_=_C3039( C3035 C3039 ) \nC3035_=_C3041( C3035 C3041 ) C3035_=_C3042( C3035 C3042 ) C3035_=_C3043( C3035 C3043 ) C3035_=_C3044( C3035 C3044 ) C3035_=_C3045( C3035 C3045 ) C3035_=_C3046( C3035 C3046 ) \nC3036_=_C3039( C3036 C3039 ) C3036_=_C3041( C3036 C3041 ) C3036_=_C3042( C3036 C3042 ) C3036_=_C3043( C3036 C3043 ) C3036_=_C3044( C3036 C3044 ) C3036_=_C3045( C3036 C3045 ) \nC3036_=_C3046( C3036 C3046 ) C3039_=_C3041( C3039 C3041 ) C3039_=_C3042( C3039 C3042 ) C3039_=_C3043( C3039 C3043 ) C3039_=_C3044( C3039 C3044 ) C3039_=_C3045( C3039 C3045 ) \nC3039_=_C3046( C3039 C3046 ) C3039_=_C3691( C3039 C3691 ) C3039_=_C3704( C3039 C3704 ) C3041_=_C3042( C3041 C3042 ) C3041_=_C3043( C3041 C3043 ) C3041_=_C3044( C3041 C3044 ) \nC3041_=_C3045( C3041 C3045 ) C3041_=_C3046( C3041 C3046 ) C3041_=_C3695( C3041 C3695 ) C3041_=_C3708( C3041 C3708 ) C3042_=_C3043( C3042 C3043 ) C3042_=_C3044( C3042 C3044 ) \nC3042_=_C3045( C3042 C3045 ) C3042_=_C3046( C3042 C3046 ) C3042_=_C3822( C3042 C3822 ) C3043_=_C3044( C3043 C3044 ) C3043_=_C3045( C3043 C3045 ) C3043_=_C3046( C3043 C3046 ) \nC3043_=_C3696( C3043 C3696 ) C3043_=_C3709( C3043 C3709 ) C3044_=_C3045( C3044 C3045 ) C3044_=_C3046( C3044 C3046 ) C3044_=_C3823( C3044 C3823 ) C3045_=_C3046( C3045 C3046 ) \nC3046_=_C3702( C3046 C3702 ) C3046_=_C3712( C3046 C3712 ) C3068_=_C3072( C3068 C3072 ) C3068_=_C3265( C3068 C3265 ) C3068_=_C3320( C3068 C3320 ) C3068_=_C3332( C3068 C3332 ) \nC3068_=_C3342( C3068 C3342 ) C3068_=_C3655( C3068 C3655 ) C3068_=_C3691( C3068 C3691 ) C3068_=_C3693( C3068 C3693 ) C3068_=_C3694( C3068 C3694 ) C3068_=_C3695( C3068 C3695 ) \nC3068_=_C3696( C3068 C3696 ) C3068_=_C3697( C3068 C3697 ) C3068_=_C3698( C3068 C3698 ) C3068_=_C3699( C3068 C3699 ) C3068_=_C3700( C3068 C3700 ) C3068_=_C3701( C3068 C3701 ) \nC3068_=_C3702( C3068 C3702 ) C3072_=_C3133( C3072 C3133 ) C3072_=_C3321( C3072 C3321 ) C3072_=_C3602( C3072 C3602 ) C3072_=_C3658( C3072 C3658 ) C3072_=_C3693( C3072 C3693 ) \nC3072_=_C3862( C3072 C3862 ) C3072_=_C3863( C3072 C3863 ) C3072_=_C3864( C3072 C3864 ) C3072_=_C3865( C3072 C3865 ) C3072_=_C3866( C3072 C3866 ) C3072_=_C3867( C3072 C3867 ) \nC3072_=_C3868( C3072 C3868 ) C3072_=_C3869( C3072 C3869 ) C3072_=_C3870( C3072 C3870 ) C3072_=_C3871( C3072 C3871 ) C3132_=_C3133( C3132 C3133 ) C3132_=_C3266( C3132 C3266 ) \nC3132_=_C3334(</w:t>
      </w:r>
    </w:p>
    <w:p>
      <w:pPr>
        <w:pStyle w:val="PreformattedText"/>
        <w:bidi w:val="0"/>
        <w:spacing w:before="0" w:after="0"/>
        <w:jc w:val="left"/>
        <w:rPr/>
      </w:pPr>
      <w:r>
        <w:rPr/>
        <w:t xml:space="preserve"> </w:t>
      </w:r>
      <w:r>
        <w:rPr/>
        <w:t>C3132 C3334 ) C3132_=_C3343( C3132 C3343 ) C3132_=_C3354( C3132 C3354 ) C3132_=_C3580( C3132 C3580 ) C3132_=_C3822( C3132 C3822 ) C3132_=_C3823( C3132 C3823 ) \nC3132_=_C3824( C3132 C3824 ) C3132_=_C3825( C3132 C3825 ) C3132_=_C3826( C3132 C3826 ) C3133_=_C3321( C3133 C3321 ) C3133_=_C3602( C3133 C3602 ) C3133_=_C3658( C3133 C3658 ) \nC3133_=_C3693( C3133 C3693 ) C3133_=_C3862( C3133 C3862 ) C3133_=_C3863( C3133 C3863 ) C3133_=_C3864( C3133 C3864 ) C3133_=_C3865( C3133 C3865 ) C3133_=_C3866( C3133 C3866 ) \nC3133_=_C3867( C3133 C3867 ) C3133_=_C3868( C3133 C3868 ) C3133_=_C3869( C3133 C3869 ) C3133_=_C3870( C3133 C3870 ) C3133_=_C3871( C3133 C3871 ) C3173_=_C3374( C3173 C3374 ) \nC3173_=_C3435( C3173 C3435 ) C3173_=_C3521( C3173 C3521 ) C3173_=_C3544( C3173 C3544 ) C3173_=_C3656( C3173 C3656 ) C3173_=_C3703( C3173 C3703 ) C3173_=_C3704( C3173 C3704 ) \nC3173_=_C3705( C3173 C3705 ) C3173_=_C3706( C3173 C3706 ) C3173_=_C3707( C3173 C3707 ) C3173_=_C3708( C3173 C3708 ) C3173_=_C3709( C3173 C3709 ) C3173_=_C3710( C3173 C3710 ) \nC3173_=_C3711( C3173 C3711 ) C3173_=_C3712( C3173 C3712 ) C3265_=_C3266( C3265 C3266 ) C3265_=_C3320( C3265 C3320 ) C3265_=_C3332( C3265 C3332 ) C3265_=_C3342( C3265 C3342 ) \nC3265_=_C3655( C3265 C3655 ) C3265_=_C3691( C3265 C3691 ) C3265_=_C3693( C3265 C3693 ) C3265_=_C3694( C3265 C3694 ) C3265_=_C3695( C3265 C3695 ) C3265_=_C3696( C3265 C3696 ) \nC3265_=_C3697( C3265 C3697 ) C3265_=_C3698( C3265 C3698 ) C3265_=_C3699( C3265 C3699 ) C3265_=_C3700( C3265 C3700 ) C3265_=_C3701( C3265 C3701 ) C3265_=_C3702( C3265 C3702 ) \nC3266_=_C3334( C3266 C3334 ) C3266_=_C3343( C3266 C3343 ) C3266_=_C3354( C3266 C3354 ) C3266_=_C3580( C3266 C3580 ) C3266_=_C3822( C3266 C3822 ) C3266_=_C3823( C3266 C3823 ) \nC3266_=_C3824( C3266 C3824 ) C3266_=_C3825( C3266 C3825 ) C3266_=_C3826( C3266 C3826 ) C3320_=_C3321( C3320 C3321 ) C3320_=_C3332( C3320 C3332 ) C3320_=_C3342( C3320 C3342 ) \nC3320_=_C3655( C3320 C3655 ) C3320_=_C3691( C3320 C3691 ) C3320_=_C3693( C3320 C3693 ) C3320_=_C3694( C3320 C3694 ) C3320_=_C3695( C3320 C3695 ) C3320_=_C3696( C3320 C3696 ) \nC3320_=_C3697( C3320 C3697 ) C3320_=_C3698( C3320 C3698 ) C3320_=_C3699( C3320 C3699 ) C3320_=_C3700( C3320 C3700 ) C3320_=_C3701( C3320 C3701 ) C3320_=_C3702( C3320 C3702 ) \nC3321_=_C3602( C3321 C3602 ) C3321_=_C3658( C3321 C3658 ) C3321_=_C3693( C3321 C3693 ) C3321_=_C3862( C3321 C3862 ) C3321_=_C3863( C3321 C3863 ) C3321_=_C3864( C3321 C3864 ) \nC3321_=_C3865( C3321 C3865 ) C3321_=_C3866( C3321 C3866 ) C3321_=_C3867( C3321 C3867 ) C3321_=_C3868( C3321 C3868 ) C3321_=_C3869( C3321 C3869 ) C3321_=_C3870( C3321 C3870 ) \nC3321_=_C3871( C3321 C3871 ) C3332_=_C3334( C3332 C3334 ) C3332_=_C3342( C3332 C3342 ) C3332_=_C3655( C3332 C3655 ) C3332_=_C3691( C3332 C3691 ) C3332_=_C3693( C3332 C3693 ) \nC3332_=_C3694( C3332 C3694 ) C3332_=_C3695( C3332 C3695 ) C3332_=_C3696( C3332 C3696 ) C3332_=_C3697( C3332 C3697 ) C3332_=_C3698( C3332 C3698 ) C3332_=_C3699( C3332 C3699 ) \nC3332_=_C3700( C3332 C3700 ) C3332_=_C3701( C3332 C3701 ) C3332_=_C3702( C3332 C3702 ) C3334_=_C3343( C3334 C3343 ) C3334_=_C3354( C3334 C3354 ) C3334_=_C3580( C3334 C3580 ) \nC3334_=_C3822( C3334 C3822 ) C3334_=_C3823( C3334 C3823 ) C3334_=_C3824( C3334 C3824 ) C3334_=_C3825( C3334 C3825 ) C3334_=_C3826( C3334 C3826 ) C3342_=_C3343( C3342 C3343 ) \nC3342_=_C3655( C3342 C3655 ) C3342_=_C3691( C3342 C3691 ) C3342_=_C3693( C3342 C3693 ) C3342_=_C3694( C3342 C3694 ) C3342_=_C3695( C3342 C3695 ) C3342_=_C3696( C3342 C3696 ) \nC3342_=_C3697( C3342 C3697 ) C3342_=_C3698( C3342 C3698 ) C3342_=_C3699( C3342 C3699 ) C3342_=_C3700( C3342 C3700 ) C3342_=_C3701( C3342 C3701 ) C3342_=_C3702( C3342 C3702 ) \nC3343_=_C3354( C3343 C3354 ) C3343_=_C3580( C3343 C3580 ) C3343_=_C3822( C3343 C3822 ) C3343_=_C3823( C3343 C3823 ) C3343_=_C3824( C3343 C3824 ) C3343_=_C3825( C3343 C3825 ) \nC3343_=_C3826( C3343 C3826 ) C3354_=_C3580( C3354 C3580 ) C3354_=_C3822( C3354 C3822 ) C3354_=_C3823( C3354 C3823 ) C3354_=_C3824( C3354 C3824 ) C3354_=_C3825( C3354 C3825 ) \nC3354_=_C3826( C3354 C3826 ) C3374_=_C3435( C3374 C3435 ) C3374_=_C3521( C3374 C3521 ) C3374_=_C3544( C3374 C3544 ) C3374_=_C3656( C3374 C3656 ) C3374_=_C3703( C3374 C3703 ) \nC3374_=_C3704( C3374 C3704 ) C3374_=_C3705( C3374 C3705 ) C3374_=_C3706( C3374 C3706 ) C3374_=_C3707( C3374 C3707 ) C3374_=_C3708( C3374 C3708 ) C3374_=_C3709( C3374 C3709 ) \nC3374_=_C3710( C3374 C3710 ) C3374_=_C3711( C3374 C3711 ) C3374_=_C3712( C3374 C3712 ) C3435_=_C3521( C3435 C3521 ) C3435_=_C3544( C3435 C3544 ) C3435_=_C3656( C3435 C3656 ) \nC3435_=_C3703( C3435 C3703 ) C3435_=_C3704( C3435 C3704 ) C3435_=_C3705( C3435 C3705 ) C3435_=_C3706( C3435 C3706 ) C3435_=_C3707( C3435 C3707 ) C3435_=_C3708( C3435 C3708 ) \nC3435_=_C3709( C3435 C3709 ) C3435_=_C3710( C3435 C3710 ) C3435_=_C3711( C3435 C3711 ) C3435_=_C3712( C3435 C3712 ) C3521_=_C3544( C3521 C3544 ) C3521_=_C3656( C3521 C3656 ) \nC3521_=_C3703( C3521 C3703 ) C3521_=_C3704( C3521 C3704 ) C3521_=_C3705( C3521 C3705 ) C3521_=_C3706( C3521 C3706 ) C3521_=_C3707( C3521 C3707 ) C3521_=_C3708( C3521 C3708 ) \nC3521_=_C3709( C3521 C3709 ) C3521_=_C3710( C3521 C3710 ) C3521_=_C3711( C3521 C3711 ) C3521_=_C3712( C3521 C3712 ) C3544_=_C3656( C3544 C3656 ) C3544_=_C3703( C3544 C3703 ) \nC3544_=_C3704( C3544 C3704 ) C3544_=_C3705( C3544 C3705 ) C3544_=_C3706( C3544 C3706 ) C3544_=_C3707( C3544 C3707 ) C3544_=_C3708( C3544 C3708 ) C3544_=_C3709( C3544 C3709 ) \nC3544_=_C3710( C3544 C3710 ) C3544_=_C3711( C3544 C3711 ) C3544_=_C3712( C3544 C3712 ) C3580_=_C3822( C3580 C3822 ) C3580_=_C3823( C3580 C3823 ) C3580_=_C3824( C3580 C3824 ) \nC3580_=_C3825( C3580 C3825 ) C3580_=_C3826( C3580 C3826 ) C3602_=_C3658( C3602 C3658 ) C3602_=_C3693( C3602 C3693 ) C3602_=_C3862( C3602 C3862 ) C3602_=_C3863( C3602 C3863 ) \nC3602_=_C3864( C3602 C3864 ) C3602_=_C3865( C3602 C3865 ) C3602_=_C3866( C3602 C3866 ) C3602_=_C3867( C3602 C3867 ) C3602_=_C3868( C3602 C3868 ) C3602_=_C3869( C3602 C3869 ) \nC3602_=_C3870( C3602 C3870 ) C3602_=_C3871( C3602 C3871 ) C3655_=_C3656( C3655 C3656 ) C3655_=_C3658( C3655 C3658 ) C3655_=_C3691( C3655 C3691 ) C3655_=_C3693( C3655 C3693 ) \nC3655_=_C3694( C3655 C3694 ) C3655_=_C3695( C3655 C3695 ) C3655_=_C3696( C3655 C3696 ) C3655_=_C3697( C3655 C3697 ) C3655_=_C3698( C3655 C3698 ) C3655_=_C3699( C3655 C3699 ) \nC3655_=_C3700( C3655 C3700 ) C3655_=_C3701( C3655 C3701 ) C3655_=_C3702( C3655 C3702 ) C3656_=_C3658( C3656 C3658 ) C3656_=_C3703( C3656 C3703 ) C3656_=_C3704( C3656 C3704 ) \nC3656_=_C3705( C3656 C3705 ) C3656_=_C3706( C3656 C3706 ) C3656_=_C3707( C3656 C3707 ) C3656_=_C3708( C3656 C3708 ) C3656_=_C3709( C3656 C3709 ) C3656_=_C3710( C3656 C3710 ) \nC3656_=_C3711( C3656 C3711 ) C3656_=_C3712( C3656 C3712 ) C3658_=_C3693( C3658 C3693 ) C3658_=_C3862( C3658 C3862 ) C3658_=_C3863( C3658 C3863 ) C3658_=_C3864( C3658 C3864 ) \nC3658_=_C3865( C3658 C3865 ) C3658_=_C3866( C3658 C3866 ) C3658_=_C3867( C3658 C3867 ) C3658_=_C3868( C3658 C3868 ) C3658_=_C3869( C3658 C3869 ) C3658_=_C3870( C3658 C3870 ) \nC3658_=_C3871( C3658 C3871 ) C3691_=_C3693( C3691 C3693 ) C3691_=_C3694( C3691 C3694 ) C3691_=_C3695( C3691 C3695 ) C3691_=_C3696( C3691 C3696 ) C3691_=_C3697( C3691 C3697 ) \nC3691_=_C3698( C3691 C3698 ) C3691_=_C3699( C3691 C3699 ) C3691_=_C3700( C3691 C3700 ) C3691_=_C3701( C3691 C3701 ) C3691_=_C3702( C3691 C3702 ) C3691_=_C3704( C3691 C3704 ) \nC3693_=_C3694( C3693 C3694 ) C3693_=_C3695( C3693 C3695 ) C3693_=_C3696( C3693 C3696 ) C3693_=_C3697( C3693 C3697 ) C3693_=_C3698( C3693 C3698 ) C3693_=_C3699( C3693 C3699 ) \nC3693_=_C3700( C3693 C3700 ) C3693_=_C3701( C3693 C3701 ) C3693_=_C3702( C3693 C3702 ) C3693_=_C3862( C3693 C3862 ) C3693_=_C3863( C3693 C3863 ) C3693_=_C3864( C3693 C3864 ) \nC3693_=_C3865( C3693 C3865 ) C3693_=_C3866( C3693 C3866 ) C3693_=_C3867( C3693 C3867 ) C3693_=_C3868( C3693 C3868 ) C3693_=_C3869( C3693 C3869 ) C3693_=_C3870( C3693 C3870 ) \nC3693_=_C3871( C3693 C3871 ) C3694_=_C3695( C3694 C3695 ) C3694_=_C3696( C3694 C3696 ) C3694_=_C3697( C3694 C3697 ) C3694_=_C3698( C3694 C3698 ) C3694_=_C3699( C3694 C3699 ) \nC3694_=_C3700( C3694 C3700 ) C3694_=_C3701( C3694 C3701 ) C3694_=_C3702( C3694 C3702 ) C3694_=_C3865( C3694 C3865 ) C3695_=_C3696( C3695 C3696 ) C3695_=_C3697( C3695 C3697 ) \nC3695_=_C3698( C3695 C3698 ) C3695_=_C3699( C3695 C3699 ) C3695_=_C3700( C3695 C3700 ) C3695_=_C3701( C3695 C3701 ) C3695_=_C3702( C3695 C3702 ) C3695_=_C3708( C3695 C3708 ) \nC3696_=_C3697( C3696 C3697 ) C3696_=_C3698( C3696 C3698 ) C3696_=_C3699( C3696 C3699 ) C3696_=_C3700( C3696 C3700 ) C3696_=_C3701( C3696 C3701 ) C3696_=_C3702( C3696 C3702 ) \nC3696_=_C3709( C3696 C3709 ) C3697_=_C3698( C3697 C3698 ) C3697_=_C3699( C3697 C3699 ) C3697_=_C3700( C3697 C3700 ) C3697_=_C3701( C3697 C3701 ) C3697_=_C3702( C3697 C3702 ) \nC3697_=_C3866( C3697 C3866 ) C3698_=_C3699( C3698 C3699 ) C3698_=_C3700( C3698 C3700 ) C3698_=_C3701( C3698 C3701 ) C3698_=_C3702( C3698 C3702 ) C3698_=_C3824( C3698 C3824 ) \nC3699_=_C3700( C3699 C3700 ) C3699_=_C3701( C3699 C3701 ) C3699_=_C3702( C3699 C3702 ) C3699_=_C3826( C3699 C3826 ) C3699_=_C3868( C3699 C3868 ) C3700_=_C3701( C3700 C3701 ) \nC3700_=_C3702( C3700 C3702 ) C3700_=_C3869( C3700 C3869 ) C3701_=_C3702( C3701 C3702 ) C3701_=_C3870( C3701 C3870 ) C3702_=_C3712( C3702 C3712 ) C3703_=_C3704( C3703 C3704 ) \nC3703_=_C3705( C3703 C3705 ) C3703_=_C3706( C3703 C3706 ) C3703_=_C3707( C3703 C3707 ) C3703_=_C3708( C3703 C3708 ) C3703_=_C3709( C3703 C3709 ) C3703_=_C3710( C3703 C3710 ) \nC3703_=_C3711( C3703 C3711 ) C3703_=_C3712( C3703 C3712 ) C3704_=_C3705( C3704 C3705 ) C3704_=_C3706( C3704 C3706 ) C3704_=_C3707( C3704 C3707 ) C3704_=_C3708( C3704 C3708 ) \nC3704_=_C3709( C3704 C3709 ) C3704_=_C3710( C3704 C3710 ) C3704_=_C3711( C3704 C3711 ) C3704_=_C3712( C3704 C3712 ) C3705_=_C3706( C3705 C3706 ) C3705_=_C3707( C3705 C3707 ) \nC3705_=_C3708( C3705 C3708 ) C3705_=_C3709( C3705 C3709 ) C3705_=_C3710(</w:t>
      </w:r>
    </w:p>
    <w:p>
      <w:pPr>
        <w:pStyle w:val="PreformattedText"/>
        <w:bidi w:val="0"/>
        <w:spacing w:before="0" w:after="0"/>
        <w:jc w:val="left"/>
        <w:rPr/>
      </w:pPr>
      <w:r>
        <w:rPr/>
        <w:t xml:space="preserve"> </w:t>
      </w:r>
      <w:r>
        <w:rPr/>
        <w:t>C3705 C3710 ) C3705_=_C3711( C3705 C3711 ) C3705_=_C3712( C3705 C3712 ) C3706_=_C3707( C3706 C3707 ) \nC3706_=_C3708( C3706 C3708 ) C3706_=_C3709( C3706 C3709 ) C3706_=_C3710( C3706 C3710 ) C3706_=_C3711( C3706 C3711 ) C3706_=_C3712( C3706 C3712 ) C3707_=_C3708( C3707 C3708 ) \nC3707_=_C3709( C3707 C3709 ) C3707_=_C3710( C3707 C3710 ) C3707_=_C3711( C3707 C3711 ) C3707_=_C3712( C3707 C3712 ) C3708_=_C3709( C3708 C3709 ) C3708_=_C3710( C3708 C3710 ) \nC3708_=_C3711( C3708 C3711 ) C3708_=_C3712( C3708 C3712 ) C3709_=_C3710( C3709 C3710 ) C3709_=_C3711( C3709 C3711 ) C3709_=_C3712( C3709 C3712 ) C3710_=_C3711( C3710 C3711 ) \nC3710_=_C3712( C3710 C3712 ) C3711_=_C3712( C3711 C3712 ) C3822_=_C3823( C3822 C3823 ) C3822_=_C3824( C3822 C3824 ) C3822_=_C3825( C3822 C3825 ) C3822_=_C3826( C3822 C3826 ) \nC3823_=_C3824( C3823 C3824 ) C3823_=_C3825( C3823 C3825 ) C3823_=_C3826( C3823 C3826 ) C3824_=_C3825( C3824 C3825 ) C3824_=_C3826( C3824 C3826 ) C3825_=_C3826( C3825 C3826 ) \nC3826_=_C3868( C3826 C3868 ) C3862_=_C3863( C3862 C3863 ) C3862_=_C3864( C3862 C3864 ) C3862_=_C3865( C3862 C3865 ) C3862_=_C3866( C3862 C3866 ) C3862_=_C3867( C3862 C3867 ) \nC3862_=_C3868( C3862 C3868 ) C3862_=_C3869( C3862 C3869 ) C3862_=_C3870( C3862 C3870 ) C3862_=_C3871( C3862 C3871 ) C3863_=_C3864( C3863 C3864 ) C3863_=_C3865( C3863 C3865 ) \nC3863_=_C3866( C3863 C3866 ) C3863_=_C3867( C3863 C3867 ) C3863_=_C3868( C3863 C3868 ) C3863_=_C3869( C3863 C3869 ) C3863_=_C3870( C3863 C3870 ) C3863_=_C3871( C3863 C3871 ) \nC3864_=_C3865( C3864 C3865 ) C3864_=_C3866( C3864 C3866 ) C3864_=_C3867( C3864 C3867 ) C3864_=_C3868( C3864 C3868 ) C3864_=_C3869( C3864 C3869 ) C3864_=_C3870( C3864 C3870 ) \nC3864_=_C3871( C3864 C3871 ) C3865_=_C3866( C3865 C3866 ) C3865_=_C3867( C3865 C3867 ) C3865_=_C3868( C3865 C3868 ) C3865_=_C3869( C3865 C3869 ) C3865_=_C3870( C3865 C3870 ) \nC3865_=_C3871( C3865 C3871 ) C3866_=_C3867( C3866 C3867 ) C3866_=_C3868( C3866 C3868 ) C3866_=_C3869( C3866 C3869 ) C3866_=_C3870( C3866 C3870 ) C3866_=_C3871( C3866 C3871 ) \nC3867_=_C3868( C3867 C3868 ) C3867_=_C3869( C3867 C3869 ) C3867_=_C3870( C3867 C3870 ) C3867_=_C3871( C3867 C3871 ) C3868_=_C3869( C3868 C3869 ) C3868_=_C3870( C3868 C3870 ) \nC3868_=_C3871( C3868 C3871 ) C3869_=_C3870( C3869 C3870 ) C3869_=_C3871( C3869 C3871 ) C3870_=_C3871( C3870 C3871 ) "];138-&gt;184[label="204: C119 C142 C186 C208 C263 \nC331 C360 C487 C540 C546 C587 \nC588 C589 C591 C592 C593 C594 \nC596 C597 C598 C599 C600 C601 \nC602 C603 C604 C605 C606 C607 \nC608 C609 C610 C611 C612 C613 \nC614 C618 C651 C659 C743 C802 \nC890 C895 C897 C898 C900 C956 \nC1157 C1216 C1269 C1337 C1413 C1429 \nC1544 C1591 C1593 C1650 C1654 C1737 \nC1750 C1760 C1853 C1915 C1945 C1955 \nC1957 C1958 C2008 C2009 C2010 C2011 \nC2013 C2014 C2017 C2019 C2020 C2021 \nC2022 C2023 C2024 C2025 C2026 C2027 \nC2028 C2137 C2163 C2168 C2169 C2225 \nC2256 C2263 C2335 C2404 C2439 C2445 \nC2500 C2505 C2607 C2667 C2677 C2706 \nC2709 C2762 C2763 C2765 C2807 C2809 \nC2816 C2817 C2840 C2851 C2852 C2853 \nC2861 C2862 C2863 C2864 C2865 C2866 \nC2867 C2868 C2869 C2870 C2872 C2873 \nC2874 C2875 C2876 C2877 C2878 C2879 \nC2918 C2920 C2982 C3019 C3033 C3034 \nC3035 C3036 C3039 C3041 C3042 C3043 \nC3044 C3045 C3046 C3068 C3072 C3132 \nC3133 C3173 C3265 C3266 C3320 C3321 \nC3332 C3334 C3342 C3343 C3354 C3374 \nC3435 C3521 C3544 C3580 C3602 C3655 \nC3656 C3658 C3691 C3694 C3695 C3696 \nC3697 C3698 C3699 C3700 C3701 C3702 \nC3703 C3704 C3705 C3706 C3707 C3708 \nC3709 C3710 C3711 C3712 C3822 C3823 \nC3824 C3825 C3826 C3862 C3863 C3864 \nC3865 C3866 C3867 C3868 C3869 C3870 \nC3871 \n2671: C119_=_C142 ,C119_=_C186 ,C119_=_C208 ,C119_=_C263 ,C119_=_C331 ,\nC119_=_C360 ,C119_=_C895 ,C119_=_C1750 ,C119_=_C1955 ,C119_=_C2163 ,C119_=_C2500 ,\nC119_=_C2667 ,C119_=_C2809 ,C119_=_C3033 ,C119_=_C3034 ,C119_=_C3035 ,C119_=_C3036 ,\nC119_=_C3039 ,C119_=_C3041 ,C119_=_C3042 ,C119_=_C3043 ,C119_=_C3044 ,C119_=_C3045 ,\nC119_=_C3046 ,C142_=_C186 ,C142_=_C208 ,C142_=_C263 ,C142_=_C331 ,C142_=_C360 ,\nC142_=_C895 ,C142_=_C1750 ,C142_=_C1955 ,C142_=_C2163 ,C142_=_C2500 ,C142_=_C2667 ,\nC142_=_C2809 ,C142_=_C3033 ,C142_=_C3034 ,C142_=_C3035 ,C142_=_C3036 ,C142_=_C3039 ,\nC142_=_C3041 ,C142_=_C3042 ,C142_=_C3043 ,C142_=_C3044 ,C142_=_C3045 ,C142_=_C3046 ,\nC186_=_C208 ,C186_=_C263 ,C186_=_C331 ,C186_=_C360 ,C186_=_C895 ,C186_=_C1750 ,\nC186_=_C1955 ,C186_=_C2163 ,C186_=_C2500 ,C186_=_C2667 ,C186_=_C2809 ,C186_=_C3033 ,\nC186_=_C3034 ,C186_=_C3035 ,C186_=_C3036 ,C186_=_C3039 ,C186_=_C3041 ,C186_=_C3042 ,\nC186_=_C3043 ,C186_=_C3044 ,C186_=_C3045 ,C186_=_C3046 ,C208_=_C263 ,C208_=_C331 ,\nC208_=_C360 ,C208_=_C895 ,C208_=_C1750 ,C208_=_C1955 ,C208_=_C2163 ,C208_=_C2500 ,\nC208_=_C2667 ,C208_=_C2809 ,C208_=_C3033 ,C208_=_C3034 ,C208_=_C3035 ,C208_=_C3036 ,\nC208_=_C3039 ,C208_=_C3041 ,C208_=_C3042 ,C208_=_C3043 ,C208_=_C3044 ,C208_=_C3045 ,\nC208_=_C3046 ,C263_=_C331 ,C263_=_C360 ,C263_=_C895 ,C263_=_C1750 ,C263_=_C1955 ,\nC263_=_C2163 ,C263_=_C2500 ,C263_=_C2667 ,C263_=_C2809 ,C263_=_C3033 ,C263_=_C3034 ,\nC263_=_C3035 ,C263_=_C3036 ,C263_=_C3039 ,C263_=_C3041 ,C263_=_C3042 ,C263_=_C3043 ,\nC263_=_C3044 ,C263_=_C3045 ,C263_=_C3046 ,C331_=_C360 ,C331_=_C895 ,C331_=_C1750 ,\nC331_=_C1955 ,C331_=_C2163 ,C331_=_C2500 ,C331_=_C2667 ,C331_=_C2809 ,C331_=_C3033 ,\nC331_=_C3034 ,C331_=_C3035 ,C331_=_C3036 ,C331_=_C3039 ,C331_=_C3041 ,C331_=_C3042 ,\nC331_=_C3043 ,C331_=_C3044 ,C331_=_C3045 ,C331_=_C3046 ,C360_=_C895 ,C360_=_C1750 ,\nC360_=_C1955 ,C360_=_C2163 ,C360_=_C2500 ,C360_=_C2667 ,C360_=_C2809 ,C360_=_C3033 ,\nC360_=_C3034 ,C360_=_C3035 ,C360_=_C3036 ,C360_=_C3039 ,C360_=_C3041 ,C360_=_C3042 ,\nC360_=_C3043 ,C360_=_C3044 ,C360_=_C3045 ,C360_=_C3046 ,C487_=_C651 ,C487_=_C1157 ,\nC487_=_C2263 ,C487_=_C2439 ,C487_=_C2607 ,C487_=_C2807 ,C487_=_C2840 ,C487_=_C2861 ,\nC487_=_C2862 ,C487_=_C2863 ,C487_=_C2864 ,C487_=_C2865 ,C487_=_C2866 ,C487_=_C2867 ,\nC487_=_C2868 ,C487_=_C2869 ,C487_=_C2870 ,C487_=_C2872 ,C487_=_C2873 ,C487_=_C2874 ,\nC487_=_C2875 ,C487_=_C2876 ,C487_=_C2877 ,C487_=_C2878 ,C487_=_C2879 ,C540_=_C546 ,\nC540_=_C618 ,C540_=_C743 ,C540_=_C890 ,C540_=_C1413 ,C540_=_C1945 ,C540_=_C2008 ,\nC540_=_C2009 ,C540_=_C2010 ,C540_=_C2011 ,C540_=_C2013 ,C540_=_C2014 ,C540_=_C2017 ,\nC540_=_C2019 ,C540_=_C2020 ,C540_=_C2021 ,C540_=_C2022 ,C540_=_C2023 ,C540_=_C2024 ,\nC540_=_C2025 ,C540_=_C2026 ,C540_=_C2027 ,C540_=_C2028 ,C546_=_C659 ,C546_=_C1429 ,\nC546_=_C1654 ,C546_=_C2137 ,C546_=_C2445 ,C546_=_C2709 ,C546_=_C2817 ,C546_=_C2853 ,\nC546_=_C3019 ,C546_=_C3072 ,C546_=_C3133 ,C546_=_C3321 ,C546_=_C3602 ,C546_=_C3658 ,\nC546_=_C3862 ,C546_=_C3863 ,C546_=_C3864 ,C546_=_C3865 ,C546_=_C3866 ,C546_=_C3867 ,\nC546_=_C3868 ,C546_=_C3869 ,C546_=_C3870 ,C546_=_C3871 ,C587_=_C588 ,C587_=_C589 ,\nC587_=_C591 ,C587_=_C592 ,C587_=_C593 ,C587_=_C594 ,C587_=_C596 ,C587_=_C597 ,\nC587_=_C598 ,C587_=_C599 ,C587_=_C600 ,C587_=_C601 ,C587_=_C602 ,C587_=_C603 ,\nC587_=_C604 ,C587_=_C605 ,C587_=_C606 ,C587_=_C607 ,C587_=_C608 ,C587_=_C609 ,\nC587_=_C610 ,C587_=_C611 ,C587_=_C612 ,C587_=_C613 ,C587_=_C614 ,C587_=_C618 ,\nC588_=_C589 ,C588_=_C591 ,C588_=_C592 ,C588_=_C593 ,C588_=_C594 ,C588_=_C596 ,\nC588_=_C597 ,C588_=_C598 ,C588_=_C599 ,C588_=_C600 ,C588_=_C601 ,C588_=_C602 ,\nC588_=_C603 ,C588_=_C604 ,C588_=_C605 ,C588_=_C606 ,C588_=_C607 ,C588_=_C608 ,\nC588_=_C609 ,C588_=_C610 ,C588_=_C611 ,C588_=_C612 ,C588_=_C613 ,C588_=_C614 ,\nC588_=_C743 ,C589_=_C591 ,C589_=_C592 ,C589_=_C593 ,C589_=_C594 ,C589_=_C596 ,\nC589_=_C597 ,C589_=_C598 ,C589_=_C599 ,C589_=_C600 ,C589_=_C601 ,C589_=_C602 ,\nC589_=_C603 ,C589_=_C604 ,C589_=_C605 ,C589_=_C606 ,C589_=_C607 ,C589_=_C608 ,\nC589_=_C609 ,C589_=_C610 ,C589_=_C611 ,C589_=_C612 ,C589_=_C613 ,C589_=_C614 ,\nC589_=_C1650 ,C589_=_C1654 ,C591_=_C592 ,C591_=_C593 ,C591_=_C594 ,C591_=_C596 ,\nC591_=_C597 ,C591_=_C598 ,C591_=_C599 ,C591_=_C600 ,C591_=_C601 ,C591_=_C602 ,\nC591_=_C603 ,C591_=_C604 ,C591_=_C605 ,C591_=_C606 ,C591_=_C607 ,C591_=_C608 ,\nC591_=_C609 ,C591_=_C610 ,C591_=_C611 ,C591_=_C612 ,C591_=_C613 ,C591_=_C614 ,\nC591_=_C2263 ,C592_=_C593 ,C592_=_C594 ,C592_=_C596 ,C592_=_C597 ,C592_=_C598 ,\nC592_=_C599 ,C592_=_C600 ,C592_=_C601 ,C592_=_C602 ,C592_=_C603 ,C592_=_C604 ,\nC592_=_C605 ,C592_=_C606 ,C592_=_C607 ,C592_=_C608 ,C592_=_C609 ,C592_=_C610 ,\nC592_=_C611 ,C592_=_C612 ,C592_=_C613 ,C592_=_C614 ,C592_=_C2010 ,C592_=_C2500 ,\nC592_=_C2505 ,C593_=_C594 ,C593_=_C596 ,C593_=_C597 ,C593_=_C598 ,C593_=_C599 ,\nC593_=_C600 ,C593_=_C601 ,C593_=_C602 ,C593_=_C603 ,C593_=_C604 ,C593_=_C605 ,\nC593_=_C606 ,C593_=_C607 ,C593_=_C608 ,C593_=_C609 ,C593_=_C610 ,C593_=_C611 ,\nC593_=_C612 ,C593_=_C613 ,C593_=_C614 ,C593_=_C2607 ,C594_=_C596 ,C594_=_C597 ,\nC594_=_C598 ,C594_=_C599 ,C594_=_C600 ,C594_=_C601 ,C594_=_C602 ,C594_=_C603 ,\nC594_=_C604 ,C594_=_C605 ,C594_=_C606 ,C594_=_C607 ,C594_=_C608 ,C594_=_C609 ,\nC594_=_C610 ,C594_=_C611 ,C594_=_C612 ,C594_=_C613 ,C594_=_C614 ,C596_=_C597 ,\nC596_=_C598 ,C596_=_C599 ,C596_=_C600 ,C596_=_C601 ,C596_=_C602 ,C596_=_C603 ,\nC596_=_C604 ,C596_=_C605 ,C596_=_C606 ,C596_=_C607 ,C596_=_C608 ,C596_=_C609 ,\nC596_=_C610 ,C596_=_C611 ,C596_=_C612 ,C596_=_C613 ,C596_=_C614 ,C596_=_C2861 ,\nC597_=_C598 ,C597_=_C599 ,C597_=_C600 ,C597_=_C601 ,C597_=_C602 ,C597_=_C603 ,\nC597_=_C604 ,C597_=_C605 ,C597_=_C606 ,C597_=_C607 ,C597_=_C608 ,C597_=_C609 ,\nC597_=_C610 ,C597_=_C611 ,C597_=_C612 ,C597_=_C613 ,C597_=_C614 ,C597_=_C2864 ,\nC598_=_C599 ,C598_=_C600 ,C598_=_C601 ,C598_=_C602 ,C598_=_C603 ,C598_=_C604 ,\nC598_=_C605 ,C598_=_C606 ,C598_=_C607 ,C598_=_C608 ,C598_=_C609 ,C598_=_C610 ,\nC598_=_C611 ,C598_=_C612 ,C598_=_C613 ,C598_=_C614 ,C598_=_C2865 ,C598_=_C3342 ,\nC598_=_C3343 ,C599_=_C600 ,C599_=_C601 ,C599_=_C602 ,C599_=_C603 ,C599_=_C604 ,\nC599_=_C605 ,C599_=_C606 ,C599_=_C607 ,C599_=_C608 ,C599_=_C609 ,C599_=_C610 ,\nC599_=_C611 ,C599_=_C612 ,C599_=_C613 ,C599_=_C614 ,C599_=_C2866 ,C600_=_C601 ,\nC600_=_C602 ,C600_=_C603 ,C600_=_C604</w:t>
      </w:r>
    </w:p>
    <w:p>
      <w:pPr>
        <w:pStyle w:val="PreformattedText"/>
        <w:bidi w:val="0"/>
        <w:spacing w:before="0" w:after="0"/>
        <w:jc w:val="left"/>
        <w:rPr/>
      </w:pPr>
      <w:r>
        <w:rPr/>
        <w:t xml:space="preserve"> </w:t>
      </w:r>
      <w:r>
        <w:rPr/>
        <w:t>,C600_=_C605 ,C600_=_C606 ,C600_=_C607 ,\nC600_=_C608 ,C600_=_C609 ,C600_=_C610 ,C600_=_C611 ,C600_=_C612 ,C600_=_C613 ,\nC600_=_C614 ,C600_=_C2867 ,C601_=_C602 ,C601_=_C603 ,C601_=_C604 ,C601_=_C605 ,\nC601_=_C606 ,C601_=_C607 ,C601_=_C608 ,C601_=_C609 ,C601_=_C610 ,C601_=_C611 ,\nC601_=_C612 ,C601_=_C613 ,C601_=_C614 ,C601_=_C2013 ,C602_=_C603 ,C602_=_C604 ,\nC602_=_C605 ,C602_=_C606 ,C602_=_C607 ,C602_=_C608 ,C602_=_C609 ,C602_=_C610 ,\nC602_=_C611 ,C602_=_C612 ,C602_=_C613 ,C602_=_C614 ,C602_=_C2868 ,C602_=_C3602 ,\nC603_=_C604 ,C603_=_C605 ,C603_=_C606 ,C603_=_C607 ,C603_=_C608 ,C603_=_C609 ,\nC603_=_C610 ,C603_=_C611 ,C603_=_C612 ,C603_=_C613 ,C603_=_C614 ,C603_=_C2869 ,\nC603_=_C3036 ,C604_=_C605 ,C604_=_C606 ,C604_=_C607 ,C604_=_C608 ,C604_=_C609 ,\nC604_=_C610 ,C604_=_C611 ,C604_=_C612 ,C604_=_C613 ,C604_=_C614 ,C604_=_C2014 ,\nC605_=_C606 ,C605_=_C607 ,C605_=_C608 ,C605_=_C609 ,C605_=_C610 ,C605_=_C611 ,\nC605_=_C612 ,C605_=_C613 ,C605_=_C614 ,C605_=_C2017 ,C605_=_C3039 ,C605_=_C3691 ,\nC605_=_C3704 ,C606_=_C607 ,C606_=_C608 ,C606_=_C609 ,C606_=_C610 ,C606_=_C611 ,\nC606_=_C612 ,C606_=_C613 ,C606_=_C614 ,C606_=_C3705 ,C607_=_C608 ,C607_=_C609 ,\nC607_=_C610 ,C607_=_C611 ,C607_=_C612 ,C607_=_C613 ,C607_=_C614 ,C607_=_C2020 ,\nC607_=_C2872 ,C607_=_C3863 ,C608_=_C609 ,C608_=_C610 ,C608_=_C611 ,C608_=_C612 ,\nC608_=_C613 ,C608_=_C614 ,C608_=_C2023 ,C608_=_C3697 ,C608_=_C3866 ,C609_=_C610 ,\nC609_=_C611 ,C609_=_C612 ,C609_=_C613 ,C609_=_C614 ,C610_=_C611 ,C610_=_C612 ,\nC610_=_C613 ,C610_=_C614 ,C610_=_C2024 ,C610_=_C2878 ,C610_=_C3867 ,C611_=_C612 ,\nC611_=_C613 ,C611_=_C614 ,C611_=_C2025 ,C612_=_C613 ,C612_=_C614 ,C613_=_C614 ,\nC614_=_C3701 ,C614_=_C3870 ,C618_=_C743 ,C618_=_C890 ,C618_=_C1413 ,C618_=_C1945 ,\nC618_=_C2008 ,C618_=_C2009 ,C618_=_C2010 ,C618_=_C2011 ,C618_=_C2013 ,C618_=_C2014 ,\nC618_=_C2017 ,C618_=_C2019 ,C618_=_C2020 ,C618_=_C2021 ,C618_=_C2022 ,C618_=_C2023 ,\nC618_=_C2024 ,C618_=_C2025 ,C618_=_C2026 ,C618_=_C2027 ,C618_=_C2028 ,C651_=_C659 ,\nC651_=_C1157 ,C651_=_C2263 ,C651_=_C2439 ,C651_=_C2607 ,C651_=_C2807 ,C651_=_C2840 ,\nC651_=_C2861 ,C651_=_C2862 ,C651_=_C2863 ,C651_=_C2864 ,C651_=_C2865 ,C651_=_C2866 ,\nC651_=_C2867 ,C651_=_C2868 ,C651_=_C2869 ,C651_=_C2870 ,C651_=_C2872 ,C651_=_C2873 ,\nC651_=_C2874 ,C651_=_C2875 ,C651_=_C2876 ,C651_=_C2877 ,C651_=_C2878 ,C651_=_C2879 ,\nC659_=_C1429 ,C659_=_C1654 ,C659_=_C2137 ,C659_=_C2445 ,C659_=_C2709 ,C659_=_C2817 ,\nC659_=_C2853 ,C659_=_C3019 ,C659_=_C3072 ,C659_=_C3133 ,C659_=_C3321 ,C659_=_C3602 ,\nC659_=_C3658 ,C659_=_C3862 ,C659_=_C3863 ,C659_=_C3864 ,C659_=_C3865 ,C659_=_C3866 ,\nC659_=_C3867 ,C659_=_C3868 ,C659_=_C3869 ,C659_=_C3870 ,C659_=_C3871 ,C743_=_C890 ,\nC743_=_C1413 ,C743_=_C1945 ,C743_=_C2008 ,C743_=_C2009 ,C743_=_C2010 ,C743_=_C2011 ,\nC743_=_C2013 ,C743_=_C2014 ,C743_=_C2017 ,C743_=_C2019 ,C743_=_C2020 ,C743_=_C2021 ,\nC743_=_C2022 ,C743_=_C2023 ,C743_=_C2024 ,C743_=_C2025 ,C743_=_C2026 ,C743_=_C2027 ,\nC743_=_C2028 ,C802_=_C898 ,C802_=_C1544 ,C802_=_C1853 ,C802_=_C1915 ,C802_=_C1958 ,\nC802_=_C2169 ,C802_=_C2256 ,C802_=_C2335 ,C802_=_C2404 ,C802_=_C2763 ,C802_=_C3173 ,\nC802_=_C3374 ,C802_=_C3435 ,C802_=_C3521 ,C802_=_C3544 ,C802_=_C3656 ,C802_=_C3703 ,\nC802_=_C3704 ,C802_=_C3705 ,C802_=_C3706 ,C802_=_C3707 ,C802_=_C3708 ,C802_=_C3709 ,\nC802_=_C3710 ,C802_=_C3711 ,C802_=_C3712 ,C890_=_C895 ,C890_=_C897 ,C890_=_C898 ,\nC890_=_C900 ,C890_=_C1413 ,C890_=_C1945 ,C890_=_C2008 ,C890_=_C2009 ,C890_=_C2010 ,\nC890_=_C2011 ,C890_=_C2013 ,C890_=_C2014 ,C890_=_C2017 ,C890_=_C2019 ,C890_=_C2020 ,\nC890_=_C2021 ,C890_=_C2022 ,C890_=_C2023 ,C890_=_C2024 ,C890_=_C2025 ,C890_=_C2026 ,\nC890_=_C2027 ,C890_=_C2028 ,C895_=_C897 ,C895_=_C898 ,C895_=_C900 ,C895_=_C1750 ,\nC895_=_C1955 ,C895_=_C2163 ,C895_=_C2500 ,C895_=_C2667 ,C895_=_C2809 ,C895_=_C3033 ,\nC895_=_C3034 ,C895_=_C3035 ,C895_=_C3036 ,C895_=_C3039 ,C895_=_C3041 ,C895_=_C3042 ,\nC895_=_C3043 ,C895_=_C3044 ,C895_=_C3045 ,C895_=_C3046 ,C897_=_C898 ,C897_=_C900 ,\nC897_=_C1591 ,C897_=_C1650 ,C897_=_C1957 ,C897_=_C2168 ,C897_=_C2706 ,C897_=_C2762 ,\nC897_=_C2851 ,C897_=_C2918 ,C897_=_C3068 ,C897_=_C3265 ,C897_=_C3320 ,C897_=_C3332 ,\nC897_=_C3342 ,C897_=_C3655 ,C897_=_C3691 ,C897_=_C3694 ,C897_=_C3695 ,C897_=_C3696 ,\nC897_=_C3697 ,C897_=_C3698 ,C897_=_C3699 ,C897_=_C3700 ,C897_=_C3701 ,C897_=_C3702 ,\nC898_=_C900 ,C898_=_C1544 ,C898_=_C1853 ,C898_=_C1915 ,C898_=_C1958 ,C898_=_C2169 ,\nC898_=_C2256 ,C898_=_C2335 ,C898_=_C2404 ,C898_=_C2763 ,C898_=_C3173 ,C898_=_C3374 ,\nC898_=_C3435 ,C898_=_C3521 ,C898_=_C3544 ,C898_=_C3656 ,C898_=_C3703 ,C898_=_C3704 ,\nC898_=_C3705 ,C898_=_C3706 ,C898_=_C3707 ,C898_=_C3708 ,C898_=_C3709 ,C898_=_C3710 ,\nC898_=_C3711 ,C898_=_C3712 ,C900_=_C956 ,C900_=_C1216 ,C900_=_C1269 ,C900_=_C1337 ,\nC900_=_C1593 ,C900_=_C1737 ,C900_=_C1760 ,C900_=_C2225 ,C900_=_C2505 ,C900_=_C2677 ,\nC900_=_C2765 ,C900_=_C2816 ,C900_=_C2852 ,C900_=_C2920 ,C900_=_C2982 ,C900_=_C3132 ,\nC900_=_C3266 ,C900_=_C3334 ,C900_=_C3343 ,C900_=_C3354 ,C900_=_C3580 ,C900_=_C3822 ,\nC900_=_C3823 ,C900_=_C3824 ,C900_=_C3825 ,C900_=_C3826 ,C956_=_C1216 ,C956_=_C1269 ,\nC956_=_C1337 ,C956_=_C1593 ,C956_=_C1737 ,C956_=_C1760 ,C956_=_C2225 ,C956_=_C2505 ,\nC956_=_C2677 ,C956_=_C2765 ,C956_=_C2816 ,C956_=_C2852 ,C956_=_C2920 ,C956_=_C2982 ,\nC956_=_C3132 ,C956_=_C3266 ,C956_=_C3334 ,C956_=_C3343 ,C956_=_C3354 ,C956_=_C3580 ,\nC956_=_C3822 ,C956_=_C3823 ,C956_=_C3824 ,C956_=_C3825 ,C956_=_C3826 ,C1157_=_C2263 ,\nC1157_=_C2439 ,C1157_=_C2607 ,C1157_=_C2807 ,C1157_=_C2840 ,C1157_=_C2861 ,C1157_=_C2862 ,\nC1157_=_C2863 ,C1157_=_C2864 ,C1157_=_C2865 ,C1157_=_C2866 ,C1157_=_C2867 ,C1157_=_C2868 ,\nC1157_=_C2869 ,C1157_=_C2870 ,C1157_=_C2872 ,C1157_=_C2873 ,C1157_=_C2874 ,C1157_=_C2875 ,\nC1157_=_C2876 ,C1157_=_C2877 ,C1157_=_C2878 ,C1157_=_C2879 ,C1216_=_C1269 ,C1216_=_C1337 ,\nC1216_=_C1593 ,C1216_=_C1737 ,C1216_=_C1760 ,C1216_=_C2225 ,C1216_=_C2505 ,C1216_=_C2677 ,\nC1216_=_C2765 ,C1216_=_C2816 ,C1216_=_C2852 ,C1216_=_C2920 ,C1216_=_C2982 ,C1216_=_C3132 ,\nC1216_=_C3266 ,C1216_=_C3334 ,C1216_=_C3343 ,C1216_=_C3354 ,C1216_=_C3580 ,C1216_=_C3822 ,\nC1216_=_C3823 ,C1216_=_C3824 ,C1216_=_C3825 ,C1216_=_C3826 ,C1269_=_C1337 ,C1269_=_C1593 ,\nC1269_=_C1737 ,C1269_=_C1760 ,C1269_=_C2225 ,C1269_=_C2505 ,C1269_=_C2677 ,C1269_=_C2765 ,\nC1269_=_C2816 ,C1269_=_C2852 ,C1269_=_C2920 ,C1269_=_C2982 ,C1269_=_C3132 ,C1269_=_C3266 ,\nC1269_=_C3334 ,C1269_=_C3343 ,C1269_=_C3354 ,C1269_=_C3580 ,C1269_=_C3822 ,C1269_=_C3823 ,\nC1269_=_C3824 ,C1269_=_C3825 ,C1269_=_C3826 ,C1337_=_C1593 ,C1337_=_C1737 ,C1337_=_C1760 ,\nC1337_=_C2225 ,C1337_=_C2505 ,C1337_=_C2677 ,C1337_=_C2765 ,C1337_=_C2816 ,C1337_=_C2852 ,\nC1337_=_C2920 ,C1337_=_C2982 ,C1337_=_C3132 ,C1337_=_C3266 ,C1337_=_C3334 ,C1337_=_C3343 ,\nC1337_=_C3354 ,C1337_=_C3580 ,C1337_=_C3822 ,C1337_=_C3823 ,C1337_=_C3824 ,C1337_=_C3825 ,\nC1337_=_C3826 ,C1413_=_C1429 ,C1413_=_C1945 ,C1413_=_C2008 ,C1413_=_C2009 ,C1413_=_C2010 ,\nC1413_=_C2011 ,C1413_=_C2013 ,C1413_=_C2014 ,C1413_=_C2017 ,C1413_=_C2019 ,C1413_=_C2020 ,\nC1413_=_C2021 ,C1413_=_C2022 ,C1413_=_C2023 ,C1413_=_C2024 ,C1413_=_C2025 ,C1413_=_C2026 ,\nC1413_=_C2027 ,C1413_=_C2028 ,C1429_=_C1654 ,C1429_=_C2137 ,C1429_=_C2445 ,C1429_=_C2709 ,\nC1429_=_C2817 ,C1429_=_C2853 ,C1429_=_C3019 ,C1429_=_C3072 ,C1429_=_C3133 ,C1429_=_C3321 ,\nC1429_=_C3602 ,C1429_=_C3658 ,C1429_=_C3862 ,C1429_=_C3863 ,C1429_=_C3864 ,C1429_=_C3865 ,\nC1429_=_C3866 ,C1429_=_C3867 ,C1429_=_C3868 ,C1429_=_C3869 ,C1429_=_C3870 ,C1429_=_C3871 ,\nC1544_=_C1853 ,C1544_=_C1915 ,C1544_=_C1958 ,C1544_=_C2169 ,C1544_=_C2256 ,C1544_=_C2335 ,\nC1544_=_C2404 ,C1544_=_C2763 ,C1544_=_C3173 ,C1544_=_C3374 ,C1544_=_C3435 ,C1544_=_C3521 ,\nC1544_=_C3544 ,C1544_=_C3656 ,C1544_=_C3703 ,C1544_=_C3704 ,C1544_=_C3705 ,C1544_=_C3706 ,\nC1544_=_C3707 ,C1544_=_C3708 ,C1544_=_C3709 ,C1544_=_C3710 ,C1544_=_C3711 ,C1544_=_C3712 ,\nC1591_=_C1593 ,C1591_=_C1650 ,C1591_=_C1957 ,C1591_=_C2168 ,C1591_=_C2706 ,C1591_=_C2762 ,\nC1591_=_C2851 ,C1591_=_C2918 ,C1591_=_C3068 ,C1591_=_C3265 ,C1591_=_C3320 ,C1591_=_C3332 ,\nC1591_=_C3342 ,C1591_=_C3655 ,C1591_=_C3691 ,C1591_=_C3694 ,C1591_=_C3695 ,C1591_=_C3696 ,\nC1591_=_C3697 ,C1591_=_C3698 ,C1591_=_C3699 ,C1591_=_C3700 ,C1591_=_C3701 ,C1591_=_C3702 ,\nC1593_=_C1737 ,C1593_=_C1760 ,C1593_=_C2225 ,C1593_=_C2505 ,C1593_=_C2677 ,C1593_=_C2765 ,\nC1593_=_C2816 ,C1593_=_C2852 ,C1593_=_C2920 ,C1593_=_C2982 ,C1593_=_C3132 ,C1593_=_C3266 ,\nC1593_=_C3334 ,C1593_=_C3343 ,C1593_=_C3354 ,C1593_=_C3580 ,C1593_=_C3822 ,C1593_=_C3823 ,\nC1593_=_C3824 ,C1593_=_C3825 ,C1593_=_C3826 ,C1650_=_C1654 ,C1650_=_C1957 ,C1650_=_C2168 ,\nC1650_=_C2706 ,C1650_=_C2762 ,C1650_=_C2851 ,C1650_=_C2918 ,C1650_=_C3068 ,C1650_=_C3265 ,\nC1650_=_C3320 ,C1650_=_C3332 ,C1650_=_C3342 ,C1650_=_C3655 ,C1650_=_C3691 ,C1650_=_C3694 ,\nC1650_=_C3695 ,C1650_=_C3696 ,C1650_=_C3697 ,C1650_=_C3698 ,C1650_=_C3699 ,C1650_=_C3700 ,\nC1650_=_C3701 ,C1650_=_C3702 ,C1654_=_C2137 ,C1654_=_C2445 ,C1654_=_C2709 ,C1654_=_C2817 ,\nC1654_=_C2853 ,C1654_=_C3019 ,C1654_=_C3072 ,C1654_=_C3133 ,C1654_=_C3321 ,C1654_=_C3602 ,\nC1654_=_C3658 ,C1654_=_C3862 ,C1654_=_C3863 ,C1654_=_C3864 ,C1654_=_C3865 ,C1654_=_C3866 ,\nC1654_=_C3867 ,C1654_=_C3868 ,C1654_=_C3869 ,C1654_=_C3870 ,C1654_=_C3871 ,C1737_=_C1760 ,\nC1737_=_C2225 ,C1737_=_C2505 ,C1737_=_C2677 ,C1737_=_C2765 ,C1737_=_C2816 ,C1737_=_C2852 ,\nC1737_=_C2920 ,C1737_=_C2982 ,C1737_=_C3132 ,C1737_=_C3266 ,C1737_=_C3334 ,C1737_=_C3343 ,\nC1737_=_C3354 ,C1737_=_C3580 ,C1737_=_C3822 ,C1737_=_C3823 ,C1737_=_C3824 ,C1737_=_C3825 ,\nC1737_=_C3826 ,C1750_=_C1760 ,C1750_=_C1955 ,C1750_=_C2163 ,C1750_=_C2500 ,C1750_=_C2667 ,\nC1750_=_C2809 ,C1750_=_C3033 ,C1750_=_C3034 ,C1750_=_C3035 ,C1750_=_C3036 ,C1750_=_C3039 ,\nC1750_=_C3041 ,C1750_=_C3042 ,C1750_=_C3043 ,C1750_=_C3044 ,C1750_=_C3045 ,C1750_=_C3046 ,\nC1760_=_C2225 ,C1760_=_C2505 ,C1760_=_C2677 ,C1760_=_C2765 ,C1760_=_C2816 ,C1760_=_C2852 ,\nC1760_=_C2920 ,C1760_=_C2982 ,C1760_=_C3132 ,C1760_=_C3266</w:t>
      </w:r>
    </w:p>
    <w:p>
      <w:pPr>
        <w:pStyle w:val="PreformattedText"/>
        <w:bidi w:val="0"/>
        <w:spacing w:before="0" w:after="0"/>
        <w:jc w:val="left"/>
        <w:rPr/>
      </w:pPr>
      <w:r>
        <w:rPr/>
        <w:t xml:space="preserve"> </w:t>
      </w:r>
      <w:r>
        <w:rPr/>
        <w:t>,C1760_=_C3334 ,C1760_=_C3343 ,\nC1760_=_C3354 ,C1760_=_C3580 ,C1760_=_C3822 ,C1760_=_C3823 ,C1760_=_C3824 ,C1760_=_C3825 ,\nC1760_=_C3826 ,C1853_=_C1915 ,C1853_=_C1958 ,C1853_=_C2169 ,C1853_=_C2256 ,C1853_=_C2335 ,\nC1853_=_C2404 ,C1853_=_C2763 ,C1853_=_C3173 ,C1853_=_C3374 ,C1853_=_C3435 ,C1853_=_C3521 ,\nC1853_=_C3544 ,C1853_=_C3656 ,C1853_=_C3703 ,C1853_=_C3704 ,C1853_=_C3705 ,C1853_=_C3706 ,\nC1853_=_C3707 ,C1853_=_C3708 ,C1853_=_C3709 ,C1853_=_C3710 ,C1853_=_C3711 ,C1853_=_C3712 ,\nC1915_=_C1958 ,C1915_=_C2169 ,C1915_=_C2256 ,C1915_=_C2335 ,C1915_=_C2404 ,C1915_=_C2763 ,\nC1915_=_C3173 ,C1915_=_C3374 ,C1915_=_C3435 ,C1915_=_C3521 ,C1915_=_C3544 ,C1915_=_C3656 ,\nC1915_=_C3703 ,C1915_=_C3704 ,C1915_=_C3705 ,C1915_=_C3706 ,C1915_=_C3707 ,C1915_=_C3708 ,\nC1915_=_C3709 ,C1915_=_C3710 ,C1915_=_C3711 ,C1915_=_C3712 ,C1945_=_C1955 ,C1945_=_C1957 ,\nC1945_=_C1958 ,C1945_=_C2008 ,C1945_=_C2009 ,C1945_=_C2010 ,C1945_=_C2011 ,C1945_=_C2013 ,\nC1945_=_C2014 ,C1945_=_C2017 ,C1945_=_C2019 ,C1945_=_C2020 ,C1945_=_C2021 ,C1945_=_C2022 ,\nC1945_=_C2023 ,C1945_=_C2024 ,C1945_=_C2025 ,C1945_=_C2026 ,C1945_=_C2027 ,C1945_=_C2028 ,\nC1955_=_C1957 ,C1955_=_C1958 ,C1955_=_C2163 ,C1955_=_C2500 ,C1955_=_C2667 ,C1955_=_C2809 ,\nC1955_=_C3033 ,C1955_=_C3034 ,C1955_=_C3035 ,C1955_=_C3036 ,C1955_=_C3039 ,C1955_=_C3041 ,\nC1955_=_C3042 ,C1955_=_C3043 ,C1955_=_C3044 ,C1955_=_C3045 ,C1955_=_C3046 ,C1957_=_C1958 ,\nC1957_=_C2168 ,C1957_=_C2706 ,C1957_=_C2762 ,C1957_=_C2851 ,C1957_=_C2918 ,C1957_=_C3068 ,\nC1957_=_C3265 ,C1957_=_C3320 ,C1957_=_C3332 ,C1957_=_C3342 ,C1957_=_C3655 ,C1957_=_C3691 ,\nC1957_=_C3694 ,C1957_=_C3695 ,C1957_=_C3696 ,C1957_=_C3697 ,C1957_=_C3698 ,C1957_=_C3699 ,\nC1957_=_C3700 ,C1957_=_C3701 ,C1957_=_C3702 ,C1958_=_C2169 ,C1958_=_C2256 ,C1958_=_C2335 ,\nC1958_=_C2404 ,C1958_=_C2763 ,C1958_=_C3173 ,C1958_=_C3374 ,C1958_=_C3435 ,C1958_=_C3521 ,\nC1958_=_C3544 ,C1958_=_C3656 ,C1958_=_C3703 ,C1958_=_C3704 ,C1958_=_C3705 ,C1958_=_C3706 ,\nC1958_=_C3707 ,C1958_=_C3708 ,C1958_=_C3709 ,C1958_=_C3710 ,C1958_=_C3711 ,C1958_=_C3712 ,\nC2008_=_C2009 ,C2008_=_C2010 ,C2008_=_C2011 ,C2008_=_C2013 ,C2008_=_C2014 ,C2008_=_C2017 ,\nC2008_=_C2019 ,C2008_=_C2020 ,C2008_=_C2021 ,C2008_=_C2022 ,C2008_=_C2023 ,C2008_=_C2024 ,\nC2008_=_C2025 ,C2008_=_C2026 ,C2008_=_C2027 ,C2008_=_C2028 ,C2008_=_C2137 ,C2009_=_C2010 ,\nC2009_=_C2011 ,C2009_=_C2013 ,C2009_=_C2014 ,C2009_=_C2017 ,C2009_=_C2019 ,C2009_=_C2020 ,\nC2009_=_C2021 ,C2009_=_C2022 ,C2009_=_C2023 ,C2009_=_C2024 ,C2009_=_C2025 ,C2009_=_C2026 ,\nC2009_=_C2027 ,C2009_=_C2028 ,C2009_=_C2163 ,C2009_=_C2168 ,C2009_=_C2169 ,C2010_=_C2011 ,\nC2010_=_C2013 ,C2010_=_C2014 ,C2010_=_C2017 ,C2010_=_C2019 ,C2010_=_C2020 ,C2010_=_C2021 ,\nC2010_=_C2022 ,C2010_=_C2023 ,C2010_=_C2024 ,C2010_=_C2025 ,C2010_=_C2026 ,C2010_=_C2027 ,\nC2010_=_C2028 ,C2010_=_C2500 ,C2010_=_C2505 ,C2011_=_C2013 ,C2011_=_C2014 ,C2011_=_C2017 ,\nC2011_=_C2019 ,C2011_=_C2020 ,C2011_=_C2021 ,C2011_=_C2022 ,C2011_=_C2023 ,C2011_=_C2024 ,\nC2011_=_C2025 ,C2011_=_C2026 ,C2011_=_C2027 ,C2011_=_C2028 ,C2011_=_C2862 ,C2011_=_C3019 ,\nC2013_=_C2014 ,C2013_=_C2017 ,C2013_=_C2019 ,C2013_=_C2020 ,C2013_=_C2021 ,C2013_=_C2022 ,\nC2013_=_C2023 ,C2013_=_C2024 ,C2013_=_C2025 ,C2013_=_C2026 ,C2013_=_C2027 ,C2013_=_C2028 ,\nC2014_=_C2017 ,C2014_=_C2019 ,C2014_=_C2020 ,C2014_=_C2021 ,C2014_=_C2022 ,C2014_=_C2023 ,\nC2014_=_C2024 ,C2014_=_C2025 ,C2014_=_C2026 ,C2014_=_C2027 ,C2014_=_C2028 ,C2017_=_C2019 ,\nC2017_=_C2020 ,C2017_=_C2021 ,C2017_=_C2022 ,C2017_=_C2023 ,C2017_=_C2024 ,C2017_=_C2025 ,\nC2017_=_C2026 ,C2017_=_C2027 ,C2017_=_C2028 ,C2017_=_C3039 ,C2017_=_C3691 ,C2017_=_C3704 ,\nC2019_=_C2020 ,C2019_=_C2021 ,C2019_=_C2022 ,C2019_=_C2023 ,C2019_=_C2024 ,C2019_=_C2025 ,\nC2019_=_C2026 ,C2019_=_C2027 ,C2019_=_C2028 ,C2019_=_C3862 ,C2020_=_C2021 ,C2020_=_C2022 ,\nC2020_=_C2023 ,C2020_=_C2024 ,C2020_=_C2025 ,C2020_=_C2026 ,C2020_=_C2027 ,C2020_=_C2028 ,\nC2020_=_C2872 ,C2020_=_C3863 ,C2021_=_C2022 ,C2021_=_C2023 ,C2021_=_C2024 ,C2021_=_C2025 ,\nC2021_=_C2026 ,C2021_=_C2027 ,C2021_=_C2028 ,C2021_=_C3041 ,C2021_=_C3695 ,C2021_=_C3708 ,\nC2022_=_C2023 ,C2022_=_C2024 ,C2022_=_C2025 ,C2022_=_C2026 ,C2022_=_C2027 ,C2022_=_C2028 ,\nC2022_=_C2877 ,C2022_=_C3043 ,C2022_=_C3696 ,C2022_=_C3709 ,C2023_=_C2024 ,C2023_=_C2025 ,\nC2023_=_C2026 ,C2023_=_C2027 ,C2023_=_C2028 ,C2023_=_C3697 ,C2023_=_C3866 ,C2024_=_C2025 ,\nC2024_=_C2026 ,C2024_=_C2027 ,C2024_=_C2028 ,C2024_=_C2878 ,C2024_=_C3867 ,C2025_=_C2026 ,\nC2025_=_C2027 ,C2025_=_C2028 ,C2026_=_C2027 ,C2026_=_C2028 ,C2026_=_C3699 ,C2026_=_C3826 ,\nC2026_=_C3868 ,C2027_=_C2028 ,C2027_=_C3046 ,C2027_=_C3702 ,C2027_=_C3712 ,C2028_=_C3871 ,\nC2137_=_C2445 ,C2137_=_C2709 ,C2137_=_C2817 ,C2137_=_C2853 ,C2137_=_C3019 ,C2137_=_C3072 ,\nC2137_=_C3133 ,C2137_=_C3321 ,C2137_=_C3602 ,C2137_=_C3658 ,C2137_=_C3862 ,C2137_=_C3863 ,\nC2137_=_C3864 ,C2137_=_C3865 ,C2137_=_C3866 ,C2137_=_C3867 ,C2137_=_C3868 ,C2137_=_C3869 ,\nC2137_=_C3870 ,C2137_=_C3871 ,C2163_=_C2168 ,C2163_=_C2169 ,C2163_=_C2500 ,C2163_=_C2667 ,\nC2163_=_C2809 ,C2163_=_C3033 ,C2163_=_C3034 ,C2163_=_C3035 ,C2163_=_C3036 ,C2163_=_C3039 ,\nC2163_=_C3041 ,C2163_=_C3042 ,C2163_=_C3043 ,C2163_=_C3044 ,C2163_=_C3045 ,C2163_=_C3046 ,\nC2168_=_C2169 ,C2168_=_C2706 ,C2168_=_C2762 ,C2168_=_C2851 ,C2168_=_C2918 ,C2168_=_C3068 ,\nC2168_=_C3265 ,C2168_=_C3320 ,C2168_=_C3332 ,C2168_=_C3342 ,C2168_=_C3655 ,C2168_=_C3691 ,\nC2168_=_C3694 ,C2168_=_C3695 ,C2168_=_C3696 ,C2168_=_C3697 ,C2168_=_C3698 ,C2168_=_C3699 ,\nC2168_=_C3700 ,C2168_=_C3701 ,C2168_=_C3702 ,C2169_=_C2256 ,C2169_=_C2335 ,C2169_=_C2404 ,\nC2169_=_C2763 ,C2169_=_C3173 ,C2169_=_C3374 ,C2169_=_C3435 ,C2169_=_C3521 ,C2169_=_C3544 ,\nC2169_=_C3656 ,C2169_=_C3703 ,C2169_=_C3704 ,C2169_=_C3705 ,C2169_=_C3706 ,C2169_=_C3707 ,\nC2169_=_C3708 ,C2169_=_C3709 ,C2169_=_C3710 ,C2169_=_C3711 ,C2169_=_C3712 ,C2225_=_C2505 ,\nC2225_=_C2677 ,C2225_=_C2765 ,C2225_=_C2816 ,C2225_=_C2852 ,C2225_=_C2920 ,C2225_=_C2982 ,\nC2225_=_C3132 ,C2225_=_C3266 ,C2225_=_C3334 ,C2225_=_C3343 ,C2225_=_C3354 ,C2225_=_C3580 ,\nC2225_=_C3822 ,C2225_=_C3823 ,C2225_=_C3824 ,C2225_=_C3825 ,C2225_=_C3826 ,C2256_=_C2335 ,\nC2256_=_C2404 ,C2256_=_C2763 ,C2256_=_C3173 ,C2256_=_C3374 ,C2256_=_C3435 ,C2256_=_C3521 ,\nC2256_=_C3544 ,C2256_=_C3656 ,C2256_=_C3703 ,C2256_=_C3704 ,C2256_=_C3705 ,C2256_=_C3706 ,\nC2256_=_C3707 ,C2256_=_C3708 ,C2256_=_C3709 ,C2256_=_C3710 ,C2256_=_C3711 ,C2256_=_C3712 ,\nC2263_=_C2439 ,C2263_=_C2607 ,C2263_=_C2807 ,C2263_=_C2840 ,C2263_=_C2861 ,C2263_=_C2862 ,\nC2263_=_C2863 ,C2263_=_C2864 ,C2263_=_C2865 ,C2263_=_C2866 ,C2263_=_C2867 ,C2263_=_C2868 ,\nC2263_=_C2869 ,C2263_=_C2870 ,C2263_=_C2872 ,C2263_=_C2873 ,C2263_=_C2874 ,C2263_=_C2875 ,\nC2263_=_C2876 ,C2263_=_C2877 ,C2263_=_C2878 ,C2263_=_C2879 ,C2335_=_C2404 ,C2335_=_C2763 ,\nC2335_=_C3173 ,C2335_=_C3374 ,C2335_=_C3435 ,C2335_=_C3521 ,C2335_=_C3544 ,C2335_=_C3656 ,\nC2335_=_C3703 ,C2335_=_C3704 ,C2335_=_C3705 ,C2335_=_C3706 ,C2335_=_C3707 ,C2335_=_C3708 ,\nC2335_=_C3709 ,C2335_=_C3710 ,C2335_=_C3711 ,C2335_=_C3712 ,C2404_=_C2763 ,C2404_=_C3173 ,\nC2404_=_C3374 ,C2404_=_C3435 ,C2404_=_C3521 ,C2404_=_C3544 ,C2404_=_C3656 ,C2404_=_C3703 ,\nC2404_=_C3704 ,C2404_=_C3705 ,C2404_=_C3706 ,C2404_=_C3707 ,C2404_=_C3708 ,C2404_=_C3709 ,\nC2404_=_C3710 ,C2404_=_C3711 ,C2404_=_C3712 ,C2439_=_C2445 ,C2439_=_C2607 ,C2439_=_C2807 ,\nC2439_=_C2840 ,C2439_=_C2861 ,C2439_=_C2862 ,C2439_=_C2863 ,C2439_=_C2864 ,C2439_=_C2865 ,\nC2439_=_C2866 ,C2439_=_C2867 ,C2439_=_C2868 ,C2439_=_C2869 ,C2439_=_C2870 ,C2439_=_C2872 ,\nC2439_=_C2873 ,C2439_=_C2874 ,C2439_=_C2875 ,C2439_=_C2876 ,C2439_=_C2877 ,C2439_=_C2878 ,\nC2439_=_C2879 ,C2445_=_C2709 ,C2445_=_C2817 ,C2445_=_C2853 ,C2445_=_C3019 ,C2445_=_C3072 ,\nC2445_=_C3133 ,C2445_=_C3321 ,C2445_=_C3602 ,C2445_=_C3658 ,C2445_=_C3862 ,C2445_=_C3863 ,\nC2445_=_C3864 ,C2445_=_C3865 ,C2445_=_C3866 ,C2445_=_C3867 ,C2445_=_C3868 ,C2445_=_C3869 ,\nC2445_=_C3870 ,C2445_=_C3871 ,C2500_=_C2505 ,C2500_=_C2667 ,C2500_=_C2809 ,C2500_=_C3033 ,\nC2500_=_C3034 ,C2500_=_C3035 ,C2500_=_C3036 ,C2500_=_C3039 ,C2500_=_C3041 ,C2500_=_C3042 ,\nC2500_=_C3043 ,C2500_=_C3044 ,C2500_=_C3045 ,C2500_=_C3046 ,C2505_=_C2677 ,C2505_=_C2765 ,\nC2505_=_C2816 ,C2505_=_C2852 ,C2505_=_C2920 ,C2505_=_C2982 ,C2505_=_C3132 ,C2505_=_C3266 ,\nC2505_=_C3334 ,C2505_=_C3343 ,C2505_=_C3354 ,C2505_=_C3580 ,C2505_=_C3822 ,C2505_=_C3823 ,\nC2505_=_C3824 ,C2505_=_C3825 ,C2505_=_C3826 ,C2607_=_C2807 ,C2607_=_C2840 ,C2607_=_C2861 ,\nC2607_=_C2862 ,C2607_=_C2863 ,C2607_=_C2864 ,C2607_=_C2865 ,C2607_=_C2866 ,C2607_=_C2867 ,\nC2607_=_C2868 ,C2607_=_C2869 ,C2607_=_C2870 ,C2607_=_C2872 ,C2607_=_C2873 ,C2607_=_C2874 ,\nC2607_=_C2875 ,C2607_=_C2876 ,C2607_=_C2877 ,C2607_=_C2878 ,C2607_=_C2879 ,C2667_=_C2677 ,\nC2667_=_C2809 ,C2667_=_C3033 ,C2667_=_C3034 ,C2667_=_C3035 ,C2667_=_C3036 ,C2667_=_C3039 ,\nC2667_=_C3041 ,C2667_=_C3042 ,C2667_=_C3043 ,C2667_=_C3044 ,C2667_=_C3045 ,C2667_=_C3046 ,\nC2677_=_C2765 ,C2677_=_C2816 ,C2677_=_C2852 ,C2677_=_C2920 ,C2677_=_C2982 ,C2677_=_C3132 ,\nC2677_=_C3266 ,C2677_=_C3334 ,C2677_=_C3343 ,C2677_=_C3354 ,C2677_=_C3580 ,C2677_=_C3822 ,\nC2677_=_C3823 ,C2677_=_C3824 ,C2677_=_C3825 ,C2677_=_C3826 ,C2706_=_C2709 ,C2706_=_C2762 ,\nC2706_=_C2851 ,C2706_=_C2918 ,C2706_=_C3068 ,C2706_=_C3265 ,C2706_=_C3320 ,C2706_=_C3332 ,\nC2706_=_C3342 ,C2706_=_C3655 ,C2706_=_C3691 ,C2706_=_C3694 ,C2706_=_C3695 ,C2706_=_C3696 ,\nC2706_=_C3697 ,C2706_=_C3698 ,C2706_=_C3699 ,C2706_=_C3700 ,C2706_=_C3701 ,C2706_=_C3702 ,\nC2709_=_C2817 ,C2709_=_C2853 ,C2709_=_C3019 ,C2709_=_C3072 ,C2709_=_C3133 ,C2709_=_C3321 ,\nC2709_=_C3602 ,C2709_=_C3658 ,C2709_=_C3862 ,C2709_=_C3863 ,C2709_=_C3864 ,C2709_=_C3865 ,\nC2709_=_C3866 ,C2709_=_C3867 ,C2709_=_C3868 ,C2709_=_C3869 ,C2709_=_C3870 ,C2709_=_C3871 ,\nC2762_=_C2763 ,C2762_=_C2765 ,C2762_=_C2851 ,C2762_=_C2918 ,C2762_=_C3068 ,C2762_=_C3265 ,\nC2762_=_C3320 ,C2762_=_C3332 ,C2762_=_C3342 ,C2762_=_C3655 ,C2762_=_C3691 ,C2762_=_C3694 ,\nC2762_=_C3695 ,C2762_=_C3696</w:t>
      </w:r>
    </w:p>
    <w:p>
      <w:pPr>
        <w:pStyle w:val="PreformattedText"/>
        <w:bidi w:val="0"/>
        <w:spacing w:before="0" w:after="0"/>
        <w:jc w:val="left"/>
        <w:rPr/>
      </w:pPr>
      <w:r>
        <w:rPr/>
        <w:t xml:space="preserve"> </w:t>
      </w:r>
      <w:r>
        <w:rPr/>
        <w:t>,C2762_=_C3697 ,C2762_=_C3698 ,C2762_=_C3699 ,C2762_=_C3700 ,\nC2762_=_C3701 ,C2762_=_C3702 ,C2763_=_C2765 ,C2763_=_C3173 ,C2763_=_C3374 ,C2763_=_C3435 ,\nC2763_=_C3521 ,C2763_=_C3544 ,C2763_=_C3656 ,C2763_=_C3703 ,C2763_=_C3704 ,C2763_=_C3705 ,\nC2763_=_C3706 ,C2763_=_C3707 ,C2763_=_C3708 ,C2763_=_C3709 ,C2763_=_C3710 ,C2763_=_C3711 ,\nC2763_=_C3712 ,C2765_=_C2816 ,C2765_=_C2852 ,C2765_=_C2920 ,C2765_=_C2982 ,C2765_=_C3132 ,\nC2765_=_C3266 ,C2765_=_C3334 ,C2765_=_C3343 ,C2765_=_C3354 ,C2765_=_C3580 ,C2765_=_C3822 ,\nC2765_=_C3823 ,C2765_=_C3824 ,C2765_=_C3825 ,C2765_=_C3826 ,C2807_=_C2809 ,C2807_=_C2816 ,\nC2807_=_C2817 ,C2807_=_C2840 ,C2807_=_C2861 ,C2807_=_C2862 ,C2807_=_C2863 ,C2807_=_C2864 ,\nC2807_=_C2865 ,C2807_=_C2866 ,C2807_=_C2867 ,C2807_=_C2868 ,C2807_=_C2869 ,C2807_=_C2870 ,\nC2807_=_C2872 ,C2807_=_C2873 ,C2807_=_C2874 ,C2807_=_C2875 ,C2807_=_C2876 ,C2807_=_C2877 ,\nC2807_=_C2878 ,C2807_=_C2879 ,C2809_=_C2816 ,C2809_=_C2817 ,C2809_=_C3033 ,C2809_=_C3034 ,\nC2809_=_C3035 ,C2809_=_C3036 ,C2809_=_C3039 ,C2809_=_C3041 ,C2809_=_C3042 ,C2809_=_C3043 ,\nC2809_=_C3044 ,C2809_=_C3045 ,C2809_=_C3046 ,C2816_=_C2817 ,C2816_=_C2852 ,C2816_=_C2920 ,\nC2816_=_C2982 ,C2816_=_C3132 ,C2816_=_C3266 ,C2816_=_C3334 ,C2816_=_C3343 ,C2816_=_C3354 ,\nC2816_=_C3580 ,C2816_=_C3822 ,C2816_=_C3823 ,C2816_=_C3824 ,C2816_=_C3825 ,C2816_=_C3826 ,\nC2817_=_C2853 ,C2817_=_C3019 ,C2817_=_C3072 ,C2817_=_C3133 ,C2817_=_C3321 ,C2817_=_C3602 ,\nC2817_=_C3658 ,C2817_=_C3862 ,C2817_=_C3863 ,C2817_=_C3864 ,C2817_=_C3865 ,C2817_=_C3866 ,\nC2817_=_C3867 ,C2817_=_C3868 ,C2817_=_C3869 ,C2817_=_C3870 ,C2817_=_C3871 ,C2840_=_C2851 ,\nC2840_=_C2852 ,C2840_=_C2853 ,C2840_=_C2861 ,C2840_=_C2862 ,C2840_=_C2863 ,C2840_=_C2864 ,\nC2840_=_C2865 ,C2840_=_C2866 ,C2840_=_C2867 ,C2840_=_C2868 ,C2840_=_C2869 ,C2840_=_C2870 ,\nC2840_=_C2872 ,C2840_=_C2873 ,C2840_=_C2874 ,C2840_=_C2875 ,C2840_=_C2876 ,C2840_=_C2877 ,\nC2840_=_C2878 ,C2840_=_C2879 ,C2851_=_C2852 ,C2851_=_C2853 ,C2851_=_C2918 ,C2851_=_C3068 ,\nC2851_=_C3265 ,C2851_=_C3320 ,C2851_=_C3332 ,C2851_=_C3342 ,C2851_=_C3655 ,C2851_=_C3691 ,\nC2851_=_C3694 ,C2851_=_C3695 ,C2851_=_C3696 ,C2851_=_C3697 ,C2851_=_C3698 ,C2851_=_C3699 ,\nC2851_=_C3700 ,C2851_=_C3701 ,C2851_=_C3702 ,C2852_=_C2853 ,C2852_=_C2920 ,C2852_=_C2982 ,\nC2852_=_C3132 ,C2852_=_C3266 ,C2852_=_C3334 ,C2852_=_C3343 ,C2852_=_C3354 ,C2852_=_C3580 ,\nC2852_=_C3822 ,C2852_=_C3823 ,C2852_=_C3824 ,C2852_=_C3825 ,C2852_=_C3826 ,C2853_=_C3019 ,\nC2853_=_C3072 ,C2853_=_C3133 ,C2853_=_C3321 ,C2853_=_C3602 ,C2853_=_C3658 ,C2853_=_C3862 ,\nC2853_=_C3863 ,C2853_=_C3864 ,C2853_=_C3865 ,C2853_=_C3866 ,C2853_=_C3867 ,C2853_=_C3868 ,\nC2853_=_C3869 ,C2853_=_C3870 ,C2853_=_C3871 ,C2861_=_C2862 ,C2861_=_C2863 ,C2861_=_C2864 ,\nC2861_=_C2865 ,C2861_=_C2866 ,C2861_=_C2867 ,C2861_=_C2868 ,C2861_=_C2869 ,C2861_=_C2870 ,\nC2861_=_C2872 ,C2861_=_C2873 ,C2861_=_C2874 ,C2861_=_C2875 ,C2861_=_C2876 ,C2861_=_C2877 ,\nC2861_=_C2878 ,C2861_=_C2879 ,C2862_=_C2863 ,C2862_=_C2864 ,C2862_=_C2865 ,C2862_=_C2866 ,\nC2862_=_C2867 ,C2862_=_C2868 ,C2862_=_C2869 ,C2862_=_C2870 ,C2862_=_C2872 ,C2862_=_C2873 ,\nC2862_=_C2874 ,C2862_=_C2875 ,C2862_=_C2876 ,C2862_=_C2877 ,C2862_=_C2878 ,C2862_=_C2879 ,\nC2862_=_C3019 ,C2863_=_C2864 ,C2863_=_C2865 ,C2863_=_C2866 ,C2863_=_C2867 ,C2863_=_C2868 ,\nC2863_=_C2869 ,C2863_=_C2870 ,C2863_=_C2872 ,C2863_=_C2873 ,C2863_=_C2874 ,C2863_=_C2875 ,\nC2863_=_C2876 ,C2863_=_C2877 ,C2863_=_C2878 ,C2863_=_C2879 ,C2863_=_C3033 ,C2863_=_C3132 ,\nC2863_=_C3133 ,C2864_=_C2865 ,C2864_=_C2866 ,C2864_=_C2867 ,C2864_=_C2868 ,C2864_=_C2869 ,\nC2864_=_C2870 ,C2864_=_C2872 ,C2864_=_C2873 ,C2864_=_C2874 ,C2864_=_C2875 ,C2864_=_C2876 ,\nC2864_=_C2877 ,C2864_=_C2878 ,C2864_=_C2879 ,C2865_=_C2866 ,C2865_=_C2867 ,C2865_=_C2868 ,\nC2865_=_C2869 ,C2865_=_C2870 ,C2865_=_C2872 ,C2865_=_C2873 ,C2865_=_C2874 ,C2865_=_C2875 ,\nC2865_=_C2876 ,C2865_=_C2877 ,C2865_=_C2878 ,C2865_=_C2879 ,C2865_=_C3342 ,C2865_=_C3343 ,\nC2866_=_C2867 ,C2866_=_C2868 ,C2866_=_C2869 ,C2866_=_C2870 ,C2866_=_C2872 ,C2866_=_C2873 ,\nC2866_=_C2874 ,C2866_=_C2875 ,C2866_=_C2876 ,C2866_=_C2877 ,C2866_=_C2878 ,C2866_=_C2879 ,\nC2867_=_C2868 ,C2867_=_C2869 ,C2867_=_C2870 ,C2867_=_C2872 ,C2867_=_C2873 ,C2867_=_C2874 ,\nC2867_=_C2875 ,C2867_=_C2876 ,C2867_=_C2877 ,C2867_=_C2878 ,C2867_=_C2879 ,C2868_=_C2869 ,\nC2868_=_C2870 ,C2868_=_C2872 ,C2868_=_C2873 ,C2868_=_C2874 ,C2868_=_C2875 ,C2868_=_C2876 ,\nC2868_=_C2877 ,C2868_=_C2878 ,C2868_=_C2879 ,C2868_=_C3602 ,C2869_=_C2870 ,C2869_=_C2872 ,\nC2869_=_C2873 ,C2869_=_C2874 ,C2869_=_C2875 ,C2869_=_C2876 ,C2869_=_C2877 ,C2869_=_C2878 ,\nC2869_=_C2879 ,C2869_=_C3036 ,C2870_=_C2872 ,C2870_=_C2873 ,C2870_=_C2874 ,C2870_=_C2875 ,\nC2870_=_C2876 ,C2870_=_C2877 ,C2870_=_C2878 ,C2870_=_C2879 ,C2872_=_C2873 ,C2872_=_C2874 ,\nC2872_=_C2875 ,C2872_=_C2876 ,C2872_=_C2877 ,C2872_=_C2878 ,C2872_=_C2879 ,C2872_=_C3863 ,\nC2873_=_C2874 ,C2873_=_C2875 ,C2873_=_C2876 ,C2873_=_C2877 ,C2873_=_C2878 ,C2873_=_C2879 ,\nC2873_=_C3706 ,C2874_=_C2875 ,C2874_=_C2876 ,C2874_=_C2877 ,C2874_=_C2878 ,C2874_=_C2879 ,\nC2874_=_C3864 ,C2875_=_C2876 ,C2875_=_C2877 ,C2875_=_C2878 ,C2875_=_C2879 ,C2875_=_C3707 ,\nC2876_=_C2877 ,C2876_=_C2878 ,C2876_=_C2879 ,C2877_=_C2878 ,C2877_=_C2879 ,C2877_=_C3043 ,\nC2877_=_C3696 ,C2877_=_C3709 ,C2878_=_C2879 ,C2878_=_C3867 ,C2918_=_C2920 ,C2918_=_C3068 ,\nC2918_=_C3265 ,C2918_=_C3320 ,C2918_=_C3332 ,C2918_=_C3342 ,C2918_=_C3655 ,C2918_=_C3691 ,\nC2918_=_C3694 ,C2918_=_C3695 ,C2918_=_C3696 ,C2918_=_C3697 ,C2918_=_C3698 ,C2918_=_C3699 ,\nC2918_=_C3700 ,C2918_=_C3701 ,C2918_=_C3702 ,C2920_=_C2982 ,C2920_=_C3132 ,C2920_=_C3266 ,\nC2920_=_C3334 ,C2920_=_C3343 ,C2920_=_C3354 ,C2920_=_C3580 ,C2920_=_C3822 ,C2920_=_C3823 ,\nC2920_=_C3824 ,C2920_=_C3825 ,C2920_=_C3826 ,C2982_=_C3132 ,C2982_=_C3266 ,C2982_=_C3334 ,\nC2982_=_C3343 ,C2982_=_C3354 ,C2982_=_C3580 ,C2982_=_C3822 ,C2982_=_C3823 ,C2982_=_C3824 ,\nC2982_=_C3825 ,C2982_=_C3826 ,C3019_=_C3072 ,C3019_=_C3133 ,C3019_=_C3321 ,C3019_=_C3602 ,\nC3019_=_C3658 ,C3019_=_C3862 ,C3019_=_C3863 ,C3019_=_C3864 ,C3019_=_C3865 ,C3019_=_C3866 ,\nC3019_=_C3867 ,C3019_=_C3868 ,C3019_=_C3869 ,C3019_=_C3870 ,C3019_=_C3871 ,C3033_=_C3034 ,\nC3033_=_C3035 ,C3033_=_C3036 ,C3033_=_C3039 ,C3033_=_C3041 ,C3033_=_C3042 ,C3033_=_C3043 ,\nC3033_=_C3044 ,C3033_=_C3045 ,C3033_=_C3046 ,C3033_=_C3132 ,C3033_=_C3133 ,C3034_=_C3035 ,\nC3034_=_C3036 ,C3034_=_C3039 ,C3034_=_C3041 ,C3034_=_C3042 ,C3034_=_C3043 ,C3034_=_C3044 ,\nC3034_=_C3045 ,C3034_=_C3046 ,C3034_=_C3354 ,C3035_=_C3036 ,C3035_=_C3039 ,C3035_=_C3041 ,\nC3035_=_C3042 ,C3035_=_C3043 ,C3035_=_C3044 ,C3035_=_C3045 ,C3035_=_C3046 ,C3036_=_C3039 ,\nC3036_=_C3041 ,C3036_=_C3042 ,C3036_=_C3043 ,C3036_=_C3044 ,C3036_=_C3045 ,C3036_=_C3046 ,\nC3039_=_C3041 ,C3039_=_C3042 ,C3039_=_C3043 ,C3039_=_C3044 ,C3039_=_C3045 ,C3039_=_C3046 ,\nC3039_=_C3691 ,C3039_=_C3704 ,C3041_=_C3042 ,C3041_=_C3043 ,C3041_=_C3044 ,C3041_=_C3045 ,\nC3041_=_C3046 ,C3041_=_C3695 ,C3041_=_C3708 ,C3042_=_C3043 ,C3042_=_C3044 ,C3042_=_C3045 ,\nC3042_=_C3046 ,C3042_=_C3822 ,C3043_=_C3044 ,C3043_=_C3045 ,C3043_=_C3046 ,C3043_=_C3696 ,\nC3043_=_C3709 ,C3044_=_C3045 ,C3044_=_C3046 ,C3044_=_C3823 ,C3045_=_C3046 ,C3046_=_C3702 ,\nC3046_=_C3712 ,C3068_=_C3072 ,C3068_=_C3265 ,C3068_=_C3320 ,C3068_=_C3332 ,C3068_=_C3342 ,\nC3068_=_C3655 ,C3068_=_C3691 ,C3068_=_C3694 ,C3068_=_C3695 ,C3068_=_C3696 ,C3068_=_C3697 ,\nC3068_=_C3698 ,C3068_=_C3699 ,C3068_=_C3700 ,C3068_=_C3701 ,C3068_=_C3702 ,C3072_=_C3133 ,\nC3072_=_C3321 ,C3072_=_C3602 ,C3072_=_C3658 ,C3072_=_C3862 ,C3072_=_C3863 ,C3072_=_C3864 ,\nC3072_=_C3865 ,C3072_=_C3866 ,C3072_=_C3867 ,C3072_=_C3868 ,C3072_=_C3869 ,C3072_=_C3870 ,\nC3072_=_C3871 ,C3132_=_C3133 ,C3132_=_C3266 ,C3132_=_C3334 ,C3132_=_C3343 ,C3132_=_C3354 ,\nC3132_=_C3580 ,C3132_=_C3822 ,C3132_=_C3823 ,C3132_=_C3824 ,C3132_=_C3825 ,C3132_=_C3826 ,\nC3133_=_C3321 ,C3133_=_C3602 ,C3133_=_C3658 ,C3133_=_C3862 ,C3133_=_C3863 ,C3133_=_C3864 ,\nC3133_=_C3865 ,C3133_=_C3866 ,C3133_=_C3867 ,C3133_=_C3868 ,C3133_=_C3869 ,C3133_=_C3870 ,\nC3133_=_C3871 ,C3173_=_C3374 ,C3173_=_C3435 ,C3173_=_C3521 ,C3173_=_C3544 ,C3173_=_C3656 ,\nC3173_=_C3703 ,C3173_=_C3704 ,C3173_=_C3705 ,C3173_=_C3706 ,C3173_=_C3707 ,C3173_=_C3708 ,\nC3173_=_C3709 ,C3173_=_C3710 ,C3173_=_C3711 ,C3173_=_C3712 ,C3265_=_C3266 ,C3265_=_C3320 ,\nC3265_=_C3332 ,C3265_=_C3342 ,C3265_=_C3655 ,C3265_=_C3691 ,C3265_=_C3694 ,C3265_=_C3695 ,\nC3265_=_C3696 ,C3265_=_C3697 ,C3265_=_C3698 ,C3265_=_C3699 ,C3265_=_C3700 ,C3265_=_C3701 ,\nC3265_=_C3702 ,C3266_=_C3334 ,C3266_=_C3343 ,C3266_=_C3354 ,C3266_=_C3580 ,C3266_=_C3822 ,\nC3266_=_C3823 ,C3266_=_C3824 ,C3266_=_C3825 ,C3266_=_C3826 ,C3320_=_C3321 ,C3320_=_C3332 ,\nC3320_=_C3342 ,C3320_=_C3655 ,C3320_=_C3691 ,C3320_=_C3694 ,C3320_=_C3695 ,C3320_=_C3696 ,\nC3320_=_C3697 ,C3320_=_C3698 ,C3320_=_C3699 ,C3320_=_C3700 ,C3320_=_C3701 ,C3320_=_C3702 ,\nC3321_=_C3602 ,C3321_=_C3658 ,C3321_=_C3862 ,C3321_=_C3863 ,C3321_=_C3864 ,C3321_=_C3865 ,\nC3321_=_C3866 ,C3321_=_C3867 ,C3321_=_C3868 ,C3321_=_C3869 ,C3321_=_C3870 ,C3321_=_C3871 ,\nC3332_=_C3334 ,C3332_=_C3342 ,C3332_=_C3655 ,C3332_=_C3691 ,C3332_=_C3694 ,C3332_=_C3695 ,\nC3332_=_C3696 ,C3332_=_C3697 ,C3332_=_C3698 ,C3332_=_C3699 ,C3332_=_C3700 ,C3332_=_C3701 ,\nC3332_=_C3702 ,C3334_=_C3343 ,C3334_=_C3354 ,C3334_=_C3580 ,C3334_=_C3822 ,C3334_=_C3823 ,\nC3334_=_C3824 ,C3334_=_C3825 ,C3334_=_C3826 ,C3342_=_C3343 ,C3342_=_C3655 ,C3342_=_C3691 ,\nC3342_=_C3694 ,C3342_=_C3695 ,C3342_=_C3696 ,C3342_=_C3697 ,C3342_=_C3698 ,C3342_=_C3699 ,\nC3342_=_C3700 ,C3342_=_C3701 ,C3342_=_C3702 ,C3343_=_C3354 ,C3343_=_C3580 ,C3343_=_C3822 ,\nC3343_=_C3823 ,C3343_=_C3824 ,C3343_=_C3825 ,C3343_=_C3826 ,C3354_=_C3580 ,C3354_=_C3822 ,\nC3354_=_C3823 ,C3354_=_C3824 ,C3354_=_C3825 ,C3354_=_C3826 ,C3374_=_C3435 ,C3374_=_C3521 ,\nC3374_=_C3544 ,C3374_=_C3656 ,C3374_=_C3703 ,C3374_=_C3704 ,C3374_=_C3705 ,C3374_=_C3706 ,\nC3374_=_C3707 ,C3374_=_C3708 ,C3374_=_C3709 ,C3374_=_C3710 ,C3374_=_C3711 ,C3374_=_C3712</w:t>
      </w:r>
    </w:p>
    <w:p>
      <w:pPr>
        <w:pStyle w:val="PreformattedText"/>
        <w:bidi w:val="0"/>
        <w:spacing w:before="0" w:after="0"/>
        <w:jc w:val="left"/>
        <w:rPr/>
      </w:pPr>
      <w:r>
        <w:rPr/>
        <w:t xml:space="preserve"> </w:t>
      </w:r>
      <w:r>
        <w:rPr/>
        <w:t>,\nC3435_=_C3521 ,C3435_=_C3544 ,C3435_=_C3656 ,C3435_=_C3703 ,C3435_=_C3704 ,C3435_=_C3705 ,\nC3435_=_C3706 ,C3435_=_C3707 ,C3435_=_C3708 ,C3435_=_C3709 ,C3435_=_C3710 ,C3435_=_C3711 ,\nC3435_=_C3712 ,C3521_=_C3544 ,C3521_=_C3656 ,C3521_=_C3703 ,C3521_=_C3704 ,C3521_=_C3705 ,\nC3521_=_C3706 ,C3521_=_C3707 ,C3521_=_C3708 ,C3521_=_C3709 ,C3521_=_C3710 ,C3521_=_C3711 ,\nC3521_=_C3712 ,C3544_=_C3656 ,C3544_=_C3703 ,C3544_=_C3704 ,C3544_=_C3705 ,C3544_=_C3706 ,\nC3544_=_C3707 ,C3544_=_C3708 ,C3544_=_C3709 ,C3544_=_C3710 ,C3544_=_C3711 ,C3544_=_C3712 ,\nC3580_=_C3822 ,C3580_=_C3823 ,C3580_=_C3824 ,C3580_=_C3825 ,C3580_=_C3826 ,C3602_=_C3658 ,\nC3602_=_C3862 ,C3602_=_C3863 ,C3602_=_C3864 ,C3602_=_C3865 ,C3602_=_C3866 ,C3602_=_C3867 ,\nC3602_=_C3868 ,C3602_=_C3869 ,C3602_=_C3870 ,C3602_=_C3871 ,C3655_=_C3656 ,C3655_=_C3658 ,\nC3655_=_C3691 ,C3655_=_C3694 ,C3655_=_C3695 ,C3655_=_C3696 ,C3655_=_C3697 ,C3655_=_C3698 ,\nC3655_=_C3699 ,C3655_=_C3700 ,C3655_=_C3701 ,C3655_=_C3702 ,C3656_=_C3658 ,C3656_=_C3703 ,\nC3656_=_C3704 ,C3656_=_C3705 ,C3656_=_C3706 ,C3656_=_C3707 ,C3656_=_C3708 ,C3656_=_C3709 ,\nC3656_=_C3710 ,C3656_=_C3711 ,C3656_=_C3712 ,C3658_=_C3862 ,C3658_=_C3863 ,C3658_=_C3864 ,\nC3658_=_C3865 ,C3658_=_C3866 ,C3658_=_C3867 ,C3658_=_C3868 ,C3658_=_C3869 ,C3658_=_C3870 ,\nC3658_=_C3871 ,C3691_=_C3694 ,C3691_=_C3695 ,C3691_=_C3696 ,C3691_=_C3697 ,C3691_=_C3698 ,\nC3691_=_C3699 ,C3691_=_C3700 ,C3691_=_C3701 ,C3691_=_C3702 ,C3691_=_C3704 ,C3694_=_C3695 ,\nC3694_=_C3696 ,C3694_=_C3697 ,C3694_=_C3698 ,C3694_=_C3699 ,C3694_=_C3700 ,C3694_=_C3701 ,\nC3694_=_C3702 ,C3694_=_C3865 ,C3695_=_C3696 ,C3695_=_C3697 ,C3695_=_C3698 ,C3695_=_C3699 ,\nC3695_=_C3700 ,C3695_=_C3701 ,C3695_=_C3702 ,C3695_=_C3708 ,C3696_=_C3697 ,C3696_=_C3698 ,\nC3696_=_C3699 ,C3696_=_C3700 ,C3696_=_C3701 ,C3696_=_C3702 ,C3696_=_C3709 ,C3697_=_C3698 ,\nC3697_=_C3699 ,C3697_=_C3700 ,C3697_=_C3701 ,C3697_=_C3702 ,C3697_=_C3866 ,C3698_=_C3699 ,\nC3698_=_C3700 ,C3698_=_C3701 ,C3698_=_C3702 ,C3698_=_C3824 ,C3699_=_C3700 ,C3699_=_C3701 ,\nC3699_=_C3702 ,C3699_=_C3826 ,C3699_=_C3868 ,C3700_=_C3701 ,C3700_=_C3702 ,C3700_=_C3869 ,\nC3701_=_C3702 ,C3701_=_C3870 ,C3702_=_C3712 ,C3703_=_C3704 ,C3703_=_C3705 ,C3703_=_C3706 ,\nC3703_=_C3707 ,C3703_=_C3708 ,C3703_=_C3709 ,C3703_=_C3710 ,C3703_=_C3711 ,C3703_=_C3712 ,\nC3704_=_C3705 ,C3704_=_C3706 ,C3704_=_C3707 ,C3704_=_C3708 ,C3704_=_C3709 ,C3704_=_C3710 ,\nC3704_=_C3711 ,C3704_=_C3712 ,C3705_=_C3706 ,C3705_=_C3707 ,C3705_=_C3708 ,C3705_=_C3709 ,\nC3705_=_C3710 ,C3705_=_C3711 ,C3705_=_C3712 ,C3706_=_C3707 ,C3706_=_C3708 ,C3706_=_C3709 ,\nC3706_=_C3710 ,C3706_=_C3711 ,C3706_=_C3712 ,C3707_=_C3708 ,C3707_=_C3709 ,C3707_=_C3710 ,\nC3707_=_C3711 ,C3707_=_C3712 ,C3708_=_C3709 ,C3708_=_C3710 ,C3708_=_C3711 ,C3708_=_C3712 ,\nC3709_=_C3710 ,C3709_=_C3711 ,C3709_=_C3712 ,C3710_=_C3711 ,C3710_=_C3712 ,C3711_=_C3712 ,\nC3822_=_C3823 ,C3822_=_C3824 ,C3822_=_C3825 ,C3822_=_C3826 ,C3823_=_C3824 ,C3823_=_C3825 ,\nC3823_=_C3826 ,C3824_=_C3825 ,C3824_=_C3826 ,C3825_=_C3826 ,C3826_=_C3868 ,C3862_=_C3863 ,\nC3862_=_C3864 ,C3862_=_C3865 ,C3862_=_C3866 ,C3862_=_C3867 ,C3862_=_C3868 ,C3862_=_C3869 ,\nC3862_=_C3870 ,C3862_=_C3871 ,C3863_=_C3864 ,C3863_=_C3865 ,C3863_=_C3866 ,C3863_=_C3867 ,\nC3863_=_C3868 ,C3863_=_C3869 ,C3863_=_C3870 ,C3863_=_C3871 ,C3864_=_C3865 ,C3864_=_C3866 ,\nC3864_=_C3867 ,C3864_=_C3868 ,C3864_=_C3869 ,C3864_=_C3870 ,C3864_=_C3871 ,C3865_=_C3866 ,\nC3865_=_C3867 ,C3865_=_C3868 ,C3865_=_C3869 ,C3865_=_C3870 ,C3865_=_C3871 ,C3866_=_C3867 ,\nC3866_=_C3868 ,C3866_=_C3869 ,C3866_=_C3870 ,C3866_=_C3871 ,C3867_=_C3868 ,C3867_=_C3869 ,\nC3867_=_C3870 ,C3867_=_C3871 ,C3868_=_C3869 ,C3868_=_C3870 ,C3868_=_C3871 ,C3869_=_C3870 ,\nC3869_=_C3871 ,C3870_=_C3871 ,"];185[shape=box, label="id:185 level: 6\n183: C430 C476 C483 C511 C514 \nC577 C583 C640 C697 C702 C703 \nC706 C712 C715 C764 C783 C784 \nC831 C832 C833 C834 C835 C836 \nC837 C838 C840 C841 C842 C843 \nC844 C845 C846 C848 C849 C850 \nC851 C853 C854 C855 C866 C993 \nC1056 C1074 C1104 C1106 C1107 C1126 \nC1162 C1208 C1211 C1212 C1222 C1226 \nC1325 C1327 C1335 C1339 C1343 C1417 \nC1427 C1507 C1510 C1511 C1523 C1553 \nC1618 C1674 C1712 C1716 C1816 C1821 \nC1862 C1881 C1882 C1884 C1885 C1902 \nC1905 C1914 C1948 C1989 C1990 C1991 \nC1994 C1995 C1996 C1997 C1998 C1999 \nC2000 C2001 C2002 C2003 C2004 C2005 \nC2006 C2063 C2069 C2070 C2086 C2123 \nC2126 C2127 C2151 C2160 C2234 C2235 \nC2236 C2237 C2238 C2239 C2240 C2241 \nC2242 C2243 C2244 C2245 C2298 C2303 \nC2381 C2414 C2462 C2467 C2468 C2469 \nC2470 C2471 C2472 C2473 C2474 C2475 \nC2476 C2477 C2478 C2480 C2481 C2482 \nC2483 C2484 C2485 C2486 C2487 C2488 \nC2490 C2491 C2493 C2494 C2495 C2540 \nC2776 C2782 C2786 C3103 C3125 C3159 \nC3192 C3248 C3286 C3289 C3315 C3403 \nC3640 C3641 C3642 C3643 C3645 C3646 \nC3647 C3801 C3806 C3835 C3883 C3933 \nC3962 C4002 C4046 C4052 C4079 C4080 \nC4081 C4082 C4096 C4101 \n2325: C430_=_C511( C430 C511 ) C430_=_C1104( C430 C1104 ) C430_=_C1208( C430 C1208 ) C430_=_C1507( C430 C1507 ) C430_=_C1553( C430 C1553 ) \nC430_=_C1712( C430 C1712 ) C430_=_C1816( C430 C1816 ) C430_=_C1882( C430 C1882 ) C430_=_C1990( C430 C1990 ) C430_=_C1991( C430 C1991 ) C430_=_C1994( C430 C1994 ) \nC430_=_C1995( C430 C1995 ) C430_=_C1996( C430 C1996 ) C430_=_C1997( C430 C1997 ) C430_=_C1998( C430 C1998 ) C430_=_C1999( C430 C1999 ) C430_=_C2000( C430 C2000 ) \nC430_=_C2001( C430 C2001 ) C430_=_C2002( C430 C2002 ) C430_=_C2003( C430 C2003 ) C430_=_C2004( C430 C2004 ) C430_=_C2005( C430 C2005 ) C430_=_C2006( C430 C2006 ) \nC476_=_C583( C476 C583 ) C476_=_C712( C476 C712 ) C476_=_C1056( C476 C1056 ) C476_=_C1074( C476 C1074 ) C476_=_C1339( C476 C1339 ) C476_=_C1989( C476 C1989 ) \nC476_=_C2063( C476 C2063 ) C476_=_C2123( C476 C2123 ) C476_=_C2244( C476 C2244 ) C476_=_C2298( C476 C2298 ) C476_=_C2462( C476 C2462 ) C476_=_C2782( C476 C2782 ) \nC476_=_C3125( C476 C3125 ) C476_=_C3315( C476 C3315 ) C476_=_C3801( C476 C3801 ) C476_=_C3883( C476 C3883 ) C476_=_C3933( C476 C3933 ) C476_=_C3962( C476 C3962 ) \nC476_=_C4046( C476 C4046 ) C476_=_C4079( C476 C4079 ) C476_=_C4080( C476 C4080 ) C476_=_C4081( C476 C4081 ) C476_=_C4082( C476 C4082 ) C483_=_C702( C483 C702 ) \nC483_=_C764( C483 C764 ) C483_=_C836( C483 C836 ) C483_=_C1106( C483 C1106 ) C483_=_C1211( C483 C1211 ) C483_=_C1325( C483 C1325 ) C483_=_C1510( C483 C1510 ) \nC483_=_C1862( C483 C1862 ) C483_=_C1884( C483 C1884 ) C483_=_C1948( C483 C1948 ) C483_=_C2069( C483 C2069 ) C483_=_C2234( C483 C2234 ) C483_=_C2235( C483 C2235 ) \nC483_=_C2236( C483 C2236 ) C483_=_C2237( C483 C2237 ) C483_=_C2238( C483 C2238 ) C483_=_C2239( C483 C2239 ) C483_=_C2240( C483 C2240 ) C483_=_C2241( C483 C2241 ) \nC483_=_C2242( C483 C2242 ) C483_=_C2243( C483 C2243 ) C483_=_C2244( C483 C2244 ) C483_=_C2245( C483 C2245 ) C511_=_C514( C511 C514 ) C511_=_C1104( C511 C1104 ) \nC511_=_C1208( C511 C1208 ) C511_=_C1507( C511 C1507 ) C511_=_C1553( C511 C1553 ) C511_=_C1712( C511 C1712 ) C511_=_C1816( C511 C1816 ) C511_=_C1882( C511 C1882 ) \nC511_=_C1990( C511 C1990 ) C511_=_C1991( C511 C1991 ) C511_=_C1994( C511 C1994 ) C511_=_C1995( C511 C1995 ) C511_=_C1996( C511 C1996 ) C511_=_C1997( C511 C1997 ) \nC511_=_C1998( C511 C1998 ) C511_=_C1999( C511 C1999 ) C511_=_C2000( C511 C2000 ) C511_=_C2001( C511 C2001 ) C511_=_C2002( C511 C2002 ) C511_=_C2003( C511 C2003 ) \nC511_=_C2004( C511 C2004 ) C511_=_C2005( C511 C2005 ) C511_=_C2006( C511 C2006 ) C514_=_C1107( C514 C1107 ) C514_=_C1212( C514 C1212 ) C514_=_C1226( C514 C1226 ) \nC514_=_C1511( C514 C1511 ) C514_=_C1716( C514 C1716 ) C514_=_C1821( C514 C1821 ) C514_=_C1885( C514 C1885 ) C514_=_C2070( C514 C2070 ) C514_=_C2126( C514 C2126 ) \nC514_=_C2381( C514 C2381 ) C514_=_C2414( C514 C2414 ) C514_=_C2467( C514 C2467 ) C514_=_C2468( C514 C2468 ) C514_=_C2469( C514 C2469 ) C514_=_C2470( C514 C2470 ) \nC514_=_C2471( C514 C2471 ) C514_=_C2472( C514 C2472 ) C514_=_C2473( C514 C2473 ) C514_=_C2474( C514 C2474 ) C514_=_C2475( C514 C2475 ) C514_=_C2476( C514 C2476 ) \nC514_=_C2477( C514 C2477 ) C514_=_C2478( C514 C2478 ) C577_=_C583( C577 C583 ) C577_=_C706( C577 C706 ) C577_=_C1162( C577 C1162 ) C577_=_C1335( C577 C1335 ) \nC577_=_C1427( C577 C1427 ) C577_=_C1674( C577 C1674 ) C577_=_C1914( C577 C1914 ) C577_=_C2151( C577 C2151 ) C577_=_C2239( C577 C2239 ) C577_=_C2540( C577 C2540 ) \nC577_=_C2776( C577 C2776 ) C577_=_C3103( C577 C3103 ) C577_=_C3159( C577 C3159 ) C577_=_C3192( C577 C3192 ) C577_=_C3248( C577 C3248 ) C577_=_C3289( C577 C3289 ) \nC577_=_C3403( C577 C3403 ) C577_=_C3640( C577 C3640 ) C577_=_C3641( C577 C3641 ) C577_=_C3642( C577 C3642 ) C577_=_C3643( C577 C3643 ) C577_=_C3645( C577 C3645 ) \nC577_=_C3646( C577 C3646 ) C577_=_C3647( C577 C3647 ) C583_=_C712( C583 C712 ) C583_=_C1056( C583 C1056 ) C583_=_C1074( C583 C1074 ) C583_=_C1339( C583 C1339 ) \nC583_=_C1989( C583 C1989 ) C583_=_C2063( C583 C2063 ) C583_=_C2123( C583 C2123 ) C583_=_C2244( C583 C2244 ) C583_=_C2298( C583 C2298 ) C583_=_C2462( C583 C2462 ) \nC583_=_C2782( C583 C2782 ) C583_=_C3125( C583 C3125 ) C583_=_C3315( C583 C3315 ) C583_=_C3801( C583 C3801 ) C583_=_C3883( C583 C3883 ) C583_=_C3933( C583 C3933 ) \nC583_=_C3962( C583 C3962 ) C583_=_C4046( C583 C4046 ) C583_=_C4079( C583 C4079 ) C583_=_C4080( C583 C4080 ) C583_=_C4081( C583 C4081 ) C583_=_C4082( C583 C4082 ) \nC640_=_C715( C640 C715 ) C640_=_C783( C640 C783 ) C640_=_C855( C640 C855 ) C640_=_C1126( C640 C1126 ) C640_=_C1222( C640 C1222 ) C640_=_C1343( C640 C1343 ) \nC640_=_C1523( C640 C1523 ) C640_=_C1881( C640 C1881 ) C640_=_C1902( C640 C1902 ) C640_=_C2086( C640 C2086 ) C640_=_C2160( C640 C2160 ) C640_=_C2495( C640 C2495 ) \nC640_=_C2786( C640 C2786 ) C640_=_C3286( C640 C3286 ) C640_=_C3647( C640 C3647 ) C640_=_C3806( C640 C3806 ) C640_=_C3835( C640 C3835 ) C640_=_C4002( C640 C4002 ) \nC640_=_C4052( C640 C4052 ) C640_=_C4082( C640 C4082 ) C640_=_C4096( C640 C4096 ) C640_=_C4101( C640 C4101 ) C697_=_C702( C697 C702 ) C697_=_C703( C697</w:t>
      </w:r>
    </w:p>
    <w:p>
      <w:pPr>
        <w:pStyle w:val="PreformattedText"/>
        <w:bidi w:val="0"/>
        <w:spacing w:before="0" w:after="0"/>
        <w:jc w:val="left"/>
        <w:rPr/>
      </w:pPr>
      <w:r>
        <w:rPr/>
        <w:t xml:space="preserve"> </w:t>
      </w:r>
      <w:r>
        <w:rPr/>
        <w:t>C703 ) \nC697_=_C706( C697 C706 ) C697_=_C712( C697 C712 ) C697_=_C715( C697 C715 ) C697_=_C784( C697 C784 ) C697_=_C831( C697 C831 ) C697_=_C832( C697 C832 ) \nC697_=_C833( C697 C833 ) C697_=_C834( C697 C834 ) C697_=_C835( C697 C835 ) C697_=_C836( C697 C836 ) C697_=_C837( C697 C837 ) C697_=_C838( C697 C838 ) \nC697_=_C840( C697 C840 ) C697_=_C841( C697 C841 ) C697_=_C842( C697 C842 ) C697_=_C843( C697 C843 ) C697_=_C844( C697 C844 ) C697_=_C845( C697 C845 ) \nC697_=_C846( C697 C846 ) C697_=_C848( C697 C848 ) C697_=_C849( C697 C849 ) C697_=_C850( C697 C850 ) C697_=_C851( C697 C851 ) C697_=_C853( C697 C853 ) \nC697_=_C854( C697 C854 ) C697_=_C855( C697 C855 ) C702_=_C703( C702 C703 ) C702_=_C706( C702 C706 ) C702_=_C712( C702 C712 ) C702_=_C715( C702 C715 ) \nC702_=_C764( C702 C764 ) C702_=_C836( C702 C836 ) C702_=_C1106( C702 C1106 ) C702_=_C1211( C702 C1211 ) C702_=_C1325( C702 C1325 ) C702_=_C1510( C702 C1510 ) \nC702_=_C1862( C702 C1862 ) C702_=_C1884( C702 C1884 ) C702_=_C1948( C702 C1948 ) C702_=_C2069( C702 C2069 ) C702_=_C2234( C702 C2234 ) C702_=_C2235( C702 C2235 ) \nC702_=_C2236( C702 C2236 ) C702_=_C2237( C702 C2237 ) C702_=_C2238( C702 C2238 ) C702_=_C2239( C702 C2239 ) C702_=_C2240( C702 C2240 ) C702_=_C2241( C702 C2241 ) \nC702_=_C2242( C702 C2242 ) C702_=_C2243( C702 C2243 ) C702_=_C2244( C702 C2244 ) C702_=_C2245( C702 C2245 ) C703_=_C706( C703 C706 ) C703_=_C712( C703 C712 ) \nC703_=_C715( C703 C715 ) C703_=_C866( C703 C866 ) C703_=_C993( C703 C993 ) C703_=_C1327( C703 C1327 ) C703_=_C1417( C703 C1417 ) C703_=_C1618( C703 C1618 ) \nC703_=_C1905( C703 C1905 ) C703_=_C2127( C703 C2127 ) C703_=_C2234( C703 C2234 ) C703_=_C2303( C703 C2303 ) C703_=_C2480( C703 C2480 ) C703_=_C2481( C703 C2481 ) \nC703_=_C2482( C703 C2482 ) C703_=_C2483( C703 C2483 ) C703_=_C2484( C703 C2484 ) C703_=_C2485( C703 C2485 ) C703_=_C2486( C703 C2486 ) C703_=_C2487( C703 C2487 ) \nC703_=_C2488( C703 C2488 ) C703_=_C2490( C703 C2490 ) C703_=_C2491( C703 C2491 ) C703_=_C2493( C703 C2493 ) C703_=_C2494( C703 C2494 ) C703_=_C2495( C703 C2495 ) \nC706_=_C712( C706 C712 ) C706_=_C715( C706 C715 ) C706_=_C1162( C706 C1162 ) C706_=_C1335( C706 C1335 ) C706_=_C1427( C706 C1427 ) C706_=_C1674( C706 C1674 ) \nC706_=_C1914( C706 C1914 ) C706_=_C2151( C706 C2151 ) C706_=_C2239( C706 C2239 ) C706_=_C2540( C706 C2540 ) C706_=_C2776( C706 C2776 ) C706_=_C3103( C706 C3103 ) \nC706_=_C3159( C706 C3159 ) C706_=_C3192( C706 C3192 ) C706_=_C3248( C706 C3248 ) C706_=_C3289( C706 C3289 ) C706_=_C3403( C706 C3403 ) C706_=_C3640( C706 C3640 ) \nC706_=_C3641( C706 C3641 ) C706_=_C3642( C706 C3642 ) C706_=_C3643( C706 C3643 ) C706_=_C3645( C706 C3645 ) C706_=_C3646( C706 C3646 ) C706_=_C3647( C706 C3647 ) \nC712_=_C715( C712 C715 ) C712_=_C1056( C712 C1056 ) C712_=_C1074( C712 C1074 ) C712_=_C1339( C712 C1339 ) C712_=_C1989( C712 C1989 ) C712_=_C2063( C712 C2063 ) \nC712_=_C2123( C712 C2123 ) C712_=_C2244( C712 C2244 ) C712_=_C2298( C712 C2298 ) C712_=_C2462( C712 C2462 ) C712_=_C2782( C712 C2782 ) C712_=_C3125( C712 C3125 ) \nC712_=_C3315( C712 C3315 ) C712_=_C3801( C712 C3801 ) C712_=_C3883( C712 C3883 ) C712_=_C3933( C712 C3933 ) C712_=_C3962( C712 C3962 ) C712_=_C4046( C712 C4046 ) \nC712_=_C4079( C712 C4079 ) C712_=_C4080( C712 C4080 ) C712_=_C4081( C712 C4081 ) C712_=_C4082( C712 C4082 ) C715_=_C783( C715 C783 ) C715_=_C855( C715 C855 ) \nC715_=_C1126( C715 C1126 ) C715_=_C1222( C715 C1222 ) C715_=_C1343( C715 C1343 ) C715_=_C1523( C715 C1523 ) C715_=_C1881( C715 C1881 ) C715_=_C1902( C715 C1902 ) \nC715_=_C2086( C715 C2086 ) C715_=_C2160( C715 C2160 ) C715_=_C2495( C715 C2495 ) C715_=_C2786( C715 C2786 ) C715_=_C3286( C715 C3286 ) C715_=_C3647( C715 C3647 ) \nC715_=_C3806( C715 C3806 ) C715_=_C3835( C715 C3835 ) C715_=_C4002( C715 C4002 ) C715_=_C4052( C715 C4052 ) C715_=_C4082( C715 C4082 ) C715_=_C4096( C715 C4096 ) \nC715_=_C4101( C715 C4101 ) C764_=_C783( C764 C783 ) C764_=_C836( C764 C836 ) C764_=_C1106( C764 C1106 ) C764_=_C1211( C764 C1211 ) C764_=_C1325( C764 C1325 ) \nC764_=_C1510( C764 C1510 ) C764_=_C1862( C764 C1862 ) C764_=_C1884( C764 C1884 ) C764_=_C1948( C764 C1948 ) C764_=_C2069( C764 C2069 ) C764_=_C2234( C764 C2234 ) \nC764_=_C2235( C764 C2235 ) C764_=_C2236( C764 C2236 ) C764_=_C2237( C764 C2237 ) C764_=_C2238( C764 C2238 ) C764_=_C2239( C764 C2239 ) C764_=_C2240( C764 C2240 ) \nC764_=_C2241( C764 C2241 ) C764_=_C2242( C764 C2242 ) C764_=_C2243( C764 C2243 ) C764_=_C2244( C764 C2244 ) C764_=_C2245( C764 C2245 ) C783_=_C855( C783 C855 ) \nC783_=_C1126( C783 C1126 ) C783_=_C1222( C783 C1222 ) C783_=_C1343( C783 C1343 ) C783_=_C1523( C783 C1523 ) C783_=_C1881( C783 C1881 ) C783_=_C1902( C783 C1902 ) \nC783_=_C2086( C783 C2086 ) C783_=_C2160( C783 C2160 ) C783_=_C2495( C783 C2495 ) C783_=_C2786( C783 C2786 ) C783_=_C3286( C783 C3286 ) C783_=_C3647( C783 C3647 ) \nC783_=_C3806( C783 C3806 ) C783_=_C3835( C783 C3835 ) C783_=_C4002( C783 C4002 ) C783_=_C4052( C783 C4052 ) C783_=_C4082( C783 C4082 ) C783_=_C4096( C783 C4096 ) \nC783_=_C4101( C783 C4101 ) C784_=_C831( C784 C831 ) C784_=_C832( C784 C832 ) C784_=_C833( C784 C833 ) C784_=_C834( C784 C834 ) C784_=_C835( C784 C835 ) \nC784_=_C836( C784 C836 ) C784_=_C837( C784 C837 ) C784_=_C838( C784 C838 ) C784_=_C840( C784 C840 ) C784_=_C841( C784 C841 ) C784_=_C842( C784 C842 ) \nC784_=_C843( C784 C843 ) C784_=_C844( C784 C844 ) C784_=_C845( C784 C845 ) C784_=_C846( C784 C846 ) C784_=_C848( C784 C848 ) C784_=_C849( C784 C849 ) \nC784_=_C850( C784 C850 ) C784_=_C851( C784 C851 ) C784_=_C853( C784 C853 ) C784_=_C854( C784 C854 ) C784_=_C855( C784 C855 ) C831_=_C832( C831 C832 ) \nC831_=_C833( C831 C833 ) C831_=_C834( C831 C834 ) C831_=_C835( C831 C835 ) C831_=_C836( C831 C836 ) C831_=_C837( C831 C837 ) C831_=_C838( C831 C838 ) \nC831_=_C840( C831 C840 ) C831_=_C841( C831 C841 ) C831_=_C842( C831 C842 ) C831_=_C843( C831 C843 ) C831_=_C844( C831 C844 ) C831_=_C845( C831 C845 ) \nC831_=_C846( C831 C846 ) C831_=_C848( C831 C848 ) C831_=_C849( C831 C849 ) C831_=_C850( C831 C850 ) C831_=_C851( C831 C851 ) C831_=_C853( C831 C853 ) \nC831_=_C854( C831 C854 ) C831_=_C855( C831 C855 ) C832_=_C833( C832 C833 ) C832_=_C834( C832 C834 ) C832_=_C835( C832 C835 ) C832_=_C836( C832 C836 ) \nC832_=_C837( C832 C837 ) C832_=_C838( C832 C838 ) C832_=_C840( C832 C840 ) C832_=_C841( C832 C841 ) C832_=_C842( C832 C842 ) C832_=_C843( C832 C843 ) \nC832_=_C844( C832 C844 ) C832_=_C845( C832 C845 ) C832_=_C846( C832 C846 ) C832_=_C848( C832 C848 ) C832_=_C849( C832 C849 ) C832_=_C850( C832 C850 ) \nC832_=_C851( C832 C851 ) C832_=_C853( C832 C853 ) C832_=_C854( C832 C854 ) C832_=_C855( C832 C855 ) C832_=_C1325( C832 C1325 ) C832_=_C1327( C832 C1327 ) \nC832_=_C1335( C832 C1335 ) C832_=_C1339( C832 C1339 ) C832_=_C1343( C832 C1343 ) C833_=_C834( C833 C834 ) C833_=_C835( C833 C835 ) C833_=_C836( C833 C836 ) \nC833_=_C837( C833 C837 ) C833_=_C838( C833 C838 ) C833_=_C840( C833 C840 ) C833_=_C841( C833 C841 ) C833_=_C842( C833 C842 ) C833_=_C843( C833 C843 ) \nC833_=_C844( C833 C844 ) C833_=_C845( C833 C845 ) C833_=_C846( C833 C846 ) C833_=_C848( C833 C848 ) C833_=_C849( C833 C849 ) C833_=_C850( C833 C850 ) \nC833_=_C851( C833 C851 ) C833_=_C853( C833 C853 ) C833_=_C854( C833 C854 ) C833_=_C855( C833 C855 ) C833_=_C1417( C833 C1417 ) C833_=_C1427( C833 C1427 ) \nC834_=_C835( C834 C835 ) C834_=_C836( C834 C836 ) C834_=_C837( C834 C837 ) C834_=_C838( C834 C838 ) C834_=_C840( C834 C840 ) C834_=_C841( C834 C841 ) \nC834_=_C842( C834 C842 ) C834_=_C843( C834 C843 ) C834_=_C844( C834 C844 ) C834_=_C845( C834 C845 ) C834_=_C846( C834 C846 ) C834_=_C848( C834 C848 ) \nC834_=_C849( C834 C849 ) C834_=_C850( C834 C850 ) C834_=_C851( C834 C851 ) C834_=_C853( C834 C853 ) C834_=_C854( C834 C854 ) C834_=_C855( C834 C855 ) \nC834_=_C2063( C834 C2063 ) C835_=_C836( C835 C836 ) C835_=_C837( C835 C837 ) C835_=_C838( C835 C838 ) C835_=_C840( C835 C840 ) C835_=_C841( C835 C841 ) \nC835_=_C842( C835 C842 ) C835_=_C843( C835 C843 ) C835_=_C844( C835 C844 ) C835_=_C845( C835 C845 ) C835_=_C846( C835 C846 ) C835_=_C848( C835 C848 ) \nC835_=_C849( C835 C849 ) C835_=_C850( C835 C850 ) C835_=_C851( C835 C851 ) C835_=_C853( C835 C853 ) C835_=_C854( C835 C854 ) C835_=_C855( C835 C855 ) \nC836_=_C837( C836 C837 ) C836_=_C838( C836 C838 ) C836_=_C840( C836 C840 ) C836_=_C841( C836 C841 ) C836_=_C842( C836 C842 ) C836_=_C843( C836 C843 ) \nC836_=_C844( C836 C844 ) C836_=_C845( C836 C845 ) C836_=_C846( C836 C846 ) C836_=_C848( C836 C848 ) C836_=_C849( C836 C849 ) C836_=_C850( C836 C850 ) \nC836_=_C851( C836 C851 ) C836_=_C853( C836 C853 ) C836_=_C854( C836 C854 ) C836_=_C855( C836 C855 ) C836_=_C1106( C836 C1106 ) C836_=_C1211( C836 C1211 ) \nC836_=_C1325( C836 C1325 ) C836_=_C1510( C836 C1510 ) C836_=_C1862( C836 C1862 ) C836_=_C1884( C836 C1884 ) C836_=_C1948( C836 C1948 ) C836_=_C2069( C836 C2069 ) \nC836_=_C2234( C836 C2234 ) C836_=_C2235( C836 C2235 ) C836_=_C2236( C836 C2236 ) C836_=_C2237( C836 C2237 ) C836_=_C2238( C836 C2238 ) C836_=_C2239( C836 C2239 ) \nC836_=_C2240( C836 C2240 ) C836_=_C2241( C836 C2241 ) C836_=_C2242( C836 C2242 ) C836_=_C2243( C836 C2243 ) C836_=_C2244( C836 C2244 ) C836_=_C2245( C836 C2245 ) \nC837_=_C838( C837 C838 ) C837_=_C840( C837 C840 ) C837_=_C841( C837 C841 ) C837_=_C842( C837 C842 ) C837_=_C843( C837 C843 ) C837_=_C844( C837 C844 ) \nC837_=_C845( C837 C845 ) C837_=_C846( C837 C846 ) C837_=_C848( C837 C848 ) C837_=_C849( C837 C849 ) C837_=_C850( C837 C850 ) C837_=_C851( C837 C851 ) \nC837_=_C853( C837 C853 ) C837_=_C854( C837 C854 ) C837_=_C855( C837 C855 ) C837_=_C2298( C837 C2298 ) C838_=_C840( C838 C840 ) C838_=_C841( C838 C841 ) \nC838_=_C842( C838 C842 ) C838_=_C843( C838 C843 ) C838_=_C844( C838 C844 ) C838_=_C845( C838 C845 ) C838_=_C846( C838 C846 ) C838_=_C848( C838 C848 ) \nC838_=_C849( C838 C849 ) C838_=_C850( C838 C850 ) C838_=_C851( C838 C851 ) C838_=_C853( C838 C853 ) C838_=_C854( C838 C854 )</w:t>
      </w:r>
    </w:p>
    <w:p>
      <w:pPr>
        <w:pStyle w:val="PreformattedText"/>
        <w:bidi w:val="0"/>
        <w:spacing w:before="0" w:after="0"/>
        <w:jc w:val="left"/>
        <w:rPr/>
      </w:pPr>
      <w:r>
        <w:rPr/>
        <w:t xml:space="preserve"> </w:t>
      </w:r>
      <w:r>
        <w:rPr/>
        <w:t>C838_=_C855( C838 C855 ) \nC840_=_C841( C840 C841 ) C840_=_C842( C840 C842 ) C840_=_C843( C840 C843 ) C840_=_C844( C840 C844 ) C840_=_C845( C840 C845 ) C840_=_C846( C840 C846 ) \nC840_=_C848( C840 C848 ) C840_=_C849( C840 C849 ) C840_=_C850( C840 C850 ) C840_=_C851( C840 C851 ) C840_=_C853( C840 C853 ) C840_=_C854( C840 C854 ) \nC840_=_C855( C840 C855 ) C840_=_C2237( C840 C2237 ) C840_=_C2480( C840 C2480 ) C840_=_C2776( C840 C2776 ) C840_=_C2782( C840 C2782 ) C840_=_C2786( C840 C2786 ) \nC841_=_C842( C841 C842 ) C841_=_C843( C841 C843 ) C841_=_C844( C841 C844 ) C841_=_C845( C841 C845 ) C841_=_C846( C841 C846 ) C841_=_C848( C841 C848 ) \nC841_=_C849( C841 C849 ) C841_=_C850( C841 C850 ) C841_=_C851( C841 C851 ) C841_=_C853( C841 C853 ) C841_=_C854( C841 C854 ) C841_=_C855( C841 C855 ) \nC842_=_C843( C842 C843 ) C842_=_C844( C842 C844 ) C842_=_C845( C842 C845 ) C842_=_C846( C842 C846 ) C842_=_C848( C842 C848 ) C842_=_C849( C842 C849 ) \nC842_=_C850( C842 C850 ) C842_=_C851( C842 C851 ) C842_=_C853( C842 C853 ) C842_=_C854( C842 C854 ) C842_=_C855( C842 C855 ) C843_=_C844( C843 C844 ) \nC843_=_C845( C843 C845 ) C843_=_C846( C843 C846 ) C843_=_C848( C843 C848 ) C843_=_C849( C843 C849 ) C843_=_C850( C843 C850 ) C843_=_C851( C843 C851 ) \nC843_=_C853( C843 C853 ) C843_=_C854( C843 C854 ) C843_=_C855( C843 C855 ) C844_=_C845( C844 C845 ) C844_=_C846( C844 C846 ) C844_=_C848( C844 C848 ) \nC844_=_C849( C844 C849 ) C844_=_C850( C844 C850 ) C844_=_C851( C844 C851 ) C844_=_C853( C844 C853 ) C844_=_C854( C844 C854 ) C844_=_C855( C844 C855 ) \nC845_=_C846( C845 C846 ) C845_=_C848( C845 C848 ) C845_=_C849( C845 C849 ) C845_=_C850( C845 C850 ) C845_=_C851( C845 C851 ) C845_=_C853( C845 C853 ) \nC845_=_C854( C845 C854 ) C845_=_C855( C845 C855 ) C846_=_C848( C846 C848 ) C846_=_C849( C846 C849 ) C846_=_C850( C846 C850 ) C846_=_C851( C846 C851 ) \nC846_=_C853( C846 C853 ) C846_=_C854( C846 C854 ) C846_=_C855( C846 C855 ) C846_=_C3315( C846 C3315 ) C848_=_C849( C848 C849 ) C848_=_C850( C848 C850 ) \nC848_=_C851( C848 C851 ) C848_=_C853( C848 C853 ) C848_=_C854( C848 C854 ) C848_=_C855( C848 C855 ) C849_=_C850( C849 C850 ) C849_=_C851( C849 C851 ) \nC849_=_C853( C849 C853 ) C849_=_C854( C849 C854 ) C849_=_C855( C849 C855 ) C850_=_C851( C850 C851 ) C850_=_C853( C850 C853 ) C850_=_C854( C850 C854 ) \nC850_=_C855( C850 C855 ) C851_=_C853( C851 C853 ) C851_=_C854( C851 C854 ) C851_=_C855( C851 C855 ) C853_=_C854( C853 C854 ) C853_=_C855( C853 C855 ) \nC853_=_C2005( C853 C2005 ) C853_=_C2245( C853 C2245 ) C853_=_C2494( C853 C2494 ) C853_=_C3646( C853 C3646 ) C853_=_C4080( C853 C4080 ) C853_=_C4096( C853 C4096 ) \nC854_=_C855( C854 C855 ) C855_=_C1126( C855 C1126 ) C855_=_C1222( C855 C1222 ) C855_=_C1343( C855 C1343 ) C855_=_C1523( C855 C1523 ) C855_=_C1881( C855 C1881 ) \nC855_=_C1902( C855 C1902 ) C855_=_C2086( C855 C2086 ) C855_=_C2160( C855 C2160 ) C855_=_C2495( C855 C2495 ) C855_=_C2786( C855 C2786 ) C855_=_C3286( C855 C3286 ) \nC855_=_C3647( C855 C3647 ) C855_=_C3806( C855 C3806 ) C855_=_C3835( C855 C3835 ) C855_=_C4002( C855 C4002 ) C855_=_C4052( C855 C4052 ) C855_=_C4082( C855 C4082 ) \nC855_=_C4096( C855 C4096 ) C855_=_C4101( C855 C4101 ) C866_=_C993( C866 C993 ) C866_=_C1327( C866 C1327 ) C866_=_C1417( C866 C1417 ) C866_=_C1618( C866 C1618 ) \nC866_=_C1905( C866 C1905 ) C866_=_C2127( C866 C2127 ) C866_=_C2234( C866 C2234 ) C866_=_C2303( C866 C2303 ) C866_=_C2480( C866 C2480 ) C866_=_C2481( C866 C2481 ) \nC866_=_C2482( C866 C2482 ) C866_=_C2483( C866 C2483 ) C866_=_C2484( C866 C2484 ) C866_=_C2485( C866 C2485 ) C866_=_C2486( C866 C2486 ) C866_=_C2487( C866 C2487 ) \nC866_=_C2488( C866 C2488 ) C866_=_C2490( C866 C2490 ) C866_=_C2491( C866 C2491 ) C866_=_C2493( C866 C2493 ) C866_=_C2494( C866 C2494 ) C866_=_C2495( C866 C2495 ) \nC993_=_C1327( C993 C1327 ) C993_=_C1417( C993 C1417 ) C993_=_C1618( C993 C1618 ) C993_=_C1905( C993 C1905 ) C993_=_C2127( C993 C2127 ) C993_=_C2234( C993 C2234 ) \nC993_=_C2303( C993 C2303 ) C993_=_C2480( C993 C2480 ) C993_=_C2481( C993 C2481 ) C993_=_C2482( C993 C2482 ) C993_=_C2483( C993 C2483 ) C993_=_C2484( C993 C2484 ) \nC993_=_C2485( C993 C2485 ) C993_=_C2486( C993 C2486 ) C993_=_C2487( C993 C2487 ) C993_=_C2488( C993 C2488 ) C993_=_C2490( C993 C2490 ) C993_=_C2491( C993 C2491 ) \nC993_=_C2493( C993 C2493 ) C993_=_C2494( C993 C2494 ) C993_=_C2495( C993 C2495 ) C1056_=_C1074( C1056 C1074 ) C1056_=_C1339( C1056 C1339 ) C1056_=_C1989( C1056 C1989 ) \nC1056_=_C2063( C1056 C2063 ) C1056_=_C2123( C1056 C2123 ) C1056_=_C2244( C1056 C2244 ) C1056_=_C2298( C1056 C2298 ) C1056_=_C2462( C1056 C2462 ) C1056_=_C2782( C1056 C2782 ) \nC1056_=_C3125( C1056 C3125 ) C1056_=_C3315( C1056 C3315 ) C1056_=_C3801( C1056 C3801 ) C1056_=_C3883( C1056 C3883 ) C1056_=_C3933( C1056 C3933 ) C1056_=_C3962( C1056 C3962 ) \nC1056_=_C4046( C1056 C4046 ) C1056_=_C4079( C1056 C4079 ) C1056_=_C4080( C1056 C4080 ) C1056_=_C4081( C1056 C4081 ) C1056_=_C4082( C1056 C4082 ) C1074_=_C1339( C1074 C1339 ) \nC1074_=_C1989( C1074 C1989 ) C1074_=_C2063( C1074 C2063 ) C1074_=_C2123( C1074 C2123 ) C1074_=_C2244( C1074 C2244 ) C1074_=_C2298( C1074 C2298 ) C1074_=_C2462( C1074 C2462 ) \nC1074_=_C2782( C1074 C2782 ) C1074_=_C3125( C1074 C3125 ) C1074_=_C3315( C1074 C3315 ) C1074_=_C3801( C1074 C3801 ) C1074_=_C3883( C1074 C3883 ) C1074_=_C3933( C1074 C3933 ) \nC1074_=_C3962( C1074 C3962 ) C1074_=_C4046( C1074 C4046 ) C1074_=_C4079( C1074 C4079 ) C1074_=_C4080( C1074 C4080 ) C1074_=_C4081( C1074 C4081 ) C1074_=_C4082( C1074 C4082 ) \nC1104_=_C1106( C1104 C1106 ) C1104_=_C1107( C1104 C1107 ) C1104_=_C1126( C1104 C1126 ) C1104_=_C1208( C1104 C1208 ) C1104_=_C1507( C1104 C1507 ) C1104_=_C1553( C1104 C1553 ) \nC1104_=_C1712( C1104 C1712 ) C1104_=_C1816( C1104 C1816 ) C1104_=_C1882( C1104 C1882 ) C1104_=_C1990( C1104 C1990 ) C1104_=_C1991( C1104 C1991 ) C1104_=_C1994( C1104 C1994 ) \nC1104_=_C1995( C1104 C1995 ) C1104_=_C1996( C1104 C1996 ) C1104_=_C1997( C1104 C1997 ) C1104_=_C1998( C1104 C1998 ) C1104_=_C1999( C1104 C1999 ) C1104_=_C2000( C1104 C2000 ) \nC1104_=_C2001( C1104 C2001 ) C1104_=_C2002( C1104 C2002 ) C1104_=_C2003( C1104 C2003 ) C1104_=_C2004( C1104 C2004 ) C1104_=_C2005( C1104 C2005 ) C1104_=_C2006( C1104 C2006 ) \nC1106_=_C1107( C1106 C1107 ) C1106_=_C1126( C1106 C1126 ) C1106_=_C1211( C1106 C1211 ) C1106_=_C1325( C1106 C1325 ) C1106_=_C1510( C1106 C1510 ) C1106_=_C1862( C1106 C1862 ) \nC1106_=_C1884( C1106 C1884 ) C1106_=_C1948( C1106 C1948 ) C1106_=_C2069( C1106 C2069 ) C1106_=_C2234( C1106 C2234 ) C1106_=_C2235( C1106 C2235 ) C1106_=_C2236( C1106 C2236 ) \nC1106_=_C2237( C1106 C2237 ) C1106_=_C2238( C1106 C2238 ) C1106_=_C2239( C1106 C2239 ) C1106_=_C2240( C1106 C2240 ) C1106_=_C2241( C1106 C2241 ) C1106_=_C2242( C1106 C2242 ) \nC1106_=_C2243( C1106 C2243 ) C1106_=_C2244( C1106 C2244 ) C1106_=_C2245( C1106 C2245 ) C1107_=_C1126( C1107 C1126 ) C1107_=_C1212( C1107 C1212 ) C1107_=_C1226( C1107 C1226 ) \nC1107_=_C1511( C1107 C1511 ) C1107_=_C1716( C1107 C1716 ) C1107_=_C1821( C1107 C1821 ) C1107_=_C1885( C1107 C1885 ) C1107_=_C2070( C1107 C2070 ) C1107_=_C2126( C1107 C2126 ) \nC1107_=_C2381( C1107 C2381 ) C1107_=_C2414( C1107 C2414 ) C1107_=_C2467( C1107 C2467 ) C1107_=_C2468( C1107 C2468 ) C1107_=_C2469( C1107 C2469 ) C1107_=_C2470( C1107 C2470 ) \nC1107_=_C2471( C1107 C2471 ) C1107_=_C2472( C1107 C2472 ) C1107_=_C2473( C1107 C2473 ) C1107_=_C2474( C1107 C2474 ) C1107_=_C2475( C1107 C2475 ) C1107_=_C2476( C1107 C2476 ) \nC1107_=_C2477( C1107 C2477 ) C1107_=_C2478( C1107 C2478 ) C1126_=_C1222( C1126 C1222 ) C1126_=_C1343( C1126 C1343 ) C1126_=_C1523( C1126 C1523 ) C1126_=_C1881( C1126 C1881 ) \nC1126_=_C1902( C1126 C1902 ) C1126_=_C2086( C1126 C2086 ) C1126_=_C2160( C1126 C2160 ) C1126_=_C2495( C1126 C2495 ) C1126_=_C2786( C1126 C2786 ) C1126_=_C3286( C1126 C3286 ) \nC1126_=_C3647( C1126 C3647 ) C1126_=_C3806( C1126 C3806 ) C1126_=_C3835( C1126 C3835 ) C1126_=_C4002( C1126 C4002 ) C1126_=_C4052( C1126 C4052 ) C1126_=_C4082( C1126 C4082 ) \nC1126_=_C4096( C1126 C4096 ) C1126_=_C4101( C1126 C4101 ) C1162_=_C1335( C1162 C1335 ) C1162_=_C1427( C1162 C1427 ) C1162_=_C1674( C1162 C1674 ) C1162_=_C1914( C1162 C1914 ) \nC1162_=_C2151( C1162 C2151 ) C1162_=_C2239( C1162 C2239 ) C1162_=_C2540( C1162 C2540 ) C1162_=_C2776( C1162 C2776 ) C1162_=_C3103( C1162 C3103 ) C1162_=_C3159( C1162 C3159 ) \nC1162_=_C3192( C1162 C3192 ) C1162_=_C3248( C1162 C3248 ) C1162_=_C3289( C1162 C3289 ) C1162_=_C3403( C1162 C3403 ) C1162_=_C3640( C1162 C3640 ) C1162_=_C3641( C1162 C3641 ) \nC1162_=_C3642( C1162 C3642 ) C1162_=_C3643( C1162 C3643 ) C1162_=_C3645( C1162 C3645 ) C1162_=_C3646( C1162 C3646 ) C1162_=_C3647( C1162 C3647 ) C1208_=_C1211( C1208 C1211 ) \nC1208_=_C1212( C1208 C1212 ) C1208_=_C1222( C1208 C1222 ) C1208_=_C1507( C1208 C1507 ) C1208_=_C1553( C1208 C1553 ) C1208_=_C1712( C1208 C1712 ) C1208_=_C1816( C1208 C1816 ) \nC1208_=_C1882( C1208 C1882 ) C1208_=_C1990( C1208 C1990 ) C1208_=_C1991( C1208 C1991 ) C1208_=_C1994( C1208 C1994 ) C1208_=_C1995( C1208 C1995 ) C1208_=_C1996( C1208 C1996 ) \nC1208_=_C1997( C1208 C1997 ) C1208_=_C1998( C1208 C1998 ) C1208_=_C1999( C1208 C1999 ) C1208_=_C2000( C1208 C2000 ) C1208_=_C2001( C1208 C2001 ) C1208_=_C2002( C1208 C2002 ) \nC1208_=_C2003( C1208 C2003 ) C1208_=_C2004( C1208 C2004 ) C1208_=_C2005( C1208 C2005 ) C1208_=_C2006( C1208 C2006 ) C1211_=_C1212( C1211 C1212 ) C1211_=_C1222( C1211 C1222 ) \nC1211_=_C1325( C1211 C1325 ) C1211_=_C1510( C1211 C1510 ) C1211_=_C1862( C1211 C1862 ) C1211_=_C1884( C1211 C1884 ) C1211_=_C1948( C1211 C1948 ) C1211_=_C2069( C1211 C2069 ) \nC1211_=_C2234( C1211 C2234 ) C1211_=_C2235( C1211 C2235 ) C1211_=_C2236( C1211 C2236 ) C1211_=_C2237( C1211 C2237 ) C1211_=_C2238( C1211 C2238 ) C1211_=_C2239( C1211 C2239 ) \nC1211_=_C2240( C1211 C2240 ) C1211_=_C2241( C1211 C2241 ) C1211_=_C2242( C1211 C2242 ) C1211_=_C2243( C1211 C2243 ) C1211_=_C2244( C1211 C2244 ) C1211_=_C2245( C1211 C2245 ) \nC1212_=_C1222(</w:t>
      </w:r>
    </w:p>
    <w:p>
      <w:pPr>
        <w:pStyle w:val="PreformattedText"/>
        <w:bidi w:val="0"/>
        <w:spacing w:before="0" w:after="0"/>
        <w:jc w:val="left"/>
        <w:rPr/>
      </w:pPr>
      <w:r>
        <w:rPr/>
        <w:t xml:space="preserve"> </w:t>
      </w:r>
      <w:r>
        <w:rPr/>
        <w:t>C1212 C1222 ) C1212_=_C1226( C1212 C1226 ) C1212_=_C1511( C1212 C1511 ) C1212_=_C1716( C1212 C1716 ) C1212_=_C1821( C1212 C1821 ) C1212_=_C1885( C1212 C1885 ) \nC1212_=_C2070( C1212 C2070 ) C1212_=_C2126( C1212 C2126 ) C1212_=_C2381( C1212 C2381 ) C1212_=_C2414( C1212 C2414 ) C1212_=_C2467( C1212 C2467 ) C1212_=_C2468( C1212 C2468 ) \nC1212_=_C2469( C1212 C2469 ) C1212_=_C2470( C1212 C2470 ) C1212_=_C2471( C1212 C2471 ) C1212_=_C2472( C1212 C2472 ) C1212_=_C2473( C1212 C2473 ) C1212_=_C2474( C1212 C2474 ) \nC1212_=_C2475( C1212 C2475 ) C1212_=_C2476( C1212 C2476 ) C1212_=_C2477( C1212 C2477 ) C1212_=_C2478( C1212 C2478 ) C1222_=_C1343( C1222 C1343 ) C1222_=_C1523( C1222 C1523 ) \nC1222_=_C1881( C1222 C1881 ) C1222_=_C1902( C1222 C1902 ) C1222_=_C2086( C1222 C2086 ) C1222_=_C2160( C1222 C2160 ) C1222_=_C2495( C1222 C2495 ) C1222_=_C2786( C1222 C2786 ) \nC1222_=_C3286( C1222 C3286 ) C1222_=_C3647( C1222 C3647 ) C1222_=_C3806( C1222 C3806 ) C1222_=_C3835( C1222 C3835 ) C1222_=_C4002( C1222 C4002 ) C1222_=_C4052( C1222 C4052 ) \nC1222_=_C4082( C1222 C4082 ) C1222_=_C4096( C1222 C4096 ) C1222_=_C4101( C1222 C4101 ) C1226_=_C1511( C1226 C1511 ) C1226_=_C1716( C1226 C1716 ) C1226_=_C1821( C1226 C1821 ) \nC1226_=_C1885( C1226 C1885 ) C1226_=_C2070( C1226 C2070 ) C1226_=_C2126( C1226 C2126 ) C1226_=_C2381( C1226 C2381 ) C1226_=_C2414( C1226 C2414 ) C1226_=_C2467( C1226 C2467 ) \nC1226_=_C2468( C1226 C2468 ) C1226_=_C2469( C1226 C2469 ) C1226_=_C2470( C1226 C2470 ) C1226_=_C2471( C1226 C2471 ) C1226_=_C2472( C1226 C2472 ) C1226_=_C2473( C1226 C2473 ) \nC1226_=_C2474( C1226 C2474 ) C1226_=_C2475( C1226 C2475 ) C1226_=_C2476( C1226 C2476 ) C1226_=_C2477( C1226 C2477 ) C1226_=_C2478( C1226 C2478 ) C1325_=_C1327( C1325 C1327 ) \nC1325_=_C1335( C1325 C1335 ) C1325_=_C1339( C1325 C1339 ) C1325_=_C1343( C1325 C1343 ) C1325_=_C1510( C1325 C1510 ) C1325_=_C1862( C1325 C1862 ) C1325_=_C1884( C1325 C1884 ) \nC1325_=_C1948( C1325 C1948 ) C1325_=_C2069( C1325 C2069 ) C1325_=_C2234( C1325 C2234 ) C1325_=_C2235( C1325 C2235 ) C1325_=_C2236( C1325 C2236 ) C1325_=_C2237( C1325 C2237 ) \nC1325_=_C2238( C1325 C2238 ) C1325_=_C2239( C1325 C2239 ) C1325_=_C2240( C1325 C2240 ) C1325_=_C2241( C1325 C2241 ) C1325_=_C2242( C1325 C2242 ) C1325_=_C2243( C1325 C2243 ) \nC1325_=_C2244( C1325 C2244 ) C1325_=_C2245( C1325 C2245 ) C1327_=_C1335( C1327 C1335 ) C1327_=_C1339( C1327 C1339 ) C1327_=_C1343( C1327 C1343 ) C1327_=_C1417( C1327 C1417 ) \nC1327_=_C1618( C1327 C1618 ) C1327_=_C1905( C1327 C1905 ) C1327_=_C2127( C1327 C2127 ) C1327_=_C2234( C1327 C2234 ) C1327_=_C2303( C1327 C2303 ) C1327_=_C2480( C1327 C2480 ) \nC1327_=_C2481( C1327 C2481 ) C1327_=_C2482( C1327 C2482 ) C1327_=_C2483( C1327 C2483 ) C1327_=_C2484( C1327 C2484 ) C1327_=_C2485( C1327 C2485 ) C1327_=_C2486( C1327 C2486 ) \nC1327_=_C2487( C1327 C2487 ) C1327_=_C2488( C1327 C2488 ) C1327_=_C2490( C1327 C2490 ) C1327_=_C2491( C1327 C2491 ) C1327_=_C2493( C1327 C2493 ) C1327_=_C2494( C1327 C2494 ) \nC1327_=_C2495( C1327 C2495 ) C1335_=_C1339( C1335 C1339 ) C1335_=_C1343( C1335 C1343 ) C1335_=_C1427( C1335 C1427 ) C1335_=_C1674( C1335 C1674 ) C1335_=_C1914( C1335 C1914 ) \nC1335_=_C2151( C1335 C2151 ) C1335_=_C2239( C1335 C2239 ) C1335_=_C2540( C1335 C2540 ) C1335_=_C2776( C1335 C2776 ) C1335_=_C3103( C1335 C3103 ) C1335_=_C3159( C1335 C3159 ) \nC1335_=_C3192( C1335 C3192 ) C1335_=_C3248( C1335 C3248 ) C1335_=_C3289( C1335 C3289 ) C1335_=_C3403( C1335 C3403 ) C1335_=_C3640( C1335 C3640 ) C1335_=_C3641( C1335 C3641 ) \nC1335_=_C3642( C1335 C3642 ) C1335_=_C3643( C1335 C3643 ) C1335_=_C3645( C1335 C3645 ) C1335_=_C3646( C1335 C3646 ) C1335_=_C3647( C1335 C3647 ) C1339_=_C1343( C1339 C1343 ) \nC1339_=_C1989( C1339 C1989 ) C1339_=_C2063( C1339 C2063 ) C1339_=_C2123( C1339 C2123 ) C1339_=_C2244( C1339 C2244 ) C1339_=_C2298( C1339 C2298 ) C1339_=_C2462( C1339 C2462 ) \nC1339_=_C2782( C1339 C2782 ) C1339_=_C3125( C1339 C3125 ) C1339_=_C3315( C1339 C3315 ) C1339_=_C3801( C1339 C3801 ) C1339_=_C3883( C1339 C3883 ) C1339_=_C3933( C1339 C3933 ) \nC1339_=_C3962( C1339 C3962 ) C1339_=_C4046( C1339 C4046 ) C1339_=_C4079( C1339 C4079 ) C1339_=_C4080( C1339 C4080 ) C1339_=_C4081( C1339 C4081 ) C1339_=_C4082( C1339 C4082 ) \nC1343_=_C1523( C1343 C1523 ) C1343_=_C1881( C1343 C1881 ) C1343_=_C1902( C1343 C1902 ) C1343_=_C2086( C1343 C2086 ) C1343_=_C2160( C1343 C2160 ) C1343_=_C2495( C1343 C2495 ) \nC1343_=_C2786( C1343 C2786 ) C1343_=_C3286( C1343 C3286 ) C1343_=_C3647( C1343 C3647 ) C1343_=_C3806( C1343 C3806 ) C1343_=_C3835( C1343 C3835 ) C1343_=_C4002( C1343 C4002 ) \nC1343_=_C4052( C1343 C4052 ) C1343_=_C4082( C1343 C4082 ) C1343_=_C4096( C1343 C4096 ) C1343_=_C4101( C1343 C4101 ) C1417_=_C1427( C1417 C1427 ) C1417_=_C1618( C1417 C1618 ) \nC1417_=_C1905( C1417 C1905 ) C1417_=_C2127( C1417 C2127 ) C1417_=_C2234( C1417 C2234 ) C1417_=_C2303( C1417 C2303 ) C1417_=_C2480( C1417 C2480 ) C1417_=_C2481( C1417 C2481 ) \nC1417_=_C2482( C1417 C2482 ) C1417_=_C2483( C1417 C2483 ) C1417_=_C2484( C1417 C2484 ) C1417_=_C2485( C1417 C2485 ) C1417_=_C2486( C1417 C2486 ) C1417_=_C2487( C1417 C2487 ) \nC1417_=_C2488( C1417 C2488 ) C1417_=_C2490( C1417 C2490 ) C1417_=_C2491( C1417 C2491 ) C1417_=_C2493( C1417 C2493 ) C1417_=_C2494( C1417 C2494 ) C1417_=_C2495( C1417 C2495 ) \nC1427_=_C1674( C1427 C1674 ) C1427_=_C1914( C1427 C1914 ) C1427_=_C2151( C1427 C2151 ) C1427_=_C2239( C1427 C2239 ) C1427_=_C2540( C1427 C2540 ) C1427_=_C2776( C1427 C2776 ) \nC1427_=_C3103( C1427 C3103 ) C1427_=_C3159( C1427 C3159 ) C1427_=_C3192( C1427 C3192 ) C1427_=_C3248( C1427 C3248 ) C1427_=_C3289( C1427 C3289 ) C1427_=_C3403( C1427 C3403 ) \nC1427_=_C3640( C1427 C3640 ) C1427_=_C3641( C1427 C3641 ) C1427_=_C3642( C1427 C3642 ) C1427_=_C3643( C1427 C3643 ) C1427_=_C3645( C1427 C3645 ) C1427_=_C3646( C1427 C3646 ) \nC1427_=_C3647( C1427 C3647 ) C1507_=_C1510( C1507 C1510 ) C1507_=_C1511( C1507 C1511 ) C1507_=_C1523( C1507 C1523 ) C1507_=_C1553( C1507 C1553 ) C1507_=_C1712( C1507 C1712 ) \nC1507_=_C1816( C1507 C1816 ) C1507_=_C1882( C1507 C1882 ) C1507_=_C1990( C1507 C1990 ) C1507_=_C1991( C1507 C1991 ) C1507_=_C1994( C1507 C1994 ) C1507_=_C1995( C1507 C1995 ) \nC1507_=_C1996( C1507 C1996 ) C1507_=_C1997( C1507 C1997 ) C1507_=_C1998( C1507 C1998 ) C1507_=_C1999( C1507 C1999 ) C1507_=_C2000( C1507 C2000 ) C1507_=_C2001( C1507 C2001 ) \nC1507_=_C2002( C1507 C2002 ) C1507_=_C2003( C1507 C2003 ) C1507_=_C2004( C1507 C2004 ) C1507_=_C2005( C1507 C2005 ) C1507_=_C2006( C1507 C2006 ) C1510_=_C1511( C1510 C1511 ) \nC1510_=_C1523( C1510 C1523 ) C1510_=_C1862( C1510 C1862 ) C1510_=_C1884( C1510 C1884 ) C1510_=_C1948( C1510 C1948 ) C1510_=_C2069( C1510 C2069 ) C1510_=_C2234( C1510 C2234 ) \nC1510_=_C2235( C1510 C2235 ) C1510_=_C2236( C1510 C2236 ) C1510_=_C2237( C1510 C2237 ) C1510_=_C2238( C1510 C2238 ) C1510_=_C2239( C1510 C2239 ) C1510_=_C2240( C1510 C2240 ) \nC1510_=_C2241( C1510 C2241 ) C1510_=_C2242( C1510 C2242 ) C1510_=_C2243( C1510 C2243 ) C1510_=_C2244( C1510 C2244 ) C1510_=_C2245( C1510 C2245 ) C1511_=_C1523( C1511 C1523 ) \nC1511_=_C1716( C1511 C1716 ) C1511_=_C1821( C1511 C1821 ) C1511_=_C1885( C1511 C1885 ) C1511_=_C2070( C1511 C2070 ) C1511_=_C2126( C1511 C2126 ) C1511_=_C2381( C1511 C2381 ) \nC1511_=_C2414( C1511 C2414 ) C1511_=_C2467( C1511 C2467 ) C1511_=_C2468( C1511 C2468 ) C1511_=_C2469( C1511 C2469 ) C1511_=_C2470( C1511 C2470 ) C1511_=_C2471( C1511 C2471 ) \nC1511_=_C2472( C1511 C2472 ) C1511_=_C2473( C1511 C2473 ) C1511_=_C2474( C1511 C2474 ) C1511_=_C2475( C1511 C2475 ) C1511_=_C2476( C1511 C2476 ) C1511_=_C2477( C1511 C2477 ) \nC1511_=_C2478( C1511 C2478 ) C1523_=_C1881( C1523 C1881 ) C1523_=_C1902( C1523 C1902 ) C1523_=_C2086( C1523 C2086 ) C1523_=_C2160( C1523 C2160 ) C1523_=_C2495( C1523 C2495 ) \nC1523_=_C2786( C1523 C2786 ) C1523_=_C3286( C1523 C3286 ) C1523_=_C3647( C1523 C3647 ) C1523_=_C3806( C1523 C3806 ) C1523_=_C3835( C1523 C3835 ) C1523_=_C4002( C1523 C4002 ) \nC1523_=_C4052( C1523 C4052 ) C1523_=_C4082( C1523 C4082 ) C1523_=_C4096( C1523 C4096 ) C1523_=_C4101( C1523 C4101 ) C1553_=_C1712( C1553 C1712 ) C1553_=_C1816( C1553 C1816 ) \nC1553_=_C1882( C1553 C1882 ) C1553_=_C1990( C1553 C1990 ) C1553_=_C1991( C1553 C1991 ) C1553_=_C1994( C1553 C1994 ) C1553_=_C1995( C1553 C1995 ) C1553_=_C1996( C1553 C1996 ) \nC1553_=_C1997( C1553 C1997 ) C1553_=_C1998( C1553 C1998 ) C1553_=_C1999( C1553 C1999 ) C1553_=_C2000( C1553 C2000 ) C1553_=_C2001( C1553 C2001 ) C1553_=_C2002( C1553 C2002 ) \nC1553_=_C2003( C1553 C2003 ) C1553_=_C2004( C1553 C2004 ) C1553_=_C2005( C1553 C2005 ) C1553_=_C2006( C1553 C2006 ) C1618_=_C1905( C1618 C1905 ) C1618_=_C2127( C1618 C2127 ) \nC1618_=_C2234( C1618 C2234 ) C1618_=_C2303( C1618 C2303 ) C1618_=_C2480( C1618 C2480 ) C1618_=_C2481( C1618 C2481 ) C1618_=_C2482( C1618 C2482 ) C1618_=_C2483( C1618 C2483 ) \nC1618_=_C2484( C1618 C2484 ) C1618_=_C2485( C1618 C2485 ) C1618_=_C2486( C1618 C2486 ) C1618_=_C2487( C1618 C2487 ) C1618_=_C2488( C1618 C2488 ) C1618_=_C2490( C1618 C2490 ) \nC1618_=_C2491( C1618 C2491 ) C1618_=_C2493( C1618 C2493 ) C1618_=_C2494( C1618 C2494 ) C1618_=_C2495( C1618 C2495 ) C1674_=_C1914( C1674 C1914 ) C1674_=_C2151( C1674 C2151 ) \nC1674_=_C2239( C1674 C2239 ) C1674_=_C2540( C1674 C2540 ) C1674_=_C2776( C1674 C2776 ) C1674_=_C3103( C1674 C3103 ) C1674_=_C3159( C1674 C3159 ) C1674_=_C3192( C1674 C3192 ) \nC1674_=_C3248( C1674 C3248 ) C1674_=_C3289( C1674 C3289 ) C1674_=_C3403( C1674 C3403 ) C1674_=_C3640( C1674 C3640 ) C1674_=_C3641( C1674 C3641 ) C1674_=_C3642( C1674 C3642 ) \nC1674_=_C3643( C1674 C3643 ) C1674_=_C3645( C1674 C3645 ) C1674_=_C3646( C1674 C3646 ) C1674_=_C3647( C1674 C3647 ) C1712_=_C1716( C1712 C1716 ) C1712_=_C1816( C1712 C1816 ) \nC1712_=_C1882( C1712 C1882 ) C1712_=_C1990( C1712 C1990 ) C1712_=_C1991( C1712 C1991 ) C1712_=_C1994( C1712 C1994 ) C1712_=_C1995( C1712 C1995 ) C1712_=_C1996( C1712 C1996 ) \nC1712_=_C1997( C1712 C1997 ) C1712_=_C1998( C1712 C1998 ) C1712_=_C1999(</w:t>
      </w:r>
    </w:p>
    <w:p>
      <w:pPr>
        <w:pStyle w:val="PreformattedText"/>
        <w:bidi w:val="0"/>
        <w:spacing w:before="0" w:after="0"/>
        <w:jc w:val="left"/>
        <w:rPr/>
      </w:pPr>
      <w:r>
        <w:rPr/>
        <w:t xml:space="preserve"> </w:t>
      </w:r>
      <w:r>
        <w:rPr/>
        <w:t>C1712 C1999 ) C1712_=_C2000( C1712 C2000 ) C1712_=_C2001( C1712 C2001 ) C1712_=_C2002( C1712 C2002 ) \nC1712_=_C2003( C1712 C2003 ) C1712_=_C2004( C1712 C2004 ) C1712_=_C2005( C1712 C2005 ) C1712_=_C2006( C1712 C2006 ) C1716_=_C1821( C1716 C1821 ) C1716_=_C1885( C1716 C1885 ) \nC1716_=_C2070( C1716 C2070 ) C1716_=_C2126( C1716 C2126 ) C1716_=_C2381( C1716 C2381 ) C1716_=_C2414( C1716 C2414 ) C1716_=_C2467( C1716 C2467 ) C1716_=_C2468( C1716 C2468 ) \nC1716_=_C2469( C1716 C2469 ) C1716_=_C2470( C1716 C2470 ) C1716_=_C2471( C1716 C2471 ) C1716_=_C2472( C1716 C2472 ) C1716_=_C2473( C1716 C2473 ) C1716_=_C2474( C1716 C2474 ) \nC1716_=_C2475( C1716 C2475 ) C1716_=_C2476( C1716 C2476 ) C1716_=_C2477( C1716 C2477 ) C1716_=_C2478( C1716 C2478 ) C1816_=_C1821( C1816 C1821 ) C1816_=_C1882( C1816 C1882 ) \nC1816_=_C1990( C1816 C1990 ) C1816_=_C1991( C1816 C1991 ) C1816_=_C1994( C1816 C1994 ) C1816_=_C1995( C1816 C1995 ) C1816_=_C1996( C1816 C1996 ) C1816_=_C1997( C1816 C1997 ) \nC1816_=_C1998( C1816 C1998 ) C1816_=_C1999( C1816 C1999 ) C1816_=_C2000( C1816 C2000 ) C1816_=_C2001( C1816 C2001 ) C1816_=_C2002( C1816 C2002 ) C1816_=_C2003( C1816 C2003 ) \nC1816_=_C2004( C1816 C2004 ) C1816_=_C2005( C1816 C2005 ) C1816_=_C2006( C1816 C2006 ) C1821_=_C1885( C1821 C1885 ) C1821_=_C2070( C1821 C2070 ) C1821_=_C2126( C1821 C2126 ) \nC1821_=_C2381( C1821 C2381 ) C1821_=_C2414( C1821 C2414 ) C1821_=_C2467( C1821 C2467 ) C1821_=_C2468( C1821 C2468 ) C1821_=_C2469( C1821 C2469 ) C1821_=_C2470( C1821 C2470 ) \nC1821_=_C2471( C1821 C2471 ) C1821_=_C2472( C1821 C2472 ) C1821_=_C2473( C1821 C2473 ) C1821_=_C2474( C1821 C2474 ) C1821_=_C2475( C1821 C2475 ) C1821_=_C2476( C1821 C2476 ) \nC1821_=_C2477( C1821 C2477 ) C1821_=_C2478( C1821 C2478 ) C1862_=_C1881( C1862 C1881 ) C1862_=_C1884( C1862 C1884 ) C1862_=_C1948( C1862 C1948 ) C1862_=_C2069( C1862 C2069 ) \nC1862_=_C2234( C1862 C2234 ) C1862_=_C2235( C1862 C2235 ) C1862_=_C2236( C1862 C2236 ) C1862_=_C2237( C1862 C2237 ) C1862_=_C2238( C1862 C2238 ) C1862_=_C2239( C1862 C2239 ) \nC1862_=_C2240( C1862 C2240 ) C1862_=_C2241( C1862 C2241 ) C1862_=_C2242( C1862 C2242 ) C1862_=_C2243( C1862 C2243 ) C1862_=_C2244( C1862 C2244 ) C1862_=_C2245( C1862 C2245 ) \nC1881_=_C1902( C1881 C1902 ) C1881_=_C2086( C1881 C2086 ) C1881_=_C2160( C1881 C2160 ) C1881_=_C2495( C1881 C2495 ) C1881_=_C2786( C1881 C2786 ) C1881_=_C3286( C1881 C3286 ) \nC1881_=_C3647( C1881 C3647 ) C1881_=_C3806( C1881 C3806 ) C1881_=_C3835( C1881 C3835 ) C1881_=_C4002( C1881 C4002 ) C1881_=_C4052( C1881 C4052 ) C1881_=_C4082( C1881 C4082 ) \nC1881_=_C4096( C1881 C4096 ) C1881_=_C4101( C1881 C4101 ) C1882_=_C1884( C1882 C1884 ) C1882_=_C1885( C1882 C1885 ) C1882_=_C1902( C1882 C1902 ) C1882_=_C1990( C1882 C1990 ) \nC1882_=_C1991( C1882 C1991 ) C1882_=_C1994( C1882 C1994 ) C1882_=_C1995( C1882 C1995 ) C1882_=_C1996( C1882 C1996 ) C1882_=_C1997( C1882 C1997 ) C1882_=_C1998( C1882 C1998 ) \nC1882_=_C1999( C1882 C1999 ) C1882_=_C2000( C1882 C2000 ) C1882_=_C2001( C1882 C2001 ) C1882_=_C2002( C1882 C2002 ) C1882_=_C2003( C1882 C2003 ) C1882_=_C2004( C1882 C2004 ) \nC1882_=_C2005( C1882 C2005 ) C1882_=_C2006( C1882 C2006 ) C1884_=_C1885( C1884 C1885 ) C1884_=_C1902( C1884 C1902 ) C1884_=_C1948( C1884 C1948 ) C1884_=_C2069( C1884 C2069 ) \nC1884_=_C2234( C1884 C2234 ) C1884_=_C2235( C1884 C2235 ) C1884_=_C2236( C1884 C2236 ) C1884_=_C2237( C1884 C2237 ) C1884_=_C2238( C1884 C2238 ) C1884_=_C2239( C1884 C2239 ) \nC1884_=_C2240( C1884 C2240 ) C1884_=_C2241( C1884 C2241 ) C1884_=_C2242( C1884 C2242 ) C1884_=_C2243( C1884 C2243 ) C1884_=_C2244( C1884 C2244 ) C1884_=_C2245( C1884 C2245 ) \nC1885_=_C1902( C1885 C1902 ) C1885_=_C2070( C1885 C2070 ) C1885_=_C2126( C1885 C2126 ) C1885_=_C2381( C1885 C2381 ) C1885_=_C2414( C1885 C2414 ) C1885_=_C2467( C1885 C2467 ) \nC1885_=_C2468( C1885 C2468 ) C1885_=_C2469( C1885 C2469 ) C1885_=_C2470( C1885 C2470 ) C1885_=_C2471( C1885 C2471 ) C1885_=_C2472( C1885 C2472 ) C1885_=_C2473( C1885 C2473 ) \nC1885_=_C2474( C1885 C2474 ) C1885_=_C2475( C1885 C2475 ) C1885_=_C2476( C1885 C2476 ) C1885_=_C2477( C1885 C2477 ) C1885_=_C2478( C1885 C2478 ) C1902_=_C2086( C1902 C2086 ) \nC1902_=_C2160( C1902 C2160 ) C1902_=_C2495( C1902 C2495 ) C1902_=_C2786( C1902 C2786 ) C1902_=_C3286( C1902 C3286 ) C1902_=_C3647( C1902 C3647 ) C1902_=_C3806( C1902 C3806 ) \nC1902_=_C3835( C1902 C3835 ) C1902_=_C4002( C1902 C4002 ) C1902_=_C4052( C1902 C4052 ) C1902_=_C4082( C1902 C4082 ) C1902_=_C4096( C1902 C4096 ) C1902_=_C4101( C1902 C4101 ) \nC1905_=_C1914( C1905 C1914 ) C1905_=_C2127( C1905 C2127 ) C1905_=_C2234( C1905 C2234 ) C1905_=_C2303( C1905 C2303 ) C1905_=_C2480( C1905 C2480 ) C1905_=_C2481( C1905 C2481 ) \nC1905_=_C2482( C1905 C2482 ) C1905_=_C2483( C1905 C2483 ) C1905_=_C2484( C1905 C2484 ) C1905_=_C2485( C1905 C2485 ) C1905_=_C2486( C1905 C2486 ) C1905_=_C2487( C1905 C2487 ) \nC1905_=_C2488( C1905 C2488 ) C1905_=_C2490( C1905 C2490 ) C1905_=_C2491( C1905 C2491 ) C1905_=_C2493( C1905 C2493 ) C1905_=_C2494( C1905 C2494 ) C1905_=_C2495( C1905 C2495 ) \nC1914_=_C2151( C1914 C2151 ) C1914_=_C2239( C1914 C2239 ) C1914_=_C2540( C1914 C2540 ) C1914_=_C2776( C1914 C2776 ) C1914_=_C3103( C1914 C3103 ) C1914_=_C3159( C1914 C3159 ) \nC1914_=_C3192( C1914 C3192 ) C1914_=_C3248( C1914 C3248 ) C1914_=_C3289( C1914 C3289 ) C1914_=_C3403( C1914 C3403 ) C1914_=_C3640( C1914 C3640 ) C1914_=_C3641( C1914 C3641 ) \nC1914_=_C3642( C1914 C3642 ) C1914_=_C3643( C1914 C3643 ) C1914_=_C3645( C1914 C3645 ) C1914_=_C3646( C1914 C3646 ) C1914_=_C3647( C1914 C3647 ) C1948_=_C2069( C1948 C2069 ) \nC1948_=_C2234( C1948 C2234 ) C1948_=_C2235( C1948 C2235 ) C1948_=_C2236( C1948 C2236 ) C1948_=_C2237( C1948 C2237 ) C1948_=_C2238( C1948 C2238 ) C1948_=_C2239( C1948 C2239 ) \nC1948_=_C2240( C1948 C2240 ) C1948_=_C2241( C1948 C2241 ) C1948_=_C2242( C1948 C2242 ) C1948_=_C2243( C1948 C2243 ) C1948_=_C2244( C1948 C2244 ) C1948_=_C2245( C1948 C2245 ) \nC1989_=_C2063( C1989 C2063 ) C1989_=_C2123( C1989 C2123 ) C1989_=_C2244( C1989 C2244 ) C1989_=_C2298( C1989 C2298 ) C1989_=_C2462( C1989 C2462 ) C1989_=_C2782( C1989 C2782 ) \nC1989_=_C3125( C1989 C3125 ) C1989_=_C3315( C1989 C3315 ) C1989_=_C3801( C1989 C3801 ) C1989_=_C3883( C1989 C3883 ) C1989_=_C3933( C1989 C3933 ) C1989_=_C3962( C1989 C3962 ) \nC1989_=_C4046( C1989 C4046 ) C1989_=_C4079( C1989 C4079 ) C1989_=_C4080( C1989 C4080 ) C1989_=_C4081( C1989 C4081 ) C1989_=_C4082( C1989 C4082 ) C1990_=_C1991( C1990 C1991 ) \nC1990_=_C1994( C1990 C1994 ) C1990_=_C1995( C1990 C1995 ) C1990_=_C1996( C1990 C1996 ) C1990_=_C1997( C1990 C1997 ) C1990_=_C1998( C1990 C1998 ) C1990_=_C1999( C1990 C1999 ) \nC1990_=_C2000( C1990 C2000 ) C1990_=_C2001( C1990 C2001 ) C1990_=_C2002( C1990 C2002 ) C1990_=_C2003( C1990 C2003 ) C1990_=_C2004( C1990 C2004 ) C1990_=_C2005( C1990 C2005 ) \nC1990_=_C2006( C1990 C2006 ) C1990_=_C2069( C1990 C2069 ) C1990_=_C2070( C1990 C2070 ) C1990_=_C2086( C1990 C2086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126( C1991 C2126 ) \nC1991_=_C2127( C1991 C2127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467( C1994 C2467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469( C1995 C2469 ) C1996_=_C1997( C1996 C1997 ) C1996_=_C1998( C1996 C1998 ) C1996_=_C1999( C1996 C1999 ) C1996_=_C2000( C1996 C2000 ) \nC1996_=_C2001( C1996 C2001 ) C1996_=_C2002( C1996 C2002 ) C1996_=_C2003( C1996 C2003 ) C1996_=_C2004( C1996 C2004 ) C1996_=_C2005( C1996 C2005 ) C1996_=_C2006( C1996 C2006 ) \nC1996_=_C2470( C1996 C2470 ) C1996_=_C3286( C1996 C3286 ) C1997_=_C1998( C1997 C1998 ) C1997_=_C1999( C1997 C1999 ) C1997_=_C2000( C1997 C2000 ) C1997_=_C2001( C1997 C2001 ) \nC1997_=_C2002( C1997 C2002 ) C1997_=_C2003( C1997 C2003 ) C1997_=_C2004( C1997 C2004 ) C1997_=_C2005( C1997 C2005 ) C1997_=_C2006( C1997 C2006 ) C1998_=_C1999( C1998 C1999 ) \nC1998_=_C2000( C1998 C2000 ) C1998_=_C2001( C1998 C2001 ) C1998_=_C2002( C1998 C2002 ) C1998_=_C2003( C1998 C2003 ) C1998_=_C2004( C1998 C2004 ) C1998_=_C2005( C1998 C2005 ) \nC1998_=_C2006( C1998 C2006 ) C1999_=_C2000( C1999 C2000 ) C1999_=_C2001( C1999 C2001 ) C1999_=_C2002( C1999 C2002 ) C1999_=_C2003( C1999 C2003 ) C1999_=_C2004( C1999 C2004 ) \nC1999_=_C2005( C1999 C2005 ) C1999_=_C2006( C1999 C2006 ) C1999_=_C2473( C1999 C2473 ) C2000_=_C2001( C2000 C2001 ) C2000_=_C2002( C2000 C2002 ) C2000_=_C2003( C2000 C2003 ) \nC2000_=_C2004( C2000 C2004 ) C2000_=_C2005( C2000 C2005 ) C2000_=_C2006( C2000 C2006 ) C2001_=_C2002( C2001 C2002 ) C2001_=_C2003( C2001 C2003 ) C2001_=_C2004( C2001 C2004 ) \nC2001_=_C2005( C2001 C2005 ) C2001_=_C2006( C2001 C2006 ) C2001_=_C2475( C2001 C2475 ) C2002_=_C2003( C2002 C2003 ) C2002_=_C2004( C2002 C2004 ) C2002_=_C2005( C2002 C2005 ) \nC2002_=_C2006( C2002 C2006 ) C2002_=_C2476( C2002 C2476 ) C2003_=_C2004( C2003 C2004 ) C2003_=_C2005( C2003 C2005 ) C2003_=_C2006( C2003 C2006 ) C2004_=_C2005( C2004 C2005 ) \nC2004_=_C2006( C2004 C2006 ) C2004_=_C2243( C2004 C2243 ) C2004_=_C2477( C2004 C2477 ) C2004_=_C4052( C2004 C4052 ) C2005_=_C2006(</w:t>
      </w:r>
    </w:p>
    <w:p>
      <w:pPr>
        <w:pStyle w:val="PreformattedText"/>
        <w:bidi w:val="0"/>
        <w:spacing w:before="0" w:after="0"/>
        <w:jc w:val="left"/>
        <w:rPr/>
      </w:pPr>
      <w:r>
        <w:rPr/>
        <w:t xml:space="preserve"> </w:t>
      </w:r>
      <w:r>
        <w:rPr/>
        <w:t>C2005 C2006 ) C2005_=_C2245( C2005 C2245 ) \nC2005_=_C2494( C2005 C2494 ) C2005_=_C3646( C2005 C3646 ) C2005_=_C4080( C2005 C4080 ) C2005_=_C4096( C2005 C4096 ) C2063_=_C2123( C2063 C2123 ) C2063_=_C2244( C2063 C2244 ) \nC2063_=_C2298( C2063 C2298 ) C2063_=_C2462( C2063 C2462 ) C2063_=_C2782( C2063 C2782 ) C2063_=_C3125( C2063 C3125 ) C2063_=_C3315( C2063 C3315 ) C2063_=_C3801( C2063 C3801 ) \nC2063_=_C3883( C2063 C3883 ) C2063_=_C3933( C2063 C3933 ) C2063_=_C3962( C2063 C3962 ) C2063_=_C4046( C2063 C4046 ) C2063_=_C4079( C2063 C4079 ) C2063_=_C4080( C2063 C4080 ) \nC2063_=_C4081( C2063 C4081 ) C2063_=_C4082( C2063 C4082 ) C2069_=_C2070( C2069 C2070 ) C2069_=_C2086( C2069 C2086 ) C2069_=_C2234( C2069 C2234 ) C2069_=_C2235( C2069 C2235 ) \nC2069_=_C2236( C2069 C2236 ) C2069_=_C2237( C2069 C2237 ) C2069_=_C2238( C2069 C2238 ) C2069_=_C2239( C2069 C2239 ) C2069_=_C2240( C2069 C2240 ) C2069_=_C2241( C2069 C2241 ) \nC2069_=_C2242( C2069 C2242 ) C2069_=_C2243( C2069 C2243 ) C2069_=_C2244( C2069 C2244 ) C2069_=_C2245( C2069 C2245 ) C2070_=_C2086( C2070 C2086 ) C2070_=_C2126( C2070 C2126 ) \nC2070_=_C2381( C2070 C2381 ) C2070_=_C2414( C2070 C2414 ) C2070_=_C2467( C2070 C2467 ) C2070_=_C2468( C2070 C2468 ) C2070_=_C2469( C2070 C2469 ) C2070_=_C2470( C2070 C2470 ) \nC2070_=_C2471( C2070 C2471 ) C2070_=_C2472( C2070 C2472 ) C2070_=_C2473( C2070 C2473 ) C2070_=_C2474( C2070 C2474 ) C2070_=_C2475( C2070 C2475 ) C2070_=_C2476( C2070 C2476 ) \nC2070_=_C2477( C2070 C2477 ) C2070_=_C2478( C2070 C2478 ) C2086_=_C2160( C2086 C2160 ) C2086_=_C2495( C2086 C2495 ) C2086_=_C2786( C2086 C2786 ) C2086_=_C3286( C2086 C3286 ) \nC2086_=_C3647( C2086 C3647 ) C2086_=_C3806( C2086 C3806 ) C2086_=_C3835( C2086 C3835 ) C2086_=_C4002( C2086 C4002 ) C2086_=_C4052( C2086 C4052 ) C2086_=_C4082( C2086 C4082 ) \nC2086_=_C4096( C2086 C4096 ) C2086_=_C4101( C2086 C4101 ) C2123_=_C2244( C2123 C2244 ) C2123_=_C2298( C2123 C2298 ) C2123_=_C2462( C2123 C2462 ) C2123_=_C2782( C2123 C2782 ) \nC2123_=_C3125( C2123 C3125 ) C2123_=_C3315( C2123 C3315 ) C2123_=_C3801( C2123 C3801 ) C2123_=_C3883( C2123 C3883 ) C2123_=_C3933( C2123 C3933 ) C2123_=_C3962( C2123 C3962 ) \nC2123_=_C4046( C2123 C4046 ) C2123_=_C4079( C2123 C4079 ) C2123_=_C4080( C2123 C4080 ) C2123_=_C4081( C2123 C4081 ) C2123_=_C4082( C2123 C4082 ) C2126_=_C2127( C2126 C2127 ) \nC2126_=_C2381( C2126 C2381 ) C2126_=_C2414( C2126 C2414 ) C2126_=_C2467( C2126 C2467 ) C2126_=_C2468( C2126 C2468 ) C2126_=_C2469( C2126 C2469 ) C2126_=_C2470( C2126 C2470 ) \nC2126_=_C2471( C2126 C2471 ) C2126_=_C2472( C2126 C2472 ) C2126_=_C2473( C2126 C2473 ) C2126_=_C2474( C2126 C2474 ) C2126_=_C2475( C2126 C2475 ) C2126_=_C2476( C2126 C2476 ) \nC2126_=_C2477( C2126 C2477 ) C2126_=_C2478( C2126 C2478 ) C2127_=_C2234( C2127 C2234 ) C2127_=_C2303( C2127 C2303 ) C2127_=_C2480( C2127 C2480 ) C2127_=_C2481( C2127 C2481 ) \nC2127_=_C2482( C2127 C2482 ) C2127_=_C2483( C2127 C2483 ) C2127_=_C2484( C2127 C2484 ) C2127_=_C2485( C2127 C2485 ) C2127_=_C2486( C2127 C2486 ) C2127_=_C2487( C2127 C2487 ) \nC2127_=_C2488( C2127 C2488 ) C2127_=_C2490( C2127 C2490 ) C2127_=_C2491( C2127 C2491 ) C2127_=_C2493( C2127 C2493 ) C2127_=_C2494( C2127 C2494 ) C2127_=_C2495( C2127 C2495 ) \nC2151_=_C2160( C2151 C2160 ) C2151_=_C2239( C2151 C2239 ) C2151_=_C2540( C2151 C2540 ) C2151_=_C2776( C2151 C2776 ) C2151_=_C3103( C2151 C3103 ) C2151_=_C3159( C2151 C3159 ) \nC2151_=_C3192( C2151 C3192 ) C2151_=_C3248( C2151 C3248 ) C2151_=_C3289( C2151 C3289 ) C2151_=_C3403( C2151 C3403 ) C2151_=_C3640( C2151 C3640 ) C2151_=_C3641( C2151 C3641 ) \nC2151_=_C3642( C2151 C3642 ) C2151_=_C3643( C2151 C3643 ) C2151_=_C3645( C2151 C3645 ) C2151_=_C3646( C2151 C3646 ) C2151_=_C3647( C2151 C3647 ) C2160_=_C2495( C2160 C2495 ) \nC2160_=_C2786( C2160 C2786 ) C2160_=_C3286( C2160 C3286 ) C2160_=_C3647( C2160 C3647 ) C2160_=_C3806( C2160 C3806 ) C2160_=_C3835( C2160 C3835 ) C2160_=_C4002( C2160 C4002 ) \nC2160_=_C4052( C2160 C4052 ) C2160_=_C4082( C2160 C4082 ) C2160_=_C4096( C2160 C4096 ) C2160_=_C4101( C2160 C4101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303( C2234 C2303 ) C2234_=_C2480( C2234 C2480 ) C2234_=_C2481( C2234 C2481 ) \nC2234_=_C2482( C2234 C2482 ) C2234_=_C2483( C2234 C2483 ) C2234_=_C2484( C2234 C2484 ) C2234_=_C2485( C2234 C2485 ) C2234_=_C2486( C2234 C2486 ) C2234_=_C2487( C2234 C2487 ) \nC2234_=_C2488( C2234 C2488 ) C2234_=_C2490( C2234 C2490 ) C2234_=_C2491( C2234 C2491 ) C2234_=_C2493( C2234 C2493 ) C2234_=_C2494( C2234 C2494 ) C2234_=_C2495( C2234 C2495 ) \nC2235_=_C2236( C2235 C2236 ) C2235_=_C2237( C2235 C2237 ) C2235_=_C2238( C2235 C2238 ) C2235_=_C2239( C2235 C2239 ) C2235_=_C2240( C2235 C2240 ) C2235_=_C2241( C2235 C2241 ) \nC2235_=_C2242( C2235 C2242 ) C2235_=_C2243( C2235 C2243 ) C2235_=_C2244( C2235 C2244 ) C2235_=_C2245( C2235 C2245 ) C2235_=_C2540( C2235 C2540 ) C2236_=_C2237( C2236 C2237 ) \nC2236_=_C2238( C2236 C2238 ) C2236_=_C2239( C2236 C2239 ) C2236_=_C2240( C2236 C2240 ) C2236_=_C2241( C2236 C2241 ) C2236_=_C2242( C2236 C2242 ) C2236_=_C2243( C2236 C2243 ) \nC2236_=_C2244( C2236 C2244 ) C2236_=_C2245( C2236 C2245 ) C2237_=_C2238( C2237 C2238 ) C2237_=_C2239( C2237 C2239 ) C2237_=_C2240( C2237 C2240 ) C2237_=_C2241( C2237 C2241 ) \nC2237_=_C2242( C2237 C2242 ) C2237_=_C2243( C2237 C2243 ) C2237_=_C2244( C2237 C2244 ) C2237_=_C2245( C2237 C2245 ) C2237_=_C2480( C2237 C2480 ) C2237_=_C2776( C2237 C2776 ) \nC2237_=_C2782( C2237 C2782 ) C2237_=_C2786( C2237 C2786 ) C2238_=_C2239( C2238 C2239 ) C2238_=_C2240( C2238 C2240 ) C2238_=_C2241( C2238 C2241 ) C2238_=_C2242( C2238 C2242 ) \nC2238_=_C2243( C2238 C2243 ) C2238_=_C2244( C2238 C2244 ) C2238_=_C2245( C2238 C2245 ) C2239_=_C2240( C2239 C2240 ) C2239_=_C2241( C2239 C2241 ) C2239_=_C2242( C2239 C2242 ) \nC2239_=_C2243( C2239 C2243 ) C2239_=_C2244( C2239 C2244 ) C2239_=_C2245( C2239 C2245 ) C2239_=_C2540( C2239 C2540 ) C2239_=_C2776( C2239 C2776 ) C2239_=_C3103( C2239 C3103 ) \nC2239_=_C3159( C2239 C3159 ) C2239_=_C3192( C2239 C3192 ) C2239_=_C3248( C2239 C3248 ) C2239_=_C3289( C2239 C3289 ) C2239_=_C3403( C2239 C3403 ) C2239_=_C3640( C2239 C3640 ) \nC2239_=_C3641( C2239 C3641 ) C2239_=_C3642( C2239 C3642 ) C2239_=_C3643( C2239 C3643 ) C2239_=_C3645( C2239 C3645 ) C2239_=_C3646( C2239 C3646 ) C2239_=_C3647( C2239 C3647 ) \nC2240_=_C2241( C2240 C2241 ) C2240_=_C2242( C2240 C2242 ) C2240_=_C2243( C2240 C2243 ) C2240_=_C2244( C2240 C2244 ) C2240_=_C2245( C2240 C2245 ) C2241_=_C2242( C2241 C2242 ) \nC2241_=_C2243( C2241 C2243 ) C2241_=_C2244( C2241 C2244 ) C2241_=_C2245( C2241 C2245 ) C2242_=_C2243( C2242 C2243 ) C2242_=_C2244( C2242 C2244 ) C2242_=_C2245( C2242 C2245 ) \nC2243_=_C2244( C2243 C2244 ) C2243_=_C2245( C2243 C2245 ) C2243_=_C2477( C2243 C2477 ) C2243_=_C4052( C2243 C4052 ) C2244_=_C2245( C2244 C2245 ) C2244_=_C2298( C2244 C2298 ) \nC2244_=_C2462( C2244 C2462 ) C2244_=_C2782( C2244 C2782 ) C2244_=_C3125( C2244 C3125 ) C2244_=_C3315( C2244 C3315 ) C2244_=_C3801( C2244 C3801 ) C2244_=_C3883( C2244 C3883 ) \nC2244_=_C3933( C2244 C3933 ) C2244_=_C3962( C2244 C3962 ) C2244_=_C4046( C2244 C4046 ) C2244_=_C4079( C2244 C4079 ) C2244_=_C4080( C2244 C4080 ) C2244_=_C4081( C2244 C4081 ) \nC2244_=_C4082( C2244 C4082 ) C2245_=_C2494( C2245 C2494 ) C2245_=_C3646( C2245 C3646 ) C2245_=_C4080( C2245 C4080 ) C2245_=_C4096( C2245 C4096 ) C2298_=_C2462( C2298 C2462 ) \nC2298_=_C2782( C2298 C2782 ) C2298_=_C3125( C2298 C3125 ) C2298_=_C3315( C2298 C3315 ) C2298_=_C3801( C2298 C3801 ) C2298_=_C3883( C2298 C3883 ) C2298_=_C3933( C2298 C3933 ) \nC2298_=_C3962( C2298 C3962 ) C2298_=_C4046( C2298 C4046 ) C2298_=_C4079( C2298 C4079 ) C2298_=_C4080( C2298 C4080 ) C2298_=_C4081( C2298 C4081 ) C2298_=_C4082( C2298 C4082 ) \nC2303_=_C2480( C2303 C2480 ) C2303_=_C2481( C2303 C2481 ) C2303_=_C2482( C2303 C2482 ) C2303_=_C2483( C2303 C2483 ) C2303_=_C2484( C2303 C2484 ) C2303_=_C2485( C2303 C2485 ) \nC2303_=_C2486( C2303 C2486 ) C2303_=_C2487( C2303 C2487 ) C2303_=_C2488( C2303 C2488 ) C2303_=_C2490( C2303 C2490 ) C2303_=_C2491( C2303 C2491 ) C2303_=_C2493( C2303 C2493 ) \nC2303_=_C2494( C2303 C2494 ) C2303_=_C2495( C2303 C2495 ) C2381_=_C2414( C2381 C2414 ) C2381_=_C2467( C2381 C2467 ) C2381_=_C2468( C2381 C2468 ) C2381_=_C2469( C2381 C2469 ) \nC2381_=_C2470( C2381 C2470 ) C2381_=_C2471( C2381 C2471 ) C2381_=_C2472( C2381 C2472 ) C2381_=_C2473( C2381 C2473 ) C2381_=_C2474( C2381 C2474 ) C2381_=_C2475( C2381 C2475 ) \nC2381_=_C2476( C2381 C2476 ) C2381_=_C2477( C2381 C2477 ) C2381_=_C2478( C2381 C2478 ) C2414_=_C2467( C2414 C2467 ) C2414_=_C2468( C2414 C2468 ) C2414_=_C2469( C2414 C2469 ) \nC2414_=_C2470( C2414 C2470 ) C2414_=_C2471( C2414 C2471 ) C2414_=_C2472( C2414 C2472 ) C2414_=_C2473( C2414 C2473 ) C2414_=_C2474( C2414 C2474 ) C2414_=_C2475( C2414 C2475 ) \nC2414_=_C2476( C2414 C2476 ) C2414_=_C2477( C2414 C2477 ) C2414_=_C2478( C2414 C2478 ) C2462_=_C2782( C2462 C2782 ) C2462_=_C3125( C2462 C3125 ) C2462_=_C3315( C2462 C3315 ) \nC2462_=_C3801( C2462 C3801 ) C2462_=_C3883( C2462 C3883 ) C2462_=_C3933( C2462 C3933 ) C2462_=_C3962( C2462 C3962 ) C2462_=_C4046( C2462 C4046 ) C2462_=_C4079( C2462 C4079 ) \nC2462_=_C4080( C2462 C4080 ) C2462_=_C4081( C2462 C4081 ) C2462_=_C4082( C2462 C4082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8_=_C2469( C2468 C2469 ) C2468_=_C2470( C2468 C2470 ) C2468_=_C2471( C2468 C2471 ) C2468_=_C2472( C2468 C2472 ) \nC2468_=_C2473(</w:t>
      </w:r>
    </w:p>
    <w:p>
      <w:pPr>
        <w:pStyle w:val="PreformattedText"/>
        <w:bidi w:val="0"/>
        <w:spacing w:before="0" w:after="0"/>
        <w:jc w:val="left"/>
        <w:rPr/>
      </w:pPr>
      <w:r>
        <w:rPr/>
        <w:t xml:space="preserve"> </w:t>
      </w:r>
      <w:r>
        <w:rPr/>
        <w:t>C2468 C2473 ) C2468_=_C2474( C2468 C2474 ) C2468_=_C2475( C2468 C2475 ) C2468_=_C2476( C2468 C2476 ) C2468_=_C2477( C2468 C2477 ) C2468_=_C2478( C2468 C2478 ) \nC2469_=_C2470( C2469 C2470 ) C2469_=_C2471( C2469 C2471 ) C2469_=_C2472( C2469 C2472 ) C2469_=_C2473( C2469 C2473 ) C2469_=_C2474( C2469 C2474 ) C2469_=_C2475( C2469 C2475 ) \nC2469_=_C2476( C2469 C2476 ) C2469_=_C2477( C2469 C2477 ) C2469_=_C2478( C2469 C2478 ) C2470_=_C2471( C2470 C2471 ) C2470_=_C2472( C2470 C2472 ) C2470_=_C2473( C2470 C2473 ) \nC2470_=_C2474( C2470 C2474 ) C2470_=_C2475( C2470 C2475 ) C2470_=_C2476( C2470 C2476 ) C2470_=_C2477( C2470 C2477 ) C2470_=_C2478( C2470 C2478 ) C2470_=_C3286( C2470 C3286 ) \nC2471_=_C2472( C2471 C2472 ) C2471_=_C2473( C2471 C2473 ) C2471_=_C2474( C2471 C2474 ) C2471_=_C2475( C2471 C2475 ) C2471_=_C2476( C2471 C2476 ) C2471_=_C2477( C2471 C2477 ) \nC2471_=_C2478( C2471 C2478 ) C2472_=_C2473( C2472 C2473 ) C2472_=_C2474( C2472 C2474 ) C2472_=_C2475( C2472 C2475 ) C2472_=_C2476( C2472 C2476 ) C2472_=_C2477( C2472 C2477 ) \nC2472_=_C2478( C2472 C2478 ) C2473_=_C2474( C2473 C2474 ) C2473_=_C2475( C2473 C2475 ) C2473_=_C2476( C2473 C2476 ) C2473_=_C2477( C2473 C2477 ) C2473_=_C2478( C2473 C2478 ) \nC2474_=_C2475( C2474 C2475 ) C2474_=_C2476( C2474 C2476 ) C2474_=_C2477( C2474 C2477 ) C2474_=_C2478( C2474 C2478 ) C2475_=_C2476( C2475 C2476 ) C2475_=_C2477( C2475 C2477 ) \nC2475_=_C2478( C2475 C2478 ) C2476_=_C2477( C2476 C2477 ) C2476_=_C2478( C2476 C2478 ) C2477_=_C2478( C2477 C2478 ) C2477_=_C4052( C2477 C4052 ) C2478_=_C2493( C2478 C2493 ) \nC2478_=_C3645( C2478 C3645 ) C2480_=_C2481( C2480 C2481 ) C2480_=_C2482( C2480 C2482 ) C2480_=_C2483( C2480 C2483 ) C2480_=_C2484( C2480 C2484 ) C2480_=_C2485( C2480 C2485 ) \nC2480_=_C2486( C2480 C2486 ) C2480_=_C2487( C2480 C2487 ) C2480_=_C2488( C2480 C2488 ) C2480_=_C2490( C2480 C2490 ) C2480_=_C2491( C2480 C2491 ) C2480_=_C2493( C2480 C2493 ) \nC2480_=_C2494( C2480 C2494 ) C2480_=_C2495( C2480 C2495 ) C2480_=_C2776( C2480 C2776 ) C2480_=_C2782( C2480 C2782 ) C2480_=_C2786( C2480 C2786 ) C2481_=_C2482( C2481 C2482 ) \nC2481_=_C2483( C2481 C2483 ) C2481_=_C2484( C2481 C2484 ) C2481_=_C2485( C2481 C2485 ) C2481_=_C2486( C2481 C2486 ) C2481_=_C2487( C2481 C2487 ) C2481_=_C2488( C2481 C2488 ) \nC2481_=_C2490( C2481 C2490 ) C2481_=_C2491( C2481 C2491 ) C2481_=_C2493( C2481 C2493 ) C2481_=_C2494( C2481 C2494 ) C2481_=_C2495( C2481 C2495 ) C2482_=_C2483( C2482 C2483 ) \nC2482_=_C2484( C2482 C2484 ) C2482_=_C2485( C2482 C2485 ) C2482_=_C2486( C2482 C2486 ) C2482_=_C2487( C2482 C2487 ) C2482_=_C2488( C2482 C2488 ) C2482_=_C2490( C2482 C2490 ) \nC2482_=_C2491( C2482 C2491 ) C2482_=_C2493( C2482 C2493 ) C2482_=_C2494( C2482 C2494 ) C2482_=_C2495( C2482 C2495 ) C2482_=_C3192( C2482 C3192 ) C2483_=_C2484( C2483 C2484 ) \nC2483_=_C2485( C2483 C2485 ) C2483_=_C2486( C2483 C2486 ) C2483_=_C2487( C2483 C2487 ) C2483_=_C2488( C2483 C2488 ) C2483_=_C2490( C2483 C2490 ) C2483_=_C2491( C2483 C2491 ) \nC2483_=_C2493( C2483 C2493 ) C2483_=_C2494( C2483 C2494 ) C2483_=_C2495( C2483 C2495 ) C2483_=_C3248( C2483 C3248 ) C2484_=_C2485( C2484 C2485 ) C2484_=_C2486( C2484 C2486 ) \nC2484_=_C2487( C2484 C2487 ) C2484_=_C2488( C2484 C2488 ) C2484_=_C2490( C2484 C2490 ) C2484_=_C2491( C2484 C2491 ) C2484_=_C2493( C2484 C2493 ) C2484_=_C2494( C2484 C2494 ) \nC2484_=_C2495( C2484 C2495 ) C2484_=_C3289( C2484 C3289 ) C2485_=_C2486( C2485 C2486 ) C2485_=_C2487( C2485 C2487 ) C2485_=_C2488( C2485 C2488 ) C2485_=_C2490( C2485 C2490 ) \nC2485_=_C2491( C2485 C2491 ) C2485_=_C2493( C2485 C2493 ) C2485_=_C2494( C2485 C2494 ) C2485_=_C2495( C2485 C2495 ) C2485_=_C3403( C2485 C3403 ) C2486_=_C2487( C2486 C2487 ) \nC2486_=_C2488( C2486 C2488 ) C2486_=_C2490( C2486 C2490 ) C2486_=_C2491( C2486 C2491 ) C2486_=_C2493( C2486 C2493 ) C2486_=_C2494( C2486 C2494 ) C2486_=_C2495( C2486 C2495 ) \nC2487_=_C2488( C2487 C2488 ) C2487_=_C2490( C2487 C2490 ) C2487_=_C2491( C2487 C2491 ) C2487_=_C2493( C2487 C2493 ) C2487_=_C2494( C2487 C2494 ) C2487_=_C2495( C2487 C2495 ) \nC2488_=_C2490( C2488 C2490 ) C2488_=_C2491( C2488 C2491 ) C2488_=_C2493( C2488 C2493 ) C2488_=_C2494( C2488 C2494 ) C2488_=_C2495( C2488 C2495 ) C2490_=_C2491( C2490 C2491 ) \nC2490_=_C2493( C2490 C2493 ) C2490_=_C2494( C2490 C2494 ) C2490_=_C2495( C2490 C2495 ) C2490_=_C3640( C2490 C3640 ) C2491_=_C2493( C2491 C2493 ) C2491_=_C2494( C2491 C2494 ) \nC2491_=_C2495( C2491 C2495 ) C2491_=_C3642( C2491 C3642 ) C2491_=_C4002( C2491 C4002 ) C2493_=_C2494( C2493 C2494 ) C2493_=_C2495( C2493 C2495 ) C2493_=_C3645( C2493 C3645 ) \nC2494_=_C2495( C2494 C2495 ) C2494_=_C3646( C2494 C3646 ) C2494_=_C4080( C2494 C4080 ) C2494_=_C4096( C2494 C4096 ) C2495_=_C2786( C2495 C2786 ) C2495_=_C3286( C2495 C3286 ) \nC2495_=_C3647( C2495 C3647 ) C2495_=_C3806( C2495 C3806 ) C2495_=_C3835( C2495 C3835 ) C2495_=_C4002( C2495 C4002 ) C2495_=_C4052( C2495 C4052 ) C2495_=_C4082( C2495 C4082 ) \nC2495_=_C4096( C2495 C4096 ) C2495_=_C4101( C2495 C4101 ) C2540_=_C2776( C2540 C2776 ) C2540_=_C3103( C2540 C3103 ) C2540_=_C3159( C2540 C3159 ) C2540_=_C3192( C2540 C3192 ) \nC2540_=_C3248( C2540 C3248 ) C2540_=_C3289( C2540 C3289 ) C2540_=_C3403( C2540 C3403 ) C2540_=_C3640( C2540 C3640 ) C2540_=_C3641( C2540 C3641 ) C2540_=_C3642( C2540 C3642 ) \nC2540_=_C3643( C2540 C3643 ) C2540_=_C3645( C2540 C3645 ) C2540_=_C3646( C2540 C3646 ) C2540_=_C3647( C2540 C3647 ) C2776_=_C2782( C2776 C2782 ) C2776_=_C2786( C2776 C2786 ) \nC2776_=_C3103( C2776 C3103 ) C2776_=_C3159( C2776 C3159 ) C2776_=_C3192( C2776 C3192 ) C2776_=_C3248( C2776 C3248 ) C2776_=_C3289( C2776 C3289 ) C2776_=_C3403( C2776 C3403 ) \nC2776_=_C3640( C2776 C3640 ) C2776_=_C3641( C2776 C3641 ) C2776_=_C3642( C2776 C3642 ) C2776_=_C3643( C2776 C3643 ) C2776_=_C3645( C2776 C3645 ) C2776_=_C3646( C2776 C3646 ) \nC2776_=_C3647( C2776 C3647 ) C2782_=_C2786( C2782 C2786 ) C2782_=_C3125( C2782 C3125 ) C2782_=_C3315( C2782 C3315 ) C2782_=_C3801( C2782 C3801 ) C2782_=_C3883( C2782 C3883 ) \nC2782_=_C3933( C2782 C3933 ) C2782_=_C3962( C2782 C3962 ) C2782_=_C4046( C2782 C4046 ) C2782_=_C4079( C2782 C4079 ) C2782_=_C4080( C2782 C4080 ) C2782_=_C4081( C2782 C4081 ) \nC2782_=_C4082( C2782 C4082 ) C2786_=_C3286( C2786 C3286 ) C2786_=_C3647( C2786 C3647 ) C2786_=_C3806( C2786 C3806 ) C2786_=_C3835( C2786 C3835 ) C2786_=_C4002( C2786 C4002 ) \nC2786_=_C4052( C2786 C4052 ) C2786_=_C4082( C2786 C4082 ) C2786_=_C4096( C2786 C4096 ) C2786_=_C4101( C2786 C4101 ) C3103_=_C3159( C3103 C3159 ) C3103_=_C3192( C3103 C3192 ) \nC3103_=_C3248( C3103 C3248 ) C3103_=_C3289( C3103 C3289 ) C3103_=_C3403( C3103 C3403 ) C3103_=_C3640( C3103 C3640 ) C3103_=_C3641( C3103 C3641 ) C3103_=_C3642( C3103 C3642 ) \nC3103_=_C3643( C3103 C3643 ) C3103_=_C3645( C3103 C3645 ) C3103_=_C3646( C3103 C3646 ) C3103_=_C3647( C3103 C3647 ) C3125_=_C3315( C3125 C3315 ) C3125_=_C3801( C3125 C3801 ) \nC3125_=_C3883( C3125 C3883 ) C3125_=_C3933( C3125 C3933 ) C3125_=_C3962( C3125 C3962 ) C3125_=_C4046( C3125 C4046 ) C3125_=_C4079( C3125 C4079 ) C3125_=_C4080( C3125 C4080 ) \nC3125_=_C4081( C3125 C4081 ) C3125_=_C4082( C3125 C4082 ) C3159_=_C3192( C3159 C3192 ) C3159_=_C3248( C3159 C3248 ) C3159_=_C3289( C3159 C3289 ) C3159_=_C3403( C3159 C3403 ) \nC3159_=_C3640( C3159 C3640 ) C3159_=_C3641( C3159 C3641 ) C3159_=_C3642( C3159 C3642 ) C3159_=_C3643( C3159 C3643 ) C3159_=_C3645( C3159 C3645 ) C3159_=_C3646( C3159 C3646 ) \nC3159_=_C3647( C3159 C3647 ) C3192_=_C3248( C3192 C3248 ) C3192_=_C3289( C3192 C3289 ) C3192_=_C3403( C3192 C3403 ) C3192_=_C3640( C3192 C3640 ) C3192_=_C3641( C3192 C3641 ) \nC3192_=_C3642( C3192 C3642 ) C3192_=_C3643( C3192 C3643 ) C3192_=_C3645( C3192 C3645 ) C3192_=_C3646( C3192 C3646 ) C3192_=_C3647( C3192 C3647 ) C3248_=_C3289( C3248 C3289 ) \nC3248_=_C3403( C3248 C3403 ) C3248_=_C3640( C3248 C3640 ) C3248_=_C3641( C3248 C3641 ) C3248_=_C3642( C3248 C3642 ) C3248_=_C3643( C3248 C3643 ) C3248_=_C3645( C3248 C3645 ) \nC3248_=_C3646( C3248 C3646 ) C3248_=_C3647( C3248 C3647 ) C3286_=_C3647( C3286 C3647 ) C3286_=_C3806( C3286 C3806 ) C3286_=_C3835( C3286 C3835 ) C3286_=_C4002( C3286 C4002 ) \nC3286_=_C4052( C3286 C4052 ) C3286_=_C4082( C3286 C4082 ) C3286_=_C4096( C3286 C4096 ) C3286_=_C4101( C3286 C4101 ) C3289_=_C3403( C3289 C3403 ) C3289_=_C3640( C3289 C3640 ) \nC3289_=_C3641( C3289 C3641 ) C3289_=_C3642( C3289 C3642 ) C3289_=_C3643( C3289 C3643 ) C3289_=_C3645( C3289 C3645 ) C3289_=_C3646( C3289 C3646 ) C3289_=_C3647( C3289 C3647 ) \nC3315_=_C3801( C3315 C3801 ) C3315_=_C3883( C3315 C3883 ) C3315_=_C3933( C3315 C3933 ) C3315_=_C3962( C3315 C3962 ) C3315_=_C4046( C3315 C4046 ) C3315_=_C4079( C3315 C4079 ) \nC3315_=_C4080( C3315 C4080 ) C3315_=_C4081( C3315 C4081 ) C3315_=_C4082( C3315 C4082 ) C3403_=_C3640( C3403 C3640 ) C3403_=_C3641( C3403 C3641 ) C3403_=_C3642( C3403 C3642 ) \nC3403_=_C3643( C3403 C3643 ) C3403_=_C3645( C3403 C3645 ) C3403_=_C3646( C3403 C3646 ) C3403_=_C3647( C3403 C3647 ) C3640_=_C3641( C3640 C3641 ) C3640_=_C3642( C3640 C3642 ) \nC3640_=_C3643( C3640 C3643 ) C3640_=_C3645( C3640 C3645 ) C3640_=_C3646( C3640 C3646 ) C3640_=_C3647( C3640 C3647 ) C3641_=_C3642( C3641 C3642 ) C3641_=_C3643( C3641 C3643 ) \nC3641_=_C3645( C3641 C3645 ) C3641_=_C3646( C3641 C3646 ) C3641_=_C3647( C3641 C3647 ) C3642_=_C3643( C3642 C3643 ) C3642_=_C3645( C3642 C3645 ) C3642_=_C3646( C3642 C3646 ) \nC3642_=_C3647( C3642 C3647 ) C3642_=_C4002( C3642 C4002 ) C3643_=_C3645( C3643 C3645 ) C3643_=_C3646( C3643 C3646 ) C3643_=_C3647( C3643 C3647 ) C3645_=_C3646( C3645 C3646 ) \nC3645_=_C3647( C3645 C3647 ) C3646_=_C3647( C3646 C3647 ) C3646_=_C4080( C3646 C4080 ) C3646_=_C4096( C3646 C4096 ) C3647_=_C3806( C3647 C3806 ) C3647_=_C3835( C3647 C3835 ) \nC3647_=_C4002( C3647 C4002 ) C3647_=_C4052( C3647 C4052 ) C3647_=_C4082( C3647 C4082 ) C3647_=_C4096( C3647 C4096 ) C3647_=_C4101( C3647 C4101 ) C3801_=_C3806( C3801 C3806 ) \nC3801_=_C3883( C3801 C3883 ) C3801_=_C3933( C3801 C3933 ) C3801_=_C3962(</w:t>
      </w:r>
    </w:p>
    <w:p>
      <w:pPr>
        <w:pStyle w:val="PreformattedText"/>
        <w:bidi w:val="0"/>
        <w:spacing w:before="0" w:after="0"/>
        <w:jc w:val="left"/>
        <w:rPr/>
      </w:pPr>
      <w:r>
        <w:rPr/>
        <w:t xml:space="preserve"> </w:t>
      </w:r>
      <w:r>
        <w:rPr/>
        <w:t>C3801 C3962 ) C3801_=_C4046( C3801 C4046 ) C3801_=_C4079( C3801 C4079 ) C3801_=_C4080( C3801 C4080 ) \nC3801_=_C4081( C3801 C4081 ) C3801_=_C4082( C3801 C4082 ) C3806_=_C3835( C3806 C3835 ) C3806_=_C4002( C3806 C4002 ) C3806_=_C4052( C3806 C4052 ) C3806_=_C4082( C3806 C4082 ) \nC3806_=_C4096( C3806 C4096 ) C3806_=_C4101( C3806 C4101 ) C3835_=_C4002( C3835 C4002 ) C3835_=_C4052( C3835 C4052 ) C3835_=_C4082( C3835 C4082 ) C3835_=_C4096( C3835 C4096 ) \nC3835_=_C4101( C3835 C4101 ) C3883_=_C3933( C3883 C3933 ) C3883_=_C3962( C3883 C3962 ) C3883_=_C4046( C3883 C4046 ) C3883_=_C4079( C3883 C4079 ) C3883_=_C4080( C3883 C4080 ) \nC3883_=_C4081( C3883 C4081 ) C3883_=_C4082( C3883 C4082 ) C3933_=_C3962( C3933 C3962 ) C3933_=_C4046( C3933 C4046 ) C3933_=_C4079( C3933 C4079 ) C3933_=_C4080( C3933 C4080 ) \nC3933_=_C4081( C3933 C4081 ) C3933_=_C4082( C3933 C4082 ) C3962_=_C4046( C3962 C4046 ) C3962_=_C4079( C3962 C4079 ) C3962_=_C4080( C3962 C4080 ) C3962_=_C4081( C3962 C4081 ) \nC3962_=_C4082( C3962 C4082 ) C4002_=_C4052( C4002 C4052 ) C4002_=_C4082( C4002 C4082 ) C4002_=_C4096( C4002 C4096 ) C4002_=_C4101( C4002 C4101 ) C4046_=_C4079( C4046 C4079 ) \nC4046_=_C4080( C4046 C4080 ) C4046_=_C4081( C4046 C4081 ) C4046_=_C4082( C4046 C4082 ) C4052_=_C4082( C4052 C4082 ) C4052_=_C4096( C4052 C4096 ) C4052_=_C4101( C4052 C4101 ) \nC4079_=_C4080( C4079 C4080 ) C4079_=_C4081( C4079 C4081 ) C4079_=_C4082( C4079 C4082 ) C4080_=_C4081( C4080 C4081 ) C4080_=_C4082( C4080 C4082 ) C4080_=_C4096( C4080 C4096 ) \nC4081_=_C4082( C4081 C4082 ) C4082_=_C4096( C4082 C4096 ) C4082_=_C4101( C4082 C4101 ) C4096_=_C4101( C4096 C4101 ) "];139-&gt;185[label="175: C430 C476 C483 C511 C514 \nC577 C583 C640 C697 C702 C703 \nC706 C712 C715 C764 C783 C784 \nC831 C832 C833 C834 C835 C837 \nC838 C840 C841 C842 C843 C844 \nC845 C846 C848 C849 C850 C851 \nC853 C854 C866 C993 C1056 C1074 \nC1104 C1106 C1107 C1126 C1162 C1208 \nC1211 C1212 C1222 C1226 C1325 C1327 \nC1335 C1339 C1343 C1417 C1427 C1507 \nC1510 C1511 C1523 C1553 C1618 C1674 \nC1712 C1716 C1816 C1821 C1862 C1881 \nC1882 C1884 C1885 C1902 C1905 C1914 \nC1948 C1989 C1990 C1991 C1994 C1995 \nC1996 C1997 C1998 C1999 C2000 C2001 \nC2002 C2003 C2004 C2005 C2006 C2063 \nC2069 C2070 C2086 C2123 C2126 C2127 \nC2151 C2160 C2235 C2236 C2237 C2238 \nC2240 C2241 C2242 C2243 C2245 C2298 \nC2303 C2381 C2414 C2462 C2467 C2468 \nC2469 C2470 C2471 C2472 C2473 C2474 \nC2475 C2476 C2477 C2478 C2480 C2481 \nC2482 C2483 C2484 C2485 C2486 C2487 \nC2488 C2490 C2491 C2493 C2494 C2540 \nC2776 C2782 C2786 C3103 C3125 C3159 \nC3192 C3248 C3286 C3289 C3315 C3403 \nC3640 C3641 C3642 C3643 C3645 C3646 \nC3801 C3806 C3835 C3883 C3933 C3962 \nC4002 C4046 C4052 C4079 C4080 C4081 \nC4096 C4101 \n1977: C430_=_C511 ,C430_=_C1104 ,C430_=_C1208 ,C430_=_C1507 ,C430_=_C1553 ,\nC430_=_C1712 ,C430_=_C1816 ,C430_=_C1882 ,C430_=_C1990 ,C430_=_C1991 ,C430_=_C1994 ,\nC430_=_C1995 ,C430_=_C1996 ,C430_=_C1997 ,C430_=_C1998 ,C430_=_C1999 ,C430_=_C2000 ,\nC430_=_C2001 ,C430_=_C2002 ,C430_=_C2003 ,C430_=_C2004 ,C430_=_C2005 ,C430_=_C2006 ,\nC476_=_C583 ,C476_=_C712 ,C476_=_C1056 ,C476_=_C1074 ,C476_=_C1339 ,C476_=_C1989 ,\nC476_=_C2063 ,C476_=_C2123 ,C476_=_C2298 ,C476_=_C2462 ,C476_=_C2782 ,C476_=_C3125 ,\nC476_=_C3315 ,C476_=_C3801 ,C476_=_C3883 ,C476_=_C3933 ,C476_=_C3962 ,C476_=_C4046 ,\nC476_=_C4079 ,C476_=_C4080 ,C476_=_C4081 ,C483_=_C702 ,C483_=_C764 ,C483_=_C1106 ,\nC483_=_C1211 ,C483_=_C1325 ,C483_=_C1510 ,C483_=_C1862 ,C483_=_C1884 ,C483_=_C1948 ,\nC483_=_C2069 ,C483_=_C2235 ,C483_=_C2236 ,C483_=_C2237 ,C483_=_C2238 ,C483_=_C2240 ,\nC483_=_C2241 ,C483_=_C2242 ,C483_=_C2243 ,C483_=_C2245 ,C511_=_C514 ,C511_=_C1104 ,\nC511_=_C1208 ,C511_=_C1507 ,C511_=_C1553 ,C511_=_C1712 ,C511_=_C1816 ,C511_=_C1882 ,\nC511_=_C1990 ,C511_=_C1991 ,C511_=_C1994 ,C511_=_C1995 ,C511_=_C1996 ,C511_=_C1997 ,\nC511_=_C1998 ,C511_=_C1999 ,C511_=_C2000 ,C511_=_C2001 ,C511_=_C2002 ,C511_=_C2003 ,\nC511_=_C2004 ,C511_=_C2005 ,C511_=_C2006 ,C514_=_C1107 ,C514_=_C1212 ,C514_=_C1226 ,\nC514_=_C1511 ,C514_=_C1716 ,C514_=_C1821 ,C514_=_C1885 ,C514_=_C2070 ,C514_=_C2126 ,\nC514_=_C2381 ,C514_=_C2414 ,C514_=_C2467 ,C514_=_C2468 ,C514_=_C2469 ,C514_=_C2470 ,\nC514_=_C2471 ,C514_=_C2472 ,C514_=_C2473 ,C514_=_C2474 ,C514_=_C2475 ,C514_=_C2476 ,\nC514_=_C2477 ,C514_=_C2478 ,C577_=_C583 ,C577_=_C706 ,C577_=_C1162 ,C577_=_C1335 ,\nC577_=_C1427 ,C577_=_C1674 ,C577_=_C1914 ,C577_=_C2151 ,C577_=_C2540 ,C577_=_C2776 ,\nC577_=_C3103 ,C577_=_C3159 ,C577_=_C3192 ,C577_=_C3248 ,C577_=_C3289 ,C577_=_C3403 ,\nC577_=_C3640 ,C577_=_C3641 ,C577_=_C3642 ,C577_=_C3643 ,C577_=_C3645 ,C577_=_C3646 ,\nC583_=_C712 ,C583_=_C1056 ,C583_=_C1074 ,C583_=_C1339 ,C583_=_C1989 ,C583_=_C2063 ,\nC583_=_C2123 ,C583_=_C2298 ,C583_=_C2462 ,C583_=_C2782 ,C583_=_C3125 ,C583_=_C3315 ,\nC583_=_C3801 ,C583_=_C3883 ,C583_=_C3933 ,C583_=_C3962 ,C583_=_C4046 ,C583_=_C4079 ,\nC583_=_C4080 ,C583_=_C4081 ,C640_=_C715 ,C640_=_C783 ,C640_=_C1126 ,C640_=_C1222 ,\nC640_=_C1343 ,C640_=_C1523 ,C640_=_C1881 ,C640_=_C1902 ,C640_=_C2086 ,C640_=_C2160 ,\nC640_=_C2786 ,C640_=_C3286 ,C640_=_C3806 ,C640_=_C3835 ,C640_=_C4002 ,C640_=_C4052 ,\nC640_=_C4096 ,C640_=_C4101 ,C697_=_C702 ,C697_=_C703 ,C697_=_C706 ,C697_=_C712 ,\nC697_=_C715 ,C697_=_C784 ,C697_=_C831 ,C697_=_C832 ,C697_=_C833 ,C697_=_C834 ,\nC697_=_C835 ,C697_=_C837 ,C697_=_C838 ,C697_=_C840 ,C697_=_C841 ,C697_=_C842 ,\nC697_=_C843 ,C697_=_C844 ,C697_=_C845 ,C697_=_C846 ,C697_=_C848 ,C697_=_C849 ,\nC697_=_C850 ,C697_=_C851 ,C697_=_C853 ,C697_=_C854 ,C702_=_C703 ,C702_=_C706 ,\nC702_=_C712 ,C702_=_C715 ,C702_=_C764 ,C702_=_C1106 ,C702_=_C1211 ,C702_=_C1325 ,\nC702_=_C1510 ,C702_=_C1862 ,C702_=_C1884 ,C702_=_C1948 ,C702_=_C2069 ,C702_=_C2235 ,\nC702_=_C2236 ,C702_=_C2237 ,C702_=_C2238 ,C702_=_C2240 ,C702_=_C2241 ,C702_=_C2242 ,\nC702_=_C2243 ,C702_=_C2245 ,C703_=_C706 ,C703_=_C712 ,C703_=_C715 ,C703_=_C866 ,\nC703_=_C993 ,C703_=_C1327 ,C703_=_C1417 ,C703_=_C1618 ,C703_=_C1905 ,C703_=_C2127 ,\nC703_=_C2303 ,C703_=_C2480 ,C703_=_C2481 ,C703_=_C2482 ,C703_=_C2483 ,C703_=_C2484 ,\nC703_=_C2485 ,C703_=_C2486 ,C703_=_C2487 ,C703_=_C2488 ,C703_=_C2490 ,C703_=_C2491 ,\nC703_=_C2493 ,C703_=_C2494 ,C706_=_C712 ,C706_=_C715 ,C706_=_C1162 ,C706_=_C1335 ,\nC706_=_C1427 ,C706_=_C1674 ,C706_=_C1914 ,C706_=_C2151 ,C706_=_C2540 ,C706_=_C2776 ,\nC706_=_C3103 ,C706_=_C3159 ,C706_=_C3192 ,C706_=_C3248 ,C706_=_C3289 ,C706_=_C3403 ,\nC706_=_C3640 ,C706_=_C3641 ,C706_=_C3642 ,C706_=_C3643 ,C706_=_C3645 ,C706_=_C3646 ,\nC712_=_C715 ,C712_=_C1056 ,C712_=_C1074 ,C712_=_C1339 ,C712_=_C1989 ,C712_=_C2063 ,\nC712_=_C2123 ,C712_=_C2298 ,C712_=_C2462 ,C712_=_C2782 ,C712_=_C3125 ,C712_=_C3315 ,\nC712_=_C3801 ,C712_=_C3883 ,C712_=_C3933 ,C712_=_C3962 ,C712_=_C4046 ,C712_=_C4079 ,\nC712_=_C4080 ,C712_=_C4081 ,C715_=_C783 ,C715_=_C1126 ,C715_=_C1222 ,C715_=_C1343 ,\nC715_=_C1523 ,C715_=_C1881 ,C715_=_C1902 ,C715_=_C2086 ,C715_=_C2160 ,C715_=_C2786 ,\nC715_=_C3286 ,C715_=_C3806 ,C715_=_C3835 ,C715_=_C4002 ,C715_=_C4052 ,C715_=_C4096 ,\nC715_=_C4101 ,C764_=_C783 ,C764_=_C1106 ,C764_=_C1211 ,C764_=_C1325 ,C764_=_C1510 ,\nC764_=_C1862 ,C764_=_C1884 ,C764_=_C1948 ,C764_=_C2069 ,C764_=_C2235 ,C764_=_C2236 ,\nC764_=_C2237 ,C764_=_C2238 ,C764_=_C2240 ,C764_=_C2241 ,C764_=_C2242 ,C764_=_C2243 ,\nC764_=_C2245 ,C783_=_C1126 ,C783_=_C1222 ,C783_=_C1343 ,C783_=_C1523 ,C783_=_C1881 ,\nC783_=_C1902 ,C783_=_C2086 ,C783_=_C2160 ,C783_=_C2786 ,C783_=_C3286 ,C783_=_C3806 ,\nC783_=_C3835 ,C783_=_C4002 ,C783_=_C4052 ,C783_=_C4096 ,C783_=_C4101 ,C784_=_C831 ,\nC784_=_C832 ,C784_=_C833 ,C784_=_C834 ,C784_=_C835 ,C784_=_C837 ,C784_=_C838 ,\nC784_=_C840 ,C784_=_C841 ,C784_=_C842 ,C784_=_C843 ,C784_=_C844 ,C784_=_C845 ,\nC784_=_C846 ,C784_=_C848 ,C784_=_C849 ,C784_=_C850 ,C784_=_C851 ,C784_=_C853 ,\nC784_=_C854 ,C831_=_C832 ,C831_=_C833 ,C831_=_C834 ,C831_=_C835 ,C831_=_C837 ,\nC831_=_C838 ,C831_=_C840 ,C831_=_C841 ,C831_=_C842 ,C831_=_C843 ,C831_=_C844 ,\nC831_=_C845 ,C831_=_C846 ,C831_=_C848 ,C831_=_C849 ,C831_=_C850 ,C831_=_C851 ,\nC831_=_C853 ,C831_=_C854 ,C832_=_C833 ,C832_=_C834 ,C832_=_C835 ,C832_=_C837 ,\nC832_=_C838 ,C832_=_C840 ,C832_=_C841 ,C832_=_C842 ,C832_=_C843 ,C832_=_C844 ,\nC832_=_C845 ,C832_=_C846 ,C832_=_C848 ,C832_=_C849 ,C832_=_C850 ,C832_=_C851 ,\nC832_=_C853 ,C832_=_C854 ,C832_=_C1325 ,C832_=_C1327 ,C832_=_C1335 ,C832_=_C1339 ,\nC832_=_C1343 ,C833_=_C834 ,C833_=_C835 ,C833_=_C837 ,C833_=_C838 ,C833_=_C840 ,\nC833_=_C841 ,C833_=_C842 ,C833_=_C843 ,C833_=_C844 ,C833_=_C845 ,C833_=_C846 ,\nC833_=_C848 ,C833_=_C849 ,C833_=_C850 ,C833_=_C851 ,C833_=_C853 ,C833_=_C854 ,\nC833_=_C1417 ,C833_=_C1427 ,C834_=_C835 ,C834_=_C837 ,C834_=_C838 ,C834_=_C840 ,\nC834_=_C841 ,C834_=_C842 ,C834_=_C843 ,C834_=_C844 ,C834_=_C845 ,C834_=_C846 ,\nC834_=_C848 ,C834_=_C849 ,C834_=_C850 ,C834_=_C851 ,C834_=_C853 ,C834_=_C854 ,\nC834_=_C2063 ,C835_=_C837 ,C835_=_C838 ,C835_=_C840 ,C835_=_C841 ,C835_=_C842 ,\nC835_=_C843 ,C835_=_C844 ,C835_=_C845 ,C835_=_C846 ,C835_=_C848 ,C835_=_C849 ,\nC835_=_C850 ,C835_=_C851 ,C835_=_C853 ,C835_=_C854 ,C837_=_C838 ,C837_=_C840 ,\nC837_=_C841 ,C837_=_C842 ,C837_=_C843 ,C837_=_C844 ,C837_=_C845 ,C837_=_C846 ,\nC837_=_C848 ,C837_=_C849 ,C837_=_C850 ,C837_=_C851 ,C837_=_C853 ,C837_=_C854 ,\nC837_=_C2298 ,C838_=_C840 ,C838_=_C841 ,C838_=_C842 ,C838_=_C843 ,C838_=_C844 ,\nC838_=_C845 ,C838_=_C846 ,C838_=_C848 ,C838_=_C849 ,C838_=_C850 ,C838_=_C851 ,\nC838_=_C853 ,C838_=_C854 ,C840_=_C841 ,C840_=_C842 ,C840_=_C843 ,C840_=_C844 ,\nC840_=_C845 ,C840_=_C846 ,C840_=_C848 ,C840_=_C849 ,C840_=_C850 ,C840_=_C851 ,\nC840_=_C853 ,C840_=_C854 ,C840_=_C2237 ,C840_=_C2480 ,C840_=_C2776 ,C840_=_C2782 ,\nC840_=_C2786 ,C841_=_C842 ,C841_=_C843 ,C841_=_C844 ,C841_=_C845 ,C841_=_C846 ,\nC841_=_C848 ,C841_=_C849 ,C841_=_C850 ,C841_=_C851 ,C841_=_C853 ,C841_=_C854 ,\nC842_=_C843 ,C842_=_C844 ,C842_=_C845 ,C842_=_C846 ,C842_=_C848 ,C842_=_C849 ,\nC842_=_C850 ,C842_=_C851 ,C842_=_C853 ,C842_=_C854 ,C843_=_C844 ,C843_=_C845 ,\nC843_=_C846</w:t>
      </w:r>
    </w:p>
    <w:p>
      <w:pPr>
        <w:pStyle w:val="PreformattedText"/>
        <w:bidi w:val="0"/>
        <w:spacing w:before="0" w:after="0"/>
        <w:jc w:val="left"/>
        <w:rPr/>
      </w:pPr>
      <w:r>
        <w:rPr/>
        <w:t xml:space="preserve"> </w:t>
      </w:r>
      <w:r>
        <w:rPr/>
        <w:t>,C843_=_C848 ,C843_=_C849 ,C843_=_C850 ,C843_=_C851 ,C843_=_C853 ,\nC843_=_C854 ,C844_=_C845 ,C844_=_C846 ,C844_=_C848 ,C844_=_C849 ,C844_=_C850 ,\nC844_=_C851 ,C844_=_C853 ,C844_=_C854 ,C845_=_C846 ,C845_=_C848 ,C845_=_C849 ,\nC845_=_C850 ,C845_=_C851 ,C845_=_C853 ,C845_=_C854 ,C846_=_C848 ,C846_=_C849 ,\nC846_=_C850 ,C846_=_C851 ,C846_=_C853 ,C846_=_C854 ,C846_=_C3315 ,C848_=_C849 ,\nC848_=_C850 ,C848_=_C851 ,C848_=_C853 ,C848_=_C854 ,C849_=_C850 ,C849_=_C851 ,\nC849_=_C853 ,C849_=_C854 ,C850_=_C851 ,C850_=_C853 ,C850_=_C854 ,C851_=_C853 ,\nC851_=_C854 ,C853_=_C854 ,C853_=_C2005 ,C853_=_C2245 ,C853_=_C2494 ,C853_=_C3646 ,\nC853_=_C4080 ,C853_=_C4096 ,C866_=_C993 ,C866_=_C1327 ,C866_=_C1417 ,C866_=_C1618 ,\nC866_=_C1905 ,C866_=_C2127 ,C866_=_C2303 ,C866_=_C2480 ,C866_=_C2481 ,C866_=_C2482 ,\nC866_=_C2483 ,C866_=_C2484 ,C866_=_C2485 ,C866_=_C2486 ,C866_=_C2487 ,C866_=_C2488 ,\nC866_=_C2490 ,C866_=_C2491 ,C866_=_C2493 ,C866_=_C2494 ,C993_=_C1327 ,C993_=_C1417 ,\nC993_=_C1618 ,C993_=_C1905 ,C993_=_C2127 ,C993_=_C2303 ,C993_=_C2480 ,C993_=_C2481 ,\nC993_=_C2482 ,C993_=_C2483 ,C993_=_C2484 ,C993_=_C2485 ,C993_=_C2486 ,C993_=_C2487 ,\nC993_=_C2488 ,C993_=_C2490 ,C993_=_C2491 ,C993_=_C2493 ,C993_=_C2494 ,C1056_=_C1074 ,\nC1056_=_C1339 ,C1056_=_C1989 ,C1056_=_C2063 ,C1056_=_C2123 ,C1056_=_C2298 ,C1056_=_C2462 ,\nC1056_=_C2782 ,C1056_=_C3125 ,C1056_=_C3315 ,C1056_=_C3801 ,C1056_=_C3883 ,C1056_=_C3933 ,\nC1056_=_C3962 ,C1056_=_C4046 ,C1056_=_C4079 ,C1056_=_C4080 ,C1056_=_C4081 ,C1074_=_C1339 ,\nC1074_=_C1989 ,C1074_=_C2063 ,C1074_=_C2123 ,C1074_=_C2298 ,C1074_=_C2462 ,C1074_=_C2782 ,\nC1074_=_C3125 ,C1074_=_C3315 ,C1074_=_C3801 ,C1074_=_C3883 ,C1074_=_C3933 ,C1074_=_C3962 ,\nC1074_=_C4046 ,C1074_=_C4079 ,C1074_=_C4080 ,C1074_=_C4081 ,C1104_=_C1106 ,C1104_=_C1107 ,\nC1104_=_C1126 ,C1104_=_C1208 ,C1104_=_C1507 ,C1104_=_C1553 ,C1104_=_C1712 ,C1104_=_C1816 ,\nC1104_=_C1882 ,C1104_=_C1990 ,C1104_=_C1991 ,C1104_=_C1994 ,C1104_=_C1995 ,C1104_=_C1996 ,\nC1104_=_C1997 ,C1104_=_C1998 ,C1104_=_C1999 ,C1104_=_C2000 ,C1104_=_C2001 ,C1104_=_C2002 ,\nC1104_=_C2003 ,C1104_=_C2004 ,C1104_=_C2005 ,C1104_=_C2006 ,C1106_=_C1107 ,C1106_=_C1126 ,\nC1106_=_C1211 ,C1106_=_C1325 ,C1106_=_C1510 ,C1106_=_C1862 ,C1106_=_C1884 ,C1106_=_C1948 ,\nC1106_=_C2069 ,C1106_=_C2235 ,C1106_=_C2236 ,C1106_=_C2237 ,C1106_=_C2238 ,C1106_=_C2240 ,\nC1106_=_C2241 ,C1106_=_C2242 ,C1106_=_C2243 ,C1106_=_C2245 ,C1107_=_C1126 ,C1107_=_C1212 ,\nC1107_=_C1226 ,C1107_=_C1511 ,C1107_=_C1716 ,C1107_=_C1821 ,C1107_=_C1885 ,C1107_=_C2070 ,\nC1107_=_C2126 ,C1107_=_C2381 ,C1107_=_C2414 ,C1107_=_C2467 ,C1107_=_C2468 ,C1107_=_C2469 ,\nC1107_=_C2470 ,C1107_=_C2471 ,C1107_=_C2472 ,C1107_=_C2473 ,C1107_=_C2474 ,C1107_=_C2475 ,\nC1107_=_C2476 ,C1107_=_C2477 ,C1107_=_C2478 ,C1126_=_C1222 ,C1126_=_C1343 ,C1126_=_C1523 ,\nC1126_=_C1881 ,C1126_=_C1902 ,C1126_=_C2086 ,C1126_=_C2160 ,C1126_=_C2786 ,C1126_=_C3286 ,\nC1126_=_C3806 ,C1126_=_C3835 ,C1126_=_C4002 ,C1126_=_C4052 ,C1126_=_C4096 ,C1126_=_C4101 ,\nC1162_=_C1335 ,C1162_=_C1427 ,C1162_=_C1674 ,C1162_=_C1914 ,C1162_=_C2151 ,C1162_=_C2540 ,\nC1162_=_C2776 ,C1162_=_C3103 ,C1162_=_C3159 ,C1162_=_C3192 ,C1162_=_C3248 ,C1162_=_C3289 ,\nC1162_=_C3403 ,C1162_=_C3640 ,C1162_=_C3641 ,C1162_=_C3642 ,C1162_=_C3643 ,C1162_=_C3645 ,\nC1162_=_C3646 ,C1208_=_C1211 ,C1208_=_C1212 ,C1208_=_C1222 ,C1208_=_C1507 ,C1208_=_C1553 ,\nC1208_=_C1712 ,C1208_=_C1816 ,C1208_=_C1882 ,C1208_=_C1990 ,C1208_=_C1991 ,C1208_=_C1994 ,\nC1208_=_C1995 ,C1208_=_C1996 ,C1208_=_C1997 ,C1208_=_C1998 ,C1208_=_C1999 ,C1208_=_C2000 ,\nC1208_=_C2001 ,C1208_=_C2002 ,C1208_=_C2003 ,C1208_=_C2004 ,C1208_=_C2005 ,C1208_=_C2006 ,\nC1211_=_C1212 ,C1211_=_C1222 ,C1211_=_C1325 ,C1211_=_C1510 ,C1211_=_C1862 ,C1211_=_C1884 ,\nC1211_=_C1948 ,C1211_=_C2069 ,C1211_=_C2235 ,C1211_=_C2236 ,C1211_=_C2237 ,C1211_=_C2238 ,\nC1211_=_C2240 ,C1211_=_C2241 ,C1211_=_C2242 ,C1211_=_C2243 ,C1211_=_C2245 ,C1212_=_C1222 ,\nC1212_=_C1226 ,C1212_=_C1511 ,C1212_=_C1716 ,C1212_=_C1821 ,C1212_=_C1885 ,C1212_=_C2070 ,\nC1212_=_C2126 ,C1212_=_C2381 ,C1212_=_C2414 ,C1212_=_C2467 ,C1212_=_C2468 ,C1212_=_C2469 ,\nC1212_=_C2470 ,C1212_=_C2471 ,C1212_=_C2472 ,C1212_=_C2473 ,C1212_=_C2474 ,C1212_=_C2475 ,\nC1212_=_C2476 ,C1212_=_C2477 ,C1212_=_C2478 ,C1222_=_C1343 ,C1222_=_C1523 ,C1222_=_C1881 ,\nC1222_=_C1902 ,C1222_=_C2086 ,C1222_=_C2160 ,C1222_=_C2786 ,C1222_=_C3286 ,C1222_=_C3806 ,\nC1222_=_C3835 ,C1222_=_C4002 ,C1222_=_C4052 ,C1222_=_C4096 ,C1222_=_C4101 ,C1226_=_C1511 ,\nC1226_=_C1716 ,C1226_=_C1821 ,C1226_=_C1885 ,C1226_=_C2070 ,C1226_=_C2126 ,C1226_=_C2381 ,\nC1226_=_C2414 ,C1226_=_C2467 ,C1226_=_C2468 ,C1226_=_C2469 ,C1226_=_C2470 ,C1226_=_C2471 ,\nC1226_=_C2472 ,C1226_=_C2473 ,C1226_=_C2474 ,C1226_=_C2475 ,C1226_=_C2476 ,C1226_=_C2477 ,\nC1226_=_C2478 ,C1325_=_C1327 ,C1325_=_C1335 ,C1325_=_C1339 ,C1325_=_C1343 ,C1325_=_C1510 ,\nC1325_=_C1862 ,C1325_=_C1884 ,C1325_=_C1948 ,C1325_=_C2069 ,C1325_=_C2235 ,C1325_=_C2236 ,\nC1325_=_C2237 ,C1325_=_C2238 ,C1325_=_C2240 ,C1325_=_C2241 ,C1325_=_C2242 ,C1325_=_C2243 ,\nC1325_=_C2245 ,C1327_=_C1335 ,C1327_=_C1339 ,C1327_=_C1343 ,C1327_=_C1417 ,C1327_=_C1618 ,\nC1327_=_C1905 ,C1327_=_C2127 ,C1327_=_C2303 ,C1327_=_C2480 ,C1327_=_C2481 ,C1327_=_C2482 ,\nC1327_=_C2483 ,C1327_=_C2484 ,C1327_=_C2485 ,C1327_=_C2486 ,C1327_=_C2487 ,C1327_=_C2488 ,\nC1327_=_C2490 ,C1327_=_C2491 ,C1327_=_C2493 ,C1327_=_C2494 ,C1335_=_C1339 ,C1335_=_C1343 ,\nC1335_=_C1427 ,C1335_=_C1674 ,C1335_=_C1914 ,C1335_=_C2151 ,C1335_=_C2540 ,C1335_=_C2776 ,\nC1335_=_C3103 ,C1335_=_C3159 ,C1335_=_C3192 ,C1335_=_C3248 ,C1335_=_C3289 ,C1335_=_C3403 ,\nC1335_=_C3640 ,C1335_=_C3641 ,C1335_=_C3642 ,C1335_=_C3643 ,C1335_=_C3645 ,C1335_=_C3646 ,\nC1339_=_C1343 ,C1339_=_C1989 ,C1339_=_C2063 ,C1339_=_C2123 ,C1339_=_C2298 ,C1339_=_C2462 ,\nC1339_=_C2782 ,C1339_=_C3125 ,C1339_=_C3315 ,C1339_=_C3801 ,C1339_=_C3883 ,C1339_=_C3933 ,\nC1339_=_C3962 ,C1339_=_C4046 ,C1339_=_C4079 ,C1339_=_C4080 ,C1339_=_C4081 ,C1343_=_C1523 ,\nC1343_=_C1881 ,C1343_=_C1902 ,C1343_=_C2086 ,C1343_=_C2160 ,C1343_=_C2786 ,C1343_=_C3286 ,\nC1343_=_C3806 ,C1343_=_C3835 ,C1343_=_C4002 ,C1343_=_C4052 ,C1343_=_C4096 ,C1343_=_C4101 ,\nC1417_=_C1427 ,C1417_=_C1618 ,C1417_=_C1905 ,C1417_=_C2127 ,C1417_=_C2303 ,C1417_=_C2480 ,\nC1417_=_C2481 ,C1417_=_C2482 ,C1417_=_C2483 ,C1417_=_C2484 ,C1417_=_C2485 ,C1417_=_C2486 ,\nC1417_=_C2487 ,C1417_=_C2488 ,C1417_=_C2490 ,C1417_=_C2491 ,C1417_=_C2493 ,C1417_=_C2494 ,\nC1427_=_C1674 ,C1427_=_C1914 ,C1427_=_C2151 ,C1427_=_C2540 ,C1427_=_C2776 ,C1427_=_C3103 ,\nC1427_=_C3159 ,C1427_=_C3192 ,C1427_=_C3248 ,C1427_=_C3289 ,C1427_=_C3403 ,C1427_=_C3640 ,\nC1427_=_C3641 ,C1427_=_C3642 ,C1427_=_C3643 ,C1427_=_C3645 ,C1427_=_C3646 ,C1507_=_C1510 ,\nC1507_=_C1511 ,C1507_=_C1523 ,C1507_=_C1553 ,C1507_=_C1712 ,C1507_=_C1816 ,C1507_=_C1882 ,\nC1507_=_C1990 ,C1507_=_C1991 ,C1507_=_C1994 ,C1507_=_C1995 ,C1507_=_C1996 ,C1507_=_C1997 ,\nC1507_=_C1998 ,C1507_=_C1999 ,C1507_=_C2000 ,C1507_=_C2001 ,C1507_=_C2002 ,C1507_=_C2003 ,\nC1507_=_C2004 ,C1507_=_C2005 ,C1507_=_C2006 ,C1510_=_C1511 ,C1510_=_C1523 ,C1510_=_C1862 ,\nC1510_=_C1884 ,C1510_=_C1948 ,C1510_=_C2069 ,C1510_=_C2235 ,C1510_=_C2236 ,C1510_=_C2237 ,\nC1510_=_C2238 ,C1510_=_C2240 ,C1510_=_C2241 ,C1510_=_C2242 ,C1510_=_C2243 ,C1510_=_C2245 ,\nC1511_=_C1523 ,C1511_=_C1716 ,C1511_=_C1821 ,C1511_=_C1885 ,C1511_=_C2070 ,C1511_=_C2126 ,\nC1511_=_C2381 ,C1511_=_C2414 ,C1511_=_C2467 ,C1511_=_C2468 ,C1511_=_C2469 ,C1511_=_C2470 ,\nC1511_=_C2471 ,C1511_=_C2472 ,C1511_=_C2473 ,C1511_=_C2474 ,C1511_=_C2475 ,C1511_=_C2476 ,\nC1511_=_C2477 ,C1511_=_C2478 ,C1523_=_C1881 ,C1523_=_C1902 ,C1523_=_C2086 ,C1523_=_C2160 ,\nC1523_=_C2786 ,C1523_=_C3286 ,C1523_=_C3806 ,C1523_=_C3835 ,C1523_=_C4002 ,C1523_=_C4052 ,\nC1523_=_C4096 ,C1523_=_C4101 ,C1553_=_C1712 ,C1553_=_C1816 ,C1553_=_C1882 ,C1553_=_C1990 ,\nC1553_=_C1991 ,C1553_=_C1994 ,C1553_=_C1995 ,C1553_=_C1996 ,C1553_=_C1997 ,C1553_=_C1998 ,\nC1553_=_C1999 ,C1553_=_C2000 ,C1553_=_C2001 ,C1553_=_C2002 ,C1553_=_C2003 ,C1553_=_C2004 ,\nC1553_=_C2005 ,C1553_=_C2006 ,C1618_=_C1905 ,C1618_=_C2127 ,C1618_=_C2303 ,C1618_=_C2480 ,\nC1618_=_C2481 ,C1618_=_C2482 ,C1618_=_C2483 ,C1618_=_C2484 ,C1618_=_C2485 ,C1618_=_C2486 ,\nC1618_=_C2487 ,C1618_=_C2488 ,C1618_=_C2490 ,C1618_=_C2491 ,C1618_=_C2493 ,C1618_=_C2494 ,\nC1674_=_C1914 ,C1674_=_C2151 ,C1674_=_C2540 ,C1674_=_C2776 ,C1674_=_C3103 ,C1674_=_C3159 ,\nC1674_=_C3192 ,C1674_=_C3248 ,C1674_=_C3289 ,C1674_=_C3403 ,C1674_=_C3640 ,C1674_=_C3641 ,\nC1674_=_C3642 ,C1674_=_C3643 ,C1674_=_C3645 ,C1674_=_C3646 ,C1712_=_C1716 ,C1712_=_C1816 ,\nC1712_=_C1882 ,C1712_=_C1990 ,C1712_=_C1991 ,C1712_=_C1994 ,C1712_=_C1995 ,C1712_=_C1996 ,\nC1712_=_C1997 ,C1712_=_C1998 ,C1712_=_C1999 ,C1712_=_C2000 ,C1712_=_C2001 ,C1712_=_C2002 ,\nC1712_=_C2003 ,C1712_=_C2004 ,C1712_=_C2005 ,C1712_=_C2006 ,C1716_=_C1821 ,C1716_=_C1885 ,\nC1716_=_C2070 ,C1716_=_C2126 ,C1716_=_C2381 ,C1716_=_C2414 ,C1716_=_C2467 ,C1716_=_C2468 ,\nC1716_=_C2469 ,C1716_=_C2470 ,C1716_=_C2471 ,C1716_=_C2472 ,C1716_=_C2473 ,C1716_=_C2474 ,\nC1716_=_C2475 ,C1716_=_C2476 ,C1716_=_C2477 ,C1716_=_C2478 ,C1816_=_C1821 ,C1816_=_C1882 ,\nC1816_=_C1990 ,C1816_=_C1991 ,C1816_=_C1994 ,C1816_=_C1995 ,C1816_=_C1996 ,C1816_=_C1997 ,\nC1816_=_C1998 ,C1816_=_C1999 ,C1816_=_C2000 ,C1816_=_C2001 ,C1816_=_C2002 ,C1816_=_C2003 ,\nC1816_=_C2004 ,C1816_=_C2005 ,C1816_=_C2006 ,C1821_=_C1885 ,C1821_=_C2070 ,C1821_=_C2126 ,\nC1821_=_C2381 ,C1821_=_C2414 ,C1821_=_C2467 ,C1821_=_C2468 ,C1821_=_C2469 ,C1821_=_C2470 ,\nC1821_=_C2471 ,C1821_=_C2472 ,C1821_=_C2473 ,C1821_=_C2474 ,C1821_=_C2475 ,C1821_=_C2476 ,\nC1821_=_C2477 ,C1821_=_C2478 ,C1862_=_C1881 ,C1862_=_C1884 ,C1862_=_C1948 ,C1862_=_C2069 ,\nC1862_=_C2235 ,C1862_=_C2236 ,C1862_=_C2237 ,C1862_=_C2238 ,C1862_=_C2240 ,C1862_=_C2241 ,\nC1862_=_C2242 ,C1862_=_C2243 ,C1862_=_C2245 ,C1881_=_C1902 ,C1881_=_C2086 ,C1881_=_C2160 ,\nC1881_=_C2786 ,C1881_=_C3286 ,C1881_=_C3806 ,C1881_=_C3835 ,C1881_=_C4002 ,C1881_=_C4052 ,\nC1881_=_C4096 ,C1881_=_C4101</w:t>
      </w:r>
    </w:p>
    <w:p>
      <w:pPr>
        <w:pStyle w:val="PreformattedText"/>
        <w:bidi w:val="0"/>
        <w:spacing w:before="0" w:after="0"/>
        <w:jc w:val="left"/>
        <w:rPr/>
      </w:pPr>
      <w:r>
        <w:rPr/>
        <w:t xml:space="preserve"> </w:t>
      </w:r>
      <w:r>
        <w:rPr/>
        <w:t>,C1882_=_C1884 ,C1882_=_C1885 ,C1882_=_C1902 ,C1882_=_C1990 ,\nC1882_=_C1991 ,C1882_=_C1994 ,C1882_=_C1995 ,C1882_=_C1996 ,C1882_=_C1997 ,C1882_=_C1998 ,\nC1882_=_C1999 ,C1882_=_C2000 ,C1882_=_C2001 ,C1882_=_C2002 ,C1882_=_C2003 ,C1882_=_C2004 ,\nC1882_=_C2005 ,C1882_=_C2006 ,C1884_=_C1885 ,C1884_=_C1902 ,C1884_=_C1948 ,C1884_=_C2069 ,\nC1884_=_C2235 ,C1884_=_C2236 ,C1884_=_C2237 ,C1884_=_C2238 ,C1884_=_C2240 ,C1884_=_C2241 ,\nC1884_=_C2242 ,C1884_=_C2243 ,C1884_=_C2245 ,C1885_=_C1902 ,C1885_=_C2070 ,C1885_=_C2126 ,\nC1885_=_C2381 ,C1885_=_C2414 ,C1885_=_C2467 ,C1885_=_C2468 ,C1885_=_C2469 ,C1885_=_C2470 ,\nC1885_=_C2471 ,C1885_=_C2472 ,C1885_=_C2473 ,C1885_=_C2474 ,C1885_=_C2475 ,C1885_=_C2476 ,\nC1885_=_C2477 ,C1885_=_C2478 ,C1902_=_C2086 ,C1902_=_C2160 ,C1902_=_C2786 ,C1902_=_C3286 ,\nC1902_=_C3806 ,C1902_=_C3835 ,C1902_=_C4002 ,C1902_=_C4052 ,C1902_=_C4096 ,C1902_=_C4101 ,\nC1905_=_C1914 ,C1905_=_C2127 ,C1905_=_C2303 ,C1905_=_C2480 ,C1905_=_C2481 ,C1905_=_C2482 ,\nC1905_=_C2483 ,C1905_=_C2484 ,C1905_=_C2485 ,C1905_=_C2486 ,C1905_=_C2487 ,C1905_=_C2488 ,\nC1905_=_C2490 ,C1905_=_C2491 ,C1905_=_C2493 ,C1905_=_C2494 ,C1914_=_C2151 ,C1914_=_C2540 ,\nC1914_=_C2776 ,C1914_=_C3103 ,C1914_=_C3159 ,C1914_=_C3192 ,C1914_=_C3248 ,C1914_=_C3289 ,\nC1914_=_C3403 ,C1914_=_C3640 ,C1914_=_C3641 ,C1914_=_C3642 ,C1914_=_C3643 ,C1914_=_C3645 ,\nC1914_=_C3646 ,C1948_=_C2069 ,C1948_=_C2235 ,C1948_=_C2236 ,C1948_=_C2237 ,C1948_=_C2238 ,\nC1948_=_C2240 ,C1948_=_C2241 ,C1948_=_C2242 ,C1948_=_C2243 ,C1948_=_C2245 ,C1989_=_C2063 ,\nC1989_=_C2123 ,C1989_=_C2298 ,C1989_=_C2462 ,C1989_=_C2782 ,C1989_=_C3125 ,C1989_=_C3315 ,\nC1989_=_C3801 ,C1989_=_C3883 ,C1989_=_C3933 ,C1989_=_C3962 ,C1989_=_C4046 ,C1989_=_C4079 ,\nC1989_=_C4080 ,C1989_=_C4081 ,C1990_=_C1991 ,C1990_=_C1994 ,C1990_=_C1995 ,C1990_=_C1996 ,\nC1990_=_C1997 ,C1990_=_C1998 ,C1990_=_C1999 ,C1990_=_C2000 ,C1990_=_C2001 ,C1990_=_C2002 ,\nC1990_=_C2003 ,C1990_=_C2004 ,C1990_=_C2005 ,C1990_=_C2006 ,C1990_=_C2069 ,C1990_=_C2070 ,\nC1990_=_C2086 ,C1991_=_C1994 ,C1991_=_C1995 ,C1991_=_C1996 ,C1991_=_C1997 ,C1991_=_C1998 ,\nC1991_=_C1999 ,C1991_=_C2000 ,C1991_=_C2001 ,C1991_=_C2002 ,C1991_=_C2003 ,C1991_=_C2004 ,\nC1991_=_C2005 ,C1991_=_C2006 ,C1991_=_C2126 ,C1991_=_C2127 ,C1994_=_C1995 ,C1994_=_C1996 ,\nC1994_=_C1997 ,C1994_=_C1998 ,C1994_=_C1999 ,C1994_=_C2000 ,C1994_=_C2001 ,C1994_=_C2002 ,\nC1994_=_C2003 ,C1994_=_C2004 ,C1994_=_C2005 ,C1994_=_C2006 ,C1994_=_C2467 ,C1995_=_C1996 ,\nC1995_=_C1997 ,C1995_=_C1998 ,C1995_=_C1999 ,C1995_=_C2000 ,C1995_=_C2001 ,C1995_=_C2002 ,\nC1995_=_C2003 ,C1995_=_C2004 ,C1995_=_C2005 ,C1995_=_C2006 ,C1995_=_C2469 ,C1996_=_C1997 ,\nC1996_=_C1998 ,C1996_=_C1999 ,C1996_=_C2000 ,C1996_=_C2001 ,C1996_=_C2002 ,C1996_=_C2003 ,\nC1996_=_C2004 ,C1996_=_C2005 ,C1996_=_C2006 ,C1996_=_C2470 ,C1996_=_C3286 ,C1997_=_C1998 ,\nC1997_=_C1999 ,C1997_=_C2000 ,C1997_=_C2001 ,C1997_=_C2002 ,C1997_=_C2003 ,C1997_=_C2004 ,\nC1997_=_C2005 ,C1997_=_C2006 ,C1998_=_C1999 ,C1998_=_C2000 ,C1998_=_C2001 ,C1998_=_C2002 ,\nC1998_=_C2003 ,C1998_=_C2004 ,C1998_=_C2005 ,C1998_=_C2006 ,C1999_=_C2000 ,C1999_=_C2001 ,\nC1999_=_C2002 ,C1999_=_C2003 ,C1999_=_C2004 ,C1999_=_C2005 ,C1999_=_C2006 ,C1999_=_C2473 ,\nC2000_=_C2001 ,C2000_=_C2002 ,C2000_=_C2003 ,C2000_=_C2004 ,C2000_=_C2005 ,C2000_=_C2006 ,\nC2001_=_C2002 ,C2001_=_C2003 ,C2001_=_C2004 ,C2001_=_C2005 ,C2001_=_C2006 ,C2001_=_C2475 ,\nC2002_=_C2003 ,C2002_=_C2004 ,C2002_=_C2005 ,C2002_=_C2006 ,C2002_=_C2476 ,C2003_=_C2004 ,\nC2003_=_C2005 ,C2003_=_C2006 ,C2004_=_C2005 ,C2004_=_C2006 ,C2004_=_C2243 ,C2004_=_C2477 ,\nC2004_=_C4052 ,C2005_=_C2006 ,C2005_=_C2245 ,C2005_=_C2494 ,C2005_=_C3646 ,C2005_=_C4080 ,\nC2005_=_C4096 ,C2063_=_C2123 ,C2063_=_C2298 ,C2063_=_C2462 ,C2063_=_C2782 ,C2063_=_C3125 ,\nC2063_=_C3315 ,C2063_=_C3801 ,C2063_=_C3883 ,C2063_=_C3933 ,C2063_=_C3962 ,C2063_=_C4046 ,\nC2063_=_C4079 ,C2063_=_C4080 ,C2063_=_C4081 ,C2069_=_C2070 ,C2069_=_C2086 ,C2069_=_C2235 ,\nC2069_=_C2236 ,C2069_=_C2237 ,C2069_=_C2238 ,C2069_=_C2240 ,C2069_=_C2241 ,C2069_=_C2242 ,\nC2069_=_C2243 ,C2069_=_C2245 ,C2070_=_C2086 ,C2070_=_C2126 ,C2070_=_C2381 ,C2070_=_C2414 ,\nC2070_=_C2467 ,C2070_=_C2468 ,C2070_=_C2469 ,C2070_=_C2470 ,C2070_=_C2471 ,C2070_=_C2472 ,\nC2070_=_C2473 ,C2070_=_C2474 ,C2070_=_C2475 ,C2070_=_C2476 ,C2070_=_C2477 ,C2070_=_C2478 ,\nC2086_=_C2160 ,C2086_=_C2786 ,C2086_=_C3286 ,C2086_=_C3806 ,C2086_=_C3835 ,C2086_=_C4002 ,\nC2086_=_C4052 ,C2086_=_C4096 ,C2086_=_C4101 ,C2123_=_C2298 ,C2123_=_C2462 ,C2123_=_C2782 ,\nC2123_=_C3125 ,C2123_=_C3315 ,C2123_=_C3801 ,C2123_=_C3883 ,C2123_=_C3933 ,C2123_=_C3962 ,\nC2123_=_C4046 ,C2123_=_C4079 ,C2123_=_C4080 ,C2123_=_C4081 ,C2126_=_C2127 ,C2126_=_C2381 ,\nC2126_=_C2414 ,C2126_=_C2467 ,C2126_=_C2468 ,C2126_=_C2469 ,C2126_=_C2470 ,C2126_=_C2471 ,\nC2126_=_C2472 ,C2126_=_C2473 ,C2126_=_C2474 ,C2126_=_C2475 ,C2126_=_C2476 ,C2126_=_C2477 ,\nC2126_=_C2478 ,C2127_=_C2303 ,C2127_=_C2480 ,C2127_=_C2481 ,C2127_=_C2482 ,C2127_=_C2483 ,\nC2127_=_C2484 ,C2127_=_C2485 ,C2127_=_C2486 ,C2127_=_C2487 ,C2127_=_C2488 ,C2127_=_C2490 ,\nC2127_=_C2491 ,C2127_=_C2493 ,C2127_=_C2494 ,C2151_=_C2160 ,C2151_=_C2540 ,C2151_=_C2776 ,\nC2151_=_C3103 ,C2151_=_C3159 ,C2151_=_C3192 ,C2151_=_C3248 ,C2151_=_C3289 ,C2151_=_C3403 ,\nC2151_=_C3640 ,C2151_=_C3641 ,C2151_=_C3642 ,C2151_=_C3643 ,C2151_=_C3645 ,C2151_=_C3646 ,\nC2160_=_C2786 ,C2160_=_C3286 ,C2160_=_C3806 ,C2160_=_C3835 ,C2160_=_C4002 ,C2160_=_C4052 ,\nC2160_=_C4096 ,C2160_=_C4101 ,C2235_=_C2236 ,C2235_=_C2237 ,C2235_=_C2238 ,C2235_=_C2240 ,\nC2235_=_C2241 ,C2235_=_C2242 ,C2235_=_C2243 ,C2235_=_C2245 ,C2235_=_C2540 ,C2236_=_C2237 ,\nC2236_=_C2238 ,C2236_=_C2240 ,C2236_=_C2241 ,C2236_=_C2242 ,C2236_=_C2243 ,C2236_=_C2245 ,\nC2237_=_C2238 ,C2237_=_C2240 ,C2237_=_C2241 ,C2237_=_C2242 ,C2237_=_C2243 ,C2237_=_C2245 ,\nC2237_=_C2480 ,C2237_=_C2776 ,C2237_=_C2782 ,C2237_=_C2786 ,C2238_=_C2240 ,C2238_=_C2241 ,\nC2238_=_C2242 ,C2238_=_C2243 ,C2238_=_C2245 ,C2240_=_C2241 ,C2240_=_C2242 ,C2240_=_C2243 ,\nC2240_=_C2245 ,C2241_=_C2242 ,C2241_=_C2243 ,C2241_=_C2245 ,C2242_=_C2243 ,C2242_=_C2245 ,\nC2243_=_C2245 ,C2243_=_C2477 ,C2243_=_C4052 ,C2245_=_C2494 ,C2245_=_C3646 ,C2245_=_C4080 ,\nC2245_=_C4096 ,C2298_=_C2462 ,C2298_=_C2782 ,C2298_=_C3125 ,C2298_=_C3315 ,C2298_=_C3801 ,\nC2298_=_C3883 ,C2298_=_C3933 ,C2298_=_C3962 ,C2298_=_C4046 ,C2298_=_C4079 ,C2298_=_C4080 ,\nC2298_=_C4081 ,C2303_=_C2480 ,C2303_=_C2481 ,C2303_=_C2482 ,C2303_=_C2483 ,C2303_=_C2484 ,\nC2303_=_C2485 ,C2303_=_C2486 ,C2303_=_C2487 ,C2303_=_C2488 ,C2303_=_C2490 ,C2303_=_C2491 ,\nC2303_=_C2493 ,C2303_=_C2494 ,C2381_=_C2414 ,C2381_=_C2467 ,C2381_=_C2468 ,C2381_=_C2469 ,\nC2381_=_C2470 ,C2381_=_C2471 ,C2381_=_C2472 ,C2381_=_C2473 ,C2381_=_C2474 ,C2381_=_C2475 ,\nC2381_=_C2476 ,C2381_=_C2477 ,C2381_=_C2478 ,C2414_=_C2467 ,C2414_=_C2468 ,C2414_=_C2469 ,\nC2414_=_C2470 ,C2414_=_C2471 ,C2414_=_C2472 ,C2414_=_C2473 ,C2414_=_C2474 ,C2414_=_C2475 ,\nC2414_=_C2476 ,C2414_=_C2477 ,C2414_=_C2478 ,C2462_=_C2782 ,C2462_=_C3125 ,C2462_=_C3315 ,\nC2462_=_C3801 ,C2462_=_C3883 ,C2462_=_C3933 ,C2462_=_C3962 ,C2462_=_C4046 ,C2462_=_C4079 ,\nC2462_=_C4080 ,C2462_=_C4081 ,C2467_=_C2468 ,C2467_=_C2469 ,C2467_=_C2470 ,C2467_=_C2471 ,\nC2467_=_C2472 ,C2467_=_C2473 ,C2467_=_C2474 ,C2467_=_C2475 ,C2467_=_C2476 ,C2467_=_C2477 ,\nC2467_=_C2478 ,C2468_=_C2469 ,C2468_=_C2470 ,C2468_=_C2471 ,C2468_=_C2472 ,C2468_=_C2473 ,\nC2468_=_C2474 ,C2468_=_C2475 ,C2468_=_C2476 ,C2468_=_C2477 ,C2468_=_C2478 ,C2469_=_C2470 ,\nC2469_=_C2471 ,C2469_=_C2472 ,C2469_=_C2473 ,C2469_=_C2474 ,C2469_=_C2475 ,C2469_=_C2476 ,\nC2469_=_C2477 ,C2469_=_C2478 ,C2470_=_C2471 ,C2470_=_C2472 ,C2470_=_C2473 ,C2470_=_C2474 ,\nC2470_=_C2475 ,C2470_=_C2476 ,C2470_=_C2477 ,C2470_=_C2478 ,C2470_=_C3286 ,C2471_=_C2472 ,\nC2471_=_C2473 ,C2471_=_C2474 ,C2471_=_C2475 ,C2471_=_C2476 ,C2471_=_C2477 ,C2471_=_C2478 ,\nC2472_=_C2473 ,C2472_=_C2474 ,C2472_=_C2475 ,C2472_=_C2476 ,C2472_=_C2477 ,C2472_=_C2478 ,\nC2473_=_C2474 ,C2473_=_C2475 ,C2473_=_C2476 ,C2473_=_C2477 ,C2473_=_C2478 ,C2474_=_C2475 ,\nC2474_=_C2476 ,C2474_=_C2477 ,C2474_=_C2478 ,C2475_=_C2476 ,C2475_=_C2477 ,C2475_=_C2478 ,\nC2476_=_C2477 ,C2476_=_C2478 ,C2477_=_C2478 ,C2477_=_C4052 ,C2478_=_C2493 ,C2478_=_C3645 ,\nC2480_=_C2481 ,C2480_=_C2482 ,C2480_=_C2483 ,C2480_=_C2484 ,C2480_=_C2485 ,C2480_=_C2486 ,\nC2480_=_C2487 ,C2480_=_C2488 ,C2480_=_C2490 ,C2480_=_C2491 ,C2480_=_C2493 ,C2480_=_C2494 ,\nC2480_=_C2776 ,C2480_=_C2782 ,C2480_=_C2786 ,C2481_=_C2482 ,C2481_=_C2483 ,C2481_=_C2484 ,\nC2481_=_C2485 ,C2481_=_C2486 ,C2481_=_C2487 ,C2481_=_C2488 ,C2481_=_C2490 ,C2481_=_C2491 ,\nC2481_=_C2493 ,C2481_=_C2494 ,C2482_=_C2483 ,C2482_=_C2484 ,C2482_=_C2485 ,C2482_=_C2486 ,\nC2482_=_C2487 ,C2482_=_C2488 ,C2482_=_C2490 ,C2482_=_C2491 ,C2482_=_C2493 ,C2482_=_C2494 ,\nC2482_=_C3192 ,C2483_=_C2484 ,C2483_=_C2485 ,C2483_=_C2486 ,C2483_=_C2487 ,C2483_=_C2488 ,\nC2483_=_C2490 ,C2483_=_C2491 ,C2483_=_C2493 ,C2483_=_C2494 ,C2483_=_C3248 ,C2484_=_C2485 ,\nC2484_=_C2486 ,C2484_=_C2487 ,C2484_=_C2488 ,C2484_=_C2490 ,C2484_=_C2491 ,C2484_=_C2493 ,\nC2484_=_C2494 ,C2484_=_C3289 ,C2485_=_C2486 ,C2485_=_C2487 ,C2485_=_C2488 ,C2485_=_C2490 ,\nC2485_=_C2491 ,C2485_=_C2493 ,C2485_=_C2494 ,C2485_=_C3403 ,C2486_=_C2487 ,C2486_=_C2488 ,\nC2486_=_C2490 ,C2486_=_C2491 ,C2486_=_C2493 ,C2486_=_C2494 ,C2487_=_C2488 ,C2487_=_C2490 ,\nC2487_=_C2491 ,C2487_=_C2493 ,C2487_=_C2494 ,C2488_=_C2490 ,C2488_=_C2491 ,C2488_=_C2493 ,\nC2488_=_C2494 ,C2490_=_C2491 ,C2490_=_C2493 ,C2490_=_C2494 ,C2490_=_C3640 ,C2491_=_C2493 ,\nC2491_=_C2494 ,C2491_=_C3642 ,C2491_=_C4002 ,C2493_=_C2494 ,C2493_=_C3645 ,C2494_=_C3646 ,\nC2494_=_C4080 ,C2494_=_C4096 ,C2540_=_C2776 ,C2540_=_C3103 ,C2540_=_C3159 ,C2540_=_C3192 ,\nC2540_=_C3248 ,C2540_=_C3289 ,C2540_=_C3403 ,C2540_=_C3640 ,C2540_=_C3641 ,C2540_=_C3642 ,\nC2540_=_C3643 ,C2540_=_C3645 ,C2540_=_C3646 ,C2776_=_C2782 ,C2776_=_C2786 ,C2776_=_C3103 ,\nC2776_=_C3159 ,C2776_=_C3192 ,C2776_=_C3248 ,C2776_=_C3289 ,C2776_=_C3403 ,C2776_=_C3640</w:t>
      </w:r>
    </w:p>
    <w:p>
      <w:pPr>
        <w:pStyle w:val="PreformattedText"/>
        <w:bidi w:val="0"/>
        <w:spacing w:before="0" w:after="0"/>
        <w:jc w:val="left"/>
        <w:rPr/>
      </w:pPr>
      <w:r>
        <w:rPr/>
        <w:t xml:space="preserve"> </w:t>
      </w:r>
      <w:r>
        <w:rPr/>
        <w:t>,\nC2776_=_C3641 ,C2776_=_C3642 ,C2776_=_C3643 ,C2776_=_C3645 ,C2776_=_C3646 ,C2782_=_C2786 ,\nC2782_=_C3125 ,C2782_=_C3315 ,C2782_=_C3801 ,C2782_=_C3883 ,C2782_=_C3933 ,C2782_=_C3962 ,\nC2782_=_C4046 ,C2782_=_C4079 ,C2782_=_C4080 ,C2782_=_C4081 ,C2786_=_C3286 ,C2786_=_C3806 ,\nC2786_=_C3835 ,C2786_=_C4002 ,C2786_=_C4052 ,C2786_=_C4096 ,C2786_=_C4101 ,C3103_=_C3159 ,\nC3103_=_C3192 ,C3103_=_C3248 ,C3103_=_C3289 ,C3103_=_C3403 ,C3103_=_C3640 ,C3103_=_C3641 ,\nC3103_=_C3642 ,C3103_=_C3643 ,C3103_=_C3645 ,C3103_=_C3646 ,C3125_=_C3315 ,C3125_=_C3801 ,\nC3125_=_C3883 ,C3125_=_C3933 ,C3125_=_C3962 ,C3125_=_C4046 ,C3125_=_C4079 ,C3125_=_C4080 ,\nC3125_=_C4081 ,C3159_=_C3192 ,C3159_=_C3248 ,C3159_=_C3289 ,C3159_=_C3403 ,C3159_=_C3640 ,\nC3159_=_C3641 ,C3159_=_C3642 ,C3159_=_C3643 ,C3159_=_C3645 ,C3159_=_C3646 ,C3192_=_C3248 ,\nC3192_=_C3289 ,C3192_=_C3403 ,C3192_=_C3640 ,C3192_=_C3641 ,C3192_=_C3642 ,C3192_=_C3643 ,\nC3192_=_C3645 ,C3192_=_C3646 ,C3248_=_C3289 ,C3248_=_C3403 ,C3248_=_C3640 ,C3248_=_C3641 ,\nC3248_=_C3642 ,C3248_=_C3643 ,C3248_=_C3645 ,C3248_=_C3646 ,C3286_=_C3806 ,C3286_=_C3835 ,\nC3286_=_C4002 ,C3286_=_C4052 ,C3286_=_C4096 ,C3286_=_C4101 ,C3289_=_C3403 ,C3289_=_C3640 ,\nC3289_=_C3641 ,C3289_=_C3642 ,C3289_=_C3643 ,C3289_=_C3645 ,C3289_=_C3646 ,C3315_=_C3801 ,\nC3315_=_C3883 ,C3315_=_C3933 ,C3315_=_C3962 ,C3315_=_C4046 ,C3315_=_C4079 ,C3315_=_C4080 ,\nC3315_=_C4081 ,C3403_=_C3640 ,C3403_=_C3641 ,C3403_=_C3642 ,C3403_=_C3643 ,C3403_=_C3645 ,\nC3403_=_C3646 ,C3640_=_C3641 ,C3640_=_C3642 ,C3640_=_C3643 ,C3640_=_C3645 ,C3640_=_C3646 ,\nC3641_=_C3642 ,C3641_=_C3643 ,C3641_=_C3645 ,C3641_=_C3646 ,C3642_=_C3643 ,C3642_=_C3645 ,\nC3642_=_C3646 ,C3642_=_C4002 ,C3643_=_C3645 ,C3643_=_C3646 ,C3645_=_C3646 ,C3646_=_C4080 ,\nC3646_=_C4096 ,C3801_=_C3806 ,C3801_=_C3883 ,C3801_=_C3933 ,C3801_=_C3962 ,C3801_=_C4046 ,\nC3801_=_C4079 ,C3801_=_C4080 ,C3801_=_C4081 ,C3806_=_C3835 ,C3806_=_C4002 ,C3806_=_C4052 ,\nC3806_=_C4096 ,C3806_=_C4101 ,C3835_=_C4002 ,C3835_=_C4052 ,C3835_=_C4096 ,C3835_=_C4101 ,\nC3883_=_C3933 ,C3883_=_C3962 ,C3883_=_C4046 ,C3883_=_C4079 ,C3883_=_C4080 ,C3883_=_C4081 ,\nC3933_=_C3962 ,C3933_=_C4046 ,C3933_=_C4079 ,C3933_=_C4080 ,C3933_=_C4081 ,C3962_=_C4046 ,\nC3962_=_C4079 ,C3962_=_C4080 ,C3962_=_C4081 ,C4002_=_C4052 ,C4002_=_C4096 ,C4002_=_C4101 ,\nC4046_=_C4079 ,C4046_=_C4080 ,C4046_=_C4081 ,C4052_=_C4096 ,C4052_=_C4101 ,C4079_=_C4080 ,\nC4079_=_C4081 ,C4080_=_C4081 ,C4080_=_C4096 ,C4096_=_C4101 ,"];186[shape=box, label="id:186 level: 6\n192: C452 C541 C636 C652 C680 \nC856 C857 C858 C859 C860 C861 \nC864 C865 C866 C867 C869 C870 \nC871 C872 C873 C874 C875 C876 \nC877 C878 C879 C880 C881 C882 \nC971 C991 C992 C1000 C1001 C1015 \nC1020 C1085 C1124 C1139 C1220 C1399 \nC1415 C1421 C1465 C1518 C1558 C1583 \nC1616 C1617 C1619 C1622 C1645 C1686 \nC1690 C1692 C1697 C1705 C1713 C1719 \nC1732 C1800 C1817 C1889 C1900 C1907 \nC1991 C2004 C2008 C2081 C2126 C2127 \nC2128 C2129 C2131 C2132 C2133 C2134 \nC2135 C2136 C2137 C2138 C2139 C2140 \nC2141 C2142 C2143 C2146 C2165 C2222 \nC2243 C2303 C2304 C2305 C2307 C2308 \nC2309 C2310 C2311 C2312 C2313 C2314 \nC2315 C2316 C2317 C2318 C2319 C2320 \nC2321 C2322 C2323 C2362 C2397 C2412 \nC2477 C2481 C2482 C2756 C2813 C2842 \nC2848 C2881 C2909 C2910 C2911 C2912 \nC2913 C2914 C2915 C2916 C2917 C2918 \nC2919 C2920 C2921 C2922 C2923 C2924 \nC2925 C2926 C2927 C2929 C2931 C2932 \nC2933 C2934 C2935 C2936 C2937 C2938 \nC2940 C2941 C2986 C3083 C3086 C3094 \nC3109 C3164 C3184 C3185 C3186 C3187 \nC3188 C3189 C3191 C3192 C3193 C3194 \nC3195 C3197 C3198 C3303 C3413 C3421 \nC3479 C3480 C3481 C3482 C3483 C3484 \nC3485 C3487 C3488 C3489 C3490 C3491 \nC3652 C3795 C3818 C3831 C4050 C4051 \nC4052 \n2516: C452_=_C856( C452 C856 ) C452_=_C857( C452 C857 ) C452_=_C858( C452 C858 ) C452_=_C859( C452 C859 ) C452_=_C860( C452 C860 ) \nC452_=_C861( C452 C861 ) C452_=_C864( C452 C864 ) C452_=_C865( C452 C865 ) C452_=_C866( C452 C866 ) C452_=_C867( C452 C867 ) C452_=_C869( C452 C869 ) \nC452_=_C870( C452 C870 ) C452_=_C871( C452 C871 ) C452_=_C872( C452 C872 ) C452_=_C873( C452 C873 ) C452_=_C874( C452 C874 ) C452_=_C875( C452 C875 ) \nC452_=_C876( C452 C876 ) C452_=_C877( C452 C877 ) C452_=_C878( C452 C878 ) C452_=_C879( C452 C879 ) C452_=_C880( C452 C880 ) C452_=_C881( C452 C881 ) \nC452_=_C882( C452 C882 ) C541_=_C991( C541 C991 ) C541_=_C1415( C541 C1415 ) C541_=_C1616( C541 C1616 ) C541_=_C1713( C541 C1713 ) C541_=_C1817( C541 C1817 ) \nC541_=_C1991( C541 C1991 ) C541_=_C2008( C541 C2008 ) C541_=_C2126( C541 C2126 ) C541_=_C2127( C541 C2127 ) C541_=_C2128( C541 C2128 ) C541_=_C2129( C541 C2129 ) \nC541_=_C2131( C541 C2131 ) C541_=_C2132( C541 C2132 ) C541_=_C2133( C541 C2133 ) C541_=_C2134( C541 C2134 ) C541_=_C2135( C541 C2135 ) C541_=_C2136( C541 C2136 ) \nC541_=_C2137( C541 C2137 ) C541_=_C2138( C541 C2138 ) C541_=_C2139( C541 C2139 ) C541_=_C2140( C541 C2140 ) C541_=_C2141( C541 C2141 ) C541_=_C2142( C541 C2142 ) \nC541_=_C2143( C541 C2143 ) C636_=_C1124( C636 C1124 ) C636_=_C1220( C636 C1220 ) C636_=_C1518( C636 C1518 ) C636_=_C1705( C636 C1705 ) C636_=_C1900( C636 C1900 ) \nC636_=_C2004( C636 C2004 ) C636_=_C2081( C636 C2081 ) C636_=_C2243( C636 C2243 ) C636_=_C2321( C636 C2321 ) C636_=_C2412( C636 C2412 ) C636_=_C2477( C636 C2477 ) \nC636_=_C2986( C636 C2986 ) C636_=_C3094( C636 C3094 ) C636_=_C3109( C636 C3109 ) C636_=_C3164( C636 C3164 ) C636_=_C3421( C636 C3421 ) C636_=_C3652( C636 C3652 ) \nC636_=_C3795( C636 C3795 ) C636_=_C3818( C636 C3818 ) C636_=_C3831( C636 C3831 ) C636_=_C4050( C636 C4050 ) C636_=_C4051( C636 C4051 ) C636_=_C4052( C636 C4052 ) \nC652_=_C1020( C652 C1020 ) C652_=_C1399( C652 C1399 ) C652_=_C1558( C652 C1558 ) C652_=_C1645( C652 C1645 ) C652_=_C1690( C652 C1690 ) C652_=_C1719( C652 C1719 ) \nC652_=_C1732( C652 C1732 ) C652_=_C1889( C652 C1889 ) C652_=_C2146( C652 C2146 ) C652_=_C2307( C652 C2307 ) C652_=_C2397( C652 C2397 ) C652_=_C2926( C652 C2926 ) \nC652_=_C2927( C652 C2927 ) C652_=_C2929( C652 C2929 ) C652_=_C2931( C652 C2931 ) C652_=_C2932( C652 C2932 ) C652_=_C2933( C652 C2933 ) C652_=_C2934( C652 C2934 ) \nC652_=_C2935( C652 C2935 ) C652_=_C2936( C652 C2936 ) C652_=_C2937( C652 C2937 ) C652_=_C2938( C652 C2938 ) C652_=_C2940( C652 C2940 ) C652_=_C2941( C652 C2941 ) \nC680_=_C1085( C680 C1085 ) C680_=_C1697( C680 C1697 ) C680_=_C1800( C680 C1800 ) C680_=_C2165( C680 C2165 ) C680_=_C2222( C680 C2222 ) C680_=_C2313( C680 C2313 ) \nC680_=_C2813( C680 C2813 ) C680_=_C2848( C680 C2848 ) C680_=_C2881( C680 C2881 ) C680_=_C3086( C680 C3086 ) C680_=_C3303( C680 C3303 ) C680_=_C3413( C680 C3413 ) \nC680_=_C3479( C680 C3479 ) C680_=_C3480( C680 C3480 ) C680_=_C3481( C680 C3481 ) C680_=_C3482( C680 C3482 ) C680_=_C3483( C680 C3483 ) C680_=_C3484( C680 C3484 ) \nC680_=_C3485( C680 C3485 ) C680_=_C3487( C680 C3487 ) C680_=_C3488( C680 C3488 ) C680_=_C3489( C680 C3489 ) C680_=_C3490( C680 C3490 ) C680_=_C3491( C680 C3491 ) \nC856_=_C857( C856 C857 ) C856_=_C858( C856 C858 ) C856_=_C859( C856 C859 ) C856_=_C860( C856 C860 ) C856_=_C861( C856 C861 ) C856_=_C864( C856 C864 ) \nC856_=_C865( C856 C865 ) C856_=_C866( C856 C866 ) C856_=_C867( C856 C867 ) C856_=_C869( C856 C869 ) C856_=_C870( C856 C870 ) C856_=_C871( C856 C871 ) \nC856_=_C872( C856 C872 ) C856_=_C873( C856 C873 ) C856_=_C874( C856 C874 ) C856_=_C875( C856 C875 ) C856_=_C876( C856 C876 ) C856_=_C877( C856 C877 ) \nC856_=_C878( C856 C878 ) C856_=_C879( C856 C879 ) C856_=_C880( C856 C880 ) C856_=_C881( C856 C881 ) C856_=_C882( C856 C882 ) C856_=_C991( C856 C991 ) \nC856_=_C992( C856 C992 ) C856_=_C1000( C856 C1000 ) C856_=_C1001( C856 C1001 ) C857_=_C858( C857 C858 ) C857_=_C859( C857 C859 ) C857_=_C860( C857 C860 ) \nC857_=_C861( C857 C861 ) C857_=_C864( C857 C864 ) C857_=_C865( C857 C865 ) C857_=_C866( C857 C866 ) C857_=_C867( C857 C867 ) C857_=_C869( C857 C869 ) \nC857_=_C870( C857 C870 ) C857_=_C871( C857 C871 ) C857_=_C872( C857 C872 ) C857_=_C873( C857 C873 ) C857_=_C874( C857 C874 ) C857_=_C875( C857 C875 ) \nC857_=_C876( C857 C876 ) C857_=_C877( C857 C877 ) C857_=_C878( C857 C878 ) C857_=_C879( C857 C879 ) C857_=_C880( C857 C880 ) C857_=_C881( C857 C881 ) \nC857_=_C882( C857 C882 ) C857_=_C1139( C857 C1139 ) C858_=_C859( C858 C859 ) C858_=_C860( C858 C860 ) C858_=_C861( C858 C861 ) C858_=_C864( C858 C864 ) \nC858_=_C865( C858 C865 ) C858_=_C866( C858 C866 ) C858_=_C867( C858 C867 ) C858_=_C869( C858 C869 ) C858_=_C870( C858 C870 ) C858_=_C871( C858 C871 ) \nC858_=_C872( C858 C872 ) C858_=_C873( C858 C873 ) C858_=_C874( C858 C874 ) C858_=_C875( C858 C875 ) C858_=_C876( C858 C876 ) C858_=_C877( C858 C877 ) \nC858_=_C878( C858 C878 ) C858_=_C879( C858 C879 ) C858_=_C880( C858 C880 ) C858_=_C881( C858 C881 ) C858_=_C882( C858 C882 ) C858_=_C1399( C858 C1399 ) \nC859_=_C860( C859 C860 ) C859_=_C861( C859 C861 ) C859_=_C864( C859 C864 ) C859_=_C865( C859 C865 ) C859_=_C866( C859 C866 ) C859_=_C867( C859 C867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1465( C859 C1465 ) C860_=_C861( C860 C861 ) C860_=_C864( C860 C864 ) C860_=_C865( C860 C865 ) \nC860_=_C866( C860 C866 ) C860_=_C867( C860 C867 ) C860_=_C869( C860 C869 ) C860_=_C870( C860 C870 ) C860_=_C871( C860 C871 ) C860_=_C872( C860 C872 ) \nC860_=_C873( C860 C873 ) C860_=_C874( C860 C874 ) C860_=_C875( C860 C875 ) C860_=_C876( C860 C876 ) C860_=_C877( C860 C877 ) C860_=_C878( C860 C878 ) \nC860_=_C879( C860 C879 ) C860_=_C880( C860 C880 ) C860_=_C881( C860 C881 ) C860_=_C882( C860 C882 ) C860_=_C1616( C860 C1616 ) C860_=_C1617( C860 C1617 ) \nC860_=_C1619( C860 C1619 ) C860_=_C1622( C860 C1622 ) C861_=_C864( C861 C864 ) C861_=_C865( C861 C865</w:t>
      </w:r>
    </w:p>
    <w:p>
      <w:pPr>
        <w:pStyle w:val="PreformattedText"/>
        <w:bidi w:val="0"/>
        <w:spacing w:before="0" w:after="0"/>
        <w:jc w:val="left"/>
        <w:rPr/>
      </w:pPr>
      <w:r>
        <w:rPr/>
        <w:t xml:space="preserve"> </w:t>
      </w:r>
      <w:r>
        <w:rPr/>
        <w:t>) C861_=_C866( C861 C866 ) C861_=_C867( C861 C867 ) \nC861_=_C869( C861 C869 ) C861_=_C870( C861 C870 ) C861_=_C871( C861 C871 ) C861_=_C872( C861 C872 ) C861_=_C873( C861 C873 ) C861_=_C874( C861 C874 ) \nC861_=_C875( C861 C875 ) C861_=_C876( C861 C876 ) C861_=_C877( C861 C877 ) C861_=_C878( C861 C878 ) C861_=_C879( C861 C879 ) C861_=_C880( C861 C880 ) \nC861_=_C881( C861 C881 ) C861_=_C882( C861 C882 ) C864_=_C865( C864 C865 ) C864_=_C866( C864 C866 ) C864_=_C867( C864 C867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2362( C864 C2362 ) C865_=_C866( C865 C866 ) C865_=_C867( C865 C867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6_=_C867( C866 C867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2127( C866 C2127 ) C866_=_C2303( C866 C2303 ) C866_=_C2481( C866 C2481 ) \nC866_=_C2482( C866 C2482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2129( C867 C2129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2909( C869 C2909 ) \nC870_=_C871( C870 C871 ) C870_=_C872( C870 C872 ) C870_=_C873( C870 C873 ) C870_=_C874( C870 C874 ) C870_=_C875( C870 C875 ) C870_=_C876( C870 C876 ) \nC870_=_C877( C870 C877 ) C870_=_C878( C870 C878 ) C870_=_C879( C870 C879 ) C870_=_C880( C870 C880 ) C870_=_C881( C870 C881 ) C870_=_C882( C870 C882 ) \nC870_=_C2910( C870 C2910 ) C871_=_C872( C871 C872 ) C871_=_C873( C871 C873 ) C871_=_C874( C871 C874 ) C871_=_C875( C871 C875 ) C871_=_C876( C871 C876 ) \nC871_=_C877( C871 C877 ) C871_=_C878( C871 C878 ) C871_=_C879( C871 C879 ) C871_=_C880( C871 C880 ) C871_=_C881( C871 C881 ) C871_=_C882( C871 C882 ) \nC871_=_C2927( C871 C2927 ) C872_=_C873( C872 C873 ) C872_=_C874( C872 C874 ) C872_=_C875( C872 C875 ) C872_=_C876( C872 C876 ) C872_=_C877( C872 C877 ) \nC872_=_C878( C872 C878 ) C872_=_C879( C872 C879 ) C872_=_C880( C872 C880 ) C872_=_C881( C872 C881 ) C872_=_C882( C872 C882 ) C872_=_C1001( C872 C1001 ) \nC872_=_C1421( C872 C1421 ) C872_=_C1622( C872 C1622 ) C872_=_C1692( C872 C1692 ) C872_=_C1907( C872 C1907 ) C872_=_C2132( C872 C2132 ) C872_=_C2309( C872 C2309 ) \nC872_=_C2482( C872 C2482 ) C872_=_C2911( C872 C2911 ) C872_=_C3083( C872 C3083 ) C872_=_C3184( C872 C3184 ) C872_=_C3185( C872 C3185 ) C872_=_C3186( C872 C3186 ) \nC872_=_C3187( C872 C3187 ) C872_=_C3188( C872 C3188 ) C872_=_C3189( C872 C3189 ) C872_=_C3191( C872 C3191 ) C872_=_C3192( C872 C3192 ) C872_=_C3193( C872 C3193 ) \nC872_=_C3194( C872 C3194 ) C872_=_C3195( C872 C3195 ) C872_=_C3197( C872 C3197 ) C872_=_C3198( C872 C3198 ) C873_=_C874( C873 C874 ) C873_=_C875( C873 C875 ) \nC873_=_C876( C873 C876 ) C873_=_C877( C873 C877 ) C873_=_C878( C873 C878 ) C873_=_C879( C873 C879 ) C873_=_C880( C873 C880 ) C873_=_C881( C873 C881 ) \nC873_=_C882( C873 C882 ) C873_=_C2912( C873 C2912 ) C874_=_C875( C874 C875 ) C874_=_C876( C874 C876 ) C874_=_C877( C874 C877 ) C874_=_C878( C874 C878 ) \nC874_=_C879( C874 C879 ) C874_=_C880( C874 C880 ) C874_=_C881( C874 C881 ) C874_=_C882( C874 C882 ) C874_=_C2134( C874 C2134 ) C874_=_C2311( C874 C2311 ) \nC874_=_C2915( C874 C2915 ) C874_=_C3188( C874 C3188 ) C875_=_C876( C875 C876 ) C875_=_C877( C875 C877 ) C875_=_C878( C875 C878 ) C875_=_C879( C875 C879 ) \nC875_=_C880( C875 C880 ) C875_=_C881( C875 C881 ) C875_=_C882( C875 C882 ) C875_=_C2135( C875 C2135 ) C875_=_C2312( C875 C2312 ) C875_=_C2916( C875 C2916 ) \nC875_=_C3189( C875 C3189 ) C876_=_C877( C876 C877 ) C876_=_C878( C876 C878 ) C876_=_C879( C876 C879 ) C876_=_C880( C876 C880 ) C876_=_C881( C876 C881 ) \nC876_=_C882( C876 C882 ) C876_=_C2136( C876 C2136 ) C876_=_C2314( C876 C2314 ) C876_=_C2917( C876 C2917 ) C876_=_C3191( C876 C3191 ) C877_=_C878( C877 C878 ) \nC877_=_C879( C877 C879 ) C877_=_C880( C877 C880 ) C877_=_C881( C877 C881 ) C877_=_C882( C877 C882 ) C878_=_C879( C878 C879 ) C878_=_C880( C878 C880 ) \nC878_=_C881( C878 C881 ) C878_=_C882( C878 C882 ) C878_=_C2919( C878 C2919 ) C879_=_C880( C879 C880 ) C879_=_C881( C879 C881 ) C879_=_C882( C879 C882 ) \nC879_=_C2921( C879 C2921 ) C880_=_C881( C880 C881 ) C880_=_C882( C880 C882 ) C880_=_C2922( C880 C2922 ) C880_=_C3483( C880 C3483 ) C881_=_C882( C881 C882 ) \nC881_=_C2924( C881 C2924 ) C971_=_C992( C971 C992 ) C971_=_C1015( C971 C1015 ) C971_=_C1617( C971 C1617 ) C971_=_C1686( C971 C1686 ) C971_=_C2303( C971 C2303 ) \nC971_=_C2304( C971 C2304 ) C971_=_C2305( C971 C2305 ) C971_=_C2307( C971 C2307 ) C971_=_C2308( C971 C2308 ) C971_=_C2309( C971 C2309 ) C971_=_C2310( C971 C2310 ) \nC971_=_C2311( C971 C2311 ) C971_=_C2312( C971 C2312 ) C971_=_C2313( C971 C2313 ) C971_=_C2314( C971 C2314 ) C971_=_C2315( C971 C2315 ) C971_=_C2316( C971 C2316 ) \nC971_=_C2317( C971 C2317 ) C971_=_C2318( C971 C2318 ) C971_=_C2319( C971 C2319 ) C971_=_C2320( C971 C2320 ) C971_=_C2321( C971 C2321 ) C971_=_C2322( C971 C2322 ) \nC971_=_C2323( C971 C2323 ) C991_=_C992( C991 C992 ) C991_=_C1000( C991 C1000 ) C991_=_C1001( C991 C1001 ) C991_=_C1415( C991 C1415 ) C991_=_C1616( C991 C1616 ) \nC991_=_C1713( C991 C1713 ) C991_=_C1817( C991 C1817 ) C991_=_C1991( C991 C1991 ) C991_=_C2008( C991 C2008 ) C991_=_C2126( C991 C2126 ) C991_=_C2127( C991 C2127 ) \nC991_=_C2128( C991 C2128 ) C991_=_C2129( C991 C2129 ) C991_=_C2131( C991 C2131 ) C991_=_C2132( C991 C2132 ) C991_=_C2133( C991 C2133 ) C991_=_C2134( C991 C2134 ) \nC991_=_C2135( C991 C2135 ) C991_=_C2136( C991 C2136 ) C991_=_C2137( C991 C2137 ) C991_=_C2138( C991 C2138 ) C991_=_C2139( C991 C2139 ) C991_=_C2140( C991 C2140 ) \nC991_=_C2141( C991 C2141 ) C991_=_C2142( C991 C2142 ) C991_=_C2143( C991 C2143 ) C992_=_C1000( C992 C1000 ) C992_=_C1001( C992 C1001 ) C992_=_C1015( C992 C1015 ) \nC992_=_C1617( C992 C1617 ) C992_=_C1686( C992 C1686 ) C992_=_C2303( C992 C2303 ) C992_=_C2304( C992 C2304 ) C992_=_C2305( C992 C2305 ) C992_=_C2307( C992 C2307 ) \nC992_=_C2308( C992 C2308 ) C992_=_C2309( C992 C2309 ) C992_=_C2310( C992 C2310 ) C992_=_C2311( C992 C2311 ) C992_=_C2312( C992 C2312 ) C992_=_C2313( C992 C2313 ) \nC992_=_C2314( C992 C2314 ) C992_=_C2315( C992 C2315 ) C992_=_C2316( C992 C2316 ) C992_=_C2317( C992 C2317 ) C992_=_C2318( C992 C2318 ) C992_=_C2319( C992 C2319 ) \nC992_=_C2320( C992 C2320 ) C992_=_C2321( C992 C2321 ) C992_=_C2322( C992 C2322 ) C992_=_C2323( C992 C2323 ) C1000_=_C1001( C1000 C1001 ) C1000_=_C1139( C1000 C1139 ) \nC1000_=_C1465( C1000 C1465 ) C1000_=_C1583( C1000 C1583 ) C1000_=_C1619( C1000 C1619 ) C1000_=_C2362( C1000 C2362 ) C1000_=_C2481( C1000 C2481 ) C1000_=_C2756( C1000 C2756 ) \nC1000_=_C2842( C1000 C2842 ) C1000_=_C2909( C1000 C2909 ) C1000_=_C2910( C1000 C2910 ) C1000_=_C2911( C1000 C2911 ) C1000_=_C2912( C1000 C2912 ) C1000_=_C2913( C1000 C2913 ) \nC1000_=_C2914( C1000 C2914 ) C1000_=_C2915( C1000 C2915 ) C1000_=_C2916( C1000 C2916 ) C1000_=_C2917( C1000 C2917 ) C1000_=_C2918( C1000 C2918 ) C1000_=_C2919( C1000 C2919 ) \nC1000_=_C2920( C1000 C2920 ) C1000_=_C2921( C1000 C2921 ) C1000_=_C2922( C1000 C2922 ) C1000_=_C2923( C1000 C2923 ) C1000_=_C2924( C1000 C2924 ) C1000_=_C2925( C1000 C2925 ) \nC1001_=_C1421( C1001 C1421 ) C1001_=_C1622( C1001 C1622 ) C1001_=_C1692( C1001 C1692 ) C1001_=_C1907( C1001 C1907 ) C1001_=_C2132( C1001 C2132 ) C1001_=_C2309( C1001 C2309 ) \nC1001_=_C2482( C1001 C2482 ) C1001_=_C2911( C1001 C2911 ) C1001_=_C3083( C1001 C3083 ) C1001_=_C3184( C1001 C3184 ) C1001_=_C3185( C1001 C3185 ) C1001_=_C3186( C1001 C3186 ) \nC1001_=_C3187( C1001 C3187 ) C1001_=_C3188( C1001 C3188 ) C1001_=_C3189( C1001 C3189 ) C1001_=_C3191( C1001 C3191 ) C1001_=_C3192( C1001 C3192 ) C1001_=_C3193( C1001 C3193 ) \nC1001_=_C3194( C1001 C3194 ) C1001_=_C3195( C1001 C3195 ) C1001_=_C3197( C1001 C3197 ) C1001_=_C3198( C1001 C3198 ) C1015_=_C1020( C1015 C1020 ) C1015_=_C1617( C1015 C1617 ) \nC1015_=_C1686( C1015 C1686 ) C1015_=_C2303( C1015 C2303 ) C1015_=_C2304( C1015 C2304 ) C1015_=_C2305( C1015 C2305 ) C1015_=_C2307( C1015 C2307 ) C1015_=_C2308( C1015 C2308 ) \nC1015_=_C2309( C1015 C2309 ) C1015_=_C2310( C1015 C2310 ) C1015_=_C2311( C1015 C2311 ) C1015_=_C2312( C1015 C2312 ) C1015_=_C2313( C1015 C2313 ) C1015_=_C2314( C1015 C2314 ) \nC1015_=_C2315( C1015 C2315 ) C1015_=_C2316( C1015 C2316 ) C1015_=_C2317( C1015 C2317 ) C1015_=_C2318( C1015 C2318 ) C1015_=_C2319( C1015 C2319 ) C1015_=_C2320( C1015 C2320 ) \nC1015_=_C2321( C1015 C2321 ) C1015_=_C2322( C1015 C2322 ) C1015_=_C2323( C1015 C2323 ) C1020_=_C1399( C1020 C1399 ) C1020_=_C1558( C1020 C1558 ) C1020_=_C1645( C1020 C1645 ) \nC1020_=_C1690( C1020 C1690 ) C1020_=_C1719(</w:t>
      </w:r>
    </w:p>
    <w:p>
      <w:pPr>
        <w:pStyle w:val="PreformattedText"/>
        <w:bidi w:val="0"/>
        <w:spacing w:before="0" w:after="0"/>
        <w:jc w:val="left"/>
        <w:rPr/>
      </w:pPr>
      <w:r>
        <w:rPr/>
        <w:t xml:space="preserve"> </w:t>
      </w:r>
      <w:r>
        <w:rPr/>
        <w:t>C1020 C1719 ) C1020_=_C1732( C1020 C1732 ) C1020_=_C1889( C1020 C1889 ) C1020_=_C2146( C1020 C2146 ) C1020_=_C2307( C1020 C2307 ) \nC1020_=_C2397( C1020 C2397 ) C1020_=_C2926( C1020 C2926 ) C1020_=_C2927( C1020 C2927 ) C1020_=_C2929( C1020 C2929 ) C1020_=_C2931( C1020 C2931 ) C1020_=_C2932( C1020 C2932 ) \nC1020_=_C2933( C1020 C2933 ) C1020_=_C2934( C1020 C2934 ) C1020_=_C2935( C1020 C2935 ) C1020_=_C2936( C1020 C2936 ) C1020_=_C2937( C1020 C2937 ) C1020_=_C2938( C1020 C2938 ) \nC1020_=_C2940( C1020 C2940 ) C1020_=_C2941( C1020 C2941 ) C1085_=_C1697( C1085 C1697 ) C1085_=_C1800( C1085 C1800 ) C1085_=_C2165( C1085 C2165 ) C1085_=_C2222( C1085 C2222 ) \nC1085_=_C2313( C1085 C2313 ) C1085_=_C2813( C1085 C2813 ) C1085_=_C2848( C1085 C2848 ) C1085_=_C2881( C1085 C2881 ) C1085_=_C3086( C1085 C3086 ) C1085_=_C3303( C1085 C3303 ) \nC1085_=_C3413( C1085 C3413 ) C1085_=_C3479( C1085 C3479 ) C1085_=_C3480( C1085 C3480 ) C1085_=_C3481( C1085 C3481 ) C1085_=_C3482( C1085 C3482 ) C1085_=_C3483( C1085 C3483 ) \nC1085_=_C3484( C1085 C3484 ) C1085_=_C3485( C1085 C3485 ) C1085_=_C3487( C1085 C3487 ) C1085_=_C3488( C1085 C3488 ) C1085_=_C3489( C1085 C3489 ) C1085_=_C3490( C1085 C3490 ) \nC1085_=_C3491( C1085 C3491 ) C1124_=_C1220( C1124 C1220 ) C1124_=_C1518( C1124 C1518 ) C1124_=_C1705( C1124 C1705 ) C1124_=_C1900( C1124 C1900 ) C1124_=_C2004( C1124 C2004 ) \nC1124_=_C2081( C1124 C2081 ) C1124_=_C2243( C1124 C2243 ) C1124_=_C2321( C1124 C2321 ) C1124_=_C2412( C1124 C2412 ) C1124_=_C2477( C1124 C2477 ) C1124_=_C2986( C1124 C2986 ) \nC1124_=_C3094( C1124 C3094 ) C1124_=_C3109( C1124 C3109 ) C1124_=_C3164( C1124 C3164 ) C1124_=_C3421( C1124 C3421 ) C1124_=_C3652( C1124 C3652 ) C1124_=_C3795( C1124 C3795 ) \nC1124_=_C3818( C1124 C3818 ) C1124_=_C3831( C1124 C3831 ) C1124_=_C4050( C1124 C4050 ) C1124_=_C4051( C1124 C4051 ) C1124_=_C4052( C1124 C4052 ) C1139_=_C1465( C1139 C1465 ) \nC1139_=_C1583( C1139 C1583 ) C1139_=_C1619( C1139 C1619 ) C1139_=_C2362( C1139 C2362 ) C1139_=_C2481( C1139 C2481 ) C1139_=_C2756( C1139 C2756 ) C1139_=_C2842( C1139 C2842 ) \nC1139_=_C2909( C1139 C2909 ) C1139_=_C2910( C1139 C2910 ) C1139_=_C2911( C1139 C2911 ) C1139_=_C2912( C1139 C2912 ) C1139_=_C2913( C1139 C2913 ) C1139_=_C2914( C1139 C2914 ) \nC1139_=_C2915( C1139 C2915 ) C1139_=_C2916( C1139 C2916 ) C1139_=_C2917( C1139 C2917 ) C1139_=_C2918( C1139 C2918 ) C1139_=_C2919( C1139 C2919 ) C1139_=_C2920( C1139 C2920 ) \nC1139_=_C2921( C1139 C2921 ) C1139_=_C2922( C1139 C2922 ) C1139_=_C2923( C1139 C2923 ) C1139_=_C2924( C1139 C2924 ) C1139_=_C2925( C1139 C2925 ) C1220_=_C1518( C1220 C1518 ) \nC1220_=_C1705( C1220 C1705 ) C1220_=_C1900( C1220 C1900 ) C1220_=_C2004( C1220 C2004 ) C1220_=_C2081( C1220 C2081 ) C1220_=_C2243( C1220 C2243 ) C1220_=_C2321( C1220 C2321 ) \nC1220_=_C2412( C1220 C2412 ) C1220_=_C2477( C1220 C2477 ) C1220_=_C2986( C1220 C2986 ) C1220_=_C3094( C1220 C3094 ) C1220_=_C3109( C1220 C3109 ) C1220_=_C3164( C1220 C3164 ) \nC1220_=_C3421( C1220 C3421 ) C1220_=_C3652( C1220 C3652 ) C1220_=_C3795( C1220 C3795 ) C1220_=_C3818( C1220 C3818 ) C1220_=_C3831( C1220 C3831 ) C1220_=_C4050( C1220 C4050 ) \nC1220_=_C4051( C1220 C4051 ) C1220_=_C4052( C1220 C4052 ) C1399_=_C1558( C1399 C1558 ) C1399_=_C1645( C1399 C1645 ) C1399_=_C1690( C1399 C1690 ) C1399_=_C1719( C1399 C1719 ) \nC1399_=_C1732( C1399 C1732 ) C1399_=_C1889( C1399 C1889 ) C1399_=_C2146( C1399 C2146 ) C1399_=_C2307( C1399 C2307 ) C1399_=_C2397( C1399 C2397 ) C1399_=_C2926( C1399 C2926 ) \nC1399_=_C2927( C1399 C2927 ) C1399_=_C2929( C1399 C2929 ) C1399_=_C2931( C1399 C2931 ) C1399_=_C2932( C1399 C2932 ) C1399_=_C2933( C1399 C2933 ) C1399_=_C2934( C1399 C2934 ) \nC1399_=_C2935( C1399 C2935 ) C1399_=_C2936( C1399 C2936 ) C1399_=_C2937( C1399 C2937 ) C1399_=_C2938( C1399 C2938 ) C1399_=_C2940( C1399 C2940 ) C1399_=_C2941( C1399 C2941 ) \nC1415_=_C1421( C1415 C1421 ) C1415_=_C1616( C1415 C1616 ) C1415_=_C1713( C1415 C1713 ) C1415_=_C1817( C1415 C1817 ) C1415_=_C1991( C1415 C1991 ) C1415_=_C2008( C1415 C2008 ) \nC1415_=_C2126( C1415 C2126 ) C1415_=_C2127( C1415 C2127 ) C1415_=_C2128( C1415 C2128 ) C1415_=_C2129( C1415 C2129 ) C1415_=_C2131( C1415 C2131 ) C1415_=_C2132( C1415 C2132 ) \nC1415_=_C2133( C1415 C2133 ) C1415_=_C2134( C1415 C2134 ) C1415_=_C2135( C1415 C2135 ) C1415_=_C2136( C1415 C2136 ) C1415_=_C2137( C1415 C2137 ) C1415_=_C2138( C1415 C2138 ) \nC1415_=_C2139( C1415 C2139 ) C1415_=_C2140( C1415 C2140 ) C1415_=_C2141( C1415 C2141 ) C1415_=_C2142( C1415 C2142 ) C1415_=_C2143( C1415 C2143 ) C1421_=_C1622( C1421 C1622 ) \nC1421_=_C1692( C1421 C1692 ) C1421_=_C1907( C1421 C1907 ) C1421_=_C2132( C1421 C2132 ) C1421_=_C2309( C1421 C2309 ) C1421_=_C2482( C1421 C2482 ) C1421_=_C2911( C1421 C2911 ) \nC1421_=_C3083( C1421 C3083 ) C1421_=_C3184( C1421 C3184 ) C1421_=_C3185( C1421 C3185 ) C1421_=_C3186( C1421 C3186 ) C1421_=_C3187( C1421 C3187 ) C1421_=_C3188( C1421 C3188 ) \nC1421_=_C3189( C1421 C3189 ) C1421_=_C3191( C1421 C3191 ) C1421_=_C3192( C1421 C3192 ) C1421_=_C3193( C1421 C3193 ) C1421_=_C3194( C1421 C3194 ) C1421_=_C3195( C1421 C3195 ) \nC1421_=_C3197( C1421 C3197 ) C1421_=_C3198( C1421 C3198 ) C1465_=_C1583( C1465 C1583 ) C1465_=_C1619( C1465 C1619 ) C1465_=_C2362( C1465 C2362 ) C1465_=_C2481( C1465 C2481 ) \nC1465_=_C2756( C1465 C2756 ) C1465_=_C2842( C1465 C2842 ) C1465_=_C2909( C1465 C2909 ) C1465_=_C2910( C1465 C2910 ) C1465_=_C2911( C1465 C2911 ) C1465_=_C2912( C1465 C2912 ) \nC1465_=_C2913( C1465 C2913 ) C1465_=_C2914( C1465 C2914 ) C1465_=_C2915( C1465 C2915 ) C1465_=_C2916( C1465 C2916 ) C1465_=_C2917( C1465 C2917 ) C1465_=_C2918( C1465 C2918 ) \nC1465_=_C2919( C1465 C2919 ) C1465_=_C2920( C1465 C2920 ) C1465_=_C2921( C1465 C2921 ) C1465_=_C2922( C1465 C2922 ) C1465_=_C2923( C1465 C2923 ) C1465_=_C2924( C1465 C2924 ) \nC1465_=_C2925( C1465 C2925 ) C1518_=_C1705( C1518 C1705 ) C1518_=_C1900( C1518 C1900 ) C1518_=_C2004( C1518 C2004 ) C1518_=_C2081( C1518 C2081 ) C1518_=_C2243( C1518 C2243 ) \nC1518_=_C2321( C1518 C2321 ) C1518_=_C2412( C1518 C2412 ) C1518_=_C2477( C1518 C2477 ) C1518_=_C2986( C1518 C2986 ) C1518_=_C3094( C1518 C3094 ) C1518_=_C3109( C1518 C3109 ) \nC1518_=_C3164( C1518 C3164 ) C1518_=_C3421( C1518 C3421 ) C1518_=_C3652( C1518 C3652 ) C1518_=_C3795( C1518 C3795 ) C1518_=_C3818( C1518 C3818 ) C1518_=_C3831( C1518 C3831 ) \nC1518_=_C4050( C1518 C4050 ) C1518_=_C4051( C1518 C4051 ) C1518_=_C4052( C1518 C4052 ) C1558_=_C1645( C1558 C1645 ) C1558_=_C1690( C1558 C1690 ) C1558_=_C1719( C1558 C1719 ) \nC1558_=_C1732( C1558 C1732 ) C1558_=_C1889( C1558 C1889 ) C1558_=_C2146( C1558 C2146 ) C1558_=_C2307( C1558 C2307 ) C1558_=_C2397( C1558 C2397 ) C1558_=_C2926( C1558 C2926 ) \nC1558_=_C2927( C1558 C2927 ) C1558_=_C2929( C1558 C2929 ) C1558_=_C2931( C1558 C2931 ) C1558_=_C2932( C1558 C2932 ) C1558_=_C2933( C1558 C2933 ) C1558_=_C2934( C1558 C2934 ) \nC1558_=_C2935( C1558 C2935 ) C1558_=_C2936( C1558 C2936 ) C1558_=_C2937( C1558 C2937 ) C1558_=_C2938( C1558 C2938 ) C1558_=_C2940( C1558 C2940 ) C1558_=_C2941( C1558 C2941 ) \nC1583_=_C1619( C1583 C1619 ) C1583_=_C2362( C1583 C2362 ) C1583_=_C2481( C1583 C2481 ) C1583_=_C2756( C1583 C2756 ) C1583_=_C2842( C1583 C2842 ) C1583_=_C2909( C1583 C2909 ) \nC1583_=_C2910( C1583 C2910 ) C1583_=_C2911( C1583 C2911 ) C1583_=_C2912( C1583 C2912 ) C1583_=_C2913( C1583 C2913 ) C1583_=_C2914( C1583 C2914 ) C1583_=_C2915( C1583 C2915 ) \nC1583_=_C2916( C1583 C2916 ) C1583_=_C2917( C1583 C2917 ) C1583_=_C2918( C1583 C2918 ) C1583_=_C2919( C1583 C2919 ) C1583_=_C2920( C1583 C2920 ) C1583_=_C2921( C1583 C2921 ) \nC1583_=_C2922( C1583 C2922 ) C1583_=_C2923( C1583 C2923 ) C1583_=_C2924( C1583 C2924 ) C1583_=_C2925( C1583 C2925 ) C1616_=_C1617( C1616 C1617 ) C1616_=_C1619( C1616 C1619 ) \nC1616_=_C1622( C1616 C1622 ) C1616_=_C1713( C1616 C1713 ) C1616_=_C1817( C1616 C1817 ) C1616_=_C1991( C1616 C1991 ) C1616_=_C2008( C1616 C2008 ) C1616_=_C2126( C1616 C2126 ) \nC1616_=_C2127( C1616 C2127 ) C1616_=_C2128( C1616 C2128 ) C1616_=_C2129( C1616 C2129 ) C1616_=_C2131( C1616 C2131 ) C1616_=_C2132( C1616 C2132 ) C1616_=_C2133( C1616 C2133 ) \nC1616_=_C2134( C1616 C2134 ) C1616_=_C2135( C1616 C2135 ) C1616_=_C2136( C1616 C2136 ) C1616_=_C2137( C1616 C2137 ) C1616_=_C2138( C1616 C2138 ) C1616_=_C2139( C1616 C2139 ) \nC1616_=_C2140( C1616 C2140 ) C1616_=_C2141( C1616 C2141 ) C1616_=_C2142( C1616 C2142 ) C1616_=_C2143( C1616 C2143 ) C1617_=_C1619( C1617 C1619 ) C1617_=_C1622( C1617 C1622 ) \nC1617_=_C1686( C1617 C1686 ) C1617_=_C2303( C1617 C2303 ) C1617_=_C2304( C1617 C2304 ) C1617_=_C2305( C1617 C2305 ) C1617_=_C2307( C1617 C2307 ) C1617_=_C2308( C1617 C2308 ) \nC1617_=_C2309( C1617 C2309 ) C1617_=_C2310( C1617 C2310 ) C1617_=_C2311( C1617 C2311 ) C1617_=_C2312( C1617 C2312 ) C1617_=_C2313( C1617 C2313 ) C1617_=_C2314( C1617 C2314 ) \nC1617_=_C2315( C1617 C2315 ) C1617_=_C2316( C1617 C2316 ) C1617_=_C2317( C1617 C2317 ) C1617_=_C2318( C1617 C2318 ) C1617_=_C2319( C1617 C2319 ) C1617_=_C2320( C1617 C2320 ) \nC1617_=_C2321( C1617 C2321 ) C1617_=_C2322( C1617 C2322 ) C1617_=_C2323( C1617 C2323 ) C1619_=_C1622( C1619 C1622 ) C1619_=_C2362( C1619 C2362 ) C1619_=_C2481( C1619 C2481 ) \nC1619_=_C2756( C1619 C2756 ) C1619_=_C2842( C1619 C2842 ) C1619_=_C2909( C1619 C2909 ) C1619_=_C2910( C1619 C2910 ) C1619_=_C2911( C1619 C2911 ) C1619_=_C2912( C1619 C2912 ) \nC1619_=_C2913( C1619 C2913 ) C1619_=_C2914( C1619 C2914 ) C1619_=_C2915( C1619 C2915 ) C1619_=_C2916( C1619 C2916 ) C1619_=_C2917( C1619 C2917 ) C1619_=_C2918( C1619 C2918 ) \nC1619_=_C2919( C1619 C2919 ) C1619_=_C2920( C1619 C2920 ) C1619_=_C2921( C1619 C2921 ) C1619_=_C2922( C1619 C2922 ) C1619_=_C2923( C1619 C2923 ) C1619_=_C2924( C1619 C2924 ) \nC1619_=_C2925( C1619 C2925 ) C1622_=_C1692( C1622 C1692 ) C1622_=_C1907( C1622 C1907 ) C1622_=_C2132( C1622 C2132 ) C1622_=_C2309( C1622 C2309 ) C1622_=_C2482( C1622 C2482 ) \nC1622_=_C2911( C1622 C2911 ) C1622_=_C3083( C1622 C3083 ) C1622_=_C3184( C1622 C3184 ) C1622_=_C3185(</w:t>
      </w:r>
    </w:p>
    <w:p>
      <w:pPr>
        <w:pStyle w:val="PreformattedText"/>
        <w:bidi w:val="0"/>
        <w:spacing w:before="0" w:after="0"/>
        <w:jc w:val="left"/>
        <w:rPr/>
      </w:pPr>
      <w:r>
        <w:rPr/>
        <w:t xml:space="preserve"> </w:t>
      </w:r>
      <w:r>
        <w:rPr/>
        <w:t>C1622 C3185 ) C1622_=_C3186( C1622 C3186 ) C1622_=_C3187( C1622 C3187 ) \nC1622_=_C3188( C1622 C3188 ) C1622_=_C3189( C1622 C3189 ) C1622_=_C3191( C1622 C3191 ) C1622_=_C3192( C1622 C3192 ) C1622_=_C3193( C1622 C3193 ) C1622_=_C3194( C1622 C3194 ) \nC1622_=_C3195( C1622 C3195 ) C1622_=_C3197( C1622 C3197 ) C1622_=_C3198( C1622 C3198 ) C1645_=_C1690( C1645 C1690 ) C1645_=_C1719( C1645 C1719 ) C1645_=_C1732( C1645 C1732 ) \nC1645_=_C1889( C1645 C1889 ) C1645_=_C2146( C1645 C2146 ) C1645_=_C2307( C1645 C2307 ) C1645_=_C2397( C1645 C2397 ) C1645_=_C2926( C1645 C2926 ) C1645_=_C2927( C1645 C2927 ) \nC1645_=_C2929( C1645 C2929 ) C1645_=_C2931( C1645 C2931 ) C1645_=_C2932( C1645 C2932 ) C1645_=_C2933( C1645 C2933 ) C1645_=_C2934( C1645 C2934 ) C1645_=_C2935( C1645 C2935 ) \nC1645_=_C2936( C1645 C2936 ) C1645_=_C2937( C1645 C2937 ) C1645_=_C2938( C1645 C2938 ) C1645_=_C2940( C1645 C2940 ) C1645_=_C2941( C1645 C2941 ) C1686_=_C1690( C1686 C1690 ) \nC1686_=_C1692( C1686 C1692 ) C1686_=_C1697( C1686 C1697 ) C1686_=_C1705( C1686 C1705 ) C1686_=_C2303( C1686 C2303 ) C1686_=_C2304( C1686 C2304 ) C1686_=_C2305( C1686 C2305 ) \nC1686_=_C2307( C1686 C2307 ) C1686_=_C2308( C1686 C2308 ) C1686_=_C2309( C1686 C2309 ) C1686_=_C2310( C1686 C2310 ) C1686_=_C2311( C1686 C2311 ) C1686_=_C2312( C1686 C2312 ) \nC1686_=_C2313( C1686 C2313 ) C1686_=_C2314( C1686 C2314 ) C1686_=_C2315( C1686 C2315 ) C1686_=_C2316( C1686 C2316 ) C1686_=_C2317( C1686 C2317 ) C1686_=_C2318( C1686 C2318 ) \nC1686_=_C2319( C1686 C2319 ) C1686_=_C2320( C1686 C2320 ) C1686_=_C2321( C1686 C2321 ) C1686_=_C2322( C1686 C2322 ) C1686_=_C2323( C1686 C2323 ) C1690_=_C1692( C1690 C1692 ) \nC1690_=_C1697( C1690 C1697 ) C1690_=_C1705( C1690 C1705 ) C1690_=_C1719( C1690 C1719 ) C1690_=_C1732( C1690 C1732 ) C1690_=_C1889( C1690 C1889 ) C1690_=_C2146( C1690 C2146 ) \nC1690_=_C2307( C1690 C2307 ) C1690_=_C2397( C1690 C2397 ) C1690_=_C2926( C1690 C2926 ) C1690_=_C2927( C1690 C2927 ) C1690_=_C2929( C1690 C2929 ) C1690_=_C2931( C1690 C2931 ) \nC1690_=_C2932( C1690 C2932 ) C1690_=_C2933( C1690 C2933 ) C1690_=_C2934( C1690 C2934 ) C1690_=_C2935( C1690 C2935 ) C1690_=_C2936( C1690 C2936 ) C1690_=_C2937( C1690 C2937 ) \nC1690_=_C2938( C1690 C2938 ) C1690_=_C2940( C1690 C2940 ) C1690_=_C2941( C1690 C2941 ) C1692_=_C1697( C1692 C1697 ) C1692_=_C1705( C1692 C1705 ) C1692_=_C1907( C1692 C1907 ) \nC1692_=_C2132( C1692 C2132 ) C1692_=_C2309( C1692 C2309 ) C1692_=_C2482( C1692 C2482 ) C1692_=_C2911( C1692 C2911 ) C1692_=_C3083( C1692 C3083 ) C1692_=_C3184( C1692 C3184 ) \nC1692_=_C3185( C1692 C3185 ) C1692_=_C3186( C1692 C3186 ) C1692_=_C3187( C1692 C3187 ) C1692_=_C3188( C1692 C3188 ) C1692_=_C3189( C1692 C3189 ) C1692_=_C3191( C1692 C3191 ) \nC1692_=_C3192( C1692 C3192 ) C1692_=_C3193( C1692 C3193 ) C1692_=_C3194( C1692 C3194 ) C1692_=_C3195( C1692 C3195 ) C1692_=_C3197( C1692 C3197 ) C1692_=_C3198( C1692 C3198 ) \nC1697_=_C1705( C1697 C1705 ) C1697_=_C1800( C1697 C1800 ) C1697_=_C2165( C1697 C2165 ) C1697_=_C2222( C1697 C2222 ) C1697_=_C2313( C1697 C2313 ) C1697_=_C2813( C1697 C2813 ) \nC1697_=_C2848( C1697 C2848 ) C1697_=_C2881( C1697 C2881 ) C1697_=_C3086( C1697 C3086 ) C1697_=_C3303( C1697 C3303 ) C1697_=_C3413( C1697 C3413 ) C1697_=_C3479( C1697 C3479 ) \nC1697_=_C3480( C1697 C3480 ) C1697_=_C3481( C1697 C3481 ) C1697_=_C3482( C1697 C3482 ) C1697_=_C3483( C1697 C3483 ) C1697_=_C3484( C1697 C3484 ) C1697_=_C3485( C1697 C3485 ) \nC1697_=_C3487( C1697 C3487 ) C1697_=_C3488( C1697 C3488 ) C1697_=_C3489( C1697 C3489 ) C1697_=_C3490( C1697 C3490 ) C1697_=_C3491( C1697 C3491 ) C1705_=_C1900( C1705 C1900 ) \nC1705_=_C2004( C1705 C2004 ) C1705_=_C2081( C1705 C2081 ) C1705_=_C2243( C1705 C2243 ) C1705_=_C2321( C1705 C2321 ) C1705_=_C2412( C1705 C2412 ) C1705_=_C2477( C1705 C2477 ) \nC1705_=_C2986( C1705 C2986 ) C1705_=_C3094( C1705 C3094 ) C1705_=_C3109( C1705 C3109 ) C1705_=_C3164( C1705 C3164 ) C1705_=_C3421( C1705 C3421 ) C1705_=_C3652( C1705 C3652 ) \nC1705_=_C3795( C1705 C3795 ) C1705_=_C3818( C1705 C3818 ) C1705_=_C3831( C1705 C3831 ) C1705_=_C4050( C1705 C4050 ) C1705_=_C4051( C1705 C4051 ) C1705_=_C4052( C1705 C4052 ) \nC1713_=_C1719( C1713 C1719 ) C1713_=_C1817( C1713 C1817 ) C1713_=_C1991( C1713 C1991 ) C1713_=_C2008( C1713 C2008 ) C1713_=_C2126( C1713 C2126 ) C1713_=_C2127( C1713 C2127 ) \nC1713_=_C2128( C1713 C2128 ) C1713_=_C2129( C1713 C2129 ) C1713_=_C2131( C1713 C2131 ) C1713_=_C2132( C1713 C2132 ) C1713_=_C2133( C1713 C2133 ) C1713_=_C2134( C1713 C2134 ) \nC1713_=_C2135( C1713 C2135 ) C1713_=_C2136( C1713 C2136 ) C1713_=_C2137( C1713 C2137 ) C1713_=_C2138( C1713 C2138 ) C1713_=_C2139( C1713 C2139 ) C1713_=_C2140( C1713 C2140 ) \nC1713_=_C2141( C1713 C2141 ) C1713_=_C2142( C1713 C2142 ) C1713_=_C2143( C1713 C2143 ) C1719_=_C1732( C1719 C1732 ) C1719_=_C1889( C1719 C1889 ) C1719_=_C2146( C1719 C2146 ) \nC1719_=_C2307( C1719 C2307 ) C1719_=_C2397( C1719 C2397 ) C1719_=_C2926( C1719 C2926 ) C1719_=_C2927( C1719 C2927 ) C1719_=_C2929( C1719 C2929 ) C1719_=_C2931( C1719 C2931 ) \nC1719_=_C2932( C1719 C2932 ) C1719_=_C2933( C1719 C2933 ) C1719_=_C2934( C1719 C2934 ) C1719_=_C2935( C1719 C2935 ) C1719_=_C2936( C1719 C2936 ) C1719_=_C2937( C1719 C2937 ) \nC1719_=_C2938( C1719 C2938 ) C1719_=_C2940( C1719 C2940 ) C1719_=_C2941( C1719 C2941 ) C1732_=_C1889( C1732 C1889 ) C1732_=_C2146( C1732 C2146 ) C1732_=_C2307( C1732 C2307 ) \nC1732_=_C2397( C1732 C2397 ) C1732_=_C2926( C1732 C2926 ) C1732_=_C2927( C1732 C2927 ) C1732_=_C2929( C1732 C2929 ) C1732_=_C2931( C1732 C2931 ) C1732_=_C2932( C1732 C2932 ) \nC1732_=_C2933( C1732 C2933 ) C1732_=_C2934( C1732 C2934 ) C1732_=_C2935( C1732 C2935 ) C1732_=_C2936( C1732 C2936 ) C1732_=_C2937( C1732 C2937 ) C1732_=_C2938( C1732 C2938 ) \nC1732_=_C2940( C1732 C2940 ) C1732_=_C2941( C1732 C2941 ) C1800_=_C2165( C1800 C2165 ) C1800_=_C2222( C1800 C2222 ) C1800_=_C2313( C1800 C2313 ) C1800_=_C2813( C1800 C2813 ) \nC1800_=_C2848( C1800 C2848 ) C1800_=_C2881( C1800 C2881 ) C1800_=_C3086( C1800 C3086 ) C1800_=_C3303( C1800 C3303 ) C1800_=_C3413( C1800 C3413 ) C1800_=_C3479( C1800 C3479 ) \nC1800_=_C3480( C1800 C3480 ) C1800_=_C3481( C1800 C3481 ) C1800_=_C3482( C1800 C3482 ) C1800_=_C3483( C1800 C3483 ) C1800_=_C3484( C1800 C3484 ) C1800_=_C3485( C1800 C3485 ) \nC1800_=_C3487( C1800 C3487 ) C1800_=_C3488( C1800 C3488 ) C1800_=_C3489( C1800 C3489 ) C1800_=_C3490( C1800 C3490 ) C1800_=_C3491( C1800 C3491 ) C1817_=_C1991( C1817 C1991 ) \nC1817_=_C2008( C1817 C2008 ) C1817_=_C2126( C1817 C2126 ) C1817_=_C2127( C1817 C2127 ) C1817_=_C2128( C1817 C2128 ) C1817_=_C2129( C1817 C2129 ) C1817_=_C2131( C1817 C2131 ) \nC1817_=_C2132( C1817 C2132 ) C1817_=_C2133( C1817 C2133 ) C1817_=_C2134( C1817 C2134 ) C1817_=_C2135( C1817 C2135 ) C1817_=_C2136( C1817 C2136 ) C1817_=_C2137( C1817 C2137 ) \nC1817_=_C2138( C1817 C2138 ) C1817_=_C2139( C1817 C2139 ) C1817_=_C2140( C1817 C2140 ) C1817_=_C2141( C1817 C2141 ) C1817_=_C2142( C1817 C2142 ) C1817_=_C2143( C1817 C2143 ) \nC1889_=_C1900( C1889 C1900 ) C1889_=_C2146( C1889 C2146 ) C1889_=_C2307( C1889 C2307 ) C1889_=_C2397( C1889 C2397 ) C1889_=_C2926( C1889 C2926 ) C1889_=_C2927( C1889 C2927 ) \nC1889_=_C2929( C1889 C2929 ) C1889_=_C2931( C1889 C2931 ) C1889_=_C2932( C1889 C2932 ) C1889_=_C2933( C1889 C2933 ) C1889_=_C2934( C1889 C2934 ) C1889_=_C2935( C1889 C2935 ) \nC1889_=_C2936( C1889 C2936 ) C1889_=_C2937( C1889 C2937 ) C1889_=_C2938( C1889 C2938 ) C1889_=_C2940( C1889 C2940 ) C1889_=_C2941( C1889 C2941 ) C1900_=_C2004( C1900 C2004 ) \nC1900_=_C2081( C1900 C2081 ) C1900_=_C2243( C1900 C2243 ) C1900_=_C2321( C1900 C2321 ) C1900_=_C2412( C1900 C2412 ) C1900_=_C2477( C1900 C2477 ) C1900_=_C2986( C1900 C2986 ) \nC1900_=_C3094( C1900 C3094 ) C1900_=_C3109( C1900 C3109 ) C1900_=_C3164( C1900 C3164 ) C1900_=_C3421( C1900 C3421 ) C1900_=_C3652( C1900 C3652 ) C1900_=_C3795( C1900 C3795 ) \nC1900_=_C3818( C1900 C3818 ) C1900_=_C3831( C1900 C3831 ) C1900_=_C4050( C1900 C4050 ) C1900_=_C4051( C1900 C4051 ) C1900_=_C4052( C1900 C4052 ) C1907_=_C2132( C1907 C2132 ) \nC1907_=_C2309( C1907 C2309 ) C1907_=_C2482( C1907 C2482 ) C1907_=_C2911( C1907 C2911 ) C1907_=_C3083( C1907 C3083 ) C1907_=_C3184( C1907 C3184 ) C1907_=_C3185( C1907 C3185 ) \nC1907_=_C3186( C1907 C3186 ) C1907_=_C3187( C1907 C3187 ) C1907_=_C3188( C1907 C3188 ) C1907_=_C3189( C1907 C3189 ) C1907_=_C3191( C1907 C3191 ) C1907_=_C3192( C1907 C3192 ) \nC1907_=_C3193( C1907 C3193 ) C1907_=_C3194( C1907 C3194 ) C1907_=_C3195( C1907 C3195 ) C1907_=_C3197( C1907 C3197 ) C1907_=_C3198( C1907 C3198 ) C1991_=_C2004( C1991 C2004 ) \nC1991_=_C2008( C1991 C2008 ) C1991_=_C2126( C1991 C2126 ) C1991_=_C2127( C1991 C2127 ) C1991_=_C2128( C1991 C2128 ) C1991_=_C2129( C1991 C2129 ) C1991_=_C2131( C1991 C2131 ) \nC1991_=_C2132( C1991 C2132 ) C1991_=_C2133( C1991 C2133 ) C1991_=_C2134( C1991 C2134 ) C1991_=_C2135( C1991 C2135 ) C1991_=_C2136( C1991 C2136 ) C1991_=_C2137( C1991 C2137 ) \nC1991_=_C2138( C1991 C2138 ) C1991_=_C2139( C1991 C2139 ) C1991_=_C2140( C1991 C2140 ) C1991_=_C2141( C1991 C2141 ) C1991_=_C2142( C1991 C2142 ) C1991_=_C2143( C1991 C2143 ) \nC2004_=_C2081( C2004 C2081 ) C2004_=_C2243( C2004 C2243 ) C2004_=_C2321( C2004 C2321 ) C2004_=_C2412( C2004 C2412 ) C2004_=_C2477( C2004 C2477 ) C2004_=_C2986( C2004 C2986 ) \nC2004_=_C3094( C2004 C3094 ) C2004_=_C3109( C2004 C3109 ) C2004_=_C3164( C2004 C3164 ) C2004_=_C3421( C2004 C3421 ) C2004_=_C3652( C2004 C3652 ) C2004_=_C3795( C2004 C3795 ) \nC2004_=_C3818( C2004 C3818 ) C2004_=_C3831( C2004 C3831 ) C2004_=_C4050( C2004 C4050 ) C2004_=_C4051( C2004 C4051 ) C2004_=_C4052( C2004 C4052 ) C2008_=_C2126( C2008 C2126 ) \nC2008_=_C2127( C2008 C2127 ) C2008_=_C2128( C2008 C2128 ) C2008_=_C2129( C2008 C2129 ) C2008_=_C2131( C2008 C2131 ) C2008_=_C2132( C2008 C2132 ) C2008_=_C2133( C2008 C2133 ) \nC2008_=_C2134( C2008 C2134 ) C2008_=_C2135( C2008 C2135 ) C2008_=_C2136( C2008 C2136 ) C2008_=_C2137( C2008 C2137 ) C2008_=_C2138( C2008 C2138 ) C2008_=_C2139(</w:t>
      </w:r>
    </w:p>
    <w:p>
      <w:pPr>
        <w:pStyle w:val="PreformattedText"/>
        <w:bidi w:val="0"/>
        <w:spacing w:before="0" w:after="0"/>
        <w:jc w:val="left"/>
        <w:rPr/>
      </w:pPr>
      <w:r>
        <w:rPr/>
        <w:t xml:space="preserve"> </w:t>
      </w:r>
      <w:r>
        <w:rPr/>
        <w:t>C2008 C2139 ) \nC2008_=_C2140( C2008 C2140 ) C2008_=_C2141( C2008 C2141 ) C2008_=_C2142( C2008 C2142 ) C2008_=_C2143( C2008 C2143 ) C2081_=_C2243( C2081 C2243 ) C2081_=_C2321( C2081 C2321 ) \nC2081_=_C2412( C2081 C2412 ) C2081_=_C2477( C2081 C2477 ) C2081_=_C2986( C2081 C2986 ) C2081_=_C3094( C2081 C3094 ) C2081_=_C3109( C2081 C3109 ) C2081_=_C3164( C2081 C3164 ) \nC2081_=_C3421( C2081 C3421 ) C2081_=_C3652( C2081 C3652 ) C2081_=_C3795( C2081 C3795 ) C2081_=_C3818( C2081 C3818 ) C2081_=_C3831( C2081 C3831 ) C2081_=_C4050( C2081 C4050 ) \nC2081_=_C4051( C2081 C4051 ) C2081_=_C4052( C2081 C4052 ) C2126_=_C2127( C2126 C2127 ) C2126_=_C2128( C2126 C2128 ) C2126_=_C2129( C2126 C2129 ) C2126_=_C2131( C2126 C2131 ) \nC2126_=_C2132( C2126 C2132 ) C2126_=_C2133( C2126 C2133 ) C2126_=_C2134( C2126 C2134 ) C2126_=_C2135( C2126 C2135 ) C2126_=_C2136( C2126 C2136 ) C2126_=_C2137( C2126 C2137 ) \nC2126_=_C2138( C2126 C2138 ) C2126_=_C2139( C2126 C2139 ) C2126_=_C2140( C2126 C2140 ) C2126_=_C2141( C2126 C2141 ) C2126_=_C2142( C2126 C2142 ) C2126_=_C2143( C2126 C2143 ) \nC2126_=_C2477( C2126 C2477 ) C2127_=_C2128( C2127 C2128 ) C2127_=_C2129( C2127 C2129 ) C2127_=_C2131( C2127 C2131 ) C2127_=_C2132( C2127 C2132 ) C2127_=_C2133( C2127 C2133 ) \nC2127_=_C2134( C2127 C2134 ) C2127_=_C2135( C2127 C2135 ) C2127_=_C2136( C2127 C2136 ) C2127_=_C2137( C2127 C2137 ) C2127_=_C2138( C2127 C2138 ) C2127_=_C2139( C2127 C2139 ) \nC2127_=_C2140( C2127 C2140 ) C2127_=_C2141( C2127 C2141 ) C2127_=_C2142( C2127 C2142 ) C2127_=_C2143( C2127 C2143 ) C2127_=_C2303( C2127 C2303 ) C2127_=_C2481( C2127 C2481 ) \nC2127_=_C2482( C2127 C2482 ) C2128_=_C2129( C2128 C2129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142( C2129 C2142 ) C2129_=_C2143( C2129 C2143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309( C2132 C2309 ) C2132_=_C2482( C2132 C2482 ) C2132_=_C2911( C2132 C2911 ) \nC2132_=_C3083( C2132 C3083 ) C2132_=_C3184( C2132 C3184 ) C2132_=_C3185( C2132 C3185 ) C2132_=_C3186( C2132 C3186 ) C2132_=_C3187( C2132 C3187 ) C2132_=_C3188( C2132 C3188 ) \nC2132_=_C3189( C2132 C3189 ) C2132_=_C3191( C2132 C3191 ) C2132_=_C3192( C2132 C3192 ) C2132_=_C3193( C2132 C3193 ) C2132_=_C3194( C2132 C3194 ) C2132_=_C3195( C2132 C3195 ) \nC2132_=_C3197( C2132 C3197 ) C2132_=_C3198( C2132 C3198 ) C2133_=_C2134( C2133 C2134 ) C2133_=_C2135( C2133 C2135 ) C2133_=_C2136( C2133 C2136 ) C2133_=_C2137( C2133 C2137 ) \nC2133_=_C2138( C2133 C2138 ) C2133_=_C2139( C2133 C2139 ) C2133_=_C2140( C2133 C2140 ) C2133_=_C2141( C2133 C2141 ) C2133_=_C2142( C2133 C2142 ) C2133_=_C2143( C2133 C2143 ) \nC2134_=_C2135( C2134 C2135 ) C2134_=_C2136( C2134 C2136 ) C2134_=_C2137( C2134 C2137 ) C2134_=_C2138( C2134 C2138 ) C2134_=_C2139( C2134 C2139 ) C2134_=_C2140( C2134 C2140 ) \nC2134_=_C2141( C2134 C2141 ) C2134_=_C2142( C2134 C2142 ) C2134_=_C2143( C2134 C2143 ) C2134_=_C2311( C2134 C2311 ) C2134_=_C2915( C2134 C2915 ) C2134_=_C3188( C2134 C3188 ) \nC2135_=_C2136( C2135 C2136 ) C2135_=_C2137( C2135 C2137 ) C2135_=_C2138( C2135 C2138 ) C2135_=_C2139( C2135 C2139 ) C2135_=_C2140( C2135 C2140 ) C2135_=_C2141( C2135 C2141 ) \nC2135_=_C2142( C2135 C2142 ) C2135_=_C2143( C2135 C2143 ) C2135_=_C2312( C2135 C2312 ) C2135_=_C2916( C2135 C2916 ) C2135_=_C3189( C2135 C3189 ) C2136_=_C2137( C2136 C2137 ) \nC2136_=_C2138( C2136 C2138 ) C2136_=_C2139( C2136 C2139 ) C2136_=_C2140( C2136 C2140 ) C2136_=_C2141( C2136 C2141 ) C2136_=_C2142( C2136 C2142 ) C2136_=_C2143( C2136 C2143 ) \nC2136_=_C2314( C2136 C2314 ) C2136_=_C2917( C2136 C2917 ) C2136_=_C3191( C2136 C3191 ) C2137_=_C2138( C2137 C2138 ) C2137_=_C2139( C2137 C2139 ) C2137_=_C2140( C2137 C2140 ) \nC2137_=_C2141( C2137 C2141 ) C2137_=_C2142( C2137 C2142 ) C2137_=_C2143( C2137 C2143 ) C2138_=_C2139( C2138 C2139 ) C2138_=_C2140( C2138 C2140 ) C2138_=_C2141( C2138 C2141 ) \nC2138_=_C2142( C2138 C2142 ) C2138_=_C2143( C2138 C2143 ) C2139_=_C2140( C2139 C2140 ) C2139_=_C2141( C2139 C2141 ) C2139_=_C2142( C2139 C2142 ) C2139_=_C2143( C2139 C2143 ) \nC2139_=_C2937( C2139 C2937 ) C2140_=_C2141( C2140 C2141 ) C2140_=_C2142( C2140 C2142 ) C2140_=_C2143( C2140 C2143 ) C2141_=_C2142( C2141 C2142 ) C2141_=_C2143( C2141 C2143 ) \nC2141_=_C2320( C2141 C2320 ) C2142_=_C2143( C2142 C2143 ) C2142_=_C2925( C2142 C2925 ) C2146_=_C2307( C2146 C2307 ) C2146_=_C2397( C2146 C2397 ) C2146_=_C2926( C2146 C2926 ) \nC2146_=_C2927( C2146 C2927 ) C2146_=_C2929( C2146 C2929 ) C2146_=_C2931( C2146 C2931 ) C2146_=_C2932( C2146 C2932 ) C2146_=_C2933( C2146 C2933 ) C2146_=_C2934( C2146 C2934 ) \nC2146_=_C2935( C2146 C2935 ) C2146_=_C2936( C2146 C2936 ) C2146_=_C2937( C2146 C2937 ) C2146_=_C2938( C2146 C2938 ) C2146_=_C2940( C2146 C2940 ) C2146_=_C2941( C2146 C2941 ) \nC2165_=_C2222( C2165 C2222 ) C2165_=_C2313( C2165 C2313 ) C2165_=_C2813( C2165 C2813 ) C2165_=_C2848( C2165 C2848 ) C2165_=_C2881( C2165 C2881 ) C2165_=_C3086( C2165 C3086 ) \nC2165_=_C3303( C2165 C3303 ) C2165_=_C3413( C2165 C3413 ) C2165_=_C3479( C2165 C3479 ) C2165_=_C3480( C2165 C3480 ) C2165_=_C3481( C2165 C3481 ) C2165_=_C3482( C2165 C3482 ) \nC2165_=_C3483( C2165 C3483 ) C2165_=_C3484( C2165 C3484 ) C2165_=_C3485( C2165 C3485 ) C2165_=_C3487( C2165 C3487 ) C2165_=_C3488( C2165 C3488 ) C2165_=_C3489( C2165 C3489 ) \nC2165_=_C3490( C2165 C3490 ) C2165_=_C3491( C2165 C3491 ) C2222_=_C2313( C2222 C2313 ) C2222_=_C2813( C2222 C2813 ) C2222_=_C2848( C2222 C2848 ) C2222_=_C2881( C2222 C2881 ) \nC2222_=_C3086( C2222 C3086 ) C2222_=_C3303( C2222 C3303 ) C2222_=_C3413( C2222 C3413 ) C2222_=_C3479( C2222 C3479 ) C2222_=_C3480( C2222 C3480 ) C2222_=_C3481( C2222 C3481 ) \nC2222_=_C3482( C2222 C3482 ) C2222_=_C3483( C2222 C3483 ) C2222_=_C3484( C2222 C3484 ) C2222_=_C3485( C2222 C3485 ) C2222_=_C3487( C2222 C3487 ) C2222_=_C3488( C2222 C3488 ) \nC2222_=_C3489( C2222 C3489 ) C2222_=_C3490( C2222 C3490 ) C2222_=_C3491( C2222 C3491 ) C2243_=_C2321( C2243 C2321 ) C2243_=_C2412( C2243 C2412 ) C2243_=_C2477( C2243 C2477 ) \nC2243_=_C2986( C2243 C2986 ) C2243_=_C3094( C2243 C3094 ) C2243_=_C3109( C2243 C3109 ) C2243_=_C3164( C2243 C3164 ) C2243_=_C3421( C2243 C3421 ) C2243_=_C3652( C2243 C3652 ) \nC2243_=_C3795( C2243 C3795 ) C2243_=_C3818( C2243 C3818 ) C2243_=_C3831( C2243 C3831 ) C2243_=_C4050( C2243 C4050 ) C2243_=_C4051( C2243 C4051 ) C2243_=_C4052( C2243 C4052 ) \nC2303_=_C2304( C2303 C2304 ) C2303_=_C2305( C2303 C2305 ) C2303_=_C2307( C2303 C2307 ) C2303_=_C2308( C2303 C2308 ) C2303_=_C2309( C2303 C2309 ) C2303_=_C2310( C2303 C2310 ) \nC2303_=_C2311( C2303 C2311 ) C2303_=_C2312( C2303 C2312 ) C2303_=_C2313( C2303 C2313 ) C2303_=_C2314( C2303 C2314 ) C2303_=_C2315( C2303 C2315 ) C2303_=_C2316( C2303 C2316 ) \nC2303_=_C2317( C2303 C2317 ) C2303_=_C2318( C2303 C2318 ) C2303_=_C2319( C2303 C2319 ) C2303_=_C2320( C2303 C2320 ) C2303_=_C2321( C2303 C2321 ) C2303_=_C2322( C2303 C2322 ) \nC2303_=_C2323( C2303 C2323 ) C2303_=_C2481( C2303 C2481 ) C2303_=_C2482( C2303 C2482 ) C2304_=_C2305( C2304 C2305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2319( C2304 C2319 ) C2304_=_C2320( C2304 C2320 ) \nC2304_=_C2321( C2304 C2321 ) C2304_=_C2322( C2304 C2322 ) C2304_=_C2323( C2304 C2323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2321( C2305 C2321 ) \nC2305_=_C2322( C2305 C2322 ) C2305_=_C2323( C2305 C2323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7_=_C2323( C2307 C2323 ) \nC2307_=_C2397( C2307 C2397 ) C2307_=_C2926( C2307 C2926 ) C2307_=_C2927( C2307 C2927 ) C2307_=_C2929( C2307 C2929 ) C2307_=_C2931( C2307 C2931 ) C2307_=_C2932( C2307 C2932 ) \nC2307_=_C2933( C2307 C2933 )</w:t>
      </w:r>
    </w:p>
    <w:p>
      <w:pPr>
        <w:pStyle w:val="PreformattedText"/>
        <w:bidi w:val="0"/>
        <w:spacing w:before="0" w:after="0"/>
        <w:jc w:val="left"/>
        <w:rPr/>
      </w:pPr>
      <w:r>
        <w:rPr/>
        <w:t xml:space="preserve"> </w:t>
      </w:r>
      <w:r>
        <w:rPr/>
        <w:t>C2307_=_C2934( C2307 C2934 ) C2307_=_C2935( C2307 C2935 ) C2307_=_C2936( C2307 C2936 ) C2307_=_C2937( C2307 C2937 ) C2307_=_C2938( C2307 C2938 ) \nC2307_=_C2940( C2307 C2940 ) C2307_=_C2941( C2307 C2941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8_=_C2926( C2308 C2926 ) \nC2308_=_C3083( C2308 C3083 ) C2308_=_C3086( C2308 C3086 ) C2308_=_C3094( C2308 C3094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21( C2309 C2321 ) C2309_=_C2322( C2309 C2322 ) C2309_=_C2323( C2309 C2323 ) C2309_=_C2482( C2309 C2482 ) \nC2309_=_C2911( C2309 C2911 ) C2309_=_C3083( C2309 C3083 ) C2309_=_C3184( C2309 C3184 ) C2309_=_C3185( C2309 C3185 ) C2309_=_C3186( C2309 C3186 ) C2309_=_C3187( C2309 C3187 ) \nC2309_=_C3188( C2309 C3188 ) C2309_=_C3189( C2309 C3189 ) C2309_=_C3191( C2309 C3191 ) C2309_=_C3192( C2309 C3192 ) C2309_=_C3193( C2309 C3193 ) C2309_=_C3194( C2309 C3194 ) \nC2309_=_C3195( C2309 C3195 ) C2309_=_C3197( C2309 C3197 ) C2309_=_C3198( C2309 C3198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929( C2310 C2929 ) C2310_=_C3187( C2310 C3187 ) \nC2310_=_C3413( C2310 C3413 ) C2310_=_C3421( C2310 C3421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2323( C2311 C2323 ) C2311_=_C2915( C2311 C2915 ) C2311_=_C3188( C2311 C3188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916( C2312 C2916 ) C2312_=_C3189( C2312 C3189 ) C2313_=_C2314( C2313 C2314 ) \nC2313_=_C2315( C2313 C2315 ) C2313_=_C2316( C2313 C2316 ) C2313_=_C2317( C2313 C2317 ) C2313_=_C2318( C2313 C2318 ) C2313_=_C2319( C2313 C2319 ) C2313_=_C2320( C2313 C2320 ) \nC2313_=_C2321( C2313 C2321 ) C2313_=_C2322( C2313 C2322 ) C2313_=_C2323( C2313 C2323 ) C2313_=_C2813( C2313 C2813 ) C2313_=_C2848( C2313 C2848 ) C2313_=_C2881( C2313 C2881 ) \nC2313_=_C3086( C2313 C3086 ) C2313_=_C3303( C2313 C3303 ) C2313_=_C3413( C2313 C3413 ) C2313_=_C3479( C2313 C3479 ) C2313_=_C3480( C2313 C3480 ) C2313_=_C3481( C2313 C3481 ) \nC2313_=_C3482( C2313 C3482 ) C2313_=_C3483( C2313 C3483 ) C2313_=_C3484( C2313 C3484 ) C2313_=_C3485( C2313 C3485 ) C2313_=_C3487( C2313 C3487 ) C2313_=_C3488( C2313 C3488 ) \nC2313_=_C3489( C2313 C3489 ) C2313_=_C3490( C2313 C3490 ) C2313_=_C3491( C2313 C3491 ) C2314_=_C2315( C2314 C2315 ) C2314_=_C2316( C2314 C2316 ) C2314_=_C2317( C2314 C2317 ) \nC2314_=_C2318( C2314 C2318 ) C2314_=_C2319( C2314 C2319 ) C2314_=_C2320( C2314 C2320 ) C2314_=_C2321( C2314 C2321 ) C2314_=_C2322( C2314 C2322 ) C2314_=_C2323( C2314 C2323 ) \nC2314_=_C2917( C2314 C2917 ) C2314_=_C3191( C2314 C3191 ) C2315_=_C2316( C2315 C2316 ) C2315_=_C2317( C2315 C2317 ) C2315_=_C2318( C2315 C2318 ) C2315_=_C2319( C2315 C2319 ) \nC2315_=_C2320( C2315 C2320 ) C2315_=_C2321( C2315 C2321 ) C2315_=_C2322( C2315 C2322 ) C2315_=_C2323( C2315 C2323 ) C2316_=_C2317( C2316 C2317 ) C2316_=_C2318( C2316 C2318 ) \nC2316_=_C2319( C2316 C2319 ) C2316_=_C2320( C2316 C2320 ) C2316_=_C2321( C2316 C2321 ) C2316_=_C2322( C2316 C2322 ) C2316_=_C2323( C2316 C2323 ) C2317_=_C2318( C2317 C2318 ) \nC2317_=_C2319( C2317 C2319 ) C2317_=_C2320( C2317 C2320 ) C2317_=_C2321( C2317 C2321 ) C2317_=_C2322( C2317 C2322 ) C2317_=_C2323( C2317 C2323 ) C2318_=_C2319( C2318 C2319 ) \nC2318_=_C2320( C2318 C2320 ) C2318_=_C2321( C2318 C2321 ) C2318_=_C2322( C2318 C2322 ) C2318_=_C2323( C2318 C2323 ) C2318_=_C2935( C2318 C2935 ) C2318_=_C3194( C2318 C3194 ) \nC2318_=_C3482( C2318 C3482 ) C2318_=_C3831( C2318 C3831 ) C2319_=_C2320( C2319 C2320 ) C2319_=_C2321( C2319 C2321 ) C2319_=_C2322( C2319 C2322 ) C2319_=_C2323( C2319 C2323 ) \nC2320_=_C2321( C2320 C2321 ) C2320_=_C2322( C2320 C2322 ) C2320_=_C2323( C2320 C2323 ) C2321_=_C2322( C2321 C2322 ) C2321_=_C2323( C2321 C2323 ) C2321_=_C2412( C2321 C2412 ) \nC2321_=_C2477( C2321 C2477 ) C2321_=_C2986( C2321 C2986 ) C2321_=_C3094( C2321 C3094 ) C2321_=_C3109( C2321 C3109 ) C2321_=_C3164( C2321 C3164 ) C2321_=_C3421( C2321 C3421 ) \nC2321_=_C3652( C2321 C3652 ) C2321_=_C3795( C2321 C3795 ) C2321_=_C3818( C2321 C3818 ) C2321_=_C3831( C2321 C3831 ) C2321_=_C4050( C2321 C4050 ) C2321_=_C4051( C2321 C4051 ) \nC2321_=_C4052( C2321 C4052 ) C2322_=_C2323( C2322 C2323 ) C2322_=_C2940( C2322 C2940 ) C2322_=_C3197( C2322 C3197 ) C2322_=_C3489( C2322 C3489 ) C2322_=_C4050( C2322 C4050 ) \nC2362_=_C2481( C2362 C2481 ) C2362_=_C2756( C2362 C2756 ) C2362_=_C2842( C2362 C2842 ) C2362_=_C2909( C2362 C2909 ) C2362_=_C2910( C2362 C2910 ) C2362_=_C2911( C2362 C2911 ) \nC2362_=_C2912( C2362 C2912 ) C2362_=_C2913( C2362 C2913 ) C2362_=_C2914( C2362 C2914 ) C2362_=_C2915( C2362 C2915 ) C2362_=_C2916( C2362 C2916 ) C2362_=_C2917( C2362 C2917 ) \nC2362_=_C2918( C2362 C2918 ) C2362_=_C2919( C2362 C2919 ) C2362_=_C2920( C2362 C2920 ) C2362_=_C2921( C2362 C2921 ) C2362_=_C2922( C2362 C2922 ) C2362_=_C2923( C2362 C2923 ) \nC2362_=_C2924( C2362 C2924 ) C2362_=_C2925( C2362 C2925 ) C2397_=_C2412( C2397 C2412 ) C2397_=_C2926( C2397 C2926 ) C2397_=_C2927( C2397 C2927 ) C2397_=_C2929( C2397 C2929 ) \nC2397_=_C2931( C2397 C2931 ) C2397_=_C2932( C2397 C2932 ) C2397_=_C2933( C2397 C2933 ) C2397_=_C2934( C2397 C2934 ) C2397_=_C2935( C2397 C2935 ) C2397_=_C2936( C2397 C2936 ) \nC2397_=_C2937( C2397 C2937 ) C2397_=_C2938( C2397 C2938 ) C2397_=_C2940( C2397 C2940 ) C2397_=_C2941( C2397 C2941 ) C2412_=_C2477( C2412 C2477 ) C2412_=_C2986( C2412 C2986 ) \nC2412_=_C3094( C2412 C3094 ) C2412_=_C3109( C2412 C3109 ) C2412_=_C3164( C2412 C3164 ) C2412_=_C3421( C2412 C3421 ) C2412_=_C3652( C2412 C3652 ) C2412_=_C3795( C2412 C3795 ) \nC2412_=_C3818( C2412 C3818 ) C2412_=_C3831( C2412 C3831 ) C2412_=_C4050( C2412 C4050 ) C2412_=_C4051( C2412 C4051 ) C2412_=_C4052( C2412 C4052 ) C2477_=_C2986( C2477 C2986 ) \nC2477_=_C3094( C2477 C3094 ) C2477_=_C3109( C2477 C3109 ) C2477_=_C3164( C2477 C3164 ) C2477_=_C3421( C2477 C3421 ) C2477_=_C3652( C2477 C3652 ) C2477_=_C3795( C2477 C3795 ) \nC2477_=_C3818( C2477 C3818 ) C2477_=_C3831( C2477 C3831 ) C2477_=_C4050( C2477 C4050 ) C2477_=_C4051( C2477 C4051 ) C2477_=_C4052( C2477 C4052 ) C2481_=_C2482( C2481 C2482 ) \nC2481_=_C2756( C2481 C2756 ) C2481_=_C2842( C2481 C2842 ) C2481_=_C2909( C2481 C2909 ) C2481_=_C2910( C2481 C2910 ) C2481_=_C2911( C2481 C2911 ) C2481_=_C2912( C2481 C2912 ) \nC2481_=_C2913( C2481 C2913 ) C2481_=_C2914( C2481 C2914 ) C2481_=_C2915( C2481 C2915 ) C2481_=_C2916( C2481 C2916 ) C2481_=_C2917( C2481 C2917 ) C2481_=_C2918( C2481 C2918 ) \nC2481_=_C2919( C2481 C2919 ) C2481_=_C2920( C2481 C2920 ) C2481_=_C2921( C2481 C2921 ) C2481_=_C2922( C2481 C2922 ) C2481_=_C2923( C2481 C2923 ) C2481_=_C2924( C2481 C2924 ) \nC2481_=_C2925( C2481 C2925 ) C2482_=_C2911( C2482 C2911 ) C2482_=_C3083( C2482 C3083 ) C2482_=_C3184( C2482 C3184 ) C2482_=_C3185( C2482 C3185 ) C2482_=_C3186( C2482 C3186 ) \nC2482_=_C3187( C2482 C3187 ) C2482_=_C3188( C2482 C3188 ) C2482_=_C3189( C2482 C3189 ) C2482_=_C3191( C2482 C3191 ) C2482_=_C3192( C2482 C3192 ) C2482_=_C3193( C2482 C3193 ) \nC2482_=_C3194( C2482 C3194 ) C2482_=_C3195( C2482 C3195 ) C2482_=_C3197( C2482 C3197 ) C2482_=_C3198( C2482 C3198 ) C2756_=_C2842( C2756 C2842 ) C2756_=_C2909( C2756 C2909 ) \nC2756_=_C2910( C2756 C2910 ) C2756_=_C2911( C2756 C2911 ) C2756_=_C2912( C2756 C2912 ) C2756_=_C2913( C2756 C2913 ) C2756_=_C2914( C2756 C2914 ) C2756_=_C2915( C2756 C2915 ) \nC2756_=_C2916( C2756 C2916 ) C2756_=_C2917( C2756 C2917 ) C2756_=_C2918( C2756 C2918 ) C2756_=_C2919( C2756 C2919 ) C2756_=_C2920( C2756 C2920 ) C2756_=_C2921( C2756 C2921 ) \nC2756_=_C2922( C2756 C2922 ) C2756_=_C2923( C2756 C2923 ) C2756_=_C2924( C2756 C2924 ) C2756_=_C2925( C2756 C2925 ) C2813_=_C2848( C2813 C2848 ) C2813_=_C2881( C2813 C2881 ) \nC2813_=_C3086( C2813 C3086 ) C2813_=_C3303( C2813 C3303 ) C2813_=_C3413( C2813 C3413 ) C2813_=_C3479( C2813 C3479 ) C2813_=_C3480( C2813 C3480 ) C2813_=_C3481( C2813 C3481 ) \nC2813_=_C3482( C2813 C3482 ) C2813_=_C3483( C2813 C3483 ) C2813_=_C3484( C2813 C3484 ) C2813_=_C3485( C2813 C3485 ) C2813_=_C3487( C2813 C3487 ) C2813_=_C3488( C2813 C3488 ) \nC2813_=_C3489( C2813 C3489 ) C2813_=_C3490( C2813 C3490 ) C2813_=_C3491( C2813 C3491 ) C2842_=_C2848( C2842 C2848 ) C2842_=_C2909( C2842 C2909 ) C2842_=_C2910( C2842 C2910 ) \nC2842_=_C2911( C2842 C2911 ) C2842_=_C2912( C2842 C2912 ) C2842_=_C2913( C2842 C2913 ) C2842_=_C2914( C2842 C2914 ) C2842_=_C2915( C2842 C2915 ) C2842_=_C2916( C2842 C2916 ) \nC2842_=_C2917( C2842 C2917 ) C2842_=_C2918( C2842 C2918 ) C2842_=_C2919(</w:t>
      </w:r>
    </w:p>
    <w:p>
      <w:pPr>
        <w:pStyle w:val="PreformattedText"/>
        <w:bidi w:val="0"/>
        <w:spacing w:before="0" w:after="0"/>
        <w:jc w:val="left"/>
        <w:rPr/>
      </w:pPr>
      <w:r>
        <w:rPr/>
        <w:t xml:space="preserve"> </w:t>
      </w:r>
      <w:r>
        <w:rPr/>
        <w:t>C2842 C2919 ) C2842_=_C2920( C2842 C2920 ) C2842_=_C2921( C2842 C2921 ) C2842_=_C2922( C2842 C2922 ) \nC2842_=_C2923( C2842 C2923 ) C2842_=_C2924( C2842 C2924 ) C2842_=_C2925( C2842 C2925 ) C2848_=_C2881( C2848 C2881 ) C2848_=_C3086( C2848 C3086 ) C2848_=_C3303( C2848 C3303 ) \nC2848_=_C3413( C2848 C3413 ) C2848_=_C3479( C2848 C3479 ) C2848_=_C3480( C2848 C3480 ) C2848_=_C3481( C2848 C3481 ) C2848_=_C3482( C2848 C3482 ) C2848_=_C3483( C2848 C3483 ) \nC2848_=_C3484( C2848 C3484 ) C2848_=_C3485( C2848 C3485 ) C2848_=_C3487( C2848 C3487 ) C2848_=_C3488( C2848 C3488 ) C2848_=_C3489( C2848 C3489 ) C2848_=_C3490( C2848 C3490 ) \nC2848_=_C3491( C2848 C3491 ) C2881_=_C3086( C2881 C3086 ) C2881_=_C3303( C2881 C3303 ) C2881_=_C3413( C2881 C3413 ) C2881_=_C3479( C2881 C3479 ) C2881_=_C3480( C2881 C3480 ) \nC2881_=_C3481( C2881 C3481 ) C2881_=_C3482( C2881 C3482 ) C2881_=_C3483( C2881 C3483 ) C2881_=_C3484( C2881 C3484 ) C2881_=_C3485( C2881 C3485 ) C2881_=_C3487( C2881 C3487 ) \nC2881_=_C3488( C2881 C3488 ) C2881_=_C3489( C2881 C3489 ) C2881_=_C3490( C2881 C3490 ) C2881_=_C3491( C2881 C3491 ) C2909_=_C2910( C2909 C2910 ) C2909_=_C2911( C2909 C2911 ) \nC2909_=_C2912( C2909 C2912 ) C2909_=_C2913( C2909 C2913 ) C2909_=_C2914( C2909 C2914 ) C2909_=_C2915( C2909 C2915 ) C2909_=_C2916( C2909 C2916 ) C2909_=_C2917( C2909 C2917 ) \nC2909_=_C2918( C2909 C2918 ) C2909_=_C2919( C2909 C2919 ) C2909_=_C2920( C2909 C2920 ) C2909_=_C2921( C2909 C2921 ) C2909_=_C2922( C2909 C2922 ) C2909_=_C2923( C2909 C2923 ) \nC2909_=_C2924( C2909 C2924 ) C2909_=_C2925( C2909 C2925 ) C2910_=_C2911( C2910 C2911 ) C2910_=_C2912( C2910 C2912 ) C2910_=_C2913( C2910 C2913 ) C2910_=_C2914( C2910 C2914 ) \nC2910_=_C2915( C2910 C2915 ) C2910_=_C2916( C2910 C2916 ) C2910_=_C2917( C2910 C2917 ) C2910_=_C2918( C2910 C2918 ) C2910_=_C2919( C2910 C2919 ) C2910_=_C2920( C2910 C2920 ) \nC2910_=_C2921( C2910 C2921 ) C2910_=_C2922( C2910 C2922 ) C2910_=_C2923( C2910 C2923 ) C2910_=_C2924( C2910 C2924 ) C2910_=_C2925( C2910 C2925 ) C2911_=_C2912( C2911 C2912 ) \nC2911_=_C2913( C2911 C2913 ) C2911_=_C2914( C2911 C2914 ) C2911_=_C2915( C2911 C2915 ) C2911_=_C2916( C2911 C2916 ) C2911_=_C2917( C2911 C2917 ) C2911_=_C2918( C2911 C2918 ) \nC2911_=_C2919( C2911 C2919 ) C2911_=_C2920( C2911 C2920 ) C2911_=_C2921( C2911 C2921 ) C2911_=_C2922( C2911 C2922 ) C2911_=_C2923( C2911 C2923 ) C2911_=_C2924( C2911 C2924 ) \nC2911_=_C2925( C2911 C2925 ) C2911_=_C3083( C2911 C3083 ) C2911_=_C3184( C2911 C3184 ) C2911_=_C3185( C2911 C3185 ) C2911_=_C3186( C2911 C3186 ) C2911_=_C3187( C2911 C3187 ) \nC2911_=_C3188( C2911 C3188 ) C2911_=_C3189( C2911 C3189 ) C2911_=_C3191( C2911 C3191 ) C2911_=_C3192( C2911 C3192 ) C2911_=_C3193( C2911 C3193 ) C2911_=_C3194( C2911 C3194 ) \nC2911_=_C3195( C2911 C3195 ) C2911_=_C3197( C2911 C3197 ) C2911_=_C3198( C2911 C3198 ) C2912_=_C2913( C2912 C2913 ) C2912_=_C2914( C2912 C2914 ) C2912_=_C2915( C2912 C2915 ) \nC2912_=_C2916( C2912 C2916 ) C2912_=_C2917( C2912 C2917 ) C2912_=_C2918( C2912 C2918 ) C2912_=_C2919( C2912 C2919 ) C2912_=_C2920( C2912 C2920 ) C2912_=_C2921( C2912 C2921 ) \nC2912_=_C2922( C2912 C2922 ) C2912_=_C2923( C2912 C2923 ) C2912_=_C2924( C2912 C2924 ) C2912_=_C2925( C2912 C2925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5_=_C2916( C2915 C2916 ) C2915_=_C2917( C2915 C2917 ) C2915_=_C2918( C2915 C2918 ) \nC2915_=_C2919( C2915 C2919 ) C2915_=_C2920( C2915 C2920 ) C2915_=_C2921( C2915 C2921 ) C2915_=_C2922( C2915 C2922 ) C2915_=_C2923( C2915 C2923 ) C2915_=_C2924( C2915 C2924 ) \nC2915_=_C2925( C2915 C2925 ) C2915_=_C3188( C2915 C3188 ) C2916_=_C2917( C2916 C2917 ) C2916_=_C2918( C2916 C2918 ) C2916_=_C2919( C2916 C2919 ) C2916_=_C2920( C2916 C2920 ) \nC2916_=_C2921( C2916 C2921 ) C2916_=_C2922( C2916 C2922 ) C2916_=_C2923( C2916 C2923 ) C2916_=_C2924( C2916 C2924 ) C2916_=_C2925( C2916 C2925 ) C2916_=_C3189( C2916 C3189 ) \nC2917_=_C2918( C2917 C2918 ) C2917_=_C2919( C2917 C2919 ) C2917_=_C2920( C2917 C2920 ) C2917_=_C2921( C2917 C2921 ) C2917_=_C2922( C2917 C2922 ) C2917_=_C2923( C2917 C2923 ) \nC2917_=_C2924( C2917 C2924 ) C2917_=_C2925( C2917 C2925 ) C2917_=_C3191( C2917 C3191 ) C2918_=_C2919( C2918 C2919 ) C2918_=_C2920( C2918 C2920 ) C2918_=_C2921( C2918 C2921 ) \nC2918_=_C2922( C2918 C2922 ) C2918_=_C2923( C2918 C2923 ) C2918_=_C2924( C2918 C2924 ) C2918_=_C2925( C2918 C2925 ) C2919_=_C2920( C2919 C2920 ) C2919_=_C2921( C2919 C2921 ) \nC2919_=_C2922( C2919 C2922 ) C2919_=_C2923( C2919 C2923 ) C2919_=_C2924( C2919 C2924 ) C2919_=_C2925( C2919 C2925 ) C2920_=_C2921( C2920 C2921 ) C2920_=_C2922( C2920 C2922 ) \nC2920_=_C2923( C2920 C2923 ) C2920_=_C2924( C2920 C2924 ) C2920_=_C2925( C2920 C2925 ) C2921_=_C2922( C2921 C2922 ) C2921_=_C2923( C2921 C2923 ) C2921_=_C2924( C2921 C2924 ) \nC2921_=_C2925( C2921 C2925 ) C2922_=_C2923( C2922 C2923 ) C2922_=_C2924( C2922 C2924 ) C2922_=_C2925( C2922 C2925 ) C2922_=_C3483( C2922 C3483 ) C2923_=_C2924( C2923 C2924 ) \nC2923_=_C2925( C2923 C2925 ) C2923_=_C3195( C2923 C3195 ) C2924_=_C2925( C2924 C2925 ) C2926_=_C2927( C2926 C2927 ) C2926_=_C2929( C2926 C2929 ) C2926_=_C2931( C2926 C2931 ) \nC2926_=_C2932( C2926 C2932 ) C2926_=_C2933( C2926 C2933 ) C2926_=_C2934( C2926 C2934 ) C2926_=_C2935( C2926 C2935 ) C2926_=_C2936( C2926 C2936 ) C2926_=_C2937( C2926 C2937 ) \nC2926_=_C2938( C2926 C2938 ) C2926_=_C2940( C2926 C2940 ) C2926_=_C2941( C2926 C2941 ) C2926_=_C3083( C2926 C3083 ) C2926_=_C3086( C2926 C3086 ) C2926_=_C3094( C2926 C3094 ) \nC2927_=_C2929( C2927 C2929 ) C2927_=_C2931( C2927 C2931 ) C2927_=_C2932( C2927 C2932 ) C2927_=_C2933( C2927 C2933 ) C2927_=_C2934( C2927 C2934 ) C2927_=_C2935( C2927 C2935 ) \nC2927_=_C2936( C2927 C2936 ) C2927_=_C2937( C2927 C2937 ) C2927_=_C2938( C2927 C2938 ) C2927_=_C2940( C2927 C2940 ) C2927_=_C2941( C2927 C2941 ) C2929_=_C2931( C2929 C2931 ) \nC2929_=_C2932( C2929 C2932 ) C2929_=_C2933( C2929 C2933 ) C2929_=_C2934( C2929 C2934 ) C2929_=_C2935( C2929 C2935 ) C2929_=_C2936( C2929 C2936 ) C2929_=_C2937( C2929 C2937 ) \nC2929_=_C2938( C2929 C2938 ) C2929_=_C2940( C2929 C2940 ) C2929_=_C2941( C2929 C2941 ) C2929_=_C3187( C2929 C3187 ) C2929_=_C3413( C2929 C3413 ) C2929_=_C3421( C2929 C3421 ) \nC2931_=_C2932( C2931 C2932 ) C2931_=_C2933( C2931 C2933 ) C2931_=_C2934( C2931 C2934 ) C2931_=_C2935( C2931 C2935 ) C2931_=_C2936( C2931 C2936 ) C2931_=_C2937( C2931 C2937 ) \nC2931_=_C2938( C2931 C2938 ) C2931_=_C2940( C2931 C2940 ) C2931_=_C2941( C2931 C2941 ) C2932_=_C2933( C2932 C2933 ) C2932_=_C2934( C2932 C2934 ) C2932_=_C2935( C2932 C2935 ) \nC2932_=_C2936( C2932 C2936 ) C2932_=_C2937( C2932 C2937 ) C2932_=_C2938( C2932 C2938 ) C2932_=_C2940( C2932 C2940 ) C2932_=_C2941( C2932 C2941 ) C2933_=_C2934( C2933 C2934 ) \nC2933_=_C2935( C2933 C2935 ) C2933_=_C2936( C2933 C2936 ) C2933_=_C2937( C2933 C2937 ) C2933_=_C2938( C2933 C2938 ) C2933_=_C2940( C2933 C2940 ) C2933_=_C2941( C2933 C2941 ) \nC2934_=_C2935( C2934 C2935 ) C2934_=_C2936( C2934 C2936 ) C2934_=_C2937( C2934 C2937 ) C2934_=_C2938( C2934 C2938 ) C2934_=_C2940( C2934 C2940 ) C2934_=_C2941( C2934 C2941 ) \nC2934_=_C3795( C2934 C3795 ) C2935_=_C2936( C2935 C2936 ) C2935_=_C2937( C2935 C2937 ) C2935_=_C2938( C2935 C2938 ) C2935_=_C2940( C2935 C2940 ) C2935_=_C2941( C2935 C2941 ) \nC2935_=_C3194( C2935 C3194 ) C2935_=_C3482( C2935 C3482 ) C2935_=_C3831( C2935 C3831 ) C2936_=_C2937( C2936 C2937 ) C2936_=_C2938( C2936 C2938 ) C2936_=_C2940( C2936 C2940 ) \nC2936_=_C2941( C2936 C2941 ) C2937_=_C2938( C2937 C2938 ) C2937_=_C2940( C2937 C2940 ) C2937_=_C2941( C2937 C2941 ) C2938_=_C2940( C2938 C2940 ) C2938_=_C2941( C2938 C2941 ) \nC2940_=_C2941( C2940 C2941 ) C2940_=_C3197( C2940 C3197 ) C2940_=_C3489( C2940 C3489 ) C2940_=_C4050( C2940 C4050 ) C2986_=_C3094( C2986 C3094 ) C2986_=_C3109( C2986 C3109 ) \nC2986_=_C3164( C2986 C3164 ) C2986_=_C3421( C2986 C3421 ) C2986_=_C3652( C2986 C3652 ) C2986_=_C3795( C2986 C3795 ) C2986_=_C3818( C2986 C3818 ) C2986_=_C3831( C2986 C3831 ) \nC2986_=_C4050( C2986 C4050 ) C2986_=_C4051( C2986 C4051 ) C2986_=_C4052( C2986 C4052 ) C3083_=_C3086( C3083 C3086 ) C3083_=_C3094( C3083 C3094 ) C3083_=_C3184( C3083 C3184 ) \nC3083_=_C3185( C3083 C3185 ) C3083_=_C3186( C3083 C3186 ) C3083_=_C3187( C3083 C3187 ) C3083_=_C3188( C3083 C3188 ) C3083_=_C3189( C3083 C3189 ) C3083_=_C3191( C3083 C3191 ) \nC3083_=_C3192( C3083 C3192 ) C3083_=_C3193( C3083 C3193 ) C3083_=_C3194( C3083 C3194 ) C3083_=_C3195( C3083 C3195 ) C3083_=_C3197( C3083 C3197 ) C3083_=_C3198( C3083 C3198 ) \nC3086_=_C3094( C3086 C3094 ) C3086_=_C3303( C3086 C3303 ) C3086_=_C3413( C3086 C3413 ) C3086_=_C3479( C3086 C3479 ) C3086_=_C3480( C3086 C3480 ) C3086_=_C3481( C3086 C3481 ) \nC3086_=_C3482( C3086 C3482 ) C3086_=_C3483( C3086 C3483 ) C3086_=_C3484( C3086 C3484 ) C3086_=_C3485( C3086 C3485 ) C3086_=_C3487( C3086 C3487 ) C3086_=_C3488( C3086 C3488 ) \nC3086_=_C3489( C3086 C3489 ) C3086_=_C3490( C3086 C3490 ) C3086_=_C3491( C3086 C3491 ) C3094_=_C3109( C3094 C3109 ) C3094_=_C3164( C3094 C3164 ) C3094_=_C3421( C3094 C3421 ) \nC3094_=_C3652( C3094 C3652 ) C3094_=_C3795( C3094 C3795 ) C3094_=_C3818( C3094 C3818 ) C3094_=_C3831( C3094 C3831 ) C3094_=_C4050( C3094 C4050 ) C3094_=_C4051( C3094 C4051 ) \nC3094_=_C4052( C3094 C4052 ) C3109_=_C3164( C3109 C3164 ) C3109_=_C3421( C3109 C3421 ) C3109_=_C3652( C3109 C3652 ) C3109_=_C3795(</w:t>
      </w:r>
    </w:p>
    <w:p>
      <w:pPr>
        <w:pStyle w:val="PreformattedText"/>
        <w:bidi w:val="0"/>
        <w:spacing w:before="0" w:after="0"/>
        <w:jc w:val="left"/>
        <w:rPr/>
      </w:pPr>
      <w:r>
        <w:rPr/>
        <w:t xml:space="preserve"> </w:t>
      </w:r>
      <w:r>
        <w:rPr/>
        <w:t>C3109 C3795 ) C3109_=_C3818( C3109 C3818 ) \nC3109_=_C3831( C3109 C3831 ) C3109_=_C4050( C3109 C4050 ) C3109_=_C4051( C3109 C4051 ) C3109_=_C4052( C3109 C4052 ) C3164_=_C3421( C3164 C3421 ) C3164_=_C3652( C3164 C3652 ) \nC3164_=_C3795( C3164 C3795 ) C3164_=_C3818( C3164 C3818 ) C3164_=_C3831( C3164 C3831 ) C3164_=_C4050( C3164 C4050 ) C3164_=_C4051( C3164 C4051 ) C3164_=_C4052( C3164 C4052 ) \nC3184_=_C3185( C3184 C3185 ) C3184_=_C3186( C3184 C3186 ) C3184_=_C3187( C3184 C3187 ) C3184_=_C3188( C3184 C3188 ) C3184_=_C3189( C3184 C3189 ) C3184_=_C3191( C3184 C3191 ) \nC3184_=_C3192( C3184 C3192 ) C3184_=_C3193( C3184 C3193 ) C3184_=_C3194( C3184 C3194 ) C3184_=_C3195( C3184 C3195 ) C3184_=_C3197( C3184 C3197 ) C3184_=_C3198( C3184 C3198 ) \nC3185_=_C3186( C3185 C3186 ) C3185_=_C3187( C3185 C3187 ) C3185_=_C3188( C3185 C3188 ) C3185_=_C3189( C3185 C3189 ) C3185_=_C3191( C3185 C3191 ) C3185_=_C3192( C3185 C3192 ) \nC3185_=_C3193( C3185 C3193 ) C3185_=_C3194( C3185 C3194 ) C3185_=_C3195( C3185 C3195 ) C3185_=_C3197( C3185 C3197 ) C3185_=_C3198( C3185 C3198 ) C3186_=_C3187( C3186 C3187 ) \nC3186_=_C3188( C3186 C3188 ) C3186_=_C3189( C3186 C3189 ) C3186_=_C3191( C3186 C3191 ) C3186_=_C3192( C3186 C3192 ) C3186_=_C3193( C3186 C3193 ) C3186_=_C3194( C3186 C3194 ) \nC3186_=_C3195( C3186 C3195 ) C3186_=_C3197( C3186 C3197 ) C3186_=_C3198( C3186 C3198 ) C3187_=_C3188( C3187 C3188 ) C3187_=_C3189( C3187 C3189 ) C3187_=_C3191( C3187 C3191 ) \nC3187_=_C3192( C3187 C3192 ) C3187_=_C3193( C3187 C3193 ) C3187_=_C3194( C3187 C3194 ) C3187_=_C3195( C3187 C3195 ) C3187_=_C3197( C3187 C3197 ) C3187_=_C3198( C3187 C3198 ) \nC3187_=_C3413( C3187 C3413 ) C3187_=_C3421( C3187 C3421 ) C3188_=_C3189( C3188 C3189 ) C3188_=_C3191( C3188 C3191 ) C3188_=_C3192( C3188 C3192 ) C3188_=_C3193( C3188 C3193 ) \nC3188_=_C3194( C3188 C3194 ) C3188_=_C3195( C3188 C3195 ) C3188_=_C3197( C3188 C3197 ) C3188_=_C3198( C3188 C3198 ) C3189_=_C3191( C3189 C3191 ) C3189_=_C3192( C3189 C3192 ) \nC3189_=_C3193( C3189 C3193 ) C3189_=_C3194( C3189 C3194 ) C3189_=_C3195( C3189 C3195 ) C3189_=_C3197( C3189 C3197 ) C3189_=_C3198( C3189 C3198 ) C3191_=_C3192( C3191 C3192 ) \nC3191_=_C3193( C3191 C3193 ) C3191_=_C3194( C3191 C3194 ) C3191_=_C3195( C3191 C3195 ) C3191_=_C3197( C3191 C3197 ) C3191_=_C3198( C3191 C3198 ) C3192_=_C3193( C3192 C3193 ) \nC3192_=_C3194( C3192 C3194 ) C3192_=_C3195( C3192 C3195 ) C3192_=_C3197( C3192 C3197 ) C3192_=_C3198( C3192 C3198 ) C3193_=_C3194( C3193 C3194 ) C3193_=_C3195( C3193 C3195 ) \nC3193_=_C3197( C3193 C3197 ) C3193_=_C3198( C3193 C3198 ) C3194_=_C3195( C3194 C3195 ) C3194_=_C3197( C3194 C3197 ) C3194_=_C3198( C3194 C3198 ) C3194_=_C3482( C3194 C3482 ) \nC3194_=_C3831( C3194 C3831 ) C3195_=_C3197( C3195 C3197 ) C3195_=_C3198( C3195 C3198 ) C3197_=_C3198( C3197 C3198 ) C3197_=_C3489( C3197 C3489 ) C3197_=_C4050( C3197 C4050 ) \nC3303_=_C3413( C3303 C3413 ) C3303_=_C3479( C3303 C3479 ) C3303_=_C3480( C3303 C3480 ) C3303_=_C3481( C3303 C3481 ) C3303_=_C3482( C3303 C3482 ) C3303_=_C3483( C3303 C3483 ) \nC3303_=_C3484( C3303 C3484 ) C3303_=_C3485( C3303 C3485 ) C3303_=_C3487( C3303 C3487 ) C3303_=_C3488( C3303 C3488 ) C3303_=_C3489( C3303 C3489 ) C3303_=_C3490( C3303 C3490 ) \nC3303_=_C3491( C3303 C3491 ) C3413_=_C3421( C3413 C3421 ) C3413_=_C3479( C3413 C3479 ) C3413_=_C3480( C3413 C3480 ) C3413_=_C3481( C3413 C3481 ) C3413_=_C3482( C3413 C3482 ) \nC3413_=_C3483( C3413 C3483 ) C3413_=_C3484( C3413 C3484 ) C3413_=_C3485( C3413 C3485 ) C3413_=_C3487( C3413 C3487 ) C3413_=_C3488( C3413 C3488 ) C3413_=_C3489( C3413 C3489 ) \nC3413_=_C3490( C3413 C3490 ) C3413_=_C3491( C3413 C3491 ) C3421_=_C3652( C3421 C3652 ) C3421_=_C3795( C3421 C3795 ) C3421_=_C3818( C3421 C3818 ) C3421_=_C3831( C3421 C3831 ) \nC3421_=_C4050( C3421 C4050 ) C3421_=_C4051( C3421 C4051 ) C3421_=_C4052( C3421 C4052 ) C3479_=_C3480( C3479 C3480 ) C3479_=_C3481( C3479 C3481 ) C3479_=_C3482( C3479 C3482 ) \nC3479_=_C3483( C3479 C3483 ) C3479_=_C3484( C3479 C3484 ) C3479_=_C3485( C3479 C3485 ) C3479_=_C3487( C3479 C3487 ) C3479_=_C3488( C3479 C3488 ) C3479_=_C3489( C3479 C3489 ) \nC3479_=_C3490( C3479 C3490 ) C3479_=_C3491( C3479 C3491 ) C3480_=_C3481( C3480 C3481 ) C3480_=_C3482( C3480 C3482 ) C3480_=_C3483( C3480 C3483 ) C3480_=_C3484( C3480 C3484 ) \nC3480_=_C3485( C3480 C3485 ) C3480_=_C3487( C3480 C3487 ) C3480_=_C3488( C3480 C3488 ) C3480_=_C3489( C3480 C3489 ) C3480_=_C3490( C3480 C3490 ) C3480_=_C3491( C3480 C3491 ) \nC3481_=_C3482( C3481 C3482 ) C3481_=_C3483( C3481 C3483 ) C3481_=_C3484( C3481 C3484 ) C3481_=_C3485( C3481 C3485 ) C3481_=_C3487( C3481 C3487 ) C3481_=_C3488( C3481 C3488 ) \nC3481_=_C3489( C3481 C3489 ) C3481_=_C3490( C3481 C3490 ) C3481_=_C3491( C3481 C3491 ) C3482_=_C3483( C3482 C3483 ) C3482_=_C3484( C3482 C3484 ) C3482_=_C3485( C3482 C3485 ) \nC3482_=_C3487( C3482 C3487 ) C3482_=_C3488( C3482 C3488 ) C3482_=_C3489( C3482 C3489 ) C3482_=_C3490( C3482 C3490 ) C3482_=_C3491( C3482 C3491 ) C3482_=_C3831( C3482 C3831 ) \nC3483_=_C3484( C3483 C3484 ) C3483_=_C3485( C3483 C3485 ) C3483_=_C3487( C3483 C3487 ) C3483_=_C3488( C3483 C3488 ) C3483_=_C3489( C3483 C3489 ) C3483_=_C3490( C3483 C3490 ) \nC3483_=_C3491( C3483 C3491 ) C3484_=_C3485( C3484 C3485 ) C3484_=_C3487( C3484 C3487 ) C3484_=_C3488( C3484 C3488 ) C3484_=_C3489( C3484 C3489 ) C3484_=_C3490( C3484 C3490 ) \nC3484_=_C3491( C3484 C3491 ) C3485_=_C3487( C3485 C3487 ) C3485_=_C3488( C3485 C3488 ) C3485_=_C3489( C3485 C3489 ) C3485_=_C3490( C3485 C3490 ) C3485_=_C3491( C3485 C3491 ) \nC3487_=_C3488( C3487 C3488 ) C3487_=_C3489( C3487 C3489 ) C3487_=_C3490( C3487 C3490 ) C3487_=_C3491( C3487 C3491 ) C3488_=_C3489( C3488 C3489 ) C3488_=_C3490( C3488 C3490 ) \nC3488_=_C3491( C3488 C3491 ) C3489_=_C3490( C3489 C3490 ) C3489_=_C3491( C3489 C3491 ) C3489_=_C4050( C3489 C4050 ) C3490_=_C3491( C3490 C3491 ) C3491_=_C4051( C3491 C4051 ) \nC3652_=_C3795( C3652 C3795 ) C3652_=_C3818( C3652 C3818 ) C3652_=_C3831( C3652 C3831 ) C3652_=_C4050( C3652 C4050 ) C3652_=_C4051( C3652 C4051 ) C3652_=_C4052( C3652 C4052 ) \nC3795_=_C3818( C3795 C3818 ) C3795_=_C3831( C3795 C3831 ) C3795_=_C4050( C3795 C4050 ) C3795_=_C4051( C3795 C4051 ) C3795_=_C4052( C3795 C4052 ) C3818_=_C3831( C3818 C3831 ) \nC3818_=_C4050( C3818 C4050 ) C3818_=_C4051( C3818 C4051 ) C3818_=_C4052( C3818 C4052 ) C3831_=_C4050( C3831 C4050 ) C3831_=_C4051( C3831 C4051 ) C3831_=_C4052( C3831 C4052 ) \nC4050_=_C4051( C4050 C4051 ) C4050_=_C4052( C4050 C4052 ) C4051_=_C4052( C4051 C4052 ) "];139-&gt;186[label="185: C452 C541 C636 C652 C680 \nC856 C857 C858 C859 C860 C861 \nC864 C865 C866 C867 C869 C870 \nC871 C873 C874 C875 C876 C877 \nC878 C879 C880 C881 C882 C971 \nC991 C992 C1000 C1001 C1015 C1020 \nC1085 C1124 C1139 C1220 C1399 C1415 \nC1421 C1465 C1518 C1558 C1583 C1616 \nC1617 C1619 C1622 C1645 C1686 C1690 \nC1692 C1697 C1705 C1713 C1719 C1732 \nC1800 C1817 C1889 C1900 C1907 C1991 \nC2004 C2008 C2081 C2126 C2127 C2128 \nC2129 C2131 C2133 C2134 C2135 C2136 \nC2137 C2138 C2139 C2140 C2141 C2142 \nC2143 C2146 C2165 C2222 C2243 C2303 \nC2304 C2305 C2308 C2310 C2311 C2312 \nC2314 C2315 C2316 C2317 C2318 C2319 \nC2320 C2322 C2323 C2362 C2397 C2412 \nC2477 C2481 C2482 C2756 C2813 C2842 \nC2848 C2881 C2909 C2910 C2912 C2913 \nC2914 C2915 C2916 C2917 C2918 C2919 \nC2920 C2921 C2922 C2923 C2924 C2925 \nC2926 C2927 C2929 C2931 C2932 C2933 \nC2934 C2935 C2936 C2937 C2938 C2940 \nC2941 C2986 C3083 C3086 C3094 C3109 \nC3164 C3184 C3185 C3186 C3187 C3188 \nC3189 C3191 C3192 C3193 C3194 C3195 \nC3197 C3198 C3303 C3413 C3421 C3479 \nC3480 C3481 C3482 C3483 C3484 C3485 \nC3487 C3488 C3489 C3490 C3491 C3652 \nC3795 C3818 C3831 C4050 C4051 C4052 \n2196: C452_=_C856 ,C452_=_C857 ,C452_=_C858 ,C452_=_C859 ,C452_=_C860 ,\nC452_=_C861 ,C452_=_C864 ,C452_=_C865 ,C452_=_C866 ,C452_=_C867 ,C452_=_C869 ,\nC452_=_C870 ,C452_=_C871 ,C452_=_C873 ,C452_=_C874 ,C452_=_C875 ,C452_=_C876 ,\nC452_=_C877 ,C452_=_C878 ,C452_=_C879 ,C452_=_C880 ,C452_=_C881 ,C452_=_C882 ,\nC541_=_C991 ,C541_=_C1415 ,C541_=_C1616 ,C541_=_C1713 ,C541_=_C1817 ,C541_=_C1991 ,\nC541_=_C2008 ,C541_=_C2126 ,C541_=_C2127 ,C541_=_C2128 ,C541_=_C2129 ,C541_=_C2131 ,\nC541_=_C2133 ,C541_=_C2134 ,C541_=_C2135 ,C541_=_C2136 ,C541_=_C2137 ,C541_=_C2138 ,\nC541_=_C2139 ,C541_=_C2140 ,C541_=_C2141 ,C541_=_C2142 ,C541_=_C2143 ,C636_=_C1124 ,\nC636_=_C1220 ,C636_=_C1518 ,C636_=_C1705 ,C636_=_C1900 ,C636_=_C2004 ,C636_=_C2081 ,\nC636_=_C2243 ,C636_=_C2412 ,C636_=_C2477 ,C636_=_C2986 ,C636_=_C3094 ,C636_=_C3109 ,\nC636_=_C3164 ,C636_=_C3421 ,C636_=_C3652 ,C636_=_C3795 ,C636_=_C3818 ,C636_=_C3831 ,\nC636_=_C4050 ,C636_=_C4051 ,C636_=_C4052 ,C652_=_C1020 ,C652_=_C1399 ,C652_=_C1558 ,\nC652_=_C1645 ,C652_=_C1690 ,C652_=_C1719 ,C652_=_C1732 ,C652_=_C1889 ,C652_=_C2146 ,\nC652_=_C2397 ,C652_=_C2926 ,C652_=_C2927 ,C652_=_C2929 ,C652_=_C2931 ,C652_=_C2932 ,\nC652_=_C2933 ,C652_=_C2934 ,C652_=_C2935 ,C652_=_C2936 ,C652_=_C2937 ,C652_=_C2938 ,\nC652_=_C2940 ,C652_=_C2941 ,C680_=_C1085 ,C680_=_C1697 ,C680_=_C1800 ,C680_=_C2165 ,\nC680_=_C2222 ,C680_=_C2813 ,C680_=_C2848 ,C680_=_C2881 ,C680_=_C3086 ,C680_=_C3303 ,\nC680_=_C3413 ,C680_=_C3479 ,C680_=_C3480 ,C680_=_C3481 ,C680_=_C3482 ,C680_=_C3483 ,\nC680_=_C3484 ,C680_=_C3485 ,C680_=_C3487 ,C680_=_C3488 ,C680_=_C3489 ,C680_=_C3490 ,\nC680_=_C3491 ,C856_=_C857 ,C856_=_C858 ,C856_=_C859 ,C856_=_C860 ,C856_=_C861 ,\nC856_=_C864 ,C856_=_C865 ,C856_=_C866 ,C856_=_C867 ,C856_=_C869 ,C856_=_C870 ,\nC856_=_C871 ,C856_=_C873 ,C856_=_C874 ,C856_=_C875 ,C856_=_C876 ,C856_=_C877 ,\nC856_=_C878 ,C856_=_C879 ,C856_=_C880 ,C856_=_C881 ,C856_=_C882 ,C856_=_C991 ,\nC856_=_C992 ,C856_=_C1000 ,C856_=_C1001 ,C857_=_C858 ,C857_=_C859 ,C857_=_C860 ,\nC857_=_C861 ,C857_=_C864 ,C857_=_C865 ,C857_=_C866 ,C857_=_C867 ,C857_=_C869 ,\nC857_=_C870 ,C857_=_C871 ,C857_=_C873 ,C857_=_C874 ,C857_=_C875 ,C857_=_C876 ,\nC857_=_C877 ,C857_=_C878 ,C857_=_C879 ,C857_=_C880 ,C857_=_C881 ,C857_=_C882 ,\nC857_=_C1139 ,C858_=_C859</w:t>
      </w:r>
    </w:p>
    <w:p>
      <w:pPr>
        <w:pStyle w:val="PreformattedText"/>
        <w:bidi w:val="0"/>
        <w:spacing w:before="0" w:after="0"/>
        <w:jc w:val="left"/>
        <w:rPr/>
      </w:pPr>
      <w:r>
        <w:rPr/>
        <w:t xml:space="preserve"> </w:t>
      </w:r>
      <w:r>
        <w:rPr/>
        <w:t>,C858_=_C860 ,C858_=_C861 ,C858_=_C864 ,C858_=_C865 ,\nC858_=_C866 ,C858_=_C867 ,C858_=_C869 ,C858_=_C870 ,C858_=_C871 ,C858_=_C873 ,\nC858_=_C874 ,C858_=_C875 ,C858_=_C876 ,C858_=_C877 ,C858_=_C878 ,C858_=_C879 ,\nC858_=_C880 ,C858_=_C881 ,C858_=_C882 ,C858_=_C1399 ,C859_=_C860 ,C859_=_C861 ,\nC859_=_C864 ,C859_=_C865 ,C859_=_C866 ,C859_=_C867 ,C859_=_C869 ,C859_=_C870 ,\nC859_=_C871 ,C859_=_C873 ,C859_=_C874 ,C859_=_C875 ,C859_=_C876 ,C859_=_C877 ,\nC859_=_C878 ,C859_=_C879 ,C859_=_C880 ,C859_=_C881 ,C859_=_C882 ,C859_=_C1465 ,\nC860_=_C861 ,C860_=_C864 ,C860_=_C865 ,C860_=_C866 ,C860_=_C867 ,C860_=_C869 ,\nC860_=_C870 ,C860_=_C871 ,C860_=_C873 ,C860_=_C874 ,C860_=_C875 ,C860_=_C876 ,\nC860_=_C877 ,C860_=_C878 ,C860_=_C879 ,C860_=_C880 ,C860_=_C881 ,C860_=_C882 ,\nC860_=_C1616 ,C860_=_C1617 ,C860_=_C1619 ,C860_=_C1622 ,C861_=_C864 ,C861_=_C865 ,\nC861_=_C866 ,C861_=_C867 ,C861_=_C869 ,C861_=_C870 ,C861_=_C871 ,C861_=_C873 ,\nC861_=_C874 ,C861_=_C875 ,C861_=_C876 ,C861_=_C877 ,C861_=_C878 ,C861_=_C879 ,\nC861_=_C880 ,C861_=_C881 ,C861_=_C882 ,C864_=_C865 ,C864_=_C866 ,C864_=_C867 ,\nC864_=_C869 ,C864_=_C870 ,C864_=_C871 ,C864_=_C873 ,C864_=_C874 ,C864_=_C875 ,\nC864_=_C876 ,C864_=_C877 ,C864_=_C878 ,C864_=_C879 ,C864_=_C880 ,C864_=_C881 ,\nC864_=_C882 ,C864_=_C2362 ,C865_=_C866 ,C865_=_C867 ,C865_=_C869 ,C865_=_C870 ,\nC865_=_C871 ,C865_=_C873 ,C865_=_C874 ,C865_=_C875 ,C865_=_C876 ,C865_=_C877 ,\nC865_=_C878 ,C865_=_C879 ,C865_=_C880 ,C865_=_C881 ,C865_=_C882 ,C866_=_C867 ,\nC866_=_C869 ,C866_=_C870 ,C866_=_C871 ,C866_=_C873 ,C866_=_C874 ,C866_=_C875 ,\nC866_=_C876 ,C866_=_C877 ,C866_=_C878 ,C866_=_C879 ,C866_=_C880 ,C866_=_C881 ,\nC866_=_C882 ,C866_=_C2127 ,C866_=_C2303 ,C866_=_C2481 ,C866_=_C2482 ,C867_=_C869 ,\nC867_=_C870 ,C867_=_C871 ,C867_=_C873 ,C867_=_C874 ,C867_=_C875 ,C867_=_C876 ,\nC867_=_C877 ,C867_=_C878 ,C867_=_C879 ,C867_=_C880 ,C867_=_C881 ,C867_=_C882 ,\nC867_=_C2129 ,C869_=_C870 ,C869_=_C871 ,C869_=_C873 ,C869_=_C874 ,C869_=_C875 ,\nC869_=_C876 ,C869_=_C877 ,C869_=_C878 ,C869_=_C879 ,C869_=_C880 ,C869_=_C881 ,\nC869_=_C882 ,C869_=_C2909 ,C870_=_C871 ,C870_=_C873 ,C870_=_C874 ,C870_=_C875 ,\nC870_=_C876 ,C870_=_C877 ,C870_=_C878 ,C870_=_C879 ,C870_=_C880 ,C870_=_C881 ,\nC870_=_C882 ,C870_=_C2910 ,C871_=_C873 ,C871_=_C874 ,C871_=_C875 ,C871_=_C876 ,\nC871_=_C877 ,C871_=_C878 ,C871_=_C879 ,C871_=_C880 ,C871_=_C881 ,C871_=_C882 ,\nC871_=_C2927 ,C873_=_C874 ,C873_=_C875 ,C873_=_C876 ,C873_=_C877 ,C873_=_C878 ,\nC873_=_C879 ,C873_=_C880 ,C873_=_C881 ,C873_=_C882 ,C873_=_C2912 ,C874_=_C875 ,\nC874_=_C876 ,C874_=_C877 ,C874_=_C878 ,C874_=_C879 ,C874_=_C880 ,C874_=_C881 ,\nC874_=_C882 ,C874_=_C2134 ,C874_=_C2311 ,C874_=_C2915 ,C874_=_C3188 ,C875_=_C876 ,\nC875_=_C877 ,C875_=_C878 ,C875_=_C879 ,C875_=_C880 ,C875_=_C881 ,C875_=_C882 ,\nC875_=_C2135 ,C875_=_C2312 ,C875_=_C2916 ,C875_=_C3189 ,C876_=_C877 ,C876_=_C878 ,\nC876_=_C879 ,C876_=_C880 ,C876_=_C881 ,C876_=_C882 ,C876_=_C2136 ,C876_=_C2314 ,\nC876_=_C2917 ,C876_=_C3191 ,C877_=_C878 ,C877_=_C879 ,C877_=_C880 ,C877_=_C881 ,\nC877_=_C882 ,C878_=_C879 ,C878_=_C880 ,C878_=_C881 ,C878_=_C882 ,C878_=_C2919 ,\nC879_=_C880 ,C879_=_C881 ,C879_=_C882 ,C879_=_C2921 ,C880_=_C881 ,C880_=_C882 ,\nC880_=_C2922 ,C880_=_C3483 ,C881_=_C882 ,C881_=_C2924 ,C971_=_C992 ,C971_=_C1015 ,\nC971_=_C1617 ,C971_=_C1686 ,C971_=_C2303 ,C971_=_C2304 ,C971_=_C2305 ,C971_=_C2308 ,\nC971_=_C2310 ,C971_=_C2311 ,C971_=_C2312 ,C971_=_C2314 ,C971_=_C2315 ,C971_=_C2316 ,\nC971_=_C2317 ,C971_=_C2318 ,C971_=_C2319 ,C971_=_C2320 ,C971_=_C2322 ,C971_=_C2323 ,\nC991_=_C992 ,C991_=_C1000 ,C991_=_C1001 ,C991_=_C1415 ,C991_=_C1616 ,C991_=_C1713 ,\nC991_=_C1817 ,C991_=_C1991 ,C991_=_C2008 ,C991_=_C2126 ,C991_=_C2127 ,C991_=_C2128 ,\nC991_=_C2129 ,C991_=_C2131 ,C991_=_C2133 ,C991_=_C2134 ,C991_=_C2135 ,C991_=_C2136 ,\nC991_=_C2137 ,C991_=_C2138 ,C991_=_C2139 ,C991_=_C2140 ,C991_=_C2141 ,C991_=_C2142 ,\nC991_=_C2143 ,C992_=_C1000 ,C992_=_C1001 ,C992_=_C1015 ,C992_=_C1617 ,C992_=_C1686 ,\nC992_=_C2303 ,C992_=_C2304 ,C992_=_C2305 ,C992_=_C2308 ,C992_=_C2310 ,C992_=_C2311 ,\nC992_=_C2312 ,C992_=_C2314 ,C992_=_C2315 ,C992_=_C2316 ,C992_=_C2317 ,C992_=_C2318 ,\nC992_=_C2319 ,C992_=_C2320 ,C992_=_C2322 ,C992_=_C2323 ,C1000_=_C1001 ,C1000_=_C1139 ,\nC1000_=_C1465 ,C1000_=_C1583 ,C1000_=_C1619 ,C1000_=_C2362 ,C1000_=_C2481 ,C1000_=_C2756 ,\nC1000_=_C2842 ,C1000_=_C2909 ,C1000_=_C2910 ,C1000_=_C2912 ,C1000_=_C2913 ,C1000_=_C2914 ,\nC1000_=_C2915 ,C1000_=_C2916 ,C1000_=_C2917 ,C1000_=_C2918 ,C1000_=_C2919 ,C1000_=_C2920 ,\nC1000_=_C2921 ,C1000_=_C2922 ,C1000_=_C2923 ,C1000_=_C2924 ,C1000_=_C2925 ,C1001_=_C1421 ,\nC1001_=_C1622 ,C1001_=_C1692 ,C1001_=_C1907 ,C1001_=_C2482 ,C1001_=_C3083 ,C1001_=_C3184 ,\nC1001_=_C3185 ,C1001_=_C3186 ,C1001_=_C3187 ,C1001_=_C3188 ,C1001_=_C3189 ,C1001_=_C3191 ,\nC1001_=_C3192 ,C1001_=_C3193 ,C1001_=_C3194 ,C1001_=_C3195 ,C1001_=_C3197 ,C1001_=_C3198 ,\nC1015_=_C1020 ,C1015_=_C1617 ,C1015_=_C1686 ,C1015_=_C2303 ,C1015_=_C2304 ,C1015_=_C2305 ,\nC1015_=_C2308 ,C1015_=_C2310 ,C1015_=_C2311 ,C1015_=_C2312 ,C1015_=_C2314 ,C1015_=_C2315 ,\nC1015_=_C2316 ,C1015_=_C2317 ,C1015_=_C2318 ,C1015_=_C2319 ,C1015_=_C2320 ,C1015_=_C2322 ,\nC1015_=_C2323 ,C1020_=_C1399 ,C1020_=_C1558 ,C1020_=_C1645 ,C1020_=_C1690 ,C1020_=_C1719 ,\nC1020_=_C1732 ,C1020_=_C1889 ,C1020_=_C2146 ,C1020_=_C2397 ,C1020_=_C2926 ,C1020_=_C2927 ,\nC1020_=_C2929 ,C1020_=_C2931 ,C1020_=_C2932 ,C1020_=_C2933 ,C1020_=_C2934 ,C1020_=_C2935 ,\nC1020_=_C2936 ,C1020_=_C2937 ,C1020_=_C2938 ,C1020_=_C2940 ,C1020_=_C2941 ,C1085_=_C1697 ,\nC1085_=_C1800 ,C1085_=_C2165 ,C1085_=_C2222 ,C1085_=_C2813 ,C1085_=_C2848 ,C1085_=_C2881 ,\nC1085_=_C3086 ,C1085_=_C3303 ,C1085_=_C3413 ,C1085_=_C3479 ,C1085_=_C3480 ,C1085_=_C3481 ,\nC1085_=_C3482 ,C1085_=_C3483 ,C1085_=_C3484 ,C1085_=_C3485 ,C1085_=_C3487 ,C1085_=_C3488 ,\nC1085_=_C3489 ,C1085_=_C3490 ,C1085_=_C3491 ,C1124_=_C1220 ,C1124_=_C1518 ,C1124_=_C1705 ,\nC1124_=_C1900 ,C1124_=_C2004 ,C1124_=_C2081 ,C1124_=_C2243 ,C1124_=_C2412 ,C1124_=_C2477 ,\nC1124_=_C2986 ,C1124_=_C3094 ,C1124_=_C3109 ,C1124_=_C3164 ,C1124_=_C3421 ,C1124_=_C3652 ,\nC1124_=_C3795 ,C1124_=_C3818 ,C1124_=_C3831 ,C1124_=_C4050 ,C1124_=_C4051 ,C1124_=_C4052 ,\nC1139_=_C1465 ,C1139_=_C1583 ,C1139_=_C1619 ,C1139_=_C2362 ,C1139_=_C2481 ,C1139_=_C2756 ,\nC1139_=_C2842 ,C1139_=_C2909 ,C1139_=_C2910 ,C1139_=_C2912 ,C1139_=_C2913 ,C1139_=_C2914 ,\nC1139_=_C2915 ,C1139_=_C2916 ,C1139_=_C2917 ,C1139_=_C2918 ,C1139_=_C2919 ,C1139_=_C2920 ,\nC1139_=_C2921 ,C1139_=_C2922 ,C1139_=_C2923 ,C1139_=_C2924 ,C1139_=_C2925 ,C1220_=_C1518 ,\nC1220_=_C1705 ,C1220_=_C1900 ,C1220_=_C2004 ,C1220_=_C2081 ,C1220_=_C2243 ,C1220_=_C2412 ,\nC1220_=_C2477 ,C1220_=_C2986 ,C1220_=_C3094 ,C1220_=_C3109 ,C1220_=_C3164 ,C1220_=_C3421 ,\nC1220_=_C3652 ,C1220_=_C3795 ,C1220_=_C3818 ,C1220_=_C3831 ,C1220_=_C4050 ,C1220_=_C4051 ,\nC1220_=_C4052 ,C1399_=_C1558 ,C1399_=_C1645 ,C1399_=_C1690 ,C1399_=_C1719 ,C1399_=_C1732 ,\nC1399_=_C1889 ,C1399_=_C2146 ,C1399_=_C2397 ,C1399_=_C2926 ,C1399_=_C2927 ,C1399_=_C2929 ,\nC1399_=_C2931 ,C1399_=_C2932 ,C1399_=_C2933 ,C1399_=_C2934 ,C1399_=_C2935 ,C1399_=_C2936 ,\nC1399_=_C2937 ,C1399_=_C2938 ,C1399_=_C2940 ,C1399_=_C2941 ,C1415_=_C1421 ,C1415_=_C1616 ,\nC1415_=_C1713 ,C1415_=_C1817 ,C1415_=_C1991 ,C1415_=_C2008 ,C1415_=_C2126 ,C1415_=_C2127 ,\nC1415_=_C2128 ,C1415_=_C2129 ,C1415_=_C2131 ,C1415_=_C2133 ,C1415_=_C2134 ,C1415_=_C2135 ,\nC1415_=_C2136 ,C1415_=_C2137 ,C1415_=_C2138 ,C1415_=_C2139 ,C1415_=_C2140 ,C1415_=_C2141 ,\nC1415_=_C2142 ,C1415_=_C2143 ,C1421_=_C1622 ,C1421_=_C1692 ,C1421_=_C1907 ,C1421_=_C2482 ,\nC1421_=_C3083 ,C1421_=_C3184 ,C1421_=_C3185 ,C1421_=_C3186 ,C1421_=_C3187 ,C1421_=_C3188 ,\nC1421_=_C3189 ,C1421_=_C3191 ,C1421_=_C3192 ,C1421_=_C3193 ,C1421_=_C3194 ,C1421_=_C3195 ,\nC1421_=_C3197 ,C1421_=_C3198 ,C1465_=_C1583 ,C1465_=_C1619 ,C1465_=_C2362 ,C1465_=_C2481 ,\nC1465_=_C2756 ,C1465_=_C2842 ,C1465_=_C2909 ,C1465_=_C2910 ,C1465_=_C2912 ,C1465_=_C2913 ,\nC1465_=_C2914 ,C1465_=_C2915 ,C1465_=_C2916 ,C1465_=_C2917 ,C1465_=_C2918 ,C1465_=_C2919 ,\nC1465_=_C2920 ,C1465_=_C2921 ,C1465_=_C2922 ,C1465_=_C2923 ,C1465_=_C2924 ,C1465_=_C2925 ,\nC1518_=_C1705 ,C1518_=_C1900 ,C1518_=_C2004 ,C1518_=_C2081 ,C1518_=_C2243 ,C1518_=_C2412 ,\nC1518_=_C2477 ,C1518_=_C2986 ,C1518_=_C3094 ,C1518_=_C3109 ,C1518_=_C3164 ,C1518_=_C3421 ,\nC1518_=_C3652 ,C1518_=_C3795 ,C1518_=_C3818 ,C1518_=_C3831 ,C1518_=_C4050 ,C1518_=_C4051 ,\nC1518_=_C4052 ,C1558_=_C1645 ,C1558_=_C1690 ,C1558_=_C1719 ,C1558_=_C1732 ,C1558_=_C1889 ,\nC1558_=_C2146 ,C1558_=_C2397 ,C1558_=_C2926 ,C1558_=_C2927 ,C1558_=_C2929 ,C1558_=_C2931 ,\nC1558_=_C2932 ,C1558_=_C2933 ,C1558_=_C2934 ,C1558_=_C2935 ,C1558_=_C2936 ,C1558_=_C2937 ,\nC1558_=_C2938 ,C1558_=_C2940 ,C1558_=_C2941 ,C1583_=_C1619 ,C1583_=_C2362 ,C1583_=_C2481 ,\nC1583_=_C2756 ,C1583_=_C2842 ,C1583_=_C2909 ,C1583_=_C2910 ,C1583_=_C2912 ,C1583_=_C2913 ,\nC1583_=_C2914 ,C1583_=_C2915 ,C1583_=_C2916 ,C1583_=_C2917 ,C1583_=_C2918 ,C1583_=_C2919 ,\nC1583_=_C2920 ,C1583_=_C2921 ,C1583_=_C2922 ,C1583_=_C2923 ,C1583_=_C2924 ,C1583_=_C2925 ,\nC1616_=_C1617 ,C1616_=_C1619 ,C1616_=_C1622 ,C1616_=_C1713 ,C1616_=_C1817 ,C1616_=_C1991 ,\nC1616_=_C2008 ,C1616_=_C2126 ,C1616_=_C2127 ,C1616_=_C2128 ,C1616_=_C2129 ,C1616_=_C2131 ,\nC1616_=_C2133 ,C1616_=_C2134 ,C1616_=_C2135 ,C1616_=_C2136 ,C1616_=_C2137 ,C1616_=_C2138 ,\nC1616_=_C2139 ,C1616_=_C2140 ,C1616_=_C2141 ,C1616_=_C2142 ,C1616_=_C2143 ,C1617_=_C1619 ,\nC1617_=_C1622 ,C1617_=_C1686 ,C1617_=_C2303 ,C1617_=_C2304 ,C1617_=_C2305 ,C1617_=_C2308 ,\nC1617_=_C2310 ,C1617_=_C2311 ,C1617_=_C2312 ,C1617_=_C2314 ,C1617_=_C2315 ,C1617_=_C2316 ,\nC1617_=_C2317 ,C1617_=_C2318 ,C1617_=_C2319 ,C1617_=_C2320 ,C1617_=_C2322 ,C1617_=_C2323 ,\nC1619_=_C1622 ,C1619_=_C2362 ,C1619_=_C2481 ,C1619_=_C2756 ,C1619_=_C2842 ,C1619_=_C2909 ,\nC1619_=_C2910 ,C1619_=_C2912 ,C1619_=_C2913 ,C1619_=_C2914 ,C1619_=_C2915 ,C1619_=_C2916 ,\nC1619_=_C2917 ,C1619_=_C2918 ,C1619_=_C2919 ,C1619_=_C2920</w:t>
      </w:r>
    </w:p>
    <w:p>
      <w:pPr>
        <w:pStyle w:val="PreformattedText"/>
        <w:bidi w:val="0"/>
        <w:spacing w:before="0" w:after="0"/>
        <w:jc w:val="left"/>
        <w:rPr/>
      </w:pPr>
      <w:r>
        <w:rPr/>
        <w:t xml:space="preserve"> </w:t>
      </w:r>
      <w:r>
        <w:rPr/>
        <w:t>,C1619_=_C2921 ,C1619_=_C2922 ,\nC1619_=_C2923 ,C1619_=_C2924 ,C1619_=_C2925 ,C1622_=_C1692 ,C1622_=_C1907 ,C1622_=_C2482 ,\nC1622_=_C3083 ,C1622_=_C3184 ,C1622_=_C3185 ,C1622_=_C3186 ,C1622_=_C3187 ,C1622_=_C3188 ,\nC1622_=_C3189 ,C1622_=_C3191 ,C1622_=_C3192 ,C1622_=_C3193 ,C1622_=_C3194 ,C1622_=_C3195 ,\nC1622_=_C3197 ,C1622_=_C3198 ,C1645_=_C1690 ,C1645_=_C1719 ,C1645_=_C1732 ,C1645_=_C1889 ,\nC1645_=_C2146 ,C1645_=_C2397 ,C1645_=_C2926 ,C1645_=_C2927 ,C1645_=_C2929 ,C1645_=_C2931 ,\nC1645_=_C2932 ,C1645_=_C2933 ,C1645_=_C2934 ,C1645_=_C2935 ,C1645_=_C2936 ,C1645_=_C2937 ,\nC1645_=_C2938 ,C1645_=_C2940 ,C1645_=_C2941 ,C1686_=_C1690 ,C1686_=_C1692 ,C1686_=_C1697 ,\nC1686_=_C1705 ,C1686_=_C2303 ,C1686_=_C2304 ,C1686_=_C2305 ,C1686_=_C2308 ,C1686_=_C2310 ,\nC1686_=_C2311 ,C1686_=_C2312 ,C1686_=_C2314 ,C1686_=_C2315 ,C1686_=_C2316 ,C1686_=_C2317 ,\nC1686_=_C2318 ,C1686_=_C2319 ,C1686_=_C2320 ,C1686_=_C2322 ,C1686_=_C2323 ,C1690_=_C1692 ,\nC1690_=_C1697 ,C1690_=_C1705 ,C1690_=_C1719 ,C1690_=_C1732 ,C1690_=_C1889 ,C1690_=_C2146 ,\nC1690_=_C2397 ,C1690_=_C2926 ,C1690_=_C2927 ,C1690_=_C2929 ,C1690_=_C2931 ,C1690_=_C2932 ,\nC1690_=_C2933 ,C1690_=_C2934 ,C1690_=_C2935 ,C1690_=_C2936 ,C1690_=_C2937 ,C1690_=_C2938 ,\nC1690_=_C2940 ,C1690_=_C2941 ,C1692_=_C1697 ,C1692_=_C1705 ,C1692_=_C1907 ,C1692_=_C2482 ,\nC1692_=_C3083 ,C1692_=_C3184 ,C1692_=_C3185 ,C1692_=_C3186 ,C1692_=_C3187 ,C1692_=_C3188 ,\nC1692_=_C3189 ,C1692_=_C3191 ,C1692_=_C3192 ,C1692_=_C3193 ,C1692_=_C3194 ,C1692_=_C3195 ,\nC1692_=_C3197 ,C1692_=_C3198 ,C1697_=_C1705 ,C1697_=_C1800 ,C1697_=_C2165 ,C1697_=_C2222 ,\nC1697_=_C2813 ,C1697_=_C2848 ,C1697_=_C2881 ,C1697_=_C3086 ,C1697_=_C3303 ,C1697_=_C3413 ,\nC1697_=_C3479 ,C1697_=_C3480 ,C1697_=_C3481 ,C1697_=_C3482 ,C1697_=_C3483 ,C1697_=_C3484 ,\nC1697_=_C3485 ,C1697_=_C3487 ,C1697_=_C3488 ,C1697_=_C3489 ,C1697_=_C3490 ,C1697_=_C3491 ,\nC1705_=_C1900 ,C1705_=_C2004 ,C1705_=_C2081 ,C1705_=_C2243 ,C1705_=_C2412 ,C1705_=_C2477 ,\nC1705_=_C2986 ,C1705_=_C3094 ,C1705_=_C3109 ,C1705_=_C3164 ,C1705_=_C3421 ,C1705_=_C3652 ,\nC1705_=_C3795 ,C1705_=_C3818 ,C1705_=_C3831 ,C1705_=_C4050 ,C1705_=_C4051 ,C1705_=_C4052 ,\nC1713_=_C1719 ,C1713_=_C1817 ,C1713_=_C1991 ,C1713_=_C2008 ,C1713_=_C2126 ,C1713_=_C2127 ,\nC1713_=_C2128 ,C1713_=_C2129 ,C1713_=_C2131 ,C1713_=_C2133 ,C1713_=_C2134 ,C1713_=_C2135 ,\nC1713_=_C2136 ,C1713_=_C2137 ,C1713_=_C2138 ,C1713_=_C2139 ,C1713_=_C2140 ,C1713_=_C2141 ,\nC1713_=_C2142 ,C1713_=_C2143 ,C1719_=_C1732 ,C1719_=_C1889 ,C1719_=_C2146 ,C1719_=_C2397 ,\nC1719_=_C2926 ,C1719_=_C2927 ,C1719_=_C2929 ,C1719_=_C2931 ,C1719_=_C2932 ,C1719_=_C2933 ,\nC1719_=_C2934 ,C1719_=_C2935 ,C1719_=_C2936 ,C1719_=_C2937 ,C1719_=_C2938 ,C1719_=_C2940 ,\nC1719_=_C2941 ,C1732_=_C1889 ,C1732_=_C2146 ,C1732_=_C2397 ,C1732_=_C2926 ,C1732_=_C2927 ,\nC1732_=_C2929 ,C1732_=_C2931 ,C1732_=_C2932 ,C1732_=_C2933 ,C1732_=_C2934 ,C1732_=_C2935 ,\nC1732_=_C2936 ,C1732_=_C2937 ,C1732_=_C2938 ,C1732_=_C2940 ,C1732_=_C2941 ,C1800_=_C2165 ,\nC1800_=_C2222 ,C1800_=_C2813 ,C1800_=_C2848 ,C1800_=_C2881 ,C1800_=_C3086 ,C1800_=_C3303 ,\nC1800_=_C3413 ,C1800_=_C3479 ,C1800_=_C3480 ,C1800_=_C3481 ,C1800_=_C3482 ,C1800_=_C3483 ,\nC1800_=_C3484 ,C1800_=_C3485 ,C1800_=_C3487 ,C1800_=_C3488 ,C1800_=_C3489 ,C1800_=_C3490 ,\nC1800_=_C3491 ,C1817_=_C1991 ,C1817_=_C2008 ,C1817_=_C2126 ,C1817_=_C2127 ,C1817_=_C2128 ,\nC1817_=_C2129 ,C1817_=_C2131 ,C1817_=_C2133 ,C1817_=_C2134 ,C1817_=_C2135 ,C1817_=_C2136 ,\nC1817_=_C2137 ,C1817_=_C2138 ,C1817_=_C2139 ,C1817_=_C2140 ,C1817_=_C2141 ,C1817_=_C2142 ,\nC1817_=_C2143 ,C1889_=_C1900 ,C1889_=_C2146 ,C1889_=_C2397 ,C1889_=_C2926 ,C1889_=_C2927 ,\nC1889_=_C2929 ,C1889_=_C2931 ,C1889_=_C2932 ,C1889_=_C2933 ,C1889_=_C2934 ,C1889_=_C2935 ,\nC1889_=_C2936 ,C1889_=_C2937 ,C1889_=_C2938 ,C1889_=_C2940 ,C1889_=_C2941 ,C1900_=_C2004 ,\nC1900_=_C2081 ,C1900_=_C2243 ,C1900_=_C2412 ,C1900_=_C2477 ,C1900_=_C2986 ,C1900_=_C3094 ,\nC1900_=_C3109 ,C1900_=_C3164 ,C1900_=_C3421 ,C1900_=_C3652 ,C1900_=_C3795 ,C1900_=_C3818 ,\nC1900_=_C3831 ,C1900_=_C4050 ,C1900_=_C4051 ,C1900_=_C4052 ,C1907_=_C2482 ,C1907_=_C3083 ,\nC1907_=_C3184 ,C1907_=_C3185 ,C1907_=_C3186 ,C1907_=_C3187 ,C1907_=_C3188 ,C1907_=_C3189 ,\nC1907_=_C3191 ,C1907_=_C3192 ,C1907_=_C3193 ,C1907_=_C3194 ,C1907_=_C3195 ,C1907_=_C3197 ,\nC1907_=_C3198 ,C1991_=_C2004 ,C1991_=_C2008 ,C1991_=_C2126 ,C1991_=_C2127 ,C1991_=_C2128 ,\nC1991_=_C2129 ,C1991_=_C2131 ,C1991_=_C2133 ,C1991_=_C2134 ,C1991_=_C2135 ,C1991_=_C2136 ,\nC1991_=_C2137 ,C1991_=_C2138 ,C1991_=_C2139 ,C1991_=_C2140 ,C1991_=_C2141 ,C1991_=_C2142 ,\nC1991_=_C2143 ,C2004_=_C2081 ,C2004_=_C2243 ,C2004_=_C2412 ,C2004_=_C2477 ,C2004_=_C2986 ,\nC2004_=_C3094 ,C2004_=_C3109 ,C2004_=_C3164 ,C2004_=_C3421 ,C2004_=_C3652 ,C2004_=_C3795 ,\nC2004_=_C3818 ,C2004_=_C3831 ,C2004_=_C4050 ,C2004_=_C4051 ,C2004_=_C4052 ,C2008_=_C2126 ,\nC2008_=_C2127 ,C2008_=_C2128 ,C2008_=_C2129 ,C2008_=_C2131 ,C2008_=_C2133 ,C2008_=_C2134 ,\nC2008_=_C2135 ,C2008_=_C2136 ,C2008_=_C2137 ,C2008_=_C2138 ,C2008_=_C2139 ,C2008_=_C2140 ,\nC2008_=_C2141 ,C2008_=_C2142 ,C2008_=_C2143 ,C2081_=_C2243 ,C2081_=_C2412 ,C2081_=_C2477 ,\nC2081_=_C2986 ,C2081_=_C3094 ,C2081_=_C3109 ,C2081_=_C3164 ,C2081_=_C3421 ,C2081_=_C3652 ,\nC2081_=_C3795 ,C2081_=_C3818 ,C2081_=_C3831 ,C2081_=_C4050 ,C2081_=_C4051 ,C2081_=_C4052 ,\nC2126_=_C2127 ,C2126_=_C2128 ,C2126_=_C2129 ,C2126_=_C2131 ,C2126_=_C2133 ,C2126_=_C2134 ,\nC2126_=_C2135 ,C2126_=_C2136 ,C2126_=_C2137 ,C2126_=_C2138 ,C2126_=_C2139 ,C2126_=_C2140 ,\nC2126_=_C2141 ,C2126_=_C2142 ,C2126_=_C2143 ,C2126_=_C2477 ,C2127_=_C2128 ,C2127_=_C2129 ,\nC2127_=_C2131 ,C2127_=_C2133 ,C2127_=_C2134 ,C2127_=_C2135 ,C2127_=_C2136 ,C2127_=_C2137 ,\nC2127_=_C2138 ,C2127_=_C2139 ,C2127_=_C2140 ,C2127_=_C2141 ,C2127_=_C2142 ,C2127_=_C2143 ,\nC2127_=_C2303 ,C2127_=_C2481 ,C2127_=_C2482 ,C2128_=_C2129 ,C2128_=_C2131 ,C2128_=_C2133 ,\nC2128_=_C2134 ,C2128_=_C2135 ,C2128_=_C2136 ,C2128_=_C2137 ,C2128_=_C2138 ,C2128_=_C2139 ,\nC2128_=_C2140 ,C2128_=_C2141 ,C2128_=_C2142 ,C2128_=_C2143 ,C2129_=_C2131 ,C2129_=_C2133 ,\nC2129_=_C2134 ,C2129_=_C2135 ,C2129_=_C2136 ,C2129_=_C2137 ,C2129_=_C2138 ,C2129_=_C2139 ,\nC2129_=_C2140 ,C2129_=_C2141 ,C2129_=_C2142 ,C2129_=_C2143 ,C2131_=_C2133 ,C2131_=_C2134 ,\nC2131_=_C2135 ,C2131_=_C2136 ,C2131_=_C2137 ,C2131_=_C2138 ,C2131_=_C2139 ,C2131_=_C2140 ,\nC2131_=_C2141 ,C2131_=_C2142 ,C2131_=_C2143 ,C2133_=_C2134 ,C2133_=_C2135 ,C2133_=_C2136 ,\nC2133_=_C2137 ,C2133_=_C2138 ,C2133_=_C2139 ,C2133_=_C2140 ,C2133_=_C2141 ,C2133_=_C2142 ,\nC2133_=_C2143 ,C2134_=_C2135 ,C2134_=_C2136 ,C2134_=_C2137 ,C2134_=_C2138 ,C2134_=_C2139 ,\nC2134_=_C2140 ,C2134_=_C2141 ,C2134_=_C2142 ,C2134_=_C2143 ,C2134_=_C2311 ,C2134_=_C2915 ,\nC2134_=_C3188 ,C2135_=_C2136 ,C2135_=_C2137 ,C2135_=_C2138 ,C2135_=_C2139 ,C2135_=_C2140 ,\nC2135_=_C2141 ,C2135_=_C2142 ,C2135_=_C2143 ,C2135_=_C2312 ,C2135_=_C2916 ,C2135_=_C3189 ,\nC2136_=_C2137 ,C2136_=_C2138 ,C2136_=_C2139 ,C2136_=_C2140 ,C2136_=_C2141 ,C2136_=_C2142 ,\nC2136_=_C2143 ,C2136_=_C2314 ,C2136_=_C2917 ,C2136_=_C3191 ,C2137_=_C2138 ,C2137_=_C2139 ,\nC2137_=_C2140 ,C2137_=_C2141 ,C2137_=_C2142 ,C2137_=_C2143 ,C2138_=_C2139 ,C2138_=_C2140 ,\nC2138_=_C2141 ,C2138_=_C2142 ,C2138_=_C2143 ,C2139_=_C2140 ,C2139_=_C2141 ,C2139_=_C2142 ,\nC2139_=_C2143 ,C2139_=_C2937 ,C2140_=_C2141 ,C2140_=_C2142 ,C2140_=_C2143 ,C2141_=_C2142 ,\nC2141_=_C2143 ,C2141_=_C2320 ,C2142_=_C2143 ,C2142_=_C2925 ,C2146_=_C2397 ,C2146_=_C2926 ,\nC2146_=_C2927 ,C2146_=_C2929 ,C2146_=_C2931 ,C2146_=_C2932 ,C2146_=_C2933 ,C2146_=_C2934 ,\nC2146_=_C2935 ,C2146_=_C2936 ,C2146_=_C2937 ,C2146_=_C2938 ,C2146_=_C2940 ,C2146_=_C2941 ,\nC2165_=_C2222 ,C2165_=_C2813 ,C2165_=_C2848 ,C2165_=_C2881 ,C2165_=_C3086 ,C2165_=_C3303 ,\nC2165_=_C3413 ,C2165_=_C3479 ,C2165_=_C3480 ,C2165_=_C3481 ,C2165_=_C3482 ,C2165_=_C3483 ,\nC2165_=_C3484 ,C2165_=_C3485 ,C2165_=_C3487 ,C2165_=_C3488 ,C2165_=_C3489 ,C2165_=_C3490 ,\nC2165_=_C3491 ,C2222_=_C2813 ,C2222_=_C2848 ,C2222_=_C2881 ,C2222_=_C3086 ,C2222_=_C3303 ,\nC2222_=_C3413 ,C2222_=_C3479 ,C2222_=_C3480 ,C2222_=_C3481 ,C2222_=_C3482 ,C2222_=_C3483 ,\nC2222_=_C3484 ,C2222_=_C3485 ,C2222_=_C3487 ,C2222_=_C3488 ,C2222_=_C3489 ,C2222_=_C3490 ,\nC2222_=_C3491 ,C2243_=_C2412 ,C2243_=_C2477 ,C2243_=_C2986 ,C2243_=_C3094 ,C2243_=_C3109 ,\nC2243_=_C3164 ,C2243_=_C3421 ,C2243_=_C3652 ,C2243_=_C3795 ,C2243_=_C3818 ,C2243_=_C3831 ,\nC2243_=_C4050 ,C2243_=_C4051 ,C2243_=_C4052 ,C2303_=_C2304 ,C2303_=_C2305 ,C2303_=_C2308 ,\nC2303_=_C2310 ,C2303_=_C2311 ,C2303_=_C2312 ,C2303_=_C2314 ,C2303_=_C2315 ,C2303_=_C2316 ,\nC2303_=_C2317 ,C2303_=_C2318 ,C2303_=_C2319 ,C2303_=_C2320 ,C2303_=_C2322 ,C2303_=_C2323 ,\nC2303_=_C2481 ,C2303_=_C2482 ,C2304_=_C2305 ,C2304_=_C2308 ,C2304_=_C2310 ,C2304_=_C2311 ,\nC2304_=_C2312 ,C2304_=_C2314 ,C2304_=_C2315 ,C2304_=_C2316 ,C2304_=_C2317 ,C2304_=_C2318 ,\nC2304_=_C2319 ,C2304_=_C2320 ,C2304_=_C2322 ,C2304_=_C2323 ,C2305_=_C2308 ,C2305_=_C2310 ,\nC2305_=_C2311 ,C2305_=_C2312 ,C2305_=_C2314 ,C2305_=_C2315 ,C2305_=_C2316 ,C2305_=_C2317 ,\nC2305_=_C2318 ,C2305_=_C2319 ,C2305_=_C2320 ,C2305_=_C2322 ,C2305_=_C2323 ,C2308_=_C2310 ,\nC2308_=_C2311 ,C2308_=_C2312 ,C2308_=_C2314 ,C2308_=_C2315 ,C2308_=_C2316 ,C2308_=_C2317 ,\nC2308_=_C2318 ,C2308_=_C2319 ,C2308_=_C2320 ,C2308_=_C2322 ,C2308_=_C2323 ,C2308_=_C2926 ,\nC2308_=_C3083 ,C2308_=_C3086 ,C2308_=_C3094 ,C2310_=_C2311 ,C2310_=_C2312 ,C2310_=_C2314 ,\nC2310_=_C2315 ,C2310_=_C2316 ,C2310_=_C2317 ,C2310_=_C2318 ,C2310_=_C2319 ,C2310_=_C2320 ,\nC2310_=_C2322 ,C2310_=_C2323 ,C2310_=_C2929 ,C2310_=_C3187 ,C2310_=_C3413 ,C2310_=_C3421 ,\nC2311_=_C2312 ,C2311_=_C2314 ,C2311_=_C2315 ,C2311_=_C2316 ,C2311_=_C2317 ,C2311_=_C2318 ,\nC2311_=_C2319 ,C2311_=_C2320 ,C2311_=_C2322 ,C2311_=_C2323 ,C2311_=_C2915 ,C2311_=_C3188 ,\nC2312_=_C2314 ,C2312_=_C2315 ,C2312_=_C2316 ,C2312_=_C2317 ,C2312_=_C2318 ,C2312_=_C2319 ,\nC2312_=_C2320 ,C2312_=_C2322 ,C2312_=_C2323 ,C2312_=_C2916 ,C2312_=_C3189 ,C2314_=_C2315 ,\nC2314_=_C2316 ,C2314_=_C2317</w:t>
      </w:r>
    </w:p>
    <w:p>
      <w:pPr>
        <w:pStyle w:val="PreformattedText"/>
        <w:bidi w:val="0"/>
        <w:spacing w:before="0" w:after="0"/>
        <w:jc w:val="left"/>
        <w:rPr/>
      </w:pPr>
      <w:r>
        <w:rPr/>
        <w:t xml:space="preserve"> </w:t>
      </w:r>
      <w:r>
        <w:rPr/>
        <w:t>,C2314_=_C2318 ,C2314_=_C2319 ,C2314_=_C2320 ,C2314_=_C2322 ,\nC2314_=_C2323 ,C2314_=_C2917 ,C2314_=_C3191 ,C2315_=_C2316 ,C2315_=_C2317 ,C2315_=_C2318 ,\nC2315_=_C2319 ,C2315_=_C2320 ,C2315_=_C2322 ,C2315_=_C2323 ,C2316_=_C2317 ,C2316_=_C2318 ,\nC2316_=_C2319 ,C2316_=_C2320 ,C2316_=_C2322 ,C2316_=_C2323 ,C2317_=_C2318 ,C2317_=_C2319 ,\nC2317_=_C2320 ,C2317_=_C2322 ,C2317_=_C2323 ,C2318_=_C2319 ,C2318_=_C2320 ,C2318_=_C2322 ,\nC2318_=_C2323 ,C2318_=_C2935 ,C2318_=_C3194 ,C2318_=_C3482 ,C2318_=_C3831 ,C2319_=_C2320 ,\nC2319_=_C2322 ,C2319_=_C2323 ,C2320_=_C2322 ,C2320_=_C2323 ,C2322_=_C2323 ,C2322_=_C2940 ,\nC2322_=_C3197 ,C2322_=_C3489 ,C2322_=_C4050 ,C2362_=_C2481 ,C2362_=_C2756 ,C2362_=_C2842 ,\nC2362_=_C2909 ,C2362_=_C2910 ,C2362_=_C2912 ,C2362_=_C2913 ,C2362_=_C2914 ,C2362_=_C2915 ,\nC2362_=_C2916 ,C2362_=_C2917 ,C2362_=_C2918 ,C2362_=_C2919 ,C2362_=_C2920 ,C2362_=_C2921 ,\nC2362_=_C2922 ,C2362_=_C2923 ,C2362_=_C2924 ,C2362_=_C2925 ,C2397_=_C2412 ,C2397_=_C2926 ,\nC2397_=_C2927 ,C2397_=_C2929 ,C2397_=_C2931 ,C2397_=_C2932 ,C2397_=_C2933 ,C2397_=_C2934 ,\nC2397_=_C2935 ,C2397_=_C2936 ,C2397_=_C2937 ,C2397_=_C2938 ,C2397_=_C2940 ,C2397_=_C2941 ,\nC2412_=_C2477 ,C2412_=_C2986 ,C2412_=_C3094 ,C2412_=_C3109 ,C2412_=_C3164 ,C2412_=_C3421 ,\nC2412_=_C3652 ,C2412_=_C3795 ,C2412_=_C3818 ,C2412_=_C3831 ,C2412_=_C4050 ,C2412_=_C4051 ,\nC2412_=_C4052 ,C2477_=_C2986 ,C2477_=_C3094 ,C2477_=_C3109 ,C2477_=_C3164 ,C2477_=_C3421 ,\nC2477_=_C3652 ,C2477_=_C3795 ,C2477_=_C3818 ,C2477_=_C3831 ,C2477_=_C4050 ,C2477_=_C4051 ,\nC2477_=_C4052 ,C2481_=_C2482 ,C2481_=_C2756 ,C2481_=_C2842 ,C2481_=_C2909 ,C2481_=_C2910 ,\nC2481_=_C2912 ,C2481_=_C2913 ,C2481_=_C2914 ,C2481_=_C2915 ,C2481_=_C2916 ,C2481_=_C2917 ,\nC2481_=_C2918 ,C2481_=_C2919 ,C2481_=_C2920 ,C2481_=_C2921 ,C2481_=_C2922 ,C2481_=_C2923 ,\nC2481_=_C2924 ,C2481_=_C2925 ,C2482_=_C3083 ,C2482_=_C3184 ,C2482_=_C3185 ,C2482_=_C3186 ,\nC2482_=_C3187 ,C2482_=_C3188 ,C2482_=_C3189 ,C2482_=_C3191 ,C2482_=_C3192 ,C2482_=_C3193 ,\nC2482_=_C3194 ,C2482_=_C3195 ,C2482_=_C3197 ,C2482_=_C3198 ,C2756_=_C2842 ,C2756_=_C2909 ,\nC2756_=_C2910 ,C2756_=_C2912 ,C2756_=_C2913 ,C2756_=_C2914 ,C2756_=_C2915 ,C2756_=_C2916 ,\nC2756_=_C2917 ,C2756_=_C2918 ,C2756_=_C2919 ,C2756_=_C2920 ,C2756_=_C2921 ,C2756_=_C2922 ,\nC2756_=_C2923 ,C2756_=_C2924 ,C2756_=_C2925 ,C2813_=_C2848 ,C2813_=_C2881 ,C2813_=_C3086 ,\nC2813_=_C3303 ,C2813_=_C3413 ,C2813_=_C3479 ,C2813_=_C3480 ,C2813_=_C3481 ,C2813_=_C3482 ,\nC2813_=_C3483 ,C2813_=_C3484 ,C2813_=_C3485 ,C2813_=_C3487 ,C2813_=_C3488 ,C2813_=_C3489 ,\nC2813_=_C3490 ,C2813_=_C3491 ,C2842_=_C2848 ,C2842_=_C2909 ,C2842_=_C2910 ,C2842_=_C2912 ,\nC2842_=_C2913 ,C2842_=_C2914 ,C2842_=_C2915 ,C2842_=_C2916 ,C2842_=_C2917 ,C2842_=_C2918 ,\nC2842_=_C2919 ,C2842_=_C2920 ,C2842_=_C2921 ,C2842_=_C2922 ,C2842_=_C2923 ,C2842_=_C2924 ,\nC2842_=_C2925 ,C2848_=_C2881 ,C2848_=_C3086 ,C2848_=_C3303 ,C2848_=_C3413 ,C2848_=_C3479 ,\nC2848_=_C3480 ,C2848_=_C3481 ,C2848_=_C3482 ,C2848_=_C3483 ,C2848_=_C3484 ,C2848_=_C3485 ,\nC2848_=_C3487 ,C2848_=_C3488 ,C2848_=_C3489 ,C2848_=_C3490 ,C2848_=_C3491 ,C2881_=_C3086 ,\nC2881_=_C3303 ,C2881_=_C3413 ,C2881_=_C3479 ,C2881_=_C3480 ,C2881_=_C3481 ,C2881_=_C3482 ,\nC2881_=_C3483 ,C2881_=_C3484 ,C2881_=_C3485 ,C2881_=_C3487 ,C2881_=_C3488 ,C2881_=_C3489 ,\nC2881_=_C3490 ,C2881_=_C3491 ,C2909_=_C2910 ,C2909_=_C2912 ,C2909_=_C2913 ,C2909_=_C2914 ,\nC2909_=_C2915 ,C2909_=_C2916 ,C2909_=_C2917 ,C2909_=_C2918 ,C2909_=_C2919 ,C2909_=_C2920 ,\nC2909_=_C2921 ,C2909_=_C2922 ,C2909_=_C2923 ,C2909_=_C2924 ,C2909_=_C2925 ,C2910_=_C2912 ,\nC2910_=_C2913 ,C2910_=_C2914 ,C2910_=_C2915 ,C2910_=_C2916 ,C2910_=_C2917 ,C2910_=_C2918 ,\nC2910_=_C2919 ,C2910_=_C2920 ,C2910_=_C2921 ,C2910_=_C2922 ,C2910_=_C2923 ,C2910_=_C2924 ,\nC2910_=_C2925 ,C2912_=_C2913 ,C2912_=_C2914 ,C2912_=_C2915 ,C2912_=_C2916 ,C2912_=_C2917 ,\nC2912_=_C2918 ,C2912_=_C2919 ,C2912_=_C2920 ,C2912_=_C2921 ,C2912_=_C2922 ,C2912_=_C2923 ,\nC2912_=_C2924 ,C2912_=_C2925 ,C2913_=_C2914 ,C2913_=_C2915 ,C2913_=_C2916 ,C2913_=_C2917 ,\nC2913_=_C2918 ,C2913_=_C2919 ,C2913_=_C2920 ,C2913_=_C2921 ,C2913_=_C2922 ,C2913_=_C2923 ,\nC2913_=_C2924 ,C2913_=_C2925 ,C2914_=_C2915 ,C2914_=_C2916 ,C2914_=_C2917 ,C2914_=_C2918 ,\nC2914_=_C2919 ,C2914_=_C2920 ,C2914_=_C2921 ,C2914_=_C2922 ,C2914_=_C2923 ,C2914_=_C2924 ,\nC2914_=_C2925 ,C2915_=_C2916 ,C2915_=_C2917 ,C2915_=_C2918 ,C2915_=_C2919 ,C2915_=_C2920 ,\nC2915_=_C2921 ,C2915_=_C2922 ,C2915_=_C2923 ,C2915_=_C2924 ,C2915_=_C2925 ,C2915_=_C3188 ,\nC2916_=_C2917 ,C2916_=_C2918 ,C2916_=_C2919 ,C2916_=_C2920 ,C2916_=_C2921 ,C2916_=_C2922 ,\nC2916_=_C2923 ,C2916_=_C2924 ,C2916_=_C2925 ,C2916_=_C3189 ,C2917_=_C2918 ,C2917_=_C2919 ,\nC2917_=_C2920 ,C2917_=_C2921 ,C2917_=_C2922 ,C2917_=_C2923 ,C2917_=_C2924 ,C2917_=_C2925 ,\nC2917_=_C3191 ,C2918_=_C2919 ,C2918_=_C2920 ,C2918_=_C2921 ,C2918_=_C2922 ,C2918_=_C2923 ,\nC2918_=_C2924 ,C2918_=_C2925 ,C2919_=_C2920 ,C2919_=_C2921 ,C2919_=_C2922 ,C2919_=_C2923 ,\nC2919_=_C2924 ,C2919_=_C2925 ,C2920_=_C2921 ,C2920_=_C2922 ,C2920_=_C2923 ,C2920_=_C2924 ,\nC2920_=_C2925 ,C2921_=_C2922 ,C2921_=_C2923 ,C2921_=_C2924 ,C2921_=_C2925 ,C2922_=_C2923 ,\nC2922_=_C2924 ,C2922_=_C2925 ,C2922_=_C3483 ,C2923_=_C2924 ,C2923_=_C2925 ,C2923_=_C3195 ,\nC2924_=_C2925 ,C2926_=_C2927 ,C2926_=_C2929 ,C2926_=_C2931 ,C2926_=_C2932 ,C2926_=_C2933 ,\nC2926_=_C2934 ,C2926_=_C2935 ,C2926_=_C2936 ,C2926_=_C2937 ,C2926_=_C2938 ,C2926_=_C2940 ,\nC2926_=_C2941 ,C2926_=_C3083 ,C2926_=_C3086 ,C2926_=_C3094 ,C2927_=_C2929 ,C2927_=_C2931 ,\nC2927_=_C2932 ,C2927_=_C2933 ,C2927_=_C2934 ,C2927_=_C2935 ,C2927_=_C2936 ,C2927_=_C2937 ,\nC2927_=_C2938 ,C2927_=_C2940 ,C2927_=_C2941 ,C2929_=_C2931 ,C2929_=_C2932 ,C2929_=_C2933 ,\nC2929_=_C2934 ,C2929_=_C2935 ,C2929_=_C2936 ,C2929_=_C2937 ,C2929_=_C2938 ,C2929_=_C2940 ,\nC2929_=_C2941 ,C2929_=_C3187 ,C2929_=_C3413 ,C2929_=_C3421 ,C2931_=_C2932 ,C2931_=_C2933 ,\nC2931_=_C2934 ,C2931_=_C2935 ,C2931_=_C2936 ,C2931_=_C2937 ,C2931_=_C2938 ,C2931_=_C2940 ,\nC2931_=_C2941 ,C2932_=_C2933 ,C2932_=_C2934 ,C2932_=_C2935 ,C2932_=_C2936 ,C2932_=_C2937 ,\nC2932_=_C2938 ,C2932_=_C2940 ,C2932_=_C2941 ,C2933_=_C2934 ,C2933_=_C2935 ,C2933_=_C2936 ,\nC2933_=_C2937 ,C2933_=_C2938 ,C2933_=_C2940 ,C2933_=_C2941 ,C2934_=_C2935 ,C2934_=_C2936 ,\nC2934_=_C2937 ,C2934_=_C2938 ,C2934_=_C2940 ,C2934_=_C2941 ,C2934_=_C3795 ,C2935_=_C2936 ,\nC2935_=_C2937 ,C2935_=_C2938 ,C2935_=_C2940 ,C2935_=_C2941 ,C2935_=_C3194 ,C2935_=_C3482 ,\nC2935_=_C3831 ,C2936_=_C2937 ,C2936_=_C2938 ,C2936_=_C2940 ,C2936_=_C2941 ,C2937_=_C2938 ,\nC2937_=_C2940 ,C2937_=_C2941 ,C2938_=_C2940 ,C2938_=_C2941 ,C2940_=_C2941 ,C2940_=_C3197 ,\nC2940_=_C3489 ,C2940_=_C4050 ,C2986_=_C3094 ,C2986_=_C3109 ,C2986_=_C3164 ,C2986_=_C3421 ,\nC2986_=_C3652 ,C2986_=_C3795 ,C2986_=_C3818 ,C2986_=_C3831 ,C2986_=_C4050 ,C2986_=_C4051 ,\nC2986_=_C4052 ,C3083_=_C3086 ,C3083_=_C3094 ,C3083_=_C3184 ,C3083_=_C3185 ,C3083_=_C3186 ,\nC3083_=_C3187 ,C3083_=_C3188 ,C3083_=_C3189 ,C3083_=_C3191 ,C3083_=_C3192 ,C3083_=_C3193 ,\nC3083_=_C3194 ,C3083_=_C3195 ,C3083_=_C3197 ,C3083_=_C3198 ,C3086_=_C3094 ,C3086_=_C3303 ,\nC3086_=_C3413 ,C3086_=_C3479 ,C3086_=_C3480 ,C3086_=_C3481 ,C3086_=_C3482 ,C3086_=_C3483 ,\nC3086_=_C3484 ,C3086_=_C3485 ,C3086_=_C3487 ,C3086_=_C3488 ,C3086_=_C3489 ,C3086_=_C3490 ,\nC3086_=_C3491 ,C3094_=_C3109 ,C3094_=_C3164 ,C3094_=_C3421 ,C3094_=_C3652 ,C3094_=_C3795 ,\nC3094_=_C3818 ,C3094_=_C3831 ,C3094_=_C4050 ,C3094_=_C4051 ,C3094_=_C4052 ,C3109_=_C3164 ,\nC3109_=_C3421 ,C3109_=_C3652 ,C3109_=_C3795 ,C3109_=_C3818 ,C3109_=_C3831 ,C3109_=_C4050 ,\nC3109_=_C4051 ,C3109_=_C4052 ,C3164_=_C3421 ,C3164_=_C3652 ,C3164_=_C3795 ,C3164_=_C3818 ,\nC3164_=_C3831 ,C3164_=_C4050 ,C3164_=_C4051 ,C3164_=_C4052 ,C3184_=_C3185 ,C3184_=_C3186 ,\nC3184_=_C3187 ,C3184_=_C3188 ,C3184_=_C3189 ,C3184_=_C3191 ,C3184_=_C3192 ,C3184_=_C3193 ,\nC3184_=_C3194 ,C3184_=_C3195 ,C3184_=_C3197 ,C3184_=_C3198 ,C3185_=_C3186 ,C3185_=_C3187 ,\nC3185_=_C3188 ,C3185_=_C3189 ,C3185_=_C3191 ,C3185_=_C3192 ,C3185_=_C3193 ,C3185_=_C3194 ,\nC3185_=_C3195 ,C3185_=_C3197 ,C3185_=_C3198 ,C3186_=_C3187 ,C3186_=_C3188 ,C3186_=_C3189 ,\nC3186_=_C3191 ,C3186_=_C3192 ,C3186_=_C3193 ,C3186_=_C3194 ,C3186_=_C3195 ,C3186_=_C3197 ,\nC3186_=_C3198 ,C3187_=_C3188 ,C3187_=_C3189 ,C3187_=_C3191 ,C3187_=_C3192 ,C3187_=_C3193 ,\nC3187_=_C3194 ,C3187_=_C3195 ,C3187_=_C3197 ,C3187_=_C3198 ,C3187_=_C3413 ,C3187_=_C3421 ,\nC3188_=_C3189 ,C3188_=_C3191 ,C3188_=_C3192 ,C3188_=_C3193 ,C3188_=_C3194 ,C3188_=_C3195 ,\nC3188_=_C3197 ,C3188_=_C3198 ,C3189_=_C3191 ,C3189_=_C3192 ,C3189_=_C3193 ,C3189_=_C3194 ,\nC3189_=_C3195 ,C3189_=_C3197 ,C3189_=_C3198 ,C3191_=_C3192 ,C3191_=_C3193 ,C3191_=_C3194 ,\nC3191_=_C3195 ,C3191_=_C3197 ,C3191_=_C3198 ,C3192_=_C3193 ,C3192_=_C3194 ,C3192_=_C3195 ,\nC3192_=_C3197 ,C3192_=_C3198 ,C3193_=_C3194 ,C3193_=_C3195 ,C3193_=_C3197 ,C3193_=_C3198 ,\nC3194_=_C3195 ,C3194_=_C3197 ,C3194_=_C3198 ,C3194_=_C3482 ,C3194_=_C3831 ,C3195_=_C3197 ,\nC3195_=_C3198 ,C3197_=_C3198 ,C3197_=_C3489 ,C3197_=_C4050 ,C3303_=_C3413 ,C3303_=_C3479 ,\nC3303_=_C3480 ,C3303_=_C3481 ,C3303_=_C3482 ,C3303_=_C3483 ,C3303_=_C3484 ,C3303_=_C3485 ,\nC3303_=_C3487 ,C3303_=_C3488 ,C3303_=_C3489 ,C3303_=_C3490 ,C3303_=_C3491 ,C3413_=_C3421 ,\nC3413_=_C3479 ,C3413_=_C3480 ,C3413_=_C3481 ,C3413_=_C3482 ,C3413_=_C3483 ,C3413_=_C3484 ,\nC3413_=_C3485 ,C3413_=_C3487 ,C3413_=_C3488 ,C3413_=_C3489 ,C3413_=_C3490 ,C3413_=_C3491 ,\nC3421_=_C3652 ,C3421_=_C3795 ,C3421_=_C3818 ,C3421_=_C3831 ,C3421_=_C4050 ,C3421_=_C4051 ,\nC3421_=_C4052 ,C3479_=_C3480 ,C3479_=_C3481 ,C3479_=_C3482 ,C3479_=_C3483 ,C3479_=_C3484 ,\nC3479_=_C3485 ,C3479_=_C3487 ,C3479_=_C3488 ,C3479_=_C3489 ,C3479_=_C3490 ,C3479_=_C3491 ,\nC3480_=_C3481 ,C3480_=_C3482 ,C3480_=_C3483 ,C3480_=_C3484 ,C3480_=_C3485 ,C3480_=_C3487 ,\nC3480_=_C3488 ,C3480_=_C3489 ,C3480_=_C3490 ,C3480_=_C3491 ,C3481_=_C3482 ,C3481_=_C3483 ,\nC3481_=_C3484 ,C3481_=_C3485 ,C3481_=_C3487 ,C3481_=_C3488 ,C3481_=_C3489 ,C3481_=_C3490</w:t>
      </w:r>
    </w:p>
    <w:p>
      <w:pPr>
        <w:pStyle w:val="PreformattedText"/>
        <w:bidi w:val="0"/>
        <w:spacing w:before="0" w:after="0"/>
        <w:jc w:val="left"/>
        <w:rPr/>
      </w:pPr>
      <w:r>
        <w:rPr/>
        <w:t xml:space="preserve"> </w:t>
      </w:r>
      <w:r>
        <w:rPr/>
        <w:t>,\nC3481_=_C3491 ,C3482_=_C3483 ,C3482_=_C3484 ,C3482_=_C3485 ,C3482_=_C3487 ,C3482_=_C3488 ,\nC3482_=_C3489 ,C3482_=_C3490 ,C3482_=_C3491 ,C3482_=_C3831 ,C3483_=_C3484 ,C3483_=_C3485 ,\nC3483_=_C3487 ,C3483_=_C3488 ,C3483_=_C3489 ,C3483_=_C3490 ,C3483_=_C3491 ,C3484_=_C3485 ,\nC3484_=_C3487 ,C3484_=_C3488 ,C3484_=_C3489 ,C3484_=_C3490 ,C3484_=_C3491 ,C3485_=_C3487 ,\nC3485_=_C3488 ,C3485_=_C3489 ,C3485_=_C3490 ,C3485_=_C3491 ,C3487_=_C3488 ,C3487_=_C3489 ,\nC3487_=_C3490 ,C3487_=_C3491 ,C3488_=_C3489 ,C3488_=_C3490 ,C3488_=_C3491 ,C3489_=_C3490 ,\nC3489_=_C3491 ,C3489_=_C4050 ,C3490_=_C3491 ,C3491_=_C4051 ,C3652_=_C3795 ,C3652_=_C3818 ,\nC3652_=_C3831 ,C3652_=_C4050 ,C3652_=_C4051 ,C3652_=_C4052 ,C3795_=_C3818 ,C3795_=_C3831 ,\nC3795_=_C4050 ,C3795_=_C4051 ,C3795_=_C4052 ,C3818_=_C3831 ,C3818_=_C4050 ,C3818_=_C4051 ,\nC3818_=_C4052 ,C3831_=_C4050 ,C3831_=_C4051 ,C3831_=_C4052 ,C4050_=_C4051 ,C4050_=_C4052 ,\nC4051_=_C4052 ,"];187[shape=box, label="id:187 level: 6\n193: C122 C168 C188 C230 C388 \nC409 C423 C443 C470 C498 C625 \nC771 C784 C785 C786 C787 C788 \nC789 C790 C791 C792 C793 C794 \nC795 C796 C797 C798 C801 C802 \nC803 C804 C806 C807 C808 C809 \nC810 C811 C877 C1100 C1102 C1103 \nC1104 C1105 C1106 C1107 C1108 C1109 \nC1110 C1111 C1113 C1114 C1115 C1117 \nC1118 C1119 C1120 C1121 C1122 C1123 \nC1124 C1125 C1126 C1147 C1165 C1234 \nC1296 C1315 C1366 C1367 C1368 C1369 \nC1370 C1371 C1372 C1373 C1375 C1376 \nC1377 C1378 C1380 C1381 C1382 C1383 \nC1384 C1385 C1386 C1387 C1388 C1389 \nC1390 C1391 C1402 C1404 C1451 C1694 \nC1720 C1776 C1826 C1830 C1866 C1910 \nC1913 C1919 C1996 C2097 C2114 C2133 \nC2149 C2274 C2391 C2401 C2402 C2409 \nC2470 C2599 C2600 C2610 C2614 C2618 \nC2622 C2659 C2661 C2674 C2760 C2761 \nC2767 C2873 C2902 C2947 C3022 C3050 \nC3145 C3200 C3264 C3273 C3274 C3276 \nC3277 C3278 C3279 C3280 C3281 C3282 \nC3283 C3284 C3285 C3286 C3318 C3372 \nC3374 C3375 C3376 C3377 C3379 C3380 \nC3381 C3382 C3383 C3384 C3385 C3386 \nC3387 C3519 C3520 C3521 C3522 C3523 \nC3524 C3526 C3527 C3528 C3529 C3531 \nC3538 C3624 C3625 C3626 C3627 C3628 \nC3629 C3630 C3706 C3715 C3753 C3767 \nC3844 C3896 C3897 C3898 C3899 C3900 \nC3901 C3902 \n2599: C122_=_C168( C122 C168 ) C122_=_C188( C122 C188 ) C122_=_C230( C122 C230 ) C122_=_C388( C122 C388 ) C122_=_C409( C122 C409 ) \nC122_=_C1113( C122 C1113 ) C122_=_C1377( C122 C1377 ) C122_=_C1402( C122 C1402 ) C122_=_C1913( C122 C1913 ) C122_=_C2402( C122 C2402 ) C122_=_C2614( C122 C2614 ) \nC122_=_C2761( C122 C2761 ) C122_=_C2902( C122 C2902 ) C122_=_C3273( C122 C3273 ) C122_=_C3519( C122 C3519 ) C122_=_C3520( C122 C3520 ) C122_=_C3521( C122 C3521 ) \nC122_=_C3522( C122 C3522 ) C122_=_C3523( C122 C3523 ) C122_=_C3524( C122 C3524 ) C122_=_C3526( C122 C3526 ) C122_=_C3527( C122 C3527 ) C122_=_C3528( C122 C3528 ) \nC122_=_C3529( C122 C3529 ) C168_=_C188( C168 C188 ) C168_=_C230( C168 C230 ) C168_=_C388( C168 C388 ) C168_=_C409( C168 C409 ) C168_=_C1113( C168 C1113 ) \nC168_=_C1377( C168 C1377 ) C168_=_C1402( C168 C1402 ) C168_=_C1913( C168 C1913 ) C168_=_C2402( C168 C2402 ) C168_=_C2614( C168 C2614 ) C168_=_C2761( C168 C2761 ) \nC168_=_C2902( C168 C2902 ) C168_=_C3273( C168 C3273 ) C168_=_C3519( C168 C3519 ) C168_=_C3520( C168 C3520 ) C168_=_C3521( C168 C3521 ) C168_=_C3522( C168 C3522 ) \nC168_=_C3523( C168 C3523 ) C168_=_C3524( C168 C3524 ) C168_=_C3526( C168 C3526 ) C168_=_C3527( C168 C3527 ) C168_=_C3528( C168 C3528 ) C168_=_C3529( C168 C3529 ) \nC188_=_C230( C188 C230 ) C188_=_C388( C188 C388 ) C188_=_C409( C188 C409 ) C188_=_C1113( C188 C1113 ) C188_=_C1377( C188 C1377 ) C188_=_C1402( C188 C1402 ) \nC188_=_C1913( C188 C1913 ) C188_=_C2402( C188 C2402 ) C188_=_C2614( C188 C2614 ) C188_=_C2761( C188 C2761 ) C188_=_C2902( C188 C2902 ) C188_=_C3273( C188 C3273 ) \nC188_=_C3519( C188 C3519 ) C188_=_C3520( C188 C3520 ) C188_=_C3521( C188 C3521 ) C188_=_C3522( C188 C3522 ) C188_=_C3523( C188 C3523 ) C188_=_C3524( C188 C3524 ) \nC188_=_C3526( C188 C3526 ) C188_=_C3527( C188 C3527 ) C188_=_C3528( C188 C3528 ) C188_=_C3529( C188 C3529 ) C230_=_C388( C230 C388 ) C230_=_C409( C230 C409 ) \nC230_=_C1113( C230 C1113 ) C230_=_C1377( C230 C1377 ) C230_=_C1402( C230 C1402 ) C230_=_C1913( C230 C1913 ) C230_=_C2402( C230 C2402 ) C230_=_C2614( C230 C2614 ) \nC230_=_C2761( C230 C2761 ) C230_=_C2902( C230 C2902 ) C230_=_C3273( C230 C3273 ) C230_=_C3519( C230 C3519 ) C230_=_C3520( C230 C3520 ) C230_=_C3521( C230 C3521 ) \nC230_=_C3522( C230 C3522 ) C230_=_C3523( C230 C3523 ) C230_=_C3524( C230 C3524 ) C230_=_C3526( C230 C3526 ) C230_=_C3527( C230 C3527 ) C230_=_C3528( C230 C3528 ) \nC230_=_C3529( C230 C3529 ) C388_=_C409( C388 C409 ) C388_=_C1113( C388 C1113 ) C388_=_C1377( C388 C1377 ) C388_=_C1402( C388 C1402 ) C388_=_C1913( C388 C1913 ) \nC388_=_C2402( C388 C2402 ) C388_=_C2614( C388 C2614 ) C388_=_C2761( C388 C2761 ) C388_=_C2902( C388 C2902 ) C388_=_C3273( C388 C3273 ) C388_=_C3519( C388 C3519 ) \nC388_=_C3520( C388 C3520 ) C388_=_C3521( C388 C3521 ) C388_=_C3522( C388 C3522 ) C388_=_C3523( C388 C3523 ) C388_=_C3524( C388 C3524 ) C388_=_C3526( C388 C3526 ) \nC388_=_C3527( C388 C3527 ) C388_=_C3528( C388 C3528 ) C388_=_C3529( C388 C3529 ) C409_=_C1113( C409 C1113 ) C409_=_C1377( C409 C1377 ) C409_=_C1402( C409 C1402 ) \nC409_=_C1913( C409 C1913 ) C409_=_C2402( C409 C2402 ) C409_=_C2614( C409 C2614 ) C409_=_C2761( C409 C2761 ) C409_=_C2902( C409 C2902 ) C409_=_C3273( C409 C3273 ) \nC409_=_C3519( C409 C3519 ) C409_=_C3520( C409 C3520 ) C409_=_C3521( C409 C3521 ) C409_=_C3522( C409 C3522 ) C409_=_C3523( C409 C3523 ) C409_=_C3524( C409 C3524 ) \nC409_=_C3526( C409 C3526 ) C409_=_C3527( C409 C3527 ) C409_=_C3528( C409 C3528 ) C409_=_C3529( C409 C3529 ) C423_=_C443( C423 C443 ) C423_=_C1296( C423 C1296 ) \nC423_=_C1366( C423 C1366 ) C423_=_C1367( C423 C1367 ) C423_=_C1368( C423 C1368 ) C423_=_C1369( C423 C1369 ) C423_=_C1370( C423 C1370 ) C423_=_C1371( C423 C1371 ) \nC423_=_C1372( C423 C1372 ) C423_=_C1373( C423 C1373 ) C423_=_C1375( C423 C1375 ) C423_=_C1376( C423 C1376 ) C423_=_C1377( C423 C1377 ) C423_=_C1378( C423 C1378 ) \nC423_=_C1380( C423 C1380 ) C423_=_C1381( C423 C1381 ) C423_=_C1382( C423 C1382 ) C423_=_C1383( C423 C1383 ) C423_=_C1384( C423 C1384 ) C423_=_C1385( C423 C1385 ) \nC423_=_C1386( C423 C1386 ) C423_=_C1387( C423 C1387 ) C423_=_C1388( C423 C1388 ) C423_=_C1389( C423 C1389 ) C423_=_C1390( C423 C1390 ) C423_=_C1391( C423 C1391 ) \nC443_=_C470( C443 C470 ) C443_=_C877( C443 C877 ) C443_=_C1147( C443 C1147 ) C443_=_C1315( C443 C1315 ) C443_=_C1404( C443 C1404 ) C443_=_C1451( C443 C1451 ) \nC443_=_C1830( C443 C1830 ) C443_=_C2097( C443 C2097 ) C443_=_C2274( C443 C2274 ) C443_=_C2391( C443 C2391 ) C443_=_C2618( C443 C2618 ) C443_=_C2661( C443 C2661 ) \nC443_=_C2947( C443 C2947 ) C443_=_C3145( C443 C3145 ) C443_=_C3264( C443 C3264 ) C443_=_C3318( C443 C3318 ) C443_=_C3520( C443 C3520 ) C443_=_C3531( C443 C3531 ) \nC443_=_C3624( C443 C3624 ) C443_=_C3625( C443 C3625 ) C443_=_C3626( C443 C3626 ) C443_=_C3627( C443 C3627 ) C443_=_C3628( C443 C3628 ) C443_=_C3629( C443 C3629 ) \nC443_=_C3630( C443 C3630 ) C470_=_C877( C470 C877 ) C470_=_C1147( C470 C1147 ) C470_=_C1315( C470 C1315 ) C470_=_C1404( C470 C1404 ) C470_=_C1451( C470 C1451 ) \nC470_=_C1830( C470 C1830 ) C470_=_C2097( C470 C2097 ) C470_=_C2274( C470 C2274 ) C470_=_C2391( C470 C2391 ) C470_=_C2618( C470 C2618 ) C470_=_C2661( C470 C2661 ) \nC470_=_C2947( C470 C2947 ) C470_=_C3145( C470 C3145 ) C470_=_C3264( C470 C3264 ) C470_=_C3318( C470 C3318 ) C470_=_C3520( C470 C3520 ) C470_=_C3531( C470 C3531 ) \nC470_=_C3624( C470 C3624 ) C470_=_C3625( C470 C3625 ) C470_=_C3626( C470 C3626 ) C470_=_C3627( C470 C3627 ) C470_=_C3628( C470 C3628 ) C470_=_C3629( C470 C3629 ) \nC470_=_C3630( C470 C3630 ) C498_=_C1118( C498 C1118 ) C498_=_C1165( C498 C1165 ) C498_=_C1385( C498 C1385 ) C498_=_C1919( C498 C1919 ) C498_=_C2409( C498 C2409 ) \nC498_=_C2622( C498 C2622 ) C498_=_C2767( C498 C2767 ) C498_=_C2873( C498 C2873 ) C498_=_C3022( C498 C3022 ) C498_=_C3279( C498 C3279 ) C498_=_C3538( C498 C3538 ) \nC498_=_C3625( C498 C3625 ) C498_=_C3706( C498 C3706 ) C498_=_C3715( C498 C3715 ) C498_=_C3753( C498 C3753 ) C498_=_C3767( C498 C3767 ) C498_=_C3844( C498 C3844 ) \nC498_=_C3896( C498 C3896 ) C498_=_C3897( C498 C3897 ) C498_=_C3898( C498 C3898 ) C498_=_C3899( C498 C3899 ) C498_=_C3900( C498 C3900 ) C498_=_C3901( C498 C3901 ) \nC498_=_C3902( C498 C3902 ) C625_=_C771( C625 C771 ) C625_=_C1720( C625 C1720 ) C625_=_C1826( C625 C1826 ) C625_=_C1866( C625 C1866 ) C625_=_C1996( C625 C1996 ) \nC625_=_C2133( C625 C2133 ) C625_=_C2149( C625 C2149 ) C625_=_C2470( C625 C2470 ) C625_=_C2599( C625 C2599 ) C625_=_C2610( C625 C2610 ) C625_=_C2659( C625 C2659 ) \nC625_=_C3273( C625 C3273 ) C625_=_C3274( C625 C3274 ) C625_=_C3276( C625 C3276 ) C625_=_C3277( C625 C3277 ) C625_=_C3278( C625 C3278 ) C625_=_C3279( C625 C3279 ) \nC625_=_C3280( C625 C3280 ) C625_=_C3281( C625 C3281 ) C625_=_C3282( C625 C3282 ) C625_=_C3283( C625 C3283 ) C625_=_C3284( C625 C3284 ) C625_=_C3285( C625 C3285 ) \nC625_=_C3286( C625 C3286 ) C771_=_C1720( C771 C1720 ) C771_=_C1826( C771 C1826 ) C771_=_C1866( C771 C1866 ) C771_=_C1996( C771 C1996 ) C771_=_C2133( C771 C2133 ) \nC771_=_C2149( C771 C2149 ) C771_=_C2470( C771 C2470 ) C771_=_C2599( C771 C2599 ) C771_=_C2610( C771 C2610 ) C771_=_C2659( C771 C2659 ) C771_=_C3273( C771 C3273 ) \nC771_=_C3274( C771 C3274 ) C771_=_C3276( C771 C3276 ) C771_=_C3277( C771 C3277 ) C771_=_C3278( C771 C3278 ) C771_=_C3279( C771 C3279 ) C771_=_C3280( C771 C3280 ) \nC771_=_C3281( C771 C3281 ) C771_=_C3282( C771 C3282 ) C771_=_C3283( C771 C3283 ) C771_=_C3284( C771 C3284 ) C771_=_C3285( C771 C3285 ) C771_=_C3286( C771 C3286 ) \nC784_=_C785( C784 C785 ) C784_=_C786( C784 C786 ) C784_=_C787( C784 C787 ) C784_=_C788( C784 C788 ) C784_=_C789( C784 C789 ) C784_=_C790( C784 C790 ) \nC784_=_C791( C784 C791 ) C784_=_C792( C784 C792 ) C784_=_C793( C784 C793 ) C784_=_C794( C784 C794</w:t>
      </w:r>
    </w:p>
    <w:p>
      <w:pPr>
        <w:pStyle w:val="PreformattedText"/>
        <w:bidi w:val="0"/>
        <w:spacing w:before="0" w:after="0"/>
        <w:jc w:val="left"/>
        <w:rPr/>
      </w:pPr>
      <w:r>
        <w:rPr/>
        <w:t xml:space="preserve"> </w:t>
      </w:r>
      <w:r>
        <w:rPr/>
        <w:t>) C784_=_C795( C784 C795 ) C784_=_C796( C784 C796 ) \nC784_=_C797( C784 C797 ) C784_=_C798( C784 C798 ) C784_=_C801( C784 C801 ) C784_=_C802( C784 C802 ) C784_=_C803( C784 C803 ) C784_=_C804( C784 C804 ) \nC784_=_C806( C784 C806 ) C784_=_C807( C784 C807 ) C784_=_C808( C784 C808 ) C784_=_C809( C784 C809 ) C784_=_C810( C784 C810 ) C784_=_C811( C784 C811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801( C785 C801 ) C785_=_C802( C785 C802 ) C785_=_C803( C785 C803 ) C785_=_C804( C785 C804 ) C785_=_C806( C785 C806 ) \nC785_=_C807( C785 C807 ) C785_=_C808( C785 C808 ) C785_=_C809( C785 C809 ) C785_=_C810( C785 C810 ) C785_=_C811( C785 C811 ) C785_=_C1100( C785 C1100 ) \nC785_=_C1102( C785 C1102 ) C785_=_C1103( C785 C1103 ) C785_=_C1104( C785 C1104 ) C785_=_C1105( C785 C1105 ) C785_=_C1106( C785 C1106 ) C785_=_C1107( C785 C1107 ) \nC785_=_C1108( C785 C1108 ) C785_=_C1109( C785 C1109 ) C785_=_C1110( C785 C1110 ) C785_=_C1111( C785 C1111 ) C785_=_C1113( C785 C1113 ) C785_=_C1114( C785 C1114 ) \nC785_=_C1115( C785 C1115 ) C785_=_C1117( C785 C1117 ) C785_=_C1118( C785 C1118 ) C785_=_C1119( C785 C1119 ) C785_=_C1120( C785 C1120 ) C785_=_C1121( C785 C1121 ) \nC785_=_C1122( C785 C1122 ) C785_=_C1123( C785 C1123 ) C785_=_C1124( C785 C1124 ) C785_=_C1125( C785 C1125 ) C785_=_C1126( C785 C1126 ) C786_=_C787( C786 C787 ) \nC786_=_C788( C786 C788 ) C786_=_C789( C786 C789 ) C786_=_C790( C786 C790 ) C786_=_C791( C786 C791 ) C786_=_C792( C786 C792 ) C786_=_C793( C786 C793 ) \nC786_=_C794( C786 C794 ) C786_=_C795( C786 C795 ) C786_=_C796( C786 C796 ) C786_=_C797( C786 C797 ) C786_=_C798( C786 C798 ) C786_=_C801( C786 C801 ) \nC786_=_C802( C786 C802 ) C786_=_C803( C786 C803 ) C786_=_C804( C786 C804 ) C786_=_C806( C786 C806 ) C786_=_C807( C786 C807 ) C786_=_C808( C786 C808 ) \nC786_=_C809( C786 C809 ) C786_=_C810( C786 C810 ) C786_=_C811( C786 C811 ) C787_=_C788( C787 C788 ) C787_=_C789( C787 C789 ) C787_=_C790( C787 C790 ) \nC787_=_C791( C787 C791 ) C787_=_C792( C787 C792 ) C787_=_C793( C787 C793 ) C787_=_C794( C787 C794 ) C787_=_C795( C787 C795 ) C787_=_C796( C787 C796 ) \nC787_=_C797( C787 C797 ) C787_=_C798( C787 C798 ) C787_=_C801( C787 C801 ) C787_=_C802( C787 C802 ) C787_=_C803( C787 C803 ) C787_=_C804( C787 C804 ) \nC787_=_C806( C787 C806 ) C787_=_C807( C787 C807 ) C787_=_C808( C787 C808 ) C787_=_C809( C787 C809 ) C787_=_C810( C787 C810 ) C787_=_C811( C787 C811 ) \nC787_=_C1910( C787 C1910 ) C787_=_C1913( C787 C1913 ) C787_=_C1919( C787 C1919 ) C788_=_C789( C788 C789 ) C788_=_C790( C788 C790 ) C788_=_C791( C788 C791 ) \nC788_=_C792( C788 C792 ) C788_=_C793( C788 C793 ) C788_=_C794( C788 C794 ) C788_=_C795( C788 C795 ) C788_=_C796( C788 C796 ) C788_=_C797( C788 C797 ) \nC788_=_C798( C788 C798 ) C788_=_C801( C788 C801 ) C788_=_C802( C788 C802 ) C788_=_C803( C788 C803 ) C788_=_C804( C788 C804 ) C788_=_C806( C788 C806 ) \nC788_=_C807( C788 C807 ) C788_=_C808( C788 C808 ) C788_=_C809( C788 C809 ) C788_=_C810( C788 C810 ) C788_=_C811( C788 C811 ) C789_=_C790( C789 C790 ) \nC789_=_C791( C789 C791 ) C789_=_C792( C789 C792 ) C789_=_C793( C789 C793 ) C789_=_C794( C789 C794 ) C789_=_C795( C789 C795 ) C789_=_C796( C789 C796 ) \nC789_=_C797( C789 C797 ) C789_=_C798( C789 C798 ) C789_=_C801( C789 C801 ) C789_=_C802( C789 C802 ) C789_=_C803( C789 C803 ) C789_=_C804( C789 C804 ) \nC789_=_C806( C789 C806 ) C789_=_C807( C789 C807 ) C789_=_C808( C789 C808 ) C789_=_C809( C789 C809 ) C789_=_C810( C789 C810 ) C789_=_C811( C789 C811 ) \nC790_=_C791( C790 C791 ) C790_=_C792( C790 C792 ) C790_=_C793( C790 C793 ) C790_=_C794( C790 C794 ) C790_=_C795( C790 C795 ) C790_=_C796( C790 C796 ) \nC790_=_C797( C790 C797 ) C790_=_C798( C790 C798 ) C790_=_C801( C790 C801 ) C790_=_C802( C790 C802 ) C790_=_C803( C790 C803 ) C790_=_C804( C790 C804 ) \nC790_=_C806( C790 C806 ) C790_=_C807( C790 C807 ) C790_=_C808( C790 C808 ) C790_=_C809( C790 C809 ) C790_=_C810( C790 C810 ) C790_=_C811( C790 C811 ) \nC790_=_C2401( C790 C2401 ) C790_=_C2402( C790 C2402 ) C790_=_C2409( C790 C2409 ) C791_=_C792( C791 C792 ) C791_=_C793( C791 C793 ) C791_=_C794( C791 C794 ) \nC791_=_C795( C791 C795 ) C791_=_C796( C791 C796 ) C791_=_C797( C791 C797 ) C791_=_C798( C791 C798 ) C791_=_C801( C791 C801 ) C791_=_C802( C791 C802 ) \nC791_=_C803( C791 C803 ) C791_=_C804( C791 C804 ) C791_=_C806( C791 C806 ) C791_=_C807( C791 C807 ) C791_=_C808( C791 C808 ) C791_=_C809( C791 C809 ) \nC791_=_C810( C791 C810 ) C791_=_C811( C791 C811 ) C791_=_C1108( C791 C1108 ) C792_=_C793( C792 C793 ) C792_=_C794( C792 C794 ) C792_=_C795( C792 C795 ) \nC792_=_C796( C792 C796 ) C792_=_C797( C792 C797 ) C792_=_C798( C792 C798 ) C792_=_C801( C792 C801 ) C792_=_C802( C792 C802 ) C792_=_C803( C792 C803 ) \nC792_=_C804( C792 C804 ) C792_=_C806( C792 C806 ) C792_=_C807( C792 C807 ) C792_=_C808( C792 C808 ) C792_=_C809( C792 C809 ) C792_=_C810( C792 C810 ) \nC792_=_C811( C792 C811 ) C792_=_C2760( C792 C2760 ) C792_=_C2761( C792 C2761 ) C792_=_C2767( C792 C2767 ) C793_=_C794( C793 C794 ) C793_=_C795( C793 C795 ) \nC793_=_C796( C793 C796 ) C793_=_C797( C793 C797 ) C793_=_C798( C793 C798 ) C793_=_C801( C793 C801 ) C793_=_C802( C793 C802 ) C793_=_C803( C793 C803 ) \nC793_=_C804( C793 C804 ) C793_=_C806( C793 C806 ) C793_=_C807( C793 C807 ) C793_=_C808( C793 C808 ) C793_=_C809( C793 C809 ) C793_=_C810( C793 C810 ) \nC793_=_C811( C793 C811 ) C793_=_C1110( C793 C1110 ) C794_=_C795( C794 C795 ) C794_=_C796( C794 C796 ) C794_=_C797( C794 C797 ) C794_=_C798( C794 C798 ) \nC794_=_C801( C794 C801 ) C794_=_C802( C794 C802 ) C794_=_C803( C794 C803 ) C794_=_C804( C794 C804 ) C794_=_C806( C794 C806 ) C794_=_C807( C794 C807 ) \nC794_=_C808( C794 C808 ) C794_=_C809( C794 C809 ) C794_=_C810( C794 C810 ) C794_=_C811( C794 C811 ) C795_=_C796( C795 C796 ) C795_=_C797( C795 C797 ) \nC795_=_C798( C795 C798 ) C795_=_C801( C795 C801 ) C795_=_C802( C795 C802 ) C795_=_C803( C795 C803 ) C795_=_C804( C795 C804 ) C795_=_C806( C795 C806 ) \nC795_=_C807( C795 C807 ) C795_=_C808( C795 C808 ) C795_=_C809( C795 C809 ) C795_=_C810( C795 C810 ) C795_=_C811( C795 C811 ) C795_=_C1111( C795 C1111 ) \nC796_=_C797( C796 C797 ) C796_=_C798( C796 C798 ) C796_=_C801( C796 C801 ) C796_=_C802( C796 C802 ) C796_=_C803( C796 C803 ) C796_=_C804( C796 C804 ) \nC796_=_C806( C796 C806 ) C796_=_C807( C796 C807 ) C796_=_C808( C796 C808 ) C796_=_C809( C796 C809 ) C796_=_C810( C796 C810 ) C796_=_C811( C796 C811 ) \nC796_=_C3050( C796 C3050 ) C797_=_C798( C797 C798 ) C797_=_C801( C797 C801 ) C797_=_C802( C797 C802 ) C797_=_C803( C797 C803 ) C797_=_C804( C797 C804 ) \nC797_=_C806( C797 C806 ) C797_=_C807( C797 C807 ) C797_=_C808( C797 C808 ) C797_=_C809( C797 C809 ) C797_=_C810( C797 C810 ) C797_=_C811( C797 C811 ) \nC797_=_C3200( C797 C3200 ) C798_=_C801( C798 C801 ) C798_=_C802( C798 C802 ) C798_=_C803( C798 C803 ) C798_=_C804( C798 C804 ) C798_=_C806( C798 C806 ) \nC798_=_C807( C798 C807 ) C798_=_C808( C798 C808 ) C798_=_C809( C798 C809 ) C798_=_C810( C798 C810 ) C798_=_C811( C798 C811 ) C801_=_C802( C801 C802 ) \nC801_=_C803( C801 C803 ) C801_=_C804( C801 C804 ) C801_=_C806( C801 C806 ) C801_=_C807( C801 C807 ) C801_=_C808( C801 C808 ) C801_=_C809( C801 C809 ) \nC801_=_C810( C801 C810 ) C801_=_C811( C801 C811 ) C801_=_C1115( C801 C1115 ) C802_=_C803( C802 C803 ) C802_=_C804( C802 C804 ) C802_=_C806( C802 C806 ) \nC802_=_C807( C802 C807 ) C802_=_C808( C802 C808 ) C802_=_C809( C802 C809 ) C802_=_C810( C802 C810 ) C802_=_C811( C802 C811 ) C802_=_C3374( C802 C3374 ) \nC802_=_C3521( C802 C3521 ) C802_=_C3706( C802 C3706 ) C803_=_C804( C803 C804 ) C803_=_C806( C803 C806 ) C803_=_C807( C803 C807 ) C803_=_C808( C803 C808 ) \nC803_=_C809( C803 C809 ) C803_=_C810( C803 C810 ) C803_=_C811( C803 C811 ) C803_=_C3375( C803 C3375 ) C803_=_C3522( C803 C3522 ) C803_=_C3715( C803 C3715 ) \nC804_=_C806( C804 C806 ) C804_=_C807( C804 C807 ) C804_=_C808( C804 C808 ) C804_=_C809( C804 C809 ) C804_=_C810( C804 C810 ) C804_=_C811( C804 C811 ) \nC804_=_C3376( C804 C3376 ) C804_=_C3524( C804 C3524 ) C804_=_C3844( C804 C3844 ) C806_=_C807( C806 C807 ) C806_=_C808( C806 C808 ) C806_=_C809( C806 C809 ) \nC806_=_C810( C806 C810 ) C806_=_C811( C806 C811 ) C806_=_C1119( C806 C1119 ) C806_=_C3280( C806 C3280 ) C807_=_C808( C807 C808 ) C807_=_C809( C807 C809 ) \nC807_=_C810( C807 C810 ) C807_=_C811( C807 C811 ) C807_=_C1120( C807 C1120 ) C807_=_C3896( C807 C3896 ) C808_=_C809( C808 C809 ) C808_=_C810( C808 C810 ) \nC808_=_C811( C808 C811 ) C808_=_C1121( C808 C1121 ) C809_=_C810( C809 C810 ) C809_=_C811( C809 C811 ) C809_=_C3383( C809 C3383 ) C809_=_C3528( C809 C3528 ) \nC809_=_C3900( C809 C3900 ) C810_=_C811( C810 C811 ) C811_=_C1125( C811 C1125 ) C877_=_C1147( C877 C1147 ) C877_=_C1315( C877 C1315 ) C877_=_C1404( C877 C1404 ) \nC877_=_C1451( C877 C1451 ) C877_=_C1830( C877 C1830 ) C877_=_C2097( C877 C2097 ) C877_=_C2274( C877 C2274 ) C877_=_C2391( C877 C2391 ) C877_=_C2618( C877 C2618 ) \nC877_=_C2661( C877 C2661 ) C877_=_C2947( C877 C2947 ) C877_=_C3145( C877 C3145 ) C877_=_C3264( C877 C3264 ) C877_=_C3318( C877 C3318 ) C877_=_C3520( C877 C3520 ) \nC877_=_C3531( C877 C3531 ) C877_=_C3624( C877 C3624 ) C877_=_C3625( C877 C3625 ) C877_=_C3626( C877 C3626 ) C877_=_C3627( C877 C3627 ) C877_=_C3628( C877 C3628 ) \nC877_=_C3629( C877 C3629 ) C877_=_C3630( C877 C3630 ) C1100_=_C1102( C1100 C1102 ) C1100_=_C1103( C1100 C1103 ) C1100_=_C1104( C1100 C1104 ) C1100_=_C1105( C1100 C1105 ) \nC1100_=_C1106( C1100 C1106 ) C1100_=_C1107( C1100 C1107 ) C1100_=_C1108( C1100 C1108 ) C1100_=_C1109( C1100 C1109 ) C1100_=_C1110( C1100 C1110 ) C1100_=_C1111( C1100 C1111 ) \nC1100_=_C1113( C1100 C1113 ) C1100_=_C1114( C1100 C1114 ) C1100_=_C1115(</w:t>
      </w:r>
    </w:p>
    <w:p>
      <w:pPr>
        <w:pStyle w:val="PreformattedText"/>
        <w:bidi w:val="0"/>
        <w:spacing w:before="0" w:after="0"/>
        <w:jc w:val="left"/>
        <w:rPr/>
      </w:pPr>
      <w:r>
        <w:rPr/>
        <w:t xml:space="preserve"> </w:t>
      </w:r>
      <w:r>
        <w:rPr/>
        <w:t>C1100 C1115 ) C1100_=_C1117( C1100 C1117 ) C1100_=_C1118( C1100 C1118 ) C1100_=_C1119( C1100 C1119 ) \nC1100_=_C1120( C1100 C1120 ) C1100_=_C1121( C1100 C1121 ) C1100_=_C1122( C1100 C1122 ) C1100_=_C1123( C1100 C1123 ) C1100_=_C1124( C1100 C1124 ) C1100_=_C1125( C1100 C1125 ) \nC1100_=_C1126( C1100 C1126 ) C1102_=_C1103( C1102 C1103 ) C1102_=_C1104( C1102 C1104 ) C1102_=_C1105( C1102 C1105 ) C1102_=_C1106( C1102 C1106 ) C1102_=_C1107( C1102 C1107 ) \nC1102_=_C1108( C1102 C1108 ) C1102_=_C1109( C1102 C1109 ) C1102_=_C1110( C1102 C1110 ) C1102_=_C1111( C1102 C1111 ) C1102_=_C1113( C1102 C1113 ) C1102_=_C1114( C1102 C1114 ) \nC1102_=_C1115( C1102 C1115 ) C1102_=_C1117( C1102 C1117 ) C1102_=_C1118( C1102 C1118 ) C1102_=_C1119( C1102 C1119 ) C1102_=_C1120( C1102 C1120 ) C1102_=_C1121( C1102 C1121 ) \nC1102_=_C1122( C1102 C1122 ) C1102_=_C1123( C1102 C1123 ) C1102_=_C1124( C1102 C1124 ) C1102_=_C1125( C1102 C1125 ) C1102_=_C1126( C1102 C1126 ) C1103_=_C1104( C1103 C1104 ) \nC1103_=_C1105( C1103 C1105 ) C1103_=_C1106( C1103 C1106 ) C1103_=_C1107( C1103 C1107 ) C1103_=_C1108( C1103 C1108 ) C1103_=_C1109( C1103 C1109 ) C1103_=_C1110( C1103 C1110 ) \nC1103_=_C1111( C1103 C1111 ) C1103_=_C1113( C1103 C1113 ) C1103_=_C1114( C1103 C1114 ) C1103_=_C1115( C1103 C1115 ) C1103_=_C1117( C1103 C1117 ) C1103_=_C1118( C1103 C1118 ) \nC1103_=_C1119( C1103 C1119 ) C1103_=_C1120( C1103 C1120 ) C1103_=_C1121( C1103 C1121 ) C1103_=_C1122( C1103 C1122 ) C1103_=_C1123( C1103 C1123 ) C1103_=_C1124( C1103 C1124 ) \nC1103_=_C1125( C1103 C1125 ) C1103_=_C1126( C1103 C1126 ) C1104_=_C1105( C1104 C1105 ) C1104_=_C1106( C1104 C1106 ) C1104_=_C1107( C1104 C1107 ) C1104_=_C1108( C1104 C1108 ) \nC1104_=_C1109( C1104 C1109 ) C1104_=_C1110( C1104 C1110 ) C1104_=_C1111( C1104 C1111 ) C1104_=_C1113( C1104 C1113 ) C1104_=_C1114( C1104 C1114 ) C1104_=_C1115( C1104 C1115 ) \nC1104_=_C1117( C1104 C1117 ) C1104_=_C1118( C1104 C1118 ) C1104_=_C1119( C1104 C1119 ) C1104_=_C1120( C1104 C1120 ) C1104_=_C1121( C1104 C1121 ) C1104_=_C1122( C1104 C1122 ) \nC1104_=_C1123( C1104 C1123 ) C1104_=_C1124( C1104 C1124 ) C1104_=_C1125( C1104 C1125 ) C1104_=_C1126( C1104 C1126 ) C1104_=_C1996( C1104 C1996 ) C1105_=_C1106( C1105 C1106 ) \nC1105_=_C1107( C1105 C1107 ) C1105_=_C1108( C1105 C1108 ) C1105_=_C1109( C1105 C1109 ) C1105_=_C1110( C1105 C1110 ) C1105_=_C1111( C1105 C1111 ) C1105_=_C1113( C1105 C1113 ) \nC1105_=_C1114( C1105 C1114 ) C1105_=_C1115( C1105 C1115 ) C1105_=_C1117( C1105 C1117 ) C1105_=_C1118( C1105 C1118 ) C1105_=_C1119( C1105 C1119 ) C1105_=_C1120( C1105 C1120 ) \nC1105_=_C1121( C1105 C1121 ) C1105_=_C1122( C1105 C1122 ) C1105_=_C1123( C1105 C1123 ) C1105_=_C1124( C1105 C1124 ) C1105_=_C1125( C1105 C1125 ) C1105_=_C1126( C1105 C1126 ) \nC1106_=_C1107( C1106 C1107 ) C1106_=_C1108( C1106 C1108 ) C1106_=_C1109( C1106 C1109 ) C1106_=_C1110( C1106 C1110 ) C1106_=_C1111( C1106 C1111 ) C1106_=_C1113( C1106 C1113 ) \nC1106_=_C1114( C1106 C1114 ) C1106_=_C1115( C1106 C1115 ) C1106_=_C1117( C1106 C1117 ) C1106_=_C1118( C1106 C1118 ) C1106_=_C1119( C1106 C1119 ) C1106_=_C1120( C1106 C1120 ) \nC1106_=_C1121( C1106 C1121 ) C1106_=_C1122( C1106 C1122 ) C1106_=_C1123( C1106 C1123 ) C1106_=_C1124( C1106 C1124 ) C1106_=_C1125( C1106 C1125 ) C1106_=_C1126( C1106 C1126 ) \nC1107_=_C1108( C1107 C1108 ) C1107_=_C1109( C1107 C1109 ) C1107_=_C1110( C1107 C1110 ) C1107_=_C1111( C1107 C1111 ) C1107_=_C1113( C1107 C1113 ) C1107_=_C1114( C1107 C1114 ) \nC1107_=_C1115( C1107 C1115 ) C1107_=_C1117( C1107 C1117 ) C1107_=_C1118( C1107 C1118 ) C1107_=_C1119( C1107 C1119 ) C1107_=_C1120( C1107 C1120 ) C1107_=_C1121( C1107 C1121 ) \nC1107_=_C1122( C1107 C1122 ) C1107_=_C1123( C1107 C1123 ) C1107_=_C1124( C1107 C1124 ) C1107_=_C1125( C1107 C1125 ) C1107_=_C1126( C1107 C1126 ) C1107_=_C2470( C1107 C2470 ) \nC1108_=_C1109( C1108 C1109 ) C1108_=_C1110( C1108 C1110 ) C1108_=_C1111( C1108 C1111 ) C1108_=_C1113( C1108 C1113 ) C1108_=_C1114( C1108 C1114 ) C1108_=_C1115( C1108 C1115 ) \nC1108_=_C1117( C1108 C1117 ) C1108_=_C1118( C1108 C1118 ) C1108_=_C1119( C1108 C1119 ) C1108_=_C1120( C1108 C1120 ) C1108_=_C1121( C1108 C1121 ) C1108_=_C1122( C1108 C1122 ) \nC1108_=_C1123( C1108 C1123 ) C1108_=_C1124( C1108 C1124 ) C1108_=_C1125( C1108 C1125 ) C1108_=_C1126( C1108 C1126 ) C1109_=_C1110( C1109 C1110 ) C1109_=_C1111( C1109 C1111 ) \nC1109_=_C1113( C1109 C1113 ) C1109_=_C1114( C1109 C1114 ) C1109_=_C1115( C1109 C1115 ) C1109_=_C1117( C1109 C1117 ) C1109_=_C1118( C1109 C1118 ) C1109_=_C1119( C1109 C1119 ) \nC1109_=_C1120( C1109 C1120 ) C1109_=_C1121( C1109 C1121 ) C1109_=_C1122( C1109 C1122 ) C1109_=_C1123( C1109 C1123 ) C1109_=_C1124( C1109 C1124 ) C1109_=_C1125( C1109 C1125 ) \nC1109_=_C1126( C1109 C1126 ) C1109_=_C1371( C1109 C1371 ) C1109_=_C2610( C1109 C2610 ) C1109_=_C2614( C1109 C2614 ) C1109_=_C2618( C1109 C2618 ) C1109_=_C2622( C1109 C2622 ) \nC1110_=_C1111( C1110 C1111 ) C1110_=_C1113( C1110 C1113 ) C1110_=_C1114( C1110 C1114 ) C1110_=_C1115( C1110 C1115 ) C1110_=_C1117( C1110 C1117 ) C1110_=_C1118( C1110 C1118 ) \nC1110_=_C1119( C1110 C1119 ) C1110_=_C1120( C1110 C1120 ) C1110_=_C1121( C1110 C1121 ) C1110_=_C1122( C1110 C1122 ) C1110_=_C1123( C1110 C1123 ) C1110_=_C1124( C1110 C1124 ) \nC1110_=_C1125( C1110 C1125 ) C1110_=_C1126( C1110 C1126 ) C1111_=_C1113( C1111 C1113 ) C1111_=_C1114( C1111 C1114 ) C1111_=_C1115( C1111 C1115 ) C1111_=_C1117( C1111 C1117 ) \nC1111_=_C1118( C1111 C1118 ) C1111_=_C1119( C1111 C1119 ) C1111_=_C1120( C1111 C1120 ) C1111_=_C1121( C1111 C1121 ) C1111_=_C1122( C1111 C1122 ) C1111_=_C1123( C1111 C1123 ) \nC1111_=_C1124( C1111 C1124 ) C1111_=_C1125( C1111 C1125 ) C1111_=_C1126( C1111 C1126 ) C1113_=_C1114( C1113 C1114 ) C1113_=_C1115( C1113 C1115 ) C1113_=_C1117( C1113 C1117 ) \nC1113_=_C1118( C1113 C1118 ) C1113_=_C1119( C1113 C1119 ) C1113_=_C1120( C1113 C1120 ) C1113_=_C1121( C1113 C1121 ) C1113_=_C1122( C1113 C1122 ) C1113_=_C1123( C1113 C1123 ) \nC1113_=_C1124( C1113 C1124 ) C1113_=_C1125( C1113 C1125 ) C1113_=_C1126( C1113 C1126 ) C1113_=_C1377( C1113 C1377 ) C1113_=_C1402( C1113 C1402 ) C1113_=_C1913( C1113 C1913 ) \nC1113_=_C2402( C1113 C2402 ) C1113_=_C2614( C1113 C2614 ) C1113_=_C2761( C1113 C2761 ) C1113_=_C2902( C1113 C2902 ) C1113_=_C3273( C1113 C3273 ) C1113_=_C3519( C1113 C3519 ) \nC1113_=_C3520( C1113 C3520 ) C1113_=_C3521( C1113 C3521 ) C1113_=_C3522( C1113 C3522 ) C1113_=_C3523( C1113 C3523 ) C1113_=_C3524( C1113 C3524 ) C1113_=_C3526( C1113 C3526 ) \nC1113_=_C3527( C1113 C3527 ) C1113_=_C3528( C1113 C3528 ) C1113_=_C3529( C1113 C3529 ) C1114_=_C1115( C1114 C1115 ) C1114_=_C1117( C1114 C1117 ) C1114_=_C1118( C1114 C1118 ) \nC1114_=_C1119( C1114 C1119 ) C1114_=_C1120( C1114 C1120 ) C1114_=_C1121( C1114 C1121 ) C1114_=_C1122( C1114 C1122 ) C1114_=_C1123( C1114 C1123 ) C1114_=_C1124( C1114 C1124 ) \nC1114_=_C1125( C1114 C1125 ) C1114_=_C1126( C1114 C1126 ) C1114_=_C1378( C1114 C1378 ) C1114_=_C3274( C1114 C3274 ) C1114_=_C3519( C1114 C3519 ) C1114_=_C3531( C1114 C3531 ) \nC1114_=_C3538( C1114 C3538 ) C1115_=_C1117( C1115 C1117 ) C1115_=_C1118( C1115 C1118 ) C1115_=_C1119( C1115 C1119 ) C1115_=_C1120( C1115 C1120 ) C1115_=_C1121( C1115 C1121 ) \nC1115_=_C1122( C1115 C1122 ) C1115_=_C1123( C1115 C1123 ) C1115_=_C1124( C1115 C1124 ) C1115_=_C1125( C1115 C1125 ) C1115_=_C1126( C1115 C1126 ) C1117_=_C1118( C1117 C1118 ) \nC1117_=_C1119( C1117 C1119 ) C1117_=_C1120( C1117 C1120 ) C1117_=_C1121( C1117 C1121 ) C1117_=_C1122( C1117 C1122 ) C1117_=_C1123( C1117 C1123 ) C1117_=_C1124( C1117 C1124 ) \nC1117_=_C1125( C1117 C1125 ) C1117_=_C1126( C1117 C1126 ) C1117_=_C1381( C1117 C1381 ) C1117_=_C3276( C1117 C3276 ) C1117_=_C3523( C1117 C3523 ) C1117_=_C3624( C1117 C3624 ) \nC1117_=_C3767( C1117 C3767 ) C1118_=_C1119( C1118 C1119 ) C1118_=_C1120( C1118 C1120 ) C1118_=_C1121( C1118 C1121 ) C1118_=_C1122( C1118 C1122 ) C1118_=_C1123( C1118 C1123 ) \nC1118_=_C1124( C1118 C1124 ) C1118_=_C1125( C1118 C1125 ) C1118_=_C1126( C1118 C1126 ) C1118_=_C1165( C1118 C1165 ) C1118_=_C1385( C1118 C1385 ) C1118_=_C1919( C1118 C1919 ) \nC1118_=_C2409( C1118 C2409 ) C1118_=_C2622( C1118 C2622 ) C1118_=_C2767( C1118 C2767 ) C1118_=_C2873( C1118 C2873 ) C1118_=_C3022( C1118 C3022 ) C1118_=_C3279( C1118 C3279 ) \nC1118_=_C3538( C1118 C3538 ) C1118_=_C3625( C1118 C3625 ) C1118_=_C3706( C1118 C3706 ) C1118_=_C3715( C1118 C3715 ) C1118_=_C3753( C1118 C3753 ) C1118_=_C3767( C1118 C3767 ) \nC1118_=_C3844( C1118 C3844 ) C1118_=_C3896( C1118 C3896 ) C1118_=_C3897( C1118 C3897 ) C1118_=_C3898( C1118 C3898 ) C1118_=_C3899( C1118 C3899 ) C1118_=_C3900( C1118 C3900 ) \nC1118_=_C3901( C1118 C3901 ) C1118_=_C3902( C1118 C3902 ) C1119_=_C1120( C1119 C1120 ) C1119_=_C1121( C1119 C1121 ) C1119_=_C1122( C1119 C1122 ) C1119_=_C1123( C1119 C1123 ) \nC1119_=_C1124( C1119 C1124 ) C1119_=_C1125( C1119 C1125 ) C1119_=_C1126( C1119 C1126 ) C1119_=_C3280( C1119 C3280 ) C1120_=_C1121( C1120 C1121 ) C1120_=_C1122( C1120 C1122 ) \nC1120_=_C1123( C1120 C1123 ) C1120_=_C1124( C1120 C1124 ) C1120_=_C1125( C1120 C1125 ) C1120_=_C1126( C1120 C1126 ) C1120_=_C3896( C1120 C3896 ) C1121_=_C1122( C1121 C1122 ) \nC1121_=_C1123( C1121 C1123 ) C1121_=_C1124( C1121 C1124 ) C1121_=_C1125( C1121 C1125 ) C1121_=_C1126( C1121 C1126 ) C1122_=_C1123( C1122 C1123 ) C1122_=_C1124( C1122 C1124 ) \nC1122_=_C1125( C1122 C1125 ) C1122_=_C1126( C1122 C1126 ) C1122_=_C1387( C1122 C1387 ) C1122_=_C3283( C1122 C3283 ) C1122_=_C3527( C1122 C3527 ) C1122_=_C3628( C1122 C3628 ) \nC1122_=_C3899( C1122 C3899 ) C1123_=_C1124( C1123 C1124 ) C1123_=_C1125( C1123 C1125 ) C1123_=_C1126( C1123 C1126 ) C1123_=_C1388( C1123 C1388 ) C1123_=_C3284( C1123 C3284 ) \nC1123_=_C3529( C1123 C3529 ) C1123_=_C3629( C1123 C3629 ) C1123_=_C3901( C1123 C3901 ) C1124_=_C1125( C1124 C1125 ) C1124_=_C1126( C1124 C1126 ) C1125_=_C1126( C1125 C1126 ) \nC1126_=_C3286( C1126 C3286 ) C1147_=_C1315( C1147 C1315 ) C1147_=_C1404( C1147 C1404 ) C1147_=_C1451( C1147 C1451 ) C1147_=_C1830(</w:t>
      </w:r>
    </w:p>
    <w:p>
      <w:pPr>
        <w:pStyle w:val="PreformattedText"/>
        <w:bidi w:val="0"/>
        <w:spacing w:before="0" w:after="0"/>
        <w:jc w:val="left"/>
        <w:rPr/>
      </w:pPr>
      <w:r>
        <w:rPr/>
        <w:t xml:space="preserve"> </w:t>
      </w:r>
      <w:r>
        <w:rPr/>
        <w:t>C1147 C1830 ) C1147_=_C2097( C1147 C2097 ) \nC1147_=_C2274( C1147 C2274 ) C1147_=_C2391( C1147 C2391 ) C1147_=_C2618( C1147 C2618 ) C1147_=_C2661( C1147 C2661 ) C1147_=_C2947( C1147 C2947 ) C1147_=_C3145( C1147 C3145 ) \nC1147_=_C3264( C1147 C3264 ) C1147_=_C3318( C1147 C3318 ) C1147_=_C3520( C1147 C3520 ) C1147_=_C3531( C1147 C3531 ) C1147_=_C3624( C1147 C3624 ) C1147_=_C3625( C1147 C3625 ) \nC1147_=_C3626( C1147 C3626 ) C1147_=_C3627( C1147 C3627 ) C1147_=_C3628( C1147 C3628 ) C1147_=_C3629( C1147 C3629 ) C1147_=_C3630( C1147 C3630 ) C1165_=_C1385( C1165 C1385 ) \nC1165_=_C1919( C1165 C1919 ) C1165_=_C2409( C1165 C2409 ) C1165_=_C2622( C1165 C2622 ) C1165_=_C2767( C1165 C2767 ) C1165_=_C2873( C1165 C2873 ) C1165_=_C3022( C1165 C3022 ) \nC1165_=_C3279( C1165 C3279 ) C1165_=_C3538( C1165 C3538 ) C1165_=_C3625( C1165 C3625 ) C1165_=_C3706( C1165 C3706 ) C1165_=_C3715( C1165 C3715 ) C1165_=_C3753( C1165 C3753 ) \nC1165_=_C3767( C1165 C3767 ) C1165_=_C3844( C1165 C3844 ) C1165_=_C3896( C1165 C3896 ) C1165_=_C3897( C1165 C3897 ) C1165_=_C3898( C1165 C3898 ) C1165_=_C3899( C1165 C3899 ) \nC1165_=_C3900( C1165 C3900 ) C1165_=_C3901( C1165 C3901 ) C1165_=_C3902( C1165 C3902 ) C1234_=_C1694( C1234 C1694 ) C1234_=_C1776( C1234 C1776 ) C1234_=_C1910( C1234 C1910 ) \nC1234_=_C2114( C1234 C2114 ) C1234_=_C2401( C1234 C2401 ) C1234_=_C2600( C1234 C2600 ) C1234_=_C2674( C1234 C2674 ) C1234_=_C2760( C1234 C2760 ) C1234_=_C3050( C1234 C3050 ) \nC1234_=_C3200( C1234 C3200 ) C1234_=_C3372( C1234 C3372 ) C1234_=_C3374( C1234 C3374 ) C1234_=_C3375( C1234 C3375 ) C1234_=_C3376( C1234 C3376 ) C1234_=_C3377( C1234 C3377 ) \nC1234_=_C3379( C1234 C3379 ) C1234_=_C3380( C1234 C3380 ) C1234_=_C3381( C1234 C3381 ) C1234_=_C3382( C1234 C3382 ) C1234_=_C3383( C1234 C3383 ) C1234_=_C3384( C1234 C3384 ) \nC1234_=_C3385( C1234 C3385 ) C1234_=_C3386( C1234 C3386 ) C1234_=_C3387( C1234 C3387 ) C1296_=_C1315( C1296 C1315 ) C1296_=_C1366( C1296 C1366 ) C1296_=_C1367( C1296 C1367 ) \nC1296_=_C1368( C1296 C1368 ) C1296_=_C1369( C1296 C1369 ) C1296_=_C1370( C1296 C1370 ) C1296_=_C1371( C1296 C1371 ) C1296_=_C1372( C1296 C1372 ) C1296_=_C1373( C1296 C1373 ) \nC1296_=_C1375( C1296 C1375 ) C1296_=_C1376( C1296 C1376 ) C1296_=_C1377( C1296 C1377 ) C1296_=_C1378( C1296 C1378 ) C1296_=_C1380( C1296 C1380 ) C1296_=_C1381( C1296 C1381 ) \nC1296_=_C1382( C1296 C1382 ) C1296_=_C1383( C1296 C1383 ) C1296_=_C1384( C1296 C1384 ) C1296_=_C1385( C1296 C1385 ) C1296_=_C1386( C1296 C1386 ) C1296_=_C1387( C1296 C1387 ) \nC1296_=_C1388( C1296 C1388 ) C1296_=_C1389( C1296 C1389 ) C1296_=_C1390( C1296 C1390 ) C1296_=_C1391( C1296 C1391 ) C1315_=_C1404( C1315 C1404 ) C1315_=_C1451( C1315 C1451 ) \nC1315_=_C1830( C1315 C1830 ) C1315_=_C2097( C1315 C2097 ) C1315_=_C2274( C1315 C2274 ) C1315_=_C2391( C1315 C2391 ) C1315_=_C2618( C1315 C2618 ) C1315_=_C2661( C1315 C2661 ) \nC1315_=_C2947( C1315 C2947 ) C1315_=_C3145( C1315 C3145 ) C1315_=_C3264( C1315 C3264 ) C1315_=_C3318( C1315 C3318 ) C1315_=_C3520( C1315 C3520 ) C1315_=_C3531( C1315 C3531 ) \nC1315_=_C3624( C1315 C3624 ) C1315_=_C3625( C1315 C3625 ) C1315_=_C3626( C1315 C3626 ) C1315_=_C3627( C1315 C3627 ) C1315_=_C3628( C1315 C3628 ) C1315_=_C3629( C1315 C3629 ) \nC1315_=_C3630( C1315 C3630 ) C1366_=_C1367( C1366 C1367 ) C1366_=_C1368( C1366 C1368 ) C1366_=_C1369( C1366 C1369 ) C1366_=_C1370( C1366 C1370 ) C1366_=_C1371( C1366 C1371 ) \nC1366_=_C1372( C1366 C1372 ) C1366_=_C1373( C1366 C1373 ) C1366_=_C1375( C1366 C1375 ) C1366_=_C1376( C1366 C1376 ) C1366_=_C1377( C1366 C1377 ) C1366_=_C1378( C1366 C1378 ) \nC1366_=_C1380( C1366 C1380 ) C1366_=_C1381( C1366 C1381 ) C1366_=_C1382( C1366 C1382 ) C1366_=_C1383( C1366 C1383 ) C1366_=_C1384( C1366 C1384 ) C1366_=_C1385( C1366 C1385 ) \nC1366_=_C1386( C1366 C1386 ) C1366_=_C1387( C1366 C1387 ) C1366_=_C1388( C1366 C1388 ) C1366_=_C1389( C1366 C1389 ) C1366_=_C1390( C1366 C1390 ) C1366_=_C1391( C1366 C1391 ) \nC1366_=_C1451( C1366 C1451 ) C1367_=_C1368( C1367 C1368 ) C1367_=_C1369( C1367 C1369 ) C1367_=_C1370( C1367 C1370 ) C1367_=_C1371( C1367 C1371 ) C1367_=_C1372( C1367 C1372 ) \nC1367_=_C1373( C1367 C1373 ) C1367_=_C1375( C1367 C1375 ) C1367_=_C1376( C1367 C1376 ) C1367_=_C1377( C1367 C1377 ) C1367_=_C1378( C1367 C1378 ) C1367_=_C1380( C1367 C1380 ) \nC1367_=_C1381( C1367 C1381 ) C1367_=_C1382( C1367 C1382 ) C1367_=_C1383( C1367 C1383 ) C1367_=_C1384( C1367 C1384 ) C1367_=_C1385( C1367 C1385 ) C1367_=_C1386( C1367 C1386 ) \nC1367_=_C1387( C1367 C1387 ) C1367_=_C1388( C1367 C1388 ) C1367_=_C1389( C1367 C1389 ) C1367_=_C1390( C1367 C1390 ) C1367_=_C1391( C1367 C1391 ) C1368_=_C1369( C1368 C1369 ) \nC1368_=_C1370( C1368 C1370 ) C1368_=_C1371( C1368 C1371 ) C1368_=_C1372( C1368 C1372 ) C1368_=_C1373( C1368 C1373 ) C1368_=_C1375( C1368 C1375 ) C1368_=_C1376( C1368 C1376 ) \nC1368_=_C1377( C1368 C1377 ) C1368_=_C1378( C1368 C1378 ) C1368_=_C1380( C1368 C1380 ) C1368_=_C1381( C1368 C1381 ) C1368_=_C1382( C1368 C1382 ) C1368_=_C1383( C1368 C1383 ) \nC1368_=_C1384( C1368 C1384 ) C1368_=_C1385( C1368 C1385 ) C1368_=_C1386( C1368 C1386 ) C1368_=_C1387( C1368 C1387 ) C1368_=_C1388( C1368 C1388 ) C1368_=_C1389( C1368 C1389 ) \nC1368_=_C1390( C1368 C1390 ) C1368_=_C1391( C1368 C1391 ) C1369_=_C1370( C1369 C1370 ) C1369_=_C1371( C1369 C1371 ) C1369_=_C1372( C1369 C1372 ) C1369_=_C1373( C1369 C1373 ) \nC1369_=_C1375( C1369 C1375 ) C1369_=_C1376( C1369 C1376 ) C1369_=_C1377( C1369 C1377 ) C1369_=_C1378( C1369 C1378 ) C1369_=_C1380( C1369 C1380 ) C1369_=_C1381( C1369 C1381 ) \nC1369_=_C1382( C1369 C1382 ) C1369_=_C1383( C1369 C1383 ) C1369_=_C1384( C1369 C1384 ) C1369_=_C1385( C1369 C1385 ) C1369_=_C1386( C1369 C1386 ) C1369_=_C1387( C1369 C1387 ) \nC1369_=_C1388( C1369 C1388 ) C1369_=_C1389( C1369 C1389 ) C1369_=_C1390( C1369 C1390 ) C1369_=_C1391( C1369 C1391 ) C1369_=_C1826( C1369 C1826 ) C1369_=_C1830( C1369 C1830 ) \nC1370_=_C1371( C1370 C1371 ) C1370_=_C1372( C1370 C1372 ) C1370_=_C1373( C1370 C1373 ) C1370_=_C1375( C1370 C1375 ) C1370_=_C1376( C1370 C1376 ) C1370_=_C1377( C1370 C1377 ) \nC1370_=_C1378( C1370 C1378 ) C1370_=_C1380( C1370 C1380 ) C1370_=_C1381( C1370 C1381 ) C1370_=_C1382( C1370 C1382 ) C1370_=_C1383( C1370 C1383 ) C1370_=_C1384( C1370 C1384 ) \nC1370_=_C1385( C1370 C1385 ) C1370_=_C1386( C1370 C1386 ) C1370_=_C1387( C1370 C1387 ) C1370_=_C1388( C1370 C1388 ) C1370_=_C1389( C1370 C1389 ) C1370_=_C1390( C1370 C1390 ) \nC1370_=_C1391( C1370 C1391 ) C1370_=_C2274( C1370 C2274 ) C1371_=_C1372( C1371 C1372 ) C1371_=_C1373( C1371 C1373 ) C1371_=_C1375( C1371 C1375 ) C1371_=_C1376( C1371 C1376 ) \nC1371_=_C1377( C1371 C1377 ) C1371_=_C1378( C1371 C1378 ) C1371_=_C1380( C1371 C1380 ) C1371_=_C1381( C1371 C1381 ) C1371_=_C1382( C1371 C1382 ) C1371_=_C1383( C1371 C1383 ) \nC1371_=_C1384( C1371 C1384 ) C1371_=_C1385( C1371 C1385 ) C1371_=_C1386( C1371 C1386 ) C1371_=_C1387( C1371 C1387 ) C1371_=_C1388( C1371 C1388 ) C1371_=_C1389( C1371 C1389 ) \nC1371_=_C1390( C1371 C1390 ) C1371_=_C1391( C1371 C1391 ) C1371_=_C2610( C1371 C2610 ) C1371_=_C2614( C1371 C2614 ) C1371_=_C2618( C1371 C2618 ) C1371_=_C2622( C1371 C2622 ) \nC1372_=_C1373( C1372 C1373 ) C1372_=_C1375( C1372 C1375 ) C1372_=_C1376( C1372 C1376 ) C1372_=_C1377( C1372 C1377 ) C1372_=_C1378( C1372 C1378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2947( C1372 C2947 ) \nC1373_=_C1375( C1373 C1375 ) C1373_=_C1376( C1373 C1376 ) C1373_=_C1377( C1373 C1377 ) C1373_=_C1378( C1373 C1378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1( C1373 C1391 ) C1375_=_C1376( C1375 C1376 ) C1375_=_C1377( C1375 C1377 ) \nC1375_=_C1378( C1375 C1378 ) C1375_=_C1380( C1375 C1380 ) C1375_=_C1381( C1375 C1381 ) C1375_=_C1382( C1375 C1382 ) C1375_=_C1383( C1375 C1383 ) C1375_=_C1384( C1375 C1384 ) \nC1375_=_C1385( C1375 C1385 ) C1375_=_C1386( C1375 C1386 ) C1375_=_C1387( C1375 C1387 ) C1375_=_C1388( C1375 C1388 ) C1375_=_C1389( C1375 C1389 ) C1375_=_C1390( C1375 C1390 ) \nC1375_=_C1391( C1375 C1391 ) C1375_=_C3318( C1375 C3318 ) C1376_=_C1377( C1376 C1377 ) C1376_=_C1378( C1376 C1378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7_=_C1378( C1377 C1378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402( C1377 C1402 ) \nC1377_=_C1913( C1377 C1913 ) C1377_=_C2402( C1377 C2402 ) C1377_=_C2614( C1377 C2614 ) C1377_=_C2761( C1377 C2761 ) C1377_=_C2902( C1377 C2902 ) C1377_=_C3273( C1377 C3273 ) \nC1377_=_C3519( C1377 C3519 ) C1377_=_C3520( C1377 C3520 ) C1377_=_C3521( C1377 C3521 ) C1377_=_C3522( C1377 C3522 ) C1377_=_C3523( C1377 C3523 ) C1377_=_C3524( C1377 C3524 ) \nC1377_=_C3526( C1377 C3526 ) C1377_=_C3527( C1377 C3527 ) C1377_=_C3528( C1377 C3528 ) C1377_=_C3529( C1377 C3529 ) C1378_=_C1380( C1378 C1380 ) C1378_=_C1381( C1378 C1381 ) \nC1378_=_C1382(</w:t>
      </w:r>
    </w:p>
    <w:p>
      <w:pPr>
        <w:pStyle w:val="PreformattedText"/>
        <w:bidi w:val="0"/>
        <w:spacing w:before="0" w:after="0"/>
        <w:jc w:val="left"/>
        <w:rPr/>
      </w:pPr>
      <w:r>
        <w:rPr/>
        <w:t xml:space="preserve"> </w:t>
      </w:r>
      <w:r>
        <w:rPr/>
        <w:t>C1378 C1382 ) C1378_=_C1383( C1378 C1383 ) C1378_=_C1384( C1378 C1384 ) C1378_=_C1385( C1378 C1385 ) C1378_=_C1386( C1378 C1386 ) C1378_=_C1387( C1378 C1387 ) \nC1378_=_C1388( C1378 C1388 ) C1378_=_C1389( C1378 C1389 ) C1378_=_C1390( C1378 C1390 ) C1378_=_C1391( C1378 C1391 ) C1378_=_C3274( C1378 C3274 ) C1378_=_C3519( C1378 C3519 ) \nC1378_=_C3531( C1378 C3531 ) C1378_=_C3538( C1378 C3538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1_=_C1382( C1381 C1382 ) C1381_=_C1383( C1381 C1383 ) C1381_=_C1384( C1381 C1384 ) C1381_=_C1385( C1381 C1385 ) C1381_=_C1386( C1381 C1386 ) \nC1381_=_C1387( C1381 C1387 ) C1381_=_C1388( C1381 C1388 ) C1381_=_C1389( C1381 C1389 ) C1381_=_C1390( C1381 C1390 ) C1381_=_C1391( C1381 C1391 ) C1381_=_C3276( C1381 C3276 ) \nC1381_=_C3523( C1381 C3523 ) C1381_=_C3624( C1381 C3624 ) C1381_=_C3767( C1381 C3767 ) C1382_=_C1383( C1382 C1383 ) C1382_=_C1384( C1382 C1384 ) C1382_=_C1385( C1382 C1385 ) \nC1382_=_C1386( C1382 C1386 ) C1382_=_C1387( C1382 C1387 ) C1382_=_C1388( C1382 C1388 ) C1382_=_C1389( C1382 C1389 ) C1382_=_C1390( C1382 C1390 ) C1382_=_C1391( C1382 C1391 ) \nC1383_=_C1384( C1383 C1384 ) C1383_=_C1385( C1383 C1385 ) C1383_=_C1386( C1383 C1386 ) C1383_=_C1387( C1383 C1387 ) C1383_=_C1388( C1383 C1388 ) C1383_=_C1389( C1383 C1389 ) \nC1383_=_C1390( C1383 C1390 ) C1383_=_C1391( C1383 C1391 ) C1384_=_C1385( C1384 C1385 ) C1384_=_C1386( C1384 C1386 ) C1384_=_C1387( C1384 C1387 ) C1384_=_C1388( C1384 C1388 ) \nC1384_=_C1389( C1384 C1389 ) C1384_=_C1390( C1384 C1390 ) C1384_=_C1391( C1384 C1391 ) C1385_=_C1386( C1385 C1386 ) C1385_=_C1387( C1385 C1387 ) C1385_=_C1388( C1385 C1388 ) \nC1385_=_C1389( C1385 C1389 ) C1385_=_C1390( C1385 C1390 ) C1385_=_C1391( C1385 C1391 ) C1385_=_C1919( C1385 C1919 ) C1385_=_C2409( C1385 C2409 ) C1385_=_C2622( C1385 C2622 ) \nC1385_=_C2767( C1385 C2767 ) C1385_=_C2873( C1385 C2873 ) C1385_=_C3022( C1385 C3022 ) C1385_=_C3279( C1385 C3279 ) C1385_=_C3538( C1385 C3538 ) C1385_=_C3625( C1385 C3625 ) \nC1385_=_C3706( C1385 C3706 ) C1385_=_C3715( C1385 C3715 ) C1385_=_C3753( C1385 C3753 ) C1385_=_C3767( C1385 C3767 ) C1385_=_C3844( C1385 C3844 ) C1385_=_C3896( C1385 C3896 ) \nC1385_=_C3897( C1385 C3897 ) C1385_=_C3898( C1385 C3898 ) C1385_=_C3899( C1385 C3899 ) C1385_=_C3900( C1385 C3900 ) C1385_=_C3901( C1385 C3901 ) C1385_=_C3902( C1385 C3902 ) \nC1386_=_C1387( C1386 C1387 ) C1386_=_C1388( C1386 C1388 ) C1386_=_C1389( C1386 C1389 ) C1386_=_C1390( C1386 C1390 ) C1386_=_C1391( C1386 C1391 ) C1386_=_C3626( C1386 C3626 ) \nC1387_=_C1388( C1387 C1388 ) C1387_=_C1389( C1387 C1389 ) C1387_=_C1390( C1387 C1390 ) C1387_=_C1391( C1387 C1391 ) C1387_=_C3283( C1387 C3283 ) C1387_=_C3527( C1387 C3527 ) \nC1387_=_C3628( C1387 C3628 ) C1387_=_C3899( C1387 C3899 ) C1388_=_C1389( C1388 C1389 ) C1388_=_C1390( C1388 C1390 ) C1388_=_C1391( C1388 C1391 ) C1388_=_C3284( C1388 C3284 ) \nC1388_=_C3529( C1388 C3529 ) C1388_=_C3629( C1388 C3629 ) C1388_=_C3901( C1388 C3901 ) C1389_=_C1390( C1389 C1390 ) C1389_=_C1391( C1389 C1391 ) C1390_=_C1391( C1390 C1391 ) \nC1390_=_C3630( C1390 C3630 ) C1402_=_C1404( C1402 C1404 ) C1402_=_C1913( C1402 C1913 ) C1402_=_C2402( C1402 C2402 ) C1402_=_C2614( C1402 C2614 ) C1402_=_C2761( C1402 C2761 ) \nC1402_=_C2902( C1402 C2902 ) C1402_=_C3273( C1402 C3273 ) C1402_=_C3519( C1402 C3519 ) C1402_=_C3520( C1402 C3520 ) C1402_=_C3521( C1402 C3521 ) C1402_=_C3522( C1402 C3522 ) \nC1402_=_C3523( C1402 C3523 ) C1402_=_C3524( C1402 C3524 ) C1402_=_C3526( C1402 C3526 ) C1402_=_C3527( C1402 C3527 ) C1402_=_C3528( C1402 C3528 ) C1402_=_C3529( C1402 C3529 ) \nC1404_=_C1451( C1404 C1451 ) C1404_=_C1830( C1404 C1830 ) C1404_=_C2097( C1404 C2097 ) C1404_=_C2274( C1404 C2274 ) C1404_=_C2391( C1404 C2391 ) C1404_=_C2618( C1404 C2618 ) \nC1404_=_C2661( C1404 C2661 ) C1404_=_C2947( C1404 C2947 ) C1404_=_C3145( C1404 C3145 ) C1404_=_C3264( C1404 C3264 ) C1404_=_C3318( C1404 C3318 ) C1404_=_C3520( C1404 C3520 ) \nC1404_=_C3531( C1404 C3531 ) C1404_=_C3624( C1404 C3624 ) C1404_=_C3625( C1404 C3625 ) C1404_=_C3626( C1404 C3626 ) C1404_=_C3627( C1404 C3627 ) C1404_=_C3628( C1404 C3628 ) \nC1404_=_C3629( C1404 C3629 ) C1404_=_C3630( C1404 C3630 ) C1451_=_C1830( C1451 C1830 ) C1451_=_C2097( C1451 C2097 ) C1451_=_C2274( C1451 C2274 ) C1451_=_C2391( C1451 C2391 ) \nC1451_=_C2618( C1451 C2618 ) C1451_=_C2661( C1451 C2661 ) C1451_=_C2947( C1451 C2947 ) C1451_=_C3145( C1451 C3145 ) C1451_=_C3264( C1451 C3264 ) C1451_=_C3318( C1451 C3318 ) \nC1451_=_C3520( C1451 C3520 ) C1451_=_C3531( C1451 C3531 ) C1451_=_C3624( C1451 C3624 ) C1451_=_C3625( C1451 C3625 ) C1451_=_C3626( C1451 C3626 ) C1451_=_C3627( C1451 C3627 ) \nC1451_=_C3628( C1451 C3628 ) C1451_=_C3629( C1451 C3629 ) C1451_=_C3630( C1451 C3630 ) C1694_=_C1776( C1694 C1776 ) C1694_=_C1910( C1694 C1910 ) C1694_=_C2114( C1694 C2114 ) \nC1694_=_C2401( C1694 C2401 ) C1694_=_C2600( C1694 C2600 ) C1694_=_C2674( C1694 C2674 ) C1694_=_C2760( C1694 C2760 ) C1694_=_C3050( C1694 C3050 ) C1694_=_C3200( C1694 C3200 ) \nC1694_=_C3372( C1694 C3372 ) C1694_=_C3374( C1694 C3374 ) C1694_=_C3375( C1694 C3375 ) C1694_=_C3376( C1694 C3376 ) C1694_=_C3377( C1694 C3377 ) C1694_=_C3379( C1694 C3379 ) \nC1694_=_C3380( C1694 C3380 ) C1694_=_C3381( C1694 C3381 ) C1694_=_C3382( C1694 C3382 ) C1694_=_C3383( C1694 C3383 ) C1694_=_C3384( C1694 C3384 ) C1694_=_C3385( C1694 C3385 ) \nC1694_=_C3386( C1694 C3386 ) C1694_=_C3387( C1694 C3387 ) C1720_=_C1826( C1720 C1826 ) C1720_=_C1866( C1720 C1866 ) C1720_=_C1996( C1720 C1996 ) C1720_=_C2133( C1720 C2133 ) \nC1720_=_C2149( C1720 C2149 ) C1720_=_C2470( C1720 C2470 ) C1720_=_C2599( C1720 C2599 ) C1720_=_C2610( C1720 C2610 ) C1720_=_C2659( C1720 C2659 ) C1720_=_C3273( C1720 C3273 ) \nC1720_=_C3274( C1720 C3274 ) C1720_=_C3276( C1720 C3276 ) C1720_=_C3277( C1720 C3277 ) C1720_=_C3278( C1720 C3278 ) C1720_=_C3279( C1720 C3279 ) C1720_=_C3280( C1720 C3280 ) \nC1720_=_C3281( C1720 C3281 ) C1720_=_C3282( C1720 C3282 ) C1720_=_C3283( C1720 C3283 ) C1720_=_C3284( C1720 C3284 ) C1720_=_C3285( C1720 C3285 ) C1720_=_C3286( C1720 C3286 ) \nC1776_=_C1910( C1776 C1910 ) C1776_=_C2114( C1776 C2114 ) C1776_=_C2401( C1776 C2401 ) C1776_=_C2600( C1776 C2600 ) C1776_=_C2674( C1776 C2674 ) C1776_=_C2760( C1776 C2760 ) \nC1776_=_C3050( C1776 C3050 ) C1776_=_C3200( C1776 C3200 ) C1776_=_C3372( C1776 C3372 ) C1776_=_C3374( C1776 C3374 ) C1776_=_C3375( C1776 C3375 ) C1776_=_C3376( C1776 C3376 ) \nC1776_=_C3377( C1776 C3377 ) C1776_=_C3379( C1776 C3379 ) C1776_=_C3380( C1776 C3380 ) C1776_=_C3381( C1776 C3381 ) C1776_=_C3382( C1776 C3382 ) C1776_=_C3383( C1776 C3383 ) \nC1776_=_C3384( C1776 C3384 ) C1776_=_C3385( C1776 C3385 ) C1776_=_C3386( C1776 C3386 ) C1776_=_C3387( C1776 C3387 ) C1826_=_C1830( C1826 C1830 ) C1826_=_C1866( C1826 C1866 ) \nC1826_=_C1996( C1826 C1996 ) C1826_=_C2133( C1826 C2133 ) C1826_=_C2149( C1826 C2149 ) C1826_=_C2470( C1826 C2470 ) C1826_=_C2599( C1826 C2599 ) C1826_=_C2610( C1826 C2610 ) \nC1826_=_C2659( C1826 C2659 ) C1826_=_C3273( C1826 C3273 ) C1826_=_C3274( C1826 C3274 ) C1826_=_C3276( C1826 C3276 ) C1826_=_C3277( C1826 C3277 ) C1826_=_C3278( C1826 C3278 ) \nC1826_=_C3279( C1826 C3279 ) C1826_=_C3280( C1826 C3280 ) C1826_=_C3281( C1826 C3281 ) C1826_=_C3282( C1826 C3282 ) C1826_=_C3283( C1826 C3283 ) C1826_=_C3284( C1826 C3284 ) \nC1826_=_C3285( C1826 C3285 ) C1826_=_C3286( C1826 C3286 ) C1830_=_C2097( C1830 C2097 ) C1830_=_C2274( C1830 C2274 ) C1830_=_C2391( C1830 C2391 ) C1830_=_C2618( C1830 C2618 ) \nC1830_=_C2661( C1830 C2661 ) C1830_=_C2947( C1830 C2947 ) C1830_=_C3145( C1830 C3145 ) C1830_=_C3264( C1830 C3264 ) C1830_=_C3318( C1830 C3318 ) C1830_=_C3520( C1830 C3520 ) \nC1830_=_C3531( C1830 C3531 ) C1830_=_C3624( C1830 C3624 ) C1830_=_C3625( C1830 C3625 ) C1830_=_C3626( C1830 C3626 ) C1830_=_C3627( C1830 C3627 ) C1830_=_C3628( C1830 C3628 ) \nC1830_=_C3629( C1830 C3629 ) C1830_=_C3630( C1830 C3630 ) C1866_=_C1996( C1866 C1996 ) C1866_=_C2133( C1866 C2133 ) C1866_=_C2149( C1866 C2149 ) C1866_=_C2470( C1866 C2470 ) \nC1866_=_C2599( C1866 C2599 ) C1866_=_C2610( C1866 C2610 ) C1866_=_C2659( C1866 C2659 ) C1866_=_C3273( C1866 C3273 ) C1866_=_C3274( C1866 C3274 ) C1866_=_C3276( C1866 C3276 ) \nC1866_=_C3277( C1866 C3277 ) C1866_=_C3278( C1866 C3278 ) C1866_=_C3279( C1866 C3279 ) C1866_=_C3280( C1866 C3280 ) C1866_=_C3281( C1866 C3281 ) C1866_=_C3282( C1866 C3282 ) \nC1866_=_C3283( C1866 C3283 ) C1866_=_C3284( C1866 C3284 ) C1866_=_C3285( C1866 C3285 ) C1866_=_C3286( C1866 C3286 ) C1910_=_C1913( C1910 C1913 ) C1910_=_C1919( C1910 C1919 ) \nC1910_=_C2114( C1910 C2114 ) C1910_=_C2401( C1910 C2401 ) C1910_=_C2600( C1910 C2600 ) C1910_=_C2674( C1910 C2674 ) C1910_=_C2760( C1910 C2760 ) C1910_=_C3050( C1910 C3050 ) \nC1910_=_C3200( C1910 C3200 ) C1910_=_C3372( C1910 C3372 ) C1910_=_C3374( C1910 C3374 ) C1910_=_C3375( C1910 C3375 ) C1910_=_C3376( C1910 C3376 ) C1910_=_C3377( C1910 C3377 ) \nC1910_=_C3379( C1910 C3379 ) C1910_=_C3380( C1910 C3380 ) C1910_=_C3381( C1910 C3381 ) C1910_=_C3382( C1910 C3382 ) C1910_=_C3383( C1910 C3383 ) C1910_=_C3384( C1910 C3384 ) \nC1910_=_C3385( C1910 C3385 ) C1910_=_C3386( C1910 C3386 ) C1910_=_C3387( C1910 C3387 ) C1913_=_C1919( C1913 C1919 ) C1913_=_C2402( C1913 C2402 ) C1913_=_C2614( C1913 C2614 ) \nC1913_=_C2761( C1913 C2761 ) C1913_=_C2902( C1913 C2902 ) C1913_=_C3273( C1913 C3273 ) C1913_=_C3519( C1913 C3519 ) C1913_=_C3520( C1913 C3520 ) C1913_=_C3521( C1913 C3521 ) \nC1913_=_C3522( C1913 C3522 ) C1913_=_C3523( C1913 C3523 ) C1913_=_C3524( C1913 C3524 ) C1913_=_C3526( C1913 C3526 ) C1913_=_C3527( C1913 C3527 ) C1913_=_C3528( C1913 C3528 ) \nC1913_=_C3529( C1913 C3529 ) C1919_=_C2409( C1919 C2409 ) C1919_=_C2622(</w:t>
      </w:r>
    </w:p>
    <w:p>
      <w:pPr>
        <w:pStyle w:val="PreformattedText"/>
        <w:bidi w:val="0"/>
        <w:spacing w:before="0" w:after="0"/>
        <w:jc w:val="left"/>
        <w:rPr/>
      </w:pPr>
      <w:r>
        <w:rPr/>
        <w:t xml:space="preserve"> </w:t>
      </w:r>
      <w:r>
        <w:rPr/>
        <w:t>C1919 C2622 ) C1919_=_C2767( C1919 C2767 ) C1919_=_C2873( C1919 C2873 ) C1919_=_C3022( C1919 C3022 ) \nC1919_=_C3279( C1919 C3279 ) C1919_=_C3538( C1919 C3538 ) C1919_=_C3625( C1919 C3625 ) C1919_=_C3706( C1919 C3706 ) C1919_=_C3715( C1919 C3715 ) C1919_=_C3753( C1919 C3753 ) \nC1919_=_C3767( C1919 C3767 ) C1919_=_C3844( C1919 C3844 ) C1919_=_C3896( C1919 C3896 ) C1919_=_C3897( C1919 C3897 ) C1919_=_C3898( C1919 C3898 ) C1919_=_C3899( C1919 C3899 ) \nC1919_=_C3900( C1919 C3900 ) C1919_=_C3901( C1919 C3901 ) C1919_=_C3902( C1919 C3902 ) C1996_=_C2133( C1996 C2133 ) C1996_=_C2149( C1996 C2149 ) C1996_=_C2470( C1996 C2470 ) \nC1996_=_C2599( C1996 C2599 ) C1996_=_C2610( C1996 C2610 ) C1996_=_C2659( C1996 C2659 ) C1996_=_C3273( C1996 C3273 ) C1996_=_C3274( C1996 C3274 ) C1996_=_C3276( C1996 C3276 ) \nC1996_=_C3277( C1996 C3277 ) C1996_=_C3278( C1996 C3278 ) C1996_=_C3279( C1996 C3279 ) C1996_=_C3280( C1996 C3280 ) C1996_=_C3281( C1996 C3281 ) C1996_=_C3282( C1996 C3282 ) \nC1996_=_C3283( C1996 C3283 ) C1996_=_C3284( C1996 C3284 ) C1996_=_C3285( C1996 C3285 ) C1996_=_C3286( C1996 C3286 ) C2097_=_C2274( C2097 C2274 ) C2097_=_C2391( C2097 C2391 ) \nC2097_=_C2618( C2097 C2618 ) C2097_=_C2661( C2097 C2661 ) C2097_=_C2947( C2097 C2947 ) C2097_=_C3145( C2097 C3145 ) C2097_=_C3264( C2097 C3264 ) C2097_=_C3318( C2097 C3318 ) \nC2097_=_C3520( C2097 C3520 ) C2097_=_C3531( C2097 C3531 ) C2097_=_C3624( C2097 C3624 ) C2097_=_C3625( C2097 C3625 ) C2097_=_C3626( C2097 C3626 ) C2097_=_C3627( C2097 C3627 ) \nC2097_=_C3628( C2097 C3628 ) C2097_=_C3629( C2097 C3629 ) C2097_=_C3630( C2097 C3630 ) C2114_=_C2401( C2114 C2401 ) C2114_=_C2600( C2114 C2600 ) C2114_=_C2674( C2114 C2674 ) \nC2114_=_C2760( C2114 C2760 ) C2114_=_C3050( C2114 C3050 ) C2114_=_C3200( C2114 C3200 ) C2114_=_C3372( C2114 C3372 ) C2114_=_C3374( C2114 C3374 ) C2114_=_C3375( C2114 C3375 ) \nC2114_=_C3376( C2114 C3376 ) C2114_=_C3377( C2114 C3377 ) C2114_=_C3379( C2114 C3379 ) C2114_=_C3380( C2114 C3380 ) C2114_=_C3381( C2114 C3381 ) C2114_=_C3382( C2114 C3382 ) \nC2114_=_C3383( C2114 C3383 ) C2114_=_C3384( C2114 C3384 ) C2114_=_C3385( C2114 C3385 ) C2114_=_C3386( C2114 C3386 ) C2114_=_C3387( C2114 C3387 ) C2133_=_C2149( C2133 C2149 ) \nC2133_=_C2470( C2133 C2470 ) C2133_=_C2599( C2133 C2599 ) C2133_=_C2610( C2133 C2610 ) C2133_=_C2659( C2133 C2659 ) C2133_=_C3273( C2133 C3273 ) C2133_=_C3274( C2133 C3274 ) \nC2133_=_C3276( C2133 C3276 ) C2133_=_C3277( C2133 C3277 ) C2133_=_C3278( C2133 C3278 ) C2133_=_C3279( C2133 C3279 ) C2133_=_C3280( C2133 C3280 ) C2133_=_C3281( C2133 C3281 ) \nC2133_=_C3282( C2133 C3282 ) C2133_=_C3283( C2133 C3283 ) C2133_=_C3284( C2133 C3284 ) C2133_=_C3285( C2133 C3285 ) C2133_=_C3286( C2133 C3286 ) C2149_=_C2470( C2149 C2470 ) \nC2149_=_C2599( C2149 C2599 ) C2149_=_C2610( C2149 C2610 ) C2149_=_C2659( C2149 C2659 ) C2149_=_C3273( C2149 C3273 ) C2149_=_C3274( C2149 C3274 ) C2149_=_C3276( C2149 C3276 ) \nC2149_=_C3277( C2149 C3277 ) C2149_=_C3278( C2149 C3278 ) C2149_=_C3279( C2149 C3279 ) C2149_=_C3280( C2149 C3280 ) C2149_=_C3281( C2149 C3281 ) C2149_=_C3282( C2149 C3282 ) \nC2149_=_C3283( C2149 C3283 ) C2149_=_C3284( C2149 C3284 ) C2149_=_C3285( C2149 C3285 ) C2149_=_C3286( C2149 C3286 ) C2274_=_C2391( C2274 C2391 ) C2274_=_C2618( C2274 C2618 ) \nC2274_=_C2661( C2274 C2661 ) C2274_=_C2947( C2274 C2947 ) C2274_=_C3145( C2274 C3145 ) C2274_=_C3264( C2274 C3264 ) C2274_=_C3318( C2274 C3318 ) C2274_=_C3520( C2274 C3520 ) \nC2274_=_C3531( C2274 C3531 ) C2274_=_C3624( C2274 C3624 ) C2274_=_C3625( C2274 C3625 ) C2274_=_C3626( C2274 C3626 ) C2274_=_C3627( C2274 C3627 ) C2274_=_C3628( C2274 C3628 ) \nC2274_=_C3629( C2274 C3629 ) C2274_=_C3630( C2274 C3630 ) C2391_=_C2618( C2391 C2618 ) C2391_=_C2661( C2391 C2661 ) C2391_=_C2947( C2391 C2947 ) C2391_=_C3145( C2391 C3145 ) \nC2391_=_C3264( C2391 C3264 ) C2391_=_C3318( C2391 C3318 ) C2391_=_C3520( C2391 C3520 ) C2391_=_C3531( C2391 C3531 ) C2391_=_C3624( C2391 C3624 ) C2391_=_C3625( C2391 C3625 ) \nC2391_=_C3626( C2391 C3626 ) C2391_=_C3627( C2391 C3627 ) C2391_=_C3628( C2391 C3628 ) C2391_=_C3629( C2391 C3629 ) C2391_=_C3630( C2391 C3630 ) C2401_=_C2402( C2401 C2402 ) \nC2401_=_C2409( C2401 C2409 ) C2401_=_C2600( C2401 C2600 ) C2401_=_C2674( C2401 C2674 ) C2401_=_C2760( C2401 C2760 ) C2401_=_C3050( C2401 C3050 ) C2401_=_C3200( C2401 C3200 ) \nC2401_=_C3372( C2401 C3372 ) C2401_=_C3374( C2401 C3374 ) C2401_=_C3375( C2401 C3375 ) C2401_=_C3376( C2401 C3376 ) C2401_=_C3377( C2401 C3377 ) C2401_=_C3379( C2401 C3379 ) \nC2401_=_C3380( C2401 C3380 ) C2401_=_C3381( C2401 C3381 ) C2401_=_C3382( C2401 C3382 ) C2401_=_C3383( C2401 C3383 ) C2401_=_C3384( C2401 C3384 ) C2401_=_C3385( C2401 C3385 ) \nC2401_=_C3386( C2401 C3386 ) C2401_=_C3387( C2401 C3387 ) C2402_=_C2409( C2402 C2409 ) C2402_=_C2614( C2402 C2614 ) C2402_=_C2761( C2402 C2761 ) C2402_=_C2902( C2402 C2902 ) \nC2402_=_C3273( C2402 C3273 ) C2402_=_C3519( C2402 C3519 ) C2402_=_C3520( C2402 C3520 ) C2402_=_C3521( C2402 C3521 ) C2402_=_C3522( C2402 C3522 ) C2402_=_C3523( C2402 C3523 ) \nC2402_=_C3524( C2402 C3524 ) C2402_=_C3526( C2402 C3526 ) C2402_=_C3527( C2402 C3527 ) C2402_=_C3528( C2402 C3528 ) C2402_=_C3529( C2402 C3529 ) C2409_=_C2622( C2409 C2622 ) \nC2409_=_C2767( C2409 C2767 ) C2409_=_C2873( C2409 C2873 ) C2409_=_C3022( C2409 C3022 ) C2409_=_C3279( C2409 C3279 ) C2409_=_C3538( C2409 C3538 ) C2409_=_C3625( C2409 C3625 ) \nC2409_=_C3706( C2409 C3706 ) C2409_=_C3715( C2409 C3715 ) C2409_=_C3753( C2409 C3753 ) C2409_=_C3767( C2409 C3767 ) C2409_=_C3844( C2409 C3844 ) C2409_=_C3896( C2409 C3896 ) \nC2409_=_C3897( C2409 C3897 ) C2409_=_C3898( C2409 C3898 ) C2409_=_C3899( C2409 C3899 ) C2409_=_C3900( C2409 C3900 ) C2409_=_C3901( C2409 C3901 ) C2409_=_C3902( C2409 C3902 ) \nC2470_=_C2599( C2470 C2599 ) C2470_=_C2610( C2470 C2610 ) C2470_=_C2659( C2470 C2659 ) C2470_=_C3273( C2470 C3273 ) C2470_=_C3274( C2470 C3274 ) C2470_=_C3276( C2470 C3276 ) \nC2470_=_C3277( C2470 C3277 ) C2470_=_C3278( C2470 C3278 ) C2470_=_C3279( C2470 C3279 ) C2470_=_C3280( C2470 C3280 ) C2470_=_C3281( C2470 C3281 ) C2470_=_C3282( C2470 C3282 ) \nC2470_=_C3283( C2470 C3283 ) C2470_=_C3284( C2470 C3284 ) C2470_=_C3285( C2470 C3285 ) C2470_=_C3286( C2470 C3286 ) C2599_=_C2600( C2599 C2600 ) C2599_=_C2610( C2599 C2610 ) \nC2599_=_C2659( C2599 C2659 ) C2599_=_C3273( C2599 C3273 ) C2599_=_C3274( C2599 C3274 ) C2599_=_C3276( C2599 C3276 ) C2599_=_C3277( C2599 C3277 ) C2599_=_C3278( C2599 C3278 ) \nC2599_=_C3279( C2599 C3279 ) C2599_=_C3280( C2599 C3280 ) C2599_=_C3281( C2599 C3281 ) C2599_=_C3282( C2599 C3282 ) C2599_=_C3283( C2599 C3283 ) C2599_=_C3284( C2599 C3284 ) \nC2599_=_C3285( C2599 C3285 ) C2599_=_C3286( C2599 C3286 ) C2600_=_C2674( C2600 C2674 ) C2600_=_C2760( C2600 C2760 ) C2600_=_C3050( C2600 C3050 ) C2600_=_C3200( C2600 C3200 ) \nC2600_=_C3372( C2600 C3372 ) C2600_=_C3374( C2600 C3374 ) C2600_=_C3375( C2600 C3375 ) C2600_=_C3376( C2600 C3376 ) C2600_=_C3377( C2600 C3377 ) C2600_=_C3379( C2600 C3379 ) \nC2600_=_C3380( C2600 C3380 ) C2600_=_C3381( C2600 C3381 ) C2600_=_C3382( C2600 C3382 ) C2600_=_C3383( C2600 C3383 ) C2600_=_C3384( C2600 C3384 ) C2600_=_C3385( C2600 C3385 ) \nC2600_=_C3386( C2600 C3386 ) C2600_=_C3387( C2600 C3387 ) C2610_=_C2614( C2610 C2614 ) C2610_=_C2618( C2610 C2618 ) C2610_=_C2622( C2610 C2622 ) C2610_=_C2659( C2610 C2659 ) \nC2610_=_C3273( C2610 C3273 ) C2610_=_C3274( C2610 C3274 ) C2610_=_C3276( C2610 C3276 ) C2610_=_C3277( C2610 C3277 ) C2610_=_C3278( C2610 C3278 ) C2610_=_C3279( C2610 C3279 ) \nC2610_=_C3280( C2610 C3280 ) C2610_=_C3281( C2610 C3281 ) C2610_=_C3282( C2610 C3282 ) C2610_=_C3283( C2610 C3283 ) C2610_=_C3284( C2610 C3284 ) C2610_=_C3285( C2610 C3285 ) \nC2610_=_C3286( C2610 C3286 ) C2614_=_C2618( C2614 C2618 ) C2614_=_C2622( C2614 C2622 ) C2614_=_C2761( C2614 C2761 ) C2614_=_C2902( C2614 C2902 ) C2614_=_C3273( C2614 C3273 ) \nC2614_=_C3519( C2614 C3519 ) C2614_=_C3520( C2614 C3520 ) C2614_=_C3521( C2614 C3521 ) C2614_=_C3522( C2614 C3522 ) C2614_=_C3523( C2614 C3523 ) C2614_=_C3524( C2614 C3524 ) \nC2614_=_C3526( C2614 C3526 ) C2614_=_C3527( C2614 C3527 ) C2614_=_C3528( C2614 C3528 ) C2614_=_C3529( C2614 C3529 ) C2618_=_C2622( C2618 C2622 ) C2618_=_C2661( C2618 C2661 ) \nC2618_=_C2947( C2618 C2947 ) C2618_=_C3145( C2618 C3145 ) C2618_=_C3264( C2618 C3264 ) C2618_=_C3318( C2618 C3318 ) C2618_=_C3520( C2618 C3520 ) C2618_=_C3531( C2618 C3531 ) \nC2618_=_C3624( C2618 C3624 ) C2618_=_C3625( C2618 C3625 ) C2618_=_C3626( C2618 C3626 ) C2618_=_C3627( C2618 C3627 ) C2618_=_C3628( C2618 C3628 ) C2618_=_C3629( C2618 C3629 ) \nC2618_=_C3630( C2618 C3630 ) C2622_=_C2767( C2622 C2767 ) C2622_=_C2873( C2622 C2873 ) C2622_=_C3022( C2622 C3022 ) C2622_=_C3279( C2622 C3279 ) C2622_=_C3538( C2622 C3538 ) \nC2622_=_C3625( C2622 C3625 ) C2622_=_C3706( C2622 C3706 ) C2622_=_C3715( C2622 C3715 ) C2622_=_C3753( C2622 C3753 ) C2622_=_C3767( C2622 C3767 ) C2622_=_C3844( C2622 C3844 ) \nC2622_=_C3896( C2622 C3896 ) C2622_=_C3897( C2622 C3897 ) C2622_=_C3898( C2622 C3898 ) C2622_=_C3899( C2622 C3899 ) C2622_=_C3900( C2622 C3900 ) C2622_=_C3901( C2622 C3901 ) \nC2622_=_C3902( C2622 C3902 ) C2659_=_C2661( C2659 C2661 ) C2659_=_C3273( C2659 C3273 ) C2659_=_C3274( C2659 C3274 ) C2659_=_C3276( C2659 C3276 ) C2659_=_C3277( C2659 C3277 ) \nC2659_=_C3278( C2659 C3278 ) C2659_=_C3279( C2659 C3279 ) C2659_=_C3280( C2659 C3280 ) C2659_=_C3281( C2659 C3281 ) C2659_=_C3282( C2659 C3282 ) C2659_=_C3283( C2659 C3283 ) \nC2659_=_C3284( C2659 C3284 ) C2659_=_C3285( C2659 C3285 ) C2659_=_C3286( C2659 C3286 ) C2661_=_C2947( C2661 C2947 ) C2661_=_C3145( C2661 C3145 ) C2661_=_C3264( C2661 C3264 ) \nC2661_=_C3318( C2661 C3318 ) C2661_=_C3520( C2661 C3520 ) C2661_=_C3531( C2661 C3531 ) C2661_=_C3624( C2661 C3624 ) C2661_=_C3625( C2661 C3625 ) C2661_=_C3626( C2661 C3626 ) \nC2661_=_C3627( C2661 C3627 ) C2661_=_C3628( C2661 C3628 ) C2661_=_C3629( C2661 C3629 ) C2661_=_C3630( C2661 C3630 ) C2674_=_C2760(</w:t>
      </w:r>
    </w:p>
    <w:p>
      <w:pPr>
        <w:pStyle w:val="PreformattedText"/>
        <w:bidi w:val="0"/>
        <w:spacing w:before="0" w:after="0"/>
        <w:jc w:val="left"/>
        <w:rPr/>
      </w:pPr>
      <w:r>
        <w:rPr/>
        <w:t xml:space="preserve"> </w:t>
      </w:r>
      <w:r>
        <w:rPr/>
        <w:t>C2674 C2760 ) C2674_=_C3050( C2674 C3050 ) \nC2674_=_C3200( C2674 C3200 ) C2674_=_C3372( C2674 C3372 ) C2674_=_C3374( C2674 C3374 ) C2674_=_C3375( C2674 C3375 ) C2674_=_C3376( C2674 C3376 ) C2674_=_C3377( C2674 C3377 ) \nC2674_=_C3379( C2674 C3379 ) C2674_=_C3380( C2674 C3380 ) C2674_=_C3381( C2674 C3381 ) C2674_=_C3382( C2674 C3382 ) C2674_=_C3383( C2674 C3383 ) C2674_=_C3384( C2674 C3384 ) \nC2674_=_C3385( C2674 C3385 ) C2674_=_C3386( C2674 C3386 ) C2674_=_C3387( C2674 C3387 ) C2760_=_C2761( C2760 C2761 ) C2760_=_C2767( C2760 C2767 ) C2760_=_C3050( C2760 C3050 ) \nC2760_=_C3200( C2760 C3200 ) C2760_=_C3372( C2760 C3372 ) C2760_=_C3374( C2760 C3374 ) C2760_=_C3375( C2760 C3375 ) C2760_=_C3376( C2760 C3376 ) C2760_=_C3377( C2760 C3377 ) \nC2760_=_C3379( C2760 C3379 ) C2760_=_C3380( C2760 C3380 ) C2760_=_C3381( C2760 C3381 ) C2760_=_C3382( C2760 C3382 ) C2760_=_C3383( C2760 C3383 ) C2760_=_C3384( C2760 C3384 ) \nC2760_=_C3385( C2760 C3385 ) C2760_=_C3386( C2760 C3386 ) C2760_=_C3387( C2760 C3387 ) C2761_=_C2767( C2761 C2767 ) C2761_=_C2902( C2761 C2902 ) C2761_=_C3273( C2761 C3273 ) \nC2761_=_C3519( C2761 C3519 ) C2761_=_C3520( C2761 C3520 ) C2761_=_C3521( C2761 C3521 ) C2761_=_C3522( C2761 C3522 ) C2761_=_C3523( C2761 C3523 ) C2761_=_C3524( C2761 C3524 ) \nC2761_=_C3526( C2761 C3526 ) C2761_=_C3527( C2761 C3527 ) C2761_=_C3528( C2761 C3528 ) C2761_=_C3529( C2761 C3529 ) C2767_=_C2873( C2767 C2873 ) C2767_=_C3022( C2767 C3022 ) \nC2767_=_C3279( C2767 C3279 ) C2767_=_C3538( C2767 C3538 ) C2767_=_C3625( C2767 C3625 ) C2767_=_C3706( C2767 C3706 ) C2767_=_C3715( C2767 C3715 ) C2767_=_C3753( C2767 C3753 ) \nC2767_=_C3767( C2767 C3767 ) C2767_=_C3844( C2767 C3844 ) C2767_=_C3896( C2767 C3896 ) C2767_=_C3897( C2767 C3897 ) C2767_=_C3898( C2767 C3898 ) C2767_=_C3899( C2767 C3899 ) \nC2767_=_C3900( C2767 C3900 ) C2767_=_C3901( C2767 C3901 ) C2767_=_C3902( C2767 C3902 ) C2873_=_C3022( C2873 C3022 ) C2873_=_C3279( C2873 C3279 ) C2873_=_C3538( C2873 C3538 ) \nC2873_=_C3625( C2873 C3625 ) C2873_=_C3706( C2873 C3706 ) C2873_=_C3715( C2873 C3715 ) C2873_=_C3753( C2873 C3753 ) C2873_=_C3767( C2873 C3767 ) C2873_=_C3844( C2873 C3844 ) \nC2873_=_C3896( C2873 C3896 ) C2873_=_C3897( C2873 C3897 ) C2873_=_C3898( C2873 C3898 ) C2873_=_C3899( C2873 C3899 ) C2873_=_C3900( C2873 C3900 ) C2873_=_C3901( C2873 C3901 ) \nC2873_=_C3902( C2873 C3902 ) C2902_=_C3273( C2902 C3273 ) C2902_=_C3519( C2902 C3519 ) C2902_=_C3520( C2902 C3520 ) C2902_=_C3521( C2902 C3521 ) C2902_=_C3522( C2902 C3522 ) \nC2902_=_C3523( C2902 C3523 ) C2902_=_C3524( C2902 C3524 ) C2902_=_C3526( C2902 C3526 ) C2902_=_C3527( C2902 C3527 ) C2902_=_C3528( C2902 C3528 ) C2902_=_C3529( C2902 C3529 ) \nC2947_=_C3145( C2947 C3145 ) C2947_=_C3264( C2947 C3264 ) C2947_=_C3318( C2947 C3318 ) C2947_=_C3520( C2947 C3520 ) C2947_=_C3531( C2947 C3531 ) C2947_=_C3624( C2947 C3624 ) \nC2947_=_C3625( C2947 C3625 ) C2947_=_C3626( C2947 C3626 ) C2947_=_C3627( C2947 C3627 ) C2947_=_C3628( C2947 C3628 ) C2947_=_C3629( C2947 C3629 ) C2947_=_C3630( C2947 C3630 ) \nC3022_=_C3279( C3022 C3279 ) C3022_=_C3538( C3022 C3538 ) C3022_=_C3625( C3022 C3625 ) C3022_=_C3706( C3022 C3706 ) C3022_=_C3715( C3022 C3715 ) C3022_=_C3753( C3022 C3753 ) \nC3022_=_C3767( C3022 C3767 ) C3022_=_C3844( C3022 C3844 ) C3022_=_C3896( C3022 C3896 ) C3022_=_C3897( C3022 C3897 ) C3022_=_C3898( C3022 C3898 ) C3022_=_C3899( C3022 C3899 ) \nC3022_=_C3900( C3022 C3900 ) C3022_=_C3901( C3022 C3901 ) C3022_=_C3902( C3022 C3902 ) C3050_=_C3200( C3050 C3200 ) C3050_=_C3372( C3050 C3372 ) C3050_=_C3374( C3050 C3374 ) \nC3050_=_C3375( C3050 C3375 ) C3050_=_C3376( C3050 C3376 ) C3050_=_C3377( C3050 C3377 ) C3050_=_C3379( C3050 C3379 ) C3050_=_C3380( C3050 C3380 ) C3050_=_C3381( C3050 C3381 ) \nC3050_=_C3382( C3050 C3382 ) C3050_=_C3383( C3050 C3383 ) C3050_=_C3384( C3050 C3384 ) C3050_=_C3385( C3050 C3385 ) C3050_=_C3386( C3050 C3386 ) C3050_=_C3387( C3050 C3387 ) \nC3145_=_C3264( C3145 C3264 ) C3145_=_C3318( C3145 C3318 ) C3145_=_C3520( C3145 C3520 ) C3145_=_C3531( C3145 C3531 ) C3145_=_C3624( C3145 C3624 ) C3145_=_C3625( C3145 C3625 ) \nC3145_=_C3626( C3145 C3626 ) C3145_=_C3627( C3145 C3627 ) C3145_=_C3628( C3145 C3628 ) C3145_=_C3629( C3145 C3629 ) C3145_=_C3630( C3145 C3630 ) C3200_=_C3372( C3200 C3372 ) \nC3200_=_C3374( C3200 C3374 ) C3200_=_C3375( C3200 C3375 ) C3200_=_C3376( C3200 C3376 ) C3200_=_C3377( C3200 C3377 ) C3200_=_C3379( C3200 C3379 ) C3200_=_C3380( C3200 C3380 ) \nC3200_=_C3381( C3200 C3381 ) C3200_=_C3382( C3200 C3382 ) C3200_=_C3383( C3200 C3383 ) C3200_=_C3384( C3200 C3384 ) C3200_=_C3385( C3200 C3385 ) C3200_=_C3386( C3200 C3386 ) \nC3200_=_C3387( C3200 C3387 ) C3264_=_C3318( C3264 C3318 ) C3264_=_C3520( C3264 C3520 ) C3264_=_C3531( C3264 C3531 ) C3264_=_C3624( C3264 C3624 ) C3264_=_C3625( C3264 C3625 ) \nC3264_=_C3626( C3264 C3626 ) C3264_=_C3627( C3264 C3627 ) C3264_=_C3628( C3264 C3628 ) C3264_=_C3629( C3264 C3629 ) C3264_=_C3630( C3264 C3630 ) C3273_=_C3274( C3273 C3274 ) \nC3273_=_C3276( C3273 C3276 ) C3273_=_C3277( C3273 C3277 ) C3273_=_C3278( C3273 C3278 ) C3273_=_C3279( C3273 C3279 ) C3273_=_C3280( C3273 C3280 ) C3273_=_C3281( C3273 C3281 ) \nC3273_=_C3282( C3273 C3282 ) C3273_=_C3283( C3273 C3283 ) C3273_=_C3284( C3273 C3284 ) C3273_=_C3285( C3273 C3285 ) C3273_=_C3286( C3273 C3286 ) C3273_=_C3519( C3273 C3519 ) \nC3273_=_C3520( C3273 C3520 ) C3273_=_C3521( C3273 C3521 ) C3273_=_C3522( C3273 C3522 ) C3273_=_C3523( C3273 C3523 ) C3273_=_C3524( C3273 C3524 ) C3273_=_C3526( C3273 C3526 ) \nC3273_=_C3527( C3273 C3527 ) C3273_=_C3528( C3273 C3528 ) C3273_=_C3529( C3273 C3529 ) C3274_=_C3276( C3274 C3276 ) C3274_=_C3277( C3274 C3277 ) C3274_=_C3278( C3274 C3278 ) \nC3274_=_C3279( C3274 C3279 ) C3274_=_C3280( C3274 C3280 ) C3274_=_C3281( C3274 C3281 ) C3274_=_C3282( C3274 C3282 ) C3274_=_C3283( C3274 C3283 ) C3274_=_C3284( C3274 C3284 ) \nC3274_=_C3285( C3274 C3285 ) C3274_=_C3286( C3274 C3286 ) C3274_=_C3519( C3274 C3519 ) C3274_=_C3531( C3274 C3531 ) C3274_=_C3538( C3274 C3538 ) C3276_=_C3277( C3276 C3277 ) \nC3276_=_C3278( C3276 C3278 ) C3276_=_C3279( C3276 C3279 ) C3276_=_C3280( C3276 C3280 ) C3276_=_C3281( C3276 C3281 ) C3276_=_C3282( C3276 C3282 ) C3276_=_C3283( C3276 C3283 ) \nC3276_=_C3284( C3276 C3284 ) C3276_=_C3285( C3276 C3285 ) C3276_=_C3286( C3276 C3286 ) C3276_=_C3523( C3276 C3523 ) C3276_=_C3624( C3276 C3624 ) C3276_=_C3767( C3276 C3767 ) \nC3277_=_C3278( C3277 C3278 ) C3277_=_C3279( C3277 C3279 ) C3277_=_C3280( C3277 C3280 ) C3277_=_C3281( C3277 C3281 ) C3277_=_C3282( C3277 C3282 ) C3277_=_C3283( C3277 C3283 ) \nC3277_=_C3284( C3277 C3284 ) C3277_=_C3285( C3277 C3285 ) C3277_=_C3286( C3277 C3286 ) C3278_=_C3279( C3278 C3279 ) C3278_=_C3280( C3278 C3280 ) C3278_=_C3281( C3278 C3281 ) \nC3278_=_C3282( C3278 C3282 ) C3278_=_C3283( C3278 C3283 ) C3278_=_C3284( C3278 C3284 ) C3278_=_C3285( C3278 C3285 ) C3278_=_C3286( C3278 C3286 ) C3279_=_C3280( C3279 C3280 ) \nC3279_=_C3281( C3279 C3281 ) C3279_=_C3282( C3279 C3282 ) C3279_=_C3283( C3279 C3283 ) C3279_=_C3284( C3279 C3284 ) C3279_=_C3285( C3279 C3285 ) C3279_=_C3286( C3279 C3286 ) \nC3279_=_C3538( C3279 C3538 ) C3279_=_C3625( C3279 C3625 ) C3279_=_C3706( C3279 C3706 ) C3279_=_C3715( C3279 C3715 ) C3279_=_C3753( C3279 C3753 ) C3279_=_C3767( C3279 C3767 ) \nC3279_=_C3844( C3279 C3844 ) C3279_=_C3896( C3279 C3896 ) C3279_=_C3897( C3279 C3897 ) C3279_=_C3898( C3279 C3898 ) C3279_=_C3899( C3279 C3899 ) C3279_=_C3900( C3279 C3900 ) \nC3279_=_C3901( C3279 C3901 ) C3279_=_C3902( C3279 C3902 ) C3280_=_C3281( C3280 C3281 ) C3280_=_C3282( C3280 C3282 ) C3280_=_C3283( C3280 C3283 ) C3280_=_C3284( C3280 C3284 ) \nC3280_=_C3285( C3280 C3285 ) C3280_=_C3286( C3280 C3286 ) C3281_=_C3282( C3281 C3282 ) C3281_=_C3283( C3281 C3283 ) C3281_=_C3284( C3281 C3284 ) C3281_=_C3285( C3281 C3285 ) \nC3281_=_C3286( C3281 C3286 ) C3281_=_C3382( C3281 C3382 ) C3282_=_C3283( C3282 C3283 ) C3282_=_C3284( C3282 C3284 ) C3282_=_C3285( C3282 C3285 ) C3282_=_C3286( C3282 C3286 ) \nC3283_=_C3284( C3283 C3284 ) C3283_=_C3285( C3283 C3285 ) C3283_=_C3286( C3283 C3286 ) C3283_=_C3527( C3283 C3527 ) C3283_=_C3628( C3283 C3628 ) C3283_=_C3899( C3283 C3899 ) \nC3284_=_C3285( C3284 C3285 ) C3284_=_C3286( C3284 C3286 ) C3284_=_C3529( C3284 C3529 ) C3284_=_C3629( C3284 C3629 ) C3284_=_C3901( C3284 C3901 ) C3285_=_C3286( C3285 C3286 ) \nC3318_=_C3520( C3318 C3520 ) C3318_=_C3531( C3318 C3531 ) C3318_=_C3624( C3318 C3624 ) C3318_=_C3625( C3318 C3625 ) C3318_=_C3626( C3318 C3626 ) C3318_=_C3627( C3318 C3627 ) \nC3318_=_C3628( C3318 C3628 ) C3318_=_C3629( C3318 C3629 ) C3318_=_C3630( C3318 C3630 ) C3372_=_C3374( C3372 C3374 ) C3372_=_C3375( C3372 C3375 ) C3372_=_C3376( C3372 C3376 ) \nC3372_=_C3377( C3372 C3377 ) C3372_=_C3379( C3372 C3379 ) C3372_=_C3380( C3372 C3380 ) C3372_=_C3381( C3372 C3381 ) C3372_=_C3382( C3372 C3382 ) C3372_=_C3383( C3372 C3383 ) \nC3372_=_C3384( C3372 C3384 ) C3372_=_C3385( C3372 C3385 ) C3372_=_C3386( C3372 C3386 ) C3372_=_C3387( C3372 C3387 ) C3374_=_C3375( C3374 C3375 ) C3374_=_C3376( C3374 C3376 ) \nC3374_=_C3377( C3374 C3377 ) C3374_=_C3379( C3374 C3379 ) C3374_=_C3380( C3374 C3380 ) C3374_=_C3381( C3374 C3381 ) C3374_=_C3382( C3374 C3382 ) C3374_=_C3383( C3374 C3383 ) \nC3374_=_C3384( C3374 C3384 ) C3374_=_C3385( C3374 C3385 ) C3374_=_C3386( C3374 C3386 ) C3374_=_C3387( C3374 C3387 ) C3374_=_C3521( C3374 C3521 ) C3374_=_C3706( C3374 C3706 ) \nC3375_=_C3376( C3375 C3376 ) C3375_=_C3377( C3375 C3377 ) C3375_=_C3379( C3375 C3379 ) C3375_=_C3380( C3375 C3380 ) C3375_=_C3381( C3375 C3381 ) C3375_=_C3382( C3375 C3382 ) \nC3375_=_C3383( C3375 C3383 ) C3375_=_C3384( C3375 C3384 ) C3375_=_C3385( C3375 C3385 ) C3375_=_C3386( C3375 C3386 ) C3375_=_C3387( C3375 C3387 ) C3375_=_C3522( C3375 C3522 ) \nC3375_=_C3715( C3375 C3715 ) C3376_=_C3377( C3376 C3377 ) C3376_=_C3379( C3376 C3379 ) C3376_=_C3380( C3376 C3380 ) C3376_=_C3381( C3376 C3381 ) C3376_=_C3382( C3376 C3382 ) \nC3376_=_C3383(</w:t>
      </w:r>
    </w:p>
    <w:p>
      <w:pPr>
        <w:pStyle w:val="PreformattedText"/>
        <w:bidi w:val="0"/>
        <w:spacing w:before="0" w:after="0"/>
        <w:jc w:val="left"/>
        <w:rPr/>
      </w:pPr>
      <w:r>
        <w:rPr/>
        <w:t xml:space="preserve"> </w:t>
      </w:r>
      <w:r>
        <w:rPr/>
        <w:t>C3376 C3383 ) C3376_=_C3384( C3376 C3384 ) C3376_=_C3385( C3376 C3385 ) C3376_=_C3386( C3376 C3386 ) C3376_=_C3387( C3376 C3387 ) C3376_=_C3524( C3376 C3524 ) \nC3376_=_C3844( C3376 C3844 ) C3377_=_C3379( C3377 C3379 ) C3377_=_C3380( C3377 C3380 ) C3377_=_C3381( C3377 C3381 ) C3377_=_C3382( C3377 C3382 ) C3377_=_C3383( C3377 C3383 ) \nC3377_=_C3384( C3377 C3384 ) C3377_=_C3385( C3377 C3385 ) C3377_=_C3386( C3377 C3386 ) C3377_=_C3387( C3377 C3387 ) C3379_=_C3380( C3379 C3380 ) C3379_=_C3381( C3379 C3381 ) \nC3379_=_C3382( C3379 C3382 ) C3379_=_C3383( C3379 C3383 ) C3379_=_C3384( C3379 C3384 ) C3379_=_C3385( C3379 C3385 ) C3379_=_C3386( C3379 C3386 ) C3379_=_C3387( C3379 C3387 ) \nC3380_=_C3381( C3380 C3381 ) C3380_=_C3382( C3380 C3382 ) C3380_=_C3383( C3380 C3383 ) C3380_=_C3384( C3380 C3384 ) C3380_=_C3385( C3380 C3385 ) C3380_=_C3386( C3380 C3386 ) \nC3380_=_C3387( C3380 C3387 ) C3381_=_C3382( C3381 C3382 ) C3381_=_C3383( C3381 C3383 ) C3381_=_C3384( C3381 C3384 ) C3381_=_C3385( C3381 C3385 ) C3381_=_C3386( C3381 C3386 ) \nC3381_=_C3387( C3381 C3387 ) C3382_=_C3383( C3382 C3383 ) C3382_=_C3384( C3382 C3384 ) C3382_=_C3385( C3382 C3385 ) C3382_=_C3386( C3382 C3386 ) C3382_=_C3387( C3382 C3387 ) \nC3383_=_C3384( C3383 C3384 ) C3383_=_C3385( C3383 C3385 ) C3383_=_C3386( C3383 C3386 ) C3383_=_C3387( C3383 C3387 ) C3383_=_C3528( C3383 C3528 ) C3383_=_C3900( C3383 C3900 ) \nC3384_=_C3385( C3384 C3385 ) C3384_=_C3386( C3384 C3386 ) C3384_=_C3387( C3384 C3387 ) C3385_=_C3386( C3385 C3386 ) C3385_=_C3387( C3385 C3387 ) C3386_=_C3387( C3386 C3387 ) \nC3519_=_C3520( C3519 C3520 ) C3519_=_C3521( C3519 C3521 ) C3519_=_C3522( C3519 C3522 ) C3519_=_C3523( C3519 C3523 ) C3519_=_C3524( C3519 C3524 ) C3519_=_C3526( C3519 C3526 ) \nC3519_=_C3527( C3519 C3527 ) C3519_=_C3528( C3519 C3528 ) C3519_=_C3529( C3519 C3529 ) C3519_=_C3531( C3519 C3531 ) C3519_=_C3538( C3519 C3538 ) C3520_=_C3521( C3520 C3521 ) \nC3520_=_C3522( C3520 C3522 ) C3520_=_C3523( C3520 C3523 ) C3520_=_C3524( C3520 C3524 ) C3520_=_C3526( C3520 C3526 ) C3520_=_C3527( C3520 C3527 ) C3520_=_C3528( C3520 C3528 ) \nC3520_=_C3529( C3520 C3529 ) C3520_=_C3531( C3520 C3531 ) C3520_=_C3624( C3520 C3624 ) C3520_=_C3625( C3520 C3625 ) C3520_=_C3626( C3520 C3626 ) C3520_=_C3627( C3520 C3627 ) \nC3520_=_C3628( C3520 C3628 ) C3520_=_C3629( C3520 C3629 ) C3520_=_C3630( C3520 C3630 ) C3521_=_C3522( C3521 C3522 ) C3521_=_C3523( C3521 C3523 ) C3521_=_C3524( C3521 C3524 ) \nC3521_=_C3526( C3521 C3526 ) C3521_=_C3527( C3521 C3527 ) C3521_=_C3528( C3521 C3528 ) C3521_=_C3529( C3521 C3529 ) C3521_=_C3706( C3521 C3706 ) C3522_=_C3523( C3522 C3523 ) \nC3522_=_C3524( C3522 C3524 ) C3522_=_C3526( C3522 C3526 ) C3522_=_C3527( C3522 C3527 ) C3522_=_C3528( C3522 C3528 ) C3522_=_C3529( C3522 C3529 ) C3522_=_C3715( C3522 C3715 ) \nC3523_=_C3524( C3523 C3524 ) C3523_=_C3526( C3523 C3526 ) C3523_=_C3527( C3523 C3527 ) C3523_=_C3528( C3523 C3528 ) C3523_=_C3529( C3523 C3529 ) C3523_=_C3624( C3523 C3624 ) \nC3523_=_C3767( C3523 C3767 ) C3524_=_C3526( C3524 C3526 ) C3524_=_C3527( C3524 C3527 ) C3524_=_C3528( C3524 C3528 ) C3524_=_C3529( C3524 C3529 ) C3524_=_C3844( C3524 C3844 ) \nC3526_=_C3527( C3526 C3527 ) C3526_=_C3528( C3526 C3528 ) C3526_=_C3529( C3526 C3529 ) C3527_=_C3528( C3527 C3528 ) C3527_=_C3529( C3527 C3529 ) C3527_=_C3628( C3527 C3628 ) \nC3527_=_C3899( C3527 C3899 ) C3528_=_C3529( C3528 C3529 ) C3528_=_C3900( C3528 C3900 ) C3529_=_C3629( C3529 C3629 ) C3529_=_C3901( C3529 C3901 ) C3531_=_C3538( C3531 C3538 ) \nC3531_=_C3624( C3531 C3624 ) C3531_=_C3625( C3531 C3625 ) C3531_=_C3626( C3531 C3626 ) C3531_=_C3627( C3531 C3627 ) C3531_=_C3628( C3531 C3628 ) C3531_=_C3629( C3531 C3629 ) \nC3531_=_C3630( C3531 C3630 ) C3538_=_C3625( C3538 C3625 ) C3538_=_C3706( C3538 C3706 ) C3538_=_C3715( C3538 C3715 ) C3538_=_C3753( C3538 C3753 ) C3538_=_C3767( C3538 C3767 ) \nC3538_=_C3844( C3538 C3844 ) C3538_=_C3896( C3538 C3896 ) C3538_=_C3897( C3538 C3897 ) C3538_=_C3898( C3538 C3898 ) C3538_=_C3899( C3538 C3899 ) C3538_=_C3900( C3538 C3900 ) \nC3538_=_C3901( C3538 C3901 ) C3538_=_C3902( C3538 C3902 ) C3624_=_C3625( C3624 C3625 ) C3624_=_C3626( C3624 C3626 ) C3624_=_C3627( C3624 C3627 ) C3624_=_C3628( C3624 C3628 ) \nC3624_=_C3629( C3624 C3629 ) C3624_=_C3630( C3624 C3630 ) C3624_=_C3767( C3624 C3767 ) C3625_=_C3626( C3625 C3626 ) C3625_=_C3627( C3625 C3627 ) C3625_=_C3628( C3625 C3628 ) \nC3625_=_C3629( C3625 C3629 ) C3625_=_C3630( C3625 C3630 ) C3625_=_C3706( C3625 C3706 ) C3625_=_C3715( C3625 C3715 ) C3625_=_C3753( C3625 C3753 ) C3625_=_C3767( C3625 C3767 ) \nC3625_=_C3844( C3625 C3844 ) C3625_=_C3896( C3625 C3896 ) C3625_=_C3897( C3625 C3897 ) C3625_=_C3898( C3625 C3898 ) C3625_=_C3899( C3625 C3899 ) C3625_=_C3900( C3625 C3900 ) \nC3625_=_C3901( C3625 C3901 ) C3625_=_C3902( C3625 C3902 ) C3626_=_C3627( C3626 C3627 ) C3626_=_C3628( C3626 C3628 ) C3626_=_C3629( C3626 C3629 ) C3626_=_C3630( C3626 C3630 ) \nC3627_=_C3628( C3627 C3628 ) C3627_=_C3629( C3627 C3629 ) C3627_=_C3630( C3627 C3630 ) C3628_=_C3629( C3628 C3629 ) C3628_=_C3630( C3628 C3630 ) C3628_=_C3899( C3628 C3899 ) \nC3629_=_C3630( C3629 C3630 ) C3629_=_C3901( C3629 C3901 ) C3706_=_C3715( C3706 C3715 ) C3706_=_C3753( C3706 C3753 ) C3706_=_C3767( C3706 C3767 ) C3706_=_C3844( C3706 C3844 ) \nC3706_=_C3896( C3706 C3896 ) C3706_=_C3897( C3706 C3897 ) C3706_=_C3898( C3706 C3898 ) C3706_=_C3899( C3706 C3899 ) C3706_=_C3900( C3706 C3900 ) C3706_=_C3901( C3706 C3901 ) \nC3706_=_C3902( C3706 C3902 ) C3715_=_C3753( C3715 C3753 ) C3715_=_C3767( C3715 C3767 ) C3715_=_C3844( C3715 C3844 ) C3715_=_C3896( C3715 C3896 ) C3715_=_C3897( C3715 C3897 ) \nC3715_=_C3898( C3715 C3898 ) C3715_=_C3899( C3715 C3899 ) C3715_=_C3900( C3715 C3900 ) C3715_=_C3901( C3715 C3901 ) C3715_=_C3902( C3715 C3902 ) C3753_=_C3767( C3753 C3767 ) \nC3753_=_C3844( C3753 C3844 ) C3753_=_C3896( C3753 C3896 ) C3753_=_C3897( C3753 C3897 ) C3753_=_C3898( C3753 C3898 ) C3753_=_C3899( C3753 C3899 ) C3753_=_C3900( C3753 C3900 ) \nC3753_=_C3901( C3753 C3901 ) C3753_=_C3902( C3753 C3902 ) C3767_=_C3844( C3767 C3844 ) C3767_=_C3896( C3767 C3896 ) C3767_=_C3897( C3767 C3897 ) C3767_=_C3898( C3767 C3898 ) \nC3767_=_C3899( C3767 C3899 ) C3767_=_C3900( C3767 C3900 ) C3767_=_C3901( C3767 C3901 ) C3767_=_C3902( C3767 C3902 ) C3844_=_C3896( C3844 C3896 ) C3844_=_C3897( C3844 C3897 ) \nC3844_=_C3898( C3844 C3898 ) C3844_=_C3899( C3844 C3899 ) C3844_=_C3900( C3844 C3900 ) C3844_=_C3901( C3844 C3901 ) C3844_=_C3902( C3844 C3902 ) C3896_=_C3897( C3896 C3897 ) \nC3896_=_C3898( C3896 C3898 ) C3896_=_C3899( C3896 C3899 ) C3896_=_C3900( C3896 C3900 ) C3896_=_C3901( C3896 C3901 ) C3896_=_C3902( C3896 C3902 ) C3897_=_C3898( C3897 C3898 ) \nC3897_=_C3899( C3897 C3899 ) C3897_=_C3900( C3897 C3900 ) C3897_=_C3901( C3897 C3901 ) C3897_=_C3902( C3897 C3902 ) C3898_=_C3899( C3898 C3899 ) C3898_=_C3900( C3898 C3900 ) \nC3898_=_C3901( C3898 C3901 ) C3898_=_C3902( C3898 C3902 ) C3899_=_C3900( C3899 C3900 ) C3899_=_C3901( C3899 C3901 ) C3899_=_C3902( C3899 C3902 ) C3900_=_C3901( C3900 C3901 ) \nC3900_=_C3902( C3900 C3902 ) C3901_=_C3902( C3901 C3902 ) "];140-&gt;187[label="184: C122 C168 C188 C230 C388 \nC409 C423 C443 C470 C498 C625 \nC771 C784 C786 C787 C788 C789 \nC790 C791 C792 C793 C794 C795 \nC796 C797 C798 C801 C802 C803 \nC804 C806 C807 C808 C809 C810 \nC811 C877 C1100 C1102 C1103 C1104 \nC1105 C1106 C1107 C1108 C1109 C1110 \nC1111 C1114 C1115 C1117 C1119 C1120 \nC1121 C1122 C1123 C1124 C1125 C1126 \nC1147 C1165 C1234 C1296 C1315 C1366 \nC1367 C1368 C1369 C1370 C1371 C1372 \nC1373 C1375 C1376 C1378 C1380 C1381 \nC1382 C1383 C1384 C1386 C1387 C1388 \nC1389 C1390 C1391 C1402 C1404 C1451 \nC1694 C1720 C1776 C1826 C1830 C1866 \nC1910 C1913 C1919 C1996 C2097 C2114 \nC2133 C2149 C2274 C2391 C2401 C2402 \nC2409 C2470 C2599 C2600 C2610 C2614 \nC2618 C2622 C2659 C2661 C2674 C2760 \nC2761 C2767 C2873 C2902 C2947 C3022 \nC3050 C3145 C3200 C3264 C3274 C3276 \nC3277 C3278 C3280 C3281 C3282 C3283 \nC3284 C3285 C3286 C3318 C3372 C3374 \nC3375 C3376 C3377 C3379 C3380 C3381 \nC3382 C3383 C3384 C3385 C3386 C3387 \nC3519 C3521 C3522 C3523 C3524 C3526 \nC3527 C3528 C3529 C3531 C3538 C3624 \nC3626 C3627 C3628 C3629 C3630 C3706 \nC3715 C3753 C3767 C3844 C3896 C3897 \nC3898 C3899 C3900 C3901 C3902 \n2181: C122_=_C168 ,C122_=_C188 ,C122_=_C230 ,C122_=_C388 ,C122_=_C409 ,\nC122_=_C1402 ,C122_=_C1913 ,C122_=_C2402 ,C122_=_C2614 ,C122_=_C2761 ,C122_=_C2902 ,\nC122_=_C3519 ,C122_=_C3521 ,C122_=_C3522 ,C122_=_C3523 ,C122_=_C3524 ,C122_=_C3526 ,\nC122_=_C3527 ,C122_=_C3528 ,C122_=_C3529 ,C168_=_C188 ,C168_=_C230 ,C168_=_C388 ,\nC168_=_C409 ,C168_=_C1402 ,C168_=_C1913 ,C168_=_C2402 ,C168_=_C2614 ,C168_=_C2761 ,\nC168_=_C2902 ,C168_=_C3519 ,C168_=_C3521 ,C168_=_C3522 ,C168_=_C3523 ,C168_=_C3524 ,\nC168_=_C3526 ,C168_=_C3527 ,C168_=_C3528 ,C168_=_C3529 ,C188_=_C230 ,C188_=_C388 ,\nC188_=_C409 ,C188_=_C1402 ,C188_=_C1913 ,C188_=_C2402 ,C188_=_C2614 ,C188_=_C2761 ,\nC188_=_C2902 ,C188_=_C3519 ,C188_=_C3521 ,C188_=_C3522 ,C188_=_C3523 ,C188_=_C3524 ,\nC188_=_C3526 ,C188_=_C3527 ,C188_=_C3528 ,C188_=_C3529 ,C230_=_C388 ,C230_=_C409 ,\nC230_=_C1402 ,C230_=_C1913 ,C230_=_C2402 ,C230_=_C2614 ,C230_=_C2761 ,C230_=_C2902 ,\nC230_=_C3519 ,C230_=_C3521 ,C230_=_C3522 ,C230_=_C3523 ,C230_=_C3524 ,C230_=_C3526 ,\nC230_=_C3527 ,C230_=_C3528 ,C230_=_C3529 ,C388_=_C409 ,C388_=_C1402 ,C388_=_C1913 ,\nC388_=_C2402 ,C388_=_C2614 ,C388_=_C2761 ,C388_=_C2902 ,C388_=_C3519 ,C388_=_C3521 ,\nC388_=_C3522 ,C388_=_C3523 ,C388_=_C3524 ,C388_=_C3526 ,C388_=_C3527 ,C388_=_C3528 ,\nC388_=_C3529 ,C409_=_C1402 ,C409_=_C1913 ,C409_=_C2402 ,C409_=_C2614 ,C409_=_C2761 ,\nC409_=_C2902 ,C409_=_C3519 ,C409_=_C3521 ,C409_=_C3522 ,C409_=_C3523 ,C409_=_C3524 ,\nC409_=_C3526 ,C409_=_C3527 ,C409_=_C3528 ,C409_=_C3529 ,C423_=_C443 ,C423_=_C1296 ,\nC423_=_C1366 ,C423_=_C1367 ,C423_=_C1368 ,C423_=_C1369 ,C423_=_C1370 ,C423_=_C1371 ,\nC423_=_C1372 ,C423_=_C1373 ,C423_=_C1375 ,C423_=_C1376</w:t>
      </w:r>
    </w:p>
    <w:p>
      <w:pPr>
        <w:pStyle w:val="PreformattedText"/>
        <w:bidi w:val="0"/>
        <w:spacing w:before="0" w:after="0"/>
        <w:jc w:val="left"/>
        <w:rPr/>
      </w:pPr>
      <w:r>
        <w:rPr/>
        <w:t xml:space="preserve"> </w:t>
      </w:r>
      <w:r>
        <w:rPr/>
        <w:t>,C423_=_C1378 ,C423_=_C1380 ,\nC423_=_C1381 ,C423_=_C1382 ,C423_=_C1383 ,C423_=_C1384 ,C423_=_C1386 ,C423_=_C1387 ,\nC423_=_C1388 ,C423_=_C1389 ,C423_=_C1390 ,C423_=_C1391 ,C443_=_C470 ,C443_=_C877 ,\nC443_=_C1147 ,C443_=_C1315 ,C443_=_C1404 ,C443_=_C1451 ,C443_=_C1830 ,C443_=_C2097 ,\nC443_=_C2274 ,C443_=_C2391 ,C443_=_C2618 ,C443_=_C2661 ,C443_=_C2947 ,C443_=_C3145 ,\nC443_=_C3264 ,C443_=_C3318 ,C443_=_C3531 ,C443_=_C3624 ,C443_=_C3626 ,C443_=_C3627 ,\nC443_=_C3628 ,C443_=_C3629 ,C443_=_C3630 ,C470_=_C877 ,C470_=_C1147 ,C470_=_C1315 ,\nC470_=_C1404 ,C470_=_C1451 ,C470_=_C1830 ,C470_=_C2097 ,C470_=_C2274 ,C470_=_C2391 ,\nC470_=_C2618 ,C470_=_C2661 ,C470_=_C2947 ,C470_=_C3145 ,C470_=_C3264 ,C470_=_C3318 ,\nC470_=_C3531 ,C470_=_C3624 ,C470_=_C3626 ,C470_=_C3627 ,C470_=_C3628 ,C470_=_C3629 ,\nC470_=_C3630 ,C498_=_C1165 ,C498_=_C1919 ,C498_=_C2409 ,C498_=_C2622 ,C498_=_C2767 ,\nC498_=_C2873 ,C498_=_C3022 ,C498_=_C3538 ,C498_=_C3706 ,C498_=_C3715 ,C498_=_C3753 ,\nC498_=_C3767 ,C498_=_C3844 ,C498_=_C3896 ,C498_=_C3897 ,C498_=_C3898 ,C498_=_C3899 ,\nC498_=_C3900 ,C498_=_C3901 ,C498_=_C3902 ,C625_=_C771 ,C625_=_C1720 ,C625_=_C1826 ,\nC625_=_C1866 ,C625_=_C1996 ,C625_=_C2133 ,C625_=_C2149 ,C625_=_C2470 ,C625_=_C2599 ,\nC625_=_C2610 ,C625_=_C2659 ,C625_=_C3274 ,C625_=_C3276 ,C625_=_C3277 ,C625_=_C3278 ,\nC625_=_C3280 ,C625_=_C3281 ,C625_=_C3282 ,C625_=_C3283 ,C625_=_C3284 ,C625_=_C3285 ,\nC625_=_C3286 ,C771_=_C1720 ,C771_=_C1826 ,C771_=_C1866 ,C771_=_C1996 ,C771_=_C2133 ,\nC771_=_C2149 ,C771_=_C2470 ,C771_=_C2599 ,C771_=_C2610 ,C771_=_C2659 ,C771_=_C3274 ,\nC771_=_C3276 ,C771_=_C3277 ,C771_=_C3278 ,C771_=_C3280 ,C771_=_C3281 ,C771_=_C3282 ,\nC771_=_C3283 ,C771_=_C3284 ,C771_=_C3285 ,C771_=_C3286 ,C784_=_C786 ,C784_=_C787 ,\nC784_=_C788 ,C784_=_C789 ,C784_=_C790 ,C784_=_C791 ,C784_=_C792 ,C784_=_C793 ,\nC784_=_C794 ,C784_=_C795 ,C784_=_C796 ,C784_=_C797 ,C784_=_C798 ,C784_=_C801 ,\nC784_=_C802 ,C784_=_C803 ,C784_=_C804 ,C784_=_C806 ,C784_=_C807 ,C784_=_C808 ,\nC784_=_C809 ,C784_=_C810 ,C784_=_C811 ,C786_=_C787 ,C786_=_C788 ,C786_=_C789 ,\nC786_=_C790 ,C786_=_C791 ,C786_=_C792 ,C786_=_C793 ,C786_=_C794 ,C786_=_C795 ,\nC786_=_C796 ,C786_=_C797 ,C786_=_C798 ,C786_=_C801 ,C786_=_C802 ,C786_=_C803 ,\nC786_=_C804 ,C786_=_C806 ,C786_=_C807 ,C786_=_C808 ,C786_=_C809 ,C786_=_C810 ,\nC786_=_C811 ,C787_=_C788 ,C787_=_C789 ,C787_=_C790 ,C787_=_C791 ,C787_=_C792 ,\nC787_=_C793 ,C787_=_C794 ,C787_=_C795 ,C787_=_C796 ,C787_=_C797 ,C787_=_C798 ,\nC787_=_C801 ,C787_=_C802 ,C787_=_C803 ,C787_=_C804 ,C787_=_C806 ,C787_=_C807 ,\nC787_=_C808 ,C787_=_C809 ,C787_=_C810 ,C787_=_C811 ,C787_=_C1910 ,C787_=_C1913 ,\nC787_=_C1919 ,C788_=_C789 ,C788_=_C790 ,C788_=_C791 ,C788_=_C792 ,C788_=_C793 ,\nC788_=_C794 ,C788_=_C795 ,C788_=_C796 ,C788_=_C797 ,C788_=_C798 ,C788_=_C801 ,\nC788_=_C802 ,C788_=_C803 ,C788_=_C804 ,C788_=_C806 ,C788_=_C807 ,C788_=_C808 ,\nC788_=_C809 ,C788_=_C810 ,C788_=_C811 ,C789_=_C790 ,C789_=_C791 ,C789_=_C792 ,\nC789_=_C793 ,C789_=_C794 ,C789_=_C795 ,C789_=_C796 ,C789_=_C797 ,C789_=_C798 ,\nC789_=_C801 ,C789_=_C802 ,C789_=_C803 ,C789_=_C804 ,C789_=_C806 ,C789_=_C807 ,\nC789_=_C808 ,C789_=_C809 ,C789_=_C810 ,C789_=_C811 ,C790_=_C791 ,C790_=_C792 ,\nC790_=_C793 ,C790_=_C794 ,C790_=_C795 ,C790_=_C796 ,C790_=_C797 ,C790_=_C798 ,\nC790_=_C801 ,C790_=_C802 ,C790_=_C803 ,C790_=_C804 ,C790_=_C806 ,C790_=_C807 ,\nC790_=_C808 ,C790_=_C809 ,C790_=_C810 ,C790_=_C811 ,C790_=_C2401 ,C790_=_C2402 ,\nC790_=_C2409 ,C791_=_C792 ,C791_=_C793 ,C791_=_C794 ,C791_=_C795 ,C791_=_C796 ,\nC791_=_C797 ,C791_=_C798 ,C791_=_C801 ,C791_=_C802 ,C791_=_C803 ,C791_=_C804 ,\nC791_=_C806 ,C791_=_C807 ,C791_=_C808 ,C791_=_C809 ,C791_=_C810 ,C791_=_C811 ,\nC791_=_C1108 ,C792_=_C793 ,C792_=_C794 ,C792_=_C795 ,C792_=_C796 ,C792_=_C797 ,\nC792_=_C798 ,C792_=_C801 ,C792_=_C802 ,C792_=_C803 ,C792_=_C804 ,C792_=_C806 ,\nC792_=_C807 ,C792_=_C808 ,C792_=_C809 ,C792_=_C810 ,C792_=_C811 ,C792_=_C2760 ,\nC792_=_C2761 ,C792_=_C2767 ,C793_=_C794 ,C793_=_C795 ,C793_=_C796 ,C793_=_C797 ,\nC793_=_C798 ,C793_=_C801 ,C793_=_C802 ,C793_=_C803 ,C793_=_C804 ,C793_=_C806 ,\nC793_=_C807 ,C793_=_C808 ,C793_=_C809 ,C793_=_C810 ,C793_=_C811 ,C793_=_C1110 ,\nC794_=_C795 ,C794_=_C796 ,C794_=_C797 ,C794_=_C798 ,C794_=_C801 ,C794_=_C802 ,\nC794_=_C803 ,C794_=_C804 ,C794_=_C806 ,C794_=_C807 ,C794_=_C808 ,C794_=_C809 ,\nC794_=_C810 ,C794_=_C811 ,C795_=_C796 ,C795_=_C797 ,C795_=_C798 ,C795_=_C801 ,\nC795_=_C802 ,C795_=_C803 ,C795_=_C804 ,C795_=_C806 ,C795_=_C807 ,C795_=_C808 ,\nC795_=_C809 ,C795_=_C810 ,C795_=_C811 ,C795_=_C1111 ,C796_=_C797 ,C796_=_C798 ,\nC796_=_C801 ,C796_=_C802 ,C796_=_C803 ,C796_=_C804 ,C796_=_C806 ,C796_=_C807 ,\nC796_=_C808 ,C796_=_C809 ,C796_=_C810 ,C796_=_C811 ,C796_=_C3050 ,C797_=_C798 ,\nC797_=_C801 ,C797_=_C802 ,C797_=_C803 ,C797_=_C804 ,C797_=_C806 ,C797_=_C807 ,\nC797_=_C808 ,C797_=_C809 ,C797_=_C810 ,C797_=_C811 ,C797_=_C3200 ,C798_=_C801 ,\nC798_=_C802 ,C798_=_C803 ,C798_=_C804 ,C798_=_C806 ,C798_=_C807 ,C798_=_C808 ,\nC798_=_C809 ,C798_=_C810 ,C798_=_C811 ,C801_=_C802 ,C801_=_C803 ,C801_=_C804 ,\nC801_=_C806 ,C801_=_C807 ,C801_=_C808 ,C801_=_C809 ,C801_=_C810 ,C801_=_C811 ,\nC801_=_C1115 ,C802_=_C803 ,C802_=_C804 ,C802_=_C806 ,C802_=_C807 ,C802_=_C808 ,\nC802_=_C809 ,C802_=_C810 ,C802_=_C811 ,C802_=_C3374 ,C802_=_C3521 ,C802_=_C3706 ,\nC803_=_C804 ,C803_=_C806 ,C803_=_C807 ,C803_=_C808 ,C803_=_C809 ,C803_=_C810 ,\nC803_=_C811 ,C803_=_C3375 ,C803_=_C3522 ,C803_=_C3715 ,C804_=_C806 ,C804_=_C807 ,\nC804_=_C808 ,C804_=_C809 ,C804_=_C810 ,C804_=_C811 ,C804_=_C3376 ,C804_=_C3524 ,\nC804_=_C3844 ,C806_=_C807 ,C806_=_C808 ,C806_=_C809 ,C806_=_C810 ,C806_=_C811 ,\nC806_=_C1119 ,C806_=_C3280 ,C807_=_C808 ,C807_=_C809 ,C807_=_C810 ,C807_=_C811 ,\nC807_=_C1120 ,C807_=_C3896 ,C808_=_C809 ,C808_=_C810 ,C808_=_C811 ,C808_=_C1121 ,\nC809_=_C810 ,C809_=_C811 ,C809_=_C3383 ,C809_=_C3528 ,C809_=_C3900 ,C810_=_C811 ,\nC811_=_C1125 ,C877_=_C1147 ,C877_=_C1315 ,C877_=_C1404 ,C877_=_C1451 ,C877_=_C1830 ,\nC877_=_C2097 ,C877_=_C2274 ,C877_=_C2391 ,C877_=_C2618 ,C877_=_C2661 ,C877_=_C2947 ,\nC877_=_C3145 ,C877_=_C3264 ,C877_=_C3318 ,C877_=_C3531 ,C877_=_C3624 ,C877_=_C3626 ,\nC877_=_C3627 ,C877_=_C3628 ,C877_=_C3629 ,C877_=_C3630 ,C1100_=_C1102 ,C1100_=_C1103 ,\nC1100_=_C1104 ,C1100_=_C1105 ,C1100_=_C1106 ,C1100_=_C1107 ,C1100_=_C1108 ,C1100_=_C1109 ,\nC1100_=_C1110 ,C1100_=_C1111 ,C1100_=_C1114 ,C1100_=_C1115 ,C1100_=_C1117 ,C1100_=_C1119 ,\nC1100_=_C1120 ,C1100_=_C1121 ,C1100_=_C1122 ,C1100_=_C1123 ,C1100_=_C1124 ,C1100_=_C1125 ,\nC1100_=_C1126 ,C1102_=_C1103 ,C1102_=_C1104 ,C1102_=_C1105 ,C1102_=_C1106 ,C1102_=_C1107 ,\nC1102_=_C1108 ,C1102_=_C1109 ,C1102_=_C1110 ,C1102_=_C1111 ,C1102_=_C1114 ,C1102_=_C1115 ,\nC1102_=_C1117 ,C1102_=_C1119 ,C1102_=_C1120 ,C1102_=_C1121 ,C1102_=_C1122 ,C1102_=_C1123 ,\nC1102_=_C1124 ,C1102_=_C1125 ,C1102_=_C1126 ,C1103_=_C1104 ,C1103_=_C1105 ,C1103_=_C1106 ,\nC1103_=_C1107 ,C1103_=_C1108 ,C1103_=_C1109 ,C1103_=_C1110 ,C1103_=_C1111 ,C1103_=_C1114 ,\nC1103_=_C1115 ,C1103_=_C1117 ,C1103_=_C1119 ,C1103_=_C1120 ,C1103_=_C1121 ,C1103_=_C1122 ,\nC1103_=_C1123 ,C1103_=_C1124 ,C1103_=_C1125 ,C1103_=_C1126 ,C1104_=_C1105 ,C1104_=_C1106 ,\nC1104_=_C1107 ,C1104_=_C1108 ,C1104_=_C1109 ,C1104_=_C1110 ,C1104_=_C1111 ,C1104_=_C1114 ,\nC1104_=_C1115 ,C1104_=_C1117 ,C1104_=_C1119 ,C1104_=_C1120 ,C1104_=_C1121 ,C1104_=_C1122 ,\nC1104_=_C1123 ,C1104_=_C1124 ,C1104_=_C1125 ,C1104_=_C1126 ,C1104_=_C1996 ,C1105_=_C1106 ,\nC1105_=_C1107 ,C1105_=_C1108 ,C1105_=_C1109 ,C1105_=_C1110 ,C1105_=_C1111 ,C1105_=_C1114 ,\nC1105_=_C1115 ,C1105_=_C1117 ,C1105_=_C1119 ,C1105_=_C1120 ,C1105_=_C1121 ,C1105_=_C1122 ,\nC1105_=_C1123 ,C1105_=_C1124 ,C1105_=_C1125 ,C1105_=_C1126 ,C1106_=_C1107 ,C1106_=_C1108 ,\nC1106_=_C1109 ,C1106_=_C1110 ,C1106_=_C1111 ,C1106_=_C1114 ,C1106_=_C1115 ,C1106_=_C1117 ,\nC1106_=_C1119 ,C1106_=_C1120 ,C1106_=_C1121 ,C1106_=_C1122 ,C1106_=_C1123 ,C1106_=_C1124 ,\nC1106_=_C1125 ,C1106_=_C1126 ,C1107_=_C1108 ,C1107_=_C1109 ,C1107_=_C1110 ,C1107_=_C1111 ,\nC1107_=_C1114 ,C1107_=_C1115 ,C1107_=_C1117 ,C1107_=_C1119 ,C1107_=_C1120 ,C1107_=_C1121 ,\nC1107_=_C1122 ,C1107_=_C1123 ,C1107_=_C1124 ,C1107_=_C1125 ,C1107_=_C1126 ,C1107_=_C2470 ,\nC1108_=_C1109 ,C1108_=_C1110 ,C1108_=_C1111 ,C1108_=_C1114 ,C1108_=_C1115 ,C1108_=_C1117 ,\nC1108_=_C1119 ,C1108_=_C1120 ,C1108_=_C1121 ,C1108_=_C1122 ,C1108_=_C1123 ,C1108_=_C1124 ,\nC1108_=_C1125 ,C1108_=_C1126 ,C1109_=_C1110 ,C1109_=_C1111 ,C1109_=_C1114 ,C1109_=_C1115 ,\nC1109_=_C1117 ,C1109_=_C1119 ,C1109_=_C1120 ,C1109_=_C1121 ,C1109_=_C1122 ,C1109_=_C1123 ,\nC1109_=_C1124 ,C1109_=_C1125 ,C1109_=_C1126 ,C1109_=_C1371 ,C1109_=_C2610 ,C1109_=_C2614 ,\nC1109_=_C2618 ,C1109_=_C2622 ,C1110_=_C1111 ,C1110_=_C1114 ,C1110_=_C1115 ,C1110_=_C1117 ,\nC1110_=_C1119 ,C1110_=_C1120 ,C1110_=_C1121 ,C1110_=_C1122 ,C1110_=_C1123 ,C1110_=_C1124 ,\nC1110_=_C1125 ,C1110_=_C1126 ,C1111_=_C1114 ,C1111_=_C1115 ,C1111_=_C1117 ,C1111_=_C1119 ,\nC1111_=_C1120 ,C1111_=_C1121 ,C1111_=_C1122 ,C1111_=_C1123 ,C1111_=_C1124 ,C1111_=_C1125 ,\nC1111_=_C1126 ,C1114_=_C1115 ,C1114_=_C1117 ,C1114_=_C1119 ,C1114_=_C1120 ,C1114_=_C1121 ,\nC1114_=_C1122 ,C1114_=_C1123 ,C1114_=_C1124 ,C1114_=_C1125 ,C1114_=_C1126 ,C1114_=_C1378 ,\nC1114_=_C3274 ,C1114_=_C3519 ,C1114_=_C3531 ,C1114_=_C3538 ,C1115_=_C1117 ,C1115_=_C1119 ,\nC1115_=_C1120 ,C1115_=_C1121 ,C1115_=_C1122 ,C1115_=_C1123 ,C1115_=_C1124 ,C1115_=_C1125 ,\nC1115_=_C1126 ,C1117_=_C1119 ,C1117_=_C1120 ,C1117_=_C1121 ,C1117_=_C1122 ,C1117_=_C1123 ,\nC1117_=_C1124 ,C1117_=_C1125 ,C1117_=_C1126 ,C1117_=_C1381 ,C1117_=_C3276 ,C1117_=_C3523 ,\nC1117_=_C3624 ,C1117_=_C3767 ,C1119_=_C1120 ,C1119_=_C1121 ,C1119_=_C1122 ,C1119_=_C1123 ,\nC1119_=_C1124 ,C1119_=_C1125 ,C1119_=_C1126 ,C1119_=_C3280 ,C1120_=_C1121 ,C1120_=_C1122 ,\nC1120_=_C1123 ,C1120_=_C1124 ,C1120_=_C1125 ,C1120_=_C1126 ,C1120_=_C3896 ,C1121_=_C1122 ,\nC1121_=_C1123 ,C1121_=_C1124 ,C1121_=_C1125 ,C1121_=_C1126 ,C1122_=_C1123 ,C1122_=_C1124 ,\nC1122_=_C1125 ,C1122_=_C1126</w:t>
      </w:r>
    </w:p>
    <w:p>
      <w:pPr>
        <w:pStyle w:val="PreformattedText"/>
        <w:bidi w:val="0"/>
        <w:spacing w:before="0" w:after="0"/>
        <w:jc w:val="left"/>
        <w:rPr/>
      </w:pPr>
      <w:r>
        <w:rPr/>
        <w:t xml:space="preserve"> </w:t>
      </w:r>
      <w:r>
        <w:rPr/>
        <w:t>,C1122_=_C1387 ,C1122_=_C3283 ,C1122_=_C3527 ,C1122_=_C3628 ,\nC1122_=_C3899 ,C1123_=_C1124 ,C1123_=_C1125 ,C1123_=_C1126 ,C1123_=_C1388 ,C1123_=_C3284 ,\nC1123_=_C3529 ,C1123_=_C3629 ,C1123_=_C3901 ,C1124_=_C1125 ,C1124_=_C1126 ,C1125_=_C1126 ,\nC1126_=_C3286 ,C1147_=_C1315 ,C1147_=_C1404 ,C1147_=_C1451 ,C1147_=_C1830 ,C1147_=_C2097 ,\nC1147_=_C2274 ,C1147_=_C2391 ,C1147_=_C2618 ,C1147_=_C2661 ,C1147_=_C2947 ,C1147_=_C3145 ,\nC1147_=_C3264 ,C1147_=_C3318 ,C1147_=_C3531 ,C1147_=_C3624 ,C1147_=_C3626 ,C1147_=_C3627 ,\nC1147_=_C3628 ,C1147_=_C3629 ,C1147_=_C3630 ,C1165_=_C1919 ,C1165_=_C2409 ,C1165_=_C2622 ,\nC1165_=_C2767 ,C1165_=_C2873 ,C1165_=_C3022 ,C1165_=_C3538 ,C1165_=_C3706 ,C1165_=_C3715 ,\nC1165_=_C3753 ,C1165_=_C3767 ,C1165_=_C3844 ,C1165_=_C3896 ,C1165_=_C3897 ,C1165_=_C3898 ,\nC1165_=_C3899 ,C1165_=_C3900 ,C1165_=_C3901 ,C1165_=_C3902 ,C1234_=_C1694 ,C1234_=_C1776 ,\nC1234_=_C1910 ,C1234_=_C2114 ,C1234_=_C2401 ,C1234_=_C2600 ,C1234_=_C2674 ,C1234_=_C2760 ,\nC1234_=_C3050 ,C1234_=_C3200 ,C1234_=_C3372 ,C1234_=_C3374 ,C1234_=_C3375 ,C1234_=_C3376 ,\nC1234_=_C3377 ,C1234_=_C3379 ,C1234_=_C3380 ,C1234_=_C3381 ,C1234_=_C3382 ,C1234_=_C3383 ,\nC1234_=_C3384 ,C1234_=_C3385 ,C1234_=_C3386 ,C1234_=_C3387 ,C1296_=_C1315 ,C1296_=_C1366 ,\nC1296_=_C1367 ,C1296_=_C1368 ,C1296_=_C1369 ,C1296_=_C1370 ,C1296_=_C1371 ,C1296_=_C1372 ,\nC1296_=_C1373 ,C1296_=_C1375 ,C1296_=_C1376 ,C1296_=_C1378 ,C1296_=_C1380 ,C1296_=_C1381 ,\nC1296_=_C1382 ,C1296_=_C1383 ,C1296_=_C1384 ,C1296_=_C1386 ,C1296_=_C1387 ,C1296_=_C1388 ,\nC1296_=_C1389 ,C1296_=_C1390 ,C1296_=_C1391 ,C1315_=_C1404 ,C1315_=_C1451 ,C1315_=_C1830 ,\nC1315_=_C2097 ,C1315_=_C2274 ,C1315_=_C2391 ,C1315_=_C2618 ,C1315_=_C2661 ,C1315_=_C2947 ,\nC1315_=_C3145 ,C1315_=_C3264 ,C1315_=_C3318 ,C1315_=_C3531 ,C1315_=_C3624 ,C1315_=_C3626 ,\nC1315_=_C3627 ,C1315_=_C3628 ,C1315_=_C3629 ,C1315_=_C3630 ,C1366_=_C1367 ,C1366_=_C1368 ,\nC1366_=_C1369 ,C1366_=_C1370 ,C1366_=_C1371 ,C1366_=_C1372 ,C1366_=_C1373 ,C1366_=_C1375 ,\nC1366_=_C1376 ,C1366_=_C1378 ,C1366_=_C1380 ,C1366_=_C1381 ,C1366_=_C1382 ,C1366_=_C1383 ,\nC1366_=_C1384 ,C1366_=_C1386 ,C1366_=_C1387 ,C1366_=_C1388 ,C1366_=_C1389 ,C1366_=_C1390 ,\nC1366_=_C1391 ,C1366_=_C1451 ,C1367_=_C1368 ,C1367_=_C1369 ,C1367_=_C1370 ,C1367_=_C1371 ,\nC1367_=_C1372 ,C1367_=_C1373 ,C1367_=_C1375 ,C1367_=_C1376 ,C1367_=_C1378 ,C1367_=_C1380 ,\nC1367_=_C1381 ,C1367_=_C1382 ,C1367_=_C1383 ,C1367_=_C1384 ,C1367_=_C1386 ,C1367_=_C1387 ,\nC1367_=_C1388 ,C1367_=_C1389 ,C1367_=_C1390 ,C1367_=_C1391 ,C1368_=_C1369 ,C1368_=_C1370 ,\nC1368_=_C1371 ,C1368_=_C1372 ,C1368_=_C1373 ,C1368_=_C1375 ,C1368_=_C1376 ,C1368_=_C1378 ,\nC1368_=_C1380 ,C1368_=_C1381 ,C1368_=_C1382 ,C1368_=_C1383 ,C1368_=_C1384 ,C1368_=_C1386 ,\nC1368_=_C1387 ,C1368_=_C1388 ,C1368_=_C1389 ,C1368_=_C1390 ,C1368_=_C1391 ,C1369_=_C1370 ,\nC1369_=_C1371 ,C1369_=_C1372 ,C1369_=_C1373 ,C1369_=_C1375 ,C1369_=_C1376 ,C1369_=_C1378 ,\nC1369_=_C1380 ,C1369_=_C1381 ,C1369_=_C1382 ,C1369_=_C1383 ,C1369_=_C1384 ,C1369_=_C1386 ,\nC1369_=_C1387 ,C1369_=_C1388 ,C1369_=_C1389 ,C1369_=_C1390 ,C1369_=_C1391 ,C1369_=_C1826 ,\nC1369_=_C1830 ,C1370_=_C1371 ,C1370_=_C1372 ,C1370_=_C1373 ,C1370_=_C1375 ,C1370_=_C1376 ,\nC1370_=_C1378 ,C1370_=_C1380 ,C1370_=_C1381 ,C1370_=_C1382 ,C1370_=_C1383 ,C1370_=_C1384 ,\nC1370_=_C1386 ,C1370_=_C1387 ,C1370_=_C1388 ,C1370_=_C1389 ,C1370_=_C1390 ,C1370_=_C1391 ,\nC1370_=_C2274 ,C1371_=_C1372 ,C1371_=_C1373 ,C1371_=_C1375 ,C1371_=_C1376 ,C1371_=_C1378 ,\nC1371_=_C1380 ,C1371_=_C1381 ,C1371_=_C1382 ,C1371_=_C1383 ,C1371_=_C1384 ,C1371_=_C1386 ,\nC1371_=_C1387 ,C1371_=_C1388 ,C1371_=_C1389 ,C1371_=_C1390 ,C1371_=_C1391 ,C1371_=_C2610 ,\nC1371_=_C2614 ,C1371_=_C2618 ,C1371_=_C2622 ,C1372_=_C1373 ,C1372_=_C1375 ,C1372_=_C1376 ,\nC1372_=_C1378 ,C1372_=_C1380 ,C1372_=_C1381 ,C1372_=_C1382 ,C1372_=_C1383 ,C1372_=_C1384 ,\nC1372_=_C1386 ,C1372_=_C1387 ,C1372_=_C1388 ,C1372_=_C1389 ,C1372_=_C1390 ,C1372_=_C1391 ,\nC1372_=_C2947 ,C1373_=_C1375 ,C1373_=_C1376 ,C1373_=_C1378 ,C1373_=_C1380 ,C1373_=_C1381 ,\nC1373_=_C1382 ,C1373_=_C1383 ,C1373_=_C1384 ,C1373_=_C1386 ,C1373_=_C1387 ,C1373_=_C1388 ,\nC1373_=_C1389 ,C1373_=_C1390 ,C1373_=_C1391 ,C1375_=_C1376 ,C1375_=_C1378 ,C1375_=_C1380 ,\nC1375_=_C1381 ,C1375_=_C1382 ,C1375_=_C1383 ,C1375_=_C1384 ,C1375_=_C1386 ,C1375_=_C1387 ,\nC1375_=_C1388 ,C1375_=_C1389 ,C1375_=_C1390 ,C1375_=_C1391 ,C1375_=_C3318 ,C1376_=_C1378 ,\nC1376_=_C1380 ,C1376_=_C1381 ,C1376_=_C1382 ,C1376_=_C1383 ,C1376_=_C1384 ,C1376_=_C1386 ,\nC1376_=_C1387 ,C1376_=_C1388 ,C1376_=_C1389 ,C1376_=_C1390 ,C1376_=_C1391 ,C1378_=_C1380 ,\nC1378_=_C1381 ,C1378_=_C1382 ,C1378_=_C1383 ,C1378_=_C1384 ,C1378_=_C1386 ,C1378_=_C1387 ,\nC1378_=_C1388 ,C1378_=_C1389 ,C1378_=_C1390 ,C1378_=_C1391 ,C1378_=_C3274 ,C1378_=_C3519 ,\nC1378_=_C3531 ,C1378_=_C3538 ,C1380_=_C1381 ,C1380_=_C1382 ,C1380_=_C1383 ,C1380_=_C1384 ,\nC1380_=_C1386 ,C1380_=_C1387 ,C1380_=_C1388 ,C1380_=_C1389 ,C1380_=_C1390 ,C1380_=_C1391 ,\nC1381_=_C1382 ,C1381_=_C1383 ,C1381_=_C1384 ,C1381_=_C1386 ,C1381_=_C1387 ,C1381_=_C1388 ,\nC1381_=_C1389 ,C1381_=_C1390 ,C1381_=_C1391 ,C1381_=_C3276 ,C1381_=_C3523 ,C1381_=_C3624 ,\nC1381_=_C3767 ,C1382_=_C1383 ,C1382_=_C1384 ,C1382_=_C1386 ,C1382_=_C1387 ,C1382_=_C1388 ,\nC1382_=_C1389 ,C1382_=_C1390 ,C1382_=_C1391 ,C1383_=_C1384 ,C1383_=_C1386 ,C1383_=_C1387 ,\nC1383_=_C1388 ,C1383_=_C1389 ,C1383_=_C1390 ,C1383_=_C1391 ,C1384_=_C1386 ,C1384_=_C1387 ,\nC1384_=_C1388 ,C1384_=_C1389 ,C1384_=_C1390 ,C1384_=_C1391 ,C1386_=_C1387 ,C1386_=_C1388 ,\nC1386_=_C1389 ,C1386_=_C1390 ,C1386_=_C1391 ,C1386_=_C3626 ,C1387_=_C1388 ,C1387_=_C1389 ,\nC1387_=_C1390 ,C1387_=_C1391 ,C1387_=_C3283 ,C1387_=_C3527 ,C1387_=_C3628 ,C1387_=_C3899 ,\nC1388_=_C1389 ,C1388_=_C1390 ,C1388_=_C1391 ,C1388_=_C3284 ,C1388_=_C3529 ,C1388_=_C3629 ,\nC1388_=_C3901 ,C1389_=_C1390 ,C1389_=_C1391 ,C1390_=_C1391 ,C1390_=_C3630 ,C1402_=_C1404 ,\nC1402_=_C1913 ,C1402_=_C2402 ,C1402_=_C2614 ,C1402_=_C2761 ,C1402_=_C2902 ,C1402_=_C3519 ,\nC1402_=_C3521 ,C1402_=_C3522 ,C1402_=_C3523 ,C1402_=_C3524 ,C1402_=_C3526 ,C1402_=_C3527 ,\nC1402_=_C3528 ,C1402_=_C3529 ,C1404_=_C1451 ,C1404_=_C1830 ,C1404_=_C2097 ,C1404_=_C2274 ,\nC1404_=_C2391 ,C1404_=_C2618 ,C1404_=_C2661 ,C1404_=_C2947 ,C1404_=_C3145 ,C1404_=_C3264 ,\nC1404_=_C3318 ,C1404_=_C3531 ,C1404_=_C3624 ,C1404_=_C3626 ,C1404_=_C3627 ,C1404_=_C3628 ,\nC1404_=_C3629 ,C1404_=_C3630 ,C1451_=_C1830 ,C1451_=_C2097 ,C1451_=_C2274 ,C1451_=_C2391 ,\nC1451_=_C2618 ,C1451_=_C2661 ,C1451_=_C2947 ,C1451_=_C3145 ,C1451_=_C3264 ,C1451_=_C3318 ,\nC1451_=_C3531 ,C1451_=_C3624 ,C1451_=_C3626 ,C1451_=_C3627 ,C1451_=_C3628 ,C1451_=_C3629 ,\nC1451_=_C3630 ,C1694_=_C1776 ,C1694_=_C1910 ,C1694_=_C2114 ,C1694_=_C2401 ,C1694_=_C2600 ,\nC1694_=_C2674 ,C1694_=_C2760 ,C1694_=_C3050 ,C1694_=_C3200 ,C1694_=_C3372 ,C1694_=_C3374 ,\nC1694_=_C3375 ,C1694_=_C3376 ,C1694_=_C3377 ,C1694_=_C3379 ,C1694_=_C3380 ,C1694_=_C3381 ,\nC1694_=_C3382 ,C1694_=_C3383 ,C1694_=_C3384 ,C1694_=_C3385 ,C1694_=_C3386 ,C1694_=_C3387 ,\nC1720_=_C1826 ,C1720_=_C1866 ,C1720_=_C1996 ,C1720_=_C2133 ,C1720_=_C2149 ,C1720_=_C2470 ,\nC1720_=_C2599 ,C1720_=_C2610 ,C1720_=_C2659 ,C1720_=_C3274 ,C1720_=_C3276 ,C1720_=_C3277 ,\nC1720_=_C3278 ,C1720_=_C3280 ,C1720_=_C3281 ,C1720_=_C3282 ,C1720_=_C3283 ,C1720_=_C3284 ,\nC1720_=_C3285 ,C1720_=_C3286 ,C1776_=_C1910 ,C1776_=_C2114 ,C1776_=_C2401 ,C1776_=_C2600 ,\nC1776_=_C2674 ,C1776_=_C2760 ,C1776_=_C3050 ,C1776_=_C3200 ,C1776_=_C3372 ,C1776_=_C3374 ,\nC1776_=_C3375 ,C1776_=_C3376 ,C1776_=_C3377 ,C1776_=_C3379 ,C1776_=_C3380 ,C1776_=_C3381 ,\nC1776_=_C3382 ,C1776_=_C3383 ,C1776_=_C3384 ,C1776_=_C3385 ,C1776_=_C3386 ,C1776_=_C3387 ,\nC1826_=_C1830 ,C1826_=_C1866 ,C1826_=_C1996 ,C1826_=_C2133 ,C1826_=_C2149 ,C1826_=_C2470 ,\nC1826_=_C2599 ,C1826_=_C2610 ,C1826_=_C2659 ,C1826_=_C3274 ,C1826_=_C3276 ,C1826_=_C3277 ,\nC1826_=_C3278 ,C1826_=_C3280 ,C1826_=_C3281 ,C1826_=_C3282 ,C1826_=_C3283 ,C1826_=_C3284 ,\nC1826_=_C3285 ,C1826_=_C3286 ,C1830_=_C2097 ,C1830_=_C2274 ,C1830_=_C2391 ,C1830_=_C2618 ,\nC1830_=_C2661 ,C1830_=_C2947 ,C1830_=_C3145 ,C1830_=_C3264 ,C1830_=_C3318 ,C1830_=_C3531 ,\nC1830_=_C3624 ,C1830_=_C3626 ,C1830_=_C3627 ,C1830_=_C3628 ,C1830_=_C3629 ,C1830_=_C3630 ,\nC1866_=_C1996 ,C1866_=_C2133 ,C1866_=_C2149 ,C1866_=_C2470 ,C1866_=_C2599 ,C1866_=_C2610 ,\nC1866_=_C2659 ,C1866_=_C3274 ,C1866_=_C3276 ,C1866_=_C3277 ,C1866_=_C3278 ,C1866_=_C3280 ,\nC1866_=_C3281 ,C1866_=_C3282 ,C1866_=_C3283 ,C1866_=_C3284 ,C1866_=_C3285 ,C1866_=_C3286 ,\nC1910_=_C1913 ,C1910_=_C1919 ,C1910_=_C2114 ,C1910_=_C2401 ,C1910_=_C2600 ,C1910_=_C2674 ,\nC1910_=_C2760 ,C1910_=_C3050 ,C1910_=_C3200 ,C1910_=_C3372 ,C1910_=_C3374 ,C1910_=_C3375 ,\nC1910_=_C3376 ,C1910_=_C3377 ,C1910_=_C3379 ,C1910_=_C3380 ,C1910_=_C3381 ,C1910_=_C3382 ,\nC1910_=_C3383 ,C1910_=_C3384 ,C1910_=_C3385 ,C1910_=_C3386 ,C1910_=_C3387 ,C1913_=_C1919 ,\nC1913_=_C2402 ,C1913_=_C2614 ,C1913_=_C2761 ,C1913_=_C2902 ,C1913_=_C3519 ,C1913_=_C3521 ,\nC1913_=_C3522 ,C1913_=_C3523 ,C1913_=_C3524 ,C1913_=_C3526 ,C1913_=_C3527 ,C1913_=_C3528 ,\nC1913_=_C3529 ,C1919_=_C2409 ,C1919_=_C2622 ,C1919_=_C2767 ,C1919_=_C2873 ,C1919_=_C3022 ,\nC1919_=_C3538 ,C1919_=_C3706 ,C1919_=_C3715 ,C1919_=_C3753 ,C1919_=_C3767 ,C1919_=_C3844 ,\nC1919_=_C3896 ,C1919_=_C3897 ,C1919_=_C3898 ,C1919_=_C3899 ,C1919_=_C3900 ,C1919_=_C3901 ,\nC1919_=_C3902 ,C1996_=_C2133 ,C1996_=_C2149 ,C1996_=_C2470 ,C1996_=_C2599 ,C1996_=_C2610 ,\nC1996_=_C2659 ,C1996_=_C3274 ,C1996_=_C3276 ,C1996_=_C3277 ,C1996_=_C3278 ,C1996_=_C3280 ,\nC1996_=_C3281 ,C1996_=_C3282 ,C1996_=_C3283 ,C1996_=_C3284 ,C1996_=_C3285 ,C1996_=_C3286 ,\nC2097_=_C2274 ,C2097_=_C2391 ,C2097_=_C2618 ,C2097_=_C2661 ,C2097_=_C2947 ,C2097_=_C3145 ,\nC2097_=_C3264 ,C2097_=_C3318 ,C2097_=_C3531 ,C2097_=_C3624 ,C2097_=_C3626 ,C2097_=_C3627 ,\nC2097_=_C3628 ,C2097_=_C3629 ,C2097_=_C3630 ,C2114_=_C2401 ,C2114_=_C2600 ,C2114_=_C2674 ,\nC2114_=_C2760 ,C2114_=_C3050 ,C2114_=_C3200 ,C2114_=_C3372 ,C2114_=_C3374 ,C2114_=_C3375</w:t>
      </w:r>
    </w:p>
    <w:p>
      <w:pPr>
        <w:pStyle w:val="PreformattedText"/>
        <w:bidi w:val="0"/>
        <w:spacing w:before="0" w:after="0"/>
        <w:jc w:val="left"/>
        <w:rPr/>
      </w:pPr>
      <w:r>
        <w:rPr/>
        <w:t xml:space="preserve"> </w:t>
      </w:r>
      <w:r>
        <w:rPr/>
        <w:t>,\nC2114_=_C3376 ,C2114_=_C3377 ,C2114_=_C3379 ,C2114_=_C3380 ,C2114_=_C3381 ,C2114_=_C3382 ,\nC2114_=_C3383 ,C2114_=_C3384 ,C2114_=_C3385 ,C2114_=_C3386 ,C2114_=_C3387 ,C2133_=_C2149 ,\nC2133_=_C2470 ,C2133_=_C2599 ,C2133_=_C2610 ,C2133_=_C2659 ,C2133_=_C3274 ,C2133_=_C3276 ,\nC2133_=_C3277 ,C2133_=_C3278 ,C2133_=_C3280 ,C2133_=_C3281 ,C2133_=_C3282 ,C2133_=_C3283 ,\nC2133_=_C3284 ,C2133_=_C3285 ,C2133_=_C3286 ,C2149_=_C2470 ,C2149_=_C2599 ,C2149_=_C2610 ,\nC2149_=_C2659 ,C2149_=_C3274 ,C2149_=_C3276 ,C2149_=_C3277 ,C2149_=_C3278 ,C2149_=_C3280 ,\nC2149_=_C3281 ,C2149_=_C3282 ,C2149_=_C3283 ,C2149_=_C3284 ,C2149_=_C3285 ,C2149_=_C3286 ,\nC2274_=_C2391 ,C2274_=_C2618 ,C2274_=_C2661 ,C2274_=_C2947 ,C2274_=_C3145 ,C2274_=_C3264 ,\nC2274_=_C3318 ,C2274_=_C3531 ,C2274_=_C3624 ,C2274_=_C3626 ,C2274_=_C3627 ,C2274_=_C3628 ,\nC2274_=_C3629 ,C2274_=_C3630 ,C2391_=_C2618 ,C2391_=_C2661 ,C2391_=_C2947 ,C2391_=_C3145 ,\nC2391_=_C3264 ,C2391_=_C3318 ,C2391_=_C3531 ,C2391_=_C3624 ,C2391_=_C3626 ,C2391_=_C3627 ,\nC2391_=_C3628 ,C2391_=_C3629 ,C2391_=_C3630 ,C2401_=_C2402 ,C2401_=_C2409 ,C2401_=_C2600 ,\nC2401_=_C2674 ,C2401_=_C2760 ,C2401_=_C3050 ,C2401_=_C3200 ,C2401_=_C3372 ,C2401_=_C3374 ,\nC2401_=_C3375 ,C2401_=_C3376 ,C2401_=_C3377 ,C2401_=_C3379 ,C2401_=_C3380 ,C2401_=_C3381 ,\nC2401_=_C3382 ,C2401_=_C3383 ,C2401_=_C3384 ,C2401_=_C3385 ,C2401_=_C3386 ,C2401_=_C3387 ,\nC2402_=_C2409 ,C2402_=_C2614 ,C2402_=_C2761 ,C2402_=_C2902 ,C2402_=_C3519 ,C2402_=_C3521 ,\nC2402_=_C3522 ,C2402_=_C3523 ,C2402_=_C3524 ,C2402_=_C3526 ,C2402_=_C3527 ,C2402_=_C3528 ,\nC2402_=_C3529 ,C2409_=_C2622 ,C2409_=_C2767 ,C2409_=_C2873 ,C2409_=_C3022 ,C2409_=_C3538 ,\nC2409_=_C3706 ,C2409_=_C3715 ,C2409_=_C3753 ,C2409_=_C3767 ,C2409_=_C3844 ,C2409_=_C3896 ,\nC2409_=_C3897 ,C2409_=_C3898 ,C2409_=_C3899 ,C2409_=_C3900 ,C2409_=_C3901 ,C2409_=_C3902 ,\nC2470_=_C2599 ,C2470_=_C2610 ,C2470_=_C2659 ,C2470_=_C3274 ,C2470_=_C3276 ,C2470_=_C3277 ,\nC2470_=_C3278 ,C2470_=_C3280 ,C2470_=_C3281 ,C2470_=_C3282 ,C2470_=_C3283 ,C2470_=_C3284 ,\nC2470_=_C3285 ,C2470_=_C3286 ,C2599_=_C2600 ,C2599_=_C2610 ,C2599_=_C2659 ,C2599_=_C3274 ,\nC2599_=_C3276 ,C2599_=_C3277 ,C2599_=_C3278 ,C2599_=_C3280 ,C2599_=_C3281 ,C2599_=_C3282 ,\nC2599_=_C3283 ,C2599_=_C3284 ,C2599_=_C3285 ,C2599_=_C3286 ,C2600_=_C2674 ,C2600_=_C2760 ,\nC2600_=_C3050 ,C2600_=_C3200 ,C2600_=_C3372 ,C2600_=_C3374 ,C2600_=_C3375 ,C2600_=_C3376 ,\nC2600_=_C3377 ,C2600_=_C3379 ,C2600_=_C3380 ,C2600_=_C3381 ,C2600_=_C3382 ,C2600_=_C3383 ,\nC2600_=_C3384 ,C2600_=_C3385 ,C2600_=_C3386 ,C2600_=_C3387 ,C2610_=_C2614 ,C2610_=_C2618 ,\nC2610_=_C2622 ,C2610_=_C2659 ,C2610_=_C3274 ,C2610_=_C3276 ,C2610_=_C3277 ,C2610_=_C3278 ,\nC2610_=_C3280 ,C2610_=_C3281 ,C2610_=_C3282 ,C2610_=_C3283 ,C2610_=_C3284 ,C2610_=_C3285 ,\nC2610_=_C3286 ,C2614_=_C2618 ,C2614_=_C2622 ,C2614_=_C2761 ,C2614_=_C2902 ,C2614_=_C3519 ,\nC2614_=_C3521 ,C2614_=_C3522 ,C2614_=_C3523 ,C2614_=_C3524 ,C2614_=_C3526 ,C2614_=_C3527 ,\nC2614_=_C3528 ,C2614_=_C3529 ,C2618_=_C2622 ,C2618_=_C2661 ,C2618_=_C2947 ,C2618_=_C3145 ,\nC2618_=_C3264 ,C2618_=_C3318 ,C2618_=_C3531 ,C2618_=_C3624 ,C2618_=_C3626 ,C2618_=_C3627 ,\nC2618_=_C3628 ,C2618_=_C3629 ,C2618_=_C3630 ,C2622_=_C2767 ,C2622_=_C2873 ,C2622_=_C3022 ,\nC2622_=_C3538 ,C2622_=_C3706 ,C2622_=_C3715 ,C2622_=_C3753 ,C2622_=_C3767 ,C2622_=_C3844 ,\nC2622_=_C3896 ,C2622_=_C3897 ,C2622_=_C3898 ,C2622_=_C3899 ,C2622_=_C3900 ,C2622_=_C3901 ,\nC2622_=_C3902 ,C2659_=_C2661 ,C2659_=_C3274 ,C2659_=_C3276 ,C2659_=_C3277 ,C2659_=_C3278 ,\nC2659_=_C3280 ,C2659_=_C3281 ,C2659_=_C3282 ,C2659_=_C3283 ,C2659_=_C3284 ,C2659_=_C3285 ,\nC2659_=_C3286 ,C2661_=_C2947 ,C2661_=_C3145 ,C2661_=_C3264 ,C2661_=_C3318 ,C2661_=_C3531 ,\nC2661_=_C3624 ,C2661_=_C3626 ,C2661_=_C3627 ,C2661_=_C3628 ,C2661_=_C3629 ,C2661_=_C3630 ,\nC2674_=_C2760 ,C2674_=_C3050 ,C2674_=_C3200 ,C2674_=_C3372 ,C2674_=_C3374 ,C2674_=_C3375 ,\nC2674_=_C3376 ,C2674_=_C3377 ,C2674_=_C3379 ,C2674_=_C3380 ,C2674_=_C3381 ,C2674_=_C3382 ,\nC2674_=_C3383 ,C2674_=_C3384 ,C2674_=_C3385 ,C2674_=_C3386 ,C2674_=_C3387 ,C2760_=_C2761 ,\nC2760_=_C2767 ,C2760_=_C3050 ,C2760_=_C3200 ,C2760_=_C3372 ,C2760_=_C3374 ,C2760_=_C3375 ,\nC2760_=_C3376 ,C2760_=_C3377 ,C2760_=_C3379 ,C2760_=_C3380 ,C2760_=_C3381 ,C2760_=_C3382 ,\nC2760_=_C3383 ,C2760_=_C3384 ,C2760_=_C3385 ,C2760_=_C3386 ,C2760_=_C3387 ,C2761_=_C2767 ,\nC2761_=_C2902 ,C2761_=_C3519 ,C2761_=_C3521 ,C2761_=_C3522 ,C2761_=_C3523 ,C2761_=_C3524 ,\nC2761_=_C3526 ,C2761_=_C3527 ,C2761_=_C3528 ,C2761_=_C3529 ,C2767_=_C2873 ,C2767_=_C3022 ,\nC2767_=_C3538 ,C2767_=_C3706 ,C2767_=_C3715 ,C2767_=_C3753 ,C2767_=_C3767 ,C2767_=_C3844 ,\nC2767_=_C3896 ,C2767_=_C3897 ,C2767_=_C3898 ,C2767_=_C3899 ,C2767_=_C3900 ,C2767_=_C3901 ,\nC2767_=_C3902 ,C2873_=_C3022 ,C2873_=_C3538 ,C2873_=_C3706 ,C2873_=_C3715 ,C2873_=_C3753 ,\nC2873_=_C3767 ,C2873_=_C3844 ,C2873_=_C3896 ,C2873_=_C3897 ,C2873_=_C3898 ,C2873_=_C3899 ,\nC2873_=_C3900 ,C2873_=_C3901 ,C2873_=_C3902 ,C2902_=_C3519 ,C2902_=_C3521 ,C2902_=_C3522 ,\nC2902_=_C3523 ,C2902_=_C3524 ,C2902_=_C3526 ,C2902_=_C3527 ,C2902_=_C3528 ,C2902_=_C3529 ,\nC2947_=_C3145 ,C2947_=_C3264 ,C2947_=_C3318 ,C2947_=_C3531 ,C2947_=_C3624 ,C2947_=_C3626 ,\nC2947_=_C3627 ,C2947_=_C3628 ,C2947_=_C3629 ,C2947_=_C3630 ,C3022_=_C3538 ,C3022_=_C3706 ,\nC3022_=_C3715 ,C3022_=_C3753 ,C3022_=_C3767 ,C3022_=_C3844 ,C3022_=_C3896 ,C3022_=_C3897 ,\nC3022_=_C3898 ,C3022_=_C3899 ,C3022_=_C3900 ,C3022_=_C3901 ,C3022_=_C3902 ,C3050_=_C3200 ,\nC3050_=_C3372 ,C3050_=_C3374 ,C3050_=_C3375 ,C3050_=_C3376 ,C3050_=_C3377 ,C3050_=_C3379 ,\nC3050_=_C3380 ,C3050_=_C3381 ,C3050_=_C3382 ,C3050_=_C3383 ,C3050_=_C3384 ,C3050_=_C3385 ,\nC3050_=_C3386 ,C3050_=_C3387 ,C3145_=_C3264 ,C3145_=_C3318 ,C3145_=_C3531 ,C3145_=_C3624 ,\nC3145_=_C3626 ,C3145_=_C3627 ,C3145_=_C3628 ,C3145_=_C3629 ,C3145_=_C3630 ,C3200_=_C3372 ,\nC3200_=_C3374 ,C3200_=_C3375 ,C3200_=_C3376 ,C3200_=_C3377 ,C3200_=_C3379 ,C3200_=_C3380 ,\nC3200_=_C3381 ,C3200_=_C3382 ,C3200_=_C3383 ,C3200_=_C3384 ,C3200_=_C3385 ,C3200_=_C3386 ,\nC3200_=_C3387 ,C3264_=_C3318 ,C3264_=_C3531 ,C3264_=_C3624 ,C3264_=_C3626 ,C3264_=_C3627 ,\nC3264_=_C3628 ,C3264_=_C3629 ,C3264_=_C3630 ,C3274_=_C3276 ,C3274_=_C3277 ,C3274_=_C3278 ,\nC3274_=_C3280 ,C3274_=_C3281 ,C3274_=_C3282 ,C3274_=_C3283 ,C3274_=_C3284 ,C3274_=_C3285 ,\nC3274_=_C3286 ,C3274_=_C3519 ,C3274_=_C3531 ,C3274_=_C3538 ,C3276_=_C3277 ,C3276_=_C3278 ,\nC3276_=_C3280 ,C3276_=_C3281 ,C3276_=_C3282 ,C3276_=_C3283 ,C3276_=_C3284 ,C3276_=_C3285 ,\nC3276_=_C3286 ,C3276_=_C3523 ,C3276_=_C3624 ,C3276_=_C3767 ,C3277_=_C3278 ,C3277_=_C3280 ,\nC3277_=_C3281 ,C3277_=_C3282 ,C3277_=_C3283 ,C3277_=_C3284 ,C3277_=_C3285 ,C3277_=_C3286 ,\nC3278_=_C3280 ,C3278_=_C3281 ,C3278_=_C3282 ,C3278_=_C3283 ,C3278_=_C3284 ,C3278_=_C3285 ,\nC3278_=_C3286 ,C3280_=_C3281 ,C3280_=_C3282 ,C3280_=_C3283 ,C3280_=_C3284 ,C3280_=_C3285 ,\nC3280_=_C3286 ,C3281_=_C3282 ,C3281_=_C3283 ,C3281_=_C3284 ,C3281_=_C3285 ,C3281_=_C3286 ,\nC3281_=_C3382 ,C3282_=_C3283 ,C3282_=_C3284 ,C3282_=_C3285 ,C3282_=_C3286 ,C3283_=_C3284 ,\nC3283_=_C3285 ,C3283_=_C3286 ,C3283_=_C3527 ,C3283_=_C3628 ,C3283_=_C3899 ,C3284_=_C3285 ,\nC3284_=_C3286 ,C3284_=_C3529 ,C3284_=_C3629 ,C3284_=_C3901 ,C3285_=_C3286 ,C3318_=_C3531 ,\nC3318_=_C3624 ,C3318_=_C3626 ,C3318_=_C3627 ,C3318_=_C3628 ,C3318_=_C3629 ,C3318_=_C3630 ,\nC3372_=_C3374 ,C3372_=_C3375 ,C3372_=_C3376 ,C3372_=_C3377 ,C3372_=_C3379 ,C3372_=_C3380 ,\nC3372_=_C3381 ,C3372_=_C3382 ,C3372_=_C3383 ,C3372_=_C3384 ,C3372_=_C3385 ,C3372_=_C3386 ,\nC3372_=_C3387 ,C3374_=_C3375 ,C3374_=_C3376 ,C3374_=_C3377 ,C3374_=_C3379 ,C3374_=_C3380 ,\nC3374_=_C3381 ,C3374_=_C3382 ,C3374_=_C3383 ,C3374_=_C3384 ,C3374_=_C3385 ,C3374_=_C3386 ,\nC3374_=_C3387 ,C3374_=_C3521 ,C3374_=_C3706 ,C3375_=_C3376 ,C3375_=_C3377 ,C3375_=_C3379 ,\nC3375_=_C3380 ,C3375_=_C3381 ,C3375_=_C3382 ,C3375_=_C3383 ,C3375_=_C3384 ,C3375_=_C3385 ,\nC3375_=_C3386 ,C3375_=_C3387 ,C3375_=_C3522 ,C3375_=_C3715 ,C3376_=_C3377 ,C3376_=_C3379 ,\nC3376_=_C3380 ,C3376_=_C3381 ,C3376_=_C3382 ,C3376_=_C3383 ,C3376_=_C3384 ,C3376_=_C3385 ,\nC3376_=_C3386 ,C3376_=_C3387 ,C3376_=_C3524 ,C3376_=_C3844 ,C3377_=_C3379 ,C3377_=_C3380 ,\nC3377_=_C3381 ,C3377_=_C3382 ,C3377_=_C3383 ,C3377_=_C3384 ,C3377_=_C3385 ,C3377_=_C3386 ,\nC3377_=_C3387 ,C3379_=_C3380 ,C3379_=_C3381 ,C3379_=_C3382 ,C3379_=_C3383 ,C3379_=_C3384 ,\nC3379_=_C3385 ,C3379_=_C3386 ,C3379_=_C3387 ,C3380_=_C3381 ,C3380_=_C3382 ,C3380_=_C3383 ,\nC3380_=_C3384 ,C3380_=_C3385 ,C3380_=_C3386 ,C3380_=_C3387 ,C3381_=_C3382 ,C3381_=_C3383 ,\nC3381_=_C3384 ,C3381_=_C3385 ,C3381_=_C3386 ,C3381_=_C3387 ,C3382_=_C3383 ,C3382_=_C3384 ,\nC3382_=_C3385 ,C3382_=_C3386 ,C3382_=_C3387 ,C3383_=_C3384 ,C3383_=_C3385 ,C3383_=_C3386 ,\nC3383_=_C3387 ,C3383_=_C3528 ,C3383_=_C3900 ,C3384_=_C3385 ,C3384_=_C3386 ,C3384_=_C3387 ,\nC3385_=_C3386 ,C3385_=_C3387 ,C3386_=_C3387 ,C3519_=_C3521 ,C3519_=_C3522 ,C3519_=_C3523 ,\nC3519_=_C3524 ,C3519_=_C3526 ,C3519_=_C3527 ,C3519_=_C3528 ,C3519_=_C3529 ,C3519_=_C3531 ,\nC3519_=_C3538 ,C3521_=_C3522 ,C3521_=_C3523 ,C3521_=_C3524 ,C3521_=_C3526 ,C3521_=_C3527 ,\nC3521_=_C3528 ,C3521_=_C3529 ,C3521_=_C3706 ,C3522_=_C3523 ,C3522_=_C3524 ,C3522_=_C3526 ,\nC3522_=_C3527 ,C3522_=_C3528 ,C3522_=_C3529 ,C3522_=_C3715 ,C3523_=_C3524 ,C3523_=_C3526 ,\nC3523_=_C3527 ,C3523_=_C3528 ,C3523_=_C3529 ,C3523_=_C3624 ,C3523_=_C3767 ,C3524_=_C3526 ,\nC3524_=_C3527 ,C3524_=_C3528 ,C3524_=_C3529 ,C3524_=_C3844 ,C3526_=_C3527 ,C3526_=_C3528 ,\nC3526_=_C3529 ,C3527_=_C3528 ,C3527_=_C3529 ,C3527_=_C3628 ,C3527_=_C3899 ,C3528_=_C3529 ,\nC3528_=_C3900 ,C3529_=_C3629 ,C3529_=_C3901 ,C3531_=_C3538 ,C3531_=_C3624 ,C3531_=_C3626 ,\nC3531_=_C3627 ,C3531_=_C3628 ,C3531_=_C3629 ,C3531_=_C3630 ,C3538_=_C3706 ,C3538_=_C3715 ,\nC3538_=_C3753 ,C3538_=_C3767 ,C3538_=_C3844 ,C3538_=_C3896 ,C3538_=_C3897 ,C3538_=_C3898 ,\nC3538_=_C3899 ,C3538_=_C3900 ,C3538_=_C3901 ,C3538_=_C3902 ,C3624_=_C3626 ,C3624_=_C3627 ,\nC3624_=_C3628 ,C3624_=_C3629 ,C3624_=_C3630 ,C3624_=_C3767</w:t>
      </w:r>
    </w:p>
    <w:p>
      <w:pPr>
        <w:pStyle w:val="PreformattedText"/>
        <w:bidi w:val="0"/>
        <w:spacing w:before="0" w:after="0"/>
        <w:jc w:val="left"/>
        <w:rPr/>
      </w:pPr>
      <w:r>
        <w:rPr/>
        <w:t xml:space="preserve"> </w:t>
      </w:r>
      <w:r>
        <w:rPr/>
        <w:t>,C3626_=_C3627 ,C3626_=_C3628 ,\nC3626_=_C3629 ,C3626_=_C3630 ,C3627_=_C3628 ,C3627_=_C3629 ,C3627_=_C3630 ,C3628_=_C3629 ,\nC3628_=_C3630 ,C3628_=_C3899 ,C3629_=_C3630 ,C3629_=_C3901 ,C3706_=_C3715 ,C3706_=_C3753 ,\nC3706_=_C3767 ,C3706_=_C3844 ,C3706_=_C3896 ,C3706_=_C3897 ,C3706_=_C3898 ,C3706_=_C3899 ,\nC3706_=_C3900 ,C3706_=_C3901 ,C3706_=_C3902 ,C3715_=_C3753 ,C3715_=_C3767 ,C3715_=_C3844 ,\nC3715_=_C3896 ,C3715_=_C3897 ,C3715_=_C3898 ,C3715_=_C3899 ,C3715_=_C3900 ,C3715_=_C3901 ,\nC3715_=_C3902 ,C3753_=_C3767 ,C3753_=_C3844 ,C3753_=_C3896 ,C3753_=_C3897 ,C3753_=_C3898 ,\nC3753_=_C3899 ,C3753_=_C3900 ,C3753_=_C3901 ,C3753_=_C3902 ,C3767_=_C3844 ,C3767_=_C3896 ,\nC3767_=_C3897 ,C3767_=_C3898 ,C3767_=_C3899 ,C3767_=_C3900 ,C3767_=_C3901 ,C3767_=_C3902 ,\nC3844_=_C3896 ,C3844_=_C3897 ,C3844_=_C3898 ,C3844_=_C3899 ,C3844_=_C3900 ,C3844_=_C3901 ,\nC3844_=_C3902 ,C3896_=_C3897 ,C3896_=_C3898 ,C3896_=_C3899 ,C3896_=_C3900 ,C3896_=_C3901 ,\nC3896_=_C3902 ,C3897_=_C3898 ,C3897_=_C3899 ,C3897_=_C3900 ,C3897_=_C3901 ,C3897_=_C3902 ,\nC3898_=_C3899 ,C3898_=_C3900 ,C3898_=_C3901 ,C3898_=_C3902 ,C3899_=_C3900 ,C3899_=_C3901 ,\nC3899_=_C3902 ,C3900_=_C3901 ,C3900_=_C3902 ,C3901_=_C3902 ,"];188[shape=box, label="id:188 level: 6\n193: C492 C499 C500 C502 C675 \nC686 C704 C754 C793 C806 C807 \nC811 C840 C891 C903 C907 C959 \nC978 C1026 C1029 C1079 C1110 C1119 \nC1120 C1125 C1163 C1167 C1168 C1169 \nC1182 C1184 C1256 C1261 C1330 C1470 \nC1474 C1547 C1548 C1702 C1722 C1763 \nC1783 C1831 C1854 C1939 C1947 C1965 \nC1968 C2001 C2009 C2022 C2027 C2041 \nC2047 C2100 C2140 C2161 C2163 C2164 \nC2165 C2166 C2167 C2168 C2169 C2170 \nC2171 C2172 C2173 C2174 C2175 C2176 \nC2177 C2178 C2179 C2202 C2237 C2257 \nC2302 C2317 C2336 C2452 C2460 C2475 \nC2480 C2497 C2506 C2507 C2514 C2523 \nC2546 C2560 C2580 C2604 C2633 C2650 \nC2663 C2708 C2711 C2732 C2746 C2772 \nC2773 C2774 C2775 C2776 C2778 C2779 \nC2780 C2781 C2782 C2783 C2784 C2786 \nC2834 C2870 C2875 C2876 C2877 C2885 \nC2906 C2998 C3008 C3009 C3016 C3017 \nC3023 C3024 C3025 C3043 C3046 C3178 \nC3217 C3251 C3268 C3280 C3407 C3429 \nC3438 C3546 C3547 C3579 C3589 C3590 \nC3597 C3632 C3660 C3670 C3696 C3702 \nC3707 C3709 C3712 C3717 C3724 C3730 \nC3747 C3752 C3753 C3757 C3758 C3759 \nC3760 C3761 C3762 C3763 C3808 C3880 \nC3896 C3897 C3898 C3904 C3908 C3915 \nC3916 C3917 C3918 C3919 C3923 C3924 \nC3925 C3926 C3948 C3949 C3950 C3951 \nC3955 C3964 C3965 C3966 C3967 C3992 \nC4007 C4090 \n2472: C492_=_C499( C492 C499 ) C492_=_C500( C492 C500 ) C492_=_C502( C492 C502 ) C492_=_C978( C492 C978 ) C492_=_C1026( C492 C1026 ) \nC492_=_C1163( C492 C1163 ) C492_=_C1470( C492 C1470 ) C492_=_C2100( C492 C2100 ) C492_=_C2317( C492 C2317 ) C492_=_C2523( C492 C2523 ) C492_=_C2633( C492 C2633 ) \nC492_=_C2708( C492 C2708 ) C492_=_C2870( C492 C2870 ) C492_=_C2885( C492 C2885 ) C492_=_C3017( C492 C3017 ) C492_=_C3579( C492 C3579 ) C492_=_C3632( C492 C3632 ) \nC492_=_C3670( C492 C3670 ) C492_=_C3752( C492 C3752 ) C492_=_C3753( C492 C3753 ) C492_=_C3757( C492 C3757 ) C492_=_C3758( C492 C3758 ) C492_=_C3759( C492 C3759 ) \nC492_=_C3760( C492 C3760 ) C492_=_C3761( C492 C3761 ) C492_=_C3762( C492 C3762 ) C492_=_C3763( C492 C3763 ) C499_=_C500( C499 C500 ) C499_=_C502( C499 C502 ) \nC499_=_C807( C499 C807 ) C499_=_C1120( C499 C1120 ) C499_=_C1167( C499 C1167 ) C499_=_C1547( C499 C1547 ) C499_=_C1854( C499 C1854 ) C499_=_C2257( C499 C2257 ) \nC499_=_C2336( C499 C2336 ) C499_=_C2507( C499 C2507 ) C499_=_C2778( C499 C2778 ) C499_=_C2875( C499 C2875 ) C499_=_C3009( C499 C3009 ) C499_=_C3023( C499 C3023 ) \nC499_=_C3178( C499 C3178 ) C499_=_C3438( C499 C3438 ) C499_=_C3546( C499 C3546 ) C499_=_C3590( C499 C3590 ) C499_=_C3660( C499 C3660 ) C499_=_C3707( C499 C3707 ) \nC499_=_C3896( C499 C3896 ) C499_=_C3915( C499 C3915 ) C499_=_C3923( C499 C3923 ) C499_=_C3924( C499 C3924 ) C499_=_C3925( C499 C3925 ) C499_=_C3926( C499 C3926 ) \nC500_=_C502( C500 C502 ) C500_=_C686( C500 C686 ) C500_=_C754( C500 C754 ) C500_=_C1029( C500 C1029 ) C500_=_C1168( C500 C1168 ) C500_=_C1763( C500 C1763 ) \nC500_=_C1783( C500 C1783 ) C500_=_C2041( C500 C2041 ) C500_=_C2460( C500 C2460 ) C500_=_C2746( C500 C2746 ) C500_=_C2834( C500 C2834 ) C500_=_C2876( C500 C2876 ) \nC500_=_C3024( C500 C3024 ) C500_=_C3217( C500 C3217 ) C500_=_C3268( C500 C3268 ) C500_=_C3407( C500 C3407 ) C500_=_C3547( C500 C3547 ) C500_=_C3717( C500 C3717 ) \nC500_=_C3808( C500 C3808 ) C500_=_C3880( C500 C3880 ) C500_=_C3897( C500 C3897 ) C500_=_C3904( C500 C3904 ) C500_=_C3948( C500 C3948 ) C500_=_C3949( C500 C3949 ) \nC500_=_C3950( C500 C3950 ) C502_=_C903( C502 C903 ) C502_=_C1169( C502 C1169 ) C502_=_C1548( C502 C1548 ) C502_=_C1702( C502 C1702 ) C502_=_C1965( C502 C1965 ) \nC502_=_C2022( C502 C2022 ) C502_=_C2173( C502 C2173 ) C502_=_C2546( C502 C2546 ) C502_=_C2711( C502 C2711 ) C502_=_C2877( C502 C2877 ) C502_=_C2906( C502 C2906 ) \nC502_=_C3025( C502 C3025 ) C502_=_C3043( C502 C3043 ) C502_=_C3251( C502 C3251 ) C502_=_C3429( C502 C3429 ) C502_=_C3696( C502 C3696 ) C502_=_C3709( C502 C3709 ) \nC502_=_C3724( C502 C3724 ) C502_=_C3747( C502 C3747 ) C502_=_C3898( C502 C3898 ) C502_=_C3951( C502 C3951 ) C502_=_C3965( C502 C3965 ) C502_=_C3966( C502 C3966 ) \nC502_=_C3967( C502 C3967 ) C675_=_C686( C675 C686 ) C675_=_C891( C675 C891 ) C675_=_C1079( C675 C1079 ) C675_=_C1182( C675 C1182 ) C675_=_C1256( C675 C1256 ) \nC675_=_C1947( C675 C1947 ) C675_=_C2009( C675 C2009 ) C675_=_C2161( C675 C2161 ) C675_=_C2163( C675 C2163 ) C675_=_C2164( C675 C2164 ) C675_=_C2165( C675 C2165 ) \nC675_=_C2166( C675 C2166 ) C675_=_C2167( C675 C2167 ) C675_=_C2168( C675 C2168 ) C675_=_C2169( C675 C2169 ) C675_=_C2170( C675 C2170 ) C675_=_C2171( C675 C2171 ) \nC675_=_C2172( C675 C2172 ) C675_=_C2173( C675 C2173 ) C675_=_C2174( C675 C2174 ) C675_=_C2175( C675 C2175 ) C675_=_C2176( C675 C2176 ) C675_=_C2177( C675 C2177 ) \nC675_=_C2178( C675 C2178 ) C675_=_C2179( C675 C2179 ) C686_=_C754( C686 C754 ) C686_=_C1029( C686 C1029 ) C686_=_C1168( C686 C1168 ) C686_=_C1763( C686 C1763 ) \nC686_=_C1783( C686 C1783 ) C686_=_C2041( C686 C2041 ) C686_=_C2460( C686 C2460 ) C686_=_C2746( C686 C2746 ) C686_=_C2834( C686 C2834 ) C686_=_C2876( C686 C2876 ) \nC686_=_C3024( C686 C3024 ) C686_=_C3217( C686 C3217 ) C686_=_C3268( C686 C3268 ) C686_=_C3407( C686 C3407 ) C686_=_C3547( C686 C3547 ) C686_=_C3717( C686 C3717 ) \nC686_=_C3808( C686 C3808 ) C686_=_C3880( C686 C3880 ) C686_=_C3897( C686 C3897 ) C686_=_C3904( C686 C3904 ) C686_=_C3948( C686 C3948 ) C686_=_C3949( C686 C3949 ) \nC686_=_C3950( C686 C3950 ) C704_=_C793( C704 C793 ) C704_=_C840( C704 C840 ) C704_=_C1110( C704 C1110 ) C704_=_C1184( C704 C1184 ) C704_=_C1261( C704 C1261 ) \nC704_=_C1330( C704 C1330 ) C704_=_C2202( C704 C2202 ) C704_=_C2237( C704 C2237 ) C704_=_C2480( C704 C2480 ) C704_=_C2497( C704 C2497 ) C704_=_C2772( C704 C2772 ) \nC704_=_C2773( C704 C2773 ) C704_=_C2774( C704 C2774 ) C704_=_C2775( C704 C2775 ) C704_=_C2776( C704 C2776 ) C704_=_C2778( C704 C2778 ) C704_=_C2779( C704 C2779 ) \nC704_=_C2780( C704 C2780 ) C704_=_C2781( C704 C2781 ) C704_=_C2782( C704 C2782 ) C704_=_C2783( C704 C2783 ) C704_=_C2784( C704 C2784 ) C704_=_C2786( C704 C2786 ) \nC754_=_C1029( C754 C1029 ) C754_=_C1168( C754 C1168 ) C754_=_C1763( C754 C1763 ) C754_=_C1783( C754 C1783 ) C754_=_C2041( C754 C2041 ) C754_=_C2460( C754 C2460 ) \nC754_=_C2746( C754 C2746 ) C754_=_C2834( C754 C2834 ) C754_=_C2876( C754 C2876 ) C754_=_C3024( C754 C3024 ) C754_=_C3217( C754 C3217 ) C754_=_C3268( C754 C3268 ) \nC754_=_C3407( C754 C3407 ) C754_=_C3547( C754 C3547 ) C754_=_C3717( C754 C3717 ) C754_=_C3808( C754 C3808 ) C754_=_C3880( C754 C3880 ) C754_=_C3897( C754 C3897 ) \nC754_=_C3904( C754 C3904 ) C754_=_C3948( C754 C3948 ) C754_=_C3949( C754 C3949 ) C754_=_C3950( C754 C3950 ) C793_=_C806( C793 C806 ) C793_=_C807( C793 C807 ) \nC793_=_C811( C793 C811 ) C793_=_C840( C793 C840 ) C793_=_C1110( C793 C1110 ) C793_=_C1184( C793 C1184 ) C793_=_C1261( C793 C1261 ) C793_=_C1330( C793 C1330 ) \nC793_=_C2202( C793 C2202 ) C793_=_C2237( C793 C2237 ) C793_=_C2480( C793 C2480 ) C793_=_C2497( C793 C2497 ) C793_=_C2772( C793 C2772 ) C793_=_C2773( C793 C2773 ) \nC793_=_C2774( C793 C2774 ) C793_=_C2775( C793 C2775 ) C793_=_C2776( C793 C2776 ) C793_=_C2778( C793 C2778 ) C793_=_C2779( C793 C2779 ) C793_=_C2780( C793 C2780 ) \nC793_=_C2781( C793 C2781 ) C793_=_C2782( C793 C2782 ) C793_=_C2783( C793 C2783 ) C793_=_C2784( C793 C2784 ) C793_=_C2786( C793 C2786 ) C806_=_C807( C806 C807 ) \nC806_=_C811( C806 C811 ) C806_=_C959( C806 C959 ) C806_=_C1119( C806 C1119 ) C806_=_C1474( C806 C1474 ) C806_=_C1722( C806 C1722 ) C806_=_C1831( C806 C1831 ) \nC806_=_C1939( C806 C1939 ) C806_=_C2001( C806 C2001 ) C806_=_C2140( C806 C2140 ) C806_=_C2475( C806 C2475 ) C806_=_C2506( C806 C2506 ) C806_=_C2560( C806 C2560 ) \nC806_=_C2604( C806 C2604 ) C806_=_C2650( C806 C2650 ) C806_=_C2663( C806 C2663 ) C806_=_C2998( C806 C2998 ) C806_=_C3008( C806 C3008 ) C806_=_C3280( C806 C3280 ) \nC806_=_C3589( C806 C3589 ) C806_=_C3908( C806 C3908 ) C806_=_C3915( C806 C3915 ) C806_=_C3916( C806 C3916 ) C806_=_C3917( C806 C3917 ) C806_=_C3918( C806 C3918 ) \nC806_=_C3919( C806 C3919 ) C807_=_C811( C807 C811 ) C807_=_C1120( C807 C1120 ) C807_=_C1167( C807 C1167 ) C807_=_C1547( C807 C1547 ) C807_=_C1854( C807 C1854 ) \nC807_=_C2257( C807 C2257 ) C807_=_C2336( C807 C2336 ) C807_=_C2507( C807 C2507 ) C807_=_C2778( C807 C2778 ) C807_=_C2875( C807 C2875 ) C807_=_C3009( C807 C3009 ) \nC807_=_C3023( C807 C3023 ) C807_=_C3178( C807 C3178 ) C807_=_C3438( C807 C3438 ) C807_=_C3546( C807 C3546 ) C807_=_C3590( C807 C3590 ) C807_=_C3660( C807 C3660 ) \nC807_=_C3707( C807 C3707 ) C807_=_C3896( C807 C3896 ) C807_=_C3915( C807 C3915 ) C807_=_C3923( C807 C3923 ) C807_=_C3924( C807 C3924 ) C807_=_C3925( C807 C3925 ) \nC807_=_C3926( C807 C3926 ) C811_=_C907( C811 C907 ) C811_=_C1125( C811 C1125 ) C811_=_C1968( C811 C1968 ) C811_=_C2027( C811 C2027 ) C811_=_C2047(</w:t>
      </w:r>
    </w:p>
    <w:p>
      <w:pPr>
        <w:pStyle w:val="PreformattedText"/>
        <w:bidi w:val="0"/>
        <w:spacing w:before="0" w:after="0"/>
        <w:jc w:val="left"/>
        <w:rPr/>
      </w:pPr>
      <w:r>
        <w:rPr/>
        <w:t xml:space="preserve"> </w:t>
      </w:r>
      <w:r>
        <w:rPr/>
        <w:t>C811 C2047 ) \nC811_=_C2302( C811 C2302 ) C811_=_C2452( C811 C2452 ) C811_=_C2514( C811 C2514 ) C811_=_C2580( C811 C2580 ) C811_=_C2732( C811 C2732 ) C811_=_C3016( C811 C3016 ) \nC811_=_C3046( C811 C3046 ) C811_=_C3597( C811 C3597 ) C811_=_C3702( C811 C3702 ) C811_=_C3712( C811 C3712 ) C811_=_C3730( C811 C3730 ) C811_=_C3926( C811 C3926 ) \nC811_=_C3955( C811 C3955 ) C811_=_C3964( C811 C3964 ) C811_=_C3967( C811 C3967 ) C811_=_C3992( C811 C3992 ) C811_=_C4007( C811 C4007 ) C811_=_C4090( C811 C4090 ) \nC840_=_C1110( C840 C1110 ) C840_=_C1184( C840 C1184 ) C840_=_C1261( C840 C1261 ) C840_=_C1330( C840 C1330 ) C840_=_C2202( C840 C2202 ) C840_=_C2237( C840 C2237 ) \nC840_=_C2480( C840 C2480 ) C840_=_C2497( C840 C2497 ) C840_=_C2772( C840 C2772 ) C840_=_C2773( C840 C2773 ) C840_=_C2774( C840 C2774 ) C840_=_C2775( C840 C2775 ) \nC840_=_C2776( C840 C2776 ) C840_=_C2778( C840 C2778 ) C840_=_C2779( C840 C2779 ) C840_=_C2780( C840 C2780 ) C840_=_C2781( C840 C2781 ) C840_=_C2782( C840 C2782 ) \nC840_=_C2783( C840 C2783 ) C840_=_C2784( C840 C2784 ) C840_=_C2786( C840 C2786 ) C891_=_C903( C891 C903 ) C891_=_C907( C891 C907 ) C891_=_C1079( C891 C1079 ) \nC891_=_C1182( C891 C1182 ) C891_=_C1256( C891 C1256 ) C891_=_C1947( C891 C1947 ) C891_=_C2009( C891 C2009 ) C891_=_C2161( C891 C2161 ) C891_=_C2163( C891 C2163 ) \nC891_=_C2164( C891 C2164 ) C891_=_C2165( C891 C2165 ) C891_=_C2166( C891 C2166 ) C891_=_C2167( C891 C2167 ) C891_=_C2168( C891 C2168 ) C891_=_C2169( C891 C2169 ) \nC891_=_C2170( C891 C2170 ) C891_=_C2171( C891 C2171 ) C891_=_C2172( C891 C2172 ) C891_=_C2173( C891 C2173 ) C891_=_C2174( C891 C2174 ) C891_=_C2175( C891 C2175 ) \nC891_=_C2176( C891 C2176 ) C891_=_C2177( C891 C2177 ) C891_=_C2178( C891 C2178 ) C891_=_C2179( C891 C2179 ) C903_=_C907( C903 C907 ) C903_=_C1169( C903 C1169 ) \nC903_=_C1548( C903 C1548 ) C903_=_C1702( C903 C1702 ) C903_=_C1965( C903 C1965 ) C903_=_C2022( C903 C2022 ) C903_=_C2173( C903 C2173 ) C903_=_C2546( C903 C2546 ) \nC903_=_C2711( C903 C2711 ) C903_=_C2877( C903 C2877 ) C903_=_C2906( C903 C2906 ) C903_=_C3025( C903 C3025 ) C903_=_C3043( C903 C3043 ) C903_=_C3251( C903 C3251 ) \nC903_=_C3429( C903 C3429 ) C903_=_C3696( C903 C3696 ) C903_=_C3709( C903 C3709 ) C903_=_C3724( C903 C3724 ) C903_=_C3747( C903 C3747 ) C903_=_C3898( C903 C3898 ) \nC903_=_C3951( C903 C3951 ) C903_=_C3965( C903 C3965 ) C903_=_C3966( C903 C3966 ) C903_=_C3967( C903 C3967 ) C907_=_C1125( C907 C1125 ) C907_=_C1968( C907 C1968 ) \nC907_=_C2027( C907 C2027 ) C907_=_C2047( C907 C2047 ) C907_=_C2302( C907 C2302 ) C907_=_C2452( C907 C2452 ) C907_=_C2514( C907 C2514 ) C907_=_C2580( C907 C2580 ) \nC907_=_C2732( C907 C2732 ) C907_=_C3016( C907 C3016 ) C907_=_C3046( C907 C3046 ) C907_=_C3597( C907 C3597 ) C907_=_C3702( C907 C3702 ) C907_=_C3712( C907 C3712 ) \nC907_=_C3730( C907 C3730 ) C907_=_C3926( C907 C3926 ) C907_=_C3955( C907 C3955 ) C907_=_C3964( C907 C3964 ) C907_=_C3967( C907 C3967 ) C907_=_C3992( C907 C3992 ) \nC907_=_C4007( C907 C4007 ) C907_=_C4090( C907 C4090 ) C959_=_C1119( C959 C1119 ) C959_=_C1474( C959 C1474 ) C959_=_C1722( C959 C1722 ) C959_=_C1831( C959 C1831 ) \nC959_=_C1939( C959 C1939 ) C959_=_C2001( C959 C2001 ) C959_=_C2140( C959 C2140 ) C959_=_C2475( C959 C2475 ) C959_=_C2506( C959 C2506 ) C959_=_C2560( C959 C2560 ) \nC959_=_C2604( C959 C2604 ) C959_=_C2650( C959 C2650 ) C959_=_C2663( C959 C2663 ) C959_=_C2998( C959 C2998 ) C959_=_C3008( C959 C3008 ) C959_=_C3280( C959 C3280 ) \nC959_=_C3589( C959 C3589 ) C959_=_C3908( C959 C3908 ) C959_=_C3915( C959 C3915 ) C959_=_C3916( C959 C3916 ) C959_=_C3917( C959 C3917 ) C959_=_C3918( C959 C3918 ) \nC959_=_C3919( C959 C3919 ) C978_=_C1026( C978 C1026 ) C978_=_C1163( C978 C1163 ) C978_=_C1470( C978 C1470 ) C978_=_C2100( C978 C2100 ) C978_=_C2317( C978 C2317 ) \nC978_=_C2523( C978 C2523 ) C978_=_C2633( C978 C2633 ) C978_=_C2708( C978 C2708 ) C978_=_C2870( C978 C2870 ) C978_=_C2885( C978 C2885 ) C978_=_C3017( C978 C3017 ) \nC978_=_C3579( C978 C3579 ) C978_=_C3632( C978 C3632 ) C978_=_C3670( C978 C3670 ) C978_=_C3752( C978 C3752 ) C978_=_C3753( C978 C3753 ) C978_=_C3757( C978 C3757 ) \nC978_=_C3758( C978 C3758 ) C978_=_C3759( C978 C3759 ) C978_=_C3760( C978 C3760 ) C978_=_C3761( C978 C3761 ) C978_=_C3762( C978 C3762 ) C978_=_C3763( C978 C3763 ) \nC1026_=_C1029( C1026 C1029 ) C1026_=_C1163( C1026 C1163 ) C1026_=_C1470( C1026 C1470 ) C1026_=_C2100( C1026 C2100 ) C1026_=_C2317( C1026 C2317 ) C1026_=_C2523( C1026 C2523 ) \nC1026_=_C2633( C1026 C2633 ) C1026_=_C2708( C1026 C2708 ) C1026_=_C2870( C1026 C2870 ) C1026_=_C2885( C1026 C2885 ) C1026_=_C3017( C1026 C3017 ) C1026_=_C3579( C1026 C3579 ) \nC1026_=_C3632( C1026 C3632 ) C1026_=_C3670( C1026 C3670 ) C1026_=_C3752( C1026 C3752 ) C1026_=_C3753( C1026 C3753 ) C1026_=_C3757( C1026 C3757 ) C1026_=_C3758( C1026 C3758 ) \nC1026_=_C3759( C1026 C3759 ) C1026_=_C3760( C1026 C3760 ) C1026_=_C3761( C1026 C3761 ) C1026_=_C3762( C1026 C3762 ) C1026_=_C3763( C1026 C3763 ) C1029_=_C1168( C1029 C1168 ) \nC1029_=_C1763( C1029 C1763 ) C1029_=_C1783( C1029 C1783 ) C1029_=_C2041( C1029 C2041 ) C1029_=_C2460( C1029 C2460 ) C1029_=_C2746( C1029 C2746 ) C1029_=_C2834( C1029 C2834 ) \nC1029_=_C2876( C1029 C2876 ) C1029_=_C3024( C1029 C3024 ) C1029_=_C3217( C1029 C3217 ) C1029_=_C3268( C1029 C3268 ) C1029_=_C3407( C1029 C3407 ) C1029_=_C3547( C1029 C3547 ) \nC1029_=_C3717( C1029 C3717 ) C1029_=_C3808( C1029 C3808 ) C1029_=_C3880( C1029 C3880 ) C1029_=_C3897( C1029 C3897 ) C1029_=_C3904( C1029 C3904 ) C1029_=_C3948( C1029 C3948 ) \nC1029_=_C3949( C1029 C3949 ) C1029_=_C3950( C1029 C3950 ) C1079_=_C1182( C1079 C1182 ) C1079_=_C1256( C1079 C1256 ) C1079_=_C1947( C1079 C1947 ) C1079_=_C2009( C1079 C2009 ) \nC1079_=_C2161( C1079 C2161 ) C1079_=_C2163( C1079 C2163 ) C1079_=_C2164( C1079 C2164 ) C1079_=_C2165( C1079 C2165 ) C1079_=_C2166( C1079 C2166 ) C1079_=_C2167( C1079 C2167 ) \nC1079_=_C2168( C1079 C2168 ) C1079_=_C2169( C1079 C2169 ) C1079_=_C2170( C1079 C2170 ) C1079_=_C2171( C1079 C2171 ) C1079_=_C2172( C1079 C2172 ) C1079_=_C2173( C1079 C2173 ) \nC1079_=_C2174( C1079 C2174 ) C1079_=_C2175( C1079 C2175 ) C1079_=_C2176( C1079 C2176 ) C1079_=_C2177( C1079 C2177 ) C1079_=_C2178( C1079 C2178 ) C1079_=_C2179( C1079 C2179 ) \nC1110_=_C1119( C1110 C1119 ) C1110_=_C1120( C1110 C1120 ) C1110_=_C1125( C1110 C1125 ) C1110_=_C1184( C1110 C1184 ) C1110_=_C1261( C1110 C1261 ) C1110_=_C1330( C1110 C1330 ) \nC1110_=_C2202( C1110 C2202 ) C1110_=_C2237( C1110 C2237 ) C1110_=_C2480( C1110 C2480 ) C1110_=_C2497( C1110 C2497 ) C1110_=_C2772( C1110 C2772 ) C1110_=_C2773( C1110 C2773 ) \nC1110_=_C2774( C1110 C2774 ) C1110_=_C2775( C1110 C2775 ) C1110_=_C2776( C1110 C2776 ) C1110_=_C2778( C1110 C2778 ) C1110_=_C2779( C1110 C2779 ) C1110_=_C2780( C1110 C2780 ) \nC1110_=_C2781( C1110 C2781 ) C1110_=_C2782( C1110 C2782 ) C1110_=_C2783( C1110 C2783 ) C1110_=_C2784( C1110 C2784 ) C1110_=_C2786( C1110 C2786 ) C1119_=_C1120( C1119 C1120 ) \nC1119_=_C1125( C1119 C1125 ) C1119_=_C1474( C1119 C1474 ) C1119_=_C1722( C1119 C1722 ) C1119_=_C1831( C1119 C1831 ) C1119_=_C1939( C1119 C1939 ) C1119_=_C2001( C1119 C2001 ) \nC1119_=_C2140( C1119 C2140 ) C1119_=_C2475( C1119 C2475 ) C1119_=_C2506( C1119 C2506 ) C1119_=_C2560( C1119 C2560 ) C1119_=_C2604( C1119 C2604 ) C1119_=_C2650( C1119 C2650 ) \nC1119_=_C2663( C1119 C2663 ) C1119_=_C2998( C1119 C2998 ) C1119_=_C3008( C1119 C3008 ) C1119_=_C3280( C1119 C3280 ) C1119_=_C3589( C1119 C3589 ) C1119_=_C3908( C1119 C3908 ) \nC1119_=_C3915( C1119 C3915 ) C1119_=_C3916( C1119 C3916 ) C1119_=_C3917( C1119 C3917 ) C1119_=_C3918( C1119 C3918 ) C1119_=_C3919( C1119 C3919 ) C1120_=_C1125( C1120 C1125 ) \nC1120_=_C1167( C1120 C1167 ) C1120_=_C1547( C1120 C1547 ) C1120_=_C1854( C1120 C1854 ) C1120_=_C2257( C1120 C2257 ) C1120_=_C2336( C1120 C2336 ) C1120_=_C2507( C1120 C2507 ) \nC1120_=_C2778( C1120 C2778 ) C1120_=_C2875( C1120 C2875 ) C1120_=_C3009( C1120 C3009 ) C1120_=_C3023( C1120 C3023 ) C1120_=_C3178( C1120 C3178 ) C1120_=_C3438( C1120 C3438 ) \nC1120_=_C3546( C1120 C3546 ) C1120_=_C3590( C1120 C3590 ) C1120_=_C3660( C1120 C3660 ) C1120_=_C3707( C1120 C3707 ) C1120_=_C3896( C1120 C3896 ) C1120_=_C3915( C1120 C3915 ) \nC1120_=_C3923( C1120 C3923 ) C1120_=_C3924( C1120 C3924 ) C1120_=_C3925( C1120 C3925 ) C1120_=_C3926( C1120 C3926 ) C1125_=_C1968( C1125 C1968 ) C1125_=_C2027( C1125 C2027 ) \nC1125_=_C2047( C1125 C2047 ) C1125_=_C2302( C1125 C2302 ) C1125_=_C2452( C1125 C2452 ) C1125_=_C2514( C1125 C2514 ) C1125_=_C2580( C1125 C2580 ) C1125_=_C2732( C1125 C2732 ) \nC1125_=_C3016( C1125 C3016 ) C1125_=_C3046( C1125 C3046 ) C1125_=_C3597( C1125 C3597 ) C1125_=_C3702( C1125 C3702 ) C1125_=_C3712( C1125 C3712 ) C1125_=_C3730( C1125 C3730 ) \nC1125_=_C3926( C1125 C3926 ) C1125_=_C3955( C1125 C3955 ) C1125_=_C3964( C1125 C3964 ) C1125_=_C3967( C1125 C3967 ) C1125_=_C3992( C1125 C3992 ) C1125_=_C4007( C1125 C4007 ) \nC1125_=_C4090( C1125 C4090 ) C1163_=_C1167( C1163 C1167 ) C1163_=_C1168( C1163 C1168 ) C1163_=_C1169( C1163 C1169 ) C1163_=_C1470( C1163 C1470 ) C1163_=_C2100( C1163 C2100 ) \nC1163_=_C2317( C1163 C2317 ) C1163_=_C2523( C1163 C2523 ) C1163_=_C2633( C1163 C2633 ) C1163_=_C2708( C1163 C2708 ) C1163_=_C2870( C1163 C2870 ) C1163_=_C2885( C1163 C2885 ) \nC1163_=_C3017( C1163 C3017 ) C1163_=_C3579( C1163 C3579 ) C1163_=_C3632( C1163 C3632 ) C1163_=_C3670( C1163 C3670 ) C1163_=_C3752( C1163 C3752 ) C1163_=_C3753( C1163 C3753 ) \nC1163_=_C3757( C1163 C3757 ) C1163_=_C3758( C1163 C3758 ) C1163_=_C3759( C1163 C3759 ) C1163_=_C3760( C1163 C3760 ) C1163_=_C3761( C1163 C3761 ) C1163_=_C3762( C1163 C3762 ) \nC1163_=_C3763( C1163 C3763 ) C1167_=_C1168( C1167 C1168 ) C1167_=_C1169( C1167 C1169 ) C1167_=_C1547( C1167 C1547 ) C1167_=_C1854( C1167 C1854 ) C1167_=_C2257( C1167 C2257 ) \nC1167_=_C2336( C1167 C2336 ) C1167_=_C2507( C1167 C2507 ) C1167_=_C2778( C1167 C2778 ) C1167_=_C2875( C1167 C2875 ) C1167_=_C3009( C1167 C3009 ) C1167_=_C3023( C1167 C3023</w:t>
      </w:r>
    </w:p>
    <w:p>
      <w:pPr>
        <w:pStyle w:val="PreformattedText"/>
        <w:bidi w:val="0"/>
        <w:spacing w:before="0" w:after="0"/>
        <w:jc w:val="left"/>
        <w:rPr/>
      </w:pPr>
      <w:r>
        <w:rPr/>
        <w:t xml:space="preserve"> </w:t>
      </w:r>
      <w:r>
        <w:rPr/>
        <w:t>) \nC1167_=_C3178( C1167 C3178 ) C1167_=_C3438( C1167 C3438 ) C1167_=_C3546( C1167 C3546 ) C1167_=_C3590( C1167 C3590 ) C1167_=_C3660( C1167 C3660 ) C1167_=_C3707( C1167 C3707 ) \nC1167_=_C3896( C1167 C3896 ) C1167_=_C3915( C1167 C3915 ) C1167_=_C3923( C1167 C3923 ) C1167_=_C3924( C1167 C3924 ) C1167_=_C3925( C1167 C3925 ) C1167_=_C3926( C1167 C3926 ) \nC1168_=_C1169( C1168 C1169 ) C1168_=_C1763( C1168 C1763 ) C1168_=_C1783( C1168 C1783 ) C1168_=_C2041( C1168 C2041 ) C1168_=_C2460( C1168 C2460 ) C1168_=_C2746( C1168 C2746 ) \nC1168_=_C2834( C1168 C2834 ) C1168_=_C2876( C1168 C2876 ) C1168_=_C3024( C1168 C3024 ) C1168_=_C3217( C1168 C3217 ) C1168_=_C3268( C1168 C3268 ) C1168_=_C3407( C1168 C3407 ) \nC1168_=_C3547( C1168 C3547 ) C1168_=_C3717( C1168 C3717 ) C1168_=_C3808( C1168 C3808 ) C1168_=_C3880( C1168 C3880 ) C1168_=_C3897( C1168 C3897 ) C1168_=_C3904( C1168 C3904 ) \nC1168_=_C3948( C1168 C3948 ) C1168_=_C3949( C1168 C3949 ) C1168_=_C3950( C1168 C3950 ) C1169_=_C1548( C1169 C1548 ) C1169_=_C1702( C1169 C1702 ) C1169_=_C1965( C1169 C1965 ) \nC1169_=_C2022( C1169 C2022 ) C1169_=_C2173( C1169 C2173 ) C1169_=_C2546( C1169 C2546 ) C1169_=_C2711( C1169 C2711 ) C1169_=_C2877( C1169 C2877 ) C1169_=_C2906( C1169 C2906 ) \nC1169_=_C3025( C1169 C3025 ) C1169_=_C3043( C1169 C3043 ) C1169_=_C3251( C1169 C3251 ) C1169_=_C3429( C1169 C3429 ) C1169_=_C3696( C1169 C3696 ) C1169_=_C3709( C1169 C3709 ) \nC1169_=_C3724( C1169 C3724 ) C1169_=_C3747( C1169 C3747 ) C1169_=_C3898( C1169 C3898 ) C1169_=_C3951( C1169 C3951 ) C1169_=_C3965( C1169 C3965 ) C1169_=_C3966( C1169 C3966 ) \nC1169_=_C3967( C1169 C3967 ) C1182_=_C1184( C1182 C1184 ) C1182_=_C1256( C1182 C1256 ) C1182_=_C1947( C1182 C1947 ) C1182_=_C2009( C1182 C2009 ) C1182_=_C2161( C1182 C2161 ) \nC1182_=_C2163( C1182 C2163 ) C1182_=_C2164( C1182 C2164 ) C1182_=_C2165( C1182 C2165 ) C1182_=_C2166( C1182 C2166 ) C1182_=_C2167( C1182 C2167 ) C1182_=_C2168( C1182 C2168 ) \nC1182_=_C2169( C1182 C2169 ) C1182_=_C2170( C1182 C2170 ) C1182_=_C2171( C1182 C2171 ) C1182_=_C2172( C1182 C2172 ) C1182_=_C2173( C1182 C2173 ) C1182_=_C2174( C1182 C2174 ) \nC1182_=_C2175( C1182 C2175 ) C1182_=_C2176( C1182 C2176 ) C1182_=_C2177( C1182 C2177 ) C1182_=_C2178( C1182 C2178 ) C1182_=_C2179( C1182 C2179 ) C1184_=_C1261( C1184 C1261 ) \nC1184_=_C1330( C1184 C1330 ) C1184_=_C2202( C1184 C2202 ) C1184_=_C2237( C1184 C2237 ) C1184_=_C2480( C1184 C2480 ) C1184_=_C2497( C1184 C2497 ) C1184_=_C2772( C1184 C2772 ) \nC1184_=_C2773( C1184 C2773 ) C1184_=_C2774( C1184 C2774 ) C1184_=_C2775( C1184 C2775 ) C1184_=_C2776( C1184 C2776 ) C1184_=_C2778( C1184 C2778 ) C1184_=_C2779( C1184 C2779 ) \nC1184_=_C2780( C1184 C2780 ) C1184_=_C2781( C1184 C2781 ) C1184_=_C2782( C1184 C2782 ) C1184_=_C2783( C1184 C2783 ) C1184_=_C2784( C1184 C2784 ) C1184_=_C2786( C1184 C2786 ) \nC1256_=_C1261( C1256 C1261 ) C1256_=_C1947( C1256 C1947 ) C1256_=_C2009( C1256 C2009 ) C1256_=_C2161( C1256 C2161 ) C1256_=_C2163( C1256 C2163 ) C1256_=_C2164( C1256 C2164 ) \nC1256_=_C2165( C1256 C2165 ) C1256_=_C2166( C1256 C2166 ) C1256_=_C2167( C1256 C2167 ) C1256_=_C2168( C1256 C2168 ) C1256_=_C2169( C1256 C2169 ) C1256_=_C2170( C1256 C2170 ) \nC1256_=_C2171( C1256 C2171 ) C1256_=_C2172( C1256 C2172 ) C1256_=_C2173( C1256 C2173 ) C1256_=_C2174( C1256 C2174 ) C1256_=_C2175( C1256 C2175 ) C1256_=_C2176( C1256 C2176 ) \nC1256_=_C2177( C1256 C2177 ) C1256_=_C2178( C1256 C2178 ) C1256_=_C2179( C1256 C2179 ) C1261_=_C1330( C1261 C1330 ) C1261_=_C2202( C1261 C2202 ) C1261_=_C2237( C1261 C2237 ) \nC1261_=_C2480( C1261 C2480 ) C1261_=_C2497( C1261 C2497 ) C1261_=_C2772( C1261 C2772 ) C1261_=_C2773( C1261 C2773 ) C1261_=_C2774( C1261 C2774 ) C1261_=_C2775( C1261 C2775 ) \nC1261_=_C2776( C1261 C2776 ) C1261_=_C2778( C1261 C2778 ) C1261_=_C2779( C1261 C2779 ) C1261_=_C2780( C1261 C2780 ) C1261_=_C2781( C1261 C2781 ) C1261_=_C2782( C1261 C2782 ) \nC1261_=_C2783( C1261 C2783 ) C1261_=_C2784( C1261 C2784 ) C1261_=_C2786( C1261 C2786 ) C1330_=_C2202( C1330 C2202 ) C1330_=_C2237( C1330 C2237 ) C1330_=_C2480( C1330 C2480 ) \nC1330_=_C2497( C1330 C2497 ) C1330_=_C2772( C1330 C2772 ) C1330_=_C2773( C1330 C2773 ) C1330_=_C2774( C1330 C2774 ) C1330_=_C2775( C1330 C2775 ) C1330_=_C2776( C1330 C2776 ) \nC1330_=_C2778( C1330 C2778 ) C1330_=_C2779( C1330 C2779 ) C1330_=_C2780( C1330 C2780 ) C1330_=_C2781( C1330 C2781 ) C1330_=_C2782( C1330 C2782 ) C1330_=_C2783( C1330 C2783 ) \nC1330_=_C2784( C1330 C2784 ) C1330_=_C2786( C1330 C2786 ) C1470_=_C1474( C1470 C1474 ) C1470_=_C2100( C1470 C2100 ) C1470_=_C2317( C1470 C2317 ) C1470_=_C2523( C1470 C2523 ) \nC1470_=_C2633( C1470 C2633 ) C1470_=_C2708( C1470 C2708 ) C1470_=_C2870( C1470 C2870 ) C1470_=_C2885( C1470 C2885 ) C1470_=_C3017( C1470 C3017 ) C1470_=_C3579( C1470 C3579 ) \nC1470_=_C3632( C1470 C3632 ) C1470_=_C3670( C1470 C3670 ) C1470_=_C3752( C1470 C3752 ) C1470_=_C3753( C1470 C3753 ) C1470_=_C3757( C1470 C3757 ) C1470_=_C3758( C1470 C3758 ) \nC1470_=_C3759( C1470 C3759 ) C1470_=_C3760( C1470 C3760 ) C1470_=_C3761( C1470 C3761 ) C1470_=_C3762( C1470 C3762 ) C1470_=_C3763( C1470 C3763 ) C1474_=_C1722( C1474 C1722 ) \nC1474_=_C1831( C1474 C1831 ) C1474_=_C1939( C1474 C1939 ) C1474_=_C2001( C1474 C2001 ) C1474_=_C2140( C1474 C2140 ) C1474_=_C2475( C1474 C2475 ) C1474_=_C2506( C1474 C2506 ) \nC1474_=_C2560( C1474 C2560 ) C1474_=_C2604( C1474 C2604 ) C1474_=_C2650( C1474 C2650 ) C1474_=_C2663( C1474 C2663 ) C1474_=_C2998( C1474 C2998 ) C1474_=_C3008( C1474 C3008 ) \nC1474_=_C3280( C1474 C3280 ) C1474_=_C3589( C1474 C3589 ) C1474_=_C3908( C1474 C3908 ) C1474_=_C3915( C1474 C3915 ) C1474_=_C3916( C1474 C3916 ) C1474_=_C3917( C1474 C3917 ) \nC1474_=_C3918( C1474 C3918 ) C1474_=_C3919( C1474 C3919 ) C1547_=_C1548( C1547 C1548 ) C1547_=_C1854( C1547 C1854 ) C1547_=_C2257( C1547 C2257 ) C1547_=_C2336( C1547 C2336 ) \nC1547_=_C2507( C1547 C2507 ) C1547_=_C2778( C1547 C2778 ) C1547_=_C2875( C1547 C2875 ) C1547_=_C3009( C1547 C3009 ) C1547_=_C3023( C1547 C3023 ) C1547_=_C3178( C1547 C3178 ) \nC1547_=_C3438( C1547 C3438 ) C1547_=_C3546( C1547 C3546 ) C1547_=_C3590( C1547 C3590 ) C1547_=_C3660( C1547 C3660 ) C1547_=_C3707( C1547 C3707 ) C1547_=_C3896( C1547 C3896 ) \nC1547_=_C3915( C1547 C3915 ) C1547_=_C3923( C1547 C3923 ) C1547_=_C3924( C1547 C3924 ) C1547_=_C3925( C1547 C3925 ) C1547_=_C3926( C1547 C3926 ) C1548_=_C1702( C1548 C1702 ) \nC1548_=_C1965( C1548 C1965 ) C1548_=_C2022( C1548 C2022 ) C1548_=_C2173( C1548 C2173 ) C1548_=_C2546( C1548 C2546 ) C1548_=_C2711( C1548 C2711 ) C1548_=_C2877( C1548 C2877 ) \nC1548_=_C2906( C1548 C2906 ) C1548_=_C3025( C1548 C3025 ) C1548_=_C3043( C1548 C3043 ) C1548_=_C3251( C1548 C3251 ) C1548_=_C3429( C1548 C3429 ) C1548_=_C3696( C1548 C3696 ) \nC1548_=_C3709( C1548 C3709 ) C1548_=_C3724( C1548 C3724 ) C1548_=_C3747( C1548 C3747 ) C1548_=_C3898( C1548 C3898 ) C1548_=_C3951( C1548 C3951 ) C1548_=_C3965( C1548 C3965 ) \nC1548_=_C3966( C1548 C3966 ) C1548_=_C3967( C1548 C3967 ) C1702_=_C1965( C1702 C1965 ) C1702_=_C2022( C1702 C2022 ) C1702_=_C2173( C1702 C2173 ) C1702_=_C2546( C1702 C2546 ) \nC1702_=_C2711( C1702 C2711 ) C1702_=_C2877( C1702 C2877 ) C1702_=_C2906( C1702 C2906 ) C1702_=_C3025( C1702 C3025 ) C1702_=_C3043( C1702 C3043 ) C1702_=_C3251( C1702 C3251 ) \nC1702_=_C3429( C1702 C3429 ) C1702_=_C3696( C1702 C3696 ) C1702_=_C3709( C1702 C3709 ) C1702_=_C3724( C1702 C3724 ) C1702_=_C3747( C1702 C3747 ) C1702_=_C3898( C1702 C3898 ) \nC1702_=_C3951( C1702 C3951 ) C1702_=_C3965( C1702 C3965 ) C1702_=_C3966( C1702 C3966 ) C1702_=_C3967( C1702 C3967 ) C1722_=_C1831( C1722 C1831 ) C1722_=_C1939( C1722 C1939 ) \nC1722_=_C2001( C1722 C2001 ) C1722_=_C2140( C1722 C2140 ) C1722_=_C2475( C1722 C2475 ) C1722_=_C2506( C1722 C2506 ) C1722_=_C2560( C1722 C2560 ) C1722_=_C2604( C1722 C2604 ) \nC1722_=_C2650( C1722 C2650 ) C1722_=_C2663( C1722 C2663 ) C1722_=_C2998( C1722 C2998 ) C1722_=_C3008( C1722 C3008 ) C1722_=_C3280( C1722 C3280 ) C1722_=_C3589( C1722 C3589 ) \nC1722_=_C3908( C1722 C3908 ) C1722_=_C3915( C1722 C3915 ) C1722_=_C3916( C1722 C3916 ) C1722_=_C3917( C1722 C3917 ) C1722_=_C3918( C1722 C3918 ) C1722_=_C3919( C1722 C3919 ) \nC1763_=_C1783( C1763 C1783 ) C1763_=_C2041( C1763 C2041 ) C1763_=_C2460( C1763 C2460 ) C1763_=_C2746( C1763 C2746 ) C1763_=_C2834( C1763 C2834 ) C1763_=_C2876( C1763 C2876 ) \nC1763_=_C3024( C1763 C3024 ) C1763_=_C3217( C1763 C3217 ) C1763_=_C3268( C1763 C3268 ) C1763_=_C3407( C1763 C3407 ) C1763_=_C3547( C1763 C3547 ) C1763_=_C3717( C1763 C3717 ) \nC1763_=_C3808( C1763 C3808 ) C1763_=_C3880( C1763 C3880 ) C1763_=_C3897( C1763 C3897 ) C1763_=_C3904( C1763 C3904 ) C1763_=_C3948( C1763 C3948 ) C1763_=_C3949( C1763 C3949 ) \nC1763_=_C3950( C1763 C3950 ) C1783_=_C2041( C1783 C2041 ) C1783_=_C2460( C1783 C2460 ) C1783_=_C2746( C1783 C2746 ) C1783_=_C2834( C1783 C2834 ) C1783_=_C2876( C1783 C2876 ) \nC1783_=_C3024( C1783 C3024 ) C1783_=_C3217( C1783 C3217 ) C1783_=_C3268( C1783 C3268 ) C1783_=_C3407( C1783 C3407 ) C1783_=_C3547( C1783 C3547 ) C1783_=_C3717( C1783 C3717 ) \nC1783_=_C3808( C1783 C3808 ) C1783_=_C3880( C1783 C3880 ) C1783_=_C3897( C1783 C3897 ) C1783_=_C3904( C1783 C3904 ) C1783_=_C3948( C1783 C3948 ) C1783_=_C3949( C1783 C3949 ) \nC1783_=_C3950( C1783 C3950 ) C1831_=_C1939( C1831 C1939 ) C1831_=_C2001( C1831 C2001 ) C1831_=_C2140( C1831 C2140 ) C1831_=_C2475( C1831 C2475 ) C1831_=_C2506( C1831 C2506 ) \nC1831_=_C2560( C1831 C2560 ) C1831_=_C2604( C1831 C2604 ) C1831_=_C2650( C1831 C2650 ) C1831_=_C2663( C1831 C2663 ) C1831_=_C2998( C1831 C2998 ) C1831_=_C3008( C1831 C3008 ) \nC1831_=_C3280( C1831 C3280 ) C1831_=_C3589( C1831 C3589 ) C1831_=_C3908( C1831 C3908 ) C1831_=_C3915( C1831 C3915 ) C1831_=_C3916( C1831 C3916 ) C1831_=_C3917( C1831 C3917 ) \nC1831_=_C3918( C1831 C3918 ) C1831_=_C3919( C1831 C3919 ) C1854_=_C2257( C1854 C2257 ) C1854_=_C2336( C1854 C2336 ) C1854_=_C2507( C1854 C2507 ) C1854_=_C2778( C1854 C2778 ) \nC1854_=_C2875( C1854 C2875 ) C1854_=_C3009(</w:t>
      </w:r>
    </w:p>
    <w:p>
      <w:pPr>
        <w:pStyle w:val="PreformattedText"/>
        <w:bidi w:val="0"/>
        <w:spacing w:before="0" w:after="0"/>
        <w:jc w:val="left"/>
        <w:rPr/>
      </w:pPr>
      <w:r>
        <w:rPr/>
        <w:t xml:space="preserve"> </w:t>
      </w:r>
      <w:r>
        <w:rPr/>
        <w:t>C1854 C3009 ) C1854_=_C3023( C1854 C3023 ) C1854_=_C3178( C1854 C3178 ) C1854_=_C3438( C1854 C3438 ) C1854_=_C3546( C1854 C3546 ) \nC1854_=_C3590( C1854 C3590 ) C1854_=_C3660( C1854 C3660 ) C1854_=_C3707( C1854 C3707 ) C1854_=_C3896( C1854 C3896 ) C1854_=_C3915( C1854 C3915 ) C1854_=_C3923( C1854 C3923 ) \nC1854_=_C3924( C1854 C3924 ) C1854_=_C3925( C1854 C3925 ) C1854_=_C3926( C1854 C3926 ) C1939_=_C2001( C1939 C2001 ) C1939_=_C2140( C1939 C2140 ) C1939_=_C2475( C1939 C2475 ) \nC1939_=_C2506( C1939 C2506 ) C1939_=_C2560( C1939 C2560 ) C1939_=_C2604( C1939 C2604 ) C1939_=_C2650( C1939 C2650 ) C1939_=_C2663( C1939 C2663 ) C1939_=_C2998( C1939 C2998 ) \nC1939_=_C3008( C1939 C3008 ) C1939_=_C3280( C1939 C3280 ) C1939_=_C3589( C1939 C3589 ) C1939_=_C3908( C1939 C3908 ) C1939_=_C3915( C1939 C3915 ) C1939_=_C3916( C1939 C3916 ) \nC1939_=_C3917( C1939 C3917 ) C1939_=_C3918( C1939 C3918 ) C1939_=_C3919( C1939 C3919 ) C1947_=_C1965( C1947 C1965 ) C1947_=_C1968( C1947 C1968 ) C1947_=_C2009( C1947 C2009 ) \nC1947_=_C2161( C1947 C2161 ) C1947_=_C2163( C1947 C2163 ) C1947_=_C2164( C1947 C2164 ) C1947_=_C2165( C1947 C2165 ) C1947_=_C2166( C1947 C2166 ) C1947_=_C2167( C1947 C2167 ) \nC1947_=_C2168( C1947 C2168 ) C1947_=_C2169( C1947 C2169 ) C1947_=_C2170( C1947 C2170 ) C1947_=_C2171( C1947 C2171 ) C1947_=_C2172( C1947 C2172 ) C1947_=_C2173( C1947 C2173 ) \nC1947_=_C2174( C1947 C2174 ) C1947_=_C2175( C1947 C2175 ) C1947_=_C2176( C1947 C2176 ) C1947_=_C2177( C1947 C2177 ) C1947_=_C2178( C1947 C2178 ) C1947_=_C2179( C1947 C2179 ) \nC1965_=_C1968( C1965 C1968 ) C1965_=_C2022( C1965 C2022 ) C1965_=_C2173( C1965 C2173 ) C1965_=_C2546( C1965 C2546 ) C1965_=_C2711( C1965 C2711 ) C1965_=_C2877( C1965 C2877 ) \nC1965_=_C2906( C1965 C2906 ) C1965_=_C3025( C1965 C3025 ) C1965_=_C3043( C1965 C3043 ) C1965_=_C3251( C1965 C3251 ) C1965_=_C3429( C1965 C3429 ) C1965_=_C3696( C1965 C3696 ) \nC1965_=_C3709( C1965 C3709 ) C1965_=_C3724( C1965 C3724 ) C1965_=_C3747( C1965 C3747 ) C1965_=_C3898( C1965 C3898 ) C1965_=_C3951( C1965 C3951 ) C1965_=_C3965( C1965 C3965 ) \nC1965_=_C3966( C1965 C3966 ) C1965_=_C3967( C1965 C3967 ) C1968_=_C2027( C1968 C2027 ) C1968_=_C2047( C1968 C2047 ) C1968_=_C2302( C1968 C2302 ) C1968_=_C2452( C1968 C2452 ) \nC1968_=_C2514( C1968 C2514 ) C1968_=_C2580( C1968 C2580 ) C1968_=_C2732( C1968 C2732 ) C1968_=_C3016( C1968 C3016 ) C1968_=_C3046( C1968 C3046 ) C1968_=_C3597( C1968 C3597 ) \nC1968_=_C3702( C1968 C3702 ) C1968_=_C3712( C1968 C3712 ) C1968_=_C3730( C1968 C3730 ) C1968_=_C3926( C1968 C3926 ) C1968_=_C3955( C1968 C3955 ) C1968_=_C3964( C1968 C3964 ) \nC1968_=_C3967( C1968 C3967 ) C1968_=_C3992( C1968 C3992 ) C1968_=_C4007( C1968 C4007 ) C1968_=_C4090( C1968 C4090 ) C2001_=_C2140( C2001 C2140 ) C2001_=_C2475( C2001 C2475 ) \nC2001_=_C2506( C2001 C2506 ) C2001_=_C2560( C2001 C2560 ) C2001_=_C2604( C2001 C2604 ) C2001_=_C2650( C2001 C2650 ) C2001_=_C2663( C2001 C2663 ) C2001_=_C2998( C2001 C2998 ) \nC2001_=_C3008( C2001 C3008 ) C2001_=_C3280( C2001 C3280 ) C2001_=_C3589( C2001 C3589 ) C2001_=_C3908( C2001 C3908 ) C2001_=_C3915( C2001 C3915 ) C2001_=_C3916( C2001 C3916 ) \nC2001_=_C3917( C2001 C3917 ) C2001_=_C3918( C2001 C3918 ) C2001_=_C3919( C2001 C3919 ) C2009_=_C2022( C2009 C2022 ) C2009_=_C2027( C2009 C2027 ) C2009_=_C2161( C2009 C2161 ) \nC2009_=_C2163( C2009 C2163 ) C2009_=_C2164( C2009 C2164 ) C2009_=_C2165( C2009 C2165 ) C2009_=_C2166( C2009 C2166 ) C2009_=_C2167( C2009 C2167 ) C2009_=_C2168( C2009 C2168 ) \nC2009_=_C2169( C2009 C2169 ) C2009_=_C2170( C2009 C2170 ) C2009_=_C2171( C2009 C2171 ) C2009_=_C2172( C2009 C2172 ) C2009_=_C2173( C2009 C2173 ) C2009_=_C2174( C2009 C2174 ) \nC2009_=_C2175( C2009 C2175 ) C2009_=_C2176( C2009 C2176 ) C2009_=_C2177( C2009 C2177 ) C2009_=_C2178( C2009 C2178 ) C2009_=_C2179( C2009 C2179 ) C2022_=_C2027( C2022 C2027 ) \nC2022_=_C2173( C2022 C2173 ) C2022_=_C2546( C2022 C2546 ) C2022_=_C2711( C2022 C2711 ) C2022_=_C2877( C2022 C2877 ) C2022_=_C2906( C2022 C2906 ) C2022_=_C3025( C2022 C3025 ) \nC2022_=_C3043( C2022 C3043 ) C2022_=_C3251( C2022 C3251 ) C2022_=_C3429( C2022 C3429 ) C2022_=_C3696( C2022 C3696 ) C2022_=_C3709( C2022 C3709 ) C2022_=_C3724( C2022 C3724 ) \nC2022_=_C3747( C2022 C3747 ) C2022_=_C3898( C2022 C3898 ) C2022_=_C3951( C2022 C3951 ) C2022_=_C3965( C2022 C3965 ) C2022_=_C3966( C2022 C3966 ) C2022_=_C3967( C2022 C3967 ) \nC2027_=_C2047( C2027 C2047 ) C2027_=_C2302( C2027 C2302 ) C2027_=_C2452( C2027 C2452 ) C2027_=_C2514( C2027 C2514 ) C2027_=_C2580( C2027 C2580 ) C2027_=_C2732( C2027 C2732 ) \nC2027_=_C3016( C2027 C3016 ) C2027_=_C3046( C2027 C3046 ) C2027_=_C3597( C2027 C3597 ) C2027_=_C3702( C2027 C3702 ) C2027_=_C3712( C2027 C3712 ) C2027_=_C3730( C2027 C3730 ) \nC2027_=_C3926( C2027 C3926 ) C2027_=_C3955( C2027 C3955 ) C2027_=_C3964( C2027 C3964 ) C2027_=_C3967( C2027 C3967 ) C2027_=_C3992( C2027 C3992 ) C2027_=_C4007( C2027 C4007 ) \nC2027_=_C4090( C2027 C4090 ) C2041_=_C2047( C2041 C2047 ) C2041_=_C2460( C2041 C2460 ) C2041_=_C2746( C2041 C2746 ) C2041_=_C2834( C2041 C2834 ) C2041_=_C2876( C2041 C2876 ) \nC2041_=_C3024( C2041 C3024 ) C2041_=_C3217( C2041 C3217 ) C2041_=_C3268( C2041 C3268 ) C2041_=_C3407( C2041 C3407 ) C2041_=_C3547( C2041 C3547 ) C2041_=_C3717( C2041 C3717 ) \nC2041_=_C3808( C2041 C3808 ) C2041_=_C3880( C2041 C3880 ) C2041_=_C3897( C2041 C3897 ) C2041_=_C3904( C2041 C3904 ) C2041_=_C3948( C2041 C3948 ) C2041_=_C3949( C2041 C3949 ) \nC2041_=_C3950( C2041 C3950 ) C2047_=_C2302( C2047 C2302 ) C2047_=_C2452( C2047 C2452 ) C2047_=_C2514( C2047 C2514 ) C2047_=_C2580( C2047 C2580 ) C2047_=_C2732( C2047 C2732 ) \nC2047_=_C3016( C2047 C3016 ) C2047_=_C3046( C2047 C3046 ) C2047_=_C3597( C2047 C3597 ) C2047_=_C3702( C2047 C3702 ) C2047_=_C3712( C2047 C3712 ) C2047_=_C3730( C2047 C3730 ) \nC2047_=_C3926( C2047 C3926 ) C2047_=_C3955( C2047 C3955 ) C2047_=_C3964( C2047 C3964 ) C2047_=_C3967( C2047 C3967 ) C2047_=_C3992( C2047 C3992 ) C2047_=_C4007( C2047 C4007 ) \nC2047_=_C4090( C2047 C4090 ) C2100_=_C2317( C2100 C2317 ) C2100_=_C2523( C2100 C2523 ) C2100_=_C2633( C2100 C2633 ) C2100_=_C2708( C2100 C2708 ) C2100_=_C2870( C2100 C2870 ) \nC2100_=_C2885( C2100 C2885 ) C2100_=_C3017( C2100 C3017 ) C2100_=_C3579( C2100 C3579 ) C2100_=_C3632( C2100 C3632 ) C2100_=_C3670( C2100 C3670 ) C2100_=_C3752( C2100 C3752 ) \nC2100_=_C3753( C2100 C3753 ) C2100_=_C3757( C2100 C3757 ) C2100_=_C3758( C2100 C3758 ) C2100_=_C3759( C2100 C3759 ) C2100_=_C3760( C2100 C3760 ) C2100_=_C3761( C2100 C3761 ) \nC2100_=_C3762( C2100 C3762 ) C2100_=_C3763( C2100 C3763 ) C2140_=_C2475( C2140 C2475 ) C2140_=_C2506( C2140 C2506 ) C2140_=_C2560( C2140 C2560 ) C2140_=_C2604( C2140 C2604 ) \nC2140_=_C2650( C2140 C2650 ) C2140_=_C2663( C2140 C2663 ) C2140_=_C2998( C2140 C2998 ) C2140_=_C3008( C2140 C3008 ) C2140_=_C3280( C2140 C3280 ) C2140_=_C3589( C2140 C3589 ) \nC2140_=_C3908( C2140 C3908 ) C2140_=_C3915( C2140 C3915 ) C2140_=_C3916( C2140 C3916 ) C2140_=_C3917( C2140 C3917 ) C2140_=_C3918( C2140 C3918 ) C2140_=_C3919( C2140 C3919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174( C2161 C2174 ) \nC2161_=_C2175( C2161 C2175 ) C2161_=_C2176( C2161 C2176 ) C2161_=_C2177( C2161 C2177 ) C2161_=_C2178( C2161 C2178 ) C2161_=_C2179( C2161 C2179 ) C2161_=_C2202( C2161 C2202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3_=_C2178( C2163 C2178 ) C2163_=_C2179( C2163 C2179 ) C2163_=_C3043( C2163 C3043 ) C2163_=_C3046( C2163 C3046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4_=_C2773( C2164 C2773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6_=_C2774( C2166 C2774 ) C2167_=_C2168( C2167 C2168 ) C2167_=_C2169( C2167 C2169 ) C2167_=_C2170( C2167 C2170 ) C2167_=_C2171( C2167 C2171 ) \nC2167_=_C2172( C2167 C2172 ) C2167_=_C2173( C2167 C2173 ) C2167_=_C2174( C2167 C2174 ) C2167_=_C2175( C2167 C2175 ) C2167_=_C2176( C2167 C2176 ) C2167_=_C2177( C2167 C2177 ) \nC2167_=_C2178( C2167 C2178 ) C2167_=_C2179( C2167 C2179 ) C2167_=_C3660( C2167 C3660 ) C2168_=_C2169( C2168 C2169 ) C2168_=_C2170( C2168 C2170 ) C2168_=_C2171( C2168 C2171 ) \nC2168_=_C2172( C2168 C2172 ) C2168_=_C2173( C2168 C2173 ) C2168_=_C2174( C2168 C2174 ) C2168_=_C2175(</w:t>
      </w:r>
    </w:p>
    <w:p>
      <w:pPr>
        <w:pStyle w:val="PreformattedText"/>
        <w:bidi w:val="0"/>
        <w:spacing w:before="0" w:after="0"/>
        <w:jc w:val="left"/>
        <w:rPr/>
      </w:pPr>
      <w:r>
        <w:rPr/>
        <w:t xml:space="preserve"> </w:t>
      </w:r>
      <w:r>
        <w:rPr/>
        <w:t>C2168 C2175 ) C2168_=_C2176( C2168 C2176 ) C2168_=_C2177( C2168 C2177 ) \nC2168_=_C2178( C2168 C2178 ) C2168_=_C2179( C2168 C2179 ) C2168_=_C3696( C2168 C3696 ) C2168_=_C3702( C2168 C3702 ) C2169_=_C2170( C2169 C2170 ) C2169_=_C2171( C2169 C2171 ) \nC2169_=_C2172( C2169 C2172 ) C2169_=_C2173( C2169 C2173 ) C2169_=_C2174( C2169 C2174 ) C2169_=_C2175( C2169 C2175 ) C2169_=_C2176( C2169 C2176 ) C2169_=_C2177( C2169 C2177 ) \nC2169_=_C2178( C2169 C2178 ) C2169_=_C2179( C2169 C2179 ) C2169_=_C3707( C2169 C3707 ) C2169_=_C3709( C2169 C3709 ) C2169_=_C3712( C2169 C3712 ) C2170_=_C2171( C2170 C2171 ) \nC2170_=_C2172( C2170 C2172 ) C2170_=_C2173( C2170 C2173 ) C2170_=_C2174( C2170 C2174 ) C2170_=_C2175( C2170 C2175 ) C2170_=_C2176( C2170 C2176 ) C2170_=_C2177( C2170 C2177 ) \nC2170_=_C2178( C2170 C2178 ) C2170_=_C2179( C2170 C2179 ) C2170_=_C3724( C2170 C3724 ) C2170_=_C3730( C2170 C3730 ) C2171_=_C2172( C2171 C2172 ) C2171_=_C2173( C2171 C2173 ) \nC2171_=_C2174( C2171 C2174 ) C2171_=_C2175( C2171 C2175 ) C2171_=_C2176( C2171 C2176 ) C2171_=_C2177( C2171 C2177 ) C2171_=_C2178( C2171 C2178 ) C2171_=_C2179( C2171 C2179 ) \nC2171_=_C3951( C2171 C3951 ) C2171_=_C3955( C2171 C3955 ) C2172_=_C2173( C2172 C2173 ) C2172_=_C2174( C2172 C2174 ) C2172_=_C2175( C2172 C2175 ) C2172_=_C2176( C2172 C2176 ) \nC2172_=_C2177( C2172 C2177 ) C2172_=_C2178( C2172 C2178 ) C2172_=_C2179( C2172 C2179 ) C2172_=_C2779( C2172 C2779 ) C2173_=_C2174( C2173 C2174 ) C2173_=_C2175( C2173 C2175 ) \nC2173_=_C2176( C2173 C2176 ) C2173_=_C2177( C2173 C2177 ) C2173_=_C2178( C2173 C2178 ) C2173_=_C2179( C2173 C2179 ) C2173_=_C2546( C2173 C2546 ) C2173_=_C2711( C2173 C2711 ) \nC2173_=_C2877( C2173 C2877 ) C2173_=_C2906( C2173 C2906 ) C2173_=_C3025( C2173 C3025 ) C2173_=_C3043( C2173 C3043 ) C2173_=_C3251( C2173 C3251 ) C2173_=_C3429( C2173 C3429 ) \nC2173_=_C3696( C2173 C3696 ) C2173_=_C3709( C2173 C3709 ) C2173_=_C3724( C2173 C3724 ) C2173_=_C3747( C2173 C3747 ) C2173_=_C3898( C2173 C3898 ) C2173_=_C3951( C2173 C3951 ) \nC2173_=_C3965( C2173 C3965 ) C2173_=_C3966( C2173 C3966 ) C2173_=_C3967( C2173 C3967 ) C2174_=_C2175( C2174 C2175 ) C2174_=_C2176( C2174 C2176 ) C2174_=_C2177( C2174 C2177 ) \nC2174_=_C2178( C2174 C2178 ) C2174_=_C2179( C2174 C2179 ) C2174_=_C2780( C2174 C2780 ) C2175_=_C2176( C2175 C2176 ) C2175_=_C2177( C2175 C2177 ) C2175_=_C2178( C2175 C2178 ) \nC2175_=_C2179( C2175 C2179 ) C2176_=_C2177( C2176 C2177 ) C2176_=_C2178( C2176 C2178 ) C2176_=_C2179( C2176 C2179 ) C2177_=_C2178( C2177 C2178 ) C2177_=_C2179( C2177 C2179 ) \nC2178_=_C2179( C2178 C2179 ) C2178_=_C3950( C2178 C3950 ) C2179_=_C2784( C2179 C2784 ) C2202_=_C2237( C2202 C2237 ) C2202_=_C2480( C2202 C2480 ) C2202_=_C2497( C2202 C2497 ) \nC2202_=_C2772( C2202 C2772 ) C2202_=_C2773( C2202 C2773 ) C2202_=_C2774( C2202 C2774 ) C2202_=_C2775( C2202 C2775 ) C2202_=_C2776( C2202 C2776 ) C2202_=_C2778( C2202 C2778 ) \nC2202_=_C2779( C2202 C2779 ) C2202_=_C2780( C2202 C2780 ) C2202_=_C2781( C2202 C2781 ) C2202_=_C2782( C2202 C2782 ) C2202_=_C2783( C2202 C2783 ) C2202_=_C2784( C2202 C2784 ) \nC2202_=_C2786( C2202 C2786 ) C2237_=_C2480( C2237 C2480 ) C2237_=_C2497( C2237 C2497 ) C2237_=_C2772( C2237 C2772 ) C2237_=_C2773( C2237 C2773 ) C2237_=_C2774( C2237 C2774 ) \nC2237_=_C2775( C2237 C2775 ) C2237_=_C2776( C2237 C2776 ) C2237_=_C2778( C2237 C2778 ) C2237_=_C2779( C2237 C2779 ) C2237_=_C2780( C2237 C2780 ) C2237_=_C2781( C2237 C2781 ) \nC2237_=_C2782( C2237 C2782 ) C2237_=_C2783( C2237 C2783 ) C2237_=_C2784( C2237 C2784 ) C2237_=_C2786( C2237 C2786 ) C2257_=_C2336( C2257 C2336 ) C2257_=_C2507( C2257 C2507 ) \nC2257_=_C2778( C2257 C2778 ) C2257_=_C2875( C2257 C2875 ) C2257_=_C3009( C2257 C3009 ) C2257_=_C3023( C2257 C3023 ) C2257_=_C3178( C2257 C3178 ) C2257_=_C3438( C2257 C3438 ) \nC2257_=_C3546( C2257 C3546 ) C2257_=_C3590( C2257 C3590 ) C2257_=_C3660( C2257 C3660 ) C2257_=_C3707( C2257 C3707 ) C2257_=_C3896( C2257 C3896 ) C2257_=_C3915( C2257 C3915 ) \nC2257_=_C3923( C2257 C3923 ) C2257_=_C3924( C2257 C3924 ) C2257_=_C3925( C2257 C3925 ) C2257_=_C3926( C2257 C3926 ) C2302_=_C2452( C2302 C2452 ) C2302_=_C2514( C2302 C2514 ) \nC2302_=_C2580( C2302 C2580 ) C2302_=_C2732( C2302 C2732 ) C2302_=_C3016( C2302 C3016 ) C2302_=_C3046( C2302 C3046 ) C2302_=_C3597( C2302 C3597 ) C2302_=_C3702( C2302 C3702 ) \nC2302_=_C3712( C2302 C3712 ) C2302_=_C3730( C2302 C3730 ) C2302_=_C3926( C2302 C3926 ) C2302_=_C3955( C2302 C3955 ) C2302_=_C3964( C2302 C3964 ) C2302_=_C3967( C2302 C3967 ) \nC2302_=_C3992( C2302 C3992 ) C2302_=_C4007( C2302 C4007 ) C2302_=_C4090( C2302 C4090 ) C2317_=_C2523( C2317 C2523 ) C2317_=_C2633( C2317 C2633 ) C2317_=_C2708( C2317 C2708 ) \nC2317_=_C2870( C2317 C2870 ) C2317_=_C2885( C2317 C2885 ) C2317_=_C3017( C2317 C3017 ) C2317_=_C3579( C2317 C3579 ) C2317_=_C3632( C2317 C3632 ) C2317_=_C3670( C2317 C3670 ) \nC2317_=_C3752( C2317 C3752 ) C2317_=_C3753( C2317 C3753 ) C2317_=_C3757( C2317 C3757 ) C2317_=_C3758( C2317 C3758 ) C2317_=_C3759( C2317 C3759 ) C2317_=_C3760( C2317 C3760 ) \nC2317_=_C3761( C2317 C3761 ) C2317_=_C3762( C2317 C3762 ) C2317_=_C3763( C2317 C3763 ) C2336_=_C2507( C2336 C2507 ) C2336_=_C2778( C2336 C2778 ) C2336_=_C2875( C2336 C2875 ) \nC2336_=_C3009( C2336 C3009 ) C2336_=_C3023( C2336 C3023 ) C2336_=_C3178( C2336 C3178 ) C2336_=_C3438( C2336 C3438 ) C2336_=_C3546( C2336 C3546 ) C2336_=_C3590( C2336 C3590 ) \nC2336_=_C3660( C2336 C3660 ) C2336_=_C3707( C2336 C3707 ) C2336_=_C3896( C2336 C3896 ) C2336_=_C3915( C2336 C3915 ) C2336_=_C3923( C2336 C3923 ) C2336_=_C3924( C2336 C3924 ) \nC2336_=_C3925( C2336 C3925 ) C2336_=_C3926( C2336 C3926 ) C2452_=_C2514( C2452 C2514 ) C2452_=_C2580( C2452 C2580 ) C2452_=_C2732( C2452 C2732 ) C2452_=_C3016( C2452 C3016 ) \nC2452_=_C3046( C2452 C3046 ) C2452_=_C3597( C2452 C3597 ) C2452_=_C3702( C2452 C3702 ) C2452_=_C3712( C2452 C3712 ) C2452_=_C3730( C2452 C3730 ) C2452_=_C3926( C2452 C3926 ) \nC2452_=_C3955( C2452 C3955 ) C2452_=_C3964( C2452 C3964 ) C2452_=_C3967( C2452 C3967 ) C2452_=_C3992( C2452 C3992 ) C2452_=_C4007( C2452 C4007 ) C2452_=_C4090( C2452 C4090 ) \nC2460_=_C2746( C2460 C2746 ) C2460_=_C2834( C2460 C2834 ) C2460_=_C2876( C2460 C2876 ) C2460_=_C3024( C2460 C3024 ) C2460_=_C3217( C2460 C3217 ) C2460_=_C3268( C2460 C3268 ) \nC2460_=_C3407( C2460 C3407 ) C2460_=_C3547( C2460 C3547 ) C2460_=_C3717( C2460 C3717 ) C2460_=_C3808( C2460 C3808 ) C2460_=_C3880( C2460 C3880 ) C2460_=_C3897( C2460 C3897 ) \nC2460_=_C3904( C2460 C3904 ) C2460_=_C3948( C2460 C3948 ) C2460_=_C3949( C2460 C3949 ) C2460_=_C3950( C2460 C3950 ) C2475_=_C2506( C2475 C2506 ) C2475_=_C2560( C2475 C2560 ) \nC2475_=_C2604( C2475 C2604 ) C2475_=_C2650( C2475 C2650 ) C2475_=_C2663( C2475 C2663 ) C2475_=_C2998( C2475 C2998 ) C2475_=_C3008( C2475 C3008 ) C2475_=_C3280( C2475 C3280 ) \nC2475_=_C3589( C2475 C3589 ) C2475_=_C3908( C2475 C3908 ) C2475_=_C3915( C2475 C3915 ) C2475_=_C3916( C2475 C3916 ) C2475_=_C3917( C2475 C3917 ) C2475_=_C3918( C2475 C3918 ) \nC2475_=_C3919( C2475 C3919 ) C2480_=_C2497( C2480 C2497 ) C2480_=_C2772( C2480 C2772 ) C2480_=_C2773( C2480 C2773 ) C2480_=_C2774( C2480 C2774 ) C2480_=_C2775( C2480 C2775 ) \nC2480_=_C2776( C2480 C2776 ) C2480_=_C2778( C2480 C2778 ) C2480_=_C2779( C2480 C2779 ) C2480_=_C2780( C2480 C2780 ) C2480_=_C2781( C2480 C2781 ) C2480_=_C2782( C2480 C2782 ) \nC2480_=_C2783( C2480 C2783 ) C2480_=_C2784( C2480 C2784 ) C2480_=_C2786( C2480 C2786 ) C2497_=_C2506( C2497 C2506 ) C2497_=_C2507( C2497 C2507 ) C2497_=_C2514( C2497 C2514 ) \nC2497_=_C2772( C2497 C2772 ) C2497_=_C2773( C2497 C2773 ) C2497_=_C2774( C2497 C2774 ) C2497_=_C2775( C2497 C2775 ) C2497_=_C2776( C2497 C2776 ) C2497_=_C2778( C2497 C2778 ) \nC2497_=_C2779( C2497 C2779 ) C2497_=_C2780( C2497 C2780 ) C2497_=_C2781( C2497 C2781 ) C2497_=_C2782( C2497 C2782 ) C2497_=_C2783( C2497 C2783 ) C2497_=_C2784( C2497 C2784 ) \nC2497_=_C2786( C2497 C2786 ) C2506_=_C2507( C2506 C2507 ) C2506_=_C2514( C2506 C2514 ) C2506_=_C2560( C2506 C2560 ) C2506_=_C2604( C2506 C2604 ) C2506_=_C2650( C2506 C2650 ) \nC2506_=_C2663( C2506 C2663 ) C2506_=_C2998( C2506 C2998 ) C2506_=_C3008( C2506 C3008 ) C2506_=_C3280( C2506 C3280 ) C2506_=_C3589( C2506 C3589 ) C2506_=_C3908( C2506 C3908 ) \nC2506_=_C3915( C2506 C3915 ) C2506_=_C3916( C2506 C3916 ) C2506_=_C3917( C2506 C3917 ) C2506_=_C3918( C2506 C3918 ) C2506_=_C3919( C2506 C3919 ) C2507_=_C2514( C2507 C2514 ) \nC2507_=_C2778( C2507 C2778 ) C2507_=_C2875( C2507 C2875 ) C2507_=_C3009( C2507 C3009 ) C2507_=_C3023( C2507 C3023 ) C2507_=_C3178( C2507 C3178 ) C2507_=_C3438( C2507 C3438 ) \nC2507_=_C3546( C2507 C3546 ) C2507_=_C3590( C2507 C3590 ) C2507_=_C3660( C2507 C3660 ) C2507_=_C3707( C2507 C3707 ) C2507_=_C3896( C2507 C3896 ) C2507_=_C3915( C2507 C3915 ) \nC2507_=_C3923( C2507 C3923 ) C2507_=_C3924( C2507 C3924 ) C2507_=_C3925( C2507 C3925 ) C2507_=_C3926( C2507 C3926 ) C2514_=_C2580( C2514 C2580 ) C2514_=_C2732( C2514 C2732 ) \nC2514_=_C3016( C2514 C3016 ) C2514_=_C3046( C2514 C3046 ) C2514_=_C3597( C2514 C3597 ) C2514_=_C3702( C2514 C3702 ) C2514_=_C3712( C2514 C3712 ) C2514_=_C3730( C2514 C3730 ) \nC2514_=_C3926( C2514 C3926 ) C2514_=_C3955( C2514 C3955 ) C2514_=_C3964( C2514 C3964 ) C2514_=_C3967( C2514 C3967 ) C2514_=_C3992( C2514 C3992 ) C2514_=_C4007( C2514 C4007 ) \nC2514_=_C4090( C2514 C4090 ) C2523_=_C2633( C2523 C2633 ) C2523_=_C2708( C2523 C2708 ) C2523_=_C2870( C2523 C2870 ) C2523_=_C2885( C2523 C2885 ) C2523_=_C3017( C2523 C3017 ) \nC2523_=_C3579( C2523 C3579 ) C2523_=_C3632( C2523 C3632 ) C2523_=_C3670( C2523 C3670 ) C2523_=_C3752( C2523 C3752 ) C2523_=_C3753( C2523 C3753 ) C2523_=_C3757( C2523 C3757 ) \nC2523_=_C3758( C2523 C3758 ) C2523_=_C3759( C2523 C3759 ) C2523_=_C3760( C2523 C3760 ) C2523_=_C3761( C2523 C3761 ) C2523_=_C3762( C2523 C3762 ) C2523_=_C3763( C2523 C3763 ) \nC2546_=_C2711( C2546 C2711 ) C2546_=_C2877( C2546 C2877 ) C2546_=_C2906( C2546 C2906 ) C2546_=_C3025( C2546 C3025 ) C2546_=_C3043( C2546 C3043 ) C2546_=_C3251(</w:t>
      </w:r>
    </w:p>
    <w:p>
      <w:pPr>
        <w:pStyle w:val="PreformattedText"/>
        <w:bidi w:val="0"/>
        <w:spacing w:before="0" w:after="0"/>
        <w:jc w:val="left"/>
        <w:rPr/>
      </w:pPr>
      <w:r>
        <w:rPr/>
        <w:t xml:space="preserve"> </w:t>
      </w:r>
      <w:r>
        <w:rPr/>
        <w:t>C2546 C3251 ) \nC2546_=_C3429( C2546 C3429 ) C2546_=_C3696( C2546 C3696 ) C2546_=_C3709( C2546 C3709 ) C2546_=_C3724( C2546 C3724 ) C2546_=_C3747( C2546 C3747 ) C2546_=_C3898( C2546 C3898 ) \nC2546_=_C3951( C2546 C3951 ) C2546_=_C3965( C2546 C3965 ) C2546_=_C3966( C2546 C3966 ) C2546_=_C3967( C2546 C3967 ) C2560_=_C2604( C2560 C2604 ) C2560_=_C2650( C2560 C2650 ) \nC2560_=_C2663( C2560 C2663 ) C2560_=_C2998( C2560 C2998 ) C2560_=_C3008( C2560 C3008 ) C2560_=_C3280( C2560 C3280 ) C2560_=_C3589( C2560 C3589 ) C2560_=_C3908( C2560 C3908 ) \nC2560_=_C3915( C2560 C3915 ) C2560_=_C3916( C2560 C3916 ) C2560_=_C3917( C2560 C3917 ) C2560_=_C3918( C2560 C3918 ) C2560_=_C3919( C2560 C3919 ) C2580_=_C2732( C2580 C2732 ) \nC2580_=_C3016( C2580 C3016 ) C2580_=_C3046( C2580 C3046 ) C2580_=_C3597( C2580 C3597 ) C2580_=_C3702( C2580 C3702 ) C2580_=_C3712( C2580 C3712 ) C2580_=_C3730( C2580 C3730 ) \nC2580_=_C3926( C2580 C3926 ) C2580_=_C3955( C2580 C3955 ) C2580_=_C3964( C2580 C3964 ) C2580_=_C3967( C2580 C3967 ) C2580_=_C3992( C2580 C3992 ) C2580_=_C4007( C2580 C4007 ) \nC2580_=_C4090( C2580 C4090 ) C2604_=_C2650( C2604 C2650 ) C2604_=_C2663( C2604 C2663 ) C2604_=_C2998( C2604 C2998 ) C2604_=_C3008( C2604 C3008 ) C2604_=_C3280( C2604 C3280 ) \nC2604_=_C3589( C2604 C3589 ) C2604_=_C3908( C2604 C3908 ) C2604_=_C3915( C2604 C3915 ) C2604_=_C3916( C2604 C3916 ) C2604_=_C3917( C2604 C3917 ) C2604_=_C3918( C2604 C3918 ) \nC2604_=_C3919( C2604 C3919 ) C2633_=_C2708( C2633 C2708 ) C2633_=_C2870( C2633 C2870 ) C2633_=_C2885( C2633 C2885 ) C2633_=_C3017( C2633 C3017 ) C2633_=_C3579( C2633 C3579 ) \nC2633_=_C3632( C2633 C3632 ) C2633_=_C3670( C2633 C3670 ) C2633_=_C3752( C2633 C3752 ) C2633_=_C3753( C2633 C3753 ) C2633_=_C3757( C2633 C3757 ) C2633_=_C3758( C2633 C3758 ) \nC2633_=_C3759( C2633 C3759 ) C2633_=_C3760( C2633 C3760 ) C2633_=_C3761( C2633 C3761 ) C2633_=_C3762( C2633 C3762 ) C2633_=_C3763( C2633 C3763 ) C2650_=_C2663( C2650 C2663 ) \nC2650_=_C2998( C2650 C2998 ) C2650_=_C3008( C2650 C3008 ) C2650_=_C3280( C2650 C3280 ) C2650_=_C3589( C2650 C3589 ) C2650_=_C3908( C2650 C3908 ) C2650_=_C3915( C2650 C3915 ) \nC2650_=_C3916( C2650 C3916 ) C2650_=_C3917( C2650 C3917 ) C2650_=_C3918( C2650 C3918 ) C2650_=_C3919( C2650 C3919 ) C2663_=_C2998( C2663 C2998 ) C2663_=_C3008( C2663 C3008 ) \nC2663_=_C3280( C2663 C3280 ) C2663_=_C3589( C2663 C3589 ) C2663_=_C3908( C2663 C3908 ) C2663_=_C3915( C2663 C3915 ) C2663_=_C3916( C2663 C3916 ) C2663_=_C3917( C2663 C3917 ) \nC2663_=_C3918( C2663 C3918 ) C2663_=_C3919( C2663 C3919 ) C2708_=_C2711( C2708 C2711 ) C2708_=_C2870( C2708 C2870 ) C2708_=_C2885( C2708 C2885 ) C2708_=_C3017( C2708 C3017 ) \nC2708_=_C3579( C2708 C3579 ) C2708_=_C3632( C2708 C3632 ) C2708_=_C3670( C2708 C3670 ) C2708_=_C3752( C2708 C3752 ) C2708_=_C3753( C2708 C3753 ) C2708_=_C3757( C2708 C3757 ) \nC2708_=_C3758( C2708 C3758 ) C2708_=_C3759( C2708 C3759 ) C2708_=_C3760( C2708 C3760 ) C2708_=_C3761( C2708 C3761 ) C2708_=_C3762( C2708 C3762 ) C2708_=_C3763( C2708 C3763 ) \nC2711_=_C2877( C2711 C2877 ) C2711_=_C2906( C2711 C2906 ) C2711_=_C3025( C2711 C3025 ) C2711_=_C3043( C2711 C3043 ) C2711_=_C3251( C2711 C3251 ) C2711_=_C3429( C2711 C3429 ) \nC2711_=_C3696( C2711 C3696 ) C2711_=_C3709( C2711 C3709 ) C2711_=_C3724( C2711 C3724 ) C2711_=_C3747( C2711 C3747 ) C2711_=_C3898( C2711 C3898 ) C2711_=_C3951( C2711 C3951 ) \nC2711_=_C3965( C2711 C3965 ) C2711_=_C3966( C2711 C3966 ) C2711_=_C3967( C2711 C3967 ) C2732_=_C3016( C2732 C3016 ) C2732_=_C3046( C2732 C3046 ) C2732_=_C3597( C2732 C3597 ) \nC2732_=_C3702( C2732 C3702 ) C2732_=_C3712( C2732 C3712 ) C2732_=_C3730( C2732 C3730 ) C2732_=_C3926( C2732 C3926 ) C2732_=_C3955( C2732 C3955 ) C2732_=_C3964( C2732 C3964 ) \nC2732_=_C3967( C2732 C3967 ) C2732_=_C3992( C2732 C3992 ) C2732_=_C4007( C2732 C4007 ) C2732_=_C4090( C2732 C4090 ) C2746_=_C2834( C2746 C2834 ) C2746_=_C2876( C2746 C2876 ) \nC2746_=_C3024( C2746 C3024 ) C2746_=_C3217( C2746 C3217 ) C2746_=_C3268( C2746 C3268 ) C2746_=_C3407( C2746 C3407 ) C2746_=_C3547( C2746 C3547 ) C2746_=_C3717( C2746 C3717 ) \nC2746_=_C3808( C2746 C3808 ) C2746_=_C3880( C2746 C3880 ) C2746_=_C3897( C2746 C3897 ) C2746_=_C3904( C2746 C3904 ) C2746_=_C3948( C2746 C3948 ) C2746_=_C3949( C2746 C3949 ) \nC2746_=_C3950( C2746 C3950 ) C2772_=_C2773( C2772 C2773 ) C2772_=_C2774( C2772 C2774 ) C2772_=_C2775( C2772 C2775 ) C2772_=_C2776( C2772 C2776 ) C2772_=_C2778( C2772 C2778 ) \nC2772_=_C2779( C2772 C2779 ) C2772_=_C2780( C2772 C2780 ) C2772_=_C2781( C2772 C2781 ) C2772_=_C2782( C2772 C2782 ) C2772_=_C2783( C2772 C2783 ) C2772_=_C2784( C2772 C2784 ) \nC2772_=_C2786( C2772 C2786 ) C2772_=_C3008( C2772 C3008 ) C2772_=_C3009( C2772 C3009 ) C2772_=_C3016( C2772 C3016 ) C2773_=_C2774( C2773 C2774 ) C2773_=_C2775( C2773 C2775 ) \nC2773_=_C2776( C2773 C2776 ) C2773_=_C2778( C2773 C2778 ) C2773_=_C2779( C2773 C2779 ) C2773_=_C2780( C2773 C2780 ) C2773_=_C2781( C2773 C2781 ) C2773_=_C2782( C2773 C2782 ) \nC2773_=_C2783( C2773 C2783 ) C2773_=_C2784( C2773 C2784 ) C2773_=_C2786( C2773 C2786 ) C2774_=_C2775( C2774 C2775 ) C2774_=_C2776( C2774 C2776 ) C2774_=_C2778( C2774 C2778 ) \nC2774_=_C2779( C2774 C2779 ) C2774_=_C2780( C2774 C2780 ) C2774_=_C2781( C2774 C2781 ) C2774_=_C2782( C2774 C2782 ) C2774_=_C2783( C2774 C2783 ) C2774_=_C2784( C2774 C2784 ) \nC2774_=_C2786( C2774 C2786 ) C2775_=_C2776( C2775 C2776 ) C2775_=_C2778( C2775 C2778 ) C2775_=_C2779( C2775 C2779 ) C2775_=_C2780( C2775 C2780 ) C2775_=_C2781( C2775 C2781 ) \nC2775_=_C2782( C2775 C2782 ) C2775_=_C2783( C2775 C2783 ) C2775_=_C2784( C2775 C2784 ) C2775_=_C2786( C2775 C2786 ) C2775_=_C3589( C2775 C3589 ) C2775_=_C3590( C2775 C3590 ) \nC2775_=_C3597( C2775 C3597 ) C2776_=_C2778( C2776 C2778 ) C2776_=_C2779( C2776 C2779 ) C2776_=_C2780( C2776 C2780 ) C2776_=_C2781( C2776 C2781 ) C2776_=_C2782( C2776 C2782 ) \nC2776_=_C2783( C2776 C2783 ) C2776_=_C2784( C2776 C2784 ) C2776_=_C2786( C2776 C2786 ) C2778_=_C2779( C2778 C2779 ) C2778_=_C2780( C2778 C2780 ) C2778_=_C2781( C2778 C2781 ) \nC2778_=_C2782( C2778 C2782 ) C2778_=_C2783( C2778 C2783 ) C2778_=_C2784( C2778 C2784 ) C2778_=_C2786( C2778 C2786 ) C2778_=_C2875( C2778 C2875 ) C2778_=_C3009( C2778 C3009 ) \nC2778_=_C3023( C2778 C3023 ) C2778_=_C3178( C2778 C3178 ) C2778_=_C3438( C2778 C3438 ) C2778_=_C3546( C2778 C3546 ) C2778_=_C3590( C2778 C3590 ) C2778_=_C3660( C2778 C3660 ) \nC2778_=_C3707( C2778 C3707 ) C2778_=_C3896( C2778 C3896 ) C2778_=_C3915( C2778 C3915 ) C2778_=_C3923( C2778 C3923 ) C2778_=_C3924( C2778 C3924 ) C2778_=_C3925( C2778 C3925 ) \nC2778_=_C3926( C2778 C3926 ) C2779_=_C2780( C2779 C2780 ) C2779_=_C2781( C2779 C2781 ) C2779_=_C2782( C2779 C2782 ) C2779_=_C2783( C2779 C2783 ) C2779_=_C2784( C2779 C2784 ) \nC2779_=_C2786( C2779 C2786 ) C2780_=_C2781( C2780 C2781 ) C2780_=_C2782( C2780 C2782 ) C2780_=_C2783( C2780 C2783 ) C2780_=_C2784( C2780 C2784 ) C2780_=_C2786( C2780 C2786 ) \nC2781_=_C2782( C2781 C2782 ) C2781_=_C2783( C2781 C2783 ) C2781_=_C2784( C2781 C2784 ) C2781_=_C2786( C2781 C2786 ) C2781_=_C3918( C2781 C3918 ) C2781_=_C3923( C2781 C3923 ) \nC2781_=_C4007( C2781 C4007 ) C2782_=_C2783( C2782 C2783 ) C2782_=_C2784( C2782 C2784 ) C2782_=_C2786( C2782 C2786 ) C2783_=_C2784( C2783 C2784 ) C2783_=_C2786( C2783 C2786 ) \nC2784_=_C2786( C2784 C2786 ) C2834_=_C2876( C2834 C2876 ) C2834_=_C3024( C2834 C3024 ) C2834_=_C3217( C2834 C3217 ) C2834_=_C3268( C2834 C3268 ) C2834_=_C3407( C2834 C3407 ) \nC2834_=_C3547( C2834 C3547 ) C2834_=_C3717( C2834 C3717 ) C2834_=_C3808( C2834 C3808 ) C2834_=_C3880( C2834 C3880 ) C2834_=_C3897( C2834 C3897 ) C2834_=_C3904( C2834 C3904 ) \nC2834_=_C3948( C2834 C3948 ) C2834_=_C3949( C2834 C3949 ) C2834_=_C3950( C2834 C3950 ) C2870_=_C2875( C2870 C2875 ) C2870_=_C2876( C2870 C2876 ) C2870_=_C2877( C2870 C2877 ) \nC2870_=_C2885( C2870 C2885 ) C2870_=_C3017( C2870 C3017 ) C2870_=_C3579( C2870 C3579 ) C2870_=_C3632( C2870 C3632 ) C2870_=_C3670( C2870 C3670 ) C2870_=_C3752( C2870 C3752 ) \nC2870_=_C3753( C2870 C3753 ) C2870_=_C3757( C2870 C3757 ) C2870_=_C3758( C2870 C3758 ) C2870_=_C3759( C2870 C3759 ) C2870_=_C3760( C2870 C3760 ) C2870_=_C3761( C2870 C3761 ) \nC2870_=_C3762( C2870 C3762 ) C2870_=_C3763( C2870 C3763 ) C2875_=_C2876( C2875 C2876 ) C2875_=_C2877( C2875 C2877 ) C2875_=_C3009( C2875 C3009 ) C2875_=_C3023( C2875 C3023 ) \nC2875_=_C3178( C2875 C3178 ) C2875_=_C3438( C2875 C3438 ) C2875_=_C3546( C2875 C3546 ) C2875_=_C3590( C2875 C3590 ) C2875_=_C3660( C2875 C3660 ) C2875_=_C3707( C2875 C3707 ) \nC2875_=_C3896( C2875 C3896 ) C2875_=_C3915( C2875 C3915 ) C2875_=_C3923( C2875 C3923 ) C2875_=_C3924( C2875 C3924 ) C2875_=_C3925( C2875 C3925 ) C2875_=_C3926( C2875 C3926 ) \nC2876_=_C2877( C2876 C2877 ) C2876_=_C3024( C2876 C3024 ) C2876_=_C3217( C2876 C3217 ) C2876_=_C3268( C2876 C3268 ) C2876_=_C3407( C2876 C3407 ) C2876_=_C3547( C2876 C3547 ) \nC2876_=_C3717( C2876 C3717 ) C2876_=_C3808( C2876 C3808 ) C2876_=_C3880( C2876 C3880 ) C2876_=_C3897( C2876 C3897 ) C2876_=_C3904( C2876 C3904 ) C2876_=_C3948( C2876 C3948 ) \nC2876_=_C3949( C2876 C3949 ) C2876_=_C3950( C2876 C3950 ) C2877_=_C2906( C2877 C2906 ) C2877_=_C3025( C2877 C3025 ) C2877_=_C3043( C2877 C3043 ) C2877_=_C3251( C2877 C3251 ) \nC2877_=_C3429( C2877 C3429 ) C2877_=_C3696( C2877 C3696 ) C2877_=_C3709( C2877 C3709 ) C2877_=_C3724( C2877 C3724 ) C2877_=_C3747( C2877 C3747 ) C2877_=_C3898( C2877 C3898 ) \nC2877_=_C3951( C2877 C3951 ) C2877_=_C3965( C2877 C3965 ) C2877_=_C3966( C2877 C3966 ) C2877_=_C3967( C2877 C3967 ) C2885_=_C3017( C2885 C3017 ) C2885_=_C3579( C2885 C3579 ) \nC2885_=_C3632( C2885 C3632 ) C2885_=_C3670( C2885 C3670 ) C2885_=_C3752( C2885 C3752 ) C2885_=_C3753( C2885 C3753 ) C2885_=_C3757( C2885 C3757 ) C2885_=_C3758( C2885 C3758 ) \nC2885_=_C3759( C2885 C3759 ) C2885_=_C3760( C2885 C3760 ) C2885_=_C3761( C2885 C3761 ) C2885_=_C3762( C2885 C3762 ) C2885_=_C3763( C2885 C3763 ) C2906_=_C3025( C2906 C3025 ) \nC2906_=_C3043( C2906 C3043 )</w:t>
      </w:r>
    </w:p>
    <w:p>
      <w:pPr>
        <w:pStyle w:val="PreformattedText"/>
        <w:bidi w:val="0"/>
        <w:spacing w:before="0" w:after="0"/>
        <w:jc w:val="left"/>
        <w:rPr/>
      </w:pPr>
      <w:r>
        <w:rPr/>
        <w:t xml:space="preserve"> </w:t>
      </w:r>
      <w:r>
        <w:rPr/>
        <w:t>C2906_=_C3251( C2906 C3251 ) C2906_=_C3429( C2906 C3429 ) C2906_=_C3696( C2906 C3696 ) C2906_=_C3709( C2906 C3709 ) C2906_=_C3724( C2906 C3724 ) \nC2906_=_C3747( C2906 C3747 ) C2906_=_C3898( C2906 C3898 ) C2906_=_C3951( C2906 C3951 ) C2906_=_C3965( C2906 C3965 ) C2906_=_C3966( C2906 C3966 ) C2906_=_C3967( C2906 C3967 ) \nC2998_=_C3008( C2998 C3008 ) C2998_=_C3280( C2998 C3280 ) C2998_=_C3589( C2998 C3589 ) C2998_=_C3908( C2998 C3908 ) C2998_=_C3915( C2998 C3915 ) C2998_=_C3916( C2998 C3916 ) \nC2998_=_C3917( C2998 C3917 ) C2998_=_C3918( C2998 C3918 ) C2998_=_C3919( C2998 C3919 ) C3008_=_C3009( C3008 C3009 ) C3008_=_C3016( C3008 C3016 ) C3008_=_C3280( C3008 C3280 ) \nC3008_=_C3589( C3008 C3589 ) C3008_=_C3908( C3008 C3908 ) C3008_=_C3915( C3008 C3915 ) C3008_=_C3916( C3008 C3916 ) C3008_=_C3917( C3008 C3917 ) C3008_=_C3918( C3008 C3918 ) \nC3008_=_C3919( C3008 C3919 ) C3009_=_C3016( C3009 C3016 ) C3009_=_C3023( C3009 C3023 ) C3009_=_C3178( C3009 C3178 ) C3009_=_C3438( C3009 C3438 ) C3009_=_C3546( C3009 C3546 ) \nC3009_=_C3590( C3009 C3590 ) C3009_=_C3660( C3009 C3660 ) C3009_=_C3707( C3009 C3707 ) C3009_=_C3896( C3009 C3896 ) C3009_=_C3915( C3009 C3915 ) C3009_=_C3923( C3009 C3923 ) \nC3009_=_C3924( C3009 C3924 ) C3009_=_C3925( C3009 C3925 ) C3009_=_C3926( C3009 C3926 ) C3016_=_C3046( C3016 C3046 ) C3016_=_C3597( C3016 C3597 ) C3016_=_C3702( C3016 C3702 ) \nC3016_=_C3712( C3016 C3712 ) C3016_=_C3730( C3016 C3730 ) C3016_=_C3926( C3016 C3926 ) C3016_=_C3955( C3016 C3955 ) C3016_=_C3964( C3016 C3964 ) C3016_=_C3967( C3016 C3967 ) \nC3016_=_C3992( C3016 C3992 ) C3016_=_C4007( C3016 C4007 ) C3016_=_C4090( C3016 C4090 ) C3017_=_C3023( C3017 C3023 ) C3017_=_C3024( C3017 C3024 ) C3017_=_C3025( C3017 C3025 ) \nC3017_=_C3579( C3017 C3579 ) C3017_=_C3632( C3017 C3632 ) C3017_=_C3670( C3017 C3670 ) C3017_=_C3752( C3017 C3752 ) C3017_=_C3753( C3017 C3753 ) C3017_=_C3757( C3017 C3757 ) \nC3017_=_C3758( C3017 C3758 ) C3017_=_C3759( C3017 C3759 ) C3017_=_C3760( C3017 C3760 ) C3017_=_C3761( C3017 C3761 ) C3017_=_C3762( C3017 C3762 ) C3017_=_C3763( C3017 C3763 ) \nC3023_=_C3024( C3023 C3024 ) C3023_=_C3025( C3023 C3025 ) C3023_=_C3178( C3023 C3178 ) C3023_=_C3438( C3023 C3438 ) C3023_=_C3546( C3023 C3546 ) C3023_=_C3590( C3023 C3590 ) \nC3023_=_C3660( C3023 C3660 ) C3023_=_C3707( C3023 C3707 ) C3023_=_C3896( C3023 C3896 ) C3023_=_C3915( C3023 C3915 ) C3023_=_C3923( C3023 C3923 ) C3023_=_C3924( C3023 C3924 ) \nC3023_=_C3925( C3023 C3925 ) C3023_=_C3926( C3023 C3926 ) C3024_=_C3025( C3024 C3025 ) C3024_=_C3217( C3024 C3217 ) C3024_=_C3268( C3024 C3268 ) C3024_=_C3407( C3024 C3407 ) \nC3024_=_C3547( C3024 C3547 ) C3024_=_C3717( C3024 C3717 ) C3024_=_C3808( C3024 C3808 ) C3024_=_C3880( C3024 C3880 ) C3024_=_C3897( C3024 C3897 ) C3024_=_C3904( C3024 C3904 ) \nC3024_=_C3948( C3024 C3948 ) C3024_=_C3949( C3024 C3949 ) C3024_=_C3950( C3024 C3950 ) C3025_=_C3043( C3025 C3043 ) C3025_=_C3251( C3025 C3251 ) C3025_=_C3429( C3025 C3429 ) \nC3025_=_C3696( C3025 C3696 ) C3025_=_C3709( C3025 C3709 ) C3025_=_C3724( C3025 C3724 ) C3025_=_C3747( C3025 C3747 ) C3025_=_C3898( C3025 C3898 ) C3025_=_C3951( C3025 C3951 ) \nC3025_=_C3965( C3025 C3965 ) C3025_=_C3966( C3025 C3966 ) C3025_=_C3967( C3025 C3967 ) C3043_=_C3046( C3043 C3046 ) C3043_=_C3251( C3043 C3251 ) C3043_=_C3429( C3043 C3429 ) \nC3043_=_C3696( C3043 C3696 ) C3043_=_C3709( C3043 C3709 ) C3043_=_C3724( C3043 C3724 ) C3043_=_C3747( C3043 C3747 ) C3043_=_C3898( C3043 C3898 ) C3043_=_C3951( C3043 C3951 ) \nC3043_=_C3965( C3043 C3965 ) C3043_=_C3966( C3043 C3966 ) C3043_=_C3967( C3043 C3967 ) C3046_=_C3597( C3046 C3597 ) C3046_=_C3702( C3046 C3702 ) C3046_=_C3712( C3046 C3712 ) \nC3046_=_C3730( C3046 C3730 ) C3046_=_C3926( C3046 C3926 ) C3046_=_C3955( C3046 C3955 ) C3046_=_C3964( C3046 C3964 ) C3046_=_C3967( C3046 C3967 ) C3046_=_C3992( C3046 C3992 ) \nC3046_=_C4007( C3046 C4007 ) C3046_=_C4090( C3046 C4090 ) C3178_=_C3438( C3178 C3438 ) C3178_=_C3546( C3178 C3546 ) C3178_=_C3590( C3178 C3590 ) C3178_=_C3660( C3178 C3660 ) \nC3178_=_C3707( C3178 C3707 ) C3178_=_C3896( C3178 C3896 ) C3178_=_C3915( C3178 C3915 ) C3178_=_C3923( C3178 C3923 ) C3178_=_C3924( C3178 C3924 ) C3178_=_C3925( C3178 C3925 ) \nC3178_=_C3926( C3178 C3926 ) C3217_=_C3268( C3217 C3268 ) C3217_=_C3407( C3217 C3407 ) C3217_=_C3547( C3217 C3547 ) C3217_=_C3717( C3217 C3717 ) C3217_=_C3808( C3217 C3808 ) \nC3217_=_C3880( C3217 C3880 ) C3217_=_C3897( C3217 C3897 ) C3217_=_C3904( C3217 C3904 ) C3217_=_C3948( C3217 C3948 ) C3217_=_C3949( C3217 C3949 ) C3217_=_C3950( C3217 C3950 ) \nC3251_=_C3429( C3251 C3429 ) C3251_=_C3696( C3251 C3696 ) C3251_=_C3709( C3251 C3709 ) C3251_=_C3724( C3251 C3724 ) C3251_=_C3747( C3251 C3747 ) C3251_=_C3898( C3251 C3898 ) \nC3251_=_C3951( C3251 C3951 ) C3251_=_C3965( C3251 C3965 ) C3251_=_C3966( C3251 C3966 ) C3251_=_C3967( C3251 C3967 ) C3268_=_C3407( C3268 C3407 ) C3268_=_C3547( C3268 C3547 ) \nC3268_=_C3717( C3268 C3717 ) C3268_=_C3808( C3268 C3808 ) C3268_=_C3880( C3268 C3880 ) C3268_=_C3897( C3268 C3897 ) C3268_=_C3904( C3268 C3904 ) C3268_=_C3948( C3268 C3948 ) \nC3268_=_C3949( C3268 C3949 ) C3268_=_C3950( C3268 C3950 ) C3280_=_C3589( C3280 C3589 ) C3280_=_C3908( C3280 C3908 ) C3280_=_C3915( C3280 C3915 ) C3280_=_C3916( C3280 C3916 ) \nC3280_=_C3917( C3280 C3917 ) C3280_=_C3918( C3280 C3918 ) C3280_=_C3919( C3280 C3919 ) C3407_=_C3547( C3407 C3547 ) C3407_=_C3717( C3407 C3717 ) C3407_=_C3808( C3407 C3808 ) \nC3407_=_C3880( C3407 C3880 ) C3407_=_C3897( C3407 C3897 ) C3407_=_C3904( C3407 C3904 ) C3407_=_C3948( C3407 C3948 ) C3407_=_C3949( C3407 C3949 ) C3407_=_C3950( C3407 C3950 ) \nC3429_=_C3696( C3429 C3696 ) C3429_=_C3709( C3429 C3709 ) C3429_=_C3724( C3429 C3724 ) C3429_=_C3747( C3429 C3747 ) C3429_=_C3898( C3429 C3898 ) C3429_=_C3951( C3429 C3951 ) \nC3429_=_C3965( C3429 C3965 ) C3429_=_C3966( C3429 C3966 ) C3429_=_C3967( C3429 C3967 ) C3438_=_C3546( C3438 C3546 ) C3438_=_C3590( C3438 C3590 ) C3438_=_C3660( C3438 C3660 ) \nC3438_=_C3707( C3438 C3707 ) C3438_=_C3896( C3438 C3896 ) C3438_=_C3915( C3438 C3915 ) C3438_=_C3923( C3438 C3923 ) C3438_=_C3924( C3438 C3924 ) C3438_=_C3925( C3438 C3925 ) \nC3438_=_C3926( C3438 C3926 ) C3546_=_C3547( C3546 C3547 ) C3546_=_C3590( C3546 C3590 ) C3546_=_C3660( C3546 C3660 ) C3546_=_C3707( C3546 C3707 ) C3546_=_C3896( C3546 C3896 ) \nC3546_=_C3915( C3546 C3915 ) C3546_=_C3923( C3546 C3923 ) C3546_=_C3924( C3546 C3924 ) C3546_=_C3925( C3546 C3925 ) C3546_=_C3926( C3546 C3926 ) C3547_=_C3717( C3547 C3717 ) \nC3547_=_C3808( C3547 C3808 ) C3547_=_C3880( C3547 C3880 ) C3547_=_C3897( C3547 C3897 ) C3547_=_C3904( C3547 C3904 ) C3547_=_C3948( C3547 C3948 ) C3547_=_C3949( C3547 C3949 ) \nC3547_=_C3950( C3547 C3950 ) C3579_=_C3632( C3579 C3632 ) C3579_=_C3670( C3579 C3670 ) C3579_=_C3752( C3579 C3752 ) C3579_=_C3753( C3579 C3753 ) C3579_=_C3757( C3579 C3757 ) \nC3579_=_C3758( C3579 C3758 ) C3579_=_C3759( C3579 C3759 ) C3579_=_C3760( C3579 C3760 ) C3579_=_C3761( C3579 C3761 ) C3579_=_C3762( C3579 C3762 ) C3579_=_C3763( C3579 C3763 ) \nC3589_=_C3590( C3589 C3590 ) C3589_=_C3597( C3589 C3597 ) C3589_=_C3908( C3589 C3908 ) C3589_=_C3915( C3589 C3915 ) C3589_=_C3916( C3589 C3916 ) C3589_=_C3917( C3589 C3917 ) \nC3589_=_C3918( C3589 C3918 ) C3589_=_C3919( C3589 C3919 ) C3590_=_C3597( C3590 C3597 ) C3590_=_C3660( C3590 C3660 ) C3590_=_C3707( C3590 C3707 ) C3590_=_C3896( C3590 C3896 ) \nC3590_=_C3915( C3590 C3915 ) C3590_=_C3923( C3590 C3923 ) C3590_=_C3924( C3590 C3924 ) C3590_=_C3925( C3590 C3925 ) C3590_=_C3926( C3590 C3926 ) C3597_=_C3702( C3597 C3702 ) \nC3597_=_C3712( C3597 C3712 ) C3597_=_C3730( C3597 C3730 ) C3597_=_C3926( C3597 C3926 ) C3597_=_C3955( C3597 C3955 ) C3597_=_C3964( C3597 C3964 ) C3597_=_C3967( C3597 C3967 ) \nC3597_=_C3992( C3597 C3992 ) C3597_=_C4007( C3597 C4007 ) C3597_=_C4090( C3597 C4090 ) C3632_=_C3670( C3632 C3670 ) C3632_=_C3752( C3632 C3752 ) C3632_=_C3753( C3632 C3753 ) \nC3632_=_C3757( C3632 C3757 ) C3632_=_C3758( C3632 C3758 ) C3632_=_C3759( C3632 C3759 ) C3632_=_C3760( C3632 C3760 ) C3632_=_C3761( C3632 C3761 ) C3632_=_C3762( C3632 C3762 ) \nC3632_=_C3763( C3632 C3763 ) C3660_=_C3707( C3660 C3707 ) C3660_=_C3896( C3660 C3896 ) C3660_=_C3915( C3660 C3915 ) C3660_=_C3923( C3660 C3923 ) C3660_=_C3924( C3660 C3924 ) \nC3660_=_C3925( C3660 C3925 ) C3660_=_C3926( C3660 C3926 ) C3670_=_C3752( C3670 C3752 ) C3670_=_C3753( C3670 C3753 ) C3670_=_C3757( C3670 C3757 ) C3670_=_C3758( C3670 C3758 ) \nC3670_=_C3759( C3670 C3759 ) C3670_=_C3760( C3670 C3760 ) C3670_=_C3761( C3670 C3761 ) C3670_=_C3762( C3670 C3762 ) C3670_=_C3763( C3670 C3763 ) C3696_=_C3702( C3696 C3702 ) \nC3696_=_C3709( C3696 C3709 ) C3696_=_C3724( C3696 C3724 ) C3696_=_C3747( C3696 C3747 ) C3696_=_C3898( C3696 C3898 ) C3696_=_C3951( C3696 C3951 ) C3696_=_C3965( C3696 C3965 ) \nC3696_=_C3966( C3696 C3966 ) C3696_=_C3967( C3696 C3967 ) C3702_=_C3712( C3702 C3712 ) C3702_=_C3730( C3702 C3730 ) C3702_=_C3926( C3702 C3926 ) C3702_=_C3955( C3702 C3955 ) \nC3702_=_C3964( C3702 C3964 ) C3702_=_C3967( C3702 C3967 ) C3702_=_C3992( C3702 C3992 ) C3702_=_C4007( C3702 C4007 ) C3702_=_C4090( C3702 C4090 ) C3707_=_C3709( C3707 C3709 ) \nC3707_=_C3712( C3707 C3712 ) C3707_=_C3896( C3707 C3896 ) C3707_=_C3915( C3707 C3915 ) C3707_=_C3923( C3707 C3923 ) C3707_=_C3924( C3707 C3924 ) C3707_=_C3925( C3707 C3925 ) \nC3707_=_C3926( C3707 C3926 ) C3709_=_C3712( C3709 C3712 ) C3709_=_C3724( C3709 C3724 ) C3709_=_C3747( C3709 C3747 ) C3709_=_C3898( C3709 C3898 ) C3709_=_C3951( C3709 C3951 ) \nC3709_=_C3965( C3709 C3965 ) C3709_=_C3966( C3709 C3966 ) C3709_=_C3967( C3709 C3967 ) C3712_=_C3730( C3712 C3730 ) C3712_=_C3926( C3712 C3926 ) C3712_=_C3955( C3712 C3955 ) \nC3712_=_C3964( C3712 C3964 ) C3712_=_C3967( C3712 C3967 ) C3712_=_C3992( C3712 C3992 ) C3712_=_C4007( C3712 C4007 ) C3712_=_C4090( C3712 C4090 ) C3717_=_C3808( C3717 C3808 ) \nC3717_=_C3880( C3717 C3880 ) C3717_=_C3897( C3717 C3897 ) C3717_=_C3904(</w:t>
      </w:r>
    </w:p>
    <w:p>
      <w:pPr>
        <w:pStyle w:val="PreformattedText"/>
        <w:bidi w:val="0"/>
        <w:spacing w:before="0" w:after="0"/>
        <w:jc w:val="left"/>
        <w:rPr/>
      </w:pPr>
      <w:r>
        <w:rPr/>
        <w:t xml:space="preserve"> </w:t>
      </w:r>
      <w:r>
        <w:rPr/>
        <w:t>C3717 C3904 ) C3717_=_C3948( C3717 C3948 ) C3717_=_C3949( C3717 C3949 ) C3717_=_C3950( C3717 C3950 ) \nC3724_=_C3730( C3724 C3730 ) C3724_=_C3747( C3724 C3747 ) C3724_=_C3898( C3724 C3898 ) C3724_=_C3951( C3724 C3951 ) C3724_=_C3965( C3724 C3965 ) C3724_=_C3966( C3724 C3966 ) \nC3724_=_C3967( C3724 C3967 ) C3730_=_C3926( C3730 C3926 ) C3730_=_C3955( C3730 C3955 ) C3730_=_C3964( C3730 C3964 ) C3730_=_C3967( C3730 C3967 ) C3730_=_C3992( C3730 C3992 ) \nC3730_=_C4007( C3730 C4007 ) C3730_=_C4090( C3730 C4090 ) C3747_=_C3898( C3747 C3898 ) C3747_=_C3951( C3747 C3951 ) C3747_=_C3965( C3747 C3965 ) C3747_=_C3966( C3747 C3966 ) \nC3747_=_C3967( C3747 C3967 ) C3752_=_C3753( C3752 C3753 ) C3752_=_C3757( C3752 C3757 ) C3752_=_C3758( C3752 C3758 ) C3752_=_C3759( C3752 C3759 ) C3752_=_C3760( C3752 C3760 ) \nC3752_=_C3761( C3752 C3761 ) C3752_=_C3762( C3752 C3762 ) C3752_=_C3763( C3752 C3763 ) C3753_=_C3757( C3753 C3757 ) C3753_=_C3758( C3753 C3758 ) C3753_=_C3759( C3753 C3759 ) \nC3753_=_C3760( C3753 C3760 ) C3753_=_C3761( C3753 C3761 ) C3753_=_C3762( C3753 C3762 ) C3753_=_C3763( C3753 C3763 ) C3753_=_C3896( C3753 C3896 ) C3753_=_C3897( C3753 C3897 ) \nC3753_=_C3898( C3753 C3898 ) C3757_=_C3758( C3757 C3758 ) C3757_=_C3759( C3757 C3759 ) C3757_=_C3760( C3757 C3760 ) C3757_=_C3761( C3757 C3761 ) C3757_=_C3762( C3757 C3762 ) \nC3757_=_C3763( C3757 C3763 ) C3758_=_C3759( C3758 C3759 ) C3758_=_C3760( C3758 C3760 ) C3758_=_C3761( C3758 C3761 ) C3758_=_C3762( C3758 C3762 ) C3758_=_C3763( C3758 C3763 ) \nC3758_=_C3917( C3758 C3917 ) C3759_=_C3760( C3759 C3760 ) C3759_=_C3761( C3759 C3761 ) C3759_=_C3762( C3759 C3762 ) C3759_=_C3763( C3759 C3763 ) C3760_=_C3761( C3760 C3761 ) \nC3760_=_C3762( C3760 C3762 ) C3760_=_C3763( C3760 C3763 ) C3760_=_C3919( C3760 C3919 ) C3760_=_C3948( C3760 C3948 ) C3761_=_C3762( C3761 C3762 ) C3761_=_C3763( C3761 C3763 ) \nC3761_=_C3925( C3761 C3925 ) C3761_=_C3949( C3761 C3949 ) C3761_=_C3966( C3761 C3966 ) C3762_=_C3763( C3762 C3763 ) C3808_=_C3880( C3808 C3880 ) C3808_=_C3897( C3808 C3897 ) \nC3808_=_C3904( C3808 C3904 ) C3808_=_C3948( C3808 C3948 ) C3808_=_C3949( C3808 C3949 ) C3808_=_C3950( C3808 C3950 ) C3880_=_C3897( C3880 C3897 ) C3880_=_C3904( C3880 C3904 ) \nC3880_=_C3948( C3880 C3948 ) C3880_=_C3949( C3880 C3949 ) C3880_=_C3950( C3880 C3950 ) C3896_=_C3897( C3896 C3897 ) C3896_=_C3898( C3896 C3898 ) C3896_=_C3915( C3896 C3915 ) \nC3896_=_C3923( C3896 C3923 ) C3896_=_C3924( C3896 C3924 ) C3896_=_C3925( C3896 C3925 ) C3896_=_C3926( C3896 C3926 ) C3897_=_C3898( C3897 C3898 ) C3897_=_C3904( C3897 C3904 ) \nC3897_=_C3948( C3897 C3948 ) C3897_=_C3949( C3897 C3949 ) C3897_=_C3950( C3897 C3950 ) C3898_=_C3951( C3898 C3951 ) C3898_=_C3965( C3898 C3965 ) C3898_=_C3966( C3898 C3966 ) \nC3898_=_C3967( C3898 C3967 ) C3904_=_C3948( C3904 C3948 ) C3904_=_C3949( C3904 C3949 ) C3904_=_C3950( C3904 C3950 ) C3908_=_C3915( C3908 C3915 ) C3908_=_C3916( C3908 C3916 ) \nC3908_=_C3917( C3908 C3917 ) C3908_=_C3918( C3908 C3918 ) C3908_=_C3919( C3908 C3919 ) C3915_=_C3916( C3915 C3916 ) C3915_=_C3917( C3915 C3917 ) C3915_=_C3918( C3915 C3918 ) \nC3915_=_C3919( C3915 C3919 ) C3915_=_C3923( C3915 C3923 ) C3915_=_C3924( C3915 C3924 ) C3915_=_C3925( C3915 C3925 ) C3915_=_C3926( C3915 C3926 ) C3916_=_C3917( C3916 C3917 ) \nC3916_=_C3918( C3916 C3918 ) C3916_=_C3919( C3916 C3919 ) C3917_=_C3918( C3917 C3918 ) C3917_=_C3919( C3917 C3919 ) C3918_=_C3919( C3918 C3919 ) C3918_=_C3923( C3918 C3923 ) \nC3918_=_C4007( C3918 C4007 ) C3919_=_C3948( C3919 C3948 ) C3923_=_C3924( C3923 C3924 ) C3923_=_C3925( C3923 C3925 ) C3923_=_C3926( C3923 C3926 ) C3923_=_C4007( C3923 C4007 ) \nC3924_=_C3925( C3924 C3925 ) C3924_=_C3926( C3924 C3926 ) C3925_=_C3926( C3925 C3926 ) C3925_=_C3949( C3925 C3949 ) C3925_=_C3966( C3925 C3966 ) C3926_=_C3955( C3926 C3955 ) \nC3926_=_C3964( C3926 C3964 ) C3926_=_C3967( C3926 C3967 ) C3926_=_C3992( C3926 C3992 ) C3926_=_C4007( C3926 C4007 ) C3926_=_C4090( C3926 C4090 ) C3948_=_C3949( C3948 C3949 ) \nC3948_=_C3950( C3948 C3950 ) C3949_=_C3950( C3949 C3950 ) C3949_=_C3966( C3949 C3966 ) C3951_=_C3955( C3951 C3955 ) C3951_=_C3965( C3951 C3965 ) C3951_=_C3966( C3951 C3966 ) \nC3951_=_C3967( C3951 C3967 ) C3955_=_C3964( C3955 C3964 ) C3955_=_C3967( C3955 C3967 ) C3955_=_C3992( C3955 C3992 ) C3955_=_C4007( C3955 C4007 ) C3955_=_C4090( C3955 C4090 ) \nC3964_=_C3967( C3964 C3967 ) C3964_=_C3992( C3964 C3992 ) C3964_=_C4007( C3964 C4007 ) C3964_=_C4090( C3964 C4090 ) C3965_=_C3966( C3965 C3966 ) C3965_=_C3967( C3965 C3967 ) \nC3966_=_C3967( C3966 C3967 ) C3967_=_C3992( C3967 C3992 ) C3967_=_C4007( C3967 C4007 ) C3967_=_C4090( C3967 C4090 ) C3992_=_C4007( C3992 C4007 ) C3992_=_C4090( C3992 C4090 ) \nC4007_=_C4090( C4007 C4090 ) "];140-&gt;188[label="188: C492 C499 C500 C502 C675 \nC686 C704 C754 C793 C806 C807 \nC811 C840 C891 C903 C907 C959 \nC978 C1026 C1029 C1079 C1110 C1119 \nC1120 C1125 C1163 C1167 C1168 C1169 \nC1182 C1184 C1256 C1261 C1330 C1470 \nC1474 C1547 C1548 C1702 C1722 C1763 \nC1783 C1831 C1854 C1939 C1947 C1965 \nC1968 C2001 C2009 C2022 C2027 C2041 \nC2047 C2100 C2140 C2161 C2163 C2164 \nC2165 C2166 C2167 C2168 C2169 C2170 \nC2171 C2172 C2174 C2175 C2176 C2177 \nC2178 C2179 C2202 C2237 C2257 C2302 \nC2317 C2336 C2452 C2460 C2475 C2480 \nC2497 C2506 C2507 C2514 C2523 C2546 \nC2560 C2580 C2604 C2633 C2650 C2663 \nC2708 C2711 C2732 C2746 C2772 C2773 \nC2774 C2775 C2776 C2779 C2780 C2781 \nC2782 C2783 C2784 C2786 C2834 C2870 \nC2875 C2876 C2877 C2885 C2906 C2998 \nC3008 C3009 C3016 C3017 C3023 C3024 \nC3025 C3043 C3046 C3178 C3217 C3251 \nC3268 C3280 C3407 C3429 C3438 C3546 \nC3547 C3579 C3589 C3590 C3597 C3632 \nC3660 C3670 C3696 C3702 C3707 C3709 \nC3712 C3717 C3724 C3730 C3747 C3752 \nC3753 C3757 C3758 C3759 C3760 C3761 \nC3762 C3763 C3808 C3880 C3896 C3897 \nC3898 C3904 C3908 C3916 C3917 C3918 \nC3919 C3923 C3924 C3925 C3948 C3949 \nC3950 C3951 C3955 C3964 C3965 C3966 \nC3992 C4007 C4090 \n2240: C492_=_C499 ,C492_=_C500 ,C492_=_C502 ,C492_=_C978 ,C492_=_C1026 ,\nC492_=_C1163 ,C492_=_C1470 ,C492_=_C2100 ,C492_=_C2317 ,C492_=_C2523 ,C492_=_C2633 ,\nC492_=_C2708 ,C492_=_C2870 ,C492_=_C2885 ,C492_=_C3017 ,C492_=_C3579 ,C492_=_C3632 ,\nC492_=_C3670 ,C492_=_C3752 ,C492_=_C3753 ,C492_=_C3757 ,C492_=_C3758 ,C492_=_C3759 ,\nC492_=_C3760 ,C492_=_C3761 ,C492_=_C3762 ,C492_=_C3763 ,C499_=_C500 ,C499_=_C502 ,\nC499_=_C807 ,C499_=_C1120 ,C499_=_C1167 ,C499_=_C1547 ,C499_=_C1854 ,C499_=_C2257 ,\nC499_=_C2336 ,C499_=_C2507 ,C499_=_C2875 ,C499_=_C3009 ,C499_=_C3023 ,C499_=_C3178 ,\nC499_=_C3438 ,C499_=_C3546 ,C499_=_C3590 ,C499_=_C3660 ,C499_=_C3707 ,C499_=_C3896 ,\nC499_=_C3923 ,C499_=_C3924 ,C499_=_C3925 ,C500_=_C502 ,C500_=_C686 ,C500_=_C754 ,\nC500_=_C1029 ,C500_=_C1168 ,C500_=_C1763 ,C500_=_C1783 ,C500_=_C2041 ,C500_=_C2460 ,\nC500_=_C2746 ,C500_=_C2834 ,C500_=_C2876 ,C500_=_C3024 ,C500_=_C3217 ,C500_=_C3268 ,\nC500_=_C3407 ,C500_=_C3547 ,C500_=_C3717 ,C500_=_C3808 ,C500_=_C3880 ,C500_=_C3897 ,\nC500_=_C3904 ,C500_=_C3948 ,C500_=_C3949 ,C500_=_C3950 ,C502_=_C903 ,C502_=_C1169 ,\nC502_=_C1548 ,C502_=_C1702 ,C502_=_C1965 ,C502_=_C2022 ,C502_=_C2546 ,C502_=_C2711 ,\nC502_=_C2877 ,C502_=_C2906 ,C502_=_C3025 ,C502_=_C3043 ,C502_=_C3251 ,C502_=_C3429 ,\nC502_=_C3696 ,C502_=_C3709 ,C502_=_C3724 ,C502_=_C3747 ,C502_=_C3898 ,C502_=_C3951 ,\nC502_=_C3965 ,C502_=_C3966 ,C675_=_C686 ,C675_=_C891 ,C675_=_C1079 ,C675_=_C1182 ,\nC675_=_C1256 ,C675_=_C1947 ,C675_=_C2009 ,C675_=_C2161 ,C675_=_C2163 ,C675_=_C2164 ,\nC675_=_C2165 ,C675_=_C2166 ,C675_=_C2167 ,C675_=_C2168 ,C675_=_C2169 ,C675_=_C2170 ,\nC675_=_C2171 ,C675_=_C2172 ,C675_=_C2174 ,C675_=_C2175 ,C675_=_C2176 ,C675_=_C2177 ,\nC675_=_C2178 ,C675_=_C2179 ,C686_=_C754 ,C686_=_C1029 ,C686_=_C1168 ,C686_=_C1763 ,\nC686_=_C1783 ,C686_=_C2041 ,C686_=_C2460 ,C686_=_C2746 ,C686_=_C2834 ,C686_=_C2876 ,\nC686_=_C3024 ,C686_=_C3217 ,C686_=_C3268 ,C686_=_C3407 ,C686_=_C3547 ,C686_=_C3717 ,\nC686_=_C3808 ,C686_=_C3880 ,C686_=_C3897 ,C686_=_C3904 ,C686_=_C3948 ,C686_=_C3949 ,\nC686_=_C3950 ,C704_=_C793 ,C704_=_C840 ,C704_=_C1110 ,C704_=_C1184 ,C704_=_C1261 ,\nC704_=_C1330 ,C704_=_C2202 ,C704_=_C2237 ,C704_=_C2480 ,C704_=_C2497 ,C704_=_C2772 ,\nC704_=_C2773 ,C704_=_C2774 ,C704_=_C2775 ,C704_=_C2776 ,C704_=_C2779 ,C704_=_C2780 ,\nC704_=_C2781 ,C704_=_C2782 ,C704_=_C2783 ,C704_=_C2784 ,C704_=_C2786 ,C754_=_C1029 ,\nC754_=_C1168 ,C754_=_C1763 ,C754_=_C1783 ,C754_=_C2041 ,C754_=_C2460 ,C754_=_C2746 ,\nC754_=_C2834 ,C754_=_C2876 ,C754_=_C3024 ,C754_=_C3217 ,C754_=_C3268 ,C754_=_C3407 ,\nC754_=_C3547 ,C754_=_C3717 ,C754_=_C3808 ,C754_=_C3880 ,C754_=_C3897 ,C754_=_C3904 ,\nC754_=_C3948 ,C754_=_C3949 ,C754_=_C3950 ,C793_=_C806 ,C793_=_C807 ,C793_=_C811 ,\nC793_=_C840 ,C793_=_C1110 ,C793_=_C1184 ,C793_=_C1261 ,C793_=_C1330 ,C793_=_C2202 ,\nC793_=_C2237 ,C793_=_C2480 ,C793_=_C2497 ,C793_=_C2772 ,C793_=_C2773 ,C793_=_C2774 ,\nC793_=_C2775 ,C793_=_C2776 ,C793_=_C2779 ,C793_=_C2780 ,C793_=_C2781 ,C793_=_C2782 ,\nC793_=_C2783 ,C793_=_C2784 ,C793_=_C2786 ,C806_=_C807 ,C806_=_C811 ,C806_=_C959 ,\nC806_=_C1119 ,C806_=_C1474 ,C806_=_C1722 ,C806_=_C1831 ,C806_=_C1939 ,C806_=_C2001 ,\nC806_=_C2140 ,C806_=_C2475 ,C806_=_C2506 ,C806_=_C2560 ,C806_=_C2604 ,C806_=_C2650 ,\nC806_=_C2663 ,C806_=_C2998 ,C806_=_C3008 ,C806_=_C3280 ,C806_=_C3589 ,C806_=_C3908 ,\nC806_=_C3916 ,C806_=_C3917 ,C806_=_C3918 ,C806_=_C3919 ,C807_=_C811 ,C807_=_C1120 ,\nC807_=_C1167 ,C807_=_C1547 ,C807_=_C1854 ,C807_=_C2257 ,C807_=_C2336 ,C807_=_C2507 ,\nC807_=_C2875 ,C807_=_C3009 ,C807_=_C3023 ,C807_=_C3178 ,C807_=_C3438 ,C807_=_C3546 ,\nC807_=_C3590 ,C807_=_C3660 ,C807_=_C3707 ,C807_=_C3896 ,C807_=_C3923 ,C807_=_C3924 ,\nC807_=_C3925 ,C811_=_C907 ,C811_=_C1125 ,C811_=_C1968 ,C811_=_C2027 ,C811_=_C2047 ,\nC811_=_C2302 ,C811_=_C2452 ,C811_=_C2514 ,C811_=_C2580 ,C811_=_C2732 ,C811_=_C3016 ,\nC811_=_C3046 ,C811_=_C3597 ,C811_=_C3702 ,C811_=_C3712 ,C811_=_C3730 ,C811_=_C3955 ,\nC811_=_C3964 ,C811_=_C3992 ,C811_=_C4007 ,C811_=_C4090 ,C840_=_C1110 ,C840_=_C1184</w:t>
      </w:r>
    </w:p>
    <w:p>
      <w:pPr>
        <w:pStyle w:val="PreformattedText"/>
        <w:bidi w:val="0"/>
        <w:spacing w:before="0" w:after="0"/>
        <w:jc w:val="left"/>
        <w:rPr/>
      </w:pPr>
      <w:r>
        <w:rPr/>
        <w:t xml:space="preserve"> </w:t>
      </w:r>
      <w:r>
        <w:rPr/>
        <w:t>,\nC840_=_C1261 ,C840_=_C1330 ,C840_=_C2202 ,C840_=_C2237 ,C840_=_C2480 ,C840_=_C2497 ,\nC840_=_C2772 ,C840_=_C2773 ,C840_=_C2774 ,C840_=_C2775 ,C840_=_C2776 ,C840_=_C2779 ,\nC840_=_C2780 ,C840_=_C2781 ,C840_=_C2782 ,C840_=_C2783 ,C840_=_C2784 ,C840_=_C2786 ,\nC891_=_C903 ,C891_=_C907 ,C891_=_C1079 ,C891_=_C1182 ,C891_=_C1256 ,C891_=_C1947 ,\nC891_=_C2009 ,C891_=_C2161 ,C891_=_C2163 ,C891_=_C2164 ,C891_=_C2165 ,C891_=_C2166 ,\nC891_=_C2167 ,C891_=_C2168 ,C891_=_C2169 ,C891_=_C2170 ,C891_=_C2171 ,C891_=_C2172 ,\nC891_=_C2174 ,C891_=_C2175 ,C891_=_C2176 ,C891_=_C2177 ,C891_=_C2178 ,C891_=_C2179 ,\nC903_=_C907 ,C903_=_C1169 ,C903_=_C1548 ,C903_=_C1702 ,C903_=_C1965 ,C903_=_C2022 ,\nC903_=_C2546 ,C903_=_C2711 ,C903_=_C2877 ,C903_=_C2906 ,C903_=_C3025 ,C903_=_C3043 ,\nC903_=_C3251 ,C903_=_C3429 ,C903_=_C3696 ,C903_=_C3709 ,C903_=_C3724 ,C903_=_C3747 ,\nC903_=_C3898 ,C903_=_C3951 ,C903_=_C3965 ,C903_=_C3966 ,C907_=_C1125 ,C907_=_C1968 ,\nC907_=_C2027 ,C907_=_C2047 ,C907_=_C2302 ,C907_=_C2452 ,C907_=_C2514 ,C907_=_C2580 ,\nC907_=_C2732 ,C907_=_C3016 ,C907_=_C3046 ,C907_=_C3597 ,C907_=_C3702 ,C907_=_C3712 ,\nC907_=_C3730 ,C907_=_C3955 ,C907_=_C3964 ,C907_=_C3992 ,C907_=_C4007 ,C907_=_C4090 ,\nC959_=_C1119 ,C959_=_C1474 ,C959_=_C1722 ,C959_=_C1831 ,C959_=_C1939 ,C959_=_C2001 ,\nC959_=_C2140 ,C959_=_C2475 ,C959_=_C2506 ,C959_=_C2560 ,C959_=_C2604 ,C959_=_C2650 ,\nC959_=_C2663 ,C959_=_C2998 ,C959_=_C3008 ,C959_=_C3280 ,C959_=_C3589 ,C959_=_C3908 ,\nC959_=_C3916 ,C959_=_C3917 ,C959_=_C3918 ,C959_=_C3919 ,C978_=_C1026 ,C978_=_C1163 ,\nC978_=_C1470 ,C978_=_C2100 ,C978_=_C2317 ,C978_=_C2523 ,C978_=_C2633 ,C978_=_C2708 ,\nC978_=_C2870 ,C978_=_C2885 ,C978_=_C3017 ,C978_=_C3579 ,C978_=_C3632 ,C978_=_C3670 ,\nC978_=_C3752 ,C978_=_C3753 ,C978_=_C3757 ,C978_=_C3758 ,C978_=_C3759 ,C978_=_C3760 ,\nC978_=_C3761 ,C978_=_C3762 ,C978_=_C3763 ,C1026_=_C1029 ,C1026_=_C1163 ,C1026_=_C1470 ,\nC1026_=_C2100 ,C1026_=_C2317 ,C1026_=_C2523 ,C1026_=_C2633 ,C1026_=_C2708 ,C1026_=_C2870 ,\nC1026_=_C2885 ,C1026_=_C3017 ,C1026_=_C3579 ,C1026_=_C3632 ,C1026_=_C3670 ,C1026_=_C3752 ,\nC1026_=_C3753 ,C1026_=_C3757 ,C1026_=_C3758 ,C1026_=_C3759 ,C1026_=_C3760 ,C1026_=_C3761 ,\nC1026_=_C3762 ,C1026_=_C3763 ,C1029_=_C1168 ,C1029_=_C1763 ,C1029_=_C1783 ,C1029_=_C2041 ,\nC1029_=_C2460 ,C1029_=_C2746 ,C1029_=_C2834 ,C1029_=_C2876 ,C1029_=_C3024 ,C1029_=_C3217 ,\nC1029_=_C3268 ,C1029_=_C3407 ,C1029_=_C3547 ,C1029_=_C3717 ,C1029_=_C3808 ,C1029_=_C3880 ,\nC1029_=_C3897 ,C1029_=_C3904 ,C1029_=_C3948 ,C1029_=_C3949 ,C1029_=_C3950 ,C1079_=_C1182 ,\nC1079_=_C1256 ,C1079_=_C1947 ,C1079_=_C2009 ,C1079_=_C2161 ,C1079_=_C2163 ,C1079_=_C2164 ,\nC1079_=_C2165 ,C1079_=_C2166 ,C1079_=_C2167 ,C1079_=_C2168 ,C1079_=_C2169 ,C1079_=_C2170 ,\nC1079_=_C2171 ,C1079_=_C2172 ,C1079_=_C2174 ,C1079_=_C2175 ,C1079_=_C2176 ,C1079_=_C2177 ,\nC1079_=_C2178 ,C1079_=_C2179 ,C1110_=_C1119 ,C1110_=_C1120 ,C1110_=_C1125 ,C1110_=_C1184 ,\nC1110_=_C1261 ,C1110_=_C1330 ,C1110_=_C2202 ,C1110_=_C2237 ,C1110_=_C2480 ,C1110_=_C2497 ,\nC1110_=_C2772 ,C1110_=_C2773 ,C1110_=_C2774 ,C1110_=_C2775 ,C1110_=_C2776 ,C1110_=_C2779 ,\nC1110_=_C2780 ,C1110_=_C2781 ,C1110_=_C2782 ,C1110_=_C2783 ,C1110_=_C2784 ,C1110_=_C2786 ,\nC1119_=_C1120 ,C1119_=_C1125 ,C1119_=_C1474 ,C1119_=_C1722 ,C1119_=_C1831 ,C1119_=_C1939 ,\nC1119_=_C2001 ,C1119_=_C2140 ,C1119_=_C2475 ,C1119_=_C2506 ,C1119_=_C2560 ,C1119_=_C2604 ,\nC1119_=_C2650 ,C1119_=_C2663 ,C1119_=_C2998 ,C1119_=_C3008 ,C1119_=_C3280 ,C1119_=_C3589 ,\nC1119_=_C3908 ,C1119_=_C3916 ,C1119_=_C3917 ,C1119_=_C3918 ,C1119_=_C3919 ,C1120_=_C1125 ,\nC1120_=_C1167 ,C1120_=_C1547 ,C1120_=_C1854 ,C1120_=_C2257 ,C1120_=_C2336 ,C1120_=_C2507 ,\nC1120_=_C2875 ,C1120_=_C3009 ,C1120_=_C3023 ,C1120_=_C3178 ,C1120_=_C3438 ,C1120_=_C3546 ,\nC1120_=_C3590 ,C1120_=_C3660 ,C1120_=_C3707 ,C1120_=_C3896 ,C1120_=_C3923 ,C1120_=_C3924 ,\nC1120_=_C3925 ,C1125_=_C1968 ,C1125_=_C2027 ,C1125_=_C2047 ,C1125_=_C2302 ,C1125_=_C2452 ,\nC1125_=_C2514 ,C1125_=_C2580 ,C1125_=_C2732 ,C1125_=_C3016 ,C1125_=_C3046 ,C1125_=_C3597 ,\nC1125_=_C3702 ,C1125_=_C3712 ,C1125_=_C3730 ,C1125_=_C3955 ,C1125_=_C3964 ,C1125_=_C3992 ,\nC1125_=_C4007 ,C1125_=_C4090 ,C1163_=_C1167 ,C1163_=_C1168 ,C1163_=_C1169 ,C1163_=_C1470 ,\nC1163_=_C2100 ,C1163_=_C2317 ,C1163_=_C2523 ,C1163_=_C2633 ,C1163_=_C2708 ,C1163_=_C2870 ,\nC1163_=_C2885 ,C1163_=_C3017 ,C1163_=_C3579 ,C1163_=_C3632 ,C1163_=_C3670 ,C1163_=_C3752 ,\nC1163_=_C3753 ,C1163_=_C3757 ,C1163_=_C3758 ,C1163_=_C3759 ,C1163_=_C3760 ,C1163_=_C3761 ,\nC1163_=_C3762 ,C1163_=_C3763 ,C1167_=_C1168 ,C1167_=_C1169 ,C1167_=_C1547 ,C1167_=_C1854 ,\nC1167_=_C2257 ,C1167_=_C2336 ,C1167_=_C2507 ,C1167_=_C2875 ,C1167_=_C3009 ,C1167_=_C3023 ,\nC1167_=_C3178 ,C1167_=_C3438 ,C1167_=_C3546 ,C1167_=_C3590 ,C1167_=_C3660 ,C1167_=_C3707 ,\nC1167_=_C3896 ,C1167_=_C3923 ,C1167_=_C3924 ,C1167_=_C3925 ,C1168_=_C1169 ,C1168_=_C1763 ,\nC1168_=_C1783 ,C1168_=_C2041 ,C1168_=_C2460 ,C1168_=_C2746 ,C1168_=_C2834 ,C1168_=_C2876 ,\nC1168_=_C3024 ,C1168_=_C3217 ,C1168_=_C3268 ,C1168_=_C3407 ,C1168_=_C3547 ,C1168_=_C3717 ,\nC1168_=_C3808 ,C1168_=_C3880 ,C1168_=_C3897 ,C1168_=_C3904 ,C1168_=_C3948 ,C1168_=_C3949 ,\nC1168_=_C3950 ,C1169_=_C1548 ,C1169_=_C1702 ,C1169_=_C1965 ,C1169_=_C2022 ,C1169_=_C2546 ,\nC1169_=_C2711 ,C1169_=_C2877 ,C1169_=_C2906 ,C1169_=_C3025 ,C1169_=_C3043 ,C1169_=_C3251 ,\nC1169_=_C3429 ,C1169_=_C3696 ,C1169_=_C3709 ,C1169_=_C3724 ,C1169_=_C3747 ,C1169_=_C3898 ,\nC1169_=_C3951 ,C1169_=_C3965 ,C1169_=_C3966 ,C1182_=_C1184 ,C1182_=_C1256 ,C1182_=_C1947 ,\nC1182_=_C2009 ,C1182_=_C2161 ,C1182_=_C2163 ,C1182_=_C2164 ,C1182_=_C2165 ,C1182_=_C2166 ,\nC1182_=_C2167 ,C1182_=_C2168 ,C1182_=_C2169 ,C1182_=_C2170 ,C1182_=_C2171 ,C1182_=_C2172 ,\nC1182_=_C2174 ,C1182_=_C2175 ,C1182_=_C2176 ,C1182_=_C2177 ,C1182_=_C2178 ,C1182_=_C2179 ,\nC1184_=_C1261 ,C1184_=_C1330 ,C1184_=_C2202 ,C1184_=_C2237 ,C1184_=_C2480 ,C1184_=_C2497 ,\nC1184_=_C2772 ,C1184_=_C2773 ,C1184_=_C2774 ,C1184_=_C2775 ,C1184_=_C2776 ,C1184_=_C2779 ,\nC1184_=_C2780 ,C1184_=_C2781 ,C1184_=_C2782 ,C1184_=_C2783 ,C1184_=_C2784 ,C1184_=_C2786 ,\nC1256_=_C1261 ,C1256_=_C1947 ,C1256_=_C2009 ,C1256_=_C2161 ,C1256_=_C2163 ,C1256_=_C2164 ,\nC1256_=_C2165 ,C1256_=_C2166 ,C1256_=_C2167 ,C1256_=_C2168 ,C1256_=_C2169 ,C1256_=_C2170 ,\nC1256_=_C2171 ,C1256_=_C2172 ,C1256_=_C2174 ,C1256_=_C2175 ,C1256_=_C2176 ,C1256_=_C2177 ,\nC1256_=_C2178 ,C1256_=_C2179 ,C1261_=_C1330 ,C1261_=_C2202 ,C1261_=_C2237 ,C1261_=_C2480 ,\nC1261_=_C2497 ,C1261_=_C2772 ,C1261_=_C2773 ,C1261_=_C2774 ,C1261_=_C2775 ,C1261_=_C2776 ,\nC1261_=_C2779 ,C1261_=_C2780 ,C1261_=_C2781 ,C1261_=_C2782 ,C1261_=_C2783 ,C1261_=_C2784 ,\nC1261_=_C2786 ,C1330_=_C2202 ,C1330_=_C2237 ,C1330_=_C2480 ,C1330_=_C2497 ,C1330_=_C2772 ,\nC1330_=_C2773 ,C1330_=_C2774 ,C1330_=_C2775 ,C1330_=_C2776 ,C1330_=_C2779 ,C1330_=_C2780 ,\nC1330_=_C2781 ,C1330_=_C2782 ,C1330_=_C2783 ,C1330_=_C2784 ,C1330_=_C2786 ,C1470_=_C1474 ,\nC1470_=_C2100 ,C1470_=_C2317 ,C1470_=_C2523 ,C1470_=_C2633 ,C1470_=_C2708 ,C1470_=_C2870 ,\nC1470_=_C2885 ,C1470_=_C3017 ,C1470_=_C3579 ,C1470_=_C3632 ,C1470_=_C3670 ,C1470_=_C3752 ,\nC1470_=_C3753 ,C1470_=_C3757 ,C1470_=_C3758 ,C1470_=_C3759 ,C1470_=_C3760 ,C1470_=_C3761 ,\nC1470_=_C3762 ,C1470_=_C3763 ,C1474_=_C1722 ,C1474_=_C1831 ,C1474_=_C1939 ,C1474_=_C2001 ,\nC1474_=_C2140 ,C1474_=_C2475 ,C1474_=_C2506 ,C1474_=_C2560 ,C1474_=_C2604 ,C1474_=_C2650 ,\nC1474_=_C2663 ,C1474_=_C2998 ,C1474_=_C3008 ,C1474_=_C3280 ,C1474_=_C3589 ,C1474_=_C3908 ,\nC1474_=_C3916 ,C1474_=_C3917 ,C1474_=_C3918 ,C1474_=_C3919 ,C1547_=_C1548 ,C1547_=_C1854 ,\nC1547_=_C2257 ,C1547_=_C2336 ,C1547_=_C2507 ,C1547_=_C2875 ,C1547_=_C3009 ,C1547_=_C3023 ,\nC1547_=_C3178 ,C1547_=_C3438 ,C1547_=_C3546 ,C1547_=_C3590 ,C1547_=_C3660 ,C1547_=_C3707 ,\nC1547_=_C3896 ,C1547_=_C3923 ,C1547_=_C3924 ,C1547_=_C3925 ,C1548_=_C1702 ,C1548_=_C1965 ,\nC1548_=_C2022 ,C1548_=_C2546 ,C1548_=_C2711 ,C1548_=_C2877 ,C1548_=_C2906 ,C1548_=_C3025 ,\nC1548_=_C3043 ,C1548_=_C3251 ,C1548_=_C3429 ,C1548_=_C3696 ,C1548_=_C3709 ,C1548_=_C3724 ,\nC1548_=_C3747 ,C1548_=_C3898 ,C1548_=_C3951 ,C1548_=_C3965 ,C1548_=_C3966 ,C1702_=_C1965 ,\nC1702_=_C2022 ,C1702_=_C2546 ,C1702_=_C2711 ,C1702_=_C2877 ,C1702_=_C2906 ,C1702_=_C3025 ,\nC1702_=_C3043 ,C1702_=_C3251 ,C1702_=_C3429 ,C1702_=_C3696 ,C1702_=_C3709 ,C1702_=_C3724 ,\nC1702_=_C3747 ,C1702_=_C3898 ,C1702_=_C3951 ,C1702_=_C3965 ,C1702_=_C3966 ,C1722_=_C1831 ,\nC1722_=_C1939 ,C1722_=_C2001 ,C1722_=_C2140 ,C1722_=_C2475 ,C1722_=_C2506 ,C1722_=_C2560 ,\nC1722_=_C2604 ,C1722_=_C2650 ,C1722_=_C2663 ,C1722_=_C2998 ,C1722_=_C3008 ,C1722_=_C3280 ,\nC1722_=_C3589 ,C1722_=_C3908 ,C1722_=_C3916 ,C1722_=_C3917 ,C1722_=_C3918 ,C1722_=_C3919 ,\nC1763_=_C1783 ,C1763_=_C2041 ,C1763_=_C2460 ,C1763_=_C2746 ,C1763_=_C2834 ,C1763_=_C2876 ,\nC1763_=_C3024 ,C1763_=_C3217 ,C1763_=_C3268 ,C1763_=_C3407 ,C1763_=_C3547 ,C1763_=_C3717 ,\nC1763_=_C3808 ,C1763_=_C3880 ,C1763_=_C3897 ,C1763_=_C3904 ,C1763_=_C3948 ,C1763_=_C3949 ,\nC1763_=_C3950 ,C1783_=_C2041 ,C1783_=_C2460 ,C1783_=_C2746 ,C1783_=_C2834 ,C1783_=_C2876 ,\nC1783_=_C3024 ,C1783_=_C3217 ,C1783_=_C3268 ,C1783_=_C3407 ,C1783_=_C3547 ,C1783_=_C3717 ,\nC1783_=_C3808 ,C1783_=_C3880 ,C1783_=_C3897 ,C1783_=_C3904 ,C1783_=_C3948 ,C1783_=_C3949 ,\nC1783_=_C3950 ,C1831_=_C1939 ,C1831_=_C2001 ,C1831_=_C2140 ,C1831_=_C2475 ,C1831_=_C2506 ,\nC1831_=_C2560 ,C1831_=_C2604 ,C1831_=_C2650 ,C1831_=_C2663 ,C1831_=_C2998 ,C1831_=_C3008 ,\nC1831_=_C3280 ,C1831_=_C3589 ,C1831_=_C3908 ,C1831_=_C3916 ,C1831_=_C3917 ,C1831_=_C3918 ,\nC1831_=_C3919 ,C1854_=_C2257 ,C1854_=_C2336 ,C1854_=_C2507 ,C1854_=_C2875 ,C1854_=_C3009 ,\nC1854_=_C3023 ,C1854_=_C3178 ,C1854_=_C3438 ,C1854_=_C3546 ,C1854_=_C3590 ,C1854_=_C3660 ,\nC1854_=_C3707 ,C1854_=_C3896 ,C1854_=_C3923 ,C1854_=_C3924 ,C1854_=_C3925 ,C1939_=_C2001 ,\nC1939_=_C2140 ,C1939_=_C2475 ,C1939_=_C2506 ,C1939_=_C2560 ,C1939_=_C2604 ,C1939_=_C2650 ,\nC1939_=_C2663 ,C1939_=_C2998 ,C1939_=_C3008 ,C1939_=_C3280 ,C1939_=_C3589 ,C1939_=_C3908 ,\nC1939_=_C3916</w:t>
      </w:r>
    </w:p>
    <w:p>
      <w:pPr>
        <w:pStyle w:val="PreformattedText"/>
        <w:bidi w:val="0"/>
        <w:spacing w:before="0" w:after="0"/>
        <w:jc w:val="left"/>
        <w:rPr/>
      </w:pPr>
      <w:r>
        <w:rPr/>
        <w:t xml:space="preserve"> </w:t>
      </w:r>
      <w:r>
        <w:rPr/>
        <w:t>,C1939_=_C3917 ,C1939_=_C3918 ,C1939_=_C3919 ,C1947_=_C1965 ,C1947_=_C1968 ,\nC1947_=_C2009 ,C1947_=_C2161 ,C1947_=_C2163 ,C1947_=_C2164 ,C1947_=_C2165 ,C1947_=_C2166 ,\nC1947_=_C2167 ,C1947_=_C2168 ,C1947_=_C2169 ,C1947_=_C2170 ,C1947_=_C2171 ,C1947_=_C2172 ,\nC1947_=_C2174 ,C1947_=_C2175 ,C1947_=_C2176 ,C1947_=_C2177 ,C1947_=_C2178 ,C1947_=_C2179 ,\nC1965_=_C1968 ,C1965_=_C2022 ,C1965_=_C2546 ,C1965_=_C2711 ,C1965_=_C2877 ,C1965_=_C2906 ,\nC1965_=_C3025 ,C1965_=_C3043 ,C1965_=_C3251 ,C1965_=_C3429 ,C1965_=_C3696 ,C1965_=_C3709 ,\nC1965_=_C3724 ,C1965_=_C3747 ,C1965_=_C3898 ,C1965_=_C3951 ,C1965_=_C3965 ,C1965_=_C3966 ,\nC1968_=_C2027 ,C1968_=_C2047 ,C1968_=_C2302 ,C1968_=_C2452 ,C1968_=_C2514 ,C1968_=_C2580 ,\nC1968_=_C2732 ,C1968_=_C3016 ,C1968_=_C3046 ,C1968_=_C3597 ,C1968_=_C3702 ,C1968_=_C3712 ,\nC1968_=_C3730 ,C1968_=_C3955 ,C1968_=_C3964 ,C1968_=_C3992 ,C1968_=_C4007 ,C1968_=_C4090 ,\nC2001_=_C2140 ,C2001_=_C2475 ,C2001_=_C2506 ,C2001_=_C2560 ,C2001_=_C2604 ,C2001_=_C2650 ,\nC2001_=_C2663 ,C2001_=_C2998 ,C2001_=_C3008 ,C2001_=_C3280 ,C2001_=_C3589 ,C2001_=_C3908 ,\nC2001_=_C3916 ,C2001_=_C3917 ,C2001_=_C3918 ,C2001_=_C3919 ,C2009_=_C2022 ,C2009_=_C2027 ,\nC2009_=_C2161 ,C2009_=_C2163 ,C2009_=_C2164 ,C2009_=_C2165 ,C2009_=_C2166 ,C2009_=_C2167 ,\nC2009_=_C2168 ,C2009_=_C2169 ,C2009_=_C2170 ,C2009_=_C2171 ,C2009_=_C2172 ,C2009_=_C2174 ,\nC2009_=_C2175 ,C2009_=_C2176 ,C2009_=_C2177 ,C2009_=_C2178 ,C2009_=_C2179 ,C2022_=_C2027 ,\nC2022_=_C2546 ,C2022_=_C2711 ,C2022_=_C2877 ,C2022_=_C2906 ,C2022_=_C3025 ,C2022_=_C3043 ,\nC2022_=_C3251 ,C2022_=_C3429 ,C2022_=_C3696 ,C2022_=_C3709 ,C2022_=_C3724 ,C2022_=_C3747 ,\nC2022_=_C3898 ,C2022_=_C3951 ,C2022_=_C3965 ,C2022_=_C3966 ,C2027_=_C2047 ,C2027_=_C2302 ,\nC2027_=_C2452 ,C2027_=_C2514 ,C2027_=_C2580 ,C2027_=_C2732 ,C2027_=_C3016 ,C2027_=_C3046 ,\nC2027_=_C3597 ,C2027_=_C3702 ,C2027_=_C3712 ,C2027_=_C3730 ,C2027_=_C3955 ,C2027_=_C3964 ,\nC2027_=_C3992 ,C2027_=_C4007 ,C2027_=_C4090 ,C2041_=_C2047 ,C2041_=_C2460 ,C2041_=_C2746 ,\nC2041_=_C2834 ,C2041_=_C2876 ,C2041_=_C3024 ,C2041_=_C3217 ,C2041_=_C3268 ,C2041_=_C3407 ,\nC2041_=_C3547 ,C2041_=_C3717 ,C2041_=_C3808 ,C2041_=_C3880 ,C2041_=_C3897 ,C2041_=_C3904 ,\nC2041_=_C3948 ,C2041_=_C3949 ,C2041_=_C3950 ,C2047_=_C2302 ,C2047_=_C2452 ,C2047_=_C2514 ,\nC2047_=_C2580 ,C2047_=_C2732 ,C2047_=_C3016 ,C2047_=_C3046 ,C2047_=_C3597 ,C2047_=_C3702 ,\nC2047_=_C3712 ,C2047_=_C3730 ,C2047_=_C3955 ,C2047_=_C3964 ,C2047_=_C3992 ,C2047_=_C4007 ,\nC2047_=_C4090 ,C2100_=_C2317 ,C2100_=_C2523 ,C2100_=_C2633 ,C2100_=_C2708 ,C2100_=_C2870 ,\nC2100_=_C2885 ,C2100_=_C3017 ,C2100_=_C3579 ,C2100_=_C3632 ,C2100_=_C3670 ,C2100_=_C3752 ,\nC2100_=_C3753 ,C2100_=_C3757 ,C2100_=_C3758 ,C2100_=_C3759 ,C2100_=_C3760 ,C2100_=_C3761 ,\nC2100_=_C3762 ,C2100_=_C3763 ,C2140_=_C2475 ,C2140_=_C2506 ,C2140_=_C2560 ,C2140_=_C2604 ,\nC2140_=_C2650 ,C2140_=_C2663 ,C2140_=_C2998 ,C2140_=_C3008 ,C2140_=_C3280 ,C2140_=_C3589 ,\nC2140_=_C3908 ,C2140_=_C3916 ,C2140_=_C3917 ,C2140_=_C3918 ,C2140_=_C3919 ,C2161_=_C2163 ,\nC2161_=_C2164 ,C2161_=_C2165 ,C2161_=_C2166 ,C2161_=_C2167 ,C2161_=_C2168 ,C2161_=_C2169 ,\nC2161_=_C2170 ,C2161_=_C2171 ,C2161_=_C2172 ,C2161_=_C2174 ,C2161_=_C2175 ,C2161_=_C2176 ,\nC2161_=_C2177 ,C2161_=_C2178 ,C2161_=_C2179 ,C2161_=_C2202 ,C2163_=_C2164 ,C2163_=_C2165 ,\nC2163_=_C2166 ,C2163_=_C2167 ,C2163_=_C2168 ,C2163_=_C2169 ,C2163_=_C2170 ,C2163_=_C2171 ,\nC2163_=_C2172 ,C2163_=_C2174 ,C2163_=_C2175 ,C2163_=_C2176 ,C2163_=_C2177 ,C2163_=_C2178 ,\nC2163_=_C2179 ,C2163_=_C3043 ,C2163_=_C3046 ,C2164_=_C2165 ,C2164_=_C2166 ,C2164_=_C2167 ,\nC2164_=_C2168 ,C2164_=_C2169 ,C2164_=_C2170 ,C2164_=_C2171 ,C2164_=_C2172 ,C2164_=_C2174 ,\nC2164_=_C2175 ,C2164_=_C2176 ,C2164_=_C2177 ,C2164_=_C2178 ,C2164_=_C2179 ,C2164_=_C2773 ,\nC2165_=_C2166 ,C2165_=_C2167 ,C2165_=_C2168 ,C2165_=_C2169 ,C2165_=_C2170 ,C2165_=_C2171 ,\nC2165_=_C2172 ,C2165_=_C2174 ,C2165_=_C2175 ,C2165_=_C2176 ,C2165_=_C2177 ,C2165_=_C2178 ,\nC2165_=_C2179 ,C2166_=_C2167 ,C2166_=_C2168 ,C2166_=_C2169 ,C2166_=_C2170 ,C2166_=_C2171 ,\nC2166_=_C2172 ,C2166_=_C2174 ,C2166_=_C2175 ,C2166_=_C2176 ,C2166_=_C2177 ,C2166_=_C2178 ,\nC2166_=_C2179 ,C2166_=_C2774 ,C2167_=_C2168 ,C2167_=_C2169 ,C2167_=_C2170 ,C2167_=_C2171 ,\nC2167_=_C2172 ,C2167_=_C2174 ,C2167_=_C2175 ,C2167_=_C2176 ,C2167_=_C2177 ,C2167_=_C2178 ,\nC2167_=_C2179 ,C2167_=_C3660 ,C2168_=_C2169 ,C2168_=_C2170 ,C2168_=_C2171 ,C2168_=_C2172 ,\nC2168_=_C2174 ,C2168_=_C2175 ,C2168_=_C2176 ,C2168_=_C2177 ,C2168_=_C2178 ,C2168_=_C2179 ,\nC2168_=_C3696 ,C2168_=_C3702 ,C2169_=_C2170 ,C2169_=_C2171 ,C2169_=_C2172 ,C2169_=_C2174 ,\nC2169_=_C2175 ,C2169_=_C2176 ,C2169_=_C2177 ,C2169_=_C2178 ,C2169_=_C2179 ,C2169_=_C3707 ,\nC2169_=_C3709 ,C2169_=_C3712 ,C2170_=_C2171 ,C2170_=_C2172 ,C2170_=_C2174 ,C2170_=_C2175 ,\nC2170_=_C2176 ,C2170_=_C2177 ,C2170_=_C2178 ,C2170_=_C2179 ,C2170_=_C3724 ,C2170_=_C3730 ,\nC2171_=_C2172 ,C2171_=_C2174 ,C2171_=_C2175 ,C2171_=_C2176 ,C2171_=_C2177 ,C2171_=_C2178 ,\nC2171_=_C2179 ,C2171_=_C3951 ,C2171_=_C3955 ,C2172_=_C2174 ,C2172_=_C2175 ,C2172_=_C2176 ,\nC2172_=_C2177 ,C2172_=_C2178 ,C2172_=_C2179 ,C2172_=_C2779 ,C2174_=_C2175 ,C2174_=_C2176 ,\nC2174_=_C2177 ,C2174_=_C2178 ,C2174_=_C2179 ,C2174_=_C2780 ,C2175_=_C2176 ,C2175_=_C2177 ,\nC2175_=_C2178 ,C2175_=_C2179 ,C2176_=_C2177 ,C2176_=_C2178 ,C2176_=_C2179 ,C2177_=_C2178 ,\nC2177_=_C2179 ,C2178_=_C2179 ,C2178_=_C3950 ,C2179_=_C2784 ,C2202_=_C2237 ,C2202_=_C2480 ,\nC2202_=_C2497 ,C2202_=_C2772 ,C2202_=_C2773 ,C2202_=_C2774 ,C2202_=_C2775 ,C2202_=_C2776 ,\nC2202_=_C2779 ,C2202_=_C2780 ,C2202_=_C2781 ,C2202_=_C2782 ,C2202_=_C2783 ,C2202_=_C2784 ,\nC2202_=_C2786 ,C2237_=_C2480 ,C2237_=_C2497 ,C2237_=_C2772 ,C2237_=_C2773 ,C2237_=_C2774 ,\nC2237_=_C2775 ,C2237_=_C2776 ,C2237_=_C2779 ,C2237_=_C2780 ,C2237_=_C2781 ,C2237_=_C2782 ,\nC2237_=_C2783 ,C2237_=_C2784 ,C2237_=_C2786 ,C2257_=_C2336 ,C2257_=_C2507 ,C2257_=_C2875 ,\nC2257_=_C3009 ,C2257_=_C3023 ,C2257_=_C3178 ,C2257_=_C3438 ,C2257_=_C3546 ,C2257_=_C3590 ,\nC2257_=_C3660 ,C2257_=_C3707 ,C2257_=_C3896 ,C2257_=_C3923 ,C2257_=_C3924 ,C2257_=_C3925 ,\nC2302_=_C2452 ,C2302_=_C2514 ,C2302_=_C2580 ,C2302_=_C2732 ,C2302_=_C3016 ,C2302_=_C3046 ,\nC2302_=_C3597 ,C2302_=_C3702 ,C2302_=_C3712 ,C2302_=_C3730 ,C2302_=_C3955 ,C2302_=_C3964 ,\nC2302_=_C3992 ,C2302_=_C4007 ,C2302_=_C4090 ,C2317_=_C2523 ,C2317_=_C2633 ,C2317_=_C2708 ,\nC2317_=_C2870 ,C2317_=_C2885 ,C2317_=_C3017 ,C2317_=_C3579 ,C2317_=_C3632 ,C2317_=_C3670 ,\nC2317_=_C3752 ,C2317_=_C3753 ,C2317_=_C3757 ,C2317_=_C3758 ,C2317_=_C3759 ,C2317_=_C3760 ,\nC2317_=_C3761 ,C2317_=_C3762 ,C2317_=_C3763 ,C2336_=_C2507 ,C2336_=_C2875 ,C2336_=_C3009 ,\nC2336_=_C3023 ,C2336_=_C3178 ,C2336_=_C3438 ,C2336_=_C3546 ,C2336_=_C3590 ,C2336_=_C3660 ,\nC2336_=_C3707 ,C2336_=_C3896 ,C2336_=_C3923 ,C2336_=_C3924 ,C2336_=_C3925 ,C2452_=_C2514 ,\nC2452_=_C2580 ,C2452_=_C2732 ,C2452_=_C3016 ,C2452_=_C3046 ,C2452_=_C3597 ,C2452_=_C3702 ,\nC2452_=_C3712 ,C2452_=_C3730 ,C2452_=_C3955 ,C2452_=_C3964 ,C2452_=_C3992 ,C2452_=_C4007 ,\nC2452_=_C4090 ,C2460_=_C2746 ,C2460_=_C2834 ,C2460_=_C2876 ,C2460_=_C3024 ,C2460_=_C3217 ,\nC2460_=_C3268 ,C2460_=_C3407 ,C2460_=_C3547 ,C2460_=_C3717 ,C2460_=_C3808 ,C2460_=_C3880 ,\nC2460_=_C3897 ,C2460_=_C3904 ,C2460_=_C3948 ,C2460_=_C3949 ,C2460_=_C3950 ,C2475_=_C2506 ,\nC2475_=_C2560 ,C2475_=_C2604 ,C2475_=_C2650 ,C2475_=_C2663 ,C2475_=_C2998 ,C2475_=_C3008 ,\nC2475_=_C3280 ,C2475_=_C3589 ,C2475_=_C3908 ,C2475_=_C3916 ,C2475_=_C3917 ,C2475_=_C3918 ,\nC2475_=_C3919 ,C2480_=_C2497 ,C2480_=_C2772 ,C2480_=_C2773 ,C2480_=_C2774 ,C2480_=_C2775 ,\nC2480_=_C2776 ,C2480_=_C2779 ,C2480_=_C2780 ,C2480_=_C2781 ,C2480_=_C2782 ,C2480_=_C2783 ,\nC2480_=_C2784 ,C2480_=_C2786 ,C2497_=_C2506 ,C2497_=_C2507 ,C2497_=_C2514 ,C2497_=_C2772 ,\nC2497_=_C2773 ,C2497_=_C2774 ,C2497_=_C2775 ,C2497_=_C2776 ,C2497_=_C2779 ,C2497_=_C2780 ,\nC2497_=_C2781 ,C2497_=_C2782 ,C2497_=_C2783 ,C2497_=_C2784 ,C2497_=_C2786 ,C2506_=_C2507 ,\nC2506_=_C2514 ,C2506_=_C2560 ,C2506_=_C2604 ,C2506_=_C2650 ,C2506_=_C2663 ,C2506_=_C2998 ,\nC2506_=_C3008 ,C2506_=_C3280 ,C2506_=_C3589 ,C2506_=_C3908 ,C2506_=_C3916 ,C2506_=_C3917 ,\nC2506_=_C3918 ,C2506_=_C3919 ,C2507_=_C2514 ,C2507_=_C2875 ,C2507_=_C3009 ,C2507_=_C3023 ,\nC2507_=_C3178 ,C2507_=_C3438 ,C2507_=_C3546 ,C2507_=_C3590 ,C2507_=_C3660 ,C2507_=_C3707 ,\nC2507_=_C3896 ,C2507_=_C3923 ,C2507_=_C3924 ,C2507_=_C3925 ,C2514_=_C2580 ,C2514_=_C2732 ,\nC2514_=_C3016 ,C2514_=_C3046 ,C2514_=_C3597 ,C2514_=_C3702 ,C2514_=_C3712 ,C2514_=_C3730 ,\nC2514_=_C3955 ,C2514_=_C3964 ,C2514_=_C3992 ,C2514_=_C4007 ,C2514_=_C4090 ,C2523_=_C2633 ,\nC2523_=_C2708 ,C2523_=_C2870 ,C2523_=_C2885 ,C2523_=_C3017 ,C2523_=_C3579 ,C2523_=_C3632 ,\nC2523_=_C3670 ,C2523_=_C3752 ,C2523_=_C3753 ,C2523_=_C3757 ,C2523_=_C3758 ,C2523_=_C3759 ,\nC2523_=_C3760 ,C2523_=_C3761 ,C2523_=_C3762 ,C2523_=_C3763 ,C2546_=_C2711 ,C2546_=_C2877 ,\nC2546_=_C2906 ,C2546_=_C3025 ,C2546_=_C3043 ,C2546_=_C3251 ,C2546_=_C3429 ,C2546_=_C3696 ,\nC2546_=_C3709 ,C2546_=_C3724 ,C2546_=_C3747 ,C2546_=_C3898 ,C2546_=_C3951 ,C2546_=_C3965 ,\nC2546_=_C3966 ,C2560_=_C2604 ,C2560_=_C2650 ,C2560_=_C2663 ,C2560_=_C2998 ,C2560_=_C3008 ,\nC2560_=_C3280 ,C2560_=_C3589 ,C2560_=_C3908 ,C2560_=_C3916 ,C2560_=_C3917 ,C2560_=_C3918 ,\nC2560_=_C3919 ,C2580_=_C2732 ,C2580_=_C3016 ,C2580_=_C3046 ,C2580_=_C3597 ,C2580_=_C3702 ,\nC2580_=_C3712 ,C2580_=_C3730 ,C2580_=_C3955 ,C2580_=_C3964 ,C2580_=_C3992 ,C2580_=_C4007 ,\nC2580_=_C4090 ,C2604_=_C2650 ,C2604_=_C2663 ,C2604_=_C2998 ,C2604_=_C3008 ,C2604_=_C3280 ,\nC2604_=_C3589 ,C2604_=_C3908 ,C2604_=_C3916 ,C2604_=_C3917 ,C2604_=_C3918 ,C2604_=_C3919 ,\nC2633_=_C2708 ,C2633_=_C2870 ,C2633_=_C2885 ,C2633_=_C3017 ,C2633_=_C3579 ,C2633_=_C3632 ,\nC2633_=_C3670 ,C2633_=_C3752 ,C2633_=_C3753 ,C2633_=_C3757 ,C2633_=_C3758 ,C2633_=_C3759 ,\nC2633_=_C3760 ,C2633_=_C3761 ,C2633_=_C3762 ,C2633_=_C3763 ,C2650_=_C2663 ,C2650_=_C2998 ,\nC2650_=_C3008 ,C2650_=_C3280 ,C2650_=_C3589 ,C2650_=_C3908 ,C2650_=_C3916</w:t>
      </w:r>
    </w:p>
    <w:p>
      <w:pPr>
        <w:pStyle w:val="PreformattedText"/>
        <w:bidi w:val="0"/>
        <w:spacing w:before="0" w:after="0"/>
        <w:jc w:val="left"/>
        <w:rPr/>
      </w:pPr>
      <w:r>
        <w:rPr/>
        <w:t xml:space="preserve"> </w:t>
      </w:r>
      <w:r>
        <w:rPr/>
        <w:t>,C2650_=_C3917 ,\nC2650_=_C3918 ,C2650_=_C3919 ,C2663_=_C2998 ,C2663_=_C3008 ,C2663_=_C3280 ,C2663_=_C3589 ,\nC2663_=_C3908 ,C2663_=_C3916 ,C2663_=_C3917 ,C2663_=_C3918 ,C2663_=_C3919 ,C2708_=_C2711 ,\nC2708_=_C2870 ,C2708_=_C2885 ,C2708_=_C3017 ,C2708_=_C3579 ,C2708_=_C3632 ,C2708_=_C3670 ,\nC2708_=_C3752 ,C2708_=_C3753 ,C2708_=_C3757 ,C2708_=_C3758 ,C2708_=_C3759 ,C2708_=_C3760 ,\nC2708_=_C3761 ,C2708_=_C3762 ,C2708_=_C3763 ,C2711_=_C2877 ,C2711_=_C2906 ,C2711_=_C3025 ,\nC2711_=_C3043 ,C2711_=_C3251 ,C2711_=_C3429 ,C2711_=_C3696 ,C2711_=_C3709 ,C2711_=_C3724 ,\nC2711_=_C3747 ,C2711_=_C3898 ,C2711_=_C3951 ,C2711_=_C3965 ,C2711_=_C3966 ,C2732_=_C3016 ,\nC2732_=_C3046 ,C2732_=_C3597 ,C2732_=_C3702 ,C2732_=_C3712 ,C2732_=_C3730 ,C2732_=_C3955 ,\nC2732_=_C3964 ,C2732_=_C3992 ,C2732_=_C4007 ,C2732_=_C4090 ,C2746_=_C2834 ,C2746_=_C2876 ,\nC2746_=_C3024 ,C2746_=_C3217 ,C2746_=_C3268 ,C2746_=_C3407 ,C2746_=_C3547 ,C2746_=_C3717 ,\nC2746_=_C3808 ,C2746_=_C3880 ,C2746_=_C3897 ,C2746_=_C3904 ,C2746_=_C3948 ,C2746_=_C3949 ,\nC2746_=_C3950 ,C2772_=_C2773 ,C2772_=_C2774 ,C2772_=_C2775 ,C2772_=_C2776 ,C2772_=_C2779 ,\nC2772_=_C2780 ,C2772_=_C2781 ,C2772_=_C2782 ,C2772_=_C2783 ,C2772_=_C2784 ,C2772_=_C2786 ,\nC2772_=_C3008 ,C2772_=_C3009 ,C2772_=_C3016 ,C2773_=_C2774 ,C2773_=_C2775 ,C2773_=_C2776 ,\nC2773_=_C2779 ,C2773_=_C2780 ,C2773_=_C2781 ,C2773_=_C2782 ,C2773_=_C2783 ,C2773_=_C2784 ,\nC2773_=_C2786 ,C2774_=_C2775 ,C2774_=_C2776 ,C2774_=_C2779 ,C2774_=_C2780 ,C2774_=_C2781 ,\nC2774_=_C2782 ,C2774_=_C2783 ,C2774_=_C2784 ,C2774_=_C2786 ,C2775_=_C2776 ,C2775_=_C2779 ,\nC2775_=_C2780 ,C2775_=_C2781 ,C2775_=_C2782 ,C2775_=_C2783 ,C2775_=_C2784 ,C2775_=_C2786 ,\nC2775_=_C3589 ,C2775_=_C3590 ,C2775_=_C3597 ,C2776_=_C2779 ,C2776_=_C2780 ,C2776_=_C2781 ,\nC2776_=_C2782 ,C2776_=_C2783 ,C2776_=_C2784 ,C2776_=_C2786 ,C2779_=_C2780 ,C2779_=_C2781 ,\nC2779_=_C2782 ,C2779_=_C2783 ,C2779_=_C2784 ,C2779_=_C2786 ,C2780_=_C2781 ,C2780_=_C2782 ,\nC2780_=_C2783 ,C2780_=_C2784 ,C2780_=_C2786 ,C2781_=_C2782 ,C2781_=_C2783 ,C2781_=_C2784 ,\nC2781_=_C2786 ,C2781_=_C3918 ,C2781_=_C3923 ,C2781_=_C4007 ,C2782_=_C2783 ,C2782_=_C2784 ,\nC2782_=_C2786 ,C2783_=_C2784 ,C2783_=_C2786 ,C2784_=_C2786 ,C2834_=_C2876 ,C2834_=_C3024 ,\nC2834_=_C3217 ,C2834_=_C3268 ,C2834_=_C3407 ,C2834_=_C3547 ,C2834_=_C3717 ,C2834_=_C3808 ,\nC2834_=_C3880 ,C2834_=_C3897 ,C2834_=_C3904 ,C2834_=_C3948 ,C2834_=_C3949 ,C2834_=_C3950 ,\nC2870_=_C2875 ,C2870_=_C2876 ,C2870_=_C2877 ,C2870_=_C2885 ,C2870_=_C3017 ,C2870_=_C3579 ,\nC2870_=_C3632 ,C2870_=_C3670 ,C2870_=_C3752 ,C2870_=_C3753 ,C2870_=_C3757 ,C2870_=_C3758 ,\nC2870_=_C3759 ,C2870_=_C3760 ,C2870_=_C3761 ,C2870_=_C3762 ,C2870_=_C3763 ,C2875_=_C2876 ,\nC2875_=_C2877 ,C2875_=_C3009 ,C2875_=_C3023 ,C2875_=_C3178 ,C2875_=_C3438 ,C2875_=_C3546 ,\nC2875_=_C3590 ,C2875_=_C3660 ,C2875_=_C3707 ,C2875_=_C3896 ,C2875_=_C3923 ,C2875_=_C3924 ,\nC2875_=_C3925 ,C2876_=_C2877 ,C2876_=_C3024 ,C2876_=_C3217 ,C2876_=_C3268 ,C2876_=_C3407 ,\nC2876_=_C3547 ,C2876_=_C3717 ,C2876_=_C3808 ,C2876_=_C3880 ,C2876_=_C3897 ,C2876_=_C3904 ,\nC2876_=_C3948 ,C2876_=_C3949 ,C2876_=_C3950 ,C2877_=_C2906 ,C2877_=_C3025 ,C2877_=_C3043 ,\nC2877_=_C3251 ,C2877_=_C3429 ,C2877_=_C3696 ,C2877_=_C3709 ,C2877_=_C3724 ,C2877_=_C3747 ,\nC2877_=_C3898 ,C2877_=_C3951 ,C2877_=_C3965 ,C2877_=_C3966 ,C2885_=_C3017 ,C2885_=_C3579 ,\nC2885_=_C3632 ,C2885_=_C3670 ,C2885_=_C3752 ,C2885_=_C3753 ,C2885_=_C3757 ,C2885_=_C3758 ,\nC2885_=_C3759 ,C2885_=_C3760 ,C2885_=_C3761 ,C2885_=_C3762 ,C2885_=_C3763 ,C2906_=_C3025 ,\nC2906_=_C3043 ,C2906_=_C3251 ,C2906_=_C3429 ,C2906_=_C3696 ,C2906_=_C3709 ,C2906_=_C3724 ,\nC2906_=_C3747 ,C2906_=_C3898 ,C2906_=_C3951 ,C2906_=_C3965 ,C2906_=_C3966 ,C2998_=_C3008 ,\nC2998_=_C3280 ,C2998_=_C3589 ,C2998_=_C3908 ,C2998_=_C3916 ,C2998_=_C3917 ,C2998_=_C3918 ,\nC2998_=_C3919 ,C3008_=_C3009 ,C3008_=_C3016 ,C3008_=_C3280 ,C3008_=_C3589 ,C3008_=_C3908 ,\nC3008_=_C3916 ,C3008_=_C3917 ,C3008_=_C3918 ,C3008_=_C3919 ,C3009_=_C3016 ,C3009_=_C3023 ,\nC3009_=_C3178 ,C3009_=_C3438 ,C3009_=_C3546 ,C3009_=_C3590 ,C3009_=_C3660 ,C3009_=_C3707 ,\nC3009_=_C3896 ,C3009_=_C3923 ,C3009_=_C3924 ,C3009_=_C3925 ,C3016_=_C3046 ,C3016_=_C3597 ,\nC3016_=_C3702 ,C3016_=_C3712 ,C3016_=_C3730 ,C3016_=_C3955 ,C3016_=_C3964 ,C3016_=_C3992 ,\nC3016_=_C4007 ,C3016_=_C4090 ,C3017_=_C3023 ,C3017_=_C3024 ,C3017_=_C3025 ,C3017_=_C3579 ,\nC3017_=_C3632 ,C3017_=_C3670 ,C3017_=_C3752 ,C3017_=_C3753 ,C3017_=_C3757 ,C3017_=_C3758 ,\nC3017_=_C3759 ,C3017_=_C3760 ,C3017_=_C3761 ,C3017_=_C3762 ,C3017_=_C3763 ,C3023_=_C3024 ,\nC3023_=_C3025 ,C3023_=_C3178 ,C3023_=_C3438 ,C3023_=_C3546 ,C3023_=_C3590 ,C3023_=_C3660 ,\nC3023_=_C3707 ,C3023_=_C3896 ,C3023_=_C3923 ,C3023_=_C3924 ,C3023_=_C3925 ,C3024_=_C3025 ,\nC3024_=_C3217 ,C3024_=_C3268 ,C3024_=_C3407 ,C3024_=_C3547 ,C3024_=_C3717 ,C3024_=_C3808 ,\nC3024_=_C3880 ,C3024_=_C3897 ,C3024_=_C3904 ,C3024_=_C3948 ,C3024_=_C3949 ,C3024_=_C3950 ,\nC3025_=_C3043 ,C3025_=_C3251 ,C3025_=_C3429 ,C3025_=_C3696 ,C3025_=_C3709 ,C3025_=_C3724 ,\nC3025_=_C3747 ,C3025_=_C3898 ,C3025_=_C3951 ,C3025_=_C3965 ,C3025_=_C3966 ,C3043_=_C3046 ,\nC3043_=_C3251 ,C3043_=_C3429 ,C3043_=_C3696 ,C3043_=_C3709 ,C3043_=_C3724 ,C3043_=_C3747 ,\nC3043_=_C3898 ,C3043_=_C3951 ,C3043_=_C3965 ,C3043_=_C3966 ,C3046_=_C3597 ,C3046_=_C3702 ,\nC3046_=_C3712 ,C3046_=_C3730 ,C3046_=_C3955 ,C3046_=_C3964 ,C3046_=_C3992 ,C3046_=_C4007 ,\nC3046_=_C4090 ,C3178_=_C3438 ,C3178_=_C3546 ,C3178_=_C3590 ,C3178_=_C3660 ,C3178_=_C3707 ,\nC3178_=_C3896 ,C3178_=_C3923 ,C3178_=_C3924 ,C3178_=_C3925 ,C3217_=_C3268 ,C3217_=_C3407 ,\nC3217_=_C3547 ,C3217_=_C3717 ,C3217_=_C3808 ,C3217_=_C3880 ,C3217_=_C3897 ,C3217_=_C3904 ,\nC3217_=_C3948 ,C3217_=_C3949 ,C3217_=_C3950 ,C3251_=_C3429 ,C3251_=_C3696 ,C3251_=_C3709 ,\nC3251_=_C3724 ,C3251_=_C3747 ,C3251_=_C3898 ,C3251_=_C3951 ,C3251_=_C3965 ,C3251_=_C3966 ,\nC3268_=_C3407 ,C3268_=_C3547 ,C3268_=_C3717 ,C3268_=_C3808 ,C3268_=_C3880 ,C3268_=_C3897 ,\nC3268_=_C3904 ,C3268_=_C3948 ,C3268_=_C3949 ,C3268_=_C3950 ,C3280_=_C3589 ,C3280_=_C3908 ,\nC3280_=_C3916 ,C3280_=_C3917 ,C3280_=_C3918 ,C3280_=_C3919 ,C3407_=_C3547 ,C3407_=_C3717 ,\nC3407_=_C3808 ,C3407_=_C3880 ,C3407_=_C3897 ,C3407_=_C3904 ,C3407_=_C3948 ,C3407_=_C3949 ,\nC3407_=_C3950 ,C3429_=_C3696 ,C3429_=_C3709 ,C3429_=_C3724 ,C3429_=_C3747 ,C3429_=_C3898 ,\nC3429_=_C3951 ,C3429_=_C3965 ,C3429_=_C3966 ,C3438_=_C3546 ,C3438_=_C3590 ,C3438_=_C3660 ,\nC3438_=_C3707 ,C3438_=_C3896 ,C3438_=_C3923 ,C3438_=_C3924 ,C3438_=_C3925 ,C3546_=_C3547 ,\nC3546_=_C3590 ,C3546_=_C3660 ,C3546_=_C3707 ,C3546_=_C3896 ,C3546_=_C3923 ,C3546_=_C3924 ,\nC3546_=_C3925 ,C3547_=_C3717 ,C3547_=_C3808 ,C3547_=_C3880 ,C3547_=_C3897 ,C3547_=_C3904 ,\nC3547_=_C3948 ,C3547_=_C3949 ,C3547_=_C3950 ,C3579_=_C3632 ,C3579_=_C3670 ,C3579_=_C3752 ,\nC3579_=_C3753 ,C3579_=_C3757 ,C3579_=_C3758 ,C3579_=_C3759 ,C3579_=_C3760 ,C3579_=_C3761 ,\nC3579_=_C3762 ,C3579_=_C3763 ,C3589_=_C3590 ,C3589_=_C3597 ,C3589_=_C3908 ,C3589_=_C3916 ,\nC3589_=_C3917 ,C3589_=_C3918 ,C3589_=_C3919 ,C3590_=_C3597 ,C3590_=_C3660 ,C3590_=_C3707 ,\nC3590_=_C3896 ,C3590_=_C3923 ,C3590_=_C3924 ,C3590_=_C3925 ,C3597_=_C3702 ,C3597_=_C3712 ,\nC3597_=_C3730 ,C3597_=_C3955 ,C3597_=_C3964 ,C3597_=_C3992 ,C3597_=_C4007 ,C3597_=_C4090 ,\nC3632_=_C3670 ,C3632_=_C3752 ,C3632_=_C3753 ,C3632_=_C3757 ,C3632_=_C3758 ,C3632_=_C3759 ,\nC3632_=_C3760 ,C3632_=_C3761 ,C3632_=_C3762 ,C3632_=_C3763 ,C3660_=_C3707 ,C3660_=_C3896 ,\nC3660_=_C3923 ,C3660_=_C3924 ,C3660_=_C3925 ,C3670_=_C3752 ,C3670_=_C3753 ,C3670_=_C3757 ,\nC3670_=_C3758 ,C3670_=_C3759 ,C3670_=_C3760 ,C3670_=_C3761 ,C3670_=_C3762 ,C3670_=_C3763 ,\nC3696_=_C3702 ,C3696_=_C3709 ,C3696_=_C3724 ,C3696_=_C3747 ,C3696_=_C3898 ,C3696_=_C3951 ,\nC3696_=_C3965 ,C3696_=_C3966 ,C3702_=_C3712 ,C3702_=_C3730 ,C3702_=_C3955 ,C3702_=_C3964 ,\nC3702_=_C3992 ,C3702_=_C4007 ,C3702_=_C4090 ,C3707_=_C3709 ,C3707_=_C3712 ,C3707_=_C3896 ,\nC3707_=_C3923 ,C3707_=_C3924 ,C3707_=_C3925 ,C3709_=_C3712 ,C3709_=_C3724 ,C3709_=_C3747 ,\nC3709_=_C3898 ,C3709_=_C3951 ,C3709_=_C3965 ,C3709_=_C3966 ,C3712_=_C3730 ,C3712_=_C3955 ,\nC3712_=_C3964 ,C3712_=_C3992 ,C3712_=_C4007 ,C3712_=_C4090 ,C3717_=_C3808 ,C3717_=_C3880 ,\nC3717_=_C3897 ,C3717_=_C3904 ,C3717_=_C3948 ,C3717_=_C3949 ,C3717_=_C3950 ,C3724_=_C3730 ,\nC3724_=_C3747 ,C3724_=_C3898 ,C3724_=_C3951 ,C3724_=_C3965 ,C3724_=_C3966 ,C3730_=_C3955 ,\nC3730_=_C3964 ,C3730_=_C3992 ,C3730_=_C4007 ,C3730_=_C4090 ,C3747_=_C3898 ,C3747_=_C3951 ,\nC3747_=_C3965 ,C3747_=_C3966 ,C3752_=_C3753 ,C3752_=_C3757 ,C3752_=_C3758 ,C3752_=_C3759 ,\nC3752_=_C3760 ,C3752_=_C3761 ,C3752_=_C3762 ,C3752_=_C3763 ,C3753_=_C3757 ,C3753_=_C3758 ,\nC3753_=_C3759 ,C3753_=_C3760 ,C3753_=_C3761 ,C3753_=_C3762 ,C3753_=_C3763 ,C3753_=_C3896 ,\nC3753_=_C3897 ,C3753_=_C3898 ,C3757_=_C3758 ,C3757_=_C3759 ,C3757_=_C3760 ,C3757_=_C3761 ,\nC3757_=_C3762 ,C3757_=_C3763 ,C3758_=_C3759 ,C3758_=_C3760 ,C3758_=_C3761 ,C3758_=_C3762 ,\nC3758_=_C3763 ,C3758_=_C3917 ,C3759_=_C3760 ,C3759_=_C3761 ,C3759_=_C3762 ,C3759_=_C3763 ,\nC3760_=_C3761 ,C3760_=_C3762 ,C3760_=_C3763 ,C3760_=_C3919 ,C3760_=_C3948 ,C3761_=_C3762 ,\nC3761_=_C3763 ,C3761_=_C3925 ,C3761_=_C3949 ,C3761_=_C3966 ,C3762_=_C3763 ,C3808_=_C3880 ,\nC3808_=_C3897 ,C3808_=_C3904 ,C3808_=_C3948 ,C3808_=_C3949 ,C3808_=_C3950 ,C3880_=_C3897 ,\nC3880_=_C3904 ,C3880_=_C3948 ,C3880_=_C3949 ,C3880_=_C3950 ,C3896_=_C3897 ,C3896_=_C3898 ,\nC3896_=_C3923 ,C3896_=_C3924 ,C3896_=_C3925 ,C3897_=_C3898 ,C3897_=_C3904 ,C3897_=_C3948 ,\nC3897_=_C3949 ,C3897_=_C3950 ,C3898_=_C3951 ,C3898_=_C3965 ,C3898_=_C3966 ,C3904_=_C3948 ,\nC3904_=_C3949 ,C3904_=_C3950 ,C3908_=_C3916 ,C3908_=_C3917 ,C3908_=_C3918 ,C3908_=_C3919 ,\nC3916_=_C3917 ,C3916_=_C3918 ,C3916_=_C3919 ,C3917_=_C3918 ,C3917_=_C3919 ,C3918_=_C3919 ,\nC3918_=_C3923 ,C3918_=_C4007 ,C3919_=_C3948 ,C3923_=_C3924 ,C3923_=_C3925 ,C3923_=_C4007 ,\nC3924_=_C3925 ,C3925_=_C3949 ,C3925_=_C3966 ,C3948_=_C3949 ,C3948_=_C3950 ,C3949_=_C3950 ,\nC3949_=_C3966 ,C3951_=_C3955 ,C3951_=_C3965</w:t>
      </w:r>
    </w:p>
    <w:p>
      <w:pPr>
        <w:pStyle w:val="PreformattedText"/>
        <w:bidi w:val="0"/>
        <w:spacing w:before="0" w:after="0"/>
        <w:jc w:val="left"/>
        <w:rPr/>
      </w:pPr>
      <w:r>
        <w:rPr/>
        <w:t xml:space="preserve"> </w:t>
      </w:r>
      <w:r>
        <w:rPr/>
        <w:t>,C3951_=_C3966 ,C3955_=_C3964 ,C3955_=_C3992 ,\nC3955_=_C4007 ,C3955_=_C4090 ,C3964_=_C3992 ,C3964_=_C4007 ,C3964_=_C4090 ,C3965_=_C3966 ,\nC3992_=_C4007 ,C3992_=_C4090 ,C4007_=_C4090 ,"];189[shape=box, label="id:189 level: 6\n52: C859 C881 C928 C942 C981 \nC1129 C1152 C1361 C1458 C1459 C1460 \nC1461 C1462 C1463 C1464 C1465 C1466 \nC1467 C1468 C1469 C1470 C1471 C1472 \nC1473 C1474 C1475 C1476 C1477 C1478 \nC1479 C1480 C1595 C2102 C2374 C2526 \nC2890 C2924 C3014 C3122 C3237 C3676 \nC3759 C3788 C3856 C3953 C3994 C4013 \nC4014 C4015 C4016 C4017 C4018 \n693: C859_=_C881( C859 C881 ) C859_=_C942( C859 C942 ) C859_=_C1129( C859 C1129 ) C859_=_C1458( C859 C1458 ) C859_=_C1459( C859 C1459 ) \nC859_=_C1460( C859 C1460 ) C859_=_C1461( C859 C1461 ) C859_=_C1462( C859 C1462 ) C859_=_C1463( C859 C1463 ) C859_=_C1464( C859 C1464 ) C859_=_C1465( C859 C1465 ) \nC859_=_C1466( C859 C1466 ) C859_=_C1467( C859 C1467 ) C859_=_C1468( C859 C1468 ) C859_=_C1469( C859 C1469 ) C859_=_C1470( C859 C1470 ) C859_=_C1471( C859 C1471 ) \nC859_=_C1472( C859 C1472 ) C859_=_C1473( C859 C1473 ) C859_=_C1474( C859 C1474 ) C859_=_C1475( C859 C1475 ) C859_=_C1476( C859 C1476 ) C859_=_C1477( C859 C1477 ) \nC859_=_C1478( C859 C1478 ) C859_=_C1479( C859 C1479 ) C859_=_C1480( C859 C1480 ) C881_=_C928( C881 C928 ) C881_=_C981( C881 C981 ) C881_=_C1152( C881 C1152 ) \nC881_=_C1361( C881 C1361 ) C881_=_C1478( C881 C1478 ) C881_=_C1595( C881 C1595 ) C881_=_C2102( C881 C2102 ) C881_=_C2374( C881 C2374 ) C881_=_C2526( C881 C2526 ) \nC881_=_C2890( C881 C2890 ) C881_=_C2924( C881 C2924 ) C881_=_C3014( C881 C3014 ) C881_=_C3122( C881 C3122 ) C881_=_C3237( C881 C3237 ) C881_=_C3676( C881 C3676 ) \nC881_=_C3759( C881 C3759 ) C881_=_C3788( C881 C3788 ) C881_=_C3856( C881 C3856 ) C881_=_C3953( C881 C3953 ) C881_=_C3994( C881 C3994 ) C881_=_C4013( C881 C4013 ) \nC881_=_C4014( C881 C4014 ) C881_=_C4015( C881 C4015 ) C881_=_C4016( C881 C4016 ) C881_=_C4017( C881 C4017 ) C881_=_C4018( C881 C4018 ) C928_=_C981( C928 C981 ) \nC928_=_C1152( C928 C1152 ) C928_=_C1361( C928 C1361 ) C928_=_C1478( C928 C1478 ) C928_=_C1595( C928 C1595 ) C928_=_C2102( C928 C2102 ) C928_=_C2374( C928 C2374 ) \nC928_=_C2526( C928 C2526 ) C928_=_C2890( C928 C2890 ) C928_=_C2924( C928 C2924 ) C928_=_C3014( C928 C3014 ) C928_=_C3122( C928 C3122 ) C928_=_C3237( C928 C3237 ) \nC928_=_C3676( C928 C3676 ) C928_=_C3759( C928 C3759 ) C928_=_C3788( C928 C3788 ) C928_=_C3856( C928 C3856 ) C928_=_C3953( C928 C3953 ) C928_=_C3994( C928 C3994 ) \nC928_=_C4013( C928 C4013 ) C928_=_C4014( C928 C4014 ) C928_=_C4015( C928 C4015 ) C928_=_C4016( C928 C4016 ) C928_=_C4017( C928 C4017 ) C928_=_C4018( C928 C4018 ) \nC942_=_C1129( C942 C1129 ) C942_=_C1458( C942 C1458 ) C942_=_C1459( C942 C1459 ) C942_=_C1460( C942 C1460 ) C942_=_C1461( C942 C1461 ) C942_=_C1462( C942 C1462 ) \nC942_=_C1463( C942 C1463 ) C942_=_C1464( C942 C1464 ) C942_=_C1465( C942 C1465 ) C942_=_C1466( C942 C1466 ) C942_=_C1467( C942 C1467 ) C942_=_C1468( C942 C1468 ) \nC942_=_C1469( C942 C1469 ) C942_=_C1470( C942 C1470 ) C942_=_C1471( C942 C1471 ) C942_=_C1472( C942 C1472 ) C942_=_C1473( C942 C1473 ) C942_=_C1474( C942 C1474 ) \nC942_=_C1475( C942 C1475 ) C942_=_C1476( C942 C1476 ) C942_=_C1477( C942 C1477 ) C942_=_C1478( C942 C1478 ) C942_=_C1479( C942 C1479 ) C942_=_C1480( C942 C1480 ) \nC981_=_C1152( C981 C1152 ) C981_=_C1361( C981 C1361 ) C981_=_C1478( C981 C1478 ) C981_=_C1595( C981 C1595 ) C981_=_C2102( C981 C2102 ) C981_=_C2374( C981 C2374 ) \nC981_=_C2526( C981 C2526 ) C981_=_C2890( C981 C2890 ) C981_=_C2924( C981 C2924 ) C981_=_C3014( C981 C3014 ) C981_=_C3122( C981 C3122 ) C981_=_C3237( C981 C3237 ) \nC981_=_C3676( C981 C3676 ) C981_=_C3759( C981 C3759 ) C981_=_C3788( C981 C3788 ) C981_=_C3856( C981 C3856 ) C981_=_C3953( C981 C3953 ) C981_=_C3994( C981 C3994 ) \nC981_=_C4013( C981 C4013 ) C981_=_C4014( C981 C4014 ) C981_=_C4015( C981 C4015 ) C981_=_C4016( C981 C4016 ) C981_=_C4017( C981 C4017 ) C981_=_C4018( C981 C4018 ) \nC1129_=_C1152( C1129 C1152 ) C1129_=_C1458( C1129 C1458 ) C1129_=_C1459( C1129 C1459 ) C1129_=_C1460( C1129 C1460 ) C1129_=_C1461( C1129 C1461 ) C1129_=_C1462( C1129 C1462 ) \nC1129_=_C1463( C1129 C1463 ) C1129_=_C1464( C1129 C1464 ) C1129_=_C1465( C1129 C1465 ) C1129_=_C1466( C1129 C1466 ) C1129_=_C1467( C1129 C1467 ) C1129_=_C1468( C1129 C1468 ) \nC1129_=_C1469( C1129 C1469 ) C1129_=_C1470( C1129 C1470 ) C1129_=_C1471( C1129 C1471 ) C1129_=_C1472( C1129 C1472 ) C1129_=_C1473( C1129 C1473 ) C1129_=_C1474( C1129 C1474 ) \nC1129_=_C1475( C1129 C1475 ) C1129_=_C1476( C1129 C1476 ) C1129_=_C1477( C1129 C1477 ) C1129_=_C1478( C1129 C1478 ) C1129_=_C1479( C1129 C1479 ) C1129_=_C1480( C1129 C1480 ) \nC1152_=_C1361( C1152 C1361 ) C1152_=_C1478( C1152 C1478 ) C1152_=_C1595( C1152 C1595 ) C1152_=_C2102( C1152 C2102 ) C1152_=_C2374( C1152 C2374 ) C1152_=_C2526( C1152 C2526 ) \nC1152_=_C2890( C1152 C2890 ) C1152_=_C2924( C1152 C2924 ) C1152_=_C3014( C1152 C3014 ) C1152_=_C3122( C1152 C3122 ) C1152_=_C3237( C1152 C3237 ) C1152_=_C3676( C1152 C3676 ) \nC1152_=_C3759( C1152 C3759 ) C1152_=_C3788( C1152 C3788 ) C1152_=_C3856( C1152 C3856 ) C1152_=_C3953( C1152 C3953 ) C1152_=_C3994( C1152 C3994 ) C1152_=_C4013( C1152 C4013 ) \nC1152_=_C4014( C1152 C4014 ) C1152_=_C4015( C1152 C4015 ) C1152_=_C4016( C1152 C4016 ) C1152_=_C4017( C1152 C4017 ) C1152_=_C4018( C1152 C4018 ) C1361_=_C1478( C1361 C1478 ) \nC1361_=_C1595( C1361 C1595 ) C1361_=_C2102( C1361 C2102 ) C1361_=_C2374( C1361 C2374 ) C1361_=_C2526( C1361 C2526 ) C1361_=_C2890( C1361 C2890 ) C1361_=_C2924( C1361 C2924 ) \nC1361_=_C3014( C1361 C3014 ) C1361_=_C3122( C1361 C3122 ) C1361_=_C3237( C1361 C3237 ) C1361_=_C3676( C1361 C3676 ) C1361_=_C3759( C1361 C3759 ) C1361_=_C3788( C1361 C3788 ) \nC1361_=_C3856( C1361 C3856 ) C1361_=_C3953( C1361 C3953 ) C1361_=_C3994( C1361 C3994 ) C1361_=_C4013( C1361 C4013 ) C1361_=_C4014( C1361 C4014 ) C1361_=_C4015( C1361 C4015 ) \nC1361_=_C4016( C1361 C4016 ) C1361_=_C4017( C1361 C4017 ) C1361_=_C4018( C1361 C4018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475( C1458 C1475 ) C1458_=_C1476( C1458 C1476 ) C1458_=_C1477( C1458 C1477 ) C1458_=_C1478( C1458 C1478 ) C1458_=_C1479( C1458 C1479 ) \nC1458_=_C1480( C1458 C1480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59_=_C1479( C1459 C1479 ) C1459_=_C1480( C1459 C1480 ) C1459_=_C2102( C1459 C2102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1474( C1460 C1474 ) C1460_=_C1475( C1460 C1475 ) C1460_=_C1476( C1460 C1476 ) C1460_=_C1477( C1460 C1477 ) C1460_=_C1478( C1460 C1478 ) C1460_=_C1479( C1460 C1479 ) \nC1460_=_C1480( C1460 C1480 ) C1460_=_C2374( C1460 C2374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1_=_C1478( C1461 C1478 ) C1461_=_C1479( C1461 C1479 ) C1461_=_C1480( C1461 C1480 ) C1461_=_C2526( C1461 C2526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79( C1462 C1479 ) C1462_=_C1480( C1462 C1480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3_=_C1479( C1463 C1479 ) C1463_=_C1480( C1463 C1480 ) C1464_=_C1465( C1464 C1465 ) C1464_=_C1466( C1464 C1466 ) C1464_=_C1467( C1464 C1467 ) \nC1464_=_C1468( C1464 C1468 ) C1464_=_C1469( C1464 C1469 ) C1464_=_C1470( C1464 C1470 ) C1464_=_C1471( C1464 C1471 ) C1464_=_C1472( C1464 C1472 ) C1464_=_C1473( C1464 C1473 ) \nC1464_=_C1474( C1464 C1474 ) C1464_=_C1475( C1464 C1475 ) C1464_=_C1476( C1464 C1476 ) C1464_=_C1477( C1464 C1477 ) C1464_=_C1478(</w:t>
      </w:r>
    </w:p>
    <w:p>
      <w:pPr>
        <w:pStyle w:val="PreformattedText"/>
        <w:bidi w:val="0"/>
        <w:spacing w:before="0" w:after="0"/>
        <w:jc w:val="left"/>
        <w:rPr/>
      </w:pPr>
      <w:r>
        <w:rPr/>
        <w:t xml:space="preserve"> </w:t>
      </w:r>
      <w:r>
        <w:rPr/>
        <w:t>C1464 C1478 ) C1464_=_C1479( C1464 C1479 ) \nC1464_=_C1480( C1464 C1480 ) C1464_=_C2890( C1464 C2890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1478( C1465 C1478 ) C1465_=_C1479( C1465 C1479 ) C1465_=_C1480( C1465 C1480 ) C1465_=_C2924( C1465 C2924 ) \nC1466_=_C1467( C1466 C1467 ) C1466_=_C1468( C1466 C1468 ) C1466_=_C1469( C1466 C1469 ) C1466_=_C1470( C1466 C1470 ) C1466_=_C1471( C1466 C1471 ) C1466_=_C1472( C1466 C1472 ) \nC1466_=_C1473( C1466 C1473 ) C1466_=_C1474( C1466 C1474 ) C1466_=_C1475( C1466 C1475 ) C1466_=_C1476( C1466 C1476 ) C1466_=_C1477( C1466 C1477 ) C1466_=_C1478( C1466 C1478 ) \nC1466_=_C1479( C1466 C1479 ) C1466_=_C1480( C1466 C1480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3014( C1467 C3014 ) C1468_=_C1469( C1468 C1469 ) C1468_=_C1470( C1468 C1470 ) \nC1468_=_C1471( C1468 C1471 ) C1468_=_C1472( C1468 C1472 ) C1468_=_C1473( C1468 C1473 ) C1468_=_C1474( C1468 C1474 ) C1468_=_C1475( C1468 C1475 ) C1468_=_C1476( C1468 C1476 ) \nC1468_=_C1477( C1468 C1477 ) C1468_=_C1478( C1468 C1478 ) C1468_=_C1479( C1468 C1479 ) C1468_=_C1480( C1468 C1480 ) C1468_=_C3122( C1468 C3122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3676( C1469 C3676 ) C1470_=_C1471( C1470 C1471 ) \nC1470_=_C1472( C1470 C1472 ) C1470_=_C1473( C1470 C1473 ) C1470_=_C1474( C1470 C1474 ) C1470_=_C1475( C1470 C1475 ) C1470_=_C1476( C1470 C1476 ) C1470_=_C1477( C1470 C1477 ) \nC1470_=_C1478( C1470 C1478 ) C1470_=_C1479( C1470 C1479 ) C1470_=_C1480( C1470 C1480 ) C1470_=_C3759( C1470 C3759 ) C1471_=_C1472( C1471 C1472 ) C1471_=_C1473( C1471 C1473 ) \nC1471_=_C1474( C1471 C1474 ) C1471_=_C1475( C1471 C1475 ) C1471_=_C1476( C1471 C1476 ) C1471_=_C1477( C1471 C1477 ) C1471_=_C1478( C1471 C1478 ) C1471_=_C1479( C1471 C1479 ) \nC1471_=_C1480( C1471 C1480 ) C1471_=_C3788( C1471 C3788 ) C1472_=_C1473( C1472 C1473 ) C1472_=_C1474( C1472 C1474 ) C1472_=_C1475( C1472 C1475 ) C1472_=_C1476( C1472 C1476 ) \nC1472_=_C1477( C1472 C1477 ) C1472_=_C1478( C1472 C1478 ) C1472_=_C1479( C1472 C1479 ) C1472_=_C1480( C1472 C1480 ) C1472_=_C3856( C1472 C3856 ) C1473_=_C1474( C1473 C1474 ) \nC1473_=_C1475( C1473 C1475 ) C1473_=_C1476( C1473 C1476 ) C1473_=_C1477( C1473 C1477 ) C1473_=_C1478( C1473 C1478 ) C1473_=_C1479( C1473 C1479 ) C1473_=_C1480( C1473 C1480 ) \nC1474_=_C1475( C1474 C1475 ) C1474_=_C1476( C1474 C1476 ) C1474_=_C1477( C1474 C1477 ) C1474_=_C1478( C1474 C1478 ) C1474_=_C1479( C1474 C1479 ) C1474_=_C1480( C1474 C1480 ) \nC1475_=_C1476( C1475 C1476 ) C1475_=_C1477( C1475 C1477 ) C1475_=_C1478( C1475 C1478 ) C1475_=_C1479( C1475 C1479 ) C1475_=_C1480( C1475 C1480 ) C1476_=_C1477( C1476 C1477 ) \nC1476_=_C1478( C1476 C1478 ) C1476_=_C1479( C1476 C1479 ) C1476_=_C1480( C1476 C1480 ) C1476_=_C3953( C1476 C3953 ) C1477_=_C1478( C1477 C1478 ) C1477_=_C1479( C1477 C1479 ) \nC1477_=_C1480( C1477 C1480 ) C1477_=_C3994( C1477 C3994 ) C1478_=_C1479( C1478 C1479 ) C1478_=_C1480( C1478 C1480 ) C1478_=_C1595( C1478 C1595 ) C1478_=_C2102( C1478 C2102 ) \nC1478_=_C2374( C1478 C2374 ) C1478_=_C2526( C1478 C2526 ) C1478_=_C2890( C1478 C2890 ) C1478_=_C2924( C1478 C2924 ) C1478_=_C3014( C1478 C3014 ) C1478_=_C3122( C1478 C3122 ) \nC1478_=_C3237( C1478 C3237 ) C1478_=_C3676( C1478 C3676 ) C1478_=_C3759( C1478 C3759 ) C1478_=_C3788( C1478 C3788 ) C1478_=_C3856( C1478 C3856 ) C1478_=_C3953( C1478 C3953 ) \nC1478_=_C3994( C1478 C3994 ) C1478_=_C4013( C1478 C4013 ) C1478_=_C4014( C1478 C4014 ) C1478_=_C4015( C1478 C4015 ) C1478_=_C4016( C1478 C4016 ) C1478_=_C4017( C1478 C4017 ) \nC1478_=_C4018( C1478 C4018 ) C1479_=_C1480( C1479 C1480 ) C1479_=_C4013( C1479 C4013 ) C1480_=_C4017( C1480 C4017 ) C1595_=_C2102( C1595 C2102 ) C1595_=_C2374( C1595 C2374 ) \nC1595_=_C2526( C1595 C2526 ) C1595_=_C2890( C1595 C2890 ) C1595_=_C2924( C1595 C2924 ) C1595_=_C3014( C1595 C3014 ) C1595_=_C3122( C1595 C3122 ) C1595_=_C3237( C1595 C3237 ) \nC1595_=_C3676( C1595 C3676 ) C1595_=_C3759( C1595 C3759 ) C1595_=_C3788( C1595 C3788 ) C1595_=_C3856( C1595 C3856 ) C1595_=_C3953( C1595 C3953 ) C1595_=_C3994( C1595 C3994 ) \nC1595_=_C4013( C1595 C4013 ) C1595_=_C4014( C1595 C4014 ) C1595_=_C4015( C1595 C4015 ) C1595_=_C4016( C1595 C4016 ) C1595_=_C4017( C1595 C4017 ) C1595_=_C4018( C1595 C4018 ) \nC2102_=_C2374( C2102 C2374 ) C2102_=_C2526( C2102 C2526 ) C2102_=_C2890( C2102 C2890 ) C2102_=_C2924( C2102 C2924 ) C2102_=_C3014( C2102 C3014 ) C2102_=_C3122( C2102 C3122 ) \nC2102_=_C3237( C2102 C3237 ) C2102_=_C3676( C2102 C3676 ) C2102_=_C3759( C2102 C3759 ) C2102_=_C3788( C2102 C3788 ) C2102_=_C3856( C2102 C3856 ) C2102_=_C3953( C2102 C3953 ) \nC2102_=_C3994( C2102 C3994 ) C2102_=_C4013( C2102 C4013 ) C2102_=_C4014( C2102 C4014 ) C2102_=_C4015( C2102 C4015 ) C2102_=_C4016( C2102 C4016 ) C2102_=_C4017( C2102 C4017 ) \nC2102_=_C4018( C2102 C4018 ) C2374_=_C2526( C2374 C2526 ) C2374_=_C2890( C2374 C2890 ) C2374_=_C2924( C2374 C2924 ) C2374_=_C3014( C2374 C3014 ) C2374_=_C3122( C2374 C3122 ) \nC2374_=_C3237( C2374 C3237 ) C2374_=_C3676( C2374 C3676 ) C2374_=_C3759( C2374 C3759 ) C2374_=_C3788( C2374 C3788 ) C2374_=_C3856( C2374 C3856 ) C2374_=_C3953( C2374 C3953 ) \nC2374_=_C3994( C2374 C3994 ) C2374_=_C4013( C2374 C4013 ) C2374_=_C4014( C2374 C4014 ) C2374_=_C4015( C2374 C4015 ) C2374_=_C4016( C2374 C4016 ) C2374_=_C4017( C2374 C4017 ) \nC2374_=_C4018( C2374 C4018 ) C2526_=_C2890( C2526 C2890 ) C2526_=_C2924( C2526 C2924 ) C2526_=_C3014( C2526 C3014 ) C2526_=_C3122( C2526 C3122 ) C2526_=_C3237( C2526 C3237 ) \nC2526_=_C3676( C2526 C3676 ) C2526_=_C3759( C2526 C3759 ) C2526_=_C3788( C2526 C3788 ) C2526_=_C3856( C2526 C3856 ) C2526_=_C3953( C2526 C3953 ) C2526_=_C3994( C2526 C3994 ) \nC2526_=_C4013( C2526 C4013 ) C2526_=_C4014( C2526 C4014 ) C2526_=_C4015( C2526 C4015 ) C2526_=_C4016( C2526 C4016 ) C2526_=_C4017( C2526 C4017 ) C2526_=_C4018( C2526 C4018 ) \nC2890_=_C2924( C2890 C2924 ) C2890_=_C3014( C2890 C3014 ) C2890_=_C3122( C2890 C3122 ) C2890_=_C3237( C2890 C3237 ) C2890_=_C3676( C2890 C3676 ) C2890_=_C3759( C2890 C3759 ) \nC2890_=_C3788( C2890 C3788 ) C2890_=_C3856( C2890 C3856 ) C2890_=_C3953( C2890 C3953 ) C2890_=_C3994( C2890 C3994 ) C2890_=_C4013( C2890 C4013 ) C2890_=_C4014( C2890 C4014 ) \nC2890_=_C4015( C2890 C4015 ) C2890_=_C4016( C2890 C4016 ) C2890_=_C4017( C2890 C4017 ) C2890_=_C4018( C2890 C4018 ) C2924_=_C3014( C2924 C3014 ) C2924_=_C3122( C2924 C3122 ) \nC2924_=_C3237( C2924 C3237 ) C2924_=_C3676( C2924 C3676 ) C2924_=_C3759( C2924 C3759 ) C2924_=_C3788( C2924 C3788 ) C2924_=_C3856( C2924 C3856 ) C2924_=_C3953( C2924 C3953 ) \nC2924_=_C3994( C2924 C3994 ) C2924_=_C4013( C2924 C4013 ) C2924_=_C4014( C2924 C4014 ) C2924_=_C4015( C2924 C4015 ) C2924_=_C4016( C2924 C4016 ) C2924_=_C4017( C2924 C4017 ) \nC2924_=_C4018( C2924 C4018 ) C3014_=_C3122( C3014 C3122 ) C3014_=_C3237( C3014 C3237 ) C3014_=_C3676( C3014 C3676 ) C3014_=_C3759( C3014 C3759 ) C3014_=_C3788( C3014 C3788 ) \nC3014_=_C3856( C3014 C3856 ) C3014_=_C3953( C3014 C3953 ) C3014_=_C3994( C3014 C3994 ) C3014_=_C4013( C3014 C4013 ) C3014_=_C4014( C3014 C4014 ) C3014_=_C4015( C3014 C4015 ) \nC3014_=_C4016( C3014 C4016 ) C3014_=_C4017( C3014 C4017 ) C3014_=_C4018( C3014 C4018 ) C3122_=_C3237( C3122 C3237 ) C3122_=_C3676( C3122 C3676 ) C3122_=_C3759( C3122 C3759 ) \nC3122_=_C3788( C3122 C3788 ) C3122_=_C3856( C3122 C3856 ) C3122_=_C3953( C3122 C3953 ) C3122_=_C3994( C3122 C3994 ) C3122_=_C4013( C3122 C4013 ) C3122_=_C4014( C3122 C4014 ) \nC3122_=_C4015( C3122 C4015 ) C3122_=_C4016( C3122 C4016 ) C3122_=_C4017( C3122 C4017 ) C3122_=_C4018( C3122 C4018 ) C3237_=_C3676( C3237 C3676 ) C3237_=_C3759( C3237 C3759 ) \nC3237_=_C3788( C3237 C3788 ) C3237_=_C3856( C3237 C3856 ) C3237_=_C3953( C3237 C3953 ) C3237_=_C3994( C3237 C3994 ) C3237_=_C4013( C3237 C4013 ) C3237_=_C4014( C3237 C4014 ) \nC3237_=_C4015( C3237 C4015 ) C3237_=_C4016( C3237 C4016 ) C3237_=_C4017( C3237 C4017 ) C3237_=_C4018( C3237 C4018 ) C3676_=_C3759( C3676 C3759 ) C3676_=_C3788( C3676 C3788 ) \nC3676_=_C3856( C3676 C3856 ) C3676_=_C3953( C3676 C3953 ) C3676_=_C3994( C3676 C3994 ) C3676_=_C4013( C3676 C4013 ) C3676_=_C4014( C3676 C4014 ) C3676_=_C4015( C3676 C4015 ) \nC3676_=_C4016( C3676 C4016 ) C3676_=_C4017( C3676 C4017 ) C3676_=_C4018( C3676 C4018 ) C3759_=_C3788( C3759 C3788 ) C3759_=_C3856( C3759 C3856 ) C3759_=_C3953( C3759 C3953 ) \nC3759_=_C3994( C3759 C3994 ) C3759_=_C4013( C3759 C4013 ) C3759_=_C4014( C3759 C4014 ) C3759_=_C4015( C3759 C4015 ) C3759_=_C4016( C3759 C4016 ) C3759_=_C4017( C3759 C4017 ) \nC3759_=_C4018( C3759 C4018 ) C3788_=_C3856( C3788 C3856 ) C3788_=_C3953( C3788 C3953 ) C3788_=_C3994( C3788 C3994 ) C3788_=_C4013( C3788 C4013 ) C3788_=_C4014( C3788 C4014 ) \nC3788_=_C4015( C3788 C4015 ) C3788_=_C4016( C3788 C4016 ) C3788_=_C4017( C3788 C4017 ) C3788_=_C4018( C3788 C4018 ) C3856_=_C3953( C3856 C3953 ) C3856_=_C3994( C3856 C3994 ) \nC3856_=_C4013( C3856 C4013 ) C3856_=_C4014( C3856 C4014 ) C3856_=_C4015( C3856 C4015 ) C3856_=_C4016( C3856 C4016 ) C3856_=_C4017( C3856 C4017 ) C3856_=_C4018( C3856 C4018 ) \nC3953_=_C3994(</w:t>
      </w:r>
    </w:p>
    <w:p>
      <w:pPr>
        <w:pStyle w:val="PreformattedText"/>
        <w:bidi w:val="0"/>
        <w:spacing w:before="0" w:after="0"/>
        <w:jc w:val="left"/>
        <w:rPr/>
      </w:pPr>
      <w:r>
        <w:rPr/>
        <w:t xml:space="preserve"> </w:t>
      </w:r>
      <w:r>
        <w:rPr/>
        <w:t>C3953 C3994 ) C3953_=_C4013( C3953 C4013 ) C3953_=_C4014( C3953 C4014 ) C3953_=_C4015( C3953 C4015 ) C3953_=_C4016( C3953 C4016 ) C3953_=_C4017( C3953 C4017 ) \nC3953_=_C4018( C3953 C4018 ) C3994_=_C4013( C3994 C4013 ) C3994_=_C4014( C3994 C4014 ) C3994_=_C4015( C3994 C4015 ) C3994_=_C4016( C3994 C4016 ) C3994_=_C4017( C3994 C4017 ) \nC3994_=_C4018( C3994 C4018 ) C4013_=_C4014( C4013 C4014 ) C4013_=_C4015( C4013 C4015 ) C4013_=_C4016( C4013 C4016 ) C4013_=_C4017( C4013 C4017 ) C4013_=_C4018( C4013 C4018 ) \nC4014_=_C4015( C4014 C4015 ) C4014_=_C4016( C4014 C4016 ) C4014_=_C4017( C4014 C4017 ) C4014_=_C4018( C4014 C4018 ) C4015_=_C4016( C4015 C4016 ) C4015_=_C4017( C4015 C4017 ) \nC4015_=_C4018( C4015 C4018 ) C4016_=_C4017( C4016 C4017 ) C4016_=_C4018( C4016 C4018 ) C4017_=_C4018( C4017 C4018 ) "];141-&gt;189[label="51: C859 C881 C928 C942 C981 \nC1129 C1152 C1361 C1458 C1459 C1460 \nC1461 C1462 C1463 C1464 C1465 C1466 \nC1467 C1468 C1469 C1470 C1471 C1472 \nC1473 C1474 C1475 C1476 C1477 C1479 \nC1480 C1595 C2102 C2374 C2526 C2890 \nC2924 C3014 C3122 C3237 C3676 C3759 \nC3788 C3856 C3953 C3994 C4013 C4014 \nC4015 C4016 C4017 C4018 \n642: C859_=_C881 ,C859_=_C942 ,C859_=_C1129 ,C859_=_C1458 ,C859_=_C1459 ,\nC859_=_C1460 ,C859_=_C1461 ,C859_=_C1462 ,C859_=_C1463 ,C859_=_C1464 ,C859_=_C1465 ,\nC859_=_C1466 ,C859_=_C1467 ,C859_=_C1468 ,C859_=_C1469 ,C859_=_C1470 ,C859_=_C1471 ,\nC859_=_C1472 ,C859_=_C1473 ,C859_=_C1474 ,C859_=_C1475 ,C859_=_C1476 ,C859_=_C1477 ,\nC859_=_C1479 ,C859_=_C1480 ,C881_=_C928 ,C881_=_C981 ,C881_=_C1152 ,C881_=_C1361 ,\nC881_=_C1595 ,C881_=_C2102 ,C881_=_C2374 ,C881_=_C2526 ,C881_=_C2890 ,C881_=_C2924 ,\nC881_=_C3014 ,C881_=_C3122 ,C881_=_C3237 ,C881_=_C3676 ,C881_=_C3759 ,C881_=_C3788 ,\nC881_=_C3856 ,C881_=_C3953 ,C881_=_C3994 ,C881_=_C4013 ,C881_=_C4014 ,C881_=_C4015 ,\nC881_=_C4016 ,C881_=_C4017 ,C881_=_C4018 ,C928_=_C981 ,C928_=_C1152 ,C928_=_C1361 ,\nC928_=_C1595 ,C928_=_C2102 ,C928_=_C2374 ,C928_=_C2526 ,C928_=_C2890 ,C928_=_C2924 ,\nC928_=_C3014 ,C928_=_C3122 ,C928_=_C3237 ,C928_=_C3676 ,C928_=_C3759 ,C928_=_C3788 ,\nC928_=_C3856 ,C928_=_C3953 ,C928_=_C3994 ,C928_=_C4013 ,C928_=_C4014 ,C928_=_C4015 ,\nC928_=_C4016 ,C928_=_C4017 ,C928_=_C4018 ,C942_=_C1129 ,C942_=_C1458 ,C942_=_C1459 ,\nC942_=_C1460 ,C942_=_C1461 ,C942_=_C1462 ,C942_=_C1463 ,C942_=_C1464 ,C942_=_C1465 ,\nC942_=_C1466 ,C942_=_C1467 ,C942_=_C1468 ,C942_=_C1469 ,C942_=_C1470 ,C942_=_C1471 ,\nC942_=_C1472 ,C942_=_C1473 ,C942_=_C1474 ,C942_=_C1475 ,C942_=_C1476 ,C942_=_C1477 ,\nC942_=_C1479 ,C942_=_C1480 ,C981_=_C1152 ,C981_=_C1361 ,C981_=_C1595 ,C981_=_C2102 ,\nC981_=_C2374 ,C981_=_C2526 ,C981_=_C2890 ,C981_=_C2924 ,C981_=_C3014 ,C981_=_C3122 ,\nC981_=_C3237 ,C981_=_C3676 ,C981_=_C3759 ,C981_=_C3788 ,C981_=_C3856 ,C981_=_C3953 ,\nC981_=_C3994 ,C981_=_C4013 ,C981_=_C4014 ,C981_=_C4015 ,C981_=_C4016 ,C981_=_C4017 ,\nC981_=_C4018 ,C1129_=_C1152 ,C1129_=_C1458 ,C1129_=_C1459 ,C1129_=_C1460 ,C1129_=_C1461 ,\nC1129_=_C1462 ,C1129_=_C1463 ,C1129_=_C1464 ,C1129_=_C1465 ,C1129_=_C1466 ,C1129_=_C1467 ,\nC1129_=_C1468 ,C1129_=_C1469 ,C1129_=_C1470 ,C1129_=_C1471 ,C1129_=_C1472 ,C1129_=_C1473 ,\nC1129_=_C1474 ,C1129_=_C1475 ,C1129_=_C1476 ,C1129_=_C1477 ,C1129_=_C1479 ,C1129_=_C1480 ,\nC1152_=_C1361 ,C1152_=_C1595 ,C1152_=_C2102 ,C1152_=_C2374 ,C1152_=_C2526 ,C1152_=_C2890 ,\nC1152_=_C2924 ,C1152_=_C3014 ,C1152_=_C3122 ,C1152_=_C3237 ,C1152_=_C3676 ,C1152_=_C3759 ,\nC1152_=_C3788 ,C1152_=_C3856 ,C1152_=_C3953 ,C1152_=_C3994 ,C1152_=_C4013 ,C1152_=_C4014 ,\nC1152_=_C4015 ,C1152_=_C4016 ,C1152_=_C4017 ,C1152_=_C4018 ,C1361_=_C1595 ,C1361_=_C2102 ,\nC1361_=_C2374 ,C1361_=_C2526 ,C1361_=_C2890 ,C1361_=_C2924 ,C1361_=_C3014 ,C1361_=_C3122 ,\nC1361_=_C3237 ,C1361_=_C3676 ,C1361_=_C3759 ,C1361_=_C3788 ,C1361_=_C3856 ,C1361_=_C3953 ,\nC1361_=_C3994 ,C1361_=_C4013 ,C1361_=_C4014 ,C1361_=_C4015 ,C1361_=_C4016 ,C1361_=_C4017 ,\nC1361_=_C4018 ,C1458_=_C1459 ,C1458_=_C1460 ,C1458_=_C1461 ,C1458_=_C1462 ,C1458_=_C1463 ,\nC1458_=_C1464 ,C1458_=_C1465 ,C1458_=_C1466 ,C1458_=_C1467 ,C1458_=_C1468 ,C1458_=_C1469 ,\nC1458_=_C1470 ,C1458_=_C1471 ,C1458_=_C1472 ,C1458_=_C1473 ,C1458_=_C1474 ,C1458_=_C1475 ,\nC1458_=_C1476 ,C1458_=_C1477 ,C1458_=_C1479 ,C1458_=_C1480 ,C1459_=_C1460 ,C1459_=_C1461 ,\nC1459_=_C1462 ,C1459_=_C1463 ,C1459_=_C1464 ,C1459_=_C1465 ,C1459_=_C1466 ,C1459_=_C1467 ,\nC1459_=_C1468 ,C1459_=_C1469 ,C1459_=_C1470 ,C1459_=_C1471 ,C1459_=_C1472 ,C1459_=_C1473 ,\nC1459_=_C1474 ,C1459_=_C1475 ,C1459_=_C1476 ,C1459_=_C1477 ,C1459_=_C1479 ,C1459_=_C1480 ,\nC1459_=_C2102 ,C1460_=_C1461 ,C1460_=_C1462 ,C1460_=_C1463 ,C1460_=_C1464 ,C1460_=_C1465 ,\nC1460_=_C1466 ,C1460_=_C1467 ,C1460_=_C1468 ,C1460_=_C1469 ,C1460_=_C1470 ,C1460_=_C1471 ,\nC1460_=_C1472 ,C1460_=_C1473 ,C1460_=_C1474 ,C1460_=_C1475 ,C1460_=_C1476 ,C1460_=_C1477 ,\nC1460_=_C1479 ,C1460_=_C1480 ,C1460_=_C2374 ,C1461_=_C1462 ,C1461_=_C1463 ,C1461_=_C1464 ,\nC1461_=_C1465 ,C1461_=_C1466 ,C1461_=_C1467 ,C1461_=_C1468 ,C1461_=_C1469 ,C1461_=_C1470 ,\nC1461_=_C1471 ,C1461_=_C1472 ,C1461_=_C1473 ,C1461_=_C1474 ,C1461_=_C1475 ,C1461_=_C1476 ,\nC1461_=_C1477 ,C1461_=_C1479 ,C1461_=_C1480 ,C1461_=_C2526 ,C1462_=_C1463 ,C1462_=_C1464 ,\nC1462_=_C1465 ,C1462_=_C1466 ,C1462_=_C1467 ,C1462_=_C1468 ,C1462_=_C1469 ,C1462_=_C1470 ,\nC1462_=_C1471 ,C1462_=_C1472 ,C1462_=_C1473 ,C1462_=_C1474 ,C1462_=_C1475 ,C1462_=_C1476 ,\nC1462_=_C1477 ,C1462_=_C1479 ,C1462_=_C1480 ,C1463_=_C1464 ,C1463_=_C1465 ,C1463_=_C1466 ,\nC1463_=_C1467 ,C1463_=_C1468 ,C1463_=_C1469 ,C1463_=_C1470 ,C1463_=_C1471 ,C1463_=_C1472 ,\nC1463_=_C1473 ,C1463_=_C1474 ,C1463_=_C1475 ,C1463_=_C1476 ,C1463_=_C1477 ,C1463_=_C1479 ,\nC1463_=_C1480 ,C1464_=_C1465 ,C1464_=_C1466 ,C1464_=_C1467 ,C1464_=_C1468 ,C1464_=_C1469 ,\nC1464_=_C1470 ,C1464_=_C1471 ,C1464_=_C1472 ,C1464_=_C1473 ,C1464_=_C1474 ,C1464_=_C1475 ,\nC1464_=_C1476 ,C1464_=_C1477 ,C1464_=_C1479 ,C1464_=_C1480 ,C1464_=_C2890 ,C1465_=_C1466 ,\nC1465_=_C1467 ,C1465_=_C1468 ,C1465_=_C1469 ,C1465_=_C1470 ,C1465_=_C1471 ,C1465_=_C1472 ,\nC1465_=_C1473 ,C1465_=_C1474 ,C1465_=_C1475 ,C1465_=_C1476 ,C1465_=_C1477 ,C1465_=_C1479 ,\nC1465_=_C1480 ,C1465_=_C2924 ,C1466_=_C1467 ,C1466_=_C1468 ,C1466_=_C1469 ,C1466_=_C1470 ,\nC1466_=_C1471 ,C1466_=_C1472 ,C1466_=_C1473 ,C1466_=_C1474 ,C1466_=_C1475 ,C1466_=_C1476 ,\nC1466_=_C1477 ,C1466_=_C1479 ,C1466_=_C1480 ,C1467_=_C1468 ,C1467_=_C1469 ,C1467_=_C1470 ,\nC1467_=_C1471 ,C1467_=_C1472 ,C1467_=_C1473 ,C1467_=_C1474 ,C1467_=_C1475 ,C1467_=_C1476 ,\nC1467_=_C1477 ,C1467_=_C1479 ,C1467_=_C1480 ,C1467_=_C3014 ,C1468_=_C1469 ,C1468_=_C1470 ,\nC1468_=_C1471 ,C1468_=_C1472 ,C1468_=_C1473 ,C1468_=_C1474 ,C1468_=_C1475 ,C1468_=_C1476 ,\nC1468_=_C1477 ,C1468_=_C1479 ,C1468_=_C1480 ,C1468_=_C3122 ,C1469_=_C1470 ,C1469_=_C1471 ,\nC1469_=_C1472 ,C1469_=_C1473 ,C1469_=_C1474 ,C1469_=_C1475 ,C1469_=_C1476 ,C1469_=_C1477 ,\nC1469_=_C1479 ,C1469_=_C1480 ,C1469_=_C3676 ,C1470_=_C1471 ,C1470_=_C1472 ,C1470_=_C1473 ,\nC1470_=_C1474 ,C1470_=_C1475 ,C1470_=_C1476 ,C1470_=_C1477 ,C1470_=_C1479 ,C1470_=_C1480 ,\nC1470_=_C3759 ,C1471_=_C1472 ,C1471_=_C1473 ,C1471_=_C1474 ,C1471_=_C1475 ,C1471_=_C1476 ,\nC1471_=_C1477 ,C1471_=_C1479 ,C1471_=_C1480 ,C1471_=_C3788 ,C1472_=_C1473 ,C1472_=_C1474 ,\nC1472_=_C1475 ,C1472_=_C1476 ,C1472_=_C1477 ,C1472_=_C1479 ,C1472_=_C1480 ,C1472_=_C3856 ,\nC1473_=_C1474 ,C1473_=_C1475 ,C1473_=_C1476 ,C1473_=_C1477 ,C1473_=_C1479 ,C1473_=_C1480 ,\nC1474_=_C1475 ,C1474_=_C1476 ,C1474_=_C1477 ,C1474_=_C1479 ,C1474_=_C1480 ,C1475_=_C1476 ,\nC1475_=_C1477 ,C1475_=_C1479 ,C1475_=_C1480 ,C1476_=_C1477 ,C1476_=_C1479 ,C1476_=_C1480 ,\nC1476_=_C3953 ,C1477_=_C1479 ,C1477_=_C1480 ,C1477_=_C3994 ,C1479_=_C1480 ,C1479_=_C4013 ,\nC1480_=_C4017 ,C1595_=_C2102 ,C1595_=_C2374 ,C1595_=_C2526 ,C1595_=_C2890 ,C1595_=_C2924 ,\nC1595_=_C3014 ,C1595_=_C3122 ,C1595_=_C3237 ,C1595_=_C3676 ,C1595_=_C3759 ,C1595_=_C3788 ,\nC1595_=_C3856 ,C1595_=_C3953 ,C1595_=_C3994 ,C1595_=_C4013 ,C1595_=_C4014 ,C1595_=_C4015 ,\nC1595_=_C4016 ,C1595_=_C4017 ,C1595_=_C4018 ,C2102_=_C2374 ,C2102_=_C2526 ,C2102_=_C2890 ,\nC2102_=_C2924 ,C2102_=_C3014 ,C2102_=_C3122 ,C2102_=_C3237 ,C2102_=_C3676 ,C2102_=_C3759 ,\nC2102_=_C3788 ,C2102_=_C3856 ,C2102_=_C3953 ,C2102_=_C3994 ,C2102_=_C4013 ,C2102_=_C4014 ,\nC2102_=_C4015 ,C2102_=_C4016 ,C2102_=_C4017 ,C2102_=_C4018 ,C2374_=_C2526 ,C2374_=_C2890 ,\nC2374_=_C2924 ,C2374_=_C3014 ,C2374_=_C3122 ,C2374_=_C3237 ,C2374_=_C3676 ,C2374_=_C3759 ,\nC2374_=_C3788 ,C2374_=_C3856 ,C2374_=_C3953 ,C2374_=_C3994 ,C2374_=_C4013 ,C2374_=_C4014 ,\nC2374_=_C4015 ,C2374_=_C4016 ,C2374_=_C4017 ,C2374_=_C4018 ,C2526_=_C2890 ,C2526_=_C2924 ,\nC2526_=_C3014 ,C2526_=_C3122 ,C2526_=_C3237 ,C2526_=_C3676 ,C2526_=_C3759 ,C2526_=_C3788 ,\nC2526_=_C3856 ,C2526_=_C3953 ,C2526_=_C3994 ,C2526_=_C4013 ,C2526_=_C4014 ,C2526_=_C4015 ,\nC2526_=_C4016 ,C2526_=_C4017 ,C2526_=_C4018 ,C2890_=_C2924 ,C2890_=_C3014 ,C2890_=_C3122 ,\nC2890_=_C3237 ,C2890_=_C3676 ,C2890_=_C3759 ,C2890_=_C3788 ,C2890_=_C3856 ,C2890_=_C3953 ,\nC2890_=_C3994 ,C2890_=_C4013 ,C2890_=_C4014 ,C2890_=_C4015 ,C2890_=_C4016 ,C2890_=_C4017 ,\nC2890_=_C4018 ,C2924_=_C3014 ,C2924_=_C3122 ,C2924_=_C3237 ,C2924_=_C3676 ,C2924_=_C3759 ,\nC2924_=_C3788 ,C2924_=_C3856 ,C2924_=_C3953 ,C2924_=_C3994 ,C2924_=_C4013 ,C2924_=_C4014 ,\nC2924_=_C4015 ,C2924_=_C4016 ,C2924_=_C4017 ,C2924_=_C4018 ,C3014_=_C3122 ,C3014_=_C3237 ,\nC3014_=_C3676 ,C3014_=_C3759 ,C3014_=_C3788 ,C3014_=_C3856 ,C3014_=_C3953 ,C3014_=_C3994 ,\nC3014_=_C4013 ,C3014_=_C4014 ,C3014_=_C4015 ,C3014_=_C4016 ,C3014_=_C4017 ,C3014_=_C4018 ,\nC3122_=_C3237 ,C3122_=_C3676 ,C3122_=_C3759 ,C3122_=_C3788 ,C3122_=_C3856 ,C3122_=_C3953 ,\nC3122_=_C3994 ,C3122_=_C4013 ,C3122_=_C4014 ,C3122_=_C4015 ,C3122_=_C4016 ,C3122_=_C4017 ,\nC3122_=_C4018 ,C3237_=_C3676 ,C3237_=_C3759 ,C3237_=_C3788 ,C3237_=_C3856 ,C3237_=_C3953 ,\nC3237_=_C3994 ,C3237_=_C4013 ,C3237_=_C4014 ,C3237_=_C4015 ,C3237_=_C4016 ,C3237_=_C4017 ,\nC3237_=_C4018 ,C3676_=_C3759 ,C3676_=_C3788 ,C3676_=_C3856</w:t>
      </w:r>
    </w:p>
    <w:p>
      <w:pPr>
        <w:pStyle w:val="PreformattedText"/>
        <w:bidi w:val="0"/>
        <w:spacing w:before="0" w:after="0"/>
        <w:jc w:val="left"/>
        <w:rPr/>
      </w:pPr>
      <w:r>
        <w:rPr/>
        <w:t xml:space="preserve"> </w:t>
      </w:r>
      <w:r>
        <w:rPr/>
        <w:t>,C3676_=_C3953 ,C3676_=_C3994 ,\nC3676_=_C4013 ,C3676_=_C4014 ,C3676_=_C4015 ,C3676_=_C4016 ,C3676_=_C4017 ,C3676_=_C4018 ,\nC3759_=_C3788 ,C3759_=_C3856 ,C3759_=_C3953 ,C3759_=_C3994 ,C3759_=_C4013 ,C3759_=_C4014 ,\nC3759_=_C4015 ,C3759_=_C4016 ,C3759_=_C4017 ,C3759_=_C4018 ,C3788_=_C3856 ,C3788_=_C3953 ,\nC3788_=_C3994 ,C3788_=_C4013 ,C3788_=_C4014 ,C3788_=_C4015 ,C3788_=_C4016 ,C3788_=_C4017 ,\nC3788_=_C4018 ,C3856_=_C3953 ,C3856_=_C3994 ,C3856_=_C4013 ,C3856_=_C4014 ,C3856_=_C4015 ,\nC3856_=_C4016 ,C3856_=_C4017 ,C3856_=_C4018 ,C3953_=_C3994 ,C3953_=_C4013 ,C3953_=_C4014 ,\nC3953_=_C4015 ,C3953_=_C4016 ,C3953_=_C4017 ,C3953_=_C4018 ,C3994_=_C4013 ,C3994_=_C4014 ,\nC3994_=_C4015 ,C3994_=_C4016 ,C3994_=_C4017 ,C3994_=_C4018 ,C4013_=_C4014 ,C4013_=_C4015 ,\nC4013_=_C4016 ,C4013_=_C4017 ,C4013_=_C4018 ,C4014_=_C4015 ,C4014_=_C4016 ,C4014_=_C4017 ,\nC4014_=_C4018 ,C4015_=_C4016 ,C4015_=_C4017 ,C4015_=_C4018 ,C4016_=_C4017 ,C4016_=_C4018 ,\nC4017_=_C4018 ,"];190[shape=box, label="id:190 level: 6\n53: C432 C692 C758 C947 C963 \nC1033 C1462 C1479 C1531 C1557 C1578 \nC1787 C1886 C1931 C1941 C2071 C2090 \nC2104 C2201 C2528 C2549 C2550 C2551 \nC2552 C2553 C2554 C2555 C2556 C2557 \nC2558 C2559 C2560 C2561 C2562 C2563 \nC2564 C2652 C2836 C2893 C3001 C3271 \nC3410 C3552 C3679 C3760 C3858 C3882 \nC3912 C3919 C3932 C3948 C4013 C4070 \n711: C432_=_C947( C432 C947 ) C432_=_C1462( C432 C1462 ) C432_=_C1531( C432 C1531 ) C432_=_C1557( C432 C1557 ) C432_=_C1578( C432 C1578 ) \nC432_=_C1886( C432 C1886 ) C432_=_C1931( C432 C1931 ) C432_=_C2071( C432 C2071 ) C432_=_C2090( C432 C2090 ) C432_=_C2201( C432 C2201 ) C432_=_C2549( C432 C2549 ) \nC432_=_C2550( C432 C2550 ) C432_=_C2551( C432 C2551 ) C432_=_C2552( C432 C2552 ) C432_=_C2553( C432 C2553 ) C432_=_C2554( C432 C2554 ) C432_=_C2555( C432 C2555 ) \nC432_=_C2556( C432 C2556 ) C432_=_C2557( C432 C2557 ) C432_=_C2558( C432 C2558 ) C432_=_C2559( C432 C2559 ) C432_=_C2560( C432 C2560 ) C432_=_C2561( C432 C2561 ) \nC432_=_C2562( C432 C2562 ) C432_=_C2563( C432 C2563 ) C432_=_C2564( C432 C2564 ) C692_=_C758( C692 C758 ) C692_=_C963( C692 C963 ) C692_=_C1033( C692 C1033 ) \nC692_=_C1479( C692 C1479 ) C692_=_C1787( C692 C1787 ) C692_=_C1941( C692 C1941 ) C692_=_C2104( C692 C2104 ) C692_=_C2528( C692 C2528 ) C692_=_C2562( C692 C2562 ) \nC692_=_C2652( C692 C2652 ) C692_=_C2836( C692 C2836 ) C692_=_C2893( C692 C2893 ) C692_=_C3001( C692 C3001 ) C692_=_C3271( C692 C3271 ) C692_=_C3410( C692 C3410 ) \nC692_=_C3552( C692 C3552 ) C692_=_C3679( C692 C3679 ) C692_=_C3760( C692 C3760 ) C692_=_C3858( C692 C3858 ) C692_=_C3882( C692 C3882 ) C692_=_C3912( C692 C3912 ) \nC692_=_C3919( C692 C3919 ) C692_=_C3932( C692 C3932 ) C692_=_C3948( C692 C3948 ) C692_=_C4013( C692 C4013 ) C692_=_C4070( C692 C4070 ) C758_=_C963( C758 C963 ) \nC758_=_C1033( C758 C1033 ) C758_=_C1479( C758 C1479 ) C758_=_C1787( C758 C1787 ) C758_=_C1941( C758 C1941 ) C758_=_C2104( C758 C2104 ) C758_=_C2528( C758 C2528 ) \nC758_=_C2562( C758 C2562 ) C758_=_C2652( C758 C2652 ) C758_=_C2836( C758 C2836 ) C758_=_C2893( C758 C2893 ) C758_=_C3001( C758 C3001 ) C758_=_C3271( C758 C3271 ) \nC758_=_C3410( C758 C3410 ) C758_=_C3552( C758 C3552 ) C758_=_C3679( C758 C3679 ) C758_=_C3760( C758 C3760 ) C758_=_C3858( C758 C3858 ) C758_=_C3882( C758 C3882 ) \nC758_=_C3912( C758 C3912 ) C758_=_C3919( C758 C3919 ) C758_=_C3932( C758 C3932 ) C758_=_C3948( C758 C3948 ) C758_=_C4013( C758 C4013 ) C758_=_C4070( C758 C4070 ) \nC947_=_C963( C947 C963 ) C947_=_C1462( C947 C1462 ) C947_=_C1531( C947 C1531 ) C947_=_C1557( C947 C1557 ) C947_=_C1578( C947 C1578 ) C947_=_C1886( C947 C1886 ) \nC947_=_C1931( C947 C1931 ) C947_=_C2071( C947 C2071 ) C947_=_C2090( C947 C2090 ) C947_=_C2201( C947 C2201 ) C947_=_C2549( C947 C2549 ) C947_=_C2550( C947 C2550 ) \nC947_=_C2551( C947 C2551 ) C947_=_C2552( C947 C2552 ) C947_=_C2553( C947 C2553 ) C947_=_C2554( C947 C2554 ) C947_=_C2555( C947 C2555 ) C947_=_C2556( C947 C2556 ) \nC947_=_C2557( C947 C2557 ) C947_=_C2558( C947 C2558 ) C947_=_C2559( C947 C2559 ) C947_=_C2560( C947 C2560 ) C947_=_C2561( C947 C2561 ) C947_=_C2562( C947 C2562 ) \nC947_=_C2563( C947 C2563 ) C947_=_C2564( C947 C2564 ) C963_=_C1033( C963 C1033 ) C963_=_C1479( C963 C1479 ) C963_=_C1787( C963 C1787 ) C963_=_C1941( C963 C1941 ) \nC963_=_C2104( C963 C2104 ) C963_=_C2528( C963 C2528 ) C963_=_C2562( C963 C2562 ) C963_=_C2652( C963 C2652 ) C963_=_C2836( C963 C2836 ) C963_=_C2893( C963 C2893 ) \nC963_=_C3001( C963 C3001 ) C963_=_C3271( C963 C3271 ) C963_=_C3410( C963 C3410 ) C963_=_C3552( C963 C3552 ) C963_=_C3679( C963 C3679 ) C963_=_C3760( C963 C3760 ) \nC963_=_C3858( C963 C3858 ) C963_=_C3882( C963 C3882 ) C963_=_C3912( C963 C3912 ) C963_=_C3919( C963 C3919 ) C963_=_C3932( C963 C3932 ) C963_=_C3948( C963 C3948 ) \nC963_=_C4013( C963 C4013 ) C963_=_C4070( C963 C4070 ) C1033_=_C1479( C1033 C1479 ) C1033_=_C1787( C1033 C1787 ) C1033_=_C1941( C1033 C1941 ) C1033_=_C2104( C1033 C2104 ) \nC1033_=_C2528( C1033 C2528 ) C1033_=_C2562( C1033 C2562 ) C1033_=_C2652( C1033 C2652 ) C1033_=_C2836( C1033 C2836 ) C1033_=_C2893( C1033 C2893 ) C1033_=_C3001( C1033 C3001 ) \nC1033_=_C3271( C1033 C3271 ) C1033_=_C3410( C1033 C3410 ) C1033_=_C3552( C1033 C3552 ) C1033_=_C3679( C1033 C3679 ) C1033_=_C3760( C1033 C3760 ) C1033_=_C3858( C1033 C3858 ) \nC1033_=_C3882( C1033 C3882 ) C1033_=_C3912( C1033 C3912 ) C1033_=_C3919( C1033 C3919 ) C1033_=_C3932( C1033 C3932 ) C1033_=_C3948( C1033 C3948 ) C1033_=_C4013( C1033 C4013 ) \nC1033_=_C4070( C1033 C4070 ) C1462_=_C1479( C1462 C1479 ) C1462_=_C1531( C1462 C1531 ) C1462_=_C1557( C1462 C1557 ) C1462_=_C1578( C1462 C1578 ) C1462_=_C1886( C1462 C1886 ) \nC1462_=_C1931( C1462 C1931 ) C1462_=_C2071( C1462 C2071 ) C1462_=_C2090( C1462 C2090 ) C1462_=_C2201( C1462 C2201 ) C1462_=_C2549( C1462 C2549 ) C1462_=_C2550( C1462 C2550 ) \nC1462_=_C2551( C1462 C2551 ) C1462_=_C2552( C1462 C2552 ) C1462_=_C2553( C1462 C2553 ) C1462_=_C2554( C1462 C2554 ) C1462_=_C2555( C1462 C2555 ) C1462_=_C2556( C1462 C2556 ) \nC1462_=_C2557( C1462 C2557 ) C1462_=_C2558( C1462 C2558 ) C1462_=_C2559( C1462 C2559 ) C1462_=_C2560( C1462 C2560 ) C1462_=_C2561( C1462 C2561 ) C1462_=_C2562( C1462 C2562 ) \nC1462_=_C2563( C1462 C2563 ) C1462_=_C2564( C1462 C2564 ) C1479_=_C1787( C1479 C1787 ) C1479_=_C1941( C1479 C1941 ) C1479_=_C2104( C1479 C2104 ) C1479_=_C2528( C1479 C2528 ) \nC1479_=_C2562( C1479 C2562 ) C1479_=_C2652( C1479 C2652 ) C1479_=_C2836( C1479 C2836 ) C1479_=_C2893( C1479 C2893 ) C1479_=_C3001( C1479 C3001 ) C1479_=_C3271( C1479 C3271 ) \nC1479_=_C3410( C1479 C3410 ) C1479_=_C3552( C1479 C3552 ) C1479_=_C3679( C1479 C3679 ) C1479_=_C3760( C1479 C3760 ) C1479_=_C3858( C1479 C3858 ) C1479_=_C3882( C1479 C3882 ) \nC1479_=_C3912( C1479 C3912 ) C1479_=_C3919( C1479 C3919 ) C1479_=_C3932( C1479 C3932 ) C1479_=_C3948( C1479 C3948 ) C1479_=_C4013( C1479 C4013 ) C1479_=_C4070( C1479 C4070 ) \nC1531_=_C1557( C1531 C1557 ) C1531_=_C1578( C1531 C1578 ) C1531_=_C1886( C1531 C1886 ) C1531_=_C1931( C1531 C1931 ) C1531_=_C2071( C1531 C2071 ) C1531_=_C2090( C1531 C2090 ) \nC1531_=_C2201( C1531 C2201 ) C1531_=_C2549( C1531 C2549 ) C1531_=_C2550( C1531 C2550 ) C1531_=_C2551( C1531 C2551 ) C1531_=_C2552( C1531 C2552 ) C1531_=_C2553( C1531 C2553 ) \nC1531_=_C2554( C1531 C2554 ) C1531_=_C2555( C1531 C2555 ) C1531_=_C2556( C1531 C2556 ) C1531_=_C2557( C1531 C2557 ) C1531_=_C2558( C1531 C2558 ) C1531_=_C2559( C1531 C2559 ) \nC1531_=_C2560( C1531 C2560 ) C1531_=_C2561( C1531 C2561 ) C1531_=_C2562( C1531 C2562 ) C1531_=_C2563( C1531 C2563 ) C1531_=_C2564( C1531 C2564 ) C1557_=_C1578( C1557 C1578 ) \nC1557_=_C1886( C1557 C1886 ) C1557_=_C1931( C1557 C1931 ) C1557_=_C2071( C1557 C2071 ) C1557_=_C2090( C1557 C2090 ) C1557_=_C2201( C1557 C2201 ) C1557_=_C2549( C1557 C2549 ) \nC1557_=_C2550( C1557 C2550 ) C1557_=_C2551( C1557 C2551 ) C1557_=_C2552( C1557 C2552 ) C1557_=_C2553( C1557 C2553 ) C1557_=_C2554( C1557 C2554 ) C1557_=_C2555( C1557 C2555 ) \nC1557_=_C2556( C1557 C2556 ) C1557_=_C2557( C1557 C2557 ) C1557_=_C2558( C1557 C2558 ) C1557_=_C2559( C1557 C2559 ) C1557_=_C2560( C1557 C2560 ) C1557_=_C2561( C1557 C2561 ) \nC1557_=_C2562( C1557 C2562 ) C1557_=_C2563( C1557 C2563 ) C1557_=_C2564( C1557 C2564 ) C1578_=_C1886( C1578 C1886 ) C1578_=_C1931( C1578 C1931 ) C1578_=_C2071( C1578 C2071 ) \nC1578_=_C2090( C1578 C2090 ) C1578_=_C2201( C1578 C2201 ) C1578_=_C2549( C1578 C2549 ) C1578_=_C2550( C1578 C2550 ) C1578_=_C2551( C1578 C2551 ) C1578_=_C2552( C1578 C2552 ) \nC1578_=_C2553( C1578 C2553 ) C1578_=_C2554( C1578 C2554 ) C1578_=_C2555( C1578 C2555 ) C1578_=_C2556( C1578 C2556 ) C1578_=_C2557( C1578 C2557 ) C1578_=_C2558( C1578 C2558 ) \nC1578_=_C2559( C1578 C2559 ) C1578_=_C2560( C1578 C2560 ) C1578_=_C2561( C1578 C2561 ) C1578_=_C2562( C1578 C2562 ) C1578_=_C2563( C1578 C2563 ) C1578_=_C2564( C1578 C2564 ) \nC1787_=_C1941( C1787 C1941 ) C1787_=_C2104( C1787 C2104 ) C1787_=_C2528( C1787 C2528 ) C1787_=_C2562( C1787 C2562 ) C1787_=_C2652( C1787 C2652 ) C1787_=_C2836( C1787 C2836 ) \nC1787_=_C2893( C1787 C2893 ) C1787_=_C3001( C1787 C3001 ) C1787_=_C3271( C1787 C3271 ) C1787_=_C3410( C1787 C3410 ) C1787_=_C3552( C1787 C3552 ) C1787_=_C3679( C1787 C3679 ) \nC1787_=_C3760( C1787 C3760 ) C1787_=_C3858( C1787 C3858 ) C1787_=_C3882( C1787 C3882 ) C1787_=_C3912( C1787 C3912 ) C1787_=_C3919( C1787 C3919 ) C1787_=_C3932( C1787 C3932 ) \nC1787_=_C3948( C1787 C3948 ) C1787_=_C4013( C1787 C4013 ) C1787_=_C4070( C1787 C4070 ) C1886_=_C1931( C1886 C1931 ) C1886_=_C2071( C1886 C2071 ) C1886_=_C2090( C1886 C2090 ) \nC1886_=_C2201( C1886 C2201 ) C1886_=_C2549( C1886 C2549 ) C1886_=_C2550( C1886 C2550 ) C1886_=_C2551( C1886 C2551 ) C1886_=_C2552( C1886 C2552 ) C1886_=_C2553( C1886 C2553 ) \nC1886_=_C2554( C1886 C2554 ) C1886_=_C2555( C1886 C2555 ) C1886_=_C2556( C1886 C2556 ) C1886_=_C2557( C1886 C2557 ) C1886_=_C2558( C1886 C2558 ) C1886_=_C2559( C1886 C2559 ) \nC1886_=_C2560( C1886 C2560 ) C1886_=_C2561(</w:t>
      </w:r>
    </w:p>
    <w:p>
      <w:pPr>
        <w:pStyle w:val="PreformattedText"/>
        <w:bidi w:val="0"/>
        <w:spacing w:before="0" w:after="0"/>
        <w:jc w:val="left"/>
        <w:rPr/>
      </w:pPr>
      <w:r>
        <w:rPr/>
        <w:t xml:space="preserve"> </w:t>
      </w:r>
      <w:r>
        <w:rPr/>
        <w:t>C1886 C2561 ) C1886_=_C2562( C1886 C2562 ) C1886_=_C2563( C1886 C2563 ) C1886_=_C2564( C1886 C2564 ) C1931_=_C1941( C1931 C1941 ) \nC1931_=_C2071( C1931 C2071 ) C1931_=_C2090( C1931 C2090 ) C1931_=_C2201( C1931 C2201 ) C1931_=_C2549( C1931 C2549 ) C1931_=_C2550( C1931 C2550 ) C1931_=_C2551( C1931 C2551 ) \nC1931_=_C2552( C1931 C2552 ) C1931_=_C2553( C1931 C2553 ) C1931_=_C2554( C1931 C2554 ) C1931_=_C2555( C1931 C2555 ) C1931_=_C2556( C1931 C2556 ) C1931_=_C2557( C1931 C2557 ) \nC1931_=_C2558( C1931 C2558 ) C1931_=_C2559( C1931 C2559 ) C1931_=_C2560( C1931 C2560 ) C1931_=_C2561( C1931 C2561 ) C1931_=_C2562( C1931 C2562 ) C1931_=_C2563( C1931 C2563 ) \nC1931_=_C2564( C1931 C2564 ) C1941_=_C2104( C1941 C2104 ) C1941_=_C2528( C1941 C2528 ) C1941_=_C2562( C1941 C2562 ) C1941_=_C2652( C1941 C2652 ) C1941_=_C2836( C1941 C2836 ) \nC1941_=_C2893( C1941 C2893 ) C1941_=_C3001( C1941 C3001 ) C1941_=_C3271( C1941 C3271 ) C1941_=_C3410( C1941 C3410 ) C1941_=_C3552( C1941 C3552 ) C1941_=_C3679( C1941 C3679 ) \nC1941_=_C3760( C1941 C3760 ) C1941_=_C3858( C1941 C3858 ) C1941_=_C3882( C1941 C3882 ) C1941_=_C3912( C1941 C3912 ) C1941_=_C3919( C1941 C3919 ) C1941_=_C3932( C1941 C3932 ) \nC1941_=_C3948( C1941 C3948 ) C1941_=_C4013( C1941 C4013 ) C1941_=_C4070( C1941 C4070 ) C2071_=_C2090( C2071 C2090 ) C2071_=_C2201( C2071 C2201 ) C2071_=_C2549( C2071 C2549 ) \nC2071_=_C2550( C2071 C2550 ) C2071_=_C2551( C2071 C2551 ) C2071_=_C2552( C2071 C2552 ) C2071_=_C2553( C2071 C2553 ) C2071_=_C2554( C2071 C2554 ) C2071_=_C2555( C2071 C2555 ) \nC2071_=_C2556( C2071 C2556 ) C2071_=_C2557( C2071 C2557 ) C2071_=_C2558( C2071 C2558 ) C2071_=_C2559( C2071 C2559 ) C2071_=_C2560( C2071 C2560 ) C2071_=_C2561( C2071 C2561 ) \nC2071_=_C2562( C2071 C2562 ) C2071_=_C2563( C2071 C2563 ) C2071_=_C2564( C2071 C2564 ) C2090_=_C2104( C2090 C2104 ) C2090_=_C2201( C2090 C2201 ) C2090_=_C2549( C2090 C2549 ) \nC2090_=_C2550( C2090 C2550 ) C2090_=_C2551( C2090 C2551 ) C2090_=_C2552( C2090 C2552 ) C2090_=_C2553( C2090 C2553 ) C2090_=_C2554( C2090 C2554 ) C2090_=_C2555( C2090 C2555 ) \nC2090_=_C2556( C2090 C2556 ) C2090_=_C2557( C2090 C2557 ) C2090_=_C2558( C2090 C2558 ) C2090_=_C2559( C2090 C2559 ) C2090_=_C2560( C2090 C2560 ) C2090_=_C2561( C2090 C2561 ) \nC2090_=_C2562( C2090 C2562 ) C2090_=_C2563( C2090 C2563 ) C2090_=_C2564( C2090 C2564 ) C2104_=_C2528( C2104 C2528 ) C2104_=_C2562( C2104 C2562 ) C2104_=_C2652( C2104 C2652 ) \nC2104_=_C2836( C2104 C2836 ) C2104_=_C2893( C2104 C2893 ) C2104_=_C3001( C2104 C3001 ) C2104_=_C3271( C2104 C3271 ) C2104_=_C3410( C2104 C3410 ) C2104_=_C3552( C2104 C3552 ) \nC2104_=_C3679( C2104 C3679 ) C2104_=_C3760( C2104 C3760 ) C2104_=_C3858( C2104 C3858 ) C2104_=_C3882( C2104 C3882 ) C2104_=_C3912( C2104 C3912 ) C2104_=_C3919( C2104 C3919 ) \nC2104_=_C3932( C2104 C3932 ) C2104_=_C3948( C2104 C3948 ) C2104_=_C4013( C2104 C4013 ) C2104_=_C4070( C2104 C4070 ) C2201_=_C2549( C2201 C2549 ) C2201_=_C2550( C2201 C2550 ) \nC2201_=_C2551( C2201 C2551 ) C2201_=_C2552( C2201 C2552 ) C2201_=_C2553( C2201 C2553 ) C2201_=_C2554( C2201 C2554 ) C2201_=_C2555( C2201 C2555 ) C2201_=_C2556( C2201 C2556 ) \nC2201_=_C2557( C2201 C2557 ) C2201_=_C2558( C2201 C2558 ) C2201_=_C2559( C2201 C2559 ) C2201_=_C2560( C2201 C2560 ) C2201_=_C2561( C2201 C2561 ) C2201_=_C2562( C2201 C2562 ) \nC2201_=_C2563( C2201 C2563 ) C2201_=_C2564( C2201 C2564 ) C2528_=_C2562( C2528 C2562 ) C2528_=_C2652( C2528 C2652 ) C2528_=_C2836( C2528 C2836 ) C2528_=_C2893( C2528 C2893 ) \nC2528_=_C3001( C2528 C3001 ) C2528_=_C3271( C2528 C3271 ) C2528_=_C3410( C2528 C3410 ) C2528_=_C3552( C2528 C3552 ) C2528_=_C3679( C2528 C3679 ) C2528_=_C3760( C2528 C3760 ) \nC2528_=_C3858( C2528 C3858 ) C2528_=_C3882( C2528 C3882 ) C2528_=_C3912( C2528 C3912 ) C2528_=_C3919( C2528 C3919 ) C2528_=_C3932( C2528 C3932 ) C2528_=_C3948( C2528 C3948 ) \nC2528_=_C4013( C2528 C4013 ) C2528_=_C4070( C2528 C4070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2562( C2549 C2562 ) C2549_=_C2563( C2549 C2563 ) C2549_=_C2564( C2549 C2564 ) C2549_=_C2652( C2549 C2652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0_=_C2563( C2550 C2563 ) C2550_=_C2564( C2550 C2564 ) C2551_=_C2552( C2551 C2552 ) C2551_=_C2553( C2551 C2553 ) C2551_=_C2554( C2551 C2554 ) C2551_=_C2555( C2551 C2555 ) \nC2551_=_C2556( C2551 C2556 ) C2551_=_C2557( C2551 C2557 ) C2551_=_C2558( C2551 C2558 ) C2551_=_C2559( C2551 C2559 ) C2551_=_C2560( C2551 C2560 ) C2551_=_C2561( C2551 C2561 ) \nC2551_=_C2562( C2551 C2562 ) C2551_=_C2563( C2551 C2563 ) C2551_=_C2564( C2551 C2564 ) C2551_=_C3001( C2551 C3001 ) C2552_=_C2553( C2552 C2553 ) C2552_=_C2554( C2552 C2554 ) \nC2552_=_C2555( C2552 C2555 ) C2552_=_C2556( C2552 C2556 ) C2552_=_C2557( C2552 C2557 ) C2552_=_C2558( C2552 C2558 ) C2552_=_C2559( C2552 C2559 ) C2552_=_C2560( C2552 C2560 ) \nC2552_=_C2561( C2552 C2561 ) C2552_=_C2562( C2552 C2562 ) C2552_=_C2563( C2552 C2563 ) C2552_=_C2564( C2552 C2564 ) C2553_=_C2554( C2553 C2554 ) C2553_=_C2555( C2553 C2555 ) \nC2553_=_C2556( C2553 C2556 ) C2553_=_C2557( C2553 C2557 ) C2553_=_C2558( C2553 C2558 ) C2553_=_C2559( C2553 C2559 ) C2553_=_C2560( C2553 C2560 ) C2553_=_C2561( C2553 C2561 ) \nC2553_=_C2562( C2553 C2562 ) C2553_=_C2563( C2553 C2563 ) C2553_=_C2564( C2553 C2564 ) C2554_=_C2555( C2554 C2555 ) C2554_=_C2556( C2554 C2556 ) C2554_=_C2557( C2554 C2557 ) \nC2554_=_C2558( C2554 C2558 ) C2554_=_C2559( C2554 C2559 ) C2554_=_C2560( C2554 C2560 ) C2554_=_C2561( C2554 C2561 ) C2554_=_C2562( C2554 C2562 ) C2554_=_C2563( C2554 C2563 ) \nC2554_=_C2564( C2554 C2564 ) C2555_=_C2556( C2555 C2556 ) C2555_=_C2557( C2555 C2557 ) C2555_=_C2558( C2555 C2558 ) C2555_=_C2559( C2555 C2559 ) C2555_=_C2560( C2555 C2560 ) \nC2555_=_C2561( C2555 C2561 ) C2555_=_C2562( C2555 C2562 ) C2555_=_C2563( C2555 C2563 ) C2555_=_C2564( C2555 C2564 ) C2556_=_C2557( C2556 C2557 ) C2556_=_C2558( C2556 C2558 ) \nC2556_=_C2559( C2556 C2559 ) C2556_=_C2560( C2556 C2560 ) C2556_=_C2561( C2556 C2561 ) C2556_=_C2562( C2556 C2562 ) C2556_=_C2563( C2556 C2563 ) C2556_=_C2564( C2556 C2564 ) \nC2557_=_C2558( C2557 C2558 ) C2557_=_C2559( C2557 C2559 ) C2557_=_C2560( C2557 C2560 ) C2557_=_C2561( C2557 C2561 ) C2557_=_C2562( C2557 C2562 ) C2557_=_C2563( C2557 C2563 ) \nC2557_=_C2564( C2557 C2564 ) C2558_=_C2559( C2558 C2559 ) C2558_=_C2560( C2558 C2560 ) C2558_=_C2561( C2558 C2561 ) C2558_=_C2562( C2558 C2562 ) C2558_=_C2563( C2558 C2563 ) \nC2558_=_C2564( C2558 C2564 ) C2559_=_C2560( C2559 C2560 ) C2559_=_C2561( C2559 C2561 ) C2559_=_C2562( C2559 C2562 ) C2559_=_C2563( C2559 C2563 ) C2559_=_C2564( C2559 C2564 ) \nC2559_=_C3912( C2559 C3912 ) C2560_=_C2561( C2560 C2561 ) C2560_=_C2562( C2560 C2562 ) C2560_=_C2563( C2560 C2563 ) C2560_=_C2564( C2560 C2564 ) C2560_=_C3919( C2560 C3919 ) \nC2561_=_C2562( C2561 C2562 ) C2561_=_C2563( C2561 C2563 ) C2561_=_C2564( C2561 C2564 ) C2561_=_C3932( C2561 C3932 ) C2562_=_C2563( C2562 C2563 ) C2562_=_C2564( C2562 C2564 ) \nC2562_=_C2652( C2562 C2652 ) C2562_=_C2836( C2562 C2836 ) C2562_=_C2893( C2562 C2893 ) C2562_=_C3001( C2562 C3001 ) C2562_=_C3271( C2562 C3271 ) C2562_=_C3410( C2562 C3410 ) \nC2562_=_C3552( C2562 C3552 ) C2562_=_C3679( C2562 C3679 ) C2562_=_C3760( C2562 C3760 ) C2562_=_C3858( C2562 C3858 ) C2562_=_C3882( C2562 C3882 ) C2562_=_C3912( C2562 C3912 ) \nC2562_=_C3919( C2562 C3919 ) C2562_=_C3932( C2562 C3932 ) C2562_=_C3948( C2562 C3948 ) C2562_=_C4013( C2562 C4013 ) C2562_=_C4070( C2562 C4070 ) C2563_=_C2564( C2563 C2564 ) \nC2652_=_C2836( C2652 C2836 ) C2652_=_C2893( C2652 C2893 ) C2652_=_C3001( C2652 C3001 ) C2652_=_C3271( C2652 C3271 ) C2652_=_C3410( C2652 C3410 ) C2652_=_C3552( C2652 C3552 ) \nC2652_=_C3679( C2652 C3679 ) C2652_=_C3760( C2652 C3760 ) C2652_=_C3858( C2652 C3858 ) C2652_=_C3882( C2652 C3882 ) C2652_=_C3912( C2652 C3912 ) C2652_=_C3919( C2652 C3919 ) \nC2652_=_C3932( C2652 C3932 ) C2652_=_C3948( C2652 C3948 ) C2652_=_C4013( C2652 C4013 ) C2652_=_C4070( C2652 C4070 ) C2836_=_C2893( C2836 C2893 ) C2836_=_C3001( C2836 C3001 ) \nC2836_=_C3271( C2836 C3271 ) C2836_=_C3410( C2836 C3410 ) C2836_=_C3552( C2836 C3552 ) C2836_=_C3679( C2836 C3679 ) C2836_=_C3760( C2836 C3760 ) C2836_=_C3858( C2836 C3858 ) \nC2836_=_C3882( C2836 C3882 ) C2836_=_C3912( C2836 C3912 ) C2836_=_C3919( C2836 C3919 ) C2836_=_C3932( C2836 C3932 ) C2836_=_C3948( C2836 C3948 ) C2836_=_C4013( C2836 C4013 ) \nC2836_=_C4070( C2836 C4070 ) C2893_=_C3001( C2893 C3001 ) C2893_=_C3271( C2893 C3271 ) C2893_=_C3410( C2893 C3410 ) C2893_=_C3552( C2893 C3552 ) C2893_=_C3679( C2893 C3679 ) \nC2893_=_C3760( C2893 C3760 ) C2893_=_C3858( C2893 C3858 ) C2893_=_C3882( C2893 C3882 ) C2893_=_C3912( C2893 C3912 ) C2893_=_C3919( C2893 C3919 ) C2893_=_C3932( C2893 C3932 ) \nC2893_=_C3948( C2893 C3948 ) C2893_=_C4013( C2893 C4013 ) C2893_=_C4070( C2893 C4070 ) C3001_=_C3271( C3001 C3271 ) C3001_=_C3410( C3001 C3410 ) C3001_=_C3552( C3001 C3552 ) \nC3001_=_C3679( C3001 C3679 ) C3001_=_C3760( C3001 C3760 ) C3001_=_C3858( C3001 C3858 ) C3001_=_C3882( C3001 C3882 ) C3001_=_C3912( C3001 C3912 ) C3001_=_C3919( C3001 C3919 ) \nC3001_=_C3932( C3001 C3932 ) C3001_=_C3948( C3001 C3948 ) C3001_=_C4013( C3001 C4013 ) C3001_=_C4070( C3001 C4070 ) C3271_=_C3410( C3271 C3410 ) C3271_=_C3552( C3271 C3552 ) \nC3271_=_C3679( C3271 C3679 ) C3271_=_C3760( C3271 C3760 ) C3271_=_C3858( C3271 C3858 ) C3271_=_C3882(</w:t>
      </w:r>
    </w:p>
    <w:p>
      <w:pPr>
        <w:pStyle w:val="PreformattedText"/>
        <w:bidi w:val="0"/>
        <w:spacing w:before="0" w:after="0"/>
        <w:jc w:val="left"/>
        <w:rPr/>
      </w:pPr>
      <w:r>
        <w:rPr/>
        <w:t xml:space="preserve"> </w:t>
      </w:r>
      <w:r>
        <w:rPr/>
        <w:t>C3271 C3882 ) C3271_=_C3912( C3271 C3912 ) C3271_=_C3919( C3271 C3919 ) \nC3271_=_C3932( C3271 C3932 ) C3271_=_C3948( C3271 C3948 ) C3271_=_C4013( C3271 C4013 ) C3271_=_C4070( C3271 C4070 ) C3410_=_C3552( C3410 C3552 ) C3410_=_C3679( C3410 C3679 ) \nC3410_=_C3760( C3410 C3760 ) C3410_=_C3858( C3410 C3858 ) C3410_=_C3882( C3410 C3882 ) C3410_=_C3912( C3410 C3912 ) C3410_=_C3919( C3410 C3919 ) C3410_=_C3932( C3410 C3932 ) \nC3410_=_C3948( C3410 C3948 ) C3410_=_C4013( C3410 C4013 ) C3410_=_C4070( C3410 C4070 ) C3552_=_C3679( C3552 C3679 ) C3552_=_C3760( C3552 C3760 ) C3552_=_C3858( C3552 C3858 ) \nC3552_=_C3882( C3552 C3882 ) C3552_=_C3912( C3552 C3912 ) C3552_=_C3919( C3552 C3919 ) C3552_=_C3932( C3552 C3932 ) C3552_=_C3948( C3552 C3948 ) C3552_=_C4013( C3552 C4013 ) \nC3552_=_C4070( C3552 C4070 ) C3679_=_C3760( C3679 C3760 ) C3679_=_C3858( C3679 C3858 ) C3679_=_C3882( C3679 C3882 ) C3679_=_C3912( C3679 C3912 ) C3679_=_C3919( C3679 C3919 ) \nC3679_=_C3932( C3679 C3932 ) C3679_=_C3948( C3679 C3948 ) C3679_=_C4013( C3679 C4013 ) C3679_=_C4070( C3679 C4070 ) C3760_=_C3858( C3760 C3858 ) C3760_=_C3882( C3760 C3882 ) \nC3760_=_C3912( C3760 C3912 ) C3760_=_C3919( C3760 C3919 ) C3760_=_C3932( C3760 C3932 ) C3760_=_C3948( C3760 C3948 ) C3760_=_C4013( C3760 C4013 ) C3760_=_C4070( C3760 C4070 ) \nC3858_=_C3882( C3858 C3882 ) C3858_=_C3912( C3858 C3912 ) C3858_=_C3919( C3858 C3919 ) C3858_=_C3932( C3858 C3932 ) C3858_=_C3948( C3858 C3948 ) C3858_=_C4013( C3858 C4013 ) \nC3858_=_C4070( C3858 C4070 ) C3882_=_C3912( C3882 C3912 ) C3882_=_C3919( C3882 C3919 ) C3882_=_C3932( C3882 C3932 ) C3882_=_C3948( C3882 C3948 ) C3882_=_C4013( C3882 C4013 ) \nC3882_=_C4070( C3882 C4070 ) C3912_=_C3919( C3912 C3919 ) C3912_=_C3932( C3912 C3932 ) C3912_=_C3948( C3912 C3948 ) C3912_=_C4013( C3912 C4013 ) C3912_=_C4070( C3912 C4070 ) \nC3919_=_C3932( C3919 C3932 ) C3919_=_C3948( C3919 C3948 ) C3919_=_C4013( C3919 C4013 ) C3919_=_C4070( C3919 C4070 ) C3932_=_C3948( C3932 C3948 ) C3932_=_C4013( C3932 C4013 ) \nC3932_=_C4070( C3932 C4070 ) C3948_=_C4013( C3948 C4013 ) C3948_=_C4070( C3948 C4070 ) C4013_=_C4070( C4013 C4070 ) "];141-&gt;190[label="52: C432 C692 C758 C947 C963 \nC1033 C1462 C1479 C1531 C1557 C1578 \nC1787 C1886 C1931 C1941 C2071 C2090 \nC2104 C2201 C2528 C2549 C2550 C2551 \nC2552 C2553 C2554 C2555 C2556 C2557 \nC2558 C2559 C2560 C2561 C2563 C2564 \nC2652 C2836 C2893 C3001 C3271 C3410 \nC3552 C3679 C3760 C3858 C3882 C3912 \nC3919 C3932 C3948 C4013 C4070 \n659: C432_=_C947 ,C432_=_C1462 ,C432_=_C1531 ,C432_=_C1557 ,C432_=_C1578 ,\nC432_=_C1886 ,C432_=_C1931 ,C432_=_C2071 ,C432_=_C2090 ,C432_=_C2201 ,C432_=_C2549 ,\nC432_=_C2550 ,C432_=_C2551 ,C432_=_C2552 ,C432_=_C2553 ,C432_=_C2554 ,C432_=_C2555 ,\nC432_=_C2556 ,C432_=_C2557 ,C432_=_C2558 ,C432_=_C2559 ,C432_=_C2560 ,C432_=_C2561 ,\nC432_=_C2563 ,C432_=_C2564 ,C692_=_C758 ,C692_=_C963 ,C692_=_C1033 ,C692_=_C1479 ,\nC692_=_C1787 ,C692_=_C1941 ,C692_=_C2104 ,C692_=_C2528 ,C692_=_C2652 ,C692_=_C2836 ,\nC692_=_C2893 ,C692_=_C3001 ,C692_=_C3271 ,C692_=_C3410 ,C692_=_C3552 ,C692_=_C3679 ,\nC692_=_C3760 ,C692_=_C3858 ,C692_=_C3882 ,C692_=_C3912 ,C692_=_C3919 ,C692_=_C3932 ,\nC692_=_C3948 ,C692_=_C4013 ,C692_=_C4070 ,C758_=_C963 ,C758_=_C1033 ,C758_=_C1479 ,\nC758_=_C1787 ,C758_=_C1941 ,C758_=_C2104 ,C758_=_C2528 ,C758_=_C2652 ,C758_=_C2836 ,\nC758_=_C2893 ,C758_=_C3001 ,C758_=_C3271 ,C758_=_C3410 ,C758_=_C3552 ,C758_=_C3679 ,\nC758_=_C3760 ,C758_=_C3858 ,C758_=_C3882 ,C758_=_C3912 ,C758_=_C3919 ,C758_=_C3932 ,\nC758_=_C3948 ,C758_=_C4013 ,C758_=_C4070 ,C947_=_C963 ,C947_=_C1462 ,C947_=_C1531 ,\nC947_=_C1557 ,C947_=_C1578 ,C947_=_C1886 ,C947_=_C1931 ,C947_=_C2071 ,C947_=_C2090 ,\nC947_=_C2201 ,C947_=_C2549 ,C947_=_C2550 ,C947_=_C2551 ,C947_=_C2552 ,C947_=_C2553 ,\nC947_=_C2554 ,C947_=_C2555 ,C947_=_C2556 ,C947_=_C2557 ,C947_=_C2558 ,C947_=_C2559 ,\nC947_=_C2560 ,C947_=_C2561 ,C947_=_C2563 ,C947_=_C2564 ,C963_=_C1033 ,C963_=_C1479 ,\nC963_=_C1787 ,C963_=_C1941 ,C963_=_C2104 ,C963_=_C2528 ,C963_=_C2652 ,C963_=_C2836 ,\nC963_=_C2893 ,C963_=_C3001 ,C963_=_C3271 ,C963_=_C3410 ,C963_=_C3552 ,C963_=_C3679 ,\nC963_=_C3760 ,C963_=_C3858 ,C963_=_C3882 ,C963_=_C3912 ,C963_=_C3919 ,C963_=_C3932 ,\nC963_=_C3948 ,C963_=_C4013 ,C963_=_C4070 ,C1033_=_C1479 ,C1033_=_C1787 ,C1033_=_C1941 ,\nC1033_=_C2104 ,C1033_=_C2528 ,C1033_=_C2652 ,C1033_=_C2836 ,C1033_=_C2893 ,C1033_=_C3001 ,\nC1033_=_C3271 ,C1033_=_C3410 ,C1033_=_C3552 ,C1033_=_C3679 ,C1033_=_C3760 ,C1033_=_C3858 ,\nC1033_=_C3882 ,C1033_=_C3912 ,C1033_=_C3919 ,C1033_=_C3932 ,C1033_=_C3948 ,C1033_=_C4013 ,\nC1033_=_C4070 ,C1462_=_C1479 ,C1462_=_C1531 ,C1462_=_C1557 ,C1462_=_C1578 ,C1462_=_C1886 ,\nC1462_=_C1931 ,C1462_=_C2071 ,C1462_=_C2090 ,C1462_=_C2201 ,C1462_=_C2549 ,C1462_=_C2550 ,\nC1462_=_C2551 ,C1462_=_C2552 ,C1462_=_C2553 ,C1462_=_C2554 ,C1462_=_C2555 ,C1462_=_C2556 ,\nC1462_=_C2557 ,C1462_=_C2558 ,C1462_=_C2559 ,C1462_=_C2560 ,C1462_=_C2561 ,C1462_=_C2563 ,\nC1462_=_C2564 ,C1479_=_C1787 ,C1479_=_C1941 ,C1479_=_C2104 ,C1479_=_C2528 ,C1479_=_C2652 ,\nC1479_=_C2836 ,C1479_=_C2893 ,C1479_=_C3001 ,C1479_=_C3271 ,C1479_=_C3410 ,C1479_=_C3552 ,\nC1479_=_C3679 ,C1479_=_C3760 ,C1479_=_C3858 ,C1479_=_C3882 ,C1479_=_C3912 ,C1479_=_C3919 ,\nC1479_=_C3932 ,C1479_=_C3948 ,C1479_=_C4013 ,C1479_=_C4070 ,C1531_=_C1557 ,C1531_=_C1578 ,\nC1531_=_C1886 ,C1531_=_C1931 ,C1531_=_C2071 ,C1531_=_C2090 ,C1531_=_C2201 ,C1531_=_C2549 ,\nC1531_=_C2550 ,C1531_=_C2551 ,C1531_=_C2552 ,C1531_=_C2553 ,C1531_=_C2554 ,C1531_=_C2555 ,\nC1531_=_C2556 ,C1531_=_C2557 ,C1531_=_C2558 ,C1531_=_C2559 ,C1531_=_C2560 ,C1531_=_C2561 ,\nC1531_=_C2563 ,C1531_=_C2564 ,C1557_=_C1578 ,C1557_=_C1886 ,C1557_=_C1931 ,C1557_=_C2071 ,\nC1557_=_C2090 ,C1557_=_C2201 ,C1557_=_C2549 ,C1557_=_C2550 ,C1557_=_C2551 ,C1557_=_C2552 ,\nC1557_=_C2553 ,C1557_=_C2554 ,C1557_=_C2555 ,C1557_=_C2556 ,C1557_=_C2557 ,C1557_=_C2558 ,\nC1557_=_C2559 ,C1557_=_C2560 ,C1557_=_C2561 ,C1557_=_C2563 ,C1557_=_C2564 ,C1578_=_C1886 ,\nC1578_=_C1931 ,C1578_=_C2071 ,C1578_=_C2090 ,C1578_=_C2201 ,C1578_=_C2549 ,C1578_=_C2550 ,\nC1578_=_C2551 ,C1578_=_C2552 ,C1578_=_C2553 ,C1578_=_C2554 ,C1578_=_C2555 ,C1578_=_C2556 ,\nC1578_=_C2557 ,C1578_=_C2558 ,C1578_=_C2559 ,C1578_=_C2560 ,C1578_=_C2561 ,C1578_=_C2563 ,\nC1578_=_C2564 ,C1787_=_C1941 ,C1787_=_C2104 ,C1787_=_C2528 ,C1787_=_C2652 ,C1787_=_C2836 ,\nC1787_=_C2893 ,C1787_=_C3001 ,C1787_=_C3271 ,C1787_=_C3410 ,C1787_=_C3552 ,C1787_=_C3679 ,\nC1787_=_C3760 ,C1787_=_C3858 ,C1787_=_C3882 ,C1787_=_C3912 ,C1787_=_C3919 ,C1787_=_C3932 ,\nC1787_=_C3948 ,C1787_=_C4013 ,C1787_=_C4070 ,C1886_=_C1931 ,C1886_=_C2071 ,C1886_=_C2090 ,\nC1886_=_C2201 ,C1886_=_C2549 ,C1886_=_C2550 ,C1886_=_C2551 ,C1886_=_C2552 ,C1886_=_C2553 ,\nC1886_=_C2554 ,C1886_=_C2555 ,C1886_=_C2556 ,C1886_=_C2557 ,C1886_=_C2558 ,C1886_=_C2559 ,\nC1886_=_C2560 ,C1886_=_C2561 ,C1886_=_C2563 ,C1886_=_C2564 ,C1931_=_C1941 ,C1931_=_C2071 ,\nC1931_=_C2090 ,C1931_=_C2201 ,C1931_=_C2549 ,C1931_=_C2550 ,C1931_=_C2551 ,C1931_=_C2552 ,\nC1931_=_C2553 ,C1931_=_C2554 ,C1931_=_C2555 ,C1931_=_C2556 ,C1931_=_C2557 ,C1931_=_C2558 ,\nC1931_=_C2559 ,C1931_=_C2560 ,C1931_=_C2561 ,C1931_=_C2563 ,C1931_=_C2564 ,C1941_=_C2104 ,\nC1941_=_C2528 ,C1941_=_C2652 ,C1941_=_C2836 ,C1941_=_C2893 ,C1941_=_C3001 ,C1941_=_C3271 ,\nC1941_=_C3410 ,C1941_=_C3552 ,C1941_=_C3679 ,C1941_=_C3760 ,C1941_=_C3858 ,C1941_=_C3882 ,\nC1941_=_C3912 ,C1941_=_C3919 ,C1941_=_C3932 ,C1941_=_C3948 ,C1941_=_C4013 ,C1941_=_C4070 ,\nC2071_=_C2090 ,C2071_=_C2201 ,C2071_=_C2549 ,C2071_=_C2550 ,C2071_=_C2551 ,C2071_=_C2552 ,\nC2071_=_C2553 ,C2071_=_C2554 ,C2071_=_C2555 ,C2071_=_C2556 ,C2071_=_C2557 ,C2071_=_C2558 ,\nC2071_=_C2559 ,C2071_=_C2560 ,C2071_=_C2561 ,C2071_=_C2563 ,C2071_=_C2564 ,C2090_=_C2104 ,\nC2090_=_C2201 ,C2090_=_C2549 ,C2090_=_C2550 ,C2090_=_C2551 ,C2090_=_C2552 ,C2090_=_C2553 ,\nC2090_=_C2554 ,C2090_=_C2555 ,C2090_=_C2556 ,C2090_=_C2557 ,C2090_=_C2558 ,C2090_=_C2559 ,\nC2090_=_C2560 ,C2090_=_C2561 ,C2090_=_C2563 ,C2090_=_C2564 ,C2104_=_C2528 ,C2104_=_C2652 ,\nC2104_=_C2836 ,C2104_=_C2893 ,C2104_=_C3001 ,C2104_=_C3271 ,C2104_=_C3410 ,C2104_=_C3552 ,\nC2104_=_C3679 ,C2104_=_C3760 ,C2104_=_C3858 ,C2104_=_C3882 ,C2104_=_C3912 ,C2104_=_C3919 ,\nC2104_=_C3932 ,C2104_=_C3948 ,C2104_=_C4013 ,C2104_=_C4070 ,C2201_=_C2549 ,C2201_=_C2550 ,\nC2201_=_C2551 ,C2201_=_C2552 ,C2201_=_C2553 ,C2201_=_C2554 ,C2201_=_C2555 ,C2201_=_C2556 ,\nC2201_=_C2557 ,C2201_=_C2558 ,C2201_=_C2559 ,C2201_=_C2560 ,C2201_=_C2561 ,C2201_=_C2563 ,\nC2201_=_C2564 ,C2528_=_C2652 ,C2528_=_C2836 ,C2528_=_C2893 ,C2528_=_C3001 ,C2528_=_C3271 ,\nC2528_=_C3410 ,C2528_=_C3552 ,C2528_=_C3679 ,C2528_=_C3760 ,C2528_=_C3858 ,C2528_=_C3882 ,\nC2528_=_C3912 ,C2528_=_C3919 ,C2528_=_C3932 ,C2528_=_C3948 ,C2528_=_C4013 ,C2528_=_C4070 ,\nC2549_=_C2550 ,C2549_=_C2551 ,C2549_=_C2552 ,C2549_=_C2553 ,C2549_=_C2554 ,C2549_=_C2555 ,\nC2549_=_C2556 ,C2549_=_C2557 ,C2549_=_C2558 ,C2549_=_C2559 ,C2549_=_C2560 ,C2549_=_C2561 ,\nC2549_=_C2563 ,C2549_=_C2564 ,C2549_=_C2652 ,C2550_=_C2551 ,C2550_=_C2552 ,C2550_=_C2553 ,\nC2550_=_C2554 ,C2550_=_C2555 ,C2550_=_C2556 ,C2550_=_C2557 ,C2550_=_C2558 ,C2550_=_C2559 ,\nC2550_=_C2560 ,C2550_=_C2561 ,C2550_=_C2563 ,C2550_=_C2564 ,C2551_=_C2552 ,C2551_=_C2553 ,\nC2551_=_C2554 ,C2551_=_C2555 ,C2551_=_C2556 ,C2551_=_C2557 ,C2551_=_C2558 ,C2551_=_C2559 ,\nC2551_=_C2560 ,C2551_=_C2561 ,C2551_=_C2563 ,C2551_=_C2564 ,C2551_=_C3001 ,C2552_=_C2553 ,\nC2552_=_C2554 ,C2552_=_C2555 ,C2552_=_C2556 ,C2552_=_C2557 ,C2552_=_C2558 ,C2552_=_C2559 ,\nC2552_=_C2560 ,C2552_=_C2561 ,C2552_=_C2563 ,C2552_=_C2564 ,C2553_=_C2554 ,C2553_=_C2555 ,\nC2553_=_C2556 ,C2553_=_C2557 ,C2553_=_C2558 ,C2553_=_C2559 ,C2553_=_C2560 ,C2553_=_C2561 ,\nC2553_=_C2563 ,C2553_=_C2564 ,C2554_=_C2555 ,C2554_=_C2556 ,C2554_=_C2557 ,C2554_=_C2558 ,\nC2554_=_C2559 ,C2554_=_C2560 ,C2554_=_C2561 ,C2554_=_C2563 ,C2554_=_C2564 ,C2555_=_C2556 ,\nC2555_=_C2557 ,C2555_=_C2558 ,C2555_=_C2559 ,C2555_=_C2560 ,C2555_=_C2561 ,C2555_=_C2563 ,\nC2555_=_C2564 ,C2556_=_C2557</w:t>
      </w:r>
    </w:p>
    <w:p>
      <w:pPr>
        <w:pStyle w:val="PreformattedText"/>
        <w:bidi w:val="0"/>
        <w:spacing w:before="0" w:after="0"/>
        <w:jc w:val="left"/>
        <w:rPr/>
      </w:pPr>
      <w:r>
        <w:rPr/>
        <w:t xml:space="preserve"> </w:t>
      </w:r>
      <w:r>
        <w:rPr/>
        <w:t>,C2556_=_C2558 ,C2556_=_C2559 ,C2556_=_C2560 ,C2556_=_C2561 ,\nC2556_=_C2563 ,C2556_=_C2564 ,C2557_=_C2558 ,C2557_=_C2559 ,C2557_=_C2560 ,C2557_=_C2561 ,\nC2557_=_C2563 ,C2557_=_C2564 ,C2558_=_C2559 ,C2558_=_C2560 ,C2558_=_C2561 ,C2558_=_C2563 ,\nC2558_=_C2564 ,C2559_=_C2560 ,C2559_=_C2561 ,C2559_=_C2563 ,C2559_=_C2564 ,C2559_=_C3912 ,\nC2560_=_C2561 ,C2560_=_C2563 ,C2560_=_C2564 ,C2560_=_C3919 ,C2561_=_C2563 ,C2561_=_C2564 ,\nC2561_=_C3932 ,C2563_=_C2564 ,C2652_=_C2836 ,C2652_=_C2893 ,C2652_=_C3001 ,C2652_=_C3271 ,\nC2652_=_C3410 ,C2652_=_C3552 ,C2652_=_C3679 ,C2652_=_C3760 ,C2652_=_C3858 ,C2652_=_C3882 ,\nC2652_=_C3912 ,C2652_=_C3919 ,C2652_=_C3932 ,C2652_=_C3948 ,C2652_=_C4013 ,C2652_=_C4070 ,\nC2836_=_C2893 ,C2836_=_C3001 ,C2836_=_C3271 ,C2836_=_C3410 ,C2836_=_C3552 ,C2836_=_C3679 ,\nC2836_=_C3760 ,C2836_=_C3858 ,C2836_=_C3882 ,C2836_=_C3912 ,C2836_=_C3919 ,C2836_=_C3932 ,\nC2836_=_C3948 ,C2836_=_C4013 ,C2836_=_C4070 ,C2893_=_C3001 ,C2893_=_C3271 ,C2893_=_C3410 ,\nC2893_=_C3552 ,C2893_=_C3679 ,C2893_=_C3760 ,C2893_=_C3858 ,C2893_=_C3882 ,C2893_=_C3912 ,\nC2893_=_C3919 ,C2893_=_C3932 ,C2893_=_C3948 ,C2893_=_C4013 ,C2893_=_C4070 ,C3001_=_C3271 ,\nC3001_=_C3410 ,C3001_=_C3552 ,C3001_=_C3679 ,C3001_=_C3760 ,C3001_=_C3858 ,C3001_=_C3882 ,\nC3001_=_C3912 ,C3001_=_C3919 ,C3001_=_C3932 ,C3001_=_C3948 ,C3001_=_C4013 ,C3001_=_C4070 ,\nC3271_=_C3410 ,C3271_=_C3552 ,C3271_=_C3679 ,C3271_=_C3760 ,C3271_=_C3858 ,C3271_=_C3882 ,\nC3271_=_C3912 ,C3271_=_C3919 ,C3271_=_C3932 ,C3271_=_C3948 ,C3271_=_C4013 ,C3271_=_C4070 ,\nC3410_=_C3552 ,C3410_=_C3679 ,C3410_=_C3760 ,C3410_=_C3858 ,C3410_=_C3882 ,C3410_=_C3912 ,\nC3410_=_C3919 ,C3410_=_C3932 ,C3410_=_C3948 ,C3410_=_C4013 ,C3410_=_C4070 ,C3552_=_C3679 ,\nC3552_=_C3760 ,C3552_=_C3858 ,C3552_=_C3882 ,C3552_=_C3912 ,C3552_=_C3919 ,C3552_=_C3932 ,\nC3552_=_C3948 ,C3552_=_C4013 ,C3552_=_C4070 ,C3679_=_C3760 ,C3679_=_C3858 ,C3679_=_C3882 ,\nC3679_=_C3912 ,C3679_=_C3919 ,C3679_=_C3932 ,C3679_=_C3948 ,C3679_=_C4013 ,C3679_=_C4070 ,\nC3760_=_C3858 ,C3760_=_C3882 ,C3760_=_C3912 ,C3760_=_C3919 ,C3760_=_C3932 ,C3760_=_C3948 ,\nC3760_=_C4013 ,C3760_=_C4070 ,C3858_=_C3882 ,C3858_=_C3912 ,C3858_=_C3919 ,C3858_=_C3932 ,\nC3858_=_C3948 ,C3858_=_C4013 ,C3858_=_C4070 ,C3882_=_C3912 ,C3882_=_C3919 ,C3882_=_C3932 ,\nC3882_=_C3948 ,C3882_=_C4013 ,C3882_=_C4070 ,C3912_=_C3919 ,C3912_=_C3932 ,C3912_=_C3948 ,\nC3912_=_C4013 ,C3912_=_C4070 ,C3919_=_C3932 ,C3919_=_C3948 ,C3919_=_C4013 ,C3919_=_C4070 ,\nC3932_=_C3948 ,C3932_=_C4013 ,C3932_=_C4070 ,C3948_=_C4013 ,C3948_=_C4070 ,C4013_=_C4070 ,"];191[shape=box, label="id:191 level: 6\n55: C427 C433 C724 C915 C949 \nC968 C1329 C1345 C1463 C1524 C1532 \nC1577 C1578 C1579 C1580 C1581 C1582 \nC1583 C1584 C1585 C1586 C1587 C1588 \nC1589 C1590 C1591 C1592 C1593 C1594 \nC1595 C1596 C1597 C1598 C1599 C1887 \nC1933 C2184 C2417 C2549 C2565 C2640 \nC2641 C2642 C2643 C2644 C2645 C2646 \nC2647 C2648 C2649 C2650 C2651 C2652 \nC2653 C2654 \n765: C427_=_C433( C427 C433 ) C427_=_C915( C427 C915 ) C427_=_C968( C427 C968 ) C427_=_C1345( C427 C1345 ) C427_=_C1524( C427 C1524 ) \nC427_=_C1577( C427 C1577 ) C427_=_C1578( C427 C1578 ) C427_=_C1579( C427 C1579 ) C427_=_C1580( C427 C1580 ) C427_=_C1581( C427 C1581 ) C427_=_C1582( C427 C1582 ) \nC427_=_C1583( C427 C1583 ) C427_=_C1584( C427 C1584 ) C427_=_C1585( C427 C1585 ) C427_=_C1586( C427 C1586 ) C427_=_C1587( C427 C1587 ) C427_=_C1588( C427 C1588 ) \nC427_=_C1589( C427 C1589 ) C427_=_C1590( C427 C1590 ) C427_=_C1591( C427 C1591 ) C427_=_C1592( C427 C1592 ) C427_=_C1593( C427 C1593 ) C427_=_C1594( C427 C1594 ) \nC427_=_C1595( C427 C1595 ) C427_=_C1596( C427 C1596 ) C427_=_C1597( C427 C1597 ) C427_=_C1598( C427 C1598 ) C427_=_C1599( C427 C1599 ) C433_=_C724( C433 C724 ) \nC433_=_C949( C433 C949 ) C433_=_C1329( C433 C1329 ) C433_=_C1463( C433 C1463 ) C433_=_C1532( C433 C1532 ) C433_=_C1579( C433 C1579 ) C433_=_C1887( C433 C1887 ) \nC433_=_C1933( C433 C1933 ) C433_=_C2184( C433 C2184 ) C433_=_C2417( C433 C2417 ) C433_=_C2549( C433 C2549 ) C433_=_C2565( C433 C2565 ) C433_=_C2640( C433 C2640 ) \nC433_=_C2641( C433 C2641 ) C433_=_C2642( C433 C2642 ) C433_=_C2643( C433 C2643 ) C433_=_C2644( C433 C2644 ) C433_=_C2645( C433 C2645 ) C433_=_C2646( C433 C2646 ) \nC433_=_C2647( C433 C2647 ) C433_=_C2648( C433 C2648 ) C433_=_C2649( C433 C2649 ) C433_=_C2650( C433 C2650 ) C433_=_C2651( C433 C2651 ) C433_=_C2652( C433 C2652 ) \nC433_=_C2653( C433 C2653 ) C433_=_C2654( C433 C2654 ) C724_=_C949( C724 C949 ) C724_=_C1329( C724 C1329 ) C724_=_C1463( C724 C1463 ) C724_=_C1532( C724 C1532 ) \nC724_=_C1579( C724 C1579 ) C724_=_C1887( C724 C1887 ) C724_=_C1933( C724 C1933 ) C724_=_C2184( C724 C2184 ) C724_=_C2417( C724 C2417 ) C724_=_C2549( C724 C2549 ) \nC724_=_C2565( C724 C2565 ) C724_=_C2640( C724 C2640 ) C724_=_C2641( C724 C2641 ) C724_=_C2642( C724 C2642 ) C724_=_C2643( C724 C2643 ) C724_=_C2644( C724 C2644 ) \nC724_=_C2645( C724 C2645 ) C724_=_C2646( C724 C2646 ) C724_=_C2647( C724 C2647 ) C724_=_C2648( C724 C2648 ) C724_=_C2649( C724 C2649 ) C724_=_C2650( C724 C2650 ) \nC724_=_C2651( C724 C2651 ) C724_=_C2652( C724 C2652 ) C724_=_C2653( C724 C2653 ) C724_=_C2654( C724 C2654 ) C915_=_C968( C915 C968 ) C915_=_C1345( C915 C1345 ) \nC915_=_C1524( C915 C1524 ) C915_=_C1577( C915 C1577 ) C915_=_C1578( C915 C1578 ) C915_=_C1579( C915 C1579 ) C915_=_C1580( C915 C1580 ) C915_=_C1581( C915 C1581 ) \nC915_=_C1582( C915 C1582 ) C915_=_C1583( C915 C1583 ) C915_=_C1584( C915 C1584 ) C915_=_C1585( C915 C1585 ) C915_=_C1586( C915 C1586 ) C915_=_C1587( C915 C1587 ) \nC915_=_C1588( C915 C1588 ) C915_=_C1589( C915 C1589 ) C915_=_C1590( C915 C1590 ) C915_=_C1591( C915 C1591 ) C915_=_C1592( C915 C1592 ) C915_=_C1593( C915 C1593 ) \nC915_=_C1594( C915 C1594 ) C915_=_C1595( C915 C1595 ) C915_=_C1596( C915 C1596 ) C915_=_C1597( C915 C1597 ) C915_=_C1598( C915 C1598 ) C915_=_C1599( C915 C1599 ) \nC949_=_C1329( C949 C1329 ) C949_=_C1463( C949 C1463 ) C949_=_C1532( C949 C1532 ) C949_=_C1579( C949 C1579 ) C949_=_C1887( C949 C1887 ) C949_=_C1933( C949 C1933 ) \nC949_=_C2184( C949 C2184 ) C949_=_C2417( C949 C2417 ) C949_=_C2549( C949 C2549 ) C949_=_C2565( C949 C2565 ) C949_=_C2640( C949 C2640 ) C949_=_C2641( C949 C2641 ) \nC949_=_C2642( C949 C2642 ) C949_=_C2643( C949 C2643 ) C949_=_C2644( C949 C2644 ) C949_=_C2645( C949 C2645 ) C949_=_C2646( C949 C2646 ) C949_=_C2647( C949 C2647 ) \nC949_=_C2648( C949 C2648 ) C949_=_C2649( C949 C2649 ) C949_=_C2650( C949 C2650 ) C949_=_C2651( C949 C2651 ) C949_=_C2652( C949 C2652 ) C949_=_C2653( C949 C2653 ) \nC949_=_C2654( C949 C2654 ) C968_=_C1345( C968 C1345 ) C968_=_C1524( C968 C1524 ) C968_=_C1577( C968 C1577 ) C968_=_C1578( C968 C1578 ) C968_=_C1579( C968 C1579 ) \nC968_=_C1580( C968 C1580 ) C968_=_C1581( C968 C1581 ) C968_=_C1582( C968 C1582 ) C968_=_C1583( C968 C1583 ) C968_=_C1584( C968 C1584 ) C968_=_C1585( C968 C1585 ) \nC968_=_C1586( C968 C1586 ) C968_=_C1587( C968 C1587 ) C968_=_C1588( C968 C1588 ) C968_=_C1589( C968 C1589 ) C968_=_C1590( C968 C1590 ) C968_=_C1591( C968 C1591 ) \nC968_=_C1592( C968 C1592 ) C968_=_C1593( C968 C1593 ) C968_=_C1594( C968 C1594 ) C968_=_C1595( C968 C1595 ) C968_=_C1596( C968 C1596 ) C968_=_C1597( C968 C1597 ) \nC968_=_C1598( C968 C1598 ) C968_=_C1599( C968 C1599 ) C1329_=_C1463( C1329 C1463 ) C1329_=_C1532( C1329 C1532 ) C1329_=_C1579( C1329 C1579 ) C1329_=_C1887( C1329 C1887 ) \nC1329_=_C1933( C1329 C1933 ) C1329_=_C2184( C1329 C2184 ) C1329_=_C2417( C1329 C2417 ) C1329_=_C2549( C1329 C2549 ) C1329_=_C2565( C1329 C2565 ) C1329_=_C2640( C1329 C2640 ) \nC1329_=_C2641( C1329 C2641 ) C1329_=_C2642( C1329 C2642 ) C1329_=_C2643( C1329 C2643 ) C1329_=_C2644( C1329 C2644 ) C1329_=_C2645( C1329 C2645 ) C1329_=_C2646( C1329 C2646 ) \nC1329_=_C2647( C1329 C2647 ) C1329_=_C2648( C1329 C2648 ) C1329_=_C2649( C1329 C2649 ) C1329_=_C2650( C1329 C2650 ) C1329_=_C2651( C1329 C2651 ) C1329_=_C2652( C1329 C2652 ) \nC1329_=_C2653( C1329 C2653 ) C1329_=_C2654( C1329 C2654 ) C1345_=_C1524( C1345 C1524 ) C1345_=_C1577( C1345 C1577 ) C1345_=_C1578( C1345 C1578 ) C1345_=_C1579( C1345 C1579 ) \nC1345_=_C1580( C1345 C1580 ) C1345_=_C1581( C1345 C1581 ) C1345_=_C1582( C1345 C1582 ) C1345_=_C1583( C1345 C1583 ) C1345_=_C1584( C1345 C1584 ) C1345_=_C1585( C1345 C1585 ) \nC1345_=_C1586( C1345 C1586 ) C1345_=_C1587( C1345 C1587 ) C1345_=_C1588( C1345 C1588 ) C1345_=_C1589( C1345 C1589 ) C1345_=_C1590( C1345 C1590 ) C1345_=_C1591( C1345 C1591 ) \nC1345_=_C1592( C1345 C1592 ) C1345_=_C1593( C1345 C1593 ) C1345_=_C1594( C1345 C1594 ) C1345_=_C1595( C1345 C1595 ) C1345_=_C1596( C1345 C1596 ) C1345_=_C1597( C1345 C1597 ) \nC1345_=_C1598( C1345 C1598 ) C1345_=_C1599( C1345 C1599 ) C1463_=_C1532( C1463 C1532 ) C1463_=_C1579( C1463 C1579 ) C1463_=_C1887( C1463 C1887 ) C1463_=_C1933( C1463 C1933 ) \nC1463_=_C2184( C1463 C2184 ) C1463_=_C2417( C1463 C2417 ) C1463_=_C2549( C1463 C2549 ) C1463_=_C2565( C1463 C2565 ) C1463_=_C2640( C1463 C2640 ) C1463_=_C2641( C1463 C2641 ) \nC1463_=_C2642( C1463 C2642 ) C1463_=_C2643( C1463 C2643 ) C1463_=_C2644( C1463 C2644 ) C1463_=_C2645( C1463 C2645 ) C1463_=_C2646( C1463 C2646 ) C1463_=_C2647( C1463 C2647 ) \nC1463_=_C2648( C1463 C2648 ) C1463_=_C2649( C1463 C2649 ) C1463_=_C2650( C1463 C2650 ) C1463_=_C2651( C1463 C2651 ) C1463_=_C2652( C1463 C2652 ) C1463_=_C2653( C1463 C2653 ) \nC1463_=_C2654( C1463 C2654 ) C1524_=_C1532( C1524 C1532 ) C1524_=_C1577( C1524 C1577 ) C1524_=_C1578( C1524 C1578 ) C1524_=_C1579( C1524 C1579 ) C1524_=_C1580( C1524 C1580 ) \nC1524_=_C1581( C1524 C1581 ) C1524_=_C1582( C1524 C1582 ) C1524_=_C1583( C1524 C1583 ) C1524_=_C1584( C1524 C1584 ) C1524_=_C1585( C1524 C1585 ) C1524_=_C1586( C1524 C1586 ) \nC1524_=_C1587( C1524 C1587 ) C1524_=_C1588( C1524 C1588 ) C1524_=_C1589( C1524 C1589 ) C1524_=_C1590( C1524 C1590 ) C1524_=_C1591( C1524 C1591 ) C1524_=_C1592( C1524 C1592 ) \nC1524_=_C1593( C1524 C1593 ) C1524_=_C1594( C1524 C1594 ) C1524_=_C1595( C1524 C1595 ) C1524_=_C1596(</w:t>
      </w:r>
    </w:p>
    <w:p>
      <w:pPr>
        <w:pStyle w:val="PreformattedText"/>
        <w:bidi w:val="0"/>
        <w:spacing w:before="0" w:after="0"/>
        <w:jc w:val="left"/>
        <w:rPr/>
      </w:pPr>
      <w:r>
        <w:rPr/>
        <w:t xml:space="preserve"> </w:t>
      </w:r>
      <w:r>
        <w:rPr/>
        <w:t>C1524 C1596 ) C1524_=_C1597( C1524 C1597 ) C1524_=_C1598( C1524 C1598 ) \nC1524_=_C1599( C1524 C1599 ) C1532_=_C1579( C1532 C1579 ) C1532_=_C1887( C1532 C1887 ) C1532_=_C1933( C1532 C1933 ) C1532_=_C2184( C1532 C2184 ) C1532_=_C2417( C1532 C2417 ) \nC1532_=_C2549( C1532 C2549 ) C1532_=_C2565( C1532 C2565 ) C1532_=_C2640( C1532 C2640 ) C1532_=_C2641( C1532 C2641 ) C1532_=_C2642( C1532 C2642 ) C1532_=_C2643( C1532 C2643 ) \nC1532_=_C2644( C1532 C2644 ) C1532_=_C2645( C1532 C2645 ) C1532_=_C2646( C1532 C2646 ) C1532_=_C2647( C1532 C2647 ) C1532_=_C2648( C1532 C2648 ) C1532_=_C2649( C1532 C2649 ) \nC1532_=_C2650( C1532 C2650 ) C1532_=_C2651( C1532 C2651 ) C1532_=_C2652( C1532 C2652 ) C1532_=_C2653( C1532 C2653 ) C1532_=_C2654( C1532 C2654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7_=_C1595( C1577 C1595 ) C1577_=_C1596( C1577 C1596 ) \nC1577_=_C1597( C1577 C1597 ) C1577_=_C1598( C1577 C1598 ) C1577_=_C1599( C1577 C1599 ) C1577_=_C1887( C1577 C1887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8_=_C1596( C1578 C1596 ) C1578_=_C1597( C1578 C1597 ) C1578_=_C1598( C1578 C1598 ) \nC1578_=_C1599( C1578 C1599 ) C1578_=_C2549( C1578 C2549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79_=_C1596( C1579 C1596 ) C1579_=_C1597( C1579 C1597 ) C1579_=_C1598( C1579 C1598 ) C1579_=_C1599( C1579 C1599 ) C1579_=_C1887( C1579 C1887 ) C1579_=_C1933( C1579 C1933 ) \nC1579_=_C2184( C1579 C2184 ) C1579_=_C2417( C1579 C2417 ) C1579_=_C2549( C1579 C2549 ) C1579_=_C2565( C1579 C2565 ) C1579_=_C2640( C1579 C2640 ) C1579_=_C2641( C1579 C2641 ) \nC1579_=_C2642( C1579 C2642 ) C1579_=_C2643( C1579 C2643 ) C1579_=_C2644( C1579 C2644 ) C1579_=_C2645( C1579 C2645 ) C1579_=_C2646( C1579 C2646 ) C1579_=_C2647( C1579 C2647 ) \nC1579_=_C2648( C1579 C2648 ) C1579_=_C2649( C1579 C2649 ) C1579_=_C2650( C1579 C2650 ) C1579_=_C2651( C1579 C2651 ) C1579_=_C2652( C1579 C2652 ) C1579_=_C2653( C1579 C2653 ) \nC1579_=_C2654( C1579 C2654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1598( C1580 C1598 ) C1580_=_C1599( C1580 C1599 ) C1580_=_C2640( C1580 C2640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1_=_C1596( C1581 C1596 ) \nC1581_=_C1597( C1581 C1597 ) C1581_=_C1598( C1581 C1598 ) C1581_=_C1599( C1581 C1599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2_=_C1597( C1582 C1597 ) \nC1582_=_C1598( C1582 C1598 ) C1582_=_C1599( C1582 C1599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2643( C1584 C2643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2644( C1585 C2644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9_=_C1590( C1589 C1590 ) C1589_=_C1591( C1589 C1591 ) C1589_=_C1592( C1589 C1592 ) C1589_=_C1593( C1589 C1593 ) C1589_=_C1594( C1589 C1594 ) \nC1589_=_C1595( C1589 C1595 ) C1589_=_C1596( C1589 C1596 ) C1589_=_C1597( C1589 C1597 ) C1589_=_C1598( C1589 C1598 ) C1589_=_C1599( C1589 C1599 ) C1590_=_C1591( C1590 C1591 ) \nC1590_=_C1592( C1590 C1592 ) C1590_=_C1593( C1590 C1593 ) C1590_=_C1594( C1590 C1594 ) C1590_=_C1595( C1590 C1595 ) C1590_=_C1596( C1590 C1596 ) C1590_=_C1597( C1590 C1597 ) \nC1590_=_C1598( C1590 C1598 ) C1590_=_C1599( C1590 C1599 ) C1590_=_C2645( C1590 C2645 ) C1591_=_C1592( C1591 C1592 ) C1591_=_C1593( C1591 C1593 ) C1591_=_C1594( C1591 C1594 ) \nC1591_=_C1595( C1591 C1595 ) C1591_=_C1596( C1591 C1596 ) C1591_=_C1597( C1591 C1597 ) C1591_=_C1598( C1591 C1598 ) C1591_=_C1599( C1591 C1599 ) C1592_=_C1593( C1592 C1593 ) \nC1592_=_C1594( C1592 C1594 ) C1592_=_C1595( C1592 C1595 ) C1592_=_C1596( C1592 C1596 ) C1592_=_C1597( C1592 C1597 ) C1592_=_C1598( C1592 C1598 ) C1592_=_C1599( C1592 C1599 ) \nC1592_=_C2648( C1592 C2648 ) C1593_=_C1594( C1593 C1594 ) C1593_=_C1595( C1593 C1595 ) C1593_=_C1596( C1593 C1596 ) C1593_=_C1597( C1593 C1597 ) C1593_=_C1598( C1593 C1598 ) \nC1593_=_C1599( C1593 C1599 ) C1594_=_C1595( C1594 C1595 ) C1594_=_C1596( C1594 C1596 ) C1594_=_C1597( C1594 C1597 ) C1594_=_C1598( C1594 C1598 ) C1594_=_C1599( C1594 C1599 ) \nC1595_=_C1596( C1595 C1596 ) C1595_=_C1597( C1595 C1597 ) C1595_=_C1598( C1595 C1598 ) C1595_=_C1599( C1595 C1599 ) C1596_=_C1597( C1596 C1597 ) C1596_=_C1598( C1596 C1598 ) \nC1596_=_C1599( C1596 C1599 ) C1597_=_C1598( C1597 C1598 ) C1597_=_C1599( C1597 C1599 ) C1598_=_C1599( C1598 C1599 ) C1887_=_C1933( C1887 C1933 ) C1887_=_C2184( C1887 C2184 ) \nC1887_=_C2417( C1887 C2417 ) C1887_=_C2549( C1887 C2549 ) C1887_=_C2565( C1887 C2565 ) C1887_=_C2640( C1887 C2640 ) C1887_=_C2641( C1887 C2641 ) C1887_=_C2642( C1887 C2642 ) \nC1887_=_C2643( C1887 C2643 ) C1887_=_C2644( C1887 C2644 ) C1887_=_C2645( C1887 C2645 ) C1887_=_C2646( C1887 C2646 ) C1887_=_C2647( C1887 C2647 ) C1887_=_C2648( C1887 C2648 ) \nC1887_=_C2649( C1887 C2649 ) C1887_=_C2650( C1887 C2650 ) C1887_=_C2651( C1887 C2651 ) C1887_=_C2652( C1887 C2652 ) C1887_=_C2653( C1887 C2653 ) C1887_=_C2654( C1887 C2654 ) \nC1933_=_C2184( C1933 C2184 ) C1933_=_C2417( C1933 C2417 ) C1933_=_C2549( C1933 C2549 ) C1933_=_C2565( C1933 C2565 ) C1933_=_C2640( C1933 C2640 ) C1933_=_C2641( C1933 C2641 ) \nC1933_=_C2642( C1933 C2642 ) C1933_=_C2643( C1933 C2643 ) C1933_=_C2644( C1933 C2644 ) C1933_=_C2645( C1933 C2645 ) C1933_=_C2646( C1933 C2646 ) C1933_=_C2647(</w:t>
      </w:r>
    </w:p>
    <w:p>
      <w:pPr>
        <w:pStyle w:val="PreformattedText"/>
        <w:bidi w:val="0"/>
        <w:spacing w:before="0" w:after="0"/>
        <w:jc w:val="left"/>
        <w:rPr/>
      </w:pPr>
      <w:r>
        <w:rPr/>
        <w:t xml:space="preserve"> </w:t>
      </w:r>
      <w:r>
        <w:rPr/>
        <w:t>C1933 C2647 ) \nC1933_=_C2648( C1933 C2648 ) C1933_=_C2649( C1933 C2649 ) C1933_=_C2650( C1933 C2650 ) C1933_=_C2651( C1933 C2651 ) C1933_=_C2652( C1933 C2652 ) C1933_=_C2653( C1933 C2653 ) \nC1933_=_C2654( C1933 C2654 ) C2184_=_C2417( C2184 C2417 ) C2184_=_C2549( C2184 C2549 ) C2184_=_C2565( C2184 C2565 ) C2184_=_C2640( C2184 C2640 ) C2184_=_C2641( C2184 C2641 ) \nC2184_=_C2642( C2184 C2642 ) C2184_=_C2643( C2184 C2643 ) C2184_=_C2644( C2184 C2644 ) C2184_=_C2645( C2184 C2645 ) C2184_=_C2646( C2184 C2646 ) C2184_=_C2647( C2184 C2647 ) \nC2184_=_C2648( C2184 C2648 ) C2184_=_C2649( C2184 C2649 ) C2184_=_C2650( C2184 C2650 ) C2184_=_C2651( C2184 C2651 ) C2184_=_C2652( C2184 C2652 ) C2184_=_C2653( C2184 C2653 ) \nC2184_=_C2654( C2184 C2654 ) C2417_=_C2549( C2417 C2549 ) C2417_=_C2565( C2417 C2565 ) C2417_=_C2640( C2417 C2640 ) C2417_=_C2641( C2417 C2641 ) C2417_=_C2642( C2417 C2642 ) \nC2417_=_C2643( C2417 C2643 ) C2417_=_C2644( C2417 C2644 ) C2417_=_C2645( C2417 C2645 ) C2417_=_C2646( C2417 C2646 ) C2417_=_C2647( C2417 C2647 ) C2417_=_C2648( C2417 C2648 ) \nC2417_=_C2649( C2417 C2649 ) C2417_=_C2650( C2417 C2650 ) C2417_=_C2651( C2417 C2651 ) C2417_=_C2652( C2417 C2652 ) C2417_=_C2653( C2417 C2653 ) C2417_=_C2654( C2417 C2654 ) \nC2549_=_C2565( C2549 C2565 ) C2549_=_C2640( C2549 C2640 ) C2549_=_C2641( C2549 C2641 ) C2549_=_C2642( C2549 C2642 ) C2549_=_C2643( C2549 C2643 ) C2549_=_C2644( C2549 C2644 ) \nC2549_=_C2645( C2549 C2645 ) C2549_=_C2646( C2549 C2646 ) C2549_=_C2647( C2549 C2647 ) C2549_=_C2648( C2549 C2648 ) C2549_=_C2649( C2549 C2649 ) C2549_=_C2650( C2549 C2650 ) \nC2549_=_C2651( C2549 C2651 ) C2549_=_C2652( C2549 C2652 ) C2549_=_C2653( C2549 C2653 ) C2549_=_C2654( C2549 C2654 ) C2565_=_C2640( C2565 C2640 ) C2565_=_C2641( C2565 C2641 ) \nC2565_=_C2642( C2565 C2642 ) C2565_=_C2643( C2565 C2643 ) C2565_=_C2644( C2565 C2644 ) C2565_=_C2645( C2565 C2645 ) C2565_=_C2646( C2565 C2646 ) C2565_=_C2647( C2565 C2647 ) \nC2565_=_C2648( C2565 C2648 ) C2565_=_C2649( C2565 C2649 ) C2565_=_C2650( C2565 C2650 ) C2565_=_C2651( C2565 C2651 ) C2565_=_C2652( C2565 C2652 ) C2565_=_C2653( C2565 C2653 ) \nC2565_=_C2654( C2565 C2654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0_=_C2653( C2640 C2653 ) C2640_=_C2654( C2640 C2654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4( C2641 C2654 ) C2642_=_C2643( C2642 C2643 ) C2642_=_C2644( C2642 C2644 ) \nC2642_=_C2645( C2642 C2645 ) C2642_=_C2646( C2642 C2646 ) C2642_=_C2647( C2642 C2647 ) C2642_=_C2648( C2642 C2648 ) C2642_=_C2649( C2642 C2649 ) C2642_=_C2650( C2642 C2650 ) \nC2642_=_C2651( C2642 C2651 ) C2642_=_C2652( C2642 C2652 ) C2642_=_C2653( C2642 C2653 ) C2642_=_C2654( C2642 C2654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4_=_C2645( C2644 C2645 ) C2644_=_C2646( C2644 C2646 ) C2644_=_C2647( C2644 C2647 ) \nC2644_=_C2648( C2644 C2648 ) C2644_=_C2649( C2644 C2649 ) C2644_=_C2650( C2644 C2650 ) C2644_=_C2651( C2644 C2651 ) C2644_=_C2652( C2644 C2652 ) C2644_=_C2653( C2644 C2653 ) \nC2644_=_C2654( C2644 C2654 ) C2645_=_C2646( C2645 C2646 ) C2645_=_C2647( C2645 C2647 ) C2645_=_C2648( C2645 C2648 ) C2645_=_C2649( C2645 C2649 ) C2645_=_C2650( C2645 C2650 ) \nC2645_=_C2651( C2645 C2651 ) C2645_=_C2652( C2645 C2652 ) C2645_=_C2653( C2645 C2653 ) C2645_=_C2654( C2645 C2654 ) C2646_=_C2647( C2646 C2647 ) C2646_=_C2648( C2646 C2648 ) \nC2646_=_C2649( C2646 C2649 ) C2646_=_C2650( C2646 C2650 ) C2646_=_C2651( C2646 C2651 ) C2646_=_C2652( C2646 C2652 ) C2646_=_C2653( C2646 C2653 ) C2646_=_C2654( C2646 C2654 ) \nC2647_=_C2648( C2647 C2648 ) C2647_=_C2649( C2647 C2649 ) C2647_=_C2650( C2647 C2650 ) C2647_=_C2651( C2647 C2651 ) C2647_=_C2652( C2647 C2652 ) C2647_=_C2653( C2647 C2653 ) \nC2647_=_C2654( C2647 C2654 ) C2648_=_C2649( C2648 C2649 ) C2648_=_C2650( C2648 C2650 ) C2648_=_C2651( C2648 C2651 ) C2648_=_C2652( C2648 C2652 ) C2648_=_C2653( C2648 C2653 ) \nC2648_=_C2654( C2648 C2654 ) C2649_=_C2650( C2649 C2650 ) C2649_=_C2651( C2649 C2651 ) C2649_=_C2652( C2649 C2652 ) C2649_=_C2653( C2649 C2653 ) C2649_=_C2654( C2649 C2654 ) \nC2650_=_C2651( C2650 C2651 ) C2650_=_C2652( C2650 C2652 ) C2650_=_C2653( C2650 C2653 ) C2650_=_C2654( C2650 C2654 ) C2651_=_C2652( C2651 C2652 ) C2651_=_C2653( C2651 C2653 ) \nC2651_=_C2654( C2651 C2654 ) C2652_=_C2653( C2652 C2653 ) C2652_=_C2654( C2652 C2654 ) C2653_=_C2654( C2653 C2654 ) "];142-&gt;191[label="54: C427 C433 C724 C915 C949 \nC968 C1329 C1345 C1463 C1524 C1532 \nC1577 C1578 C1580 C1581 C1582 C1583 \nC1584 C1585 C1586 C1587 C1588 C1589 \nC1590 C1591 C1592 C1593 C1594 C1595 \nC1596 C1597 C1598 C1599 C1887 C1933 \nC2184 C2417 C2549 C2565 C2640 C2641 \nC2642 C2643 C2644 C2645 C2646 C2647 \nC2648 C2649 C2650 C2651 C2652 C2653 \nC2654 \n711: C427_=_C433 ,C427_=_C915 ,C427_=_C968 ,C427_=_C1345 ,C427_=_C1524 ,\nC427_=_C1577 ,C427_=_C1578 ,C427_=_C1580 ,C427_=_C1581 ,C427_=_C1582 ,C427_=_C1583 ,\nC427_=_C1584 ,C427_=_C1585 ,C427_=_C1586 ,C427_=_C1587 ,C427_=_C1588 ,C427_=_C1589 ,\nC427_=_C1590 ,C427_=_C1591 ,C427_=_C1592 ,C427_=_C1593 ,C427_=_C1594 ,C427_=_C1595 ,\nC427_=_C1596 ,C427_=_C1597 ,C427_=_C1598 ,C427_=_C1599 ,C433_=_C724 ,C433_=_C949 ,\nC433_=_C1329 ,C433_=_C1463 ,C433_=_C1532 ,C433_=_C1887 ,C433_=_C1933 ,C433_=_C2184 ,\nC433_=_C2417 ,C433_=_C2549 ,C433_=_C2565 ,C433_=_C2640 ,C433_=_C2641 ,C433_=_C2642 ,\nC433_=_C2643 ,C433_=_C2644 ,C433_=_C2645 ,C433_=_C2646 ,C433_=_C2647 ,C433_=_C2648 ,\nC433_=_C2649 ,C433_=_C2650 ,C433_=_C2651 ,C433_=_C2652 ,C433_=_C2653 ,C433_=_C2654 ,\nC724_=_C949 ,C724_=_C1329 ,C724_=_C1463 ,C724_=_C1532 ,C724_=_C1887 ,C724_=_C1933 ,\nC724_=_C2184 ,C724_=_C2417 ,C724_=_C2549 ,C724_=_C2565 ,C724_=_C2640 ,C724_=_C2641 ,\nC724_=_C2642 ,C724_=_C2643 ,C724_=_C2644 ,C724_=_C2645 ,C724_=_C2646 ,C724_=_C2647 ,\nC724_=_C2648 ,C724_=_C2649 ,C724_=_C2650 ,C724_=_C2651 ,C724_=_C2652 ,C724_=_C2653 ,\nC724_=_C2654 ,C915_=_C968 ,C915_=_C1345 ,C915_=_C1524 ,C915_=_C1577 ,C915_=_C1578 ,\nC915_=_C1580 ,C915_=_C1581 ,C915_=_C1582 ,C915_=_C1583 ,C915_=_C1584 ,C915_=_C1585 ,\nC915_=_C1586 ,C915_=_C1587 ,C915_=_C1588 ,C915_=_C1589 ,C915_=_C1590 ,C915_=_C1591 ,\nC915_=_C1592 ,C915_=_C1593 ,C915_=_C1594 ,C915_=_C1595 ,C915_=_C1596 ,C915_=_C1597 ,\nC915_=_C1598 ,C915_=_C1599 ,C949_=_C1329 ,C949_=_C1463 ,C949_=_C1532 ,C949_=_C1887 ,\nC949_=_C1933 ,C949_=_C2184 ,C949_=_C2417 ,C949_=_C2549 ,C949_=_C2565 ,C949_=_C2640 ,\nC949_=_C2641 ,C949_=_C2642 ,C949_=_C2643 ,C949_=_C2644 ,C949_=_C2645 ,C949_=_C2646 ,\nC949_=_C2647 ,C949_=_C2648 ,C949_=_C2649 ,C949_=_C2650 ,C949_=_C2651 ,C949_=_C2652 ,\nC949_=_C2653 ,C949_=_C2654 ,C968_=_C1345 ,C968_=_C1524 ,C968_=_C1577 ,C968_=_C1578 ,\nC968_=_C1580 ,C968_=_C1581 ,C968_=_C1582 ,C968_=_C1583 ,C968_=_C1584 ,C968_=_C1585 ,\nC968_=_C1586 ,C968_=_C1587 ,C968_=_C1588 ,C968_=_C1589 ,C968_=_C1590 ,C968_=_C1591 ,\nC968_=_C1592 ,C968_=_C1593 ,C968_=_C1594 ,C968_=_C1595 ,C968_=_C1596 ,C968_=_C1597 ,\nC968_=_C1598 ,C968_=_C1599 ,C1329_=_C1463 ,C1329_=_C1532 ,C1329_=_C1887 ,C1329_=_C1933 ,\nC1329_=_C2184 ,C1329_=_C2417 ,C1329_=_C2549 ,C1329_=_C2565 ,C1329_=_C2640 ,C1329_=_C2641 ,\nC1329_=_C2642 ,C1329_=_C2643 ,C1329_=_C2644 ,C1329_=_C2645 ,C1329_=_C2646 ,C1329_=_C2647 ,\nC1329_=_C2648 ,C1329_=_C2649 ,C1329_=_C2650 ,C1329_=_C2651 ,C1329_=_C2652 ,C1329_=_C2653 ,\nC1329_=_C2654 ,C1345_=_C1524 ,C1345_=_C1577 ,C1345_=_C1578 ,C1345_=_C1580 ,C1345_=_C1581 ,\nC1345_=_C1582 ,C1345_=_C1583 ,C1345_=_C1584 ,C1345_=_C1585 ,C1345_=_C1586 ,C1345_=_C1587 ,\nC1345_=_C1588 ,C1345_=_C1589 ,C1345_=_C1590 ,C1345_=_C1591 ,C1345_=_C1592 ,C1345_=_C1593 ,\nC1345_=_C1594 ,C1345_=_C1595 ,C1345_=_C1596 ,C1345_=_C1597 ,C1345_=_C1598 ,C1345_=_C1599 ,\nC1463_=_C1532 ,C1463_=_C1887 ,C1463_=_C1933 ,C1463_=_C2184 ,C1463_=_C2417 ,C1463_=_C2549 ,\nC1463_=_C2565 ,C1463_=_C2640 ,C1463_=_C2641 ,C1463_=_C2642 ,C1463_=_C2643 ,C1463_=_C2644 ,\nC1463_=_C2645 ,C1463_=_C2646 ,C1463_=_C2647 ,C1463_=_C2648 ,C1463_=_C2649 ,C1463_=_C2650 ,\nC1463_=_C2651 ,C1463_=_C2652 ,C1463_=_C2653 ,C1463_=_C2654 ,C1524_=_C1532 ,C1524_=_C1577 ,\nC1524_=_C1578 ,C1524_=_C1580 ,C1524_=_C1581 ,C1524_=_C1582 ,C1524_=_C1583 ,C1524_=_C1584 ,\nC1524_=_C1585 ,C1524_=_C1586 ,C1524_=_C1587 ,C1524_=_C1588 ,C1524_=_C1589 ,C1524_=_C1590 ,\nC1524_=_C1591 ,C1524_=_C1592 ,C1524_=_C1593 ,C1524_=_C1594 ,C1524_=_C1595 ,C1524_=_C1596 ,\nC1524_=_C1597 ,C1524_=_C1598 ,C1524_=_C1599 ,C1532_=_C1887 ,C1532_=_C1933 ,C1532_=_C2184 ,\nC1532_=_C2417 ,C1532_=_C2549 ,C1532_=_C2565 ,C1532_=_C2640 ,C1532_=_C2641 ,C1532_=_C2642 ,\nC1532_=_C2643 ,C1532_=_C2644 ,C1532_=_C2645 ,C1532_=_C2646 ,C1532_=_C2647 ,C1532_=_C2648 ,\nC1532_=_C2649 ,C1532_=_C2650 ,C1532_=_C2651 ,C1532_=_C2652 ,C1532_=_C2653 ,C1532_=_C2654 ,\nC1577_=_C1578 ,C1577_=_C1580 ,C1577_=_C1581 ,C1577_=_C1582 ,C1577_=_C1583 ,C1577_=_C1584 ,\nC1577_=_C1585 ,C1577_=_C1586 ,C1577_=_C1587 ,C1577_=_C1588 ,C1577_=_C1589 ,C1577_=_C1590 ,\nC1577_=_C1591 ,C1577_=_C1592 ,C1577_=_C1593 ,C1577_=_C1594 ,C1577_=_C1595 ,C1577_=_C1596 ,\nC1577_=_C1597 ,C1577_=_C1598 ,C1577_=_C1599 ,C1577_=_C1887 ,C1578_=_C1580 ,C1578_=_C1581 ,\nC1578_=_C1582 ,C1578_=_C1583 ,C1578_=_C1584 ,C1578_=_C1585</w:t>
      </w:r>
    </w:p>
    <w:p>
      <w:pPr>
        <w:pStyle w:val="PreformattedText"/>
        <w:bidi w:val="0"/>
        <w:spacing w:before="0" w:after="0"/>
        <w:jc w:val="left"/>
        <w:rPr/>
      </w:pPr>
      <w:r>
        <w:rPr/>
        <w:t xml:space="preserve"> </w:t>
      </w:r>
      <w:r>
        <w:rPr/>
        <w:t>,C1578_=_C1586 ,C1578_=_C1587 ,\nC1578_=_C1588 ,C1578_=_C1589 ,C1578_=_C1590 ,C1578_=_C1591 ,C1578_=_C1592 ,C1578_=_C1593 ,\nC1578_=_C1594 ,C1578_=_C1595 ,C1578_=_C1596 ,C1578_=_C1597 ,C1578_=_C1598 ,C1578_=_C1599 ,\nC1578_=_C2549 ,C1580_=_C1581 ,C1580_=_C1582 ,C1580_=_C1583 ,C1580_=_C1584 ,C1580_=_C1585 ,\nC1580_=_C1586 ,C1580_=_C1587 ,C1580_=_C1588 ,C1580_=_C1589 ,C1580_=_C1590 ,C1580_=_C1591 ,\nC1580_=_C1592 ,C1580_=_C1593 ,C1580_=_C1594 ,C1580_=_C1595 ,C1580_=_C1596 ,C1580_=_C1597 ,\nC1580_=_C1598 ,C1580_=_C1599 ,C1580_=_C2640 ,C1581_=_C1582 ,C1581_=_C1583 ,C1581_=_C1584 ,\nC1581_=_C1585 ,C1581_=_C1586 ,C1581_=_C1587 ,C1581_=_C1588 ,C1581_=_C1589 ,C1581_=_C1590 ,\nC1581_=_C1591 ,C1581_=_C1592 ,C1581_=_C1593 ,C1581_=_C1594 ,C1581_=_C1595 ,C1581_=_C1596 ,\nC1581_=_C1597 ,C1581_=_C1598 ,C1581_=_C1599 ,C1582_=_C1583 ,C1582_=_C1584 ,C1582_=_C1585 ,\nC1582_=_C1586 ,C1582_=_C1587 ,C1582_=_C1588 ,C1582_=_C1589 ,C1582_=_C1590 ,C1582_=_C1591 ,\nC1582_=_C1592 ,C1582_=_C1593 ,C1582_=_C1594 ,C1582_=_C1595 ,C1582_=_C1596 ,C1582_=_C1597 ,\nC1582_=_C1598 ,C1582_=_C1599 ,C1583_=_C1584 ,C1583_=_C1585 ,C1583_=_C1586 ,C1583_=_C1587 ,\nC1583_=_C1588 ,C1583_=_C1589 ,C1583_=_C1590 ,C1583_=_C1591 ,C1583_=_C1592 ,C1583_=_C1593 ,\nC1583_=_C1594 ,C1583_=_C1595 ,C1583_=_C1596 ,C1583_=_C1597 ,C1583_=_C1598 ,C1583_=_C1599 ,\nC1584_=_C1585 ,C1584_=_C1586 ,C1584_=_C1587 ,C1584_=_C1588 ,C1584_=_C1589 ,C1584_=_C1590 ,\nC1584_=_C1591 ,C1584_=_C1592 ,C1584_=_C1593 ,C1584_=_C1594 ,C1584_=_C1595 ,C1584_=_C1596 ,\nC1584_=_C1597 ,C1584_=_C1598 ,C1584_=_C1599 ,C1584_=_C2643 ,C1585_=_C1586 ,C1585_=_C1587 ,\nC1585_=_C1588 ,C1585_=_C1589 ,C1585_=_C1590 ,C1585_=_C1591 ,C1585_=_C1592 ,C1585_=_C1593 ,\nC1585_=_C1594 ,C1585_=_C1595 ,C1585_=_C1596 ,C1585_=_C1597 ,C1585_=_C1598 ,C1585_=_C1599 ,\nC1585_=_C2644 ,C1586_=_C1587 ,C1586_=_C1588 ,C1586_=_C1589 ,C1586_=_C1590 ,C1586_=_C1591 ,\nC1586_=_C1592 ,C1586_=_C1593 ,C1586_=_C1594 ,C1586_=_C1595 ,C1586_=_C1596 ,C1586_=_C1597 ,\nC1586_=_C1598 ,C1586_=_C1599 ,C1587_=_C1588 ,C1587_=_C1589 ,C1587_=_C1590 ,C1587_=_C1591 ,\nC1587_=_C1592 ,C1587_=_C1593 ,C1587_=_C1594 ,C1587_=_C1595 ,C1587_=_C1596 ,C1587_=_C1597 ,\nC1587_=_C1598 ,C1587_=_C1599 ,C1588_=_C1589 ,C1588_=_C1590 ,C1588_=_C1591 ,C1588_=_C1592 ,\nC1588_=_C1593 ,C1588_=_C1594 ,C1588_=_C1595 ,C1588_=_C1596 ,C1588_=_C1597 ,C1588_=_C1598 ,\nC1588_=_C1599 ,C1589_=_C1590 ,C1589_=_C1591 ,C1589_=_C1592 ,C1589_=_C1593 ,C1589_=_C1594 ,\nC1589_=_C1595 ,C1589_=_C1596 ,C1589_=_C1597 ,C1589_=_C1598 ,C1589_=_C1599 ,C1590_=_C1591 ,\nC1590_=_C1592 ,C1590_=_C1593 ,C1590_=_C1594 ,C1590_=_C1595 ,C1590_=_C1596 ,C1590_=_C1597 ,\nC1590_=_C1598 ,C1590_=_C1599 ,C1590_=_C2645 ,C1591_=_C1592 ,C1591_=_C1593 ,C1591_=_C1594 ,\nC1591_=_C1595 ,C1591_=_C1596 ,C1591_=_C1597 ,C1591_=_C1598 ,C1591_=_C1599 ,C1592_=_C1593 ,\nC1592_=_C1594 ,C1592_=_C1595 ,C1592_=_C1596 ,C1592_=_C1597 ,C1592_=_C1598 ,C1592_=_C1599 ,\nC1592_=_C2648 ,C1593_=_C1594 ,C1593_=_C1595 ,C1593_=_C1596 ,C1593_=_C1597 ,C1593_=_C1598 ,\nC1593_=_C1599 ,C1594_=_C1595 ,C1594_=_C1596 ,C1594_=_C1597 ,C1594_=_C1598 ,C1594_=_C1599 ,\nC1595_=_C1596 ,C1595_=_C1597 ,C1595_=_C1598 ,C1595_=_C1599 ,C1596_=_C1597 ,C1596_=_C1598 ,\nC1596_=_C1599 ,C1597_=_C1598 ,C1597_=_C1599 ,C1598_=_C1599 ,C1887_=_C1933 ,C1887_=_C2184 ,\nC1887_=_C2417 ,C1887_=_C2549 ,C1887_=_C2565 ,C1887_=_C2640 ,C1887_=_C2641 ,C1887_=_C2642 ,\nC1887_=_C2643 ,C1887_=_C2644 ,C1887_=_C2645 ,C1887_=_C2646 ,C1887_=_C2647 ,C1887_=_C2648 ,\nC1887_=_C2649 ,C1887_=_C2650 ,C1887_=_C2651 ,C1887_=_C2652 ,C1887_=_C2653 ,C1887_=_C2654 ,\nC1933_=_C2184 ,C1933_=_C2417 ,C1933_=_C2549 ,C1933_=_C2565 ,C1933_=_C2640 ,C1933_=_C2641 ,\nC1933_=_C2642 ,C1933_=_C2643 ,C1933_=_C2644 ,C1933_=_C2645 ,C1933_=_C2646 ,C1933_=_C2647 ,\nC1933_=_C2648 ,C1933_=_C2649 ,C1933_=_C2650 ,C1933_=_C2651 ,C1933_=_C2652 ,C1933_=_C2653 ,\nC1933_=_C2654 ,C2184_=_C2417 ,C2184_=_C2549 ,C2184_=_C2565 ,C2184_=_C2640 ,C2184_=_C2641 ,\nC2184_=_C2642 ,C2184_=_C2643 ,C2184_=_C2644 ,C2184_=_C2645 ,C2184_=_C2646 ,C2184_=_C2647 ,\nC2184_=_C2648 ,C2184_=_C2649 ,C2184_=_C2650 ,C2184_=_C2651 ,C2184_=_C2652 ,C2184_=_C2653 ,\nC2184_=_C2654 ,C2417_=_C2549 ,C2417_=_C2565 ,C2417_=_C2640 ,C2417_=_C2641 ,C2417_=_C2642 ,\nC2417_=_C2643 ,C2417_=_C2644 ,C2417_=_C2645 ,C2417_=_C2646 ,C2417_=_C2647 ,C2417_=_C2648 ,\nC2417_=_C2649 ,C2417_=_C2650 ,C2417_=_C2651 ,C2417_=_C2652 ,C2417_=_C2653 ,C2417_=_C2654 ,\nC2549_=_C2565 ,C2549_=_C2640 ,C2549_=_C2641 ,C2549_=_C2642 ,C2549_=_C2643 ,C2549_=_C2644 ,\nC2549_=_C2645 ,C2549_=_C2646 ,C2549_=_C2647 ,C2549_=_C2648 ,C2549_=_C2649 ,C2549_=_C2650 ,\nC2549_=_C2651 ,C2549_=_C2652 ,C2549_=_C2653 ,C2549_=_C2654 ,C2565_=_C2640 ,C2565_=_C2641 ,\nC2565_=_C2642 ,C2565_=_C2643 ,C2565_=_C2644 ,C2565_=_C2645 ,C2565_=_C2646 ,C2565_=_C2647 ,\nC2565_=_C2648 ,C2565_=_C2649 ,C2565_=_C2650 ,C2565_=_C2651 ,C2565_=_C2652 ,C2565_=_C2653 ,\nC2565_=_C2654 ,C2640_=_C2641 ,C2640_=_C2642 ,C2640_=_C2643 ,C2640_=_C2644 ,C2640_=_C2645 ,\nC2640_=_C2646 ,C2640_=_C2647 ,C2640_=_C2648 ,C2640_=_C2649 ,C2640_=_C2650 ,C2640_=_C2651 ,\nC2640_=_C2652 ,C2640_=_C2653 ,C2640_=_C2654 ,C2641_=_C2642 ,C2641_=_C2643 ,C2641_=_C2644 ,\nC2641_=_C2645 ,C2641_=_C2646 ,C2641_=_C2647 ,C2641_=_C2648 ,C2641_=_C2649 ,C2641_=_C2650 ,\nC2641_=_C2651 ,C2641_=_C2652 ,C2641_=_C2653 ,C2641_=_C2654 ,C2642_=_C2643 ,C2642_=_C2644 ,\nC2642_=_C2645 ,C2642_=_C2646 ,C2642_=_C2647 ,C2642_=_C2648 ,C2642_=_C2649 ,C2642_=_C2650 ,\nC2642_=_C2651 ,C2642_=_C2652 ,C2642_=_C2653 ,C2642_=_C2654 ,C2643_=_C2644 ,C2643_=_C2645 ,\nC2643_=_C2646 ,C2643_=_C2647 ,C2643_=_C2648 ,C2643_=_C2649 ,C2643_=_C2650 ,C2643_=_C2651 ,\nC2643_=_C2652 ,C2643_=_C2653 ,C2643_=_C2654 ,C2644_=_C2645 ,C2644_=_C2646 ,C2644_=_C2647 ,\nC2644_=_C2648 ,C2644_=_C2649 ,C2644_=_C2650 ,C2644_=_C2651 ,C2644_=_C2652 ,C2644_=_C2653 ,\nC2644_=_C2654 ,C2645_=_C2646 ,C2645_=_C2647 ,C2645_=_C2648 ,C2645_=_C2649 ,C2645_=_C2650 ,\nC2645_=_C2651 ,C2645_=_C2652 ,C2645_=_C2653 ,C2645_=_C2654 ,C2646_=_C2647 ,C2646_=_C2648 ,\nC2646_=_C2649 ,C2646_=_C2650 ,C2646_=_C2651 ,C2646_=_C2652 ,C2646_=_C2653 ,C2646_=_C2654 ,\nC2647_=_C2648 ,C2647_=_C2649 ,C2647_=_C2650 ,C2647_=_C2651 ,C2647_=_C2652 ,C2647_=_C2653 ,\nC2647_=_C2654 ,C2648_=_C2649 ,C2648_=_C2650 ,C2648_=_C2651 ,C2648_=_C2652 ,C2648_=_C2653 ,\nC2648_=_C2654 ,C2649_=_C2650 ,C2649_=_C2651 ,C2649_=_C2652 ,C2649_=_C2653 ,C2649_=_C2654 ,\nC2650_=_C2651 ,C2650_=_C2652 ,C2650_=_C2653 ,C2650_=_C2654 ,C2651_=_C2652 ,C2651_=_C2653 ,\nC2651_=_C2654 ,C2652_=_C2653 ,C2652_=_C2654 ,C2653_=_C2654 ,"];192[shape=box, label="id:192 level: 6\n55: C425 C439 C1263 C1312 C1524 \nC1525 C1526 C1527 C1528 C1529 C1530 \nC1531 C1532 C1533 C1534 C1535 C1536 \nC1537 C1538 C1539 C1540 C1541 C1542 \nC1543 C1544 C1545 C1546 C1547 C1548 \nC1549 C1550 C1590 C1606 C1696 C1846 \nC1893 C1977 C2058 C2368 C2518 C2538 \nC2555 C2645 C2660 C2702 C2900 C3158 \nC3201 C3247 C3425 C3426 C3427 C3428 \nC3429 C3430 \n774: C425_=_C439( C425 C439 ) C425_=_C1524( C425 C1524 ) C425_=_C1525( C425 C1525 ) C425_=_C1526( C425 C1526 ) C425_=_C1527( C425 C1527 ) \nC425_=_C1528( C425 C1528 ) C425_=_C1529( C425 C1529 ) C425_=_C1530( C425 C1530 ) C425_=_C1531( C425 C1531 ) C425_=_C1532( C425 C1532 ) C425_=_C1533( C425 C1533 ) \nC425_=_C1534( C425 C1534 ) C425_=_C1535( C425 C1535 ) C425_=_C1536( C425 C1536 ) C425_=_C1537( C425 C1537 ) C425_=_C1538( C425 C1538 ) C425_=_C1539( C425 C1539 ) \nC425_=_C1540( C425 C1540 ) C425_=_C1541( C425 C1541 ) C425_=_C1542( C425 C1542 ) C425_=_C1543( C425 C1543 ) C425_=_C1544( C425 C1544 ) C425_=_C1545( C425 C1545 ) \nC425_=_C1546( C425 C1546 ) C425_=_C1547( C425 C1547 ) C425_=_C1548( C425 C1548 ) C425_=_C1549( C425 C1549 ) C425_=_C1550( C425 C1550 ) C439_=_C1263( C439 C1263 ) \nC439_=_C1312( C439 C1312 ) C439_=_C1540( C439 C1540 ) C439_=_C1590( C439 C1590 ) C439_=_C1606( C439 C1606 ) C439_=_C1696( C439 C1696 ) C439_=_C1846( C439 C1846 ) \nC439_=_C1893( C439 C1893 ) C439_=_C1977( C439 C1977 ) C439_=_C2058( C439 C2058 ) C439_=_C2368( C439 C2368 ) C439_=_C2518( C439 C2518 ) C439_=_C2538( C439 C2538 ) \nC439_=_C2555( C439 C2555 ) C439_=_C2645( C439 C2645 ) C439_=_C2660( C439 C2660 ) C439_=_C2702( C439 C2702 ) C439_=_C2900( C439 C2900 ) C439_=_C3158( C439 C3158 ) \nC439_=_C3201( C439 C3201 ) C439_=_C3247( C439 C3247 ) C439_=_C3425( C439 C3425 ) C439_=_C3426( C439 C3426 ) C439_=_C3427( C439 C3427 ) C439_=_C3428( C439 C3428 ) \nC439_=_C3429( C439 C3429 ) C439_=_C3430( C439 C3430 ) C1263_=_C1312( C1263 C1312 ) C1263_=_C1540( C1263 C1540 ) C1263_=_C1590( C1263 C1590 ) C1263_=_C1606( C1263 C1606 ) \nC1263_=_C1696( C1263 C1696 ) C1263_=_C1846( C1263 C1846 ) C1263_=_C1893( C1263 C1893 ) C1263_=_C1977( C1263 C1977 ) C1263_=_C2058( C1263 C2058 ) C1263_=_C2368( C1263 C2368 ) \nC1263_=_C2518( C1263 C2518 ) C1263_=_C2538( C1263 C2538 ) C1263_=_C2555( C1263 C2555 ) C1263_=_C2645( C1263 C2645 ) C1263_=_C2660( C1263 C2660 ) C1263_=_C2702( C1263 C2702 ) \nC1263_=_C2900( C1263 C2900 ) C1263_=_C3158( C1263 C3158 ) C1263_=_C3201( C1263 C3201 ) C1263_=_C3247( C1263 C3247 ) C1263_=_C3425( C1263 C3425 ) C1263_=_C3426( C1263 C3426 ) \nC1263_=_C3427( C1263 C3427 ) C1263_=_C3428( C1263 C3428 ) C1263_=_C3429( C1263 C3429 ) C1263_=_C3430( C1263 C3430 ) C1312_=_C1540( C1312 C1540 ) C1312_=_C1590( C1312 C1590 ) \nC1312_=_C1606( C1312 C1606 ) C1312_=_C1696( C1312 C1696 ) C1312_=_C1846( C1312 C1846 ) C1312_=_C1893( C1312 C1893 ) C1312_=_C1977( C1312 C1977 ) C1312_=_C2058( C1312 C2058 ) \nC1312_=_C2368( C1312 C2368 ) C1312_=_C2518( C1312 C2518 ) C1312_=_C2538( C1312 C2538 ) C1312_=_C2555( C1312 C2555 ) C1312_=_C2645( C1312 C2645 ) C1312_=_C2660( C1312 C2660 ) \nC1312_=_C2702( C1312 C2702 ) C1312_=_C2900( C1312 C2900 ) C1312_=_C3158( C1312 C3158 ) C1312_=_C3201( C1312 C3201 ) C1312_=_C3247( C1312 C3247 ) C1312_=_C3425( C1312 C3425 ) \nC1312_=_C3426( C1312 C3426 ) C1312_=_C3427( C1312 C3427 ) C1312_=_C3428( C1312 C3428 ) C1312_=_C3429( C1312 C3429 ) C1312_=_C3430( C1312 C3430 ) C1524_=_C1525( C1524 C1525 ) \nC1524_=_C1526( C1524 C1526 ) C1524_=_C1527(</w:t>
      </w:r>
    </w:p>
    <w:p>
      <w:pPr>
        <w:pStyle w:val="PreformattedText"/>
        <w:bidi w:val="0"/>
        <w:spacing w:before="0" w:after="0"/>
        <w:jc w:val="left"/>
        <w:rPr/>
      </w:pPr>
      <w:r>
        <w:rPr/>
        <w:t xml:space="preserve"> </w:t>
      </w:r>
      <w:r>
        <w:rPr/>
        <w:t>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1543( C1524 C1543 ) \nC1524_=_C1544( C1524 C1544 ) C1524_=_C1545( C1524 C1545 ) C1524_=_C1546( C1524 C1546 ) C1524_=_C1547( C1524 C1547 ) C1524_=_C1548( C1524 C1548 ) C1524_=_C1549( C1524 C1549 ) \nC1524_=_C1550( C1524 C1550 ) C1524_=_C1590( C1524 C1590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1543( C1525 C1543 ) C1525_=_C1544( C1525 C1544 ) C1525_=_C1545( C1525 C1545 ) C1525_=_C1546( C1525 C1546 ) C1525_=_C1547( C1525 C1547 ) \nC1525_=_C1548( C1525 C1548 ) C1525_=_C1549( C1525 C1549 ) C1525_=_C1550( C1525 C1550 ) C1525_=_C1696( C1525 C1696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1542( C1526 C1542 ) C1526_=_C1543( C1526 C1543 ) C1526_=_C1544( C1526 C1544 ) C1526_=_C1545( C1526 C1545 ) C1526_=_C1546( C1526 C1546 ) \nC1526_=_C1547( C1526 C1547 ) C1526_=_C1548( C1526 C1548 ) C1526_=_C1549( C1526 C1549 ) C1526_=_C1550( C1526 C1550 ) C1526_=_C1846( C1526 C1846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7_=_C1544( C1527 C1544 ) C1527_=_C1545( C1527 C1545 ) C1527_=_C1546( C1527 C1546 ) \nC1527_=_C1547( C1527 C1547 ) C1527_=_C1548( C1527 C1548 ) C1527_=_C1549( C1527 C1549 ) C1527_=_C1550( C1527 C1550 ) C1527_=_C1893( C1527 C1893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8_=_C1542( C1528 C1542 ) C1528_=_C1543( C1528 C1543 ) C1528_=_C1544( C1528 C1544 ) C1528_=_C1545( C1528 C1545 ) C1528_=_C1546( C1528 C1546 ) C1528_=_C1547( C1528 C1547 ) \nC1528_=_C1548( C1528 C1548 ) C1528_=_C1549( C1528 C1549 ) C1528_=_C1550( C1528 C1550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1544( C1529 C1544 ) \nC1529_=_C1545( C1529 C1545 ) C1529_=_C1546( C1529 C1546 ) C1529_=_C1547( C1529 C1547 ) C1529_=_C1548( C1529 C1548 ) C1529_=_C1549( C1529 C1549 ) C1529_=_C1550( C1529 C1550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0_=_C1545( C1530 C1545 ) C1530_=_C1546( C1530 C1546 ) C1530_=_C1547( C1530 C1547 ) C1530_=_C1548( C1530 C1548 ) \nC1530_=_C1549( C1530 C1549 ) C1530_=_C1550( C1530 C1550 ) C1530_=_C2538( C1530 C2538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2555( C1531 C2555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2_=_C1545( C1532 C1545 ) \nC1532_=_C1546( C1532 C1546 ) C1532_=_C1547( C1532 C1547 ) C1532_=_C1548( C1532 C1548 ) C1532_=_C1549( C1532 C1549 ) C1532_=_C1550( C1532 C1550 ) C1532_=_C2645( C1532 C2645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2660( C1533 C2660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2702( C1534 C2702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2900( C1535 C2900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3158( C1536 C3158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3201( C1538 C3201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3247( C1539 C3247 ) C1540_=_C1541( C1540 C1541 ) C1540_=_C1542( C1540 C1542 ) C1540_=_C1543( C1540 C1543 ) C1540_=_C1544( C1540 C1544 ) \nC1540_=_C1545( C1540 C1545 ) C1540_=_C1546( C1540 C1546 ) C1540_=_C1547( C1540 C1547 ) C1540_=_C1548( C1540 C1548 ) C1540_=_C1549( C1540 C1549 ) C1540_=_C1550( C1540 C1550 ) \nC1540_=_C1590( C1540 C1590 ) C1540_=_C1606( C1540 C1606 ) C1540_=_C1696( C1540 C1696 ) C1540_=_C1846( C1540 C1846 ) C1540_=_C1893( C1540 C1893 ) C1540_=_C1977( C1540 C1977 ) \nC1540_=_C2058( C1540 C2058 ) C1540_=_C2368( C1540 C2368 ) C1540_=_C2518( C1540 C2518 ) C1540_=_C2538( C1540 C2538 ) C1540_=_C2555( C1540 C2555 ) C1540_=_C2645( C1540 C2645 ) \nC1540_=_C2660( C1540 C2660 ) C1540_=_C2702( C1540 C2702 ) C1540_=_C2900( C1540 C2900 ) C1540_=_C3158( C1540 C3158 ) C1540_=_C3201( C1540 C3201 ) C1540_=_C3247( C1540 C3247 ) \nC1540_=_C3425( C1540 C3425 ) C1540_=_C3426( C1540 C3426 ) C1540_=_C3427( C1540 C3427 ) C1540_=_C3428(</w:t>
      </w:r>
    </w:p>
    <w:p>
      <w:pPr>
        <w:pStyle w:val="PreformattedText"/>
        <w:bidi w:val="0"/>
        <w:spacing w:before="0" w:after="0"/>
        <w:jc w:val="left"/>
        <w:rPr/>
      </w:pPr>
      <w:r>
        <w:rPr/>
        <w:t xml:space="preserve"> </w:t>
      </w:r>
      <w:r>
        <w:rPr/>
        <w:t>C1540 C3428 ) C1540_=_C3429( C1540 C3429 ) C1540_=_C3430( C1540 C3430 ) \nC1541_=_C1542( C1541 C1542 ) C1541_=_C1543( C1541 C1543 ) C1541_=_C1544( C1541 C1544 ) C1541_=_C1545( C1541 C1545 ) C1541_=_C1546( C1541 C1546 ) C1541_=_C1547( C1541 C1547 ) \nC1541_=_C1548( C1541 C1548 ) C1541_=_C1549( C1541 C1549 ) C1541_=_C1550( C1541 C1550 ) C1542_=_C1543( C1542 C1543 ) C1542_=_C1544( C1542 C1544 ) C1542_=_C1545( C1542 C1545 ) \nC1542_=_C1546( C1542 C1546 ) C1542_=_C1547( C1542 C1547 ) C1542_=_C1548( C1542 C1548 ) C1542_=_C1549( C1542 C1549 ) C1542_=_C1550( C1542 C1550 ) C1543_=_C1544( C1543 C1544 ) \nC1543_=_C1545( C1543 C1545 ) C1543_=_C1546( C1543 C1546 ) C1543_=_C1547( C1543 C1547 ) C1543_=_C1548( C1543 C1548 ) C1543_=_C1549( C1543 C1549 ) C1543_=_C1550( C1543 C1550 ) \nC1544_=_C1545( C1544 C1545 ) C1544_=_C1546( C1544 C1546 ) C1544_=_C1547( C1544 C1547 ) C1544_=_C1548( C1544 C1548 ) C1544_=_C1549( C1544 C1549 ) C1544_=_C1550( C1544 C1550 ) \nC1545_=_C1546( C1545 C1546 ) C1545_=_C1547( C1545 C1547 ) C1545_=_C1548( C1545 C1548 ) C1545_=_C1549( C1545 C1549 ) C1545_=_C1550( C1545 C1550 ) C1545_=_C3427( C1545 C3427 ) \nC1546_=_C1547( C1546 C1547 ) C1546_=_C1548( C1546 C1548 ) C1546_=_C1549( C1546 C1549 ) C1546_=_C1550( C1546 C1550 ) C1546_=_C3428( C1546 C3428 ) C1547_=_C1548( C1547 C1548 ) \nC1547_=_C1549( C1547 C1549 ) C1547_=_C1550( C1547 C1550 ) C1548_=_C1549( C1548 C1549 ) C1548_=_C1550( C1548 C1550 ) C1548_=_C3429( C1548 C3429 ) C1549_=_C1550( C1549 C1550 ) \nC1549_=_C3430( C1549 C3430 ) C1590_=_C1606( C1590 C1606 ) C1590_=_C1696( C1590 C1696 ) C1590_=_C1846( C1590 C1846 ) C1590_=_C1893( C1590 C1893 ) C1590_=_C1977( C1590 C1977 ) \nC1590_=_C2058( C1590 C2058 ) C1590_=_C2368( C1590 C2368 ) C1590_=_C2518( C1590 C2518 ) C1590_=_C2538( C1590 C2538 ) C1590_=_C2555( C1590 C2555 ) C1590_=_C2645( C1590 C2645 ) \nC1590_=_C2660( C1590 C2660 ) C1590_=_C2702( C1590 C2702 ) C1590_=_C2900( C1590 C2900 ) C1590_=_C3158( C1590 C3158 ) C1590_=_C3201( C1590 C3201 ) C1590_=_C3247( C1590 C3247 ) \nC1590_=_C3425( C1590 C3425 ) C1590_=_C3426( C1590 C3426 ) C1590_=_C3427( C1590 C3427 ) C1590_=_C3428( C1590 C3428 ) C1590_=_C3429( C1590 C3429 ) C1590_=_C3430( C1590 C3430 ) \nC1606_=_C1696( C1606 C1696 ) C1606_=_C1846( C1606 C1846 ) C1606_=_C1893( C1606 C1893 ) C1606_=_C1977( C1606 C1977 ) C1606_=_C2058( C1606 C2058 ) C1606_=_C2368( C1606 C2368 ) \nC1606_=_C2518( C1606 C2518 ) C1606_=_C2538( C1606 C2538 ) C1606_=_C2555( C1606 C2555 ) C1606_=_C2645( C1606 C2645 ) C1606_=_C2660( C1606 C2660 ) C1606_=_C2702( C1606 C2702 ) \nC1606_=_C2900( C1606 C2900 ) C1606_=_C3158( C1606 C3158 ) C1606_=_C3201( C1606 C3201 ) C1606_=_C3247( C1606 C3247 ) C1606_=_C3425( C1606 C3425 ) C1606_=_C3426( C1606 C3426 ) \nC1606_=_C3427( C1606 C3427 ) C1606_=_C3428( C1606 C3428 ) C1606_=_C3429( C1606 C3429 ) C1606_=_C3430( C1606 C3430 ) C1696_=_C1846( C1696 C1846 ) C1696_=_C1893( C1696 C1893 ) \nC1696_=_C1977( C1696 C1977 ) C1696_=_C2058( C1696 C2058 ) C1696_=_C2368( C1696 C2368 ) C1696_=_C2518( C1696 C2518 ) C1696_=_C2538( C1696 C2538 ) C1696_=_C2555( C1696 C2555 ) \nC1696_=_C2645( C1696 C2645 ) C1696_=_C2660( C1696 C2660 ) C1696_=_C2702( C1696 C2702 ) C1696_=_C2900( C1696 C2900 ) C1696_=_C3158( C1696 C3158 ) C1696_=_C3201( C1696 C3201 ) \nC1696_=_C3247( C1696 C3247 ) C1696_=_C3425( C1696 C3425 ) C1696_=_C3426( C1696 C3426 ) C1696_=_C3427( C1696 C3427 ) C1696_=_C3428( C1696 C3428 ) C1696_=_C3429( C1696 C3429 ) \nC1696_=_C3430( C1696 C3430 ) C1846_=_C1893( C1846 C1893 ) C1846_=_C1977( C1846 C1977 ) C1846_=_C2058( C1846 C2058 ) C1846_=_C2368( C1846 C2368 ) C1846_=_C2518( C1846 C2518 ) \nC1846_=_C2538( C1846 C2538 ) C1846_=_C2555( C1846 C2555 ) C1846_=_C2645( C1846 C2645 ) C1846_=_C2660( C1846 C2660 ) C1846_=_C2702( C1846 C2702 ) C1846_=_C2900( C1846 C2900 ) \nC1846_=_C3158( C1846 C3158 ) C1846_=_C3201( C1846 C3201 ) C1846_=_C3247( C1846 C3247 ) C1846_=_C3425( C1846 C3425 ) C1846_=_C3426( C1846 C3426 ) C1846_=_C3427( C1846 C3427 ) \nC1846_=_C3428( C1846 C3428 ) C1846_=_C3429( C1846 C3429 ) C1846_=_C3430( C1846 C3430 ) C1893_=_C1977( C1893 C1977 ) C1893_=_C2058( C1893 C2058 ) C1893_=_C2368( C1893 C2368 ) \nC1893_=_C2518( C1893 C2518 ) C1893_=_C2538( C1893 C2538 ) C1893_=_C2555( C1893 C2555 ) C1893_=_C2645( C1893 C2645 ) C1893_=_C2660( C1893 C2660 ) C1893_=_C2702( C1893 C2702 ) \nC1893_=_C2900( C1893 C2900 ) C1893_=_C3158( C1893 C3158 ) C1893_=_C3201( C1893 C3201 ) C1893_=_C3247( C1893 C3247 ) C1893_=_C3425( C1893 C3425 ) C1893_=_C3426( C1893 C3426 ) \nC1893_=_C3427( C1893 C3427 ) C1893_=_C3428( C1893 C3428 ) C1893_=_C3429( C1893 C3429 ) C1893_=_C3430( C1893 C3430 ) C1977_=_C2058( C1977 C2058 ) C1977_=_C2368( C1977 C2368 ) \nC1977_=_C2518( C1977 C2518 ) C1977_=_C2538( C1977 C2538 ) C1977_=_C2555( C1977 C2555 ) C1977_=_C2645( C1977 C2645 ) C1977_=_C2660( C1977 C2660 ) C1977_=_C2702( C1977 C2702 ) \nC1977_=_C2900( C1977 C2900 ) C1977_=_C3158( C1977 C3158 ) C1977_=_C3201( C1977 C3201 ) C1977_=_C3247( C1977 C3247 ) C1977_=_C3425( C1977 C3425 ) C1977_=_C3426( C1977 C3426 ) \nC1977_=_C3427( C1977 C3427 ) C1977_=_C3428( C1977 C3428 ) C1977_=_C3429( C1977 C3429 ) C1977_=_C3430( C1977 C3430 ) C2058_=_C2368( C2058 C2368 ) C2058_=_C2518( C2058 C2518 ) \nC2058_=_C2538( C2058 C2538 ) C2058_=_C2555( C2058 C2555 ) C2058_=_C2645( C2058 C2645 ) C2058_=_C2660( C2058 C2660 ) C2058_=_C2702( C2058 C2702 ) C2058_=_C2900( C2058 C2900 ) \nC2058_=_C3158( C2058 C3158 ) C2058_=_C3201( C2058 C3201 ) C2058_=_C3247( C2058 C3247 ) C2058_=_C3425( C2058 C3425 ) C2058_=_C3426( C2058 C3426 ) C2058_=_C3427( C2058 C3427 ) \nC2058_=_C3428( C2058 C3428 ) C2058_=_C3429( C2058 C3429 ) C2058_=_C3430( C2058 C3430 ) C2368_=_C2518( C2368 C2518 ) C2368_=_C2538( C2368 C2538 ) C2368_=_C2555( C2368 C2555 ) \nC2368_=_C2645( C2368 C2645 ) C2368_=_C2660( C2368 C2660 ) C2368_=_C2702( C2368 C2702 ) C2368_=_C2900( C2368 C2900 ) C2368_=_C3158( C2368 C3158 ) C2368_=_C3201( C2368 C3201 ) \nC2368_=_C3247( C2368 C3247 ) C2368_=_C3425( C2368 C3425 ) C2368_=_C3426( C2368 C3426 ) C2368_=_C3427( C2368 C3427 ) C2368_=_C3428( C2368 C3428 ) C2368_=_C3429( C2368 C3429 ) \nC2368_=_C3430( C2368 C3430 ) C2518_=_C2538( C2518 C2538 ) C2518_=_C2555( C2518 C2555 ) C2518_=_C2645( C2518 C2645 ) C2518_=_C2660( C2518 C2660 ) C2518_=_C2702( C2518 C2702 ) \nC2518_=_C2900( C2518 C2900 ) C2518_=_C3158( C2518 C3158 ) C2518_=_C3201( C2518 C3201 ) C2518_=_C3247( C2518 C3247 ) C2518_=_C3425( C2518 C3425 ) C2518_=_C3426( C2518 C3426 ) \nC2518_=_C3427( C2518 C3427 ) C2518_=_C3428( C2518 C3428 ) C2518_=_C3429( C2518 C3429 ) C2518_=_C3430( C2518 C3430 ) C2538_=_C2555( C2538 C2555 ) C2538_=_C2645( C2538 C2645 ) \nC2538_=_C2660( C2538 C2660 ) C2538_=_C2702( C2538 C2702 ) C2538_=_C2900( C2538 C2900 ) C2538_=_C3158( C2538 C3158 ) C2538_=_C3201( C2538 C3201 ) C2538_=_C3247( C2538 C3247 ) \nC2538_=_C3425( C2538 C3425 ) C2538_=_C3426( C2538 C3426 ) C2538_=_C3427( C2538 C3427 ) C2538_=_C3428( C2538 C3428 ) C2538_=_C3429( C2538 C3429 ) C2538_=_C3430( C2538 C3430 ) \nC2555_=_C2645( C2555 C2645 ) C2555_=_C2660( C2555 C2660 ) C2555_=_C2702( C2555 C2702 ) C2555_=_C2900( C2555 C2900 ) C2555_=_C3158( C2555 C3158 ) C2555_=_C3201( C2555 C3201 ) \nC2555_=_C3247( C2555 C3247 ) C2555_=_C3425( C2555 C3425 ) C2555_=_C3426( C2555 C3426 ) C2555_=_C3427( C2555 C3427 ) C2555_=_C3428( C2555 C3428 ) C2555_=_C3429( C2555 C3429 ) \nC2555_=_C3430( C2555 C3430 ) C2645_=_C2660( C2645 C2660 ) C2645_=_C2702( C2645 C2702 ) C2645_=_C2900( C2645 C2900 ) C2645_=_C3158( C2645 C3158 ) C2645_=_C3201( C2645 C3201 ) \nC2645_=_C3247( C2645 C3247 ) C2645_=_C3425( C2645 C3425 ) C2645_=_C3426( C2645 C3426 ) C2645_=_C3427( C2645 C3427 ) C2645_=_C3428( C2645 C3428 ) C2645_=_C3429( C2645 C3429 ) \nC2645_=_C3430( C2645 C3430 ) C2660_=_C2702( C2660 C2702 ) C2660_=_C2900( C2660 C2900 ) C2660_=_C3158( C2660 C3158 ) C2660_=_C3201( C2660 C3201 ) C2660_=_C3247( C2660 C3247 ) \nC2660_=_C3425( C2660 C3425 ) C2660_=_C3426( C2660 C3426 ) C2660_=_C3427( C2660 C3427 ) C2660_=_C3428( C2660 C3428 ) C2660_=_C3429( C2660 C3429 ) C2660_=_C3430( C2660 C3430 ) \nC2702_=_C2900( C2702 C2900 ) C2702_=_C3158( C2702 C3158 ) C2702_=_C3201( C2702 C3201 ) C2702_=_C3247( C2702 C3247 ) C2702_=_C3425( C2702 C3425 ) C2702_=_C3426( C2702 C3426 ) \nC2702_=_C3427( C2702 C3427 ) C2702_=_C3428( C2702 C3428 ) C2702_=_C3429( C2702 C3429 ) C2702_=_C3430( C2702 C3430 ) C2900_=_C3158( C2900 C3158 ) C2900_=_C3201( C2900 C3201 ) \nC2900_=_C3247( C2900 C3247 ) C2900_=_C3425( C2900 C3425 ) C2900_=_C3426( C2900 C3426 ) C2900_=_C3427( C2900 C3427 ) C2900_=_C3428( C2900 C3428 ) C2900_=_C3429( C2900 C3429 ) \nC2900_=_C3430( C2900 C3430 ) C3158_=_C3201( C3158 C3201 ) C3158_=_C3247( C3158 C3247 ) C3158_=_C3425( C3158 C3425 ) C3158_=_C3426( C3158 C3426 ) C3158_=_C3427( C3158 C3427 ) \nC3158_=_C3428( C3158 C3428 ) C3158_=_C3429( C3158 C3429 ) C3158_=_C3430( C3158 C3430 ) C3201_=_C3247( C3201 C3247 ) C3201_=_C3425( C3201 C3425 ) C3201_=_C3426( C3201 C3426 ) \nC3201_=_C3427( C3201 C3427 ) C3201_=_C3428( C3201 C3428 ) C3201_=_C3429( C3201 C3429 ) C3201_=_C3430( C3201 C3430 ) C3247_=_C3425( C3247 C3425 ) C3247_=_C3426( C3247 C3426 ) \nC3247_=_C3427( C3247 C3427 ) C3247_=_C3428( C3247 C3428 ) C3247_=_C3429( C3247 C3429 ) C3247_=_C3430( C3247 C3430 ) C3425_=_C3426( C3425 C3426 ) C3425_=_C3427( C3425 C3427 ) \nC3425_=_C3428( C3425 C3428 ) C3425_=_C3429( C3425 C3429 ) C3425_=_C3430( C3425 C3430 ) C3426_=_C3427( C3426 C3427 ) C3426_=_C3428( C3426 C3428 ) C3426_=_C3429( C3426 C3429 ) \nC3426_=_C3430( C3426 C3430 ) C3427_=_C3428( C3427 C3428 ) C3427_=_C3429( C3427 C3429 ) C3427_=_C3430( C3427 C3430 ) C3428_=_C3429( C3428 C3429 ) C3428_=_C3430( C3428 C3430 ) \nC3429_=_C3430( C3429 C3430 ) "];142-&gt;192[label="54: C425 C439 C1263 C1312 C1524 \nC1525 C1526 C1527 C1528 C1529 C1530 \nC1531 C1532 C1533 C1534 C1535 C1536 \nC1537 C1538 C1539 C1541 C1542 C1543 \nC1544 C1545 C1546 C1547 C1548 C1549 \nC1550 C1590 C1606 C1696 C1846 C1893 \nC1977 C2058 C2368 C2518 C2538 C2555 \nC2645 C2660</w:t>
      </w:r>
    </w:p>
    <w:p>
      <w:pPr>
        <w:pStyle w:val="PreformattedText"/>
        <w:bidi w:val="0"/>
        <w:spacing w:before="0" w:after="0"/>
        <w:jc w:val="left"/>
        <w:rPr/>
      </w:pPr>
      <w:r>
        <w:rPr/>
        <w:t xml:space="preserve"> </w:t>
      </w:r>
      <w:r>
        <w:rPr/>
        <w:t>C2702 C2900 C3158 C3201 \nC3247 C3425 C3426 C3427 C3428 C3429 \nC3430 \n720: C425_=_C439 ,C425_=_C1524 ,C425_=_C1525 ,C425_=_C1526 ,C425_=_C1527 ,\nC425_=_C1528 ,C425_=_C1529 ,C425_=_C1530 ,C425_=_C1531 ,C425_=_C1532 ,C425_=_C1533 ,\nC425_=_C1534 ,C425_=_C1535 ,C425_=_C1536 ,C425_=_C1537 ,C425_=_C1538 ,C425_=_C1539 ,\nC425_=_C1541 ,C425_=_C1542 ,C425_=_C1543 ,C425_=_C1544 ,C425_=_C1545 ,C425_=_C1546 ,\nC425_=_C1547 ,C425_=_C1548 ,C425_=_C1549 ,C425_=_C1550 ,C439_=_C1263 ,C439_=_C1312 ,\nC439_=_C1590 ,C439_=_C1606 ,C439_=_C1696 ,C439_=_C1846 ,C439_=_C1893 ,C439_=_C1977 ,\nC439_=_C2058 ,C439_=_C2368 ,C439_=_C2518 ,C439_=_C2538 ,C439_=_C2555 ,C439_=_C2645 ,\nC439_=_C2660 ,C439_=_C2702 ,C439_=_C2900 ,C439_=_C3158 ,C439_=_C3201 ,C439_=_C3247 ,\nC439_=_C3425 ,C439_=_C3426 ,C439_=_C3427 ,C439_=_C3428 ,C439_=_C3429 ,C439_=_C3430 ,\nC1263_=_C1312 ,C1263_=_C1590 ,C1263_=_C1606 ,C1263_=_C1696 ,C1263_=_C1846 ,C1263_=_C1893 ,\nC1263_=_C1977 ,C1263_=_C2058 ,C1263_=_C2368 ,C1263_=_C2518 ,C1263_=_C2538 ,C1263_=_C2555 ,\nC1263_=_C2645 ,C1263_=_C2660 ,C1263_=_C2702 ,C1263_=_C2900 ,C1263_=_C3158 ,C1263_=_C3201 ,\nC1263_=_C3247 ,C1263_=_C3425 ,C1263_=_C3426 ,C1263_=_C3427 ,C1263_=_C3428 ,C1263_=_C3429 ,\nC1263_=_C3430 ,C1312_=_C1590 ,C1312_=_C1606 ,C1312_=_C1696 ,C1312_=_C1846 ,C1312_=_C1893 ,\nC1312_=_C1977 ,C1312_=_C2058 ,C1312_=_C2368 ,C1312_=_C2518 ,C1312_=_C2538 ,C1312_=_C2555 ,\nC1312_=_C2645 ,C1312_=_C2660 ,C1312_=_C2702 ,C1312_=_C2900 ,C1312_=_C3158 ,C1312_=_C3201 ,\nC1312_=_C3247 ,C1312_=_C3425 ,C1312_=_C3426 ,C1312_=_C3427 ,C1312_=_C3428 ,C1312_=_C3429 ,\nC1312_=_C3430 ,C1524_=_C1525 ,C1524_=_C1526 ,C1524_=_C1527 ,C1524_=_C1528 ,C1524_=_C1529 ,\nC1524_=_C1530 ,C1524_=_C1531 ,C1524_=_C1532 ,C1524_=_C1533 ,C1524_=_C1534 ,C1524_=_C1535 ,\nC1524_=_C1536 ,C1524_=_C1537 ,C1524_=_C1538 ,C1524_=_C1539 ,C1524_=_C1541 ,C1524_=_C1542 ,\nC1524_=_C1543 ,C1524_=_C1544 ,C1524_=_C1545 ,C1524_=_C1546 ,C1524_=_C1547 ,C1524_=_C1548 ,\nC1524_=_C1549 ,C1524_=_C1550 ,C1524_=_C1590 ,C1525_=_C1526 ,C1525_=_C1527 ,C1525_=_C1528 ,\nC1525_=_C1529 ,C1525_=_C1530 ,C1525_=_C1531 ,C1525_=_C1532 ,C1525_=_C1533 ,C1525_=_C1534 ,\nC1525_=_C1535 ,C1525_=_C1536 ,C1525_=_C1537 ,C1525_=_C1538 ,C1525_=_C1539 ,C1525_=_C1541 ,\nC1525_=_C1542 ,C1525_=_C1543 ,C1525_=_C1544 ,C1525_=_C1545 ,C1525_=_C1546 ,C1525_=_C1547 ,\nC1525_=_C1548 ,C1525_=_C1549 ,C1525_=_C1550 ,C1525_=_C1696 ,C1526_=_C1527 ,C1526_=_C1528 ,\nC1526_=_C1529 ,C1526_=_C1530 ,C1526_=_C1531 ,C1526_=_C1532 ,C1526_=_C1533 ,C1526_=_C1534 ,\nC1526_=_C1535 ,C1526_=_C1536 ,C1526_=_C1537 ,C1526_=_C1538 ,C1526_=_C1539 ,C1526_=_C1541 ,\nC1526_=_C1542 ,C1526_=_C1543 ,C1526_=_C1544 ,C1526_=_C1545 ,C1526_=_C1546 ,C1526_=_C1547 ,\nC1526_=_C1548 ,C1526_=_C1549 ,C1526_=_C1550 ,C1526_=_C1846 ,C1527_=_C1528 ,C1527_=_C1529 ,\nC1527_=_C1530 ,C1527_=_C1531 ,C1527_=_C1532 ,C1527_=_C1533 ,C1527_=_C1534 ,C1527_=_C1535 ,\nC1527_=_C1536 ,C1527_=_C1537 ,C1527_=_C1538 ,C1527_=_C1539 ,C1527_=_C1541 ,C1527_=_C1542 ,\nC1527_=_C1543 ,C1527_=_C1544 ,C1527_=_C1545 ,C1527_=_C1546 ,C1527_=_C1547 ,C1527_=_C1548 ,\nC1527_=_C1549 ,C1527_=_C1550 ,C1527_=_C1893 ,C1528_=_C1529 ,C1528_=_C1530 ,C1528_=_C1531 ,\nC1528_=_C1532 ,C1528_=_C1533 ,C1528_=_C1534 ,C1528_=_C1535 ,C1528_=_C1536 ,C1528_=_C1537 ,\nC1528_=_C1538 ,C1528_=_C1539 ,C1528_=_C1541 ,C1528_=_C1542 ,C1528_=_C1543 ,C1528_=_C1544 ,\nC1528_=_C1545 ,C1528_=_C1546 ,C1528_=_C1547 ,C1528_=_C1548 ,C1528_=_C1549 ,C1528_=_C1550 ,\nC1529_=_C1530 ,C1529_=_C1531 ,C1529_=_C1532 ,C1529_=_C1533 ,C1529_=_C1534 ,C1529_=_C1535 ,\nC1529_=_C1536 ,C1529_=_C1537 ,C1529_=_C1538 ,C1529_=_C1539 ,C1529_=_C1541 ,C1529_=_C1542 ,\nC1529_=_C1543 ,C1529_=_C1544 ,C1529_=_C1545 ,C1529_=_C1546 ,C1529_=_C1547 ,C1529_=_C1548 ,\nC1529_=_C1549 ,C1529_=_C1550 ,C1530_=_C1531 ,C1530_=_C1532 ,C1530_=_C1533 ,C1530_=_C1534 ,\nC1530_=_C1535 ,C1530_=_C1536 ,C1530_=_C1537 ,C1530_=_C1538 ,C1530_=_C1539 ,C1530_=_C1541 ,\nC1530_=_C1542 ,C1530_=_C1543 ,C1530_=_C1544 ,C1530_=_C1545 ,C1530_=_C1546 ,C1530_=_C1547 ,\nC1530_=_C1548 ,C1530_=_C1549 ,C1530_=_C1550 ,C1530_=_C2538 ,C1531_=_C1532 ,C1531_=_C1533 ,\nC1531_=_C1534 ,C1531_=_C1535 ,C1531_=_C1536 ,C1531_=_C1537 ,C1531_=_C1538 ,C1531_=_C1539 ,\nC1531_=_C1541 ,C1531_=_C1542 ,C1531_=_C1543 ,C1531_=_C1544 ,C1531_=_C1545 ,C1531_=_C1546 ,\nC1531_=_C1547 ,C1531_=_C1548 ,C1531_=_C1549 ,C1531_=_C1550 ,C1531_=_C2555 ,C1532_=_C1533 ,\nC1532_=_C1534 ,C1532_=_C1535 ,C1532_=_C1536 ,C1532_=_C1537 ,C1532_=_C1538 ,C1532_=_C1539 ,\nC1532_=_C1541 ,C1532_=_C1542 ,C1532_=_C1543 ,C1532_=_C1544 ,C1532_=_C1545 ,C1532_=_C1546 ,\nC1532_=_C1547 ,C1532_=_C1548 ,C1532_=_C1549 ,C1532_=_C1550 ,C1532_=_C2645 ,C1533_=_C1534 ,\nC1533_=_C1535 ,C1533_=_C1536 ,C1533_=_C1537 ,C1533_=_C1538 ,C1533_=_C1539 ,C1533_=_C1541 ,\nC1533_=_C1542 ,C1533_=_C1543 ,C1533_=_C1544 ,C1533_=_C1545 ,C1533_=_C1546 ,C1533_=_C1547 ,\nC1533_=_C1548 ,C1533_=_C1549 ,C1533_=_C1550 ,C1533_=_C2660 ,C1534_=_C1535 ,C1534_=_C1536 ,\nC1534_=_C1537 ,C1534_=_C1538 ,C1534_=_C1539 ,C1534_=_C1541 ,C1534_=_C1542 ,C1534_=_C1543 ,\nC1534_=_C1544 ,C1534_=_C1545 ,C1534_=_C1546 ,C1534_=_C1547 ,C1534_=_C1548 ,C1534_=_C1549 ,\nC1534_=_C1550 ,C1534_=_C2702 ,C1535_=_C1536 ,C1535_=_C1537 ,C1535_=_C1538 ,C1535_=_C1539 ,\nC1535_=_C1541 ,C1535_=_C1542 ,C1535_=_C1543 ,C1535_=_C1544 ,C1535_=_C1545 ,C1535_=_C1546 ,\nC1535_=_C1547 ,C1535_=_C1548 ,C1535_=_C1549 ,C1535_=_C1550 ,C1535_=_C2900 ,C1536_=_C1537 ,\nC1536_=_C1538 ,C1536_=_C1539 ,C1536_=_C1541 ,C1536_=_C1542 ,C1536_=_C1543 ,C1536_=_C1544 ,\nC1536_=_C1545 ,C1536_=_C1546 ,C1536_=_C1547 ,C1536_=_C1548 ,C1536_=_C1549 ,C1536_=_C1550 ,\nC1536_=_C3158 ,C1537_=_C1538 ,C1537_=_C1539 ,C1537_=_C1541 ,C1537_=_C1542 ,C1537_=_C1543 ,\nC1537_=_C1544 ,C1537_=_C1545 ,C1537_=_C1546 ,C1537_=_C1547 ,C1537_=_C1548 ,C1537_=_C1549 ,\nC1537_=_C1550 ,C1538_=_C1539 ,C1538_=_C1541 ,C1538_=_C1542 ,C1538_=_C1543 ,C1538_=_C1544 ,\nC1538_=_C1545 ,C1538_=_C1546 ,C1538_=_C1547 ,C1538_=_C1548 ,C1538_=_C1549 ,C1538_=_C1550 ,\nC1538_=_C3201 ,C1539_=_C1541 ,C1539_=_C1542 ,C1539_=_C1543 ,C1539_=_C1544 ,C1539_=_C1545 ,\nC1539_=_C1546 ,C1539_=_C1547 ,C1539_=_C1548 ,C1539_=_C1549 ,C1539_=_C1550 ,C1539_=_C3247 ,\nC1541_=_C1542 ,C1541_=_C1543 ,C1541_=_C1544 ,C1541_=_C1545 ,C1541_=_C1546 ,C1541_=_C1547 ,\nC1541_=_C1548 ,C1541_=_C1549 ,C1541_=_C1550 ,C1542_=_C1543 ,C1542_=_C1544 ,C1542_=_C1545 ,\nC1542_=_C1546 ,C1542_=_C1547 ,C1542_=_C1548 ,C1542_=_C1549 ,C1542_=_C1550 ,C1543_=_C1544 ,\nC1543_=_C1545 ,C1543_=_C1546 ,C1543_=_C1547 ,C1543_=_C1548 ,C1543_=_C1549 ,C1543_=_C1550 ,\nC1544_=_C1545 ,C1544_=_C1546 ,C1544_=_C1547 ,C1544_=_C1548 ,C1544_=_C1549 ,C1544_=_C1550 ,\nC1545_=_C1546 ,C1545_=_C1547 ,C1545_=_C1548 ,C1545_=_C1549 ,C1545_=_C1550 ,C1545_=_C3427 ,\nC1546_=_C1547 ,C1546_=_C1548 ,C1546_=_C1549 ,C1546_=_C1550 ,C1546_=_C3428 ,C1547_=_C1548 ,\nC1547_=_C1549 ,C1547_=_C1550 ,C1548_=_C1549 ,C1548_=_C1550 ,C1548_=_C3429 ,C1549_=_C1550 ,\nC1549_=_C3430 ,C1590_=_C1606 ,C1590_=_C1696 ,C1590_=_C1846 ,C1590_=_C1893 ,C1590_=_C1977 ,\nC1590_=_C2058 ,C1590_=_C2368 ,C1590_=_C2518 ,C1590_=_C2538 ,C1590_=_C2555 ,C1590_=_C2645 ,\nC1590_=_C2660 ,C1590_=_C2702 ,C1590_=_C2900 ,C1590_=_C3158 ,C1590_=_C3201 ,C1590_=_C3247 ,\nC1590_=_C3425 ,C1590_=_C3426 ,C1590_=_C3427 ,C1590_=_C3428 ,C1590_=_C3429 ,C1590_=_C3430 ,\nC1606_=_C1696 ,C1606_=_C1846 ,C1606_=_C1893 ,C1606_=_C1977 ,C1606_=_C2058 ,C1606_=_C2368 ,\nC1606_=_C2518 ,C1606_=_C2538 ,C1606_=_C2555 ,C1606_=_C2645 ,C1606_=_C2660 ,C1606_=_C2702 ,\nC1606_=_C2900 ,C1606_=_C3158 ,C1606_=_C3201 ,C1606_=_C3247 ,C1606_=_C3425 ,C1606_=_C3426 ,\nC1606_=_C3427 ,C1606_=_C3428 ,C1606_=_C3429 ,C1606_=_C3430 ,C1696_=_C1846 ,C1696_=_C1893 ,\nC1696_=_C1977 ,C1696_=_C2058 ,C1696_=_C2368 ,C1696_=_C2518 ,C1696_=_C2538 ,C1696_=_C2555 ,\nC1696_=_C2645 ,C1696_=_C2660 ,C1696_=_C2702 ,C1696_=_C2900 ,C1696_=_C3158 ,C1696_=_C3201 ,\nC1696_=_C3247 ,C1696_=_C3425 ,C1696_=_C3426 ,C1696_=_C3427 ,C1696_=_C3428 ,C1696_=_C3429 ,\nC1696_=_C3430 ,C1846_=_C1893 ,C1846_=_C1977 ,C1846_=_C2058 ,C1846_=_C2368 ,C1846_=_C2518 ,\nC1846_=_C2538 ,C1846_=_C2555 ,C1846_=_C2645 ,C1846_=_C2660 ,C1846_=_C2702 ,C1846_=_C2900 ,\nC1846_=_C3158 ,C1846_=_C3201 ,C1846_=_C3247 ,C1846_=_C3425 ,C1846_=_C3426 ,C1846_=_C3427 ,\nC1846_=_C3428 ,C1846_=_C3429 ,C1846_=_C3430 ,C1893_=_C1977 ,C1893_=_C2058 ,C1893_=_C2368 ,\nC1893_=_C2518 ,C1893_=_C2538 ,C1893_=_C2555 ,C1893_=_C2645 ,C1893_=_C2660 ,C1893_=_C2702 ,\nC1893_=_C2900 ,C1893_=_C3158 ,C1893_=_C3201 ,C1893_=_C3247 ,C1893_=_C3425 ,C1893_=_C3426 ,\nC1893_=_C3427 ,C1893_=_C3428 ,C1893_=_C3429 ,C1893_=_C3430 ,C1977_=_C2058 ,C1977_=_C2368 ,\nC1977_=_C2518 ,C1977_=_C2538 ,C1977_=_C2555 ,C1977_=_C2645 ,C1977_=_C2660 ,C1977_=_C2702 ,\nC1977_=_C2900 ,C1977_=_C3158 ,C1977_=_C3201 ,C1977_=_C3247 ,C1977_=_C3425 ,C1977_=_C3426 ,\nC1977_=_C3427 ,C1977_=_C3428 ,C1977_=_C3429 ,C1977_=_C3430 ,C2058_=_C2368 ,C2058_=_C2518 ,\nC2058_=_C2538 ,C2058_=_C2555 ,C2058_=_C2645 ,C2058_=_C2660 ,C2058_=_C2702 ,C2058_=_C2900 ,\nC2058_=_C3158 ,C2058_=_C3201 ,C2058_=_C3247 ,C2058_=_C3425 ,C2058_=_C3426 ,C2058_=_C3427 ,\nC2058_=_C3428 ,C2058_=_C3429 ,C2058_=_C3430 ,C2368_=_C2518 ,C2368_=_C2538 ,C2368_=_C2555 ,\nC2368_=_C2645 ,C2368_=_C2660 ,C2368_=_C2702 ,C2368_=_C2900 ,C2368_=_C3158 ,C2368_=_C3201 ,\nC2368_=_C3247 ,C2368_=_C3425 ,C2368_=_C3426 ,C2368_=_C3427 ,C2368_=_C3428 ,C2368_=_C3429 ,\nC2368_=_C3430 ,C2518_=_C2538 ,C2518_=_C2555 ,C2518_=_C2645 ,C2518_=_C2660 ,C2518_=_C2702 ,\nC2518_=_C2900 ,C2518_=_C3158 ,C2518_=_C3201 ,C2518_=_C3247 ,C2518_=_C3425 ,C2518_=_C3426 ,\nC2518_=_C3427 ,C2518_=_C3428 ,C2518_=_C3429 ,C2518_=_C3430 ,C2538_=_C2555 ,C2538_=_C2645 ,\nC2538_=_C2660 ,C2538_=_C2702 ,C2538_=_C2900 ,C2538_=_C3158 ,C2538_=_C3201 ,C2538_=_C3247 ,\nC2538_=_C3425 ,C2538_=_C3426 ,C2538_=_C3427 ,C2538_=_C3428 ,C2538_=_C3429 ,C2538_=_C3430 ,\nC2555_=_C2645 ,C2555_=_C2660 ,C2555_=_C2702 ,C2555_=_C2900 ,C2555_=_C3158 ,C2555_=_C3201 ,\nC2555_=_C3247 ,C2555_=_C3425 ,C2555_=_C3426 ,C2555_=_C3427 ,C2555_=_C3428 ,C2555_=_C3429 ,\nC2555_=_C3430 ,C2645_=_C2660 ,C2645_=_C2702 ,C2645_=_C2900</w:t>
      </w:r>
    </w:p>
    <w:p>
      <w:pPr>
        <w:pStyle w:val="PreformattedText"/>
        <w:bidi w:val="0"/>
        <w:spacing w:before="0" w:after="0"/>
        <w:jc w:val="left"/>
        <w:rPr/>
      </w:pPr>
      <w:r>
        <w:rPr/>
        <w:t xml:space="preserve"> </w:t>
      </w:r>
      <w:r>
        <w:rPr/>
        <w:t>,C2645_=_C3158 ,C2645_=_C3201 ,\nC2645_=_C3247 ,C2645_=_C3425 ,C2645_=_C3426 ,C2645_=_C3427 ,C2645_=_C3428 ,C2645_=_C3429 ,\nC2645_=_C3430 ,C2660_=_C2702 ,C2660_=_C2900 ,C2660_=_C3158 ,C2660_=_C3201 ,C2660_=_C3247 ,\nC2660_=_C3425 ,C2660_=_C3426 ,C2660_=_C3427 ,C2660_=_C3428 ,C2660_=_C3429 ,C2660_=_C3430 ,\nC2702_=_C2900 ,C2702_=_C3158 ,C2702_=_C3201 ,C2702_=_C3247 ,C2702_=_C3425 ,C2702_=_C3426 ,\nC2702_=_C3427 ,C2702_=_C3428 ,C2702_=_C3429 ,C2702_=_C3430 ,C2900_=_C3158 ,C2900_=_C3201 ,\nC2900_=_C3247 ,C2900_=_C3425 ,C2900_=_C3426 ,C2900_=_C3427 ,C2900_=_C3428 ,C2900_=_C3429 ,\nC2900_=_C3430 ,C3158_=_C3201 ,C3158_=_C3247 ,C3158_=_C3425 ,C3158_=_C3426 ,C3158_=_C3427 ,\nC3158_=_C3428 ,C3158_=_C3429 ,C3158_=_C3430 ,C3201_=_C3247 ,C3201_=_C3425 ,C3201_=_C3426 ,\nC3201_=_C3427 ,C3201_=_C3428 ,C3201_=_C3429 ,C3201_=_C3430 ,C3247_=_C3425 ,C3247_=_C3426 ,\nC3247_=_C3427 ,C3247_=_C3428 ,C3247_=_C3429 ,C3247_=_C3430 ,C3425_=_C3426 ,C3425_=_C3427 ,\nC3425_=_C3428 ,C3425_=_C3429 ,C3425_=_C3430 ,C3426_=_C3427 ,C3426_=_C3428 ,C3426_=_C3429 ,\nC3426_=_C3430 ,C3427_=_C3428 ,C3427_=_C3429 ,C3427_=_C3430 ,C3428_=_C3429 ,C3428_=_C3430 ,\nC3429_=_C3430 ,"];193[shape=box, label="id:193 level: 6\n55: C917 C921 C946 C951 C994 \nC999 C1260 C1307 C1461 C1464 C1604 \nC1792 C1844 C1973 C2053 C2089 C2092 \nC2218 C2361 C2515 C2516 C2517 C2518 \nC2519 C2520 C2521 C2522 C2523 C2524 \nC2525 C2526 C2527 C2528 C2529 C2530 \nC2582 C2808 C2825 C2841 C2880 C2881 \nC2882 C2883 C2884 C2885 C2886 C2887 \nC2888 C2889 C2890 C2891 C2892 C2893 \nC2894 C2895 \n773: C917_=_C921( C917 C921 ) C917_=_C946( C917 C946 ) C917_=_C994( C917 C994 ) C917_=_C1260( C917 C1260 ) C917_=_C1307( C917 C1307 ) \nC917_=_C1461( C917 C1461 ) C917_=_C1604( C917 C1604 ) C917_=_C1844( C917 C1844 ) C917_=_C1973( C917 C1973 ) C917_=_C2053( C917 C2053 ) C917_=_C2089( C917 C2089 ) \nC917_=_C2361( C917 C2361 ) C917_=_C2515( C917 C2515 ) C917_=_C2516( C917 C2516 ) C917_=_C2517( C917 C2517 ) C917_=_C2518( C917 C2518 ) C917_=_C2519( C917 C2519 ) \nC917_=_C2520( C917 C2520 ) C917_=_C2521( C917 C2521 ) C917_=_C2522( C917 C2522 ) C917_=_C2523( C917 C2523 ) C917_=_C2524( C917 C2524 ) C917_=_C2525( C917 C2525 ) \nC917_=_C2526( C917 C2526 ) C917_=_C2527( C917 C2527 ) C917_=_C2528( C917 C2528 ) C917_=_C2529( C917 C2529 ) C917_=_C2530( C917 C2530 ) C921_=_C951( C921 C951 ) \nC921_=_C999( C921 C999 ) C921_=_C1464( C921 C1464 ) C921_=_C1792( C921 C1792 ) C921_=_C2092( C921 C2092 ) C921_=_C2218( C921 C2218 ) C921_=_C2517( C921 C2517 ) \nC921_=_C2582( C921 C2582 ) C921_=_C2808( C921 C2808 ) C921_=_C2825( C921 C2825 ) C921_=_C2841( C921 C2841 ) C921_=_C2880( C921 C2880 ) C921_=_C2881( C921 C2881 ) \nC921_=_C2882( C921 C2882 ) C921_=_C2883( C921 C2883 ) C921_=_C2884( C921 C2884 ) C921_=_C2885( C921 C2885 ) C921_=_C2886( C921 C2886 ) C921_=_C2887( C921 C2887 ) \nC921_=_C2888( C921 C2888 ) C921_=_C2889( C921 C2889 ) C921_=_C2890( C921 C2890 ) C921_=_C2891( C921 C2891 ) C921_=_C2892( C921 C2892 ) C921_=_C2893( C921 C2893 ) \nC921_=_C2894( C921 C2894 ) C921_=_C2895( C921 C2895 ) C946_=_C951( C946 C951 ) C946_=_C994( C946 C994 ) C946_=_C1260( C946 C1260 ) C946_=_C1307( C946 C1307 ) \nC946_=_C1461( C946 C1461 ) C946_=_C1604( C946 C1604 ) C946_=_C1844( C946 C1844 ) C946_=_C1973( C946 C1973 ) C946_=_C2053( C946 C2053 ) C946_=_C2089( C946 C2089 ) \nC946_=_C2361( C946 C2361 ) C946_=_C2515( C946 C2515 ) C946_=_C2516( C946 C2516 ) C946_=_C2517( C946 C2517 ) C946_=_C2518( C946 C2518 ) C946_=_C2519( C946 C2519 ) \nC946_=_C2520( C946 C2520 ) C946_=_C2521( C946 C2521 ) C946_=_C2522( C946 C2522 ) C946_=_C2523( C946 C2523 ) C946_=_C2524( C946 C2524 ) C946_=_C2525( C946 C2525 ) \nC946_=_C2526( C946 C2526 ) C946_=_C2527( C946 C2527 ) C946_=_C2528( C946 C2528 ) C946_=_C2529( C946 C2529 ) C946_=_C2530( C946 C2530 ) C951_=_C999( C951 C999 ) \nC951_=_C1464( C951 C1464 ) C951_=_C1792( C951 C1792 ) C951_=_C2092( C951 C2092 ) C951_=_C2218( C951 C2218 ) C951_=_C2517( C951 C2517 ) C951_=_C2582( C951 C2582 ) \nC951_=_C2808( C951 C2808 ) C951_=_C2825( C951 C2825 ) C951_=_C2841( C951 C2841 ) C951_=_C2880( C951 C2880 ) C951_=_C2881( C951 C2881 ) C951_=_C2882( C951 C2882 ) \nC951_=_C2883( C951 C2883 ) C951_=_C2884( C951 C2884 ) C951_=_C2885( C951 C2885 ) C951_=_C2886( C951 C2886 ) C951_=_C2887( C951 C2887 ) C951_=_C2888( C951 C2888 ) \nC951_=_C2889( C951 C2889 ) C951_=_C2890( C951 C2890 ) C951_=_C2891( C951 C2891 ) C951_=_C2892( C951 C2892 ) C951_=_C2893( C951 C2893 ) C951_=_C2894( C951 C2894 ) \nC951_=_C2895( C951 C2895 ) C994_=_C999( C994 C999 ) C994_=_C1260( C994 C1260 ) C994_=_C1307( C994 C1307 ) C994_=_C1461( C994 C1461 ) C994_=_C1604( C994 C1604 ) \nC994_=_C1844( C994 C1844 ) C994_=_C1973( C994 C1973 ) C994_=_C2053( C994 C2053 ) C994_=_C2089( C994 C2089 ) C994_=_C2361( C994 C2361 ) C994_=_C2515( C994 C2515 ) \nC994_=_C2516( C994 C2516 ) C994_=_C2517( C994 C2517 ) C994_=_C2518( C994 C2518 ) C994_=_C2519( C994 C2519 ) C994_=_C2520( C994 C2520 ) C994_=_C2521( C994 C2521 ) \nC994_=_C2522( C994 C2522 ) C994_=_C2523( C994 C2523 ) C994_=_C2524( C994 C2524 ) C994_=_C2525( C994 C2525 ) C994_=_C2526( C994 C2526 ) C994_=_C2527( C994 C2527 ) \nC994_=_C2528( C994 C2528 ) C994_=_C2529( C994 C2529 ) C994_=_C2530( C994 C2530 ) C999_=_C1464( C999 C1464 ) C999_=_C1792( C999 C1792 ) C999_=_C2092( C999 C2092 ) \nC999_=_C2218( C999 C2218 ) C999_=_C2517( C999 C2517 ) C999_=_C2582( C999 C2582 ) C999_=_C2808( C999 C2808 ) C999_=_C2825( C999 C2825 ) C999_=_C2841( C999 C2841 ) \nC999_=_C2880( C999 C2880 ) C999_=_C2881( C999 C2881 ) C999_=_C2882( C999 C2882 ) C999_=_C2883( C999 C2883 ) C999_=_C2884( C999 C2884 ) C999_=_C2885( C999 C2885 ) \nC999_=_C2886( C999 C2886 ) C999_=_C2887( C999 C2887 ) C999_=_C2888( C999 C2888 ) C999_=_C2889( C999 C2889 ) C999_=_C2890( C999 C2890 ) C999_=_C2891( C999 C2891 ) \nC999_=_C2892( C999 C2892 ) C999_=_C2893( C999 C2893 ) C999_=_C2894( C999 C2894 ) C999_=_C2895( C999 C2895 ) C1260_=_C1307( C1260 C1307 ) C1260_=_C1461( C1260 C1461 ) \nC1260_=_C1604( C1260 C1604 ) C1260_=_C1844( C1260 C1844 ) C1260_=_C1973( C1260 C1973 ) C1260_=_C2053( C1260 C2053 ) C1260_=_C2089( C1260 C2089 ) C1260_=_C2361( C1260 C2361 ) \nC1260_=_C2515( C1260 C2515 ) C1260_=_C2516( C1260 C2516 ) C1260_=_C2517( C1260 C2517 ) C1260_=_C2518( C1260 C2518 ) C1260_=_C2519( C1260 C2519 ) C1260_=_C2520( C1260 C2520 ) \nC1260_=_C2521( C1260 C2521 ) C1260_=_C2522( C1260 C2522 ) C1260_=_C2523( C1260 C2523 ) C1260_=_C2524( C1260 C2524 ) C1260_=_C2525( C1260 C2525 ) C1260_=_C2526( C1260 C2526 ) \nC1260_=_C2527( C1260 C2527 ) C1260_=_C2528( C1260 C2528 ) C1260_=_C2529( C1260 C2529 ) C1260_=_C2530( C1260 C2530 ) C1307_=_C1461( C1307 C1461 ) C1307_=_C1604( C1307 C1604 ) \nC1307_=_C1844( C1307 C1844 ) C1307_=_C1973( C1307 C1973 ) C1307_=_C2053( C1307 C2053 ) C1307_=_C2089( C1307 C2089 ) C1307_=_C2361( C1307 C2361 ) C1307_=_C2515( C1307 C2515 ) \nC1307_=_C2516( C1307 C2516 ) C1307_=_C2517( C1307 C2517 ) C1307_=_C2518( C1307 C2518 ) C1307_=_C2519( C1307 C2519 ) C1307_=_C2520( C1307 C2520 ) C1307_=_C2521( C1307 C2521 ) \nC1307_=_C2522( C1307 C2522 ) C1307_=_C2523( C1307 C2523 ) C1307_=_C2524( C1307 C2524 ) C1307_=_C2525( C1307 C2525 ) C1307_=_C2526( C1307 C2526 ) C1307_=_C2527( C1307 C2527 ) \nC1307_=_C2528( C1307 C2528 ) C1307_=_C2529( C1307 C2529 ) C1307_=_C2530( C1307 C2530 ) C1461_=_C1464( C1461 C1464 ) C1461_=_C1604( C1461 C1604 ) C1461_=_C1844( C1461 C1844 ) \nC1461_=_C1973( C1461 C1973 ) C1461_=_C2053( C1461 C2053 ) C1461_=_C2089( C1461 C2089 ) C1461_=_C2361( C1461 C2361 ) C1461_=_C2515( C1461 C2515 ) C1461_=_C2516( C1461 C2516 ) \nC1461_=_C2517( C1461 C2517 ) C1461_=_C2518( C1461 C2518 ) C1461_=_C2519( C1461 C2519 ) C1461_=_C2520( C1461 C2520 ) C1461_=_C2521( C1461 C2521 ) C1461_=_C2522( C1461 C2522 ) \nC1461_=_C2523( C1461 C2523 ) C1461_=_C2524( C1461 C2524 ) C1461_=_C2525( C1461 C2525 ) C1461_=_C2526( C1461 C2526 ) C1461_=_C2527( C1461 C2527 ) C1461_=_C2528( C1461 C2528 ) \nC1461_=_C2529( C1461 C2529 ) C1461_=_C2530( C1461 C2530 ) C1464_=_C1792( C1464 C1792 ) C1464_=_C2092( C1464 C2092 ) C1464_=_C2218( C1464 C2218 ) C1464_=_C2517( C1464 C2517 ) \nC1464_=_C2582( C1464 C2582 ) C1464_=_C2808( C1464 C2808 ) C1464_=_C2825( C1464 C2825 ) C1464_=_C2841( C1464 C2841 ) C1464_=_C2880( C1464 C2880 ) C1464_=_C2881( C1464 C2881 ) \nC1464_=_C2882( C1464 C2882 ) C1464_=_C2883( C1464 C2883 ) C1464_=_C2884( C1464 C2884 ) C1464_=_C2885( C1464 C2885 ) C1464_=_C2886( C1464 C2886 ) C1464_=_C2887( C1464 C2887 ) \nC1464_=_C2888( C1464 C2888 ) C1464_=_C2889( C1464 C2889 ) C1464_=_C2890( C1464 C2890 ) C1464_=_C2891( C1464 C2891 ) C1464_=_C2892( C1464 C2892 ) C1464_=_C2893( C1464 C2893 ) \nC1464_=_C2894( C1464 C2894 ) C1464_=_C2895( C1464 C2895 ) C1604_=_C1844( C1604 C1844 ) C1604_=_C1973( C1604 C1973 ) C1604_=_C2053( C1604 C2053 ) C1604_=_C2089( C1604 C2089 ) \nC1604_=_C2361( C1604 C2361 ) C1604_=_C2515( C1604 C2515 ) C1604_=_C2516( C1604 C2516 ) C1604_=_C2517( C1604 C2517 ) C1604_=_C2518( C1604 C2518 ) C1604_=_C2519( C1604 C2519 ) \nC1604_=_C2520( C1604 C2520 ) C1604_=_C2521( C1604 C2521 ) C1604_=_C2522( C1604 C2522 ) C1604_=_C2523( C1604 C2523 ) C1604_=_C2524( C1604 C2524 ) C1604_=_C2525( C1604 C2525 ) \nC1604_=_C2526( C1604 C2526 ) C1604_=_C2527( C1604 C2527 ) C1604_=_C2528( C1604 C2528 ) C1604_=_C2529( C1604 C2529 ) C1604_=_C2530( C1604 C2530 ) C1792_=_C2092( C1792 C2092 ) \nC1792_=_C2218( C1792 C2218 ) C1792_=_C2517( C1792 C2517 ) C1792_=_C2582( C1792 C2582 ) C1792_=_C2808( C1792 C2808 ) C1792_=_C2825( C1792 C2825 ) C1792_=_C2841( C1792 C2841 ) \nC1792_=_C2880( C1792 C2880 ) C1792_=_C2881( C1792 C2881 ) C1792_=_C2882( C1792 C2882 ) C1792_=_C2883( C1792 C2883 ) C1792_=_C2884( C1792 C2884 ) C1792_=_C2885( C1792 C2885 ) \nC1792_=_C2886( C1792 C2886 ) C1792_=_C2887( C1792 C2887 ) C1792_=_C2888( C1792 C2888 ) C1792_=_C2889( C1792 C2889 ) C1792_=_C2890( C1792 C2890 ) C1792_=_C2891( C1792 C2891 ) \nC1792_=_C2892( C1792 C2892 ) C1792_=_C2893( C1792 C2893 ) C1792_=_C2894( C1792 C2894 ) C1792_=_C2895(</w:t>
      </w:r>
    </w:p>
    <w:p>
      <w:pPr>
        <w:pStyle w:val="PreformattedText"/>
        <w:bidi w:val="0"/>
        <w:spacing w:before="0" w:after="0"/>
        <w:jc w:val="left"/>
        <w:rPr/>
      </w:pPr>
      <w:r>
        <w:rPr/>
        <w:t xml:space="preserve"> </w:t>
      </w:r>
      <w:r>
        <w:rPr/>
        <w:t>C1792 C2895 ) C1844_=_C1973( C1844 C1973 ) C1844_=_C2053( C1844 C2053 ) \nC1844_=_C2089( C1844 C2089 ) C1844_=_C2361( C1844 C2361 ) C1844_=_C2515( C1844 C2515 ) C1844_=_C2516( C1844 C2516 ) C1844_=_C2517( C1844 C2517 ) C1844_=_C2518( C1844 C2518 ) \nC1844_=_C2519( C1844 C2519 ) C1844_=_C2520( C1844 C2520 ) C1844_=_C2521( C1844 C2521 ) C1844_=_C2522( C1844 C2522 ) C1844_=_C2523( C1844 C2523 ) C1844_=_C2524( C1844 C2524 ) \nC1844_=_C2525( C1844 C2525 ) C1844_=_C2526( C1844 C2526 ) C1844_=_C2527( C1844 C2527 ) C1844_=_C2528( C1844 C2528 ) C1844_=_C2529( C1844 C2529 ) C1844_=_C2530( C1844 C2530 ) \nC1973_=_C2053( C1973 C2053 ) C1973_=_C2089( C1973 C2089 ) C1973_=_C2361( C1973 C2361 ) C1973_=_C2515( C1973 C2515 ) C1973_=_C2516( C1973 C2516 ) C1973_=_C2517( C1973 C2517 ) \nC1973_=_C2518( C1973 C2518 ) C1973_=_C2519( C1973 C2519 ) C1973_=_C2520( C1973 C2520 ) C1973_=_C2521( C1973 C2521 ) C1973_=_C2522( C1973 C2522 ) C1973_=_C2523( C1973 C2523 ) \nC1973_=_C2524( C1973 C2524 ) C1973_=_C2525( C1973 C2525 ) C1973_=_C2526( C1973 C2526 ) C1973_=_C2527( C1973 C2527 ) C1973_=_C2528( C1973 C2528 ) C1973_=_C2529( C1973 C2529 ) \nC1973_=_C2530( C1973 C2530 ) C2053_=_C2089( C2053 C2089 ) C2053_=_C2361( C2053 C2361 ) C2053_=_C2515( C2053 C2515 ) C2053_=_C2516( C2053 C2516 ) C2053_=_C2517( C2053 C2517 ) \nC2053_=_C2518( C2053 C2518 ) C2053_=_C2519( C2053 C2519 ) C2053_=_C2520( C2053 C2520 ) C2053_=_C2521( C2053 C2521 ) C2053_=_C2522( C2053 C2522 ) C2053_=_C2523( C2053 C2523 ) \nC2053_=_C2524( C2053 C2524 ) C2053_=_C2525( C2053 C2525 ) C2053_=_C2526( C2053 C2526 ) C2053_=_C2527( C2053 C2527 ) C2053_=_C2528( C2053 C2528 ) C2053_=_C2529( C2053 C2529 ) \nC2053_=_C2530( C2053 C2530 ) C2089_=_C2092( C2089 C2092 ) C2089_=_C2361( C2089 C2361 ) C2089_=_C2515( C2089 C2515 ) C2089_=_C2516( C2089 C2516 ) C2089_=_C2517( C2089 C2517 ) \nC2089_=_C2518( C2089 C2518 ) C2089_=_C2519( C2089 C2519 ) C2089_=_C2520( C2089 C2520 ) C2089_=_C2521( C2089 C2521 ) C2089_=_C2522( C2089 C2522 ) C2089_=_C2523( C2089 C2523 ) \nC2089_=_C2524( C2089 C2524 ) C2089_=_C2525( C2089 C2525 ) C2089_=_C2526( C2089 C2526 ) C2089_=_C2527( C2089 C2527 ) C2089_=_C2528( C2089 C2528 ) C2089_=_C2529( C2089 C2529 ) \nC2089_=_C2530( C2089 C2530 ) C2092_=_C2218( C2092 C2218 ) C2092_=_C2517( C2092 C2517 ) C2092_=_C2582( C2092 C2582 ) C2092_=_C2808( C2092 C2808 ) C2092_=_C2825( C2092 C2825 ) \nC2092_=_C2841( C2092 C2841 ) C2092_=_C2880( C2092 C2880 ) C2092_=_C2881( C2092 C2881 ) C2092_=_C2882( C2092 C2882 ) C2092_=_C2883( C2092 C2883 ) C2092_=_C2884( C2092 C2884 ) \nC2092_=_C2885( C2092 C2885 ) C2092_=_C2886( C2092 C2886 ) C2092_=_C2887( C2092 C2887 ) C2092_=_C2888( C2092 C2888 ) C2092_=_C2889( C2092 C2889 ) C2092_=_C2890( C2092 C2890 ) \nC2092_=_C2891( C2092 C2891 ) C2092_=_C2892( C2092 C2892 ) C2092_=_C2893( C2092 C2893 ) C2092_=_C2894( C2092 C2894 ) C2092_=_C2895( C2092 C2895 ) C2218_=_C2517( C2218 C2517 ) \nC2218_=_C2582( C2218 C2582 ) C2218_=_C2808( C2218 C2808 ) C2218_=_C2825( C2218 C2825 ) C2218_=_C2841( C2218 C2841 ) C2218_=_C2880( C2218 C2880 ) C2218_=_C2881( C2218 C2881 ) \nC2218_=_C2882( C2218 C2882 ) C2218_=_C2883( C2218 C2883 ) C2218_=_C2884( C2218 C2884 ) C2218_=_C2885( C2218 C2885 ) C2218_=_C2886( C2218 C2886 ) C2218_=_C2887( C2218 C2887 ) \nC2218_=_C2888( C2218 C2888 ) C2218_=_C2889( C2218 C2889 ) C2218_=_C2890( C2218 C2890 ) C2218_=_C2891( C2218 C2891 ) C2218_=_C2892( C2218 C2892 ) C2218_=_C2893( C2218 C2893 ) \nC2218_=_C2894( C2218 C2894 ) C2218_=_C2895( C2218 C2895 ) C2361_=_C2515( C2361 C2515 ) C2361_=_C2516( C2361 C2516 ) C2361_=_C2517( C2361 C2517 ) C2361_=_C2518( C2361 C2518 ) \nC2361_=_C2519( C2361 C2519 ) C2361_=_C2520( C2361 C2520 ) C2361_=_C2521( C2361 C2521 ) C2361_=_C2522( C2361 C2522 ) C2361_=_C2523( C2361 C2523 ) C2361_=_C2524( C2361 C2524 ) \nC2361_=_C2525( C2361 C2525 ) C2361_=_C2526( C2361 C2526 ) C2361_=_C2527( C2361 C2527 ) C2361_=_C2528( C2361 C2528 ) C2361_=_C2529( C2361 C2529 ) C2361_=_C2530( C2361 C2530 ) \nC2515_=_C2516( C2515 C2516 ) C2515_=_C2517( C2515 C2517 ) C2515_=_C2518( C2515 C2518 ) C2515_=_C2519( C2515 C2519 ) C2515_=_C2520( C2515 C2520 ) C2515_=_C2521( C2515 C2521 ) \nC2515_=_C2522( C2515 C2522 ) C2515_=_C2523( C2515 C2523 ) C2515_=_C2524( C2515 C2524 ) C2515_=_C2525( C2515 C2525 ) C2515_=_C2526( C2515 C2526 ) C2515_=_C2527( C2515 C2527 ) \nC2515_=_C2528( C2515 C2528 ) C2515_=_C2529( C2515 C2529 ) C2515_=_C2530( C2515 C2530 ) C2515_=_C2582( C2515 C2582 ) C2516_=_C2517( C2516 C2517 ) C2516_=_C2518( C2516 C2518 ) \nC2516_=_C2519( C2516 C2519 ) C2516_=_C2520( C2516 C2520 ) C2516_=_C2521( C2516 C2521 ) C2516_=_C2522( C2516 C2522 ) C2516_=_C2523( C2516 C2523 ) C2516_=_C2524( C2516 C2524 ) \nC2516_=_C2525( C2516 C2525 ) C2516_=_C2526( C2516 C2526 ) C2516_=_C2527( C2516 C2527 ) C2516_=_C2528( C2516 C2528 ) C2516_=_C2529( C2516 C2529 ) C2516_=_C2530( C2516 C2530 ) \nC2516_=_C2825( C2516 C2825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7_=_C2582( C2517 C2582 ) C2517_=_C2808( C2517 C2808 ) C2517_=_C2825( C2517 C2825 ) C2517_=_C2841( C2517 C2841 ) \nC2517_=_C2880( C2517 C2880 ) C2517_=_C2881( C2517 C2881 ) C2517_=_C2882( C2517 C2882 ) C2517_=_C2883( C2517 C2883 ) C2517_=_C2884( C2517 C2884 ) C2517_=_C2885( C2517 C2885 ) \nC2517_=_C2886( C2517 C2886 ) C2517_=_C2887( C2517 C2887 ) C2517_=_C2888( C2517 C2888 ) C2517_=_C2889( C2517 C2889 ) C2517_=_C2890( C2517 C2890 ) C2517_=_C2891( C2517 C2891 ) \nC2517_=_C2892( C2517 C2892 ) C2517_=_C2893( C2517 C2893 ) C2517_=_C2894( C2517 C2894 ) C2517_=_C2895( C2517 C2895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9_=_C2520( C2519 C2520 ) C2519_=_C2521( C2519 C2521 ) \nC2519_=_C2522( C2519 C2522 ) C2519_=_C2523( C2519 C2523 ) C2519_=_C2524( C2519 C2524 ) C2519_=_C2525( C2519 C2525 ) C2519_=_C2526( C2519 C2526 ) C2519_=_C2527( C2519 C2527 ) \nC2519_=_C2528( C2519 C2528 ) C2519_=_C2529( C2519 C2529 ) C2519_=_C2530( C2519 C2530 ) C2520_=_C2521( C2520 C2521 ) C2520_=_C2522( C2520 C2522 ) C2520_=_C2523( C2520 C2523 ) \nC2520_=_C2524( C2520 C2524 ) C2520_=_C2525( C2520 C2525 ) C2520_=_C2526( C2520 C2526 ) C2520_=_C2527( C2520 C2527 ) C2520_=_C2528( C2520 C2528 ) C2520_=_C2529( C2520 C2529 ) \nC2520_=_C2530( C2520 C2530 ) C2521_=_C2522( C2521 C2522 ) C2521_=_C2523( C2521 C2523 ) C2521_=_C2524( C2521 C2524 ) C2521_=_C2525( C2521 C2525 ) C2521_=_C2526( C2521 C2526 ) \nC2521_=_C2527( C2521 C2527 ) C2521_=_C2528( C2521 C2528 ) C2521_=_C2529( C2521 C2529 ) C2521_=_C2530( C2521 C2530 ) C2521_=_C2883( C2521 C2883 ) C2522_=_C2523( C2522 C2523 ) \nC2522_=_C2524( C2522 C2524 ) C2522_=_C2525( C2522 C2525 ) C2522_=_C2526( C2522 C2526 ) C2522_=_C2527( C2522 C2527 ) C2522_=_C2528( C2522 C2528 ) C2522_=_C2529( C2522 C2529 ) \nC2522_=_C2530( C2522 C2530 ) C2522_=_C2884( C2522 C2884 ) C2523_=_C2524( C2523 C2524 ) C2523_=_C2525( C2523 C2525 ) C2523_=_C2526( C2523 C2526 ) C2523_=_C2527( C2523 C2527 ) \nC2523_=_C2528( C2523 C2528 ) C2523_=_C2529( C2523 C2529 ) C2523_=_C2530( C2523 C2530 ) C2523_=_C2885( C2523 C2885 ) C2524_=_C2525( C2524 C2525 ) C2524_=_C2526( C2524 C2526 ) \nC2524_=_C2527( C2524 C2527 ) C2524_=_C2528( C2524 C2528 ) C2524_=_C2529( C2524 C2529 ) C2524_=_C2530( C2524 C2530 ) C2524_=_C2886( C2524 C2886 ) C2525_=_C2526( C2525 C2526 ) \nC2525_=_C2527( C2525 C2527 ) C2525_=_C2528( C2525 C2528 ) C2525_=_C2529( C2525 C2529 ) C2525_=_C2530( C2525 C2530 ) C2525_=_C2887( C2525 C2887 ) C2526_=_C2527( C2526 C2527 ) \nC2526_=_C2528( C2526 C2528 ) C2526_=_C2529( C2526 C2529 ) C2526_=_C2530( C2526 C2530 ) C2526_=_C2890( C2526 C2890 ) C2527_=_C2528( C2527 C2528 ) C2527_=_C2529( C2527 C2529 ) \nC2527_=_C2530( C2527 C2530 ) C2527_=_C2891( C2527 C2891 ) C2528_=_C2529( C2528 C2529 ) C2528_=_C2530( C2528 C2530 ) C2528_=_C2893( C2528 C2893 ) C2529_=_C2530( C2529 C2530 ) \nC2529_=_C2894( C2529 C2894 ) C2530_=_C2895( C2530 C2895 ) C2582_=_C2808( C2582 C2808 ) C2582_=_C2825( C2582 C2825 ) C2582_=_C2841( C2582 C2841 ) C2582_=_C2880( C2582 C2880 ) \nC2582_=_C2881( C2582 C2881 ) C2582_=_C2882( C2582 C2882 ) C2582_=_C2883( C2582 C2883 ) C2582_=_C2884( C2582 C2884 ) C2582_=_C2885( C2582 C2885 ) C2582_=_C2886( C2582 C2886 ) \nC2582_=_C2887( C2582 C2887 ) C2582_=_C2888( C2582 C2888 ) C2582_=_C2889( C2582 C2889 ) C2582_=_C2890( C2582 C2890 ) C2582_=_C2891( C2582 C2891 ) C2582_=_C2892( C2582 C2892 ) \nC2582_=_C2893( C2582 C2893 ) C2582_=_C2894( C2582 C2894 ) C2582_=_C2895( C2582 C2895 ) C2808_=_C2825( C2808 C2825 ) C2808_=_C2841( C2808 C2841 ) C2808_=_C2880( C2808 C2880 ) \nC2808_=_C2881( C2808 C2881 ) C2808_=_C2882( C2808 C2882 ) C2808_=_C2883( C2808 C2883 ) C2808_=_C2884( C2808 C2884 ) C2808_=_C2885( C2808 C2885 ) C2808_=_C2886( C2808 C2886 ) \nC2808_=_C2887( C2808 C2887 ) C2808_=_C2888( C2808 C2888 ) C2808_=_C2889( C2808 C2889 ) C2808_=_C2890( C2808 C2890 ) C2808_=_C2891( C2808 C2891 ) C2808_=_C2892( C2808 C2892 ) \nC2808_=_C2893( C2808 C2893 ) C2808_=_C2894( C2808 C2894 ) C2808_=_C2895( C2808 C2895 ) C2825_=_C2841( C2825 C2841 ) C2825_=_C2880( C2825 C2880 ) C2825_=_C2881( C2825 C2881 ) \nC2825_=_C2882( C2825 C2882 ) C2825_=_C2883( C2825 C2883 ) C2825_=_C2884( C2825 C2884 ) C2825_=_C2885( C2825 C2885 ) C2825_=_C2886( C2825 C2886 ) C2825_=_C2887( C2825 C2887 ) \nC2825_=_C2888( C2825 C2888 ) C2825_=_C2889( C2825 C2889 ) C2825_=_C2890( C2825 C2890 ) C2825_=_C2891( C2825 C2891 ) C2825_=_C2892( C2825 C2892 ) C2825_=_C2893(</w:t>
      </w:r>
    </w:p>
    <w:p>
      <w:pPr>
        <w:pStyle w:val="PreformattedText"/>
        <w:bidi w:val="0"/>
        <w:spacing w:before="0" w:after="0"/>
        <w:jc w:val="left"/>
        <w:rPr/>
      </w:pPr>
      <w:r>
        <w:rPr/>
        <w:t xml:space="preserve"> </w:t>
      </w:r>
      <w:r>
        <w:rPr/>
        <w:t>C2825 C2893 ) \nC2825_=_C2894( C2825 C2894 ) C2825_=_C2895( C2825 C2895 ) C2841_=_C2880( C2841 C2880 ) C2841_=_C2881( C2841 C2881 ) C2841_=_C2882( C2841 C2882 ) C2841_=_C2883( C2841 C2883 ) \nC2841_=_C2884( C2841 C2884 ) C2841_=_C2885( C2841 C2885 ) C2841_=_C2886( C2841 C2886 ) C2841_=_C2887( C2841 C2887 ) C2841_=_C2888( C2841 C2888 ) C2841_=_C2889( C2841 C2889 ) \nC2841_=_C2890( C2841 C2890 ) C2841_=_C2891( C2841 C2891 ) C2841_=_C2892( C2841 C2892 ) C2841_=_C2893( C2841 C2893 ) C2841_=_C2894( C2841 C2894 ) C2841_=_C2895( C2841 C2895 ) \nC2880_=_C2881( C2880 C2881 ) 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0_=_C2893( C2880 C2893 ) C2880_=_C2894( C2880 C2894 ) C2880_=_C2895( C2880 C2895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2894( C2882 C2894 ) C2882_=_C2895( C2882 C2895 ) \nC2883_=_C2884( C2883 C2884 ) C2883_=_C2885( C2883 C2885 ) C2883_=_C2886( C2883 C2886 ) C2883_=_C2887( C2883 C2887 ) C2883_=_C2888( C2883 C2888 ) C2883_=_C2889( C2883 C2889 ) \nC2883_=_C2890( C2883 C2890 ) C2883_=_C2891( C2883 C2891 ) C2883_=_C2892( C2883 C2892 ) C2883_=_C2893( C2883 C2893 ) C2883_=_C2894( C2883 C2894 ) C2883_=_C2895( C2883 C2895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5_=_C2886( C2885 C2886 ) \nC2885_=_C2887( C2885 C2887 ) C2885_=_C2888( C2885 C2888 ) C2885_=_C2889( C2885 C2889 ) C2885_=_C2890( C2885 C2890 ) C2885_=_C2891( C2885 C2891 ) C2885_=_C2892( C2885 C2892 ) \nC2885_=_C2893( C2885 C2893 ) C2885_=_C2894( C2885 C2894 ) C2885_=_C2895( C2885 C2895 ) C2886_=_C2887( C2886 C2887 ) C2886_=_C2888( C2886 C2888 ) C2886_=_C2889( C2886 C2889 ) \nC2886_=_C2890( C2886 C2890 ) C2886_=_C2891( C2886 C2891 ) C2886_=_C2892( C2886 C2892 ) C2886_=_C2893( C2886 C2893 ) C2886_=_C2894( C2886 C2894 ) C2886_=_C2895( C2886 C2895 ) \nC2887_=_C2888( C2887 C2888 ) C2887_=_C2889( C2887 C2889 ) C2887_=_C2890( C2887 C2890 ) C2887_=_C2891( C2887 C2891 ) C2887_=_C2892( C2887 C2892 ) C2887_=_C2893( C2887 C2893 ) \nC2887_=_C2894( C2887 C2894 ) C2887_=_C2895( C2887 C2895 ) C2888_=_C2889( C2888 C2889 ) C2888_=_C2890( C2888 C2890 ) C2888_=_C2891( C2888 C2891 ) C2888_=_C2892( C2888 C2892 ) \nC2888_=_C2893( C2888 C2893 ) C2888_=_C2894( C2888 C2894 ) C2888_=_C2895( C2888 C2895 ) C2889_=_C2890( C2889 C2890 ) C2889_=_C2891( C2889 C2891 ) C2889_=_C2892( C2889 C2892 ) \nC2889_=_C2893( C2889 C2893 ) C2889_=_C2894( C2889 C2894 ) C2889_=_C2895( C2889 C2895 ) C2890_=_C2891( C2890 C2891 ) C2890_=_C2892( C2890 C2892 ) C2890_=_C2893( C2890 C2893 ) \nC2890_=_C2894( C2890 C2894 ) C2890_=_C2895( C2890 C2895 ) C2891_=_C2892( C2891 C2892 ) C2891_=_C2893( C2891 C2893 ) C2891_=_C2894( C2891 C2894 ) C2891_=_C2895( C2891 C2895 ) \nC2892_=_C2893( C2892 C2893 ) C2892_=_C2894( C2892 C2894 ) C2892_=_C2895( C2892 C2895 ) C2893_=_C2894( C2893 C2894 ) C2893_=_C2895( C2893 C2895 ) C2894_=_C2895( C2894 C2895 ) "];143-&gt;193[label="54: C917 C921 C946 C951 C994 \nC999 C1260 C1307 C1461 C1464 C1604 \nC1792 C1844 C1973 C2053 C2089 C2092 \nC2218 C2361 C2515 C2516 C2518 C2519 \nC2520 C2521 C2522 C2523 C2524 C2525 \nC2526 C2527 C2528 C2529 C2530 C2582 \nC2808 C2825 C2841 C2880 C2881 C2882 \nC2883 C2884 C2885 C2886 C2887 C2888 \nC2889 C2890 C2891 C2892 C2893 C2894 \nC2895 \n719: C917_=_C921 ,C917_=_C946 ,C917_=_C994 ,C917_=_C1260 ,C917_=_C1307 ,\nC917_=_C1461 ,C917_=_C1604 ,C917_=_C1844 ,C917_=_C1973 ,C917_=_C2053 ,C917_=_C2089 ,\nC917_=_C2361 ,C917_=_C2515 ,C917_=_C2516 ,C917_=_C2518 ,C917_=_C2519 ,C917_=_C2520 ,\nC917_=_C2521 ,C917_=_C2522 ,C917_=_C2523 ,C917_=_C2524 ,C917_=_C2525 ,C917_=_C2526 ,\nC917_=_C2527 ,C917_=_C2528 ,C917_=_C2529 ,C917_=_C2530 ,C921_=_C951 ,C921_=_C999 ,\nC921_=_C1464 ,C921_=_C1792 ,C921_=_C2092 ,C921_=_C2218 ,C921_=_C2582 ,C921_=_C2808 ,\nC921_=_C2825 ,C921_=_C2841 ,C921_=_C2880 ,C921_=_C2881 ,C921_=_C2882 ,C921_=_C2883 ,\nC921_=_C2884 ,C921_=_C2885 ,C921_=_C2886 ,C921_=_C2887 ,C921_=_C2888 ,C921_=_C2889 ,\nC921_=_C2890 ,C921_=_C2891 ,C921_=_C2892 ,C921_=_C2893 ,C921_=_C2894 ,C921_=_C2895 ,\nC946_=_C951 ,C946_=_C994 ,C946_=_C1260 ,C946_=_C1307 ,C946_=_C1461 ,C946_=_C1604 ,\nC946_=_C1844 ,C946_=_C1973 ,C946_=_C2053 ,C946_=_C2089 ,C946_=_C2361 ,C946_=_C2515 ,\nC946_=_C2516 ,C946_=_C2518 ,C946_=_C2519 ,C946_=_C2520 ,C946_=_C2521 ,C946_=_C2522 ,\nC946_=_C2523 ,C946_=_C2524 ,C946_=_C2525 ,C946_=_C2526 ,C946_=_C2527 ,C946_=_C2528 ,\nC946_=_C2529 ,C946_=_C2530 ,C951_=_C999 ,C951_=_C1464 ,C951_=_C1792 ,C951_=_C2092 ,\nC951_=_C2218 ,C951_=_C2582 ,C951_=_C2808 ,C951_=_C2825 ,C951_=_C2841 ,C951_=_C2880 ,\nC951_=_C2881 ,C951_=_C2882 ,C951_=_C2883 ,C951_=_C2884 ,C951_=_C2885 ,C951_=_C2886 ,\nC951_=_C2887 ,C951_=_C2888 ,C951_=_C2889 ,C951_=_C2890 ,C951_=_C2891 ,C951_=_C2892 ,\nC951_=_C2893 ,C951_=_C2894 ,C951_=_C2895 ,C994_=_C999 ,C994_=_C1260 ,C994_=_C1307 ,\nC994_=_C1461 ,C994_=_C1604 ,C994_=_C1844 ,C994_=_C1973 ,C994_=_C2053 ,C994_=_C2089 ,\nC994_=_C2361 ,C994_=_C2515 ,C994_=_C2516 ,C994_=_C2518 ,C994_=_C2519 ,C994_=_C2520 ,\nC994_=_C2521 ,C994_=_C2522 ,C994_=_C2523 ,C994_=_C2524 ,C994_=_C2525 ,C994_=_C2526 ,\nC994_=_C2527 ,C994_=_C2528 ,C994_=_C2529 ,C994_=_C2530 ,C999_=_C1464 ,C999_=_C1792 ,\nC999_=_C2092 ,C999_=_C2218 ,C999_=_C2582 ,C999_=_C2808 ,C999_=_C2825 ,C999_=_C2841 ,\nC999_=_C2880 ,C999_=_C2881 ,C999_=_C2882 ,C999_=_C2883 ,C999_=_C2884 ,C999_=_C2885 ,\nC999_=_C2886 ,C999_=_C2887 ,C999_=_C2888 ,C999_=_C2889 ,C999_=_C2890 ,C999_=_C2891 ,\nC999_=_C2892 ,C999_=_C2893 ,C999_=_C2894 ,C999_=_C2895 ,C1260_=_C1307 ,C1260_=_C1461 ,\nC1260_=_C1604 ,C1260_=_C1844 ,C1260_=_C1973 ,C1260_=_C2053 ,C1260_=_C2089 ,C1260_=_C2361 ,\nC1260_=_C2515 ,C1260_=_C2516 ,C1260_=_C2518 ,C1260_=_C2519 ,C1260_=_C2520 ,C1260_=_C2521 ,\nC1260_=_C2522 ,C1260_=_C2523 ,C1260_=_C2524 ,C1260_=_C2525 ,C1260_=_C2526 ,C1260_=_C2527 ,\nC1260_=_C2528 ,C1260_=_C2529 ,C1260_=_C2530 ,C1307_=_C1461 ,C1307_=_C1604 ,C1307_=_C1844 ,\nC1307_=_C1973 ,C1307_=_C2053 ,C1307_=_C2089 ,C1307_=_C2361 ,C1307_=_C2515 ,C1307_=_C2516 ,\nC1307_=_C2518 ,C1307_=_C2519 ,C1307_=_C2520 ,C1307_=_C2521 ,C1307_=_C2522 ,C1307_=_C2523 ,\nC1307_=_C2524 ,C1307_=_C2525 ,C1307_=_C2526 ,C1307_=_C2527 ,C1307_=_C2528 ,C1307_=_C2529 ,\nC1307_=_C2530 ,C1461_=_C1464 ,C1461_=_C1604 ,C1461_=_C1844 ,C1461_=_C1973 ,C1461_=_C2053 ,\nC1461_=_C2089 ,C1461_=_C2361 ,C1461_=_C2515 ,C1461_=_C2516 ,C1461_=_C2518 ,C1461_=_C2519 ,\nC1461_=_C2520 ,C1461_=_C2521 ,C1461_=_C2522 ,C1461_=_C2523 ,C1461_=_C2524 ,C1461_=_C2525 ,\nC1461_=_C2526 ,C1461_=_C2527 ,C1461_=_C2528 ,C1461_=_C2529 ,C1461_=_C2530 ,C1464_=_C1792 ,\nC1464_=_C2092 ,C1464_=_C2218 ,C1464_=_C2582 ,C1464_=_C2808 ,C1464_=_C2825 ,C1464_=_C2841 ,\nC1464_=_C2880 ,C1464_=_C2881 ,C1464_=_C2882 ,C1464_=_C2883 ,C1464_=_C2884 ,C1464_=_C2885 ,\nC1464_=_C2886 ,C1464_=_C2887 ,C1464_=_C2888 ,C1464_=_C2889 ,C1464_=_C2890 ,C1464_=_C2891 ,\nC1464_=_C2892 ,C1464_=_C2893 ,C1464_=_C2894 ,C1464_=_C2895 ,C1604_=_C1844 ,C1604_=_C1973 ,\nC1604_=_C2053 ,C1604_=_C2089 ,C1604_=_C2361 ,C1604_=_C2515 ,C1604_=_C2516 ,C1604_=_C2518 ,\nC1604_=_C2519 ,C1604_=_C2520 ,C1604_=_C2521 ,C1604_=_C2522 ,C1604_=_C2523 ,C1604_=_C2524 ,\nC1604_=_C2525 ,C1604_=_C2526 ,C1604_=_C2527 ,C1604_=_C2528 ,C1604_=_C2529 ,C1604_=_C2530 ,\nC1792_=_C2092 ,C1792_=_C2218 ,C1792_=_C2582 ,C1792_=_C2808 ,C1792_=_C2825 ,C1792_=_C2841 ,\nC1792_=_C2880 ,C1792_=_C2881 ,C1792_=_C2882 ,C1792_=_C2883 ,C1792_=_C2884 ,C1792_=_C2885 ,\nC1792_=_C2886 ,C1792_=_C2887 ,C1792_=_C2888 ,C1792_=_C2889 ,C1792_=_C2890 ,C1792_=_C2891 ,\nC1792_=_C2892 ,C1792_=_C2893 ,C1792_=_C2894 ,C1792_=_C2895 ,C1844_=_C1973 ,C1844_=_C2053 ,\nC1844_=_C2089 ,C1844_=_C2361 ,C1844_=_C2515 ,C1844_=_C2516 ,C1844_=_C2518 ,C1844_=_C2519 ,\nC1844_=_C2520 ,C1844_=_C2521 ,C1844_=_C2522 ,C1844_=_C2523 ,C1844_=_C2524 ,C1844_=_C2525 ,\nC1844_=_C2526 ,C1844_=_C2527 ,C1844_=_C2528 ,C1844_=_C2529 ,C1844_=_C2530 ,C1973_=_C2053 ,\nC1973_=_C2089 ,C1973_=_C2361 ,C1973_=_C2515 ,C1973_=_C2516 ,C1973_=_C2518 ,C1973_=_C2519 ,\nC1973_=_C2520 ,C1973_=_C2521 ,C1973_=_C2522 ,C1973_=_C2523 ,C1973_=_C2524 ,C1973_=_C2525 ,\nC1973_=_C2526 ,C1973_=_C2527 ,C1973_=_C2528 ,C1973_=_C2529 ,C1973_=_C2530 ,C2053_=_C2089 ,\nC2053_=_C2361 ,C2053_=_C2515 ,C2053_=_C2516 ,C2053_=_C2518 ,C2053_=_C2519 ,C2053_=_C2520 ,\nC2053_=_C2521 ,C2053_=_C2522 ,C2053_=_C2523 ,C2053_=_C2524 ,C2053_=_C2525 ,C2053_=_C2526 ,\nC2053_=_C2527 ,C2053_=_C2528 ,C2053_=_C2529 ,C2053_=_C2530 ,C2089_=_C2092 ,C2089_=_C2361 ,\nC2089_=_C2515 ,C2089_=_C2516 ,C2089_=_C2518 ,C2089_=_C2519 ,C2089_=_C2520 ,C2089_=_C2521 ,\nC2089_=_C2522 ,C2089_=_C2523 ,C2089_=_C2524 ,C2089_=_C2525 ,C2089_=_C2526 ,C2089_=_C2527 ,\nC2089_=_C2528 ,C2089_=_C2529 ,C2089_=_C2530 ,C2092_=_C2218 ,C2092_=_C2582 ,C2092_=_C2808 ,\nC2092_=_C2825 ,C2092_=_C2841 ,C2092_=_C2880 ,C2092_=_C2881 ,C2092_=_C2882 ,C2092_=_C2883 ,\nC2092_=_C2884 ,C2092_=_C2885 ,C2092_=_C2886</w:t>
      </w:r>
    </w:p>
    <w:p>
      <w:pPr>
        <w:pStyle w:val="PreformattedText"/>
        <w:bidi w:val="0"/>
        <w:spacing w:before="0" w:after="0"/>
        <w:jc w:val="left"/>
        <w:rPr/>
      </w:pPr>
      <w:r>
        <w:rPr/>
        <w:t xml:space="preserve"> </w:t>
      </w:r>
      <w:r>
        <w:rPr/>
        <w:t>,C2092_=_C2887 ,C2092_=_C2888 ,C2092_=_C2889 ,\nC2092_=_C2890 ,C2092_=_C2891 ,C2092_=_C2892 ,C2092_=_C2893 ,C2092_=_C2894 ,C2092_=_C2895 ,\nC2218_=_C2582 ,C2218_=_C2808 ,C2218_=_C2825 ,C2218_=_C2841 ,C2218_=_C2880 ,C2218_=_C2881 ,\nC2218_=_C2882 ,C2218_=_C2883 ,C2218_=_C2884 ,C2218_=_C2885 ,C2218_=_C2886 ,C2218_=_C2887 ,\nC2218_=_C2888 ,C2218_=_C2889 ,C2218_=_C2890 ,C2218_=_C2891 ,C2218_=_C2892 ,C2218_=_C2893 ,\nC2218_=_C2894 ,C2218_=_C2895 ,C2361_=_C2515 ,C2361_=_C2516 ,C2361_=_C2518 ,C2361_=_C2519 ,\nC2361_=_C2520 ,C2361_=_C2521 ,C2361_=_C2522 ,C2361_=_C2523 ,C2361_=_C2524 ,C2361_=_C2525 ,\nC2361_=_C2526 ,C2361_=_C2527 ,C2361_=_C2528 ,C2361_=_C2529 ,C2361_=_C2530 ,C2515_=_C2516 ,\nC2515_=_C2518 ,C2515_=_C2519 ,C2515_=_C2520 ,C2515_=_C2521 ,C2515_=_C2522 ,C2515_=_C2523 ,\nC2515_=_C2524 ,C2515_=_C2525 ,C2515_=_C2526 ,C2515_=_C2527 ,C2515_=_C2528 ,C2515_=_C2529 ,\nC2515_=_C2530 ,C2515_=_C2582 ,C2516_=_C2518 ,C2516_=_C2519 ,C2516_=_C2520 ,C2516_=_C2521 ,\nC2516_=_C2522 ,C2516_=_C2523 ,C2516_=_C2524 ,C2516_=_C2525 ,C2516_=_C2526 ,C2516_=_C2527 ,\nC2516_=_C2528 ,C2516_=_C2529 ,C2516_=_C2530 ,C2516_=_C2825 ,C2518_=_C2519 ,C2518_=_C2520 ,\nC2518_=_C2521 ,C2518_=_C2522 ,C2518_=_C2523 ,C2518_=_C2524 ,C2518_=_C2525 ,C2518_=_C2526 ,\nC2518_=_C2527 ,C2518_=_C2528 ,C2518_=_C2529 ,C2518_=_C2530 ,C2519_=_C2520 ,C2519_=_C2521 ,\nC2519_=_C2522 ,C2519_=_C2523 ,C2519_=_C2524 ,C2519_=_C2525 ,C2519_=_C2526 ,C2519_=_C2527 ,\nC2519_=_C2528 ,C2519_=_C2529 ,C2519_=_C2530 ,C2520_=_C2521 ,C2520_=_C2522 ,C2520_=_C2523 ,\nC2520_=_C2524 ,C2520_=_C2525 ,C2520_=_C2526 ,C2520_=_C2527 ,C2520_=_C2528 ,C2520_=_C2529 ,\nC2520_=_C2530 ,C2521_=_C2522 ,C2521_=_C2523 ,C2521_=_C2524 ,C2521_=_C2525 ,C2521_=_C2526 ,\nC2521_=_C2527 ,C2521_=_C2528 ,C2521_=_C2529 ,C2521_=_C2530 ,C2521_=_C2883 ,C2522_=_C2523 ,\nC2522_=_C2524 ,C2522_=_C2525 ,C2522_=_C2526 ,C2522_=_C2527 ,C2522_=_C2528 ,C2522_=_C2529 ,\nC2522_=_C2530 ,C2522_=_C2884 ,C2523_=_C2524 ,C2523_=_C2525 ,C2523_=_C2526 ,C2523_=_C2527 ,\nC2523_=_C2528 ,C2523_=_C2529 ,C2523_=_C2530 ,C2523_=_C2885 ,C2524_=_C2525 ,C2524_=_C2526 ,\nC2524_=_C2527 ,C2524_=_C2528 ,C2524_=_C2529 ,C2524_=_C2530 ,C2524_=_C2886 ,C2525_=_C2526 ,\nC2525_=_C2527 ,C2525_=_C2528 ,C2525_=_C2529 ,C2525_=_C2530 ,C2525_=_C2887 ,C2526_=_C2527 ,\nC2526_=_C2528 ,C2526_=_C2529 ,C2526_=_C2530 ,C2526_=_C2890 ,C2527_=_C2528 ,C2527_=_C2529 ,\nC2527_=_C2530 ,C2527_=_C2891 ,C2528_=_C2529 ,C2528_=_C2530 ,C2528_=_C2893 ,C2529_=_C2530 ,\nC2529_=_C2894 ,C2530_=_C2895 ,C2582_=_C2808 ,C2582_=_C2825 ,C2582_=_C2841 ,C2582_=_C2880 ,\nC2582_=_C2881 ,C2582_=_C2882 ,C2582_=_C2883 ,C2582_=_C2884 ,C2582_=_C2885 ,C2582_=_C2886 ,\nC2582_=_C2887 ,C2582_=_C2888 ,C2582_=_C2889 ,C2582_=_C2890 ,C2582_=_C2891 ,C2582_=_C2892 ,\nC2582_=_C2893 ,C2582_=_C2894 ,C2582_=_C2895 ,C2808_=_C2825 ,C2808_=_C2841 ,C2808_=_C2880 ,\nC2808_=_C2881 ,C2808_=_C2882 ,C2808_=_C2883 ,C2808_=_C2884 ,C2808_=_C2885 ,C2808_=_C2886 ,\nC2808_=_C2887 ,C2808_=_C2888 ,C2808_=_C2889 ,C2808_=_C2890 ,C2808_=_C2891 ,C2808_=_C2892 ,\nC2808_=_C2893 ,C2808_=_C2894 ,C2808_=_C2895 ,C2825_=_C2841 ,C2825_=_C2880 ,C2825_=_C2881 ,\nC2825_=_C2882 ,C2825_=_C2883 ,C2825_=_C2884 ,C2825_=_C2885 ,C2825_=_C2886 ,C2825_=_C2887 ,\nC2825_=_C2888 ,C2825_=_C2889 ,C2825_=_C2890 ,C2825_=_C2891 ,C2825_=_C2892 ,C2825_=_C2893 ,\nC2825_=_C2894 ,C2825_=_C2895 ,C2841_=_C2880 ,C2841_=_C2881 ,C2841_=_C2882 ,C2841_=_C2883 ,\nC2841_=_C2884 ,C2841_=_C2885 ,C2841_=_C2886 ,C2841_=_C2887 ,C2841_=_C2888 ,C2841_=_C2889 ,\nC2841_=_C2890 ,C2841_=_C2891 ,C2841_=_C2892 ,C2841_=_C2893 ,C2841_=_C2894 ,C2841_=_C2895 ,\nC2880_=_C2881 ,C2880_=_C2882 ,C2880_=_C2883 ,C2880_=_C2884 ,C2880_=_C2885 ,C2880_=_C2886 ,\nC2880_=_C2887 ,C2880_=_C2888 ,C2880_=_C2889 ,C2880_=_C2890 ,C2880_=_C2891 ,C2880_=_C2892 ,\nC2880_=_C2893 ,C2880_=_C2894 ,C2880_=_C2895 ,C2881_=_C2882 ,C2881_=_C2883 ,C2881_=_C2884 ,\nC2881_=_C2885 ,C2881_=_C2886 ,C2881_=_C2887 ,C2881_=_C2888 ,C2881_=_C2889 ,C2881_=_C2890 ,\nC2881_=_C2891 ,C2881_=_C2892 ,C2881_=_C2893 ,C2881_=_C2894 ,C2881_=_C2895 ,C2882_=_C2883 ,\nC2882_=_C2884 ,C2882_=_C2885 ,C2882_=_C2886 ,C2882_=_C2887 ,C2882_=_C2888 ,C2882_=_C2889 ,\nC2882_=_C2890 ,C2882_=_C2891 ,C2882_=_C2892 ,C2882_=_C2893 ,C2882_=_C2894 ,C2882_=_C2895 ,\nC2883_=_C2884 ,C2883_=_C2885 ,C2883_=_C2886 ,C2883_=_C2887 ,C2883_=_C2888 ,C2883_=_C2889 ,\nC2883_=_C2890 ,C2883_=_C2891 ,C2883_=_C2892 ,C2883_=_C2893 ,C2883_=_C2894 ,C2883_=_C2895 ,\nC2884_=_C2885 ,C2884_=_C2886 ,C2884_=_C2887 ,C2884_=_C2888 ,C2884_=_C2889 ,C2884_=_C2890 ,\nC2884_=_C2891 ,C2884_=_C2892 ,C2884_=_C2893 ,C2884_=_C2894 ,C2884_=_C2895 ,C2885_=_C2886 ,\nC2885_=_C2887 ,C2885_=_C2888 ,C2885_=_C2889 ,C2885_=_C2890 ,C2885_=_C2891 ,C2885_=_C2892 ,\nC2885_=_C2893 ,C2885_=_C2894 ,C2885_=_C2895 ,C2886_=_C2887 ,C2886_=_C2888 ,C2886_=_C2889 ,\nC2886_=_C2890 ,C2886_=_C2891 ,C2886_=_C2892 ,C2886_=_C2893 ,C2886_=_C2894 ,C2886_=_C2895 ,\nC2887_=_C2888 ,C2887_=_C2889 ,C2887_=_C2890 ,C2887_=_C2891 ,C2887_=_C2892 ,C2887_=_C2893 ,\nC2887_=_C2894 ,C2887_=_C2895 ,C2888_=_C2889 ,C2888_=_C2890 ,C2888_=_C2891 ,C2888_=_C2892 ,\nC2888_=_C2893 ,C2888_=_C2894 ,C2888_=_C2895 ,C2889_=_C2890 ,C2889_=_C2891 ,C2889_=_C2892 ,\nC2889_=_C2893 ,C2889_=_C2894 ,C2889_=_C2895 ,C2890_=_C2891 ,C2890_=_C2892 ,C2890_=_C2893 ,\nC2890_=_C2894 ,C2890_=_C2895 ,C2891_=_C2892 ,C2891_=_C2893 ,C2891_=_C2894 ,C2891_=_C2895 ,\nC2892_=_C2893 ,C2892_=_C2894 ,C2892_=_C2895 ,C2893_=_C2894 ,C2893_=_C2895 ,C2894_=_C2895 ,"];194[shape=box, label="id:194 level: 6\n56: C42 C49 C63 C73 C244 \nC251 C343 C349 C354 C364 C369 \nC377 C628 C856 C911 C926 C938 \nC955 C990 C991 C992 C993 C994 \nC995 C996 C997 C998 C999 C1000 \nC1001 C1002 C1003 C1004 C1005 C1006 \nC1007 C1008 C1009 C2403 C2521 C2586 \nC2632 C2690 C2830 C2883 C2979 C3104 \nC3160 C3331 C3648 C3649 C3650 C3651 \nC3652 C3653 C3654 \n802: C42_=_C49( C42 C49 ) C42_=_C63( C42 C63 ) C42_=_C244( C42 C244 ) C42_=_C343( C42 C343 ) C42_=_C354( C42 C354 ) \nC42_=_C369( C42 C369 ) C42_=_C856( C42 C856 ) C42_=_C911( C42 C911 ) C42_=_C938( C42 C938 ) C42_=_C990( C42 C990 ) C42_=_C991( C42 C991 ) \nC42_=_C992( C42 C992 ) C42_=_C993( C42 C993 ) C42_=_C994( C42 C994 ) C42_=_C995( C42 C995 ) C42_=_C996( C42 C996 ) C42_=_C997( C42 C997 ) \nC42_=_C998( C42 C998 ) C42_=_C999( C42 C999 ) C42_=_C1000( C42 C1000 ) C42_=_C1001( C42 C1001 ) C42_=_C1002( C42 C1002 ) C42_=_C1003( C42 C1003 ) \nC42_=_C1004( C42 C1004 ) C42_=_C1005( C42 C1005 ) C42_=_C1006( C42 C1006 ) C42_=_C1007( C42 C1007 ) C42_=_C1008( C42 C1008 ) C42_=_C1009( C42 C1009 ) \nC49_=_C73( C49 C73 ) C49_=_C251( C49 C251 ) C49_=_C349( C49 C349 ) C49_=_C364( C49 C364 ) C49_=_C377( C49 C377 ) C49_=_C628( C49 C628 ) \nC49_=_C926( C49 C926 ) C49_=_C955( C49 C955 ) C49_=_C1006( C49 C1006 ) C49_=_C2403( C49 C2403 ) C49_=_C2521( C49 C2521 ) C49_=_C2586( C49 C2586 ) \nC49_=_C2632( C49 C2632 ) C49_=_C2690( C49 C2690 ) C49_=_C2830( C49 C2830 ) C49_=_C2883( C49 C2883 ) C49_=_C2979( C49 C2979 ) C49_=_C3104( C49 C3104 ) \nC49_=_C3160( C49 C3160 ) C49_=_C3331( C49 C3331 ) C49_=_C3648( C49 C3648 ) C49_=_C3649( C49 C3649 ) C49_=_C3650( C49 C3650 ) C49_=_C3651( C49 C3651 ) \nC49_=_C3652( C49 C3652 ) C49_=_C3653( C49 C3653 ) C49_=_C3654( C49 C3654 ) C63_=_C73( C63 C73 ) C63_=_C244( C63 C244 ) C63_=_C343( C63 C343 ) \nC63_=_C354( C63 C354 ) C63_=_C369( C63 C369 ) C63_=_C856( C63 C856 ) C63_=_C911( C63 C911 ) C63_=_C938( C63 C938 ) C63_=_C990( C63 C990 ) \nC63_=_C991( C63 C991 ) C63_=_C992( C63 C992 ) C63_=_C993( C63 C993 ) C63_=_C994( C63 C994 ) C63_=_C995( C63 C995 ) C63_=_C996( C63 C996 ) \nC63_=_C997( C63 C997 ) C63_=_C998( C63 C998 ) C63_=_C999( C63 C999 ) C63_=_C1000( C63 C1000 ) C63_=_C1001( C63 C1001 ) C63_=_C1002( C63 C1002 ) \nC63_=_C1003( C63 C1003 ) C63_=_C1004( C63 C1004 ) C63_=_C1005( C63 C1005 ) C63_=_C1006( C63 C1006 ) C63_=_C1007( C63 C1007 ) C63_=_C1008( C63 C1008 ) \nC63_=_C1009( C63 C1009 ) C73_=_C251( C73 C251 ) C73_=_C349( C73 C349 ) C73_=_C364( C73 C364 ) C73_=_C377( C73 C377 ) C73_=_C628( C73 C628 ) \nC73_=_C926( C73 C926 ) C73_=_C955( C73 C955 ) C73_=_C1006( C73 C1006 ) C73_=_C2403( C73 C2403 ) C73_=_C2521( C73 C2521 ) C73_=_C2586( C73 C2586 ) \nC73_=_C2632( C73 C2632 ) C73_=_C2690( C73 C2690 ) C73_=_C2830( C73 C2830 ) C73_=_C2883( C73 C2883 ) C73_=_C2979( C73 C2979 ) C73_=_C3104( C73 C3104 ) \nC73_=_C3160( C73 C3160 ) C73_=_C3331( C73 C3331 ) C73_=_C3648( C73 C3648 ) C73_=_C3649( C73 C3649 ) C73_=_C3650( C73 C3650 ) C73_=_C3651( C73 C3651 ) \nC73_=_C3652( C73 C3652 ) C73_=_C3653( C73 C3653 ) C73_=_C3654( C73 C3654 ) C244_=_C251( C244 C251 ) C244_=_C343( C244 C343 ) C244_=_C354( C244 C354 ) \nC244_=_C369( C244 C369 ) C244_=_C856( C244 C856 ) C244_=_C911( C244 C911 ) C244_=_C938( C244 C938 ) C244_=_C990( C244 C990 ) C244_=_C991( C244 C991 ) \nC244_=_C992( C244 C992 ) C244_=_C993( C244 C993 ) C244_=_C994( C244 C994 ) C244_=_C995( C244 C995 ) C244_=_C996( C244 C996 ) C244_=_C997( C244 C997 ) \nC244_=_C998( C244 C998 ) C244_=_C999( C244 C999 ) C244_=_C1000( C244 C1000 ) C244_=_C1001( C244 C1001 ) C244_=_C1002( C244 C1002 ) C244_=_C1003( C244 C1003 ) \nC244_=_C1004( C244 C1004 ) C244_=_C1005( C244 C1005 ) C244_=_C1006( C244 C1006 ) C244_=_C1007( C244 C1007 ) C244_=_C1008( C244 C1008 ) C244_=_C1009( C244 C1009 ) \nC251_=_C349( C251 C349 ) C251_=_C364( C251 C364 ) C251_=_C377( C251 C377 ) C251_=_C628( C251 C628 ) C251_=_C926( C251 C926 ) C251_=_C955( C251 C955 ) \nC251_=_C1006( C251 C1006 ) C251_=_C2403( C251 C2403 ) C251_=_C2521( C251 C2521 ) C251_=_C2586( C251 C2586 ) C251_=_C2632( C251 C2632 ) C251_=_C2690( C251 C2690 ) \nC251_=_C2830( C251 C2830 ) C251_=_C2883( C251 C2883 ) C251_=_C2979( C251 C2979 ) C251_=_C3104( C251 C3104 ) C251_=_C3160( C251 C3160 ) C251_=_C3331( C251 C3331 ) \nC251_=_C3648( C251 C3648 ) C251_=_C3649( C251 C3649 ) C251_=_C3650( C251 C3650 ) C251_=_C3651( C251 C3651 ) C251_=_C3652( C251 C3652 ) C251_=_C3653( C251 C3653 ) \nC251_=_C3654( C251 C3654 ) C343_=_C349( C343 C349 ) C343_=_C354( C343 C354 ) C343_=_C369( C343 C369 ) C343_=_C856( C343</w:t>
      </w:r>
    </w:p>
    <w:p>
      <w:pPr>
        <w:pStyle w:val="PreformattedText"/>
        <w:bidi w:val="0"/>
        <w:spacing w:before="0" w:after="0"/>
        <w:jc w:val="left"/>
        <w:rPr/>
      </w:pPr>
      <w:r>
        <w:rPr/>
        <w:t xml:space="preserve"> </w:t>
      </w:r>
      <w:r>
        <w:rPr/>
        <w:t>C856 ) C343_=_C911( C343 C911 ) \nC343_=_C938( C343 C938 ) C343_=_C990( C343 C990 ) C343_=_C991( C343 C991 ) C343_=_C992( C343 C992 ) C343_=_C993( C343 C993 ) C343_=_C994( C343 C994 ) \nC343_=_C995( C343 C995 ) C343_=_C996( C343 C996 ) C343_=_C997( C343 C997 ) C343_=_C998( C343 C998 ) C343_=_C999( C343 C999 ) C343_=_C1000( C343 C1000 ) \nC343_=_C1001( C343 C1001 ) C343_=_C1002( C343 C1002 ) C343_=_C1003( C343 C1003 ) C343_=_C1004( C343 C1004 ) C343_=_C1005( C343 C1005 ) C343_=_C1006( C343 C1006 ) \nC343_=_C1007( C343 C1007 ) C343_=_C1008( C343 C1008 ) C343_=_C1009( C343 C1009 ) C349_=_C364( C349 C364 ) C349_=_C377( C349 C377 ) C349_=_C628( C349 C628 ) \nC349_=_C926( C349 C926 ) C349_=_C955( C349 C955 ) C349_=_C1006( C349 C1006 ) C349_=_C2403( C349 C2403 ) C349_=_C2521( C349 C2521 ) C349_=_C2586( C349 C2586 ) \nC349_=_C2632( C349 C2632 ) C349_=_C2690( C349 C2690 ) C349_=_C2830( C349 C2830 ) C349_=_C2883( C349 C2883 ) C349_=_C2979( C349 C2979 ) C349_=_C3104( C349 C3104 ) \nC349_=_C3160( C349 C3160 ) C349_=_C3331( C349 C3331 ) C349_=_C3648( C349 C3648 ) C349_=_C3649( C349 C3649 ) C349_=_C3650( C349 C3650 ) C349_=_C3651( C349 C3651 ) \nC349_=_C3652( C349 C3652 ) C349_=_C3653( C349 C3653 ) C349_=_C3654( C349 C3654 ) C354_=_C364( C354 C364 ) C354_=_C369( C354 C369 ) C354_=_C856( C354 C856 ) \nC354_=_C911( C354 C911 ) C354_=_C938( C354 C938 ) C354_=_C990( C354 C990 ) C354_=_C991( C354 C991 ) C354_=_C992( C354 C992 ) C354_=_C993( C354 C993 ) \nC354_=_C994( C354 C994 ) C354_=_C995( C354 C995 ) C354_=_C996( C354 C996 ) C354_=_C997( C354 C997 ) C354_=_C998( C354 C998 ) C354_=_C999( C354 C999 ) \nC354_=_C1000( C354 C1000 ) C354_=_C1001( C354 C1001 ) C354_=_C1002( C354 C1002 ) C354_=_C1003( C354 C1003 ) C354_=_C1004( C354 C1004 ) C354_=_C1005( C354 C1005 ) \nC354_=_C1006( C354 C1006 ) C354_=_C1007( C354 C1007 ) C354_=_C1008( C354 C1008 ) C354_=_C1009( C354 C1009 ) C364_=_C377( C364 C377 ) C364_=_C628( C364 C628 ) \nC364_=_C926( C364 C926 ) C364_=_C955( C364 C955 ) C364_=_C1006( C364 C1006 ) C364_=_C2403( C364 C2403 ) C364_=_C2521( C364 C2521 ) C364_=_C2586( C364 C2586 ) \nC364_=_C2632( C364 C2632 ) C364_=_C2690( C364 C2690 ) C364_=_C2830( C364 C2830 ) C364_=_C2883( C364 C2883 ) C364_=_C2979( C364 C2979 ) C364_=_C3104( C364 C3104 ) \nC364_=_C3160( C364 C3160 ) C364_=_C3331( C364 C3331 ) C364_=_C3648( C364 C3648 ) C364_=_C3649( C364 C3649 ) C364_=_C3650( C364 C3650 ) C364_=_C3651( C364 C3651 ) \nC364_=_C3652( C364 C3652 ) C364_=_C3653( C364 C3653 ) C364_=_C3654( C364 C3654 ) C369_=_C377( C369 C377 ) C369_=_C856( C369 C856 ) C369_=_C911( C369 C911 ) \nC369_=_C938( C369 C938 ) C369_=_C990( C369 C990 ) C369_=_C991( C369 C991 ) C369_=_C992( C369 C992 ) C369_=_C993( C369 C993 ) C369_=_C994( C369 C994 ) \nC369_=_C995( C369 C995 ) C369_=_C996( C369 C996 ) C369_=_C997( C369 C997 ) C369_=_C998( C369 C998 ) C369_=_C999( C369 C999 ) C369_=_C1000( C369 C1000 ) \nC369_=_C1001( C369 C1001 ) C369_=_C1002( C369 C1002 ) C369_=_C1003( C369 C1003 ) C369_=_C1004( C369 C1004 ) C369_=_C1005( C369 C1005 ) C369_=_C1006( C369 C1006 ) \nC369_=_C1007( C369 C1007 ) C369_=_C1008( C369 C1008 ) C369_=_C1009( C369 C1009 ) C377_=_C628( C377 C628 ) C377_=_C926( C377 C926 ) C377_=_C955( C377 C955 ) \nC377_=_C1006( C377 C1006 ) C377_=_C2403( C377 C2403 ) C377_=_C2521( C377 C2521 ) C377_=_C2586( C377 C2586 ) C377_=_C2632( C377 C2632 ) C377_=_C2690( C377 C2690 ) \nC377_=_C2830( C377 C2830 ) C377_=_C2883( C377 C2883 ) C377_=_C2979( C377 C2979 ) C377_=_C3104( C377 C3104 ) C377_=_C3160( C377 C3160 ) C377_=_C3331( C377 C3331 ) \nC377_=_C3648( C377 C3648 ) C377_=_C3649( C377 C3649 ) C377_=_C3650( C377 C3650 ) C377_=_C3651( C377 C3651 ) C377_=_C3652( C377 C3652 ) C377_=_C3653( C377 C3653 ) \nC377_=_C3654( C377 C3654 ) C628_=_C926( C628 C926 ) C628_=_C955( C628 C955 ) C628_=_C1006( C628 C1006 ) C628_=_C2403( C628 C2403 ) C628_=_C2521( C628 C2521 ) \nC628_=_C2586( C628 C2586 ) C628_=_C2632( C628 C2632 ) C628_=_C2690( C628 C2690 ) C628_=_C2830( C628 C2830 ) C628_=_C2883( C628 C2883 ) C628_=_C2979( C628 C2979 ) \nC628_=_C3104( C628 C3104 ) C628_=_C3160( C628 C3160 ) C628_=_C3331( C628 C3331 ) C628_=_C3648( C628 C3648 ) C628_=_C3649( C628 C3649 ) C628_=_C3650( C628 C3650 ) \nC628_=_C3651( C628 C3651 ) C628_=_C3652( C628 C3652 ) C628_=_C3653( C628 C3653 ) C628_=_C3654( C628 C3654 ) C856_=_C911( C856 C911 ) C856_=_C938( C856 C938 ) \nC856_=_C990( C856 C990 ) C856_=_C991( C856 C991 ) C856_=_C992( C856 C992 ) C856_=_C993( C856 C993 ) C856_=_C994( C856 C994 ) C856_=_C995( C856 C995 ) \nC856_=_C996( C856 C996 ) C856_=_C997( C856 C997 ) C856_=_C998( C856 C998 ) C856_=_C999( C856 C999 ) C856_=_C1000( C856 C1000 ) C856_=_C1001( C856 C1001 ) \nC856_=_C1002( C856 C1002 ) C856_=_C1003( C856 C1003 ) C856_=_C1004( C856 C1004 ) C856_=_C1005( C856 C1005 ) C856_=_C1006( C856 C1006 ) C856_=_C1007( C856 C1007 ) \nC856_=_C1008( C856 C1008 ) C856_=_C1009( C856 C1009 ) C911_=_C926( C911 C926 ) C911_=_C938( C911 C938 ) C911_=_C990( C911 C990 ) C911_=_C991( C911 C991 ) \nC911_=_C992( C911 C992 ) C911_=_C993( C911 C993 ) C911_=_C994( C911 C994 ) C911_=_C995( C911 C995 ) C911_=_C996( C911 C996 ) C911_=_C997( C911 C997 ) \nC911_=_C998( C911 C998 ) C911_=_C999( C911 C999 ) C911_=_C1000( C911 C1000 ) C911_=_C1001( C911 C1001 ) C911_=_C1002( C911 C1002 ) C911_=_C1003( C911 C1003 ) \nC911_=_C1004( C911 C1004 ) C911_=_C1005( C911 C1005 ) C911_=_C1006( C911 C1006 ) C911_=_C1007( C911 C1007 ) C911_=_C1008( C911 C1008 ) C911_=_C1009( C911 C1009 ) \nC926_=_C955( C926 C955 ) C926_=_C1006( C926 C1006 ) C926_=_C2403( C926 C2403 ) C926_=_C2521( C926 C2521 ) C926_=_C2586( C926 C2586 ) C926_=_C2632( C926 C2632 ) \nC926_=_C2690( C926 C2690 ) C926_=_C2830( C926 C2830 ) C926_=_C2883( C926 C2883 ) C926_=_C2979( C926 C2979 ) C926_=_C3104( C926 C3104 ) C926_=_C3160( C926 C3160 ) \nC926_=_C3331( C926 C3331 ) C926_=_C3648( C926 C3648 ) C926_=_C3649( C926 C3649 ) C926_=_C3650( C926 C3650 ) C926_=_C3651( C926 C3651 ) C926_=_C3652( C926 C3652 ) \nC926_=_C3653( C926 C3653 ) C926_=_C3654( C926 C3654 ) C938_=_C955( C938 C955 ) C938_=_C990( C938 C990 ) C938_=_C991( C938 C991 ) C938_=_C992( C938 C992 ) \nC938_=_C993( C938 C993 ) C938_=_C994( C938 C994 ) C938_=_C995( C938 C995 ) C938_=_C996( C938 C996 ) C938_=_C997( C938 C997 ) C938_=_C998( C938 C998 ) \nC938_=_C999( C938 C999 ) C938_=_C1000( C938 C1000 ) C938_=_C1001( C938 C1001 ) C938_=_C1002( C938 C1002 ) C938_=_C1003( C938 C1003 ) C938_=_C1004( C938 C1004 ) \nC938_=_C1005( C938 C1005 ) C938_=_C1006( C938 C1006 ) C938_=_C1007( C938 C1007 ) C938_=_C1008( C938 C1008 ) C938_=_C1009( C938 C1009 ) C955_=_C1006( C955 C1006 ) \nC955_=_C2403( C955 C2403 ) C955_=_C2521( C955 C2521 ) C955_=_C2586( C955 C2586 ) C955_=_C2632( C955 C2632 ) C955_=_C2690( C955 C2690 ) C955_=_C2830( C955 C2830 ) \nC955_=_C2883( C955 C2883 ) C955_=_C2979( C955 C2979 ) C955_=_C3104( C955 C3104 ) C955_=_C3160( C955 C3160 ) C955_=_C3331( C955 C3331 ) C955_=_C3648( C955 C3648 ) \nC955_=_C3649( C955 C3649 ) C955_=_C3650( C955 C3650 ) C955_=_C3651( C955 C3651 ) C955_=_C3652( C955 C3652 ) C955_=_C3653( C955 C3653 ) C955_=_C3654( C955 C3654 ) \nC990_=_C991( C990 C991 ) C990_=_C992( C990 C992 ) C990_=_C993( C990 C993 ) C990_=_C994( C990 C994 ) C990_=_C995( C990 C995 ) C990_=_C996( C990 C996 ) \nC990_=_C997( C990 C997 ) C990_=_C998( C990 C998 ) C990_=_C999( C990 C999 ) C990_=_C1000( C990 C1000 ) C990_=_C1001( C990 C1001 ) C990_=_C1002( C990 C1002 ) \nC990_=_C1003( C990 C1003 ) C990_=_C1004( C990 C1004 ) C990_=_C1005( C990 C1005 ) C990_=_C1006( C990 C1006 ) C990_=_C1007( C990 C1007 ) C990_=_C1008( C990 C1008 ) \nC990_=_C1009( C990 C1009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4_=_C995( C994 C995 ) C994_=_C996( C994 C996 ) \nC994_=_C997( C994 C997 ) C994_=_C998( C994 C998 ) C994_=_C999( C994 C999 ) C994_=_C1000( C994 C1000 ) C994_=_C1001( C994 C1001 ) C994_=_C1002( C994 C1002 ) \nC994_=_C1003( C994 C1003 ) C994_=_C1004( C994 C1004 ) C994_=_C1005( C994 C1005 ) C994_=_C1006( C994 C1006 ) C994_=_C1007( C994 C1007 ) C994_=_C1008( C994 C1008 ) \nC994_=_C1009( C994 C1009 ) C994_=_C2521( C994 C2521 ) C995_=_C996( C995 C996 ) C995_=_C997( C995 C997 ) C995_=_C998( C995 C998 ) C995_=_C999( C995 C999 ) \nC995_=_C1000( C995 C1000 ) C995_=_C1001( C995 C1001 ) C995_=_C1002( C995 C1002 ) C995_=_C1003( C995 C1003 ) C995_=_C1004( C995 C1004 ) C995_=_C1005( C995 C1005 ) \nC995_=_C1006( C995 C1006 ) C995_=_C1007( C995 C1007 ) C995_=_C1008( C995 C1008 ) C995_=_C1009( C995 C1009 ) C995_=_C2586( C995 C2586 ) C996_=_C997( C996 C997 ) \nC996_=_C998( C996 C998 ) C996_=_C999( C996 C999 ) C996_=_C1000( C996 C1000 ) C996_=_C1001( C996 C1001 ) C996_=_C1002( C996</w:t>
      </w:r>
    </w:p>
    <w:p>
      <w:pPr>
        <w:pStyle w:val="PreformattedText"/>
        <w:bidi w:val="0"/>
        <w:spacing w:before="0" w:after="0"/>
        <w:jc w:val="left"/>
        <w:rPr/>
      </w:pPr>
      <w:r>
        <w:rPr/>
        <w:t xml:space="preserve"> </w:t>
      </w:r>
      <w:r>
        <w:rPr/>
        <w:t>C1002 ) C996_=_C1003( C996 C1003 ) \nC996_=_C1004( C996 C1004 ) C996_=_C1005( C996 C1005 ) C996_=_C1006( C996 C1006 ) C996_=_C1007( C996 C1007 ) C996_=_C1008( C996 C1008 ) C996_=_C1009( C996 C1009 ) \nC996_=_C2632( C996 C2632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2690( C997 C2690 ) C998_=_C999( C998 C999 ) C998_=_C1000( C998 C1000 ) C998_=_C1001( C998 C1001 ) C998_=_C1002( C998 C1002 ) \nC998_=_C1003( C998 C1003 ) C998_=_C1004( C998 C1004 ) C998_=_C1005( C998 C1005 ) C998_=_C1006( C998 C1006 ) C998_=_C1007( C998 C1007 ) C998_=_C1008( C998 C1008 ) \nC998_=_C1009( C998 C1009 ) C998_=_C2830( C998 C2830 ) C999_=_C1000( C999 C1000 ) C999_=_C1001( C999 C1001 ) C999_=_C1002( C999 C1002 ) C999_=_C1003( C999 C1003 ) \nC999_=_C1004( C999 C1004 ) C999_=_C1005( C999 C1005 ) C999_=_C1006( C999 C1006 ) C999_=_C1007( C999 C1007 ) C999_=_C1008( C999 C1008 ) C999_=_C1009( C999 C1009 ) \nC999_=_C2883( C999 C2883 ) C1000_=_C1001( C1000 C1001 ) C1000_=_C1002( C1000 C1002 ) C1000_=_C1003( C1000 C1003 ) C1000_=_C1004( C1000 C1004 ) C1000_=_C1005( C1000 C1005 ) \nC1000_=_C1006( C1000 C1006 ) C1000_=_C1007( C1000 C1007 ) C1000_=_C1008( C1000 C1008 ) C1000_=_C1009( C1000 C1009 ) C1001_=_C1002( C1001 C1002 ) C1001_=_C1003( C1001 C1003 ) \nC1001_=_C1004( C1001 C1004 ) C1001_=_C1005( C1001 C1005 ) C1001_=_C1006( C1001 C1006 ) C1001_=_C1007( C1001 C1007 ) C1001_=_C1008( C1001 C1008 ) C1001_=_C1009( C1001 C1009 ) \nC1002_=_C1003( C1002 C1003 ) C1002_=_C1004( C1002 C1004 ) C1002_=_C1005( C1002 C1005 ) C1002_=_C1006( C1002 C1006 ) C1002_=_C1007( C1002 C1007 ) C1002_=_C1008( C1002 C1008 ) \nC1002_=_C1009( C1002 C1009 ) C1002_=_C3331( C1002 C3331 ) C1003_=_C1004( C1003 C1004 ) C1003_=_C1005( C1003 C1005 ) C1003_=_C1006( C1003 C1006 ) C1003_=_C1007( C1003 C1007 ) \nC1003_=_C1008( C1003 C1008 ) C1003_=_C1009( C1003 C1009 ) C1004_=_C1005( C1004 C1005 ) C1004_=_C1006( C1004 C1006 ) C1004_=_C1007( C1004 C1007 ) C1004_=_C1008( C1004 C1008 ) \nC1004_=_C1009( C1004 C1009 ) C1005_=_C1006( C1005 C1006 ) C1005_=_C1007( C1005 C1007 ) C1005_=_C1008( C1005 C1008 ) C1005_=_C1009( C1005 C1009 ) C1006_=_C1007( C1006 C1007 ) \nC1006_=_C1008( C1006 C1008 ) C1006_=_C1009( C1006 C1009 ) C1006_=_C2403( C1006 C2403 ) C1006_=_C2521( C1006 C2521 ) C1006_=_C2586( C1006 C2586 ) C1006_=_C2632( C1006 C2632 ) \nC1006_=_C2690( C1006 C2690 ) C1006_=_C2830( C1006 C2830 ) C1006_=_C2883( C1006 C2883 ) C1006_=_C2979( C1006 C2979 ) C1006_=_C3104( C1006 C3104 ) C1006_=_C3160( C1006 C3160 ) \nC1006_=_C3331( C1006 C3331 ) C1006_=_C3648( C1006 C3648 ) C1006_=_C3649( C1006 C3649 ) C1006_=_C3650( C1006 C3650 ) C1006_=_C3651( C1006 C3651 ) C1006_=_C3652( C1006 C3652 ) \nC1006_=_C3653( C1006 C3653 ) C1006_=_C3654( C1006 C3654 ) C1007_=_C1008( C1007 C1008 ) C1007_=_C1009( C1007 C1009 ) C1007_=_C3650( C1007 C3650 ) C1008_=_C1009( C1008 C1009 ) \nC1008_=_C3651( C1008 C3651 ) C1009_=_C3654( C1009 C3654 ) C2403_=_C2521( C2403 C2521 ) C2403_=_C2586( C2403 C2586 ) C2403_=_C2632( C2403 C2632 ) C2403_=_C2690( C2403 C2690 ) \nC2403_=_C2830( C2403 C2830 ) C2403_=_C2883( C2403 C2883 ) C2403_=_C2979( C2403 C2979 ) C2403_=_C3104( C2403 C3104 ) C2403_=_C3160( C2403 C3160 ) C2403_=_C3331( C2403 C3331 ) \nC2403_=_C3648( C2403 C3648 ) C2403_=_C3649( C2403 C3649 ) C2403_=_C3650( C2403 C3650 ) C2403_=_C3651( C2403 C3651 ) C2403_=_C3652( C2403 C3652 ) C2403_=_C3653( C2403 C3653 ) \nC2403_=_C3654( C2403 C3654 ) C2521_=_C2586( C2521 C2586 ) C2521_=_C2632( C2521 C2632 ) C2521_=_C2690( C2521 C2690 ) C2521_=_C2830( C2521 C2830 ) C2521_=_C2883( C2521 C2883 ) \nC2521_=_C2979( C2521 C2979 ) C2521_=_C3104( C2521 C3104 ) C2521_=_C3160( C2521 C3160 ) C2521_=_C3331( C2521 C3331 ) C2521_=_C3648( C2521 C3648 ) C2521_=_C3649( C2521 C3649 ) \nC2521_=_C3650( C2521 C3650 ) C2521_=_C3651( C2521 C3651 ) C2521_=_C3652( C2521 C3652 ) C2521_=_C3653( C2521 C3653 ) C2521_=_C3654( C2521 C3654 ) C2586_=_C2632( C2586 C2632 ) \nC2586_=_C2690( C2586 C2690 ) C2586_=_C2830( C2586 C2830 ) C2586_=_C2883( C2586 C2883 ) C2586_=_C2979( C2586 C2979 ) C2586_=_C3104( C2586 C3104 ) C2586_=_C3160( C2586 C3160 ) \nC2586_=_C3331( C2586 C3331 ) C2586_=_C3648( C2586 C3648 ) C2586_=_C3649( C2586 C3649 ) C2586_=_C3650( C2586 C3650 ) C2586_=_C3651( C2586 C3651 ) C2586_=_C3652( C2586 C3652 ) \nC2586_=_C3653( C2586 C3653 ) C2586_=_C3654( C2586 C3654 ) C2632_=_C2690( C2632 C2690 ) C2632_=_C2830( C2632 C2830 ) C2632_=_C2883( C2632 C2883 ) C2632_=_C2979( C2632 C2979 ) \nC2632_=_C3104( C2632 C3104 ) C2632_=_C3160( C2632 C3160 ) C2632_=_C3331( C2632 C3331 ) C2632_=_C3648( C2632 C3648 ) C2632_=_C3649( C2632 C3649 ) C2632_=_C3650( C2632 C3650 ) \nC2632_=_C3651( C2632 C3651 ) C2632_=_C3652( C2632 C3652 ) C2632_=_C3653( C2632 C3653 ) C2632_=_C3654( C2632 C3654 ) C2690_=_C2830( C2690 C2830 ) C2690_=_C2883( C2690 C2883 ) \nC2690_=_C2979( C2690 C2979 ) C2690_=_C3104( C2690 C3104 ) C2690_=_C3160( C2690 C3160 ) C2690_=_C3331( C2690 C3331 ) C2690_=_C3648( C2690 C3648 ) C2690_=_C3649( C2690 C3649 ) \nC2690_=_C3650( C2690 C3650 ) C2690_=_C3651( C2690 C3651 ) C2690_=_C3652( C2690 C3652 ) C2690_=_C3653( C2690 C3653 ) C2690_=_C3654( C2690 C3654 ) C2830_=_C2883( C2830 C2883 ) \nC2830_=_C2979( C2830 C2979 ) C2830_=_C3104( C2830 C3104 ) C2830_=_C3160( C2830 C3160 ) C2830_=_C3331( C2830 C3331 ) C2830_=_C3648( C2830 C3648 ) C2830_=_C3649( C2830 C3649 ) \nC2830_=_C3650( C2830 C3650 ) C2830_=_C3651( C2830 C3651 ) C2830_=_C3652( C2830 C3652 ) C2830_=_C3653( C2830 C3653 ) C2830_=_C3654( C2830 C3654 ) C2883_=_C2979( C2883 C2979 ) \nC2883_=_C3104( C2883 C3104 ) C2883_=_C3160( C2883 C3160 ) C2883_=_C3331( C2883 C3331 ) C2883_=_C3648( C2883 C3648 ) C2883_=_C3649( C2883 C3649 ) C2883_=_C3650( C2883 C3650 ) \nC2883_=_C3651( C2883 C3651 ) C2883_=_C3652( C2883 C3652 ) C2883_=_C3653( C2883 C3653 ) C2883_=_C3654( C2883 C3654 ) C2979_=_C3104( C2979 C3104 ) C2979_=_C3160( C2979 C3160 ) \nC2979_=_C3331( C2979 C3331 ) C2979_=_C3648( C2979 C3648 ) C2979_=_C3649( C2979 C3649 ) C2979_=_C3650( C2979 C3650 ) C2979_=_C3651( C2979 C3651 ) C2979_=_C3652( C2979 C3652 ) \nC2979_=_C3653( C2979 C3653 ) C2979_=_C3654( C2979 C3654 ) C3104_=_C3160( C3104 C3160 ) C3104_=_C3331( C3104 C3331 ) C3104_=_C3648( C3104 C3648 ) C3104_=_C3649( C3104 C3649 ) \nC3104_=_C3650( C3104 C3650 ) C3104_=_C3651( C3104 C3651 ) C3104_=_C3652( C3104 C3652 ) C3104_=_C3653( C3104 C3653 ) C3104_=_C3654( C3104 C3654 ) C3160_=_C3331( C3160 C3331 ) \nC3160_=_C3648( C3160 C3648 ) C3160_=_C3649( C3160 C3649 ) C3160_=_C3650( C3160 C3650 ) C3160_=_C3651( C3160 C3651 ) C3160_=_C3652( C3160 C3652 ) C3160_=_C3653( C3160 C3653 ) \nC3160_=_C3654( C3160 C3654 ) C3331_=_C3648( C3331 C3648 ) C3331_=_C3649( C3331 C3649 ) C3331_=_C3650( C3331 C3650 ) C3331_=_C3651( C3331 C3651 ) C3331_=_C3652( C3331 C3652 ) \nC3331_=_C3653( C3331 C3653 ) C3331_=_C3654( C3331 C3654 ) C3648_=_C3649( C3648 C3649 ) C3648_=_C3650( C3648 C3650 ) C3648_=_C3651( C3648 C3651 ) C3648_=_C3652( C3648 C3652 ) \nC3648_=_C3653( C3648 C3653 ) C3648_=_C3654( C3648 C3654 ) C3649_=_C3650( C3649 C3650 ) C3649_=_C3651( C3649 C3651 ) C3649_=_C3652( C3649 C3652 ) C3649_=_C3653( C3649 C3653 ) \nC3649_=_C3654( C3649 C3654 ) C3650_=_C3651( C3650 C3651 ) C3650_=_C3652( C3650 C3652 ) C3650_=_C3653( C3650 C3653 ) C3650_=_C3654( C3650 C3654 ) C3651_=_C3652( C3651 C3652 ) \nC3651_=_C3653( C3651 C3653 ) C3651_=_C3654( C3651 C3654 ) C3652_=_C3653( C3652 C3653 ) C3652_=_C3654( C3652 C3654 ) C3653_=_C3654( C3653 C3654 ) "];143-&gt;194[label="55: C42 C49 C63 C73 C244 \nC251 C343 C349 C354 C364 C369 \nC377 C628 C856 C911 C926 C938 \nC955 C990 C991 C992 C993 C994 \nC995 C996 C997 C998 C999 C1000 \nC1001 C1002 C1003 C1004 C1005 C1007 \nC1008 C1009 C2403 C2521 C2586 C2632 \nC2690 C2830 C2883 C2979 C3104 C3160 \nC3331 C3648 C3649 C3650 C3651 C3652 \nC3653 C3654 \n747: C42_=_C49 ,C42_=_C63 ,C42_=_C244 ,C42_=_C343 ,C42_=_C354 ,\nC42_=_C369 ,C42_=_C856 ,C42_=_C911 ,C42_=_C938 ,C42_=_C990 ,C42_=_C991 ,\nC42_=_C992 ,C42_=_C993 ,C42_=_C994 ,C42_=_C995 ,C42_=_C996 ,C42_=_C997 ,\nC42_=_C998 ,C42_=_C999 ,C42_=_C1000 ,C42_=_C1001 ,C42_=_C1002 ,C42_=_C1003 ,\nC42_=_C1004 ,C42_=_C1005 ,C42_=_C1007 ,C42_=_C1008 ,C42_=_C1009 ,C49_=_C73 ,\nC49_=_C251 ,C49_=_C349 ,C49_=_C364 ,C49_=_C377 ,C49_=_C628 ,C49_=_C926 ,\nC49_=_C955 ,C49_=_C2403 ,C49_=_C2521 ,C49_=_C2586 ,C49_=_C2632 ,C49_=_C2690 ,\nC49_=_C2830 ,C49_=_C2883 ,C49_=_C2979 ,C49_=_C3104 ,C49_=_C3160 ,C49_=_C3331 ,\nC49_=_C3648 ,C49_=_C3649 ,C49_=_C3650 ,C49_=_C3651 ,C49_=_C3652 ,C49_=_C3653 ,\nC49_=_C3654 ,C63_=_C73 ,C63_=_C244 ,C63_=_C343 ,C63_=_C354 ,C63_=_C369 ,\nC63_=_C856 ,C63_=_C911 ,C63_=_C938 ,C63_=_C990 ,C63_=_C991 ,C63_=_C992 ,\nC63_=_C993 ,C63_=_C994 ,C63_=_C995 ,C63_=_C996 ,C63_=_C997 ,C63_=_C998 ,\nC63_=_C999 ,C63_=_C1000 ,C63_=_C1001 ,C63_=_C1002 ,C63_=_C1003 ,C63_=_C1004 ,\nC63_=_C1005 ,C63_=_C1007 ,C63_=_C1008 ,C63_=_C1009 ,C73_=_C251 ,C73_=_C349 ,\nC73_=_C364 ,C73_=_C377 ,C73_=_C628 ,C73_=_C926 ,C73_=_C955 ,C73_=_C2403 ,\nC73_=_C2521 ,C73_=_C2586 ,C73_=_C2632 ,C73_=_C2690 ,C73_=_C2830 ,C73_=_C2883 ,\nC73_=_C2979 ,C73_=_C3104 ,C73_=_C3160 ,C73_=_C3331 ,C73_=_C3648 ,C73_=_C3649 ,\nC73_=_C3650 ,C73_=_C3651 ,C73_=_C3652 ,C73_=_C3653 ,C73_=_C3654 ,C244_=_C251 ,\nC244_=_C343 ,C244_=_C354 ,C244_=_C369 ,C244_=_C856 ,C244_=_C911 ,C244_=_C938 ,\nC244_=_C990 ,C244_=_C991 ,C244_=_C992 ,C244_=_C993 ,C244_=_C994 ,C244_=_C995 ,\nC244_=_C996 ,C244_=_C997 ,C244_=_C998 ,C244_=_C999 ,C244_=_C1000 ,C244_=_C1001 ,\nC244_=_C1002 ,C244_=_C1003 ,C244_=_C1004 ,C244_=_C1005 ,C244_=_C1007 ,C244_=_C1008 ,\nC244_=_C1009 ,C251_=_C349 ,C251_=_C364 ,C251_=_C377 ,C251_=_C628 ,C251_=_C926 ,\nC251_=_C955 ,C251_=_C2403 ,C251_=_C2521 ,C251_=_C2586 ,C251_=_C2632 ,C251_=_C2690 ,\nC251_=_C2830 ,C251_=_C2883 ,C251_=_C2979</w:t>
      </w:r>
    </w:p>
    <w:p>
      <w:pPr>
        <w:pStyle w:val="PreformattedText"/>
        <w:bidi w:val="0"/>
        <w:spacing w:before="0" w:after="0"/>
        <w:jc w:val="left"/>
        <w:rPr/>
      </w:pPr>
      <w:r>
        <w:rPr/>
        <w:t xml:space="preserve"> </w:t>
      </w:r>
      <w:r>
        <w:rPr/>
        <w:t>,C251_=_C3104 ,C251_=_C3160 ,C251_=_C3331 ,\nC251_=_C3648 ,C251_=_C3649 ,C251_=_C3650 ,C251_=_C3651 ,C251_=_C3652 ,C251_=_C3653 ,\nC251_=_C3654 ,C343_=_C349 ,C343_=_C354 ,C343_=_C369 ,C343_=_C856 ,C343_=_C911 ,\nC343_=_C938 ,C343_=_C990 ,C343_=_C991 ,C343_=_C992 ,C343_=_C993 ,C343_=_C994 ,\nC343_=_C995 ,C343_=_C996 ,C343_=_C997 ,C343_=_C998 ,C343_=_C999 ,C343_=_C1000 ,\nC343_=_C1001 ,C343_=_C1002 ,C343_=_C1003 ,C343_=_C1004 ,C343_=_C1005 ,C343_=_C1007 ,\nC343_=_C1008 ,C343_=_C1009 ,C349_=_C364 ,C349_=_C377 ,C349_=_C628 ,C349_=_C926 ,\nC349_=_C955 ,C349_=_C2403 ,C349_=_C2521 ,C349_=_C2586 ,C349_=_C2632 ,C349_=_C2690 ,\nC349_=_C2830 ,C349_=_C2883 ,C349_=_C2979 ,C349_=_C3104 ,C349_=_C3160 ,C349_=_C3331 ,\nC349_=_C3648 ,C349_=_C3649 ,C349_=_C3650 ,C349_=_C3651 ,C349_=_C3652 ,C349_=_C3653 ,\nC349_=_C3654 ,C354_=_C364 ,C354_=_C369 ,C354_=_C856 ,C354_=_C911 ,C354_=_C938 ,\nC354_=_C990 ,C354_=_C991 ,C354_=_C992 ,C354_=_C993 ,C354_=_C994 ,C354_=_C995 ,\nC354_=_C996 ,C354_=_C997 ,C354_=_C998 ,C354_=_C999 ,C354_=_C1000 ,C354_=_C1001 ,\nC354_=_C1002 ,C354_=_C1003 ,C354_=_C1004 ,C354_=_C1005 ,C354_=_C1007 ,C354_=_C1008 ,\nC354_=_C1009 ,C364_=_C377 ,C364_=_C628 ,C364_=_C926 ,C364_=_C955 ,C364_=_C2403 ,\nC364_=_C2521 ,C364_=_C2586 ,C364_=_C2632 ,C364_=_C2690 ,C364_=_C2830 ,C364_=_C2883 ,\nC364_=_C2979 ,C364_=_C3104 ,C364_=_C3160 ,C364_=_C3331 ,C364_=_C3648 ,C364_=_C3649 ,\nC364_=_C3650 ,C364_=_C3651 ,C364_=_C3652 ,C364_=_C3653 ,C364_=_C3654 ,C369_=_C377 ,\nC369_=_C856 ,C369_=_C911 ,C369_=_C938 ,C369_=_C990 ,C369_=_C991 ,C369_=_C992 ,\nC369_=_C993 ,C369_=_C994 ,C369_=_C995 ,C369_=_C996 ,C369_=_C997 ,C369_=_C998 ,\nC369_=_C999 ,C369_=_C1000 ,C369_=_C1001 ,C369_=_C1002 ,C369_=_C1003 ,C369_=_C1004 ,\nC369_=_C1005 ,C369_=_C1007 ,C369_=_C1008 ,C369_=_C1009 ,C377_=_C628 ,C377_=_C926 ,\nC377_=_C955 ,C377_=_C2403 ,C377_=_C2521 ,C377_=_C2586 ,C377_=_C2632 ,C377_=_C2690 ,\nC377_=_C2830 ,C377_=_C2883 ,C377_=_C2979 ,C377_=_C3104 ,C377_=_C3160 ,C377_=_C3331 ,\nC377_=_C3648 ,C377_=_C3649 ,C377_=_C3650 ,C377_=_C3651 ,C377_=_C3652 ,C377_=_C3653 ,\nC377_=_C3654 ,C628_=_C926 ,C628_=_C955 ,C628_=_C2403 ,C628_=_C2521 ,C628_=_C2586 ,\nC628_=_C2632 ,C628_=_C2690 ,C628_=_C2830 ,C628_=_C2883 ,C628_=_C2979 ,C628_=_C3104 ,\nC628_=_C3160 ,C628_=_C3331 ,C628_=_C3648 ,C628_=_C3649 ,C628_=_C3650 ,C628_=_C3651 ,\nC628_=_C3652 ,C628_=_C3653 ,C628_=_C3654 ,C856_=_C911 ,C856_=_C938 ,C856_=_C990 ,\nC856_=_C991 ,C856_=_C992 ,C856_=_C993 ,C856_=_C994 ,C856_=_C995 ,C856_=_C996 ,\nC856_=_C997 ,C856_=_C998 ,C856_=_C999 ,C856_=_C1000 ,C856_=_C1001 ,C856_=_C1002 ,\nC856_=_C1003 ,C856_=_C1004 ,C856_=_C1005 ,C856_=_C1007 ,C856_=_C1008 ,C856_=_C1009 ,\nC911_=_C926 ,C911_=_C938 ,C911_=_C990 ,C911_=_C991 ,C911_=_C992 ,C911_=_C993 ,\nC911_=_C994 ,C911_=_C995 ,C911_=_C996 ,C911_=_C997 ,C911_=_C998 ,C911_=_C999 ,\nC911_=_C1000 ,C911_=_C1001 ,C911_=_C1002 ,C911_=_C1003 ,C911_=_C1004 ,C911_=_C1005 ,\nC911_=_C1007 ,C911_=_C1008 ,C911_=_C1009 ,C926_=_C955 ,C926_=_C2403 ,C926_=_C2521 ,\nC926_=_C2586 ,C926_=_C2632 ,C926_=_C2690 ,C926_=_C2830 ,C926_=_C2883 ,C926_=_C2979 ,\nC926_=_C3104 ,C926_=_C3160 ,C926_=_C3331 ,C926_=_C3648 ,C926_=_C3649 ,C926_=_C3650 ,\nC926_=_C3651 ,C926_=_C3652 ,C926_=_C3653 ,C926_=_C3654 ,C938_=_C955 ,C938_=_C990 ,\nC938_=_C991 ,C938_=_C992 ,C938_=_C993 ,C938_=_C994 ,C938_=_C995 ,C938_=_C996 ,\nC938_=_C997 ,C938_=_C998 ,C938_=_C999 ,C938_=_C1000 ,C938_=_C1001 ,C938_=_C1002 ,\nC938_=_C1003 ,C938_=_C1004 ,C938_=_C1005 ,C938_=_C1007 ,C938_=_C1008 ,C938_=_C1009 ,\nC955_=_C2403 ,C955_=_C2521 ,C955_=_C2586 ,C955_=_C2632 ,C955_=_C2690 ,C955_=_C2830 ,\nC955_=_C2883 ,C955_=_C2979 ,C955_=_C3104 ,C955_=_C3160 ,C955_=_C3331 ,C955_=_C3648 ,\nC955_=_C3649 ,C955_=_C3650 ,C955_=_C3651 ,C955_=_C3652 ,C955_=_C3653 ,C955_=_C3654 ,\nC990_=_C991 ,C990_=_C992 ,C990_=_C993 ,C990_=_C994 ,C990_=_C995 ,C990_=_C996 ,\nC990_=_C997 ,C990_=_C998 ,C990_=_C999 ,C990_=_C1000 ,C990_=_C1001 ,C990_=_C1002 ,\nC990_=_C1003 ,C990_=_C1004 ,C990_=_C1005 ,C990_=_C1007 ,C990_=_C1008 ,C990_=_C1009 ,\nC991_=_C992 ,C991_=_C993 ,C991_=_C994 ,C991_=_C995 ,C991_=_C996 ,C991_=_C997 ,\nC991_=_C998 ,C991_=_C999 ,C991_=_C1000 ,C991_=_C1001 ,C991_=_C1002 ,C991_=_C1003 ,\nC991_=_C1004 ,C991_=_C1005 ,C991_=_C1007 ,C991_=_C1008 ,C991_=_C1009 ,C992_=_C993 ,\nC992_=_C994 ,C992_=_C995 ,C992_=_C996 ,C992_=_C997 ,C992_=_C998 ,C992_=_C999 ,\nC992_=_C1000 ,C992_=_C1001 ,C992_=_C1002 ,C992_=_C1003 ,C992_=_C1004 ,C992_=_C1005 ,\nC992_=_C1007 ,C992_=_C1008 ,C992_=_C1009 ,C993_=_C994 ,C993_=_C995 ,C993_=_C996 ,\nC993_=_C997 ,C993_=_C998 ,C993_=_C999 ,C993_=_C1000 ,C993_=_C1001 ,C993_=_C1002 ,\nC993_=_C1003 ,C993_=_C1004 ,C993_=_C1005 ,C993_=_C1007 ,C993_=_C1008 ,C993_=_C1009 ,\nC994_=_C995 ,C994_=_C996 ,C994_=_C997 ,C994_=_C998 ,C994_=_C999 ,C994_=_C1000 ,\nC994_=_C1001 ,C994_=_C1002 ,C994_=_C1003 ,C994_=_C1004 ,C994_=_C1005 ,C994_=_C1007 ,\nC994_=_C1008 ,C994_=_C1009 ,C994_=_C2521 ,C995_=_C996 ,C995_=_C997 ,C995_=_C998 ,\nC995_=_C999 ,C995_=_C1000 ,C995_=_C1001 ,C995_=_C1002 ,C995_=_C1003 ,C995_=_C1004 ,\nC995_=_C1005 ,C995_=_C1007 ,C995_=_C1008 ,C995_=_C1009 ,C995_=_C2586 ,C996_=_C997 ,\nC996_=_C998 ,C996_=_C999 ,C996_=_C1000 ,C996_=_C1001 ,C996_=_C1002 ,C996_=_C1003 ,\nC996_=_C1004 ,C996_=_C1005 ,C996_=_C1007 ,C996_=_C1008 ,C996_=_C1009 ,C996_=_C2632 ,\nC997_=_C998 ,C997_=_C999 ,C997_=_C1000 ,C997_=_C1001 ,C997_=_C1002 ,C997_=_C1003 ,\nC997_=_C1004 ,C997_=_C1005 ,C997_=_C1007 ,C997_=_C1008 ,C997_=_C1009 ,C997_=_C2690 ,\nC998_=_C999 ,C998_=_C1000 ,C998_=_C1001 ,C998_=_C1002 ,C998_=_C1003 ,C998_=_C1004 ,\nC998_=_C1005 ,C998_=_C1007 ,C998_=_C1008 ,C998_=_C1009 ,C998_=_C2830 ,C999_=_C1000 ,\nC999_=_C1001 ,C999_=_C1002 ,C999_=_C1003 ,C999_=_C1004 ,C999_=_C1005 ,C999_=_C1007 ,\nC999_=_C1008 ,C999_=_C1009 ,C999_=_C2883 ,C1000_=_C1001 ,C1000_=_C1002 ,C1000_=_C1003 ,\nC1000_=_C1004 ,C1000_=_C1005 ,C1000_=_C1007 ,C1000_=_C1008 ,C1000_=_C1009 ,C1001_=_C1002 ,\nC1001_=_C1003 ,C1001_=_C1004 ,C1001_=_C1005 ,C1001_=_C1007 ,C1001_=_C1008 ,C1001_=_C1009 ,\nC1002_=_C1003 ,C1002_=_C1004 ,C1002_=_C1005 ,C1002_=_C1007 ,C1002_=_C1008 ,C1002_=_C1009 ,\nC1002_=_C3331 ,C1003_=_C1004 ,C1003_=_C1005 ,C1003_=_C1007 ,C1003_=_C1008 ,C1003_=_C1009 ,\nC1004_=_C1005 ,C1004_=_C1007 ,C1004_=_C1008 ,C1004_=_C1009 ,C1005_=_C1007 ,C1005_=_C1008 ,\nC1005_=_C1009 ,C1007_=_C1008 ,C1007_=_C1009 ,C1007_=_C3650 ,C1008_=_C1009 ,C1008_=_C3651 ,\nC1009_=_C3654 ,C2403_=_C2521 ,C2403_=_C2586 ,C2403_=_C2632 ,C2403_=_C2690 ,C2403_=_C2830 ,\nC2403_=_C2883 ,C2403_=_C2979 ,C2403_=_C3104 ,C2403_=_C3160 ,C2403_=_C3331 ,C2403_=_C3648 ,\nC2403_=_C3649 ,C2403_=_C3650 ,C2403_=_C3651 ,C2403_=_C3652 ,C2403_=_C3653 ,C2403_=_C3654 ,\nC2521_=_C2586 ,C2521_=_C2632 ,C2521_=_C2690 ,C2521_=_C2830 ,C2521_=_C2883 ,C2521_=_C2979 ,\nC2521_=_C3104 ,C2521_=_C3160 ,C2521_=_C3331 ,C2521_=_C3648 ,C2521_=_C3649 ,C2521_=_C3650 ,\nC2521_=_C3651 ,C2521_=_C3652 ,C2521_=_C3653 ,C2521_=_C3654 ,C2586_=_C2632 ,C2586_=_C2690 ,\nC2586_=_C2830 ,C2586_=_C2883 ,C2586_=_C2979 ,C2586_=_C3104 ,C2586_=_C3160 ,C2586_=_C3331 ,\nC2586_=_C3648 ,C2586_=_C3649 ,C2586_=_C3650 ,C2586_=_C3651 ,C2586_=_C3652 ,C2586_=_C3653 ,\nC2586_=_C3654 ,C2632_=_C2690 ,C2632_=_C2830 ,C2632_=_C2883 ,C2632_=_C2979 ,C2632_=_C3104 ,\nC2632_=_C3160 ,C2632_=_C3331 ,C2632_=_C3648 ,C2632_=_C3649 ,C2632_=_C3650 ,C2632_=_C3651 ,\nC2632_=_C3652 ,C2632_=_C3653 ,C2632_=_C3654 ,C2690_=_C2830 ,C2690_=_C2883 ,C2690_=_C2979 ,\nC2690_=_C3104 ,C2690_=_C3160 ,C2690_=_C3331 ,C2690_=_C3648 ,C2690_=_C3649 ,C2690_=_C3650 ,\nC2690_=_C3651 ,C2690_=_C3652 ,C2690_=_C3653 ,C2690_=_C3654 ,C2830_=_C2883 ,C2830_=_C2979 ,\nC2830_=_C3104 ,C2830_=_C3160 ,C2830_=_C3331 ,C2830_=_C3648 ,C2830_=_C3649 ,C2830_=_C3650 ,\nC2830_=_C3651 ,C2830_=_C3652 ,C2830_=_C3653 ,C2830_=_C3654 ,C2883_=_C2979 ,C2883_=_C3104 ,\nC2883_=_C3160 ,C2883_=_C3331 ,C2883_=_C3648 ,C2883_=_C3649 ,C2883_=_C3650 ,C2883_=_C3651 ,\nC2883_=_C3652 ,C2883_=_C3653 ,C2883_=_C3654 ,C2979_=_C3104 ,C2979_=_C3160 ,C2979_=_C3331 ,\nC2979_=_C3648 ,C2979_=_C3649 ,C2979_=_C3650 ,C2979_=_C3651 ,C2979_=_C3652 ,C2979_=_C3653 ,\nC2979_=_C3654 ,C3104_=_C3160 ,C3104_=_C3331 ,C3104_=_C3648 ,C3104_=_C3649 ,C3104_=_C3650 ,\nC3104_=_C3651 ,C3104_=_C3652 ,C3104_=_C3653 ,C3104_=_C3654 ,C3160_=_C3331 ,C3160_=_C3648 ,\nC3160_=_C3649 ,C3160_=_C3650 ,C3160_=_C3651 ,C3160_=_C3652 ,C3160_=_C3653 ,C3160_=_C3654 ,\nC3331_=_C3648 ,C3331_=_C3649 ,C3331_=_C3650 ,C3331_=_C3651 ,C3331_=_C3652 ,C3331_=_C3653 ,\nC3331_=_C3654 ,C3648_=_C3649 ,C3648_=_C3650 ,C3648_=_C3651 ,C3648_=_C3652 ,C3648_=_C3653 ,\nC3648_=_C3654 ,C3649_=_C3650 ,C3649_=_C3651 ,C3649_=_C3652 ,C3649_=_C3653 ,C3649_=_C3654 ,\nC3650_=_C3651 ,C3650_=_C3652 ,C3650_=_C3653 ,C3650_=_C3654 ,C3651_=_C3652 ,C3651_=_C3653 ,\nC3651_=_C3654 ,C3652_=_C3653 ,C3652_=_C3654 ,C3653_=_C3654 ,"];195[shape=box, label="id:195 level: 6\n57: C883 C909 C910 C911 C912 \nC913 C914 C915 C916 C917 C918 \nC919 C920 C921 C922 C923 C924 \nC925 C926 C927 C928 C929 C930 \nC931 C932 C933 C934 C935 C936 \nC937 C938 C939 C940 C941 C942 \nC943 C944 C945 C946 C947 C948 \nC949 C950 C951 C952 C953 C954 \nC955 C956 C957 C958 C959 C960 \nC961 C962 C963 C964 \n821: C883_=_C909( C883 C909 ) C883_=_C938( C883 C938 ) C883_=_C939( C883 C939 ) C883_=_C940( C883 C940 ) C883_=_C941( C883 C941 ) \nC883_=_C942( C883 C942 ) C883_=_C943( C883 C943 ) C883_=_C944( C883 C944 ) C883_=_C945( C883 C945 ) C883_=_C946( C883 C946 ) C883_=_C947( C883 C947 ) \nC883_=_C948( C883 C948 ) C883_=_C949( C883 C949 ) C883_=_C950( C883 C950 ) C883_=_C951( C883 C951 ) C883_=_C952( C883 C952 ) C883_=_C953( C883 C953 ) \nC883_=_C954( C883 C954 ) C883_=_C955( C883 C955 ) C883_=_C956( C883 C956 ) C883_=_C957( C883 C957 ) C883_=_C958( C883 C958 ) C883_=_C959( C883 C959 ) \nC883_=_C960( C883 C960 ) C883_=_C961( C883 C961 ) C883_=_C962( C883 C962 ) C883_=_C963( C883 C963 ) C883_=_C964( C883 C964 ) C909_=_C910( C909 C910 ) \nC909_=_C911( C909 C911 ) C909_=_C912( C909 C912 ) C909_=_C913( C909 C913 ) C909_=_C914( C909 C914 ) C909_=_C915( C909 C915 ) C909_=_C916( C909</w:t>
      </w:r>
    </w:p>
    <w:p>
      <w:pPr>
        <w:pStyle w:val="PreformattedText"/>
        <w:bidi w:val="0"/>
        <w:spacing w:before="0" w:after="0"/>
        <w:jc w:val="left"/>
        <w:rPr/>
      </w:pPr>
      <w:r>
        <w:rPr/>
        <w:t xml:space="preserve"> </w:t>
      </w:r>
      <w:r>
        <w:rPr/>
        <w:t>C916 ) \nC909_=_C917( C909 C917 ) C909_=_C918( C909 C918 ) C909_=_C919( C909 C919 ) C909_=_C920( C909 C920 ) C909_=_C921( C909 C921 ) C909_=_C922( C909 C922 ) \nC909_=_C923( C909 C923 ) C909_=_C924( C909 C924 ) C909_=_C925( C909 C925 ) C909_=_C926( C909 C926 ) C909_=_C927( C909 C927 ) C909_=_C928( C909 C928 ) \nC909_=_C929( C909 C929 ) C909_=_C930( C909 C930 ) C909_=_C931( C909 C931 ) C909_=_C932( C909 C932 ) C909_=_C933( C909 C933 ) C909_=_C934( C909 C934 ) \nC909_=_C935( C909 C935 ) C909_=_C936( C909 C936 ) C909_=_C937( C909 C937 ) C909_=_C938( C909 C938 ) C909_=_C939( C909 C939 ) C909_=_C940( C909 C940 ) \nC909_=_C941( C909 C941 ) C909_=_C942( C909 C942 ) C909_=_C943( C909 C943 ) C909_=_C944( C909 C944 ) C909_=_C945( C909 C945 ) C909_=_C946( C909 C946 ) \nC909_=_C947( C909 C947 ) C909_=_C948( C909 C948 ) C909_=_C949( C909 C949 ) C909_=_C950( C909 C950 ) C909_=_C951( C909 C951 ) C909_=_C952( C909 C952 ) \nC909_=_C953( C909 C953 ) C909_=_C954( C909 C954 ) C909_=_C955( C909 C955 ) C909_=_C956( C909 C956 ) C909_=_C957( C909 C957 ) C909_=_C958( C909 C958 ) \nC909_=_C959( C909 C959 ) C909_=_C960( C909 C960 ) C909_=_C961( C909 C961 ) C909_=_C962( C909 C962 ) C909_=_C963( C909 C963 ) C909_=_C964( C909 C964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927( C910 C927 ) C910_=_C928( C910 C928 ) \nC910_=_C929( C910 C929 ) C910_=_C930( C910 C930 ) C910_=_C931( C910 C931 ) C910_=_C932( C910 C932 ) C910_=_C933( C910 C933 ) C910_=_C934( C910 C934 ) \nC910_=_C935( C910 C935 ) C910_=_C936( C910 C936 ) C910_=_C937( C910 C937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29( C911 C929 ) C911_=_C930( C911 C930 ) C911_=_C931( C911 C931 ) C911_=_C932( C911 C932 ) \nC911_=_C933( C911 C933 ) C911_=_C934( C911 C934 ) C911_=_C935( C911 C935 ) C911_=_C936( C911 C936 ) C911_=_C937( C911 C937 ) C911_=_C938( C911 C938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932( C912 C932 ) C912_=_C933( C912 C933 ) C912_=_C934( C912 C934 ) C912_=_C935( C912 C935 ) C912_=_C936( C912 C936 ) \nC912_=_C937( C912 C937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934( C913 C934 ) C913_=_C935( C913 C935 ) C913_=_C936( C913 C936 ) \nC913_=_C937( C913 C937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935( C914 C935 ) C914_=_C936( C914 C936 ) C914_=_C937( C914 C937 ) \nC915_=_C916( C915 C916 ) C915_=_C917( C915 C917 ) C915_=_C918( C915 C918 ) C915_=_C919( C915 C919 ) C915_=_C920( C915 C920 ) C915_=_C921( C915 C921 ) \nC915_=_C922( C915 C922 ) C915_=_C923( C915 C923 ) C915_=_C924( C915 C924 ) C915_=_C925( C915 C925 ) C915_=_C926( C915 C926 ) C915_=_C927( C915 C927 ) \nC915_=_C928( C915 C928 ) C915_=_C929( C915 C929 ) C915_=_C930( C915 C930 ) C915_=_C931( C915 C931 ) C915_=_C932( C915 C932 ) C915_=_C933( C915 C933 ) \nC915_=_C934( C915 C934 ) C915_=_C935( C915 C935 ) C915_=_C936( C915 C936 ) C915_=_C937( C915 C937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6_=_C936( C916 C936 ) \nC916_=_C937( C916 C937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4( C917 C934 ) \nC917_=_C935( C917 C935 ) C917_=_C936( C917 C936 ) C917_=_C937( C917 C937 ) C917_=_C946( C917 C946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8_=_C936( C918 C936 ) C918_=_C937( C918 C937 ) C918_=_C948( C918 C948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935( C919 C935 ) C919_=_C936( C919 C936 ) C919_=_C937( C919 C937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50( C920 C950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951( C921 C951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5_=_C926( C925 C926 ) \nC925_=_C927( C925 C927 ) C925_=_C928( C925 C928 ) C925_=_C929( C925 C929 ) C925_=_C930( C925 C930 ) C925_=_C931( C925 C931 ) C925_=_C932( C925 C932 ) \nC925_=_C933( C925 C933 ) C925_=_C934( C925 C934 ) C925_=_C935( C925 C935 ) C925_=_C936( C925 C936 ) C925_=_C937( C925 C937 ) C926_=_C927( C926 C927 ) \nC926_=_C928( C926 C928 ) C926_=_C929( C926 C929 ) C926_=_C930( C926 C930 ) C926_=_C931( C926 C931 ) C926_=_C932( C926 C932 ) C926_=_C933( C926 C933 ) \nC926_=_C934( C926 C934 ) C926_=_C935( C926 C935 ) C926_=_C936( C926 C936 ) C926_=_C937( C926 C937 ) C926_=_C955( C926 C955 ) C927_=_C928( C927 C928 ) \nC927_=_C929( C927 C929 ) C927_=_C930( C927 C930 ) C927_=_C931( C927 C931 ) C927_=_C932( C927 C932 ) C927_=_C933( C927 C933 ) C927_=_C934( C927 C934 ) \nC927_=_C935( C927 C935 ) C927_=_C936( C927 C936 ) C927_=_C937( C927 C937 ) C927_=_C957( C927 C957 ) C928_=_C929( C928 C929 ) C928_=_C930( C928 C930 ) \nC928_=_C931(</w:t>
      </w:r>
    </w:p>
    <w:p>
      <w:pPr>
        <w:pStyle w:val="PreformattedText"/>
        <w:bidi w:val="0"/>
        <w:spacing w:before="0" w:after="0"/>
        <w:jc w:val="left"/>
        <w:rPr/>
      </w:pPr>
      <w:r>
        <w:rPr/>
        <w:t xml:space="preserve"> </w:t>
      </w:r>
      <w:r>
        <w:rPr/>
        <w:t>C928 C931 ) C928_=_C932( C928 C932 ) C928_=_C933( C928 C933 ) C928_=_C934( C928 C934 ) C928_=_C935( C928 C935 ) C928_=_C936( C928 C936 ) \nC928_=_C937( C928 C937 ) C929_=_C930( C929 C930 ) C929_=_C931( C929 C931 ) C929_=_C932( C929 C932 ) C929_=_C933( C929 C933 ) C929_=_C934( C929 C934 ) \nC929_=_C935( C929 C935 ) C929_=_C936( C929 C936 ) C929_=_C937( C929 C937 ) C929_=_C961( C929 C961 ) C930_=_C931( C930 C931 ) C930_=_C932( C930 C932 ) \nC930_=_C933( C930 C933 ) C930_=_C934( C930 C934 ) C930_=_C935( C930 C935 ) C930_=_C936( C930 C936 ) C930_=_C937( C930 C937 ) C931_=_C932( C931 C932 ) \nC931_=_C933( C931 C933 ) C931_=_C934( C931 C934 ) C931_=_C935( C931 C935 ) C931_=_C936( C931 C936 ) C931_=_C937( C931 C937 ) C932_=_C933( C932 C933 ) \nC932_=_C934( C932 C934 ) C932_=_C935( C932 C935 ) C932_=_C936( C932 C936 ) C932_=_C937( C932 C937 ) C933_=_C934( C933 C934 ) C933_=_C935( C933 C935 ) \nC933_=_C936( C933 C936 ) C933_=_C937( C933 C937 ) C934_=_C935( C934 C935 ) C934_=_C936( C934 C936 ) C934_=_C937( C934 C937 ) C935_=_C936( C935 C936 ) \nC935_=_C937( C935 C937 ) C936_=_C937( C936 C937 ) C936_=_C964( C936 C964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959( C938 C959 ) \nC938_=_C960( C938 C960 ) C938_=_C961( C938 C961 ) C938_=_C962( C938 C962 ) C938_=_C963( C938 C963 ) C938_=_C964( C938 C964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39_=_C958( C939 C958 ) \nC939_=_C959( C939 C959 ) C939_=_C960( C939 C960 ) C939_=_C961( C939 C961 ) C939_=_C962( C939 C962 ) C939_=_C963( C939 C963 ) C939_=_C964( C939 C964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0_=_C960( C940 C960 ) C940_=_C961( C940 C961 ) C940_=_C962( C940 C962 ) C940_=_C963( C940 C963 ) C940_=_C964( C940 C964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60( C941 C960 ) C941_=_C961( C941 C961 ) C941_=_C962( C941 C962 ) C941_=_C963( C941 C963 ) C941_=_C964( C941 C964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8( C942 C958 ) C942_=_C959( C942 C959 ) C942_=_C960( C942 C960 ) C942_=_C961( C942 C961 ) \nC942_=_C962( C942 C962 ) C942_=_C963( C942 C963 ) C942_=_C964( C942 C964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3_=_C960( C943 C960 ) C943_=_C961( C943 C961 ) C943_=_C962( C943 C962 ) C943_=_C963( C943 C963 ) C943_=_C964( C943 C964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4_=_C964( C944 C964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960( C945 C960 ) C945_=_C961( C945 C961 ) \nC945_=_C962( C945 C962 ) C945_=_C963( C945 C963 ) C945_=_C964( C945 C964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2_=_C953( C952 C953 ) C952_=_C954( C952 C954 ) C952_=_C955( C952 C955 ) C952_=_C956( C952 C956 ) C952_=_C957( C952 C957 ) C952_=_C958( C952 C958 ) \nC952_=_C959( C952 C959 ) C952_=_C960( C952 C960 ) C952_=_C961( C952 C961 ) C952_=_C962( C952 C962 ) C952_=_C963( C952 C963 ) C952_=_C964( C952 C964 ) \nC953_=_C954( C953 C954 ) C953_=_C955( C953 C955 ) C953_=_C956( C953 C956 ) C953_=_C957( C953 C957 ) C953_=_C958( C953 C958 ) C953_=_C959( C953 C959 ) \nC953_=_C960( C953 C960 ) C953_=_C961( C953 C961 ) C953_=_C962( C953 C962 ) C953_=_C963( C953 C963 ) C953_=_C964( C953 C964 ) C954_=_C955( C954 C955 ) \nC954_=_C956( C954 C956 ) C954_=_C957( C954 C957 ) C954_=_C958( C954 C958 ) C954_=_C959( C954 C959 ) C954_=_C960( C954 C960 ) C954_=_C961( C954 C961 ) \nC954_=_C962( C954 C962 ) C954_=_C963( C954 C963 ) C954_=_C964( C954 C964 ) C955_=_C956( C955 C956 ) C955_=_C957( C955 C957 ) C955_=_C958( C955 C958 ) \nC955_=_C959( C955 C959 ) C955_=_C960( C955 C960 ) C955_=_C961( C955 C961 ) C955_=_C962( C955 C962 ) C955_=_C963( C955 C963 ) C955_=_C964( C955 C964 ) \nC956_=_C957( C956 C957 ) C956_=_C958( C956 C958 ) C956_=_C959( C956 C959 ) C956_=_C960( C956 C960 ) C956_=_C961( C956 C961 ) C956_=_C962( C956 C962 ) \nC956_=_C963( C956 C963 ) C956_=_C964( C956 C964 ) C957_=_C958( C957 C958 ) C957_=_C959( C957 C959 ) C957_=_C960( C957 C960 ) C957_=_C961( C957 C961 ) \nC957_=_C962( C957 C962 ) C957_=_C963( C957 C963 ) C957_=_C964( C957 C964 ) C958_=_C959( C958 C959 ) C958_=_C960( C958 C960 ) C958_=_C961( C958 C961 ) \nC958_=_C962( C958 C962 ) C958_=_C963( C958 C963 ) C958_=_C964( C958 C964 ) C959_=_C960( C959 C960 ) C959_=_C961( C959 C961 ) C959_=_C962( C959 C962 ) \nC959_=_C963( C959 C963 ) C959_=_C964( C959 C964 ) C960_=_C961( C960 C961 ) C960_=_C962( C960 C962 ) C960_=_C963( C960 C963 ) C960_=_C964( C960 C964 ) \nC961_=_C962( C961 C962 ) C961_=_C963(</w:t>
      </w:r>
    </w:p>
    <w:p>
      <w:pPr>
        <w:pStyle w:val="PreformattedText"/>
        <w:bidi w:val="0"/>
        <w:spacing w:before="0" w:after="0"/>
        <w:jc w:val="left"/>
        <w:rPr/>
      </w:pPr>
      <w:r>
        <w:rPr/>
        <w:t xml:space="preserve"> </w:t>
      </w:r>
      <w:r>
        <w:rPr/>
        <w:t>C961 C963 ) C961_=_C964( C961 C964 ) C962_=_C963( C962 C963 ) C962_=_C964( C962 C964 ) C963_=_C964( C963 C964 ) "];144-&gt;195[label="56: C883 C910 C911 C912 C913 \nC914 C915 C916 C917 C918 C919 \nC920 C921 C922 C923 C924 C925 \nC926 C927 C928 C929 C930 C931 \nC932 C933 C934 C935 C936 C937 \nC938 C939 C940 C941 C942 C943 \nC944 C945 C946 C947 C948 C949 \nC950 C951 C952 C953 C954 C955 \nC956 C957 C958 C959 C960 C961 \nC962 C963 C964 \n765: C883_=_C938 ,C883_=_C939 ,C883_=_C940 ,C883_=_C941 ,C883_=_C942 ,\nC883_=_C943 ,C883_=_C944 ,C883_=_C945 ,C883_=_C946 ,C883_=_C947 ,C883_=_C948 ,\nC883_=_C949 ,C883_=_C950 ,C883_=_C951 ,C883_=_C952 ,C883_=_C953 ,C883_=_C954 ,\nC883_=_C955 ,C883_=_C956 ,C883_=_C957 ,C883_=_C958 ,C883_=_C959 ,C883_=_C960 ,\nC883_=_C961 ,C883_=_C962 ,C883_=_C963 ,C883_=_C964 ,C910_=_C911 ,C910_=_C912 ,\nC910_=_C913 ,C910_=_C914 ,C910_=_C915 ,C910_=_C916 ,C910_=_C917 ,C910_=_C918 ,\nC910_=_C919 ,C910_=_C920 ,C910_=_C921 ,C910_=_C922 ,C910_=_C923 ,C910_=_C924 ,\nC910_=_C925 ,C910_=_C926 ,C910_=_C927 ,C910_=_C928 ,C910_=_C929 ,C910_=_C930 ,\nC910_=_C931 ,C910_=_C932 ,C910_=_C933 ,C910_=_C934 ,C910_=_C935 ,C910_=_C936 ,\nC910_=_C937 ,C911_=_C912 ,C911_=_C913 ,C911_=_C914 ,C911_=_C915 ,C911_=_C916 ,\nC911_=_C917 ,C911_=_C918 ,C911_=_C919 ,C911_=_C920 ,C911_=_C921 ,C911_=_C922 ,\nC911_=_C923 ,C911_=_C924 ,C911_=_C925 ,C911_=_C926 ,C911_=_C927 ,C911_=_C928 ,\nC911_=_C929 ,C911_=_C930 ,C911_=_C931 ,C911_=_C932 ,C911_=_C933 ,C911_=_C934 ,\nC911_=_C935 ,C911_=_C936 ,C911_=_C937 ,C911_=_C938 ,C912_=_C913 ,C912_=_C914 ,\nC912_=_C915 ,C912_=_C916 ,C912_=_C917 ,C912_=_C918 ,C912_=_C919 ,C912_=_C920 ,\nC912_=_C921 ,C912_=_C922 ,C912_=_C923 ,C912_=_C924 ,C912_=_C925 ,C912_=_C926 ,\nC912_=_C927 ,C912_=_C928 ,C912_=_C929 ,C912_=_C930 ,C912_=_C931 ,C912_=_C932 ,\nC912_=_C933 ,C912_=_C934 ,C912_=_C935 ,C912_=_C936 ,C912_=_C937 ,C913_=_C914 ,\nC913_=_C915 ,C913_=_C916 ,C913_=_C917 ,C913_=_C918 ,C913_=_C919 ,C913_=_C920 ,\nC913_=_C921 ,C913_=_C922 ,C913_=_C923 ,C913_=_C924 ,C913_=_C925 ,C913_=_C926 ,\nC913_=_C927 ,C913_=_C928 ,C913_=_C929 ,C913_=_C930 ,C913_=_C931 ,C913_=_C932 ,\nC913_=_C933 ,C913_=_C934 ,C913_=_C935 ,C913_=_C936 ,C913_=_C937 ,C914_=_C915 ,\nC914_=_C916 ,C914_=_C917 ,C914_=_C918 ,C914_=_C919 ,C914_=_C920 ,C914_=_C921 ,\nC914_=_C922 ,C914_=_C923 ,C914_=_C924 ,C914_=_C925 ,C914_=_C926 ,C914_=_C927 ,\nC914_=_C928 ,C914_=_C929 ,C914_=_C930 ,C914_=_C931 ,C914_=_C932 ,C914_=_C933 ,\nC914_=_C934 ,C914_=_C935 ,C914_=_C936 ,C914_=_C937 ,C915_=_C916 ,C915_=_C917 ,\nC915_=_C918 ,C915_=_C919 ,C915_=_C920 ,C915_=_C921 ,C915_=_C922 ,C915_=_C923 ,\nC915_=_C924 ,C915_=_C925 ,C915_=_C926 ,C915_=_C927 ,C915_=_C928 ,C915_=_C929 ,\nC915_=_C930 ,C915_=_C931 ,C915_=_C932 ,C915_=_C933 ,C915_=_C934 ,C915_=_C935 ,\nC915_=_C936 ,C915_=_C937 ,C916_=_C917 ,C916_=_C918 ,C916_=_C919 ,C916_=_C920 ,\nC916_=_C921 ,C916_=_C922 ,C916_=_C923 ,C916_=_C924 ,C916_=_C925 ,C916_=_C926 ,\nC916_=_C927 ,C916_=_C928 ,C916_=_C929 ,C916_=_C930 ,C916_=_C931 ,C916_=_C932 ,\nC916_=_C933 ,C916_=_C934 ,C916_=_C935 ,C916_=_C936 ,C916_=_C937 ,C917_=_C918 ,\nC917_=_C919 ,C917_=_C920 ,C917_=_C921 ,C917_=_C922 ,C917_=_C923 ,C917_=_C924 ,\nC917_=_C925 ,C917_=_C926 ,C917_=_C927 ,C917_=_C928 ,C917_=_C929 ,C917_=_C930 ,\nC917_=_C931 ,C917_=_C932 ,C917_=_C933 ,C917_=_C934 ,C917_=_C935 ,C917_=_C936 ,\nC917_=_C937 ,C917_=_C946 ,C918_=_C919 ,C918_=_C920 ,C918_=_C921 ,C918_=_C922 ,\nC918_=_C923 ,C918_=_C924 ,C918_=_C925 ,C918_=_C926 ,C918_=_C927 ,C918_=_C928 ,\nC918_=_C929 ,C918_=_C930 ,C918_=_C931 ,C918_=_C932 ,C918_=_C933 ,C918_=_C934 ,\nC918_=_C935 ,C918_=_C936 ,C918_=_C937 ,C918_=_C948 ,C919_=_C920 ,C919_=_C921 ,\nC919_=_C922 ,C919_=_C923 ,C919_=_C924 ,C919_=_C925 ,C919_=_C926 ,C919_=_C927 ,\nC919_=_C928 ,C919_=_C929 ,C919_=_C930 ,C919_=_C931 ,C919_=_C932 ,C919_=_C933 ,\nC919_=_C934 ,C919_=_C935 ,C919_=_C936 ,C919_=_C937 ,C920_=_C921 ,C920_=_C922 ,\nC920_=_C923 ,C920_=_C924 ,C920_=_C925 ,C920_=_C926 ,C920_=_C927 ,C920_=_C928 ,\nC920_=_C929 ,C920_=_C930 ,C920_=_C931 ,C920_=_C932 ,C920_=_C933 ,C920_=_C934 ,\nC920_=_C935 ,C920_=_C936 ,C920_=_C937 ,C920_=_C950 ,C921_=_C922 ,C921_=_C923 ,\nC921_=_C924 ,C921_=_C925 ,C921_=_C926 ,C921_=_C927 ,C921_=_C928 ,C921_=_C929 ,\nC921_=_C930 ,C921_=_C931 ,C921_=_C932 ,C921_=_C933 ,C921_=_C934 ,C921_=_C935 ,\nC921_=_C936 ,C921_=_C937 ,C921_=_C951 ,C922_=_C923 ,C922_=_C924 ,C922_=_C925 ,\nC922_=_C926 ,C922_=_C927 ,C922_=_C928 ,C922_=_C929 ,C922_=_C930 ,C922_=_C931 ,\nC922_=_C932 ,C922_=_C933 ,C922_=_C934 ,C922_=_C935 ,C922_=_C936 ,C922_=_C937 ,\nC923_=_C924 ,C923_=_C925 ,C923_=_C926 ,C923_=_C927 ,C923_=_C928 ,C923_=_C929 ,\nC923_=_C930 ,C923_=_C931 ,C923_=_C932 ,C923_=_C933 ,C923_=_C934 ,C923_=_C935 ,\nC923_=_C936 ,C923_=_C937 ,C924_=_C925 ,C924_=_C926 ,C924_=_C927 ,C924_=_C928 ,\nC924_=_C929 ,C924_=_C930 ,C924_=_C931 ,C924_=_C932 ,C924_=_C933 ,C924_=_C934 ,\nC924_=_C935 ,C924_=_C936 ,C924_=_C937 ,C925_=_C926 ,C925_=_C927 ,C925_=_C928 ,\nC925_=_C929 ,C925_=_C930 ,C925_=_C931 ,C925_=_C932 ,C925_=_C933 ,C925_=_C934 ,\nC925_=_C935 ,C925_=_C936 ,C925_=_C937 ,C926_=_C927 ,C926_=_C928 ,C926_=_C929 ,\nC926_=_C930 ,C926_=_C931 ,C926_=_C932 ,C926_=_C933 ,C926_=_C934 ,C926_=_C935 ,\nC926_=_C936 ,C926_=_C937 ,C926_=_C955 ,C927_=_C928 ,C927_=_C929 ,C927_=_C930 ,\nC927_=_C931 ,C927_=_C932 ,C927_=_C933 ,C927_=_C934 ,C927_=_C935 ,C927_=_C936 ,\nC927_=_C937 ,C927_=_C957 ,C928_=_C929 ,C928_=_C930 ,C928_=_C931 ,C928_=_C932 ,\nC928_=_C933 ,C928_=_C934 ,C928_=_C935 ,C928_=_C936 ,C928_=_C937 ,C929_=_C930 ,\nC929_=_C931 ,C929_=_C932 ,C929_=_C933 ,C929_=_C934 ,C929_=_C935 ,C929_=_C936 ,\nC929_=_C937 ,C929_=_C961 ,C930_=_C931 ,C930_=_C932 ,C930_=_C933 ,C930_=_C934 ,\nC930_=_C935 ,C930_=_C936 ,C930_=_C937 ,C931_=_C932 ,C931_=_C933 ,C931_=_C934 ,\nC931_=_C935 ,C931_=_C936 ,C931_=_C937 ,C932_=_C933 ,C932_=_C934 ,C932_=_C935 ,\nC932_=_C936 ,C932_=_C937 ,C933_=_C934 ,C933_=_C935 ,C933_=_C936 ,C933_=_C937 ,\nC934_=_C935 ,C934_=_C936 ,C934_=_C937 ,C935_=_C936 ,C935_=_C937 ,C936_=_C937 ,\nC936_=_C964 ,C938_=_C939 ,C938_=_C940 ,C938_=_C941 ,C938_=_C942 ,C938_=_C943 ,\nC938_=_C944 ,C938_=_C945 ,C938_=_C946 ,C938_=_C947 ,C938_=_C948 ,C938_=_C949 ,\nC938_=_C950 ,C938_=_C951 ,C938_=_C952 ,C938_=_C953 ,C938_=_C954 ,C938_=_C955 ,\nC938_=_C956 ,C938_=_C957 ,C938_=_C958 ,C938_=_C959 ,C938_=_C960 ,C938_=_C961 ,\nC938_=_C962 ,C938_=_C963 ,C938_=_C964 ,C939_=_C940 ,C939_=_C941 ,C939_=_C942 ,\nC939_=_C943 ,C939_=_C944 ,C939_=_C945 ,C939_=_C946 ,C939_=_C947 ,C939_=_C948 ,\nC939_=_C949 ,C939_=_C950 ,C939_=_C951 ,C939_=_C952 ,C939_=_C953 ,C939_=_C954 ,\nC939_=_C955 ,C939_=_C956 ,C939_=_C957 ,C939_=_C958 ,C939_=_C959 ,C939_=_C960 ,\nC939_=_C961 ,C939_=_C962 ,C939_=_C963 ,C939_=_C964 ,C940_=_C941 ,C940_=_C942 ,\nC940_=_C943 ,C940_=_C944 ,C940_=_C945 ,C940_=_C946 ,C940_=_C947 ,C940_=_C948 ,\nC940_=_C949 ,C940_=_C950 ,C940_=_C951 ,C940_=_C952 ,C940_=_C953 ,C940_=_C954 ,\nC940_=_C955 ,C940_=_C956 ,C940_=_C957 ,C940_=_C958 ,C940_=_C959 ,C940_=_C960 ,\nC940_=_C961 ,C940_=_C962 ,C940_=_C963 ,C940_=_C964 ,C941_=_C942 ,C941_=_C943 ,\nC941_=_C944 ,C941_=_C945 ,C941_=_C946 ,C941_=_C947 ,C941_=_C948 ,C941_=_C949 ,\nC941_=_C950 ,C941_=_C951 ,C941_=_C952 ,C941_=_C953 ,C941_=_C954 ,C941_=_C955 ,\nC941_=_C956 ,C941_=_C957 ,C941_=_C958 ,C941_=_C959 ,C941_=_C960 ,C941_=_C961 ,\nC941_=_C962 ,C941_=_C963 ,C941_=_C964 ,C942_=_C943 ,C942_=_C944 ,C942_=_C945 ,\nC942_=_C946 ,C942_=_C947 ,C942_=_C948 ,C942_=_C949 ,C942_=_C950 ,C942_=_C951 ,\nC942_=_C952 ,C942_=_C953 ,C942_=_C954 ,C942_=_C955 ,C942_=_C956 ,C942_=_C957 ,\nC942_=_C958 ,C942_=_C959 ,C942_=_C960 ,C942_=_C961 ,C942_=_C962 ,C942_=_C963 ,\nC942_=_C964 ,C943_=_C944 ,C943_=_C945 ,C943_=_C946 ,C943_=_C947 ,C943_=_C948 ,\nC943_=_C949 ,C943_=_C950 ,C943_=_C951 ,C943_=_C952 ,C943_=_C953 ,C943_=_C954 ,\nC943_=_C955 ,C943_=_C956 ,C943_=_C957 ,C943_=_C958 ,C943_=_C959 ,C943_=_C960 ,\nC943_=_C961 ,C943_=_C962 ,C943_=_C963 ,C943_=_C964 ,C944_=_C945 ,C944_=_C946 ,\nC944_=_C947 ,C944_=_C948 ,C944_=_C949 ,C944_=_C950 ,C944_=_C951 ,C944_=_C952 ,\nC944_=_C953 ,C944_=_C954 ,C944_=_C955 ,C944_=_C956 ,C944_=_C957 ,C944_=_C958 ,\nC944_=_C959 ,C944_=_C960 ,C944_=_C961 ,C944_=_C962 ,C944_=_C963 ,C944_=_C964 ,\nC945_=_C946 ,C945_=_C947 ,C945_=_C948 ,C945_=_C949 ,C945_=_C950 ,C945_=_C951 ,\nC945_=_C952 ,C945_=_C953 ,C945_=_C954 ,C945_=_C955 ,C945_=_C956 ,C945_=_C957 ,\nC945_=_C958 ,C945_=_C959 ,C945_=_C960 ,C945_=_C961 ,C945_=_C962 ,C945_=_C963 ,\nC945_=_C964 ,C946_=_C947 ,C946_=_C948 ,C946_=_C949 ,C946_=_C950 ,C946_=_C951 ,\nC946_=_C952 ,C946_=_C953 ,C946_=_C954 ,C946_=_C955 ,C946_=_C956 ,C946_=_C957 ,\nC946_=_C958 ,C946_=_C959 ,C946_=_C960 ,C946_=_C961 ,C946_=_C962 ,C946_=_C963 ,\nC946_=_C964 ,C947_=_C948 ,C947_=_C949 ,C947_=_C950 ,C947_=_C951 ,C947_=_C952 ,\nC947_=_C953 ,C947_=_C954 ,C947_=_C955 ,C947_=_C956 ,C947_=_C957 ,C947_=_C958 ,\nC947_=_C959 ,C947_=_C960 ,C947_=_C961 ,C947_=_C962 ,C947_=_C963 ,C947_=_C964 ,\nC948_=_C949 ,C948_=_C950 ,C948_=_C951 ,C948_=_C952 ,C948_=_C953 ,C948_=_C954 ,\nC948_=_C955 ,C948_=_C956 ,C948_=_C957 ,C948_=_C958 ,C948_=_C959 ,C948_=_C960 ,\nC948_=_C961 ,C948_=_C962 ,C948_=_C963 ,C948_=_C964 ,C949_=_C950 ,C949_=_C951 ,\nC949_=_C952 ,C949_=_C953 ,C949_=_C954 ,C949_=_C955 ,C949_=_C956 ,C949_=_C957 ,\nC949_=_C958 ,C949_=_C959 ,C949_=_C960 ,C949_=_C961 ,C949_=_C962 ,C949_=_C963 ,\nC949_=_C964 ,C950_=_C951 ,C950_=_C952 ,C950_=_C953 ,C950_=_C954 ,C950_=_C955 ,\nC950_=_C956 ,C950_=_C957 ,C950_=_C958 ,C950_=_C959 ,C950_=_C960 ,C950_=_C961 ,\nC950_=_C962 ,C950_=_C963 ,C950_=_C964 ,C951_=_C952 ,C951_=_C953 ,C951_=_C954 ,\nC951_=_C955 ,C951_=_C956 ,C951_=_C957 ,C951_=_C958 ,C951_=_C959 ,C951_=_C960 ,\nC951_=_C961 ,C951_=_C962 ,C951_=_C963 ,C951_=_C964 ,C952_=_C953 ,C952_=_C954 ,\nC952_=_C955 ,C952_=_C956 ,C952_=_C957 ,C952_=_C958 ,C952_=_C959 ,C952_=_C960 ,\nC952_=_C961 ,C952_=_C962 ,C952_=_C963 ,C952_=_C964 ,C953_=_C954 ,C953_=_C955 ,\nC953_=_C956 ,C953_=_C957 ,C953_=_C958 ,C953_=_C959 ,C953_=_C960 ,C953_=_C961 ,\nC953_=_C962 ,C953_=_C963 ,C953_=_C964</w:t>
      </w:r>
    </w:p>
    <w:p>
      <w:pPr>
        <w:pStyle w:val="PreformattedText"/>
        <w:bidi w:val="0"/>
        <w:spacing w:before="0" w:after="0"/>
        <w:jc w:val="left"/>
        <w:rPr/>
      </w:pPr>
      <w:r>
        <w:rPr/>
        <w:t xml:space="preserve"> </w:t>
      </w:r>
      <w:r>
        <w:rPr/>
        <w:t>,C954_=_C955 ,C954_=_C956 ,C954_=_C957 ,\nC954_=_C958 ,C954_=_C959 ,C954_=_C960 ,C954_=_C961 ,C954_=_C962 ,C954_=_C963 ,\nC954_=_C964 ,C955_=_C956 ,C955_=_C957 ,C955_=_C958 ,C955_=_C959 ,C955_=_C960 ,\nC955_=_C961 ,C955_=_C962 ,C955_=_C963 ,C955_=_C964 ,C956_=_C957 ,C956_=_C958 ,\nC956_=_C959 ,C956_=_C960 ,C956_=_C961 ,C956_=_C962 ,C956_=_C963 ,C956_=_C964 ,\nC957_=_C958 ,C957_=_C959 ,C957_=_C960 ,C957_=_C961 ,C957_=_C962 ,C957_=_C963 ,\nC957_=_C964 ,C958_=_C959 ,C958_=_C960 ,C958_=_C961 ,C958_=_C962 ,C958_=_C963 ,\nC958_=_C964 ,C959_=_C960 ,C959_=_C961 ,C959_=_C962 ,C959_=_C963 ,C959_=_C964 ,\nC960_=_C961 ,C960_=_C962 ,C960_=_C963 ,C960_=_C964 ,C961_=_C962 ,C961_=_C963 ,\nC961_=_C964 ,C962_=_C963 ,C962_=_C964 ,C963_=_C964 ,"];196[shape=box, label="id:196 level: 6\n58: C17 C25 C64 C77 C138 \nC149 C180 C194 C298 C307 C885 \nC936 C939 C964 C1009 C1100 C1202 \nC1203 C1204 C1205 C1206 C1207 C1208 \nC1209 C1210 C1211 C1212 C1213 C1214 \nC1215 C1216 C1217 C1218 C1219 C1220 \nC1221 C1222 C1295 C1411 C1576 C1901 \nC2529 C2594 C2839 C2894 C2941 C3015 \nC3155 C3542 C3654 C3681 C3689 C3877 \nC3892 C3894 C3907 C3935 C4036 \n852: C17_=_C25( C17 C25 ) C17_=_C64( C17 C64 ) C17_=_C138( C17 C138 ) C17_=_C180( C17 C180 ) C17_=_C298( C17 C298 ) \nC17_=_C885( C17 C885 ) C17_=_C939( C17 C939 ) C17_=_C1100( C17 C1100 ) C17_=_C1202( C17 C1202 ) C17_=_C1203( C17 C1203 ) C17_=_C1204( C17 C1204 ) \nC17_=_C1205( C17 C1205 ) C17_=_C1206( C17 C1206 ) C17_=_C1207( C17 C1207 ) C17_=_C1208( C17 C1208 ) C17_=_C1209( C17 C1209 ) C17_=_C1210( C17 C1210 ) \nC17_=_C1211( C17 C1211 ) C17_=_C1212( C17 C1212 ) C17_=_C1213( C17 C1213 ) C17_=_C1214( C17 C1214 ) C17_=_C1215( C17 C1215 ) C17_=_C1216( C17 C1216 ) \nC17_=_C1217( C17 C1217 ) C17_=_C1218( C17 C1218 ) C17_=_C1219( C17 C1219 ) C17_=_C1220( C17 C1220 ) C17_=_C1221( C17 C1221 ) C17_=_C1222( C17 C1222 ) \nC25_=_C77( C25 C77 ) C25_=_C149( C25 C149 ) C25_=_C194( C25 C194 ) C25_=_C307( C25 C307 ) C25_=_C936( C25 C936 ) C25_=_C964( C25 C964 ) \nC25_=_C1009( C25 C1009 ) C25_=_C1221( C25 C1221 ) C25_=_C1295( C25 C1295 ) C25_=_C1411( C25 C1411 ) C25_=_C1576( C25 C1576 ) C25_=_C1901( C25 C1901 ) \nC25_=_C2529( C25 C2529 ) C25_=_C2594( C25 C2594 ) C25_=_C2839( C25 C2839 ) C25_=_C2894( C25 C2894 ) C25_=_C2941( C25 C2941 ) C25_=_C3015( C25 C3015 ) \nC25_=_C3155( C25 C3155 ) C25_=_C3542( C25 C3542 ) C25_=_C3654( C25 C3654 ) C25_=_C3681( C25 C3681 ) C25_=_C3689( C25 C3689 ) C25_=_C3877( C25 C3877 ) \nC25_=_C3892( C25 C3892 ) C25_=_C3894( C25 C3894 ) C25_=_C3907( C25 C3907 ) C25_=_C3935( C25 C3935 ) C25_=_C4036( C25 C4036 ) C64_=_C77( C64 C77 ) \nC64_=_C138( C64 C138 ) C64_=_C180( C64 C180 ) C64_=_C298( C64 C298 ) C64_=_C885( C64 C885 ) C64_=_C939( C64 C939 ) C64_=_C1100( C64 C1100 ) \nC64_=_C1202( C64 C1202 ) C64_=_C1203( C64 C1203 ) C64_=_C1204( C64 C1204 ) C64_=_C1205( C64 C1205 ) C64_=_C1206( C64 C1206 ) C64_=_C1207( C64 C1207 ) \nC64_=_C1208( C64 C1208 ) C64_=_C1209( C64 C1209 ) C64_=_C1210( C64 C1210 ) C64_=_C1211( C64 C1211 ) C64_=_C1212( C64 C1212 ) C64_=_C1213( C64 C1213 ) \nC64_=_C1214( C64 C1214 ) C64_=_C1215( C64 C1215 ) C64_=_C1216( C64 C1216 ) C64_=_C1217( C64 C1217 ) C64_=_C1218( C64 C1218 ) C64_=_C1219( C64 C1219 ) \nC64_=_C1220( C64 C1220 ) C64_=_C1221( C64 C1221 ) C64_=_C1222( C64 C1222 ) C77_=_C149( C77 C149 ) C77_=_C194( C77 C194 ) C77_=_C307( C77 C307 ) \nC77_=_C936( C77 C936 ) C77_=_C964( C77 C964 ) C77_=_C1009( C77 C1009 ) C77_=_C1221( C77 C1221 ) C77_=_C1295( C77 C1295 ) C77_=_C1411( C77 C1411 ) \nC77_=_C1576( C77 C1576 ) C77_=_C1901( C77 C1901 ) C77_=_C2529( C77 C2529 ) C77_=_C2594( C77 C2594 ) C77_=_C2839( C77 C2839 ) C77_=_C2894( C77 C2894 ) \nC77_=_C2941( C77 C2941 ) C77_=_C3015( C77 C3015 ) C77_=_C3155( C77 C3155 ) C77_=_C3542( C77 C3542 ) C77_=_C3654( C77 C3654 ) C77_=_C3681( C77 C3681 ) \nC77_=_C3689( C77 C3689 ) C77_=_C3877( C77 C3877 ) C77_=_C3892( C77 C3892 ) C77_=_C3894( C77 C3894 ) C77_=_C3907( C77 C3907 ) C77_=_C3935( C77 C3935 ) \nC77_=_C4036( C77 C4036 ) C138_=_C149( C138 C149 ) C138_=_C180( C138 C180 ) C138_=_C298( C138 C298 ) C138_=_C885( C138 C885 ) C138_=_C939( C138 C939 ) \nC138_=_C1100( C138 C1100 ) C138_=_C1202( C138 C1202 ) C138_=_C1203( C138 C1203 ) C138_=_C1204( C138 C1204 ) C138_=_C1205( C138 C1205 ) C138_=_C1206( C138 C1206 ) \nC138_=_C1207( C138 C1207 ) C138_=_C1208( C138 C1208 ) C138_=_C1209( C138 C1209 ) C138_=_C1210( C138 C1210 ) C138_=_C1211( C138 C1211 ) C138_=_C1212( C138 C1212 ) \nC138_=_C1213( C138 C1213 ) C138_=_C1214( C138 C1214 ) C138_=_C1215( C138 C1215 ) C138_=_C1216( C138 C1216 ) C138_=_C1217( C138 C1217 ) C138_=_C1218( C138 C1218 ) \nC138_=_C1219( C138 C1219 ) C138_=_C1220( C138 C1220 ) C138_=_C1221( C138 C1221 ) C138_=_C1222( C138 C1222 ) C149_=_C194( C149 C194 ) C149_=_C307( C149 C307 ) \nC149_=_C936( C149 C936 ) C149_=_C964( C149 C964 ) C149_=_C1009( C149 C1009 ) C149_=_C1221( C149 C1221 ) C149_=_C1295( C149 C1295 ) C149_=_C1411( C149 C1411 ) \nC149_=_C1576( C149 C1576 ) C149_=_C1901( C149 C1901 ) C149_=_C2529( C149 C2529 ) C149_=_C2594( C149 C2594 ) C149_=_C2839( C149 C2839 ) C149_=_C2894( C149 C2894 ) \nC149_=_C2941( C149 C2941 ) C149_=_C3015( C149 C3015 ) C149_=_C3155( C149 C3155 ) C149_=_C3542( C149 C3542 ) C149_=_C3654( C149 C3654 ) C149_=_C3681( C149 C3681 ) \nC149_=_C3689( C149 C3689 ) C149_=_C3877( C149 C3877 ) C149_=_C3892( C149 C3892 ) C149_=_C3894( C149 C3894 ) C149_=_C3907( C149 C3907 ) C149_=_C3935( C149 C3935 ) \nC149_=_C4036( C149 C4036 ) C180_=_C194( C180 C194 ) C180_=_C298( C180 C298 ) C180_=_C885( C180 C885 ) C180_=_C939( C180 C939 ) C180_=_C1100( C180 C1100 ) \nC180_=_C1202( C180 C1202 ) C180_=_C1203( C180 C1203 ) C180_=_C1204( C180 C1204 ) C180_=_C1205( C180 C1205 ) C180_=_C1206( C180 C1206 ) C180_=_C1207( C180 C1207 ) \nC180_=_C1208( C180 C1208 ) C180_=_C1209( C180 C1209 ) C180_=_C1210( C180 C1210 ) C180_=_C1211( C180 C1211 ) C180_=_C1212( C180 C1212 ) C180_=_C1213( C180 C1213 ) \nC180_=_C1214( C180 C1214 ) C180_=_C1215( C180 C1215 ) C180_=_C1216( C180 C1216 ) C180_=_C1217( C180 C1217 ) C180_=_C1218( C180 C1218 ) C180_=_C1219( C180 C1219 ) \nC180_=_C1220( C180 C1220 ) C180_=_C1221( C180 C1221 ) C180_=_C1222( C180 C1222 ) C194_=_C307( C194 C307 ) C194_=_C936( C194 C936 ) C194_=_C964( C194 C964 ) \nC194_=_C1009( C194 C1009 ) C194_=_C1221( C194 C1221 ) C194_=_C1295( C194 C1295 ) C194_=_C1411( C194 C1411 ) C194_=_C1576( C194 C1576 ) C194_=_C1901( C194 C1901 ) \nC194_=_C2529( C194 C2529 ) C194_=_C2594( C194 C2594 ) C194_=_C2839( C194 C2839 ) C194_=_C2894( C194 C2894 ) C194_=_C2941( C194 C2941 ) C194_=_C3015( C194 C3015 ) \nC194_=_C3155( C194 C3155 ) C194_=_C3542( C194 C3542 ) C194_=_C3654( C194 C3654 ) C194_=_C3681( C194 C3681 ) C194_=_C3689( C194 C3689 ) C194_=_C3877( C194 C3877 ) \nC194_=_C3892( C194 C3892 ) C194_=_C3894( C194 C3894 ) C194_=_C3907( C194 C3907 ) C194_=_C3935( C194 C3935 ) C194_=_C4036( C194 C4036 ) C298_=_C307( C298 C307 ) \nC298_=_C885( C298 C885 ) C298_=_C939( C298 C939 ) C298_=_C1100( C298 C1100 ) C298_=_C1202( C298 C1202 ) C298_=_C1203( C298 C1203 ) C298_=_C1204( C298 C1204 ) \nC298_=_C1205( C298 C1205 ) C298_=_C1206( C298 C1206 ) C298_=_C1207( C298 C1207 ) C298_=_C1208( C298 C1208 ) C298_=_C1209( C298 C1209 ) C298_=_C1210( C298 C1210 ) \nC298_=_C1211( C298 C1211 ) C298_=_C1212( C298 C1212 ) C298_=_C1213( C298 C1213 ) C298_=_C1214( C298 C1214 ) C298_=_C1215( C298 C1215 ) C298_=_C1216( C298 C1216 ) \nC298_=_C1217( C298 C1217 ) C298_=_C1218( C298 C1218 ) C298_=_C1219( C298 C1219 ) C298_=_C1220( C298 C1220 ) C298_=_C1221( C298 C1221 ) C298_=_C1222( C298 C1222 ) \nC307_=_C936( C307 C936 ) C307_=_C964( C307 C964 ) C307_=_C1009( C307 C1009 ) C307_=_C1221( C307 C1221 ) C307_=_C1295( C307 C1295 ) C307_=_C1411( C307 C1411 ) \nC307_=_C1576( C307 C1576 ) C307_=_C1901( C307 C1901 ) C307_=_C2529( C307 C2529 ) C307_=_C2594( C307 C2594 ) C307_=_C2839( C307 C2839 ) C307_=_C2894( C307 C2894 ) \nC307_=_C2941( C307 C2941 ) C307_=_C3015( C307 C3015 ) C307_=_C3155( C307 C3155 ) C307_=_C3542( C307 C3542 ) C307_=_C3654( C307 C3654 ) C307_=_C3681( C307 C3681 ) \nC307_=_C3689( C307 C3689 ) C307_=_C3877( C307 C3877 ) C307_=_C3892( C307 C3892 ) C307_=_C3894( C307 C3894 ) C307_=_C3907( C307 C3907 ) C307_=_C3935( C307 C3935 ) \nC307_=_C4036( C307 C4036 ) C885_=_C939( C885 C939 ) C885_=_C1100( C885 C1100 ) C885_=_C1202( C885 C1202 ) C885_=_C1203( C885 C1203 ) C885_=_C1204( C885 C1204 ) \nC885_=_C1205( C885 C1205 ) C885_=_C1206( C885 C1206 ) C885_=_C1207( C885 C1207 ) C885_=_C1208( C885 C1208 ) C885_=_C1209( C885 C1209 ) C885_=_C1210( C885 C1210 ) \nC885_=_C1211( C885 C1211 ) C885_=_C1212( C885 C1212 ) C885_=_C1213( C885 C1213 ) C885_=_C1214( C885 C1214 ) C885_=_C1215( C885 C1215 ) C885_=_C1216( C885 C1216 ) \nC885_=_C1217( C885 C1217 ) C885_=_C1218( C885 C1218 ) C885_=_C1219( C885 C1219 ) C885_=_C1220( C885 C1220 ) C885_=_C1221( C885 C1221 ) C885_=_C1222( C885 C1222 ) \nC936_=_C964( C936 C964 ) C936_=_C1009( C936 C1009 ) C936_=_C1221( C936 C1221 ) C936_=_C1295( C936 C1295 ) C936_=_C1411( C936 C1411 ) C936_=_C1576( C936 C1576 ) \nC936_=_C1901( C936 C1901 ) C936_=_C2529( C936 C2529 ) C936_=_C2594( C936 C2594 ) C936_=_C2839( C936 C2839 ) C936_=_C2894( C936 C2894 ) C936_=_C2941( C936 C2941 ) \nC936_=_C3015( C936 C3015 ) C936_=_C3155( C936 C3155 ) C936_=_C3542( C936 C3542 ) C936_=_C3654( C936 C3654 ) C936_=_C3681( C936 C3681 ) C936_=_C3689( C936 C3689 ) \nC936_=_C3877( C936 C3877 ) C936_=_C3892( C936 C3892 ) C936_=_C3894( C936 C3894 ) C936_=_C3907( C936 C3907 ) C936_=_C3935( C936 C3935 ) C936_=_C4036( C936 C4036 ) \nC939_=_C964( C939 C964 ) C939_=_C1100( C939 C1100 ) C939_=_C1202( C939 C1202 ) C939_=_C1203( C939 C1203 ) C939_=_C1204( C939 C1204 ) C939_=_C1205( C939 C1205 ) \nC939_=_C1206( C939 C1206 ) C939_=_C1207( C939 C1207 ) C939_=_C1208( C939 C1208 ) C939_=_C1209( C939 C1209 ) C939_=_C1210( C939 C1210 ) C939_=_C1211( C939 C1211 ) \nC939_=_C1212( C939 C1212 ) C939_=_C1213( C939 C1213 ) C939_=_C1214( C939 C1214 ) C939_=_C1215( C939 C1215</w:t>
      </w:r>
    </w:p>
    <w:p>
      <w:pPr>
        <w:pStyle w:val="PreformattedText"/>
        <w:bidi w:val="0"/>
        <w:spacing w:before="0" w:after="0"/>
        <w:jc w:val="left"/>
        <w:rPr/>
      </w:pPr>
      <w:r>
        <w:rPr/>
        <w:t xml:space="preserve"> </w:t>
      </w:r>
      <w:r>
        <w:rPr/>
        <w:t>) C939_=_C1216( C939 C1216 ) C939_=_C1217( C939 C1217 ) \nC939_=_C1218( C939 C1218 ) C939_=_C1219( C939 C1219 ) C939_=_C1220( C939 C1220 ) C939_=_C1221( C939 C1221 ) C939_=_C1222( C939 C1222 ) C964_=_C1009( C964 C1009 ) \nC964_=_C1221( C964 C1221 ) C964_=_C1295( C964 C1295 ) C964_=_C1411( C964 C1411 ) C964_=_C1576( C964 C1576 ) C964_=_C1901( C964 C1901 ) C964_=_C2529( C964 C2529 ) \nC964_=_C2594( C964 C2594 ) C964_=_C2839( C964 C2839 ) C964_=_C2894( C964 C2894 ) C964_=_C2941( C964 C2941 ) C964_=_C3015( C964 C3015 ) C964_=_C3155( C964 C3155 ) \nC964_=_C3542( C964 C3542 ) C964_=_C3654( C964 C3654 ) C964_=_C3681( C964 C3681 ) C964_=_C3689( C964 C3689 ) C964_=_C3877( C964 C3877 ) C964_=_C3892( C964 C3892 ) \nC964_=_C3894( C964 C3894 ) C964_=_C3907( C964 C3907 ) C964_=_C3935( C964 C3935 ) C964_=_C4036( C964 C4036 ) C1009_=_C1221( C1009 C1221 ) C1009_=_C1295( C1009 C1295 ) \nC1009_=_C1411( C1009 C1411 ) C1009_=_C1576( C1009 C1576 ) C1009_=_C1901( C1009 C1901 ) C1009_=_C2529( C1009 C2529 ) C1009_=_C2594( C1009 C2594 ) C1009_=_C2839( C1009 C2839 ) \nC1009_=_C2894( C1009 C2894 ) C1009_=_C2941( C1009 C2941 ) C1009_=_C3015( C1009 C3015 ) C1009_=_C3155( C1009 C3155 ) C1009_=_C3542( C1009 C3542 ) C1009_=_C3654( C1009 C3654 ) \nC1009_=_C3681( C1009 C3681 ) C1009_=_C3689( C1009 C3689 ) C1009_=_C3877( C1009 C3877 ) C1009_=_C3892( C1009 C3892 ) C1009_=_C3894( C1009 C3894 ) C1009_=_C3907( C1009 C3907 ) \nC1009_=_C3935( C1009 C3935 ) C1009_=_C4036( C1009 C4036 ) C1100_=_C1202( C1100 C1202 ) C1100_=_C1203( C1100 C1203 ) C1100_=_C1204( C1100 C1204 ) C1100_=_C1205( C1100 C1205 ) \nC1100_=_C1206( C1100 C1206 ) C1100_=_C1207( C1100 C1207 ) C1100_=_C1208( C1100 C1208 ) C1100_=_C1209( C1100 C1209 ) C1100_=_C1210( C1100 C1210 ) C1100_=_C1211( C1100 C1211 ) \nC1100_=_C1212( C1100 C1212 ) C1100_=_C1213( C1100 C1213 ) C1100_=_C1214( C1100 C1214 ) C1100_=_C1215( C1100 C1215 ) C1100_=_C1216( C1100 C1216 ) C1100_=_C1217( C1100 C1217 ) \nC1100_=_C1218( C1100 C1218 ) C1100_=_C1219( C1100 C1219 ) C1100_=_C1220( C1100 C1220 ) C1100_=_C1221( C1100 C1221 ) C1100_=_C1222( C1100 C1222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18( C1202 C1218 ) C1202_=_C1219( C1202 C1219 ) C1202_=_C1220( C1202 C1220 ) C1202_=_C1221( C1202 C1221 ) \nC1202_=_C1222( C1202 C1222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3_=_C1219( C1203 C1219 ) C1203_=_C1220( C1203 C1220 ) \nC1203_=_C1221( C1203 C1221 ) C1203_=_C1222( C1203 C1222 ) C1203_=_C1295( C1203 C1295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4_=_C1222( C1204 C1222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901( C1207 C1901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9_=_C1210( C1209 C1210 ) C1209_=_C1211( C1209 C1211 ) C1209_=_C1212( C1209 C1212 ) C1209_=_C1213( C1209 C1213 ) C1209_=_C1214( C1209 C1214 ) C1209_=_C1215( C1209 C1215 ) \nC1209_=_C1216( C1209 C1216 ) C1209_=_C1217( C1209 C1217 ) C1209_=_C1218( C1209 C1218 ) C1209_=_C1219( C1209 C1219 ) C1209_=_C1220( C1209 C1220 ) C1209_=_C1221( C1209 C1221 ) \nC1209_=_C1222( C1209 C1222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2_=_C1213( C1212 C1213 ) C1212_=_C1214( C1212 C1214 ) C1212_=_C1215( C1212 C1215 ) C1212_=_C1216( C1212 C1216 ) C1212_=_C1217( C1212 C1217 ) C1212_=_C1218( C1212 C1218 ) \nC1212_=_C1219( C1212 C1219 ) C1212_=_C1220( C1212 C1220 ) C1212_=_C1221( C1212 C1221 ) C1212_=_C1222( C1212 C1222 ) C1213_=_C1214( C1213 C1214 ) C1213_=_C1215( C1213 C1215 ) \nC1213_=_C1216( C1213 C1216 ) C1213_=_C1217( C1213 C1217 ) C1213_=_C1218( C1213 C1218 ) C1213_=_C1219( C1213 C1219 ) C1213_=_C1220( C1213 C1220 ) C1213_=_C1221( C1213 C1221 ) \nC1213_=_C1222( C1213 C1222 ) C1214_=_C1215( C1214 C1215 ) C1214_=_C1216( C1214 C1216 ) C1214_=_C1217( C1214 C1217 ) C1214_=_C1218( C1214 C1218 ) C1214_=_C1219( C1214 C1219 ) \nC1214_=_C1220( C1214 C1220 ) C1214_=_C1221( C1214 C1221 ) C1214_=_C1222( C1214 C1222 ) C1214_=_C3015( C1214 C3015 ) C1215_=_C1216( C1215 C1216 ) C1215_=_C1217( C1215 C1217 ) \nC1215_=_C1218( C1215 C1218 ) C1215_=_C1219( C1215 C1219 ) C1215_=_C1220( C1215 C1220 ) C1215_=_C1221( C1215 C1221 ) C1215_=_C1222( C1215 C1222 ) C1216_=_C1217( C1216 C1217 ) \nC1216_=_C1218( C1216 C1218 ) C1216_=_C1219( C1216 C1219 ) C1216_=_C1220( C1216 C1220 ) C1216_=_C1221( C1216 C1221 ) C1216_=_C1222( C1216 C1222 ) C1217_=_C1218( C1217 C1218 ) \nC1217_=_C1219( C1217 C1219 ) C1217_=_C1220( C1217 C1220 ) C1217_=_C1221( C1217 C1221 ) C1217_=_C1222( C1217 C1222 ) C1217_=_C3907( C1217 C3907 ) C1218_=_C1219( C1218 C1219 ) \nC1218_=_C1220( C1218 C1220 ) C1218_=_C1221( C1218 C1221 ) C1218_=_C1222( C1218 C1222 ) C1218_=_C3935( C1218 C3935 ) C1219_=_C1220( C1219 C1220 ) C1219_=_C1221( C1219 C1221 ) \nC1219_=_C1222( C1219 C1222 ) C1220_=_C1221( C1220 C1221 ) C1220_=_C1222( C1220 C1222 ) C1221_=_C1222( C1221 C1222 ) C1221_=_C1295( C1221 C1295 ) C1221_=_C1411( C1221 C1411 ) \nC1221_=_C1576( C1221 C1576 ) C1221_=_C1901( C1221 C1901 ) C1221_=_C2529( C1221 C2529 ) C1221_=_C2594( C1221 C2594 ) C1221_=_C2839( C1221 C2839 ) C1221_=_C2894( C1221 C2894 ) \nC1221_=_C2941( C1221 C2941 ) C1221_=_C3015( C1221 C3015 ) C1221_=_C3155( C1221 C3155 ) C1221_=_C3542( C1221 C3542 ) C1221_=_C3654( C1221 C3654 ) C1221_=_C3681( C1221 C3681 ) \nC1221_=_C3689( C1221 C3689 ) C1221_=_C3877( C1221 C3877 ) C1221_=_C3892( C1221 C3892 ) C1221_=_C3894( C1221 C3894 ) C1221_=_C3907( C1221 C3907 ) C1221_=_C3935( C1221 C3935 ) \nC1221_=_C4036( C1221 C4036 ) C1295_=_C1411( C1295 C1411 ) C1295_=_C1576( C1295 C1576 ) C1295_=_C1901( C1295 C1901 ) C1295_=_C2529( C1295 C2529 ) C1295_=_C2594( C1295 C2594 ) \nC1295_=_C2839( C1295 C2839 ) C1295_=_C2894( C1295 C2894 ) C1295_=_C2941( C1295 C2941 ) C1295_=_C3015( C1295 C3015 ) C1295_=_C3155( C1295 C3155 ) C1295_=_C3542( C1295 C3542 ) \nC1295_=_C3654( C1295 C3654 ) C1295_=_C3681( C1295 C3681 ) C1295_=_C3689( C1295 C3689 ) C1295_=_C3877( C1295 C3877 ) C1295_=_C3892( C1295 C3892 ) C1295_=_C3894( C1295 C3894 ) \nC1295_=_C3907( C1295 C3907 ) C1295_=_C3935( C1295 C3935 ) C1295_=_C4036( C1295 C4036 ) C1411_=_C1576( C1411 C1576 ) C1411_=_C1901( C1411 C1901 ) C1411_=_C2529( C1411 C2529 ) \nC1411_=_C2594( C1411 C2594 ) C1411_=_C2839( C1411 C2839 ) C1411_=_C2894( C1411 C2894 ) C1411_=_C2941( C1411 C2941 ) C1411_=_C3015( C1411 C3015 ) C1411_=_C3155( C1411 C3155 ) \nC1411_=_C3542( C1411 C3542 ) C1411_=_C3654(</w:t>
      </w:r>
    </w:p>
    <w:p>
      <w:pPr>
        <w:pStyle w:val="PreformattedText"/>
        <w:bidi w:val="0"/>
        <w:spacing w:before="0" w:after="0"/>
        <w:jc w:val="left"/>
        <w:rPr/>
      </w:pPr>
      <w:r>
        <w:rPr/>
        <w:t xml:space="preserve"> </w:t>
      </w:r>
      <w:r>
        <w:rPr/>
        <w:t>C1411 C3654 ) C1411_=_C3681( C1411 C3681 ) C1411_=_C3689( C1411 C3689 ) C1411_=_C3877( C1411 C3877 ) C1411_=_C3892( C1411 C3892 ) \nC1411_=_C3894( C1411 C3894 ) C1411_=_C3907( C1411 C3907 ) C1411_=_C3935( C1411 C3935 ) C1411_=_C4036( C1411 C4036 ) C1576_=_C1901( C1576 C1901 ) C1576_=_C2529( C1576 C2529 ) \nC1576_=_C2594( C1576 C2594 ) C1576_=_C2839( C1576 C2839 ) C1576_=_C2894( C1576 C2894 ) C1576_=_C2941( C1576 C2941 ) C1576_=_C3015( C1576 C3015 ) C1576_=_C3155( C1576 C3155 ) \nC1576_=_C3542( C1576 C3542 ) C1576_=_C3654( C1576 C3654 ) C1576_=_C3681( C1576 C3681 ) C1576_=_C3689( C1576 C3689 ) C1576_=_C3877( C1576 C3877 ) C1576_=_C3892( C1576 C3892 ) \nC1576_=_C3894( C1576 C3894 ) C1576_=_C3907( C1576 C3907 ) C1576_=_C3935( C1576 C3935 ) C1576_=_C4036( C1576 C4036 ) C1901_=_C2529( C1901 C2529 ) C1901_=_C2594( C1901 C2594 ) \nC1901_=_C2839( C1901 C2839 ) C1901_=_C2894( C1901 C2894 ) C1901_=_C2941( C1901 C2941 ) C1901_=_C3015( C1901 C3015 ) C1901_=_C3155( C1901 C3155 ) C1901_=_C3542( C1901 C3542 ) \nC1901_=_C3654( C1901 C3654 ) C1901_=_C3681( C1901 C3681 ) C1901_=_C3689( C1901 C3689 ) C1901_=_C3877( C1901 C3877 ) C1901_=_C3892( C1901 C3892 ) C1901_=_C3894( C1901 C3894 ) \nC1901_=_C3907( C1901 C3907 ) C1901_=_C3935( C1901 C3935 ) C1901_=_C4036( C1901 C4036 ) C2529_=_C2594( C2529 C2594 ) C2529_=_C2839( C2529 C2839 ) C2529_=_C2894( C2529 C2894 ) \nC2529_=_C2941( C2529 C2941 ) C2529_=_C3015( C2529 C3015 ) C2529_=_C3155( C2529 C3155 ) C2529_=_C3542( C2529 C3542 ) C2529_=_C3654( C2529 C3654 ) C2529_=_C3681( C2529 C3681 ) \nC2529_=_C3689( C2529 C3689 ) C2529_=_C3877( C2529 C3877 ) C2529_=_C3892( C2529 C3892 ) C2529_=_C3894( C2529 C3894 ) C2529_=_C3907( C2529 C3907 ) C2529_=_C3935( C2529 C3935 ) \nC2529_=_C4036( C2529 C4036 ) C2594_=_C2839( C2594 C2839 ) C2594_=_C2894( C2594 C2894 ) C2594_=_C2941( C2594 C2941 ) C2594_=_C3015( C2594 C3015 ) C2594_=_C3155( C2594 C3155 ) \nC2594_=_C3542( C2594 C3542 ) C2594_=_C3654( C2594 C3654 ) C2594_=_C3681( C2594 C3681 ) C2594_=_C3689( C2594 C3689 ) C2594_=_C3877( C2594 C3877 ) C2594_=_C3892( C2594 C3892 ) \nC2594_=_C3894( C2594 C3894 ) C2594_=_C3907( C2594 C3907 ) C2594_=_C3935( C2594 C3935 ) C2594_=_C4036( C2594 C4036 ) C2839_=_C2894( C2839 C2894 ) C2839_=_C2941( C2839 C2941 ) \nC2839_=_C3015( C2839 C3015 ) C2839_=_C3155( C2839 C3155 ) C2839_=_C3542( C2839 C3542 ) C2839_=_C3654( C2839 C3654 ) C2839_=_C3681( C2839 C3681 ) C2839_=_C3689( C2839 C3689 ) \nC2839_=_C3877( C2839 C3877 ) C2839_=_C3892( C2839 C3892 ) C2839_=_C3894( C2839 C3894 ) C2839_=_C3907( C2839 C3907 ) C2839_=_C3935( C2839 C3935 ) C2839_=_C4036( C2839 C4036 ) \nC2894_=_C2941( C2894 C2941 ) C2894_=_C3015( C2894 C3015 ) C2894_=_C3155( C2894 C3155 ) C2894_=_C3542( C2894 C3542 ) C2894_=_C3654( C2894 C3654 ) C2894_=_C3681( C2894 C3681 ) \nC2894_=_C3689( C2894 C3689 ) C2894_=_C3877( C2894 C3877 ) C2894_=_C3892( C2894 C3892 ) C2894_=_C3894( C2894 C3894 ) C2894_=_C3907( C2894 C3907 ) C2894_=_C3935( C2894 C3935 ) \nC2894_=_C4036( C2894 C4036 ) C2941_=_C3015( C2941 C3015 ) C2941_=_C3155( C2941 C3155 ) C2941_=_C3542( C2941 C3542 ) C2941_=_C3654( C2941 C3654 ) C2941_=_C3681( C2941 C3681 ) \nC2941_=_C3689( C2941 C3689 ) C2941_=_C3877( C2941 C3877 ) C2941_=_C3892( C2941 C3892 ) C2941_=_C3894( C2941 C3894 ) C2941_=_C3907( C2941 C3907 ) C2941_=_C3935( C2941 C3935 ) \nC2941_=_C4036( C2941 C4036 ) C3015_=_C3155( C3015 C3155 ) C3015_=_C3542( C3015 C3542 ) C3015_=_C3654( C3015 C3654 ) C3015_=_C3681( C3015 C3681 ) C3015_=_C3689( C3015 C3689 ) \nC3015_=_C3877( C3015 C3877 ) C3015_=_C3892( C3015 C3892 ) C3015_=_C3894( C3015 C3894 ) C3015_=_C3907( C3015 C3907 ) C3015_=_C3935( C3015 C3935 ) C3015_=_C4036( C3015 C4036 ) \nC3155_=_C3542( C3155 C3542 ) C3155_=_C3654( C3155 C3654 ) C3155_=_C3681( C3155 C3681 ) C3155_=_C3689( C3155 C3689 ) C3155_=_C3877( C3155 C3877 ) C3155_=_C3892( C3155 C3892 ) \nC3155_=_C3894( C3155 C3894 ) C3155_=_C3907( C3155 C3907 ) C3155_=_C3935( C3155 C3935 ) C3155_=_C4036( C3155 C4036 ) C3542_=_C3654( C3542 C3654 ) C3542_=_C3681( C3542 C3681 ) \nC3542_=_C3689( C3542 C3689 ) C3542_=_C3877( C3542 C3877 ) C3542_=_C3892( C3542 C3892 ) C3542_=_C3894( C3542 C3894 ) C3542_=_C3907( C3542 C3907 ) C3542_=_C3935( C3542 C3935 ) \nC3542_=_C4036( C3542 C4036 ) C3654_=_C3681( C3654 C3681 ) C3654_=_C3689( C3654 C3689 ) C3654_=_C3877( C3654 C3877 ) C3654_=_C3892( C3654 C3892 ) C3654_=_C3894( C3654 C3894 ) \nC3654_=_C3907( C3654 C3907 ) C3654_=_C3935( C3654 C3935 ) C3654_=_C4036( C3654 C4036 ) C3681_=_C3689( C3681 C3689 ) C3681_=_C3877( C3681 C3877 ) C3681_=_C3892( C3681 C3892 ) \nC3681_=_C3894( C3681 C3894 ) C3681_=_C3907( C3681 C3907 ) C3681_=_C3935( C3681 C3935 ) C3681_=_C4036( C3681 C4036 ) C3689_=_C3877( C3689 C3877 ) C3689_=_C3892( C3689 C3892 ) \nC3689_=_C3894( C3689 C3894 ) C3689_=_C3907( C3689 C3907 ) C3689_=_C3935( C3689 C3935 ) C3689_=_C4036( C3689 C4036 ) C3877_=_C3892( C3877 C3892 ) C3877_=_C3894( C3877 C3894 ) \nC3877_=_C3907( C3877 C3907 ) C3877_=_C3935( C3877 C3935 ) C3877_=_C4036( C3877 C4036 ) C3892_=_C3894( C3892 C3894 ) C3892_=_C3907( C3892 C3907 ) C3892_=_C3935( C3892 C3935 ) \nC3892_=_C4036( C3892 C4036 ) C3894_=_C3907( C3894 C3907 ) C3894_=_C3935( C3894 C3935 ) C3894_=_C4036( C3894 C4036 ) C3907_=_C3935( C3907 C3935 ) C3907_=_C4036( C3907 C4036 ) \nC3935_=_C4036( C3935 C4036 ) "];144-&gt;196[label="57: C17 C25 C64 C77 C138 \nC149 C180 C194 C298 C307 C885 \nC936 C939 C964 C1009 C1100 C1202 \nC1203 C1204 C1205 C1206 C1207 C1208 \nC1209 C1210 C1211 C1212 C1213 C1214 \nC1215 C1216 C1217 C1218 C1219 C1220 \nC1222 C1295 C1411 C1576 C1901 C2529 \nC2594 C2839 C2894 C2941 C3015 C3155 \nC3542 C3654 C3681 C3689 C3877 C3892 \nC3894 C3907 C3935 C4036 \n795: C17_=_C25 ,C17_=_C64 ,C17_=_C138 ,C17_=_C180 ,C17_=_C298 ,\nC17_=_C885 ,C17_=_C939 ,C17_=_C1100 ,C17_=_C1202 ,C17_=_C1203 ,C17_=_C1204 ,\nC17_=_C1205 ,C17_=_C1206 ,C17_=_C1207 ,C17_=_C1208 ,C17_=_C1209 ,C17_=_C1210 ,\nC17_=_C1211 ,C17_=_C1212 ,C17_=_C1213 ,C17_=_C1214 ,C17_=_C1215 ,C17_=_C1216 ,\nC17_=_C1217 ,C17_=_C1218 ,C17_=_C1219 ,C17_=_C1220 ,C17_=_C1222 ,C25_=_C77 ,\nC25_=_C149 ,C25_=_C194 ,C25_=_C307 ,C25_=_C936 ,C25_=_C964 ,C25_=_C1009 ,\nC25_=_C1295 ,C25_=_C1411 ,C25_=_C1576 ,C25_=_C1901 ,C25_=_C2529 ,C25_=_C2594 ,\nC25_=_C2839 ,C25_=_C2894 ,C25_=_C2941 ,C25_=_C3015 ,C25_=_C3155 ,C25_=_C3542 ,\nC25_=_C3654 ,C25_=_C3681 ,C25_=_C3689 ,C25_=_C3877 ,C25_=_C3892 ,C25_=_C3894 ,\nC25_=_C3907 ,C25_=_C3935 ,C25_=_C4036 ,C64_=_C77 ,C64_=_C138 ,C64_=_C180 ,\nC64_=_C298 ,C64_=_C885 ,C64_=_C939 ,C64_=_C1100 ,C64_=_C1202 ,C64_=_C1203 ,\nC64_=_C1204 ,C64_=_C1205 ,C64_=_C1206 ,C64_=_C1207 ,C64_=_C1208 ,C64_=_C1209 ,\nC64_=_C1210 ,C64_=_C1211 ,C64_=_C1212 ,C64_=_C1213 ,C64_=_C1214 ,C64_=_C1215 ,\nC64_=_C1216 ,C64_=_C1217 ,C64_=_C1218 ,C64_=_C1219 ,C64_=_C1220 ,C64_=_C1222 ,\nC77_=_C149 ,C77_=_C194 ,C77_=_C307 ,C77_=_C936 ,C77_=_C964 ,C77_=_C1009 ,\nC77_=_C1295 ,C77_=_C1411 ,C77_=_C1576 ,C77_=_C1901 ,C77_=_C2529 ,C77_=_C2594 ,\nC77_=_C2839 ,C77_=_C2894 ,C77_=_C2941 ,C77_=_C3015 ,C77_=_C3155 ,C77_=_C3542 ,\nC77_=_C3654 ,C77_=_C3681 ,C77_=_C3689 ,C77_=_C3877 ,C77_=_C3892 ,C77_=_C3894 ,\nC77_=_C3907 ,C77_=_C3935 ,C77_=_C4036 ,C138_=_C149 ,C138_=_C180 ,C138_=_C298 ,\nC138_=_C885 ,C138_=_C939 ,C138_=_C1100 ,C138_=_C1202 ,C138_=_C1203 ,C138_=_C1204 ,\nC138_=_C1205 ,C138_=_C1206 ,C138_=_C1207 ,C138_=_C1208 ,C138_=_C1209 ,C138_=_C1210 ,\nC138_=_C1211 ,C138_=_C1212 ,C138_=_C1213 ,C138_=_C1214 ,C138_=_C1215 ,C138_=_C1216 ,\nC138_=_C1217 ,C138_=_C1218 ,C138_=_C1219 ,C138_=_C1220 ,C138_=_C1222 ,C149_=_C194 ,\nC149_=_C307 ,C149_=_C936 ,C149_=_C964 ,C149_=_C1009 ,C149_=_C1295 ,C149_=_C1411 ,\nC149_=_C1576 ,C149_=_C1901 ,C149_=_C2529 ,C149_=_C2594 ,C149_=_C2839 ,C149_=_C2894 ,\nC149_=_C2941 ,C149_=_C3015 ,C149_=_C3155 ,C149_=_C3542 ,C149_=_C3654 ,C149_=_C3681 ,\nC149_=_C3689 ,C149_=_C3877 ,C149_=_C3892 ,C149_=_C3894 ,C149_=_C3907 ,C149_=_C3935 ,\nC149_=_C4036 ,C180_=_C194 ,C180_=_C298 ,C180_=_C885 ,C180_=_C939 ,C180_=_C1100 ,\nC180_=_C1202 ,C180_=_C1203 ,C180_=_C1204 ,C180_=_C1205 ,C180_=_C1206 ,C180_=_C1207 ,\nC180_=_C1208 ,C180_=_C1209 ,C180_=_C1210 ,C180_=_C1211 ,C180_=_C1212 ,C180_=_C1213 ,\nC180_=_C1214 ,C180_=_C1215 ,C180_=_C1216 ,C180_=_C1217 ,C180_=_C1218 ,C180_=_C1219 ,\nC180_=_C1220 ,C180_=_C1222 ,C194_=_C307 ,C194_=_C936 ,C194_=_C964 ,C194_=_C1009 ,\nC194_=_C1295 ,C194_=_C1411 ,C194_=_C1576 ,C194_=_C1901 ,C194_=_C2529 ,C194_=_C2594 ,\nC194_=_C2839 ,C194_=_C2894 ,C194_=_C2941 ,C194_=_C3015 ,C194_=_C3155 ,C194_=_C3542 ,\nC194_=_C3654 ,C194_=_C3681 ,C194_=_C3689 ,C194_=_C3877 ,C194_=_C3892 ,C194_=_C3894 ,\nC194_=_C3907 ,C194_=_C3935 ,C194_=_C4036 ,C298_=_C307 ,C298_=_C885 ,C298_=_C939 ,\nC298_=_C1100 ,C298_=_C1202 ,C298_=_C1203 ,C298_=_C1204 ,C298_=_C1205 ,C298_=_C1206 ,\nC298_=_C1207 ,C298_=_C1208 ,C298_=_C1209 ,C298_=_C1210 ,C298_=_C1211 ,C298_=_C1212 ,\nC298_=_C1213 ,C298_=_C1214 ,C298_=_C1215 ,C298_=_C1216 ,C298_=_C1217 ,C298_=_C1218 ,\nC298_=_C1219 ,C298_=_C1220 ,C298_=_C1222 ,C307_=_C936 ,C307_=_C964 ,C307_=_C1009 ,\nC307_=_C1295 ,C307_=_C1411 ,C307_=_C1576 ,C307_=_C1901 ,C307_=_C2529 ,C307_=_C2594 ,\nC307_=_C2839 ,C307_=_C2894 ,C307_=_C2941 ,C307_=_C3015 ,C307_=_C3155 ,C307_=_C3542 ,\nC307_=_C3654 ,C307_=_C3681 ,C307_=_C3689 ,C307_=_C3877 ,C307_=_C3892 ,C307_=_C3894 ,\nC307_=_C3907 ,C307_=_C3935 ,C307_=_C4036 ,C885_=_C939 ,C885_=_C1100 ,C885_=_C1202 ,\nC885_=_C1203 ,C885_=_C1204 ,C885_=_C1205 ,C885_=_C1206 ,C885_=_C1207 ,C885_=_C1208 ,\nC885_=_C1209 ,C885_=_C1210 ,C885_=_C1211 ,C885_=_C1212 ,C885_=_C1213 ,C885_=_C1214 ,\nC885_=_C1215 ,C885_=_C1216 ,C885_=_C1217 ,C885_=_C1218 ,C885_=_C1219 ,C885_=_C1220 ,\nC885_=_C1222 ,C936_=_C964 ,C936_=_C1009 ,C936_=_C1295 ,C936_=_C1411 ,C936_=_C1576 ,\nC936_=_C1901 ,C936_=_C2529 ,C936_=_C2594 ,C936_=_C2839 ,C936_=_C2894 ,C936_=_C2941 ,\nC936_=_C3015 ,C936_=_C3155 ,C936_=_C3542 ,C936_=_C3654 ,C936_=_C3681 ,C936_=_C3689 ,\nC936_=_C3877 ,C936_=_C3892 ,C936_=_C3894 ,C936_=_C3907 ,C936_=_C3935 ,C936_=_C4036 ,\nC939_=_C964 ,C939_=_C1100 ,C939_=_C1202 ,C939_=_C1203</w:t>
      </w:r>
    </w:p>
    <w:p>
      <w:pPr>
        <w:pStyle w:val="PreformattedText"/>
        <w:bidi w:val="0"/>
        <w:spacing w:before="0" w:after="0"/>
        <w:jc w:val="left"/>
        <w:rPr/>
      </w:pPr>
      <w:r>
        <w:rPr/>
        <w:t xml:space="preserve"> </w:t>
      </w:r>
      <w:r>
        <w:rPr/>
        <w:t>,C939_=_C1204 ,C939_=_C1205 ,\nC939_=_C1206 ,C939_=_C1207 ,C939_=_C1208 ,C939_=_C1209 ,C939_=_C1210 ,C939_=_C1211 ,\nC939_=_C1212 ,C939_=_C1213 ,C939_=_C1214 ,C939_=_C1215 ,C939_=_C1216 ,C939_=_C1217 ,\nC939_=_C1218 ,C939_=_C1219 ,C939_=_C1220 ,C939_=_C1222 ,C964_=_C1009 ,C964_=_C1295 ,\nC964_=_C1411 ,C964_=_C1576 ,C964_=_C1901 ,C964_=_C2529 ,C964_=_C2594 ,C964_=_C2839 ,\nC964_=_C2894 ,C964_=_C2941 ,C964_=_C3015 ,C964_=_C3155 ,C964_=_C3542 ,C964_=_C3654 ,\nC964_=_C3681 ,C964_=_C3689 ,C964_=_C3877 ,C964_=_C3892 ,C964_=_C3894 ,C964_=_C3907 ,\nC964_=_C3935 ,C964_=_C4036 ,C1009_=_C1295 ,C1009_=_C1411 ,C1009_=_C1576 ,C1009_=_C1901 ,\nC1009_=_C2529 ,C1009_=_C2594 ,C1009_=_C2839 ,C1009_=_C2894 ,C1009_=_C2941 ,C1009_=_C3015 ,\nC1009_=_C3155 ,C1009_=_C3542 ,C1009_=_C3654 ,C1009_=_C3681 ,C1009_=_C3689 ,C1009_=_C3877 ,\nC1009_=_C3892 ,C1009_=_C3894 ,C1009_=_C3907 ,C1009_=_C3935 ,C1009_=_C4036 ,C1100_=_C1202 ,\nC1100_=_C1203 ,C1100_=_C1204 ,C1100_=_C1205 ,C1100_=_C1206 ,C1100_=_C1207 ,C1100_=_C1208 ,\nC1100_=_C1209 ,C1100_=_C1210 ,C1100_=_C1211 ,C1100_=_C1212 ,C1100_=_C1213 ,C1100_=_C1214 ,\nC1100_=_C1215 ,C1100_=_C1216 ,C1100_=_C1217 ,C1100_=_C1218 ,C1100_=_C1219 ,C1100_=_C1220 ,\nC1100_=_C1222 ,C1202_=_C1203 ,C1202_=_C1204 ,C1202_=_C1205 ,C1202_=_C1206 ,C1202_=_C1207 ,\nC1202_=_C1208 ,C1202_=_C1209 ,C1202_=_C1210 ,C1202_=_C1211 ,C1202_=_C1212 ,C1202_=_C1213 ,\nC1202_=_C1214 ,C1202_=_C1215 ,C1202_=_C1216 ,C1202_=_C1217 ,C1202_=_C1218 ,C1202_=_C1219 ,\nC1202_=_C1220 ,C1202_=_C1222 ,C1203_=_C1204 ,C1203_=_C1205 ,C1203_=_C1206 ,C1203_=_C1207 ,\nC1203_=_C1208 ,C1203_=_C1209 ,C1203_=_C1210 ,C1203_=_C1211 ,C1203_=_C1212 ,C1203_=_C1213 ,\nC1203_=_C1214 ,C1203_=_C1215 ,C1203_=_C1216 ,C1203_=_C1217 ,C1203_=_C1218 ,C1203_=_C1219 ,\nC1203_=_C1220 ,C1203_=_C1222 ,C1203_=_C1295 ,C1204_=_C1205 ,C1204_=_C1206 ,C1204_=_C1207 ,\nC1204_=_C1208 ,C1204_=_C1209 ,C1204_=_C1210 ,C1204_=_C1211 ,C1204_=_C1212 ,C1204_=_C1213 ,\nC1204_=_C1214 ,C1204_=_C1215 ,C1204_=_C1216 ,C1204_=_C1217 ,C1204_=_C1218 ,C1204_=_C1219 ,\nC1204_=_C1220 ,C1204_=_C1222 ,C1205_=_C1206 ,C1205_=_C1207 ,C1205_=_C1208 ,C1205_=_C1209 ,\nC1205_=_C1210 ,C1205_=_C1211 ,C1205_=_C1212 ,C1205_=_C1213 ,C1205_=_C1214 ,C1205_=_C1215 ,\nC1205_=_C1216 ,C1205_=_C1217 ,C1205_=_C1218 ,C1205_=_C1219 ,C1205_=_C1220 ,C1205_=_C1222 ,\nC1206_=_C1207 ,C1206_=_C1208 ,C1206_=_C1209 ,C1206_=_C1210 ,C1206_=_C1211 ,C1206_=_C1212 ,\nC1206_=_C1213 ,C1206_=_C1214 ,C1206_=_C1215 ,C1206_=_C1216 ,C1206_=_C1217 ,C1206_=_C1218 ,\nC1206_=_C1219 ,C1206_=_C1220 ,C1206_=_C1222 ,C1207_=_C1208 ,C1207_=_C1209 ,C1207_=_C1210 ,\nC1207_=_C1211 ,C1207_=_C1212 ,C1207_=_C1213 ,C1207_=_C1214 ,C1207_=_C1215 ,C1207_=_C1216 ,\nC1207_=_C1217 ,C1207_=_C1218 ,C1207_=_C1219 ,C1207_=_C1220 ,C1207_=_C1222 ,C1207_=_C1901 ,\nC1208_=_C1209 ,C1208_=_C1210 ,C1208_=_C1211 ,C1208_=_C1212 ,C1208_=_C1213 ,C1208_=_C1214 ,\nC1208_=_C1215 ,C1208_=_C1216 ,C1208_=_C1217 ,C1208_=_C1218 ,C1208_=_C1219 ,C1208_=_C1220 ,\nC1208_=_C1222 ,C1209_=_C1210 ,C1209_=_C1211 ,C1209_=_C1212 ,C1209_=_C1213 ,C1209_=_C1214 ,\nC1209_=_C1215 ,C1209_=_C1216 ,C1209_=_C1217 ,C1209_=_C1218 ,C1209_=_C1219 ,C1209_=_C1220 ,\nC1209_=_C1222 ,C1210_=_C1211 ,C1210_=_C1212 ,C1210_=_C1213 ,C1210_=_C1214 ,C1210_=_C1215 ,\nC1210_=_C1216 ,C1210_=_C1217 ,C1210_=_C1218 ,C1210_=_C1219 ,C1210_=_C1220 ,C1210_=_C1222 ,\nC1211_=_C1212 ,C1211_=_C1213 ,C1211_=_C1214 ,C1211_=_C1215 ,C1211_=_C1216 ,C1211_=_C1217 ,\nC1211_=_C1218 ,C1211_=_C1219 ,C1211_=_C1220 ,C1211_=_C1222 ,C1212_=_C1213 ,C1212_=_C1214 ,\nC1212_=_C1215 ,C1212_=_C1216 ,C1212_=_C1217 ,C1212_=_C1218 ,C1212_=_C1219 ,C1212_=_C1220 ,\nC1212_=_C1222 ,C1213_=_C1214 ,C1213_=_C1215 ,C1213_=_C1216 ,C1213_=_C1217 ,C1213_=_C1218 ,\nC1213_=_C1219 ,C1213_=_C1220 ,C1213_=_C1222 ,C1214_=_C1215 ,C1214_=_C1216 ,C1214_=_C1217 ,\nC1214_=_C1218 ,C1214_=_C1219 ,C1214_=_C1220 ,C1214_=_C1222 ,C1214_=_C3015 ,C1215_=_C1216 ,\nC1215_=_C1217 ,C1215_=_C1218 ,C1215_=_C1219 ,C1215_=_C1220 ,C1215_=_C1222 ,C1216_=_C1217 ,\nC1216_=_C1218 ,C1216_=_C1219 ,C1216_=_C1220 ,C1216_=_C1222 ,C1217_=_C1218 ,C1217_=_C1219 ,\nC1217_=_C1220 ,C1217_=_C1222 ,C1217_=_C3907 ,C1218_=_C1219 ,C1218_=_C1220 ,C1218_=_C1222 ,\nC1218_=_C3935 ,C1219_=_C1220 ,C1219_=_C1222 ,C1220_=_C1222 ,C1295_=_C1411 ,C1295_=_C1576 ,\nC1295_=_C1901 ,C1295_=_C2529 ,C1295_=_C2594 ,C1295_=_C2839 ,C1295_=_C2894 ,C1295_=_C2941 ,\nC1295_=_C3015 ,C1295_=_C3155 ,C1295_=_C3542 ,C1295_=_C3654 ,C1295_=_C3681 ,C1295_=_C3689 ,\nC1295_=_C3877 ,C1295_=_C3892 ,C1295_=_C3894 ,C1295_=_C3907 ,C1295_=_C3935 ,C1295_=_C4036 ,\nC1411_=_C1576 ,C1411_=_C1901 ,C1411_=_C2529 ,C1411_=_C2594 ,C1411_=_C2839 ,C1411_=_C2894 ,\nC1411_=_C2941 ,C1411_=_C3015 ,C1411_=_C3155 ,C1411_=_C3542 ,C1411_=_C3654 ,C1411_=_C3681 ,\nC1411_=_C3689 ,C1411_=_C3877 ,C1411_=_C3892 ,C1411_=_C3894 ,C1411_=_C3907 ,C1411_=_C3935 ,\nC1411_=_C4036 ,C1576_=_C1901 ,C1576_=_C2529 ,C1576_=_C2594 ,C1576_=_C2839 ,C1576_=_C2894 ,\nC1576_=_C2941 ,C1576_=_C3015 ,C1576_=_C3155 ,C1576_=_C3542 ,C1576_=_C3654 ,C1576_=_C3681 ,\nC1576_=_C3689 ,C1576_=_C3877 ,C1576_=_C3892 ,C1576_=_C3894 ,C1576_=_C3907 ,C1576_=_C3935 ,\nC1576_=_C4036 ,C1901_=_C2529 ,C1901_=_C2594 ,C1901_=_C2839 ,C1901_=_C2894 ,C1901_=_C2941 ,\nC1901_=_C3015 ,C1901_=_C3155 ,C1901_=_C3542 ,C1901_=_C3654 ,C1901_=_C3681 ,C1901_=_C3689 ,\nC1901_=_C3877 ,C1901_=_C3892 ,C1901_=_C3894 ,C1901_=_C3907 ,C1901_=_C3935 ,C1901_=_C4036 ,\nC2529_=_C2594 ,C2529_=_C2839 ,C2529_=_C2894 ,C2529_=_C2941 ,C2529_=_C3015 ,C2529_=_C3155 ,\nC2529_=_C3542 ,C2529_=_C3654 ,C2529_=_C3681 ,C2529_=_C3689 ,C2529_=_C3877 ,C2529_=_C3892 ,\nC2529_=_C3894 ,C2529_=_C3907 ,C2529_=_C3935 ,C2529_=_C4036 ,C2594_=_C2839 ,C2594_=_C2894 ,\nC2594_=_C2941 ,C2594_=_C3015 ,C2594_=_C3155 ,C2594_=_C3542 ,C2594_=_C3654 ,C2594_=_C3681 ,\nC2594_=_C3689 ,C2594_=_C3877 ,C2594_=_C3892 ,C2594_=_C3894 ,C2594_=_C3907 ,C2594_=_C3935 ,\nC2594_=_C4036 ,C2839_=_C2894 ,C2839_=_C2941 ,C2839_=_C3015 ,C2839_=_C3155 ,C2839_=_C3542 ,\nC2839_=_C3654 ,C2839_=_C3681 ,C2839_=_C3689 ,C2839_=_C3877 ,C2839_=_C3892 ,C2839_=_C3894 ,\nC2839_=_C3907 ,C2839_=_C3935 ,C2839_=_C4036 ,C2894_=_C2941 ,C2894_=_C3015 ,C2894_=_C3155 ,\nC2894_=_C3542 ,C2894_=_C3654 ,C2894_=_C3681 ,C2894_=_C3689 ,C2894_=_C3877 ,C2894_=_C3892 ,\nC2894_=_C3894 ,C2894_=_C3907 ,C2894_=_C3935 ,C2894_=_C4036 ,C2941_=_C3015 ,C2941_=_C3155 ,\nC2941_=_C3542 ,C2941_=_C3654 ,C2941_=_C3681 ,C2941_=_C3689 ,C2941_=_C3877 ,C2941_=_C3892 ,\nC2941_=_C3894 ,C2941_=_C3907 ,C2941_=_C3935 ,C2941_=_C4036 ,C3015_=_C3155 ,C3015_=_C3542 ,\nC3015_=_C3654 ,C3015_=_C3681 ,C3015_=_C3689 ,C3015_=_C3877 ,C3015_=_C3892 ,C3015_=_C3894 ,\nC3015_=_C3907 ,C3015_=_C3935 ,C3015_=_C4036 ,C3155_=_C3542 ,C3155_=_C3654 ,C3155_=_C3681 ,\nC3155_=_C3689 ,C3155_=_C3877 ,C3155_=_C3892 ,C3155_=_C3894 ,C3155_=_C3907 ,C3155_=_C3935 ,\nC3155_=_C4036 ,C3542_=_C3654 ,C3542_=_C3681 ,C3542_=_C3689 ,C3542_=_C3877 ,C3542_=_C3892 ,\nC3542_=_C3894 ,C3542_=_C3907 ,C3542_=_C3935 ,C3542_=_C4036 ,C3654_=_C3681 ,C3654_=_C3689 ,\nC3654_=_C3877 ,C3654_=_C3892 ,C3654_=_C3894 ,C3654_=_C3907 ,C3654_=_C3935 ,C3654_=_C4036 ,\nC3681_=_C3689 ,C3681_=_C3877 ,C3681_=_C3892 ,C3681_=_C3894 ,C3681_=_C3907 ,C3681_=_C3935 ,\nC3681_=_C4036 ,C3689_=_C3877 ,C3689_=_C3892 ,C3689_=_C3894 ,C3689_=_C3907 ,C3689_=_C3935 ,\nC3689_=_C4036 ,C3877_=_C3892 ,C3877_=_C3894 ,C3877_=_C3907 ,C3877_=_C3935 ,C3877_=_C4036 ,\nC3892_=_C3894 ,C3892_=_C3907 ,C3892_=_C3935 ,C3892_=_C4036 ,C3894_=_C3907 ,C3894_=_C3935 ,\nC3894_=_C4036 ,C3907_=_C3935 ,C3907_=_C4036 ,C3935_=_C4036 ,"];197[shape=box, label="id:197 level: 6\n53: C494 C776 C803 C1191 C1192 \nC1755 C1759 C1873 C1916 C1961 C2037 \nC2038 C2079 C2080 C2241 C2405 C2456 \nC2458 C2543 C2635 C2740 C2741 C2764 \nC3148 C3149 C3174 C3177 C3209 C3213 \nC3375 C3522 C3555 C3556 C3562 C3563 \nC3600 C3703 C3713 C3714 C3715 C3716 \nC3717 C3718 C3719 C3720 C3721 C3764 \nC3807 C3808 C3809 C3810 C3811 C3812 \n718: C494_=_C776( C494 C776 ) C494_=_C1192( C494 C1192 ) C494_=_C1759( C494 C1759 ) C494_=_C1873( C494 C1873 ) C494_=_C1961( C494 C1961 ) \nC494_=_C2038( C494 C2038 ) C494_=_C2080( C494 C2080 ) C494_=_C2241( C494 C2241 ) C494_=_C2458( C494 C2458 ) C494_=_C2543( C494 C2543 ) C494_=_C2635( C494 C2635 ) \nC494_=_C2741( C494 C2741 ) C494_=_C3149( C494 C3149 ) C494_=_C3177( C494 C3177 ) C494_=_C3213( C494 C3213 ) C494_=_C3556( C494 C3556 ) C494_=_C3563( C494 C3563 ) \nC494_=_C3600( C494 C3600 ) C494_=_C3713( C494 C3713 ) C494_=_C3764( C494 C3764 ) C494_=_C3807( C494 C3807 ) C494_=_C3808( C494 C3808 ) C494_=_C3809( C494 C3809 ) \nC494_=_C3810( C494 C3810 ) C494_=_C3811( C494 C3811 ) C494_=_C3812( C494 C3812 ) C776_=_C1192( C776 C1192 ) C776_=_C1759( C776 C1759 ) C776_=_C1873( C776 C1873 ) \nC776_=_C1961( C776 C1961 ) C776_=_C2038( C776 C2038 ) C776_=_C2080( C776 C2080 ) C776_=_C2241( C776 C2241 ) C776_=_C2458( C776 C2458 ) C776_=_C2543( C776 C2543 ) \nC776_=_C2635( C776 C2635 ) C776_=_C2741( C776 C2741 ) C776_=_C3149( C776 C3149 ) C776_=_C3177( C776 C3177 ) C776_=_C3213( C776 C3213 ) C776_=_C3556( C776 C3556 ) \nC776_=_C3563( C776 C3563 ) C776_=_C3600( C776 C3600 ) C776_=_C3713( C776 C3713 ) C776_=_C3764( C776 C3764 ) C776_=_C3807( C776 C3807 ) C776_=_C3808( C776 C3808 ) \nC776_=_C3809( C776 C3809 ) C776_=_C3810( C776 C3810 ) C776_=_C3811( C776 C3811 ) C776_=_C3812( C776 C3812 ) C803_=_C1191( C803 C1191 ) C803_=_C1755( C803 C1755 ) \nC803_=_C1916( C803 C1916 ) C803_=_C2037( C803 C2037 ) C803_=_C2079( C803 C2079 ) C803_=_C2405( C803 C2405 ) C803_=_C2456( C803 C2456 ) C803_=_C2740( C803 C2740 ) \nC803_=_C2764( C803 C2764 ) C803_=_C3148( C803 C3148 ) C803_=_C3174( C803 C3174 ) C803_=_C3209( C803 C3209 ) C803_=_C3375( C803 C3375 ) C803_=_C3522( C803 C3522 ) \nC803_=_C3555( C803 C3555 ) C803_=_C3562( C803 C3562 ) C803_=_C3703( C803 C3703 ) C803_=_C3713( C803 C3713 ) C803_=_C3714( C803 C3714 ) C803_=_C3715( C803 C3715 ) \nC803_=_C3716( C803 C3716 ) C803_=_C3717( C803 C3717 ) C803_=_C3718( C803 C3718 ) C803_=_C3719( C803 C3719 ) C803_=_C3720( C803 C3720 ) C803_=_C3721( C803 C3721 ) \nC1191_=_C1192(</w:t>
      </w:r>
    </w:p>
    <w:p>
      <w:pPr>
        <w:pStyle w:val="PreformattedText"/>
        <w:bidi w:val="0"/>
        <w:spacing w:before="0" w:after="0"/>
        <w:jc w:val="left"/>
        <w:rPr/>
      </w:pPr>
      <w:r>
        <w:rPr/>
        <w:t xml:space="preserve"> </w:t>
      </w:r>
      <w:r>
        <w:rPr/>
        <w:t>C1191 C1192 ) C1191_=_C1755( C1191 C1755 ) C1191_=_C1916( C1191 C1916 ) C1191_=_C2037( C1191 C2037 ) C1191_=_C2079( C1191 C2079 ) C1191_=_C2405( C1191 C2405 ) \nC1191_=_C2456( C1191 C2456 ) C1191_=_C2740( C1191 C2740 ) C1191_=_C2764( C1191 C2764 ) C1191_=_C3148( C1191 C3148 ) C1191_=_C3174( C1191 C3174 ) C1191_=_C3209( C1191 C3209 ) \nC1191_=_C3375( C1191 C3375 ) C1191_=_C3522( C1191 C3522 ) C1191_=_C3555( C1191 C3555 ) C1191_=_C3562( C1191 C3562 ) C1191_=_C3703( C1191 C3703 ) C1191_=_C3713( C1191 C3713 ) \nC1191_=_C3714( C1191 C3714 ) C1191_=_C3715( C1191 C3715 ) C1191_=_C3716( C1191 C3716 ) C1191_=_C3717( C1191 C3717 ) C1191_=_C3718( C1191 C3718 ) C1191_=_C3719( C1191 C3719 ) \nC1191_=_C3720( C1191 C3720 ) C1191_=_C3721( C1191 C3721 ) C1192_=_C1759( C1192 C1759 ) C1192_=_C1873( C1192 C1873 ) C1192_=_C1961( C1192 C1961 ) C1192_=_C2038( C1192 C2038 ) \nC1192_=_C2080( C1192 C2080 ) C1192_=_C2241( C1192 C2241 ) C1192_=_C2458( C1192 C2458 ) C1192_=_C2543( C1192 C2543 ) C1192_=_C2635( C1192 C2635 ) C1192_=_C2741( C1192 C2741 ) \nC1192_=_C3149( C1192 C3149 ) C1192_=_C3177( C1192 C3177 ) C1192_=_C3213( C1192 C3213 ) C1192_=_C3556( C1192 C3556 ) C1192_=_C3563( C1192 C3563 ) C1192_=_C3600( C1192 C3600 ) \nC1192_=_C3713( C1192 C3713 ) C1192_=_C3764( C1192 C3764 ) C1192_=_C3807( C1192 C3807 ) C1192_=_C3808( C1192 C3808 ) C1192_=_C3809( C1192 C3809 ) C1192_=_C3810( C1192 C3810 ) \nC1192_=_C3811( C1192 C3811 ) C1192_=_C3812( C1192 C3812 ) C1755_=_C1759( C1755 C1759 ) C1755_=_C1916( C1755 C1916 ) C1755_=_C2037( C1755 C2037 ) C1755_=_C2079( C1755 C2079 ) \nC1755_=_C2405( C1755 C2405 ) C1755_=_C2456( C1755 C2456 ) C1755_=_C2740( C1755 C2740 ) C1755_=_C2764( C1755 C2764 ) C1755_=_C3148( C1755 C3148 ) C1755_=_C3174( C1755 C3174 ) \nC1755_=_C3209( C1755 C3209 ) C1755_=_C3375( C1755 C3375 ) C1755_=_C3522( C1755 C3522 ) C1755_=_C3555( C1755 C3555 ) C1755_=_C3562( C1755 C3562 ) C1755_=_C3703( C1755 C3703 ) \nC1755_=_C3713( C1755 C3713 ) C1755_=_C3714( C1755 C3714 ) C1755_=_C3715( C1755 C3715 ) C1755_=_C3716( C1755 C3716 ) C1755_=_C3717( C1755 C3717 ) C1755_=_C3718( C1755 C3718 ) \nC1755_=_C3719( C1755 C3719 ) C1755_=_C3720( C1755 C3720 ) C1755_=_C3721( C1755 C3721 ) C1759_=_C1873( C1759 C1873 ) C1759_=_C1961( C1759 C1961 ) C1759_=_C2038( C1759 C2038 ) \nC1759_=_C2080( C1759 C2080 ) C1759_=_C2241( C1759 C2241 ) C1759_=_C2458( C1759 C2458 ) C1759_=_C2543( C1759 C2543 ) C1759_=_C2635( C1759 C2635 ) C1759_=_C2741( C1759 C2741 ) \nC1759_=_C3149( C1759 C3149 ) C1759_=_C3177( C1759 C3177 ) C1759_=_C3213( C1759 C3213 ) C1759_=_C3556( C1759 C3556 ) C1759_=_C3563( C1759 C3563 ) C1759_=_C3600( C1759 C3600 ) \nC1759_=_C3713( C1759 C3713 ) C1759_=_C3764( C1759 C3764 ) C1759_=_C3807( C1759 C3807 ) C1759_=_C3808( C1759 C3808 ) C1759_=_C3809( C1759 C3809 ) C1759_=_C3810( C1759 C3810 ) \nC1759_=_C3811( C1759 C3811 ) C1759_=_C3812( C1759 C3812 ) C1873_=_C1961( C1873 C1961 ) C1873_=_C2038( C1873 C2038 ) C1873_=_C2080( C1873 C2080 ) C1873_=_C2241( C1873 C2241 ) \nC1873_=_C2458( C1873 C2458 ) C1873_=_C2543( C1873 C2543 ) C1873_=_C2635( C1873 C2635 ) C1873_=_C2741( C1873 C2741 ) C1873_=_C3149( C1873 C3149 ) C1873_=_C3177( C1873 C3177 ) \nC1873_=_C3213( C1873 C3213 ) C1873_=_C3556( C1873 C3556 ) C1873_=_C3563( C1873 C3563 ) C1873_=_C3600( C1873 C3600 ) C1873_=_C3713( C1873 C3713 ) C1873_=_C3764( C1873 C3764 ) \nC1873_=_C3807( C1873 C3807 ) C1873_=_C3808( C1873 C3808 ) C1873_=_C3809( C1873 C3809 ) C1873_=_C3810( C1873 C3810 ) C1873_=_C3811( C1873 C3811 ) C1873_=_C3812( C1873 C3812 ) \nC1916_=_C2037( C1916 C2037 ) C1916_=_C2079( C1916 C2079 ) C1916_=_C2405( C1916 C2405 ) C1916_=_C2456( C1916 C2456 ) C1916_=_C2740( C1916 C2740 ) C1916_=_C2764( C1916 C2764 ) \nC1916_=_C3148( C1916 C3148 ) C1916_=_C3174( C1916 C3174 ) C1916_=_C3209( C1916 C3209 ) C1916_=_C3375( C1916 C3375 ) C1916_=_C3522( C1916 C3522 ) C1916_=_C3555( C1916 C3555 ) \nC1916_=_C3562( C1916 C3562 ) C1916_=_C3703( C1916 C3703 ) C1916_=_C3713( C1916 C3713 ) C1916_=_C3714( C1916 C3714 ) C1916_=_C3715( C1916 C3715 ) C1916_=_C3716( C1916 C3716 ) \nC1916_=_C3717( C1916 C3717 ) C1916_=_C3718( C1916 C3718 ) C1916_=_C3719( C1916 C3719 ) C1916_=_C3720( C1916 C3720 ) C1916_=_C3721( C1916 C3721 ) C1961_=_C2038( C1961 C2038 ) \nC1961_=_C2080( C1961 C2080 ) C1961_=_C2241( C1961 C2241 ) C1961_=_C2458( C1961 C2458 ) C1961_=_C2543( C1961 C2543 ) C1961_=_C2635( C1961 C2635 ) C1961_=_C2741( C1961 C2741 ) \nC1961_=_C3149( C1961 C3149 ) C1961_=_C3177( C1961 C3177 ) C1961_=_C3213( C1961 C3213 ) C1961_=_C3556( C1961 C3556 ) C1961_=_C3563( C1961 C3563 ) C1961_=_C3600( C1961 C3600 ) \nC1961_=_C3713( C1961 C3713 ) C1961_=_C3764( C1961 C3764 ) C1961_=_C3807( C1961 C3807 ) C1961_=_C3808( C1961 C3808 ) C1961_=_C3809( C1961 C3809 ) C1961_=_C3810( C1961 C3810 ) \nC1961_=_C3811( C1961 C3811 ) C1961_=_C3812( C1961 C3812 ) C2037_=_C2038( C2037 C2038 ) C2037_=_C2079( C2037 C2079 ) C2037_=_C2405( C2037 C2405 ) C2037_=_C2456( C2037 C2456 ) \nC2037_=_C2740( C2037 C2740 ) C2037_=_C2764( C2037 C2764 ) C2037_=_C3148( C2037 C3148 ) C2037_=_C3174( C2037 C3174 ) C2037_=_C3209( C2037 C3209 ) C2037_=_C3375( C2037 C3375 ) \nC2037_=_C3522( C2037 C3522 ) C2037_=_C3555( C2037 C3555 ) C2037_=_C3562( C2037 C3562 ) C2037_=_C3703( C2037 C3703 ) C2037_=_C3713( C2037 C3713 ) C2037_=_C3714( C2037 C3714 ) \nC2037_=_C3715( C2037 C3715 ) C2037_=_C3716( C2037 C3716 ) C2037_=_C3717( C2037 C3717 ) C2037_=_C3718( C2037 C3718 ) C2037_=_C3719( C2037 C3719 ) C2037_=_C3720( C2037 C3720 ) \nC2037_=_C3721( C2037 C3721 ) C2038_=_C2080( C2038 C2080 ) C2038_=_C2241( C2038 C2241 ) C2038_=_C2458( C2038 C2458 ) C2038_=_C2543( C2038 C2543 ) C2038_=_C2635( C2038 C2635 ) \nC2038_=_C2741( C2038 C2741 ) C2038_=_C3149( C2038 C3149 ) C2038_=_C3177( C2038 C3177 ) C2038_=_C3213( C2038 C3213 ) C2038_=_C3556( C2038 C3556 ) C2038_=_C3563( C2038 C3563 ) \nC2038_=_C3600( C2038 C3600 ) C2038_=_C3713( C2038 C3713 ) C2038_=_C3764( C2038 C3764 ) C2038_=_C3807( C2038 C3807 ) C2038_=_C3808( C2038 C3808 ) C2038_=_C3809( C2038 C3809 ) \nC2038_=_C3810( C2038 C3810 ) C2038_=_C3811( C2038 C3811 ) C2038_=_C3812( C2038 C3812 ) C2079_=_C2080( C2079 C2080 ) C2079_=_C2405( C2079 C2405 ) C2079_=_C2456( C2079 C2456 ) \nC2079_=_C2740( C2079 C2740 ) C2079_=_C2764( C2079 C2764 ) C2079_=_C3148( C2079 C3148 ) C2079_=_C3174( C2079 C3174 ) C2079_=_C3209( C2079 C3209 ) C2079_=_C3375( C2079 C3375 ) \nC2079_=_C3522( C2079 C3522 ) C2079_=_C3555( C2079 C3555 ) C2079_=_C3562( C2079 C3562 ) C2079_=_C3703( C2079 C3703 ) C2079_=_C3713( C2079 C3713 ) C2079_=_C3714( C2079 C3714 ) \nC2079_=_C3715( C2079 C3715 ) C2079_=_C3716( C2079 C3716 ) C2079_=_C3717( C2079 C3717 ) C2079_=_C3718( C2079 C3718 ) C2079_=_C3719( C2079 C3719 ) C2079_=_C3720( C2079 C3720 ) \nC2079_=_C3721( C2079 C3721 ) C2080_=_C2241( C2080 C2241 ) C2080_=_C2458( C2080 C2458 ) C2080_=_C2543( C2080 C2543 ) C2080_=_C2635( C2080 C2635 ) C2080_=_C2741( C2080 C2741 ) \nC2080_=_C3149( C2080 C3149 ) C2080_=_C3177( C2080 C3177 ) C2080_=_C3213( C2080 C3213 ) C2080_=_C3556( C2080 C3556 ) C2080_=_C3563( C2080 C3563 ) C2080_=_C3600( C2080 C3600 ) \nC2080_=_C3713( C2080 C3713 ) C2080_=_C3764( C2080 C3764 ) C2080_=_C3807( C2080 C3807 ) C2080_=_C3808( C2080 C3808 ) C2080_=_C3809( C2080 C3809 ) C2080_=_C3810( C2080 C3810 ) \nC2080_=_C3811( C2080 C3811 ) C2080_=_C3812( C2080 C3812 ) C2241_=_C2458( C2241 C2458 ) C2241_=_C2543( C2241 C2543 ) C2241_=_C2635( C2241 C2635 ) C2241_=_C2741( C2241 C2741 ) \nC2241_=_C3149( C2241 C3149 ) C2241_=_C3177( C2241 C3177 ) C2241_=_C3213( C2241 C3213 ) C2241_=_C3556( C2241 C3556 ) C2241_=_C3563( C2241 C3563 ) C2241_=_C3600( C2241 C3600 ) \nC2241_=_C3713( C2241 C3713 ) C2241_=_C3764( C2241 C3764 ) C2241_=_C3807( C2241 C3807 ) C2241_=_C3808( C2241 C3808 ) C2241_=_C3809( C2241 C3809 ) C2241_=_C3810( C2241 C3810 ) \nC2241_=_C3811( C2241 C3811 ) C2241_=_C3812( C2241 C3812 ) C2405_=_C2456( C2405 C2456 ) C2405_=_C2740( C2405 C2740 ) C2405_=_C2764( C2405 C2764 ) C2405_=_C3148( C2405 C3148 ) \nC2405_=_C3174( C2405 C3174 ) C2405_=_C3209( C2405 C3209 ) C2405_=_C3375( C2405 C3375 ) C2405_=_C3522( C2405 C3522 ) C2405_=_C3555( C2405 C3555 ) C2405_=_C3562( C2405 C3562 ) \nC2405_=_C3703( C2405 C3703 ) C2405_=_C3713( C2405 C3713 ) C2405_=_C3714( C2405 C3714 ) C2405_=_C3715( C2405 C3715 ) C2405_=_C3716( C2405 C3716 ) C2405_=_C3717( C2405 C3717 ) \nC2405_=_C3718( C2405 C3718 ) C2405_=_C3719( C2405 C3719 ) C2405_=_C3720( C2405 C3720 ) C2405_=_C3721( C2405 C3721 ) C2456_=_C2458( C2456 C2458 ) C2456_=_C2740( C2456 C2740 ) \nC2456_=_C2764( C2456 C2764 ) C2456_=_C3148( C2456 C3148 ) C2456_=_C3174( C2456 C3174 ) C2456_=_C3209( C2456 C3209 ) C2456_=_C3375( C2456 C3375 ) C2456_=_C3522( C2456 C3522 ) \nC2456_=_C3555( C2456 C3555 ) C2456_=_C3562( C2456 C3562 ) C2456_=_C3703( C2456 C3703 ) C2456_=_C3713( C2456 C3713 ) C2456_=_C3714( C2456 C3714 ) C2456_=_C3715( C2456 C3715 ) \nC2456_=_C3716( C2456 C3716 ) C2456_=_C3717( C2456 C3717 ) C2456_=_C3718( C2456 C3718 ) C2456_=_C3719( C2456 C3719 ) C2456_=_C3720( C2456 C3720 ) C2456_=_C3721( C2456 C3721 ) \nC2458_=_C2543( C2458 C2543 ) C2458_=_C2635( C2458 C2635 ) C2458_=_C2741( C2458 C2741 ) C2458_=_C3149( C2458 C3149 ) C2458_=_C3177( C2458 C3177 ) C2458_=_C3213( C2458 C3213 ) \nC2458_=_C3556( C2458 C3556 ) C2458_=_C3563( C2458 C3563 ) C2458_=_C3600( C2458 C3600 ) C2458_=_C3713( C2458 C3713 ) C2458_=_C3764( C2458 C3764 ) C2458_=_C3807( C2458 C3807 ) \nC2458_=_C3808( C2458 C3808 ) C2458_=_C3809( C2458 C3809 ) C2458_=_C3810( C2458 C3810 ) C2458_=_C3811( C2458 C3811 ) C2458_=_C3812( C2458 C3812 ) C2543_=_C2635( C2543 C2635 ) \nC2543_=_C2741( C2543 C2741 ) C2543_=_C3149( C2543 C3149 ) C2543_=_C3177( C2543 C3177 ) C2543_=_C3213( C2543 C3213 ) C2543_=_C3556( C2543 C3556 ) C2543_=_C3563( C2543 C3563 ) \nC2543_=_C3600( C2543 C3600 ) C2543_=_C3713( C2543 C3713 ) C2543_=_C3764( C2543 C3764 ) C2543_=_C3807( C2543 C3807 ) C2543_=_C3808( C2543 C3808 ) C2543_=_C3809( C2543 C3809 ) \nC2543_=_C3810( C2543 C3810 ) C2543_=_C3811( C2543 C3811 ) C2543_=_C3812(</w:t>
      </w:r>
    </w:p>
    <w:p>
      <w:pPr>
        <w:pStyle w:val="PreformattedText"/>
        <w:bidi w:val="0"/>
        <w:spacing w:before="0" w:after="0"/>
        <w:jc w:val="left"/>
        <w:rPr/>
      </w:pPr>
      <w:r>
        <w:rPr/>
        <w:t xml:space="preserve"> </w:t>
      </w:r>
      <w:r>
        <w:rPr/>
        <w:t>C2543 C3812 ) C2635_=_C2741( C2635 C2741 ) C2635_=_C3149( C2635 C3149 ) C2635_=_C3177( C2635 C3177 ) \nC2635_=_C3213( C2635 C3213 ) C2635_=_C3556( C2635 C3556 ) C2635_=_C3563( C2635 C3563 ) C2635_=_C3600( C2635 C3600 ) C2635_=_C3713( C2635 C3713 ) C2635_=_C3764( C2635 C3764 ) \nC2635_=_C3807( C2635 C3807 ) C2635_=_C3808( C2635 C3808 ) C2635_=_C3809( C2635 C3809 ) C2635_=_C3810( C2635 C3810 ) C2635_=_C3811( C2635 C3811 ) C2635_=_C3812( C2635 C3812 ) \nC2740_=_C2741( C2740 C2741 ) C2740_=_C2764( C2740 C2764 ) C2740_=_C3148( C2740 C3148 ) C2740_=_C3174( C2740 C3174 ) C2740_=_C3209( C2740 C3209 ) C2740_=_C3375( C2740 C3375 ) \nC2740_=_C3522( C2740 C3522 ) C2740_=_C3555( C2740 C3555 ) C2740_=_C3562( C2740 C3562 ) C2740_=_C3703( C2740 C3703 ) C2740_=_C3713( C2740 C3713 ) C2740_=_C3714( C2740 C3714 ) \nC2740_=_C3715( C2740 C3715 ) C2740_=_C3716( C2740 C3716 ) C2740_=_C3717( C2740 C3717 ) C2740_=_C3718( C2740 C3718 ) C2740_=_C3719( C2740 C3719 ) C2740_=_C3720( C2740 C3720 ) \nC2740_=_C3721( C2740 C3721 ) C2741_=_C3149( C2741 C3149 ) C2741_=_C3177( C2741 C3177 ) C2741_=_C3213( C2741 C3213 ) C2741_=_C3556( C2741 C3556 ) C2741_=_C3563( C2741 C3563 ) \nC2741_=_C3600( C2741 C3600 ) C2741_=_C3713( C2741 C3713 ) C2741_=_C3764( C2741 C3764 ) C2741_=_C3807( C2741 C3807 ) C2741_=_C3808( C2741 C3808 ) C2741_=_C3809( C2741 C3809 ) \nC2741_=_C3810( C2741 C3810 ) C2741_=_C3811( C2741 C3811 ) C2741_=_C3812( C2741 C3812 ) C2764_=_C3148( C2764 C3148 ) C2764_=_C3174( C2764 C3174 ) C2764_=_C3209( C2764 C3209 ) \nC2764_=_C3375( C2764 C3375 ) C2764_=_C3522( C2764 C3522 ) C2764_=_C3555( C2764 C3555 ) C2764_=_C3562( C2764 C3562 ) C2764_=_C3703( C2764 C3703 ) C2764_=_C3713( C2764 C3713 ) \nC2764_=_C3714( C2764 C3714 ) C2764_=_C3715( C2764 C3715 ) C2764_=_C3716( C2764 C3716 ) C2764_=_C3717( C2764 C3717 ) C2764_=_C3718( C2764 C3718 ) C2764_=_C3719( C2764 C3719 ) \nC2764_=_C3720( C2764 C3720 ) C2764_=_C3721( C2764 C3721 ) C3148_=_C3149( C3148 C3149 ) C3148_=_C3174( C3148 C3174 ) C3148_=_C3209( C3148 C3209 ) C3148_=_C3375( C3148 C3375 ) \nC3148_=_C3522( C3148 C3522 ) C3148_=_C3555( C3148 C3555 ) C3148_=_C3562( C3148 C3562 ) C3148_=_C3703( C3148 C3703 ) C3148_=_C3713( C3148 C3713 ) C3148_=_C3714( C3148 C3714 ) \nC3148_=_C3715( C3148 C3715 ) C3148_=_C3716( C3148 C3716 ) C3148_=_C3717( C3148 C3717 ) C3148_=_C3718( C3148 C3718 ) C3148_=_C3719( C3148 C3719 ) C3148_=_C3720( C3148 C3720 ) \nC3148_=_C3721( C3148 C3721 ) C3149_=_C3177( C3149 C3177 ) C3149_=_C3213( C3149 C3213 ) C3149_=_C3556( C3149 C3556 ) C3149_=_C3563( C3149 C3563 ) C3149_=_C3600( C3149 C3600 ) \nC3149_=_C3713( C3149 C3713 ) C3149_=_C3764( C3149 C3764 ) C3149_=_C3807( C3149 C3807 ) C3149_=_C3808( C3149 C3808 ) C3149_=_C3809( C3149 C3809 ) C3149_=_C3810( C3149 C3810 ) \nC3149_=_C3811( C3149 C3811 ) C3149_=_C3812( C3149 C3812 ) C3174_=_C3177( C3174 C3177 ) C3174_=_C3209( C3174 C3209 ) C3174_=_C3375( C3174 C3375 ) C3174_=_C3522( C3174 C3522 ) \nC3174_=_C3555( C3174 C3555 ) C3174_=_C3562( C3174 C3562 ) C3174_=_C3703( C3174 C3703 ) C3174_=_C3713( C3174 C3713 ) C3174_=_C3714( C3174 C3714 ) C3174_=_C3715( C3174 C3715 ) \nC3174_=_C3716( C3174 C3716 ) C3174_=_C3717( C3174 C3717 ) C3174_=_C3718( C3174 C3718 ) C3174_=_C3719( C3174 C3719 ) C3174_=_C3720( C3174 C3720 ) C3174_=_C3721( C3174 C3721 ) \nC3177_=_C3213( C3177 C3213 ) C3177_=_C3556( C3177 C3556 ) C3177_=_C3563( C3177 C3563 ) C3177_=_C3600( C3177 C3600 ) C3177_=_C3713( C3177 C3713 ) C3177_=_C3764( C3177 C3764 ) \nC3177_=_C3807( C3177 C3807 ) C3177_=_C3808( C3177 C3808 ) C3177_=_C3809( C3177 C3809 ) C3177_=_C3810( C3177 C3810 ) C3177_=_C3811( C3177 C3811 ) C3177_=_C3812( C3177 C3812 ) \nC3209_=_C3213( C3209 C3213 ) C3209_=_C3375( C3209 C3375 ) C3209_=_C3522( C3209 C3522 ) C3209_=_C3555( C3209 C3555 ) C3209_=_C3562( C3209 C3562 ) C3209_=_C3703( C3209 C3703 ) \nC3209_=_C3713( C3209 C3713 ) C3209_=_C3714( C3209 C3714 ) C3209_=_C3715( C3209 C3715 ) C3209_=_C3716( C3209 C3716 ) C3209_=_C3717( C3209 C3717 ) C3209_=_C3718( C3209 C3718 ) \nC3209_=_C3719( C3209 C3719 ) C3209_=_C3720( C3209 C3720 ) C3209_=_C3721( C3209 C3721 ) C3213_=_C3556( C3213 C3556 ) C3213_=_C3563( C3213 C3563 ) C3213_=_C3600( C3213 C3600 ) \nC3213_=_C3713( C3213 C3713 ) C3213_=_C3764( C3213 C3764 ) C3213_=_C3807( C3213 C3807 ) C3213_=_C3808( C3213 C3808 ) C3213_=_C3809( C3213 C3809 ) C3213_=_C3810( C3213 C3810 ) \nC3213_=_C3811( C3213 C3811 ) C3213_=_C3812( C3213 C3812 ) C3375_=_C3522( C3375 C3522 ) C3375_=_C3555( C3375 C3555 ) C3375_=_C3562( C3375 C3562 ) C3375_=_C3703( C3375 C3703 ) \nC3375_=_C3713( C3375 C3713 ) C3375_=_C3714( C3375 C3714 ) C3375_=_C3715( C3375 C3715 ) C3375_=_C3716( C3375 C3716 ) C3375_=_C3717( C3375 C3717 ) C3375_=_C3718( C3375 C3718 ) \nC3375_=_C3719( C3375 C3719 ) C3375_=_C3720( C3375 C3720 ) C3375_=_C3721( C3375 C3721 ) C3522_=_C3555( C3522 C3555 ) C3522_=_C3562( C3522 C3562 ) C3522_=_C3703( C3522 C3703 ) \nC3522_=_C3713( C3522 C3713 ) C3522_=_C3714( C3522 C3714 ) C3522_=_C3715( C3522 C3715 ) C3522_=_C3716( C3522 C3716 ) C3522_=_C3717( C3522 C3717 ) C3522_=_C3718( C3522 C3718 ) \nC3522_=_C3719( C3522 C3719 ) C3522_=_C3720( C3522 C3720 ) C3522_=_C3721( C3522 C3721 ) C3555_=_C3556( C3555 C3556 ) C3555_=_C3562( C3555 C3562 ) C3555_=_C3703( C3555 C3703 ) \nC3555_=_C3713( C3555 C3713 ) C3555_=_C3714( C3555 C3714 ) C3555_=_C3715( C3555 C3715 ) C3555_=_C3716( C3555 C3716 ) C3555_=_C3717( C3555 C3717 ) C3555_=_C3718( C3555 C3718 ) \nC3555_=_C3719( C3555 C3719 ) C3555_=_C3720( C3555 C3720 ) C3555_=_C3721( C3555 C3721 ) C3556_=_C3563( C3556 C3563 ) C3556_=_C3600( C3556 C3600 ) C3556_=_C3713( C3556 C3713 ) \nC3556_=_C3764( C3556 C3764 ) C3556_=_C3807( C3556 C3807 ) C3556_=_C3808( C3556 C3808 ) C3556_=_C3809( C3556 C3809 ) C3556_=_C3810( C3556 C3810 ) C3556_=_C3811( C3556 C3811 ) \nC3556_=_C3812( C3556 C3812 ) C3562_=_C3563( C3562 C3563 ) C3562_=_C3703( C3562 C3703 ) C3562_=_C3713( C3562 C3713 ) C3562_=_C3714( C3562 C3714 ) C3562_=_C3715( C3562 C3715 ) \nC3562_=_C3716( C3562 C3716 ) C3562_=_C3717( C3562 C3717 ) C3562_=_C3718( C3562 C3718 ) C3562_=_C3719( C3562 C3719 ) C3562_=_C3720( C3562 C3720 ) C3562_=_C3721( C3562 C3721 ) \nC3563_=_C3600( C3563 C3600 ) C3563_=_C3713( C3563 C3713 ) C3563_=_C3764( C3563 C3764 ) C3563_=_C3807( C3563 C3807 ) C3563_=_C3808( C3563 C3808 ) C3563_=_C3809( C3563 C3809 ) \nC3563_=_C3810( C3563 C3810 ) C3563_=_C3811( C3563 C3811 ) C3563_=_C3812( C3563 C3812 ) C3600_=_C3713( C3600 C3713 ) C3600_=_C3764( C3600 C3764 ) C3600_=_C3807( C3600 C3807 ) \nC3600_=_C3808( C3600 C3808 ) C3600_=_C3809( C3600 C3809 ) C3600_=_C3810( C3600 C3810 ) C3600_=_C3811( C3600 C3811 ) C3600_=_C3812( C3600 C3812 ) C3703_=_C3713( C3703 C3713 ) \nC3703_=_C3714( C3703 C3714 ) C3703_=_C3715( C3703 C3715 ) C3703_=_C3716( C3703 C3716 ) C3703_=_C3717( C3703 C3717 ) C3703_=_C3718( C3703 C3718 ) C3703_=_C3719( C3703 C3719 ) \nC3703_=_C3720( C3703 C3720 ) C3703_=_C3721( C3703 C3721 ) C3713_=_C3714( C3713 C3714 ) C3713_=_C3715( C3713 C3715 ) C3713_=_C3716( C3713 C3716 ) C3713_=_C3717( C3713 C3717 ) \nC3713_=_C3718( C3713 C3718 ) C3713_=_C3719( C3713 C3719 ) C3713_=_C3720( C3713 C3720 ) C3713_=_C3721( C3713 C3721 ) C3713_=_C3764( C3713 C3764 ) C3713_=_C3807( C3713 C3807 ) \nC3713_=_C3808( C3713 C3808 ) C3713_=_C3809( C3713 C3809 ) C3713_=_C3810( C3713 C3810 ) C3713_=_C3811( C3713 C3811 ) C3713_=_C3812( C3713 C3812 ) C3714_=_C3715( C3714 C3715 ) \nC3714_=_C3716( C3714 C3716 ) C3714_=_C3717( C3714 C3717 ) C3714_=_C3718( C3714 C3718 ) C3714_=_C3719( C3714 C3719 ) C3714_=_C3720( C3714 C3720 ) C3714_=_C3721( C3714 C3721 ) \nC3715_=_C3716( C3715 C3716 ) C3715_=_C3717( C3715 C3717 ) C3715_=_C3718( C3715 C3718 ) C3715_=_C3719( C3715 C3719 ) C3715_=_C3720( C3715 C3720 ) C3715_=_C3721( C3715 C3721 ) \nC3716_=_C3717( C3716 C3717 ) C3716_=_C3718( C3716 C3718 ) C3716_=_C3719( C3716 C3719 ) C3716_=_C3720( C3716 C3720 ) C3716_=_C3721( C3716 C3721 ) C3716_=_C3807( C3716 C3807 ) \nC3717_=_C3718( C3717 C3718 ) C3717_=_C3719( C3717 C3719 ) C3717_=_C3720( C3717 C3720 ) C3717_=_C3721( C3717 C3721 ) C3717_=_C3808( C3717 C3808 ) C3718_=_C3719( C3718 C3719 ) \nC3718_=_C3720( C3718 C3720 ) C3718_=_C3721( C3718 C3721 ) C3719_=_C3720( C3719 C3720 ) C3719_=_C3721( C3719 C3721 ) C3719_=_C3810( C3719 C3810 ) C3720_=_C3721( C3720 C3721 ) \nC3720_=_C3811( C3720 C3811 ) C3721_=_C3812( C3721 C3812 ) C3764_=_C3807( C3764 C3807 ) C3764_=_C3808( C3764 C3808 ) C3764_=_C3809( C3764 C3809 ) C3764_=_C3810( C3764 C3810 ) \nC3764_=_C3811( C3764 C3811 ) C3764_=_C3812( C3764 C3812 ) C3807_=_C3808( C3807 C3808 ) C3807_=_C3809( C3807 C3809 ) C3807_=_C3810( C3807 C3810 ) C3807_=_C3811( C3807 C3811 ) \nC3807_=_C3812( C3807 C3812 ) C3808_=_C3809( C3808 C3809 ) C3808_=_C3810( C3808 C3810 ) C3808_=_C3811( C3808 C3811 ) C3808_=_C3812( C3808 C3812 ) C3809_=_C3810( C3809 C3810 ) \nC3809_=_C3811( C3809 C3811 ) C3809_=_C3812( C3809 C3812 ) C3810_=_C3811( C3810 C3811 ) C3810_=_C3812( C3810 C3812 ) C3811_=_C3812( C3811 C3812 ) "];145-&gt;197[label="52: C494 C776 C803 C1191 C1192 \nC1755 C1759 C1873 C1916 C1961 C2037 \nC2038 C2079 C2080 C2241 C2405 C2456 \nC2458 C2543 C2635 C2740 C2741 C2764 \nC3148 C3149 C3174 C3177 C3209 C3213 \nC3375 C3522 C3555 C3556 C3562 C3563 \nC3600 C3703 C3714 C3715 C3716 C3717 \nC3718 C3719 C3720 C3721 C3764 C3807 \nC3808 C3809 C3810 C3811 C3812 \n666: C494_=_C776 ,C494_=_C1192 ,C494_=_C1759 ,C494_=_C1873 ,C494_=_C1961 ,\nC494_=_C2038 ,C494_=_C2080 ,C494_=_C2241 ,C494_=_C2458 ,C494_=_C2543 ,C494_=_C2635 ,\nC494_=_C2741 ,C494_=_C3149 ,C494_=_C3177 ,C494_=_C3213 ,C494_=_C3556 ,C494_=_C3563 ,\nC494_=_C3600 ,C494_=_C3764 ,C494_=_C3807 ,C494_=_C3808 ,C494_=_C3809 ,C494_=_C3810 ,\nC494_=_C3811 ,C494_=_C3812 ,C776_=_C1192 ,C776_=_C1759 ,C776_=_C1873 ,C776_=_C1961 ,\nC776_=_C2038 ,C776_=_C2080 ,C776_=_C2241 ,C776_=_C2458 ,C776_=_C2543 ,C776_=_C2635 ,\nC776_=_C2741 ,C776_=_C3149 ,C776_=_C3177 ,C776_=_C3213 ,C776_=_C3556 ,C776_=_C3563 ,\nC776_=_C3600 ,C776_=_C3764 ,C776_=_C3807 ,C776_=_C3808 ,C776_=_C3809 ,C776_=_C3810 ,\nC776_=_C3811</w:t>
      </w:r>
    </w:p>
    <w:p>
      <w:pPr>
        <w:pStyle w:val="PreformattedText"/>
        <w:bidi w:val="0"/>
        <w:spacing w:before="0" w:after="0"/>
        <w:jc w:val="left"/>
        <w:rPr/>
      </w:pPr>
      <w:r>
        <w:rPr/>
        <w:t xml:space="preserve"> </w:t>
      </w:r>
      <w:r>
        <w:rPr/>
        <w:t>,C776_=_C3812 ,C803_=_C1191 ,C803_=_C1755 ,C803_=_C1916 ,C803_=_C2037 ,\nC803_=_C2079 ,C803_=_C2405 ,C803_=_C2456 ,C803_=_C2740 ,C803_=_C2764 ,C803_=_C3148 ,\nC803_=_C3174 ,C803_=_C3209 ,C803_=_C3375 ,C803_=_C3522 ,C803_=_C3555 ,C803_=_C3562 ,\nC803_=_C3703 ,C803_=_C3714 ,C803_=_C3715 ,C803_=_C3716 ,C803_=_C3717 ,C803_=_C3718 ,\nC803_=_C3719 ,C803_=_C3720 ,C803_=_C3721 ,C1191_=_C1192 ,C1191_=_C1755 ,C1191_=_C1916 ,\nC1191_=_C2037 ,C1191_=_C2079 ,C1191_=_C2405 ,C1191_=_C2456 ,C1191_=_C2740 ,C1191_=_C2764 ,\nC1191_=_C3148 ,C1191_=_C3174 ,C1191_=_C3209 ,C1191_=_C3375 ,C1191_=_C3522 ,C1191_=_C3555 ,\nC1191_=_C3562 ,C1191_=_C3703 ,C1191_=_C3714 ,C1191_=_C3715 ,C1191_=_C3716 ,C1191_=_C3717 ,\nC1191_=_C3718 ,C1191_=_C3719 ,C1191_=_C3720 ,C1191_=_C3721 ,C1192_=_C1759 ,C1192_=_C1873 ,\nC1192_=_C1961 ,C1192_=_C2038 ,C1192_=_C2080 ,C1192_=_C2241 ,C1192_=_C2458 ,C1192_=_C2543 ,\nC1192_=_C2635 ,C1192_=_C2741 ,C1192_=_C3149 ,C1192_=_C3177 ,C1192_=_C3213 ,C1192_=_C3556 ,\nC1192_=_C3563 ,C1192_=_C3600 ,C1192_=_C3764 ,C1192_=_C3807 ,C1192_=_C3808 ,C1192_=_C3809 ,\nC1192_=_C3810 ,C1192_=_C3811 ,C1192_=_C3812 ,C1755_=_C1759 ,C1755_=_C1916 ,C1755_=_C2037 ,\nC1755_=_C2079 ,C1755_=_C2405 ,C1755_=_C2456 ,C1755_=_C2740 ,C1755_=_C2764 ,C1755_=_C3148 ,\nC1755_=_C3174 ,C1755_=_C3209 ,C1755_=_C3375 ,C1755_=_C3522 ,C1755_=_C3555 ,C1755_=_C3562 ,\nC1755_=_C3703 ,C1755_=_C3714 ,C1755_=_C3715 ,C1755_=_C3716 ,C1755_=_C3717 ,C1755_=_C3718 ,\nC1755_=_C3719 ,C1755_=_C3720 ,C1755_=_C3721 ,C1759_=_C1873 ,C1759_=_C1961 ,C1759_=_C2038 ,\nC1759_=_C2080 ,C1759_=_C2241 ,C1759_=_C2458 ,C1759_=_C2543 ,C1759_=_C2635 ,C1759_=_C2741 ,\nC1759_=_C3149 ,C1759_=_C3177 ,C1759_=_C3213 ,C1759_=_C3556 ,C1759_=_C3563 ,C1759_=_C3600 ,\nC1759_=_C3764 ,C1759_=_C3807 ,C1759_=_C3808 ,C1759_=_C3809 ,C1759_=_C3810 ,C1759_=_C3811 ,\nC1759_=_C3812 ,C1873_=_C1961 ,C1873_=_C2038 ,C1873_=_C2080 ,C1873_=_C2241 ,C1873_=_C2458 ,\nC1873_=_C2543 ,C1873_=_C2635 ,C1873_=_C2741 ,C1873_=_C3149 ,C1873_=_C3177 ,C1873_=_C3213 ,\nC1873_=_C3556 ,C1873_=_C3563 ,C1873_=_C3600 ,C1873_=_C3764 ,C1873_=_C3807 ,C1873_=_C3808 ,\nC1873_=_C3809 ,C1873_=_C3810 ,C1873_=_C3811 ,C1873_=_C3812 ,C1916_=_C2037 ,C1916_=_C2079 ,\nC1916_=_C2405 ,C1916_=_C2456 ,C1916_=_C2740 ,C1916_=_C2764 ,C1916_=_C3148 ,C1916_=_C3174 ,\nC1916_=_C3209 ,C1916_=_C3375 ,C1916_=_C3522 ,C1916_=_C3555 ,C1916_=_C3562 ,C1916_=_C3703 ,\nC1916_=_C3714 ,C1916_=_C3715 ,C1916_=_C3716 ,C1916_=_C3717 ,C1916_=_C3718 ,C1916_=_C3719 ,\nC1916_=_C3720 ,C1916_=_C3721 ,C1961_=_C2038 ,C1961_=_C2080 ,C1961_=_C2241 ,C1961_=_C2458 ,\nC1961_=_C2543 ,C1961_=_C2635 ,C1961_=_C2741 ,C1961_=_C3149 ,C1961_=_C3177 ,C1961_=_C3213 ,\nC1961_=_C3556 ,C1961_=_C3563 ,C1961_=_C3600 ,C1961_=_C3764 ,C1961_=_C3807 ,C1961_=_C3808 ,\nC1961_=_C3809 ,C1961_=_C3810 ,C1961_=_C3811 ,C1961_=_C3812 ,C2037_=_C2038 ,C2037_=_C2079 ,\nC2037_=_C2405 ,C2037_=_C2456 ,C2037_=_C2740 ,C2037_=_C2764 ,C2037_=_C3148 ,C2037_=_C3174 ,\nC2037_=_C3209 ,C2037_=_C3375 ,C2037_=_C3522 ,C2037_=_C3555 ,C2037_=_C3562 ,C2037_=_C3703 ,\nC2037_=_C3714 ,C2037_=_C3715 ,C2037_=_C3716 ,C2037_=_C3717 ,C2037_=_C3718 ,C2037_=_C3719 ,\nC2037_=_C3720 ,C2037_=_C3721 ,C2038_=_C2080 ,C2038_=_C2241 ,C2038_=_C2458 ,C2038_=_C2543 ,\nC2038_=_C2635 ,C2038_=_C2741 ,C2038_=_C3149 ,C2038_=_C3177 ,C2038_=_C3213 ,C2038_=_C3556 ,\nC2038_=_C3563 ,C2038_=_C3600 ,C2038_=_C3764 ,C2038_=_C3807 ,C2038_=_C3808 ,C2038_=_C3809 ,\nC2038_=_C3810 ,C2038_=_C3811 ,C2038_=_C3812 ,C2079_=_C2080 ,C2079_=_C2405 ,C2079_=_C2456 ,\nC2079_=_C2740 ,C2079_=_C2764 ,C2079_=_C3148 ,C2079_=_C3174 ,C2079_=_C3209 ,C2079_=_C3375 ,\nC2079_=_C3522 ,C2079_=_C3555 ,C2079_=_C3562 ,C2079_=_C3703 ,C2079_=_C3714 ,C2079_=_C3715 ,\nC2079_=_C3716 ,C2079_=_C3717 ,C2079_=_C3718 ,C2079_=_C3719 ,C2079_=_C3720 ,C2079_=_C3721 ,\nC2080_=_C2241 ,C2080_=_C2458 ,C2080_=_C2543 ,C2080_=_C2635 ,C2080_=_C2741 ,C2080_=_C3149 ,\nC2080_=_C3177 ,C2080_=_C3213 ,C2080_=_C3556 ,C2080_=_C3563 ,C2080_=_C3600 ,C2080_=_C3764 ,\nC2080_=_C3807 ,C2080_=_C3808 ,C2080_=_C3809 ,C2080_=_C3810 ,C2080_=_C3811 ,C2080_=_C3812 ,\nC2241_=_C2458 ,C2241_=_C2543 ,C2241_=_C2635 ,C2241_=_C2741 ,C2241_=_C3149 ,C2241_=_C3177 ,\nC2241_=_C3213 ,C2241_=_C3556 ,C2241_=_C3563 ,C2241_=_C3600 ,C2241_=_C3764 ,C2241_=_C3807 ,\nC2241_=_C3808 ,C2241_=_C3809 ,C2241_=_C3810 ,C2241_=_C3811 ,C2241_=_C3812 ,C2405_=_C2456 ,\nC2405_=_C2740 ,C2405_=_C2764 ,C2405_=_C3148 ,C2405_=_C3174 ,C2405_=_C3209 ,C2405_=_C3375 ,\nC2405_=_C3522 ,C2405_=_C3555 ,C2405_=_C3562 ,C2405_=_C3703 ,C2405_=_C3714 ,C2405_=_C3715 ,\nC2405_=_C3716 ,C2405_=_C3717 ,C2405_=_C3718 ,C2405_=_C3719 ,C2405_=_C3720 ,C2405_=_C3721 ,\nC2456_=_C2458 ,C2456_=_C2740 ,C2456_=_C2764 ,C2456_=_C3148 ,C2456_=_C3174 ,C2456_=_C3209 ,\nC2456_=_C3375 ,C2456_=_C3522 ,C2456_=_C3555 ,C2456_=_C3562 ,C2456_=_C3703 ,C2456_=_C3714 ,\nC2456_=_C3715 ,C2456_=_C3716 ,C2456_=_C3717 ,C2456_=_C3718 ,C2456_=_C3719 ,C2456_=_C3720 ,\nC2456_=_C3721 ,C2458_=_C2543 ,C2458_=_C2635 ,C2458_=_C2741 ,C2458_=_C3149 ,C2458_=_C3177 ,\nC2458_=_C3213 ,C2458_=_C3556 ,C2458_=_C3563 ,C2458_=_C3600 ,C2458_=_C3764 ,C2458_=_C3807 ,\nC2458_=_C3808 ,C2458_=_C3809 ,C2458_=_C3810 ,C2458_=_C3811 ,C2458_=_C3812 ,C2543_=_C2635 ,\nC2543_=_C2741 ,C2543_=_C3149 ,C2543_=_C3177 ,C2543_=_C3213 ,C2543_=_C3556 ,C2543_=_C3563 ,\nC2543_=_C3600 ,C2543_=_C3764 ,C2543_=_C3807 ,C2543_=_C3808 ,C2543_=_C3809 ,C2543_=_C3810 ,\nC2543_=_C3811 ,C2543_=_C3812 ,C2635_=_C2741 ,C2635_=_C3149 ,C2635_=_C3177 ,C2635_=_C3213 ,\nC2635_=_C3556 ,C2635_=_C3563 ,C2635_=_C3600 ,C2635_=_C3764 ,C2635_=_C3807 ,C2635_=_C3808 ,\nC2635_=_C3809 ,C2635_=_C3810 ,C2635_=_C3811 ,C2635_=_C3812 ,C2740_=_C2741 ,C2740_=_C2764 ,\nC2740_=_C3148 ,C2740_=_C3174 ,C2740_=_C3209 ,C2740_=_C3375 ,C2740_=_C3522 ,C2740_=_C3555 ,\nC2740_=_C3562 ,C2740_=_C3703 ,C2740_=_C3714 ,C2740_=_C3715 ,C2740_=_C3716 ,C2740_=_C3717 ,\nC2740_=_C3718 ,C2740_=_C3719 ,C2740_=_C3720 ,C2740_=_C3721 ,C2741_=_C3149 ,C2741_=_C3177 ,\nC2741_=_C3213 ,C2741_=_C3556 ,C2741_=_C3563 ,C2741_=_C3600 ,C2741_=_C3764 ,C2741_=_C3807 ,\nC2741_=_C3808 ,C2741_=_C3809 ,C2741_=_C3810 ,C2741_=_C3811 ,C2741_=_C3812 ,C2764_=_C3148 ,\nC2764_=_C3174 ,C2764_=_C3209 ,C2764_=_C3375 ,C2764_=_C3522 ,C2764_=_C3555 ,C2764_=_C3562 ,\nC2764_=_C3703 ,C2764_=_C3714 ,C2764_=_C3715 ,C2764_=_C3716 ,C2764_=_C3717 ,C2764_=_C3718 ,\nC2764_=_C3719 ,C2764_=_C3720 ,C2764_=_C3721 ,C3148_=_C3149 ,C3148_=_C3174 ,C3148_=_C3209 ,\nC3148_=_C3375 ,C3148_=_C3522 ,C3148_=_C3555 ,C3148_=_C3562 ,C3148_=_C3703 ,C3148_=_C3714 ,\nC3148_=_C3715 ,C3148_=_C3716 ,C3148_=_C3717 ,C3148_=_C3718 ,C3148_=_C3719 ,C3148_=_C3720 ,\nC3148_=_C3721 ,C3149_=_C3177 ,C3149_=_C3213 ,C3149_=_C3556 ,C3149_=_C3563 ,C3149_=_C3600 ,\nC3149_=_C3764 ,C3149_=_C3807 ,C3149_=_C3808 ,C3149_=_C3809 ,C3149_=_C3810 ,C3149_=_C3811 ,\nC3149_=_C3812 ,C3174_=_C3177 ,C3174_=_C3209 ,C3174_=_C3375 ,C3174_=_C3522 ,C3174_=_C3555 ,\nC3174_=_C3562 ,C3174_=_C3703 ,C3174_=_C3714 ,C3174_=_C3715 ,C3174_=_C3716 ,C3174_=_C3717 ,\nC3174_=_C3718 ,C3174_=_C3719 ,C3174_=_C3720 ,C3174_=_C3721 ,C3177_=_C3213 ,C3177_=_C3556 ,\nC3177_=_C3563 ,C3177_=_C3600 ,C3177_=_C3764 ,C3177_=_C3807 ,C3177_=_C3808 ,C3177_=_C3809 ,\nC3177_=_C3810 ,C3177_=_C3811 ,C3177_=_C3812 ,C3209_=_C3213 ,C3209_=_C3375 ,C3209_=_C3522 ,\nC3209_=_C3555 ,C3209_=_C3562 ,C3209_=_C3703 ,C3209_=_C3714 ,C3209_=_C3715 ,C3209_=_C3716 ,\nC3209_=_C3717 ,C3209_=_C3718 ,C3209_=_C3719 ,C3209_=_C3720 ,C3209_=_C3721 ,C3213_=_C3556 ,\nC3213_=_C3563 ,C3213_=_C3600 ,C3213_=_C3764 ,C3213_=_C3807 ,C3213_=_C3808 ,C3213_=_C3809 ,\nC3213_=_C3810 ,C3213_=_C3811 ,C3213_=_C3812 ,C3375_=_C3522 ,C3375_=_C3555 ,C3375_=_C3562 ,\nC3375_=_C3703 ,C3375_=_C3714 ,C3375_=_C3715 ,C3375_=_C3716 ,C3375_=_C3717 ,C3375_=_C3718 ,\nC3375_=_C3719 ,C3375_=_C3720 ,C3375_=_C3721 ,C3522_=_C3555 ,C3522_=_C3562 ,C3522_=_C3703 ,\nC3522_=_C3714 ,C3522_=_C3715 ,C3522_=_C3716 ,C3522_=_C3717 ,C3522_=_C3718 ,C3522_=_C3719 ,\nC3522_=_C3720 ,C3522_=_C3721 ,C3555_=_C3556 ,C3555_=_C3562 ,C3555_=_C3703 ,C3555_=_C3714 ,\nC3555_=_C3715 ,C3555_=_C3716 ,C3555_=_C3717 ,C3555_=_C3718 ,C3555_=_C3719 ,C3555_=_C3720 ,\nC3555_=_C3721 ,C3556_=_C3563 ,C3556_=_C3600 ,C3556_=_C3764 ,C3556_=_C3807 ,C3556_=_C3808 ,\nC3556_=_C3809 ,C3556_=_C3810 ,C3556_=_C3811 ,C3556_=_C3812 ,C3562_=_C3563 ,C3562_=_C3703 ,\nC3562_=_C3714 ,C3562_=_C3715 ,C3562_=_C3716 ,C3562_=_C3717 ,C3562_=_C3718 ,C3562_=_C3719 ,\nC3562_=_C3720 ,C3562_=_C3721 ,C3563_=_C3600 ,C3563_=_C3764 ,C3563_=_C3807 ,C3563_=_C3808 ,\nC3563_=_C3809 ,C3563_=_C3810 ,C3563_=_C3811 ,C3563_=_C3812 ,C3600_=_C3764 ,C3600_=_C3807 ,\nC3600_=_C3808 ,C3600_=_C3809 ,C3600_=_C3810 ,C3600_=_C3811 ,C3600_=_C3812 ,C3703_=_C3714 ,\nC3703_=_C3715 ,C3703_=_C3716 ,C3703_=_C3717 ,C3703_=_C3718 ,C3703_=_C3719 ,C3703_=_C3720 ,\nC3703_=_C3721 ,C3714_=_C3715 ,C3714_=_C3716 ,C3714_=_C3717 ,C3714_=_C3718 ,C3714_=_C3719 ,\nC3714_=_C3720 ,C3714_=_C3721 ,C3715_=_C3716 ,C3715_=_C3717 ,C3715_=_C3718 ,C3715_=_C3719 ,\nC3715_=_C3720 ,C3715_=_C3721 ,C3716_=_C3717 ,C3716_=_C3718 ,C3716_=_C3719 ,C3716_=_C3720 ,\nC3716_=_C3721 ,C3716_=_C3807 ,C3717_=_C3718 ,C3717_=_C3719 ,C3717_=_C3720 ,C3717_=_C3721 ,\nC3717_=_C3808 ,C3718_=_C3719 ,C3718_=_C3720 ,C3718_=_C3721 ,C3719_=_C3720 ,C3719_=_C3721 ,\nC3719_=_C3810 ,C3720_=_C3721 ,C3720_=_C3811 ,C3721_=_C3812 ,C3764_=_C3807 ,C3764_=_C3808 ,\nC3764_=_C3809 ,C3764_=_C3810 ,C3764_=_C3811 ,C3764_=_C3812 ,C3807_=_C3808 ,C3807_=_C3809 ,\nC3807_=_C3810 ,C3807_=_C3811 ,C3807_=_C3812 ,C3808_=_C3809 ,C3808_=_C3810 ,C3808_=_C3811 ,\nC3808_=_C3812 ,C3809_=_C3810 ,C3809_=_C3811 ,C3809_=_C3812 ,C3810_=_C3811 ,C3810_=_C3812 ,\nC3811_=_C3812 ,"];198[shape=box, label="id:198 level: 6\n55: C466 C871 C1105 C1144 C1181 \nC1185 C1209 C1400 C1508 C1554 C1559 \nC1883 C1890 C1927 C1990 C2067 C2068 \nC2069 C2070 C2071 C2072 C2073 C2074 \nC2075 C2076 C2077 C2078 C2079 C2080 \nC2081 C2082 C2083 C2084 C2085 C2086 \nC2093 C2385 C2655 C2927 C3140 C3141 \nC3142 C3143 C3144 C3145 C3146 C3147 \nC3148 C3149 C3150 C3151 C3152 C3153 \nC3154 C3155 \n768: C466_=_C871( C466 C871 ) C466_=_C1144( C466 C1144</w:t>
      </w:r>
    </w:p>
    <w:p>
      <w:pPr>
        <w:pStyle w:val="PreformattedText"/>
        <w:bidi w:val="0"/>
        <w:spacing w:before="0" w:after="0"/>
        <w:jc w:val="left"/>
        <w:rPr/>
      </w:pPr>
      <w:r>
        <w:rPr/>
        <w:t xml:space="preserve"> </w:t>
      </w:r>
      <w:r>
        <w:rPr/>
        <w:t>) C466_=_C1185( C466 C1185 ) C466_=_C1400( C466 C1400 ) C466_=_C1559( C466 C1559 ) \nC466_=_C1890( C466 C1890 ) C466_=_C2072( C466 C2072 ) C466_=_C2093( C466 C2093 ) C466_=_C2385( C466 C2385 ) C466_=_C2655( C466 C2655 ) C466_=_C2927( C466 C2927 ) \nC466_=_C3140( C466 C3140 ) C466_=_C3141( C466 C3141 ) C466_=_C3142( C466 C3142 ) C466_=_C3143( C466 C3143 ) C466_=_C3144( C466 C3144 ) C466_=_C3145( C466 C3145 ) \nC466_=_C3146( C466 C3146 ) C466_=_C3147( C466 C3147 ) C466_=_C3148( C466 C3148 ) C466_=_C3149( C466 C3149 ) C466_=_C3150( C466 C3150 ) C466_=_C3151( C466 C3151 ) \nC466_=_C3152( C466 C3152 ) C466_=_C3153( C466 C3153 ) C466_=_C3154( C466 C3154 ) C466_=_C3155( C466 C3155 ) C871_=_C1144( C871 C1144 ) C871_=_C1185( C871 C1185 ) \nC871_=_C1400( C871 C1400 ) C871_=_C1559( C871 C1559 ) C871_=_C1890( C871 C1890 ) C871_=_C2072( C871 C2072 ) C871_=_C2093( C871 C2093 ) C871_=_C2385( C871 C2385 ) \nC871_=_C2655( C871 C2655 ) C871_=_C2927( C871 C2927 ) C871_=_C3140( C871 C3140 ) C871_=_C3141( C871 C3141 ) C871_=_C3142( C871 C3142 ) C871_=_C3143( C871 C3143 ) \nC871_=_C3144( C871 C3144 ) C871_=_C3145( C871 C3145 ) C871_=_C3146( C871 C3146 ) C871_=_C3147( C871 C3147 ) C871_=_C3148( C871 C3148 ) C871_=_C3149( C871 C3149 ) \nC871_=_C3150( C871 C3150 ) C871_=_C3151( C871 C3151 ) C871_=_C3152( C871 C3152 ) C871_=_C3153( C871 C3153 ) C871_=_C3154( C871 C3154 ) C871_=_C3155( C871 C3155 ) \nC1105_=_C1181( C1105 C1181 ) C1105_=_C1209( C1105 C1209 ) C1105_=_C1508( C1105 C1508 ) C1105_=_C1554( C1105 C1554 ) C1105_=_C1883( C1105 C1883 ) C1105_=_C1927( C1105 C1927 ) \nC1105_=_C1990( C1105 C1990 ) C1105_=_C2067( C1105 C2067 ) C1105_=_C2068( C1105 C2068 ) C1105_=_C2069( C1105 C2069 ) C1105_=_C2070( C1105 C2070 ) C1105_=_C2071( C1105 C2071 ) \nC1105_=_C2072( C1105 C2072 ) C1105_=_C2073( C1105 C2073 ) C1105_=_C2074( C1105 C2074 ) C1105_=_C2075( C1105 C2075 ) C1105_=_C2076( C1105 C2076 ) C1105_=_C2077( C1105 C2077 ) \nC1105_=_C2078( C1105 C2078 ) C1105_=_C2079( C1105 C2079 ) C1105_=_C2080( C1105 C2080 ) C1105_=_C2081( C1105 C2081 ) C1105_=_C2082( C1105 C2082 ) C1105_=_C2083( C1105 C2083 ) \nC1105_=_C2084( C1105 C2084 ) C1105_=_C2085( C1105 C2085 ) C1105_=_C2086( C1105 C2086 ) C1144_=_C1185( C1144 C1185 ) C1144_=_C1400( C1144 C1400 ) C1144_=_C1559( C1144 C1559 ) \nC1144_=_C1890( C1144 C1890 ) C1144_=_C2072( C1144 C2072 ) C1144_=_C2093( C1144 C2093 ) C1144_=_C2385( C1144 C2385 ) C1144_=_C2655( C1144 C2655 ) C1144_=_C2927( C1144 C2927 ) \nC1144_=_C3140( C1144 C3140 ) C1144_=_C3141( C1144 C3141 ) C1144_=_C3142( C1144 C3142 ) C1144_=_C3143( C1144 C3143 ) C1144_=_C3144( C1144 C3144 ) C1144_=_C3145( C1144 C3145 ) \nC1144_=_C3146( C1144 C3146 ) C1144_=_C3147( C1144 C3147 ) C1144_=_C3148( C1144 C3148 ) C1144_=_C3149( C1144 C3149 ) C1144_=_C3150( C1144 C3150 ) C1144_=_C3151( C1144 C3151 ) \nC1144_=_C3152( C1144 C3152 ) C1144_=_C3153( C1144 C3153 ) C1144_=_C3154( C1144 C3154 ) C1144_=_C3155( C1144 C3155 ) C1181_=_C1185( C1181 C1185 ) C1181_=_C1209( C1181 C1209 ) \nC1181_=_C1508( C1181 C1508 ) C1181_=_C1554( C1181 C1554 ) C1181_=_C1883( C1181 C1883 ) C1181_=_C1927( C1181 C1927 ) C1181_=_C1990( C1181 C1990 ) C1181_=_C2067( C1181 C2067 ) \nC1181_=_C2068( C1181 C2068 ) C1181_=_C2069( C1181 C2069 ) C1181_=_C2070( C1181 C2070 ) C1181_=_C2071( C1181 C2071 ) C1181_=_C2072( C1181 C2072 ) C1181_=_C2073( C1181 C2073 ) \nC1181_=_C2074( C1181 C2074 ) C1181_=_C2075( C1181 C2075 ) C1181_=_C2076( C1181 C2076 ) C1181_=_C2077( C1181 C2077 ) C1181_=_C2078( C1181 C2078 ) C1181_=_C2079( C1181 C2079 ) \nC1181_=_C2080( C1181 C2080 ) C1181_=_C2081( C1181 C2081 ) C1181_=_C2082( C1181 C2082 ) C1181_=_C2083( C1181 C2083 ) C1181_=_C2084( C1181 C2084 ) C1181_=_C2085( C1181 C2085 ) \nC1181_=_C2086( C1181 C2086 ) C1185_=_C1400( C1185 C1400 ) C1185_=_C1559( C1185 C1559 ) C1185_=_C1890( C1185 C1890 ) C1185_=_C2072( C1185 C2072 ) C1185_=_C2093( C1185 C2093 ) \nC1185_=_C2385( C1185 C2385 ) C1185_=_C2655( C1185 C2655 ) C1185_=_C2927( C1185 C2927 ) C1185_=_C3140( C1185 C3140 ) C1185_=_C3141( C1185 C3141 ) C1185_=_C3142( C1185 C3142 ) \nC1185_=_C3143( C1185 C3143 ) C1185_=_C3144( C1185 C3144 ) C1185_=_C3145( C1185 C3145 ) C1185_=_C3146( C1185 C3146 ) C1185_=_C3147( C1185 C3147 ) C1185_=_C3148( C1185 C3148 ) \nC1185_=_C3149( C1185 C3149 ) C1185_=_C3150( C1185 C3150 ) C1185_=_C3151( C1185 C3151 ) C1185_=_C3152( C1185 C3152 ) C1185_=_C3153( C1185 C3153 ) C1185_=_C3154( C1185 C3154 ) \nC1185_=_C3155( C1185 C3155 ) C1209_=_C1508( C1209 C1508 ) C1209_=_C1554( C1209 C1554 ) C1209_=_C1883( C1209 C1883 ) C1209_=_C1927( C1209 C1927 ) C1209_=_C1990( C1209 C1990 ) \nC1209_=_C2067( C1209 C2067 ) C1209_=_C2068( C1209 C2068 ) C1209_=_C2069( C1209 C2069 ) C1209_=_C2070( C1209 C2070 ) C1209_=_C2071( C1209 C2071 ) C1209_=_C2072( C1209 C2072 ) \nC1209_=_C2073( C1209 C2073 ) C1209_=_C2074( C1209 C2074 ) C1209_=_C2075( C1209 C2075 ) C1209_=_C2076( C1209 C2076 ) C1209_=_C2077( C1209 C2077 ) C1209_=_C2078( C1209 C2078 ) \nC1209_=_C2079( C1209 C2079 ) C1209_=_C2080( C1209 C2080 ) C1209_=_C2081( C1209 C2081 ) C1209_=_C2082( C1209 C2082 ) C1209_=_C2083( C1209 C2083 ) C1209_=_C2084( C1209 C2084 ) \nC1209_=_C2085( C1209 C2085 ) C1209_=_C2086( C1209 C2086 ) C1400_=_C1559( C1400 C1559 ) C1400_=_C1890( C1400 C1890 ) C1400_=_C2072( C1400 C2072 ) C1400_=_C2093( C1400 C2093 ) \nC1400_=_C2385( C1400 C2385 ) C1400_=_C2655( C1400 C2655 ) C1400_=_C2927( C1400 C2927 ) C1400_=_C3140( C1400 C3140 ) C1400_=_C3141( C1400 C3141 ) C1400_=_C3142( C1400 C3142 ) \nC1400_=_C3143( C1400 C3143 ) C1400_=_C3144( C1400 C3144 ) C1400_=_C3145( C1400 C3145 ) C1400_=_C3146( C1400 C3146 ) C1400_=_C3147( C1400 C3147 ) C1400_=_C3148( C1400 C3148 ) \nC1400_=_C3149( C1400 C3149 ) C1400_=_C3150( C1400 C3150 ) C1400_=_C3151( C1400 C3151 ) C1400_=_C3152( C1400 C3152 ) C1400_=_C3153( C1400 C3153 ) C1400_=_C3154( C1400 C3154 ) \nC1400_=_C3155( C1400 C3155 ) C1508_=_C1554( C1508 C1554 ) C1508_=_C1883( C1508 C1883 ) C1508_=_C1927( C1508 C1927 ) C1508_=_C1990( C1508 C1990 ) C1508_=_C2067( C1508 C2067 ) \nC1508_=_C2068( C1508 C2068 ) C1508_=_C2069( C1508 C2069 ) C1508_=_C2070( C1508 C2070 ) C1508_=_C2071( C1508 C2071 ) C1508_=_C2072( C1508 C2072 ) C1508_=_C2073( C1508 C2073 ) \nC1508_=_C2074( C1508 C2074 ) C1508_=_C2075( C1508 C2075 ) C1508_=_C2076( C1508 C2076 ) C1508_=_C2077( C1508 C2077 ) C1508_=_C2078( C1508 C2078 ) C1508_=_C2079( C1508 C2079 ) \nC1508_=_C2080( C1508 C2080 ) C1508_=_C2081( C1508 C2081 ) C1508_=_C2082( C1508 C2082 ) C1508_=_C2083( C1508 C2083 ) C1508_=_C2084( C1508 C2084 ) C1508_=_C2085( C1508 C2085 ) \nC1508_=_C2086( C1508 C2086 ) C1554_=_C1559( C1554 C1559 ) C1554_=_C1883( C1554 C1883 ) C1554_=_C1927( C1554 C1927 ) C1554_=_C1990( C1554 C1990 ) C1554_=_C2067( C1554 C2067 ) \nC1554_=_C2068( C1554 C2068 ) C1554_=_C2069( C1554 C2069 ) C1554_=_C2070( C1554 C2070 ) C1554_=_C2071( C1554 C2071 ) C1554_=_C2072( C1554 C2072 ) C1554_=_C2073( C1554 C2073 ) \nC1554_=_C2074( C1554 C2074 ) C1554_=_C2075( C1554 C2075 ) C1554_=_C2076( C1554 C2076 ) C1554_=_C2077( C1554 C2077 ) C1554_=_C2078( C1554 C2078 ) C1554_=_C2079( C1554 C2079 ) \nC1554_=_C2080( C1554 C2080 ) C1554_=_C2081( C1554 C2081 ) C1554_=_C2082( C1554 C2082 ) C1554_=_C2083( C1554 C2083 ) C1554_=_C2084( C1554 C2084 ) C1554_=_C2085( C1554 C2085 ) \nC1554_=_C2086( C1554 C2086 ) C1559_=_C1890( C1559 C1890 ) C1559_=_C2072( C1559 C2072 ) C1559_=_C2093( C1559 C2093 ) C1559_=_C2385( C1559 C2385 ) C1559_=_C2655( C1559 C2655 ) \nC1559_=_C2927( C1559 C2927 ) C1559_=_C3140( C1559 C3140 ) C1559_=_C3141( C1559 C3141 ) C1559_=_C3142( C1559 C3142 ) C1559_=_C3143( C1559 C3143 ) C1559_=_C3144( C1559 C3144 ) \nC1559_=_C3145( C1559 C3145 ) C1559_=_C3146( C1559 C3146 ) C1559_=_C3147( C1559 C3147 ) C1559_=_C3148( C1559 C3148 ) C1559_=_C3149( C1559 C3149 ) C1559_=_C3150( C1559 C3150 ) \nC1559_=_C3151( C1559 C3151 ) C1559_=_C3152( C1559 C3152 ) C1559_=_C3153( C1559 C3153 ) C1559_=_C3154( C1559 C3154 ) C1559_=_C3155( C1559 C3155 ) C1883_=_C1890( C1883 C1890 ) \nC1883_=_C1927( C1883 C1927 ) C1883_=_C1990( C1883 C1990 ) C1883_=_C2067( C1883 C2067 ) C1883_=_C2068( C1883 C2068 ) C1883_=_C2069( C1883 C2069 ) C1883_=_C2070( C1883 C2070 ) \nC1883_=_C2071( C1883 C2071 ) C1883_=_C2072( C1883 C2072 ) C1883_=_C2073( C1883 C2073 ) C1883_=_C2074( C1883 C2074 ) C1883_=_C2075( C1883 C2075 ) C1883_=_C2076( C1883 C2076 ) \nC1883_=_C2077( C1883 C2077 ) C1883_=_C2078( C1883 C2078 ) C1883_=_C2079( C1883 C2079 ) C1883_=_C2080( C1883 C2080 ) C1883_=_C2081( C1883 C2081 ) C1883_=_C2082( C1883 C2082 ) \nC1883_=_C2083( C1883 C2083 ) C1883_=_C2084( C1883 C2084 ) C1883_=_C2085( C1883 C2085 ) C1883_=_C2086( C1883 C2086 ) C1890_=_C2072( C1890 C2072 ) C1890_=_C2093( C1890 C2093 ) \nC1890_=_C2385( C1890 C2385 ) C1890_=_C2655( C1890 C2655 ) C1890_=_C2927( C1890 C2927 ) C1890_=_C3140( C1890 C3140 ) C1890_=_C3141( C1890 C3141 ) C1890_=_C3142( C1890 C3142 ) \nC1890_=_C3143( C1890 C3143 ) C1890_=_C3144( C1890 C3144 ) C1890_=_C3145( C1890 C3145 ) C1890_=_C3146( C1890 C3146 ) C1890_=_C3147( C1890 C3147 ) C1890_=_C3148( C1890 C3148 ) \nC1890_=_C3149( C1890 C3149 ) C1890_=_C3150( C1890 C3150 ) C1890_=_C3151( C1890 C3151 ) C1890_=_C3152( C1890 C3152 ) C1890_=_C3153( C1890 C3153 ) C1890_=_C3154( C1890 C3154 ) \nC1890_=_C3155( C1890 C3155 ) C1927_=_C1990( C1927 C1990 ) C1927_=_C2067( C1927 C2067 ) C1927_=_C2068( C1927 C2068 ) C1927_=_C2069( C1927 C2069 ) C1927_=_C2070( C1927 C2070 ) \nC1927_=_C2071( C1927 C2071 ) C1927_=_C2072( C1927 C2072 ) C1927_=_C2073( C1927 C2073 ) C1927_=_C2074( C1927 C2074 ) C1927_=_C2075( C1927 C2075 ) C1927_=_C2076( C1927 C2076 ) \nC1927_=_C2077( C1927 C2077 ) C1927_=_C2078( C1927 C2078 ) C1927_=_C2079( C1927 C2079 ) C1927_=_C2080( C1927 C2080 ) C1927_=_C2081( C1927 C2081 ) C1927_=_C2082( C1927 C2082 ) \nC1927_=_C2083( C1927 C2083 ) C1927_=_C2084( C1927 C2084 ) C1927_=_C2085( C1927 C2085 ) C1927_=_C2086( C1927 C2086 ) C1990_=_C2067( C1990 C2067 ) C1990_=_C2068( C1990 C2068 ) \nC1990_=_C2069( C1990 C2069 ) C1990_=_C2070( C1990 C2070</w:t>
      </w:r>
    </w:p>
    <w:p>
      <w:pPr>
        <w:pStyle w:val="PreformattedText"/>
        <w:bidi w:val="0"/>
        <w:spacing w:before="0" w:after="0"/>
        <w:jc w:val="left"/>
        <w:rPr/>
      </w:pPr>
      <w:r>
        <w:rPr/>
        <w:t xml:space="preserve"> </w:t>
      </w:r>
      <w:r>
        <w:rPr/>
        <w:t>) C1990_=_C2071( C1990 C2071 ) C1990_=_C2072( C1990 C2072 ) C1990_=_C2073( C1990 C2073 ) C1990_=_C2074( C1990 C2074 ) \nC1990_=_C2075( C1990 C2075 ) C1990_=_C2076( C1990 C2076 ) C1990_=_C2077( C1990 C2077 ) C1990_=_C2078( C1990 C2078 ) C1990_=_C2079( C1990 C2079 ) C1990_=_C2080( C1990 C2080 ) \nC1990_=_C2081( C1990 C2081 ) C1990_=_C2082( C1990 C2082 ) C1990_=_C2083( C1990 C2083 ) C1990_=_C2084( C1990 C2084 ) C1990_=_C2085( C1990 C2085 ) C1990_=_C2086( C1990 C2086 ) \nC2067_=_C2068( C2067 C2068 ) C2067_=_C2069( C2067 C2069 ) C2067_=_C2070( C2067 C2070 ) C2067_=_C2071( C2067 C2071 ) C2067_=_C2072( C2067 C2072 ) C2067_=_C2073( C2067 C2073 ) \nC2067_=_C2074( C2067 C2074 ) C2067_=_C2075( C2067 C2075 ) C2067_=_C2076( C2067 C2076 ) C2067_=_C2077( C2067 C2077 ) C2067_=_C2078( C2067 C2078 ) C2067_=_C2079( C2067 C2079 ) \nC2067_=_C2080( C2067 C2080 ) C2067_=_C2081( C2067 C2081 ) C2067_=_C2082( C2067 C2082 ) C2067_=_C2083( C2067 C2083 ) C2067_=_C2084( C2067 C2084 ) C2067_=_C2085( C2067 C2085 ) \nC2067_=_C2086( C2067 C2086 ) C2067_=_C2093( C2067 C2093 ) C2068_=_C2069( C2068 C2069 ) C2068_=_C2070( C2068 C2070 ) C2068_=_C2071( C2068 C2071 ) C2068_=_C2072( C2068 C2072 ) \nC2068_=_C2073( C2068 C2073 ) C2068_=_C2074( C2068 C2074 ) C2068_=_C2075( C2068 C2075 ) C2068_=_C2076( C2068 C2076 ) C2068_=_C2077( C2068 C2077 ) C2068_=_C2078( C2068 C2078 ) \nC2068_=_C2079( C2068 C2079 ) C2068_=_C2080( C2068 C2080 ) C2068_=_C2081( C2068 C2081 ) C2068_=_C2082( C2068 C2082 ) C2068_=_C2083( C2068 C2083 ) C2068_=_C2084( C2068 C2084 ) \nC2068_=_C2085( C2068 C2085 ) C2068_=_C2086( C2068 C2086 ) C2069_=_C2070( C2069 C2070 ) C2069_=_C2071( C2069 C2071 ) C2069_=_C2072( C2069 C2072 ) C2069_=_C2073( C2069 C2073 ) \nC2069_=_C2074( C2069 C2074 ) C2069_=_C2075( C2069 C2075 ) C2069_=_C2076( C2069 C2076 ) C2069_=_C2077( C2069 C2077 ) C2069_=_C2078( C2069 C2078 ) C2069_=_C2079( C2069 C2079 ) \nC2069_=_C2080( C2069 C2080 ) C2069_=_C2081( C2069 C2081 ) C2069_=_C2082( C2069 C2082 ) C2069_=_C2083( C2069 C2083 ) C2069_=_C2084( C2069 C2084 ) C2069_=_C2085( C2069 C2085 ) \nC2069_=_C2086( C2069 C2086 ) C2070_=_C2071( C2070 C2071 ) C2070_=_C2072( C2070 C2072 ) C2070_=_C2073( C2070 C2073 ) C2070_=_C2074( C2070 C2074 ) C2070_=_C2075( C2070 C2075 ) \nC2070_=_C2076( C2070 C2076 ) C2070_=_C2077( C2070 C2077 ) C2070_=_C2078( C2070 C2078 ) C2070_=_C2079( C2070 C2079 ) C2070_=_C2080( C2070 C2080 ) C2070_=_C2081( C2070 C2081 ) \nC2070_=_C2082( C2070 C2082 ) C2070_=_C2083( C2070 C2083 ) C2070_=_C2084( C2070 C2084 ) C2070_=_C2085( C2070 C2085 ) C2070_=_C2086( C2070 C2086 ) C2071_=_C2072( C2071 C2072 ) \nC2071_=_C2073( C2071 C2073 ) C2071_=_C2074( C2071 C2074 ) C2071_=_C2075( C2071 C2075 ) C2071_=_C2076( C2071 C2076 ) C2071_=_C2077( C2071 C2077 ) C2071_=_C2078( C2071 C2078 ) \nC2071_=_C2079( C2071 C2079 ) C2071_=_C2080( C2071 C2080 ) C2071_=_C2081( C2071 C2081 ) C2071_=_C2082( C2071 C2082 ) C2071_=_C2083( C2071 C2083 ) C2071_=_C2084( C2071 C2084 ) \nC2071_=_C2085( C2071 C2085 ) C2071_=_C2086( C2071 C2086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2_=_C2093( C2072 C2093 ) C2072_=_C2385( C2072 C2385 ) \nC2072_=_C2655( C2072 C2655 ) C2072_=_C2927( C2072 C2927 ) C2072_=_C3140( C2072 C3140 ) C2072_=_C3141( C2072 C3141 ) C2072_=_C3142( C2072 C3142 ) C2072_=_C3143( C2072 C3143 ) \nC2072_=_C3144( C2072 C3144 ) C2072_=_C3145( C2072 C3145 ) C2072_=_C3146( C2072 C3146 ) C2072_=_C3147( C2072 C3147 ) C2072_=_C3148( C2072 C3148 ) C2072_=_C3149( C2072 C3149 ) \nC2072_=_C3150( C2072 C3150 ) C2072_=_C3151( C2072 C3151 ) C2072_=_C3152( C2072 C3152 ) C2072_=_C3153( C2072 C3153 ) C2072_=_C3154( C2072 C3154 ) C2072_=_C3155( C2072 C3155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085( C2073 C2085 ) \nC2073_=_C2086( C2073 C2086 ) C2073_=_C3140( C2073 C3140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3143( C2075 C3143 ) C2076_=_C2077( C2076 C2077 ) C2076_=_C2078( C2076 C2078 ) C2076_=_C2079( C2076 C2079 ) C2076_=_C2080( C2076 C2080 ) \nC2076_=_C2081( C2076 C2081 ) C2076_=_C2082( C2076 C2082 ) C2076_=_C2083( C2076 C2083 ) C2076_=_C2084( C2076 C2084 ) C2076_=_C2085( C2076 C2085 ) C2076_=_C2086( C2076 C2086 ) \nC2076_=_C3144( C2076 C3144 ) C2077_=_C2078( C2077 C2078 ) C2077_=_C2079( C2077 C2079 ) C2077_=_C2080( C2077 C2080 ) C2077_=_C2081( C2077 C2081 ) C2077_=_C2082( C2077 C2082 ) \nC2077_=_C2083( C2077 C2083 ) C2077_=_C2084( C2077 C2084 ) C2077_=_C2085( C2077 C2085 ) C2077_=_C2086( C2077 C2086 ) C2078_=_C2079( C2078 C2079 ) C2078_=_C2080( C2078 C2080 ) \nC2078_=_C2081( C2078 C2081 ) C2078_=_C2082( C2078 C2082 ) C2078_=_C2083( C2078 C2083 ) C2078_=_C2084( C2078 C2084 ) C2078_=_C2085( C2078 C2085 ) C2078_=_C2086( C2078 C2086 ) \nC2078_=_C3147( C2078 C3147 ) C2079_=_C2080( C2079 C2080 ) C2079_=_C2081( C2079 C2081 ) C2079_=_C2082( C2079 C2082 ) C2079_=_C2083( C2079 C2083 ) C2079_=_C2084( C2079 C2084 ) \nC2079_=_C2085( C2079 C2085 ) C2079_=_C2086( C2079 C2086 ) C2079_=_C3148( C2079 C3148 ) C2080_=_C2081( C2080 C2081 ) C2080_=_C2082( C2080 C2082 ) C2080_=_C2083( C2080 C2083 ) \nC2080_=_C2084( C2080 C2084 ) C2080_=_C2085( C2080 C2085 ) C2080_=_C2086( C2080 C2086 ) C2080_=_C3149( C2080 C3149 ) C2081_=_C2082( C2081 C2082 ) C2081_=_C2083( C2081 C2083 ) \nC2081_=_C2084( C2081 C2084 ) C2081_=_C2085( C2081 C2085 ) C2081_=_C2086( C2081 C2086 ) C2082_=_C2083( C2082 C2083 ) C2082_=_C2084( C2082 C2084 ) C2082_=_C2085( C2082 C2085 ) \nC2082_=_C2086( C2082 C2086 ) C2082_=_C3153( C2082 C3153 ) C2083_=_C2084( C2083 C2084 ) C2083_=_C2085( C2083 C2085 ) C2083_=_C2086( C2083 C2086 ) C2084_=_C2085( C2084 C2085 ) \nC2084_=_C2086( C2084 C2086 ) C2085_=_C2086( C2085 C2086 ) C2085_=_C3154( C2085 C3154 ) C2093_=_C2385( C2093 C2385 ) C2093_=_C2655( C2093 C2655 ) C2093_=_C2927( C2093 C2927 ) \nC2093_=_C3140( C2093 C3140 ) C2093_=_C3141( C2093 C3141 ) C2093_=_C3142( C2093 C3142 ) C2093_=_C3143( C2093 C3143 ) C2093_=_C3144( C2093 C3144 ) C2093_=_C3145( C2093 C3145 ) \nC2093_=_C3146( C2093 C3146 ) C2093_=_C3147( C2093 C3147 ) C2093_=_C3148( C2093 C3148 ) C2093_=_C3149( C2093 C3149 ) C2093_=_C3150( C2093 C3150 ) C2093_=_C3151( C2093 C3151 ) \nC2093_=_C3152( C2093 C3152 ) C2093_=_C3153( C2093 C3153 ) C2093_=_C3154( C2093 C3154 ) C2093_=_C3155( C2093 C3155 ) C2385_=_C2655( C2385 C2655 ) C2385_=_C2927( C2385 C2927 ) \nC2385_=_C3140( C2385 C3140 ) C2385_=_C3141( C2385 C3141 ) C2385_=_C3142( C2385 C3142 ) C2385_=_C3143( C2385 C3143 ) C2385_=_C3144( C2385 C3144 ) C2385_=_C3145( C2385 C3145 ) \nC2385_=_C3146( C2385 C3146 ) C2385_=_C3147( C2385 C3147 ) C2385_=_C3148( C2385 C3148 ) C2385_=_C3149( C2385 C3149 ) C2385_=_C3150( C2385 C3150 ) C2385_=_C3151( C2385 C3151 ) \nC2385_=_C3152( C2385 C3152 ) C2385_=_C3153( C2385 C3153 ) C2385_=_C3154( C2385 C3154 ) C2385_=_C3155( C2385 C3155 ) C2655_=_C2927( C2655 C2927 ) C2655_=_C3140( C2655 C3140 ) \nC2655_=_C3141( C2655 C3141 ) C2655_=_C3142( C2655 C3142 ) C2655_=_C3143( C2655 C3143 ) C2655_=_C3144( C2655 C3144 ) C2655_=_C3145( C2655 C3145 ) C2655_=_C3146( C2655 C3146 ) \nC2655_=_C3147( C2655 C3147 ) C2655_=_C3148( C2655 C3148 ) C2655_=_C3149( C2655 C3149 ) C2655_=_C3150( C2655 C3150 ) C2655_=_C3151( C2655 C3151 ) C2655_=_C3152( C2655 C3152 ) \nC2655_=_C3153( C2655 C3153 ) C2655_=_C3154( C2655 C3154 ) C2655_=_C3155( C2655 C3155 ) C2927_=_C3140( C2927 C3140 ) C2927_=_C3141( C2927 C3141 ) C2927_=_C3142( C2927 C3142 ) \nC2927_=_C3143( C2927 C3143 ) C2927_=_C3144( C2927 C3144 ) C2927_=_C3145( C2927 C3145 ) C2927_=_C3146( C2927 C3146 ) C2927_=_C3147( C2927 C3147 ) C2927_=_C3148( C2927 C3148 ) \nC2927_=_C3149( C2927 C3149 ) C2927_=_C3150( C2927 C3150 ) C2927_=_C3151( C2927 C3151 ) C2927_=_C3152( C2927 C3152 ) C2927_=_C3153( C2927 C3153 ) C2927_=_C3154( C2927 C3154 ) \nC2927_=_C3155( C2927 C3155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152( C3140 C3152 ) C3140_=_C3153( C3140 C3153 ) C3140_=_C3154( C3140 C3154 ) C3140_=_C3155( C3140 C3155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1_=_C3153( C3141 C3153 ) C3141_=_C3154( C3141 C3154 ) C3141_=_C3155( C3141 C3155 ) \nC3142_=_C3143( C3142 C3143 ) C3142_=_C3144( C3142 C3144 ) C3142_=_C3145( C3142 C3145 ) C3142_=_C3146(</w:t>
      </w:r>
    </w:p>
    <w:p>
      <w:pPr>
        <w:pStyle w:val="PreformattedText"/>
        <w:bidi w:val="0"/>
        <w:spacing w:before="0" w:after="0"/>
        <w:jc w:val="left"/>
        <w:rPr/>
      </w:pPr>
      <w:r>
        <w:rPr/>
        <w:t xml:space="preserve"> </w:t>
      </w:r>
      <w:r>
        <w:rPr/>
        <w:t>C3142 C3146 ) C3142_=_C3147( C3142 C3147 ) C3142_=_C3148( C3142 C3148 ) \nC3142_=_C3149( C3142 C3149 ) C3142_=_C3150( C3142 C3150 ) C3142_=_C3151( C3142 C3151 ) C3142_=_C3152( C3142 C3152 ) C3142_=_C3153( C3142 C3153 ) C3142_=_C3154( C3142 C3154 ) \nC3142_=_C3155( C3142 C3155 ) C3143_=_C3144( C3143 C3144 ) C3143_=_C3145( C3143 C3145 ) C3143_=_C3146( C3143 C3146 ) C3143_=_C3147( C3143 C3147 ) C3143_=_C3148( C3143 C3148 ) \nC3143_=_C3149( C3143 C3149 ) C3143_=_C3150( C3143 C3150 ) C3143_=_C3151( C3143 C3151 ) C3143_=_C3152( C3143 C3152 ) C3143_=_C3153( C3143 C3153 ) C3143_=_C3154( C3143 C3154 ) \nC3143_=_C3155( C3143 C3155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5_=_C3146( C3145 C3146 ) C3145_=_C3147( C3145 C3147 ) C3145_=_C3148( C3145 C3148 ) C3145_=_C3149( C3145 C3149 ) C3145_=_C3150( C3145 C3150 ) C3145_=_C3151( C3145 C3151 ) \nC3145_=_C3152( C3145 C3152 ) C3145_=_C3153( C3145 C3153 ) C3145_=_C3154( C3145 C3154 ) C3145_=_C3155( C3145 C3155 ) C3146_=_C3147( C3146 C3147 ) C3146_=_C3148( C3146 C3148 ) \nC3146_=_C3149( C3146 C3149 ) C3146_=_C3150( C3146 C3150 ) C3146_=_C3151( C3146 C3151 ) C3146_=_C3152( C3146 C3152 ) C3146_=_C3153( C3146 C3153 ) C3146_=_C3154( C3146 C3154 ) \nC3146_=_C3155( C3146 C3155 ) C3147_=_C3148( C3147 C3148 ) C3147_=_C3149( C3147 C3149 ) C3147_=_C3150( C3147 C3150 ) C3147_=_C3151( C3147 C3151 ) C3147_=_C3152( C3147 C3152 ) \nC3147_=_C3153( C3147 C3153 ) C3147_=_C3154( C3147 C3154 ) C3147_=_C3155( C3147 C3155 ) C3148_=_C3149( C3148 C3149 ) C3148_=_C3150( C3148 C3150 ) C3148_=_C3151( C3148 C3151 ) \nC3148_=_C3152( C3148 C3152 ) C3148_=_C3153( C3148 C3153 ) C3148_=_C3154( C3148 C3154 ) C3148_=_C3155( C3148 C3155 ) C3149_=_C3150( C3149 C3150 ) C3149_=_C3151( C3149 C3151 ) \nC3149_=_C3152( C3149 C3152 ) C3149_=_C3153( C3149 C3153 ) C3149_=_C3154( C3149 C3154 ) C3149_=_C3155( C3149 C3155 ) C3150_=_C3151( C3150 C3151 ) C3150_=_C3152( C3150 C3152 ) \nC3150_=_C3153( C3150 C3153 ) C3150_=_C3154( C3150 C3154 ) C3150_=_C3155( C3150 C3155 ) C3151_=_C3152( C3151 C3152 ) C3151_=_C3153( C3151 C3153 ) C3151_=_C3154( C3151 C3154 ) \nC3151_=_C3155( C3151 C3155 ) C3152_=_C3153( C3152 C3153 ) C3152_=_C3154( C3152 C3154 ) C3152_=_C3155( C3152 C3155 ) C3153_=_C3154( C3153 C3154 ) C3153_=_C3155( C3153 C3155 ) \nC3154_=_C3155( C3154 C3155 ) "];145-&gt;198[label="54: C466 C871 C1105 C1144 C1181 \nC1185 C1209 C1400 C1508 C1554 C1559 \nC1883 C1890 C1927 C1990 C2067 C2068 \nC2069 C2070 C2071 C2073 C2074 C2075 \nC2076 C2077 C2078 C2079 C2080 C2081 \nC2082 C2083 C2084 C2085 C2086 C2093 \nC2385 C2655 C2927 C3140 C3141 C3142 \nC3143 C3144 C3145 C3146 C3147 C3148 \nC3149 C3150 C3151 C3152 C3153 C3154 \nC3155 \n714: C466_=_C871 ,C466_=_C1144 ,C466_=_C1185 ,C466_=_C1400 ,C466_=_C1559 ,\nC466_=_C1890 ,C466_=_C2093 ,C466_=_C2385 ,C466_=_C2655 ,C466_=_C2927 ,C466_=_C3140 ,\nC466_=_C3141 ,C466_=_C3142 ,C466_=_C3143 ,C466_=_C3144 ,C466_=_C3145 ,C466_=_C3146 ,\nC466_=_C3147 ,C466_=_C3148 ,C466_=_C3149 ,C466_=_C3150 ,C466_=_C3151 ,C466_=_C3152 ,\nC466_=_C3153 ,C466_=_C3154 ,C466_=_C3155 ,C871_=_C1144 ,C871_=_C1185 ,C871_=_C1400 ,\nC871_=_C1559 ,C871_=_C1890 ,C871_=_C2093 ,C871_=_C2385 ,C871_=_C2655 ,C871_=_C2927 ,\nC871_=_C3140 ,C871_=_C3141 ,C871_=_C3142 ,C871_=_C3143 ,C871_=_C3144 ,C871_=_C3145 ,\nC871_=_C3146 ,C871_=_C3147 ,C871_=_C3148 ,C871_=_C3149 ,C871_=_C3150 ,C871_=_C3151 ,\nC871_=_C3152 ,C871_=_C3153 ,C871_=_C3154 ,C871_=_C3155 ,C1105_=_C1181 ,C1105_=_C1209 ,\nC1105_=_C1508 ,C1105_=_C1554 ,C1105_=_C1883 ,C1105_=_C1927 ,C1105_=_C1990 ,C1105_=_C2067 ,\nC1105_=_C2068 ,C1105_=_C2069 ,C1105_=_C2070 ,C1105_=_C2071 ,C1105_=_C2073 ,C1105_=_C2074 ,\nC1105_=_C2075 ,C1105_=_C2076 ,C1105_=_C2077 ,C1105_=_C2078 ,C1105_=_C2079 ,C1105_=_C2080 ,\nC1105_=_C2081 ,C1105_=_C2082 ,C1105_=_C2083 ,C1105_=_C2084 ,C1105_=_C2085 ,C1105_=_C2086 ,\nC1144_=_C1185 ,C1144_=_C1400 ,C1144_=_C1559 ,C1144_=_C1890 ,C1144_=_C2093 ,C1144_=_C2385 ,\nC1144_=_C2655 ,C1144_=_C2927 ,C1144_=_C3140 ,C1144_=_C3141 ,C1144_=_C3142 ,C1144_=_C3143 ,\nC1144_=_C3144 ,C1144_=_C3145 ,C1144_=_C3146 ,C1144_=_C3147 ,C1144_=_C3148 ,C1144_=_C3149 ,\nC1144_=_C3150 ,C1144_=_C3151 ,C1144_=_C3152 ,C1144_=_C3153 ,C1144_=_C3154 ,C1144_=_C3155 ,\nC1181_=_C1185 ,C1181_=_C1209 ,C1181_=_C1508 ,C1181_=_C1554 ,C1181_=_C1883 ,C1181_=_C1927 ,\nC1181_=_C1990 ,C1181_=_C2067 ,C1181_=_C2068 ,C1181_=_C2069 ,C1181_=_C2070 ,C1181_=_C2071 ,\nC1181_=_C2073 ,C1181_=_C2074 ,C1181_=_C2075 ,C1181_=_C2076 ,C1181_=_C2077 ,C1181_=_C2078 ,\nC1181_=_C2079 ,C1181_=_C2080 ,C1181_=_C2081 ,C1181_=_C2082 ,C1181_=_C2083 ,C1181_=_C2084 ,\nC1181_=_C2085 ,C1181_=_C2086 ,C1185_=_C1400 ,C1185_=_C1559 ,C1185_=_C1890 ,C1185_=_C2093 ,\nC1185_=_C2385 ,C1185_=_C2655 ,C1185_=_C2927 ,C1185_=_C3140 ,C1185_=_C3141 ,C1185_=_C3142 ,\nC1185_=_C3143 ,C1185_=_C3144 ,C1185_=_C3145 ,C1185_=_C3146 ,C1185_=_C3147 ,C1185_=_C3148 ,\nC1185_=_C3149 ,C1185_=_C3150 ,C1185_=_C3151 ,C1185_=_C3152 ,C1185_=_C3153 ,C1185_=_C3154 ,\nC1185_=_C3155 ,C1209_=_C1508 ,C1209_=_C1554 ,C1209_=_C1883 ,C1209_=_C1927 ,C1209_=_C1990 ,\nC1209_=_C2067 ,C1209_=_C2068 ,C1209_=_C2069 ,C1209_=_C2070 ,C1209_=_C2071 ,C1209_=_C2073 ,\nC1209_=_C2074 ,C1209_=_C2075 ,C1209_=_C2076 ,C1209_=_C2077 ,C1209_=_C2078 ,C1209_=_C2079 ,\nC1209_=_C2080 ,C1209_=_C2081 ,C1209_=_C2082 ,C1209_=_C2083 ,C1209_=_C2084 ,C1209_=_C2085 ,\nC1209_=_C2086 ,C1400_=_C1559 ,C1400_=_C1890 ,C1400_=_C2093 ,C1400_=_C2385 ,C1400_=_C2655 ,\nC1400_=_C2927 ,C1400_=_C3140 ,C1400_=_C3141 ,C1400_=_C3142 ,C1400_=_C3143 ,C1400_=_C3144 ,\nC1400_=_C3145 ,C1400_=_C3146 ,C1400_=_C3147 ,C1400_=_C3148 ,C1400_=_C3149 ,C1400_=_C3150 ,\nC1400_=_C3151 ,C1400_=_C3152 ,C1400_=_C3153 ,C1400_=_C3154 ,C1400_=_C3155 ,C1508_=_C1554 ,\nC1508_=_C1883 ,C1508_=_C1927 ,C1508_=_C1990 ,C1508_=_C2067 ,C1508_=_C2068 ,C1508_=_C2069 ,\nC1508_=_C2070 ,C1508_=_C2071 ,C1508_=_C2073 ,C1508_=_C2074 ,C1508_=_C2075 ,C1508_=_C2076 ,\nC1508_=_C2077 ,C1508_=_C2078 ,C1508_=_C2079 ,C1508_=_C2080 ,C1508_=_C2081 ,C1508_=_C2082 ,\nC1508_=_C2083 ,C1508_=_C2084 ,C1508_=_C2085 ,C1508_=_C2086 ,C1554_=_C1559 ,C1554_=_C1883 ,\nC1554_=_C1927 ,C1554_=_C1990 ,C1554_=_C2067 ,C1554_=_C2068 ,C1554_=_C2069 ,C1554_=_C2070 ,\nC1554_=_C2071 ,C1554_=_C2073 ,C1554_=_C2074 ,C1554_=_C2075 ,C1554_=_C2076 ,C1554_=_C2077 ,\nC1554_=_C2078 ,C1554_=_C2079 ,C1554_=_C2080 ,C1554_=_C2081 ,C1554_=_C2082 ,C1554_=_C2083 ,\nC1554_=_C2084 ,C1554_=_C2085 ,C1554_=_C2086 ,C1559_=_C1890 ,C1559_=_C2093 ,C1559_=_C2385 ,\nC1559_=_C2655 ,C1559_=_C2927 ,C1559_=_C3140 ,C1559_=_C3141 ,C1559_=_C3142 ,C1559_=_C3143 ,\nC1559_=_C3144 ,C1559_=_C3145 ,C1559_=_C3146 ,C1559_=_C3147 ,C1559_=_C3148 ,C1559_=_C3149 ,\nC1559_=_C3150 ,C1559_=_C3151 ,C1559_=_C3152 ,C1559_=_C3153 ,C1559_=_C3154 ,C1559_=_C3155 ,\nC1883_=_C1890 ,C1883_=_C1927 ,C1883_=_C1990 ,C1883_=_C2067 ,C1883_=_C2068 ,C1883_=_C2069 ,\nC1883_=_C2070 ,C1883_=_C2071 ,C1883_=_C2073 ,C1883_=_C2074 ,C1883_=_C2075 ,C1883_=_C2076 ,\nC1883_=_C2077 ,C1883_=_C2078 ,C1883_=_C2079 ,C1883_=_C2080 ,C1883_=_C2081 ,C1883_=_C2082 ,\nC1883_=_C2083 ,C1883_=_C2084 ,C1883_=_C2085 ,C1883_=_C2086 ,C1890_=_C2093 ,C1890_=_C2385 ,\nC1890_=_C2655 ,C1890_=_C2927 ,C1890_=_C3140 ,C1890_=_C3141 ,C1890_=_C3142 ,C1890_=_C3143 ,\nC1890_=_C3144 ,C1890_=_C3145 ,C1890_=_C3146 ,C1890_=_C3147 ,C1890_=_C3148 ,C1890_=_C3149 ,\nC1890_=_C3150 ,C1890_=_C3151 ,C1890_=_C3152 ,C1890_=_C3153 ,C1890_=_C3154 ,C1890_=_C3155 ,\nC1927_=_C1990 ,C1927_=_C2067 ,C1927_=_C2068 ,C1927_=_C2069 ,C1927_=_C2070 ,C1927_=_C2071 ,\nC1927_=_C2073 ,C1927_=_C2074 ,C1927_=_C2075 ,C1927_=_C2076 ,C1927_=_C2077 ,C1927_=_C2078 ,\nC1927_=_C2079 ,C1927_=_C2080 ,C1927_=_C2081 ,C1927_=_C2082 ,C1927_=_C2083 ,C1927_=_C2084 ,\nC1927_=_C2085 ,C1927_=_C2086 ,C1990_=_C2067 ,C1990_=_C2068 ,C1990_=_C2069 ,C1990_=_C2070 ,\nC1990_=_C2071 ,C1990_=_C2073 ,C1990_=_C2074 ,C1990_=_C2075 ,C1990_=_C2076 ,C1990_=_C2077 ,\nC1990_=_C2078 ,C1990_=_C2079 ,C1990_=_C2080 ,C1990_=_C2081 ,C1990_=_C2082 ,C1990_=_C2083 ,\nC1990_=_C2084 ,C1990_=_C2085 ,C1990_=_C2086 ,C2067_=_C2068 ,C2067_=_C2069 ,C2067_=_C2070 ,\nC2067_=_C2071 ,C2067_=_C2073 ,C2067_=_C2074 ,C2067_=_C2075 ,C2067_=_C2076 ,C2067_=_C2077 ,\nC2067_=_C2078 ,C2067_=_C2079 ,C2067_=_C2080 ,C2067_=_C2081 ,C2067_=_C2082 ,C2067_=_C2083 ,\nC2067_=_C2084 ,C2067_=_C2085 ,C2067_=_C2086 ,C2067_=_C2093 ,C2068_=_C2069 ,C2068_=_C2070 ,\nC2068_=_C2071 ,C2068_=_C2073 ,C2068_=_C2074 ,C2068_=_C2075 ,C2068_=_C2076 ,C2068_=_C2077 ,\nC2068_=_C2078 ,C2068_=_C2079 ,C2068_=_C2080 ,C2068_=_C2081 ,C2068_=_C2082 ,C2068_=_C2083 ,\nC2068_=_C2084 ,C2068_=_C2085 ,C2068_=_C2086 ,C2069_=_C2070 ,C2069_=_C2071 ,C2069_=_C2073 ,\nC2069_=_C2074 ,C2069_=_C2075 ,C2069_=_C2076 ,C2069_=_C2077 ,C2069_=_C2078 ,C2069_=_C2079 ,\nC2069_=_C2080 ,C2069_=_C2081 ,C2069_=_C2082 ,C2069_=_C2083 ,C2069_=_C2084 ,C2069_=_C2085 ,\nC2069_=_C2086 ,C2070_=_C2071 ,C2070_=_C2073 ,C2070_=_C2074 ,C2070_=_C2075 ,C2070_=_C2076 ,\nC2070_=_C2077 ,C2070_=_C2078 ,C2070_=_C2079 ,C2070_=_C2080 ,C2070_=_C2081 ,C2070_=_C2082 ,\nC2070_=_C2083 ,C2070_=_C2084 ,C2070_=_C2085 ,C2070_=_C2086 ,C2071_=_C2073 ,C2071_=_C2074 ,\nC2071_=_C2075 ,C2071_=_C2076 ,C2071_=_C2077 ,C2071_=_C2078 ,C2071_=_C2079 ,C2071_=_C2080 ,\nC2071_=_C2081 ,C2071_=_C2082 ,C2071_=_C2083 ,C2071_=_C2084 ,C2071_=_C2085 ,C2071_=_C2086 ,\nC2073_=_C2074 ,C2073_=_C2075 ,C2073_=_C2076 ,C2073_=_C2077 ,C2073_=_C2078 ,C2073_=_C2079 ,\nC2073_=_C2080 ,C2073_=_C2081 ,C2073_=_C2082 ,C2073_=_C2083 ,C2073_=_C2084 ,C2073_=_C2085 ,\nC2073_=_C2086 ,C2073_=_C3140 ,C2074_=_C2075 ,C2074_=_C2076 ,C2074_=_C2077 ,C2074_=_C2078 ,\nC2074_=_C2079 ,C2074_=_C2080 ,C2074_=_C2081 ,C2074_=_C2082 ,C2074_=_C2083 ,C2074_=_C2084 ,\nC2074_=_C2085 ,C2074_=_C2086 ,C2075_=_C2076 ,C2075_=_C2077 ,C2075_=_C2078 ,C2075_=_C2079 ,\nC2075_=_C2080 ,C2075_=_C2081 ,C2075_=_C2082</w:t>
      </w:r>
    </w:p>
    <w:p>
      <w:pPr>
        <w:pStyle w:val="PreformattedText"/>
        <w:bidi w:val="0"/>
        <w:spacing w:before="0" w:after="0"/>
        <w:jc w:val="left"/>
        <w:rPr/>
      </w:pPr>
      <w:r>
        <w:rPr/>
        <w:t xml:space="preserve"> </w:t>
      </w:r>
      <w:r>
        <w:rPr/>
        <w:t>,C2075_=_C2083 ,C2075_=_C2084 ,C2075_=_C2085 ,\nC2075_=_C2086 ,C2075_=_C3143 ,C2076_=_C2077 ,C2076_=_C2078 ,C2076_=_C2079 ,C2076_=_C2080 ,\nC2076_=_C2081 ,C2076_=_C2082 ,C2076_=_C2083 ,C2076_=_C2084 ,C2076_=_C2085 ,C2076_=_C2086 ,\nC2076_=_C3144 ,C2077_=_C2078 ,C2077_=_C2079 ,C2077_=_C2080 ,C2077_=_C2081 ,C2077_=_C2082 ,\nC2077_=_C2083 ,C2077_=_C2084 ,C2077_=_C2085 ,C2077_=_C2086 ,C2078_=_C2079 ,C2078_=_C2080 ,\nC2078_=_C2081 ,C2078_=_C2082 ,C2078_=_C2083 ,C2078_=_C2084 ,C2078_=_C2085 ,C2078_=_C2086 ,\nC2078_=_C3147 ,C2079_=_C2080 ,C2079_=_C2081 ,C2079_=_C2082 ,C2079_=_C2083 ,C2079_=_C2084 ,\nC2079_=_C2085 ,C2079_=_C2086 ,C2079_=_C3148 ,C2080_=_C2081 ,C2080_=_C2082 ,C2080_=_C2083 ,\nC2080_=_C2084 ,C2080_=_C2085 ,C2080_=_C2086 ,C2080_=_C3149 ,C2081_=_C2082 ,C2081_=_C2083 ,\nC2081_=_C2084 ,C2081_=_C2085 ,C2081_=_C2086 ,C2082_=_C2083 ,C2082_=_C2084 ,C2082_=_C2085 ,\nC2082_=_C2086 ,C2082_=_C3153 ,C2083_=_C2084 ,C2083_=_C2085 ,C2083_=_C2086 ,C2084_=_C2085 ,\nC2084_=_C2086 ,C2085_=_C2086 ,C2085_=_C3154 ,C2093_=_C2385 ,C2093_=_C2655 ,C2093_=_C2927 ,\nC2093_=_C3140 ,C2093_=_C3141 ,C2093_=_C3142 ,C2093_=_C3143 ,C2093_=_C3144 ,C2093_=_C3145 ,\nC2093_=_C3146 ,C2093_=_C3147 ,C2093_=_C3148 ,C2093_=_C3149 ,C2093_=_C3150 ,C2093_=_C3151 ,\nC2093_=_C3152 ,C2093_=_C3153 ,C2093_=_C3154 ,C2093_=_C3155 ,C2385_=_C2655 ,C2385_=_C2927 ,\nC2385_=_C3140 ,C2385_=_C3141 ,C2385_=_C3142 ,C2385_=_C3143 ,C2385_=_C3144 ,C2385_=_C3145 ,\nC2385_=_C3146 ,C2385_=_C3147 ,C2385_=_C3148 ,C2385_=_C3149 ,C2385_=_C3150 ,C2385_=_C3151 ,\nC2385_=_C3152 ,C2385_=_C3153 ,C2385_=_C3154 ,C2385_=_C3155 ,C2655_=_C2927 ,C2655_=_C3140 ,\nC2655_=_C3141 ,C2655_=_C3142 ,C2655_=_C3143 ,C2655_=_C3144 ,C2655_=_C3145 ,C2655_=_C3146 ,\nC2655_=_C3147 ,C2655_=_C3148 ,C2655_=_C3149 ,C2655_=_C3150 ,C2655_=_C3151 ,C2655_=_C3152 ,\nC2655_=_C3153 ,C2655_=_C3154 ,C2655_=_C3155 ,C2927_=_C3140 ,C2927_=_C3141 ,C2927_=_C3142 ,\nC2927_=_C3143 ,C2927_=_C3144 ,C2927_=_C3145 ,C2927_=_C3146 ,C2927_=_C3147 ,C2927_=_C3148 ,\nC2927_=_C3149 ,C2927_=_C3150 ,C2927_=_C3151 ,C2927_=_C3152 ,C2927_=_C3153 ,C2927_=_C3154 ,\nC2927_=_C3155 ,C3140_=_C3141 ,C3140_=_C3142 ,C3140_=_C3143 ,C3140_=_C3144 ,C3140_=_C3145 ,\nC3140_=_C3146 ,C3140_=_C3147 ,C3140_=_C3148 ,C3140_=_C3149 ,C3140_=_C3150 ,C3140_=_C3151 ,\nC3140_=_C3152 ,C3140_=_C3153 ,C3140_=_C3154 ,C3140_=_C3155 ,C3141_=_C3142 ,C3141_=_C3143 ,\nC3141_=_C3144 ,C3141_=_C3145 ,C3141_=_C3146 ,C3141_=_C3147 ,C3141_=_C3148 ,C3141_=_C3149 ,\nC3141_=_C3150 ,C3141_=_C3151 ,C3141_=_C3152 ,C3141_=_C3153 ,C3141_=_C3154 ,C3141_=_C3155 ,\nC3142_=_C3143 ,C3142_=_C3144 ,C3142_=_C3145 ,C3142_=_C3146 ,C3142_=_C3147 ,C3142_=_C3148 ,\nC3142_=_C3149 ,C3142_=_C3150 ,C3142_=_C3151 ,C3142_=_C3152 ,C3142_=_C3153 ,C3142_=_C3154 ,\nC3142_=_C3155 ,C3143_=_C3144 ,C3143_=_C3145 ,C3143_=_C3146 ,C3143_=_C3147 ,C3143_=_C3148 ,\nC3143_=_C3149 ,C3143_=_C3150 ,C3143_=_C3151 ,C3143_=_C3152 ,C3143_=_C3153 ,C3143_=_C3154 ,\nC3143_=_C3155 ,C3144_=_C3145 ,C3144_=_C3146 ,C3144_=_C3147 ,C3144_=_C3148 ,C3144_=_C3149 ,\nC3144_=_C3150 ,C3144_=_C3151 ,C3144_=_C3152 ,C3144_=_C3153 ,C3144_=_C3154 ,C3144_=_C3155 ,\nC3145_=_C3146 ,C3145_=_C3147 ,C3145_=_C3148 ,C3145_=_C3149 ,C3145_=_C3150 ,C3145_=_C3151 ,\nC3145_=_C3152 ,C3145_=_C3153 ,C3145_=_C3154 ,C3145_=_C3155 ,C3146_=_C3147 ,C3146_=_C3148 ,\nC3146_=_C3149 ,C3146_=_C3150 ,C3146_=_C3151 ,C3146_=_C3152 ,C3146_=_C3153 ,C3146_=_C3154 ,\nC3146_=_C3155 ,C3147_=_C3148 ,C3147_=_C3149 ,C3147_=_C3150 ,C3147_=_C3151 ,C3147_=_C3152 ,\nC3147_=_C3153 ,C3147_=_C3154 ,C3147_=_C3155 ,C3148_=_C3149 ,C3148_=_C3150 ,C3148_=_C3151 ,\nC3148_=_C3152 ,C3148_=_C3153 ,C3148_=_C3154 ,C3148_=_C3155 ,C3149_=_C3150 ,C3149_=_C3151 ,\nC3149_=_C3152 ,C3149_=_C3153 ,C3149_=_C3154 ,C3149_=_C3155 ,C3150_=_C3151 ,C3150_=_C3152 ,\nC3150_=_C3153 ,C3150_=_C3154 ,C3150_=_C3155 ,C3151_=_C3152 ,C3151_=_C3153 ,C3151_=_C3154 ,\nC3151_=_C3155 ,C3152_=_C3153 ,C3152_=_C3154 ,C3152_=_C3155 ,C3153_=_C3154 ,C3153_=_C3155 ,\nC3154_=_C3155 ,"];199[shape=box, label="id:199 level: 6\n56: C459 C504 C851 C861 C1131 \nC1174 C1320 C1394 C1459 C1555 C1572 \nC1928 C1942 C2067 C2083 C2087 C2088 \nC2089 C2090 C2091 C2092 C2093 C2094 \nC2095 C2096 C2097 C2098 C2099 C2100 \nC2101 C2102 C2103 C2104 C2105 C2106 \nC2107 C2213 C2297 C2357 C2563 C2879 \nC3029 C3182 C3226 C3314 C3574 C3685 \nC3741 C3751 C3761 C3902 C3925 C3949 \nC3954 C3966 C4073 \n794: C459_=_C861( C459 C861 ) C459_=_C1131( C459 C1131 ) C459_=_C1394( C459 C1394 ) C459_=_C1459( C459 C1459 ) C459_=_C1555( C459 C1555 ) \nC459_=_C1928( C459 C1928 ) C459_=_C2067( C459 C2067 ) C459_=_C2087( C459 C2087 ) C459_=_C2088( C459 C2088 ) C459_=_C2089( C459 C2089 ) C459_=_C2090( C459 C2090 ) \nC459_=_C2091( C459 C2091 ) C459_=_C2092( C459 C2092 ) C459_=_C2093( C459 C2093 ) C459_=_C2094( C459 C2094 ) C459_=_C2095( C459 C2095 ) C459_=_C2096( C459 C2096 ) \nC459_=_C2097( C459 C2097 ) C459_=_C2098( C459 C2098 ) C459_=_C2099( C459 C2099 ) C459_=_C2100( C459 C2100 ) C459_=_C2101( C459 C2101 ) C459_=_C2102( C459 C2102 ) \nC459_=_C2103( C459 C2103 ) C459_=_C2104( C459 C2104 ) C459_=_C2105( C459 C2105 ) C459_=_C2106( C459 C2106 ) C459_=_C2107( C459 C2107 ) C504_=_C851( C504 C851 ) \nC504_=_C1174( C504 C1174 ) C504_=_C1320( C504 C1320 ) C504_=_C1572( C504 C1572 ) C504_=_C1942( C504 C1942 ) C504_=_C2083( C504 C2083 ) C504_=_C2105( C504 C2105 ) \nC504_=_C2213( C504 C2213 ) C504_=_C2297( C504 C2297 ) C504_=_C2357( C504 C2357 ) C504_=_C2563( C504 C2563 ) C504_=_C2879( C504 C2879 ) C504_=_C3029( C504 C3029 ) \nC504_=_C3182( C504 C3182 ) C504_=_C3226( C504 C3226 ) C504_=_C3314( C504 C3314 ) C504_=_C3574( C504 C3574 ) C504_=_C3685( C504 C3685 ) C504_=_C3741( C504 C3741 ) \nC504_=_C3751( C504 C3751 ) C504_=_C3761( C504 C3761 ) C504_=_C3902( C504 C3902 ) C504_=_C3925( C504 C3925 ) C504_=_C3949( C504 C3949 ) C504_=_C3954( C504 C3954 ) \nC504_=_C3966( C504 C3966 ) C504_=_C4073( C504 C4073 ) C851_=_C1174( C851 C1174 ) C851_=_C1320( C851 C1320 ) C851_=_C1572( C851 C1572 ) C851_=_C1942( C851 C1942 ) \nC851_=_C2083( C851 C2083 ) C851_=_C2105( C851 C2105 ) C851_=_C2213( C851 C2213 ) C851_=_C2297( C851 C2297 ) C851_=_C2357( C851 C2357 ) C851_=_C2563( C851 C2563 ) \nC851_=_C2879( C851 C2879 ) C851_=_C3029( C851 C3029 ) C851_=_C3182( C851 C3182 ) C851_=_C3226( C851 C3226 ) C851_=_C3314( C851 C3314 ) C851_=_C3574( C851 C3574 ) \nC851_=_C3685( C851 C3685 ) C851_=_C3741( C851 C3741 ) C851_=_C3751( C851 C3751 ) C851_=_C3761( C851 C3761 ) C851_=_C3902( C851 C3902 ) C851_=_C3925( C851 C3925 ) \nC851_=_C3949( C851 C3949 ) C851_=_C3954( C851 C3954 ) C851_=_C3966( C851 C3966 ) C851_=_C4073( C851 C4073 ) C861_=_C1131( C861 C1131 ) C861_=_C1394( C861 C1394 ) \nC861_=_C1459( C861 C1459 ) C861_=_C1555( C861 C1555 ) C861_=_C1928( C861 C1928 ) C861_=_C2067( C861 C2067 ) C861_=_C2087( C861 C2087 ) C861_=_C2088( C861 C2088 ) \nC861_=_C2089( C861 C2089 ) C861_=_C2090( C861 C2090 ) C861_=_C2091( C861 C2091 ) C861_=_C2092( C861 C2092 ) C861_=_C2093( C861 C2093 ) C861_=_C2094( C861 C2094 ) \nC861_=_C2095( C861 C2095 ) C861_=_C2096( C861 C2096 ) C861_=_C2097( C861 C2097 ) C861_=_C2098( C861 C2098 ) C861_=_C2099( C861 C2099 ) C861_=_C2100( C861 C2100 ) \nC861_=_C2101( C861 C2101 ) C861_=_C2102( C861 C2102 ) C861_=_C2103( C861 C2103 ) C861_=_C2104( C861 C2104 ) C861_=_C2105( C861 C2105 ) C861_=_C2106( C861 C2106 ) \nC861_=_C2107( C861 C2107 ) C1131_=_C1394( C1131 C1394 ) C1131_=_C1459( C1131 C1459 ) C1131_=_C1555( C1131 C1555 ) C1131_=_C1928( C1131 C1928 ) C1131_=_C2067( C1131 C2067 ) \nC1131_=_C2087( C1131 C2087 ) C1131_=_C2088( C1131 C2088 ) C1131_=_C2089( C1131 C2089 ) C1131_=_C2090( C1131 C2090 ) C1131_=_C2091( C1131 C2091 ) C1131_=_C2092( C1131 C2092 ) \nC1131_=_C2093( C1131 C2093 ) C1131_=_C2094( C1131 C2094 ) C1131_=_C2095( C1131 C2095 ) C1131_=_C2096( C1131 C2096 ) C1131_=_C2097( C1131 C2097 ) C1131_=_C2098( C1131 C2098 ) \nC1131_=_C2099( C1131 C2099 ) C1131_=_C2100( C1131 C2100 ) C1131_=_C2101( C1131 C2101 ) C1131_=_C2102( C1131 C2102 ) C1131_=_C2103( C1131 C2103 ) C1131_=_C2104( C1131 C2104 ) \nC1131_=_C2105( C1131 C2105 ) C1131_=_C2106( C1131 C2106 ) C1131_=_C2107( C1131 C2107 ) C1174_=_C1320( C1174 C1320 ) C1174_=_C1572( C1174 C1572 ) C1174_=_C1942( C1174 C1942 ) \nC1174_=_C2083( C1174 C2083 ) C1174_=_C2105( C1174 C2105 ) C1174_=_C2213( C1174 C2213 ) C1174_=_C2297( C1174 C2297 ) C1174_=_C2357( C1174 C2357 ) C1174_=_C2563( C1174 C2563 ) \nC1174_=_C2879( C1174 C2879 ) C1174_=_C3029( C1174 C3029 ) C1174_=_C3182( C1174 C3182 ) C1174_=_C3226( C1174 C3226 ) C1174_=_C3314( C1174 C3314 ) C1174_=_C3574( C1174 C3574 ) \nC1174_=_C3685( C1174 C3685 ) C1174_=_C3741( C1174 C3741 ) C1174_=_C3751( C1174 C3751 ) C1174_=_C3761( C1174 C3761 ) C1174_=_C3902( C1174 C3902 ) C1174_=_C3925( C1174 C3925 ) \nC1174_=_C3949( C1174 C3949 ) C1174_=_C3954( C1174 C3954 ) C1174_=_C3966( C1174 C3966 ) C1174_=_C4073( C1174 C4073 ) C1320_=_C1572( C1320 C1572 ) C1320_=_C1942( C1320 C1942 ) \nC1320_=_C2083( C1320 C2083 ) C1320_=_C2105( C1320 C2105 ) C1320_=_C2213( C1320 C2213 ) C1320_=_C2297( C1320 C2297 ) C1320_=_C2357( C1320 C2357 ) C1320_=_C2563( C1320 C2563 ) \nC1320_=_C2879( C1320 C2879 ) C1320_=_C3029( C1320 C3029 ) C1320_=_C3182( C1320 C3182 ) C1320_=_C3226( C1320 C3226 ) C1320_=_C3314( C1320 C3314 ) C1320_=_C3574( C1320 C3574 ) \nC1320_=_C3685( C1320 C3685 ) C1320_=_C3741( C1320 C3741 ) C1320_=_C3751( C1320 C3751 ) C1320_=_C3761( C1320 C3761 ) C1320_=_C3902( C1320 C3902 ) C1320_=_C3925( C1320 C3925 ) \nC1320_=_C3949( C1320 C3949 ) C1320_=_C3954( C1320 C3954 ) C1320_=_C3966( C1320 C3966 ) C1320_=_C4073( C1320 C4073 ) C1394_=_C1459( C1394 C1459 ) C1394_=_C1555( C1394 C1555 ) \nC1394_=_C1928( C1394 C1928 ) C1394_=_C2067( C1394 C2067 ) C1394_=_C2087( C1394 C2087 ) C1394_=_C2088( C1394 C2088 ) C1394_=_C2089( C1394 C2089 ) C1394_=_C2090( C1394 C2090 ) \nC1394_=_C2091( C1394 C2091 ) C1394_=_C2092( C1394 C2092 ) C1394_=_C2093( C1394 C2093 ) C1394_=_C2094( C1394 C2094 ) C1394_=_C2095( C1394 C2095 ) C1394_=_C2096( C1394 C2096 ) \nC1394_=_C2097(</w:t>
      </w:r>
    </w:p>
    <w:p>
      <w:pPr>
        <w:pStyle w:val="PreformattedText"/>
        <w:bidi w:val="0"/>
        <w:spacing w:before="0" w:after="0"/>
        <w:jc w:val="left"/>
        <w:rPr/>
      </w:pPr>
      <w:r>
        <w:rPr/>
        <w:t xml:space="preserve"> </w:t>
      </w:r>
      <w:r>
        <w:rPr/>
        <w:t>C1394 C2097 ) C1394_=_C2098( C1394 C2098 ) C1394_=_C2099( C1394 C2099 ) C1394_=_C2100( C1394 C2100 ) C1394_=_C2101( C1394 C2101 ) C1394_=_C2102( C1394 C2102 ) \nC1394_=_C2103( C1394 C2103 ) C1394_=_C2104( C1394 C2104 ) C1394_=_C2105( C1394 C2105 ) C1394_=_C2106( C1394 C2106 ) C1394_=_C2107( C1394 C2107 ) C1459_=_C1555( C1459 C1555 ) \nC1459_=_C1928( C1459 C1928 ) C1459_=_C2067( C1459 C2067 ) C1459_=_C2087( C1459 C2087 ) C1459_=_C2088( C1459 C2088 ) C1459_=_C2089( C1459 C2089 ) C1459_=_C2090( C1459 C2090 ) \nC1459_=_C2091( C1459 C2091 ) C1459_=_C2092( C1459 C2092 ) C1459_=_C2093( C1459 C2093 ) C1459_=_C2094( C1459 C2094 ) C1459_=_C2095( C1459 C2095 ) C1459_=_C2096( C1459 C2096 ) \nC1459_=_C2097( C1459 C2097 ) C1459_=_C2098( C1459 C2098 ) C1459_=_C2099( C1459 C2099 ) C1459_=_C2100( C1459 C2100 ) C1459_=_C2101( C1459 C2101 ) C1459_=_C2102( C1459 C2102 ) \nC1459_=_C2103( C1459 C2103 ) C1459_=_C2104( C1459 C2104 ) C1459_=_C2105( C1459 C2105 ) C1459_=_C2106( C1459 C2106 ) C1459_=_C2107( C1459 C2107 ) C1555_=_C1572( C1555 C1572 ) \nC1555_=_C1928( C1555 C1928 ) C1555_=_C2067( C1555 C2067 ) C1555_=_C2087( C1555 C2087 ) C1555_=_C2088( C1555 C2088 ) C1555_=_C2089( C1555 C2089 ) C1555_=_C2090( C1555 C2090 ) \nC1555_=_C2091( C1555 C2091 ) C1555_=_C2092( C1555 C2092 ) C1555_=_C2093( C1555 C2093 ) C1555_=_C2094( C1555 C2094 ) C1555_=_C2095( C1555 C2095 ) C1555_=_C2096( C1555 C2096 ) \nC1555_=_C2097( C1555 C2097 ) C1555_=_C2098( C1555 C2098 ) C1555_=_C2099( C1555 C2099 ) C1555_=_C2100( C1555 C2100 ) C1555_=_C2101( C1555 C2101 ) C1555_=_C2102( C1555 C2102 ) \nC1555_=_C2103( C1555 C2103 ) C1555_=_C2104( C1555 C2104 ) C1555_=_C2105( C1555 C2105 ) C1555_=_C2106( C1555 C2106 ) C1555_=_C2107( C1555 C2107 ) C1572_=_C1942( C1572 C1942 ) \nC1572_=_C2083( C1572 C2083 ) C1572_=_C2105( C1572 C2105 ) C1572_=_C2213( C1572 C2213 ) C1572_=_C2297( C1572 C2297 ) C1572_=_C2357( C1572 C2357 ) C1572_=_C2563( C1572 C2563 ) \nC1572_=_C2879( C1572 C2879 ) C1572_=_C3029( C1572 C3029 ) C1572_=_C3182( C1572 C3182 ) C1572_=_C3226( C1572 C3226 ) C1572_=_C3314( C1572 C3314 ) C1572_=_C3574( C1572 C3574 ) \nC1572_=_C3685( C1572 C3685 ) C1572_=_C3741( C1572 C3741 ) C1572_=_C3751( C1572 C3751 ) C1572_=_C3761( C1572 C3761 ) C1572_=_C3902( C1572 C3902 ) C1572_=_C3925( C1572 C3925 ) \nC1572_=_C3949( C1572 C3949 ) C1572_=_C3954( C1572 C3954 ) C1572_=_C3966( C1572 C3966 ) C1572_=_C4073( C1572 C4073 ) C1928_=_C1942( C1928 C1942 ) C1928_=_C2067( C1928 C2067 ) \nC1928_=_C2087( C1928 C2087 ) C1928_=_C2088( C1928 C2088 ) C1928_=_C2089( C1928 C2089 ) C1928_=_C2090( C1928 C2090 ) C1928_=_C2091( C1928 C2091 ) C1928_=_C2092( C1928 C2092 ) \nC1928_=_C2093( C1928 C2093 ) C1928_=_C2094( C1928 C2094 ) C1928_=_C2095( C1928 C2095 ) C1928_=_C2096( C1928 C2096 ) C1928_=_C2097( C1928 C2097 ) C1928_=_C2098( C1928 C2098 ) \nC1928_=_C2099( C1928 C2099 ) C1928_=_C2100( C1928 C2100 ) C1928_=_C2101( C1928 C2101 ) C1928_=_C2102( C1928 C2102 ) C1928_=_C2103( C1928 C2103 ) C1928_=_C2104( C1928 C2104 ) \nC1928_=_C2105( C1928 C2105 ) C1928_=_C2106( C1928 C2106 ) C1928_=_C2107( C1928 C2107 ) C1942_=_C2083( C1942 C2083 ) C1942_=_C2105( C1942 C2105 ) C1942_=_C2213( C1942 C2213 ) \nC1942_=_C2297( C1942 C2297 ) C1942_=_C2357( C1942 C2357 ) C1942_=_C2563( C1942 C2563 ) C1942_=_C2879( C1942 C2879 ) C1942_=_C3029( C1942 C3029 ) C1942_=_C3182( C1942 C3182 ) \nC1942_=_C3226( C1942 C3226 ) C1942_=_C3314( C1942 C3314 ) C1942_=_C3574( C1942 C3574 ) C1942_=_C3685( C1942 C3685 ) C1942_=_C3741( C1942 C3741 ) C1942_=_C3751( C1942 C3751 ) \nC1942_=_C3761( C1942 C3761 ) C1942_=_C3902( C1942 C3902 ) C1942_=_C3925( C1942 C3925 ) C1942_=_C3949( C1942 C3949 ) C1942_=_C3954( C1942 C3954 ) C1942_=_C3966( C1942 C3966 ) \nC1942_=_C4073( C1942 C4073 ) C2067_=_C2083( C2067 C2083 ) C2067_=_C2087( C2067 C2087 ) C2067_=_C2088( C2067 C2088 ) C2067_=_C2089( C2067 C2089 ) C2067_=_C2090( C2067 C2090 ) \nC2067_=_C2091( C2067 C2091 ) C2067_=_C2092( C2067 C2092 ) C2067_=_C2093( C2067 C2093 ) C2067_=_C2094( C2067 C2094 ) C2067_=_C2095( C2067 C2095 ) C2067_=_C2096( C2067 C2096 ) \nC2067_=_C2097( C2067 C2097 ) C2067_=_C2098( C2067 C2098 ) C2067_=_C2099( C2067 C2099 ) C2067_=_C2100( C2067 C2100 ) C2067_=_C2101( C2067 C2101 ) C2067_=_C2102( C2067 C2102 ) \nC2067_=_C2103( C2067 C2103 ) C2067_=_C2104( C2067 C2104 ) C2067_=_C2105( C2067 C2105 ) C2067_=_C2106( C2067 C2106 ) C2067_=_C2107( C2067 C2107 ) C2083_=_C2105( C2083 C2105 ) \nC2083_=_C2213( C2083 C2213 ) C2083_=_C2297( C2083 C2297 ) C2083_=_C2357( C2083 C2357 ) C2083_=_C2563( C2083 C2563 ) C2083_=_C2879( C2083 C2879 ) C2083_=_C3029( C2083 C3029 ) \nC2083_=_C3182( C2083 C3182 ) C2083_=_C3226( C2083 C3226 ) C2083_=_C3314( C2083 C3314 ) C2083_=_C3574( C2083 C3574 ) C2083_=_C3685( C2083 C3685 ) C2083_=_C3741( C2083 C3741 ) \nC2083_=_C3751( C2083 C3751 ) C2083_=_C3761( C2083 C3761 ) C2083_=_C3902( C2083 C3902 ) C2083_=_C3925( C2083 C3925 ) C2083_=_C3949( C2083 C3949 ) C2083_=_C3954( C2083 C3954 ) \nC2083_=_C3966( C2083 C3966 ) C2083_=_C4073( C2083 C4073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7_=_C2100( C2087 C2100 ) C2087_=_C2101( C2087 C2101 ) C2087_=_C2102( C2087 C2102 ) C2087_=_C2103( C2087 C2103 ) \nC2087_=_C2104( C2087 C2104 ) C2087_=_C2105( C2087 C2105 ) C2087_=_C2106( C2087 C2106 ) C2087_=_C2107( C2087 C2107 ) C2087_=_C2213( C2087 C2213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1( C2088 C2101 ) \nC2088_=_C2102( C2088 C2102 ) C2088_=_C2103( C2088 C2103 ) C2088_=_C2104( C2088 C2104 ) C2088_=_C2105( C2088 C2105 ) C2088_=_C2106( C2088 C2106 ) C2088_=_C2107( C2088 C2107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2103( C2089 C2103 ) C2089_=_C2104( C2089 C2104 ) C2089_=_C2105( C2089 C2105 ) C2089_=_C2106( C2089 C2106 ) C2089_=_C2107( C2089 C2107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105( C2090 C2105 ) C2090_=_C2106( C2090 C2106 ) C2090_=_C2107( C2090 C2107 ) C2090_=_C2563( C2090 C2563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05( C2091 C2105 ) C2091_=_C2106( C2091 C2106 ) C2091_=_C2107( C2091 C2107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2_=_C2106( C2092 C2106 ) \nC2092_=_C2107( C2092 C2107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2107( C2093 C2107 ) C2094_=_C2095( C2094 C2095 ) C2094_=_C2096( C2094 C2096 ) C2094_=_C2097( C2094 C2097 ) \nC2094_=_C2098( C2094 C2098 ) C2094_=_C2099( C2094 C2099 ) C2094_=_C2100( C2094 C2100 ) C2094_=_C2101( C2094 C2101 ) C2094_=_C2102( C2094 C2102 ) C2094_=_C2103( C2094 C2103 ) \nC2094_=_C2104( C2094 C2104 ) C2094_=_C2105( C2094 C2105 ) C2094_=_C2106( C2094 C2106 ) C2094_=_C2107( C2094 C2107 ) C2094_=_C3226( C2094 C3226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5_=_C2107( C2095 C2107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3574( C2096 C3574 ) C2097_=_C2098( C2097 C2098 ) \nC2097_=_C2099( C2097 C2099 ) C2097_=_C2100( C2097 C2100 ) C2097_=_C2101( C2097 C2101 ) C2097_=_C2102( C2097 C2102 ) C2097_=_C2103( C2097 C2103 ) C2097_=_C2104( C2097 C2104 ) \nC2097_=_C2105( C2097 C2105 ) C2097_=_C2106( C2097 C2106 ) C2097_=_C2107(</w:t>
      </w:r>
    </w:p>
    <w:p>
      <w:pPr>
        <w:pStyle w:val="PreformattedText"/>
        <w:bidi w:val="0"/>
        <w:spacing w:before="0" w:after="0"/>
        <w:jc w:val="left"/>
        <w:rPr/>
      </w:pPr>
      <w:r>
        <w:rPr/>
        <w:t xml:space="preserve"> </w:t>
      </w:r>
      <w:r>
        <w:rPr/>
        <w:t>C2097 C2107 ) C2098_=_C2099( C2098 C2099 ) C2098_=_C2100( C2098 C2100 ) C2098_=_C2101( C2098 C2101 ) \nC2098_=_C2102( C2098 C2102 ) C2098_=_C2103( C2098 C2103 ) C2098_=_C2104( C2098 C2104 ) C2098_=_C2105( C2098 C2105 ) C2098_=_C2106( C2098 C2106 ) C2098_=_C2107( C2098 C2107 ) \nC2099_=_C2100( C2099 C2100 ) C2099_=_C2101( C2099 C2101 ) C2099_=_C2102( C2099 C2102 ) C2099_=_C2103( C2099 C2103 ) C2099_=_C2104( C2099 C2104 ) C2099_=_C2105( C2099 C2105 ) \nC2099_=_C2106( C2099 C2106 ) C2099_=_C2107( C2099 C2107 ) C2099_=_C3685( C2099 C3685 ) C2100_=_C2101( C2100 C2101 ) C2100_=_C2102( C2100 C2102 ) C2100_=_C2103( C2100 C2103 ) \nC2100_=_C2104( C2100 C2104 ) C2100_=_C2105( C2100 C2105 ) C2100_=_C2106( C2100 C2106 ) C2100_=_C2107( C2100 C2107 ) C2100_=_C3761( C2100 C3761 ) C2101_=_C2102( C2101 C2102 ) \nC2101_=_C2103( C2101 C2103 ) C2101_=_C2104( C2101 C2104 ) C2101_=_C2105( C2101 C2105 ) C2101_=_C2106( C2101 C2106 ) C2101_=_C2107( C2101 C2107 ) C2102_=_C2103( C2102 C2103 ) \nC2102_=_C2104( C2102 C2104 ) C2102_=_C2105( C2102 C2105 ) C2102_=_C2106( C2102 C2106 ) C2102_=_C2107( C2102 C2107 ) C2103_=_C2104( C2103 C2104 ) C2103_=_C2105( C2103 C2105 ) \nC2103_=_C2106( C2103 C2106 ) C2103_=_C2107( C2103 C2107 ) C2104_=_C2105( C2104 C2105 ) C2104_=_C2106( C2104 C2106 ) C2104_=_C2107( C2104 C2107 ) C2105_=_C2106( C2105 C2106 ) \nC2105_=_C2107( C2105 C2107 ) C2105_=_C2213( C2105 C2213 ) C2105_=_C2297( C2105 C2297 ) C2105_=_C2357( C2105 C2357 ) C2105_=_C2563( C2105 C2563 ) C2105_=_C2879( C2105 C2879 ) \nC2105_=_C3029( C2105 C3029 ) C2105_=_C3182( C2105 C3182 ) C2105_=_C3226( C2105 C3226 ) C2105_=_C3314( C2105 C3314 ) C2105_=_C3574( C2105 C3574 ) C2105_=_C3685( C2105 C3685 ) \nC2105_=_C3741( C2105 C3741 ) C2105_=_C3751( C2105 C3751 ) C2105_=_C3761( C2105 C3761 ) C2105_=_C3902( C2105 C3902 ) C2105_=_C3925( C2105 C3925 ) C2105_=_C3949( C2105 C3949 ) \nC2105_=_C3954( C2105 C3954 ) C2105_=_C3966( C2105 C3966 ) C2105_=_C4073( C2105 C4073 ) C2106_=_C2107( C2106 C2107 ) C2106_=_C4073( C2106 C4073 ) C2213_=_C2297( C2213 C2297 ) \nC2213_=_C2357( C2213 C2357 ) C2213_=_C2563( C2213 C2563 ) C2213_=_C2879( C2213 C2879 ) C2213_=_C3029( C2213 C3029 ) C2213_=_C3182( C2213 C3182 ) C2213_=_C3226( C2213 C3226 ) \nC2213_=_C3314( C2213 C3314 ) C2213_=_C3574( C2213 C3574 ) C2213_=_C3685( C2213 C3685 ) C2213_=_C3741( C2213 C3741 ) C2213_=_C3751( C2213 C3751 ) C2213_=_C3761( C2213 C3761 ) \nC2213_=_C3902( C2213 C3902 ) C2213_=_C3925( C2213 C3925 ) C2213_=_C3949( C2213 C3949 ) C2213_=_C3954( C2213 C3954 ) C2213_=_C3966( C2213 C3966 ) C2213_=_C4073( C2213 C4073 ) \nC2297_=_C2357( C2297 C2357 ) C2297_=_C2563( C2297 C2563 ) C2297_=_C2879( C2297 C2879 ) C2297_=_C3029( C2297 C3029 ) C2297_=_C3182( C2297 C3182 ) C2297_=_C3226( C2297 C3226 ) \nC2297_=_C3314( C2297 C3314 ) C2297_=_C3574( C2297 C3574 ) C2297_=_C3685( C2297 C3685 ) C2297_=_C3741( C2297 C3741 ) C2297_=_C3751( C2297 C3751 ) C2297_=_C3761( C2297 C3761 ) \nC2297_=_C3902( C2297 C3902 ) C2297_=_C3925( C2297 C3925 ) C2297_=_C3949( C2297 C3949 ) C2297_=_C3954( C2297 C3954 ) C2297_=_C3966( C2297 C3966 ) C2297_=_C4073( C2297 C4073 ) \nC2357_=_C2563( C2357 C2563 ) C2357_=_C2879( C2357 C2879 ) C2357_=_C3029( C2357 C3029 ) C2357_=_C3182( C2357 C3182 ) C2357_=_C3226( C2357 C3226 ) C2357_=_C3314( C2357 C3314 ) \nC2357_=_C3574( C2357 C3574 ) C2357_=_C3685( C2357 C3685 ) C2357_=_C3741( C2357 C3741 ) C2357_=_C3751( C2357 C3751 ) C2357_=_C3761( C2357 C3761 ) C2357_=_C3902( C2357 C3902 ) \nC2357_=_C3925( C2357 C3925 ) C2357_=_C3949( C2357 C3949 ) C2357_=_C3954( C2357 C3954 ) C2357_=_C3966( C2357 C3966 ) C2357_=_C4073( C2357 C4073 ) C2563_=_C2879( C2563 C2879 ) \nC2563_=_C3029( C2563 C3029 ) C2563_=_C3182( C2563 C3182 ) C2563_=_C3226( C2563 C3226 ) C2563_=_C3314( C2563 C3314 ) C2563_=_C3574( C2563 C3574 ) C2563_=_C3685( C2563 C3685 ) \nC2563_=_C3741( C2563 C3741 ) C2563_=_C3751( C2563 C3751 ) C2563_=_C3761( C2563 C3761 ) C2563_=_C3902( C2563 C3902 ) C2563_=_C3925( C2563 C3925 ) C2563_=_C3949( C2563 C3949 ) \nC2563_=_C3954( C2563 C3954 ) C2563_=_C3966( C2563 C3966 ) C2563_=_C4073( C2563 C4073 ) C2879_=_C3029( C2879 C3029 ) C2879_=_C3182( C2879 C3182 ) C2879_=_C3226( C2879 C3226 ) \nC2879_=_C3314( C2879 C3314 ) C2879_=_C3574( C2879 C3574 ) C2879_=_C3685( C2879 C3685 ) C2879_=_C3741( C2879 C3741 ) C2879_=_C3751( C2879 C3751 ) C2879_=_C3761( C2879 C3761 ) \nC2879_=_C3902( C2879 C3902 ) C2879_=_C3925( C2879 C3925 ) C2879_=_C3949( C2879 C3949 ) C2879_=_C3954( C2879 C3954 ) C2879_=_C3966( C2879 C3966 ) C2879_=_C4073( C2879 C4073 ) \nC3029_=_C3182( C3029 C3182 ) C3029_=_C3226( C3029 C3226 ) C3029_=_C3314( C3029 C3314 ) C3029_=_C3574( C3029 C3574 ) C3029_=_C3685( C3029 C3685 ) C3029_=_C3741( C3029 C3741 ) \nC3029_=_C3751( C3029 C3751 ) C3029_=_C3761( C3029 C3761 ) C3029_=_C3902( C3029 C3902 ) C3029_=_C3925( C3029 C3925 ) C3029_=_C3949( C3029 C3949 ) C3029_=_C3954( C3029 C3954 ) \nC3029_=_C3966( C3029 C3966 ) C3029_=_C4073( C3029 C4073 ) C3182_=_C3226( C3182 C3226 ) C3182_=_C3314( C3182 C3314 ) C3182_=_C3574( C3182 C3574 ) C3182_=_C3685( C3182 C3685 ) \nC3182_=_C3741( C3182 C3741 ) C3182_=_C3751( C3182 C3751 ) C3182_=_C3761( C3182 C3761 ) C3182_=_C3902( C3182 C3902 ) C3182_=_C3925( C3182 C3925 ) C3182_=_C3949( C3182 C3949 ) \nC3182_=_C3954( C3182 C3954 ) C3182_=_C3966( C3182 C3966 ) C3182_=_C4073( C3182 C4073 ) C3226_=_C3314( C3226 C3314 ) C3226_=_C3574( C3226 C3574 ) C3226_=_C3685( C3226 C3685 ) \nC3226_=_C3741( C3226 C3741 ) C3226_=_C3751( C3226 C3751 ) C3226_=_C3761( C3226 C3761 ) C3226_=_C3902( C3226 C3902 ) C3226_=_C3925( C3226 C3925 ) C3226_=_C3949( C3226 C3949 ) \nC3226_=_C3954( C3226 C3954 ) C3226_=_C3966( C3226 C3966 ) C3226_=_C4073( C3226 C4073 ) C3314_=_C3574( C3314 C3574 ) C3314_=_C3685( C3314 C3685 ) C3314_=_C3741( C3314 C3741 ) \nC3314_=_C3751( C3314 C3751 ) C3314_=_C3761( C3314 C3761 ) C3314_=_C3902( C3314 C3902 ) C3314_=_C3925( C3314 C3925 ) C3314_=_C3949( C3314 C3949 ) C3314_=_C3954( C3314 C3954 ) \nC3314_=_C3966( C3314 C3966 ) C3314_=_C4073( C3314 C4073 ) C3574_=_C3685( C3574 C3685 ) C3574_=_C3741( C3574 C3741 ) C3574_=_C3751( C3574 C3751 ) C3574_=_C3761( C3574 C3761 ) \nC3574_=_C3902( C3574 C3902 ) C3574_=_C3925( C3574 C3925 ) C3574_=_C3949( C3574 C3949 ) C3574_=_C3954( C3574 C3954 ) C3574_=_C3966( C3574 C3966 ) C3574_=_C4073( C3574 C4073 ) \nC3685_=_C3741( C3685 C3741 ) C3685_=_C3751( C3685 C3751 ) C3685_=_C3761( C3685 C3761 ) C3685_=_C3902( C3685 C3902 ) C3685_=_C3925( C3685 C3925 ) C3685_=_C3949( C3685 C3949 ) \nC3685_=_C3954( C3685 C3954 ) C3685_=_C3966( C3685 C3966 ) C3685_=_C4073( C3685 C4073 ) C3741_=_C3751( C3741 C3751 ) C3741_=_C3761( C3741 C3761 ) C3741_=_C3902( C3741 C3902 ) \nC3741_=_C3925( C3741 C3925 ) C3741_=_C3949( C3741 C3949 ) C3741_=_C3954( C3741 C3954 ) C3741_=_C3966( C3741 C3966 ) C3741_=_C4073( C3741 C4073 ) C3751_=_C3761( C3751 C3761 ) \nC3751_=_C3902( C3751 C3902 ) C3751_=_C3925( C3751 C3925 ) C3751_=_C3949( C3751 C3949 ) C3751_=_C3954( C3751 C3954 ) C3751_=_C3966( C3751 C3966 ) C3751_=_C4073( C3751 C4073 ) \nC3761_=_C3902( C3761 C3902 ) C3761_=_C3925( C3761 C3925 ) C3761_=_C3949( C3761 C3949 ) C3761_=_C3954( C3761 C3954 ) C3761_=_C3966( C3761 C3966 ) C3761_=_C4073( C3761 C4073 ) \nC3902_=_C3925( C3902 C3925 ) C3902_=_C3949( C3902 C3949 ) C3902_=_C3954( C3902 C3954 ) C3902_=_C3966( C3902 C3966 ) C3902_=_C4073( C3902 C4073 ) C3925_=_C3949( C3925 C3949 ) \nC3925_=_C3954( C3925 C3954 ) C3925_=_C3966( C3925 C3966 ) C3925_=_C4073( C3925 C4073 ) C3949_=_C3954( C3949 C3954 ) C3949_=_C3966( C3949 C3966 ) C3949_=_C4073( C3949 C4073 ) \nC3954_=_C3966( C3954 C3966 ) C3954_=_C4073( C3954 C4073 ) C3966_=_C4073( C3966 C4073 ) "];146-&gt;199[label="55: C459 C504 C851 C861 C1131 \nC1174 C1320 C1394 C1459 C1555 C1572 \nC1928 C1942 C2067 C2083 C2087 C2088 \nC2089 C2090 C2091 C2092 C2093 C2094 \nC2095 C2096 C2097 C2098 C2099 C2100 \nC2101 C2102 C2103 C2104 C2106 C2107 \nC2213 C2297 C2357 C2563 C2879 C3029 \nC3182 C3226 C3314 C3574 C3685 C3741 \nC3751 C3761 C3902 C3925 C3949 C3954 \nC3966 C4073 \n739: C459_=_C861 ,C459_=_C1131 ,C459_=_C1394 ,C459_=_C1459 ,C459_=_C1555 ,\nC459_=_C1928 ,C459_=_C2067 ,C459_=_C2087 ,C459_=_C2088 ,C459_=_C2089 ,C459_=_C2090 ,\nC459_=_C2091 ,C459_=_C2092 ,C459_=_C2093 ,C459_=_C2094 ,C459_=_C2095 ,C459_=_C2096 ,\nC459_=_C2097 ,C459_=_C2098 ,C459_=_C2099 ,C459_=_C2100 ,C459_=_C2101 ,C459_=_C2102 ,\nC459_=_C2103 ,C459_=_C2104 ,C459_=_C2106 ,C459_=_C2107 ,C504_=_C851 ,C504_=_C1174 ,\nC504_=_C1320 ,C504_=_C1572 ,C504_=_C1942 ,C504_=_C2083 ,C504_=_C2213 ,C504_=_C2297 ,\nC504_=_C2357 ,C504_=_C2563 ,C504_=_C2879 ,C504_=_C3029 ,C504_=_C3182 ,C504_=_C3226 ,\nC504_=_C3314 ,C504_=_C3574 ,C504_=_C3685 ,C504_=_C3741 ,C504_=_C3751 ,C504_=_C3761 ,\nC504_=_C3902 ,C504_=_C3925 ,C504_=_C3949 ,C504_=_C3954 ,C504_=_C3966 ,C504_=_C4073 ,\nC851_=_C1174 ,C851_=_C1320 ,C851_=_C1572 ,C851_=_C1942 ,C851_=_C2083 ,C851_=_C2213 ,\nC851_=_C2297 ,C851_=_C2357 ,C851_=_C2563 ,C851_=_C2879 ,C851_=_C3029 ,C851_=_C3182 ,\nC851_=_C3226 ,C851_=_C3314 ,C851_=_C3574 ,C851_=_C3685 ,C851_=_C3741 ,C851_=_C3751 ,\nC851_=_C3761 ,C851_=_C3902 ,C851_=_C3925 ,C851_=_C3949 ,C851_=_C3954 ,C851_=_C3966 ,\nC851_=_C4073 ,C861_=_C1131 ,C861_=_C1394 ,C861_=_C1459 ,C861_=_C1555 ,C861_=_C1928 ,\nC861_=_C2067 ,C861_=_C2087 ,C861_=_C2088 ,C861_=_C2089 ,C861_=_C2090 ,C861_=_C2091 ,\nC861_=_C2092 ,C861_=_C2093 ,C861_=_C2094 ,C861_=_C2095 ,C861_=_C2096 ,C861_=_C2097 ,\nC861_=_C2098 ,C861_=_C2099 ,C861_=_C2100 ,C861_=_C2101 ,C861_=_C2102 ,C861_=_C2103 ,\nC861_=_C2104 ,C861_=_C2106 ,C861_=_C2107 ,C1131_=_C1394 ,C1131_=_C1459 ,C1131_=_C1555 ,\nC1131_=_C1928 ,C1131_=_C2067 ,C1131_=_C2087 ,C1131_=_C2088 ,C1131_=_C2089 ,C1131_=_C2090 ,\nC1131_=_C2091 ,C1131_=_C2092 ,C1131_=_C2093 ,C1131_=_C2094 ,C1131_=_C2095 ,C1131_=_C2096 ,\nC1131_=_C2097 ,C1131_=_C2098 ,C1131_=_C2099 ,C1131_=_C2100 ,C1131_=_C2101 ,C1131_=_C2102 ,\nC1131_=_C2103 ,C1131_=_C2104 ,C1131_=_C2106 ,C1131_=_C2107 ,C1174_=_C1320 ,C1174_=_C1572 ,\nC1174_=_C1942 ,C1174_=_C2083 ,C1174_=_C2213</w:t>
      </w:r>
    </w:p>
    <w:p>
      <w:pPr>
        <w:pStyle w:val="PreformattedText"/>
        <w:bidi w:val="0"/>
        <w:spacing w:before="0" w:after="0"/>
        <w:jc w:val="left"/>
        <w:rPr/>
      </w:pPr>
      <w:r>
        <w:rPr/>
        <w:t xml:space="preserve"> </w:t>
      </w:r>
      <w:r>
        <w:rPr/>
        <w:t>,C1174_=_C2297 ,C1174_=_C2357 ,C1174_=_C2563 ,\nC1174_=_C2879 ,C1174_=_C3029 ,C1174_=_C3182 ,C1174_=_C3226 ,C1174_=_C3314 ,C1174_=_C3574 ,\nC1174_=_C3685 ,C1174_=_C3741 ,C1174_=_C3751 ,C1174_=_C3761 ,C1174_=_C3902 ,C1174_=_C3925 ,\nC1174_=_C3949 ,C1174_=_C3954 ,C1174_=_C3966 ,C1174_=_C4073 ,C1320_=_C1572 ,C1320_=_C1942 ,\nC1320_=_C2083 ,C1320_=_C2213 ,C1320_=_C2297 ,C1320_=_C2357 ,C1320_=_C2563 ,C1320_=_C2879 ,\nC1320_=_C3029 ,C1320_=_C3182 ,C1320_=_C3226 ,C1320_=_C3314 ,C1320_=_C3574 ,C1320_=_C3685 ,\nC1320_=_C3741 ,C1320_=_C3751 ,C1320_=_C3761 ,C1320_=_C3902 ,C1320_=_C3925 ,C1320_=_C3949 ,\nC1320_=_C3954 ,C1320_=_C3966 ,C1320_=_C4073 ,C1394_=_C1459 ,C1394_=_C1555 ,C1394_=_C1928 ,\nC1394_=_C2067 ,C1394_=_C2087 ,C1394_=_C2088 ,C1394_=_C2089 ,C1394_=_C2090 ,C1394_=_C2091 ,\nC1394_=_C2092 ,C1394_=_C2093 ,C1394_=_C2094 ,C1394_=_C2095 ,C1394_=_C2096 ,C1394_=_C2097 ,\nC1394_=_C2098 ,C1394_=_C2099 ,C1394_=_C2100 ,C1394_=_C2101 ,C1394_=_C2102 ,C1394_=_C2103 ,\nC1394_=_C2104 ,C1394_=_C2106 ,C1394_=_C2107 ,C1459_=_C1555 ,C1459_=_C1928 ,C1459_=_C2067 ,\nC1459_=_C2087 ,C1459_=_C2088 ,C1459_=_C2089 ,C1459_=_C2090 ,C1459_=_C2091 ,C1459_=_C2092 ,\nC1459_=_C2093 ,C1459_=_C2094 ,C1459_=_C2095 ,C1459_=_C2096 ,C1459_=_C2097 ,C1459_=_C2098 ,\nC1459_=_C2099 ,C1459_=_C2100 ,C1459_=_C2101 ,C1459_=_C2102 ,C1459_=_C2103 ,C1459_=_C2104 ,\nC1459_=_C2106 ,C1459_=_C2107 ,C1555_=_C1572 ,C1555_=_C1928 ,C1555_=_C2067 ,C1555_=_C2087 ,\nC1555_=_C2088 ,C1555_=_C2089 ,C1555_=_C2090 ,C1555_=_C2091 ,C1555_=_C2092 ,C1555_=_C2093 ,\nC1555_=_C2094 ,C1555_=_C2095 ,C1555_=_C2096 ,C1555_=_C2097 ,C1555_=_C2098 ,C1555_=_C2099 ,\nC1555_=_C2100 ,C1555_=_C2101 ,C1555_=_C2102 ,C1555_=_C2103 ,C1555_=_C2104 ,C1555_=_C2106 ,\nC1555_=_C2107 ,C1572_=_C1942 ,C1572_=_C2083 ,C1572_=_C2213 ,C1572_=_C2297 ,C1572_=_C2357 ,\nC1572_=_C2563 ,C1572_=_C2879 ,C1572_=_C3029 ,C1572_=_C3182 ,C1572_=_C3226 ,C1572_=_C3314 ,\nC1572_=_C3574 ,C1572_=_C3685 ,C1572_=_C3741 ,C1572_=_C3751 ,C1572_=_C3761 ,C1572_=_C3902 ,\nC1572_=_C3925 ,C1572_=_C3949 ,C1572_=_C3954 ,C1572_=_C3966 ,C1572_=_C4073 ,C1928_=_C1942 ,\nC1928_=_C2067 ,C1928_=_C2087 ,C1928_=_C2088 ,C1928_=_C2089 ,C1928_=_C2090 ,C1928_=_C2091 ,\nC1928_=_C2092 ,C1928_=_C2093 ,C1928_=_C2094 ,C1928_=_C2095 ,C1928_=_C2096 ,C1928_=_C2097 ,\nC1928_=_C2098 ,C1928_=_C2099 ,C1928_=_C2100 ,C1928_=_C2101 ,C1928_=_C2102 ,C1928_=_C2103 ,\nC1928_=_C2104 ,C1928_=_C2106 ,C1928_=_C2107 ,C1942_=_C2083 ,C1942_=_C2213 ,C1942_=_C2297 ,\nC1942_=_C2357 ,C1942_=_C2563 ,C1942_=_C2879 ,C1942_=_C3029 ,C1942_=_C3182 ,C1942_=_C3226 ,\nC1942_=_C3314 ,C1942_=_C3574 ,C1942_=_C3685 ,C1942_=_C3741 ,C1942_=_C3751 ,C1942_=_C3761 ,\nC1942_=_C3902 ,C1942_=_C3925 ,C1942_=_C3949 ,C1942_=_C3954 ,C1942_=_C3966 ,C1942_=_C4073 ,\nC2067_=_C2083 ,C2067_=_C2087 ,C2067_=_C2088 ,C2067_=_C2089 ,C2067_=_C2090 ,C2067_=_C2091 ,\nC2067_=_C2092 ,C2067_=_C2093 ,C2067_=_C2094 ,C2067_=_C2095 ,C2067_=_C2096 ,C2067_=_C2097 ,\nC2067_=_C2098 ,C2067_=_C2099 ,C2067_=_C2100 ,C2067_=_C2101 ,C2067_=_C2102 ,C2067_=_C2103 ,\nC2067_=_C2104 ,C2067_=_C2106 ,C2067_=_C2107 ,C2083_=_C2213 ,C2083_=_C2297 ,C2083_=_C2357 ,\nC2083_=_C2563 ,C2083_=_C2879 ,C2083_=_C3029 ,C2083_=_C3182 ,C2083_=_C3226 ,C2083_=_C3314 ,\nC2083_=_C3574 ,C2083_=_C3685 ,C2083_=_C3741 ,C2083_=_C3751 ,C2083_=_C3761 ,C2083_=_C3902 ,\nC2083_=_C3925 ,C2083_=_C3949 ,C2083_=_C3954 ,C2083_=_C3966 ,C2083_=_C4073 ,C2087_=_C2088 ,\nC2087_=_C2089 ,C2087_=_C2090 ,C2087_=_C2091 ,C2087_=_C2092 ,C2087_=_C2093 ,C2087_=_C2094 ,\nC2087_=_C2095 ,C2087_=_C2096 ,C2087_=_C2097 ,C2087_=_C2098 ,C2087_=_C2099 ,C2087_=_C2100 ,\nC2087_=_C2101 ,C2087_=_C2102 ,C2087_=_C2103 ,C2087_=_C2104 ,C2087_=_C2106 ,C2087_=_C2107 ,\nC2087_=_C2213 ,C2088_=_C2089 ,C2088_=_C2090 ,C2088_=_C2091 ,C2088_=_C2092 ,C2088_=_C2093 ,\nC2088_=_C2094 ,C2088_=_C2095 ,C2088_=_C2096 ,C2088_=_C2097 ,C2088_=_C2098 ,C2088_=_C2099 ,\nC2088_=_C2100 ,C2088_=_C2101 ,C2088_=_C2102 ,C2088_=_C2103 ,C2088_=_C2104 ,C2088_=_C2106 ,\nC2088_=_C2107 ,C2089_=_C2090 ,C2089_=_C2091 ,C2089_=_C2092 ,C2089_=_C2093 ,C2089_=_C2094 ,\nC2089_=_C2095 ,C2089_=_C2096 ,C2089_=_C2097 ,C2089_=_C2098 ,C2089_=_C2099 ,C2089_=_C2100 ,\nC2089_=_C2101 ,C2089_=_C2102 ,C2089_=_C2103 ,C2089_=_C2104 ,C2089_=_C2106 ,C2089_=_C2107 ,\nC2090_=_C2091 ,C2090_=_C2092 ,C2090_=_C2093 ,C2090_=_C2094 ,C2090_=_C2095 ,C2090_=_C2096 ,\nC2090_=_C2097 ,C2090_=_C2098 ,C2090_=_C2099 ,C2090_=_C2100 ,C2090_=_C2101 ,C2090_=_C2102 ,\nC2090_=_C2103 ,C2090_=_C2104 ,C2090_=_C2106 ,C2090_=_C2107 ,C2090_=_C2563 ,C2091_=_C2092 ,\nC2091_=_C2093 ,C2091_=_C2094 ,C2091_=_C2095 ,C2091_=_C2096 ,C2091_=_C2097 ,C2091_=_C2098 ,\nC2091_=_C2099 ,C2091_=_C2100 ,C2091_=_C2101 ,C2091_=_C2102 ,C2091_=_C2103 ,C2091_=_C2104 ,\nC2091_=_C2106 ,C2091_=_C2107 ,C2092_=_C2093 ,C2092_=_C2094 ,C2092_=_C2095 ,C2092_=_C2096 ,\nC2092_=_C2097 ,C2092_=_C2098 ,C2092_=_C2099 ,C2092_=_C2100 ,C2092_=_C2101 ,C2092_=_C2102 ,\nC2092_=_C2103 ,C2092_=_C2104 ,C2092_=_C2106 ,C2092_=_C2107 ,C2093_=_C2094 ,C2093_=_C2095 ,\nC2093_=_C2096 ,C2093_=_C2097 ,C2093_=_C2098 ,C2093_=_C2099 ,C2093_=_C2100 ,C2093_=_C2101 ,\nC2093_=_C2102 ,C2093_=_C2103 ,C2093_=_C2104 ,C2093_=_C2106 ,C2093_=_C2107 ,C2094_=_C2095 ,\nC2094_=_C2096 ,C2094_=_C2097 ,C2094_=_C2098 ,C2094_=_C2099 ,C2094_=_C2100 ,C2094_=_C2101 ,\nC2094_=_C2102 ,C2094_=_C2103 ,C2094_=_C2104 ,C2094_=_C2106 ,C2094_=_C2107 ,C2094_=_C3226 ,\nC2095_=_C2096 ,C2095_=_C2097 ,C2095_=_C2098 ,C2095_=_C2099 ,C2095_=_C2100 ,C2095_=_C2101 ,\nC2095_=_C2102 ,C2095_=_C2103 ,C2095_=_C2104 ,C2095_=_C2106 ,C2095_=_C2107 ,C2096_=_C2097 ,\nC2096_=_C2098 ,C2096_=_C2099 ,C2096_=_C2100 ,C2096_=_C2101 ,C2096_=_C2102 ,C2096_=_C2103 ,\nC2096_=_C2104 ,C2096_=_C2106 ,C2096_=_C2107 ,C2096_=_C3574 ,C2097_=_C2098 ,C2097_=_C2099 ,\nC2097_=_C2100 ,C2097_=_C2101 ,C2097_=_C2102 ,C2097_=_C2103 ,C2097_=_C2104 ,C2097_=_C2106 ,\nC2097_=_C2107 ,C2098_=_C2099 ,C2098_=_C2100 ,C2098_=_C2101 ,C2098_=_C2102 ,C2098_=_C2103 ,\nC2098_=_C2104 ,C2098_=_C2106 ,C2098_=_C2107 ,C2099_=_C2100 ,C2099_=_C2101 ,C2099_=_C2102 ,\nC2099_=_C2103 ,C2099_=_C2104 ,C2099_=_C2106 ,C2099_=_C2107 ,C2099_=_C3685 ,C2100_=_C2101 ,\nC2100_=_C2102 ,C2100_=_C2103 ,C2100_=_C2104 ,C2100_=_C2106 ,C2100_=_C2107 ,C2100_=_C3761 ,\nC2101_=_C2102 ,C2101_=_C2103 ,C2101_=_C2104 ,C2101_=_C2106 ,C2101_=_C2107 ,C2102_=_C2103 ,\nC2102_=_C2104 ,C2102_=_C2106 ,C2102_=_C2107 ,C2103_=_C2104 ,C2103_=_C2106 ,C2103_=_C2107 ,\nC2104_=_C2106 ,C2104_=_C2107 ,C2106_=_C2107 ,C2106_=_C4073 ,C2213_=_C2297 ,C2213_=_C2357 ,\nC2213_=_C2563 ,C2213_=_C2879 ,C2213_=_C3029 ,C2213_=_C3182 ,C2213_=_C3226 ,C2213_=_C3314 ,\nC2213_=_C3574 ,C2213_=_C3685 ,C2213_=_C3741 ,C2213_=_C3751 ,C2213_=_C3761 ,C2213_=_C3902 ,\nC2213_=_C3925 ,C2213_=_C3949 ,C2213_=_C3954 ,C2213_=_C3966 ,C2213_=_C4073 ,C2297_=_C2357 ,\nC2297_=_C2563 ,C2297_=_C2879 ,C2297_=_C3029 ,C2297_=_C3182 ,C2297_=_C3226 ,C2297_=_C3314 ,\nC2297_=_C3574 ,C2297_=_C3685 ,C2297_=_C3741 ,C2297_=_C3751 ,C2297_=_C3761 ,C2297_=_C3902 ,\nC2297_=_C3925 ,C2297_=_C3949 ,C2297_=_C3954 ,C2297_=_C3966 ,C2297_=_C4073 ,C2357_=_C2563 ,\nC2357_=_C2879 ,C2357_=_C3029 ,C2357_=_C3182 ,C2357_=_C3226 ,C2357_=_C3314 ,C2357_=_C3574 ,\nC2357_=_C3685 ,C2357_=_C3741 ,C2357_=_C3751 ,C2357_=_C3761 ,C2357_=_C3902 ,C2357_=_C3925 ,\nC2357_=_C3949 ,C2357_=_C3954 ,C2357_=_C3966 ,C2357_=_C4073 ,C2563_=_C2879 ,C2563_=_C3029 ,\nC2563_=_C3182 ,C2563_=_C3226 ,C2563_=_C3314 ,C2563_=_C3574 ,C2563_=_C3685 ,C2563_=_C3741 ,\nC2563_=_C3751 ,C2563_=_C3761 ,C2563_=_C3902 ,C2563_=_C3925 ,C2563_=_C3949 ,C2563_=_C3954 ,\nC2563_=_C3966 ,C2563_=_C4073 ,C2879_=_C3029 ,C2879_=_C3182 ,C2879_=_C3226 ,C2879_=_C3314 ,\nC2879_=_C3574 ,C2879_=_C3685 ,C2879_=_C3741 ,C2879_=_C3751 ,C2879_=_C3761 ,C2879_=_C3902 ,\nC2879_=_C3925 ,C2879_=_C3949 ,C2879_=_C3954 ,C2879_=_C3966 ,C2879_=_C4073 ,C3029_=_C3182 ,\nC3029_=_C3226 ,C3029_=_C3314 ,C3029_=_C3574 ,C3029_=_C3685 ,C3029_=_C3741 ,C3029_=_C3751 ,\nC3029_=_C3761 ,C3029_=_C3902 ,C3029_=_C3925 ,C3029_=_C3949 ,C3029_=_C3954 ,C3029_=_C3966 ,\nC3029_=_C4073 ,C3182_=_C3226 ,C3182_=_C3314 ,C3182_=_C3574 ,C3182_=_C3685 ,C3182_=_C3741 ,\nC3182_=_C3751 ,C3182_=_C3761 ,C3182_=_C3902 ,C3182_=_C3925 ,C3182_=_C3949 ,C3182_=_C3954 ,\nC3182_=_C3966 ,C3182_=_C4073 ,C3226_=_C3314 ,C3226_=_C3574 ,C3226_=_C3685 ,C3226_=_C3741 ,\nC3226_=_C3751 ,C3226_=_C3761 ,C3226_=_C3902 ,C3226_=_C3925 ,C3226_=_C3949 ,C3226_=_C3954 ,\nC3226_=_C3966 ,C3226_=_C4073 ,C3314_=_C3574 ,C3314_=_C3685 ,C3314_=_C3741 ,C3314_=_C3751 ,\nC3314_=_C3761 ,C3314_=_C3902 ,C3314_=_C3925 ,C3314_=_C3949 ,C3314_=_C3954 ,C3314_=_C3966 ,\nC3314_=_C4073 ,C3574_=_C3685 ,C3574_=_C3741 ,C3574_=_C3751 ,C3574_=_C3761 ,C3574_=_C3902 ,\nC3574_=_C3925 ,C3574_=_C3949 ,C3574_=_C3954 ,C3574_=_C3966 ,C3574_=_C4073 ,C3685_=_C3741 ,\nC3685_=_C3751 ,C3685_=_C3761 ,C3685_=_C3902 ,C3685_=_C3925 ,C3685_=_C3949 ,C3685_=_C3954 ,\nC3685_=_C3966 ,C3685_=_C4073 ,C3741_=_C3751 ,C3741_=_C3761 ,C3741_=_C3902 ,C3741_=_C3925 ,\nC3741_=_C3949 ,C3741_=_C3954 ,C3741_=_C3966 ,C3741_=_C4073 ,C3751_=_C3761 ,C3751_=_C3902 ,\nC3751_=_C3925 ,C3751_=_C3949 ,C3751_=_C3954 ,C3751_=_C3966 ,C3751_=_C4073 ,C3761_=_C3902 ,\nC3761_=_C3925 ,C3761_=_C3949 ,C3761_=_C3954 ,C3761_=_C3966 ,C3761_=_C4073 ,C3902_=_C3925 ,\nC3902_=_C3949 ,C3902_=_C3954 ,C3902_=_C3966 ,C3902_=_C4073 ,C3925_=_C3949 ,C3925_=_C3954 ,\nC3925_=_C3966 ,C3925_=_C4073 ,C3949_=_C3954 ,C3949_=_C3966 ,C3949_=_C4073 ,C3954_=_C3966 ,\nC3954_=_C4073 ,C3966_=_C4073 ,"];200[shape=box, label="id:200 level: 6\n57: C426 C508 C729 C1336 C1392 \nC1406 C1551 C1552 C1553 C1554 C1555 \nC1556 C1557 C1558 C1559 C1560 C1561 \nC1562 C1563 C1564 C1565 C1566 C1567 \nC1568 C1569 C1570 C1571 C1572 C1573 \nC1574 C1575 C1576 C1896 C1937 C2078 \nC2099 C2194 C2209 C2426 C2557 C2572 \nC2647 C2831 C2933 C3147 C3223 C3533 \nC3572 C3631 C3669 C3683 C3684 C3685 \nC3686 C3687 C3688 C3689 \n830: C426_=_C508( C426 C508 ) C426_=_C1392( C426 C1392 ) C426_=_C1551( C426 C1551 ) C426_=_C1552( C426 C1552 ) C426_=_C1553( C426 C1553 ) \nC426_=_C1554( C426 C1554 ) C426_=_C1555( C426 C1555 ) C426_=_C1556( C426 C1556</w:t>
      </w:r>
    </w:p>
    <w:p>
      <w:pPr>
        <w:pStyle w:val="PreformattedText"/>
        <w:bidi w:val="0"/>
        <w:spacing w:before="0" w:after="0"/>
        <w:jc w:val="left"/>
        <w:rPr/>
      </w:pPr>
      <w:r>
        <w:rPr/>
        <w:t xml:space="preserve"> </w:t>
      </w:r>
      <w:r>
        <w:rPr/>
        <w:t>) C426_=_C1557( C426 C1557 ) C426_=_C1558( C426 C1558 ) C426_=_C1559( C426 C1559 ) \nC426_=_C1560( C426 C1560 ) C426_=_C1561( C426 C1561 ) C426_=_C1562( C426 C1562 ) C426_=_C1563( C426 C1563 ) C426_=_C1564( C426 C1564 ) C426_=_C1565( C426 C1565 ) \nC426_=_C1566( C426 C1566 ) C426_=_C1567( C426 C1567 ) C426_=_C1568( C426 C1568 ) C426_=_C1569( C426 C1569 ) C426_=_C1570( C426 C1570 ) C426_=_C1571( C426 C1571 ) \nC426_=_C1572( C426 C1572 ) C426_=_C1573( C426 C1573 ) C426_=_C1574( C426 C1574 ) C426_=_C1575( C426 C1575 ) C426_=_C1576( C426 C1576 ) C508_=_C1392( C508 C1392 ) \nC508_=_C1551( C508 C1551 ) C508_=_C1552( C508 C1552 ) C508_=_C1553( C508 C1553 ) C508_=_C1554( C508 C1554 ) C508_=_C1555( C508 C1555 ) C508_=_C1556( C508 C1556 ) \nC508_=_C1557( C508 C1557 ) C508_=_C1558( C508 C1558 ) C508_=_C1559( C508 C1559 ) C508_=_C1560( C508 C1560 ) C508_=_C1561( C508 C1561 ) C508_=_C1562( C508 C1562 ) \nC508_=_C1563( C508 C1563 ) C508_=_C1564( C508 C1564 ) C508_=_C1565( C508 C1565 ) C508_=_C1566( C508 C1566 ) C508_=_C1567( C508 C1567 ) C508_=_C1568( C508 C1568 ) \nC508_=_C1569( C508 C1569 ) C508_=_C1570( C508 C1570 ) C508_=_C1571( C508 C1571 ) C508_=_C1572( C508 C1572 ) C508_=_C1573( C508 C1573 ) C508_=_C1574( C508 C1574 ) \nC508_=_C1575( C508 C1575 ) C508_=_C1576( C508 C1576 ) C729_=_C1336( C729 C1336 ) C729_=_C1406( C729 C1406 ) C729_=_C1567( C729 C1567 ) C729_=_C1896( C729 C1896 ) \nC729_=_C1937( C729 C1937 ) C729_=_C2078( C729 C2078 ) C729_=_C2099( C729 C2099 ) C729_=_C2194( C729 C2194 ) C729_=_C2209( C729 C2209 ) C729_=_C2426( C729 C2426 ) \nC729_=_C2557( C729 C2557 ) C729_=_C2572( C729 C2572 ) C729_=_C2647( C729 C2647 ) C729_=_C2831( C729 C2831 ) C729_=_C2933( C729 C2933 ) C729_=_C3147( C729 C3147 ) \nC729_=_C3223( C729 C3223 ) C729_=_C3533( C729 C3533 ) C729_=_C3572( C729 C3572 ) C729_=_C3631( C729 C3631 ) C729_=_C3669( C729 C3669 ) C729_=_C3683( C729 C3683 ) \nC729_=_C3684( C729 C3684 ) C729_=_C3685( C729 C3685 ) C729_=_C3686( C729 C3686 ) C729_=_C3687( C729 C3687 ) C729_=_C3688( C729 C3688 ) C729_=_C3689( C729 C3689 ) \nC1336_=_C1406( C1336 C1406 ) C1336_=_C1567( C1336 C1567 ) C1336_=_C1896( C1336 C1896 ) C1336_=_C1937( C1336 C1937 ) C1336_=_C2078( C1336 C2078 ) C1336_=_C2099( C1336 C2099 ) \nC1336_=_C2194( C1336 C2194 ) C1336_=_C2209( C1336 C2209 ) C1336_=_C2426( C1336 C2426 ) C1336_=_C2557( C1336 C2557 ) C1336_=_C2572( C1336 C2572 ) C1336_=_C2647( C1336 C2647 ) \nC1336_=_C2831( C1336 C2831 ) C1336_=_C2933( C1336 C2933 ) C1336_=_C3147( C1336 C3147 ) C1336_=_C3223( C1336 C3223 ) C1336_=_C3533( C1336 C3533 ) C1336_=_C3572( C1336 C3572 ) \nC1336_=_C3631( C1336 C3631 ) C1336_=_C3669( C1336 C3669 ) C1336_=_C3683( C1336 C3683 ) C1336_=_C3684( C1336 C3684 ) C1336_=_C3685( C1336 C3685 ) C1336_=_C3686( C1336 C3686 ) \nC1336_=_C3687( C1336 C3687 ) C1336_=_C3688( C1336 C3688 ) C1336_=_C3689( C1336 C3689 ) C1392_=_C1406( C1392 C1406 ) C1392_=_C1551( C1392 C1551 ) C1392_=_C1552( C1392 C1552 ) \nC1392_=_C1553( C1392 C1553 ) C1392_=_C1554( C1392 C1554 ) C1392_=_C1555( C1392 C1555 ) C1392_=_C1556( C1392 C1556 ) C1392_=_C1557( C1392 C1557 ) C1392_=_C1558( C1392 C1558 ) \nC1392_=_C1559( C1392 C1559 ) C1392_=_C1560( C1392 C1560 ) C1392_=_C1561( C1392 C1561 ) C1392_=_C1562( C1392 C1562 ) C1392_=_C1563( C1392 C1563 ) C1392_=_C1564( C1392 C1564 ) \nC1392_=_C1565( C1392 C1565 ) C1392_=_C1566( C1392 C1566 ) C1392_=_C1567( C1392 C1567 ) C1392_=_C1568( C1392 C1568 ) C1392_=_C1569( C1392 C1569 ) C1392_=_C1570( C1392 C1570 ) \nC1392_=_C1571( C1392 C1571 ) C1392_=_C1572( C1392 C1572 ) C1392_=_C1573( C1392 C1573 ) C1392_=_C1574( C1392 C1574 ) C1392_=_C1575( C1392 C1575 ) C1392_=_C1576( C1392 C1576 ) \nC1406_=_C1567( C1406 C1567 ) C1406_=_C1896( C1406 C1896 ) C1406_=_C1937( C1406 C1937 ) C1406_=_C2078( C1406 C2078 ) C1406_=_C2099( C1406 C2099 ) C1406_=_C2194( C1406 C2194 ) \nC1406_=_C2209( C1406 C2209 ) C1406_=_C2426( C1406 C2426 ) C1406_=_C2557( C1406 C2557 ) C1406_=_C2572( C1406 C2572 ) C1406_=_C2647( C1406 C2647 ) C1406_=_C2831( C1406 C2831 ) \nC1406_=_C2933( C1406 C2933 ) C1406_=_C3147( C1406 C3147 ) C1406_=_C3223( C1406 C3223 ) C1406_=_C3533( C1406 C3533 ) C1406_=_C3572( C1406 C3572 ) C1406_=_C3631( C1406 C3631 ) \nC1406_=_C3669( C1406 C3669 ) C1406_=_C3683( C1406 C3683 ) C1406_=_C3684( C1406 C3684 ) C1406_=_C3685( C1406 C3685 ) C1406_=_C3686( C1406 C3686 ) C1406_=_C3687( C1406 C3687 ) \nC1406_=_C3688( C1406 C3688 ) C1406_=_C3689( C1406 C3689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1_=_C1569( C1551 C1569 ) C1551_=_C1570( C1551 C1570 ) C1551_=_C1571( C1551 C1571 ) C1551_=_C1572( C1551 C1572 ) C1551_=_C1573( C1551 C1573 ) \nC1551_=_C1574( C1551 C1574 ) C1551_=_C1575( C1551 C1575 ) C1551_=_C1576( C1551 C1576 ) C1551_=_C1896( C1551 C1896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567( C1552 C1567 ) C1552_=_C1568( C1552 C1568 ) C1552_=_C1569( C1552 C1569 ) C1552_=_C1570( C1552 C1570 ) C1552_=_C1571( C1552 C1571 ) C1552_=_C1572( C1552 C1572 ) \nC1552_=_C1573( C1552 C1573 ) C1552_=_C1574( C1552 C1574 ) C1552_=_C1575( C1552 C1575 ) C1552_=_C1576( C1552 C1576 ) C1552_=_C1937( C1552 C1937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69( C1553 C1569 ) C1553_=_C1570( C1553 C1570 ) C1553_=_C1571( C1553 C1571 ) C1553_=_C1572( C1553 C1572 ) \nC1553_=_C1573( C1553 C1573 ) C1553_=_C1574( C1553 C1574 ) C1553_=_C1575( C1553 C1575 ) C1553_=_C1576( C1553 C1576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572( C1554 C1572 ) C1554_=_C1573( C1554 C1573 ) C1554_=_C1574( C1554 C1574 ) \nC1554_=_C1575( C1554 C1575 ) C1554_=_C1576( C1554 C1576 ) C1554_=_C2078( C1554 C2078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3( C1555 C1573 ) C1555_=_C1574( C1555 C1574 ) C1555_=_C1575( C1555 C1575 ) C1555_=_C1576( C1555 C1576 ) \nC1555_=_C2099( C1555 C2099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75( C1556 C1575 ) C1556_=_C1576( C1556 C1576 ) C1556_=_C2209( C1556 C2209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2557( C1557 C2557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58_=_C2933( C1558 C2933 ) C1559_=_C1560( C1559 C1560 ) C1559_=_C1561( C1559 C1561 ) C1559_=_C1562( C1559 C1562 ) C1559_=_C1563( C1559 C1563 ) C1559_=_C1564( C1559 C1564 ) \nC1559_=_C1565( C1559 C1565 ) C1559_=_C1566( C1559 C1566 ) C1559_=_C1567( C1559 C1567 ) C1559_=_C1568( C1559</w:t>
      </w:r>
    </w:p>
    <w:p>
      <w:pPr>
        <w:pStyle w:val="PreformattedText"/>
        <w:bidi w:val="0"/>
        <w:spacing w:before="0" w:after="0"/>
        <w:jc w:val="left"/>
        <w:rPr/>
      </w:pPr>
      <w:r>
        <w:rPr/>
        <w:t xml:space="preserve"> </w:t>
      </w:r>
      <w:r>
        <w:rPr/>
        <w:t>C1568 ) C1559_=_C1569( C1559 C1569 ) C1559_=_C1570( C1559 C1570 ) \nC1559_=_C1571( C1559 C1571 ) C1559_=_C1572( C1559 C1572 ) C1559_=_C1573( C1559 C1573 ) C1559_=_C1574( C1559 C1574 ) C1559_=_C1575( C1559 C1575 ) C1559_=_C1576( C1559 C1576 ) \nC1559_=_C3147( C1559 C3147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0_=_C1576( C1560 C1576 ) C1560_=_C3223( C1560 C3223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1_=_C1573( C1561 C1573 ) \nC1561_=_C1574( C1561 C1574 ) C1561_=_C1575( C1561 C1575 ) C1561_=_C1576( C1561 C1576 ) C1562_=_C1563( C1562 C1563 ) C1562_=_C1564( C1562 C1564 ) C1562_=_C1565( C1562 C1565 ) \nC1562_=_C1566( C1562 C1566 ) C1562_=_C1567( C1562 C1567 ) C1562_=_C1568( C1562 C1568 ) C1562_=_C1569( C1562 C1569 ) C1562_=_C1570( C1562 C1570 ) C1562_=_C1571( C1562 C1571 ) \nC1562_=_C1572( C1562 C1572 ) C1562_=_C1573( C1562 C1573 ) C1562_=_C1574( C1562 C1574 ) C1562_=_C1575( C1562 C1575 ) C1562_=_C1576( C1562 C1576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3533( C1563 C3533 ) C1564_=_C1565( C1564 C1565 ) C1564_=_C1566( C1564 C1566 ) C1564_=_C1567( C1564 C1567 ) C1564_=_C1568( C1564 C1568 ) C1564_=_C1569( C1564 C1569 ) \nC1564_=_C1570( C1564 C1570 ) C1564_=_C1571( C1564 C1571 ) C1564_=_C1572( C1564 C1572 ) C1564_=_C1573( C1564 C1573 ) C1564_=_C1574( C1564 C1574 ) C1564_=_C1575( C1564 C1575 ) \nC1564_=_C1576( C1564 C1576 ) C1564_=_C3572( C1564 C3572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6_=_C1567( C1566 C1567 ) C1566_=_C1568( C1566 C1568 ) C1566_=_C1569( C1566 C1569 ) C1566_=_C1570( C1566 C1570 ) C1566_=_C1571( C1566 C1571 ) \nC1566_=_C1572( C1566 C1572 ) C1566_=_C1573( C1566 C1573 ) C1566_=_C1574( C1566 C1574 ) C1566_=_C1575( C1566 C1575 ) C1566_=_C1576( C1566 C1576 ) C1566_=_C3669( C1566 C3669 ) \nC1567_=_C1568( C1567 C1568 ) C1567_=_C1569( C1567 C1569 ) C1567_=_C1570( C1567 C1570 ) C1567_=_C1571( C1567 C1571 ) C1567_=_C1572( C1567 C1572 ) C1567_=_C1573( C1567 C1573 ) \nC1567_=_C1574( C1567 C1574 ) C1567_=_C1575( C1567 C1575 ) C1567_=_C1576( C1567 C1576 ) C1567_=_C1896( C1567 C1896 ) C1567_=_C1937( C1567 C1937 ) C1567_=_C2078( C1567 C2078 ) \nC1567_=_C2099( C1567 C2099 ) C1567_=_C2194( C1567 C2194 ) C1567_=_C2209( C1567 C2209 ) C1567_=_C2426( C1567 C2426 ) C1567_=_C2557( C1567 C2557 ) C1567_=_C2572( C1567 C2572 ) \nC1567_=_C2647( C1567 C2647 ) C1567_=_C2831( C1567 C2831 ) C1567_=_C2933( C1567 C2933 ) C1567_=_C3147( C1567 C3147 ) C1567_=_C3223( C1567 C3223 ) C1567_=_C3533( C1567 C3533 ) \nC1567_=_C3572( C1567 C3572 ) C1567_=_C3631( C1567 C3631 ) C1567_=_C3669( C1567 C3669 ) C1567_=_C3683( C1567 C3683 ) C1567_=_C3684( C1567 C3684 ) C1567_=_C3685( C1567 C3685 ) \nC1567_=_C3686( C1567 C3686 ) C1567_=_C3687( C1567 C3687 ) C1567_=_C3688( C1567 C3688 ) C1567_=_C3689( C1567 C3689 ) C1568_=_C1569( C1568 C1569 ) C1568_=_C1570( C1568 C1570 ) \nC1568_=_C1571( C1568 C1571 ) C1568_=_C1572( C1568 C1572 ) C1568_=_C1573( C1568 C1573 ) C1568_=_C1574( C1568 C1574 ) C1568_=_C1575( C1568 C1575 ) C1568_=_C1576( C1568 C1576 ) \nC1569_=_C1570( C1569 C1570 ) C1569_=_C1571( C1569 C1571 ) C1569_=_C1572( C1569 C1572 ) C1569_=_C1573( C1569 C1573 ) C1569_=_C1574( C1569 C1574 ) C1569_=_C1575( C1569 C1575 ) \nC1569_=_C1576( C1569 C1576 ) C1569_=_C3683( C1569 C3683 ) C1570_=_C1571( C1570 C1571 ) C1570_=_C1572( C1570 C1572 ) C1570_=_C1573( C1570 C1573 ) C1570_=_C1574( C1570 C1574 ) \nC1570_=_C1575( C1570 C1575 ) C1570_=_C1576( C1570 C1576 ) C1570_=_C3684( C1570 C3684 ) C1571_=_C1572( C1571 C1572 ) C1571_=_C1573( C1571 C1573 ) C1571_=_C1574( C1571 C1574 ) \nC1571_=_C1575( C1571 C1575 ) C1571_=_C1576( C1571 C1576 ) C1572_=_C1573( C1572 C1573 ) C1572_=_C1574( C1572 C1574 ) C1572_=_C1575( C1572 C1575 ) C1572_=_C1576( C1572 C1576 ) \nC1572_=_C3685( C1572 C3685 ) C1573_=_C1574( C1573 C1574 ) C1573_=_C1575( C1573 C1575 ) C1573_=_C1576( C1573 C1576 ) C1573_=_C3686( C1573 C3686 ) C1574_=_C1575( C1574 C1575 ) \nC1574_=_C1576( C1574 C1576 ) C1575_=_C1576( C1575 C1576 ) C1576_=_C3689( C1576 C3689 ) C1896_=_C1937( C1896 C1937 ) C1896_=_C2078( C1896 C2078 ) C1896_=_C2099( C1896 C2099 ) \nC1896_=_C2194( C1896 C2194 ) C1896_=_C2209( C1896 C2209 ) C1896_=_C2426( C1896 C2426 ) C1896_=_C2557( C1896 C2557 ) C1896_=_C2572( C1896 C2572 ) C1896_=_C2647( C1896 C2647 ) \nC1896_=_C2831( C1896 C2831 ) C1896_=_C2933( C1896 C2933 ) C1896_=_C3147( C1896 C3147 ) C1896_=_C3223( C1896 C3223 ) C1896_=_C3533( C1896 C3533 ) C1896_=_C3572( C1896 C3572 ) \nC1896_=_C3631( C1896 C3631 ) C1896_=_C3669( C1896 C3669 ) C1896_=_C3683( C1896 C3683 ) C1896_=_C3684( C1896 C3684 ) C1896_=_C3685( C1896 C3685 ) C1896_=_C3686( C1896 C3686 ) \nC1896_=_C3687( C1896 C3687 ) C1896_=_C3688( C1896 C3688 ) C1896_=_C3689( C1896 C3689 ) C1937_=_C2078( C1937 C2078 ) C1937_=_C2099( C1937 C2099 ) C1937_=_C2194( C1937 C2194 ) \nC1937_=_C2209( C1937 C2209 ) C1937_=_C2426( C1937 C2426 ) C1937_=_C2557( C1937 C2557 ) C1937_=_C2572( C1937 C2572 ) C1937_=_C2647( C1937 C2647 ) C1937_=_C2831( C1937 C2831 ) \nC1937_=_C2933( C1937 C2933 ) C1937_=_C3147( C1937 C3147 ) C1937_=_C3223( C1937 C3223 ) C1937_=_C3533( C1937 C3533 ) C1937_=_C3572( C1937 C3572 ) C1937_=_C3631( C1937 C3631 ) \nC1937_=_C3669( C1937 C3669 ) C1937_=_C3683( C1937 C3683 ) C1937_=_C3684( C1937 C3684 ) C1937_=_C3685( C1937 C3685 ) C1937_=_C3686( C1937 C3686 ) C1937_=_C3687( C1937 C3687 ) \nC1937_=_C3688( C1937 C3688 ) C1937_=_C3689( C1937 C3689 ) C2078_=_C2099( C2078 C2099 ) C2078_=_C2194( C2078 C2194 ) C2078_=_C2209( C2078 C2209 ) C2078_=_C2426( C2078 C2426 ) \nC2078_=_C2557( C2078 C2557 ) C2078_=_C2572( C2078 C2572 ) C2078_=_C2647( C2078 C2647 ) C2078_=_C2831( C2078 C2831 ) C2078_=_C2933( C2078 C2933 ) C2078_=_C3147( C2078 C3147 ) \nC2078_=_C3223( C2078 C3223 ) C2078_=_C3533( C2078 C3533 ) C2078_=_C3572( C2078 C3572 ) C2078_=_C3631( C2078 C3631 ) C2078_=_C3669( C2078 C3669 ) C2078_=_C3683( C2078 C3683 ) \nC2078_=_C3684( C2078 C3684 ) C2078_=_C3685( C2078 C3685 ) C2078_=_C3686( C2078 C3686 ) C2078_=_C3687( C2078 C3687 ) C2078_=_C3688( C2078 C3688 ) C2078_=_C3689( C2078 C3689 ) \nC2099_=_C2194( C2099 C2194 ) C2099_=_C2209( C2099 C2209 ) C2099_=_C2426( C2099 C2426 ) C2099_=_C2557( C2099 C2557 ) C2099_=_C2572( C2099 C2572 ) C2099_=_C2647( C2099 C2647 ) \nC2099_=_C2831( C2099 C2831 ) C2099_=_C2933( C2099 C2933 ) C2099_=_C3147( C2099 C3147 ) C2099_=_C3223( C2099 C3223 ) C2099_=_C3533( C2099 C3533 ) C2099_=_C3572( C2099 C3572 ) \nC2099_=_C3631( C2099 C3631 ) C2099_=_C3669( C2099 C3669 ) C2099_=_C3683( C2099 C3683 ) C2099_=_C3684( C2099 C3684 ) C2099_=_C3685( C2099 C3685 ) C2099_=_C3686( C2099 C3686 ) \nC2099_=_C3687( C2099 C3687 ) C2099_=_C3688( C2099 C3688 ) C2099_=_C3689( C2099 C3689 ) C2194_=_C2209( C2194 C2209 ) C2194_=_C2426( C2194 C2426 ) C2194_=_C2557( C2194 C2557 ) \nC2194_=_C2572( C2194 C2572 ) C2194_=_C2647( C2194 C2647 ) C2194_=_C2831( C2194 C2831 ) C2194_=_C2933( C2194 C2933 ) C2194_=_C3147( C2194 C3147 ) C2194_=_C3223( C2194 C3223 ) \nC2194_=_C3533( C2194 C3533 ) C2194_=_C3572( C2194 C3572 ) C2194_=_C3631( C2194 C3631 ) C2194_=_C3669( C2194 C3669 ) C2194_=_C3683( C2194 C3683 ) C2194_=_C3684( C2194 C3684 ) \nC2194_=_C3685( C2194 C3685 ) C2194_=_C3686( C2194 C3686 ) C2194_=_C3687( C2194 C3687 ) C2194_=_C3688( C2194 C3688 ) C2194_=_C3689( C2194 C3689 ) C2209_=_C2426( C2209 C2426 ) \nC2209_=_C2557( C2209 C2557 ) C2209_=_C2572( C2209 C2572 ) C2209_=_C2647( C2209 C2647 ) C2209_=_C2831( C2209 C2831 ) C2209_=_C2933( C2209 C2933 ) C2209_=_C3147( C2209 C3147 ) \nC2209_=_C3223( C2209 C3223 ) C2209_=_C3533( C2209 C3533 ) C2209_=_C3572( C2209 C3572 ) C2209_=_C3631( C2209 C3631 ) C2209_=_C3669( C2209 C3669 ) C2209_=_C3683( C2209 C3683 ) \nC2209_=_C3684( C2209 C3684 ) C2209_=_C3685( C2209 C3685 ) C2209_=_C3686( C2209 C3686 ) C2209_=_C3687( C2209 C3687 ) C2209_=_C3688( C2209 C3688 ) C2209_=_C3689( C2209 C3689 ) \nC2426_=_C2557( C2426 C2557 ) C2426_=_C2572( C2426 C2572 ) C2426_=_C2647( C2426 C2647 ) C2426_=_C2831( C2426 C2831 ) C2426_=_C2933( C2426 C2933 ) C2426_=_C3147( C2426 C3147 ) \nC2426_=_C3223( C2426 C3223 ) C2426_=_C3533( C2426 C3533 ) C2426_=_C3572( C2426 C3572 ) C2426_=_C3631( C2426 C3631 ) C2426_=_C3669( C2426 C3669 ) C2426_=_C3683( C2426 C3683 ) \nC2426_=_C3684( C2426 C3684 ) C2426_=_C3685( C2426 C3685 ) C2426_=_C3686( C2426 C3686 ) C2426_=_C3687( C2426 C3687 ) C2426_=_C3688( C2426 C3688 ) C2426_=_C3689( C2426 C3689 ) \nC2557_=_C2572( C2557 C2572 ) C2557_=_C2647( C2557 C2647 ) C2557_=_C2831( C2557 C2831 ) C2557_=_C2933( C2557 C2933 ) C2557_=_C3147( C2557 C3147 ) C2557_=_C3223( C2557 C3223 ) \nC2557_=_C3533( C2557 C3533 ) C2557_=_C3572( C2557 C3572 ) C2557_=_C3631( C2557 C3631 ) C2557_=_C3669( C2557 C3669 ) C2557_=_C3683( C2557 C3683 ) C2557_=_C3684(</w:t>
      </w:r>
    </w:p>
    <w:p>
      <w:pPr>
        <w:pStyle w:val="PreformattedText"/>
        <w:bidi w:val="0"/>
        <w:spacing w:before="0" w:after="0"/>
        <w:jc w:val="left"/>
        <w:rPr/>
      </w:pPr>
      <w:r>
        <w:rPr/>
        <w:t xml:space="preserve"> </w:t>
      </w:r>
      <w:r>
        <w:rPr/>
        <w:t>C2557 C3684 ) \nC2557_=_C3685( C2557 C3685 ) C2557_=_C3686( C2557 C3686 ) C2557_=_C3687( C2557 C3687 ) C2557_=_C3688( C2557 C3688 ) C2557_=_C3689( C2557 C3689 ) C2572_=_C2647( C2572 C2647 ) \nC2572_=_C2831( C2572 C2831 ) C2572_=_C2933( C2572 C2933 ) C2572_=_C3147( C2572 C3147 ) C2572_=_C3223( C2572 C3223 ) C2572_=_C3533( C2572 C3533 ) C2572_=_C3572( C2572 C3572 ) \nC2572_=_C3631( C2572 C3631 ) C2572_=_C3669( C2572 C3669 ) C2572_=_C3683( C2572 C3683 ) C2572_=_C3684( C2572 C3684 ) C2572_=_C3685( C2572 C3685 ) C2572_=_C3686( C2572 C3686 ) \nC2572_=_C3687( C2572 C3687 ) C2572_=_C3688( C2572 C3688 ) C2572_=_C3689( C2572 C3689 ) C2647_=_C2831( C2647 C2831 ) C2647_=_C2933( C2647 C2933 ) C2647_=_C3147( C2647 C3147 ) \nC2647_=_C3223( C2647 C3223 ) C2647_=_C3533( C2647 C3533 ) C2647_=_C3572( C2647 C3572 ) C2647_=_C3631( C2647 C3631 ) C2647_=_C3669( C2647 C3669 ) C2647_=_C3683( C2647 C3683 ) \nC2647_=_C3684( C2647 C3684 ) C2647_=_C3685( C2647 C3685 ) C2647_=_C3686( C2647 C3686 ) C2647_=_C3687( C2647 C3687 ) C2647_=_C3688( C2647 C3688 ) C2647_=_C3689( C2647 C3689 ) \nC2831_=_C2933( C2831 C2933 ) C2831_=_C3147( C2831 C3147 ) C2831_=_C3223( C2831 C3223 ) C2831_=_C3533( C2831 C3533 ) C2831_=_C3572( C2831 C3572 ) C2831_=_C3631( C2831 C3631 ) \nC2831_=_C3669( C2831 C3669 ) C2831_=_C3683( C2831 C3683 ) C2831_=_C3684( C2831 C3684 ) C2831_=_C3685( C2831 C3685 ) C2831_=_C3686( C2831 C3686 ) C2831_=_C3687( C2831 C3687 ) \nC2831_=_C3688( C2831 C3688 ) C2831_=_C3689( C2831 C3689 ) C2933_=_C3147( C2933 C3147 ) C2933_=_C3223( C2933 C3223 ) C2933_=_C3533( C2933 C3533 ) C2933_=_C3572( C2933 C3572 ) \nC2933_=_C3631( C2933 C3631 ) C2933_=_C3669( C2933 C3669 ) C2933_=_C3683( C2933 C3683 ) C2933_=_C3684( C2933 C3684 ) C2933_=_C3685( C2933 C3685 ) C2933_=_C3686( C2933 C3686 ) \nC2933_=_C3687( C2933 C3687 ) C2933_=_C3688( C2933 C3688 ) C2933_=_C3689( C2933 C3689 ) C3147_=_C3223( C3147 C3223 ) C3147_=_C3533( C3147 C3533 ) C3147_=_C3572( C3147 C3572 ) \nC3147_=_C3631( C3147 C3631 ) C3147_=_C3669( C3147 C3669 ) C3147_=_C3683( C3147 C3683 ) C3147_=_C3684( C3147 C3684 ) C3147_=_C3685( C3147 C3685 ) C3147_=_C3686( C3147 C3686 ) \nC3147_=_C3687( C3147 C3687 ) C3147_=_C3688( C3147 C3688 ) C3147_=_C3689( C3147 C3689 ) C3223_=_C3533( C3223 C3533 ) C3223_=_C3572( C3223 C3572 ) C3223_=_C3631( C3223 C3631 ) \nC3223_=_C3669( C3223 C3669 ) C3223_=_C3683( C3223 C3683 ) C3223_=_C3684( C3223 C3684 ) C3223_=_C3685( C3223 C3685 ) C3223_=_C3686( C3223 C3686 ) C3223_=_C3687( C3223 C3687 ) \nC3223_=_C3688( C3223 C3688 ) C3223_=_C3689( C3223 C3689 ) C3533_=_C3572( C3533 C3572 ) C3533_=_C3631( C3533 C3631 ) C3533_=_C3669( C3533 C3669 ) C3533_=_C3683( C3533 C3683 ) \nC3533_=_C3684( C3533 C3684 ) C3533_=_C3685( C3533 C3685 ) C3533_=_C3686( C3533 C3686 ) C3533_=_C3687( C3533 C3687 ) C3533_=_C3688( C3533 C3688 ) C3533_=_C3689( C3533 C3689 ) \nC3572_=_C3631( C3572 C3631 ) C3572_=_C3669( C3572 C3669 ) C3572_=_C3683( C3572 C3683 ) C3572_=_C3684( C3572 C3684 ) C3572_=_C3685( C3572 C3685 ) C3572_=_C3686( C3572 C3686 ) \nC3572_=_C3687( C3572 C3687 ) C3572_=_C3688( C3572 C3688 ) C3572_=_C3689( C3572 C3689 ) C3631_=_C3669( C3631 C3669 ) C3631_=_C3683( C3631 C3683 ) C3631_=_C3684( C3631 C3684 ) \nC3631_=_C3685( C3631 C3685 ) C3631_=_C3686( C3631 C3686 ) C3631_=_C3687( C3631 C3687 ) C3631_=_C3688( C3631 C3688 ) C3631_=_C3689( C3631 C3689 ) C3669_=_C3683( C3669 C3683 ) \nC3669_=_C3684( C3669 C3684 ) C3669_=_C3685( C3669 C3685 ) C3669_=_C3686( C3669 C3686 ) C3669_=_C3687( C3669 C3687 ) C3669_=_C3688( C3669 C3688 ) C3669_=_C3689( C3669 C3689 ) \nC3683_=_C3684( C3683 C3684 ) C3683_=_C3685( C3683 C3685 ) C3683_=_C3686( C3683 C3686 ) C3683_=_C3687( C3683 C3687 ) C3683_=_C3688( C3683 C3688 ) C3683_=_C3689( C3683 C3689 ) \nC3684_=_C3685( C3684 C3685 ) C3684_=_C3686( C3684 C3686 ) C3684_=_C3687( C3684 C3687 ) C3684_=_C3688( C3684 C3688 ) C3684_=_C3689( C3684 C3689 ) C3685_=_C3686( C3685 C3686 ) \nC3685_=_C3687( C3685 C3687 ) C3685_=_C3688( C3685 C3688 ) C3685_=_C3689( C3685 C3689 ) C3686_=_C3687( C3686 C3687 ) C3686_=_C3688( C3686 C3688 ) C3686_=_C3689( C3686 C3689 ) \nC3687_=_C3688( C3687 C3688 ) C3687_=_C3689( C3687 C3689 ) C3688_=_C3689( C3688 C3689 ) "];146-&gt;200[label="56: C426 C508 C729 C1336 C1392 \nC1406 C1551 C1552 C1553 C1554 C1555 \nC1556 C1557 C1558 C1559 C1560 C1561 \nC1562 C1563 C1564 C1565 C1566 C1568 \nC1569 C1570 C1571 C1572 C1573 C1574 \nC1575 C1576 C1896 C1937 C2078 C2099 \nC2194 C2209 C2426 C2557 C2572 C2647 \nC2831 C2933 C3147 C3223 C3533 C3572 \nC3631 C3669 C3683 C3684 C3685 C3686 \nC3687 C3688 C3689 \n774: C426_=_C508 ,C426_=_C1392 ,C426_=_C1551 ,C426_=_C1552 ,C426_=_C1553 ,\nC426_=_C1554 ,C426_=_C1555 ,C426_=_C1556 ,C426_=_C1557 ,C426_=_C1558 ,C426_=_C1559 ,\nC426_=_C1560 ,C426_=_C1561 ,C426_=_C1562 ,C426_=_C1563 ,C426_=_C1564 ,C426_=_C1565 ,\nC426_=_C1566 ,C426_=_C1568 ,C426_=_C1569 ,C426_=_C1570 ,C426_=_C1571 ,C426_=_C1572 ,\nC426_=_C1573 ,C426_=_C1574 ,C426_=_C1575 ,C426_=_C1576 ,C508_=_C1392 ,C508_=_C1551 ,\nC508_=_C1552 ,C508_=_C1553 ,C508_=_C1554 ,C508_=_C1555 ,C508_=_C1556 ,C508_=_C1557 ,\nC508_=_C1558 ,C508_=_C1559 ,C508_=_C1560 ,C508_=_C1561 ,C508_=_C1562 ,C508_=_C1563 ,\nC508_=_C1564 ,C508_=_C1565 ,C508_=_C1566 ,C508_=_C1568 ,C508_=_C1569 ,C508_=_C1570 ,\nC508_=_C1571 ,C508_=_C1572 ,C508_=_C1573 ,C508_=_C1574 ,C508_=_C1575 ,C508_=_C1576 ,\nC729_=_C1336 ,C729_=_C1406 ,C729_=_C1896 ,C729_=_C1937 ,C729_=_C2078 ,C729_=_C2099 ,\nC729_=_C2194 ,C729_=_C2209 ,C729_=_C2426 ,C729_=_C2557 ,C729_=_C2572 ,C729_=_C2647 ,\nC729_=_C2831 ,C729_=_C2933 ,C729_=_C3147 ,C729_=_C3223 ,C729_=_C3533 ,C729_=_C3572 ,\nC729_=_C3631 ,C729_=_C3669 ,C729_=_C3683 ,C729_=_C3684 ,C729_=_C3685 ,C729_=_C3686 ,\nC729_=_C3687 ,C729_=_C3688 ,C729_=_C3689 ,C1336_=_C1406 ,C1336_=_C1896 ,C1336_=_C1937 ,\nC1336_=_C2078 ,C1336_=_C2099 ,C1336_=_C2194 ,C1336_=_C2209 ,C1336_=_C2426 ,C1336_=_C2557 ,\nC1336_=_C2572 ,C1336_=_C2647 ,C1336_=_C2831 ,C1336_=_C2933 ,C1336_=_C3147 ,C1336_=_C3223 ,\nC1336_=_C3533 ,C1336_=_C3572 ,C1336_=_C3631 ,C1336_=_C3669 ,C1336_=_C3683 ,C1336_=_C3684 ,\nC1336_=_C3685 ,C1336_=_C3686 ,C1336_=_C3687 ,C1336_=_C3688 ,C1336_=_C3689 ,C1392_=_C1406 ,\nC1392_=_C1551 ,C1392_=_C1552 ,C1392_=_C1553 ,C1392_=_C1554 ,C1392_=_C1555 ,C1392_=_C1556 ,\nC1392_=_C1557 ,C1392_=_C1558 ,C1392_=_C1559 ,C1392_=_C1560 ,C1392_=_C1561 ,C1392_=_C1562 ,\nC1392_=_C1563 ,C1392_=_C1564 ,C1392_=_C1565 ,C1392_=_C1566 ,C1392_=_C1568 ,C1392_=_C1569 ,\nC1392_=_C1570 ,C1392_=_C1571 ,C1392_=_C1572 ,C1392_=_C1573 ,C1392_=_C1574 ,C1392_=_C1575 ,\nC1392_=_C1576 ,C1406_=_C1896 ,C1406_=_C1937 ,C1406_=_C2078 ,C1406_=_C2099 ,C1406_=_C2194 ,\nC1406_=_C2209 ,C1406_=_C2426 ,C1406_=_C2557 ,C1406_=_C2572 ,C1406_=_C2647 ,C1406_=_C2831 ,\nC1406_=_C2933 ,C1406_=_C3147 ,C1406_=_C3223 ,C1406_=_C3533 ,C1406_=_C3572 ,C1406_=_C3631 ,\nC1406_=_C3669 ,C1406_=_C3683 ,C1406_=_C3684 ,C1406_=_C3685 ,C1406_=_C3686 ,C1406_=_C3687 ,\nC1406_=_C3688 ,C1406_=_C3689 ,C1551_=_C1552 ,C1551_=_C1553 ,C1551_=_C1554 ,C1551_=_C1555 ,\nC1551_=_C1556 ,C1551_=_C1557 ,C1551_=_C1558 ,C1551_=_C1559 ,C1551_=_C1560 ,C1551_=_C1561 ,\nC1551_=_C1562 ,C1551_=_C1563 ,C1551_=_C1564 ,C1551_=_C1565 ,C1551_=_C1566 ,C1551_=_C1568 ,\nC1551_=_C1569 ,C1551_=_C1570 ,C1551_=_C1571 ,C1551_=_C1572 ,C1551_=_C1573 ,C1551_=_C1574 ,\nC1551_=_C1575 ,C1551_=_C1576 ,C1551_=_C1896 ,C1552_=_C1553 ,C1552_=_C1554 ,C1552_=_C1555 ,\nC1552_=_C1556 ,C1552_=_C1557 ,C1552_=_C1558 ,C1552_=_C1559 ,C1552_=_C1560 ,C1552_=_C1561 ,\nC1552_=_C1562 ,C1552_=_C1563 ,C1552_=_C1564 ,C1552_=_C1565 ,C1552_=_C1566 ,C1552_=_C1568 ,\nC1552_=_C1569 ,C1552_=_C1570 ,C1552_=_C1571 ,C1552_=_C1572 ,C1552_=_C1573 ,C1552_=_C1574 ,\nC1552_=_C1575 ,C1552_=_C1576 ,C1552_=_C1937 ,C1553_=_C1554 ,C1553_=_C1555 ,C1553_=_C1556 ,\nC1553_=_C1557 ,C1553_=_C1558 ,C1553_=_C1559 ,C1553_=_C1560 ,C1553_=_C1561 ,C1553_=_C1562 ,\nC1553_=_C1563 ,C1553_=_C1564 ,C1553_=_C1565 ,C1553_=_C1566 ,C1553_=_C1568 ,C1553_=_C1569 ,\nC1553_=_C1570 ,C1553_=_C1571 ,C1553_=_C1572 ,C1553_=_C1573 ,C1553_=_C1574 ,C1553_=_C1575 ,\nC1553_=_C1576 ,C1554_=_C1555 ,C1554_=_C1556 ,C1554_=_C1557 ,C1554_=_C1558 ,C1554_=_C1559 ,\nC1554_=_C1560 ,C1554_=_C1561 ,C1554_=_C1562 ,C1554_=_C1563 ,C1554_=_C1564 ,C1554_=_C1565 ,\nC1554_=_C1566 ,C1554_=_C1568 ,C1554_=_C1569 ,C1554_=_C1570 ,C1554_=_C1571 ,C1554_=_C1572 ,\nC1554_=_C1573 ,C1554_=_C1574 ,C1554_=_C1575 ,C1554_=_C1576 ,C1554_=_C2078 ,C1555_=_C1556 ,\nC1555_=_C1557 ,C1555_=_C1558 ,C1555_=_C1559 ,C1555_=_C1560 ,C1555_=_C1561 ,C1555_=_C1562 ,\nC1555_=_C1563 ,C1555_=_C1564 ,C1555_=_C1565 ,C1555_=_C1566 ,C1555_=_C1568 ,C1555_=_C1569 ,\nC1555_=_C1570 ,C1555_=_C1571 ,C1555_=_C1572 ,C1555_=_C1573 ,C1555_=_C1574 ,C1555_=_C1575 ,\nC1555_=_C1576 ,C1555_=_C2099 ,C1556_=_C1557 ,C1556_=_C1558 ,C1556_=_C1559 ,C1556_=_C1560 ,\nC1556_=_C1561 ,C1556_=_C1562 ,C1556_=_C1563 ,C1556_=_C1564 ,C1556_=_C1565 ,C1556_=_C1566 ,\nC1556_=_C1568 ,C1556_=_C1569 ,C1556_=_C1570 ,C1556_=_C1571 ,C1556_=_C1572 ,C1556_=_C1573 ,\nC1556_=_C1574 ,C1556_=_C1575 ,C1556_=_C1576 ,C1556_=_C2209 ,C1557_=_C1558 ,C1557_=_C1559 ,\nC1557_=_C1560 ,C1557_=_C1561 ,C1557_=_C1562 ,C1557_=_C1563 ,C1557_=_C1564 ,C1557_=_C1565 ,\nC1557_=_C1566 ,C1557_=_C1568 ,C1557_=_C1569 ,C1557_=_C1570 ,C1557_=_C1571 ,C1557_=_C1572 ,\nC1557_=_C1573 ,C1557_=_C1574 ,C1557_=_C1575 ,C1557_=_C1576 ,C1557_=_C2557 ,C1558_=_C1559 ,\nC1558_=_C1560 ,C1558_=_C1561 ,C1558_=_C1562 ,C1558_=_C1563 ,C1558_=_C1564 ,C1558_=_C1565 ,\nC1558_=_C1566 ,C1558_=_C1568 ,C1558_=_C1569 ,C1558_=_C1570 ,C1558_=_C1571 ,C1558_=_C1572 ,\nC1558_=_C1573 ,C1558_=_C1574 ,C1558_=_C1575 ,C1558_=_C1576 ,C1558_=_C2933 ,C1559_=_C1560 ,\nC1559_=_C1561 ,C1559_=_C1562 ,C1559_=_C1563 ,C1559_=_C1564 ,C1559_=_C1565 ,C1559_=_C1566 ,\nC1559_=_C1568 ,C1559_=_C1569 ,C1559_=_C1570 ,C1559_=_C1571 ,C1559_=_C1572 ,C1559_=_C1573 ,\nC1559_=_C1574 ,C1559_=_C1575 ,C1559_=_C1576 ,C1559_=_C3147 ,C1560_=_C1561 ,C1560_=_C1562 ,\nC1560_=_C1563 ,C1560_=_C1564 ,C1560_=_C1565 ,C1560_=_C1566 ,C1560_=_C1568 ,C1560_=_C1569 ,\nC1560_=_C1570 ,C1560_=_C1571 ,C1560_=_C1572</w:t>
      </w:r>
    </w:p>
    <w:p>
      <w:pPr>
        <w:pStyle w:val="PreformattedText"/>
        <w:bidi w:val="0"/>
        <w:spacing w:before="0" w:after="0"/>
        <w:jc w:val="left"/>
        <w:rPr/>
      </w:pPr>
      <w:r>
        <w:rPr/>
        <w:t xml:space="preserve"> </w:t>
      </w:r>
      <w:r>
        <w:rPr/>
        <w:t>,C1560_=_C1573 ,C1560_=_C1574 ,C1560_=_C1575 ,\nC1560_=_C1576 ,C1560_=_C3223 ,C1561_=_C1562 ,C1561_=_C1563 ,C1561_=_C1564 ,C1561_=_C1565 ,\nC1561_=_C1566 ,C1561_=_C1568 ,C1561_=_C1569 ,C1561_=_C1570 ,C1561_=_C1571 ,C1561_=_C1572 ,\nC1561_=_C1573 ,C1561_=_C1574 ,C1561_=_C1575 ,C1561_=_C1576 ,C1562_=_C1563 ,C1562_=_C1564 ,\nC1562_=_C1565 ,C1562_=_C1566 ,C1562_=_C1568 ,C1562_=_C1569 ,C1562_=_C1570 ,C1562_=_C1571 ,\nC1562_=_C1572 ,C1562_=_C1573 ,C1562_=_C1574 ,C1562_=_C1575 ,C1562_=_C1576 ,C1563_=_C1564 ,\nC1563_=_C1565 ,C1563_=_C1566 ,C1563_=_C1568 ,C1563_=_C1569 ,C1563_=_C1570 ,C1563_=_C1571 ,\nC1563_=_C1572 ,C1563_=_C1573 ,C1563_=_C1574 ,C1563_=_C1575 ,C1563_=_C1576 ,C1563_=_C3533 ,\nC1564_=_C1565 ,C1564_=_C1566 ,C1564_=_C1568 ,C1564_=_C1569 ,C1564_=_C1570 ,C1564_=_C1571 ,\nC1564_=_C1572 ,C1564_=_C1573 ,C1564_=_C1574 ,C1564_=_C1575 ,C1564_=_C1576 ,C1564_=_C3572 ,\nC1565_=_C1566 ,C1565_=_C1568 ,C1565_=_C1569 ,C1565_=_C1570 ,C1565_=_C1571 ,C1565_=_C1572 ,\nC1565_=_C1573 ,C1565_=_C1574 ,C1565_=_C1575 ,C1565_=_C1576 ,C1566_=_C1568 ,C1566_=_C1569 ,\nC1566_=_C1570 ,C1566_=_C1571 ,C1566_=_C1572 ,C1566_=_C1573 ,C1566_=_C1574 ,C1566_=_C1575 ,\nC1566_=_C1576 ,C1566_=_C3669 ,C1568_=_C1569 ,C1568_=_C1570 ,C1568_=_C1571 ,C1568_=_C1572 ,\nC1568_=_C1573 ,C1568_=_C1574 ,C1568_=_C1575 ,C1568_=_C1576 ,C1569_=_C1570 ,C1569_=_C1571 ,\nC1569_=_C1572 ,C1569_=_C1573 ,C1569_=_C1574 ,C1569_=_C1575 ,C1569_=_C1576 ,C1569_=_C3683 ,\nC1570_=_C1571 ,C1570_=_C1572 ,C1570_=_C1573 ,C1570_=_C1574 ,C1570_=_C1575 ,C1570_=_C1576 ,\nC1570_=_C3684 ,C1571_=_C1572 ,C1571_=_C1573 ,C1571_=_C1574 ,C1571_=_C1575 ,C1571_=_C1576 ,\nC1572_=_C1573 ,C1572_=_C1574 ,C1572_=_C1575 ,C1572_=_C1576 ,C1572_=_C3685 ,C1573_=_C1574 ,\nC1573_=_C1575 ,C1573_=_C1576 ,C1573_=_C3686 ,C1574_=_C1575 ,C1574_=_C1576 ,C1575_=_C1576 ,\nC1576_=_C3689 ,C1896_=_C1937 ,C1896_=_C2078 ,C1896_=_C2099 ,C1896_=_C2194 ,C1896_=_C2209 ,\nC1896_=_C2426 ,C1896_=_C2557 ,C1896_=_C2572 ,C1896_=_C2647 ,C1896_=_C2831 ,C1896_=_C2933 ,\nC1896_=_C3147 ,C1896_=_C3223 ,C1896_=_C3533 ,C1896_=_C3572 ,C1896_=_C3631 ,C1896_=_C3669 ,\nC1896_=_C3683 ,C1896_=_C3684 ,C1896_=_C3685 ,C1896_=_C3686 ,C1896_=_C3687 ,C1896_=_C3688 ,\nC1896_=_C3689 ,C1937_=_C2078 ,C1937_=_C2099 ,C1937_=_C2194 ,C1937_=_C2209 ,C1937_=_C2426 ,\nC1937_=_C2557 ,C1937_=_C2572 ,C1937_=_C2647 ,C1937_=_C2831 ,C1937_=_C2933 ,C1937_=_C3147 ,\nC1937_=_C3223 ,C1937_=_C3533 ,C1937_=_C3572 ,C1937_=_C3631 ,C1937_=_C3669 ,C1937_=_C3683 ,\nC1937_=_C3684 ,C1937_=_C3685 ,C1937_=_C3686 ,C1937_=_C3687 ,C1937_=_C3688 ,C1937_=_C3689 ,\nC2078_=_C2099 ,C2078_=_C2194 ,C2078_=_C2209 ,C2078_=_C2426 ,C2078_=_C2557 ,C2078_=_C2572 ,\nC2078_=_C2647 ,C2078_=_C2831 ,C2078_=_C2933 ,C2078_=_C3147 ,C2078_=_C3223 ,C2078_=_C3533 ,\nC2078_=_C3572 ,C2078_=_C3631 ,C2078_=_C3669 ,C2078_=_C3683 ,C2078_=_C3684 ,C2078_=_C3685 ,\nC2078_=_C3686 ,C2078_=_C3687 ,C2078_=_C3688 ,C2078_=_C3689 ,C2099_=_C2194 ,C2099_=_C2209 ,\nC2099_=_C2426 ,C2099_=_C2557 ,C2099_=_C2572 ,C2099_=_C2647 ,C2099_=_C2831 ,C2099_=_C2933 ,\nC2099_=_C3147 ,C2099_=_C3223 ,C2099_=_C3533 ,C2099_=_C3572 ,C2099_=_C3631 ,C2099_=_C3669 ,\nC2099_=_C3683 ,C2099_=_C3684 ,C2099_=_C3685 ,C2099_=_C3686 ,C2099_=_C3687 ,C2099_=_C3688 ,\nC2099_=_C3689 ,C2194_=_C2209 ,C2194_=_C2426 ,C2194_=_C2557 ,C2194_=_C2572 ,C2194_=_C2647 ,\nC2194_=_C2831 ,C2194_=_C2933 ,C2194_=_C3147 ,C2194_=_C3223 ,C2194_=_C3533 ,C2194_=_C3572 ,\nC2194_=_C3631 ,C2194_=_C3669 ,C2194_=_C3683 ,C2194_=_C3684 ,C2194_=_C3685 ,C2194_=_C3686 ,\nC2194_=_C3687 ,C2194_=_C3688 ,C2194_=_C3689 ,C2209_=_C2426 ,C2209_=_C2557 ,C2209_=_C2572 ,\nC2209_=_C2647 ,C2209_=_C2831 ,C2209_=_C2933 ,C2209_=_C3147 ,C2209_=_C3223 ,C2209_=_C3533 ,\nC2209_=_C3572 ,C2209_=_C3631 ,C2209_=_C3669 ,C2209_=_C3683 ,C2209_=_C3684 ,C2209_=_C3685 ,\nC2209_=_C3686 ,C2209_=_C3687 ,C2209_=_C3688 ,C2209_=_C3689 ,C2426_=_C2557 ,C2426_=_C2572 ,\nC2426_=_C2647 ,C2426_=_C2831 ,C2426_=_C2933 ,C2426_=_C3147 ,C2426_=_C3223 ,C2426_=_C3533 ,\nC2426_=_C3572 ,C2426_=_C3631 ,C2426_=_C3669 ,C2426_=_C3683 ,C2426_=_C3684 ,C2426_=_C3685 ,\nC2426_=_C3686 ,C2426_=_C3687 ,C2426_=_C3688 ,C2426_=_C3689 ,C2557_=_C2572 ,C2557_=_C2647 ,\nC2557_=_C2831 ,C2557_=_C2933 ,C2557_=_C3147 ,C2557_=_C3223 ,C2557_=_C3533 ,C2557_=_C3572 ,\nC2557_=_C3631 ,C2557_=_C3669 ,C2557_=_C3683 ,C2557_=_C3684 ,C2557_=_C3685 ,C2557_=_C3686 ,\nC2557_=_C3687 ,C2557_=_C3688 ,C2557_=_C3689 ,C2572_=_C2647 ,C2572_=_C2831 ,C2572_=_C2933 ,\nC2572_=_C3147 ,C2572_=_C3223 ,C2572_=_C3533 ,C2572_=_C3572 ,C2572_=_C3631 ,C2572_=_C3669 ,\nC2572_=_C3683 ,C2572_=_C3684 ,C2572_=_C3685 ,C2572_=_C3686 ,C2572_=_C3687 ,C2572_=_C3688 ,\nC2572_=_C3689 ,C2647_=_C2831 ,C2647_=_C2933 ,C2647_=_C3147 ,C2647_=_C3223 ,C2647_=_C3533 ,\nC2647_=_C3572 ,C2647_=_C3631 ,C2647_=_C3669 ,C2647_=_C3683 ,C2647_=_C3684 ,C2647_=_C3685 ,\nC2647_=_C3686 ,C2647_=_C3687 ,C2647_=_C3688 ,C2647_=_C3689 ,C2831_=_C2933 ,C2831_=_C3147 ,\nC2831_=_C3223 ,C2831_=_C3533 ,C2831_=_C3572 ,C2831_=_C3631 ,C2831_=_C3669 ,C2831_=_C3683 ,\nC2831_=_C3684 ,C2831_=_C3685 ,C2831_=_C3686 ,C2831_=_C3687 ,C2831_=_C3688 ,C2831_=_C3689 ,\nC2933_=_C3147 ,C2933_=_C3223 ,C2933_=_C3533 ,C2933_=_C3572 ,C2933_=_C3631 ,C2933_=_C3669 ,\nC2933_=_C3683 ,C2933_=_C3684 ,C2933_=_C3685 ,C2933_=_C3686 ,C2933_=_C3687 ,C2933_=_C3688 ,\nC2933_=_C3689 ,C3147_=_C3223 ,C3147_=_C3533 ,C3147_=_C3572 ,C3147_=_C3631 ,C3147_=_C3669 ,\nC3147_=_C3683 ,C3147_=_C3684 ,C3147_=_C3685 ,C3147_=_C3686 ,C3147_=_C3687 ,C3147_=_C3688 ,\nC3147_=_C3689 ,C3223_=_C3533 ,C3223_=_C3572 ,C3223_=_C3631 ,C3223_=_C3669 ,C3223_=_C3683 ,\nC3223_=_C3684 ,C3223_=_C3685 ,C3223_=_C3686 ,C3223_=_C3687 ,C3223_=_C3688 ,C3223_=_C3689 ,\nC3533_=_C3572 ,C3533_=_C3631 ,C3533_=_C3669 ,C3533_=_C3683 ,C3533_=_C3684 ,C3533_=_C3685 ,\nC3533_=_C3686 ,C3533_=_C3687 ,C3533_=_C3688 ,C3533_=_C3689 ,C3572_=_C3631 ,C3572_=_C3669 ,\nC3572_=_C3683 ,C3572_=_C3684 ,C3572_=_C3685 ,C3572_=_C3686 ,C3572_=_C3687 ,C3572_=_C3688 ,\nC3572_=_C3689 ,C3631_=_C3669 ,C3631_=_C3683 ,C3631_=_C3684 ,C3631_=_C3685 ,C3631_=_C3686 ,\nC3631_=_C3687 ,C3631_=_C3688 ,C3631_=_C3689 ,C3669_=_C3683 ,C3669_=_C3684 ,C3669_=_C3685 ,\nC3669_=_C3686 ,C3669_=_C3687 ,C3669_=_C3688 ,C3669_=_C3689 ,C3683_=_C3684 ,C3683_=_C3685 ,\nC3683_=_C3686 ,C3683_=_C3687 ,C3683_=_C3688 ,C3683_=_C3689 ,C3684_=_C3685 ,C3684_=_C3686 ,\nC3684_=_C3687 ,C3684_=_C3688 ,C3684_=_C3689 ,C3685_=_C3686 ,C3685_=_C3687 ,C3685_=_C3688 ,\nC3685_=_C3689 ,C3686_=_C3687 ,C3686_=_C3688 ,C3686_=_C3689 ,C3687_=_C3688 ,C3687_=_C3689 ,\nC3688_=_C3689 ,"];201[shape=box, label="id:201 level: 6\n55: C730 C843 C849 C1186 C1285 \nC1309 C1317 C1537 C1545 C1698 C1845 \nC1981 C2073 C2249 C2275 C2288 C2291 \nC2330 C2343 C2350 C2541 C2707 C2904 \nC3140 C3167 C3168 C3169 C3170 C3171 \nC3172 C3173 C3174 C3175 C3176 C3177 \nC3178 C3179 C3180 C3181 C3182 C3183 \nC3249 C3306 C3415 C3427 C3436 C3731 \nC3744 C3745 C3746 C3747 C3748 C3749 \nC3750 C3751 \n766: C730_=_C849( C730 C849 ) C730_=_C1285( C730 C1285 ) C730_=_C1317( C730 C1317 ) C730_=_C1545( C730 C1545 ) C730_=_C1698( C730 C1698 ) \nC730_=_C1981( C730 C1981 ) C730_=_C2275( C730 C2275 ) C730_=_C2291( C730 C2291 ) C730_=_C2350( C730 C2350 ) C730_=_C2541( C730 C2541 ) C730_=_C2707( C730 C2707 ) \nC730_=_C2904( C730 C2904 ) C730_=_C3176( C730 C3176 ) C730_=_C3249( C730 C3249 ) C730_=_C3306( C730 C3306 ) C730_=_C3415( C730 C3415 ) C730_=_C3427( C730 C3427 ) \nC730_=_C3436( C730 C3436 ) C730_=_C3731( C730 C3731 ) C730_=_C3744( C730 C3744 ) C730_=_C3745( C730 C3745 ) C730_=_C3746( C730 C3746 ) C730_=_C3747( C730 C3747 ) \nC730_=_C3748( C730 C3748 ) C730_=_C3749( C730 C3749 ) C730_=_C3750( C730 C3750 ) C730_=_C3751( C730 C3751 ) C843_=_C849( C843 C849 ) C843_=_C1186( C843 C1186 ) \nC843_=_C1309( C843 C1309 ) C843_=_C1537( C843 C1537 ) C843_=_C1845( C843 C1845 ) C843_=_C2073( C843 C2073 ) C843_=_C2249( C843 C2249 ) C843_=_C2288( C843 C2288 ) \nC843_=_C2330( C843 C2330 ) C843_=_C2343( C843 C2343 ) C843_=_C3140( C843 C3140 ) C843_=_C3167( C843 C3167 ) C843_=_C3168( C843 C3168 ) C843_=_C3169( C843 C3169 ) \nC843_=_C3170( C843 C3170 ) C843_=_C3171( C843 C3171 ) C843_=_C3172( C843 C3172 ) C843_=_C3173( C843 C3173 ) C843_=_C3174( C843 C3174 ) C843_=_C3175( C843 C3175 ) \nC843_=_C3176( C843 C3176 ) C843_=_C3177( C843 C3177 ) C843_=_C3178( C843 C3178 ) C843_=_C3179( C843 C3179 ) C843_=_C3180( C843 C3180 ) C843_=_C3181( C843 C3181 ) \nC843_=_C3182( C843 C3182 ) C843_=_C3183( C843 C3183 ) C849_=_C1285( C849 C1285 ) C849_=_C1317( C849 C1317 ) C849_=_C1545( C849 C1545 ) C849_=_C1698( C849 C1698 ) \nC849_=_C1981( C849 C1981 ) C849_=_C2275( C849 C2275 ) C849_=_C2291( C849 C2291 ) C849_=_C2350( C849 C2350 ) C849_=_C2541( C849 C2541 ) C849_=_C2707( C849 C2707 ) \nC849_=_C2904( C849 C2904 ) C849_=_C3176( C849 C3176 ) C849_=_C3249( C849 C3249 ) C849_=_C3306( C849 C3306 ) C849_=_C3415( C849 C3415 ) C849_=_C3427( C849 C3427 ) \nC849_=_C3436( C849 C3436 ) C849_=_C3731( C849 C3731 ) C849_=_C3744( C849 C3744 ) C849_=_C3745( C849 C3745 ) C849_=_C3746( C849 C3746 ) C849_=_C3747( C849 C3747 ) \nC849_=_C3748( C849 C3748 ) C849_=_C3749( C849 C3749 ) C849_=_C3750( C849 C3750 ) C849_=_C3751( C849 C3751 ) C1186_=_C1309( C1186 C1309 ) C1186_=_C1537( C1186 C1537 ) \nC1186_=_C1845( C1186 C1845 ) C1186_=_C2073( C1186 C2073 ) C1186_=_C2249( C1186 C2249 ) C1186_=_C2288( C1186 C2288 ) C1186_=_C2330( C1186 C2330 ) C1186_=_C2343( C1186 C2343 ) \nC1186_=_C3140( C1186 C3140 ) C1186_=_C3167( C1186 C3167 ) C1186_=_C3168( C1186 C3168 ) C1186_=_C3169( C1186 C3169 ) C1186_=_C3170( C1186 C3170 ) C1186_=_C3171( C1186 C3171 ) \nC1186_=_C3172( C1186 C3172 ) C1186_=_C3173( C1186 C3173 ) C1186_=_C3174( C1186 C3174 ) C1186_=_C3175( C1186 C3175 ) C1186_=_C3176( C1186 C3176 ) C1186_=_C3177( C1186 C3177 ) \nC1186_=_C3178( C1186 C3178 ) C1186_=_C3179( C1186 C3179 ) C1186_=_C3180( C1186 C3180 ) C1186_=_C3181( C1186 C3181 ) C1186_=_C3182( C1186 C3182 ) C1186_=_C3183( C1186 C3183 ) \nC1285_=_C1317( C1285 C1317 ) C1285_=_C1545( C1285 C1545 ) C1285_=_C1698( C1285 C1698 ) C1285_=_C1981( C1285 C1981 ) C1285_=_C2275(</w:t>
      </w:r>
    </w:p>
    <w:p>
      <w:pPr>
        <w:pStyle w:val="PreformattedText"/>
        <w:bidi w:val="0"/>
        <w:spacing w:before="0" w:after="0"/>
        <w:jc w:val="left"/>
        <w:rPr/>
      </w:pPr>
      <w:r>
        <w:rPr/>
        <w:t xml:space="preserve"> </w:t>
      </w:r>
      <w:r>
        <w:rPr/>
        <w:t>C1285 C2275 ) C1285_=_C2291( C1285 C2291 ) \nC1285_=_C2350( C1285 C2350 ) C1285_=_C2541( C1285 C2541 ) C1285_=_C2707( C1285 C2707 ) C1285_=_C2904( C1285 C2904 ) C1285_=_C3176( C1285 C3176 ) C1285_=_C3249( C1285 C3249 ) \nC1285_=_C3306( C1285 C3306 ) C1285_=_C3415( C1285 C3415 ) C1285_=_C3427( C1285 C3427 ) C1285_=_C3436( C1285 C3436 ) C1285_=_C3731( C1285 C3731 ) C1285_=_C3744( C1285 C3744 ) \nC1285_=_C3745( C1285 C3745 ) C1285_=_C3746( C1285 C3746 ) C1285_=_C3747( C1285 C3747 ) C1285_=_C3748( C1285 C3748 ) C1285_=_C3749( C1285 C3749 ) C1285_=_C3750( C1285 C3750 ) \nC1285_=_C3751( C1285 C3751 ) C1309_=_C1317( C1309 C1317 ) C1309_=_C1537( C1309 C1537 ) C1309_=_C1845( C1309 C1845 ) C1309_=_C2073( C1309 C2073 ) C1309_=_C2249( C1309 C2249 ) \nC1309_=_C2288( C1309 C2288 ) C1309_=_C2330( C1309 C2330 ) C1309_=_C2343( C1309 C2343 ) C1309_=_C3140( C1309 C3140 ) C1309_=_C3167( C1309 C3167 ) C1309_=_C3168( C1309 C3168 ) \nC1309_=_C3169( C1309 C3169 ) C1309_=_C3170( C1309 C3170 ) C1309_=_C3171( C1309 C3171 ) C1309_=_C3172( C1309 C3172 ) C1309_=_C3173( C1309 C3173 ) C1309_=_C3174( C1309 C3174 ) \nC1309_=_C3175( C1309 C3175 ) C1309_=_C3176( C1309 C3176 ) C1309_=_C3177( C1309 C3177 ) C1309_=_C3178( C1309 C3178 ) C1309_=_C3179( C1309 C3179 ) C1309_=_C3180( C1309 C3180 ) \nC1309_=_C3181( C1309 C3181 ) C1309_=_C3182( C1309 C3182 ) C1309_=_C3183( C1309 C3183 ) C1317_=_C1545( C1317 C1545 ) C1317_=_C1698( C1317 C1698 ) C1317_=_C1981( C1317 C1981 ) \nC1317_=_C2275( C1317 C2275 ) C1317_=_C2291( C1317 C2291 ) C1317_=_C2350( C1317 C2350 ) C1317_=_C2541( C1317 C2541 ) C1317_=_C2707( C1317 C2707 ) C1317_=_C2904( C1317 C2904 ) \nC1317_=_C3176( C1317 C3176 ) C1317_=_C3249( C1317 C3249 ) C1317_=_C3306( C1317 C3306 ) C1317_=_C3415( C1317 C3415 ) C1317_=_C3427( C1317 C3427 ) C1317_=_C3436( C1317 C3436 ) \nC1317_=_C3731( C1317 C3731 ) C1317_=_C3744( C1317 C3744 ) C1317_=_C3745( C1317 C3745 ) C1317_=_C3746( C1317 C3746 ) C1317_=_C3747( C1317 C3747 ) C1317_=_C3748( C1317 C3748 ) \nC1317_=_C3749( C1317 C3749 ) C1317_=_C3750( C1317 C3750 ) C1317_=_C3751( C1317 C3751 ) C1537_=_C1545( C1537 C1545 ) C1537_=_C1845( C1537 C1845 ) C1537_=_C2073( C1537 C2073 ) \nC1537_=_C2249( C1537 C2249 ) C1537_=_C2288( C1537 C2288 ) C1537_=_C2330( C1537 C2330 ) C1537_=_C2343( C1537 C2343 ) C1537_=_C3140( C1537 C3140 ) C1537_=_C3167( C1537 C3167 ) \nC1537_=_C3168( C1537 C3168 ) C1537_=_C3169( C1537 C3169 ) C1537_=_C3170( C1537 C3170 ) C1537_=_C3171( C1537 C3171 ) C1537_=_C3172( C1537 C3172 ) C1537_=_C3173( C1537 C3173 ) \nC1537_=_C3174( C1537 C3174 ) C1537_=_C3175( C1537 C3175 ) C1537_=_C3176( C1537 C3176 ) C1537_=_C3177( C1537 C3177 ) C1537_=_C3178( C1537 C3178 ) C1537_=_C3179( C1537 C3179 ) \nC1537_=_C3180( C1537 C3180 ) C1537_=_C3181( C1537 C3181 ) C1537_=_C3182( C1537 C3182 ) C1537_=_C3183( C1537 C3183 ) C1545_=_C1698( C1545 C1698 ) C1545_=_C1981( C1545 C1981 ) \nC1545_=_C2275( C1545 C2275 ) C1545_=_C2291( C1545 C2291 ) C1545_=_C2350( C1545 C2350 ) C1545_=_C2541( C1545 C2541 ) C1545_=_C2707( C1545 C2707 ) C1545_=_C2904( C1545 C2904 ) \nC1545_=_C3176( C1545 C3176 ) C1545_=_C3249( C1545 C3249 ) C1545_=_C3306( C1545 C3306 ) C1545_=_C3415( C1545 C3415 ) C1545_=_C3427( C1545 C3427 ) C1545_=_C3436( C1545 C3436 ) \nC1545_=_C3731( C1545 C3731 ) C1545_=_C3744( C1545 C3744 ) C1545_=_C3745( C1545 C3745 ) C1545_=_C3746( C1545 C3746 ) C1545_=_C3747( C1545 C3747 ) C1545_=_C3748( C1545 C3748 ) \nC1545_=_C3749( C1545 C3749 ) C1545_=_C3750( C1545 C3750 ) C1545_=_C3751( C1545 C3751 ) C1698_=_C1981( C1698 C1981 ) C1698_=_C2275( C1698 C2275 ) C1698_=_C2291( C1698 C2291 ) \nC1698_=_C2350( C1698 C2350 ) C1698_=_C2541( C1698 C2541 ) C1698_=_C2707( C1698 C2707 ) C1698_=_C2904( C1698 C2904 ) C1698_=_C3176( C1698 C3176 ) C1698_=_C3249( C1698 C3249 ) \nC1698_=_C3306( C1698 C3306 ) C1698_=_C3415( C1698 C3415 ) C1698_=_C3427( C1698 C3427 ) C1698_=_C3436( C1698 C3436 ) C1698_=_C3731( C1698 C3731 ) C1698_=_C3744( C1698 C3744 ) \nC1698_=_C3745( C1698 C3745 ) C1698_=_C3746( C1698 C3746 ) C1698_=_C3747( C1698 C3747 ) C1698_=_C3748( C1698 C3748 ) C1698_=_C3749( C1698 C3749 ) C1698_=_C3750( C1698 C3750 ) \nC1698_=_C3751( C1698 C3751 ) C1845_=_C2073( C1845 C2073 ) C1845_=_C2249( C1845 C2249 ) C1845_=_C2288( C1845 C2288 ) C1845_=_C2330( C1845 C2330 ) C1845_=_C2343( C1845 C2343 ) \nC1845_=_C3140( C1845 C3140 ) C1845_=_C3167( C1845 C3167 ) C1845_=_C3168( C1845 C3168 ) C1845_=_C3169( C1845 C3169 ) C1845_=_C3170( C1845 C3170 ) C1845_=_C3171( C1845 C3171 ) \nC1845_=_C3172( C1845 C3172 ) C1845_=_C3173( C1845 C3173 ) C1845_=_C3174( C1845 C3174 ) C1845_=_C3175( C1845 C3175 ) C1845_=_C3176( C1845 C3176 ) C1845_=_C3177( C1845 C3177 ) \nC1845_=_C3178( C1845 C3178 ) C1845_=_C3179( C1845 C3179 ) C1845_=_C3180( C1845 C3180 ) C1845_=_C3181( C1845 C3181 ) C1845_=_C3182( C1845 C3182 ) C1845_=_C3183( C1845 C3183 ) \nC1981_=_C2275( C1981 C2275 ) C1981_=_C2291( C1981 C2291 ) C1981_=_C2350( C1981 C2350 ) C1981_=_C2541( C1981 C2541 ) C1981_=_C2707( C1981 C2707 ) C1981_=_C2904( C1981 C2904 ) \nC1981_=_C3176( C1981 C3176 ) C1981_=_C3249( C1981 C3249 ) C1981_=_C3306( C1981 C3306 ) C1981_=_C3415( C1981 C3415 ) C1981_=_C3427( C1981 C3427 ) C1981_=_C3436( C1981 C3436 ) \nC1981_=_C3731( C1981 C3731 ) C1981_=_C3744( C1981 C3744 ) C1981_=_C3745( C1981 C3745 ) C1981_=_C3746( C1981 C3746 ) C1981_=_C3747( C1981 C3747 ) C1981_=_C3748( C1981 C3748 ) \nC1981_=_C3749( C1981 C3749 ) C1981_=_C3750( C1981 C3750 ) C1981_=_C3751( C1981 C3751 ) C2073_=_C2249( C2073 C2249 ) C2073_=_C2288( C2073 C2288 ) C2073_=_C2330( C2073 C2330 ) \nC2073_=_C2343( C2073 C2343 ) C2073_=_C3140( C2073 C3140 ) C2073_=_C3167( C2073 C3167 ) C2073_=_C3168( C2073 C3168 ) C2073_=_C3169( C2073 C3169 ) C2073_=_C3170( C2073 C3170 ) \nC2073_=_C3171( C2073 C3171 ) C2073_=_C3172( C2073 C3172 ) C2073_=_C3173( C2073 C3173 ) C2073_=_C3174( C2073 C3174 ) C2073_=_C3175( C2073 C3175 ) C2073_=_C3176( C2073 C3176 ) \nC2073_=_C3177( C2073 C3177 ) C2073_=_C3178( C2073 C3178 ) C2073_=_C3179( C2073 C3179 ) C2073_=_C3180( C2073 C3180 ) C2073_=_C3181( C2073 C3181 ) C2073_=_C3182( C2073 C3182 ) \nC2073_=_C3183( C2073 C3183 ) C2249_=_C2288( C2249 C2288 ) C2249_=_C2330( C2249 C2330 ) C2249_=_C2343( C2249 C2343 ) C2249_=_C3140( C2249 C3140 ) C2249_=_C3167( C2249 C3167 ) \nC2249_=_C3168( C2249 C3168 ) C2249_=_C3169( C2249 C3169 ) C2249_=_C3170( C2249 C3170 ) C2249_=_C3171( C2249 C3171 ) C2249_=_C3172( C2249 C3172 ) C2249_=_C3173( C2249 C3173 ) \nC2249_=_C3174( C2249 C3174 ) C2249_=_C3175( C2249 C3175 ) C2249_=_C3176( C2249 C3176 ) C2249_=_C3177( C2249 C3177 ) C2249_=_C3178( C2249 C3178 ) C2249_=_C3179( C2249 C3179 ) \nC2249_=_C3180( C2249 C3180 ) C2249_=_C3181( C2249 C3181 ) C2249_=_C3182( C2249 C3182 ) C2249_=_C3183( C2249 C3183 ) C2275_=_C2291( C2275 C2291 ) C2275_=_C2350( C2275 C2350 ) \nC2275_=_C2541( C2275 C2541 ) C2275_=_C2707( C2275 C2707 ) C2275_=_C2904( C2275 C2904 ) C2275_=_C3176( C2275 C3176 ) C2275_=_C3249( C2275 C3249 ) C2275_=_C3306( C2275 C3306 ) \nC2275_=_C3415( C2275 C3415 ) C2275_=_C3427( C2275 C3427 ) C2275_=_C3436( C2275 C3436 ) C2275_=_C3731( C2275 C3731 ) C2275_=_C3744( C2275 C3744 ) C2275_=_C3745( C2275 C3745 ) \nC2275_=_C3746( C2275 C3746 ) C2275_=_C3747( C2275 C3747 ) C2275_=_C3748( C2275 C3748 ) C2275_=_C3749( C2275 C3749 ) C2275_=_C3750( C2275 C3750 ) C2275_=_C3751( C2275 C3751 ) \nC2288_=_C2291( C2288 C2291 ) C2288_=_C2330( C2288 C2330 ) C2288_=_C2343( C2288 C2343 ) C2288_=_C3140( C2288 C3140 ) C2288_=_C3167( C2288 C3167 ) C2288_=_C3168( C2288 C3168 ) \nC2288_=_C3169( C2288 C3169 ) C2288_=_C3170( C2288 C3170 ) C2288_=_C3171( C2288 C3171 ) C2288_=_C3172( C2288 C3172 ) C2288_=_C3173( C2288 C3173 ) C2288_=_C3174( C2288 C3174 ) \nC2288_=_C3175( C2288 C3175 ) C2288_=_C3176( C2288 C3176 ) C2288_=_C3177( C2288 C3177 ) C2288_=_C3178( C2288 C3178 ) C2288_=_C3179( C2288 C3179 ) C2288_=_C3180( C2288 C3180 ) \nC2288_=_C3181( C2288 C3181 ) C2288_=_C3182( C2288 C3182 ) C2288_=_C3183( C2288 C3183 ) C2291_=_C2350( C2291 C2350 ) C2291_=_C2541( C2291 C2541 ) C2291_=_C2707( C2291 C2707 ) \nC2291_=_C2904( C2291 C2904 ) C2291_=_C3176( C2291 C3176 ) C2291_=_C3249( C2291 C3249 ) C2291_=_C3306( C2291 C3306 ) C2291_=_C3415( C2291 C3415 ) C2291_=_C3427( C2291 C3427 ) \nC2291_=_C3436( C2291 C3436 ) C2291_=_C3731( C2291 C3731 ) C2291_=_C3744( C2291 C3744 ) C2291_=_C3745( C2291 C3745 ) C2291_=_C3746( C2291 C3746 ) C2291_=_C3747( C2291 C3747 ) \nC2291_=_C3748( C2291 C3748 ) C2291_=_C3749( C2291 C3749 ) C2291_=_C3750( C2291 C3750 ) C2291_=_C3751( C2291 C3751 ) C2330_=_C2343( C2330 C2343 ) C2330_=_C3140( C2330 C3140 ) \nC2330_=_C3167( C2330 C3167 ) C2330_=_C3168( C2330 C3168 ) C2330_=_C3169( C2330 C3169 ) C2330_=_C3170( C2330 C3170 ) C2330_=_C3171( C2330 C3171 ) C2330_=_C3172( C2330 C3172 ) \nC2330_=_C3173( C2330 C3173 ) C2330_=_C3174( C2330 C3174 ) C2330_=_C3175( C2330 C3175 ) C2330_=_C3176( C2330 C3176 ) C2330_=_C3177( C2330 C3177 ) C2330_=_C3178( C2330 C3178 ) \nC2330_=_C3179( C2330 C3179 ) C2330_=_C3180( C2330 C3180 ) C2330_=_C3181( C2330 C3181 ) C2330_=_C3182( C2330 C3182 ) C2330_=_C3183( C2330 C3183 ) C2343_=_C2350( C2343 C2350 ) \nC2343_=_C3140( C2343 C3140 ) C2343_=_C3167( C2343 C3167 ) C2343_=_C3168( C2343 C3168 ) C2343_=_C3169( C2343 C3169 ) C2343_=_C3170( C2343 C3170 ) C2343_=_C3171( C2343 C3171 ) \nC2343_=_C3172( C2343 C3172 ) C2343_=_C3173( C2343 C3173 ) C2343_=_C3174( C2343 C3174 ) C2343_=_C3175( C2343 C3175 ) C2343_=_C3176( C2343 C3176 ) C2343_=_C3177( C2343 C3177 ) \nC2343_=_C3178( C2343 C3178 ) C2343_=_C3179( C2343 C3179 ) C2343_=_C3180( C2343 C3180 ) C2343_=_C3181( C2343 C3181 ) C2343_=_C3182( C2343 C3182 ) C2343_=_C3183( C2343 C3183 ) \nC2350_=_C2541( C2350 C2541 ) C2350_=_C2707( C2350 C2707 ) C2350_=_C2904( C2350 C2904 ) C2350_=_C3176( C2350 C3176 ) C2350_=_C3249( C2350 C3249 ) C2350_=_C3306( C2350 C3306 ) \nC2350_=_C3415( C2350 C3415 ) C2350_=_C3427( C2350 C3427 ) C2350_=_C3436( C2350 C3436 ) C2350_=_C3731( C2350 C3731 ) C2350_=_C3744( C2350 C3744 ) C2350_=_C3745( C2350 C3745 ) \nC2350_=_C3746(</w:t>
      </w:r>
    </w:p>
    <w:p>
      <w:pPr>
        <w:pStyle w:val="PreformattedText"/>
        <w:bidi w:val="0"/>
        <w:spacing w:before="0" w:after="0"/>
        <w:jc w:val="left"/>
        <w:rPr/>
      </w:pPr>
      <w:r>
        <w:rPr/>
        <w:t xml:space="preserve"> </w:t>
      </w:r>
      <w:r>
        <w:rPr/>
        <w:t>C2350 C3746 ) C2350_=_C3747( C2350 C3747 ) C2350_=_C3748( C2350 C3748 ) C2350_=_C3749( C2350 C3749 ) C2350_=_C3750( C2350 C3750 ) C2350_=_C3751( C2350 C3751 ) \nC2541_=_C2707( C2541 C2707 ) C2541_=_C2904( C2541 C2904 ) C2541_=_C3176( C2541 C3176 ) C2541_=_C3249( C2541 C3249 ) C2541_=_C3306( C2541 C3306 ) C2541_=_C3415( C2541 C3415 ) \nC2541_=_C3427( C2541 C3427 ) C2541_=_C3436( C2541 C3436 ) C2541_=_C3731( C2541 C3731 ) C2541_=_C3744( C2541 C3744 ) C2541_=_C3745( C2541 C3745 ) C2541_=_C3746( C2541 C3746 ) \nC2541_=_C3747( C2541 C3747 ) C2541_=_C3748( C2541 C3748 ) C2541_=_C3749( C2541 C3749 ) C2541_=_C3750( C2541 C3750 ) C2541_=_C3751( C2541 C3751 ) C2707_=_C2904( C2707 C2904 ) \nC2707_=_C3176( C2707 C3176 ) C2707_=_C3249( C2707 C3249 ) C2707_=_C3306( C2707 C3306 ) C2707_=_C3415( C2707 C3415 ) C2707_=_C3427( C2707 C3427 ) C2707_=_C3436( C2707 C3436 ) \nC2707_=_C3731( C2707 C3731 ) C2707_=_C3744( C2707 C3744 ) C2707_=_C3745( C2707 C3745 ) C2707_=_C3746( C2707 C3746 ) C2707_=_C3747( C2707 C3747 ) C2707_=_C3748( C2707 C3748 ) \nC2707_=_C3749( C2707 C3749 ) C2707_=_C3750( C2707 C3750 ) C2707_=_C3751( C2707 C3751 ) C2904_=_C3176( C2904 C3176 ) C2904_=_C3249( C2904 C3249 ) C2904_=_C3306( C2904 C3306 ) \nC2904_=_C3415( C2904 C3415 ) C2904_=_C3427( C2904 C3427 ) C2904_=_C3436( C2904 C3436 ) C2904_=_C3731( C2904 C3731 ) C2904_=_C3744( C2904 C3744 ) C2904_=_C3745( C2904 C3745 ) \nC2904_=_C3746( C2904 C3746 ) C2904_=_C3747( C2904 C3747 ) C2904_=_C3748( C2904 C3748 ) C2904_=_C3749( C2904 C3749 ) C2904_=_C3750( C2904 C3750 ) C2904_=_C3751( C2904 C3751 ) \nC3140_=_C3167( C3140 C3167 ) C3140_=_C3168( C3140 C3168 ) C3140_=_C3169( C3140 C3169 ) C3140_=_C3170( C3140 C3170 ) C3140_=_C3171( C3140 C3171 ) C3140_=_C3172( C3140 C3172 ) \nC3140_=_C3173( C3140 C3173 ) C3140_=_C3174( C3140 C3174 ) C3140_=_C3175( C3140 C3175 ) C3140_=_C3176( C3140 C3176 ) C3140_=_C3177( C3140 C3177 ) C3140_=_C3178( C3140 C3178 ) \nC3140_=_C3179( C3140 C3179 ) C3140_=_C3180( C3140 C3180 ) C3140_=_C3181( C3140 C3181 ) C3140_=_C3182( C3140 C3182 ) C3140_=_C3183( C3140 C3183 ) C3167_=_C3168( C3167 C3168 ) \nC3167_=_C3169( C3167 C3169 ) C3167_=_C3170( C3167 C3170 ) C3167_=_C3171( C3167 C3171 ) C3167_=_C3172( C3167 C3172 ) C3167_=_C3173( C3167 C3173 ) C3167_=_C3174( C3167 C3174 ) \nC3167_=_C3175( C3167 C3175 ) C3167_=_C3176( C3167 C3176 ) C3167_=_C3177( C3167 C3177 ) C3167_=_C3178( C3167 C3178 ) C3167_=_C3179( C3167 C3179 ) C3167_=_C3180( C3167 C3180 ) \nC3167_=_C3181( C3167 C3181 ) C3167_=_C3182( C3167 C3182 ) C3167_=_C3183( C3167 C3183 ) C3167_=_C3306( C3167 C3306 ) C3168_=_C3169( C3168 C3169 ) C3168_=_C3170( C3168 C3170 ) \nC3168_=_C3171( C3168 C3171 ) C3168_=_C3172( C3168 C3172 ) C3168_=_C3173( C3168 C3173 ) C3168_=_C3174( C3168 C3174 ) C3168_=_C3175( C3168 C3175 ) C3168_=_C3176( C3168 C3176 ) \nC3168_=_C3177( C3168 C3177 ) C3168_=_C3178( C3168 C3178 ) C3168_=_C3179( C3168 C3179 ) C3168_=_C3180( C3168 C3180 ) C3168_=_C3181( C3168 C3181 ) C3168_=_C3182( C3168 C3182 ) \nC3168_=_C3183( C3168 C3183 ) C3168_=_C3436( C3168 C3436 ) C3169_=_C3170( C3169 C3170 ) C3169_=_C3171( C3169 C3171 ) C3169_=_C3172( C3169 C3172 ) C3169_=_C3173( C3169 C3173 ) \nC3169_=_C3174( C3169 C3174 ) C3169_=_C3175( C3169 C3175 ) C3169_=_C3176( C3169 C3176 ) C3169_=_C3177( C3169 C3177 ) C3169_=_C3178( C3169 C3178 ) C3169_=_C3179( C3169 C3179 ) \nC3169_=_C3180( C3169 C3180 ) C3169_=_C3181( C3169 C3181 ) C3169_=_C3182( C3169 C3182 ) C3169_=_C3183( C3169 C3183 ) C3170_=_C3171( C3170 C3171 ) C3170_=_C3172( C3170 C3172 ) \nC3170_=_C3173( C3170 C3173 ) C3170_=_C3174( C3170 C3174 ) C3170_=_C3175( C3170 C3175 ) C3170_=_C3176( C3170 C3176 ) C3170_=_C3177( C3170 C3177 ) C3170_=_C3178( C3170 C3178 ) \nC3170_=_C3179( C3170 C3179 ) C3170_=_C3180( C3170 C3180 ) C3170_=_C3181( C3170 C3181 ) C3170_=_C3182( C3170 C3182 ) C3170_=_C3183( C3170 C3183 ) C3171_=_C3172( C3171 C3172 ) \nC3171_=_C3173( C3171 C3173 ) C3171_=_C3174( C3171 C3174 ) C3171_=_C3175( C3171 C3175 ) C3171_=_C3176( C3171 C3176 ) C3171_=_C3177( C3171 C3177 ) C3171_=_C3178( C3171 C3178 ) \nC3171_=_C3179( C3171 C3179 ) C3171_=_C3180( C3171 C3180 ) C3171_=_C3181( C3171 C3181 ) C3171_=_C3182( C3171 C3182 ) C3171_=_C3183( C3171 C3183 ) C3172_=_C3173( C3172 C3173 ) \nC3172_=_C3174( C3172 C3174 ) C3172_=_C3175( C3172 C3175 ) C3172_=_C3176( C3172 C3176 ) C3172_=_C3177( C3172 C3177 ) C3172_=_C3178( C3172 C3178 ) C3172_=_C3179( C3172 C3179 ) \nC3172_=_C3180( C3172 C3180 ) C3172_=_C3181( C3172 C3181 ) C3172_=_C3182( C3172 C3182 ) C3172_=_C3183( C3172 C3183 ) C3173_=_C3174( C3173 C3174 ) C3173_=_C3175( C3173 C3175 ) \nC3173_=_C3176( C3173 C3176 ) C3173_=_C3177( C3173 C3177 ) C3173_=_C3178( C3173 C3178 ) C3173_=_C3179( C3173 C3179 ) C3173_=_C3180( C3173 C3180 ) C3173_=_C3181( C3173 C3181 ) \nC3173_=_C3182( C3173 C3182 ) C3173_=_C3183( C3173 C3183 ) C3174_=_C3175( C3174 C3175 ) C3174_=_C3176( C3174 C3176 ) C3174_=_C3177( C3174 C3177 ) C3174_=_C3178( C3174 C3178 ) \nC3174_=_C3179( C3174 C3179 ) C3174_=_C3180( C3174 C3180 ) C3174_=_C3181( C3174 C3181 ) C3174_=_C3182( C3174 C3182 ) C3174_=_C3183( C3174 C3183 ) C3175_=_C3176( C3175 C3176 ) \nC3175_=_C3177( C3175 C3177 ) C3175_=_C3178( C3175 C3178 ) C3175_=_C3179( C3175 C3179 ) C3175_=_C3180( C3175 C3180 ) C3175_=_C3181( C3175 C3181 ) C3175_=_C3182( C3175 C3182 ) \nC3175_=_C3183( C3175 C3183 ) C3175_=_C3731( C3175 C3731 ) C3176_=_C3177( C3176 C3177 ) C3176_=_C3178( C3176 C3178 ) C3176_=_C3179( C3176 C3179 ) C3176_=_C3180( C3176 C3180 ) \nC3176_=_C3181( C3176 C3181 ) C3176_=_C3182( C3176 C3182 ) C3176_=_C3183( C3176 C3183 ) C3176_=_C3249( C3176 C3249 ) C3176_=_C3306( C3176 C3306 ) C3176_=_C3415( C3176 C3415 ) \nC3176_=_C3427( C3176 C3427 ) C3176_=_C3436( C3176 C3436 ) C3176_=_C3731( C3176 C3731 ) C3176_=_C3744( C3176 C3744 ) C3176_=_C3745( C3176 C3745 ) C3176_=_C3746( C3176 C3746 ) \nC3176_=_C3747( C3176 C3747 ) C3176_=_C3748( C3176 C3748 ) C3176_=_C3749( C3176 C3749 ) C3176_=_C3750( C3176 C3750 ) C3176_=_C3751( C3176 C3751 ) C3177_=_C3178( C3177 C3178 ) \nC3177_=_C3179( C3177 C3179 ) C3177_=_C3180( C3177 C3180 ) C3177_=_C3181( C3177 C3181 ) C3177_=_C3182( C3177 C3182 ) C3177_=_C3183( C3177 C3183 ) C3178_=_C3179( C3178 C3179 ) \nC3178_=_C3180( C3178 C3180 ) C3178_=_C3181( C3178 C3181 ) C3178_=_C3182( C3178 C3182 ) C3178_=_C3183( C3178 C3183 ) C3179_=_C3180( C3179 C3180 ) C3179_=_C3181( C3179 C3181 ) \nC3179_=_C3182( C3179 C3182 ) C3179_=_C3183( C3179 C3183 ) C3179_=_C3745( C3179 C3745 ) C3180_=_C3181( C3180 C3181 ) C3180_=_C3182( C3180 C3182 ) C3180_=_C3183( C3180 C3183 ) \nC3181_=_C3182( C3181 C3182 ) C3181_=_C3183( C3181 C3183 ) C3182_=_C3183( C3182 C3183 ) C3182_=_C3751( C3182 C3751 ) C3249_=_C3306( C3249 C3306 ) C3249_=_C3415( C3249 C3415 ) \nC3249_=_C3427( C3249 C3427 ) C3249_=_C3436( C3249 C3436 ) C3249_=_C3731( C3249 C3731 ) C3249_=_C3744( C3249 C3744 ) C3249_=_C3745( C3249 C3745 ) C3249_=_C3746( C3249 C3746 ) \nC3249_=_C3747( C3249 C3747 ) C3249_=_C3748( C3249 C3748 ) C3249_=_C3749( C3249 C3749 ) C3249_=_C3750( C3249 C3750 ) C3249_=_C3751( C3249 C3751 ) C3306_=_C3415( C3306 C3415 ) \nC3306_=_C3427( C3306 C3427 ) C3306_=_C3436( C3306 C3436 ) C3306_=_C3731( C3306 C3731 ) C3306_=_C3744( C3306 C3744 ) C3306_=_C3745( C3306 C3745 ) C3306_=_C3746( C3306 C3746 ) \nC3306_=_C3747( C3306 C3747 ) C3306_=_C3748( C3306 C3748 ) C3306_=_C3749( C3306 C3749 ) C3306_=_C3750( C3306 C3750 ) C3306_=_C3751( C3306 C3751 ) C3415_=_C3427( C3415 C3427 ) \nC3415_=_C3436( C3415 C3436 ) C3415_=_C3731( C3415 C3731 ) C3415_=_C3744( C3415 C3744 ) C3415_=_C3745( C3415 C3745 ) C3415_=_C3746( C3415 C3746 ) C3415_=_C3747( C3415 C3747 ) \nC3415_=_C3748( C3415 C3748 ) C3415_=_C3749( C3415 C3749 ) C3415_=_C3750( C3415 C3750 ) C3415_=_C3751( C3415 C3751 ) C3427_=_C3436( C3427 C3436 ) C3427_=_C3731( C3427 C3731 ) \nC3427_=_C3744( C3427 C3744 ) C3427_=_C3745( C3427 C3745 ) C3427_=_C3746( C3427 C3746 ) C3427_=_C3747( C3427 C3747 ) C3427_=_C3748( C3427 C3748 ) C3427_=_C3749( C3427 C3749 ) \nC3427_=_C3750( C3427 C3750 ) C3427_=_C3751( C3427 C3751 ) C3436_=_C3731( C3436 C3731 ) C3436_=_C3744( C3436 C3744 ) C3436_=_C3745( C3436 C3745 ) C3436_=_C3746( C3436 C3746 ) \nC3436_=_C3747( C3436 C3747 ) C3436_=_C3748( C3436 C3748 ) C3436_=_C3749( C3436 C3749 ) C3436_=_C3750( C3436 C3750 ) C3436_=_C3751( C3436 C3751 ) C3731_=_C3744( C3731 C3744 ) \nC3731_=_C3745( C3731 C3745 ) C3731_=_C3746( C3731 C3746 ) C3731_=_C3747( C3731 C3747 ) C3731_=_C3748( C3731 C3748 ) C3731_=_C3749( C3731 C3749 ) C3731_=_C3750( C3731 C3750 ) \nC3731_=_C3751( C3731 C3751 ) C3744_=_C3745( C3744 C3745 ) C3744_=_C3746( C3744 C3746 ) C3744_=_C3747( C3744 C3747 ) C3744_=_C3748( C3744 C3748 ) C3744_=_C3749( C3744 C3749 ) \nC3744_=_C3750( C3744 C3750 ) C3744_=_C3751( C3744 C3751 ) C3745_=_C3746( C3745 C3746 ) C3745_=_C3747( C3745 C3747 ) C3745_=_C3748( C3745 C3748 ) C3745_=_C3749( C3745 C3749 ) \nC3745_=_C3750( C3745 C3750 ) C3745_=_C3751( C3745 C3751 ) C3746_=_C3747( C3746 C3747 ) C3746_=_C3748( C3746 C3748 ) C3746_=_C3749( C3746 C3749 ) C3746_=_C3750( C3746 C3750 ) \nC3746_=_C3751( C3746 C3751 ) C3747_=_C3748( C3747 C3748 ) C3747_=_C3749( C3747 C3749 ) C3747_=_C3750( C3747 C3750 ) C3747_=_C3751( C3747 C3751 ) C3748_=_C3749( C3748 C3749 ) \nC3748_=_C3750( C3748 C3750 ) C3748_=_C3751( C3748 C3751 ) C3749_=_C3750( C3749 C3750 ) C3749_=_C3751( C3749 C3751 ) C3750_=_C3751( C3750 C3751 ) "];147-&gt;201[label="54: C730 C843 C849 C1186 C1285 \nC1309 C1317 C1537 C1545 C1698 C1845 \nC1981 C2073 C2249 C2275 C2288 C2291 \nC2330 C2343 C2350 C2541 C2707 C2904 \nC3140 C3167 C3168 C3169 C3170 C3171 \nC3172 C3173 C3174 C3175 C3177 C3178 \nC3179 C3180 C3181 C3182 C3183 C3249 \nC3306 C3415 C3427 C3436 C3731 C3744 \nC3745 C3746 C3747 C3748 C3749 C3750 \nC3751 \n712: C730_=_C849 ,C730_=_C1285 ,C730_=_C1317 ,C730_=_C1545 ,C730_=_C1698 ,\nC730_=_C1981 ,C730_=_C2275 ,C730_=_C2291 ,C730_=_C2350 ,C730_=_C2541 ,C730_=_C2707 ,\nC730_=_C2904 ,C730_=_C3249 ,C730_=_C3306 ,C730_=_C3415 ,C730_=_C3427 ,C730_=_C3436 ,\nC730_=_C3731</w:t>
      </w:r>
    </w:p>
    <w:p>
      <w:pPr>
        <w:pStyle w:val="PreformattedText"/>
        <w:bidi w:val="0"/>
        <w:spacing w:before="0" w:after="0"/>
        <w:jc w:val="left"/>
        <w:rPr/>
      </w:pPr>
      <w:r>
        <w:rPr/>
        <w:t xml:space="preserve"> </w:t>
      </w:r>
      <w:r>
        <w:rPr/>
        <w:t>,C730_=_C3744 ,C730_=_C3745 ,C730_=_C3746 ,C730_=_C3747 ,C730_=_C3748 ,\nC730_=_C3749 ,C730_=_C3750 ,C730_=_C3751 ,C843_=_C849 ,C843_=_C1186 ,C843_=_C1309 ,\nC843_=_C1537 ,C843_=_C1845 ,C843_=_C2073 ,C843_=_C2249 ,C843_=_C2288 ,C843_=_C2330 ,\nC843_=_C2343 ,C843_=_C3140 ,C843_=_C3167 ,C843_=_C3168 ,C843_=_C3169 ,C843_=_C3170 ,\nC843_=_C3171 ,C843_=_C3172 ,C843_=_C3173 ,C843_=_C3174 ,C843_=_C3175 ,C843_=_C3177 ,\nC843_=_C3178 ,C843_=_C3179 ,C843_=_C3180 ,C843_=_C3181 ,C843_=_C3182 ,C843_=_C3183 ,\nC849_=_C1285 ,C849_=_C1317 ,C849_=_C1545 ,C849_=_C1698 ,C849_=_C1981 ,C849_=_C2275 ,\nC849_=_C2291 ,C849_=_C2350 ,C849_=_C2541 ,C849_=_C2707 ,C849_=_C2904 ,C849_=_C3249 ,\nC849_=_C3306 ,C849_=_C3415 ,C849_=_C3427 ,C849_=_C3436 ,C849_=_C3731 ,C849_=_C3744 ,\nC849_=_C3745 ,C849_=_C3746 ,C849_=_C3747 ,C849_=_C3748 ,C849_=_C3749 ,C849_=_C3750 ,\nC849_=_C3751 ,C1186_=_C1309 ,C1186_=_C1537 ,C1186_=_C1845 ,C1186_=_C2073 ,C1186_=_C2249 ,\nC1186_=_C2288 ,C1186_=_C2330 ,C1186_=_C2343 ,C1186_=_C3140 ,C1186_=_C3167 ,C1186_=_C3168 ,\nC1186_=_C3169 ,C1186_=_C3170 ,C1186_=_C3171 ,C1186_=_C3172 ,C1186_=_C3173 ,C1186_=_C3174 ,\nC1186_=_C3175 ,C1186_=_C3177 ,C1186_=_C3178 ,C1186_=_C3179 ,C1186_=_C3180 ,C1186_=_C3181 ,\nC1186_=_C3182 ,C1186_=_C3183 ,C1285_=_C1317 ,C1285_=_C1545 ,C1285_=_C1698 ,C1285_=_C1981 ,\nC1285_=_C2275 ,C1285_=_C2291 ,C1285_=_C2350 ,C1285_=_C2541 ,C1285_=_C2707 ,C1285_=_C2904 ,\nC1285_=_C3249 ,C1285_=_C3306 ,C1285_=_C3415 ,C1285_=_C3427 ,C1285_=_C3436 ,C1285_=_C3731 ,\nC1285_=_C3744 ,C1285_=_C3745 ,C1285_=_C3746 ,C1285_=_C3747 ,C1285_=_C3748 ,C1285_=_C3749 ,\nC1285_=_C3750 ,C1285_=_C3751 ,C1309_=_C1317 ,C1309_=_C1537 ,C1309_=_C1845 ,C1309_=_C2073 ,\nC1309_=_C2249 ,C1309_=_C2288 ,C1309_=_C2330 ,C1309_=_C2343 ,C1309_=_C3140 ,C1309_=_C3167 ,\nC1309_=_C3168 ,C1309_=_C3169 ,C1309_=_C3170 ,C1309_=_C3171 ,C1309_=_C3172 ,C1309_=_C3173 ,\nC1309_=_C3174 ,C1309_=_C3175 ,C1309_=_C3177 ,C1309_=_C3178 ,C1309_=_C3179 ,C1309_=_C3180 ,\nC1309_=_C3181 ,C1309_=_C3182 ,C1309_=_C3183 ,C1317_=_C1545 ,C1317_=_C1698 ,C1317_=_C1981 ,\nC1317_=_C2275 ,C1317_=_C2291 ,C1317_=_C2350 ,C1317_=_C2541 ,C1317_=_C2707 ,C1317_=_C2904 ,\nC1317_=_C3249 ,C1317_=_C3306 ,C1317_=_C3415 ,C1317_=_C3427 ,C1317_=_C3436 ,C1317_=_C3731 ,\nC1317_=_C3744 ,C1317_=_C3745 ,C1317_=_C3746 ,C1317_=_C3747 ,C1317_=_C3748 ,C1317_=_C3749 ,\nC1317_=_C3750 ,C1317_=_C3751 ,C1537_=_C1545 ,C1537_=_C1845 ,C1537_=_C2073 ,C1537_=_C2249 ,\nC1537_=_C2288 ,C1537_=_C2330 ,C1537_=_C2343 ,C1537_=_C3140 ,C1537_=_C3167 ,C1537_=_C3168 ,\nC1537_=_C3169 ,C1537_=_C3170 ,C1537_=_C3171 ,C1537_=_C3172 ,C1537_=_C3173 ,C1537_=_C3174 ,\nC1537_=_C3175 ,C1537_=_C3177 ,C1537_=_C3178 ,C1537_=_C3179 ,C1537_=_C3180 ,C1537_=_C3181 ,\nC1537_=_C3182 ,C1537_=_C3183 ,C1545_=_C1698 ,C1545_=_C1981 ,C1545_=_C2275 ,C1545_=_C2291 ,\nC1545_=_C2350 ,C1545_=_C2541 ,C1545_=_C2707 ,C1545_=_C2904 ,C1545_=_C3249 ,C1545_=_C3306 ,\nC1545_=_C3415 ,C1545_=_C3427 ,C1545_=_C3436 ,C1545_=_C3731 ,C1545_=_C3744 ,C1545_=_C3745 ,\nC1545_=_C3746 ,C1545_=_C3747 ,C1545_=_C3748 ,C1545_=_C3749 ,C1545_=_C3750 ,C1545_=_C3751 ,\nC1698_=_C1981 ,C1698_=_C2275 ,C1698_=_C2291 ,C1698_=_C2350 ,C1698_=_C2541 ,C1698_=_C2707 ,\nC1698_=_C2904 ,C1698_=_C3249 ,C1698_=_C3306 ,C1698_=_C3415 ,C1698_=_C3427 ,C1698_=_C3436 ,\nC1698_=_C3731 ,C1698_=_C3744 ,C1698_=_C3745 ,C1698_=_C3746 ,C1698_=_C3747 ,C1698_=_C3748 ,\nC1698_=_C3749 ,C1698_=_C3750 ,C1698_=_C3751 ,C1845_=_C2073 ,C1845_=_C2249 ,C1845_=_C2288 ,\nC1845_=_C2330 ,C1845_=_C2343 ,C1845_=_C3140 ,C1845_=_C3167 ,C1845_=_C3168 ,C1845_=_C3169 ,\nC1845_=_C3170 ,C1845_=_C3171 ,C1845_=_C3172 ,C1845_=_C3173 ,C1845_=_C3174 ,C1845_=_C3175 ,\nC1845_=_C3177 ,C1845_=_C3178 ,C1845_=_C3179 ,C1845_=_C3180 ,C1845_=_C3181 ,C1845_=_C3182 ,\nC1845_=_C3183 ,C1981_=_C2275 ,C1981_=_C2291 ,C1981_=_C2350 ,C1981_=_C2541 ,C1981_=_C2707 ,\nC1981_=_C2904 ,C1981_=_C3249 ,C1981_=_C3306 ,C1981_=_C3415 ,C1981_=_C3427 ,C1981_=_C3436 ,\nC1981_=_C3731 ,C1981_=_C3744 ,C1981_=_C3745 ,C1981_=_C3746 ,C1981_=_C3747 ,C1981_=_C3748 ,\nC1981_=_C3749 ,C1981_=_C3750 ,C1981_=_C3751 ,C2073_=_C2249 ,C2073_=_C2288 ,C2073_=_C2330 ,\nC2073_=_C2343 ,C2073_=_C3140 ,C2073_=_C3167 ,C2073_=_C3168 ,C2073_=_C3169 ,C2073_=_C3170 ,\nC2073_=_C3171 ,C2073_=_C3172 ,C2073_=_C3173 ,C2073_=_C3174 ,C2073_=_C3175 ,C2073_=_C3177 ,\nC2073_=_C3178 ,C2073_=_C3179 ,C2073_=_C3180 ,C2073_=_C3181 ,C2073_=_C3182 ,C2073_=_C3183 ,\nC2249_=_C2288 ,C2249_=_C2330 ,C2249_=_C2343 ,C2249_=_C3140 ,C2249_=_C3167 ,C2249_=_C3168 ,\nC2249_=_C3169 ,C2249_=_C3170 ,C2249_=_C3171 ,C2249_=_C3172 ,C2249_=_C3173 ,C2249_=_C3174 ,\nC2249_=_C3175 ,C2249_=_C3177 ,C2249_=_C3178 ,C2249_=_C3179 ,C2249_=_C3180 ,C2249_=_C3181 ,\nC2249_=_C3182 ,C2249_=_C3183 ,C2275_=_C2291 ,C2275_=_C2350 ,C2275_=_C2541 ,C2275_=_C2707 ,\nC2275_=_C2904 ,C2275_=_C3249 ,C2275_=_C3306 ,C2275_=_C3415 ,C2275_=_C3427 ,C2275_=_C3436 ,\nC2275_=_C3731 ,C2275_=_C3744 ,C2275_=_C3745 ,C2275_=_C3746 ,C2275_=_C3747 ,C2275_=_C3748 ,\nC2275_=_C3749 ,C2275_=_C3750 ,C2275_=_C3751 ,C2288_=_C2291 ,C2288_=_C2330 ,C2288_=_C2343 ,\nC2288_=_C3140 ,C2288_=_C3167 ,C2288_=_C3168 ,C2288_=_C3169 ,C2288_=_C3170 ,C2288_=_C3171 ,\nC2288_=_C3172 ,C2288_=_C3173 ,C2288_=_C3174 ,C2288_=_C3175 ,C2288_=_C3177 ,C2288_=_C3178 ,\nC2288_=_C3179 ,C2288_=_C3180 ,C2288_=_C3181 ,C2288_=_C3182 ,C2288_=_C3183 ,C2291_=_C2350 ,\nC2291_=_C2541 ,C2291_=_C2707 ,C2291_=_C2904 ,C2291_=_C3249 ,C2291_=_C3306 ,C2291_=_C3415 ,\nC2291_=_C3427 ,C2291_=_C3436 ,C2291_=_C3731 ,C2291_=_C3744 ,C2291_=_C3745 ,C2291_=_C3746 ,\nC2291_=_C3747 ,C2291_=_C3748 ,C2291_=_C3749 ,C2291_=_C3750 ,C2291_=_C3751 ,C2330_=_C2343 ,\nC2330_=_C3140 ,C2330_=_C3167 ,C2330_=_C3168 ,C2330_=_C3169 ,C2330_=_C3170 ,C2330_=_C3171 ,\nC2330_=_C3172 ,C2330_=_C3173 ,C2330_=_C3174 ,C2330_=_C3175 ,C2330_=_C3177 ,C2330_=_C3178 ,\nC2330_=_C3179 ,C2330_=_C3180 ,C2330_=_C3181 ,C2330_=_C3182 ,C2330_=_C3183 ,C2343_=_C2350 ,\nC2343_=_C3140 ,C2343_=_C3167 ,C2343_=_C3168 ,C2343_=_C3169 ,C2343_=_C3170 ,C2343_=_C3171 ,\nC2343_=_C3172 ,C2343_=_C3173 ,C2343_=_C3174 ,C2343_=_C3175 ,C2343_=_C3177 ,C2343_=_C3178 ,\nC2343_=_C3179 ,C2343_=_C3180 ,C2343_=_C3181 ,C2343_=_C3182 ,C2343_=_C3183 ,C2350_=_C2541 ,\nC2350_=_C2707 ,C2350_=_C2904 ,C2350_=_C3249 ,C2350_=_C3306 ,C2350_=_C3415 ,C2350_=_C3427 ,\nC2350_=_C3436 ,C2350_=_C3731 ,C2350_=_C3744 ,C2350_=_C3745 ,C2350_=_C3746 ,C2350_=_C3747 ,\nC2350_=_C3748 ,C2350_=_C3749 ,C2350_=_C3750 ,C2350_=_C3751 ,C2541_=_C2707 ,C2541_=_C2904 ,\nC2541_=_C3249 ,C2541_=_C3306 ,C2541_=_C3415 ,C2541_=_C3427 ,C2541_=_C3436 ,C2541_=_C3731 ,\nC2541_=_C3744 ,C2541_=_C3745 ,C2541_=_C3746 ,C2541_=_C3747 ,C2541_=_C3748 ,C2541_=_C3749 ,\nC2541_=_C3750 ,C2541_=_C3751 ,C2707_=_C2904 ,C2707_=_C3249 ,C2707_=_C3306 ,C2707_=_C3415 ,\nC2707_=_C3427 ,C2707_=_C3436 ,C2707_=_C3731 ,C2707_=_C3744 ,C2707_=_C3745 ,C2707_=_C3746 ,\nC2707_=_C3747 ,C2707_=_C3748 ,C2707_=_C3749 ,C2707_=_C3750 ,C2707_=_C3751 ,C2904_=_C3249 ,\nC2904_=_C3306 ,C2904_=_C3415 ,C2904_=_C3427 ,C2904_=_C3436 ,C2904_=_C3731 ,C2904_=_C3744 ,\nC2904_=_C3745 ,C2904_=_C3746 ,C2904_=_C3747 ,C2904_=_C3748 ,C2904_=_C3749 ,C2904_=_C3750 ,\nC2904_=_C3751 ,C3140_=_C3167 ,C3140_=_C3168 ,C3140_=_C3169 ,C3140_=_C3170 ,C3140_=_C3171 ,\nC3140_=_C3172 ,C3140_=_C3173 ,C3140_=_C3174 ,C3140_=_C3175 ,C3140_=_C3177 ,C3140_=_C3178 ,\nC3140_=_C3179 ,C3140_=_C3180 ,C3140_=_C3181 ,C3140_=_C3182 ,C3140_=_C3183 ,C3167_=_C3168 ,\nC3167_=_C3169 ,C3167_=_C3170 ,C3167_=_C3171 ,C3167_=_C3172 ,C3167_=_C3173 ,C3167_=_C3174 ,\nC3167_=_C3175 ,C3167_=_C3177 ,C3167_=_C3178 ,C3167_=_C3179 ,C3167_=_C3180 ,C3167_=_C3181 ,\nC3167_=_C3182 ,C3167_=_C3183 ,C3167_=_C3306 ,C3168_=_C3169 ,C3168_=_C3170 ,C3168_=_C3171 ,\nC3168_=_C3172 ,C3168_=_C3173 ,C3168_=_C3174 ,C3168_=_C3175 ,C3168_=_C3177 ,C3168_=_C3178 ,\nC3168_=_C3179 ,C3168_=_C3180 ,C3168_=_C3181 ,C3168_=_C3182 ,C3168_=_C3183 ,C3168_=_C3436 ,\nC3169_=_C3170 ,C3169_=_C3171 ,C3169_=_C3172 ,C3169_=_C3173 ,C3169_=_C3174 ,C3169_=_C3175 ,\nC3169_=_C3177 ,C3169_=_C3178 ,C3169_=_C3179 ,C3169_=_C3180 ,C3169_=_C3181 ,C3169_=_C3182 ,\nC3169_=_C3183 ,C3170_=_C3171 ,C3170_=_C3172 ,C3170_=_C3173 ,C3170_=_C3174 ,C3170_=_C3175 ,\nC3170_=_C3177 ,C3170_=_C3178 ,C3170_=_C3179 ,C3170_=_C3180 ,C3170_=_C3181 ,C3170_=_C3182 ,\nC3170_=_C3183 ,C3171_=_C3172 ,C3171_=_C3173 ,C3171_=_C3174 ,C3171_=_C3175 ,C3171_=_C3177 ,\nC3171_=_C3178 ,C3171_=_C3179 ,C3171_=_C3180 ,C3171_=_C3181 ,C3171_=_C3182 ,C3171_=_C3183 ,\nC3172_=_C3173 ,C3172_=_C3174 ,C3172_=_C3175 ,C3172_=_C3177 ,C3172_=_C3178 ,C3172_=_C3179 ,\nC3172_=_C3180 ,C3172_=_C3181 ,C3172_=_C3182 ,C3172_=_C3183 ,C3173_=_C3174 ,C3173_=_C3175 ,\nC3173_=_C3177 ,C3173_=_C3178 ,C3173_=_C3179 ,C3173_=_C3180 ,C3173_=_C3181 ,C3173_=_C3182 ,\nC3173_=_C3183 ,C3174_=_C3175 ,C3174_=_C3177 ,C3174_=_C3178 ,C3174_=_C3179 ,C3174_=_C3180 ,\nC3174_=_C3181 ,C3174_=_C3182 ,C3174_=_C3183 ,C3175_=_C3177 ,C3175_=_C3178 ,C3175_=_C3179 ,\nC3175_=_C3180 ,C3175_=_C3181 ,C3175_=_C3182 ,C3175_=_C3183 ,C3175_=_C3731 ,C3177_=_C3178 ,\nC3177_=_C3179 ,C3177_=_C3180 ,C3177_=_C3181 ,C3177_=_C3182 ,C3177_=_C3183 ,C3178_=_C3179 ,\nC3178_=_C3180 ,C3178_=_C3181 ,C3178_=_C3182 ,C3178_=_C3183 ,C3179_=_C3180 ,C3179_=_C3181 ,\nC3179_=_C3182 ,C3179_=_C3183 ,C3179_=_C3745 ,C3180_=_C3181 ,C3180_=_C3182 ,C3180_=_C3183 ,\nC3181_=_C3182 ,C3181_=_C3183 ,C3182_=_C3183 ,C3182_=_C3751 ,C3249_=_C3306 ,C3249_=_C3415 ,\nC3249_=_C3427 ,C3249_=_C3436 ,C3249_=_C3731 ,C3249_=_C3744 ,C3249_=_C3745 ,C3249_=_C3746 ,\nC3249_=_C3747 ,C3249_=_C3748 ,C3249_=_C3749 ,C3249_=_C3750 ,C3249_=_C3751 ,C3306_=_C3415 ,\nC3306_=_C3427 ,C3306_=_C3436 ,C3306_=_C3731 ,C3306_=_C3744 ,C3306_=_C3745 ,C3306_=_C3746 ,\nC3306_=_C3747 ,C3306_=_C3748 ,C3306_=_C3749 ,C3306_=_C3750 ,C3306_=_C3751 ,C3415_=_C3427 ,\nC3415_=_C3436 ,C3415_=_C3731 ,C3415_=_C3744 ,C3415_=_C3745 ,C3415_=_C3746 ,C3415_=_C3747 ,\nC3415_=_C3748 ,C3415_=_C3749 ,C3415_=_C3750 ,C3415_=_C3751 ,C3427_=_C3436 ,C3427_=_C3731 ,\nC3427_=_C3744 ,C3427_=_C3745 ,C3427_=_C3746 ,C3427_=_C3747 ,C3427_=_C3748 ,C3427_=_C3749 ,\nC3427_=_C3750 ,C3427_=_C3751 ,C3436_=_C3731</w:t>
      </w:r>
    </w:p>
    <w:p>
      <w:pPr>
        <w:pStyle w:val="PreformattedText"/>
        <w:bidi w:val="0"/>
        <w:spacing w:before="0" w:after="0"/>
        <w:jc w:val="left"/>
        <w:rPr/>
      </w:pPr>
      <w:r>
        <w:rPr/>
        <w:t xml:space="preserve"> </w:t>
      </w:r>
      <w:r>
        <w:rPr/>
        <w:t>,C3436_=_C3744 ,C3436_=_C3745 ,C3436_=_C3746 ,\nC3436_=_C3747 ,C3436_=_C3748 ,C3436_=_C3749 ,C3436_=_C3750 ,C3436_=_C3751 ,C3731_=_C3744 ,\nC3731_=_C3745 ,C3731_=_C3746 ,C3731_=_C3747 ,C3731_=_C3748 ,C3731_=_C3749 ,C3731_=_C3750 ,\nC3731_=_C3751 ,C3744_=_C3745 ,C3744_=_C3746 ,C3744_=_C3747 ,C3744_=_C3748 ,C3744_=_C3749 ,\nC3744_=_C3750 ,C3744_=_C3751 ,C3745_=_C3746 ,C3745_=_C3747 ,C3745_=_C3748 ,C3745_=_C3749 ,\nC3745_=_C3750 ,C3745_=_C3751 ,C3746_=_C3747 ,C3746_=_C3748 ,C3746_=_C3749 ,C3746_=_C3750 ,\nC3746_=_C3751 ,C3747_=_C3748 ,C3747_=_C3749 ,C3747_=_C3750 ,C3747_=_C3751 ,C3748_=_C3749 ,\nC3748_=_C3750 ,C3748_=_C3751 ,C3749_=_C3750 ,C3749_=_C3751 ,C3750_=_C3751 ,"];202[shape=box, label="id:202 level: 6\n57: C422 C458 C719 C831 C1037 \nC1249 C1254 C1276 C1296 C1297 C1298 \nC1299 C1300 C1301 C1302 C1303 C1304 \nC1305 C1306 C1307 C1308 C1309 C1310 \nC1311 C1312 C1313 C1314 C1315 C1316 \nC1317 C1318 C1319 C1320 C1321 C1601 \nC1838 C1969 C1970 C1971 C1972 C1973 \nC1974 C1975 C1976 C1977 C1978 C1979 \nC1980 C1981 C1982 C1983 C1984 C1985 \nC1986 C1987 C1988 C1989 \n824: C422_=_C831( C422 C831 ) C422_=_C1249( C422 C1249 ) C422_=_C1296( C422 C1296 ) C422_=_C1297( C422 C1297 ) C422_=_C1298( C422 C1298 ) \nC422_=_C1299( C422 C1299 ) C422_=_C1300( C422 C1300 ) C422_=_C1301( C422 C1301 ) C422_=_C1302( C422 C1302 ) C422_=_C1303( C422 C1303 ) C422_=_C1304( C422 C1304 ) \nC422_=_C1305( C422 C1305 ) C422_=_C1306( C422 C1306 ) C422_=_C1307( C422 C1307 ) C422_=_C1308( C422 C1308 ) C422_=_C1309( C422 C1309 ) C422_=_C1310( C422 C1310 ) \nC422_=_C1311( C422 C1311 ) C422_=_C1312( C422 C1312 ) C422_=_C1313( C422 C1313 ) C422_=_C1314( C422 C1314 ) C422_=_C1315( C422 C1315 ) C422_=_C1316( C422 C1316 ) \nC422_=_C1317( C422 C1317 ) C422_=_C1318( C422 C1318 ) C422_=_C1319( C422 C1319 ) C422_=_C1320( C422 C1320 ) C422_=_C1321( C422 C1321 ) C458_=_C719( C458 C719 ) \nC458_=_C1037( C458 C1037 ) C458_=_C1254( C458 C1254 ) C458_=_C1276( C458 C1276 ) C458_=_C1301( C458 C1301 ) C458_=_C1601( C458 C1601 ) C458_=_C1838( C458 C1838 ) \nC458_=_C1969( C458 C1969 ) C458_=_C1970( C458 C1970 ) C458_=_C1971( C458 C1971 ) C458_=_C1972( C458 C1972 ) C458_=_C1973( C458 C1973 ) C458_=_C1974( C458 C1974 ) \nC458_=_C1975( C458 C1975 ) C458_=_C1976( C458 C1976 ) C458_=_C1977( C458 C1977 ) C458_=_C1978( C458 C1978 ) C458_=_C1979( C458 C1979 ) C458_=_C1980( C458 C1980 ) \nC458_=_C1981( C458 C1981 ) C458_=_C1982( C458 C1982 ) C458_=_C1983( C458 C1983 ) C458_=_C1984( C458 C1984 ) C458_=_C1985( C458 C1985 ) C458_=_C1986( C458 C1986 ) \nC458_=_C1987( C458 C1987 ) C458_=_C1988( C458 C1988 ) C458_=_C1989( C458 C1989 ) C719_=_C1037( C719 C1037 ) C719_=_C1254( C719 C1254 ) C719_=_C1276( C719 C1276 ) \nC719_=_C1301( C719 C1301 ) C719_=_C1601( C719 C1601 ) C719_=_C1838( C719 C1838 ) C719_=_C1969( C719 C1969 ) C719_=_C1970( C719 C1970 ) C719_=_C1971( C719 C1971 ) \nC719_=_C1972( C719 C1972 ) C719_=_C1973( C719 C1973 ) C719_=_C1974( C719 C1974 ) C719_=_C1975( C719 C1975 ) C719_=_C1976( C719 C1976 ) C719_=_C1977( C719 C1977 ) \nC719_=_C1978( C719 C1978 ) C719_=_C1979( C719 C1979 ) C719_=_C1980( C719 C1980 ) C719_=_C1981( C719 C1981 ) C719_=_C1982( C719 C1982 ) C719_=_C1983( C719 C1983 ) \nC719_=_C1984( C719 C1984 ) C719_=_C1985( C719 C1985 ) C719_=_C1986( C719 C1986 ) C719_=_C1987( C719 C1987 ) C719_=_C1988( C719 C1988 ) C719_=_C1989( C719 C1989 ) \nC831_=_C1249( C831 C1249 ) C831_=_C1296( C831 C1296 ) C831_=_C1297( C831 C1297 ) C831_=_C1298( C831 C1298 ) C831_=_C1299( C831 C1299 ) C831_=_C1300( C831 C1300 ) \nC831_=_C1301( C831 C1301 ) C831_=_C1302( C831 C1302 ) C831_=_C1303( C831 C1303 ) C831_=_C1304( C831 C1304 ) C831_=_C1305( C831 C1305 ) C831_=_C1306( C831 C1306 ) \nC831_=_C1307( C831 C1307 ) C831_=_C1308( C831 C1308 ) C831_=_C1309( C831 C1309 ) C831_=_C1310( C831 C1310 ) C831_=_C1311( C831 C1311 ) C831_=_C1312( C831 C1312 ) \nC831_=_C1313( C831 C1313 ) C831_=_C1314( C831 C1314 ) C831_=_C1315( C831 C1315 ) C831_=_C1316( C831 C1316 ) C831_=_C1317( C831 C1317 ) C831_=_C1318( C831 C1318 ) \nC831_=_C1319( C831 C1319 ) C831_=_C1320( C831 C1320 ) C831_=_C1321( C831 C1321 ) C1037_=_C1254( C1037 C1254 ) C1037_=_C1276( C1037 C1276 ) C1037_=_C1301( C1037 C1301 ) \nC1037_=_C1601( C1037 C1601 ) C1037_=_C1838( C1037 C1838 ) C1037_=_C1969( C1037 C1969 ) C1037_=_C1970( C1037 C1970 ) C1037_=_C1971( C1037 C1971 ) C1037_=_C1972( C1037 C1972 ) \nC1037_=_C1973( C1037 C1973 ) C1037_=_C1974( C1037 C1974 ) C1037_=_C1975( C1037 C1975 ) C1037_=_C1976( C1037 C1976 ) C1037_=_C1977( C1037 C1977 ) C1037_=_C1978( C1037 C1978 ) \nC1037_=_C1979( C1037 C1979 ) C1037_=_C1980( C1037 C1980 ) C1037_=_C1981( C1037 C1981 ) C1037_=_C1982( C1037 C1982 ) C1037_=_C1983( C1037 C1983 ) C1037_=_C1984( C1037 C1984 ) \nC1037_=_C1985( C1037 C1985 ) C1037_=_C1986( C1037 C1986 ) C1037_=_C1987( C1037 C1987 ) C1037_=_C1988( C1037 C1988 ) C1037_=_C1989( C1037 C1989 ) C1249_=_C1254( C1249 C1254 ) \nC1249_=_C1296( C1249 C1296 ) C1249_=_C1297( C1249 C1297 ) C1249_=_C1298( C1249 C1298 ) C1249_=_C1299( C1249 C1299 ) C1249_=_C1300( C1249 C1300 ) C1249_=_C1301( C1249 C1301 ) \nC1249_=_C1302( C1249 C1302 ) C1249_=_C1303( C1249 C1303 ) C1249_=_C1304( C1249 C1304 ) C1249_=_C1305( C1249 C1305 ) C1249_=_C1306( C1249 C1306 ) C1249_=_C1307( C1249 C1307 ) \nC1249_=_C1308( C1249 C1308 ) C1249_=_C1309( C1249 C1309 ) C1249_=_C1310( C1249 C1310 ) C1249_=_C1311( C1249 C1311 ) C1249_=_C1312( C1249 C1312 ) C1249_=_C1313( C1249 C1313 ) \nC1249_=_C1314( C1249 C1314 ) C1249_=_C1315( C1249 C1315 ) C1249_=_C1316( C1249 C1316 ) C1249_=_C1317( C1249 C1317 ) C1249_=_C1318( C1249 C1318 ) C1249_=_C1319( C1249 C1319 ) \nC1249_=_C1320( C1249 C1320 ) C1249_=_C1321( C1249 C1321 ) C1254_=_C1276( C1254 C1276 ) C1254_=_C1301( C1254 C1301 ) C1254_=_C1601( C1254 C1601 ) C1254_=_C1838( C1254 C1838 ) \nC1254_=_C1969( C1254 C1969 ) C1254_=_C1970( C1254 C1970 ) C1254_=_C1971( C1254 C1971 ) C1254_=_C1972( C1254 C1972 ) C1254_=_C1973( C1254 C1973 ) C1254_=_C1974( C1254 C1974 ) \nC1254_=_C1975( C1254 C1975 ) C1254_=_C1976( C1254 C1976 ) C1254_=_C1977( C1254 C1977 ) C1254_=_C1978( C1254 C1978 ) C1254_=_C1979( C1254 C1979 ) C1254_=_C1980( C1254 C1980 ) \nC1254_=_C1981( C1254 C1981 ) C1254_=_C1982( C1254 C1982 ) C1254_=_C1983( C1254 C1983 ) C1254_=_C1984( C1254 C1984 ) C1254_=_C1985( C1254 C1985 ) C1254_=_C1986( C1254 C1986 ) \nC1254_=_C1987( C1254 C1987 ) C1254_=_C1988( C1254 C1988 ) C1254_=_C1989( C1254 C1989 ) C1276_=_C1301( C1276 C1301 ) C1276_=_C1601( C1276 C1601 ) C1276_=_C1838( C1276 C1838 ) \nC1276_=_C1969( C1276 C1969 ) C1276_=_C1970( C1276 C1970 ) C1276_=_C1971( C1276 C1971 ) C1276_=_C1972( C1276 C1972 ) C1276_=_C1973( C1276 C1973 ) C1276_=_C1974( C1276 C1974 ) \nC1276_=_C1975( C1276 C1975 ) C1276_=_C1976( C1276 C1976 ) C1276_=_C1977( C1276 C1977 ) C1276_=_C1978( C1276 C1978 ) C1276_=_C1979( C1276 C1979 ) C1276_=_C1980( C1276 C1980 ) \nC1276_=_C1981( C1276 C1981 ) C1276_=_C1982( C1276 C1982 ) C1276_=_C1983( C1276 C1983 ) C1276_=_C1984( C1276 C1984 ) C1276_=_C1985( C1276 C1985 ) C1276_=_C1986( C1276 C1986 ) \nC1276_=_C1987( C1276 C1987 ) C1276_=_C1988( C1276 C1988 ) C1276_=_C1989( C1276 C1989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313( C1296 C1313 ) C1296_=_C1314( C1296 C1314 ) C1296_=_C1315( C1296 C1315 ) C1296_=_C1316( C1296 C1316 ) C1296_=_C1317( C1296 C1317 ) \nC1296_=_C1318( C1296 C1318 ) C1296_=_C1319( C1296 C1319 ) C1296_=_C1320( C1296 C1320 ) C1296_=_C1321( C1296 C1321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7_=_C1315( C1297 C1315 ) C1297_=_C1316( C1297 C1316 ) C1297_=_C1317( C1297 C1317 ) \nC1297_=_C1318( C1297 C1318 ) C1297_=_C1319( C1297 C1319 ) C1297_=_C1320( C1297 C1320 ) C1297_=_C1321( C1297 C1321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8_=_C1318( C1298 C1318 ) \nC1298_=_C1319( C1298 C1319 ) C1298_=_C1320( C1298 C1320 ) C1298_=_C1321( C1298 C1321 ) C1298_=_C1601( C1298 C1601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 C1299 C1317 ) C1299_=_C1318( C1299 C1318 ) C1299_=_C1319( C1299 C1319 ) \nC1299_=_C1320( C1299 C1320 ) C1299_=_C1321( C1299 C1321 ) C1300_=_C1301( C1300 C1301 ) C1300_=_C1302(</w:t>
      </w:r>
    </w:p>
    <w:p>
      <w:pPr>
        <w:pStyle w:val="PreformattedText"/>
        <w:bidi w:val="0"/>
        <w:spacing w:before="0" w:after="0"/>
        <w:jc w:val="left"/>
        <w:rPr/>
      </w:pPr>
      <w:r>
        <w:rPr/>
        <w:t xml:space="preserve"> </w:t>
      </w:r>
      <w:r>
        <w:rPr/>
        <w:t>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0_=_C1319( C1300 C1319 ) C1300_=_C1320( C1300 C1320 ) C1300_=_C1321( C1300 C1321 ) C1300_=_C1838( C1300 C1838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5( C1301 C1315 ) C1301_=_C1316( C1301 C1316 ) C1301_=_C1317( C1301 C1317 ) C1301_=_C1318( C1301 C1318 ) C1301_=_C1319( C1301 C1319 ) \nC1301_=_C1320( C1301 C1320 ) C1301_=_C1321( C1301 C1321 ) C1301_=_C1601( C1301 C1601 ) C1301_=_C1838( C1301 C1838 ) C1301_=_C1969( C1301 C1969 ) C1301_=_C1970( C1301 C1970 ) \nC1301_=_C1971( C1301 C1971 ) C1301_=_C1972( C1301 C1972 ) C1301_=_C1973( C1301 C1973 ) C1301_=_C1974( C1301 C1974 ) C1301_=_C1975( C1301 C1975 ) C1301_=_C1976( C1301 C1976 ) \nC1301_=_C1977( C1301 C1977 ) C1301_=_C1978( C1301 C1978 ) C1301_=_C1979( C1301 C1979 ) C1301_=_C1980( C1301 C1980 ) C1301_=_C1981( C1301 C1981 ) C1301_=_C1982( C1301 C1982 ) \nC1301_=_C1983( C1301 C1983 ) C1301_=_C1984( C1301 C1984 ) C1301_=_C1985( C1301 C1985 ) C1301_=_C1986( C1301 C1986 ) C1301_=_C1987( C1301 C1987 ) C1301_=_C1988( C1301 C1988 ) \nC1301_=_C1989( C1301 C1989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969( C1302 C1969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321( C1303 C1321 ) C1303_=_C1971( C1303 C1971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320( C1304 C1320 ) C1304_=_C1321( C1304 C1321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972( C1306 C1972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973( C1307 C1973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975( C1310 C1975 ) C1311_=_C1312( C1311 C1312 ) C1311_=_C1313( C1311 C1313 ) C1311_=_C1314( C1311 C1314 ) \nC1311_=_C1315( C1311 C1315 ) C1311_=_C1316( C1311 C1316 ) C1311_=_C1317( C1311 C1317 ) C1311_=_C1318( C1311 C1318 ) C1311_=_C1319( C1311 C1319 ) C1311_=_C1320( C1311 C1320 ) \nC1311_=_C1321( C1311 C1321 ) C1312_=_C1313( C1312 C1313 ) C1312_=_C1314( C1312 C1314 ) C1312_=_C1315( C1312 C1315 ) C1312_=_C1316( C1312 C1316 ) C1312_=_C1317( C1312 C1317 ) \nC1312_=_C1318( C1312 C1318 ) C1312_=_C1319( C1312 C1319 ) C1312_=_C1320( C1312 C1320 ) C1312_=_C1321( C1312 C1321 ) C1312_=_C1977( C1312 C1977 ) C1313_=_C1314( C1313 C1314 ) \nC1313_=_C1315( C1313 C1315 ) C1313_=_C1316( C1313 C1316 ) C1313_=_C1317( C1313 C1317 ) C1313_=_C1318( C1313 C1318 ) C1313_=_C1319( C1313 C1319 ) C1313_=_C1320( C1313 C1320 ) \nC1313_=_C1321( C1313 C1321 ) C1313_=_C1979( C1313 C1979 ) C1314_=_C1315( C1314 C1315 ) C1314_=_C1316( C1314 C1316 ) C1314_=_C1317( C1314 C1317 ) C1314_=_C1318( C1314 C1318 ) \nC1314_=_C1319( C1314 C1319 ) C1314_=_C1320( C1314 C1320 ) C1314_=_C1321( C1314 C1321 ) C1314_=_C1980( C1314 C1980 ) C1315_=_C1316( C1315 C1316 ) C1315_=_C1317( C1315 C1317 ) \nC1315_=_C1318( C1315 C1318 ) C1315_=_C1319( C1315 C1319 ) C1315_=_C1320( C1315 C1320 ) C1315_=_C1321( C1315 C1321 ) C1316_=_C1317( C1316 C1317 ) C1316_=_C1318( C1316 C1318 ) \nC1316_=_C1319( C1316 C1319 ) C1316_=_C1320( C1316 C1320 ) C1316_=_C1321( C1316 C1321 ) C1317_=_C1318( C1317 C1318 ) C1317_=_C1319( C1317 C1319 ) C1317_=_C1320( C1317 C1320 ) \nC1317_=_C1321( C1317 C1321 ) C1317_=_C1981( C1317 C1981 ) C1318_=_C1319( C1318 C1319 ) C1318_=_C1320( C1318 C1320 ) C1318_=_C1321( C1318 C1321 ) C1319_=_C1320( C1319 C1320 ) \nC1319_=_C1321( C1319 C1321 ) C1320_=_C1321( C1320 C1321 ) C1601_=_C1838( C1601 C1838 ) C1601_=_C1969( C1601 C1969 ) C1601_=_C1970( C1601 C1970 ) C1601_=_C1971( C1601 C1971 ) \nC1601_=_C1972( C1601 C1972 ) C1601_=_C1973( C1601 C1973 ) C1601_=_C1974( C1601 C1974 ) C1601_=_C1975( C1601 C1975 ) C1601_=_C1976( C1601 C1976 ) C1601_=_C1977( C1601 C1977 ) \nC1601_=_C1978( C1601 C1978 ) C1601_=_C1979( C1601 C1979 ) C1601_=_C1980( C1601 C1980 ) C1601_=_C1981( C1601 C1981 ) C1601_=_C1982( C1601 C1982 ) C1601_=_C1983( C1601 C1983 ) \nC1601_=_C1984( C1601 C1984 ) C1601_=_C1985( C1601 C1985 ) C1601_=_C1986( C1601 C1986 ) C1601_=_C1987( C1601 C1987 ) C1601_=_C1988( C1601 C1988 ) C1601_=_C1989( C1601 C1989 ) \nC1838_=_C1969( C1838 C1969 ) C1838_=_C1970( C1838 C1970 ) C1838_=_C1971( C1838 C1971 ) C1838_=_C1972( C1838 C1972 ) C1838_=_C1973( C1838 C1973 ) C1838_=_C1974( C1838 C1974 ) \nC1838_=_C1975( C1838 C1975 ) C1838_=_C1976( C1838 C1976 ) C1838_=_C1977( C1838 C1977 ) C1838_=_C1978( C1838 C1978 ) C1838_=_C1979( C1838 C1979 ) C1838_=_C1980( C1838 C1980 ) \nC1838_=_C1981( C1838 C1981 ) C1838_=_C1982( C1838 C1982 ) C1838_=_C1983( C1838 C1983 ) C1838_=_C1984( C1838 C1984 ) C1838_=_C1985( C1838 C1985 ) C1838_=_C1986( C1838 C1986 ) \nC1838_=_C1987( C1838 C1987 ) C1838_=_C1988( C1838 C1988 ) C1838_=_C1989( C1838 C1989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69_=_C1983( C1969 C1983 ) C1969_=_C1984( C1969 C1984 ) \nC1969_=_C1985( C1969 C1985 ) C1969_=_C1986( C1969 C1986 ) C1969_=_C1987( C1969 C1987 ) C1969_=_C1988( C1969 C1988 ) C1969_=_C1989( C1969 C1989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0_=_C1983(</w:t>
      </w:r>
    </w:p>
    <w:p>
      <w:pPr>
        <w:pStyle w:val="PreformattedText"/>
        <w:bidi w:val="0"/>
        <w:spacing w:before="0" w:after="0"/>
        <w:jc w:val="left"/>
        <w:rPr/>
      </w:pPr>
      <w:r>
        <w:rPr/>
        <w:t xml:space="preserve"> </w:t>
      </w:r>
      <w:r>
        <w:rPr/>
        <w:t>C1970 C1983 ) \nC1970_=_C1984( C1970 C1984 ) C1970_=_C1985( C1970 C1985 ) C1970_=_C1986( C1970 C1986 ) C1970_=_C1987( C1970 C1987 ) C1970_=_C1988( C1970 C1988 ) C1970_=_C1989( C1970 C1989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4( C1971 C1984 ) C1971_=_C1985( C1971 C1985 ) C1971_=_C1986( C1971 C1986 ) C1971_=_C1987( C1971 C1987 ) C1971_=_C1988( C1971 C1988 ) C1971_=_C1989( C1971 C1989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2_=_C1986( C1972 C1986 ) C1972_=_C1987( C1972 C1987 ) C1972_=_C1988( C1972 C1988 ) C1972_=_C1989( C1972 C1989 ) C1973_=_C1974( C1973 C1974 ) \nC1973_=_C1975( C1973 C1975 ) C1973_=_C1976( C1973 C1976 ) C1973_=_C1977( C1973 C1977 ) C1973_=_C1978( C1973 C1978 ) C1973_=_C1979( C1973 C1979 ) C1973_=_C1980( C1973 C1980 ) \nC1973_=_C1981( C1973 C1981 ) C1973_=_C1982( C1973 C1982 ) C1973_=_C1983( C1973 C1983 ) C1973_=_C1984( C1973 C1984 ) C1973_=_C1985( C1973 C1985 ) C1973_=_C1986( C1973 C1986 ) \nC1973_=_C1987( C1973 C1987 ) C1973_=_C1988( C1973 C1988 ) C1973_=_C1989( C1973 C1989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5_=_C1988( C1975 C1988 ) C1975_=_C1989( C1975 C1989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9_=_C1980( C1979 C1980 ) C1979_=_C1981( C1979 C1981 ) C1979_=_C1982( C1979 C1982 ) C1979_=_C1983( C1979 C1983 ) \nC1979_=_C1984( C1979 C1984 ) C1979_=_C1985( C1979 C1985 ) C1979_=_C1986( C1979 C1986 ) C1979_=_C1987( C1979 C1987 ) C1979_=_C1988( C1979 C1988 ) C1979_=_C1989( C1979 C1989 ) \nC1980_=_C1981( C1980 C1981 ) C1980_=_C1982( C1980 C1982 ) C1980_=_C1983( C1980 C1983 ) C1980_=_C1984( C1980 C1984 ) C1980_=_C1985( C1980 C1985 ) C1980_=_C1986( C1980 C1986 ) \nC1980_=_C1987( C1980 C1987 ) C1980_=_C1988( C1980 C1988 ) C1980_=_C1989( C1980 C1989 ) C1981_=_C1982( C1981 C1982 ) C1981_=_C1983( C1981 C1983 ) C1981_=_C1984( C1981 C1984 ) \nC1981_=_C1985( C1981 C1985 ) C1981_=_C1986( C1981 C1986 ) C1981_=_C1987( C1981 C1987 ) C1981_=_C1988( C1981 C1988 ) C1981_=_C1989( C1981 C1989 ) C1982_=_C1983( C1982 C1983 ) \nC1982_=_C1984( C1982 C1984 ) C1982_=_C1985( C1982 C1985 ) C1982_=_C1986( C1982 C1986 ) C1982_=_C1987( C1982 C1987 ) C1982_=_C1988( C1982 C1988 ) C1982_=_C1989( C1982 C1989 ) \nC1983_=_C1984( C1983 C1984 ) C1983_=_C1985( C1983 C1985 ) C1983_=_C1986( C1983 C1986 ) C1983_=_C1987( C1983 C1987 ) C1983_=_C1988( C1983 C1988 ) C1983_=_C1989( C1983 C1989 ) \nC1984_=_C1985( C1984 C1985 ) C1984_=_C1986( C1984 C1986 ) C1984_=_C1987( C1984 C1987 ) C1984_=_C1988( C1984 C1988 ) C1984_=_C1989( C1984 C1989 ) C1985_=_C1986( C1985 C1986 ) \nC1985_=_C1987( C1985 C1987 ) C1985_=_C1988( C1985 C1988 ) C1985_=_C1989( C1985 C1989 ) C1986_=_C1987( C1986 C1987 ) C1986_=_C1988( C1986 C1988 ) C1986_=_C1989( C1986 C1989 ) \nC1987_=_C1988( C1987 C1988 ) C1987_=_C1989( C1987 C1989 ) C1988_=_C1989( C1988 C1989 ) "];147-&gt;202[label="56: C422 C458 C719 C831 C1037 \nC1249 C1254 C1276 C1296 C1297 C1298 \nC1299 C1300 C1302 C1303 C1304 C1305 \nC1306 C1307 C1308 C1309 C1310 C1311 \nC1312 C1313 C1314 C1315 C1316 C1317 \nC1318 C1319 C1320 C1321 C1601 C1838 \nC1969 C1970 C1971 C1972 C1973 C1974 \nC1975 C1976 C1977 C1978 C1979 C1980 \nC1981 C1982 C1983 C1984 C1985 C1986 \nC1987 C1988 C1989 \n768: C422_=_C831 ,C422_=_C1249 ,C422_=_C1296 ,C422_=_C1297 ,C422_=_C1298 ,\nC422_=_C1299 ,C422_=_C1300 ,C422_=_C1302 ,C422_=_C1303 ,C422_=_C1304 ,C422_=_C1305 ,\nC422_=_C1306 ,C422_=_C1307 ,C422_=_C1308 ,C422_=_C1309 ,C422_=_C1310 ,C422_=_C1311 ,\nC422_=_C1312 ,C422_=_C1313 ,C422_=_C1314 ,C422_=_C1315 ,C422_=_C1316 ,C422_=_C1317 ,\nC422_=_C1318 ,C422_=_C1319 ,C422_=_C1320 ,C422_=_C1321 ,C458_=_C719 ,C458_=_C1037 ,\nC458_=_C1254 ,C458_=_C1276 ,C458_=_C1601 ,C458_=_C1838 ,C458_=_C1969 ,C458_=_C1970 ,\nC458_=_C1971 ,C458_=_C1972 ,C458_=_C1973 ,C458_=_C1974 ,C458_=_C1975 ,C458_=_C1976 ,\nC458_=_C1977 ,C458_=_C1978 ,C458_=_C1979 ,C458_=_C1980 ,C458_=_C1981 ,C458_=_C1982 ,\nC458_=_C1983 ,C458_=_C1984 ,C458_=_C1985 ,C458_=_C1986 ,C458_=_C1987 ,C458_=_C1988 ,\nC458_=_C1989 ,C719_=_C1037 ,C719_=_C1254 ,C719_=_C1276 ,C719_=_C1601 ,C719_=_C1838 ,\nC719_=_C1969 ,C719_=_C1970 ,C719_=_C1971 ,C719_=_C1972 ,C719_=_C1973 ,C719_=_C1974 ,\nC719_=_C1975 ,C719_=_C1976 ,C719_=_C1977 ,C719_=_C1978 ,C719_=_C1979 ,C719_=_C1980 ,\nC719_=_C1981 ,C719_=_C1982 ,C719_=_C1983 ,C719_=_C1984 ,C719_=_C1985 ,C719_=_C1986 ,\nC719_=_C1987 ,C719_=_C1988 ,C719_=_C1989 ,C831_=_C1249 ,C831_=_C1296 ,C831_=_C1297 ,\nC831_=_C1298 ,C831_=_C1299 ,C831_=_C1300 ,C831_=_C1302 ,C831_=_C1303 ,C831_=_C1304 ,\nC831_=_C1305 ,C831_=_C1306 ,C831_=_C1307 ,C831_=_C1308 ,C831_=_C1309 ,C831_=_C1310 ,\nC831_=_C1311 ,C831_=_C1312 ,C831_=_C1313 ,C831_=_C1314 ,C831_=_C1315 ,C831_=_C1316 ,\nC831_=_C1317 ,C831_=_C1318 ,C831_=_C1319 ,C831_=_C1320 ,C831_=_C1321 ,C1037_=_C1254 ,\nC1037_=_C1276 ,C1037_=_C1601 ,C1037_=_C1838 ,C1037_=_C1969 ,C1037_=_C1970 ,C1037_=_C1971 ,\nC1037_=_C1972 ,C1037_=_C1973 ,C1037_=_C1974 ,C1037_=_C1975 ,C1037_=_C1976 ,C1037_=_C1977 ,\nC1037_=_C1978 ,C1037_=_C1979 ,C1037_=_C1980 ,C1037_=_C1981 ,C1037_=_C1982 ,C1037_=_C1983 ,\nC1037_=_C1984 ,C1037_=_C1985 ,C1037_=_C1986 ,C1037_=_C1987 ,C1037_=_C1988 ,C1037_=_C1989 ,\nC1249_=_C1254 ,C1249_=_C1296 ,C1249_=_C1297 ,C1249_=_C1298 ,C1249_=_C1299 ,C1249_=_C1300 ,\nC1249_=_C1302 ,C1249_=_C1303 ,C1249_=_C1304 ,C1249_=_C1305 ,C1249_=_C1306 ,C1249_=_C1307 ,\nC1249_=_C1308 ,C1249_=_C1309 ,C1249_=_C1310 ,C1249_=_C1311 ,C1249_=_C1312 ,C1249_=_C1313 ,\nC1249_=_C1314 ,C1249_=_C1315 ,C1249_=_C1316 ,C1249_=_C1317 ,C1249_=_C1318 ,C1249_=_C1319 ,\nC1249_=_C1320 ,C1249_=_C1321 ,C1254_=_C1276 ,C1254_=_C1601 ,C1254_=_C1838 ,C1254_=_C1969 ,\nC1254_=_C1970 ,C1254_=_C1971 ,C1254_=_C1972 ,C1254_=_C1973 ,C1254_=_C1974 ,C1254_=_C1975 ,\nC1254_=_C1976 ,C1254_=_C1977 ,C1254_=_C1978 ,C1254_=_C1979 ,C1254_=_C1980 ,C1254_=_C1981 ,\nC1254_=_C1982 ,C1254_=_C1983 ,C1254_=_C1984 ,C1254_=_C1985 ,C1254_=_C1986 ,C1254_=_C1987 ,\nC1254_=_C1988 ,C1254_=_C1989 ,C1276_=_C1601 ,C1276_=_C1838 ,C1276_=_C1969 ,C1276_=_C1970 ,\nC1276_=_C1971 ,C1276_=_C1972 ,C1276_=_C1973 ,C1276_=_C1974 ,C1276_=_C1975 ,C1276_=_C1976 ,\nC1276_=_C1977 ,C1276_=_C1978 ,C1276_=_C1979 ,C1276_=_C1980 ,C1276_=_C1981 ,C1276_=_C1982 ,\nC1276_=_C1983 ,C1276_=_C1984 ,C1276_=_C1985 ,C1276_=_C1986 ,C1276_=_C1987 ,C1276_=_C1988 ,\nC1276_=_C1989 ,C1296_=_C1297 ,C1296_=_C1298 ,C1296_=_C1299 ,C1296_=_C1300 ,C1296_=_C1302 ,\nC1296_=_C1303 ,C1296_=_C1304 ,C1296_=_C1305 ,C1296_=_C1306 ,C1296_=_C1307 ,C1296_=_C1308 ,\nC1296_=_C1309 ,C1296_=_C1310 ,C1296_=_C1311 ,C1296_=_C1312 ,C1296_=_C1313 ,C1296_=_C1314 ,\nC1296_=_C1315 ,C1296_=_C1316 ,C1296_=_C1317 ,C1296_=_C1318 ,C1296_=_C1319 ,C1296_=_C1320 ,\nC1296_=_C1321 ,C1297_=_C1298 ,C1297_=_C1299 ,C1297_=_C1300 ,C1297_=_C1302 ,C1297_=_C1303 ,\nC1297_=_C1304 ,C1297_=_C1305 ,C1297_=_C1306 ,C1297_=_C1307 ,C1297_=_C1308 ,C1297_=_C1309 ,\nC1297_=_C1310 ,C1297_=_C1311 ,C1297_=_C1312 ,C1297_=_C1313 ,C1297_=_C1314 ,C1297_=_C1315 ,\nC1297_=_C1316 ,C1297_=_C1317 ,C1297_=_C1318 ,C1297_=_C1319 ,C1297_=_C1320 ,C1297_=_C1321 ,\nC1298_=_C1299 ,C1298_=_C1300 ,C1298_=_C1302 ,C1298_=_C1303 ,C1298_=_C1304 ,C1298_=_C1305 ,\nC1298_=_C1306 ,C1298_=_C1307 ,C1298_=_C1308 ,C1298_=_C1309 ,C1298_=_C1310 ,C1298_=_C1311 ,\nC1298_=_C1312 ,C1298_=_C1313 ,C1298_=_C1314 ,C1298_=_C1315 ,C1298_=_C1316 ,C1298_=_C1317 ,\nC1298_=_C1318 ,C1298_=_C1319 ,C1298_=_C1320 ,C1298_=_C1321 ,C1298_=_C1601 ,C1299_=_C1300 ,\nC1299_=_C1302 ,C1299_=_C1303 ,C1299_=_C1304 ,C1299_=_C1305 ,C1299_=_C1306 ,C1299_=_C1307 ,\nC1299_=_C1308 ,C1299_=_C1309 ,C1299_=_C1310 ,C1299_=_C1311 ,C1299_=_C1312 ,C1299_=_C1313 ,\nC1299_=_C1314 ,C1299_=_C1315</w:t>
      </w:r>
    </w:p>
    <w:p>
      <w:pPr>
        <w:pStyle w:val="PreformattedText"/>
        <w:bidi w:val="0"/>
        <w:spacing w:before="0" w:after="0"/>
        <w:jc w:val="left"/>
        <w:rPr/>
      </w:pPr>
      <w:r>
        <w:rPr/>
        <w:t xml:space="preserve"> </w:t>
      </w:r>
      <w:r>
        <w:rPr/>
        <w:t>,C1299_=_C1316 ,C1299_=_C1317 ,C1299_=_C1318 ,C1299_=_C1319 ,\nC1299_=_C1320 ,C1299_=_C1321 ,C1300_=_C1302 ,C1300_=_C1303 ,C1300_=_C1304 ,C1300_=_C1305 ,\nC1300_=_C1306 ,C1300_=_C1307 ,C1300_=_C1308 ,C1300_=_C1309 ,C1300_=_C1310 ,C1300_=_C1311 ,\nC1300_=_C1312 ,C1300_=_C1313 ,C1300_=_C1314 ,C1300_=_C1315 ,C1300_=_C1316 ,C1300_=_C1317 ,\nC1300_=_C1318 ,C1300_=_C1319 ,C1300_=_C1320 ,C1300_=_C1321 ,C1300_=_C1838 ,C1302_=_C1303 ,\nC1302_=_C1304 ,C1302_=_C1305 ,C1302_=_C1306 ,C1302_=_C1307 ,C1302_=_C1308 ,C1302_=_C1309 ,\nC1302_=_C1310 ,C1302_=_C1311 ,C1302_=_C1312 ,C1302_=_C1313 ,C1302_=_C1314 ,C1302_=_C1315 ,\nC1302_=_C1316 ,C1302_=_C1317 ,C1302_=_C1318 ,C1302_=_C1319 ,C1302_=_C1320 ,C1302_=_C1321 ,\nC1302_=_C1969 ,C1303_=_C1304 ,C1303_=_C1305 ,C1303_=_C1306 ,C1303_=_C1307 ,C1303_=_C1308 ,\nC1303_=_C1309 ,C1303_=_C1310 ,C1303_=_C1311 ,C1303_=_C1312 ,C1303_=_C1313 ,C1303_=_C1314 ,\nC1303_=_C1315 ,C1303_=_C1316 ,C1303_=_C1317 ,C1303_=_C1318 ,C1303_=_C1319 ,C1303_=_C1320 ,\nC1303_=_C1321 ,C1303_=_C1971 ,C1304_=_C1305 ,C1304_=_C1306 ,C1304_=_C1307 ,C1304_=_C1308 ,\nC1304_=_C1309 ,C1304_=_C1310 ,C1304_=_C1311 ,C1304_=_C1312 ,C1304_=_C1313 ,C1304_=_C1314 ,\nC1304_=_C1315 ,C1304_=_C1316 ,C1304_=_C1317 ,C1304_=_C1318 ,C1304_=_C1319 ,C1304_=_C1320 ,\nC1304_=_C1321 ,C1305_=_C1306 ,C1305_=_C1307 ,C1305_=_C1308 ,C1305_=_C1309 ,C1305_=_C1310 ,\nC1305_=_C1311 ,C1305_=_C1312 ,C1305_=_C1313 ,C1305_=_C1314 ,C1305_=_C1315 ,C1305_=_C1316 ,\nC1305_=_C1317 ,C1305_=_C1318 ,C1305_=_C1319 ,C1305_=_C1320 ,C1305_=_C1321 ,C1306_=_C1307 ,\nC1306_=_C1308 ,C1306_=_C1309 ,C1306_=_C1310 ,C1306_=_C1311 ,C1306_=_C1312 ,C1306_=_C1313 ,\nC1306_=_C1314 ,C1306_=_C1315 ,C1306_=_C1316 ,C1306_=_C1317 ,C1306_=_C1318 ,C1306_=_C1319 ,\nC1306_=_C1320 ,C1306_=_C1321 ,C1306_=_C1972 ,C1307_=_C1308 ,C1307_=_C1309 ,C1307_=_C1310 ,\nC1307_=_C1311 ,C1307_=_C1312 ,C1307_=_C1313 ,C1307_=_C1314 ,C1307_=_C1315 ,C1307_=_C1316 ,\nC1307_=_C1317 ,C1307_=_C1318 ,C1307_=_C1319 ,C1307_=_C1320 ,C1307_=_C1321 ,C1307_=_C1973 ,\nC1308_=_C1309 ,C1308_=_C1310 ,C1308_=_C1311 ,C1308_=_C1312 ,C1308_=_C1313 ,C1308_=_C1314 ,\nC1308_=_C1315 ,C1308_=_C1316 ,C1308_=_C1317 ,C1308_=_C1318 ,C1308_=_C1319 ,C1308_=_C1320 ,\nC1308_=_C1321 ,C1309_=_C1310 ,C1309_=_C1311 ,C1309_=_C1312 ,C1309_=_C1313 ,C1309_=_C1314 ,\nC1309_=_C1315 ,C1309_=_C1316 ,C1309_=_C1317 ,C1309_=_C1318 ,C1309_=_C1319 ,C1309_=_C1320 ,\nC1309_=_C1321 ,C1310_=_C1311 ,C1310_=_C1312 ,C1310_=_C1313 ,C1310_=_C1314 ,C1310_=_C1315 ,\nC1310_=_C1316 ,C1310_=_C1317 ,C1310_=_C1318 ,C1310_=_C1319 ,C1310_=_C1320 ,C1310_=_C1321 ,\nC1310_=_C1975 ,C1311_=_C1312 ,C1311_=_C1313 ,C1311_=_C1314 ,C1311_=_C1315 ,C1311_=_C1316 ,\nC1311_=_C1317 ,C1311_=_C1318 ,C1311_=_C1319 ,C1311_=_C1320 ,C1311_=_C1321 ,C1312_=_C1313 ,\nC1312_=_C1314 ,C1312_=_C1315 ,C1312_=_C1316 ,C1312_=_C1317 ,C1312_=_C1318 ,C1312_=_C1319 ,\nC1312_=_C1320 ,C1312_=_C1321 ,C1312_=_C1977 ,C1313_=_C1314 ,C1313_=_C1315 ,C1313_=_C1316 ,\nC1313_=_C1317 ,C1313_=_C1318 ,C1313_=_C1319 ,C1313_=_C1320 ,C1313_=_C1321 ,C1313_=_C1979 ,\nC1314_=_C1315 ,C1314_=_C1316 ,C1314_=_C1317 ,C1314_=_C1318 ,C1314_=_C1319 ,C1314_=_C1320 ,\nC1314_=_C1321 ,C1314_=_C1980 ,C1315_=_C1316 ,C1315_=_C1317 ,C1315_=_C1318 ,C1315_=_C1319 ,\nC1315_=_C1320 ,C1315_=_C1321 ,C1316_=_C1317 ,C1316_=_C1318 ,C1316_=_C1319 ,C1316_=_C1320 ,\nC1316_=_C1321 ,C1317_=_C1318 ,C1317_=_C1319 ,C1317_=_C1320 ,C1317_=_C1321 ,C1317_=_C1981 ,\nC1318_=_C1319 ,C1318_=_C1320 ,C1318_=_C1321 ,C1319_=_C1320 ,C1319_=_C1321 ,C1320_=_C1321 ,\nC1601_=_C1838 ,C1601_=_C1969 ,C1601_=_C1970 ,C1601_=_C1971 ,C1601_=_C1972 ,C1601_=_C1973 ,\nC1601_=_C1974 ,C1601_=_C1975 ,C1601_=_C1976 ,C1601_=_C1977 ,C1601_=_C1978 ,C1601_=_C1979 ,\nC1601_=_C1980 ,C1601_=_C1981 ,C1601_=_C1982 ,C1601_=_C1983 ,C1601_=_C1984 ,C1601_=_C1985 ,\nC1601_=_C1986 ,C1601_=_C1987 ,C1601_=_C1988 ,C1601_=_C1989 ,C1838_=_C1969 ,C1838_=_C1970 ,\nC1838_=_C1971 ,C1838_=_C1972 ,C1838_=_C1973 ,C1838_=_C1974 ,C1838_=_C1975 ,C1838_=_C1976 ,\nC1838_=_C1977 ,C1838_=_C1978 ,C1838_=_C1979 ,C1838_=_C1980 ,C1838_=_C1981 ,C1838_=_C1982 ,\nC1838_=_C1983 ,C1838_=_C1984 ,C1838_=_C1985 ,C1838_=_C1986 ,C1838_=_C1987 ,C1838_=_C1988 ,\nC1838_=_C1989 ,C1969_=_C1970 ,C1969_=_C1971 ,C1969_=_C1972 ,C1969_=_C1973 ,C1969_=_C1974 ,\nC1969_=_C1975 ,C1969_=_C1976 ,C1969_=_C1977 ,C1969_=_C1978 ,C1969_=_C1979 ,C1969_=_C1980 ,\nC1969_=_C1981 ,C1969_=_C1982 ,C1969_=_C1983 ,C1969_=_C1984 ,C1969_=_C1985 ,C1969_=_C1986 ,\nC1969_=_C1987 ,C1969_=_C1988 ,C1969_=_C1989 ,C1970_=_C1971 ,C1970_=_C1972 ,C1970_=_C1973 ,\nC1970_=_C1974 ,C1970_=_C1975 ,C1970_=_C1976 ,C1970_=_C1977 ,C1970_=_C1978 ,C1970_=_C1979 ,\nC1970_=_C1980 ,C1970_=_C1981 ,C1970_=_C1982 ,C1970_=_C1983 ,C1970_=_C1984 ,C1970_=_C1985 ,\nC1970_=_C1986 ,C1970_=_C1987 ,C1970_=_C1988 ,C1970_=_C1989 ,C1971_=_C1972 ,C1971_=_C1973 ,\nC1971_=_C1974 ,C1971_=_C1975 ,C1971_=_C1976 ,C1971_=_C1977 ,C1971_=_C1978 ,C1971_=_C1979 ,\nC1971_=_C1980 ,C1971_=_C1981 ,C1971_=_C1982 ,C1971_=_C1983 ,C1971_=_C1984 ,C1971_=_C1985 ,\nC1971_=_C1986 ,C1971_=_C1987 ,C1971_=_C1988 ,C1971_=_C1989 ,C1972_=_C1973 ,C1972_=_C1974 ,\nC1972_=_C1975 ,C1972_=_C1976 ,C1972_=_C1977 ,C1972_=_C1978 ,C1972_=_C1979 ,C1972_=_C1980 ,\nC1972_=_C1981 ,C1972_=_C1982 ,C1972_=_C1983 ,C1972_=_C1984 ,C1972_=_C1985 ,C1972_=_C1986 ,\nC1972_=_C1987 ,C1972_=_C1988 ,C1972_=_C1989 ,C1973_=_C1974 ,C1973_=_C1975 ,C1973_=_C1976 ,\nC1973_=_C1977 ,C1973_=_C1978 ,C1973_=_C1979 ,C1973_=_C1980 ,C1973_=_C1981 ,C1973_=_C1982 ,\nC1973_=_C1983 ,C1973_=_C1984 ,C1973_=_C1985 ,C1973_=_C1986 ,C1973_=_C1987 ,C1973_=_C1988 ,\nC1973_=_C1989 ,C1974_=_C1975 ,C1974_=_C1976 ,C1974_=_C1977 ,C1974_=_C1978 ,C1974_=_C1979 ,\nC1974_=_C1980 ,C1974_=_C1981 ,C1974_=_C1982 ,C1974_=_C1983 ,C1974_=_C1984 ,C1974_=_C1985 ,\nC1974_=_C1986 ,C1974_=_C1987 ,C1974_=_C1988 ,C1974_=_C1989 ,C1975_=_C1976 ,C1975_=_C1977 ,\nC1975_=_C1978 ,C1975_=_C1979 ,C1975_=_C1980 ,C1975_=_C1981 ,C1975_=_C1982 ,C1975_=_C1983 ,\nC1975_=_C1984 ,C1975_=_C1985 ,C1975_=_C1986 ,C1975_=_C1987 ,C1975_=_C1988 ,C1975_=_C1989 ,\nC1976_=_C1977 ,C1976_=_C1978 ,C1976_=_C1979 ,C1976_=_C1980 ,C1976_=_C1981 ,C1976_=_C1982 ,\nC1976_=_C1983 ,C1976_=_C1984 ,C1976_=_C1985 ,C1976_=_C1986 ,C1976_=_C1987 ,C1976_=_C1988 ,\nC1976_=_C1989 ,C1977_=_C1978 ,C1977_=_C1979 ,C1977_=_C1980 ,C1977_=_C1981 ,C1977_=_C1982 ,\nC1977_=_C1983 ,C1977_=_C1984 ,C1977_=_C1985 ,C1977_=_C1986 ,C1977_=_C1987 ,C1977_=_C1988 ,\nC1977_=_C1989 ,C1978_=_C1979 ,C1978_=_C1980 ,C1978_=_C1981 ,C1978_=_C1982 ,C1978_=_C1983 ,\nC1978_=_C1984 ,C1978_=_C1985 ,C1978_=_C1986 ,C1978_=_C1987 ,C1978_=_C1988 ,C1978_=_C1989 ,\nC1979_=_C1980 ,C1979_=_C1981 ,C1979_=_C1982 ,C1979_=_C1983 ,C1979_=_C1984 ,C1979_=_C1985 ,\nC1979_=_C1986 ,C1979_=_C1987 ,C1979_=_C1988 ,C1979_=_C1989 ,C1980_=_C1981 ,C1980_=_C1982 ,\nC1980_=_C1983 ,C1980_=_C1984 ,C1980_=_C1985 ,C1980_=_C1986 ,C1980_=_C1987 ,C1980_=_C1988 ,\nC1980_=_C1989 ,C1981_=_C1982 ,C1981_=_C1983 ,C1981_=_C1984 ,C1981_=_C1985 ,C1981_=_C1986 ,\nC1981_=_C1987 ,C1981_=_C1988 ,C1981_=_C1989 ,C1982_=_C1983 ,C1982_=_C1984 ,C1982_=_C1985 ,\nC1982_=_C1986 ,C1982_=_C1987 ,C1982_=_C1988 ,C1982_=_C1989 ,C1983_=_C1984 ,C1983_=_C1985 ,\nC1983_=_C1986 ,C1983_=_C1987 ,C1983_=_C1988 ,C1983_=_C1989 ,C1984_=_C1985 ,C1984_=_C1986 ,\nC1984_=_C1987 ,C1984_=_C1988 ,C1984_=_C1989 ,C1985_=_C1986 ,C1985_=_C1987 ,C1985_=_C1988 ,\nC1985_=_C1989 ,C1986_=_C1987 ,C1986_=_C1988 ,C1986_=_C1989 ,C1987_=_C1988 ,C1987_=_C1989 ,\nC1988_=_C1989 ,"];203[shape=box, label="id:203 level: 6\n55: C731 C1189 C1266 C1286 C1314 \nC1472 C1608 C1851 C1980 C1982 C2060 \nC2075 C2101 C2276 C2370 C2520 C2524 \nC2886 C2994 C2996 C3089 C3092 C3101 \nC3107 C3143 C3170 C3417 C3426 C3437 \nC3444 C3493 C3499 C3508 C3512 C3553 \nC3554 C3555 C3556 C3557 C3558 C3559 \nC3560 C3561 C3581 C3672 C3744 C3752 \nC3854 C3855 C3856 C3857 C3858 C3859 \nC3860 C3861 \n766: C731_=_C1286( C731 C1286 ) C731_=_C1472( C731 C1472 ) C731_=_C1982( C731 C1982 ) C731_=_C2101( C731 C2101 ) C731_=_C2276( C731 C2276 ) \nC731_=_C2524( C731 C2524 ) C731_=_C2886( C731 C2886 ) C731_=_C2996( C731 C2996 ) C731_=_C3092( C731 C3092 ) C731_=_C3107( C731 C3107 ) C731_=_C3417( C731 C3417 ) \nC731_=_C3437( C731 C3437 ) C731_=_C3499( C731 C3499 ) C731_=_C3512( C731 C3512 ) C731_=_C3557( C731 C3557 ) C731_=_C3581( C731 C3581 ) C731_=_C3672( C731 C3672 ) \nC731_=_C3744( C731 C3744 ) C731_=_C3752( C731 C3752 ) C731_=_C3854( C731 C3854 ) C731_=_C3855( C731 C3855 ) C731_=_C3856( C731 C3856 ) C731_=_C3857( C731 C3857 ) \nC731_=_C3858( C731 C3858 ) C731_=_C3859( C731 C3859 ) C731_=_C3860( C731 C3860 ) C731_=_C3861( C731 C3861 ) C1189_=_C1266( C1189 C1266 ) C1189_=_C1314( C1189 C1314 ) \nC1189_=_C1608( C1189 C1608 ) C1189_=_C1851( C1189 C1851 ) C1189_=_C1980( C1189 C1980 ) C1189_=_C2060( C1189 C2060 ) C1189_=_C2075( C1189 C2075 ) C1189_=_C2370( C1189 C2370 ) \nC1189_=_C2520( C1189 C2520 ) C1189_=_C2994( C1189 C2994 ) C1189_=_C3089( C1189 C3089 ) C1189_=_C3101( C1189 C3101 ) C1189_=_C3143( C1189 C3143 ) C1189_=_C3170( C1189 C3170 ) \nC1189_=_C3426( C1189 C3426 ) C1189_=_C3444( C1189 C3444 ) C1189_=_C3493( C1189 C3493 ) C1189_=_C3508( C1189 C3508 ) C1189_=_C3553( C1189 C3553 ) C1189_=_C3554( C1189 C3554 ) \nC1189_=_C3555( C1189 C3555 ) C1189_=_C3556( C1189 C3556 ) C1189_=_C3557( C1189 C3557 ) C1189_=_C3558( C1189 C3558 ) C1189_=_C3559( C1189 C3559 ) C1189_=_C3560( C1189 C3560 ) \nC1189_=_C3561( C1189 C3561 ) C1266_=_C1314( C1266 C1314 ) C1266_=_C1608( C1266 C1608 ) C1266_=_C1851( C1266 C1851 ) C1266_=_C1980( C1266 C1980 ) C1266_=_C2060( C1266 C2060 ) \nC1266_=_C2075( C1266 C2075 ) C1266_=_C2370( C1266 C2370 ) C1266_=_C2520( C1266 C2520 ) C1266_=_C2994( C1266 C2994 ) C1266_=_C3089( C1266 C3089 ) C1266_=_C3101( C1266 C3101 ) \nC1266_=_C3143( C1266 C3143 ) C1266_=_C3170( C1266 C3170 ) C1266_=_C3426( C1266 C3426 ) C1266_=_C3444( C1266 C3444 ) C1266_=_C3493( C1266 C3493 ) C1266_=_C3508( C1266 C3508 ) \nC1266_=_C3553( C1266 C3553 ) C1266_=_C3554( C1266 C3554 ) C1266_=_C3555( C1266 C3555 ) C1266_=_C3556( C1266 C3556 ) C1266_=_C3557(</w:t>
      </w:r>
    </w:p>
    <w:p>
      <w:pPr>
        <w:pStyle w:val="PreformattedText"/>
        <w:bidi w:val="0"/>
        <w:spacing w:before="0" w:after="0"/>
        <w:jc w:val="left"/>
        <w:rPr/>
      </w:pPr>
      <w:r>
        <w:rPr/>
        <w:t xml:space="preserve"> </w:t>
      </w:r>
      <w:r>
        <w:rPr/>
        <w:t>C1266 C3557 ) C1266_=_C3558( C1266 C3558 ) \nC1266_=_C3559( C1266 C3559 ) C1266_=_C3560( C1266 C3560 ) C1266_=_C3561( C1266 C3561 ) C1286_=_C1472( C1286 C1472 ) C1286_=_C1982( C1286 C1982 ) C1286_=_C2101( C1286 C2101 ) \nC1286_=_C2276( C1286 C2276 ) C1286_=_C2524( C1286 C2524 ) C1286_=_C2886( C1286 C2886 ) C1286_=_C2996( C1286 C2996 ) C1286_=_C3092( C1286 C3092 ) C1286_=_C3107( C1286 C3107 ) \nC1286_=_C3417( C1286 C3417 ) C1286_=_C3437( C1286 C3437 ) C1286_=_C3499( C1286 C3499 ) C1286_=_C3512( C1286 C3512 ) C1286_=_C3557( C1286 C3557 ) C1286_=_C3581( C1286 C3581 ) \nC1286_=_C3672( C1286 C3672 ) C1286_=_C3744( C1286 C3744 ) C1286_=_C3752( C1286 C3752 ) C1286_=_C3854( C1286 C3854 ) C1286_=_C3855( C1286 C3855 ) C1286_=_C3856( C1286 C3856 ) \nC1286_=_C3857( C1286 C3857 ) C1286_=_C3858( C1286 C3858 ) C1286_=_C3859( C1286 C3859 ) C1286_=_C3860( C1286 C3860 ) C1286_=_C3861( C1286 C3861 ) C1314_=_C1608( C1314 C1608 ) \nC1314_=_C1851( C1314 C1851 ) C1314_=_C1980( C1314 C1980 ) C1314_=_C2060( C1314 C2060 ) C1314_=_C2075( C1314 C2075 ) C1314_=_C2370( C1314 C2370 ) C1314_=_C2520( C1314 C2520 ) \nC1314_=_C2994( C1314 C2994 ) C1314_=_C3089( C1314 C3089 ) C1314_=_C3101( C1314 C3101 ) C1314_=_C3143( C1314 C3143 ) C1314_=_C3170( C1314 C3170 ) C1314_=_C3426( C1314 C3426 ) \nC1314_=_C3444( C1314 C3444 ) C1314_=_C3493( C1314 C3493 ) C1314_=_C3508( C1314 C3508 ) C1314_=_C3553( C1314 C3553 ) C1314_=_C3554( C1314 C3554 ) C1314_=_C3555( C1314 C3555 ) \nC1314_=_C3556( C1314 C3556 ) C1314_=_C3557( C1314 C3557 ) C1314_=_C3558( C1314 C3558 ) C1314_=_C3559( C1314 C3559 ) C1314_=_C3560( C1314 C3560 ) C1314_=_C3561( C1314 C3561 ) \nC1472_=_C1982( C1472 C1982 ) C1472_=_C2101( C1472 C2101 ) C1472_=_C2276( C1472 C2276 ) C1472_=_C2524( C1472 C2524 ) C1472_=_C2886( C1472 C2886 ) C1472_=_C2996( C1472 C2996 ) \nC1472_=_C3092( C1472 C3092 ) C1472_=_C3107( C1472 C3107 ) C1472_=_C3417( C1472 C3417 ) C1472_=_C3437( C1472 C3437 ) C1472_=_C3499( C1472 C3499 ) C1472_=_C3512( C1472 C3512 ) \nC1472_=_C3557( C1472 C3557 ) C1472_=_C3581( C1472 C3581 ) C1472_=_C3672( C1472 C3672 ) C1472_=_C3744( C1472 C3744 ) C1472_=_C3752( C1472 C3752 ) C1472_=_C3854( C1472 C3854 ) \nC1472_=_C3855( C1472 C3855 ) C1472_=_C3856( C1472 C3856 ) C1472_=_C3857( C1472 C3857 ) C1472_=_C3858( C1472 C3858 ) C1472_=_C3859( C1472 C3859 ) C1472_=_C3860( C1472 C3860 ) \nC1472_=_C3861( C1472 C3861 ) C1608_=_C1851( C1608 C1851 ) C1608_=_C1980( C1608 C1980 ) C1608_=_C2060( C1608 C2060 ) C1608_=_C2075( C1608 C2075 ) C1608_=_C2370( C1608 C2370 ) \nC1608_=_C2520( C1608 C2520 ) C1608_=_C2994( C1608 C2994 ) C1608_=_C3089( C1608 C3089 ) C1608_=_C3101( C1608 C3101 ) C1608_=_C3143( C1608 C3143 ) C1608_=_C3170( C1608 C3170 ) \nC1608_=_C3426( C1608 C3426 ) C1608_=_C3444( C1608 C3444 ) C1608_=_C3493( C1608 C3493 ) C1608_=_C3508( C1608 C3508 ) C1608_=_C3553( C1608 C3553 ) C1608_=_C3554( C1608 C3554 ) \nC1608_=_C3555( C1608 C3555 ) C1608_=_C3556( C1608 C3556 ) C1608_=_C3557( C1608 C3557 ) C1608_=_C3558( C1608 C3558 ) C1608_=_C3559( C1608 C3559 ) C1608_=_C3560( C1608 C3560 ) \nC1608_=_C3561( C1608 C3561 ) C1851_=_C1980( C1851 C1980 ) C1851_=_C2060( C1851 C2060 ) C1851_=_C2075( C1851 C2075 ) C1851_=_C2370( C1851 C2370 ) C1851_=_C2520( C1851 C2520 ) \nC1851_=_C2994( C1851 C2994 ) C1851_=_C3089( C1851 C3089 ) C1851_=_C3101( C1851 C3101 ) C1851_=_C3143( C1851 C3143 ) C1851_=_C3170( C1851 C3170 ) C1851_=_C3426( C1851 C3426 ) \nC1851_=_C3444( C1851 C3444 ) C1851_=_C3493( C1851 C3493 ) C1851_=_C3508( C1851 C3508 ) C1851_=_C3553( C1851 C3553 ) C1851_=_C3554( C1851 C3554 ) C1851_=_C3555( C1851 C3555 ) \nC1851_=_C3556( C1851 C3556 ) C1851_=_C3557( C1851 C3557 ) C1851_=_C3558( C1851 C3558 ) C1851_=_C3559( C1851 C3559 ) C1851_=_C3560( C1851 C3560 ) C1851_=_C3561( C1851 C3561 ) \nC1980_=_C1982( C1980 C1982 ) C1980_=_C2060( C1980 C2060 ) C1980_=_C2075( C1980 C2075 ) C1980_=_C2370( C1980 C2370 ) C1980_=_C2520( C1980 C2520 ) C1980_=_C2994( C1980 C2994 ) \nC1980_=_C3089( C1980 C3089 ) C1980_=_C3101( C1980 C3101 ) C1980_=_C3143( C1980 C3143 ) C1980_=_C3170( C1980 C3170 ) C1980_=_C3426( C1980 C3426 ) C1980_=_C3444( C1980 C3444 ) \nC1980_=_C3493( C1980 C3493 ) C1980_=_C3508( C1980 C3508 ) C1980_=_C3553( C1980 C3553 ) C1980_=_C3554( C1980 C3554 ) C1980_=_C3555( C1980 C3555 ) C1980_=_C3556( C1980 C3556 ) \nC1980_=_C3557( C1980 C3557 ) C1980_=_C3558( C1980 C3558 ) C1980_=_C3559( C1980 C3559 ) C1980_=_C3560( C1980 C3560 ) C1980_=_C3561( C1980 C3561 ) C1982_=_C2101( C1982 C2101 ) \nC1982_=_C2276( C1982 C2276 ) C1982_=_C2524( C1982 C2524 ) C1982_=_C2886( C1982 C2886 ) C1982_=_C2996( C1982 C2996 ) C1982_=_C3092( C1982 C3092 ) C1982_=_C3107( C1982 C3107 ) \nC1982_=_C3417( C1982 C3417 ) C1982_=_C3437( C1982 C3437 ) C1982_=_C3499( C1982 C3499 ) C1982_=_C3512( C1982 C3512 ) C1982_=_C3557( C1982 C3557 ) C1982_=_C3581( C1982 C3581 ) \nC1982_=_C3672( C1982 C3672 ) C1982_=_C3744( C1982 C3744 ) C1982_=_C3752( C1982 C3752 ) C1982_=_C3854( C1982 C3854 ) C1982_=_C3855( C1982 C3855 ) C1982_=_C3856( C1982 C3856 ) \nC1982_=_C3857( C1982 C3857 ) C1982_=_C3858( C1982 C3858 ) C1982_=_C3859( C1982 C3859 ) C1982_=_C3860( C1982 C3860 ) C1982_=_C3861( C1982 C3861 ) C2060_=_C2075( C2060 C2075 ) \nC2060_=_C2370( C2060 C2370 ) C2060_=_C2520( C2060 C2520 ) C2060_=_C2994( C2060 C2994 ) C2060_=_C3089( C2060 C3089 ) C2060_=_C3101( C2060 C3101 ) C2060_=_C3143( C2060 C3143 ) \nC2060_=_C3170( C2060 C3170 ) C2060_=_C3426( C2060 C3426 ) C2060_=_C3444( C2060 C3444 ) C2060_=_C3493( C2060 C3493 ) C2060_=_C3508( C2060 C3508 ) C2060_=_C3553( C2060 C3553 ) \nC2060_=_C3554( C2060 C3554 ) C2060_=_C3555( C2060 C3555 ) C2060_=_C3556( C2060 C3556 ) C2060_=_C3557( C2060 C3557 ) C2060_=_C3558( C2060 C3558 ) C2060_=_C3559( C2060 C3559 ) \nC2060_=_C3560( C2060 C3560 ) C2060_=_C3561( C2060 C3561 ) C2075_=_C2370( C2075 C2370 ) C2075_=_C2520( C2075 C2520 ) C2075_=_C2994( C2075 C2994 ) C2075_=_C3089( C2075 C3089 ) \nC2075_=_C3101( C2075 C3101 ) C2075_=_C3143( C2075 C3143 ) C2075_=_C3170( C2075 C3170 ) C2075_=_C3426( C2075 C3426 ) C2075_=_C3444( C2075 C3444 ) C2075_=_C3493( C2075 C3493 ) \nC2075_=_C3508( C2075 C3508 ) C2075_=_C3553( C2075 C3553 ) C2075_=_C3554( C2075 C3554 ) C2075_=_C3555( C2075 C3555 ) C2075_=_C3556( C2075 C3556 ) C2075_=_C3557( C2075 C3557 ) \nC2075_=_C3558( C2075 C3558 ) C2075_=_C3559( C2075 C3559 ) C2075_=_C3560( C2075 C3560 ) C2075_=_C3561( C2075 C3561 ) C2101_=_C2276( C2101 C2276 ) C2101_=_C2524( C2101 C2524 ) \nC2101_=_C2886( C2101 C2886 ) C2101_=_C2996( C2101 C2996 ) C2101_=_C3092( C2101 C3092 ) C2101_=_C3107( C2101 C3107 ) C2101_=_C3417( C2101 C3417 ) C2101_=_C3437( C2101 C3437 ) \nC2101_=_C3499( C2101 C3499 ) C2101_=_C3512( C2101 C3512 ) C2101_=_C3557( C2101 C3557 ) C2101_=_C3581( C2101 C3581 ) C2101_=_C3672( C2101 C3672 ) C2101_=_C3744( C2101 C3744 ) \nC2101_=_C3752( C2101 C3752 ) C2101_=_C3854( C2101 C3854 ) C2101_=_C3855( C2101 C3855 ) C2101_=_C3856( C2101 C3856 ) C2101_=_C3857( C2101 C3857 ) C2101_=_C3858( C2101 C3858 ) \nC2101_=_C3859( C2101 C3859 ) C2101_=_C3860( C2101 C3860 ) C2101_=_C3861( C2101 C3861 ) C2276_=_C2524( C2276 C2524 ) C2276_=_C2886( C2276 C2886 ) C2276_=_C2996( C2276 C2996 ) \nC2276_=_C3092( C2276 C3092 ) C2276_=_C3107( C2276 C3107 ) C2276_=_C3417( C2276 C3417 ) C2276_=_C3437( C2276 C3437 ) C2276_=_C3499( C2276 C3499 ) C2276_=_C3512( C2276 C3512 ) \nC2276_=_C3557( C2276 C3557 ) C2276_=_C3581( C2276 C3581 ) C2276_=_C3672( C2276 C3672 ) C2276_=_C3744( C2276 C3744 ) C2276_=_C3752( C2276 C3752 ) C2276_=_C3854( C2276 C3854 ) \nC2276_=_C3855( C2276 C3855 ) C2276_=_C3856( C2276 C3856 ) C2276_=_C3857( C2276 C3857 ) C2276_=_C3858( C2276 C3858 ) C2276_=_C3859( C2276 C3859 ) C2276_=_C3860( C2276 C3860 ) \nC2276_=_C3861( C2276 C3861 ) C2370_=_C2520( C2370 C2520 ) C2370_=_C2994( C2370 C2994 ) C2370_=_C3089( C2370 C3089 ) C2370_=_C3101( C2370 C3101 ) C2370_=_C3143( C2370 C3143 ) \nC2370_=_C3170( C2370 C3170 ) C2370_=_C3426( C2370 C3426 ) C2370_=_C3444( C2370 C3444 ) C2370_=_C3493( C2370 C3493 ) C2370_=_C3508( C2370 C3508 ) C2370_=_C3553( C2370 C3553 ) \nC2370_=_C3554( C2370 C3554 ) C2370_=_C3555( C2370 C3555 ) C2370_=_C3556( C2370 C3556 ) C2370_=_C3557( C2370 C3557 ) C2370_=_C3558( C2370 C3558 ) C2370_=_C3559( C2370 C3559 ) \nC2370_=_C3560( C2370 C3560 ) C2370_=_C3561( C2370 C3561 ) C2520_=_C2524( C2520 C2524 ) C2520_=_C2994( C2520 C2994 ) C2520_=_C3089( C2520 C3089 ) C2520_=_C3101( C2520 C3101 ) \nC2520_=_C3143( C2520 C3143 ) C2520_=_C3170( C2520 C3170 ) C2520_=_C3426( C2520 C3426 ) C2520_=_C3444( C2520 C3444 ) C2520_=_C3493( C2520 C3493 ) C2520_=_C3508( C2520 C3508 ) \nC2520_=_C3553( C2520 C3553 ) C2520_=_C3554( C2520 C3554 ) C2520_=_C3555( C2520 C3555 ) C2520_=_C3556( C2520 C3556 ) C2520_=_C3557( C2520 C3557 ) C2520_=_C3558( C2520 C3558 ) \nC2520_=_C3559( C2520 C3559 ) C2520_=_C3560( C2520 C3560 ) C2520_=_C3561( C2520 C3561 ) C2524_=_C2886( C2524 C2886 ) C2524_=_C2996( C2524 C2996 ) C2524_=_C3092( C2524 C3092 ) \nC2524_=_C3107( C2524 C3107 ) C2524_=_C3417( C2524 C3417 ) C2524_=_C3437( C2524 C3437 ) C2524_=_C3499( C2524 C3499 ) C2524_=_C3512( C2524 C3512 ) C2524_=_C3557( C2524 C3557 ) \nC2524_=_C3581( C2524 C3581 ) C2524_=_C3672( C2524 C3672 ) C2524_=_C3744( C2524 C3744 ) C2524_=_C3752( C2524 C3752 ) C2524_=_C3854( C2524 C3854 ) C2524_=_C3855( C2524 C3855 ) \nC2524_=_C3856( C2524 C3856 ) C2524_=_C3857( C2524 C3857 ) C2524_=_C3858( C2524 C3858 ) C2524_=_C3859( C2524 C3859 ) C2524_=_C3860( C2524 C3860 ) C2524_=_C3861( C2524 C3861 ) \nC2886_=_C2996( C2886 C2996 ) C2886_=_C3092( C2886 C3092 ) C2886_=_C3107( C2886 C3107 ) C2886_=_C3417( C2886 C3417 ) C2886_=_C3437( C2886 C3437 ) C2886_=_C3499( C2886 C3499 ) \nC2886_=_C3512( C2886 C3512 ) C2886_=_C3557( C2886 C3557 ) C2886_=_C3581( C2886 C3581 ) C2886_=_C3672( C2886 C3672 ) C2886_=_C3744( C2886 C3744 ) C2886_=_C3752( C2886 C3752 ) \nC2886_=_C3854( C2886 C3854 ) C2886_=_C3855( C2886 C3855 ) C2886_=_C3856( C2886 C3856 ) C2886_=_C3857( C2886 C3857 ) C2886_=_C3858( C2886 C3858 ) C2886_=_C3859( C2886 C3859 ) \nC2886_=_C3860(</w:t>
      </w:r>
    </w:p>
    <w:p>
      <w:pPr>
        <w:pStyle w:val="PreformattedText"/>
        <w:bidi w:val="0"/>
        <w:spacing w:before="0" w:after="0"/>
        <w:jc w:val="left"/>
        <w:rPr/>
      </w:pPr>
      <w:r>
        <w:rPr/>
        <w:t xml:space="preserve"> </w:t>
      </w:r>
      <w:r>
        <w:rPr/>
        <w:t>C2886 C3860 ) C2886_=_C3861( C2886 C3861 ) C2994_=_C2996( C2994 C2996 ) C2994_=_C3089( C2994 C3089 ) C2994_=_C3101( C2994 C3101 ) C2994_=_C3143( C2994 C3143 ) \nC2994_=_C3170( C2994 C3170 ) C2994_=_C3426( C2994 C3426 ) C2994_=_C3444( C2994 C3444 ) C2994_=_C3493( C2994 C3493 ) C2994_=_C3508( C2994 C3508 ) C2994_=_C3553( C2994 C3553 ) \nC2994_=_C3554( C2994 C3554 ) C2994_=_C3555( C2994 C3555 ) C2994_=_C3556( C2994 C3556 ) C2994_=_C3557( C2994 C3557 ) C2994_=_C3558( C2994 C3558 ) C2994_=_C3559( C2994 C3559 ) \nC2994_=_C3560( C2994 C3560 ) C2994_=_C3561( C2994 C3561 ) C2996_=_C3092( C2996 C3092 ) C2996_=_C3107( C2996 C3107 ) C2996_=_C3417( C2996 C3417 ) C2996_=_C3437( C2996 C3437 ) \nC2996_=_C3499( C2996 C3499 ) C2996_=_C3512( C2996 C3512 ) C2996_=_C3557( C2996 C3557 ) C2996_=_C3581( C2996 C3581 ) C2996_=_C3672( C2996 C3672 ) C2996_=_C3744( C2996 C3744 ) \nC2996_=_C3752( C2996 C3752 ) C2996_=_C3854( C2996 C3854 ) C2996_=_C3855( C2996 C3855 ) C2996_=_C3856( C2996 C3856 ) C2996_=_C3857( C2996 C3857 ) C2996_=_C3858( C2996 C3858 ) \nC2996_=_C3859( C2996 C3859 ) C2996_=_C3860( C2996 C3860 ) C2996_=_C3861( C2996 C3861 ) C3089_=_C3092( C3089 C3092 ) C3089_=_C3101( C3089 C3101 ) C3089_=_C3143( C3089 C3143 ) \nC3089_=_C3170( C3089 C3170 ) C3089_=_C3426( C3089 C3426 ) C3089_=_C3444( C3089 C3444 ) C3089_=_C3493( C3089 C3493 ) C3089_=_C3508( C3089 C3508 ) C3089_=_C3553( C3089 C3553 ) \nC3089_=_C3554( C3089 C3554 ) C3089_=_C3555( C3089 C3555 ) C3089_=_C3556( C3089 C3556 ) C3089_=_C3557( C3089 C3557 ) C3089_=_C3558( C3089 C3558 ) C3089_=_C3559( C3089 C3559 ) \nC3089_=_C3560( C3089 C3560 ) C3089_=_C3561( C3089 C3561 ) C3092_=_C3107( C3092 C3107 ) C3092_=_C3417( C3092 C3417 ) C3092_=_C3437( C3092 C3437 ) C3092_=_C3499( C3092 C3499 ) \nC3092_=_C3512( C3092 C3512 ) C3092_=_C3557( C3092 C3557 ) C3092_=_C3581( C3092 C3581 ) C3092_=_C3672( C3092 C3672 ) C3092_=_C3744( C3092 C3744 ) C3092_=_C3752( C3092 C3752 ) \nC3092_=_C3854( C3092 C3854 ) C3092_=_C3855( C3092 C3855 ) C3092_=_C3856( C3092 C3856 ) C3092_=_C3857( C3092 C3857 ) C3092_=_C3858( C3092 C3858 ) C3092_=_C3859( C3092 C3859 ) \nC3092_=_C3860( C3092 C3860 ) C3092_=_C3861( C3092 C3861 ) C3101_=_C3107( C3101 C3107 ) C3101_=_C3143( C3101 C3143 ) C3101_=_C3170( C3101 C3170 ) C3101_=_C3426( C3101 C3426 ) \nC3101_=_C3444( C3101 C3444 ) C3101_=_C3493( C3101 C3493 ) C3101_=_C3508( C3101 C3508 ) C3101_=_C3553( C3101 C3553 ) C3101_=_C3554( C3101 C3554 ) C3101_=_C3555( C3101 C3555 ) \nC3101_=_C3556( C3101 C3556 ) C3101_=_C3557( C3101 C3557 ) C3101_=_C3558( C3101 C3558 ) C3101_=_C3559( C3101 C3559 ) C3101_=_C3560( C3101 C3560 ) C3101_=_C3561( C3101 C3561 ) \nC3107_=_C3417( C3107 C3417 ) C3107_=_C3437( C3107 C3437 ) C3107_=_C3499( C3107 C3499 ) C3107_=_C3512( C3107 C3512 ) C3107_=_C3557( C3107 C3557 ) C3107_=_C3581( C3107 C3581 ) \nC3107_=_C3672( C3107 C3672 ) C3107_=_C3744( C3107 C3744 ) C3107_=_C3752( C3107 C3752 ) C3107_=_C3854( C3107 C3854 ) C3107_=_C3855( C3107 C3855 ) C3107_=_C3856( C3107 C3856 ) \nC3107_=_C3857( C3107 C3857 ) C3107_=_C3858( C3107 C3858 ) C3107_=_C3859( C3107 C3859 ) C3107_=_C3860( C3107 C3860 ) C3107_=_C3861( C3107 C3861 ) C3143_=_C3170( C3143 C3170 ) \nC3143_=_C3426( C3143 C3426 ) C3143_=_C3444( C3143 C3444 ) C3143_=_C3493( C3143 C3493 ) C3143_=_C3508( C3143 C3508 ) C3143_=_C3553( C3143 C3553 ) C3143_=_C3554( C3143 C3554 ) \nC3143_=_C3555( C3143 C3555 ) C3143_=_C3556( C3143 C3556 ) C3143_=_C3557( C3143 C3557 ) C3143_=_C3558( C3143 C3558 ) C3143_=_C3559( C3143 C3559 ) C3143_=_C3560( C3143 C3560 ) \nC3143_=_C3561( C3143 C3561 ) C3170_=_C3426( C3170 C3426 ) C3170_=_C3444( C3170 C3444 ) C3170_=_C3493( C3170 C3493 ) C3170_=_C3508( C3170 C3508 ) C3170_=_C3553( C3170 C3553 ) \nC3170_=_C3554( C3170 C3554 ) C3170_=_C3555( C3170 C3555 ) C3170_=_C3556( C3170 C3556 ) C3170_=_C3557( C3170 C3557 ) C3170_=_C3558( C3170 C3558 ) C3170_=_C3559( C3170 C3559 ) \nC3170_=_C3560( C3170 C3560 ) C3170_=_C3561( C3170 C3561 ) C3417_=_C3437( C3417 C3437 ) C3417_=_C3499( C3417 C3499 ) C3417_=_C3512( C3417 C3512 ) C3417_=_C3557( C3417 C3557 ) \nC3417_=_C3581( C3417 C3581 ) C3417_=_C3672( C3417 C3672 ) C3417_=_C3744( C3417 C3744 ) C3417_=_C3752( C3417 C3752 ) C3417_=_C3854( C3417 C3854 ) C3417_=_C3855( C3417 C3855 ) \nC3417_=_C3856( C3417 C3856 ) C3417_=_C3857( C3417 C3857 ) C3417_=_C3858( C3417 C3858 ) C3417_=_C3859( C3417 C3859 ) C3417_=_C3860( C3417 C3860 ) C3417_=_C3861( C3417 C3861 ) \nC3426_=_C3444( C3426 C3444 ) C3426_=_C3493( C3426 C3493 ) C3426_=_C3508( C3426 C3508 ) C3426_=_C3553( C3426 C3553 ) C3426_=_C3554( C3426 C3554 ) C3426_=_C3555( C3426 C3555 ) \nC3426_=_C3556( C3426 C3556 ) C3426_=_C3557( C3426 C3557 ) C3426_=_C3558( C3426 C3558 ) C3426_=_C3559( C3426 C3559 ) C3426_=_C3560( C3426 C3560 ) C3426_=_C3561( C3426 C3561 ) \nC3437_=_C3499( C3437 C3499 ) C3437_=_C3512( C3437 C3512 ) C3437_=_C3557( C3437 C3557 ) C3437_=_C3581( C3437 C3581 ) C3437_=_C3672( C3437 C3672 ) C3437_=_C3744( C3437 C3744 ) \nC3437_=_C3752( C3437 C3752 ) C3437_=_C3854( C3437 C3854 ) C3437_=_C3855( C3437 C3855 ) C3437_=_C3856( C3437 C3856 ) C3437_=_C3857( C3437 C3857 ) C3437_=_C3858( C3437 C3858 ) \nC3437_=_C3859( C3437 C3859 ) C3437_=_C3860( C3437 C3860 ) C3437_=_C3861( C3437 C3861 ) C3444_=_C3493( C3444 C3493 ) C3444_=_C3508( C3444 C3508 ) C3444_=_C3553( C3444 C3553 ) \nC3444_=_C3554( C3444 C3554 ) C3444_=_C3555( C3444 C3555 ) C3444_=_C3556( C3444 C3556 ) C3444_=_C3557( C3444 C3557 ) C3444_=_C3558( C3444 C3558 ) C3444_=_C3559( C3444 C3559 ) \nC3444_=_C3560( C3444 C3560 ) C3444_=_C3561( C3444 C3561 ) C3493_=_C3499( C3493 C3499 ) C3493_=_C3508( C3493 C3508 ) C3493_=_C3553( C3493 C3553 ) C3493_=_C3554( C3493 C3554 ) \nC3493_=_C3555( C3493 C3555 ) C3493_=_C3556( C3493 C3556 ) C3493_=_C3557( C3493 C3557 ) C3493_=_C3558( C3493 C3558 ) C3493_=_C3559( C3493 C3559 ) C3493_=_C3560( C3493 C3560 ) \nC3493_=_C3561( C3493 C3561 ) C3499_=_C3512( C3499 C3512 ) C3499_=_C3557( C3499 C3557 ) C3499_=_C3581( C3499 C3581 ) C3499_=_C3672( C3499 C3672 ) C3499_=_C3744( C3499 C3744 ) \nC3499_=_C3752( C3499 C3752 ) C3499_=_C3854( C3499 C3854 ) C3499_=_C3855( C3499 C3855 ) C3499_=_C3856( C3499 C3856 ) C3499_=_C3857( C3499 C3857 ) C3499_=_C3858( C3499 C3858 ) \nC3499_=_C3859( C3499 C3859 ) C3499_=_C3860( C3499 C3860 ) C3499_=_C3861( C3499 C3861 ) C3508_=_C3512( C3508 C3512 ) C3508_=_C3553( C3508 C3553 ) C3508_=_C3554( C3508 C3554 ) \nC3508_=_C3555( C3508 C3555 ) C3508_=_C3556( C3508 C3556 ) C3508_=_C3557( C3508 C3557 ) C3508_=_C3558( C3508 C3558 ) C3508_=_C3559( C3508 C3559 ) C3508_=_C3560( C3508 C3560 ) \nC3508_=_C3561( C3508 C3561 ) C3512_=_C3557( C3512 C3557 ) C3512_=_C3581( C3512 C3581 ) C3512_=_C3672( C3512 C3672 ) C3512_=_C3744( C3512 C3744 ) C3512_=_C3752( C3512 C3752 ) \nC3512_=_C3854( C3512 C3854 ) C3512_=_C3855( C3512 C3855 ) C3512_=_C3856( C3512 C3856 ) C3512_=_C3857( C3512 C3857 ) C3512_=_C3858( C3512 C3858 ) C3512_=_C3859( C3512 C3859 ) \nC3512_=_C3860( C3512 C3860 ) C3512_=_C3861( C3512 C3861 ) C3553_=_C3554( C3553 C3554 ) C3553_=_C3555( C3553 C3555 ) C3553_=_C3556( C3553 C3556 ) C3553_=_C3557( C3553 C3557 ) \nC3553_=_C3558( C3553 C3558 ) C3553_=_C3559( C3553 C3559 ) C3553_=_C3560( C3553 C3560 ) C3553_=_C3561( C3553 C3561 ) C3554_=_C3555( C3554 C3555 ) C3554_=_C3556( C3554 C3556 ) \nC3554_=_C3557( C3554 C3557 ) C3554_=_C3558( C3554 C3558 ) C3554_=_C3559( C3554 C3559 ) C3554_=_C3560( C3554 C3560 ) C3554_=_C3561( C3554 C3561 ) C3554_=_C3581( C3554 C3581 ) \nC3555_=_C3556( C3555 C3556 ) C3555_=_C3557( C3555 C3557 ) C3555_=_C3558( C3555 C3558 ) C3555_=_C3559( C3555 C3559 ) C3555_=_C3560( C3555 C3560 ) C3555_=_C3561( C3555 C3561 ) \nC3556_=_C3557( C3556 C3557 ) C3556_=_C3558( C3556 C3558 ) C3556_=_C3559( C3556 C3559 ) C3556_=_C3560( C3556 C3560 ) C3556_=_C3561( C3556 C3561 ) C3557_=_C3558( C3557 C3558 ) \nC3557_=_C3559( C3557 C3559 ) C3557_=_C3560( C3557 C3560 ) C3557_=_C3561( C3557 C3561 ) C3557_=_C3581( C3557 C3581 ) C3557_=_C3672( C3557 C3672 ) C3557_=_C3744( C3557 C3744 ) \nC3557_=_C3752( C3557 C3752 ) C3557_=_C3854( C3557 C3854 ) C3557_=_C3855( C3557 C3855 ) C3557_=_C3856( C3557 C3856 ) C3557_=_C3857( C3557 C3857 ) C3557_=_C3858( C3557 C3858 ) \nC3557_=_C3859( C3557 C3859 ) C3557_=_C3860( C3557 C3860 ) C3557_=_C3861( C3557 C3861 ) C3558_=_C3559( C3558 C3559 ) C3558_=_C3560( C3558 C3560 ) C3558_=_C3561( C3558 C3561 ) \nC3559_=_C3560( C3559 C3560 ) C3559_=_C3561( C3559 C3561 ) C3559_=_C3859( C3559 C3859 ) C3560_=_C3561( C3560 C3561 ) C3560_=_C3860( C3560 C3860 ) C3581_=_C3672( C3581 C3672 ) \nC3581_=_C3744( C3581 C3744 ) C3581_=_C3752( C3581 C3752 ) C3581_=_C3854( C3581 C3854 ) C3581_=_C3855( C3581 C3855 ) C3581_=_C3856( C3581 C3856 ) C3581_=_C3857( C3581 C3857 ) \nC3581_=_C3858( C3581 C3858 ) C3581_=_C3859( C3581 C3859 ) C3581_=_C3860( C3581 C3860 ) C3581_=_C3861( C3581 C3861 ) C3672_=_C3744( C3672 C3744 ) C3672_=_C3752( C3672 C3752 ) \nC3672_=_C3854( C3672 C3854 ) C3672_=_C3855( C3672 C3855 ) C3672_=_C3856( C3672 C3856 ) C3672_=_C3857( C3672 C3857 ) C3672_=_C3858( C3672 C3858 ) C3672_=_C3859( C3672 C3859 ) \nC3672_=_C3860( C3672 C3860 ) C3672_=_C3861( C3672 C3861 ) C3744_=_C3752( C3744 C3752 ) C3744_=_C3854( C3744 C3854 ) C3744_=_C3855( C3744 C3855 ) C3744_=_C3856( C3744 C3856 ) \nC3744_=_C3857( C3744 C3857 ) C3744_=_C3858( C3744 C3858 ) C3744_=_C3859( C3744 C3859 ) C3744_=_C3860( C3744 C3860 ) C3744_=_C3861( C3744 C3861 ) C3752_=_C3854( C3752 C3854 ) \nC3752_=_C3855( C3752 C3855 ) C3752_=_C3856( C3752 C3856 ) C3752_=_C3857( C3752 C3857 ) C3752_=_C3858( C3752 C3858 ) C3752_=_C3859( C3752 C3859 ) C3752_=_C3860( C3752 C3860 ) \nC3752_=_C3861( C3752 C3861 ) C3854_=_C3855( C3854 C3855 ) C3854_=_C3856( C3854 C3856 ) C3854_=_C3857( C3854 C3857 ) C3854_=_C3858( C3854 C3858 ) C3854_=_C3859( C3854 C3859 ) \nC3854_=_C3860( C3854 C3860 ) C3854_=_C3861( C3854 C3861 ) C3855_=_C3856( C3855 C3856 ) C3855_=_C3857( C3855 C3857 ) C3855_=_C3858( C3855 C3858 ) C3855_=_C3859( C3855 C3859 ) \nC3855_=_C3860( C3855 C3860 ) C3855_=_C3861( C3855 C3861 ) C3856_=_C3857(</w:t>
      </w:r>
    </w:p>
    <w:p>
      <w:pPr>
        <w:pStyle w:val="PreformattedText"/>
        <w:bidi w:val="0"/>
        <w:spacing w:before="0" w:after="0"/>
        <w:jc w:val="left"/>
        <w:rPr/>
      </w:pPr>
      <w:r>
        <w:rPr/>
        <w:t xml:space="preserve"> </w:t>
      </w:r>
      <w:r>
        <w:rPr/>
        <w:t>C3856 C3857 ) C3856_=_C3858( C3856 C3858 ) C3856_=_C3859( C3856 C3859 ) C3856_=_C3860( C3856 C3860 ) \nC3856_=_C3861( C3856 C3861 ) C3857_=_C3858( C3857 C3858 ) C3857_=_C3859( C3857 C3859 ) C3857_=_C3860( C3857 C3860 ) C3857_=_C3861( C3857 C3861 ) C3858_=_C3859( C3858 C3859 ) \nC3858_=_C3860( C3858 C3860 ) C3858_=_C3861( C3858 C3861 ) C3859_=_C3860( C3859 C3860 ) C3859_=_C3861( C3859 C3861 ) C3860_=_C3861( C3860 C3861 ) "];148-&gt;203[label="54: C731 C1189 C1266 C1286 C1314 \nC1472 C1608 C1851 C1980 C1982 C2060 \nC2075 C2101 C2276 C2370 C2520 C2524 \nC2886 C2994 C2996 C3089 C3092 C3101 \nC3107 C3143 C3170 C3417 C3426 C3437 \nC3444 C3493 C3499 C3508 C3512 C3553 \nC3554 C3555 C3556 C3558 C3559 C3560 \nC3561 C3581 C3672 C3744 C3752 C3854 \nC3855 C3856 C3857 C3858 C3859 C3860 \nC3861 \n712: C731_=_C1286 ,C731_=_C1472 ,C731_=_C1982 ,C731_=_C2101 ,C731_=_C2276 ,\nC731_=_C2524 ,C731_=_C2886 ,C731_=_C2996 ,C731_=_C3092 ,C731_=_C3107 ,C731_=_C3417 ,\nC731_=_C3437 ,C731_=_C3499 ,C731_=_C3512 ,C731_=_C3581 ,C731_=_C3672 ,C731_=_C3744 ,\nC731_=_C3752 ,C731_=_C3854 ,C731_=_C3855 ,C731_=_C3856 ,C731_=_C3857 ,C731_=_C3858 ,\nC731_=_C3859 ,C731_=_C3860 ,C731_=_C3861 ,C1189_=_C1266 ,C1189_=_C1314 ,C1189_=_C1608 ,\nC1189_=_C1851 ,C1189_=_C1980 ,C1189_=_C2060 ,C1189_=_C2075 ,C1189_=_C2370 ,C1189_=_C2520 ,\nC1189_=_C2994 ,C1189_=_C3089 ,C1189_=_C3101 ,C1189_=_C3143 ,C1189_=_C3170 ,C1189_=_C3426 ,\nC1189_=_C3444 ,C1189_=_C3493 ,C1189_=_C3508 ,C1189_=_C3553 ,C1189_=_C3554 ,C1189_=_C3555 ,\nC1189_=_C3556 ,C1189_=_C3558 ,C1189_=_C3559 ,C1189_=_C3560 ,C1189_=_C3561 ,C1266_=_C1314 ,\nC1266_=_C1608 ,C1266_=_C1851 ,C1266_=_C1980 ,C1266_=_C2060 ,C1266_=_C2075 ,C1266_=_C2370 ,\nC1266_=_C2520 ,C1266_=_C2994 ,C1266_=_C3089 ,C1266_=_C3101 ,C1266_=_C3143 ,C1266_=_C3170 ,\nC1266_=_C3426 ,C1266_=_C3444 ,C1266_=_C3493 ,C1266_=_C3508 ,C1266_=_C3553 ,C1266_=_C3554 ,\nC1266_=_C3555 ,C1266_=_C3556 ,C1266_=_C3558 ,C1266_=_C3559 ,C1266_=_C3560 ,C1266_=_C3561 ,\nC1286_=_C1472 ,C1286_=_C1982 ,C1286_=_C2101 ,C1286_=_C2276 ,C1286_=_C2524 ,C1286_=_C2886 ,\nC1286_=_C2996 ,C1286_=_C3092 ,C1286_=_C3107 ,C1286_=_C3417 ,C1286_=_C3437 ,C1286_=_C3499 ,\nC1286_=_C3512 ,C1286_=_C3581 ,C1286_=_C3672 ,C1286_=_C3744 ,C1286_=_C3752 ,C1286_=_C3854 ,\nC1286_=_C3855 ,C1286_=_C3856 ,C1286_=_C3857 ,C1286_=_C3858 ,C1286_=_C3859 ,C1286_=_C3860 ,\nC1286_=_C3861 ,C1314_=_C1608 ,C1314_=_C1851 ,C1314_=_C1980 ,C1314_=_C2060 ,C1314_=_C2075 ,\nC1314_=_C2370 ,C1314_=_C2520 ,C1314_=_C2994 ,C1314_=_C3089 ,C1314_=_C3101 ,C1314_=_C3143 ,\nC1314_=_C3170 ,C1314_=_C3426 ,C1314_=_C3444 ,C1314_=_C3493 ,C1314_=_C3508 ,C1314_=_C3553 ,\nC1314_=_C3554 ,C1314_=_C3555 ,C1314_=_C3556 ,C1314_=_C3558 ,C1314_=_C3559 ,C1314_=_C3560 ,\nC1314_=_C3561 ,C1472_=_C1982 ,C1472_=_C2101 ,C1472_=_C2276 ,C1472_=_C2524 ,C1472_=_C2886 ,\nC1472_=_C2996 ,C1472_=_C3092 ,C1472_=_C3107 ,C1472_=_C3417 ,C1472_=_C3437 ,C1472_=_C3499 ,\nC1472_=_C3512 ,C1472_=_C3581 ,C1472_=_C3672 ,C1472_=_C3744 ,C1472_=_C3752 ,C1472_=_C3854 ,\nC1472_=_C3855 ,C1472_=_C3856 ,C1472_=_C3857 ,C1472_=_C3858 ,C1472_=_C3859 ,C1472_=_C3860 ,\nC1472_=_C3861 ,C1608_=_C1851 ,C1608_=_C1980 ,C1608_=_C2060 ,C1608_=_C2075 ,C1608_=_C2370 ,\nC1608_=_C2520 ,C1608_=_C2994 ,C1608_=_C3089 ,C1608_=_C3101 ,C1608_=_C3143 ,C1608_=_C3170 ,\nC1608_=_C3426 ,C1608_=_C3444 ,C1608_=_C3493 ,C1608_=_C3508 ,C1608_=_C3553 ,C1608_=_C3554 ,\nC1608_=_C3555 ,C1608_=_C3556 ,C1608_=_C3558 ,C1608_=_C3559 ,C1608_=_C3560 ,C1608_=_C3561 ,\nC1851_=_C1980 ,C1851_=_C2060 ,C1851_=_C2075 ,C1851_=_C2370 ,C1851_=_C2520 ,C1851_=_C2994 ,\nC1851_=_C3089 ,C1851_=_C3101 ,C1851_=_C3143 ,C1851_=_C3170 ,C1851_=_C3426 ,C1851_=_C3444 ,\nC1851_=_C3493 ,C1851_=_C3508 ,C1851_=_C3553 ,C1851_=_C3554 ,C1851_=_C3555 ,C1851_=_C3556 ,\nC1851_=_C3558 ,C1851_=_C3559 ,C1851_=_C3560 ,C1851_=_C3561 ,C1980_=_C1982 ,C1980_=_C2060 ,\nC1980_=_C2075 ,C1980_=_C2370 ,C1980_=_C2520 ,C1980_=_C2994 ,C1980_=_C3089 ,C1980_=_C3101 ,\nC1980_=_C3143 ,C1980_=_C3170 ,C1980_=_C3426 ,C1980_=_C3444 ,C1980_=_C3493 ,C1980_=_C3508 ,\nC1980_=_C3553 ,C1980_=_C3554 ,C1980_=_C3555 ,C1980_=_C3556 ,C1980_=_C3558 ,C1980_=_C3559 ,\nC1980_=_C3560 ,C1980_=_C3561 ,C1982_=_C2101 ,C1982_=_C2276 ,C1982_=_C2524 ,C1982_=_C2886 ,\nC1982_=_C2996 ,C1982_=_C3092 ,C1982_=_C3107 ,C1982_=_C3417 ,C1982_=_C3437 ,C1982_=_C3499 ,\nC1982_=_C3512 ,C1982_=_C3581 ,C1982_=_C3672 ,C1982_=_C3744 ,C1982_=_C3752 ,C1982_=_C3854 ,\nC1982_=_C3855 ,C1982_=_C3856 ,C1982_=_C3857 ,C1982_=_C3858 ,C1982_=_C3859 ,C1982_=_C3860 ,\nC1982_=_C3861 ,C2060_=_C2075 ,C2060_=_C2370 ,C2060_=_C2520 ,C2060_=_C2994 ,C2060_=_C3089 ,\nC2060_=_C3101 ,C2060_=_C3143 ,C2060_=_C3170 ,C2060_=_C3426 ,C2060_=_C3444 ,C2060_=_C3493 ,\nC2060_=_C3508 ,C2060_=_C3553 ,C2060_=_C3554 ,C2060_=_C3555 ,C2060_=_C3556 ,C2060_=_C3558 ,\nC2060_=_C3559 ,C2060_=_C3560 ,C2060_=_C3561 ,C2075_=_C2370 ,C2075_=_C2520 ,C2075_=_C2994 ,\nC2075_=_C3089 ,C2075_=_C3101 ,C2075_=_C3143 ,C2075_=_C3170 ,C2075_=_C3426 ,C2075_=_C3444 ,\nC2075_=_C3493 ,C2075_=_C3508 ,C2075_=_C3553 ,C2075_=_C3554 ,C2075_=_C3555 ,C2075_=_C3556 ,\nC2075_=_C3558 ,C2075_=_C3559 ,C2075_=_C3560 ,C2075_=_C3561 ,C2101_=_C2276 ,C2101_=_C2524 ,\nC2101_=_C2886 ,C2101_=_C2996 ,C2101_=_C3092 ,C2101_=_C3107 ,C2101_=_C3417 ,C2101_=_C3437 ,\nC2101_=_C3499 ,C2101_=_C3512 ,C2101_=_C3581 ,C2101_=_C3672 ,C2101_=_C3744 ,C2101_=_C3752 ,\nC2101_=_C3854 ,C2101_=_C3855 ,C2101_=_C3856 ,C2101_=_C3857 ,C2101_=_C3858 ,C2101_=_C3859 ,\nC2101_=_C3860 ,C2101_=_C3861 ,C2276_=_C2524 ,C2276_=_C2886 ,C2276_=_C2996 ,C2276_=_C3092 ,\nC2276_=_C3107 ,C2276_=_C3417 ,C2276_=_C3437 ,C2276_=_C3499 ,C2276_=_C3512 ,C2276_=_C3581 ,\nC2276_=_C3672 ,C2276_=_C3744 ,C2276_=_C3752 ,C2276_=_C3854 ,C2276_=_C3855 ,C2276_=_C3856 ,\nC2276_=_C3857 ,C2276_=_C3858 ,C2276_=_C3859 ,C2276_=_C3860 ,C2276_=_C3861 ,C2370_=_C2520 ,\nC2370_=_C2994 ,C2370_=_C3089 ,C2370_=_C3101 ,C2370_=_C3143 ,C2370_=_C3170 ,C2370_=_C3426 ,\nC2370_=_C3444 ,C2370_=_C3493 ,C2370_=_C3508 ,C2370_=_C3553 ,C2370_=_C3554 ,C2370_=_C3555 ,\nC2370_=_C3556 ,C2370_=_C3558 ,C2370_=_C3559 ,C2370_=_C3560 ,C2370_=_C3561 ,C2520_=_C2524 ,\nC2520_=_C2994 ,C2520_=_C3089 ,C2520_=_C3101 ,C2520_=_C3143 ,C2520_=_C3170 ,C2520_=_C3426 ,\nC2520_=_C3444 ,C2520_=_C3493 ,C2520_=_C3508 ,C2520_=_C3553 ,C2520_=_C3554 ,C2520_=_C3555 ,\nC2520_=_C3556 ,C2520_=_C3558 ,C2520_=_C3559 ,C2520_=_C3560 ,C2520_=_C3561 ,C2524_=_C2886 ,\nC2524_=_C2996 ,C2524_=_C3092 ,C2524_=_C3107 ,C2524_=_C3417 ,C2524_=_C3437 ,C2524_=_C3499 ,\nC2524_=_C3512 ,C2524_=_C3581 ,C2524_=_C3672 ,C2524_=_C3744 ,C2524_=_C3752 ,C2524_=_C3854 ,\nC2524_=_C3855 ,C2524_=_C3856 ,C2524_=_C3857 ,C2524_=_C3858 ,C2524_=_C3859 ,C2524_=_C3860 ,\nC2524_=_C3861 ,C2886_=_C2996 ,C2886_=_C3092 ,C2886_=_C3107 ,C2886_=_C3417 ,C2886_=_C3437 ,\nC2886_=_C3499 ,C2886_=_C3512 ,C2886_=_C3581 ,C2886_=_C3672 ,C2886_=_C3744 ,C2886_=_C3752 ,\nC2886_=_C3854 ,C2886_=_C3855 ,C2886_=_C3856 ,C2886_=_C3857 ,C2886_=_C3858 ,C2886_=_C3859 ,\nC2886_=_C3860 ,C2886_=_C3861 ,C2994_=_C2996 ,C2994_=_C3089 ,C2994_=_C3101 ,C2994_=_C3143 ,\nC2994_=_C3170 ,C2994_=_C3426 ,C2994_=_C3444 ,C2994_=_C3493 ,C2994_=_C3508 ,C2994_=_C3553 ,\nC2994_=_C3554 ,C2994_=_C3555 ,C2994_=_C3556 ,C2994_=_C3558 ,C2994_=_C3559 ,C2994_=_C3560 ,\nC2994_=_C3561 ,C2996_=_C3092 ,C2996_=_C3107 ,C2996_=_C3417 ,C2996_=_C3437 ,C2996_=_C3499 ,\nC2996_=_C3512 ,C2996_=_C3581 ,C2996_=_C3672 ,C2996_=_C3744 ,C2996_=_C3752 ,C2996_=_C3854 ,\nC2996_=_C3855 ,C2996_=_C3856 ,C2996_=_C3857 ,C2996_=_C3858 ,C2996_=_C3859 ,C2996_=_C3860 ,\nC2996_=_C3861 ,C3089_=_C3092 ,C3089_=_C3101 ,C3089_=_C3143 ,C3089_=_C3170 ,C3089_=_C3426 ,\nC3089_=_C3444 ,C3089_=_C3493 ,C3089_=_C3508 ,C3089_=_C3553 ,C3089_=_C3554 ,C3089_=_C3555 ,\nC3089_=_C3556 ,C3089_=_C3558 ,C3089_=_C3559 ,C3089_=_C3560 ,C3089_=_C3561 ,C3092_=_C3107 ,\nC3092_=_C3417 ,C3092_=_C3437 ,C3092_=_C3499 ,C3092_=_C3512 ,C3092_=_C3581 ,C3092_=_C3672 ,\nC3092_=_C3744 ,C3092_=_C3752 ,C3092_=_C3854 ,C3092_=_C3855 ,C3092_=_C3856 ,C3092_=_C3857 ,\nC3092_=_C3858 ,C3092_=_C3859 ,C3092_=_C3860 ,C3092_=_C3861 ,C3101_=_C3107 ,C3101_=_C3143 ,\nC3101_=_C3170 ,C3101_=_C3426 ,C3101_=_C3444 ,C3101_=_C3493 ,C3101_=_C3508 ,C3101_=_C3553 ,\nC3101_=_C3554 ,C3101_=_C3555 ,C3101_=_C3556 ,C3101_=_C3558 ,C3101_=_C3559 ,C3101_=_C3560 ,\nC3101_=_C3561 ,C3107_=_C3417 ,C3107_=_C3437 ,C3107_=_C3499 ,C3107_=_C3512 ,C3107_=_C3581 ,\nC3107_=_C3672 ,C3107_=_C3744 ,C3107_=_C3752 ,C3107_=_C3854 ,C3107_=_C3855 ,C3107_=_C3856 ,\nC3107_=_C3857 ,C3107_=_C3858 ,C3107_=_C3859 ,C3107_=_C3860 ,C3107_=_C3861 ,C3143_=_C3170 ,\nC3143_=_C3426 ,C3143_=_C3444 ,C3143_=_C3493 ,C3143_=_C3508 ,C3143_=_C3553 ,C3143_=_C3554 ,\nC3143_=_C3555 ,C3143_=_C3556 ,C3143_=_C3558 ,C3143_=_C3559 ,C3143_=_C3560 ,C3143_=_C3561 ,\nC3170_=_C3426 ,C3170_=_C3444 ,C3170_=_C3493 ,C3170_=_C3508 ,C3170_=_C3553 ,C3170_=_C3554 ,\nC3170_=_C3555 ,C3170_=_C3556 ,C3170_=_C3558 ,C3170_=_C3559 ,C3170_=_C3560 ,C3170_=_C3561 ,\nC3417_=_C3437 ,C3417_=_C3499 ,C3417_=_C3512 ,C3417_=_C3581 ,C3417_=_C3672 ,C3417_=_C3744 ,\nC3417_=_C3752 ,C3417_=_C3854 ,C3417_=_C3855 ,C3417_=_C3856 ,C3417_=_C3857 ,C3417_=_C3858 ,\nC3417_=_C3859 ,C3417_=_C3860 ,C3417_=_C3861 ,C3426_=_C3444 ,C3426_=_C3493 ,C3426_=_C3508 ,\nC3426_=_C3553 ,C3426_=_C3554 ,C3426_=_C3555 ,C3426_=_C3556 ,C3426_=_C3558 ,C3426_=_C3559 ,\nC3426_=_C3560 ,C3426_=_C3561 ,C3437_=_C3499 ,C3437_=_C3512 ,C3437_=_C3581 ,C3437_=_C3672 ,\nC3437_=_C3744 ,C3437_=_C3752 ,C3437_=_C3854 ,C3437_=_C3855 ,C3437_=_C3856 ,C3437_=_C3857 ,\nC3437_=_C3858 ,C3437_=_C3859 ,C3437_=_C3860 ,C3437_=_C3861 ,C3444_=_C3493 ,C3444_=_C3508 ,\nC3444_=_C3553 ,C3444_=_C3554 ,C3444_=_C3555 ,C3444_=_C3556 ,C3444_=_C3558 ,C3444_=_C3559 ,\nC3444_=_C3560 ,C3444_=_C3561 ,C3493_=_C3499 ,C3493_=_C3508 ,C3493_=_C3553 ,C3493_=_C3554 ,\nC3493_=_C3555 ,C3493_=_C3556 ,C3493_=_C3558 ,C3493_=_C3559 ,C3493_=_C3560 ,C3493_=_C3561 ,\nC3499_=_C3512 ,C3499_=_C3581 ,C3499_=_C3672 ,C3499_=_C3744 ,C3499_=_C3752 ,C3499_=_C3854 ,\nC3499_=_C3855 ,C3499_=_C3856 ,C3499_=_C3857 ,C3499_=_C3858 ,C3499_=_C3859 ,C3499_=_C3860 ,\nC3499_=_C3861 ,C3508_=_C3512 ,C3508_=_C3553</w:t>
      </w:r>
    </w:p>
    <w:p>
      <w:pPr>
        <w:pStyle w:val="PreformattedText"/>
        <w:bidi w:val="0"/>
        <w:spacing w:before="0" w:after="0"/>
        <w:jc w:val="left"/>
        <w:rPr/>
      </w:pPr>
      <w:r>
        <w:rPr/>
        <w:t xml:space="preserve"> </w:t>
      </w:r>
      <w:r>
        <w:rPr/>
        <w:t>,C3508_=_C3554 ,C3508_=_C3555 ,C3508_=_C3556 ,\nC3508_=_C3558 ,C3508_=_C3559 ,C3508_=_C3560 ,C3508_=_C3561 ,C3512_=_C3581 ,C3512_=_C3672 ,\nC3512_=_C3744 ,C3512_=_C3752 ,C3512_=_C3854 ,C3512_=_C3855 ,C3512_=_C3856 ,C3512_=_C3857 ,\nC3512_=_C3858 ,C3512_=_C3859 ,C3512_=_C3860 ,C3512_=_C3861 ,C3553_=_C3554 ,C3553_=_C3555 ,\nC3553_=_C3556 ,C3553_=_C3558 ,C3553_=_C3559 ,C3553_=_C3560 ,C3553_=_C3561 ,C3554_=_C3555 ,\nC3554_=_C3556 ,C3554_=_C3558 ,C3554_=_C3559 ,C3554_=_C3560 ,C3554_=_C3561 ,C3554_=_C3581 ,\nC3555_=_C3556 ,C3555_=_C3558 ,C3555_=_C3559 ,C3555_=_C3560 ,C3555_=_C3561 ,C3556_=_C3558 ,\nC3556_=_C3559 ,C3556_=_C3560 ,C3556_=_C3561 ,C3558_=_C3559 ,C3558_=_C3560 ,C3558_=_C3561 ,\nC3559_=_C3560 ,C3559_=_C3561 ,C3559_=_C3859 ,C3560_=_C3561 ,C3560_=_C3860 ,C3581_=_C3672 ,\nC3581_=_C3744 ,C3581_=_C3752 ,C3581_=_C3854 ,C3581_=_C3855 ,C3581_=_C3856 ,C3581_=_C3857 ,\nC3581_=_C3858 ,C3581_=_C3859 ,C3581_=_C3860 ,C3581_=_C3861 ,C3672_=_C3744 ,C3672_=_C3752 ,\nC3672_=_C3854 ,C3672_=_C3855 ,C3672_=_C3856 ,C3672_=_C3857 ,C3672_=_C3858 ,C3672_=_C3859 ,\nC3672_=_C3860 ,C3672_=_C3861 ,C3744_=_C3752 ,C3744_=_C3854 ,C3744_=_C3855 ,C3744_=_C3856 ,\nC3744_=_C3857 ,C3744_=_C3858 ,C3744_=_C3859 ,C3744_=_C3860 ,C3744_=_C3861 ,C3752_=_C3854 ,\nC3752_=_C3855 ,C3752_=_C3856 ,C3752_=_C3857 ,C3752_=_C3858 ,C3752_=_C3859 ,C3752_=_C3860 ,\nC3752_=_C3861 ,C3854_=_C3855 ,C3854_=_C3856 ,C3854_=_C3857 ,C3854_=_C3858 ,C3854_=_C3859 ,\nC3854_=_C3860 ,C3854_=_C3861 ,C3855_=_C3856 ,C3855_=_C3857 ,C3855_=_C3858 ,C3855_=_C3859 ,\nC3855_=_C3860 ,C3855_=_C3861 ,C3856_=_C3857 ,C3856_=_C3858 ,C3856_=_C3859 ,C3856_=_C3860 ,\nC3856_=_C3861 ,C3857_=_C3858 ,C3857_=_C3859 ,C3857_=_C3860 ,C3857_=_C3861 ,C3858_=_C3859 ,\nC3858_=_C3860 ,C3858_=_C3861 ,C3859_=_C3860 ,C3859_=_C3861 ,C3860_=_C3861 ,"];204[shape=box, label="id:204 level: 6\n57: C501 C732 C734 C778 C1054 \nC1122 C1194 C1270 C1289 C1291 C1387 \nC1875 C1963 C1985 C1988 C2172 C2211 \nC2242 C2278 C2281 C2545 C2623 C2636 \nC2749 C2779 C2797 C2951 C3123 C3283 \nC3347 C3418 C3420 C3439 C3442 C3464 \nC3527 C3539 C3564 C3604 C3628 C3746 \nC3750 C3768 C3771 C3809 C3854 C3857 \nC3899 C3956 C3957 C3958 C3959 C3995 \nC4003 C4032 C4033 C4034 \n822: C501_=_C732( C501 C732 ) C501_=_C778( C501 C778 ) C501_=_C1194( C501 C1194 ) C501_=_C1270( C501 C1270 ) C501_=_C1289( C501 C1289 ) \nC501_=_C1875( C501 C1875 ) C501_=_C1963( C501 C1963 ) C501_=_C1985( C501 C1985 ) C501_=_C2172( C501 C2172 ) C501_=_C2211( C501 C2211 ) C501_=_C2242( C501 C2242 ) \nC501_=_C2278( C501 C2278 ) C501_=_C2545( C501 C2545 ) C501_=_C2636( C501 C2636 ) C501_=_C2779( C501 C2779 ) C501_=_C3418( C501 C3418 ) C501_=_C3439( C501 C3439 ) \nC501_=_C3464( C501 C3464 ) C501_=_C3564( C501 C3564 ) C501_=_C3604( C501 C3604 ) C501_=_C3746( C501 C3746 ) C501_=_C3768( C501 C3768 ) C501_=_C3809( C501 C3809 ) \nC501_=_C3854( C501 C3854 ) C501_=_C3956( C501 C3956 ) C501_=_C3957( C501 C3957 ) C501_=_C3958( C501 C3958 ) C501_=_C3959( C501 C3959 ) C732_=_C734( C732 C734 ) \nC732_=_C778( C732 C778 ) C732_=_C1194( C732 C1194 ) C732_=_C1270( C732 C1270 ) C732_=_C1289( C732 C1289 ) C732_=_C1875( C732 C1875 ) C732_=_C1963( C732 C1963 ) \nC732_=_C1985( C732 C1985 ) C732_=_C2172( C732 C2172 ) C732_=_C2211( C732 C2211 ) C732_=_C2242( C732 C2242 ) C732_=_C2278( C732 C2278 ) C732_=_C2545( C732 C2545 ) \nC732_=_C2636( C732 C2636 ) C732_=_C2779( C732 C2779 ) C732_=_C3418( C732 C3418 ) C732_=_C3439( C732 C3439 ) C732_=_C3464( C732 C3464 ) C732_=_C3564( C732 C3564 ) \nC732_=_C3604( C732 C3604 ) C732_=_C3746( C732 C3746 ) C732_=_C3768( C732 C3768 ) C732_=_C3809( C732 C3809 ) C732_=_C3854( C732 C3854 ) C732_=_C3956( C732 C3956 ) \nC732_=_C3957( C732 C3957 ) C732_=_C3958( C732 C3958 ) C732_=_C3959( C732 C3959 ) C734_=_C1054( C734 C1054 ) C734_=_C1122( C734 C1122 ) C734_=_C1291( C734 C1291 ) \nC734_=_C1387( C734 C1387 ) C734_=_C1988( C734 C1988 ) C734_=_C2281( C734 C2281 ) C734_=_C2623( C734 C2623 ) C734_=_C2749( C734 C2749 ) C734_=_C2797( C734 C2797 ) \nC734_=_C2951( C734 C2951 ) C734_=_C3123( C734 C3123 ) C734_=_C3283( C734 C3283 ) C734_=_C3347( C734 C3347 ) C734_=_C3420( C734 C3420 ) C734_=_C3442( C734 C3442 ) \nC734_=_C3527( C734 C3527 ) C734_=_C3539( C734 C3539 ) C734_=_C3628( C734 C3628 ) C734_=_C3750( C734 C3750 ) C734_=_C3771( C734 C3771 ) C734_=_C3857( C734 C3857 ) \nC734_=_C3899( C734 C3899 ) C734_=_C3958( C734 C3958 ) C734_=_C3995( C734 C3995 ) C734_=_C4003( C734 C4003 ) C734_=_C4032( C734 C4032 ) C734_=_C4033( C734 C4033 ) \nC734_=_C4034( C734 C4034 ) C778_=_C1194( C778 C1194 ) C778_=_C1270( C778 C1270 ) C778_=_C1289( C778 C1289 ) C778_=_C1875( C778 C1875 ) C778_=_C1963( C778 C1963 ) \nC778_=_C1985( C778 C1985 ) C778_=_C2172( C778 C2172 ) C778_=_C2211( C778 C2211 ) C778_=_C2242( C778 C2242 ) C778_=_C2278( C778 C2278 ) C778_=_C2545( C778 C2545 ) \nC778_=_C2636( C778 C2636 ) C778_=_C2779( C778 C2779 ) C778_=_C3418( C778 C3418 ) C778_=_C3439( C778 C3439 ) C778_=_C3464( C778 C3464 ) C778_=_C3564( C778 C3564 ) \nC778_=_C3604( C778 C3604 ) C778_=_C3746( C778 C3746 ) C778_=_C3768( C778 C3768 ) C778_=_C3809( C778 C3809 ) C778_=_C3854( C778 C3854 ) C778_=_C3956( C778 C3956 ) \nC778_=_C3957( C778 C3957 ) C778_=_C3958( C778 C3958 ) C778_=_C3959( C778 C3959 ) C1054_=_C1122( C1054 C1122 ) C1054_=_C1291( C1054 C1291 ) C1054_=_C1387( C1054 C1387 ) \nC1054_=_C1988( C1054 C1988 ) C1054_=_C2281( C1054 C2281 ) C1054_=_C2623( C1054 C2623 ) C1054_=_C2749( C1054 C2749 ) C1054_=_C2797( C1054 C2797 ) C1054_=_C2951( C1054 C2951 ) \nC1054_=_C3123( C1054 C3123 ) C1054_=_C3283( C1054 C3283 ) C1054_=_C3347( C1054 C3347 ) C1054_=_C3420( C1054 C3420 ) C1054_=_C3442( C1054 C3442 ) C1054_=_C3527( C1054 C3527 ) \nC1054_=_C3539( C1054 C3539 ) C1054_=_C3628( C1054 C3628 ) C1054_=_C3750( C1054 C3750 ) C1054_=_C3771( C1054 C3771 ) C1054_=_C3857( C1054 C3857 ) C1054_=_C3899( C1054 C3899 ) \nC1054_=_C3958( C1054 C3958 ) C1054_=_C3995( C1054 C3995 ) C1054_=_C4003( C1054 C4003 ) C1054_=_C4032( C1054 C4032 ) C1054_=_C4033( C1054 C4033 ) C1054_=_C4034( C1054 C4034 ) \nC1122_=_C1291( C1122 C1291 ) C1122_=_C1387( C1122 C1387 ) C1122_=_C1988( C1122 C1988 ) C1122_=_C2281( C1122 C2281 ) C1122_=_C2623( C1122 C2623 ) C1122_=_C2749( C1122 C2749 ) \nC1122_=_C2797( C1122 C2797 ) C1122_=_C2951( C1122 C2951 ) C1122_=_C3123( C1122 C3123 ) C1122_=_C3283( C1122 C3283 ) C1122_=_C3347( C1122 C3347 ) C1122_=_C3420( C1122 C3420 ) \nC1122_=_C3442( C1122 C3442 ) C1122_=_C3527( C1122 C3527 ) C1122_=_C3539( C1122 C3539 ) C1122_=_C3628( C1122 C3628 ) C1122_=_C3750( C1122 C3750 ) C1122_=_C3771( C1122 C3771 ) \nC1122_=_C3857( C1122 C3857 ) C1122_=_C3899( C1122 C3899 ) C1122_=_C3958( C1122 C3958 ) C1122_=_C3995( C1122 C3995 ) C1122_=_C4003( C1122 C4003 ) C1122_=_C4032( C1122 C4032 ) \nC1122_=_C4033( C1122 C4033 ) C1122_=_C4034( C1122 C4034 ) C1194_=_C1270( C1194 C1270 ) C1194_=_C1289( C1194 C1289 ) C1194_=_C1875( C1194 C1875 ) C1194_=_C1963( C1194 C1963 ) \nC1194_=_C1985( C1194 C1985 ) C1194_=_C2172( C1194 C2172 ) C1194_=_C2211( C1194 C2211 ) C1194_=_C2242( C1194 C2242 ) C1194_=_C2278( C1194 C2278 ) C1194_=_C2545( C1194 C2545 ) \nC1194_=_C2636( C1194 C2636 ) C1194_=_C2779( C1194 C2779 ) C1194_=_C3418( C1194 C3418 ) C1194_=_C3439( C1194 C3439 ) C1194_=_C3464( C1194 C3464 ) C1194_=_C3564( C1194 C3564 ) \nC1194_=_C3604( C1194 C3604 ) C1194_=_C3746( C1194 C3746 ) C1194_=_C3768( C1194 C3768 ) C1194_=_C3809( C1194 C3809 ) C1194_=_C3854( C1194 C3854 ) C1194_=_C3956( C1194 C3956 ) \nC1194_=_C3957( C1194 C3957 ) C1194_=_C3958( C1194 C3958 ) C1194_=_C3959( C1194 C3959 ) C1270_=_C1289( C1270 C1289 ) C1270_=_C1875( C1270 C1875 ) C1270_=_C1963( C1270 C1963 ) \nC1270_=_C1985( C1270 C1985 ) C1270_=_C2172( C1270 C2172 ) C1270_=_C2211( C1270 C2211 ) C1270_=_C2242( C1270 C2242 ) C1270_=_C2278( C1270 C2278 ) C1270_=_C2545( C1270 C2545 ) \nC1270_=_C2636( C1270 C2636 ) C1270_=_C2779( C1270 C2779 ) C1270_=_C3418( C1270 C3418 ) C1270_=_C3439( C1270 C3439 ) C1270_=_C3464( C1270 C3464 ) C1270_=_C3564( C1270 C3564 ) \nC1270_=_C3604( C1270 C3604 ) C1270_=_C3746( C1270 C3746 ) C1270_=_C3768( C1270 C3768 ) C1270_=_C3809( C1270 C3809 ) C1270_=_C3854( C1270 C3854 ) C1270_=_C3956( C1270 C3956 ) \nC1270_=_C3957( C1270 C3957 ) C1270_=_C3958( C1270 C3958 ) C1270_=_C3959( C1270 C3959 ) C1289_=_C1291( C1289 C1291 ) C1289_=_C1875( C1289 C1875 ) C1289_=_C1963( C1289 C1963 ) \nC1289_=_C1985( C1289 C1985 ) C1289_=_C2172( C1289 C2172 ) C1289_=_C2211( C1289 C2211 ) C1289_=_C2242( C1289 C2242 ) C1289_=_C2278( C1289 C2278 ) C1289_=_C2545( C1289 C2545 ) \nC1289_=_C2636( C1289 C2636 ) C1289_=_C2779( C1289 C2779 ) C1289_=_C3418( C1289 C3418 ) C1289_=_C3439( C1289 C3439 ) C1289_=_C3464( C1289 C3464 ) C1289_=_C3564( C1289 C3564 ) \nC1289_=_C3604( C1289 C3604 ) C1289_=_C3746( C1289 C3746 ) C1289_=_C3768( C1289 C3768 ) C1289_=_C3809( C1289 C3809 ) C1289_=_C3854( C1289 C3854 ) C1289_=_C3956( C1289 C3956 ) \nC1289_=_C3957( C1289 C3957 ) C1289_=_C3958( C1289 C3958 ) C1289_=_C3959( C1289 C3959 ) C1291_=_C1387( C1291 C1387 ) C1291_=_C1988( C1291 C1988 ) C1291_=_C2281( C1291 C2281 ) \nC1291_=_C2623( C1291 C2623 ) C1291_=_C2749( C1291 C2749 ) C1291_=_C2797( C1291 C2797 ) C1291_=_C2951( C1291 C2951 ) C1291_=_C3123( C1291 C3123 ) C1291_=_C3283( C1291 C3283 ) \nC1291_=_C3347( C1291 C3347 ) C1291_=_C3420( C1291 C3420 ) C1291_=_C3442( C1291 C3442 ) C1291_=_C3527( C1291 C3527 ) C1291_=_C3539( C1291 C3539 ) C1291_=_C3628( C1291 C3628 ) \nC1291_=_C3750( C1291 C3750 ) C1291_=_C3771( C1291 C3771 ) C1291_=_C3857( C1291 C3857 ) C1291_=_C3899( C1291 C3899 ) C1291_=_C3958( C1291 C3958 ) C1291_=_C3995( C1291 C3995 ) \nC1291_=_C4003( C1291 C4003 ) C1291_=_C4032( C1291 C4032 ) C1291_=_C4033( C1291 C4033 ) C1291_=_C4034( C1291 C4034 ) C1387_=_C1988( C1387 C1988 ) C1387_=_C2281( C1387 C2281 ) \nC1387_=_C2623( C1387 C2623 ) C1387_=_C2749( C1387 C2749 ) C1387_=_C2797( C1387 C2797 ) C1387_=_C2951( C1387 C2951 ) C1387_=_C3123( C1387 C3123 ) C1387_=_C3283( C1387 C3283 ) \nC1387_=_C3347( C1387 C3347 ) C1387_=_C3420( C1387</w:t>
      </w:r>
    </w:p>
    <w:p>
      <w:pPr>
        <w:pStyle w:val="PreformattedText"/>
        <w:bidi w:val="0"/>
        <w:spacing w:before="0" w:after="0"/>
        <w:jc w:val="left"/>
        <w:rPr/>
      </w:pPr>
      <w:r>
        <w:rPr/>
        <w:t xml:space="preserve"> </w:t>
      </w:r>
      <w:r>
        <w:rPr/>
        <w:t>C3420 ) C1387_=_C3442( C1387 C3442 ) C1387_=_C3527( C1387 C3527 ) C1387_=_C3539( C1387 C3539 ) C1387_=_C3628( C1387 C3628 ) \nC1387_=_C3750( C1387 C3750 ) C1387_=_C3771( C1387 C3771 ) C1387_=_C3857( C1387 C3857 ) C1387_=_C3899( C1387 C3899 ) C1387_=_C3958( C1387 C3958 ) C1387_=_C3995( C1387 C3995 ) \nC1387_=_C4003( C1387 C4003 ) C1387_=_C4032( C1387 C4032 ) C1387_=_C4033( C1387 C4033 ) C1387_=_C4034( C1387 C4034 ) C1875_=_C1963( C1875 C1963 ) C1875_=_C1985( C1875 C1985 ) \nC1875_=_C2172( C1875 C2172 ) C1875_=_C2211( C1875 C2211 ) C1875_=_C2242( C1875 C2242 ) C1875_=_C2278( C1875 C2278 ) C1875_=_C2545( C1875 C2545 ) C1875_=_C2636( C1875 C2636 ) \nC1875_=_C2779( C1875 C2779 ) C1875_=_C3418( C1875 C3418 ) C1875_=_C3439( C1875 C3439 ) C1875_=_C3464( C1875 C3464 ) C1875_=_C3564( C1875 C3564 ) C1875_=_C3604( C1875 C3604 ) \nC1875_=_C3746( C1875 C3746 ) C1875_=_C3768( C1875 C3768 ) C1875_=_C3809( C1875 C3809 ) C1875_=_C3854( C1875 C3854 ) C1875_=_C3956( C1875 C3956 ) C1875_=_C3957( C1875 C3957 ) \nC1875_=_C3958( C1875 C3958 ) C1875_=_C3959( C1875 C3959 ) C1963_=_C1985( C1963 C1985 ) C1963_=_C2172( C1963 C2172 ) C1963_=_C2211( C1963 C2211 ) C1963_=_C2242( C1963 C2242 ) \nC1963_=_C2278( C1963 C2278 ) C1963_=_C2545( C1963 C2545 ) C1963_=_C2636( C1963 C2636 ) C1963_=_C2779( C1963 C2779 ) C1963_=_C3418( C1963 C3418 ) C1963_=_C3439( C1963 C3439 ) \nC1963_=_C3464( C1963 C3464 ) C1963_=_C3564( C1963 C3564 ) C1963_=_C3604( C1963 C3604 ) C1963_=_C3746( C1963 C3746 ) C1963_=_C3768( C1963 C3768 ) C1963_=_C3809( C1963 C3809 ) \nC1963_=_C3854( C1963 C3854 ) C1963_=_C3956( C1963 C3956 ) C1963_=_C3957( C1963 C3957 ) C1963_=_C3958( C1963 C3958 ) C1963_=_C3959( C1963 C3959 ) C1985_=_C1988( C1985 C1988 ) \nC1985_=_C2172( C1985 C2172 ) C1985_=_C2211( C1985 C2211 ) C1985_=_C2242( C1985 C2242 ) C1985_=_C2278( C1985 C2278 ) C1985_=_C2545( C1985 C2545 ) C1985_=_C2636( C1985 C2636 ) \nC1985_=_C2779( C1985 C2779 ) C1985_=_C3418( C1985 C3418 ) C1985_=_C3439( C1985 C3439 ) C1985_=_C3464( C1985 C3464 ) C1985_=_C3564( C1985 C3564 ) C1985_=_C3604( C1985 C3604 ) \nC1985_=_C3746( C1985 C3746 ) C1985_=_C3768( C1985 C3768 ) C1985_=_C3809( C1985 C3809 ) C1985_=_C3854( C1985 C3854 ) C1985_=_C3956( C1985 C3956 ) C1985_=_C3957( C1985 C3957 ) \nC1985_=_C3958( C1985 C3958 ) C1985_=_C3959( C1985 C3959 ) C1988_=_C2281( C1988 C2281 ) C1988_=_C2623( C1988 C2623 ) C1988_=_C2749( C1988 C2749 ) C1988_=_C2797( C1988 C2797 ) \nC1988_=_C2951( C1988 C2951 ) C1988_=_C3123( C1988 C3123 ) C1988_=_C3283( C1988 C3283 ) C1988_=_C3347( C1988 C3347 ) C1988_=_C3420( C1988 C3420 ) C1988_=_C3442( C1988 C3442 ) \nC1988_=_C3527( C1988 C3527 ) C1988_=_C3539( C1988 C3539 ) C1988_=_C3628( C1988 C3628 ) C1988_=_C3750( C1988 C3750 ) C1988_=_C3771( C1988 C3771 ) C1988_=_C3857( C1988 C3857 ) \nC1988_=_C3899( C1988 C3899 ) C1988_=_C3958( C1988 C3958 ) C1988_=_C3995( C1988 C3995 ) C1988_=_C4003( C1988 C4003 ) C1988_=_C4032( C1988 C4032 ) C1988_=_C4033( C1988 C4033 ) \nC1988_=_C4034( C1988 C4034 ) C2172_=_C2211( C2172 C2211 ) C2172_=_C2242( C2172 C2242 ) C2172_=_C2278( C2172 C2278 ) C2172_=_C2545( C2172 C2545 ) C2172_=_C2636( C2172 C2636 ) \nC2172_=_C2779( C2172 C2779 ) C2172_=_C3418( C2172 C3418 ) C2172_=_C3439( C2172 C3439 ) C2172_=_C3464( C2172 C3464 ) C2172_=_C3564( C2172 C3564 ) C2172_=_C3604( C2172 C3604 ) \nC2172_=_C3746( C2172 C3746 ) C2172_=_C3768( C2172 C3768 ) C2172_=_C3809( C2172 C3809 ) C2172_=_C3854( C2172 C3854 ) C2172_=_C3956( C2172 C3956 ) C2172_=_C3957( C2172 C3957 ) \nC2172_=_C3958( C2172 C3958 ) C2172_=_C3959( C2172 C3959 ) C2211_=_C2242( C2211 C2242 ) C2211_=_C2278( C2211 C2278 ) C2211_=_C2545( C2211 C2545 ) C2211_=_C2636( C2211 C2636 ) \nC2211_=_C2779( C2211 C2779 ) C2211_=_C3418( C2211 C3418 ) C2211_=_C3439( C2211 C3439 ) C2211_=_C3464( C2211 C3464 ) C2211_=_C3564( C2211 C3564 ) C2211_=_C3604( C2211 C3604 ) \nC2211_=_C3746( C2211 C3746 ) C2211_=_C3768( C2211 C3768 ) C2211_=_C3809( C2211 C3809 ) C2211_=_C3854( C2211 C3854 ) C2211_=_C3956( C2211 C3956 ) C2211_=_C3957( C2211 C3957 ) \nC2211_=_C3958( C2211 C3958 ) C2211_=_C3959( C2211 C3959 ) C2242_=_C2278( C2242 C2278 ) C2242_=_C2545( C2242 C2545 ) C2242_=_C2636( C2242 C2636 ) C2242_=_C2779( C2242 C2779 ) \nC2242_=_C3418( C2242 C3418 ) C2242_=_C3439( C2242 C3439 ) C2242_=_C3464( C2242 C3464 ) C2242_=_C3564( C2242 C3564 ) C2242_=_C3604( C2242 C3604 ) C2242_=_C3746( C2242 C3746 ) \nC2242_=_C3768( C2242 C3768 ) C2242_=_C3809( C2242 C3809 ) C2242_=_C3854( C2242 C3854 ) C2242_=_C3956( C2242 C3956 ) C2242_=_C3957( C2242 C3957 ) C2242_=_C3958( C2242 C3958 ) \nC2242_=_C3959( C2242 C3959 ) C2278_=_C2281( C2278 C2281 ) C2278_=_C2545( C2278 C2545 ) C2278_=_C2636( C2278 C2636 ) C2278_=_C2779( C2278 C2779 ) C2278_=_C3418( C2278 C3418 ) \nC2278_=_C3439( C2278 C3439 ) C2278_=_C3464( C2278 C3464 ) C2278_=_C3564( C2278 C3564 ) C2278_=_C3604( C2278 C3604 ) C2278_=_C3746( C2278 C3746 ) C2278_=_C3768( C2278 C3768 ) \nC2278_=_C3809( C2278 C3809 ) C2278_=_C3854( C2278 C3854 ) C2278_=_C3956( C2278 C3956 ) C2278_=_C3957( C2278 C3957 ) C2278_=_C3958( C2278 C3958 ) C2278_=_C3959( C2278 C3959 ) \nC2281_=_C2623( C2281 C2623 ) C2281_=_C2749( C2281 C2749 ) C2281_=_C2797( C2281 C2797 ) C2281_=_C2951( C2281 C2951 ) C2281_=_C3123( C2281 C3123 ) C2281_=_C3283( C2281 C3283 ) \nC2281_=_C3347( C2281 C3347 ) C2281_=_C3420( C2281 C3420 ) C2281_=_C3442( C2281 C3442 ) C2281_=_C3527( C2281 C3527 ) C2281_=_C3539( C2281 C3539 ) C2281_=_C3628( C2281 C3628 ) \nC2281_=_C3750( C2281 C3750 ) C2281_=_C3771( C2281 C3771 ) C2281_=_C3857( C2281 C3857 ) C2281_=_C3899( C2281 C3899 ) C2281_=_C3958( C2281 C3958 ) C2281_=_C3995( C2281 C3995 ) \nC2281_=_C4003( C2281 C4003 ) C2281_=_C4032( C2281 C4032 ) C2281_=_C4033( C2281 C4033 ) C2281_=_C4034( C2281 C4034 ) C2545_=_C2636( C2545 C2636 ) C2545_=_C2779( C2545 C2779 ) \nC2545_=_C3418( C2545 C3418 ) C2545_=_C3439( C2545 C3439 ) C2545_=_C3464( C2545 C3464 ) C2545_=_C3564( C2545 C3564 ) C2545_=_C3604( C2545 C3604 ) C2545_=_C3746( C2545 C3746 ) \nC2545_=_C3768( C2545 C3768 ) C2545_=_C3809( C2545 C3809 ) C2545_=_C3854( C2545 C3854 ) C2545_=_C3956( C2545 C3956 ) C2545_=_C3957( C2545 C3957 ) C2545_=_C3958( C2545 C3958 ) \nC2545_=_C3959( C2545 C3959 ) C2623_=_C2749( C2623 C2749 ) C2623_=_C2797( C2623 C2797 ) C2623_=_C2951( C2623 C2951 ) C2623_=_C3123( C2623 C3123 ) C2623_=_C3283( C2623 C3283 ) \nC2623_=_C3347( C2623 C3347 ) C2623_=_C3420( C2623 C3420 ) C2623_=_C3442( C2623 C3442 ) C2623_=_C3527( C2623 C3527 ) C2623_=_C3539( C2623 C3539 ) C2623_=_C3628( C2623 C3628 ) \nC2623_=_C3750( C2623 C3750 ) C2623_=_C3771( C2623 C3771 ) C2623_=_C3857( C2623 C3857 ) C2623_=_C3899( C2623 C3899 ) C2623_=_C3958( C2623 C3958 ) C2623_=_C3995( C2623 C3995 ) \nC2623_=_C4003( C2623 C4003 ) C2623_=_C4032( C2623 C4032 ) C2623_=_C4033( C2623 C4033 ) C2623_=_C4034( C2623 C4034 ) C2636_=_C2779( C2636 C2779 ) C2636_=_C3418( C2636 C3418 ) \nC2636_=_C3439( C2636 C3439 ) C2636_=_C3464( C2636 C3464 ) C2636_=_C3564( C2636 C3564 ) C2636_=_C3604( C2636 C3604 ) C2636_=_C3746( C2636 C3746 ) C2636_=_C3768( C2636 C3768 ) \nC2636_=_C3809( C2636 C3809 ) C2636_=_C3854( C2636 C3854 ) C2636_=_C3956( C2636 C3956 ) C2636_=_C3957( C2636 C3957 ) C2636_=_C3958( C2636 C3958 ) C2636_=_C3959( C2636 C3959 ) \nC2749_=_C2797( C2749 C2797 ) C2749_=_C2951( C2749 C2951 ) C2749_=_C3123( C2749 C3123 ) C2749_=_C3283( C2749 C3283 ) C2749_=_C3347( C2749 C3347 ) C2749_=_C3420( C2749 C3420 ) \nC2749_=_C3442( C2749 C3442 ) C2749_=_C3527( C2749 C3527 ) C2749_=_C3539( C2749 C3539 ) C2749_=_C3628( C2749 C3628 ) C2749_=_C3750( C2749 C3750 ) C2749_=_C3771( C2749 C3771 ) \nC2749_=_C3857( C2749 C3857 ) C2749_=_C3899( C2749 C3899 ) C2749_=_C3958( C2749 C3958 ) C2749_=_C3995( C2749 C3995 ) C2749_=_C4003( C2749 C4003 ) C2749_=_C4032( C2749 C4032 ) \nC2749_=_C4033( C2749 C4033 ) C2749_=_C4034( C2749 C4034 ) C2779_=_C3418( C2779 C3418 ) C2779_=_C3439( C2779 C3439 ) C2779_=_C3464( C2779 C3464 ) C2779_=_C3564( C2779 C3564 ) \nC2779_=_C3604( C2779 C3604 ) C2779_=_C3746( C2779 C3746 ) C2779_=_C3768( C2779 C3768 ) C2779_=_C3809( C2779 C3809 ) C2779_=_C3854( C2779 C3854 ) C2779_=_C3956( C2779 C3956 ) \nC2779_=_C3957( C2779 C3957 ) C2779_=_C3958( C2779 C3958 ) C2779_=_C3959( C2779 C3959 ) C2797_=_C2951( C2797 C2951 ) C2797_=_C3123( C2797 C3123 ) C2797_=_C3283( C2797 C3283 ) \nC2797_=_C3347( C2797 C3347 ) C2797_=_C3420( C2797 C3420 ) C2797_=_C3442( C2797 C3442 ) C2797_=_C3527( C2797 C3527 ) C2797_=_C3539( C2797 C3539 ) C2797_=_C3628( C2797 C3628 ) \nC2797_=_C3750( C2797 C3750 ) C2797_=_C3771( C2797 C3771 ) C2797_=_C3857( C2797 C3857 ) C2797_=_C3899( C2797 C3899 ) C2797_=_C3958( C2797 C3958 ) C2797_=_C3995( C2797 C3995 ) \nC2797_=_C4003( C2797 C4003 ) C2797_=_C4032( C2797 C4032 ) C2797_=_C4033( C2797 C4033 ) C2797_=_C4034( C2797 C4034 ) C2951_=_C3123( C2951 C3123 ) C2951_=_C3283( C2951 C3283 ) \nC2951_=_C3347( C2951 C3347 ) C2951_=_C3420( C2951 C3420 ) C2951_=_C3442( C2951 C3442 ) C2951_=_C3527( C2951 C3527 ) C2951_=_C3539( C2951 C3539 ) C2951_=_C3628( C2951 C3628 ) \nC2951_=_C3750( C2951 C3750 ) C2951_=_C3771( C2951 C3771 ) C2951_=_C3857( C2951 C3857 ) C2951_=_C3899( C2951 C3899 ) C2951_=_C3958( C2951 C3958 ) C2951_=_C3995( C2951 C3995 ) \nC2951_=_C4003( C2951 C4003 ) C2951_=_C4032( C2951 C4032 ) C2951_=_C4033( C2951 C4033 ) C2951_=_C4034( C2951 C4034 ) C3123_=_C3283( C3123 C3283 ) C3123_=_C3347( C3123 C3347 ) \nC3123_=_C3420( C3123 C3420 ) C3123_=_C3442( C3123 C3442 ) C3123_=_C3527( C3123 C3527 ) C3123_=_C3539( C3123 C3539 ) C3123_=_C3628( C3123 C3628 ) C3123_=_C3750( C3123 C3750 ) \nC3123_=_C3771( C3123 C3771 ) C3123_=_C3857( C3123 C3857 ) C3123_=_C3899( C3123 C3899 ) C3123_=_C3958( C3123 C3958 ) C3123_=_C3995( C3123 C3995 ) C3123_=_C4003( C3123 C4003 ) \nC3123_=_C4032( C3123 C4032 ) C3123_=_C4033( C3123 C4033 ) C3123_=_C4034( C3123 C4034 ) C3283_=_C3347( C3283 C3347 ) C3283_=_C3420( C3283 C3420 ) C3283_=_C3442( C3283 C3442 ) \nC3283_=_C3527( C3283 C3527 ) C3283_=_C3539( C3283 C3539 ) C3283_=_C3628( C3283 C3628 ) C3283_=_C3750(</w:t>
      </w:r>
    </w:p>
    <w:p>
      <w:pPr>
        <w:pStyle w:val="PreformattedText"/>
        <w:bidi w:val="0"/>
        <w:spacing w:before="0" w:after="0"/>
        <w:jc w:val="left"/>
        <w:rPr/>
      </w:pPr>
      <w:r>
        <w:rPr/>
        <w:t xml:space="preserve"> </w:t>
      </w:r>
      <w:r>
        <w:rPr/>
        <w:t>C3283 C3750 ) C3283_=_C3771( C3283 C3771 ) C3283_=_C3857( C3283 C3857 ) \nC3283_=_C3899( C3283 C3899 ) C3283_=_C3958( C3283 C3958 ) C3283_=_C3995( C3283 C3995 ) C3283_=_C4003( C3283 C4003 ) C3283_=_C4032( C3283 C4032 ) C3283_=_C4033( C3283 C4033 ) \nC3283_=_C4034( C3283 C4034 ) C3347_=_C3420( C3347 C3420 ) C3347_=_C3442( C3347 C3442 ) C3347_=_C3527( C3347 C3527 ) C3347_=_C3539( C3347 C3539 ) C3347_=_C3628( C3347 C3628 ) \nC3347_=_C3750( C3347 C3750 ) C3347_=_C3771( C3347 C3771 ) C3347_=_C3857( C3347 C3857 ) C3347_=_C3899( C3347 C3899 ) C3347_=_C3958( C3347 C3958 ) C3347_=_C3995( C3347 C3995 ) \nC3347_=_C4003( C3347 C4003 ) C3347_=_C4032( C3347 C4032 ) C3347_=_C4033( C3347 C4033 ) C3347_=_C4034( C3347 C4034 ) C3418_=_C3420( C3418 C3420 ) C3418_=_C3439( C3418 C3439 ) \nC3418_=_C3464( C3418 C3464 ) C3418_=_C3564( C3418 C3564 ) C3418_=_C3604( C3418 C3604 ) C3418_=_C3746( C3418 C3746 ) C3418_=_C3768( C3418 C3768 ) C3418_=_C3809( C3418 C3809 ) \nC3418_=_C3854( C3418 C3854 ) C3418_=_C3956( C3418 C3956 ) C3418_=_C3957( C3418 C3957 ) C3418_=_C3958( C3418 C3958 ) C3418_=_C3959( C3418 C3959 ) C3420_=_C3442( C3420 C3442 ) \nC3420_=_C3527( C3420 C3527 ) C3420_=_C3539( C3420 C3539 ) C3420_=_C3628( C3420 C3628 ) C3420_=_C3750( C3420 C3750 ) C3420_=_C3771( C3420 C3771 ) C3420_=_C3857( C3420 C3857 ) \nC3420_=_C3899( C3420 C3899 ) C3420_=_C3958( C3420 C3958 ) C3420_=_C3995( C3420 C3995 ) C3420_=_C4003( C3420 C4003 ) C3420_=_C4032( C3420 C4032 ) C3420_=_C4033( C3420 C4033 ) \nC3420_=_C4034( C3420 C4034 ) C3439_=_C3442( C3439 C3442 ) C3439_=_C3464( C3439 C3464 ) C3439_=_C3564( C3439 C3564 ) C3439_=_C3604( C3439 C3604 ) C3439_=_C3746( C3439 C3746 ) \nC3439_=_C3768( C3439 C3768 ) C3439_=_C3809( C3439 C3809 ) C3439_=_C3854( C3439 C3854 ) C3439_=_C3956( C3439 C3956 ) C3439_=_C3957( C3439 C3957 ) C3439_=_C3958( C3439 C3958 ) \nC3439_=_C3959( C3439 C3959 ) C3442_=_C3527( C3442 C3527 ) C3442_=_C3539( C3442 C3539 ) C3442_=_C3628( C3442 C3628 ) C3442_=_C3750( C3442 C3750 ) C3442_=_C3771( C3442 C3771 ) \nC3442_=_C3857( C3442 C3857 ) C3442_=_C3899( C3442 C3899 ) C3442_=_C3958( C3442 C3958 ) C3442_=_C3995( C3442 C3995 ) C3442_=_C4003( C3442 C4003 ) C3442_=_C4032( C3442 C4032 ) \nC3442_=_C4033( C3442 C4033 ) C3442_=_C4034( C3442 C4034 ) C3464_=_C3564( C3464 C3564 ) C3464_=_C3604( C3464 C3604 ) C3464_=_C3746( C3464 C3746 ) C3464_=_C3768( C3464 C3768 ) \nC3464_=_C3809( C3464 C3809 ) C3464_=_C3854( C3464 C3854 ) C3464_=_C3956( C3464 C3956 ) C3464_=_C3957( C3464 C3957 ) C3464_=_C3958( C3464 C3958 ) C3464_=_C3959( C3464 C3959 ) \nC3527_=_C3539( C3527 C3539 ) C3527_=_C3628( C3527 C3628 ) C3527_=_C3750( C3527 C3750 ) C3527_=_C3771( C3527 C3771 ) C3527_=_C3857( C3527 C3857 ) C3527_=_C3899( C3527 C3899 ) \nC3527_=_C3958( C3527 C3958 ) C3527_=_C3995( C3527 C3995 ) C3527_=_C4003( C3527 C4003 ) C3527_=_C4032( C3527 C4032 ) C3527_=_C4033( C3527 C4033 ) C3527_=_C4034( C3527 C4034 ) \nC3539_=_C3628( C3539 C3628 ) C3539_=_C3750( C3539 C3750 ) C3539_=_C3771( C3539 C3771 ) C3539_=_C3857( C3539 C3857 ) C3539_=_C3899( C3539 C3899 ) C3539_=_C3958( C3539 C3958 ) \nC3539_=_C3995( C3539 C3995 ) C3539_=_C4003( C3539 C4003 ) C3539_=_C4032( C3539 C4032 ) C3539_=_C4033( C3539 C4033 ) C3539_=_C4034( C3539 C4034 ) C3564_=_C3604( C3564 C3604 ) \nC3564_=_C3746( C3564 C3746 ) C3564_=_C3768( C3564 C3768 ) C3564_=_C3809( C3564 C3809 ) C3564_=_C3854( C3564 C3854 ) C3564_=_C3956( C3564 C3956 ) C3564_=_C3957( C3564 C3957 ) \nC3564_=_C3958( C3564 C3958 ) C3564_=_C3959( C3564 C3959 ) C3604_=_C3746( C3604 C3746 ) C3604_=_C3768( C3604 C3768 ) C3604_=_C3809( C3604 C3809 ) C3604_=_C3854( C3604 C3854 ) \nC3604_=_C3956( C3604 C3956 ) C3604_=_C3957( C3604 C3957 ) C3604_=_C3958( C3604 C3958 ) C3604_=_C3959( C3604 C3959 ) C3628_=_C3750( C3628 C3750 ) C3628_=_C3771( C3628 C3771 ) \nC3628_=_C3857( C3628 C3857 ) C3628_=_C3899( C3628 C3899 ) C3628_=_C3958( C3628 C3958 ) C3628_=_C3995( C3628 C3995 ) C3628_=_C4003( C3628 C4003 ) C3628_=_C4032( C3628 C4032 ) \nC3628_=_C4033( C3628 C4033 ) C3628_=_C4034( C3628 C4034 ) C3746_=_C3750( C3746 C3750 ) C3746_=_C3768( C3746 C3768 ) C3746_=_C3809( C3746 C3809 ) C3746_=_C3854( C3746 C3854 ) \nC3746_=_C3956( C3746 C3956 ) C3746_=_C3957( C3746 C3957 ) C3746_=_C3958( C3746 C3958 ) C3746_=_C3959( C3746 C3959 ) C3750_=_C3771( C3750 C3771 ) C3750_=_C3857( C3750 C3857 ) \nC3750_=_C3899( C3750 C3899 ) C3750_=_C3958( C3750 C3958 ) C3750_=_C3995( C3750 C3995 ) C3750_=_C4003( C3750 C4003 ) C3750_=_C4032( C3750 C4032 ) C3750_=_C4033( C3750 C4033 ) \nC3750_=_C4034( C3750 C4034 ) C3768_=_C3771( C3768 C3771 ) C3768_=_C3809( C3768 C3809 ) C3768_=_C3854( C3768 C3854 ) C3768_=_C3956( C3768 C3956 ) C3768_=_C3957( C3768 C3957 ) \nC3768_=_C3958( C3768 C3958 ) C3768_=_C3959( C3768 C3959 ) C3771_=_C3857( C3771 C3857 ) C3771_=_C3899( C3771 C3899 ) C3771_=_C3958( C3771 C3958 ) C3771_=_C3995( C3771 C3995 ) \nC3771_=_C4003( C3771 C4003 ) C3771_=_C4032( C3771 C4032 ) C3771_=_C4033( C3771 C4033 ) C3771_=_C4034( C3771 C4034 ) C3809_=_C3854( C3809 C3854 ) C3809_=_C3956( C3809 C3956 ) \nC3809_=_C3957( C3809 C3957 ) C3809_=_C3958( C3809 C3958 ) C3809_=_C3959( C3809 C3959 ) C3854_=_C3857( C3854 C3857 ) C3854_=_C3956( C3854 C3956 ) C3854_=_C3957( C3854 C3957 ) \nC3854_=_C3958( C3854 C3958 ) C3854_=_C3959( C3854 C3959 ) C3857_=_C3899( C3857 C3899 ) C3857_=_C3958( C3857 C3958 ) C3857_=_C3995( C3857 C3995 ) C3857_=_C4003( C3857 C4003 ) \nC3857_=_C4032( C3857 C4032 ) C3857_=_C4033( C3857 C4033 ) C3857_=_C4034( C3857 C4034 ) C3899_=_C3958( C3899 C3958 ) C3899_=_C3995( C3899 C3995 ) C3899_=_C4003( C3899 C4003 ) \nC3899_=_C4032( C3899 C4032 ) C3899_=_C4033( C3899 C4033 ) C3899_=_C4034( C3899 C4034 ) C3956_=_C3957( C3956 C3957 ) C3956_=_C3958( C3956 C3958 ) C3956_=_C3959( C3956 C3959 ) \nC3957_=_C3958( C3957 C3958 ) C3957_=_C3959( C3957 C3959 ) C3957_=_C4003( C3957 C4003 ) C3958_=_C3959( C3958 C3959 ) C3958_=_C3995( C3958 C3995 ) C3958_=_C4003( C3958 C4003 ) \nC3958_=_C4032( C3958 C4032 ) C3958_=_C4033( C3958 C4033 ) C3958_=_C4034( C3958 C4034 ) C3995_=_C4003( C3995 C4003 ) C3995_=_C4032( C3995 C4032 ) C3995_=_C4033( C3995 C4033 ) \nC3995_=_C4034( C3995 C4034 ) C4003_=_C4032( C4003 C4032 ) C4003_=_C4033( C4003 C4033 ) C4003_=_C4034( C4003 C4034 ) C4032_=_C4033( C4032 C4033 ) C4032_=_C4034( C4032 C4034 ) \nC4033_=_C4034( C4033 C4034 ) "];148-&gt;204[label="56: C501 C732 C734 C778 C1054 \nC1122 C1194 C1270 C1289 C1291 C1387 \nC1875 C1963 C1985 C1988 C2172 C2211 \nC2242 C2278 C2281 C2545 C2623 C2636 \nC2749 C2779 C2797 C2951 C3123 C3283 \nC3347 C3418 C3420 C3439 C3442 C3464 \nC3527 C3539 C3564 C3604 C3628 C3746 \nC3750 C3768 C3771 C3809 C3854 C3857 \nC3899 C3956 C3957 C3959 C3995 C4003 \nC4032 C4033 C4034 \n766: C501_=_C732 ,C501_=_C778 ,C501_=_C1194 ,C501_=_C1270 ,C501_=_C1289 ,\nC501_=_C1875 ,C501_=_C1963 ,C501_=_C1985 ,C501_=_C2172 ,C501_=_C2211 ,C501_=_C2242 ,\nC501_=_C2278 ,C501_=_C2545 ,C501_=_C2636 ,C501_=_C2779 ,C501_=_C3418 ,C501_=_C3439 ,\nC501_=_C3464 ,C501_=_C3564 ,C501_=_C3604 ,C501_=_C3746 ,C501_=_C3768 ,C501_=_C3809 ,\nC501_=_C3854 ,C501_=_C3956 ,C501_=_C3957 ,C501_=_C3959 ,C732_=_C734 ,C732_=_C778 ,\nC732_=_C1194 ,C732_=_C1270 ,C732_=_C1289 ,C732_=_C1875 ,C732_=_C1963 ,C732_=_C1985 ,\nC732_=_C2172 ,C732_=_C2211 ,C732_=_C2242 ,C732_=_C2278 ,C732_=_C2545 ,C732_=_C2636 ,\nC732_=_C2779 ,C732_=_C3418 ,C732_=_C3439 ,C732_=_C3464 ,C732_=_C3564 ,C732_=_C3604 ,\nC732_=_C3746 ,C732_=_C3768 ,C732_=_C3809 ,C732_=_C3854 ,C732_=_C3956 ,C732_=_C3957 ,\nC732_=_C3959 ,C734_=_C1054 ,C734_=_C1122 ,C734_=_C1291 ,C734_=_C1387 ,C734_=_C1988 ,\nC734_=_C2281 ,C734_=_C2623 ,C734_=_C2749 ,C734_=_C2797 ,C734_=_C2951 ,C734_=_C3123 ,\nC734_=_C3283 ,C734_=_C3347 ,C734_=_C3420 ,C734_=_C3442 ,C734_=_C3527 ,C734_=_C3539 ,\nC734_=_C3628 ,C734_=_C3750 ,C734_=_C3771 ,C734_=_C3857 ,C734_=_C3899 ,C734_=_C3995 ,\nC734_=_C4003 ,C734_=_C4032 ,C734_=_C4033 ,C734_=_C4034 ,C778_=_C1194 ,C778_=_C1270 ,\nC778_=_C1289 ,C778_=_C1875 ,C778_=_C1963 ,C778_=_C1985 ,C778_=_C2172 ,C778_=_C2211 ,\nC778_=_C2242 ,C778_=_C2278 ,C778_=_C2545 ,C778_=_C2636 ,C778_=_C2779 ,C778_=_C3418 ,\nC778_=_C3439 ,C778_=_C3464 ,C778_=_C3564 ,C778_=_C3604 ,C778_=_C3746 ,C778_=_C3768 ,\nC778_=_C3809 ,C778_=_C3854 ,C778_=_C3956 ,C778_=_C3957 ,C778_=_C3959 ,C1054_=_C1122 ,\nC1054_=_C1291 ,C1054_=_C1387 ,C1054_=_C1988 ,C1054_=_C2281 ,C1054_=_C2623 ,C1054_=_C2749 ,\nC1054_=_C2797 ,C1054_=_C2951 ,C1054_=_C3123 ,C1054_=_C3283 ,C1054_=_C3347 ,C1054_=_C3420 ,\nC1054_=_C3442 ,C1054_=_C3527 ,C1054_=_C3539 ,C1054_=_C3628 ,C1054_=_C3750 ,C1054_=_C3771 ,\nC1054_=_C3857 ,C1054_=_C3899 ,C1054_=_C3995 ,C1054_=_C4003 ,C1054_=_C4032 ,C1054_=_C4033 ,\nC1054_=_C4034 ,C1122_=_C1291 ,C1122_=_C1387 ,C1122_=_C1988 ,C1122_=_C2281 ,C1122_=_C2623 ,\nC1122_=_C2749 ,C1122_=_C2797 ,C1122_=_C2951 ,C1122_=_C3123 ,C1122_=_C3283 ,C1122_=_C3347 ,\nC1122_=_C3420 ,C1122_=_C3442 ,C1122_=_C3527 ,C1122_=_C3539 ,C1122_=_C3628 ,C1122_=_C3750 ,\nC1122_=_C3771 ,C1122_=_C3857 ,C1122_=_C3899 ,C1122_=_C3995 ,C1122_=_C4003 ,C1122_=_C4032 ,\nC1122_=_C4033 ,C1122_=_C4034 ,C1194_=_C1270 ,C1194_=_C1289 ,C1194_=_C1875 ,C1194_=_C1963 ,\nC1194_=_C1985 ,C1194_=_C2172 ,C1194_=_C2211 ,C1194_=_C2242 ,C1194_=_C2278 ,C1194_=_C2545 ,\nC1194_=_C2636 ,C1194_=_C2779 ,C1194_=_C3418 ,C1194_=_C3439 ,C1194_=_C3464 ,C1194_=_C3564 ,\nC1194_=_C3604 ,C1194_=_C3746 ,C1194_=_C3768 ,C1194_=_C3809 ,C1194_=_C3854 ,C1194_=_C3956 ,\nC1194_=_C3957 ,C1194_=_C3959 ,C1270_=_C1289 ,C1270_=_C1875 ,C1270_=_C1963 ,C1270_=_C1985 ,\nC1270_=_C2172 ,C1270_=_C2211 ,C1270_=_C2242 ,C1270_=_C2278 ,C1270_=_C2545 ,C1270_=_C2636 ,\nC1270_=_C2779 ,C1270_=_C3418 ,C1270_=_C3439 ,C1270_=_C3464 ,C1270_=_C3564 ,C1270_=_C3604 ,\nC1270_=_C3746 ,C1270_=_C3768 ,C1270_=_C3809 ,C1270_=_C3854 ,C1270_=_C3956 ,C1270_=_C3957 ,\nC1270_=_C3959 ,C1289_=_C1291 ,C1289_=_C1875 ,C1289_=_C1963 ,C1289_=_C1985 ,C1289_=_C2172 ,\nC1289_=_C2211 ,C1289_=_C2242 ,C1289_=_C2278 ,C1289_=_C2545 ,C1289_=_C2636 ,C1289_=_C2779 ,\nC1289_=_C3418 ,C1289_=_C3439 ,C1289_=_C3464 ,C1289_=_C3564 ,C1289_=_C3604</w:t>
      </w:r>
    </w:p>
    <w:p>
      <w:pPr>
        <w:pStyle w:val="PreformattedText"/>
        <w:bidi w:val="0"/>
        <w:spacing w:before="0" w:after="0"/>
        <w:jc w:val="left"/>
        <w:rPr/>
      </w:pPr>
      <w:r>
        <w:rPr/>
        <w:t xml:space="preserve"> </w:t>
      </w:r>
      <w:r>
        <w:rPr/>
        <w:t>,C1289_=_C3746 ,\nC1289_=_C3768 ,C1289_=_C3809 ,C1289_=_C3854 ,C1289_=_C3956 ,C1289_=_C3957 ,C1289_=_C3959 ,\nC1291_=_C1387 ,C1291_=_C1988 ,C1291_=_C2281 ,C1291_=_C2623 ,C1291_=_C2749 ,C1291_=_C2797 ,\nC1291_=_C2951 ,C1291_=_C3123 ,C1291_=_C3283 ,C1291_=_C3347 ,C1291_=_C3420 ,C1291_=_C3442 ,\nC1291_=_C3527 ,C1291_=_C3539 ,C1291_=_C3628 ,C1291_=_C3750 ,C1291_=_C3771 ,C1291_=_C3857 ,\nC1291_=_C3899 ,C1291_=_C3995 ,C1291_=_C4003 ,C1291_=_C4032 ,C1291_=_C4033 ,C1291_=_C4034 ,\nC1387_=_C1988 ,C1387_=_C2281 ,C1387_=_C2623 ,C1387_=_C2749 ,C1387_=_C2797 ,C1387_=_C2951 ,\nC1387_=_C3123 ,C1387_=_C3283 ,C1387_=_C3347 ,C1387_=_C3420 ,C1387_=_C3442 ,C1387_=_C3527 ,\nC1387_=_C3539 ,C1387_=_C3628 ,C1387_=_C3750 ,C1387_=_C3771 ,C1387_=_C3857 ,C1387_=_C3899 ,\nC1387_=_C3995 ,C1387_=_C4003 ,C1387_=_C4032 ,C1387_=_C4033 ,C1387_=_C4034 ,C1875_=_C1963 ,\nC1875_=_C1985 ,C1875_=_C2172 ,C1875_=_C2211 ,C1875_=_C2242 ,C1875_=_C2278 ,C1875_=_C2545 ,\nC1875_=_C2636 ,C1875_=_C2779 ,C1875_=_C3418 ,C1875_=_C3439 ,C1875_=_C3464 ,C1875_=_C3564 ,\nC1875_=_C3604 ,C1875_=_C3746 ,C1875_=_C3768 ,C1875_=_C3809 ,C1875_=_C3854 ,C1875_=_C3956 ,\nC1875_=_C3957 ,C1875_=_C3959 ,C1963_=_C1985 ,C1963_=_C2172 ,C1963_=_C2211 ,C1963_=_C2242 ,\nC1963_=_C2278 ,C1963_=_C2545 ,C1963_=_C2636 ,C1963_=_C2779 ,C1963_=_C3418 ,C1963_=_C3439 ,\nC1963_=_C3464 ,C1963_=_C3564 ,C1963_=_C3604 ,C1963_=_C3746 ,C1963_=_C3768 ,C1963_=_C3809 ,\nC1963_=_C3854 ,C1963_=_C3956 ,C1963_=_C3957 ,C1963_=_C3959 ,C1985_=_C1988 ,C1985_=_C2172 ,\nC1985_=_C2211 ,C1985_=_C2242 ,C1985_=_C2278 ,C1985_=_C2545 ,C1985_=_C2636 ,C1985_=_C2779 ,\nC1985_=_C3418 ,C1985_=_C3439 ,C1985_=_C3464 ,C1985_=_C3564 ,C1985_=_C3604 ,C1985_=_C3746 ,\nC1985_=_C3768 ,C1985_=_C3809 ,C1985_=_C3854 ,C1985_=_C3956 ,C1985_=_C3957 ,C1985_=_C3959 ,\nC1988_=_C2281 ,C1988_=_C2623 ,C1988_=_C2749 ,C1988_=_C2797 ,C1988_=_C2951 ,C1988_=_C3123 ,\nC1988_=_C3283 ,C1988_=_C3347 ,C1988_=_C3420 ,C1988_=_C3442 ,C1988_=_C3527 ,C1988_=_C3539 ,\nC1988_=_C3628 ,C1988_=_C3750 ,C1988_=_C3771 ,C1988_=_C3857 ,C1988_=_C3899 ,C1988_=_C3995 ,\nC1988_=_C4003 ,C1988_=_C4032 ,C1988_=_C4033 ,C1988_=_C4034 ,C2172_=_C2211 ,C2172_=_C2242 ,\nC2172_=_C2278 ,C2172_=_C2545 ,C2172_=_C2636 ,C2172_=_C2779 ,C2172_=_C3418 ,C2172_=_C3439 ,\nC2172_=_C3464 ,C2172_=_C3564 ,C2172_=_C3604 ,C2172_=_C3746 ,C2172_=_C3768 ,C2172_=_C3809 ,\nC2172_=_C3854 ,C2172_=_C3956 ,C2172_=_C3957 ,C2172_=_C3959 ,C2211_=_C2242 ,C2211_=_C2278 ,\nC2211_=_C2545 ,C2211_=_C2636 ,C2211_=_C2779 ,C2211_=_C3418 ,C2211_=_C3439 ,C2211_=_C3464 ,\nC2211_=_C3564 ,C2211_=_C3604 ,C2211_=_C3746 ,C2211_=_C3768 ,C2211_=_C3809 ,C2211_=_C3854 ,\nC2211_=_C3956 ,C2211_=_C3957 ,C2211_=_C3959 ,C2242_=_C2278 ,C2242_=_C2545 ,C2242_=_C2636 ,\nC2242_=_C2779 ,C2242_=_C3418 ,C2242_=_C3439 ,C2242_=_C3464 ,C2242_=_C3564 ,C2242_=_C3604 ,\nC2242_=_C3746 ,C2242_=_C3768 ,C2242_=_C3809 ,C2242_=_C3854 ,C2242_=_C3956 ,C2242_=_C3957 ,\nC2242_=_C3959 ,C2278_=_C2281 ,C2278_=_C2545 ,C2278_=_C2636 ,C2278_=_C2779 ,C2278_=_C3418 ,\nC2278_=_C3439 ,C2278_=_C3464 ,C2278_=_C3564 ,C2278_=_C3604 ,C2278_=_C3746 ,C2278_=_C3768 ,\nC2278_=_C3809 ,C2278_=_C3854 ,C2278_=_C3956 ,C2278_=_C3957 ,C2278_=_C3959 ,C2281_=_C2623 ,\nC2281_=_C2749 ,C2281_=_C2797 ,C2281_=_C2951 ,C2281_=_C3123 ,C2281_=_C3283 ,C2281_=_C3347 ,\nC2281_=_C3420 ,C2281_=_C3442 ,C2281_=_C3527 ,C2281_=_C3539 ,C2281_=_C3628 ,C2281_=_C3750 ,\nC2281_=_C3771 ,C2281_=_C3857 ,C2281_=_C3899 ,C2281_=_C3995 ,C2281_=_C4003 ,C2281_=_C4032 ,\nC2281_=_C4033 ,C2281_=_C4034 ,C2545_=_C2636 ,C2545_=_C2779 ,C2545_=_C3418 ,C2545_=_C3439 ,\nC2545_=_C3464 ,C2545_=_C3564 ,C2545_=_C3604 ,C2545_=_C3746 ,C2545_=_C3768 ,C2545_=_C3809 ,\nC2545_=_C3854 ,C2545_=_C3956 ,C2545_=_C3957 ,C2545_=_C3959 ,C2623_=_C2749 ,C2623_=_C2797 ,\nC2623_=_C2951 ,C2623_=_C3123 ,C2623_=_C3283 ,C2623_=_C3347 ,C2623_=_C3420 ,C2623_=_C3442 ,\nC2623_=_C3527 ,C2623_=_C3539 ,C2623_=_C3628 ,C2623_=_C3750 ,C2623_=_C3771 ,C2623_=_C3857 ,\nC2623_=_C3899 ,C2623_=_C3995 ,C2623_=_C4003 ,C2623_=_C4032 ,C2623_=_C4033 ,C2623_=_C4034 ,\nC2636_=_C2779 ,C2636_=_C3418 ,C2636_=_C3439 ,C2636_=_C3464 ,C2636_=_C3564 ,C2636_=_C3604 ,\nC2636_=_C3746 ,C2636_=_C3768 ,C2636_=_C3809 ,C2636_=_C3854 ,C2636_=_C3956 ,C2636_=_C3957 ,\nC2636_=_C3959 ,C2749_=_C2797 ,C2749_=_C2951 ,C2749_=_C3123 ,C2749_=_C3283 ,C2749_=_C3347 ,\nC2749_=_C3420 ,C2749_=_C3442 ,C2749_=_C3527 ,C2749_=_C3539 ,C2749_=_C3628 ,C2749_=_C3750 ,\nC2749_=_C3771 ,C2749_=_C3857 ,C2749_=_C3899 ,C2749_=_C3995 ,C2749_=_C4003 ,C2749_=_C4032 ,\nC2749_=_C4033 ,C2749_=_C4034 ,C2779_=_C3418 ,C2779_=_C3439 ,C2779_=_C3464 ,C2779_=_C3564 ,\nC2779_=_C3604 ,C2779_=_C3746 ,C2779_=_C3768 ,C2779_=_C3809 ,C2779_=_C3854 ,C2779_=_C3956 ,\nC2779_=_C3957 ,C2779_=_C3959 ,C2797_=_C2951 ,C2797_=_C3123 ,C2797_=_C3283 ,C2797_=_C3347 ,\nC2797_=_C3420 ,C2797_=_C3442 ,C2797_=_C3527 ,C2797_=_C3539 ,C2797_=_C3628 ,C2797_=_C3750 ,\nC2797_=_C3771 ,C2797_=_C3857 ,C2797_=_C3899 ,C2797_=_C3995 ,C2797_=_C4003 ,C2797_=_C4032 ,\nC2797_=_C4033 ,C2797_=_C4034 ,C2951_=_C3123 ,C2951_=_C3283 ,C2951_=_C3347 ,C2951_=_C3420 ,\nC2951_=_C3442 ,C2951_=_C3527 ,C2951_=_C3539 ,C2951_=_C3628 ,C2951_=_C3750 ,C2951_=_C3771 ,\nC2951_=_C3857 ,C2951_=_C3899 ,C2951_=_C3995 ,C2951_=_C4003 ,C2951_=_C4032 ,C2951_=_C4033 ,\nC2951_=_C4034 ,C3123_=_C3283 ,C3123_=_C3347 ,C3123_=_C3420 ,C3123_=_C3442 ,C3123_=_C3527 ,\nC3123_=_C3539 ,C3123_=_C3628 ,C3123_=_C3750 ,C3123_=_C3771 ,C3123_=_C3857 ,C3123_=_C3899 ,\nC3123_=_C3995 ,C3123_=_C4003 ,C3123_=_C4032 ,C3123_=_C4033 ,C3123_=_C4034 ,C3283_=_C3347 ,\nC3283_=_C3420 ,C3283_=_C3442 ,C3283_=_C3527 ,C3283_=_C3539 ,C3283_=_C3628 ,C3283_=_C3750 ,\nC3283_=_C3771 ,C3283_=_C3857 ,C3283_=_C3899 ,C3283_=_C3995 ,C3283_=_C4003 ,C3283_=_C4032 ,\nC3283_=_C4033 ,C3283_=_C4034 ,C3347_=_C3420 ,C3347_=_C3442 ,C3347_=_C3527 ,C3347_=_C3539 ,\nC3347_=_C3628 ,C3347_=_C3750 ,C3347_=_C3771 ,C3347_=_C3857 ,C3347_=_C3899 ,C3347_=_C3995 ,\nC3347_=_C4003 ,C3347_=_C4032 ,C3347_=_C4033 ,C3347_=_C4034 ,C3418_=_C3420 ,C3418_=_C3439 ,\nC3418_=_C3464 ,C3418_=_C3564 ,C3418_=_C3604 ,C3418_=_C3746 ,C3418_=_C3768 ,C3418_=_C3809 ,\nC3418_=_C3854 ,C3418_=_C3956 ,C3418_=_C3957 ,C3418_=_C3959 ,C3420_=_C3442 ,C3420_=_C3527 ,\nC3420_=_C3539 ,C3420_=_C3628 ,C3420_=_C3750 ,C3420_=_C3771 ,C3420_=_C3857 ,C3420_=_C3899 ,\nC3420_=_C3995 ,C3420_=_C4003 ,C3420_=_C4032 ,C3420_=_C4033 ,C3420_=_C4034 ,C3439_=_C3442 ,\nC3439_=_C3464 ,C3439_=_C3564 ,C3439_=_C3604 ,C3439_=_C3746 ,C3439_=_C3768 ,C3439_=_C3809 ,\nC3439_=_C3854 ,C3439_=_C3956 ,C3439_=_C3957 ,C3439_=_C3959 ,C3442_=_C3527 ,C3442_=_C3539 ,\nC3442_=_C3628 ,C3442_=_C3750 ,C3442_=_C3771 ,C3442_=_C3857 ,C3442_=_C3899 ,C3442_=_C3995 ,\nC3442_=_C4003 ,C3442_=_C4032 ,C3442_=_C4033 ,C3442_=_C4034 ,C3464_=_C3564 ,C3464_=_C3604 ,\nC3464_=_C3746 ,C3464_=_C3768 ,C3464_=_C3809 ,C3464_=_C3854 ,C3464_=_C3956 ,C3464_=_C3957 ,\nC3464_=_C3959 ,C3527_=_C3539 ,C3527_=_C3628 ,C3527_=_C3750 ,C3527_=_C3771 ,C3527_=_C3857 ,\nC3527_=_C3899 ,C3527_=_C3995 ,C3527_=_C4003 ,C3527_=_C4032 ,C3527_=_C4033 ,C3527_=_C4034 ,\nC3539_=_C3628 ,C3539_=_C3750 ,C3539_=_C3771 ,C3539_=_C3857 ,C3539_=_C3899 ,C3539_=_C3995 ,\nC3539_=_C4003 ,C3539_=_C4032 ,C3539_=_C4033 ,C3539_=_C4034 ,C3564_=_C3604 ,C3564_=_C3746 ,\nC3564_=_C3768 ,C3564_=_C3809 ,C3564_=_C3854 ,C3564_=_C3956 ,C3564_=_C3957 ,C3564_=_C3959 ,\nC3604_=_C3746 ,C3604_=_C3768 ,C3604_=_C3809 ,C3604_=_C3854 ,C3604_=_C3956 ,C3604_=_C3957 ,\nC3604_=_C3959 ,C3628_=_C3750 ,C3628_=_C3771 ,C3628_=_C3857 ,C3628_=_C3899 ,C3628_=_C3995 ,\nC3628_=_C4003 ,C3628_=_C4032 ,C3628_=_C4033 ,C3628_=_C4034 ,C3746_=_C3750 ,C3746_=_C3768 ,\nC3746_=_C3809 ,C3746_=_C3854 ,C3746_=_C3956 ,C3746_=_C3957 ,C3746_=_C3959 ,C3750_=_C3771 ,\nC3750_=_C3857 ,C3750_=_C3899 ,C3750_=_C3995 ,C3750_=_C4003 ,C3750_=_C4032 ,C3750_=_C4033 ,\nC3750_=_C4034 ,C3768_=_C3771 ,C3768_=_C3809 ,C3768_=_C3854 ,C3768_=_C3956 ,C3768_=_C3957 ,\nC3768_=_C3959 ,C3771_=_C3857 ,C3771_=_C3899 ,C3771_=_C3995 ,C3771_=_C4003 ,C3771_=_C4032 ,\nC3771_=_C4033 ,C3771_=_C4034 ,C3809_=_C3854 ,C3809_=_C3956 ,C3809_=_C3957 ,C3809_=_C3959 ,\nC3854_=_C3857 ,C3854_=_C3956 ,C3854_=_C3957 ,C3854_=_C3959 ,C3857_=_C3899 ,C3857_=_C3995 ,\nC3857_=_C4003 ,C3857_=_C4032 ,C3857_=_C4033 ,C3857_=_C4034 ,C3899_=_C3995 ,C3899_=_C4003 ,\nC3899_=_C4032 ,C3899_=_C4033 ,C3899_=_C4034 ,C3956_=_C3957 ,C3956_=_C3959 ,C3957_=_C3959 ,\nC3957_=_C4003 ,C3995_=_C4003 ,C3995_=_C4032 ,C3995_=_C4033 ,C3995_=_C4034 ,C4003_=_C4032 ,\nC4003_=_C4033 ,C4003_=_C4034 ,C4032_=_C4033 ,C4032_=_C4034 ,C4033_=_C4034 ,"];205[shape=box, label="id:205 level: 6\n52: C953 C1140 C1142 C1354 C1356 \nC1466 C1489 C1490 C1691 C1934 C2308 \nC2328 C2329 C2440 C2441 C2551 C2642 \nC2685 C2686 C2719 C2720 C2926 C2989 \nC2990 C2991 C2992 C2993 C2994 C2995 \nC2996 C2997 C2998 C2999 C3000 C3001 \nC3002 C3003 C3082 C3083 C3084 C3085 \nC3086 C3087 C3088 C3089 C3090 C3091 \nC3092 C3093 C3094 C3095 C3096 \n693: C953_=_C1140( C953 C1140 ) C953_=_C1354( C953 C1354 ) C953_=_C1466( C953 C1466 ) C953_=_C1489( C953 C1489 ) C953_=_C1934( C953 C1934 ) \nC953_=_C2328( C953 C2328 ) C953_=_C2440( C953 C2440 ) C953_=_C2551( C953 C2551 ) C953_=_C2642( C953 C2642 ) C953_=_C2685( C953 C2685 ) C953_=_C2719( C953 C2719 ) \nC953_=_C2989( C953 C2989 ) C953_=_C2990( C953 C2990 ) C953_=_C2991( C953 C2991 ) C953_=_C2992( C953 C2992 ) C953_=_C2993( C953 C2993 ) C953_=_C2994( C953 C2994 ) \nC953_=_C2995( C953 C2995 ) C953_=_C2996( C953 C2996 ) C953_=_C2997( C953 C2997 ) C953_=_C2998( C953 C2998 ) C953_=_C2999( C953 C2999 ) C953_=_C3000( C953 C3000 ) \nC953_=_C3001( C953 C3001 ) C953_=_C3002( C953 C3002 ) C953_=_C3003( C953 C3003 ) C1140_=_C1142( C1140 C1142 ) C1140_=_C1354( C1140 C1354 ) C1140_=_C1466( C1140 C1466 ) \nC1140_=_C1489( C1140 C1489 ) C1140_=_C1934( C1140 C1934 ) C1140_=_C2328( C1140 C2328 ) C1140_=_C2440( C1140 C2440 ) C1140_=_C2551( C1140 C2551 ) C1140_=_C2642( C1140 C2642 ) \nC1140_=_C2685( C1140 C2685 ) C1140_=_C2719( C1140 C2719 ) C1140_=_C2989( C1140 C2989 ) C1140_=_C2990( C1140 C2990 ) C1140_=_C2991( C1140 C2991 ) C1140_=_C2992( C1140 C2992</w:t>
      </w:r>
    </w:p>
    <w:p>
      <w:pPr>
        <w:pStyle w:val="PreformattedText"/>
        <w:bidi w:val="0"/>
        <w:spacing w:before="0" w:after="0"/>
        <w:jc w:val="left"/>
        <w:rPr/>
      </w:pPr>
      <w:r>
        <w:rPr/>
        <w:t xml:space="preserve"> </w:t>
      </w:r>
      <w:r>
        <w:rPr/>
        <w:t>) \nC1140_=_C2993( C1140 C2993 ) C1140_=_C2994( C1140 C2994 ) C1140_=_C2995( C1140 C2995 ) C1140_=_C2996( C1140 C2996 ) C1140_=_C2997( C1140 C2997 ) C1140_=_C2998( C1140 C2998 ) \nC1140_=_C2999( C1140 C2999 ) C1140_=_C3000( C1140 C3000 ) C1140_=_C3001( C1140 C3001 ) C1140_=_C3002( C1140 C3002 ) C1140_=_C3003( C1140 C3003 ) C1142_=_C1356( C1142 C1356 ) \nC1142_=_C1490( C1142 C1490 ) C1142_=_C1691( C1142 C1691 ) C1142_=_C2308( C1142 C2308 ) C1142_=_C2329( C1142 C2329 ) C1142_=_C2441( C1142 C2441 ) C1142_=_C2686( C1142 C2686 ) \nC1142_=_C2720( C1142 C2720 ) C1142_=_C2926( C1142 C2926 ) C1142_=_C2989( C1142 C2989 ) C1142_=_C3082( C1142 C3082 ) C1142_=_C3083( C1142 C3083 ) C1142_=_C3084( C1142 C3084 ) \nC1142_=_C3085( C1142 C3085 ) C1142_=_C3086( C1142 C3086 ) C1142_=_C3087( C1142 C3087 ) C1142_=_C3088( C1142 C3088 ) C1142_=_C3089( C1142 C3089 ) C1142_=_C3090( C1142 C3090 ) \nC1142_=_C3091( C1142 C3091 ) C1142_=_C3092( C1142 C3092 ) C1142_=_C3093( C1142 C3093 ) C1142_=_C3094( C1142 C3094 ) C1142_=_C3095( C1142 C3095 ) C1142_=_C3096( C1142 C3096 ) \nC1354_=_C1356( C1354 C1356 ) C1354_=_C1466( C1354 C1466 ) C1354_=_C1489( C1354 C1489 ) C1354_=_C1934( C1354 C1934 ) C1354_=_C2328( C1354 C2328 ) C1354_=_C2440( C1354 C2440 ) \nC1354_=_C2551( C1354 C2551 ) C1354_=_C2642( C1354 C2642 ) C1354_=_C2685( C1354 C2685 ) C1354_=_C2719( C1354 C2719 ) C1354_=_C2989( C1354 C2989 ) C1354_=_C2990( C1354 C2990 ) \nC1354_=_C2991( C1354 C2991 ) C1354_=_C2992( C1354 C2992 ) C1354_=_C2993( C1354 C2993 ) C1354_=_C2994( C1354 C2994 ) C1354_=_C2995( C1354 C2995 ) C1354_=_C2996( C1354 C2996 ) \nC1354_=_C2997( C1354 C2997 ) C1354_=_C2998( C1354 C2998 ) C1354_=_C2999( C1354 C2999 ) C1354_=_C3000( C1354 C3000 ) C1354_=_C3001( C1354 C3001 ) C1354_=_C3002( C1354 C3002 ) \nC1354_=_C3003( C1354 C3003 ) C1356_=_C1490( C1356 C1490 ) C1356_=_C1691( C1356 C1691 ) C1356_=_C2308( C1356 C2308 ) C1356_=_C2329( C1356 C2329 ) C1356_=_C2441( C1356 C2441 ) \nC1356_=_C2686( C1356 C2686 ) C1356_=_C2720( C1356 C2720 ) C1356_=_C2926( C1356 C2926 ) C1356_=_C2989( C1356 C2989 ) C1356_=_C3082( C1356 C3082 ) C1356_=_C3083( C1356 C3083 ) \nC1356_=_C3084( C1356 C3084 ) C1356_=_C3085( C1356 C3085 ) C1356_=_C3086( C1356 C3086 ) C1356_=_C3087( C1356 C3087 ) C1356_=_C3088( C1356 C3088 ) C1356_=_C3089( C1356 C3089 ) \nC1356_=_C3090( C1356 C3090 ) C1356_=_C3091( C1356 C3091 ) C1356_=_C3092( C1356 C3092 ) C1356_=_C3093( C1356 C3093 ) C1356_=_C3094( C1356 C3094 ) C1356_=_C3095( C1356 C3095 ) \nC1356_=_C3096( C1356 C3096 ) C1466_=_C1489( C1466 C1489 ) C1466_=_C1934( C1466 C1934 ) C1466_=_C2328( C1466 C2328 ) C1466_=_C2440( C1466 C2440 ) C1466_=_C2551( C1466 C2551 ) \nC1466_=_C2642( C1466 C2642 ) C1466_=_C2685( C1466 C2685 ) C1466_=_C2719( C1466 C2719 ) C1466_=_C2989( C1466 C2989 ) C1466_=_C2990( C1466 C2990 ) C1466_=_C2991( C1466 C2991 ) \nC1466_=_C2992( C1466 C2992 ) C1466_=_C2993( C1466 C2993 ) C1466_=_C2994( C1466 C2994 ) C1466_=_C2995( C1466 C2995 ) C1466_=_C2996( C1466 C2996 ) C1466_=_C2997( C1466 C2997 ) \nC1466_=_C2998( C1466 C2998 ) C1466_=_C2999( C1466 C2999 ) C1466_=_C3000( C1466 C3000 ) C1466_=_C3001( C1466 C3001 ) C1466_=_C3002( C1466 C3002 ) C1466_=_C3003( C1466 C3003 ) \nC1489_=_C1490( C1489 C1490 ) C1489_=_C1934( C1489 C1934 ) C1489_=_C2328( C1489 C2328 ) C1489_=_C2440( C1489 C2440 ) C1489_=_C2551( C1489 C2551 ) C1489_=_C2642( C1489 C2642 ) \nC1489_=_C2685( C1489 C2685 ) C1489_=_C2719( C1489 C2719 ) C1489_=_C2989( C1489 C2989 ) C1489_=_C2990( C1489 C2990 ) C1489_=_C2991( C1489 C2991 ) C1489_=_C2992( C1489 C2992 ) \nC1489_=_C2993( C1489 C2993 ) C1489_=_C2994( C1489 C2994 ) C1489_=_C2995( C1489 C2995 ) C1489_=_C2996( C1489 C2996 ) C1489_=_C2997( C1489 C2997 ) C1489_=_C2998( C1489 C2998 ) \nC1489_=_C2999( C1489 C2999 ) C1489_=_C3000( C1489 C3000 ) C1489_=_C3001( C1489 C3001 ) C1489_=_C3002( C1489 C3002 ) C1489_=_C3003( C1489 C3003 ) C1490_=_C1691( C1490 C1691 ) \nC1490_=_C2308( C1490 C2308 ) C1490_=_C2329( C1490 C2329 ) C1490_=_C2441( C1490 C2441 ) C1490_=_C2686( C1490 C2686 ) C1490_=_C2720( C1490 C2720 ) C1490_=_C2926( C1490 C2926 ) \nC1490_=_C2989( C1490 C2989 ) C1490_=_C3082( C1490 C3082 ) C1490_=_C3083( C1490 C3083 ) C1490_=_C3084( C1490 C3084 ) C1490_=_C3085( C1490 C3085 ) C1490_=_C3086( C1490 C3086 ) \nC1490_=_C3087( C1490 C3087 ) C1490_=_C3088( C1490 C3088 ) C1490_=_C3089( C1490 C3089 ) C1490_=_C3090( C1490 C3090 ) C1490_=_C3091( C1490 C3091 ) C1490_=_C3092( C1490 C3092 ) \nC1490_=_C3093( C1490 C3093 ) C1490_=_C3094( C1490 C3094 ) C1490_=_C3095( C1490 C3095 ) C1490_=_C3096( C1490 C3096 ) C1691_=_C2308( C1691 C2308 ) C1691_=_C2329( C1691 C2329 ) \nC1691_=_C2441( C1691 C2441 ) C1691_=_C2686( C1691 C2686 ) C1691_=_C2720( C1691 C2720 ) C1691_=_C2926( C1691 C2926 ) C1691_=_C2989( C1691 C2989 ) C1691_=_C3082( C1691 C3082 ) \nC1691_=_C3083( C1691 C3083 ) C1691_=_C3084( C1691 C3084 ) C1691_=_C3085( C1691 C3085 ) C1691_=_C3086( C1691 C3086 ) C1691_=_C3087( C1691 C3087 ) C1691_=_C3088( C1691 C3088 ) \nC1691_=_C3089( C1691 C3089 ) C1691_=_C3090( C1691 C3090 ) C1691_=_C3091( C1691 C3091 ) C1691_=_C3092( C1691 C3092 ) C1691_=_C3093( C1691 C3093 ) C1691_=_C3094( C1691 C3094 ) \nC1691_=_C3095( C1691 C3095 ) C1691_=_C3096( C1691 C3096 ) C1934_=_C2328( C1934 C2328 ) C1934_=_C2440( C1934 C2440 ) C1934_=_C2551( C1934 C2551 ) C1934_=_C2642( C1934 C2642 ) \nC1934_=_C2685( C1934 C2685 ) C1934_=_C2719( C1934 C2719 ) C1934_=_C2989( C1934 C2989 ) C1934_=_C2990( C1934 C2990 ) C1934_=_C2991( C1934 C2991 ) C1934_=_C2992( C1934 C2992 ) \nC1934_=_C2993( C1934 C2993 ) C1934_=_C2994( C1934 C2994 ) C1934_=_C2995( C1934 C2995 ) C1934_=_C2996( C1934 C2996 ) C1934_=_C2997( C1934 C2997 ) C1934_=_C2998( C1934 C2998 ) \nC1934_=_C2999( C1934 C2999 ) C1934_=_C3000( C1934 C3000 ) C1934_=_C3001( C1934 C3001 ) C1934_=_C3002( C1934 C3002 ) C1934_=_C3003( C1934 C3003 ) C2308_=_C2329( C2308 C2329 ) \nC2308_=_C2441( C2308 C2441 ) C2308_=_C2686( C2308 C2686 ) C2308_=_C2720( C2308 C2720 ) C2308_=_C2926( C2308 C2926 ) C2308_=_C2989( C2308 C2989 ) C2308_=_C3082( C2308 C3082 ) \nC2308_=_C3083( C2308 C3083 ) C2308_=_C3084( C2308 C3084 ) C2308_=_C3085( C2308 C3085 ) C2308_=_C3086( C2308 C3086 ) C2308_=_C3087( C2308 C3087 ) C2308_=_C3088( C2308 C3088 ) \nC2308_=_C3089( C2308 C3089 ) C2308_=_C3090( C2308 C3090 ) C2308_=_C3091( C2308 C3091 ) C2308_=_C3092( C2308 C3092 ) C2308_=_C3093( C2308 C3093 ) C2308_=_C3094( C2308 C3094 ) \nC2308_=_C3095( C2308 C3095 ) C2308_=_C3096( C2308 C3096 ) C2328_=_C2329( C2328 C2329 ) C2328_=_C2440( C2328 C2440 ) C2328_=_C2551( C2328 C2551 ) C2328_=_C2642( C2328 C2642 ) \nC2328_=_C2685( C2328 C2685 ) C2328_=_C2719( C2328 C2719 ) C2328_=_C2989( C2328 C2989 ) C2328_=_C2990( C2328 C2990 ) C2328_=_C2991( C2328 C2991 ) C2328_=_C2992( C2328 C2992 ) \nC2328_=_C2993( C2328 C2993 ) C2328_=_C2994( C2328 C2994 ) C2328_=_C2995( C2328 C2995 ) C2328_=_C2996( C2328 C2996 ) C2328_=_C2997( C2328 C2997 ) C2328_=_C2998( C2328 C2998 ) \nC2328_=_C2999( C2328 C2999 ) C2328_=_C3000( C2328 C3000 ) C2328_=_C3001( C2328 C3001 ) C2328_=_C3002( C2328 C3002 ) C2328_=_C3003( C2328 C3003 ) C2329_=_C2441( C2329 C2441 ) \nC2329_=_C2686( C2329 C2686 ) C2329_=_C2720( C2329 C2720 ) C2329_=_C2926( C2329 C2926 ) C2329_=_C2989( C2329 C2989 ) C2329_=_C3082( C2329 C3082 ) C2329_=_C3083( C2329 C3083 ) \nC2329_=_C3084( C2329 C3084 ) C2329_=_C3085( C2329 C3085 ) C2329_=_C3086( C2329 C3086 ) C2329_=_C3087( C2329 C3087 ) C2329_=_C3088( C2329 C3088 ) C2329_=_C3089( C2329 C3089 ) \nC2329_=_C3090( C2329 C3090 ) C2329_=_C3091( C2329 C3091 ) C2329_=_C3092( C2329 C3092 ) C2329_=_C3093( C2329 C3093 ) C2329_=_C3094( C2329 C3094 ) C2329_=_C3095( C2329 C3095 ) \nC2329_=_C3096( C2329 C3096 ) C2440_=_C2441( C2440 C2441 ) C2440_=_C2551( C2440 C2551 ) C2440_=_C2642( C2440 C2642 ) C2440_=_C2685( C2440 C2685 ) C2440_=_C2719( C2440 C2719 ) \nC2440_=_C2989( C2440 C2989 ) C2440_=_C2990( C2440 C2990 ) C2440_=_C2991( C2440 C2991 ) C2440_=_C2992( C2440 C2992 ) C2440_=_C2993( C2440 C2993 ) C2440_=_C2994( C2440 C2994 ) \nC2440_=_C2995( C2440 C2995 ) C2440_=_C2996( C2440 C2996 ) C2440_=_C2997( C2440 C2997 ) C2440_=_C2998( C2440 C2998 ) C2440_=_C2999( C2440 C2999 ) C2440_=_C3000( C2440 C3000 ) \nC2440_=_C3001( C2440 C3001 ) C2440_=_C3002( C2440 C3002 ) C2440_=_C3003( C2440 C3003 ) C2441_=_C2686( C2441 C2686 ) C2441_=_C2720( C2441 C2720 ) C2441_=_C2926( C2441 C2926 ) \nC2441_=_C2989( C2441 C2989 ) C2441_=_C3082( C2441 C3082 ) C2441_=_C3083( C2441 C3083 ) C2441_=_C3084( C2441 C3084 ) C2441_=_C3085( C2441 C3085 ) C2441_=_C3086( C2441 C3086 ) \nC2441_=_C3087( C2441 C3087 ) C2441_=_C3088( C2441 C3088 ) C2441_=_C3089( C2441 C3089 ) C2441_=_C3090( C2441 C3090 ) C2441_=_C3091( C2441 C3091 ) C2441_=_C3092( C2441 C3092 ) \nC2441_=_C3093( C2441 C3093 ) C2441_=_C3094( C2441 C3094 ) C2441_=_C3095( C2441 C3095 ) C2441_=_C3096( C2441 C3096 ) C2551_=_C2642( C2551 C2642 ) C2551_=_C2685( C2551 C2685 ) \nC2551_=_C2719( C2551 C2719 ) C2551_=_C2989( C2551 C2989 ) C2551_=_C2990( C2551 C2990 ) C2551_=_C2991( C2551 C2991 ) C2551_=_C2992( C2551 C2992 ) C2551_=_C2993( C2551 C2993 ) \nC2551_=_C2994( C2551 C2994 ) C2551_=_C2995( C2551 C2995 ) C2551_=_C2996( C2551 C2996 ) C2551_=_C2997( C2551 C2997 ) C2551_=_C2998( C2551 C2998 ) C2551_=_C2999( C2551 C2999 ) \nC2551_=_C3000( C2551 C3000 ) C2551_=_C3001( C2551 C3001 ) C2551_=_C3002( C2551 C3002 ) C2551_=_C3003( C2551 C3003 ) C2642_=_C2685( C2642 C2685 ) C2642_=_C2719( C2642 C2719 ) \nC2642_=_C2989( C2642 C2989 ) C2642_=_C2990( C2642 C2990 ) C2642_=_C2991( C2642 C2991 ) C2642_=_C2992( C2642 C2992 ) C2642_=_C2993( C2642 C2993 ) C2642_=_C2994( C2642 C2994 ) \nC2642_=_C2995( C2642 C2995 ) C2642_=_C2996( C2642 C2996 ) C2642_=_C2997( C2642 C2997 ) C2642_=_C2998( C2642 C2998 ) C2642_=_C2999( C2642 C2999 ) C2642_=_C3000( C2642 C3000 ) \nC2642_=_C3001( C2642 C3001 ) C2642_=_C3002( C2642 C3002 ) C2642_=_C3003( C2642 C3003 ) C2685_=_C2686( C2685 C2686 ) C2685_=_C2719( C2685 C2719 ) C2685_=_C2989( C2685 C2989 ) \nC2685_=_C2990( C2685 C2990 ) C2685_=_C2991(</w:t>
      </w:r>
    </w:p>
    <w:p>
      <w:pPr>
        <w:pStyle w:val="PreformattedText"/>
        <w:bidi w:val="0"/>
        <w:spacing w:before="0" w:after="0"/>
        <w:jc w:val="left"/>
        <w:rPr/>
      </w:pPr>
      <w:r>
        <w:rPr/>
        <w:t xml:space="preserve"> </w:t>
      </w:r>
      <w:r>
        <w:rPr/>
        <w:t>C2685 C2991 ) C2685_=_C2992( C2685 C2992 ) C2685_=_C2993( C2685 C2993 ) C2685_=_C2994( C2685 C2994 ) C2685_=_C2995( C2685 C2995 ) \nC2685_=_C2996( C2685 C2996 ) C2685_=_C2997( C2685 C2997 ) C2685_=_C2998( C2685 C2998 ) C2685_=_C2999( C2685 C2999 ) C2685_=_C3000( C2685 C3000 ) C2685_=_C3001( C2685 C3001 ) \nC2685_=_C3002( C2685 C3002 ) C2685_=_C3003( C2685 C3003 ) C2686_=_C2720( C2686 C2720 ) C2686_=_C2926( C2686 C2926 ) C2686_=_C2989( C2686 C2989 ) C2686_=_C3082( C2686 C3082 ) \nC2686_=_C3083( C2686 C3083 ) C2686_=_C3084( C2686 C3084 ) C2686_=_C3085( C2686 C3085 ) C2686_=_C3086( C2686 C3086 ) C2686_=_C3087( C2686 C3087 ) C2686_=_C3088( C2686 C3088 ) \nC2686_=_C3089( C2686 C3089 ) C2686_=_C3090( C2686 C3090 ) C2686_=_C3091( C2686 C3091 ) C2686_=_C3092( C2686 C3092 ) C2686_=_C3093( C2686 C3093 ) C2686_=_C3094( C2686 C3094 ) \nC2686_=_C3095( C2686 C3095 ) C2686_=_C3096( C2686 C3096 ) C2719_=_C2720( C2719 C2720 ) C2719_=_C2989( C2719 C2989 ) C2719_=_C2990( C2719 C2990 ) C2719_=_C2991( C2719 C2991 ) \nC2719_=_C2992( C2719 C2992 ) C2719_=_C2993( C2719 C2993 ) C2719_=_C2994( C2719 C2994 ) C2719_=_C2995( C2719 C2995 ) C2719_=_C2996( C2719 C2996 ) C2719_=_C2997( C2719 C2997 ) \nC2719_=_C2998( C2719 C2998 ) C2719_=_C2999( C2719 C2999 ) C2719_=_C3000( C2719 C3000 ) C2719_=_C3001( C2719 C3001 ) C2719_=_C3002( C2719 C3002 ) C2719_=_C3003( C2719 C3003 ) \nC2720_=_C2926( C2720 C2926 ) C2720_=_C2989( C2720 C2989 ) C2720_=_C3082( C2720 C3082 ) C2720_=_C3083( C2720 C3083 ) C2720_=_C3084( C2720 C3084 ) C2720_=_C3085( C2720 C3085 ) \nC2720_=_C3086( C2720 C3086 ) C2720_=_C3087( C2720 C3087 ) C2720_=_C3088( C2720 C3088 ) C2720_=_C3089( C2720 C3089 ) C2720_=_C3090( C2720 C3090 ) C2720_=_C3091( C2720 C3091 ) \nC2720_=_C3092( C2720 C3092 ) C2720_=_C3093( C2720 C3093 ) C2720_=_C3094( C2720 C3094 ) C2720_=_C3095( C2720 C3095 ) C2720_=_C3096( C2720 C3096 ) C2926_=_C2989( C2926 C2989 ) \nC2926_=_C3082( C2926 C3082 ) C2926_=_C3083( C2926 C3083 ) C2926_=_C3084( C2926 C3084 ) C2926_=_C3085( C2926 C3085 ) C2926_=_C3086( C2926 C3086 ) C2926_=_C3087( C2926 C3087 ) \nC2926_=_C3088( C2926 C3088 ) C2926_=_C3089( C2926 C3089 ) C2926_=_C3090( C2926 C3090 ) C2926_=_C3091( C2926 C3091 ) C2926_=_C3092( C2926 C3092 ) C2926_=_C3093( C2926 C3093 ) \nC2926_=_C3094( C2926 C3094 ) C2926_=_C3095( C2926 C3095 ) C2926_=_C3096( C2926 C3096 ) C2989_=_C2990( C2989 C2990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89_=_C3002( C2989 C3002 ) C2989_=_C3003( C2989 C3003 ) C2989_=_C3082( C2989 C3082 ) \nC2989_=_C3083( C2989 C3083 ) C2989_=_C3084( C2989 C3084 ) C2989_=_C3085( C2989 C3085 ) C2989_=_C3086( C2989 C3086 ) C2989_=_C3087( C2989 C3087 ) C2989_=_C3088( C2989 C3088 ) \nC2989_=_C3089( C2989 C3089 ) C2989_=_C3090( C2989 C3090 ) C2989_=_C3091( C2989 C3091 ) C2989_=_C3092( C2989 C3092 ) C2989_=_C3093( C2989 C3093 ) C2989_=_C3094( C2989 C3094 ) \nC2989_=_C3095( C2989 C3095 ) C2989_=_C3096( C2989 C3096 ) C2990_=_C2991( C2990 C2991 ) C2990_=_C2992( C2990 C2992 ) C2990_=_C2993( C2990 C2993 ) C2990_=_C2994( C2990 C2994 ) \nC2990_=_C2995( C2990 C2995 ) C2990_=_C2996( C2990 C2996 ) C2990_=_C2997( C2990 C2997 ) C2990_=_C2998( C2990 C2998 ) C2990_=_C2999( C2990 C2999 ) C2990_=_C3000( C2990 C3000 ) \nC2990_=_C3001( C2990 C3001 ) C2990_=_C3002( C2990 C3002 ) C2990_=_C3003( C2990 C3003 ) C2990_=_C3082( C2990 C3082 ) C2991_=_C2992( C2991 C2992 ) C2991_=_C2993( C2991 C2993 ) \nC2991_=_C2994( C2991 C2994 ) C2991_=_C2995( C2991 C2995 ) C2991_=_C2996( C2991 C2996 ) C2991_=_C2997( C2991 C2997 ) C2991_=_C2998( C2991 C2998 ) C2991_=_C2999( C2991 C2999 ) \nC2991_=_C3000( C2991 C3000 ) C2991_=_C3001( C2991 C3001 ) C2991_=_C3002( C2991 C3002 ) C2991_=_C3003( C2991 C3003 ) C2991_=_C3084( C2991 C3084 ) C2992_=_C2993( C2992 C2993 ) \nC2992_=_C2994( C2992 C2994 ) C2992_=_C2995( C2992 C2995 ) C2992_=_C2996( C2992 C2996 ) C2992_=_C2997( C2992 C2997 ) C2992_=_C2998( C2992 C2998 ) C2992_=_C2999( C2992 C2999 ) \nC2992_=_C3000( C2992 C3000 ) C2992_=_C3001( C2992 C3001 ) C2992_=_C3002( C2992 C3002 ) C2992_=_C3003( C2992 C3003 ) C2992_=_C3087( C2992 C3087 ) C2993_=_C2994( C2993 C2994 ) \nC2993_=_C2995( C2993 C2995 ) C2993_=_C2996( C2993 C2996 ) C2993_=_C2997( C2993 C2997 ) C2993_=_C2998( C2993 C2998 ) C2993_=_C2999( C2993 C2999 ) C2993_=_C3000( C2993 C3000 ) \nC2993_=_C3001( C2993 C3001 ) C2993_=_C3002( C2993 C3002 ) C2993_=_C3003( C2993 C3003 ) C2993_=_C3088( C2993 C3088 ) C2994_=_C2995( C2994 C2995 ) C2994_=_C2996( C2994 C2996 ) \nC2994_=_C2997( C2994 C2997 ) C2994_=_C2998( C2994 C2998 ) C2994_=_C2999( C2994 C2999 ) C2994_=_C3000( C2994 C3000 ) C2994_=_C3001( C2994 C3001 ) C2994_=_C3002( C2994 C3002 ) \nC2994_=_C3003( C2994 C3003 ) C2994_=_C3089( C2994 C3089 ) C2995_=_C2996( C2995 C2996 ) C2995_=_C2997( C2995 C2997 ) C2995_=_C2998( C2995 C2998 ) C2995_=_C2999( C2995 C2999 ) \nC2995_=_C3000( C2995 C3000 ) C2995_=_C3001( C2995 C3001 ) C2995_=_C3002( C2995 C3002 ) C2995_=_C3003( C2995 C3003 ) C2995_=_C3090( C2995 C3090 ) C2996_=_C2997( C2996 C2997 ) \nC2996_=_C2998( C2996 C2998 ) C2996_=_C2999( C2996 C2999 ) C2996_=_C3000( C2996 C3000 ) C2996_=_C3001( C2996 C3001 ) C2996_=_C3002( C2996 C3002 ) C2996_=_C3003( C2996 C3003 ) \nC2996_=_C3092( C2996 C3092 ) C2997_=_C2998( C2997 C2998 ) C2997_=_C2999( C2997 C2999 ) C2997_=_C3000( C2997 C3000 ) C2997_=_C3001( C2997 C3001 ) C2997_=_C3002( C2997 C3002 ) \nC2997_=_C3003( C2997 C3003 ) C2998_=_C2999( C2998 C2999 ) C2998_=_C3000( C2998 C3000 ) C2998_=_C3001( C2998 C3001 ) C2998_=_C3002( C2998 C3002 ) C2998_=_C3003( C2998 C3003 ) \nC2999_=_C3000( C2999 C3000 ) C2999_=_C3001( C2999 C3001 ) C2999_=_C3002( C2999 C3002 ) C2999_=_C3003( C2999 C3003 ) C3000_=_C3001( C3000 C3001 ) C3000_=_C3002( C3000 C3002 ) \nC3000_=_C3003( C3000 C3003 ) C3000_=_C3093( C3000 C3093 ) C3001_=_C3002( C3001 C3002 ) C3001_=_C3003( C3001 C3003 ) C3002_=_C3003( C3002 C3003 ) C3002_=_C3095( C3002 C3095 ) \nC3003_=_C3096( C3003 C3096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2_=_C3094( C3082 C3094 ) C3082_=_C3095( C3082 C3095 ) C3082_=_C3096( C3082 C3096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3_=_C3095( C3083 C3095 ) C3083_=_C3096( C3083 C3096 ) C3084_=_C3085( C3084 C3085 ) C3084_=_C3086( C3084 C3086 ) \nC3084_=_C3087( C3084 C3087 ) C3084_=_C3088( C3084 C3088 ) C3084_=_C3089( C3084 C3089 ) C3084_=_C3090( C3084 C3090 ) C3084_=_C3091( C3084 C3091 ) C3084_=_C3092( C3084 C3092 ) \nC3084_=_C3093( C3084 C3093 ) C3084_=_C3094( C3084 C3094 ) C3084_=_C3095( C3084 C3095 ) C3084_=_C3096( C3084 C3096 ) C3085_=_C3086( C3085 C3086 ) C3085_=_C3087( C3085 C3087 ) \nC3085_=_C3088( C3085 C3088 ) C3085_=_C3089( C3085 C3089 ) C3085_=_C3090( C3085 C3090 ) C3085_=_C3091( C3085 C3091 ) C3085_=_C3092( C3085 C3092 ) C3085_=_C3093( C3085 C3093 ) \nC3085_=_C3094( C3085 C3094 ) C3085_=_C3095( C3085 C3095 ) C3085_=_C3096( C3085 C3096 ) C3086_=_C3087( C3086 C3087 ) C3086_=_C3088( C3086 C3088 ) C3086_=_C3089( C3086 C3089 ) \nC3086_=_C3090( C3086 C3090 ) C3086_=_C3091( C3086 C3091 ) C3086_=_C3092( C3086 C3092 ) C3086_=_C3093( C3086 C3093 ) C3086_=_C3094( C3086 C3094 ) C3086_=_C3095( C3086 C3095 ) \nC3086_=_C3096( C3086 C3096 ) C3087_=_C3088( C3087 C3088 ) C3087_=_C3089( C3087 C3089 ) C3087_=_C3090( C3087 C3090 ) C3087_=_C3091( C3087 C3091 ) C3087_=_C3092( C3087 C3092 ) \nC3087_=_C3093( C3087 C3093 ) C3087_=_C3094( C3087 C3094 ) C3087_=_C3095( C3087 C3095 ) C3087_=_C3096( C3087 C3096 ) C3088_=_C3089( C3088 C3089 ) C3088_=_C3090( C3088 C3090 ) \nC3088_=_C3091( C3088 C3091 ) C3088_=_C3092( C3088 C3092 ) C3088_=_C3093( C3088 C3093 ) C3088_=_C3094( C3088 C3094 ) C3088_=_C3095( C3088 C3095 ) C3088_=_C3096( C3088 C3096 ) \nC3089_=_C3090( C3089 C3090 ) C3089_=_C3091( C3089 C3091 ) C3089_=_C3092( C3089 C3092 ) C3089_=_C3093( C3089 C3093 ) C3089_=_C3094( C3089 C3094 ) C3089_=_C3095( C3089 C3095 ) \nC3089_=_C3096( C3089 C3096 ) C3090_=_C3091( C3090 C3091 ) C3090_=_C3092( C3090 C3092 ) C3090_=_C3093( C3090 C3093 ) C3090_=_C3094( C3090 C3094 ) C3090_=_C3095( C3090 C3095 ) \nC3090_=_C3096( C3090 C3096 ) C3091_=_C3092( C3091 C3092 ) C3091_=_C3093( C3091 C3093 ) C3091_=_C3094( C3091 C3094 ) C3091_=_C3095( C3091 C3095 ) C3091_=_C3096( C3091 C3096 ) \nC3092_=_C3093( C3092 C3093 ) C3092_=_C3094( C3092 C3094 ) C3092_=_C3095( C3092 C3095 ) C3092_=_C3096( C3092 C3096 ) C3093_=_C3094( C3093 C3094 ) C3093_=_C3095( C3093 C3095 ) \nC3093_=_C3096( C3093 C3096 ) C3094_=_C3095( C3094 C3095 ) C3094_=_C3096( C3094 C3096 ) C3095_=_C3096( C3095 C3096 ) "];149-&gt;205[label="51: C953 C1140 C1142 C1354 C1356 \nC1466 C1489 C1490 C1691 C1934 C2308 \nC2328 C2329 C2440 C2441 C2551 C2642 \nC2685 C2686 C2719 C2720 C2926 C2990 \nC2991 C2992 C2993 C2994 C2995 C2996 \nC2997 C2998 C2999 C3000 C3001 C3002 \nC3003 C3082 C3083 C3084 C3085 C3086 \nC3087 C3088 C3089 C3090 C3091 C3092 \nC3093 C3094 C3095 C3096 \n642: C953_=_C1140 ,C953_=_C1354 ,C953_=_C1466 ,C953_=_C1489 ,C953_=_C1934 ,\nC953_=_C2328 ,C953_=_C2440 ,C953_=_C2551 ,C953_=_C2642 ,C953_=_C2685 ,C953_=_C2719 ,\nC953_=_C2990 ,C953_=_C2991 ,C953_=_C2992 ,C953_=_C2993 ,C953_=_C2994 ,C953_=_C2995 ,\nC953_=_C2996 ,C953_=_C2997 ,C953_=_C2998 ,C953_=_C2999 ,C953_=_C3000 ,C953_=_C3001</w:t>
      </w:r>
    </w:p>
    <w:p>
      <w:pPr>
        <w:pStyle w:val="PreformattedText"/>
        <w:bidi w:val="0"/>
        <w:spacing w:before="0" w:after="0"/>
        <w:jc w:val="left"/>
        <w:rPr/>
      </w:pPr>
      <w:r>
        <w:rPr/>
        <w:t xml:space="preserve"> </w:t>
      </w:r>
      <w:r>
        <w:rPr/>
        <w:t>,\nC953_=_C3002 ,C953_=_C3003 ,C1140_=_C1142 ,C1140_=_C1354 ,C1140_=_C1466 ,C1140_=_C1489 ,\nC1140_=_C1934 ,C1140_=_C2328 ,C1140_=_C2440 ,C1140_=_C2551 ,C1140_=_C2642 ,C1140_=_C2685 ,\nC1140_=_C2719 ,C1140_=_C2990 ,C1140_=_C2991 ,C1140_=_C2992 ,C1140_=_C2993 ,C1140_=_C2994 ,\nC1140_=_C2995 ,C1140_=_C2996 ,C1140_=_C2997 ,C1140_=_C2998 ,C1140_=_C2999 ,C1140_=_C3000 ,\nC1140_=_C3001 ,C1140_=_C3002 ,C1140_=_C3003 ,C1142_=_C1356 ,C1142_=_C1490 ,C1142_=_C1691 ,\nC1142_=_C2308 ,C1142_=_C2329 ,C1142_=_C2441 ,C1142_=_C2686 ,C1142_=_C2720 ,C1142_=_C2926 ,\nC1142_=_C3082 ,C1142_=_C3083 ,C1142_=_C3084 ,C1142_=_C3085 ,C1142_=_C3086 ,C1142_=_C3087 ,\nC1142_=_C3088 ,C1142_=_C3089 ,C1142_=_C3090 ,C1142_=_C3091 ,C1142_=_C3092 ,C1142_=_C3093 ,\nC1142_=_C3094 ,C1142_=_C3095 ,C1142_=_C3096 ,C1354_=_C1356 ,C1354_=_C1466 ,C1354_=_C1489 ,\nC1354_=_C1934 ,C1354_=_C2328 ,C1354_=_C2440 ,C1354_=_C2551 ,C1354_=_C2642 ,C1354_=_C2685 ,\nC1354_=_C2719 ,C1354_=_C2990 ,C1354_=_C2991 ,C1354_=_C2992 ,C1354_=_C2993 ,C1354_=_C2994 ,\nC1354_=_C2995 ,C1354_=_C2996 ,C1354_=_C2997 ,C1354_=_C2998 ,C1354_=_C2999 ,C1354_=_C3000 ,\nC1354_=_C3001 ,C1354_=_C3002 ,C1354_=_C3003 ,C1356_=_C1490 ,C1356_=_C1691 ,C1356_=_C2308 ,\nC1356_=_C2329 ,C1356_=_C2441 ,C1356_=_C2686 ,C1356_=_C2720 ,C1356_=_C2926 ,C1356_=_C3082 ,\nC1356_=_C3083 ,C1356_=_C3084 ,C1356_=_C3085 ,C1356_=_C3086 ,C1356_=_C3087 ,C1356_=_C3088 ,\nC1356_=_C3089 ,C1356_=_C3090 ,C1356_=_C3091 ,C1356_=_C3092 ,C1356_=_C3093 ,C1356_=_C3094 ,\nC1356_=_C3095 ,C1356_=_C3096 ,C1466_=_C1489 ,C1466_=_C1934 ,C1466_=_C2328 ,C1466_=_C2440 ,\nC1466_=_C2551 ,C1466_=_C2642 ,C1466_=_C2685 ,C1466_=_C2719 ,C1466_=_C2990 ,C1466_=_C2991 ,\nC1466_=_C2992 ,C1466_=_C2993 ,C1466_=_C2994 ,C1466_=_C2995 ,C1466_=_C2996 ,C1466_=_C2997 ,\nC1466_=_C2998 ,C1466_=_C2999 ,C1466_=_C3000 ,C1466_=_C3001 ,C1466_=_C3002 ,C1466_=_C3003 ,\nC1489_=_C1490 ,C1489_=_C1934 ,C1489_=_C2328 ,C1489_=_C2440 ,C1489_=_C2551 ,C1489_=_C2642 ,\nC1489_=_C2685 ,C1489_=_C2719 ,C1489_=_C2990 ,C1489_=_C2991 ,C1489_=_C2992 ,C1489_=_C2993 ,\nC1489_=_C2994 ,C1489_=_C2995 ,C1489_=_C2996 ,C1489_=_C2997 ,C1489_=_C2998 ,C1489_=_C2999 ,\nC1489_=_C3000 ,C1489_=_C3001 ,C1489_=_C3002 ,C1489_=_C3003 ,C1490_=_C1691 ,C1490_=_C2308 ,\nC1490_=_C2329 ,C1490_=_C2441 ,C1490_=_C2686 ,C1490_=_C2720 ,C1490_=_C2926 ,C1490_=_C3082 ,\nC1490_=_C3083 ,C1490_=_C3084 ,C1490_=_C3085 ,C1490_=_C3086 ,C1490_=_C3087 ,C1490_=_C3088 ,\nC1490_=_C3089 ,C1490_=_C3090 ,C1490_=_C3091 ,C1490_=_C3092 ,C1490_=_C3093 ,C1490_=_C3094 ,\nC1490_=_C3095 ,C1490_=_C3096 ,C1691_=_C2308 ,C1691_=_C2329 ,C1691_=_C2441 ,C1691_=_C2686 ,\nC1691_=_C2720 ,C1691_=_C2926 ,C1691_=_C3082 ,C1691_=_C3083 ,C1691_=_C3084 ,C1691_=_C3085 ,\nC1691_=_C3086 ,C1691_=_C3087 ,C1691_=_C3088 ,C1691_=_C3089 ,C1691_=_C3090 ,C1691_=_C3091 ,\nC1691_=_C3092 ,C1691_=_C3093 ,C1691_=_C3094 ,C1691_=_C3095 ,C1691_=_C3096 ,C1934_=_C2328 ,\nC1934_=_C2440 ,C1934_=_C2551 ,C1934_=_C2642 ,C1934_=_C2685 ,C1934_=_C2719 ,C1934_=_C2990 ,\nC1934_=_C2991 ,C1934_=_C2992 ,C1934_=_C2993 ,C1934_=_C2994 ,C1934_=_C2995 ,C1934_=_C2996 ,\nC1934_=_C2997 ,C1934_=_C2998 ,C1934_=_C2999 ,C1934_=_C3000 ,C1934_=_C3001 ,C1934_=_C3002 ,\nC1934_=_C3003 ,C2308_=_C2329 ,C2308_=_C2441 ,C2308_=_C2686 ,C2308_=_C2720 ,C2308_=_C2926 ,\nC2308_=_C3082 ,C2308_=_C3083 ,C2308_=_C3084 ,C2308_=_C3085 ,C2308_=_C3086 ,C2308_=_C3087 ,\nC2308_=_C3088 ,C2308_=_C3089 ,C2308_=_C3090 ,C2308_=_C3091 ,C2308_=_C3092 ,C2308_=_C3093 ,\nC2308_=_C3094 ,C2308_=_C3095 ,C2308_=_C3096 ,C2328_=_C2329 ,C2328_=_C2440 ,C2328_=_C2551 ,\nC2328_=_C2642 ,C2328_=_C2685 ,C2328_=_C2719 ,C2328_=_C2990 ,C2328_=_C2991 ,C2328_=_C2992 ,\nC2328_=_C2993 ,C2328_=_C2994 ,C2328_=_C2995 ,C2328_=_C2996 ,C2328_=_C2997 ,C2328_=_C2998 ,\nC2328_=_C2999 ,C2328_=_C3000 ,C2328_=_C3001 ,C2328_=_C3002 ,C2328_=_C3003 ,C2329_=_C2441 ,\nC2329_=_C2686 ,C2329_=_C2720 ,C2329_=_C2926 ,C2329_=_C3082 ,C2329_=_C3083 ,C2329_=_C3084 ,\nC2329_=_C3085 ,C2329_=_C3086 ,C2329_=_C3087 ,C2329_=_C3088 ,C2329_=_C3089 ,C2329_=_C3090 ,\nC2329_=_C3091 ,C2329_=_C3092 ,C2329_=_C3093 ,C2329_=_C3094 ,C2329_=_C3095 ,C2329_=_C3096 ,\nC2440_=_C2441 ,C2440_=_C2551 ,C2440_=_C2642 ,C2440_=_C2685 ,C2440_=_C2719 ,C2440_=_C2990 ,\nC2440_=_C2991 ,C2440_=_C2992 ,C2440_=_C2993 ,C2440_=_C2994 ,C2440_=_C2995 ,C2440_=_C2996 ,\nC2440_=_C2997 ,C2440_=_C2998 ,C2440_=_C2999 ,C2440_=_C3000 ,C2440_=_C3001 ,C2440_=_C3002 ,\nC2440_=_C3003 ,C2441_=_C2686 ,C2441_=_C2720 ,C2441_=_C2926 ,C2441_=_C3082 ,C2441_=_C3083 ,\nC2441_=_C3084 ,C2441_=_C3085 ,C2441_=_C3086 ,C2441_=_C3087 ,C2441_=_C3088 ,C2441_=_C3089 ,\nC2441_=_C3090 ,C2441_=_C3091 ,C2441_=_C3092 ,C2441_=_C3093 ,C2441_=_C3094 ,C2441_=_C3095 ,\nC2441_=_C3096 ,C2551_=_C2642 ,C2551_=_C2685 ,C2551_=_C2719 ,C2551_=_C2990 ,C2551_=_C2991 ,\nC2551_=_C2992 ,C2551_=_C2993 ,C2551_=_C2994 ,C2551_=_C2995 ,C2551_=_C2996 ,C2551_=_C2997 ,\nC2551_=_C2998 ,C2551_=_C2999 ,C2551_=_C3000 ,C2551_=_C3001 ,C2551_=_C3002 ,C2551_=_C3003 ,\nC2642_=_C2685 ,C2642_=_C2719 ,C2642_=_C2990 ,C2642_=_C2991 ,C2642_=_C2992 ,C2642_=_C2993 ,\nC2642_=_C2994 ,C2642_=_C2995 ,C2642_=_C2996 ,C2642_=_C2997 ,C2642_=_C2998 ,C2642_=_C2999 ,\nC2642_=_C3000 ,C2642_=_C3001 ,C2642_=_C3002 ,C2642_=_C3003 ,C2685_=_C2686 ,C2685_=_C2719 ,\nC2685_=_C2990 ,C2685_=_C2991 ,C2685_=_C2992 ,C2685_=_C2993 ,C2685_=_C2994 ,C2685_=_C2995 ,\nC2685_=_C2996 ,C2685_=_C2997 ,C2685_=_C2998 ,C2685_=_C2999 ,C2685_=_C3000 ,C2685_=_C3001 ,\nC2685_=_C3002 ,C2685_=_C3003 ,C2686_=_C2720 ,C2686_=_C2926 ,C2686_=_C3082 ,C2686_=_C3083 ,\nC2686_=_C3084 ,C2686_=_C3085 ,C2686_=_C3086 ,C2686_=_C3087 ,C2686_=_C3088 ,C2686_=_C3089 ,\nC2686_=_C3090 ,C2686_=_C3091 ,C2686_=_C3092 ,C2686_=_C3093 ,C2686_=_C3094 ,C2686_=_C3095 ,\nC2686_=_C3096 ,C2719_=_C2720 ,C2719_=_C2990 ,C2719_=_C2991 ,C2719_=_C2992 ,C2719_=_C2993 ,\nC2719_=_C2994 ,C2719_=_C2995 ,C2719_=_C2996 ,C2719_=_C2997 ,C2719_=_C2998 ,C2719_=_C2999 ,\nC2719_=_C3000 ,C2719_=_C3001 ,C2719_=_C3002 ,C2719_=_C3003 ,C2720_=_C2926 ,C2720_=_C3082 ,\nC2720_=_C3083 ,C2720_=_C3084 ,C2720_=_C3085 ,C2720_=_C3086 ,C2720_=_C3087 ,C2720_=_C3088 ,\nC2720_=_C3089 ,C2720_=_C3090 ,C2720_=_C3091 ,C2720_=_C3092 ,C2720_=_C3093 ,C2720_=_C3094 ,\nC2720_=_C3095 ,C2720_=_C3096 ,C2926_=_C3082 ,C2926_=_C3083 ,C2926_=_C3084 ,C2926_=_C3085 ,\nC2926_=_C3086 ,C2926_=_C3087 ,C2926_=_C3088 ,C2926_=_C3089 ,C2926_=_C3090 ,C2926_=_C3091 ,\nC2926_=_C3092 ,C2926_=_C3093 ,C2926_=_C3094 ,C2926_=_C3095 ,C2926_=_C3096 ,C2990_=_C2991 ,\nC2990_=_C2992 ,C2990_=_C2993 ,C2990_=_C2994 ,C2990_=_C2995 ,C2990_=_C2996 ,C2990_=_C2997 ,\nC2990_=_C2998 ,C2990_=_C2999 ,C2990_=_C3000 ,C2990_=_C3001 ,C2990_=_C3002 ,C2990_=_C3003 ,\nC2990_=_C3082 ,C2991_=_C2992 ,C2991_=_C2993 ,C2991_=_C2994 ,C2991_=_C2995 ,C2991_=_C2996 ,\nC2991_=_C2997 ,C2991_=_C2998 ,C2991_=_C2999 ,C2991_=_C3000 ,C2991_=_C3001 ,C2991_=_C3002 ,\nC2991_=_C3003 ,C2991_=_C3084 ,C2992_=_C2993 ,C2992_=_C2994 ,C2992_=_C2995 ,C2992_=_C2996 ,\nC2992_=_C2997 ,C2992_=_C2998 ,C2992_=_C2999 ,C2992_=_C3000 ,C2992_=_C3001 ,C2992_=_C3002 ,\nC2992_=_C3003 ,C2992_=_C3087 ,C2993_=_C2994 ,C2993_=_C2995 ,C2993_=_C2996 ,C2993_=_C2997 ,\nC2993_=_C2998 ,C2993_=_C2999 ,C2993_=_C3000 ,C2993_=_C3001 ,C2993_=_C3002 ,C2993_=_C3003 ,\nC2993_=_C3088 ,C2994_=_C2995 ,C2994_=_C2996 ,C2994_=_C2997 ,C2994_=_C2998 ,C2994_=_C2999 ,\nC2994_=_C3000 ,C2994_=_C3001 ,C2994_=_C3002 ,C2994_=_C3003 ,C2994_=_C3089 ,C2995_=_C2996 ,\nC2995_=_C2997 ,C2995_=_C2998 ,C2995_=_C2999 ,C2995_=_C3000 ,C2995_=_C3001 ,C2995_=_C3002 ,\nC2995_=_C3003 ,C2995_=_C3090 ,C2996_=_C2997 ,C2996_=_C2998 ,C2996_=_C2999 ,C2996_=_C3000 ,\nC2996_=_C3001 ,C2996_=_C3002 ,C2996_=_C3003 ,C2996_=_C3092 ,C2997_=_C2998 ,C2997_=_C2999 ,\nC2997_=_C3000 ,C2997_=_C3001 ,C2997_=_C3002 ,C2997_=_C3003 ,C2998_=_C2999 ,C2998_=_C3000 ,\nC2998_=_C3001 ,C2998_=_C3002 ,C2998_=_C3003 ,C2999_=_C3000 ,C2999_=_C3001 ,C2999_=_C3002 ,\nC2999_=_C3003 ,C3000_=_C3001 ,C3000_=_C3002 ,C3000_=_C3003 ,C3000_=_C3093 ,C3001_=_C3002 ,\nC3001_=_C3003 ,C3002_=_C3003 ,C3002_=_C3095 ,C3003_=_C3096 ,C3082_=_C3083 ,C3082_=_C3084 ,\nC3082_=_C3085 ,C3082_=_C3086 ,C3082_=_C3087 ,C3082_=_C3088 ,C3082_=_C3089 ,C3082_=_C3090 ,\nC3082_=_C3091 ,C3082_=_C3092 ,C3082_=_C3093 ,C3082_=_C3094 ,C3082_=_C3095 ,C3082_=_C3096 ,\nC3083_=_C3084 ,C3083_=_C3085 ,C3083_=_C3086 ,C3083_=_C3087 ,C3083_=_C3088 ,C3083_=_C3089 ,\nC3083_=_C3090 ,C3083_=_C3091 ,C3083_=_C3092 ,C3083_=_C3093 ,C3083_=_C3094 ,C3083_=_C3095 ,\nC3083_=_C3096 ,C3084_=_C3085 ,C3084_=_C3086 ,C3084_=_C3087 ,C3084_=_C3088 ,C3084_=_C3089 ,\nC3084_=_C3090 ,C3084_=_C3091 ,C3084_=_C3092 ,C3084_=_C3093 ,C3084_=_C3094 ,C3084_=_C3095 ,\nC3084_=_C3096 ,C3085_=_C3086 ,C3085_=_C3087 ,C3085_=_C3088 ,C3085_=_C3089 ,C3085_=_C3090 ,\nC3085_=_C3091 ,C3085_=_C3092 ,C3085_=_C3093 ,C3085_=_C3094 ,C3085_=_C3095 ,C3085_=_C3096 ,\nC3086_=_C3087 ,C3086_=_C3088 ,C3086_=_C3089 ,C3086_=_C3090 ,C3086_=_C3091 ,C3086_=_C3092 ,\nC3086_=_C3093 ,C3086_=_C3094 ,C3086_=_C3095 ,C3086_=_C3096 ,C3087_=_C3088 ,C3087_=_C3089 ,\nC3087_=_C3090 ,C3087_=_C3091 ,C3087_=_C3092 ,C3087_=_C3093 ,C3087_=_C3094 ,C3087_=_C3095 ,\nC3087_=_C3096 ,C3088_=_C3089 ,C3088_=_C3090 ,C3088_=_C3091 ,C3088_=_C3092 ,C3088_=_C3093 ,\nC3088_=_C3094 ,C3088_=_C3095 ,C3088_=_C3096 ,C3089_=_C3090 ,C3089_=_C3091 ,C3089_=_C3092 ,\nC3089_=_C3093 ,C3089_=_C3094 ,C3089_=_C3095 ,C3089_=_C3096 ,C3090_=_C3091 ,C3090_=_C3092 ,\nC3090_=_C3093 ,C3090_=_C3094 ,C3090_=_C3095 ,C3090_=_C3096 ,C3091_=_C3092 ,C3091_=_C3093 ,\nC3091_=_C3094 ,C3091_=_C3095 ,C3091_=_C3096 ,C3092_=_C3093 ,C3092_=_C3094 ,C3092_=_C3095 ,\nC3092_=_C3096 ,C3093_=_C3094 ,C3093_=_C3095 ,C3093_=_C3096 ,C3094_=_C3095 ,C3094_=_C3096 ,\nC3095_=_C3096 ,"];206[shape=box, label="id:206 level: 6\n53: C648 C919 C1135 C1138 C1278 \nC1351 C1353 C1485 C1487 C1865 C1950 \nC1954 C2030 C2033 C2284 C2287 C2324 \nC2327 C2434 C2435 C2436 C2437 C2438 \nC2439 C2440 C2441 C2442 C2443 C2444 \nC2445 C2446 C2447 C2448 C2449 C2450 \nC2451 C2452 C2566 C2684 C2719 C2720 \nC2721 C2722 C2723 C2724 C2725 C2726 \nC2727 C2728 C2729 C2730 C2731 C2732 \n719: C648_=_C1135( C648 C1135</w:t>
      </w:r>
    </w:p>
    <w:p>
      <w:pPr>
        <w:pStyle w:val="PreformattedText"/>
        <w:bidi w:val="0"/>
        <w:spacing w:before="0" w:after="0"/>
        <w:jc w:val="left"/>
        <w:rPr/>
      </w:pPr>
      <w:r>
        <w:rPr/>
        <w:t xml:space="preserve"> </w:t>
      </w:r>
      <w:r>
        <w:rPr/>
        <w:t>) C648_=_C1351( C648 C1351 ) C648_=_C1485( C648 C1485 ) C648_=_C1950( C648 C1950 ) C648_=_C2030( C648 C2030 ) \nC648_=_C2284( C648 C2284 ) C648_=_C2324( C648 C2324 ) C648_=_C2434( C648 C2434 ) C648_=_C2435( C648 C2435 ) C648_=_C2436( C648 C2436 ) C648_=_C2437( C648 C2437 ) \nC648_=_C2438( C648 C2438 ) C648_=_C2439( C648 C2439 ) C648_=_C2440( C648 C2440 ) C648_=_C2441( C648 C2441 ) C648_=_C2442( C648 C2442 ) C648_=_C2443( C648 C2443 ) \nC648_=_C2444( C648 C2444 ) C648_=_C2445( C648 C2445 ) C648_=_C2446( C648 C2446 ) C648_=_C2447( C648 C2447 ) C648_=_C2448( C648 C2448 ) C648_=_C2449( C648 C2449 ) \nC648_=_C2450( C648 C2450 ) C648_=_C2451( C648 C2451 ) C648_=_C2452( C648 C2452 ) C919_=_C1138( C919 C1138 ) C919_=_C1278( C919 C1278 ) C919_=_C1353( C919 C1353 ) \nC919_=_C1487( C919 C1487 ) C919_=_C1865( C919 C1865 ) C919_=_C1954( C919 C1954 ) C919_=_C2033( C919 C2033 ) C919_=_C2287( C919 C2287 ) C919_=_C2327( C919 C2327 ) \nC919_=_C2436( C919 C2436 ) C919_=_C2566( C919 C2566 ) C919_=_C2684( C919 C2684 ) C919_=_C2719( C919 C2719 ) C919_=_C2720( C919 C2720 ) C919_=_C2721( C919 C2721 ) \nC919_=_C2722( C919 C2722 ) C919_=_C2723( C919 C2723 ) C919_=_C2724( C919 C2724 ) C919_=_C2725( C919 C2725 ) C919_=_C2726( C919 C2726 ) C919_=_C2727( C919 C2727 ) \nC919_=_C2728( C919 C2728 ) C919_=_C2729( C919 C2729 ) C919_=_C2730( C919 C2730 ) C919_=_C2731( C919 C2731 ) C919_=_C2732( C919 C2732 ) C1135_=_C1138( C1135 C1138 ) \nC1135_=_C1351( C1135 C1351 ) C1135_=_C1485( C1135 C1485 ) C1135_=_C1950( C1135 C1950 ) C1135_=_C2030( C1135 C2030 ) C1135_=_C2284( C1135 C2284 ) C1135_=_C2324( C1135 C2324 ) \nC1135_=_C2434( C1135 C2434 ) C1135_=_C2435( C1135 C2435 ) C1135_=_C2436( C1135 C2436 ) C1135_=_C2437( C1135 C2437 ) C1135_=_C2438( C1135 C2438 ) C1135_=_C2439( C1135 C2439 ) \nC1135_=_C2440( C1135 C2440 ) C1135_=_C2441( C1135 C2441 ) C1135_=_C2442( C1135 C2442 ) C1135_=_C2443( C1135 C2443 ) C1135_=_C2444( C1135 C2444 ) C1135_=_C2445( C1135 C2445 ) \nC1135_=_C2446( C1135 C2446 ) C1135_=_C2447( C1135 C2447 ) C1135_=_C2448( C1135 C2448 ) C1135_=_C2449( C1135 C2449 ) C1135_=_C2450( C1135 C2450 ) C1135_=_C2451( C1135 C2451 ) \nC1135_=_C2452( C1135 C2452 ) C1138_=_C1278( C1138 C1278 ) C1138_=_C1353( C1138 C1353 ) C1138_=_C1487( C1138 C1487 ) C1138_=_C1865( C1138 C1865 ) C1138_=_C1954( C1138 C1954 ) \nC1138_=_C2033( C1138 C2033 ) C1138_=_C2287( C1138 C2287 ) C1138_=_C2327( C1138 C2327 ) C1138_=_C2436( C1138 C2436 ) C1138_=_C2566( C1138 C2566 ) C1138_=_C2684( C1138 C2684 ) \nC1138_=_C2719( C1138 C2719 ) C1138_=_C2720( C1138 C2720 ) C1138_=_C2721( C1138 C2721 ) C1138_=_C2722( C1138 C2722 ) C1138_=_C2723( C1138 C2723 ) C1138_=_C2724( C1138 C2724 ) \nC1138_=_C2725( C1138 C2725 ) C1138_=_C2726( C1138 C2726 ) C1138_=_C2727( C1138 C2727 ) C1138_=_C2728( C1138 C2728 ) C1138_=_C2729( C1138 C2729 ) C1138_=_C2730( C1138 C2730 ) \nC1138_=_C2731( C1138 C2731 ) C1138_=_C2732( C1138 C2732 ) C1278_=_C1353( C1278 C1353 ) C1278_=_C1487( C1278 C1487 ) C1278_=_C1865( C1278 C1865 ) C1278_=_C1954( C1278 C1954 ) \nC1278_=_C2033( C1278 C2033 ) C1278_=_C2287( C1278 C2287 ) C1278_=_C2327( C1278 C2327 ) C1278_=_C2436( C1278 C2436 ) C1278_=_C2566( C1278 C2566 ) C1278_=_C2684( C1278 C2684 ) \nC1278_=_C2719( C1278 C2719 ) C1278_=_C2720( C1278 C2720 ) C1278_=_C2721( C1278 C2721 ) C1278_=_C2722( C1278 C2722 ) C1278_=_C2723( C1278 C2723 ) C1278_=_C2724( C1278 C2724 ) \nC1278_=_C2725( C1278 C2725 ) C1278_=_C2726( C1278 C2726 ) C1278_=_C2727( C1278 C2727 ) C1278_=_C2728( C1278 C2728 ) C1278_=_C2729( C1278 C2729 ) C1278_=_C2730( C1278 C2730 ) \nC1278_=_C2731( C1278 C2731 ) C1278_=_C2732( C1278 C2732 ) C1351_=_C1353( C1351 C1353 ) C1351_=_C1485( C1351 C1485 ) C1351_=_C1950( C1351 C1950 ) C1351_=_C2030( C1351 C2030 ) \nC1351_=_C2284( C1351 C2284 ) C1351_=_C2324( C1351 C2324 ) C1351_=_C2434( C1351 C2434 ) C1351_=_C2435( C1351 C2435 ) C1351_=_C2436( C1351 C2436 ) C1351_=_C2437( C1351 C2437 ) \nC1351_=_C2438( C1351 C2438 ) C1351_=_C2439( C1351 C2439 ) C1351_=_C2440( C1351 C2440 ) C1351_=_C2441( C1351 C2441 ) C1351_=_C2442( C1351 C2442 ) C1351_=_C2443( C1351 C2443 ) \nC1351_=_C2444( C1351 C2444 ) C1351_=_C2445( C1351 C2445 ) C1351_=_C2446( C1351 C2446 ) C1351_=_C2447( C1351 C2447 ) C1351_=_C2448( C1351 C2448 ) C1351_=_C2449( C1351 C2449 ) \nC1351_=_C2450( C1351 C2450 ) C1351_=_C2451( C1351 C2451 ) C1351_=_C2452( C1351 C2452 ) C1353_=_C1487( C1353 C1487 ) C1353_=_C1865( C1353 C1865 ) C1353_=_C1954( C1353 C1954 ) \nC1353_=_C2033( C1353 C2033 ) C1353_=_C2287( C1353 C2287 ) C1353_=_C2327( C1353 C2327 ) C1353_=_C2436( C1353 C2436 ) C1353_=_C2566( C1353 C2566 ) C1353_=_C2684( C1353 C2684 ) \nC1353_=_C2719( C1353 C2719 ) C1353_=_C2720( C1353 C2720 ) C1353_=_C2721( C1353 C2721 ) C1353_=_C2722( C1353 C2722 ) C1353_=_C2723( C1353 C2723 ) C1353_=_C2724( C1353 C2724 ) \nC1353_=_C2725( C1353 C2725 ) C1353_=_C2726( C1353 C2726 ) C1353_=_C2727( C1353 C2727 ) C1353_=_C2728( C1353 C2728 ) C1353_=_C2729( C1353 C2729 ) C1353_=_C2730( C1353 C2730 ) \nC1353_=_C2731( C1353 C2731 ) C1353_=_C2732( C1353 C2732 ) C1485_=_C1487( C1485 C1487 ) C1485_=_C1950( C1485 C1950 ) C1485_=_C2030( C1485 C2030 ) C1485_=_C2284( C1485 C2284 ) \nC1485_=_C2324( C1485 C2324 ) C1485_=_C2434( C1485 C2434 ) C1485_=_C2435( C1485 C2435 ) C1485_=_C2436( C1485 C2436 ) C1485_=_C2437( C1485 C2437 ) C1485_=_C2438( C1485 C2438 ) \nC1485_=_C2439( C1485 C2439 ) C1485_=_C2440( C1485 C2440 ) C1485_=_C2441( C1485 C2441 ) C1485_=_C2442( C1485 C2442 ) C1485_=_C2443( C1485 C2443 ) C1485_=_C2444( C1485 C2444 ) \nC1485_=_C2445( C1485 C2445 ) C1485_=_C2446( C1485 C2446 ) C1485_=_C2447( C1485 C2447 ) C1485_=_C2448( C1485 C2448 ) C1485_=_C2449( C1485 C2449 ) C1485_=_C2450( C1485 C2450 ) \nC1485_=_C2451( C1485 C2451 ) C1485_=_C2452( C1485 C2452 ) C1487_=_C1865( C1487 C1865 ) C1487_=_C1954( C1487 C1954 ) C1487_=_C2033( C1487 C2033 ) C1487_=_C2287( C1487 C2287 ) \nC1487_=_C2327( C1487 C2327 ) C1487_=_C2436( C1487 C2436 ) C1487_=_C2566( C1487 C2566 ) C1487_=_C2684( C1487 C2684 ) C1487_=_C2719( C1487 C2719 ) C1487_=_C2720( C1487 C2720 ) \nC1487_=_C2721( C1487 C2721 ) C1487_=_C2722( C1487 C2722 ) C1487_=_C2723( C1487 C2723 ) C1487_=_C2724( C1487 C2724 ) C1487_=_C2725( C1487 C2725 ) C1487_=_C2726( C1487 C2726 ) \nC1487_=_C2727( C1487 C2727 ) C1487_=_C2728( C1487 C2728 ) C1487_=_C2729( C1487 C2729 ) C1487_=_C2730( C1487 C2730 ) C1487_=_C2731( C1487 C2731 ) C1487_=_C2732( C1487 C2732 ) \nC1865_=_C1954( C1865 C1954 ) C1865_=_C2033( C1865 C2033 ) C1865_=_C2287( C1865 C2287 ) C1865_=_C2327( C1865 C2327 ) C1865_=_C2436( C1865 C2436 ) C1865_=_C2566( C1865 C2566 ) \nC1865_=_C2684( C1865 C2684 ) C1865_=_C2719( C1865 C2719 ) C1865_=_C2720( C1865 C2720 ) C1865_=_C2721( C1865 C2721 ) C1865_=_C2722( C1865 C2722 ) C1865_=_C2723( C1865 C2723 ) \nC1865_=_C2724( C1865 C2724 ) C1865_=_C2725( C1865 C2725 ) C1865_=_C2726( C1865 C2726 ) C1865_=_C2727( C1865 C2727 ) C1865_=_C2728( C1865 C2728 ) C1865_=_C2729( C1865 C2729 ) \nC1865_=_C2730( C1865 C2730 ) C1865_=_C2731( C1865 C2731 ) C1865_=_C2732( C1865 C2732 ) C1950_=_C1954( C1950 C1954 ) C1950_=_C2030( C1950 C2030 ) C1950_=_C2284( C1950 C2284 ) \nC1950_=_C2324( C1950 C2324 ) C1950_=_C2434( C1950 C2434 ) C1950_=_C2435( C1950 C2435 ) C1950_=_C2436( C1950 C2436 ) C1950_=_C2437( C1950 C2437 ) C1950_=_C2438( C1950 C2438 ) \nC1950_=_C2439( C1950 C2439 ) C1950_=_C2440( C1950 C2440 ) C1950_=_C2441( C1950 C2441 ) C1950_=_C2442( C1950 C2442 ) C1950_=_C2443( C1950 C2443 ) C1950_=_C2444( C1950 C2444 ) \nC1950_=_C2445( C1950 C2445 ) C1950_=_C2446( C1950 C2446 ) C1950_=_C2447( C1950 C2447 ) C1950_=_C2448( C1950 C2448 ) C1950_=_C2449( C1950 C2449 ) C1950_=_C2450( C1950 C2450 ) \nC1950_=_C2451( C1950 C2451 ) C1950_=_C2452( C1950 C2452 ) C1954_=_C2033( C1954 C2033 ) C1954_=_C2287( C1954 C2287 ) C1954_=_C2327( C1954 C2327 ) C1954_=_C2436( C1954 C2436 ) \nC1954_=_C2566( C1954 C2566 ) C1954_=_C2684( C1954 C2684 ) C1954_=_C2719( C1954 C2719 ) C1954_=_C2720( C1954 C2720 ) C1954_=_C2721( C1954 C2721 ) C1954_=_C2722( C1954 C2722 ) \nC1954_=_C2723( C1954 C2723 ) C1954_=_C2724( C1954 C2724 ) C1954_=_C2725( C1954 C2725 ) C1954_=_C2726( C1954 C2726 ) C1954_=_C2727( C1954 C2727 ) C1954_=_C2728( C1954 C2728 ) \nC1954_=_C2729( C1954 C2729 ) C1954_=_C2730( C1954 C2730 ) C1954_=_C2731( C1954 C2731 ) C1954_=_C2732( C1954 C2732 ) C2030_=_C2033( C2030 C2033 ) C2030_=_C2284( C2030 C2284 ) \nC2030_=_C2324( C2030 C2324 ) C2030_=_C2434( C2030 C2434 ) C2030_=_C2435( C2030 C2435 ) C2030_=_C2436( C2030 C2436 ) C2030_=_C2437( C2030 C2437 ) C2030_=_C2438( C2030 C2438 ) \nC2030_=_C2439( C2030 C2439 ) C2030_=_C2440( C2030 C2440 ) C2030_=_C2441( C2030 C2441 ) C2030_=_C2442( C2030 C2442 ) C2030_=_C2443( C2030 C2443 ) C2030_=_C2444( C2030 C2444 ) \nC2030_=_C2445( C2030 C2445 ) C2030_=_C2446( C2030 C2446 ) C2030_=_C2447( C2030 C2447 ) C2030_=_C2448( C2030 C2448 ) C2030_=_C2449( C2030 C2449 ) C2030_=_C2450( C2030 C2450 ) \nC2030_=_C2451( C2030 C2451 ) C2030_=_C2452( C2030 C2452 ) C2033_=_C2287( C2033 C2287 ) C2033_=_C2327( C2033 C2327 ) C2033_=_C2436( C2033 C2436 ) C2033_=_C2566( C2033 C2566 ) \nC2033_=_C2684( C2033 C2684 ) C2033_=_C2719( C2033 C2719 ) C2033_=_C2720( C2033 C2720 ) C2033_=_C2721( C2033 C2721 ) C2033_=_C2722( C2033 C2722 ) C2033_=_C2723( C2033 C2723 ) \nC2033_=_C2724( C2033 C2724 ) C2033_=_C2725( C2033 C2725 ) C2033_=_C2726( C2033 C2726 ) C2033_=_C2727( C2033 C2727 ) C2033_=_C2728( C2033 C2728 ) C2033_=_C2729( C2033 C2729 ) \nC2033_=_C2730( C2033 C2730 ) C2033_=_C2731( C2033 C2731 ) C2033_=_C2732( C2033 C2732 ) C2284_=_C2287( C2284 C2287 ) C2284_=_C2324( C2284 C2324 ) C2284_=_C2434( C2284 C2434 ) \nC2284_=_C2435( C2284 C2435 ) C2284_=_C2436( C2284 C2436 ) C2284_=_C2437( C2284 C2437 ) C2284_=_C2438( C2284 C2438 ) C2284_=_C2439( C2284 C2439 ) C2284_=_C2440( C2284 C2440 ) \nC2284_=_C2441( C2284 C2441 ) C2284_=_C2442( C2284 C2442 ) C2284_=_C2443( C2284 C2443 ) C2284_=_C2444( C2284 C2444 ) C2284_=_C2445( C2284 C2445 ) C2284_=_C2446( C2284 C2446 ) \nC2284_=_C2447( C2284 C2447</w:t>
      </w:r>
    </w:p>
    <w:p>
      <w:pPr>
        <w:pStyle w:val="PreformattedText"/>
        <w:bidi w:val="0"/>
        <w:spacing w:before="0" w:after="0"/>
        <w:jc w:val="left"/>
        <w:rPr/>
      </w:pPr>
      <w:r>
        <w:rPr/>
        <w:t xml:space="preserve"> </w:t>
      </w:r>
      <w:r>
        <w:rPr/>
        <w:t>) C2284_=_C2448( C2284 C2448 ) C2284_=_C2449( C2284 C2449 ) C2284_=_C2450( C2284 C2450 ) C2284_=_C2451( C2284 C2451 ) C2284_=_C2452( C2284 C2452 ) \nC2287_=_C2327( C2287 C2327 ) C2287_=_C2436( C2287 C2436 ) C2287_=_C2566( C2287 C2566 ) C2287_=_C2684( C2287 C2684 ) C2287_=_C2719( C2287 C2719 ) C2287_=_C2720( C2287 C2720 ) \nC2287_=_C2721( C2287 C2721 ) C2287_=_C2722( C2287 C2722 ) C2287_=_C2723( C2287 C2723 ) C2287_=_C2724( C2287 C2724 ) C2287_=_C2725( C2287 C2725 ) C2287_=_C2726( C2287 C2726 ) \nC2287_=_C2727( C2287 C2727 ) C2287_=_C2728( C2287 C2728 ) C2287_=_C2729( C2287 C2729 ) C2287_=_C2730( C2287 C2730 ) C2287_=_C2731( C2287 C2731 ) C2287_=_C2732( C2287 C2732 ) \nC2324_=_C2327( C2324 C2327 ) C2324_=_C2434( C2324 C2434 ) C2324_=_C2435( C2324 C2435 ) C2324_=_C2436( C2324 C2436 ) C2324_=_C2437( C2324 C2437 ) C2324_=_C2438( C2324 C2438 ) \nC2324_=_C2439( C2324 C2439 ) C2324_=_C2440( C2324 C2440 ) C2324_=_C2441( C2324 C2441 ) C2324_=_C2442( C2324 C2442 ) C2324_=_C2443( C2324 C2443 ) C2324_=_C2444( C2324 C2444 ) \nC2324_=_C2445( C2324 C2445 ) C2324_=_C2446( C2324 C2446 ) C2324_=_C2447( C2324 C2447 ) C2324_=_C2448( C2324 C2448 ) C2324_=_C2449( C2324 C2449 ) C2324_=_C2450( C2324 C2450 ) \nC2324_=_C2451( C2324 C2451 ) C2324_=_C2452( C2324 C2452 ) C2327_=_C2436( C2327 C2436 ) C2327_=_C2566( C2327 C2566 ) C2327_=_C2684( C2327 C2684 ) C2327_=_C2719( C2327 C2719 ) \nC2327_=_C2720( C2327 C2720 ) C2327_=_C2721( C2327 C2721 ) C2327_=_C2722( C2327 C2722 ) C2327_=_C2723( C2327 C2723 ) C2327_=_C2724( C2327 C2724 ) C2327_=_C2725( C2327 C2725 ) \nC2327_=_C2726( C2327 C2726 ) C2327_=_C2727( C2327 C2727 ) C2327_=_C2728( C2327 C2728 ) C2327_=_C2729( C2327 C2729 ) C2327_=_C2730( C2327 C2730 ) C2327_=_C2731( C2327 C2731 ) \nC2327_=_C2732( C2327 C2732 ) C2434_=_C2435( C2434 C2435 ) C2434_=_C2436( C2434 C2436 ) C2434_=_C2437( C2434 C2437 ) C2434_=_C2438( C2434 C2438 ) C2434_=_C2439( C2434 C2439 ) \nC2434_=_C2440( C2434 C2440 ) C2434_=_C2441( C2434 C2441 ) C2434_=_C2442( C2434 C2442 ) C2434_=_C2443( C2434 C2443 ) C2434_=_C2444( C2434 C2444 ) C2434_=_C2445( C2434 C2445 ) \nC2434_=_C2446( C2434 C2446 ) C2434_=_C2447( C2434 C2447 ) C2434_=_C2448( C2434 C2448 ) C2434_=_C2449( C2434 C2449 ) C2434_=_C2450( C2434 C2450 ) C2434_=_C2451( C2434 C2451 ) \nC2434_=_C2452( C2434 C2452 ) C2434_=_C2566( C2434 C2566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5_=_C2449( C2435 C2449 ) C2435_=_C2450( C2435 C2450 ) C2435_=_C2451( C2435 C2451 ) \nC2435_=_C2452( C2435 C2452 ) C2435_=_C2684( C2435 C2684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48( C2436 C2448 ) C2436_=_C2449( C2436 C2449 ) C2436_=_C2450( C2436 C2450 ) C2436_=_C2451( C2436 C2451 ) C2436_=_C2452( C2436 C2452 ) \nC2436_=_C2566( C2436 C2566 ) C2436_=_C2684( C2436 C2684 ) C2436_=_C2719( C2436 C2719 ) C2436_=_C2720( C2436 C2720 ) C2436_=_C2721( C2436 C2721 ) C2436_=_C2722( C2436 C2722 ) \nC2436_=_C2723( C2436 C2723 ) C2436_=_C2724( C2436 C2724 ) C2436_=_C2725( C2436 C2725 ) C2436_=_C2726( C2436 C2726 ) C2436_=_C2727( C2436 C2727 ) C2436_=_C2728( C2436 C2728 ) \nC2436_=_C2729( C2436 C2729 ) C2436_=_C2730( C2436 C2730 ) C2436_=_C2731( C2436 C2731 ) C2436_=_C2732( C2436 C2732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7_=_C2450( C2437 C2450 ) C2437_=_C2451( C2437 C2451 ) \nC2437_=_C2452( C2437 C2452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450( C2438 C2450 ) C2438_=_C2451( C2438 C2451 ) C2438_=_C2452( C2438 C2452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2719( C2440 C2719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720( C2441 C2720 ) C2442_=_C2443( C2442 C2443 ) \nC2442_=_C2444( C2442 C2444 ) C2442_=_C2445( C2442 C2445 ) C2442_=_C2446( C2442 C2446 ) C2442_=_C2447( C2442 C2447 ) C2442_=_C2448( C2442 C2448 ) C2442_=_C2449( C2442 C2449 ) \nC2442_=_C2450( C2442 C2450 ) C2442_=_C2451( C2442 C2451 ) C2442_=_C2452( C2442 C2452 ) C2443_=_C2444( C2443 C2444 ) C2443_=_C2445( C2443 C2445 ) C2443_=_C2446( C2443 C2446 ) \nC2443_=_C2447( C2443 C2447 ) C2443_=_C2448( C2443 C2448 ) C2443_=_C2449( C2443 C2449 ) C2443_=_C2450( C2443 C2450 ) C2443_=_C2451( C2443 C2451 ) C2443_=_C2452( C2443 C2452 ) \nC2443_=_C2721( C2443 C2721 ) C2444_=_C2445( C2444 C2445 ) C2444_=_C2446( C2444 C2446 ) C2444_=_C2447( C2444 C2447 ) C2444_=_C2448( C2444 C2448 ) C2444_=_C2449( C2444 C2449 ) \nC2444_=_C2450( C2444 C2450 ) C2444_=_C2451( C2444 C2451 ) C2444_=_C2452( C2444 C2452 ) C2445_=_C2446( C2445 C2446 ) C2445_=_C2447( C2445 C2447 ) C2445_=_C2448( C2445 C2448 ) \nC2445_=_C2449( C2445 C2449 ) C2445_=_C2450( C2445 C2450 ) C2445_=_C2451( C2445 C2451 ) C2445_=_C2452( C2445 C2452 ) C2446_=_C2447( C2446 C2447 ) C2446_=_C2448( C2446 C2448 ) \nC2446_=_C2449( C2446 C2449 ) C2446_=_C2450( C2446 C2450 ) C2446_=_C2451( C2446 C2451 ) C2446_=_C2452( C2446 C2452 ) C2447_=_C2448( C2447 C2448 ) C2447_=_C2449( C2447 C2449 ) \nC2447_=_C2450( C2447 C2450 ) C2447_=_C2451( C2447 C2451 ) C2447_=_C2452( C2447 C2452 ) C2447_=_C2725( C2447 C2725 ) C2448_=_C2449( C2448 C2449 ) C2448_=_C2450( C2448 C2450 ) \nC2448_=_C2451( C2448 C2451 ) C2448_=_C2452( C2448 C2452 ) C2448_=_C2726( C2448 C2726 ) C2449_=_C2450( C2449 C2450 ) C2449_=_C2451( C2449 C2451 ) C2449_=_C2452( C2449 C2452 ) \nC2449_=_C2727( C2449 C2727 ) C2450_=_C2451( C2450 C2451 ) C2450_=_C2452( C2450 C2452 ) C2451_=_C2452( C2451 C2452 ) C2451_=_C2729( C2451 C2729 ) C2452_=_C2732( C2452 C2732 ) \nC2566_=_C2684( C2566 C2684 ) C2566_=_C2719( C2566 C2719 ) C2566_=_C2720( C2566 C2720 ) C2566_=_C2721( C2566 C2721 ) C2566_=_C2722( C2566 C2722 ) C2566_=_C2723( C2566 C2723 ) \nC2566_=_C2724( C2566 C2724 ) C2566_=_C2725( C2566 C2725 ) C2566_=_C2726( C2566 C2726 ) C2566_=_C2727( C2566 C2727 ) C2566_=_C2728( C2566 C2728 ) C2566_=_C2729( C2566 C2729 ) \nC2566_=_C2730( C2566 C2730 ) C2566_=_C2731( C2566 C2731 ) C2566_=_C2732( C2566 C2732 ) C2684_=_C2719( C2684 C2719 ) C2684_=_C2720( C2684 C2720 ) C2684_=_C2721( C2684 C2721 ) \nC2684_=_C2722( C2684 C2722 ) C2684_=_C2723( C2684 C2723 ) C2684_=_C2724( C2684 C2724 ) C2684_=_C2725( C2684 C2725 ) C2684_=_C2726( C2684 C2726 ) C2684_=_C2727( C2684 C2727 ) \nC2684_=_C2728( C2684 C2728 ) C2684_=_C2729( C2684 C2729 ) C2684_=_C2730( C2684 C2730 ) C2684_=_C2731( C2684 C2731 ) C2684_=_C2732( C2684 C2732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19_=_C2732( C2719 C2732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2_=_C2723( C2722 C2723 ) \nC2722_=_C2724( C2722 C2724 ) C2722_=_C2725( C2722 C2725 ) C2722_=_C2726( C2722 C2726 ) C2722_=_C2727( C2722 C2727 ) C2722_=_C2728( C2722 C2728 ) C2722_=_C2729( C2722 C2729 ) \nC2722_=_C2730( C2722 C2730 ) C2722_=_C2731( C2722 C2731 ) C2722_=_C2732( C2722 C2732 ) C2723_=_C2724( C2723 C2724 ) C2723_=_C2725( C2723 C2725 ) C2723_=_C2726( C2723 C2726 ) \nC2723_=_C2727( C2723 C2727 ) C2723_=_C2728( C2723 C2728 ) C2723_=_C2729(</w:t>
      </w:r>
    </w:p>
    <w:p>
      <w:pPr>
        <w:pStyle w:val="PreformattedText"/>
        <w:bidi w:val="0"/>
        <w:spacing w:before="0" w:after="0"/>
        <w:jc w:val="left"/>
        <w:rPr/>
      </w:pPr>
      <w:r>
        <w:rPr/>
        <w:t xml:space="preserve"> </w:t>
      </w:r>
      <w:r>
        <w:rPr/>
        <w:t>C2723 C2729 ) C2723_=_C2730( C2723 C2730 ) C2723_=_C2731( C2723 C2731 ) C2723_=_C2732( C2723 C2732 ) \nC2724_=_C2725( C2724 C2725 ) C2724_=_C2726( C2724 C2726 ) C2724_=_C2727( C2724 C2727 ) C2724_=_C2728( C2724 C2728 ) C2724_=_C2729( C2724 C2729 ) C2724_=_C2730( C2724 C2730 ) \nC2724_=_C2731( C2724 C2731 ) C2724_=_C2732( C2724 C2732 ) C2725_=_C2726( C2725 C2726 ) C2725_=_C2727( C2725 C2727 ) C2725_=_C2728( C2725 C2728 ) C2725_=_C2729( C2725 C2729 ) \nC2725_=_C2730( C2725 C2730 ) C2725_=_C2731( C2725 C2731 ) C2725_=_C2732( C2725 C2732 ) C2726_=_C2727( C2726 C2727 ) C2726_=_C2728( C2726 C2728 ) C2726_=_C2729( C2726 C2729 ) \nC2726_=_C2730( C2726 C2730 ) C2726_=_C2731( C2726 C2731 ) C2726_=_C2732( C2726 C2732 ) C2727_=_C2728( C2727 C2728 ) C2727_=_C2729( C2727 C2729 ) C2727_=_C2730( C2727 C2730 ) \nC2727_=_C2731( C2727 C2731 ) C2727_=_C2732( C2727 C2732 ) C2728_=_C2729( C2728 C2729 ) C2728_=_C2730( C2728 C2730 ) C2728_=_C2731( C2728 C2731 ) C2728_=_C2732( C2728 C2732 ) \nC2729_=_C2730( C2729 C2730 ) C2729_=_C2731( C2729 C2731 ) C2729_=_C2732( C2729 C2732 ) C2730_=_C2731( C2730 C2731 ) C2730_=_C2732( C2730 C2732 ) C2731_=_C2732( C2731 C2732 ) "];149-&gt;206[label="52: C648 C919 C1135 C1138 C1278 \nC1351 C1353 C1485 C1487 C1865 C1950 \nC1954 C2030 C2033 C2284 C2287 C2324 \nC2327 C2434 C2435 C2437 C2438 C2439 \nC2440 C2441 C2442 C2443 C2444 C2445 \nC2446 C2447 C2448 C2449 C2450 C2451 \nC2452 C2566 C2684 C2719 C2720 C2721 \nC2722 C2723 C2724 C2725 C2726 C2727 \nC2728 C2729 C2730 C2731 C2732 \n667: C648_=_C1135 ,C648_=_C1351 ,C648_=_C1485 ,C648_=_C1950 ,C648_=_C2030 ,\nC648_=_C2284 ,C648_=_C2324 ,C648_=_C2434 ,C648_=_C2435 ,C648_=_C2437 ,C648_=_C2438 ,\nC648_=_C2439 ,C648_=_C2440 ,C648_=_C2441 ,C648_=_C2442 ,C648_=_C2443 ,C648_=_C2444 ,\nC648_=_C2445 ,C648_=_C2446 ,C648_=_C2447 ,C648_=_C2448 ,C648_=_C2449 ,C648_=_C2450 ,\nC648_=_C2451 ,C648_=_C2452 ,C919_=_C1138 ,C919_=_C1278 ,C919_=_C1353 ,C919_=_C1487 ,\nC919_=_C1865 ,C919_=_C1954 ,C919_=_C2033 ,C919_=_C2287 ,C919_=_C2327 ,C919_=_C2566 ,\nC919_=_C2684 ,C919_=_C2719 ,C919_=_C2720 ,C919_=_C2721 ,C919_=_C2722 ,C919_=_C2723 ,\nC919_=_C2724 ,C919_=_C2725 ,C919_=_C2726 ,C919_=_C2727 ,C919_=_C2728 ,C919_=_C2729 ,\nC919_=_C2730 ,C919_=_C2731 ,C919_=_C2732 ,C1135_=_C1138 ,C1135_=_C1351 ,C1135_=_C1485 ,\nC1135_=_C1950 ,C1135_=_C2030 ,C1135_=_C2284 ,C1135_=_C2324 ,C1135_=_C2434 ,C1135_=_C2435 ,\nC1135_=_C2437 ,C1135_=_C2438 ,C1135_=_C2439 ,C1135_=_C2440 ,C1135_=_C2441 ,C1135_=_C2442 ,\nC1135_=_C2443 ,C1135_=_C2444 ,C1135_=_C2445 ,C1135_=_C2446 ,C1135_=_C2447 ,C1135_=_C2448 ,\nC1135_=_C2449 ,C1135_=_C2450 ,C1135_=_C2451 ,C1135_=_C2452 ,C1138_=_C1278 ,C1138_=_C1353 ,\nC1138_=_C1487 ,C1138_=_C1865 ,C1138_=_C1954 ,C1138_=_C2033 ,C1138_=_C2287 ,C1138_=_C2327 ,\nC1138_=_C2566 ,C1138_=_C2684 ,C1138_=_C2719 ,C1138_=_C2720 ,C1138_=_C2721 ,C1138_=_C2722 ,\nC1138_=_C2723 ,C1138_=_C2724 ,C1138_=_C2725 ,C1138_=_C2726 ,C1138_=_C2727 ,C1138_=_C2728 ,\nC1138_=_C2729 ,C1138_=_C2730 ,C1138_=_C2731 ,C1138_=_C2732 ,C1278_=_C1353 ,C1278_=_C1487 ,\nC1278_=_C1865 ,C1278_=_C1954 ,C1278_=_C2033 ,C1278_=_C2287 ,C1278_=_C2327 ,C1278_=_C2566 ,\nC1278_=_C2684 ,C1278_=_C2719 ,C1278_=_C2720 ,C1278_=_C2721 ,C1278_=_C2722 ,C1278_=_C2723 ,\nC1278_=_C2724 ,C1278_=_C2725 ,C1278_=_C2726 ,C1278_=_C2727 ,C1278_=_C2728 ,C1278_=_C2729 ,\nC1278_=_C2730 ,C1278_=_C2731 ,C1278_=_C2732 ,C1351_=_C1353 ,C1351_=_C1485 ,C1351_=_C1950 ,\nC1351_=_C2030 ,C1351_=_C2284 ,C1351_=_C2324 ,C1351_=_C2434 ,C1351_=_C2435 ,C1351_=_C2437 ,\nC1351_=_C2438 ,C1351_=_C2439 ,C1351_=_C2440 ,C1351_=_C2441 ,C1351_=_C2442 ,C1351_=_C2443 ,\nC1351_=_C2444 ,C1351_=_C2445 ,C1351_=_C2446 ,C1351_=_C2447 ,C1351_=_C2448 ,C1351_=_C2449 ,\nC1351_=_C2450 ,C1351_=_C2451 ,C1351_=_C2452 ,C1353_=_C1487 ,C1353_=_C1865 ,C1353_=_C1954 ,\nC1353_=_C2033 ,C1353_=_C2287 ,C1353_=_C2327 ,C1353_=_C2566 ,C1353_=_C2684 ,C1353_=_C2719 ,\nC1353_=_C2720 ,C1353_=_C2721 ,C1353_=_C2722 ,C1353_=_C2723 ,C1353_=_C2724 ,C1353_=_C2725 ,\nC1353_=_C2726 ,C1353_=_C2727 ,C1353_=_C2728 ,C1353_=_C2729 ,C1353_=_C2730 ,C1353_=_C2731 ,\nC1353_=_C2732 ,C1485_=_C1487 ,C1485_=_C1950 ,C1485_=_C2030 ,C1485_=_C2284 ,C1485_=_C2324 ,\nC1485_=_C2434 ,C1485_=_C2435 ,C1485_=_C2437 ,C1485_=_C2438 ,C1485_=_C2439 ,C1485_=_C2440 ,\nC1485_=_C2441 ,C1485_=_C2442 ,C1485_=_C2443 ,C1485_=_C2444 ,C1485_=_C2445 ,C1485_=_C2446 ,\nC1485_=_C2447 ,C1485_=_C2448 ,C1485_=_C2449 ,C1485_=_C2450 ,C1485_=_C2451 ,C1485_=_C2452 ,\nC1487_=_C1865 ,C1487_=_C1954 ,C1487_=_C2033 ,C1487_=_C2287 ,C1487_=_C2327 ,C1487_=_C2566 ,\nC1487_=_C2684 ,C1487_=_C2719 ,C1487_=_C2720 ,C1487_=_C2721 ,C1487_=_C2722 ,C1487_=_C2723 ,\nC1487_=_C2724 ,C1487_=_C2725 ,C1487_=_C2726 ,C1487_=_C2727 ,C1487_=_C2728 ,C1487_=_C2729 ,\nC1487_=_C2730 ,C1487_=_C2731 ,C1487_=_C2732 ,C1865_=_C1954 ,C1865_=_C2033 ,C1865_=_C2287 ,\nC1865_=_C2327 ,C1865_=_C2566 ,C1865_=_C2684 ,C1865_=_C2719 ,C1865_=_C2720 ,C1865_=_C2721 ,\nC1865_=_C2722 ,C1865_=_C2723 ,C1865_=_C2724 ,C1865_=_C2725 ,C1865_=_C2726 ,C1865_=_C2727 ,\nC1865_=_C2728 ,C1865_=_C2729 ,C1865_=_C2730 ,C1865_=_C2731 ,C1865_=_C2732 ,C1950_=_C1954 ,\nC1950_=_C2030 ,C1950_=_C2284 ,C1950_=_C2324 ,C1950_=_C2434 ,C1950_=_C2435 ,C1950_=_C2437 ,\nC1950_=_C2438 ,C1950_=_C2439 ,C1950_=_C2440 ,C1950_=_C2441 ,C1950_=_C2442 ,C1950_=_C2443 ,\nC1950_=_C2444 ,C1950_=_C2445 ,C1950_=_C2446 ,C1950_=_C2447 ,C1950_=_C2448 ,C1950_=_C2449 ,\nC1950_=_C2450 ,C1950_=_C2451 ,C1950_=_C2452 ,C1954_=_C2033 ,C1954_=_C2287 ,C1954_=_C2327 ,\nC1954_=_C2566 ,C1954_=_C2684 ,C1954_=_C2719 ,C1954_=_C2720 ,C1954_=_C2721 ,C1954_=_C2722 ,\nC1954_=_C2723 ,C1954_=_C2724 ,C1954_=_C2725 ,C1954_=_C2726 ,C1954_=_C2727 ,C1954_=_C2728 ,\nC1954_=_C2729 ,C1954_=_C2730 ,C1954_=_C2731 ,C1954_=_C2732 ,C2030_=_C2033 ,C2030_=_C2284 ,\nC2030_=_C2324 ,C2030_=_C2434 ,C2030_=_C2435 ,C2030_=_C2437 ,C2030_=_C2438 ,C2030_=_C2439 ,\nC2030_=_C2440 ,C2030_=_C2441 ,C2030_=_C2442 ,C2030_=_C2443 ,C2030_=_C2444 ,C2030_=_C2445 ,\nC2030_=_C2446 ,C2030_=_C2447 ,C2030_=_C2448 ,C2030_=_C2449 ,C2030_=_C2450 ,C2030_=_C2451 ,\nC2030_=_C2452 ,C2033_=_C2287 ,C2033_=_C2327 ,C2033_=_C2566 ,C2033_=_C2684 ,C2033_=_C2719 ,\nC2033_=_C2720 ,C2033_=_C2721 ,C2033_=_C2722 ,C2033_=_C2723 ,C2033_=_C2724 ,C2033_=_C2725 ,\nC2033_=_C2726 ,C2033_=_C2727 ,C2033_=_C2728 ,C2033_=_C2729 ,C2033_=_C2730 ,C2033_=_C2731 ,\nC2033_=_C2732 ,C2284_=_C2287 ,C2284_=_C2324 ,C2284_=_C2434 ,C2284_=_C2435 ,C2284_=_C2437 ,\nC2284_=_C2438 ,C2284_=_C2439 ,C2284_=_C2440 ,C2284_=_C2441 ,C2284_=_C2442 ,C2284_=_C2443 ,\nC2284_=_C2444 ,C2284_=_C2445 ,C2284_=_C2446 ,C2284_=_C2447 ,C2284_=_C2448 ,C2284_=_C2449 ,\nC2284_=_C2450 ,C2284_=_C2451 ,C2284_=_C2452 ,C2287_=_C2327 ,C2287_=_C2566 ,C2287_=_C2684 ,\nC2287_=_C2719 ,C2287_=_C2720 ,C2287_=_C2721 ,C2287_=_C2722 ,C2287_=_C2723 ,C2287_=_C2724 ,\nC2287_=_C2725 ,C2287_=_C2726 ,C2287_=_C2727 ,C2287_=_C2728 ,C2287_=_C2729 ,C2287_=_C2730 ,\nC2287_=_C2731 ,C2287_=_C2732 ,C2324_=_C2327 ,C2324_=_C2434 ,C2324_=_C2435 ,C2324_=_C2437 ,\nC2324_=_C2438 ,C2324_=_C2439 ,C2324_=_C2440 ,C2324_=_C2441 ,C2324_=_C2442 ,C2324_=_C2443 ,\nC2324_=_C2444 ,C2324_=_C2445 ,C2324_=_C2446 ,C2324_=_C2447 ,C2324_=_C2448 ,C2324_=_C2449 ,\nC2324_=_C2450 ,C2324_=_C2451 ,C2324_=_C2452 ,C2327_=_C2566 ,C2327_=_C2684 ,C2327_=_C2719 ,\nC2327_=_C2720 ,C2327_=_C2721 ,C2327_=_C2722 ,C2327_=_C2723 ,C2327_=_C2724 ,C2327_=_C2725 ,\nC2327_=_C2726 ,C2327_=_C2727 ,C2327_=_C2728 ,C2327_=_C2729 ,C2327_=_C2730 ,C2327_=_C2731 ,\nC2327_=_C2732 ,C2434_=_C2435 ,C2434_=_C2437 ,C2434_=_C2438 ,C2434_=_C2439 ,C2434_=_C2440 ,\nC2434_=_C2441 ,C2434_=_C2442 ,C2434_=_C2443 ,C2434_=_C2444 ,C2434_=_C2445 ,C2434_=_C2446 ,\nC2434_=_C2447 ,C2434_=_C2448 ,C2434_=_C2449 ,C2434_=_C2450 ,C2434_=_C2451 ,C2434_=_C2452 ,\nC2434_=_C2566 ,C2435_=_C2437 ,C2435_=_C2438 ,C2435_=_C2439 ,C2435_=_C2440 ,C2435_=_C2441 ,\nC2435_=_C2442 ,C2435_=_C2443 ,C2435_=_C2444 ,C2435_=_C2445 ,C2435_=_C2446 ,C2435_=_C2447 ,\nC2435_=_C2448 ,C2435_=_C2449 ,C2435_=_C2450 ,C2435_=_C2451 ,C2435_=_C2452 ,C2435_=_C2684 ,\nC2437_=_C2438 ,C2437_=_C2439 ,C2437_=_C2440 ,C2437_=_C2441 ,C2437_=_C2442 ,C2437_=_C2443 ,\nC2437_=_C2444 ,C2437_=_C2445 ,C2437_=_C2446 ,C2437_=_C2447 ,C2437_=_C2448 ,C2437_=_C2449 ,\nC2437_=_C2450 ,C2437_=_C2451 ,C2437_=_C2452 ,C2438_=_C2439 ,C2438_=_C2440 ,C2438_=_C2441 ,\nC2438_=_C2442 ,C2438_=_C2443 ,C2438_=_C2444 ,C2438_=_C2445 ,C2438_=_C2446 ,C2438_=_C2447 ,\nC2438_=_C2448 ,C2438_=_C2449 ,C2438_=_C2450 ,C2438_=_C2451 ,C2438_=_C2452 ,C2439_=_C2440 ,\nC2439_=_C2441 ,C2439_=_C2442 ,C2439_=_C2443 ,C2439_=_C2444 ,C2439_=_C2445 ,C2439_=_C2446 ,\nC2439_=_C2447 ,C2439_=_C2448 ,C2439_=_C2449 ,C2439_=_C2450 ,C2439_=_C2451 ,C2439_=_C2452 ,\nC2440_=_C2441 ,C2440_=_C2442 ,C2440_=_C2443 ,C2440_=_C2444 ,C2440_=_C2445 ,C2440_=_C2446 ,\nC2440_=_C2447 ,C2440_=_C2448 ,C2440_=_C2449 ,C2440_=_C2450 ,C2440_=_C2451 ,C2440_=_C2452 ,\nC2440_=_C2719 ,C2441_=_C2442 ,C2441_=_C2443 ,C2441_=_C2444 ,C2441_=_C2445 ,C2441_=_C2446 ,\nC2441_=_C2447 ,C2441_=_C2448 ,C2441_=_C2449 ,C2441_=_C2450 ,C2441_=_C2451 ,C2441_=_C2452 ,\nC2441_=_C2720 ,C2442_=_C2443 ,C2442_=_C2444 ,C2442_=_C2445 ,C2442_=_C2446 ,C2442_=_C2447 ,\nC2442_=_C2448 ,C2442_=_C2449 ,C2442_=_C2450 ,C2442_=_C2451 ,C2442_=_C2452 ,C2443_=_C2444 ,\nC2443_=_C2445 ,C2443_=_C2446 ,C2443_=_C2447 ,C2443_=_C2448 ,C2443_=_C2449 ,C2443_=_C2450 ,\nC2443_=_C2451 ,C2443_=_C2452 ,C2443_=_C2721 ,C2444_=_C2445 ,C2444_=_C2446 ,C2444_=_C2447 ,\nC2444_=_C2448 ,C2444_=_C2449 ,C2444_=_C2450 ,C2444_=_C2451 ,C2444_=_C2452 ,C2445_=_C2446 ,\nC2445_=_C2447 ,C2445_=_C2448 ,C2445_=_C2449 ,C2445_=_C2450 ,C2445_=_C2451 ,C2445_=_C2452 ,\nC2446_=_C2447 ,C2446_=_C2448 ,C2446_=_C2449 ,C2446_=_C2450 ,C2446_=_C2451 ,C2446_=_C2452 ,\nC2447_=_C2448 ,C2447_=_C2449 ,C2447_=_C2450 ,C2447_=_C2451 ,C2447_=_C2452 ,C2447_=_C2725 ,\nC2448_=_C2449 ,C2448_=_C2450 ,C2448_=_C2451 ,C2448_=_C2452 ,C2448_=_C2726 ,C2449_=_C2450 ,\nC2449_=_C2451 ,C2449_=_C2452 ,C2449_=_C2727 ,C2450_=_C2451 ,C2450_=_C2452 ,C2451_=_C2452 ,\nC2451_=_C2729 ,C2452_=_C2732 ,C2566_=_C2684 ,C2566_=_C2719 ,C2566_=_C2720 ,C2566_=_C2721</w:t>
      </w:r>
    </w:p>
    <w:p>
      <w:pPr>
        <w:pStyle w:val="PreformattedText"/>
        <w:bidi w:val="0"/>
        <w:spacing w:before="0" w:after="0"/>
        <w:jc w:val="left"/>
        <w:rPr/>
      </w:pPr>
      <w:r>
        <w:rPr/>
        <w:t xml:space="preserve"> </w:t>
      </w:r>
      <w:r>
        <w:rPr/>
        <w:t>,\nC2566_=_C2722 ,C2566_=_C2723 ,C2566_=_C2724 ,C2566_=_C2725 ,C2566_=_C2726 ,C2566_=_C2727 ,\nC2566_=_C2728 ,C2566_=_C2729 ,C2566_=_C2730 ,C2566_=_C2731 ,C2566_=_C2732 ,C2684_=_C2719 ,\nC2684_=_C2720 ,C2684_=_C2721 ,C2684_=_C2722 ,C2684_=_C2723 ,C2684_=_C2724 ,C2684_=_C2725 ,\nC2684_=_C2726 ,C2684_=_C2727 ,C2684_=_C2728 ,C2684_=_C2729 ,C2684_=_C2730 ,C2684_=_C2731 ,\nC2684_=_C2732 ,C2719_=_C2720 ,C2719_=_C2721 ,C2719_=_C2722 ,C2719_=_C2723 ,C2719_=_C2724 ,\nC2719_=_C2725 ,C2719_=_C2726 ,C2719_=_C2727 ,C2719_=_C2728 ,C2719_=_C2729 ,C2719_=_C2730 ,\nC2719_=_C2731 ,C2719_=_C2732 ,C2720_=_C2721 ,C2720_=_C2722 ,C2720_=_C2723 ,C2720_=_C2724 ,\nC2720_=_C2725 ,C2720_=_C2726 ,C2720_=_C2727 ,C2720_=_C2728 ,C2720_=_C2729 ,C2720_=_C2730 ,\nC2720_=_C2731 ,C2720_=_C2732 ,C2721_=_C2722 ,C2721_=_C2723 ,C2721_=_C2724 ,C2721_=_C2725 ,\nC2721_=_C2726 ,C2721_=_C2727 ,C2721_=_C2728 ,C2721_=_C2729 ,C2721_=_C2730 ,C2721_=_C2731 ,\nC2721_=_C2732 ,C2722_=_C2723 ,C2722_=_C2724 ,C2722_=_C2725 ,C2722_=_C2726 ,C2722_=_C2727 ,\nC2722_=_C2728 ,C2722_=_C2729 ,C2722_=_C2730 ,C2722_=_C2731 ,C2722_=_C2732 ,C2723_=_C2724 ,\nC2723_=_C2725 ,C2723_=_C2726 ,C2723_=_C2727 ,C2723_=_C2728 ,C2723_=_C2729 ,C2723_=_C2730 ,\nC2723_=_C2731 ,C2723_=_C2732 ,C2724_=_C2725 ,C2724_=_C2726 ,C2724_=_C2727 ,C2724_=_C2728 ,\nC2724_=_C2729 ,C2724_=_C2730 ,C2724_=_C2731 ,C2724_=_C2732 ,C2725_=_C2726 ,C2725_=_C2727 ,\nC2725_=_C2728 ,C2725_=_C2729 ,C2725_=_C2730 ,C2725_=_C2731 ,C2725_=_C2732 ,C2726_=_C2727 ,\nC2726_=_C2728 ,C2726_=_C2729 ,C2726_=_C2730 ,C2726_=_C2731 ,C2726_=_C2732 ,C2727_=_C2728 ,\nC2727_=_C2729 ,C2727_=_C2730 ,C2727_=_C2731 ,C2727_=_C2732 ,C2728_=_C2729 ,C2728_=_C2730 ,\nC2728_=_C2731 ,C2728_=_C2732 ,C2729_=_C2730 ,C2729_=_C2731 ,C2729_=_C2732 ,C2730_=_C2731 ,\nC2730_=_C2732 ,C2731_=_C2732 ,"];207[shape=box, label="id:207 level: 6\n55: C536 C914 C1130 C1145 C1274 \nC1344 C1357 C1373 C1481 C1482 C1483 \nC1484 C1485 C1486 C1487 C1488 C1489 \nC1490 C1491 C1492 C1493 C1494 C1495 \nC1496 C1497 C1498 C1499 C1500 C1501 \nC1502 C1503 C1623 C1752 C2035 C2331 \nC2443 C2454 C2687 C2721 C2736 C2991 \nC3084 C3208 C3209 C3210 C3211 C3212 \nC3213 C3214 C3215 C3216 C3217 C3218 \nC3219 C3220 \n766: C536_=_C914( C536 C914 ) C536_=_C1130( C536 C1130 ) C536_=_C1274( C536 C1274 ) C536_=_C1344( C536 C1344 ) C536_=_C1481( C536 C1481 ) \nC536_=_C1482( C536 C1482 ) C536_=_C1483( C536 C1483 ) C536_=_C1484( C536 C1484 ) C536_=_C1485( C536 C1485 ) C536_=_C1486( C536 C1486 ) C536_=_C1487( C536 C1487 ) \nC536_=_C1488( C536 C1488 ) C536_=_C1489( C536 C1489 ) C536_=_C1490( C536 C1490 ) C536_=_C1491( C536 C1491 ) C536_=_C1492( C536 C1492 ) C536_=_C1493( C536 C1493 ) \nC536_=_C1494( C536 C1494 ) C536_=_C1495( C536 C1495 ) C536_=_C1496( C536 C1496 ) C536_=_C1497( C536 C1497 ) C536_=_C1498( C536 C1498 ) C536_=_C1499( C536 C1499 ) \nC536_=_C1500( C536 C1500 ) C536_=_C1501( C536 C1501 ) C536_=_C1502( C536 C1502 ) C536_=_C1503( C536 C1503 ) C914_=_C1130( C914 C1130 ) C914_=_C1274( C914 C1274 ) \nC914_=_C1344( C914 C1344 ) C914_=_C1481( C914 C1481 ) C914_=_C1482( C914 C1482 ) C914_=_C1483( C914 C1483 ) C914_=_C1484( C914 C1484 ) C914_=_C1485( C914 C1485 ) \nC914_=_C1486( C914 C1486 ) C914_=_C1487( C914 C1487 ) C914_=_C1488( C914 C1488 ) C914_=_C1489( C914 C1489 ) C914_=_C1490( C914 C1490 ) C914_=_C1491( C914 C1491 ) \nC914_=_C1492( C914 C1492 ) C914_=_C1493( C914 C1493 ) C914_=_C1494( C914 C1494 ) C914_=_C1495( C914 C1495 ) C914_=_C1496( C914 C1496 ) C914_=_C1497( C914 C1497 ) \nC914_=_C1498( C914 C1498 ) C914_=_C1499( C914 C1499 ) C914_=_C1500( C914 C1500 ) C914_=_C1501( C914 C1501 ) C914_=_C1502( C914 C1502 ) C914_=_C1503( C914 C1503 ) \nC1130_=_C1145( C1130 C1145 ) C1130_=_C1274( C1130 C1274 ) C1130_=_C1344( C1130 C1344 ) C1130_=_C1481( C1130 C1481 ) C1130_=_C1482( C1130 C1482 ) C1130_=_C1483( C1130 C1483 ) \nC1130_=_C1484( C1130 C1484 ) C1130_=_C1485( C1130 C1485 ) C1130_=_C1486( C1130 C1486 ) C1130_=_C1487( C1130 C1487 ) C1130_=_C1488( C1130 C1488 ) C1130_=_C1489( C1130 C1489 ) \nC1130_=_C1490( C1130 C1490 ) C1130_=_C1491( C1130 C1491 ) C1130_=_C1492( C1130 C1492 ) C1130_=_C1493( C1130 C1493 ) C1130_=_C1494( C1130 C1494 ) C1130_=_C1495( C1130 C1495 ) \nC1130_=_C1496( C1130 C1496 ) C1130_=_C1497( C1130 C1497 ) C1130_=_C1498( C1130 C1498 ) C1130_=_C1499( C1130 C1499 ) C1130_=_C1500( C1130 C1500 ) C1130_=_C1501( C1130 C1501 ) \nC1130_=_C1502( C1130 C1502 ) C1130_=_C1503( C1130 C1503 ) C1145_=_C1357( C1145 C1357 ) C1145_=_C1373( C1145 C1373 ) C1145_=_C1491( C1145 C1491 ) C1145_=_C1623( C1145 C1623 ) \nC1145_=_C1752( C1145 C1752 ) C1145_=_C2035( C1145 C2035 ) C1145_=_C2331( C1145 C2331 ) C1145_=_C2443( C1145 C2443 ) C1145_=_C2454( C1145 C2454 ) C1145_=_C2687( C1145 C2687 ) \nC1145_=_C2721( C1145 C2721 ) C1145_=_C2736( C1145 C2736 ) C1145_=_C2991( C1145 C2991 ) C1145_=_C3084( C1145 C3084 ) C1145_=_C3208( C1145 C3208 ) C1145_=_C3209( C1145 C3209 ) \nC1145_=_C3210( C1145 C3210 ) C1145_=_C3211( C1145 C3211 ) C1145_=_C3212( C1145 C3212 ) C1145_=_C3213( C1145 C3213 ) C1145_=_C3214( C1145 C3214 ) C1145_=_C3215( C1145 C3215 ) \nC1145_=_C3216( C1145 C3216 ) C1145_=_C3217( C1145 C3217 ) C1145_=_C3218( C1145 C3218 ) C1145_=_C3219( C1145 C3219 ) C1145_=_C3220( C1145 C3220 ) C1274_=_C1344( C1274 C1344 ) \nC1274_=_C1481( C1274 C1481 ) C1274_=_C1482( C1274 C1482 ) C1274_=_C1483( C1274 C1483 ) C1274_=_C1484( C1274 C1484 ) C1274_=_C1485( C1274 C1485 ) C1274_=_C1486( C1274 C1486 ) \nC1274_=_C1487( C1274 C1487 ) C1274_=_C1488( C1274 C1488 ) C1274_=_C1489( C1274 C1489 ) C1274_=_C1490( C1274 C1490 ) C1274_=_C1491( C1274 C1491 ) C1274_=_C1492( C1274 C1492 ) \nC1274_=_C1493( C1274 C1493 ) C1274_=_C1494( C1274 C1494 ) C1274_=_C1495( C1274 C1495 ) C1274_=_C1496( C1274 C1496 ) C1274_=_C1497( C1274 C1497 ) C1274_=_C1498( C1274 C1498 ) \nC1274_=_C1499( C1274 C1499 ) C1274_=_C1500( C1274 C1500 ) C1274_=_C1501( C1274 C1501 ) C1274_=_C1502( C1274 C1502 ) C1274_=_C1503( C1274 C1503 ) C1344_=_C1357( C1344 C1357 ) \nC1344_=_C1481( C1344 C1481 ) C1344_=_C1482( C1344 C1482 ) C1344_=_C1483( C1344 C1483 ) C1344_=_C1484( C1344 C1484 ) C1344_=_C1485( C1344 C1485 ) C1344_=_C1486( C1344 C1486 ) \nC1344_=_C1487( C1344 C1487 ) C1344_=_C1488( C1344 C1488 ) C1344_=_C1489( C1344 C1489 ) C1344_=_C1490( C1344 C1490 ) C1344_=_C1491( C1344 C1491 ) C1344_=_C1492( C1344 C1492 ) \nC1344_=_C1493( C1344 C1493 ) C1344_=_C1494( C1344 C1494 ) C1344_=_C1495( C1344 C1495 ) C1344_=_C1496( C1344 C1496 ) C1344_=_C1497( C1344 C1497 ) C1344_=_C1498( C1344 C1498 ) \nC1344_=_C1499( C1344 C1499 ) C1344_=_C1500( C1344 C1500 ) C1344_=_C1501( C1344 C1501 ) C1344_=_C1502( C1344 C1502 ) C1344_=_C1503( C1344 C1503 ) C1357_=_C1373( C1357 C1373 ) \nC1357_=_C1491( C1357 C1491 ) C1357_=_C1623( C1357 C1623 ) C1357_=_C1752( C1357 C1752 ) C1357_=_C2035( C1357 C2035 ) C1357_=_C2331( C1357 C2331 ) C1357_=_C2443( C1357 C2443 ) \nC1357_=_C2454( C1357 C2454 ) C1357_=_C2687( C1357 C2687 ) C1357_=_C2721( C1357 C2721 ) C1357_=_C2736( C1357 C2736 ) C1357_=_C2991( C1357 C2991 ) C1357_=_C3084( C1357 C3084 ) \nC1357_=_C3208( C1357 C3208 ) C1357_=_C3209( C1357 C3209 ) C1357_=_C3210( C1357 C3210 ) C1357_=_C3211( C1357 C3211 ) C1357_=_C3212( C1357 C3212 ) C1357_=_C3213( C1357 C3213 ) \nC1357_=_C3214( C1357 C3214 ) C1357_=_C3215( C1357 C3215 ) C1357_=_C3216( C1357 C3216 ) C1357_=_C3217( C1357 C3217 ) C1357_=_C3218( C1357 C3218 ) C1357_=_C3219( C1357 C3219 ) \nC1357_=_C3220( C1357 C3220 ) C1373_=_C1491( C1373 C1491 ) C1373_=_C1623( C1373 C1623 ) C1373_=_C1752( C1373 C1752 ) C1373_=_C2035( C1373 C2035 ) C1373_=_C2331( C1373 C2331 ) \nC1373_=_C2443( C1373 C2443 ) C1373_=_C2454( C1373 C2454 ) C1373_=_C2687( C1373 C2687 ) C1373_=_C2721( C1373 C2721 ) C1373_=_C2736( C1373 C2736 ) C1373_=_C2991( C1373 C2991 ) \nC1373_=_C3084( C1373 C3084 ) C1373_=_C3208( C1373 C3208 ) C1373_=_C3209( C1373 C3209 ) C1373_=_C3210( C1373 C3210 ) C1373_=_C3211( C1373 C3211 ) C1373_=_C3212( C1373 C3212 ) \nC1373_=_C3213( C1373 C3213 ) C1373_=_C3214( C1373 C3214 ) C1373_=_C3215( C1373 C3215 ) C1373_=_C3216( C1373 C3216 ) C1373_=_C3217( C1373 C3217 ) C1373_=_C3218( C1373 C3218 ) \nC1373_=_C3219( C1373 C3219 ) C1373_=_C3220( C1373 C3220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497( C1481 C1497 ) \nC1481_=_C1498( C1481 C1498 ) C1481_=_C1499( C1481 C1499 ) C1481_=_C1500( C1481 C1500 ) C1481_=_C1501( C1481 C1501 ) C1481_=_C1502( C1481 C1502 ) C1481_=_C1503( C1481 C1503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499( C1482 C1499 ) C1482_=_C1500( C1482 C1500 ) \nC1482_=_C1501( C1482 C1501 ) C1482_=_C1502( C1482 C1502 ) C1482_=_C1503( C1482 C1503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3_=_C1502( C1483 C1502</w:t>
      </w:r>
    </w:p>
    <w:p>
      <w:pPr>
        <w:pStyle w:val="PreformattedText"/>
        <w:bidi w:val="0"/>
        <w:spacing w:before="0" w:after="0"/>
        <w:jc w:val="left"/>
        <w:rPr/>
      </w:pPr>
      <w:r>
        <w:rPr/>
        <w:t xml:space="preserve"> </w:t>
      </w:r>
      <w:r>
        <w:rPr/>
        <w:t>) C1483_=_C1503( C1483 C1503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4_=_C1502( C1484 C1502 ) C1484_=_C1503( C1484 C1503 ) \nC1484_=_C2331( C1484 C2331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1( C1485 C1501 ) C1485_=_C1502( C1485 C1502 ) \nC1485_=_C1503( C1485 C1503 ) C1485_=_C2443( C1485 C2443 ) C1486_=_C1487( C1486 C1487 ) C1486_=_C1488( C1486 C1488 ) C1486_=_C1489( C1486 C1489 ) C1486_=_C1490( C1486 C1490 ) \nC1486_=_C1491( C1486 C1491 ) C1486_=_C1492( C1486 C1492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6_=_C2687( C1486 C2687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2721( C1487 C2721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502( C1488 C1502 ) C1488_=_C1503( C1488 C1503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2991( C1489 C2991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0_=_C1503( C1490 C1503 ) C1490_=_C3084( C1490 C3084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623( C1491 C1623 ) C1491_=_C1752( C1491 C1752 ) C1491_=_C2035( C1491 C2035 ) \nC1491_=_C2331( C1491 C2331 ) C1491_=_C2443( C1491 C2443 ) C1491_=_C2454( C1491 C2454 ) C1491_=_C2687( C1491 C2687 ) C1491_=_C2721( C1491 C2721 ) C1491_=_C2736( C1491 C2736 ) \nC1491_=_C2991( C1491 C2991 ) C1491_=_C3084( C1491 C3084 ) C1491_=_C3208( C1491 C3208 ) C1491_=_C3209( C1491 C3209 ) C1491_=_C3210( C1491 C3210 ) C1491_=_C3211( C1491 C3211 ) \nC1491_=_C3212( C1491 C3212 ) C1491_=_C3213( C1491 C3213 ) C1491_=_C3214( C1491 C3214 ) C1491_=_C3215( C1491 C3215 ) C1491_=_C3216( C1491 C3216 ) C1491_=_C3217( C1491 C3217 ) \nC1491_=_C3218( C1491 C3218 ) C1491_=_C3219( C1491 C3219 ) C1491_=_C3220( C1491 C3220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3_=_C1494( C1493 C1494 ) C1493_=_C1495( C1493 C1495 ) C1493_=_C1496( C1493 C1496 ) C1493_=_C1497( C1493 C1497 ) \nC1493_=_C1498( C1493 C1498 ) C1493_=_C1499( C1493 C1499 ) C1493_=_C1500( C1493 C1500 ) C1493_=_C1501( C1493 C1501 ) C1493_=_C1502( C1493 C1502 ) C1493_=_C1503( C1493 C1503 ) \nC1494_=_C1495( C1494 C1495 ) C1494_=_C1496( C1494 C1496 ) C1494_=_C1497( C1494 C1497 ) C1494_=_C1498( C1494 C1498 ) C1494_=_C1499( C1494 C1499 ) C1494_=_C1500( C1494 C1500 ) \nC1494_=_C1501( C1494 C1501 ) C1494_=_C1502( C1494 C1502 ) C1494_=_C1503( C1494 C1503 ) C1495_=_C1496( C1495 C1496 ) C1495_=_C1497( C1495 C1497 ) C1495_=_C1498( C1495 C1498 ) \nC1495_=_C1499( C1495 C1499 ) C1495_=_C1500( C1495 C1500 ) C1495_=_C1501( C1495 C1501 ) C1495_=_C1502( C1495 C1502 ) C1495_=_C1503( C1495 C1503 ) C1495_=_C3216( C1495 C3216 ) \nC1496_=_C1497( C1496 C1497 ) C1496_=_C1498( C1496 C1498 ) C1496_=_C1499( C1496 C1499 ) C1496_=_C1500( C1496 C1500 ) C1496_=_C1501( C1496 C1501 ) C1496_=_C1502( C1496 C1502 ) \nC1496_=_C1503( C1496 C1503 ) C1497_=_C1498( C1497 C1498 ) C1497_=_C1499( C1497 C1499 ) C1497_=_C1500( C1497 C1500 ) C1497_=_C1501( C1497 C1501 ) C1497_=_C1502( C1497 C1502 ) \nC1497_=_C1503( C1497 C1503 ) C1498_=_C1499( C1498 C1499 ) C1498_=_C1500( C1498 C1500 ) C1498_=_C1501( C1498 C1501 ) C1498_=_C1502( C1498 C1502 ) C1498_=_C1503( C1498 C1503 ) \nC1499_=_C1500( C1499 C1500 ) C1499_=_C1501( C1499 C1501 ) C1499_=_C1502( C1499 C1502 ) C1499_=_C1503( C1499 C1503 ) C1500_=_C1501( C1500 C1501 ) C1500_=_C1502( C1500 C1502 ) \nC1500_=_C1503( C1500 C1503 ) C1501_=_C1502( C1501 C1502 ) C1501_=_C1503( C1501 C1503 ) C1502_=_C1503( C1502 C1503 ) C1503_=_C3220( C1503 C3220 ) C1623_=_C1752( C1623 C1752 ) \nC1623_=_C2035( C1623 C2035 ) C1623_=_C2331( C1623 C2331 ) C1623_=_C2443( C1623 C2443 ) C1623_=_C2454( C1623 C2454 ) C1623_=_C2687( C1623 C2687 ) C1623_=_C2721( C1623 C2721 ) \nC1623_=_C2736( C1623 C2736 ) C1623_=_C2991( C1623 C2991 ) C1623_=_C3084( C1623 C3084 ) C1623_=_C3208( C1623 C3208 ) C1623_=_C3209( C1623 C3209 ) C1623_=_C3210( C1623 C3210 ) \nC1623_=_C3211( C1623 C3211 ) C1623_=_C3212( C1623 C3212 ) C1623_=_C3213( C1623 C3213 ) C1623_=_C3214( C1623 C3214 ) C1623_=_C3215( C1623 C3215 ) C1623_=_C3216( C1623 C3216 ) \nC1623_=_C3217( C1623 C3217 ) C1623_=_C3218( C1623 C3218 ) C1623_=_C3219( C1623 C3219 ) C1623_=_C3220( C1623 C3220 ) C1752_=_C2035( C1752 C2035 ) C1752_=_C2331( C1752 C2331 ) \nC1752_=_C2443( C1752 C2443 ) C1752_=_C2454( C1752 C2454 ) C1752_=_C2687( C1752 C2687 ) C1752_=_C2721( C1752 C2721 ) C1752_=_C2736( C1752 C2736 ) C1752_=_C2991( C1752 C2991 ) \nC1752_=_C3084( C1752 C3084 ) C1752_=_C3208( C1752 C3208 ) C1752_=_C3209( C1752 C3209 ) C1752_=_C3210( C1752 C3210 ) C1752_=_C3211( C1752 C3211 ) C1752_=_C3212( C1752 C3212 ) \nC1752_=_C3213( C1752 C3213 ) C1752_=_C3214( C1752 C3214 ) C1752_=_C3215( C1752 C3215 ) C1752_=_C3216( C1752 C3216 ) C1752_=_C3217( C1752 C3217 ) C1752_=_C3218( C1752 C3218 ) \nC1752_=_C3219( C1752 C3219 ) C1752_=_C3220( C1752 C3220 ) C2035_=_C2331( C2035 C2331 ) C2035_=_C2443( C2035 C2443 ) C2035_=_C2454( C2035 C2454 ) C2035_=_C2687( C2035 C2687 ) \nC2035_=_C2721( C2035 C2721 ) C2035_=_C2736( C2035 C2736 ) C2035_=_C2991( C2035 C2991 ) C2035_=_C3084( C2035 C3084 ) C2035_=_C3208( C2035 C3208 ) C2035_=_C3209( C2035 C3209 ) \nC2035_=_C3210( C2035 C3210 ) C2035_=_C3211( C2035 C3211 ) C2035_=_C3212( C2035 C3212 ) C2035_=_C3213( C2035 C3213 ) C2035_=_C3214( C2035 C3214 ) C2035_=_C3215( C2035 C3215 ) \nC2035_=_C3216( C2035 C3216 ) C2035_=_C3217( C2035 C3217 ) C2035_=_C3218( C2035 C3218 ) C2035_=_C3219( C2035 C3219 ) C2035_=_C3220( C2035 C3220 ) C2331_=_C2443( C2331 C2443 ) \nC2331_=_C2454( C2331 C2454 ) C2331_=_C2687( C2331 C2687 ) C2331_=_C2721( C2331 C2721 ) C2331_=_C2736( C2331 C2736 ) C2331_=_C2991( C2331 C2991 ) C2331_=_C3084( C2331 C3084 ) \nC2331_=_C3208( C2331 C3208 ) C2331_=_C3209( C2331 C3209 ) C2331_=_C3210( C2331 C3210 ) C2331_=_C3211( C2331 C3211 ) C2331_=_C3212( C2331 C3212 ) C2331_=_C3213( C2331 C3213 ) \nC2331_=_C3214( C2331 C3214 ) C2331_=_C3215( C2331 C3215 ) C2331_=_C3216( C2331 C3216 ) C2331_=_C3217( C2331 C3217 ) C2331_=_C3218( C2331 C3218 ) C2331_=_C3219( C2331 C3219 ) \nC2331_=_C3220( C2331 C3220 ) C2443_=_C2454( C2443 C2454 ) C2443_=_C2687( C2443 C2687 ) C2443_=_C2721( C2443 C2721 ) C2443_=_C2736( C2443 C2736 ) C2443_=_C2991( C2443 C2991 ) \nC2443_=_C3084( C2443 C3084 ) C2443_=_C3208( C2443 C3208 ) C2443_=_C3209( C2443 C3209 ) C2443_=_C3210( C2443 C3210 ) C2443_=_C3211( C2443 C3211 ) C2443_=_C3212( C2443 C3212 ) \nC2443_=_C3213( C2443 C3213 ) C2443_=_C3214( C2443 C3214 ) C2443_=_C3215( C2443 C3215 ) C2443_=_C3216( C2443 C3216 ) C2443_=_C3217( C2443 C3217 ) C2443_=_C3218( C2443 C3218 ) \nC2443_=_C3219( C2443 C3219 ) C2443_=_C3220( C2443 C3220 ) C2454_=_C2687( C2454 C2687 ) C2454_=_C2721( C2454 C2721 ) C2454_=_C2736( C2454 C2736 ) C2454_=_C2991( C2454 C2991 ) \nC2454_=_C3084( C2454 C3084 ) C2454_=_C3208( C2454 C3208 ) C2454_=_C3209( C2454 C3209 ) C2454_=_C3210( C2454 C3210 ) C2454_=_C3211( C2454 C3211 ) C2454_=_C3212(</w:t>
      </w:r>
    </w:p>
    <w:p>
      <w:pPr>
        <w:pStyle w:val="PreformattedText"/>
        <w:bidi w:val="0"/>
        <w:spacing w:before="0" w:after="0"/>
        <w:jc w:val="left"/>
        <w:rPr/>
      </w:pPr>
      <w:r>
        <w:rPr/>
        <w:t xml:space="preserve"> </w:t>
      </w:r>
      <w:r>
        <w:rPr/>
        <w:t>C2454 C3212 ) \nC2454_=_C3213( C2454 C3213 ) C2454_=_C3214( C2454 C3214 ) C2454_=_C3215( C2454 C3215 ) C2454_=_C3216( C2454 C3216 ) C2454_=_C3217( C2454 C3217 ) C2454_=_C3218( C2454 C3218 ) \nC2454_=_C3219( C2454 C3219 ) C2454_=_C3220( C2454 C3220 ) C2687_=_C2721( C2687 C2721 ) C2687_=_C2736( C2687 C2736 ) C2687_=_C2991( C2687 C2991 ) C2687_=_C3084( C2687 C3084 ) \nC2687_=_C3208( C2687 C3208 ) C2687_=_C3209( C2687 C3209 ) C2687_=_C3210( C2687 C3210 ) C2687_=_C3211( C2687 C3211 ) C2687_=_C3212( C2687 C3212 ) C2687_=_C3213( C2687 C3213 ) \nC2687_=_C3214( C2687 C3214 ) C2687_=_C3215( C2687 C3215 ) C2687_=_C3216( C2687 C3216 ) C2687_=_C3217( C2687 C3217 ) C2687_=_C3218( C2687 C3218 ) C2687_=_C3219( C2687 C3219 ) \nC2687_=_C3220( C2687 C3220 ) C2721_=_C2736( C2721 C2736 ) C2721_=_C2991( C2721 C2991 ) C2721_=_C3084( C2721 C3084 ) C2721_=_C3208( C2721 C3208 ) C2721_=_C3209( C2721 C3209 ) \nC2721_=_C3210( C2721 C3210 ) C2721_=_C3211( C2721 C3211 ) C2721_=_C3212( C2721 C3212 ) C2721_=_C3213( C2721 C3213 ) C2721_=_C3214( C2721 C3214 ) C2721_=_C3215( C2721 C3215 ) \nC2721_=_C3216( C2721 C3216 ) C2721_=_C3217( C2721 C3217 ) C2721_=_C3218( C2721 C3218 ) C2721_=_C3219( C2721 C3219 ) C2721_=_C3220( C2721 C3220 ) C2736_=_C2991( C2736 C2991 ) \nC2736_=_C3084( C2736 C3084 ) C2736_=_C3208( C2736 C3208 ) C2736_=_C3209( C2736 C3209 ) C2736_=_C3210( C2736 C3210 ) C2736_=_C3211( C2736 C3211 ) C2736_=_C3212( C2736 C3212 ) \nC2736_=_C3213( C2736 C3213 ) C2736_=_C3214( C2736 C3214 ) C2736_=_C3215( C2736 C3215 ) C2736_=_C3216( C2736 C3216 ) C2736_=_C3217( C2736 C3217 ) C2736_=_C3218( C2736 C3218 ) \nC2736_=_C3219( C2736 C3219 ) C2736_=_C3220( C2736 C3220 ) C2991_=_C3084( C2991 C3084 ) C2991_=_C3208( C2991 C3208 ) C2991_=_C3209( C2991 C3209 ) C2991_=_C3210( C2991 C3210 ) \nC2991_=_C3211( C2991 C3211 ) C2991_=_C3212( C2991 C3212 ) C2991_=_C3213( C2991 C3213 ) C2991_=_C3214( C2991 C3214 ) C2991_=_C3215( C2991 C3215 ) C2991_=_C3216( C2991 C3216 ) \nC2991_=_C3217( C2991 C3217 ) C2991_=_C3218( C2991 C3218 ) C2991_=_C3219( C2991 C3219 ) C2991_=_C3220( C2991 C3220 ) C3084_=_C3208( C3084 C3208 ) C3084_=_C3209( C3084 C3209 ) \nC3084_=_C3210( C3084 C3210 ) C3084_=_C3211( C3084 C3211 ) C3084_=_C3212( C3084 C3212 ) C3084_=_C3213( C3084 C3213 ) C3084_=_C3214( C3084 C3214 ) C3084_=_C3215( C3084 C3215 ) \nC3084_=_C3216( C3084 C3216 ) C3084_=_C3217( C3084 C3217 ) C3084_=_C3218( C3084 C3218 ) C3084_=_C3219( C3084 C3219 ) C3084_=_C3220( C3084 C3220 ) C3208_=_C3209( C3208 C3209 ) \nC3208_=_C3210( C3208 C3210 ) C3208_=_C3211( C3208 C3211 ) C3208_=_C3212( C3208 C3212 ) C3208_=_C3213( C3208 C3213 ) C3208_=_C3214( C3208 C3214 ) C3208_=_C3215( C3208 C3215 ) \nC3208_=_C3216( C3208 C3216 ) C3208_=_C3217( C3208 C3217 ) C3208_=_C3218( C3208 C3218 ) C3208_=_C3219( C3208 C3219 ) C3208_=_C3220( C3208 C3220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10_=_C3211( C3210 C3211 ) C3210_=_C3212( C3210 C3212 ) \nC3210_=_C3213( C3210 C3213 ) C3210_=_C3214( C3210 C3214 ) C3210_=_C3215( C3210 C3215 ) C3210_=_C3216( C3210 C3216 ) C3210_=_C3217( C3210 C3217 ) C3210_=_C3218( C3210 C3218 ) \nC3210_=_C3219( C3210 C3219 ) C3210_=_C3220( C3210 C3220 ) C3211_=_C3212( C3211 C3212 ) C3211_=_C3213( C3211 C3213 ) C3211_=_C3214( C3211 C3214 ) C3211_=_C3215( C3211 C3215 ) \nC3211_=_C3216( C3211 C3216 ) C3211_=_C3217( C3211 C3217 ) C3211_=_C3218( C3211 C3218 ) C3211_=_C3219( C3211 C3219 ) C3211_=_C3220( C3211 C3220 ) C3212_=_C3213( C3212 C3213 ) \nC3212_=_C3214( C3212 C3214 ) C3212_=_C3215( C3212 C3215 ) C3212_=_C3216( C3212 C3216 ) C3212_=_C3217( C3212 C3217 ) C3212_=_C3218( C3212 C3218 ) C3212_=_C3219( C3212 C3219 ) \nC3212_=_C3220( C3212 C3220 ) C3213_=_C3214( C3213 C3214 ) C3213_=_C3215( C3213 C3215 ) C3213_=_C3216( C3213 C3216 ) C3213_=_C3217( C3213 C3217 ) C3213_=_C3218( C3213 C3218 ) \nC3213_=_C3219( C3213 C3219 ) C3213_=_C3220( C3213 C3220 ) C3214_=_C3215( C3214 C3215 ) C3214_=_C3216( C3214 C3216 ) C3214_=_C3217( C3214 C3217 ) C3214_=_C3218( C3214 C3218 ) \nC3214_=_C3219( C3214 C3219 ) C3214_=_C3220( C3214 C3220 ) C3215_=_C3216( C3215 C3216 ) C3215_=_C3217( C3215 C3217 ) C3215_=_C3218( C3215 C3218 ) C3215_=_C3219( C3215 C3219 ) \nC3215_=_C3220( C3215 C3220 ) C3216_=_C3217( C3216 C3217 ) C3216_=_C3218( C3216 C3218 ) C3216_=_C3219( C3216 C3219 ) C3216_=_C3220( C3216 C3220 ) C3217_=_C3218( C3217 C3218 ) \nC3217_=_C3219( C3217 C3219 ) C3217_=_C3220( C3217 C3220 ) C3218_=_C3219( C3218 C3219 ) C3218_=_C3220( C3218 C3220 ) C3219_=_C3220( C3219 C3220 ) "];150-&gt;207[label="54: C536 C914 C1130 C1145 C1274 \nC1344 C1357 C1373 C1481 C1482 C1483 \nC1484 C1485 C1486 C1487 C1488 C1489 \nC1490 C1492 C1493 C1494 C1495 C1496 \nC1497 C1498 C1499 C1500 C1501 C1502 \nC1503 C1623 C1752 C2035 C2331 C2443 \nC2454 C2687 C2721 C2736 C2991 C3084 \nC3208 C3209 C3210 C3211 C3212 C3213 \nC3214 C3215 C3216 C3217 C3218 C3219 \nC3220 \n712: C536_=_C914 ,C536_=_C1130 ,C536_=_C1274 ,C536_=_C1344 ,C536_=_C1481 ,\nC536_=_C1482 ,C536_=_C1483 ,C536_=_C1484 ,C536_=_C1485 ,C536_=_C1486 ,C536_=_C1487 ,\nC536_=_C1488 ,C536_=_C1489 ,C536_=_C1490 ,C536_=_C1492 ,C536_=_C1493 ,C536_=_C1494 ,\nC536_=_C1495 ,C536_=_C1496 ,C536_=_C1497 ,C536_=_C1498 ,C536_=_C1499 ,C536_=_C1500 ,\nC536_=_C1501 ,C536_=_C1502 ,C536_=_C1503 ,C914_=_C1130 ,C914_=_C1274 ,C914_=_C1344 ,\nC914_=_C1481 ,C914_=_C1482 ,C914_=_C1483 ,C914_=_C1484 ,C914_=_C1485 ,C914_=_C1486 ,\nC914_=_C1487 ,C914_=_C1488 ,C914_=_C1489 ,C914_=_C1490 ,C914_=_C1492 ,C914_=_C1493 ,\nC914_=_C1494 ,C914_=_C1495 ,C914_=_C1496 ,C914_=_C1497 ,C914_=_C1498 ,C914_=_C1499 ,\nC914_=_C1500 ,C914_=_C1501 ,C914_=_C1502 ,C914_=_C1503 ,C1130_=_C1145 ,C1130_=_C1274 ,\nC1130_=_C1344 ,C1130_=_C1481 ,C1130_=_C1482 ,C1130_=_C1483 ,C1130_=_C1484 ,C1130_=_C1485 ,\nC1130_=_C1486 ,C1130_=_C1487 ,C1130_=_C1488 ,C1130_=_C1489 ,C1130_=_C1490 ,C1130_=_C1492 ,\nC1130_=_C1493 ,C1130_=_C1494 ,C1130_=_C1495 ,C1130_=_C1496 ,C1130_=_C1497 ,C1130_=_C1498 ,\nC1130_=_C1499 ,C1130_=_C1500 ,C1130_=_C1501 ,C1130_=_C1502 ,C1130_=_C1503 ,C1145_=_C1357 ,\nC1145_=_C1373 ,C1145_=_C1623 ,C1145_=_C1752 ,C1145_=_C2035 ,C1145_=_C2331 ,C1145_=_C2443 ,\nC1145_=_C2454 ,C1145_=_C2687 ,C1145_=_C2721 ,C1145_=_C2736 ,C1145_=_C2991 ,C1145_=_C3084 ,\nC1145_=_C3208 ,C1145_=_C3209 ,C1145_=_C3210 ,C1145_=_C3211 ,C1145_=_C3212 ,C1145_=_C3213 ,\nC1145_=_C3214 ,C1145_=_C3215 ,C1145_=_C3216 ,C1145_=_C3217 ,C1145_=_C3218 ,C1145_=_C3219 ,\nC1145_=_C3220 ,C1274_=_C1344 ,C1274_=_C1481 ,C1274_=_C1482 ,C1274_=_C1483 ,C1274_=_C1484 ,\nC1274_=_C1485 ,C1274_=_C1486 ,C1274_=_C1487 ,C1274_=_C1488 ,C1274_=_C1489 ,C1274_=_C1490 ,\nC1274_=_C1492 ,C1274_=_C1493 ,C1274_=_C1494 ,C1274_=_C1495 ,C1274_=_C1496 ,C1274_=_C1497 ,\nC1274_=_C1498 ,C1274_=_C1499 ,C1274_=_C1500 ,C1274_=_C1501 ,C1274_=_C1502 ,C1274_=_C1503 ,\nC1344_=_C1357 ,C1344_=_C1481 ,C1344_=_C1482 ,C1344_=_C1483 ,C1344_=_C1484 ,C1344_=_C1485 ,\nC1344_=_C1486 ,C1344_=_C1487 ,C1344_=_C1488 ,C1344_=_C1489 ,C1344_=_C1490 ,C1344_=_C1492 ,\nC1344_=_C1493 ,C1344_=_C1494 ,C1344_=_C1495 ,C1344_=_C1496 ,C1344_=_C1497 ,C1344_=_C1498 ,\nC1344_=_C1499 ,C1344_=_C1500 ,C1344_=_C1501 ,C1344_=_C1502 ,C1344_=_C1503 ,C1357_=_C1373 ,\nC1357_=_C1623 ,C1357_=_C1752 ,C1357_=_C2035 ,C1357_=_C2331 ,C1357_=_C2443 ,C1357_=_C2454 ,\nC1357_=_C2687 ,C1357_=_C2721 ,C1357_=_C2736 ,C1357_=_C2991 ,C1357_=_C3084 ,C1357_=_C3208 ,\nC1357_=_C3209 ,C1357_=_C3210 ,C1357_=_C3211 ,C1357_=_C3212 ,C1357_=_C3213 ,C1357_=_C3214 ,\nC1357_=_C3215 ,C1357_=_C3216 ,C1357_=_C3217 ,C1357_=_C3218 ,C1357_=_C3219 ,C1357_=_C3220 ,\nC1373_=_C1623 ,C1373_=_C1752 ,C1373_=_C2035 ,C1373_=_C2331 ,C1373_=_C2443 ,C1373_=_C2454 ,\nC1373_=_C2687 ,C1373_=_C2721 ,C1373_=_C2736 ,C1373_=_C2991 ,C1373_=_C3084 ,C1373_=_C3208 ,\nC1373_=_C3209 ,C1373_=_C3210 ,C1373_=_C3211 ,C1373_=_C3212 ,C1373_=_C3213 ,C1373_=_C3214 ,\nC1373_=_C3215 ,C1373_=_C3216 ,C1373_=_C3217 ,C1373_=_C3218 ,C1373_=_C3219 ,C1373_=_C3220 ,\nC1481_=_C1482 ,C1481_=_C1483 ,C1481_=_C1484 ,C1481_=_C1485 ,C1481_=_C1486 ,C1481_=_C1487 ,\nC1481_=_C1488 ,C1481_=_C1489 ,C1481_=_C1490 ,C1481_=_C1492 ,C1481_=_C1493 ,C1481_=_C1494 ,\nC1481_=_C1495 ,C1481_=_C1496 ,C1481_=_C1497 ,C1481_=_C1498 ,C1481_=_C1499 ,C1481_=_C1500 ,\nC1481_=_C1501 ,C1481_=_C1502 ,C1481_=_C1503 ,C1482_=_C1483 ,C1482_=_C1484 ,C1482_=_C1485 ,\nC1482_=_C1486 ,C1482_=_C1487 ,C1482_=_C1488 ,C1482_=_C1489 ,C1482_=_C1490 ,C1482_=_C1492 ,\nC1482_=_C1493 ,C1482_=_C1494 ,C1482_=_C1495 ,C1482_=_C1496 ,C1482_=_C1497 ,C1482_=_C1498 ,\nC1482_=_C1499 ,C1482_=_C1500 ,C1482_=_C1501 ,C1482_=_C1502 ,C1482_=_C1503 ,C1483_=_C1484 ,\nC1483_=_C1485 ,C1483_=_C1486 ,C1483_=_C1487 ,C1483_=_C1488 ,C1483_=_C1489 ,C1483_=_C1490 ,\nC1483_=_C1492 ,C1483_=_C1493 ,C1483_=_C1494 ,C1483_=_C1495 ,C1483_=_C1496 ,C1483_=_C1497 ,\nC1483_=_C1498 ,C1483_=_C1499 ,C1483_=_C1500 ,C1483_=_C1501 ,C1483_=_C1502 ,C1483_=_C1503 ,\nC1484_=_C1485 ,C1484_=_C1486 ,C1484_=_C1487 ,C1484_=_C1488 ,C1484_=_C1489 ,C1484_=_C1490 ,\nC1484_=_C1492 ,C1484_=_C1493 ,C1484_=_C1494 ,C1484_=_C1495 ,C1484_=_C1496 ,C1484_=_C1497 ,\nC1484_=_C1498 ,C1484_=_C1499 ,C1484_=_C1500 ,C1484_=_C1501 ,C1484_=_C1502 ,C1484_=_C1503 ,\nC1484_=_C2331 ,C1485_=_C1486 ,C1485_=_C1487 ,C1485_=_C1488 ,C1485_=_C1489 ,C1485_=_C1490 ,\nC1485_=_C1492 ,C1485_=_C1493 ,C1485_=_C1494 ,C1485_=_C1495 ,C1485_=_C1496 ,C1485_=_C1497 ,\nC1485_=_C1498 ,C1485_=_C1499 ,C1485_=_C1500 ,C1485_=_C1501 ,C1485_=_C1502 ,C1485_=_C1503 ,\nC1485_=_C2443 ,C1486_=_C1487 ,C1486_=_C1488 ,C1486_=_C1489 ,C1486_=_C1490 ,C1486_=_C1492 ,\nC1486_=_C1493 ,C1486_=_C1494 ,C1486_=_C1495 ,C1486_=_C1496 ,C1486_=_C1497 ,C1486_=_C1498 ,\nC1486_=_C1499 ,C1486_=_C1500 ,C1486_=_C1501 ,C1486_=_C1502 ,C1486_=_C1503 ,C1486_=_C2687 ,\nC1487_=_C1488 ,C1487_=_C1489 ,C1487_=_C1490 ,C1487_=_C1492 ,C1487_=_C1493 ,C1487_=_C1494</w:t>
      </w:r>
    </w:p>
    <w:p>
      <w:pPr>
        <w:pStyle w:val="PreformattedText"/>
        <w:bidi w:val="0"/>
        <w:spacing w:before="0" w:after="0"/>
        <w:jc w:val="left"/>
        <w:rPr/>
      </w:pPr>
      <w:r>
        <w:rPr/>
        <w:t xml:space="preserve"> </w:t>
      </w:r>
      <w:r>
        <w:rPr/>
        <w:t>,\nC1487_=_C1495 ,C1487_=_C1496 ,C1487_=_C1497 ,C1487_=_C1498 ,C1487_=_C1499 ,C1487_=_C1500 ,\nC1487_=_C1501 ,C1487_=_C1502 ,C1487_=_C1503 ,C1487_=_C2721 ,C1488_=_C1489 ,C1488_=_C1490 ,\nC1488_=_C1492 ,C1488_=_C1493 ,C1488_=_C1494 ,C1488_=_C1495 ,C1488_=_C1496 ,C1488_=_C1497 ,\nC1488_=_C1498 ,C1488_=_C1499 ,C1488_=_C1500 ,C1488_=_C1501 ,C1488_=_C1502 ,C1488_=_C1503 ,\nC1489_=_C1490 ,C1489_=_C1492 ,C1489_=_C1493 ,C1489_=_C1494 ,C1489_=_C1495 ,C1489_=_C1496 ,\nC1489_=_C1497 ,C1489_=_C1498 ,C1489_=_C1499 ,C1489_=_C1500 ,C1489_=_C1501 ,C1489_=_C1502 ,\nC1489_=_C1503 ,C1489_=_C2991 ,C1490_=_C1492 ,C1490_=_C1493 ,C1490_=_C1494 ,C1490_=_C1495 ,\nC1490_=_C1496 ,C1490_=_C1497 ,C1490_=_C1498 ,C1490_=_C1499 ,C1490_=_C1500 ,C1490_=_C1501 ,\nC1490_=_C1502 ,C1490_=_C1503 ,C1490_=_C3084 ,C1492_=_C1493 ,C1492_=_C1494 ,C1492_=_C1495 ,\nC1492_=_C1496 ,C1492_=_C1497 ,C1492_=_C1498 ,C1492_=_C1499 ,C1492_=_C1500 ,C1492_=_C1501 ,\nC1492_=_C1502 ,C1492_=_C1503 ,C1493_=_C1494 ,C1493_=_C1495 ,C1493_=_C1496 ,C1493_=_C1497 ,\nC1493_=_C1498 ,C1493_=_C1499 ,C1493_=_C1500 ,C1493_=_C1501 ,C1493_=_C1502 ,C1493_=_C1503 ,\nC1494_=_C1495 ,C1494_=_C1496 ,C1494_=_C1497 ,C1494_=_C1498 ,C1494_=_C1499 ,C1494_=_C1500 ,\nC1494_=_C1501 ,C1494_=_C1502 ,C1494_=_C1503 ,C1495_=_C1496 ,C1495_=_C1497 ,C1495_=_C1498 ,\nC1495_=_C1499 ,C1495_=_C1500 ,C1495_=_C1501 ,C1495_=_C1502 ,C1495_=_C1503 ,C1495_=_C3216 ,\nC1496_=_C1497 ,C1496_=_C1498 ,C1496_=_C1499 ,C1496_=_C1500 ,C1496_=_C1501 ,C1496_=_C1502 ,\nC1496_=_C1503 ,C1497_=_C1498 ,C1497_=_C1499 ,C1497_=_C1500 ,C1497_=_C1501 ,C1497_=_C1502 ,\nC1497_=_C1503 ,C1498_=_C1499 ,C1498_=_C1500 ,C1498_=_C1501 ,C1498_=_C1502 ,C1498_=_C1503 ,\nC1499_=_C1500 ,C1499_=_C1501 ,C1499_=_C1502 ,C1499_=_C1503 ,C1500_=_C1501 ,C1500_=_C1502 ,\nC1500_=_C1503 ,C1501_=_C1502 ,C1501_=_C1503 ,C1502_=_C1503 ,C1503_=_C3220 ,C1623_=_C1752 ,\nC1623_=_C2035 ,C1623_=_C2331 ,C1623_=_C2443 ,C1623_=_C2454 ,C1623_=_C2687 ,C1623_=_C2721 ,\nC1623_=_C2736 ,C1623_=_C2991 ,C1623_=_C3084 ,C1623_=_C3208 ,C1623_=_C3209 ,C1623_=_C3210 ,\nC1623_=_C3211 ,C1623_=_C3212 ,C1623_=_C3213 ,C1623_=_C3214 ,C1623_=_C3215 ,C1623_=_C3216 ,\nC1623_=_C3217 ,C1623_=_C3218 ,C1623_=_C3219 ,C1623_=_C3220 ,C1752_=_C2035 ,C1752_=_C2331 ,\nC1752_=_C2443 ,C1752_=_C2454 ,C1752_=_C2687 ,C1752_=_C2721 ,C1752_=_C2736 ,C1752_=_C2991 ,\nC1752_=_C3084 ,C1752_=_C3208 ,C1752_=_C3209 ,C1752_=_C3210 ,C1752_=_C3211 ,C1752_=_C3212 ,\nC1752_=_C3213 ,C1752_=_C3214 ,C1752_=_C3215 ,C1752_=_C3216 ,C1752_=_C3217 ,C1752_=_C3218 ,\nC1752_=_C3219 ,C1752_=_C3220 ,C2035_=_C2331 ,C2035_=_C2443 ,C2035_=_C2454 ,C2035_=_C2687 ,\nC2035_=_C2721 ,C2035_=_C2736 ,C2035_=_C2991 ,C2035_=_C3084 ,C2035_=_C3208 ,C2035_=_C3209 ,\nC2035_=_C3210 ,C2035_=_C3211 ,C2035_=_C3212 ,C2035_=_C3213 ,C2035_=_C3214 ,C2035_=_C3215 ,\nC2035_=_C3216 ,C2035_=_C3217 ,C2035_=_C3218 ,C2035_=_C3219 ,C2035_=_C3220 ,C2331_=_C2443 ,\nC2331_=_C2454 ,C2331_=_C2687 ,C2331_=_C2721 ,C2331_=_C2736 ,C2331_=_C2991 ,C2331_=_C3084 ,\nC2331_=_C3208 ,C2331_=_C3209 ,C2331_=_C3210 ,C2331_=_C3211 ,C2331_=_C3212 ,C2331_=_C3213 ,\nC2331_=_C3214 ,C2331_=_C3215 ,C2331_=_C3216 ,C2331_=_C3217 ,C2331_=_C3218 ,C2331_=_C3219 ,\nC2331_=_C3220 ,C2443_=_C2454 ,C2443_=_C2687 ,C2443_=_C2721 ,C2443_=_C2736 ,C2443_=_C2991 ,\nC2443_=_C3084 ,C2443_=_C3208 ,C2443_=_C3209 ,C2443_=_C3210 ,C2443_=_C3211 ,C2443_=_C3212 ,\nC2443_=_C3213 ,C2443_=_C3214 ,C2443_=_C3215 ,C2443_=_C3216 ,C2443_=_C3217 ,C2443_=_C3218 ,\nC2443_=_C3219 ,C2443_=_C3220 ,C2454_=_C2687 ,C2454_=_C2721 ,C2454_=_C2736 ,C2454_=_C2991 ,\nC2454_=_C3084 ,C2454_=_C3208 ,C2454_=_C3209 ,C2454_=_C3210 ,C2454_=_C3211 ,C2454_=_C3212 ,\nC2454_=_C3213 ,C2454_=_C3214 ,C2454_=_C3215 ,C2454_=_C3216 ,C2454_=_C3217 ,C2454_=_C3218 ,\nC2454_=_C3219 ,C2454_=_C3220 ,C2687_=_C2721 ,C2687_=_C2736 ,C2687_=_C2991 ,C2687_=_C3084 ,\nC2687_=_C3208 ,C2687_=_C3209 ,C2687_=_C3210 ,C2687_=_C3211 ,C2687_=_C3212 ,C2687_=_C3213 ,\nC2687_=_C3214 ,C2687_=_C3215 ,C2687_=_C3216 ,C2687_=_C3217 ,C2687_=_C3218 ,C2687_=_C3219 ,\nC2687_=_C3220 ,C2721_=_C2736 ,C2721_=_C2991 ,C2721_=_C3084 ,C2721_=_C3208 ,C2721_=_C3209 ,\nC2721_=_C3210 ,C2721_=_C3211 ,C2721_=_C3212 ,C2721_=_C3213 ,C2721_=_C3214 ,C2721_=_C3215 ,\nC2721_=_C3216 ,C2721_=_C3217 ,C2721_=_C3218 ,C2721_=_C3219 ,C2721_=_C3220 ,C2736_=_C2991 ,\nC2736_=_C3084 ,C2736_=_C3208 ,C2736_=_C3209 ,C2736_=_C3210 ,C2736_=_C3211 ,C2736_=_C3212 ,\nC2736_=_C3213 ,C2736_=_C3214 ,C2736_=_C3215 ,C2736_=_C3216 ,C2736_=_C3217 ,C2736_=_C3218 ,\nC2736_=_C3219 ,C2736_=_C3220 ,C2991_=_C3084 ,C2991_=_C3208 ,C2991_=_C3209 ,C2991_=_C3210 ,\nC2991_=_C3211 ,C2991_=_C3212 ,C2991_=_C3213 ,C2991_=_C3214 ,C2991_=_C3215 ,C2991_=_C3216 ,\nC2991_=_C3217 ,C2991_=_C3218 ,C2991_=_C3219 ,C2991_=_C3220 ,C3084_=_C3208 ,C3084_=_C3209 ,\nC3084_=_C3210 ,C3084_=_C3211 ,C3084_=_C3212 ,C3084_=_C3213 ,C3084_=_C3214 ,C3084_=_C3215 ,\nC3084_=_C3216 ,C3084_=_C3217 ,C3084_=_C3218 ,C3084_=_C3219 ,C3084_=_C3220 ,C3208_=_C3209 ,\nC3208_=_C3210 ,C3208_=_C3211 ,C3208_=_C3212 ,C3208_=_C3213 ,C3208_=_C3214 ,C3208_=_C3215 ,\nC3208_=_C3216 ,C3208_=_C3217 ,C3208_=_C3218 ,C3208_=_C3219 ,C3208_=_C3220 ,C3209_=_C3210 ,\nC3209_=_C3211 ,C3209_=_C3212 ,C3209_=_C3213 ,C3209_=_C3214 ,C3209_=_C3215 ,C3209_=_C3216 ,\nC3209_=_C3217 ,C3209_=_C3218 ,C3209_=_C3219 ,C3209_=_C3220 ,C3210_=_C3211 ,C3210_=_C3212 ,\nC3210_=_C3213 ,C3210_=_C3214 ,C3210_=_C3215 ,C3210_=_C3216 ,C3210_=_C3217 ,C3210_=_C3218 ,\nC3210_=_C3219 ,C3210_=_C3220 ,C3211_=_C3212 ,C3211_=_C3213 ,C3211_=_C3214 ,C3211_=_C3215 ,\nC3211_=_C3216 ,C3211_=_C3217 ,C3211_=_C3218 ,C3211_=_C3219 ,C3211_=_C3220 ,C3212_=_C3213 ,\nC3212_=_C3214 ,C3212_=_C3215 ,C3212_=_C3216 ,C3212_=_C3217 ,C3212_=_C3218 ,C3212_=_C3219 ,\nC3212_=_C3220 ,C3213_=_C3214 ,C3213_=_C3215 ,C3213_=_C3216 ,C3213_=_C3217 ,C3213_=_C3218 ,\nC3213_=_C3219 ,C3213_=_C3220 ,C3214_=_C3215 ,C3214_=_C3216 ,C3214_=_C3217 ,C3214_=_C3218 ,\nC3214_=_C3219 ,C3214_=_C3220 ,C3215_=_C3216 ,C3215_=_C3217 ,C3215_=_C3218 ,C3215_=_C3219 ,\nC3215_=_C3220 ,C3216_=_C3217 ,C3216_=_C3218 ,C3216_=_C3219 ,C3216_=_C3220 ,C3217_=_C3218 ,\nC3217_=_C3219 ,C3217_=_C3220 ,C3218_=_C3219 ,C3218_=_C3220 ,C3219_=_C3220 ,"];208[shape=box, label="id:208 level: 6\n58: C47 C67 C70 C96 C224 \nC249 C284 C328 C347 C356 C359 \nC373 C393 C594 C997 C1132 C1137 \nC1349 C1352 C1484 C1486 C1529 C1643 \nC1842 C1930 C2247 C2324 C2325 C2326 \nC2327 C2328 C2329 C2330 C2331 C2332 \nC2333 C2334 C2335 C2336 C2337 C2338 \nC2339 C2435 C2626 C2684 C2685 C2686 \nC2687 C2688 C2689 C2690 C2691 C2692 \nC2693 C2694 C2695 C2696 C2697 \n852: C47_=_C70( C47 C70 ) C47_=_C249( C47 C249 ) C47_=_C347( C47 C347 ) C47_=_C359( C47 C359 ) C47_=_C373( C47 C373 ) \nC47_=_C594( C47 C594 ) C47_=_C997( C47 C997 ) C47_=_C1137( C47 C1137 ) C47_=_C1352( C47 C1352 ) C47_=_C1486( C47 C1486 ) C47_=_C1643( C47 C1643 ) \nC47_=_C2326( C47 C2326 ) C47_=_C2435( C47 C2435 ) C47_=_C2626( C47 C2626 ) C47_=_C2684( C47 C2684 ) C47_=_C2685( C47 C2685 ) C47_=_C2686( C47 C2686 ) \nC47_=_C2687( C47 C2687 ) C47_=_C2688( C47 C2688 ) C47_=_C2689( C47 C2689 ) C47_=_C2690( C47 C2690 ) C47_=_C2691( C47 C2691 ) C47_=_C2692( C47 C2692 ) \nC47_=_C2693( C47 C2693 ) C47_=_C2694( C47 C2694 ) C47_=_C2695( C47 C2695 ) C47_=_C2696( C47 C2696 ) C47_=_C2697( C47 C2697 ) C67_=_C70( C67 C70 ) \nC67_=_C96( C67 C96 ) C67_=_C224( C67 C224 ) C67_=_C284( C67 C284 ) C67_=_C328( C67 C328 ) C67_=_C356( C67 C356 ) C67_=_C393( C67 C393 ) \nC67_=_C1132( C67 C1132 ) C67_=_C1349( C67 C1349 ) C67_=_C1484( C67 C1484 ) C67_=_C1529( C67 C1529 ) C67_=_C1842( C67 C1842 ) C67_=_C1930( C67 C1930 ) \nC67_=_C2247( C67 C2247 ) C67_=_C2324( C67 C2324 ) C67_=_C2325( C67 C2325 ) C67_=_C2326( C67 C2326 ) C67_=_C2327( C67 C2327 ) C67_=_C2328( C67 C2328 ) \nC67_=_C2329( C67 C2329 ) C67_=_C2330( C67 C2330 ) C67_=_C2331( C67 C2331 ) C67_=_C2332( C67 C2332 ) C67_=_C2333( C67 C2333 ) C67_=_C2334( C67 C2334 ) \nC67_=_C2335( C67 C2335 ) C67_=_C2336( C67 C2336 ) C67_=_C2337( C67 C2337 ) C67_=_C2338( C67 C2338 ) C67_=_C2339( C67 C2339 ) C70_=_C249( C70 C249 ) \nC70_=_C347( C70 C347 ) C70_=_C359( C70 C359 ) C70_=_C373( C70 C373 ) C70_=_C594( C70 C594 ) C70_=_C997( C70 C997 ) C70_=_C1137( C70 C1137 ) \nC70_=_C1352( C70 C1352 ) C70_=_C1486( C70 C1486 ) C70_=_C1643( C70 C1643 ) C70_=_C2326( C70 C2326 ) C70_=_C2435( C70 C2435 ) C70_=_C2626( C70 C2626 ) \nC70_=_C2684( C70 C2684 ) C70_=_C2685( C70 C2685 ) C70_=_C2686( C70 C2686 ) C70_=_C2687( C70 C2687 ) C70_=_C2688( C70 C2688 ) C70_=_C2689( C70 C2689 ) \nC70_=_C2690( C70 C2690 ) C70_=_C2691( C70 C2691 ) C70_=_C2692( C70 C2692 ) C70_=_C2693( C70 C2693 ) C70_=_C2694( C70 C2694 ) C70_=_C2695( C70 C2695 ) \nC70_=_C2696( C70 C2696 ) C70_=_C2697( C70 C2697 ) C96_=_C224( C96 C224 ) C96_=_C284( C96 C284 ) C96_=_C328( C96 C328 ) C96_=_C356( C96 C356 ) \nC96_=_C393( C96 C393 ) C96_=_C1132( C96 C1132 ) C96_=_C1349( C96 C1349 ) C96_=_C1484( C96 C1484 ) C96_=_C1529( C96 C1529 ) C96_=_C1842( C96 C1842 ) \nC96_=_C1930( C96 C1930 ) C96_=_C2247( C96 C2247 ) C96_=_C2324( C96 C2324 ) C96_=_C2325( C96 C2325 ) C96_=_C2326( C96 C2326 ) C96_=_C2327( C96 C2327 ) \nC96_=_C2328( C96 C2328 ) C96_=_C2329( C96 C2329 ) C96_=_C2330( C96 C2330 ) C96_=_C2331( C96 C2331 ) C96_=_C2332( C96 C2332 ) C96_=_C2333( C96 C2333 ) \nC96_=_C2334( C96 C2334 ) C96_=_C2335( C96 C2335 ) C96_=_C2336( C96 C2336 ) C96_=_C2337( C96 C2337 ) C96_=_C2338( C96 C2338 ) C96_=_C2339( C96 C2339 ) \nC224_=_C284( C224 C284 ) C224_=_C328( C224 C328 ) C224_=_C356( C224 C356 ) C224_=_C393( C224 C393 ) C224_=_C1132( C224 C1132 ) C224_=_C1349( C224 C1349 ) \nC224_=_C1484( C224 C1484 ) C224_=_C1529( C224 C1529 ) C224_=_C1842( C224 C1842 ) C224_=_C1930( C224 C1930 ) C224_=_C2247( C224 C2247 ) C224_=_C2324( C224 C2324 ) \nC224_=_C2325( C224 C2325 ) C224_=_C2326( C224 C2326 ) C224_=_C2327( C224 C2327 ) C224_=_C2328( C224 C2328 ) C224_=_C2329( C224 C2329 ) C224_=_C2330( C224 C2330 ) \nC224_=_C2331( C224 C2331 ) C224_=_C2332( C224 C2332 ) C224_=_C2333( C224 C2333 ) C224_=_C2334( C224 C2334 ) C224_=_C2335( C224 C2335 ) C224_=_C2336( C224</w:t>
      </w:r>
    </w:p>
    <w:p>
      <w:pPr>
        <w:pStyle w:val="PreformattedText"/>
        <w:bidi w:val="0"/>
        <w:spacing w:before="0" w:after="0"/>
        <w:jc w:val="left"/>
        <w:rPr/>
      </w:pPr>
      <w:r>
        <w:rPr/>
        <w:t xml:space="preserve"> </w:t>
      </w:r>
      <w:r>
        <w:rPr/>
        <w:t>C2336 ) \nC224_=_C2337( C224 C2337 ) C224_=_C2338( C224 C2338 ) C224_=_C2339( C224 C2339 ) C249_=_C347( C249 C347 ) C249_=_C359( C249 C359 ) C249_=_C373( C249 C373 ) \nC249_=_C594( C249 C594 ) C249_=_C997( C249 C997 ) C249_=_C1137( C249 C1137 ) C249_=_C1352( C249 C1352 ) C249_=_C1486( C249 C1486 ) C249_=_C1643( C249 C1643 ) \nC249_=_C2326( C249 C2326 ) C249_=_C2435( C249 C2435 ) C249_=_C2626( C249 C2626 ) C249_=_C2684( C249 C2684 ) C249_=_C2685( C249 C2685 ) C249_=_C2686( C249 C2686 ) \nC249_=_C2687( C249 C2687 ) C249_=_C2688( C249 C2688 ) C249_=_C2689( C249 C2689 ) C249_=_C2690( C249 C2690 ) C249_=_C2691( C249 C2691 ) C249_=_C2692( C249 C2692 ) \nC249_=_C2693( C249 C2693 ) C249_=_C2694( C249 C2694 ) C249_=_C2695( C249 C2695 ) C249_=_C2696( C249 C2696 ) C249_=_C2697( C249 C2697 ) C284_=_C328( C284 C328 ) \nC284_=_C356( C284 C356 ) C284_=_C393( C284 C393 ) C284_=_C1132( C284 C1132 ) C284_=_C1349( C284 C1349 ) C284_=_C1484( C284 C1484 ) C284_=_C1529( C284 C1529 ) \nC284_=_C1842( C284 C1842 ) C284_=_C1930( C284 C1930 ) C284_=_C2247( C284 C2247 ) C284_=_C2324( C284 C2324 ) C284_=_C2325( C284 C2325 ) C284_=_C2326( C284 C2326 ) \nC284_=_C2327( C284 C2327 ) C284_=_C2328( C284 C2328 ) C284_=_C2329( C284 C2329 ) C284_=_C2330( C284 C2330 ) C284_=_C2331( C284 C2331 ) C284_=_C2332( C284 C2332 ) \nC284_=_C2333( C284 C2333 ) C284_=_C2334( C284 C2334 ) C284_=_C2335( C284 C2335 ) C284_=_C2336( C284 C2336 ) C284_=_C2337( C284 C2337 ) C284_=_C2338( C284 C2338 ) \nC284_=_C2339( C284 C2339 ) C328_=_C356( C328 C356 ) C328_=_C393( C328 C393 ) C328_=_C1132( C328 C1132 ) C328_=_C1349( C328 C1349 ) C328_=_C1484( C328 C1484 ) \nC328_=_C1529( C328 C1529 ) C328_=_C1842( C328 C1842 ) C328_=_C1930( C328 C1930 ) C328_=_C2247( C328 C2247 ) C328_=_C2324( C328 C2324 ) C328_=_C2325( C328 C2325 ) \nC328_=_C2326( C328 C2326 ) C328_=_C2327( C328 C2327 ) C328_=_C2328( C328 C2328 ) C328_=_C2329( C328 C2329 ) C328_=_C2330( C328 C2330 ) C328_=_C2331( C328 C2331 ) \nC328_=_C2332( C328 C2332 ) C328_=_C2333( C328 C2333 ) C328_=_C2334( C328 C2334 ) C328_=_C2335( C328 C2335 ) C328_=_C2336( C328 C2336 ) C328_=_C2337( C328 C2337 ) \nC328_=_C2338( C328 C2338 ) C328_=_C2339( C328 C2339 ) C347_=_C359( C347 C359 ) C347_=_C373( C347 C373 ) C347_=_C594( C347 C594 ) C347_=_C997( C347 C997 ) \nC347_=_C1137( C347 C1137 ) C347_=_C1352( C347 C1352 ) C347_=_C1486( C347 C1486 ) C347_=_C1643( C347 C1643 ) C347_=_C2326( C347 C2326 ) C347_=_C2435( C347 C2435 ) \nC347_=_C2626( C347 C2626 ) C347_=_C2684( C347 C2684 ) C347_=_C2685( C347 C2685 ) C347_=_C2686( C347 C2686 ) C347_=_C2687( C347 C2687 ) C347_=_C2688( C347 C2688 ) \nC347_=_C2689( C347 C2689 ) C347_=_C2690( C347 C2690 ) C347_=_C2691( C347 C2691 ) C347_=_C2692( C347 C2692 ) C347_=_C2693( C347 C2693 ) C347_=_C2694( C347 C2694 ) \nC347_=_C2695( C347 C2695 ) C347_=_C2696( C347 C2696 ) C347_=_C2697( C347 C2697 ) C356_=_C359( C356 C359 ) C356_=_C393( C356 C393 ) C356_=_C1132( C356 C1132 ) \nC356_=_C1349( C356 C1349 ) C356_=_C1484( C356 C1484 ) C356_=_C1529( C356 C1529 ) C356_=_C1842( C356 C1842 ) C356_=_C1930( C356 C1930 ) C356_=_C2247( C356 C2247 ) \nC356_=_C2324( C356 C2324 ) C356_=_C2325( C356 C2325 ) C356_=_C2326( C356 C2326 ) C356_=_C2327( C356 C2327 ) C356_=_C2328( C356 C2328 ) C356_=_C2329( C356 C2329 ) \nC356_=_C2330( C356 C2330 ) C356_=_C2331( C356 C2331 ) C356_=_C2332( C356 C2332 ) C356_=_C2333( C356 C2333 ) C356_=_C2334( C356 C2334 ) C356_=_C2335( C356 C2335 ) \nC356_=_C2336( C356 C2336 ) C356_=_C2337( C356 C2337 ) C356_=_C2338( C356 C2338 ) C356_=_C2339( C356 C2339 ) C359_=_C373( C359 C373 ) C359_=_C594( C359 C594 ) \nC359_=_C997( C359 C997 ) C359_=_C1137( C359 C1137 ) C359_=_C1352( C359 C1352 ) C359_=_C1486( C359 C1486 ) C359_=_C1643( C359 C1643 ) C359_=_C2326( C359 C2326 ) \nC359_=_C2435( C359 C2435 ) C359_=_C2626( C359 C2626 ) C359_=_C2684( C359 C2684 ) C359_=_C2685( C359 C2685 ) C359_=_C2686( C359 C2686 ) C359_=_C2687( C359 C2687 ) \nC359_=_C2688( C359 C2688 ) C359_=_C2689( C359 C2689 ) C359_=_C2690( C359 C2690 ) C359_=_C2691( C359 C2691 ) C359_=_C2692( C359 C2692 ) C359_=_C2693( C359 C2693 ) \nC359_=_C2694( C359 C2694 ) C359_=_C2695( C359 C2695 ) C359_=_C2696( C359 C2696 ) C359_=_C2697( C359 C2697 ) C373_=_C594( C373 C594 ) C373_=_C997( C373 C997 ) \nC373_=_C1137( C373 C1137 ) C373_=_C1352( C373 C1352 ) C373_=_C1486( C373 C1486 ) C373_=_C1643( C373 C1643 ) C373_=_C2326( C373 C2326 ) C373_=_C2435( C373 C2435 ) \nC373_=_C2626( C373 C2626 ) C373_=_C2684( C373 C2684 ) C373_=_C2685( C373 C2685 ) C373_=_C2686( C373 C2686 ) C373_=_C2687( C373 C2687 ) C373_=_C2688( C373 C2688 ) \nC373_=_C2689( C373 C2689 ) C373_=_C2690( C373 C2690 ) C373_=_C2691( C373 C2691 ) C373_=_C2692( C373 C2692 ) C373_=_C2693( C373 C2693 ) C373_=_C2694( C373 C2694 ) \nC373_=_C2695( C373 C2695 ) C373_=_C2696( C373 C2696 ) C373_=_C2697( C373 C2697 ) C393_=_C1132( C393 C1132 ) C393_=_C1349( C393 C1349 ) C393_=_C1484( C393 C1484 ) \nC393_=_C1529( C393 C1529 ) C393_=_C1842( C393 C1842 ) C393_=_C1930( C393 C1930 ) C393_=_C2247( C393 C2247 ) C393_=_C2324( C393 C2324 ) C393_=_C2325( C393 C2325 ) \nC393_=_C2326( C393 C2326 ) C393_=_C2327( C393 C2327 ) C393_=_C2328( C393 C2328 ) C393_=_C2329( C393 C2329 ) C393_=_C2330( C393 C2330 ) C393_=_C2331( C393 C2331 ) \nC393_=_C2332( C393 C2332 ) C393_=_C2333( C393 C2333 ) C393_=_C2334( C393 C2334 ) C393_=_C2335( C393 C2335 ) C393_=_C2336( C393 C2336 ) C393_=_C2337( C393 C2337 ) \nC393_=_C2338( C393 C2338 ) C393_=_C2339( C393 C2339 ) C594_=_C997( C594 C997 ) C594_=_C1137( C594 C1137 ) C594_=_C1352( C594 C1352 ) C594_=_C1486( C594 C1486 ) \nC594_=_C1643( C594 C1643 ) C594_=_C2326( C594 C2326 ) C594_=_C2435( C594 C2435 ) C594_=_C2626( C594 C2626 ) C594_=_C2684( C594 C2684 ) C594_=_C2685( C594 C2685 ) \nC594_=_C2686( C594 C2686 ) C594_=_C2687( C594 C2687 ) C594_=_C2688( C594 C2688 ) C594_=_C2689( C594 C2689 ) C594_=_C2690( C594 C2690 ) C594_=_C2691( C594 C2691 ) \nC594_=_C2692( C594 C2692 ) C594_=_C2693( C594 C2693 ) C594_=_C2694( C594 C2694 ) C594_=_C2695( C594 C2695 ) C594_=_C2696( C594 C2696 ) C594_=_C2697( C594 C2697 ) \nC997_=_C1137( C997 C1137 ) C997_=_C1352( C997 C1352 ) C997_=_C1486( C997 C1486 ) C997_=_C1643( C997 C1643 ) C997_=_C2326( C997 C2326 ) C997_=_C2435( C997 C2435 ) \nC997_=_C2626( C997 C2626 ) C997_=_C2684( C997 C2684 ) C997_=_C2685( C997 C2685 ) C997_=_C2686( C997 C2686 ) C997_=_C2687( C997 C2687 ) C997_=_C2688( C997 C2688 ) \nC997_=_C2689( C997 C2689 ) C997_=_C2690( C997 C2690 ) C997_=_C2691( C997 C2691 ) C997_=_C2692( C997 C2692 ) C997_=_C2693( C997 C2693 ) C997_=_C2694( C997 C2694 ) \nC997_=_C2695( C997 C2695 ) C997_=_C2696( C997 C2696 ) C997_=_C2697( C997 C2697 ) C1132_=_C1137( C1132 C1137 ) C1132_=_C1349( C1132 C1349 ) C1132_=_C1484( C1132 C1484 ) \nC1132_=_C1529( C1132 C1529 ) C1132_=_C1842( C1132 C1842 ) C1132_=_C1930( C1132 C1930 ) C1132_=_C2247( C1132 C2247 ) C1132_=_C2324( C1132 C2324 ) C1132_=_C2325( C1132 C2325 ) \nC1132_=_C2326( C1132 C2326 ) C1132_=_C2327( C1132 C2327 ) C1132_=_C2328( C1132 C2328 ) C1132_=_C2329( C1132 C2329 ) C1132_=_C2330( C1132 C2330 ) C1132_=_C2331( C1132 C2331 ) \nC1132_=_C2332( C1132 C2332 ) C1132_=_C2333( C1132 C2333 ) C1132_=_C2334( C1132 C2334 ) C1132_=_C2335( C1132 C2335 ) C1132_=_C2336( C1132 C2336 ) C1132_=_C2337( C1132 C2337 ) \nC1132_=_C2338( C1132 C2338 ) C1132_=_C2339( C1132 C2339 ) C1137_=_C1352( C1137 C1352 ) C1137_=_C1486( C1137 C1486 ) C1137_=_C1643( C1137 C1643 ) C1137_=_C2326( C1137 C2326 ) \nC1137_=_C2435( C1137 C2435 ) C1137_=_C2626( C1137 C2626 ) C1137_=_C2684( C1137 C2684 ) C1137_=_C2685( C1137 C2685 ) C1137_=_C2686( C1137 C2686 ) C1137_=_C2687( C1137 C2687 ) \nC1137_=_C2688( C1137 C2688 ) C1137_=_C2689( C1137 C2689 ) C1137_=_C2690( C1137 C2690 ) C1137_=_C2691( C1137 C2691 ) C1137_=_C2692( C1137 C2692 ) C1137_=_C2693( C1137 C2693 ) \nC1137_=_C2694( C1137 C2694 ) C1137_=_C2695( C1137 C2695 ) C1137_=_C2696( C1137 C2696 ) C1137_=_C2697( C1137 C2697 ) C1349_=_C1352( C1349 C1352 ) C1349_=_C1484( C1349 C1484 ) \nC1349_=_C1529( C1349 C1529 ) C1349_=_C1842( C1349 C1842 ) C1349_=_C1930( C1349 C1930 ) C1349_=_C2247( C1349 C2247 ) C1349_=_C2324( C1349 C2324 ) C1349_=_C2325( C1349 C2325 ) \nC1349_=_C2326( C1349 C2326 ) C1349_=_C2327( C1349 C2327 ) C1349_=_C2328( C1349 C2328 ) C1349_=_C2329( C1349 C2329 ) C1349_=_C2330( C1349 C2330 ) C1349_=_C2331( C1349 C2331 ) \nC1349_=_C2332( C1349 C2332 ) C1349_=_C2333( C1349 C2333 ) C1349_=_C2334( C1349 C2334 ) C1349_=_C2335( C1349 C2335 ) C1349_=_C2336( C1349 C2336 ) C1349_=_C2337( C1349 C2337 ) \nC1349_=_C2338( C1349 C2338 ) C1349_=_C2339( C1349 C2339 ) C1352_=_C1486( C1352 C1486 ) C1352_=_C1643( C1352 C1643 ) C1352_=_C2326( C1352 C2326 ) C1352_=_C2435( C1352 C2435 ) \nC1352_=_C2626( C1352 C2626 ) C1352_=_C2684( C1352 C2684 ) C1352_=_C2685( C1352 C2685 ) C1352_=_C2686( C1352 C2686 ) C1352_=_C2687( C1352 C2687 ) C1352_=_C2688( C1352 C2688 ) \nC1352_=_C2689( C1352 C2689 ) C1352_=_C2690( C1352 C2690 ) C1352_=_C2691( C1352 C2691 ) C1352_=_C2692( C1352 C2692 ) C1352_=_C2693( C1352 C2693 ) C1352_=_C2694( C1352 C2694 ) \nC1352_=_C2695( C1352 C2695 ) C1352_=_C2696( C1352 C2696 ) C1352_=_C2697( C1352 C2697 ) C1484_=_C1486( C1484 C1486 ) C1484_=_C1529( C1484 C1529 ) C1484_=_C1842( C1484 C1842 ) \nC1484_=_C1930( C1484 C1930 ) C1484_=_C2247( C1484 C2247 ) C1484_=_C2324( C1484 C2324 ) C1484_=_C2325( C1484 C2325 ) C1484_=_C2326( C1484 C2326 ) C1484_=_C2327( C1484 C2327 ) \nC1484_=_C2328( C1484 C2328 ) C1484_=_C2329( C1484 C2329 ) C1484_=_C2330( C1484 C2330 ) C1484_=_C2331( C1484 C2331 ) C1484_=_C2332( C1484 C2332 ) C1484_=_C2333( C1484 C2333 ) \nC1484_=_C2334( C1484 C2334 ) C1484_=_C2335( C1484 C2335 ) C1484_=_C2336( C1484 C2336 ) C1484_=_C2337( C1484 C2337 ) C1484_=_C2338( C1484 C2338 ) C1484_=_C2339( C1484 C2339 ) \nC1486_=_C1643( C1486 C1643 ) C1486_=_C2326( C1486 C2326 ) C1486_=_C2435( C1486 C2435 ) C1486_=_C2626( C1486 C2626 ) C1486_=_C2684( C1486 C2684 ) C1486_=_C2685( C1486 C2685 ) \nC1486_=_C2686( C1486 C2686 ) C1486_=_C2687(</w:t>
      </w:r>
    </w:p>
    <w:p>
      <w:pPr>
        <w:pStyle w:val="PreformattedText"/>
        <w:bidi w:val="0"/>
        <w:spacing w:before="0" w:after="0"/>
        <w:jc w:val="left"/>
        <w:rPr/>
      </w:pPr>
      <w:r>
        <w:rPr/>
        <w:t xml:space="preserve"> </w:t>
      </w:r>
      <w:r>
        <w:rPr/>
        <w:t>C1486 C2687 ) C1486_=_C2688( C1486 C2688 ) C1486_=_C2689( C1486 C2689 ) C1486_=_C2690( C1486 C2690 ) C1486_=_C2691( C1486 C2691 ) \nC1486_=_C2692( C1486 C2692 ) C1486_=_C2693( C1486 C2693 ) C1486_=_C2694( C1486 C2694 ) C1486_=_C2695( C1486 C2695 ) C1486_=_C2696( C1486 C2696 ) C1486_=_C2697( C1486 C2697 ) \nC1529_=_C1842( C1529 C1842 ) C1529_=_C1930( C1529 C1930 ) C1529_=_C2247( C1529 C2247 ) C1529_=_C2324( C1529 C2324 ) C1529_=_C2325( C1529 C2325 ) C1529_=_C2326( C1529 C2326 ) \nC1529_=_C2327( C1529 C2327 ) C1529_=_C2328( C1529 C2328 ) C1529_=_C2329( C1529 C2329 ) C1529_=_C2330( C1529 C2330 ) C1529_=_C2331( C1529 C2331 ) C1529_=_C2332( C1529 C2332 ) \nC1529_=_C2333( C1529 C2333 ) C1529_=_C2334( C1529 C2334 ) C1529_=_C2335( C1529 C2335 ) C1529_=_C2336( C1529 C2336 ) C1529_=_C2337( C1529 C2337 ) C1529_=_C2338( C1529 C2338 ) \nC1529_=_C2339( C1529 C2339 ) C1643_=_C2326( C1643 C2326 ) C1643_=_C2435( C1643 C2435 ) C1643_=_C2626( C1643 C2626 ) C1643_=_C2684( C1643 C2684 ) C1643_=_C2685( C1643 C2685 ) \nC1643_=_C2686( C1643 C2686 ) C1643_=_C2687( C1643 C2687 ) C1643_=_C2688( C1643 C2688 ) C1643_=_C2689( C1643 C2689 ) C1643_=_C2690( C1643 C2690 ) C1643_=_C2691( C1643 C2691 ) \nC1643_=_C2692( C1643 C2692 ) C1643_=_C2693( C1643 C2693 ) C1643_=_C2694( C1643 C2694 ) C1643_=_C2695( C1643 C2695 ) C1643_=_C2696( C1643 C2696 ) C1643_=_C2697( C1643 C2697 ) \nC1842_=_C1930( C1842 C1930 ) C1842_=_C2247( C1842 C2247 ) C1842_=_C2324( C1842 C2324 ) C1842_=_C2325( C1842 C2325 ) C1842_=_C2326( C1842 C2326 ) C1842_=_C2327( C1842 C2327 ) \nC1842_=_C2328( C1842 C2328 ) C1842_=_C2329( C1842 C2329 ) C1842_=_C2330( C1842 C2330 ) C1842_=_C2331( C1842 C2331 ) C1842_=_C2332( C1842 C2332 ) C1842_=_C2333( C1842 C2333 ) \nC1842_=_C2334( C1842 C2334 ) C1842_=_C2335( C1842 C2335 ) C1842_=_C2336( C1842 C2336 ) C1842_=_C2337( C1842 C2337 ) C1842_=_C2338( C1842 C2338 ) C1842_=_C2339( C1842 C2339 ) \nC1930_=_C2247( C1930 C2247 ) C1930_=_C2324( C1930 C2324 ) C1930_=_C2325( C1930 C2325 ) C1930_=_C2326( C1930 C2326 ) C1930_=_C2327( C1930 C2327 ) C1930_=_C2328( C1930 C2328 ) \nC1930_=_C2329( C1930 C2329 ) C1930_=_C2330( C1930 C2330 ) C1930_=_C2331( C1930 C2331 ) C1930_=_C2332( C1930 C2332 ) C1930_=_C2333( C1930 C2333 ) C1930_=_C2334( C1930 C2334 ) \nC1930_=_C2335( C1930 C2335 ) C1930_=_C2336( C1930 C2336 ) C1930_=_C2337( C1930 C2337 ) C1930_=_C2338( C1930 C2338 ) C1930_=_C2339( C1930 C2339 ) C2247_=_C2324( C2247 C2324 ) \nC2247_=_C2325( C2247 C2325 ) C2247_=_C2326( C2247 C2326 ) C2247_=_C2327( C2247 C2327 ) C2247_=_C2328( C2247 C2328 ) C2247_=_C2329( C2247 C2329 ) C2247_=_C2330( C2247 C2330 ) \nC2247_=_C2331( C2247 C2331 ) C2247_=_C2332( C2247 C2332 ) C2247_=_C2333( C2247 C2333 ) C2247_=_C2334( C2247 C2334 ) C2247_=_C2335( C2247 C2335 ) C2247_=_C2336( C2247 C2336 ) \nC2247_=_C2337( C2247 C2337 ) C2247_=_C2338( C2247 C2338 ) C2247_=_C2339( C2247 C2339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4_=_C2339( C2324 C2339 ) \nC2324_=_C2435( C2324 C2435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339( C2325 C2339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39( C2326 C2339 ) C2326_=_C2435( C2326 C2435 ) C2326_=_C2626( C2326 C2626 ) \nC2326_=_C2684( C2326 C2684 ) C2326_=_C2685( C2326 C2685 ) C2326_=_C2686( C2326 C2686 ) C2326_=_C2687( C2326 C2687 ) C2326_=_C2688( C2326 C2688 ) C2326_=_C2689( C2326 C2689 ) \nC2326_=_C2690( C2326 C2690 ) C2326_=_C2691( C2326 C2691 ) C2326_=_C2692( C2326 C2692 ) C2326_=_C2693( C2326 C2693 ) C2326_=_C2694( C2326 C2694 ) C2326_=_C2695( C2326 C2695 ) \nC2326_=_C2696( C2326 C2696 ) C2326_=_C2697( C2326 C2697 ) C2327_=_C2328( C2327 C2328 ) C2327_=_C2329( C2327 C2329 ) C2327_=_C2330( C2327 C2330 ) C2327_=_C2331( C2327 C2331 ) \nC2327_=_C2332( C2327 C2332 ) C2327_=_C2333( C2327 C2333 ) C2327_=_C2334( C2327 C2334 ) C2327_=_C2335( C2327 C2335 ) C2327_=_C2336( C2327 C2336 ) C2327_=_C2337( C2327 C2337 ) \nC2327_=_C2338( C2327 C2338 ) C2327_=_C2339( C2327 C2339 ) C2327_=_C2684( C2327 C2684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685( C2328 C2685 ) C2329_=_C2330( C2329 C2330 ) C2329_=_C2331( C2329 C2331 ) C2329_=_C2332( C2329 C2332 ) \nC2329_=_C2333( C2329 C2333 ) C2329_=_C2334( C2329 C2334 ) C2329_=_C2335( C2329 C2335 ) C2329_=_C2336( C2329 C2336 ) C2329_=_C2337( C2329 C2337 ) C2329_=_C2338( C2329 C2338 ) \nC2329_=_C2339( C2329 C2339 ) C2329_=_C2686( C2329 C2686 ) C2330_=_C2331( C2330 C2331 ) C2330_=_C2332( C2330 C2332 ) C2330_=_C2333( C2330 C2333 ) C2330_=_C2334( C2330 C2334 ) \nC2330_=_C2335( C2330 C2335 ) C2330_=_C2336( C2330 C2336 ) C2330_=_C2337( C2330 C2337 ) C2330_=_C2338( C2330 C2338 ) C2330_=_C2339( C2330 C2339 ) C2331_=_C2332( C2331 C2332 ) \nC2331_=_C2333( C2331 C2333 ) C2331_=_C2334( C2331 C2334 ) C2331_=_C2335( C2331 C2335 ) C2331_=_C2336( C2331 C2336 ) C2331_=_C2337( C2331 C2337 ) C2331_=_C2338( C2331 C2338 ) \nC2331_=_C2339( C2331 C2339 ) C2331_=_C2687( C2331 C2687 ) C2332_=_C2333( C2332 C2333 ) C2332_=_C2334( C2332 C2334 ) C2332_=_C2335( C2332 C2335 ) C2332_=_C2336( C2332 C2336 ) \nC2332_=_C2337( C2332 C2337 ) C2332_=_C2338( C2332 C2338 ) C2332_=_C2339( C2332 C2339 ) C2333_=_C2334( C2333 C2334 ) C2333_=_C2335( C2333 C2335 ) C2333_=_C2336( C2333 C2336 ) \nC2333_=_C2337( C2333 C2337 ) C2333_=_C2338( C2333 C2338 ) C2333_=_C2339( C2333 C2339 ) C2334_=_C2335( C2334 C2335 ) C2334_=_C2336( C2334 C2336 ) C2334_=_C2337( C2334 C2337 ) \nC2334_=_C2338( C2334 C2338 ) C2334_=_C2339( C2334 C2339 ) C2335_=_C2336( C2335 C2336 ) C2335_=_C2337( C2335 C2337 ) C2335_=_C2338( C2335 C2338 ) C2335_=_C2339( C2335 C2339 ) \nC2336_=_C2337( C2336 C2337 ) C2336_=_C2338( C2336 C2338 ) C2336_=_C2339( C2336 C2339 ) C2337_=_C2338( C2337 C2338 ) C2337_=_C2339( C2337 C2339 ) C2337_=_C2693( C2337 C2693 ) \nC2338_=_C2339( C2338 C2339 ) C2435_=_C2626( C2435 C2626 ) C2435_=_C2684( C2435 C2684 ) C2435_=_C2685( C2435 C2685 ) C2435_=_C2686( C2435 C2686 ) C2435_=_C2687( C2435 C2687 ) \nC2435_=_C2688( C2435 C2688 ) C2435_=_C2689( C2435 C2689 ) C2435_=_C2690( C2435 C2690 ) C2435_=_C2691( C2435 C2691 ) C2435_=_C2692( C2435 C2692 ) C2435_=_C2693( C2435 C2693 ) \nC2435_=_C2694( C2435 C2694 ) C2435_=_C2695( C2435 C2695 ) C2435_=_C2696( C2435 C2696 ) C2435_=_C2697( C2435 C2697 ) C2626_=_C2684( C2626 C2684 ) C2626_=_C2685( C2626 C2685 ) \nC2626_=_C2686( C2626 C2686 ) C2626_=_C2687( C2626 C2687 ) C2626_=_C2688( C2626 C2688 ) C2626_=_C2689( C2626 C2689 ) C2626_=_C2690( C2626 C2690 ) C2626_=_C2691( C2626 C2691 ) \nC2626_=_C2692( C2626 C2692 ) C2626_=_C2693( C2626 C2693 ) C2626_=_C2694( C2626 C2694 ) C2626_=_C2695( C2626 C2695 ) C2626_=_C2696( C2626 C2696 ) C2626_=_C2697( C2626 C2697 ) \nC2684_=_C2685( C2684 C2685 ) C2684_=_C2686( C2684 C2686 ) C2684_=_C2687( C2684 C2687 ) C2684_=_C2688( C2684 C2688 ) C2684_=_C2689( C2684 C2689 ) C2684_=_C2690( C2684 C2690 ) \nC2684_=_C2691( C2684 C2691 ) C2684_=_C2692( C2684 C2692 ) C2684_=_C2693( C2684 C2693 ) C2684_=_C2694( C2684 C2694 ) C2684_=_C2695( C2684 C2695 ) C2684_=_C2696( C2684 C2696 ) \nC2684_=_C2697( C2684 C2697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697( C2685 C2697 ) C2686_=_C2687( C2686 C2687 ) C2686_=_C2688( C2686 C2688 ) C2686_=_C2689( C2686 C2689 ) C2686_=_C2690( C2686 C2690 ) C2686_=_C2691( C2686 C2691 ) \nC2686_=_C2692( C2686 C2692 ) C2686_=_C2693( C2686 C2693 ) C2686_=_C2694( C2686 C2694 ) C2686_=_C2695( C2686 C2695 ) C2686_=_C2696( C2686 C2696 ) C2686_=_C2697( C2686 C2697 ) \nC2687_=_C2688( C2687 C2688 ) C2687_=_C2689( C2687 C2689 ) C2687_=_C2690( C2687 C2690 ) C2687_=_C2691( C2687 C2691 ) C2687_=_C2692( C2687 C2692 ) C2687_=_C2693( C2687 C2693 ) \nC2687_=_C2694( C2687 C2694 ) C2687_=_C2695( C2687 C2695 ) C2687_=_C2696( C2687 C2696 ) C2687_=_C2697( C2687 C2697 ) C2688_=_C2689( C2688 C2689 ) C2688_=_C2690( C2688 C2690 ) \nC2688_=_C2691( C2688 C2691 ) C2688_=_C2692( C2688 C2692 ) C2688_=_C2693( C2688 C2693 ) C2688_=_C2694( C2688 C2694 ) C2688_=_C2695( C2688 C2695 ) C2688_=_C2696( C2688 C2696 ) \nC2688_=_C2697( C2688 C2697 ) C2689_=_C2690( C2689 C2690 ) C2689_=_C2691( C2689 C2691 ) C2689_=_C2692( C2689 C2692 ) C2689_=_C2693( C2689 C2693 ) C2689_=_C2694( C2689 C2694 ) \nC2689_=_C2695( C2689 C2695 ) C2689_=_C2696( C2689 C2696 ) C2689_=_C2697( C2689 C2697 ) C2690_=_C2691( C2690 C2691 ) C2690_=_C2692( C2690 C2692 ) C2690_=_C2693( C2690 C2693 ) \nC2690_=_C2694( C2690 C2694 ) C2690_=_C2695( C2690 C2695 ) C2690_=_C2696( C2690 C2696 ) C2690_=_C2697(</w:t>
      </w:r>
    </w:p>
    <w:p>
      <w:pPr>
        <w:pStyle w:val="PreformattedText"/>
        <w:bidi w:val="0"/>
        <w:spacing w:before="0" w:after="0"/>
        <w:jc w:val="left"/>
        <w:rPr/>
      </w:pPr>
      <w:r>
        <w:rPr/>
        <w:t xml:space="preserve"> </w:t>
      </w:r>
      <w:r>
        <w:rPr/>
        <w:t>C2690 C2697 ) C2691_=_C2692( C2691 C2692 ) C2691_=_C2693( C2691 C2693 ) \nC2691_=_C2694( C2691 C2694 ) C2691_=_C2695( C2691 C2695 ) C2691_=_C2696( C2691 C2696 ) C2691_=_C2697( C2691 C2697 ) C2692_=_C2693( C2692 C2693 ) C2692_=_C2694( C2692 C2694 ) \nC2692_=_C2695( C2692 C2695 ) C2692_=_C2696( C2692 C2696 ) C2692_=_C2697( C2692 C2697 ) C2693_=_C2694( C2693 C2694 ) C2693_=_C2695( C2693 C2695 ) C2693_=_C2696( C2693 C2696 ) \nC2693_=_C2697( C2693 C2697 ) C2694_=_C2695( C2694 C2695 ) C2694_=_C2696( C2694 C2696 ) C2694_=_C2697( C2694 C2697 ) C2695_=_C2696( C2695 C2696 ) C2695_=_C2697( C2695 C2697 ) \nC2696_=_C2697( C2696 C2697 ) "];150-&gt;208[label="57: C47 C67 C70 C96 C224 \nC249 C284 C328 C347 C356 C359 \nC373 C393 C594 C997 C1132 C1137 \nC1349 C1352 C1484 C1486 C1529 C1643 \nC1842 C1930 C2247 C2324 C2325 C2327 \nC2328 C2329 C2330 C2331 C2332 C2333 \nC2334 C2335 C2336 C2337 C2338 C2339 \nC2435 C2626 C2684 C2685 C2686 C2687 \nC2688 C2689 C2690 C2691 C2692 C2693 \nC2694 C2695 C2696 C2697 \n795: C47_=_C70 ,C47_=_C249 ,C47_=_C347 ,C47_=_C359 ,C47_=_C373 ,\nC47_=_C594 ,C47_=_C997 ,C47_=_C1137 ,C47_=_C1352 ,C47_=_C1486 ,C47_=_C1643 ,\nC47_=_C2435 ,C47_=_C2626 ,C47_=_C2684 ,C47_=_C2685 ,C47_=_C2686 ,C47_=_C2687 ,\nC47_=_C2688 ,C47_=_C2689 ,C47_=_C2690 ,C47_=_C2691 ,C47_=_C2692 ,C47_=_C2693 ,\nC47_=_C2694 ,C47_=_C2695 ,C47_=_C2696 ,C47_=_C2697 ,C67_=_C70 ,C67_=_C96 ,\nC67_=_C224 ,C67_=_C284 ,C67_=_C328 ,C67_=_C356 ,C67_=_C393 ,C67_=_C1132 ,\nC67_=_C1349 ,C67_=_C1484 ,C67_=_C1529 ,C67_=_C1842 ,C67_=_C1930 ,C67_=_C2247 ,\nC67_=_C2324 ,C67_=_C2325 ,C67_=_C2327 ,C67_=_C2328 ,C67_=_C2329 ,C67_=_C2330 ,\nC67_=_C2331 ,C67_=_C2332 ,C67_=_C2333 ,C67_=_C2334 ,C67_=_C2335 ,C67_=_C2336 ,\nC67_=_C2337 ,C67_=_C2338 ,C67_=_C2339 ,C70_=_C249 ,C70_=_C347 ,C70_=_C359 ,\nC70_=_C373 ,C70_=_C594 ,C70_=_C997 ,C70_=_C1137 ,C70_=_C1352 ,C70_=_C1486 ,\nC70_=_C1643 ,C70_=_C2435 ,C70_=_C2626 ,C70_=_C2684 ,C70_=_C2685 ,C70_=_C2686 ,\nC70_=_C2687 ,C70_=_C2688 ,C70_=_C2689 ,C70_=_C2690 ,C70_=_C2691 ,C70_=_C2692 ,\nC70_=_C2693 ,C70_=_C2694 ,C70_=_C2695 ,C70_=_C2696 ,C70_=_C2697 ,C96_=_C224 ,\nC96_=_C284 ,C96_=_C328 ,C96_=_C356 ,C96_=_C393 ,C96_=_C1132 ,C96_=_C1349 ,\nC96_=_C1484 ,C96_=_C1529 ,C96_=_C1842 ,C96_=_C1930 ,C96_=_C2247 ,C96_=_C2324 ,\nC96_=_C2325 ,C96_=_C2327 ,C96_=_C2328 ,C96_=_C2329 ,C96_=_C2330 ,C96_=_C2331 ,\nC96_=_C2332 ,C96_=_C2333 ,C96_=_C2334 ,C96_=_C2335 ,C96_=_C2336 ,C96_=_C2337 ,\nC96_=_C2338 ,C96_=_C2339 ,C224_=_C284 ,C224_=_C328 ,C224_=_C356 ,C224_=_C393 ,\nC224_=_C1132 ,C224_=_C1349 ,C224_=_C1484 ,C224_=_C1529 ,C224_=_C1842 ,C224_=_C1930 ,\nC224_=_C2247 ,C224_=_C2324 ,C224_=_C2325 ,C224_=_C2327 ,C224_=_C2328 ,C224_=_C2329 ,\nC224_=_C2330 ,C224_=_C2331 ,C224_=_C2332 ,C224_=_C2333 ,C224_=_C2334 ,C224_=_C2335 ,\nC224_=_C2336 ,C224_=_C2337 ,C224_=_C2338 ,C224_=_C2339 ,C249_=_C347 ,C249_=_C359 ,\nC249_=_C373 ,C249_=_C594 ,C249_=_C997 ,C249_=_C1137 ,C249_=_C1352 ,C249_=_C1486 ,\nC249_=_C1643 ,C249_=_C2435 ,C249_=_C2626 ,C249_=_C2684 ,C249_=_C2685 ,C249_=_C2686 ,\nC249_=_C2687 ,C249_=_C2688 ,C249_=_C2689 ,C249_=_C2690 ,C249_=_C2691 ,C249_=_C2692 ,\nC249_=_C2693 ,C249_=_C2694 ,C249_=_C2695 ,C249_=_C2696 ,C249_=_C2697 ,C284_=_C328 ,\nC284_=_C356 ,C284_=_C393 ,C284_=_C1132 ,C284_=_C1349 ,C284_=_C1484 ,C284_=_C1529 ,\nC284_=_C1842 ,C284_=_C1930 ,C284_=_C2247 ,C284_=_C2324 ,C284_=_C2325 ,C284_=_C2327 ,\nC284_=_C2328 ,C284_=_C2329 ,C284_=_C2330 ,C284_=_C2331 ,C284_=_C2332 ,C284_=_C2333 ,\nC284_=_C2334 ,C284_=_C2335 ,C284_=_C2336 ,C284_=_C2337 ,C284_=_C2338 ,C284_=_C2339 ,\nC328_=_C356 ,C328_=_C393 ,C328_=_C1132 ,C328_=_C1349 ,C328_=_C1484 ,C328_=_C1529 ,\nC328_=_C1842 ,C328_=_C1930 ,C328_=_C2247 ,C328_=_C2324 ,C328_=_C2325 ,C328_=_C2327 ,\nC328_=_C2328 ,C328_=_C2329 ,C328_=_C2330 ,C328_=_C2331 ,C328_=_C2332 ,C328_=_C2333 ,\nC328_=_C2334 ,C328_=_C2335 ,C328_=_C2336 ,C328_=_C2337 ,C328_=_C2338 ,C328_=_C2339 ,\nC347_=_C359 ,C347_=_C373 ,C347_=_C594 ,C347_=_C997 ,C347_=_C1137 ,C347_=_C1352 ,\nC347_=_C1486 ,C347_=_C1643 ,C347_=_C2435 ,C347_=_C2626 ,C347_=_C2684 ,C347_=_C2685 ,\nC347_=_C2686 ,C347_=_C2687 ,C347_=_C2688 ,C347_=_C2689 ,C347_=_C2690 ,C347_=_C2691 ,\nC347_=_C2692 ,C347_=_C2693 ,C347_=_C2694 ,C347_=_C2695 ,C347_=_C2696 ,C347_=_C2697 ,\nC356_=_C359 ,C356_=_C393 ,C356_=_C1132 ,C356_=_C1349 ,C356_=_C1484 ,C356_=_C1529 ,\nC356_=_C1842 ,C356_=_C1930 ,C356_=_C2247 ,C356_=_C2324 ,C356_=_C2325 ,C356_=_C2327 ,\nC356_=_C2328 ,C356_=_C2329 ,C356_=_C2330 ,C356_=_C2331 ,C356_=_C2332 ,C356_=_C2333 ,\nC356_=_C2334 ,C356_=_C2335 ,C356_=_C2336 ,C356_=_C2337 ,C356_=_C2338 ,C356_=_C2339 ,\nC359_=_C373 ,C359_=_C594 ,C359_=_C997 ,C359_=_C1137 ,C359_=_C1352 ,C359_=_C1486 ,\nC359_=_C1643 ,C359_=_C2435 ,C359_=_C2626 ,C359_=_C2684 ,C359_=_C2685 ,C359_=_C2686 ,\nC359_=_C2687 ,C359_=_C2688 ,C359_=_C2689 ,C359_=_C2690 ,C359_=_C2691 ,C359_=_C2692 ,\nC359_=_C2693 ,C359_=_C2694 ,C359_=_C2695 ,C359_=_C2696 ,C359_=_C2697 ,C373_=_C594 ,\nC373_=_C997 ,C373_=_C1137 ,C373_=_C1352 ,C373_=_C1486 ,C373_=_C1643 ,C373_=_C2435 ,\nC373_=_C2626 ,C373_=_C2684 ,C373_=_C2685 ,C373_=_C2686 ,C373_=_C2687 ,C373_=_C2688 ,\nC373_=_C2689 ,C373_=_C2690 ,C373_=_C2691 ,C373_=_C2692 ,C373_=_C2693 ,C373_=_C2694 ,\nC373_=_C2695 ,C373_=_C2696 ,C373_=_C2697 ,C393_=_C1132 ,C393_=_C1349 ,C393_=_C1484 ,\nC393_=_C1529 ,C393_=_C1842 ,C393_=_C1930 ,C393_=_C2247 ,C393_=_C2324 ,C393_=_C2325 ,\nC393_=_C2327 ,C393_=_C2328 ,C393_=_C2329 ,C393_=_C2330 ,C393_=_C2331 ,C393_=_C2332 ,\nC393_=_C2333 ,C393_=_C2334 ,C393_=_C2335 ,C393_=_C2336 ,C393_=_C2337 ,C393_=_C2338 ,\nC393_=_C2339 ,C594_=_C997 ,C594_=_C1137 ,C594_=_C1352 ,C594_=_C1486 ,C594_=_C1643 ,\nC594_=_C2435 ,C594_=_C2626 ,C594_=_C2684 ,C594_=_C2685 ,C594_=_C2686 ,C594_=_C2687 ,\nC594_=_C2688 ,C594_=_C2689 ,C594_=_C2690 ,C594_=_C2691 ,C594_=_C2692 ,C594_=_C2693 ,\nC594_=_C2694 ,C594_=_C2695 ,C594_=_C2696 ,C594_=_C2697 ,C997_=_C1137 ,C997_=_C1352 ,\nC997_=_C1486 ,C997_=_C1643 ,C997_=_C2435 ,C997_=_C2626 ,C997_=_C2684 ,C997_=_C2685 ,\nC997_=_C2686 ,C997_=_C2687 ,C997_=_C2688 ,C997_=_C2689 ,C997_=_C2690 ,C997_=_C2691 ,\nC997_=_C2692 ,C997_=_C2693 ,C997_=_C2694 ,C997_=_C2695 ,C997_=_C2696 ,C997_=_C2697 ,\nC1132_=_C1137 ,C1132_=_C1349 ,C1132_=_C1484 ,C1132_=_C1529 ,C1132_=_C1842 ,C1132_=_C1930 ,\nC1132_=_C2247 ,C1132_=_C2324 ,C1132_=_C2325 ,C1132_=_C2327 ,C1132_=_C2328 ,C1132_=_C2329 ,\nC1132_=_C2330 ,C1132_=_C2331 ,C1132_=_C2332 ,C1132_=_C2333 ,C1132_=_C2334 ,C1132_=_C2335 ,\nC1132_=_C2336 ,C1132_=_C2337 ,C1132_=_C2338 ,C1132_=_C2339 ,C1137_=_C1352 ,C1137_=_C1486 ,\nC1137_=_C1643 ,C1137_=_C2435 ,C1137_=_C2626 ,C1137_=_C2684 ,C1137_=_C2685 ,C1137_=_C2686 ,\nC1137_=_C2687 ,C1137_=_C2688 ,C1137_=_C2689 ,C1137_=_C2690 ,C1137_=_C2691 ,C1137_=_C2692 ,\nC1137_=_C2693 ,C1137_=_C2694 ,C1137_=_C2695 ,C1137_=_C2696 ,C1137_=_C2697 ,C1349_=_C1352 ,\nC1349_=_C1484 ,C1349_=_C1529 ,C1349_=_C1842 ,C1349_=_C1930 ,C1349_=_C2247 ,C1349_=_C2324 ,\nC1349_=_C2325 ,C1349_=_C2327 ,C1349_=_C2328 ,C1349_=_C2329 ,C1349_=_C2330 ,C1349_=_C2331 ,\nC1349_=_C2332 ,C1349_=_C2333 ,C1349_=_C2334 ,C1349_=_C2335 ,C1349_=_C2336 ,C1349_=_C2337 ,\nC1349_=_C2338 ,C1349_=_C2339 ,C1352_=_C1486 ,C1352_=_C1643 ,C1352_=_C2435 ,C1352_=_C2626 ,\nC1352_=_C2684 ,C1352_=_C2685 ,C1352_=_C2686 ,C1352_=_C2687 ,C1352_=_C2688 ,C1352_=_C2689 ,\nC1352_=_C2690 ,C1352_=_C2691 ,C1352_=_C2692 ,C1352_=_C2693 ,C1352_=_C2694 ,C1352_=_C2695 ,\nC1352_=_C2696 ,C1352_=_C2697 ,C1484_=_C1486 ,C1484_=_C1529 ,C1484_=_C1842 ,C1484_=_C1930 ,\nC1484_=_C2247 ,C1484_=_C2324 ,C1484_=_C2325 ,C1484_=_C2327 ,C1484_=_C2328 ,C1484_=_C2329 ,\nC1484_=_C2330 ,C1484_=_C2331 ,C1484_=_C2332 ,C1484_=_C2333 ,C1484_=_C2334 ,C1484_=_C2335 ,\nC1484_=_C2336 ,C1484_=_C2337 ,C1484_=_C2338 ,C1484_=_C2339 ,C1486_=_C1643 ,C1486_=_C2435 ,\nC1486_=_C2626 ,C1486_=_C2684 ,C1486_=_C2685 ,C1486_=_C2686 ,C1486_=_C2687 ,C1486_=_C2688 ,\nC1486_=_C2689 ,C1486_=_C2690 ,C1486_=_C2691 ,C1486_=_C2692 ,C1486_=_C2693 ,C1486_=_C2694 ,\nC1486_=_C2695 ,C1486_=_C2696 ,C1486_=_C2697 ,C1529_=_C1842 ,C1529_=_C1930 ,C1529_=_C2247 ,\nC1529_=_C2324 ,C1529_=_C2325 ,C1529_=_C2327 ,C1529_=_C2328 ,C1529_=_C2329 ,C1529_=_C2330 ,\nC1529_=_C2331 ,C1529_=_C2332 ,C1529_=_C2333 ,C1529_=_C2334 ,C1529_=_C2335 ,C1529_=_C2336 ,\nC1529_=_C2337 ,C1529_=_C2338 ,C1529_=_C2339 ,C1643_=_C2435 ,C1643_=_C2626 ,C1643_=_C2684 ,\nC1643_=_C2685 ,C1643_=_C2686 ,C1643_=_C2687 ,C1643_=_C2688 ,C1643_=_C2689 ,C1643_=_C2690 ,\nC1643_=_C2691 ,C1643_=_C2692 ,C1643_=_C2693 ,C1643_=_C2694 ,C1643_=_C2695 ,C1643_=_C2696 ,\nC1643_=_C2697 ,C1842_=_C1930 ,C1842_=_C2247 ,C1842_=_C2324 ,C1842_=_C2325 ,C1842_=_C2327 ,\nC1842_=_C2328 ,C1842_=_C2329 ,C1842_=_C2330 ,C1842_=_C2331 ,C1842_=_C2332 ,C1842_=_C2333 ,\nC1842_=_C2334 ,C1842_=_C2335 ,C1842_=_C2336 ,C1842_=_C2337 ,C1842_=_C2338 ,C1842_=_C2339 ,\nC1930_=_C2247 ,C1930_=_C2324 ,C1930_=_C2325 ,C1930_=_C2327 ,C1930_=_C2328 ,C1930_=_C2329 ,\nC1930_=_C2330 ,C1930_=_C2331 ,C1930_=_C2332 ,C1930_=_C2333 ,C1930_=_C2334 ,C1930_=_C2335 ,\nC1930_=_C2336 ,C1930_=_C2337 ,C1930_=_C2338 ,C1930_=_C2339 ,C2247_=_C2324 ,C2247_=_C2325 ,\nC2247_=_C2327 ,C2247_=_C2328 ,C2247_=_C2329 ,C2247_=_C2330 ,C2247_=_C2331 ,C2247_=_C2332 ,\nC2247_=_C2333 ,C2247_=_C2334 ,C2247_=_C2335 ,C2247_=_C2336 ,C2247_=_C2337 ,C2247_=_C2338 ,\nC2247_=_C2339 ,C2324_=_C2325 ,C2324_=_C2327 ,C2324_=_C2328 ,C2324_=_C2329 ,C2324_=_C2330 ,\nC2324_=_C2331 ,C2324_=_C2332 ,C2324_=_C2333 ,C2324_=_C2334 ,C2324_=_C2335 ,C2324_=_C2336 ,\nC2324_=_C2337 ,C2324_=_C2338 ,C2324_=_C2339 ,C2324_=_C2435 ,C2325_=_C2327 ,C2325_=_C2328 ,\nC2325_=_C2329 ,C2325_=_C2330 ,C2325_=_C2331 ,C2325_=_C2332 ,C2325_=_C2333 ,C2325_=_C2334 ,\nC2325_=_C2335 ,C2325_=_C2336 ,C2325_=_C2337 ,C2325_=_C2338 ,C2325_=_C2339 ,C2327_=_C2328 ,\nC2327_=_C2329 ,C2327_=_C2330 ,C2327_=_C2331 ,C2327_=_C2332 ,C2327_=_C2333 ,C2327_=_C2334 ,\nC2327_=_C2335 ,C2327_=_C2336 ,C2327_=_C2337 ,C2327_=_C2338 ,C2327_=_C2339 ,C2327_=_C2684 ,\nC2328_=_C2329 ,C2328_=_C2330 ,C2328_=_C2331 ,C2328_=_C2332 ,C2328_=_C2333 ,C2328_=_C2334 ,\nC2328_=_C2335 ,C2328_=_C2336 ,C2328_=_C2337 ,C2328_=_C2338</w:t>
      </w:r>
    </w:p>
    <w:p>
      <w:pPr>
        <w:pStyle w:val="PreformattedText"/>
        <w:bidi w:val="0"/>
        <w:spacing w:before="0" w:after="0"/>
        <w:jc w:val="left"/>
        <w:rPr/>
      </w:pPr>
      <w:r>
        <w:rPr/>
        <w:t xml:space="preserve"> </w:t>
      </w:r>
      <w:r>
        <w:rPr/>
        <w:t>,C2328_=_C2339 ,C2328_=_C2685 ,\nC2329_=_C2330 ,C2329_=_C2331 ,C2329_=_C2332 ,C2329_=_C2333 ,C2329_=_C2334 ,C2329_=_C2335 ,\nC2329_=_C2336 ,C2329_=_C2337 ,C2329_=_C2338 ,C2329_=_C2339 ,C2329_=_C2686 ,C2330_=_C2331 ,\nC2330_=_C2332 ,C2330_=_C2333 ,C2330_=_C2334 ,C2330_=_C2335 ,C2330_=_C2336 ,C2330_=_C2337 ,\nC2330_=_C2338 ,C2330_=_C2339 ,C2331_=_C2332 ,C2331_=_C2333 ,C2331_=_C2334 ,C2331_=_C2335 ,\nC2331_=_C2336 ,C2331_=_C2337 ,C2331_=_C2338 ,C2331_=_C2339 ,C2331_=_C2687 ,C2332_=_C2333 ,\nC2332_=_C2334 ,C2332_=_C2335 ,C2332_=_C2336 ,C2332_=_C2337 ,C2332_=_C2338 ,C2332_=_C2339 ,\nC2333_=_C2334 ,C2333_=_C2335 ,C2333_=_C2336 ,C2333_=_C2337 ,C2333_=_C2338 ,C2333_=_C2339 ,\nC2334_=_C2335 ,C2334_=_C2336 ,C2334_=_C2337 ,C2334_=_C2338 ,C2334_=_C2339 ,C2335_=_C2336 ,\nC2335_=_C2337 ,C2335_=_C2338 ,C2335_=_C2339 ,C2336_=_C2337 ,C2336_=_C2338 ,C2336_=_C2339 ,\nC2337_=_C2338 ,C2337_=_C2339 ,C2337_=_C2693 ,C2338_=_C2339 ,C2435_=_C2626 ,C2435_=_C2684 ,\nC2435_=_C2685 ,C2435_=_C2686 ,C2435_=_C2687 ,C2435_=_C2688 ,C2435_=_C2689 ,C2435_=_C2690 ,\nC2435_=_C2691 ,C2435_=_C2692 ,C2435_=_C2693 ,C2435_=_C2694 ,C2435_=_C2695 ,C2435_=_C2696 ,\nC2435_=_C2697 ,C2626_=_C2684 ,C2626_=_C2685 ,C2626_=_C2686 ,C2626_=_C2687 ,C2626_=_C2688 ,\nC2626_=_C2689 ,C2626_=_C2690 ,C2626_=_C2691 ,C2626_=_C2692 ,C2626_=_C2693 ,C2626_=_C2694 ,\nC2626_=_C2695 ,C2626_=_C2696 ,C2626_=_C2697 ,C2684_=_C2685 ,C2684_=_C2686 ,C2684_=_C2687 ,\nC2684_=_C2688 ,C2684_=_C2689 ,C2684_=_C2690 ,C2684_=_C2691 ,C2684_=_C2692 ,C2684_=_C2693 ,\nC2684_=_C2694 ,C2684_=_C2695 ,C2684_=_C2696 ,C2684_=_C2697 ,C2685_=_C2686 ,C2685_=_C2687 ,\nC2685_=_C2688 ,C2685_=_C2689 ,C2685_=_C2690 ,C2685_=_C2691 ,C2685_=_C2692 ,C2685_=_C2693 ,\nC2685_=_C2694 ,C2685_=_C2695 ,C2685_=_C2696 ,C2685_=_C2697 ,C2686_=_C2687 ,C2686_=_C2688 ,\nC2686_=_C2689 ,C2686_=_C2690 ,C2686_=_C2691 ,C2686_=_C2692 ,C2686_=_C2693 ,C2686_=_C2694 ,\nC2686_=_C2695 ,C2686_=_C2696 ,C2686_=_C2697 ,C2687_=_C2688 ,C2687_=_C2689 ,C2687_=_C2690 ,\nC2687_=_C2691 ,C2687_=_C2692 ,C2687_=_C2693 ,C2687_=_C2694 ,C2687_=_C2695 ,C2687_=_C2696 ,\nC2687_=_C2697 ,C2688_=_C2689 ,C2688_=_C2690 ,C2688_=_C2691 ,C2688_=_C2692 ,C2688_=_C2693 ,\nC2688_=_C2694 ,C2688_=_C2695 ,C2688_=_C2696 ,C2688_=_C2697 ,C2689_=_C2690 ,C2689_=_C2691 ,\nC2689_=_C2692 ,C2689_=_C2693 ,C2689_=_C2694 ,C2689_=_C2695 ,C2689_=_C2696 ,C2689_=_C2697 ,\nC2690_=_C2691 ,C2690_=_C2692 ,C2690_=_C2693 ,C2690_=_C2694 ,C2690_=_C2695 ,C2690_=_C2696 ,\nC2690_=_C2697 ,C2691_=_C2692 ,C2691_=_C2693 ,C2691_=_C2694 ,C2691_=_C2695 ,C2691_=_C2696 ,\nC2691_=_C2697 ,C2692_=_C2693 ,C2692_=_C2694 ,C2692_=_C2695 ,C2692_=_C2696 ,C2692_=_C2697 ,\nC2693_=_C2694 ,C2693_=_C2695 ,C2693_=_C2696 ,C2693_=_C2697 ,C2694_=_C2695 ,C2694_=_C2696 ,\nC2694_=_C2697 ,C2695_=_C2696 ,C2695_=_C2697 ,C2696_=_C2697 ,"];209[shape=box, label="id:209 level: 6\n49: C558 C932 C937 C986 C989 \nC1198 C1201 C1363 C1365 C1436 C1597 \nC1599 C1742 C1743 C1858 C1859 C1924 \nC1926 C1967 C2028 C2045 C2048 C2143 \nC2299 C2451 C2578 C2729 C3032 C3239 \nC3243 C3455 C3457 C3871 C3878 C3895 \nC3943 C3946 C3963 C3989 C4015 C4018 \nC4074 C4076 C4077 C4078 C4089 C4090 \nC4091 C4100 \n616: C558_=_C937( C558 C937 ) C558_=_C989( C558 C989 ) C558_=_C1201( C558 C1201 ) C558_=_C1365( C558 C1365 ) C558_=_C1436( C558 C1436 ) \nC558_=_C1599( C558 C1599 ) C558_=_C1743( C558 C1743 ) C558_=_C1859( C558 C1859 ) C558_=_C1926( C558 C1926 ) C558_=_C2028( C558 C2028 ) C558_=_C2048( C558 C2048 ) \nC558_=_C2143( C558 C2143 ) C558_=_C3032( C558 C3032 ) C558_=_C3243( C558 C3243 ) C558_=_C3457( C558 C3457 ) C558_=_C3871( C558 C3871 ) C558_=_C3878( C558 C3878 ) \nC558_=_C3895( C558 C3895 ) C558_=_C3946( C558 C3946 ) C558_=_C4018( C558 C4018 ) C558_=_C4076( C558 C4076 ) C558_=_C4078( C558 C4078 ) C558_=_C4091( C558 C4091 ) \nC558_=_C4100( C558 C4100 ) C932_=_C937( C932 C937 ) C932_=_C986( C932 C986 ) C932_=_C1198( C932 C1198 ) C932_=_C1363( C932 C1363 ) C932_=_C1597( C932 C1597 ) \nC932_=_C1742( C932 C1742 ) C932_=_C1858( C932 C1858 ) C932_=_C1924( C932 C1924 ) C932_=_C1967( C932 C1967 ) C932_=_C2045( C932 C2045 ) C932_=_C2299( C932 C2299 ) \nC932_=_C2451( C932 C2451 ) C932_=_C2578( C932 C2578 ) C932_=_C2729( C932 C2729 ) C932_=_C3239( C932 C3239 ) C932_=_C3455( C932 C3455 ) C932_=_C3943( C932 C3943 ) \nC932_=_C3963( C932 C3963 ) C932_=_C3989( C932 C3989 ) C932_=_C4015( C932 C4015 ) C932_=_C4074( C932 C4074 ) C932_=_C4077( C932 C4077 ) C932_=_C4089( C932 C4089 ) \nC932_=_C4090( C932 C4090 ) C932_=_C4091( C932 C4091 ) C937_=_C989( C937 C989 ) C937_=_C1201( C937 C1201 ) C937_=_C1365( C937 C1365 ) C937_=_C1436( C937 C1436 ) \nC937_=_C1599( C937 C1599 ) C937_=_C1743( C937 C1743 ) C937_=_C1859( C937 C1859 ) C937_=_C1926( C937 C1926 ) C937_=_C2028( C937 C2028 ) C937_=_C2048( C937 C2048 ) \nC937_=_C2143( C937 C2143 ) C937_=_C3032( C937 C3032 ) C937_=_C3243( C937 C3243 ) C937_=_C3457( C937 C3457 ) C937_=_C3871( C937 C3871 ) C937_=_C3878( C937 C3878 ) \nC937_=_C3895( C937 C3895 ) C937_=_C3946( C937 C3946 ) C937_=_C4018( C937 C4018 ) C937_=_C4076( C937 C4076 ) C937_=_C4078( C937 C4078 ) C937_=_C4091( C937 C4091 ) \nC937_=_C4100( C937 C4100 ) C986_=_C989( C986 C989 ) C986_=_C1198( C986 C1198 ) C986_=_C1363( C986 C1363 ) C986_=_C1597( C986 C1597 ) C986_=_C1742( C986 C1742 ) \nC986_=_C1858( C986 C1858 ) C986_=_C1924( C986 C1924 ) C986_=_C1967( C986 C1967 ) C986_=_C2045( C986 C2045 ) C986_=_C2299( C986 C2299 ) C986_=_C2451( C986 C2451 ) \nC986_=_C2578( C986 C2578 ) C986_=_C2729( C986 C2729 ) C986_=_C3239( C986 C3239 ) C986_=_C3455( C986 C3455 ) C986_=_C3943( C986 C3943 ) C986_=_C3963( C986 C3963 ) \nC986_=_C3989( C986 C3989 ) C986_=_C4015( C986 C4015 ) C986_=_C4074( C986 C4074 ) C986_=_C4077( C986 C4077 ) C986_=_C4089( C986 C4089 ) C986_=_C4090( C986 C4090 ) \nC986_=_C4091( C986 C4091 ) C989_=_C1201( C989 C1201 ) C989_=_C1365( C989 C1365 ) C989_=_C1436( C989 C1436 ) C989_=_C1599( C989 C1599 ) C989_=_C1743( C989 C1743 ) \nC989_=_C1859( C989 C1859 ) C989_=_C1926( C989 C1926 ) C989_=_C2028( C989 C2028 ) C989_=_C2048( C989 C2048 ) C989_=_C2143( C989 C2143 ) C989_=_C3032( C989 C3032 ) \nC989_=_C3243( C989 C3243 ) C989_=_C3457( C989 C3457 ) C989_=_C3871( C989 C3871 ) C989_=_C3878( C989 C3878 ) C989_=_C3895( C989 C3895 ) C989_=_C3946( C989 C3946 ) \nC989_=_C4018( C989 C4018 ) C989_=_C4076( C989 C4076 ) C989_=_C4078( C989 C4078 ) C989_=_C4091( C989 C4091 ) C989_=_C4100( C989 C4100 ) C1198_=_C1201( C1198 C1201 ) \nC1198_=_C1363( C1198 C1363 ) C1198_=_C1597( C1198 C1597 ) C1198_=_C1742( C1198 C1742 ) C1198_=_C1858( C1198 C1858 ) C1198_=_C1924( C1198 C1924 ) C1198_=_C1967( C1198 C1967 ) \nC1198_=_C2045( C1198 C2045 ) C1198_=_C2299( C1198 C2299 ) C1198_=_C2451( C1198 C2451 ) C1198_=_C2578( C1198 C2578 ) C1198_=_C2729( C1198 C2729 ) C1198_=_C3239( C1198 C3239 ) \nC1198_=_C3455( C1198 C3455 ) C1198_=_C3943( C1198 C3943 ) C1198_=_C3963( C1198 C3963 ) C1198_=_C3989( C1198 C3989 ) C1198_=_C4015( C1198 C4015 ) C1198_=_C4074( C1198 C4074 ) \nC1198_=_C4077( C1198 C4077 ) C1198_=_C4089( C1198 C4089 ) C1198_=_C4090( C1198 C4090 ) C1198_=_C4091( C1198 C4091 ) C1201_=_C1365( C1201 C1365 ) C1201_=_C1436( C1201 C1436 ) \nC1201_=_C1599( C1201 C1599 ) C1201_=_C1743( C1201 C1743 ) C1201_=_C1859( C1201 C1859 ) C1201_=_C1926( C1201 C1926 ) C1201_=_C2028( C1201 C2028 ) C1201_=_C2048( C1201 C2048 ) \nC1201_=_C2143( C1201 C2143 ) C1201_=_C3032( C1201 C3032 ) C1201_=_C3243( C1201 C3243 ) C1201_=_C3457( C1201 C3457 ) C1201_=_C3871( C1201 C3871 ) C1201_=_C3878( C1201 C3878 ) \nC1201_=_C3895( C1201 C3895 ) C1201_=_C3946( C1201 C3946 ) C1201_=_C4018( C1201 C4018 ) C1201_=_C4076( C1201 C4076 ) C1201_=_C4078( C1201 C4078 ) C1201_=_C4091( C1201 C4091 ) \nC1201_=_C4100( C1201 C4100 ) C1363_=_C1365( C1363 C1365 ) C1363_=_C1597( C1363 C1597 ) C1363_=_C1742( C1363 C1742 ) C1363_=_C1858( C1363 C1858 ) C1363_=_C1924( C1363 C1924 ) \nC1363_=_C1967( C1363 C1967 ) C1363_=_C2045( C1363 C2045 ) C1363_=_C2299( C1363 C2299 ) C1363_=_C2451( C1363 C2451 ) C1363_=_C2578( C1363 C2578 ) C1363_=_C2729( C1363 C2729 ) \nC1363_=_C3239( C1363 C3239 ) C1363_=_C3455( C1363 C3455 ) C1363_=_C3943( C1363 C3943 ) C1363_=_C3963( C1363 C3963 ) C1363_=_C3989( C1363 C3989 ) C1363_=_C4015( C1363 C4015 ) \nC1363_=_C4074( C1363 C4074 ) C1363_=_C4077( C1363 C4077 ) C1363_=_C4089( C1363 C4089 ) C1363_=_C4090( C1363 C4090 ) C1363_=_C4091( C1363 C4091 ) C1365_=_C1436( C1365 C1436 ) \nC1365_=_C1599( C1365 C1599 ) C1365_=_C1743( C1365 C1743 ) C1365_=_C1859( C1365 C1859 ) C1365_=_C1926( C1365 C1926 ) C1365_=_C2028( C1365 C2028 ) C1365_=_C2048( C1365 C2048 ) \nC1365_=_C2143( C1365 C2143 ) C1365_=_C3032( C1365 C3032 ) C1365_=_C3243( C1365 C3243 ) C1365_=_C3457( C1365 C3457 ) C1365_=_C3871( C1365 C3871 ) C1365_=_C3878( C1365 C3878 ) \nC1365_=_C3895( C1365 C3895 ) C1365_=_C3946( C1365 C3946 ) C1365_=_C4018( C1365 C4018 ) C1365_=_C4076( C1365 C4076 ) C1365_=_C4078( C1365 C4078 ) C1365_=_C4091( C1365 C4091 ) \nC1365_=_C4100( C1365 C4100 ) C1436_=_C1599( C1436 C1599 ) C1436_=_C1743( C1436 C1743 ) C1436_=_C1859( C1436 C1859 ) C1436_=_C1926( C1436 C1926 ) C1436_=_C2028( C1436 C2028 ) \nC1436_=_C2048( C1436 C2048 ) C1436_=_C2143( C1436 C2143 ) C1436_=_C3032( C1436 C3032 ) C1436_=_C3243( C1436 C3243 ) C1436_=_C3457( C1436 C3457 ) C1436_=_C3871( C1436 C3871 ) \nC1436_=_C3878( C1436 C3878 ) C1436_=_C3895( C1436 C3895 ) C1436_=_C3946( C1436 C3946 ) C1436_=_C4018( C1436 C4018 ) C1436_=_C4076( C1436 C4076 ) C1436_=_C4078( C1436 C4078 ) \nC1436_=_C4091( C1436 C4091 ) C1436_=_C4100( C1436 C4100 ) C1597_=_C1599( C1597 C1599 ) C1597_=_C1742( C1597 C1742 ) C1597_=_C1858( C1597 C1858 ) C1597_=_C1924( C1597 C1924 ) \nC1597_=_C1967( C1597 C1967 ) C1597_=_C2045( C1597 C2045 ) C1597_=_C2299( C1597 C2299 ) C1597_=_C2451( C1597 C2451 ) C1597_=_C2578( C1597 C2578 ) C1597_=_C2729( C1597 C2729 ) \nC1597_=_C3239( C1597 C3239 ) C1597_=_C3455( C1597 C3455 ) C1597_=_C3943( C1597 C3943 ) C1597_=_C3963( C1597 C3963 ) C1597_=_C3989( C1597 C3989 ) C1597_=_C4015( C1597 C4015 ) \nC1597_=_C4074( C1597</w:t>
      </w:r>
    </w:p>
    <w:p>
      <w:pPr>
        <w:pStyle w:val="PreformattedText"/>
        <w:bidi w:val="0"/>
        <w:spacing w:before="0" w:after="0"/>
        <w:jc w:val="left"/>
        <w:rPr/>
      </w:pPr>
      <w:r>
        <w:rPr/>
        <w:t xml:space="preserve"> </w:t>
      </w:r>
      <w:r>
        <w:rPr/>
        <w:t>C4074 ) C1597_=_C4077( C1597 C4077 ) C1597_=_C4089( C1597 C4089 ) C1597_=_C4090( C1597 C4090 ) C1597_=_C4091( C1597 C4091 ) C1599_=_C1743( C1599 C1743 ) \nC1599_=_C1859( C1599 C1859 ) C1599_=_C1926( C1599 C1926 ) C1599_=_C2028( C1599 C2028 ) C1599_=_C2048( C1599 C2048 ) C1599_=_C2143( C1599 C2143 ) C1599_=_C3032( C1599 C3032 ) \nC1599_=_C3243( C1599 C3243 ) C1599_=_C3457( C1599 C3457 ) C1599_=_C3871( C1599 C3871 ) C1599_=_C3878( C1599 C3878 ) C1599_=_C3895( C1599 C3895 ) C1599_=_C3946( C1599 C3946 ) \nC1599_=_C4018( C1599 C4018 ) C1599_=_C4076( C1599 C4076 ) C1599_=_C4078( C1599 C4078 ) C1599_=_C4091( C1599 C4091 ) C1599_=_C4100( C1599 C4100 ) C1742_=_C1743( C1742 C1743 ) \nC1742_=_C1858( C1742 C1858 ) C1742_=_C1924( C1742 C1924 ) C1742_=_C1967( C1742 C1967 ) C1742_=_C2045( C1742 C2045 ) C1742_=_C2299( C1742 C2299 ) C1742_=_C2451( C1742 C2451 ) \nC1742_=_C2578( C1742 C2578 ) C1742_=_C2729( C1742 C2729 ) C1742_=_C3239( C1742 C3239 ) C1742_=_C3455( C1742 C3455 ) C1742_=_C3943( C1742 C3943 ) C1742_=_C3963( C1742 C3963 ) \nC1742_=_C3989( C1742 C3989 ) C1742_=_C4015( C1742 C4015 ) C1742_=_C4074( C1742 C4074 ) C1742_=_C4077( C1742 C4077 ) C1742_=_C4089( C1742 C4089 ) C1742_=_C4090( C1742 C4090 ) \nC1742_=_C4091( C1742 C4091 ) C1743_=_C1859( C1743 C1859 ) C1743_=_C1926( C1743 C1926 ) C1743_=_C2028( C1743 C2028 ) C1743_=_C2048( C1743 C2048 ) C1743_=_C2143( C1743 C2143 ) \nC1743_=_C3032( C1743 C3032 ) C1743_=_C3243( C1743 C3243 ) C1743_=_C3457( C1743 C3457 ) C1743_=_C3871( C1743 C3871 ) C1743_=_C3878( C1743 C3878 ) C1743_=_C3895( C1743 C3895 ) \nC1743_=_C3946( C1743 C3946 ) C1743_=_C4018( C1743 C4018 ) C1743_=_C4076( C1743 C4076 ) C1743_=_C4078( C1743 C4078 ) C1743_=_C4091( C1743 C4091 ) C1743_=_C4100( C1743 C4100 ) \nC1858_=_C1859( C1858 C1859 ) C1858_=_C1924( C1858 C1924 ) C1858_=_C1967( C1858 C1967 ) C1858_=_C2045( C1858 C2045 ) C1858_=_C2299( C1858 C2299 ) C1858_=_C2451( C1858 C2451 ) \nC1858_=_C2578( C1858 C2578 ) C1858_=_C2729( C1858 C2729 ) C1858_=_C3239( C1858 C3239 ) C1858_=_C3455( C1858 C3455 ) C1858_=_C3943( C1858 C3943 ) C1858_=_C3963( C1858 C3963 ) \nC1858_=_C3989( C1858 C3989 ) C1858_=_C4015( C1858 C4015 ) C1858_=_C4074( C1858 C4074 ) C1858_=_C4077( C1858 C4077 ) C1858_=_C4089( C1858 C4089 ) C1858_=_C4090( C1858 C4090 ) \nC1858_=_C4091( C1858 C4091 ) C1859_=_C1926( C1859 C1926 ) C1859_=_C2028( C1859 C2028 ) C1859_=_C2048( C1859 C2048 ) C1859_=_C2143( C1859 C2143 ) C1859_=_C3032( C1859 C3032 ) \nC1859_=_C3243( C1859 C3243 ) C1859_=_C3457( C1859 C3457 ) C1859_=_C3871( C1859 C3871 ) C1859_=_C3878( C1859 C3878 ) C1859_=_C3895( C1859 C3895 ) C1859_=_C3946( C1859 C3946 ) \nC1859_=_C4018( C1859 C4018 ) C1859_=_C4076( C1859 C4076 ) C1859_=_C4078( C1859 C4078 ) C1859_=_C4091( C1859 C4091 ) C1859_=_C4100( C1859 C4100 ) C1924_=_C1926( C1924 C1926 ) \nC1924_=_C1967( C1924 C1967 ) C1924_=_C2045( C1924 C2045 ) C1924_=_C2299( C1924 C2299 ) C1924_=_C2451( C1924 C2451 ) C1924_=_C2578( C1924 C2578 ) C1924_=_C2729( C1924 C2729 ) \nC1924_=_C3239( C1924 C3239 ) C1924_=_C3455( C1924 C3455 ) C1924_=_C3943( C1924 C3943 ) C1924_=_C3963( C1924 C3963 ) C1924_=_C3989( C1924 C3989 ) C1924_=_C4015( C1924 C4015 ) \nC1924_=_C4074( C1924 C4074 ) C1924_=_C4077( C1924 C4077 ) C1924_=_C4089( C1924 C4089 ) C1924_=_C4090( C1924 C4090 ) C1924_=_C4091( C1924 C4091 ) C1926_=_C2028( C1926 C2028 ) \nC1926_=_C2048( C1926 C2048 ) C1926_=_C2143( C1926 C2143 ) C1926_=_C3032( C1926 C3032 ) C1926_=_C3243( C1926 C3243 ) C1926_=_C3457( C1926 C3457 ) C1926_=_C3871( C1926 C3871 ) \nC1926_=_C3878( C1926 C3878 ) C1926_=_C3895( C1926 C3895 ) C1926_=_C3946( C1926 C3946 ) C1926_=_C4018( C1926 C4018 ) C1926_=_C4076( C1926 C4076 ) C1926_=_C4078( C1926 C4078 ) \nC1926_=_C4091( C1926 C4091 ) C1926_=_C4100( C1926 C4100 ) C1967_=_C2045( C1967 C2045 ) C1967_=_C2299( C1967 C2299 ) C1967_=_C2451( C1967 C2451 ) C1967_=_C2578( C1967 C2578 ) \nC1967_=_C2729( C1967 C2729 ) C1967_=_C3239( C1967 C3239 ) C1967_=_C3455( C1967 C3455 ) C1967_=_C3943( C1967 C3943 ) C1967_=_C3963( C1967 C3963 ) C1967_=_C3989( C1967 C3989 ) \nC1967_=_C4015( C1967 C4015 ) C1967_=_C4074( C1967 C4074 ) C1967_=_C4077( C1967 C4077 ) C1967_=_C4089( C1967 C4089 ) C1967_=_C4090( C1967 C4090 ) C1967_=_C4091( C1967 C4091 ) \nC2028_=_C2048( C2028 C2048 ) C2028_=_C2143( C2028 C2143 ) C2028_=_C3032( C2028 C3032 ) C2028_=_C3243( C2028 C3243 ) C2028_=_C3457( C2028 C3457 ) C2028_=_C3871( C2028 C3871 ) \nC2028_=_C3878( C2028 C3878 ) C2028_=_C3895( C2028 C3895 ) C2028_=_C3946( C2028 C3946 ) C2028_=_C4018( C2028 C4018 ) C2028_=_C4076( C2028 C4076 ) C2028_=_C4078( C2028 C4078 ) \nC2028_=_C4091( C2028 C4091 ) C2028_=_C4100( C2028 C4100 ) C2045_=_C2048( C2045 C2048 ) C2045_=_C2299( C2045 C2299 ) C2045_=_C2451( C2045 C2451 ) C2045_=_C2578( C2045 C2578 ) \nC2045_=_C2729( C2045 C2729 ) C2045_=_C3239( C2045 C3239 ) C2045_=_C3455( C2045 C3455 ) C2045_=_C3943( C2045 C3943 ) C2045_=_C3963( C2045 C3963 ) C2045_=_C3989( C2045 C3989 ) \nC2045_=_C4015( C2045 C4015 ) C2045_=_C4074( C2045 C4074 ) C2045_=_C4077( C2045 C4077 ) C2045_=_C4089( C2045 C4089 ) C2045_=_C4090( C2045 C4090 ) C2045_=_C4091( C2045 C4091 ) \nC2048_=_C2143( C2048 C2143 ) C2048_=_C3032( C2048 C3032 ) C2048_=_C3243( C2048 C3243 ) C2048_=_C3457( C2048 C3457 ) C2048_=_C3871( C2048 C3871 ) C2048_=_C3878( C2048 C3878 ) \nC2048_=_C3895( C2048 C3895 ) C2048_=_C3946( C2048 C3946 ) C2048_=_C4018( C2048 C4018 ) C2048_=_C4076( C2048 C4076 ) C2048_=_C4078( C2048 C4078 ) C2048_=_C4091( C2048 C4091 ) \nC2048_=_C4100( C2048 C4100 ) C2143_=_C3032( C2143 C3032 ) C2143_=_C3243( C2143 C3243 ) C2143_=_C3457( C2143 C3457 ) C2143_=_C3871( C2143 C3871 ) C2143_=_C3878( C2143 C3878 ) \nC2143_=_C3895( C2143 C3895 ) C2143_=_C3946( C2143 C3946 ) C2143_=_C4018( C2143 C4018 ) C2143_=_C4076( C2143 C4076 ) C2143_=_C4078( C2143 C4078 ) C2143_=_C4091( C2143 C4091 ) \nC2143_=_C4100( C2143 C4100 ) C2299_=_C2451( C2299 C2451 ) C2299_=_C2578( C2299 C2578 ) C2299_=_C2729( C2299 C2729 ) C2299_=_C3239( C2299 C3239 ) C2299_=_C3455( C2299 C3455 ) \nC2299_=_C3943( C2299 C3943 ) C2299_=_C3963( C2299 C3963 ) C2299_=_C3989( C2299 C3989 ) C2299_=_C4015( C2299 C4015 ) C2299_=_C4074( C2299 C4074 ) C2299_=_C4077( C2299 C4077 ) \nC2299_=_C4089( C2299 C4089 ) C2299_=_C4090( C2299 C4090 ) C2299_=_C4091( C2299 C4091 ) C2451_=_C2578( C2451 C2578 ) C2451_=_C2729( C2451 C2729 ) C2451_=_C3239( C2451 C3239 ) \nC2451_=_C3455( C2451 C3455 ) C2451_=_C3943( C2451 C3943 ) C2451_=_C3963( C2451 C3963 ) C2451_=_C3989( C2451 C3989 ) C2451_=_C4015( C2451 C4015 ) C2451_=_C4074( C2451 C4074 ) \nC2451_=_C4077( C2451 C4077 ) C2451_=_C4089( C2451 C4089 ) C2451_=_C4090( C2451 C4090 ) C2451_=_C4091( C2451 C4091 ) C2578_=_C2729( C2578 C2729 ) C2578_=_C3239( C2578 C3239 ) \nC2578_=_C3455( C2578 C3455 ) C2578_=_C3943( C2578 C3943 ) C2578_=_C3963( C2578 C3963 ) C2578_=_C3989( C2578 C3989 ) C2578_=_C4015( C2578 C4015 ) C2578_=_C4074( C2578 C4074 ) \nC2578_=_C4077( C2578 C4077 ) C2578_=_C4089( C2578 C4089 ) C2578_=_C4090( C2578 C4090 ) C2578_=_C4091( C2578 C4091 ) C2729_=_C3239( C2729 C3239 ) C2729_=_C3455( C2729 C3455 ) \nC2729_=_C3943( C2729 C3943 ) C2729_=_C3963( C2729 C3963 ) C2729_=_C3989( C2729 C3989 ) C2729_=_C4015( C2729 C4015 ) C2729_=_C4074( C2729 C4074 ) C2729_=_C4077( C2729 C4077 ) \nC2729_=_C4089( C2729 C4089 ) C2729_=_C4090( C2729 C4090 ) C2729_=_C4091( C2729 C4091 ) C3032_=_C3243( C3032 C3243 ) C3032_=_C3457( C3032 C3457 ) C3032_=_C3871( C3032 C3871 ) \nC3032_=_C3878( C3032 C3878 ) C3032_=_C3895( C3032 C3895 ) C3032_=_C3946( C3032 C3946 ) C3032_=_C4018( C3032 C4018 ) C3032_=_C4076( C3032 C4076 ) C3032_=_C4078( C3032 C4078 ) \nC3032_=_C4091( C3032 C4091 ) C3032_=_C4100( C3032 C4100 ) C3239_=_C3243( C3239 C3243 ) C3239_=_C3455( C3239 C3455 ) C3239_=_C3943( C3239 C3943 ) C3239_=_C3963( C3239 C3963 ) \nC3239_=_C3989( C3239 C3989 ) C3239_=_C4015( C3239 C4015 ) C3239_=_C4074( C3239 C4074 ) C3239_=_C4077( C3239 C4077 ) C3239_=_C4089( C3239 C4089 ) C3239_=_C4090( C3239 C4090 ) \nC3239_=_C4091( C3239 C4091 ) C3243_=_C3457( C3243 C3457 ) C3243_=_C3871( C3243 C3871 ) C3243_=_C3878( C3243 C3878 ) C3243_=_C3895( C3243 C3895 ) C3243_=_C3946( C3243 C3946 ) \nC3243_=_C4018( C3243 C4018 ) C3243_=_C4076( C3243 C4076 ) C3243_=_C4078( C3243 C4078 ) C3243_=_C4091( C3243 C4091 ) C3243_=_C4100( C3243 C4100 ) C3455_=_C3457( C3455 C3457 ) \nC3455_=_C3943( C3455 C3943 ) C3455_=_C3963( C3455 C3963 ) C3455_=_C3989( C3455 C3989 ) C3455_=_C4015( C3455 C4015 ) C3455_=_C4074( C3455 C4074 ) C3455_=_C4077( C3455 C4077 ) \nC3455_=_C4089( C3455 C4089 ) C3455_=_C4090( C3455 C4090 ) C3455_=_C4091( C3455 C4091 ) C3457_=_C3871( C3457 C3871 ) C3457_=_C3878( C3457 C3878 ) C3457_=_C3895( C3457 C3895 ) \nC3457_=_C3946( C3457 C3946 ) C3457_=_C4018( C3457 C4018 ) C3457_=_C4076( C3457 C4076 ) C3457_=_C4078( C3457 C4078 ) C3457_=_C4091( C3457 C4091 ) C3457_=_C4100( C3457 C4100 ) \nC3871_=_C3878( C3871 C3878 ) C3871_=_C3895( C3871 C3895 ) C3871_=_C3946( C3871 C3946 ) C3871_=_C4018( C3871 C4018 ) C3871_=_C4076( C3871 C4076 ) C3871_=_C4078( C3871 C4078 ) \nC3871_=_C4091( C3871 C4091 ) C3871_=_C4100( C3871 C4100 ) C3878_=_C3895( C3878 C3895 ) C3878_=_C3946( C3878 C3946 ) C3878_=_C4018( C3878 C4018 ) C3878_=_C4076( C3878 C4076 ) \nC3878_=_C4078( C3878 C4078 ) C3878_=_C4091( C3878 C4091 ) C3878_=_C4100( C3878 C4100 ) C3895_=_C3946( C3895 C3946 ) C3895_=_C4018( C3895 C4018 ) C3895_=_C4076( C3895 C4076 ) \nC3895_=_C4078( C3895 C4078 ) C3895_=_C4091( C3895 C4091 ) C3895_=_C4100( C3895 C4100 ) C3943_=_C3946( C3943 C3946 ) C3943_=_C3963( C3943 C3963 ) C3943_=_C3989( C3943 C3989 ) \nC3943_=_C4015( C3943 C4015 ) C3943_=_C4074( C3943 C4074 ) C3943_=_C4077( C3943 C4077 ) C3943_=_C4089( C3943 C4089 ) C3943_=_C4090( C3943 C4090 ) C3943_=_C4091( C3943 C4091 ) \nC3946_=_C4018( C3946 C4018 ) C3946_=_C4076( C3946 C4076 ) C3946_=_C4078( C3946 C4078 ) C3946_=_C4091( C3946 C4091 ) C3946_=_C4100( C3946 C4100 ) C3963_=_C3989( C3963 C3989 ) \nC3963_=_C4015( C3963 C4015 ) C3963_=_C4074( C3963 C4074 ) C3963_=_C4077(</w:t>
      </w:r>
    </w:p>
    <w:p>
      <w:pPr>
        <w:pStyle w:val="PreformattedText"/>
        <w:bidi w:val="0"/>
        <w:spacing w:before="0" w:after="0"/>
        <w:jc w:val="left"/>
        <w:rPr/>
      </w:pPr>
      <w:r>
        <w:rPr/>
        <w:t xml:space="preserve"> </w:t>
      </w:r>
      <w:r>
        <w:rPr/>
        <w:t>C3963 C4077 ) C3963_=_C4089( C3963 C4089 ) C3963_=_C4090( C3963 C4090 ) C3963_=_C4091( C3963 C4091 ) \nC3989_=_C4015( C3989 C4015 ) C3989_=_C4074( C3989 C4074 ) C3989_=_C4077( C3989 C4077 ) C3989_=_C4089( C3989 C4089 ) C3989_=_C4090( C3989 C4090 ) C3989_=_C4091( C3989 C4091 ) \nC4015_=_C4018( C4015 C4018 ) C4015_=_C4074( C4015 C4074 ) C4015_=_C4077( C4015 C4077 ) C4015_=_C4089( C4015 C4089 ) C4015_=_C4090( C4015 C4090 ) C4015_=_C4091( C4015 C4091 ) \nC4018_=_C4076( C4018 C4076 ) C4018_=_C4078( C4018 C4078 ) C4018_=_C4091( C4018 C4091 ) C4018_=_C4100( C4018 C4100 ) C4074_=_C4076( C4074 C4076 ) C4074_=_C4077( C4074 C4077 ) \nC4074_=_C4089( C4074 C4089 ) C4074_=_C4090( C4074 C4090 ) C4074_=_C4091( C4074 C4091 ) C4076_=_C4078( C4076 C4078 ) C4076_=_C4091( C4076 C4091 ) C4076_=_C4100( C4076 C4100 ) \nC4077_=_C4078( C4077 C4078 ) C4077_=_C4089( C4077 C4089 ) C4077_=_C4090( C4077 C4090 ) C4077_=_C4091( C4077 C4091 ) C4078_=_C4091( C4078 C4091 ) C4078_=_C4100( C4078 C4100 ) \nC4089_=_C4090( C4089 C4090 ) C4089_=_C4091( C4089 C4091 ) C4089_=_C4100( C4089 C4100 ) C4090_=_C4091( C4090 C4091 ) C4091_=_C4100( C4091 C4100 ) "];151-&gt;209[label="48: C558 C932 C937 C986 C989 \nC1198 C1201 C1363 C1365 C1436 C1597 \nC1599 C1742 C1743 C1858 C1859 C1924 \nC1926 C1967 C2028 C2045 C2048 C2143 \nC2299 C2451 C2578 C2729 C3032 C3239 \nC3243 C3455 C3457 C3871 C3878 C3895 \nC3943 C3946 C3963 C3989 C4015 C4018 \nC4074 C4076 C4077 C4078 C4089 C4090 \nC4100 \n568: C558_=_C937 ,C558_=_C989 ,C558_=_C1201 ,C558_=_C1365 ,C558_=_C1436 ,\nC558_=_C1599 ,C558_=_C1743 ,C558_=_C1859 ,C558_=_C1926 ,C558_=_C2028 ,C558_=_C2048 ,\nC558_=_C2143 ,C558_=_C3032 ,C558_=_C3243 ,C558_=_C3457 ,C558_=_C3871 ,C558_=_C3878 ,\nC558_=_C3895 ,C558_=_C3946 ,C558_=_C4018 ,C558_=_C4076 ,C558_=_C4078 ,C558_=_C4100 ,\nC932_=_C937 ,C932_=_C986 ,C932_=_C1198 ,C932_=_C1363 ,C932_=_C1597 ,C932_=_C1742 ,\nC932_=_C1858 ,C932_=_C1924 ,C932_=_C1967 ,C932_=_C2045 ,C932_=_C2299 ,C932_=_C2451 ,\nC932_=_C2578 ,C932_=_C2729 ,C932_=_C3239 ,C932_=_C3455 ,C932_=_C3943 ,C932_=_C3963 ,\nC932_=_C3989 ,C932_=_C4015 ,C932_=_C4074 ,C932_=_C4077 ,C932_=_C4089 ,C932_=_C4090 ,\nC937_=_C989 ,C937_=_C1201 ,C937_=_C1365 ,C937_=_C1436 ,C937_=_C1599 ,C937_=_C1743 ,\nC937_=_C1859 ,C937_=_C1926 ,C937_=_C2028 ,C937_=_C2048 ,C937_=_C2143 ,C937_=_C3032 ,\nC937_=_C3243 ,C937_=_C3457 ,C937_=_C3871 ,C937_=_C3878 ,C937_=_C3895 ,C937_=_C3946 ,\nC937_=_C4018 ,C937_=_C4076 ,C937_=_C4078 ,C937_=_C4100 ,C986_=_C989 ,C986_=_C1198 ,\nC986_=_C1363 ,C986_=_C1597 ,C986_=_C1742 ,C986_=_C1858 ,C986_=_C1924 ,C986_=_C1967 ,\nC986_=_C2045 ,C986_=_C2299 ,C986_=_C2451 ,C986_=_C2578 ,C986_=_C2729 ,C986_=_C3239 ,\nC986_=_C3455 ,C986_=_C3943 ,C986_=_C3963 ,C986_=_C3989 ,C986_=_C4015 ,C986_=_C4074 ,\nC986_=_C4077 ,C986_=_C4089 ,C986_=_C4090 ,C989_=_C1201 ,C989_=_C1365 ,C989_=_C1436 ,\nC989_=_C1599 ,C989_=_C1743 ,C989_=_C1859 ,C989_=_C1926 ,C989_=_C2028 ,C989_=_C2048 ,\nC989_=_C2143 ,C989_=_C3032 ,C989_=_C3243 ,C989_=_C3457 ,C989_=_C3871 ,C989_=_C3878 ,\nC989_=_C3895 ,C989_=_C3946 ,C989_=_C4018 ,C989_=_C4076 ,C989_=_C4078 ,C989_=_C4100 ,\nC1198_=_C1201 ,C1198_=_C1363 ,C1198_=_C1597 ,C1198_=_C1742 ,C1198_=_C1858 ,C1198_=_C1924 ,\nC1198_=_C1967 ,C1198_=_C2045 ,C1198_=_C2299 ,C1198_=_C2451 ,C1198_=_C2578 ,C1198_=_C2729 ,\nC1198_=_C3239 ,C1198_=_C3455 ,C1198_=_C3943 ,C1198_=_C3963 ,C1198_=_C3989 ,C1198_=_C4015 ,\nC1198_=_C4074 ,C1198_=_C4077 ,C1198_=_C4089 ,C1198_=_C4090 ,C1201_=_C1365 ,C1201_=_C1436 ,\nC1201_=_C1599 ,C1201_=_C1743 ,C1201_=_C1859 ,C1201_=_C1926 ,C1201_=_C2028 ,C1201_=_C2048 ,\nC1201_=_C2143 ,C1201_=_C3032 ,C1201_=_C3243 ,C1201_=_C3457 ,C1201_=_C3871 ,C1201_=_C3878 ,\nC1201_=_C3895 ,C1201_=_C3946 ,C1201_=_C4018 ,C1201_=_C4076 ,C1201_=_C4078 ,C1201_=_C4100 ,\nC1363_=_C1365 ,C1363_=_C1597 ,C1363_=_C1742 ,C1363_=_C1858 ,C1363_=_C1924 ,C1363_=_C1967 ,\nC1363_=_C2045 ,C1363_=_C2299 ,C1363_=_C2451 ,C1363_=_C2578 ,C1363_=_C2729 ,C1363_=_C3239 ,\nC1363_=_C3455 ,C1363_=_C3943 ,C1363_=_C3963 ,C1363_=_C3989 ,C1363_=_C4015 ,C1363_=_C4074 ,\nC1363_=_C4077 ,C1363_=_C4089 ,C1363_=_C4090 ,C1365_=_C1436 ,C1365_=_C1599 ,C1365_=_C1743 ,\nC1365_=_C1859 ,C1365_=_C1926 ,C1365_=_C2028 ,C1365_=_C2048 ,C1365_=_C2143 ,C1365_=_C3032 ,\nC1365_=_C3243 ,C1365_=_C3457 ,C1365_=_C3871 ,C1365_=_C3878 ,C1365_=_C3895 ,C1365_=_C3946 ,\nC1365_=_C4018 ,C1365_=_C4076 ,C1365_=_C4078 ,C1365_=_C4100 ,C1436_=_C1599 ,C1436_=_C1743 ,\nC1436_=_C1859 ,C1436_=_C1926 ,C1436_=_C2028 ,C1436_=_C2048 ,C1436_=_C2143 ,C1436_=_C3032 ,\nC1436_=_C3243 ,C1436_=_C3457 ,C1436_=_C3871 ,C1436_=_C3878 ,C1436_=_C3895 ,C1436_=_C3946 ,\nC1436_=_C4018 ,C1436_=_C4076 ,C1436_=_C4078 ,C1436_=_C4100 ,C1597_=_C1599 ,C1597_=_C1742 ,\nC1597_=_C1858 ,C1597_=_C1924 ,C1597_=_C1967 ,C1597_=_C2045 ,C1597_=_C2299 ,C1597_=_C2451 ,\nC1597_=_C2578 ,C1597_=_C2729 ,C1597_=_C3239 ,C1597_=_C3455 ,C1597_=_C3943 ,C1597_=_C3963 ,\nC1597_=_C3989 ,C1597_=_C4015 ,C1597_=_C4074 ,C1597_=_C4077 ,C1597_=_C4089 ,C1597_=_C4090 ,\nC1599_=_C1743 ,C1599_=_C1859 ,C1599_=_C1926 ,C1599_=_C2028 ,C1599_=_C2048 ,C1599_=_C2143 ,\nC1599_=_C3032 ,C1599_=_C3243 ,C1599_=_C3457 ,C1599_=_C3871 ,C1599_=_C3878 ,C1599_=_C3895 ,\nC1599_=_C3946 ,C1599_=_C4018 ,C1599_=_C4076 ,C1599_=_C4078 ,C1599_=_C4100 ,C1742_=_C1743 ,\nC1742_=_C1858 ,C1742_=_C1924 ,C1742_=_C1967 ,C1742_=_C2045 ,C1742_=_C2299 ,C1742_=_C2451 ,\nC1742_=_C2578 ,C1742_=_C2729 ,C1742_=_C3239 ,C1742_=_C3455 ,C1742_=_C3943 ,C1742_=_C3963 ,\nC1742_=_C3989 ,C1742_=_C4015 ,C1742_=_C4074 ,C1742_=_C4077 ,C1742_=_C4089 ,C1742_=_C4090 ,\nC1743_=_C1859 ,C1743_=_C1926 ,C1743_=_C2028 ,C1743_=_C2048 ,C1743_=_C2143 ,C1743_=_C3032 ,\nC1743_=_C3243 ,C1743_=_C3457 ,C1743_=_C3871 ,C1743_=_C3878 ,C1743_=_C3895 ,C1743_=_C3946 ,\nC1743_=_C4018 ,C1743_=_C4076 ,C1743_=_C4078 ,C1743_=_C4100 ,C1858_=_C1859 ,C1858_=_C1924 ,\nC1858_=_C1967 ,C1858_=_C2045 ,C1858_=_C2299 ,C1858_=_C2451 ,C1858_=_C2578 ,C1858_=_C2729 ,\nC1858_=_C3239 ,C1858_=_C3455 ,C1858_=_C3943 ,C1858_=_C3963 ,C1858_=_C3989 ,C1858_=_C4015 ,\nC1858_=_C4074 ,C1858_=_C4077 ,C1858_=_C4089 ,C1858_=_C4090 ,C1859_=_C1926 ,C1859_=_C2028 ,\nC1859_=_C2048 ,C1859_=_C2143 ,C1859_=_C3032 ,C1859_=_C3243 ,C1859_=_C3457 ,C1859_=_C3871 ,\nC1859_=_C3878 ,C1859_=_C3895 ,C1859_=_C3946 ,C1859_=_C4018 ,C1859_=_C4076 ,C1859_=_C4078 ,\nC1859_=_C4100 ,C1924_=_C1926 ,C1924_=_C1967 ,C1924_=_C2045 ,C1924_=_C2299 ,C1924_=_C2451 ,\nC1924_=_C2578 ,C1924_=_C2729 ,C1924_=_C3239 ,C1924_=_C3455 ,C1924_=_C3943 ,C1924_=_C3963 ,\nC1924_=_C3989 ,C1924_=_C4015 ,C1924_=_C4074 ,C1924_=_C4077 ,C1924_=_C4089 ,C1924_=_C4090 ,\nC1926_=_C2028 ,C1926_=_C2048 ,C1926_=_C2143 ,C1926_=_C3032 ,C1926_=_C3243 ,C1926_=_C3457 ,\nC1926_=_C3871 ,C1926_=_C3878 ,C1926_=_C3895 ,C1926_=_C3946 ,C1926_=_C4018 ,C1926_=_C4076 ,\nC1926_=_C4078 ,C1926_=_C4100 ,C1967_=_C2045 ,C1967_=_C2299 ,C1967_=_C2451 ,C1967_=_C2578 ,\nC1967_=_C2729 ,C1967_=_C3239 ,C1967_=_C3455 ,C1967_=_C3943 ,C1967_=_C3963 ,C1967_=_C3989 ,\nC1967_=_C4015 ,C1967_=_C4074 ,C1967_=_C4077 ,C1967_=_C4089 ,C1967_=_C4090 ,C2028_=_C2048 ,\nC2028_=_C2143 ,C2028_=_C3032 ,C2028_=_C3243 ,C2028_=_C3457 ,C2028_=_C3871 ,C2028_=_C3878 ,\nC2028_=_C3895 ,C2028_=_C3946 ,C2028_=_C4018 ,C2028_=_C4076 ,C2028_=_C4078 ,C2028_=_C4100 ,\nC2045_=_C2048 ,C2045_=_C2299 ,C2045_=_C2451 ,C2045_=_C2578 ,C2045_=_C2729 ,C2045_=_C3239 ,\nC2045_=_C3455 ,C2045_=_C3943 ,C2045_=_C3963 ,C2045_=_C3989 ,C2045_=_C4015 ,C2045_=_C4074 ,\nC2045_=_C4077 ,C2045_=_C4089 ,C2045_=_C4090 ,C2048_=_C2143 ,C2048_=_C3032 ,C2048_=_C3243 ,\nC2048_=_C3457 ,C2048_=_C3871 ,C2048_=_C3878 ,C2048_=_C3895 ,C2048_=_C3946 ,C2048_=_C4018 ,\nC2048_=_C4076 ,C2048_=_C4078 ,C2048_=_C4100 ,C2143_=_C3032 ,C2143_=_C3243 ,C2143_=_C3457 ,\nC2143_=_C3871 ,C2143_=_C3878 ,C2143_=_C3895 ,C2143_=_C3946 ,C2143_=_C4018 ,C2143_=_C4076 ,\nC2143_=_C4078 ,C2143_=_C4100 ,C2299_=_C2451 ,C2299_=_C2578 ,C2299_=_C2729 ,C2299_=_C3239 ,\nC2299_=_C3455 ,C2299_=_C3943 ,C2299_=_C3963 ,C2299_=_C3989 ,C2299_=_C4015 ,C2299_=_C4074 ,\nC2299_=_C4077 ,C2299_=_C4089 ,C2299_=_C4090 ,C2451_=_C2578 ,C2451_=_C2729 ,C2451_=_C3239 ,\nC2451_=_C3455 ,C2451_=_C3943 ,C2451_=_C3963 ,C2451_=_C3989 ,C2451_=_C4015 ,C2451_=_C4074 ,\nC2451_=_C4077 ,C2451_=_C4089 ,C2451_=_C4090 ,C2578_=_C2729 ,C2578_=_C3239 ,C2578_=_C3455 ,\nC2578_=_C3943 ,C2578_=_C3963 ,C2578_=_C3989 ,C2578_=_C4015 ,C2578_=_C4074 ,C2578_=_C4077 ,\nC2578_=_C4089 ,C2578_=_C4090 ,C2729_=_C3239 ,C2729_=_C3455 ,C2729_=_C3943 ,C2729_=_C3963 ,\nC2729_=_C3989 ,C2729_=_C4015 ,C2729_=_C4074 ,C2729_=_C4077 ,C2729_=_C4089 ,C2729_=_C4090 ,\nC3032_=_C3243 ,C3032_=_C3457 ,C3032_=_C3871 ,C3032_=_C3878 ,C3032_=_C3895 ,C3032_=_C3946 ,\nC3032_=_C4018 ,C3032_=_C4076 ,C3032_=_C4078 ,C3032_=_C4100 ,C3239_=_C3243 ,C3239_=_C3455 ,\nC3239_=_C3943 ,C3239_=_C3963 ,C3239_=_C3989 ,C3239_=_C4015 ,C3239_=_C4074 ,C3239_=_C4077 ,\nC3239_=_C4089 ,C3239_=_C4090 ,C3243_=_C3457 ,C3243_=_C3871 ,C3243_=_C3878 ,C3243_=_C3895 ,\nC3243_=_C3946 ,C3243_=_C4018 ,C3243_=_C4076 ,C3243_=_C4078 ,C3243_=_C4100 ,C3455_=_C3457 ,\nC3455_=_C3943 ,C3455_=_C3963 ,C3455_=_C3989 ,C3455_=_C4015 ,C3455_=_C4074 ,C3455_=_C4077 ,\nC3455_=_C4089 ,C3455_=_C4090 ,C3457_=_C3871 ,C3457_=_C3878 ,C3457_=_C3895 ,C3457_=_C3946 ,\nC3457_=_C4018 ,C3457_=_C4076 ,C3457_=_C4078 ,C3457_=_C4100 ,C3871_=_C3878 ,C3871_=_C3895 ,\nC3871_=_C3946 ,C3871_=_C4018 ,C3871_=_C4076 ,C3871_=_C4078 ,C3871_=_C4100 ,C3878_=_C3895 ,\nC3878_=_C3946 ,C3878_=_C4018 ,C3878_=_C4076 ,C3878_=_C4078 ,C3878_=_C4100 ,C3895_=_C3946 ,\nC3895_=_C4018 ,C3895_=_C4076 ,C3895_=_C4078 ,C3895_=_C4100 ,C3943_=_C3946 ,C3943_=_C3963 ,\nC3943_=_C3989 ,C3943_=_C4015 ,C3943_=_C4074 ,C3943_=_C4077 ,C3943_=_C4089 ,C3943_=_C4090 ,\nC3946_=_C4018 ,C3946_=_C4076 ,C3946_=_C4078 ,C3946_=_C4100 ,C3963_=_C3989 ,C3963_=_C4015 ,\nC3963_=_C4074 ,C3963_=_C4077 ,C3963_=_C4089 ,C3963_=_C4090 ,C3989_=_C4015 ,C3989_=_C4074 ,\nC3989_=_C4077 ,C3989_=_C4089 ,C3989_=_C4090 ,C4015_=_C4018 ,C4015_=_C4074 ,C4015_=_C4077 ,\nC4015_=_C4089 ,C4015_=_C4090 ,C4018_=_C4076 ,C4018_=_C4078 ,C4018_=_C4100 ,C4074_=_C4076 ,\nC4074_=_C4077 ,C4074_=_C4089</w:t>
      </w:r>
    </w:p>
    <w:p>
      <w:pPr>
        <w:pStyle w:val="PreformattedText"/>
        <w:bidi w:val="0"/>
        <w:spacing w:before="0" w:after="0"/>
        <w:jc w:val="left"/>
        <w:rPr/>
      </w:pPr>
      <w:r>
        <w:rPr/>
        <w:t xml:space="preserve"> </w:t>
      </w:r>
      <w:r>
        <w:rPr/>
        <w:t>,C4074_=_C4090 ,C4076_=_C4078 ,C4076_=_C4100 ,C4077_=_C4078 ,\nC4077_=_C4089 ,C4077_=_C4090 ,C4078_=_C4100 ,C4089_=_C4090 ,C4089_=_C4100 ,"];210[shape=box, label="id:210 level: 6\n51: C1176 C1177 C1178 C1179 C1180 \nC1181 C1182 C1183 C1184 C1185 C1186 \nC1187 C1188 C1189 C1190 C1191 C1192 \nC1193 C1194 C1195 C1196 C1197 C1198 \nC1199 C1200 C1201 C1728 C1744 C1839 \nC1903 C1946 C2029 C2030 C2031 C2032 \nC2033 C2034 C2035 C2036 C2037 C2038 \nC2039 C2040 C2041 C2042 C2043 C2044 \nC2045 C2046 C2047 C2048 \n660: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196( C1176 C1196 ) C1176_=_C1197( C1176 C1197 ) C1176_=_C1198( C1176 C1198 ) C1176_=_C1199( C1176 C1199 ) \nC1176_=_C1200( C1176 C1200 ) C1176_=_C1201( C1176 C1201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4( C1177 C1194 ) C1177_=_C1195( C1177 C1195 ) C1177_=_C1196( C1177 C1196 ) C1177_=_C1197( C1177 C1197 ) C1177_=_C1198( C1177 C1198 ) C1177_=_C1199( C1177 C1199 ) \nC1177_=_C1200( C1177 C1200 ) C1177_=_C1201( C1177 C1201 ) C1177_=_C1728( C1177 C1728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192( C1178 C1192 ) C1178_=_C1193( C1178 C1193 ) \nC1178_=_C1194( C1178 C1194 ) C1178_=_C1195( C1178 C1195 ) C1178_=_C1196( C1178 C1196 ) C1178_=_C1197( C1178 C1197 ) C1178_=_C1198( C1178 C1198 ) C1178_=_C1199( C1178 C1199 ) \nC1178_=_C1200( C1178 C1200 ) C1178_=_C1201( C1178 C1201 ) C1178_=_C1839( C1178 C1839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79_=_C1197( C1179 C1197 ) C1179_=_C1198( C1179 C1198 ) C1179_=_C1199( C1179 C1199 ) C1179_=_C1200( C1179 C1200 ) \nC1179_=_C1201( C1179 C1201 ) C1179_=_C1903( C1179 C1903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6( C1180 C1196 ) \nC1180_=_C1197( C1180 C1197 ) C1180_=_C1198( C1180 C1198 ) C1180_=_C1199( C1180 C1199 ) C1180_=_C1200( C1180 C1200 ) C1180_=_C1201( C1180 C1201 ) C1180_=_C1728( C1180 C1728 ) \nC1180_=_C1744( C1180 C1744 ) C1180_=_C1839( C1180 C1839 ) C1180_=_C1903( C1180 C1903 ) C1180_=_C1946( C1180 C1946 ) C1180_=_C2029( C1180 C2029 ) C1180_=_C2030( C1180 C2030 ) \nC1180_=_C2031( C1180 C2031 ) C1180_=_C2032( C1180 C2032 ) C1180_=_C2033( C1180 C2033 ) C1180_=_C2034( C1180 C2034 ) C1180_=_C2035( C1180 C2035 ) C1180_=_C2036( C1180 C2036 ) \nC1180_=_C2037( C1180 C2037 ) C1180_=_C2038( C1180 C2038 ) C1180_=_C2039( C1180 C2039 ) C1180_=_C2040( C1180 C2040 ) C1180_=_C2041( C1180 C2041 ) C1180_=_C2042( C1180 C2042 ) \nC1180_=_C2043( C1180 C2043 ) C1180_=_C2044( C1180 C2044 ) C1180_=_C2045( C1180 C2045 ) C1180_=_C2046( C1180 C2046 ) C1180_=_C2047( C1180 C2047 ) C1180_=_C2048( C1180 C2048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198( C1181 C1198 ) C1181_=_C1199( C1181 C1199 ) \nC1181_=_C1200( C1181 C1200 ) C1181_=_C1201( C1181 C1201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2036( C1187 C2036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1_=_C1192( C1191 C1192 ) C1191_=_C1193( C1191 C1193 ) C1191_=_C1194( C1191 C1194 ) C1191_=_C1195( C1191 C1195 ) C1191_=_C1196( C1191 C1196 ) C1191_=_C1197( C1191 C1197 ) \nC1191_=_C1198( C1191 C1198 ) C1191_=_C1199( C1191 C1199 ) C1191_=_C1200( C1191 C1200 ) C1191_=_C1201( C1191 C1201 ) C1191_=_C2037( C1191 C2037 ) C1192_=_C1193( C1192 C1193 ) \nC1192_=_C1194( C1192 C1194 ) C1192_=_C1195( C1192 C1195 ) C1192_=_C1196( C1192 C1196 ) C1192_=_C1197( C1192 C1197 ) C1192_=_C1198( C1192 C1198 ) C1192_=_C1199( C1192 C1199 ) \nC1192_=_C1200( C1192 C1200 ) C1192_=_C1201( C1192 C1201 ) C1192_=_C2038( C1192 C2038 ) C1193_=_C1194(</w:t>
      </w:r>
    </w:p>
    <w:p>
      <w:pPr>
        <w:pStyle w:val="PreformattedText"/>
        <w:bidi w:val="0"/>
        <w:spacing w:before="0" w:after="0"/>
        <w:jc w:val="left"/>
        <w:rPr/>
      </w:pPr>
      <w:r>
        <w:rPr/>
        <w:t xml:space="preserve"> </w:t>
      </w:r>
      <w:r>
        <w:rPr/>
        <w:t>C1193 C1194 ) C1193_=_C1195( C1193 C1195 ) C1193_=_C1196( C1193 C1196 ) \nC1193_=_C1197( C1193 C1197 ) C1193_=_C1198( C1193 C1198 ) C1193_=_C1199( C1193 C1199 ) C1193_=_C1200( C1193 C1200 ) C1193_=_C1201( C1193 C1201 ) C1193_=_C2040( C1193 C2040 ) \nC1194_=_C1195( C1194 C1195 ) C1194_=_C1196( C1194 C1196 ) C1194_=_C1197( C1194 C1197 ) C1194_=_C1198( C1194 C1198 ) C1194_=_C1199( C1194 C1199 ) C1194_=_C1200( C1194 C1200 ) \nC1194_=_C1201( C1194 C1201 ) C1195_=_C1196( C1195 C1196 ) C1195_=_C1197( C1195 C1197 ) C1195_=_C1198( C1195 C1198 ) C1195_=_C1199( C1195 C1199 ) C1195_=_C1200( C1195 C1200 ) \nC1195_=_C1201( C1195 C1201 ) C1196_=_C1197( C1196 C1197 ) C1196_=_C1198( C1196 C1198 ) C1196_=_C1199( C1196 C1199 ) C1196_=_C1200( C1196 C1200 ) C1196_=_C1201( C1196 C1201 ) \nC1197_=_C1198( C1197 C1198 ) C1197_=_C1199( C1197 C1199 ) C1197_=_C1200( C1197 C1200 ) C1197_=_C1201( C1197 C1201 ) C1197_=_C2044( C1197 C2044 ) C1198_=_C1199( C1198 C1199 ) \nC1198_=_C1200( C1198 C1200 ) C1198_=_C1201( C1198 C1201 ) C1198_=_C2045( C1198 C2045 ) C1199_=_C1200( C1199 C1200 ) C1199_=_C1201( C1199 C1201 ) C1200_=_C1201( C1200 C1201 ) \nC1201_=_C2048( C1201 C2048 ) C1728_=_C1744( C1728 C1744 ) C1728_=_C1839( C1728 C1839 ) C1728_=_C1903( C1728 C1903 ) C1728_=_C1946( C1728 C1946 ) C1728_=_C2029( C1728 C2029 ) \nC1728_=_C2030( C1728 C2030 ) C1728_=_C2031( C1728 C2031 ) C1728_=_C2032( C1728 C2032 ) C1728_=_C2033( C1728 C2033 ) C1728_=_C2034( C1728 C2034 ) C1728_=_C2035( C1728 C2035 ) \nC1728_=_C2036( C1728 C2036 ) C1728_=_C2037( C1728 C2037 ) C1728_=_C2038( C1728 C2038 ) C1728_=_C2039( C1728 C2039 ) C1728_=_C2040( C1728 C2040 ) C1728_=_C2041( C1728 C2041 ) \nC1728_=_C2042( C1728 C2042 ) C1728_=_C2043( C1728 C2043 ) C1728_=_C2044( C1728 C2044 ) C1728_=_C2045( C1728 C2045 ) C1728_=_C2046( C1728 C2046 ) C1728_=_C2047( C1728 C2047 ) \nC1728_=_C2048( C1728 C2048 ) C1744_=_C1839( C1744 C1839 ) C1744_=_C1903( C1744 C1903 ) C1744_=_C1946( C1744 C1946 ) C1744_=_C2029( C1744 C2029 ) C1744_=_C2030( C1744 C2030 ) \nC1744_=_C2031( C1744 C2031 ) C1744_=_C2032( C1744 C2032 ) C1744_=_C2033( C1744 C2033 ) C1744_=_C2034( C1744 C2034 ) C1744_=_C2035( C1744 C2035 ) C1744_=_C2036( C1744 C2036 ) \nC1744_=_C2037( C1744 C2037 ) C1744_=_C2038( C1744 C2038 ) C1744_=_C2039( C1744 C2039 ) C1744_=_C2040( C1744 C2040 ) C1744_=_C2041( C1744 C2041 ) C1744_=_C2042( C1744 C2042 ) \nC1744_=_C2043( C1744 C2043 ) C1744_=_C2044( C1744 C2044 ) C1744_=_C2045( C1744 C2045 ) C1744_=_C2046( C1744 C2046 ) C1744_=_C2047( C1744 C2047 ) C1744_=_C2048( C1744 C2048 ) \nC1839_=_C1903( C1839 C1903 ) C1839_=_C1946( C1839 C1946 ) C1839_=_C2029( C1839 C2029 ) C1839_=_C2030( C1839 C2030 ) C1839_=_C2031( C1839 C2031 ) C1839_=_C2032( C1839 C2032 ) \nC1839_=_C2033( C1839 C2033 ) C1839_=_C2034( C1839 C2034 ) C1839_=_C2035( C1839 C2035 ) C1839_=_C2036( C1839 C2036 ) C1839_=_C2037( C1839 C2037 ) C1839_=_C2038( C1839 C2038 ) \nC1839_=_C2039( C1839 C2039 ) C1839_=_C2040( C1839 C2040 ) C1839_=_C2041( C1839 C2041 ) C1839_=_C2042( C1839 C2042 ) C1839_=_C2043( C1839 C2043 ) C1839_=_C2044( C1839 C2044 ) \nC1839_=_C2045( C1839 C2045 ) C1839_=_C2046( C1839 C2046 ) C1839_=_C2047( C1839 C2047 ) C1839_=_C2048( C1839 C2048 ) C1903_=_C1946( C1903 C1946 ) C1903_=_C2029( C1903 C2029 ) \nC1903_=_C2030( C1903 C2030 ) C1903_=_C2031( C1903 C2031 ) C1903_=_C2032( C1903 C2032 ) C1903_=_C2033( C1903 C2033 ) C1903_=_C2034( C1903 C2034 ) C1903_=_C2035( C1903 C2035 ) \nC1903_=_C2036( C1903 C2036 ) C1903_=_C2037( C1903 C2037 ) C1903_=_C2038( C1903 C2038 ) C1903_=_C2039( C1903 C2039 ) C1903_=_C2040( C1903 C2040 ) C1903_=_C2041( C1903 C2041 ) \nC1903_=_C2042( C1903 C2042 ) C1903_=_C2043( C1903 C2043 ) C1903_=_C2044( C1903 C2044 ) C1903_=_C2045( C1903 C2045 ) C1903_=_C2046( C1903 C2046 ) C1903_=_C2047( C1903 C2047 ) \nC1903_=_C2048( C1903 C2048 ) C1946_=_C2029( C1946 C2029 ) C1946_=_C2030( C1946 C2030 ) C1946_=_C2031( C1946 C2031 ) C1946_=_C2032( C1946 C2032 ) C1946_=_C2033( C1946 C2033 ) \nC1946_=_C2034( C1946 C2034 ) C1946_=_C2035( C1946 C2035 ) C1946_=_C2036( C1946 C2036 ) C1946_=_C2037( C1946 C2037 ) C1946_=_C2038( C1946 C2038 ) C1946_=_C2039( C1946 C2039 ) \nC1946_=_C2040( C1946 C2040 ) C1946_=_C2041( C1946 C2041 ) C1946_=_C2042( C1946 C2042 ) C1946_=_C2043( C1946 C2043 ) C1946_=_C2044( C1946 C2044 ) C1946_=_C2045( C1946 C2045 ) \nC1946_=_C2046( C1946 C2046 ) C1946_=_C2047( C1946 C2047 ) C1946_=_C2048( C1946 C2048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045( C2029 C2045 ) C2029_=_C2046( C2029 C2046 ) C2029_=_C2047( C2029 C2047 ) C2029_=_C2048( C2029 C2048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0_=_C2046( C2030 C2046 ) C2030_=_C2047( C2030 C2047 ) C2030_=_C2048( C2030 C2048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1_=_C2047( C2031 C2047 ) C2031_=_C2048( C2031 C2048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8_=_C2039( C2038 C2039 ) C2038_=_C2040( C2038 C2040 ) C2038_=_C2041( C2038 C2041 ) C2038_=_C2042( C2038 C2042 ) C2038_=_C2043( C2038 C2043 ) C2038_=_C2044( C2038 C2044 ) \nC2038_=_C2045( C2038 C2045 ) C2038_=_C2046( C2038 C2046 ) C2038_=_C2047( C2038 C2047 ) C2038_=_C2048( C2038 C2048 ) C2039_=_C2040( C2039 C2040 ) C2039_=_C2041( C2039 C2041 ) \nC2039_=_C2042( C2039 C2042 ) C2039_=_C2043( C2039 C2043 ) C2039_=_C2044( C2039 C2044 ) C2039_=_C2045( C2039 C2045 ) C2039_=_C2046( C2039 C2046 ) C2039_=_C2047( C2039 C2047 ) \nC2039_=_C2048( C2039 C2048 ) C2040_=_C2041( C2040 C2041 ) C2040_=_C2042( C2040 C2042 ) C2040_=_C2043( C2040 C2043 ) C2040_=_C2044( C2040 C2044 ) C2040_=_C2045( C2040 C2045 ) \nC2040_=_C2046( C2040 C2046 ) C2040_=_C2047( C2040 C2047 ) C2040_=_C2048( C2040 C2048 ) C2041_=_C2042( C2041 C2042 ) C2041_=_C2043( C2041 C2043 ) C2041_=_C2044( C2041 C2044 ) \nC2041_=_C2045( C2041 C2045 ) C2041_=_C2046( C2041 C2046 ) C2041_=_C2047( C2041 C2047 ) C2041_=_C2048( C2041 C2048 ) C2042_=_C2043( C2042 C2043 ) C2042_=_C2044( C2042 C2044 ) \nC2042_=_C2045( C2042 C2045 ) C2042_=_C2046( C2042 C2046 ) C2042_=_C2047( C2042 C2047 ) C2042_=_C2048( C2042 C2048 ) C2043_=_C2044( C2043 C2044 ) C2043_=_C2045( C2043 C2045 ) \nC2043_=_C2046( C2043 C2046 ) C2043_=_C2047( C2043 C2047 ) C2043_=_C2048( C2043 C2048 ) C2044_=_C2045( C2044 C2045 ) C2044_=_C2046( C2044 C2046 ) C2044_=_C2047( C2044 C2047 ) \nC2044_=_C2048( C2044 C2048 ) C2045_=_C2046( C2045 C2046 ) C2045_=_C2047( C2045 C2047 ) C2045_=_C2048( C2045 C2048 ) C2046_=_C2047( C2046 C2047 ) C2046_=_C2048(</w:t>
      </w:r>
    </w:p>
    <w:p>
      <w:pPr>
        <w:pStyle w:val="PreformattedText"/>
        <w:bidi w:val="0"/>
        <w:spacing w:before="0" w:after="0"/>
        <w:jc w:val="left"/>
        <w:rPr/>
      </w:pPr>
      <w:r>
        <w:rPr/>
        <w:t xml:space="preserve"> </w:t>
      </w:r>
      <w:r>
        <w:rPr/>
        <w:t>C2046 C2048 ) \nC2047_=_C2048( C2047 C2048 ) "];151-&gt;210[label="50: C1176 C1177 C1178 C1179 C1181 \nC1182 C1183 C1184 C1185 C1186 C1187 \nC1188 C1189 C1190 C1191 C1192 C1193 \nC1194 C1195 C1196 C1197 C1198 C1199 \nC1200 C1201 C1728 C1744 C1839 C1903 \nC1946 C2029 C2030 C2031 C2032 C2033 \nC2034 C2035 C2036 C2037 C2038 C2039 \nC2040 C2041 C2042 C2043 C2044 C2045 \nC2046 C2047 C2048 \n610: C1176_=_C1177 ,C1176_=_C1178 ,C1176_=_C1179 ,C1176_=_C1181 ,C1176_=_C1182 ,\nC1176_=_C1183 ,C1176_=_C1184 ,C1176_=_C1185 ,C1176_=_C1186 ,C1176_=_C1187 ,C1176_=_C1188 ,\nC1176_=_C1189 ,C1176_=_C1190 ,C1176_=_C1191 ,C1176_=_C1192 ,C1176_=_C1193 ,C1176_=_C1194 ,\nC1176_=_C1195 ,C1176_=_C1196 ,C1176_=_C1197 ,C1176_=_C1198 ,C1176_=_C1199 ,C1176_=_C1200 ,\nC1176_=_C1201 ,C1177_=_C1178 ,C1177_=_C1179 ,C1177_=_C1181 ,C1177_=_C1182 ,C1177_=_C1183 ,\nC1177_=_C1184 ,C1177_=_C1185 ,C1177_=_C1186 ,C1177_=_C1187 ,C1177_=_C1188 ,C1177_=_C1189 ,\nC1177_=_C1190 ,C1177_=_C1191 ,C1177_=_C1192 ,C1177_=_C1193 ,C1177_=_C1194 ,C1177_=_C1195 ,\nC1177_=_C1196 ,C1177_=_C1197 ,C1177_=_C1198 ,C1177_=_C1199 ,C1177_=_C1200 ,C1177_=_C1201 ,\nC1177_=_C1728 ,C1178_=_C1179 ,C1178_=_C1181 ,C1178_=_C1182 ,C1178_=_C1183 ,C1178_=_C1184 ,\nC1178_=_C1185 ,C1178_=_C1186 ,C1178_=_C1187 ,C1178_=_C1188 ,C1178_=_C1189 ,C1178_=_C1190 ,\nC1178_=_C1191 ,C1178_=_C1192 ,C1178_=_C1193 ,C1178_=_C1194 ,C1178_=_C1195 ,C1178_=_C1196 ,\nC1178_=_C1197 ,C1178_=_C1198 ,C1178_=_C1199 ,C1178_=_C1200 ,C1178_=_C1201 ,C1178_=_C1839 ,\nC1179_=_C1181 ,C1179_=_C1182 ,C1179_=_C1183 ,C1179_=_C1184 ,C1179_=_C1185 ,C1179_=_C1186 ,\nC1179_=_C1187 ,C1179_=_C1188 ,C1179_=_C1189 ,C1179_=_C1190 ,C1179_=_C1191 ,C1179_=_C1192 ,\nC1179_=_C1193 ,C1179_=_C1194 ,C1179_=_C1195 ,C1179_=_C1196 ,C1179_=_C1197 ,C1179_=_C1198 ,\nC1179_=_C1199 ,C1179_=_C1200 ,C1179_=_C1201 ,C1179_=_C1903 ,C1181_=_C1182 ,C1181_=_C1183 ,\nC1181_=_C1184 ,C1181_=_C1185 ,C1181_=_C1186 ,C1181_=_C1187 ,C1181_=_C1188 ,C1181_=_C1189 ,\nC1181_=_C1190 ,C1181_=_C1191 ,C1181_=_C1192 ,C1181_=_C1193 ,C1181_=_C1194 ,C1181_=_C1195 ,\nC1181_=_C1196 ,C1181_=_C1197 ,C1181_=_C1198 ,C1181_=_C1199 ,C1181_=_C1200 ,C1181_=_C1201 ,\nC1182_=_C1183 ,C1182_=_C1184 ,C1182_=_C1185 ,C1182_=_C1186 ,C1182_=_C1187 ,C1182_=_C1188 ,\nC1182_=_C1189 ,C1182_=_C1190 ,C1182_=_C1191 ,C1182_=_C1192 ,C1182_=_C1193 ,C1182_=_C1194 ,\nC1182_=_C1195 ,C1182_=_C1196 ,C1182_=_C1197 ,C1182_=_C1198 ,C1182_=_C1199 ,C1182_=_C1200 ,\nC1182_=_C1201 ,C1183_=_C1184 ,C1183_=_C1185 ,C1183_=_C1186 ,C1183_=_C1187 ,C1183_=_C1188 ,\nC1183_=_C1189 ,C1183_=_C1190 ,C1183_=_C1191 ,C1183_=_C1192 ,C1183_=_C1193 ,C1183_=_C1194 ,\nC1183_=_C1195 ,C1183_=_C1196 ,C1183_=_C1197 ,C1183_=_C1198 ,C1183_=_C1199 ,C1183_=_C1200 ,\nC1183_=_C1201 ,C1184_=_C1185 ,C1184_=_C1186 ,C1184_=_C1187 ,C1184_=_C1188 ,C1184_=_C1189 ,\nC1184_=_C1190 ,C1184_=_C1191 ,C1184_=_C1192 ,C1184_=_C1193 ,C1184_=_C1194 ,C1184_=_C1195 ,\nC1184_=_C1196 ,C1184_=_C1197 ,C1184_=_C1198 ,C1184_=_C1199 ,C1184_=_C1200 ,C1184_=_C1201 ,\nC1185_=_C1186 ,C1185_=_C1187 ,C1185_=_C1188 ,C1185_=_C1189 ,C1185_=_C1190 ,C1185_=_C1191 ,\nC1185_=_C1192 ,C1185_=_C1193 ,C1185_=_C1194 ,C1185_=_C1195 ,C1185_=_C1196 ,C1185_=_C1197 ,\nC1185_=_C1198 ,C1185_=_C1199 ,C1185_=_C1200 ,C1185_=_C1201 ,C1186_=_C1187 ,C1186_=_C1188 ,\nC1186_=_C1189 ,C1186_=_C1190 ,C1186_=_C1191 ,C1186_=_C1192 ,C1186_=_C1193 ,C1186_=_C1194 ,\nC1186_=_C1195 ,C1186_=_C1196 ,C1186_=_C1197 ,C1186_=_C1198 ,C1186_=_C1199 ,C1186_=_C1200 ,\nC1186_=_C1201 ,C1187_=_C1188 ,C1187_=_C1189 ,C1187_=_C1190 ,C1187_=_C1191 ,C1187_=_C1192 ,\nC1187_=_C1193 ,C1187_=_C1194 ,C1187_=_C1195 ,C1187_=_C1196 ,C1187_=_C1197 ,C1187_=_C1198 ,\nC1187_=_C1199 ,C1187_=_C1200 ,C1187_=_C1201 ,C1187_=_C2036 ,C1188_=_C1189 ,C1188_=_C1190 ,\nC1188_=_C1191 ,C1188_=_C1192 ,C1188_=_C1193 ,C1188_=_C1194 ,C1188_=_C1195 ,C1188_=_C1196 ,\nC1188_=_C1197 ,C1188_=_C1198 ,C1188_=_C1199 ,C1188_=_C1200 ,C1188_=_C1201 ,C1189_=_C1190 ,\nC1189_=_C1191 ,C1189_=_C1192 ,C1189_=_C1193 ,C1189_=_C1194 ,C1189_=_C1195 ,C1189_=_C1196 ,\nC1189_=_C1197 ,C1189_=_C1198 ,C1189_=_C1199 ,C1189_=_C1200 ,C1189_=_C1201 ,C1190_=_C1191 ,\nC1190_=_C1192 ,C1190_=_C1193 ,C1190_=_C1194 ,C1190_=_C1195 ,C1190_=_C1196 ,C1190_=_C1197 ,\nC1190_=_C1198 ,C1190_=_C1199 ,C1190_=_C1200 ,C1190_=_C1201 ,C1191_=_C1192 ,C1191_=_C1193 ,\nC1191_=_C1194 ,C1191_=_C1195 ,C1191_=_C1196 ,C1191_=_C1197 ,C1191_=_C1198 ,C1191_=_C1199 ,\nC1191_=_C1200 ,C1191_=_C1201 ,C1191_=_C2037 ,C1192_=_C1193 ,C1192_=_C1194 ,C1192_=_C1195 ,\nC1192_=_C1196 ,C1192_=_C1197 ,C1192_=_C1198 ,C1192_=_C1199 ,C1192_=_C1200 ,C1192_=_C1201 ,\nC1192_=_C2038 ,C1193_=_C1194 ,C1193_=_C1195 ,C1193_=_C1196 ,C1193_=_C1197 ,C1193_=_C1198 ,\nC1193_=_C1199 ,C1193_=_C1200 ,C1193_=_C1201 ,C1193_=_C2040 ,C1194_=_C1195 ,C1194_=_C1196 ,\nC1194_=_C1197 ,C1194_=_C1198 ,C1194_=_C1199 ,C1194_=_C1200 ,C1194_=_C1201 ,C1195_=_C1196 ,\nC1195_=_C1197 ,C1195_=_C1198 ,C1195_=_C1199 ,C1195_=_C1200 ,C1195_=_C1201 ,C1196_=_C1197 ,\nC1196_=_C1198 ,C1196_=_C1199 ,C1196_=_C1200 ,C1196_=_C1201 ,C1197_=_C1198 ,C1197_=_C1199 ,\nC1197_=_C1200 ,C1197_=_C1201 ,C1197_=_C2044 ,C1198_=_C1199 ,C1198_=_C1200 ,C1198_=_C1201 ,\nC1198_=_C2045 ,C1199_=_C1200 ,C1199_=_C1201 ,C1200_=_C1201 ,C1201_=_C2048 ,C1728_=_C1744 ,\nC1728_=_C1839 ,C1728_=_C1903 ,C1728_=_C1946 ,C1728_=_C2029 ,C1728_=_C2030 ,C1728_=_C2031 ,\nC1728_=_C2032 ,C1728_=_C2033 ,C1728_=_C2034 ,C1728_=_C2035 ,C1728_=_C2036 ,C1728_=_C2037 ,\nC1728_=_C2038 ,C1728_=_C2039 ,C1728_=_C2040 ,C1728_=_C2041 ,C1728_=_C2042 ,C1728_=_C2043 ,\nC1728_=_C2044 ,C1728_=_C2045 ,C1728_=_C2046 ,C1728_=_C2047 ,C1728_=_C2048 ,C1744_=_C1839 ,\nC1744_=_C1903 ,C1744_=_C1946 ,C1744_=_C2029 ,C1744_=_C2030 ,C1744_=_C2031 ,C1744_=_C2032 ,\nC1744_=_C2033 ,C1744_=_C2034 ,C1744_=_C2035 ,C1744_=_C2036 ,C1744_=_C2037 ,C1744_=_C2038 ,\nC1744_=_C2039 ,C1744_=_C2040 ,C1744_=_C2041 ,C1744_=_C2042 ,C1744_=_C2043 ,C1744_=_C2044 ,\nC1744_=_C2045 ,C1744_=_C2046 ,C1744_=_C2047 ,C1744_=_C2048 ,C1839_=_C1903 ,C1839_=_C1946 ,\nC1839_=_C2029 ,C1839_=_C2030 ,C1839_=_C2031 ,C1839_=_C2032 ,C1839_=_C2033 ,C1839_=_C2034 ,\nC1839_=_C2035 ,C1839_=_C2036 ,C1839_=_C2037 ,C1839_=_C2038 ,C1839_=_C2039 ,C1839_=_C2040 ,\nC1839_=_C2041 ,C1839_=_C2042 ,C1839_=_C2043 ,C1839_=_C2044 ,C1839_=_C2045 ,C1839_=_C2046 ,\nC1839_=_C2047 ,C1839_=_C2048 ,C1903_=_C1946 ,C1903_=_C2029 ,C1903_=_C2030 ,C1903_=_C2031 ,\nC1903_=_C2032 ,C1903_=_C2033 ,C1903_=_C2034 ,C1903_=_C2035 ,C1903_=_C2036 ,C1903_=_C2037 ,\nC1903_=_C2038 ,C1903_=_C2039 ,C1903_=_C2040 ,C1903_=_C2041 ,C1903_=_C2042 ,C1903_=_C2043 ,\nC1903_=_C2044 ,C1903_=_C2045 ,C1903_=_C2046 ,C1903_=_C2047 ,C1903_=_C2048 ,C1946_=_C2029 ,\nC1946_=_C2030 ,C1946_=_C2031 ,C1946_=_C2032 ,C1946_=_C2033 ,C1946_=_C2034 ,C1946_=_C2035 ,\nC1946_=_C2036 ,C1946_=_C2037 ,C1946_=_C2038 ,C1946_=_C2039 ,C1946_=_C2040 ,C1946_=_C2041 ,\nC1946_=_C2042 ,C1946_=_C2043 ,C1946_=_C2044 ,C1946_=_C2045 ,C1946_=_C2046 ,C1946_=_C2047 ,\nC1946_=_C2048 ,C2029_=_C2030 ,C2029_=_C2031 ,C2029_=_C2032 ,C2029_=_C2033 ,C2029_=_C2034 ,\nC2029_=_C2035 ,C2029_=_C2036 ,C2029_=_C2037 ,C2029_=_C2038 ,C2029_=_C2039 ,C2029_=_C2040 ,\nC2029_=_C2041 ,C2029_=_C2042 ,C2029_=_C2043 ,C2029_=_C2044 ,C2029_=_C2045 ,C2029_=_C2046 ,\nC2029_=_C2047 ,C2029_=_C2048 ,C2030_=_C2031 ,C2030_=_C2032 ,C2030_=_C2033 ,C2030_=_C2034 ,\nC2030_=_C2035 ,C2030_=_C2036 ,C2030_=_C2037 ,C2030_=_C2038 ,C2030_=_C2039 ,C2030_=_C2040 ,\nC2030_=_C2041 ,C2030_=_C2042 ,C2030_=_C2043 ,C2030_=_C2044 ,C2030_=_C2045 ,C2030_=_C2046 ,\nC2030_=_C2047 ,C2030_=_C2048 ,C2031_=_C2032 ,C2031_=_C2033 ,C2031_=_C2034 ,C2031_=_C2035 ,\nC2031_=_C2036 ,C2031_=_C2037 ,C2031_=_C2038 ,C2031_=_C2039 ,C2031_=_C2040 ,C2031_=_C2041 ,\nC2031_=_C2042 ,C2031_=_C2043 ,C2031_=_C2044 ,C2031_=_C2045 ,C2031_=_C2046 ,C2031_=_C2047 ,\nC2031_=_C2048 ,C2032_=_C2033 ,C2032_=_C2034 ,C2032_=_C2035 ,C2032_=_C2036 ,C2032_=_C2037 ,\nC2032_=_C2038 ,C2032_=_C2039 ,C2032_=_C2040 ,C2032_=_C2041 ,C2032_=_C2042 ,C2032_=_C2043 ,\nC2032_=_C2044 ,C2032_=_C2045 ,C2032_=_C2046 ,C2032_=_C2047 ,C2032_=_C2048 ,C2033_=_C2034 ,\nC2033_=_C2035 ,C2033_=_C2036 ,C2033_=_C2037 ,C2033_=_C2038 ,C2033_=_C2039 ,C2033_=_C2040 ,\nC2033_=_C2041 ,C2033_=_C2042 ,C2033_=_C2043 ,C2033_=_C2044 ,C2033_=_C2045 ,C2033_=_C2046 ,\nC2033_=_C2047 ,C2033_=_C2048 ,C2034_=_C2035 ,C2034_=_C2036 ,C2034_=_C2037 ,C2034_=_C2038 ,\nC2034_=_C2039 ,C2034_=_C2040 ,C2034_=_C2041 ,C2034_=_C2042 ,C2034_=_C2043 ,C2034_=_C2044 ,\nC2034_=_C2045 ,C2034_=_C2046 ,C2034_=_C2047 ,C2034_=_C2048 ,C2035_=_C2036 ,C2035_=_C2037 ,\nC2035_=_C2038 ,C2035_=_C2039 ,C2035_=_C2040 ,C2035_=_C2041 ,C2035_=_C2042 ,C2035_=_C2043 ,\nC2035_=_C2044 ,C2035_=_C2045 ,C2035_=_C2046 ,C2035_=_C2047 ,C2035_=_C2048 ,C2036_=_C2037 ,\nC2036_=_C2038 ,C2036_=_C2039 ,C2036_=_C2040 ,C2036_=_C2041 ,C2036_=_C2042 ,C2036_=_C2043 ,\nC2036_=_C2044 ,C2036_=_C2045 ,C2036_=_C2046 ,C2036_=_C2047 ,C2036_=_C2048 ,C2037_=_C2038 ,\nC2037_=_C2039 ,C2037_=_C2040 ,C2037_=_C2041 ,C2037_=_C2042 ,C2037_=_C2043 ,C2037_=_C2044 ,\nC2037_=_C2045 ,C2037_=_C2046 ,C2037_=_C2047 ,C2037_=_C2048 ,C2038_=_C2039 ,C2038_=_C2040 ,\nC2038_=_C2041 ,C2038_=_C2042 ,C2038_=_C2043 ,C2038_=_C2044 ,C2038_=_C2045 ,C2038_=_C2046 ,\nC2038_=_C2047 ,C2038_=_C2048 ,C2039_=_C2040 ,C2039_=_C2041 ,C2039_=_C2042 ,C2039_=_C2043 ,\nC2039_=_C2044 ,C2039_=_C2045 ,C2039_=_C2046 ,C2039_=_C2047 ,C2039_=_C2048 ,C2040_=_C2041 ,\nC2040_=_C2042 ,C2040_=_C2043 ,C2040_=_C2044 ,C2040_=_C2045 ,C2040_=_C2046 ,C2040_=_C2047 ,\nC2040_=_C2048 ,C2041_=_C2042 ,C2041_=_C2043 ,C2041_=_C2044 ,C2041_=_C2045 ,C2041_=_C2046 ,\nC2041_=_C2047 ,C2041_=_C2048 ,C2042_=_C2043 ,C2042_=_C2044 ,C2042_=_C2045 ,C2042_=_C2046 ,\nC2042_=_C2047 ,C2042_=_C2048 ,C2043_=_C2044 ,C2043_=_C2045 ,C2043_=_C2046 ,C2043_=_C2047 ,\nC2043_=_C2048 ,C2044_=_C2045 ,C2044_=_C2046 ,C2044_=_C2047 ,C2044_=_C2048 ,C2045_=_C2046 ,\nC2045_=_C2047 ,C2045_=_C2048 ,C2046_=_C2047 ,C2046_=_C2048 ,C2047_=_C2048 ,"];211[shape=box, label="id:211 level: 6\n55: C644 C888 C943 C1012 C1096 \nC1177 C1197 C1206 C1252 C1322 C1573 \nC1640 C1682 C1710 C1726 C1727 C1728 \nC1729</w:t>
      </w:r>
    </w:p>
    <w:p>
      <w:pPr>
        <w:pStyle w:val="PreformattedText"/>
        <w:bidi w:val="0"/>
        <w:spacing w:before="0" w:after="0"/>
        <w:jc w:val="left"/>
        <w:rPr/>
      </w:pPr>
      <w:r>
        <w:rPr/>
        <w:t xml:space="preserve"> </w:t>
      </w:r>
      <w:r>
        <w:rPr/>
        <w:t>C1730 C1731 C1732 C1733 C1734 \nC1735 C1736 C1737 C1738 C1739 C1740 \nC1741 C1742 C1743 C1857 C1923 C1943 \nC2044 C2084 C2106 C2214 C2564 C2592 \nC2987 C3227 C3362 C3454 C3504 C3575 \nC3686 C3819 C3941 C3972 C4022 C4073 \nC4077 C4078 \n765: C644_=_C888( C644 C888 ) C644_=_C943( C644 C943 ) C644_=_C1012( C644 C1012 ) C644_=_C1177( C644 C1177 ) C644_=_C1206( C644 C1206 ) \nC644_=_C1252( C644 C1252 ) C644_=_C1322( C644 C1322 ) C644_=_C1640( C644 C1640 ) C644_=_C1710( C644 C1710 ) C644_=_C1726( C644 C1726 ) C644_=_C1727( C644 C1727 ) \nC644_=_C1728( C644 C1728 ) C644_=_C1729( C644 C1729 ) C644_=_C1730( C644 C1730 ) C644_=_C1731( C644 C1731 ) C644_=_C1732( C644 C1732 ) C644_=_C1733( C644 C1733 ) \nC644_=_C1734( C644 C1734 ) C644_=_C1735( C644 C1735 ) C644_=_C1736( C644 C1736 ) C644_=_C1737( C644 C1737 ) C644_=_C1738( C644 C1738 ) C644_=_C1739( C644 C1739 ) \nC644_=_C1740( C644 C1740 ) C644_=_C1741( C644 C1741 ) C644_=_C1742( C644 C1742 ) C644_=_C1743( C644 C1743 ) C888_=_C943( C888 C943 ) C888_=_C1012( C888 C1012 ) \nC888_=_C1177( C888 C1177 ) C888_=_C1206( C888 C1206 ) C888_=_C1252( C888 C1252 ) C888_=_C1322( C888 C1322 ) C888_=_C1640( C888 C1640 ) C888_=_C1710( C888 C1710 ) \nC888_=_C1726( C888 C1726 ) C888_=_C1727( C888 C1727 ) C888_=_C1728( C888 C1728 ) C888_=_C1729( C888 C1729 ) C888_=_C1730( C888 C1730 ) C888_=_C1731( C888 C1731 ) \nC888_=_C1732( C888 C1732 ) C888_=_C1733( C888 C1733 ) C888_=_C1734( C888 C1734 ) C888_=_C1735( C888 C1735 ) C888_=_C1736( C888 C1736 ) C888_=_C1737( C888 C1737 ) \nC888_=_C1738( C888 C1738 ) C888_=_C1739( C888 C1739 ) C888_=_C1740( C888 C1740 ) C888_=_C1741( C888 C1741 ) C888_=_C1742( C888 C1742 ) C888_=_C1743( C888 C1743 ) \nC943_=_C1012( C943 C1012 ) C943_=_C1177( C943 C1177 ) C943_=_C1206( C943 C1206 ) C943_=_C1252( C943 C1252 ) C943_=_C1322( C943 C1322 ) C943_=_C1640( C943 C1640 ) \nC943_=_C1710( C943 C1710 ) C943_=_C1726( C943 C1726 ) C943_=_C1727( C943 C1727 ) C943_=_C1728( C943 C1728 ) C943_=_C1729( C943 C1729 ) C943_=_C1730( C943 C1730 ) \nC943_=_C1731( C943 C1731 ) C943_=_C1732( C943 C1732 ) C943_=_C1733( C943 C1733 ) C943_=_C1734( C943 C1734 ) C943_=_C1735( C943 C1735 ) C943_=_C1736( C943 C1736 ) \nC943_=_C1737( C943 C1737 ) C943_=_C1738( C943 C1738 ) C943_=_C1739( C943 C1739 ) C943_=_C1740( C943 C1740 ) C943_=_C1741( C943 C1741 ) C943_=_C1742( C943 C1742 ) \nC943_=_C1743( C943 C1743 ) C1012_=_C1177( C1012 C1177 ) C1012_=_C1206( C1012 C1206 ) C1012_=_C1252( C1012 C1252 ) C1012_=_C1322( C1012 C1322 ) C1012_=_C1640( C1012 C1640 ) \nC1012_=_C1710( C1012 C1710 ) C1012_=_C1726( C1012 C1726 ) C1012_=_C1727( C1012 C1727 ) C1012_=_C1728( C1012 C1728 ) C1012_=_C1729( C1012 C1729 ) C1012_=_C1730( C1012 C1730 ) \nC1012_=_C1731( C1012 C1731 ) C1012_=_C1732( C1012 C1732 ) C1012_=_C1733( C1012 C1733 ) C1012_=_C1734( C1012 C1734 ) C1012_=_C1735( C1012 C1735 ) C1012_=_C1736( C1012 C1736 ) \nC1012_=_C1737( C1012 C1737 ) C1012_=_C1738( C1012 C1738 ) C1012_=_C1739( C1012 C1739 ) C1012_=_C1740( C1012 C1740 ) C1012_=_C1741( C1012 C1741 ) C1012_=_C1742( C1012 C1742 ) \nC1012_=_C1743( C1012 C1743 ) C1096_=_C1197( C1096 C1197 ) C1096_=_C1573( C1096 C1573 ) C1096_=_C1682( C1096 C1682 ) C1096_=_C1741( C1096 C1741 ) C1096_=_C1857( C1096 C1857 ) \nC1096_=_C1923( C1096 C1923 ) C1096_=_C1943( C1096 C1943 ) C1096_=_C2044( C1096 C2044 ) C1096_=_C2084( C1096 C2084 ) C1096_=_C2106( C1096 C2106 ) C1096_=_C2214( C1096 C2214 ) \nC1096_=_C2564( C1096 C2564 ) C1096_=_C2592( C1096 C2592 ) C1096_=_C2987( C1096 C2987 ) C1096_=_C3227( C1096 C3227 ) C1096_=_C3362( C1096 C3362 ) C1096_=_C3454( C1096 C3454 ) \nC1096_=_C3504( C1096 C3504 ) C1096_=_C3575( C1096 C3575 ) C1096_=_C3686( C1096 C3686 ) C1096_=_C3819( C1096 C3819 ) C1096_=_C3941( C1096 C3941 ) C1096_=_C3972( C1096 C3972 ) \nC1096_=_C4022( C1096 C4022 ) C1096_=_C4073( C1096 C4073 ) C1096_=_C4077( C1096 C4077 ) C1096_=_C4078( C1096 C4078 ) C1177_=_C1197( C1177 C1197 ) C1177_=_C1206( C1177 C1206 ) \nC1177_=_C1252( C1177 C1252 ) C1177_=_C1322( C1177 C1322 ) C1177_=_C1640( C1177 C1640 ) C1177_=_C1710( C1177 C1710 ) C1177_=_C1726( C1177 C1726 ) C1177_=_C1727( C1177 C1727 ) \nC1177_=_C1728( C1177 C1728 ) C1177_=_C1729( C1177 C1729 ) C1177_=_C1730( C1177 C1730 ) C1177_=_C1731( C1177 C1731 ) C1177_=_C1732( C1177 C1732 ) C1177_=_C1733( C1177 C1733 ) \nC1177_=_C1734( C1177 C1734 ) C1177_=_C1735( C1177 C1735 ) C1177_=_C1736( C1177 C1736 ) C1177_=_C1737( C1177 C1737 ) C1177_=_C1738( C1177 C1738 ) C1177_=_C1739( C1177 C1739 ) \nC1177_=_C1740( C1177 C1740 ) C1177_=_C1741( C1177 C1741 ) C1177_=_C1742( C1177 C1742 ) C1177_=_C1743( C1177 C1743 ) C1197_=_C1573( C1197 C1573 ) C1197_=_C1682( C1197 C1682 ) \nC1197_=_C1741( C1197 C1741 ) C1197_=_C1857( C1197 C1857 ) C1197_=_C1923( C1197 C1923 ) C1197_=_C1943( C1197 C1943 ) C1197_=_C2044( C1197 C2044 ) C1197_=_C2084( C1197 C2084 ) \nC1197_=_C2106( C1197 C2106 ) C1197_=_C2214( C1197 C2214 ) C1197_=_C2564( C1197 C2564 ) C1197_=_C2592( C1197 C2592 ) C1197_=_C2987( C1197 C2987 ) C1197_=_C3227( C1197 C3227 ) \nC1197_=_C3362( C1197 C3362 ) C1197_=_C3454( C1197 C3454 ) C1197_=_C3504( C1197 C3504 ) C1197_=_C3575( C1197 C3575 ) C1197_=_C3686( C1197 C3686 ) C1197_=_C3819( C1197 C3819 ) \nC1197_=_C3941( C1197 C3941 ) C1197_=_C3972( C1197 C3972 ) C1197_=_C4022( C1197 C4022 ) C1197_=_C4073( C1197 C4073 ) C1197_=_C4077( C1197 C4077 ) C1197_=_C4078( C1197 C4078 ) \nC1206_=_C1252( C1206 C1252 ) C1206_=_C1322( C1206 C1322 ) C1206_=_C1640( C1206 C1640 ) C1206_=_C1710( C1206 C1710 ) C1206_=_C1726( C1206 C1726 ) C1206_=_C1727( C1206 C1727 ) \nC1206_=_C1728( C1206 C1728 ) C1206_=_C1729( C1206 C1729 ) C1206_=_C1730( C1206 C1730 ) C1206_=_C1731( C1206 C1731 ) C1206_=_C1732( C1206 C1732 ) C1206_=_C1733( C1206 C1733 ) \nC1206_=_C1734( C1206 C1734 ) C1206_=_C1735( C1206 C1735 ) C1206_=_C1736( C1206 C1736 ) C1206_=_C1737( C1206 C1737 ) C1206_=_C1738( C1206 C1738 ) C1206_=_C1739( C1206 C1739 ) \nC1206_=_C1740( C1206 C1740 ) C1206_=_C1741( C1206 C1741 ) C1206_=_C1742( C1206 C1742 ) C1206_=_C1743( C1206 C1743 ) C1252_=_C1322( C1252 C1322 ) C1252_=_C1640( C1252 C1640 ) \nC1252_=_C1710( C1252 C1710 ) C1252_=_C1726( C1252 C1726 ) C1252_=_C1727( C1252 C1727 ) C1252_=_C1728( C1252 C1728 ) C1252_=_C1729( C1252 C1729 ) C1252_=_C1730( C1252 C1730 ) \nC1252_=_C1731( C1252 C1731 ) C1252_=_C1732( C1252 C1732 ) C1252_=_C1733( C1252 C1733 ) C1252_=_C1734( C1252 C1734 ) C1252_=_C1735( C1252 C1735 ) C1252_=_C1736( C1252 C1736 ) \nC1252_=_C1737( C1252 C1737 ) C1252_=_C1738( C1252 C1738 ) C1252_=_C1739( C1252 C1739 ) C1252_=_C1740( C1252 C1740 ) C1252_=_C1741( C1252 C1741 ) C1252_=_C1742( C1252 C1742 ) \nC1252_=_C1743( C1252 C1743 ) C1322_=_C1640( C1322 C1640 ) C1322_=_C1710( C1322 C1710 ) C1322_=_C1726( C1322 C1726 ) C1322_=_C1727( C1322 C1727 ) C1322_=_C1728( C1322 C1728 ) \nC1322_=_C1729( C1322 C1729 ) C1322_=_C1730( C1322 C1730 ) C1322_=_C1731( C1322 C1731 ) C1322_=_C1732( C1322 C1732 ) C1322_=_C1733( C1322 C1733 ) C1322_=_C1734( C1322 C1734 ) \nC1322_=_C1735( C1322 C1735 ) C1322_=_C1736( C1322 C1736 ) C1322_=_C1737( C1322 C1737 ) C1322_=_C1738( C1322 C1738 ) C1322_=_C1739( C1322 C1739 ) C1322_=_C1740( C1322 C1740 ) \nC1322_=_C1741( C1322 C1741 ) C1322_=_C1742( C1322 C1742 ) C1322_=_C1743( C1322 C1743 ) C1573_=_C1682( C1573 C1682 ) C1573_=_C1741( C1573 C1741 ) C1573_=_C1857( C1573 C1857 ) \nC1573_=_C1923( C1573 C1923 ) C1573_=_C1943( C1573 C1943 ) C1573_=_C2044( C1573 C2044 ) C1573_=_C2084( C1573 C2084 ) C1573_=_C2106( C1573 C2106 ) C1573_=_C2214( C1573 C2214 ) \nC1573_=_C2564( C1573 C2564 ) C1573_=_C2592( C1573 C2592 ) C1573_=_C2987( C1573 C2987 ) C1573_=_C3227( C1573 C3227 ) C1573_=_C3362( C1573 C3362 ) C1573_=_C3454( C1573 C3454 ) \nC1573_=_C3504( C1573 C3504 ) C1573_=_C3575( C1573 C3575 ) C1573_=_C3686( C1573 C3686 ) C1573_=_C3819( C1573 C3819 ) C1573_=_C3941( C1573 C3941 ) C1573_=_C3972( C1573 C3972 ) \nC1573_=_C4022( C1573 C4022 ) C1573_=_C4073( C1573 C4073 ) C1573_=_C4077( C1573 C4077 ) C1573_=_C4078( C1573 C4078 ) C1640_=_C1710( C1640 C1710 ) C1640_=_C1726( C1640 C1726 ) \nC1640_=_C1727( C1640 C1727 ) C1640_=_C1728( C1640 C1728 ) C1640_=_C1729( C1640 C1729 ) C1640_=_C1730( C1640 C1730 ) C1640_=_C1731( C1640 C1731 ) C1640_=_C1732( C1640 C1732 ) \nC1640_=_C1733( C1640 C1733 ) C1640_=_C1734( C1640 C1734 ) C1640_=_C1735( C1640 C1735 ) C1640_=_C1736( C1640 C1736 ) C1640_=_C1737( C1640 C1737 ) C1640_=_C1738( C1640 C1738 ) \nC1640_=_C1739( C1640 C1739 ) C1640_=_C1740( C1640 C1740 ) C1640_=_C1741( C1640 C1741 ) C1640_=_C1742( C1640 C1742 ) C1640_=_C1743( C1640 C1743 ) C1682_=_C1741( C1682 C1741 ) \nC1682_=_C1857( C1682 C1857 ) C1682_=_C1923( C1682 C1923 ) C1682_=_C1943( C1682 C1943 ) C1682_=_C2044( C1682 C2044 ) C1682_=_C2084( C1682 C2084 ) C1682_=_C2106( C1682 C2106 ) \nC1682_=_C2214( C1682 C2214 ) C1682_=_C2564( C1682 C2564 ) C1682_=_C2592( C1682 C2592 ) C1682_=_C2987( C1682 C2987 ) C1682_=_C3227( C1682 C3227 ) C1682_=_C3362( C1682 C3362 ) \nC1682_=_C3454( C1682 C3454 ) C1682_=_C3504( C1682 C3504 ) C1682_=_C3575( C1682 C3575 ) C1682_=_C3686( C1682 C3686 ) C1682_=_C3819( C1682 C3819 ) C1682_=_C3941( C1682 C3941 ) \nC1682_=_C3972( C1682 C3972 ) C1682_=_C4022( C1682 C4022 ) C1682_=_C4073( C1682 C4073 ) C1682_=_C4077( C1682 C4077 ) C1682_=_C4078( C1682 C4078 ) C1710_=_C1726( C1710 C1726 ) \nC1710_=_C1727( C1710 C1727 ) C1710_=_C1728( C1710 C1728 ) C1710_=_C1729( C1710 C1729 ) C1710_=_C1730( C1710 C1730 ) C1710_=_C1731( C1710 C1731 ) C1710_=_C1732( C1710 C1732 ) \nC1710_=_C1733( C1710 C1733 ) C1710_=_C1734( C1710 C1734 ) C1710_=_C1735( C1710 C1735 ) C1710_=_C1736( C1710 C1736 ) C1710_=_C1737( C1710 C1737 ) C1710_=_C1738( C1710 C1738 ) \nC1710_=_C1739( C1710 C1739 ) C1710_=_C1740( C1710 C1740 ) C1710_=_C1741( C1710 C1741 ) C1710_=_C1742( C1710 C1742 ) C1710_=_C1743( C1710 C1743 ) C1726_=_C1727( C1726 C1727 ) \nC1726_=_C1728( C1726 C1728 ) C1726_=_C1729( C1726 C1729 ) C1726_=_C1730( C1726 C1730 ) C1726_=_C1731( C1726 C1731 ) C1726_=_C1732( C1726 C1732 ) C1726_=_C1733( C1726 C1733</w:t>
      </w:r>
    </w:p>
    <w:p>
      <w:pPr>
        <w:pStyle w:val="PreformattedText"/>
        <w:bidi w:val="0"/>
        <w:spacing w:before="0" w:after="0"/>
        <w:jc w:val="left"/>
        <w:rPr/>
      </w:pPr>
      <w:r>
        <w:rPr/>
        <w:t xml:space="preserve"> </w:t>
      </w:r>
      <w:r>
        <w:rPr/>
        <w:t>) \nC1726_=_C1734( C1726 C1734 ) C1726_=_C1735( C1726 C1735 ) C1726_=_C1736( C1726 C1736 ) C1726_=_C1737( C1726 C1737 ) C1726_=_C1738( C1726 C1738 ) C1726_=_C1739( C1726 C1739 ) \nC1726_=_C1740( C1726 C1740 ) C1726_=_C1741( C1726 C1741 ) C1726_=_C1742( C1726 C1742 ) C1726_=_C1743( C1726 C1743 ) C1726_=_C1857( C1726 C1857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923( C1727 C1923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2044( C1728 C2044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3_=_C1734( C1733 C1734 ) C1733_=_C1735( C1733 C1735 ) \nC1733_=_C1736( C1733 C1736 ) C1733_=_C1737( C1733 C1737 ) C1733_=_C1738( C1733 C1738 ) C1733_=_C1739( C1733 C1739 ) C1733_=_C1740( C1733 C1740 ) C1733_=_C1741( C1733 C1741 ) \nC1733_=_C1742( C1733 C1742 ) C1733_=_C1743( C1733 C1743 ) C1733_=_C2987( C1733 C2987 ) C1734_=_C1735( C1734 C1735 ) C1734_=_C1736( C1734 C1736 ) C1734_=_C1737( C1734 C1737 ) \nC1734_=_C1738( C1734 C1738 ) C1734_=_C1739( C1734 C1739 ) C1734_=_C1740( C1734 C1740 ) C1734_=_C1741( C1734 C1741 ) C1734_=_C1742( C1734 C1742 ) C1734_=_C1743( C1734 C1743 ) \nC1734_=_C3454( C1734 C3454 ) C1735_=_C1736( C1735 C1736 ) C1735_=_C1737( C1735 C1737 ) C1735_=_C1738( C1735 C1738 ) C1735_=_C1739( C1735 C1739 ) C1735_=_C1740( C1735 C1740 ) \nC1735_=_C1741( C1735 C1741 ) C1735_=_C1742( C1735 C1742 ) C1735_=_C1743( C1735 C1743 ) C1736_=_C1737( C1736 C1737 ) C1736_=_C1738( C1736 C1738 ) C1736_=_C1739( C1736 C1739 ) \nC1736_=_C1740( C1736 C1740 ) C1736_=_C1741( C1736 C1741 ) C1736_=_C1742( C1736 C1742 ) C1736_=_C1743( C1736 C1743 ) C1737_=_C1738( C1737 C1738 ) C1737_=_C1739( C1737 C1739 ) \nC1737_=_C1740( C1737 C1740 ) C1737_=_C1741( C1737 C1741 ) C1737_=_C1742( C1737 C1742 ) C1737_=_C1743( C1737 C1743 ) C1738_=_C1739( C1738 C1739 ) C1738_=_C1740( C1738 C1740 ) \nC1738_=_C1741( C1738 C1741 ) C1738_=_C1742( C1738 C1742 ) C1738_=_C1743( C1738 C1743 ) C1738_=_C3941( C1738 C3941 ) C1739_=_C1740( C1739 C1740 ) C1739_=_C1741( C1739 C1741 ) \nC1739_=_C1742( C1739 C1742 ) C1739_=_C1743( C1739 C1743 ) C1740_=_C1741( C1740 C1741 ) C1740_=_C1742( C1740 C1742 ) C1740_=_C1743( C1740 C1743 ) C1741_=_C1742( C1741 C1742 ) \nC1741_=_C1743( C1741 C1743 ) C1741_=_C1857( C1741 C1857 ) C1741_=_C1923( C1741 C1923 ) C1741_=_C1943( C1741 C1943 ) C1741_=_C2044( C1741 C2044 ) C1741_=_C2084( C1741 C2084 ) \nC1741_=_C2106( C1741 C2106 ) C1741_=_C2214( C1741 C2214 ) C1741_=_C2564( C1741 C2564 ) C1741_=_C2592( C1741 C2592 ) C1741_=_C2987( C1741 C2987 ) C1741_=_C3227( C1741 C3227 ) \nC1741_=_C3362( C1741 C3362 ) C1741_=_C3454( C1741 C3454 ) C1741_=_C3504( C1741 C3504 ) C1741_=_C3575( C1741 C3575 ) C1741_=_C3686( C1741 C3686 ) C1741_=_C3819( C1741 C3819 ) \nC1741_=_C3941( C1741 C3941 ) C1741_=_C3972( C1741 C3972 ) C1741_=_C4022( C1741 C4022 ) C1741_=_C4073( C1741 C4073 ) C1741_=_C4077( C1741 C4077 ) C1741_=_C4078( C1741 C4078 ) \nC1742_=_C1743( C1742 C1743 ) C1742_=_C4077( C1742 C4077 ) C1743_=_C4078( C1743 C4078 ) C1857_=_C1923( C1857 C1923 ) C1857_=_C1943( C1857 C1943 ) C1857_=_C2044( C1857 C2044 ) \nC1857_=_C2084( C1857 C2084 ) C1857_=_C2106( C1857 C2106 ) C1857_=_C2214( C1857 C2214 ) C1857_=_C2564( C1857 C2564 ) C1857_=_C2592( C1857 C2592 ) C1857_=_C2987( C1857 C2987 ) \nC1857_=_C3227( C1857 C3227 ) C1857_=_C3362( C1857 C3362 ) C1857_=_C3454( C1857 C3454 ) C1857_=_C3504( C1857 C3504 ) C1857_=_C3575( C1857 C3575 ) C1857_=_C3686( C1857 C3686 ) \nC1857_=_C3819( C1857 C3819 ) C1857_=_C3941( C1857 C3941 ) C1857_=_C3972( C1857 C3972 ) C1857_=_C4022( C1857 C4022 ) C1857_=_C4073( C1857 C4073 ) C1857_=_C4077( C1857 C4077 ) \nC1857_=_C4078( C1857 C4078 ) C1923_=_C1943( C1923 C1943 ) C1923_=_C2044( C1923 C2044 ) C1923_=_C2084( C1923 C2084 ) C1923_=_C2106( C1923 C2106 ) C1923_=_C2214( C1923 C2214 ) \nC1923_=_C2564( C1923 C2564 ) C1923_=_C2592( C1923 C2592 ) C1923_=_C2987( C1923 C2987 ) C1923_=_C3227( C1923 C3227 ) C1923_=_C3362( C1923 C3362 ) C1923_=_C3454( C1923 C3454 ) \nC1923_=_C3504( C1923 C3504 ) C1923_=_C3575( C1923 C3575 ) C1923_=_C3686( C1923 C3686 ) C1923_=_C3819( C1923 C3819 ) C1923_=_C3941( C1923 C3941 ) C1923_=_C3972( C1923 C3972 ) \nC1923_=_C4022( C1923 C4022 ) C1923_=_C4073( C1923 C4073 ) C1923_=_C4077( C1923 C4077 ) C1923_=_C4078( C1923 C4078 ) C1943_=_C2044( C1943 C2044 ) C1943_=_C2084( C1943 C2084 ) \nC1943_=_C2106( C1943 C2106 ) C1943_=_C2214( C1943 C2214 ) C1943_=_C2564( C1943 C2564 ) C1943_=_C2592( C1943 C2592 ) C1943_=_C2987( C1943 C2987 ) C1943_=_C3227( C1943 C3227 ) \nC1943_=_C3362( C1943 C3362 ) C1943_=_C3454( C1943 C3454 ) C1943_=_C3504( C1943 C3504 ) C1943_=_C3575( C1943 C3575 ) C1943_=_C3686( C1943 C3686 ) C1943_=_C3819( C1943 C3819 ) \nC1943_=_C3941( C1943 C3941 ) C1943_=_C3972( C1943 C3972 ) C1943_=_C4022( C1943 C4022 ) C1943_=_C4073( C1943 C4073 ) C1943_=_C4077( C1943 C4077 ) C1943_=_C4078( C1943 C4078 ) \nC2044_=_C2084( C2044 C2084 ) C2044_=_C2106( C2044 C2106 ) C2044_=_C2214( C2044 C2214 ) C2044_=_C2564( C2044 C2564 ) C2044_=_C2592( C2044 C2592 ) C2044_=_C2987( C2044 C2987 ) \nC2044_=_C3227( C2044 C3227 ) C2044_=_C3362( C2044 C3362 ) C2044_=_C3454( C2044 C3454 ) C2044_=_C3504( C2044 C3504 ) C2044_=_C3575( C2044 C3575 ) C2044_=_C3686( C2044 C3686 ) \nC2044_=_C3819( C2044 C3819 ) C2044_=_C3941( C2044 C3941 ) C2044_=_C3972( C2044 C3972 ) C2044_=_C4022( C2044 C4022 ) C2044_=_C4073( C2044 C4073 ) C2044_=_C4077( C2044 C4077 ) \nC2044_=_C4078( C2044 C4078 ) C2084_=_C2106( C2084 C2106 ) C2084_=_C2214( C2084 C2214 ) C2084_=_C2564( C2084 C2564 ) C2084_=_C2592( C2084 C2592 ) C2084_=_C2987( C2084 C2987 ) \nC2084_=_C3227( C2084 C3227 ) C2084_=_C3362( C2084 C3362 ) C2084_=_C3454( C2084 C3454 ) C2084_=_C3504( C2084 C3504 ) C2084_=_C3575( C2084 C3575 ) C2084_=_C3686( C2084 C3686 ) \nC2084_=_C3819( C2084 C3819 ) C2084_=_C3941( C2084 C3941 ) C2084_=_C3972( C2084 C3972 ) C2084_=_C4022( C2084 C4022 ) C2084_=_C4073( C2084 C4073 ) C2084_=_C4077( C2084 C4077 ) \nC2084_=_C4078( C2084 C4078 ) C2106_=_C2214( C2106 C2214 ) C2106_=_C2564( C2106 C2564 ) C2106_=_C2592( C2106 C2592 ) C2106_=_C2987( C2106 C2987 ) C2106_=_C3227( C2106 C3227 ) \nC2106_=_C3362( C2106 C3362 ) C2106_=_C3454( C2106 C3454 ) C2106_=_C3504( C2106 C3504 ) C2106_=_C3575( C2106 C3575 ) C2106_=_C3686( C2106 C3686 ) C2106_=_C3819( C2106 C3819 ) \nC2106_=_C3941( C2106 C3941 ) C2106_=_C3972( C2106 C3972 ) C2106_=_C4022( C2106 C4022 ) C2106_=_C4073( C2106 C4073 ) C2106_=_C4077( C2106 C4077 ) C2106_=_C4078( C2106 C4078 ) \nC2214_=_C2564( C2214 C2564 ) C2214_=_C2592( C2214 C2592 ) C2214_=_C2987( C2214 C2987 ) C2214_=_C3227( C2214 C3227 ) C2214_=_C3362( C2214 C3362 ) C2214_=_C3454( C2214 C3454 ) \nC2214_=_C3504( C2214 C3504 ) C2214_=_C3575( C2214 C3575 ) C2214_=_C3686( C2214 C3686 ) C2214_=_C3819( C2214 C3819 ) C2214_=_C3941( C2214 C3941 ) C2214_=_C3972( C2214 C3972 ) \nC2214_=_C4022( C2214 C4022 ) C2214_=_C4073( C2214 C4073 ) C2214_=_C4077( C2214 C4077 ) C2214_=_C4078( C2214 C4078 ) C2564_=_C2592( C2564 C2592 ) C2564_=_C2987( C2564 C2987 ) \nC2564_=_C3227( C2564 C3227 ) C2564_=_C3362( C2564 C3362 ) C2564_=_C3454( C2564 C3454 ) C2564_=_C3504( C2564 C3504 ) C2564_=_C3575( C2564 C3575 ) C2564_=_C3686( C2564 C3686 ) \nC2564_=_C3819( C2564 C3819 ) C2564_=_C3941( C2564 C3941 ) C2564_=_C3972( C2564 C3972 ) C2564_=_C4022( C2564 C4022 ) C2564_=_C4073( C2564 C4073 ) C2564_=_C4077( C2564 C4077 ) \nC2564_=_C4078( C2564 C4078 ) C2592_=_C2987( C2592 C2987 ) C2592_=_C3227( C2592 C3227 ) C2592_=_C3362( C2592 C3362 ) C2592_=_C3454( C2592 C3454 ) C2592_=_C3504( C2592 C3504 ) \nC2592_=_C3575( C2592 C3575 ) C2592_=_C3686( C2592 C3686 ) C2592_=_C3819( C2592 C3819 ) C2592_=_C3941( C2592 C3941 ) C2592_=_C3972( C2592 C3972 ) C2592_=_C4022( C2592 C4022 ) \nC2592_=_C4073( C2592 C4073 ) C2592_=_C4077(</w:t>
      </w:r>
    </w:p>
    <w:p>
      <w:pPr>
        <w:pStyle w:val="PreformattedText"/>
        <w:bidi w:val="0"/>
        <w:spacing w:before="0" w:after="0"/>
        <w:jc w:val="left"/>
        <w:rPr/>
      </w:pPr>
      <w:r>
        <w:rPr/>
        <w:t xml:space="preserve"> </w:t>
      </w:r>
      <w:r>
        <w:rPr/>
        <w:t>C2592 C4077 ) C2592_=_C4078( C2592 C4078 ) C2987_=_C3227( C2987 C3227 ) C2987_=_C3362( C2987 C3362 ) C2987_=_C3454( C2987 C3454 ) \nC2987_=_C3504( C2987 C3504 ) C2987_=_C3575( C2987 C3575 ) C2987_=_C3686( C2987 C3686 ) C2987_=_C3819( C2987 C3819 ) C2987_=_C3941( C2987 C3941 ) C2987_=_C3972( C2987 C3972 ) \nC2987_=_C4022( C2987 C4022 ) C2987_=_C4073( C2987 C4073 ) C2987_=_C4077( C2987 C4077 ) C2987_=_C4078( C2987 C4078 ) C3227_=_C3362( C3227 C3362 ) C3227_=_C3454( C3227 C3454 ) \nC3227_=_C3504( C3227 C3504 ) C3227_=_C3575( C3227 C3575 ) C3227_=_C3686( C3227 C3686 ) C3227_=_C3819( C3227 C3819 ) C3227_=_C3941( C3227 C3941 ) C3227_=_C3972( C3227 C3972 ) \nC3227_=_C4022( C3227 C4022 ) C3227_=_C4073( C3227 C4073 ) C3227_=_C4077( C3227 C4077 ) C3227_=_C4078( C3227 C4078 ) C3362_=_C3454( C3362 C3454 ) C3362_=_C3504( C3362 C3504 ) \nC3362_=_C3575( C3362 C3575 ) C3362_=_C3686( C3362 C3686 ) C3362_=_C3819( C3362 C3819 ) C3362_=_C3941( C3362 C3941 ) C3362_=_C3972( C3362 C3972 ) C3362_=_C4022( C3362 C4022 ) \nC3362_=_C4073( C3362 C4073 ) C3362_=_C4077( C3362 C4077 ) C3362_=_C4078( C3362 C4078 ) C3454_=_C3504( C3454 C3504 ) C3454_=_C3575( C3454 C3575 ) C3454_=_C3686( C3454 C3686 ) \nC3454_=_C3819( C3454 C3819 ) C3454_=_C3941( C3454 C3941 ) C3454_=_C3972( C3454 C3972 ) C3454_=_C4022( C3454 C4022 ) C3454_=_C4073( C3454 C4073 ) C3454_=_C4077( C3454 C4077 ) \nC3454_=_C4078( C3454 C4078 ) C3504_=_C3575( C3504 C3575 ) C3504_=_C3686( C3504 C3686 ) C3504_=_C3819( C3504 C3819 ) C3504_=_C3941( C3504 C3941 ) C3504_=_C3972( C3504 C3972 ) \nC3504_=_C4022( C3504 C4022 ) C3504_=_C4073( C3504 C4073 ) C3504_=_C4077( C3504 C4077 ) C3504_=_C4078( C3504 C4078 ) C3575_=_C3686( C3575 C3686 ) C3575_=_C3819( C3575 C3819 ) \nC3575_=_C3941( C3575 C3941 ) C3575_=_C3972( C3575 C3972 ) C3575_=_C4022( C3575 C4022 ) C3575_=_C4073( C3575 C4073 ) C3575_=_C4077( C3575 C4077 ) C3575_=_C4078( C3575 C4078 ) \nC3686_=_C3819( C3686 C3819 ) C3686_=_C3941( C3686 C3941 ) C3686_=_C3972( C3686 C3972 ) C3686_=_C4022( C3686 C4022 ) C3686_=_C4073( C3686 C4073 ) C3686_=_C4077( C3686 C4077 ) \nC3686_=_C4078( C3686 C4078 ) C3819_=_C3941( C3819 C3941 ) C3819_=_C3972( C3819 C3972 ) C3819_=_C4022( C3819 C4022 ) C3819_=_C4073( C3819 C4073 ) C3819_=_C4077( C3819 C4077 ) \nC3819_=_C4078( C3819 C4078 ) C3941_=_C3972( C3941 C3972 ) C3941_=_C4022( C3941 C4022 ) C3941_=_C4073( C3941 C4073 ) C3941_=_C4077( C3941 C4077 ) C3941_=_C4078( C3941 C4078 ) \nC3972_=_C4022( C3972 C4022 ) C3972_=_C4073( C3972 C4073 ) C3972_=_C4077( C3972 C4077 ) C3972_=_C4078( C3972 C4078 ) C4022_=_C4073( C4022 C4073 ) C4022_=_C4077( C4022 C4077 ) \nC4022_=_C4078( C4022 C4078 ) C4073_=_C4077( C4073 C4077 ) C4073_=_C4078( C4073 C4078 ) C4077_=_C4078( C4077 C4078 ) "];152-&gt;211[label="54: C644 C888 C943 C1012 C1096 \nC1177 C1197 C1206 C1252 C1322 C1573 \nC1640 C1682 C1710 C1726 C1727 C1728 \nC1729 C1730 C1731 C1732 C1733 C1734 \nC1735 C1736 C1737 C1738 C1739 C1740 \nC1742 C1743 C1857 C1923 C1943 C2044 \nC2084 C2106 C2214 C2564 C2592 C2987 \nC3227 C3362 C3454 C3504 C3575 C3686 \nC3819 C3941 C3972 C4022 C4073 C4077 \nC4078 \n711: C644_=_C888 ,C644_=_C943 ,C644_=_C1012 ,C644_=_C1177 ,C644_=_C1206 ,\nC644_=_C1252 ,C644_=_C1322 ,C644_=_C1640 ,C644_=_C1710 ,C644_=_C1726 ,C644_=_C1727 ,\nC644_=_C1728 ,C644_=_C1729 ,C644_=_C1730 ,C644_=_C1731 ,C644_=_C1732 ,C644_=_C1733 ,\nC644_=_C1734 ,C644_=_C1735 ,C644_=_C1736 ,C644_=_C1737 ,C644_=_C1738 ,C644_=_C1739 ,\nC644_=_C1740 ,C644_=_C1742 ,C644_=_C1743 ,C888_=_C943 ,C888_=_C1012 ,C888_=_C1177 ,\nC888_=_C1206 ,C888_=_C1252 ,C888_=_C1322 ,C888_=_C1640 ,C888_=_C1710 ,C888_=_C1726 ,\nC888_=_C1727 ,C888_=_C1728 ,C888_=_C1729 ,C888_=_C1730 ,C888_=_C1731 ,C888_=_C1732 ,\nC888_=_C1733 ,C888_=_C1734 ,C888_=_C1735 ,C888_=_C1736 ,C888_=_C1737 ,C888_=_C1738 ,\nC888_=_C1739 ,C888_=_C1740 ,C888_=_C1742 ,C888_=_C1743 ,C943_=_C1012 ,C943_=_C1177 ,\nC943_=_C1206 ,C943_=_C1252 ,C943_=_C1322 ,C943_=_C1640 ,C943_=_C1710 ,C943_=_C1726 ,\nC943_=_C1727 ,C943_=_C1728 ,C943_=_C1729 ,C943_=_C1730 ,C943_=_C1731 ,C943_=_C1732 ,\nC943_=_C1733 ,C943_=_C1734 ,C943_=_C1735 ,C943_=_C1736 ,C943_=_C1737 ,C943_=_C1738 ,\nC943_=_C1739 ,C943_=_C1740 ,C943_=_C1742 ,C943_=_C1743 ,C1012_=_C1177 ,C1012_=_C1206 ,\nC1012_=_C1252 ,C1012_=_C1322 ,C1012_=_C1640 ,C1012_=_C1710 ,C1012_=_C1726 ,C1012_=_C1727 ,\nC1012_=_C1728 ,C1012_=_C1729 ,C1012_=_C1730 ,C1012_=_C1731 ,C1012_=_C1732 ,C1012_=_C1733 ,\nC1012_=_C1734 ,C1012_=_C1735 ,C1012_=_C1736 ,C1012_=_C1737 ,C1012_=_C1738 ,C1012_=_C1739 ,\nC1012_=_C1740 ,C1012_=_C1742 ,C1012_=_C1743 ,C1096_=_C1197 ,C1096_=_C1573 ,C1096_=_C1682 ,\nC1096_=_C1857 ,C1096_=_C1923 ,C1096_=_C1943 ,C1096_=_C2044 ,C1096_=_C2084 ,C1096_=_C2106 ,\nC1096_=_C2214 ,C1096_=_C2564 ,C1096_=_C2592 ,C1096_=_C2987 ,C1096_=_C3227 ,C1096_=_C3362 ,\nC1096_=_C3454 ,C1096_=_C3504 ,C1096_=_C3575 ,C1096_=_C3686 ,C1096_=_C3819 ,C1096_=_C3941 ,\nC1096_=_C3972 ,C1096_=_C4022 ,C1096_=_C4073 ,C1096_=_C4077 ,C1096_=_C4078 ,C1177_=_C1197 ,\nC1177_=_C1206 ,C1177_=_C1252 ,C1177_=_C1322 ,C1177_=_C1640 ,C1177_=_C1710 ,C1177_=_C1726 ,\nC1177_=_C1727 ,C1177_=_C1728 ,C1177_=_C1729 ,C1177_=_C1730 ,C1177_=_C1731 ,C1177_=_C1732 ,\nC1177_=_C1733 ,C1177_=_C1734 ,C1177_=_C1735 ,C1177_=_C1736 ,C1177_=_C1737 ,C1177_=_C1738 ,\nC1177_=_C1739 ,C1177_=_C1740 ,C1177_=_C1742 ,C1177_=_C1743 ,C1197_=_C1573 ,C1197_=_C1682 ,\nC1197_=_C1857 ,C1197_=_C1923 ,C1197_=_C1943 ,C1197_=_C2044 ,C1197_=_C2084 ,C1197_=_C2106 ,\nC1197_=_C2214 ,C1197_=_C2564 ,C1197_=_C2592 ,C1197_=_C2987 ,C1197_=_C3227 ,C1197_=_C3362 ,\nC1197_=_C3454 ,C1197_=_C3504 ,C1197_=_C3575 ,C1197_=_C3686 ,C1197_=_C3819 ,C1197_=_C3941 ,\nC1197_=_C3972 ,C1197_=_C4022 ,C1197_=_C4073 ,C1197_=_C4077 ,C1197_=_C4078 ,C1206_=_C1252 ,\nC1206_=_C1322 ,C1206_=_C1640 ,C1206_=_C1710 ,C1206_=_C1726 ,C1206_=_C1727 ,C1206_=_C1728 ,\nC1206_=_C1729 ,C1206_=_C1730 ,C1206_=_C1731 ,C1206_=_C1732 ,C1206_=_C1733 ,C1206_=_C1734 ,\nC1206_=_C1735 ,C1206_=_C1736 ,C1206_=_C1737 ,C1206_=_C1738 ,C1206_=_C1739 ,C1206_=_C1740 ,\nC1206_=_C1742 ,C1206_=_C1743 ,C1252_=_C1322 ,C1252_=_C1640 ,C1252_=_C1710 ,C1252_=_C1726 ,\nC1252_=_C1727 ,C1252_=_C1728 ,C1252_=_C1729 ,C1252_=_C1730 ,C1252_=_C1731 ,C1252_=_C1732 ,\nC1252_=_C1733 ,C1252_=_C1734 ,C1252_=_C1735 ,C1252_=_C1736 ,C1252_=_C1737 ,C1252_=_C1738 ,\nC1252_=_C1739 ,C1252_=_C1740 ,C1252_=_C1742 ,C1252_=_C1743 ,C1322_=_C1640 ,C1322_=_C1710 ,\nC1322_=_C1726 ,C1322_=_C1727 ,C1322_=_C1728 ,C1322_=_C1729 ,C1322_=_C1730 ,C1322_=_C1731 ,\nC1322_=_C1732 ,C1322_=_C1733 ,C1322_=_C1734 ,C1322_=_C1735 ,C1322_=_C1736 ,C1322_=_C1737 ,\nC1322_=_C1738 ,C1322_=_C1739 ,C1322_=_C1740 ,C1322_=_C1742 ,C1322_=_C1743 ,C1573_=_C1682 ,\nC1573_=_C1857 ,C1573_=_C1923 ,C1573_=_C1943 ,C1573_=_C2044 ,C1573_=_C2084 ,C1573_=_C2106 ,\nC1573_=_C2214 ,C1573_=_C2564 ,C1573_=_C2592 ,C1573_=_C2987 ,C1573_=_C3227 ,C1573_=_C3362 ,\nC1573_=_C3454 ,C1573_=_C3504 ,C1573_=_C3575 ,C1573_=_C3686 ,C1573_=_C3819 ,C1573_=_C3941 ,\nC1573_=_C3972 ,C1573_=_C4022 ,C1573_=_C4073 ,C1573_=_C4077 ,C1573_=_C4078 ,C1640_=_C1710 ,\nC1640_=_C1726 ,C1640_=_C1727 ,C1640_=_C1728 ,C1640_=_C1729 ,C1640_=_C1730 ,C1640_=_C1731 ,\nC1640_=_C1732 ,C1640_=_C1733 ,C1640_=_C1734 ,C1640_=_C1735 ,C1640_=_C1736 ,C1640_=_C1737 ,\nC1640_=_C1738 ,C1640_=_C1739 ,C1640_=_C1740 ,C1640_=_C1742 ,C1640_=_C1743 ,C1682_=_C1857 ,\nC1682_=_C1923 ,C1682_=_C1943 ,C1682_=_C2044 ,C1682_=_C2084 ,C1682_=_C2106 ,C1682_=_C2214 ,\nC1682_=_C2564 ,C1682_=_C2592 ,C1682_=_C2987 ,C1682_=_C3227 ,C1682_=_C3362 ,C1682_=_C3454 ,\nC1682_=_C3504 ,C1682_=_C3575 ,C1682_=_C3686 ,C1682_=_C3819 ,C1682_=_C3941 ,C1682_=_C3972 ,\nC1682_=_C4022 ,C1682_=_C4073 ,C1682_=_C4077 ,C1682_=_C4078 ,C1710_=_C1726 ,C1710_=_C1727 ,\nC1710_=_C1728 ,C1710_=_C1729 ,C1710_=_C1730 ,C1710_=_C1731 ,C1710_=_C1732 ,C1710_=_C1733 ,\nC1710_=_C1734 ,C1710_=_C1735 ,C1710_=_C1736 ,C1710_=_C1737 ,C1710_=_C1738 ,C1710_=_C1739 ,\nC1710_=_C1740 ,C1710_=_C1742 ,C1710_=_C1743 ,C1726_=_C1727 ,C1726_=_C1728 ,C1726_=_C1729 ,\nC1726_=_C1730 ,C1726_=_C1731 ,C1726_=_C1732 ,C1726_=_C1733 ,C1726_=_C1734 ,C1726_=_C1735 ,\nC1726_=_C1736 ,C1726_=_C1737 ,C1726_=_C1738 ,C1726_=_C1739 ,C1726_=_C1740 ,C1726_=_C1742 ,\nC1726_=_C1743 ,C1726_=_C1857 ,C1727_=_C1728 ,C1727_=_C1729 ,C1727_=_C1730 ,C1727_=_C1731 ,\nC1727_=_C1732 ,C1727_=_C1733 ,C1727_=_C1734 ,C1727_=_C1735 ,C1727_=_C1736 ,C1727_=_C1737 ,\nC1727_=_C1738 ,C1727_=_C1739 ,C1727_=_C1740 ,C1727_=_C1742 ,C1727_=_C1743 ,C1727_=_C1923 ,\nC1728_=_C1729 ,C1728_=_C1730 ,C1728_=_C1731 ,C1728_=_C1732 ,C1728_=_C1733 ,C1728_=_C1734 ,\nC1728_=_C1735 ,C1728_=_C1736 ,C1728_=_C1737 ,C1728_=_C1738 ,C1728_=_C1739 ,C1728_=_C1740 ,\nC1728_=_C1742 ,C1728_=_C1743 ,C1728_=_C2044 ,C1729_=_C1730 ,C1729_=_C1731 ,C1729_=_C1732 ,\nC1729_=_C1733 ,C1729_=_C1734 ,C1729_=_C1735 ,C1729_=_C1736 ,C1729_=_C1737 ,C1729_=_C1738 ,\nC1729_=_C1739 ,C1729_=_C1740 ,C1729_=_C1742 ,C1729_=_C1743 ,C1730_=_C1731 ,C1730_=_C1732 ,\nC1730_=_C1733 ,C1730_=_C1734 ,C1730_=_C1735 ,C1730_=_C1736 ,C1730_=_C1737 ,C1730_=_C1738 ,\nC1730_=_C1739 ,C1730_=_C1740 ,C1730_=_C1742 ,C1730_=_C1743 ,C1731_=_C1732 ,C1731_=_C1733 ,\nC1731_=_C1734 ,C1731_=_C1735 ,C1731_=_C1736 ,C1731_=_C1737 ,C1731_=_C1738 ,C1731_=_C1739 ,\nC1731_=_C1740 ,C1731_=_C1742 ,C1731_=_C1743 ,C1732_=_C1733 ,C1732_=_C1734 ,C1732_=_C1735 ,\nC1732_=_C1736 ,C1732_=_C1737 ,C1732_=_C1738 ,C1732_=_C1739 ,C1732_=_C1740 ,C1732_=_C1742 ,\nC1732_=_C1743 ,C1733_=_C1734 ,C1733_=_C1735 ,C1733_=_C1736 ,C1733_=_C1737 ,C1733_=_C1738 ,\nC1733_=_C1739 ,C1733_=_C1740 ,C1733_=_C1742 ,C1733_=_C1743 ,C1733_=_C2987 ,C1734_=_C1735 ,\nC1734_=_C1736 ,C1734_=_C1737 ,C1734_=_C1738 ,C1734_=_C1739 ,C1734_=_C1740 ,C1734_=_C1742 ,\nC1734_=_C1743 ,C1734_=_C3454 ,C1735_=_C1736 ,C1735_=_C1737 ,C1735_=_C1738 ,C1735_=_C1739 ,\nC1735_=_C1740 ,C1735_=_C1742 ,C1735_=_C1743 ,C1736_=_C1737 ,C1736_=_C1738 ,C1736_=_C1739 ,\nC1736_=_C1740 ,C1736_=_C1742 ,C1736_=_C1743 ,C1737_=_C1738 ,C1737_=_C1739 ,C1737_=_C1740 ,\nC1737_=_C1742 ,C1737_=_C1743 ,C1738_=_C1739 ,C1738_=_C1740 ,C1738_=_C1742 ,C1738_=_C1743 ,\nC1738_=_C3941</w:t>
      </w:r>
    </w:p>
    <w:p>
      <w:pPr>
        <w:pStyle w:val="PreformattedText"/>
        <w:bidi w:val="0"/>
        <w:spacing w:before="0" w:after="0"/>
        <w:jc w:val="left"/>
        <w:rPr/>
      </w:pPr>
      <w:r>
        <w:rPr/>
        <w:t xml:space="preserve"> </w:t>
      </w:r>
      <w:r>
        <w:rPr/>
        <w:t>,C1739_=_C1740 ,C1739_=_C1742 ,C1739_=_C1743 ,C1740_=_C1742 ,C1740_=_C1743 ,\nC1742_=_C1743 ,C1742_=_C4077 ,C1743_=_C4078 ,C1857_=_C1923 ,C1857_=_C1943 ,C1857_=_C2044 ,\nC1857_=_C2084 ,C1857_=_C2106 ,C1857_=_C2214 ,C1857_=_C2564 ,C1857_=_C2592 ,C1857_=_C2987 ,\nC1857_=_C3227 ,C1857_=_C3362 ,C1857_=_C3454 ,C1857_=_C3504 ,C1857_=_C3575 ,C1857_=_C3686 ,\nC1857_=_C3819 ,C1857_=_C3941 ,C1857_=_C3972 ,C1857_=_C4022 ,C1857_=_C4073 ,C1857_=_C4077 ,\nC1857_=_C4078 ,C1923_=_C1943 ,C1923_=_C2044 ,C1923_=_C2084 ,C1923_=_C2106 ,C1923_=_C2214 ,\nC1923_=_C2564 ,C1923_=_C2592 ,C1923_=_C2987 ,C1923_=_C3227 ,C1923_=_C3362 ,C1923_=_C3454 ,\nC1923_=_C3504 ,C1923_=_C3575 ,C1923_=_C3686 ,C1923_=_C3819 ,C1923_=_C3941 ,C1923_=_C3972 ,\nC1923_=_C4022 ,C1923_=_C4073 ,C1923_=_C4077 ,C1923_=_C4078 ,C1943_=_C2044 ,C1943_=_C2084 ,\nC1943_=_C2106 ,C1943_=_C2214 ,C1943_=_C2564 ,C1943_=_C2592 ,C1943_=_C2987 ,C1943_=_C3227 ,\nC1943_=_C3362 ,C1943_=_C3454 ,C1943_=_C3504 ,C1943_=_C3575 ,C1943_=_C3686 ,C1943_=_C3819 ,\nC1943_=_C3941 ,C1943_=_C3972 ,C1943_=_C4022 ,C1943_=_C4073 ,C1943_=_C4077 ,C1943_=_C4078 ,\nC2044_=_C2084 ,C2044_=_C2106 ,C2044_=_C2214 ,C2044_=_C2564 ,C2044_=_C2592 ,C2044_=_C2987 ,\nC2044_=_C3227 ,C2044_=_C3362 ,C2044_=_C3454 ,C2044_=_C3504 ,C2044_=_C3575 ,C2044_=_C3686 ,\nC2044_=_C3819 ,C2044_=_C3941 ,C2044_=_C3972 ,C2044_=_C4022 ,C2044_=_C4073 ,C2044_=_C4077 ,\nC2044_=_C4078 ,C2084_=_C2106 ,C2084_=_C2214 ,C2084_=_C2564 ,C2084_=_C2592 ,C2084_=_C2987 ,\nC2084_=_C3227 ,C2084_=_C3362 ,C2084_=_C3454 ,C2084_=_C3504 ,C2084_=_C3575 ,C2084_=_C3686 ,\nC2084_=_C3819 ,C2084_=_C3941 ,C2084_=_C3972 ,C2084_=_C4022 ,C2084_=_C4073 ,C2084_=_C4077 ,\nC2084_=_C4078 ,C2106_=_C2214 ,C2106_=_C2564 ,C2106_=_C2592 ,C2106_=_C2987 ,C2106_=_C3227 ,\nC2106_=_C3362 ,C2106_=_C3454 ,C2106_=_C3504 ,C2106_=_C3575 ,C2106_=_C3686 ,C2106_=_C3819 ,\nC2106_=_C3941 ,C2106_=_C3972 ,C2106_=_C4022 ,C2106_=_C4073 ,C2106_=_C4077 ,C2106_=_C4078 ,\nC2214_=_C2564 ,C2214_=_C2592 ,C2214_=_C2987 ,C2214_=_C3227 ,C2214_=_C3362 ,C2214_=_C3454 ,\nC2214_=_C3504 ,C2214_=_C3575 ,C2214_=_C3686 ,C2214_=_C3819 ,C2214_=_C3941 ,C2214_=_C3972 ,\nC2214_=_C4022 ,C2214_=_C4073 ,C2214_=_C4077 ,C2214_=_C4078 ,C2564_=_C2592 ,C2564_=_C2987 ,\nC2564_=_C3227 ,C2564_=_C3362 ,C2564_=_C3454 ,C2564_=_C3504 ,C2564_=_C3575 ,C2564_=_C3686 ,\nC2564_=_C3819 ,C2564_=_C3941 ,C2564_=_C3972 ,C2564_=_C4022 ,C2564_=_C4073 ,C2564_=_C4077 ,\nC2564_=_C4078 ,C2592_=_C2987 ,C2592_=_C3227 ,C2592_=_C3362 ,C2592_=_C3454 ,C2592_=_C3504 ,\nC2592_=_C3575 ,C2592_=_C3686 ,C2592_=_C3819 ,C2592_=_C3941 ,C2592_=_C3972 ,C2592_=_C4022 ,\nC2592_=_C4073 ,C2592_=_C4077 ,C2592_=_C4078 ,C2987_=_C3227 ,C2987_=_C3362 ,C2987_=_C3454 ,\nC2987_=_C3504 ,C2987_=_C3575 ,C2987_=_C3686 ,C2987_=_C3819 ,C2987_=_C3941 ,C2987_=_C3972 ,\nC2987_=_C4022 ,C2987_=_C4073 ,C2987_=_C4077 ,C2987_=_C4078 ,C3227_=_C3362 ,C3227_=_C3454 ,\nC3227_=_C3504 ,C3227_=_C3575 ,C3227_=_C3686 ,C3227_=_C3819 ,C3227_=_C3941 ,C3227_=_C3972 ,\nC3227_=_C4022 ,C3227_=_C4073 ,C3227_=_C4077 ,C3227_=_C4078 ,C3362_=_C3454 ,C3362_=_C3504 ,\nC3362_=_C3575 ,C3362_=_C3686 ,C3362_=_C3819 ,C3362_=_C3941 ,C3362_=_C3972 ,C3362_=_C4022 ,\nC3362_=_C4073 ,C3362_=_C4077 ,C3362_=_C4078 ,C3454_=_C3504 ,C3454_=_C3575 ,C3454_=_C3686 ,\nC3454_=_C3819 ,C3454_=_C3941 ,C3454_=_C3972 ,C3454_=_C4022 ,C3454_=_C4073 ,C3454_=_C4077 ,\nC3454_=_C4078 ,C3504_=_C3575 ,C3504_=_C3686 ,C3504_=_C3819 ,C3504_=_C3941 ,C3504_=_C3972 ,\nC3504_=_C4022 ,C3504_=_C4073 ,C3504_=_C4077 ,C3504_=_C4078 ,C3575_=_C3686 ,C3575_=_C3819 ,\nC3575_=_C3941 ,C3575_=_C3972 ,C3575_=_C4022 ,C3575_=_C4073 ,C3575_=_C4077 ,C3575_=_C4078 ,\nC3686_=_C3819 ,C3686_=_C3941 ,C3686_=_C3972 ,C3686_=_C4022 ,C3686_=_C4073 ,C3686_=_C4077 ,\nC3686_=_C4078 ,C3819_=_C3941 ,C3819_=_C3972 ,C3819_=_C4022 ,C3819_=_C4073 ,C3819_=_C4077 ,\nC3819_=_C4078 ,C3941_=_C3972 ,C3941_=_C4022 ,C3941_=_C4073 ,C3941_=_C4077 ,C3941_=_C4078 ,\nC3972_=_C4022 ,C3972_=_C4073 ,C3972_=_C4077 ,C3972_=_C4078 ,C4022_=_C4073 ,C4022_=_C4077 ,\nC4022_=_C4078 ,C4073_=_C4077 ,C4073_=_C4078 ,C4077_=_C4078 ,"];212[shape=box, label="id:212 level: 6\n57: C886 C940 C1176 C1178 C1202 \nC1249 C1250 C1251 C1252 C1253 C1254 \nC1255 C1256 C1257 C1258 C1259 C1260 \nC1261 C1262 C1263 C1264 C1265 C1266 \nC1267 C1268 C1269 C1270 C1271 C1272 \nC1273 C1300 C1526 C1600 C1726 C1837 \nC1838 C1839 C1840 C1841 C1842 C1843 \nC1844 C1845 C1846 C1847 C1848 C1849 \nC1850 C1851 C1852 C1853 C1854 C1855 \nC1856 C1857 C1858 C1859 \n823: C886_=_C940( C886 C940 ) C886_=_C1176( C886 C1176 ) C886_=_C1202( C886 C1202 ) C886_=_C1249( C886 C1249 ) C886_=_C1250( C886 C1250 ) \nC886_=_C1251( C886 C1251 ) C886_=_C1252( C886 C1252 ) C886_=_C1253( C886 C1253 ) C886_=_C1254( C886 C1254 ) C886_=_C1255( C886 C1255 ) C886_=_C1256( C886 C1256 ) \nC886_=_C1257( C886 C1257 ) C886_=_C1258( C886 C1258 ) C886_=_C1259( C886 C1259 ) C886_=_C1260( C886 C1260 ) C886_=_C1261( C886 C1261 ) C886_=_C1262( C886 C1262 ) \nC886_=_C1263( C886 C1263 ) C886_=_C1264( C886 C1264 ) C886_=_C1265( C886 C1265 ) C886_=_C1266( C886 C1266 ) C886_=_C1267( C886 C1267 ) C886_=_C1268( C886 C1268 ) \nC886_=_C1269( C886 C1269 ) C886_=_C1270( C886 C1270 ) C886_=_C1271( C886 C1271 ) C886_=_C1272( C886 C1272 ) C886_=_C1273( C886 C1273 ) C940_=_C1176( C940 C1176 ) \nC940_=_C1202( C940 C1202 ) C940_=_C1249( C940 C1249 ) C940_=_C1250( C940 C1250 ) C940_=_C1251( C940 C1251 ) C940_=_C1252( C940 C1252 ) C940_=_C1253( C940 C1253 ) \nC940_=_C1254( C940 C1254 ) C940_=_C1255( C940 C1255 ) C940_=_C1256( C940 C1256 ) C940_=_C1257( C940 C1257 ) C940_=_C1258( C940 C1258 ) C940_=_C1259( C940 C1259 ) \nC940_=_C1260( C940 C1260 ) C940_=_C1261( C940 C1261 ) C940_=_C1262( C940 C1262 ) C940_=_C1263( C940 C1263 ) C940_=_C1264( C940 C1264 ) C940_=_C1265( C940 C1265 ) \nC940_=_C1266( C940 C1266 ) C940_=_C1267( C940 C1267 ) C940_=_C1268( C940 C1268 ) C940_=_C1269( C940 C1269 ) C940_=_C1270( C940 C1270 ) C940_=_C1271( C940 C1271 ) \nC940_=_C1272( C940 C1272 ) C940_=_C1273( C940 C1273 ) C1176_=_C1178( C1176 C1178 ) C1176_=_C1202( C1176 C1202 ) C1176_=_C1249( C1176 C1249 ) C1176_=_C1250( C1176 C1250 ) \nC1176_=_C1251( C1176 C1251 ) C1176_=_C1252( C1176 C1252 ) C1176_=_C1253( C1176 C1253 ) C1176_=_C1254( C1176 C1254 ) C1176_=_C1255( C1176 C1255 ) C1176_=_C1256( C1176 C1256 ) \nC1176_=_C1257( C1176 C1257 ) C1176_=_C1258( C1176 C1258 ) C1176_=_C1259( C1176 C1259 ) C1176_=_C1260( C1176 C1260 ) C1176_=_C1261( C1176 C1261 ) C1176_=_C1262( C1176 C1262 ) \nC1176_=_C1263( C1176 C1263 ) C1176_=_C1264( C1176 C1264 ) C1176_=_C1265( C1176 C1265 ) C1176_=_C1266( C1176 C1266 ) C1176_=_C1267( C1176 C1267 ) C1176_=_C1268( C1176 C1268 ) \nC1176_=_C1269( C1176 C1269 ) C1176_=_C1270( C1176 C1270 ) C1176_=_C1271( C1176 C1271 ) C1176_=_C1272( C1176 C1272 ) C1176_=_C1273( C1176 C1273 ) C1178_=_C1253( C1178 C1253 ) \nC1178_=_C1300( C1178 C1300 ) C1178_=_C1526( C1178 C1526 ) C1178_=_C1600( C1178 C1600 ) C1178_=_C1726( C1178 C1726 ) C1178_=_C1837( C1178 C1837 ) C1178_=_C1838( C1178 C1838 ) \nC1178_=_C1839( C1178 C1839 ) C1178_=_C1840( C1178 C1840 ) C1178_=_C1841( C1178 C1841 ) C1178_=_C1842( C1178 C1842 ) C1178_=_C1843( C1178 C1843 ) C1178_=_C1844( C1178 C1844 ) \nC1178_=_C1845( C1178 C1845 ) C1178_=_C1846( C1178 C1846 ) C1178_=_C1847( C1178 C1847 ) C1178_=_C1848( C1178 C1848 ) C1178_=_C1849( C1178 C1849 ) C1178_=_C1850( C1178 C1850 ) \nC1178_=_C1851( C1178 C1851 ) C1178_=_C1852( C1178 C1852 ) C1178_=_C1853( C1178 C1853 ) C1178_=_C1854( C1178 C1854 ) C1178_=_C1855( C1178 C1855 ) C1178_=_C1856( C1178 C1856 ) \nC1178_=_C1857( C1178 C1857 ) C1178_=_C1858( C1178 C1858 ) C1178_=_C1859( C1178 C1859 ) C1202_=_C1249( C1202 C1249 ) C1202_=_C1250( C1202 C1250 ) C1202_=_C1251( C1202 C1251 ) \nC1202_=_C1252( C1202 C1252 ) C1202_=_C1253( C1202 C1253 ) C1202_=_C1254( C1202 C1254 ) C1202_=_C1255( C1202 C1255 ) C1202_=_C1256( C1202 C1256 ) C1202_=_C1257( C1202 C1257 ) \nC1202_=_C1258( C1202 C1258 ) C1202_=_C1259( C1202 C1259 ) C1202_=_C1260( C1202 C1260 ) C1202_=_C1261( C1202 C1261 ) C1202_=_C1262( C1202 C1262 ) C1202_=_C1263( C1202 C1263 ) \nC1202_=_C1264( C1202 C1264 ) C1202_=_C1265( C1202 C1265 ) C1202_=_C1266( C1202 C1266 ) C1202_=_C1267( C1202 C1267 ) C1202_=_C1268( C1202 C1268 ) C1202_=_C1269( C1202 C1269 ) \nC1202_=_C1270( C1202 C1270 ) C1202_=_C1271( C1202 C1271 ) C1202_=_C1272( C1202 C1272 ) C1202_=_C1273( C1202 C1273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69( C1249 C1269 ) \nC1249_=_C1270( C1249 C1270 ) C1249_=_C1271( C1249 C1271 ) C1249_=_C1272( C1249 C1272 ) C1249_=_C1273( C1249 C1273 ) C1249_=_C1300( C1249 C1300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0_=_C1268( C1250 C1268 ) C1250_=_C1269( C1250 C1269 ) \nC1250_=_C1270( C1250 C1270 ) C1250_=_C1271( C1250 C1271 ) C1250_=_C1272( C1250 C1272 ) C1250_=_C1273( C1250 C1273 ) C1251_=_C1252( C1251 C1252 ) C1251_=_C1253( C1251 C1253 ) \nC1251_=_C1254( C1251 C1254 ) C1251_=_C1255( C1251 C1255 ) C1251_=_C1256( C1251 C1256 ) C1251_=_C1257( C1251 C1257 ) C1251_=_C1258( C1251 C1258 ) C1251_=_C1259( C1251 C1259</w:t>
      </w:r>
    </w:p>
    <w:p>
      <w:pPr>
        <w:pStyle w:val="PreformattedText"/>
        <w:bidi w:val="0"/>
        <w:spacing w:before="0" w:after="0"/>
        <w:jc w:val="left"/>
        <w:rPr/>
      </w:pPr>
      <w:r>
        <w:rPr/>
        <w:t xml:space="preserve"> </w:t>
      </w:r>
      <w:r>
        <w:rPr/>
        <w:t>) \nC1251_=_C1260( C1251 C1260 ) C1251_=_C1261( C1251 C1261 ) C1251_=_C1262( C1251 C1262 ) C1251_=_C1263( C1251 C1263 ) C1251_=_C1264( C1251 C1264 ) C1251_=_C1265( C1251 C1265 ) \nC1251_=_C1266( C1251 C1266 ) C1251_=_C1267( C1251 C1267 ) C1251_=_C1268( C1251 C1268 ) C1251_=_C1269( C1251 C1269 ) C1251_=_C1270( C1251 C1270 ) C1251_=_C1271( C1251 C1271 ) \nC1251_=_C1272( C1251 C1272 ) C1251_=_C1273( C1251 C1273 ) C1251_=_C1600( C1251 C1600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2_=_C1268( C1252 C1268 ) C1252_=_C1269( C1252 C1269 ) C1252_=_C1270( C1252 C1270 ) C1252_=_C1271( C1252 C1271 ) C1252_=_C1272( C1252 C1272 ) C1252_=_C1273( C1252 C1273 ) \nC1252_=_C1726( C1252 C1726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69( C1253 C1269 ) C1253_=_C1270( C1253 C1270 ) \nC1253_=_C1271( C1253 C1271 ) C1253_=_C1272( C1253 C1272 ) C1253_=_C1273( C1253 C1273 ) C1253_=_C1300( C1253 C1300 ) C1253_=_C1526( C1253 C1526 ) C1253_=_C1600( C1253 C1600 ) \nC1253_=_C1726( C1253 C1726 ) C1253_=_C1837( C1253 C1837 ) C1253_=_C1838( C1253 C1838 ) C1253_=_C1839( C1253 C1839 ) C1253_=_C1840( C1253 C1840 ) C1253_=_C1841( C1253 C1841 ) \nC1253_=_C1842( C1253 C1842 ) C1253_=_C1843( C1253 C1843 ) C1253_=_C1844( C1253 C1844 ) C1253_=_C1845( C1253 C1845 ) C1253_=_C1846( C1253 C1846 ) C1253_=_C1847( C1253 C1847 ) \nC1253_=_C1848( C1253 C1848 ) C1253_=_C1849( C1253 C1849 ) C1253_=_C1850( C1253 C1850 ) C1253_=_C1851( C1253 C1851 ) C1253_=_C1852( C1253 C1852 ) C1253_=_C1853( C1253 C1853 ) \nC1253_=_C1854( C1253 C1854 ) C1253_=_C1855( C1253 C1855 ) C1253_=_C1856( C1253 C1856 ) C1253_=_C1857( C1253 C1857 ) C1253_=_C1858( C1253 C1858 ) C1253_=_C1859( C1253 C1859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2( C1254 C1272 ) \nC1254_=_C1273( C1254 C1273 ) C1254_=_C1838( C1254 C1838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1272( C1255 C1272 ) C1255_=_C1273( C1255 C1273 ) C1255_=_C1840( C1255 C1840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8_=_C1259( C1258 C1259 ) C1258_=_C1260( C1258 C1260 ) C1258_=_C1261( C1258 C1261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843( C1259 C1843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844( C1260 C1844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3_=_C1264( C1263 C1264 ) C1263_=_C1265( C1263 C1265 ) C1263_=_C1266( C1263 C1266 ) C1263_=_C1267( C1263 C1267 ) C1263_=_C1268( C1263 C1268 ) \nC1263_=_C1269( C1263 C1269 ) C1263_=_C1270( C1263 C1270 ) C1263_=_C1271( C1263 C1271 ) C1263_=_C1272( C1263 C1272 ) C1263_=_C1273( C1263 C1273 ) C1263_=_C1846( C1263 C1846 ) \nC1264_=_C1265( C1264 C1265 ) C1264_=_C1266( C1264 C1266 ) C1264_=_C1267( C1264 C1267 ) C1264_=_C1268( C1264 C1268 ) C1264_=_C1269( C1264 C1269 ) C1264_=_C1270( C1264 C1270 ) \nC1264_=_C1271( C1264 C1271 ) C1264_=_C1272( C1264 C1272 ) C1264_=_C1273( C1264 C1273 ) C1264_=_C1848( C1264 C1848 ) C1265_=_C1266( C1265 C1266 ) C1265_=_C1267( C1265 C1267 ) \nC1265_=_C1268( C1265 C1268 ) C1265_=_C1269( C1265 C1269 ) C1265_=_C1270( C1265 C1270 ) C1265_=_C1271( C1265 C1271 ) C1265_=_C1272( C1265 C1272 ) C1265_=_C1273( C1265 C1273 ) \nC1266_=_C1267( C1266 C1267 ) C1266_=_C1268( C1266 C1268 ) C1266_=_C1269( C1266 C1269 ) C1266_=_C1270( C1266 C1270 ) C1266_=_C1271( C1266 C1271 ) C1266_=_C1272( C1266 C1272 ) \nC1266_=_C1273( C1266 C1273 ) C1266_=_C1851( C1266 C1851 ) C1267_=_C1268( C1267 C1268 ) C1267_=_C1269( C1267 C1269 ) C1267_=_C1270( C1267 C1270 ) C1267_=_C1271( C1267 C1271 ) \nC1267_=_C1272( C1267 C1272 ) C1267_=_C1273( C1267 C1273 ) C1268_=_C1269( C1268 C1269 ) C1268_=_C1270( C1268 C1270 ) C1268_=_C1271( C1268 C1271 ) C1268_=_C1272( C1268 C1272 ) \nC1268_=_C1273( C1268 C1273 ) C1269_=_C1270( C1269 C1270 ) C1269_=_C1271( C1269 C1271 ) C1269_=_C1272( C1269 C1272 ) C1269_=_C1273( C1269 C1273 ) C1270_=_C1271( C1270 C1271 ) \nC1270_=_C1272( C1270 C1272 ) C1270_=_C1273( C1270 C1273 ) C1271_=_C1272( C1271 C1272 ) C1271_=_C1273( C1271 C1273 ) C1272_=_C1273( C1272 C1273 ) C1300_=_C1526( C1300 C1526 ) \nC1300_=_C1600( C1300 C1600 ) C1300_=_C1726( C1300 C1726 ) C1300_=_C1837( C1300 C1837 ) C1300_=_C1838( C1300 C1838 ) C1300_=_C1839( C1300 C1839 ) C1300_=_C1840( C1300 C1840 ) \nC1300_=_C1841( C1300 C1841 ) C1300_=_C1842( C1300 C1842 ) C1300_=_C1843( C1300 C1843 ) C1300_=_C1844( C1300 C1844 ) C1300_=_C1845( C1300 C1845 ) C1300_=_C1846( C1300 C1846 ) \nC1300_=_C1847( C1300 C1847 ) C1300_=_C1848( C1300 C1848 ) C1300_=_C1849( C1300 C1849 ) C1300_=_C1850( C1300 C1850 ) C1300_=_C1851( C1300 C1851 ) C1300_=_C1852( C1300 C1852 ) \nC1300_=_C1853( C1300 C1853 ) C1300_=_C1854( C1300 C1854 ) C1300_=_C1855( C1300 C1855 ) C1300_=_C1856( C1300 C1856 ) C1300_=_C1857( C1300 C1857 ) C1300_=_C1858( C1300 C1858 ) \nC1300_=_C1859( C1300 C1859 ) C1526_=_C1600( C1526 C1600 ) C1526_=_C1726( C1526 C1726 ) C1526_=_C1837( C1526 C1837 ) C1526_=_C1838( C1526 C1838 ) C1526_=_C1839( C1526 C1839 ) \nC1526_=_C1840( C1526 C1840 ) C1526_=_C1841( C1526 C1841 ) C1526_=_C1842( C1526 C1842 ) C1526_=_C1843( C1526 C1843 ) C1526_=_C1844( C1526 C1844 ) C1526_=_C1845( C1526 C1845 ) \nC1526_=_C1846( C1526 C1846 ) C1526_=_C1847( C1526 C1847 ) C1526_=_C1848( C1526 C1848 ) C1526_=_C1849( C1526 C1849 ) C1526_=_C1850( C1526 C1850 ) C1526_=_C1851( C1526 C1851 ) \nC1526_=_C1852( C1526 C1852 ) C1526_=_C1853( C1526 C1853 ) C1526_=_C1854( C1526 C1854 ) C1526_=_C1855( C1526 C1855 ) C1526_=_C1856( C1526 C1856 ) C1526_=_C1857( C1526 C1857 ) \nC1526_=_C1858( C1526 C1858 ) C1526_=_C1859( C1526 C1859 ) C1600_=_C1726( C1600 C1726 ) C1600_=_C1837( C1600 C1837 ) C1600_=_C1838( C1600 C1838 ) C1600_=_C1839( C1600 C1839 ) \nC1600_=_C1840( C1600 C1840 ) C1600_=_C1841(</w:t>
      </w:r>
    </w:p>
    <w:p>
      <w:pPr>
        <w:pStyle w:val="PreformattedText"/>
        <w:bidi w:val="0"/>
        <w:spacing w:before="0" w:after="0"/>
        <w:jc w:val="left"/>
        <w:rPr/>
      </w:pPr>
      <w:r>
        <w:rPr/>
        <w:t xml:space="preserve"> </w:t>
      </w:r>
      <w:r>
        <w:rPr/>
        <w:t>C1600 C1841 ) C1600_=_C1842( C1600 C1842 ) C1600_=_C1843( C1600 C1843 ) C1600_=_C1844( C1600 C1844 ) C1600_=_C1845( C1600 C1845 ) \nC1600_=_C1846( C1600 C1846 ) C1600_=_C1847( C1600 C1847 ) C1600_=_C1848( C1600 C1848 ) C1600_=_C1849( C1600 C1849 ) C1600_=_C1850( C1600 C1850 ) C1600_=_C1851( C1600 C1851 ) \nC1600_=_C1852( C1600 C1852 ) C1600_=_C1853( C1600 C1853 ) C1600_=_C1854( C1600 C1854 ) C1600_=_C1855( C1600 C1855 ) C1600_=_C1856( C1600 C1856 ) C1600_=_C1857( C1600 C1857 ) \nC1600_=_C1858( C1600 C1858 ) C1600_=_C1859( C1600 C1859 ) C1726_=_C1837( C1726 C1837 ) C1726_=_C1838( C1726 C1838 ) C1726_=_C1839( C1726 C1839 ) C1726_=_C1840( C1726 C1840 ) \nC1726_=_C1841( C1726 C1841 ) C1726_=_C1842( C1726 C1842 ) C1726_=_C1843( C1726 C1843 ) C1726_=_C1844( C1726 C1844 ) C1726_=_C1845( C1726 C1845 ) C1726_=_C1846( C1726 C1846 ) \nC1726_=_C1847( C1726 C1847 ) C1726_=_C1848( C1726 C1848 ) C1726_=_C1849( C1726 C1849 ) C1726_=_C1850( C1726 C1850 ) C1726_=_C1851( C1726 C1851 ) C1726_=_C1852( C1726 C1852 ) \nC1726_=_C1853( C1726 C1853 ) C1726_=_C1854( C1726 C1854 ) C1726_=_C1855( C1726 C1855 ) C1726_=_C1856( C1726 C1856 ) C1726_=_C1857( C1726 C1857 ) C1726_=_C1858( C1726 C1858 ) \nC1726_=_C1859( C1726 C1859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1850( C1837 C1850 ) C1837_=_C1851( C1837 C1851 ) C1837_=_C1852( C1837 C1852 ) C1837_=_C1853( C1837 C1853 ) C1837_=_C1854( C1837 C1854 ) \nC1837_=_C1855( C1837 C1855 ) C1837_=_C1856( C1837 C1856 ) C1837_=_C1857( C1837 C1857 ) C1837_=_C1858( C1837 C1858 ) C1837_=_C1859( C1837 C1859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8_=_C1851( C1838 C1851 ) \nC1838_=_C1852( C1838 C1852 ) C1838_=_C1853( C1838 C1853 ) C1838_=_C1854( C1838 C1854 ) C1838_=_C1855( C1838 C1855 ) C1838_=_C1856( C1838 C1856 ) C1838_=_C1857( C1838 C1857 ) \nC1838_=_C1858( C1838 C1858 ) C1838_=_C1859( C1838 C1859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1853( C1839 C1853 ) C1839_=_C1854( C1839 C1854 ) C1839_=_C1855( C1839 C1855 ) \nC1839_=_C1856( C1839 C1856 ) C1839_=_C1857( C1839 C1857 ) C1839_=_C1858( C1839 C1858 ) C1839_=_C1859( C1839 C1859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0_=_C1857( C1840 C1857 ) C1840_=_C1858( C1840 C1858 ) C1840_=_C1859( C1840 C1859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1_=_C1859( C1841 C1859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857( C1842 C1857 ) C1842_=_C1858( C1842 C1858 ) C1842_=_C1859( C1842 C1859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3_=_C1857( C1843 C1857 ) \nC1843_=_C1858( C1843 C1858 ) C1843_=_C1859( C1843 C1859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7( C1844 C1857 ) C1844_=_C1858( C1844 C1858 ) C1844_=_C1859( C1844 C1859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8( C1845 C1858 ) \nC1845_=_C1859( C1845 C1859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9_=_C1850( C1849 C1850 ) C1849_=_C1851( C1849 C1851 ) C1849_=_C1852( C1849 C1852 ) C1849_=_C1853( C1849 C1853 ) C1849_=_C1854( C1849 C1854 ) \nC1849_=_C1855( C1849 C1855 ) C1849_=_C1856( C1849 C1856 ) C1849_=_C1857( C1849 C1857 ) C1849_=_C1858( C1849 C1858 ) C1849_=_C1859( C1849 C1859 ) C1850_=_C1851( C1850 C1851 ) \nC1850_=_C1852( C1850 C1852 ) C1850_=_C1853( C1850 C1853 ) C1850_=_C1854( C1850 C1854 ) C1850_=_C1855( C1850 C1855 ) C1850_=_C1856( C1850 C1856 ) C1850_=_C1857( C1850 C1857 ) \nC1850_=_C1858( C1850 C1858 ) C1850_=_C1859( C1850 C1859 ) C1851_=_C1852( C1851 C1852 ) C1851_=_C1853( C1851 C1853 ) C1851_=_C1854( C1851 C1854 ) C1851_=_C1855( C1851 C1855 ) \nC1851_=_C1856( C1851 C1856 ) C1851_=_C1857( C1851 C1857 ) C1851_=_C1858( C1851 C1858 ) C1851_=_C1859( C1851 C1859 ) C1852_=_C1853( C1852 C1853 ) C1852_=_C1854( C1852 C1854 ) \nC1852_=_C1855( C1852 C1855 ) C1852_=_C1856( C1852 C1856 ) C1852_=_C1857( C1852 C1857 ) C1852_=_C1858( C1852 C1858 ) C1852_=_C1859( C1852 C1859 ) C1853_=_C1854( C1853 C1854 ) \nC1853_=_C1855( C1853 C1855 ) C1853_=_C1856( C1853 C1856 ) C1853_=_C1857( C1853 C1857 ) C1853_=_C1858( C1853 C1858 ) C1853_=_C1859( C1853 C1859 ) C1854_=_C1855( C1854 C1855 ) \nC1854_=_C1856( C1854 C1856 ) C1854_=_C1857( C1854 C1857 ) C1854_=_C1858( C1854 C1858 ) C1854_=_C1859( C1854 C1859 ) C1855_=_C1856( C1855 C1856 ) C1855_=_C1857( C1855 C1857 ) \nC1855_=_C1858( C1855 C1858 ) C1855_=_C1859( C1855 C1859 ) C1856_=_C1857( C1856 C1857 ) C1856_=_C1858( C1856 C1858 ) C1856_=_C1859( C1856 C1859 ) C1857_=_C1858( C1857 C1858 ) \nC1857_=_C1859( C1857 C1859 ) C1858_=_C1859( C1858 C1859 ) "];152-&gt;212[label="56: C886 C940 C1176 C1178 C1202 \nC1249 C1250 C1251 C1252 C1254 C1255 \nC1256 C1257 C1258 C1259 C1260 C1261 \nC1262 C1263 C1264 C1265 C1266 C1267 \nC1268 C1269 C1270 C1271 C1272 C1273 \nC1300 C1526 C1600 C1726 C1837 C1838 \nC1839 C1840 C1841 C1842 C1843 C1844 \nC1845 C1846 C1847 C1848 C1849 C1850 \nC1851 C1852 C1853 C1854 C1855 C1856 \nC1857 C1858 C1859 \n767: C886_=_C940 ,C886_=_C1176 ,C886_=_C1202 ,C886_=_C1249 ,C886_=_C1250 ,\nC886_=_C1251 ,C886_=_C1252 ,C886_=_C1254 ,C886_=_C1255 ,C886_=_C1256 ,C886_=_C1257 ,\nC886_=_C1258 ,C886_=_C1259 ,C886_=_C1260 ,C886_=_C1261 ,C886_=_C1262 ,C886_=_C1263 ,\nC886_=_C1264 ,C886_=_C1265 ,C886_=_C1266 ,C886_=_C1267 ,C886_=_C1268 ,C886_=_C1269 ,\nC886_=_C1270 ,C886_=_C1271 ,C886_=_C1272 ,C886_=_C1273 ,C940_=_C1176 ,C940_=_C1202 ,\nC940_=_C1249 ,C940_=_C1250 ,C940_=_C1251 ,C940_=_C1252 ,C940_=_C1254 ,C940_=_C1255 ,\nC940_=_C1256 ,C940_=_C1257 ,C940_=_C1258 ,C940_=_C1259 ,C940_=_C1260 ,C940_=_C1261 ,\nC940_=_C1262 ,C940_=_C1263 ,C940_=_C1264 ,C940_=_C1265 ,C940_=_C1266 ,C940_=_C1267 ,\nC940_=_C1268 ,C940_=_C1269 ,C940_=_C1270 ,C940_=_C1271 ,C940_=_C1272 ,C940_=_C1273 ,\nC1176_=_C1178 ,C1176_=_C1202 ,C1176_=_C1249 ,C1176_=_C1250 ,C1176_=_C1251 ,C1176_=_C1252 ,\nC1176_=_C1254 ,C1176_=_C1255</w:t>
      </w:r>
    </w:p>
    <w:p>
      <w:pPr>
        <w:pStyle w:val="PreformattedText"/>
        <w:bidi w:val="0"/>
        <w:spacing w:before="0" w:after="0"/>
        <w:jc w:val="left"/>
        <w:rPr/>
      </w:pPr>
      <w:r>
        <w:rPr/>
        <w:t xml:space="preserve"> </w:t>
      </w:r>
      <w:r>
        <w:rPr/>
        <w:t>,C1176_=_C1256 ,C1176_=_C1257 ,C1176_=_C1258 ,C1176_=_C1259 ,\nC1176_=_C1260 ,C1176_=_C1261 ,C1176_=_C1262 ,C1176_=_C1263 ,C1176_=_C1264 ,C1176_=_C1265 ,\nC1176_=_C1266 ,C1176_=_C1267 ,C1176_=_C1268 ,C1176_=_C1269 ,C1176_=_C1270 ,C1176_=_C1271 ,\nC1176_=_C1272 ,C1176_=_C1273 ,C1178_=_C1300 ,C1178_=_C1526 ,C1178_=_C1600 ,C1178_=_C1726 ,\nC1178_=_C1837 ,C1178_=_C1838 ,C1178_=_C1839 ,C1178_=_C1840 ,C1178_=_C1841 ,C1178_=_C1842 ,\nC1178_=_C1843 ,C1178_=_C1844 ,C1178_=_C1845 ,C1178_=_C1846 ,C1178_=_C1847 ,C1178_=_C1848 ,\nC1178_=_C1849 ,C1178_=_C1850 ,C1178_=_C1851 ,C1178_=_C1852 ,C1178_=_C1853 ,C1178_=_C1854 ,\nC1178_=_C1855 ,C1178_=_C1856 ,C1178_=_C1857 ,C1178_=_C1858 ,C1178_=_C1859 ,C1202_=_C1249 ,\nC1202_=_C1250 ,C1202_=_C1251 ,C1202_=_C1252 ,C1202_=_C1254 ,C1202_=_C1255 ,C1202_=_C1256 ,\nC1202_=_C1257 ,C1202_=_C1258 ,C1202_=_C1259 ,C1202_=_C1260 ,C1202_=_C1261 ,C1202_=_C1262 ,\nC1202_=_C1263 ,C1202_=_C1264 ,C1202_=_C1265 ,C1202_=_C1266 ,C1202_=_C1267 ,C1202_=_C1268 ,\nC1202_=_C1269 ,C1202_=_C1270 ,C1202_=_C1271 ,C1202_=_C1272 ,C1202_=_C1273 ,C1249_=_C1250 ,\nC1249_=_C1251 ,C1249_=_C1252 ,C1249_=_C1254 ,C1249_=_C1255 ,C1249_=_C1256 ,C1249_=_C1257 ,\nC1249_=_C1258 ,C1249_=_C1259 ,C1249_=_C1260 ,C1249_=_C1261 ,C1249_=_C1262 ,C1249_=_C1263 ,\nC1249_=_C1264 ,C1249_=_C1265 ,C1249_=_C1266 ,C1249_=_C1267 ,C1249_=_C1268 ,C1249_=_C1269 ,\nC1249_=_C1270 ,C1249_=_C1271 ,C1249_=_C1272 ,C1249_=_C1273 ,C1249_=_C1300 ,C1250_=_C1251 ,\nC1250_=_C1252 ,C1250_=_C1254 ,C1250_=_C1255 ,C1250_=_C1256 ,C1250_=_C1257 ,C1250_=_C1258 ,\nC1250_=_C1259 ,C1250_=_C1260 ,C1250_=_C1261 ,C1250_=_C1262 ,C1250_=_C1263 ,C1250_=_C1264 ,\nC1250_=_C1265 ,C1250_=_C1266 ,C1250_=_C1267 ,C1250_=_C1268 ,C1250_=_C1269 ,C1250_=_C1270 ,\nC1250_=_C1271 ,C1250_=_C1272 ,C1250_=_C1273 ,C1251_=_C1252 ,C1251_=_C1254 ,C1251_=_C1255 ,\nC1251_=_C1256 ,C1251_=_C1257 ,C1251_=_C1258 ,C1251_=_C1259 ,C1251_=_C1260 ,C1251_=_C1261 ,\nC1251_=_C1262 ,C1251_=_C1263 ,C1251_=_C1264 ,C1251_=_C1265 ,C1251_=_C1266 ,C1251_=_C1267 ,\nC1251_=_C1268 ,C1251_=_C1269 ,C1251_=_C1270 ,C1251_=_C1271 ,C1251_=_C1272 ,C1251_=_C1273 ,\nC1251_=_C1600 ,C1252_=_C1254 ,C1252_=_C1255 ,C1252_=_C1256 ,C1252_=_C1257 ,C1252_=_C1258 ,\nC1252_=_C1259 ,C1252_=_C1260 ,C1252_=_C1261 ,C1252_=_C1262 ,C1252_=_C1263 ,C1252_=_C1264 ,\nC1252_=_C1265 ,C1252_=_C1266 ,C1252_=_C1267 ,C1252_=_C1268 ,C1252_=_C1269 ,C1252_=_C1270 ,\nC1252_=_C1271 ,C1252_=_C1272 ,C1252_=_C1273 ,C1252_=_C1726 ,C1254_=_C1255 ,C1254_=_C1256 ,\nC1254_=_C1257 ,C1254_=_C1258 ,C1254_=_C1259 ,C1254_=_C1260 ,C1254_=_C1261 ,C1254_=_C1262 ,\nC1254_=_C1263 ,C1254_=_C1264 ,C1254_=_C1265 ,C1254_=_C1266 ,C1254_=_C1267 ,C1254_=_C1268 ,\nC1254_=_C1269 ,C1254_=_C1270 ,C1254_=_C1271 ,C1254_=_C1272 ,C1254_=_C1273 ,C1254_=_C1838 ,\nC1255_=_C1256 ,C1255_=_C1257 ,C1255_=_C1258 ,C1255_=_C1259 ,C1255_=_C1260 ,C1255_=_C1261 ,\nC1255_=_C1262 ,C1255_=_C1263 ,C1255_=_C1264 ,C1255_=_C1265 ,C1255_=_C1266 ,C1255_=_C1267 ,\nC1255_=_C1268 ,C1255_=_C1269 ,C1255_=_C1270 ,C1255_=_C1271 ,C1255_=_C1272 ,C1255_=_C1273 ,\nC1255_=_C1840 ,C1256_=_C1257 ,C1256_=_C1258 ,C1256_=_C1259 ,C1256_=_C1260 ,C1256_=_C1261 ,\nC1256_=_C1262 ,C1256_=_C1263 ,C1256_=_C1264 ,C1256_=_C1265 ,C1256_=_C1266 ,C1256_=_C1267 ,\nC1256_=_C1268 ,C1256_=_C1269 ,C1256_=_C1270 ,C1256_=_C1271 ,C1256_=_C1272 ,C1256_=_C1273 ,\nC1257_=_C1258 ,C1257_=_C1259 ,C1257_=_C1260 ,C1257_=_C1261 ,C1257_=_C1262 ,C1257_=_C1263 ,\nC1257_=_C1264 ,C1257_=_C1265 ,C1257_=_C1266 ,C1257_=_C1267 ,C1257_=_C1268 ,C1257_=_C1269 ,\nC1257_=_C1270 ,C1257_=_C1271 ,C1257_=_C1272 ,C1257_=_C1273 ,C1258_=_C1259 ,C1258_=_C1260 ,\nC1258_=_C1261 ,C1258_=_C1262 ,C1258_=_C1263 ,C1258_=_C1264 ,C1258_=_C1265 ,C1258_=_C1266 ,\nC1258_=_C1267 ,C1258_=_C1268 ,C1258_=_C1269 ,C1258_=_C1270 ,C1258_=_C1271 ,C1258_=_C1272 ,\nC1258_=_C1273 ,C1259_=_C1260 ,C1259_=_C1261 ,C1259_=_C1262 ,C1259_=_C1263 ,C1259_=_C1264 ,\nC1259_=_C1265 ,C1259_=_C1266 ,C1259_=_C1267 ,C1259_=_C1268 ,C1259_=_C1269 ,C1259_=_C1270 ,\nC1259_=_C1271 ,C1259_=_C1272 ,C1259_=_C1273 ,C1259_=_C1843 ,C1260_=_C1261 ,C1260_=_C1262 ,\nC1260_=_C1263 ,C1260_=_C1264 ,C1260_=_C1265 ,C1260_=_C1266 ,C1260_=_C1267 ,C1260_=_C1268 ,\nC1260_=_C1269 ,C1260_=_C1270 ,C1260_=_C1271 ,C1260_=_C1272 ,C1260_=_C1273 ,C1260_=_C1844 ,\nC1261_=_C1262 ,C1261_=_C1263 ,C1261_=_C1264 ,C1261_=_C1265 ,C1261_=_C1266 ,C1261_=_C1267 ,\nC1261_=_C1268 ,C1261_=_C1269 ,C1261_=_C1270 ,C1261_=_C1271 ,C1261_=_C1272 ,C1261_=_C1273 ,\nC1262_=_C1263 ,C1262_=_C1264 ,C1262_=_C1265 ,C1262_=_C1266 ,C1262_=_C1267 ,C1262_=_C1268 ,\nC1262_=_C1269 ,C1262_=_C1270 ,C1262_=_C1271 ,C1262_=_C1272 ,C1262_=_C1273 ,C1263_=_C1264 ,\nC1263_=_C1265 ,C1263_=_C1266 ,C1263_=_C1267 ,C1263_=_C1268 ,C1263_=_C1269 ,C1263_=_C1270 ,\nC1263_=_C1271 ,C1263_=_C1272 ,C1263_=_C1273 ,C1263_=_C1846 ,C1264_=_C1265 ,C1264_=_C1266 ,\nC1264_=_C1267 ,C1264_=_C1268 ,C1264_=_C1269 ,C1264_=_C1270 ,C1264_=_C1271 ,C1264_=_C1272 ,\nC1264_=_C1273 ,C1264_=_C1848 ,C1265_=_C1266 ,C1265_=_C1267 ,C1265_=_C1268 ,C1265_=_C1269 ,\nC1265_=_C1270 ,C1265_=_C1271 ,C1265_=_C1272 ,C1265_=_C1273 ,C1266_=_C1267 ,C1266_=_C1268 ,\nC1266_=_C1269 ,C1266_=_C1270 ,C1266_=_C1271 ,C1266_=_C1272 ,C1266_=_C1273 ,C1266_=_C1851 ,\nC1267_=_C1268 ,C1267_=_C1269 ,C1267_=_C1270 ,C1267_=_C1271 ,C1267_=_C1272 ,C1267_=_C1273 ,\nC1268_=_C1269 ,C1268_=_C1270 ,C1268_=_C1271 ,C1268_=_C1272 ,C1268_=_C1273 ,C1269_=_C1270 ,\nC1269_=_C1271 ,C1269_=_C1272 ,C1269_=_C1273 ,C1270_=_C1271 ,C1270_=_C1272 ,C1270_=_C1273 ,\nC1271_=_C1272 ,C1271_=_C1273 ,C1272_=_C1273 ,C1300_=_C1526 ,C1300_=_C1600 ,C1300_=_C1726 ,\nC1300_=_C1837 ,C1300_=_C1838 ,C1300_=_C1839 ,C1300_=_C1840 ,C1300_=_C1841 ,C1300_=_C1842 ,\nC1300_=_C1843 ,C1300_=_C1844 ,C1300_=_C1845 ,C1300_=_C1846 ,C1300_=_C1847 ,C1300_=_C1848 ,\nC1300_=_C1849 ,C1300_=_C1850 ,C1300_=_C1851 ,C1300_=_C1852 ,C1300_=_C1853 ,C1300_=_C1854 ,\nC1300_=_C1855 ,C1300_=_C1856 ,C1300_=_C1857 ,C1300_=_C1858 ,C1300_=_C1859 ,C1526_=_C1600 ,\nC1526_=_C1726 ,C1526_=_C1837 ,C1526_=_C1838 ,C1526_=_C1839 ,C1526_=_C1840 ,C1526_=_C1841 ,\nC1526_=_C1842 ,C1526_=_C1843 ,C1526_=_C1844 ,C1526_=_C1845 ,C1526_=_C1846 ,C1526_=_C1847 ,\nC1526_=_C1848 ,C1526_=_C1849 ,C1526_=_C1850 ,C1526_=_C1851 ,C1526_=_C1852 ,C1526_=_C1853 ,\nC1526_=_C1854 ,C1526_=_C1855 ,C1526_=_C1856 ,C1526_=_C1857 ,C1526_=_C1858 ,C1526_=_C1859 ,\nC1600_=_C1726 ,C1600_=_C1837 ,C1600_=_C1838 ,C1600_=_C1839 ,C1600_=_C1840 ,C1600_=_C1841 ,\nC1600_=_C1842 ,C1600_=_C1843 ,C1600_=_C1844 ,C1600_=_C1845 ,C1600_=_C1846 ,C1600_=_C1847 ,\nC1600_=_C1848 ,C1600_=_C1849 ,C1600_=_C1850 ,C1600_=_C1851 ,C1600_=_C1852 ,C1600_=_C1853 ,\nC1600_=_C1854 ,C1600_=_C1855 ,C1600_=_C1856 ,C1600_=_C1857 ,C1600_=_C1858 ,C1600_=_C1859 ,\nC1726_=_C1837 ,C1726_=_C1838 ,C1726_=_C1839 ,C1726_=_C1840 ,C1726_=_C1841 ,C1726_=_C1842 ,\nC1726_=_C1843 ,C1726_=_C1844 ,C1726_=_C1845 ,C1726_=_C1846 ,C1726_=_C1847 ,C1726_=_C1848 ,\nC1726_=_C1849 ,C1726_=_C1850 ,C1726_=_C1851 ,C1726_=_C1852 ,C1726_=_C1853 ,C1726_=_C1854 ,\nC1726_=_C1855 ,C1726_=_C1856 ,C1726_=_C1857 ,C1726_=_C1858 ,C1726_=_C1859 ,C1837_=_C1838 ,\nC1837_=_C1839 ,C1837_=_C1840 ,C1837_=_C1841 ,C1837_=_C1842 ,C1837_=_C1843 ,C1837_=_C1844 ,\nC1837_=_C1845 ,C1837_=_C1846 ,C1837_=_C1847 ,C1837_=_C1848 ,C1837_=_C1849 ,C1837_=_C1850 ,\nC1837_=_C1851 ,C1837_=_C1852 ,C1837_=_C1853 ,C1837_=_C1854 ,C1837_=_C1855 ,C1837_=_C1856 ,\nC1837_=_C1857 ,C1837_=_C1858 ,C1837_=_C1859 ,C1838_=_C1839 ,C1838_=_C1840 ,C1838_=_C1841 ,\nC1838_=_C1842 ,C1838_=_C1843 ,C1838_=_C1844 ,C1838_=_C1845 ,C1838_=_C1846 ,C1838_=_C1847 ,\nC1838_=_C1848 ,C1838_=_C1849 ,C1838_=_C1850 ,C1838_=_C1851 ,C1838_=_C1852 ,C1838_=_C1853 ,\nC1838_=_C1854 ,C1838_=_C1855 ,C1838_=_C1856 ,C1838_=_C1857 ,C1838_=_C1858 ,C1838_=_C1859 ,\nC1839_=_C1840 ,C1839_=_C1841 ,C1839_=_C1842 ,C1839_=_C1843 ,C1839_=_C1844 ,C1839_=_C1845 ,\nC1839_=_C1846 ,C1839_=_C1847 ,C1839_=_C1848 ,C1839_=_C1849 ,C1839_=_C1850 ,C1839_=_C1851 ,\nC1839_=_C1852 ,C1839_=_C1853 ,C1839_=_C1854 ,C1839_=_C1855 ,C1839_=_C1856 ,C1839_=_C1857 ,\nC1839_=_C1858 ,C1839_=_C1859 ,C1840_=_C1841 ,C1840_=_C1842 ,C1840_=_C1843 ,C1840_=_C1844 ,\nC1840_=_C1845 ,C1840_=_C1846 ,C1840_=_C1847 ,C1840_=_C1848 ,C1840_=_C1849 ,C1840_=_C1850 ,\nC1840_=_C1851 ,C1840_=_C1852 ,C1840_=_C1853 ,C1840_=_C1854 ,C1840_=_C1855 ,C1840_=_C1856 ,\nC1840_=_C1857 ,C1840_=_C1858 ,C1840_=_C1859 ,C1841_=_C1842 ,C1841_=_C1843 ,C1841_=_C1844 ,\nC1841_=_C1845 ,C1841_=_C1846 ,C1841_=_C1847 ,C1841_=_C1848 ,C1841_=_C1849 ,C1841_=_C1850 ,\nC1841_=_C1851 ,C1841_=_C1852 ,C1841_=_C1853 ,C1841_=_C1854 ,C1841_=_C1855 ,C1841_=_C1856 ,\nC1841_=_C1857 ,C1841_=_C1858 ,C1841_=_C1859 ,C1842_=_C1843 ,C1842_=_C1844 ,C1842_=_C1845 ,\nC1842_=_C1846 ,C1842_=_C1847 ,C1842_=_C1848 ,C1842_=_C1849 ,C1842_=_C1850 ,C1842_=_C1851 ,\nC1842_=_C1852 ,C1842_=_C1853 ,C1842_=_C1854 ,C1842_=_C1855 ,C1842_=_C1856 ,C1842_=_C1857 ,\nC1842_=_C1858 ,C1842_=_C1859 ,C1843_=_C1844 ,C1843_=_C1845 ,C1843_=_C1846 ,C1843_=_C1847 ,\nC1843_=_C1848 ,C1843_=_C1849 ,C1843_=_C1850 ,C1843_=_C1851 ,C1843_=_C1852 ,C1843_=_C1853 ,\nC1843_=_C1854 ,C1843_=_C1855 ,C1843_=_C1856 ,C1843_=_C1857 ,C1843_=_C1858 ,C1843_=_C1859 ,\nC1844_=_C1845 ,C1844_=_C1846 ,C1844_=_C1847 ,C1844_=_C1848 ,C1844_=_C1849 ,C1844_=_C1850 ,\nC1844_=_C1851 ,C1844_=_C1852 ,C1844_=_C1853 ,C1844_=_C1854 ,C1844_=_C1855 ,C1844_=_C1856 ,\nC1844_=_C1857 ,C1844_=_C1858 ,C1844_=_C1859 ,C1845_=_C1846 ,C1845_=_C1847 ,C1845_=_C1848 ,\nC1845_=_C1849 ,C1845_=_C1850 ,C1845_=_C1851 ,C1845_=_C1852 ,C1845_=_C1853 ,C1845_=_C1854 ,\nC1845_=_C1855 ,C1845_=_C1856 ,C1845_=_C1857 ,C1845_=_C1858 ,C1845_=_C1859 ,C1846_=_C1847 ,\nC1846_=_C1848 ,C1846_=_C1849 ,C1846_=_C1850 ,C1846_=_C1851 ,C1846_=_C1852 ,C1846_=_C1853 ,\nC1846_=_C1854 ,C1846_=_C1855 ,C1846_=_C1856 ,C1846_=_C1857 ,C1846_=_C1858 ,C1846_=_C1859 ,\nC1847_=_C1848 ,C1847_=_C1849 ,C1847_=_C1850 ,C1847_=_C1851 ,C1847_=_C1852 ,C1847_=_C1853 ,\nC1847_=_C1854 ,C1847_=_C1855 ,C1847_=_C1856 ,C1847_=_C1857 ,C1847_=_C1858 ,C1847_=_C1859 ,\nC1848_=_C1849 ,C1848_=_C1850 ,C1848_=_C1851 ,C1848_=_C1852 ,C1848_=_C1853 ,C1848_=_C1854</w:t>
      </w:r>
    </w:p>
    <w:p>
      <w:pPr>
        <w:pStyle w:val="PreformattedText"/>
        <w:bidi w:val="0"/>
        <w:spacing w:before="0" w:after="0"/>
        <w:jc w:val="left"/>
        <w:rPr/>
      </w:pPr>
      <w:r>
        <w:rPr/>
        <w:t xml:space="preserve"> </w:t>
      </w:r>
      <w:r>
        <w:rPr/>
        <w:t>,\nC1848_=_C1855 ,C1848_=_C1856 ,C1848_=_C1857 ,C1848_=_C1858 ,C1848_=_C1859 ,C1849_=_C1850 ,\nC1849_=_C1851 ,C1849_=_C1852 ,C1849_=_C1853 ,C1849_=_C1854 ,C1849_=_C1855 ,C1849_=_C1856 ,\nC1849_=_C1857 ,C1849_=_C1858 ,C1849_=_C1859 ,C1850_=_C1851 ,C1850_=_C1852 ,C1850_=_C1853 ,\nC1850_=_C1854 ,C1850_=_C1855 ,C1850_=_C1856 ,C1850_=_C1857 ,C1850_=_C1858 ,C1850_=_C1859 ,\nC1851_=_C1852 ,C1851_=_C1853 ,C1851_=_C1854 ,C1851_=_C1855 ,C1851_=_C1856 ,C1851_=_C1857 ,\nC1851_=_C1858 ,C1851_=_C1859 ,C1852_=_C1853 ,C1852_=_C1854 ,C1852_=_C1855 ,C1852_=_C1856 ,\nC1852_=_C1857 ,C1852_=_C1858 ,C1852_=_C1859 ,C1853_=_C1854 ,C1853_=_C1855 ,C1853_=_C1856 ,\nC1853_=_C1857 ,C1853_=_C1858 ,C1853_=_C1859 ,C1854_=_C1855 ,C1854_=_C1856 ,C1854_=_C1857 ,\nC1854_=_C1858 ,C1854_=_C1859 ,C1855_=_C1856 ,C1855_=_C1857 ,C1855_=_C1858 ,C1855_=_C1859 ,\nC1856_=_C1857 ,C1856_=_C1858 ,C1856_=_C1859 ,C1857_=_C1858 ,C1857_=_C1859 ,C1858_=_C1859 ,"];213[shape=box, label="id:213 level: 6\n55: C39 C45 C92 C94 C277 \nC282 C296 C300 C341 C344 C402 \nC405 C413 C415 C643 C668 C696 \nC697 C698 C699 C700 C701 C702 \nC703 C704 C705 C706 C707 C708 \nC709 C710 C711 C712 C713 C714 \nC715 C718 C1011 C1639 C1710 C1711 \nC1712 C1713 C1714 C1715 C1716 C1717 \nC1718 C1719 C1720 C1721 C1722 C1723 \nC1724 C1725 \n765: C39_=_C45( C39 C45 ) C39_=_C92( C39 C92 ) C39_=_C277( C39 C277 ) C39_=_C296( C39 C296 ) C39_=_C341( C39 C341 ) \nC39_=_C402( C39 C402 ) C39_=_C413( C39 C413 ) C39_=_C668( C39 C668 ) C39_=_C696( C39 C696 ) C39_=_C697( C39 C697 ) C39_=_C698( C39 C698 ) \nC39_=_C699( C39 C699 ) C39_=_C700( C39 C700 ) C39_=_C701( C39 C701 ) C39_=_C702( C39 C702 ) C39_=_C703( C39 C703 ) C39_=_C704( C39 C704 ) \nC39_=_C705( C39 C705 ) C39_=_C706( C39 C706 ) C39_=_C707( C39 C707 ) C39_=_C708( C39 C708 ) C39_=_C709( C39 C709 ) C39_=_C710( C39 C710 ) \nC39_=_C711( C39 C711 ) C39_=_C712( C39 C712 ) C39_=_C713( C39 C713 ) C39_=_C714( C39 C714 ) C39_=_C715( C39 C715 ) C45_=_C94( C45 C94 ) \nC45_=_C282( C45 C282 ) C45_=_C300( C45 C300 ) C45_=_C344( C45 C344 ) C45_=_C405( C45 C405 ) C45_=_C415( C45 C415 ) C45_=_C643( C45 C643 ) \nC45_=_C701( C45 C701 ) C45_=_C718( C45 C718 ) C45_=_C1011( C45 C1011 ) C45_=_C1639( C45 C1639 ) C45_=_C1710( C45 C1710 ) C45_=_C1711( C45 C1711 ) \nC45_=_C1712( C45 C1712 ) C45_=_C1713( C45 C1713 ) C45_=_C1714( C45 C1714 ) C45_=_C1715( C45 C1715 ) C45_=_C1716( C45 C1716 ) C45_=_C1717( C45 C1717 ) \nC45_=_C1718( C45 C1718 ) C45_=_C1719( C45 C1719 ) C45_=_C1720( C45 C1720 ) C45_=_C1721( C45 C1721 ) C45_=_C1722( C45 C1722 ) C45_=_C1723( C45 C1723 ) \nC45_=_C1724( C45 C1724 ) C45_=_C1725( C45 C1725 ) C92_=_C94( C92 C94 ) C92_=_C277( C92 C277 ) C92_=_C296( C92 C296 ) C92_=_C341( C92 C341 ) \nC92_=_C402( C92 C402 ) C92_=_C413( C92 C413 ) C92_=_C668( C92 C668 ) C92_=_C696( C92 C696 ) C92_=_C697( C92 C697 ) C92_=_C698( C92 C698 ) \nC92_=_C699( C92 C699 ) C92_=_C700( C92 C700 ) C92_=_C701( C92 C701 ) C92_=_C702( C92 C702 ) C92_=_C703( C92 C703 ) C92_=_C704( C92 C704 ) \nC92_=_C705( C92 C705 ) C92_=_C706( C92 C706 ) C92_=_C707( C92 C707 ) C92_=_C708( C92 C708 ) C92_=_C709( C92 C709 ) C92_=_C710( C92 C710 ) \nC92_=_C711( C92 C711 ) C92_=_C712( C92 C712 ) C92_=_C713( C92 C713 ) C92_=_C714( C92 C714 ) C92_=_C715( C92 C715 ) C94_=_C282( C94 C282 ) \nC94_=_C300( C94 C300 ) C94_=_C344( C94 C344 ) C94_=_C405( C94 C405 ) C94_=_C415( C94 C415 ) C94_=_C643( C94 C643 ) C94_=_C701( C94 C701 ) \nC94_=_C718( C94 C718 ) C94_=_C1011( C94 C1011 ) C94_=_C1639( C94 C1639 ) C94_=_C1710( C94 C1710 ) C94_=_C1711( C94 C1711 ) C94_=_C1712( C94 C1712 ) \nC94_=_C1713( C94 C1713 ) C94_=_C1714( C94 C1714 ) C94_=_C1715( C94 C1715 ) C94_=_C1716( C94 C1716 ) C94_=_C1717( C94 C1717 ) C94_=_C1718( C94 C1718 ) \nC94_=_C1719( C94 C1719 ) C94_=_C1720( C94 C1720 ) C94_=_C1721( C94 C1721 ) C94_=_C1722( C94 C1722 ) C94_=_C1723( C94 C1723 ) C94_=_C1724( C94 C1724 ) \nC94_=_C1725( C94 C1725 ) C277_=_C282( C277 C282 ) C277_=_C296( C277 C296 ) C277_=_C341( C277 C341 ) C277_=_C402( C277 C402 ) C277_=_C413( C277 C413 ) \nC277_=_C668( C277 C668 ) C277_=_C696( C277 C696 ) C277_=_C697( C277 C697 ) C277_=_C698( C277 C698 ) C277_=_C699( C277 C699 ) C277_=_C700( C277 C700 ) \nC277_=_C701( C277 C701 ) C277_=_C702( C277 C702 ) C277_=_C703( C277 C703 ) C277_=_C704( C277 C704 ) C277_=_C705( C277 C705 ) C277_=_C706( C277 C706 ) \nC277_=_C707( C277 C707 ) C277_=_C708( C277 C708 ) C277_=_C709( C277 C709 ) C277_=_C710( C277 C710 ) C277_=_C711( C277 C711 ) C277_=_C712( C277 C712 ) \nC277_=_C713( C277 C713 ) C277_=_C714( C277 C714 ) C277_=_C715( C277 C715 ) C282_=_C300( C282 C300 ) C282_=_C344( C282 C344 ) C282_=_C405( C282 C405 ) \nC282_=_C415( C282 C415 ) C282_=_C643( C282 C643 ) C282_=_C701( C282 C701 ) C282_=_C718( C282 C718 ) C282_=_C1011( C282 C1011 ) C282_=_C1639( C282 C1639 ) \nC282_=_C1710( C282 C1710 ) C282_=_C1711( C282 C1711 ) C282_=_C1712( C282 C1712 ) C282_=_C1713( C282 C1713 ) C282_=_C1714( C282 C1714 ) C282_=_C1715( C282 C1715 ) \nC282_=_C1716( C282 C1716 ) C282_=_C1717( C282 C1717 ) C282_=_C1718( C282 C1718 ) C282_=_C1719( C282 C1719 ) C282_=_C1720( C282 C1720 ) C282_=_C1721( C282 C1721 ) \nC282_=_C1722( C282 C1722 ) C282_=_C1723( C282 C1723 ) C282_=_C1724( C282 C1724 ) C282_=_C1725( C282 C1725 ) C296_=_C300( C296 C300 ) C296_=_C341( C296 C341 ) \nC296_=_C402( C296 C402 ) C296_=_C413( C296 C413 ) C296_=_C668( C296 C668 ) C296_=_C696( C296 C696 ) C296_=_C697( C296 C697 ) C296_=_C698( C296 C698 ) \nC296_=_C699( C296 C699 ) C296_=_C700( C296 C700 ) C296_=_C701( C296 C701 ) C296_=_C702( C296 C702 ) C296_=_C703( C296 C703 ) C296_=_C704( C296 C704 ) \nC296_=_C705( C296 C705 ) C296_=_C706( C296 C706 ) C296_=_C707( C296 C707 ) C296_=_C708( C296 C708 ) C296_=_C709( C296 C709 ) C296_=_C710( C296 C710 ) \nC296_=_C711( C296 C711 ) C296_=_C712( C296 C712 ) C296_=_C713( C296 C713 ) C296_=_C714( C296 C714 ) C296_=_C715( C296 C715 ) C300_=_C344( C300 C344 ) \nC300_=_C405( C300 C405 ) C300_=_C415( C300 C415 ) C300_=_C643( C300 C643 ) C300_=_C701( C300 C701 ) C300_=_C718( C300 C718 ) C300_=_C1011( C300 C1011 ) \nC300_=_C1639( C300 C1639 ) C300_=_C1710( C300 C1710 ) C300_=_C1711( C300 C1711 ) C300_=_C1712( C300 C1712 ) C300_=_C1713( C300 C1713 ) C300_=_C1714( C300 C1714 ) \nC300_=_C1715( C300 C1715 ) C300_=_C1716( C300 C1716 ) C300_=_C1717( C300 C1717 ) C300_=_C1718( C300 C1718 ) C300_=_C1719( C300 C1719 ) C300_=_C1720( C300 C1720 ) \nC300_=_C1721( C300 C1721 ) C300_=_C1722( C300 C1722 ) C300_=_C1723( C300 C1723 ) C300_=_C1724( C300 C1724 ) C300_=_C1725( C300 C1725 ) C341_=_C344( C341 C344 ) \nC341_=_C402( C341 C402 ) C341_=_C413( C341 C413 ) C341_=_C668( C341 C668 ) C341_=_C696( C341 C696 ) C341_=_C697( C341 C697 ) C341_=_C698( C341 C698 ) \nC341_=_C699( C341 C699 ) C341_=_C700( C341 C700 ) C341_=_C701( C341 C701 ) C341_=_C702( C341 C702 ) C341_=_C703( C341 C703 ) C341_=_C704( C341 C704 ) \nC341_=_C705( C341 C705 ) C341_=_C706( C341 C706 ) C341_=_C707( C341 C707 ) C341_=_C708( C341 C708 ) C341_=_C709( C341 C709 ) C341_=_C710( C341 C710 ) \nC341_=_C711( C341 C711 ) C341_=_C712( C341 C712 ) C341_=_C713( C341 C713 ) C341_=_C714( C341 C714 ) C341_=_C715( C341 C715 ) C344_=_C405( C344 C405 ) \nC344_=_C415( C344 C415 ) C344_=_C643( C344 C643 ) C344_=_C701( C344 C701 ) C344_=_C718( C344 C718 ) C344_=_C1011( C344 C1011 ) C344_=_C1639( C344 C1639 ) \nC344_=_C1710( C344 C1710 ) C344_=_C1711( C344 C1711 ) C344_=_C1712( C344 C1712 ) C344_=_C1713( C344 C1713 ) C344_=_C1714( C344 C1714 ) C344_=_C1715( C344 C1715 ) \nC344_=_C1716( C344 C1716 ) C344_=_C1717( C344 C1717 ) C344_=_C1718( C344 C1718 ) C344_=_C1719( C344 C1719 ) C344_=_C1720( C344 C1720 ) C344_=_C1721( C344 C1721 ) \nC344_=_C1722( C344 C1722 ) C344_=_C1723( C344 C1723 ) C344_=_C1724( C344 C1724 ) C344_=_C1725( C344 C1725 ) C402_=_C405( C402 C405 ) C402_=_C413( C402 C413 ) \nC402_=_C668( C402 C668 ) C402_=_C696( C402 C696 ) C402_=_C697( C402 C697 ) C402_=_C698( C402 C698 ) C402_=_C699( C402 C699 ) C402_=_C700( C402 C700 ) \nC402_=_C701( C402 C701 ) C402_=_C702( C402 C702 ) C402_=_C703( C402 C703 ) C402_=_C704( C402 C704 ) C402_=_C705( C402 C705 ) C402_=_C706( C402 C706 ) \nC402_=_C707( C402 C707 ) C402_=_C708( C402 C708 ) C402_=_C709( C402 C709 ) C402_=_C710( C402 C710 ) C402_=_C711( C402 C711 ) C402_=_C712( C402 C712 ) \nC402_=_C713( C402 C713 ) C402_=_C714( C402 C714 ) C402_=_C715( C402 C715 ) C405_=_C415( C405 C415 ) C405_=_C643( C405 C643 ) C405_=_C701( C405 C701 ) \nC405_=_C718( C405 C718 ) C405_=_C1011( C405 C1011 ) C405_=_C1639( C405 C1639 ) C405_=_C1710( C405 C1710 ) C405_=_C1711( C405 C1711 ) C405_=_C1712( C405 C1712 ) \nC405_=_C1713( C405 C1713 ) C405_=_C1714( C405 C1714 ) C405_=_C1715( C405 C1715 ) C405_=_C1716( C405 C1716 ) C405_=_C1717( C405 C1717 ) C405_=_C1718( C405 C1718 ) \nC405_=_C1719( C405 C1719 ) C405_=_C1720( C405 C1720 ) C405_=_C1721( C405 C1721 ) C405_=_C1722( C405 C1722 ) C405_=_C1723( C405 C1723 ) C405_=_C1724( C405 C1724 ) \nC405_=_C1725( C405 C1725 ) C413_=_C415( C413 C415 ) C413_=_C668( C413 C668 ) C413_=_C696( C413 C696 ) C413_=_C697( C413 C697 ) C413_=_C698( C413 C698 ) \nC413_=_C699( C413 C699 ) C413_=_C700( C413 C700 ) C413_=_C701( C413 C701 ) C413_=_C702( C413 C702 ) C413_=_C703( C413 C703 ) C413_=_C704( C413 C704 ) \nC413_=_C705( C413 C705 ) C413_=_C706( C413 C706 ) C413_=_C707( C413 C707 ) C413_=_C708( C413 C708 ) C413_=_C709( C413 C709 ) C413_=_C710( C413 C710 ) \nC413_=_C711( C413 C711 ) C413_=_C712( C413 C712 ) C413_=_C713( C413 C713 ) C413_=_C714( C413 C714 ) C413_=_C715( C413 C715 ) C415_=_C643( C415 C643 ) \nC415_=_C701( C415 C701 ) C415_=_C718( C415 C718 ) C415_=_C1011( C415 C1011 ) C415_=_C1639( C415 C1639 ) C415_=_C1710( C415 C1710 ) C415_=_C1711( C415 C1711 ) \nC415_=_C1712( C415 C1712 ) C415_=_C1713( C415 C1713 ) C415_=_C1714( C415 C1714 ) C415_=_C1715( C415 C1715 ) C415_=_C1716( C415 C1716 ) C415_=_C1717( C415 C1717 ) \nC415_=_C1718( C415 C1718 ) C415_=_C1719( C415 C1719 ) C415_=_C1720( C415 C1720 ) C415_=_C1721( C415 C1721 ) C415_=_C1722(</w:t>
      </w:r>
    </w:p>
    <w:p>
      <w:pPr>
        <w:pStyle w:val="PreformattedText"/>
        <w:bidi w:val="0"/>
        <w:spacing w:before="0" w:after="0"/>
        <w:jc w:val="left"/>
        <w:rPr/>
      </w:pPr>
      <w:r>
        <w:rPr/>
        <w:t xml:space="preserve"> </w:t>
      </w:r>
      <w:r>
        <w:rPr/>
        <w:t>C415 C1722 ) C415_=_C1723( C415 C1723 ) \nC415_=_C1724( C415 C1724 ) C415_=_C1725( C415 C1725 ) C643_=_C701( C643 C701 ) C643_=_C718( C643 C718 ) C643_=_C1011( C643 C1011 ) C643_=_C1639( C643 C1639 ) \nC643_=_C1710( C643 C1710 ) C643_=_C1711( C643 C1711 ) C643_=_C1712( C643 C1712 ) C643_=_C1713( C643 C1713 ) C643_=_C1714( C643 C1714 ) C643_=_C1715( C643 C1715 ) \nC643_=_C1716( C643 C1716 ) C643_=_C1717( C643 C1717 ) C643_=_C1718( C643 C1718 ) C643_=_C1719( C643 C1719 ) C643_=_C1720( C643 C1720 ) C643_=_C1721( C643 C1721 ) \nC643_=_C1722( C643 C1722 ) C643_=_C1723( C643 C1723 ) C643_=_C1724( C643 C1724 ) C643_=_C1725( C643 C1725 ) C668_=_C696( C668 C696 ) C668_=_C697( C668 C697 ) \nC668_=_C698( C668 C698 ) C668_=_C699( C668 C699 ) C668_=_C700( C668 C700 ) C668_=_C701( C668 C701 ) C668_=_C702( C668 C702 ) C668_=_C703( C668 C703 ) \nC668_=_C704( C668 C704 ) C668_=_C705( C668 C705 ) C668_=_C706( C668 C706 ) C668_=_C707( C668 C707 ) C668_=_C708( C668 C708 ) C668_=_C709( C668 C709 ) \nC668_=_C710( C668 C710 ) C668_=_C711( C668 C711 ) C668_=_C712( C668 C712 ) C668_=_C713( C668 C713 ) C668_=_C714( C668 C714 ) C668_=_C715( C668 C715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8( C696 C718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713( C697 C713 ) \nC697_=_C714( C697 C714 ) C697_=_C715( C697 C715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8( C701 C718 ) C701_=_C1011( C701 C1011 ) \nC701_=_C1639( C701 C1639 ) C701_=_C1710( C701 C1710 ) C701_=_C1711( C701 C1711 ) C701_=_C1712( C701 C1712 ) C701_=_C1713( C701 C1713 ) C701_=_C1714( C701 C1714 ) \nC701_=_C1715( C701 C1715 ) C701_=_C1716( C701 C1716 ) C701_=_C1717( C701 C1717 ) C701_=_C1718( C701 C1718 ) C701_=_C1719( C701 C1719 ) C701_=_C1720( C701 C1720 ) \nC701_=_C1721( C701 C1721 ) C701_=_C1722( C701 C1722 ) C701_=_C1723( C701 C1723 ) C701_=_C1724( C701 C1724 ) C701_=_C1725( C701 C1725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3_=_C704( C703 C704 ) C703_=_C705( C703 C705 ) C703_=_C706( C703 C706 ) C703_=_C707( C703 C707 ) C703_=_C708( C703 C708 ) C703_=_C709( C703 C709 ) \nC703_=_C710( C703 C710 ) C703_=_C711( C703 C711 ) C703_=_C712( C703 C712 ) C703_=_C713( C703 C713 ) C703_=_C714( C703 C714 ) C703_=_C715( C703 C715 ) \nC704_=_C705( C704 C705 ) C704_=_C706( C704 C706 ) C704_=_C707( C704 C707 ) C704_=_C708( C704 C708 ) C704_=_C709( C704 C709 ) C704_=_C710( C704 C710 ) \nC704_=_C711( C704 C711 ) C704_=_C712( C704 C712 ) C704_=_C713( C704 C713 ) C704_=_C714( C704 C714 ) C704_=_C715( C704 C715 ) C705_=_C706( C705 C706 ) \nC705_=_C707( C705 C707 ) C705_=_C708( C705 C708 ) C705_=_C709( C705 C709 ) C705_=_C710( C705 C710 ) C705_=_C711( C705 C711 ) C705_=_C712( C705 C712 ) \nC705_=_C713( C705 C713 ) C705_=_C714( C705 C714 ) C705_=_C715( C705 C715 ) C706_=_C707( C706 C707 ) C706_=_C708( C706 C708 ) C706_=_C709( C706 C709 ) \nC706_=_C710( C706 C710 ) C706_=_C711( C706 C711 ) C706_=_C712( C706 C712 ) C706_=_C713( C706 C713 ) C706_=_C714( C706 C714 ) C706_=_C715( C706 C715 ) \nC707_=_C708( C707 C708 ) C707_=_C709( C707 C709 ) C707_=_C710( C707 C710 ) C707_=_C711( C707 C711 ) C707_=_C712( C707 C712 ) C707_=_C713( C707 C713 ) \nC707_=_C714( C707 C714 ) C707_=_C715( C707 C715 ) C708_=_C709( C708 C709 ) C708_=_C710( C708 C710 ) C708_=_C711( C708 C711 ) C708_=_C712( C708 C712 ) \nC708_=_C713( C708 C713 ) C708_=_C714( C708 C714 ) C708_=_C715( C708 C715 ) C709_=_C710( C709 C710 ) C709_=_C711( C709 C711 ) C709_=_C712( C709 C712 ) \nC709_=_C713( C709 C713 ) C709_=_C714( C709 C714 ) C709_=_C715( C709 C715 ) C710_=_C711( C710 C711 ) C710_=_C712( C710 C712 ) C710_=_C713( C710 C713 ) \nC710_=_C714( C710 C714 ) C710_=_C715( C710 C715 ) C711_=_C712( C711 C712 ) C711_=_C713( C711 C713 ) C711_=_C714( C711 C714 ) C711_=_C715( C711 C715 ) \nC711_=_C1725( C711 C1725 ) C712_=_C713( C712 C713 ) C712_=_C714( C712 C714 ) C712_=_C715( C712 C715 ) C713_=_C714( C713 C714 ) C713_=_C715( C713 C715 ) \nC714_=_C715( C714 C715 ) C718_=_C1011( C718 C1011 ) C718_=_C1639( C718 C1639 ) C718_=_C1710( C718 C1710 ) C718_=_C1711( C718 C1711 ) C718_=_C1712( C718 C1712 ) \nC718_=_C1713( C718 C1713 ) C718_=_C1714( C718 C1714 ) C718_=_C1715( C718 C1715 ) C718_=_C1716( C718 C1716 ) C718_=_C1717( C718 C1717 ) C718_=_C1718( C718 C1718 ) \nC718_=_C1719( C718 C1719 ) C718_=_C1720( C718 C1720 ) C718_=_C1721( C718 C1721 ) C718_=_C1722( C718 C1722 ) C718_=_C1723( C718 C1723 ) C718_=_C1724( C718 C1724 ) \nC718_=_C1725( C718 C1725 ) C1011_=_C1639( C1011 C1639 ) C1011_=_C1710( C1011 C1710 ) C1011_=_C1711( C1011 C1711 ) C1011_=_C1712( C1011 C1712 ) C1011_=_C1713( C1011 C1713 ) \nC1011_=_C1714( C1011 C1714 ) C1011_=_C1715( C1011 C1715 ) C1011_=_C1716( C1011 C1716 ) C1011_=_C1717( C1011 C1717 ) C1011_=_C1718( C1011 C1718 ) C1011_=_C1719( C1011 C1719 ) \nC1011_=_C1720( C1011 C1720 ) C1011_=_C1721( C1011 C1721 ) C1011_=_C1722( C1011 C1722 ) C1011_=_C1723( C1011 C1723 ) C1011_=_C1724( C1011 C1724 ) C1011_=_C1725( C1011 C1725 ) \nC1639_=_C1710( C1639 C1710 ) C1639_=_C1711( C1639 C1711 ) C1639_=_C1712( C1639 C1712 ) C1639_=_C1713( C1639 C1713 ) C1639_=_C1714( C1639 C1714 ) C1639_=_C1715( C1639 C1715 ) \nC1639_=_C1716( C1639 C1716 ) C1639_=_C1717( C1639 C1717 ) C1639_=_C1718( C1639 C1718 ) C1639_=_C1719( C1639 C1719 ) C1639_=_C1720( C1639 C1720 ) C1639_=_C1721( C1639 C1721 ) \nC1639_=_C1722( C1639 C1722 ) C1639_=_C1723( C1639 C1723 ) C1639_=_C1724( C1639 C1724 ) C1639_=_C1725( C1639 C1725 ) C1710_=_C1711( C1710 C1711 ) C1710_=_C1712( C1710 C1712 ) \nC1710_=_C1713( C1710 C1713 ) C1710_=_C1714( C1710 C1714 ) C1710_=_C1715( C1710 C1715 ) C1710_=_C1716( C1710 C1716 ) C1710_=_C1717( C1710 C1717 ) C1710_=_C1718( C1710 C1718 ) \nC1710_=_C1719( C1710 C1719 ) C1710_=_C1720( C1710 C1720 ) C1710_=_C1721( C1710 C1721 ) C1710_=_C1722( C1710 C1722 ) C1710_=_C1723( C1710 C1723 ) C1710_=_C1724( C1710 C1724 ) \nC1710_=_C1725( C1710 C1725 ) C1711_=_C1712( C1711 C1712 ) C1711_=_C1713( C1711 C1713 ) C1711_=_C1714( C1711 C1714 ) C1711_=_C1715( C1711 C1715 ) C1711_=_C1716( C1711 C1716 ) \nC1711_=_C1717( C1711 C1717 ) C1711_=_C1718( C1711 C1718 ) C1711_=_C1719( C1711 C1719 ) C1711_=_C1720( C1711 C1720 ) C1711_=_C1721( C1711 C1721 ) C1711_=_C1722( C1711 C1722 ) \nC1711_=_C1723( C1711 C1723 ) C1711_=_C1724( C1711 C1724 ) C1711_=_C1725( C1711 C1725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5_=_C1716(</w:t>
      </w:r>
    </w:p>
    <w:p>
      <w:pPr>
        <w:pStyle w:val="PreformattedText"/>
        <w:bidi w:val="0"/>
        <w:spacing w:before="0" w:after="0"/>
        <w:jc w:val="left"/>
        <w:rPr/>
      </w:pPr>
      <w:r>
        <w:rPr/>
        <w:t xml:space="preserve"> </w:t>
      </w:r>
      <w:r>
        <w:rPr/>
        <w:t>C1715 C1716 ) C1715_=_C1717( C1715 C1717 ) C1715_=_C1718( C1715 C1718 ) \nC1715_=_C1719( C1715 C1719 ) C1715_=_C1720( C1715 C1720 ) C1715_=_C1721( C1715 C1721 ) C1715_=_C1722( C1715 C1722 ) C1715_=_C1723( C1715 C1723 ) C1715_=_C1724( C1715 C1724 ) \nC1715_=_C1725( C1715 C1725 ) C1716_=_C1717( C1716 C1717 ) C1716_=_C1718( C1716 C1718 ) C1716_=_C1719( C1716 C1719 ) C1716_=_C1720( C1716 C1720 ) C1716_=_C1721( C1716 C1721 ) \nC1716_=_C1722( C1716 C1722 ) C1716_=_C1723( C1716 C1723 ) C1716_=_C1724( C1716 C1724 ) C1716_=_C1725( C1716 C1725 ) C1717_=_C1718( C1717 C1718 ) C1717_=_C1719( C1717 C1719 ) \nC1717_=_C1720( C1717 C1720 ) C1717_=_C1721( C1717 C1721 ) C1717_=_C1722( C1717 C1722 ) C1717_=_C1723( C1717 C1723 ) C1717_=_C1724( C1717 C1724 ) C1717_=_C1725( C1717 C1725 ) \nC1718_=_C1719( C1718 C1719 ) C1718_=_C1720( C1718 C1720 ) C1718_=_C1721( C1718 C1721 ) C1718_=_C1722( C1718 C1722 ) C1718_=_C1723( C1718 C1723 ) C1718_=_C1724( C1718 C1724 ) \nC1718_=_C1725( C1718 C1725 ) C1719_=_C1720( C1719 C1720 ) C1719_=_C1721( C1719 C1721 ) C1719_=_C1722( C1719 C1722 ) C1719_=_C1723( C1719 C1723 ) C1719_=_C1724( C1719 C1724 ) \nC1719_=_C1725( C1719 C1725 ) C1720_=_C1721( C1720 C1721 ) C1720_=_C1722( C1720 C1722 ) C1720_=_C1723( C1720 C1723 ) C1720_=_C1724( C1720 C1724 ) C1720_=_C1725( C1720 C1725 ) \nC1721_=_C1722( C1721 C1722 ) C1721_=_C1723( C1721 C1723 ) C1721_=_C1724( C1721 C1724 ) C1721_=_C1725( C1721 C1725 ) C1722_=_C1723( C1722 C1723 ) C1722_=_C1724( C1722 C1724 ) \nC1722_=_C1725( C1722 C1725 ) C1723_=_C1724( C1723 C1724 ) C1723_=_C1725( C1723 C1725 ) C1724_=_C1725( C1724 C1725 ) "];153-&gt;213[label="54: C39 C45 C92 C94 C277 \nC282 C296 C300 C341 C344 C402 \nC405 C413 C415 C643 C668 C696 \nC697 C698 C699 C700 C702 C703 \nC704 C705 C706 C707 C708 C709 \nC710 C711 C712 C713 C714 C715 \nC718 C1011 C1639 C1710 C1711 C1712 \nC1713 C1714 C1715 C1716 C1717 C1718 \nC1719 C1720 C1721 C1722 C1723 C1724 \nC1725 \n711: C39_=_C45 ,C39_=_C92 ,C39_=_C277 ,C39_=_C296 ,C39_=_C341 ,\nC39_=_C402 ,C39_=_C413 ,C39_=_C668 ,C39_=_C696 ,C39_=_C697 ,C39_=_C698 ,\nC39_=_C699 ,C39_=_C700 ,C39_=_C702 ,C39_=_C703 ,C39_=_C704 ,C39_=_C705 ,\nC39_=_C706 ,C39_=_C707 ,C39_=_C708 ,C39_=_C709 ,C39_=_C710 ,C39_=_C711 ,\nC39_=_C712 ,C39_=_C713 ,C39_=_C714 ,C39_=_C715 ,C45_=_C94 ,C45_=_C282 ,\nC45_=_C300 ,C45_=_C344 ,C45_=_C405 ,C45_=_C415 ,C45_=_C643 ,C45_=_C718 ,\nC45_=_C1011 ,C45_=_C1639 ,C45_=_C1710 ,C45_=_C1711 ,C45_=_C1712 ,C45_=_C1713 ,\nC45_=_C1714 ,C45_=_C1715 ,C45_=_C1716 ,C45_=_C1717 ,C45_=_C1718 ,C45_=_C1719 ,\nC45_=_C1720 ,C45_=_C1721 ,C45_=_C1722 ,C45_=_C1723 ,C45_=_C1724 ,C45_=_C1725 ,\nC92_=_C94 ,C92_=_C277 ,C92_=_C296 ,C92_=_C341 ,C92_=_C402 ,C92_=_C413 ,\nC92_=_C668 ,C92_=_C696 ,C92_=_C697 ,C92_=_C698 ,C92_=_C699 ,C92_=_C700 ,\nC92_=_C702 ,C92_=_C703 ,C92_=_C704 ,C92_=_C705 ,C92_=_C706 ,C92_=_C707 ,\nC92_=_C708 ,C92_=_C709 ,C92_=_C710 ,C92_=_C711 ,C92_=_C712 ,C92_=_C713 ,\nC92_=_C714 ,C92_=_C715 ,C94_=_C282 ,C94_=_C300 ,C94_=_C344 ,C94_=_C405 ,\nC94_=_C415 ,C94_=_C643 ,C94_=_C718 ,C94_=_C1011 ,C94_=_C1639 ,C94_=_C1710 ,\nC94_=_C1711 ,C94_=_C1712 ,C94_=_C1713 ,C94_=_C1714 ,C94_=_C1715 ,C94_=_C1716 ,\nC94_=_C1717 ,C94_=_C1718 ,C94_=_C1719 ,C94_=_C1720 ,C94_=_C1721 ,C94_=_C1722 ,\nC94_=_C1723 ,C94_=_C1724 ,C94_=_C1725 ,C277_=_C282 ,C277_=_C296 ,C277_=_C341 ,\nC277_=_C402 ,C277_=_C413 ,C277_=_C668 ,C277_=_C696 ,C277_=_C697 ,C277_=_C698 ,\nC277_=_C699 ,C277_=_C700 ,C277_=_C702 ,C277_=_C703 ,C277_=_C704 ,C277_=_C705 ,\nC277_=_C706 ,C277_=_C707 ,C277_=_C708 ,C277_=_C709 ,C277_=_C710 ,C277_=_C711 ,\nC277_=_C712 ,C277_=_C713 ,C277_=_C714 ,C277_=_C715 ,C282_=_C300 ,C282_=_C344 ,\nC282_=_C405 ,C282_=_C415 ,C282_=_C643 ,C282_=_C718 ,C282_=_C1011 ,C282_=_C1639 ,\nC282_=_C1710 ,C282_=_C1711 ,C282_=_C1712 ,C282_=_C1713 ,C282_=_C1714 ,C282_=_C1715 ,\nC282_=_C1716 ,C282_=_C1717 ,C282_=_C1718 ,C282_=_C1719 ,C282_=_C1720 ,C282_=_C1721 ,\nC282_=_C1722 ,C282_=_C1723 ,C282_=_C1724 ,C282_=_C1725 ,C296_=_C300 ,C296_=_C341 ,\nC296_=_C402 ,C296_=_C413 ,C296_=_C668 ,C296_=_C696 ,C296_=_C697 ,C296_=_C698 ,\nC296_=_C699 ,C296_=_C700 ,C296_=_C702 ,C296_=_C703 ,C296_=_C704 ,C296_=_C705 ,\nC296_=_C706 ,C296_=_C707 ,C296_=_C708 ,C296_=_C709 ,C296_=_C710 ,C296_=_C711 ,\nC296_=_C712 ,C296_=_C713 ,C296_=_C714 ,C296_=_C715 ,C300_=_C344 ,C300_=_C405 ,\nC300_=_C415 ,C300_=_C643 ,C300_=_C718 ,C300_=_C1011 ,C300_=_C1639 ,C300_=_C1710 ,\nC300_=_C1711 ,C300_=_C1712 ,C300_=_C1713 ,C300_=_C1714 ,C300_=_C1715 ,C300_=_C1716 ,\nC300_=_C1717 ,C300_=_C1718 ,C300_=_C1719 ,C300_=_C1720 ,C300_=_C1721 ,C300_=_C1722 ,\nC300_=_C1723 ,C300_=_C1724 ,C300_=_C1725 ,C341_=_C344 ,C341_=_C402 ,C341_=_C413 ,\nC341_=_C668 ,C341_=_C696 ,C341_=_C697 ,C341_=_C698 ,C341_=_C699 ,C341_=_C700 ,\nC341_=_C702 ,C341_=_C703 ,C341_=_C704 ,C341_=_C705 ,C341_=_C706 ,C341_=_C707 ,\nC341_=_C708 ,C341_=_C709 ,C341_=_C710 ,C341_=_C711 ,C341_=_C712 ,C341_=_C713 ,\nC341_=_C714 ,C341_=_C715 ,C344_=_C405 ,C344_=_C415 ,C344_=_C643 ,C344_=_C718 ,\nC344_=_C1011 ,C344_=_C1639 ,C344_=_C1710 ,C344_=_C1711 ,C344_=_C1712 ,C344_=_C1713 ,\nC344_=_C1714 ,C344_=_C1715 ,C344_=_C1716 ,C344_=_C1717 ,C344_=_C1718 ,C344_=_C1719 ,\nC344_=_C1720 ,C344_=_C1721 ,C344_=_C1722 ,C344_=_C1723 ,C344_=_C1724 ,C344_=_C1725 ,\nC402_=_C405 ,C402_=_C413 ,C402_=_C668 ,C402_=_C696 ,C402_=_C697 ,C402_=_C698 ,\nC402_=_C699 ,C402_=_C700 ,C402_=_C702 ,C402_=_C703 ,C402_=_C704 ,C402_=_C705 ,\nC402_=_C706 ,C402_=_C707 ,C402_=_C708 ,C402_=_C709 ,C402_=_C710 ,C402_=_C711 ,\nC402_=_C712 ,C402_=_C713 ,C402_=_C714 ,C402_=_C715 ,C405_=_C415 ,C405_=_C643 ,\nC405_=_C718 ,C405_=_C1011 ,C405_=_C1639 ,C405_=_C1710 ,C405_=_C1711 ,C405_=_C1712 ,\nC405_=_C1713 ,C405_=_C1714 ,C405_=_C1715 ,C405_=_C1716 ,C405_=_C1717 ,C405_=_C1718 ,\nC405_=_C1719 ,C405_=_C1720 ,C405_=_C1721 ,C405_=_C1722 ,C405_=_C1723 ,C405_=_C1724 ,\nC405_=_C1725 ,C413_=_C415 ,C413_=_C668 ,C413_=_C696 ,C413_=_C697 ,C413_=_C698 ,\nC413_=_C699 ,C413_=_C700 ,C413_=_C702 ,C413_=_C703 ,C413_=_C704 ,C413_=_C705 ,\nC413_=_C706 ,C413_=_C707 ,C413_=_C708 ,C413_=_C709 ,C413_=_C710 ,C413_=_C711 ,\nC413_=_C712 ,C413_=_C713 ,C413_=_C714 ,C413_=_C715 ,C415_=_C643 ,C415_=_C718 ,\nC415_=_C1011 ,C415_=_C1639 ,C415_=_C1710 ,C415_=_C1711 ,C415_=_C1712 ,C415_=_C1713 ,\nC415_=_C1714 ,C415_=_C1715 ,C415_=_C1716 ,C415_=_C1717 ,C415_=_C1718 ,C415_=_C1719 ,\nC415_=_C1720 ,C415_=_C1721 ,C415_=_C1722 ,C415_=_C1723 ,C415_=_C1724 ,C415_=_C1725 ,\nC643_=_C718 ,C643_=_C1011 ,C643_=_C1639 ,C643_=_C1710 ,C643_=_C1711 ,C643_=_C1712 ,\nC643_=_C1713 ,C643_=_C1714 ,C643_=_C1715 ,C643_=_C1716 ,C643_=_C1717 ,C643_=_C1718 ,\nC643_=_C1719 ,C643_=_C1720 ,C643_=_C1721 ,C643_=_C1722 ,C643_=_C1723 ,C643_=_C1724 ,\nC643_=_C1725 ,C668_=_C696 ,C668_=_C697 ,C668_=_C698 ,C668_=_C699 ,C668_=_C700 ,\nC668_=_C702 ,C668_=_C703 ,C668_=_C704 ,C668_=_C705 ,C668_=_C706 ,C668_=_C707 ,\nC668_=_C708 ,C668_=_C709 ,C668_=_C710 ,C668_=_C711 ,C668_=_C712 ,C668_=_C713 ,\nC668_=_C714 ,C668_=_C715 ,C696_=_C697 ,C696_=_C698 ,C696_=_C699 ,C696_=_C700 ,\nC696_=_C702 ,C696_=_C703 ,C696_=_C704 ,C696_=_C705 ,C696_=_C706 ,C696_=_C707 ,\nC696_=_C708 ,C696_=_C709 ,C696_=_C710 ,C696_=_C711 ,C696_=_C712 ,C696_=_C713 ,\nC696_=_C714 ,C696_=_C715 ,C696_=_C718 ,C697_=_C698 ,C697_=_C699 ,C697_=_C700 ,\nC697_=_C702 ,C697_=_C703 ,C697_=_C704 ,C697_=_C705 ,C697_=_C706 ,C697_=_C707 ,\nC697_=_C708 ,C697_=_C709 ,C697_=_C710 ,C697_=_C711 ,C697_=_C712 ,C697_=_C713 ,\nC697_=_C714 ,C697_=_C715 ,C698_=_C699 ,C698_=_C700 ,C698_=_C702 ,C698_=_C703 ,\nC698_=_C704 ,C698_=_C705 ,C698_=_C706 ,C698_=_C707 ,C698_=_C708 ,C698_=_C709 ,\nC698_=_C710 ,C698_=_C711 ,C698_=_C712 ,C698_=_C713 ,C698_=_C714 ,C698_=_C715 ,\nC699_=_C700 ,C699_=_C702 ,C699_=_C703 ,C699_=_C704 ,C699_=_C705 ,C699_=_C706 ,\nC699_=_C707 ,C699_=_C708 ,C699_=_C709 ,C699_=_C710 ,C699_=_C711 ,C699_=_C712 ,\nC699_=_C713 ,C699_=_C714 ,C699_=_C715 ,C700_=_C702 ,C700_=_C703 ,C700_=_C704 ,\nC700_=_C705 ,C700_=_C706 ,C700_=_C707 ,C700_=_C708 ,C700_=_C709 ,C700_=_C710 ,\nC700_=_C711 ,C700_=_C712 ,C700_=_C713 ,C700_=_C714 ,C700_=_C715 ,C702_=_C703 ,\nC702_=_C704 ,C702_=_C705 ,C702_=_C706 ,C702_=_C707 ,C702_=_C708 ,C702_=_C709 ,\nC702_=_C710 ,C702_=_C711 ,C702_=_C712 ,C702_=_C713 ,C702_=_C714 ,C702_=_C715 ,\nC703_=_C704 ,C703_=_C705 ,C703_=_C706 ,C703_=_C707 ,C703_=_C708 ,C703_=_C709 ,\nC703_=_C710 ,C703_=_C711 ,C703_=_C712 ,C703_=_C713 ,C703_=_C714 ,C703_=_C715 ,\nC704_=_C705 ,C704_=_C706 ,C704_=_C707 ,C704_=_C708 ,C704_=_C709 ,C704_=_C710 ,\nC704_=_C711 ,C704_=_C712 ,C704_=_C713 ,C704_=_C714 ,C704_=_C715 ,C705_=_C706 ,\nC705_=_C707 ,C705_=_C708 ,C705_=_C709 ,C705_=_C710 ,C705_=_C711 ,C705_=_C712 ,\nC705_=_C713 ,C705_=_C714 ,C705_=_C715 ,C706_=_C707 ,C706_=_C708 ,C706_=_C709 ,\nC706_=_C710 ,C706_=_C711 ,C706_=_C712 ,C706_=_C713 ,C706_=_C714 ,C706_=_C715 ,\nC707_=_C708 ,C707_=_C709 ,C707_=_C710 ,C707_=_C711 ,C707_=_C712 ,C707_=_C713 ,\nC707_=_C714 ,C707_=_C715 ,C708_=_C709 ,C708_=_C710 ,C708_=_C711 ,C708_=_C712 ,\nC708_=_C713 ,C708_=_C714 ,C708_=_C715 ,C709_=_C710 ,C709_=_C711 ,C709_=_C712 ,\nC709_=_C713 ,C709_=_C714 ,C709_=_C715 ,C710_=_C711 ,C710_=_C712 ,C710_=_C713 ,\nC710_=_C714 ,C710_=_C715 ,C711_=_C712 ,C711_=_C713 ,C711_=_C714 ,C711_=_C715 ,\nC711_=_C1725 ,C712_=_C713 ,C712_=_C714 ,C712_=_C715 ,C713_=_C714 ,C713_=_C715 ,\nC714_=_C715 ,C718_=_C1011 ,C718_=_C1639 ,C718_=_C1710 ,C718_=_C1711 ,C718_=_C1712 ,\nC718_=_C1713 ,C718_=_C1714 ,C718_=_C1715 ,C718_=_C1716 ,C718_=_C1717 ,C718_=_C1718 ,\nC718_=_C1719 ,C718_=_C1720 ,C718_=_C1721 ,C718_=_C1722 ,C718_=_C1723 ,C718_=_C1724 ,\nC718_=_C1725 ,C1011_=_C1639 ,C1011_=_C1710 ,C1011_=_C1711 ,C1011_=_C1712 ,C1011_=_C1713 ,\nC1011_=_C1714 ,C1011_=_C1715 ,C1011_=_C1716 ,C1011_=_C1717 ,C1011_=_C1718 ,C1011_=_C1719 ,\nC1011_=_C1720 ,C1011_=_C1721 ,C1011_=_C1722 ,C1011_=_C1723 ,C1011_=_C1724 ,C1011_=_C1725 ,\nC1639_=_C1710 ,C1639_=_C1711 ,C1639_=_C1712 ,C1639_=_C1713 ,C1639_=_C1714 ,C1639_=_C1715 ,\nC1639_=_C1716 ,C1639_=_C1717 ,C1639_=_C1718 ,C1639_=_C1719 ,C1639_=_C1720 ,C1639_=_C1721 ,\nC1639_=_C1722 ,C1639_=_C1723 ,C1639_=_C1724</w:t>
      </w:r>
    </w:p>
    <w:p>
      <w:pPr>
        <w:pStyle w:val="PreformattedText"/>
        <w:bidi w:val="0"/>
        <w:spacing w:before="0" w:after="0"/>
        <w:jc w:val="left"/>
        <w:rPr/>
      </w:pPr>
      <w:r>
        <w:rPr/>
        <w:t xml:space="preserve"> </w:t>
      </w:r>
      <w:r>
        <w:rPr/>
        <w:t>,C1639_=_C1725 ,C1710_=_C1711 ,C1710_=_C1712 ,\nC1710_=_C1713 ,C1710_=_C1714 ,C1710_=_C1715 ,C1710_=_C1716 ,C1710_=_C1717 ,C1710_=_C1718 ,\nC1710_=_C1719 ,C1710_=_C1720 ,C1710_=_C1721 ,C1710_=_C1722 ,C1710_=_C1723 ,C1710_=_C1724 ,\nC1710_=_C1725 ,C1711_=_C1712 ,C1711_=_C1713 ,C1711_=_C1714 ,C1711_=_C1715 ,C1711_=_C1716 ,\nC1711_=_C1717 ,C1711_=_C1718 ,C1711_=_C1719 ,C1711_=_C1720 ,C1711_=_C1721 ,C1711_=_C1722 ,\nC1711_=_C1723 ,C1711_=_C1724 ,C1711_=_C1725 ,C1712_=_C1713 ,C1712_=_C1714 ,C1712_=_C1715 ,\nC1712_=_C1716 ,C1712_=_C1717 ,C1712_=_C1718 ,C1712_=_C1719 ,C1712_=_C1720 ,C1712_=_C1721 ,\nC1712_=_C1722 ,C1712_=_C1723 ,C1712_=_C1724 ,C1712_=_C1725 ,C1713_=_C1714 ,C1713_=_C1715 ,\nC1713_=_C1716 ,C1713_=_C1717 ,C1713_=_C1718 ,C1713_=_C1719 ,C1713_=_C1720 ,C1713_=_C1721 ,\nC1713_=_C1722 ,C1713_=_C1723 ,C1713_=_C1724 ,C1713_=_C1725 ,C1714_=_C1715 ,C1714_=_C1716 ,\nC1714_=_C1717 ,C1714_=_C1718 ,C1714_=_C1719 ,C1714_=_C1720 ,C1714_=_C1721 ,C1714_=_C1722 ,\nC1714_=_C1723 ,C1714_=_C1724 ,C1714_=_C1725 ,C1715_=_C1716 ,C1715_=_C1717 ,C1715_=_C1718 ,\nC1715_=_C1719 ,C1715_=_C1720 ,C1715_=_C1721 ,C1715_=_C1722 ,C1715_=_C1723 ,C1715_=_C1724 ,\nC1715_=_C1725 ,C1716_=_C1717 ,C1716_=_C1718 ,C1716_=_C1719 ,C1716_=_C1720 ,C1716_=_C1721 ,\nC1716_=_C1722 ,C1716_=_C1723 ,C1716_=_C1724 ,C1716_=_C1725 ,C1717_=_C1718 ,C1717_=_C1719 ,\nC1717_=_C1720 ,C1717_=_C1721 ,C1717_=_C1722 ,C1717_=_C1723 ,C1717_=_C1724 ,C1717_=_C1725 ,\nC1718_=_C1719 ,C1718_=_C1720 ,C1718_=_C1721 ,C1718_=_C1722 ,C1718_=_C1723 ,C1718_=_C1724 ,\nC1718_=_C1725 ,C1719_=_C1720 ,C1719_=_C1721 ,C1719_=_C1722 ,C1719_=_C1723 ,C1719_=_C1724 ,\nC1719_=_C1725 ,C1720_=_C1721 ,C1720_=_C1722 ,C1720_=_C1723 ,C1720_=_C1724 ,C1720_=_C1725 ,\nC1721_=_C1722 ,C1721_=_C1723 ,C1721_=_C1724 ,C1721_=_C1725 ,C1722_=_C1723 ,C1722_=_C1724 ,\nC1722_=_C1725 ,C1723_=_C1724 ,C1723_=_C1725 ,C1724_=_C1725 ,"];214[shape=box, label="id:214 level: 6\n56: C20 C50 C100 C163 C247 \nC286 C306 C318 C345 C350 C383 \nC406 C411 C416 C419 C711 C735 \nC930 C1292 C1439 C1456 C1499 C1528 \nC1725 C1819 C1835 C1841 C1877 C2181 \nC2196 C2247 C2248 C2249 C2250 C2251 \nC2252 C2253 C2254 C2255 C2256 C2257 \nC2258 C2259 C2260 C2261 C2576 C2728 \nC3326 C3368 C3477 C3573 C3596 C3613 \nC4035 C4071 C4072 \n795: C20_=_C163( C20 C163 ) C20_=_C247( C20 C247 ) C20_=_C318( C20 C318 ) C20_=_C345( C20 C345 ) C20_=_C383( C20 C383 ) \nC20_=_C406( C20 C406 ) C20_=_C416( C20 C416 ) C20_=_C1439( C20 C1439 ) C20_=_C1528( C20 C1528 ) C20_=_C1819( C20 C1819 ) C20_=_C1841( C20 C1841 ) \nC20_=_C2181( C20 C2181 ) C20_=_C2247( C20 C2247 ) C20_=_C2248( C20 C2248 ) C20_=_C2249( C20 C2249 ) C20_=_C2250( C20 C2250 ) C20_=_C2251( C20 C2251 ) \nC20_=_C2252( C20 C2252 ) C20_=_C2253( C20 C2253 ) C20_=_C2254( C20 C2254 ) C20_=_C2255( C20 C2255 ) C20_=_C2256( C20 C2256 ) C20_=_C2257( C20 C2257 ) \nC20_=_C2258( C20 C2258 ) C20_=_C2259( C20 C2259 ) C20_=_C2260( C20 C2260 ) C20_=_C2261( C20 C2261 ) C50_=_C100( C50 C100 ) C50_=_C286( C50 C286 ) \nC50_=_C306( C50 C306 ) C50_=_C350( C50 C350 ) C50_=_C411( C50 C411 ) C50_=_C419( C50 C419 ) C50_=_C711( C50 C711 ) C50_=_C735( C50 C735 ) \nC50_=_C930( C50 C930 ) C50_=_C1292( C50 C1292 ) C50_=_C1456( C50 C1456 ) C50_=_C1499( C50 C1499 ) C50_=_C1725( C50 C1725 ) C50_=_C1835( C50 C1835 ) \nC50_=_C1877( C50 C1877 ) C50_=_C2196( C50 C2196 ) C50_=_C2260( C50 C2260 ) C50_=_C2576( C50 C2576 ) C50_=_C2728( C50 C2728 ) C50_=_C3326( C50 C3326 ) \nC50_=_C3368( C50 C3368 ) C50_=_C3477( C50 C3477 ) C50_=_C3573( C50 C3573 ) C50_=_C3596( C50 C3596 ) C50_=_C3613( C50 C3613 ) C50_=_C4035( C50 C4035 ) \nC50_=_C4071( C50 C4071 ) C50_=_C4072( C50 C4072 ) C100_=_C286( C100 C286 ) C100_=_C306( C100 C306 ) C100_=_C350( C100 C350 ) C100_=_C411( C100 C411 ) \nC100_=_C419( C100 C419 ) C100_=_C711( C100 C711 ) C100_=_C735( C100 C735 ) C100_=_C930( C100 C930 ) C100_=_C1292( C100 C1292 ) C100_=_C1456( C100 C1456 ) \nC100_=_C1499( C100 C1499 ) C100_=_C1725( C100 C1725 ) C100_=_C1835( C100 C1835 ) C100_=_C1877( C100 C1877 ) C100_=_C2196( C100 C2196 ) C100_=_C2260( C100 C2260 ) \nC100_=_C2576( C100 C2576 ) C100_=_C2728( C100 C2728 ) C100_=_C3326( C100 C3326 ) C100_=_C3368( C100 C3368 ) C100_=_C3477( C100 C3477 ) C100_=_C3573( C100 C3573 ) \nC100_=_C3596( C100 C3596 ) C100_=_C3613( C100 C3613 ) C100_=_C4035( C100 C4035 ) C100_=_C4071( C100 C4071 ) C100_=_C4072( C100 C4072 ) C163_=_C247( C163 C247 ) \nC163_=_C318( C163 C318 ) C163_=_C345( C163 C345 ) C163_=_C383( C163 C383 ) C163_=_C406( C163 C406 ) C163_=_C416( C163 C416 ) C163_=_C1439( C163 C1439 ) \nC163_=_C1528( C163 C1528 ) C163_=_C1819( C163 C1819 ) C163_=_C1841( C163 C1841 ) C163_=_C2181( C163 C2181 ) C163_=_C2247( C163 C2247 ) C163_=_C2248( C163 C2248 ) \nC163_=_C2249( C163 C2249 ) C163_=_C2250( C163 C2250 ) C163_=_C2251( C163 C2251 ) C163_=_C2252( C163 C2252 ) C163_=_C2253( C163 C2253 ) C163_=_C2254( C163 C2254 ) \nC163_=_C2255( C163 C2255 ) C163_=_C2256( C163 C2256 ) C163_=_C2257( C163 C2257 ) C163_=_C2258( C163 C2258 ) C163_=_C2259( C163 C2259 ) C163_=_C2260( C163 C2260 ) \nC163_=_C2261( C163 C2261 ) C247_=_C318( C247 C318 ) C247_=_C345( C247 C345 ) C247_=_C383( C247 C383 ) C247_=_C406( C247 C406 ) C247_=_C416( C247 C416 ) \nC247_=_C1439( C247 C1439 ) C247_=_C1528( C247 C1528 ) C247_=_C1819( C247 C1819 ) C247_=_C1841( C247 C1841 ) C247_=_C2181( C247 C2181 ) C247_=_C2247( C247 C2247 ) \nC247_=_C2248( C247 C2248 ) C247_=_C2249( C247 C2249 ) C247_=_C2250( C247 C2250 ) C247_=_C2251( C247 C2251 ) C247_=_C2252( C247 C2252 ) C247_=_C2253( C247 C2253 ) \nC247_=_C2254( C247 C2254 ) C247_=_C2255( C247 C2255 ) C247_=_C2256( C247 C2256 ) C247_=_C2257( C247 C2257 ) C247_=_C2258( C247 C2258 ) C247_=_C2259( C247 C2259 ) \nC247_=_C2260( C247 C2260 ) C247_=_C2261( C247 C2261 ) C286_=_C306( C286 C306 ) C286_=_C350( C286 C350 ) C286_=_C411( C286 C411 ) C286_=_C419( C286 C419 ) \nC286_=_C711( C286 C711 ) C286_=_C735( C286 C735 ) C286_=_C930( C286 C930 ) C286_=_C1292( C286 C1292 ) C286_=_C1456( C286 C1456 ) C286_=_C1499( C286 C1499 ) \nC286_=_C1725( C286 C1725 ) C286_=_C1835( C286 C1835 ) C286_=_C1877( C286 C1877 ) C286_=_C2196( C286 C2196 ) C286_=_C2260( C286 C2260 ) C286_=_C2576( C286 C2576 ) \nC286_=_C2728( C286 C2728 ) C286_=_C3326( C286 C3326 ) C286_=_C3368( C286 C3368 ) C286_=_C3477( C286 C3477 ) C286_=_C3573( C286 C3573 ) C286_=_C3596( C286 C3596 ) \nC286_=_C3613( C286 C3613 ) C286_=_C4035( C286 C4035 ) C286_=_C4071( C286 C4071 ) C286_=_C4072( C286 C4072 ) C306_=_C350( C306 C350 ) C306_=_C411( C306 C411 ) \nC306_=_C419( C306 C419 ) C306_=_C711( C306 C711 ) C306_=_C735( C306 C735 ) C306_=_C930( C306 C930 ) C306_=_C1292( C306 C1292 ) C306_=_C1456( C306 C1456 ) \nC306_=_C1499( C306 C1499 ) C306_=_C1725( C306 C1725 ) C306_=_C1835( C306 C1835 ) C306_=_C1877( C306 C1877 ) C306_=_C2196( C306 C2196 ) C306_=_C2260( C306 C2260 ) \nC306_=_C2576( C306 C2576 ) C306_=_C2728( C306 C2728 ) C306_=_C3326( C306 C3326 ) C306_=_C3368( C306 C3368 ) C306_=_C3477( C306 C3477 ) C306_=_C3573( C306 C3573 ) \nC306_=_C3596( C306 C3596 ) C306_=_C3613( C306 C3613 ) C306_=_C4035( C306 C4035 ) C306_=_C4071( C306 C4071 ) C306_=_C4072( C306 C4072 ) C318_=_C345( C318 C345 ) \nC318_=_C383( C318 C383 ) C318_=_C406( C318 C406 ) C318_=_C416( C318 C416 ) C318_=_C1439( C318 C1439 ) C318_=_C1528( C318 C1528 ) C318_=_C1819( C318 C1819 ) \nC318_=_C1841( C318 C1841 ) C318_=_C2181( C318 C2181 ) C318_=_C2247( C318 C2247 ) C318_=_C2248( C318 C2248 ) C318_=_C2249( C318 C2249 ) C318_=_C2250( C318 C2250 ) \nC318_=_C2251( C318 C2251 ) C318_=_C2252( C318 C2252 ) C318_=_C2253( C318 C2253 ) C318_=_C2254( C318 C2254 ) C318_=_C2255( C318 C2255 ) C318_=_C2256( C318 C2256 ) \nC318_=_C2257( C318 C2257 ) C318_=_C2258( C318 C2258 ) C318_=_C2259( C318 C2259 ) C318_=_C2260( C318 C2260 ) C318_=_C2261( C318 C2261 ) C345_=_C350( C345 C350 ) \nC345_=_C383( C345 C383 ) C345_=_C406( C345 C406 ) C345_=_C416( C345 C416 ) C345_=_C1439( C345 C1439 ) C345_=_C1528( C345 C1528 ) C345_=_C1819( C345 C1819 ) \nC345_=_C1841( C345 C1841 ) C345_=_C2181( C345 C2181 ) C345_=_C2247( C345 C2247 ) C345_=_C2248( C345 C2248 ) C345_=_C2249( C345 C2249 ) C345_=_C2250( C345 C2250 ) \nC345_=_C2251( C345 C2251 ) C345_=_C2252( C345 C2252 ) C345_=_C2253( C345 C2253 ) C345_=_C2254( C345 C2254 ) C345_=_C2255( C345 C2255 ) C345_=_C2256( C345 C2256 ) \nC345_=_C2257( C345 C2257 ) C345_=_C2258( C345 C2258 ) C345_=_C2259( C345 C2259 ) C345_=_C2260( C345 C2260 ) C345_=_C2261( C345 C2261 ) C350_=_C411( C350 C411 ) \nC350_=_C419( C350 C419 ) C350_=_C711( C350 C711 ) C350_=_C735( C350 C735 ) C350_=_C930( C350 C930 ) C350_=_C1292( C350 C1292 ) C350_=_C1456( C350 C1456 ) \nC350_=_C1499( C350 C1499 ) C350_=_C1725( C350 C1725 ) C350_=_C1835( C350 C1835 ) C350_=_C1877( C350 C1877 ) C350_=_C2196( C350 C2196 ) C350_=_C2260( C350 C2260 ) \nC350_=_C2576( C350 C2576 ) C350_=_C2728( C350 C2728 ) C350_=_C3326( C350 C3326 ) C350_=_C3368( C350 C3368 ) C350_=_C3477( C350 C3477 ) C350_=_C3573( C350 C3573 ) \nC350_=_C3596( C350 C3596 ) C350_=_C3613( C350 C3613 ) C350_=_C4035( C350 C4035 ) C350_=_C4071( C350 C4071 ) C350_=_C4072( C350 C4072 ) C383_=_C406( C383 C406 ) \nC383_=_C416( C383 C416 ) C383_=_C1439( C383 C1439 ) C383_=_C1528( C383 C1528 ) C383_=_C1819( C383 C1819 ) C383_=_C1841( C383 C1841 ) C383_=_C2181( C383 C2181 ) \nC383_=_C2247( C383 C2247 ) C383_=_C2248( C383 C2248 ) C383_=_C2249( C383 C2249 ) C383_=_C2250( C383 C2250 ) C383_=_C2251( C383 C2251 ) C383_=_C2252( C383 C2252 ) \nC383_=_C2253( C383 C2253 ) C383_=_C2254( C383 C2254 ) C383_=_C2255( C383 C2255 ) C383_=_C2256( C383 C2256 ) C383_=_C2257( C383 C2257 ) C383_=_C2258( C383 C2258 ) \nC383_=_C2259( C383 C2259 ) C383_=_C2260( C383 C2260 ) C383_=_C2261( C383 C2261 ) C406_=_C411( C406 C411 ) C406_=_C416( C406 C416 ) C406_=_C1439( C406 C1439 ) \nC406_=_C1528( C406 C1528 ) C406_=_C1819( C406 C1819 ) C406_=_C1841( C406 C1841 ) C406_=_C2181( C406 C2181 ) C406_=_C2247( C406 C2247 ) C406_=_C2248( C406 C2248 ) \nC406_=_C2249( C406 C2249 ) C406_=_C2250( C406 C2250</w:t>
      </w:r>
    </w:p>
    <w:p>
      <w:pPr>
        <w:pStyle w:val="PreformattedText"/>
        <w:bidi w:val="0"/>
        <w:spacing w:before="0" w:after="0"/>
        <w:jc w:val="left"/>
        <w:rPr/>
      </w:pPr>
      <w:r>
        <w:rPr/>
        <w:t xml:space="preserve"> </w:t>
      </w:r>
      <w:r>
        <w:rPr/>
        <w:t>) C406_=_C2251( C406 C2251 ) C406_=_C2252( C406 C2252 ) C406_=_C2253( C406 C2253 ) C406_=_C2254( C406 C2254 ) \nC406_=_C2255( C406 C2255 ) C406_=_C2256( C406 C2256 ) C406_=_C2257( C406 C2257 ) C406_=_C2258( C406 C2258 ) C406_=_C2259( C406 C2259 ) C406_=_C2260( C406 C2260 ) \nC406_=_C2261( C406 C2261 ) C411_=_C419( C411 C419 ) C411_=_C711( C411 C711 ) C411_=_C735( C411 C735 ) C411_=_C930( C411 C930 ) C411_=_C1292( C411 C1292 ) \nC411_=_C1456( C411 C1456 ) C411_=_C1499( C411 C1499 ) C411_=_C1725( C411 C1725 ) C411_=_C1835( C411 C1835 ) C411_=_C1877( C411 C1877 ) C411_=_C2196( C411 C2196 ) \nC411_=_C2260( C411 C2260 ) C411_=_C2576( C411 C2576 ) C411_=_C2728( C411 C2728 ) C411_=_C3326( C411 C3326 ) C411_=_C3368( C411 C3368 ) C411_=_C3477( C411 C3477 ) \nC411_=_C3573( C411 C3573 ) C411_=_C3596( C411 C3596 ) C411_=_C3613( C411 C3613 ) C411_=_C4035( C411 C4035 ) C411_=_C4071( C411 C4071 ) C411_=_C4072( C411 C4072 ) \nC416_=_C419( C416 C419 ) C416_=_C1439( C416 C1439 ) C416_=_C1528( C416 C1528 ) C416_=_C1819( C416 C1819 ) C416_=_C1841( C416 C1841 ) C416_=_C2181( C416 C2181 ) \nC416_=_C2247( C416 C2247 ) C416_=_C2248( C416 C2248 ) C416_=_C2249( C416 C2249 ) C416_=_C2250( C416 C2250 ) C416_=_C2251( C416 C2251 ) C416_=_C2252( C416 C2252 ) \nC416_=_C2253( C416 C2253 ) C416_=_C2254( C416 C2254 ) C416_=_C2255( C416 C2255 ) C416_=_C2256( C416 C2256 ) C416_=_C2257( C416 C2257 ) C416_=_C2258( C416 C2258 ) \nC416_=_C2259( C416 C2259 ) C416_=_C2260( C416 C2260 ) C416_=_C2261( C416 C2261 ) C419_=_C711( C419 C711 ) C419_=_C735( C419 C735 ) C419_=_C930( C419 C930 ) \nC419_=_C1292( C419 C1292 ) C419_=_C1456( C419 C1456 ) C419_=_C1499( C419 C1499 ) C419_=_C1725( C419 C1725 ) C419_=_C1835( C419 C1835 ) C419_=_C1877( C419 C1877 ) \nC419_=_C2196( C419 C2196 ) C419_=_C2260( C419 C2260 ) C419_=_C2576( C419 C2576 ) C419_=_C2728( C419 C2728 ) C419_=_C3326( C419 C3326 ) C419_=_C3368( C419 C3368 ) \nC419_=_C3477( C419 C3477 ) C419_=_C3573( C419 C3573 ) C419_=_C3596( C419 C3596 ) C419_=_C3613( C419 C3613 ) C419_=_C4035( C419 C4035 ) C419_=_C4071( C419 C4071 ) \nC419_=_C4072( C419 C4072 ) C711_=_C735( C711 C735 ) C711_=_C930( C711 C930 ) C711_=_C1292( C711 C1292 ) C711_=_C1456( C711 C1456 ) C711_=_C1499( C711 C1499 ) \nC711_=_C1725( C711 C1725 ) C711_=_C1835( C711 C1835 ) C711_=_C1877( C711 C1877 ) C711_=_C2196( C711 C2196 ) C711_=_C2260( C711 C2260 ) C711_=_C2576( C711 C2576 ) \nC711_=_C2728( C711 C2728 ) C711_=_C3326( C711 C3326 ) C711_=_C3368( C711 C3368 ) C711_=_C3477( C711 C3477 ) C711_=_C3573( C711 C3573 ) C711_=_C3596( C711 C3596 ) \nC711_=_C3613( C711 C3613 ) C711_=_C4035( C711 C4035 ) C711_=_C4071( C711 C4071 ) C711_=_C4072( C711 C4072 ) C735_=_C930( C735 C930 ) C735_=_C1292( C735 C1292 ) \nC735_=_C1456( C735 C1456 ) C735_=_C1499( C735 C1499 ) C735_=_C1725( C735 C1725 ) C735_=_C1835( C735 C1835 ) C735_=_C1877( C735 C1877 ) C735_=_C2196( C735 C2196 ) \nC735_=_C2260( C735 C2260 ) C735_=_C2576( C735 C2576 ) C735_=_C2728( C735 C2728 ) C735_=_C3326( C735 C3326 ) C735_=_C3368( C735 C3368 ) C735_=_C3477( C735 C3477 ) \nC735_=_C3573( C735 C3573 ) C735_=_C3596( C735 C3596 ) C735_=_C3613( C735 C3613 ) C735_=_C4035( C735 C4035 ) C735_=_C4071( C735 C4071 ) C735_=_C4072( C735 C4072 ) \nC930_=_C1292( C930 C1292 ) C930_=_C1456( C930 C1456 ) C930_=_C1499( C930 C1499 ) C930_=_C1725( C930 C1725 ) C930_=_C1835( C930 C1835 ) C930_=_C1877( C930 C1877 ) \nC930_=_C2196( C930 C2196 ) C930_=_C2260( C930 C2260 ) C930_=_C2576( C930 C2576 ) C930_=_C2728( C930 C2728 ) C930_=_C3326( C930 C3326 ) C930_=_C3368( C930 C3368 ) \nC930_=_C3477( C930 C3477 ) C930_=_C3573( C930 C3573 ) C930_=_C3596( C930 C3596 ) C930_=_C3613( C930 C3613 ) C930_=_C4035( C930 C4035 ) C930_=_C4071( C930 C4071 ) \nC930_=_C4072( C930 C4072 ) C1292_=_C1456( C1292 C1456 ) C1292_=_C1499( C1292 C1499 ) C1292_=_C1725( C1292 C1725 ) C1292_=_C1835( C1292 C1835 ) C1292_=_C1877( C1292 C1877 ) \nC1292_=_C2196( C1292 C2196 ) C1292_=_C2260( C1292 C2260 ) C1292_=_C2576( C1292 C2576 ) C1292_=_C2728( C1292 C2728 ) C1292_=_C3326( C1292 C3326 ) C1292_=_C3368( C1292 C3368 ) \nC1292_=_C3477( C1292 C3477 ) C1292_=_C3573( C1292 C3573 ) C1292_=_C3596( C1292 C3596 ) C1292_=_C3613( C1292 C3613 ) C1292_=_C4035( C1292 C4035 ) C1292_=_C4071( C1292 C4071 ) \nC1292_=_C4072( C1292 C4072 ) C1439_=_C1456( C1439 C1456 ) C1439_=_C1528( C1439 C1528 ) C1439_=_C1819( C1439 C1819 ) C1439_=_C1841( C1439 C1841 ) C1439_=_C2181( C1439 C2181 ) \nC1439_=_C2247( C1439 C2247 ) C1439_=_C2248( C1439 C2248 ) C1439_=_C2249( C1439 C2249 ) C1439_=_C2250( C1439 C2250 ) C1439_=_C2251( C1439 C2251 ) C1439_=_C2252( C1439 C2252 ) \nC1439_=_C2253( C1439 C2253 ) C1439_=_C2254( C1439 C2254 ) C1439_=_C2255( C1439 C2255 ) C1439_=_C2256( C1439 C2256 ) C1439_=_C2257( C1439 C2257 ) C1439_=_C2258( C1439 C2258 ) \nC1439_=_C2259( C1439 C2259 ) C1439_=_C2260( C1439 C2260 ) C1439_=_C2261( C1439 C2261 ) C1456_=_C1499( C1456 C1499 ) C1456_=_C1725( C1456 C1725 ) C1456_=_C1835( C1456 C1835 ) \nC1456_=_C1877( C1456 C1877 ) C1456_=_C2196( C1456 C2196 ) C1456_=_C2260( C1456 C2260 ) C1456_=_C2576( C1456 C2576 ) C1456_=_C2728( C1456 C2728 ) C1456_=_C3326( C1456 C3326 ) \nC1456_=_C3368( C1456 C3368 ) C1456_=_C3477( C1456 C3477 ) C1456_=_C3573( C1456 C3573 ) C1456_=_C3596( C1456 C3596 ) C1456_=_C3613( C1456 C3613 ) C1456_=_C4035( C1456 C4035 ) \nC1456_=_C4071( C1456 C4071 ) C1456_=_C4072( C1456 C4072 ) C1499_=_C1725( C1499 C1725 ) C1499_=_C1835( C1499 C1835 ) C1499_=_C1877( C1499 C1877 ) C1499_=_C2196( C1499 C2196 ) \nC1499_=_C2260( C1499 C2260 ) C1499_=_C2576( C1499 C2576 ) C1499_=_C2728( C1499 C2728 ) C1499_=_C3326( C1499 C3326 ) C1499_=_C3368( C1499 C3368 ) C1499_=_C3477( C1499 C3477 ) \nC1499_=_C3573( C1499 C3573 ) C1499_=_C3596( C1499 C3596 ) C1499_=_C3613( C1499 C3613 ) C1499_=_C4035( C1499 C4035 ) C1499_=_C4071( C1499 C4071 ) C1499_=_C4072( C1499 C4072 ) \nC1528_=_C1819( C1528 C1819 ) C1528_=_C1841( C1528 C1841 ) C1528_=_C2181( C1528 C2181 ) C1528_=_C2247( C1528 C2247 ) C1528_=_C2248( C1528 C2248 ) C1528_=_C2249( C1528 C2249 ) \nC1528_=_C2250( C1528 C2250 ) C1528_=_C2251( C1528 C2251 ) C1528_=_C2252( C1528 C2252 ) C1528_=_C2253( C1528 C2253 ) C1528_=_C2254( C1528 C2254 ) C1528_=_C2255( C1528 C2255 ) \nC1528_=_C2256( C1528 C2256 ) C1528_=_C2257( C1528 C2257 ) C1528_=_C2258( C1528 C2258 ) C1528_=_C2259( C1528 C2259 ) C1528_=_C2260( C1528 C2260 ) C1528_=_C2261( C1528 C2261 ) \nC1725_=_C1835( C1725 C1835 ) C1725_=_C1877( C1725 C1877 ) C1725_=_C2196( C1725 C2196 ) C1725_=_C2260( C1725 C2260 ) C1725_=_C2576( C1725 C2576 ) C1725_=_C2728( C1725 C2728 ) \nC1725_=_C3326( C1725 C3326 ) C1725_=_C3368( C1725 C3368 ) C1725_=_C3477( C1725 C3477 ) C1725_=_C3573( C1725 C3573 ) C1725_=_C3596( C1725 C3596 ) C1725_=_C3613( C1725 C3613 ) \nC1725_=_C4035( C1725 C4035 ) C1725_=_C4071( C1725 C4071 ) C1725_=_C4072( C1725 C4072 ) C1819_=_C1835( C1819 C1835 ) C1819_=_C1841( C1819 C1841 ) C1819_=_C2181( C1819 C2181 ) \nC1819_=_C2247( C1819 C2247 ) C1819_=_C2248( C1819 C2248 ) C1819_=_C2249( C1819 C2249 ) C1819_=_C2250( C1819 C2250 ) C1819_=_C2251( C1819 C2251 ) C1819_=_C2252( C1819 C2252 ) \nC1819_=_C2253( C1819 C2253 ) C1819_=_C2254( C1819 C2254 ) C1819_=_C2255( C1819 C2255 ) C1819_=_C2256( C1819 C2256 ) C1819_=_C2257( C1819 C2257 ) C1819_=_C2258( C1819 C2258 ) \nC1819_=_C2259( C1819 C2259 ) C1819_=_C2260( C1819 C2260 ) C1819_=_C2261( C1819 C2261 ) C1835_=_C1877( C1835 C1877 ) C1835_=_C2196( C1835 C2196 ) C1835_=_C2260( C1835 C2260 ) \nC1835_=_C2576( C1835 C2576 ) C1835_=_C2728( C1835 C2728 ) C1835_=_C3326( C1835 C3326 ) C1835_=_C3368( C1835 C3368 ) C1835_=_C3477( C1835 C3477 ) C1835_=_C3573( C1835 C3573 ) \nC1835_=_C3596( C1835 C3596 ) C1835_=_C3613( C1835 C3613 ) C1835_=_C4035( C1835 C4035 ) C1835_=_C4071( C1835 C4071 ) C1835_=_C4072( C1835 C4072 ) C1841_=_C2181( C1841 C2181 ) \nC1841_=_C2247( C1841 C2247 ) C1841_=_C2248( C1841 C2248 ) C1841_=_C2249( C1841 C2249 ) C1841_=_C2250( C1841 C2250 ) C1841_=_C2251( C1841 C2251 ) C1841_=_C2252( C1841 C2252 ) \nC1841_=_C2253( C1841 C2253 ) C1841_=_C2254( C1841 C2254 ) C1841_=_C2255( C1841 C2255 ) C1841_=_C2256( C1841 C2256 ) C1841_=_C2257( C1841 C2257 ) C1841_=_C2258( C1841 C2258 ) \nC1841_=_C2259( C1841 C2259 ) C1841_=_C2260( C1841 C2260 ) C1841_=_C2261( C1841 C2261 ) C1877_=_C2196( C1877 C2196 ) C1877_=_C2260( C1877 C2260 ) C1877_=_C2576( C1877 C2576 ) \nC1877_=_C2728( C1877 C2728 ) C1877_=_C3326( C1877 C3326 ) C1877_=_C3368( C1877 C3368 ) C1877_=_C3477( C1877 C3477 ) C1877_=_C3573( C1877 C3573 ) C1877_=_C3596( C1877 C3596 ) \nC1877_=_C3613( C1877 C3613 ) C1877_=_C4035( C1877 C4035 ) C1877_=_C4071( C1877 C4071 ) C1877_=_C4072( C1877 C4072 ) C2181_=_C2196( C2181 C2196 ) C2181_=_C2247( C2181 C2247 ) \nC2181_=_C2248( C2181 C2248 ) C2181_=_C2249( C2181 C2249 ) C2181_=_C2250( C2181 C2250 ) C2181_=_C2251( C2181 C2251 ) C2181_=_C2252( C2181 C2252 ) C2181_=_C2253( C2181 C2253 ) \nC2181_=_C2254( C2181 C2254 ) C2181_=_C2255( C2181 C2255 ) C2181_=_C2256( C2181 C2256 ) C2181_=_C2257( C2181 C2257 ) C2181_=_C2258( C2181 C2258 ) C2181_=_C2259( C2181 C2259 ) \nC2181_=_C2260( C2181 C2260 ) C2181_=_C2261( C2181 C2261 ) C2196_=_C2260( C2196 C2260 ) C2196_=_C2576( C2196 C2576 ) C2196_=_C2728( C2196 C2728 ) C2196_=_C3326( C2196 C3326 ) \nC2196_=_C3368( C2196 C3368 ) C2196_=_C3477( C2196 C3477 ) C2196_=_C3573( C2196 C3573 ) C2196_=_C3596( C2196 C3596 ) C2196_=_C3613( C2196 C3613 ) C2196_=_C4035( C2196 C4035 ) \nC2196_=_C4071( C2196 C4071 ) C2196_=_C4072( C2196 C4072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8_=_C2249( C2248 C2249 ) C2248_=_C2250( C2248 C2250 ) \nC2248_=_C2251( C2248 C2251 ) C2248_=_C2252(</w:t>
      </w:r>
    </w:p>
    <w:p>
      <w:pPr>
        <w:pStyle w:val="PreformattedText"/>
        <w:bidi w:val="0"/>
        <w:spacing w:before="0" w:after="0"/>
        <w:jc w:val="left"/>
        <w:rPr/>
      </w:pPr>
      <w:r>
        <w:rPr/>
        <w:t xml:space="preserve"> </w:t>
      </w:r>
      <w:r>
        <w:rPr/>
        <w:t>C2248 C2252 ) C2248_=_C2253( C2248 C2253 ) C2248_=_C2254( C2248 C2254 ) C2248_=_C2255( C2248 C2255 ) C2248_=_C2256( C2248 C2256 ) \nC2248_=_C2257( C2248 C2257 ) C2248_=_C2258( C2248 C2258 ) C2248_=_C2259( C2248 C2259 ) C2248_=_C2260( C2248 C2260 ) C2248_=_C2261( C2248 C2261 ) C2248_=_C2576( C2248 C2576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3326( C2250 C3326 ) \nC2251_=_C2252( C2251 C2252 ) C2251_=_C2253( C2251 C2253 ) C2251_=_C2254( C2251 C2254 ) C2251_=_C2255( C2251 C2255 ) C2251_=_C2256( C2251 C2256 ) C2251_=_C2257( C2251 C2257 ) \nC2251_=_C2258( C2251 C2258 ) C2251_=_C2259( C2251 C2259 ) C2251_=_C2260( C2251 C2260 ) C2251_=_C2261( C2251 C2261 ) C2252_=_C2253( C2252 C2253 ) C2252_=_C2254( C2252 C2254 ) \nC2252_=_C2255( C2252 C2255 ) C2252_=_C2256( C2252 C2256 ) C2252_=_C2257( C2252 C2257 ) C2252_=_C2258( C2252 C2258 ) C2252_=_C2259( C2252 C2259 ) C2252_=_C2260( C2252 C2260 ) \nC2252_=_C2261( C2252 C2261 ) C2252_=_C3477( C2252 C3477 ) C2253_=_C2254( C2253 C2254 ) C2253_=_C2255( C2253 C2255 ) C2253_=_C2256( C2253 C2256 ) C2253_=_C2257( C2253 C2257 ) \nC2253_=_C2258( C2253 C2258 ) C2253_=_C2259( C2253 C2259 ) C2253_=_C2260( C2253 C2260 ) C2253_=_C2261( C2253 C2261 ) C2254_=_C2255( C2254 C2255 ) C2254_=_C2256( C2254 C2256 ) \nC2254_=_C2257( C2254 C2257 ) C2254_=_C2258( C2254 C2258 ) C2254_=_C2259( C2254 C2259 ) C2254_=_C2260( C2254 C2260 ) C2254_=_C2261( C2254 C2261 ) C2254_=_C3596( C2254 C3596 ) \nC2255_=_C2256( C2255 C2256 ) C2255_=_C2257( C2255 C2257 ) C2255_=_C2258( C2255 C2258 ) C2255_=_C2259( C2255 C2259 ) C2255_=_C2260( C2255 C2260 ) C2255_=_C2261( C2255 C2261 ) \nC2256_=_C2257( C2256 C2257 ) C2256_=_C2258( C2256 C2258 ) C2256_=_C2259( C2256 C2259 ) C2256_=_C2260( C2256 C2260 ) C2256_=_C2261( C2256 C2261 ) C2257_=_C2258( C2257 C2258 ) \nC2257_=_C2259( C2257 C2259 ) C2257_=_C2260( C2257 C2260 ) C2257_=_C2261( C2257 C2261 ) C2258_=_C2259( C2258 C2259 ) C2258_=_C2260( C2258 C2260 ) C2258_=_C2261( C2258 C2261 ) \nC2259_=_C2260( C2259 C2260 ) C2259_=_C2261( C2259 C2261 ) C2259_=_C4035( C2259 C4035 ) C2260_=_C2261( C2260 C2261 ) C2260_=_C2576( C2260 C2576 ) C2260_=_C2728( C2260 C2728 ) \nC2260_=_C3326( C2260 C3326 ) C2260_=_C3368( C2260 C3368 ) C2260_=_C3477( C2260 C3477 ) C2260_=_C3573( C2260 C3573 ) C2260_=_C3596( C2260 C3596 ) C2260_=_C3613( C2260 C3613 ) \nC2260_=_C4035( C2260 C4035 ) C2260_=_C4071( C2260 C4071 ) C2260_=_C4072( C2260 C4072 ) C2576_=_C2728( C2576 C2728 ) C2576_=_C3326( C2576 C3326 ) C2576_=_C3368( C2576 C3368 ) \nC2576_=_C3477( C2576 C3477 ) C2576_=_C3573( C2576 C3573 ) C2576_=_C3596( C2576 C3596 ) C2576_=_C3613( C2576 C3613 ) C2576_=_C4035( C2576 C4035 ) C2576_=_C4071( C2576 C4071 ) \nC2576_=_C4072( C2576 C4072 ) C2728_=_C3326( C2728 C3326 ) C2728_=_C3368( C2728 C3368 ) C2728_=_C3477( C2728 C3477 ) C2728_=_C3573( C2728 C3573 ) C2728_=_C3596( C2728 C3596 ) \nC2728_=_C3613( C2728 C3613 ) C2728_=_C4035( C2728 C4035 ) C2728_=_C4071( C2728 C4071 ) C2728_=_C4072( C2728 C4072 ) C3326_=_C3368( C3326 C3368 ) C3326_=_C3477( C3326 C3477 ) \nC3326_=_C3573( C3326 C3573 ) C3326_=_C3596( C3326 C3596 ) C3326_=_C3613( C3326 C3613 ) C3326_=_C4035( C3326 C4035 ) C3326_=_C4071( C3326 C4071 ) C3326_=_C4072( C3326 C4072 ) \nC3368_=_C3477( C3368 C3477 ) C3368_=_C3573( C3368 C3573 ) C3368_=_C3596( C3368 C3596 ) C3368_=_C3613( C3368 C3613 ) C3368_=_C4035( C3368 C4035 ) C3368_=_C4071( C3368 C4071 ) \nC3368_=_C4072( C3368 C4072 ) C3477_=_C3573( C3477 C3573 ) C3477_=_C3596( C3477 C3596 ) C3477_=_C3613( C3477 C3613 ) C3477_=_C4035( C3477 C4035 ) C3477_=_C4071( C3477 C4071 ) \nC3477_=_C4072( C3477 C4072 ) C3573_=_C3596( C3573 C3596 ) C3573_=_C3613( C3573 C3613 ) C3573_=_C4035( C3573 C4035 ) C3573_=_C4071( C3573 C4071 ) C3573_=_C4072( C3573 C4072 ) \nC3596_=_C3613( C3596 C3613 ) C3596_=_C4035( C3596 C4035 ) C3596_=_C4071( C3596 C4071 ) C3596_=_C4072( C3596 C4072 ) C3613_=_C4035( C3613 C4035 ) C3613_=_C4071( C3613 C4071 ) \nC3613_=_C4072( C3613 C4072 ) C4035_=_C4071( C4035 C4071 ) C4035_=_C4072( C4035 C4072 ) C4071_=_C4072( C4071 C4072 ) "];153-&gt;214[label="55: C20 C50 C100 C163 C247 \nC286 C306 C318 C345 C350 C383 \nC406 C411 C416 C419 C711 C735 \nC930 C1292 C1439 C1456 C1499 C1528 \nC1725 C1819 C1835 C1841 C1877 C2181 \nC2196 C2247 C2248 C2249 C2250 C2251 \nC2252 C2253 C2254 C2255 C2256 C2257 \nC2258 C2259 C2261 C2576 C2728 C3326 \nC3368 C3477 C3573 C3596 C3613 C4035 \nC4071 C4072 \n740: C20_=_C163 ,C20_=_C247 ,C20_=_C318 ,C20_=_C345 ,C20_=_C383 ,\nC20_=_C406 ,C20_=_C416 ,C20_=_C1439 ,C20_=_C1528 ,C20_=_C1819 ,C20_=_C1841 ,\nC20_=_C2181 ,C20_=_C2247 ,C20_=_C2248 ,C20_=_C2249 ,C20_=_C2250 ,C20_=_C2251 ,\nC20_=_C2252 ,C20_=_C2253 ,C20_=_C2254 ,C20_=_C2255 ,C20_=_C2256 ,C20_=_C2257 ,\nC20_=_C2258 ,C20_=_C2259 ,C20_=_C2261 ,C50_=_C100 ,C50_=_C286 ,C50_=_C306 ,\nC50_=_C350 ,C50_=_C411 ,C50_=_C419 ,C50_=_C711 ,C50_=_C735 ,C50_=_C930 ,\nC50_=_C1292 ,C50_=_C1456 ,C50_=_C1499 ,C50_=_C1725 ,C50_=_C1835 ,C50_=_C1877 ,\nC50_=_C2196 ,C50_=_C2576 ,C50_=_C2728 ,C50_=_C3326 ,C50_=_C3368 ,C50_=_C3477 ,\nC50_=_C3573 ,C50_=_C3596 ,C50_=_C3613 ,C50_=_C4035 ,C50_=_C4071 ,C50_=_C4072 ,\nC100_=_C286 ,C100_=_C306 ,C100_=_C350 ,C100_=_C411 ,C100_=_C419 ,C100_=_C711 ,\nC100_=_C735 ,C100_=_C930 ,C100_=_C1292 ,C100_=_C1456 ,C100_=_C1499 ,C100_=_C1725 ,\nC100_=_C1835 ,C100_=_C1877 ,C100_=_C2196 ,C100_=_C2576 ,C100_=_C2728 ,C100_=_C3326 ,\nC100_=_C3368 ,C100_=_C3477 ,C100_=_C3573 ,C100_=_C3596 ,C100_=_C3613 ,C100_=_C4035 ,\nC100_=_C4071 ,C100_=_C4072 ,C163_=_C247 ,C163_=_C318 ,C163_=_C345 ,C163_=_C383 ,\nC163_=_C406 ,C163_=_C416 ,C163_=_C1439 ,C163_=_C1528 ,C163_=_C1819 ,C163_=_C1841 ,\nC163_=_C2181 ,C163_=_C2247 ,C163_=_C2248 ,C163_=_C2249 ,C163_=_C2250 ,C163_=_C2251 ,\nC163_=_C2252 ,C163_=_C2253 ,C163_=_C2254 ,C163_=_C2255 ,C163_=_C2256 ,C163_=_C2257 ,\nC163_=_C2258 ,C163_=_C2259 ,C163_=_C2261 ,C247_=_C318 ,C247_=_C345 ,C247_=_C383 ,\nC247_=_C406 ,C247_=_C416 ,C247_=_C1439 ,C247_=_C1528 ,C247_=_C1819 ,C247_=_C1841 ,\nC247_=_C2181 ,C247_=_C2247 ,C247_=_C2248 ,C247_=_C2249 ,C247_=_C2250 ,C247_=_C2251 ,\nC247_=_C2252 ,C247_=_C2253 ,C247_=_C2254 ,C247_=_C2255 ,C247_=_C2256 ,C247_=_C2257 ,\nC247_=_C2258 ,C247_=_C2259 ,C247_=_C2261 ,C286_=_C306 ,C286_=_C350 ,C286_=_C411 ,\nC286_=_C419 ,C286_=_C711 ,C286_=_C735 ,C286_=_C930 ,C286_=_C1292 ,C286_=_C1456 ,\nC286_=_C1499 ,C286_=_C1725 ,C286_=_C1835 ,C286_=_C1877 ,C286_=_C2196 ,C286_=_C2576 ,\nC286_=_C2728 ,C286_=_C3326 ,C286_=_C3368 ,C286_=_C3477 ,C286_=_C3573 ,C286_=_C3596 ,\nC286_=_C3613 ,C286_=_C4035 ,C286_=_C4071 ,C286_=_C4072 ,C306_=_C350 ,C306_=_C411 ,\nC306_=_C419 ,C306_=_C711 ,C306_=_C735 ,C306_=_C930 ,C306_=_C1292 ,C306_=_C1456 ,\nC306_=_C1499 ,C306_=_C1725 ,C306_=_C1835 ,C306_=_C1877 ,C306_=_C2196 ,C306_=_C2576 ,\nC306_=_C2728 ,C306_=_C3326 ,C306_=_C3368 ,C306_=_C3477 ,C306_=_C3573 ,C306_=_C3596 ,\nC306_=_C3613 ,C306_=_C4035 ,C306_=_C4071 ,C306_=_C4072 ,C318_=_C345 ,C318_=_C383 ,\nC318_=_C406 ,C318_=_C416 ,C318_=_C1439 ,C318_=_C1528 ,C318_=_C1819 ,C318_=_C1841 ,\nC318_=_C2181 ,C318_=_C2247 ,C318_=_C2248 ,C318_=_C2249 ,C318_=_C2250 ,C318_=_C2251 ,\nC318_=_C2252 ,C318_=_C2253 ,C318_=_C2254 ,C318_=_C2255 ,C318_=_C2256 ,C318_=_C2257 ,\nC318_=_C2258 ,C318_=_C2259 ,C318_=_C2261 ,C345_=_C350 ,C345_=_C383 ,C345_=_C406 ,\nC345_=_C416 ,C345_=_C1439 ,C345_=_C1528 ,C345_=_C1819 ,C345_=_C1841 ,C345_=_C2181 ,\nC345_=_C2247 ,C345_=_C2248 ,C345_=_C2249 ,C345_=_C2250 ,C345_=_C2251 ,C345_=_C2252 ,\nC345_=_C2253 ,C345_=_C2254 ,C345_=_C2255 ,C345_=_C2256 ,C345_=_C2257 ,C345_=_C2258 ,\nC345_=_C2259 ,C345_=_C2261 ,C350_=_C411 ,C350_=_C419 ,C350_=_C711 ,C350_=_C735 ,\nC350_=_C930 ,C350_=_C1292 ,C350_=_C1456 ,C350_=_C1499 ,C350_=_C1725 ,C350_=_C1835 ,\nC350_=_C1877 ,C350_=_C2196 ,C350_=_C2576 ,C350_=_C2728 ,C350_=_C3326 ,C350_=_C3368 ,\nC350_=_C3477 ,C350_=_C3573 ,C350_=_C3596 ,C350_=_C3613 ,C350_=_C4035 ,C350_=_C4071 ,\nC350_=_C4072 ,C383_=_C406 ,C383_=_C416 ,C383_=_C1439 ,C383_=_C1528 ,C383_=_C1819 ,\nC383_=_C1841 ,C383_=_C2181 ,C383_=_C2247 ,C383_=_C2248 ,C383_=_C2249 ,C383_=_C2250 ,\nC383_=_C2251 ,C383_=_C2252 ,C383_=_C2253 ,C383_=_C2254 ,C383_=_C2255 ,C383_=_C2256 ,\nC383_=_C2257 ,C383_=_C2258 ,C383_=_C2259 ,C383_=_C2261 ,C406_=_C411 ,C406_=_C416 ,\nC406_=_C1439 ,C406_=_C1528 ,C406_=_C1819 ,C406_=_C1841 ,C406_=_C2181 ,C406_=_C2247 ,\nC406_=_C2248 ,C406_=_C2249 ,C406_=_C2250 ,C406_=_C2251 ,C406_=_C2252 ,C406_=_C2253 ,\nC406_=_C2254 ,C406_=_C2255 ,C406_=_C2256 ,C406_=_C2257 ,C406_=_C2258 ,C406_=_C2259 ,\nC406_=_C2261 ,C411_=_C419 ,C411_=_C711 ,C411_=_C735 ,C411_=_C930 ,C411_=_C1292 ,\nC411_=_C1456 ,C411_=_C1499 ,C411_=_C1725 ,C411_=_C1835 ,C411_=_C1877 ,C411_=_C2196 ,\nC411_=_C2576 ,C411_=_C2728 ,C411_=_C3326 ,C411_=_C3368 ,C411_=_C3477 ,C411_=_C3573 ,\nC411_=_C3596 ,C411_=_C3613 ,C411_=_C4035 ,C411_=_C4071 ,C411_=_C4072 ,C416_=_C419 ,\nC416_=_C1439 ,C416_=_C1528 ,C416_=_C1819 ,C416_=_C1841 ,C416_=_C2181 ,C416_=_C2247 ,\nC416_=_C2248 ,C416_=_C2249 ,C416_=_C2250 ,C416_=_C2251 ,C416_=_C2252 ,C416_=_C2253 ,\nC416_=_C2254 ,C416_=_C2255 ,C416_=_C2256 ,C416_=_C2257 ,C416_=_C2258 ,C416_=_C2259 ,\nC416_=_C2261 ,C419_=_C711 ,C419_=_C735 ,C419_=_C930 ,C419_=_C1292 ,C419_=_C1456 ,\nC419_=_C1499 ,C419_=_C1725 ,C419_=_C1835 ,C419_=_C1877 ,C419_=_C2196 ,C419_=_C2576 ,\nC419_=_C2728 ,C419_=_C3326 ,C419_=_C3368 ,C419_=_C3477 ,C419_=_C3573 ,C419_=_C3596 ,\nC419_=_C3613 ,C419_=_C4035 ,C419_=_C4071 ,C419_=_C4072</w:t>
      </w:r>
    </w:p>
    <w:p>
      <w:pPr>
        <w:pStyle w:val="PreformattedText"/>
        <w:bidi w:val="0"/>
        <w:spacing w:before="0" w:after="0"/>
        <w:jc w:val="left"/>
        <w:rPr/>
      </w:pPr>
      <w:r>
        <w:rPr/>
        <w:t xml:space="preserve"> </w:t>
      </w:r>
      <w:r>
        <w:rPr/>
        <w:t>,C711_=_C735 ,C711_=_C930 ,\nC711_=_C1292 ,C711_=_C1456 ,C711_=_C1499 ,C711_=_C1725 ,C711_=_C1835 ,C711_=_C1877 ,\nC711_=_C2196 ,C711_=_C2576 ,C711_=_C2728 ,C711_=_C3326 ,C711_=_C3368 ,C711_=_C3477 ,\nC711_=_C3573 ,C711_=_C3596 ,C711_=_C3613 ,C711_=_C4035 ,C711_=_C4071 ,C711_=_C4072 ,\nC735_=_C930 ,C735_=_C1292 ,C735_=_C1456 ,C735_=_C1499 ,C735_=_C1725 ,C735_=_C1835 ,\nC735_=_C1877 ,C735_=_C2196 ,C735_=_C2576 ,C735_=_C2728 ,C735_=_C3326 ,C735_=_C3368 ,\nC735_=_C3477 ,C735_=_C3573 ,C735_=_C3596 ,C735_=_C3613 ,C735_=_C4035 ,C735_=_C4071 ,\nC735_=_C4072 ,C930_=_C1292 ,C930_=_C1456 ,C930_=_C1499 ,C930_=_C1725 ,C930_=_C1835 ,\nC930_=_C1877 ,C930_=_C2196 ,C930_=_C2576 ,C930_=_C2728 ,C930_=_C3326 ,C930_=_C3368 ,\nC930_=_C3477 ,C930_=_C3573 ,C930_=_C3596 ,C930_=_C3613 ,C930_=_C4035 ,C930_=_C4071 ,\nC930_=_C4072 ,C1292_=_C1456 ,C1292_=_C1499 ,C1292_=_C1725 ,C1292_=_C1835 ,C1292_=_C1877 ,\nC1292_=_C2196 ,C1292_=_C2576 ,C1292_=_C2728 ,C1292_=_C3326 ,C1292_=_C3368 ,C1292_=_C3477 ,\nC1292_=_C3573 ,C1292_=_C3596 ,C1292_=_C3613 ,C1292_=_C4035 ,C1292_=_C4071 ,C1292_=_C4072 ,\nC1439_=_C1456 ,C1439_=_C1528 ,C1439_=_C1819 ,C1439_=_C1841 ,C1439_=_C2181 ,C1439_=_C2247 ,\nC1439_=_C2248 ,C1439_=_C2249 ,C1439_=_C2250 ,C1439_=_C2251 ,C1439_=_C2252 ,C1439_=_C2253 ,\nC1439_=_C2254 ,C1439_=_C2255 ,C1439_=_C2256 ,C1439_=_C2257 ,C1439_=_C2258 ,C1439_=_C2259 ,\nC1439_=_C2261 ,C1456_=_C1499 ,C1456_=_C1725 ,C1456_=_C1835 ,C1456_=_C1877 ,C1456_=_C2196 ,\nC1456_=_C2576 ,C1456_=_C2728 ,C1456_=_C3326 ,C1456_=_C3368 ,C1456_=_C3477 ,C1456_=_C3573 ,\nC1456_=_C3596 ,C1456_=_C3613 ,C1456_=_C4035 ,C1456_=_C4071 ,C1456_=_C4072 ,C1499_=_C1725 ,\nC1499_=_C1835 ,C1499_=_C1877 ,C1499_=_C2196 ,C1499_=_C2576 ,C1499_=_C2728 ,C1499_=_C3326 ,\nC1499_=_C3368 ,C1499_=_C3477 ,C1499_=_C3573 ,C1499_=_C3596 ,C1499_=_C3613 ,C1499_=_C4035 ,\nC1499_=_C4071 ,C1499_=_C4072 ,C1528_=_C1819 ,C1528_=_C1841 ,C1528_=_C2181 ,C1528_=_C2247 ,\nC1528_=_C2248 ,C1528_=_C2249 ,C1528_=_C2250 ,C1528_=_C2251 ,C1528_=_C2252 ,C1528_=_C2253 ,\nC1528_=_C2254 ,C1528_=_C2255 ,C1528_=_C2256 ,C1528_=_C2257 ,C1528_=_C2258 ,C1528_=_C2259 ,\nC1528_=_C2261 ,C1725_=_C1835 ,C1725_=_C1877 ,C1725_=_C2196 ,C1725_=_C2576 ,C1725_=_C2728 ,\nC1725_=_C3326 ,C1725_=_C3368 ,C1725_=_C3477 ,C1725_=_C3573 ,C1725_=_C3596 ,C1725_=_C3613 ,\nC1725_=_C4035 ,C1725_=_C4071 ,C1725_=_C4072 ,C1819_=_C1835 ,C1819_=_C1841 ,C1819_=_C2181 ,\nC1819_=_C2247 ,C1819_=_C2248 ,C1819_=_C2249 ,C1819_=_C2250 ,C1819_=_C2251 ,C1819_=_C2252 ,\nC1819_=_C2253 ,C1819_=_C2254 ,C1819_=_C2255 ,C1819_=_C2256 ,C1819_=_C2257 ,C1819_=_C2258 ,\nC1819_=_C2259 ,C1819_=_C2261 ,C1835_=_C1877 ,C1835_=_C2196 ,C1835_=_C2576 ,C1835_=_C2728 ,\nC1835_=_C3326 ,C1835_=_C3368 ,C1835_=_C3477 ,C1835_=_C3573 ,C1835_=_C3596 ,C1835_=_C3613 ,\nC1835_=_C4035 ,C1835_=_C4071 ,C1835_=_C4072 ,C1841_=_C2181 ,C1841_=_C2247 ,C1841_=_C2248 ,\nC1841_=_C2249 ,C1841_=_C2250 ,C1841_=_C2251 ,C1841_=_C2252 ,C1841_=_C2253 ,C1841_=_C2254 ,\nC1841_=_C2255 ,C1841_=_C2256 ,C1841_=_C2257 ,C1841_=_C2258 ,C1841_=_C2259 ,C1841_=_C2261 ,\nC1877_=_C2196 ,C1877_=_C2576 ,C1877_=_C2728 ,C1877_=_C3326 ,C1877_=_C3368 ,C1877_=_C3477 ,\nC1877_=_C3573 ,C1877_=_C3596 ,C1877_=_C3613 ,C1877_=_C4035 ,C1877_=_C4071 ,C1877_=_C4072 ,\nC2181_=_C2196 ,C2181_=_C2247 ,C2181_=_C2248 ,C2181_=_C2249 ,C2181_=_C2250 ,C2181_=_C2251 ,\nC2181_=_C2252 ,C2181_=_C2253 ,C2181_=_C2254 ,C2181_=_C2255 ,C2181_=_C2256 ,C2181_=_C2257 ,\nC2181_=_C2258 ,C2181_=_C2259 ,C2181_=_C2261 ,C2196_=_C2576 ,C2196_=_C2728 ,C2196_=_C3326 ,\nC2196_=_C3368 ,C2196_=_C3477 ,C2196_=_C3573 ,C2196_=_C3596 ,C2196_=_C3613 ,C2196_=_C4035 ,\nC2196_=_C4071 ,C2196_=_C4072 ,C2247_=_C2248 ,C2247_=_C2249 ,C2247_=_C2250 ,C2247_=_C2251 ,\nC2247_=_C2252 ,C2247_=_C2253 ,C2247_=_C2254 ,C2247_=_C2255 ,C2247_=_C2256 ,C2247_=_C2257 ,\nC2247_=_C2258 ,C2247_=_C2259 ,C2247_=_C2261 ,C2248_=_C2249 ,C2248_=_C2250 ,C2248_=_C2251 ,\nC2248_=_C2252 ,C2248_=_C2253 ,C2248_=_C2254 ,C2248_=_C2255 ,C2248_=_C2256 ,C2248_=_C2257 ,\nC2248_=_C2258 ,C2248_=_C2259 ,C2248_=_C2261 ,C2248_=_C2576 ,C2249_=_C2250 ,C2249_=_C2251 ,\nC2249_=_C2252 ,C2249_=_C2253 ,C2249_=_C2254 ,C2249_=_C2255 ,C2249_=_C2256 ,C2249_=_C2257 ,\nC2249_=_C2258 ,C2249_=_C2259 ,C2249_=_C2261 ,C2250_=_C2251 ,C2250_=_C2252 ,C2250_=_C2253 ,\nC2250_=_C2254 ,C2250_=_C2255 ,C2250_=_C2256 ,C2250_=_C2257 ,C2250_=_C2258 ,C2250_=_C2259 ,\nC2250_=_C2261 ,C2250_=_C3326 ,C2251_=_C2252 ,C2251_=_C2253 ,C2251_=_C2254 ,C2251_=_C2255 ,\nC2251_=_C2256 ,C2251_=_C2257 ,C2251_=_C2258 ,C2251_=_C2259 ,C2251_=_C2261 ,C2252_=_C2253 ,\nC2252_=_C2254 ,C2252_=_C2255 ,C2252_=_C2256 ,C2252_=_C2257 ,C2252_=_C2258 ,C2252_=_C2259 ,\nC2252_=_C2261 ,C2252_=_C3477 ,C2253_=_C2254 ,C2253_=_C2255 ,C2253_=_C2256 ,C2253_=_C2257 ,\nC2253_=_C2258 ,C2253_=_C2259 ,C2253_=_C2261 ,C2254_=_C2255 ,C2254_=_C2256 ,C2254_=_C2257 ,\nC2254_=_C2258 ,C2254_=_C2259 ,C2254_=_C2261 ,C2254_=_C3596 ,C2255_=_C2256 ,C2255_=_C2257 ,\nC2255_=_C2258 ,C2255_=_C2259 ,C2255_=_C2261 ,C2256_=_C2257 ,C2256_=_C2258 ,C2256_=_C2259 ,\nC2256_=_C2261 ,C2257_=_C2258 ,C2257_=_C2259 ,C2257_=_C2261 ,C2258_=_C2259 ,C2258_=_C2261 ,\nC2259_=_C2261 ,C2259_=_C4035 ,C2576_=_C2728 ,C2576_=_C3326 ,C2576_=_C3368 ,C2576_=_C3477 ,\nC2576_=_C3573 ,C2576_=_C3596 ,C2576_=_C3613 ,C2576_=_C4035 ,C2576_=_C4071 ,C2576_=_C4072 ,\nC2728_=_C3326 ,C2728_=_C3368 ,C2728_=_C3477 ,C2728_=_C3573 ,C2728_=_C3596 ,C2728_=_C3613 ,\nC2728_=_C4035 ,C2728_=_C4071 ,C2728_=_C4072 ,C3326_=_C3368 ,C3326_=_C3477 ,C3326_=_C3573 ,\nC3326_=_C3596 ,C3326_=_C3613 ,C3326_=_C4035 ,C3326_=_C4071 ,C3326_=_C4072 ,C3368_=_C3477 ,\nC3368_=_C3573 ,C3368_=_C3596 ,C3368_=_C3613 ,C3368_=_C4035 ,C3368_=_C4071 ,C3368_=_C4072 ,\nC3477_=_C3573 ,C3477_=_C3596 ,C3477_=_C3613 ,C3477_=_C4035 ,C3477_=_C4071 ,C3477_=_C4072 ,\nC3573_=_C3596 ,C3573_=_C3613 ,C3573_=_C4035 ,C3573_=_C4071 ,C3573_=_C4072 ,C3596_=_C3613 ,\nC3596_=_C4035 ,C3596_=_C4071 ,C3596_=_C4072 ,C3613_=_C4035 ,C3613_=_C4071 ,C3613_=_C4072 ,\nC4035_=_C4071 ,C4035_=_C4072 ,C4071_=_C4072 ,"];215[shape=box, label="id:215 level: 6\n86: C6 C10 C12 C14 C29 \nC33 C38 C55 C91 C112 C131 \nC135 C137 C153 C155 C158 C161 \nC178 C196 C199 C219 C234 C235 \nC236 C237 C238 C239 C241 C242 \nC243 C244 C245 C246 C247 C248 \nC249 C250 C251 C252 C254 C270 \nC276 C288 C292 C295 C308 C309 \nC310 C311 C312 C313 C315 C316 \nC317 C318 C319 C320 C321 C324 \nC326 C338 C340 C366 C368 C379 \nC380 C381 C382 C383 C384 C385 \nC386 C387 C388 C389 C390 C391 \nC401 C413 C414 C415 C416 C417 \nC418 C419 C420 \n1039: C6_=_C10( C6 C10 ) C6_=_C12( C6 C12 ) C6_=_C14( C6 C14 ) C6_=_C29( C6 C29 ) C6_=_C55( C6 C55 ) \nC6_=_C153( C6 C153 ) C6_=_C196( C6 C196 ) C6_=_C234( C6 C234 ) C6_=_C235( C6 C235 ) C6_=_C236( C6 C236 ) C6_=_C237( C6 C237 ) \nC6_=_C238( C6 C238 ) C6_=_C239( C6 C239 ) C6_=_C241( C6 C241 ) C6_=_C242( C6 C242 ) C6_=_C243( C6 C243 ) C6_=_C244( C6 C244 ) \nC6_=_C245( C6 C245 ) C6_=_C246( C6 C246 ) C6_=_C247( C6 C247 ) C6_=_C248( C6 C248 ) C6_=_C249( C6 C249 ) C6_=_C250( C6 C250 ) \nC6_=_C251( C6 C251 ) C6_=_C252( C6 C252 ) C10_=_C12( C10 C12 ) C10_=_C14( C10 C14 ) C10_=_C33( C10 C33 ) C10_=_C131( C10 C131 ) \nC10_=_C155( C10 C155 ) C10_=_C199( C10 C199 ) C10_=_C236( C10 C236 ) C10_=_C254( C10 C254 ) C10_=_C270( C10 C270 ) C10_=_C288( C10 C288 ) \nC10_=_C308( C10 C308 ) C10_=_C309( C10 C309 ) C10_=_C310( C10 C310 ) C10_=_C311( C10 C311 ) C10_=_C312( C10 C312 ) C10_=_C313( C10 C313 ) \nC10_=_C315( C10 C315 ) C10_=_C316( C10 C316 ) C10_=_C317( C10 C317 ) C10_=_C318( C10 C318 ) C10_=_C319( C10 C319 ) C10_=_C320( C10 C320 ) \nC10_=_C321( C10 C321 ) C12_=_C14( C12 C14 ) C12_=_C112( C12 C112 ) C12_=_C135( C12 C135 ) C12_=_C158( C12 C158 ) C12_=_C178( C12 C178 ) \nC12_=_C219( C12 C219 ) C12_=_C292( C12 C292 ) C12_=_C311( C12 C311 ) C12_=_C324( C12 C324 ) C12_=_C338( C12 C338 ) C12_=_C366( C12 C366 ) \nC12_=_C379( C12 C379 ) C12_=_C380( C12 C380 ) C12_=_C381( C12 C381 ) C12_=_C382( C12 C382 ) C12_=_C383( C12 C383 ) C12_=_C384( C12 C384 ) \nC12_=_C385( C12 C385 ) C12_=_C386( C12 C386 ) C12_=_C387( C12 C387 ) C12_=_C388( C12 C388 ) C12_=_C389( C12 C389 ) C12_=_C390( C12 C390 ) \nC14_=_C38( C14 C38 ) C14_=_C91( C14 C91 ) C14_=_C137( C14 C137 ) C14_=_C161( C14 C161 ) C14_=_C242( C14 C242 ) C14_=_C276( C14 C276 ) \nC14_=_C295( C14 C295 ) C14_=_C326( C14 C326 ) C14_=_C340( C14 C340 ) C14_=_C368( C14 C368 ) C14_=_C381( C14 C381 ) C14_=_C391( C14 C391 ) \nC14_=_C401( C14 C401 ) C14_=_C413( C14 C413 ) C14_=_C414( C14 C414 ) C14_=_C415( C14 C415 ) C14_=_C416( C14 C416 ) C14_=_C417( C14 C417 ) \nC14_=_C418( C14 C418 ) C14_=_C419( C14 C419 ) C14_=_C420( C14 C420 ) C29_=_C33( C29 C33 ) C29_=_C38( C29 C38 ) C29_=_C55( C29 C55 ) \nC29_=_C153( C29 C153 ) C29_=_C196( C29 C196 ) C29_=_C234( C29 C234 ) C29_=_C235( C29 C235 ) C29_=_C236( C29 C236 ) C29_=_C237( C29 C237 ) \nC29_=_C238( C29 C238 ) C29_=_C239( C29 C239 ) C29_=_C241( C29 C241 ) C29_=_C242( C29 C242 ) C29_=_C243( C29 C243 ) C29_=_C244( C29 C244 ) \nC29_=_C245( C29 C245 ) C29_=_C246( C29 C246 ) C29_=_C247( C29 C247 ) C29_=_C248( C29 C248 ) C29_=_C249( C29 C249 ) C29_=_C250( C29 C250 ) \nC29_=_C251( C29 C251 ) C29_=_C252( C29 C252 ) C33_=_C38( C33 C38 ) C33_=_C131( C33 C131 ) C33_=_C155( C33 C155 ) C33_=_C199( C33 C199 ) \nC33_=_C236( C33 C236 ) C33_=_C254( C33 C254 ) C33_=_C270( C33 C270 ) C33_=_C288( C33 C288 ) C33_=_C308( C33 C308 ) C33_=_C309( C33 C309 ) \nC33_=_C310( C33 C310 ) C33_=_C311( C33 C311 ) C33_=_C312( C33 C312 ) C33_=_C313( C33 C313 ) C33_=_C315( C33 C315 ) C33_=_C316( C33 C316 ) \nC33_=_C317( C33 C317 ) C33_=_C318( C33 C318 ) C33_=_C319( C33 C319 ) C33_=_C320( C33 C320 ) C33_=_C321( C33 C321 ) C38_=_C91( C38 C91 ) \nC38_=_C137( C38 C137 ) C38_=_C161( C38 C161 ) C38_=_C242( C38 C242 ) C38_=_C276( C38 C276 ) C38_=_C295( C38 C295 ) C38_=_C326( C38 C326 ) \nC38_=_C340( C38 C340 ) C38_=_C368( C38 C368 ) C38_=_C381( C38 C381 ) C38_=_C391( C38 C391 ) C38_=_C401( C38 C401 ) C38_=_C413( C38 C413 ) \nC38_=_C414( C38 C414 ) C38_=_C415( C38 C415 ) C38_=_C416( C38 C416 ) C38_=_C417( C38 C417 ) C38_=_C418(</w:t>
      </w:r>
    </w:p>
    <w:p>
      <w:pPr>
        <w:pStyle w:val="PreformattedText"/>
        <w:bidi w:val="0"/>
        <w:spacing w:before="0" w:after="0"/>
        <w:jc w:val="left"/>
        <w:rPr/>
      </w:pPr>
      <w:r>
        <w:rPr/>
        <w:t xml:space="preserve"> </w:t>
      </w:r>
      <w:r>
        <w:rPr/>
        <w:t>C38 C418 ) C38_=_C419( C38 C419 ) \nC38_=_C420( C38 C420 ) C55_=_C153( C55 C153 ) C55_=_C196( C55 C196 ) C55_=_C234( C55 C234 ) C55_=_C235( C55 C235 ) C55_=_C236( C55 C236 ) \nC55_=_C237( C55 C237 ) C55_=_C238( C55 C238 ) C55_=_C239( C55 C239 ) C55_=_C241( C55 C241 ) C55_=_C242( C55 C242 ) C55_=_C243( C55 C243 ) \nC55_=_C244( C55 C244 ) C55_=_C245( C55 C245 ) C55_=_C246( C55 C246 ) C55_=_C247( C55 C247 ) C55_=_C248( C55 C248 ) C55_=_C249( C55 C249 ) \nC55_=_C250( C55 C250 ) C55_=_C251( C55 C251 ) C55_=_C252( C55 C252 ) C91_=_C137( C91 C137 ) C91_=_C161( C91 C161 ) C91_=_C242( C91 C242 ) \nC91_=_C276( C91 C276 ) C91_=_C295( C91 C295 ) C91_=_C326( C91 C326 ) C91_=_C340( C91 C340 ) C91_=_C368( C91 C368 ) C91_=_C381( C91 C381 ) \nC91_=_C391( C91 C391 ) C91_=_C401( C91 C401 ) C91_=_C413( C91 C413 ) C91_=_C414( C91 C414 ) C91_=_C415( C91 C415 ) C91_=_C416( C91 C416 ) \nC91_=_C417( C91 C417 ) C91_=_C418( C91 C418 ) C91_=_C419( C91 C419 ) C91_=_C420( C91 C420 ) C112_=_C135( C112 C135 ) C112_=_C158( C112 C158 ) \nC112_=_C178( C112 C178 ) C112_=_C219( C112 C219 ) C112_=_C292( C112 C292 ) C112_=_C311( C112 C311 ) C112_=_C324( C112 C324 ) C112_=_C338( C112 C338 ) \nC112_=_C366( C112 C366 ) C112_=_C379( C112 C379 ) C112_=_C380( C112 C380 ) C112_=_C381( C112 C381 ) C112_=_C382( C112 C382 ) C112_=_C383( C112 C383 ) \nC112_=_C384( C112 C384 ) C112_=_C385( C112 C385 ) C112_=_C386( C112 C386 ) C112_=_C387( C112 C387 ) C112_=_C388( C112 C388 ) C112_=_C389( C112 C389 ) \nC112_=_C390( C112 C390 ) C131_=_C135( C131 C135 ) C131_=_C137( C131 C137 ) C131_=_C155( C131 C155 ) C131_=_C199( C131 C199 ) C131_=_C236( C131 C236 ) \nC131_=_C254( C131 C254 ) C131_=_C270( C131 C270 ) C131_=_C288( C131 C288 ) C131_=_C308( C131 C308 ) C131_=_C309( C131 C309 ) C131_=_C310( C131 C310 ) \nC131_=_C311( C131 C311 ) C131_=_C312( C131 C312 ) C131_=_C313( C131 C313 ) C131_=_C315( C131 C315 ) C131_=_C316( C131 C316 ) C131_=_C317( C131 C317 ) \nC131_=_C318( C131 C318 ) C131_=_C319( C131 C319 ) C131_=_C320( C131 C320 ) C131_=_C321( C131 C321 ) C135_=_C137( C135 C137 ) C135_=_C158( C135 C158 ) \nC135_=_C178( C135 C178 ) C135_=_C219( C135 C219 ) C135_=_C292( C135 C292 ) C135_=_C311( C135 C311 ) C135_=_C324( C135 C324 ) C135_=_C338( C135 C338 ) \nC135_=_C366( C135 C366 ) C135_=_C379( C135 C379 ) C135_=_C380( C135 C380 ) C135_=_C381( C135 C381 ) C135_=_C382( C135 C382 ) C135_=_C383( C135 C383 ) \nC135_=_C384( C135 C384 ) C135_=_C385( C135 C385 ) C135_=_C386( C135 C386 ) C135_=_C387( C135 C387 ) C135_=_C388( C135 C388 ) C135_=_C389( C135 C389 ) \nC135_=_C390( C135 C390 ) C137_=_C161( C137 C161 ) C137_=_C242( C137 C242 ) C137_=_C276( C137 C276 ) C137_=_C295( C137 C295 ) C137_=_C326( C137 C326 ) \nC137_=_C340( C137 C340 ) C137_=_C368( C137 C368 ) C137_=_C381( C137 C381 ) C137_=_C391( C137 C391 ) C137_=_C401( C137 C401 ) C137_=_C413( C137 C413 ) \nC137_=_C414( C137 C414 ) C137_=_C415( C137 C415 ) C137_=_C416( C137 C416 ) C137_=_C417( C137 C417 ) C137_=_C418( C137 C418 ) C137_=_C419( C137 C419 ) \nC137_=_C420( C137 C420 ) C153_=_C155( C153 C155 ) C153_=_C158( C153 C158 ) C153_=_C161( C153 C161 ) C153_=_C196( C153 C196 ) C153_=_C234( C153 C234 ) \nC153_=_C235( C153 C235 ) C153_=_C236( C153 C236 ) C153_=_C237( C153 C237 ) C153_=_C238( C153 C238 ) C153_=_C239( C153 C239 ) C153_=_C241( C153 C241 ) \nC153_=_C242( C153 C242 ) C153_=_C243( C153 C243 ) C153_=_C244( C153 C244 ) C153_=_C245( C153 C245 ) C153_=_C246( C153 C246 ) C153_=_C247( C153 C247 ) \nC153_=_C248( C153 C248 ) C153_=_C249( C153 C249 ) C153_=_C250( C153 C250 ) C153_=_C251( C153 C251 ) C153_=_C252( C153 C252 ) C155_=_C158( C155 C158 ) \nC155_=_C161( C155 C161 ) C155_=_C199( C155 C199 ) C155_=_C236( C155 C236 ) C155_=_C254( C155 C254 ) C155_=_C270( C155 C270 ) C155_=_C288( C155 C288 ) \nC155_=_C308( C155 C308 ) C155_=_C309( C155 C309 ) C155_=_C310( C155 C310 ) C155_=_C311( C155 C311 ) C155_=_C312( C155 C312 ) C155_=_C313( C155 C313 ) \nC155_=_C315( C155 C315 ) C155_=_C316( C155 C316 ) C155_=_C317( C155 C317 ) C155_=_C318( C155 C318 ) C155_=_C319( C155 C319 ) C155_=_C320( C155 C320 ) \nC155_=_C321( C155 C321 ) C158_=_C161( C158 C161 ) C158_=_C178( C158 C178 ) C158_=_C219( C158 C219 ) C158_=_C292( C158 C292 ) C158_=_C311( C158 C311 ) \nC158_=_C324( C158 C324 ) C158_=_C338( C158 C338 ) C158_=_C366( C158 C366 ) C158_=_C379( C158 C379 ) C158_=_C380( C158 C380 ) C158_=_C381( C158 C381 ) \nC158_=_C382( C158 C382 ) C158_=_C383( C158 C383 ) C158_=_C384( C158 C384 ) C158_=_C385( C158 C385 ) C158_=_C386( C158 C386 ) C158_=_C387( C158 C387 ) \nC158_=_C388( C158 C388 ) C158_=_C389( C158 C389 ) C158_=_C390( C158 C390 ) C161_=_C242( C161 C242 ) C161_=_C276( C161 C276 ) C161_=_C295( C161 C295 ) \nC161_=_C326( C161 C326 ) C161_=_C340( C161 C340 ) C161_=_C368( C161 C368 ) C161_=_C381( C161 C381 ) C161_=_C391( C161 C391 ) C161_=_C401( C161 C401 ) \nC161_=_C413( C161 C413 ) C161_=_C414( C161 C414 ) C161_=_C415( C161 C415 ) C161_=_C416( C161 C416 ) C161_=_C417( C161 C417 ) C161_=_C418( C161 C418 ) \nC161_=_C419( C161 C419 ) C161_=_C420( C161 C420 ) C178_=_C219( C178 C219 ) C178_=_C292( C178 C292 ) C178_=_C311( C178 C311 ) C178_=_C324( C178 C324 ) \nC178_=_C338( C178 C338 ) C178_=_C366( C178 C366 ) C178_=_C379( C178 C379 ) C178_=_C380( C178 C380 ) C178_=_C381( C178 C381 ) C178_=_C382( C178 C382 ) \nC178_=_C383( C178 C383 ) C178_=_C384( C178 C384 ) C178_=_C385( C178 C385 ) C178_=_C386( C178 C386 ) C178_=_C387( C178 C387 ) C178_=_C388( C178 C388 ) \nC178_=_C389( C178 C389 ) C178_=_C390( C178 C390 ) C196_=_C199( C196 C199 ) C196_=_C234( C196 C234 ) C196_=_C235( C196 C235 ) C196_=_C236( C196 C236 ) \nC196_=_C237( C196 C237 ) C196_=_C238( C196 C238 ) C196_=_C239( C196 C239 ) C196_=_C241( C196 C241 ) C196_=_C242( C196 C242 ) C196_=_C243( C196 C243 ) \nC196_=_C244( C196 C244 ) C196_=_C245( C196 C245 ) C196_=_C246( C196 C246 ) C196_=_C247( C196 C247 ) C196_=_C248( C196 C248 ) C196_=_C249( C196 C249 ) \nC196_=_C250( C196 C250 ) C196_=_C251( C196 C251 ) C196_=_C252( C196 C252 ) C199_=_C236( C199 C236 ) C199_=_C254( C199 C254 ) C199_=_C270( C199 C270 ) \nC199_=_C288( C199 C288 ) C199_=_C308( C199 C308 ) C199_=_C309( C199 C309 ) C199_=_C310( C199 C310 ) C199_=_C311( C199 C311 ) C199_=_C312( C199 C312 ) \nC199_=_C313( C199 C313 ) C199_=_C315( C199 C315 ) C199_=_C316( C199 C316 ) C199_=_C317( C199 C317 ) C199_=_C318( C199 C318 ) C199_=_C319( C199 C319 ) \nC199_=_C320( C199 C320 ) C199_=_C321( C199 C321 ) C219_=_C292( C219 C292 ) C219_=_C311( C219 C311 ) C219_=_C324( C219 C324 ) C219_=_C338( C219 C338 ) \nC219_=_C366( C219 C366 ) C219_=_C379( C219 C379 ) C219_=_C380( C219 C380 ) C219_=_C381( C219 C381 ) C219_=_C382( C219 C382 ) C219_=_C383( C219 C383 ) \nC219_=_C384( C219 C384 ) C219_=_C385( C219 C385 ) C219_=_C386( C219 C386 ) C219_=_C387( C219 C387 ) C219_=_C388( C219 C388 ) C219_=_C389( C219 C389 ) \nC219_=_C390( C219 C390 ) C234_=_C235( C234 C235 ) C234_=_C236( C234 C236 ) C234_=_C237( C234 C237 ) C234_=_C238( C234 C238 ) C234_=_C239( C234 C239 ) \nC234_=_C241( C234 C241 ) C234_=_C242( C234 C242 ) C234_=_C243( C234 C243 ) C234_=_C244( C234 C244 ) C234_=_C245( C234 C245 ) C234_=_C246( C234 C246 ) \nC234_=_C247( C234 C247 ) C234_=_C248( C234 C248 ) C234_=_C249( C234 C249 ) C234_=_C250( C234 C250 ) C234_=_C251( C234 C251 ) C234_=_C252( C234 C252 ) \nC234_=_C254( C234 C254 ) C235_=_C236( C235 C236 ) C235_=_C237( C235 C237 ) C235_=_C238( C235 C238 ) C235_=_C239( C235 C239 ) C235_=_C241( C235 C241 ) \nC235_=_C242( C235 C242 ) C235_=_C243( C235 C243 ) C235_=_C244( C235 C244 ) C235_=_C245( C235 C245 ) C235_=_C246( C235 C246 ) C235_=_C247( C235 C247 ) \nC235_=_C248( C235 C248 ) C235_=_C249( C235 C249 ) C235_=_C250( C235 C250 ) C235_=_C251( C235 C251 ) C235_=_C252( C235 C252 ) C235_=_C270( C235 C270 ) \nC235_=_C276( C235 C276 ) C236_=_C237( C236 C237 ) C236_=_C238( C236 C238 ) C236_=_C239( C236 C239 ) C236_=_C241( C236 C241 ) C236_=_C242( C236 C242 ) \nC236_=_C243( C236 C243 ) C236_=_C244( C236 C244 ) C236_=_C245( C236 C245 ) C236_=_C246( C236 C246 ) C236_=_C247( C236 C247 ) C236_=_C248( C236 C248 ) \nC236_=_C249( C236 C249 ) C236_=_C250( C236 C250 ) C236_=_C251( C236 C251 ) C236_=_C252( C236 C252 ) C236_=_C254( C236 C254 ) C236_=_C270( C236 C270 ) \nC236_=_C288( C236 C288 ) C236_=_C308( C236 C308 ) C236_=_C309( C236 C309 ) C236_=_C310( C236 C310 ) C236_=_C311( C236 C311 ) C236_=_C312( C236 C312 ) \nC236_=_C313( C236 C313 ) C236_=_C315( C236 C315 ) C236_=_C316( C236 C316 ) C236_=_C317( C236 C317 ) C236_=_C318( C236 C318 ) C236_=_C319( C236 C319 ) \nC236_=_C320( C236 C320 ) C236_=_C321( C236 C321 ) C237_=_C238( C237 C238 ) C237_=_C239( C237 C239 ) C237_=_C241( C237 C241 ) C237_=_C242( C237 C242 ) \nC237_=_C243( C237 C243 ) C237_=_C244( C237 C244 ) C237_=_C245( C237 C245 ) C237_=_C246( C237 C246 ) C237_=_C247( C237 C247 ) C237_=_C248( C237 C248 ) \nC237_=_C249( C237 C249 ) C237_=_C250( C237 C250 ) C237_=_C251( C237 C251 ) C237_=_C252( C237 C252 ) C237_=_C309( C237 C309 ) C237_=_C338( C237 C338 ) \nC237_=_C340( C237 C340 ) C238_=_C239( C238 C239 ) C238_=_C241( C238 C241 ) C238_=_C242( C238 C242 ) C238_=_C243( C238 C243 ) C238_=_C244( C238 C244 ) \nC238_=_C245( C238 C245 ) C238_=_C246( C238 C246 ) C238_=_C247( C238 C247 ) C238_=_C248( C238 C248 ) C238_=_C249( C238 C249 ) C238_=_C250( C238 C250 ) \nC238_=_C251( C238 C251 ) C238_=_C252( C238 C252 ) C239_=_C241( C239 C241 ) C239_=_C242( C239 C242 ) C239_=_C243( C239 C243 ) C239_=_C244( C239 C244 ) \nC239_=_C245( C239 C245 ) C239_=_C246( C239 C246 ) C239_=_C247( C239 C247 ) C239_=_C248( C239 C248 ) C239_=_C249( C239 C249 ) C239_=_C250( C239 C250 ) \nC239_=_C251( C239 C251 ) C239_=_C252( C239 C252 ) C239_=_C310( C239 C310 ) C239_=_C366( C239 C366 ) C239_=_C368( C239 C368 ) C241_=_C242( C241 C242 ) \nC241_=_C243( C241 C243 ) C241_=_C244( C241 C244 ) C241_=_C245( C241 C245 ) C241_=_C246( C241 C246 ) C241_=_C247( C241 C247 ) C241_=_C248( C241 C248 ) \nC241_=_C249( C241 C249 ) C241_=_C250( C241 C250 ) C241_=_C251( C241</w:t>
      </w:r>
    </w:p>
    <w:p>
      <w:pPr>
        <w:pStyle w:val="PreformattedText"/>
        <w:bidi w:val="0"/>
        <w:spacing w:before="0" w:after="0"/>
        <w:jc w:val="left"/>
        <w:rPr/>
      </w:pPr>
      <w:r>
        <w:rPr/>
        <w:t xml:space="preserve"> </w:t>
      </w:r>
      <w:r>
        <w:rPr/>
        <w:t>C251 ) C241_=_C252( C241 C252 ) C241_=_C313( C241 C313 ) C241_=_C380( C241 C380 ) \nC241_=_C401( C241 C401 ) C242_=_C243( C242 C243 ) C242_=_C244( C242 C244 ) C242_=_C245( C242 C245 ) C242_=_C246( C242 C246 ) C242_=_C247( C242 C247 ) \nC242_=_C248( C242 C248 ) C242_=_C249( C242 C249 ) C242_=_C250( C242 C250 ) C242_=_C251( C242 C251 ) C242_=_C252( C242 C252 ) C242_=_C276( C242 C276 ) \nC242_=_C295( C242 C295 ) C242_=_C326( C242 C326 ) C242_=_C340( C242 C340 ) C242_=_C368( C242 C368 ) C242_=_C381( C242 C381 ) C242_=_C391( C242 C391 ) \nC242_=_C401( C242 C401 ) C242_=_C413( C242 C413 ) C242_=_C414( C242 C414 ) C242_=_C415( C242 C415 ) C242_=_C416( C242 C416 ) C242_=_C417( C242 C417 ) \nC242_=_C418( C242 C418 ) C242_=_C419( C242 C419 ) C242_=_C420( C242 C420 ) C243_=_C244( C243 C244 ) C243_=_C245( C243 C245 ) C243_=_C246( C243 C246 ) \nC243_=_C247( C243 C247 ) C243_=_C248( C243 C248 ) C243_=_C249( C243 C249 ) C243_=_C250( C243 C250 ) C243_=_C251( C243 C251 ) C243_=_C252( C243 C252 ) \nC243_=_C315( C243 C315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5_=_C316( C245 C316 ) C246_=_C247( C246 C247 ) \nC246_=_C248( C246 C248 ) C246_=_C249( C246 C249 ) C246_=_C250( C246 C250 ) C246_=_C251( C246 C251 ) C246_=_C252( C246 C252 ) C246_=_C317( C246 C317 ) \nC247_=_C248( C247 C248 ) C247_=_C249( C247 C249 ) C247_=_C250( C247 C250 ) C247_=_C251( C247 C251 ) C247_=_C252( C247 C252 ) C247_=_C318( C247 C318 ) \nC247_=_C383( C247 C383 ) C247_=_C416( C247 C416 ) C248_=_C249( C248 C249 ) C248_=_C250( C248 C250 ) C248_=_C251( C248 C251 ) C248_=_C252( C248 C252 ) \nC249_=_C250( C249 C250 ) C249_=_C251( C249 C251 ) C249_=_C252( C249 C252 ) C250_=_C251( C250 C251 ) C250_=_C252( C250 C252 ) C251_=_C252( C251 C252 ) \nC252_=_C321( C252 C321 ) C252_=_C390( C252 C390 ) C252_=_C420( C252 C420 ) C254_=_C270( C254 C270 ) C254_=_C288( C254 C288 ) C254_=_C308( C254 C308 ) \nC254_=_C309( C254 C309 ) C254_=_C310( C254 C310 ) C254_=_C311( C254 C311 ) C254_=_C312( C254 C312 ) C254_=_C313( C254 C313 ) C254_=_C315( C254 C315 ) \nC254_=_C316( C254 C316 ) C254_=_C317( C254 C317 ) C254_=_C318( C254 C318 ) C254_=_C319( C254 C319 ) C254_=_C320( C254 C320 ) C254_=_C321( C254 C321 ) \nC270_=_C276( C270 C276 ) C270_=_C288( C270 C288 ) C270_=_C308( C270 C308 ) C270_=_C309( C270 C309 ) C270_=_C310( C270 C310 ) C270_=_C311( C270 C311 ) \nC270_=_C312( C270 C312 ) C270_=_C313( C270 C313 ) C270_=_C315( C270 C315 ) C270_=_C316( C270 C316 ) C270_=_C317( C270 C317 ) C270_=_C318( C270 C318 ) \nC270_=_C319( C270 C319 ) C270_=_C320( C270 C320 ) C270_=_C321( C270 C321 ) C276_=_C295( C276 C295 ) C276_=_C326( C276 C326 ) C276_=_C340( C276 C340 ) \nC276_=_C368( C276 C368 ) C276_=_C381( C276 C381 ) C276_=_C391( C276 C391 ) C276_=_C401( C276 C401 ) C276_=_C413( C276 C413 ) C276_=_C414( C276 C414 ) \nC276_=_C415( C276 C415 ) C276_=_C416( C276 C416 ) C276_=_C417( C276 C417 ) C276_=_C418( C276 C418 ) C276_=_C419( C276 C419 ) C276_=_C420( C276 C420 ) \nC288_=_C292( C288 C292 ) C288_=_C295( C288 C295 ) C288_=_C308( C288 C308 ) C288_=_C309( C288 C309 ) C288_=_C310( C288 C310 ) C288_=_C311( C288 C311 ) \nC288_=_C312( C288 C312 ) C288_=_C313( C288 C313 ) C288_=_C315( C288 C315 ) C288_=_C316( C288 C316 ) C288_=_C317( C288 C317 ) C288_=_C318( C288 C318 ) \nC288_=_C319( C288 C319 ) C288_=_C320( C288 C320 ) C288_=_C321( C288 C321 ) C292_=_C295( C292 C295 ) C292_=_C311( C292 C311 ) C292_=_C324( C292 C324 ) \nC292_=_C338( C292 C338 ) C292_=_C366( C292 C366 ) C292_=_C379( C292 C379 ) C292_=_C380( C292 C380 ) C292_=_C381( C292 C381 ) C292_=_C382( C292 C382 ) \nC292_=_C383( C292 C383 ) C292_=_C384( C292 C384 ) C292_=_C385( C292 C385 ) C292_=_C386( C292 C386 ) C292_=_C387( C292 C387 ) C292_=_C388( C292 C388 ) \nC292_=_C389( C292 C389 ) C292_=_C390( C292 C390 ) C295_=_C326( C295 C326 ) C295_=_C340( C295 C340 ) C295_=_C368( C295 C368 ) C295_=_C381( C295 C381 ) \nC295_=_C391( C295 C391 ) C295_=_C401( C295 C401 ) C295_=_C413( C295 C413 ) C295_=_C414( C295 C414 ) C295_=_C415( C295 C415 ) C295_=_C416( C295 C416 ) \nC295_=_C417( C295 C417 ) C295_=_C418( C295 C418 ) C295_=_C419( C295 C419 ) C295_=_C420( C295 C420 ) C308_=_C309( C308 C309 ) C308_=_C310( C308 C310 ) \nC308_=_C311( C308 C311 ) C308_=_C312( C308 C312 ) C308_=_C313( C308 C313 ) C308_=_C315( C308 C315 ) C308_=_C316( C308 C316 ) C308_=_C317( C308 C317 ) \nC308_=_C318( C308 C318 ) C308_=_C319( C308 C319 ) C308_=_C320( C308 C320 ) C308_=_C321( C308 C321 ) C308_=_C324( C308 C324 ) C308_=_C326( C308 C326 ) \nC309_=_C310( C309 C310 ) C309_=_C311( C309 C311 ) C309_=_C312( C309 C312 ) C309_=_C313( C309 C313 ) C309_=_C315( C309 C315 ) C309_=_C316( C309 C316 ) \nC309_=_C317( C309 C317 ) C309_=_C318( C309 C318 ) C309_=_C319( C309 C319 ) C309_=_C320( C309 C320 ) C309_=_C321( C309 C321 ) C309_=_C338( C309 C338 ) \nC309_=_C340( C309 C340 ) C310_=_C311( C310 C311 ) C310_=_C312( C310 C312 ) C310_=_C313( C310 C313 ) C310_=_C315( C310 C315 ) C310_=_C316( C310 C316 ) \nC310_=_C317( C310 C317 ) C310_=_C318( C310 C318 ) C310_=_C319( C310 C319 ) C310_=_C320( C310 C320 ) C310_=_C321( C310 C321 ) C310_=_C366( C310 C366 ) \nC310_=_C368( C310 C368 ) C311_=_C312( C311 C312 ) C311_=_C313( C311 C313 ) C311_=_C315( C311 C315 ) C311_=_C316( C311 C316 ) C311_=_C317( C311 C317 ) \nC311_=_C318( C311 C318 ) C311_=_C319( C311 C319 ) C311_=_C320( C311 C320 ) C311_=_C321( C311 C321 ) C311_=_C324( C311 C324 ) C311_=_C338( C311 C338 ) \nC311_=_C366( C311 C366 ) C311_=_C379( C311 C379 ) C311_=_C380( C311 C380 ) C311_=_C381( C311 C381 ) C311_=_C382( C311 C382 ) C311_=_C383( C311 C383 ) \nC311_=_C384( C311 C384 ) C311_=_C385( C311 C385 ) C311_=_C386( C311 C386 ) C311_=_C387( C311 C387 ) C311_=_C388( C311 C388 ) C311_=_C389( C311 C389 ) \nC311_=_C390( C311 C390 ) C312_=_C313( C312 C313 ) C312_=_C315( C312 C315 ) C312_=_C316( C312 C316 ) C312_=_C317( C312 C317 ) C312_=_C318( C312 C318 ) \nC312_=_C319( C312 C319 ) C312_=_C320( C312 C320 ) C312_=_C321( C312 C321 ) C312_=_C379( C312 C379 ) C312_=_C391( C312 C391 ) C313_=_C315( C313 C315 ) \nC313_=_C316( C313 C316 ) C313_=_C317( C313 C317 ) C313_=_C318( C313 C318 ) C313_=_C319( C313 C319 ) C313_=_C320( C313 C320 ) C313_=_C321( C313 C321 ) \nC313_=_C380( C313 C380 ) C313_=_C401( C313 C40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8_=_C383( C318 C383 ) C318_=_C416( C318 C416 ) C319_=_C320( C319 C320 ) C319_=_C321( C319 C321 ) \nC319_=_C384( C319 C384 ) C319_=_C417( C319 C417 ) C320_=_C321( C320 C321 ) C320_=_C387( C320 C387 ) C320_=_C418( C320 C418 ) C321_=_C390( C321 C390 ) \nC321_=_C420( C321 C420 ) C324_=_C326( C324 C326 ) C324_=_C338( C324 C338 ) C324_=_C366( C324 C366 ) C324_=_C379( C324 C379 ) C324_=_C380( C324 C380 ) \nC324_=_C381( C324 C381 ) C324_=_C382( C324 C382 ) C324_=_C383( C324 C383 ) C324_=_C384( C324 C384 ) C324_=_C385( C324 C385 ) C324_=_C386( C324 C386 ) \nC324_=_C387( C324 C387 ) C324_=_C388( C324 C388 ) C324_=_C389( C324 C389 ) C324_=_C390( C324 C390 ) C326_=_C340( C326 C340 ) C326_=_C368( C326 C368 ) \nC326_=_C381( C326 C381 ) C326_=_C391( C326 C391 ) C326_=_C401( C326 C401 ) C326_=_C413( C326 C413 ) C326_=_C414( C326 C414 ) C326_=_C415( C326 C415 ) \nC326_=_C416( C326 C416 ) C326_=_C417( C326 C417 ) C326_=_C418( C326 C418 ) C326_=_C419( C326 C419 ) C326_=_C420( C326 C420 ) C338_=_C340( C338 C340 ) \nC338_=_C366( C338 C366 ) C338_=_C379( C338 C379 ) C338_=_C380( C338 C380 ) C338_=_C381( C338 C381 ) C338_=_C382( C338 C382 ) C338_=_C383( C338 C383 ) \nC338_=_C384( C338 C384 ) C338_=_C385( C338 C385 ) C338_=_C386( C338 C386 ) C338_=_C387( C338 C387 ) C338_=_C388( C338 C388 ) C338_=_C389( C338 C389 ) \nC338_=_C390( C338 C390 ) C340_=_C368( C340 C368 ) C340_=_C381( C340 C381 ) C340_=_C391( C340 C391 ) C340_=_C401( C340 C401 ) C340_=_C413( C340 C413 ) \nC340_=_C414( C340 C414 ) C340_=_C415( C340 C415 ) C340_=_C416( C340 C416 ) C340_=_C417( C340 C417 ) C340_=_C418( C340 C418 ) C340_=_C419( C340 C419 ) \nC340_=_C420( C340 C420 ) C366_=_C368( C366 C368 ) C366_=_C379( C366 C379 ) C366_=_C380( C366 C380 ) C366_=_C381( C366 C381 ) C366_=_C382( C366 C382 ) \nC366_=_C383( C366 C383 ) C366_=_C384( C366 C384 ) C366_=_C385( C366 C385 ) C366_=_C386( C366 C386 ) C366_=_C387( C366 C387 ) C366_=_C388( C366 C388 ) \nC366_=_C389( C366 C389 ) C366_=_C390( C366 C390 ) C368_=_C381( C368 C381 ) C368_=_C391( C368 C391 ) C368_=_C401( C368 C401 ) C368_=_C413( C368 C413 ) \nC368_=_C414( C368 C414 ) C368_=_C415( C368 C415 ) C368_=_C416( C368 C416 ) C368_=_C417( C368 C417 ) C368_=_C418( C368 C418 ) C368_=_C419( C368 C419 ) \nC368_=_C420( C368 C420 ) C379_=_C380( C379 C380 ) C379_=_C381( C379 C381 ) C379_=_C382( C379 C382 ) C379_=_C383( C379 C383 ) C379_=_C384( C379 C384 ) \nC379_=_C385( C379 C385 ) C379_=_C386( C379 C386 ) C379_=_C387( C379 C387 ) C379_=_C388( C379 C388 ) C379_=_C389( C379 C389 ) C379_=_C390( C379 C390 ) \nC379_=_C391( C379 C391 ) C380_=_C381( C380 C381 ) C380_=_C382( C380 C382 ) C380_=_C383( C380 C383 ) C380_=_C384( C380 C384 ) C380_=_C385( C380 C385 ) \nC380_=_C386( C380 C386 ) C380_=_C387( C380 C387 ) C380_=_C388( C380 C388 ) C380_=_C389( C380 C389 ) C380_=_C390( C380 C390 ) C380_=_C401( C380 C401 ) \nC381_=_C382( C381 C382 ) C381_=_C383( C381 C383 ) C381_=_C384( C381 C384 ) C381_=_C385(</w:t>
      </w:r>
    </w:p>
    <w:p>
      <w:pPr>
        <w:pStyle w:val="PreformattedText"/>
        <w:bidi w:val="0"/>
        <w:spacing w:before="0" w:after="0"/>
        <w:jc w:val="left"/>
        <w:rPr/>
      </w:pPr>
      <w:r>
        <w:rPr/>
        <w:t xml:space="preserve"> </w:t>
      </w:r>
      <w:r>
        <w:rPr/>
        <w:t>C381 C385 ) C381_=_C386( C381 C386 ) C381_=_C387( C381 C387 ) \nC381_=_C388( C381 C388 ) C381_=_C389( C381 C389 ) C381_=_C390( C381 C390 ) C381_=_C391( C381 C391 ) C381_=_C401( C381 C401 ) C381_=_C413( C381 C413 ) \nC381_=_C414( C381 C414 ) C381_=_C415( C381 C415 ) C381_=_C416( C381 C416 ) C381_=_C417( C381 C417 ) C381_=_C418( C381 C418 ) C381_=_C419( C381 C419 ) \nC381_=_C420( C381 C420 ) C382_=_C383( C382 C383 ) C382_=_C384( C382 C384 ) C382_=_C385( C382 C385 ) C382_=_C386( C382 C386 ) C382_=_C387( C382 C387 ) \nC382_=_C388( C382 C388 ) C382_=_C389( C382 C389 ) C382_=_C390( C382 C390 ) C383_=_C384( C383 C384 ) C383_=_C385( C383 C385 ) C383_=_C386( C383 C386 ) \nC383_=_C387( C383 C387 ) C383_=_C388( C383 C388 ) C383_=_C389( C383 C389 ) C383_=_C390( C383 C390 ) C383_=_C416( C383 C416 ) C384_=_C385( C384 C385 ) \nC384_=_C386( C384 C386 ) C384_=_C387( C384 C387 ) C384_=_C388( C384 C388 ) C384_=_C389( C384 C389 ) C384_=_C390( C384 C390 ) C384_=_C417( C384 C417 ) \nC385_=_C386( C385 C386 ) C385_=_C387( C385 C387 ) C385_=_C388( C385 C388 ) C385_=_C389( C385 C389 ) C385_=_C390( C385 C390 ) C386_=_C387( C386 C387 ) \nC386_=_C388( C386 C388 ) C386_=_C389( C386 C389 ) C386_=_C390( C386 C390 ) C387_=_C388( C387 C388 ) C387_=_C389( C387 C389 ) C387_=_C390( C387 C390 ) \nC387_=_C418( C387 C418 ) C388_=_C389( C388 C389 ) C388_=_C390( C388 C390 ) C389_=_C390( C389 C390 ) C390_=_C420( C390 C420 ) C391_=_C401( C391 C401 ) \nC391_=_C413( C391 C413 ) C391_=_C414( C391 C414 ) C391_=_C415( C391 C415 ) C391_=_C416( C391 C416 ) C391_=_C417( C391 C417 ) C391_=_C418( C391 C418 ) \nC391_=_C419( C391 C419 ) C391_=_C420( C391 C420 ) C401_=_C413( C401 C413 ) C401_=_C414( C401 C414 ) C401_=_C415( C401 C415 ) C401_=_C416( C401 C416 ) \nC401_=_C417( C401 C417 ) C401_=_C418( C401 C418 ) C401_=_C419( C401 C419 ) C401_=_C420( C401 C420 ) C413_=_C414( C413 C414 ) C413_=_C415( C413 C415 ) \nC413_=_C416( C413 C416 ) C413_=_C417( C413 C417 ) C413_=_C418( C413 C418 ) C413_=_C419( C413 C419 ) C413_=_C420( C413 C420 ) C414_=_C415( C414 C415 ) \nC414_=_C416( C414 C416 ) C414_=_C417( C414 C417 ) C414_=_C418( C414 C418 ) C414_=_C419( C414 C419 ) C414_=_C420( C414 C420 ) C415_=_C416( C415 C416 ) \nC415_=_C417( C415 C417 ) C415_=_C418( C415 C418 ) C415_=_C419( C415 C419 ) C415_=_C420( C415 C420 ) C416_=_C417( C416 C417 ) C416_=_C418( C416 C418 ) \nC416_=_C419( C416 C419 ) C416_=_C420( C416 C420 ) C417_=_C418( C417 C418 ) C417_=_C419( C417 C419 ) C417_=_C420( C417 C420 ) C418_=_C419( C418 C419 ) \nC418_=_C420( C418 C420 ) C419_=_C420( C419 C420 ) "];154-&gt;215[label="82: C6 C10 C12 C14 C29 \nC33 C38 C55 C91 C112 C131 \nC135 C137 C153 C155 C158 C161 \nC178 C196 C199 C219 C234 C235 \nC237 C238 C239 C241 C243 C244 \nC245 C246 C247 C248 C249 C250 \nC251 C252 C254 C270 C276 C288 \nC292 C295 C308 C309 C310 C312 \nC313 C315 C316 C317 C318 C319 \nC320 C321 C324 C326 C338 C340 \nC366 C368 C379 C380 C382 C383 \nC384 C385 C386 C387 C388 C389 \nC390 C391 C401 C413 C414 C415 \nC416 C417 C418 C419 C420 \n871: C6_=_C10 ,C6_=_C12 ,C6_=_C14 ,C6_=_C29 ,C6_=_C55 ,\nC6_=_C153 ,C6_=_C196 ,C6_=_C234 ,C6_=_C235 ,C6_=_C237 ,C6_=_C238 ,\nC6_=_C239 ,C6_=_C241 ,C6_=_C243 ,C6_=_C244 ,C6_=_C245 ,C6_=_C246 ,\nC6_=_C247 ,C6_=_C248 ,C6_=_C249 ,C6_=_C250 ,C6_=_C251 ,C6_=_C252 ,\nC10_=_C12 ,C10_=_C14 ,C10_=_C33 ,C10_=_C131 ,C10_=_C155 ,C10_=_C199 ,\nC10_=_C254 ,C10_=_C270 ,C10_=_C288 ,C10_=_C308 ,C10_=_C309 ,C10_=_C310 ,\nC10_=_C312 ,C10_=_C313 ,C10_=_C315 ,C10_=_C316 ,C10_=_C317 ,C10_=_C318 ,\nC10_=_C319 ,C10_=_C320 ,C10_=_C321 ,C12_=_C14 ,C12_=_C112 ,C12_=_C135 ,\nC12_=_C158 ,C12_=_C178 ,C12_=_C219 ,C12_=_C292 ,C12_=_C324 ,C12_=_C338 ,\nC12_=_C366 ,C12_=_C379 ,C12_=_C380 ,C12_=_C382 ,C12_=_C383 ,C12_=_C384 ,\nC12_=_C385 ,C12_=_C386 ,C12_=_C387 ,C12_=_C388 ,C12_=_C389 ,C12_=_C390 ,\nC14_=_C38 ,C14_=_C91 ,C14_=_C137 ,C14_=_C161 ,C14_=_C276 ,C14_=_C295 ,\nC14_=_C326 ,C14_=_C340 ,C14_=_C368 ,C14_=_C391 ,C14_=_C401 ,C14_=_C413 ,\nC14_=_C414 ,C14_=_C415 ,C14_=_C416 ,C14_=_C417 ,C14_=_C418 ,C14_=_C419 ,\nC14_=_C420 ,C29_=_C33 ,C29_=_C38 ,C29_=_C55 ,C29_=_C153 ,C29_=_C196 ,\nC29_=_C234 ,C29_=_C235 ,C29_=_C237 ,C29_=_C238 ,C29_=_C239 ,C29_=_C241 ,\nC29_=_C243 ,C29_=_C244 ,C29_=_C245 ,C29_=_C246 ,C29_=_C247 ,C29_=_C248 ,\nC29_=_C249 ,C29_=_C250 ,C29_=_C251 ,C29_=_C252 ,C33_=_C38 ,C33_=_C131 ,\nC33_=_C155 ,C33_=_C199 ,C33_=_C254 ,C33_=_C270 ,C33_=_C288 ,C33_=_C308 ,\nC33_=_C309 ,C33_=_C310 ,C33_=_C312 ,C33_=_C313 ,C33_=_C315 ,C33_=_C316 ,\nC33_=_C317 ,C33_=_C318 ,C33_=_C319 ,C33_=_C320 ,C33_=_C321 ,C38_=_C91 ,\nC38_=_C137 ,C38_=_C161 ,C38_=_C276 ,C38_=_C295 ,C38_=_C326 ,C38_=_C340 ,\nC38_=_C368 ,C38_=_C391 ,C38_=_C401 ,C38_=_C413 ,C38_=_C414 ,C38_=_C415 ,\nC38_=_C416 ,C38_=_C417 ,C38_=_C418 ,C38_=_C419 ,C38_=_C420 ,C55_=_C153 ,\nC55_=_C196 ,C55_=_C234 ,C55_=_C235 ,C55_=_C237 ,C55_=_C238 ,C55_=_C239 ,\nC55_=_C241 ,C55_=_C243 ,C55_=_C244 ,C55_=_C245 ,C55_=_C246 ,C55_=_C247 ,\nC55_=_C248 ,C55_=_C249 ,C55_=_C250 ,C55_=_C251 ,C55_=_C252 ,C91_=_C137 ,\nC91_=_C161 ,C91_=_C276 ,C91_=_C295 ,C91_=_C326 ,C91_=_C340 ,C91_=_C368 ,\nC91_=_C391 ,C91_=_C401 ,C91_=_C413 ,C91_=_C414 ,C91_=_C415 ,C91_=_C416 ,\nC91_=_C417 ,C91_=_C418 ,C91_=_C419 ,C91_=_C420 ,C112_=_C135 ,C112_=_C158 ,\nC112_=_C178 ,C112_=_C219 ,C112_=_C292 ,C112_=_C324 ,C112_=_C338 ,C112_=_C366 ,\nC112_=_C379 ,C112_=_C380 ,C112_=_C382 ,C112_=_C383 ,C112_=_C384 ,C112_=_C385 ,\nC112_=_C386 ,C112_=_C387 ,C112_=_C388 ,C112_=_C389 ,C112_=_C390 ,C131_=_C135 ,\nC131_=_C137 ,C131_=_C155 ,C131_=_C199 ,C131_=_C254 ,C131_=_C270 ,C131_=_C288 ,\nC131_=_C308 ,C131_=_C309 ,C131_=_C310 ,C131_=_C312 ,C131_=_C313 ,C131_=_C315 ,\nC131_=_C316 ,C131_=_C317 ,C131_=_C318 ,C131_=_C319 ,C131_=_C320 ,C131_=_C321 ,\nC135_=_C137 ,C135_=_C158 ,C135_=_C178 ,C135_=_C219 ,C135_=_C292 ,C135_=_C324 ,\nC135_=_C338 ,C135_=_C366 ,C135_=_C379 ,C135_=_C380 ,C135_=_C382 ,C135_=_C383 ,\nC135_=_C384 ,C135_=_C385 ,C135_=_C386 ,C135_=_C387 ,C135_=_C388 ,C135_=_C389 ,\nC135_=_C390 ,C137_=_C161 ,C137_=_C276 ,C137_=_C295 ,C137_=_C326 ,C137_=_C340 ,\nC137_=_C368 ,C137_=_C391 ,C137_=_C401 ,C137_=_C413 ,C137_=_C414 ,C137_=_C415 ,\nC137_=_C416 ,C137_=_C417 ,C137_=_C418 ,C137_=_C419 ,C137_=_C420 ,C153_=_C155 ,\nC153_=_C158 ,C153_=_C161 ,C153_=_C196 ,C153_=_C234 ,C153_=_C235 ,C153_=_C237 ,\nC153_=_C238 ,C153_=_C239 ,C153_=_C241 ,C153_=_C243 ,C153_=_C244 ,C153_=_C245 ,\nC153_=_C246 ,C153_=_C247 ,C153_=_C248 ,C153_=_C249 ,C153_=_C250 ,C153_=_C251 ,\nC153_=_C252 ,C155_=_C158 ,C155_=_C161 ,C155_=_C199 ,C155_=_C254 ,C155_=_C270 ,\nC155_=_C288 ,C155_=_C308 ,C155_=_C309 ,C155_=_C310 ,C155_=_C312 ,C155_=_C313 ,\nC155_=_C315 ,C155_=_C316 ,C155_=_C317 ,C155_=_C318 ,C155_=_C319 ,C155_=_C320 ,\nC155_=_C321 ,C158_=_C161 ,C158_=_C178 ,C158_=_C219 ,C158_=_C292 ,C158_=_C324 ,\nC158_=_C338 ,C158_=_C366 ,C158_=_C379 ,C158_=_C380 ,C158_=_C382 ,C158_=_C383 ,\nC158_=_C384 ,C158_=_C385 ,C158_=_C386 ,C158_=_C387 ,C158_=_C388 ,C158_=_C389 ,\nC158_=_C390 ,C161_=_C276 ,C161_=_C295 ,C161_=_C326 ,C161_=_C340 ,C161_=_C368 ,\nC161_=_C391 ,C161_=_C401 ,C161_=_C413 ,C161_=_C414 ,C161_=_C415 ,C161_=_C416 ,\nC161_=_C417 ,C161_=_C418 ,C161_=_C419 ,C161_=_C420 ,C178_=_C219 ,C178_=_C292 ,\nC178_=_C324 ,C178_=_C338 ,C178_=_C366 ,C178_=_C379 ,C178_=_C380 ,C178_=_C382 ,\nC178_=_C383 ,C178_=_C384 ,C178_=_C385 ,C178_=_C386 ,C178_=_C387 ,C178_=_C388 ,\nC178_=_C389 ,C178_=_C390 ,C196_=_C199 ,C196_=_C234 ,C196_=_C235 ,C196_=_C237 ,\nC196_=_C238 ,C196_=_C239 ,C196_=_C241 ,C196_=_C243 ,C196_=_C244 ,C196_=_C245 ,\nC196_=_C246 ,C196_=_C247 ,C196_=_C248 ,C196_=_C249 ,C196_=_C250 ,C196_=_C251 ,\nC196_=_C252 ,C199_=_C254 ,C199_=_C270 ,C199_=_C288 ,C199_=_C308 ,C199_=_C309 ,\nC199_=_C310 ,C199_=_C312 ,C199_=_C313 ,C199_=_C315 ,C199_=_C316 ,C199_=_C317 ,\nC199_=_C318 ,C199_=_C319 ,C199_=_C320 ,C199_=_C321 ,C219_=_C292 ,C219_=_C324 ,\nC219_=_C338 ,C219_=_C366 ,C219_=_C379 ,C219_=_C380 ,C219_=_C382 ,C219_=_C383 ,\nC219_=_C384 ,C219_=_C385 ,C219_=_C386 ,C219_=_C387 ,C219_=_C388 ,C219_=_C389 ,\nC219_=_C390 ,C234_=_C235 ,C234_=_C237 ,C234_=_C238 ,C234_=_C239 ,C234_=_C241 ,\nC234_=_C243 ,C234_=_C244 ,C234_=_C245 ,C234_=_C246 ,C234_=_C247 ,C234_=_C248 ,\nC234_=_C249 ,C234_=_C250 ,C234_=_C251 ,C234_=_C252 ,C234_=_C254 ,C235_=_C237 ,\nC235_=_C238 ,C235_=_C239 ,C235_=_C241 ,C235_=_C243 ,C235_=_C244 ,C235_=_C245 ,\nC235_=_C246 ,C235_=_C247 ,C235_=_C248 ,C235_=_C249 ,C235_=_C250 ,C235_=_C251 ,\nC235_=_C252 ,C235_=_C270 ,C235_=_C276 ,C237_=_C238 ,C237_=_C239 ,C237_=_C241 ,\nC237_=_C243 ,C237_=_C244 ,C237_=_C245 ,C237_=_C246 ,C237_=_C247 ,C237_=_C248 ,\nC237_=_C249 ,C237_=_C250 ,C237_=_C251 ,C237_=_C252 ,C237_=_C309 ,C237_=_C338 ,\nC237_=_C340 ,C238_=_C239 ,C238_=_C241 ,C238_=_C243 ,C238_=_C244 ,C238_=_C245 ,\nC238_=_C246 ,C238_=_C247 ,C238_=_C248 ,C238_=_C249 ,C238_=_C250 ,C238_=_C251 ,\nC238_=_C252 ,C239_=_C241 ,C239_=_C243 ,C239_=_C244 ,C239_=_C245 ,C239_=_C246 ,\nC239_=_C247 ,C239_=_C248 ,C239_=_C249 ,C239_=_C250 ,C239_=_C251 ,C239_=_C252 ,\nC239_=_C310 ,C239_=_C366 ,C239_=_C368 ,C241_=_C243 ,C241_=_C244 ,C241_=_C245 ,\nC241_=_C246 ,C241_=_C247 ,C241_=_C248 ,C241_=_C249 ,C241_=_C250 ,C241_=_C251 ,\nC241_=_C252 ,C241_=_C313 ,C241_=_C380 ,C241_=_C401 ,C243_=_C244 ,C243_=_C245 ,\nC243_=_C246 ,C243_=_C247 ,C243_=_C248 ,C243_=_C249 ,C243_=_C250 ,C243_=_C251 ,\nC243_=_C252 ,C243_=_C315 ,C244_=_C245 ,C244_=_C246 ,C244_=_C247 ,C244_=_C248 ,\nC244_=_C249 ,C244_=_C250 ,C244_=_C251 ,C244_=_C252 ,C245_=_C246 ,C245_=_C247 ,\nC245_=_C248 ,C245_=_C249 ,C245_=_C250 ,C245_=_C251 ,C245_=_C252 ,C245_=_C316 ,\nC246_=_C247 ,C246_=_C248 ,C246_=_C249 ,C246_=_C250 ,C246_=_C251 ,C246_=_C252 ,\nC246_=_C317 ,C247_=_C248 ,C247_=_C249 ,C247_=_C250 ,C247_=_C251 ,C247_=_C252 ,\nC247_=_C318 ,C247_=_C383 ,C247_=_C416 ,C248_=_C249 ,C248_=_C250 ,C248_=_C251 ,\nC248_=_C252 ,C249_=_C250 ,C249_=_C251 ,C249_=_C252 ,C250_=_C251 ,C250_=_C252 ,\nC251_=_C252 ,C252_=_C321 ,C252_=_C390 ,C252_=_C420 ,C254_=_C270 ,C254_=_C288 ,\nC254_=_C308 ,C254_=_C309 ,C254_=_C310 ,C254_=_C312 ,C254_=_C313 ,C254_=_C315 ,\nC254_=_C316</w:t>
      </w:r>
    </w:p>
    <w:p>
      <w:pPr>
        <w:pStyle w:val="PreformattedText"/>
        <w:bidi w:val="0"/>
        <w:spacing w:before="0" w:after="0"/>
        <w:jc w:val="left"/>
        <w:rPr/>
      </w:pPr>
      <w:r>
        <w:rPr/>
        <w:t xml:space="preserve"> </w:t>
      </w:r>
      <w:r>
        <w:rPr/>
        <w:t>,C254_=_C317 ,C254_=_C318 ,C254_=_C319 ,C254_=_C320 ,C254_=_C321 ,\nC270_=_C276 ,C270_=_C288 ,C270_=_C308 ,C270_=_C309 ,C270_=_C310 ,C270_=_C312 ,\nC270_=_C313 ,C270_=_C315 ,C270_=_C316 ,C270_=_C317 ,C270_=_C318 ,C270_=_C319 ,\nC270_=_C320 ,C270_=_C321 ,C276_=_C295 ,C276_=_C326 ,C276_=_C340 ,C276_=_C368 ,\nC276_=_C391 ,C276_=_C401 ,C276_=_C413 ,C276_=_C414 ,C276_=_C415 ,C276_=_C416 ,\nC276_=_C417 ,C276_=_C418 ,C276_=_C419 ,C276_=_C420 ,C288_=_C292 ,C288_=_C295 ,\nC288_=_C308 ,C288_=_C309 ,C288_=_C310 ,C288_=_C312 ,C288_=_C313 ,C288_=_C315 ,\nC288_=_C316 ,C288_=_C317 ,C288_=_C318 ,C288_=_C319 ,C288_=_C320 ,C288_=_C321 ,\nC292_=_C295 ,C292_=_C324 ,C292_=_C338 ,C292_=_C366 ,C292_=_C379 ,C292_=_C380 ,\nC292_=_C382 ,C292_=_C383 ,C292_=_C384 ,C292_=_C385 ,C292_=_C386 ,C292_=_C387 ,\nC292_=_C388 ,C292_=_C389 ,C292_=_C390 ,C295_=_C326 ,C295_=_C340 ,C295_=_C368 ,\nC295_=_C391 ,C295_=_C401 ,C295_=_C413 ,C295_=_C414 ,C295_=_C415 ,C295_=_C416 ,\nC295_=_C417 ,C295_=_C418 ,C295_=_C419 ,C295_=_C420 ,C308_=_C309 ,C308_=_C310 ,\nC308_=_C312 ,C308_=_C313 ,C308_=_C315 ,C308_=_C316 ,C308_=_C317 ,C308_=_C318 ,\nC308_=_C319 ,C308_=_C320 ,C308_=_C321 ,C308_=_C324 ,C308_=_C326 ,C309_=_C310 ,\nC309_=_C312 ,C309_=_C313 ,C309_=_C315 ,C309_=_C316 ,C309_=_C317 ,C309_=_C318 ,\nC309_=_C319 ,C309_=_C320 ,C309_=_C321 ,C309_=_C338 ,C309_=_C340 ,C310_=_C312 ,\nC310_=_C313 ,C310_=_C315 ,C310_=_C316 ,C310_=_C317 ,C310_=_C318 ,C310_=_C319 ,\nC310_=_C320 ,C310_=_C321 ,C310_=_C366 ,C310_=_C368 ,C312_=_C313 ,C312_=_C315 ,\nC312_=_C316 ,C312_=_C317 ,C312_=_C318 ,C312_=_C319 ,C312_=_C320 ,C312_=_C321 ,\nC312_=_C379 ,C312_=_C391 ,C313_=_C315 ,C313_=_C316 ,C313_=_C317 ,C313_=_C318 ,\nC313_=_C319 ,C313_=_C320 ,C313_=_C321 ,C313_=_C380 ,C313_=_C401 ,C315_=_C316 ,\nC315_=_C317 ,C315_=_C318 ,C315_=_C319 ,C315_=_C320 ,C315_=_C321 ,C316_=_C317 ,\nC316_=_C318 ,C316_=_C319 ,C316_=_C320 ,C316_=_C321 ,C317_=_C318 ,C317_=_C319 ,\nC317_=_C320 ,C317_=_C321 ,C318_=_C319 ,C318_=_C320 ,C318_=_C321 ,C318_=_C383 ,\nC318_=_C416 ,C319_=_C320 ,C319_=_C321 ,C319_=_C384 ,C319_=_C417 ,C320_=_C321 ,\nC320_=_C387 ,C320_=_C418 ,C321_=_C390 ,C321_=_C420 ,C324_=_C326 ,C324_=_C338 ,\nC324_=_C366 ,C324_=_C379 ,C324_=_C380 ,C324_=_C382 ,C324_=_C383 ,C324_=_C384 ,\nC324_=_C385 ,C324_=_C386 ,C324_=_C387 ,C324_=_C388 ,C324_=_C389 ,C324_=_C390 ,\nC326_=_C340 ,C326_=_C368 ,C326_=_C391 ,C326_=_C401 ,C326_=_C413 ,C326_=_C414 ,\nC326_=_C415 ,C326_=_C416 ,C326_=_C417 ,C326_=_C418 ,C326_=_C419 ,C326_=_C420 ,\nC338_=_C340 ,C338_=_C366 ,C338_=_C379 ,C338_=_C380 ,C338_=_C382 ,C338_=_C383 ,\nC338_=_C384 ,C338_=_C385 ,C338_=_C386 ,C338_=_C387 ,C338_=_C388 ,C338_=_C389 ,\nC338_=_C390 ,C340_=_C368 ,C340_=_C391 ,C340_=_C401 ,C340_=_C413 ,C340_=_C414 ,\nC340_=_C415 ,C340_=_C416 ,C340_=_C417 ,C340_=_C418 ,C340_=_C419 ,C340_=_C420 ,\nC366_=_C368 ,C366_=_C379 ,C366_=_C380 ,C366_=_C382 ,C366_=_C383 ,C366_=_C384 ,\nC366_=_C385 ,C366_=_C386 ,C366_=_C387 ,C366_=_C388 ,C366_=_C389 ,C366_=_C390 ,\nC368_=_C391 ,C368_=_C401 ,C368_=_C413 ,C368_=_C414 ,C368_=_C415 ,C368_=_C416 ,\nC368_=_C417 ,C368_=_C418 ,C368_=_C419 ,C368_=_C420 ,C379_=_C380 ,C379_=_C382 ,\nC379_=_C383 ,C379_=_C384 ,C379_=_C385 ,C379_=_C386 ,C379_=_C387 ,C379_=_C388 ,\nC379_=_C389 ,C379_=_C390 ,C379_=_C391 ,C380_=_C382 ,C380_=_C383 ,C380_=_C384 ,\nC380_=_C385 ,C380_=_C386 ,C380_=_C387 ,C380_=_C388 ,C380_=_C389 ,C380_=_C390 ,\nC380_=_C401 ,C382_=_C383 ,C382_=_C384 ,C382_=_C385 ,C382_=_C386 ,C382_=_C387 ,\nC382_=_C388 ,C382_=_C389 ,C382_=_C390 ,C383_=_C384 ,C383_=_C385 ,C383_=_C386 ,\nC383_=_C387 ,C383_=_C388 ,C383_=_C389 ,C383_=_C390 ,C383_=_C416 ,C384_=_C385 ,\nC384_=_C386 ,C384_=_C387 ,C384_=_C388 ,C384_=_C389 ,C384_=_C390 ,C384_=_C417 ,\nC385_=_C386 ,C385_=_C387 ,C385_=_C388 ,C385_=_C389 ,C385_=_C390 ,C386_=_C387 ,\nC386_=_C388 ,C386_=_C389 ,C386_=_C390 ,C387_=_C388 ,C387_=_C389 ,C387_=_C390 ,\nC387_=_C418 ,C388_=_C389 ,C388_=_C390 ,C389_=_C390 ,C390_=_C420 ,C391_=_C401 ,\nC391_=_C413 ,C391_=_C414 ,C391_=_C415 ,C391_=_C416 ,C391_=_C417 ,C391_=_C418 ,\nC391_=_C419 ,C391_=_C420 ,C401_=_C413 ,C401_=_C414 ,C401_=_C415 ,C401_=_C416 ,\nC401_=_C417 ,C401_=_C418 ,C401_=_C419 ,C401_=_C420 ,C413_=_C414 ,C413_=_C415 ,\nC413_=_C416 ,C413_=_C417 ,C413_=_C418 ,C413_=_C419 ,C413_=_C420 ,C414_=_C415 ,\nC414_=_C416 ,C414_=_C417 ,C414_=_C418 ,C414_=_C419 ,C414_=_C420 ,C415_=_C416 ,\nC415_=_C417 ,C415_=_C418 ,C415_=_C419 ,C415_=_C420 ,C416_=_C417 ,C416_=_C418 ,\nC416_=_C419 ,C416_=_C420 ,C417_=_C418 ,C417_=_C419 ,C417_=_C420 ,C418_=_C419 ,\nC418_=_C420 ,C419_=_C420 ,"];216[shape=box, label="id:216 level: 6\n94: C0 C3 C11 C13 C26 \nC27 C28 C29 C30 C31 C32 \nC33 C35 C36 C37 C38 C39 \nC40 C41 C42 C43 C44 C45 \nC46 C47 C48 C49 C50 C59 \nC79 C86 C90 C104 C114 C150 \nC151 C152 C153 C154 C155 C156 \nC157 C158 C159 C161 C162 C163 \nC164 C165 C166 C167 C168 C169 \nC170 C171 C179 C221 C237 C241 \nC272 C275 C290 C294 C309 C313 \nC336 C337 C338 C339 C340 C341 \nC342 C343 C344 C345 C346 C347 \nC348 C349 C350 C351 C380 C401 \nC402 C403 C404 C405 C406 C407 \nC408 C409 C410 C411 C412 \n1205: C0_=_C3( C0 C3 ) C0_=_C11( C0 C11 ) C0_=_C13( C0 C13 ) C0_=_C26( C0 C26 ) C0_=_C27( C0 C27 ) \nC0_=_C28( C0 C28 ) C0_=_C29( C0 C29 ) C0_=_C30( C0 C30 ) C0_=_C31( C0 C31 ) C0_=_C32( C0 C32 ) C0_=_C33( C0 C33 ) \nC0_=_C35( C0 C35 ) C0_=_C36( C0 C36 ) C0_=_C37( C0 C37 ) C0_=_C38( C0 C38 ) C0_=_C39( C0 C39 ) C0_=_C40( C0 C40 ) \nC0_=_C41( C0 C41 ) C0_=_C42( C0 C42 ) C0_=_C43( C0 C43 ) C0_=_C44( C0 C44 ) C0_=_C45( C0 C45 ) C0_=_C46( C0 C46 ) \nC0_=_C47( C0 C47 ) C0_=_C48( C0 C48 ) C0_=_C49( C0 C49 ) C0_=_C50( C0 C50 ) C3_=_C11( C3 C11 ) C3_=_C13( C3 C13 ) \nC3_=_C79( C3 C79 ) C3_=_C104( C3 C104 ) C3_=_C150( C3 C150 ) C3_=_C151( C3 C151 ) C3_=_C152( C3 C152 ) C3_=_C153( C3 C153 ) \nC3_=_C154( C3 C154 ) C3_=_C155( C3 C155 ) C3_=_C156( C3 C156 ) C3_=_C157( C3 C157 ) C3_=_C158( C3 C158 ) C3_=_C159( C3 C159 ) \nC3_=_C161( C3 C161 ) C3_=_C162( C3 C162 ) C3_=_C163( C3 C163 ) C3_=_C164( C3 C164 ) C3_=_C165( C3 C165 ) C3_=_C166( C3 C166 ) \nC3_=_C167( C3 C167 ) C3_=_C168( C3 C168 ) C3_=_C169( C3 C169 ) C3_=_C170( C3 C170 ) C3_=_C171( C3 C171 ) C11_=_C13( C11 C13 ) \nC11_=_C59( C11 C59 ) C11_=_C86( C11 C86 ) C11_=_C156( C11 C156 ) C11_=_C237( C11 C237 ) C11_=_C272( C11 C272 ) C11_=_C290( C11 C290 ) \nC11_=_C309( C11 C309 ) C11_=_C336( C11 C336 ) C11_=_C337( C11 C337 ) C11_=_C338( C11 C338 ) C11_=_C339( C11 C339 ) C11_=_C340( C11 C340 ) \nC11_=_C341( C11 C341 ) C11_=_C342( C11 C342 ) C11_=_C343( C11 C343 ) C11_=_C344( C11 C344 ) C11_=_C345( C11 C345 ) C11_=_C346( C11 C346 ) \nC11_=_C347( C11 C347 ) C11_=_C348( C11 C348 ) C11_=_C349( C11 C349 ) C11_=_C350( C11 C350 ) C11_=_C351( C11 C351 ) C13_=_C37( C13 C37 ) \nC13_=_C90( C13 C90 ) C13_=_C114( C13 C114 ) C13_=_C179( C13 C179 ) C13_=_C221( C13 C221 ) C13_=_C241( C13 C241 ) C13_=_C275( C13 C275 ) \nC13_=_C294( C13 C294 ) C13_=_C313( C13 C313 ) C13_=_C339( C13 C339 ) C13_=_C380( C13 C380 ) C13_=_C401( C13 C401 ) C13_=_C402( C13 C402 ) \nC13_=_C403( C13 C403 ) C13_=_C404( C13 C404 ) C13_=_C405( C13 C405 ) C13_=_C406( C13 C406 ) C13_=_C407( C13 C407 ) C13_=_C408( C13 C408 ) \nC13_=_C409( C13 C409 ) C13_=_C410( C13 C410 ) C13_=_C411( C13 C411 ) C13_=_C412( C13 C412 ) C26_=_C27( C26 C27 ) C26_=_C28( C26 C28 ) \nC26_=_C29( C26 C29 ) C26_=_C30( C26 C30 ) C26_=_C31( C26 C31 ) C26_=_C32( C26 C32 ) C26_=_C33( C26 C33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9( C26 C59 ) C27_=_C28( C27 C28 ) C27_=_C29( C27 C29 ) \nC27_=_C30( C27 C30 ) C27_=_C31( C27 C31 ) C27_=_C32( C27 C32 ) C27_=_C33( C27 C33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79( C27 C79 ) C27_=_C86( C27 C86 ) C27_=_C90( C27 C90 ) C28_=_C29( C28 C29 ) \nC28_=_C30( C28 C30 ) C28_=_C31( C28 C31 ) C28_=_C32( C28 C32 ) C28_=_C33( C28 C33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151( C28 C151 ) C29_=_C30( C29 C30 ) C29_=_C31( C29 C31 ) C29_=_C32( C29 C32 ) \nC29_=_C33( C29 C33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153( C29 C153 ) \nC29_=_C237( C29 C237 ) C29_=_C241( C29 C241 ) C30_=_C31( C30 C31 ) C30_=_C32( C30 C32 ) C30_=_C33( C30 C33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154( C30 C154 ) C31_=_C32( C31 C32 ) C31_=_C33( C31 C33 ) \nC31_=_C35( C31 C35 ) C31_=_C36( C31 C36 ) C31_=_C37( C31 C37 ) C31_=_C38( C31 C38 ) C31_=_C39( C31 C39 ) C31_=_C40( C31 C40 ) \nC31_=_C41( C31 C41 ) C31_=_C42( C31 C42 ) C31_=_C43( C31 C43 ) C31_=_C44( C31 C44 ) C31_=_C45( C31 C45 ) C31_=_C46( C31 C46 ) \nC31_=_C47(</w:t>
      </w:r>
    </w:p>
    <w:p>
      <w:pPr>
        <w:pStyle w:val="PreformattedText"/>
        <w:bidi w:val="0"/>
        <w:spacing w:before="0" w:after="0"/>
        <w:jc w:val="left"/>
        <w:rPr/>
      </w:pPr>
      <w:r>
        <w:rPr/>
        <w:t xml:space="preserve"> </w:t>
      </w:r>
      <w:r>
        <w:rPr/>
        <w:t>C31 C47 ) C31_=_C48( C31 C48 ) C31_=_C49( C31 C49 ) C31_=_C50( C31 C50 ) C31_=_C272( C31 C272 ) C31_=_C275( C31 C275 ) \nC32_=_C33( C32 C33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290( C32 C290 ) \nC32_=_C294( C32 C29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155( C33 C155 ) \nC33_=_C309( C33 C309 ) C33_=_C313( C33 C313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336( C35 C336 ) \nC36_=_C37( C36 C37 ) C36_=_C38( C36 C38 ) C36_=_C39( C36 C39 ) C36_=_C40( C36 C40 ) C36_=_C41( C36 C41 ) C36_=_C42( C36 C42 ) \nC36_=_C43( C36 C43 ) C36_=_C44( C36 C44 ) C36_=_C45( C36 C45 ) C36_=_C46( C36 C46 ) C36_=_C47( C36 C47 ) C36_=_C48( C36 C48 ) \nC36_=_C49( C36 C49 ) C36_=_C50( C36 C50 ) C36_=_C157( C36 C157 ) C36_=_C337( C36 C337 ) C37_=_C38( C37 C38 ) C37_=_C39( C37 C39 ) \nC37_=_C40( C37 C40 ) C37_=_C41( C37 C41 ) C37_=_C42( C37 C42 ) C37_=_C43( C37 C43 ) C37_=_C44( C37 C44 ) C37_=_C45( C37 C45 ) \nC37_=_C46( C37 C46 ) C37_=_C47( C37 C47 ) C37_=_C48( C37 C48 ) C37_=_C49( C37 C49 ) C37_=_C50( C37 C50 ) C37_=_C90( C37 C90 ) \nC37_=_C114( C37 C114 ) C37_=_C179( C37 C179 ) C37_=_C221( C37 C221 ) C37_=_C241( C37 C241 ) C37_=_C275( C37 C275 ) C37_=_C294( C37 C294 ) \nC37_=_C313( C37 C313 ) C37_=_C339( C37 C339 ) C37_=_C380( C37 C380 ) C37_=_C401( C37 C401 ) C37_=_C402( C37 C402 ) C37_=_C403( C37 C403 ) \nC37_=_C404( C37 C404 ) C37_=_C405( C37 C405 ) C37_=_C406( C37 C406 ) C37_=_C407( C37 C407 ) C37_=_C408( C37 C408 ) C37_=_C409( C37 C409 ) \nC37_=_C410( C37 C410 ) C37_=_C411( C37 C411 ) C37_=_C412( C37 C412 ) C38_=_C39( C38 C39 ) C38_=_C40( C38 C40 ) C38_=_C41( C38 C41 ) \nC38_=_C42( C38 C42 ) C38_=_C43( C38 C43 ) C38_=_C44( C38 C44 ) C38_=_C45( C38 C45 ) C38_=_C46( C38 C46 ) C38_=_C47( C38 C47 ) \nC38_=_C48( C38 C48 ) C38_=_C49( C38 C49 ) C38_=_C50( C38 C50 ) C38_=_C161( C38 C161 ) C38_=_C340( C38 C340 ) C38_=_C401( C38 C401 ) \nC39_=_C40( C39 C40 ) C39_=_C41( C39 C41 ) C39_=_C42( C39 C42 ) C39_=_C43( C39 C43 ) C39_=_C44( C39 C44 ) C39_=_C45( C39 C45 ) \nC39_=_C46( C39 C46 ) C39_=_C47( C39 C47 ) C39_=_C48( C39 C48 ) C39_=_C49( C39 C49 ) C39_=_C50( C39 C50 ) C39_=_C341( C39 C341 ) \nC39_=_C402( C39 C402 ) C40_=_C41( C40 C41 ) C40_=_C42( C40 C42 ) C40_=_C43( C40 C43 ) C40_=_C44( C40 C44 ) C40_=_C45( C40 C45 ) \nC40_=_C46( C40 C46 ) C40_=_C47( C40 C47 ) C40_=_C48( C40 C48 ) C40_=_C49( C40 C49 ) C40_=_C50( C40 C50 ) C40_=_C342( C40 C342 ) \nC40_=_C403( C40 C403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2_=_C343( C42 C343 ) C43_=_C44( C43 C44 ) C43_=_C45( C43 C45 ) C43_=_C46( C43 C46 ) C43_=_C47( C43 C47 ) C43_=_C48( C43 C48 ) \nC43_=_C49( C43 C49 ) C43_=_C50( C43 C50 ) C44_=_C45( C44 C45 ) C44_=_C46( C44 C46 ) C44_=_C47( C44 C47 ) C44_=_C48( C44 C48 ) \nC44_=_C49( C44 C49 ) C44_=_C50( C44 C50 ) C45_=_C46( C45 C46 ) C45_=_C47( C45 C47 ) C45_=_C48( C45 C48 ) C45_=_C49( C45 C49 ) \nC45_=_C50( C45 C50 ) C45_=_C344( C45 C344 ) C45_=_C405( C45 C405 ) C46_=_C47( C46 C47 ) C46_=_C48( C46 C48 ) C46_=_C49( C46 C49 ) \nC46_=_C50( C46 C50 ) C46_=_C346( C46 C346 ) C47_=_C48( C47 C48 ) C47_=_C49( C47 C49 ) C47_=_C50( C47 C50 ) C47_=_C347( C47 C347 ) \nC48_=_C49( C48 C49 ) C48_=_C50( C48 C50 ) C48_=_C348( C48 C348 ) C49_=_C50( C49 C50 ) C49_=_C349( C49 C349 ) C50_=_C350( C50 C350 ) \nC50_=_C411( C50 C411 ) C59_=_C86( C59 C86 ) C59_=_C156( C59 C156 ) C59_=_C237( C59 C237 ) C59_=_C272( C59 C272 ) C59_=_C290( C59 C290 ) \nC59_=_C309( C59 C309 ) C59_=_C336( C59 C336 ) C59_=_C337( C59 C337 ) C59_=_C338( C59 C338 ) C59_=_C339( C59 C339 ) C59_=_C340( C59 C340 ) \nC59_=_C341( C59 C341 ) C59_=_C342( C59 C342 ) C59_=_C343( C59 C343 ) C59_=_C344( C59 C344 ) C59_=_C345( C59 C345 ) C59_=_C346( C59 C346 ) \nC59_=_C347( C59 C347 ) C59_=_C348( C59 C348 ) C59_=_C349( C59 C349 ) C59_=_C350( C59 C350 ) C59_=_C351( C59 C351 ) C79_=_C86( C79 C86 ) \nC79_=_C90( C79 C90 ) C79_=_C104( C79 C104 ) C79_=_C150( C79 C150 ) C79_=_C151( C79 C151 ) C79_=_C152( C79 C152 ) C79_=_C153( C79 C153 ) \nC79_=_C154( C79 C154 ) C79_=_C155( C79 C155 ) C79_=_C156( C79 C156 ) C79_=_C157( C79 C157 ) C79_=_C158( C79 C158 ) C79_=_C159( C79 C159 ) \nC79_=_C161( C79 C161 ) C79_=_C162( C79 C162 ) C79_=_C163( C79 C163 ) C79_=_C164( C79 C164 ) C79_=_C165( C79 C165 ) C79_=_C166( C79 C166 ) \nC79_=_C167( C79 C167 ) C79_=_C168( C79 C168 ) C79_=_C169( C79 C169 ) C79_=_C170( C79 C170 ) C79_=_C171( C79 C171 ) C86_=_C90( C86 C90 ) \nC86_=_C156( C86 C156 ) C86_=_C237( C86 C237 ) C86_=_C272( C86 C272 ) C86_=_C290( C86 C290 ) C86_=_C309( C86 C309 ) C86_=_C336( C86 C336 ) \nC86_=_C337( C86 C337 ) C86_=_C338( C86 C338 ) C86_=_C339( C86 C339 ) C86_=_C340( C86 C340 ) C86_=_C341( C86 C341 ) C86_=_C342( C86 C342 ) \nC86_=_C343( C86 C343 ) C86_=_C344( C86 C344 ) C86_=_C345( C86 C345 ) C86_=_C346( C86 C346 ) C86_=_C347( C86 C347 ) C86_=_C348( C86 C348 ) \nC86_=_C349( C86 C349 ) C86_=_C350( C86 C350 ) C86_=_C351( C86 C351 ) C90_=_C114( C90 C114 ) C90_=_C179( C90 C179 ) C90_=_C221( C90 C221 ) \nC90_=_C241( C90 C241 ) C90_=_C275( C90 C275 ) C90_=_C294( C90 C294 ) C90_=_C313( C90 C313 ) C90_=_C339( C90 C339 ) C90_=_C380( C90 C380 ) \nC90_=_C401( C90 C401 ) C90_=_C402( C90 C402 ) C90_=_C403( C90 C403 ) C90_=_C404( C90 C404 ) C90_=_C405( C90 C405 ) C90_=_C406( C90 C406 ) \nC90_=_C407( C90 C407 ) C90_=_C408( C90 C408 ) C90_=_C409( C90 C409 ) C90_=_C410( C90 C410 ) C90_=_C411( C90 C411 ) C90_=_C412( C90 C412 ) \nC104_=_C114( C104 C114 ) C104_=_C150( C104 C150 ) C104_=_C151( C104 C151 ) C104_=_C152( C104 C152 ) C104_=_C153( C104 C153 ) C104_=_C154( C104 C154 ) \nC104_=_C155( C104 C155 ) C104_=_C156( C104 C156 ) C104_=_C157( C104 C157 ) C104_=_C158( C104 C158 ) C104_=_C159( C104 C159 ) C104_=_C161( C104 C161 ) \nC104_=_C162( C104 C162 ) C104_=_C163( C104 C163 ) C104_=_C164( C104 C164 ) C104_=_C165( C104 C165 ) C104_=_C166( C104 C166 ) C104_=_C167( C104 C167 ) \nC104_=_C168( C104 C168 ) C104_=_C169( C104 C169 ) C104_=_C170( C104 C170 ) C104_=_C171( C104 C171 ) C114_=_C179( C114 C179 ) C114_=_C221( C114 C221 ) \nC114_=_C241( C114 C241 ) C114_=_C275( C114 C275 ) C114_=_C294( C114 C294 ) C114_=_C313( C114 C313 ) C114_=_C339( C114 C339 ) C114_=_C380( C114 C380 ) \nC114_=_C401( C114 C401 ) C114_=_C402( C114 C402 ) C114_=_C403( C114 C403 ) C114_=_C404( C114 C404 ) C114_=_C405( C114 C405 ) C114_=_C406( C114 C406 ) \nC114_=_C407( C114 C407 ) C114_=_C408( C114 C408 ) C114_=_C409( C114 C409 ) C114_=_C410( C114 C410 ) C114_=_C411( C114 C411 ) C114_=_C412( C114 C412 ) \nC150_=_C151( C150 C151 ) C150_=_C152( C150 C152 ) C150_=_C153( C150 C153 ) C150_=_C154( C150 C154 ) C150_=_C155( C150 C155 ) C150_=_C156( C150 C156 ) \nC150_=_C157( C150 C157 ) C150_=_C158( C150 C158 ) C150_=_C159( C150 C159 ) C150_=_C161( C150 C161 ) C150_=_C162( C150 C162 ) C150_=_C163( C150 C163 ) \nC150_=_C164( C150 C164 ) C150_=_C165( C150 C165 ) C150_=_C166( C150 C166 ) C150_=_C167( C150 C167 ) C150_=_C168( C150 C168 ) C150_=_C169( C150 C169 ) \nC150_=_C170( C150 C170 ) C150_=_C171( C150 C171 ) C150_=_C179( C150 C179 ) C151_=_C152( C151 C152 ) C151_=_C153( C151 C153 ) C151_=_C154( C151 C154 ) \nC151_=_C155( C151 C155 ) C151_=_C156( C151 C156 ) C151_=_C157( C151 C157 ) C151_=_C158( C151 C158 ) C151_=_C159( C151 C159 ) C151_=_C161( C151 C161 ) \nC151_=_C162( C151 C162 ) C151_=_C163( C151 C163 ) C151_=_C164( C151 C164 ) C151_=_C165( C151 C165 ) C151_=_C166( C151 C166 ) C151_=_C167( C151 C167 ) \nC151_=_C168( C151 C168 ) C151_=_C169( C151 C169 ) C151_=_C170( C151 C170 ) C151_=_C171( C151 C171 ) C152_=_C153( C152 C153 ) C152_=_C154( C152 C154 ) \nC152_=_C155( C152 C155 ) C152_=_C156( C152 C156 ) C152_=_C157( C152 C157 ) C152_=_C158( C152 C158 ) C152_=_C159( C152 C159 ) C152_=_C161( C152 C161 ) \nC152_=_C162( C152 C162 ) C152_=_C163( C152 C163 ) C152_=_C164( C152 C164 ) C152_=_C165( C152 C165 ) C152_=_C166( C152 C166 ) C152_=_C167( C152 C167 ) \nC152_=_C168( C152 C168 ) C152_=_C169( C152 C169 ) C152_=_C170( C152 C170 ) C152_=_C171( C152 C171 ) C152_=_C221( C152 C221 ) C153_=_C154( C153 C154 ) \nC153_=_C155( C153 C155 ) C153_=_C156( C153 C156 ) C153_=_C157( C153 C157 ) C153_=_C158( C153 C158 ) C153_=_C159( C153 C159 ) C153_=_C161( C153 C161 ) \nC153_=_C162( C153 C162 ) C153_=_C163( C153 C163 ) C153_=_C164( C153 C164 ) C153_=_C165( C153 C165 ) C153_=_C166( C153 C166 ) C153_=_C167( C153 C167 ) \nC153_=_C168( C153 C168 ) C153_=_C169( C153 C169 ) C153_=_C170( C153 C170 ) C153_=_C171( C153 C171 ) C153_=_C237( C153 C237 ) C153_=_C241( C153 C241 ) \nC154_=_C155( C154 C155 ) C154_=_C156( C154 C156 ) C154_=_C157( C154 C157 ) C154_=_C158( C154 C158 ) C154_=_C159( C154 C159 ) C154_=_C161( C154 C161 ) \nC154_=_C162( C154 C162 ) C154_=_C163( C154 C163 ) C154_=_C164( C154 C164 ) C154_=_C165( C154 C165 ) C154_=_C166( C154 C166 ) C154_=_C167( C154 C167 ) \nC154_=_C168( C154 C168 ) C154_=_C169(</w:t>
      </w:r>
    </w:p>
    <w:p>
      <w:pPr>
        <w:pStyle w:val="PreformattedText"/>
        <w:bidi w:val="0"/>
        <w:spacing w:before="0" w:after="0"/>
        <w:jc w:val="left"/>
        <w:rPr/>
      </w:pPr>
      <w:r>
        <w:rPr/>
        <w:t xml:space="preserve"> </w:t>
      </w:r>
      <w:r>
        <w:rPr/>
        <w:t>C154 C169 ) C154_=_C170( C154 C170 ) C154_=_C171( C154 C171 ) C155_=_C156( C155 C156 ) C155_=_C157( C155 C157 ) \nC155_=_C158( C155 C158 ) C155_=_C159( C155 C159 ) C155_=_C161( C155 C161 ) C155_=_C162( C155 C162 ) C155_=_C163( C155 C163 ) C155_=_C164( C155 C164 ) \nC155_=_C165( C155 C165 ) C155_=_C166( C155 C166 ) C155_=_C167( C155 C167 ) C155_=_C168( C155 C168 ) C155_=_C169( C155 C169 ) C155_=_C170( C155 C170 ) \nC155_=_C171( C155 C171 ) C155_=_C309( C155 C309 ) C155_=_C313( C155 C313 ) C156_=_C157( C156 C157 ) C156_=_C158( C156 C158 ) C156_=_C159( C156 C159 ) \nC156_=_C161( C156 C161 ) C156_=_C162( C156 C162 ) C156_=_C163( C156 C163 ) C156_=_C164( C156 C164 ) C156_=_C165( C156 C165 ) C156_=_C166( C156 C166 ) \nC156_=_C167( C156 C167 ) C156_=_C168( C156 C168 ) C156_=_C169( C156 C169 ) C156_=_C170( C156 C170 ) C156_=_C171( C156 C171 ) C156_=_C237( C156 C237 ) \nC156_=_C272( C156 C272 ) C156_=_C290( C156 C290 ) C156_=_C309( C156 C309 ) C156_=_C336( C156 C336 ) C156_=_C337( C156 C337 ) C156_=_C338( C156 C338 ) \nC156_=_C339( C156 C339 ) C156_=_C340( C156 C340 ) C156_=_C341( C156 C341 ) C156_=_C342( C156 C342 ) C156_=_C343( C156 C343 ) C156_=_C344( C156 C344 ) \nC156_=_C345( C156 C345 ) C156_=_C346( C156 C346 ) C156_=_C347( C156 C347 ) C156_=_C348( C156 C348 ) C156_=_C349( C156 C349 ) C156_=_C350( C156 C350 ) \nC156_=_C351( C156 C351 ) C157_=_C158( C157 C158 ) C157_=_C159( C157 C159 ) C157_=_C161( C157 C161 ) C157_=_C162( C157 C162 ) C157_=_C163( C157 C163 ) \nC157_=_C164( C157 C164 ) C157_=_C165( C157 C165 ) C157_=_C166( C157 C166 ) C157_=_C167( C157 C167 ) C157_=_C168( C157 C168 ) C157_=_C169( C157 C169 ) \nC157_=_C170( C157 C170 ) C157_=_C171( C157 C171 ) C157_=_C337( C157 C337 ) C158_=_C159( C158 C159 ) C158_=_C161( C158 C161 ) C158_=_C162( C158 C162 ) \nC158_=_C163( C158 C163 ) C158_=_C164( C158 C164 ) C158_=_C165( C158 C165 ) C158_=_C166( C158 C166 ) C158_=_C167( C158 C167 ) C158_=_C168( C158 C168 ) \nC158_=_C169( C158 C169 ) C158_=_C170( C158 C170 ) C158_=_C171( C158 C171 ) C158_=_C338( C158 C338 ) C158_=_C380( C158 C380 ) C159_=_C161( C159 C161 ) \nC159_=_C162( C159 C162 ) C159_=_C163( C159 C163 ) C159_=_C164( C159 C164 ) C159_=_C165( C159 C165 ) C159_=_C166( C159 C166 ) C159_=_C167( C159 C167 ) \nC159_=_C168( C159 C168 ) C159_=_C169( C159 C169 ) C159_=_C170( C159 C170 ) C159_=_C171( C159 C171 ) C161_=_C162( C161 C162 ) C161_=_C163( C161 C163 ) \nC161_=_C164( C161 C164 ) C161_=_C165( C161 C165 ) C161_=_C166( C161 C166 ) C161_=_C167( C161 C167 ) C161_=_C168( C161 C168 ) C161_=_C169( C161 C169 ) \nC161_=_C170( C161 C170 ) C161_=_C171( C161 C171 ) C161_=_C340( C161 C340 ) C161_=_C401( C161 C401 ) C162_=_C163( C162 C163 ) C162_=_C164( C162 C164 ) \nC162_=_C165( C162 C165 ) C162_=_C166( C162 C166 ) C162_=_C167( C162 C167 ) C162_=_C168( C162 C168 ) C162_=_C169( C162 C169 ) C162_=_C170( C162 C170 ) \nC162_=_C171( C162 C171 ) C162_=_C404( C162 C404 ) C163_=_C164( C163 C164 ) C163_=_C165( C163 C165 ) C163_=_C166( C163 C166 ) C163_=_C167( C163 C167 ) \nC163_=_C168( C163 C168 ) C163_=_C169( C163 C169 ) C163_=_C170( C163 C170 ) C163_=_C171( C163 C171 ) C163_=_C345( C163 C345 ) C163_=_C406( C163 C406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5_=_C407( C165 C407 ) C166_=_C167( C166 C167 ) C166_=_C168( C166 C168 ) C166_=_C169( C166 C169 ) C166_=_C170( C166 C170 ) \nC166_=_C171( C166 C171 ) C166_=_C408( C166 C408 ) C167_=_C168( C167 C168 ) C167_=_C169( C167 C169 ) C167_=_C170( C167 C170 ) C167_=_C171( C167 C171 ) \nC168_=_C169( C168 C169 ) C168_=_C170( C168 C170 ) C168_=_C171( C168 C171 ) C168_=_C409( C168 C409 ) C169_=_C170( C169 C170 ) C169_=_C171( C169 C171 ) \nC169_=_C410( C169 C410 ) C170_=_C171( C170 C171 ) C171_=_C351( C171 C351 ) C171_=_C412( C171 C412 ) C179_=_C221( C179 C221 ) C179_=_C241( C179 C241 ) \nC179_=_C275( C179 C275 ) C179_=_C294( C179 C294 ) C179_=_C313( C179 C313 ) C179_=_C339( C179 C339 ) C179_=_C380( C179 C380 ) C179_=_C401( C179 C401 ) \nC179_=_C402( C179 C402 ) C179_=_C403( C179 C403 ) C179_=_C404( C179 C404 ) C179_=_C405( C179 C405 ) C179_=_C406( C179 C406 ) C179_=_C407( C179 C407 ) \nC179_=_C408( C179 C408 ) C179_=_C409( C179 C409 ) C179_=_C410( C179 C410 ) C179_=_C411( C179 C411 ) C179_=_C412( C179 C412 ) C221_=_C241( C221 C241 ) \nC221_=_C275( C221 C275 ) C221_=_C294( C221 C294 ) C221_=_C313( C221 C313 ) C221_=_C339( C221 C339 ) C221_=_C380( C221 C380 ) C221_=_C401( C221 C401 ) \nC221_=_C402( C221 C402 ) C221_=_C403( C221 C403 ) C221_=_C404( C221 C404 ) C221_=_C405( C221 C405 ) C221_=_C406( C221 C406 ) C221_=_C407( C221 C407 ) \nC221_=_C408( C221 C408 ) C221_=_C409( C221 C409 ) C221_=_C410( C221 C410 ) C221_=_C411( C221 C411 ) C221_=_C412( C221 C412 ) C237_=_C241( C237 C241 ) \nC237_=_C272( C237 C272 ) C237_=_C290( C237 C290 ) C237_=_C309( C237 C309 ) C237_=_C336( C237 C336 ) C237_=_C337( C237 C337 ) C237_=_C338( C237 C338 ) \nC237_=_C339( C237 C339 ) C237_=_C340( C237 C340 ) C237_=_C341( C237 C341 ) C237_=_C342( C237 C342 ) C237_=_C343( C237 C343 ) C237_=_C344( C237 C344 ) \nC237_=_C345( C237 C345 ) C237_=_C346( C237 C346 ) C237_=_C347( C237 C347 ) C237_=_C348( C237 C348 ) C237_=_C349( C237 C349 ) C237_=_C350( C237 C350 ) \nC237_=_C351( C237 C351 ) C241_=_C275( C241 C275 ) C241_=_C294( C241 C294 ) C241_=_C313( C241 C313 ) C241_=_C339( C241 C339 ) C241_=_C380( C241 C380 ) \nC241_=_C401( C241 C401 ) C241_=_C402( C241 C402 ) C241_=_C403( C241 C403 ) C241_=_C404( C241 C404 ) C241_=_C405( C241 C405 ) C241_=_C406( C241 C406 ) \nC241_=_C407( C241 C407 ) C241_=_C408( C241 C408 ) C241_=_C409( C241 C409 ) C241_=_C410( C241 C410 ) C241_=_C411( C241 C411 ) C241_=_C412( C241 C412 ) \nC272_=_C275( C272 C275 ) C272_=_C290( C272 C290 ) C272_=_C309( C272 C309 ) C272_=_C336( C272 C336 ) C272_=_C337( C272 C337 ) C272_=_C338( C272 C338 ) \nC272_=_C339( C272 C339 ) C272_=_C340( C272 C340 ) C272_=_C341( C272 C341 ) C272_=_C342( C272 C342 ) C272_=_C343( C272 C343 ) C272_=_C344( C272 C344 ) \nC272_=_C345( C272 C345 ) C272_=_C346( C272 C346 ) C272_=_C347( C272 C347 ) C272_=_C348( C272 C348 ) C272_=_C349( C272 C349 ) C272_=_C350( C272 C350 ) \nC272_=_C351( C272 C351 ) C275_=_C294( C275 C294 ) C275_=_C313( C275 C313 ) C275_=_C339( C275 C339 ) C275_=_C380( C275 C380 ) C275_=_C401( C275 C401 ) \nC275_=_C402( C275 C402 ) C275_=_C403( C275 C403 ) C275_=_C404( C275 C404 ) C275_=_C405( C275 C405 ) C275_=_C406( C275 C406 ) C275_=_C407( C275 C407 ) \nC275_=_C408( C275 C408 ) C275_=_C409( C275 C409 ) C275_=_C410( C275 C410 ) C275_=_C411( C275 C411 ) C275_=_C412( C275 C412 ) C290_=_C294( C290 C294 ) \nC290_=_C309( C290 C309 ) C290_=_C336( C290 C336 ) C290_=_C337( C290 C337 ) C290_=_C338( C290 C338 ) C290_=_C339( C290 C339 ) C290_=_C340( C290 C340 ) \nC290_=_C341( C290 C341 ) C290_=_C342( C290 C342 ) C290_=_C343( C290 C343 ) C290_=_C344( C290 C344 ) C290_=_C345( C290 C345 ) C290_=_C346( C290 C346 ) \nC290_=_C347( C290 C347 ) C290_=_C348( C290 C348 ) C290_=_C349( C290 C349 ) C290_=_C350( C290 C350 ) C290_=_C351( C290 C351 ) C294_=_C313( C294 C313 ) \nC294_=_C339( C294 C339 ) C294_=_C380( C294 C380 ) C294_=_C401( C294 C401 ) C294_=_C402( C294 C402 ) C294_=_C403( C294 C403 ) C294_=_C404( C294 C404 ) \nC294_=_C405( C294 C405 ) C294_=_C406( C294 C406 ) C294_=_C407( C294 C407 ) C294_=_C408( C294 C408 ) C294_=_C409( C294 C409 ) C294_=_C410( C294 C410 ) \nC294_=_C411( C294 C411 ) C294_=_C412( C294 C412 ) C309_=_C313( C309 C313 ) C309_=_C336( C309 C336 ) C309_=_C337( C309 C337 ) C309_=_C338( C309 C338 ) \nC309_=_C339( C309 C339 ) C309_=_C340( C309 C340 ) C309_=_C341( C309 C341 ) C309_=_C342( C309 C342 ) C309_=_C343( C309 C343 ) C309_=_C344( C309 C344 ) \nC309_=_C345( C309 C345 ) C309_=_C346( C309 C346 ) C309_=_C347( C309 C347 ) C309_=_C348( C309 C348 ) C309_=_C349( C309 C349 ) C309_=_C350( C309 C350 ) \nC309_=_C351( C309 C351 ) C313_=_C339( C313 C339 ) C313_=_C380( C313 C380 ) C313_=_C401( C313 C401 ) C313_=_C402( C313 C402 ) C313_=_C403( C313 C403 ) \nC313_=_C404( C313 C404 ) C313_=_C405( C313 C405 ) C313_=_C406( C313 C406 ) C313_=_C407( C313 C407 ) C313_=_C408( C313 C408 ) C313_=_C409( C313 C409 ) \nC313_=_C410( C313 C410 ) C313_=_C411( C313 C411 ) C313_=_C412( C313 C412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80( C338 C380 ) C339_=_C340( C339 C340 ) C339_=_C341( C339 C341 ) \nC339_=_C342( C339 C342 ) C339_=_C343( C339 C343 ) C339_=_C344( C339 C344 ) C339_=_C345( C339 C345 ) C339_=_C346( C339 C346 ) C339_=_C347( C339 C347 ) \nC339_=_C348( C339 C348 ) C339_=_C349( C339 C349 ) C339_=_C350( C339 C350 ) C339_=_C351( C339 C351 ) C339_=_C380( C339 C380 ) C339_=_C401( C339 C401 ) \nC339_=_C402( C339 C402 ) C339_=_C403( C339 C403 ) C339_=_C404(</w:t>
      </w:r>
    </w:p>
    <w:p>
      <w:pPr>
        <w:pStyle w:val="PreformattedText"/>
        <w:bidi w:val="0"/>
        <w:spacing w:before="0" w:after="0"/>
        <w:jc w:val="left"/>
        <w:rPr/>
      </w:pPr>
      <w:r>
        <w:rPr/>
        <w:t xml:space="preserve"> </w:t>
      </w:r>
      <w:r>
        <w:rPr/>
        <w:t>C339 C404 ) C339_=_C405( C339 C405 ) C339_=_C406( C339 C406 ) C339_=_C407( C339 C407 ) \nC339_=_C408( C339 C408 ) C339_=_C409( C339 C409 ) C339_=_C410( C339 C410 ) C339_=_C411( C339 C411 ) C339_=_C412( C339 C412 ) C340_=_C341( C340 C341 ) \nC340_=_C342( C340 C342 ) C340_=_C343( C340 C343 ) C340_=_C344( C340 C344 ) C340_=_C345( C340 C345 ) C340_=_C346( C340 C346 ) C340_=_C347( C340 C347 ) \nC340_=_C348( C340 C348 ) C340_=_C349( C340 C349 ) C340_=_C350( C340 C350 ) C340_=_C351( C340 C351 ) C340_=_C401( C340 C401 ) C341_=_C342( C341 C342 ) \nC341_=_C343( C341 C343 ) C341_=_C344( C341 C344 ) C341_=_C345( C341 C345 ) C341_=_C346( C341 C346 ) C341_=_C347( C341 C347 ) C341_=_C348( C341 C348 ) \nC341_=_C349( C341 C349 ) C341_=_C350( C341 C350 ) C341_=_C351( C341 C351 ) C341_=_C402( C341 C402 ) C342_=_C343( C342 C343 ) C342_=_C344( C342 C344 ) \nC342_=_C345( C342 C345 ) C342_=_C346( C342 C346 ) C342_=_C347( C342 C347 ) C342_=_C348( C342 C348 ) C342_=_C349( C342 C349 ) C342_=_C350( C342 C350 ) \nC342_=_C351( C342 C351 ) C342_=_C403( C342 C403 ) C343_=_C344( C343 C344 ) C343_=_C345( C343 C345 ) C343_=_C346( C343 C346 ) C343_=_C347( C343 C347 ) \nC343_=_C348( C343 C348 ) C343_=_C349( C343 C349 ) C343_=_C350( C343 C350 ) C343_=_C351( C343 C351 ) C344_=_C345( C344 C345 ) C344_=_C346( C344 C346 ) \nC344_=_C347( C344 C347 ) C344_=_C348( C344 C348 ) C344_=_C349( C344 C349 ) C344_=_C350( C344 C350 ) C344_=_C351( C344 C351 ) C344_=_C405( C344 C405 ) \nC345_=_C346( C345 C346 ) C345_=_C347( C345 C347 ) C345_=_C348( C345 C348 ) C345_=_C349( C345 C349 ) C345_=_C350( C345 C350 ) C345_=_C351( C345 C351 ) \nC345_=_C406( C345 C406 ) C346_=_C347( C346 C347 ) C346_=_C348( C346 C348 ) C346_=_C349( C346 C349 ) C346_=_C350( C346 C350 ) C346_=_C351( C346 C351 ) \nC347_=_C348( C347 C348 ) C347_=_C349( C347 C349 ) C347_=_C350( C347 C350 ) C347_=_C351( C347 C351 ) C348_=_C349( C348 C349 ) C348_=_C350( C348 C350 ) \nC348_=_C351( C348 C351 ) C349_=_C350( C349 C350 ) C349_=_C351( C349 C351 ) C350_=_C351( C350 C351 ) C350_=_C411( C350 C411 ) C351_=_C412( C351 C412 ) \nC380_=_C401( C380 C401 ) C380_=_C402( C380 C402 ) C380_=_C403( C380 C403 ) C380_=_C404( C380 C404 ) C380_=_C405( C380 C405 ) C380_=_C406( C380 C406 ) \nC380_=_C407( C380 C407 ) C380_=_C408( C380 C408 ) C380_=_C409( C380 C409 ) C380_=_C410( C380 C410 ) C380_=_C411( C380 C411 ) C380_=_C412( C380 C412 ) \nC401_=_C402( C401 C402 ) C401_=_C403( C401 C403 ) C401_=_C404( C401 C404 ) C401_=_C405( C401 C405 ) C401_=_C406( C401 C406 ) C401_=_C407( C401 C407 ) \nC401_=_C408( C401 C408 ) C401_=_C409( C401 C409 ) C401_=_C410( C401 C410 ) C401_=_C411( C401 C411 ) C401_=_C412( C401 C412 ) C402_=_C403( C402 C403 ) \nC402_=_C404( C402 C404 ) C402_=_C405( C402 C405 ) C402_=_C406( C402 C406 ) C402_=_C407( C402 C407 ) C402_=_C408( C402 C408 ) C402_=_C409( C402 C409 ) \nC402_=_C410( C402 C410 ) C402_=_C411( C402 C411 ) C402_=_C412( C402 C412 ) C403_=_C404( C403 C404 ) C403_=_C405( C403 C405 ) C403_=_C406( C403 C406 ) \nC403_=_C407( C403 C407 ) C403_=_C408( C403 C408 ) C403_=_C409( C403 C409 ) C403_=_C410( C403 C410 ) C403_=_C411( C403 C411 ) C403_=_C412( C403 C412 ) \nC404_=_C405( C404 C405 ) C404_=_C406( C404 C406 ) C404_=_C407( C404 C407 ) C404_=_C408( C404 C408 ) C404_=_C409( C404 C409 ) C404_=_C410( C404 C410 ) \nC404_=_C411( C404 C411 ) C404_=_C412( C404 C412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154-&gt;216[label="91: C0 C3 C11 C13 C26 \nC27 C28 C29 C30 C31 C32 \nC33 C35 C36 C38 C39 C40 \nC41 C42 C43 C44 C45 C46 \nC47 C48 C49 C50 C59 C79 \nC86 C90 C104 C114 C150 C151 \nC152 C153 C154 C155 C157 C158 \nC159 C161 C162 C163 C164 C165 \nC166 C167 C168 C169 C170 C171 \nC179 C221 C237 C241 C272 C275 \nC290 C294 C309 C313 C336 C337 \nC338 C340 C341 C342 C343 C344 \nC345 C346 C347 C348 C349 C350 \nC351 C380 C401 C402 C403 C404 \nC405 C406 C407 C408 C409 C410 \nC411 C412 \n1068: C0_=_C3 ,C0_=_C11 ,C0_=_C13 ,C0_=_C26 ,C0_=_C27 ,\nC0_=_C28 ,C0_=_C29 ,C0_=_C30 ,C0_=_C31 ,C0_=_C32 ,C0_=_C33 ,\nC0_=_C35 ,C0_=_C36 ,C0_=_C38 ,C0_=_C39 ,C0_=_C40 ,C0_=_C41 ,\nC0_=_C42 ,C0_=_C43 ,C0_=_C44 ,C0_=_C45 ,C0_=_C46 ,C0_=_C47 ,\nC0_=_C48 ,C0_=_C49 ,C0_=_C50 ,C3_=_C11 ,C3_=_C13 ,C3_=_C79 ,\nC3_=_C104 ,C3_=_C150 ,C3_=_C151 ,C3_=_C152 ,C3_=_C153 ,C3_=_C154 ,\nC3_=_C155 ,C3_=_C157 ,C3_=_C158 ,C3_=_C159 ,C3_=_C161 ,C3_=_C162 ,\nC3_=_C163 ,C3_=_C164 ,C3_=_C165 ,C3_=_C166 ,C3_=_C167 ,C3_=_C168 ,\nC3_=_C169 ,C3_=_C170 ,C3_=_C171 ,C11_=_C13 ,C11_=_C59 ,C11_=_C86 ,\nC11_=_C237 ,C11_=_C272 ,C11_=_C290 ,C11_=_C309 ,C11_=_C336 ,C11_=_C337 ,\nC11_=_C338 ,C11_=_C340 ,C11_=_C341 ,C11_=_C342 ,C11_=_C343 ,C11_=_C344 ,\nC11_=_C345 ,C11_=_C346 ,C11_=_C347 ,C11_=_C348 ,C11_=_C349 ,C11_=_C350 ,\nC11_=_C351 ,C13_=_C90 ,C13_=_C114 ,C13_=_C179 ,C13_=_C221 ,C13_=_C241 ,\nC13_=_C275 ,C13_=_C294 ,C13_=_C313 ,C13_=_C380 ,C13_=_C401 ,C13_=_C402 ,\nC13_=_C403 ,C13_=_C404 ,C13_=_C405 ,C13_=_C406 ,C13_=_C407 ,C13_=_C408 ,\nC13_=_C409 ,C13_=_C410 ,C13_=_C411 ,C13_=_C412 ,C26_=_C27 ,C26_=_C28 ,\nC26_=_C29 ,C26_=_C30 ,C26_=_C31 ,C26_=_C32 ,C26_=_C33 ,C26_=_C35 ,\nC26_=_C36 ,C26_=_C38 ,C26_=_C39 ,C26_=_C40 ,C26_=_C41 ,C26_=_C42 ,\nC26_=_C43 ,C26_=_C44 ,C26_=_C45 ,C26_=_C46 ,C26_=_C47 ,C26_=_C48 ,\nC26_=_C49 ,C26_=_C50 ,C26_=_C59 ,C27_=_C28 ,C27_=_C29 ,C27_=_C30 ,\nC27_=_C31 ,C27_=_C32 ,C27_=_C33 ,C27_=_C35 ,C27_=_C36 ,C27_=_C38 ,\nC27_=_C39 ,C27_=_C40 ,C27_=_C41 ,C27_=_C42 ,C27_=_C43 ,C27_=_C44 ,\nC27_=_C45 ,C27_=_C46 ,C27_=_C47 ,C27_=_C48 ,C27_=_C49 ,C27_=_C50 ,\nC27_=_C79 ,C27_=_C86 ,C27_=_C90 ,C28_=_C29 ,C28_=_C30 ,C28_=_C31 ,\nC28_=_C32 ,C28_=_C33 ,C28_=_C35 ,C28_=_C36 ,C28_=_C38 ,C28_=_C39 ,\nC28_=_C40 ,C28_=_C41 ,C28_=_C42 ,C28_=_C43 ,C28_=_C44 ,C28_=_C45 ,\nC28_=_C46 ,C28_=_C47 ,C28_=_C48 ,C28_=_C49 ,C28_=_C50 ,C28_=_C151 ,\nC29_=_C30 ,C29_=_C31 ,C29_=_C32 ,C29_=_C33 ,C29_=_C35 ,C29_=_C36 ,\nC29_=_C38 ,C29_=_C39 ,C29_=_C40 ,C29_=_C41 ,C29_=_C42 ,C29_=_C43 ,\nC29_=_C44 ,C29_=_C45 ,C29_=_C46 ,C29_=_C47 ,C29_=_C48 ,C29_=_C49 ,\nC29_=_C50 ,C29_=_C153 ,C29_=_C237 ,C29_=_C241 ,C30_=_C31 ,C30_=_C32 ,\nC30_=_C33 ,C30_=_C35 ,C30_=_C36 ,C30_=_C38 ,C30_=_C39 ,C30_=_C40 ,\nC30_=_C41 ,C30_=_C42 ,C30_=_C43 ,C30_=_C44 ,C30_=_C45 ,C30_=_C46 ,\nC30_=_C47 ,C30_=_C48 ,C30_=_C49 ,C30_=_C50 ,C30_=_C154 ,C31_=_C32 ,\nC31_=_C33 ,C31_=_C35 ,C31_=_C36 ,C31_=_C38 ,C31_=_C39 ,C31_=_C40 ,\nC31_=_C41 ,C31_=_C42 ,C31_=_C43 ,C31_=_C44 ,C31_=_C45 ,C31_=_C46 ,\nC31_=_C47 ,C31_=_C48 ,C31_=_C49 ,C31_=_C50 ,C31_=_C272 ,C31_=_C275 ,\nC32_=_C33 ,C32_=_C35 ,C32_=_C36 ,C32_=_C38 ,C32_=_C39 ,C32_=_C40 ,\nC32_=_C41 ,C32_=_C42 ,C32_=_C43 ,C32_=_C44 ,C32_=_C45 ,C32_=_C46 ,\nC32_=_C47 ,C32_=_C48 ,C32_=_C49 ,C32_=_C50 ,C32_=_C290 ,C32_=_C294 ,\nC33_=_C35 ,C33_=_C36 ,C33_=_C38 ,C33_=_C39 ,C33_=_C40 ,C33_=_C41 ,\nC33_=_C42 ,C33_=_C43 ,C33_=_C44 ,C33_=_C45 ,C33_=_C46 ,C33_=_C47 ,\nC33_=_C48 ,C33_=_C49 ,C33_=_C50 ,C33_=_C155 ,C33_=_C309 ,C33_=_C313 ,\nC35_=_C36 ,C35_=_C38 ,C35_=_C39 ,C35_=_C40 ,C35_=_C41 ,C35_=_C42 ,\nC35_=_C43 ,C35_=_C44 ,C35_=_C45 ,C35_=_C46 ,C35_=_C47 ,C35_=_C48 ,\nC35_=_C49 ,C35_=_C50 ,C35_=_C336 ,C36_=_C38 ,C36_=_C39 ,C36_=_C40 ,\nC36_=_C41 ,C36_=_C42 ,C36_=_C43 ,C36_=_C44 ,C36_=_C45 ,C36_=_C46 ,\nC36_=_C47 ,C36_=_C48 ,C36_=_C49 ,C36_=_C50 ,C36_=_C157 ,C36_=_C337 ,\nC38_=_C39 ,C38_=_C40 ,C38_=_C41 ,C38_=_C42 ,C38_=_C43 ,C38_=_C44 ,\nC38_=_C45 ,C38_=_C46 ,C38_=_C47 ,C38_=_C48 ,C38_=_C49 ,C38_=_C50 ,\nC38_=_C161 ,C38_=_C340 ,C38_=_C401 ,C39_=_C40 ,C39_=_C41 ,C39_=_C42 ,\nC39_=_C43 ,C39_=_C44 ,C39_=_C45 ,C39_=_C46 ,C39_=_C47 ,C39_=_C48 ,\nC39_=_C49 ,C39_=_C50 ,C39_=_C341 ,C39_=_C402 ,C40_=_C41 ,C40_=_C42 ,\nC40_=_C43 ,C40_=_C44 ,C40_=_C45 ,C40_=_C46 ,C40_=_C47 ,C40_=_C48 ,\nC40_=_C49 ,C40_=_C50 ,C40_=_C342 ,C40_=_C403 ,C41_=_C42 ,C41_=_C43 ,\nC41_=_C44 ,C41_=_C45 ,C41_=_C46 ,C41_=_C47 ,C41_=_C48 ,C41_=_C49 ,\nC41_=_C50 ,C42_=_C43 ,C42_=_C44 ,C42_=_C45 ,C42_=_C46 ,C42_=_C47 ,\nC42_=_C48 ,C42_=_C49 ,C42_=_C50 ,C42_=_C343 ,C43_=_C44 ,C43_=_C45 ,\nC43_=_C46 ,C43_=_C47 ,C43_=_C48 ,C43_=_C49 ,C43_=_C50 ,C44_=_C45 ,\nC44_=_C46 ,C44_=_C47 ,C44_=_C48 ,C44_=_C49 ,C44_=_C50 ,C45_=_C46 ,\nC45_=_C47 ,C45_=_C48 ,C45_=_C49 ,C45_=_C50 ,C45_=_C344 ,C45_=_C405 ,\nC46_=_C47 ,C46_=_C48 ,C46_=_C49 ,C46_=_C50 ,C46_=_C346 ,C47_=_C48 ,\nC47_=_C49 ,C47_=_C50 ,C47_=_C347 ,C48_=_C49 ,C48_=_C50 ,C48_=_C348 ,\nC49_=_C50 ,C49_=_C349 ,C50_=_C350 ,C50_=_C411 ,C59_=_C86 ,C59_=_C237 ,\nC59_=_C272 ,C59_=_C290 ,C59_=_C309 ,C59_=_C336 ,C59_=_C337 ,C59_=_C338 ,\nC59_=_C340 ,C59_=_C341 ,C59_=_C342 ,C59_=_C343 ,C59_=_C344 ,C59_=_C345 ,\nC59_=_C346 ,C59_=_C347 ,C59_=_C348 ,C59_=_C349 ,C59_=_C350 ,C59_=_C351 ,\nC79_=_C86 ,C79_=_C90 ,C79_=_C104 ,C79_=_C150 ,C79_=_C151 ,C79_=_C152 ,\nC79_=_C153 ,C79_=_C154 ,C79_=_C155 ,C79_=_C157 ,C79_=_C158 ,C79_=_C159 ,\nC79_=_C161 ,C79_=_C162 ,C79_=_C163 ,C79_=_C164 ,C79_=_C165 ,C79_=_C166 ,\nC79_=_C167 ,C79_=_C168 ,C79_=_C169 ,C79_=_C170 ,C79_=_C171 ,C86_=_C90 ,\nC86_=_C237 ,C86_=_C272 ,C86_=_C290 ,C86_=_C309 ,C86_=_C336 ,C86_=_C337 ,\nC86_=_C338 ,C86_=_C340 ,C86_=_C341 ,C86_=_C342 ,C86_=_C343 ,C86_=_C344 ,\nC86_=_C345 ,C86_=_C346 ,C86_=_C347 ,C86_=_C348 ,C86_=_C349 ,C86_=_C350 ,\nC86_=_C351 ,C90_=_C114 ,C90_=_C179 ,C90_=_C221 ,C90_=_C241 ,C90_=_C275 ,\nC90_=_C294 ,C90_=_C313 ,C90_=_C380 ,C90_=_C401 ,C90_=_C402 ,C90_=_C403 ,\nC90_=_C404 ,C90_=_C405 ,C90_=_C406 ,C90_=_C407 ,C90_=_C408 ,C90_=_C409 ,\nC90_=_C410 ,C90_=_C411 ,C90_=_C412 ,C104_=_C114</w:t>
      </w:r>
    </w:p>
    <w:p>
      <w:pPr>
        <w:pStyle w:val="PreformattedText"/>
        <w:bidi w:val="0"/>
        <w:spacing w:before="0" w:after="0"/>
        <w:jc w:val="left"/>
        <w:rPr/>
      </w:pPr>
      <w:r>
        <w:rPr/>
        <w:t xml:space="preserve"> </w:t>
      </w:r>
      <w:r>
        <w:rPr/>
        <w:t>,C104_=_C150 ,C104_=_C151 ,\nC104_=_C152 ,C104_=_C153 ,C104_=_C154 ,C104_=_C155 ,C104_=_C157 ,C104_=_C158 ,\nC104_=_C159 ,C104_=_C161 ,C104_=_C162 ,C104_=_C163 ,C104_=_C164 ,C104_=_C165 ,\nC104_=_C166 ,C104_=_C167 ,C104_=_C168 ,C104_=_C169 ,C104_=_C170 ,C104_=_C171 ,\nC114_=_C179 ,C114_=_C221 ,C114_=_C241 ,C114_=_C275 ,C114_=_C294 ,C114_=_C313 ,\nC114_=_C380 ,C114_=_C401 ,C114_=_C402 ,C114_=_C403 ,C114_=_C404 ,C114_=_C405 ,\nC114_=_C406 ,C114_=_C407 ,C114_=_C408 ,C114_=_C409 ,C114_=_C410 ,C114_=_C411 ,\nC114_=_C412 ,C150_=_C151 ,C150_=_C152 ,C150_=_C153 ,C150_=_C154 ,C150_=_C155 ,\nC150_=_C157 ,C150_=_C158 ,C150_=_C159 ,C150_=_C161 ,C150_=_C162 ,C150_=_C163 ,\nC150_=_C164 ,C150_=_C165 ,C150_=_C166 ,C150_=_C167 ,C150_=_C168 ,C150_=_C169 ,\nC150_=_C170 ,C150_=_C171 ,C150_=_C179 ,C151_=_C152 ,C151_=_C153 ,C151_=_C154 ,\nC151_=_C155 ,C151_=_C157 ,C151_=_C158 ,C151_=_C159 ,C151_=_C161 ,C151_=_C162 ,\nC151_=_C163 ,C151_=_C164 ,C151_=_C165 ,C151_=_C166 ,C151_=_C167 ,C151_=_C168 ,\nC151_=_C169 ,C151_=_C170 ,C151_=_C171 ,C152_=_C153 ,C152_=_C154 ,C152_=_C155 ,\nC152_=_C157 ,C152_=_C158 ,C152_=_C159 ,C152_=_C161 ,C152_=_C162 ,C152_=_C163 ,\nC152_=_C164 ,C152_=_C165 ,C152_=_C166 ,C152_=_C167 ,C152_=_C168 ,C152_=_C169 ,\nC152_=_C170 ,C152_=_C171 ,C152_=_C221 ,C153_=_C154 ,C153_=_C155 ,C153_=_C157 ,\nC153_=_C158 ,C153_=_C159 ,C153_=_C161 ,C153_=_C162 ,C153_=_C163 ,C153_=_C164 ,\nC153_=_C165 ,C153_=_C166 ,C153_=_C167 ,C153_=_C168 ,C153_=_C169 ,C153_=_C170 ,\nC153_=_C171 ,C153_=_C237 ,C153_=_C241 ,C154_=_C155 ,C154_=_C157 ,C154_=_C158 ,\nC154_=_C159 ,C154_=_C161 ,C154_=_C162 ,C154_=_C163 ,C154_=_C164 ,C154_=_C165 ,\nC154_=_C166 ,C154_=_C167 ,C154_=_C168 ,C154_=_C169 ,C154_=_C170 ,C154_=_C171 ,\nC155_=_C157 ,C155_=_C158 ,C155_=_C159 ,C155_=_C161 ,C155_=_C162 ,C155_=_C163 ,\nC155_=_C164 ,C155_=_C165 ,C155_=_C166 ,C155_=_C167 ,C155_=_C168 ,C155_=_C169 ,\nC155_=_C170 ,C155_=_C171 ,C155_=_C309 ,C155_=_C313 ,C157_=_C158 ,C157_=_C159 ,\nC157_=_C161 ,C157_=_C162 ,C157_=_C163 ,C157_=_C164 ,C157_=_C165 ,C157_=_C166 ,\nC157_=_C167 ,C157_=_C168 ,C157_=_C169 ,C157_=_C170 ,C157_=_C171 ,C157_=_C337 ,\nC158_=_C159 ,C158_=_C161 ,C158_=_C162 ,C158_=_C163 ,C158_=_C164 ,C158_=_C165 ,\nC158_=_C166 ,C158_=_C167 ,C158_=_C168 ,C158_=_C169 ,C158_=_C170 ,C158_=_C171 ,\nC158_=_C338 ,C158_=_C380 ,C159_=_C161 ,C159_=_C162 ,C159_=_C163 ,C159_=_C164 ,\nC159_=_C165 ,C159_=_C166 ,C159_=_C167 ,C159_=_C168 ,C159_=_C169 ,C159_=_C170 ,\nC159_=_C171 ,C161_=_C162 ,C161_=_C163 ,C161_=_C164 ,C161_=_C165 ,C161_=_C166 ,\nC161_=_C167 ,C161_=_C168 ,C161_=_C169 ,C161_=_C170 ,C161_=_C171 ,C161_=_C340 ,\nC161_=_C401 ,C162_=_C163 ,C162_=_C164 ,C162_=_C165 ,C162_=_C166 ,C162_=_C167 ,\nC162_=_C168 ,C162_=_C169 ,C162_=_C170 ,C162_=_C171 ,C162_=_C404 ,C163_=_C164 ,\nC163_=_C165 ,C163_=_C166 ,C163_=_C167 ,C163_=_C168 ,C163_=_C169 ,C163_=_C170 ,\nC163_=_C171 ,C163_=_C345 ,C163_=_C406 ,C164_=_C165 ,C164_=_C166 ,C164_=_C167 ,\nC164_=_C168 ,C164_=_C169 ,C164_=_C170 ,C164_=_C171 ,C165_=_C166 ,C165_=_C167 ,\nC165_=_C168 ,C165_=_C169 ,C165_=_C170 ,C165_=_C171 ,C165_=_C407 ,C166_=_C167 ,\nC166_=_C168 ,C166_=_C169 ,C166_=_C170 ,C166_=_C171 ,C166_=_C408 ,C167_=_C168 ,\nC167_=_C169 ,C167_=_C170 ,C167_=_C171 ,C168_=_C169 ,C168_=_C170 ,C168_=_C171 ,\nC168_=_C409 ,C169_=_C170 ,C169_=_C171 ,C169_=_C410 ,C170_=_C171 ,C171_=_C351 ,\nC171_=_C412 ,C179_=_C221 ,C179_=_C241 ,C179_=_C275 ,C179_=_C294 ,C179_=_C313 ,\nC179_=_C380 ,C179_=_C401 ,C179_=_C402 ,C179_=_C403 ,C179_=_C404 ,C179_=_C405 ,\nC179_=_C406 ,C179_=_C407 ,C179_=_C408 ,C179_=_C409 ,C179_=_C410 ,C179_=_C411 ,\nC179_=_C412 ,C221_=_C241 ,C221_=_C275 ,C221_=_C294 ,C221_=_C313 ,C221_=_C380 ,\nC221_=_C401 ,C221_=_C402 ,C221_=_C403 ,C221_=_C404 ,C221_=_C405 ,C221_=_C406 ,\nC221_=_C407 ,C221_=_C408 ,C221_=_C409 ,C221_=_C410 ,C221_=_C411 ,C221_=_C412 ,\nC237_=_C241 ,C237_=_C272 ,C237_=_C290 ,C237_=_C309 ,C237_=_C336 ,C237_=_C337 ,\nC237_=_C338 ,C237_=_C340 ,C237_=_C341 ,C237_=_C342 ,C237_=_C343 ,C237_=_C344 ,\nC237_=_C345 ,C237_=_C346 ,C237_=_C347 ,C237_=_C348 ,C237_=_C349 ,C237_=_C350 ,\nC237_=_C351 ,C241_=_C275 ,C241_=_C294 ,C241_=_C313 ,C241_=_C380 ,C241_=_C401 ,\nC241_=_C402 ,C241_=_C403 ,C241_=_C404 ,C241_=_C405 ,C241_=_C406 ,C241_=_C407 ,\nC241_=_C408 ,C241_=_C409 ,C241_=_C410 ,C241_=_C411 ,C241_=_C412 ,C272_=_C275 ,\nC272_=_C290 ,C272_=_C309 ,C272_=_C336 ,C272_=_C337 ,C272_=_C338 ,C272_=_C340 ,\nC272_=_C341 ,C272_=_C342 ,C272_=_C343 ,C272_=_C344 ,C272_=_C345 ,C272_=_C346 ,\nC272_=_C347 ,C272_=_C348 ,C272_=_C349 ,C272_=_C350 ,C272_=_C351 ,C275_=_C294 ,\nC275_=_C313 ,C275_=_C380 ,C275_=_C401 ,C275_=_C402 ,C275_=_C403 ,C275_=_C404 ,\nC275_=_C405 ,C275_=_C406 ,C275_=_C407 ,C275_=_C408 ,C275_=_C409 ,C275_=_C410 ,\nC275_=_C411 ,C275_=_C412 ,C290_=_C294 ,C290_=_C309 ,C290_=_C336 ,C290_=_C337 ,\nC290_=_C338 ,C290_=_C340 ,C290_=_C341 ,C290_=_C342 ,C290_=_C343 ,C290_=_C344 ,\nC290_=_C345 ,C290_=_C346 ,C290_=_C347 ,C290_=_C348 ,C290_=_C349 ,C290_=_C350 ,\nC290_=_C351 ,C294_=_C313 ,C294_=_C380 ,C294_=_C401 ,C294_=_C402 ,C294_=_C403 ,\nC294_=_C404 ,C294_=_C405 ,C294_=_C406 ,C294_=_C407 ,C294_=_C408 ,C294_=_C409 ,\nC294_=_C410 ,C294_=_C411 ,C294_=_C412 ,C309_=_C313 ,C309_=_C336 ,C309_=_C337 ,\nC309_=_C338 ,C309_=_C340 ,C309_=_C341 ,C309_=_C342 ,C309_=_C343 ,C309_=_C344 ,\nC309_=_C345 ,C309_=_C346 ,C309_=_C347 ,C309_=_C348 ,C309_=_C349 ,C309_=_C350 ,\nC309_=_C351 ,C313_=_C380 ,C313_=_C401 ,C313_=_C402 ,C313_=_C403 ,C313_=_C404 ,\nC313_=_C405 ,C313_=_C406 ,C313_=_C407 ,C313_=_C408 ,C313_=_C409 ,C313_=_C410 ,\nC313_=_C411 ,C313_=_C412 ,C336_=_C337 ,C336_=_C338 ,C336_=_C340 ,C336_=_C341 ,\nC336_=_C342 ,C336_=_C343 ,C336_=_C344 ,C336_=_C345 ,C336_=_C346 ,C336_=_C347 ,\nC336_=_C348 ,C336_=_C349 ,C336_=_C350 ,C336_=_C351 ,C337_=_C338 ,C337_=_C340 ,\nC337_=_C341 ,C337_=_C342 ,C337_=_C343 ,C337_=_C344 ,C337_=_C345 ,C337_=_C346 ,\nC337_=_C347 ,C337_=_C348 ,C337_=_C349 ,C337_=_C350 ,C337_=_C351 ,C338_=_C340 ,\nC338_=_C341 ,C338_=_C342 ,C338_=_C343 ,C338_=_C344 ,C338_=_C345 ,C338_=_C346 ,\nC338_=_C347 ,C338_=_C348 ,C338_=_C349 ,C338_=_C350 ,C338_=_C351 ,C338_=_C380 ,\nC340_=_C341 ,C340_=_C342 ,C340_=_C343 ,C340_=_C344 ,C340_=_C345 ,C340_=_C346 ,\nC340_=_C347 ,C340_=_C348 ,C340_=_C349 ,C340_=_C350 ,C340_=_C351 ,C340_=_C401 ,\nC341_=_C342 ,C341_=_C343 ,C341_=_C344 ,C341_=_C345 ,C341_=_C346 ,C341_=_C347 ,\nC341_=_C348 ,C341_=_C349 ,C341_=_C350 ,C341_=_C351 ,C341_=_C402 ,C342_=_C343 ,\nC342_=_C344 ,C342_=_C345 ,C342_=_C346 ,C342_=_C347 ,C342_=_C348 ,C342_=_C349 ,\nC342_=_C350 ,C342_=_C351 ,C342_=_C403 ,C343_=_C344 ,C343_=_C345 ,C343_=_C346 ,\nC343_=_C347 ,C343_=_C348 ,C343_=_C349 ,C343_=_C350 ,C343_=_C351 ,C344_=_C345 ,\nC344_=_C346 ,C344_=_C347 ,C344_=_C348 ,C344_=_C349 ,C344_=_C350 ,C344_=_C351 ,\nC344_=_C405 ,C345_=_C346 ,C345_=_C347 ,C345_=_C348 ,C345_=_C349 ,C345_=_C350 ,\nC345_=_C351 ,C345_=_C406 ,C346_=_C347 ,C346_=_C348 ,C346_=_C349 ,C346_=_C350 ,\nC346_=_C351 ,C347_=_C348 ,C347_=_C349 ,C347_=_C350 ,C347_=_C351 ,C348_=_C349 ,\nC348_=_C350 ,C348_=_C351 ,C349_=_C350 ,C349_=_C351 ,C350_=_C351 ,C350_=_C411 ,\nC351_=_C412 ,C380_=_C401 ,C380_=_C402 ,C380_=_C403 ,C380_=_C404 ,C380_=_C405 ,\nC380_=_C406 ,C380_=_C407 ,C380_=_C408 ,C380_=_C409 ,C380_=_C410 ,C380_=_C411 ,\nC380_=_C412 ,C401_=_C402 ,C401_=_C403 ,C401_=_C404 ,C401_=_C405 ,C401_=_C406 ,\nC401_=_C407 ,C401_=_C408 ,C401_=_C409 ,C401_=_C410 ,C401_=_C411 ,C401_=_C412 ,\nC402_=_C403 ,C402_=_C404 ,C402_=_C405 ,C402_=_C406 ,C402_=_C407 ,C402_=_C408 ,\nC402_=_C409 ,C402_=_C410 ,C402_=_C411 ,C402_=_C412 ,C403_=_C404 ,C403_=_C405 ,\nC403_=_C406 ,C403_=_C407 ,C403_=_C408 ,C403_=_C409 ,C403_=_C410 ,C403_=_C411 ,\nC403_=_C412 ,C404_=_C405 ,C404_=_C406 ,C404_=_C407 ,C404_=_C408 ,C404_=_C409 ,\nC404_=_C410 ,C404_=_C411 ,C404_=_C412 ,C405_=_C406 ,C405_=_C407 ,C405_=_C408 ,\nC405_=_C409 ,C405_=_C410 ,C405_=_C411 ,C405_=_C412 ,C406_=_C407 ,C406_=_C408 ,\nC406_=_C409 ,C406_=_C410 ,C406_=_C411 ,C406_=_C412 ,C407_=_C408 ,C407_=_C409 ,\nC407_=_C410 ,C407_=_C411 ,C407_=_C412 ,C408_=_C409 ,C408_=_C410 ,C408_=_C411 ,\nC408_=_C412 ,C409_=_C410 ,C409_=_C411 ,C409_=_C412 ,C410_=_C411 ,C410_=_C412 ,\nC411_=_C412 ,"];217[shape=box, label="id:217 level: 6\n96: C0 C1 C3 C4 C5 \nC6 C7 C8 C9 C10 C11 \nC12 C13 C14 C15 C16 C17 \nC18 C19 C20 C21 C22 C23 \nC24 C25 C28 C30 C52 C80 \nC82 C103 C106 C108 C127 C128 \nC129 C130 C131 C132 C133 C134 \nC135 C136 C137 C138 C139 C140 \nC141 C142 C143 C144 C145 C146 \nC147 C148 C149 C151 C154 C172 \nC174 C195 C196 C198 C199 C200 \nC201 C202 C203 C204 C205 C206 \nC207 C208 C209 C210 C211 C212 \nC213 C214 C234 C253 C254 C255 \nC256 C257 C258 C259 C260 C261 \nC262 C263 C264 C265 C266 C267 \nC268 \n1275: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8( C0 C28 ) C0_=_C30( C0 C30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52( C1 C52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w:t>
      </w:r>
    </w:p>
    <w:p>
      <w:pPr>
        <w:pStyle w:val="PreformattedText"/>
        <w:bidi w:val="0"/>
        <w:spacing w:before="0" w:after="0"/>
        <w:jc w:val="left"/>
        <w:rPr/>
      </w:pPr>
      <w:r>
        <w:rPr/>
        <w:t xml:space="preserve"> </w:t>
      </w:r>
      <w:r>
        <w:rPr/>
        <w:t>C3 C25 ) C3_=_C151( C3 C151 ) C3_=_C154( C3 C15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127( C4 C127 ) C4_=_C172( C4 C172 ) C4_=_C174( C4 C174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8( C5 C28 ) \nC5_=_C80( C5 C80 ) C5_=_C106( C5 C106 ) C5_=_C128( C5 C128 ) C5_=_C151( C5 C151 ) C5_=_C172( C5 C172 ) C5_=_C195( C5 C195 ) \nC5_=_C196( C5 C196 ) C5_=_C198( C5 C198 ) C5_=_C199( C5 C199 ) C5_=_C200( C5 C200 ) C5_=_C201( C5 C201 ) C5_=_C202( C5 C202 ) \nC5_=_C203( C5 C203 ) C5_=_C204( C5 C204 ) C5_=_C205( C5 C205 ) C5_=_C206( C5 C206 ) C5_=_C207( C5 C207 ) C5_=_C208( C5 C208 ) \nC5_=_C209( C5 C209 ) C5_=_C210( C5 C210 ) C5_=_C211( C5 C211 ) C5_=_C212( C5 C212 ) C5_=_C213( C5 C213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196( C6 C196 ) C6_=_C234( C6 C234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30( C7 C30 ) C7_=_C82( C7 C82 ) C7_=_C108( C7 C108 ) C7_=_C129( C7 C129 ) \nC7_=_C154( C7 C154 ) C7_=_C174( C7 C174 ) C7_=_C214( C7 C214 ) C7_=_C234( C7 C234 ) C7_=_C253( C7 C253 ) C7_=_C254( C7 C254 ) \nC7_=_C255( C7 C255 ) C7_=_C256( C7 C256 ) C7_=_C257( C7 C257 ) C7_=_C258( C7 C258 ) C7_=_C259( C7 C259 ) C7_=_C260( C7 C260 ) \nC7_=_C261( C7 C261 ) C7_=_C262( C7 C262 ) C7_=_C263( C7 C263 ) C7_=_C264( C7 C264 ) C7_=_C265( C7 C265 ) C7_=_C266( C7 C266 ) \nC7_=_C267( C7 C267 ) C7_=_C268( C7 C268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198( C8 C198 ) C8_=_C253( C8 C253 ) C9_=_C10( C9 C10 ) C9_=_C11( C9 C11 ) C9_=_C12( C9 C12 ) \nC9_=_C13( C9 C13 ) C9_=_C14( C9 C14 ) C9_=_C15( C9 C15 ) C9_=_C16( C9 C16 ) C9_=_C17( C9 C17 ) C9_=_C18( C9 C18 ) \nC9_=_C19( C9 C19 ) C9_=_C20( C9 C20 ) C9_=_C21( C9 C21 ) C9_=_C22( C9 C22 ) C9_=_C23( C9 C23 ) C9_=_C24( C9 C24 ) \nC9_=_C25( C9 C25 ) C9_=_C130( C9 C130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131( C10 C131 ) \nC10_=_C199( C10 C199 ) C10_=_C254( C10 C254 ) C11_=_C12( C11 C12 ) C11_=_C13( C11 C13 ) C11_=_C14( C11 C14 ) C11_=_C15( C11 C15 ) \nC11_=_C16( C11 C16 ) C11_=_C17( C11 C17 ) C11_=_C18( C11 C18 ) C11_=_C19( C11 C19 ) C11_=_C20( C11 C20 ) C11_=_C21( C11 C21 ) \nC11_=_C22( C11 C22 ) C11_=_C23( C11 C23 ) C11_=_C24( C11 C24 ) C11_=_C25( C11 C25 ) C12_=_C13( C12 C13 ) C12_=_C14( C12 C14 ) \nC12_=_C15( C12 C15 ) C12_=_C16( C12 C16 ) C12_=_C17( C12 C17 ) C12_=_C18( C12 C18 ) C12_=_C19( C12 C19 ) C12_=_C20( C12 C20 ) \nC12_=_C21( C12 C21 ) C12_=_C22( C12 C22 ) C12_=_C23( C12 C23 ) C12_=_C24( C12 C24 ) C12_=_C25( C12 C25 ) C12_=_C135( C12 C135 ) \nC13_=_C14( C13 C14 ) C13_=_C15( C13 C15 ) C13_=_C16( C13 C16 ) C13_=_C17( C13 C17 ) C13_=_C18( C13 C18 ) C13_=_C19( C13 C19 ) \nC13_=_C20( C13 C20 ) C13_=_C21( C13 C21 ) C13_=_C22( C13 C22 ) C13_=_C23( C13 C23 ) C13_=_C24( C13 C24 ) C13_=_C25( C13 C25 ) \nC14_=_C15( C14 C15 ) C14_=_C16( C14 C16 ) C14_=_C17( C14 C17 ) C14_=_C18( C14 C18 ) C14_=_C19( C14 C19 ) C14_=_C20( C14 C20 ) \nC14_=_C21( C14 C21 ) C14_=_C22( C14 C22 ) C14_=_C23( C14 C23 ) C14_=_C24( C14 C24 ) C14_=_C25( C14 C25 ) C14_=_C137( C14 C137 ) \nC15_=_C16( C15 C16 ) C15_=_C17( C15 C17 ) C15_=_C18( C15 C18 ) C15_=_C19( C15 C19 ) C15_=_C20( C15 C20 ) C15_=_C21( C15 C21 ) \nC15_=_C22( C15 C22 ) C15_=_C23( C15 C23 ) C15_=_C24( C15 C24 ) C15_=_C25( C15 C25 ) C15_=_C204( C15 C204 ) C15_=_C259( C15 C259 ) \nC16_=_C17( C16 C17 ) C16_=_C18( C16 C18 ) C16_=_C19( C16 C19 ) C16_=_C20( C16 C20 ) C16_=_C21( C16 C21 ) C16_=_C22( C16 C22 ) \nC16_=_C23( C16 C23 ) C16_=_C24( C16 C24 ) C16_=_C25( C16 C25 ) C16_=_C205( C16 C205 ) C16_=_C260( C16 C260 ) C17_=_C18( C17 C18 ) \nC17_=_C19( C17 C19 ) C17_=_C20( C17 C20 ) C17_=_C21( C17 C21 ) C17_=_C22( C17 C22 ) C17_=_C23( C17 C23 ) C17_=_C24( C17 C24 ) \nC17_=_C25( C17 C25 ) C17_=_C138( C17 C138 ) C18_=_C19( C18 C19 ) C18_=_C20( C18 C20 ) C18_=_C21( C18 C21 ) C18_=_C22( C18 C22 ) \nC18_=_C23( C18 C23 ) C18_=_C24( C18 C24 ) C18_=_C25( C18 C25 ) C18_=_C139( C18 C139 ) C19_=_C20( C19 C20 ) C19_=_C21( C19 C21 ) \nC19_=_C22( C19 C22 ) C19_=_C23( C19 C23 ) C19_=_C24( C19 C24 ) C19_=_C25( C19 C25 ) C19_=_C206( C19 C206 ) C19_=_C261( C19 C261 ) \nC20_=_C21( C20 C21 ) C20_=_C22( C20 C22 ) C20_=_C23( C20 C23 ) C20_=_C24( C20 C24 ) C20_=_C25( C20 C25 ) C21_=_C22( C21 C22 ) \nC21_=_C23( C21 C23 ) C21_=_C24( C21 C24 ) C21_=_C25( C21 C25 ) C21_=_C141( C21 C141 ) C22_=_C23( C22 C23 ) C22_=_C24( C22 C24 ) \nC22_=_C25( C22 C25 ) C22_=_C146( C22 C146 ) C23_=_C24( C23 C24 ) C23_=_C25( C23 C25 ) C23_=_C147( C23 C147 ) C24_=_C25( C24 C25 ) \nC25_=_C149( C25 C149 ) C28_=_C30( C28 C30 ) C28_=_C80( C28 C80 ) C28_=_C106( C28 C106 ) C28_=_C128( C28 C128 ) C28_=_C151( C28 C151 ) \nC28_=_C172( C28 C172 ) C28_=_C195( C28 C195 ) C28_=_C196( C28 C196 ) C28_=_C198( C28 C198 ) C28_=_C199( C28 C199 ) C28_=_C200( C28 C200 ) \nC28_=_C201( C28 C201 ) C28_=_C202( C28 C202 ) C28_=_C203( C28 C203 ) C28_=_C204( C28 C204 ) C28_=_C205( C28 C205 ) C28_=_C206( C28 C206 ) \nC28_=_C207( C28 C207 ) C28_=_C208( C28 C208 ) C28_=_C209( C28 C209 ) C28_=_C210( C28 C210 ) C28_=_C211( C28 C211 ) C28_=_C212( C28 C212 ) \nC28_=_C213( C28 C213 ) C30_=_C82( C30 C82 ) C30_=_C108( C30 C108 ) C30_=_C129( C30 C129 ) C30_=_C154( C30 C154 ) C30_=_C174( C30 C174 ) \nC30_=_C214( C30 C214 ) C30_=_C234( C30 C234 ) C30_=_C253( C30 C253 ) C30_=_C254( C30 C254 ) C30_=_C255( C30 C255 ) C30_=_C256( C30 C256 ) \nC30_=_C257( C30 C257 ) C30_=_C258( C30 C258 ) C30_=_C259( C30 C259 ) C30_=_C260( C30 C260 ) C30_=_C261( C30 C261 ) C30_=_C262( C30 C262 ) \nC30_=_C263( C30 C263 ) C30_=_C264( C30 C264 ) C30_=_C265( C30 C265 ) C30_=_C266( C30 C266 ) C30_=_C267( C30 C267 ) C30_=_C268( C30 C268 ) \nC52_=_C103( C52 C103 ) C52_=_C127( C52 C127 ) C52_=_C128( C52 C128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2_=_C144( C52 C144 ) C52_=_C145( C52 C145 ) C52_=_C146( C52 C146 ) C52_=_C147( C52 C147 ) C52_=_C148( C52 C148 ) C52_=_C149( C52 C149 ) \nC80_=_C82( C80 C82 ) C80_=_C106( C80 C106 ) C80_=_C128( C80 C128 ) C80_=_C151( C80 C151 ) C80_=_C172( C80 C172 ) C80_=_C195( C80 C195 ) \nC80_=_C196( C80 C196 ) C80_=_C198( C80 C198 ) C80_=_C199( C80 C199 ) C80_=_C200( C80 C200 ) C80_=_C201( C80 C201 ) C80_=_C202( C80 C202 ) \nC80_=_C203( C80 C203 ) C80_=_C204( C80 C204 ) C80_=_C205( C80 C205 ) C80_=_C206( C80 C206 ) C80_=_C207( C80 C207 ) C80_=_C208( C80 C208 ) \nC80_=_C209( C80 C209 ) C80_=_C210( C80 C210 ) C80_=_C211( C80 C211 ) C80_=_C212( C80 C212 ) C80_=_C213( C80 C213 ) C82_=_C108( C82 C108 ) \nC82_=_C129( C82 C129 ) C82_=_C154( C82 C154 ) C82_=_C174( C82 C174 ) C82_=_C214( C82 C214 ) C82_=_C234( C82 C234 ) C82_=_C253( C82 C253 ) \nC82_=_C254( C82 C254 ) C82_=_C255( C82 C255 ) C82_=_C256( C82 C256 ) C82_=_C257( C82 C257 ) C82_=_C258( C82 C258 ) C82_=_C259( C82 C259 ) \nC82_=_C260( C82 C260 ) C82_=_C261( C82 C261 ) C82_=_C262( C82 C262 ) C82_=_C263( C82 C263 ) C82_=_C264( C82 C264 ) C82_=_C265( C82 C265 ) \nC82_=_C266( C82 C266 ) C82_=_C267( C82 C267 ) C82_=_C268( C82 C268 ) C103_=_C106( C103 C106 ) C103_=_C108( C103 C108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6_=_C108( C106 C108 ) C106_=_C128( C106 C128 ) \nC106_=_C151( C106 C151 ) C106_=_C172( C106 C172 ) C106_=_C195( C106 C195 ) C106_=_C196( C106 C196 ) C106_=_C198( C106 C198 ) C106_=_C199( C106 C199 ) \nC106_=_C200( C106 C200 ) C106_=_C201( C106 C201 ) C106_=_C202(</w:t>
      </w:r>
    </w:p>
    <w:p>
      <w:pPr>
        <w:pStyle w:val="PreformattedText"/>
        <w:bidi w:val="0"/>
        <w:spacing w:before="0" w:after="0"/>
        <w:jc w:val="left"/>
        <w:rPr/>
      </w:pPr>
      <w:r>
        <w:rPr/>
        <w:t xml:space="preserve"> </w:t>
      </w:r>
      <w:r>
        <w:rPr/>
        <w:t>C106 C202 ) C106_=_C203( C106 C203 ) C106_=_C204( C106 C204 ) C106_=_C205( C106 C205 ) \nC106_=_C206( C106 C206 ) C106_=_C207( C106 C207 ) C106_=_C208( C106 C208 ) C106_=_C209( C106 C209 ) C106_=_C210( C106 C210 ) C106_=_C211( C106 C211 ) \nC106_=_C212( C106 C212 ) C106_=_C213( C106 C213 ) C108_=_C129( C108 C129 ) C108_=_C154( C108 C154 ) C108_=_C174( C108 C174 ) C108_=_C214( C108 C214 ) \nC108_=_C234( C108 C234 ) C108_=_C253( C108 C253 ) C108_=_C254( C108 C254 ) C108_=_C255( C108 C255 ) C108_=_C256( C108 C256 ) C108_=_C257( C108 C257 ) \nC108_=_C258( C108 C258 ) C108_=_C259( C108 C259 ) C108_=_C260( C108 C260 ) C108_=_C261( C108 C261 ) C108_=_C262( C108 C262 ) C108_=_C263( C108 C263 ) \nC108_=_C264( C108 C264 ) C108_=_C265( C108 C265 ) C108_=_C266( C108 C266 ) C108_=_C267( C108 C267 ) C108_=_C268( C108 C26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72( C127 C172 ) C127_=_C174( C127 C174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1( C128 C151 ) C128_=_C172( C128 C172 ) C128_=_C195( C128 C195 ) C128_=_C196( C128 C196 ) \nC128_=_C198( C128 C198 ) C128_=_C199( C128 C199 ) C128_=_C200( C128 C200 ) C128_=_C201( C128 C201 ) C128_=_C202( C128 C202 ) C128_=_C203( C128 C203 ) \nC128_=_C204( C128 C204 ) C128_=_C205( C128 C205 ) C128_=_C206( C128 C206 ) C128_=_C207( C128 C207 ) C128_=_C208( C128 C208 ) C128_=_C209( C128 C209 ) \nC128_=_C210( C128 C210 ) C128_=_C211( C128 C211 ) C128_=_C212( C128 C212 ) C128_=_C213( C128 C21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4( C129 C154 ) C129_=_C174( C129 C174 ) C129_=_C214( C129 C214 ) C129_=_C234( C129 C234 ) C129_=_C253( C129 C253 ) C129_=_C254( C129 C254 ) \nC129_=_C255( C129 C255 ) C129_=_C256( C129 C256 ) C129_=_C257( C129 C257 ) C129_=_C258( C129 C258 ) C129_=_C259( C129 C259 ) C129_=_C260( C129 C260 ) \nC129_=_C261( C129 C261 ) C129_=_C262( C129 C262 ) C129_=_C263( C129 C263 ) C129_=_C264( C129 C264 ) C129_=_C265( C129 C265 ) C129_=_C266( C129 C266 ) \nC129_=_C267( C129 C267 ) C129_=_C268( C129 C26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99( C131 C199 ) C131_=_C254( C131 C254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200( C132 C200 ) C132_=_C255( C132 C255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201( C133 C201 ) C133_=_C256( C133 C256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202( C134 C202 ) C134_=_C257( C134 C257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203( C136 C203 ) C136_=_C258( C136 C258 ) C137_=_C138( C137 C138 ) C137_=_C139( C137 C139 ) \nC137_=_C140( C137 C140 ) C137_=_C141( C137 C141 ) C137_=_C142( C137 C142 ) C137_=_C143( C137 C143 ) C137_=_C144( C137 C144 ) C137_=_C145( C137 C145 ) \nC137_=_C146( C137 C146 ) C137_=_C147( C137 C147 ) C137_=_C148( C137 C148 ) C137_=_C149( C137 C149 ) C138_=_C139( C138 C139 ) C138_=_C140( C138 C140 ) \nC138_=_C141( C138 C141 ) C138_=_C142( C138 C142 ) C138_=_C143( C138 C143 ) C138_=_C144( C138 C144 ) C138_=_C145( C138 C145 ) C138_=_C146( C138 C146 ) \nC138_=_C147( C138 C147 ) C138_=_C148( C138 C148 ) C138_=_C149( C138 C149 ) C139_=_C140( C139 C140 ) C139_=_C141( C139 C141 ) C139_=_C142( C139 C142 ) \nC139_=_C143( C139 C143 ) C139_=_C144( C139 C144 ) C139_=_C145( C139 C145 ) C139_=_C146( C139 C146 ) C139_=_C147( C139 C147 ) C139_=_C148( C139 C148 ) \nC139_=_C149( C139 C149 ) C140_=_C141( C140 C141 ) C140_=_C142( C140 C142 ) C140_=_C143( C140 C143 ) C140_=_C144( C140 C144 ) C140_=_C145( C140 C145 ) \nC140_=_C146( C140 C146 ) C140_=_C147( C140 C147 ) C140_=_C148( C140 C148 ) C140_=_C149( C140 C149 ) C141_=_C142( C141 C142 ) C141_=_C143( C141 C143 ) \nC141_=_C144( C141 C144 ) C141_=_C145( C141 C145 ) C141_=_C146( C141 C146 ) C141_=_C147( C141 C147 ) C141_=_C148( C141 C148 ) C141_=_C149( C141 C149 ) \nC142_=_C143( C142 C143 ) C142_=_C144( C142 C144 ) C142_=_C145( C142 C145 ) C142_=_C146( C142 C146 ) C142_=_C147( C142 C147 ) C142_=_C148( C142 C148 ) \nC142_=_C149( C142 C149 ) C142_=_C208( C142 C208 ) C142_=_C263( C142 C263 ) C143_=_C144( C143 C144 ) C143_=_C145( C143 C145 ) C143_=_C146( C143 C146 ) \nC143_=_C147( C143 C147 ) C143_=_C148( C143 C148 ) C143_=_C149( C143 C149 ) C143_=_C209( C143 C209 ) C143_=_C264( C143 C264 ) C144_=_C145( C144 C145 ) \nC144_=_C146( C144 C146 ) C144_=_C147( C144 C147 ) C144_=_C148( C144 C148 ) C144_=_C149( C144 C149 ) C145_=_C146( C145 C146 ) C145_=_C147( C145 C147 ) \nC145_=_C148( C145 C148 ) C145_=_C149( C145 C149 ) C145_=_C211( C145 C211 ) C145_=_C266( C145 C266 ) C146_=_C147( C146 C147 ) C146_=_C148( C146 C148 ) \nC146_=_C149( C146 C149 ) C147_=_C148( C147 C148 ) C147_=_C149( C147 C149 ) C148_=_C149( C148 C149 ) C148_=_C213( C148 C213 ) C148_=_C268( C148 C268 ) \nC151_=_C154( C151 C154 ) C151_=_C172( C151 C172 ) C151_=_C195( C151 C195 ) C151_=_C196( C151 C196 ) C151_=_C198( C151 C198 ) C151_=_C199( C151 C199 ) \nC151_=_C200( C151 C200 ) C151_=_C201( C151 C201 ) C151_=_C202( C151 C202 ) C151_=_C203( C151 C203 ) C151_=_C204( C151 C204 ) C151_=_C205( C151 C205 ) \nC151_=_C206( C151 C206 ) C151_=_C207( C151 C207 ) C151_=_C208( C151 C208 ) C151_=_C209( C151 C209 ) C151_=_C210( C151 C210 ) C151_=_C211( C151 C211 ) \nC151_=_C212( C151 C212 ) C151_=_C213( C151 C213 ) C154_=_C174( C154 C174 ) C154_=_C214( C154 C214 ) C154_=_C234( C154 C234 ) C154_=_C253( C154 C253 ) \nC154_=_C254( C154 C254 ) C154_=_C255( C154 C255 ) C154_=_C256( C154 C256 ) C154_=_C257( C154 C257 ) C154_=_C258( C154 C258 ) C154_=_C259( C154 C259 ) \nC154_=_C260( C154 C260 ) C154_=_C261( C154 C261 ) C154_=_C262( C154 C262 ) C154_=_C263( C154 C263 ) C154_=_C264( C154 C264 ) C154_=_C265( C154 C265 ) \nC154_=_C266( C154 C266 ) C154_=_C267( C154 C267 ) C154_=_C268( C154 C268 ) C172_=_C174( C172 C174 ) C172_=_C195( C172 C195 ) C172_=_C196( C172 C196 ) \nC172_=_C198( C172 C198 ) C172_=_C199( C172 C199 ) C172_=_C200( C172 C200 ) C172_=_C201(</w:t>
      </w:r>
    </w:p>
    <w:p>
      <w:pPr>
        <w:pStyle w:val="PreformattedText"/>
        <w:bidi w:val="0"/>
        <w:spacing w:before="0" w:after="0"/>
        <w:jc w:val="left"/>
        <w:rPr/>
      </w:pPr>
      <w:r>
        <w:rPr/>
        <w:t xml:space="preserve"> </w:t>
      </w:r>
      <w:r>
        <w:rPr/>
        <w:t>C172 C201 ) C172_=_C202( C172 C202 ) C172_=_C203( C172 C203 ) \nC172_=_C204( C172 C204 ) C172_=_C205( C172 C205 ) C172_=_C206( C172 C206 ) C172_=_C207( C172 C207 ) C172_=_C208( C172 C208 ) C172_=_C209( C172 C209 ) \nC172_=_C210( C172 C210 ) C172_=_C211( C172 C211 ) C172_=_C212( C172 C212 ) C172_=_C213( C172 C213 ) C174_=_C214( C174 C214 ) C174_=_C234( C174 C234 ) \nC174_=_C253( C174 C253 ) C174_=_C254( C174 C254 ) C174_=_C255( C174 C255 ) C174_=_C256( C174 C256 ) C174_=_C257( C174 C257 ) C174_=_C258( C174 C258 ) \nC174_=_C259( C174 C259 ) C174_=_C260( C174 C260 ) C174_=_C261( C174 C261 ) C174_=_C262( C174 C262 ) C174_=_C263( C174 C263 ) C174_=_C264( C174 C264 ) \nC174_=_C265( C174 C265 ) C174_=_C266( C174 C266 ) C174_=_C267( C174 C267 ) C174_=_C268( C174 C268 ) C195_=_C196( C195 C196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34( C196 C234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53( C198 C253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54( C199 C254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55( C200 C255 ) \nC201_=_C202( C201 C202 ) C201_=_C203( C201 C203 ) C201_=_C204( C201 C204 ) C201_=_C205( C201 C205 ) C201_=_C206( C201 C206 ) C201_=_C207( C201 C207 ) \nC201_=_C208( C201 C208 ) C201_=_C209( C201 C209 ) C201_=_C210( C201 C210 ) C201_=_C211( C201 C211 ) C201_=_C212( C201 C212 ) C201_=_C213( C201 C213 ) \nC201_=_C256( C201 C256 ) C202_=_C203( C202 C203 ) C202_=_C204( C202 C204 ) C202_=_C205( C202 C205 ) C202_=_C206( C202 C206 ) C202_=_C207( C202 C207 ) \nC202_=_C208( C202 C208 ) C202_=_C209( C202 C209 ) C202_=_C210( C202 C210 ) C202_=_C211( C202 C211 ) C202_=_C212( C202 C212 ) C202_=_C213( C202 C213 ) \nC202_=_C257( C202 C257 ) C203_=_C204( C203 C204 ) C203_=_C205( C203 C205 ) C203_=_C206( C203 C206 ) C203_=_C207( C203 C207 ) C203_=_C208( C203 C208 ) \nC203_=_C209( C203 C209 ) C203_=_C210( C203 C210 ) C203_=_C211( C203 C211 ) C203_=_C212( C203 C212 ) C203_=_C213( C203 C213 ) C203_=_C258( C203 C258 ) \nC204_=_C205( C204 C205 ) C204_=_C206( C204 C206 ) C204_=_C207( C204 C207 ) C204_=_C208( C204 C208 ) C204_=_C209( C204 C209 ) C204_=_C210( C204 C210 ) \nC204_=_C211( C204 C211 ) C204_=_C212( C204 C212 ) C204_=_C213( C204 C213 ) C204_=_C259( C204 C259 ) C205_=_C206( C205 C206 ) C205_=_C207( C205 C207 ) \nC205_=_C208( C205 C208 ) C205_=_C209( C205 C209 ) C205_=_C210( C205 C210 ) C205_=_C211( C205 C211 ) C205_=_C212( C205 C212 ) C205_=_C213( C205 C213 ) \nC205_=_C260( C205 C260 ) C206_=_C207( C206 C207 ) C206_=_C208( C206 C208 ) C206_=_C209( C206 C209 ) C206_=_C210( C206 C210 ) C206_=_C211( C206 C211 ) \nC206_=_C212( C206 C212 ) C206_=_C213( C206 C213 ) C206_=_C261( C206 C261 ) C207_=_C208( C207 C208 ) C207_=_C209( C207 C209 ) C207_=_C210( C207 C210 ) \nC207_=_C211( C207 C211 ) C207_=_C212( C207 C212 ) C207_=_C213( C207 C213 ) C207_=_C262( C207 C262 ) C208_=_C209( C208 C209 ) C208_=_C210( C208 C210 ) \nC208_=_C211( C208 C211 ) C208_=_C212( C208 C212 ) C208_=_C213( C208 C213 ) C208_=_C263( C208 C263 ) C209_=_C210( C209 C210 ) C209_=_C211( C209 C211 ) \nC209_=_C212( C209 C212 ) C209_=_C213( C209 C213 ) C209_=_C264( C209 C264 ) C210_=_C211( C210 C211 ) C210_=_C212( C210 C212 ) C210_=_C213( C210 C213 ) \nC210_=_C265( C210 C265 ) C211_=_C212( C211 C212 ) C211_=_C213( C211 C213 ) C211_=_C266( C211 C266 ) C212_=_C213( C212 C213 ) C212_=_C267( C212 C267 ) \nC213_=_C268( C213 C268 ) C214_=_C234( C214 C234 ) C214_=_C253( C214 C253 ) C214_=_C254( C214 C254 ) C214_=_C255( C214 C255 ) C214_=_C256( C214 C256 ) \nC214_=_C257( C214 C257 ) C214_=_C258( C214 C258 ) C214_=_C259( C214 C259 ) C214_=_C260( C214 C260 ) C214_=_C261( C214 C261 ) C214_=_C262( C214 C262 ) \nC214_=_C263( C214 C263 ) C214_=_C264( C214 C264 ) C214_=_C265( C214 C265 ) C214_=_C266( C214 C266 ) C214_=_C267( C214 C267 ) C214_=_C268( C214 C268 ) \nC234_=_C253( C234 C253 ) C234_=_C254( C234 C254 ) C234_=_C255( C234 C255 ) C234_=_C256( C234 C256 ) C234_=_C257( C234 C257 ) C234_=_C258( C234 C258 ) \nC234_=_C259( C234 C259 ) C234_=_C260( C234 C260 ) C234_=_C261( C234 C261 ) C234_=_C262( C234 C262 ) C234_=_C263( C234 C263 ) C234_=_C264( C234 C264 ) \nC234_=_C265( C234 C265 ) C234_=_C266( C234 C266 ) C234_=_C267( C234 C267 ) C234_=_C268( C234 C268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6_=_C257( C256 C257 ) C256_=_C258( C256 C258 ) \nC256_=_C259( C256 C259 ) C256_=_C260( C256 C260 ) C256_=_C261( C256 C261 ) C256_=_C262( C256 C262 ) C256_=_C263( C256 C263 ) C256_=_C264( C256 C264 ) \nC256_=_C265( C256 C265 ) C256_=_C266( C256 C266 ) C256_=_C267( C256 C267 ) C256_=_C268( C256 C268 ) C257_=_C258( C257 C258 ) C257_=_C259( C257 C259 ) \nC257_=_C260( C257 C260 ) C257_=_C261( C257 C261 ) C257_=_C262( C257 C262 ) C257_=_C263( C257 C263 ) C257_=_C264( C257 C264 ) C257_=_C265( C257 C265 ) \nC257_=_C266( C257 C266 ) C257_=_C267( C257 C267 ) C257_=_C268( C257 C268 ) C258_=_C259( C258 C259 ) C258_=_C260( C258 C260 ) C258_=_C261( C258 C261 ) \nC258_=_C262( C258 C262 ) C258_=_C263( C258 C263 ) C258_=_C264( C258 C264 ) C258_=_C265( C258 C265 ) C258_=_C266( C258 C266 ) C258_=_C267( C258 C267 ) \nC258_=_C268( C258 C268 ) C259_=_C260( C259 C260 ) C259_=_C261( C259 C261 ) C259_=_C262( C259 C262 ) C259_=_C263( C259 C263 ) C259_=_C264( C259 C264 ) \nC259_=_C265( C259 C265 ) C259_=_C266( C259 C266 ) C259_=_C267( C259 C267 ) C259_=_C268( C259 C268 ) C260_=_C261( C260 C261 ) C260_=_C262( C260 C262 ) \nC260_=_C263( C260 C263 ) C260_=_C264( C260 C264 ) C260_=_C265( C260 C265 ) C260_=_C266( C260 C266 ) C260_=_C267( C260 C267 ) C260_=_C268( C260 C268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5_=_C266( C265 C266 ) C265_=_C267( C265 C267 ) \nC265_=_C268( C265 C268 ) C266_=_C267( C266 C267 ) C266_=_C268( C266 C268 ) C267_=_C268( C267 C268 ) "];155-&gt;217[label="92: C0 C1 C3 C4 C6 \nC8 C9 C10 C11 C12 C13 \nC14 C15 C16 C17 C18 C19 \nC20 C21 C22 C23 C24 C25 \nC28 C30 C52 C80 C82 C103 \nC106 C108 C127 C130 C131 C132 \nC133 C134 C135 C136 C137 C138 \nC139 C140 C141 C142 C143 C144 \nC145 C146 C147 C148 C149 C151 \nC154 C172 C174 C195 C196 C198 \nC199 C200 C201 C202 C203 C204 \nC205 C206 C207 C208 C209 C210 \nC211 C212 C213 C214 C234 C253 \nC254 C255 C256 C257 C258 C259 \nC260 C261 C262 C263 C264 C265 \nC266 C267 C268 \n1087: C0_=_C1 ,C0_=_C3 ,C0_=_C4 ,C0_=_C6 ,C0_=_C8 ,\nC0_=_C9 ,C0_=_C10 ,C0_=_C11 ,C0_=_C12 ,C0_=_C13 ,C0_=_C14 ,\nC0_=_C15 ,C0_=_C16 ,C0_=_C17 ,C0_=_C18 ,C0_=_C19 ,C0_=_C20 ,\nC0_=_C21 ,C0_=_C22 ,C0_=_C23 ,C0_=_C24 ,C0_=_C25 ,C0_=_C28 ,\nC0_=_C30 ,C1_=_C3 ,C1_=_C4 ,C1_=_C6 ,C1_=_C8 ,C1_=_C9 ,\nC1_=_C10 ,C1_=_C11 ,C1_=_C12 ,C1_=_C13 ,C1_=_C14 ,C1_=_C15 ,\nC1_=_C16 ,C1_=_C17 ,C1_=_C18 ,C1_=_C19 ,C1_=_C20 ,C1_=_C21 ,\nC1_=_C22 ,C1_=_C23 ,C1_=_C24</w:t>
      </w:r>
    </w:p>
    <w:p>
      <w:pPr>
        <w:pStyle w:val="PreformattedText"/>
        <w:bidi w:val="0"/>
        <w:spacing w:before="0" w:after="0"/>
        <w:jc w:val="left"/>
        <w:rPr/>
      </w:pPr>
      <w:r>
        <w:rPr/>
        <w:t xml:space="preserve"> </w:t>
      </w:r>
      <w:r>
        <w:rPr/>
        <w:t>,C1_=_C25 ,C1_=_C52 ,C3_=_C4 ,\nC3_=_C6 ,C3_=_C8 ,C3_=_C9 ,C3_=_C10 ,C3_=_C11 ,C3_=_C12 ,\nC3_=_C13 ,C3_=_C14 ,C3_=_C15 ,C3_=_C16 ,C3_=_C17 ,C3_=_C18 ,\nC3_=_C19 ,C3_=_C20 ,C3_=_C21 ,C3_=_C22 ,C3_=_C23 ,C3_=_C24 ,\nC3_=_C25 ,C3_=_C151 ,C3_=_C154 ,C4_=_C6 ,C4_=_C8 ,C4_=_C9 ,\nC4_=_C10 ,C4_=_C11 ,C4_=_C12 ,C4_=_C13 ,C4_=_C14 ,C4_=_C15 ,\nC4_=_C16 ,C4_=_C17 ,C4_=_C18 ,C4_=_C19 ,C4_=_C20 ,C4_=_C21 ,\nC4_=_C22 ,C4_=_C23 ,C4_=_C24 ,C4_=_C25 ,C4_=_C127 ,C4_=_C172 ,\nC4_=_C174 ,C6_=_C8 ,C6_=_C9 ,C6_=_C10 ,C6_=_C11 ,C6_=_C12 ,\nC6_=_C13 ,C6_=_C14 ,C6_=_C15 ,C6_=_C16 ,C6_=_C17 ,C6_=_C18 ,\nC6_=_C19 ,C6_=_C20 ,C6_=_C21 ,C6_=_C22 ,C6_=_C23 ,C6_=_C24 ,\nC6_=_C25 ,C6_=_C196 ,C6_=_C234 ,C8_=_C9 ,C8_=_C10 ,C8_=_C11 ,\nC8_=_C12 ,C8_=_C13 ,C8_=_C14 ,C8_=_C15 ,C8_=_C16 ,C8_=_C17 ,\nC8_=_C18 ,C8_=_C19 ,C8_=_C20 ,C8_=_C21 ,C8_=_C22 ,C8_=_C23 ,\nC8_=_C24 ,C8_=_C25 ,C8_=_C198 ,C8_=_C253 ,C9_=_C10 ,C9_=_C11 ,\nC9_=_C12 ,C9_=_C13 ,C9_=_C14 ,C9_=_C15 ,C9_=_C16 ,C9_=_C17 ,\nC9_=_C18 ,C9_=_C19 ,C9_=_C20 ,C9_=_C21 ,C9_=_C22 ,C9_=_C23 ,\nC9_=_C24 ,C9_=_C25 ,C9_=_C130 ,C10_=_C11 ,C10_=_C12 ,C10_=_C13 ,\nC10_=_C14 ,C10_=_C15 ,C10_=_C16 ,C10_=_C17 ,C10_=_C18 ,C10_=_C19 ,\nC10_=_C20 ,C10_=_C21 ,C10_=_C22 ,C10_=_C23 ,C10_=_C24 ,C10_=_C25 ,\nC10_=_C131 ,C10_=_C199 ,C10_=_C254 ,C11_=_C12 ,C11_=_C13 ,C11_=_C14 ,\nC11_=_C15 ,C11_=_C16 ,C11_=_C17 ,C11_=_C18 ,C11_=_C19 ,C11_=_C20 ,\nC11_=_C21 ,C11_=_C22 ,C11_=_C23 ,C11_=_C24 ,C11_=_C25 ,C12_=_C13 ,\nC12_=_C14 ,C12_=_C15 ,C12_=_C16 ,C12_=_C17 ,C12_=_C18 ,C12_=_C19 ,\nC12_=_C20 ,C12_=_C21 ,C12_=_C22 ,C12_=_C23 ,C12_=_C24 ,C12_=_C25 ,\nC12_=_C135 ,C13_=_C14 ,C13_=_C15 ,C13_=_C16 ,C13_=_C17 ,C13_=_C18 ,\nC13_=_C19 ,C13_=_C20 ,C13_=_C21 ,C13_=_C22 ,C13_=_C23 ,C13_=_C24 ,\nC13_=_C25 ,C14_=_C15 ,C14_=_C16 ,C14_=_C17 ,C14_=_C18 ,C14_=_C19 ,\nC14_=_C20 ,C14_=_C21 ,C14_=_C22 ,C14_=_C23 ,C14_=_C24 ,C14_=_C25 ,\nC14_=_C137 ,C15_=_C16 ,C15_=_C17 ,C15_=_C18 ,C15_=_C19 ,C15_=_C20 ,\nC15_=_C21 ,C15_=_C22 ,C15_=_C23 ,C15_=_C24 ,C15_=_C25 ,C15_=_C204 ,\nC15_=_C259 ,C16_=_C17 ,C16_=_C18 ,C16_=_C19 ,C16_=_C20 ,C16_=_C21 ,\nC16_=_C22 ,C16_=_C23 ,C16_=_C24 ,C16_=_C25 ,C16_=_C205 ,C16_=_C260 ,\nC17_=_C18 ,C17_=_C19 ,C17_=_C20 ,C17_=_C21 ,C17_=_C22 ,C17_=_C23 ,\nC17_=_C24 ,C17_=_C25 ,C17_=_C138 ,C18_=_C19 ,C18_=_C20 ,C18_=_C21 ,\nC18_=_C22 ,C18_=_C23 ,C18_=_C24 ,C18_=_C25 ,C18_=_C139 ,C19_=_C20 ,\nC19_=_C21 ,C19_=_C22 ,C19_=_C23 ,C19_=_C24 ,C19_=_C25 ,C19_=_C206 ,\nC19_=_C261 ,C20_=_C21 ,C20_=_C22 ,C20_=_C23 ,C20_=_C24 ,C20_=_C25 ,\nC21_=_C22 ,C21_=_C23 ,C21_=_C24 ,C21_=_C25 ,C21_=_C141 ,C22_=_C23 ,\nC22_=_C24 ,C22_=_C25 ,C22_=_C146 ,C23_=_C24 ,C23_=_C25 ,C23_=_C147 ,\nC24_=_C25 ,C25_=_C149 ,C28_=_C30 ,C28_=_C80 ,C28_=_C106 ,C28_=_C151 ,\nC28_=_C172 ,C28_=_C195 ,C28_=_C196 ,C28_=_C198 ,C28_=_C199 ,C28_=_C200 ,\nC28_=_C201 ,C28_=_C202 ,C28_=_C203 ,C28_=_C204 ,C28_=_C205 ,C28_=_C206 ,\nC28_=_C207 ,C28_=_C208 ,C28_=_C209 ,C28_=_C210 ,C28_=_C211 ,C28_=_C212 ,\nC28_=_C213 ,C30_=_C82 ,C30_=_C108 ,C30_=_C154 ,C30_=_C174 ,C30_=_C214 ,\nC30_=_C234 ,C30_=_C253 ,C30_=_C254 ,C30_=_C255 ,C30_=_C256 ,C30_=_C257 ,\nC30_=_C258 ,C30_=_C259 ,C30_=_C260 ,C30_=_C261 ,C30_=_C262 ,C30_=_C263 ,\nC30_=_C264 ,C30_=_C265 ,C30_=_C266 ,C30_=_C267 ,C30_=_C268 ,C52_=_C103 ,\nC52_=_C127 ,C52_=_C130 ,C52_=_C131 ,C52_=_C132 ,C52_=_C133 ,C52_=_C134 ,\nC52_=_C135 ,C52_=_C136 ,C52_=_C137 ,C52_=_C138 ,C52_=_C139 ,C52_=_C140 ,\nC52_=_C141 ,C52_=_C142 ,C52_=_C143 ,C52_=_C144 ,C52_=_C145 ,C52_=_C146 ,\nC52_=_C147 ,C52_=_C148 ,C52_=_C149 ,C80_=_C82 ,C80_=_C106 ,C80_=_C151 ,\nC80_=_C172 ,C80_=_C195 ,C80_=_C196 ,C80_=_C198 ,C80_=_C199 ,C80_=_C200 ,\nC80_=_C201 ,C80_=_C202 ,C80_=_C203 ,C80_=_C204 ,C80_=_C205 ,C80_=_C206 ,\nC80_=_C207 ,C80_=_C208 ,C80_=_C209 ,C80_=_C210 ,C80_=_C211 ,C80_=_C212 ,\nC80_=_C213 ,C82_=_C108 ,C82_=_C154 ,C82_=_C174 ,C82_=_C214 ,C82_=_C234 ,\nC82_=_C253 ,C82_=_C254 ,C82_=_C255 ,C82_=_C256 ,C82_=_C257 ,C82_=_C258 ,\nC82_=_C259 ,C82_=_C260 ,C82_=_C261 ,C82_=_C262 ,C82_=_C263 ,C82_=_C264 ,\nC82_=_C265 ,C82_=_C266 ,C82_=_C267 ,C82_=_C268 ,C103_=_C106 ,C103_=_C108 ,\nC103_=_C127 ,C103_=_C130 ,C103_=_C131 ,C103_=_C132 ,C103_=_C133 ,C103_=_C134 ,\nC103_=_C135 ,C103_=_C136 ,C103_=_C137 ,C103_=_C138 ,C103_=_C139 ,C103_=_C140 ,\nC103_=_C141 ,C103_=_C142 ,C103_=_C143 ,C103_=_C144 ,C103_=_C145 ,C103_=_C146 ,\nC103_=_C147 ,C103_=_C148 ,C103_=_C149 ,C106_=_C108 ,C106_=_C151 ,C106_=_C172 ,\nC106_=_C195 ,C106_=_C196 ,C106_=_C198 ,C106_=_C199 ,C106_=_C200 ,C106_=_C201 ,\nC106_=_C202 ,C106_=_C203 ,C106_=_C204 ,C106_=_C205 ,C106_=_C206 ,C106_=_C207 ,\nC106_=_C208 ,C106_=_C209 ,C106_=_C210 ,C106_=_C211 ,C106_=_C212 ,C106_=_C213 ,\nC108_=_C154 ,C108_=_C174 ,C108_=_C214 ,C108_=_C234 ,C108_=_C253 ,C108_=_C254 ,\nC108_=_C255 ,C108_=_C256 ,C108_=_C257 ,C108_=_C258 ,C108_=_C259 ,C108_=_C260 ,\nC108_=_C261 ,C108_=_C262 ,C108_=_C263 ,C108_=_C264 ,C108_=_C265 ,C108_=_C266 ,\nC108_=_C267 ,C108_=_C268 ,C127_=_C130 ,C127_=_C131 ,C127_=_C132 ,C127_=_C133 ,\nC127_=_C134 ,C127_=_C135 ,C127_=_C136 ,C127_=_C137 ,C127_=_C138 ,C127_=_C139 ,\nC127_=_C140 ,C127_=_C141 ,C127_=_C142 ,C127_=_C143 ,C127_=_C144 ,C127_=_C145 ,\nC127_=_C146 ,C127_=_C147 ,C127_=_C148 ,C127_=_C149 ,C127_=_C172 ,C127_=_C174 ,\nC130_=_C131 ,C130_=_C132 ,C130_=_C133 ,C130_=_C134 ,C130_=_C135 ,C130_=_C136 ,\nC130_=_C137 ,C130_=_C138 ,C130_=_C139 ,C130_=_C140 ,C130_=_C141 ,C130_=_C142 ,\nC130_=_C143 ,C130_=_C144 ,C130_=_C145 ,C130_=_C146 ,C130_=_C147 ,C130_=_C148 ,\nC130_=_C149 ,C131_=_C132 ,C131_=_C133 ,C131_=_C134 ,C131_=_C135 ,C131_=_C136 ,\nC131_=_C137 ,C131_=_C138 ,C131_=_C139 ,C131_=_C140 ,C131_=_C141 ,C131_=_C142 ,\nC131_=_C143 ,C131_=_C144 ,C131_=_C145 ,C131_=_C146 ,C131_=_C147 ,C131_=_C148 ,\nC131_=_C149 ,C131_=_C199 ,C131_=_C254 ,C132_=_C133 ,C132_=_C134 ,C132_=_C135 ,\nC132_=_C136 ,C132_=_C137 ,C132_=_C138 ,C132_=_C139 ,C132_=_C140 ,C132_=_C141 ,\nC132_=_C142 ,C132_=_C143 ,C132_=_C144 ,C132_=_C145 ,C132_=_C146 ,C132_=_C147 ,\nC132_=_C148 ,C132_=_C149 ,C132_=_C200 ,C132_=_C255 ,C133_=_C134 ,C133_=_C135 ,\nC133_=_C136 ,C133_=_C137 ,C133_=_C138 ,C133_=_C139 ,C133_=_C140 ,C133_=_C141 ,\nC133_=_C142 ,C133_=_C143 ,C133_=_C144 ,C133_=_C145 ,C133_=_C146 ,C133_=_C147 ,\nC133_=_C148 ,C133_=_C149 ,C133_=_C201 ,C133_=_C256 ,C134_=_C135 ,C134_=_C136 ,\nC134_=_C137 ,C134_=_C138 ,C134_=_C139 ,C134_=_C140 ,C134_=_C141 ,C134_=_C142 ,\nC134_=_C143 ,C134_=_C144 ,C134_=_C145 ,C134_=_C146 ,C134_=_C147 ,C134_=_C148 ,\nC134_=_C149 ,C134_=_C202 ,C134_=_C257 ,C135_=_C136 ,C135_=_C137 ,C135_=_C138 ,\nC135_=_C139 ,C135_=_C140 ,C135_=_C141 ,C135_=_C142 ,C135_=_C143 ,C135_=_C144 ,\nC135_=_C145 ,C135_=_C146 ,C135_=_C147 ,C135_=_C148 ,C135_=_C149 ,C136_=_C137 ,\nC136_=_C138 ,C136_=_C139 ,C136_=_C140 ,C136_=_C141 ,C136_=_C142 ,C136_=_C143 ,\nC136_=_C144 ,C136_=_C145 ,C136_=_C146 ,C136_=_C147 ,C136_=_C148 ,C136_=_C149 ,\nC136_=_C203 ,C136_=_C258 ,C137_=_C138 ,C137_=_C139 ,C137_=_C140 ,C137_=_C141 ,\nC137_=_C142 ,C137_=_C143 ,C137_=_C144 ,C137_=_C145 ,C137_=_C146 ,C137_=_C147 ,\nC137_=_C148 ,C137_=_C149 ,C138_=_C139 ,C138_=_C140 ,C138_=_C141 ,C138_=_C142 ,\nC138_=_C143 ,C138_=_C144 ,C138_=_C145 ,C138_=_C146 ,C138_=_C147 ,C138_=_C148 ,\nC138_=_C149 ,C139_=_C140 ,C139_=_C141 ,C139_=_C142 ,C139_=_C143 ,C139_=_C144 ,\nC139_=_C145 ,C139_=_C146 ,C139_=_C147 ,C139_=_C148 ,C139_=_C149 ,C140_=_C141 ,\nC140_=_C142 ,C140_=_C143 ,C140_=_C144 ,C140_=_C145 ,C140_=_C146 ,C140_=_C147 ,\nC140_=_C148 ,C140_=_C149 ,C141_=_C142 ,C141_=_C143 ,C141_=_C144 ,C141_=_C145 ,\nC141_=_C146 ,C141_=_C147 ,C141_=_C148 ,C141_=_C149 ,C142_=_C143 ,C142_=_C144 ,\nC142_=_C145 ,C142_=_C146 ,C142_=_C147 ,C142_=_C148 ,C142_=_C149 ,C142_=_C208 ,\nC142_=_C263 ,C143_=_C144 ,C143_=_C145 ,C143_=_C146 ,C143_=_C147 ,C143_=_C148 ,\nC143_=_C149 ,C143_=_C209 ,C143_=_C264 ,C144_=_C145 ,C144_=_C146 ,C144_=_C147 ,\nC144_=_C148 ,C144_=_C149 ,C145_=_C146 ,C145_=_C147 ,C145_=_C148 ,C145_=_C149 ,\nC145_=_C211 ,C145_=_C266 ,C146_=_C147 ,C146_=_C148 ,C146_=_C149 ,C147_=_C148 ,\nC147_=_C149 ,C148_=_C149 ,C148_=_C213 ,C148_=_C268 ,C151_=_C154 ,C151_=_C172 ,\nC151_=_C195 ,C151_=_C196 ,C151_=_C198 ,C151_=_C199 ,C151_=_C200 ,C151_=_C201 ,\nC151_=_C202 ,C151_=_C203 ,C151_=_C204 ,C151_=_C205 ,C151_=_C206 ,C151_=_C207 ,\nC151_=_C208 ,C151_=_C209 ,C151_=_C210 ,C151_=_C211 ,C151_=_C212 ,C151_=_C213 ,\nC154_=_C174 ,C154_=_C214 ,C154_=_C234 ,C154_=_C253 ,C154_=_C254 ,C154_=_C255 ,\nC154_=_C256 ,C154_=_C257 ,C154_=_C258 ,C154_=_C259 ,C154_=_C260 ,C154_=_C261 ,\nC154_=_C262 ,C154_=_C263 ,C154_=_C264 ,C154_=_C265 ,C154_=_C266 ,C154_=_C267 ,\nC154_=_C268 ,C172_=_C174 ,C172_=_C195 ,C172_=_C196 ,C172_=_C198 ,C172_=_C199 ,\nC172_=_C200 ,C172_=_C201 ,C172_=_C202 ,C172_=_C203 ,C172_=_C204 ,C172_=_C205 ,\nC172_=_C206 ,C172_=_C207 ,C172_=_C208 ,C172_=_C209 ,C172_=_C210 ,C172_=_C211 ,\nC172_=_C212 ,C172_=_C213 ,C174_=_C214 ,C174_=_C234 ,C174_=_C253 ,C174_=_C254 ,\nC174_=_C255 ,C174_=_C256 ,C174_=_C257 ,C174_=_C258 ,C174_=_C259 ,C174_=_C260 ,\nC174_=_C261 ,C174_=_C262 ,C174_=_C263 ,C174_=_C264 ,C174_=_C265 ,C174_=_C266 ,\nC174_=_C267 ,C174_=_C268 ,C195_=_C196 ,C195_=_C198 ,C195_=_C199 ,C195_=_C200 ,\nC195_=_C201 ,C195_=_C202 ,C195_=_C203 ,C195_=_C204 ,C195_=_C205 ,C195_=_C206 ,\nC195_=_C207 ,C195_=_C208 ,C195_=_C209 ,C195_=_C210 ,C195_=_C211 ,C195_=_C212 ,\nC195_=_C213 ,C195_=_C214 ,C196_=_C198 ,C196_=_C199 ,C196_=_C200 ,C196_=_C201 ,\nC196_=_C202 ,C196_=_C203 ,C196_=_C204 ,C196_=_C205 ,C196_=_C206 ,C196_=_C207 ,\nC196_=_C208 ,C196_=_C209 ,C196_=_C210 ,C196_=_C211 ,C196_=_C212 ,C196_=_C213 ,\nC196_=_C234 ,C198_=_C199 ,C198_=_C200 ,C198_=_C201 ,C198_=_C202 ,C198_=_C203 ,\nC198_=_C204 ,C198_=_C205 ,C198_=_C206 ,C198_=_C207 ,C198_=_C208 ,C198_=_C209 ,\nC198_=_C210 ,C198_=_C211 ,C198_=_C212 ,C198_=_C213 ,C198_=_C253 ,C199_=_C200 ,\nC199_=_C201 ,C199_=_C202 ,C199_=_C203 ,C199_=_C204 ,C199_=_C205 ,C199_=_C206 ,\nC199_=_C207 ,C199_=_C208 ,C199_=_C209 ,C199_=_C210 ,C199_=_C211 ,C199_=_C212 ,\nC199_=_C213 ,C199_=_C254 ,C200_=_C201 ,C200_=_C202 ,C200_=_C203 ,C200_=_C204 ,\nC200_=_C205 ,C200_=_C206 ,C200_=_C207 ,C200_=_C208 ,C200_=_C209</w:t>
      </w:r>
    </w:p>
    <w:p>
      <w:pPr>
        <w:pStyle w:val="PreformattedText"/>
        <w:bidi w:val="0"/>
        <w:spacing w:before="0" w:after="0"/>
        <w:jc w:val="left"/>
        <w:rPr/>
      </w:pPr>
      <w:r>
        <w:rPr/>
        <w:t xml:space="preserve"> </w:t>
      </w:r>
      <w:r>
        <w:rPr/>
        <w:t>,C200_=_C210 ,\nC200_=_C211 ,C200_=_C212 ,C200_=_C213 ,C200_=_C255 ,C201_=_C202 ,C201_=_C203 ,\nC201_=_C204 ,C201_=_C205 ,C201_=_C206 ,C201_=_C207 ,C201_=_C208 ,C201_=_C209 ,\nC201_=_C210 ,C201_=_C211 ,C201_=_C212 ,C201_=_C213 ,C201_=_C256 ,C202_=_C203 ,\nC202_=_C204 ,C202_=_C205 ,C202_=_C206 ,C202_=_C207 ,C202_=_C208 ,C202_=_C209 ,\nC202_=_C210 ,C202_=_C211 ,C202_=_C212 ,C202_=_C213 ,C202_=_C257 ,C203_=_C204 ,\nC203_=_C205 ,C203_=_C206 ,C203_=_C207 ,C203_=_C208 ,C203_=_C209 ,C203_=_C210 ,\nC203_=_C211 ,C203_=_C212 ,C203_=_C213 ,C203_=_C258 ,C204_=_C205 ,C204_=_C206 ,\nC204_=_C207 ,C204_=_C208 ,C204_=_C209 ,C204_=_C210 ,C204_=_C211 ,C204_=_C212 ,\nC204_=_C213 ,C204_=_C259 ,C205_=_C206 ,C205_=_C207 ,C205_=_C208 ,C205_=_C209 ,\nC205_=_C210 ,C205_=_C211 ,C205_=_C212 ,C205_=_C213 ,C205_=_C260 ,C206_=_C207 ,\nC206_=_C208 ,C206_=_C209 ,C206_=_C210 ,C206_=_C211 ,C206_=_C212 ,C206_=_C213 ,\nC206_=_C261 ,C207_=_C208 ,C207_=_C209 ,C207_=_C210 ,C207_=_C211 ,C207_=_C212 ,\nC207_=_C213 ,C207_=_C262 ,C208_=_C209 ,C208_=_C210 ,C208_=_C211 ,C208_=_C212 ,\nC208_=_C213 ,C208_=_C263 ,C209_=_C210 ,C209_=_C211 ,C209_=_C212 ,C209_=_C213 ,\nC209_=_C264 ,C210_=_C211 ,C210_=_C212 ,C210_=_C213 ,C210_=_C265 ,C211_=_C212 ,\nC211_=_C213 ,C211_=_C266 ,C212_=_C213 ,C212_=_C267 ,C213_=_C268 ,C214_=_C234 ,\nC214_=_C253 ,C214_=_C254 ,C214_=_C255 ,C214_=_C256 ,C214_=_C257 ,C214_=_C258 ,\nC214_=_C259 ,C214_=_C260 ,C214_=_C261 ,C214_=_C262 ,C214_=_C263 ,C214_=_C264 ,\nC214_=_C265 ,C214_=_C266 ,C214_=_C267 ,C214_=_C268 ,C234_=_C253 ,C234_=_C254 ,\nC234_=_C255 ,C234_=_C256 ,C234_=_C257 ,C234_=_C258 ,C234_=_C259 ,C234_=_C260 ,\nC234_=_C261 ,C234_=_C262 ,C234_=_C263 ,C234_=_C264 ,C234_=_C265 ,C234_=_C266 ,\nC234_=_C267 ,C234_=_C268 ,C253_=_C254 ,C253_=_C255 ,C253_=_C256 ,C253_=_C257 ,\nC253_=_C258 ,C253_=_C259 ,C253_=_C260 ,C253_=_C261 ,C253_=_C262 ,C253_=_C263 ,\nC253_=_C264 ,C253_=_C265 ,C253_=_C266 ,C253_=_C267 ,C253_=_C268 ,C254_=_C255 ,\nC254_=_C256 ,C254_=_C257 ,C254_=_C258 ,C254_=_C259 ,C254_=_C260 ,C254_=_C261 ,\nC254_=_C262 ,C254_=_C263 ,C254_=_C264 ,C254_=_C265 ,C254_=_C266 ,C254_=_C267 ,\nC254_=_C268 ,C255_=_C256 ,C255_=_C257 ,C255_=_C258 ,C255_=_C259 ,C255_=_C260 ,\nC255_=_C261 ,C255_=_C262 ,C255_=_C263 ,C255_=_C264 ,C255_=_C265 ,C255_=_C266 ,\nC255_=_C267 ,C255_=_C268 ,C256_=_C257 ,C256_=_C258 ,C256_=_C259 ,C256_=_C260 ,\nC256_=_C261 ,C256_=_C262 ,C256_=_C263 ,C256_=_C264 ,C256_=_C265 ,C256_=_C266 ,\nC256_=_C267 ,C256_=_C268 ,C257_=_C258 ,C257_=_C259 ,C257_=_C260 ,C257_=_C261 ,\nC257_=_C262 ,C257_=_C263 ,C257_=_C264 ,C257_=_C265 ,C257_=_C266 ,C257_=_C267 ,\nC257_=_C268 ,C258_=_C259 ,C258_=_C260 ,C258_=_C261 ,C258_=_C262 ,C258_=_C263 ,\nC258_=_C264 ,C258_=_C265 ,C258_=_C266 ,C258_=_C267 ,C258_=_C268 ,C259_=_C260 ,\nC259_=_C261 ,C259_=_C262 ,C259_=_C263 ,C259_=_C264 ,C259_=_C265 ,C259_=_C266 ,\nC259_=_C267 ,C259_=_C268 ,C260_=_C261 ,C260_=_C262 ,C260_=_C263 ,C260_=_C264 ,\nC260_=_C265 ,C260_=_C266 ,C260_=_C267 ,C260_=_C268 ,C261_=_C262 ,C261_=_C263 ,\nC261_=_C264 ,C261_=_C265 ,C261_=_C266 ,C261_=_C267 ,C261_=_C268 ,C262_=_C263 ,\nC262_=_C264 ,C262_=_C265 ,C262_=_C266 ,C262_=_C267 ,C262_=_C268 ,C263_=_C264 ,\nC263_=_C265 ,C263_=_C266 ,C263_=_C267 ,C263_=_C268 ,C264_=_C265 ,C264_=_C266 ,\nC264_=_C267 ,C264_=_C268 ,C265_=_C266 ,C265_=_C267 ,C265_=_C268 ,C266_=_C267 ,\nC266_=_C268 ,C267_=_C268 ,"];218[shape=box, label="id:218 level: 6\n103: C4 C9 C22 C23 C32 \nC53 C57 C74 C75 C84 C105 \nC127 C130 C146 C147 C150 C172 \nC173 C174 C176 C177 C178 C179 \nC180 C181 C182 C183 C184 C185 \nC186 C187 C188 C189 C190 C191 \nC192 C193 C194 C269 C288 C289 \nC290 C291 C292 C293 C294 C295 \nC296 C297 C298 C299 C300 C301 \nC302 C303 C304 C305 C306 C307 \nC473 C660 C825 C1149 C1217 C1218 \nC1287 C1288 C1360 C1495 C1762 C1781 \nC2039 C2117 C2210 C2337 C2393 C2446 \nC2447 C2459 C2693 C2725 C2745 C2818 \nC2854 C2874 C3000 C3007 C3010 C3075 \nC3093 C3134 C3215 C3216 C3367 C3603 \nC3716 C3807 C3864 C3904 C3905 C3906 \nC3907 C3935 \n1426: C4_=_C9( C4 C9 ) C4_=_C22( C4 C22 ) C4_=_C23( C4 C23 ) C4_=_C53( C4 C53 ) C4_=_C105( C4 C105 ) \nC4_=_C127( C4 C127 ) C4_=_C150( C4 C150 ) C4_=_C172( C4 C172 ) C4_=_C173( C4 C173 ) C4_=_C174( C4 C174 ) C4_=_C176( C4 C176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9_=_C22( C9 C22 ) C9_=_C23( C9 C23 ) C9_=_C32( C9 C32 ) C9_=_C57( C9 C57 ) C9_=_C84( C9 C84 ) C9_=_C130( C9 C130 ) \nC9_=_C269( C9 C269 ) C9_=_C288( C9 C288 ) C9_=_C289( C9 C289 ) C9_=_C290( C9 C290 ) C9_=_C291( C9 C291 ) C9_=_C292( C9 C292 ) \nC9_=_C293( C9 C293 ) C9_=_C294( C9 C294 ) C9_=_C295( C9 C295 ) C9_=_C296( C9 C296 ) C9_=_C297( C9 C297 ) C9_=_C298( C9 C298 ) \nC9_=_C299( C9 C299 ) C9_=_C300( C9 C300 ) C9_=_C301( C9 C301 ) C9_=_C302( C9 C302 ) C9_=_C303( C9 C303 ) C9_=_C304( C9 C304 ) \nC9_=_C305( C9 C305 ) C9_=_C306( C9 C306 ) C9_=_C307( C9 C307 ) C22_=_C23( C22 C23 ) C22_=_C74( C22 C74 ) C22_=_C146( C22 C146 ) \nC22_=_C190( C22 C190 ) C22_=_C304( C22 C304 ) C22_=_C660( C22 C660 ) C22_=_C1217( C22 C1217 ) C22_=_C1287( C22 C1287 ) C22_=_C1762( C22 C1762 ) \nC22_=_C2039( C22 C2039 ) C22_=_C2446( C22 C2446 ) C22_=_C2459( C22 C2459 ) C22_=_C2745( C22 C2745 ) C22_=_C2818( C22 C2818 ) C22_=_C2854( C22 C2854 ) \nC22_=_C2874( C22 C2874 ) C22_=_C3007( C22 C3007 ) C22_=_C3134( C22 C3134 ) C22_=_C3215( C22 C3215 ) C22_=_C3603( C22 C3603 ) C22_=_C3716( C22 C3716 ) \nC22_=_C3807( C22 C3807 ) C22_=_C3864( C22 C3864 ) C22_=_C3904( C22 C3904 ) C22_=_C3905( C22 C3905 ) C22_=_C3906( C22 C3906 ) C22_=_C3907( C22 C3907 ) \nC23_=_C75( C23 C75 ) C23_=_C147( C23 C147 ) C23_=_C191( C23 C191 ) C23_=_C305( C23 C305 ) C23_=_C473( C23 C473 ) C23_=_C825( C23 C825 ) \nC23_=_C1149( C23 C1149 ) C23_=_C1218( C23 C1218 ) C23_=_C1288( C23 C1288 ) C23_=_C1360( C23 C1360 ) C23_=_C1495( C23 C1495 ) C23_=_C1781( C23 C1781 ) \nC23_=_C2117( C23 C2117 ) C23_=_C2210( C23 C2210 ) C23_=_C2337( C23 C2337 ) C23_=_C2393( C23 C2393 ) C23_=_C2447( C23 C2447 ) C23_=_C2693( C23 C2693 ) \nC23_=_C2725( C23 C2725 ) C23_=_C3000( C23 C3000 ) C23_=_C3010( C23 C3010 ) C23_=_C3075( C23 C3075 ) C23_=_C3093( C23 C3093 ) C23_=_C3216( C23 C3216 ) \nC23_=_C3367( C23 C3367 ) C23_=_C3935( C23 C3935 ) C32_=_C57( C32 C57 ) C32_=_C84( C32 C84 ) C32_=_C130( C32 C130 ) C32_=_C269( C32 C269 ) \nC32_=_C288( C32 C288 ) C32_=_C289( C32 C289 ) C32_=_C290( C32 C290 ) C32_=_C291( C32 C291 ) C32_=_C292( C32 C292 ) C32_=_C293( C32 C293 ) \nC32_=_C294( C32 C294 ) C32_=_C295( C32 C295 ) C32_=_C296( C32 C296 ) C32_=_C297( C32 C297 ) C32_=_C298( C32 C298 ) C32_=_C299( C32 C299 ) \nC32_=_C300( C32 C300 ) C32_=_C301( C32 C301 ) C32_=_C302( C32 C302 ) C32_=_C303( C32 C303 ) C32_=_C304( C32 C304 ) C32_=_C305( C32 C305 ) \nC32_=_C306( C32 C306 ) C32_=_C307( C32 C307 ) C53_=_C57( C53 C57 ) C53_=_C74( C53 C74 ) C53_=_C75( C53 C75 ) C53_=_C105( C53 C105 ) \nC53_=_C127( C53 C127 ) C53_=_C150( C53 C150 ) C53_=_C172( C53 C172 ) C53_=_C173( C53 C173 ) C53_=_C174( C53 C174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7_=_C74( C57 C74 ) C57_=_C75( C57 C75 ) C57_=_C84( C57 C84 ) C57_=_C130( C57 C130 ) C57_=_C269( C57 C269 ) C57_=_C288( C57 C288 ) \nC57_=_C289( C57 C289 ) C57_=_C290( C57 C290 ) C57_=_C291( C57 C291 ) C57_=_C292( C57 C292 ) C57_=_C293( C57 C293 ) C57_=_C294( C57 C294 ) \nC57_=_C295( C57 C295 ) C57_=_C296( C57 C296 ) C57_=_C297( C57 C297 ) C57_=_C298( C57 C298 ) C57_=_C299( C57 C299 ) C57_=_C300( C57 C300 ) \nC57_=_C301( C57 C301 ) C57_=_C302( C57 C302 ) C57_=_C303( C57 C303 ) C57_=_C304( C57 C304 ) C57_=_C305( C57 C305 ) C57_=_C306( C57 C306 ) \nC57_=_C307( C57 C307 ) C74_=_C75( C74 C75 ) C74_=_C146( C74 C146 ) C74_=_C190( C74 C190 ) C74_=_C304( C74 C304 ) C74_=_C660( C74 C660 ) \nC74_=_C1217( C74 C1217 ) C74_=_C1287( C74 C1287 ) C74_=_C1762( C74 C1762 ) C74_=_C2039( C74 C2039 ) C74_=_C2446( C74 C2446 ) C74_=_C2459( C74 C2459 ) \nC74_=_C2745( C74 C2745 ) C74_=_C2818( C74 C2818 ) C74_=_C2854( C74 C2854 ) C74_=_C2874( C74 C2874 ) C74_=_C3007( C74 C3007 ) C74_=_C3134( C74 C3134 ) \nC74_=_C3215( C74 C3215 ) C74_=_C3603( C74 C3603 ) C74_=_C3716( C74 C3716 ) C74_=_C3807( C74 C3807 ) C74_=_C3864( C74 C3864 ) C74_=_C3904( C74 C3904 ) \nC74_=_C3905( C74 C3905 ) C74_=_C3906( C74 C3906 ) C74_=_C3907( C74 C3907 ) C75_=_C147( C75 C147 ) C75_=_C191( C75 C191 ) C75_=_C305( C75 C305 ) \nC75_=_C473( C75 C473 ) C75_=_C825( C75 C825 ) C75_=_C1149( C75 C1149 ) C75_=_C1218( C75 C1218 ) C75_=_C1288( C75 C1288 ) C75_=_C1360( C75 C1360 ) \nC75_=_C1495( C75 C1495 ) C75_=_C1781( C75 C1781 ) C75_=_C2117( C75 C2117 ) C75_=_C2210( C75 C2210 ) C75_=_C2337( C75 C2337 ) C75_=_C2393( C75 C2393 ) \nC75_=_C2447( C75 C2447 ) C75_=_C2693( C75 C2693 ) C75_=_C2725( C75 C2725 ) C75_=_C3000( C75 C3000 ) C75_=_C3010( C75 C3010 ) C75_=_C3075( C75 C3075 ) \nC75_=_C3093( C75 C3093 ) C75_=_C3216( C75 C3216 ) C75_=_C3367( C75 C3367 ) C75_=_C3935( C75 C3935 ) C84_=_C130( C84 C130 ) C84_=_C269( C84 C269 ) \nC84_=_C288( C84 C288 ) C84_=_C289( C84 C289 ) C84_=_C290( C84 C290 ) C84_=_C291( C84 C291 ) C84_=_C292( C84 C292 ) C84_=_C293( C84 C293 ) \nC84_=_C294( C84 C294 ) C84_=_C295( C84 C295 ) C84_=_C296( C84 C296 ) C84_=_C297( C84 C297 ) C84_=_C298( C84 C298 ) C84_=_C299( C84 C299 ) \nC84_=_C300( C84 C300 ) C84_=_C301( C84 C301 ) C84_=_C302( C84 C302 ) C84_=_C303(</w:t>
      </w:r>
    </w:p>
    <w:p>
      <w:pPr>
        <w:pStyle w:val="PreformattedText"/>
        <w:bidi w:val="0"/>
        <w:spacing w:before="0" w:after="0"/>
        <w:jc w:val="left"/>
        <w:rPr/>
      </w:pPr>
      <w:r>
        <w:rPr/>
        <w:t xml:space="preserve"> </w:t>
      </w:r>
      <w:r>
        <w:rPr/>
        <w:t>C84 C303 ) C84_=_C304( C84 C304 ) C84_=_C305( C84 C305 ) \nC84_=_C306( C84 C306 ) C84_=_C307( C84 C307 ) C105_=_C127( C105 C127 ) C105_=_C150( C105 C150 ) C105_=_C172( C105 C172 ) C105_=_C173( C105 C173 ) \nC105_=_C174( C105 C174 ) C105_=_C176( C105 C176 ) C105_=_C177( C105 C177 ) C105_=_C178( C105 C178 ) C105_=_C179( C105 C179 ) C105_=_C180( C105 C180 ) \nC105_=_C181( C105 C181 ) C105_=_C182( C105 C182 ) C105_=_C183( C105 C183 ) C105_=_C184( C105 C184 ) C105_=_C185( C105 C185 ) C105_=_C186( C105 C186 ) \nC105_=_C187( C105 C187 ) C105_=_C188( C105 C188 ) C105_=_C189( C105 C189 ) C105_=_C190( C105 C190 ) C105_=_C191( C105 C191 ) C105_=_C192( C105 C192 ) \nC105_=_C193( C105 C193 ) C105_=_C194( C105 C194 ) C127_=_C130( C127 C130 ) C127_=_C146( C127 C146 ) C127_=_C147( C127 C147 ) C127_=_C150( C127 C150 ) \nC127_=_C172( C127 C172 ) C127_=_C173( C127 C173 ) C127_=_C174( C127 C174 ) C127_=_C176( C127 C176 ) C127_=_C177( C127 C177 ) C127_=_C178( C127 C178 ) \nC127_=_C179( C127 C179 ) C127_=_C180( C127 C180 ) C127_=_C181( C127 C181 ) C127_=_C182( C127 C182 ) C127_=_C183( C127 C183 ) C127_=_C184( C127 C184 ) \nC127_=_C185( C127 C185 ) C127_=_C186( C127 C186 ) C127_=_C187( C127 C187 ) C127_=_C188( C127 C188 ) C127_=_C189( C127 C189 ) C127_=_C190( C127 C190 ) \nC127_=_C191( C127 C191 ) C127_=_C192( C127 C192 ) C127_=_C193( C127 C193 ) C127_=_C194( C127 C194 ) C130_=_C146( C130 C146 ) C130_=_C147( C130 C147 ) \nC130_=_C269( C130 C269 ) C130_=_C288( C130 C288 ) C130_=_C289( C130 C289 ) C130_=_C290( C130 C290 ) C130_=_C291( C130 C291 ) C130_=_C292( C130 C292 ) \nC130_=_C293( C130 C293 ) C130_=_C294( C130 C294 ) C130_=_C295( C130 C295 ) C130_=_C296( C130 C296 ) C130_=_C297( C130 C297 ) C130_=_C298( C130 C298 ) \nC130_=_C299( C130 C299 ) C130_=_C300( C130 C300 ) C130_=_C301( C130 C301 ) C130_=_C302( C130 C302 ) C130_=_C303( C130 C303 ) C130_=_C304( C130 C304 ) \nC130_=_C305( C130 C305 ) C130_=_C306( C130 C306 ) C130_=_C307( C130 C307 ) C146_=_C147( C146 C147 ) C146_=_C190( C146 C190 ) C146_=_C304( C146 C304 ) \nC146_=_C660( C146 C660 ) C146_=_C1217( C146 C1217 ) C146_=_C1287( C146 C1287 ) C146_=_C1762( C146 C1762 ) C146_=_C2039( C146 C2039 ) C146_=_C2446( C146 C2446 ) \nC146_=_C2459( C146 C2459 ) C146_=_C2745( C146 C2745 ) C146_=_C2818( C146 C2818 ) C146_=_C2854( C146 C2854 ) C146_=_C2874( C146 C2874 ) C146_=_C3007( C146 C3007 ) \nC146_=_C3134( C146 C3134 ) C146_=_C3215( C146 C3215 ) C146_=_C3603( C146 C3603 ) C146_=_C3716( C146 C3716 ) C146_=_C3807( C146 C3807 ) C146_=_C3864( C146 C3864 ) \nC146_=_C3904( C146 C3904 ) C146_=_C3905( C146 C3905 ) C146_=_C3906( C146 C3906 ) C146_=_C3907( C146 C3907 ) C147_=_C191( C147 C191 ) C147_=_C305( C147 C305 ) \nC147_=_C473( C147 C473 ) C147_=_C825( C147 C825 ) C147_=_C1149( C147 C1149 ) C147_=_C1218( C147 C1218 ) C147_=_C1288( C147 C1288 ) C147_=_C1360( C147 C1360 ) \nC147_=_C1495( C147 C1495 ) C147_=_C1781( C147 C1781 ) C147_=_C2117( C147 C2117 ) C147_=_C2210( C147 C2210 ) C147_=_C2337( C147 C2337 ) C147_=_C2393( C147 C2393 ) \nC147_=_C2447( C147 C2447 ) C147_=_C2693( C147 C2693 ) C147_=_C2725( C147 C2725 ) C147_=_C3000( C147 C3000 ) C147_=_C3010( C147 C3010 ) C147_=_C3075( C147 C3075 ) \nC147_=_C3093( C147 C3093 ) C147_=_C3216( C147 C3216 ) C147_=_C3367( C147 C3367 ) C147_=_C3935( C147 C3935 ) C150_=_C172( C150 C172 ) C150_=_C173( C150 C173 ) \nC150_=_C174( C150 C174 ) C150_=_C176( C150 C176 ) C150_=_C177( C150 C177 ) C150_=_C178( C150 C178 ) C150_=_C179( C150 C179 ) C150_=_C180( C150 C180 ) \nC150_=_C181( C150 C181 ) C150_=_C182( C150 C182 ) C150_=_C183( C150 C183 ) C150_=_C184( C150 C184 ) C150_=_C185( C150 C185 ) C150_=_C186( C150 C186 ) \nC150_=_C187( C150 C187 ) C150_=_C188( C150 C188 ) C150_=_C189( C150 C189 ) C150_=_C190( C150 C190 ) C150_=_C191( C150 C191 ) C150_=_C192( C150 C192 ) \nC150_=_C193( C150 C193 ) C150_=_C194( C150 C194 ) C172_=_C173( C172 C173 ) C172_=_C174( C172 C174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3_=_C174( C173 C174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289( C176 C289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292( C178 C292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294( C179 C29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298( C180 C298 ) C180_=_C1217( C180 C1217 ) C180_=_C1218( C180 C1218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299( C181 C299 ) \nC181_=_C1287( C181 C1287 ) C181_=_C1288( C181 C1288 ) C182_=_C183( C182 C183 ) C182_=_C184( C182 C184 ) C182_=_C185( C182 C185 ) C182_=_C186( C182 C186 ) \nC182_=_C187( C182 C187 ) C182_=_C188( C182 C188 ) C182_=_C189( C182 C189 ) C182_=_C190( C182 C190 ) C182_=_C191( C182 C191 ) C182_=_C192( C182 C192 ) \nC182_=_C193( C182 C193 ) C182_=_C194( C182 C194 ) C183_=_C184( C183 C184 ) C183_=_C185( C183 C185 ) C183_=_C186( C183 C186 ) C183_=_C187( C183 C187 ) \nC183_=_C188( C183 C188 ) C183_=_C189( C183 C189 ) C183_=_C190( C183 C190 ) C183_=_C191( C183 C191 ) C183_=_C192( C183 C192 ) C183_=_C193( C183 C193 ) \nC183_=_C194( C183 C194 ) C184_=_C185( C184 C185 ) C184_=_C186( C184 C186 ) C184_=_C187( C184 C187 ) C184_=_C188( C184 C188 ) C184_=_C189( C184 C189 ) \nC184_=_C190( C184 C190 ) C184_=_C191( C184 C191 ) C184_=_C192( C184 C192 ) C184_=_C193( C184 C193 ) C184_=_C194( C184 C194 ) C185_=_C186( C185 C186 ) \nC185_=_C187( C185 C187 ) C185_=_C188( C185 C188 ) C185_=_C189( C185 C189 ) C185_=_C190( C185 C190 ) C185_=_C191( C185 C191 ) C185_=_C192( C185 C192 ) \nC185_=_C193( C185 C193 ) C185_=_C194( C185 C194 ) C185_=_C302( C185 C302 ) C185_=_C3007( C185 C3007 ) C185_=_C3010( C185 C3010 ) C186_=_C187( C186 C187 ) \nC186_=_C188( C186 C188 ) C186_=_C189( C186 C189 ) C186_=_C190( C186 C190 ) C186_=_C191( C186 C191 ) C186_=_C192( C186 C192 ) C186_=_C193( C186 C193 ) \nC186_=_C194( C186 C194 ) C187_=_C188( C187 C188 ) C187_=_C189( C187 C189 ) C187_=_C190( C187 C190 ) C187_=_C191( C187 C191 ) C187_=_C192( C187 C192 ) \nC187_=_C193( C187 C193 ) C187_=_C194( C187 C194 ) C187_=_C3367( C187 C3367 ) C188_=_C189( C188 C189 ) C188_=_C190( C188 C190 ) C188_=_C191( C188 C191 ) \nC188_=_C192( C188 C192 ) C188_=_C193( C188 C193 ) C188_=_C194( C188 C194 ) C189_=_C190( C189 C190 ) C189_=_C191( C189 C191 ) C189_=_C192( C189 C192 ) \nC189_=_C193( C189 C193 ) C189_=_C194( C189 C194 ) C190_=_C191( C190 C191 ) C190_=_C192( C190 C192 ) C190_=_C193( C190 C193 ) C190_=_C194( C190 C194 ) \nC190_=_C304( C190 C304</w:t>
      </w:r>
    </w:p>
    <w:p>
      <w:pPr>
        <w:pStyle w:val="PreformattedText"/>
        <w:bidi w:val="0"/>
        <w:spacing w:before="0" w:after="0"/>
        <w:jc w:val="left"/>
        <w:rPr/>
      </w:pPr>
      <w:r>
        <w:rPr/>
        <w:t xml:space="preserve"> </w:t>
      </w:r>
      <w:r>
        <w:rPr/>
        <w:t>) C190_=_C660( C190 C660 ) C190_=_C1217( C190 C1217 ) C190_=_C1287( C190 C1287 ) C190_=_C1762( C190 C1762 ) C190_=_C2039( C190 C2039 ) \nC190_=_C2446( C190 C2446 ) C190_=_C2459( C190 C2459 ) C190_=_C2745( C190 C2745 ) C190_=_C2818( C190 C2818 ) C190_=_C2854( C190 C2854 ) C190_=_C2874( C190 C2874 ) \nC190_=_C3007( C190 C3007 ) C190_=_C3134( C190 C3134 ) C190_=_C3215( C190 C3215 ) C190_=_C3603( C190 C3603 ) C190_=_C3716( C190 C3716 ) C190_=_C3807( C190 C3807 ) \nC190_=_C3864( C190 C3864 ) C190_=_C3904( C190 C3904 ) C190_=_C3905( C190 C3905 ) C190_=_C3906( C190 C3906 ) C190_=_C3907( C190 C3907 ) C191_=_C192( C191 C192 ) \nC191_=_C193( C191 C193 ) C191_=_C194( C191 C194 ) C191_=_C305( C191 C305 ) C191_=_C473( C191 C473 ) C191_=_C825( C191 C825 ) C191_=_C1149( C191 C1149 ) \nC191_=_C1218( C191 C1218 ) C191_=_C1288( C191 C1288 ) C191_=_C1360( C191 C1360 ) C191_=_C1495( C191 C1495 ) C191_=_C1781( C191 C1781 ) C191_=_C2117( C191 C2117 ) \nC191_=_C2210( C191 C2210 ) C191_=_C2337( C191 C2337 ) C191_=_C2393( C191 C2393 ) C191_=_C2447( C191 C2447 ) C191_=_C2693( C191 C2693 ) C191_=_C2725( C191 C2725 ) \nC191_=_C3000( C191 C3000 ) C191_=_C3010( C191 C3010 ) C191_=_C3075( C191 C3075 ) C191_=_C3093( C191 C3093 ) C191_=_C3216( C191 C3216 ) C191_=_C3367( C191 C3367 ) \nC191_=_C3935( C191 C3935 ) C192_=_C193( C192 C193 ) C192_=_C194( C192 C194 ) C193_=_C194( C193 C194 ) C194_=_C307( C194 C307 ) C194_=_C3907( C194 C3907 ) \nC194_=_C3935( C194 C3935 ) C269_=_C288( C269 C288 ) C269_=_C289( C269 C289 ) C269_=_C290( C269 C290 ) C269_=_C291( C269 C291 ) C269_=_C292( C269 C292 ) \nC269_=_C293( C269 C293 ) C269_=_C294( C269 C294 ) C269_=_C295( C269 C295 ) C269_=_C296( C269 C296 ) C269_=_C297( C269 C297 ) C269_=_C298( C269 C298 ) \nC269_=_C299( C269 C299 ) C269_=_C300( C269 C300 ) C269_=_C301( C269 C301 ) C269_=_C302( C269 C302 ) C269_=_C303( C269 C303 ) C269_=_C304( C269 C304 ) \nC269_=_C305( C269 C305 ) C269_=_C306( C269 C306 ) C269_=_C307( C269 C307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5_=_C296( C295 C296 ) C295_=_C297( C295 C297 ) C295_=_C298( C295 C298 ) C295_=_C299( C295 C299 ) C295_=_C300( C295 C300 ) \nC295_=_C301( C295 C301 ) C295_=_C302( C295 C302 ) C295_=_C303( C295 C303 ) C295_=_C304( C295 C304 ) C295_=_C305( C295 C305 ) C295_=_C306( C295 C306 ) \nC295_=_C307( C295 C307 ) C296_=_C297( C296 C297 ) C296_=_C298( C296 C298 ) C296_=_C299( C296 C299 ) C296_=_C300( C296 C300 ) C296_=_C301( C296 C301 ) \nC296_=_C302( C296 C302 ) C296_=_C303( C296 C303 ) C296_=_C304( C296 C304 ) C296_=_C305( C296 C305 ) C296_=_C306( C296 C306 ) C296_=_C307( C296 C307 ) \nC297_=_C298( C297 C298 ) C297_=_C299( C297 C299 ) C297_=_C300( C297 C300 ) C297_=_C301( C297 C301 ) C297_=_C302( C297 C302 ) C297_=_C303( C297 C303 ) \nC297_=_C304( C297 C304 ) C297_=_C305( C297 C305 ) C297_=_C306( C297 C306 ) C297_=_C307( C297 C307 ) C298_=_C299( C298 C299 ) C298_=_C300( C298 C300 ) \nC298_=_C301( C298 C301 ) C298_=_C302( C298 C302 ) C298_=_C303( C298 C303 ) C298_=_C304( C298 C304 ) C298_=_C305( C298 C305 ) C298_=_C306( C298 C306 ) \nC298_=_C307( C298 C307 ) C298_=_C1217( C298 C1217 ) C298_=_C1218( C298 C1218 ) C299_=_C300( C299 C300 ) C299_=_C301( C299 C301 ) C299_=_C302( C299 C302 ) \nC299_=_C303( C299 C303 ) C299_=_C304( C299 C304 ) C299_=_C305( C299 C305 ) C299_=_C306( C299 C306 ) C299_=_C307( C299 C307 ) C299_=_C1287( C299 C1287 ) \nC299_=_C1288( C299 C1288 ) C300_=_C301( C300 C301 ) C300_=_C302( C300 C302 ) C300_=_C303( C300 C303 ) C300_=_C304( C300 C304 ) C300_=_C305( C300 C305 ) \nC300_=_C306( C300 C306 ) C300_=_C307( C300 C307 ) C301_=_C302( C301 C302 ) C301_=_C303( C301 C303 ) C301_=_C304( C301 C304 ) C301_=_C305( C301 C305 ) \nC301_=_C306( C301 C306 ) C301_=_C307( C301 C307 ) C302_=_C303( C302 C303 ) C302_=_C304( C302 C304 ) C302_=_C305( C302 C305 ) C302_=_C306( C302 C306 ) \nC302_=_C307( C302 C307 ) C302_=_C3007( C302 C3007 ) C302_=_C3010( C302 C3010 ) C303_=_C304( C303 C304 ) C303_=_C305( C303 C305 ) C303_=_C306( C303 C306 ) \nC303_=_C307( C303 C307 ) C304_=_C305( C304 C305 ) C304_=_C306( C304 C306 ) C304_=_C307( C304 C307 ) C304_=_C660( C304 C660 ) C304_=_C1217( C304 C1217 ) \nC304_=_C1287( C304 C1287 ) C304_=_C1762( C304 C1762 ) C304_=_C2039( C304 C2039 ) C304_=_C2446( C304 C2446 ) C304_=_C2459( C304 C2459 ) C304_=_C2745( C304 C2745 ) \nC304_=_C2818( C304 C2818 ) C304_=_C2854( C304 C2854 ) C304_=_C2874( C304 C2874 ) C304_=_C3007( C304 C3007 ) C304_=_C3134( C304 C3134 ) C304_=_C3215( C304 C3215 ) \nC304_=_C3603( C304 C3603 ) C304_=_C3716( C304 C3716 ) C304_=_C3807( C304 C3807 ) C304_=_C3864( C304 C3864 ) C304_=_C3904( C304 C3904 ) C304_=_C3905( C304 C3905 ) \nC304_=_C3906( C304 C3906 ) C304_=_C3907( C304 C3907 ) C305_=_C306( C305 C306 ) C305_=_C307( C305 C307 ) C305_=_C473( C305 C473 ) C305_=_C825( C305 C825 ) \nC305_=_C1149( C305 C1149 ) C305_=_C1218( C305 C1218 ) C305_=_C1288( C305 C1288 ) C305_=_C1360( C305 C1360 ) C305_=_C1495( C305 C1495 ) C305_=_C1781( C305 C1781 ) \nC305_=_C2117( C305 C2117 ) C305_=_C2210( C305 C2210 ) C305_=_C2337( C305 C2337 ) C305_=_C2393( C305 C2393 ) C305_=_C2447( C305 C2447 ) C305_=_C2693( C305 C2693 ) \nC305_=_C2725( C305 C2725 ) C305_=_C3000( C305 C3000 ) C305_=_C3010( C305 C3010 ) C305_=_C3075( C305 C3075 ) C305_=_C3093( C305 C3093 ) C305_=_C3216( C305 C3216 ) \nC305_=_C3367( C305 C3367 ) C305_=_C3935( C305 C3935 ) C306_=_C307( C306 C307 ) C307_=_C3907( C307 C3907 ) C307_=_C3935( C307 C3935 ) C473_=_C825( C473 C825 ) \nC473_=_C1149( C473 C1149 ) C473_=_C1218( C473 C1218 ) C473_=_C1288( C473 C1288 ) C473_=_C1360( C473 C1360 ) C473_=_C1495( C473 C1495 ) C473_=_C1781( C473 C1781 ) \nC473_=_C2117( C473 C2117 ) C473_=_C2210( C473 C2210 ) C473_=_C2337( C473 C2337 ) C473_=_C2393( C473 C2393 ) C473_=_C2447( C473 C2447 ) C473_=_C2693( C473 C2693 ) \nC473_=_C2725( C473 C2725 ) C473_=_C3000( C473 C3000 ) C473_=_C3010( C473 C3010 ) C473_=_C3075( C473 C3075 ) C473_=_C3093( C473 C3093 ) C473_=_C3216( C473 C3216 ) \nC473_=_C3367( C473 C3367 ) C473_=_C3935( C473 C3935 ) C660_=_C1217( C660 C1217 ) C660_=_C1287( C660 C1287 ) C660_=_C1762( C660 C1762 ) C660_=_C2039( C660 C2039 ) \nC660_=_C2446( C660 C2446 ) C660_=_C2459( C660 C2459 ) C660_=_C2745( C660 C2745 ) C660_=_C2818( C660 C2818 ) C660_=_C2854( C660 C2854 ) C660_=_C2874( C660 C2874 ) \nC660_=_C3007( C660 C3007 ) C660_=_C3134( C660 C3134 ) C660_=_C3215( C660 C3215 ) C660_=_C3603( C660 C3603 ) C660_=_C3716( C660 C3716 ) C660_=_C3807( C660 C3807 ) \nC660_=_C3864( C660 C3864 ) C660_=_C3904( C660 C3904 ) C660_=_C3905( C660 C3905 ) C660_=_C3906( C660 C3906 ) C660_=_C3907( C660 C3907 ) C825_=_C1149( C825 C1149 ) \nC825_=_C1218( C825 C1218 ) C825_=_C1288( C825 C1288 ) C825_=_C1360( C825 C1360 ) C825_=_C1495( C825 C1495 ) C825_=_C1781( C825 C1781 ) C825_=_C2117( C825 C2117 ) \nC825_=_C2210( C825 C2210 ) C825_=_C2337( C825 C2337 ) C825_=_C2393( C825 C2393 ) C825_=_C2447( C825 C2447 ) C825_=_C2693( C825 C2693 ) C825_=_C2725( C825 C2725 ) \nC825_=_C3000( C825 C3000 ) C825_=_C3010( C825 C3010 ) C825_=_C3075( C825 C3075 ) C825_=_C3093( C825 C3093 ) C825_=_C3216( C825 C3216 ) C825_=_C3367( C825 C3367 ) \nC825_=_C3935( C825 C3935 ) C1149_=_C1218( C1149</w:t>
      </w:r>
    </w:p>
    <w:p>
      <w:pPr>
        <w:pStyle w:val="PreformattedText"/>
        <w:bidi w:val="0"/>
        <w:spacing w:before="0" w:after="0"/>
        <w:jc w:val="left"/>
        <w:rPr/>
      </w:pPr>
      <w:r>
        <w:rPr/>
        <w:t xml:space="preserve"> </w:t>
      </w:r>
      <w:r>
        <w:rPr/>
        <w:t>C1218 ) C1149_=_C1288( C1149 C1288 ) C1149_=_C1360( C1149 C1360 ) C1149_=_C1495( C1149 C1495 ) C1149_=_C1781( C1149 C1781 ) \nC1149_=_C2117( C1149 C2117 ) C1149_=_C2210( C1149 C2210 ) C1149_=_C2337( C1149 C2337 ) C1149_=_C2393( C1149 C2393 ) C1149_=_C2447( C1149 C2447 ) C1149_=_C2693( C1149 C2693 ) \nC1149_=_C2725( C1149 C2725 ) C1149_=_C3000( C1149 C3000 ) C1149_=_C3010( C1149 C3010 ) C1149_=_C3075( C1149 C3075 ) C1149_=_C3093( C1149 C3093 ) C1149_=_C3216( C1149 C3216 ) \nC1149_=_C3367( C1149 C3367 ) C1149_=_C3935( C1149 C3935 ) C1217_=_C1218( C1217 C1218 ) C1217_=_C1287( C1217 C1287 ) C1217_=_C1762( C1217 C1762 ) C1217_=_C2039( C1217 C2039 ) \nC1217_=_C2446( C1217 C2446 ) C1217_=_C2459( C1217 C2459 ) C1217_=_C2745( C1217 C2745 ) C1217_=_C2818( C1217 C2818 ) C1217_=_C2854( C1217 C2854 ) C1217_=_C2874( C1217 C2874 ) \nC1217_=_C3007( C1217 C3007 ) C1217_=_C3134( C1217 C3134 ) C1217_=_C3215( C1217 C3215 ) C1217_=_C3603( C1217 C3603 ) C1217_=_C3716( C1217 C3716 ) C1217_=_C3807( C1217 C3807 ) \nC1217_=_C3864( C1217 C3864 ) C1217_=_C3904( C1217 C3904 ) C1217_=_C3905( C1217 C3905 ) C1217_=_C3906( C1217 C3906 ) C1217_=_C3907( C1217 C3907 ) C1218_=_C1288( C1218 C1288 ) \nC1218_=_C1360( C1218 C1360 ) C1218_=_C1495( C1218 C1495 ) C1218_=_C1781( C1218 C1781 ) C1218_=_C2117( C1218 C2117 ) C1218_=_C2210( C1218 C2210 ) C1218_=_C2337( C1218 C2337 ) \nC1218_=_C2393( C1218 C2393 ) C1218_=_C2447( C1218 C2447 ) C1218_=_C2693( C1218 C2693 ) C1218_=_C2725( C1218 C2725 ) C1218_=_C3000( C1218 C3000 ) C1218_=_C3010( C1218 C3010 ) \nC1218_=_C3075( C1218 C3075 ) C1218_=_C3093( C1218 C3093 ) C1218_=_C3216( C1218 C3216 ) C1218_=_C3367( C1218 C3367 ) C1218_=_C3935( C1218 C3935 ) C1287_=_C1288( C1287 C1288 ) \nC1287_=_C1762( C1287 C1762 ) C1287_=_C2039( C1287 C2039 ) C1287_=_C2446( C1287 C2446 ) C1287_=_C2459( C1287 C2459 ) C1287_=_C2745( C1287 C2745 ) C1287_=_C2818( C1287 C2818 ) \nC1287_=_C2854( C1287 C2854 ) C1287_=_C2874( C1287 C2874 ) C1287_=_C3007( C1287 C3007 ) C1287_=_C3134( C1287 C3134 ) C1287_=_C3215( C1287 C3215 ) C1287_=_C3603( C1287 C3603 ) \nC1287_=_C3716( C1287 C3716 ) C1287_=_C3807( C1287 C3807 ) C1287_=_C3864( C1287 C3864 ) C1287_=_C3904( C1287 C3904 ) C1287_=_C3905( C1287 C3905 ) C1287_=_C3906( C1287 C3906 ) \nC1287_=_C3907( C1287 C3907 ) C1288_=_C1360( C1288 C1360 ) C1288_=_C1495( C1288 C1495 ) C1288_=_C1781( C1288 C1781 ) C1288_=_C2117( C1288 C2117 ) C1288_=_C2210( C1288 C2210 ) \nC1288_=_C2337( C1288 C2337 ) C1288_=_C2393( C1288 C2393 ) C1288_=_C2447( C1288 C2447 ) C1288_=_C2693( C1288 C2693 ) C1288_=_C2725( C1288 C2725 ) C1288_=_C3000( C1288 C3000 ) \nC1288_=_C3010( C1288 C3010 ) C1288_=_C3075( C1288 C3075 ) C1288_=_C3093( C1288 C3093 ) C1288_=_C3216( C1288 C3216 ) C1288_=_C3367( C1288 C3367 ) C1288_=_C3935( C1288 C3935 ) \nC1360_=_C1495( C1360 C1495 ) C1360_=_C1781( C1360 C1781 ) C1360_=_C2117( C1360 C2117 ) C1360_=_C2210( C1360 C2210 ) C1360_=_C2337( C1360 C2337 ) C1360_=_C2393( C1360 C2393 ) \nC1360_=_C2447( C1360 C2447 ) C1360_=_C2693( C1360 C2693 ) C1360_=_C2725( C1360 C2725 ) C1360_=_C3000( C1360 C3000 ) C1360_=_C3010( C1360 C3010 ) C1360_=_C3075( C1360 C3075 ) \nC1360_=_C3093( C1360 C3093 ) C1360_=_C3216( C1360 C3216 ) C1360_=_C3367( C1360 C3367 ) C1360_=_C3935( C1360 C3935 ) C1495_=_C1781( C1495 C1781 ) C1495_=_C2117( C1495 C2117 ) \nC1495_=_C2210( C1495 C2210 ) C1495_=_C2337( C1495 C2337 ) C1495_=_C2393( C1495 C2393 ) C1495_=_C2447( C1495 C2447 ) C1495_=_C2693( C1495 C2693 ) C1495_=_C2725( C1495 C2725 ) \nC1495_=_C3000( C1495 C3000 ) C1495_=_C3010( C1495 C3010 ) C1495_=_C3075( C1495 C3075 ) C1495_=_C3093( C1495 C3093 ) C1495_=_C3216( C1495 C3216 ) C1495_=_C3367( C1495 C3367 ) \nC1495_=_C3935( C1495 C3935 ) C1762_=_C2039( C1762 C2039 ) C1762_=_C2446( C1762 C2446 ) C1762_=_C2459( C1762 C2459 ) C1762_=_C2745( C1762 C2745 ) C1762_=_C2818( C1762 C2818 ) \nC1762_=_C2854( C1762 C2854 ) C1762_=_C2874( C1762 C2874 ) C1762_=_C3007( C1762 C3007 ) C1762_=_C3134( C1762 C3134 ) C1762_=_C3215( C1762 C3215 ) C1762_=_C3603( C1762 C3603 ) \nC1762_=_C3716( C1762 C3716 ) C1762_=_C3807( C1762 C3807 ) C1762_=_C3864( C1762 C3864 ) C1762_=_C3904( C1762 C3904 ) C1762_=_C3905( C1762 C3905 ) C1762_=_C3906( C1762 C3906 ) \nC1762_=_C3907( C1762 C3907 ) C1781_=_C2117( C1781 C2117 ) C1781_=_C2210( C1781 C2210 ) C1781_=_C2337( C1781 C2337 ) C1781_=_C2393( C1781 C2393 ) C1781_=_C2447( C1781 C2447 ) \nC1781_=_C2693( C1781 C2693 ) C1781_=_C2725( C1781 C2725 ) C1781_=_C3000( C1781 C3000 ) C1781_=_C3010( C1781 C3010 ) C1781_=_C3075( C1781 C3075 ) C1781_=_C3093( C1781 C3093 ) \nC1781_=_C3216( C1781 C3216 ) C1781_=_C3367( C1781 C3367 ) C1781_=_C3935( C1781 C3935 ) C2039_=_C2446( C2039 C2446 ) C2039_=_C2459( C2039 C2459 ) C2039_=_C2745( C2039 C2745 ) \nC2039_=_C2818( C2039 C2818 ) C2039_=_C2854( C2039 C2854 ) C2039_=_C2874( C2039 C2874 ) C2039_=_C3007( C2039 C3007 ) C2039_=_C3134( C2039 C3134 ) C2039_=_C3215( C2039 C3215 ) \nC2039_=_C3603( C2039 C3603 ) C2039_=_C3716( C2039 C3716 ) C2039_=_C3807( C2039 C3807 ) C2039_=_C3864( C2039 C3864 ) C2039_=_C3904( C2039 C3904 ) C2039_=_C3905( C2039 C3905 ) \nC2039_=_C3906( C2039 C3906 ) C2039_=_C3907( C2039 C3907 ) C2117_=_C2210( C2117 C2210 ) C2117_=_C2337( C2117 C2337 ) C2117_=_C2393( C2117 C2393 ) C2117_=_C2447( C2117 C2447 ) \nC2117_=_C2693( C2117 C2693 ) C2117_=_C2725( C2117 C2725 ) C2117_=_C3000( C2117 C3000 ) C2117_=_C3010( C2117 C3010 ) C2117_=_C3075( C2117 C3075 ) C2117_=_C3093( C2117 C3093 ) \nC2117_=_C3216( C2117 C3216 ) C2117_=_C3367( C2117 C3367 ) C2117_=_C3935( C2117 C3935 ) C2210_=_C2337( C2210 C2337 ) C2210_=_C2393( C2210 C2393 ) C2210_=_C2447( C2210 C2447 ) \nC2210_=_C2693( C2210 C2693 ) C2210_=_C2725( C2210 C2725 ) C2210_=_C3000( C2210 C3000 ) C2210_=_C3010( C2210 C3010 ) C2210_=_C3075( C2210 C3075 ) C2210_=_C3093( C2210 C3093 ) \nC2210_=_C3216( C2210 C3216 ) C2210_=_C3367( C2210 C3367 ) C2210_=_C3935( C2210 C3935 ) C2337_=_C2393( C2337 C2393 ) C2337_=_C2447( C2337 C2447 ) C2337_=_C2693( C2337 C2693 ) \nC2337_=_C2725( C2337 C2725 ) C2337_=_C3000( C2337 C3000 ) C2337_=_C3010( C2337 C3010 ) C2337_=_C3075( C2337 C3075 ) C2337_=_C3093( C2337 C3093 ) C2337_=_C3216( C2337 C3216 ) \nC2337_=_C3367( C2337 C3367 ) C2337_=_C3935( C2337 C3935 ) C2393_=_C2447( C2393 C2447 ) C2393_=_C2693( C2393 C2693 ) C2393_=_C2725( C2393 C2725 ) C2393_=_C3000( C2393 C3000 ) \nC2393_=_C3010( C2393 C3010 ) C2393_=_C3075( C2393 C3075 ) C2393_=_C3093( C2393 C3093 ) C2393_=_C3216( C2393 C3216 ) C2393_=_C3367( C2393 C3367 ) C2393_=_C3935( C2393 C3935 ) \nC2446_=_C2447( C2446 C2447 ) C2446_=_C2459( C2446 C2459 ) C2446_=_C2745( C2446 C2745 ) C2446_=_C2818( C2446 C2818 ) C2446_=_C2854( C2446 C2854 ) C2446_=_C2874( C2446 C2874 ) \nC2446_=_C3007( C2446 C3007 ) C2446_=_C3134( C2446 C3134 ) C2446_=_C3215( C2446 C3215 ) C2446_=_C3603( C2446 C3603 ) C2446_=_C3716( C2446 C3716 ) C2446_=_C3807( C2446 C3807 ) \nC2446_=_C3864( C2446 C3864 ) C2446_=_C3904( C2446 C3904 ) C2446_=_C3905( C2446 C3905 ) C2446_=_C3906( C2446 C3906 ) C2446_=_C3907( C2446 C3907 ) C2447_=_C2693( C2447 C2693 ) \nC2447_=_C2725( C2447 C2725 ) C2447_=_C3000( C2447 C3000 ) C2447_=_C3010( C2447 C3010 ) C2447_=_C3075( C2447 C3075 ) C2447_=_C3093( C2447 C3093 ) C2447_=_C3216( C2447 C3216 ) \nC2447_=_C3367( C2447 C3367 ) C2447_=_C3935( C2447 C3935 ) C2459_=_C2745( C2459 C2745 ) C2459_=_C2818( C2459 C2818 ) C2459_=_C2854( C2459 C2854 ) C2459_=_C2874( C2459 C2874 ) \nC2459_=_C3007( C2459 C3007 ) C2459_=_C3134( C2459 C3134 ) C2459_=_C3215( C2459 C3215 ) C2459_=_C3603( C2459 C3603 ) C2459_=_C3716( C2459 C3716 ) C2459_=_C3807( C2459 C3807 ) \nC2459_=_C3864( C2459 C3864 ) C2459_=_C3904( C2459 C3904 ) C2459_=_C3905( C2459 C3905 ) C2459_=_C3906( C2459 C3906 ) C2459_=_C3907( C2459 C3907 ) C2693_=_C2725( C2693 C2725 ) \nC2693_=_C3000( C2693 C3000 ) C2693_=_C3010( C2693 C3010 ) C2693_=_C3075( C2693 C3075 ) C2693_=_C3093( C2693 C3093 ) C2693_=_C3216( C2693 C3216 ) C2693_=_C3367( C2693 C3367 ) \nC2693_=_C3935( C2693 C3935 ) C2725_=_C3000( C2725 C3000 ) C2725_=_C3010( C2725 C3010 ) C2725_=_C3075( C2725 C3075 ) C2725_=_C3093( C2725 C3093 ) C2725_=_C3216( C2725 C3216 ) \nC2725_=_C3367( C2725 C3367 ) C2725_=_C3935( C2725 C3935 ) C2745_=_C2818( C2745 C2818 ) C2745_=_C2854( C2745 C2854 ) C2745_=_C2874( C2745 C2874 ) C2745_=_C3007( C2745 C3007 ) \nC2745_=_C3134( C2745 C3134 ) C2745_=_C3215( C2745 C3215 ) C2745_=_C3603( C2745 C3603 ) C2745_=_C3716( C2745 C3716 ) C2745_=_C3807( C2745 C3807 ) C2745_=_C3864( C2745 C3864 ) \nC2745_=_C3904( C2745 C3904 ) C2745_=_C3905( C2745 C3905 ) C2745_=_C3906( C2745 C3906 ) C2745_=_C3907( C2745 C3907 ) C2818_=_C2854( C2818 C2854 ) C2818_=_C2874( C2818 C2874 ) \nC2818_=_C3007( C2818 C3007 ) C2818_=_C3134( C2818 C3134 ) C2818_=_C3215( C2818 C3215 ) C2818_=_C3603( C2818 C3603 ) C2818_=_C3716( C2818 C3716 ) C2818_=_C3807( C2818 C3807 ) \nC2818_=_C3864( C2818 C3864 ) C2818_=_C3904( C2818 C3904 ) C2818_=_C3905( C2818 C3905 ) C2818_=_C3906( C2818 C3906 ) C2818_=_C3907( C2818 C3907 ) C2854_=_C2874( C2854 C2874 ) \nC2854_=_C3007( C2854 C3007 ) C2854_=_C3134( C2854 C3134 ) C2854_=_C3215( C2854 C3215 ) C2854_=_C3603( C2854 C3603 ) C2854_=_C3716( C2854 C3716 ) C2854_=_C3807( C2854 C3807 ) \nC2854_=_C3864( C2854 C3864 ) C2854_=_C3904( C2854 C3904 ) C2854_=_C3905( C2854 C3905 ) C2854_=_C3906( C2854 C3906 ) C2854_=_C3907( C2854 C3907 ) C2874_=_C3007( C2874 C3007 ) \nC2874_=_C3134( C2874 C3134 ) C2874_=_C3215( C2874 C3215 ) C2874_=_C3603( C2874 C3603 ) C2874_=_C3716( C2874 C3716 ) C2874_=_C3807( C2874 C3807 ) C2874_=_C3864( C2874 C3864 ) \nC2874_=_C3904( C2874 C3904 ) C2874_=_C3905( C2874 C3905 ) C2874_=_C3906( C2874 C3906 ) C2874_=_C3907( C2874 C3907 ) C3000_=_C3010( C3000 C3010 ) C3000_=_C3075( C3000 C3075 ) \nC3000_=_C3093( C3000 C3093 ) C3000_=_C3216( C3000 C3216 ) C3000_=_C3367( C3000 C3367 ) C3000_=_C3935( C3000 C3935 ) C3007_=_C3010( C3007 C3010 ) C3007_=_C3134( C3007 C3134 ) \nC3007_=_C3215( C3007 C3215 ) C3007_=_C3603( C3007 C3603 ) C3007_=_C3716( C3007 C3716 ) C3007_=_C3807(</w:t>
      </w:r>
    </w:p>
    <w:p>
      <w:pPr>
        <w:pStyle w:val="PreformattedText"/>
        <w:bidi w:val="0"/>
        <w:spacing w:before="0" w:after="0"/>
        <w:jc w:val="left"/>
        <w:rPr/>
      </w:pPr>
      <w:r>
        <w:rPr/>
        <w:t xml:space="preserve"> </w:t>
      </w:r>
      <w:r>
        <w:rPr/>
        <w:t>C3007 C3807 ) C3007_=_C3864( C3007 C3864 ) C3007_=_C3904( C3007 C3904 ) \nC3007_=_C3905( C3007 C3905 ) C3007_=_C3906( C3007 C3906 ) C3007_=_C3907( C3007 C3907 ) C3010_=_C3075( C3010 C3075 ) C3010_=_C3093( C3010 C3093 ) C3010_=_C3216( C3010 C3216 ) \nC3010_=_C3367( C3010 C3367 ) C3010_=_C3935( C3010 C3935 ) C3075_=_C3093( C3075 C3093 ) C3075_=_C3216( C3075 C3216 ) C3075_=_C3367( C3075 C3367 ) C3075_=_C3935( C3075 C3935 ) \nC3093_=_C3216( C3093 C3216 ) C3093_=_C3367( C3093 C3367 ) C3093_=_C3935( C3093 C3935 ) C3134_=_C3215( C3134 C3215 ) C3134_=_C3603( C3134 C3603 ) C3134_=_C3716( C3134 C3716 ) \nC3134_=_C3807( C3134 C3807 ) C3134_=_C3864( C3134 C3864 ) C3134_=_C3904( C3134 C3904 ) C3134_=_C3905( C3134 C3905 ) C3134_=_C3906( C3134 C3906 ) C3134_=_C3907( C3134 C3907 ) \nC3215_=_C3216( C3215 C3216 ) C3215_=_C3603( C3215 C3603 ) C3215_=_C3716( C3215 C3716 ) C3215_=_C3807( C3215 C3807 ) C3215_=_C3864( C3215 C3864 ) C3215_=_C3904( C3215 C3904 ) \nC3215_=_C3905( C3215 C3905 ) C3215_=_C3906( C3215 C3906 ) C3215_=_C3907( C3215 C3907 ) C3216_=_C3367( C3216 C3367 ) C3216_=_C3935( C3216 C3935 ) C3367_=_C3935( C3367 C3935 ) \nC3603_=_C3716( C3603 C3716 ) C3603_=_C3807( C3603 C3807 ) C3603_=_C3864( C3603 C3864 ) C3603_=_C3904( C3603 C3904 ) C3603_=_C3905( C3603 C3905 ) C3603_=_C3906( C3603 C3906 ) \nC3603_=_C3907( C3603 C3907 ) C3716_=_C3807( C3716 C3807 ) C3716_=_C3864( C3716 C3864 ) C3716_=_C3904( C3716 C3904 ) C3716_=_C3905( C3716 C3905 ) C3716_=_C3906( C3716 C3906 ) \nC3716_=_C3907( C3716 C3907 ) C3807_=_C3864( C3807 C3864 ) C3807_=_C3904( C3807 C3904 ) C3807_=_C3905( C3807 C3905 ) C3807_=_C3906( C3807 C3906 ) C3807_=_C3907( C3807 C3907 ) \nC3864_=_C3904( C3864 C3904 ) C3864_=_C3905( C3864 C3905 ) C3864_=_C3906( C3864 C3906 ) C3864_=_C3907( C3864 C3907 ) C3904_=_C3905( C3904 C3905 ) C3904_=_C3906( C3904 C3906 ) \nC3904_=_C3907( C3904 C3907 ) C3905_=_C3906( C3905 C3906 ) C3905_=_C3907( C3905 C3907 ) C3906_=_C3907( C3906 C3907 ) C3907_=_C3935( C3907 C3935 ) "];155-&gt;218[label="99: C4 C9 C22 C23 C32 \nC53 C57 C74 C75 C84 C105 \nC127 C130 C146 C147 C150 C172 \nC173 C174 C176 C177 C178 C179 \nC180 C181 C182 C183 C184 C185 \nC186 C187 C188 C189 C192 C193 \nC194 C269 C288 C289 C290 C291 \nC292 C293 C294 C295 C296 C297 \nC298 C299 C300 C301 C302 C303 \nC306 C307 C473 C660 C825 C1149 \nC1217 C1218 C1287 C1288 C1360 C1495 \nC1762 C1781 C2039 C2117 C2210 C2337 \nC2393 C2446 C2447 C2459 C2693 C2725 \nC2745 C2818 C2854 C2874 C3000 C3007 \nC3010 C3075 C3093 C3134 C3215 C3216 \nC3367 C3603 C3716 C3807 C3864 C3904 \nC3905 C3906 C3907 C3935 \n1224: C4_=_C9 ,C4_=_C22 ,C4_=_C23 ,C4_=_C53 ,C4_=_C105 ,\nC4_=_C127 ,C4_=_C150 ,C4_=_C172 ,C4_=_C173 ,C4_=_C174 ,C4_=_C176 ,\nC4_=_C177 ,C4_=_C178 ,C4_=_C179 ,C4_=_C180 ,C4_=_C181 ,C4_=_C182 ,\nC4_=_C183 ,C4_=_C184 ,C4_=_C185 ,C4_=_C186 ,C4_=_C187 ,C4_=_C188 ,\nC4_=_C189 ,C4_=_C192 ,C4_=_C193 ,C4_=_C194 ,C9_=_C22 ,C9_=_C23 ,\nC9_=_C32 ,C9_=_C57 ,C9_=_C84 ,C9_=_C130 ,C9_=_C269 ,C9_=_C288 ,\nC9_=_C289 ,C9_=_C290 ,C9_=_C291 ,C9_=_C292 ,C9_=_C293 ,C9_=_C294 ,\nC9_=_C295 ,C9_=_C296 ,C9_=_C297 ,C9_=_C298 ,C9_=_C299 ,C9_=_C300 ,\nC9_=_C301 ,C9_=_C302 ,C9_=_C303 ,C9_=_C306 ,C9_=_C307 ,C22_=_C23 ,\nC22_=_C74 ,C22_=_C146 ,C22_=_C660 ,C22_=_C1217 ,C22_=_C1287 ,C22_=_C1762 ,\nC22_=_C2039 ,C22_=_C2446 ,C22_=_C2459 ,C22_=_C2745 ,C22_=_C2818 ,C22_=_C2854 ,\nC22_=_C2874 ,C22_=_C3007 ,C22_=_C3134 ,C22_=_C3215 ,C22_=_C3603 ,C22_=_C3716 ,\nC22_=_C3807 ,C22_=_C3864 ,C22_=_C3904 ,C22_=_C3905 ,C22_=_C3906 ,C22_=_C3907 ,\nC23_=_C75 ,C23_=_C147 ,C23_=_C473 ,C23_=_C825 ,C23_=_C1149 ,C23_=_C1218 ,\nC23_=_C1288 ,C23_=_C1360 ,C23_=_C1495 ,C23_=_C1781 ,C23_=_C2117 ,C23_=_C2210 ,\nC23_=_C2337 ,C23_=_C2393 ,C23_=_C2447 ,C23_=_C2693 ,C23_=_C2725 ,C23_=_C3000 ,\nC23_=_C3010 ,C23_=_C3075 ,C23_=_C3093 ,C23_=_C3216 ,C23_=_C3367 ,C23_=_C3935 ,\nC32_=_C57 ,C32_=_C84 ,C32_=_C130 ,C32_=_C269 ,C32_=_C288 ,C32_=_C289 ,\nC32_=_C290 ,C32_=_C291 ,C32_=_C292 ,C32_=_C293 ,C32_=_C294 ,C32_=_C295 ,\nC32_=_C296 ,C32_=_C297 ,C32_=_C298 ,C32_=_C299 ,C32_=_C300 ,C32_=_C301 ,\nC32_=_C302 ,C32_=_C303 ,C32_=_C306 ,C32_=_C307 ,C53_=_C57 ,C53_=_C74 ,\nC53_=_C75 ,C53_=_C105 ,C53_=_C127 ,C53_=_C150 ,C53_=_C172 ,C53_=_C173 ,\nC53_=_C174 ,C53_=_C176 ,C53_=_C177 ,C53_=_C178 ,C53_=_C179 ,C53_=_C180 ,\nC53_=_C181 ,C53_=_C182 ,C53_=_C183 ,C53_=_C184 ,C53_=_C185 ,C53_=_C186 ,\nC53_=_C187 ,C53_=_C188 ,C53_=_C189 ,C53_=_C192 ,C53_=_C193 ,C53_=_C194 ,\nC57_=_C74 ,C57_=_C75 ,C57_=_C84 ,C57_=_C130 ,C57_=_C269 ,C57_=_C288 ,\nC57_=_C289 ,C57_=_C290 ,C57_=_C291 ,C57_=_C292 ,C57_=_C293 ,C57_=_C294 ,\nC57_=_C295 ,C57_=_C296 ,C57_=_C297 ,C57_=_C298 ,C57_=_C299 ,C57_=_C300 ,\nC57_=_C301 ,C57_=_C302 ,C57_=_C303 ,C57_=_C306 ,C57_=_C307 ,C74_=_C75 ,\nC74_=_C146 ,C74_=_C660 ,C74_=_C1217 ,C74_=_C1287 ,C74_=_C1762 ,C74_=_C2039 ,\nC74_=_C2446 ,C74_=_C2459 ,C74_=_C2745 ,C74_=_C2818 ,C74_=_C2854 ,C74_=_C2874 ,\nC74_=_C3007 ,C74_=_C3134 ,C74_=_C3215 ,C74_=_C3603 ,C74_=_C3716 ,C74_=_C3807 ,\nC74_=_C3864 ,C74_=_C3904 ,C74_=_C3905 ,C74_=_C3906 ,C74_=_C3907 ,C75_=_C147 ,\nC75_=_C473 ,C75_=_C825 ,C75_=_C1149 ,C75_=_C1218 ,C75_=_C1288 ,C75_=_C1360 ,\nC75_=_C1495 ,C75_=_C1781 ,C75_=_C2117 ,C75_=_C2210 ,C75_=_C2337 ,C75_=_C2393 ,\nC75_=_C2447 ,C75_=_C2693 ,C75_=_C2725 ,C75_=_C3000 ,C75_=_C3010 ,C75_=_C3075 ,\nC75_=_C3093 ,C75_=_C3216 ,C75_=_C3367 ,C75_=_C3935 ,C84_=_C130 ,C84_=_C269 ,\nC84_=_C288 ,C84_=_C289 ,C84_=_C290 ,C84_=_C291 ,C84_=_C292 ,C84_=_C293 ,\nC84_=_C294 ,C84_=_C295 ,C84_=_C296 ,C84_=_C297 ,C84_=_C298 ,C84_=_C299 ,\nC84_=_C300 ,C84_=_C301 ,C84_=_C302 ,C84_=_C303 ,C84_=_C306 ,C84_=_C307 ,\nC105_=_C127 ,C105_=_C150 ,C105_=_C172 ,C105_=_C173 ,C105_=_C174 ,C105_=_C176 ,\nC105_=_C177 ,C105_=_C178 ,C105_=_C179 ,C105_=_C180 ,C105_=_C181 ,C105_=_C182 ,\nC105_=_C183 ,C105_=_C184 ,C105_=_C185 ,C105_=_C186 ,C105_=_C187 ,C105_=_C188 ,\nC105_=_C189 ,C105_=_C192 ,C105_=_C193 ,C105_=_C194 ,C127_=_C130 ,C127_=_C146 ,\nC127_=_C147 ,C127_=_C150 ,C127_=_C172 ,C127_=_C173 ,C127_=_C174 ,C127_=_C176 ,\nC127_=_C177 ,C127_=_C178 ,C127_=_C179 ,C127_=_C180 ,C127_=_C181 ,C127_=_C182 ,\nC127_=_C183 ,C127_=_C184 ,C127_=_C185 ,C127_=_C186 ,C127_=_C187 ,C127_=_C188 ,\nC127_=_C189 ,C127_=_C192 ,C127_=_C193 ,C127_=_C194 ,C130_=_C146 ,C130_=_C147 ,\nC130_=_C269 ,C130_=_C288 ,C130_=_C289 ,C130_=_C290 ,C130_=_C291 ,C130_=_C292 ,\nC130_=_C293 ,C130_=_C294 ,C130_=_C295 ,C130_=_C296 ,C130_=_C297 ,C130_=_C298 ,\nC130_=_C299 ,C130_=_C300 ,C130_=_C301 ,C130_=_C302 ,C130_=_C303 ,C130_=_C306 ,\nC130_=_C307 ,C146_=_C147 ,C146_=_C660 ,C146_=_C1217 ,C146_=_C1287 ,C146_=_C1762 ,\nC146_=_C2039 ,C146_=_C2446 ,C146_=_C2459 ,C146_=_C2745 ,C146_=_C2818 ,C146_=_C2854 ,\nC146_=_C2874 ,C146_=_C3007 ,C146_=_C3134 ,C146_=_C3215 ,C146_=_C3603 ,C146_=_C3716 ,\nC146_=_C3807 ,C146_=_C3864 ,C146_=_C3904 ,C146_=_C3905 ,C146_=_C3906 ,C146_=_C3907 ,\nC147_=_C473 ,C147_=_C825 ,C147_=_C1149 ,C147_=_C1218 ,C147_=_C1288 ,C147_=_C1360 ,\nC147_=_C1495 ,C147_=_C1781 ,C147_=_C2117 ,C147_=_C2210 ,C147_=_C2337 ,C147_=_C2393 ,\nC147_=_C2447 ,C147_=_C2693 ,C147_=_C2725 ,C147_=_C3000 ,C147_=_C3010 ,C147_=_C3075 ,\nC147_=_C3093 ,C147_=_C3216 ,C147_=_C3367 ,C147_=_C3935 ,C150_=_C172 ,C150_=_C173 ,\nC150_=_C174 ,C150_=_C176 ,C150_=_C177 ,C150_=_C178 ,C150_=_C179 ,C150_=_C180 ,\nC150_=_C181 ,C150_=_C182 ,C150_=_C183 ,C150_=_C184 ,C150_=_C185 ,C150_=_C186 ,\nC150_=_C187 ,C150_=_C188 ,C150_=_C189 ,C150_=_C192 ,C150_=_C193 ,C150_=_C194 ,\nC172_=_C173 ,C172_=_C174 ,C172_=_C176 ,C172_=_C177 ,C172_=_C178 ,C172_=_C179 ,\nC172_=_C180 ,C172_=_C181 ,C172_=_C182 ,C172_=_C183 ,C172_=_C184 ,C172_=_C185 ,\nC172_=_C186 ,C172_=_C187 ,C172_=_C188 ,C172_=_C189 ,C172_=_C192 ,C172_=_C193 ,\nC172_=_C194 ,C173_=_C174 ,C173_=_C176 ,C173_=_C177 ,C173_=_C178 ,C173_=_C179 ,\nC173_=_C180 ,C173_=_C181 ,C173_=_C182 ,C173_=_C183 ,C173_=_C184 ,C173_=_C185 ,\nC173_=_C186 ,C173_=_C187 ,C173_=_C188 ,C173_=_C189 ,C173_=_C192 ,C173_=_C193 ,\nC173_=_C194 ,C174_=_C176 ,C174_=_C177 ,C174_=_C178 ,C174_=_C179 ,C174_=_C180 ,\nC174_=_C181 ,C174_=_C182 ,C174_=_C183 ,C174_=_C184 ,C174_=_C185 ,C174_=_C186 ,\nC174_=_C187 ,C174_=_C188 ,C174_=_C189 ,C174_=_C192 ,C174_=_C193 ,C174_=_C194 ,\nC176_=_C177 ,C176_=_C178 ,C176_=_C179 ,C176_=_C180 ,C176_=_C181 ,C176_=_C182 ,\nC176_=_C183 ,C176_=_C184 ,C176_=_C185 ,C176_=_C186 ,C176_=_C187 ,C176_=_C188 ,\nC176_=_C189 ,C176_=_C192 ,C176_=_C193 ,C176_=_C194 ,C176_=_C289 ,C177_=_C178 ,\nC177_=_C179 ,C177_=_C180 ,C177_=_C181 ,C177_=_C182 ,C177_=_C183 ,C177_=_C184 ,\nC177_=_C185 ,C177_=_C186 ,C177_=_C187 ,C177_=_C188 ,C177_=_C189 ,C177_=_C192 ,\nC177_=_C193 ,C177_=_C194 ,C178_=_C179 ,C178_=_C180 ,C178_=_C181 ,C178_=_C182 ,\nC178_=_C183 ,C178_=_C184 ,C178_=_C185 ,C178_=_C186 ,C178_=_C187 ,C178_=_C188 ,\nC178_=_C189 ,C178_=_C192 ,C178_=_C193 ,C178_=_C194 ,C178_=_C292 ,C179_=_C180 ,\nC179_=_C181 ,C179_=_C182 ,C179_=_C183 ,C179_=_C184 ,C179_=_C185 ,C179_=_C186 ,\nC179_=_C187 ,C179_=_C188 ,C179_=_C189 ,C179_=_C192 ,C179_=_C193 ,C179_=_C194 ,\nC179_=_C294 ,C180_=_C181 ,C180_=_C182 ,C180_=_C183 ,C180_=_C184 ,C180_=_C185 ,\nC180_=_C186 ,C180_=_C187 ,C180_=_C188 ,C180_=_C189 ,C180_=_C192 ,C180_=_C193 ,\nC180_=_C194 ,C180_=_C298 ,C180_=_C1217 ,C180_=_C1218 ,C181_=_C182 ,C181_=_C183 ,\nC181_=_C184 ,C181_=_C185 ,C181_=_C186 ,C181_=_C187 ,C181_=_C188 ,C181_=_C189 ,\nC181_=_C192 ,C181_=_C193 ,C181_=_C194 ,C181_=_C299 ,C181_=_C1287 ,C181_=_C1288 ,\nC182_=_C183 ,C182_=_C184 ,C182_=_C185 ,C182_=_C186 ,C182_=_C187 ,C182_=_C188 ,\nC182_=_C189 ,C182_=_C192 ,C182_=_C193 ,C182_=_C194 ,C183_=_C184 ,C183_=_C185 ,\nC183_=_C186 ,C183_=_C187 ,C183_=_C188 ,C183_=_C189 ,C183_=_C192 ,C183_=_C193 ,\nC183_=_C194 ,C184_=_C185 ,C184_=_C186 ,C184_=_C187 ,C184_=_C188 ,C184_=_C189 ,\nC184_=_C192 ,C184_=_C193 ,C184_=_C194 ,C185_=_C186 ,C185_=_C187 ,C185_=_C188 ,\nC185_=_C189 ,C185_=_C192 ,C185_=_C193 ,C185_=_C194 ,C185_=_C302 ,C185_=_C3007 ,\nC185_=_C3010 ,C186_=_C187 ,C186_=_C188 ,C186_=_C189 ,C186_=_C192 ,C186_=_C193 ,\nC186_=_C194 ,C187_=_C188 ,C187_=_C189 ,C187_=_C192 ,C187_=_C193 ,C187_=_C194 ,\nC187_=_C3367</w:t>
      </w:r>
    </w:p>
    <w:p>
      <w:pPr>
        <w:pStyle w:val="PreformattedText"/>
        <w:bidi w:val="0"/>
        <w:spacing w:before="0" w:after="0"/>
        <w:jc w:val="left"/>
        <w:rPr/>
      </w:pPr>
      <w:r>
        <w:rPr/>
        <w:t xml:space="preserve"> </w:t>
      </w:r>
      <w:r>
        <w:rPr/>
        <w:t>,C188_=_C189 ,C188_=_C192 ,C188_=_C193 ,C188_=_C194 ,C189_=_C192 ,\nC189_=_C193 ,C189_=_C194 ,C192_=_C193 ,C192_=_C194 ,C193_=_C194 ,C194_=_C307 ,\nC194_=_C3907 ,C194_=_C3935 ,C269_=_C288 ,C269_=_C289 ,C269_=_C290 ,C269_=_C291 ,\nC269_=_C292 ,C269_=_C293 ,C269_=_C294 ,C269_=_C295 ,C269_=_C296 ,C269_=_C297 ,\nC269_=_C298 ,C269_=_C299 ,C269_=_C300 ,C269_=_C301 ,C269_=_C302 ,C269_=_C303 ,\nC269_=_C306 ,C269_=_C307 ,C288_=_C289 ,C288_=_C290 ,C288_=_C291 ,C288_=_C292 ,\nC288_=_C293 ,C288_=_C294 ,C288_=_C295 ,C288_=_C296 ,C288_=_C297 ,C288_=_C298 ,\nC288_=_C299 ,C288_=_C300 ,C288_=_C301 ,C288_=_C302 ,C288_=_C303 ,C288_=_C306 ,\nC288_=_C307 ,C289_=_C290 ,C289_=_C291 ,C289_=_C292 ,C289_=_C293 ,C289_=_C294 ,\nC289_=_C295 ,C289_=_C296 ,C289_=_C297 ,C289_=_C298 ,C289_=_C299 ,C289_=_C300 ,\nC289_=_C301 ,C289_=_C302 ,C289_=_C303 ,C289_=_C306 ,C289_=_C307 ,C290_=_C291 ,\nC290_=_C292 ,C290_=_C293 ,C290_=_C294 ,C290_=_C295 ,C290_=_C296 ,C290_=_C297 ,\nC290_=_C298 ,C290_=_C299 ,C290_=_C300 ,C290_=_C301 ,C290_=_C302 ,C290_=_C303 ,\nC290_=_C306 ,C290_=_C307 ,C291_=_C292 ,C291_=_C293 ,C291_=_C294 ,C291_=_C295 ,\nC291_=_C296 ,C291_=_C297 ,C291_=_C298 ,C291_=_C299 ,C291_=_C300 ,C291_=_C301 ,\nC291_=_C302 ,C291_=_C303 ,C291_=_C306 ,C291_=_C307 ,C292_=_C293 ,C292_=_C294 ,\nC292_=_C295 ,C292_=_C296 ,C292_=_C297 ,C292_=_C298 ,C292_=_C299 ,C292_=_C300 ,\nC292_=_C301 ,C292_=_C302 ,C292_=_C303 ,C292_=_C306 ,C292_=_C307 ,C293_=_C294 ,\nC293_=_C295 ,C293_=_C296 ,C293_=_C297 ,C293_=_C298 ,C293_=_C299 ,C293_=_C300 ,\nC293_=_C301 ,C293_=_C302 ,C293_=_C303 ,C293_=_C306 ,C293_=_C307 ,C294_=_C295 ,\nC294_=_C296 ,C294_=_C297 ,C294_=_C298 ,C294_=_C299 ,C294_=_C300 ,C294_=_C301 ,\nC294_=_C302 ,C294_=_C303 ,C294_=_C306 ,C294_=_C307 ,C295_=_C296 ,C295_=_C297 ,\nC295_=_C298 ,C295_=_C299 ,C295_=_C300 ,C295_=_C301 ,C295_=_C302 ,C295_=_C303 ,\nC295_=_C306 ,C295_=_C307 ,C296_=_C297 ,C296_=_C298 ,C296_=_C299 ,C296_=_C300 ,\nC296_=_C301 ,C296_=_C302 ,C296_=_C303 ,C296_=_C306 ,C296_=_C307 ,C297_=_C298 ,\nC297_=_C299 ,C297_=_C300 ,C297_=_C301 ,C297_=_C302 ,C297_=_C303 ,C297_=_C306 ,\nC297_=_C307 ,C298_=_C299 ,C298_=_C300 ,C298_=_C301 ,C298_=_C302 ,C298_=_C303 ,\nC298_=_C306 ,C298_=_C307 ,C298_=_C1217 ,C298_=_C1218 ,C299_=_C300 ,C299_=_C301 ,\nC299_=_C302 ,C299_=_C303 ,C299_=_C306 ,C299_=_C307 ,C299_=_C1287 ,C299_=_C1288 ,\nC300_=_C301 ,C300_=_C302 ,C300_=_C303 ,C300_=_C306 ,C300_=_C307 ,C301_=_C302 ,\nC301_=_C303 ,C301_=_C306 ,C301_=_C307 ,C302_=_C303 ,C302_=_C306 ,C302_=_C307 ,\nC302_=_C3007 ,C302_=_C3010 ,C303_=_C306 ,C303_=_C307 ,C306_=_C307 ,C307_=_C3907 ,\nC307_=_C3935 ,C473_=_C825 ,C473_=_C1149 ,C473_=_C1218 ,C473_=_C1288 ,C473_=_C1360 ,\nC473_=_C1495 ,C473_=_C1781 ,C473_=_C2117 ,C473_=_C2210 ,C473_=_C2337 ,C473_=_C2393 ,\nC473_=_C2447 ,C473_=_C2693 ,C473_=_C2725 ,C473_=_C3000 ,C473_=_C3010 ,C473_=_C3075 ,\nC473_=_C3093 ,C473_=_C3216 ,C473_=_C3367 ,C473_=_C3935 ,C660_=_C1217 ,C660_=_C1287 ,\nC660_=_C1762 ,C660_=_C2039 ,C660_=_C2446 ,C660_=_C2459 ,C660_=_C2745 ,C660_=_C2818 ,\nC660_=_C2854 ,C660_=_C2874 ,C660_=_C3007 ,C660_=_C3134 ,C660_=_C3215 ,C660_=_C3603 ,\nC660_=_C3716 ,C660_=_C3807 ,C660_=_C3864 ,C660_=_C3904 ,C660_=_C3905 ,C660_=_C3906 ,\nC660_=_C3907 ,C825_=_C1149 ,C825_=_C1218 ,C825_=_C1288 ,C825_=_C1360 ,C825_=_C1495 ,\nC825_=_C1781 ,C825_=_C2117 ,C825_=_C2210 ,C825_=_C2337 ,C825_=_C2393 ,C825_=_C2447 ,\nC825_=_C2693 ,C825_=_C2725 ,C825_=_C3000 ,C825_=_C3010 ,C825_=_C3075 ,C825_=_C3093 ,\nC825_=_C3216 ,C825_=_C3367 ,C825_=_C3935 ,C1149_=_C1218 ,C1149_=_C1288 ,C1149_=_C1360 ,\nC1149_=_C1495 ,C1149_=_C1781 ,C1149_=_C2117 ,C1149_=_C2210 ,C1149_=_C2337 ,C1149_=_C2393 ,\nC1149_=_C2447 ,C1149_=_C2693 ,C1149_=_C2725 ,C1149_=_C3000 ,C1149_=_C3010 ,C1149_=_C3075 ,\nC1149_=_C3093 ,C1149_=_C3216 ,C1149_=_C3367 ,C1149_=_C3935 ,C1217_=_C1218 ,C1217_=_C1287 ,\nC1217_=_C1762 ,C1217_=_C2039 ,C1217_=_C2446 ,C1217_=_C2459 ,C1217_=_C2745 ,C1217_=_C2818 ,\nC1217_=_C2854 ,C1217_=_C2874 ,C1217_=_C3007 ,C1217_=_C3134 ,C1217_=_C3215 ,C1217_=_C3603 ,\nC1217_=_C3716 ,C1217_=_C3807 ,C1217_=_C3864 ,C1217_=_C3904 ,C1217_=_C3905 ,C1217_=_C3906 ,\nC1217_=_C3907 ,C1218_=_C1288 ,C1218_=_C1360 ,C1218_=_C1495 ,C1218_=_C1781 ,C1218_=_C2117 ,\nC1218_=_C2210 ,C1218_=_C2337 ,C1218_=_C2393 ,C1218_=_C2447 ,C1218_=_C2693 ,C1218_=_C2725 ,\nC1218_=_C3000 ,C1218_=_C3010 ,C1218_=_C3075 ,C1218_=_C3093 ,C1218_=_C3216 ,C1218_=_C3367 ,\nC1218_=_C3935 ,C1287_=_C1288 ,C1287_=_C1762 ,C1287_=_C2039 ,C1287_=_C2446 ,C1287_=_C2459 ,\nC1287_=_C2745 ,C1287_=_C2818 ,C1287_=_C2854 ,C1287_=_C2874 ,C1287_=_C3007 ,C1287_=_C3134 ,\nC1287_=_C3215 ,C1287_=_C3603 ,C1287_=_C3716 ,C1287_=_C3807 ,C1287_=_C3864 ,C1287_=_C3904 ,\nC1287_=_C3905 ,C1287_=_C3906 ,C1287_=_C3907 ,C1288_=_C1360 ,C1288_=_C1495 ,C1288_=_C1781 ,\nC1288_=_C2117 ,C1288_=_C2210 ,C1288_=_C2337 ,C1288_=_C2393 ,C1288_=_C2447 ,C1288_=_C2693 ,\nC1288_=_C2725 ,C1288_=_C3000 ,C1288_=_C3010 ,C1288_=_C3075 ,C1288_=_C3093 ,C1288_=_C3216 ,\nC1288_=_C3367 ,C1288_=_C3935 ,C1360_=_C1495 ,C1360_=_C1781 ,C1360_=_C2117 ,C1360_=_C2210 ,\nC1360_=_C2337 ,C1360_=_C2393 ,C1360_=_C2447 ,C1360_=_C2693 ,C1360_=_C2725 ,C1360_=_C3000 ,\nC1360_=_C3010 ,C1360_=_C3075 ,C1360_=_C3093 ,C1360_=_C3216 ,C1360_=_C3367 ,C1360_=_C3935 ,\nC1495_=_C1781 ,C1495_=_C2117 ,C1495_=_C2210 ,C1495_=_C2337 ,C1495_=_C2393 ,C1495_=_C2447 ,\nC1495_=_C2693 ,C1495_=_C2725 ,C1495_=_C3000 ,C1495_=_C3010 ,C1495_=_C3075 ,C1495_=_C3093 ,\nC1495_=_C3216 ,C1495_=_C3367 ,C1495_=_C3935 ,C1762_=_C2039 ,C1762_=_C2446 ,C1762_=_C2459 ,\nC1762_=_C2745 ,C1762_=_C2818 ,C1762_=_C2854 ,C1762_=_C2874 ,C1762_=_C3007 ,C1762_=_C3134 ,\nC1762_=_C3215 ,C1762_=_C3603 ,C1762_=_C3716 ,C1762_=_C3807 ,C1762_=_C3864 ,C1762_=_C3904 ,\nC1762_=_C3905 ,C1762_=_C3906 ,C1762_=_C3907 ,C1781_=_C2117 ,C1781_=_C2210 ,C1781_=_C2337 ,\nC1781_=_C2393 ,C1781_=_C2447 ,C1781_=_C2693 ,C1781_=_C2725 ,C1781_=_C3000 ,C1781_=_C3010 ,\nC1781_=_C3075 ,C1781_=_C3093 ,C1781_=_C3216 ,C1781_=_C3367 ,C1781_=_C3935 ,C2039_=_C2446 ,\nC2039_=_C2459 ,C2039_=_C2745 ,C2039_=_C2818 ,C2039_=_C2854 ,C2039_=_C2874 ,C2039_=_C3007 ,\nC2039_=_C3134 ,C2039_=_C3215 ,C2039_=_C3603 ,C2039_=_C3716 ,C2039_=_C3807 ,C2039_=_C3864 ,\nC2039_=_C3904 ,C2039_=_C3905 ,C2039_=_C3906 ,C2039_=_C3907 ,C2117_=_C2210 ,C2117_=_C2337 ,\nC2117_=_C2393 ,C2117_=_C2447 ,C2117_=_C2693 ,C2117_=_C2725 ,C2117_=_C3000 ,C2117_=_C3010 ,\nC2117_=_C3075 ,C2117_=_C3093 ,C2117_=_C3216 ,C2117_=_C3367 ,C2117_=_C3935 ,C2210_=_C2337 ,\nC2210_=_C2393 ,C2210_=_C2447 ,C2210_=_C2693 ,C2210_=_C2725 ,C2210_=_C3000 ,C2210_=_C3010 ,\nC2210_=_C3075 ,C2210_=_C3093 ,C2210_=_C3216 ,C2210_=_C3367 ,C2210_=_C3935 ,C2337_=_C2393 ,\nC2337_=_C2447 ,C2337_=_C2693 ,C2337_=_C2725 ,C2337_=_C3000 ,C2337_=_C3010 ,C2337_=_C3075 ,\nC2337_=_C3093 ,C2337_=_C3216 ,C2337_=_C3367 ,C2337_=_C3935 ,C2393_=_C2447 ,C2393_=_C2693 ,\nC2393_=_C2725 ,C2393_=_C3000 ,C2393_=_C3010 ,C2393_=_C3075 ,C2393_=_C3093 ,C2393_=_C3216 ,\nC2393_=_C3367 ,C2393_=_C3935 ,C2446_=_C2447 ,C2446_=_C2459 ,C2446_=_C2745 ,C2446_=_C2818 ,\nC2446_=_C2854 ,C2446_=_C2874 ,C2446_=_C3007 ,C2446_=_C3134 ,C2446_=_C3215 ,C2446_=_C3603 ,\nC2446_=_C3716 ,C2446_=_C3807 ,C2446_=_C3864 ,C2446_=_C3904 ,C2446_=_C3905 ,C2446_=_C3906 ,\nC2446_=_C3907 ,C2447_=_C2693 ,C2447_=_C2725 ,C2447_=_C3000 ,C2447_=_C3010 ,C2447_=_C3075 ,\nC2447_=_C3093 ,C2447_=_C3216 ,C2447_=_C3367 ,C2447_=_C3935 ,C2459_=_C2745 ,C2459_=_C2818 ,\nC2459_=_C2854 ,C2459_=_C2874 ,C2459_=_C3007 ,C2459_=_C3134 ,C2459_=_C3215 ,C2459_=_C3603 ,\nC2459_=_C3716 ,C2459_=_C3807 ,C2459_=_C3864 ,C2459_=_C3904 ,C2459_=_C3905 ,C2459_=_C3906 ,\nC2459_=_C3907 ,C2693_=_C2725 ,C2693_=_C3000 ,C2693_=_C3010 ,C2693_=_C3075 ,C2693_=_C3093 ,\nC2693_=_C3216 ,C2693_=_C3367 ,C2693_=_C3935 ,C2725_=_C3000 ,C2725_=_C3010 ,C2725_=_C3075 ,\nC2725_=_C3093 ,C2725_=_C3216 ,C2725_=_C3367 ,C2725_=_C3935 ,C2745_=_C2818 ,C2745_=_C2854 ,\nC2745_=_C2874 ,C2745_=_C3007 ,C2745_=_C3134 ,C2745_=_C3215 ,C2745_=_C3603 ,C2745_=_C3716 ,\nC2745_=_C3807 ,C2745_=_C3864 ,C2745_=_C3904 ,C2745_=_C3905 ,C2745_=_C3906 ,C2745_=_C3907 ,\nC2818_=_C2854 ,C2818_=_C2874 ,C2818_=_C3007 ,C2818_=_C3134 ,C2818_=_C3215 ,C2818_=_C3603 ,\nC2818_=_C3716 ,C2818_=_C3807 ,C2818_=_C3864 ,C2818_=_C3904 ,C2818_=_C3905 ,C2818_=_C3906 ,\nC2818_=_C3907 ,C2854_=_C2874 ,C2854_=_C3007 ,C2854_=_C3134 ,C2854_=_C3215 ,C2854_=_C3603 ,\nC2854_=_C3716 ,C2854_=_C3807 ,C2854_=_C3864 ,C2854_=_C3904 ,C2854_=_C3905 ,C2854_=_C3906 ,\nC2854_=_C3907 ,C2874_=_C3007 ,C2874_=_C3134 ,C2874_=_C3215 ,C2874_=_C3603 ,C2874_=_C3716 ,\nC2874_=_C3807 ,C2874_=_C3864 ,C2874_=_C3904 ,C2874_=_C3905 ,C2874_=_C3906 ,C2874_=_C3907 ,\nC3000_=_C3010 ,C3000_=_C3075 ,C3000_=_C3093 ,C3000_=_C3216 ,C3000_=_C3367 ,C3000_=_C3935 ,\nC3007_=_C3010 ,C3007_=_C3134 ,C3007_=_C3215 ,C3007_=_C3603 ,C3007_=_C3716 ,C3007_=_C3807 ,\nC3007_=_C3864 ,C3007_=_C3904 ,C3007_=_C3905 ,C3007_=_C3906 ,C3007_=_C3907 ,C3010_=_C3075 ,\nC3010_=_C3093 ,C3010_=_C3216 ,C3010_=_C3367 ,C3010_=_C3935 ,C3075_=_C3093 ,C3075_=_C3216 ,\nC3075_=_C3367 ,C3075_=_C3935 ,C3093_=_C3216 ,C3093_=_C3367 ,C3093_=_C3935 ,C3134_=_C3215 ,\nC3134_=_C3603 ,C3134_=_C3716 ,C3134_=_C3807 ,C3134_=_C3864 ,C3134_=_C3904 ,C3134_=_C3905 ,\nC3134_=_C3906 ,C3134_=_C3907 ,C3215_=_C3216 ,C3215_=_C3603 ,C3215_=_C3716 ,C3215_=_C3807 ,\nC3215_=_C3864 ,C3215_=_C3904 ,C3215_=_C3905 ,C3215_=_C3906 ,C3215_=_C3907 ,C3216_=_C3367 ,\nC3216_=_C3935 ,C3367_=_C3935 ,C3603_=_C3716 ,C3603_=_C3807 ,C3603_=_C3864 ,C3603_=_C3904 ,\nC3603_=_C3905 ,C3603_=_C3906 ,C3603_=_C3907 ,C3716_=_C3807 ,C3716_=_C3864 ,C3716_=_C3904 ,\nC3716_=_C3905 ,C3716_=_C3906 ,C3716_=_C3907 ,C3807_=_C3864 ,C3807_=_C3904 ,C3807_=_C3905 ,\nC3807_=_C3906 ,C3807_=_C3907 ,C3864_=_C3904 ,C3864_=_C3905 ,C3864_=_C3906 ,C3864_=_C3907 ,\nC3904_=_C3905 ,C3904_=_C3906 ,C3904_=_C3907 ,C3905_=_C3906 ,C3905_=_C3907 ,C3906_=_C3907 ,\nC3907_=_C3935 ,"];219[shape=box, label="id:219 level: 6\n106: C1 C26 C51 C52 C53 \nC54 C55 C56 C57 C58 C59 \nC60 C61 C62 C63 C64 C65 \nC66 C67 C69 C70 C71 C72 \nC73 C74 C75 C76 C77 C95 \nC98 C102 C126 C148 C193 C213 \nC223 C226 C233</w:t>
      </w:r>
    </w:p>
    <w:p>
      <w:pPr>
        <w:pStyle w:val="PreformattedText"/>
        <w:bidi w:val="0"/>
        <w:spacing w:before="0" w:after="0"/>
        <w:jc w:val="left"/>
        <w:rPr/>
      </w:pPr>
      <w:r>
        <w:rPr/>
        <w:t xml:space="preserve"> </w:t>
      </w:r>
      <w:r>
        <w:rPr/>
        <w:t>C268 C283 C285 \nC287 C327 C329 C335 C355 C357 \nC365 C392 C395 C400 C737 C918 \nC944 C948 C995 C1080 C1342 C1458 \nC1552 C1666 C1927 C1928 C1929 C1930 \nC1931 C1932 C1933 C1934 C1935 C1936 \nC1937 C1938 C1939 C1940 C1941 C1942 \nC1943 C2199 C2325 C2339 C2432 C2515 \nC2579 C2581 C2582 C2583 C2584 C2585 \nC2586 C2587 C2588 C2589 C2590 C2591 \nC2592 C2593 C2594 C2654 C2838 C3045 \nC3370 C3623 C3639 C3688 C4088 \n1510: C1_=_C26( C1 C26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9( C1 C69 ) C1_=_C70( C1 C70 ) C1_=_C71( C1 C71 ) C1_=_C72( C1 C72 ) C1_=_C73( C1 C73 ) \nC1_=_C74( C1 C74 ) C1_=_C75( C1 C75 ) C1_=_C76( C1 C76 ) C1_=_C77( C1 C77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9( C26 C69 ) C26_=_C70( C26 C70 ) C26_=_C71( C26 C71 ) \nC26_=_C72( C26 C72 ) C26_=_C73( C26 C73 ) C26_=_C74( C26 C74 ) C26_=_C75( C26 C75 ) C26_=_C76( C26 C76 ) C26_=_C77( C26 C77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9( C51 C69 ) C51_=_C70( C51 C70 ) \nC51_=_C71( C51 C71 ) C51_=_C72( C51 C72 ) C51_=_C73( C51 C73 ) C51_=_C74( C51 C74 ) C51_=_C75( C51 C75 ) C51_=_C76( C51 C76 ) \nC51_=_C77( C51 C77 ) C51_=_C95( C51 C95 ) C51_=_C98( C51 C98 ) C51_=_C102( C51 C102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9( C52 C69 ) C52_=_C70( C52 C70 ) C52_=_C71( C52 C71 ) C52_=_C72( C52 C72 ) C52_=_C73( C52 C73 ) \nC52_=_C74( C52 C74 ) C52_=_C75( C52 C75 ) C52_=_C76( C52 C76 ) C52_=_C77( C52 C77 ) C52_=_C148( C52 C148 ) C53_=_C54( C53 C54 ) \nC53_=_C55( C53 C55 ) C53_=_C56( C53 C56 ) C53_=_C57( C53 C57 ) C53_=_C58( C53 C58 ) C53_=_C59( C53 C59 ) C53_=_C60( C53 C60 ) \nC53_=_C61( C53 C61 ) C53_=_C62( C53 C62 ) C53_=_C63( C53 C63 ) C53_=_C64( C53 C64 ) C53_=_C65( C53 C65 ) C53_=_C66( C53 C66 ) \nC53_=_C67( C53 C67 ) C53_=_C69( C53 C69 ) C53_=_C70( C53 C70 ) C53_=_C71( C53 C71 ) C53_=_C72( C53 C72 ) C53_=_C73( C53 C73 ) \nC53_=_C74( C53 C74 ) C53_=_C75( C53 C75 ) C53_=_C76( C53 C76 ) C53_=_C77( C53 C77 ) C53_=_C193( C53 C193 ) C54_=_C55( C54 C55 ) \nC54_=_C56( C54 C56 ) C54_=_C57( C54 C57 ) C54_=_C58( C54 C58 ) C54_=_C59( C54 C59 ) C54_=_C60( C54 C60 ) C54_=_C61( C54 C61 ) \nC54_=_C62( C54 C62 ) C54_=_C63( C54 C63 ) C54_=_C64( C54 C64 ) C54_=_C65( C54 C65 ) C54_=_C66( C54 C66 ) C54_=_C67( C54 C67 ) \nC54_=_C69( C54 C69 ) C54_=_C70( C54 C70 ) C54_=_C71( C54 C71 ) C54_=_C72( C54 C72 ) C54_=_C73( C54 C73 ) C54_=_C74( C54 C74 ) \nC54_=_C75( C54 C75 ) C54_=_C76( C54 C76 ) C54_=_C77( C54 C77 ) C54_=_C223( C54 C223 ) C54_=_C226( C54 C226 ) C54_=_C233( C54 C233 ) \nC55_=_C56( C55 C56 ) C55_=_C57( C55 C57 ) C55_=_C58( C55 C58 ) C55_=_C59( C55 C59 ) C55_=_C60( C55 C60 ) C55_=_C61( C55 C61 ) \nC55_=_C62( C55 C62 ) C55_=_C63( C55 C63 ) C55_=_C64( C55 C64 ) C55_=_C65( C55 C65 ) C55_=_C66( C55 C66 ) C55_=_C67( C55 C67 ) \nC55_=_C69( C55 C69 ) C55_=_C70( C55 C70 ) C55_=_C71( C55 C71 ) C55_=_C72( C55 C72 ) C55_=_C73( C55 C73 ) C55_=_C74( C55 C74 ) \nC55_=_C75( C55 C75 ) C55_=_C76( C55 C76 ) C55_=_C77( C55 C77 ) C56_=_C57( C56 C57 ) C56_=_C58( C56 C58 ) C56_=_C59( C56 C59 ) \nC56_=_C60( C56 C60 ) C56_=_C61( C56 C61 ) C56_=_C62( C56 C62 ) C56_=_C63( C56 C63 ) C56_=_C64( C56 C64 ) C56_=_C65( C56 C65 ) \nC56_=_C66( C56 C66 ) C56_=_C67( C56 C67 ) C56_=_C69( C56 C69 ) C56_=_C70( C56 C70 ) C56_=_C71( C56 C71 ) C56_=_C72( C56 C72 ) \nC56_=_C73( C56 C73 ) C56_=_C74( C56 C74 ) C56_=_C75( C56 C75 ) C56_=_C76( C56 C76 ) C56_=_C77( C56 C77 ) C56_=_C283( C56 C283 ) \nC56_=_C285( C56 C285 ) C56_=_C287( C56 C287 ) C57_=_C58( C57 C58 ) C57_=_C59( C57 C59 ) C57_=_C60( C57 C60 ) C57_=_C61( C57 C61 ) \nC57_=_C62( C57 C62 ) C57_=_C63( C57 C63 ) C57_=_C64( C57 C64 ) C57_=_C65( C57 C65 ) C57_=_C66( C57 C66 ) C57_=_C67( C57 C67 ) \nC57_=_C69( C57 C69 ) C57_=_C70( C57 C70 ) C57_=_C71( C57 C71 ) C57_=_C72( C57 C72 ) C57_=_C73( C57 C73 ) C57_=_C74( C57 C74 ) \nC57_=_C75( C57 C75 ) C57_=_C76( C57 C76 ) C57_=_C77( C57 C77 ) C58_=_C59( C58 C59 ) C58_=_C60( C58 C60 ) C58_=_C61( C58 C61 ) \nC58_=_C62( C58 C62 ) C58_=_C63( C58 C63 ) C58_=_C64( C58 C64 ) C58_=_C65( C58 C65 ) C58_=_C66( C58 C66 ) C58_=_C67( C58 C67 ) \nC58_=_C69( C58 C69 ) C58_=_C70( C58 C70 ) C58_=_C71( C58 C71 ) C58_=_C72( C58 C72 ) C58_=_C73( C58 C73 ) C58_=_C74( C58 C74 ) \nC58_=_C75( C58 C75 ) C58_=_C76( C58 C76 ) C58_=_C77( C58 C77 ) C58_=_C327( C58 C327 ) C58_=_C329( C58 C329 ) C58_=_C335( C58 C335 ) \nC59_=_C60( C59 C60 ) C59_=_C61( C59 C61 ) C59_=_C62( C59 C62 ) C59_=_C63( C59 C63 ) C59_=_C64( C59 C64 ) C59_=_C65( C59 C65 ) \nC59_=_C66( C59 C66 ) C59_=_C67( C59 C67 ) C59_=_C69( C59 C69 ) C59_=_C70( C59 C70 ) C59_=_C71( C59 C71 ) C59_=_C72( C59 C72 ) \nC59_=_C73( C59 C73 ) C59_=_C74( C59 C74 ) C59_=_C75( C59 C75 ) C59_=_C76( C59 C76 ) C59_=_C77( C59 C77 ) C60_=_C61( C60 C61 ) \nC60_=_C62( C60 C62 ) C60_=_C63( C60 C63 ) C60_=_C64( C60 C64 ) C60_=_C65( C60 C65 ) C60_=_C66( C60 C66 ) C60_=_C67( C60 C67 ) \nC60_=_C69( C60 C69 ) C60_=_C70( C60 C70 ) C60_=_C71( C60 C71 ) C60_=_C72( C60 C72 ) C60_=_C73( C60 C73 ) C60_=_C74( C60 C74 ) \nC60_=_C75( C60 C75 ) C60_=_C76( C60 C76 ) C60_=_C77( C60 C77 ) C60_=_C355( C60 C355 ) C60_=_C357( C60 C357 ) C60_=_C365( C60 C365 ) \nC61_=_C62( C61 C62 ) C61_=_C63( C61 C63 ) C61_=_C64( C61 C64 ) C61_=_C65( C61 C65 ) C61_=_C66( C61 C66 ) C61_=_C67( C61 C67 ) \nC61_=_C69( C61 C69 ) C61_=_C70( C61 C70 ) C61_=_C71( C61 C71 ) C61_=_C72( C61 C72 ) C61_=_C73( C61 C73 ) C61_=_C74( C61 C74 ) \nC61_=_C75( C61 C75 ) C61_=_C76( C61 C76 ) C61_=_C77( C61 C77 ) C62_=_C63( C62 C63 ) C62_=_C64( C62 C64 ) C62_=_C65( C62 C65 ) \nC62_=_C66( C62 C66 ) C62_=_C67( C62 C67 ) C62_=_C69( C62 C69 ) C62_=_C70( C62 C70 ) C62_=_C71( C62 C71 ) C62_=_C72( C62 C72 ) \nC62_=_C73( C62 C73 ) C62_=_C74( C62 C74 ) C62_=_C75( C62 C75 ) C62_=_C76( C62 C76 ) C62_=_C77( C62 C77 ) C62_=_C392( C62 C392 ) \nC62_=_C395( C62 C395 ) C62_=_C400( C62 C400 ) C63_=_C64( C63 C64 ) C63_=_C65( C63 C65 ) C63_=_C66( C63 C66 ) C63_=_C67( C63 C67 ) \nC63_=_C69( C63 C69 ) C63_=_C70( C63 C70 ) C63_=_C71( C63 C71 ) C63_=_C72( C63 C72 ) C63_=_C73( C63 C73 ) C63_=_C74( C63 C74 ) \nC63_=_C75( C63 C75 ) C63_=_C76( C63 C76 ) C63_=_C77( C63 C77 ) C63_=_C995( C63 C995 ) C64_=_C65( C64 C65 ) C64_=_C66( C64 C66 ) \nC64_=_C67( C64 C67 ) C64_=_C69( C64 C69 ) C64_=_C70( C64 C70 ) C64_=_C71( C64 C71 ) C64_=_C72( C64 C72 ) C64_=_C73( C64 C73 ) \nC64_=_C74( C64 C74 ) C64_=_C75( C64 C75 ) C64_=_C76( C64 C76 ) C64_=_C77( C64 C77 ) C65_=_C66( C65 C66 ) C65_=_C67( C65 C67 ) \nC65_=_C69( C65 C69 ) C65_=_C70( C65 C70 ) C65_=_C71( C65 C71 ) C65_=_C72( C65 C72 ) C65_=_C73( C65 C73 ) C65_=_C74( C65 C74 ) \nC65_=_C75( C65 C75 ) C65_=_C76( C65 C76 ) C65_=_C77( C65 C77 ) C66_=_C67( C66 C67 ) C66_=_C69( C66 C69 ) C66_=_C70( C66 C70 ) \nC66_=_C71( C66 C71 ) C66_=_C72( C66 C72 ) C66_=_C73( C66 C73 ) C66_=_C74( C66 C74 ) C66_=_C75( C66 C75 ) C66_=_C76( C66 C76 ) \nC66_=_C77( C66 C77 ) C66_=_C95( C66 C95 ) C66_=_C223( C66 C223 ) C66_=_C283( C66 C283 ) C66_=_C327( C66 C327 ) C66_=_C355( C66 C355 ) \nC66_=_C392( C66 C392 ) C66_=_C944( C66 C944 ) C66_=_C1458( C66 C1458 ) C66_=_C1552( C66 C1552 ) C66_=_C1927( C66 C1927 ) C66_=_C1928( C66 C1928 ) \nC66_=_C1929( C66 C1929 ) C66_=_C1930( C66 C1930 ) C66_=_C1931( C66 C1931 ) C66_=_C1932( C66 C1932 ) C66_=_C1933( C66 C1933 ) C66_=_C1934( C66 C1934 ) \nC66_=_C1935( C66 C1935 ) C66_=_C1936( C66 C1936 ) C66_=_C1937( C66 C1937 ) C66_=_C1938( C66 C1938 ) C66_=_C1939( C66 C1939 ) C66_=_C1940( C66 C1940 ) \nC66_=_C1941( C66 C1941 ) C66_=_C1942( C66 C1942 ) C66_=_C1943( C66 C1943 ) C67_=_C69( C67 C69 ) C67_=_C70( C67 C70 ) C67_=_C71( C67 C71 ) \nC67_=_C72( C67 C72 ) C67_=_C73( C67 C73 ) C67_=_C74( C67 C74 ) C67_=_C75( C67 C75 ) C67_=_C76( C67 C76 ) C67_=_C77( C67 C77 ) \nC67_=_C1930( C67 C1930 ) C67_=_C2325( C67 C2325 ) C67_=_C2339( C67 C2339 ) C69_=_C70( C69 C70 ) C69_=_C71( C69 C71 ) C69_=_C72( C69 C72 ) \nC69_=_C73( C69 C73 ) C69_=_C74( C69 C74 ) C69_=_C75( C69 C75 ) C69_=_C76( C69 C76 ) C69_=_C77( C69 C77 ) C70_=_C71( C70 C71 ) \nC70_=_C72( C70 C72 ) C70_=_C73( C70 C73 ) C70_=_C74( C70 C74 ) C70_=_C75( C70 C75 ) C70_=_C76( C70 C76 ) C70_=_C77( C70 C77 ) \nC71_=_C72( C71 C72 ) C71_=_C73( C71 C73 ) C71_=_C74( C71 C74 ) C71_=_C75( C71 C75 ) C71_=_C76( C71 C76 ) C71_=_C77( C71 C77 ) \nC72_=_C73( C72 C73 ) C72_=_C74( C72 C74 ) C72_=_C75( C72 C75 ) C72_=_C76( C72 C76 ) C72_=_C77( C72 C77 ) C73_=_C74( C73 C74 ) \nC73_=_C75( C73 C75 ) C73_=_C76( C73 C76 ) C73_=_C77( C73 C77 ) C73_=_C2586( C73 C2586 ) C74_=_C75( C74 C75 ) C74_=_C76( C74 C76 ) \nC74_=_C77( C74 C77 ) C75_=_C76( C75 C76 ) C75_=_C77( C75 C77 ) C76_=_C77( C76 C77 ) C76_=_C102( C76 C102 ) C76_=_C126( C76 C126 ) \nC76_=_C148( C76 C148 ) C76_=_C193( C76 C193 ) C76_=_C213( C76 C213 ) C76_=_C233( C76 C233 ) C76_=_C268( C76 C268 ) C76_=_C287( C76 C287 ) \nC76_=_C335( C76 C335 ) C76_=_C365( C76 C365 ) C76_=_C400(</w:t>
      </w:r>
    </w:p>
    <w:p>
      <w:pPr>
        <w:pStyle w:val="PreformattedText"/>
        <w:bidi w:val="0"/>
        <w:spacing w:before="0" w:after="0"/>
        <w:jc w:val="left"/>
        <w:rPr/>
      </w:pPr>
      <w:r>
        <w:rPr/>
        <w:t xml:space="preserve"> </w:t>
      </w:r>
      <w:r>
        <w:rPr/>
        <w:t>C76 C400 ) C76_=_C737( C76 C737 ) C76_=_C1342( C76 C1342 ) C76_=_C2199( C76 C2199 ) \nC76_=_C2339( C76 C2339 ) C76_=_C2432( C76 C2432 ) C76_=_C2579( C76 C2579 ) C76_=_C2593( C76 C2593 ) C76_=_C2654( C76 C2654 ) C76_=_C2838( C76 C2838 ) \nC76_=_C3045( C76 C3045 ) C76_=_C3370( C76 C3370 ) C76_=_C3623( C76 C3623 ) C76_=_C3639( C76 C3639 ) C76_=_C3688( C76 C3688 ) C76_=_C4088( C76 C4088 ) \nC77_=_C2594( C77 C2594 ) C95_=_C98( C95 C98 ) C95_=_C102( C95 C102 ) C95_=_C223( C95 C223 ) C95_=_C283( C95 C283 ) C95_=_C327( C95 C327 ) \nC95_=_C355( C95 C355 ) C95_=_C392( C95 C392 ) C95_=_C944( C95 C944 ) C95_=_C1458( C95 C1458 ) C95_=_C1552( C95 C1552 ) C95_=_C1927( C95 C1927 ) \nC95_=_C1928( C95 C1928 ) C95_=_C1929( C95 C1929 ) C95_=_C1930( C95 C1930 ) C95_=_C1931( C95 C1931 ) C95_=_C1932( C95 C1932 ) C95_=_C1933( C95 C1933 ) \nC95_=_C1934( C95 C1934 ) C95_=_C1935( C95 C1935 ) C95_=_C1936( C95 C1936 ) C95_=_C1937( C95 C1937 ) C95_=_C1938( C95 C1938 ) C95_=_C1939( C95 C1939 ) \nC95_=_C1940( C95 C1940 ) C95_=_C1941( C95 C1941 ) C95_=_C1942( C95 C1942 ) C95_=_C1943( C95 C1943 ) C98_=_C102( C98 C102 ) C98_=_C226( C98 C226 ) \nC98_=_C285( C98 C285 ) C98_=_C329( C98 C329 ) C98_=_C357( C98 C357 ) C98_=_C395( C98 C395 ) C98_=_C918( C98 C918 ) C98_=_C948( C98 C948 ) \nC98_=_C995( C98 C995 ) C98_=_C1080( C98 C1080 ) C98_=_C1666( C98 C1666 ) C98_=_C1932( C98 C1932 ) C98_=_C2325( C98 C2325 ) C98_=_C2515( C98 C2515 ) \nC98_=_C2581( C98 C2581 ) C98_=_C2582( C98 C2582 ) C98_=_C2583( C98 C2583 ) C98_=_C2584( C98 C2584 ) C98_=_C2585( C98 C2585 ) C98_=_C2586( C98 C2586 ) \nC98_=_C2587( C98 C2587 ) C98_=_C2588( C98 C2588 ) C98_=_C2589( C98 C2589 ) C98_=_C2590( C98 C2590 ) C98_=_C2591( C98 C2591 ) C98_=_C2592( C98 C2592 ) \nC98_=_C2593( C98 C2593 ) C98_=_C2594( C98 C2594 ) C102_=_C126( C102 C126 ) C102_=_C148( C102 C148 ) C102_=_C193( C102 C193 ) C102_=_C213( C102 C213 ) \nC102_=_C233( C102 C233 ) C102_=_C268( C102 C268 ) C102_=_C287( C102 C287 ) C102_=_C335( C102 C335 ) C102_=_C365( C102 C365 ) C102_=_C400( C102 C400 ) \nC102_=_C737( C102 C737 ) C102_=_C1342( C102 C1342 ) C102_=_C2199( C102 C2199 ) C102_=_C2339( C102 C2339 ) C102_=_C2432( C102 C2432 ) C102_=_C2579( C102 C2579 ) \nC102_=_C2593( C102 C2593 ) C102_=_C2654( C102 C2654 ) C102_=_C2838( C102 C2838 ) C102_=_C3045( C102 C3045 ) C102_=_C3370( C102 C3370 ) C102_=_C3623( C102 C3623 ) \nC102_=_C3639( C102 C3639 ) C102_=_C3688( C102 C3688 ) C102_=_C4088( C102 C4088 ) C126_=_C148( C126 C148 ) C126_=_C193( C126 C193 ) C126_=_C213( C126 C213 ) \nC126_=_C233( C126 C233 ) C126_=_C268( C126 C268 ) C126_=_C287( C126 C287 ) C126_=_C335( C126 C335 ) C126_=_C365( C126 C365 ) C126_=_C400( C126 C400 ) \nC126_=_C737( C126 C737 ) C126_=_C1342( C126 C1342 ) C126_=_C2199( C126 C2199 ) C126_=_C2339( C126 C2339 ) C126_=_C2432( C126 C2432 ) C126_=_C2579( C126 C2579 ) \nC126_=_C2593( C126 C2593 ) C126_=_C2654( C126 C2654 ) C126_=_C2838( C126 C2838 ) C126_=_C3045( C126 C3045 ) C126_=_C3370( C126 C3370 ) C126_=_C3623( C126 C3623 ) \nC126_=_C3639( C126 C3639 ) C126_=_C3688( C126 C3688 ) C126_=_C4088( C126 C4088 ) C148_=_C193( C148 C193 ) C148_=_C213( C148 C213 ) C148_=_C233( C148 C233 ) \nC148_=_C268( C148 C268 ) C148_=_C287( C148 C287 ) C148_=_C335( C148 C335 ) C148_=_C365( C148 C365 ) C148_=_C400( C148 C400 ) C148_=_C737( C148 C737 ) \nC148_=_C1342( C148 C1342 ) C148_=_C2199( C148 C2199 ) C148_=_C2339( C148 C2339 ) C148_=_C2432( C148 C2432 ) C148_=_C2579( C148 C2579 ) C148_=_C2593( C148 C2593 ) \nC148_=_C2654( C148 C2654 ) C148_=_C2838( C148 C2838 ) C148_=_C3045( C148 C3045 ) C148_=_C3370( C148 C3370 ) C148_=_C3623( C148 C3623 ) C148_=_C3639( C148 C3639 ) \nC148_=_C3688( C148 C3688 ) C148_=_C4088( C148 C4088 ) C193_=_C213( C193 C213 ) C193_=_C233( C193 C233 ) C193_=_C268( C193 C268 ) C193_=_C287( C193 C287 ) \nC193_=_C335( C193 C335 ) C193_=_C365( C193 C365 ) C193_=_C400( C193 C400 ) C193_=_C737( C193 C737 ) C193_=_C1342( C193 C1342 ) C193_=_C2199( C193 C2199 ) \nC193_=_C2339( C193 C2339 ) C193_=_C2432( C193 C2432 ) C193_=_C2579( C193 C2579 ) C193_=_C2593( C193 C2593 ) C193_=_C2654( C193 C2654 ) C193_=_C2838( C193 C2838 ) \nC193_=_C3045( C193 C3045 ) C193_=_C3370( C193 C3370 ) C193_=_C3623( C193 C3623 ) C193_=_C3639( C193 C3639 ) C193_=_C3688( C193 C3688 ) C193_=_C4088( C193 C4088 ) \nC213_=_C233( C213 C233 ) C213_=_C268( C213 C268 ) C213_=_C287( C213 C287 ) C213_=_C335( C213 C335 ) C213_=_C365( C213 C365 ) C213_=_C400( C213 C400 ) \nC213_=_C737( C213 C737 ) C213_=_C1342( C213 C1342 ) C213_=_C2199( C213 C2199 ) C213_=_C2339( C213 C2339 ) C213_=_C2432( C213 C2432 ) C213_=_C2579( C213 C2579 ) \nC213_=_C2593( C213 C2593 ) C213_=_C2654( C213 C2654 ) C213_=_C2838( C213 C2838 ) C213_=_C3045( C213 C3045 ) C213_=_C3370( C213 C3370 ) C213_=_C3623( C213 C3623 ) \nC213_=_C3639( C213 C3639 ) C213_=_C3688( C213 C3688 ) C213_=_C4088( C213 C4088 ) C223_=_C226( C223 C226 ) C223_=_C233( C223 C233 ) C223_=_C283( C223 C283 ) \nC223_=_C327( C223 C327 ) C223_=_C355( C223 C355 ) C223_=_C392( C223 C392 ) C223_=_C944( C223 C944 ) C223_=_C1458( C223 C1458 ) C223_=_C1552( C223 C1552 ) \nC223_=_C1927( C223 C1927 ) C223_=_C1928( C223 C1928 ) C223_=_C1929( C223 C1929 ) C223_=_C1930( C223 C1930 ) C223_=_C1931( C223 C1931 ) C223_=_C1932( C223 C1932 ) \nC223_=_C1933( C223 C1933 ) C223_=_C1934( C223 C1934 ) C223_=_C1935( C223 C1935 ) C223_=_C1936( C223 C1936 ) C223_=_C1937( C223 C1937 ) C223_=_C1938( C223 C1938 ) \nC223_=_C1939( C223 C1939 ) C223_=_C1940( C223 C1940 ) C223_=_C1941( C223 C1941 ) C223_=_C1942( C223 C1942 ) C223_=_C1943( C223 C1943 ) C226_=_C233( C226 C233 ) \nC226_=_C285( C226 C285 ) C226_=_C329( C226 C329 ) C226_=_C357( C226 C357 ) C226_=_C395( C226 C395 ) C226_=_C918( C226 C918 ) C226_=_C948( C226 C948 ) \nC226_=_C995( C226 C995 ) C226_=_C1080( C226 C1080 ) C226_=_C1666( C226 C1666 ) C226_=_C1932( C226 C1932 ) C226_=_C2325( C226 C2325 ) C226_=_C2515( C226 C2515 ) \nC226_=_C2581( C226 C2581 ) C226_=_C2582( C226 C2582 ) C226_=_C2583( C226 C2583 ) C226_=_C2584( C226 C2584 ) C226_=_C2585( C226 C2585 ) C226_=_C2586( C226 C2586 ) \nC226_=_C2587( C226 C2587 ) C226_=_C2588( C226 C2588 ) C226_=_C2589( C226 C2589 ) C226_=_C2590( C226 C2590 ) C226_=_C2591( C226 C2591 ) C226_=_C2592( C226 C2592 ) \nC226_=_C2593( C226 C2593 ) C226_=_C2594( C226 C2594 ) C233_=_C268( C233 C268 ) C233_=_C287( C233 C287 ) C233_=_C335( C233 C335 ) C233_=_C365( C233 C365 ) \nC233_=_C400( C233 C400 ) C233_=_C737( C233 C737 ) C233_=_C1342( C233 C1342 ) C233_=_C2199( C233 C2199 ) C233_=_C2339( C233 C2339 ) C233_=_C2432( C233 C2432 ) \nC233_=_C2579( C233 C2579 ) C233_=_C2593( C233 C2593 ) C233_=_C2654( C233 C2654 ) C233_=_C2838( C233 C2838 ) C233_=_C3045( C233 C3045 ) C233_=_C3370( C233 C3370 ) \nC233_=_C3623( C233 C3623 ) C233_=_C3639( C233 C3639 ) C233_=_C3688( C233 C3688 ) C233_=_C4088( C233 C4088 ) C268_=_C287( C268 C287 ) C268_=_C335( C268 C335 ) \nC268_=_C365( C268 C365 ) C268_=_C400( C268 C400 ) C268_=_C737( C268 C737 ) C268_=_C1342( C268 C1342 ) C268_=_C2199( C268 C2199 ) C268_=_C2339( C268 C2339 ) \nC268_=_C2432( C268 C2432 ) C268_=_C2579( C268 C2579 ) C268_=_C2593( C268 C2593 ) C268_=_C2654( C268 C2654 ) C268_=_C2838( C268 C2838 ) C268_=_C3045( C268 C3045 ) \nC268_=_C3370( C268 C3370 ) C268_=_C3623( C268 C3623 ) C268_=_C3639( C268 C3639 ) C268_=_C3688( C268 C3688 ) C268_=_C4088( C268 C4088 ) C283_=_C285( C283 C285 ) \nC283_=_C287( C283 C287 ) C283_=_C327( C283 C327 ) C283_=_C355( C283 C355 ) C283_=_C392( C283 C392 ) C283_=_C944( C283 C944 ) C283_=_C1458( C283 C1458 ) \nC283_=_C1552( C283 C1552 ) C283_=_C1927( C283 C1927 ) C283_=_C1928( C283 C1928 ) C283_=_C1929( C283 C1929 ) C283_=_C1930( C283 C1930 ) C283_=_C1931( C283 C1931 ) \nC283_=_C1932( C283 C1932 ) C283_=_C1933( C283 C1933 ) C283_=_C1934( C283 C1934 ) C283_=_C1935( C283 C1935 ) C283_=_C1936( C283 C1936 ) C283_=_C1937( C283 C1937 ) \nC283_=_C1938( C283 C1938 ) C283_=_C1939( C283 C1939 ) C283_=_C1940( C283 C1940 ) C283_=_C1941( C283 C1941 ) C283_=_C1942( C283 C1942 ) C283_=_C1943( C283 C1943 ) \nC285_=_C287( C285 C287 ) C285_=_C329( C285 C329 ) C285_=_C357( C285 C357 ) C285_=_C395( C285 C395 ) C285_=_C918( C285 C918 ) C285_=_C948( C285 C948 ) \nC285_=_C995( C285 C995 ) C285_=_C1080( C285 C1080 ) C285_=_C1666( C285 C1666 ) C285_=_C1932( C285 C1932 ) C285_=_C2325( C285 C2325 ) C285_=_C2515( C285 C2515 ) \nC285_=_C2581( C285 C2581 ) C285_=_C2582( C285 C2582 ) C285_=_C2583( C285 C2583 ) C285_=_C2584( C285 C2584 ) C285_=_C2585( C285 C2585 ) C285_=_C2586( C285 C2586 ) \nC285_=_C2587( C285 C2587 ) C285_=_C2588( C285 C2588 ) C285_=_C2589( C285 C2589 ) C285_=_C2590( C285 C2590 ) C285_=_C2591( C285 C2591 ) C285_=_C2592( C285 C2592 ) \nC285_=_C2593( C285 C2593 ) C285_=_C2594( C285 C2594 ) C287_=_C335( C287 C335 ) C287_=_C365( C287 C365 ) C287_=_C400( C287 C400 ) C287_=_C737( C287 C737 ) \nC287_=_C1342( C287 C1342 ) C287_=_C2199( C287 C2199 ) C287_=_C2339( C287 C2339 ) C287_=_C2432( C287 C2432 ) C287_=_C2579( C287 C2579 ) C287_=_C2593( C287 C2593 ) \nC287_=_C2654( C287 C2654 ) C287_=_C2838( C287 C2838 ) C287_=_C3045( C287 C3045 ) C287_=_C3370( C287 C3370 ) C287_=_C3623( C287 C3623 ) C287_=_C3639( C287 C3639 ) \nC287_=_C3688( C287 C3688 ) C287_=_C4088( C287 C4088 ) C327_=_C329( C327 C329 ) C327_=_C335( C327 C335 ) C327_=_C355( C327 C355 ) C327_=_C392( C327 C392 ) \nC327_=_C944( C327 C944 ) C327_=_C1458( C327 C1458 ) C327_=_C1552( C327 C1552 ) C327_=_C1927( C327 C1927 ) C327_=_C1928( C327 C1928 ) C327_=_C1929( C327 C1929 ) \nC327_=_C1930( C327 C1930 ) C327_=_C1931( C327 C1931 ) C327_=_C1932( C327 C1932 ) C327_=_C1933( C327 C1933 ) C327_=_C1934( C327 C1934 ) C327_=_C1935( C327 C1935 ) \nC327_=_C1936( C327 C1936 ) C327_=_C1937( C327 C1937 ) C327_=_C1938( C327 C1938 ) C327_=_C1939( C327 C1939 ) C327_=_C1940( C327 C1940 ) C327_=_C1941( C327 C1941 ) \nC327_=_C1942( C327 C1942 ) C327_=_C1943( C327 C1943 ) C329_=_C335( C329 C335 ) C329_=_C357( C329 C357 ) C329_=_C395( C329 C395 ) C329_=_C918( C329 C918 ) \nC329_=_C948(</w:t>
      </w:r>
    </w:p>
    <w:p>
      <w:pPr>
        <w:pStyle w:val="PreformattedText"/>
        <w:bidi w:val="0"/>
        <w:spacing w:before="0" w:after="0"/>
        <w:jc w:val="left"/>
        <w:rPr/>
      </w:pPr>
      <w:r>
        <w:rPr/>
        <w:t xml:space="preserve"> </w:t>
      </w:r>
      <w:r>
        <w:rPr/>
        <w:t>C329 C948 ) C329_=_C995( C329 C995 ) C329_=_C1080( C329 C1080 ) C329_=_C1666( C329 C1666 ) C329_=_C1932( C329 C1932 ) C329_=_C2325( C329 C2325 ) \nC329_=_C2515( C329 C2515 ) C329_=_C2581( C329 C2581 ) C329_=_C2582( C329 C2582 ) C329_=_C2583( C329 C2583 ) C329_=_C2584( C329 C2584 ) C329_=_C2585( C329 C2585 ) \nC329_=_C2586( C329 C2586 ) C329_=_C2587( C329 C2587 ) C329_=_C2588( C329 C2588 ) C329_=_C2589( C329 C2589 ) C329_=_C2590( C329 C2590 ) C329_=_C2591( C329 C2591 ) \nC329_=_C2592( C329 C2592 ) C329_=_C2593( C329 C2593 ) C329_=_C2594( C329 C2594 ) C335_=_C365( C335 C365 ) C335_=_C400( C335 C400 ) C335_=_C737( C335 C737 ) \nC335_=_C1342( C335 C1342 ) C335_=_C2199( C335 C2199 ) C335_=_C2339( C335 C2339 ) C335_=_C2432( C335 C2432 ) C335_=_C2579( C335 C2579 ) C335_=_C2593( C335 C2593 ) \nC335_=_C2654( C335 C2654 ) C335_=_C2838( C335 C2838 ) C335_=_C3045( C335 C3045 ) C335_=_C3370( C335 C3370 ) C335_=_C3623( C335 C3623 ) C335_=_C3639( C335 C3639 ) \nC335_=_C3688( C335 C3688 ) C335_=_C4088( C335 C4088 ) C355_=_C357( C355 C357 ) C355_=_C365( C355 C365 ) C355_=_C392( C355 C392 ) C355_=_C944( C355 C944 ) \nC355_=_C1458( C355 C1458 ) C355_=_C1552( C355 C1552 ) C355_=_C1927( C355 C1927 ) C355_=_C1928( C355 C1928 ) C355_=_C1929( C355 C1929 ) C355_=_C1930( C355 C1930 ) \nC355_=_C1931( C355 C1931 ) C355_=_C1932( C355 C1932 ) C355_=_C1933( C355 C1933 ) C355_=_C1934( C355 C1934 ) C355_=_C1935( C355 C1935 ) C355_=_C1936( C355 C1936 ) \nC355_=_C1937( C355 C1937 ) C355_=_C1938( C355 C1938 ) C355_=_C1939( C355 C1939 ) C355_=_C1940( C355 C1940 ) C355_=_C1941( C355 C1941 ) C355_=_C1942( C355 C1942 ) \nC355_=_C1943( C355 C1943 ) C357_=_C365( C357 C365 ) C357_=_C395( C357 C395 ) C357_=_C918( C357 C918 ) C357_=_C948( C357 C948 ) C357_=_C995( C357 C995 ) \nC357_=_C1080( C357 C1080 ) C357_=_C1666( C357 C1666 ) C357_=_C1932( C357 C1932 ) C357_=_C2325( C357 C2325 ) C357_=_C2515( C357 C2515 ) C357_=_C2581( C357 C2581 ) \nC357_=_C2582( C357 C2582 ) C357_=_C2583( C357 C2583 ) C357_=_C2584( C357 C2584 ) C357_=_C2585( C357 C2585 ) C357_=_C2586( C357 C2586 ) C357_=_C2587( C357 C2587 ) \nC357_=_C2588( C357 C2588 ) C357_=_C2589( C357 C2589 ) C357_=_C2590( C357 C2590 ) C357_=_C2591( C357 C2591 ) C357_=_C2592( C357 C2592 ) C357_=_C2593( C357 C2593 ) \nC357_=_C2594( C357 C2594 ) C365_=_C400( C365 C400 ) C365_=_C737( C365 C737 ) C365_=_C1342( C365 C1342 ) C365_=_C2199( C365 C2199 ) C365_=_C2339( C365 C2339 ) \nC365_=_C2432( C365 C2432 ) C365_=_C2579( C365 C2579 ) C365_=_C2593( C365 C2593 ) C365_=_C2654( C365 C2654 ) C365_=_C2838( C365 C2838 ) C365_=_C3045( C365 C3045 ) \nC365_=_C3370( C365 C3370 ) C365_=_C3623( C365 C3623 ) C365_=_C3639( C365 C3639 ) C365_=_C3688( C365 C3688 ) C365_=_C4088( C365 C4088 ) C392_=_C395( C392 C395 ) \nC392_=_C400( C392 C400 ) C392_=_C944( C392 C944 ) C392_=_C1458( C392 C1458 ) C392_=_C1552( C392 C1552 ) C392_=_C1927( C392 C1927 ) C392_=_C1928( C392 C1928 ) \nC392_=_C1929( C392 C1929 ) C392_=_C1930( C392 C1930 ) C392_=_C1931( C392 C1931 ) C392_=_C1932( C392 C1932 ) C392_=_C1933( C392 C1933 ) C392_=_C1934( C392 C1934 ) \nC392_=_C1935( C392 C1935 ) C392_=_C1936( C392 C1936 ) C392_=_C1937( C392 C1937 ) C392_=_C1938( C392 C1938 ) C392_=_C1939( C392 C1939 ) C392_=_C1940( C392 C1940 ) \nC392_=_C1941( C392 C1941 ) C392_=_C1942( C392 C1942 ) C392_=_C1943( C392 C1943 ) C395_=_C400( C395 C400 ) C395_=_C918( C395 C918 ) C395_=_C948( C395 C948 ) \nC395_=_C995( C395 C995 ) C395_=_C1080( C395 C1080 ) C395_=_C1666( C395 C1666 ) C395_=_C1932( C395 C1932 ) C395_=_C2325( C395 C2325 ) C395_=_C2515( C395 C2515 ) \nC395_=_C2581( C395 C2581 ) C395_=_C2582( C395 C2582 ) C395_=_C2583( C395 C2583 ) C395_=_C2584( C395 C2584 ) C395_=_C2585( C395 C2585 ) C395_=_C2586( C395 C2586 ) \nC395_=_C2587( C395 C2587 ) C395_=_C2588( C395 C2588 ) C395_=_C2589( C395 C2589 ) C395_=_C2590( C395 C2590 ) C395_=_C2591( C395 C2591 ) C395_=_C2592( C395 C2592 ) \nC395_=_C2593( C395 C2593 ) C395_=_C2594( C395 C2594 ) C400_=_C737( C400 C737 ) C400_=_C1342( C400 C1342 ) C400_=_C2199( C400 C2199 ) C400_=_C2339( C400 C2339 ) \nC400_=_C2432( C400 C2432 ) C400_=_C2579( C400 C2579 ) C400_=_C2593( C400 C2593 ) C400_=_C2654( C400 C2654 ) C400_=_C2838( C400 C2838 ) C400_=_C3045( C400 C3045 ) \nC400_=_C3370( C400 C3370 ) C400_=_C3623( C400 C3623 ) C400_=_C3639( C400 C3639 ) C400_=_C3688( C400 C3688 ) C400_=_C4088( C400 C4088 ) C737_=_C1342( C737 C1342 ) \nC737_=_C2199( C737 C2199 ) C737_=_C2339( C737 C2339 ) C737_=_C2432( C737 C2432 ) C737_=_C2579( C737 C2579 ) C737_=_C2593( C737 C2593 ) C737_=_C2654( C737 C2654 ) \nC737_=_C2838( C737 C2838 ) C737_=_C3045( C737 C3045 ) C737_=_C3370( C737 C3370 ) C737_=_C3623( C737 C3623 ) C737_=_C3639( C737 C3639 ) C737_=_C3688( C737 C3688 ) \nC737_=_C4088( C737 C4088 ) C918_=_C948( C918 C948 ) C918_=_C995( C918 C995 ) C918_=_C1080( C918 C1080 ) C918_=_C1666( C918 C1666 ) C918_=_C1932( C918 C1932 ) \nC918_=_C2325( C918 C2325 ) C918_=_C2515( C918 C2515 ) C918_=_C2581( C918 C2581 ) C918_=_C2582( C918 C2582 ) C918_=_C2583( C918 C2583 ) C918_=_C2584( C918 C2584 ) \nC918_=_C2585( C918 C2585 ) C918_=_C2586( C918 C2586 ) C918_=_C2587( C918 C2587 ) C918_=_C2588( C918 C2588 ) C918_=_C2589( C918 C2589 ) C918_=_C2590( C918 C2590 ) \nC918_=_C2591( C918 C2591 ) C918_=_C2592( C918 C2592 ) C918_=_C2593( C918 C2593 ) C918_=_C2594( C918 C2594 ) C944_=_C948( C944 C948 ) C944_=_C1458( C944 C1458 ) \nC944_=_C1552( C944 C1552 ) C944_=_C1927( C944 C1927 ) C944_=_C1928( C944 C1928 ) C944_=_C1929( C944 C1929 ) C944_=_C1930( C944 C1930 ) C944_=_C1931( C944 C1931 ) \nC944_=_C1932( C944 C1932 ) C944_=_C1933( C944 C1933 ) C944_=_C1934( C944 C1934 ) C944_=_C1935( C944 C1935 ) C944_=_C1936( C944 C1936 ) C944_=_C1937( C944 C1937 ) \nC944_=_C1938( C944 C1938 ) C944_=_C1939( C944 C1939 ) C944_=_C1940( C944 C1940 ) C944_=_C1941( C944 C1941 ) C944_=_C1942( C944 C1942 ) C944_=_C1943( C944 C1943 ) \nC948_=_C995( C948 C995 ) C948_=_C1080( C948 C1080 ) C948_=_C1666( C948 C1666 ) C948_=_C1932( C948 C1932 ) C948_=_C2325( C948 C2325 ) C948_=_C2515( C948 C2515 ) \nC948_=_C2581( C948 C2581 ) C948_=_C2582( C948 C2582 ) C948_=_C2583( C948 C2583 ) C948_=_C2584( C948 C2584 ) C948_=_C2585( C948 C2585 ) C948_=_C2586( C948 C2586 ) \nC948_=_C2587( C948 C2587 ) C948_=_C2588( C948 C2588 ) C948_=_C2589( C948 C2589 ) C948_=_C2590( C948 C2590 ) C948_=_C2591( C948 C2591 ) C948_=_C2592( C948 C2592 ) \nC948_=_C2593( C948 C2593 ) C948_=_C2594( C948 C2594 ) C995_=_C1080( C995 C1080 ) C995_=_C1666( C995 C1666 ) C995_=_C1932( C995 C1932 ) C995_=_C2325( C995 C2325 ) \nC995_=_C2515( C995 C2515 ) C995_=_C2581( C995 C2581 ) C995_=_C2582( C995 C2582 ) C995_=_C2583( C995 C2583 ) C995_=_C2584( C995 C2584 ) C995_=_C2585( C995 C2585 ) \nC995_=_C2586( C995 C2586 ) C995_=_C2587( C995 C2587 ) C995_=_C2588( C995 C2588 ) C995_=_C2589( C995 C2589 ) C995_=_C2590( C995 C2590 ) C995_=_C2591( C995 C2591 ) \nC995_=_C2592( C995 C2592 ) C995_=_C2593( C995 C2593 ) C995_=_C2594( C995 C2594 ) C1080_=_C1666( C1080 C1666 ) C1080_=_C1932( C1080 C1932 ) C1080_=_C2325( C1080 C2325 ) \nC1080_=_C2515( C1080 C2515 ) C1080_=_C2581( C1080 C2581 ) C1080_=_C2582( C1080 C2582 ) C1080_=_C2583( C1080 C2583 ) C1080_=_C2584( C1080 C2584 ) C1080_=_C2585( C1080 C2585 ) \nC1080_=_C2586( C1080 C2586 ) C1080_=_C2587( C1080 C2587 ) C1080_=_C2588( C1080 C2588 ) C1080_=_C2589( C1080 C2589 ) C1080_=_C2590( C1080 C2590 ) C1080_=_C2591( C1080 C2591 ) \nC1080_=_C2592( C1080 C2592 ) C1080_=_C2593( C1080 C2593 ) C1080_=_C2594( C1080 C2594 ) C1342_=_C2199( C1342 C2199 ) C1342_=_C2339( C1342 C2339 ) C1342_=_C2432( C1342 C2432 ) \nC1342_=_C2579( C1342 C2579 ) C1342_=_C2593( C1342 C2593 ) C1342_=_C2654( C1342 C2654 ) C1342_=_C2838( C1342 C2838 ) C1342_=_C3045( C1342 C3045 ) C1342_=_C3370( C1342 C3370 ) \nC1342_=_C3623( C1342 C3623 ) C1342_=_C3639( C1342 C3639 ) C1342_=_C3688( C1342 C3688 ) C1342_=_C4088( C1342 C4088 ) C1458_=_C1552( C1458 C1552 ) C1458_=_C1927( C1458 C1927 ) \nC1458_=_C1928( C1458 C1928 ) C1458_=_C1929( C1458 C1929 ) C1458_=_C1930( C1458 C1930 ) C1458_=_C1931( C1458 C1931 ) C1458_=_C1932( C1458 C1932 ) C1458_=_C1933( C1458 C1933 ) \nC1458_=_C1934( C1458 C1934 ) C1458_=_C1935( C1458 C1935 ) C1458_=_C1936( C1458 C1936 ) C1458_=_C1937( C1458 C1937 ) C1458_=_C1938( C1458 C1938 ) C1458_=_C1939( C1458 C1939 ) \nC1458_=_C1940( C1458 C1940 ) C1458_=_C1941( C1458 C1941 ) C1458_=_C1942( C1458 C1942 ) C1458_=_C1943( C1458 C1943 ) C1552_=_C1927( C1552 C1927 ) C1552_=_C1928( C1552 C1928 ) \nC1552_=_C1929( C1552 C1929 ) C1552_=_C1930( C1552 C1930 ) C1552_=_C1931( C1552 C1931 ) C1552_=_C1932( C1552 C1932 ) C1552_=_C1933( C1552 C1933 ) C1552_=_C1934( C1552 C1934 ) \nC1552_=_C1935( C1552 C1935 ) C1552_=_C1936( C1552 C1936 ) C1552_=_C1937( C1552 C1937 ) C1552_=_C1938( C1552 C1938 ) C1552_=_C1939( C1552 C1939 ) C1552_=_C1940( C1552 C1940 ) \nC1552_=_C1941( C1552 C1941 ) C1552_=_C1942( C1552 C1942 ) C1552_=_C1943( C1552 C1943 ) C1666_=_C1932( C1666 C1932 ) C1666_=_C2325( C1666 C2325 ) C1666_=_C2515( C1666 C2515 ) \nC1666_=_C2581( C1666 C2581 ) C1666_=_C2582( C1666 C2582 ) C1666_=_C2583( C1666 C2583 ) C1666_=_C2584( C1666 C2584 ) C1666_=_C2585( C1666 C2585 ) C1666_=_C2586( C1666 C2586 ) \nC1666_=_C2587( C1666 C2587 ) C1666_=_C2588( C1666 C2588 ) C1666_=_C2589( C1666 C2589 ) C1666_=_C2590( C1666 C2590 ) C1666_=_C2591( C1666 C2591 ) C1666_=_C2592( C1666 C2592 ) \nC1666_=_C2593( C1666 C2593 ) C1666_=_C2594( C1666 C2594 ) C1927_=_C1928( C1927 C1928 ) C1927_=_C1929( C1927 C1929 ) C1927_=_C1930( C1927 C1930 ) C1927_=_C1931( C1927 C1931 ) \nC1927_=_C1932( C1927 C1932 ) C1927_=_C1933( C1927 C1933 ) C1927_=_C1934( C1927 C1934 ) C1927_=_C1935( C1927 C1935 ) C1927_=_C1936( C1927 C1936 ) C1927_=_C1937( C1927 C1937 ) \nC1927_=_C1938( C1927 C1938 ) C1927_=_C1939( C1927 C1939 ) C1927_=_C1940( C1927 C1940 ) C1927_=_C1941( C1927 C1941 ) C1927_=_C1942( C1927 C1942 ) C1927_=_C1943( C1927 C1943 ) \nC1928_=_C1929( C1928 C1929 ) C1928_=_C1930( C1928 C1930 ) C1928_=_C1931( C1928 C1931 ) C1928_=_C1932(</w:t>
      </w:r>
    </w:p>
    <w:p>
      <w:pPr>
        <w:pStyle w:val="PreformattedText"/>
        <w:bidi w:val="0"/>
        <w:spacing w:before="0" w:after="0"/>
        <w:jc w:val="left"/>
        <w:rPr/>
      </w:pPr>
      <w:r>
        <w:rPr/>
        <w:t xml:space="preserve"> </w:t>
      </w:r>
      <w:r>
        <w:rPr/>
        <w:t>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2325( C1930 C2325 ) C1930_=_C2339( C1930 C2339 ) C1931_=_C1932( C1931 C1932 ) C1931_=_C1933( C1931 C1933 ) C1931_=_C1934( C1931 C1934 ) C1931_=_C1935( C1931 C1935 ) \nC1931_=_C1936( C1931 C1936 ) C1931_=_C1937( C1931 C1937 ) C1931_=_C1938( C1931 C1938 ) C1931_=_C1939( C1931 C1939 ) C1931_=_C1940( C1931 C1940 ) C1931_=_C1941( C1931 C1941 ) \nC1931_=_C1942( C1931 C1942 ) C1931_=_C1943( C1931 C1943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2325( C1932 C2325 ) C1932_=_C2515( C1932 C2515 ) C1932_=_C2581( C1932 C2581 ) C1932_=_C2582( C1932 C2582 ) C1932_=_C2583( C1932 C2583 ) \nC1932_=_C2584( C1932 C2584 ) C1932_=_C2585( C1932 C2585 ) C1932_=_C2586( C1932 C2586 ) C1932_=_C2587( C1932 C2587 ) C1932_=_C2588( C1932 C2588 ) C1932_=_C2589( C1932 C2589 ) \nC1932_=_C2590( C1932 C2590 ) C1932_=_C2591( C1932 C2591 ) C1932_=_C2592( C1932 C2592 ) C1932_=_C2593( C1932 C2593 ) C1932_=_C2594( C1932 C2594 ) C1933_=_C1934( C1933 C1934 ) \nC1933_=_C1935( C1933 C1935 ) C1933_=_C1936( C1933 C1936 ) C1933_=_C1937( C1933 C1937 ) C1933_=_C1938( C1933 C1938 ) C1933_=_C1939( C1933 C1939 ) C1933_=_C1940( C1933 C1940 ) \nC1933_=_C1941( C1933 C1941 ) C1933_=_C1942( C1933 C1942 ) C1933_=_C1943( C1933 C1943 ) C1933_=_C2654( C1933 C2654 ) C1934_=_C1935( C1934 C1935 ) C1934_=_C1936( C1934 C1936 ) \nC1934_=_C1937( C1934 C1937 ) C1934_=_C1938( C1934 C1938 ) C1934_=_C1939( C1934 C1939 ) C1934_=_C1940( C1934 C1940 ) C1934_=_C1941( C1934 C1941 ) C1934_=_C1942( C1934 C1942 ) \nC1934_=_C1943( C1934 C1943 ) C1935_=_C1936( C1935 C1936 ) C1935_=_C1937( C1935 C1937 ) C1935_=_C1938( C1935 C1938 ) C1935_=_C1939( C1935 C1939 ) C1935_=_C1940( C1935 C1940 ) \nC1935_=_C1941( C1935 C1941 ) C1935_=_C1942( C1935 C1942 ) C1935_=_C1943( C1935 C1943 ) C1936_=_C1937( C1936 C1937 ) C1936_=_C1938( C1936 C1938 ) C1936_=_C1939( C1936 C1939 ) \nC1936_=_C1940( C1936 C1940 ) C1936_=_C1941( C1936 C1941 ) C1936_=_C1942( C1936 C1942 ) C1936_=_C1943( C1936 C1943 ) C1937_=_C1938( C1937 C1938 ) C1937_=_C1939( C1937 C1939 ) \nC1937_=_C1940( C1937 C1940 ) C1937_=_C1941( C1937 C1941 ) C1937_=_C1942( C1937 C1942 ) C1937_=_C1943( C1937 C1943 ) C1937_=_C3688( C1937 C3688 ) C1938_=_C1939( C1938 C1939 ) \nC1938_=_C1940( C1938 C1940 ) C1938_=_C1941( C1938 C1941 ) C1938_=_C1942( C1938 C1942 ) C1938_=_C1943( C1938 C1943 ) C1939_=_C1940( C1939 C1940 ) C1939_=_C1941( C1939 C1941 ) \nC1939_=_C1942( C1939 C1942 ) C1939_=_C1943( C1939 C1943 ) C1940_=_C1941( C1940 C1941 ) C1940_=_C1942( C1940 C1942 ) C1940_=_C1943( C1940 C1943 ) C1941_=_C1942( C1941 C1942 ) \nC1941_=_C1943( C1941 C1943 ) C1942_=_C1943( C1942 C1943 ) C1943_=_C2592( C1943 C2592 ) C2199_=_C2339( C2199 C2339 ) C2199_=_C2432( C2199 C2432 ) C2199_=_C2579( C2199 C2579 ) \nC2199_=_C2593( C2199 C2593 ) C2199_=_C2654( C2199 C2654 ) C2199_=_C2838( C2199 C2838 ) C2199_=_C3045( C2199 C3045 ) C2199_=_C3370( C2199 C3370 ) C2199_=_C3623( C2199 C3623 ) \nC2199_=_C3639( C2199 C3639 ) C2199_=_C3688( C2199 C3688 ) C2199_=_C4088( C2199 C4088 ) C2325_=_C2339( C2325 C2339 ) C2325_=_C2515( C2325 C2515 ) C2325_=_C2581( C2325 C2581 ) \nC2325_=_C2582( C2325 C2582 ) C2325_=_C2583( C2325 C2583 ) C2325_=_C2584( C2325 C2584 ) C2325_=_C2585( C2325 C2585 ) C2325_=_C2586( C2325 C2586 ) C2325_=_C2587( C2325 C2587 ) \nC2325_=_C2588( C2325 C2588 ) C2325_=_C2589( C2325 C2589 ) C2325_=_C2590( C2325 C2590 ) C2325_=_C2591( C2325 C2591 ) C2325_=_C2592( C2325 C2592 ) C2325_=_C2593( C2325 C2593 ) \nC2325_=_C2594( C2325 C2594 ) C2339_=_C2432( C2339 C2432 ) C2339_=_C2579( C2339 C2579 ) C2339_=_C2593( C2339 C2593 ) C2339_=_C2654( C2339 C2654 ) C2339_=_C2838( C2339 C2838 ) \nC2339_=_C3045( C2339 C3045 ) C2339_=_C3370( C2339 C3370 ) C2339_=_C3623( C2339 C3623 ) C2339_=_C3639( C2339 C3639 ) C2339_=_C3688( C2339 C3688 ) C2339_=_C4088( C2339 C4088 ) \nC2432_=_C2579( C2432 C2579 ) C2432_=_C2593( C2432 C2593 ) C2432_=_C2654( C2432 C2654 ) C2432_=_C2838( C2432 C2838 ) C2432_=_C3045( C2432 C3045 ) C2432_=_C3370( C2432 C3370 ) \nC2432_=_C3623( C2432 C3623 ) C2432_=_C3639( C2432 C3639 ) C2432_=_C3688( C2432 C3688 ) C2432_=_C4088( C2432 C4088 ) C2515_=_C2581( C2515 C2581 ) C2515_=_C2582( C2515 C2582 ) \nC2515_=_C2583( C2515 C2583 ) C2515_=_C2584( C2515 C2584 ) C2515_=_C2585( C2515 C2585 ) C2515_=_C2586( C2515 C2586 ) C2515_=_C2587( C2515 C2587 ) C2515_=_C2588( C2515 C2588 ) \nC2515_=_C2589( C2515 C2589 ) C2515_=_C2590( C2515 C2590 ) C2515_=_C2591( C2515 C2591 ) C2515_=_C2592( C2515 C2592 ) C2515_=_C2593( C2515 C2593 ) C2515_=_C2594( C2515 C2594 ) \nC2579_=_C2593( C2579 C2593 ) C2579_=_C2654( C2579 C2654 ) C2579_=_C2838( C2579 C2838 ) C2579_=_C3045( C2579 C3045 ) C2579_=_C3370( C2579 C3370 ) C2579_=_C3623( C2579 C3623 ) \nC2579_=_C3639( C2579 C3639 ) C2579_=_C3688( C2579 C3688 ) C2579_=_C4088( C2579 C4088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1_=_C2594( C2581 C2594 ) C2581_=_C2838( C2581 C2838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3_=_C2584( C2583 C2584 ) \nC2583_=_C2585( C2583 C2585 ) C2583_=_C2586( C2583 C2586 ) C2583_=_C2587( C2583 C2587 ) C2583_=_C2588( C2583 C2588 ) C2583_=_C2589( C2583 C2589 ) C2583_=_C2590( C2583 C2590 ) \nC2583_=_C2591( C2583 C2591 ) C2583_=_C2592( C2583 C2592 ) C2583_=_C2593( C2583 C2593 ) C2583_=_C2594( C2583 C2594 ) C2584_=_C2585( C2584 C2585 ) C2584_=_C2586( C2584 C2586 ) \nC2584_=_C2587( C2584 C2587 ) C2584_=_C2588( C2584 C2588 ) C2584_=_C2589( C2584 C2589 ) C2584_=_C2590( C2584 C2590 ) C2584_=_C2591( C2584 C2591 ) C2584_=_C2592( C2584 C2592 ) \nC2584_=_C2593( C2584 C2593 ) C2584_=_C2594( C2584 C2594 ) C2585_=_C2586( C2585 C2586 ) C2585_=_C2587( C2585 C2587 ) C2585_=_C2588( C2585 C2588 ) C2585_=_C2589( C2585 C2589 ) \nC2585_=_C2590( C2585 C2590 ) C2585_=_C2591( C2585 C2591 ) C2585_=_C2592( C2585 C2592 ) C2585_=_C2593( C2585 C2593 ) C2585_=_C2594( C2585 C2594 ) C2586_=_C2587( C2586 C2587 ) \nC2586_=_C2588( C2586 C2588 ) C2586_=_C2589( C2586 C2589 ) C2586_=_C2590( C2586 C2590 ) C2586_=_C2591( C2586 C2591 ) C2586_=_C2592( C2586 C2592 ) C2586_=_C2593( C2586 C2593 ) \nC2586_=_C2594( C2586 C2594 ) C2587_=_C2588( C2587 C2588 ) C2587_=_C2589( C2587 C2589 ) C2587_=_C2590( C2587 C2590 ) C2587_=_C2591( C2587 C2591 ) C2587_=_C2592( C2587 C2592 ) \nC2587_=_C2593( C2587 C2593 ) C2587_=_C2594( C2587 C2594 ) C2588_=_C2589( C2588 C2589 ) C2588_=_C2590( C2588 C2590 ) C2588_=_C2591( C2588 C2591 ) C2588_=_C2592( C2588 C2592 ) \nC2588_=_C2593( C2588 C2593 ) C2588_=_C2594( C2588 C2594 ) C2589_=_C2590( C2589 C2590 ) C2589_=_C2591( C2589 C2591 ) C2589_=_C2592( C2589 C2592 ) C2589_=_C2593( C2589 C2593 ) \nC2589_=_C2594( C2589 C2594 ) C2590_=_C2591( C2590 C2591 ) C2590_=_C2592( C2590 C2592 ) C2590_=_C2593( C2590 C2593 ) C2590_=_C2594( C2590 C2594 ) C2591_=_C2592( C2591 C2592 ) \nC2591_=_C2593( C2591 C2593 ) C2591_=_C2594( C2591 C2594 ) C2592_=_C2593( C2592 C2593 ) C2592_=_C2594( C2592 C2594 ) C2593_=_C2594( C2593 C2594 ) C2593_=_C2654( C2593 C2654 ) \nC2593_=_C2838( C2593 C2838 ) C2593_=_C3045( C2593 C3045 ) C2593_=_C3370( C2593 C3370 ) C2593_=_C3623( C2593 C3623 ) C2593_=_C3639( C2593 C3639 ) C2593_=_C3688( C2593 C3688 ) \nC2593_=_C4088( C2593 C4088 ) C2654_=_C2838( C2654 C2838 ) C2654_=_C3045( C2654 C3045 ) C2654_=_C3370( C2654 C3370 ) C2654_=_C3623( C2654 C3623 ) C2654_=_C3639( C2654 C3639 ) \nC2654_=_C3688( C2654 C3688 ) C2654_=_C4088( C2654 C4088 ) C2838_=_C3045( C2838 C3045 ) C2838_=_C3370( C2838 C3370 ) C2838_=_C3623( C2838 C3623 ) C2838_=_C3639( C2838 C3639 ) \nC2838_=_C3688( C2838 C3688 ) C2838_=_C4088( C2838 C4088 ) C3045_=_C3370( C3045 C3370 ) C3045_=_C3623( C3045 C3623 ) C3045_=_C3639( C3045 C3639 ) C3045_=_C3688( C3045 C3688 ) \nC3045_=_C4088( C3045 C4088 ) C3370_=_C3623( C3370 C3623 ) C3370_=_C3639( C3370 C3639 ) C3370_=_C3688( C3370 C3688 ) C3370_=_C4088( C3370 C4088 ) C3623_=_C3639( C3623 C3639 ) \nC3623_=_C3688( C3623 C3688 ) C3623_=_C4088( C3623 C4088 ) C3639_=_C3688( C3639 C3688 ) C3639_=_C4088( C3639 C4088 ) C3688_=_C4088( C3688 C4088 ) "];156-&gt;219[label="102:</w:t>
      </w:r>
    </w:p>
    <w:p>
      <w:pPr>
        <w:pStyle w:val="PreformattedText"/>
        <w:bidi w:val="0"/>
        <w:spacing w:before="0" w:after="0"/>
        <w:jc w:val="left"/>
        <w:rPr/>
      </w:pPr>
      <w:r>
        <w:rPr/>
        <w:t xml:space="preserve"> </w:t>
      </w:r>
      <w:r>
        <w:rPr/>
        <w:t>C1 C26 C51 C52 C53 \nC54 C55 C56 C57 C58 C59 \nC60 C61 C62 C63 C64 C65 \nC67 C69 C70 C71 C72 C73 \nC74 C75 C77 C95 C98 C102 \nC126 C148 C193 C213 C223 C226 \nC233 C268 C283 C285 C287 C327 \nC329 C335 C355 C357 C365 C392 \nC395 C400 C737 C918 C944 C948 \nC995 C1080 C1342 C1458 C1552 C1666 \nC1927 C1928 C1929 C1930 C1931 C1933 \nC1934 C1935 C1936 C1937 C1938 C1939 \nC1940 C1941 C1942 C1943 C2199 C2325 \nC2339 C2432 C2515 C2579 C2581 C2582 \nC2583 C2584 C2585 C2586 C2587 C2588 \nC2589 C2590 C2591 C2592 C2594 C2654 \nC2838 C3045 C3370 C3623 C3639 C3688 \nC4088 \n1302: C1_=_C26 ,C1_=_C51 ,C1_=_C52 ,C1_=_C53 ,C1_=_C54 ,\nC1_=_C55 ,C1_=_C56 ,C1_=_C57 ,C1_=_C58 ,C1_=_C59 ,C1_=_C60 ,\nC1_=_C61 ,C1_=_C62 ,C1_=_C63 ,C1_=_C64 ,C1_=_C65 ,C1_=_C67 ,\nC1_=_C69 ,C1_=_C70 ,C1_=_C71 ,C1_=_C72 ,C1_=_C73 ,C1_=_C74 ,\nC1_=_C75 ,C1_=_C77 ,C26_=_C51 ,C26_=_C52 ,C26_=_C53 ,C26_=_C54 ,\nC26_=_C55 ,C26_=_C56 ,C26_=_C57 ,C26_=_C58 ,C26_=_C59 ,C26_=_C60 ,\nC26_=_C61 ,C26_=_C62 ,C26_=_C63 ,C26_=_C64 ,C26_=_C65 ,C26_=_C67 ,\nC26_=_C69 ,C26_=_C70 ,C26_=_C71 ,C26_=_C72 ,C26_=_C73 ,C26_=_C74 ,\nC26_=_C75 ,C26_=_C77 ,C51_=_C52 ,C51_=_C53 ,C51_=_C54 ,C51_=_C55 ,\nC51_=_C56 ,C51_=_C57 ,C51_=_C58 ,C51_=_C59 ,C51_=_C60 ,C51_=_C61 ,\nC51_=_C62 ,C51_=_C63 ,C51_=_C64 ,C51_=_C65 ,C51_=_C67 ,C51_=_C69 ,\nC51_=_C70 ,C51_=_C71 ,C51_=_C72 ,C51_=_C73 ,C51_=_C74 ,C51_=_C75 ,\nC51_=_C77 ,C51_=_C95 ,C51_=_C98 ,C51_=_C102 ,C52_=_C53 ,C52_=_C54 ,\nC52_=_C55 ,C52_=_C56 ,C52_=_C57 ,C52_=_C58 ,C52_=_C59 ,C52_=_C60 ,\nC52_=_C61 ,C52_=_C62 ,C52_=_C63 ,C52_=_C64 ,C52_=_C65 ,C52_=_C67 ,\nC52_=_C69 ,C52_=_C70 ,C52_=_C71 ,C52_=_C72 ,C52_=_C73 ,C52_=_C74 ,\nC52_=_C75 ,C52_=_C77 ,C52_=_C148 ,C53_=_C54 ,C53_=_C55 ,C53_=_C56 ,\nC53_=_C57 ,C53_=_C58 ,C53_=_C59 ,C53_=_C60 ,C53_=_C61 ,C53_=_C62 ,\nC53_=_C63 ,C53_=_C64 ,C53_=_C65 ,C53_=_C67 ,C53_=_C69 ,C53_=_C70 ,\nC53_=_C71 ,C53_=_C72 ,C53_=_C73 ,C53_=_C74 ,C53_=_C75 ,C53_=_C77 ,\nC53_=_C193 ,C54_=_C55 ,C54_=_C56 ,C54_=_C57 ,C54_=_C58 ,C54_=_C59 ,\nC54_=_C60 ,C54_=_C61 ,C54_=_C62 ,C54_=_C63 ,C54_=_C64 ,C54_=_C65 ,\nC54_=_C67 ,C54_=_C69 ,C54_=_C70 ,C54_=_C71 ,C54_=_C72 ,C54_=_C73 ,\nC54_=_C74 ,C54_=_C75 ,C54_=_C77 ,C54_=_C223 ,C54_=_C226 ,C54_=_C233 ,\nC55_=_C56 ,C55_=_C57 ,C55_=_C58 ,C55_=_C59 ,C55_=_C60 ,C55_=_C61 ,\nC55_=_C62 ,C55_=_C63 ,C55_=_C64 ,C55_=_C65 ,C55_=_C67 ,C55_=_C69 ,\nC55_=_C70 ,C55_=_C71 ,C55_=_C72 ,C55_=_C73 ,C55_=_C74 ,C55_=_C75 ,\nC55_=_C77 ,C56_=_C57 ,C56_=_C58 ,C56_=_C59 ,C56_=_C60 ,C56_=_C61 ,\nC56_=_C62 ,C56_=_C63 ,C56_=_C64 ,C56_=_C65 ,C56_=_C67 ,C56_=_C69 ,\nC56_=_C70 ,C56_=_C71 ,C56_=_C72 ,C56_=_C73 ,C56_=_C74 ,C56_=_C75 ,\nC56_=_C77 ,C56_=_C283 ,C56_=_C285 ,C56_=_C287 ,C57_=_C58 ,C57_=_C59 ,\nC57_=_C60 ,C57_=_C61 ,C57_=_C62 ,C57_=_C63 ,C57_=_C64 ,C57_=_C65 ,\nC57_=_C67 ,C57_=_C69 ,C57_=_C70 ,C57_=_C71 ,C57_=_C72 ,C57_=_C73 ,\nC57_=_C74 ,C57_=_C75 ,C57_=_C77 ,C58_=_C59 ,C58_=_C60 ,C58_=_C61 ,\nC58_=_C62 ,C58_=_C63 ,C58_=_C64 ,C58_=_C65 ,C58_=_C67 ,C58_=_C69 ,\nC58_=_C70 ,C58_=_C71 ,C58_=_C72 ,C58_=_C73 ,C58_=_C74 ,C58_=_C75 ,\nC58_=_C77 ,C58_=_C327 ,C58_=_C329 ,C58_=_C335 ,C59_=_C60 ,C59_=_C61 ,\nC59_=_C62 ,C59_=_C63 ,C59_=_C64 ,C59_=_C65 ,C59_=_C67 ,C59_=_C69 ,\nC59_=_C70 ,C59_=_C71 ,C59_=_C72 ,C59_=_C73 ,C59_=_C74 ,C59_=_C75 ,\nC59_=_C77 ,C60_=_C61 ,C60_=_C62 ,C60_=_C63 ,C60_=_C64 ,C60_=_C65 ,\nC60_=_C67 ,C60_=_C69 ,C60_=_C70 ,C60_=_C71 ,C60_=_C72 ,C60_=_C73 ,\nC60_=_C74 ,C60_=_C75 ,C60_=_C77 ,C60_=_C355 ,C60_=_C357 ,C60_=_C365 ,\nC61_=_C62 ,C61_=_C63 ,C61_=_C64 ,C61_=_C65 ,C61_=_C67 ,C61_=_C69 ,\nC61_=_C70 ,C61_=_C71 ,C61_=_C72 ,C61_=_C73 ,C61_=_C74 ,C61_=_C75 ,\nC61_=_C77 ,C62_=_C63 ,C62_=_C64 ,C62_=_C65 ,C62_=_C67 ,C62_=_C69 ,\nC62_=_C70 ,C62_=_C71 ,C62_=_C72 ,C62_=_C73 ,C62_=_C74 ,C62_=_C75 ,\nC62_=_C77 ,C62_=_C392 ,C62_=_C395 ,C62_=_C400 ,C63_=_C64 ,C63_=_C65 ,\nC63_=_C67 ,C63_=_C69 ,C63_=_C70 ,C63_=_C71 ,C63_=_C72 ,C63_=_C73 ,\nC63_=_C74 ,C63_=_C75 ,C63_=_C77 ,C63_=_C995 ,C64_=_C65 ,C64_=_C67 ,\nC64_=_C69 ,C64_=_C70 ,C64_=_C71 ,C64_=_C72 ,C64_=_C73 ,C64_=_C74 ,\nC64_=_C75 ,C64_=_C77 ,C65_=_C67 ,C65_=_C69 ,C65_=_C70 ,C65_=_C71 ,\nC65_=_C72 ,C65_=_C73 ,C65_=_C74 ,C65_=_C75 ,C65_=_C77 ,C67_=_C69 ,\nC67_=_C70 ,C67_=_C71 ,C67_=_C72 ,C67_=_C73 ,C67_=_C74 ,C67_=_C75 ,\nC67_=_C77 ,C67_=_C1930 ,C67_=_C2325 ,C67_=_C2339 ,C69_=_C70 ,C69_=_C71 ,\nC69_=_C72 ,C69_=_C73 ,C69_=_C74 ,C69_=_C75 ,C69_=_C77 ,C70_=_C71 ,\nC70_=_C72 ,C70_=_C73 ,C70_=_C74 ,C70_=_C75 ,C70_=_C77 ,C71_=_C72 ,\nC71_=_C73 ,C71_=_C74 ,C71_=_C75 ,C71_=_C77 ,C72_=_C73 ,C72_=_C74 ,\nC72_=_C75 ,C72_=_C77 ,C73_=_C74 ,C73_=_C75 ,C73_=_C77 ,C73_=_C2586 ,\nC74_=_C75 ,C74_=_C77 ,C75_=_C77 ,C77_=_C2594 ,C95_=_C98 ,C95_=_C102 ,\nC95_=_C223 ,C95_=_C283 ,C95_=_C327 ,C95_=_C355 ,C95_=_C392 ,C95_=_C944 ,\nC95_=_C1458 ,C95_=_C1552 ,C95_=_C1927 ,C95_=_C1928 ,C95_=_C1929 ,C95_=_C1930 ,\nC95_=_C1931 ,C95_=_C1933 ,C95_=_C1934 ,C95_=_C1935 ,C95_=_C1936 ,C95_=_C1937 ,\nC95_=_C1938 ,C95_=_C1939 ,C95_=_C1940 ,C95_=_C1941 ,C95_=_C1942 ,C95_=_C1943 ,\nC98_=_C102 ,C98_=_C226 ,C98_=_C285 ,C98_=_C329 ,C98_=_C357 ,C98_=_C395 ,\nC98_=_C918 ,C98_=_C948 ,C98_=_C995 ,C98_=_C1080 ,C98_=_C1666 ,C98_=_C2325 ,\nC98_=_C2515 ,C98_=_C2581 ,C98_=_C2582 ,C98_=_C2583 ,C98_=_C2584 ,C98_=_C2585 ,\nC98_=_C2586 ,C98_=_C2587 ,C98_=_C2588 ,C98_=_C2589 ,C98_=_C2590 ,C98_=_C2591 ,\nC98_=_C2592 ,C98_=_C2594 ,C102_=_C126 ,C102_=_C148 ,C102_=_C193 ,C102_=_C213 ,\nC102_=_C233 ,C102_=_C268 ,C102_=_C287 ,C102_=_C335 ,C102_=_C365 ,C102_=_C400 ,\nC102_=_C737 ,C102_=_C1342 ,C102_=_C2199 ,C102_=_C2339 ,C102_=_C2432 ,C102_=_C2579 ,\nC102_=_C2654 ,C102_=_C2838 ,C102_=_C3045 ,C102_=_C3370 ,C102_=_C3623 ,C102_=_C3639 ,\nC102_=_C3688 ,C102_=_C4088 ,C126_=_C148 ,C126_=_C193 ,C126_=_C213 ,C126_=_C233 ,\nC126_=_C268 ,C126_=_C287 ,C126_=_C335 ,C126_=_C365 ,C126_=_C400 ,C126_=_C737 ,\nC126_=_C1342 ,C126_=_C2199 ,C126_=_C2339 ,C126_=_C2432 ,C126_=_C2579 ,C126_=_C2654 ,\nC126_=_C2838 ,C126_=_C3045 ,C126_=_C3370 ,C126_=_C3623 ,C126_=_C3639 ,C126_=_C3688 ,\nC126_=_C4088 ,C148_=_C193 ,C148_=_C213 ,C148_=_C233 ,C148_=_C268 ,C148_=_C287 ,\nC148_=_C335 ,C148_=_C365 ,C148_=_C400 ,C148_=_C737 ,C148_=_C1342 ,C148_=_C2199 ,\nC148_=_C2339 ,C148_=_C2432 ,C148_=_C2579 ,C148_=_C2654 ,C148_=_C2838 ,C148_=_C3045 ,\nC148_=_C3370 ,C148_=_C3623 ,C148_=_C3639 ,C148_=_C3688 ,C148_=_C4088 ,C193_=_C213 ,\nC193_=_C233 ,C193_=_C268 ,C193_=_C287 ,C193_=_C335 ,C193_=_C365 ,C193_=_C400 ,\nC193_=_C737 ,C193_=_C1342 ,C193_=_C2199 ,C193_=_C2339 ,C193_=_C2432 ,C193_=_C2579 ,\nC193_=_C2654 ,C193_=_C2838 ,C193_=_C3045 ,C193_=_C3370 ,C193_=_C3623 ,C193_=_C3639 ,\nC193_=_C3688 ,C193_=_C4088 ,C213_=_C233 ,C213_=_C268 ,C213_=_C287 ,C213_=_C335 ,\nC213_=_C365 ,C213_=_C400 ,C213_=_C737 ,C213_=_C1342 ,C213_=_C2199 ,C213_=_C2339 ,\nC213_=_C2432 ,C213_=_C2579 ,C213_=_C2654 ,C213_=_C2838 ,C213_=_C3045 ,C213_=_C3370 ,\nC213_=_C3623 ,C213_=_C3639 ,C213_=_C3688 ,C213_=_C4088 ,C223_=_C226 ,C223_=_C233 ,\nC223_=_C283 ,C223_=_C327 ,C223_=_C355 ,C223_=_C392 ,C223_=_C944 ,C223_=_C1458 ,\nC223_=_C1552 ,C223_=_C1927 ,C223_=_C1928 ,C223_=_C1929 ,C223_=_C1930 ,C223_=_C1931 ,\nC223_=_C1933 ,C223_=_C1934 ,C223_=_C1935 ,C223_=_C1936 ,C223_=_C1937 ,C223_=_C1938 ,\nC223_=_C1939 ,C223_=_C1940 ,C223_=_C1941 ,C223_=_C1942 ,C223_=_C1943 ,C226_=_C233 ,\nC226_=_C285 ,C226_=_C329 ,C226_=_C357 ,C226_=_C395 ,C226_=_C918 ,C226_=_C948 ,\nC226_=_C995 ,C226_=_C1080 ,C226_=_C1666 ,C226_=_C2325 ,C226_=_C2515 ,C226_=_C2581 ,\nC226_=_C2582 ,C226_=_C2583 ,C226_=_C2584 ,C226_=_C2585 ,C226_=_C2586 ,C226_=_C2587 ,\nC226_=_C2588 ,C226_=_C2589 ,C226_=_C2590 ,C226_=_C2591 ,C226_=_C2592 ,C226_=_C2594 ,\nC233_=_C268 ,C233_=_C287 ,C233_=_C335 ,C233_=_C365 ,C233_=_C400 ,C233_=_C737 ,\nC233_=_C1342 ,C233_=_C2199 ,C233_=_C2339 ,C233_=_C2432 ,C233_=_C2579 ,C233_=_C2654 ,\nC233_=_C2838 ,C233_=_C3045 ,C233_=_C3370 ,C233_=_C3623 ,C233_=_C3639 ,C233_=_C3688 ,\nC233_=_C4088 ,C268_=_C287 ,C268_=_C335 ,C268_=_C365 ,C268_=_C400 ,C268_=_C737 ,\nC268_=_C1342 ,C268_=_C2199 ,C268_=_C2339 ,C268_=_C2432 ,C268_=_C2579 ,C268_=_C2654 ,\nC268_=_C2838 ,C268_=_C3045 ,C268_=_C3370 ,C268_=_C3623 ,C268_=_C3639 ,C268_=_C3688 ,\nC268_=_C4088 ,C283_=_C285 ,C283_=_C287 ,C283_=_C327 ,C283_=_C355 ,C283_=_C392 ,\nC283_=_C944 ,C283_=_C1458 ,C283_=_C1552 ,C283_=_C1927 ,C283_=_C1928 ,C283_=_C1929 ,\nC283_=_C1930 ,C283_=_C1931 ,C283_=_C1933 ,C283_=_C1934 ,C283_=_C1935 ,C283_=_C1936 ,\nC283_=_C1937 ,C283_=_C1938 ,C283_=_C1939 ,C283_=_C1940 ,C283_=_C1941 ,C283_=_C1942 ,\nC283_=_C1943 ,C285_=_C287 ,C285_=_C329 ,C285_=_C357 ,C285_=_C395 ,C285_=_C918 ,\nC285_=_C948 ,C285_=_C995 ,C285_=_C1080 ,C285_=_C1666 ,C285_=_C2325 ,C285_=_C2515 ,\nC285_=_C2581 ,C285_=_C2582 ,C285_=_C2583 ,C285_=_C2584 ,C285_=_C2585 ,C285_=_C2586 ,\nC285_=_C2587 ,C285_=_C2588 ,C285_=_C2589 ,C285_=_C2590 ,C285_=_C2591 ,C285_=_C2592 ,\nC285_=_C2594 ,C287_=_C335 ,C287_=_C365 ,C287_=_C400 ,C287_=_C737 ,C287_=_C1342 ,\nC287_=_C2199 ,C287_=_C2339 ,C287_=_C2432 ,C287_=_C2579 ,C287_=_C2654 ,C287_=_C2838 ,\nC287_=_C3045 ,C287_=_C3370 ,C287_=_C3623 ,C287_=_C3639 ,C287_=_C3688 ,C287_=_C4088 ,\nC327_=_C329 ,C327_=_C335 ,C327_=_C355 ,C327_=_C392 ,C327_=_C944 ,C327_=_C1458 ,\nC327_=_C1552 ,C327_=_C1927 ,C327_=_C1928 ,C327_=_C1929 ,C327_=_C1930 ,C327_=_C1931 ,\nC327_=_C1933 ,C327_=_C1934 ,C327_=_C1935 ,C327_=_C1936 ,C327_=_C1937 ,C327_=_C1938 ,\nC327_=_C1939 ,C327_=_C1940 ,C327_=_C1941 ,C327_=_C1942 ,C327_=_C1943 ,C329_=_C335 ,\nC329_=_C357 ,C329_=_C395 ,C329_=_C918 ,C329_=_C948 ,C329_=_C995 ,C329_=_C1080 ,\nC329_=_C1666 ,C329_=_C2325 ,C329_=_C2515 ,C329_=_C2581 ,C329_=_C2582 ,C329_=_C2583 ,\nC329_=_C2584 ,C329_=_C2585 ,C329_=_C2586 ,C329_=_C2587 ,C329_=_C2588 ,C329_=_C2589 ,\nC329_=_C2590 ,C329_=_C2591 ,C329_=_C2592 ,C329_=_C2594 ,C335_=_C365 ,C335_=_C400 ,\nC335_=_C737 ,C335_=_C1342 ,C335_=_C2199 ,C335_=_C2339 ,C335_=_C2432 ,C335_=_C2579 ,\nC335_=_C2654 ,C335_=_C2838 ,C335_=_C3045 ,C335_=_C3370 ,C335_=_C3623 ,C335_=_C3639 ,\nC335_=_C3688 ,C335_=_C4088 ,C355_=_C357 ,C355_=_C365 ,C355_=_C392 ,C355_=_C944 ,\nC355_=_C1458 ,C355_=_C1552 ,C355_=_C1927 ,C355_=_C1928 ,C355_=_C1929 ,C355_=_C1930</w:t>
      </w:r>
    </w:p>
    <w:p>
      <w:pPr>
        <w:pStyle w:val="PreformattedText"/>
        <w:bidi w:val="0"/>
        <w:spacing w:before="0" w:after="0"/>
        <w:jc w:val="left"/>
        <w:rPr/>
      </w:pPr>
      <w:r>
        <w:rPr/>
        <w:t xml:space="preserve"> </w:t>
      </w:r>
      <w:r>
        <w:rPr/>
        <w:t>,\nC355_=_C1931 ,C355_=_C1933 ,C355_=_C1934 ,C355_=_C1935 ,C355_=_C1936 ,C355_=_C1937 ,\nC355_=_C1938 ,C355_=_C1939 ,C355_=_C1940 ,C355_=_C1941 ,C355_=_C1942 ,C355_=_C1943 ,\nC357_=_C365 ,C357_=_C395 ,C357_=_C918 ,C357_=_C948 ,C357_=_C995 ,C357_=_C1080 ,\nC357_=_C1666 ,C357_=_C2325 ,C357_=_C2515 ,C357_=_C2581 ,C357_=_C2582 ,C357_=_C2583 ,\nC357_=_C2584 ,C357_=_C2585 ,C357_=_C2586 ,C357_=_C2587 ,C357_=_C2588 ,C357_=_C2589 ,\nC357_=_C2590 ,C357_=_C2591 ,C357_=_C2592 ,C357_=_C2594 ,C365_=_C400 ,C365_=_C737 ,\nC365_=_C1342 ,C365_=_C2199 ,C365_=_C2339 ,C365_=_C2432 ,C365_=_C2579 ,C365_=_C2654 ,\nC365_=_C2838 ,C365_=_C3045 ,C365_=_C3370 ,C365_=_C3623 ,C365_=_C3639 ,C365_=_C3688 ,\nC365_=_C4088 ,C392_=_C395 ,C392_=_C400 ,C392_=_C944 ,C392_=_C1458 ,C392_=_C1552 ,\nC392_=_C1927 ,C392_=_C1928 ,C392_=_C1929 ,C392_=_C1930 ,C392_=_C1931 ,C392_=_C1933 ,\nC392_=_C1934 ,C392_=_C1935 ,C392_=_C1936 ,C392_=_C1937 ,C392_=_C1938 ,C392_=_C1939 ,\nC392_=_C1940 ,C392_=_C1941 ,C392_=_C1942 ,C392_=_C1943 ,C395_=_C400 ,C395_=_C918 ,\nC395_=_C948 ,C395_=_C995 ,C395_=_C1080 ,C395_=_C1666 ,C395_=_C2325 ,C395_=_C2515 ,\nC395_=_C2581 ,C395_=_C2582 ,C395_=_C2583 ,C395_=_C2584 ,C395_=_C2585 ,C395_=_C2586 ,\nC395_=_C2587 ,C395_=_C2588 ,C395_=_C2589 ,C395_=_C2590 ,C395_=_C2591 ,C395_=_C2592 ,\nC395_=_C2594 ,C400_=_C737 ,C400_=_C1342 ,C400_=_C2199 ,C400_=_C2339 ,C400_=_C2432 ,\nC400_=_C2579 ,C400_=_C2654 ,C400_=_C2838 ,C400_=_C3045 ,C400_=_C3370 ,C400_=_C3623 ,\nC400_=_C3639 ,C400_=_C3688 ,C400_=_C4088 ,C737_=_C1342 ,C737_=_C2199 ,C737_=_C2339 ,\nC737_=_C2432 ,C737_=_C2579 ,C737_=_C2654 ,C737_=_C2838 ,C737_=_C3045 ,C737_=_C3370 ,\nC737_=_C3623 ,C737_=_C3639 ,C737_=_C3688 ,C737_=_C4088 ,C918_=_C948 ,C918_=_C995 ,\nC918_=_C1080 ,C918_=_C1666 ,C918_=_C2325 ,C918_=_C2515 ,C918_=_C2581 ,C918_=_C2582 ,\nC918_=_C2583 ,C918_=_C2584 ,C918_=_C2585 ,C918_=_C2586 ,C918_=_C2587 ,C918_=_C2588 ,\nC918_=_C2589 ,C918_=_C2590 ,C918_=_C2591 ,C918_=_C2592 ,C918_=_C2594 ,C944_=_C948 ,\nC944_=_C1458 ,C944_=_C1552 ,C944_=_C1927 ,C944_=_C1928 ,C944_=_C1929 ,C944_=_C1930 ,\nC944_=_C1931 ,C944_=_C1933 ,C944_=_C1934 ,C944_=_C1935 ,C944_=_C1936 ,C944_=_C1937 ,\nC944_=_C1938 ,C944_=_C1939 ,C944_=_C1940 ,C944_=_C1941 ,C944_=_C1942 ,C944_=_C1943 ,\nC948_=_C995 ,C948_=_C1080 ,C948_=_C1666 ,C948_=_C2325 ,C948_=_C2515 ,C948_=_C2581 ,\nC948_=_C2582 ,C948_=_C2583 ,C948_=_C2584 ,C948_=_C2585 ,C948_=_C2586 ,C948_=_C2587 ,\nC948_=_C2588 ,C948_=_C2589 ,C948_=_C2590 ,C948_=_C2591 ,C948_=_C2592 ,C948_=_C2594 ,\nC995_=_C1080 ,C995_=_C1666 ,C995_=_C2325 ,C995_=_C2515 ,C995_=_C2581 ,C995_=_C2582 ,\nC995_=_C2583 ,C995_=_C2584 ,C995_=_C2585 ,C995_=_C2586 ,C995_=_C2587 ,C995_=_C2588 ,\nC995_=_C2589 ,C995_=_C2590 ,C995_=_C2591 ,C995_=_C2592 ,C995_=_C2594 ,C1080_=_C1666 ,\nC1080_=_C2325 ,C1080_=_C2515 ,C1080_=_C2581 ,C1080_=_C2582 ,C1080_=_C2583 ,C1080_=_C2584 ,\nC1080_=_C2585 ,C1080_=_C2586 ,C1080_=_C2587 ,C1080_=_C2588 ,C1080_=_C2589 ,C1080_=_C2590 ,\nC1080_=_C2591 ,C1080_=_C2592 ,C1080_=_C2594 ,C1342_=_C2199 ,C1342_=_C2339 ,C1342_=_C2432 ,\nC1342_=_C2579 ,C1342_=_C2654 ,C1342_=_C2838 ,C1342_=_C3045 ,C1342_=_C3370 ,C1342_=_C3623 ,\nC1342_=_C3639 ,C1342_=_C3688 ,C1342_=_C4088 ,C1458_=_C1552 ,C1458_=_C1927 ,C1458_=_C1928 ,\nC1458_=_C1929 ,C1458_=_C1930 ,C1458_=_C1931 ,C1458_=_C1933 ,C1458_=_C1934 ,C1458_=_C1935 ,\nC1458_=_C1936 ,C1458_=_C1937 ,C1458_=_C1938 ,C1458_=_C1939 ,C1458_=_C1940 ,C1458_=_C1941 ,\nC1458_=_C1942 ,C1458_=_C1943 ,C1552_=_C1927 ,C1552_=_C1928 ,C1552_=_C1929 ,C1552_=_C1930 ,\nC1552_=_C1931 ,C1552_=_C1933 ,C1552_=_C1934 ,C1552_=_C1935 ,C1552_=_C1936 ,C1552_=_C1937 ,\nC1552_=_C1938 ,C1552_=_C1939 ,C1552_=_C1940 ,C1552_=_C1941 ,C1552_=_C1942 ,C1552_=_C1943 ,\nC1666_=_C2325 ,C1666_=_C2515 ,C1666_=_C2581 ,C1666_=_C2582 ,C1666_=_C2583 ,C1666_=_C2584 ,\nC1666_=_C2585 ,C1666_=_C2586 ,C1666_=_C2587 ,C1666_=_C2588 ,C1666_=_C2589 ,C1666_=_C2590 ,\nC1666_=_C2591 ,C1666_=_C2592 ,C1666_=_C2594 ,C1927_=_C1928 ,C1927_=_C1929 ,C1927_=_C1930 ,\nC1927_=_C1931 ,C1927_=_C1933 ,C1927_=_C1934 ,C1927_=_C1935 ,C1927_=_C1936 ,C1927_=_C1937 ,\nC1927_=_C1938 ,C1927_=_C1939 ,C1927_=_C1940 ,C1927_=_C1941 ,C1927_=_C1942 ,C1927_=_C1943 ,\nC1928_=_C1929 ,C1928_=_C1930 ,C1928_=_C1931 ,C1928_=_C1933 ,C1928_=_C1934 ,C1928_=_C1935 ,\nC1928_=_C1936 ,C1928_=_C1937 ,C1928_=_C1938 ,C1928_=_C1939 ,C1928_=_C1940 ,C1928_=_C1941 ,\nC1928_=_C1942 ,C1928_=_C1943 ,C1929_=_C1930 ,C1929_=_C1931 ,C1929_=_C1933 ,C1929_=_C1934 ,\nC1929_=_C1935 ,C1929_=_C1936 ,C1929_=_C1937 ,C1929_=_C1938 ,C1929_=_C1939 ,C1929_=_C1940 ,\nC1929_=_C1941 ,C1929_=_C1942 ,C1929_=_C1943 ,C1930_=_C1931 ,C1930_=_C1933 ,C1930_=_C1934 ,\nC1930_=_C1935 ,C1930_=_C1936 ,C1930_=_C1937 ,C1930_=_C1938 ,C1930_=_C1939 ,C1930_=_C1940 ,\nC1930_=_C1941 ,C1930_=_C1942 ,C1930_=_C1943 ,C1930_=_C2325 ,C1930_=_C2339 ,C1931_=_C1933 ,\nC1931_=_C1934 ,C1931_=_C1935 ,C1931_=_C1936 ,C1931_=_C1937 ,C1931_=_C1938 ,C1931_=_C1939 ,\nC1931_=_C1940 ,C1931_=_C1941 ,C1931_=_C1942 ,C1931_=_C1943 ,C1933_=_C1934 ,C1933_=_C1935 ,\nC1933_=_C1936 ,C1933_=_C1937 ,C1933_=_C1938 ,C1933_=_C1939 ,C1933_=_C1940 ,C1933_=_C1941 ,\nC1933_=_C1942 ,C1933_=_C1943 ,C1933_=_C2654 ,C1934_=_C1935 ,C1934_=_C1936 ,C1934_=_C1937 ,\nC1934_=_C1938 ,C1934_=_C1939 ,C1934_=_C1940 ,C1934_=_C1941 ,C1934_=_C1942 ,C1934_=_C1943 ,\nC1935_=_C1936 ,C1935_=_C1937 ,C1935_=_C1938 ,C1935_=_C1939 ,C1935_=_C1940 ,C1935_=_C1941 ,\nC1935_=_C1942 ,C1935_=_C1943 ,C1936_=_C1937 ,C1936_=_C1938 ,C1936_=_C1939 ,C1936_=_C1940 ,\nC1936_=_C1941 ,C1936_=_C1942 ,C1936_=_C1943 ,C1937_=_C1938 ,C1937_=_C1939 ,C1937_=_C1940 ,\nC1937_=_C1941 ,C1937_=_C1942 ,C1937_=_C1943 ,C1937_=_C3688 ,C1938_=_C1939 ,C1938_=_C1940 ,\nC1938_=_C1941 ,C1938_=_C1942 ,C1938_=_C1943 ,C1939_=_C1940 ,C1939_=_C1941 ,C1939_=_C1942 ,\nC1939_=_C1943 ,C1940_=_C1941 ,C1940_=_C1942 ,C1940_=_C1943 ,C1941_=_C1942 ,C1941_=_C1943 ,\nC1942_=_C1943 ,C1943_=_C2592 ,C2199_=_C2339 ,C2199_=_C2432 ,C2199_=_C2579 ,C2199_=_C2654 ,\nC2199_=_C2838 ,C2199_=_C3045 ,C2199_=_C3370 ,C2199_=_C3623 ,C2199_=_C3639 ,C2199_=_C3688 ,\nC2199_=_C4088 ,C2325_=_C2339 ,C2325_=_C2515 ,C2325_=_C2581 ,C2325_=_C2582 ,C2325_=_C2583 ,\nC2325_=_C2584 ,C2325_=_C2585 ,C2325_=_C2586 ,C2325_=_C2587 ,C2325_=_C2588 ,C2325_=_C2589 ,\nC2325_=_C2590 ,C2325_=_C2591 ,C2325_=_C2592 ,C2325_=_C2594 ,C2339_=_C2432 ,C2339_=_C2579 ,\nC2339_=_C2654 ,C2339_=_C2838 ,C2339_=_C3045 ,C2339_=_C3370 ,C2339_=_C3623 ,C2339_=_C3639 ,\nC2339_=_C3688 ,C2339_=_C4088 ,C2432_=_C2579 ,C2432_=_C2654 ,C2432_=_C2838 ,C2432_=_C3045 ,\nC2432_=_C3370 ,C2432_=_C3623 ,C2432_=_C3639 ,C2432_=_C3688 ,C2432_=_C4088 ,C2515_=_C2581 ,\nC2515_=_C2582 ,C2515_=_C2583 ,C2515_=_C2584 ,C2515_=_C2585 ,C2515_=_C2586 ,C2515_=_C2587 ,\nC2515_=_C2588 ,C2515_=_C2589 ,C2515_=_C2590 ,C2515_=_C2591 ,C2515_=_C2592 ,C2515_=_C2594 ,\nC2579_=_C2654 ,C2579_=_C2838 ,C2579_=_C3045 ,C2579_=_C3370 ,C2579_=_C3623 ,C2579_=_C3639 ,\nC2579_=_C3688 ,C2579_=_C4088 ,C2581_=_C2582 ,C2581_=_C2583 ,C2581_=_C2584 ,C2581_=_C2585 ,\nC2581_=_C2586 ,C2581_=_C2587 ,C2581_=_C2588 ,C2581_=_C2589 ,C2581_=_C2590 ,C2581_=_C2591 ,\nC2581_=_C2592 ,C2581_=_C2594 ,C2581_=_C2838 ,C2582_=_C2583 ,C2582_=_C2584 ,C2582_=_C2585 ,\nC2582_=_C2586 ,C2582_=_C2587 ,C2582_=_C2588 ,C2582_=_C2589 ,C2582_=_C2590 ,C2582_=_C2591 ,\nC2582_=_C2592 ,C2582_=_C2594 ,C2583_=_C2584 ,C2583_=_C2585 ,C2583_=_C2586 ,C2583_=_C2587 ,\nC2583_=_C2588 ,C2583_=_C2589 ,C2583_=_C2590 ,C2583_=_C2591 ,C2583_=_C2592 ,C2583_=_C2594 ,\nC2584_=_C2585 ,C2584_=_C2586 ,C2584_=_C2587 ,C2584_=_C2588 ,C2584_=_C2589 ,C2584_=_C2590 ,\nC2584_=_C2591 ,C2584_=_C2592 ,C2584_=_C2594 ,C2585_=_C2586 ,C2585_=_C2587 ,C2585_=_C2588 ,\nC2585_=_C2589 ,C2585_=_C2590 ,C2585_=_C2591 ,C2585_=_C2592 ,C2585_=_C2594 ,C2586_=_C2587 ,\nC2586_=_C2588 ,C2586_=_C2589 ,C2586_=_C2590 ,C2586_=_C2591 ,C2586_=_C2592 ,C2586_=_C2594 ,\nC2587_=_C2588 ,C2587_=_C2589 ,C2587_=_C2590 ,C2587_=_C2591 ,C2587_=_C2592 ,C2587_=_C2594 ,\nC2588_=_C2589 ,C2588_=_C2590 ,C2588_=_C2591 ,C2588_=_C2592 ,C2588_=_C2594 ,C2589_=_C2590 ,\nC2589_=_C2591 ,C2589_=_C2592 ,C2589_=_C2594 ,C2590_=_C2591 ,C2590_=_C2592 ,C2590_=_C2594 ,\nC2591_=_C2592 ,C2591_=_C2594 ,C2592_=_C2594 ,C2654_=_C2838 ,C2654_=_C3045 ,C2654_=_C3370 ,\nC2654_=_C3623 ,C2654_=_C3639 ,C2654_=_C3688 ,C2654_=_C4088 ,C2838_=_C3045 ,C2838_=_C3370 ,\nC2838_=_C3623 ,C2838_=_C3639 ,C2838_=_C3688 ,C2838_=_C4088 ,C3045_=_C3370 ,C3045_=_C3623 ,\nC3045_=_C3639 ,C3045_=_C3688 ,C3045_=_C4088 ,C3370_=_C3623 ,C3370_=_C3639 ,C3370_=_C3688 ,\nC3370_=_C4088 ,C3623_=_C3639 ,C3623_=_C3688 ,C3623_=_C4088 ,C3639_=_C3688 ,C3639_=_C4088 ,\nC3688_=_C4088 ,"];220[shape=box, label="id:220 level: 6\n173: C8 C27 C31 C35 C36 \nC51 C54 C56 C58 C60 C61 \nC62 C78 C79 C80 C81 C82 \nC84 C85 C86 C89 C90 C91 \nC92 C93 C94 C95 C96 C97 \nC98 C99 C100 C101 C102 C103 \nC104 C105 C106 C108 C110 C111 \nC112 C114 C115 C116 C117 C118 \nC119 C120 C121 C122 C123 C124 \nC125 C126 C132 C133 C134 C136 \nC152 C157 C159 C173 C176 C177 \nC195 C198 C200 C201 C202 C203 \nC214 C215 C217 C218 C219 C221 \nC222 C223 C224 C225 C226 C227 \nC228 C229 C230 C231 C232 C233 \nC235 C238 C239 C253 C255 C256 \nC257 C258 C269 C270 C271 C272 \nC274 C275 C276 C277 C278 C279 \nC280 C281 C282 C283 C284 C285 \nC286 C287 C289 C291 C293 C308 \nC310 C312 C322 C323 C324 C326 \nC327 C328 C329 C330 C331 C332 \nC333 C334 C335 C336 C337 C353 \nC354 C355 C356 C357 C358 C359 \nC360 C361 C362 C363 C364 C365 \nC366 C367 C368 C369 C370 C371 \nC372 C373 C374 C375 C376 C377 \nC378 C379 C391 C392 C393 C394 \nC395 C396 C397 C398 C399 C400 \n2408: C8_=_C31( C8 C31 ) C8_=_C56( C8 C56 ) C8_=_C198( C8 C198 ) C8_=_C215( C8 C215 ) C8_=_C235( C8 C235 ) \nC8_=_C253( C8 C253 ) C8_=_C269( C8 C269 ) C8_=_C270( C8 C270 ) C8_=_C271( C8 C271 ) C8_=_C272( C8 C272 ) C8_=_C274( C8 C274 ) \nC8_=_C275( C8 C275 ) C8_=_C276( C8 C276 ) C8_=_C277( C8 C277 ) C8_=_C278( C8 C278 ) C8_=_C279( C8 C279 ) C8_=_C280( C8 C280 ) \nC8_=_C281( C8 C281 ) C8_=_C282( C8 C282 ) C8_=_C283( C8 C283 ) C8_=_C284( C8 C284 ) C8_=_C285( C8 C285 ) C8_=_C286( C8 C286 ) \nC8_=_C287( C8</w:t>
      </w:r>
    </w:p>
    <w:p>
      <w:pPr>
        <w:pStyle w:val="PreformattedText"/>
        <w:bidi w:val="0"/>
        <w:spacing w:before="0" w:after="0"/>
        <w:jc w:val="left"/>
        <w:rPr/>
      </w:pPr>
      <w:r>
        <w:rPr/>
        <w:t xml:space="preserve"> </w:t>
      </w:r>
      <w:r>
        <w:rPr/>
        <w:t>C287 ) C27_=_C31( C27 C31 ) C27_=_C35( C27 C35 ) C27_=_C36( C27 C36 ) C27_=_C51( C27 C51 ) C27_=_C78( C27 C78 ) \nC27_=_C79( C27 C79 ) C27_=_C80( C27 C80 ) C27_=_C81( C27 C81 ) C27_=_C82( C27 C82 ) C27_=_C84( C27 C84 ) C27_=_C85( C27 C85 ) \nC27_=_C86( C27 C86 ) C27_=_C89( C27 C89 ) C27_=_C90( C27 C90 ) C27_=_C91( C27 C91 ) C27_=_C92( C27 C92 ) C27_=_C93( C27 C93 ) \nC27_=_C94( C27 C94 ) C27_=_C95( C27 C95 ) C27_=_C96( C27 C96 ) C27_=_C97( C27 C97 ) C27_=_C98( C27 C98 ) C27_=_C99( C27 C99 ) \nC27_=_C100( C27 C100 ) C27_=_C101( C27 C101 ) C27_=_C102( C27 C102 ) C31_=_C35( C31 C35 ) C31_=_C36( C31 C36 ) C31_=_C56( C31 C56 ) \nC31_=_C198( C31 C198 ) C31_=_C215( C31 C215 ) C31_=_C235( C31 C235 ) C31_=_C253( C31 C253 ) C31_=_C269( C31 C269 ) C31_=_C270( C31 C270 ) \nC31_=_C271( C31 C271 ) C31_=_C272( C31 C272 ) C31_=_C274( C31 C274 ) C31_=_C275( C31 C275 ) C31_=_C276( C31 C276 ) C31_=_C277( C31 C277 ) \nC31_=_C278( C31 C278 ) C31_=_C279( C31 C279 ) C31_=_C280( C31 C280 ) C31_=_C281( C31 C281 ) C31_=_C282( C31 C282 ) C31_=_C283( C31 C283 ) \nC31_=_C284( C31 C284 ) C31_=_C285( C31 C285 ) C31_=_C286( C31 C286 ) C31_=_C287( C31 C287 ) C35_=_C36( C35 C36 ) C35_=_C60( C35 C60 ) \nC35_=_C110( C35 C110 ) C35_=_C133( C35 C133 ) C35_=_C177( C35 C177 ) C35_=_C201( C35 C201 ) C35_=_C217( C35 C217 ) C35_=_C238( C35 C238 ) \nC35_=_C256( C35 C256 ) C35_=_C322( C35 C322 ) C35_=_C336( C35 C336 ) C35_=_C353( C35 C353 ) C35_=_C354( C35 C354 ) C35_=_C355( C35 C355 ) \nC35_=_C356( C35 C356 ) C35_=_C357( C35 C357 ) C35_=_C358( C35 C358 ) C35_=_C359( C35 C359 ) C35_=_C360( C35 C360 ) C35_=_C361( C35 C361 ) \nC35_=_C362( C35 C362 ) C35_=_C363( C35 C363 ) C35_=_C364( C35 C364 ) C35_=_C365( C35 C365 ) C36_=_C61( C36 C61 ) C36_=_C111( C36 C111 ) \nC36_=_C134( C36 C134 ) C36_=_C157( C36 C157 ) C36_=_C202( C36 C202 ) C36_=_C218( C36 C218 ) C36_=_C239( C36 C239 ) C36_=_C257( C36 C257 ) \nC36_=_C291( C36 C291 ) C36_=_C310( C36 C310 ) C36_=_C323( C36 C323 ) C36_=_C337( C36 C337 ) C36_=_C366( C36 C366 ) C36_=_C367( C36 C367 ) \nC36_=_C368( C36 C368 ) C36_=_C369( C36 C369 ) C36_=_C370( C36 C370 ) C36_=_C371( C36 C371 ) C36_=_C372( C36 C372 ) C36_=_C373( C36 C373 ) \nC36_=_C374( C36 C374 ) C36_=_C375( C36 C375 ) C36_=_C376( C36 C376 ) C36_=_C377( C36 C377 ) C36_=_C378( C36 C378 ) C51_=_C54( C51 C54 ) \nC51_=_C56( C51 C56 ) C51_=_C58( C51 C58 ) C51_=_C60( C51 C60 ) C51_=_C61( C51 C61 ) C51_=_C62( C51 C62 ) C51_=_C78( C51 C78 ) \nC51_=_C79( C51 C79 ) C51_=_C80( C51 C80 ) C51_=_C81( C51 C81 ) C51_=_C82( C51 C82 ) C51_=_C84( C51 C84 ) C51_=_C85( C51 C85 ) \nC51_=_C86( C51 C86 ) C51_=_C89( C51 C89 ) C51_=_C90( C51 C90 ) C51_=_C91( C51 C91 ) C51_=_C92( C51 C92 ) C51_=_C93( C51 C93 ) \nC51_=_C94( C51 C94 ) C51_=_C95( C51 C95 ) C51_=_C96( C51 C96 ) C51_=_C97( C51 C97 ) C51_=_C98( C51 C98 ) C51_=_C99( C51 C99 ) \nC51_=_C100( C51 C100 ) C51_=_C101( C51 C101 ) C51_=_C102( C51 C102 ) C54_=_C56( C54 C56 ) C54_=_C58( C54 C58 ) C54_=_C60( C54 C60 ) \nC54_=_C61( C54 C61 ) C54_=_C62( C54 C62 ) C54_=_C81( C54 C81 ) C54_=_C152( C54 C152 ) C54_=_C173( C54 C173 ) C54_=_C195( C54 C195 ) \nC54_=_C214( C54 C214 ) C54_=_C215( C54 C215 ) C54_=_C217( C54 C217 ) C54_=_C218( C54 C218 ) C54_=_C219( C54 C219 ) C54_=_C221( C54 C221 ) \nC54_=_C222( C54 C222 ) C54_=_C223( C54 C223 ) C54_=_C224( C54 C224 ) C54_=_C225( C54 C225 ) C54_=_C226( C54 C226 ) C54_=_C227( C54 C227 ) \nC54_=_C228( C54 C228 ) C54_=_C229( C54 C229 ) C54_=_C230( C54 C230 ) C54_=_C231( C54 C231 ) C54_=_C232( C54 C232 ) C54_=_C233( C54 C233 ) \nC56_=_C58( C56 C58 ) C56_=_C60( C56 C60 ) C56_=_C61( C56 C61 ) C56_=_C62( C56 C62 ) C56_=_C198( C56 C198 ) C56_=_C215( C56 C215 ) \nC56_=_C235( C56 C235 ) C56_=_C253( C56 C253 ) C56_=_C269( C56 C269 ) C56_=_C270( C56 C270 ) C56_=_C271( C56 C271 ) C56_=_C272( C56 C272 ) \nC56_=_C274( C56 C274 ) C56_=_C275( C56 C275 ) C56_=_C276( C56 C276 ) C56_=_C277( C56 C277 ) C56_=_C278( C56 C278 ) C56_=_C279( C56 C279 ) \nC56_=_C280( C56 C280 ) C56_=_C281( C56 C281 ) C56_=_C282( C56 C282 ) C56_=_C283( C56 C283 ) C56_=_C284( C56 C284 ) C56_=_C285( C56 C285 ) \nC56_=_C286( C56 C286 ) C56_=_C287( C56 C287 ) C58_=_C60( C58 C60 ) C58_=_C61( C58 C61 ) C58_=_C62( C58 C62 ) C58_=_C85( C58 C85 ) \nC58_=_C132( C58 C132 ) C58_=_C176( C58 C176 ) C58_=_C200( C58 C200 ) C58_=_C255( C58 C255 ) C58_=_C271( C58 C271 ) C58_=_C289( C58 C289 ) \nC58_=_C308( C58 C308 ) C58_=_C322( C58 C322 ) C58_=_C323( C58 C323 ) C58_=_C324( C58 C324 ) C58_=_C326( C58 C326 ) C58_=_C327( C58 C327 ) \nC58_=_C328( C58 C328 ) C58_=_C329( C58 C329 ) C58_=_C330( C58 C330 ) C58_=_C331( C58 C331 ) C58_=_C332( C58 C332 ) C58_=_C333( C58 C333 ) \nC58_=_C334( C58 C334 ) C58_=_C335( C58 C335 ) C60_=_C61( C60 C61 ) C60_=_C62( C60 C62 ) C60_=_C110( C60 C110 ) C60_=_C133( C60 C133 ) \nC60_=_C177( C60 C177 ) C60_=_C201( C60 C201 ) C60_=_C217( C60 C217 ) C60_=_C238( C60 C238 ) C60_=_C256( C60 C256 ) C60_=_C322( C60 C322 ) \nC60_=_C336( C60 C336 ) C60_=_C353( C60 C353 ) C60_=_C354( C60 C354 ) C60_=_C355( C60 C355 ) C60_=_C356( C60 C356 ) C60_=_C357( C60 C357 ) \nC60_=_C358( C60 C358 ) C60_=_C359( C60 C359 ) C60_=_C360( C60 C360 ) C60_=_C361( C60 C361 ) C60_=_C362( C60 C362 ) C60_=_C363( C60 C363 ) \nC60_=_C364( C60 C364 ) C60_=_C365( C60 C365 ) C61_=_C62( C61 C62 ) C61_=_C111( C61 C111 ) C61_=_C134( C61 C134 ) C61_=_C157( C61 C157 ) \nC61_=_C202( C61 C202 ) C61_=_C218( C61 C218 ) C61_=_C239( C61 C239 ) C61_=_C257( C61 C257 ) C61_=_C291( C61 C291 ) C61_=_C310( C61 C310 ) \nC61_=_C323( C61 C323 ) C61_=_C337( C61 C337 ) C61_=_C366( C61 C366 ) C61_=_C367( C61 C367 ) C61_=_C368( C61 C368 ) C61_=_C369( C61 C369 ) \nC61_=_C370( C61 C370 ) C61_=_C371( C61 C371 ) C61_=_C372( C61 C372 ) C61_=_C373( C61 C373 ) C61_=_C374( C61 C374 ) C61_=_C375( C61 C375 ) \nC61_=_C376( C61 C376 ) C61_=_C377( C61 C377 ) C61_=_C378( C61 C378 ) C62_=_C89( C62 C89 ) C62_=_C136( C62 C136 ) C62_=_C159( C62 C159 ) \nC62_=_C203( C62 C203 ) C62_=_C258( C62 C258 ) C62_=_C274( C62 C274 ) C62_=_C293( C62 C293 ) C62_=_C312( C62 C312 ) C62_=_C353( C62 C353 ) \nC62_=_C367( C62 C367 ) C62_=_C379( C62 C379 ) C62_=_C391( C62 C391 ) C62_=_C392( C62 C392 ) C62_=_C393( C62 C393 ) C62_=_C394( C62 C394 ) \nC62_=_C395( C62 C395 ) C62_=_C396( C62 C396 ) C62_=_C397( C62 C397 ) C62_=_C398( C62 C398 ) C62_=_C399( C62 C399 ) C62_=_C400( C62 C400 ) \nC78_=_C79( C78 C79 ) C78_=_C80( C78 C80 ) C78_=_C81( C78 C81 ) C78_=_C82( C78 C82 ) C78_=_C84( C78 C84 ) C78_=_C85( C78 C85 ) \nC78_=_C86( C78 C86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8( C78 C108 ) C78_=_C110( C78 C110 ) C78_=_C111( C78 C111 ) C78_=_C112( C78 C112 ) C78_=_C114( C78 C114 ) \nC78_=_C115( C78 C115 ) C78_=_C116( C78 C116 ) C78_=_C117( C78 C117 ) C78_=_C118( C78 C118 ) C78_=_C119( C78 C119 ) C78_=_C120( C78 C120 ) \nC78_=_C121( C78 C121 ) C78_=_C122( C78 C122 ) C78_=_C123( C78 C123 ) C78_=_C124( C78 C124 ) C78_=_C125( C78 C125 ) C78_=_C126( C78 C126 ) \nC79_=_C80( C79 C80 ) C79_=_C81( C79 C81 ) C79_=_C82( C79 C82 ) C79_=_C84( C79 C84 ) C79_=_C85( C79 C85 ) C79_=_C86( C79 C86 ) \nC79_=_C89( C79 C89 ) C79_=_C90( C79 C90 ) C79_=_C91( C79 C91 ) C79_=_C92( C79 C92 ) C79_=_C93( C79 C93 ) C79_=_C94( C79 C94 ) \nC79_=_C95( C79 C95 ) C79_=_C96( C79 C96 ) C79_=_C97( C79 C97 ) C79_=_C98( C79 C98 ) C79_=_C99( C79 C99 ) C79_=_C100( C79 C100 ) \nC79_=_C101( C79 C101 ) C79_=_C102( C79 C102 ) C79_=_C104( C79 C104 ) C79_=_C152( C79 C152 ) C79_=_C157( C79 C157 ) C79_=_C159( C79 C159 ) \nC80_=_C81( C80 C81 ) C80_=_C82( C80 C82 ) C80_=_C84( C80 C84 ) C80_=_C85( C80 C85 ) C80_=_C86( C80 C86 ) C80_=_C89( C80 C89 ) \nC80_=_C90( C80 C90 ) C80_=_C91( C80 C91 ) C80_=_C92( C80 C92 ) C80_=_C93( C80 C93 ) C80_=_C94( C80 C94 ) C80_=_C95( C80 C95 ) \nC80_=_C96( C80 C96 ) C80_=_C97( C80 C97 ) C80_=_C98( C80 C98 ) C80_=_C99( C80 C99 ) C80_=_C100( C80 C100 ) C80_=_C101( C80 C101 ) \nC80_=_C102( C80 C102 ) C80_=_C106( C80 C106 ) C80_=_C195( C80 C195 ) C80_=_C198( C80 C198 ) C80_=_C200( C80 C200 ) C80_=_C201( C80 C201 ) \nC80_=_C202( C80 C202 ) C80_=_C203( C80 C203 ) C81_=_C82( C81 C82 ) C81_=_C84( C81 C84 ) C81_=_C85( C81 C85 ) C81_=_C86( C81 C86 ) \nC81_=_C89( C81 C89 ) C81_=_C90( C81 C90 ) C81_=_C91( C81 C91 ) C81_=_C92( C81 C92 ) C81_=_C93( C81 C93 ) C81_=_C94( C81 C94 ) \nC81_=_C95( C81 C95 ) C81_=_C96( C81 C96 ) C81_=_C97( C81 C97 ) C81_=_C98( C81 C98 ) C81_=_C99( C81 C99 ) C81_=_C100( C81 C100 ) \nC81_=_C101( C81 C101 ) C81_=_C102( C81 C102 ) C81_=_C152( C81 C152 ) C81_=_C173( C81 C173 ) C81_=_C195( C81 C195 ) C81_=_C214( C81 C214 ) \nC81_=_C215( C81 C215 ) C81_=_C217( C81 C217 ) C81_=_C218( C81 C218 ) C81_=_C219( C81 C219 ) C81_=_C221( C81 C221 ) C81_=_C222( C81 C222 ) \nC81_=_C223( C81 C223 ) C81_=_C224( C81 C224 ) C81_=_C225( C81 C225 ) C81_=_C226( C81 C226 ) C81_=_C227( C81 C227 ) C81_=_C228( C81 C228 ) \nC81_=_C229( C81 C229 ) C81_=_C230( C81 C230 ) C81_=_C231( C81 C231 ) C81_=_C232( C81 C232 ) C81_=_C233( C81 C233 ) C82_=_C84( C82 C84 ) \nC82_=_C85( C82 C85 ) C82_=_C86( C82 C86 ) C82_=_C89( C82 C89 ) C82_=_C90( C82 C90 ) C82_=_C91( C82 C91 ) C82_=_C92( C82 C92 ) \nC82_=_C93( C82 C93 ) C82_=_C94( C82 C94 ) C82_=_C95( C82 C95 ) C82_=_C96( C82 C96 ) C82_=_C97( C82 C97 ) C82_=_C98( C82 C98 ) \nC82_=_C99( C82 C99 ) C82_=_C100( C82 C100 ) C82_=_C101( C82 C101 ) C82_=_C102( C82 C102 ) C82_=_C108( C82 C108 ) C82_=_C214( C82 C214 ) \nC82_=_C253( C82 C253 ) C82_=_C255( C82 C255 ) C82_=_C256( C82 C256 ) C82_=_C257( C82 C257 ) C82_=_C258( C82 C258 ) C84_=_C85( C84 C85 ) \nC84_=_C86( C84 C86 ) C84_=_C89( C84 C89 ) C84_=_C90( C84 C90 ) C84_=_C91( C84 C91 ) C84_=_C92( C84 C92 ) C84_=_C93( C84 C93 ) \nC84_=_C94( C84</w:t>
      </w:r>
    </w:p>
    <w:p>
      <w:pPr>
        <w:pStyle w:val="PreformattedText"/>
        <w:bidi w:val="0"/>
        <w:spacing w:before="0" w:after="0"/>
        <w:jc w:val="left"/>
        <w:rPr/>
      </w:pPr>
      <w:r>
        <w:rPr/>
        <w:t xml:space="preserve"> </w:t>
      </w:r>
      <w:r>
        <w:rPr/>
        <w:t>C94 ) C84_=_C95( C84 C95 ) C84_=_C96( C84 C96 ) C84_=_C97( C84 C97 ) C84_=_C98( C84 C98 ) C84_=_C99( C84 C99 ) \nC84_=_C100( C84 C100 ) C84_=_C101( C84 C101 ) C84_=_C102( C84 C102 ) C84_=_C269( C84 C269 ) C84_=_C289( C84 C289 ) C84_=_C291( C84 C291 ) \nC84_=_C293( C84 C293 ) C85_=_C86( C85 C86 ) C85_=_C89( C85 C89 ) C85_=_C90( C85 C90 ) C85_=_C91( C85 C91 ) C85_=_C92( C85 C92 ) \nC85_=_C93( C85 C93 ) C85_=_C94( C85 C94 ) C85_=_C95( C85 C95 ) C85_=_C96( C85 C96 ) C85_=_C97( C85 C97 ) C85_=_C98( C85 C98 ) \nC85_=_C99( C85 C99 ) C85_=_C100( C85 C100 ) C85_=_C101( C85 C101 ) C85_=_C102( C85 C102 ) C85_=_C132( C85 C132 ) C85_=_C176( C85 C176 ) \nC85_=_C200( C85 C200 ) C85_=_C255( C85 C255 ) C85_=_C271( C85 C271 ) C85_=_C289( C85 C289 ) C85_=_C308( C85 C308 ) C85_=_C322( C85 C322 ) \nC85_=_C323( C85 C323 ) C85_=_C324( C85 C324 ) C85_=_C326( C85 C326 ) C85_=_C327( C85 C327 ) C85_=_C328( C85 C328 ) C85_=_C329( C85 C329 ) \nC85_=_C330( C85 C330 ) C85_=_C331( C85 C331 ) C85_=_C332( C85 C332 ) C85_=_C333( C85 C333 ) C85_=_C334( C85 C334 ) C85_=_C335( C85 C335 ) \nC86_=_C89( C86 C89 ) C86_=_C90( C86 C90 ) C86_=_C91( C86 C91 ) C86_=_C92( C86 C92 ) C86_=_C93( C86 C93 ) C86_=_C94( C86 C94 ) \nC86_=_C95( C86 C95 ) C86_=_C96( C86 C96 ) C86_=_C97( C86 C97 ) C86_=_C98( C86 C98 ) C86_=_C99( C86 C99 ) C86_=_C100( C86 C100 ) \nC86_=_C101( C86 C101 ) C86_=_C102( C86 C102 ) C86_=_C272( C86 C272 ) C86_=_C336( C86 C336 ) C86_=_C337( C86 C337 ) C89_=_C90( C89 C90 ) \nC89_=_C91( C89 C91 ) C89_=_C92( C89 C92 ) C89_=_C93( C89 C93 ) C89_=_C94( C89 C94 ) C89_=_C95( C89 C95 ) C89_=_C96( C89 C96 ) \nC89_=_C97( C89 C97 ) C89_=_C98( C89 C98 ) C89_=_C99( C89 C99 ) C89_=_C100( C89 C100 ) C89_=_C101( C89 C101 ) C89_=_C102( C89 C102 ) \nC89_=_C136( C89 C136 ) C89_=_C159( C89 C159 ) C89_=_C203( C89 C203 ) C89_=_C258( C89 C258 ) C89_=_C274( C89 C274 ) C89_=_C293( C89 C293 ) \nC89_=_C312( C89 C312 ) C89_=_C353( C89 C353 ) C89_=_C367( C89 C367 ) C89_=_C379( C89 C379 ) C89_=_C391( C89 C391 ) C89_=_C392( C89 C392 ) \nC89_=_C393( C89 C393 ) C89_=_C394( C89 C394 ) C89_=_C395( C89 C395 ) C89_=_C396( C89 C396 ) C89_=_C397( C89 C397 ) C89_=_C398( C89 C398 ) \nC89_=_C399( C89 C399 ) C89_=_C400( C89 C400 ) C90_=_C91( C90 C91 ) C90_=_C92( C90 C92 ) C90_=_C93( C90 C93 ) C90_=_C94( C90 C94 ) \nC90_=_C95( C90 C95 ) C90_=_C96( C90 C96 ) C90_=_C97( C90 C97 ) C90_=_C98( C90 C98 ) C90_=_C99( C90 C99 ) C90_=_C100( C90 C100 ) \nC90_=_C101( C90 C101 ) C90_=_C102( C90 C102 ) C90_=_C114( C90 C114 ) C90_=_C221( C90 C221 ) C90_=_C275( C90 C275 ) C91_=_C92( C91 C92 ) \nC91_=_C93( C91 C93 ) C91_=_C94( C91 C94 ) C91_=_C95( C91 C95 ) C91_=_C96( C91 C96 ) C91_=_C97( C91 C97 ) C91_=_C98( C91 C98 ) \nC91_=_C99( C91 C99 ) C91_=_C100( C91 C100 ) C91_=_C101( C91 C101 ) C91_=_C102( C91 C102 ) C91_=_C276( C91 C276 ) C91_=_C326( C91 C326 ) \nC91_=_C368( C91 C368 ) C91_=_C391( C91 C391 ) C92_=_C93( C92 C93 ) C92_=_C94( C92 C94 ) C92_=_C95( C92 C95 ) C92_=_C96( C92 C96 ) \nC92_=_C97( C92 C97 ) C92_=_C98( C92 C98 ) C92_=_C99( C92 C99 ) C92_=_C100( C92 C100 ) C92_=_C101( C92 C101 ) C92_=_C102( C92 C102 ) \nC92_=_C277( C92 C277 ) C93_=_C94( C93 C94 ) C93_=_C95( C93 C95 ) C93_=_C96( C93 C96 ) C93_=_C97( C93 C97 ) C93_=_C98( C93 C98 ) \nC93_=_C99( C93 C99 ) C93_=_C100( C93 C100 ) C93_=_C101( C93 C101 ) C93_=_C102( C93 C102 ) C93_=_C278( C93 C278 ) C94_=_C95( C94 C95 ) \nC94_=_C96( C94 C96 ) C94_=_C97( C94 C97 ) C94_=_C98( C94 C98 ) C94_=_C99( C94 C99 ) C94_=_C100( C94 C100 ) C94_=_C101( C94 C101 ) \nC94_=_C102( C94 C102 ) C94_=_C282( C94 C282 ) C95_=_C96( C95 C96 ) C95_=_C97( C95 C97 ) C95_=_C98( C95 C98 ) C95_=_C99( C95 C99 ) \nC95_=_C100( C95 C100 ) C95_=_C101( C95 C101 ) C95_=_C102( C95 C102 ) C95_=_C223( C95 C223 ) C95_=_C283( C95 C283 ) C95_=_C327( C95 C327 ) \nC95_=_C355( C95 C355 ) C95_=_C392( C95 C392 ) C96_=_C97( C96 C97 ) C96_=_C98( C96 C98 ) C96_=_C99( C96 C99 ) C96_=_C100( C96 C100 ) \nC96_=_C101( C96 C101 ) C96_=_C102( C96 C102 ) C96_=_C224( C96 C224 ) C96_=_C284( C96 C284 ) C96_=_C328( C96 C328 ) C96_=_C356( C96 C356 ) \nC96_=_C393( C96 C393 ) C97_=_C98( C97 C98 ) C97_=_C99( C97 C99 ) C97_=_C100( C97 C100 ) C97_=_C101( C97 C101 ) C97_=_C102( C97 C102 ) \nC97_=_C116( C97 C116 ) C97_=_C225( C97 C225 ) C97_=_C370( C97 C370 ) C97_=_C394( C97 C394 ) C98_=_C99( C98 C99 ) C98_=_C100( C98 C100 ) \nC98_=_C101( C98 C101 ) C98_=_C102( C98 C102 ) C98_=_C226( C98 C226 ) C98_=_C285( C98 C285 ) C98_=_C329( C98 C329 ) C98_=_C357( C98 C357 ) \nC98_=_C395( C98 C395 ) C99_=_C100( C99 C100 ) C99_=_C101( C99 C101 ) C99_=_C102( C99 C102 ) C99_=_C121( C99 C121 ) C99_=_C229( C99 C229 ) \nC99_=_C376( C99 C376 ) C99_=_C398( C99 C398 ) C100_=_C101( C100 C101 ) C100_=_C102( C100 C102 ) C100_=_C286( C100 C286 ) C101_=_C102( C101 C102 ) \nC101_=_C125( C101 C125 ) C101_=_C232( C101 C232 ) C101_=_C378( C101 C378 ) C101_=_C399( C101 C399 ) C102_=_C126( C102 C126 ) C102_=_C233( C102 C233 ) \nC102_=_C287( C102 C287 ) C102_=_C335( C102 C335 ) C102_=_C365( C102 C365 ) C102_=_C400( C102 C400 ) C103_=_C104( C103 C104 ) C103_=_C105( C103 C105 ) \nC103_=_C106( C103 C106 ) C103_=_C108( C103 C108 ) C103_=_C110( C103 C110 ) C103_=_C111( C103 C111 ) C103_=_C112( C103 C112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32( C103 C132 ) C103_=_C133( C103 C133 ) C103_=_C134( C103 C134 ) C103_=_C136( C103 C136 ) C104_=_C105( C104 C105 ) C104_=_C106( C104 C106 ) \nC104_=_C108( C104 C108 ) C104_=_C110( C104 C110 ) C104_=_C111( C104 C111 ) C104_=_C112( C104 C112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52( C104 C152 ) \nC104_=_C157( C104 C157 ) C104_=_C159( C104 C159 ) C105_=_C106( C105 C106 ) C105_=_C108( C105 C108 ) C105_=_C110( C105 C110 ) C105_=_C111( C105 C111 ) \nC105_=_C112( C105 C112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73( C105 C173 ) C105_=_C176( C105 C176 ) C105_=_C177( C105 C177 ) C106_=_C108( C106 C108 ) \nC106_=_C110( C106 C110 ) C106_=_C111( C106 C111 ) C106_=_C112( C106 C112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95( C106 C195 ) C106_=_C198( C106 C198 ) \nC106_=_C200( C106 C200 ) C106_=_C201( C106 C201 ) C106_=_C202( C106 C202 ) C106_=_C203( C106 C203 ) C108_=_C110( C108 C110 ) C108_=_C111( C108 C111 ) \nC108_=_C112( C108 C112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214( C108 C214 ) C108_=_C253( C108 C253 ) C108_=_C255( C108 C255 ) C108_=_C256( C108 C256 ) \nC108_=_C257( C108 C257 ) C108_=_C258( C108 C258 ) C110_=_C111( C110 C111 ) C110_=_C112( C110 C112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33( C110 C133 ) \nC110_=_C177( C110 C177 ) C110_=_C201( C110 C201 ) C110_=_C217( C110 C217 ) C110_=_C238( C110 C238 ) C110_=_C256( C110 C256 ) C110_=_C322( C110 C322 ) \nC110_=_C336( C110 C336 ) C110_=_C353( C110 C353 ) C110_=_C354( C110 C354 ) C110_=_C355( C110 C355 ) C110_=_C356( C110 C356 ) C110_=_C357( C110 C357 ) \nC110_=_C358( C110 C358 ) C110_=_C359( C110 C359 ) C110_=_C360( C110 C360 ) C110_=_C361( C110 C361 ) C110_=_C362( C110 C362 ) C110_=_C363( C110 C363 ) \nC110_=_C364( C110 C364 ) C110_=_C365( C110 C365 ) C111_=_C112( C111 C112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34( C111 C134 ) C111_=_C157( C111 C157 ) \nC111_=_C202( C111 C202 ) C111_=_C218( C111 C218 ) C111_=_C239( C111 C239 ) C111_=_C257( C111 C257 ) C111_=_C291( C111 C291 ) C111_=_C310( C111 C310 ) \nC111_=_C323( C111 C323 ) C111_=_C337( C111 C337 ) C111_=_C366( C111 C366 ) C111_=_C367( C111 C367 ) C111_=_C368( C111 C368 ) C111_=_C369( C111 C369 ) \nC111_=_C370( C111 C370 ) C111_=_C371( C111 C371 ) C111_=_C372( C111 C372 ) C111_=_C373( C111 C373 ) C111_=_C374( C111 C374 ) C111_=_C375( C111 C375 ) \nC111_=_C376( C111 C376 ) C111_=_C377( C111 C377 ) C111_=_C378( C111 C378 ) C112_=_C114( C112 C114 ) C112_=_C115( C112 C115 ) C112_=_C116( C112 C116 ) \nC112_=_C117( C112 C117 ) C112_=_C118( C112 C118 ) C112_=_C119( C112 C119 ) C112_=_C120( C112 C120 ) C112_=_C121( C112 C121 ) C112_=_C122( C112 C122 ) \nC112_=_C123(</w:t>
      </w:r>
    </w:p>
    <w:p>
      <w:pPr>
        <w:pStyle w:val="PreformattedText"/>
        <w:bidi w:val="0"/>
        <w:spacing w:before="0" w:after="0"/>
        <w:jc w:val="left"/>
        <w:rPr/>
      </w:pPr>
      <w:r>
        <w:rPr/>
        <w:t xml:space="preserve"> </w:t>
      </w:r>
      <w:r>
        <w:rPr/>
        <w:t>C112 C123 ) C112_=_C124( C112 C124 ) C112_=_C125( C112 C125 ) C112_=_C126( C112 C126 ) C112_=_C219( C112 C219 ) C112_=_C324( C112 C324 ) \nC112_=_C366( C112 C366 ) C112_=_C379( C112 C379 ) C114_=_C115( C114 C115 ) C114_=_C116( C114 C116 ) C114_=_C117( C114 C117 ) C114_=_C118( C114 C118 ) \nC114_=_C119( C114 C119 ) C114_=_C120( C114 C120 ) C114_=_C121( C114 C121 ) C114_=_C122( C114 C122 ) C114_=_C123( C114 C123 ) C114_=_C124( C114 C124 ) \nC114_=_C125( C114 C125 ) C114_=_C126( C114 C126 ) C114_=_C221( C114 C221 ) C114_=_C275( C114 C275 ) C115_=_C116( C115 C116 ) C115_=_C117( C115 C117 ) \nC115_=_C118( C115 C118 ) C115_=_C119( C115 C119 ) C115_=_C120( C115 C120 ) C115_=_C121( C115 C121 ) C115_=_C122( C115 C122 ) C115_=_C123( C115 C123 ) \nC115_=_C124( C115 C124 ) C115_=_C125( C115 C125 ) C115_=_C126( C115 C126 ) C115_=_C222( C115 C222 ) C116_=_C117( C116 C117 ) C116_=_C118( C116 C118 ) \nC116_=_C119( C116 C119 ) C116_=_C120( C116 C120 ) C116_=_C121( C116 C121 ) C116_=_C122( C116 C122 ) C116_=_C123( C116 C123 ) C116_=_C124( C116 C124 ) \nC116_=_C125( C116 C125 ) C116_=_C126( C116 C126 ) C116_=_C225( C116 C225 ) C116_=_C370( C116 C370 ) C116_=_C394( C116 C394 ) C117_=_C118( C117 C118 ) \nC117_=_C119( C117 C119 ) C117_=_C120( C117 C120 ) C117_=_C121( C117 C121 ) C117_=_C122( C117 C122 ) C117_=_C123( C117 C123 ) C117_=_C124( C117 C124 ) \nC117_=_C125( C117 C125 ) C117_=_C126( C117 C126 ) C117_=_C227( C117 C227 ) C118_=_C119( C118 C119 ) C118_=_C120( C118 C120 ) C118_=_C121( C118 C121 ) \nC118_=_C122( C118 C122 ) C118_=_C123( C118 C123 ) C118_=_C124( C118 C124 ) C118_=_C125( C118 C125 ) C118_=_C126( C118 C126 ) C118_=_C228( C118 C228 ) \nC119_=_C120( C119 C120 ) C119_=_C121( C119 C121 ) C119_=_C122( C119 C122 ) C119_=_C123( C119 C123 ) C119_=_C124( C119 C124 ) C119_=_C125( C119 C125 ) \nC119_=_C126( C119 C126 ) C119_=_C331( C119 C331 ) C119_=_C360( C119 C360 ) C120_=_C121( C120 C121 ) C120_=_C122( C120 C122 ) C120_=_C123( C120 C123 ) \nC120_=_C124( C120 C124 ) C120_=_C125( C120 C125 ) C120_=_C126( C120 C126 ) C120_=_C332( C120 C332 ) C120_=_C362( C120 C362 ) C121_=_C122( C121 C122 ) \nC121_=_C123( C121 C123 ) C121_=_C124( C121 C124 ) C121_=_C125( C121 C125 ) C121_=_C126( C121 C126 ) C121_=_C229( C121 C229 ) C121_=_C376( C121 C376 ) \nC121_=_C398( C121 C398 ) C122_=_C123( C122 C123 ) C122_=_C124( C122 C124 ) C122_=_C125( C122 C125 ) C122_=_C126( C122 C126 ) C122_=_C230( C122 C230 ) \nC123_=_C124( C123 C124 ) C123_=_C125( C123 C125 ) C123_=_C126( C123 C126 ) C123_=_C334( C123 C334 ) C123_=_C363( C123 C363 ) C124_=_C125( C124 C125 ) \nC124_=_C126( C124 C126 ) C124_=_C231( C124 C231 ) C125_=_C126( C125 C126 ) C125_=_C232( C125 C232 ) C125_=_C378( C125 C378 ) C125_=_C399( C125 C399 ) \nC126_=_C233( C126 C233 ) C126_=_C287( C126 C287 ) C126_=_C335( C126 C335 ) C126_=_C365( C126 C365 ) C126_=_C400( C126 C400 ) C132_=_C133( C132 C133 ) \nC132_=_C134( C132 C134 ) C132_=_C136( C132 C136 ) C132_=_C176( C132 C176 ) C132_=_C200( C132 C200 ) C132_=_C255( C132 C255 ) C132_=_C271( C132 C271 ) \nC132_=_C289( C132 C289 ) C132_=_C308( C132 C308 ) C132_=_C322( C132 C322 ) C132_=_C323( C132 C323 ) C132_=_C324( C132 C324 ) C132_=_C326( C132 C326 ) \nC132_=_C327( C132 C327 ) C132_=_C328( C132 C328 ) C132_=_C329( C132 C329 ) C132_=_C330( C132 C330 ) C132_=_C331( C132 C331 ) C132_=_C332( C132 C332 ) \nC132_=_C333( C132 C333 ) C132_=_C334( C132 C334 ) C132_=_C335( C132 C335 ) C133_=_C134( C133 C134 ) C133_=_C136( C133 C136 ) C133_=_C177( C133 C177 ) \nC133_=_C201( C133 C201 ) C133_=_C217( C133 C217 ) C133_=_C238( C133 C238 ) C133_=_C256( C133 C256 ) C133_=_C322( C133 C322 ) C133_=_C336( C133 C336 ) \nC133_=_C353( C133 C353 ) C133_=_C354( C133 C354 ) C133_=_C355( C133 C355 ) C133_=_C356( C133 C356 ) C133_=_C357( C133 C357 ) C133_=_C358( C133 C358 ) \nC133_=_C359( C133 C359 ) C133_=_C360( C133 C360 ) C133_=_C361( C133 C361 ) C133_=_C362( C133 C362 ) C133_=_C363( C133 C363 ) C133_=_C364( C133 C364 ) \nC133_=_C365( C133 C365 ) C134_=_C136( C134 C136 ) C134_=_C157( C134 C157 ) C134_=_C202( C134 C202 ) C134_=_C218( C134 C218 ) C134_=_C239( C134 C239 ) \nC134_=_C257( C134 C257 ) C134_=_C291( C134 C291 ) C134_=_C310( C134 C310 ) C134_=_C323( C134 C323 ) C134_=_C337( C134 C337 ) C134_=_C366( C134 C366 ) \nC134_=_C367( C134 C367 ) C134_=_C368( C134 C368 ) C134_=_C369( C134 C369 ) C134_=_C370( C134 C370 ) C134_=_C371( C134 C371 ) C134_=_C372( C134 C372 ) \nC134_=_C373( C134 C373 ) C134_=_C374( C134 C374 ) C134_=_C375( C134 C375 ) C134_=_C376( C134 C376 ) C134_=_C377( C134 C377 ) C134_=_C378( C134 C378 ) \nC136_=_C159( C136 C159 ) C136_=_C203( C136 C203 ) C136_=_C258( C136 C258 ) C136_=_C274( C136 C274 ) C136_=_C293( C136 C293 ) C136_=_C312( C136 C312 ) \nC136_=_C353( C136 C353 ) C136_=_C367( C136 C367 ) C136_=_C379( C136 C379 ) C136_=_C391( C136 C391 ) C136_=_C392( C136 C392 ) C136_=_C393( C136 C393 ) \nC136_=_C394( C136 C394 ) C136_=_C395( C136 C395 ) C136_=_C396( C136 C396 ) C136_=_C397( C136 C397 ) C136_=_C398( C136 C398 ) C136_=_C399( C136 C399 ) \nC136_=_C400( C136 C400 ) C152_=_C157( C152 C157 ) C152_=_C159( C152 C159 ) C152_=_C173( C152 C173 ) C152_=_C195( C152 C195 ) C152_=_C214( C152 C214 ) \nC152_=_C215( C152 C215 ) C152_=_C217( C152 C217 ) C152_=_C218( C152 C218 ) C152_=_C219( C152 C219 ) C152_=_C221( C152 C221 ) C152_=_C222( C152 C222 ) \nC152_=_C223( C152 C223 ) C152_=_C224( C152 C224 ) C152_=_C225( C152 C225 ) C152_=_C226( C152 C226 ) C152_=_C227( C152 C227 ) C152_=_C228( C152 C228 ) \nC152_=_C229( C152 C229 ) C152_=_C230( C152 C230 ) C152_=_C231( C152 C231 ) C152_=_C232( C152 C232 ) C152_=_C233( C152 C233 ) C157_=_C159( C157 C159 ) \nC157_=_C202( C157 C202 ) C157_=_C218( C157 C218 ) C157_=_C239( C157 C239 ) C157_=_C257( C157 C257 ) C157_=_C291( C157 C291 ) C157_=_C310( C157 C310 ) \nC157_=_C323( C157 C323 ) C157_=_C337( C157 C337 ) C157_=_C366( C157 C366 ) C157_=_C367( C157 C367 ) C157_=_C368( C157 C368 ) C157_=_C369( C157 C369 ) \nC157_=_C370( C157 C370 ) C157_=_C371( C157 C371 ) C157_=_C372( C157 C372 ) C157_=_C373( C157 C373 ) C157_=_C374( C157 C374 ) C157_=_C375( C157 C375 ) \nC157_=_C376( C157 C376 ) C157_=_C377( C157 C377 ) C157_=_C378( C157 C378 ) C159_=_C203( C159 C203 ) C159_=_C258( C159 C258 ) C159_=_C274( C159 C274 ) \nC159_=_C293( C159 C293 ) C159_=_C312( C159 C312 ) C159_=_C353( C159 C353 ) C159_=_C367( C159 C367 ) C159_=_C379( C159 C379 ) C159_=_C391( C159 C391 ) \nC159_=_C392( C159 C392 ) C159_=_C393( C159 C393 ) C159_=_C394( C159 C394 ) C159_=_C395( C159 C395 ) C159_=_C396( C159 C396 ) C159_=_C397( C159 C397 ) \nC159_=_C398( C159 C398 ) C159_=_C399( C159 C399 ) C159_=_C400( C159 C400 ) C173_=_C176( C173 C176 ) C173_=_C177( C173 C177 ) C173_=_C195( C173 C195 ) \nC173_=_C214( C173 C214 ) C173_=_C215( C173 C215 ) C173_=_C217( C173 C217 ) C173_=_C218( C173 C218 ) C173_=_C219( C173 C219 ) C173_=_C221( C173 C221 ) \nC173_=_C222( C173 C222 ) C173_=_C223( C173 C223 ) C173_=_C224( C173 C224 ) C173_=_C225( C173 C225 ) C173_=_C226( C173 C226 ) C173_=_C227( C173 C227 ) \nC173_=_C228( C173 C228 ) C173_=_C229( C173 C229 ) C173_=_C230( C173 C230 ) C173_=_C231( C173 C231 ) C173_=_C232( C173 C232 ) C173_=_C233( C173 C233 ) \nC176_=_C177( C176 C177 ) C176_=_C200( C176 C200 ) C176_=_C255( C176 C255 ) C176_=_C271( C176 C271 ) C176_=_C289( C176 C289 ) C176_=_C308( C176 C308 ) \nC176_=_C322( C176 C322 ) C176_=_C323( C176 C323 ) C176_=_C324( C176 C324 ) C176_=_C326( C176 C326 ) C176_=_C327( C176 C327 ) C176_=_C328( C176 C328 ) \nC176_=_C329( C176 C329 ) C176_=_C330( C176 C330 ) C176_=_C331( C176 C331 ) C176_=_C332( C176 C332 ) C176_=_C333( C176 C333 ) C176_=_C334( C176 C334 ) \nC176_=_C335( C176 C335 ) C177_=_C201( C177 C201 ) C177_=_C217( C177 C217 ) C177_=_C238( C177 C238 ) C177_=_C256( C177 C256 ) C177_=_C322( C177 C322 ) \nC177_=_C336( C177 C336 ) C177_=_C353( C177 C353 ) C177_=_C354( C177 C354 ) C177_=_C355( C177 C355 ) C177_=_C356( C177 C356 ) C177_=_C357( C177 C357 ) \nC177_=_C358( C177 C358 ) C177_=_C359( C177 C359 ) C177_=_C360( C177 C360 ) C177_=_C361( C177 C361 ) C177_=_C362( C177 C362 ) C177_=_C363( C177 C363 ) \nC177_=_C364( C177 C364 ) C177_=_C365( C177 C365 ) C195_=_C198( C195 C198 ) C195_=_C200( C195 C200 ) C195_=_C201( C195 C201 ) C195_=_C202( C195 C202 ) \nC195_=_C203( C195 C203 ) C195_=_C214( C195 C214 ) C195_=_C215( C195 C215 ) C195_=_C217( C195 C217 ) C195_=_C218( C195 C218 ) C195_=_C219( C195 C219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8_=_C200( C198 C200 ) C198_=_C201( C198 C201 ) C198_=_C202( C198 C202 ) C198_=_C203( C198 C203 ) C198_=_C215( C198 C215 ) \nC198_=_C235( C198 C235 ) C198_=_C253( C198 C253 ) C198_=_C269( C198 C269 ) C198_=_C270( C198 C270 ) C198_=_C271( C198 C271 ) C198_=_C272( C198 C272 ) \nC198_=_C274( C198 C274 ) C198_=_C275( C198 C275 ) C198_=_C276( C198 C276 ) C198_=_C277( C198 C277 ) C198_=_C278( C198 C278 ) C198_=_C279( C198 C279 ) \nC198_=_C280( C198 C280 ) C198_=_C281( C198 C281 ) C198_=_C282( C198 C282 ) C198_=_C283( C198 C283 ) C198_=_C284( C198 C284 ) C198_=_C285( C198 C285 ) \nC198_=_C286( C198 C286 ) C198_=_C287( C198 C287 ) C200_=_C201( C200 C201 ) C200_=_C202( C200 C202 ) C200_=_C203( C200 C203 ) C200_=_C255( C200 C255 ) \nC200_=_C271( C200 C271 ) C200_=_C289( C200 C289 ) C200_=_C308( C200 C308 ) C200_=_C322( C200 C322 ) C200_=_C323( C200 C323 ) C200_=_C324( C200 C324 ) \nC200_=_C326( C200 C326 ) C200_=_C327( C200 C327 ) C200_=_C328( C200 C328 ) C200_=_C329( C200 C329 ) C200_=_C330( C200 C330 ) C200_=_C331( C200 C331 ) \nC200_=_C332( C200 C332 ) C200_=_C333( C200 C333 ) C200_=_C334( C200 C334 ) C200_=_C335( C200 C335 ) C201_=_C202( C201 C202 ) C201_=_C203( C201 C203 ) \nC201_=_C217( C201 C217 ) C201_=_C238(</w:t>
      </w:r>
    </w:p>
    <w:p>
      <w:pPr>
        <w:pStyle w:val="PreformattedText"/>
        <w:bidi w:val="0"/>
        <w:spacing w:before="0" w:after="0"/>
        <w:jc w:val="left"/>
        <w:rPr/>
      </w:pPr>
      <w:r>
        <w:rPr/>
        <w:t xml:space="preserve"> </w:t>
      </w:r>
      <w:r>
        <w:rPr/>
        <w:t>C201 C238 ) C201_=_C256( C201 C256 ) C201_=_C322( C201 C322 ) C201_=_C336( C201 C336 ) C201_=_C353( C201 C353 ) \nC201_=_C354( C201 C354 ) C201_=_C355( C201 C355 ) C201_=_C356( C201 C356 ) C201_=_C357( C201 C357 ) C201_=_C358( C201 C358 ) C201_=_C359( C201 C359 ) \nC201_=_C360( C201 C360 ) C201_=_C361( C201 C361 ) C201_=_C362( C201 C362 ) C201_=_C363( C201 C363 ) C201_=_C364( C201 C364 ) C201_=_C365( C201 C365 ) \nC202_=_C203( C202 C203 ) C202_=_C218( C202 C218 ) C202_=_C239( C202 C239 ) C202_=_C257( C202 C257 ) C202_=_C291( C202 C291 ) C202_=_C310( C202 C310 ) \nC202_=_C323( C202 C323 ) C202_=_C337( C202 C337 ) C202_=_C366( C202 C366 ) C202_=_C367( C202 C367 ) C202_=_C368( C202 C368 ) C202_=_C369( C202 C369 ) \nC202_=_C370( C202 C370 ) C202_=_C371( C202 C371 ) C202_=_C372( C202 C372 ) C202_=_C373( C202 C373 ) C202_=_C374( C202 C374 ) C202_=_C375( C202 C375 ) \nC202_=_C376( C202 C376 ) C202_=_C377( C202 C377 ) C202_=_C378( C202 C378 ) C203_=_C258( C203 C258 ) C203_=_C274( C203 C274 ) C203_=_C293( C203 C293 ) \nC203_=_C312( C203 C312 ) C203_=_C353( C203 C353 ) C203_=_C367( C203 C367 ) C203_=_C379( C203 C379 ) C203_=_C391( C203 C391 ) C203_=_C392( C203 C392 ) \nC203_=_C393( C203 C393 ) C203_=_C394( C203 C394 ) C203_=_C395( C203 C395 ) C203_=_C396( C203 C396 ) C203_=_C397( C203 C397 ) C203_=_C398( C203 C398 ) \nC203_=_C399( C203 C399 ) C203_=_C400( C203 C400 ) C214_=_C215( C214 C215 ) C214_=_C217( C214 C217 ) C214_=_C218( C214 C218 ) C214_=_C219( C214 C219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53( C214 C253 ) C214_=_C255( C214 C255 ) C214_=_C256( C214 C256 ) C214_=_C257( C214 C257 ) C214_=_C258( C214 C258 ) \nC215_=_C217( C215 C217 ) C215_=_C218( C215 C218 ) C215_=_C219( C215 C219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5( C215 C235 ) C215_=_C253( C215 C253 ) \nC215_=_C269( C215 C269 ) C215_=_C270( C215 C270 ) C215_=_C271( C215 C271 ) C215_=_C272( C215 C272 ) C215_=_C274( C215 C274 ) C215_=_C275( C215 C275 ) \nC215_=_C276( C215 C276 ) C215_=_C277( C215 C277 ) C215_=_C278( C215 C278 ) C215_=_C279( C215 C279 ) C215_=_C280( C215 C280 ) C215_=_C281( C215 C281 ) \nC215_=_C282( C215 C282 ) C215_=_C283( C215 C283 ) C215_=_C284( C215 C284 ) C215_=_C285( C215 C285 ) C215_=_C286( C215 C286 ) C215_=_C287( C215 C287 ) \nC217_=_C218( C217 C218 ) C217_=_C219( C217 C219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8( C217 C238 ) C217_=_C256( C217 C256 ) C217_=_C322( C217 C322 ) \nC217_=_C336( C217 C336 ) C217_=_C353( C217 C353 ) C217_=_C354( C217 C354 ) C217_=_C355( C217 C355 ) C217_=_C356( C217 C356 ) C217_=_C357( C217 C357 ) \nC217_=_C358( C217 C358 ) C217_=_C359( C217 C359 ) C217_=_C360( C217 C360 ) C217_=_C361( C217 C361 ) C217_=_C362( C217 C362 ) C217_=_C363( C217 C363 ) \nC217_=_C364( C217 C364 ) C217_=_C365( C217 C365 ) C218_=_C219( C218 C219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9( C218 C239 ) C218_=_C257( C218 C257 ) \nC218_=_C291( C218 C291 ) C218_=_C310( C218 C310 ) C218_=_C323( C218 C323 ) C218_=_C337( C218 C337 ) C218_=_C366( C218 C366 ) C218_=_C367( C218 C367 ) \nC218_=_C368( C218 C368 ) C218_=_C369( C218 C369 ) C218_=_C370( C218 C370 ) C218_=_C371( C218 C371 ) C218_=_C372( C218 C372 ) C218_=_C373( C218 C373 ) \nC218_=_C374( C218 C374 ) C218_=_C375( C218 C375 ) C218_=_C376( C218 C376 ) C218_=_C377( C218 C377 ) C218_=_C378( C218 C378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324( C219 C324 ) C219_=_C366( C219 C366 ) C219_=_C379( C219 C379 ) C221_=_C222( C221 C222 ) C221_=_C223( C221 C223 ) C221_=_C224( C221 C224 ) \nC221_=_C225( C221 C225 ) C221_=_C226( C221 C226 ) C221_=_C227( C221 C227 ) C221_=_C228( C221 C228 ) C221_=_C229( C221 C229 ) C221_=_C230( C221 C230 ) \nC221_=_C231( C221 C231 ) C221_=_C232( C221 C232 ) C221_=_C233( C221 C233 ) C221_=_C275( C221 C275 ) C222_=_C223( C222 C223 ) C222_=_C224( C222 C224 ) \nC222_=_C225( C222 C225 ) C222_=_C226( C222 C226 ) C222_=_C227( C222 C227 ) C222_=_C228( C222 C228 ) C222_=_C229( C222 C229 ) C222_=_C230( C222 C230 ) \nC222_=_C231( C222 C231 ) C222_=_C232( C222 C232 ) C222_=_C233( C222 C233 ) C223_=_C224( C223 C224 ) C223_=_C225( C223 C225 ) C223_=_C226( C223 C226 ) \nC223_=_C227( C223 C227 ) C223_=_C228( C223 C228 ) C223_=_C229( C223 C229 ) C223_=_C230( C223 C230 ) C223_=_C231( C223 C231 ) C223_=_C232( C223 C232 ) \nC223_=_C233( C223 C233 ) C223_=_C283( C223 C283 ) C223_=_C327( C223 C327 ) C223_=_C355( C223 C355 ) C223_=_C392( C223 C392 ) C224_=_C225( C224 C225 ) \nC224_=_C226( C224 C226 ) C224_=_C227( C224 C227 ) C224_=_C228( C224 C228 ) C224_=_C229( C224 C229 ) C224_=_C230( C224 C230 ) C224_=_C231( C224 C231 ) \nC224_=_C232( C224 C232 ) C224_=_C233( C224 C233 ) C224_=_C284( C224 C284 ) C224_=_C328( C224 C328 ) C224_=_C356( C224 C356 ) C224_=_C393( C224 C393 ) \nC225_=_C226( C225 C226 ) C225_=_C227( C225 C227 ) C225_=_C228( C225 C228 ) C225_=_C229( C225 C229 ) C225_=_C230( C225 C230 ) C225_=_C231( C225 C231 ) \nC225_=_C232( C225 C232 ) C225_=_C233( C225 C233 ) C225_=_C370( C225 C370 ) C225_=_C394( C225 C394 ) C226_=_C227( C226 C227 ) C226_=_C228( C226 C228 ) \nC226_=_C229( C226 C229 ) C226_=_C230( C226 C230 ) C226_=_C231( C226 C231 ) C226_=_C232( C226 C232 ) C226_=_C233( C226 C233 ) C226_=_C285( C226 C285 ) \nC226_=_C329( C226 C329 ) C226_=_C357( C226 C357 ) C226_=_C395( C226 C395 ) C227_=_C228( C227 C228 ) C227_=_C229( C227 C229 ) C227_=_C230( C227 C230 ) \nC227_=_C231( C227 C231 ) C227_=_C232( C227 C232 ) C227_=_C233( C227 C233 ) C228_=_C229( C228 C229 ) C228_=_C230( C228 C230 ) C228_=_C231( C228 C231 ) \nC228_=_C232( C228 C232 ) C228_=_C233( C228 C233 ) C229_=_C230( C229 C230 ) C229_=_C231( C229 C231 ) C229_=_C232( C229 C232 ) C229_=_C233( C229 C233 ) \nC229_=_C376( C229 C376 ) C229_=_C398( C229 C398 ) C230_=_C231( C230 C231 ) C230_=_C232( C230 C232 ) C230_=_C233( C230 C233 ) C231_=_C232( C231 C232 ) \nC231_=_C233( C231 C233 ) C232_=_C233( C232 C233 ) C232_=_C378( C232 C378 ) C232_=_C399( C232 C399 ) C233_=_C287( C233 C287 ) C233_=_C335( C233 C335 ) \nC233_=_C365( C233 C365 ) C233_=_C400( C233 C400 ) C235_=_C238( C235 C238 ) C235_=_C239( C235 C239 ) C235_=_C253( C235 C253 ) C235_=_C269( C235 C269 ) \nC235_=_C270( C235 C270 ) C235_=_C271( C235 C271 ) C235_=_C272( C235 C272 ) C235_=_C274( C235 C274 ) C235_=_C275( C235 C275 ) C235_=_C276( C235 C276 ) \nC235_=_C277( C235 C277 ) C235_=_C278( C235 C278 ) C235_=_C279( C235 C279 ) C235_=_C280( C235 C280 ) C235_=_C281( C235 C281 ) C235_=_C282( C235 C282 ) \nC235_=_C283( C235 C283 ) C235_=_C284( C235 C284 ) C235_=_C285( C235 C285 ) C235_=_C286( C235 C286 ) C235_=_C287( C235 C287 ) C238_=_C239( C238 C239 ) \nC238_=_C256( C238 C256 ) C238_=_C322( C238 C322 ) C238_=_C336( C238 C336 ) C238_=_C353( C238 C353 ) C238_=_C354( C238 C354 ) C238_=_C355( C238 C355 ) \nC238_=_C356( C238 C356 ) C238_=_C357( C238 C357 ) C238_=_C358( C238 C358 ) C238_=_C359( C238 C359 ) C238_=_C360( C238 C360 ) C238_=_C361( C238 C361 ) \nC238_=_C362( C238 C362 ) C238_=_C363( C238 C363 ) C238_=_C364( C238 C364 ) C238_=_C365( C238 C365 ) C239_=_C257( C239 C257 ) C239_=_C291( C239 C291 ) \nC239_=_C310( C239 C310 ) C239_=_C323( C239 C323 ) C239_=_C337( C239 C337 ) C239_=_C366( C239 C366 ) C239_=_C367( C239 C367 ) C239_=_C368( C239 C368 ) \nC239_=_C369( C239 C369 ) C239_=_C370( C239 C370 ) C239_=_C371( C239 C371 ) C239_=_C372( C239 C372 ) C239_=_C373( C239 C373 ) C239_=_C374( C239 C374 ) \nC239_=_C375( C239 C375 ) C239_=_C376( C239 C376 ) C239_=_C377( C239 C377 ) C239_=_C378( C239 C378 ) C253_=_C255( C253 C255 ) C253_=_C256( C253 C256 ) \nC253_=_C257( C253 C257 ) C253_=_C258( C253 C258 ) C253_=_C269( C253 C269 ) C253_=_C270( C253 C270 ) C253_=_C271( C253 C271 ) C253_=_C272( C253 C272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5_=_C256( C255 C256 ) C255_=_C257( C255 C257 ) C255_=_C258( C255 C258 ) C255_=_C271( C255 C271 ) \nC255_=_C289( C255 C289 ) C255_=_C308( C255 C308 ) C255_=_C322( C255 C322 ) C255_=_C323( C255 C323 ) C255_=_C324( C255 C324 ) C255_=_C326( C255 C326 ) \nC255_=_C327( C255 C327 ) C255_=_C328( C255 C328 ) C255_=_C329( C255 C329 ) C255_=_C330( C255 C330 ) C255_=_C331( C255 C331 ) C255_=_C332( C255 C332 ) \nC255_=_C333( C255 C333 ) C255_=_C334( C255 C334 ) C255_=_C335(</w:t>
      </w:r>
    </w:p>
    <w:p>
      <w:pPr>
        <w:pStyle w:val="PreformattedText"/>
        <w:bidi w:val="0"/>
        <w:spacing w:before="0" w:after="0"/>
        <w:jc w:val="left"/>
        <w:rPr/>
      </w:pPr>
      <w:r>
        <w:rPr/>
        <w:t xml:space="preserve"> </w:t>
      </w:r>
      <w:r>
        <w:rPr/>
        <w:t>C255 C335 ) C256_=_C257( C256 C257 ) C256_=_C258( C256 C258 ) C256_=_C322( C256 C322 ) \nC256_=_C336( C256 C336 ) C256_=_C353( C256 C353 ) C256_=_C354( C256 C354 ) C256_=_C355( C256 C355 ) C256_=_C356( C256 C356 ) C256_=_C357( C256 C357 ) \nC256_=_C358( C256 C358 ) C256_=_C359( C256 C359 ) C256_=_C360( C256 C360 ) C256_=_C361( C256 C361 ) C256_=_C362( C256 C362 ) C256_=_C363( C256 C363 ) \nC256_=_C364( C256 C364 ) C256_=_C365( C256 C365 ) C257_=_C258( C257 C258 ) C257_=_C291( C257 C291 ) C257_=_C310( C257 C310 ) C257_=_C323( C257 C323 ) \nC257_=_C337( C257 C337 ) C257_=_C366( C257 C366 ) C257_=_C367( C257 C367 ) C257_=_C368( C257 C368 ) C257_=_C369( C257 C369 ) C257_=_C370( C257 C370 ) \nC257_=_C371( C257 C371 ) C257_=_C372( C257 C372 ) C257_=_C373( C257 C373 ) C257_=_C374( C257 C374 ) C257_=_C375( C257 C375 ) C257_=_C376( C257 C376 ) \nC257_=_C377( C257 C377 ) C257_=_C378( C257 C378 ) C258_=_C274( C258 C274 ) C258_=_C293( C258 C293 ) C258_=_C312( C258 C312 ) C258_=_C353( C258 C353 ) \nC258_=_C367( C258 C367 ) C258_=_C379( C258 C379 ) C258_=_C391( C258 C391 ) C258_=_C392( C258 C392 ) C258_=_C393( C258 C393 ) C258_=_C394( C258 C394 ) \nC258_=_C395( C258 C395 ) C258_=_C396( C258 C396 ) C258_=_C397( C258 C397 ) C258_=_C398( C258 C398 ) C258_=_C399( C258 C399 ) C258_=_C400( C258 C400 ) \nC269_=_C270( C269 C270 ) C269_=_C271( C269 C271 ) C269_=_C272( C269 C272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9( C269 C289 ) \nC269_=_C291( C269 C291 ) C269_=_C293( C269 C293 ) C270_=_C271( C270 C271 ) C270_=_C272( C270 C272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308( C270 C308 ) C270_=_C310( C270 C310 ) C270_=_C312( C270 C312 ) C271_=_C272( C271 C272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9( C271 C289 ) C271_=_C308( C271 C308 ) C271_=_C322( C271 C322 ) C271_=_C323( C271 C323 ) C271_=_C324( C271 C324 ) C271_=_C326( C271 C326 ) \nC271_=_C327( C271 C327 ) C271_=_C328( C271 C328 ) C271_=_C329( C271 C329 ) C271_=_C330( C271 C330 ) C271_=_C331( C271 C331 ) C271_=_C332( C271 C332 ) \nC271_=_C333( C271 C333 ) C271_=_C334( C271 C334 ) C271_=_C335( C271 C335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336( C272 C336 ) \nC272_=_C337( C272 C337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93( C274 C293 ) C274_=_C312( C274 C312 ) C274_=_C353( C274 C353 ) C274_=_C367( C274 C367 ) \nC274_=_C379( C274 C379 ) C274_=_C391( C274 C391 ) C274_=_C392( C274 C392 ) C274_=_C393( C274 C393 ) C274_=_C394( C274 C394 ) C274_=_C395( C274 C395 ) \nC274_=_C396( C274 C396 ) C274_=_C397( C274 C397 ) C274_=_C398( C274 C398 ) C274_=_C399( C274 C399 ) C274_=_C400( C274 C400 ) C275_=_C276( C275 C276 ) \nC275_=_C277( C275 C277 ) C275_=_C278( C275 C278 ) C275_=_C279( C275 C279 ) C275_=_C280( C275 C280 ) C275_=_C281( C275 C281 ) C275_=_C282( C275 C282 ) \nC275_=_C283( C275 C283 ) C275_=_C284( C275 C284 ) C275_=_C285( C275 C285 ) C275_=_C286( C275 C286 ) C275_=_C287( C275 C287 ) C276_=_C277( C276 C277 ) \nC276_=_C278( C276 C278 ) C276_=_C279( C276 C279 ) C276_=_C280( C276 C280 ) C276_=_C281( C276 C281 ) C276_=_C282( C276 C282 ) C276_=_C283( C276 C283 ) \nC276_=_C284( C276 C284 ) C276_=_C285( C276 C285 ) C276_=_C286( C276 C286 ) C276_=_C287( C276 C287 ) C276_=_C326( C276 C326 ) C276_=_C368( C276 C368 ) \nC276_=_C391( C276 C391 ) C277_=_C278( C277 C278 ) C277_=_C279( C277 C279 ) C277_=_C280( C277 C280 ) C277_=_C281( C277 C281 ) C277_=_C282( C277 C282 ) \nC277_=_C283( C277 C283 ) C277_=_C284( C277 C284 ) C277_=_C285( C277 C285 ) C277_=_C286( C277 C286 ) C277_=_C287( C277 C287 ) C278_=_C279( C278 C279 ) \nC278_=_C280( C278 C280 ) C278_=_C281( C278 C281 ) C278_=_C282( C278 C282 ) C278_=_C283( C278 C283 ) C278_=_C284( C278 C284 ) C278_=_C285( C278 C285 ) \nC278_=_C286( C278 C286 ) C278_=_C287( C278 C287 ) C279_=_C280( C279 C280 ) C279_=_C281( C279 C281 ) C279_=_C282( C279 C282 ) C279_=_C283( C279 C283 ) \nC279_=_C284( C279 C284 ) C279_=_C285( C279 C285 ) C279_=_C286( C279 C286 ) C279_=_C287( C279 C287 ) C280_=_C281( C280 C281 ) C280_=_C282( C280 C282 ) \nC280_=_C283( C280 C283 ) C280_=_C284( C280 C284 ) C280_=_C285( C280 C285 ) C280_=_C286( C280 C286 ) C280_=_C287( C280 C287 ) C281_=_C282( C281 C282 ) \nC281_=_C283( C281 C283 ) C281_=_C284( C281 C284 ) C281_=_C285( C281 C285 ) C281_=_C286( C281 C286 ) C281_=_C287( C281 C287 ) C282_=_C283( C282 C283 ) \nC282_=_C284( C282 C284 ) C282_=_C285( C282 C285 ) C282_=_C286( C282 C286 ) C282_=_C287( C282 C287 ) C283_=_C284( C283 C284 ) C283_=_C285( C283 C285 ) \nC283_=_C286( C283 C286 ) C283_=_C287( C283 C287 ) C283_=_C327( C283 C327 ) C283_=_C355( C283 C355 ) C283_=_C392( C283 C392 ) C284_=_C285( C284 C285 ) \nC284_=_C286( C284 C286 ) C284_=_C287( C284 C287 ) C284_=_C328( C284 C328 ) C284_=_C356( C284 C356 ) C284_=_C393( C284 C393 ) C285_=_C286( C285 C286 ) \nC285_=_C287( C285 C287 ) C285_=_C329( C285 C329 ) C285_=_C357( C285 C357 ) C285_=_C395( C285 C395 ) C286_=_C287( C286 C287 ) C287_=_C335( C287 C335 ) \nC287_=_C365( C287 C365 ) C287_=_C400( C287 C400 ) C289_=_C291( C289 C291 ) C289_=_C293( C289 C293 ) C289_=_C308( C289 C308 ) C289_=_C322( C289 C322 ) \nC289_=_C323( C289 C323 ) C289_=_C324( C289 C324 ) C289_=_C326( C289 C326 ) C289_=_C327( C289 C327 ) C289_=_C328( C289 C328 ) C289_=_C329( C289 C329 ) \nC289_=_C330( C289 C330 ) C289_=_C331( C289 C331 ) C289_=_C332( C289 C332 ) C289_=_C333( C289 C333 ) C289_=_C334( C289 C334 ) C289_=_C335( C289 C335 ) \nC291_=_C293( C291 C293 ) C291_=_C310( C291 C310 ) C291_=_C323( C291 C323 ) C291_=_C337( C291 C337 ) C291_=_C366( C291 C366 ) C291_=_C367( C291 C367 ) \nC291_=_C368( C291 C368 ) C291_=_C369( C291 C369 ) C291_=_C370( C291 C370 ) C291_=_C371( C291 C371 ) C291_=_C372( C291 C372 ) C291_=_C373( C291 C373 ) \nC291_=_C374( C291 C374 ) C291_=_C375( C291 C375 ) C291_=_C376( C291 C376 ) C291_=_C377( C291 C377 ) C291_=_C378( C291 C378 ) C293_=_C312( C293 C312 ) \nC293_=_C353( C293 C353 ) C293_=_C367( C293 C367 ) C293_=_C379( C293 C379 ) C293_=_C391( C293 C391 ) C293_=_C392( C293 C392 ) C293_=_C393( C293 C393 ) \nC293_=_C394( C293 C394 ) C293_=_C395( C293 C395 ) C293_=_C396( C293 C396 ) C293_=_C397( C293 C397 ) C293_=_C398( C293 C398 ) C293_=_C399( C293 C399 ) \nC293_=_C400( C293 C400 ) C308_=_C310( C308 C310 ) C308_=_C312( C308 C312 ) C308_=_C322( C308 C322 ) C308_=_C323( C308 C323 ) C308_=_C324( C308 C324 ) \nC308_=_C326( C308 C326 ) C308_=_C327( C308 C327 ) C308_=_C328( C308 C328 ) C308_=_C329( C308 C329 ) C308_=_C330( C308 C330 ) C308_=_C331( C308 C331 ) \nC308_=_C332( C308 C332 ) C308_=_C333( C308 C333 ) C308_=_C334( C308 C334 ) C308_=_C335( C308 C335 ) C310_=_C312( C310 C312 ) C310_=_C323( C310 C323 ) \nC310_=_C337( C310 C337 ) C310_=_C366( C310 C366 ) C310_=_C367( C310 C367 ) C310_=_C368( C310 C368 ) C310_=_C369( C310 C369 ) C310_=_C370( C310 C370 ) \nC310_=_C371( C310 C371 ) C310_=_C372( C310 C372 ) C310_=_C373( C310 C373 ) C310_=_C374( C310 C374 ) C310_=_C375( C310 C375 ) C310_=_C376( C310 C376 ) \nC310_=_C377( C310 C377 ) C310_=_C378( C310 C378 ) C312_=_C353( C312 C353 ) C312_=_C367( C312 C367 ) C312_=_C379( C312 C379 ) C312_=_C391( C312 C391 ) \nC312_=_C392( C312 C392 ) C312_=_C393( C312 C393 ) C312_=_C394( C312 C394 ) C312_=_C395( C312 C395 ) C312_=_C396( C312 C396 ) C312_=_C397( C312 C397 ) \nC312_=_C398( C312 C398 ) C312_=_C399( C312 C399 ) C312_=_C400( C312 C400 ) C322_=_C323( C322 C323 ) C322_=_C324( C322 C324 ) C322_=_C326( C322 C326 ) \nC322_=_C327( C322 C327 ) C322_=_C328( C322 C328 ) C322_=_C329( C322 C329 ) C322_=_C330( C322 C330 ) C322_=_C331( C322 C331 ) C322_=_C332( C322 C332 ) \nC322_=_C333( C322 C333 ) C322_=_C334( C322 C334 ) C322_=_C335( C322 C335 ) C322_=_C336( C322 C336 ) C322_=_C353( C322 C353 ) C322_=_C354( C322 C354 ) \nC322_=_C355( C322 C355 ) C322_=_C356( C322 C356 ) C322_=_C357( C322 C357 ) C322_=_C358( C322 C358 ) C322_=_C359( C322 C359 ) C322_=_C360( C322 C360 ) \nC322_=_C361( C322 C361 ) C322_=_C362( C322 C362 ) C322_=_C363( C322 C363 ) C322_=_C364( C322 C364 ) C322_=_C365( C322 C365 ) C323_=_C324( C323 C324 ) \nC323_=_C326( C323 C326 ) C323_=_C327( C323 C327 ) C323_=_C328( C323 C328 ) C323_=_C329( C323 C329 ) C323_=_C330( C323 C330 ) C323_=_C331( C323 C331 ) \nC323_=_C332( C323 C332 ) C323_=_C333( C323 C333 ) C323_=_C334( C323 C334 ) C323_=_C335( C323 C335 ) C323_=_C337( C323 C337 ) C323_=_C366( C323 C366 ) \nC323_=_C367( C323 C367 ) C323_=_C368( C323 C368 ) C323_=_C369( C323 C369 ) C323_=_C370(</w:t>
      </w:r>
    </w:p>
    <w:p>
      <w:pPr>
        <w:pStyle w:val="PreformattedText"/>
        <w:bidi w:val="0"/>
        <w:spacing w:before="0" w:after="0"/>
        <w:jc w:val="left"/>
        <w:rPr/>
      </w:pPr>
      <w:r>
        <w:rPr/>
        <w:t xml:space="preserve"> </w:t>
      </w:r>
      <w:r>
        <w:rPr/>
        <w:t>C323 C370 ) C323_=_C371( C323 C371 ) C323_=_C372( C323 C372 ) \nC323_=_C373( C323 C373 ) C323_=_C374( C323 C374 ) C323_=_C375( C323 C375 ) C323_=_C376( C323 C376 ) C323_=_C377( C323 C377 ) C323_=_C378( C323 C378 ) \nC324_=_C326( C324 C326 ) C324_=_C327( C324 C327 ) C324_=_C328( C324 C328 ) C324_=_C329( C324 C329 ) C324_=_C330( C324 C330 ) C324_=_C331( C324 C331 ) \nC324_=_C332( C324 C332 ) C324_=_C333( C324 C333 ) C324_=_C334( C324 C334 ) C324_=_C335( C324 C335 ) C324_=_C366( C324 C366 ) C324_=_C379( C324 C379 ) \nC326_=_C327( C326 C327 ) C326_=_C328( C326 C328 ) C326_=_C329( C326 C329 ) C326_=_C330( C326 C330 ) C326_=_C331( C326 C331 ) C326_=_C332( C326 C332 ) \nC326_=_C333( C326 C333 ) C326_=_C334( C326 C334 ) C326_=_C335( C326 C335 ) C326_=_C368( C326 C368 ) C326_=_C391( C326 C391 ) C327_=_C328( C327 C328 ) \nC327_=_C329( C327 C329 ) C327_=_C330( C327 C330 ) C327_=_C331( C327 C331 ) C327_=_C332( C327 C332 ) C327_=_C333( C327 C333 ) C327_=_C334( C327 C334 ) \nC327_=_C335( C327 C335 ) C327_=_C355( C327 C355 ) C327_=_C392( C327 C392 ) C328_=_C329( C328 C329 ) C328_=_C330( C328 C330 ) C328_=_C331( C328 C331 ) \nC328_=_C332( C328 C332 ) C328_=_C333( C328 C333 ) C328_=_C334( C328 C334 ) C328_=_C335( C328 C335 ) C328_=_C356( C328 C356 ) C328_=_C393( C328 C393 ) \nC329_=_C330( C329 C330 ) C329_=_C331( C329 C331 ) C329_=_C332( C329 C332 ) C329_=_C333( C329 C333 ) C329_=_C334( C329 C334 ) C329_=_C335( C329 C335 ) \nC329_=_C357( C329 C357 ) C329_=_C395( C329 C395 ) C330_=_C331( C330 C331 ) C330_=_C332( C330 C332 ) C330_=_C333( C330 C333 ) C330_=_C334( C330 C334 ) \nC330_=_C335( C330 C335 ) C330_=_C371( C330 C371 ) C330_=_C396( C330 C396 ) C331_=_C332( C331 C332 ) C331_=_C333( C331 C333 ) C331_=_C334( C331 C334 ) \nC331_=_C335( C331 C335 ) C331_=_C360( C331 C360 ) C332_=_C333( C332 C333 ) C332_=_C334( C332 C334 ) C332_=_C335( C332 C335 ) C332_=_C362( C332 C362 ) \nC333_=_C334( C333 C334 ) C333_=_C335( C333 C335 ) C333_=_C375( C333 C375 ) C333_=_C397( C333 C397 ) C334_=_C335( C334 C335 ) C334_=_C363( C334 C363 ) \nC335_=_C365( C335 C365 ) C335_=_C400( C335 C400 ) C336_=_C337( C336 C337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7_=_C366( C337 C366 ) C337_=_C367( C337 C367 ) \nC337_=_C368( C337 C368 ) C337_=_C369( C337 C369 ) C337_=_C370( C337 C370 ) C337_=_C371( C337 C371 ) C337_=_C372( C337 C372 ) C337_=_C373( C337 C373 ) \nC337_=_C374( C337 C374 ) C337_=_C375( C337 C375 ) C337_=_C376( C337 C376 ) C337_=_C377( C337 C377 ) C337_=_C378( C337 C378 ) C353_=_C354( C353 C354 ) \nC353_=_C355( C353 C355 ) C353_=_C356( C353 C356 ) C353_=_C357( C353 C357 ) C353_=_C358( C353 C358 ) C353_=_C359( C353 C359 ) C353_=_C360( C353 C360 ) \nC353_=_C361( C353 C361 ) C353_=_C362( C353 C362 ) C353_=_C363( C353 C363 ) C353_=_C364( C353 C364 ) C353_=_C365( C353 C365 ) C353_=_C367( C353 C367 ) \nC353_=_C379( C353 C379 ) C353_=_C391( C353 C391 ) C353_=_C392( C353 C392 ) C353_=_C393( C353 C393 ) C353_=_C394( C353 C394 ) C353_=_C395( C353 C395 ) \nC353_=_C396( C353 C396 ) C353_=_C397( C353 C397 ) C353_=_C398( C353 C398 ) C353_=_C399( C353 C399 ) C353_=_C400( C353 C400 ) C354_=_C355( C354 C355 ) \nC354_=_C356( C354 C356 ) C354_=_C357( C354 C357 ) C354_=_C358( C354 C358 ) C354_=_C359( C354 C359 ) C354_=_C360( C354 C360 ) C354_=_C361( C354 C361 ) \nC354_=_C362( C354 C362 ) C354_=_C363( C354 C363 ) C354_=_C364( C354 C364 ) C354_=_C365( C354 C365 ) C354_=_C369( C354 C369 ) C355_=_C356( C355 C356 ) \nC355_=_C357( C355 C357 ) C355_=_C358( C355 C358 ) C355_=_C359( C355 C359 ) C355_=_C360( C355 C360 ) C355_=_C361( C355 C361 ) C355_=_C362( C355 C362 ) \nC355_=_C363( C355 C363 ) C355_=_C364( C355 C364 ) C355_=_C365( C355 C365 ) C355_=_C392( C355 C392 ) C356_=_C357( C356 C357 ) C356_=_C358( C356 C358 ) \nC356_=_C359( C356 C359 ) C356_=_C360( C356 C360 ) C356_=_C361( C356 C361 ) C356_=_C362( C356 C362 ) C356_=_C363( C356 C363 ) C356_=_C364( C356 C364 ) \nC356_=_C365( C356 C365 ) C356_=_C393( C356 C393 ) C357_=_C358( C357 C358 ) C357_=_C359( C357 C359 ) C357_=_C360( C357 C360 ) C357_=_C361( C357 C361 ) \nC357_=_C362( C357 C362 ) C357_=_C363( C357 C363 ) C357_=_C364( C357 C364 ) C357_=_C365( C357 C365 ) C357_=_C395( C357 C395 ) C358_=_C359( C358 C359 ) \nC358_=_C360( C358 C360 ) C358_=_C361( C358 C361 ) C358_=_C362( C358 C362 ) C358_=_C363( C358 C363 ) C358_=_C364( C358 C364 ) C358_=_C365( C358 C365 ) \nC358_=_C372( C358 C372 ) C359_=_C360( C359 C360 ) C359_=_C361( C359 C361 ) C359_=_C362( C359 C362 ) C359_=_C363( C359 C363 ) C359_=_C364( C359 C364 ) \nC359_=_C365( C359 C365 ) C359_=_C373( C359 C373 ) C360_=_C361( C360 C361 ) C360_=_C362( C360 C362 ) C360_=_C363( C360 C363 ) C360_=_C364( C360 C364 ) \nC360_=_C365( C360 C365 ) C361_=_C362( C361 C362 ) C361_=_C363( C361 C363 ) C361_=_C364( C361 C364 ) C361_=_C365( C361 C365 ) C361_=_C374( C361 C374 ) \nC362_=_C363( C362 C363 ) C362_=_C364( C362 C364 ) C362_=_C365( C362 C365 ) C363_=_C364( C363 C364 ) C363_=_C365( C363 C365 ) C364_=_C365( C364 C365 ) \nC364_=_C377( C364 C377 ) C365_=_C400( C365 C400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7_=_C368( C367 C368 ) C367_=_C369( C367 C369 ) C367_=_C370( C367 C370 ) \nC367_=_C371( C367 C371 ) C367_=_C372( C367 C372 ) C367_=_C373( C367 C373 ) C367_=_C374( C367 C374 ) C367_=_C375( C367 C375 ) C367_=_C376( C367 C376 ) \nC367_=_C377( C367 C377 ) C367_=_C378( C367 C378 ) C367_=_C379( C367 C379 ) C367_=_C391( C367 C391 ) C367_=_C392( C367 C392 ) C367_=_C393( C367 C393 ) \nC367_=_C394( C367 C394 ) C367_=_C395( C367 C395 ) C367_=_C396( C367 C396 ) C367_=_C397( C367 C397 ) C367_=_C398( C367 C398 ) C367_=_C399( C367 C399 ) \nC367_=_C400( C367 C400 ) C368_=_C369( C368 C369 ) C368_=_C370( C368 C370 ) C368_=_C371( C368 C371 ) C368_=_C372( C368 C372 ) C368_=_C373( C368 C373 ) \nC368_=_C374( C368 C374 ) C368_=_C375( C368 C375 ) C368_=_C376( C368 C376 ) C368_=_C377( C368 C377 ) C368_=_C378( C368 C378 ) C368_=_C391( C368 C391 ) \nC369_=_C370( C369 C370 ) C369_=_C371( C369 C371 ) C369_=_C372( C369 C372 ) C369_=_C373( C369 C373 ) C369_=_C374( C369 C374 ) C369_=_C375( C369 C375 ) \nC369_=_C376( C369 C376 ) C369_=_C377( C369 C377 ) C369_=_C378( C369 C378 ) C370_=_C371( C370 C371 ) C370_=_C372( C370 C372 ) C370_=_C373( C370 C373 ) \nC370_=_C374( C370 C374 ) C370_=_C375( C370 C375 ) C370_=_C376( C370 C376 ) C370_=_C377( C370 C377 ) C370_=_C378( C370 C378 ) C370_=_C394( C370 C394 ) \nC371_=_C372( C371 C372 ) C371_=_C373( C371 C373 ) C371_=_C374( C371 C374 ) C371_=_C375( C371 C375 ) C371_=_C376( C371 C376 ) C371_=_C377( C371 C377 ) \nC371_=_C378( C371 C378 ) C371_=_C396( C371 C396 ) C372_=_C373( C372 C373 ) C372_=_C374( C372 C374 ) C372_=_C375( C372 C375 ) C372_=_C376( C372 C376 ) \nC372_=_C377( C372 C377 ) C372_=_C378( C372 C378 ) C373_=_C374( C373 C374 ) C373_=_C375( C373 C375 ) C373_=_C376( C373 C376 ) C373_=_C377( C373 C377 ) \nC373_=_C378( C373 C378 ) C374_=_C375( C374 C375 ) C374_=_C376( C374 C376 ) C374_=_C377( C374 C377 ) C374_=_C378( C374 C378 ) C375_=_C376( C375 C376 ) \nC375_=_C377( C375 C377 ) C375_=_C378( C375 C378 ) C375_=_C397( C375 C397 ) C376_=_C377( C376 C377 ) C376_=_C378( C376 C378 ) C376_=_C398( C376 C398 ) \nC377_=_C378( C377 C378 ) C378_=_C399( C378 C399 ) C379_=_C391( C379 C391 ) C379_=_C392( C379 C392 ) C379_=_C393( C379 C393 ) C379_=_C394( C379 C394 ) \nC379_=_C395( C379 C395 ) C379_=_C396( C379 C396 ) C379_=_C397( C379 C397 ) C379_=_C398( C379 C398 ) C379_=_C399( C379 C399 ) C379_=_C400( C379 C400 ) \nC391_=_C392( C391 C392 ) C391_=_C393( C391 C393 ) C391_=_C394( C391 C394 ) C391_=_C395( C391 C395 ) C391_=_C396( C391 C396 ) C391_=_C397( C391 C397 ) \nC391_=_C398( C391 C398 ) C391_=_C399( C391 C399 ) C391_=_C400( C391 C400 ) C392_=_C393( C392 C393 ) C392_=_C394( C392 C394 ) C392_=_C395( C392 C395 ) \nC392_=_C396( C392 C396 ) C392_=_C397( C392 C397 ) C392_=_C398( C392 C398 ) C392_=_C399( C392 C399 ) C392_=_C400( C392 C400 ) C393_=_C394( C393 C394 ) \nC393_=_C395( C393 C395 ) C393_=_C396( C393 C396 ) C393_=_C397( C393 C397 ) C393_=_C398( C393 C398 ) C393_=_C399( C393 C399 ) C393_=_C400( C393 C400 ) \nC394_=_C395( C394 C395 ) C394_=_C396( C394 C396 ) C394_=_C397( C394 C397 ) C394_=_C398( C394 C398 ) C394_=_C399( C394 C399 ) C394_=_C400( C394 C400 ) \nC395_=_C396( C395 C396 ) C395_=_C397( C395 C397 ) C395_=_C398( C395 C398 ) C395_=_C399( C395 C399 ) C395_=_C400( C395 C400 ) C396_=_C397( C396 C397 ) \nC396_=_C398( C396 C398 ) C396_=_C399( C396 C399 ) C396_=_C400( C396 C400 ) C397_=_C398( C397 C398 ) C397_=_C399( C397 C399 ) C397_=_C400( C397 C400 ) \nC398_=_C399( C398 C399 ) C398_=_C400( C398 C400 ) C399_=_C400( C399 C400 ) "];156-&gt;220[label="158: C8 C27 C31 C35 C36 \nC51 C54 C56 C58 C60 C61 \nC62 C79 C80 C82 C84 C86 \nC90 C91 C92 C93 C94 C95 \nC96 C97 C98 C99 C100 C101 \nC102 C103 C104 C105 C106 C108 \nC112 C114 C115 C116 C117 C118 \nC119 C120 C121 C122 C123 C124 \nC125 C126 C132 C133 C134 C136 \nC152 C157 C159 C173 C176 C177 \nC195 C198 C200 C201 C202 C203 \nC214 C219 C221 C222 C223 C224 \nC225 C226 C227 C228 C229 C230 \nC231 C232 C233 C235 C238 C239 \nC253 C255 C256 C257 C258 C269 \nC270 C272 C275 C276 C277 C278 \nC279 C280 C281 C282 C283 C284 \nC285 C286 C287 C289 C291 C293 \nC308 C310 C312 C324 C326 C327 \nC328 C329 C330 C331 C332 C333 \nC334 C335 C336 C337 C354 C355 \nC356 C357 C358 C359 C360 C361 \nC362 C363 C364 C365 C366 C368 \nC369 C370 C371 C372 C373 C374 \nC375 C376 C377 C378 C379 C391 \nC392</w:t>
      </w:r>
    </w:p>
    <w:p>
      <w:pPr>
        <w:pStyle w:val="PreformattedText"/>
        <w:bidi w:val="0"/>
        <w:spacing w:before="0" w:after="0"/>
        <w:jc w:val="left"/>
        <w:rPr/>
      </w:pPr>
      <w:r>
        <w:rPr/>
        <w:t xml:space="preserve"> </w:t>
      </w:r>
      <w:r>
        <w:rPr/>
        <w:t>C393 C394 C395 C396 C397 \nC398 C399 C400 \n1775: C8_=_C31 ,C8_=_C56 ,C8_=_C198 ,C8_=_C235 ,C8_=_C253 ,\nC8_=_C269 ,C8_=_C270 ,C8_=_C272 ,C8_=_C275 ,C8_=_C276 ,C8_=_C277 ,\nC8_=_C278 ,C8_=_C279 ,C8_=_C280 ,C8_=_C281 ,C8_=_C282 ,C8_=_C283 ,\nC8_=_C284 ,C8_=_C285 ,C8_=_C286 ,C8_=_C287 ,C27_=_C31 ,C27_=_C35 ,\nC27_=_C36 ,C27_=_C51 ,C27_=_C79 ,C27_=_C80 ,C27_=_C82 ,C27_=_C84 ,\nC27_=_C86 ,C27_=_C90 ,C27_=_C91 ,C27_=_C92 ,C27_=_C93 ,C27_=_C94 ,\nC27_=_C95 ,C27_=_C96 ,C27_=_C97 ,C27_=_C98 ,C27_=_C99 ,C27_=_C100 ,\nC27_=_C101 ,C27_=_C102 ,C31_=_C35 ,C31_=_C36 ,C31_=_C56 ,C31_=_C198 ,\nC31_=_C235 ,C31_=_C253 ,C31_=_C269 ,C31_=_C270 ,C31_=_C272 ,C31_=_C275 ,\nC31_=_C276 ,C31_=_C277 ,C31_=_C278 ,C31_=_C279 ,C31_=_C280 ,C31_=_C281 ,\nC31_=_C282 ,C31_=_C283 ,C31_=_C284 ,C31_=_C285 ,C31_=_C286 ,C31_=_C287 ,\nC35_=_C36 ,C35_=_C60 ,C35_=_C133 ,C35_=_C177 ,C35_=_C201 ,C35_=_C238 ,\nC35_=_C256 ,C35_=_C336 ,C35_=_C354 ,C35_=_C355 ,C35_=_C356 ,C35_=_C357 ,\nC35_=_C358 ,C35_=_C359 ,C35_=_C360 ,C35_=_C361 ,C35_=_C362 ,C35_=_C363 ,\nC35_=_C364 ,C35_=_C365 ,C36_=_C61 ,C36_=_C134 ,C36_=_C157 ,C36_=_C202 ,\nC36_=_C239 ,C36_=_C257 ,C36_=_C291 ,C36_=_C310 ,C36_=_C337 ,C36_=_C366 ,\nC36_=_C368 ,C36_=_C369 ,C36_=_C370 ,C36_=_C371 ,C36_=_C372 ,C36_=_C373 ,\nC36_=_C374 ,C36_=_C375 ,C36_=_C376 ,C36_=_C377 ,C36_=_C378 ,C51_=_C54 ,\nC51_=_C56 ,C51_=_C58 ,C51_=_C60 ,C51_=_C61 ,C51_=_C62 ,C51_=_C79 ,\nC51_=_C80 ,C51_=_C82 ,C51_=_C84 ,C51_=_C86 ,C51_=_C90 ,C51_=_C91 ,\nC51_=_C92 ,C51_=_C93 ,C51_=_C94 ,C51_=_C95 ,C51_=_C96 ,C51_=_C97 ,\nC51_=_C98 ,C51_=_C99 ,C51_=_C100 ,C51_=_C101 ,C51_=_C102 ,C54_=_C56 ,\nC54_=_C58 ,C54_=_C60 ,C54_=_C61 ,C54_=_C62 ,C54_=_C152 ,C54_=_C173 ,\nC54_=_C195 ,C54_=_C214 ,C54_=_C219 ,C54_=_C221 ,C54_=_C222 ,C54_=_C223 ,\nC54_=_C224 ,C54_=_C225 ,C54_=_C226 ,C54_=_C227 ,C54_=_C228 ,C54_=_C229 ,\nC54_=_C230 ,C54_=_C231 ,C54_=_C232 ,C54_=_C233 ,C56_=_C58 ,C56_=_C60 ,\nC56_=_C61 ,C56_=_C62 ,C56_=_C198 ,C56_=_C235 ,C56_=_C253 ,C56_=_C269 ,\nC56_=_C270 ,C56_=_C272 ,C56_=_C275 ,C56_=_C276 ,C56_=_C277 ,C56_=_C278 ,\nC56_=_C279 ,C56_=_C280 ,C56_=_C281 ,C56_=_C282 ,C56_=_C283 ,C56_=_C284 ,\nC56_=_C285 ,C56_=_C286 ,C56_=_C287 ,C58_=_C60 ,C58_=_C61 ,C58_=_C62 ,\nC58_=_C132 ,C58_=_C176 ,C58_=_C200 ,C58_=_C255 ,C58_=_C289 ,C58_=_C308 ,\nC58_=_C324 ,C58_=_C326 ,C58_=_C327 ,C58_=_C328 ,C58_=_C329 ,C58_=_C330 ,\nC58_=_C331 ,C58_=_C332 ,C58_=_C333 ,C58_=_C334 ,C58_=_C335 ,C60_=_C61 ,\nC60_=_C62 ,C60_=_C133 ,C60_=_C177 ,C60_=_C201 ,C60_=_C238 ,C60_=_C256 ,\nC60_=_C336 ,C60_=_C354 ,C60_=_C355 ,C60_=_C356 ,C60_=_C357 ,C60_=_C358 ,\nC60_=_C359 ,C60_=_C360 ,C60_=_C361 ,C60_=_C362 ,C60_=_C363 ,C60_=_C364 ,\nC60_=_C365 ,C61_=_C62 ,C61_=_C134 ,C61_=_C157 ,C61_=_C202 ,C61_=_C239 ,\nC61_=_C257 ,C61_=_C291 ,C61_=_C310 ,C61_=_C337 ,C61_=_C366 ,C61_=_C368 ,\nC61_=_C369 ,C61_=_C370 ,C61_=_C371 ,C61_=_C372 ,C61_=_C373 ,C61_=_C374 ,\nC61_=_C375 ,C61_=_C376 ,C61_=_C377 ,C61_=_C378 ,C62_=_C136 ,C62_=_C159 ,\nC62_=_C203 ,C62_=_C258 ,C62_=_C293 ,C62_=_C312 ,C62_=_C379 ,C62_=_C391 ,\nC62_=_C392 ,C62_=_C393 ,C62_=_C394 ,C62_=_C395 ,C62_=_C396 ,C62_=_C397 ,\nC62_=_C398 ,C62_=_C399 ,C62_=_C400 ,C79_=_C80 ,C79_=_C82 ,C79_=_C84 ,\nC79_=_C86 ,C79_=_C90 ,C79_=_C91 ,C79_=_C92 ,C79_=_C93 ,C79_=_C94 ,\nC79_=_C95 ,C79_=_C96 ,C79_=_C97 ,C79_=_C98 ,C79_=_C99 ,C79_=_C100 ,\nC79_=_C101 ,C79_=_C102 ,C79_=_C104 ,C79_=_C152 ,C79_=_C157 ,C79_=_C159 ,\nC80_=_C82 ,C80_=_C84 ,C80_=_C86 ,C80_=_C90 ,C80_=_C91 ,C80_=_C92 ,\nC80_=_C93 ,C80_=_C94 ,C80_=_C95 ,C80_=_C96 ,C80_=_C97 ,C80_=_C98 ,\nC80_=_C99 ,C80_=_C100 ,C80_=_C101 ,C80_=_C102 ,C80_=_C106 ,C80_=_C195 ,\nC80_=_C198 ,C80_=_C200 ,C80_=_C201 ,C80_=_C202 ,C80_=_C203 ,C82_=_C84 ,\nC82_=_C86 ,C82_=_C90 ,C82_=_C91 ,C82_=_C92 ,C82_=_C93 ,C82_=_C94 ,\nC82_=_C95 ,C82_=_C96 ,C82_=_C97 ,C82_=_C98 ,C82_=_C99 ,C82_=_C100 ,\nC82_=_C101 ,C82_=_C102 ,C82_=_C108 ,C82_=_C214 ,C82_=_C253 ,C82_=_C255 ,\nC82_=_C256 ,C82_=_C257 ,C82_=_C258 ,C84_=_C86 ,C84_=_C90 ,C84_=_C91 ,\nC84_=_C92 ,C84_=_C93 ,C84_=_C94 ,C84_=_C95 ,C84_=_C96 ,C84_=_C97 ,\nC84_=_C98 ,C84_=_C99 ,C84_=_C100 ,C84_=_C101 ,C84_=_C102 ,C84_=_C269 ,\nC84_=_C289 ,C84_=_C291 ,C84_=_C293 ,C86_=_C90 ,C86_=_C91 ,C86_=_C92 ,\nC86_=_C93 ,C86_=_C94 ,C86_=_C95 ,C86_=_C96 ,C86_=_C97 ,C86_=_C98 ,\nC86_=_C99 ,C86_=_C100 ,C86_=_C101 ,C86_=_C102 ,C86_=_C272 ,C86_=_C336 ,\nC86_=_C337 ,C90_=_C91 ,C90_=_C92 ,C90_=_C93 ,C90_=_C94 ,C90_=_C95 ,\nC90_=_C96 ,C90_=_C97 ,C90_=_C98 ,C90_=_C99 ,C90_=_C100 ,C90_=_C101 ,\nC90_=_C102 ,C90_=_C114 ,C90_=_C221 ,C90_=_C275 ,C91_=_C92 ,C91_=_C93 ,\nC91_=_C94 ,C91_=_C95 ,C91_=_C96 ,C91_=_C97 ,C91_=_C98 ,C91_=_C99 ,\nC91_=_C100 ,C91_=_C101 ,C91_=_C102 ,C91_=_C276 ,C91_=_C326 ,C91_=_C368 ,\nC91_=_C391 ,C92_=_C93 ,C92_=_C94 ,C92_=_C95 ,C92_=_C96 ,C92_=_C97 ,\nC92_=_C98 ,C92_=_C99 ,C92_=_C100 ,C92_=_C101 ,C92_=_C102 ,C92_=_C277 ,\nC93_=_C94 ,C93_=_C95 ,C93_=_C96 ,C93_=_C97 ,C93_=_C98 ,C93_=_C99 ,\nC93_=_C100 ,C93_=_C101 ,C93_=_C102 ,C93_=_C278 ,C94_=_C95 ,C94_=_C96 ,\nC94_=_C97 ,C94_=_C98 ,C94_=_C99 ,C94_=_C100 ,C94_=_C101 ,C94_=_C102 ,\nC94_=_C282 ,C95_=_C96 ,C95_=_C97 ,C95_=_C98 ,C95_=_C99 ,C95_=_C100 ,\nC95_=_C101 ,C95_=_C102 ,C95_=_C223 ,C95_=_C283 ,C95_=_C327 ,C95_=_C355 ,\nC95_=_C392 ,C96_=_C97 ,C96_=_C98 ,C96_=_C99 ,C96_=_C100 ,C96_=_C101 ,\nC96_=_C102 ,C96_=_C224 ,C96_=_C284 ,C96_=_C328 ,C96_=_C356 ,C96_=_C393 ,\nC97_=_C98 ,C97_=_C99 ,C97_=_C100 ,C97_=_C101 ,C97_=_C102 ,C97_=_C116 ,\nC97_=_C225 ,C97_=_C370 ,C97_=_C394 ,C98_=_C99 ,C98_=_C100 ,C98_=_C101 ,\nC98_=_C102 ,C98_=_C226 ,C98_=_C285 ,C98_=_C329 ,C98_=_C357 ,C98_=_C395 ,\nC99_=_C100 ,C99_=_C101 ,C99_=_C102 ,C99_=_C121 ,C99_=_C229 ,C99_=_C376 ,\nC99_=_C398 ,C100_=_C101 ,C100_=_C102 ,C100_=_C286 ,C101_=_C102 ,C101_=_C125 ,\nC101_=_C232 ,C101_=_C378 ,C101_=_C399 ,C102_=_C126 ,C102_=_C233 ,C102_=_C287 ,\nC102_=_C335 ,C102_=_C365 ,C102_=_C400 ,C103_=_C104 ,C103_=_C105 ,C103_=_C106 ,\nC103_=_C108 ,C103_=_C112 ,C103_=_C114 ,C103_=_C115 ,C103_=_C116 ,C103_=_C117 ,\nC103_=_C118 ,C103_=_C119 ,C103_=_C120 ,C103_=_C121 ,C103_=_C122 ,C103_=_C123 ,\nC103_=_C124 ,C103_=_C125 ,C103_=_C126 ,C103_=_C132 ,C103_=_C133 ,C103_=_C134 ,\nC103_=_C136 ,C104_=_C105 ,C104_=_C106 ,C104_=_C108 ,C104_=_C112 ,C104_=_C114 ,\nC104_=_C115 ,C104_=_C116 ,C104_=_C117 ,C104_=_C118 ,C104_=_C119 ,C104_=_C120 ,\nC104_=_C121 ,C104_=_C122 ,C104_=_C123 ,C104_=_C124 ,C104_=_C125 ,C104_=_C126 ,\nC104_=_C152 ,C104_=_C157 ,C104_=_C159 ,C105_=_C106 ,C105_=_C108 ,C105_=_C112 ,\nC105_=_C114 ,C105_=_C115 ,C105_=_C116 ,C105_=_C117 ,C105_=_C118 ,C105_=_C119 ,\nC105_=_C120 ,C105_=_C121 ,C105_=_C122 ,C105_=_C123 ,C105_=_C124 ,C105_=_C125 ,\nC105_=_C126 ,C105_=_C173 ,C105_=_C176 ,C105_=_C177 ,C106_=_C108 ,C106_=_C112 ,\nC106_=_C114 ,C106_=_C115 ,C106_=_C116 ,C106_=_C117 ,C106_=_C118 ,C106_=_C119 ,\nC106_=_C120 ,C106_=_C121 ,C106_=_C122 ,C106_=_C123 ,C106_=_C124 ,C106_=_C125 ,\nC106_=_C126 ,C106_=_C195 ,C106_=_C198 ,C106_=_C200 ,C106_=_C201 ,C106_=_C202 ,\nC106_=_C203 ,C108_=_C112 ,C108_=_C114 ,C108_=_C115 ,C108_=_C116 ,C108_=_C117 ,\nC108_=_C118 ,C108_=_C119 ,C108_=_C120 ,C108_=_C121 ,C108_=_C122 ,C108_=_C123 ,\nC108_=_C124 ,C108_=_C125 ,C108_=_C126 ,C108_=_C214 ,C108_=_C253 ,C108_=_C255 ,\nC108_=_C256 ,C108_=_C257 ,C108_=_C258 ,C112_=_C114 ,C112_=_C115 ,C112_=_C116 ,\nC112_=_C117 ,C112_=_C118 ,C112_=_C119 ,C112_=_C120 ,C112_=_C121 ,C112_=_C122 ,\nC112_=_C123 ,C112_=_C124 ,C112_=_C125 ,C112_=_C126 ,C112_=_C219 ,C112_=_C324 ,\nC112_=_C366 ,C112_=_C379 ,C114_=_C115 ,C114_=_C116 ,C114_=_C117 ,C114_=_C118 ,\nC114_=_C119 ,C114_=_C120 ,C114_=_C121 ,C114_=_C122 ,C114_=_C123 ,C114_=_C124 ,\nC114_=_C125 ,C114_=_C126 ,C114_=_C221 ,C114_=_C275 ,C115_=_C116 ,C115_=_C117 ,\nC115_=_C118 ,C115_=_C119 ,C115_=_C120 ,C115_=_C121 ,C115_=_C122 ,C115_=_C123 ,\nC115_=_C124 ,C115_=_C125 ,C115_=_C126 ,C115_=_C222 ,C116_=_C117 ,C116_=_C118 ,\nC116_=_C119 ,C116_=_C120 ,C116_=_C121 ,C116_=_C122 ,C116_=_C123 ,C116_=_C124 ,\nC116_=_C125 ,C116_=_C126 ,C116_=_C225 ,C116_=_C370 ,C116_=_C394 ,C117_=_C118 ,\nC117_=_C119 ,C117_=_C120 ,C117_=_C121 ,C117_=_C122 ,C117_=_C123 ,C117_=_C124 ,\nC117_=_C125 ,C117_=_C126 ,C117_=_C227 ,C118_=_C119 ,C118_=_C120 ,C118_=_C121 ,\nC118_=_C122 ,C118_=_C123 ,C118_=_C124 ,C118_=_C125 ,C118_=_C126 ,C118_=_C228 ,\nC119_=_C120 ,C119_=_C121 ,C119_=_C122 ,C119_=_C123 ,C119_=_C124 ,C119_=_C125 ,\nC119_=_C126 ,C119_=_C331 ,C119_=_C360 ,C120_=_C121 ,C120_=_C122 ,C120_=_C123 ,\nC120_=_C124 ,C120_=_C125 ,C120_=_C126 ,C120_=_C332 ,C120_=_C362 ,C121_=_C122 ,\nC121_=_C123 ,C121_=_C124 ,C121_=_C125 ,C121_=_C126 ,C121_=_C229 ,C121_=_C376 ,\nC121_=_C398 ,C122_=_C123 ,C122_=_C124 ,C122_=_C125 ,C122_=_C126 ,C122_=_C230 ,\nC123_=_C124 ,C123_=_C125 ,C123_=_C126 ,C123_=_C334 ,C123_=_C363 ,C124_=_C125 ,\nC124_=_C126 ,C124_=_C231 ,C125_=_C126 ,C125_=_C232 ,C125_=_C378 ,C125_=_C399 ,\nC126_=_C233 ,C126_=_C287 ,C126_=_C335 ,C126_=_C365 ,C126_=_C400 ,C132_=_C133 ,\nC132_=_C134 ,C132_=_C136 ,C132_=_C176 ,C132_=_C200 ,C132_=_C255 ,C132_=_C289 ,\nC132_=_C308 ,C132_=_C324 ,C132_=_C326 ,C132_=_C327 ,C132_=_C328 ,C132_=_C329 ,\nC132_=_C330 ,C132_=_C331 ,C132_=_C332 ,C132_=_C333 ,C132_=_C334 ,C132_=_C335 ,\nC133_=_C134 ,C133_=_C136 ,C133_=_C177 ,C133_=_C201 ,C133_=_C238 ,C133_=_C256 ,\nC133_=_C336 ,C133_=_C354 ,C133_=_C355 ,C133_=_C356 ,C133_=_C357 ,C133_=_C358 ,\nC133_=_C359 ,C133_=_C360 ,C133_=_C361 ,C133_=_C362 ,C133_=_C363 ,C133_=_C364 ,\nC133_=_C365 ,C134_=_C136 ,C134_=_C157 ,C134_=_C202 ,C134_=_C239 ,C134_=_C257 ,\nC134_=_C291 ,C134_=_C310 ,C134_=_C337 ,C134_=_C366 ,C134_=_C368 ,C134_=_C369 ,\nC134_=_C370 ,C134_=_C371 ,C134_=_C372 ,C134_=_C373 ,C134_=_C374 ,C134_=_C375 ,\nC134_=_C376 ,C134_=_C377 ,C134_=_C378 ,C136_=_C159 ,C136_=_C203 ,C136_=_C258 ,\nC136_=_C293 ,C136_=_C312 ,C136_=_C379 ,C136_=_C391 ,C136_=_C392 ,C136_=_C393 ,\nC136_=_C394 ,C136_=_C395 ,C136_=_C396 ,C136_=_C397 ,C136_=_C398 ,C136_=_C399 ,\nC136_=_C400 ,C152_=_C157 ,C152_=_C159 ,C152_=_C173 ,C152_=_C195 ,C152_=_C214 ,\nC152_=_C219 ,C152_=_C221 ,C152_=_C222 ,C152_=_C223 ,C152_=_C224 ,C152_=_C225 ,\nC152_=_C226 ,C152_=_C227 ,C152_=_C228</w:t>
      </w:r>
    </w:p>
    <w:p>
      <w:pPr>
        <w:pStyle w:val="PreformattedText"/>
        <w:bidi w:val="0"/>
        <w:spacing w:before="0" w:after="0"/>
        <w:jc w:val="left"/>
        <w:rPr/>
      </w:pPr>
      <w:r>
        <w:rPr/>
        <w:t xml:space="preserve"> </w:t>
      </w:r>
      <w:r>
        <w:rPr/>
        <w:t>,C152_=_C229 ,C152_=_C230 ,C152_=_C231 ,\nC152_=_C232 ,C152_=_C233 ,C157_=_C159 ,C157_=_C202 ,C157_=_C239 ,C157_=_C257 ,\nC157_=_C291 ,C157_=_C310 ,C157_=_C337 ,C157_=_C366 ,C157_=_C368 ,C157_=_C369 ,\nC157_=_C370 ,C157_=_C371 ,C157_=_C372 ,C157_=_C373 ,C157_=_C374 ,C157_=_C375 ,\nC157_=_C376 ,C157_=_C377 ,C157_=_C378 ,C159_=_C203 ,C159_=_C258 ,C159_=_C293 ,\nC159_=_C312 ,C159_=_C379 ,C159_=_C391 ,C159_=_C392 ,C159_=_C393 ,C159_=_C394 ,\nC159_=_C395 ,C159_=_C396 ,C159_=_C397 ,C159_=_C398 ,C159_=_C399 ,C159_=_C400 ,\nC173_=_C176 ,C173_=_C177 ,C173_=_C195 ,C173_=_C214 ,C173_=_C219 ,C173_=_C221 ,\nC173_=_C222 ,C173_=_C223 ,C173_=_C224 ,C173_=_C225 ,C173_=_C226 ,C173_=_C227 ,\nC173_=_C228 ,C173_=_C229 ,C173_=_C230 ,C173_=_C231 ,C173_=_C232 ,C173_=_C233 ,\nC176_=_C177 ,C176_=_C200 ,C176_=_C255 ,C176_=_C289 ,C176_=_C308 ,C176_=_C324 ,\nC176_=_C326 ,C176_=_C327 ,C176_=_C328 ,C176_=_C329 ,C176_=_C330 ,C176_=_C331 ,\nC176_=_C332 ,C176_=_C333 ,C176_=_C334 ,C176_=_C335 ,C177_=_C201 ,C177_=_C238 ,\nC177_=_C256 ,C177_=_C336 ,C177_=_C354 ,C177_=_C355 ,C177_=_C356 ,C177_=_C357 ,\nC177_=_C358 ,C177_=_C359 ,C177_=_C360 ,C177_=_C361 ,C177_=_C362 ,C177_=_C363 ,\nC177_=_C364 ,C177_=_C365 ,C195_=_C198 ,C195_=_C200 ,C195_=_C201 ,C195_=_C202 ,\nC195_=_C203 ,C195_=_C214 ,C195_=_C219 ,C195_=_C221 ,C195_=_C222 ,C195_=_C223 ,\nC195_=_C224 ,C195_=_C225 ,C195_=_C226 ,C195_=_C227 ,C195_=_C228 ,C195_=_C229 ,\nC195_=_C230 ,C195_=_C231 ,C195_=_C232 ,C195_=_C233 ,C198_=_C200 ,C198_=_C201 ,\nC198_=_C202 ,C198_=_C203 ,C198_=_C235 ,C198_=_C253 ,C198_=_C269 ,C198_=_C270 ,\nC198_=_C272 ,C198_=_C275 ,C198_=_C276 ,C198_=_C277 ,C198_=_C278 ,C198_=_C279 ,\nC198_=_C280 ,C198_=_C281 ,C198_=_C282 ,C198_=_C283 ,C198_=_C284 ,C198_=_C285 ,\nC198_=_C286 ,C198_=_C287 ,C200_=_C201 ,C200_=_C202 ,C200_=_C203 ,C200_=_C255 ,\nC200_=_C289 ,C200_=_C308 ,C200_=_C324 ,C200_=_C326 ,C200_=_C327 ,C200_=_C328 ,\nC200_=_C329 ,C200_=_C330 ,C200_=_C331 ,C200_=_C332 ,C200_=_C333 ,C200_=_C334 ,\nC200_=_C335 ,C201_=_C202 ,C201_=_C203 ,C201_=_C238 ,C201_=_C256 ,C201_=_C336 ,\nC201_=_C354 ,C201_=_C355 ,C201_=_C356 ,C201_=_C357 ,C201_=_C358 ,C201_=_C359 ,\nC201_=_C360 ,C201_=_C361 ,C201_=_C362 ,C201_=_C363 ,C201_=_C364 ,C201_=_C365 ,\nC202_=_C203 ,C202_=_C239 ,C202_=_C257 ,C202_=_C291 ,C202_=_C310 ,C202_=_C337 ,\nC202_=_C366 ,C202_=_C368 ,C202_=_C369 ,C202_=_C370 ,C202_=_C371 ,C202_=_C372 ,\nC202_=_C373 ,C202_=_C374 ,C202_=_C375 ,C202_=_C376 ,C202_=_C377 ,C202_=_C378 ,\nC203_=_C258 ,C203_=_C293 ,C203_=_C312 ,C203_=_C379 ,C203_=_C391 ,C203_=_C392 ,\nC203_=_C393 ,C203_=_C394 ,C203_=_C395 ,C203_=_C396 ,C203_=_C397 ,C203_=_C398 ,\nC203_=_C399 ,C203_=_C400 ,C214_=_C219 ,C214_=_C221 ,C214_=_C222 ,C214_=_C223 ,\nC214_=_C224 ,C214_=_C225 ,C214_=_C226 ,C214_=_C227 ,C214_=_C228 ,C214_=_C229 ,\nC214_=_C230 ,C214_=_C231 ,C214_=_C232 ,C214_=_C233 ,C214_=_C253 ,C214_=_C255 ,\nC214_=_C256 ,C214_=_C257 ,C214_=_C258 ,C219_=_C221 ,C219_=_C222 ,C219_=_C223 ,\nC219_=_C224 ,C219_=_C225 ,C219_=_C226 ,C219_=_C227 ,C219_=_C228 ,C219_=_C229 ,\nC219_=_C230 ,C219_=_C231 ,C219_=_C232 ,C219_=_C233 ,C219_=_C324 ,C219_=_C366 ,\nC219_=_C379 ,C221_=_C222 ,C221_=_C223 ,C221_=_C224 ,C221_=_C225 ,C221_=_C226 ,\nC221_=_C227 ,C221_=_C228 ,C221_=_C229 ,C221_=_C230 ,C221_=_C231 ,C221_=_C232 ,\nC221_=_C233 ,C221_=_C275 ,C222_=_C223 ,C222_=_C224 ,C222_=_C225 ,C222_=_C226 ,\nC222_=_C227 ,C222_=_C228 ,C222_=_C229 ,C222_=_C230 ,C222_=_C231 ,C222_=_C232 ,\nC222_=_C233 ,C223_=_C224 ,C223_=_C225 ,C223_=_C226 ,C223_=_C227 ,C223_=_C228 ,\nC223_=_C229 ,C223_=_C230 ,C223_=_C231 ,C223_=_C232 ,C223_=_C233 ,C223_=_C283 ,\nC223_=_C327 ,C223_=_C355 ,C223_=_C392 ,C224_=_C225 ,C224_=_C226 ,C224_=_C227 ,\nC224_=_C228 ,C224_=_C229 ,C224_=_C230 ,C224_=_C231 ,C224_=_C232 ,C224_=_C233 ,\nC224_=_C284 ,C224_=_C328 ,C224_=_C356 ,C224_=_C393 ,C225_=_C226 ,C225_=_C227 ,\nC225_=_C228 ,C225_=_C229 ,C225_=_C230 ,C225_=_C231 ,C225_=_C232 ,C225_=_C233 ,\nC225_=_C370 ,C225_=_C394 ,C226_=_C227 ,C226_=_C228 ,C226_=_C229 ,C226_=_C230 ,\nC226_=_C231 ,C226_=_C232 ,C226_=_C233 ,C226_=_C285 ,C226_=_C329 ,C226_=_C357 ,\nC226_=_C395 ,C227_=_C228 ,C227_=_C229 ,C227_=_C230 ,C227_=_C231 ,C227_=_C232 ,\nC227_=_C233 ,C228_=_C229 ,C228_=_C230 ,C228_=_C231 ,C228_=_C232 ,C228_=_C233 ,\nC229_=_C230 ,C229_=_C231 ,C229_=_C232 ,C229_=_C233 ,C229_=_C376 ,C229_=_C398 ,\nC230_=_C231 ,C230_=_C232 ,C230_=_C233 ,C231_=_C232 ,C231_=_C233 ,C232_=_C233 ,\nC232_=_C378 ,C232_=_C399 ,C233_=_C287 ,C233_=_C335 ,C233_=_C365 ,C233_=_C400 ,\nC235_=_C238 ,C235_=_C239 ,C235_=_C253 ,C235_=_C269 ,C235_=_C270 ,C235_=_C272 ,\nC235_=_C275 ,C235_=_C276 ,C235_=_C277 ,C235_=_C278 ,C235_=_C279 ,C235_=_C280 ,\nC235_=_C281 ,C235_=_C282 ,C235_=_C283 ,C235_=_C284 ,C235_=_C285 ,C235_=_C286 ,\nC235_=_C287 ,C238_=_C239 ,C238_=_C256 ,C238_=_C336 ,C238_=_C354 ,C238_=_C355 ,\nC238_=_C356 ,C238_=_C357 ,C238_=_C358 ,C238_=_C359 ,C238_=_C360 ,C238_=_C361 ,\nC238_=_C362 ,C238_=_C363 ,C238_=_C364 ,C238_=_C365 ,C239_=_C257 ,C239_=_C291 ,\nC239_=_C310 ,C239_=_C337 ,C239_=_C366 ,C239_=_C368 ,C239_=_C369 ,C239_=_C370 ,\nC239_=_C371 ,C239_=_C372 ,C239_=_C373 ,C239_=_C374 ,C239_=_C375 ,C239_=_C376 ,\nC239_=_C377 ,C239_=_C378 ,C253_=_C255 ,C253_=_C256 ,C253_=_C257 ,C253_=_C258 ,\nC253_=_C269 ,C253_=_C270 ,C253_=_C272 ,C253_=_C275 ,C253_=_C276 ,C253_=_C277 ,\nC253_=_C278 ,C253_=_C279 ,C253_=_C280 ,C253_=_C281 ,C253_=_C282 ,C253_=_C283 ,\nC253_=_C284 ,C253_=_C285 ,C253_=_C286 ,C253_=_C287 ,C255_=_C256 ,C255_=_C257 ,\nC255_=_C258 ,C255_=_C289 ,C255_=_C308 ,C255_=_C324 ,C255_=_C326 ,C255_=_C327 ,\nC255_=_C328 ,C255_=_C329 ,C255_=_C330 ,C255_=_C331 ,C255_=_C332 ,C255_=_C333 ,\nC255_=_C334 ,C255_=_C335 ,C256_=_C257 ,C256_=_C258 ,C256_=_C336 ,C256_=_C354 ,\nC256_=_C355 ,C256_=_C356 ,C256_=_C357 ,C256_=_C358 ,C256_=_C359 ,C256_=_C360 ,\nC256_=_C361 ,C256_=_C362 ,C256_=_C363 ,C256_=_C364 ,C256_=_C365 ,C257_=_C258 ,\nC257_=_C291 ,C257_=_C310 ,C257_=_C337 ,C257_=_C366 ,C257_=_C368 ,C257_=_C369 ,\nC257_=_C370 ,C257_=_C371 ,C257_=_C372 ,C257_=_C373 ,C257_=_C374 ,C257_=_C375 ,\nC257_=_C376 ,C257_=_C377 ,C257_=_C378 ,C258_=_C293 ,C258_=_C312 ,C258_=_C379 ,\nC258_=_C391 ,C258_=_C392 ,C258_=_C393 ,C258_=_C394 ,C258_=_C395 ,C258_=_C396 ,\nC258_=_C397 ,C258_=_C398 ,C258_=_C399 ,C258_=_C400 ,C269_=_C270 ,C269_=_C272 ,\nC269_=_C275 ,C269_=_C276 ,C269_=_C277 ,C269_=_C278 ,C269_=_C279 ,C269_=_C280 ,\nC269_=_C281 ,C269_=_C282 ,C269_=_C283 ,C269_=_C284 ,C269_=_C285 ,C269_=_C286 ,\nC269_=_C287 ,C269_=_C289 ,C269_=_C291 ,C269_=_C293 ,C270_=_C272 ,C270_=_C275 ,\nC270_=_C276 ,C270_=_C277 ,C270_=_C278 ,C270_=_C279 ,C270_=_C280 ,C270_=_C281 ,\nC270_=_C282 ,C270_=_C283 ,C270_=_C284 ,C270_=_C285 ,C270_=_C286 ,C270_=_C287 ,\nC270_=_C308 ,C270_=_C310 ,C270_=_C312 ,C272_=_C275 ,C272_=_C276 ,C272_=_C277 ,\nC272_=_C278 ,C272_=_C279 ,C272_=_C280 ,C272_=_C281 ,C272_=_C282 ,C272_=_C283 ,\nC272_=_C284 ,C272_=_C285 ,C272_=_C286 ,C272_=_C287 ,C272_=_C336 ,C272_=_C337 ,\nC275_=_C276 ,C275_=_C277 ,C275_=_C278 ,C275_=_C279 ,C275_=_C280 ,C275_=_C281 ,\nC275_=_C282 ,C275_=_C283 ,C275_=_C284 ,C275_=_C285 ,C275_=_C286 ,C275_=_C287 ,\nC276_=_C277 ,C276_=_C278 ,C276_=_C279 ,C276_=_C280 ,C276_=_C281 ,C276_=_C282 ,\nC276_=_C283 ,C276_=_C284 ,C276_=_C285 ,C276_=_C286 ,C276_=_C287 ,C276_=_C326 ,\nC276_=_C368 ,C276_=_C391 ,C277_=_C278 ,C277_=_C279 ,C277_=_C280 ,C277_=_C281 ,\nC277_=_C282 ,C277_=_C283 ,C277_=_C284 ,C277_=_C285 ,C277_=_C286 ,C277_=_C287 ,\nC278_=_C279 ,C278_=_C280 ,C278_=_C281 ,C278_=_C282 ,C278_=_C283 ,C278_=_C284 ,\nC278_=_C285 ,C278_=_C286 ,C278_=_C287 ,C279_=_C280 ,C279_=_C281 ,C279_=_C282 ,\nC279_=_C283 ,C279_=_C284 ,C279_=_C285 ,C279_=_C286 ,C279_=_C287 ,C280_=_C281 ,\nC280_=_C282 ,C280_=_C283 ,C280_=_C284 ,C280_=_C285 ,C280_=_C286 ,C280_=_C287 ,\nC281_=_C282 ,C281_=_C283 ,C281_=_C284 ,C281_=_C285 ,C281_=_C286 ,C281_=_C287 ,\nC282_=_C283 ,C282_=_C284 ,C282_=_C285 ,C282_=_C286 ,C282_=_C287 ,C283_=_C284 ,\nC283_=_C285 ,C283_=_C286 ,C283_=_C287 ,C283_=_C327 ,C283_=_C355 ,C283_=_C392 ,\nC284_=_C285 ,C284_=_C286 ,C284_=_C287 ,C284_=_C328 ,C284_=_C356 ,C284_=_C393 ,\nC285_=_C286 ,C285_=_C287 ,C285_=_C329 ,C285_=_C357 ,C285_=_C395 ,C286_=_C287 ,\nC287_=_C335 ,C287_=_C365 ,C287_=_C400 ,C289_=_C291 ,C289_=_C293 ,C289_=_C308 ,\nC289_=_C324 ,C289_=_C326 ,C289_=_C327 ,C289_=_C328 ,C289_=_C329 ,C289_=_C330 ,\nC289_=_C331 ,C289_=_C332 ,C289_=_C333 ,C289_=_C334 ,C289_=_C335 ,C291_=_C293 ,\nC291_=_C310 ,C291_=_C337 ,C291_=_C366 ,C291_=_C368 ,C291_=_C369 ,C291_=_C370 ,\nC291_=_C371 ,C291_=_C372 ,C291_=_C373 ,C291_=_C374 ,C291_=_C375 ,C291_=_C376 ,\nC291_=_C377 ,C291_=_C378 ,C293_=_C312 ,C293_=_C379 ,C293_=_C391 ,C293_=_C392 ,\nC293_=_C393 ,C293_=_C394 ,C293_=_C395 ,C293_=_C396 ,C293_=_C397 ,C293_=_C398 ,\nC293_=_C399 ,C293_=_C400 ,C308_=_C310 ,C308_=_C312 ,C308_=_C324 ,C308_=_C326 ,\nC308_=_C327 ,C308_=_C328 ,C308_=_C329 ,C308_=_C330 ,C308_=_C331 ,C308_=_C332 ,\nC308_=_C333 ,C308_=_C334 ,C308_=_C335 ,C310_=_C312 ,C310_=_C337 ,C310_=_C366 ,\nC310_=_C368 ,C310_=_C369 ,C310_=_C370 ,C310_=_C371 ,C310_=_C372 ,C310_=_C373 ,\nC310_=_C374 ,C310_=_C375 ,C310_=_C376 ,C310_=_C377 ,C310_=_C378 ,C312_=_C379 ,\nC312_=_C391 ,C312_=_C392 ,C312_=_C393 ,C312_=_C394 ,C312_=_C395 ,C312_=_C396 ,\nC312_=_C397 ,C312_=_C398 ,C312_=_C399 ,C312_=_C400 ,C324_=_C326 ,C324_=_C327 ,\nC324_=_C328 ,C324_=_C329 ,C324_=_C330 ,C324_=_C331 ,C324_=_C332 ,C324_=_C333 ,\nC324_=_C334 ,C324_=_C335 ,C324_=_C366 ,C324_=_C379 ,C326_=_C327 ,C326_=_C328 ,\nC326_=_C329 ,C326_=_C330 ,C326_=_C331 ,C326_=_C332 ,C326_=_C333 ,C326_=_C334 ,\nC326_=_C335 ,C326_=_C368 ,C326_=_C391 ,C327_=_C328 ,C327_=_C329 ,C327_=_C330 ,\nC327_=_C331 ,C327_=_C332 ,C327_=_C333 ,C327_=_C334 ,C327_=_C335 ,C327_=_C355 ,\nC327_=_C392 ,C328_=_C329 ,C328_=_C330 ,C328_=_C331 ,C328_=_C332 ,C328_=_C333 ,\nC328_=_C334 ,C328_=_C335 ,C328_=_C356 ,C328_=_C393 ,C329_=_C330 ,C329_=_C331 ,\nC329_=_C332 ,C329_=_C333 ,C329_=_C334 ,C329_=_C335 ,C329_=_C357 ,C329_=_C395 ,\nC330_=_C331 ,C330_=_C332 ,C330_=_C333 ,C330_=_C334 ,C330_=_C335 ,C330_=_C371 ,\nC330_=_C396 ,C331_=_C332</w:t>
      </w:r>
    </w:p>
    <w:p>
      <w:pPr>
        <w:pStyle w:val="PreformattedText"/>
        <w:bidi w:val="0"/>
        <w:spacing w:before="0" w:after="0"/>
        <w:jc w:val="left"/>
        <w:rPr/>
      </w:pPr>
      <w:r>
        <w:rPr/>
        <w:t xml:space="preserve"> </w:t>
      </w:r>
      <w:r>
        <w:rPr/>
        <w:t>,C331_=_C333 ,C331_=_C334 ,C331_=_C335 ,C331_=_C360 ,\nC332_=_C333 ,C332_=_C334 ,C332_=_C335 ,C332_=_C362 ,C333_=_C334 ,C333_=_C335 ,\nC333_=_C375 ,C333_=_C397 ,C334_=_C335 ,C334_=_C363 ,C335_=_C365 ,C335_=_C400 ,\nC336_=_C337 ,C336_=_C354 ,C336_=_C355 ,C336_=_C356 ,C336_=_C357 ,C336_=_C358 ,\nC336_=_C359 ,C336_=_C360 ,C336_=_C361 ,C336_=_C362 ,C336_=_C363 ,C336_=_C364 ,\nC336_=_C365 ,C337_=_C366 ,C337_=_C368 ,C337_=_C369 ,C337_=_C370 ,C337_=_C371 ,\nC337_=_C372 ,C337_=_C373 ,C337_=_C374 ,C337_=_C375 ,C337_=_C376 ,C337_=_C377 ,\nC337_=_C378 ,C354_=_C355 ,C354_=_C356 ,C354_=_C357 ,C354_=_C358 ,C354_=_C359 ,\nC354_=_C360 ,C354_=_C361 ,C354_=_C362 ,C354_=_C363 ,C354_=_C364 ,C354_=_C365 ,\nC354_=_C369 ,C355_=_C356 ,C355_=_C357 ,C355_=_C358 ,C355_=_C359 ,C355_=_C360 ,\nC355_=_C361 ,C355_=_C362 ,C355_=_C363 ,C355_=_C364 ,C355_=_C365 ,C355_=_C392 ,\nC356_=_C357 ,C356_=_C358 ,C356_=_C359 ,C356_=_C360 ,C356_=_C361 ,C356_=_C362 ,\nC356_=_C363 ,C356_=_C364 ,C356_=_C365 ,C356_=_C393 ,C357_=_C358 ,C357_=_C359 ,\nC357_=_C360 ,C357_=_C361 ,C357_=_C362 ,C357_=_C363 ,C357_=_C364 ,C357_=_C365 ,\nC357_=_C395 ,C358_=_C359 ,C358_=_C360 ,C358_=_C361 ,C358_=_C362 ,C358_=_C363 ,\nC358_=_C364 ,C358_=_C365 ,C358_=_C372 ,C359_=_C360 ,C359_=_C361 ,C359_=_C362 ,\nC359_=_C363 ,C359_=_C364 ,C359_=_C365 ,C359_=_C373 ,C360_=_C361 ,C360_=_C362 ,\nC360_=_C363 ,C360_=_C364 ,C360_=_C365 ,C361_=_C362 ,C361_=_C363 ,C361_=_C364 ,\nC361_=_C365 ,C361_=_C374 ,C362_=_C363 ,C362_=_C364 ,C362_=_C365 ,C363_=_C364 ,\nC363_=_C365 ,C364_=_C365 ,C364_=_C377 ,C365_=_C400 ,C366_=_C368 ,C366_=_C369 ,\nC366_=_C370 ,C366_=_C371 ,C366_=_C372 ,C366_=_C373 ,C366_=_C374 ,C366_=_C375 ,\nC366_=_C376 ,C366_=_C377 ,C366_=_C378 ,C366_=_C379 ,C368_=_C369 ,C368_=_C370 ,\nC368_=_C371 ,C368_=_C372 ,C368_=_C373 ,C368_=_C374 ,C368_=_C375 ,C368_=_C376 ,\nC368_=_C377 ,C368_=_C378 ,C368_=_C391 ,C369_=_C370 ,C369_=_C371 ,C369_=_C372 ,\nC369_=_C373 ,C369_=_C374 ,C369_=_C375 ,C369_=_C376 ,C369_=_C377 ,C369_=_C378 ,\nC370_=_C371 ,C370_=_C372 ,C370_=_C373 ,C370_=_C374 ,C370_=_C375 ,C370_=_C376 ,\nC370_=_C377 ,C370_=_C378 ,C370_=_C394 ,C371_=_C372 ,C371_=_C373 ,C371_=_C374 ,\nC371_=_C375 ,C371_=_C376 ,C371_=_C377 ,C371_=_C378 ,C371_=_C396 ,C372_=_C373 ,\nC372_=_C374 ,C372_=_C375 ,C372_=_C376 ,C372_=_C377 ,C372_=_C378 ,C373_=_C374 ,\nC373_=_C375 ,C373_=_C376 ,C373_=_C377 ,C373_=_C378 ,C374_=_C375 ,C374_=_C376 ,\nC374_=_C377 ,C374_=_C378 ,C375_=_C376 ,C375_=_C377 ,C375_=_C378 ,C375_=_C397 ,\nC376_=_C377 ,C376_=_C378 ,C376_=_C398 ,C377_=_C378 ,C378_=_C399 ,C379_=_C391 ,\nC379_=_C392 ,C379_=_C393 ,C379_=_C394 ,C379_=_C395 ,C379_=_C396 ,C379_=_C397 ,\nC379_=_C398 ,C379_=_C399 ,C379_=_C400 ,C391_=_C392 ,C391_=_C393 ,C391_=_C394 ,\nC391_=_C395 ,C391_=_C396 ,C391_=_C397 ,C391_=_C398 ,C391_=_C399 ,C391_=_C400 ,\nC392_=_C393 ,C392_=_C394 ,C392_=_C395 ,C392_=_C396 ,C392_=_C397 ,C392_=_C398 ,\nC392_=_C399 ,C392_=_C400 ,C393_=_C394 ,C393_=_C395 ,C393_=_C396 ,C393_=_C397 ,\nC393_=_C398 ,C393_=_C399 ,C393_=_C400 ,C394_=_C395 ,C394_=_C396 ,C394_=_C397 ,\nC394_=_C398 ,C394_=_C399 ,C394_=_C400 ,C395_=_C396 ,C395_=_C397 ,C395_=_C398 ,\nC395_=_C399 ,C395_=_C400 ,C396_=_C397 ,C396_=_C398 ,C396_=_C399 ,C396_=_C400 ,\nC397_=_C398 ,C397_=_C399 ,C397_=_C400 ,C398_=_C399 ,C398_=_C400 ,C399_=_C400 ,"];221[shape=box, label="id:221 level: 7\n51: C424 C428 C562 C760 C1297 \nC1299 C1366 C1369 C1437 C1438 C1439 \nC1440 C1441 C1442 C1443 C1444 C1445 \nC1446 C1447 C1448 C1449 C1450 C1451 \nC1452 C1453 C1454 C1455 C1456 C1457 \nC1711 C1816 C1817 C1818 C1819 C1820 \nC1821 C1822 C1823 C1824 C1825 C1826 \nC1827 C1828 C1829 C1830 C1831 C1832 \nC1833 C1834 C1835 C1836 \n666: C424_=_C428( C424 C428 ) C424_=_C562( C424 C562 ) C424_=_C760( C424 C760 ) C424_=_C1297( C424 C1297 ) C424_=_C1366( C424 C1366 ) \nC424_=_C1437( C424 C1437 ) C424_=_C1438( C424 C1438 ) C424_=_C1439( C424 C1439 ) C424_=_C1440( C424 C1440 ) C424_=_C1441( C424 C1441 ) C424_=_C1442( C424 C1442 ) \nC424_=_C1443( C424 C1443 ) C424_=_C1444( C424 C1444 ) C424_=_C1445( C424 C1445 ) C424_=_C1446( C424 C1446 ) C424_=_C1447( C424 C1447 ) C424_=_C1448( C424 C1448 ) \nC424_=_C1449( C424 C1449 ) C424_=_C1450( C424 C1450 ) C424_=_C1451( C424 C1451 ) C424_=_C1452( C424 C1452 ) C424_=_C1453( C424 C1453 ) C424_=_C1454( C424 C1454 ) \nC424_=_C1455( C424 C1455 ) C424_=_C1456( C424 C1456 ) C424_=_C1457( C424 C1457 ) C428_=_C1299( C428 C1299 ) C428_=_C1369( C428 C1369 ) C428_=_C1437( C428 C1437 ) \nC428_=_C1711( C428 C1711 ) C428_=_C1816( C428 C1816 ) C428_=_C1817( C428 C1817 ) C428_=_C1818( C428 C1818 ) C428_=_C1819( C428 C1819 ) C428_=_C1820( C428 C1820 ) \nC428_=_C1821( C428 C1821 ) C428_=_C1822( C428 C1822 ) C428_=_C1823( C428 C1823 ) C428_=_C1824( C428 C1824 ) C428_=_C1825( C428 C1825 ) C428_=_C1826( C428 C1826 ) \nC428_=_C1827( C428 C1827 ) C428_=_C1828( C428 C1828 ) C428_=_C1829( C428 C1829 ) C428_=_C1830( C428 C1830 ) C428_=_C1831( C428 C1831 ) C428_=_C1832( C428 C1832 ) \nC428_=_C1833( C428 C1833 ) C428_=_C1834( C428 C1834 ) C428_=_C1835( C428 C1835 ) C428_=_C1836( C428 C1836 ) C562_=_C760( C562 C760 ) C562_=_C1297( C562 C1297 ) \nC562_=_C1366( C562 C1366 ) C562_=_C1437( C562 C1437 ) C562_=_C1438( C562 C1438 ) C562_=_C1439( C562 C1439 ) C562_=_C1440( C562 C1440 ) C562_=_C1441( C562 C1441 ) \nC562_=_C1442( C562 C1442 ) C562_=_C1443( C562 C1443 ) C562_=_C1444( C562 C1444 ) C562_=_C1445( C562 C1445 ) C562_=_C1446( C562 C1446 ) C562_=_C1447( C562 C1447 ) \nC562_=_C1448( C562 C1448 ) C562_=_C1449( C562 C1449 ) C562_=_C1450( C562 C1450 ) C562_=_C1451( C562 C1451 ) C562_=_C1452( C562 C1452 ) C562_=_C1453( C562 C1453 ) \nC562_=_C1454( C562 C1454 ) C562_=_C1455( C562 C1455 ) C562_=_C1456( C562 C1456 ) C562_=_C1457( C562 C1457 ) C760_=_C1297( C760 C1297 ) C760_=_C1366( C760 C1366 ) \nC760_=_C1437( C760 C1437 ) C760_=_C1438( C760 C1438 ) C760_=_C1439( C760 C1439 ) C760_=_C1440( C760 C1440 ) C760_=_C1441( C760 C1441 ) C760_=_C1442( C760 C1442 ) \nC760_=_C1443( C760 C1443 ) C760_=_C1444( C760 C1444 ) C760_=_C1445( C760 C1445 ) C760_=_C1446( C760 C1446 ) C760_=_C1447( C760 C1447 ) C760_=_C1448( C760 C1448 ) \nC760_=_C1449( C760 C1449 ) C760_=_C1450( C760 C1450 ) C760_=_C1451( C760 C1451 ) C760_=_C1452( C760 C1452 ) C760_=_C1453( C760 C1453 ) C760_=_C1454( C760 C1454 ) \nC760_=_C1455( C760 C1455 ) C760_=_C1456( C760 C1456 ) C760_=_C1457( C760 C1457 ) C1297_=_C1299( C1297 C1299 ) C1297_=_C1366( C1297 C1366 ) C1297_=_C1437( C1297 C1437 ) \nC1297_=_C1438( C1297 C1438 ) C1297_=_C1439( C1297 C1439 ) C1297_=_C1440( C1297 C1440 ) C1297_=_C1441( C1297 C1441 ) C1297_=_C1442( C1297 C1442 ) C1297_=_C1443( C1297 C1443 ) \nC1297_=_C1444( C1297 C1444 ) C1297_=_C1445( C1297 C1445 ) C1297_=_C1446( C1297 C1446 ) C1297_=_C1447( C1297 C1447 ) C1297_=_C1448( C1297 C1448 ) C1297_=_C1449( C1297 C1449 ) \nC1297_=_C1450( C1297 C1450 ) C1297_=_C1451( C1297 C1451 ) C1297_=_C1452( C1297 C1452 ) C1297_=_C1453( C1297 C1453 ) C1297_=_C1454( C1297 C1454 ) C1297_=_C1455( C1297 C1455 ) \nC1297_=_C1456( C1297 C1456 ) C1297_=_C1457( C1297 C1457 ) C1299_=_C1369( C1299 C1369 ) C1299_=_C1437( C1299 C1437 ) C1299_=_C1711( C1299 C1711 ) C1299_=_C1816( C1299 C1816 ) \nC1299_=_C1817( C1299 C1817 ) C1299_=_C1818( C1299 C1818 ) C1299_=_C1819( C1299 C1819 ) C1299_=_C1820( C1299 C1820 ) C1299_=_C1821( C1299 C1821 ) C1299_=_C1822( C1299 C1822 ) \nC1299_=_C1823( C1299 C1823 ) C1299_=_C1824( C1299 C1824 ) C1299_=_C1825( C1299 C1825 ) C1299_=_C1826( C1299 C1826 ) C1299_=_C1827( C1299 C1827 ) C1299_=_C1828( C1299 C1828 ) \nC1299_=_C1829( C1299 C1829 ) C1299_=_C1830( C1299 C1830 ) C1299_=_C1831( C1299 C1831 ) C1299_=_C1832( C1299 C1832 ) C1299_=_C1833( C1299 C1833 ) C1299_=_C1834( C1299 C1834 ) \nC1299_=_C1835( C1299 C1835 ) C1299_=_C1836( C1299 C1836 ) C1366_=_C1369( C1366 C1369 ) C1366_=_C1437( C1366 C1437 ) C1366_=_C1438( C1366 C1438 ) C1366_=_C1439( C1366 C1439 ) \nC1366_=_C1440( C1366 C1440 ) C1366_=_C1441( C1366 C1441 ) C1366_=_C1442( C1366 C1442 ) C1366_=_C1443( C1366 C1443 ) C1366_=_C1444( C1366 C1444 ) C1366_=_C1445( C1366 C1445 ) \nC1366_=_C1446( C1366 C1446 ) C1366_=_C1447( C1366 C1447 ) C1366_=_C1448( C1366 C1448 ) C1366_=_C1449( C1366 C1449 ) C1366_=_C1450( C1366 C1450 ) C1366_=_C1451( C1366 C1451 ) \nC1366_=_C1452( C1366 C1452 ) C1366_=_C1453( C1366 C1453 ) C1366_=_C1454( C1366 C1454 ) C1366_=_C1455( C1366 C1455 ) C1366_=_C1456( C1366 C1456 ) C1366_=_C1457( C1366 C1457 ) \nC1369_=_C1437( C1369 C1437 ) C1369_=_C1711( C1369 C1711 ) C1369_=_C1816( C1369 C1816 ) C1369_=_C1817( C1369 C1817 ) C1369_=_C1818( C1369 C1818 ) C1369_=_C1819( C1369 C1819 ) \nC1369_=_C1820( C1369 C1820 ) C1369_=_C1821( C1369 C1821 ) C1369_=_C1822( C1369 C1822 ) C1369_=_C1823( C1369 C1823 ) C1369_=_C1824( C1369 C1824 ) C1369_=_C1825( C1369 C1825 ) \nC1369_=_C1826( C1369 C1826 ) C1369_=_C1827( C1369 C1827 ) C1369_=_C1828( C1369 C1828 ) C1369_=_C1829( C1369 C1829 ) C1369_=_C1830( C1369 C1830 ) C1369_=_C1831( C1369 C1831 ) \nC1369_=_C1832( C1369 C1832 ) C1369_=_C1833( C1369 C1833 ) C1369_=_C1834( C1369 C1834 ) C1369_=_C1835( C1369 C1835 ) C1369_=_C1836( C1369 C1836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452( C1437 C1452 ) C1437_=_C1453( C1437 C1453 ) C1437_=_C1454( C1437 C1454 ) C1437_=_C1455( C1437 C1455 ) C1437_=_C1456( C1437 C1456 ) \nC1437_=_C1457( C1437 C1457 ) C1437_=_C1711( C1437 C1711 ) C1437_=_C1816( C1437 C1816 ) C1437_=_C1817( C1437 C1817 ) C1437_=_C1818( C1437 C1818 ) C1437_=_C1819( C1437 C1819 ) \nC1437_=_C1820( C1437 C1820 ) C1437_=_C1821( C1437 C1821 ) C1437_=_C1822( C1437 C1822 ) C1437_=_C1823( C1437 C1823 ) C1437_=_C1824( C1437 C1824 ) C1437_=_C1825( C1437 C1825 )</w:t>
      </w:r>
    </w:p>
    <w:p>
      <w:pPr>
        <w:pStyle w:val="PreformattedText"/>
        <w:bidi w:val="0"/>
        <w:spacing w:before="0" w:after="0"/>
        <w:jc w:val="left"/>
        <w:rPr/>
      </w:pPr>
      <w:r>
        <w:rPr/>
        <w:t xml:space="preserve"> </w:t>
      </w:r>
      <w:r>
        <w:rPr/>
        <w:t>\nC1437_=_C1826( C1437 C1826 ) C1437_=_C1827( C1437 C1827 ) C1437_=_C1828( C1437 C1828 ) C1437_=_C1829( C1437 C1829 ) C1437_=_C1830( C1437 C1830 ) C1437_=_C1831( C1437 C1831 ) \nC1437_=_C1832( C1437 C1832 ) C1437_=_C1833( C1437 C1833 ) C1437_=_C1834( C1437 C1834 ) C1437_=_C1835( C1437 C1835 ) C1437_=_C1836( C1437 C1836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8_=_C1451( C1438 C1451 ) \nC1438_=_C1452( C1438 C1452 ) C1438_=_C1453( C1438 C1453 ) C1438_=_C1454( C1438 C1454 ) C1438_=_C1455( C1438 C1455 ) C1438_=_C1456( C1438 C1456 ) C1438_=_C1457( C1438 C1457 ) \nC1438_=_C1818( C1438 C1818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39_=_C1456( C1439 C1456 ) \nC1439_=_C1457( C1439 C1457 ) C1439_=_C1819( C1439 C1819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7( C1440 C1457 ) C1440_=_C1820( C1440 C1820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1_=_C1456( C1441 C1456 ) C1441_=_C1457( C1441 C1457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822( C1443 C1822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825( C1445 C1825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7_=_C1448( C1447 C1448 ) C1447_=_C1449( C1447 C1449 ) C1447_=_C1450( C1447 C1450 ) C1447_=_C1451( C1447 C1451 ) C1447_=_C1452( C1447 C1452 ) \nC1447_=_C1453( C1447 C1453 ) C1447_=_C1454( C1447 C1454 ) C1447_=_C1455( C1447 C1455 ) C1447_=_C1456( C1447 C1456 ) C1447_=_C1457( C1447 C1457 ) C1447_=_C1827( C1447 C1827 ) \nC1448_=_C1449( C1448 C1449 ) C1448_=_C1450( C1448 C1450 ) C1448_=_C1451( C1448 C1451 ) C1448_=_C1452( C1448 C1452 ) C1448_=_C1453( C1448 C1453 ) C1448_=_C1454( C1448 C1454 ) \nC1448_=_C1455( C1448 C1455 ) C1448_=_C1456( C1448 C1456 ) C1448_=_C1457( C1448 C1457 ) C1449_=_C1450( C1449 C1450 ) C1449_=_C1451( C1449 C1451 ) C1449_=_C1452( C1449 C1452 ) \nC1449_=_C1453( C1449 C1453 ) C1449_=_C1454( C1449 C1454 ) C1449_=_C1455( C1449 C1455 ) C1449_=_C1456( C1449 C1456 ) C1449_=_C1457( C1449 C1457 ) C1449_=_C1828( C1449 C1828 ) \nC1450_=_C1451( C1450 C1451 ) C1450_=_C1452( C1450 C1452 ) C1450_=_C1453( C1450 C1453 ) C1450_=_C1454( C1450 C1454 ) C1450_=_C1455( C1450 C1455 ) C1450_=_C1456( C1450 C1456 ) \nC1450_=_C1457( C1450 C1457 ) C1450_=_C1829( C1450 C1829 ) C1451_=_C1452( C1451 C1452 ) C1451_=_C1453( C1451 C1453 ) C1451_=_C1454( C1451 C1454 ) C1451_=_C1455( C1451 C1455 ) \nC1451_=_C1456( C1451 C1456 ) C1451_=_C1457( C1451 C1457 ) C1451_=_C1830( C1451 C1830 ) C1452_=_C1453( C1452 C1453 ) C1452_=_C1454( C1452 C1454 ) C1452_=_C1455( C1452 C1455 ) \nC1452_=_C1456( C1452 C1456 ) C1452_=_C1457( C1452 C1457 ) C1453_=_C1454( C1453 C1454 ) C1453_=_C1455( C1453 C1455 ) C1453_=_C1456( C1453 C1456 ) C1453_=_C1457( C1453 C1457 ) \nC1454_=_C1455( C1454 C1455 ) C1454_=_C1456( C1454 C1456 ) C1454_=_C1457( C1454 C1457 ) C1454_=_C1833( C1454 C1833 ) C1455_=_C1456( C1455 C1456 ) C1455_=_C1457( C1455 C1457 ) \nC1455_=_C1834( C1455 C1834 ) C1456_=_C1457( C1456 C1457 ) C1456_=_C1835( C1456 C1835 ) C1457_=_C1836( C1457 C1836 ) C1711_=_C1816( C1711 C1816 ) C1711_=_C1817( C1711 C1817 ) \nC1711_=_C1818( C1711 C1818 ) C1711_=_C1819( C1711 C1819 ) C1711_=_C1820( C1711 C1820 ) C1711_=_C1821( C1711 C1821 ) C1711_=_C1822( C1711 C1822 ) C1711_=_C1823( C1711 C1823 ) \nC1711_=_C1824( C1711 C1824 ) C1711_=_C1825( C1711 C1825 ) C1711_=_C1826( C1711 C1826 ) C1711_=_C1827( C1711 C1827 ) C1711_=_C1828( C1711 C1828 ) C1711_=_C1829( C1711 C1829 ) \nC1711_=_C1830( C1711 C1830 ) C1711_=_C1831( C1711 C1831 ) C1711_=_C1832( C1711 C1832 ) C1711_=_C1833( C1711 C1833 ) C1711_=_C1834( C1711 C1834 ) C1711_=_C1835( C1711 C1835 ) \nC1711_=_C1836( C1711 C1836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836( C1817 C1836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w:t>
      </w:r>
    </w:p>
    <w:p>
      <w:pPr>
        <w:pStyle w:val="PreformattedText"/>
        <w:bidi w:val="0"/>
        <w:spacing w:before="0" w:after="0"/>
        <w:jc w:val="left"/>
        <w:rPr/>
      </w:pPr>
      <w:r>
        <w:rPr/>
        <w:t xml:space="preserve"> </w:t>
      </w:r>
      <w:r>
        <w:rPr/>
        <w:t>C1821 C1834 ) C1821_=_C1835( C1821 C1835 ) C1821_=_C1836( C1821 C183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6_=_C1827( C1826 C1827 ) C1826_=_C1828( C1826 C1828 ) C1826_=_C1829( C1826 C1829 ) C1826_=_C1830( C1826 C1830 ) C1826_=_C1831( C1826 C1831 ) C1826_=_C1832( C1826 C1832 ) \nC1826_=_C1833( C1826 C1833 ) C1826_=_C1834( C1826 C1834 ) C1826_=_C1835( C1826 C1835 ) C1826_=_C1836( C1826 C1836 ) C1827_=_C1828( C1827 C1828 ) C1827_=_C1829( C1827 C1829 ) \nC1827_=_C1830( C1827 C1830 ) C1827_=_C1831( C1827 C1831 ) C1827_=_C1832( C1827 C1832 ) C1827_=_C1833( C1827 C1833 ) C1827_=_C1834( C1827 C1834 ) C1827_=_C1835( C1827 C1835 ) \nC1827_=_C1836( C1827 C1836 ) C1828_=_C1829( C1828 C1829 ) C1828_=_C1830( C1828 C1830 ) C1828_=_C1831( C1828 C1831 ) C1828_=_C1832( C1828 C1832 ) C1828_=_C1833( C1828 C1833 ) \nC1828_=_C1834( C1828 C1834 ) C1828_=_C1835( C1828 C1835 ) C1828_=_C1836( C1828 C1836 ) C1829_=_C1830( C1829 C1830 ) C1829_=_C1831( C1829 C1831 ) C1829_=_C1832( C1829 C1832 ) \nC1829_=_C1833( C1829 C1833 ) C1829_=_C1834( C1829 C1834 ) C1829_=_C1835( C1829 C1835 ) C1829_=_C1836( C1829 C1836 ) C1830_=_C1831( C1830 C1831 ) C1830_=_C1832( C1830 C1832 ) \nC1830_=_C1833( C1830 C1833 ) C1830_=_C1834( C1830 C1834 ) C1830_=_C1835( C1830 C1835 ) C1830_=_C1836( C1830 C1836 ) C1831_=_C1832( C1831 C1832 ) C1831_=_C1833( C1831 C1833 ) \nC1831_=_C1834( C1831 C1834 ) C1831_=_C1835( C1831 C1835 ) C1831_=_C1836( C1831 C1836 ) C1832_=_C1833( C1832 C1833 ) C1832_=_C1834( C1832 C1834 ) C1832_=_C1835( C1832 C1835 ) \nC1832_=_C1836( C1832 C1836 ) C1833_=_C1834( C1833 C1834 ) C1833_=_C1835( C1833 C1835 ) C1833_=_C1836( C1833 C1836 ) C1834_=_C1835( C1834 C1835 ) C1834_=_C1836( C1834 C1836 ) \nC1835_=_C1836( C1835 C1836 ) "];158-&gt;221[label="50: C424 C428 C562 C760 C1297 \nC1299 C1366 C1369 C1438 C1439 C1440 \nC1441 C1442 C1443 C1444 C1445 C1446 \nC1447 C1448 C1449 C1450 C1451 C1452 \nC1453 C1454 C1455 C1456 C1457 C1711 \nC1816 C1817 C1818 C1819 C1820 C1821 \nC1822 C1823 C1824 C1825 C1826 C1827 \nC1828 C1829 C1830 C1831 C1832 C1833 \nC1834 C1835 C1836 \n616: C424_=_C428 ,C424_=_C562 ,C424_=_C760 ,C424_=_C1297 ,C424_=_C1366 ,\nC424_=_C1438 ,C424_=_C1439 ,C424_=_C1440 ,C424_=_C1441 ,C424_=_C1442 ,C424_=_C1443 ,\nC424_=_C1444 ,C424_=_C1445 ,C424_=_C1446 ,C424_=_C1447 ,C424_=_C1448 ,C424_=_C1449 ,\nC424_=_C1450 ,C424_=_C1451 ,C424_=_C1452 ,C424_=_C1453 ,C424_=_C1454 ,C424_=_C1455 ,\nC424_=_C1456 ,C424_=_C1457 ,C428_=_C1299 ,C428_=_C1369 ,C428_=_C1711 ,C428_=_C1816 ,\nC428_=_C1817 ,C428_=_C1818 ,C428_=_C1819 ,C428_=_C1820 ,C428_=_C1821 ,C428_=_C1822 ,\nC428_=_C1823 ,C428_=_C1824 ,C428_=_C1825 ,C428_=_C1826 ,C428_=_C1827 ,C428_=_C1828 ,\nC428_=_C1829 ,C428_=_C1830 ,C428_=_C1831 ,C428_=_C1832 ,C428_=_C1833 ,C428_=_C1834 ,\nC428_=_C1835 ,C428_=_C1836 ,C562_=_C760 ,C562_=_C1297 ,C562_=_C1366 ,C562_=_C1438 ,\nC562_=_C1439 ,C562_=_C1440 ,C562_=_C1441 ,C562_=_C1442 ,C562_=_C1443 ,C562_=_C1444 ,\nC562_=_C1445 ,C562_=_C1446 ,C562_=_C1447 ,C562_=_C1448 ,C562_=_C1449 ,C562_=_C1450 ,\nC562_=_C1451 ,C562_=_C1452 ,C562_=_C1453 ,C562_=_C1454 ,C562_=_C1455 ,C562_=_C1456 ,\nC562_=_C1457 ,C760_=_C1297 ,C760_=_C1366 ,C760_=_C1438 ,C760_=_C1439 ,C760_=_C1440 ,\nC760_=_C1441 ,C760_=_C1442 ,C760_=_C1443 ,C760_=_C1444 ,C760_=_C1445 ,C760_=_C1446 ,\nC760_=_C1447 ,C760_=_C1448 ,C760_=_C1449 ,C760_=_C1450 ,C760_=_C1451 ,C760_=_C1452 ,\nC760_=_C1453 ,C760_=_C1454 ,C760_=_C1455 ,C760_=_C1456 ,C760_=_C1457 ,C1297_=_C1299 ,\nC1297_=_C1366 ,C1297_=_C1438 ,C1297_=_C1439 ,C1297_=_C1440 ,C1297_=_C1441 ,C1297_=_C1442 ,\nC1297_=_C1443 ,C1297_=_C1444 ,C1297_=_C1445 ,C1297_=_C1446 ,C1297_=_C1447 ,C1297_=_C1448 ,\nC1297_=_C1449 ,C1297_=_C1450 ,C1297_=_C1451 ,C1297_=_C1452 ,C1297_=_C1453 ,C1297_=_C1454 ,\nC1297_=_C1455 ,C1297_=_C1456 ,C1297_=_C1457 ,C1299_=_C1369 ,C1299_=_C1711 ,C1299_=_C1816 ,\nC1299_=_C1817 ,C1299_=_C1818 ,C1299_=_C1819 ,C1299_=_C1820 ,C1299_=_C1821 ,C1299_=_C1822 ,\nC1299_=_C1823 ,C1299_=_C1824 ,C1299_=_C1825 ,C1299_=_C1826 ,C1299_=_C1827 ,C1299_=_C1828 ,\nC1299_=_C1829 ,C1299_=_C1830 ,C1299_=_C1831 ,C1299_=_C1832 ,C1299_=_C1833 ,C1299_=_C1834 ,\nC1299_=_C1835 ,C1299_=_C1836 ,C1366_=_C1369 ,C1366_=_C1438 ,C1366_=_C1439 ,C1366_=_C1440 ,\nC1366_=_C1441 ,C1366_=_C1442 ,C1366_=_C1443 ,C1366_=_C1444 ,C1366_=_C1445 ,C1366_=_C1446 ,\nC1366_=_C1447 ,C1366_=_C1448 ,C1366_=_C1449 ,C1366_=_C1450 ,C1366_=_C1451 ,C1366_=_C1452 ,\nC1366_=_C1453 ,C1366_=_C1454 ,C1366_=_C1455 ,C1366_=_C1456 ,C1366_=_C1457 ,C1369_=_C1711 ,\nC1369_=_C1816 ,C1369_=_C1817 ,C1369_=_C1818 ,C1369_=_C1819 ,C1369_=_C1820 ,C1369_=_C1821 ,\nC1369_=_C1822 ,C1369_=_C1823 ,C1369_=_C1824 ,C1369_=_C1825 ,C1369_=_C1826 ,C1369_=_C1827 ,\nC1369_=_C1828 ,C1369_=_C1829 ,C1369_=_C1830 ,C1369_=_C1831 ,C1369_=_C1832 ,C1369_=_C1833 ,\nC1369_=_C1834 ,C1369_=_C1835 ,C1369_=_C1836 ,C1438_=_C1439 ,C1438_=_C1440 ,C1438_=_C1441 ,\nC1438_=_C1442 ,C1438_=_C1443 ,C1438_=_C1444 ,C1438_=_C1445 ,C1438_=_C1446 ,C1438_=_C1447 ,\nC1438_=_C1448 ,C1438_=_C1449 ,C1438_=_C1450 ,C1438_=_C1451 ,C1438_=_C1452 ,C1438_=_C1453 ,\nC1438_=_C1454 ,C1438_=_C1455 ,C1438_=_C1456 ,C1438_=_C1457 ,C1438_=_C1818 ,C1439_=_C1440 ,\nC1439_=_C1441 ,C1439_=_C1442 ,C1439_=_C1443 ,C1439_=_C1444 ,C1439_=_C1445 ,C1439_=_C1446 ,\nC1439_=_C1447 ,C1439_=_C1448 ,C1439_=_C1449 ,C1439_=_C1450 ,C1439_=_C1451 ,C1439_=_C1452 ,\nC1439_=_C1453 ,C1439_=_C1454 ,C1439_=_C1455 ,C1439_=_C1456 ,C1439_=_C1457 ,C1439_=_C1819 ,\nC1440_=_C1441 ,C1440_=_C1442 ,C1440_=_C1443 ,C1440_=_C1444 ,C1440_=_C1445 ,C1440_=_C1446 ,\nC1440_=_C1447 ,C1440_=_C1448 ,C1440_=_C1449 ,C1440_=_C1450 ,C1440_=_C1451 ,C1440_=_C1452 ,\nC1440_=_C1453 ,C1440_=_C1454 ,C1440_=_C1455 ,C1440_=_C1456 ,C1440_=_C1457 ,C1440_=_C1820 ,\nC1441_=_C1442 ,C1441_=_C1443 ,C1441_=_C1444 ,C1441_=_C1445 ,C1441_=_C1446 ,C1441_=_C1447 ,\nC1441_=_C1448 ,C1441_=_C1449 ,C1441_=_C1450 ,C1441_=_C1451 ,C1441_=_C1452 ,C1441_=_C1453 ,\nC1441_=_C1454 ,C1441_=_C1455 ,C1441_=_C1456 ,C1441_=_C1457 ,C1442_=_C1443 ,C1442_=_C1444 ,\nC1442_=_C1445 ,C1442_=_C1446 ,C1442_=_C1447 ,C1442_=_C1448 ,C1442_=_C1449 ,C1442_=_C1450 ,\nC1442_=_C1451 ,C1442_=_C1452 ,C1442_=_C1453 ,C1442_=_C1454 ,C1442_=_C1455 ,C1442_=_C1456 ,\nC1442_=_C1457 ,C1443_=_C1444 ,C1443_=_C1445 ,C1443_=_C1446 ,C1443_=_C1447 ,C1443_=_C1448 ,\nC1443_=_C1449 ,C1443_=_C1450 ,C1443_=_C1451 ,C1443_=_C1452 ,C1443_=_C1453 ,C1443_=_C1454 ,\nC1443_=_C1455 ,C1443_=_C1456 ,C1443_=_C1457 ,C1443_=_C1822 ,C1444_=_C1445 ,C1444_=_C1446 ,\nC1444_=_C1447 ,C1444_=_C1448 ,C1444_=_C1449 ,C1444_=_C1450 ,C1444_=_C1451 ,C1444_=_C1452 ,\nC1444_=_C1453 ,C1444_=_C1454 ,C1444_=_C1455 ,C1444_=_C1456 ,C1444_=_C1457 ,C1445_=_C1446 ,\nC1445_=_C1447 ,C1445_=_C1448 ,C1445_=_C1449 ,C1445_=_C1450 ,C1445_=_C1451 ,C1445_=_C1452 ,\nC1445_=_C1453 ,C1445_=_C1454 ,C1445_=_C1455 ,C1445_=_C1456 ,C1445_=_C1457 ,C1445_=_C1825 ,\nC1446_=_C1447 ,C1446_=_C1448 ,C1446_=_C1449 ,C1446_=_C1450 ,C1446_=_C1451 ,C1446_=_C1452 ,\nC1446_=_C1453 ,C1446_=_C1454 ,C1446_=_C1455 ,C1446_=_C1456 ,C1446_=_C1457 ,C1447_=_C1448 ,\nC1447_=_C1449 ,C1447_=_C1450 ,C1447_=_C1451 ,C1447_=_C1452 ,C1447_=_C1453 ,C1447_=_C1454 ,\nC1447_=_C1455 ,C1447_=_C1456 ,C1447_=_C1457 ,C1447_=_C1827 ,C1448_=_C1449 ,C1448_=_C1450 ,\nC1448_=_C1451 ,C1448_=_C1452 ,C1448_=_C1453 ,C1448_=_C1454 ,C1448_=_C1455 ,C1448_=_C1456 ,\nC1448_=_C1457 ,C1449_=_C1450 ,C1449_=_C1451 ,C1449_=_C1452 ,C1449_=_C1453 ,C1449_=_C1454 ,\nC1449_=_C1455 ,C1449_=_C1456 ,C1449_=_C1457 ,C1449_=_C1828 ,C1450_=_C1451 ,C1450_=_C1452 ,\nC1450_=_C1453 ,C1450_=_C1454 ,C1450_=_C1455 ,C1450_=_C1456 ,C1450_=_C1457 ,C1450_=_C1829 ,\nC1451_=_C1452 ,C1451_=_C1453 ,C1451_=_C1454 ,C1451_=_C1455 ,C1451_=_C1456 ,C1451_=_C1457 ,\nC1451_=_C1830 ,C1452_=_C1453 ,C1452_=_C1454 ,C1452_=_C1455 ,C1452_=_C1456 ,C1452_=_C1457 ,\nC1453_=_C1454 ,C1453_=_C1455 ,C1453_=_C1456 ,C1453_=_C1457 ,C1454_=_C1455 ,C1454_=_C1456 ,\nC1454_=_C1457 ,C1454_=_C1833 ,C1455_=_C1456 ,C1455_=_C1457 ,C1455_=_C1834 ,C1456_=_C1457 ,\nC1456_=_C1835 ,C1457_=_C1836 ,C1711_=_C1816 ,C1711_=_C1817 ,C1711_=_C1818 ,C1711_=_C1819 ,\nC1711_=_C1820 ,C1711_=_C1821 ,C1711_=_C1822 ,C1711_=_C1823 ,C1711_=_C1824 ,C1711_=_C1825 ,\nC1711_=_C1826 ,C1711_=_C1827 ,C1711_=_C1828 ,C1711_=_C1829 ,C1711_=_C1830 ,C1711_=_C1831 ,\nC1711_=_C1832 ,C1711_=_C1833 ,C1711_=_C1834 ,C1711_=_C1835 ,C1711_=_C1836 ,C1816_=_C1817 ,\nC1816_=_C1818 ,C1816_=_C1819 ,C1816_=_C1820 ,C1816_=_C1821 ,C1816_=_C1822 ,C1816_=_C1823 ,\nC1816_=_C1824 ,C1816_=_C1825 ,C1816_=_C1826 ,C1816_=_C1827 ,C1816_=_C1828 ,C1816_=_C1829 ,\nC1816_=_C1830 ,C1816_=_C1831 ,C1816_=_C1832 ,C1816_=_C1833 ,C1816_=_C1834 ,C1816_=_C1835</w:t>
      </w:r>
    </w:p>
    <w:p>
      <w:pPr>
        <w:pStyle w:val="PreformattedText"/>
        <w:bidi w:val="0"/>
        <w:spacing w:before="0" w:after="0"/>
        <w:jc w:val="left"/>
        <w:rPr/>
      </w:pPr>
      <w:r>
        <w:rPr/>
        <w:t xml:space="preserve"> </w:t>
      </w:r>
      <w:r>
        <w:rPr/>
        <w:t>,\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 ,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 ,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222[shape=box, label="id:222 level: 7\n53: C720 C723 C789 C835 C1323 \nC1328 C1416 C1438 C1443 C1818 C1822 \nC1952 C2032 C2049 C2181 C2182 C2183 \nC2184 C2185 C2186 C2187 C2188 C2189 \nC2190 C2191 C2192 C2193 C2194 C2195 \nC2196 C2197 C2198 C2199 C2248 C2286 \nC2415 C2434 C2565 C2566 C2567 C2568 \nC2569 C2570 C2571 C2572 C2573 C2574 \nC2575 C2576 C2577 C2578 C2579 C2580 \n719: C720_=_C723( C720 C723 ) C720_=_C789( C720 C789 ) C720_=_C835( C720 C835 ) C720_=_C1323( C720 C1323 ) C720_=_C1416( C720 C1416 ) \nC720_=_C1438( C720 C1438 ) C720_=_C1818( C720 C1818 ) C720_=_C2049( C720 C2049 ) C720_=_C2181( C720 C2181 ) C720_=_C2182( C720 C2182 ) C720_=_C2183( C720 C2183 ) \nC720_=_C2184( C720 C2184 ) C720_=_C2185( C720 C2185 ) C720_=_C2186( C720 C2186 ) C720_=_C2187( C720 C2187 ) C720_=_C2188( C720 C2188 ) C720_=_C2189( C720 C2189 ) \nC720_=_C2190( C720 C2190 ) C720_=_C2191( C720 C2191 ) C720_=_C2192( C720 C2192 ) C720_=_C2193( C720 C2193 ) C720_=_C2194( C720 C2194 ) C720_=_C2195( C720 C2195 ) \nC720_=_C2196( C720 C2196 ) C720_=_C2197( C720 C2197 ) C720_=_C2198( C720 C2198 ) C720_=_C2199( C720 C2199 ) C723_=_C1328( C723 C1328 ) C723_=_C1443( C723 C1443 ) \nC723_=_C1822( C723 C1822 ) C723_=_C1952( C723 C1952 ) C723_=_C2032( C723 C2032 ) C723_=_C2183( C723 C2183 ) C723_=_C2248( C723 C2248 ) C723_=_C2286( C723 C2286 ) \nC723_=_C2415( C723 C2415 ) C723_=_C2434( C723 C2434 ) C723_=_C2565( C723 C2565 ) C723_=_C2566( C723 C2566 ) C723_=_C2567( C723 C2567 ) C723_=_C2568( C723 C2568 ) \nC723_=_C2569( C723 C2569 ) C723_=_C2570( C723 C2570 ) C723_=_C2571( C723 C2571 ) C723_=_C2572( C723 C2572 ) C723_=_C2573( C723 C2573 ) C723_=_C2574( C723 C2574 ) \nC723_=_C2575( C723 C2575 ) C723_=_C2576( C723 C2576 ) C723_=_C2577( C723 C2577 ) C723_=_C2578( C723 C2578 ) C723_=_C2579( C723 C2579 ) C723_=_C2580( C723 C2580 ) \nC789_=_C835( C789 C835 ) C789_=_C1323( C789 C1323 ) C789_=_C1416( C789 C1416 ) C789_=_C1438( C789 C1438 ) C789_=_C1818( C789 C1818 ) C789_=_C2049( C789 C2049 ) \nC789_=_C2181( C789 C2181 ) C789_=_C2182( C789 C2182 ) C789_=_C2183( C789 C2183 ) C789_=_C2184( C789 C2184 ) C789_=_C2185( C789 C2185 ) C789_=_C2186( C789 C2186 ) \nC789_=_C2187( C789 C2187 ) C789_=_C2188( C789 C2188 ) C789_=_C2189( C789 C2189 ) C789_=_C2190( C789 C2190 ) C789_=_C2191( C789 C2191 ) C789_=_C2192( C789 C2192 ) \nC789_=_C2193( C789 C2193 ) C789_=_C2194( C789 C2194 ) C789_=_C2195( C789 C2195 ) C789_=_C2196( C789 C2196 ) C789_=_C2197( C789 C2197 ) C789_=_C2198( C789 C2198 ) \nC789_=_C2199( C789 C2199 ) C835_=_C1323( C835 C1323 ) C835_=_C1416( C835 C1416 ) C835_=_C1438( C835 C1438 ) C835_=_C1818( C835 C1818 ) C835_=_C2049( C835 C2049 ) \nC835_=_C2181( C835 C2181 ) C835_=_C2182( C835 C2182 ) C835_=_C2183( C835 C2183 ) C835_=_C2184( C835 C2184 ) C835_=_C2185( C835 C2185 ) C835_=_C2186( C835 C2186 ) \nC835_=_C2187( C835 C2187 ) C835_=_C2188( C835 C2188 ) C835_=_C2189( C835 C2189 ) C835_=_C2190( C835 C2190 ) C835_=_C2191( C835 C2191 ) C835_=_C2192( C835 C2192 ) \nC835_=_C2193( C835 C2193 ) C835_=_C2194( C835 C2194 ) C835_=_C2195( C835 C2195 ) C835_=_C2196( C835 C2196 ) C835_=_C2197( C835 C2197 ) C835_=_C2198( C835 C2198 ) \nC835_=_C2199( C835 C2199 ) C1323_=_C1328( C1323 C1328 ) C1323_=_C1416( C1323 C1416 ) C1323_=_C1438( C1323 C1438 ) C1323_=_C1818( C1323 C1818 ) C1323_=_C2049( C1323 C2049 ) \nC1323_=_C2181( C1323 C2181 ) C1323_=_C2182( C1323 C2182 ) C1323_=_C2183( C1323 C2183 ) C1323_=_C2184( C1323 C2184 ) C1323_=_C2185( C1323 C2185 ) C1323_=_C2186( C1323 C2186 ) \nC1323_=_C2187( C1323 C2187 ) C1323_=_C2188( C1323 C2188 ) C1323_=_C2189( C1323 C2189 ) C1323_=_C2190( C1323 C2190 ) C1323_=_C2191( C1323 C2191 ) C1323_=_C2192( C1323 C2192 ) \nC1323_=_C2193( C1323 C2193 ) C1323_=_C2194( C1323 C2194 ) C1323_=_C2195( C1323 C2195 ) C1323_=_C2196( C1323 C2196 ) C1323_=_C2197( C1323 C2197 ) C1323_=_C2198( C1323 C2198 ) \nC1323_=_C2199( C1323 C2199 ) C1328_=_C1443( C1328 C1443 ) C1328_=_C1822( C1328 C1822 ) C1328_=_C1952( C1328 C1952 ) C1328_=_C2032( C1328 C2032 ) C1328_=_C2183( C1328 C2183 ) \nC1328_=_C2248( C1328 C2248 ) C1328_=_C2286( C1328 C2286 ) C1328_=_C2415( C1328 C2415 ) C1328_=_C2434( C1328 C2434 ) C1328_=_C2565( C1328 C2565 ) C1328_=_C2566( C1328 C2566 ) \nC1328_=_C2567( C1328 C2567 ) C1328_=_C2568( C1328 C2568 ) C1328_=_C2569( C1328 C2569 ) C1328_=_C2570( C1328 C2570 ) C1328_=_C2571( C1328 C2571 ) C1328_=_C2572( C1328 C2572 ) \nC1328_=_C2573( C1328 C2573 ) C1328_=_C2574( C1328 C2574 ) C1328_=_C2575( C1328 C2575 ) C1328_=_C2576( C1328 C2576 ) C1328_=_C2577( C1328 C2577 ) C1328_=_C2578( C1328 C2578 ) \nC1328_=_C2579( C1328 C2579 ) C1328_=_C2580( C1328 C2580 ) C1416_=_C1438( C1416 C1438 ) C1416_=_C1818( C1416 C1818 ) C1416_=_C2049( C1416 C2049 ) C1416_=_C2181( C1416 C2181 ) \nC1416_=_C2182( C1416 C2182 ) C1416_=_C2183( C1416 C2183 ) C1416_=_C2184( C1416 C2184 ) C1416_=_C2185( C1416 C2185 ) C1416_=_C2186( C1416 C2186 ) C1416_=_C2187( C1416 C2187 ) \nC1416_=_C2188( C1416 C2188 ) C1416_=_C2189( C1416 C2189 ) C1416_=_C2190( C1416 C2190 ) C1416_=_C2191( C1416 C2191 ) C1416_=_C2192( C1416 C2192 ) C1416_=_C2193( C1416 C2193 ) \nC1416_=_C2194( C1416 C2194 ) C1416_=_C2195( C1416 C2195 ) C1416_=_C2196( C1416 C2196 ) C1416_=_C2197( C1416 C2197 ) C1416_=_C2198( C1416 C2198 ) C1416_=_C2199( C1416 C2199 ) \nC1438_=_C1443( C1438 C1443 ) C1438_=_C1818( C1438 C1818 ) C1438_=_C2049( C1438 C2049 ) C1438_=_C2181( C1438 C2181 ) C1438_=_C2182( C1438 C2182 ) C1438_=_C2183( C1438 C2183 ) \nC1438_=_C2184( C1438 C2184 ) C1438_=_C2185( C1438 C2185 ) C1438_=_C2186( C1438 C2186 ) C1438_=_C2187( C1438 C2187 ) C1438_=_C2188( C1438 C2188 ) C1438_=_C2189( C1438 C2189 ) \nC1438_=_C2190( C1438 C2190 ) C1438_=_C2191( C1438 C2191 ) C1438_=_C2192( C1438 C2192 ) C1438_=_C2193( C1438 C2193 ) C1438_=_C2194( C1438 C2194 ) C1438_=_C2195( C1438 C2195 ) \nC1438_=_C2196( C1438 C2196 ) C1438_=_C2197( C1438 C2197 ) C1438_=_C2198( C1438 C2198 ) C1438_=_C2199( C1438 C2199 ) C1443_=_C1822( C1443 C1822 ) C1443_=_C1952( C1443 C1952 ) \nC1443_=_C2032( C1443 C2032 ) C1443_=_C2183( C1443 C2183 ) C1443_=_C2248( C1443 C2248 ) C1443_=_C2286( C1443 C2286 ) C1443_=_C2415( C1443 C2415 ) C1443_=_C2434( C1443 C2434 ) \nC1443_=_C2565( C1443 C2565 ) C1443_=_C2566( C1443 C2566 ) C1443_=_C2567( C1443 C2567 ) C1443_=_C2568( C1443 C2568 ) C1443_=_C2569( C1443 C2569 ) C1443_=_C2570( C1443 C2570 ) \nC1443_=_C2571( C1443 C2571 ) C1443_=_C2572( C1443 C2572 ) C1443_=_C2573( C1443 C2573 ) C1443_=_C2574( C1443 C2574 ) C1443_=_C2575( C1443 C2575 ) C1443_=_C2576( C1443 C2576 ) \nC1443_=_C2577( C1443 C2577 ) C1443_=_C2578( C1443 C2578 ) C1443_=_C2579( C1443 C2579 ) C1443_=_C2580( C1443 C2580 ) C1818_=_C1822( C1818 C1822 ) C1818_=_C2049( C1818 C2049 ) \nC1818_=_C2181( C1818 C2181 ) C1818_=_C2182( C1818 C2182 ) C1818_=_C2183( C1818 C2183 ) C1818_=_C2184( C1818 C2184 ) C1818_=_C2185( C1818 C2185 ) C1818_=_C2186( C1818 C2186 ) \nC1818_=_C2187( C1818 C2187 ) C1818_=_C2188( C1818 C2188 ) C1818_=_C2189( C1818 C2189 ) C1818_=_C2190( C1818 C2190 ) C1818_=_C2191( C1818 C2191</w:t>
      </w:r>
    </w:p>
    <w:p>
      <w:pPr>
        <w:pStyle w:val="PreformattedText"/>
        <w:bidi w:val="0"/>
        <w:spacing w:before="0" w:after="0"/>
        <w:jc w:val="left"/>
        <w:rPr/>
      </w:pPr>
      <w:r>
        <w:rPr/>
        <w:t xml:space="preserve"> </w:t>
      </w:r>
      <w:r>
        <w:rPr/>
        <w:t>) C1818_=_C2192( C1818 C2192 ) \nC1818_=_C2193( C1818 C2193 ) C1818_=_C2194( C1818 C2194 ) C1818_=_C2195( C1818 C2195 ) C1818_=_C2196( C1818 C2196 ) C1818_=_C2197( C1818 C2197 ) C1818_=_C2198( C1818 C2198 ) \nC1818_=_C2199( C1818 C2199 ) C1822_=_C1952( C1822 C1952 ) C1822_=_C2032( C1822 C2032 ) C1822_=_C2183( C1822 C2183 ) C1822_=_C2248( C1822 C2248 ) C1822_=_C2286( C1822 C2286 ) \nC1822_=_C2415( C1822 C2415 ) C1822_=_C2434( C1822 C2434 ) C1822_=_C2565( C1822 C2565 ) C1822_=_C2566( C1822 C2566 ) C1822_=_C2567( C1822 C2567 ) C1822_=_C2568( C1822 C2568 ) \nC1822_=_C2569( C1822 C2569 ) C1822_=_C2570( C1822 C2570 ) C1822_=_C2571( C1822 C2571 ) C1822_=_C2572( C1822 C2572 ) C1822_=_C2573( C1822 C2573 ) C1822_=_C2574( C1822 C2574 ) \nC1822_=_C2575( C1822 C2575 ) C1822_=_C2576( C1822 C2576 ) C1822_=_C2577( C1822 C2577 ) C1822_=_C2578( C1822 C2578 ) C1822_=_C2579( C1822 C2579 ) C1822_=_C2580( C1822 C2580 ) \nC1952_=_C2032( C1952 C2032 ) C1952_=_C2183( C1952 C2183 ) C1952_=_C2248( C1952 C2248 ) C1952_=_C2286( C1952 C2286 ) C1952_=_C2415( C1952 C2415 ) C1952_=_C2434( C1952 C2434 ) \nC1952_=_C2565( C1952 C2565 ) C1952_=_C2566( C1952 C2566 ) C1952_=_C2567( C1952 C2567 ) C1952_=_C2568( C1952 C2568 ) C1952_=_C2569( C1952 C2569 ) C1952_=_C2570( C1952 C2570 ) \nC1952_=_C2571( C1952 C2571 ) C1952_=_C2572( C1952 C2572 ) C1952_=_C2573( C1952 C2573 ) C1952_=_C2574( C1952 C2574 ) C1952_=_C2575( C1952 C2575 ) C1952_=_C2576( C1952 C2576 ) \nC1952_=_C2577( C1952 C2577 ) C1952_=_C2578( C1952 C2578 ) C1952_=_C2579( C1952 C2579 ) C1952_=_C2580( C1952 C2580 ) C2032_=_C2183( C2032 C2183 ) C2032_=_C2248( C2032 C2248 ) \nC2032_=_C2286( C2032 C2286 ) C2032_=_C2415( C2032 C2415 ) C2032_=_C2434( C2032 C2434 ) C2032_=_C2565( C2032 C2565 ) C2032_=_C2566( C2032 C2566 ) C2032_=_C2567( C2032 C2567 ) \nC2032_=_C2568( C2032 C2568 ) C2032_=_C2569( C2032 C2569 ) C2032_=_C2570( C2032 C2570 ) C2032_=_C2571( C2032 C2571 ) C2032_=_C2572( C2032 C2572 ) C2032_=_C2573( C2032 C2573 ) \nC2032_=_C2574( C2032 C2574 ) C2032_=_C2575( C2032 C2575 ) C2032_=_C2576( C2032 C2576 ) C2032_=_C2577( C2032 C2577 ) C2032_=_C2578( C2032 C2578 ) C2032_=_C2579( C2032 C2579 ) \nC2032_=_C2580( C2032 C2580 ) C2049_=_C2181( C2049 C2181 ) C2049_=_C2182( C2049 C2182 ) C2049_=_C2183( C2049 C2183 ) C2049_=_C2184( C2049 C2184 ) C2049_=_C2185( C2049 C2185 ) \nC2049_=_C2186( C2049 C2186 ) C2049_=_C2187( C2049 C2187 ) C2049_=_C2188( C2049 C2188 ) C2049_=_C2189( C2049 C2189 ) C2049_=_C2190( C2049 C2190 ) C2049_=_C2191( C2049 C2191 ) \nC2049_=_C2192( C2049 C2192 ) C2049_=_C2193( C2049 C2193 ) C2049_=_C2194( C2049 C2194 ) C2049_=_C2195( C2049 C2195 ) C2049_=_C2196( C2049 C2196 ) C2049_=_C2197( C2049 C2197 ) \nC2049_=_C2198( C2049 C2198 ) C2049_=_C2199( C2049 C2199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4( C2181 C2194 ) C2181_=_C2195( C2181 C2195 ) C2181_=_C2196( C2181 C2196 ) C2181_=_C2197( C2181 C2197 ) \nC2181_=_C2198( C2181 C2198 ) C2181_=_C2199( C2181 C2199 ) C2181_=_C2248( C2181 C2248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2_=_C2195( C2182 C2195 ) C2182_=_C2196( C2182 C2196 ) C2182_=_C2197( C2182 C2197 ) \nC2182_=_C2198( C2182 C2198 ) C2182_=_C2199( C2182 C2199 ) C2182_=_C2415( C2182 C2415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3_=_C2248( C2183 C2248 ) C2183_=_C2286( C2183 C2286 ) C2183_=_C2415( C2183 C2415 ) C2183_=_C2434( C2183 C2434 ) C2183_=_C2565( C2183 C2565 ) \nC2183_=_C2566( C2183 C2566 ) C2183_=_C2567( C2183 C2567 ) C2183_=_C2568( C2183 C2568 ) C2183_=_C2569( C2183 C2569 ) C2183_=_C2570( C2183 C2570 ) C2183_=_C2571( C2183 C2571 ) \nC2183_=_C2572( C2183 C2572 ) C2183_=_C2573( C2183 C2573 ) C2183_=_C2574( C2183 C2574 ) C2183_=_C2575( C2183 C2575 ) C2183_=_C2576( C2183 C2576 ) C2183_=_C2577( C2183 C2577 ) \nC2183_=_C2578( C2183 C2578 ) C2183_=_C2579( C2183 C2579 ) C2183_=_C2580( C2183 C2580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565( C2184 C2565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567( C2185 C2567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8_=_C2189( C2188 C2189 ) \nC2188_=_C2190( C2188 C2190 ) C2188_=_C2191( C2188 C2191 ) C2188_=_C2192( C2188 C2192 ) C2188_=_C2193( C2188 C2193 ) C2188_=_C2194( C2188 C2194 ) C2188_=_C2195( C2188 C2195 ) \nC2188_=_C2196( C2188 C2196 ) C2188_=_C2197( C2188 C2197 ) C2188_=_C2198( C2188 C2198 ) C2188_=_C2199( C2188 C2199 ) C2189_=_C2190( C2189 C2190 ) C2189_=_C2191( C2189 C2191 ) \nC2189_=_C2192( C2189 C2192 ) C2189_=_C2193( C2189 C2193 ) C2189_=_C2194( C2189 C2194 ) C2189_=_C2195( C2189 C2195 ) C2189_=_C2196( C2189 C2196 ) C2189_=_C2197( C2189 C2197 ) \nC2189_=_C2198( C2189 C2198 ) C2189_=_C2199( C2189 C2199 ) C2190_=_C2191( C2190 C2191 ) C2190_=_C2192( C2190 C2192 ) C2190_=_C2193( C2190 C2193 ) C2190_=_C2194( C2190 C2194 ) \nC2190_=_C2195( C2190 C2195 ) C2190_=_C2196( C2190 C2196 ) C2190_=_C2197( C2190 C2197 ) C2190_=_C2198( C2190 C2198 ) C2190_=_C2199( C2190 C2199 ) C2190_=_C2568( C2190 C2568 ) \nC2191_=_C2192( C2191 C2192 ) C2191_=_C2193( C2191 C2193 ) C2191_=_C2194( C2191 C2194 ) C2191_=_C2195( C2191 C2195 ) C2191_=_C2196( C2191 C2196 ) C2191_=_C2197( C2191 C2197 ) \nC2191_=_C2198( C2191 C2198 ) C2191_=_C2199( C2191 C2199 ) C2191_=_C2569( C2191 C2569 ) C2192_=_C2193( C2192 C2193 ) C2192_=_C2194( C2192 C2194 ) C2192_=_C2195( C2192 C2195 ) \nC2192_=_C2196( C2192 C2196 ) C2192_=_C2197( C2192 C2197 ) C2192_=_C2198( C2192 C2198 ) C2192_=_C2199( C2192 C2199 ) C2192_=_C2570( C2192 C2570 ) C2193_=_C2194( C2193 C2194 ) \nC2193_=_C2195( C2193 C2195 ) C2193_=_C2196( C2193 C2196 ) C2193_=_C2197( C2193 C2197 ) C2193_=_C2198( C2193 C2198 ) C2193_=_C2199( C2193 C2199 ) C2193_=_C2571( C2193 C2571 ) \nC2194_=_C2195( C2194 C2195 ) C2194_=_C2196( C2194 C2196 ) C2194_=_C2197( C2194 C2197 ) C2194_=_C2198( C2194 C2198 ) C2194_=_C2199( C2194 C2199 ) C2194_=_C2572( C2194 C2572 ) \nC2195_=_C2196( C2195 C2196 ) C2195_=_C2197( C2195 C2197 ) C2195_=_C2198( C2195 C2198 ) C2195_=_C2199( C2195 C2199 ) C2195_=_C2575( C2195 C2575 ) C2196_=_C2197( C2196 C2197 ) \nC2196_=_C2198( C2196 C2198 ) C2196_=_C2199( C2196 C2199 ) C2196_=_C2576( C2196 C2576 ) C2197_=_C2198( C2197 C2198 ) C2197_=_C2199( C2197 C2199 ) C2197_=_C2577( C2197 C2577 ) \nC2198_=_C2199( C2198 C2199 ) C2199_=_C2579( C2199 C2579 ) C2248_=_C2286( C2248 C2286 ) C2248_=_C2415( C2248 C2415 ) C2248_=_C2434( C2248 C2434 ) C2248_=_C2565( C2248 C2565 ) \nC2248_=_C2566( C2248 C2566 ) C2248_=_C2567( C2248 C2567 ) C2248_=_C2568( C2248 C2568 ) C2248_=_C2569( C2248 C2569 ) C2248_=_C2570( C2248 C2570 ) C2248_=_C2571( C2248 C2571 ) \nC2248_=_C2572( C2248 C2572 ) C2248_=_C2573( C2248 C2573 ) C2248_=_C2574( C2248 C2574 ) C2248_=_C2575( C2248 C2575 ) C2248_=_C2576( C2248 C2576 ) C2248_=_C2577( C2248 C2577 ) \nC2248_=_C2578( C2248 C2578 ) C2248_=_C2579( C2248 C2579 ) C2248_=_C2580( C2248 C2580 ) C2286_=_C2415( C2286 C2415 ) C2286_=_C2434( C2286 C2434 ) C2286_=_C2565( C2286 C2565 ) \nC2286_=_C2566( C2286 C2566 ) C2286_=_C2567( C2286 C2567 ) C2286_=_C2568( C2286 C2568 ) C2286_=_C2569( C2286 C2569 ) C2286_=_C2570( C2286 C2570 ) C2286_=_C2571( C2286 C2571 ) \nC2286_=_C2572( C2286 C2572 ) C2286_=_C2573( C2286 C2573 ) C2286_=_C2574( C2286 C2574 ) C2286_=_C2575( C2286 C2575 ) C2286_=_C2576( C2286 C2576 ) C2286_=_C2577( C2286 C2577 ) \nC2286_=_C2578( C2286 C2578 ) C2286_=_C2579( C2286 C2579 ) C2286_=_C2580( C2286 C2580 ) C2415_=_C2434( C2415 C2434 ) C2415_=_C2565( C2415 C2565 ) C2415_=_C2566( C2415 C2566 ) \nC2415_=_C2567(</w:t>
      </w:r>
    </w:p>
    <w:p>
      <w:pPr>
        <w:pStyle w:val="PreformattedText"/>
        <w:bidi w:val="0"/>
        <w:spacing w:before="0" w:after="0"/>
        <w:jc w:val="left"/>
        <w:rPr/>
      </w:pPr>
      <w:r>
        <w:rPr/>
        <w:t xml:space="preserve"> </w:t>
      </w:r>
      <w:r>
        <w:rPr/>
        <w:t>C2415 C2567 ) C2415_=_C2568( C2415 C2568 ) C2415_=_C2569( C2415 C2569 ) C2415_=_C2570( C2415 C2570 ) C2415_=_C2571( C2415 C2571 ) C2415_=_C2572( C2415 C2572 ) \nC2415_=_C2573( C2415 C2573 ) C2415_=_C2574( C2415 C2574 ) C2415_=_C2575( C2415 C2575 ) C2415_=_C2576( C2415 C2576 ) C2415_=_C2577( C2415 C2577 ) C2415_=_C2578( C2415 C2578 ) \nC2415_=_C2579( C2415 C2579 ) C2415_=_C2580( C2415 C2580 ) C2434_=_C2565( C2434 C2565 ) C2434_=_C2566( C2434 C2566 ) C2434_=_C2567( C2434 C2567 ) C2434_=_C2568( C2434 C2568 ) \nC2434_=_C2569( C2434 C2569 ) C2434_=_C2570( C2434 C2570 ) C2434_=_C2571( C2434 C2571 ) C2434_=_C2572( C2434 C2572 ) C2434_=_C2573( C2434 C2573 ) C2434_=_C2574( C2434 C2574 ) \nC2434_=_C2575( C2434 C2575 ) C2434_=_C2576( C2434 C2576 ) C2434_=_C2577( C2434 C2577 ) C2434_=_C2578( C2434 C2578 ) C2434_=_C2579( C2434 C2579 ) C2434_=_C2580( C2434 C2580 ) \nC2565_=_C2566( C2565 C2566 ) C2565_=_C2567( C2565 C2567 ) C2565_=_C2568( C2565 C2568 ) C2565_=_C2569( C2565 C2569 ) C2565_=_C2570( C2565 C2570 ) C2565_=_C2571( C2565 C2571 ) \nC2565_=_C2572( C2565 C2572 ) C2565_=_C2573( C2565 C2573 ) C2565_=_C2574( C2565 C2574 ) C2565_=_C2575( C2565 C2575 ) C2565_=_C2576( C2565 C2576 ) C2565_=_C2577( C2565 C2577 ) \nC2565_=_C2578( C2565 C2578 ) C2565_=_C2579( C2565 C2579 ) C2565_=_C2580( C2565 C2580 ) C2566_=_C2567( C2566 C2567 ) C2566_=_C2568( C2566 C2568 ) C2566_=_C2569( C2566 C2569 ) \nC2566_=_C2570( C2566 C2570 ) C2566_=_C2571( C2566 C2571 ) C2566_=_C2572( C2566 C2572 ) C2566_=_C2573( C2566 C2573 ) C2566_=_C2574( C2566 C2574 ) C2566_=_C2575( C2566 C2575 ) \nC2566_=_C2576( C2566 C2576 ) C2566_=_C2577( C2566 C2577 ) C2566_=_C2578( C2566 C2578 ) C2566_=_C2579( C2566 C2579 ) C2566_=_C2580( C2566 C2580 ) C2567_=_C2568( C2567 C2568 ) \nC2567_=_C2569( C2567 C2569 ) C2567_=_C2570( C2567 C2570 ) C2567_=_C2571( C2567 C2571 ) C2567_=_C2572( C2567 C2572 ) C2567_=_C2573( C2567 C2573 ) C2567_=_C2574( C2567 C2574 ) \nC2567_=_C2575( C2567 C2575 ) C2567_=_C2576( C2567 C2576 ) C2567_=_C2577( C2567 C2577 ) C2567_=_C2578( C2567 C2578 ) C2567_=_C2579( C2567 C2579 ) C2567_=_C2580( C2567 C2580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70_=_C2571( C2570 C2571 ) \nC2570_=_C2572( C2570 C2572 ) C2570_=_C2573( C2570 C2573 ) C2570_=_C2574( C2570 C2574 ) C2570_=_C2575( C2570 C2575 ) C2570_=_C2576( C2570 C2576 ) C2570_=_C2577( C2570 C2577 ) \nC2570_=_C2578( C2570 C2578 ) C2570_=_C2579( C2570 C2579 ) C2570_=_C2580( C2570 C2580 ) C2571_=_C2572( C2571 C2572 ) C2571_=_C2573( C2571 C2573 ) C2571_=_C2574( C2571 C2574 ) \nC2571_=_C2575( C2571 C2575 ) C2571_=_C2576( C2571 C2576 ) C2571_=_C2577( C2571 C2577 ) C2571_=_C2578( C2571 C2578 ) C2571_=_C2579( C2571 C2579 ) C2571_=_C2580( C2571 C2580 ) \nC2572_=_C2573( C2572 C2573 ) C2572_=_C2574( C2572 C2574 ) C2572_=_C2575( C2572 C2575 ) C2572_=_C2576( C2572 C2576 ) C2572_=_C2577( C2572 C2577 ) C2572_=_C2578( C2572 C2578 ) \nC2572_=_C2579( C2572 C2579 ) C2572_=_C2580( C2572 C2580 ) C2573_=_C2574( C2573 C2574 ) C2573_=_C2575( C2573 C2575 ) C2573_=_C2576( C2573 C2576 ) C2573_=_C2577( C2573 C2577 ) \nC2573_=_C2578( C2573 C2578 ) C2573_=_C2579( C2573 C2579 ) C2573_=_C2580( C2573 C2580 ) C2574_=_C2575( C2574 C2575 ) C2574_=_C2576( C2574 C2576 ) C2574_=_C2577( C2574 C2577 ) \nC2574_=_C2578( C2574 C2578 ) C2574_=_C2579( C2574 C2579 ) C2574_=_C2580( C2574 C2580 ) C2575_=_C2576( C2575 C2576 ) C2575_=_C2577( C2575 C2577 ) C2575_=_C2578( C2575 C2578 ) \nC2575_=_C2579( C2575 C2579 ) C2575_=_C2580( C2575 C2580 ) C2576_=_C2577( C2576 C2577 ) C2576_=_C2578( C2576 C2578 ) C2576_=_C2579( C2576 C2579 ) C2576_=_C2580( C2576 C2580 ) \nC2577_=_C2578( C2577 C2578 ) C2577_=_C2579( C2577 C2579 ) C2577_=_C2580( C2577 C2580 ) C2578_=_C2579( C2578 C2579 ) C2578_=_C2580( C2578 C2580 ) C2579_=_C2580( C2579 C2580 ) "];160-&gt;222[label="52: C720 C723 C789 C835 C1323 \nC1328 C1416 C1438 C1443 C1818 C1822 \nC1952 C2032 C2049 C2181 C2182 C2184 \nC2185 C2186 C2187 C2188 C2189 C2190 \nC2191 C2192 C2193 C2194 C2195 C2196 \nC2197 C2198 C2199 C2248 C2286 C2415 \nC2434 C2565 C2566 C2567 C2568 C2569 \nC2570 C2571 C2572 C2573 C2574 C2575 \nC2576 C2577 C2578 C2579 C2580 \n667: C720_=_C723 ,C720_=_C789 ,C720_=_C835 ,C720_=_C1323 ,C720_=_C1416 ,\nC720_=_C1438 ,C720_=_C1818 ,C720_=_C2049 ,C720_=_C2181 ,C720_=_C2182 ,C720_=_C2184 ,\nC720_=_C2185 ,C720_=_C2186 ,C720_=_C2187 ,C720_=_C2188 ,C720_=_C2189 ,C720_=_C2190 ,\nC720_=_C2191 ,C720_=_C2192 ,C720_=_C2193 ,C720_=_C2194 ,C720_=_C2195 ,C720_=_C2196 ,\nC720_=_C2197 ,C720_=_C2198 ,C720_=_C2199 ,C723_=_C1328 ,C723_=_C1443 ,C723_=_C1822 ,\nC723_=_C1952 ,C723_=_C2032 ,C723_=_C2248 ,C723_=_C2286 ,C723_=_C2415 ,C723_=_C2434 ,\nC723_=_C2565 ,C723_=_C2566 ,C723_=_C2567 ,C723_=_C2568 ,C723_=_C2569 ,C723_=_C2570 ,\nC723_=_C2571 ,C723_=_C2572 ,C723_=_C2573 ,C723_=_C2574 ,C723_=_C2575 ,C723_=_C2576 ,\nC723_=_C2577 ,C723_=_C2578 ,C723_=_C2579 ,C723_=_C2580 ,C789_=_C835 ,C789_=_C1323 ,\nC789_=_C1416 ,C789_=_C1438 ,C789_=_C1818 ,C789_=_C2049 ,C789_=_C2181 ,C789_=_C2182 ,\nC789_=_C2184 ,C789_=_C2185 ,C789_=_C2186 ,C789_=_C2187 ,C789_=_C2188 ,C789_=_C2189 ,\nC789_=_C2190 ,C789_=_C2191 ,C789_=_C2192 ,C789_=_C2193 ,C789_=_C2194 ,C789_=_C2195 ,\nC789_=_C2196 ,C789_=_C2197 ,C789_=_C2198 ,C789_=_C2199 ,C835_=_C1323 ,C835_=_C1416 ,\nC835_=_C1438 ,C835_=_C1818 ,C835_=_C2049 ,C835_=_C2181 ,C835_=_C2182 ,C835_=_C2184 ,\nC835_=_C2185 ,C835_=_C2186 ,C835_=_C2187 ,C835_=_C2188 ,C835_=_C2189 ,C835_=_C2190 ,\nC835_=_C2191 ,C835_=_C2192 ,C835_=_C2193 ,C835_=_C2194 ,C835_=_C2195 ,C835_=_C2196 ,\nC835_=_C2197 ,C835_=_C2198 ,C835_=_C2199 ,C1323_=_C1328 ,C1323_=_C1416 ,C1323_=_C1438 ,\nC1323_=_C1818 ,C1323_=_C2049 ,C1323_=_C2181 ,C1323_=_C2182 ,C1323_=_C2184 ,C1323_=_C2185 ,\nC1323_=_C2186 ,C1323_=_C2187 ,C1323_=_C2188 ,C1323_=_C2189 ,C1323_=_C2190 ,C1323_=_C2191 ,\nC1323_=_C2192 ,C1323_=_C2193 ,C1323_=_C2194 ,C1323_=_C2195 ,C1323_=_C2196 ,C1323_=_C2197 ,\nC1323_=_C2198 ,C1323_=_C2199 ,C1328_=_C1443 ,C1328_=_C1822 ,C1328_=_C1952 ,C1328_=_C2032 ,\nC1328_=_C2248 ,C1328_=_C2286 ,C1328_=_C2415 ,C1328_=_C2434 ,C1328_=_C2565 ,C1328_=_C2566 ,\nC1328_=_C2567 ,C1328_=_C2568 ,C1328_=_C2569 ,C1328_=_C2570 ,C1328_=_C2571 ,C1328_=_C2572 ,\nC1328_=_C2573 ,C1328_=_C2574 ,C1328_=_C2575 ,C1328_=_C2576 ,C1328_=_C2577 ,C1328_=_C2578 ,\nC1328_=_C2579 ,C1328_=_C2580 ,C1416_=_C1438 ,C1416_=_C1818 ,C1416_=_C2049 ,C1416_=_C2181 ,\nC1416_=_C2182 ,C1416_=_C2184 ,C1416_=_C2185 ,C1416_=_C2186 ,C1416_=_C2187 ,C1416_=_C2188 ,\nC1416_=_C2189 ,C1416_=_C2190 ,C1416_=_C2191 ,C1416_=_C2192 ,C1416_=_C2193 ,C1416_=_C2194 ,\nC1416_=_C2195 ,C1416_=_C2196 ,C1416_=_C2197 ,C1416_=_C2198 ,C1416_=_C2199 ,C1438_=_C1443 ,\nC1438_=_C1818 ,C1438_=_C2049 ,C1438_=_C2181 ,C1438_=_C2182 ,C1438_=_C2184 ,C1438_=_C2185 ,\nC1438_=_C2186 ,C1438_=_C2187 ,C1438_=_C2188 ,C1438_=_C2189 ,C1438_=_C2190 ,C1438_=_C2191 ,\nC1438_=_C2192 ,C1438_=_C2193 ,C1438_=_C2194 ,C1438_=_C2195 ,C1438_=_C2196 ,C1438_=_C2197 ,\nC1438_=_C2198 ,C1438_=_C2199 ,C1443_=_C1822 ,C1443_=_C1952 ,C1443_=_C2032 ,C1443_=_C2248 ,\nC1443_=_C2286 ,C1443_=_C2415 ,C1443_=_C2434 ,C1443_=_C2565 ,C1443_=_C2566 ,C1443_=_C2567 ,\nC1443_=_C2568 ,C1443_=_C2569 ,C1443_=_C2570 ,C1443_=_C2571 ,C1443_=_C2572 ,C1443_=_C2573 ,\nC1443_=_C2574 ,C1443_=_C2575 ,C1443_=_C2576 ,C1443_=_C2577 ,C1443_=_C2578 ,C1443_=_C2579 ,\nC1443_=_C2580 ,C1818_=_C1822 ,C1818_=_C2049 ,C1818_=_C2181 ,C1818_=_C2182 ,C1818_=_C2184 ,\nC1818_=_C2185 ,C1818_=_C2186 ,C1818_=_C2187 ,C1818_=_C2188 ,C1818_=_C2189 ,C1818_=_C2190 ,\nC1818_=_C2191 ,C1818_=_C2192 ,C1818_=_C2193 ,C1818_=_C2194 ,C1818_=_C2195 ,C1818_=_C2196 ,\nC1818_=_C2197 ,C1818_=_C2198 ,C1818_=_C2199 ,C1822_=_C1952 ,C1822_=_C2032 ,C1822_=_C2248 ,\nC1822_=_C2286 ,C1822_=_C2415 ,C1822_=_C2434 ,C1822_=_C2565 ,C1822_=_C2566 ,C1822_=_C2567 ,\nC1822_=_C2568 ,C1822_=_C2569 ,C1822_=_C2570 ,C1822_=_C2571 ,C1822_=_C2572 ,C1822_=_C2573 ,\nC1822_=_C2574 ,C1822_=_C2575 ,C1822_=_C2576 ,C1822_=_C2577 ,C1822_=_C2578 ,C1822_=_C2579 ,\nC1822_=_C2580 ,C1952_=_C2032 ,C1952_=_C2248 ,C1952_=_C2286 ,C1952_=_C2415 ,C1952_=_C2434 ,\nC1952_=_C2565 ,C1952_=_C2566 ,C1952_=_C2567 ,C1952_=_C2568 ,C1952_=_C2569 ,C1952_=_C2570 ,\nC1952_=_C2571 ,C1952_=_C2572 ,C1952_=_C2573 ,C1952_=_C2574 ,C1952_=_C2575 ,C1952_=_C2576 ,\nC1952_=_C2577 ,C1952_=_C2578 ,C1952_=_C2579 ,C1952_=_C2580 ,C2032_=_C2248 ,C2032_=_C2286 ,\nC2032_=_C2415 ,C2032_=_C2434 ,C2032_=_C2565 ,C2032_=_C2566 ,C2032_=_C2567 ,C2032_=_C2568 ,\nC2032_=_C2569 ,C2032_=_C2570 ,C2032_=_C2571 ,C2032_=_C2572 ,C2032_=_C2573 ,C2032_=_C2574 ,\nC2032_=_C2575 ,C2032_=_C2576 ,C2032_=_C2577 ,C2032_=_C2578 ,C2032_=_C2579 ,C2032_=_C2580 ,\nC2049_=_C2181 ,C2049_=_C2182 ,C2049_=_C2184 ,C2049_=_C2185 ,C2049_=_C2186 ,C2049_=_C2187 ,\nC2049_=_C2188 ,C2049_=_C2189 ,C2049_=_C2190 ,C2049_=_C2191 ,C2049_=_C2192 ,C2049_=_C2193 ,\nC2049_=_C2194 ,C2049_=_C2195 ,C2049_=_C2196 ,C2049_=_C2197 ,C2049_=_C2198 ,C2049_=_C2199 ,\nC2181_=_C2182 ,C2181_=_C2184 ,C2181_=_C2185 ,C2181_=_C2186 ,C2181_=_C2187 ,C2181_=_C2188 ,\nC2181_=_C2189 ,C2181_=_C2190 ,C2181_=_C2191 ,C2181_=_C2192 ,C2181_=_C2193 ,C2181_=_C2194 ,\nC2181_=_C2195 ,C2181_=_C2196 ,C2181_=_C2197 ,C2181_=_C2198 ,C2181_=_C2199 ,C2181_=_C2248 ,\nC2182_=_C2184 ,C2182_=_C2185 ,C2182_=_C2186 ,C2182_=_C2187 ,C2182_=_C2188 ,C2182_=_C2189 ,\nC2182_=_C2190 ,C2182_=_C2191 ,C2182_=_C2192 ,C2182_=_C2193 ,C2182_=_C2194 ,C2182_=_C2195 ,\nC2182_=_C2196 ,C2182_=_C2197 ,C2182_=_C2198</w:t>
      </w:r>
    </w:p>
    <w:p>
      <w:pPr>
        <w:pStyle w:val="PreformattedText"/>
        <w:bidi w:val="0"/>
        <w:spacing w:before="0" w:after="0"/>
        <w:jc w:val="left"/>
        <w:rPr/>
      </w:pPr>
      <w:r>
        <w:rPr/>
        <w:t xml:space="preserve"> </w:t>
      </w:r>
      <w:r>
        <w:rPr/>
        <w:t>,C2182_=_C2199 ,C2182_=_C2415 ,C2184_=_C2185 ,\nC2184_=_C2186 ,C2184_=_C2187 ,C2184_=_C2188 ,C2184_=_C2189 ,C2184_=_C2190 ,C2184_=_C2191 ,\nC2184_=_C2192 ,C2184_=_C2193 ,C2184_=_C2194 ,C2184_=_C2195 ,C2184_=_C2196 ,C2184_=_C2197 ,\nC2184_=_C2198 ,C2184_=_C2199 ,C2184_=_C2565 ,C2185_=_C2186 ,C2185_=_C2187 ,C2185_=_C2188 ,\nC2185_=_C2189 ,C2185_=_C2190 ,C2185_=_C2191 ,C2185_=_C2192 ,C2185_=_C2193 ,C2185_=_C2194 ,\nC2185_=_C2195 ,C2185_=_C2196 ,C2185_=_C2197 ,C2185_=_C2198 ,C2185_=_C2199 ,C2185_=_C2567 ,\nC2186_=_C2187 ,C2186_=_C2188 ,C2186_=_C2189 ,C2186_=_C2190 ,C2186_=_C2191 ,C2186_=_C2192 ,\nC2186_=_C2193 ,C2186_=_C2194 ,C2186_=_C2195 ,C2186_=_C2196 ,C2186_=_C2197 ,C2186_=_C2198 ,\nC2186_=_C2199 ,C2187_=_C2188 ,C2187_=_C2189 ,C2187_=_C2190 ,C2187_=_C2191 ,C2187_=_C2192 ,\nC2187_=_C2193 ,C2187_=_C2194 ,C2187_=_C2195 ,C2187_=_C2196 ,C2187_=_C2197 ,C2187_=_C2198 ,\nC2187_=_C2199 ,C2188_=_C2189 ,C2188_=_C2190 ,C2188_=_C2191 ,C2188_=_C2192 ,C2188_=_C2193 ,\nC2188_=_C2194 ,C2188_=_C2195 ,C2188_=_C2196 ,C2188_=_C2197 ,C2188_=_C2198 ,C2188_=_C2199 ,\nC2189_=_C2190 ,C2189_=_C2191 ,C2189_=_C2192 ,C2189_=_C2193 ,C2189_=_C2194 ,C2189_=_C2195 ,\nC2189_=_C2196 ,C2189_=_C2197 ,C2189_=_C2198 ,C2189_=_C2199 ,C2190_=_C2191 ,C2190_=_C2192 ,\nC2190_=_C2193 ,C2190_=_C2194 ,C2190_=_C2195 ,C2190_=_C2196 ,C2190_=_C2197 ,C2190_=_C2198 ,\nC2190_=_C2199 ,C2190_=_C2568 ,C2191_=_C2192 ,C2191_=_C2193 ,C2191_=_C2194 ,C2191_=_C2195 ,\nC2191_=_C2196 ,C2191_=_C2197 ,C2191_=_C2198 ,C2191_=_C2199 ,C2191_=_C2569 ,C2192_=_C2193 ,\nC2192_=_C2194 ,C2192_=_C2195 ,C2192_=_C2196 ,C2192_=_C2197 ,C2192_=_C2198 ,C2192_=_C2199 ,\nC2192_=_C2570 ,C2193_=_C2194 ,C2193_=_C2195 ,C2193_=_C2196 ,C2193_=_C2197 ,C2193_=_C2198 ,\nC2193_=_C2199 ,C2193_=_C2571 ,C2194_=_C2195 ,C2194_=_C2196 ,C2194_=_C2197 ,C2194_=_C2198 ,\nC2194_=_C2199 ,C2194_=_C2572 ,C2195_=_C2196 ,C2195_=_C2197 ,C2195_=_C2198 ,C2195_=_C2199 ,\nC2195_=_C2575 ,C2196_=_C2197 ,C2196_=_C2198 ,C2196_=_C2199 ,C2196_=_C2576 ,C2197_=_C2198 ,\nC2197_=_C2199 ,C2197_=_C2577 ,C2198_=_C2199 ,C2199_=_C2579 ,C2248_=_C2286 ,C2248_=_C2415 ,\nC2248_=_C2434 ,C2248_=_C2565 ,C2248_=_C2566 ,C2248_=_C2567 ,C2248_=_C2568 ,C2248_=_C2569 ,\nC2248_=_C2570 ,C2248_=_C2571 ,C2248_=_C2572 ,C2248_=_C2573 ,C2248_=_C2574 ,C2248_=_C2575 ,\nC2248_=_C2576 ,C2248_=_C2577 ,C2248_=_C2578 ,C2248_=_C2579 ,C2248_=_C2580 ,C2286_=_C2415 ,\nC2286_=_C2434 ,C2286_=_C2565 ,C2286_=_C2566 ,C2286_=_C2567 ,C2286_=_C2568 ,C2286_=_C2569 ,\nC2286_=_C2570 ,C2286_=_C2571 ,C2286_=_C2572 ,C2286_=_C2573 ,C2286_=_C2574 ,C2286_=_C2575 ,\nC2286_=_C2576 ,C2286_=_C2577 ,C2286_=_C2578 ,C2286_=_C2579 ,C2286_=_C2580 ,C2415_=_C2434 ,\nC2415_=_C2565 ,C2415_=_C2566 ,C2415_=_C2567 ,C2415_=_C2568 ,C2415_=_C2569 ,C2415_=_C2570 ,\nC2415_=_C2571 ,C2415_=_C2572 ,C2415_=_C2573 ,C2415_=_C2574 ,C2415_=_C2575 ,C2415_=_C2576 ,\nC2415_=_C2577 ,C2415_=_C2578 ,C2415_=_C2579 ,C2415_=_C2580 ,C2434_=_C2565 ,C2434_=_C2566 ,\nC2434_=_C2567 ,C2434_=_C2568 ,C2434_=_C2569 ,C2434_=_C2570 ,C2434_=_C2571 ,C2434_=_C2572 ,\nC2434_=_C2573 ,C2434_=_C2574 ,C2434_=_C2575 ,C2434_=_C2576 ,C2434_=_C2577 ,C2434_=_C2578 ,\nC2434_=_C2579 ,C2434_=_C2580 ,C2565_=_C2566 ,C2565_=_C2567 ,C2565_=_C2568 ,C2565_=_C2569 ,\nC2565_=_C2570 ,C2565_=_C2571 ,C2565_=_C2572 ,C2565_=_C2573 ,C2565_=_C2574 ,C2565_=_C2575 ,\nC2565_=_C2576 ,C2565_=_C2577 ,C2565_=_C2578 ,C2565_=_C2579 ,C2565_=_C2580 ,C2566_=_C2567 ,\nC2566_=_C2568 ,C2566_=_C2569 ,C2566_=_C2570 ,C2566_=_C2571 ,C2566_=_C2572 ,C2566_=_C2573 ,\nC2566_=_C2574 ,C2566_=_C2575 ,C2566_=_C2576 ,C2566_=_C2577 ,C2566_=_C2578 ,C2566_=_C2579 ,\nC2566_=_C2580 ,C2567_=_C2568 ,C2567_=_C2569 ,C2567_=_C2570 ,C2567_=_C2571 ,C2567_=_C2572 ,\nC2567_=_C2573 ,C2567_=_C2574 ,C2567_=_C2575 ,C2567_=_C2576 ,C2567_=_C2577 ,C2567_=_C2578 ,\nC2567_=_C2579 ,C2567_=_C2580 ,C2568_=_C2569 ,C2568_=_C2570 ,C2568_=_C2571 ,C2568_=_C2572 ,\nC2568_=_C2573 ,C2568_=_C2574 ,C2568_=_C2575 ,C2568_=_C2576 ,C2568_=_C2577 ,C2568_=_C2578 ,\nC2568_=_C2579 ,C2568_=_C2580 ,C2569_=_C2570 ,C2569_=_C2571 ,C2569_=_C2572 ,C2569_=_C2573 ,\nC2569_=_C2574 ,C2569_=_C2575 ,C2569_=_C2576 ,C2569_=_C2577 ,C2569_=_C2578 ,C2569_=_C2579 ,\nC2569_=_C2580 ,C2570_=_C2571 ,C2570_=_C2572 ,C2570_=_C2573 ,C2570_=_C2574 ,C2570_=_C2575 ,\nC2570_=_C2576 ,C2570_=_C2577 ,C2570_=_C2578 ,C2570_=_C2579 ,C2570_=_C2580 ,C2571_=_C2572 ,\nC2571_=_C2573 ,C2571_=_C2574 ,C2571_=_C2575 ,C2571_=_C2576 ,C2571_=_C2577 ,C2571_=_C2578 ,\nC2571_=_C2579 ,C2571_=_C2580 ,C2572_=_C2573 ,C2572_=_C2574 ,C2572_=_C2575 ,C2572_=_C2576 ,\nC2572_=_C2577 ,C2572_=_C2578 ,C2572_=_C2579 ,C2572_=_C2580 ,C2573_=_C2574 ,C2573_=_C2575 ,\nC2573_=_C2576 ,C2573_=_C2577 ,C2573_=_C2578 ,C2573_=_C2579 ,C2573_=_C2580 ,C2574_=_C2575 ,\nC2574_=_C2576 ,C2574_=_C2577 ,C2574_=_C2578 ,C2574_=_C2579 ,C2574_=_C2580 ,C2575_=_C2576 ,\nC2575_=_C2577 ,C2575_=_C2578 ,C2575_=_C2579 ,C2575_=_C2580 ,C2576_=_C2577 ,C2576_=_C2578 ,\nC2576_=_C2579 ,C2576_=_C2580 ,C2577_=_C2578 ,C2577_=_C2579 ,C2577_=_C2580 ,C2578_=_C2579 ,\nC2578_=_C2580 ,C2579_=_C2580 ,"];223[shape=box, label="id:223 level: 7\n51: C489 C649 C1066 C1083 C1670 \nC1749 C1753 C1790 C2216 C2437 C2498 \nC2502 C2584 C2666 C2673 C2738 C2806 \nC2807 C2808 C2809 C2810 C2811 C2812 \nC2813 C2814 C2815 C2816 C2817 C2818 \nC2819 C2820 C2821 C2822 C2823 C2824 \nC2976 C3034 C3128 C3351 C3352 C3353 \nC3354 C3355 C3356 C3357 C3358 C3359 \nC3360 C3361 C3362 C3363 \n658: C489_=_C1066( C489 C1066 ) C489_=_C1083( C489 C1083 ) C489_=_C1670( C489 C1670 ) C489_=_C1753( C489 C1753 ) C489_=_C2502( C489 C2502 ) \nC489_=_C2584( C489 C2584 ) C489_=_C2673( C489 C2673 ) C489_=_C2738( C489 C2738 ) C489_=_C2812( C489 C2812 ) C489_=_C2976( C489 C2976 ) C489_=_C3034( C489 C3034 ) \nC489_=_C3128( C489 C3128 ) C489_=_C3351( C489 C3351 ) C489_=_C3352( C489 C3352 ) C489_=_C3353( C489 C3353 ) C489_=_C3354( C489 C3354 ) C489_=_C3355( C489 C3355 ) \nC489_=_C3356( C489 C3356 ) C489_=_C3357( C489 C3357 ) C489_=_C3358( C489 C3358 ) C489_=_C3359( C489 C3359 ) C489_=_C3360( C489 C3360 ) C489_=_C3361( C489 C3361 ) \nC489_=_C3362( C489 C3362 ) C489_=_C3363( C489 C3363 ) C649_=_C1749( C649 C1749 ) C649_=_C1790( C649 C1790 ) C649_=_C2216( C649 C2216 ) C649_=_C2437( C649 C2437 ) \nC649_=_C2498( C649 C2498 ) C649_=_C2666( C649 C2666 ) C649_=_C2806( C649 C2806 ) C649_=_C2807( C649 C2807 ) C649_=_C2808( C649 C2808 ) C649_=_C2809( C649 C2809 ) \nC649_=_C2810( C649 C2810 ) C649_=_C2811( C649 C2811 ) C649_=_C2812( C649 C2812 ) C649_=_C2813( C649 C2813 ) C649_=_C2814( C649 C2814 ) C649_=_C2815( C649 C2815 ) \nC649_=_C2816( C649 C2816 ) C649_=_C2817( C649 C2817 ) C649_=_C2818( C649 C2818 ) C649_=_C2819( C649 C2819 ) C649_=_C2820( C649 C2820 ) C649_=_C2821( C649 C2821 ) \nC649_=_C2822( C649 C2822 ) C649_=_C2823( C649 C2823 ) C649_=_C2824( C649 C2824 ) C1066_=_C1083( C1066 C1083 ) C1066_=_C1670( C1066 C1670 ) C1066_=_C1753( C1066 C1753 ) \nC1066_=_C2502( C1066 C2502 ) C1066_=_C2584( C1066 C2584 ) C1066_=_C2673( C1066 C2673 ) C1066_=_C2738( C1066 C2738 ) C1066_=_C2812( C1066 C2812 ) C1066_=_C2976( C1066 C2976 ) \nC1066_=_C3034( C1066 C3034 ) C1066_=_C3128( C1066 C3128 ) C1066_=_C3351( C1066 C3351 ) C1066_=_C3352( C1066 C3352 ) C1066_=_C3353( C1066 C3353 ) C1066_=_C3354( C1066 C3354 ) \nC1066_=_C3355( C1066 C3355 ) C1066_=_C3356( C1066 C3356 ) C1066_=_C3357( C1066 C3357 ) C1066_=_C3358( C1066 C3358 ) C1066_=_C3359( C1066 C3359 ) C1066_=_C3360( C1066 C3360 ) \nC1066_=_C3361( C1066 C3361 ) C1066_=_C3362( C1066 C3362 ) C1066_=_C3363( C1066 C3363 ) C1083_=_C1670( C1083 C1670 ) C1083_=_C1753( C1083 C1753 ) C1083_=_C2502( C1083 C2502 ) \nC1083_=_C2584( C1083 C2584 ) C1083_=_C2673( C1083 C2673 ) C1083_=_C2738( C1083 C2738 ) C1083_=_C2812( C1083 C2812 ) C1083_=_C2976( C1083 C2976 ) C1083_=_C3034( C1083 C3034 ) \nC1083_=_C3128( C1083 C3128 ) C1083_=_C3351( C1083 C3351 ) C1083_=_C3352( C1083 C3352 ) C1083_=_C3353( C1083 C3353 ) C1083_=_C3354( C1083 C3354 ) C1083_=_C3355( C1083 C3355 ) \nC1083_=_C3356( C1083 C3356 ) C1083_=_C3357( C1083 C3357 ) C1083_=_C3358( C1083 C3358 ) C1083_=_C3359( C1083 C3359 ) C1083_=_C3360( C1083 C3360 ) C1083_=_C3361( C1083 C3361 ) \nC1083_=_C3362( C1083 C3362 ) C1083_=_C3363( C1083 C3363 ) C1670_=_C1753( C1670 C1753 ) C1670_=_C2502( C1670 C2502 ) C1670_=_C2584( C1670 C2584 ) C1670_=_C2673( C1670 C2673 ) \nC1670_=_C2738( C1670 C2738 ) C1670_=_C2812( C1670 C2812 ) C1670_=_C2976( C1670 C2976 ) C1670_=_C3034( C1670 C3034 ) C1670_=_C3128( C1670 C3128 ) C1670_=_C3351( C1670 C3351 ) \nC1670_=_C3352( C1670 C3352 ) C1670_=_C3353( C1670 C3353 ) C1670_=_C3354( C1670 C3354 ) C1670_=_C3355( C1670 C3355 ) C1670_=_C3356( C1670 C3356 ) C1670_=_C3357( C1670 C3357 ) \nC1670_=_C3358( C1670 C3358 ) C1670_=_C3359( C1670 C3359 ) C1670_=_C3360( C1670 C3360 ) C1670_=_C3361( C1670 C3361 ) C1670_=_C3362( C1670 C3362 ) C1670_=_C3363( C1670 C3363 ) \nC1749_=_C1753( C1749 C1753 ) C1749_=_C1790( C1749 C1790 ) C1749_=_C2216( C1749 C2216 ) C1749_=_C2437( C1749 C2437 ) C1749_=_C2498( C1749 C2498 ) C1749_=_C2666( C1749 C2666 ) \nC1749_=_C2806( C1749 C2806 ) C1749_=_C2807( C1749 C2807 ) C1749_=_C2808( C1749 C2808 ) C1749_=_C2809( C1749 C2809 ) C1749_=_C2810( C1749 C2810 ) C1749_=_C2811( C1749 C2811 ) \nC1749_=_C2812( C1749 C2812 ) C1749_=_C2813( C1749 C2813 ) C1749_=_C2814( C1749 C2814 ) C1749_=_C2815( C1749 C2815 ) C1749_=_C2816( C1749 C2816 ) C1749_=_C2817( C1749 C2817 ) \nC1749_=_C2818( C1749 C2818 ) C1749_=_C2819( C1749 C2819 ) C1749_=_C2820( C1749 C2820 ) C1749_=_C2821( C1749 C2821 ) C1749_=_C2822( C1749 C2822 ) C1749_=_C2823( C1749 C2823 ) \nC1749_=_C2824( C1749 C2824 ) C1753_=_C2502( C1753 C2502 ) C1753_=_C2584( C1753 C2584 ) C1753_=_C2673( C1753 C2673 ) C1753_=_C2738( C1753 C2738 ) C1753_=_C2812( C1753 C2812 ) \nC1753_=_C2976( C1753 C2976 ) C1753_=_C3034( C1753 C3034 ) C1753_=_C3128( C1753 C3128 ) C1753_=_C3351( C1753 C3351 ) C1753_=_C3352( C1753 C3352 ) C1753_=_C3353( C1753 C3353 ) \nC1753_=_C3354( C1753 C3354 ) C1753_=_C3355( C1753 C3355 ) C1753_=_C3356( C1753 C3356 ) C1753_=_C3357( C1753 C3357 ) C1753_=_C3358(</w:t>
      </w:r>
    </w:p>
    <w:p>
      <w:pPr>
        <w:pStyle w:val="PreformattedText"/>
        <w:bidi w:val="0"/>
        <w:spacing w:before="0" w:after="0"/>
        <w:jc w:val="left"/>
        <w:rPr/>
      </w:pPr>
      <w:r>
        <w:rPr/>
        <w:t xml:space="preserve"> </w:t>
      </w:r>
      <w:r>
        <w:rPr/>
        <w:t>C1753 C3358 ) C1753_=_C3359( C1753 C3359 ) \nC1753_=_C3360( C1753 C3360 ) C1753_=_C3361( C1753 C3361 ) C1753_=_C3362( C1753 C3362 ) C1753_=_C3363( C1753 C3363 ) C1790_=_C2216( C1790 C2216 ) C1790_=_C2437( C1790 C2437 ) \nC1790_=_C2498( C1790 C2498 ) C1790_=_C2666( C1790 C2666 ) C1790_=_C2806( C1790 C2806 ) C1790_=_C2807( C1790 C2807 ) C1790_=_C2808( C1790 C2808 ) C1790_=_C2809( C1790 C2809 ) \nC1790_=_C2810( C1790 C2810 ) C1790_=_C2811( C1790 C2811 ) C1790_=_C2812( C1790 C2812 ) C1790_=_C2813( C1790 C2813 ) C1790_=_C2814( C1790 C2814 ) C1790_=_C2815( C1790 C2815 ) \nC1790_=_C2816( C1790 C2816 ) C1790_=_C2817( C1790 C2817 ) C1790_=_C2818( C1790 C2818 ) C1790_=_C2819( C1790 C2819 ) C1790_=_C2820( C1790 C2820 ) C1790_=_C2821( C1790 C2821 ) \nC1790_=_C2822( C1790 C2822 ) C1790_=_C2823( C1790 C2823 ) C1790_=_C2824( C1790 C2824 ) C2216_=_C2437( C2216 C2437 ) C2216_=_C2498( C2216 C2498 ) C2216_=_C2666( C2216 C2666 ) \nC2216_=_C2806( C2216 C2806 ) C2216_=_C2807( C2216 C2807 ) C2216_=_C2808( C2216 C2808 ) C2216_=_C2809( C2216 C2809 ) C2216_=_C2810( C2216 C2810 ) C2216_=_C2811( C2216 C2811 ) \nC2216_=_C2812( C2216 C2812 ) C2216_=_C2813( C2216 C2813 ) C2216_=_C2814( C2216 C2814 ) C2216_=_C2815( C2216 C2815 ) C2216_=_C2816( C2216 C2816 ) C2216_=_C2817( C2216 C2817 ) \nC2216_=_C2818( C2216 C2818 ) C2216_=_C2819( C2216 C2819 ) C2216_=_C2820( C2216 C2820 ) C2216_=_C2821( C2216 C2821 ) C2216_=_C2822( C2216 C2822 ) C2216_=_C2823( C2216 C2823 ) \nC2216_=_C2824( C2216 C2824 ) C2437_=_C2498( C2437 C2498 ) C2437_=_C2666( C2437 C2666 ) C2437_=_C2806( C2437 C2806 ) C2437_=_C2807( C2437 C2807 ) C2437_=_C2808( C2437 C2808 ) \nC2437_=_C2809( C2437 C2809 ) C2437_=_C2810( C2437 C2810 ) C2437_=_C2811( C2437 C2811 ) C2437_=_C2812( C2437 C2812 ) C2437_=_C2813( C2437 C2813 ) C2437_=_C2814( C2437 C2814 ) \nC2437_=_C2815( C2437 C2815 ) C2437_=_C2816( C2437 C2816 ) C2437_=_C2817( C2437 C2817 ) C2437_=_C2818( C2437 C2818 ) C2437_=_C2819( C2437 C2819 ) C2437_=_C2820( C2437 C2820 ) \nC2437_=_C2821( C2437 C2821 ) C2437_=_C2822( C2437 C2822 ) C2437_=_C2823( C2437 C2823 ) C2437_=_C2824( C2437 C2824 ) C2498_=_C2502( C2498 C2502 ) C2498_=_C2666( C2498 C2666 ) \nC2498_=_C2806( C2498 C2806 ) C2498_=_C2807( C2498 C2807 ) C2498_=_C2808( C2498 C2808 ) C2498_=_C2809( C2498 C2809 ) C2498_=_C2810( C2498 C2810 ) C2498_=_C2811( C2498 C2811 ) \nC2498_=_C2812( C2498 C2812 ) C2498_=_C2813( C2498 C2813 ) C2498_=_C2814( C2498 C2814 ) C2498_=_C2815( C2498 C2815 ) C2498_=_C2816( C2498 C2816 ) C2498_=_C2817( C2498 C2817 ) \nC2498_=_C2818( C2498 C2818 ) C2498_=_C2819( C2498 C2819 ) C2498_=_C2820( C2498 C2820 ) C2498_=_C2821( C2498 C2821 ) C2498_=_C2822( C2498 C2822 ) C2498_=_C2823( C2498 C2823 ) \nC2498_=_C2824( C2498 C2824 ) C2502_=_C2584( C2502 C2584 ) C2502_=_C2673( C2502 C2673 ) C2502_=_C2738( C2502 C2738 ) C2502_=_C2812( C2502 C2812 ) C2502_=_C2976( C2502 C2976 ) \nC2502_=_C3034( C2502 C3034 ) C2502_=_C3128( C2502 C3128 ) C2502_=_C3351( C2502 C3351 ) C2502_=_C3352( C2502 C3352 ) C2502_=_C3353( C2502 C3353 ) C2502_=_C3354( C2502 C3354 ) \nC2502_=_C3355( C2502 C3355 ) C2502_=_C3356( C2502 C3356 ) C2502_=_C3357( C2502 C3357 ) C2502_=_C3358( C2502 C3358 ) C2502_=_C3359( C2502 C3359 ) C2502_=_C3360( C2502 C3360 ) \nC2502_=_C3361( C2502 C3361 ) C2502_=_C3362( C2502 C3362 ) C2502_=_C3363( C2502 C3363 ) C2584_=_C2673( C2584 C2673 ) C2584_=_C2738( C2584 C2738 ) C2584_=_C2812( C2584 C2812 ) \nC2584_=_C2976( C2584 C2976 ) C2584_=_C3034( C2584 C3034 ) C2584_=_C3128( C2584 C3128 ) C2584_=_C3351( C2584 C3351 ) C2584_=_C3352( C2584 C3352 ) C2584_=_C3353( C2584 C3353 ) \nC2584_=_C3354( C2584 C3354 ) C2584_=_C3355( C2584 C3355 ) C2584_=_C3356( C2584 C3356 ) C2584_=_C3357( C2584 C3357 ) C2584_=_C3358( C2584 C3358 ) C2584_=_C3359( C2584 C3359 ) \nC2584_=_C3360( C2584 C3360 ) C2584_=_C3361( C2584 C3361 ) C2584_=_C3362( C2584 C3362 ) C2584_=_C3363( C2584 C3363 ) C2666_=_C2673( C2666 C2673 ) C2666_=_C2806( C2666 C2806 ) \nC2666_=_C2807( C2666 C2807 ) C2666_=_C2808( C2666 C2808 ) C2666_=_C2809( C2666 C2809 ) C2666_=_C2810( C2666 C2810 ) C2666_=_C2811( C2666 C2811 ) C2666_=_C2812( C2666 C2812 ) \nC2666_=_C2813( C2666 C2813 ) C2666_=_C2814( C2666 C2814 ) C2666_=_C2815( C2666 C2815 ) C2666_=_C2816( C2666 C2816 ) C2666_=_C2817( C2666 C2817 ) C2666_=_C2818( C2666 C2818 ) \nC2666_=_C2819( C2666 C2819 ) C2666_=_C2820( C2666 C2820 ) C2666_=_C2821( C2666 C2821 ) C2666_=_C2822( C2666 C2822 ) C2666_=_C2823( C2666 C2823 ) C2666_=_C2824( C2666 C2824 ) \nC2673_=_C2738( C2673 C2738 ) C2673_=_C2812( C2673 C2812 ) C2673_=_C2976( C2673 C2976 ) C2673_=_C3034( C2673 C3034 ) C2673_=_C3128( C2673 C3128 ) C2673_=_C3351( C2673 C3351 ) \nC2673_=_C3352( C2673 C3352 ) C2673_=_C3353( C2673 C3353 ) C2673_=_C3354( C2673 C3354 ) C2673_=_C3355( C2673 C3355 ) C2673_=_C3356( C2673 C3356 ) C2673_=_C3357( C2673 C3357 ) \nC2673_=_C3358( C2673 C3358 ) C2673_=_C3359( C2673 C3359 ) C2673_=_C3360( C2673 C3360 ) C2673_=_C3361( C2673 C3361 ) C2673_=_C3362( C2673 C3362 ) C2673_=_C3363( C2673 C3363 ) \nC2738_=_C2812( C2738 C2812 ) C2738_=_C2976( C2738 C2976 ) C2738_=_C3034( C2738 C3034 ) C2738_=_C3128( C2738 C3128 ) C2738_=_C3351( C2738 C3351 ) C2738_=_C3352( C2738 C3352 ) \nC2738_=_C3353( C2738 C3353 ) C2738_=_C3354( C2738 C3354 ) C2738_=_C3355( C2738 C3355 ) C2738_=_C3356( C2738 C3356 ) C2738_=_C3357( C2738 C3357 ) C2738_=_C3358( C2738 C3358 ) \nC2738_=_C3359( C2738 C3359 ) C2738_=_C3360( C2738 C3360 ) C2738_=_C3361( C2738 C3361 ) C2738_=_C3362( C2738 C3362 ) C2738_=_C3363( C2738 C3363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6_=_C2819( C2806 C2819 ) \nC2806_=_C2820( C2806 C2820 ) C2806_=_C2821( C2806 C2821 ) C2806_=_C2822( C2806 C2822 ) C2806_=_C2823( C2806 C2823 ) C2806_=_C2824( C2806 C2824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7_=_C2820( C2807 C2820 ) \nC2807_=_C2821( C2807 C2821 ) C2807_=_C2822( C2807 C2822 ) C2807_=_C2823( C2807 C2823 ) C2807_=_C2824( C2807 C2824 ) C2808_=_C2809( C2808 C2809 ) C2808_=_C2810( C2808 C2810 ) \nC2808_=_C2811( C2808 C2811 ) C2808_=_C2812( C2808 C2812 ) C2808_=_C2813( C2808 C2813 ) C2808_=_C2814( C2808 C2814 ) C2808_=_C2815( C2808 C2815 ) C2808_=_C2816( C2808 C2816 ) \nC2808_=_C2817( C2808 C2817 ) C2808_=_C2818( C2808 C2818 ) C2808_=_C2819( C2808 C2819 ) C2808_=_C2820( C2808 C2820 ) C2808_=_C2821( C2808 C2821 ) C2808_=_C2822( C2808 C2822 ) \nC2808_=_C2823( C2808 C2823 ) C2808_=_C2824( C2808 C2824 ) C2809_=_C2810( C2809 C2810 ) C2809_=_C2811( C2809 C2811 ) C2809_=_C2812( C2809 C2812 ) C2809_=_C2813( C2809 C2813 ) \nC2809_=_C2814( C2809 C2814 ) C2809_=_C2815( C2809 C2815 ) C2809_=_C2816( C2809 C2816 ) C2809_=_C2817( C2809 C2817 ) C2809_=_C2818( C2809 C2818 ) C2809_=_C2819( C2809 C2819 ) \nC2809_=_C2820( C2809 C2820 ) C2809_=_C2821( C2809 C2821 ) C2809_=_C2822( C2809 C2822 ) C2809_=_C2823( C2809 C2823 ) C2809_=_C2824( C2809 C2824 ) C2809_=_C3034( C2809 C3034 ) \nC2810_=_C2811( C2810 C2811 ) C2810_=_C2812( C2810 C2812 ) C2810_=_C2813( C2810 C2813 ) C2810_=_C2814( C2810 C2814 ) C2810_=_C2815( C2810 C2815 ) C2810_=_C2816( C2810 C2816 ) \nC2810_=_C2817( C2810 C2817 ) C2810_=_C2818( C2810 C2818 ) C2810_=_C2819( C2810 C2819 ) C2810_=_C2820( C2810 C2820 ) C2810_=_C2821( C2810 C2821 ) C2810_=_C2822( C2810 C2822 ) \nC2810_=_C2823( C2810 C2823 ) C2810_=_C2824( C2810 C2824 ) C2810_=_C3128( C2810 C3128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1_=_C2823( C2811 C2823 ) C2811_=_C2824( C2811 C2824 ) C2812_=_C2813( C2812 C2813 ) C2812_=_C2814( C2812 C2814 ) \nC2812_=_C2815( C2812 C2815 ) C2812_=_C2816( C2812 C2816 ) C2812_=_C2817( C2812 C2817 ) C2812_=_C2818( C2812 C2818 ) C2812_=_C2819( C2812 C2819 ) C2812_=_C2820( C2812 C2820 ) \nC2812_=_C2821( C2812 C2821 ) C2812_=_C2822( C2812 C2822 ) C2812_=_C2823( C2812 C2823 ) C2812_=_C2824( C2812 C2824 ) C2812_=_C2976( C2812 C2976 ) C2812_=_C3034( C2812 C3034 ) \nC2812_=_C3128( C2812 C3128 ) C2812_=_C3351( C2812 C3351 ) C2812_=_C3352( C2812 C3352 ) C2812_=_C3353( C2812 C3353 ) C2812_=_C3354( C2812 C3354 ) C2812_=_C3355( C2812 C3355 ) \nC2812_=_C3356( C2812 C3356 ) C2812_=_C3357( C2812 C3357 ) C2812_=_C3358( C2812 C3358 ) C2812_=_C3359( C2812 C3359 ) C2812_=_C3360( C2812 C3360 ) C2812_=_C3361( C2812 C3361 ) \nC2812_=_C3362( C2812 C3362 ) C2812_=_C3363( C2812 C3363 ) C2813_=_C2814( C2813 C2814 ) C2813_=_C2815( C2813 C2815 ) C2813_=_C2816( C2813 C2816 ) C2813_=_C2817( C2813 C2817 ) \nC2813_=_C2818( C2813 C2818 ) C2813_=_C2819( C2813 C2819 ) C2813_=_C2820( C2813 C2820 ) C2813_=_C2821( C2813 C2821 ) C2813_=_C2822( C2813 C2822 ) C2813_=_C2823( C2813 C2823 ) \nC2813_=_C2824( C2813 C2824 ) C2814_=_C2815( C2814 C2815 ) C2814_=_C2816( C2814 C2816 ) C2814_=_C2817( C2814 C2817 ) C2814_=_C2818( C2814 C2818 ) C2814_=_C2819( C2814 C2819 ) \nC2814_=_C2820( C2814 C2820 ) C2814_=_C2821( C2814 C2821 ) C2814_=_C2822( C2814 C2822 ) C2814_=_C2823( C2814 C2823 ) C2814_=_C2824( C2814 C2824 ) C2815_=_C2816( C2815 C2816 ) \nC2815_=_C2817( C2815 C2817 ) C2815_=_C2818( C2815 C2818 ) C2815_=_C2819( C2815 C2819 ) C2815_=_C2820( C2815 C2820 ) C2815_=_C2821( C2815 C2821 ) C2815_=_C2822( C2815 C2822 ) \nC2815_=_C2823(</w:t>
      </w:r>
    </w:p>
    <w:p>
      <w:pPr>
        <w:pStyle w:val="PreformattedText"/>
        <w:bidi w:val="0"/>
        <w:spacing w:before="0" w:after="0"/>
        <w:jc w:val="left"/>
        <w:rPr/>
      </w:pPr>
      <w:r>
        <w:rPr/>
        <w:t xml:space="preserve"> </w:t>
      </w:r>
      <w:r>
        <w:rPr/>
        <w:t>C2815 C2823 ) C2815_=_C2824( C2815 C2824 ) C2816_=_C2817( C2816 C2817 ) C2816_=_C2818( C2816 C2818 ) C2816_=_C2819( C2816 C2819 ) C2816_=_C2820( C2816 C2820 ) \nC2816_=_C2821( C2816 C2821 ) C2816_=_C2822( C2816 C2822 ) C2816_=_C2823( C2816 C2823 ) C2816_=_C2824( C2816 C2824 ) C2816_=_C3354( C2816 C3354 ) C2817_=_C2818( C2817 C2818 ) \nC2817_=_C2819( C2817 C2819 ) C2817_=_C2820( C2817 C2820 ) C2817_=_C2821( C2817 C2821 ) C2817_=_C2822( C2817 C2822 ) C2817_=_C2823( C2817 C2823 ) C2817_=_C2824( C2817 C2824 ) \nC2818_=_C2819( C2818 C2819 ) C2818_=_C2820( C2818 C2820 ) C2818_=_C2821( C2818 C2821 ) C2818_=_C2822( C2818 C2822 ) C2818_=_C2823( C2818 C2823 ) C2818_=_C2824( C2818 C2824 ) \nC2819_=_C2820( C2819 C2820 ) C2819_=_C2821( C2819 C2821 ) C2819_=_C2822( C2819 C2822 ) C2819_=_C2823( C2819 C2823 ) C2819_=_C2824( C2819 C2824 ) C2819_=_C3357( C2819 C3357 ) \nC2820_=_C2821( C2820 C2821 ) C2820_=_C2822( C2820 C2822 ) C2820_=_C2823( C2820 C2823 ) C2820_=_C2824( C2820 C2824 ) C2820_=_C3359( C2820 C3359 ) C2821_=_C2822( C2821 C2822 ) \nC2821_=_C2823( C2821 C2823 ) C2821_=_C2824( C2821 C2824 ) C2822_=_C2823( C2822 C2823 ) C2822_=_C2824( C2822 C2824 ) C2823_=_C2824( C2823 C2824 ) C2976_=_C3034( C2976 C3034 ) \nC2976_=_C3128( C2976 C3128 ) C2976_=_C3351( C2976 C3351 ) C2976_=_C3352( C2976 C3352 ) C2976_=_C3353( C2976 C3353 ) C2976_=_C3354( C2976 C3354 ) C2976_=_C3355( C2976 C3355 ) \nC2976_=_C3356( C2976 C3356 ) C2976_=_C3357( C2976 C3357 ) C2976_=_C3358( C2976 C3358 ) C2976_=_C3359( C2976 C3359 ) C2976_=_C3360( C2976 C3360 ) C2976_=_C3361( C2976 C3361 ) \nC2976_=_C3362( C2976 C3362 ) C2976_=_C3363( C2976 C3363 ) C3034_=_C3128( C3034 C3128 ) C3034_=_C3351( C3034 C3351 ) C3034_=_C3352( C3034 C3352 ) C3034_=_C3353( C3034 C3353 ) \nC3034_=_C3354( C3034 C3354 ) C3034_=_C3355( C3034 C3355 ) C3034_=_C3356( C3034 C3356 ) C3034_=_C3357( C3034 C3357 ) C3034_=_C3358( C3034 C3358 ) C3034_=_C3359( C3034 C3359 ) \nC3034_=_C3360( C3034 C3360 ) C3034_=_C3361( C3034 C3361 ) C3034_=_C3362( C3034 C3362 ) C3034_=_C3363( C3034 C3363 ) C3128_=_C3351( C3128 C3351 ) C3128_=_C3352( C3128 C3352 ) \nC3128_=_C3353( C3128 C3353 ) C3128_=_C3354( C3128 C3354 ) C3128_=_C3355( C3128 C3355 ) C3128_=_C3356( C3128 C3356 ) C3128_=_C3357( C3128 C3357 ) C3128_=_C3358( C3128 C3358 ) \nC3128_=_C3359( C3128 C3359 ) C3128_=_C3360( C3128 C3360 ) C3128_=_C3361( C3128 C3361 ) C3128_=_C3362( C3128 C3362 ) C3128_=_C3363( C3128 C3363 ) C3351_=_C3352( C3351 C3352 ) \nC3351_=_C3353( C3351 C3353 ) C3351_=_C3354( C3351 C3354 ) C3351_=_C3355( C3351 C3355 ) C3351_=_C3356( C3351 C3356 ) C3351_=_C3357( C3351 C3357 ) C3351_=_C3358( C3351 C3358 ) \nC3351_=_C3359( C3351 C3359 ) C3351_=_C3360( C3351 C3360 ) C3351_=_C3361( C3351 C3361 ) C3351_=_C3362( C3351 C3362 ) C3351_=_C3363( C3351 C3363 ) C3352_=_C3353( C3352 C3353 ) \nC3352_=_C3354( C3352 C3354 ) C3352_=_C3355( C3352 C3355 ) C3352_=_C3356( C3352 C3356 ) C3352_=_C3357( C3352 C3357 ) C3352_=_C3358( C3352 C3358 ) C3352_=_C3359( C3352 C3359 ) \nC3352_=_C3360( C3352 C3360 ) C3352_=_C3361( C3352 C3361 ) C3352_=_C3362( C3352 C3362 ) C3352_=_C3363( C3352 C3363 ) C3353_=_C3354( C3353 C3354 ) C3353_=_C3355( C3353 C3355 ) \nC3353_=_C3356( C3353 C3356 ) C3353_=_C3357( C3353 C3357 ) C3353_=_C3358( C3353 C3358 ) C3353_=_C3359( C3353 C3359 ) C3353_=_C3360( C3353 C3360 ) C3353_=_C3361( C3353 C3361 ) \nC3353_=_C3362( C3353 C3362 ) C3353_=_C3363( C3353 C3363 ) C3354_=_C3355( C3354 C3355 ) C3354_=_C3356( C3354 C3356 ) C3354_=_C3357( C3354 C3357 ) C3354_=_C3358( C3354 C3358 ) \nC3354_=_C3359( C3354 C3359 ) C3354_=_C3360( C3354 C3360 ) C3354_=_C3361( C3354 C3361 ) C3354_=_C3362( C3354 C3362 ) C3354_=_C3363( C3354 C3363 ) C3355_=_C3356( C3355 C3356 ) \nC3355_=_C3357( C3355 C3357 ) C3355_=_C3358( C3355 C3358 ) C3355_=_C3359( C3355 C3359 ) C3355_=_C3360( C3355 C3360 ) C3355_=_C3361( C3355 C3361 ) C3355_=_C3362( C3355 C3362 ) \nC3355_=_C3363( C3355 C3363 ) C3356_=_C3357( C3356 C3357 ) C3356_=_C3358( C3356 C3358 ) C3356_=_C3359( C3356 C3359 ) C3356_=_C3360( C3356 C3360 ) C3356_=_C3361( C3356 C3361 ) \nC3356_=_C3362( C3356 C3362 ) C3356_=_C3363( C3356 C3363 ) C3357_=_C3358( C3357 C3358 ) C3357_=_C3359( C3357 C3359 ) C3357_=_C3360( C3357 C3360 ) C3357_=_C3361( C3357 C3361 ) \nC3357_=_C3362( C3357 C3362 ) C3357_=_C3363( C3357 C3363 ) C3358_=_C3359( C3358 C3359 ) C3358_=_C3360( C3358 C3360 ) C3358_=_C3361( C3358 C3361 ) C3358_=_C3362( C3358 C3362 ) \nC3358_=_C3363( C3358 C3363 ) C3359_=_C3360( C3359 C3360 ) C3359_=_C3361( C3359 C3361 ) C3359_=_C3362( C3359 C3362 ) C3359_=_C3363( C3359 C3363 ) C3360_=_C3361( C3360 C3361 ) \nC3360_=_C3362( C3360 C3362 ) C3360_=_C3363( C3360 C3363 ) C3361_=_C3362( C3361 C3362 ) C3361_=_C3363( C3361 C3363 ) C3362_=_C3363( C3362 C3363 ) "];161-&gt;223[label="50: C489 C649 C1066 C1083 C1670 \nC1749 C1753 C1790 C2216 C2437 C2498 \nC2502 C2584 C2666 C2673 C2738 C2806 \nC2807 C2808 C2809 C2810 C2811 C2813 \nC2814 C2815 C2816 C2817 C2818 C2819 \nC2820 C2821 C2822 C2823 C2824 C2976 \nC3034 C3128 C3351 C3352 C3353 C3354 \nC3355 C3356 C3357 C3358 C3359 C3360 \nC3361 C3362 C3363 \n608: C489_=_C1066 ,C489_=_C1083 ,C489_=_C1670 ,C489_=_C1753 ,C489_=_C2502 ,\nC489_=_C2584 ,C489_=_C2673 ,C489_=_C2738 ,C489_=_C2976 ,C489_=_C3034 ,C489_=_C3128 ,\nC489_=_C3351 ,C489_=_C3352 ,C489_=_C3353 ,C489_=_C3354 ,C489_=_C3355 ,C489_=_C3356 ,\nC489_=_C3357 ,C489_=_C3358 ,C489_=_C3359 ,C489_=_C3360 ,C489_=_C3361 ,C489_=_C3362 ,\nC489_=_C3363 ,C649_=_C1749 ,C649_=_C1790 ,C649_=_C2216 ,C649_=_C2437 ,C649_=_C2498 ,\nC649_=_C2666 ,C649_=_C2806 ,C649_=_C2807 ,C649_=_C2808 ,C649_=_C2809 ,C649_=_C2810 ,\nC649_=_C2811 ,C649_=_C2813 ,C649_=_C2814 ,C649_=_C2815 ,C649_=_C2816 ,C649_=_C2817 ,\nC649_=_C2818 ,C649_=_C2819 ,C649_=_C2820 ,C649_=_C2821 ,C649_=_C2822 ,C649_=_C2823 ,\nC649_=_C2824 ,C1066_=_C1083 ,C1066_=_C1670 ,C1066_=_C1753 ,C1066_=_C2502 ,C1066_=_C2584 ,\nC1066_=_C2673 ,C1066_=_C2738 ,C1066_=_C2976 ,C1066_=_C3034 ,C1066_=_C3128 ,C1066_=_C3351 ,\nC1066_=_C3352 ,C1066_=_C3353 ,C1066_=_C3354 ,C1066_=_C3355 ,C1066_=_C3356 ,C1066_=_C3357 ,\nC1066_=_C3358 ,C1066_=_C3359 ,C1066_=_C3360 ,C1066_=_C3361 ,C1066_=_C3362 ,C1066_=_C3363 ,\nC1083_=_C1670 ,C1083_=_C1753 ,C1083_=_C2502 ,C1083_=_C2584 ,C1083_=_C2673 ,C1083_=_C2738 ,\nC1083_=_C2976 ,C1083_=_C3034 ,C1083_=_C3128 ,C1083_=_C3351 ,C1083_=_C3352 ,C1083_=_C3353 ,\nC1083_=_C3354 ,C1083_=_C3355 ,C1083_=_C3356 ,C1083_=_C3357 ,C1083_=_C3358 ,C1083_=_C3359 ,\nC1083_=_C3360 ,C1083_=_C3361 ,C1083_=_C3362 ,C1083_=_C3363 ,C1670_=_C1753 ,C1670_=_C2502 ,\nC1670_=_C2584 ,C1670_=_C2673 ,C1670_=_C2738 ,C1670_=_C2976 ,C1670_=_C3034 ,C1670_=_C3128 ,\nC1670_=_C3351 ,C1670_=_C3352 ,C1670_=_C3353 ,C1670_=_C3354 ,C1670_=_C3355 ,C1670_=_C3356 ,\nC1670_=_C3357 ,C1670_=_C3358 ,C1670_=_C3359 ,C1670_=_C3360 ,C1670_=_C3361 ,C1670_=_C3362 ,\nC1670_=_C3363 ,C1749_=_C1753 ,C1749_=_C1790 ,C1749_=_C2216 ,C1749_=_C2437 ,C1749_=_C2498 ,\nC1749_=_C2666 ,C1749_=_C2806 ,C1749_=_C2807 ,C1749_=_C2808 ,C1749_=_C2809 ,C1749_=_C2810 ,\nC1749_=_C2811 ,C1749_=_C2813 ,C1749_=_C2814 ,C1749_=_C2815 ,C1749_=_C2816 ,C1749_=_C2817 ,\nC1749_=_C2818 ,C1749_=_C2819 ,C1749_=_C2820 ,C1749_=_C2821 ,C1749_=_C2822 ,C1749_=_C2823 ,\nC1749_=_C2824 ,C1753_=_C2502 ,C1753_=_C2584 ,C1753_=_C2673 ,C1753_=_C2738 ,C1753_=_C2976 ,\nC1753_=_C3034 ,C1753_=_C3128 ,C1753_=_C3351 ,C1753_=_C3352 ,C1753_=_C3353 ,C1753_=_C3354 ,\nC1753_=_C3355 ,C1753_=_C3356 ,C1753_=_C3357 ,C1753_=_C3358 ,C1753_=_C3359 ,C1753_=_C3360 ,\nC1753_=_C3361 ,C1753_=_C3362 ,C1753_=_C3363 ,C1790_=_C2216 ,C1790_=_C2437 ,C1790_=_C2498 ,\nC1790_=_C2666 ,C1790_=_C2806 ,C1790_=_C2807 ,C1790_=_C2808 ,C1790_=_C2809 ,C1790_=_C2810 ,\nC1790_=_C2811 ,C1790_=_C2813 ,C1790_=_C2814 ,C1790_=_C2815 ,C1790_=_C2816 ,C1790_=_C2817 ,\nC1790_=_C2818 ,C1790_=_C2819 ,C1790_=_C2820 ,C1790_=_C2821 ,C1790_=_C2822 ,C1790_=_C2823 ,\nC1790_=_C2824 ,C2216_=_C2437 ,C2216_=_C2498 ,C2216_=_C2666 ,C2216_=_C2806 ,C2216_=_C2807 ,\nC2216_=_C2808 ,C2216_=_C2809 ,C2216_=_C2810 ,C2216_=_C2811 ,C2216_=_C2813 ,C2216_=_C2814 ,\nC2216_=_C2815 ,C2216_=_C2816 ,C2216_=_C2817 ,C2216_=_C2818 ,C2216_=_C2819 ,C2216_=_C2820 ,\nC2216_=_C2821 ,C2216_=_C2822 ,C2216_=_C2823 ,C2216_=_C2824 ,C2437_=_C2498 ,C2437_=_C2666 ,\nC2437_=_C2806 ,C2437_=_C2807 ,C2437_=_C2808 ,C2437_=_C2809 ,C2437_=_C2810 ,C2437_=_C2811 ,\nC2437_=_C2813 ,C2437_=_C2814 ,C2437_=_C2815 ,C2437_=_C2816 ,C2437_=_C2817 ,C2437_=_C2818 ,\nC2437_=_C2819 ,C2437_=_C2820 ,C2437_=_C2821 ,C2437_=_C2822 ,C2437_=_C2823 ,C2437_=_C2824 ,\nC2498_=_C2502 ,C2498_=_C2666 ,C2498_=_C2806 ,C2498_=_C2807 ,C2498_=_C2808 ,C2498_=_C2809 ,\nC2498_=_C2810 ,C2498_=_C2811 ,C2498_=_C2813 ,C2498_=_C2814 ,C2498_=_C2815 ,C2498_=_C2816 ,\nC2498_=_C2817 ,C2498_=_C2818 ,C2498_=_C2819 ,C2498_=_C2820 ,C2498_=_C2821 ,C2498_=_C2822 ,\nC2498_=_C2823 ,C2498_=_C2824 ,C2502_=_C2584 ,C2502_=_C2673 ,C2502_=_C2738 ,C2502_=_C2976 ,\nC2502_=_C3034 ,C2502_=_C3128 ,C2502_=_C3351 ,C2502_=_C3352 ,C2502_=_C3353 ,C2502_=_C3354 ,\nC2502_=_C3355 ,C2502_=_C3356 ,C2502_=_C3357 ,C2502_=_C3358 ,C2502_=_C3359 ,C2502_=_C3360 ,\nC2502_=_C3361 ,C2502_=_C3362 ,C2502_=_C3363 ,C2584_=_C2673 ,C2584_=_C2738 ,C2584_=_C2976 ,\nC2584_=_C3034 ,C2584_=_C3128 ,C2584_=_C3351 ,C2584_=_C3352 ,C2584_=_C3353 ,C2584_=_C3354 ,\nC2584_=_C3355 ,C2584_=_C3356 ,C2584_=_C3357 ,C2584_=_C3358 ,C2584_=_C3359 ,C2584_=_C3360 ,\nC2584_=_C3361 ,C2584_=_C3362 ,C2584_=_C3363 ,C2666_=_C2673 ,C2666_=_C2806 ,C2666_=_C2807 ,\nC2666_=_C2808 ,C2666_=_C2809 ,C2666_=_C2810 ,C2666_=_C2811 ,C2666_=_C2813 ,C2666_=_C2814 ,\nC2666_=_C2815 ,C2666_=_C2816 ,C2666_=_C2817 ,C2666_=_C2818 ,C2666_=_C2819 ,C2666_=_C2820 ,\nC2666_=_C2821 ,C2666_=_C2822 ,C2666_=_C2823 ,C2666_=_C2824 ,C2673_=_C2738 ,C2673_=_C2976 ,\nC2673_=_C3034 ,C2673_=_C3128 ,C2673_=_C3351 ,C2673_=_C3352 ,C2673_=_C3353 ,C2673_=_C3354 ,\nC2673_=_C3355 ,C2673_=_C3356 ,C2673_=_C3357 ,C2673_=_C3358 ,C2673_=_C3359 ,C2673_=_C3360 ,\nC2673_=_C3361 ,C2673_=_C3362 ,C2673_=_C3363 ,C2738_=_C2976 ,C2738_=_C3034 ,C2738_=_C3128 ,\nC2738_=_C3351 ,C2738_=_C3352 ,C2738_=_C3353</w:t>
      </w:r>
    </w:p>
    <w:p>
      <w:pPr>
        <w:pStyle w:val="PreformattedText"/>
        <w:bidi w:val="0"/>
        <w:spacing w:before="0" w:after="0"/>
        <w:jc w:val="left"/>
        <w:rPr/>
      </w:pPr>
      <w:r>
        <w:rPr/>
        <w:t xml:space="preserve"> </w:t>
      </w:r>
      <w:r>
        <w:rPr/>
        <w:t>,C2738_=_C3354 ,C2738_=_C3355 ,C2738_=_C3356 ,\nC2738_=_C3357 ,C2738_=_C3358 ,C2738_=_C3359 ,C2738_=_C3360 ,C2738_=_C3361 ,C2738_=_C3362 ,\nC2738_=_C3363 ,C2806_=_C2807 ,C2806_=_C2808 ,C2806_=_C2809 ,C2806_=_C2810 ,C2806_=_C2811 ,\nC2806_=_C2813 ,C2806_=_C2814 ,C2806_=_C2815 ,C2806_=_C2816 ,C2806_=_C2817 ,C2806_=_C2818 ,\nC2806_=_C2819 ,C2806_=_C2820 ,C2806_=_C2821 ,C2806_=_C2822 ,C2806_=_C2823 ,C2806_=_C2824 ,\nC2807_=_C2808 ,C2807_=_C2809 ,C2807_=_C2810 ,C2807_=_C2811 ,C2807_=_C2813 ,C2807_=_C2814 ,\nC2807_=_C2815 ,C2807_=_C2816 ,C2807_=_C2817 ,C2807_=_C2818 ,C2807_=_C2819 ,C2807_=_C2820 ,\nC2807_=_C2821 ,C2807_=_C2822 ,C2807_=_C2823 ,C2807_=_C2824 ,C2808_=_C2809 ,C2808_=_C2810 ,\nC2808_=_C2811 ,C2808_=_C2813 ,C2808_=_C2814 ,C2808_=_C2815 ,C2808_=_C2816 ,C2808_=_C2817 ,\nC2808_=_C2818 ,C2808_=_C2819 ,C2808_=_C2820 ,C2808_=_C2821 ,C2808_=_C2822 ,C2808_=_C2823 ,\nC2808_=_C2824 ,C2809_=_C2810 ,C2809_=_C2811 ,C2809_=_C2813 ,C2809_=_C2814 ,C2809_=_C2815 ,\nC2809_=_C2816 ,C2809_=_C2817 ,C2809_=_C2818 ,C2809_=_C2819 ,C2809_=_C2820 ,C2809_=_C2821 ,\nC2809_=_C2822 ,C2809_=_C2823 ,C2809_=_C2824 ,C2809_=_C3034 ,C2810_=_C2811 ,C2810_=_C2813 ,\nC2810_=_C2814 ,C2810_=_C2815 ,C2810_=_C2816 ,C2810_=_C2817 ,C2810_=_C2818 ,C2810_=_C2819 ,\nC2810_=_C2820 ,C2810_=_C2821 ,C2810_=_C2822 ,C2810_=_C2823 ,C2810_=_C2824 ,C2810_=_C3128 ,\nC2811_=_C2813 ,C2811_=_C2814 ,C2811_=_C2815 ,C2811_=_C2816 ,C2811_=_C2817 ,C2811_=_C2818 ,\nC2811_=_C2819 ,C2811_=_C2820 ,C2811_=_C2821 ,C2811_=_C2822 ,C2811_=_C2823 ,C2811_=_C2824 ,\nC2813_=_C2814 ,C2813_=_C2815 ,C2813_=_C2816 ,C2813_=_C2817 ,C2813_=_C2818 ,C2813_=_C2819 ,\nC2813_=_C2820 ,C2813_=_C2821 ,C2813_=_C2822 ,C2813_=_C2823 ,C2813_=_C2824 ,C2814_=_C2815 ,\nC2814_=_C2816 ,C2814_=_C2817 ,C2814_=_C2818 ,C2814_=_C2819 ,C2814_=_C2820 ,C2814_=_C2821 ,\nC2814_=_C2822 ,C2814_=_C2823 ,C2814_=_C2824 ,C2815_=_C2816 ,C2815_=_C2817 ,C2815_=_C2818 ,\nC2815_=_C2819 ,C2815_=_C2820 ,C2815_=_C2821 ,C2815_=_C2822 ,C2815_=_C2823 ,C2815_=_C2824 ,\nC2816_=_C2817 ,C2816_=_C2818 ,C2816_=_C2819 ,C2816_=_C2820 ,C2816_=_C2821 ,C2816_=_C2822 ,\nC2816_=_C2823 ,C2816_=_C2824 ,C2816_=_C3354 ,C2817_=_C2818 ,C2817_=_C2819 ,C2817_=_C2820 ,\nC2817_=_C2821 ,C2817_=_C2822 ,C2817_=_C2823 ,C2817_=_C2824 ,C2818_=_C2819 ,C2818_=_C2820 ,\nC2818_=_C2821 ,C2818_=_C2822 ,C2818_=_C2823 ,C2818_=_C2824 ,C2819_=_C2820 ,C2819_=_C2821 ,\nC2819_=_C2822 ,C2819_=_C2823 ,C2819_=_C2824 ,C2819_=_C3357 ,C2820_=_C2821 ,C2820_=_C2822 ,\nC2820_=_C2823 ,C2820_=_C2824 ,C2820_=_C3359 ,C2821_=_C2822 ,C2821_=_C2823 ,C2821_=_C2824 ,\nC2822_=_C2823 ,C2822_=_C2824 ,C2823_=_C2824 ,C2976_=_C3034 ,C2976_=_C3128 ,C2976_=_C3351 ,\nC2976_=_C3352 ,C2976_=_C3353 ,C2976_=_C3354 ,C2976_=_C3355 ,C2976_=_C3356 ,C2976_=_C3357 ,\nC2976_=_C3358 ,C2976_=_C3359 ,C2976_=_C3360 ,C2976_=_C3361 ,C2976_=_C3362 ,C2976_=_C3363 ,\nC3034_=_C3128 ,C3034_=_C3351 ,C3034_=_C3352 ,C3034_=_C3353 ,C3034_=_C3354 ,C3034_=_C3355 ,\nC3034_=_C3356 ,C3034_=_C3357 ,C3034_=_C3358 ,C3034_=_C3359 ,C3034_=_C3360 ,C3034_=_C3361 ,\nC3034_=_C3362 ,C3034_=_C3363 ,C3128_=_C3351 ,C3128_=_C3352 ,C3128_=_C3353 ,C3128_=_C3354 ,\nC3128_=_C3355 ,C3128_=_C3356 ,C3128_=_C3357 ,C3128_=_C3358 ,C3128_=_C3359 ,C3128_=_C3360 ,\nC3128_=_C3361 ,C3128_=_C3362 ,C3128_=_C3363 ,C3351_=_C3352 ,C3351_=_C3353 ,C3351_=_C3354 ,\nC3351_=_C3355 ,C3351_=_C3356 ,C3351_=_C3357 ,C3351_=_C3358 ,C3351_=_C3359 ,C3351_=_C3360 ,\nC3351_=_C3361 ,C3351_=_C3362 ,C3351_=_C3363 ,C3352_=_C3353 ,C3352_=_C3354 ,C3352_=_C3355 ,\nC3352_=_C3356 ,C3352_=_C3357 ,C3352_=_C3358 ,C3352_=_C3359 ,C3352_=_C3360 ,C3352_=_C3361 ,\nC3352_=_C3362 ,C3352_=_C3363 ,C3353_=_C3354 ,C3353_=_C3355 ,C3353_=_C3356 ,C3353_=_C3357 ,\nC3353_=_C3358 ,C3353_=_C3359 ,C3353_=_C3360 ,C3353_=_C3361 ,C3353_=_C3362 ,C3353_=_C3363 ,\nC3354_=_C3355 ,C3354_=_C3356 ,C3354_=_C3357 ,C3354_=_C3358 ,C3354_=_C3359 ,C3354_=_C3360 ,\nC3354_=_C3361 ,C3354_=_C3362 ,C3354_=_C3363 ,C3355_=_C3356 ,C3355_=_C3357 ,C3355_=_C3358 ,\nC3355_=_C3359 ,C3355_=_C3360 ,C3355_=_C3361 ,C3355_=_C3362 ,C3355_=_C3363 ,C3356_=_C3357 ,\nC3356_=_C3358 ,C3356_=_C3359 ,C3356_=_C3360 ,C3356_=_C3361 ,C3356_=_C3362 ,C3356_=_C3363 ,\nC3357_=_C3358 ,C3357_=_C3359 ,C3357_=_C3360 ,C3357_=_C3361 ,C3357_=_C3362 ,C3357_=_C3363 ,\nC3358_=_C3359 ,C3358_=_C3360 ,C3358_=_C3361 ,C3358_=_C3362 ,C3358_=_C3363 ,C3359_=_C3360 ,\nC3359_=_C3361 ,C3359_=_C3362 ,C3359_=_C3363 ,C3360_=_C3361 ,C3360_=_C3362 ,C3360_=_C3363 ,\nC3361_=_C3362 ,C3361_=_C3363 ,C3362_=_C3363 ,"];224[shape=box, label="id:224 level: 7\n53: C474 C517 C654 C1044 C1052 \nC1621 C1751 C1764 C1796 C1964 C1986 \nC2042 C2119 C2294 C2442 C2448 C2501 \nC2508 C2573 C2669 C2679 C2726 C2810 \nC2819 C2843 C2863 C2960 C3033 C3042 \nC3120 C3127 C3128 C3129 C3130 C3131 \nC3132 C3133 C3134 C3135 C3136 C3137 \nC3138 C3139 C3310 C3357 C3822 C3881 \nC3928 C3960 C3961 C3962 C3963 C3964 \n712: C474_=_C1052( C474 C1052 ) C474_=_C1764( C474 C1764 ) C474_=_C1964( C474 C1964 ) C474_=_C1986( C474 C1986 ) C474_=_C2042( C474 C2042 ) \nC474_=_C2119( C474 C2119 ) C474_=_C2294( C474 C2294 ) C474_=_C2448( C474 C2448 ) C474_=_C2508( C474 C2508 ) C474_=_C2573( C474 C2573 ) C474_=_C2679( C474 C2679 ) \nC474_=_C2726( C474 C2726 ) C474_=_C2819( C474 C2819 ) C474_=_C3042( C474 C3042 ) C474_=_C3120( C474 C3120 ) C474_=_C3135( C474 C3135 ) C474_=_C3310( C474 C3310 ) \nC474_=_C3357( C474 C3357 ) C474_=_C3822( C474 C3822 ) C474_=_C3881( C474 C3881 ) C474_=_C3928( C474 C3928 ) C474_=_C3960( C474 C3960 ) C474_=_C3961( C474 C3961 ) \nC474_=_C3962( C474 C3962 ) C474_=_C3963( C474 C3963 ) C474_=_C3964( C474 C3964 ) C517_=_C654( C517 C654 ) C517_=_C1044( C517 C1044 ) C517_=_C1621( C517 C1621 ) \nC517_=_C1751( C517 C1751 ) C517_=_C1796( C517 C1796 ) C517_=_C2442( C517 C2442 ) C517_=_C2501( C517 C2501 ) C517_=_C2669( C517 C2669 ) C517_=_C2810( C517 C2810 ) \nC517_=_C2843( C517 C2843 ) C517_=_C2863( C517 C2863 ) C517_=_C2960( C517 C2960 ) C517_=_C3033( C517 C3033 ) C517_=_C3127( C517 C3127 ) C517_=_C3128( C517 C3128 ) \nC517_=_C3129( C517 C3129 ) C517_=_C3130( C517 C3130 ) C517_=_C3131( C517 C3131 ) C517_=_C3132( C517 C3132 ) C517_=_C3133( C517 C3133 ) C517_=_C3134( C517 C3134 ) \nC517_=_C3135( C517 C3135 ) C517_=_C3136( C517 C3136 ) C517_=_C3137( C517 C3137 ) C517_=_C3138( C517 C3138 ) C517_=_C3139( C517 C3139 ) C654_=_C1044( C654 C1044 ) \nC654_=_C1621( C654 C1621 ) C654_=_C1751( C654 C1751 ) C654_=_C1796( C654 C1796 ) C654_=_C2442( C654 C2442 ) C654_=_C2501( C654 C2501 ) C654_=_C2669( C654 C2669 ) \nC654_=_C2810( C654 C2810 ) C654_=_C2843( C654 C2843 ) C654_=_C2863( C654 C2863 ) C654_=_C2960( C654 C2960 ) C654_=_C3033( C654 C3033 ) C654_=_C3127( C654 C3127 ) \nC654_=_C3128( C654 C3128 ) C654_=_C3129( C654 C3129 ) C654_=_C3130( C654 C3130 ) C654_=_C3131( C654 C3131 ) C654_=_C3132( C654 C3132 ) C654_=_C3133( C654 C3133 ) \nC654_=_C3134( C654 C3134 ) C654_=_C3135( C654 C3135 ) C654_=_C3136( C654 C3136 ) C654_=_C3137( C654 C3137 ) C654_=_C3138( C654 C3138 ) C654_=_C3139( C654 C3139 ) \nC1044_=_C1052( C1044 C1052 ) C1044_=_C1621( C1044 C1621 ) C1044_=_C1751( C1044 C1751 ) C1044_=_C1796( C1044 C1796 ) C1044_=_C2442( C1044 C2442 ) C1044_=_C2501( C1044 C2501 ) \nC1044_=_C2669( C1044 C2669 ) C1044_=_C2810( C1044 C2810 ) C1044_=_C2843( C1044 C2843 ) C1044_=_C2863( C1044 C2863 ) C1044_=_C2960( C1044 C2960 ) C1044_=_C3033( C1044 C3033 ) \nC1044_=_C3127( C1044 C3127 ) C1044_=_C3128( C1044 C3128 ) C1044_=_C3129( C1044 C3129 ) C1044_=_C3130( C1044 C3130 ) C1044_=_C3131( C1044 C3131 ) C1044_=_C3132( C1044 C3132 ) \nC1044_=_C3133( C1044 C3133 ) C1044_=_C3134( C1044 C3134 ) C1044_=_C3135( C1044 C3135 ) C1044_=_C3136( C1044 C3136 ) C1044_=_C3137( C1044 C3137 ) C1044_=_C3138( C1044 C3138 ) \nC1044_=_C3139( C1044 C3139 ) C1052_=_C1764( C1052 C1764 ) C1052_=_C1964( C1052 C1964 ) C1052_=_C1986( C1052 C1986 ) C1052_=_C2042( C1052 C2042 ) C1052_=_C2119( C1052 C2119 ) \nC1052_=_C2294( C1052 C2294 ) C1052_=_C2448( C1052 C2448 ) C1052_=_C2508( C1052 C2508 ) C1052_=_C2573( C1052 C2573 ) C1052_=_C2679( C1052 C2679 ) C1052_=_C2726( C1052 C2726 ) \nC1052_=_C2819( C1052 C2819 ) C1052_=_C3042( C1052 C3042 ) C1052_=_C3120( C1052 C3120 ) C1052_=_C3135( C1052 C3135 ) C1052_=_C3310( C1052 C3310 ) C1052_=_C3357( C1052 C3357 ) \nC1052_=_C3822( C1052 C3822 ) C1052_=_C3881( C1052 C3881 ) C1052_=_C3928( C1052 C3928 ) C1052_=_C3960( C1052 C3960 ) C1052_=_C3961( C1052 C3961 ) C1052_=_C3962( C1052 C3962 ) \nC1052_=_C3963( C1052 C3963 ) C1052_=_C3964( C1052 C3964 ) C1621_=_C1751( C1621 C1751 ) C1621_=_C1796( C1621 C1796 ) C1621_=_C2442( C1621 C2442 ) C1621_=_C2501( C1621 C2501 ) \nC1621_=_C2669( C1621 C2669 ) C1621_=_C2810( C1621 C2810 ) C1621_=_C2843( C1621 C2843 ) C1621_=_C2863( C1621 C2863 ) C1621_=_C2960( C1621 C2960 ) C1621_=_C3033( C1621 C3033 ) \nC1621_=_C3127( C1621 C3127 ) C1621_=_C3128( C1621 C3128 ) C1621_=_C3129( C1621 C3129 ) C1621_=_C3130( C1621 C3130 ) C1621_=_C3131( C1621 C3131 ) C1621_=_C3132( C1621 C3132 ) \nC1621_=_C3133( C1621 C3133 ) C1621_=_C3134( C1621 C3134 ) C1621_=_C3135( C1621 C3135 ) C1621_=_C3136( C1621 C3136 ) C1621_=_C3137( C1621 C3137 ) C1621_=_C3138( C1621 C3138 ) \nC1621_=_C3139( C1621 C3139 ) C1751_=_C1764( C1751 C1764 ) C1751_=_C1796( C1751 C1796 ) C1751_=_C2442( C1751 C2442 ) C1751_=_C2501( C1751 C2501 ) C1751_=_C2669( C1751 C2669 ) \nC1751_=_C2810( C1751 C2810 ) C1751_=_C2843( C1751 C2843 ) C1751_=_C2863( C1751 C2863 ) C1751_=_C2960( C1751 C2960 ) C1751_=_C3033( C1751 C3033 ) C1751_=_C3127( C1751 C3127 ) \nC1751_=_C3128( C1751 C3128 ) C1751_=_C3129( C1751 C3129 ) C1751_=_C3130( C1751 C3130 ) C1751_=_C3131( C1751 C3131 ) C1751_=_C3132( C1751 C3132 ) C1751_=_C3133( C1751 C3133 ) \nC1751_=_C3134( C1751 C3134 ) C1751_=_C3135( C1751 C3135 ) C1751_=_C3136( C1751 C3136 ) C1751_=_C3137( C1751 C3137 ) C1751_=_C3138( C1751 C3138 ) C1751_=_C3139( C1751 C3139 ) \nC1764_=_C1964( C1764 C1964 ) C1764_=_C1986( C1764 C1986 ) C1764_=_C2042( C1764 C2042 ) C1764_=_C2119( C1764 C2119 ) C1764_=_C2294( C1764 C2294 ) C1764_=_C2448( C1764 C2448 ) \nC1764_=_C2508(</w:t>
      </w:r>
    </w:p>
    <w:p>
      <w:pPr>
        <w:pStyle w:val="PreformattedText"/>
        <w:bidi w:val="0"/>
        <w:spacing w:before="0" w:after="0"/>
        <w:jc w:val="left"/>
        <w:rPr/>
      </w:pPr>
      <w:r>
        <w:rPr/>
        <w:t xml:space="preserve"> </w:t>
      </w:r>
      <w:r>
        <w:rPr/>
        <w:t>C1764 C2508 ) C1764_=_C2573( C1764 C2573 ) C1764_=_C2679( C1764 C2679 ) C1764_=_C2726( C1764 C2726 ) C1764_=_C2819( C1764 C2819 ) C1764_=_C3042( C1764 C3042 ) \nC1764_=_C3120( C1764 C3120 ) C1764_=_C3135( C1764 C3135 ) C1764_=_C3310( C1764 C3310 ) C1764_=_C3357( C1764 C3357 ) C1764_=_C3822( C1764 C3822 ) C1764_=_C3881( C1764 C3881 ) \nC1764_=_C3928( C1764 C3928 ) C1764_=_C3960( C1764 C3960 ) C1764_=_C3961( C1764 C3961 ) C1764_=_C3962( C1764 C3962 ) C1764_=_C3963( C1764 C3963 ) C1764_=_C3964( C1764 C3964 ) \nC1796_=_C2442( C1796 C2442 ) C1796_=_C2501( C1796 C2501 ) C1796_=_C2669( C1796 C2669 ) C1796_=_C2810( C1796 C2810 ) C1796_=_C2843( C1796 C2843 ) C1796_=_C2863( C1796 C2863 ) \nC1796_=_C2960( C1796 C2960 ) C1796_=_C3033( C1796 C3033 ) C1796_=_C3127( C1796 C3127 ) C1796_=_C3128( C1796 C3128 ) C1796_=_C3129( C1796 C3129 ) C1796_=_C3130( C1796 C3130 ) \nC1796_=_C3131( C1796 C3131 ) C1796_=_C3132( C1796 C3132 ) C1796_=_C3133( C1796 C3133 ) C1796_=_C3134( C1796 C3134 ) C1796_=_C3135( C1796 C3135 ) C1796_=_C3136( C1796 C3136 ) \nC1796_=_C3137( C1796 C3137 ) C1796_=_C3138( C1796 C3138 ) C1796_=_C3139( C1796 C3139 ) C1964_=_C1986( C1964 C1986 ) C1964_=_C2042( C1964 C2042 ) C1964_=_C2119( C1964 C2119 ) \nC1964_=_C2294( C1964 C2294 ) C1964_=_C2448( C1964 C2448 ) C1964_=_C2508( C1964 C2508 ) C1964_=_C2573( C1964 C2573 ) C1964_=_C2679( C1964 C2679 ) C1964_=_C2726( C1964 C2726 ) \nC1964_=_C2819( C1964 C2819 ) C1964_=_C3042( C1964 C3042 ) C1964_=_C3120( C1964 C3120 ) C1964_=_C3135( C1964 C3135 ) C1964_=_C3310( C1964 C3310 ) C1964_=_C3357( C1964 C3357 ) \nC1964_=_C3822( C1964 C3822 ) C1964_=_C3881( C1964 C3881 ) C1964_=_C3928( C1964 C3928 ) C1964_=_C3960( C1964 C3960 ) C1964_=_C3961( C1964 C3961 ) C1964_=_C3962( C1964 C3962 ) \nC1964_=_C3963( C1964 C3963 ) C1964_=_C3964( C1964 C3964 ) C1986_=_C2042( C1986 C2042 ) C1986_=_C2119( C1986 C2119 ) C1986_=_C2294( C1986 C2294 ) C1986_=_C2448( C1986 C2448 ) \nC1986_=_C2508( C1986 C2508 ) C1986_=_C2573( C1986 C2573 ) C1986_=_C2679( C1986 C2679 ) C1986_=_C2726( C1986 C2726 ) C1986_=_C2819( C1986 C2819 ) C1986_=_C3042( C1986 C3042 ) \nC1986_=_C3120( C1986 C3120 ) C1986_=_C3135( C1986 C3135 ) C1986_=_C3310( C1986 C3310 ) C1986_=_C3357( C1986 C3357 ) C1986_=_C3822( C1986 C3822 ) C1986_=_C3881( C1986 C3881 ) \nC1986_=_C3928( C1986 C3928 ) C1986_=_C3960( C1986 C3960 ) C1986_=_C3961( C1986 C3961 ) C1986_=_C3962( C1986 C3962 ) C1986_=_C3963( C1986 C3963 ) C1986_=_C3964( C1986 C3964 ) \nC2042_=_C2119( C2042 C2119 ) C2042_=_C2294( C2042 C2294 ) C2042_=_C2448( C2042 C2448 ) C2042_=_C2508( C2042 C2508 ) C2042_=_C2573( C2042 C2573 ) C2042_=_C2679( C2042 C2679 ) \nC2042_=_C2726( C2042 C2726 ) C2042_=_C2819( C2042 C2819 ) C2042_=_C3042( C2042 C3042 ) C2042_=_C3120( C2042 C3120 ) C2042_=_C3135( C2042 C3135 ) C2042_=_C3310( C2042 C3310 ) \nC2042_=_C3357( C2042 C3357 ) C2042_=_C3822( C2042 C3822 ) C2042_=_C3881( C2042 C3881 ) C2042_=_C3928( C2042 C3928 ) C2042_=_C3960( C2042 C3960 ) C2042_=_C3961( C2042 C3961 ) \nC2042_=_C3962( C2042 C3962 ) C2042_=_C3963( C2042 C3963 ) C2042_=_C3964( C2042 C3964 ) C2119_=_C2294( C2119 C2294 ) C2119_=_C2448( C2119 C2448 ) C2119_=_C2508( C2119 C2508 ) \nC2119_=_C2573( C2119 C2573 ) C2119_=_C2679( C2119 C2679 ) C2119_=_C2726( C2119 C2726 ) C2119_=_C2819( C2119 C2819 ) C2119_=_C3042( C2119 C3042 ) C2119_=_C3120( C2119 C3120 ) \nC2119_=_C3135( C2119 C3135 ) C2119_=_C3310( C2119 C3310 ) C2119_=_C3357( C2119 C3357 ) C2119_=_C3822( C2119 C3822 ) C2119_=_C3881( C2119 C3881 ) C2119_=_C3928( C2119 C3928 ) \nC2119_=_C3960( C2119 C3960 ) C2119_=_C3961( C2119 C3961 ) C2119_=_C3962( C2119 C3962 ) C2119_=_C3963( C2119 C3963 ) C2119_=_C3964( C2119 C3964 ) C2294_=_C2448( C2294 C2448 ) \nC2294_=_C2508( C2294 C2508 ) C2294_=_C2573( C2294 C2573 ) C2294_=_C2679( C2294 C2679 ) C2294_=_C2726( C2294 C2726 ) C2294_=_C2819( C2294 C2819 ) C2294_=_C3042( C2294 C3042 ) \nC2294_=_C3120( C2294 C3120 ) C2294_=_C3135( C2294 C3135 ) C2294_=_C3310( C2294 C3310 ) C2294_=_C3357( C2294 C3357 ) C2294_=_C3822( C2294 C3822 ) C2294_=_C3881( C2294 C3881 ) \nC2294_=_C3928( C2294 C3928 ) C2294_=_C3960( C2294 C3960 ) C2294_=_C3961( C2294 C3961 ) C2294_=_C3962( C2294 C3962 ) C2294_=_C3963( C2294 C3963 ) C2294_=_C3964( C2294 C3964 ) \nC2442_=_C2448( C2442 C2448 ) C2442_=_C2501( C2442 C2501 ) C2442_=_C2669( C2442 C2669 ) C2442_=_C2810( C2442 C2810 ) C2442_=_C2843( C2442 C2843 ) C2442_=_C2863( C2442 C2863 ) \nC2442_=_C2960( C2442 C2960 ) C2442_=_C3033( C2442 C3033 ) C2442_=_C3127( C2442 C3127 ) C2442_=_C3128( C2442 C3128 ) C2442_=_C3129( C2442 C3129 ) C2442_=_C3130( C2442 C3130 ) \nC2442_=_C3131( C2442 C3131 ) C2442_=_C3132( C2442 C3132 ) C2442_=_C3133( C2442 C3133 ) C2442_=_C3134( C2442 C3134 ) C2442_=_C3135( C2442 C3135 ) C2442_=_C3136( C2442 C3136 ) \nC2442_=_C3137( C2442 C3137 ) C2442_=_C3138( C2442 C3138 ) C2442_=_C3139( C2442 C3139 ) C2448_=_C2508( C2448 C2508 ) C2448_=_C2573( C2448 C2573 ) C2448_=_C2679( C2448 C2679 ) \nC2448_=_C2726( C2448 C2726 ) C2448_=_C2819( C2448 C2819 ) C2448_=_C3042( C2448 C3042 ) C2448_=_C3120( C2448 C3120 ) C2448_=_C3135( C2448 C3135 ) C2448_=_C3310( C2448 C3310 ) \nC2448_=_C3357( C2448 C3357 ) C2448_=_C3822( C2448 C3822 ) C2448_=_C3881( C2448 C3881 ) C2448_=_C3928( C2448 C3928 ) C2448_=_C3960( C2448 C3960 ) C2448_=_C3961( C2448 C3961 ) \nC2448_=_C3962( C2448 C3962 ) C2448_=_C3963( C2448 C3963 ) C2448_=_C3964( C2448 C3964 ) C2501_=_C2508( C2501 C2508 ) C2501_=_C2669( C2501 C2669 ) C2501_=_C2810( C2501 C2810 ) \nC2501_=_C2843( C2501 C2843 ) C2501_=_C2863( C2501 C2863 ) C2501_=_C2960( C2501 C2960 ) C2501_=_C3033( C2501 C3033 ) C2501_=_C3127( C2501 C3127 ) C2501_=_C3128( C2501 C3128 ) \nC2501_=_C3129( C2501 C3129 ) C2501_=_C3130( C2501 C3130 ) C2501_=_C3131( C2501 C3131 ) C2501_=_C3132( C2501 C3132 ) C2501_=_C3133( C2501 C3133 ) C2501_=_C3134( C2501 C3134 ) \nC2501_=_C3135( C2501 C3135 ) C2501_=_C3136( C2501 C3136 ) C2501_=_C3137( C2501 C3137 ) C2501_=_C3138( C2501 C3138 ) C2501_=_C3139( C2501 C3139 ) C2508_=_C2573( C2508 C2573 ) \nC2508_=_C2679( C2508 C2679 ) C2508_=_C2726( C2508 C2726 ) C2508_=_C2819( C2508 C2819 ) C2508_=_C3042( C2508 C3042 ) C2508_=_C3120( C2508 C3120 ) C2508_=_C3135( C2508 C3135 ) \nC2508_=_C3310( C2508 C3310 ) C2508_=_C3357( C2508 C3357 ) C2508_=_C3822( C2508 C3822 ) C2508_=_C3881( C2508 C3881 ) C2508_=_C3928( C2508 C3928 ) C2508_=_C3960( C2508 C3960 ) \nC2508_=_C3961( C2508 C3961 ) C2508_=_C3962( C2508 C3962 ) C2508_=_C3963( C2508 C3963 ) C2508_=_C3964( C2508 C3964 ) C2573_=_C2679( C2573 C2679 ) C2573_=_C2726( C2573 C2726 ) \nC2573_=_C2819( C2573 C2819 ) C2573_=_C3042( C2573 C3042 ) C2573_=_C3120( C2573 C3120 ) C2573_=_C3135( C2573 C3135 ) C2573_=_C3310( C2573 C3310 ) C2573_=_C3357( C2573 C3357 ) \nC2573_=_C3822( C2573 C3822 ) C2573_=_C3881( C2573 C3881 ) C2573_=_C3928( C2573 C3928 ) C2573_=_C3960( C2573 C3960 ) C2573_=_C3961( C2573 C3961 ) C2573_=_C3962( C2573 C3962 ) \nC2573_=_C3963( C2573 C3963 ) C2573_=_C3964( C2573 C3964 ) C2669_=_C2679( C2669 C2679 ) C2669_=_C2810( C2669 C2810 ) C2669_=_C2843( C2669 C2843 ) C2669_=_C2863( C2669 C2863 ) \nC2669_=_C2960( C2669 C2960 ) C2669_=_C3033( C2669 C3033 ) C2669_=_C3127( C2669 C3127 ) C2669_=_C3128( C2669 C3128 ) C2669_=_C3129( C2669 C3129 ) C2669_=_C3130( C2669 C3130 ) \nC2669_=_C3131( C2669 C3131 ) C2669_=_C3132( C2669 C3132 ) C2669_=_C3133( C2669 C3133 ) C2669_=_C3134( C2669 C3134 ) C2669_=_C3135( C2669 C3135 ) C2669_=_C3136( C2669 C3136 ) \nC2669_=_C3137( C2669 C3137 ) C2669_=_C3138( C2669 C3138 ) C2669_=_C3139( C2669 C3139 ) C2679_=_C2726( C2679 C2726 ) C2679_=_C2819( C2679 C2819 ) C2679_=_C3042( C2679 C3042 ) \nC2679_=_C3120( C2679 C3120 ) C2679_=_C3135( C2679 C3135 ) C2679_=_C3310( C2679 C3310 ) C2679_=_C3357( C2679 C3357 ) C2679_=_C3822( C2679 C3822 ) C2679_=_C3881( C2679 C3881 ) \nC2679_=_C3928( C2679 C3928 ) C2679_=_C3960( C2679 C3960 ) C2679_=_C3961( C2679 C3961 ) C2679_=_C3962( C2679 C3962 ) C2679_=_C3963( C2679 C3963 ) C2679_=_C3964( C2679 C3964 ) \nC2726_=_C2819( C2726 C2819 ) C2726_=_C3042( C2726 C3042 ) C2726_=_C3120( C2726 C3120 ) C2726_=_C3135( C2726 C3135 ) C2726_=_C3310( C2726 C3310 ) C2726_=_C3357( C2726 C3357 ) \nC2726_=_C3822( C2726 C3822 ) C2726_=_C3881( C2726 C3881 ) C2726_=_C3928( C2726 C3928 ) C2726_=_C3960( C2726 C3960 ) C2726_=_C3961( C2726 C3961 ) C2726_=_C3962( C2726 C3962 ) \nC2726_=_C3963( C2726 C3963 ) C2726_=_C3964( C2726 C3964 ) C2810_=_C2819( C2810 C2819 ) C2810_=_C2843( C2810 C2843 ) C2810_=_C2863( C2810 C2863 ) C2810_=_C2960( C2810 C2960 ) \nC2810_=_C3033( C2810 C3033 ) C2810_=_C3127( C2810 C3127 ) C2810_=_C3128( C2810 C3128 ) C2810_=_C3129( C2810 C3129 ) C2810_=_C3130( C2810 C3130 ) C2810_=_C3131( C2810 C3131 ) \nC2810_=_C3132( C2810 C3132 ) C2810_=_C3133( C2810 C3133 ) C2810_=_C3134( C2810 C3134 ) C2810_=_C3135( C2810 C3135 ) C2810_=_C3136( C2810 C3136 ) C2810_=_C3137( C2810 C3137 ) \nC2810_=_C3138( C2810 C3138 ) C2810_=_C3139( C2810 C3139 ) C2819_=_C3042( C2819 C3042 ) C2819_=_C3120( C2819 C3120 ) C2819_=_C3135( C2819 C3135 ) C2819_=_C3310( C2819 C3310 ) \nC2819_=_C3357( C2819 C3357 ) C2819_=_C3822( C2819 C3822 ) C2819_=_C3881( C2819 C3881 ) C2819_=_C3928( C2819 C3928 ) C2819_=_C3960( C2819 C3960 ) C2819_=_C3961( C2819 C3961 ) \nC2819_=_C3962( C2819 C3962 ) C2819_=_C3963( C2819 C3963 ) C2819_=_C3964( C2819 C3964 ) C2843_=_C2863( C2843 C2863 ) C2843_=_C2960( C2843 C2960 ) C2843_=_C3033( C2843 C3033 ) \nC2843_=_C3127( C2843 C3127 ) C2843_=_C3128( C2843 C3128 ) C2843_=_C3129( C2843 C3129 ) C2843_=_C3130( C2843 C3130 ) C2843_=_C3131( C2843 C3131 ) C2843_=_C3132( C2843 C3132 ) \nC2843_=_C3133( C2843 C3133 ) C2843_=_C3134( C2843 C3134 ) C2843_=_C3135( C2843 C3135 ) C2843_=_C3136( C2843 C3136 ) C2843_=_C3137( C2843 C3137 ) C2843_=_C3138( C2843 C3138 ) \nC2843_=_C3139( C2843 C3139 ) C2863_=_C2960( C2863 C2960 ) C2863_=_C3033( C2863 C3033 ) C2863_=_C3127( C2863 C3127 ) C2863_=_C3128( C2863 C3128 ) C2863_=_C3129( C2863 C3129 ) \nC2863_=_C3130( C2863 C3130 ) C2863_=_C3131( C2863 C3131 ) C2863_=_C3132(</w:t>
      </w:r>
    </w:p>
    <w:p>
      <w:pPr>
        <w:pStyle w:val="PreformattedText"/>
        <w:bidi w:val="0"/>
        <w:spacing w:before="0" w:after="0"/>
        <w:jc w:val="left"/>
        <w:rPr/>
      </w:pPr>
      <w:r>
        <w:rPr/>
        <w:t xml:space="preserve"> </w:t>
      </w:r>
      <w:r>
        <w:rPr/>
        <w:t>C2863 C3132 ) C2863_=_C3133( C2863 C3133 ) C2863_=_C3134( C2863 C3134 ) C2863_=_C3135( C2863 C3135 ) \nC2863_=_C3136( C2863 C3136 ) C2863_=_C3137( C2863 C3137 ) C2863_=_C3138( C2863 C3138 ) C2863_=_C3139( C2863 C3139 ) C2960_=_C3033( C2960 C3033 ) C2960_=_C3127( C2960 C3127 ) \nC2960_=_C3128( C2960 C3128 ) C2960_=_C3129( C2960 C3129 ) C2960_=_C3130( C2960 C3130 ) C2960_=_C3131( C2960 C3131 ) C2960_=_C3132( C2960 C3132 ) C2960_=_C3133( C2960 C3133 ) \nC2960_=_C3134( C2960 C3134 ) C2960_=_C3135( C2960 C3135 ) C2960_=_C3136( C2960 C3136 ) C2960_=_C3137( C2960 C3137 ) C2960_=_C3138( C2960 C3138 ) C2960_=_C3139( C2960 C3139 ) \nC3033_=_C3042( C3033 C3042 ) C3033_=_C3127( C3033 C3127 ) C3033_=_C3128( C3033 C3128 ) C3033_=_C3129( C3033 C3129 ) C3033_=_C3130( C3033 C3130 ) C3033_=_C3131( C3033 C3131 ) \nC3033_=_C3132( C3033 C3132 ) C3033_=_C3133( C3033 C3133 ) C3033_=_C3134( C3033 C3134 ) C3033_=_C3135( C3033 C3135 ) C3033_=_C3136( C3033 C3136 ) C3033_=_C3137( C3033 C3137 ) \nC3033_=_C3138( C3033 C3138 ) C3033_=_C3139( C3033 C3139 ) C3042_=_C3120( C3042 C3120 ) C3042_=_C3135( C3042 C3135 ) C3042_=_C3310( C3042 C3310 ) C3042_=_C3357( C3042 C3357 ) \nC3042_=_C3822( C3042 C3822 ) C3042_=_C3881( C3042 C3881 ) C3042_=_C3928( C3042 C3928 ) C3042_=_C3960( C3042 C3960 ) C3042_=_C3961( C3042 C3961 ) C3042_=_C3962( C3042 C3962 ) \nC3042_=_C3963( C3042 C3963 ) C3042_=_C3964( C3042 C3964 ) C3120_=_C3135( C3120 C3135 ) C3120_=_C3310( C3120 C3310 ) C3120_=_C3357( C3120 C3357 ) C3120_=_C3822( C3120 C3822 ) \nC3120_=_C3881( C3120 C3881 ) C3120_=_C3928( C3120 C3928 ) C3120_=_C3960( C3120 C3960 ) C3120_=_C3961( C3120 C3961 ) C3120_=_C3962( C3120 C3962 ) C3120_=_C3963( C3120 C3963 ) \nC3120_=_C3964( C3120 C3964 ) C3127_=_C3128( C3127 C3128 ) C3127_=_C3129( C3127 C3129 ) C3127_=_C3130( C3127 C3130 ) C3127_=_C3131( C3127 C3131 ) C3127_=_C3132( C3127 C3132 ) \nC3127_=_C3133( C3127 C3133 ) C3127_=_C3134( C3127 C3134 ) C3127_=_C3135( C3127 C3135 ) C3127_=_C3136( C3127 C3136 ) C3127_=_C3137( C3127 C3137 ) C3127_=_C3138( C3127 C3138 ) \nC3127_=_C3139( C3127 C3139 ) C3128_=_C3129( C3128 C3129 ) C3128_=_C3130( C3128 C3130 ) C3128_=_C3131( C3128 C3131 ) C3128_=_C3132( C3128 C3132 ) C3128_=_C3133( C3128 C3133 ) \nC3128_=_C3134( C3128 C3134 ) C3128_=_C3135( C3128 C3135 ) C3128_=_C3136( C3128 C3136 ) C3128_=_C3137( C3128 C3137 ) C3128_=_C3138( C3128 C3138 ) C3128_=_C3139( C3128 C3139 ) \nC3128_=_C3357( C3128 C3357 ) C3129_=_C3130( C3129 C3130 ) C3129_=_C3131( C3129 C3131 ) C3129_=_C3132( C3129 C3132 ) C3129_=_C3133( C3129 C3133 ) C3129_=_C3134( C3129 C3134 ) \nC3129_=_C3135( C3129 C3135 ) C3129_=_C3136( C3129 C3136 ) C3129_=_C3137( C3129 C3137 ) C3129_=_C3138( C3129 C3138 ) C3129_=_C3139( C3129 C3139 ) C3130_=_C3131( C3130 C3131 ) \nC3130_=_C3132( C3130 C3132 ) C3130_=_C3133( C3130 C3133 ) C3130_=_C3134( C3130 C3134 ) C3130_=_C3135( C3130 C3135 ) C3130_=_C3136( C3130 C3136 ) C3130_=_C3137( C3130 C3137 ) \nC3130_=_C3138( C3130 C3138 ) C3130_=_C3139( C3130 C3139 ) C3131_=_C3132( C3131 C3132 ) C3131_=_C3133( C3131 C3133 ) C3131_=_C3134( C3131 C3134 ) C3131_=_C3135( C3131 C3135 ) \nC3131_=_C3136( C3131 C3136 ) C3131_=_C3137( C3131 C3137 ) C3131_=_C3138( C3131 C3138 ) C3131_=_C3139( C3131 C3139 ) C3132_=_C3133( C3132 C3133 ) C3132_=_C3134( C3132 C3134 ) \nC3132_=_C3135( C3132 C3135 ) C3132_=_C3136( C3132 C3136 ) C3132_=_C3137( C3132 C3137 ) C3132_=_C3138( C3132 C3138 ) C3132_=_C3139( C3132 C3139 ) C3132_=_C3822( C3132 C3822 ) \nC3133_=_C3134( C3133 C3134 ) C3133_=_C3135( C3133 C3135 ) C3133_=_C3136( C3133 C3136 ) C3133_=_C3137( C3133 C3137 ) C3133_=_C3138( C3133 C3138 ) C3133_=_C3139( C3133 C3139 ) \nC3134_=_C3135( C3134 C3135 ) C3134_=_C3136( C3134 C3136 ) C3134_=_C3137( C3134 C3137 ) C3134_=_C3138( C3134 C3138 ) C3134_=_C3139( C3134 C3139 ) C3135_=_C3136( C3135 C3136 ) \nC3135_=_C3137( C3135 C3137 ) C3135_=_C3138( C3135 C3138 ) C3135_=_C3139( C3135 C3139 ) C3135_=_C3310( C3135 C3310 ) C3135_=_C3357( C3135 C3357 ) C3135_=_C3822( C3135 C3822 ) \nC3135_=_C3881( C3135 C3881 ) C3135_=_C3928( C3135 C3928 ) C3135_=_C3960( C3135 C3960 ) C3135_=_C3961( C3135 C3961 ) C3135_=_C3962( C3135 C3962 ) C3135_=_C3963( C3135 C3963 ) \nC3135_=_C3964( C3135 C3964 ) C3136_=_C3137( C3136 C3137 ) C3136_=_C3138( C3136 C3138 ) C3136_=_C3139( C3136 C3139 ) C3136_=_C3960( C3136 C3960 ) C3137_=_C3138( C3137 C3138 ) \nC3137_=_C3139( C3137 C3139 ) C3138_=_C3139( C3138 C3139 ) C3310_=_C3357( C3310 C3357 ) C3310_=_C3822( C3310 C3822 ) C3310_=_C3881( C3310 C3881 ) C3310_=_C3928( C3310 C3928 ) \nC3310_=_C3960( C3310 C3960 ) C3310_=_C3961( C3310 C3961 ) C3310_=_C3962( C3310 C3962 ) C3310_=_C3963( C3310 C3963 ) C3310_=_C3964( C3310 C3964 ) C3357_=_C3822( C3357 C3822 ) \nC3357_=_C3881( C3357 C3881 ) C3357_=_C3928( C3357 C3928 ) C3357_=_C3960( C3357 C3960 ) C3357_=_C3961( C3357 C3961 ) C3357_=_C3962( C3357 C3962 ) C3357_=_C3963( C3357 C3963 ) \nC3357_=_C3964( C3357 C3964 ) C3822_=_C3881( C3822 C3881 ) C3822_=_C3928( C3822 C3928 ) C3822_=_C3960( C3822 C3960 ) C3822_=_C3961( C3822 C3961 ) C3822_=_C3962( C3822 C3962 ) \nC3822_=_C3963( C3822 C3963 ) C3822_=_C3964( C3822 C3964 ) C3881_=_C3928( C3881 C3928 ) C3881_=_C3960( C3881 C3960 ) C3881_=_C3961( C3881 C3961 ) C3881_=_C3962( C3881 C3962 ) \nC3881_=_C3963( C3881 C3963 ) C3881_=_C3964( C3881 C3964 ) C3928_=_C3960( C3928 C3960 ) C3928_=_C3961( C3928 C3961 ) C3928_=_C3962( C3928 C3962 ) C3928_=_C3963( C3928 C3963 ) \nC3928_=_C3964( C3928 C3964 ) C3960_=_C3961( C3960 C3961 ) C3960_=_C3962( C3960 C3962 ) C3960_=_C3963( C3960 C3963 ) C3960_=_C3964( C3960 C3964 ) C3961_=_C3962( C3961 C3962 ) \nC3961_=_C3963( C3961 C3963 ) C3961_=_C3964( C3961 C3964 ) C3962_=_C3963( C3962 C3963 ) C3962_=_C3964( C3962 C3964 ) C3963_=_C3964( C3963 C3964 ) "];161-&gt;224[label="52: C474 C517 C654 C1044 C1052 \nC1621 C1751 C1764 C1796 C1964 C1986 \nC2042 C2119 C2294 C2442 C2448 C2501 \nC2508 C2573 C2669 C2679 C2726 C2810 \nC2819 C2843 C2863 C2960 C3033 C3042 \nC3120 C3127 C3128 C3129 C3130 C3131 \nC3132 C3133 C3134 C3136 C3137 C3138 \nC3139 C3310 C3357 C3822 C3881 C3928 \nC3960 C3961 C3962 C3963 C3964 \n660: C474_=_C1052 ,C474_=_C1764 ,C474_=_C1964 ,C474_=_C1986 ,C474_=_C2042 ,\nC474_=_C2119 ,C474_=_C2294 ,C474_=_C2448 ,C474_=_C2508 ,C474_=_C2573 ,C474_=_C2679 ,\nC474_=_C2726 ,C474_=_C2819 ,C474_=_C3042 ,C474_=_C3120 ,C474_=_C3310 ,C474_=_C3357 ,\nC474_=_C3822 ,C474_=_C3881 ,C474_=_C3928 ,C474_=_C3960 ,C474_=_C3961 ,C474_=_C3962 ,\nC474_=_C3963 ,C474_=_C3964 ,C517_=_C654 ,C517_=_C1044 ,C517_=_C1621 ,C517_=_C1751 ,\nC517_=_C1796 ,C517_=_C2442 ,C517_=_C2501 ,C517_=_C2669 ,C517_=_C2810 ,C517_=_C2843 ,\nC517_=_C2863 ,C517_=_C2960 ,C517_=_C3033 ,C517_=_C3127 ,C517_=_C3128 ,C517_=_C3129 ,\nC517_=_C3130 ,C517_=_C3131 ,C517_=_C3132 ,C517_=_C3133 ,C517_=_C3134 ,C517_=_C3136 ,\nC517_=_C3137 ,C517_=_C3138 ,C517_=_C3139 ,C654_=_C1044 ,C654_=_C1621 ,C654_=_C1751 ,\nC654_=_C1796 ,C654_=_C2442 ,C654_=_C2501 ,C654_=_C2669 ,C654_=_C2810 ,C654_=_C2843 ,\nC654_=_C2863 ,C654_=_C2960 ,C654_=_C3033 ,C654_=_C3127 ,C654_=_C3128 ,C654_=_C3129 ,\nC654_=_C3130 ,C654_=_C3131 ,C654_=_C3132 ,C654_=_C3133 ,C654_=_C3134 ,C654_=_C3136 ,\nC654_=_C3137 ,C654_=_C3138 ,C654_=_C3139 ,C1044_=_C1052 ,C1044_=_C1621 ,C1044_=_C1751 ,\nC1044_=_C1796 ,C1044_=_C2442 ,C1044_=_C2501 ,C1044_=_C2669 ,C1044_=_C2810 ,C1044_=_C2843 ,\nC1044_=_C2863 ,C1044_=_C2960 ,C1044_=_C3033 ,C1044_=_C3127 ,C1044_=_C3128 ,C1044_=_C3129 ,\nC1044_=_C3130 ,C1044_=_C3131 ,C1044_=_C3132 ,C1044_=_C3133 ,C1044_=_C3134 ,C1044_=_C3136 ,\nC1044_=_C3137 ,C1044_=_C3138 ,C1044_=_C3139 ,C1052_=_C1764 ,C1052_=_C1964 ,C1052_=_C1986 ,\nC1052_=_C2042 ,C1052_=_C2119 ,C1052_=_C2294 ,C1052_=_C2448 ,C1052_=_C2508 ,C1052_=_C2573 ,\nC1052_=_C2679 ,C1052_=_C2726 ,C1052_=_C2819 ,C1052_=_C3042 ,C1052_=_C3120 ,C1052_=_C3310 ,\nC1052_=_C3357 ,C1052_=_C3822 ,C1052_=_C3881 ,C1052_=_C3928 ,C1052_=_C3960 ,C1052_=_C3961 ,\nC1052_=_C3962 ,C1052_=_C3963 ,C1052_=_C3964 ,C1621_=_C1751 ,C1621_=_C1796 ,C1621_=_C2442 ,\nC1621_=_C2501 ,C1621_=_C2669 ,C1621_=_C2810 ,C1621_=_C2843 ,C1621_=_C2863 ,C1621_=_C2960 ,\nC1621_=_C3033 ,C1621_=_C3127 ,C1621_=_C3128 ,C1621_=_C3129 ,C1621_=_C3130 ,C1621_=_C3131 ,\nC1621_=_C3132 ,C1621_=_C3133 ,C1621_=_C3134 ,C1621_=_C3136 ,C1621_=_C3137 ,C1621_=_C3138 ,\nC1621_=_C3139 ,C1751_=_C1764 ,C1751_=_C1796 ,C1751_=_C2442 ,C1751_=_C2501 ,C1751_=_C2669 ,\nC1751_=_C2810 ,C1751_=_C2843 ,C1751_=_C2863 ,C1751_=_C2960 ,C1751_=_C3033 ,C1751_=_C3127 ,\nC1751_=_C3128 ,C1751_=_C3129 ,C1751_=_C3130 ,C1751_=_C3131 ,C1751_=_C3132 ,C1751_=_C3133 ,\nC1751_=_C3134 ,C1751_=_C3136 ,C1751_=_C3137 ,C1751_=_C3138 ,C1751_=_C3139 ,C1764_=_C1964 ,\nC1764_=_C1986 ,C1764_=_C2042 ,C1764_=_C2119 ,C1764_=_C2294 ,C1764_=_C2448 ,C1764_=_C2508 ,\nC1764_=_C2573 ,C1764_=_C2679 ,C1764_=_C2726 ,C1764_=_C2819 ,C1764_=_C3042 ,C1764_=_C3120 ,\nC1764_=_C3310 ,C1764_=_C3357 ,C1764_=_C3822 ,C1764_=_C3881 ,C1764_=_C3928 ,C1764_=_C3960 ,\nC1764_=_C3961 ,C1764_=_C3962 ,C1764_=_C3963 ,C1764_=_C3964 ,C1796_=_C2442 ,C1796_=_C2501 ,\nC1796_=_C2669 ,C1796_=_C2810 ,C1796_=_C2843 ,C1796_=_C2863 ,C1796_=_C2960 ,C1796_=_C3033 ,\nC1796_=_C3127 ,C1796_=_C3128 ,C1796_=_C3129 ,C1796_=_C3130 ,C1796_=_C3131 ,C1796_=_C3132 ,\nC1796_=_C3133 ,C1796_=_C3134 ,C1796_=_C3136 ,C1796_=_C3137 ,C1796_=_C3138 ,C1796_=_C3139 ,\nC1964_=_C1986 ,C1964_=_C2042 ,C1964_=_C2119 ,C1964_=_C2294 ,C1964_=_C2448 ,C1964_=_C2508 ,\nC1964_=_C2573 ,C1964_=_C2679 ,C1964_=_C2726 ,C1964_=_C2819 ,C1964_=_C3042 ,C1964_=_C3120 ,\nC1964_=_C3310 ,C1964_=_C3357 ,C1964_=_C3822 ,C1964_=_C3881 ,C1964_=_C3928 ,C1964_=_C3960 ,\nC1964_=_C3961 ,C1964_=_C3962 ,C1964_=_C3963 ,C1964_=_C3964 ,C1986_=_C2042 ,C1986_=_C2119 ,\nC1986_=_C2294 ,C1986_=_C2448 ,C1986_=_C2508 ,C1986_=_C2573 ,C1986_=_C2679 ,C1986_=_C2726 ,\nC1986_=_C2819 ,C1986_=_C3042 ,C1986_=_C3120 ,C1986_=_C3310 ,C1986_=_C3357 ,C1986_=_C3822 ,\nC1986_=_C3881 ,C1986_=_C3928 ,C1986_=_C3960 ,C1986_=_C3961 ,C1986_=_C3962 ,C1986_=_C3963 ,\nC1986_=_C3964 ,C2042_=_C2119 ,C2042_=_C2294 ,C2042_=_C2448 ,C2042_=_C2508</w:t>
      </w:r>
    </w:p>
    <w:p>
      <w:pPr>
        <w:pStyle w:val="PreformattedText"/>
        <w:bidi w:val="0"/>
        <w:spacing w:before="0" w:after="0"/>
        <w:jc w:val="left"/>
        <w:rPr/>
      </w:pPr>
      <w:r>
        <w:rPr/>
        <w:t xml:space="preserve"> </w:t>
      </w:r>
      <w:r>
        <w:rPr/>
        <w:t>,C2042_=_C2573 ,\nC2042_=_C2679 ,C2042_=_C2726 ,C2042_=_C2819 ,C2042_=_C3042 ,C2042_=_C3120 ,C2042_=_C3310 ,\nC2042_=_C3357 ,C2042_=_C3822 ,C2042_=_C3881 ,C2042_=_C3928 ,C2042_=_C3960 ,C2042_=_C3961 ,\nC2042_=_C3962 ,C2042_=_C3963 ,C2042_=_C3964 ,C2119_=_C2294 ,C2119_=_C2448 ,C2119_=_C2508 ,\nC2119_=_C2573 ,C2119_=_C2679 ,C2119_=_C2726 ,C2119_=_C2819 ,C2119_=_C3042 ,C2119_=_C3120 ,\nC2119_=_C3310 ,C2119_=_C3357 ,C2119_=_C3822 ,C2119_=_C3881 ,C2119_=_C3928 ,C2119_=_C3960 ,\nC2119_=_C3961 ,C2119_=_C3962 ,C2119_=_C3963 ,C2119_=_C3964 ,C2294_=_C2448 ,C2294_=_C2508 ,\nC2294_=_C2573 ,C2294_=_C2679 ,C2294_=_C2726 ,C2294_=_C2819 ,C2294_=_C3042 ,C2294_=_C3120 ,\nC2294_=_C3310 ,C2294_=_C3357 ,C2294_=_C3822 ,C2294_=_C3881 ,C2294_=_C3928 ,C2294_=_C3960 ,\nC2294_=_C3961 ,C2294_=_C3962 ,C2294_=_C3963 ,C2294_=_C3964 ,C2442_=_C2448 ,C2442_=_C2501 ,\nC2442_=_C2669 ,C2442_=_C2810 ,C2442_=_C2843 ,C2442_=_C2863 ,C2442_=_C2960 ,C2442_=_C3033 ,\nC2442_=_C3127 ,C2442_=_C3128 ,C2442_=_C3129 ,C2442_=_C3130 ,C2442_=_C3131 ,C2442_=_C3132 ,\nC2442_=_C3133 ,C2442_=_C3134 ,C2442_=_C3136 ,C2442_=_C3137 ,C2442_=_C3138 ,C2442_=_C3139 ,\nC2448_=_C2508 ,C2448_=_C2573 ,C2448_=_C2679 ,C2448_=_C2726 ,C2448_=_C2819 ,C2448_=_C3042 ,\nC2448_=_C3120 ,C2448_=_C3310 ,C2448_=_C3357 ,C2448_=_C3822 ,C2448_=_C3881 ,C2448_=_C3928 ,\nC2448_=_C3960 ,C2448_=_C3961 ,C2448_=_C3962 ,C2448_=_C3963 ,C2448_=_C3964 ,C2501_=_C2508 ,\nC2501_=_C2669 ,C2501_=_C2810 ,C2501_=_C2843 ,C2501_=_C2863 ,C2501_=_C2960 ,C2501_=_C3033 ,\nC2501_=_C3127 ,C2501_=_C3128 ,C2501_=_C3129 ,C2501_=_C3130 ,C2501_=_C3131 ,C2501_=_C3132 ,\nC2501_=_C3133 ,C2501_=_C3134 ,C2501_=_C3136 ,C2501_=_C3137 ,C2501_=_C3138 ,C2501_=_C3139 ,\nC2508_=_C2573 ,C2508_=_C2679 ,C2508_=_C2726 ,C2508_=_C2819 ,C2508_=_C3042 ,C2508_=_C3120 ,\nC2508_=_C3310 ,C2508_=_C3357 ,C2508_=_C3822 ,C2508_=_C3881 ,C2508_=_C3928 ,C2508_=_C3960 ,\nC2508_=_C3961 ,C2508_=_C3962 ,C2508_=_C3963 ,C2508_=_C3964 ,C2573_=_C2679 ,C2573_=_C2726 ,\nC2573_=_C2819 ,C2573_=_C3042 ,C2573_=_C3120 ,C2573_=_C3310 ,C2573_=_C3357 ,C2573_=_C3822 ,\nC2573_=_C3881 ,C2573_=_C3928 ,C2573_=_C3960 ,C2573_=_C3961 ,C2573_=_C3962 ,C2573_=_C3963 ,\nC2573_=_C3964 ,C2669_=_C2679 ,C2669_=_C2810 ,C2669_=_C2843 ,C2669_=_C2863 ,C2669_=_C2960 ,\nC2669_=_C3033 ,C2669_=_C3127 ,C2669_=_C3128 ,C2669_=_C3129 ,C2669_=_C3130 ,C2669_=_C3131 ,\nC2669_=_C3132 ,C2669_=_C3133 ,C2669_=_C3134 ,C2669_=_C3136 ,C2669_=_C3137 ,C2669_=_C3138 ,\nC2669_=_C3139 ,C2679_=_C2726 ,C2679_=_C2819 ,C2679_=_C3042 ,C2679_=_C3120 ,C2679_=_C3310 ,\nC2679_=_C3357 ,C2679_=_C3822 ,C2679_=_C3881 ,C2679_=_C3928 ,C2679_=_C3960 ,C2679_=_C3961 ,\nC2679_=_C3962 ,C2679_=_C3963 ,C2679_=_C3964 ,C2726_=_C2819 ,C2726_=_C3042 ,C2726_=_C3120 ,\nC2726_=_C3310 ,C2726_=_C3357 ,C2726_=_C3822 ,C2726_=_C3881 ,C2726_=_C3928 ,C2726_=_C3960 ,\nC2726_=_C3961 ,C2726_=_C3962 ,C2726_=_C3963 ,C2726_=_C3964 ,C2810_=_C2819 ,C2810_=_C2843 ,\nC2810_=_C2863 ,C2810_=_C2960 ,C2810_=_C3033 ,C2810_=_C3127 ,C2810_=_C3128 ,C2810_=_C3129 ,\nC2810_=_C3130 ,C2810_=_C3131 ,C2810_=_C3132 ,C2810_=_C3133 ,C2810_=_C3134 ,C2810_=_C3136 ,\nC2810_=_C3137 ,C2810_=_C3138 ,C2810_=_C3139 ,C2819_=_C3042 ,C2819_=_C3120 ,C2819_=_C3310 ,\nC2819_=_C3357 ,C2819_=_C3822 ,C2819_=_C3881 ,C2819_=_C3928 ,C2819_=_C3960 ,C2819_=_C3961 ,\nC2819_=_C3962 ,C2819_=_C3963 ,C2819_=_C3964 ,C2843_=_C2863 ,C2843_=_C2960 ,C2843_=_C3033 ,\nC2843_=_C3127 ,C2843_=_C3128 ,C2843_=_C3129 ,C2843_=_C3130 ,C2843_=_C3131 ,C2843_=_C3132 ,\nC2843_=_C3133 ,C2843_=_C3134 ,C2843_=_C3136 ,C2843_=_C3137 ,C2843_=_C3138 ,C2843_=_C3139 ,\nC2863_=_C2960 ,C2863_=_C3033 ,C2863_=_C3127 ,C2863_=_C3128 ,C2863_=_C3129 ,C2863_=_C3130 ,\nC2863_=_C3131 ,C2863_=_C3132 ,C2863_=_C3133 ,C2863_=_C3134 ,C2863_=_C3136 ,C2863_=_C3137 ,\nC2863_=_C3138 ,C2863_=_C3139 ,C2960_=_C3033 ,C2960_=_C3127 ,C2960_=_C3128 ,C2960_=_C3129 ,\nC2960_=_C3130 ,C2960_=_C3131 ,C2960_=_C3132 ,C2960_=_C3133 ,C2960_=_C3134 ,C2960_=_C3136 ,\nC2960_=_C3137 ,C2960_=_C3138 ,C2960_=_C3139 ,C3033_=_C3042 ,C3033_=_C3127 ,C3033_=_C3128 ,\nC3033_=_C3129 ,C3033_=_C3130 ,C3033_=_C3131 ,C3033_=_C3132 ,C3033_=_C3133 ,C3033_=_C3134 ,\nC3033_=_C3136 ,C3033_=_C3137 ,C3033_=_C3138 ,C3033_=_C3139 ,C3042_=_C3120 ,C3042_=_C3310 ,\nC3042_=_C3357 ,C3042_=_C3822 ,C3042_=_C3881 ,C3042_=_C3928 ,C3042_=_C3960 ,C3042_=_C3961 ,\nC3042_=_C3962 ,C3042_=_C3963 ,C3042_=_C3964 ,C3120_=_C3310 ,C3120_=_C3357 ,C3120_=_C3822 ,\nC3120_=_C3881 ,C3120_=_C3928 ,C3120_=_C3960 ,C3120_=_C3961 ,C3120_=_C3962 ,C3120_=_C3963 ,\nC3120_=_C3964 ,C3127_=_C3128 ,C3127_=_C3129 ,C3127_=_C3130 ,C3127_=_C3131 ,C3127_=_C3132 ,\nC3127_=_C3133 ,C3127_=_C3134 ,C3127_=_C3136 ,C3127_=_C3137 ,C3127_=_C3138 ,C3127_=_C3139 ,\nC3128_=_C3129 ,C3128_=_C3130 ,C3128_=_C3131 ,C3128_=_C3132 ,C3128_=_C3133 ,C3128_=_C3134 ,\nC3128_=_C3136 ,C3128_=_C3137 ,C3128_=_C3138 ,C3128_=_C3139 ,C3128_=_C3357 ,C3129_=_C3130 ,\nC3129_=_C3131 ,C3129_=_C3132 ,C3129_=_C3133 ,C3129_=_C3134 ,C3129_=_C3136 ,C3129_=_C3137 ,\nC3129_=_C3138 ,C3129_=_C3139 ,C3130_=_C3131 ,C3130_=_C3132 ,C3130_=_C3133 ,C3130_=_C3134 ,\nC3130_=_C3136 ,C3130_=_C3137 ,C3130_=_C3138 ,C3130_=_C3139 ,C3131_=_C3132 ,C3131_=_C3133 ,\nC3131_=_C3134 ,C3131_=_C3136 ,C3131_=_C3137 ,C3131_=_C3138 ,C3131_=_C3139 ,C3132_=_C3133 ,\nC3132_=_C3134 ,C3132_=_C3136 ,C3132_=_C3137 ,C3132_=_C3138 ,C3132_=_C3139 ,C3132_=_C3822 ,\nC3133_=_C3134 ,C3133_=_C3136 ,C3133_=_C3137 ,C3133_=_C3138 ,C3133_=_C3139 ,C3134_=_C3136 ,\nC3134_=_C3137 ,C3134_=_C3138 ,C3134_=_C3139 ,C3136_=_C3137 ,C3136_=_C3138 ,C3136_=_C3139 ,\nC3136_=_C3960 ,C3137_=_C3138 ,C3137_=_C3139 ,C3138_=_C3139 ,C3310_=_C3357 ,C3310_=_C3822 ,\nC3310_=_C3881 ,C3310_=_C3928 ,C3310_=_C3960 ,C3310_=_C3961 ,C3310_=_C3962 ,C3310_=_C3963 ,\nC3310_=_C3964 ,C3357_=_C3822 ,C3357_=_C3881 ,C3357_=_C3928 ,C3357_=_C3960 ,C3357_=_C3961 ,\nC3357_=_C3962 ,C3357_=_C3963 ,C3357_=_C3964 ,C3822_=_C3881 ,C3822_=_C3928 ,C3822_=_C3960 ,\nC3822_=_C3961 ,C3822_=_C3962 ,C3822_=_C3963 ,C3822_=_C3964 ,C3881_=_C3928 ,C3881_=_C3960 ,\nC3881_=_C3961 ,C3881_=_C3962 ,C3881_=_C3963 ,C3881_=_C3964 ,C3928_=_C3960 ,C3928_=_C3961 ,\nC3928_=_C3962 ,C3928_=_C3963 ,C3928_=_C3964 ,C3960_=_C3961 ,C3960_=_C3962 ,C3960_=_C3963 ,\nC3960_=_C3964 ,C3961_=_C3962 ,C3961_=_C3963 ,C3961_=_C3964 ,C3962_=_C3963 ,C3962_=_C3964 ,\nC3963_=_C3964 ,"];225[shape=box, label="id:225 level: 7\n53: C571 C580 C769 C779 C1195 \nC1229 C1271 C1444 C1453 C1747 C1765 \nC2174 C2212 C2341 C2354 C2418 C2429 \nC2496 C2509 C2596 C2666 C2667 C2668 \nC2669 C2670 C2671 C2672 C2673 C2674 \nC2675 C2676 C2677 C2678 C2679 C2680 \nC2681 C2682 C2683 C2780 C2820 C3044 \nC3136 C3225 C3335 C3359 C3465 C3565 \nC3798 C3823 C3956 C3960 C3977 C3978 \n719: C571_=_C580( C571 C580 ) C571_=_C769( C571 C769 ) C571_=_C1229( C571 C1229 ) C571_=_C1444( C571 C1444 ) C571_=_C1747( C571 C1747 ) \nC571_=_C2341( C571 C2341 ) C571_=_C2418( C571 C2418 ) C571_=_C2496( C571 C2496 ) C571_=_C2596( C571 C2596 ) C571_=_C2666( C571 C2666 ) C571_=_C2667( C571 C2667 ) \nC571_=_C2668( C571 C2668 ) C571_=_C2669( C571 C2669 ) C571_=_C2670( C571 C2670 ) C571_=_C2671( C571 C2671 ) C571_=_C2672( C571 C2672 ) C571_=_C2673( C571 C2673 ) \nC571_=_C2674( C571 C2674 ) C571_=_C2675( C571 C2675 ) C571_=_C2676( C571 C2676 ) C571_=_C2677( C571 C2677 ) C571_=_C2678( C571 C2678 ) C571_=_C2679( C571 C2679 ) \nC571_=_C2680( C571 C2680 ) C571_=_C2681( C571 C2681 ) C571_=_C2682( C571 C2682 ) C571_=_C2683( C571 C2683 ) C580_=_C779( C580 C779 ) C580_=_C1195( C580 C1195 ) \nC580_=_C1271( C580 C1271 ) C580_=_C1453( C580 C1453 ) C580_=_C1765( C580 C1765 ) C580_=_C2174( C580 C2174 ) C580_=_C2212( C580 C2212 ) C580_=_C2354( C580 C2354 ) \nC580_=_C2429( C580 C2429 ) C580_=_C2509( C580 C2509 ) C580_=_C2681( C580 C2681 ) C580_=_C2780( C580 C2780 ) C580_=_C2820( C580 C2820 ) C580_=_C3044( C580 C3044 ) \nC580_=_C3136( C580 C3136 ) C580_=_C3225( C580 C3225 ) C580_=_C3335( C580 C3335 ) C580_=_C3359( C580 C3359 ) C580_=_C3465( C580 C3465 ) C580_=_C3565( C580 C3565 ) \nC580_=_C3798( C580 C3798 ) C580_=_C3823( C580 C3823 ) C580_=_C3956( C580 C3956 ) C580_=_C3960( C580 C3960 ) C580_=_C3977( C580 C3977 ) C580_=_C3978( C580 C3978 ) \nC769_=_C779( C769 C779 ) C769_=_C1229( C769 C1229 ) C769_=_C1444( C769 C1444 ) C769_=_C1747( C769 C1747 ) C769_=_C2341( C769 C2341 ) C769_=_C2418( C769 C2418 ) \nC769_=_C2496( C769 C2496 ) C769_=_C2596( C769 C2596 ) C769_=_C2666( C769 C2666 ) C769_=_C2667( C769 C2667 ) C769_=_C2668( C769 C2668 ) C769_=_C2669( C769 C2669 ) \nC769_=_C2670( C769 C2670 ) C769_=_C2671( C769 C2671 ) C769_=_C2672( C769 C2672 ) C769_=_C2673( C769 C2673 ) C769_=_C2674( C769 C2674 ) C769_=_C2675( C769 C2675 ) \nC769_=_C2676( C769 C2676 ) C769_=_C2677( C769 C2677 ) C769_=_C2678( C769 C2678 ) C769_=_C2679( C769 C2679 ) C769_=_C2680( C769 C2680 ) C769_=_C2681( C769 C2681 ) \nC769_=_C2682( C769 C2682 ) C769_=_C2683( C769 C2683 ) C779_=_C1195( C779 C1195 ) C779_=_C1271( C779 C1271 ) C779_=_C1453( C779 C1453 ) C779_=_C1765( C779 C1765 ) \nC779_=_C2174( C779 C2174 ) C779_=_C2212( C779 C2212 ) C779_=_C2354( C779 C2354 ) C779_=_C2429( C779 C2429 ) C779_=_C2509( C779 C2509 ) C779_=_C2681( C779 C2681 ) \nC779_=_C2780( C779 C2780 ) C779_=_C2820( C779 C2820 ) C779_=_C3044( C779 C3044 ) C779_=_C3136( C779 C3136 ) C779_=_C3225( C779 C3225 ) C779_=_C3335( C779 C3335 ) \nC779_=_C3359( C779 C3359 ) C779_=_C3465( C779 C3465 ) C779_=_C3565( C779 C3565 ) C779_=_C3798( C779 C3798 ) C779_=_C3823( C779 C3823 ) C779_=_C3956( C779 C3956 ) \nC779_=_C3960( C779 C3960 ) C779_=_C3977( C779 C3977 ) C779_=_C3978( C779 C3978 ) C1195_=_C1271( C1195 C1271 ) C1195_=_C1453( C1195 C1453 ) C1195_=_C1765( C1195 C1765 ) \nC1195_=_C2174( C1195 C2174 ) C1195_=_C2212( C1195 C2212 ) C1195_=_C2354( C1195 C2354 ) C1195_=_C2429( C1195 C2429 ) C1195_=_C2509( C1195 C2509 ) C1195_=_C2681( C1195 C2681 ) \nC1195_=_C2780( C1195 C2780 ) C1195_=_C2820( C1195 C2820 ) C1195_=_C3044( C1195 C3044 ) C1195_=_C3136( C1195 C3136 ) C1195_=_C3225( C1195 C3225 ) C1195_=_C3335( C1195 C3335 ) \nC1195_=_C3359( C1195 C3359 ) C1195_=_C3465( C1195</w:t>
      </w:r>
    </w:p>
    <w:p>
      <w:pPr>
        <w:pStyle w:val="PreformattedText"/>
        <w:bidi w:val="0"/>
        <w:spacing w:before="0" w:after="0"/>
        <w:jc w:val="left"/>
        <w:rPr/>
      </w:pPr>
      <w:r>
        <w:rPr/>
        <w:t xml:space="preserve"> </w:t>
      </w:r>
      <w:r>
        <w:rPr/>
        <w:t>C3465 ) C1195_=_C3565( C1195 C3565 ) C1195_=_C3798( C1195 C3798 ) C1195_=_C3823( C1195 C3823 ) C1195_=_C3956( C1195 C3956 ) \nC1195_=_C3960( C1195 C3960 ) C1195_=_C3977( C1195 C3977 ) C1195_=_C3978( C1195 C3978 ) C1229_=_C1444( C1229 C1444 ) C1229_=_C1747( C1229 C1747 ) C1229_=_C2341( C1229 C2341 ) \nC1229_=_C2418( C1229 C2418 ) C1229_=_C2496( C1229 C2496 ) C1229_=_C2596( C1229 C2596 ) C1229_=_C2666( C1229 C2666 ) C1229_=_C2667( C1229 C2667 ) C1229_=_C2668( C1229 C2668 ) \nC1229_=_C2669( C1229 C2669 ) C1229_=_C2670( C1229 C2670 ) C1229_=_C2671( C1229 C2671 ) C1229_=_C2672( C1229 C2672 ) C1229_=_C2673( C1229 C2673 ) C1229_=_C2674( C1229 C2674 ) \nC1229_=_C2675( C1229 C2675 ) C1229_=_C2676( C1229 C2676 ) C1229_=_C2677( C1229 C2677 ) C1229_=_C2678( C1229 C2678 ) C1229_=_C2679( C1229 C2679 ) C1229_=_C2680( C1229 C2680 ) \nC1229_=_C2681( C1229 C2681 ) C1229_=_C2682( C1229 C2682 ) C1229_=_C2683( C1229 C2683 ) C1271_=_C1453( C1271 C1453 ) C1271_=_C1765( C1271 C1765 ) C1271_=_C2174( C1271 C2174 ) \nC1271_=_C2212( C1271 C2212 ) C1271_=_C2354( C1271 C2354 ) C1271_=_C2429( C1271 C2429 ) C1271_=_C2509( C1271 C2509 ) C1271_=_C2681( C1271 C2681 ) C1271_=_C2780( C1271 C2780 ) \nC1271_=_C2820( C1271 C2820 ) C1271_=_C3044( C1271 C3044 ) C1271_=_C3136( C1271 C3136 ) C1271_=_C3225( C1271 C3225 ) C1271_=_C3335( C1271 C3335 ) C1271_=_C3359( C1271 C3359 ) \nC1271_=_C3465( C1271 C3465 ) C1271_=_C3565( C1271 C3565 ) C1271_=_C3798( C1271 C3798 ) C1271_=_C3823( C1271 C3823 ) C1271_=_C3956( C1271 C3956 ) C1271_=_C3960( C1271 C3960 ) \nC1271_=_C3977( C1271 C3977 ) C1271_=_C3978( C1271 C3978 ) C1444_=_C1453( C1444 C1453 ) C1444_=_C1747( C1444 C1747 ) C1444_=_C2341( C1444 C2341 ) C1444_=_C2418( C1444 C2418 ) \nC1444_=_C2496( C1444 C2496 ) C1444_=_C2596( C1444 C2596 ) C1444_=_C2666( C1444 C2666 ) C1444_=_C2667( C1444 C2667 ) C1444_=_C2668( C1444 C2668 ) C1444_=_C2669( C1444 C2669 ) \nC1444_=_C2670( C1444 C2670 ) C1444_=_C2671( C1444 C2671 ) C1444_=_C2672( C1444 C2672 ) C1444_=_C2673( C1444 C2673 ) C1444_=_C2674( C1444 C2674 ) C1444_=_C2675( C1444 C2675 ) \nC1444_=_C2676( C1444 C2676 ) C1444_=_C2677( C1444 C2677 ) C1444_=_C2678( C1444 C2678 ) C1444_=_C2679( C1444 C2679 ) C1444_=_C2680( C1444 C2680 ) C1444_=_C2681( C1444 C2681 ) \nC1444_=_C2682( C1444 C2682 ) C1444_=_C2683( C1444 C2683 ) C1453_=_C1765( C1453 C1765 ) C1453_=_C2174( C1453 C2174 ) C1453_=_C2212( C1453 C2212 ) C1453_=_C2354( C1453 C2354 ) \nC1453_=_C2429( C1453 C2429 ) C1453_=_C2509( C1453 C2509 ) C1453_=_C2681( C1453 C2681 ) C1453_=_C2780( C1453 C2780 ) C1453_=_C2820( C1453 C2820 ) C1453_=_C3044( C1453 C3044 ) \nC1453_=_C3136( C1453 C3136 ) C1453_=_C3225( C1453 C3225 ) C1453_=_C3335( C1453 C3335 ) C1453_=_C3359( C1453 C3359 ) C1453_=_C3465( C1453 C3465 ) C1453_=_C3565( C1453 C3565 ) \nC1453_=_C3798( C1453 C3798 ) C1453_=_C3823( C1453 C3823 ) C1453_=_C3956( C1453 C3956 ) C1453_=_C3960( C1453 C3960 ) C1453_=_C3977( C1453 C3977 ) C1453_=_C3978( C1453 C3978 ) \nC1747_=_C1765( C1747 C1765 ) C1747_=_C2341( C1747 C2341 ) C1747_=_C2418( C1747 C2418 ) C1747_=_C2496( C1747 C2496 ) C1747_=_C2596( C1747 C2596 ) C1747_=_C2666( C1747 C2666 ) \nC1747_=_C2667( C1747 C2667 ) C1747_=_C2668( C1747 C2668 ) C1747_=_C2669( C1747 C2669 ) C1747_=_C2670( C1747 C2670 ) C1747_=_C2671( C1747 C2671 ) C1747_=_C2672( C1747 C2672 ) \nC1747_=_C2673( C1747 C2673 ) C1747_=_C2674( C1747 C2674 ) C1747_=_C2675( C1747 C2675 ) C1747_=_C2676( C1747 C2676 ) C1747_=_C2677( C1747 C2677 ) C1747_=_C2678( C1747 C2678 ) \nC1747_=_C2679( C1747 C2679 ) C1747_=_C2680( C1747 C2680 ) C1747_=_C2681( C1747 C2681 ) C1747_=_C2682( C1747 C2682 ) C1747_=_C2683( C1747 C2683 ) C1765_=_C2174( C1765 C2174 ) \nC1765_=_C2212( C1765 C2212 ) C1765_=_C2354( C1765 C2354 ) C1765_=_C2429( C1765 C2429 ) C1765_=_C2509( C1765 C2509 ) C1765_=_C2681( C1765 C2681 ) C1765_=_C2780( C1765 C2780 ) \nC1765_=_C2820( C1765 C2820 ) C1765_=_C3044( C1765 C3044 ) C1765_=_C3136( C1765 C3136 ) C1765_=_C3225( C1765 C3225 ) C1765_=_C3335( C1765 C3335 ) C1765_=_C3359( C1765 C3359 ) \nC1765_=_C3465( C1765 C3465 ) C1765_=_C3565( C1765 C3565 ) C1765_=_C3798( C1765 C3798 ) C1765_=_C3823( C1765 C3823 ) C1765_=_C3956( C1765 C3956 ) C1765_=_C3960( C1765 C3960 ) \nC1765_=_C3977( C1765 C3977 ) C1765_=_C3978( C1765 C3978 ) C2174_=_C2212( C2174 C2212 ) C2174_=_C2354( C2174 C2354 ) C2174_=_C2429( C2174 C2429 ) C2174_=_C2509( C2174 C2509 ) \nC2174_=_C2681( C2174 C2681 ) C2174_=_C2780( C2174 C2780 ) C2174_=_C2820( C2174 C2820 ) C2174_=_C3044( C2174 C3044 ) C2174_=_C3136( C2174 C3136 ) C2174_=_C3225( C2174 C3225 ) \nC2174_=_C3335( C2174 C3335 ) C2174_=_C3359( C2174 C3359 ) C2174_=_C3465( C2174 C3465 ) C2174_=_C3565( C2174 C3565 ) C2174_=_C3798( C2174 C3798 ) C2174_=_C3823( C2174 C3823 ) \nC2174_=_C3956( C2174 C3956 ) C2174_=_C3960( C2174 C3960 ) C2174_=_C3977( C2174 C3977 ) C2174_=_C3978( C2174 C3978 ) C2212_=_C2354( C2212 C2354 ) C2212_=_C2429( C2212 C2429 ) \nC2212_=_C2509( C2212 C2509 ) C2212_=_C2681( C2212 C2681 ) C2212_=_C2780( C2212 C2780 ) C2212_=_C2820( C2212 C2820 ) C2212_=_C3044( C2212 C3044 ) C2212_=_C3136( C2212 C3136 ) \nC2212_=_C3225( C2212 C3225 ) C2212_=_C3335( C2212 C3335 ) C2212_=_C3359( C2212 C3359 ) C2212_=_C3465( C2212 C3465 ) C2212_=_C3565( C2212 C3565 ) C2212_=_C3798( C2212 C3798 ) \nC2212_=_C3823( C2212 C3823 ) C2212_=_C3956( C2212 C3956 ) C2212_=_C3960( C2212 C3960 ) C2212_=_C3977( C2212 C3977 ) C2212_=_C3978( C2212 C3978 ) C2341_=_C2354( C2341 C2354 ) \nC2341_=_C2418( C2341 C2418 ) C2341_=_C2496( C2341 C2496 ) C2341_=_C2596( C2341 C2596 ) C2341_=_C2666( C2341 C2666 ) C2341_=_C2667( C2341 C2667 ) C2341_=_C2668( C2341 C2668 ) \nC2341_=_C2669( C2341 C2669 ) C2341_=_C2670( C2341 C2670 ) C2341_=_C2671( C2341 C2671 ) C2341_=_C2672( C2341 C2672 ) C2341_=_C2673( C2341 C2673 ) C2341_=_C2674( C2341 C2674 ) \nC2341_=_C2675( C2341 C2675 ) C2341_=_C2676( C2341 C2676 ) C2341_=_C2677( C2341 C2677 ) C2341_=_C2678( C2341 C2678 ) C2341_=_C2679( C2341 C2679 ) C2341_=_C2680( C2341 C2680 ) \nC2341_=_C2681( C2341 C2681 ) C2341_=_C2682( C2341 C2682 ) C2341_=_C2683( C2341 C2683 ) C2354_=_C2429( C2354 C2429 ) C2354_=_C2509( C2354 C2509 ) C2354_=_C2681( C2354 C2681 ) \nC2354_=_C2780( C2354 C2780 ) C2354_=_C2820( C2354 C2820 ) C2354_=_C3044( C2354 C3044 ) C2354_=_C3136( C2354 C3136 ) C2354_=_C3225( C2354 C3225 ) C2354_=_C3335( C2354 C3335 ) \nC2354_=_C3359( C2354 C3359 ) C2354_=_C3465( C2354 C3465 ) C2354_=_C3565( C2354 C3565 ) C2354_=_C3798( C2354 C3798 ) C2354_=_C3823( C2354 C3823 ) C2354_=_C3956( C2354 C3956 ) \nC2354_=_C3960( C2354 C3960 ) C2354_=_C3977( C2354 C3977 ) C2354_=_C3978( C2354 C3978 ) C2418_=_C2429( C2418 C2429 ) C2418_=_C2496( C2418 C2496 ) C2418_=_C2596( C2418 C2596 ) \nC2418_=_C2666( C2418 C2666 ) C2418_=_C2667( C2418 C2667 ) C2418_=_C2668( C2418 C2668 ) C2418_=_C2669( C2418 C2669 ) C2418_=_C2670( C2418 C2670 ) C2418_=_C2671( C2418 C2671 ) \nC2418_=_C2672( C2418 C2672 ) C2418_=_C2673( C2418 C2673 ) C2418_=_C2674( C2418 C2674 ) C2418_=_C2675( C2418 C2675 ) C2418_=_C2676( C2418 C2676 ) C2418_=_C2677( C2418 C2677 ) \nC2418_=_C2678( C2418 C2678 ) C2418_=_C2679( C2418 C2679 ) C2418_=_C2680( C2418 C2680 ) C2418_=_C2681( C2418 C2681 ) C2418_=_C2682( C2418 C2682 ) C2418_=_C2683( C2418 C2683 ) \nC2429_=_C2509( C2429 C2509 ) C2429_=_C2681( C2429 C2681 ) C2429_=_C2780( C2429 C2780 ) C2429_=_C2820( C2429 C2820 ) C2429_=_C3044( C2429 C3044 ) C2429_=_C3136( C2429 C3136 ) \nC2429_=_C3225( C2429 C3225 ) C2429_=_C3335( C2429 C3335 ) C2429_=_C3359( C2429 C3359 ) C2429_=_C3465( C2429 C3465 ) C2429_=_C3565( C2429 C3565 ) C2429_=_C3798( C2429 C3798 ) \nC2429_=_C3823( C2429 C3823 ) C2429_=_C3956( C2429 C3956 ) C2429_=_C3960( C2429 C3960 ) C2429_=_C3977( C2429 C3977 ) C2429_=_C3978( C2429 C3978 ) C2496_=_C2509( C2496 C2509 ) \nC2496_=_C2596( C2496 C2596 ) C2496_=_C2666( C2496 C2666 ) C2496_=_C2667( C2496 C2667 ) C2496_=_C2668( C2496 C2668 ) C2496_=_C2669( C2496 C2669 ) C2496_=_C2670( C2496 C2670 ) \nC2496_=_C2671( C2496 C2671 ) C2496_=_C2672( C2496 C2672 ) C2496_=_C2673( C2496 C2673 ) C2496_=_C2674( C2496 C2674 ) C2496_=_C2675( C2496 C2675 ) C2496_=_C2676( C2496 C2676 ) \nC2496_=_C2677( C2496 C2677 ) C2496_=_C2678( C2496 C2678 ) C2496_=_C2679( C2496 C2679 ) C2496_=_C2680( C2496 C2680 ) C2496_=_C2681( C2496 C2681 ) C2496_=_C2682( C2496 C2682 ) \nC2496_=_C2683( C2496 C2683 ) C2509_=_C2681( C2509 C2681 ) C2509_=_C2780( C2509 C2780 ) C2509_=_C2820( C2509 C2820 ) C2509_=_C3044( C2509 C3044 ) C2509_=_C3136( C2509 C3136 ) \nC2509_=_C3225( C2509 C3225 ) C2509_=_C3335( C2509 C3335 ) C2509_=_C3359( C2509 C3359 ) C2509_=_C3465( C2509 C3465 ) C2509_=_C3565( C2509 C3565 ) C2509_=_C3798( C2509 C3798 ) \nC2509_=_C3823( C2509 C3823 ) C2509_=_C3956( C2509 C3956 ) C2509_=_C3960( C2509 C3960 ) C2509_=_C3977( C2509 C3977 ) C2509_=_C3978( C2509 C3978 ) C2596_=_C2666( C2596 C2666 ) \nC2596_=_C2667( C2596 C2667 ) C2596_=_C2668( C2596 C2668 ) C2596_=_C2669( C2596 C2669 ) C2596_=_C2670( C2596 C2670 ) C2596_=_C2671( C2596 C2671 ) C2596_=_C2672( C2596 C2672 ) \nC2596_=_C2673( C2596 C2673 ) C2596_=_C2674( C2596 C2674 ) C2596_=_C2675( C2596 C2675 ) C2596_=_C2676( C2596 C2676 ) C2596_=_C2677( C2596 C2677 ) C2596_=_C2678( C2596 C2678 ) \nC2596_=_C2679( C2596 C2679 ) C2596_=_C2680( C2596 C2680 ) C2596_=_C2681( C2596 C2681 ) C2596_=_C2682( C2596 C2682 ) C2596_=_C2683( C2596 C2683 ) C2666_=_C2667( C2666 C2667 ) \nC2666_=_C2668( C2666 C2668 ) C2666_=_C2669( C2666 C2669 ) C2666_=_C2670( C2666 C2670 ) C2666_=_C2671( C2666 C2671 ) C2666_=_C2672( C2666 C2672 ) C2666_=_C2673( C2666 C2673 ) \nC2666_=_C2674( C2666 C2674 ) C2666_=_C2675( C2666 C2675 ) C2666_=_C2676( C2666 C2676 ) C2666_=_C2677( C2666 C2677 ) C2666_=_C2678( C2666 C2678 ) C2666_=_C2679( C2666 C2679 ) \nC2666_=_C2680( C2666 C2680 ) C2666_=_C2681( C2666 C2681 ) C2666_=_C2682( C2666 C2682 ) C2666_=_C2683( C2666 C2683 ) C2666_=_C2820( C2666 C2820 ) C2667_=_C2668( C2667 C2668 ) \nC2667_=_C2669( C2667 C2669 ) C2667_=_C2670( C2667 C2670 ) C2667_=_C2671( C2667 C2671 ) C2667_=_C2672(</w:t>
      </w:r>
    </w:p>
    <w:p>
      <w:pPr>
        <w:pStyle w:val="PreformattedText"/>
        <w:bidi w:val="0"/>
        <w:spacing w:before="0" w:after="0"/>
        <w:jc w:val="left"/>
        <w:rPr/>
      </w:pPr>
      <w:r>
        <w:rPr/>
        <w:t xml:space="preserve"> </w:t>
      </w:r>
      <w:r>
        <w:rPr/>
        <w:t>C2667 C2672 ) C2667_=_C2673( C2667 C2673 ) C2667_=_C2674( C2667 C2674 ) \nC2667_=_C2675( C2667 C2675 ) C2667_=_C2676( C2667 C2676 ) C2667_=_C2677( C2667 C2677 ) C2667_=_C2678( C2667 C2678 ) C2667_=_C2679( C2667 C2679 ) C2667_=_C2680( C2667 C2680 ) \nC2667_=_C2681( C2667 C2681 ) C2667_=_C2682( C2667 C2682 ) C2667_=_C2683( C2667 C2683 ) C2667_=_C3044( C2667 C3044 ) C2668_=_C2669( C2668 C2669 ) C2668_=_C2670( C2668 C2670 ) \nC2668_=_C2671( C2668 C2671 ) C2668_=_C2672( C2668 C2672 ) C2668_=_C2673( C2668 C2673 ) C2668_=_C2674( C2668 C2674 ) C2668_=_C2675( C2668 C2675 ) C2668_=_C2676( C2668 C2676 ) \nC2668_=_C2677( C2668 C2677 ) C2668_=_C2678( C2668 C2678 ) C2668_=_C2679( C2668 C2679 ) C2668_=_C2680( C2668 C2680 ) C2668_=_C2681( C2668 C2681 ) C2668_=_C2682( C2668 C2682 ) \nC2668_=_C2683( C2668 C2683 ) C2669_=_C2670( C2669 C2670 ) C2669_=_C2671( C2669 C2671 ) C2669_=_C2672( C2669 C2672 ) C2669_=_C2673( C2669 C2673 ) C2669_=_C2674( C2669 C2674 ) \nC2669_=_C2675( C2669 C2675 ) C2669_=_C2676( C2669 C2676 ) C2669_=_C2677( C2669 C2677 ) C2669_=_C2678( C2669 C2678 ) C2669_=_C2679( C2669 C2679 ) C2669_=_C2680( C2669 C2680 ) \nC2669_=_C2681( C2669 C2681 ) C2669_=_C2682( C2669 C2682 ) C2669_=_C2683( C2669 C2683 ) C2669_=_C3136( C2669 C3136 ) C2670_=_C2671( C2670 C2671 ) C2670_=_C2672( C2670 C2672 ) \nC2670_=_C2673( C2670 C2673 ) C2670_=_C2674( C2670 C2674 ) C2670_=_C2675( C2670 C2675 ) C2670_=_C2676( C2670 C2676 ) C2670_=_C2677( C2670 C2677 ) C2670_=_C2678( C2670 C2678 ) \nC2670_=_C2679( C2670 C2679 ) C2670_=_C2680( C2670 C2680 ) C2670_=_C2681( C2670 C2681 ) C2670_=_C2682( C2670 C2682 ) C2670_=_C2683( C2670 C2683 ) C2671_=_C2672( C2671 C2672 ) \nC2671_=_C2673( C2671 C2673 ) C2671_=_C2674( C2671 C2674 ) C2671_=_C2675( C2671 C2675 ) C2671_=_C2676( C2671 C2676 ) C2671_=_C2677( C2671 C2677 ) C2671_=_C2678( C2671 C2678 ) \nC2671_=_C2679( C2671 C2679 ) C2671_=_C2680( C2671 C2680 ) C2671_=_C2681( C2671 C2681 ) C2671_=_C2682( C2671 C2682 ) C2671_=_C2683( C2671 C2683 ) C2671_=_C3225( C2671 C3225 ) \nC2672_=_C2673( C2672 C2673 ) C2672_=_C2674( C2672 C2674 ) C2672_=_C2675( C2672 C2675 ) C2672_=_C2676( C2672 C2676 ) C2672_=_C2677( C2672 C2677 ) C2672_=_C2678( C2672 C2678 ) \nC2672_=_C2679( C2672 C2679 ) C2672_=_C2680( C2672 C2680 ) C2672_=_C2681( C2672 C2681 ) C2672_=_C2682( C2672 C2682 ) C2672_=_C2683( C2672 C2683 ) C2672_=_C3335( C2672 C3335 ) \nC2673_=_C2674( C2673 C2674 ) C2673_=_C2675( C2673 C2675 ) C2673_=_C2676( C2673 C2676 ) C2673_=_C2677( C2673 C2677 ) C2673_=_C2678( C2673 C2678 ) C2673_=_C2679( C2673 C2679 ) \nC2673_=_C2680( C2673 C2680 ) C2673_=_C2681( C2673 C2681 ) C2673_=_C2682( C2673 C2682 ) C2673_=_C2683( C2673 C2683 ) C2673_=_C3359( C2673 C3359 ) C2674_=_C2675( C2674 C2675 ) \nC2674_=_C2676( C2674 C2676 ) C2674_=_C2677( C2674 C2677 ) C2674_=_C2678( C2674 C2678 ) C2674_=_C2679( C2674 C2679 ) C2674_=_C2680( C2674 C2680 ) C2674_=_C2681( C2674 C2681 ) \nC2674_=_C2682( C2674 C2682 ) C2674_=_C2683( C2674 C2683 ) C2675_=_C2676( C2675 C2676 ) C2675_=_C2677( C2675 C2677 ) C2675_=_C2678( C2675 C2678 ) C2675_=_C2679( C2675 C2679 ) \nC2675_=_C2680( C2675 C2680 ) C2675_=_C2681( C2675 C2681 ) C2675_=_C2682( C2675 C2682 ) C2675_=_C2683( C2675 C2683 ) C2676_=_C2677( C2676 C2677 ) C2676_=_C2678( C2676 C2678 ) \nC2676_=_C2679( C2676 C2679 ) C2676_=_C2680( C2676 C2680 ) C2676_=_C2681( C2676 C2681 ) C2676_=_C2682( C2676 C2682 ) C2676_=_C2683( C2676 C2683 ) C2676_=_C3798( C2676 C3798 ) \nC2677_=_C2678( C2677 C2678 ) C2677_=_C2679( C2677 C2679 ) C2677_=_C2680( C2677 C2680 ) C2677_=_C2681( C2677 C2681 ) C2677_=_C2682( C2677 C2682 ) C2677_=_C2683( C2677 C2683 ) \nC2677_=_C3823( C2677 C3823 ) C2678_=_C2679( C2678 C2679 ) C2678_=_C2680( C2678 C2680 ) C2678_=_C2681( C2678 C2681 ) C2678_=_C2682( C2678 C2682 ) C2678_=_C2683( C2678 C2683 ) \nC2679_=_C2680( C2679 C2680 ) C2679_=_C2681( C2679 C2681 ) C2679_=_C2682( C2679 C2682 ) C2679_=_C2683( C2679 C2683 ) C2679_=_C3960( C2679 C3960 ) C2680_=_C2681( C2680 C2681 ) \nC2680_=_C2682( C2680 C2682 ) C2680_=_C2683( C2680 C2683 ) C2681_=_C2682( C2681 C2682 ) C2681_=_C2683( C2681 C2683 ) C2681_=_C2780( C2681 C2780 ) C2681_=_C2820( C2681 C2820 ) \nC2681_=_C3044( C2681 C3044 ) C2681_=_C3136( C2681 C3136 ) C2681_=_C3225( C2681 C3225 ) C2681_=_C3335( C2681 C3335 ) C2681_=_C3359( C2681 C3359 ) C2681_=_C3465( C2681 C3465 ) \nC2681_=_C3565( C2681 C3565 ) C2681_=_C3798( C2681 C3798 ) C2681_=_C3823( C2681 C3823 ) C2681_=_C3956( C2681 C3956 ) C2681_=_C3960( C2681 C3960 ) C2681_=_C3977( C2681 C3977 ) \nC2681_=_C3978( C2681 C3978 ) C2682_=_C2683( C2682 C2683 ) C2683_=_C3978( C2683 C3978 ) C2780_=_C2820( C2780 C2820 ) C2780_=_C3044( C2780 C3044 ) C2780_=_C3136( C2780 C3136 ) \nC2780_=_C3225( C2780 C3225 ) C2780_=_C3335( C2780 C3335 ) C2780_=_C3359( C2780 C3359 ) C2780_=_C3465( C2780 C3465 ) C2780_=_C3565( C2780 C3565 ) C2780_=_C3798( C2780 C3798 ) \nC2780_=_C3823( C2780 C3823 ) C2780_=_C3956( C2780 C3956 ) C2780_=_C3960( C2780 C3960 ) C2780_=_C3977( C2780 C3977 ) C2780_=_C3978( C2780 C3978 ) C2820_=_C3044( C2820 C3044 ) \nC2820_=_C3136( C2820 C3136 ) C2820_=_C3225( C2820 C3225 ) C2820_=_C3335( C2820 C3335 ) C2820_=_C3359( C2820 C3359 ) C2820_=_C3465( C2820 C3465 ) C2820_=_C3565( C2820 C3565 ) \nC2820_=_C3798( C2820 C3798 ) C2820_=_C3823( C2820 C3823 ) C2820_=_C3956( C2820 C3956 ) C2820_=_C3960( C2820 C3960 ) C2820_=_C3977( C2820 C3977 ) C2820_=_C3978( C2820 C3978 ) \nC3044_=_C3136( C3044 C3136 ) C3044_=_C3225( C3044 C3225 ) C3044_=_C3335( C3044 C3335 ) C3044_=_C3359( C3044 C3359 ) C3044_=_C3465( C3044 C3465 ) C3044_=_C3565( C3044 C3565 ) \nC3044_=_C3798( C3044 C3798 ) C3044_=_C3823( C3044 C3823 ) C3044_=_C3956( C3044 C3956 ) C3044_=_C3960( C3044 C3960 ) C3044_=_C3977( C3044 C3977 ) C3044_=_C3978( C3044 C3978 ) \nC3136_=_C3225( C3136 C3225 ) C3136_=_C3335( C3136 C3335 ) C3136_=_C3359( C3136 C3359 ) C3136_=_C3465( C3136 C3465 ) C3136_=_C3565( C3136 C3565 ) C3136_=_C3798( C3136 C3798 ) \nC3136_=_C3823( C3136 C3823 ) C3136_=_C3956( C3136 C3956 ) C3136_=_C3960( C3136 C3960 ) C3136_=_C3977( C3136 C3977 ) C3136_=_C3978( C3136 C3978 ) C3225_=_C3335( C3225 C3335 ) \nC3225_=_C3359( C3225 C3359 ) C3225_=_C3465( C3225 C3465 ) C3225_=_C3565( C3225 C3565 ) C3225_=_C3798( C3225 C3798 ) C3225_=_C3823( C3225 C3823 ) C3225_=_C3956( C3225 C3956 ) \nC3225_=_C3960( C3225 C3960 ) C3225_=_C3977( C3225 C3977 ) C3225_=_C3978( C3225 C3978 ) C3335_=_C3359( C3335 C3359 ) C3335_=_C3465( C3335 C3465 ) C3335_=_C3565( C3335 C3565 ) \nC3335_=_C3798( C3335 C3798 ) C3335_=_C3823( C3335 C3823 ) C3335_=_C3956( C3335 C3956 ) C3335_=_C3960( C3335 C3960 ) C3335_=_C3977( C3335 C3977 ) C3335_=_C3978( C3335 C3978 ) \nC3359_=_C3465( C3359 C3465 ) C3359_=_C3565( C3359 C3565 ) C3359_=_C3798( C3359 C3798 ) C3359_=_C3823( C3359 C3823 ) C3359_=_C3956( C3359 C3956 ) C3359_=_C3960( C3359 C3960 ) \nC3359_=_C3977( C3359 C3977 ) C3359_=_C3978( C3359 C3978 ) C3465_=_C3565( C3465 C3565 ) C3465_=_C3798( C3465 C3798 ) C3465_=_C3823( C3465 C3823 ) C3465_=_C3956( C3465 C3956 ) \nC3465_=_C3960( C3465 C3960 ) C3465_=_C3977( C3465 C3977 ) C3465_=_C3978( C3465 C3978 ) C3565_=_C3798( C3565 C3798 ) C3565_=_C3823( C3565 C3823 ) C3565_=_C3956( C3565 C3956 ) \nC3565_=_C3960( C3565 C3960 ) C3565_=_C3977( C3565 C3977 ) C3565_=_C3978( C3565 C3978 ) C3798_=_C3823( C3798 C3823 ) C3798_=_C3956( C3798 C3956 ) C3798_=_C3960( C3798 C3960 ) \nC3798_=_C3977( C3798 C3977 ) C3798_=_C3978( C3798 C3978 ) C3823_=_C3956( C3823 C3956 ) C3823_=_C3960( C3823 C3960 ) C3823_=_C3977( C3823 C3977 ) C3823_=_C3978( C3823 C3978 ) \nC3956_=_C3960( C3956 C3960 ) C3956_=_C3977( C3956 C3977 ) C3956_=_C3978( C3956 C3978 ) C3960_=_C3977( C3960 C3977 ) C3960_=_C3978( C3960 C3978 ) C3977_=_C3978( C3977 C3978 ) "];162-&gt;225[label="52: C571 C580 C769 C779 C1195 \nC1229 C1271 C1444 C1453 C1747 C1765 \nC2174 C2212 C2341 C2354 C2418 C2429 \nC2496 C2509 C2596 C2666 C2667 C2668 \nC2669 C2670 C2671 C2672 C2673 C2674 \nC2675 C2676 C2677 C2678 C2679 C2680 \nC2682 C2683 C2780 C2820 C3044 C3136 \nC3225 C3335 C3359 C3465 C3565 C3798 \nC3823 C3956 C3960 C3977 C3978 \n667: C571_=_C580 ,C571_=_C769 ,C571_=_C1229 ,C571_=_C1444 ,C571_=_C1747 ,\nC571_=_C2341 ,C571_=_C2418 ,C571_=_C2496 ,C571_=_C2596 ,C571_=_C2666 ,C571_=_C2667 ,\nC571_=_C2668 ,C571_=_C2669 ,C571_=_C2670 ,C571_=_C2671 ,C571_=_C2672 ,C571_=_C2673 ,\nC571_=_C2674 ,C571_=_C2675 ,C571_=_C2676 ,C571_=_C2677 ,C571_=_C2678 ,C571_=_C2679 ,\nC571_=_C2680 ,C571_=_C2682 ,C571_=_C2683 ,C580_=_C779 ,C580_=_C1195 ,C580_=_C1271 ,\nC580_=_C1453 ,C580_=_C1765 ,C580_=_C2174 ,C580_=_C2212 ,C580_=_C2354 ,C580_=_C2429 ,\nC580_=_C2509 ,C580_=_C2780 ,C580_=_C2820 ,C580_=_C3044 ,C580_=_C3136 ,C580_=_C3225 ,\nC580_=_C3335 ,C580_=_C3359 ,C580_=_C3465 ,C580_=_C3565 ,C580_=_C3798 ,C580_=_C3823 ,\nC580_=_C3956 ,C580_=_C3960 ,C580_=_C3977 ,C580_=_C3978 ,C769_=_C779 ,C769_=_C1229 ,\nC769_=_C1444 ,C769_=_C1747 ,C769_=_C2341 ,C769_=_C2418 ,C769_=_C2496 ,C769_=_C2596 ,\nC769_=_C2666 ,C769_=_C2667 ,C769_=_C2668 ,C769_=_C2669 ,C769_=_C2670 ,C769_=_C2671 ,\nC769_=_C2672 ,C769_=_C2673 ,C769_=_C2674 ,C769_=_C2675 ,C769_=_C2676 ,C769_=_C2677 ,\nC769_=_C2678 ,C769_=_C2679 ,C769_=_C2680 ,C769_=_C2682 ,C769_=_C2683 ,C779_=_C1195 ,\nC779_=_C1271 ,C779_=_C1453 ,C779_=_C1765 ,C779_=_C2174 ,C779_=_C2212 ,C779_=_C2354 ,\nC779_=_C2429 ,C779_=_C2509 ,C779_=_C2780 ,C779_=_C2820 ,C779_=_C3044 ,C779_=_C3136 ,\nC779_=_C3225 ,C779_=_C3335 ,C779_=_C3359 ,C779_=_C3465 ,C779_=_C3565 ,C779_=_C3798 ,\nC779_=_C3823 ,C779_=_C3956 ,C779_=_C3960 ,C779_=_C3977 ,C779_=_C3978 ,C1195_=_C1271 ,\nC1195_=_C1453 ,C1195_=_C1765 ,C1195_=_C2174 ,C1195_=_C2212 ,C1195_=_C2354 ,C1195_=_C2429 ,\nC1195_=_C2509 ,C1195_=_C2780 ,C1195_=_C2820 ,C1195_=_C3044 ,C1195_=_C3136 ,C1195_=_C3225 ,\nC1195_=_C3335 ,C1195_=_C3359 ,C1195_=_C3465 ,C1195_=_C3565 ,C1195_=_C3798 ,C1195_=_C3823 ,\nC1195_=_C3956 ,C1195_=_C3960 ,C1195_=_C3977 ,C1195_=_C3978 ,C1229_=_C1444 ,C1229_=_C1747 ,\nC1229_=_C2341 ,C1229_=_C2418 ,C1229_=_C2496 ,C1229_=_C2596 ,C1229_=_C2666 ,C1229_=_C2667 ,\nC1229_=_C2668</w:t>
      </w:r>
    </w:p>
    <w:p>
      <w:pPr>
        <w:pStyle w:val="PreformattedText"/>
        <w:bidi w:val="0"/>
        <w:spacing w:before="0" w:after="0"/>
        <w:jc w:val="left"/>
        <w:rPr/>
      </w:pPr>
      <w:r>
        <w:rPr/>
        <w:t xml:space="preserve"> </w:t>
      </w:r>
      <w:r>
        <w:rPr/>
        <w:t>,C1229_=_C2669 ,C1229_=_C2670 ,C1229_=_C2671 ,C1229_=_C2672 ,C1229_=_C2673 ,\nC1229_=_C2674 ,C1229_=_C2675 ,C1229_=_C2676 ,C1229_=_C2677 ,C1229_=_C2678 ,C1229_=_C2679 ,\nC1229_=_C2680 ,C1229_=_C2682 ,C1229_=_C2683 ,C1271_=_C1453 ,C1271_=_C1765 ,C1271_=_C2174 ,\nC1271_=_C2212 ,C1271_=_C2354 ,C1271_=_C2429 ,C1271_=_C2509 ,C1271_=_C2780 ,C1271_=_C2820 ,\nC1271_=_C3044 ,C1271_=_C3136 ,C1271_=_C3225 ,C1271_=_C3335 ,C1271_=_C3359 ,C1271_=_C3465 ,\nC1271_=_C3565 ,C1271_=_C3798 ,C1271_=_C3823 ,C1271_=_C3956 ,C1271_=_C3960 ,C1271_=_C3977 ,\nC1271_=_C3978 ,C1444_=_C1453 ,C1444_=_C1747 ,C1444_=_C2341 ,C1444_=_C2418 ,C1444_=_C2496 ,\nC1444_=_C2596 ,C1444_=_C2666 ,C1444_=_C2667 ,C1444_=_C2668 ,C1444_=_C2669 ,C1444_=_C2670 ,\nC1444_=_C2671 ,C1444_=_C2672 ,C1444_=_C2673 ,C1444_=_C2674 ,C1444_=_C2675 ,C1444_=_C2676 ,\nC1444_=_C2677 ,C1444_=_C2678 ,C1444_=_C2679 ,C1444_=_C2680 ,C1444_=_C2682 ,C1444_=_C2683 ,\nC1453_=_C1765 ,C1453_=_C2174 ,C1453_=_C2212 ,C1453_=_C2354 ,C1453_=_C2429 ,C1453_=_C2509 ,\nC1453_=_C2780 ,C1453_=_C2820 ,C1453_=_C3044 ,C1453_=_C3136 ,C1453_=_C3225 ,C1453_=_C3335 ,\nC1453_=_C3359 ,C1453_=_C3465 ,C1453_=_C3565 ,C1453_=_C3798 ,C1453_=_C3823 ,C1453_=_C3956 ,\nC1453_=_C3960 ,C1453_=_C3977 ,C1453_=_C3978 ,C1747_=_C1765 ,C1747_=_C2341 ,C1747_=_C2418 ,\nC1747_=_C2496 ,C1747_=_C2596 ,C1747_=_C2666 ,C1747_=_C2667 ,C1747_=_C2668 ,C1747_=_C2669 ,\nC1747_=_C2670 ,C1747_=_C2671 ,C1747_=_C2672 ,C1747_=_C2673 ,C1747_=_C2674 ,C1747_=_C2675 ,\nC1747_=_C2676 ,C1747_=_C2677 ,C1747_=_C2678 ,C1747_=_C2679 ,C1747_=_C2680 ,C1747_=_C2682 ,\nC1747_=_C2683 ,C1765_=_C2174 ,C1765_=_C2212 ,C1765_=_C2354 ,C1765_=_C2429 ,C1765_=_C2509 ,\nC1765_=_C2780 ,C1765_=_C2820 ,C1765_=_C3044 ,C1765_=_C3136 ,C1765_=_C3225 ,C1765_=_C3335 ,\nC1765_=_C3359 ,C1765_=_C3465 ,C1765_=_C3565 ,C1765_=_C3798 ,C1765_=_C3823 ,C1765_=_C3956 ,\nC1765_=_C3960 ,C1765_=_C3977 ,C1765_=_C3978 ,C2174_=_C2212 ,C2174_=_C2354 ,C2174_=_C2429 ,\nC2174_=_C2509 ,C2174_=_C2780 ,C2174_=_C2820 ,C2174_=_C3044 ,C2174_=_C3136 ,C2174_=_C3225 ,\nC2174_=_C3335 ,C2174_=_C3359 ,C2174_=_C3465 ,C2174_=_C3565 ,C2174_=_C3798 ,C2174_=_C3823 ,\nC2174_=_C3956 ,C2174_=_C3960 ,C2174_=_C3977 ,C2174_=_C3978 ,C2212_=_C2354 ,C2212_=_C2429 ,\nC2212_=_C2509 ,C2212_=_C2780 ,C2212_=_C2820 ,C2212_=_C3044 ,C2212_=_C3136 ,C2212_=_C3225 ,\nC2212_=_C3335 ,C2212_=_C3359 ,C2212_=_C3465 ,C2212_=_C3565 ,C2212_=_C3798 ,C2212_=_C3823 ,\nC2212_=_C3956 ,C2212_=_C3960 ,C2212_=_C3977 ,C2212_=_C3978 ,C2341_=_C2354 ,C2341_=_C2418 ,\nC2341_=_C2496 ,C2341_=_C2596 ,C2341_=_C2666 ,C2341_=_C2667 ,C2341_=_C2668 ,C2341_=_C2669 ,\nC2341_=_C2670 ,C2341_=_C2671 ,C2341_=_C2672 ,C2341_=_C2673 ,C2341_=_C2674 ,C2341_=_C2675 ,\nC2341_=_C2676 ,C2341_=_C2677 ,C2341_=_C2678 ,C2341_=_C2679 ,C2341_=_C2680 ,C2341_=_C2682 ,\nC2341_=_C2683 ,C2354_=_C2429 ,C2354_=_C2509 ,C2354_=_C2780 ,C2354_=_C2820 ,C2354_=_C3044 ,\nC2354_=_C3136 ,C2354_=_C3225 ,C2354_=_C3335 ,C2354_=_C3359 ,C2354_=_C3465 ,C2354_=_C3565 ,\nC2354_=_C3798 ,C2354_=_C3823 ,C2354_=_C3956 ,C2354_=_C3960 ,C2354_=_C3977 ,C2354_=_C3978 ,\nC2418_=_C2429 ,C2418_=_C2496 ,C2418_=_C2596 ,C2418_=_C2666 ,C2418_=_C2667 ,C2418_=_C2668 ,\nC2418_=_C2669 ,C2418_=_C2670 ,C2418_=_C2671 ,C2418_=_C2672 ,C2418_=_C2673 ,C2418_=_C2674 ,\nC2418_=_C2675 ,C2418_=_C2676 ,C2418_=_C2677 ,C2418_=_C2678 ,C2418_=_C2679 ,C2418_=_C2680 ,\nC2418_=_C2682 ,C2418_=_C2683 ,C2429_=_C2509 ,C2429_=_C2780 ,C2429_=_C2820 ,C2429_=_C3044 ,\nC2429_=_C3136 ,C2429_=_C3225 ,C2429_=_C3335 ,C2429_=_C3359 ,C2429_=_C3465 ,C2429_=_C3565 ,\nC2429_=_C3798 ,C2429_=_C3823 ,C2429_=_C3956 ,C2429_=_C3960 ,C2429_=_C3977 ,C2429_=_C3978 ,\nC2496_=_C2509 ,C2496_=_C2596 ,C2496_=_C2666 ,C2496_=_C2667 ,C2496_=_C2668 ,C2496_=_C2669 ,\nC2496_=_C2670 ,C2496_=_C2671 ,C2496_=_C2672 ,C2496_=_C2673 ,C2496_=_C2674 ,C2496_=_C2675 ,\nC2496_=_C2676 ,C2496_=_C2677 ,C2496_=_C2678 ,C2496_=_C2679 ,C2496_=_C2680 ,C2496_=_C2682 ,\nC2496_=_C2683 ,C2509_=_C2780 ,C2509_=_C2820 ,C2509_=_C3044 ,C2509_=_C3136 ,C2509_=_C3225 ,\nC2509_=_C3335 ,C2509_=_C3359 ,C2509_=_C3465 ,C2509_=_C3565 ,C2509_=_C3798 ,C2509_=_C3823 ,\nC2509_=_C3956 ,C2509_=_C3960 ,C2509_=_C3977 ,C2509_=_C3978 ,C2596_=_C2666 ,C2596_=_C2667 ,\nC2596_=_C2668 ,C2596_=_C2669 ,C2596_=_C2670 ,C2596_=_C2671 ,C2596_=_C2672 ,C2596_=_C2673 ,\nC2596_=_C2674 ,C2596_=_C2675 ,C2596_=_C2676 ,C2596_=_C2677 ,C2596_=_C2678 ,C2596_=_C2679 ,\nC2596_=_C2680 ,C2596_=_C2682 ,C2596_=_C2683 ,C2666_=_C2667 ,C2666_=_C2668 ,C2666_=_C2669 ,\nC2666_=_C2670 ,C2666_=_C2671 ,C2666_=_C2672 ,C2666_=_C2673 ,C2666_=_C2674 ,C2666_=_C2675 ,\nC2666_=_C2676 ,C2666_=_C2677 ,C2666_=_C2678 ,C2666_=_C2679 ,C2666_=_C2680 ,C2666_=_C2682 ,\nC2666_=_C2683 ,C2666_=_C2820 ,C2667_=_C2668 ,C2667_=_C2669 ,C2667_=_C2670 ,C2667_=_C2671 ,\nC2667_=_C2672 ,C2667_=_C2673 ,C2667_=_C2674 ,C2667_=_C2675 ,C2667_=_C2676 ,C2667_=_C2677 ,\nC2667_=_C2678 ,C2667_=_C2679 ,C2667_=_C2680 ,C2667_=_C2682 ,C2667_=_C2683 ,C2667_=_C3044 ,\nC2668_=_C2669 ,C2668_=_C2670 ,C2668_=_C2671 ,C2668_=_C2672 ,C2668_=_C2673 ,C2668_=_C2674 ,\nC2668_=_C2675 ,C2668_=_C2676 ,C2668_=_C2677 ,C2668_=_C2678 ,C2668_=_C2679 ,C2668_=_C2680 ,\nC2668_=_C2682 ,C2668_=_C2683 ,C2669_=_C2670 ,C2669_=_C2671 ,C2669_=_C2672 ,C2669_=_C2673 ,\nC2669_=_C2674 ,C2669_=_C2675 ,C2669_=_C2676 ,C2669_=_C2677 ,C2669_=_C2678 ,C2669_=_C2679 ,\nC2669_=_C2680 ,C2669_=_C2682 ,C2669_=_C2683 ,C2669_=_C3136 ,C2670_=_C2671 ,C2670_=_C2672 ,\nC2670_=_C2673 ,C2670_=_C2674 ,C2670_=_C2675 ,C2670_=_C2676 ,C2670_=_C2677 ,C2670_=_C2678 ,\nC2670_=_C2679 ,C2670_=_C2680 ,C2670_=_C2682 ,C2670_=_C2683 ,C2671_=_C2672 ,C2671_=_C2673 ,\nC2671_=_C2674 ,C2671_=_C2675 ,C2671_=_C2676 ,C2671_=_C2677 ,C2671_=_C2678 ,C2671_=_C2679 ,\nC2671_=_C2680 ,C2671_=_C2682 ,C2671_=_C2683 ,C2671_=_C3225 ,C2672_=_C2673 ,C2672_=_C2674 ,\nC2672_=_C2675 ,C2672_=_C2676 ,C2672_=_C2677 ,C2672_=_C2678 ,C2672_=_C2679 ,C2672_=_C2680 ,\nC2672_=_C2682 ,C2672_=_C2683 ,C2672_=_C3335 ,C2673_=_C2674 ,C2673_=_C2675 ,C2673_=_C2676 ,\nC2673_=_C2677 ,C2673_=_C2678 ,C2673_=_C2679 ,C2673_=_C2680 ,C2673_=_C2682 ,C2673_=_C2683 ,\nC2673_=_C3359 ,C2674_=_C2675 ,C2674_=_C2676 ,C2674_=_C2677 ,C2674_=_C2678 ,C2674_=_C2679 ,\nC2674_=_C2680 ,C2674_=_C2682 ,C2674_=_C2683 ,C2675_=_C2676 ,C2675_=_C2677 ,C2675_=_C2678 ,\nC2675_=_C2679 ,C2675_=_C2680 ,C2675_=_C2682 ,C2675_=_C2683 ,C2676_=_C2677 ,C2676_=_C2678 ,\nC2676_=_C2679 ,C2676_=_C2680 ,C2676_=_C2682 ,C2676_=_C2683 ,C2676_=_C3798 ,C2677_=_C2678 ,\nC2677_=_C2679 ,C2677_=_C2680 ,C2677_=_C2682 ,C2677_=_C2683 ,C2677_=_C3823 ,C2678_=_C2679 ,\nC2678_=_C2680 ,C2678_=_C2682 ,C2678_=_C2683 ,C2679_=_C2680 ,C2679_=_C2682 ,C2679_=_C2683 ,\nC2679_=_C3960 ,C2680_=_C2682 ,C2680_=_C2683 ,C2682_=_C2683 ,C2683_=_C3978 ,C2780_=_C2820 ,\nC2780_=_C3044 ,C2780_=_C3136 ,C2780_=_C3225 ,C2780_=_C3335 ,C2780_=_C3359 ,C2780_=_C3465 ,\nC2780_=_C3565 ,C2780_=_C3798 ,C2780_=_C3823 ,C2780_=_C3956 ,C2780_=_C3960 ,C2780_=_C3977 ,\nC2780_=_C3978 ,C2820_=_C3044 ,C2820_=_C3136 ,C2820_=_C3225 ,C2820_=_C3335 ,C2820_=_C3359 ,\nC2820_=_C3465 ,C2820_=_C3565 ,C2820_=_C3798 ,C2820_=_C3823 ,C2820_=_C3956 ,C2820_=_C3960 ,\nC2820_=_C3977 ,C2820_=_C3978 ,C3044_=_C3136 ,C3044_=_C3225 ,C3044_=_C3335 ,C3044_=_C3359 ,\nC3044_=_C3465 ,C3044_=_C3565 ,C3044_=_C3798 ,C3044_=_C3823 ,C3044_=_C3956 ,C3044_=_C3960 ,\nC3044_=_C3977 ,C3044_=_C3978 ,C3136_=_C3225 ,C3136_=_C3335 ,C3136_=_C3359 ,C3136_=_C3465 ,\nC3136_=_C3565 ,C3136_=_C3798 ,C3136_=_C3823 ,C3136_=_C3956 ,C3136_=_C3960 ,C3136_=_C3977 ,\nC3136_=_C3978 ,C3225_=_C3335 ,C3225_=_C3359 ,C3225_=_C3465 ,C3225_=_C3565 ,C3225_=_C3798 ,\nC3225_=_C3823 ,C3225_=_C3956 ,C3225_=_C3960 ,C3225_=_C3977 ,C3225_=_C3978 ,C3335_=_C3359 ,\nC3335_=_C3465 ,C3335_=_C3565 ,C3335_=_C3798 ,C3335_=_C3823 ,C3335_=_C3956 ,C3335_=_C3960 ,\nC3335_=_C3977 ,C3335_=_C3978 ,C3359_=_C3465 ,C3359_=_C3565 ,C3359_=_C3798 ,C3359_=_C3823 ,\nC3359_=_C3956 ,C3359_=_C3960 ,C3359_=_C3977 ,C3359_=_C3978 ,C3465_=_C3565 ,C3465_=_C3798 ,\nC3465_=_C3823 ,C3465_=_C3956 ,C3465_=_C3960 ,C3465_=_C3977 ,C3465_=_C3978 ,C3565_=_C3798 ,\nC3565_=_C3823 ,C3565_=_C3956 ,C3565_=_C3960 ,C3565_=_C3977 ,C3565_=_C3978 ,C3798_=_C3823 ,\nC3798_=_C3956 ,C3798_=_C3960 ,C3798_=_C3977 ,C3798_=_C3978 ,C3823_=_C3956 ,C3823_=_C3960 ,\nC3823_=_C3977 ,C3823_=_C3978 ,C3956_=_C3960 ,C3956_=_C3977 ,C3956_=_C3978 ,C3960_=_C3977 ,\nC3960_=_C3978 ,C3977_=_C3978 ,"];226[shape=box, label="id:226 level: 7\n55: C559 C560 C561 C562 C563 \nC564 C565 C566 C567 C568 C569 \nC570 C571 C572 C573 C574 C575 \nC576 C577 C578 C579 C580 C581 \nC582 C583 C584 C585 C586 C765 \nC838 C1223 C1305 C1441 C2283 C2340 \nC2341 C2342 C2343 C2344 C2345 C2346 \nC2347 C2348 C2349 C2350 C2351 C2352 \nC2353 C2354 C2355 C2356 C2357 C2358 \nC2359 C2360 \n767: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585( C559 C585 ) C559_=_C586( C559 C586 ) C559_=_C765( C559 C765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0_=_C583( C560 C583 ) C560_=_C584( C560 C584 ) C560_=_C585(</w:t>
      </w:r>
    </w:p>
    <w:p>
      <w:pPr>
        <w:pStyle w:val="PreformattedText"/>
        <w:bidi w:val="0"/>
        <w:spacing w:before="0" w:after="0"/>
        <w:jc w:val="left"/>
        <w:rPr/>
      </w:pPr>
      <w:r>
        <w:rPr/>
        <w:t xml:space="preserve"> </w:t>
      </w:r>
      <w:r>
        <w:rPr/>
        <w:t>C560 C585 ) \nC560_=_C586( C560 C586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579( C561 C579 ) C561_=_C580( C561 C580 ) C561_=_C581( C561 C581 ) C561_=_C582( C561 C582 ) C561_=_C583( C561 C583 ) C561_=_C584( C561 C584 ) \nC561_=_C585( C561 C585 ) C561_=_C586( C561 C586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585( C562 C585 ) C562_=_C586( C562 C586 ) C562_=_C1441( C562 C1441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2283( C566 C2283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765( C567 C765 ) C567_=_C838( C567 C838 ) C567_=_C1223( C567 C1223 ) C567_=_C1305( C567 C1305 ) C567_=_C1441( C567 C1441 ) \nC567_=_C2283( C567 C2283 ) C567_=_C2340( C567 C2340 ) C567_=_C2341( C567 C2341 ) C567_=_C2342( C567 C2342 ) C567_=_C2343( C567 C2343 ) C567_=_C2344( C567 C2344 ) \nC567_=_C2345( C567 C2345 ) C567_=_C2346( C567 C2346 ) C567_=_C2347( C567 C2347 ) C567_=_C2348( C567 C2348 ) C567_=_C2349( C567 C2349 ) C567_=_C2350( C567 C2350 ) \nC567_=_C2351( C567 C2351 ) C567_=_C2352( C567 C2352 ) C567_=_C2353( C567 C2353 ) C567_=_C2354( C567 C2354 ) C567_=_C2355( C567 C2355 ) C567_=_C2356( C567 C2356 ) \nC567_=_C2357( C567 C2357 ) C567_=_C2358( C567 C2358 ) C567_=_C2359( C567 C2359 ) C567_=_C2360( C567 C2360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2340( C568 C2340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2341( C571 C2341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4_=_C575( C574 C575 ) C574_=_C576( C574 C576 ) C574_=_C577( C574 C577 ) \nC574_=_C578( C574 C578 ) C574_=_C579( C574 C579 ) C574_=_C580( C574 C580 ) C574_=_C581( C574 C581 ) C574_=_C582( C574 C582 ) C574_=_C583( C574 C583 ) \nC574_=_C584( C574 C584 ) C574_=_C585( C574 C585 ) C574_=_C586( C574 C586 ) C574_=_C2344( C574 C2344 ) C575_=_C576( C575 C576 ) C575_=_C577( C575 C577 ) \nC575_=_C578( C575 C578 ) C575_=_C579( C575 C579 ) C575_=_C580( C575 C580 ) C575_=_C581( C575 C581 ) C575_=_C582( C575 C582 ) C575_=_C583( C575 C583 ) \nC575_=_C584( C575 C584 ) C575_=_C585( C575 C585 ) C575_=_C586( C575 C586 ) C575_=_C2347( C575 C2347 ) C576_=_C577( C576 C577 ) C576_=_C578( C576 C578 ) \nC576_=_C579( C576 C579 ) C576_=_C580( C576 C580 ) C576_=_C581( C576 C581 ) C576_=_C582( C576 C582 ) C576_=_C583( C576 C583 ) C576_=_C584( C576 C584 ) \nC576_=_C585( C576 C585 ) C576_=_C586( C576 C586 ) C577_=_C578( C577 C578 ) C577_=_C579( C577 C579 ) C577_=_C580( C577 C580 ) C577_=_C581( C577 C581 ) \nC577_=_C582( C577 C582 ) C577_=_C583( C577 C583 ) C577_=_C584( C577 C584 ) C577_=_C585( C577 C585 ) C577_=_C586( C577 C586 ) C578_=_C579( C578 C579 ) \nC578_=_C580( C578 C580 ) C578_=_C581( C578 C581 ) C578_=_C582( C578 C582 ) C578_=_C583( C578 C583 ) C578_=_C584( C578 C584 ) C578_=_C585( C578 C585 ) \nC578_=_C586( C578 C586 ) C578_=_C2351( C578 C2351 ) C579_=_C580( C579 C580 ) C579_=_C581( C579 C581 ) C579_=_C582( C579 C582 ) C579_=_C583( C579 C583 ) \nC579_=_C584( C579 C584 ) C579_=_C585( C579 C585 ) C579_=_C586( C579 C586 ) C580_=_C581( C580 C581 ) C580_=_C582( C580 C582 ) C580_=_C583( C580 C583 ) \nC580_=_C584( C580 C584 ) C580_=_C585( C580 C585 ) C580_=_C586( C580 C586 ) C580_=_C2354( C580 C2354 ) C581_=_C582( C581 C582 ) C581_=_C583( C581 C583 ) \nC581_=_C584( C581 C584 ) C581_=_C585( C581 C585 ) C581_=_C586( C581 C586 ) C582_=_C583( C582 C583 ) C582_=_C584( C582 C584 ) C582_=_C585( C582 C585 ) \nC582_=_C586( C582 C586 ) C582_=_C2356( C582 C2356 ) C583_=_C584( C583 C584 ) C583_=_C585( C583 C585 ) C583_=_C586( C583 C586 ) C584_=_C585( C584 C585 ) \nC584_=_C586( C584 C586 ) C585_=_C586( C585 C586 ) C586_=_C2360( C586 C2360 ) C765_=_C838( C765 C838 ) C765_=_C1223( C765 C1223 ) C765_=_C1305( C765 C1305 ) \nC765_=_C1441( C765 C1441 ) C765_=_C2283( C765 C2283 ) C765_=_C2340( C765 C2340 ) C765_=_C2341( C765 C2341 ) C765_=_C2342( C765 C2342 ) C765_=_C2343( C765 C2343 ) \nC765_=_C2344( C765 C2344 ) C765_=_C2345( C765 C2345 ) C765_=_C2346( C765 C2346 ) C765_=_C2347( C765 C2347 ) C765_=_C2348( C765 C2348 ) C765_=_C2349( C765 C2349 ) \nC765_=_C2350( C765 C2350 ) C765_=_C2351( C765 C2351 ) C765_=_C2352( C765 C2352 ) C765_=_C2353( C765 C2353 ) C765_=_C2354( C765 C2354 ) C765_=_C2355( C765 C2355 ) \nC765_=_C2356( C765 C2356 ) C765_=_C2357( C765 C2357</w:t>
      </w:r>
    </w:p>
    <w:p>
      <w:pPr>
        <w:pStyle w:val="PreformattedText"/>
        <w:bidi w:val="0"/>
        <w:spacing w:before="0" w:after="0"/>
        <w:jc w:val="left"/>
        <w:rPr/>
      </w:pPr>
      <w:r>
        <w:rPr/>
        <w:t xml:space="preserve"> </w:t>
      </w:r>
      <w:r>
        <w:rPr/>
        <w:t>) C765_=_C2358( C765 C2358 ) C765_=_C2359( C765 C2359 ) C765_=_C2360( C765 C2360 ) C838_=_C1223( C838 C1223 ) \nC838_=_C1305( C838 C1305 ) C838_=_C1441( C838 C1441 ) C838_=_C2283( C838 C2283 ) C838_=_C2340( C838 C2340 ) C838_=_C2341( C838 C2341 ) C838_=_C2342( C838 C2342 ) \nC838_=_C2343( C838 C2343 ) C838_=_C2344( C838 C2344 ) C838_=_C2345( C838 C2345 ) C838_=_C2346( C838 C2346 ) C838_=_C2347( C838 C2347 ) C838_=_C2348( C838 C2348 ) \nC838_=_C2349( C838 C2349 ) C838_=_C2350( C838 C2350 ) C838_=_C2351( C838 C2351 ) C838_=_C2352( C838 C2352 ) C838_=_C2353( C838 C2353 ) C838_=_C2354( C838 C2354 ) \nC838_=_C2355( C838 C2355 ) C838_=_C2356( C838 C2356 ) C838_=_C2357( C838 C2357 ) C838_=_C2358( C838 C2358 ) C838_=_C2359( C838 C2359 ) C838_=_C2360( C838 C2360 ) \nC1223_=_C1305( C1223 C1305 ) C1223_=_C1441( C1223 C1441 ) C1223_=_C2283( C1223 C2283 ) C1223_=_C2340( C1223 C2340 ) C1223_=_C2341( C1223 C2341 ) C1223_=_C2342( C1223 C2342 ) \nC1223_=_C2343( C1223 C2343 ) C1223_=_C2344( C1223 C2344 ) C1223_=_C2345( C1223 C2345 ) C1223_=_C2346( C1223 C2346 ) C1223_=_C2347( C1223 C2347 ) C1223_=_C2348( C1223 C2348 ) \nC1223_=_C2349( C1223 C2349 ) C1223_=_C2350( C1223 C2350 ) C1223_=_C2351( C1223 C2351 ) C1223_=_C2352( C1223 C2352 ) C1223_=_C2353( C1223 C2353 ) C1223_=_C2354( C1223 C2354 ) \nC1223_=_C2355( C1223 C2355 ) C1223_=_C2356( C1223 C2356 ) C1223_=_C2357( C1223 C2357 ) C1223_=_C2358( C1223 C2358 ) C1223_=_C2359( C1223 C2359 ) C1223_=_C2360( C1223 C2360 ) \nC1305_=_C1441( C1305 C1441 ) C1305_=_C2283( C1305 C2283 ) C1305_=_C2340( C1305 C2340 ) C1305_=_C2341( C1305 C2341 ) C1305_=_C2342( C1305 C2342 ) C1305_=_C2343( C1305 C2343 ) \nC1305_=_C2344( C1305 C2344 ) C1305_=_C2345( C1305 C2345 ) C1305_=_C2346( C1305 C2346 ) C1305_=_C2347( C1305 C2347 ) C1305_=_C2348( C1305 C2348 ) C1305_=_C2349( C1305 C2349 ) \nC1305_=_C2350( C1305 C2350 ) C1305_=_C2351( C1305 C2351 ) C1305_=_C2352( C1305 C2352 ) C1305_=_C2353( C1305 C2353 ) C1305_=_C2354( C1305 C2354 ) C1305_=_C2355( C1305 C2355 ) \nC1305_=_C2356( C1305 C2356 ) C1305_=_C2357( C1305 C2357 ) C1305_=_C2358( C1305 C2358 ) C1305_=_C2359( C1305 C2359 ) C1305_=_C2360( C1305 C2360 ) C1441_=_C2283( C1441 C2283 ) \nC1441_=_C2340( C1441 C2340 ) C1441_=_C2341( C1441 C2341 ) C1441_=_C2342( C1441 C2342 ) C1441_=_C2343( C1441 C2343 ) C1441_=_C2344( C1441 C2344 ) C1441_=_C2345( C1441 C2345 ) \nC1441_=_C2346( C1441 C2346 ) C1441_=_C2347( C1441 C2347 ) C1441_=_C2348( C1441 C2348 ) C1441_=_C2349( C1441 C2349 ) C1441_=_C2350( C1441 C2350 ) C1441_=_C2351( C1441 C2351 ) \nC1441_=_C2352( C1441 C2352 ) C1441_=_C2353( C1441 C2353 ) C1441_=_C2354( C1441 C2354 ) C1441_=_C2355( C1441 C2355 ) C1441_=_C2356( C1441 C2356 ) C1441_=_C2357( C1441 C2357 ) \nC1441_=_C2358( C1441 C2358 ) C1441_=_C2359( C1441 C2359 ) C1441_=_C2360( C1441 C2360 ) C2283_=_C2340( C2283 C2340 ) C2283_=_C2341( C2283 C2341 ) C2283_=_C2342( C2283 C2342 ) \nC2283_=_C2343( C2283 C2343 ) C2283_=_C2344( C2283 C2344 ) C2283_=_C2345( C2283 C2345 ) C2283_=_C2346( C2283 C2346 ) C2283_=_C2347( C2283 C2347 ) C2283_=_C2348( C2283 C2348 ) \nC2283_=_C2349( C2283 C2349 ) C2283_=_C2350( C2283 C2350 ) C2283_=_C2351( C2283 C2351 ) C2283_=_C2352( C2283 C2352 ) C2283_=_C2353( C2283 C2353 ) C2283_=_C2354( C2283 C2354 ) \nC2283_=_C2355( C2283 C2355 ) C2283_=_C2356( C2283 C2356 ) C2283_=_C2357( C2283 C2357 ) C2283_=_C2358( C2283 C2358 ) C2283_=_C2359( C2283 C2359 ) C2283_=_C2360( C2283 C2360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0_=_C2355( C2340 C2355 ) C2340_=_C2356( C2340 C2356 ) C2340_=_C2357( C2340 C2357 ) C2340_=_C2358( C2340 C2358 ) \nC2340_=_C2359( C2340 C2359 ) C2340_=_C2360( C2340 C2360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1_=_C2355( C2341 C2355 ) C2341_=_C2356( C2341 C2356 ) C2341_=_C2357( C2341 C2357 ) \nC2341_=_C2358( C2341 C2358 ) C2341_=_C2359( C2341 C2359 ) C2341_=_C2360( C2341 C2360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2_=_C2360( C2342 C2360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3_=_C2357( C2343 C2357 ) C2343_=_C2358( C2343 C2358 ) \nC2343_=_C2359( C2343 C2359 ) C2343_=_C2360( C2343 C2360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4_=_C2357( C2344 C2357 ) C2344_=_C2358( C2344 C2358 ) C2344_=_C2359( C2344 C2359 ) C2344_=_C2360( C2344 C2360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5_=_C2360( C2345 C2360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6_=_C2360( C2346 C2360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2360( C2348 C2360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50_=_C2351( C2350 C2351 ) \nC2350_=_C2352( C2350 C2352 ) C2350_=_C2353( C2350 C2353 ) C2350_=_C2354( C2350 C2354 ) C2350_=_C2355( C2350 C2355 ) C2350_=_C2356( C2350 C2356 ) C2350_=_C2357( C2350 C2357 ) \nC2350_=_C2358( C2350 C2358 ) C2350_=_C2359( C2350 C2359 ) C2350_=_C2360( C2350 C2360 ) C2351_=_C2352( C2351 C2352 ) C2351_=_C2353( C2351 C2353 ) C2351_=_C2354( C2351 C2354 ) \nC2351_=_C2355( C2351 C2355 ) C2351_=_C2356( C2351 C2356 ) C2351_=_C2357( C2351 C2357 ) C2351_=_C2358( C2351 C2358 ) C2351_=_C2359( C2351 C2359 ) C2351_=_C2360( C2351 C2360 ) \nC2352_=_C2353( C2352 C2353 ) C2352_=_C2354( C2352 C2354 ) C2352_=_C2355( C2352 C2355 ) C2352_=_C2356( C2352 C2356 ) C2352_=_C2357( C2352 C2357 ) C2352_=_C2358( C2352 C2358 ) \nC2352_=_C2359( C2352 C2359 ) C2352_=_C2360( C2352 C2360 ) C2353_=_C2354( C2353 C2354 ) C2353_=_C2355( C2353 C2355 ) C2353_=_C2356( C2353 C2356 ) C2353_=_C2357( C2353 C2357 ) \nC2353_=_C2358( C2353 C2358 ) C2353_=_C2359( C2353 C2359 ) C2353_=_C2360( C2353 C2360 ) C2354_=_C2355( C2354 C2355 ) C2354_=_C2356( C2354 C2356 ) C2354_=_C2357( C2354 C2357 ) \nC2354_=_C2358( C2354 C2358 ) C2354_=_C2359( C2354 C2359 ) C2354_=_C2360( C2354 C2360 ) C2355_=_C2356( C2355 C2356 ) C2355_=_C2357( C2355 C2357 ) C2355_=_C2358( C2355 C2358 ) \nC2355_=_C2359( C2355 C2359 ) C2355_=_C2360( C2355 C2360 ) C2356_=_C2357( C2356 C2357 ) C2356_=_C2358( C2356 C2358 ) C2356_=_C2359( C2356 C2359 ) C2356_=_C2360( C2356 C2360 ) \nC2357_=_C2358( C2357 C2358 ) C2357_=_C2359( C2357 C2359 ) C2357_=_C2360( C2357 C2360 ) C2358_=_C2359( C2358 C2359 ) C2358_=_C2360( C2358 C2360 ) C2359_=_C2360( C2359 C2360 ) "];162-&gt;226[label="54: C559 C560 C561 C562 C563 \nC564 C565 C566 C568 C569 C570 \nC571 C572 C573 C574 C575 C576 \nC577 C578 C579 C580 C581 C582 \nC583 C584 C585 C586 C765 C838 \nC1223 C1305 C1441 C2283 C2340 C2341 \nC2342 C2343 C2344 C2345 C2346 C2347 \nC2348 C2349 C2350 C2351 C2352 C2353 \nC2354 C2355 C2356 C2357 C2358 C2359 \nC2360</w:t>
      </w:r>
    </w:p>
    <w:p>
      <w:pPr>
        <w:pStyle w:val="PreformattedText"/>
        <w:bidi w:val="0"/>
        <w:spacing w:before="0" w:after="0"/>
        <w:jc w:val="left"/>
        <w:rPr/>
      </w:pPr>
      <w:r>
        <w:rPr/>
        <w:t xml:space="preserve"> </w:t>
      </w:r>
      <w:r>
        <w:rPr/>
        <w:t>\n713: C559_=_C560 ,C559_=_C561 ,C559_=_C562 ,C559_=_C563 ,C559_=_C564 ,\nC559_=_C565 ,C559_=_C566 ,C559_=_C568 ,C559_=_C569 ,C559_=_C570 ,C559_=_C571 ,\nC559_=_C572 ,C559_=_C573 ,C559_=_C574 ,C559_=_C575 ,C559_=_C576 ,C559_=_C577 ,\nC559_=_C578 ,C559_=_C579 ,C559_=_C580 ,C559_=_C581 ,C559_=_C582 ,C559_=_C583 ,\nC559_=_C584 ,C559_=_C585 ,C559_=_C586 ,C559_=_C765 ,C560_=_C561 ,C560_=_C562 ,\nC560_=_C563 ,C560_=_C564 ,C560_=_C565 ,C560_=_C566 ,C560_=_C568 ,C560_=_C569 ,\nC560_=_C570 ,C560_=_C571 ,C560_=_C572 ,C560_=_C573 ,C560_=_C574 ,C560_=_C575 ,\nC560_=_C576 ,C560_=_C577 ,C560_=_C578 ,C560_=_C579 ,C560_=_C580 ,C560_=_C581 ,\nC560_=_C582 ,C560_=_C583 ,C560_=_C584 ,C560_=_C585 ,C560_=_C586 ,C561_=_C562 ,\nC561_=_C563 ,C561_=_C564 ,C561_=_C565 ,C561_=_C566 ,C561_=_C568 ,C561_=_C569 ,\nC561_=_C570 ,C561_=_C571 ,C561_=_C572 ,C561_=_C573 ,C561_=_C574 ,C561_=_C575 ,\nC561_=_C576 ,C561_=_C577 ,C561_=_C578 ,C561_=_C579 ,C561_=_C580 ,C561_=_C581 ,\nC561_=_C582 ,C561_=_C583 ,C561_=_C584 ,C561_=_C585 ,C561_=_C586 ,C562_=_C563 ,\nC562_=_C564 ,C562_=_C565 ,C562_=_C566 ,C562_=_C568 ,C562_=_C569 ,C562_=_C570 ,\nC562_=_C571 ,C562_=_C572 ,C562_=_C573 ,C562_=_C574 ,C562_=_C575 ,C562_=_C576 ,\nC562_=_C577 ,C562_=_C578 ,C562_=_C579 ,C562_=_C580 ,C562_=_C581 ,C562_=_C582 ,\nC562_=_C583 ,C562_=_C584 ,C562_=_C585 ,C562_=_C586 ,C562_=_C1441 ,C563_=_C564 ,\nC563_=_C565 ,C563_=_C566 ,C563_=_C568 ,C563_=_C569 ,C563_=_C570 ,C563_=_C571 ,\nC563_=_C572 ,C563_=_C573 ,C563_=_C574 ,C563_=_C575 ,C563_=_C576 ,C563_=_C577 ,\nC563_=_C578 ,C563_=_C579 ,C563_=_C580 ,C563_=_C581 ,C563_=_C582 ,C563_=_C583 ,\nC563_=_C584 ,C563_=_C585 ,C563_=_C586 ,C564_=_C565 ,C564_=_C566 ,C564_=_C568 ,\nC564_=_C569 ,C564_=_C570 ,C564_=_C571 ,C564_=_C572 ,C564_=_C573 ,C564_=_C574 ,\nC564_=_C575 ,C564_=_C576 ,C564_=_C577 ,C564_=_C578 ,C564_=_C579 ,C564_=_C580 ,\nC564_=_C581 ,C564_=_C582 ,C564_=_C583 ,C564_=_C584 ,C564_=_C585 ,C564_=_C586 ,\nC565_=_C566 ,C565_=_C568 ,C565_=_C569 ,C565_=_C570 ,C565_=_C571 ,C565_=_C572 ,\nC565_=_C573 ,C565_=_C574 ,C565_=_C575 ,C565_=_C576 ,C565_=_C577 ,C565_=_C578 ,\nC565_=_C579 ,C565_=_C580 ,C565_=_C581 ,C565_=_C582 ,C565_=_C583 ,C565_=_C584 ,\nC565_=_C585 ,C565_=_C586 ,C566_=_C568 ,C566_=_C569 ,C566_=_C570 ,C566_=_C571 ,\nC566_=_C572 ,C566_=_C573 ,C566_=_C574 ,C566_=_C575 ,C566_=_C576 ,C566_=_C577 ,\nC566_=_C578 ,C566_=_C579 ,C566_=_C580 ,C566_=_C581 ,C566_=_C582 ,C566_=_C583 ,\nC566_=_C584 ,C566_=_C585 ,C566_=_C586 ,C566_=_C2283 ,C568_=_C569 ,C568_=_C570 ,\nC568_=_C571 ,C568_=_C572 ,C568_=_C573 ,C568_=_C574 ,C568_=_C575 ,C568_=_C576 ,\nC568_=_C577 ,C568_=_C578 ,C568_=_C579 ,C568_=_C580 ,C568_=_C581 ,C568_=_C582 ,\nC568_=_C583 ,C568_=_C584 ,C568_=_C585 ,C568_=_C586 ,C568_=_C2340 ,C569_=_C570 ,\nC569_=_C571 ,C569_=_C572 ,C569_=_C573 ,C569_=_C574 ,C569_=_C575 ,C569_=_C576 ,\nC569_=_C577 ,C569_=_C578 ,C569_=_C579 ,C569_=_C580 ,C569_=_C581 ,C569_=_C582 ,\nC569_=_C583 ,C569_=_C584 ,C569_=_C585 ,C569_=_C586 ,C570_=_C571 ,C570_=_C572 ,\nC570_=_C573 ,C570_=_C574 ,C570_=_C575 ,C570_=_C576 ,C570_=_C577 ,C570_=_C578 ,\nC570_=_C579 ,C570_=_C580 ,C570_=_C581 ,C570_=_C582 ,C570_=_C583 ,C570_=_C584 ,\nC570_=_C585 ,C570_=_C586 ,C571_=_C572 ,C571_=_C573 ,C571_=_C574 ,C571_=_C575 ,\nC571_=_C576 ,C571_=_C577 ,C571_=_C578 ,C571_=_C579 ,C571_=_C580 ,C571_=_C581 ,\nC571_=_C582 ,C571_=_C583 ,C571_=_C584 ,C571_=_C585 ,C571_=_C586 ,C571_=_C2341 ,\nC572_=_C573 ,C572_=_C574 ,C572_=_C575 ,C572_=_C576 ,C572_=_C577 ,C572_=_C578 ,\nC572_=_C579 ,C572_=_C580 ,C572_=_C581 ,C572_=_C582 ,C572_=_C583 ,C572_=_C584 ,\nC572_=_C585 ,C572_=_C586 ,C573_=_C574 ,C573_=_C575 ,C573_=_C576 ,C573_=_C577 ,\nC573_=_C578 ,C573_=_C579 ,C573_=_C580 ,C573_=_C581 ,C573_=_C582 ,C573_=_C583 ,\nC573_=_C584 ,C573_=_C585 ,C573_=_C586 ,C574_=_C575 ,C574_=_C576 ,C574_=_C577 ,\nC574_=_C578 ,C574_=_C579 ,C574_=_C580 ,C574_=_C581 ,C574_=_C582 ,C574_=_C583 ,\nC574_=_C584 ,C574_=_C585 ,C574_=_C586 ,C574_=_C2344 ,C575_=_C576 ,C575_=_C577 ,\nC575_=_C578 ,C575_=_C579 ,C575_=_C580 ,C575_=_C581 ,C575_=_C582 ,C575_=_C583 ,\nC575_=_C584 ,C575_=_C585 ,C575_=_C586 ,C575_=_C2347 ,C576_=_C577 ,C576_=_C578 ,\nC576_=_C579 ,C576_=_C580 ,C576_=_C581 ,C576_=_C582 ,C576_=_C583 ,C576_=_C584 ,\nC576_=_C585 ,C576_=_C586 ,C577_=_C578 ,C577_=_C579 ,C577_=_C580 ,C577_=_C581 ,\nC577_=_C582 ,C577_=_C583 ,C577_=_C584 ,C577_=_C585 ,C577_=_C586 ,C578_=_C579 ,\nC578_=_C580 ,C578_=_C581 ,C578_=_C582 ,C578_=_C583 ,C578_=_C584 ,C578_=_C585 ,\nC578_=_C586 ,C578_=_C2351 ,C579_=_C580 ,C579_=_C581 ,C579_=_C582 ,C579_=_C583 ,\nC579_=_C584 ,C579_=_C585 ,C579_=_C586 ,C580_=_C581 ,C580_=_C582 ,C580_=_C583 ,\nC580_=_C584 ,C580_=_C585 ,C580_=_C586 ,C580_=_C2354 ,C581_=_C582 ,C581_=_C583 ,\nC581_=_C584 ,C581_=_C585 ,C581_=_C586 ,C582_=_C583 ,C582_=_C584 ,C582_=_C585 ,\nC582_=_C586 ,C582_=_C2356 ,C583_=_C584 ,C583_=_C585 ,C583_=_C586 ,C584_=_C585 ,\nC584_=_C586 ,C585_=_C586 ,C586_=_C2360 ,C765_=_C838 ,C765_=_C1223 ,C765_=_C1305 ,\nC765_=_C1441 ,C765_=_C2283 ,C765_=_C2340 ,C765_=_C2341 ,C765_=_C2342 ,C765_=_C2343 ,\nC765_=_C2344 ,C765_=_C2345 ,C765_=_C2346 ,C765_=_C2347 ,C765_=_C2348 ,C765_=_C2349 ,\nC765_=_C2350 ,C765_=_C2351 ,C765_=_C2352 ,C765_=_C2353 ,C765_=_C2354 ,C765_=_C2355 ,\nC765_=_C2356 ,C765_=_C2357 ,C765_=_C2358 ,C765_=_C2359 ,C765_=_C2360 ,C838_=_C1223 ,\nC838_=_C1305 ,C838_=_C1441 ,C838_=_C2283 ,C838_=_C2340 ,C838_=_C2341 ,C838_=_C2342 ,\nC838_=_C2343 ,C838_=_C2344 ,C838_=_C2345 ,C838_=_C2346 ,C838_=_C2347 ,C838_=_C2348 ,\nC838_=_C2349 ,C838_=_C2350 ,C838_=_C2351 ,C838_=_C2352 ,C838_=_C2353 ,C838_=_C2354 ,\nC838_=_C2355 ,C838_=_C2356 ,C838_=_C2357 ,C838_=_C2358 ,C838_=_C2359 ,C838_=_C2360 ,\nC1223_=_C1305 ,C1223_=_C1441 ,C1223_=_C2283 ,C1223_=_C2340 ,C1223_=_C2341 ,C1223_=_C2342 ,\nC1223_=_C2343 ,C1223_=_C2344 ,C1223_=_C2345 ,C1223_=_C2346 ,C1223_=_C2347 ,C1223_=_C2348 ,\nC1223_=_C2349 ,C1223_=_C2350 ,C1223_=_C2351 ,C1223_=_C2352 ,C1223_=_C2353 ,C1223_=_C2354 ,\nC1223_=_C2355 ,C1223_=_C2356 ,C1223_=_C2357 ,C1223_=_C2358 ,C1223_=_C2359 ,C1223_=_C2360 ,\nC1305_=_C1441 ,C1305_=_C2283 ,C1305_=_C2340 ,C1305_=_C2341 ,C1305_=_C2342 ,C1305_=_C2343 ,\nC1305_=_C2344 ,C1305_=_C2345 ,C1305_=_C2346 ,C1305_=_C2347 ,C1305_=_C2348 ,C1305_=_C2349 ,\nC1305_=_C2350 ,C1305_=_C2351 ,C1305_=_C2352 ,C1305_=_C2353 ,C1305_=_C2354 ,C1305_=_C2355 ,\nC1305_=_C2356 ,C1305_=_C2357 ,C1305_=_C2358 ,C1305_=_C2359 ,C1305_=_C2360 ,C1441_=_C2283 ,\nC1441_=_C2340 ,C1441_=_C2341 ,C1441_=_C2342 ,C1441_=_C2343 ,C1441_=_C2344 ,C1441_=_C2345 ,\nC1441_=_C2346 ,C1441_=_C2347 ,C1441_=_C2348 ,C1441_=_C2349 ,C1441_=_C2350 ,C1441_=_C2351 ,\nC1441_=_C2352 ,C1441_=_C2353 ,C1441_=_C2354 ,C1441_=_C2355 ,C1441_=_C2356 ,C1441_=_C2357 ,\nC1441_=_C2358 ,C1441_=_C2359 ,C1441_=_C2360 ,C2283_=_C2340 ,C2283_=_C2341 ,C2283_=_C2342 ,\nC2283_=_C2343 ,C2283_=_C2344 ,C2283_=_C2345 ,C2283_=_C2346 ,C2283_=_C2347 ,C2283_=_C2348 ,\nC2283_=_C2349 ,C2283_=_C2350 ,C2283_=_C2351 ,C2283_=_C2352 ,C2283_=_C2353 ,C2283_=_C2354 ,\nC2283_=_C2355 ,C2283_=_C2356 ,C2283_=_C2357 ,C2283_=_C2358 ,C2283_=_C2359 ,C2283_=_C2360 ,\nC2340_=_C2341 ,C2340_=_C2342 ,C2340_=_C2343 ,C2340_=_C2344 ,C2340_=_C2345 ,C2340_=_C2346 ,\nC2340_=_C2347 ,C2340_=_C2348 ,C2340_=_C2349 ,C2340_=_C2350 ,C2340_=_C2351 ,C2340_=_C2352 ,\nC2340_=_C2353 ,C2340_=_C2354 ,C2340_=_C2355 ,C2340_=_C2356 ,C2340_=_C2357 ,C2340_=_C2358 ,\nC2340_=_C2359 ,C2340_=_C2360 ,C2341_=_C2342 ,C2341_=_C2343 ,C2341_=_C2344 ,C2341_=_C2345 ,\nC2341_=_C2346 ,C2341_=_C2347 ,C2341_=_C2348 ,C2341_=_C2349 ,C2341_=_C2350 ,C2341_=_C2351 ,\nC2341_=_C2352 ,C2341_=_C2353 ,C2341_=_C2354 ,C2341_=_C2355 ,C2341_=_C2356 ,C2341_=_C2357 ,\nC2341_=_C2358 ,C2341_=_C2359 ,C2341_=_C2360 ,C2342_=_C2343 ,C2342_=_C2344 ,C2342_=_C2345 ,\nC2342_=_C2346 ,C2342_=_C2347 ,C2342_=_C2348 ,C2342_=_C2349 ,C2342_=_C2350 ,C2342_=_C2351 ,\nC2342_=_C2352 ,C2342_=_C2353 ,C2342_=_C2354 ,C2342_=_C2355 ,C2342_=_C2356 ,C2342_=_C2357 ,\nC2342_=_C2358 ,C2342_=_C2359 ,C2342_=_C2360 ,C2343_=_C2344 ,C2343_=_C2345 ,C2343_=_C2346 ,\nC2343_=_C2347 ,C2343_=_C2348 ,C2343_=_C2349 ,C2343_=_C2350 ,C2343_=_C2351 ,C2343_=_C2352 ,\nC2343_=_C2353 ,C2343_=_C2354 ,C2343_=_C2355 ,C2343_=_C2356 ,C2343_=_C2357 ,C2343_=_C2358 ,\nC2343_=_C2359 ,C2343_=_C2360 ,C2344_=_C2345 ,C2344_=_C2346 ,C2344_=_C2347 ,C2344_=_C2348 ,\nC2344_=_C2349 ,C2344_=_C2350 ,C2344_=_C2351 ,C2344_=_C2352 ,C2344_=_C2353 ,C2344_=_C2354 ,\nC2344_=_C2355 ,C2344_=_C2356 ,C2344_=_C2357 ,C2344_=_C2358 ,C2344_=_C2359 ,C2344_=_C2360 ,\nC2345_=_C2346 ,C2345_=_C2347 ,C2345_=_C2348 ,C2345_=_C2349 ,C2345_=_C2350 ,C2345_=_C2351 ,\nC2345_=_C2352 ,C2345_=_C2353 ,C2345_=_C2354 ,C2345_=_C2355 ,C2345_=_C2356 ,C2345_=_C2357 ,\nC2345_=_C2358 ,C2345_=_C2359 ,C2345_=_C2360 ,C2346_=_C2347 ,C2346_=_C2348 ,C2346_=_C2349 ,\nC2346_=_C2350 ,C2346_=_C2351 ,C2346_=_C2352 ,C2346_=_C2353 ,C2346_=_C2354 ,C2346_=_C2355 ,\nC2346_=_C2356 ,C2346_=_C2357 ,C2346_=_C2358 ,C2346_=_C2359 ,C2346_=_C2360 ,C2347_=_C2348 ,\nC2347_=_C2349 ,C2347_=_C2350 ,C2347_=_C2351 ,C2347_=_C2352 ,C2347_=_C2353 ,C2347_=_C2354 ,\nC2347_=_C2355 ,C2347_=_C2356 ,C2347_=_C2357 ,C2347_=_C2358 ,C2347_=_C2359 ,C2347_=_C2360 ,\nC2348_=_C2349 ,C2348_=_C2350 ,C2348_=_C2351 ,C2348_=_C2352 ,C2348_=_C2353 ,C2348_=_C2354 ,\nC2348_=_C2355 ,C2348_=_C2356 ,C2348_=_C2357 ,C2348_=_C2358 ,C2348_=_C2359 ,C2348_=_C2360 ,\nC2349_=_C2350 ,C2349_=_C2351 ,C2349_=_C2352 ,C2349_=_C2353 ,C2349_=_C2354 ,C2349_=_C2355 ,\nC2349_=_C2356 ,C2349_=_C2357 ,C2349_=_C2358 ,C2349_=_C2359 ,C2349_=_C2360 ,C2350_=_C2351 ,\nC2350_=_C2352 ,C2350_=_C2353 ,C2350_=_C2354 ,C2350_=_C2355 ,C2350_=_C2356 ,C2350_=_C2357 ,\nC2350_=_C2358 ,C2350_=_C2359 ,C2350_=_C2360 ,C2351_=_C2352 ,C2351_=_C2353 ,C2351_=_C2354 ,\nC2351_=_C2355 ,C2351_=_C2356 ,C2351_=_C2357 ,C2351_=_C2358 ,C2351_=_C2359 ,C2351_=_C2360 ,\nC2352_=_C2353 ,C2352_=_C2354 ,C2352_=_C2355 ,C2352_=_C2356 ,C2352_=_C2357 ,C2352_=_C2358 ,\nC2352_=_C2359 ,C2352_=_C2360 ,C2353_=_C2354 ,C2353_=_C2355 ,C2353_=_C2356 ,C2353_=_C2357 ,\nC2353_=_C2358 ,C2353_=_C2359 ,C2353_=_C2360 ,C2354_=_C2355 ,C2354_=_C2356 ,C2354_=_C2357 ,\nC2354_=_C2358</w:t>
      </w:r>
    </w:p>
    <w:p>
      <w:pPr>
        <w:pStyle w:val="PreformattedText"/>
        <w:bidi w:val="0"/>
        <w:spacing w:before="0" w:after="0"/>
        <w:jc w:val="left"/>
        <w:rPr/>
      </w:pPr>
      <w:r>
        <w:rPr/>
        <w:t xml:space="preserve"> </w:t>
      </w:r>
      <w:r>
        <w:rPr/>
        <w:t>,C2354_=_C2359 ,C2354_=_C2360 ,C2355_=_C2356 ,C2355_=_C2357 ,C2355_=_C2358 ,\nC2355_=_C2359 ,C2355_=_C2360 ,C2356_=_C2357 ,C2356_=_C2358 ,C2356_=_C2359 ,C2356_=_C2360 ,\nC2357_=_C2358 ,C2357_=_C2359 ,C2357_=_C2360 ,C2358_=_C2359 ,C2358_=_C2360 ,C2359_=_C2360 ,"];227[shape=box, label="id:227 level: 7\n53: C453 C506 C524 C1035 C1036 \nC1037 C1038 C1039 C1040 C1041 C1042 \nC1043 C1044 C1045 C1046 C1047 C1048 \nC1049 C1050 C1051 C1052 C1053 C1054 \nC1055 C1056 C1057 C1058 C1059 C1190 \nC1267 C1629 C1803 C2076 C2166 C2207 \nC2774 C2965 C3130 C3144 C3171 C3234 \nC3414 C3459 C3553 C3562 C3563 C3564 \nC3565 C3566 C3567 C3568 C3569 C3570 \n711: C453_=_C506( C453 C506 ) C453_=_C1035( C453 C1035 ) C453_=_C1036( C453 C1036 ) C453_=_C1037( C453 C1037 ) C453_=_C1038( C453 C1038 ) \nC453_=_C1039( C453 C1039 ) C453_=_C1040( C453 C1040 ) C453_=_C1041( C453 C1041 ) C453_=_C1042( C453 C1042 ) C453_=_C1043( C453 C1043 ) C453_=_C1044( C453 C1044 ) \nC453_=_C1045( C453 C1045 ) C453_=_C1046( C453 C1046 ) C453_=_C1047( C453 C1047 ) C453_=_C1048( C453 C1048 ) C453_=_C1049( C453 C1049 ) C453_=_C1050( C453 C1050 ) \nC453_=_C1051( C453 C1051 ) C453_=_C1052( C453 C1052 ) C453_=_C1053( C453 C1053 ) C453_=_C1054( C453 C1054 ) C453_=_C1055( C453 C1055 ) C453_=_C1056( C453 C1056 ) \nC453_=_C1057( C453 C1057 ) C453_=_C1058( C453 C1058 ) C453_=_C1059( C453 C1059 ) C506_=_C524( C506 C524 ) C506_=_C1035( C506 C1035 ) C506_=_C1036( C506 C1036 ) \nC506_=_C1037( C506 C1037 ) C506_=_C1038( C506 C1038 ) C506_=_C1039( C506 C1039 ) C506_=_C1040( C506 C1040 ) C506_=_C1041( C506 C1041 ) C506_=_C1042( C506 C1042 ) \nC506_=_C1043( C506 C1043 ) C506_=_C1044( C506 C1044 ) C506_=_C1045( C506 C1045 ) C506_=_C1046( C506 C1046 ) C506_=_C1047( C506 C1047 ) C506_=_C1048( C506 C1048 ) \nC506_=_C1049( C506 C1049 ) C506_=_C1050( C506 C1050 ) C506_=_C1051( C506 C1051 ) C506_=_C1052( C506 C1052 ) C506_=_C1053( C506 C1053 ) C506_=_C1054( C506 C1054 ) \nC506_=_C1055( C506 C1055 ) C506_=_C1056( C506 C1056 ) C506_=_C1057( C506 C1057 ) C506_=_C1058( C506 C1058 ) C506_=_C1059( C506 C1059 ) C524_=_C1049( C524 C1049 ) \nC524_=_C1190( C524 C1190 ) C524_=_C1267( C524 C1267 ) C524_=_C1629( C524 C1629 ) C524_=_C1803( C524 C1803 ) C524_=_C2076( C524 C2076 ) C524_=_C2166( C524 C2166 ) \nC524_=_C2207( C524 C2207 ) C524_=_C2774( C524 C2774 ) C524_=_C2965( C524 C2965 ) C524_=_C3130( C524 C3130 ) C524_=_C3144( C524 C3144 ) C524_=_C3171( C524 C3171 ) \nC524_=_C3234( C524 C3234 ) C524_=_C3414( C524 C3414 ) C524_=_C3459( C524 C3459 ) C524_=_C3553( C524 C3553 ) C524_=_C3562( C524 C3562 ) C524_=_C3563( C524 C3563 ) \nC524_=_C3564( C524 C3564 ) C524_=_C3565( C524 C3565 ) C524_=_C3566( C524 C3566 ) C524_=_C3567( C524 C3567 ) C524_=_C3568( C524 C3568 ) C524_=_C3569( C524 C3569 ) \nC524_=_C3570( C524 C3570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5_=_C1054( C1035 C1054 ) C1035_=_C1055( C1035 C1055 ) C1035_=_C1056( C1035 C1056 ) C1035_=_C1057( C1035 C1057 ) C1035_=_C1058( C1035 C1058 ) \nC1035_=_C1059( C1035 C1059 ) C1035_=_C1629( C1035 C1629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6_=_C1055( C1036 C1055 ) C1036_=_C1056( C1036 C1056 ) C1036_=_C1057( C1036 C1057 ) C1036_=_C1058( C1036 C1058 ) \nC1036_=_C1059( C1036 C1059 ) C1036_=_C1803( C1036 C1803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051( C1037 C1051 ) C1037_=_C1052( C1037 C1052 ) C1037_=_C1053( C1037 C1053 ) \nC1037_=_C1054( C1037 C1054 ) C1037_=_C1055( C1037 C1055 ) C1037_=_C1056( C1037 C1056 ) C1037_=_C1057( C1037 C1057 ) C1037_=_C1058( C1037 C1058 ) C1037_=_C1059( C1037 C1059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53( C1038 C1053 ) C1038_=_C1054( C1038 C1054 ) C1038_=_C1055( C1038 C1055 ) C1038_=_C1056( C1038 C1056 ) \nC1038_=_C1057( C1038 C1057 ) C1038_=_C1058( C1038 C1058 ) C1038_=_C1059( C1038 C1059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39_=_C1056( C1039 C1056 ) C1039_=_C1057( C1039 C1057 ) C1039_=_C1058( C1039 C1058 ) C1039_=_C1059( C1039 C1059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0_=_C1057( C1040 C1057 ) C1040_=_C1058( C1040 C1058 ) C1040_=_C1059( C1040 C1059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2965( C1042 C2965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3130( C1044 C3130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3234( C1045 C3234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8_=_C1049( C1048 C1049 ) C1048_=_C1050( C1048 C1050 ) C1048_=_C1051( C1048 C1051 ) C1048_=_C1052( C1048 C1052 ) C1048_=_C1053(</w:t>
      </w:r>
    </w:p>
    <w:p>
      <w:pPr>
        <w:pStyle w:val="PreformattedText"/>
        <w:bidi w:val="0"/>
        <w:spacing w:before="0" w:after="0"/>
        <w:jc w:val="left"/>
        <w:rPr/>
      </w:pPr>
      <w:r>
        <w:rPr/>
        <w:t xml:space="preserve"> </w:t>
      </w:r>
      <w:r>
        <w:rPr/>
        <w:t>C1048 C1053 ) C1048_=_C1054( C1048 C1054 ) \nC1048_=_C1055( C1048 C1055 ) C1048_=_C1056( C1048 C1056 ) C1048_=_C1057( C1048 C1057 ) C1048_=_C1058( C1048 C1058 ) C1048_=_C1059( C1048 C1059 ) C1048_=_C3414( C1048 C3414 ) \nC1049_=_C1050( C1049 C1050 ) C1049_=_C1051( C1049 C1051 ) C1049_=_C1052( C1049 C1052 ) C1049_=_C1053( C1049 C1053 ) C1049_=_C1054( C1049 C1054 ) C1049_=_C1055( C1049 C1055 ) \nC1049_=_C1056( C1049 C1056 ) C1049_=_C1057( C1049 C1057 ) C1049_=_C1058( C1049 C1058 ) C1049_=_C1059( C1049 C1059 ) C1049_=_C1190( C1049 C1190 ) C1049_=_C1267( C1049 C1267 ) \nC1049_=_C1629( C1049 C1629 ) C1049_=_C1803( C1049 C1803 ) C1049_=_C2076( C1049 C2076 ) C1049_=_C2166( C1049 C2166 ) C1049_=_C2207( C1049 C2207 ) C1049_=_C2774( C1049 C2774 ) \nC1049_=_C2965( C1049 C2965 ) C1049_=_C3130( C1049 C3130 ) C1049_=_C3144( C1049 C3144 ) C1049_=_C3171( C1049 C3171 ) C1049_=_C3234( C1049 C3234 ) C1049_=_C3414( C1049 C3414 ) \nC1049_=_C3459( C1049 C3459 ) C1049_=_C3553( C1049 C3553 ) C1049_=_C3562( C1049 C3562 ) C1049_=_C3563( C1049 C3563 ) C1049_=_C3564( C1049 C3564 ) C1049_=_C3565( C1049 C3565 ) \nC1049_=_C3566( C1049 C3566 ) C1049_=_C3567( C1049 C3567 ) C1049_=_C3568( C1049 C3568 ) C1049_=_C3569( C1049 C3569 ) C1049_=_C3570( C1049 C3570 ) C1050_=_C1051( C1050 C1051 ) \nC1050_=_C1052( C1050 C1052 ) C1050_=_C1053( C1050 C1053 ) C1050_=_C1054( C1050 C1054 ) C1050_=_C1055( C1050 C1055 ) C1050_=_C1056( C1050 C1056 ) C1050_=_C1057( C1050 C1057 ) \nC1050_=_C1058( C1050 C1058 ) C1050_=_C1059( C1050 C1059 ) C1051_=_C1052( C1051 C1052 ) C1051_=_C1053( C1051 C1053 ) C1051_=_C1054( C1051 C1054 ) C1051_=_C1055( C1051 C1055 ) \nC1051_=_C1056( C1051 C1056 ) C1051_=_C1057( C1051 C1057 ) C1051_=_C1058( C1051 C1058 ) C1051_=_C1059( C1051 C1059 ) C1052_=_C1053( C1052 C1053 ) C1052_=_C1054( C1052 C1054 ) \nC1052_=_C1055( C1052 C1055 ) C1052_=_C1056( C1052 C1056 ) C1052_=_C1057( C1052 C1057 ) C1052_=_C1058( C1052 C1058 ) C1052_=_C1059( C1052 C1059 ) C1053_=_C1054( C1053 C1054 ) \nC1053_=_C1055( C1053 C1055 ) C1053_=_C1056( C1053 C1056 ) C1053_=_C1057( C1053 C1057 ) C1053_=_C1058( C1053 C1058 ) C1053_=_C1059( C1053 C1059 ) C1054_=_C1055( C1054 C1055 ) \nC1054_=_C1056( C1054 C1056 ) C1054_=_C1057( C1054 C1057 ) C1054_=_C1058( C1054 C1058 ) C1054_=_C1059( C1054 C1059 ) C1055_=_C1056( C1055 C1056 ) C1055_=_C1057( C1055 C1057 ) \nC1055_=_C1058( C1055 C1058 ) C1055_=_C1059( C1055 C1059 ) C1056_=_C1057( C1056 C1057 ) C1056_=_C1058( C1056 C1058 ) C1056_=_C1059( C1056 C1059 ) C1057_=_C1058( C1057 C1058 ) \nC1057_=_C1059( C1057 C1059 ) C1058_=_C1059( C1058 C1059 ) C1058_=_C3567( C1058 C3567 ) C1059_=_C3570( C1059 C3570 ) C1190_=_C1267( C1190 C1267 ) C1190_=_C1629( C1190 C1629 ) \nC1190_=_C1803( C1190 C1803 ) C1190_=_C2076( C1190 C2076 ) C1190_=_C2166( C1190 C2166 ) C1190_=_C2207( C1190 C2207 ) C1190_=_C2774( C1190 C2774 ) C1190_=_C2965( C1190 C2965 ) \nC1190_=_C3130( C1190 C3130 ) C1190_=_C3144( C1190 C3144 ) C1190_=_C3171( C1190 C3171 ) C1190_=_C3234( C1190 C3234 ) C1190_=_C3414( C1190 C3414 ) C1190_=_C3459( C1190 C3459 ) \nC1190_=_C3553( C1190 C3553 ) C1190_=_C3562( C1190 C3562 ) C1190_=_C3563( C1190 C3563 ) C1190_=_C3564( C1190 C3564 ) C1190_=_C3565( C1190 C3565 ) C1190_=_C3566( C1190 C3566 ) \nC1190_=_C3567( C1190 C3567 ) C1190_=_C3568( C1190 C3568 ) C1190_=_C3569( C1190 C3569 ) C1190_=_C3570( C1190 C3570 ) C1267_=_C1629( C1267 C1629 ) C1267_=_C1803( C1267 C1803 ) \nC1267_=_C2076( C1267 C2076 ) C1267_=_C2166( C1267 C2166 ) C1267_=_C2207( C1267 C2207 ) C1267_=_C2774( C1267 C2774 ) C1267_=_C2965( C1267 C2965 ) C1267_=_C3130( C1267 C3130 ) \nC1267_=_C3144( C1267 C3144 ) C1267_=_C3171( C1267 C3171 ) C1267_=_C3234( C1267 C3234 ) C1267_=_C3414( C1267 C3414 ) C1267_=_C3459( C1267 C3459 ) C1267_=_C3553( C1267 C3553 ) \nC1267_=_C3562( C1267 C3562 ) C1267_=_C3563( C1267 C3563 ) C1267_=_C3564( C1267 C3564 ) C1267_=_C3565( C1267 C3565 ) C1267_=_C3566( C1267 C3566 ) C1267_=_C3567( C1267 C3567 ) \nC1267_=_C3568( C1267 C3568 ) C1267_=_C3569( C1267 C3569 ) C1267_=_C3570( C1267 C3570 ) C1629_=_C1803( C1629 C1803 ) C1629_=_C2076( C1629 C2076 ) C1629_=_C2166( C1629 C2166 ) \nC1629_=_C2207( C1629 C2207 ) C1629_=_C2774( C1629 C2774 ) C1629_=_C2965( C1629 C2965 ) C1629_=_C3130( C1629 C3130 ) C1629_=_C3144( C1629 C3144 ) C1629_=_C3171( C1629 C3171 ) \nC1629_=_C3234( C1629 C3234 ) C1629_=_C3414( C1629 C3414 ) C1629_=_C3459( C1629 C3459 ) C1629_=_C3553( C1629 C3553 ) C1629_=_C3562( C1629 C3562 ) C1629_=_C3563( C1629 C3563 ) \nC1629_=_C3564( C1629 C3564 ) C1629_=_C3565( C1629 C3565 ) C1629_=_C3566( C1629 C3566 ) C1629_=_C3567( C1629 C3567 ) C1629_=_C3568( C1629 C3568 ) C1629_=_C3569( C1629 C3569 ) \nC1629_=_C3570( C1629 C3570 ) C1803_=_C2076( C1803 C2076 ) C1803_=_C2166( C1803 C2166 ) C1803_=_C2207( C1803 C2207 ) C1803_=_C2774( C1803 C2774 ) C1803_=_C2965( C1803 C2965 ) \nC1803_=_C3130( C1803 C3130 ) C1803_=_C3144( C1803 C3144 ) C1803_=_C3171( C1803 C3171 ) C1803_=_C3234( C1803 C3234 ) C1803_=_C3414( C1803 C3414 ) C1803_=_C3459( C1803 C3459 ) \nC1803_=_C3553( C1803 C3553 ) C1803_=_C3562( C1803 C3562 ) C1803_=_C3563( C1803 C3563 ) C1803_=_C3564( C1803 C3564 ) C1803_=_C3565( C1803 C3565 ) C1803_=_C3566( C1803 C3566 ) \nC1803_=_C3567( C1803 C3567 ) C1803_=_C3568( C1803 C3568 ) C1803_=_C3569( C1803 C3569 ) C1803_=_C3570( C1803 C3570 ) C2076_=_C2166( C2076 C2166 ) C2076_=_C2207( C2076 C2207 ) \nC2076_=_C2774( C2076 C2774 ) C2076_=_C2965( C2076 C2965 ) C2076_=_C3130( C2076 C3130 ) C2076_=_C3144( C2076 C3144 ) C2076_=_C3171( C2076 C3171 ) C2076_=_C3234( C2076 C3234 ) \nC2076_=_C3414( C2076 C3414 ) C2076_=_C3459( C2076 C3459 ) C2076_=_C3553( C2076 C3553 ) C2076_=_C3562( C2076 C3562 ) C2076_=_C3563( C2076 C3563 ) C2076_=_C3564( C2076 C3564 ) \nC2076_=_C3565( C2076 C3565 ) C2076_=_C3566( C2076 C3566 ) C2076_=_C3567( C2076 C3567 ) C2076_=_C3568( C2076 C3568 ) C2076_=_C3569( C2076 C3569 ) C2076_=_C3570( C2076 C3570 ) \nC2166_=_C2207( C2166 C2207 ) C2166_=_C2774( C2166 C2774 ) C2166_=_C2965( C2166 C2965 ) C2166_=_C3130( C2166 C3130 ) C2166_=_C3144( C2166 C3144 ) C2166_=_C3171( C2166 C3171 ) \nC2166_=_C3234( C2166 C3234 ) C2166_=_C3414( C2166 C3414 ) C2166_=_C3459( C2166 C3459 ) C2166_=_C3553( C2166 C3553 ) C2166_=_C3562( C2166 C3562 ) C2166_=_C3563( C2166 C3563 ) \nC2166_=_C3564( C2166 C3564 ) C2166_=_C3565( C2166 C3565 ) C2166_=_C3566( C2166 C3566 ) C2166_=_C3567( C2166 C3567 ) C2166_=_C3568( C2166 C3568 ) C2166_=_C3569( C2166 C3569 ) \nC2166_=_C3570( C2166 C3570 ) C2207_=_C2774( C2207 C2774 ) C2207_=_C2965( C2207 C2965 ) C2207_=_C3130( C2207 C3130 ) C2207_=_C3144( C2207 C3144 ) C2207_=_C3171( C2207 C3171 ) \nC2207_=_C3234( C2207 C3234 ) C2207_=_C3414( C2207 C3414 ) C2207_=_C3459( C2207 C3459 ) C2207_=_C3553( C2207 C3553 ) C2207_=_C3562( C2207 C3562 ) C2207_=_C3563( C2207 C3563 ) \nC2207_=_C3564( C2207 C3564 ) C2207_=_C3565( C2207 C3565 ) C2207_=_C3566( C2207 C3566 ) C2207_=_C3567( C2207 C3567 ) C2207_=_C3568( C2207 C3568 ) C2207_=_C3569( C2207 C3569 ) \nC2207_=_C3570( C2207 C3570 ) C2774_=_C2965( C2774 C2965 ) C2774_=_C3130( C2774 C3130 ) C2774_=_C3144( C2774 C3144 ) C2774_=_C3171( C2774 C3171 ) C2774_=_C3234( C2774 C3234 ) \nC2774_=_C3414( C2774 C3414 ) C2774_=_C3459( C2774 C3459 ) C2774_=_C3553( C2774 C3553 ) C2774_=_C3562( C2774 C3562 ) C2774_=_C3563( C2774 C3563 ) C2774_=_C3564( C2774 C3564 ) \nC2774_=_C3565( C2774 C3565 ) C2774_=_C3566( C2774 C3566 ) C2774_=_C3567( C2774 C3567 ) C2774_=_C3568( C2774 C3568 ) C2774_=_C3569( C2774 C3569 ) C2774_=_C3570( C2774 C3570 ) \nC2965_=_C3130( C2965 C3130 ) C2965_=_C3144( C2965 C3144 ) C2965_=_C3171( C2965 C3171 ) C2965_=_C3234( C2965 C3234 ) C2965_=_C3414( C2965 C3414 ) C2965_=_C3459( C2965 C3459 ) \nC2965_=_C3553( C2965 C3553 ) C2965_=_C3562( C2965 C3562 ) C2965_=_C3563( C2965 C3563 ) C2965_=_C3564( C2965 C3564 ) C2965_=_C3565( C2965 C3565 ) C2965_=_C3566( C2965 C3566 ) \nC2965_=_C3567( C2965 C3567 ) C2965_=_C3568( C2965 C3568 ) C2965_=_C3569( C2965 C3569 ) C2965_=_C3570( C2965 C3570 ) C3130_=_C3144( C3130 C3144 ) C3130_=_C3171( C3130 C3171 ) \nC3130_=_C3234( C3130 C3234 ) C3130_=_C3414( C3130 C3414 ) C3130_=_C3459( C3130 C3459 ) C3130_=_C3553( C3130 C3553 ) C3130_=_C3562( C3130 C3562 ) C3130_=_C3563( C3130 C3563 ) \nC3130_=_C3564( C3130 C3564 ) C3130_=_C3565( C3130 C3565 ) C3130_=_C3566( C3130 C3566 ) C3130_=_C3567( C3130 C3567 ) C3130_=_C3568( C3130 C3568 ) C3130_=_C3569( C3130 C3569 ) \nC3130_=_C3570( C3130 C3570 ) C3144_=_C3171( C3144 C3171 ) C3144_=_C3234( C3144 C3234 ) C3144_=_C3414( C3144 C3414 ) C3144_=_C3459( C3144 C3459 ) C3144_=_C3553( C3144 C3553 ) \nC3144_=_C3562( C3144 C3562 ) C3144_=_C3563( C3144 C3563 ) C3144_=_C3564( C3144 C3564 ) C3144_=_C3565( C3144 C3565 ) C3144_=_C3566( C3144 C3566 ) C3144_=_C3567( C3144 C3567 ) \nC3144_=_C3568( C3144 C3568 ) C3144_=_C3569( C3144 C3569 ) C3144_=_C3570( C3144 C3570 ) C3171_=_C3234( C3171 C3234 ) C3171_=_C3414( C3171 C3414 ) C3171_=_C3459( C3171 C3459 ) \nC3171_=_C3553( C3171 C3553 ) C3171_=_C3562( C3171 C3562 ) C3171_=_C3563( C3171 C3563 ) C3171_=_C3564( C3171 C3564 ) C3171_=_C3565( C3171 C3565 ) C3171_=_C3566( C3171 C3566 ) \nC3171_=_C3567( C3171 C3567 ) C3171_=_C3568( C3171 C3568 ) C3171_=_C3569( C3171 C3569 ) C3171_=_C3570( C3171 C3570 ) C3234_=_C3414( C3234 C3414 ) C3234_=_C3459( C3234 C3459 ) \nC3234_=_C3553( C3234 C3553 ) C3234_=_C3562( C3234 C3562 ) C3234_=_C3563( C3234 C3563 ) C3234_=_C3564( C3234 C3564 ) C3234_=_C3565( C3234 C3565 ) C3234_=_C3566( C3234 C3566 ) \nC3234_=_C3567( C3234 C3567 ) C3234_=_C3568( C3234 C3568 ) C3234_=_C3569( C3234 C3569 ) C3234_=_C3570( C3234 C3570 ) C3414_=_C3459( C3414 C3459 ) C3414_=_C3553( C3414 C3553 ) \nC3414_=_C3562( C3414 C3562 ) C3414_=_C3563( C3414 C3563 ) C3414_=_C3564( C3414 C3564 ) C3414_=_C3565( C3414 C3565 ) C3414_=_C3566( C3414 C3566 ) C3414_=_C3567( C3414 C3567 ) \nC3414_=_C3568( C3414 C3568 ) C3414_=_C3569( C3414 C3569 ) C3414_=_C3570( C3414 C3570 ) C3459_=_C3553( C3459 C3553 ) C3459_=_C3562( C3459 C3562 ) C3459_=_C3563( C3459 C3563 ) \nC3459_=_C3564(</w:t>
      </w:r>
    </w:p>
    <w:p>
      <w:pPr>
        <w:pStyle w:val="PreformattedText"/>
        <w:bidi w:val="0"/>
        <w:spacing w:before="0" w:after="0"/>
        <w:jc w:val="left"/>
        <w:rPr/>
      </w:pPr>
      <w:r>
        <w:rPr/>
        <w:t xml:space="preserve"> </w:t>
      </w:r>
      <w:r>
        <w:rPr/>
        <w:t>C3459 C3564 ) C3459_=_C3565( C3459 C3565 ) C3459_=_C3566( C3459 C3566 ) C3459_=_C3567( C3459 C3567 ) C3459_=_C3568( C3459 C3568 ) C3459_=_C3569( C3459 C3569 ) \nC3459_=_C3570( C3459 C3570 ) C3553_=_C3562( C3553 C3562 ) C3553_=_C3563( C3553 C3563 ) C3553_=_C3564( C3553 C3564 ) C3553_=_C3565( C3553 C3565 ) C3553_=_C3566( C3553 C3566 ) \nC3553_=_C3567( C3553 C3567 ) C3553_=_C3568( C3553 C3568 ) C3553_=_C3569( C3553 C3569 ) C3553_=_C3570( C3553 C3570 ) C3562_=_C3563( C3562 C3563 ) C3562_=_C3564( C3562 C3564 ) \nC3562_=_C3565( C3562 C3565 ) C3562_=_C3566( C3562 C3566 ) C3562_=_C3567( C3562 C3567 ) C3562_=_C3568( C3562 C3568 ) C3562_=_C3569( C3562 C3569 ) C3562_=_C3570( C3562 C3570 ) \nC3563_=_C3564( C3563 C3564 ) C3563_=_C3565( C3563 C3565 ) C3563_=_C3566( C3563 C3566 ) C3563_=_C3567( C3563 C3567 ) C3563_=_C3568( C3563 C3568 ) C3563_=_C3569( C3563 C3569 ) \nC3563_=_C3570( C3563 C3570 ) C3564_=_C3565( C3564 C3565 ) C3564_=_C3566( C3564 C3566 ) C3564_=_C3567( C3564 C3567 ) C3564_=_C3568( C3564 C3568 ) C3564_=_C3569( C3564 C3569 ) \nC3564_=_C3570( C3564 C3570 ) C3565_=_C3566( C3565 C3566 ) C3565_=_C3567( C3565 C3567 ) C3565_=_C3568( C3565 C3568 ) C3565_=_C3569( C3565 C3569 ) C3565_=_C3570( C3565 C3570 ) \nC3566_=_C3567( C3566 C3567 ) C3566_=_C3568( C3566 C3568 ) C3566_=_C3569( C3566 C3569 ) C3566_=_C3570( C3566 C3570 ) C3567_=_C3568( C3567 C3568 ) C3567_=_C3569( C3567 C3569 ) \nC3567_=_C3570( C3567 C3570 ) C3568_=_C3569( C3568 C3569 ) C3568_=_C3570( C3568 C3570 ) C3569_=_C3570( C3569 C3570 ) "];163-&gt;227[label="52: C453 C506 C524 C1035 C1036 \nC1037 C1038 C1039 C1040 C1041 C1042 \nC1043 C1044 C1045 C1046 C1047 C1048 \nC1050 C1051 C1052 C1053 C1054 C1055 \nC1056 C1057 C1058 C1059 C1190 C1267 \nC1629 C1803 C2076 C2166 C2207 C2774 \nC2965 C3130 C3144 C3171 C3234 C3414 \nC3459 C3553 C3562 C3563 C3564 C3565 \nC3566 C3567 C3568 C3569 C3570 \n659: C453_=_C506 ,C453_=_C1035 ,C453_=_C1036 ,C453_=_C1037 ,C453_=_C1038 ,\nC453_=_C1039 ,C453_=_C1040 ,C453_=_C1041 ,C453_=_C1042 ,C453_=_C1043 ,C453_=_C1044 ,\nC453_=_C1045 ,C453_=_C1046 ,C453_=_C1047 ,C453_=_C1048 ,C453_=_C1050 ,C453_=_C1051 ,\nC453_=_C1052 ,C453_=_C1053 ,C453_=_C1054 ,C453_=_C1055 ,C453_=_C1056 ,C453_=_C1057 ,\nC453_=_C1058 ,C453_=_C1059 ,C506_=_C524 ,C506_=_C1035 ,C506_=_C1036 ,C506_=_C1037 ,\nC506_=_C1038 ,C506_=_C1039 ,C506_=_C1040 ,C506_=_C1041 ,C506_=_C1042 ,C506_=_C1043 ,\nC506_=_C1044 ,C506_=_C1045 ,C506_=_C1046 ,C506_=_C1047 ,C506_=_C1048 ,C506_=_C1050 ,\nC506_=_C1051 ,C506_=_C1052 ,C506_=_C1053 ,C506_=_C1054 ,C506_=_C1055 ,C506_=_C1056 ,\nC506_=_C1057 ,C506_=_C1058 ,C506_=_C1059 ,C524_=_C1190 ,C524_=_C1267 ,C524_=_C1629 ,\nC524_=_C1803 ,C524_=_C2076 ,C524_=_C2166 ,C524_=_C2207 ,C524_=_C2774 ,C524_=_C2965 ,\nC524_=_C3130 ,C524_=_C3144 ,C524_=_C3171 ,C524_=_C3234 ,C524_=_C3414 ,C524_=_C3459 ,\nC524_=_C3553 ,C524_=_C3562 ,C524_=_C3563 ,C524_=_C3564 ,C524_=_C3565 ,C524_=_C3566 ,\nC524_=_C3567 ,C524_=_C3568 ,C524_=_C3569 ,C524_=_C3570 ,C1035_=_C1036 ,C1035_=_C1037 ,\nC1035_=_C1038 ,C1035_=_C1039 ,C1035_=_C1040 ,C1035_=_C1041 ,C1035_=_C1042 ,C1035_=_C1043 ,\nC1035_=_C1044 ,C1035_=_C1045 ,C1035_=_C1046 ,C1035_=_C1047 ,C1035_=_C1048 ,C1035_=_C1050 ,\nC1035_=_C1051 ,C1035_=_C1052 ,C1035_=_C1053 ,C1035_=_C1054 ,C1035_=_C1055 ,C1035_=_C1056 ,\nC1035_=_C1057 ,C1035_=_C1058 ,C1035_=_C1059 ,C1035_=_C1629 ,C1036_=_C1037 ,C1036_=_C1038 ,\nC1036_=_C1039 ,C1036_=_C1040 ,C1036_=_C1041 ,C1036_=_C1042 ,C1036_=_C1043 ,C1036_=_C1044 ,\nC1036_=_C1045 ,C1036_=_C1046 ,C1036_=_C1047 ,C1036_=_C1048 ,C1036_=_C1050 ,C1036_=_C1051 ,\nC1036_=_C1052 ,C1036_=_C1053 ,C1036_=_C1054 ,C1036_=_C1055 ,C1036_=_C1056 ,C1036_=_C1057 ,\nC1036_=_C1058 ,C1036_=_C1059 ,C1036_=_C1803 ,C1037_=_C1038 ,C1037_=_C1039 ,C1037_=_C1040 ,\nC1037_=_C1041 ,C1037_=_C1042 ,C1037_=_C1043 ,C1037_=_C1044 ,C1037_=_C1045 ,C1037_=_C1046 ,\nC1037_=_C1047 ,C1037_=_C1048 ,C1037_=_C1050 ,C1037_=_C1051 ,C1037_=_C1052 ,C1037_=_C1053 ,\nC1037_=_C1054 ,C1037_=_C1055 ,C1037_=_C1056 ,C1037_=_C1057 ,C1037_=_C1058 ,C1037_=_C1059 ,\nC1038_=_C1039 ,C1038_=_C1040 ,C1038_=_C1041 ,C1038_=_C1042 ,C1038_=_C1043 ,C1038_=_C1044 ,\nC1038_=_C1045 ,C1038_=_C1046 ,C1038_=_C1047 ,C1038_=_C1048 ,C1038_=_C1050 ,C1038_=_C1051 ,\nC1038_=_C1052 ,C1038_=_C1053 ,C1038_=_C1054 ,C1038_=_C1055 ,C1038_=_C1056 ,C1038_=_C1057 ,\nC1038_=_C1058 ,C1038_=_C1059 ,C1039_=_C1040 ,C1039_=_C1041 ,C1039_=_C1042 ,C1039_=_C1043 ,\nC1039_=_C1044 ,C1039_=_C1045 ,C1039_=_C1046 ,C1039_=_C1047 ,C1039_=_C1048 ,C1039_=_C1050 ,\nC1039_=_C1051 ,C1039_=_C1052 ,C1039_=_C1053 ,C1039_=_C1054 ,C1039_=_C1055 ,C1039_=_C1056 ,\nC1039_=_C1057 ,C1039_=_C1058 ,C1039_=_C1059 ,C1040_=_C1041 ,C1040_=_C1042 ,C1040_=_C1043 ,\nC1040_=_C1044 ,C1040_=_C1045 ,C1040_=_C1046 ,C1040_=_C1047 ,C1040_=_C1048 ,C1040_=_C1050 ,\nC1040_=_C1051 ,C1040_=_C1052 ,C1040_=_C1053 ,C1040_=_C1054 ,C1040_=_C1055 ,C1040_=_C1056 ,\nC1040_=_C1057 ,C1040_=_C1058 ,C1040_=_C1059 ,C1041_=_C1042 ,C1041_=_C1043 ,C1041_=_C1044 ,\nC1041_=_C1045 ,C1041_=_C1046 ,C1041_=_C1047 ,C1041_=_C1048 ,C1041_=_C1050 ,C1041_=_C1051 ,\nC1041_=_C1052 ,C1041_=_C1053 ,C1041_=_C1054 ,C1041_=_C1055 ,C1041_=_C1056 ,C1041_=_C1057 ,\nC1041_=_C1058 ,C1041_=_C1059 ,C1042_=_C1043 ,C1042_=_C1044 ,C1042_=_C1045 ,C1042_=_C1046 ,\nC1042_=_C1047 ,C1042_=_C1048 ,C1042_=_C1050 ,C1042_=_C1051 ,C1042_=_C1052 ,C1042_=_C1053 ,\nC1042_=_C1054 ,C1042_=_C1055 ,C1042_=_C1056 ,C1042_=_C1057 ,C1042_=_C1058 ,C1042_=_C1059 ,\nC1042_=_C2965 ,C1043_=_C1044 ,C1043_=_C1045 ,C1043_=_C1046 ,C1043_=_C1047 ,C1043_=_C1048 ,\nC1043_=_C1050 ,C1043_=_C1051 ,C1043_=_C1052 ,C1043_=_C1053 ,C1043_=_C1054 ,C1043_=_C1055 ,\nC1043_=_C1056 ,C1043_=_C1057 ,C1043_=_C1058 ,C1043_=_C1059 ,C1044_=_C1045 ,C1044_=_C1046 ,\nC1044_=_C1047 ,C1044_=_C1048 ,C1044_=_C1050 ,C1044_=_C1051 ,C1044_=_C1052 ,C1044_=_C1053 ,\nC1044_=_C1054 ,C1044_=_C1055 ,C1044_=_C1056 ,C1044_=_C1057 ,C1044_=_C1058 ,C1044_=_C1059 ,\nC1044_=_C3130 ,C1045_=_C1046 ,C1045_=_C1047 ,C1045_=_C1048 ,C1045_=_C1050 ,C1045_=_C1051 ,\nC1045_=_C1052 ,C1045_=_C1053 ,C1045_=_C1054 ,C1045_=_C1055 ,C1045_=_C1056 ,C1045_=_C1057 ,\nC1045_=_C1058 ,C1045_=_C1059 ,C1045_=_C3234 ,C1046_=_C1047 ,C1046_=_C1048 ,C1046_=_C1050 ,\nC1046_=_C1051 ,C1046_=_C1052 ,C1046_=_C1053 ,C1046_=_C1054 ,C1046_=_C1055 ,C1046_=_C1056 ,\nC1046_=_C1057 ,C1046_=_C1058 ,C1046_=_C1059 ,C1047_=_C1048 ,C1047_=_C1050 ,C1047_=_C1051 ,\nC1047_=_C1052 ,C1047_=_C1053 ,C1047_=_C1054 ,C1047_=_C1055 ,C1047_=_C1056 ,C1047_=_C1057 ,\nC1047_=_C1058 ,C1047_=_C1059 ,C1048_=_C1050 ,C1048_=_C1051 ,C1048_=_C1052 ,C1048_=_C1053 ,\nC1048_=_C1054 ,C1048_=_C1055 ,C1048_=_C1056 ,C1048_=_C1057 ,C1048_=_C1058 ,C1048_=_C1059 ,\nC1048_=_C3414 ,C1050_=_C1051 ,C1050_=_C1052 ,C1050_=_C1053 ,C1050_=_C1054 ,C1050_=_C1055 ,\nC1050_=_C1056 ,C1050_=_C1057 ,C1050_=_C1058 ,C1050_=_C1059 ,C1051_=_C1052 ,C1051_=_C1053 ,\nC1051_=_C1054 ,C1051_=_C1055 ,C1051_=_C1056 ,C1051_=_C1057 ,C1051_=_C1058 ,C1051_=_C1059 ,\nC1052_=_C1053 ,C1052_=_C1054 ,C1052_=_C1055 ,C1052_=_C1056 ,C1052_=_C1057 ,C1052_=_C1058 ,\nC1052_=_C1059 ,C1053_=_C1054 ,C1053_=_C1055 ,C1053_=_C1056 ,C1053_=_C1057 ,C1053_=_C1058 ,\nC1053_=_C1059 ,C1054_=_C1055 ,C1054_=_C1056 ,C1054_=_C1057 ,C1054_=_C1058 ,C1054_=_C1059 ,\nC1055_=_C1056 ,C1055_=_C1057 ,C1055_=_C1058 ,C1055_=_C1059 ,C1056_=_C1057 ,C1056_=_C1058 ,\nC1056_=_C1059 ,C1057_=_C1058 ,C1057_=_C1059 ,C1058_=_C1059 ,C1058_=_C3567 ,C1059_=_C3570 ,\nC1190_=_C1267 ,C1190_=_C1629 ,C1190_=_C1803 ,C1190_=_C2076 ,C1190_=_C2166 ,C1190_=_C2207 ,\nC1190_=_C2774 ,C1190_=_C2965 ,C1190_=_C3130 ,C1190_=_C3144 ,C1190_=_C3171 ,C1190_=_C3234 ,\nC1190_=_C3414 ,C1190_=_C3459 ,C1190_=_C3553 ,C1190_=_C3562 ,C1190_=_C3563 ,C1190_=_C3564 ,\nC1190_=_C3565 ,C1190_=_C3566 ,C1190_=_C3567 ,C1190_=_C3568 ,C1190_=_C3569 ,C1190_=_C3570 ,\nC1267_=_C1629 ,C1267_=_C1803 ,C1267_=_C2076 ,C1267_=_C2166 ,C1267_=_C2207 ,C1267_=_C2774 ,\nC1267_=_C2965 ,C1267_=_C3130 ,C1267_=_C3144 ,C1267_=_C3171 ,C1267_=_C3234 ,C1267_=_C3414 ,\nC1267_=_C3459 ,C1267_=_C3553 ,C1267_=_C3562 ,C1267_=_C3563 ,C1267_=_C3564 ,C1267_=_C3565 ,\nC1267_=_C3566 ,C1267_=_C3567 ,C1267_=_C3568 ,C1267_=_C3569 ,C1267_=_C3570 ,C1629_=_C1803 ,\nC1629_=_C2076 ,C1629_=_C2166 ,C1629_=_C2207 ,C1629_=_C2774 ,C1629_=_C2965 ,C1629_=_C3130 ,\nC1629_=_C3144 ,C1629_=_C3171 ,C1629_=_C3234 ,C1629_=_C3414 ,C1629_=_C3459 ,C1629_=_C3553 ,\nC1629_=_C3562 ,C1629_=_C3563 ,C1629_=_C3564 ,C1629_=_C3565 ,C1629_=_C3566 ,C1629_=_C3567 ,\nC1629_=_C3568 ,C1629_=_C3569 ,C1629_=_C3570 ,C1803_=_C2076 ,C1803_=_C2166 ,C1803_=_C2207 ,\nC1803_=_C2774 ,C1803_=_C2965 ,C1803_=_C3130 ,C1803_=_C3144 ,C1803_=_C3171 ,C1803_=_C3234 ,\nC1803_=_C3414 ,C1803_=_C3459 ,C1803_=_C3553 ,C1803_=_C3562 ,C1803_=_C3563 ,C1803_=_C3564 ,\nC1803_=_C3565 ,C1803_=_C3566 ,C1803_=_C3567 ,C1803_=_C3568 ,C1803_=_C3569 ,C1803_=_C3570 ,\nC2076_=_C2166 ,C2076_=_C2207 ,C2076_=_C2774 ,C2076_=_C2965 ,C2076_=_C3130 ,C2076_=_C3144 ,\nC2076_=_C3171 ,C2076_=_C3234 ,C2076_=_C3414 ,C2076_=_C3459 ,C2076_=_C3553 ,C2076_=_C3562 ,\nC2076_=_C3563 ,C2076_=_C3564 ,C2076_=_C3565 ,C2076_=_C3566 ,C2076_=_C3567 ,C2076_=_C3568 ,\nC2076_=_C3569 ,C2076_=_C3570 ,C2166_=_C2207 ,C2166_=_C2774 ,C2166_=_C2965 ,C2166_=_C3130 ,\nC2166_=_C3144 ,C2166_=_C3171 ,C2166_=_C3234 ,C2166_=_C3414 ,C2166_=_C3459 ,C2166_=_C3553 ,\nC2166_=_C3562 ,C2166_=_C3563 ,C2166_=_C3564 ,C2166_=_C3565 ,C2166_=_C3566 ,C2166_=_C3567 ,\nC2166_=_C3568 ,C2166_=_C3569 ,C2166_=_C3570 ,C2207_=_C2774 ,C2207_=_C2965 ,C2207_=_C3130 ,\nC2207_=_C3144 ,C2207_=_C3171 ,C2207_=_C3234 ,C2207_=_C3414 ,C2207_=_C3459 ,C2207_=_C3553 ,\nC2207_=_C3562 ,C2207_=_C3563 ,C2207_=_C3564 ,C2207_=_C3565 ,C2207_=_C3566 ,C2207_=_C3567 ,\nC2207_=_C3568 ,C2207_=_C3569 ,C2207_=_C3570 ,C2774_=_C2965 ,C2774_=_C3130 ,C2774_=_C3144 ,\nC2774_=_C3171 ,C2774_=_C3234 ,C2774_=_C3414 ,C2774_=_C3459 ,C2774_=_C3553 ,C2774_=_C3562 ,\nC2774_=_C3563 ,C2774_=_C3564 ,C2774_=_C3565 ,C2774_=_C3566 ,C2774_=_C3567 ,C2774_=_C3568 ,\nC2774_=_C3569 ,C2774_=_C3570 ,C2965_=_C3130 ,C2965_=_C3144 ,C2965_=_C3171 ,C2965_=_C3234 ,\nC2965_=_C3414 ,C2965_=_C3459 ,C2965_=_C3553</w:t>
      </w:r>
    </w:p>
    <w:p>
      <w:pPr>
        <w:pStyle w:val="PreformattedText"/>
        <w:bidi w:val="0"/>
        <w:spacing w:before="0" w:after="0"/>
        <w:jc w:val="left"/>
        <w:rPr/>
      </w:pPr>
      <w:r>
        <w:rPr/>
        <w:t xml:space="preserve"> </w:t>
      </w:r>
      <w:r>
        <w:rPr/>
        <w:t>,C2965_=_C3562 ,C2965_=_C3563 ,C2965_=_C3564 ,\nC2965_=_C3565 ,C2965_=_C3566 ,C2965_=_C3567 ,C2965_=_C3568 ,C2965_=_C3569 ,C2965_=_C3570 ,\nC3130_=_C3144 ,C3130_=_C3171 ,C3130_=_C3234 ,C3130_=_C3414 ,C3130_=_C3459 ,C3130_=_C3553 ,\nC3130_=_C3562 ,C3130_=_C3563 ,C3130_=_C3564 ,C3130_=_C3565 ,C3130_=_C3566 ,C3130_=_C3567 ,\nC3130_=_C3568 ,C3130_=_C3569 ,C3130_=_C3570 ,C3144_=_C3171 ,C3144_=_C3234 ,C3144_=_C3414 ,\nC3144_=_C3459 ,C3144_=_C3553 ,C3144_=_C3562 ,C3144_=_C3563 ,C3144_=_C3564 ,C3144_=_C3565 ,\nC3144_=_C3566 ,C3144_=_C3567 ,C3144_=_C3568 ,C3144_=_C3569 ,C3144_=_C3570 ,C3171_=_C3234 ,\nC3171_=_C3414 ,C3171_=_C3459 ,C3171_=_C3553 ,C3171_=_C3562 ,C3171_=_C3563 ,C3171_=_C3564 ,\nC3171_=_C3565 ,C3171_=_C3566 ,C3171_=_C3567 ,C3171_=_C3568 ,C3171_=_C3569 ,C3171_=_C3570 ,\nC3234_=_C3414 ,C3234_=_C3459 ,C3234_=_C3553 ,C3234_=_C3562 ,C3234_=_C3563 ,C3234_=_C3564 ,\nC3234_=_C3565 ,C3234_=_C3566 ,C3234_=_C3567 ,C3234_=_C3568 ,C3234_=_C3569 ,C3234_=_C3570 ,\nC3414_=_C3459 ,C3414_=_C3553 ,C3414_=_C3562 ,C3414_=_C3563 ,C3414_=_C3564 ,C3414_=_C3565 ,\nC3414_=_C3566 ,C3414_=_C3567 ,C3414_=_C3568 ,C3414_=_C3569 ,C3414_=_C3570 ,C3459_=_C3553 ,\nC3459_=_C3562 ,C3459_=_C3563 ,C3459_=_C3564 ,C3459_=_C3565 ,C3459_=_C3566 ,C3459_=_C3567 ,\nC3459_=_C3568 ,C3459_=_C3569 ,C3459_=_C3570 ,C3553_=_C3562 ,C3553_=_C3563 ,C3553_=_C3564 ,\nC3553_=_C3565 ,C3553_=_C3566 ,C3553_=_C3567 ,C3553_=_C3568 ,C3553_=_C3569 ,C3553_=_C3570 ,\nC3562_=_C3563 ,C3562_=_C3564 ,C3562_=_C3565 ,C3562_=_C3566 ,C3562_=_C3567 ,C3562_=_C3568 ,\nC3562_=_C3569 ,C3562_=_C3570 ,C3563_=_C3564 ,C3563_=_C3565 ,C3563_=_C3566 ,C3563_=_C3567 ,\nC3563_=_C3568 ,C3563_=_C3569 ,C3563_=_C3570 ,C3564_=_C3565 ,C3564_=_C3566 ,C3564_=_C3567 ,\nC3564_=_C3568 ,C3564_=_C3569 ,C3564_=_C3570 ,C3565_=_C3566 ,C3565_=_C3567 ,C3565_=_C3568 ,\nC3565_=_C3569 ,C3565_=_C3570 ,C3566_=_C3567 ,C3566_=_C3568 ,C3566_=_C3569 ,C3566_=_C3570 ,\nC3567_=_C3568 ,C3567_=_C3569 ,C3567_=_C3570 ,C3568_=_C3569 ,C3568_=_C3570 ,C3569_=_C3570 ,"];228[shape=box, label="id:228 level: 7\n55: C421 C506 C507 C508 C509 \nC510 C511 C512 C513 C514 C515 \nC516 C517 C518 C519 C520 C521 \nC522 C523 C524 C525 C526 C527 \nC528 C529 C530 C531 C532 C543 \nC794 C841 C1042 C1418 C1488 C1512 \nC1605 C1620 C1793 C2054 C2186 C2959 \nC2960 C2961 C2962 C2963 C2964 C2965 \nC2966 C2967 C2968 C2969 C2970 C2971 \nC2972 C2973 \n765: C421_=_C506( C421 C506 ) C421_=_C507( C421 C507 ) C421_=_C508( C421 C508 ) C421_=_C509( C421 C509 ) C421_=_C510( C421 C510 ) \nC421_=_C511( C421 C511 ) C421_=_C512( C421 C512 ) C421_=_C513( C421 C513 ) C421_=_C514( C421 C514 ) C421_=_C515( C421 C515 ) C421_=_C516( C421 C516 ) \nC421_=_C517( C421 C517 ) C421_=_C518( C421 C518 ) C421_=_C519( C421 C519 ) C421_=_C520( C421 C520 ) C421_=_C521( C421 C521 ) C421_=_C522( C421 C522 ) \nC421_=_C523( C421 C523 ) C421_=_C524( C421 C524 ) C421_=_C525( C421 C525 ) C421_=_C526( C421 C526 ) C421_=_C527( C421 C527 ) C421_=_C528( C421 C528 ) \nC421_=_C529( C421 C529 ) C421_=_C530( C421 C530 ) C421_=_C531( C421 C531 ) C421_=_C532( C421 C532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6_=_C532( C506 C532 ) \nC506_=_C1042( C506 C1042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7_=_C530( C507 C530 ) \nC507_=_C531( C507 C531 ) C507_=_C532( C507 C532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32( C509 C532 ) C509_=_C1620( C509 C1620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1793( C510 C1793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1_=_C529( C511 C529 ) C511_=_C530( C511 C530 ) C511_=_C531( C511 C531 ) C511_=_C532( C511 C532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532( C512 C532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43( C516 C543 ) C516_=_C794( C516 C794 ) \nC516_=_C841( C516 C841 ) C516_=_C1042( C516 C1042 ) C516_=_C1418( C516 C1418 ) C516_=_C1488( C516 C1488 ) C516_=_C1512( C516 C1512 ) C516_=_C1605( C516 C1605 ) \nC516_=_C1620( C516 C1620 ) C516_=_C1793( C516 C1793 ) C516_=_C2054( C516 C2054 ) C516_=_C2186( C516 C2186 ) C516_=_C2959( C516 C2959 ) C516_=_C2960( C516 C2960 ) \nC516_=_C2961( C516 C2961 ) C516_=_C2962( C516 C2962 ) C516_=_C2963( C516 C2963 ) C516_=_C2964( C516 C2964 ) C516_=_C2965( C516 C2965 ) C516_=_C2966( C516 C2966 ) \nC516_=_C2967( C516 C2967 ) C516_=_C2968( C516 C2968 ) C516_=_C2969( C516 C2969 ) C516_=_C2970( C516 C2970 ) C516_=_C2971( C516 C2971 ) C516_=_C2972( C516 C2972 ) \nC516_=_C2973( C516 C2973 ) C517_=_C518( C517 C518 ) C517_=_C519( C517 C519 ) C517_=_C520( C517 C520 ) C517_=_C521( C517 C521 ) C517_=_C522( C517 C522 ) \nC517_=_C523( C517 C523 ) C517_=_C524( C517 C524 ) C517_=_C525( C517 C525 )</w:t>
      </w:r>
    </w:p>
    <w:p>
      <w:pPr>
        <w:pStyle w:val="PreformattedText"/>
        <w:bidi w:val="0"/>
        <w:spacing w:before="0" w:after="0"/>
        <w:jc w:val="left"/>
        <w:rPr/>
      </w:pPr>
      <w:r>
        <w:rPr/>
        <w:t xml:space="preserve"> </w:t>
      </w:r>
      <w:r>
        <w:rPr/>
        <w:t>C517_=_C526( C517 C526 ) C517_=_C527( C517 C527 ) C517_=_C528( C517 C528 ) \nC517_=_C529( C517 C529 ) C517_=_C530( C517 C530 ) C517_=_C531( C517 C531 ) C517_=_C532( C517 C532 ) C517_=_C2960( C517 C2960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2963( C518 C2963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2964( C519 C2964 ) C520_=_C521( C520 C521 ) C520_=_C522( C520 C522 ) \nC520_=_C523( C520 C523 ) C520_=_C524( C520 C524 ) C520_=_C525( C520 C525 ) C520_=_C526( C520 C526 ) C520_=_C527( C520 C527 ) C520_=_C528( C520 C528 ) \nC520_=_C529( C520 C529 ) C520_=_C530( C520 C530 ) C520_=_C531( C520 C531 ) C520_=_C532( C520 C532 ) C521_=_C522( C521 C522 ) C521_=_C523( C521 C523 ) \nC521_=_C524( C521 C524 ) C521_=_C525( C521 C525 ) C521_=_C526( C521 C526 ) C521_=_C527( C521 C527 ) C521_=_C528( C521 C528 ) C521_=_C529( C521 C529 ) \nC521_=_C530( C521 C530 ) C521_=_C531( C521 C531 ) C521_=_C532( C521 C532 ) C522_=_C523( C522 C523 ) C522_=_C524( C522 C524 ) C522_=_C525( C522 C525 ) \nC522_=_C526( C522 C526 ) C522_=_C527( C522 C527 ) C522_=_C528( C522 C528 ) C522_=_C529( C522 C529 ) C522_=_C530( C522 C530 ) C522_=_C531( C522 C531 ) \nC522_=_C532( C522 C532 ) C523_=_C524( C523 C524 ) C523_=_C525( C523 C525 ) C523_=_C526( C523 C526 ) C523_=_C527( C523 C527 ) C523_=_C528( C523 C528 ) \nC523_=_C529( C523 C529 ) C523_=_C530( C523 C530 ) C523_=_C531( C523 C531 ) C523_=_C532( C523 C532 ) C524_=_C525( C524 C525 ) C524_=_C526( C524 C526 ) \nC524_=_C527( C524 C527 ) C524_=_C528( C524 C528 ) C524_=_C529( C524 C529 ) C524_=_C530( C524 C530 ) C524_=_C531( C524 C531 ) C524_=_C532( C524 C532 ) \nC524_=_C2965( C524 C2965 ) C525_=_C526( C525 C526 ) C525_=_C527( C525 C527 ) C525_=_C528( C525 C528 ) C525_=_C529( C525 C529 ) C525_=_C530( C525 C530 ) \nC525_=_C531( C525 C531 ) C525_=_C532( C525 C532 ) C526_=_C527( C526 C527 ) C526_=_C528( C526 C528 ) C526_=_C529( C526 C529 ) C526_=_C530( C526 C530 ) \nC526_=_C531( C526 C531 ) C526_=_C532( C526 C532 ) C527_=_C528( C527 C528 ) C527_=_C529( C527 C529 ) C527_=_C530( C527 C530 ) C527_=_C531( C527 C531 ) \nC527_=_C532( C527 C532 ) C528_=_C529( C528 C529 ) C528_=_C530( C528 C530 ) C528_=_C531( C528 C531 ) C528_=_C532( C528 C532 ) C529_=_C530( C529 C530 ) \nC529_=_C531( C529 C531 ) C529_=_C532( C529 C532 ) C529_=_C2970( C529 C2970 ) C530_=_C531( C530 C531 ) C530_=_C532( C530 C532 ) C531_=_C532( C531 C532 ) \nC531_=_C2973( C531 C2973 ) C543_=_C794( C543 C794 ) C543_=_C841( C543 C841 ) C543_=_C1042( C543 C1042 ) C543_=_C1418( C543 C1418 ) C543_=_C1488( C543 C1488 ) \nC543_=_C1512( C543 C1512 ) C543_=_C1605( C543 C1605 ) C543_=_C1620( C543 C1620 ) C543_=_C1793( C543 C1793 ) C543_=_C2054( C543 C2054 ) C543_=_C2186( C543 C2186 ) \nC543_=_C2959( C543 C2959 ) C543_=_C2960( C543 C2960 ) C543_=_C2961( C543 C2961 ) C543_=_C2962( C543 C2962 ) C543_=_C2963( C543 C2963 ) C543_=_C2964( C543 C2964 ) \nC543_=_C2965( C543 C2965 ) C543_=_C2966( C543 C2966 ) C543_=_C2967( C543 C2967 ) C543_=_C2968( C543 C2968 ) C543_=_C2969( C543 C2969 ) C543_=_C2970( C543 C2970 ) \nC543_=_C2971( C543 C2971 ) C543_=_C2972( C543 C2972 ) C543_=_C2973( C543 C2973 ) C794_=_C841( C794 C841 ) C794_=_C1042( C794 C1042 ) C794_=_C1418( C794 C1418 ) \nC794_=_C1488( C794 C1488 ) C794_=_C1512( C794 C1512 ) C794_=_C1605( C794 C1605 ) C794_=_C1620( C794 C1620 ) C794_=_C1793( C794 C1793 ) C794_=_C2054( C794 C2054 ) \nC794_=_C2186( C794 C2186 ) C794_=_C2959( C794 C2959 ) C794_=_C2960( C794 C2960 ) C794_=_C2961( C794 C2961 ) C794_=_C2962( C794 C2962 ) C794_=_C2963( C794 C2963 ) \nC794_=_C2964( C794 C2964 ) C794_=_C2965( C794 C2965 ) C794_=_C2966( C794 C2966 ) C794_=_C2967( C794 C2967 ) C794_=_C2968( C794 C2968 ) C794_=_C2969( C794 C2969 ) \nC794_=_C2970( C794 C2970 ) C794_=_C2971( C794 C2971 ) C794_=_C2972( C794 C2972 ) C794_=_C2973( C794 C2973 ) C841_=_C1042( C841 C1042 ) C841_=_C1418( C841 C1418 ) \nC841_=_C1488( C841 C1488 ) C841_=_C1512( C841 C1512 ) C841_=_C1605( C841 C1605 ) C841_=_C1620( C841 C1620 ) C841_=_C1793( C841 C1793 ) C841_=_C2054( C841 C2054 ) \nC841_=_C2186( C841 C2186 ) C841_=_C2959( C841 C2959 ) C841_=_C2960( C841 C2960 ) C841_=_C2961( C841 C2961 ) C841_=_C2962( C841 C2962 ) C841_=_C2963( C841 C2963 ) \nC841_=_C2964( C841 C2964 ) C841_=_C2965( C841 C2965 ) C841_=_C2966( C841 C2966 ) C841_=_C2967( C841 C2967 ) C841_=_C2968( C841 C2968 ) C841_=_C2969( C841 C2969 ) \nC841_=_C2970( C841 C2970 ) C841_=_C2971( C841 C2971 ) C841_=_C2972( C841 C2972 ) C841_=_C2973( C841 C2973 ) C1042_=_C1418( C1042 C1418 ) C1042_=_C1488( C1042 C1488 ) \nC1042_=_C1512( C1042 C1512 ) C1042_=_C1605( C1042 C1605 ) C1042_=_C1620( C1042 C1620 ) C1042_=_C1793( C1042 C1793 ) C1042_=_C2054( C1042 C2054 ) C1042_=_C2186( C1042 C2186 ) \nC1042_=_C2959( C1042 C2959 ) C1042_=_C2960( C1042 C2960 ) C1042_=_C2961( C1042 C2961 ) C1042_=_C2962( C1042 C2962 ) C1042_=_C2963( C1042 C2963 ) C1042_=_C2964( C1042 C2964 ) \nC1042_=_C2965( C1042 C2965 ) C1042_=_C2966( C1042 C2966 ) C1042_=_C2967( C1042 C2967 ) C1042_=_C2968( C1042 C2968 ) C1042_=_C2969( C1042 C2969 ) C1042_=_C2970( C1042 C2970 ) \nC1042_=_C2971( C1042 C2971 ) C1042_=_C2972( C1042 C2972 ) C1042_=_C2973( C1042 C2973 ) C1418_=_C1488( C1418 C1488 ) C1418_=_C1512( C1418 C1512 ) C1418_=_C1605( C1418 C1605 ) \nC1418_=_C1620( C1418 C1620 ) C1418_=_C1793( C1418 C1793 ) C1418_=_C2054( C1418 C2054 ) C1418_=_C2186( C1418 C2186 ) C1418_=_C2959( C1418 C2959 ) C1418_=_C2960( C1418 C2960 ) \nC1418_=_C2961( C1418 C2961 ) C1418_=_C2962( C1418 C2962 ) C1418_=_C2963( C1418 C2963 ) C1418_=_C2964( C1418 C2964 ) C1418_=_C2965( C1418 C2965 ) C1418_=_C2966( C1418 C2966 ) \nC1418_=_C2967( C1418 C2967 ) C1418_=_C2968( C1418 C2968 ) C1418_=_C2969( C1418 C2969 ) C1418_=_C2970( C1418 C2970 ) C1418_=_C2971( C1418 C2971 ) C1418_=_C2972( C1418 C2972 ) \nC1418_=_C2973( C1418 C2973 ) C1488_=_C1512( C1488 C1512 ) C1488_=_C1605( C1488 C1605 ) C1488_=_C1620( C1488 C1620 ) C1488_=_C1793( C1488 C1793 ) C1488_=_C2054( C1488 C2054 ) \nC1488_=_C2186( C1488 C2186 ) C1488_=_C2959( C1488 C2959 ) C1488_=_C2960( C1488 C2960 ) C1488_=_C2961( C1488 C2961 ) C1488_=_C2962( C1488 C2962 ) C1488_=_C2963( C1488 C2963 ) \nC1488_=_C2964( C1488 C2964 ) C1488_=_C2965( C1488 C2965 ) C1488_=_C2966( C1488 C2966 ) C1488_=_C2967( C1488 C2967 ) C1488_=_C2968( C1488 C2968 ) C1488_=_C2969( C1488 C2969 ) \nC1488_=_C2970( C1488 C2970 ) C1488_=_C2971( C1488 C2971 ) C1488_=_C2972( C1488 C2972 ) C1488_=_C2973( C1488 C2973 ) C1512_=_C1605( C1512 C1605 ) C1512_=_C1620( C1512 C1620 ) \nC1512_=_C1793( C1512 C1793 ) C1512_=_C2054( C1512 C2054 ) C1512_=_C2186( C1512 C2186 ) C1512_=_C2959( C1512 C2959 ) C1512_=_C2960( C1512 C2960 ) C1512_=_C2961( C1512 C2961 ) \nC1512_=_C2962( C1512 C2962 ) C1512_=_C2963( C1512 C2963 ) C1512_=_C2964( C1512 C2964 ) C1512_=_C2965( C1512 C2965 ) C1512_=_C2966( C1512 C2966 ) C1512_=_C2967( C1512 C2967 ) \nC1512_=_C2968( C1512 C2968 ) C1512_=_C2969( C1512 C2969 ) C1512_=_C2970( C1512 C2970 ) C1512_=_C2971( C1512 C2971 ) C1512_=_C2972( C1512 C2972 ) C1512_=_C2973( C1512 C2973 ) \nC1605_=_C1620( C1605 C1620 ) C1605_=_C1793( C1605 C1793 ) C1605_=_C2054( C1605 C2054 ) C1605_=_C2186( C1605 C2186 ) C1605_=_C2959( C1605 C2959 ) C1605_=_C2960( C1605 C2960 ) \nC1605_=_C2961( C1605 C2961 ) C1605_=_C2962( C1605 C2962 ) C1605_=_C2963( C1605 C2963 ) C1605_=_C2964( C1605 C2964 ) C1605_=_C2965( C1605 C2965 ) C1605_=_C2966( C1605 C2966 ) \nC1605_=_C2967( C1605 C2967 ) C1605_=_C2968( C1605 C2968 ) C1605_=_C2969( C1605 C2969 ) C1605_=_C2970( C1605 C2970 ) C1605_=_C2971( C1605 C2971 ) C1605_=_C2972( C1605 C2972 ) \nC1605_=_C2973( C1605 C2973 ) C1620_=_C1793( C1620 C1793 ) C1620_=_C2054( C1620 C2054 ) C1620_=_C2186( C1620 C2186 ) C1620_=_C2959( C1620 C2959 ) C1620_=_C2960( C1620 C2960 ) \nC1620_=_C2961( C1620 C2961 ) C1620_=_C2962( C1620 C2962 ) C1620_=_C2963( C1620 C2963 ) C1620_=_C2964( C1620 C2964 ) C1620_=_C2965( C1620 C2965 ) C1620_=_C2966( C1620 C2966 ) \nC1620_=_C2967( C1620 C2967 ) C1620_=_C2968( C1620 C2968 ) C1620_=_C2969( C1620 C2969 ) C1620_=_C2970( C1620 C2970 ) C1620_=_C2971( C1620 C2971 ) C1620_=_C2972( C1620 C2972 ) \nC1620_=_C2973( C1620 C2973 ) C1793_=_C2054( C1793 C2054 ) C1793_=_C2186( C1793 C2186 ) C1793_=_C2959( C1793 C2959 ) C1793_=_C2960( C1793 C2960 ) C1793_=_C2961( C1793 C2961 ) \nC1793_=_C2962( C1793 C2962 ) C1793_=_C2963( C1793 C2963 ) C1793_=_C2964( C1793 C2964 ) C1793_=_C2965( C1793 C2965 ) C1793_=_C2966( C1793 C2966 ) C1793_=_C2967( C1793 C2967 ) \nC1793_=_C2968( C1793 C2968 ) C1793_=_C2969( C1793 C2969 ) C1793_=_C2970( C1793 C2970 ) C1793_=_C2971( C1793 C2971 ) C1793_=_C2972( C1793 C2972 ) C1793_=_C2973( C1793 C2973 ) \nC2054_=_C2186( C2054 C2186 ) C2054_=_C2959( C2054 C2959 ) C2054_=_C2960( C2054 C2960 ) C2054_=_C2961( C2054 C2961 ) C2054_=_C2962( C2054 C2962 ) C2054_=_C2963( C2054 C2963 ) \nC2054_=_C2964( C2054 C2964 ) C2054_=_C2965( C2054 C2965 ) C2054_=_C2966( C2054 C2966 ) C2054_=_C2967( C2054 C2967 ) C2054_=_C2968( C2054 C2968 ) C2054_=_C2969( C2054 C2969 ) \nC2054_=_C2970( C2054 C2970 ) C2054_=_C2971( C2054 C2971 ) C2054_=_C2972( C2054 C2972 ) C2054_=_C2973( C2054 C2973 ) C2186_=_C2959( C2186 C2959 ) C2186_=_C2960( C2186 C2960 ) \nC2186_=_C2961( C2186 C2961 ) C2186_=_C2962( C2186 C2962 ) C2186_=_C2963( C2186 C2963 ) C2186_=_C2964( C2186 C2964 ) C2186_=_C2965( C2186 C2965 ) C2186_=_C2966( C2186 C2966 ) \nC2186_=_C2967( C2186 C2967 ) C2186_=_C2968(</w:t>
      </w:r>
    </w:p>
    <w:p>
      <w:pPr>
        <w:pStyle w:val="PreformattedText"/>
        <w:bidi w:val="0"/>
        <w:spacing w:before="0" w:after="0"/>
        <w:jc w:val="left"/>
        <w:rPr/>
      </w:pPr>
      <w:r>
        <w:rPr/>
        <w:t xml:space="preserve"> </w:t>
      </w:r>
      <w:r>
        <w:rPr/>
        <w:t>C2186 C2968 ) C2186_=_C2969( C2186 C2969 ) C2186_=_C2970( C2186 C2970 ) C2186_=_C2971( C2186 C2971 ) C2186_=_C2972( C2186 C2972 ) \nC2186_=_C2973( C2186 C2973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59_=_C2972( C2959 C2972 ) C2959_=_C2973( C2959 C2973 ) C2960_=_C2961( C2960 C2961 ) C2960_=_C2962( C2960 C2962 ) C2960_=_C2963( C2960 C2963 ) \nC2960_=_C2964( C2960 C2964 ) C2960_=_C2965( C2960 C2965 ) C2960_=_C2966( C2960 C2966 ) C2960_=_C2967( C2960 C2967 ) C2960_=_C2968( C2960 C2968 ) C2960_=_C2969( C2960 C2969 ) \nC2960_=_C2970( C2960 C2970 ) C2960_=_C2971( C2960 C2971 ) C2960_=_C2972( C2960 C2972 ) C2960_=_C2973( C2960 C2973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1_=_C2973( C2961 C2973 ) C2962_=_C2963( C2962 C2963 ) C2962_=_C2964( C2962 C2964 ) \nC2962_=_C2965( C2962 C2965 ) C2962_=_C2966( C2962 C2966 ) C2962_=_C2967( C2962 C2967 ) C2962_=_C2968( C2962 C2968 ) C2962_=_C2969( C2962 C2969 ) C2962_=_C2970( C2962 C2970 ) \nC2962_=_C2971( C2962 C2971 ) C2962_=_C2972( C2962 C2972 ) C2962_=_C2973( C2962 C2973 ) C2963_=_C2964( C2963 C2964 ) C2963_=_C2965( C2963 C2965 ) C2963_=_C2966( C2963 C2966 ) \nC2963_=_C2967( C2963 C2967 ) C2963_=_C2968( C2963 C2968 ) C2963_=_C2969( C2963 C2969 ) C2963_=_C2970( C2963 C2970 ) C2963_=_C2971( C2963 C2971 ) C2963_=_C2972( C2963 C2972 ) \nC2963_=_C2973( C2963 C2973 ) C2964_=_C2965( C2964 C2965 ) C2964_=_C2966( C2964 C2966 ) C2964_=_C2967( C2964 C2967 ) C2964_=_C2968( C2964 C2968 ) C2964_=_C2969( C2964 C2969 ) \nC2964_=_C2970( C2964 C2970 ) C2964_=_C2971( C2964 C2971 ) C2964_=_C2972( C2964 C2972 ) C2964_=_C2973( C2964 C2973 ) C2965_=_C2966( C2965 C2966 ) C2965_=_C2967( C2965 C2967 ) \nC2965_=_C2968( C2965 C2968 ) C2965_=_C2969( C2965 C2969 ) C2965_=_C2970( C2965 C2970 ) C2965_=_C2971( C2965 C2971 ) C2965_=_C2972( C2965 C2972 ) C2965_=_C2973( C2965 C2973 ) \nC2966_=_C2967( C2966 C2967 ) C2966_=_C2968( C2966 C2968 ) C2966_=_C2969( C2966 C2969 ) C2966_=_C2970( C2966 C2970 ) C2966_=_C2971( C2966 C2971 ) C2966_=_C2972( C2966 C2972 ) \nC2966_=_C2973( C2966 C2973 ) C2967_=_C2968( C2967 C2968 ) C2967_=_C2969( C2967 C2969 ) C2967_=_C2970( C2967 C2970 ) C2967_=_C2971( C2967 C2971 ) C2967_=_C2972( C2967 C2972 ) \nC2967_=_C2973( C2967 C2973 ) C2968_=_C2969( C2968 C2969 ) C2968_=_C2970( C2968 C2970 ) C2968_=_C2971( C2968 C2971 ) C2968_=_C2972( C2968 C2972 ) C2968_=_C2973( C2968 C2973 ) \nC2969_=_C2970( C2969 C2970 ) C2969_=_C2971( C2969 C2971 ) C2969_=_C2972( C2969 C2972 ) C2969_=_C2973( C2969 C2973 ) C2970_=_C2971( C2970 C2971 ) C2970_=_C2972( C2970 C2972 ) \nC2970_=_C2973( C2970 C2973 ) C2971_=_C2972( C2971 C2972 ) C2971_=_C2973( C2971 C2973 ) C2972_=_C2973( C2972 C2973 ) "];163-&gt;228[label="54: C421 C506 C507 C508 C509 \nC510 C511 C512 C513 C514 C515 \nC517 C518 C519 C520 C521 C522 \nC523 C524 C525 C526 C527 C528 \nC529 C530 C531 C532 C543 C794 \nC841 C1042 C1418 C1488 C1512 C1605 \nC1620 C1793 C2054 C2186 C2959 C2960 \nC2961 C2962 C2963 C2964 C2965 C2966 \nC2967 C2968 C2969 C2970 C2971 C2972 \nC2973 \n711: C421_=_C506 ,C421_=_C507 ,C421_=_C508 ,C421_=_C509 ,C421_=_C510 ,\nC421_=_C511 ,C421_=_C512 ,C421_=_C513 ,C421_=_C514 ,C421_=_C515 ,C421_=_C517 ,\nC421_=_C518 ,C421_=_C519 ,C421_=_C520 ,C421_=_C521 ,C421_=_C522 ,C421_=_C523 ,\nC421_=_C524 ,C421_=_C525 ,C421_=_C526 ,C421_=_C527 ,C421_=_C528 ,C421_=_C529 ,\nC421_=_C530 ,C421_=_C531 ,C421_=_C532 ,C506_=_C507 ,C506_=_C508 ,C506_=_C509 ,\nC506_=_C510 ,C506_=_C511 ,C506_=_C512 ,C506_=_C513 ,C506_=_C514 ,C506_=_C515 ,\nC506_=_C517 ,C506_=_C518 ,C506_=_C519 ,C506_=_C520 ,C506_=_C521 ,C506_=_C522 ,\nC506_=_C523 ,C506_=_C524 ,C506_=_C525 ,C506_=_C526 ,C506_=_C527 ,C506_=_C528 ,\nC506_=_C529 ,C506_=_C530 ,C506_=_C531 ,C506_=_C532 ,C506_=_C1042 ,C507_=_C508 ,\nC507_=_C509 ,C507_=_C510 ,C507_=_C511 ,C507_=_C512 ,C507_=_C513 ,C507_=_C514 ,\nC507_=_C515 ,C507_=_C517 ,C507_=_C518 ,C507_=_C519 ,C507_=_C520 ,C507_=_C521 ,\nC507_=_C522 ,C507_=_C523 ,C507_=_C524 ,C507_=_C525 ,C507_=_C526 ,C507_=_C527 ,\nC507_=_C528 ,C507_=_C529 ,C507_=_C530 ,C507_=_C531 ,C507_=_C532 ,C508_=_C509 ,\nC508_=_C510 ,C508_=_C511 ,C508_=_C512 ,C508_=_C513 ,C508_=_C514 ,C508_=_C515 ,\nC508_=_C517 ,C508_=_C518 ,C508_=_C519 ,C508_=_C520 ,C508_=_C521 ,C508_=_C522 ,\nC508_=_C523 ,C508_=_C524 ,C508_=_C525 ,C508_=_C526 ,C508_=_C527 ,C508_=_C528 ,\nC508_=_C529 ,C508_=_C530 ,C508_=_C531 ,C508_=_C532 ,C509_=_C510 ,C509_=_C511 ,\nC509_=_C512 ,C509_=_C513 ,C509_=_C514 ,C509_=_C515 ,C509_=_C517 ,C509_=_C518 ,\nC509_=_C519 ,C509_=_C520 ,C509_=_C521 ,C509_=_C522 ,C509_=_C523 ,C509_=_C524 ,\nC509_=_C525 ,C509_=_C526 ,C509_=_C527 ,C509_=_C528 ,C509_=_C529 ,C509_=_C530 ,\nC509_=_C531 ,C509_=_C532 ,C509_=_C1620 ,C510_=_C511 ,C510_=_C512 ,C510_=_C513 ,\nC510_=_C514 ,C510_=_C515 ,C510_=_C517 ,C510_=_C518 ,C510_=_C519 ,C510_=_C520 ,\nC510_=_C521 ,C510_=_C522 ,C510_=_C523 ,C510_=_C524 ,C510_=_C525 ,C510_=_C526 ,\nC510_=_C527 ,C510_=_C528 ,C510_=_C529 ,C510_=_C530 ,C510_=_C531 ,C510_=_C532 ,\nC510_=_C1793 ,C511_=_C512 ,C511_=_C513 ,C511_=_C514 ,C511_=_C515 ,C511_=_C517 ,\nC511_=_C518 ,C511_=_C519 ,C511_=_C520 ,C511_=_C521 ,C511_=_C522 ,C511_=_C523 ,\nC511_=_C524 ,C511_=_C525 ,C511_=_C526 ,C511_=_C527 ,C511_=_C528 ,C511_=_C529 ,\nC511_=_C530 ,C511_=_C531 ,C511_=_C532 ,C512_=_C513 ,C512_=_C514 ,C512_=_C515 ,\nC512_=_C517 ,C512_=_C518 ,C512_=_C519 ,C512_=_C520 ,C512_=_C521 ,C512_=_C522 ,\nC512_=_C523 ,C512_=_C524 ,C512_=_C525 ,C512_=_C526 ,C512_=_C527 ,C512_=_C528 ,\nC512_=_C529 ,C512_=_C530 ,C512_=_C531 ,C512_=_C532 ,C513_=_C514 ,C513_=_C515 ,\nC513_=_C517 ,C513_=_C518 ,C513_=_C519 ,C513_=_C520 ,C513_=_C521 ,C513_=_C522 ,\nC513_=_C523 ,C513_=_C524 ,C513_=_C525 ,C513_=_C526 ,C513_=_C527 ,C513_=_C528 ,\nC513_=_C529 ,C513_=_C530 ,C513_=_C531 ,C513_=_C532 ,C514_=_C515 ,C514_=_C517 ,\nC514_=_C518 ,C514_=_C519 ,C514_=_C520 ,C514_=_C521 ,C514_=_C522 ,C514_=_C523 ,\nC514_=_C524 ,C514_=_C525 ,C514_=_C526 ,C514_=_C527 ,C514_=_C528 ,C514_=_C529 ,\nC514_=_C530 ,C514_=_C531 ,C514_=_C532 ,C515_=_C517 ,C515_=_C518 ,C515_=_C519 ,\nC515_=_C520 ,C515_=_C521 ,C515_=_C522 ,C515_=_C523 ,C515_=_C524 ,C515_=_C525 ,\nC515_=_C526 ,C515_=_C527 ,C515_=_C528 ,C515_=_C529 ,C515_=_C530 ,C515_=_C531 ,\nC515_=_C532 ,C517_=_C518 ,C517_=_C519 ,C517_=_C520 ,C517_=_C521 ,C517_=_C522 ,\nC517_=_C523 ,C517_=_C524 ,C517_=_C525 ,C517_=_C526 ,C517_=_C527 ,C517_=_C528 ,\nC517_=_C529 ,C517_=_C530 ,C517_=_C531 ,C517_=_C532 ,C517_=_C2960 ,C518_=_C519 ,\nC518_=_C520 ,C518_=_C521 ,C518_=_C522 ,C518_=_C523 ,C518_=_C524 ,C518_=_C525 ,\nC518_=_C526 ,C518_=_C527 ,C518_=_C528 ,C518_=_C529 ,C518_=_C530 ,C518_=_C531 ,\nC518_=_C532 ,C518_=_C2963 ,C519_=_C520 ,C519_=_C521 ,C519_=_C522 ,C519_=_C523 ,\nC519_=_C524 ,C519_=_C525 ,C519_=_C526 ,C519_=_C527 ,C519_=_C528 ,C519_=_C529 ,\nC519_=_C530 ,C519_=_C531 ,C519_=_C532 ,C519_=_C2964 ,C520_=_C521 ,C520_=_C522 ,\nC520_=_C523 ,C520_=_C524 ,C520_=_C525 ,C520_=_C526 ,C520_=_C527 ,C520_=_C528 ,\nC520_=_C529 ,C520_=_C530 ,C520_=_C531 ,C520_=_C532 ,C521_=_C522 ,C521_=_C523 ,\nC521_=_C524 ,C521_=_C525 ,C521_=_C526 ,C521_=_C527 ,C521_=_C528 ,C521_=_C529 ,\nC521_=_C530 ,C521_=_C531 ,C521_=_C532 ,C522_=_C523 ,C522_=_C524 ,C522_=_C525 ,\nC522_=_C526 ,C522_=_C527 ,C522_=_C528 ,C522_=_C529 ,C522_=_C530 ,C522_=_C531 ,\nC522_=_C532 ,C523_=_C524 ,C523_=_C525 ,C523_=_C526 ,C523_=_C527 ,C523_=_C528 ,\nC523_=_C529 ,C523_=_C530 ,C523_=_C531 ,C523_=_C532 ,C524_=_C525 ,C524_=_C526 ,\nC524_=_C527 ,C524_=_C528 ,C524_=_C529 ,C524_=_C530 ,C524_=_C531 ,C524_=_C532 ,\nC524_=_C2965 ,C525_=_C526 ,C525_=_C527 ,C525_=_C528 ,C525_=_C529 ,C525_=_C530 ,\nC525_=_C531 ,C525_=_C532 ,C526_=_C527 ,C526_=_C528 ,C526_=_C529 ,C526_=_C530 ,\nC526_=_C531 ,C526_=_C532 ,C527_=_C528 ,C527_=_C529 ,C527_=_C530 ,C527_=_C531 ,\nC527_=_C532 ,C528_=_C529 ,C528_=_C530 ,C528_=_C531 ,C528_=_C532 ,C529_=_C530 ,\nC529_=_C531 ,C529_=_C532 ,C529_=_C2970 ,C530_=_C531 ,C530_=_C532 ,C531_=_C532 ,\nC531_=_C2973 ,C543_=_C794 ,C543_=_C841 ,C543_=_C1042 ,C543_=_C1418 ,C543_=_C1488 ,\nC543_=_C1512 ,C543_=_C1605 ,C543_=_C1620 ,C543_=_C1793 ,C543_=_C2054 ,C543_=_C2186 ,\nC543_=_C2959 ,C543_=_C2960 ,C543_=_C2961 ,C543_=_C2962 ,C543_=_C2963 ,C543_=_C2964 ,\nC543_=_C2965 ,C543_=_C2966 ,C543_=_C2967 ,C543_=_C2968 ,C543_=_C2969 ,C543_=_C2970 ,\nC543_=_C2971 ,C543_=_C2972 ,C543_=_C2973 ,C794_=_C841 ,C794_=_C1042 ,C794_=_C1418 ,\nC794_=_C1488 ,C794_=_C1512 ,C794_=_C1605 ,C794_=_C1620 ,C794_=_C1793 ,C794_=_C2054 ,\nC794_=_C2186 ,C794_=_C2959 ,C794_=_C2960 ,C794_=_C2961 ,C794_=_C2962 ,C794_=_C2963 ,\nC794_=_C2964 ,C794_=_C2965 ,C794_=_C2966 ,C794_=_C2967 ,C794_=_C2968 ,C794_=_C2969 ,\nC794_=_C2970 ,C794_=_C2971 ,C794_=_C2972 ,C794_=_C2973 ,C841_=_C1042 ,C841_=_C1418 ,\nC841_=_C1488 ,C841_=_C1512 ,C841_=_C1605 ,C841_=_C1620 ,C841_=_C1793 ,C841_=_C2054 ,\nC841_=_C2186 ,C841_=_C2959 ,C841_=_C2960 ,C841_=_C2961 ,C841_=_C2962 ,C841_=_C2963 ,\nC841_=_C2964 ,C841_=_C2965 ,C841_=_C2966 ,C841_=_C2967 ,C841_=_C2968 ,C841_=_C2969 ,\nC841_=_C2970 ,C841_=_C2971 ,C841_=_C2972 ,C841_=_C2973 ,C1042_=_C1418 ,C1042_=_C1488 ,\nC1042_=_C1512 ,C1042_=_C1605 ,C1042_=_C1620 ,C1042_=_C1793 ,C1042_=_C2054 ,C1042_=_C2186 ,\nC1042_=_C2959 ,C1042_=_C2960 ,C1042_=_C2961 ,C1042_=_C2962 ,C1042_=_C2963 ,C1042_=_C2964 ,\nC1042_=_C2965 ,C1042_=_C2966 ,C1042_=_C2967 ,C1042_=_C2968 ,C1042_=_C2969 ,C1042_=_C2970 ,\nC1042_=_C2971 ,C1042_=_C2972 ,C1042_=_C2973 ,C1418_=_C1488 ,C1418_=_C1512 ,C1418_=_C1605 ,\nC1418_=_C1620 ,C1418_=_C1793 ,C1418_=_C2054</w:t>
      </w:r>
    </w:p>
    <w:p>
      <w:pPr>
        <w:pStyle w:val="PreformattedText"/>
        <w:bidi w:val="0"/>
        <w:spacing w:before="0" w:after="0"/>
        <w:jc w:val="left"/>
        <w:rPr/>
      </w:pPr>
      <w:r>
        <w:rPr/>
        <w:t xml:space="preserve"> </w:t>
      </w:r>
      <w:r>
        <w:rPr/>
        <w:t>,C1418_=_C2186 ,C1418_=_C2959 ,C1418_=_C2960 ,\nC1418_=_C2961 ,C1418_=_C2962 ,C1418_=_C2963 ,C1418_=_C2964 ,C1418_=_C2965 ,C1418_=_C2966 ,\nC1418_=_C2967 ,C1418_=_C2968 ,C1418_=_C2969 ,C1418_=_C2970 ,C1418_=_C2971 ,C1418_=_C2972 ,\nC1418_=_C2973 ,C1488_=_C1512 ,C1488_=_C1605 ,C1488_=_C1620 ,C1488_=_C1793 ,C1488_=_C2054 ,\nC1488_=_C2186 ,C1488_=_C2959 ,C1488_=_C2960 ,C1488_=_C2961 ,C1488_=_C2962 ,C1488_=_C2963 ,\nC1488_=_C2964 ,C1488_=_C2965 ,C1488_=_C2966 ,C1488_=_C2967 ,C1488_=_C2968 ,C1488_=_C2969 ,\nC1488_=_C2970 ,C1488_=_C2971 ,C1488_=_C2972 ,C1488_=_C2973 ,C1512_=_C1605 ,C1512_=_C1620 ,\nC1512_=_C1793 ,C1512_=_C2054 ,C1512_=_C2186 ,C1512_=_C2959 ,C1512_=_C2960 ,C1512_=_C2961 ,\nC1512_=_C2962 ,C1512_=_C2963 ,C1512_=_C2964 ,C1512_=_C2965 ,C1512_=_C2966 ,C1512_=_C2967 ,\nC1512_=_C2968 ,C1512_=_C2969 ,C1512_=_C2970 ,C1512_=_C2971 ,C1512_=_C2972 ,C1512_=_C2973 ,\nC1605_=_C1620 ,C1605_=_C1793 ,C1605_=_C2054 ,C1605_=_C2186 ,C1605_=_C2959 ,C1605_=_C2960 ,\nC1605_=_C2961 ,C1605_=_C2962 ,C1605_=_C2963 ,C1605_=_C2964 ,C1605_=_C2965 ,C1605_=_C2966 ,\nC1605_=_C2967 ,C1605_=_C2968 ,C1605_=_C2969 ,C1605_=_C2970 ,C1605_=_C2971 ,C1605_=_C2972 ,\nC1605_=_C2973 ,C1620_=_C1793 ,C1620_=_C2054 ,C1620_=_C2186 ,C1620_=_C2959 ,C1620_=_C2960 ,\nC1620_=_C2961 ,C1620_=_C2962 ,C1620_=_C2963 ,C1620_=_C2964 ,C1620_=_C2965 ,C1620_=_C2966 ,\nC1620_=_C2967 ,C1620_=_C2968 ,C1620_=_C2969 ,C1620_=_C2970 ,C1620_=_C2971 ,C1620_=_C2972 ,\nC1620_=_C2973 ,C1793_=_C2054 ,C1793_=_C2186 ,C1793_=_C2959 ,C1793_=_C2960 ,C1793_=_C2961 ,\nC1793_=_C2962 ,C1793_=_C2963 ,C1793_=_C2964 ,C1793_=_C2965 ,C1793_=_C2966 ,C1793_=_C2967 ,\nC1793_=_C2968 ,C1793_=_C2969 ,C1793_=_C2970 ,C1793_=_C2971 ,C1793_=_C2972 ,C1793_=_C2973 ,\nC2054_=_C2186 ,C2054_=_C2959 ,C2054_=_C2960 ,C2054_=_C2961 ,C2054_=_C2962 ,C2054_=_C2963 ,\nC2054_=_C2964 ,C2054_=_C2965 ,C2054_=_C2966 ,C2054_=_C2967 ,C2054_=_C2968 ,C2054_=_C2969 ,\nC2054_=_C2970 ,C2054_=_C2971 ,C2054_=_C2972 ,C2054_=_C2973 ,C2186_=_C2959 ,C2186_=_C2960 ,\nC2186_=_C2961 ,C2186_=_C2962 ,C2186_=_C2963 ,C2186_=_C2964 ,C2186_=_C2965 ,C2186_=_C2966 ,\nC2186_=_C2967 ,C2186_=_C2968 ,C2186_=_C2969 ,C2186_=_C2970 ,C2186_=_C2971 ,C2186_=_C2972 ,\nC2186_=_C2973 ,C2959_=_C2960 ,C2959_=_C2961 ,C2959_=_C2962 ,C2959_=_C2963 ,C2959_=_C2964 ,\nC2959_=_C2965 ,C2959_=_C2966 ,C2959_=_C2967 ,C2959_=_C2968 ,C2959_=_C2969 ,C2959_=_C2970 ,\nC2959_=_C2971 ,C2959_=_C2972 ,C2959_=_C2973 ,C2960_=_C2961 ,C2960_=_C2962 ,C2960_=_C2963 ,\nC2960_=_C2964 ,C2960_=_C2965 ,C2960_=_C2966 ,C2960_=_C2967 ,C2960_=_C2968 ,C2960_=_C2969 ,\nC2960_=_C2970 ,C2960_=_C2971 ,C2960_=_C2972 ,C2960_=_C2973 ,C2961_=_C2962 ,C2961_=_C2963 ,\nC2961_=_C2964 ,C2961_=_C2965 ,C2961_=_C2966 ,C2961_=_C2967 ,C2961_=_C2968 ,C2961_=_C2969 ,\nC2961_=_C2970 ,C2961_=_C2971 ,C2961_=_C2972 ,C2961_=_C2973 ,C2962_=_C2963 ,C2962_=_C2964 ,\nC2962_=_C2965 ,C2962_=_C2966 ,C2962_=_C2967 ,C2962_=_C2968 ,C2962_=_C2969 ,C2962_=_C2970 ,\nC2962_=_C2971 ,C2962_=_C2972 ,C2962_=_C2973 ,C2963_=_C2964 ,C2963_=_C2965 ,C2963_=_C2966 ,\nC2963_=_C2967 ,C2963_=_C2968 ,C2963_=_C2969 ,C2963_=_C2970 ,C2963_=_C2971 ,C2963_=_C2972 ,\nC2963_=_C2973 ,C2964_=_C2965 ,C2964_=_C2966 ,C2964_=_C2967 ,C2964_=_C2968 ,C2964_=_C2969 ,\nC2964_=_C2970 ,C2964_=_C2971 ,C2964_=_C2972 ,C2964_=_C2973 ,C2965_=_C2966 ,C2965_=_C2967 ,\nC2965_=_C2968 ,C2965_=_C2969 ,C2965_=_C2970 ,C2965_=_C2971 ,C2965_=_C2972 ,C2965_=_C2973 ,\nC2966_=_C2967 ,C2966_=_C2968 ,C2966_=_C2969 ,C2966_=_C2970 ,C2966_=_C2971 ,C2966_=_C2972 ,\nC2966_=_C2973 ,C2967_=_C2968 ,C2967_=_C2969 ,C2967_=_C2970 ,C2967_=_C2971 ,C2967_=_C2972 ,\nC2967_=_C2973 ,C2968_=_C2969 ,C2968_=_C2970 ,C2968_=_C2971 ,C2968_=_C2972 ,C2968_=_C2973 ,\nC2969_=_C2970 ,C2969_=_C2971 ,C2969_=_C2972 ,C2969_=_C2973 ,C2970_=_C2971 ,C2970_=_C2972 ,\nC2970_=_C2973 ,C2971_=_C2972 ,C2971_=_C2973 ,C2972_=_C2973 ,"];229[shape=box, label="id:229 level: 7\n57: C519 C529 C726 C1048 C1058 \nC1246 C1281 C1434 C1626 C1635 C1695 \nC1799 C1813 C1925 C1976 C2270 C2310 \nC2395 C2431 C2478 C2493 C2625 C2929 \nC2964 C2970 C3085 C3129 C3138 C3187 \nC3198 C3232 C3240 C3258 C3298 C3411 \nC3412 C3413 C3414 C3415 C3416 C3417 \nC3418 C3419 C3420 C3421 C3422 C3423 \nC3424 C3466 C3541 C3567 C3614 C3645 \nC3780 C3840 C4000 C4094 \n822: C519_=_C529( C519 C529 ) C519_=_C726( C519 C726 ) C519_=_C1048( C519 C1048 ) C519_=_C1281( C519 C1281 ) C519_=_C1626( C519 C1626 ) \nC519_=_C1695( C519 C1695 ) C519_=_C1799( C519 C1799 ) C519_=_C1976( C519 C1976 ) C519_=_C2270( C519 C2270 ) C519_=_C2310( C519 C2310 ) C519_=_C2929( C519 C2929 ) \nC519_=_C2964( C519 C2964 ) C519_=_C3085( C519 C3085 ) C519_=_C3129( C519 C3129 ) C519_=_C3187( C519 C3187 ) C519_=_C3232( C519 C3232 ) C519_=_C3412( C519 C3412 ) \nC519_=_C3413( C519 C3413 ) C519_=_C3414( C519 C3414 ) C519_=_C3415( C519 C3415 ) C519_=_C3416( C519 C3416 ) C519_=_C3417( C519 C3417 ) C519_=_C3418( C519 C3418 ) \nC519_=_C3419( C519 C3419 ) C519_=_C3420( C519 C3420 ) C519_=_C3421( C519 C3421 ) C519_=_C3422( C519 C3422 ) C519_=_C3423( C519 C3423 ) C519_=_C3424( C519 C3424 ) \nC529_=_C1058( C529 C1058 ) C529_=_C1246( C529 C1246 ) C529_=_C1434( C529 C1434 ) C529_=_C1635( C529 C1635 ) C529_=_C1813( C529 C1813 ) C529_=_C1925( C529 C1925 ) \nC529_=_C2395( C529 C2395 ) C529_=_C2431( C529 C2431 ) C529_=_C2478( C529 C2478 ) C529_=_C2493( C529 C2493 ) C529_=_C2625( C529 C2625 ) C529_=_C2970( C529 C2970 ) \nC529_=_C3138( C529 C3138 ) C529_=_C3198( C529 C3198 ) C529_=_C3240( C529 C3240 ) C529_=_C3258( C529 C3258 ) C529_=_C3298( C529 C3298 ) C529_=_C3411( C529 C3411 ) \nC529_=_C3423( C529 C3423 ) C529_=_C3466( C529 C3466 ) C529_=_C3541( C529 C3541 ) C529_=_C3567( C529 C3567 ) C529_=_C3614( C529 C3614 ) C529_=_C3645( C529 C3645 ) \nC529_=_C3780( C529 C3780 ) C529_=_C3840( C529 C3840 ) C529_=_C4000( C529 C4000 ) C529_=_C4094( C529 C4094 ) C726_=_C1048( C726 C1048 ) C726_=_C1281( C726 C1281 ) \nC726_=_C1626( C726 C1626 ) C726_=_C1695( C726 C1695 ) C726_=_C1799( C726 C1799 ) C726_=_C1976( C726 C1976 ) C726_=_C2270( C726 C2270 ) C726_=_C2310( C726 C2310 ) \nC726_=_C2929( C726 C2929 ) C726_=_C2964( C726 C2964 ) C726_=_C3085( C726 C3085 ) C726_=_C3129( C726 C3129 ) C726_=_C3187( C726 C3187 ) C726_=_C3232( C726 C3232 ) \nC726_=_C3412( C726 C3412 ) C726_=_C3413( C726 C3413 ) C726_=_C3414( C726 C3414 ) C726_=_C3415( C726 C3415 ) C726_=_C3416( C726 C3416 ) C726_=_C3417( C726 C3417 ) \nC726_=_C3418( C726 C3418 ) C726_=_C3419( C726 C3419 ) C726_=_C3420( C726 C3420 ) C726_=_C3421( C726 C3421 ) C726_=_C3422( C726 C3422 ) C726_=_C3423( C726 C3423 ) \nC726_=_C3424( C726 C3424 ) C1048_=_C1058( C1048 C1058 ) C1048_=_C1281( C1048 C1281 ) C1048_=_C1626( C1048 C1626 ) C1048_=_C1695( C1048 C1695 ) C1048_=_C1799( C1048 C1799 ) \nC1048_=_C1976( C1048 C1976 ) C1048_=_C2270( C1048 C2270 ) C1048_=_C2310( C1048 C2310 ) C1048_=_C2929( C1048 C2929 ) C1048_=_C2964( C1048 C2964 ) C1048_=_C3085( C1048 C3085 ) \nC1048_=_C3129( C1048 C3129 ) C1048_=_C3187( C1048 C3187 ) C1048_=_C3232( C1048 C3232 ) C1048_=_C3412( C1048 C3412 ) C1048_=_C3413( C1048 C3413 ) C1048_=_C3414( C1048 C3414 ) \nC1048_=_C3415( C1048 C3415 ) C1048_=_C3416( C1048 C3416 ) C1048_=_C3417( C1048 C3417 ) C1048_=_C3418( C1048 C3418 ) C1048_=_C3419( C1048 C3419 ) C1048_=_C3420( C1048 C3420 ) \nC1048_=_C3421( C1048 C3421 ) C1048_=_C3422( C1048 C3422 ) C1048_=_C3423( C1048 C3423 ) C1048_=_C3424( C1048 C3424 ) C1058_=_C1246( C1058 C1246 ) C1058_=_C1434( C1058 C1434 ) \nC1058_=_C1635( C1058 C1635 ) C1058_=_C1813( C1058 C1813 ) C1058_=_C1925( C1058 C1925 ) C1058_=_C2395( C1058 C2395 ) C1058_=_C2431( C1058 C2431 ) C1058_=_C2478( C1058 C2478 ) \nC1058_=_C2493( C1058 C2493 ) C1058_=_C2625( C1058 C2625 ) C1058_=_C2970( C1058 C2970 ) C1058_=_C3138( C1058 C3138 ) C1058_=_C3198( C1058 C3198 ) C1058_=_C3240( C1058 C3240 ) \nC1058_=_C3258( C1058 C3258 ) C1058_=_C3298( C1058 C3298 ) C1058_=_C3411( C1058 C3411 ) C1058_=_C3423( C1058 C3423 ) C1058_=_C3466( C1058 C3466 ) C1058_=_C3541( C1058 C3541 ) \nC1058_=_C3567( C1058 C3567 ) C1058_=_C3614( C1058 C3614 ) C1058_=_C3645( C1058 C3645 ) C1058_=_C3780( C1058 C3780 ) C1058_=_C3840( C1058 C3840 ) C1058_=_C4000( C1058 C4000 ) \nC1058_=_C4094( C1058 C4094 ) C1246_=_C1434( C1246 C1434 ) C1246_=_C1635( C1246 C1635 ) C1246_=_C1813( C1246 C1813 ) C1246_=_C1925( C1246 C1925 ) C1246_=_C2395( C1246 C2395 ) \nC1246_=_C2431( C1246 C2431 ) C1246_=_C2478( C1246 C2478 ) C1246_=_C2493( C1246 C2493 ) C1246_=_C2625( C1246 C2625 ) C1246_=_C2970( C1246 C2970 ) C1246_=_C3138( C1246 C3138 ) \nC1246_=_C3198( C1246 C3198 ) C1246_=_C3240( C1246 C3240 ) C1246_=_C3258( C1246 C3258 ) C1246_=_C3298( C1246 C3298 ) C1246_=_C3411( C1246 C3411 ) C1246_=_C3423( C1246 C3423 ) \nC1246_=_C3466( C1246 C3466 ) C1246_=_C3541( C1246 C3541 ) C1246_=_C3567( C1246 C3567 ) C1246_=_C3614( C1246 C3614 ) C1246_=_C3645( C1246 C3645 ) C1246_=_C3780( C1246 C3780 ) \nC1246_=_C3840( C1246 C3840 ) C1246_=_C4000( C1246 C4000 ) C1246_=_C4094( C1246 C4094 ) C1281_=_C1626( C1281 C1626 ) C1281_=_C1695( C1281 C1695 ) C1281_=_C1799( C1281 C1799 ) \nC1281_=_C1976( C1281 C1976 ) C1281_=_C2270( C1281 C2270 ) C1281_=_C2310( C1281 C2310 ) C1281_=_C2929( C1281 C2929 ) C1281_=_C2964( C1281 C2964 ) C1281_=_C3085( C1281 C3085 ) \nC1281_=_C3129( C1281 C3129 ) C1281_=_C3187( C1281 C3187 ) C1281_=_C3232( C1281 C3232 ) C1281_=_C3412( C1281 C3412 ) C1281_=_C3413( C1281 C3413 ) C1281_=_C3414( C1281 C3414 ) \nC1281_=_C3415( C1281 C3415 ) C1281_=_C3416( C1281 C3416 ) C1281_=_C3417( C1281 C3417 ) C1281_=_C3418( C1281 C3418 ) C1281_=_C3419( C1281 C3419 ) C1281_=_C3420( C1281 C3420 ) \nC1281_=_C3421( C1281 C3421 ) C1281_=_C3422( C1281 C3422 ) C1281_=_C3423( C1281 C3423 ) C1281_=_C3424( C1281 C3424 ) C1434_=_C1635( C1434 C1635 ) C1434_=_C1813( C1434 C1813 ) \nC1434_=_C1925( C1434 C1925 ) C1434_=_C2395( C1434 C2395 ) C1434_=_C2431( C1434 C2431 ) C1434_=_C2478( C1434 C2478 ) C1434_=_C2493( C1434 C2493 ) C1434_=_C2625( C1434 C2625 ) \nC1434_=_C2970( C1434 C2970 ) C1434_=_C3138( C1434 C3138 ) C1434_=_C3198( C1434 C3198 ) C1434_=_C3240(</w:t>
      </w:r>
    </w:p>
    <w:p>
      <w:pPr>
        <w:pStyle w:val="PreformattedText"/>
        <w:bidi w:val="0"/>
        <w:spacing w:before="0" w:after="0"/>
        <w:jc w:val="left"/>
        <w:rPr/>
      </w:pPr>
      <w:r>
        <w:rPr/>
        <w:t xml:space="preserve"> </w:t>
      </w:r>
      <w:r>
        <w:rPr/>
        <w:t>C1434 C3240 ) C1434_=_C3258( C1434 C3258 ) C1434_=_C3298( C1434 C3298 ) \nC1434_=_C3411( C1434 C3411 ) C1434_=_C3423( C1434 C3423 ) C1434_=_C3466( C1434 C3466 ) C1434_=_C3541( C1434 C3541 ) C1434_=_C3567( C1434 C3567 ) C1434_=_C3614( C1434 C3614 ) \nC1434_=_C3645( C1434 C3645 ) C1434_=_C3780( C1434 C3780 ) C1434_=_C3840( C1434 C3840 ) C1434_=_C4000( C1434 C4000 ) C1434_=_C4094( C1434 C4094 ) C1626_=_C1635( C1626 C1635 ) \nC1626_=_C1695( C1626 C1695 ) C1626_=_C1799( C1626 C1799 ) C1626_=_C1976( C1626 C1976 ) C1626_=_C2270( C1626 C2270 ) C1626_=_C2310( C1626 C2310 ) C1626_=_C2929( C1626 C2929 ) \nC1626_=_C2964( C1626 C2964 ) C1626_=_C3085( C1626 C3085 ) C1626_=_C3129( C1626 C3129 ) C1626_=_C3187( C1626 C3187 ) C1626_=_C3232( C1626 C3232 ) C1626_=_C3412( C1626 C3412 ) \nC1626_=_C3413( C1626 C3413 ) C1626_=_C3414( C1626 C3414 ) C1626_=_C3415( C1626 C3415 ) C1626_=_C3416( C1626 C3416 ) C1626_=_C3417( C1626 C3417 ) C1626_=_C3418( C1626 C3418 ) \nC1626_=_C3419( C1626 C3419 ) C1626_=_C3420( C1626 C3420 ) C1626_=_C3421( C1626 C3421 ) C1626_=_C3422( C1626 C3422 ) C1626_=_C3423( C1626 C3423 ) C1626_=_C3424( C1626 C3424 ) \nC1635_=_C1813( C1635 C1813 ) C1635_=_C1925( C1635 C1925 ) C1635_=_C2395( C1635 C2395 ) C1635_=_C2431( C1635 C2431 ) C1635_=_C2478( C1635 C2478 ) C1635_=_C2493( C1635 C2493 ) \nC1635_=_C2625( C1635 C2625 ) C1635_=_C2970( C1635 C2970 ) C1635_=_C3138( C1635 C3138 ) C1635_=_C3198( C1635 C3198 ) C1635_=_C3240( C1635 C3240 ) C1635_=_C3258( C1635 C3258 ) \nC1635_=_C3298( C1635 C3298 ) C1635_=_C3411( C1635 C3411 ) C1635_=_C3423( C1635 C3423 ) C1635_=_C3466( C1635 C3466 ) C1635_=_C3541( C1635 C3541 ) C1635_=_C3567( C1635 C3567 ) \nC1635_=_C3614( C1635 C3614 ) C1635_=_C3645( C1635 C3645 ) C1635_=_C3780( C1635 C3780 ) C1635_=_C3840( C1635 C3840 ) C1635_=_C4000( C1635 C4000 ) C1635_=_C4094( C1635 C4094 ) \nC1695_=_C1799( C1695 C1799 ) C1695_=_C1976( C1695 C1976 ) C1695_=_C2270( C1695 C2270 ) C1695_=_C2310( C1695 C2310 ) C1695_=_C2929( C1695 C2929 ) C1695_=_C2964( C1695 C2964 ) \nC1695_=_C3085( C1695 C3085 ) C1695_=_C3129( C1695 C3129 ) C1695_=_C3187( C1695 C3187 ) C1695_=_C3232( C1695 C3232 ) C1695_=_C3412( C1695 C3412 ) C1695_=_C3413( C1695 C3413 ) \nC1695_=_C3414( C1695 C3414 ) C1695_=_C3415( C1695 C3415 ) C1695_=_C3416( C1695 C3416 ) C1695_=_C3417( C1695 C3417 ) C1695_=_C3418( C1695 C3418 ) C1695_=_C3419( C1695 C3419 ) \nC1695_=_C3420( C1695 C3420 ) C1695_=_C3421( C1695 C3421 ) C1695_=_C3422( C1695 C3422 ) C1695_=_C3423( C1695 C3423 ) C1695_=_C3424( C1695 C3424 ) C1799_=_C1813( C1799 C1813 ) \nC1799_=_C1976( C1799 C1976 ) C1799_=_C2270( C1799 C2270 ) C1799_=_C2310( C1799 C2310 ) C1799_=_C2929( C1799 C2929 ) C1799_=_C2964( C1799 C2964 ) C1799_=_C3085( C1799 C3085 ) \nC1799_=_C3129( C1799 C3129 ) C1799_=_C3187( C1799 C3187 ) C1799_=_C3232( C1799 C3232 ) C1799_=_C3412( C1799 C3412 ) C1799_=_C3413( C1799 C3413 ) C1799_=_C3414( C1799 C3414 ) \nC1799_=_C3415( C1799 C3415 ) C1799_=_C3416( C1799 C3416 ) C1799_=_C3417( C1799 C3417 ) C1799_=_C3418( C1799 C3418 ) C1799_=_C3419( C1799 C3419 ) C1799_=_C3420( C1799 C3420 ) \nC1799_=_C3421( C1799 C3421 ) C1799_=_C3422( C1799 C3422 ) C1799_=_C3423( C1799 C3423 ) C1799_=_C3424( C1799 C3424 ) C1813_=_C1925( C1813 C1925 ) C1813_=_C2395( C1813 C2395 ) \nC1813_=_C2431( C1813 C2431 ) C1813_=_C2478( C1813 C2478 ) C1813_=_C2493( C1813 C2493 ) C1813_=_C2625( C1813 C2625 ) C1813_=_C2970( C1813 C2970 ) C1813_=_C3138( C1813 C3138 ) \nC1813_=_C3198( C1813 C3198 ) C1813_=_C3240( C1813 C3240 ) C1813_=_C3258( C1813 C3258 ) C1813_=_C3298( C1813 C3298 ) C1813_=_C3411( C1813 C3411 ) C1813_=_C3423( C1813 C3423 ) \nC1813_=_C3466( C1813 C3466 ) C1813_=_C3541( C1813 C3541 ) C1813_=_C3567( C1813 C3567 ) C1813_=_C3614( C1813 C3614 ) C1813_=_C3645( C1813 C3645 ) C1813_=_C3780( C1813 C3780 ) \nC1813_=_C3840( C1813 C3840 ) C1813_=_C4000( C1813 C4000 ) C1813_=_C4094( C1813 C4094 ) C1925_=_C2395( C1925 C2395 ) C1925_=_C2431( C1925 C2431 ) C1925_=_C2478( C1925 C2478 ) \nC1925_=_C2493( C1925 C2493 ) C1925_=_C2625( C1925 C2625 ) C1925_=_C2970( C1925 C2970 ) C1925_=_C3138( C1925 C3138 ) C1925_=_C3198( C1925 C3198 ) C1925_=_C3240( C1925 C3240 ) \nC1925_=_C3258( C1925 C3258 ) C1925_=_C3298( C1925 C3298 ) C1925_=_C3411( C1925 C3411 ) C1925_=_C3423( C1925 C3423 ) C1925_=_C3466( C1925 C3466 ) C1925_=_C3541( C1925 C3541 ) \nC1925_=_C3567( C1925 C3567 ) C1925_=_C3614( C1925 C3614 ) C1925_=_C3645( C1925 C3645 ) C1925_=_C3780( C1925 C3780 ) C1925_=_C3840( C1925 C3840 ) C1925_=_C4000( C1925 C4000 ) \nC1925_=_C4094( C1925 C4094 ) C1976_=_C2270( C1976 C2270 ) C1976_=_C2310( C1976 C2310 ) C1976_=_C2929( C1976 C2929 ) C1976_=_C2964( C1976 C2964 ) C1976_=_C3085( C1976 C3085 ) \nC1976_=_C3129( C1976 C3129 ) C1976_=_C3187( C1976 C3187 ) C1976_=_C3232( C1976 C3232 ) C1976_=_C3412( C1976 C3412 ) C1976_=_C3413( C1976 C3413 ) C1976_=_C3414( C1976 C3414 ) \nC1976_=_C3415( C1976 C3415 ) C1976_=_C3416( C1976 C3416 ) C1976_=_C3417( C1976 C3417 ) C1976_=_C3418( C1976 C3418 ) C1976_=_C3419( C1976 C3419 ) C1976_=_C3420( C1976 C3420 ) \nC1976_=_C3421( C1976 C3421 ) C1976_=_C3422( C1976 C3422 ) C1976_=_C3423( C1976 C3423 ) C1976_=_C3424( C1976 C3424 ) C2270_=_C2310( C2270 C2310 ) C2270_=_C2929( C2270 C2929 ) \nC2270_=_C2964( C2270 C2964 ) C2270_=_C3085( C2270 C3085 ) C2270_=_C3129( C2270 C3129 ) C2270_=_C3187( C2270 C3187 ) C2270_=_C3232( C2270 C3232 ) C2270_=_C3412( C2270 C3412 ) \nC2270_=_C3413( C2270 C3413 ) C2270_=_C3414( C2270 C3414 ) C2270_=_C3415( C2270 C3415 ) C2270_=_C3416( C2270 C3416 ) C2270_=_C3417( C2270 C3417 ) C2270_=_C3418( C2270 C3418 ) \nC2270_=_C3419( C2270 C3419 ) C2270_=_C3420( C2270 C3420 ) C2270_=_C3421( C2270 C3421 ) C2270_=_C3422( C2270 C3422 ) C2270_=_C3423( C2270 C3423 ) C2270_=_C3424( C2270 C3424 ) \nC2310_=_C2929( C2310 C2929 ) C2310_=_C2964( C2310 C2964 ) C2310_=_C3085( C2310 C3085 ) C2310_=_C3129( C2310 C3129 ) C2310_=_C3187( C2310 C3187 ) C2310_=_C3232( C2310 C3232 ) \nC2310_=_C3412( C2310 C3412 ) C2310_=_C3413( C2310 C3413 ) C2310_=_C3414( C2310 C3414 ) C2310_=_C3415( C2310 C3415 ) C2310_=_C3416( C2310 C3416 ) C2310_=_C3417( C2310 C3417 ) \nC2310_=_C3418( C2310 C3418 ) C2310_=_C3419( C2310 C3419 ) C2310_=_C3420( C2310 C3420 ) C2310_=_C3421( C2310 C3421 ) C2310_=_C3422( C2310 C3422 ) C2310_=_C3423( C2310 C3423 ) \nC2310_=_C3424( C2310 C3424 ) C2395_=_C2431( C2395 C2431 ) C2395_=_C2478( C2395 C2478 ) C2395_=_C2493( C2395 C2493 ) C2395_=_C2625( C2395 C2625 ) C2395_=_C2970( C2395 C2970 ) \nC2395_=_C3138( C2395 C3138 ) C2395_=_C3198( C2395 C3198 ) C2395_=_C3240( C2395 C3240 ) C2395_=_C3258( C2395 C3258 ) C2395_=_C3298( C2395 C3298 ) C2395_=_C3411( C2395 C3411 ) \nC2395_=_C3423( C2395 C3423 ) C2395_=_C3466( C2395 C3466 ) C2395_=_C3541( C2395 C3541 ) C2395_=_C3567( C2395 C3567 ) C2395_=_C3614( C2395 C3614 ) C2395_=_C3645( C2395 C3645 ) \nC2395_=_C3780( C2395 C3780 ) C2395_=_C3840( C2395 C3840 ) C2395_=_C4000( C2395 C4000 ) C2395_=_C4094( C2395 C4094 ) C2431_=_C2478( C2431 C2478 ) C2431_=_C2493( C2431 C2493 ) \nC2431_=_C2625( C2431 C2625 ) C2431_=_C2970( C2431 C2970 ) C2431_=_C3138( C2431 C3138 ) C2431_=_C3198( C2431 C3198 ) C2431_=_C3240( C2431 C3240 ) C2431_=_C3258( C2431 C3258 ) \nC2431_=_C3298( C2431 C3298 ) C2431_=_C3411( C2431 C3411 ) C2431_=_C3423( C2431 C3423 ) C2431_=_C3466( C2431 C3466 ) C2431_=_C3541( C2431 C3541 ) C2431_=_C3567( C2431 C3567 ) \nC2431_=_C3614( C2431 C3614 ) C2431_=_C3645( C2431 C3645 ) C2431_=_C3780( C2431 C3780 ) C2431_=_C3840( C2431 C3840 ) C2431_=_C4000( C2431 C4000 ) C2431_=_C4094( C2431 C4094 ) \nC2478_=_C2493( C2478 C2493 ) C2478_=_C2625( C2478 C2625 ) C2478_=_C2970( C2478 C2970 ) C2478_=_C3138( C2478 C3138 ) C2478_=_C3198( C2478 C3198 ) C2478_=_C3240( C2478 C3240 ) \nC2478_=_C3258( C2478 C3258 ) C2478_=_C3298( C2478 C3298 ) C2478_=_C3411( C2478 C3411 ) C2478_=_C3423( C2478 C3423 ) C2478_=_C3466( C2478 C3466 ) C2478_=_C3541( C2478 C3541 ) \nC2478_=_C3567( C2478 C3567 ) C2478_=_C3614( C2478 C3614 ) C2478_=_C3645( C2478 C3645 ) C2478_=_C3780( C2478 C3780 ) C2478_=_C3840( C2478 C3840 ) C2478_=_C4000( C2478 C4000 ) \nC2478_=_C4094( C2478 C4094 ) C2493_=_C2625( C2493 C2625 ) C2493_=_C2970( C2493 C2970 ) C2493_=_C3138( C2493 C3138 ) C2493_=_C3198( C2493 C3198 ) C2493_=_C3240( C2493 C3240 ) \nC2493_=_C3258( C2493 C3258 ) C2493_=_C3298( C2493 C3298 ) C2493_=_C3411( C2493 C3411 ) C2493_=_C3423( C2493 C3423 ) C2493_=_C3466( C2493 C3466 ) C2493_=_C3541( C2493 C3541 ) \nC2493_=_C3567( C2493 C3567 ) C2493_=_C3614( C2493 C3614 ) C2493_=_C3645( C2493 C3645 ) C2493_=_C3780( C2493 C3780 ) C2493_=_C3840( C2493 C3840 ) C2493_=_C4000( C2493 C4000 ) \nC2493_=_C4094( C2493 C4094 ) C2625_=_C2970( C2625 C2970 ) C2625_=_C3138( C2625 C3138 ) C2625_=_C3198( C2625 C3198 ) C2625_=_C3240( C2625 C3240 ) C2625_=_C3258( C2625 C3258 ) \nC2625_=_C3298( C2625 C3298 ) C2625_=_C3411( C2625 C3411 ) C2625_=_C3423( C2625 C3423 ) C2625_=_C3466( C2625 C3466 ) C2625_=_C3541( C2625 C3541 ) C2625_=_C3567( C2625 C3567 ) \nC2625_=_C3614( C2625 C3614 ) C2625_=_C3645( C2625 C3645 ) C2625_=_C3780( C2625 C3780 ) C2625_=_C3840( C2625 C3840 ) C2625_=_C4000( C2625 C4000 ) C2625_=_C4094( C2625 C4094 ) \nC2929_=_C2964( C2929 C2964 ) C2929_=_C3085( C2929 C3085 ) C2929_=_C3129( C2929 C3129 ) C2929_=_C3187( C2929 C3187 ) C2929_=_C3232( C2929 C3232 ) C2929_=_C3412( C2929 C3412 ) \nC2929_=_C3413( C2929 C3413 ) C2929_=_C3414( C2929 C3414 ) C2929_=_C3415( C2929 C3415 ) C2929_=_C3416( C2929 C3416 ) C2929_=_C3417( C2929 C3417 ) C2929_=_C3418( C2929 C3418 ) \nC2929_=_C3419( C2929 C3419 ) C2929_=_C3420( C2929 C3420 ) C2929_=_C3421( C2929 C3421 ) C2929_=_C3422( C2929 C3422 ) C2929_=_C3423( C2929 C3423 ) C2929_=_C3424( C2929 C3424 ) \nC2964_=_C2970( C2964 C2970 ) C2964_=_C3085( C2964 C3085 ) C2964_=_C3129( C2964 C3129 ) C2964_=_C3187( C2964 C3187 ) C2964_=_C3232( C2964 C3232 ) C2964_=_C3412( C2964 C3412 ) \nC2964_=_C3413( C2964 C3413 ) C2964_=_C3414( C2964 C3414 ) C2964_=_C3415( C2964 C3415 ) C2964_=_C3416( C2964 C3416 ) C2964_=_C3417( C2964 C3417 ) C2964_=_C3418(</w:t>
      </w:r>
    </w:p>
    <w:p>
      <w:pPr>
        <w:pStyle w:val="PreformattedText"/>
        <w:bidi w:val="0"/>
        <w:spacing w:before="0" w:after="0"/>
        <w:jc w:val="left"/>
        <w:rPr/>
      </w:pPr>
      <w:r>
        <w:rPr/>
        <w:t xml:space="preserve"> </w:t>
      </w:r>
      <w:r>
        <w:rPr/>
        <w:t>C2964 C3418 ) \nC2964_=_C3419( C2964 C3419 ) C2964_=_C3420( C2964 C3420 ) C2964_=_C3421( C2964 C3421 ) C2964_=_C3422( C2964 C3422 ) C2964_=_C3423( C2964 C3423 ) C2964_=_C3424( C2964 C3424 ) \nC2970_=_C3138( C2970 C3138 ) C2970_=_C3198( C2970 C3198 ) C2970_=_C3240( C2970 C3240 ) C2970_=_C3258( C2970 C3258 ) C2970_=_C3298( C2970 C3298 ) C2970_=_C3411( C2970 C3411 ) \nC2970_=_C3423( C2970 C3423 ) C2970_=_C3466( C2970 C3466 ) C2970_=_C3541( C2970 C3541 ) C2970_=_C3567( C2970 C3567 ) C2970_=_C3614( C2970 C3614 ) C2970_=_C3645( C2970 C3645 ) \nC2970_=_C3780( C2970 C3780 ) C2970_=_C3840( C2970 C3840 ) C2970_=_C4000( C2970 C4000 ) C2970_=_C4094( C2970 C4094 ) C3085_=_C3129( C3085 C3129 ) C3085_=_C3187( C3085 C3187 ) \nC3085_=_C3232( C3085 C3232 ) C3085_=_C3412( C3085 C3412 ) C3085_=_C3413( C3085 C3413 ) C3085_=_C3414( C3085 C3414 ) C3085_=_C3415( C3085 C3415 ) C3085_=_C3416( C3085 C3416 ) \nC3085_=_C3417( C3085 C3417 ) C3085_=_C3418( C3085 C3418 ) C3085_=_C3419( C3085 C3419 ) C3085_=_C3420( C3085 C3420 ) C3085_=_C3421( C3085 C3421 ) C3085_=_C3422( C3085 C3422 ) \nC3085_=_C3423( C3085 C3423 ) C3085_=_C3424( C3085 C3424 ) C3129_=_C3138( C3129 C3138 ) C3129_=_C3187( C3129 C3187 ) C3129_=_C3232( C3129 C3232 ) C3129_=_C3412( C3129 C3412 ) \nC3129_=_C3413( C3129 C3413 ) C3129_=_C3414( C3129 C3414 ) C3129_=_C3415( C3129 C3415 ) C3129_=_C3416( C3129 C3416 ) C3129_=_C3417( C3129 C3417 ) C3129_=_C3418( C3129 C3418 ) \nC3129_=_C3419( C3129 C3419 ) C3129_=_C3420( C3129 C3420 ) C3129_=_C3421( C3129 C3421 ) C3129_=_C3422( C3129 C3422 ) C3129_=_C3423( C3129 C3423 ) C3129_=_C3424( C3129 C3424 ) \nC3138_=_C3198( C3138 C3198 ) C3138_=_C3240( C3138 C3240 ) C3138_=_C3258( C3138 C3258 ) C3138_=_C3298( C3138 C3298 ) C3138_=_C3411( C3138 C3411 ) C3138_=_C3423( C3138 C3423 ) \nC3138_=_C3466( C3138 C3466 ) C3138_=_C3541( C3138 C3541 ) C3138_=_C3567( C3138 C3567 ) C3138_=_C3614( C3138 C3614 ) C3138_=_C3645( C3138 C3645 ) C3138_=_C3780( C3138 C3780 ) \nC3138_=_C3840( C3138 C3840 ) C3138_=_C4000( C3138 C4000 ) C3138_=_C4094( C3138 C4094 ) C3187_=_C3198( C3187 C3198 ) C3187_=_C3232( C3187 C3232 ) C3187_=_C3412( C3187 C3412 ) \nC3187_=_C3413( C3187 C3413 ) C3187_=_C3414( C3187 C3414 ) C3187_=_C3415( C3187 C3415 ) C3187_=_C3416( C3187 C3416 ) C3187_=_C3417( C3187 C3417 ) C3187_=_C3418( C3187 C3418 ) \nC3187_=_C3419( C3187 C3419 ) C3187_=_C3420( C3187 C3420 ) C3187_=_C3421( C3187 C3421 ) C3187_=_C3422( C3187 C3422 ) C3187_=_C3423( C3187 C3423 ) C3187_=_C3424( C3187 C3424 ) \nC3198_=_C3240( C3198 C3240 ) C3198_=_C3258( C3198 C3258 ) C3198_=_C3298( C3198 C3298 ) C3198_=_C3411( C3198 C3411 ) C3198_=_C3423( C3198 C3423 ) C3198_=_C3466( C3198 C3466 ) \nC3198_=_C3541( C3198 C3541 ) C3198_=_C3567( C3198 C3567 ) C3198_=_C3614( C3198 C3614 ) C3198_=_C3645( C3198 C3645 ) C3198_=_C3780( C3198 C3780 ) C3198_=_C3840( C3198 C3840 ) \nC3198_=_C4000( C3198 C4000 ) C3198_=_C4094( C3198 C4094 ) C3232_=_C3240( C3232 C3240 ) C3232_=_C3412( C3232 C3412 ) C3232_=_C3413( C3232 C3413 ) C3232_=_C3414( C3232 C3414 ) \nC3232_=_C3415( C3232 C3415 ) C3232_=_C3416( C3232 C3416 ) C3232_=_C3417( C3232 C3417 ) C3232_=_C3418( C3232 C3418 ) C3232_=_C3419( C3232 C3419 ) C3232_=_C3420( C3232 C3420 ) \nC3232_=_C3421( C3232 C3421 ) C3232_=_C3422( C3232 C3422 ) C3232_=_C3423( C3232 C3423 ) C3232_=_C3424( C3232 C3424 ) C3240_=_C3258( C3240 C3258 ) C3240_=_C3298( C3240 C3298 ) \nC3240_=_C3411( C3240 C3411 ) C3240_=_C3423( C3240 C3423 ) C3240_=_C3466( C3240 C3466 ) C3240_=_C3541( C3240 C3541 ) C3240_=_C3567( C3240 C3567 ) C3240_=_C3614( C3240 C3614 ) \nC3240_=_C3645( C3240 C3645 ) C3240_=_C3780( C3240 C3780 ) C3240_=_C3840( C3240 C3840 ) C3240_=_C4000( C3240 C4000 ) C3240_=_C4094( C3240 C4094 ) C3258_=_C3298( C3258 C3298 ) \nC3258_=_C3411( C3258 C3411 ) C3258_=_C3423( C3258 C3423 ) C3258_=_C3466( C3258 C3466 ) C3258_=_C3541( C3258 C3541 ) C3258_=_C3567( C3258 C3567 ) C3258_=_C3614( C3258 C3614 ) \nC3258_=_C3645( C3258 C3645 ) C3258_=_C3780( C3258 C3780 ) C3258_=_C3840( C3258 C3840 ) C3258_=_C4000( C3258 C4000 ) C3258_=_C4094( C3258 C4094 ) C3298_=_C3411( C3298 C3411 ) \nC3298_=_C3423( C3298 C3423 ) C3298_=_C3466( C3298 C3466 ) C3298_=_C3541( C3298 C3541 ) C3298_=_C3567( C3298 C3567 ) C3298_=_C3614( C3298 C3614 ) C3298_=_C3645( C3298 C3645 ) \nC3298_=_C3780( C3298 C3780 ) C3298_=_C3840( C3298 C3840 ) C3298_=_C4000( C3298 C4000 ) C3298_=_C4094( C3298 C4094 ) C3411_=_C3423( C3411 C3423 ) C3411_=_C3466( C3411 C3466 ) \nC3411_=_C3541( C3411 C3541 ) C3411_=_C3567( C3411 C3567 ) C3411_=_C3614( C3411 C3614 ) C3411_=_C3645( C3411 C3645 ) C3411_=_C3780( C3411 C3780 ) C3411_=_C3840( C3411 C3840 ) \nC3411_=_C4000( C3411 C4000 ) C3411_=_C4094( C3411 C4094 ) C3412_=_C3413( C3412 C3413 ) C3412_=_C3414( C3412 C3414 ) C3412_=_C3415( C3412 C3415 ) C3412_=_C3416( C3412 C3416 ) \nC3412_=_C3417( C3412 C3417 ) C3412_=_C3418( C3412 C3418 ) C3412_=_C3419( C3412 C3419 ) C3412_=_C3420( C3412 C3420 ) C3412_=_C3421( C3412 C3421 ) C3412_=_C3422( C3412 C3422 ) \nC3412_=_C3423( C3412 C3423 ) C3412_=_C3424( C3412 C3424 ) C3413_=_C3414( C3413 C3414 ) C3413_=_C3415( C3413 C3415 ) C3413_=_C3416( C3413 C3416 ) C3413_=_C3417( C3413 C3417 ) \nC3413_=_C3418( C3413 C3418 ) C3413_=_C3419( C3413 C3419 ) C3413_=_C3420( C3413 C3420 ) C3413_=_C3421( C3413 C3421 ) C3413_=_C3422( C3413 C3422 ) C3413_=_C3423( C3413 C3423 ) \nC3413_=_C3424( C3413 C3424 ) C3414_=_C3415( C3414 C3415 ) C3414_=_C3416( C3414 C3416 ) C3414_=_C3417( C3414 C3417 ) C3414_=_C3418( C3414 C3418 ) C3414_=_C3419( C3414 C3419 ) \nC3414_=_C3420( C3414 C3420 ) C3414_=_C3421( C3414 C3421 ) C3414_=_C3422( C3414 C3422 ) C3414_=_C3423( C3414 C3423 ) C3414_=_C3424( C3414 C3424 ) C3414_=_C3567( C3414 C3567 ) \nC3415_=_C3416( C3415 C3416 ) C3415_=_C3417( C3415 C3417 ) C3415_=_C3418( C3415 C3418 ) C3415_=_C3419( C3415 C3419 ) C3415_=_C3420( C3415 C3420 ) C3415_=_C3421( C3415 C3421 ) \nC3415_=_C3422( C3415 C3422 ) C3415_=_C3423( C3415 C3423 ) C3415_=_C3424( C3415 C3424 ) C3416_=_C3417( C3416 C3417 ) C3416_=_C3418( C3416 C3418 ) C3416_=_C3419( C3416 C3419 ) \nC3416_=_C3420( C3416 C3420 ) C3416_=_C3421( C3416 C3421 ) C3416_=_C3422( C3416 C3422 ) C3416_=_C3423( C3416 C3423 ) C3416_=_C3424( C3416 C3424 ) C3417_=_C3418( C3417 C3418 ) \nC3417_=_C3419( C3417 C3419 ) C3417_=_C3420( C3417 C3420 ) C3417_=_C3421( C3417 C3421 ) C3417_=_C3422( C3417 C3422 ) C3417_=_C3423( C3417 C3423 ) C3417_=_C3424( C3417 C3424 ) \nC3418_=_C3419( C3418 C3419 ) C3418_=_C3420( C3418 C3420 ) C3418_=_C3421( C3418 C3421 ) C3418_=_C3422( C3418 C3422 ) C3418_=_C3423( C3418 C3423 ) C3418_=_C3424( C3418 C3424 ) \nC3419_=_C3420( C3419 C3420 ) C3419_=_C3421( C3419 C3421 ) C3419_=_C3422( C3419 C3422 ) C3419_=_C3423( C3419 C3423 ) C3419_=_C3424( C3419 C3424 ) C3420_=_C3421( C3420 C3421 ) \nC3420_=_C3422( C3420 C3422 ) C3420_=_C3423( C3420 C3423 ) C3420_=_C3424( C3420 C3424 ) C3421_=_C3422( C3421 C3422 ) C3421_=_C3423( C3421 C3423 ) C3421_=_C3424( C3421 C3424 ) \nC3422_=_C3423( C3422 C3423 ) C3422_=_C3424( C3422 C3424 ) C3423_=_C3424( C3423 C3424 ) C3423_=_C3466( C3423 C3466 ) C3423_=_C3541( C3423 C3541 ) C3423_=_C3567( C3423 C3567 ) \nC3423_=_C3614( C3423 C3614 ) C3423_=_C3645( C3423 C3645 ) C3423_=_C3780( C3423 C3780 ) C3423_=_C3840( C3423 C3840 ) C3423_=_C4000( C3423 C4000 ) C3423_=_C4094( C3423 C4094 ) \nC3424_=_C4094( C3424 C4094 ) C3466_=_C3541( C3466 C3541 ) C3466_=_C3567( C3466 C3567 ) C3466_=_C3614( C3466 C3614 ) C3466_=_C3645( C3466 C3645 ) C3466_=_C3780( C3466 C3780 ) \nC3466_=_C3840( C3466 C3840 ) C3466_=_C4000( C3466 C4000 ) C3466_=_C4094( C3466 C4094 ) C3541_=_C3567( C3541 C3567 ) C3541_=_C3614( C3541 C3614 ) C3541_=_C3645( C3541 C3645 ) \nC3541_=_C3780( C3541 C3780 ) C3541_=_C3840( C3541 C3840 ) C3541_=_C4000( C3541 C4000 ) C3541_=_C4094( C3541 C4094 ) C3567_=_C3614( C3567 C3614 ) C3567_=_C3645( C3567 C3645 ) \nC3567_=_C3780( C3567 C3780 ) C3567_=_C3840( C3567 C3840 ) C3567_=_C4000( C3567 C4000 ) C3567_=_C4094( C3567 C4094 ) C3614_=_C3645( C3614 C3645 ) C3614_=_C3780( C3614 C3780 ) \nC3614_=_C3840( C3614 C3840 ) C3614_=_C4000( C3614 C4000 ) C3614_=_C4094( C3614 C4094 ) C3645_=_C3780( C3645 C3780 ) C3645_=_C3840( C3645 C3840 ) C3645_=_C4000( C3645 C4000 ) \nC3645_=_C4094( C3645 C4094 ) C3780_=_C3840( C3780 C3840 ) C3780_=_C4000( C3780 C4000 ) C3780_=_C4094( C3780 C4094 ) C3840_=_C4000( C3840 C4000 ) C3840_=_C4094( C3840 C4094 ) \nC4000_=_C4094( C4000 C4094 ) "];164-&gt;229[label="56: C519 C529 C726 C1048 C1058 \nC1246 C1281 C1434 C1626 C1635 C1695 \nC1799 C1813 C1925 C1976 C2270 C2310 \nC2395 C2431 C2478 C2493 C2625 C2929 \nC2964 C2970 C3085 C3129 C3138 C3187 \nC3198 C3232 C3240 C3258 C3298 C3411 \nC3412 C3413 C3414 C3415 C3416 C3417 \nC3418 C3419 C3420 C3421 C3422 C3424 \nC3466 C3541 C3567 C3614 C3645 C3780 \nC3840 C4000 C4094 \n766: C519_=_C529 ,C519_=_C726 ,C519_=_C1048 ,C519_=_C1281 ,C519_=_C1626 ,\nC519_=_C1695 ,C519_=_C1799 ,C519_=_C1976 ,C519_=_C2270 ,C519_=_C2310 ,C519_=_C2929 ,\nC519_=_C2964 ,C519_=_C3085 ,C519_=_C3129 ,C519_=_C3187 ,C519_=_C3232 ,C519_=_C3412 ,\nC519_=_C3413 ,C519_=_C3414 ,C519_=_C3415 ,C519_=_C3416 ,C519_=_C3417 ,C519_=_C3418 ,\nC519_=_C3419 ,C519_=_C3420 ,C519_=_C3421 ,C519_=_C3422 ,C519_=_C3424 ,C529_=_C1058 ,\nC529_=_C1246 ,C529_=_C1434 ,C529_=_C1635 ,C529_=_C1813 ,C529_=_C1925 ,C529_=_C2395 ,\nC529_=_C2431 ,C529_=_C2478 ,C529_=_C2493 ,C529_=_C2625 ,C529_=_C2970 ,C529_=_C3138 ,\nC529_=_C3198 ,C529_=_C3240 ,C529_=_C3258 ,C529_=_C3298 ,C529_=_C3411 ,C529_=_C3466 ,\nC529_=_C3541 ,C529_=_C3567 ,C529_=_C3614 ,C529_=_C3645 ,C529_=_C3780 ,C529_=_C3840 ,\nC529_=_C4000 ,C529_=_C4094 ,C726_=_C1048 ,C726_=_C1281 ,C726_=_C1626 ,C726_=_C1695 ,\nC726_=_C1799 ,C726_=_C1976 ,C726_=_C2270 ,C726_=_C2310 ,C726_=_C2929 ,C726_=_C2964 ,\nC726_=_C3085 ,C726_=_C3129 ,C726_=_C3187 ,C726_=_C3232 ,C726_=_C3412 ,C726_=_C3413 ,\nC726_=_C3414 ,C726_=_C3415 ,C726_=_C3416 ,C726_=_C3417 ,C726_=_C3418 ,C726_=_C3419 ,\nC726_=_C3420 ,C726_=_C3421 ,C726_=_C3422 ,C726_=_C3424 ,C1048_=_C1058 ,C1048_=_C1281 ,\nC1048_=_C1626</w:t>
      </w:r>
    </w:p>
    <w:p>
      <w:pPr>
        <w:pStyle w:val="PreformattedText"/>
        <w:bidi w:val="0"/>
        <w:spacing w:before="0" w:after="0"/>
        <w:jc w:val="left"/>
        <w:rPr/>
      </w:pPr>
      <w:r>
        <w:rPr/>
        <w:t xml:space="preserve"> </w:t>
      </w:r>
      <w:r>
        <w:rPr/>
        <w:t>,C1048_=_C1695 ,C1048_=_C1799 ,C1048_=_C1976 ,C1048_=_C2270 ,C1048_=_C2310 ,\nC1048_=_C2929 ,C1048_=_C2964 ,C1048_=_C3085 ,C1048_=_C3129 ,C1048_=_C3187 ,C1048_=_C3232 ,\nC1048_=_C3412 ,C1048_=_C3413 ,C1048_=_C3414 ,C1048_=_C3415 ,C1048_=_C3416 ,C1048_=_C3417 ,\nC1048_=_C3418 ,C1048_=_C3419 ,C1048_=_C3420 ,C1048_=_C3421 ,C1048_=_C3422 ,C1048_=_C3424 ,\nC1058_=_C1246 ,C1058_=_C1434 ,C1058_=_C1635 ,C1058_=_C1813 ,C1058_=_C1925 ,C1058_=_C2395 ,\nC1058_=_C2431 ,C1058_=_C2478 ,C1058_=_C2493 ,C1058_=_C2625 ,C1058_=_C2970 ,C1058_=_C3138 ,\nC1058_=_C3198 ,C1058_=_C3240 ,C1058_=_C3258 ,C1058_=_C3298 ,C1058_=_C3411 ,C1058_=_C3466 ,\nC1058_=_C3541 ,C1058_=_C3567 ,C1058_=_C3614 ,C1058_=_C3645 ,C1058_=_C3780 ,C1058_=_C3840 ,\nC1058_=_C4000 ,C1058_=_C4094 ,C1246_=_C1434 ,C1246_=_C1635 ,C1246_=_C1813 ,C1246_=_C1925 ,\nC1246_=_C2395 ,C1246_=_C2431 ,C1246_=_C2478 ,C1246_=_C2493 ,C1246_=_C2625 ,C1246_=_C2970 ,\nC1246_=_C3138 ,C1246_=_C3198 ,C1246_=_C3240 ,C1246_=_C3258 ,C1246_=_C3298 ,C1246_=_C3411 ,\nC1246_=_C3466 ,C1246_=_C3541 ,C1246_=_C3567 ,C1246_=_C3614 ,C1246_=_C3645 ,C1246_=_C3780 ,\nC1246_=_C3840 ,C1246_=_C4000 ,C1246_=_C4094 ,C1281_=_C1626 ,C1281_=_C1695 ,C1281_=_C1799 ,\nC1281_=_C1976 ,C1281_=_C2270 ,C1281_=_C2310 ,C1281_=_C2929 ,C1281_=_C2964 ,C1281_=_C3085 ,\nC1281_=_C3129 ,C1281_=_C3187 ,C1281_=_C3232 ,C1281_=_C3412 ,C1281_=_C3413 ,C1281_=_C3414 ,\nC1281_=_C3415 ,C1281_=_C3416 ,C1281_=_C3417 ,C1281_=_C3418 ,C1281_=_C3419 ,C1281_=_C3420 ,\nC1281_=_C3421 ,C1281_=_C3422 ,C1281_=_C3424 ,C1434_=_C1635 ,C1434_=_C1813 ,C1434_=_C1925 ,\nC1434_=_C2395 ,C1434_=_C2431 ,C1434_=_C2478 ,C1434_=_C2493 ,C1434_=_C2625 ,C1434_=_C2970 ,\nC1434_=_C3138 ,C1434_=_C3198 ,C1434_=_C3240 ,C1434_=_C3258 ,C1434_=_C3298 ,C1434_=_C3411 ,\nC1434_=_C3466 ,C1434_=_C3541 ,C1434_=_C3567 ,C1434_=_C3614 ,C1434_=_C3645 ,C1434_=_C3780 ,\nC1434_=_C3840 ,C1434_=_C4000 ,C1434_=_C4094 ,C1626_=_C1635 ,C1626_=_C1695 ,C1626_=_C1799 ,\nC1626_=_C1976 ,C1626_=_C2270 ,C1626_=_C2310 ,C1626_=_C2929 ,C1626_=_C2964 ,C1626_=_C3085 ,\nC1626_=_C3129 ,C1626_=_C3187 ,C1626_=_C3232 ,C1626_=_C3412 ,C1626_=_C3413 ,C1626_=_C3414 ,\nC1626_=_C3415 ,C1626_=_C3416 ,C1626_=_C3417 ,C1626_=_C3418 ,C1626_=_C3419 ,C1626_=_C3420 ,\nC1626_=_C3421 ,C1626_=_C3422 ,C1626_=_C3424 ,C1635_=_C1813 ,C1635_=_C1925 ,C1635_=_C2395 ,\nC1635_=_C2431 ,C1635_=_C2478 ,C1635_=_C2493 ,C1635_=_C2625 ,C1635_=_C2970 ,C1635_=_C3138 ,\nC1635_=_C3198 ,C1635_=_C3240 ,C1635_=_C3258 ,C1635_=_C3298 ,C1635_=_C3411 ,C1635_=_C3466 ,\nC1635_=_C3541 ,C1635_=_C3567 ,C1635_=_C3614 ,C1635_=_C3645 ,C1635_=_C3780 ,C1635_=_C3840 ,\nC1635_=_C4000 ,C1635_=_C4094 ,C1695_=_C1799 ,C1695_=_C1976 ,C1695_=_C2270 ,C1695_=_C2310 ,\nC1695_=_C2929 ,C1695_=_C2964 ,C1695_=_C3085 ,C1695_=_C3129 ,C1695_=_C3187 ,C1695_=_C3232 ,\nC1695_=_C3412 ,C1695_=_C3413 ,C1695_=_C3414 ,C1695_=_C3415 ,C1695_=_C3416 ,C1695_=_C3417 ,\nC1695_=_C3418 ,C1695_=_C3419 ,C1695_=_C3420 ,C1695_=_C3421 ,C1695_=_C3422 ,C1695_=_C3424 ,\nC1799_=_C1813 ,C1799_=_C1976 ,C1799_=_C2270 ,C1799_=_C2310 ,C1799_=_C2929 ,C1799_=_C2964 ,\nC1799_=_C3085 ,C1799_=_C3129 ,C1799_=_C3187 ,C1799_=_C3232 ,C1799_=_C3412 ,C1799_=_C3413 ,\nC1799_=_C3414 ,C1799_=_C3415 ,C1799_=_C3416 ,C1799_=_C3417 ,C1799_=_C3418 ,C1799_=_C3419 ,\nC1799_=_C3420 ,C1799_=_C3421 ,C1799_=_C3422 ,C1799_=_C3424 ,C1813_=_C1925 ,C1813_=_C2395 ,\nC1813_=_C2431 ,C1813_=_C2478 ,C1813_=_C2493 ,C1813_=_C2625 ,C1813_=_C2970 ,C1813_=_C3138 ,\nC1813_=_C3198 ,C1813_=_C3240 ,C1813_=_C3258 ,C1813_=_C3298 ,C1813_=_C3411 ,C1813_=_C3466 ,\nC1813_=_C3541 ,C1813_=_C3567 ,C1813_=_C3614 ,C1813_=_C3645 ,C1813_=_C3780 ,C1813_=_C3840 ,\nC1813_=_C4000 ,C1813_=_C4094 ,C1925_=_C2395 ,C1925_=_C2431 ,C1925_=_C2478 ,C1925_=_C2493 ,\nC1925_=_C2625 ,C1925_=_C2970 ,C1925_=_C3138 ,C1925_=_C3198 ,C1925_=_C3240 ,C1925_=_C3258 ,\nC1925_=_C3298 ,C1925_=_C3411 ,C1925_=_C3466 ,C1925_=_C3541 ,C1925_=_C3567 ,C1925_=_C3614 ,\nC1925_=_C3645 ,C1925_=_C3780 ,C1925_=_C3840 ,C1925_=_C4000 ,C1925_=_C4094 ,C1976_=_C2270 ,\nC1976_=_C2310 ,C1976_=_C2929 ,C1976_=_C2964 ,C1976_=_C3085 ,C1976_=_C3129 ,C1976_=_C3187 ,\nC1976_=_C3232 ,C1976_=_C3412 ,C1976_=_C3413 ,C1976_=_C3414 ,C1976_=_C3415 ,C1976_=_C3416 ,\nC1976_=_C3417 ,C1976_=_C3418 ,C1976_=_C3419 ,C1976_=_C3420 ,C1976_=_C3421 ,C1976_=_C3422 ,\nC1976_=_C3424 ,C2270_=_C2310 ,C2270_=_C2929 ,C2270_=_C2964 ,C2270_=_C3085 ,C2270_=_C3129 ,\nC2270_=_C3187 ,C2270_=_C3232 ,C2270_=_C3412 ,C2270_=_C3413 ,C2270_=_C3414 ,C2270_=_C3415 ,\nC2270_=_C3416 ,C2270_=_C3417 ,C2270_=_C3418 ,C2270_=_C3419 ,C2270_=_C3420 ,C2270_=_C3421 ,\nC2270_=_C3422 ,C2270_=_C3424 ,C2310_=_C2929 ,C2310_=_C2964 ,C2310_=_C3085 ,C2310_=_C3129 ,\nC2310_=_C3187 ,C2310_=_C3232 ,C2310_=_C3412 ,C2310_=_C3413 ,C2310_=_C3414 ,C2310_=_C3415 ,\nC2310_=_C3416 ,C2310_=_C3417 ,C2310_=_C3418 ,C2310_=_C3419 ,C2310_=_C3420 ,C2310_=_C3421 ,\nC2310_=_C3422 ,C2310_=_C3424 ,C2395_=_C2431 ,C2395_=_C2478 ,C2395_=_C2493 ,C2395_=_C2625 ,\nC2395_=_C2970 ,C2395_=_C3138 ,C2395_=_C3198 ,C2395_=_C3240 ,C2395_=_C3258 ,C2395_=_C3298 ,\nC2395_=_C3411 ,C2395_=_C3466 ,C2395_=_C3541 ,C2395_=_C3567 ,C2395_=_C3614 ,C2395_=_C3645 ,\nC2395_=_C3780 ,C2395_=_C3840 ,C2395_=_C4000 ,C2395_=_C4094 ,C2431_=_C2478 ,C2431_=_C2493 ,\nC2431_=_C2625 ,C2431_=_C2970 ,C2431_=_C3138 ,C2431_=_C3198 ,C2431_=_C3240 ,C2431_=_C3258 ,\nC2431_=_C3298 ,C2431_=_C3411 ,C2431_=_C3466 ,C2431_=_C3541 ,C2431_=_C3567 ,C2431_=_C3614 ,\nC2431_=_C3645 ,C2431_=_C3780 ,C2431_=_C3840 ,C2431_=_C4000 ,C2431_=_C4094 ,C2478_=_C2493 ,\nC2478_=_C2625 ,C2478_=_C2970 ,C2478_=_C3138 ,C2478_=_C3198 ,C2478_=_C3240 ,C2478_=_C3258 ,\nC2478_=_C3298 ,C2478_=_C3411 ,C2478_=_C3466 ,C2478_=_C3541 ,C2478_=_C3567 ,C2478_=_C3614 ,\nC2478_=_C3645 ,C2478_=_C3780 ,C2478_=_C3840 ,C2478_=_C4000 ,C2478_=_C4094 ,C2493_=_C2625 ,\nC2493_=_C2970 ,C2493_=_C3138 ,C2493_=_C3198 ,C2493_=_C3240 ,C2493_=_C3258 ,C2493_=_C3298 ,\nC2493_=_C3411 ,C2493_=_C3466 ,C2493_=_C3541 ,C2493_=_C3567 ,C2493_=_C3614 ,C2493_=_C3645 ,\nC2493_=_C3780 ,C2493_=_C3840 ,C2493_=_C4000 ,C2493_=_C4094 ,C2625_=_C2970 ,C2625_=_C3138 ,\nC2625_=_C3198 ,C2625_=_C3240 ,C2625_=_C3258 ,C2625_=_C3298 ,C2625_=_C3411 ,C2625_=_C3466 ,\nC2625_=_C3541 ,C2625_=_C3567 ,C2625_=_C3614 ,C2625_=_C3645 ,C2625_=_C3780 ,C2625_=_C3840 ,\nC2625_=_C4000 ,C2625_=_C4094 ,C2929_=_C2964 ,C2929_=_C3085 ,C2929_=_C3129 ,C2929_=_C3187 ,\nC2929_=_C3232 ,C2929_=_C3412 ,C2929_=_C3413 ,C2929_=_C3414 ,C2929_=_C3415 ,C2929_=_C3416 ,\nC2929_=_C3417 ,C2929_=_C3418 ,C2929_=_C3419 ,C2929_=_C3420 ,C2929_=_C3421 ,C2929_=_C3422 ,\nC2929_=_C3424 ,C2964_=_C2970 ,C2964_=_C3085 ,C2964_=_C3129 ,C2964_=_C3187 ,C2964_=_C3232 ,\nC2964_=_C3412 ,C2964_=_C3413 ,C2964_=_C3414 ,C2964_=_C3415 ,C2964_=_C3416 ,C2964_=_C3417 ,\nC2964_=_C3418 ,C2964_=_C3419 ,C2964_=_C3420 ,C2964_=_C3421 ,C2964_=_C3422 ,C2964_=_C3424 ,\nC2970_=_C3138 ,C2970_=_C3198 ,C2970_=_C3240 ,C2970_=_C3258 ,C2970_=_C3298 ,C2970_=_C3411 ,\nC2970_=_C3466 ,C2970_=_C3541 ,C2970_=_C3567 ,C2970_=_C3614 ,C2970_=_C3645 ,C2970_=_C3780 ,\nC2970_=_C3840 ,C2970_=_C4000 ,C2970_=_C4094 ,C3085_=_C3129 ,C3085_=_C3187 ,C3085_=_C3232 ,\nC3085_=_C3412 ,C3085_=_C3413 ,C3085_=_C3414 ,C3085_=_C3415 ,C3085_=_C3416 ,C3085_=_C3417 ,\nC3085_=_C3418 ,C3085_=_C3419 ,C3085_=_C3420 ,C3085_=_C3421 ,C3085_=_C3422 ,C3085_=_C3424 ,\nC3129_=_C3138 ,C3129_=_C3187 ,C3129_=_C3232 ,C3129_=_C3412 ,C3129_=_C3413 ,C3129_=_C3414 ,\nC3129_=_C3415 ,C3129_=_C3416 ,C3129_=_C3417 ,C3129_=_C3418 ,C3129_=_C3419 ,C3129_=_C3420 ,\nC3129_=_C3421 ,C3129_=_C3422 ,C3129_=_C3424 ,C3138_=_C3198 ,C3138_=_C3240 ,C3138_=_C3258 ,\nC3138_=_C3298 ,C3138_=_C3411 ,C3138_=_C3466 ,C3138_=_C3541 ,C3138_=_C3567 ,C3138_=_C3614 ,\nC3138_=_C3645 ,C3138_=_C3780 ,C3138_=_C3840 ,C3138_=_C4000 ,C3138_=_C4094 ,C3187_=_C3198 ,\nC3187_=_C3232 ,C3187_=_C3412 ,C3187_=_C3413 ,C3187_=_C3414 ,C3187_=_C3415 ,C3187_=_C3416 ,\nC3187_=_C3417 ,C3187_=_C3418 ,C3187_=_C3419 ,C3187_=_C3420 ,C3187_=_C3421 ,C3187_=_C3422 ,\nC3187_=_C3424 ,C3198_=_C3240 ,C3198_=_C3258 ,C3198_=_C3298 ,C3198_=_C3411 ,C3198_=_C3466 ,\nC3198_=_C3541 ,C3198_=_C3567 ,C3198_=_C3614 ,C3198_=_C3645 ,C3198_=_C3780 ,C3198_=_C3840 ,\nC3198_=_C4000 ,C3198_=_C4094 ,C3232_=_C3240 ,C3232_=_C3412 ,C3232_=_C3413 ,C3232_=_C3414 ,\nC3232_=_C3415 ,C3232_=_C3416 ,C3232_=_C3417 ,C3232_=_C3418 ,C3232_=_C3419 ,C3232_=_C3420 ,\nC3232_=_C3421 ,C3232_=_C3422 ,C3232_=_C3424 ,C3240_=_C3258 ,C3240_=_C3298 ,C3240_=_C3411 ,\nC3240_=_C3466 ,C3240_=_C3541 ,C3240_=_C3567 ,C3240_=_C3614 ,C3240_=_C3645 ,C3240_=_C3780 ,\nC3240_=_C3840 ,C3240_=_C4000 ,C3240_=_C4094 ,C3258_=_C3298 ,C3258_=_C3411 ,C3258_=_C3466 ,\nC3258_=_C3541 ,C3258_=_C3567 ,C3258_=_C3614 ,C3258_=_C3645 ,C3258_=_C3780 ,C3258_=_C3840 ,\nC3258_=_C4000 ,C3258_=_C4094 ,C3298_=_C3411 ,C3298_=_C3466 ,C3298_=_C3541 ,C3298_=_C3567 ,\nC3298_=_C3614 ,C3298_=_C3645 ,C3298_=_C3780 ,C3298_=_C3840 ,C3298_=_C4000 ,C3298_=_C4094 ,\nC3411_=_C3466 ,C3411_=_C3541 ,C3411_=_C3567 ,C3411_=_C3614 ,C3411_=_C3645 ,C3411_=_C3780 ,\nC3411_=_C3840 ,C3411_=_C4000 ,C3411_=_C4094 ,C3412_=_C3413 ,C3412_=_C3414 ,C3412_=_C3415 ,\nC3412_=_C3416 ,C3412_=_C3417 ,C3412_=_C3418 ,C3412_=_C3419 ,C3412_=_C3420 ,C3412_=_C3421 ,\nC3412_=_C3422 ,C3412_=_C3424 ,C3413_=_C3414 ,C3413_=_C3415 ,C3413_=_C3416 ,C3413_=_C3417 ,\nC3413_=_C3418 ,C3413_=_C3419 ,C3413_=_C3420 ,C3413_=_C3421 ,C3413_=_C3422 ,C3413_=_C3424 ,\nC3414_=_C3415 ,C3414_=_C3416 ,C3414_=_C3417 ,C3414_=_C3418 ,C3414_=_C3419 ,C3414_=_C3420 ,\nC3414_=_C3421 ,C3414_=_C3422 ,C3414_=_C3424 ,C3414_=_C3567 ,C3415_=_C3416 ,C3415_=_C3417 ,\nC3415_=_C3418 ,C3415_=_C3419 ,C3415_=_C3420 ,C3415_=_C3421 ,C3415_=_C3422 ,C3415_=_C3424 ,\nC3416_=_C3417 ,C3416_=_C3418 ,C3416_=_C3419 ,C3416_=_C3420 ,C3416_=_C3421 ,C3416_=_C3422 ,\nC3416_=_C3424 ,C3417_=_C3418 ,C3417_=_C3419 ,C3417_=_C3420 ,C3417_=_C3421 ,C3417_=_C3422 ,\nC3417_=_C3424 ,C3418_=_C3419 ,C3418_=_C3420 ,C3418_=_C3421 ,C3418_=_C3422 ,C3418_=_C3424 ,\nC3419_=_C3420 ,C3419_=_C3421 ,C3419_=_C3422 ,C3419_=_C3424 ,C3420_=_C3421 ,C3420_=_C3422 ,\nC3420_=_C3424 ,C3421_=_C3422 ,C3421_=_C3424 ,C3422_=_C3424 ,C3424_=_C4094</w:t>
      </w:r>
    </w:p>
    <w:p>
      <w:pPr>
        <w:pStyle w:val="PreformattedText"/>
        <w:bidi w:val="0"/>
        <w:spacing w:before="0" w:after="0"/>
        <w:jc w:val="left"/>
        <w:rPr/>
      </w:pPr>
      <w:r>
        <w:rPr/>
        <w:t xml:space="preserve"> </w:t>
      </w:r>
      <w:r>
        <w:rPr/>
        <w:t>,C3466_=_C3541 ,\nC3466_=_C3567 ,C3466_=_C3614 ,C3466_=_C3645 ,C3466_=_C3780 ,C3466_=_C3840 ,C3466_=_C4000 ,\nC3466_=_C4094 ,C3541_=_C3567 ,C3541_=_C3614 ,C3541_=_C3645 ,C3541_=_C3780 ,C3541_=_C3840 ,\nC3541_=_C4000 ,C3541_=_C4094 ,C3567_=_C3614 ,C3567_=_C3645 ,C3567_=_C3780 ,C3567_=_C3840 ,\nC3567_=_C4000 ,C3567_=_C4094 ,C3614_=_C3645 ,C3614_=_C3780 ,C3614_=_C3840 ,C3614_=_C4000 ,\nC3614_=_C4094 ,C3645_=_C3780 ,C3645_=_C3840 ,C3645_=_C4000 ,C3645_=_C4094 ,C3780_=_C3840 ,\nC3780_=_C4000 ,C3780_=_C4094 ,C3840_=_C4000 ,C3840_=_C4094 ,C4000_=_C4094 ,"];230[shape=box, label="id:230 level: 7\n57: C449 C531 C574 C586 C770 \nC782 C798 C845 C1059 C1321 C1390 \nC1423 C1446 C1457 C1560 C1637 C1815 \nC1836 C1935 C2057 C2074 C2094 C2189 \nC2204 C2282 C2344 C2360 C2420 C2433 \nC2554 C2671 C2683 C2958 C2962 C2973 \nC3049 C3139 C3199 C3221 C3222 C3223 \nC3224 C3225 C3226 C3227 C3228 C3229 \nC3242 C3329 C3338 C3424 C3570 C3630 \nC3805 C3978 C3986 C4094 \n822: C449_=_C531( C449 C531 ) C449_=_C586( C449 C586 ) C449_=_C782( C449 C782 ) C449_=_C1059( C449 C1059 ) C449_=_C1321( C449 C1321 ) \nC449_=_C1390( C449 C1390 ) C449_=_C1457( C449 C1457 ) C449_=_C1637( C449 C1637 ) C449_=_C1815( C449 C1815 ) C449_=_C1836( C449 C1836 ) C449_=_C2282( C449 C2282 ) \nC449_=_C2360( C449 C2360 ) C449_=_C2433( C449 C2433 ) C449_=_C2683( C449 C2683 ) C449_=_C2958( C449 C2958 ) C449_=_C2973( C449 C2973 ) C449_=_C3139( C449 C3139 ) \nC449_=_C3229( C449 C3229 ) C449_=_C3242( C449 C3242 ) C449_=_C3329( C449 C3329 ) C449_=_C3338( C449 C3338 ) C449_=_C3424( C449 C3424 ) C449_=_C3570( C449 C3570 ) \nC449_=_C3630( C449 C3630 ) C449_=_C3805( C449 C3805 ) C449_=_C3978( C449 C3978 ) C449_=_C3986( C449 C3986 ) C449_=_C4094( C449 C4094 ) C531_=_C586( C531 C586 ) \nC531_=_C782( C531 C782 ) C531_=_C1059( C531 C1059 ) C531_=_C1321( C531 C1321 ) C531_=_C1390( C531 C1390 ) C531_=_C1457( C531 C1457 ) C531_=_C1637( C531 C1637 ) \nC531_=_C1815( C531 C1815 ) C531_=_C1836( C531 C1836 ) C531_=_C2282( C531 C2282 ) C531_=_C2360( C531 C2360 ) C531_=_C2433( C531 C2433 ) C531_=_C2683( C531 C2683 ) \nC531_=_C2958( C531 C2958 ) C531_=_C2973( C531 C2973 ) C531_=_C3139( C531 C3139 ) C531_=_C3229( C531 C3229 ) C531_=_C3242( C531 C3242 ) C531_=_C3329( C531 C3329 ) \nC531_=_C3338( C531 C3338 ) C531_=_C3424( C531 C3424 ) C531_=_C3570( C531 C3570 ) C531_=_C3630( C531 C3630 ) C531_=_C3805( C531 C3805 ) C531_=_C3978( C531 C3978 ) \nC531_=_C3986( C531 C3986 ) C531_=_C4094( C531 C4094 ) C574_=_C586( C574 C586 ) C574_=_C770( C574 C770 ) C574_=_C798( C574 C798 ) C574_=_C845( C574 C845 ) \nC574_=_C1423( C574 C1423 ) C574_=_C1446( C574 C1446 ) C574_=_C1560( C574 C1560 ) C574_=_C1935( C574 C1935 ) C574_=_C2057( C574 C2057 ) C574_=_C2074( C574 C2074 ) \nC574_=_C2094( C574 C2094 ) C574_=_C2189( C574 C2189 ) C574_=_C2204( C574 C2204 ) C574_=_C2344( C574 C2344 ) C574_=_C2420( C574 C2420 ) C574_=_C2554( C574 C2554 ) \nC574_=_C2671( C574 C2671 ) C574_=_C2962( C574 C2962 ) C574_=_C3049( C574 C3049 ) C574_=_C3199( C574 C3199 ) C574_=_C3221( C574 C3221 ) C574_=_C3222( C574 C3222 ) \nC574_=_C3223( C574 C3223 ) C574_=_C3224( C574 C3224 ) C574_=_C3225( C574 C3225 ) C574_=_C3226( C574 C3226 ) C574_=_C3227( C574 C3227 ) C574_=_C3228( C574 C3228 ) \nC574_=_C3229( C574 C3229 ) C586_=_C782( C586 C782 ) C586_=_C1059( C586 C1059 ) C586_=_C1321( C586 C1321 ) C586_=_C1390( C586 C1390 ) C586_=_C1457( C586 C1457 ) \nC586_=_C1637( C586 C1637 ) C586_=_C1815( C586 C1815 ) C586_=_C1836( C586 C1836 ) C586_=_C2282( C586 C2282 ) C586_=_C2360( C586 C2360 ) C586_=_C2433( C586 C2433 ) \nC586_=_C2683( C586 C2683 ) C586_=_C2958( C586 C2958 ) C586_=_C2973( C586 C2973 ) C586_=_C3139( C586 C3139 ) C586_=_C3229( C586 C3229 ) C586_=_C3242( C586 C3242 ) \nC586_=_C3329( C586 C3329 ) C586_=_C3338( C586 C3338 ) C586_=_C3424( C586 C3424 ) C586_=_C3570( C586 C3570 ) C586_=_C3630( C586 C3630 ) C586_=_C3805( C586 C3805 ) \nC586_=_C3978( C586 C3978 ) C586_=_C3986( C586 C3986 ) C586_=_C4094( C586 C4094 ) C770_=_C782( C770 C782 ) C770_=_C798( C770 C798 ) C770_=_C845( C770 C845 ) \nC770_=_C1423( C770 C1423 ) C770_=_C1446( C770 C1446 ) C770_=_C1560( C770 C1560 ) C770_=_C1935( C770 C1935 ) C770_=_C2057( C770 C2057 ) C770_=_C2074( C770 C2074 ) \nC770_=_C2094( C770 C2094 ) C770_=_C2189( C770 C2189 ) C770_=_C2204( C770 C2204 ) C770_=_C2344( C770 C2344 ) C770_=_C2420( C770 C2420 ) C770_=_C2554( C770 C2554 ) \nC770_=_C2671( C770 C2671 ) C770_=_C2962( C770 C2962 ) C770_=_C3049( C770 C3049 ) C770_=_C3199( C770 C3199 ) C770_=_C3221( C770 C3221 ) C770_=_C3222( C770 C3222 ) \nC770_=_C3223( C770 C3223 ) C770_=_C3224( C770 C3224 ) C770_=_C3225( C770 C3225 ) C770_=_C3226( C770 C3226 ) C770_=_C3227( C770 C3227 ) C770_=_C3228( C770 C3228 ) \nC770_=_C3229( C770 C3229 ) C782_=_C1059( C782 C1059 ) C782_=_C1321( C782 C1321 ) C782_=_C1390( C782 C1390 ) C782_=_C1457( C782 C1457 ) C782_=_C1637( C782 C1637 ) \nC782_=_C1815( C782 C1815 ) C782_=_C1836( C782 C1836 ) C782_=_C2282( C782 C2282 ) C782_=_C2360( C782 C2360 ) C782_=_C2433( C782 C2433 ) C782_=_C2683( C782 C2683 ) \nC782_=_C2958( C782 C2958 ) C782_=_C2973( C782 C2973 ) C782_=_C3139( C782 C3139 ) C782_=_C3229( C782 C3229 ) C782_=_C3242( C782 C3242 ) C782_=_C3329( C782 C3329 ) \nC782_=_C3338( C782 C3338 ) C782_=_C3424( C782 C3424 ) C782_=_C3570( C782 C3570 ) C782_=_C3630( C782 C3630 ) C782_=_C3805( C782 C3805 ) C782_=_C3978( C782 C3978 ) \nC782_=_C3986( C782 C3986 ) C782_=_C4094( C782 C4094 ) C798_=_C845( C798 C845 ) C798_=_C1423( C798 C1423 ) C798_=_C1446( C798 C1446 ) C798_=_C1560( C798 C1560 ) \nC798_=_C1935( C798 C1935 ) C798_=_C2057( C798 C2057 ) C798_=_C2074( C798 C2074 ) C798_=_C2094( C798 C2094 ) C798_=_C2189( C798 C2189 ) C798_=_C2204( C798 C2204 ) \nC798_=_C2344( C798 C2344 ) C798_=_C2420( C798 C2420 ) C798_=_C2554( C798 C2554 ) C798_=_C2671( C798 C2671 ) C798_=_C2962( C798 C2962 ) C798_=_C3049( C798 C3049 ) \nC798_=_C3199( C798 C3199 ) C798_=_C3221( C798 C3221 ) C798_=_C3222( C798 C3222 ) C798_=_C3223( C798 C3223 ) C798_=_C3224( C798 C3224 ) C798_=_C3225( C798 C3225 ) \nC798_=_C3226( C798 C3226 ) C798_=_C3227( C798 C3227 ) C798_=_C3228( C798 C3228 ) C798_=_C3229( C798 C3229 ) C845_=_C1423( C845 C1423 ) C845_=_C1446( C845 C1446 ) \nC845_=_C1560( C845 C1560 ) C845_=_C1935( C845 C1935 ) C845_=_C2057( C845 C2057 ) C845_=_C2074( C845 C2074 ) C845_=_C2094( C845 C2094 ) C845_=_C2189( C845 C2189 ) \nC845_=_C2204( C845 C2204 ) C845_=_C2344( C845 C2344 ) C845_=_C2420( C845 C2420 ) C845_=_C2554( C845 C2554 ) C845_=_C2671( C845 C2671 ) C845_=_C2962( C845 C2962 ) \nC845_=_C3049( C845 C3049 ) C845_=_C3199( C845 C3199 ) C845_=_C3221( C845 C3221 ) C845_=_C3222( C845 C3222 ) C845_=_C3223( C845 C3223 ) C845_=_C3224( C845 C3224 ) \nC845_=_C3225( C845 C3225 ) C845_=_C3226( C845 C3226 ) C845_=_C3227( C845 C3227 ) C845_=_C3228( C845 C3228 ) C845_=_C3229( C845 C3229 ) C1059_=_C1321( C1059 C1321 ) \nC1059_=_C1390( C1059 C1390 ) C1059_=_C1457( C1059 C1457 ) C1059_=_C1637( C1059 C1637 ) C1059_=_C1815( C1059 C1815 ) C1059_=_C1836( C1059 C1836 ) C1059_=_C2282( C1059 C2282 ) \nC1059_=_C2360( C1059 C2360 ) C1059_=_C2433( C1059 C2433 ) C1059_=_C2683( C1059 C2683 ) C1059_=_C2958( C1059 C2958 ) C1059_=_C2973( C1059 C2973 ) C1059_=_C3139( C1059 C3139 ) \nC1059_=_C3229( C1059 C3229 ) C1059_=_C3242( C1059 C3242 ) C1059_=_C3329( C1059 C3329 ) C1059_=_C3338( C1059 C3338 ) C1059_=_C3424( C1059 C3424 ) C1059_=_C3570( C1059 C3570 ) \nC1059_=_C3630( C1059 C3630 ) C1059_=_C3805( C1059 C3805 ) C1059_=_C3978( C1059 C3978 ) C1059_=_C3986( C1059 C3986 ) C1059_=_C4094( C1059 C4094 ) C1321_=_C1390( C1321 C1390 ) \nC1321_=_C1457( C1321 C1457 ) C1321_=_C1637( C1321 C1637 ) C1321_=_C1815( C1321 C1815 ) C1321_=_C1836( C1321 C1836 ) C1321_=_C2282( C1321 C2282 ) C1321_=_C2360( C1321 C2360 ) \nC1321_=_C2433( C1321 C2433 ) C1321_=_C2683( C1321 C2683 ) C1321_=_C2958( C1321 C2958 ) C1321_=_C2973( C1321 C2973 ) C1321_=_C3139( C1321 C3139 ) C1321_=_C3229( C1321 C3229 ) \nC1321_=_C3242( C1321 C3242 ) C1321_=_C3329( C1321 C3329 ) C1321_=_C3338( C1321 C3338 ) C1321_=_C3424( C1321 C3424 ) C1321_=_C3570( C1321 C3570 ) C1321_=_C3630( C1321 C3630 ) \nC1321_=_C3805( C1321 C3805 ) C1321_=_C3978( C1321 C3978 ) C1321_=_C3986( C1321 C3986 ) C1321_=_C4094( C1321 C4094 ) C1390_=_C1457( C1390 C1457 ) C1390_=_C1637( C1390 C1637 ) \nC1390_=_C1815( C1390 C1815 ) C1390_=_C1836( C1390 C1836 ) C1390_=_C2282( C1390 C2282 ) C1390_=_C2360( C1390 C2360 ) C1390_=_C2433( C1390 C2433 ) C1390_=_C2683( C1390 C2683 ) \nC1390_=_C2958( C1390 C2958 ) C1390_=_C2973( C1390 C2973 ) C1390_=_C3139( C1390 C3139 ) C1390_=_C3229( C1390 C3229 ) C1390_=_C3242( C1390 C3242 ) C1390_=_C3329( C1390 C3329 ) \nC1390_=_C3338( C1390 C3338 ) C1390_=_C3424( C1390 C3424 ) C1390_=_C3570( C1390 C3570 ) C1390_=_C3630( C1390 C3630 ) C1390_=_C3805( C1390 C3805 ) C1390_=_C3978( C1390 C3978 ) \nC1390_=_C3986( C1390 C3986 ) C1390_=_C4094( C1390 C4094 ) C1423_=_C1446( C1423 C1446 ) C1423_=_C1560( C1423 C1560 ) C1423_=_C1935( C1423 C1935 ) C1423_=_C2057( C1423 C2057 ) \nC1423_=_C2074( C1423 C2074 ) C1423_=_C2094( C1423 C2094 ) C1423_=_C2189( C1423 C2189 ) C1423_=_C2204( C1423 C2204 ) C1423_=_C2344( C1423 C2344 ) C1423_=_C2420( C1423 C2420 ) \nC1423_=_C2554( C1423 C2554 ) C1423_=_C2671( C1423 C2671 ) C1423_=_C2962( C1423 C2962 ) C1423_=_C3049( C1423 C3049 ) C1423_=_C3199( C1423 C3199 ) C1423_=_C3221( C1423 C3221 ) \nC1423_=_C3222( C1423 C3222 ) C1423_=_C3223( C1423 C3223 ) C1423_=_C3224( C1423 C3224 ) C1423_=_C3225( C1423 C3225 ) C1423_=_C3226( C1423 C3226 ) C1423_=_C3227( C1423 C3227 ) \nC1423_=_C3228( C1423 C3228 ) C1423_=_C3229( C1423 C3229 ) C1446_=_C1457( C1446 C1457 ) C1446_=_C1560( C1446 C1560 ) C1446_=_C1935( C1446 C1935 ) C1446_=_C2057( C1446 C2057 ) \nC1446_=_C2074( C1446 C2074 ) C1446_=_C2094( C1446 C2094 ) C1446_=_C2189( C1446 C2189 ) C1446_=_C2204( C1446 C2204 ) C1446_=_C2344( C1446 C2344 ) C1446_=_C2420( C1446 C2420 ) \nC1446_=_C2554( C1446 C2554 ) C1446_=_C2671( C1446 C2671 ) C1446_=_C2962( C1446 C2962 ) C1446_=_C3049(</w:t>
      </w:r>
    </w:p>
    <w:p>
      <w:pPr>
        <w:pStyle w:val="PreformattedText"/>
        <w:bidi w:val="0"/>
        <w:spacing w:before="0" w:after="0"/>
        <w:jc w:val="left"/>
        <w:rPr/>
      </w:pPr>
      <w:r>
        <w:rPr/>
        <w:t xml:space="preserve"> </w:t>
      </w:r>
      <w:r>
        <w:rPr/>
        <w:t>C1446 C3049 ) C1446_=_C3199( C1446 C3199 ) C1446_=_C3221( C1446 C3221 ) \nC1446_=_C3222( C1446 C3222 ) C1446_=_C3223( C1446 C3223 ) C1446_=_C3224( C1446 C3224 ) C1446_=_C3225( C1446 C3225 ) C1446_=_C3226( C1446 C3226 ) C1446_=_C3227( C1446 C3227 ) \nC1446_=_C3228( C1446 C3228 ) C1446_=_C3229( C1446 C3229 ) C1457_=_C1637( C1457 C1637 ) C1457_=_C1815( C1457 C1815 ) C1457_=_C1836( C1457 C1836 ) C1457_=_C2282( C1457 C2282 ) \nC1457_=_C2360( C1457 C2360 ) C1457_=_C2433( C1457 C2433 ) C1457_=_C2683( C1457 C2683 ) C1457_=_C2958( C1457 C2958 ) C1457_=_C2973( C1457 C2973 ) C1457_=_C3139( C1457 C3139 ) \nC1457_=_C3229( C1457 C3229 ) C1457_=_C3242( C1457 C3242 ) C1457_=_C3329( C1457 C3329 ) C1457_=_C3338( C1457 C3338 ) C1457_=_C3424( C1457 C3424 ) C1457_=_C3570( C1457 C3570 ) \nC1457_=_C3630( C1457 C3630 ) C1457_=_C3805( C1457 C3805 ) C1457_=_C3978( C1457 C3978 ) C1457_=_C3986( C1457 C3986 ) C1457_=_C4094( C1457 C4094 ) C1560_=_C1935( C1560 C1935 ) \nC1560_=_C2057( C1560 C2057 ) C1560_=_C2074( C1560 C2074 ) C1560_=_C2094( C1560 C2094 ) C1560_=_C2189( C1560 C2189 ) C1560_=_C2204( C1560 C2204 ) C1560_=_C2344( C1560 C2344 ) \nC1560_=_C2420( C1560 C2420 ) C1560_=_C2554( C1560 C2554 ) C1560_=_C2671( C1560 C2671 ) C1560_=_C2962( C1560 C2962 ) C1560_=_C3049( C1560 C3049 ) C1560_=_C3199( C1560 C3199 ) \nC1560_=_C3221( C1560 C3221 ) C1560_=_C3222( C1560 C3222 ) C1560_=_C3223( C1560 C3223 ) C1560_=_C3224( C1560 C3224 ) C1560_=_C3225( C1560 C3225 ) C1560_=_C3226( C1560 C3226 ) \nC1560_=_C3227( C1560 C3227 ) C1560_=_C3228( C1560 C3228 ) C1560_=_C3229( C1560 C3229 ) C1637_=_C1815( C1637 C1815 ) C1637_=_C1836( C1637 C1836 ) C1637_=_C2282( C1637 C2282 ) \nC1637_=_C2360( C1637 C2360 ) C1637_=_C2433( C1637 C2433 ) C1637_=_C2683( C1637 C2683 ) C1637_=_C2958( C1637 C2958 ) C1637_=_C2973( C1637 C2973 ) C1637_=_C3139( C1637 C3139 ) \nC1637_=_C3229( C1637 C3229 ) C1637_=_C3242( C1637 C3242 ) C1637_=_C3329( C1637 C3329 ) C1637_=_C3338( C1637 C3338 ) C1637_=_C3424( C1637 C3424 ) C1637_=_C3570( C1637 C3570 ) \nC1637_=_C3630( C1637 C3630 ) C1637_=_C3805( C1637 C3805 ) C1637_=_C3978( C1637 C3978 ) C1637_=_C3986( C1637 C3986 ) C1637_=_C4094( C1637 C4094 ) C1815_=_C1836( C1815 C1836 ) \nC1815_=_C2282( C1815 C2282 ) C1815_=_C2360( C1815 C2360 ) C1815_=_C2433( C1815 C2433 ) C1815_=_C2683( C1815 C2683 ) C1815_=_C2958( C1815 C2958 ) C1815_=_C2973( C1815 C2973 ) \nC1815_=_C3139( C1815 C3139 ) C1815_=_C3229( C1815 C3229 ) C1815_=_C3242( C1815 C3242 ) C1815_=_C3329( C1815 C3329 ) C1815_=_C3338( C1815 C3338 ) C1815_=_C3424( C1815 C3424 ) \nC1815_=_C3570( C1815 C3570 ) C1815_=_C3630( C1815 C3630 ) C1815_=_C3805( C1815 C3805 ) C1815_=_C3978( C1815 C3978 ) C1815_=_C3986( C1815 C3986 ) C1815_=_C4094( C1815 C4094 ) \nC1836_=_C2282( C1836 C2282 ) C1836_=_C2360( C1836 C2360 ) C1836_=_C2433( C1836 C2433 ) C1836_=_C2683( C1836 C2683 ) C1836_=_C2958( C1836 C2958 ) C1836_=_C2973( C1836 C2973 ) \nC1836_=_C3139( C1836 C3139 ) C1836_=_C3229( C1836 C3229 ) C1836_=_C3242( C1836 C3242 ) C1836_=_C3329( C1836 C3329 ) C1836_=_C3338( C1836 C3338 ) C1836_=_C3424( C1836 C3424 ) \nC1836_=_C3570( C1836 C3570 ) C1836_=_C3630( C1836 C3630 ) C1836_=_C3805( C1836 C3805 ) C1836_=_C3978( C1836 C3978 ) C1836_=_C3986( C1836 C3986 ) C1836_=_C4094( C1836 C4094 ) \nC1935_=_C2057( C1935 C2057 ) C1935_=_C2074( C1935 C2074 ) C1935_=_C2094( C1935 C2094 ) C1935_=_C2189( C1935 C2189 ) C1935_=_C2204( C1935 C2204 ) C1935_=_C2344( C1935 C2344 ) \nC1935_=_C2420( C1935 C2420 ) C1935_=_C2554( C1935 C2554 ) C1935_=_C2671( C1935 C2671 ) C1935_=_C2962( C1935 C2962 ) C1935_=_C3049( C1935 C3049 ) C1935_=_C3199( C1935 C3199 ) \nC1935_=_C3221( C1935 C3221 ) C1935_=_C3222( C1935 C3222 ) C1935_=_C3223( C1935 C3223 ) C1935_=_C3224( C1935 C3224 ) C1935_=_C3225( C1935 C3225 ) C1935_=_C3226( C1935 C3226 ) \nC1935_=_C3227( C1935 C3227 ) C1935_=_C3228( C1935 C3228 ) C1935_=_C3229( C1935 C3229 ) C2057_=_C2074( C2057 C2074 ) C2057_=_C2094( C2057 C2094 ) C2057_=_C2189( C2057 C2189 ) \nC2057_=_C2204( C2057 C2204 ) C2057_=_C2344( C2057 C2344 ) C2057_=_C2420( C2057 C2420 ) C2057_=_C2554( C2057 C2554 ) C2057_=_C2671( C2057 C2671 ) C2057_=_C2962( C2057 C2962 ) \nC2057_=_C3049( C2057 C3049 ) C2057_=_C3199( C2057 C3199 ) C2057_=_C3221( C2057 C3221 ) C2057_=_C3222( C2057 C3222 ) C2057_=_C3223( C2057 C3223 ) C2057_=_C3224( C2057 C3224 ) \nC2057_=_C3225( C2057 C3225 ) C2057_=_C3226( C2057 C3226 ) C2057_=_C3227( C2057 C3227 ) C2057_=_C3228( C2057 C3228 ) C2057_=_C3229( C2057 C3229 ) C2074_=_C2094( C2074 C2094 ) \nC2074_=_C2189( C2074 C2189 ) C2074_=_C2204( C2074 C2204 ) C2074_=_C2344( C2074 C2344 ) C2074_=_C2420( C2074 C2420 ) C2074_=_C2554( C2074 C2554 ) C2074_=_C2671( C2074 C2671 ) \nC2074_=_C2962( C2074 C2962 ) C2074_=_C3049( C2074 C3049 ) C2074_=_C3199( C2074 C3199 ) C2074_=_C3221( C2074 C3221 ) C2074_=_C3222( C2074 C3222 ) C2074_=_C3223( C2074 C3223 ) \nC2074_=_C3224( C2074 C3224 ) C2074_=_C3225( C2074 C3225 ) C2074_=_C3226( C2074 C3226 ) C2074_=_C3227( C2074 C3227 ) C2074_=_C3228( C2074 C3228 ) C2074_=_C3229( C2074 C3229 ) \nC2094_=_C2189( C2094 C2189 ) C2094_=_C2204( C2094 C2204 ) C2094_=_C2344( C2094 C2344 ) C2094_=_C2420( C2094 C2420 ) C2094_=_C2554( C2094 C2554 ) C2094_=_C2671( C2094 C2671 ) \nC2094_=_C2962( C2094 C2962 ) C2094_=_C3049( C2094 C3049 ) C2094_=_C3199( C2094 C3199 ) C2094_=_C3221( C2094 C3221 ) C2094_=_C3222( C2094 C3222 ) C2094_=_C3223( C2094 C3223 ) \nC2094_=_C3224( C2094 C3224 ) C2094_=_C3225( C2094 C3225 ) C2094_=_C3226( C2094 C3226 ) C2094_=_C3227( C2094 C3227 ) C2094_=_C3228( C2094 C3228 ) C2094_=_C3229( C2094 C3229 ) \nC2189_=_C2204( C2189 C2204 ) C2189_=_C2344( C2189 C2344 ) C2189_=_C2420( C2189 C2420 ) C2189_=_C2554( C2189 C2554 ) C2189_=_C2671( C2189 C2671 ) C2189_=_C2962( C2189 C2962 ) \nC2189_=_C3049( C2189 C3049 ) C2189_=_C3199( C2189 C3199 ) C2189_=_C3221( C2189 C3221 ) C2189_=_C3222( C2189 C3222 ) C2189_=_C3223( C2189 C3223 ) C2189_=_C3224( C2189 C3224 ) \nC2189_=_C3225( C2189 C3225 ) C2189_=_C3226( C2189 C3226 ) C2189_=_C3227( C2189 C3227 ) C2189_=_C3228( C2189 C3228 ) C2189_=_C3229( C2189 C3229 ) C2204_=_C2344( C2204 C2344 ) \nC2204_=_C2420( C2204 C2420 ) C2204_=_C2554( C2204 C2554 ) C2204_=_C2671( C2204 C2671 ) C2204_=_C2962( C2204 C2962 ) C2204_=_C3049( C2204 C3049 ) C2204_=_C3199( C2204 C3199 ) \nC2204_=_C3221( C2204 C3221 ) C2204_=_C3222( C2204 C3222 ) C2204_=_C3223( C2204 C3223 ) C2204_=_C3224( C2204 C3224 ) C2204_=_C3225( C2204 C3225 ) C2204_=_C3226( C2204 C3226 ) \nC2204_=_C3227( C2204 C3227 ) C2204_=_C3228( C2204 C3228 ) C2204_=_C3229( C2204 C3229 ) C2282_=_C2360( C2282 C2360 ) C2282_=_C2433( C2282 C2433 ) C2282_=_C2683( C2282 C2683 ) \nC2282_=_C2958( C2282 C2958 ) C2282_=_C2973( C2282 C2973 ) C2282_=_C3139( C2282 C3139 ) C2282_=_C3229( C2282 C3229 ) C2282_=_C3242( C2282 C3242 ) C2282_=_C3329( C2282 C3329 ) \nC2282_=_C3338( C2282 C3338 ) C2282_=_C3424( C2282 C3424 ) C2282_=_C3570( C2282 C3570 ) C2282_=_C3630( C2282 C3630 ) C2282_=_C3805( C2282 C3805 ) C2282_=_C3978( C2282 C3978 ) \nC2282_=_C3986( C2282 C3986 ) C2282_=_C4094( C2282 C4094 ) C2344_=_C2360( C2344 C2360 ) C2344_=_C2420( C2344 C2420 ) C2344_=_C2554( C2344 C2554 ) C2344_=_C2671( C2344 C2671 ) \nC2344_=_C2962( C2344 C2962 ) C2344_=_C3049( C2344 C3049 ) C2344_=_C3199( C2344 C3199 ) C2344_=_C3221( C2344 C3221 ) C2344_=_C3222( C2344 C3222 ) C2344_=_C3223( C2344 C3223 ) \nC2344_=_C3224( C2344 C3224 ) C2344_=_C3225( C2344 C3225 ) C2344_=_C3226( C2344 C3226 ) C2344_=_C3227( C2344 C3227 ) C2344_=_C3228( C2344 C3228 ) C2344_=_C3229( C2344 C3229 ) \nC2360_=_C2433( C2360 C2433 ) C2360_=_C2683( C2360 C2683 ) C2360_=_C2958( C2360 C2958 ) C2360_=_C2973( C2360 C2973 ) C2360_=_C3139( C2360 C3139 ) C2360_=_C3229( C2360 C3229 ) \nC2360_=_C3242( C2360 C3242 ) C2360_=_C3329( C2360 C3329 ) C2360_=_C3338( C2360 C3338 ) C2360_=_C3424( C2360 C3424 ) C2360_=_C3570( C2360 C3570 ) C2360_=_C3630( C2360 C3630 ) \nC2360_=_C3805( C2360 C3805 ) C2360_=_C3978( C2360 C3978 ) C2360_=_C3986( C2360 C3986 ) C2360_=_C4094( C2360 C4094 ) C2420_=_C2433( C2420 C2433 ) C2420_=_C2554( C2420 C2554 ) \nC2420_=_C2671( C2420 C2671 ) C2420_=_C2962( C2420 C2962 ) C2420_=_C3049( C2420 C3049 ) C2420_=_C3199( C2420 C3199 ) C2420_=_C3221( C2420 C3221 ) C2420_=_C3222( C2420 C3222 ) \nC2420_=_C3223( C2420 C3223 ) C2420_=_C3224( C2420 C3224 ) C2420_=_C3225( C2420 C3225 ) C2420_=_C3226( C2420 C3226 ) C2420_=_C3227( C2420 C3227 ) C2420_=_C3228( C2420 C3228 ) \nC2420_=_C3229( C2420 C3229 ) C2433_=_C2683( C2433 C2683 ) C2433_=_C2958( C2433 C2958 ) C2433_=_C2973( C2433 C2973 ) C2433_=_C3139( C2433 C3139 ) C2433_=_C3229( C2433 C3229 ) \nC2433_=_C3242( C2433 C3242 ) C2433_=_C3329( C2433 C3329 ) C2433_=_C3338( C2433 C3338 ) C2433_=_C3424( C2433 C3424 ) C2433_=_C3570( C2433 C3570 ) C2433_=_C3630( C2433 C3630 ) \nC2433_=_C3805( C2433 C3805 ) C2433_=_C3978( C2433 C3978 ) C2433_=_C3986( C2433 C3986 ) C2433_=_C4094( C2433 C4094 ) C2554_=_C2671( C2554 C2671 ) C2554_=_C2962( C2554 C2962 ) \nC2554_=_C3049( C2554 C3049 ) C2554_=_C3199( C2554 C3199 ) C2554_=_C3221( C2554 C3221 ) C2554_=_C3222( C2554 C3222 ) C2554_=_C3223( C2554 C3223 ) C2554_=_C3224( C2554 C3224 ) \nC2554_=_C3225( C2554 C3225 ) C2554_=_C3226( C2554 C3226 ) C2554_=_C3227( C2554 C3227 ) C2554_=_C3228( C2554 C3228 ) C2554_=_C3229( C2554 C3229 ) C2671_=_C2683( C2671 C2683 ) \nC2671_=_C2962( C2671 C2962 ) C2671_=_C3049( C2671 C3049 ) C2671_=_C3199( C2671 C3199 ) C2671_=_C3221( C2671 C3221 ) C2671_=_C3222( C2671 C3222 ) C2671_=_C3223( C2671 C3223 ) \nC2671_=_C3224( C2671 C3224 ) C2671_=_C3225( C2671 C3225 ) C2671_=_C3226( C2671 C3226 ) C2671_=_C3227( C2671 C3227 ) C2671_=_C3228( C2671 C3228 ) C2671_=_C3229( C2671 C3229 ) \nC2683_=_C2958( C2683 C2958 ) C2683_=_C2973( C2683 C2973 ) C2683_=_C3139( C2683 C3139 ) C2683_=_C3229( C2683 C3229 ) C2683_=_C3242( C2683 C3242 ) C2683_=_C3329( C2683 C3329 ) \nC2683_=_C3338( C2683 C3338 ) C2683_=_C3424( C2683 C3424 ) C2683_=_C3570( C2683 C3570 ) C2683_=_C3630( C2683 C3630 ) C2683_=_C3805( C2683 C3805 ) C2683_=_C3978(</w:t>
      </w:r>
    </w:p>
    <w:p>
      <w:pPr>
        <w:pStyle w:val="PreformattedText"/>
        <w:bidi w:val="0"/>
        <w:spacing w:before="0" w:after="0"/>
        <w:jc w:val="left"/>
        <w:rPr/>
      </w:pPr>
      <w:r>
        <w:rPr/>
        <w:t xml:space="preserve"> </w:t>
      </w:r>
      <w:r>
        <w:rPr/>
        <w:t>C2683 C3978 ) \nC2683_=_C3986( C2683 C3986 ) C2683_=_C4094( C2683 C4094 ) C2958_=_C2973( C2958 C2973 ) C2958_=_C3139( C2958 C3139 ) C2958_=_C3229( C2958 C3229 ) C2958_=_C3242( C2958 C3242 ) \nC2958_=_C3329( C2958 C3329 ) C2958_=_C3338( C2958 C3338 ) C2958_=_C3424( C2958 C3424 ) C2958_=_C3570( C2958 C3570 ) C2958_=_C3630( C2958 C3630 ) C2958_=_C3805( C2958 C3805 ) \nC2958_=_C3978( C2958 C3978 ) C2958_=_C3986( C2958 C3986 ) C2958_=_C4094( C2958 C4094 ) C2962_=_C2973( C2962 C2973 ) C2962_=_C3049( C2962 C3049 ) C2962_=_C3199( C2962 C3199 ) \nC2962_=_C3221( C2962 C3221 ) C2962_=_C3222( C2962 C3222 ) C2962_=_C3223( C2962 C3223 ) C2962_=_C3224( C2962 C3224 ) C2962_=_C3225( C2962 C3225 ) C2962_=_C3226( C2962 C3226 ) \nC2962_=_C3227( C2962 C3227 ) C2962_=_C3228( C2962 C3228 ) C2962_=_C3229( C2962 C3229 ) C2973_=_C3139( C2973 C3139 ) C2973_=_C3229( C2973 C3229 ) C2973_=_C3242( C2973 C3242 ) \nC2973_=_C3329( C2973 C3329 ) C2973_=_C3338( C2973 C3338 ) C2973_=_C3424( C2973 C3424 ) C2973_=_C3570( C2973 C3570 ) C2973_=_C3630( C2973 C3630 ) C2973_=_C3805( C2973 C3805 ) \nC2973_=_C3978( C2973 C3978 ) C2973_=_C3986( C2973 C3986 ) C2973_=_C4094( C2973 C4094 ) C3049_=_C3199( C3049 C3199 ) C3049_=_C3221( C3049 C3221 ) C3049_=_C3222( C3049 C3222 ) \nC3049_=_C3223( C3049 C3223 ) C3049_=_C3224( C3049 C3224 ) C3049_=_C3225( C3049 C3225 ) C3049_=_C3226( C3049 C3226 ) C3049_=_C3227( C3049 C3227 ) C3049_=_C3228( C3049 C3228 ) \nC3049_=_C3229( C3049 C3229 ) C3139_=_C3229( C3139 C3229 ) C3139_=_C3242( C3139 C3242 ) C3139_=_C3329( C3139 C3329 ) C3139_=_C3338( C3139 C3338 ) C3139_=_C3424( C3139 C3424 ) \nC3139_=_C3570( C3139 C3570 ) C3139_=_C3630( C3139 C3630 ) C3139_=_C3805( C3139 C3805 ) C3139_=_C3978( C3139 C3978 ) C3139_=_C3986( C3139 C3986 ) C3139_=_C4094( C3139 C4094 ) \nC3199_=_C3221( C3199 C3221 ) C3199_=_C3222( C3199 C3222 ) C3199_=_C3223( C3199 C3223 ) C3199_=_C3224( C3199 C3224 ) C3199_=_C3225( C3199 C3225 ) C3199_=_C3226( C3199 C3226 ) \nC3199_=_C3227( C3199 C3227 ) C3199_=_C3228( C3199 C3228 ) C3199_=_C3229( C3199 C3229 ) C3221_=_C3222( C3221 C3222 ) C3221_=_C3223( C3221 C3223 ) C3221_=_C3224( C3221 C3224 ) \nC3221_=_C3225( C3221 C3225 ) C3221_=_C3226( C3221 C3226 ) C3221_=_C3227( C3221 C3227 ) C3221_=_C3228( C3221 C3228 ) C3221_=_C3229( C3221 C3229 ) C3221_=_C3338( C3221 C3338 ) \nC3222_=_C3223( C3222 C3223 ) C3222_=_C3224( C3222 C3224 ) C3222_=_C3225( C3222 C3225 ) C3222_=_C3226( C3222 C3226 ) C3222_=_C3227( C3222 C3227 ) C3222_=_C3228( C3222 C3228 ) \nC3222_=_C3229( C3222 C3229 ) C3223_=_C3224( C3223 C3224 ) C3223_=_C3225( C3223 C3225 ) C3223_=_C3226( C3223 C3226 ) C3223_=_C3227( C3223 C3227 ) C3223_=_C3228( C3223 C3228 ) \nC3223_=_C3229( C3223 C3229 ) C3224_=_C3225( C3224 C3225 ) C3224_=_C3226( C3224 C3226 ) C3224_=_C3227( C3224 C3227 ) C3224_=_C3228( C3224 C3228 ) C3224_=_C3229( C3224 C3229 ) \nC3224_=_C3805( C3224 C3805 ) C3225_=_C3226( C3225 C3226 ) C3225_=_C3227( C3225 C3227 ) C3225_=_C3228( C3225 C3228 ) C3225_=_C3229( C3225 C3229 ) C3225_=_C3978( C3225 C3978 ) \nC3226_=_C3227( C3226 C3227 ) C3226_=_C3228( C3226 C3228 ) C3226_=_C3229( C3226 C3229 ) C3227_=_C3228( C3227 C3228 ) C3227_=_C3229( C3227 C3229 ) C3228_=_C3229( C3228 C3229 ) \nC3229_=_C3242( C3229 C3242 ) C3229_=_C3329( C3229 C3329 ) C3229_=_C3338( C3229 C3338 ) C3229_=_C3424( C3229 C3424 ) C3229_=_C3570( C3229 C3570 ) C3229_=_C3630( C3229 C3630 ) \nC3229_=_C3805( C3229 C3805 ) C3229_=_C3978( C3229 C3978 ) C3229_=_C3986( C3229 C3986 ) C3229_=_C4094( C3229 C4094 ) C3242_=_C3329( C3242 C3329 ) C3242_=_C3338( C3242 C3338 ) \nC3242_=_C3424( C3242 C3424 ) C3242_=_C3570( C3242 C3570 ) C3242_=_C3630( C3242 C3630 ) C3242_=_C3805( C3242 C3805 ) C3242_=_C3978( C3242 C3978 ) C3242_=_C3986( C3242 C3986 ) \nC3242_=_C4094( C3242 C4094 ) C3329_=_C3338( C3329 C3338 ) C3329_=_C3424( C3329 C3424 ) C3329_=_C3570( C3329 C3570 ) C3329_=_C3630( C3329 C3630 ) C3329_=_C3805( C3329 C3805 ) \nC3329_=_C3978( C3329 C3978 ) C3329_=_C3986( C3329 C3986 ) C3329_=_C4094( C3329 C4094 ) C3338_=_C3424( C3338 C3424 ) C3338_=_C3570( C3338 C3570 ) C3338_=_C3630( C3338 C3630 ) \nC3338_=_C3805( C3338 C3805 ) C3338_=_C3978( C3338 C3978 ) C3338_=_C3986( C3338 C3986 ) C3338_=_C4094( C3338 C4094 ) C3424_=_C3570( C3424 C3570 ) C3424_=_C3630( C3424 C3630 ) \nC3424_=_C3805( C3424 C3805 ) C3424_=_C3978( C3424 C3978 ) C3424_=_C3986( C3424 C3986 ) C3424_=_C4094( C3424 C4094 ) C3570_=_C3630( C3570 C3630 ) C3570_=_C3805( C3570 C3805 ) \nC3570_=_C3978( C3570 C3978 ) C3570_=_C3986( C3570 C3986 ) C3570_=_C4094( C3570 C4094 ) C3630_=_C3805( C3630 C3805 ) C3630_=_C3978( C3630 C3978 ) C3630_=_C3986( C3630 C3986 ) \nC3630_=_C4094( C3630 C4094 ) C3805_=_C3978( C3805 C3978 ) C3805_=_C3986( C3805 C3986 ) C3805_=_C4094( C3805 C4094 ) C3978_=_C3986( C3978 C3986 ) C3978_=_C4094( C3978 C4094 ) \nC3986_=_C4094( C3986 C4094 ) "];164-&gt;230[label="56: C449 C531 C574 C586 C770 \nC782 C798 C845 C1059 C1321 C1390 \nC1423 C1446 C1457 C1560 C1637 C1815 \nC1836 C1935 C2057 C2074 C2094 C2189 \nC2204 C2282 C2344 C2360 C2420 C2433 \nC2554 C2671 C2683 C2958 C2962 C2973 \nC3049 C3139 C3199 C3221 C3222 C3223 \nC3224 C3225 C3226 C3227 C3228 C3242 \nC3329 C3338 C3424 C3570 C3630 C3805 \nC3978 C3986 C4094 \n766: C449_=_C531 ,C449_=_C586 ,C449_=_C782 ,C449_=_C1059 ,C449_=_C1321 ,\nC449_=_C1390 ,C449_=_C1457 ,C449_=_C1637 ,C449_=_C1815 ,C449_=_C1836 ,C449_=_C2282 ,\nC449_=_C2360 ,C449_=_C2433 ,C449_=_C2683 ,C449_=_C2958 ,C449_=_C2973 ,C449_=_C3139 ,\nC449_=_C3242 ,C449_=_C3329 ,C449_=_C3338 ,C449_=_C3424 ,C449_=_C3570 ,C449_=_C3630 ,\nC449_=_C3805 ,C449_=_C3978 ,C449_=_C3986 ,C449_=_C4094 ,C531_=_C586 ,C531_=_C782 ,\nC531_=_C1059 ,C531_=_C1321 ,C531_=_C1390 ,C531_=_C1457 ,C531_=_C1637 ,C531_=_C1815 ,\nC531_=_C1836 ,C531_=_C2282 ,C531_=_C2360 ,C531_=_C2433 ,C531_=_C2683 ,C531_=_C2958 ,\nC531_=_C2973 ,C531_=_C3139 ,C531_=_C3242 ,C531_=_C3329 ,C531_=_C3338 ,C531_=_C3424 ,\nC531_=_C3570 ,C531_=_C3630 ,C531_=_C3805 ,C531_=_C3978 ,C531_=_C3986 ,C531_=_C4094 ,\nC574_=_C586 ,C574_=_C770 ,C574_=_C798 ,C574_=_C845 ,C574_=_C1423 ,C574_=_C1446 ,\nC574_=_C1560 ,C574_=_C1935 ,C574_=_C2057 ,C574_=_C2074 ,C574_=_C2094 ,C574_=_C2189 ,\nC574_=_C2204 ,C574_=_C2344 ,C574_=_C2420 ,C574_=_C2554 ,C574_=_C2671 ,C574_=_C2962 ,\nC574_=_C3049 ,C574_=_C3199 ,C574_=_C3221 ,C574_=_C3222 ,C574_=_C3223 ,C574_=_C3224 ,\nC574_=_C3225 ,C574_=_C3226 ,C574_=_C3227 ,C574_=_C3228 ,C586_=_C782 ,C586_=_C1059 ,\nC586_=_C1321 ,C586_=_C1390 ,C586_=_C1457 ,C586_=_C1637 ,C586_=_C1815 ,C586_=_C1836 ,\nC586_=_C2282 ,C586_=_C2360 ,C586_=_C2433 ,C586_=_C2683 ,C586_=_C2958 ,C586_=_C2973 ,\nC586_=_C3139 ,C586_=_C3242 ,C586_=_C3329 ,C586_=_C3338 ,C586_=_C3424 ,C586_=_C3570 ,\nC586_=_C3630 ,C586_=_C3805 ,C586_=_C3978 ,C586_=_C3986 ,C586_=_C4094 ,C770_=_C782 ,\nC770_=_C798 ,C770_=_C845 ,C770_=_C1423 ,C770_=_C1446 ,C770_=_C1560 ,C770_=_C1935 ,\nC770_=_C2057 ,C770_=_C2074 ,C770_=_C2094 ,C770_=_C2189 ,C770_=_C2204 ,C770_=_C2344 ,\nC770_=_C2420 ,C770_=_C2554 ,C770_=_C2671 ,C770_=_C2962 ,C770_=_C3049 ,C770_=_C3199 ,\nC770_=_C3221 ,C770_=_C3222 ,C770_=_C3223 ,C770_=_C3224 ,C770_=_C3225 ,C770_=_C3226 ,\nC770_=_C3227 ,C770_=_C3228 ,C782_=_C1059 ,C782_=_C1321 ,C782_=_C1390 ,C782_=_C1457 ,\nC782_=_C1637 ,C782_=_C1815 ,C782_=_C1836 ,C782_=_C2282 ,C782_=_C2360 ,C782_=_C2433 ,\nC782_=_C2683 ,C782_=_C2958 ,C782_=_C2973 ,C782_=_C3139 ,C782_=_C3242 ,C782_=_C3329 ,\nC782_=_C3338 ,C782_=_C3424 ,C782_=_C3570 ,C782_=_C3630 ,C782_=_C3805 ,C782_=_C3978 ,\nC782_=_C3986 ,C782_=_C4094 ,C798_=_C845 ,C798_=_C1423 ,C798_=_C1446 ,C798_=_C1560 ,\nC798_=_C1935 ,C798_=_C2057 ,C798_=_C2074 ,C798_=_C2094 ,C798_=_C2189 ,C798_=_C2204 ,\nC798_=_C2344 ,C798_=_C2420 ,C798_=_C2554 ,C798_=_C2671 ,C798_=_C2962 ,C798_=_C3049 ,\nC798_=_C3199 ,C798_=_C3221 ,C798_=_C3222 ,C798_=_C3223 ,C798_=_C3224 ,C798_=_C3225 ,\nC798_=_C3226 ,C798_=_C3227 ,C798_=_C3228 ,C845_=_C1423 ,C845_=_C1446 ,C845_=_C1560 ,\nC845_=_C1935 ,C845_=_C2057 ,C845_=_C2074 ,C845_=_C2094 ,C845_=_C2189 ,C845_=_C2204 ,\nC845_=_C2344 ,C845_=_C2420 ,C845_=_C2554 ,C845_=_C2671 ,C845_=_C2962 ,C845_=_C3049 ,\nC845_=_C3199 ,C845_=_C3221 ,C845_=_C3222 ,C845_=_C3223 ,C845_=_C3224 ,C845_=_C3225 ,\nC845_=_C3226 ,C845_=_C3227 ,C845_=_C3228 ,C1059_=_C1321 ,C1059_=_C1390 ,C1059_=_C1457 ,\nC1059_=_C1637 ,C1059_=_C1815 ,C1059_=_C1836 ,C1059_=_C2282 ,C1059_=_C2360 ,C1059_=_C2433 ,\nC1059_=_C2683 ,C1059_=_C2958 ,C1059_=_C2973 ,C1059_=_C3139 ,C1059_=_C3242 ,C1059_=_C3329 ,\nC1059_=_C3338 ,C1059_=_C3424 ,C1059_=_C3570 ,C1059_=_C3630 ,C1059_=_C3805 ,C1059_=_C3978 ,\nC1059_=_C3986 ,C1059_=_C4094 ,C1321_=_C1390 ,C1321_=_C1457 ,C1321_=_C1637 ,C1321_=_C1815 ,\nC1321_=_C1836 ,C1321_=_C2282 ,C1321_=_C2360 ,C1321_=_C2433 ,C1321_=_C2683 ,C1321_=_C2958 ,\nC1321_=_C2973 ,C1321_=_C3139 ,C1321_=_C3242 ,C1321_=_C3329 ,C1321_=_C3338 ,C1321_=_C3424 ,\nC1321_=_C3570 ,C1321_=_C3630 ,C1321_=_C3805 ,C1321_=_C3978 ,C1321_=_C3986 ,C1321_=_C4094 ,\nC1390_=_C1457 ,C1390_=_C1637 ,C1390_=_C1815 ,C1390_=_C1836 ,C1390_=_C2282 ,C1390_=_C2360 ,\nC1390_=_C2433 ,C1390_=_C2683 ,C1390_=_C2958 ,C1390_=_C2973 ,C1390_=_C3139 ,C1390_=_C3242 ,\nC1390_=_C3329 ,C1390_=_C3338 ,C1390_=_C3424 ,C1390_=_C3570 ,C1390_=_C3630 ,C1390_=_C3805 ,\nC1390_=_C3978 ,C1390_=_C3986 ,C1390_=_C4094 ,C1423_=_C1446 ,C1423_=_C1560 ,C1423_=_C1935 ,\nC1423_=_C2057 ,C1423_=_C2074 ,C1423_=_C2094 ,C1423_=_C2189 ,C1423_=_C2204 ,C1423_=_C2344 ,\nC1423_=_C2420 ,C1423_=_C2554 ,C1423_=_C2671 ,C1423_=_C2962 ,C1423_=_C3049 ,C1423_=_C3199 ,\nC1423_=_C3221 ,C1423_=_C3222 ,C1423_=_C3223 ,C1423_=_C3224 ,C1423_=_C3225 ,C1423_=_C3226 ,\nC1423_=_C3227 ,C1423_=_C3228 ,C1446_=_C1457 ,C1446_=_C1560 ,C1446_=_C1935 ,C1446_=_C2057 ,\nC1446_=_C2074 ,C1446_=_C2094 ,C1446_=_C2189 ,C1446_=_C2204 ,C1446_=_C2344 ,C1446_=_C2420 ,\nC1446_=_C2554 ,C1446_=_C2671 ,C1446_=_C2962 ,C1446_=_C3049 ,C1446_=_C3199 ,C1446_=_C3221 ,\nC1446_=_C3222 ,C1446_=_C3223 ,C1446_=_C3224 ,C1446_=_C3225 ,C1446_=_C3226 ,C1446_=_C3227 ,\nC1446_=_C3228 ,C1457_=_C1637 ,C1457_=_C1815 ,C1457_=_C1836 ,C1457_=_C2282 ,C1457_=_C2360</w:t>
      </w:r>
    </w:p>
    <w:p>
      <w:pPr>
        <w:pStyle w:val="PreformattedText"/>
        <w:bidi w:val="0"/>
        <w:spacing w:before="0" w:after="0"/>
        <w:jc w:val="left"/>
        <w:rPr/>
      </w:pPr>
      <w:r>
        <w:rPr/>
        <w:t xml:space="preserve"> </w:t>
      </w:r>
      <w:r>
        <w:rPr/>
        <w:t>,\nC1457_=_C2433 ,C1457_=_C2683 ,C1457_=_C2958 ,C1457_=_C2973 ,C1457_=_C3139 ,C1457_=_C3242 ,\nC1457_=_C3329 ,C1457_=_C3338 ,C1457_=_C3424 ,C1457_=_C3570 ,C1457_=_C3630 ,C1457_=_C3805 ,\nC1457_=_C3978 ,C1457_=_C3986 ,C1457_=_C4094 ,C1560_=_C1935 ,C1560_=_C2057 ,C1560_=_C2074 ,\nC1560_=_C2094 ,C1560_=_C2189 ,C1560_=_C2204 ,C1560_=_C2344 ,C1560_=_C2420 ,C1560_=_C2554 ,\nC1560_=_C2671 ,C1560_=_C2962 ,C1560_=_C3049 ,C1560_=_C3199 ,C1560_=_C3221 ,C1560_=_C3222 ,\nC1560_=_C3223 ,C1560_=_C3224 ,C1560_=_C3225 ,C1560_=_C3226 ,C1560_=_C3227 ,C1560_=_C3228 ,\nC1637_=_C1815 ,C1637_=_C1836 ,C1637_=_C2282 ,C1637_=_C2360 ,C1637_=_C2433 ,C1637_=_C2683 ,\nC1637_=_C2958 ,C1637_=_C2973 ,C1637_=_C3139 ,C1637_=_C3242 ,C1637_=_C3329 ,C1637_=_C3338 ,\nC1637_=_C3424 ,C1637_=_C3570 ,C1637_=_C3630 ,C1637_=_C3805 ,C1637_=_C3978 ,C1637_=_C3986 ,\nC1637_=_C4094 ,C1815_=_C1836 ,C1815_=_C2282 ,C1815_=_C2360 ,C1815_=_C2433 ,C1815_=_C2683 ,\nC1815_=_C2958 ,C1815_=_C2973 ,C1815_=_C3139 ,C1815_=_C3242 ,C1815_=_C3329 ,C1815_=_C3338 ,\nC1815_=_C3424 ,C1815_=_C3570 ,C1815_=_C3630 ,C1815_=_C3805 ,C1815_=_C3978 ,C1815_=_C3986 ,\nC1815_=_C4094 ,C1836_=_C2282 ,C1836_=_C2360 ,C1836_=_C2433 ,C1836_=_C2683 ,C1836_=_C2958 ,\nC1836_=_C2973 ,C1836_=_C3139 ,C1836_=_C3242 ,C1836_=_C3329 ,C1836_=_C3338 ,C1836_=_C3424 ,\nC1836_=_C3570 ,C1836_=_C3630 ,C1836_=_C3805 ,C1836_=_C3978 ,C1836_=_C3986 ,C1836_=_C4094 ,\nC1935_=_C2057 ,C1935_=_C2074 ,C1935_=_C2094 ,C1935_=_C2189 ,C1935_=_C2204 ,C1935_=_C2344 ,\nC1935_=_C2420 ,C1935_=_C2554 ,C1935_=_C2671 ,C1935_=_C2962 ,C1935_=_C3049 ,C1935_=_C3199 ,\nC1935_=_C3221 ,C1935_=_C3222 ,C1935_=_C3223 ,C1935_=_C3224 ,C1935_=_C3225 ,C1935_=_C3226 ,\nC1935_=_C3227 ,C1935_=_C3228 ,C2057_=_C2074 ,C2057_=_C2094 ,C2057_=_C2189 ,C2057_=_C2204 ,\nC2057_=_C2344 ,C2057_=_C2420 ,C2057_=_C2554 ,C2057_=_C2671 ,C2057_=_C2962 ,C2057_=_C3049 ,\nC2057_=_C3199 ,C2057_=_C3221 ,C2057_=_C3222 ,C2057_=_C3223 ,C2057_=_C3224 ,C2057_=_C3225 ,\nC2057_=_C3226 ,C2057_=_C3227 ,C2057_=_C3228 ,C2074_=_C2094 ,C2074_=_C2189 ,C2074_=_C2204 ,\nC2074_=_C2344 ,C2074_=_C2420 ,C2074_=_C2554 ,C2074_=_C2671 ,C2074_=_C2962 ,C2074_=_C3049 ,\nC2074_=_C3199 ,C2074_=_C3221 ,C2074_=_C3222 ,C2074_=_C3223 ,C2074_=_C3224 ,C2074_=_C3225 ,\nC2074_=_C3226 ,C2074_=_C3227 ,C2074_=_C3228 ,C2094_=_C2189 ,C2094_=_C2204 ,C2094_=_C2344 ,\nC2094_=_C2420 ,C2094_=_C2554 ,C2094_=_C2671 ,C2094_=_C2962 ,C2094_=_C3049 ,C2094_=_C3199 ,\nC2094_=_C3221 ,C2094_=_C3222 ,C2094_=_C3223 ,C2094_=_C3224 ,C2094_=_C3225 ,C2094_=_C3226 ,\nC2094_=_C3227 ,C2094_=_C3228 ,C2189_=_C2204 ,C2189_=_C2344 ,C2189_=_C2420 ,C2189_=_C2554 ,\nC2189_=_C2671 ,C2189_=_C2962 ,C2189_=_C3049 ,C2189_=_C3199 ,C2189_=_C3221 ,C2189_=_C3222 ,\nC2189_=_C3223 ,C2189_=_C3224 ,C2189_=_C3225 ,C2189_=_C3226 ,C2189_=_C3227 ,C2189_=_C3228 ,\nC2204_=_C2344 ,C2204_=_C2420 ,C2204_=_C2554 ,C2204_=_C2671 ,C2204_=_C2962 ,C2204_=_C3049 ,\nC2204_=_C3199 ,C2204_=_C3221 ,C2204_=_C3222 ,C2204_=_C3223 ,C2204_=_C3224 ,C2204_=_C3225 ,\nC2204_=_C3226 ,C2204_=_C3227 ,C2204_=_C3228 ,C2282_=_C2360 ,C2282_=_C2433 ,C2282_=_C2683 ,\nC2282_=_C2958 ,C2282_=_C2973 ,C2282_=_C3139 ,C2282_=_C3242 ,C2282_=_C3329 ,C2282_=_C3338 ,\nC2282_=_C3424 ,C2282_=_C3570 ,C2282_=_C3630 ,C2282_=_C3805 ,C2282_=_C3978 ,C2282_=_C3986 ,\nC2282_=_C4094 ,C2344_=_C2360 ,C2344_=_C2420 ,C2344_=_C2554 ,C2344_=_C2671 ,C2344_=_C2962 ,\nC2344_=_C3049 ,C2344_=_C3199 ,C2344_=_C3221 ,C2344_=_C3222 ,C2344_=_C3223 ,C2344_=_C3224 ,\nC2344_=_C3225 ,C2344_=_C3226 ,C2344_=_C3227 ,C2344_=_C3228 ,C2360_=_C2433 ,C2360_=_C2683 ,\nC2360_=_C2958 ,C2360_=_C2973 ,C2360_=_C3139 ,C2360_=_C3242 ,C2360_=_C3329 ,C2360_=_C3338 ,\nC2360_=_C3424 ,C2360_=_C3570 ,C2360_=_C3630 ,C2360_=_C3805 ,C2360_=_C3978 ,C2360_=_C3986 ,\nC2360_=_C4094 ,C2420_=_C2433 ,C2420_=_C2554 ,C2420_=_C2671 ,C2420_=_C2962 ,C2420_=_C3049 ,\nC2420_=_C3199 ,C2420_=_C3221 ,C2420_=_C3222 ,C2420_=_C3223 ,C2420_=_C3224 ,C2420_=_C3225 ,\nC2420_=_C3226 ,C2420_=_C3227 ,C2420_=_C3228 ,C2433_=_C2683 ,C2433_=_C2958 ,C2433_=_C2973 ,\nC2433_=_C3139 ,C2433_=_C3242 ,C2433_=_C3329 ,C2433_=_C3338 ,C2433_=_C3424 ,C2433_=_C3570 ,\nC2433_=_C3630 ,C2433_=_C3805 ,C2433_=_C3978 ,C2433_=_C3986 ,C2433_=_C4094 ,C2554_=_C2671 ,\nC2554_=_C2962 ,C2554_=_C3049 ,C2554_=_C3199 ,C2554_=_C3221 ,C2554_=_C3222 ,C2554_=_C3223 ,\nC2554_=_C3224 ,C2554_=_C3225 ,C2554_=_C3226 ,C2554_=_C3227 ,C2554_=_C3228 ,C2671_=_C2683 ,\nC2671_=_C2962 ,C2671_=_C3049 ,C2671_=_C3199 ,C2671_=_C3221 ,C2671_=_C3222 ,C2671_=_C3223 ,\nC2671_=_C3224 ,C2671_=_C3225 ,C2671_=_C3226 ,C2671_=_C3227 ,C2671_=_C3228 ,C2683_=_C2958 ,\nC2683_=_C2973 ,C2683_=_C3139 ,C2683_=_C3242 ,C2683_=_C3329 ,C2683_=_C3338 ,C2683_=_C3424 ,\nC2683_=_C3570 ,C2683_=_C3630 ,C2683_=_C3805 ,C2683_=_C3978 ,C2683_=_C3986 ,C2683_=_C4094 ,\nC2958_=_C2973 ,C2958_=_C3139 ,C2958_=_C3242 ,C2958_=_C3329 ,C2958_=_C3338 ,C2958_=_C3424 ,\nC2958_=_C3570 ,C2958_=_C3630 ,C2958_=_C3805 ,C2958_=_C3978 ,C2958_=_C3986 ,C2958_=_C4094 ,\nC2962_=_C2973 ,C2962_=_C3049 ,C2962_=_C3199 ,C2962_=_C3221 ,C2962_=_C3222 ,C2962_=_C3223 ,\nC2962_=_C3224 ,C2962_=_C3225 ,C2962_=_C3226 ,C2962_=_C3227 ,C2962_=_C3228 ,C2973_=_C3139 ,\nC2973_=_C3242 ,C2973_=_C3329 ,C2973_=_C3338 ,C2973_=_C3424 ,C2973_=_C3570 ,C2973_=_C3630 ,\nC2973_=_C3805 ,C2973_=_C3978 ,C2973_=_C3986 ,C2973_=_C4094 ,C3049_=_C3199 ,C3049_=_C3221 ,\nC3049_=_C3222 ,C3049_=_C3223 ,C3049_=_C3224 ,C3049_=_C3225 ,C3049_=_C3226 ,C3049_=_C3227 ,\nC3049_=_C3228 ,C3139_=_C3242 ,C3139_=_C3329 ,C3139_=_C3338 ,C3139_=_C3424 ,C3139_=_C3570 ,\nC3139_=_C3630 ,C3139_=_C3805 ,C3139_=_C3978 ,C3139_=_C3986 ,C3139_=_C4094 ,C3199_=_C3221 ,\nC3199_=_C3222 ,C3199_=_C3223 ,C3199_=_C3224 ,C3199_=_C3225 ,C3199_=_C3226 ,C3199_=_C3227 ,\nC3199_=_C3228 ,C3221_=_C3222 ,C3221_=_C3223 ,C3221_=_C3224 ,C3221_=_C3225 ,C3221_=_C3226 ,\nC3221_=_C3227 ,C3221_=_C3228 ,C3221_=_C3338 ,C3222_=_C3223 ,C3222_=_C3224 ,C3222_=_C3225 ,\nC3222_=_C3226 ,C3222_=_C3227 ,C3222_=_C3228 ,C3223_=_C3224 ,C3223_=_C3225 ,C3223_=_C3226 ,\nC3223_=_C3227 ,C3223_=_C3228 ,C3224_=_C3225 ,C3224_=_C3226 ,C3224_=_C3227 ,C3224_=_C3228 ,\nC3224_=_C3805 ,C3225_=_C3226 ,C3225_=_C3227 ,C3225_=_C3228 ,C3225_=_C3978 ,C3226_=_C3227 ,\nC3226_=_C3228 ,C3227_=_C3228 ,C3242_=_C3329 ,C3242_=_C3338 ,C3242_=_C3424 ,C3242_=_C3570 ,\nC3242_=_C3630 ,C3242_=_C3805 ,C3242_=_C3978 ,C3242_=_C3986 ,C3242_=_C4094 ,C3329_=_C3338 ,\nC3329_=_C3424 ,C3329_=_C3570 ,C3329_=_C3630 ,C3329_=_C3805 ,C3329_=_C3978 ,C3329_=_C3986 ,\nC3329_=_C4094 ,C3338_=_C3424 ,C3338_=_C3570 ,C3338_=_C3630 ,C3338_=_C3805 ,C3338_=_C3978 ,\nC3338_=_C3986 ,C3338_=_C4094 ,C3424_=_C3570 ,C3424_=_C3630 ,C3424_=_C3805 ,C3424_=_C3978 ,\nC3424_=_C3986 ,C3424_=_C4094 ,C3570_=_C3630 ,C3570_=_C3805 ,C3570_=_C3978 ,C3570_=_C3986 ,\nC3570_=_C4094 ,C3630_=_C3805 ,C3630_=_C3978 ,C3630_=_C3986 ,C3630_=_C4094 ,C3805_=_C3978 ,\nC3805_=_C3986 ,C3805_=_C4094 ,C3978_=_C3986 ,C3978_=_C4094 ,C3986_=_C4094 ,"];231[shape=box, label="id:231 level: 7\n48: C819 C821 C1040 C1230 C1233 \nC1425 C1909 C2342 C2345 C2484 C2733 \nC2787 C2788 C2789 C2790 C2791 C2792 \nC2793 C2794 C2795 C2796 C2797 C2798 \nC2799 C2800 C2801 C2802 C2803 C2804 \nC2805 C3185 C3244 C3287 C3288 C3289 \nC3290 C3291 C3292 C3293 C3294 C3295 \nC3296 C3297 C3298 C3299 C3300 C3301 \nC3302 \n591: C819_=_C821( C819 C821 ) C819_=_C1040( C819 C1040 ) C819_=_C1230( C819 C1230 ) C819_=_C2342( C819 C2342 ) C819_=_C2733( C819 C2733 ) \nC819_=_C2787( C819 C2787 ) C819_=_C2788( C819 C2788 ) C819_=_C2789( C819 C2789 ) C819_=_C2790( C819 C2790 ) C819_=_C2791( C819 C2791 ) C819_=_C2792( C819 C2792 ) \nC819_=_C2793( C819 C2793 ) C819_=_C2794( C819 C2794 ) C819_=_C2795( C819 C2795 ) C819_=_C2796( C819 C2796 ) C819_=_C2797( C819 C2797 ) C819_=_C2798( C819 C2798 ) \nC819_=_C2799( C819 C2799 ) C819_=_C2800( C819 C2800 ) C819_=_C2801( C819 C2801 ) C819_=_C2802( C819 C2802 ) C819_=_C2803( C819 C2803 ) C819_=_C2804( C819 C2804 ) \nC819_=_C2805( C819 C2805 ) C821_=_C1233( C821 C1233 ) C821_=_C1425( C821 C1425 ) C821_=_C1909( C821 C1909 ) C821_=_C2345( C821 C2345 ) C821_=_C2484( C821 C2484 ) \nC821_=_C2789( C821 C2789 ) C821_=_C3185( C821 C3185 ) C821_=_C3244( C821 C3244 ) C821_=_C3287( C821 C3287 ) C821_=_C3288( C821 C3288 ) C821_=_C3289( C821 C3289 ) \nC821_=_C3290( C821 C3290 ) C821_=_C3291( C821 C3291 ) C821_=_C3292( C821 C3292 ) C821_=_C3293( C821 C3293 ) C821_=_C3294( C821 C3294 ) C821_=_C3295( C821 C3295 ) \nC821_=_C3296( C821 C3296 ) C821_=_C3297( C821 C3297 ) C821_=_C3298( C821 C3298 ) C821_=_C3299( C821 C3299 ) C821_=_C3300( C821 C3300 ) C821_=_C3301( C821 C3301 ) \nC821_=_C3302( C821 C3302 ) C1040_=_C1230( C1040 C1230 ) C1040_=_C2342( C1040 C2342 ) C1040_=_C2733( C1040 C2733 ) C1040_=_C2787( C1040 C2787 ) C1040_=_C2788( C1040 C2788 ) \nC1040_=_C2789( C1040 C2789 ) C1040_=_C2790( C1040 C2790 ) C1040_=_C2791( C1040 C2791 ) C1040_=_C2792( C1040 C2792 ) C1040_=_C2793( C1040 C2793 ) C1040_=_C2794( C1040 C2794 ) \nC1040_=_C2795( C1040 C2795 ) C1040_=_C2796( C1040 C2796 ) C1040_=_C2797( C1040 C2797 ) C1040_=_C2798( C1040 C2798 ) C1040_=_C2799( C1040 C2799 ) C1040_=_C2800( C1040 C2800 ) \nC1040_=_C2801( C1040 C2801 ) C1040_=_C2802( C1040 C2802 ) C1040_=_C2803( C1040 C2803 ) C1040_=_C2804( C1040 C2804 ) C1040_=_C2805( C1040 C2805 ) C1230_=_C1233( C1230 C1233 ) \nC1230_=_C2342( C1230 C2342 ) C1230_=_C2733( C1230 C2733 ) C1230_=_C2787( C1230 C2787 ) C1230_=_C2788( C1230 C2788 ) C1230_=_C2789( C1230 C2789 ) C1230_=_C2790( C1230 C2790 ) \nC1230_=_C2791( C1230 C2791 ) C1230_=_C2792( C1230 C2792 ) C1230_=_C2793( C1230 C2793 ) C1230_=_C2794( C1230 C2794 ) C1230_=_C2795( C1230 C2795 ) C1230_=_C2796( C1230 C2796 ) \nC1230_=_C2797( C1230 C2797 ) C1230_=_C2798( C1230 C2798 ) C1230_=_C2799( C1230 C2799 ) C1230_=_C2800( C1230 C2800 ) C1230_=_C2801( C1230 C2801 ) C1230_=_C2802( C1230 C2802 ) \nC1230_=_C2803( C1230 C2803 ) C1230_=_C2804( C1230 C2804 ) C1230_=_C2805( C1230 C2805 ) C1233_=_C1425( C1233 C1425 ) C1233_=_C1909( C1233 C1909 ) C1233_=_C2345( C1233 C2345 ) \nC1233_=_C2484( C1233 C2484 ) C1233_=_C2789( C1233 C2789 ) C1233_=_C3185(</w:t>
      </w:r>
    </w:p>
    <w:p>
      <w:pPr>
        <w:pStyle w:val="PreformattedText"/>
        <w:bidi w:val="0"/>
        <w:spacing w:before="0" w:after="0"/>
        <w:jc w:val="left"/>
        <w:rPr/>
      </w:pPr>
      <w:r>
        <w:rPr/>
        <w:t xml:space="preserve"> </w:t>
      </w:r>
      <w:r>
        <w:rPr/>
        <w:t>C1233 C3185 ) C1233_=_C3244( C1233 C3244 ) C1233_=_C3287( C1233 C3287 ) C1233_=_C3288( C1233 C3288 ) \nC1233_=_C3289( C1233 C3289 ) C1233_=_C3290( C1233 C3290 ) C1233_=_C3291( C1233 C3291 ) C1233_=_C3292( C1233 C3292 ) C1233_=_C3293( C1233 C3293 ) C1233_=_C3294( C1233 C3294 ) \nC1233_=_C3295( C1233 C3295 ) C1233_=_C3296( C1233 C3296 ) C1233_=_C3297( C1233 C3297 ) C1233_=_C3298( C1233 C3298 ) C1233_=_C3299( C1233 C3299 ) C1233_=_C3300( C1233 C3300 ) \nC1233_=_C3301( C1233 C3301 ) C1233_=_C3302( C1233 C3302 ) C1425_=_C1909( C1425 C1909 ) C1425_=_C2345( C1425 C2345 ) C1425_=_C2484( C1425 C2484 ) C1425_=_C2789( C1425 C2789 ) \nC1425_=_C3185( C1425 C3185 ) C1425_=_C3244( C1425 C3244 ) C1425_=_C3287( C1425 C3287 ) C1425_=_C3288( C1425 C3288 ) C1425_=_C3289( C1425 C3289 ) C1425_=_C3290( C1425 C3290 ) \nC1425_=_C3291( C1425 C3291 ) C1425_=_C3292( C1425 C3292 ) C1425_=_C3293( C1425 C3293 ) C1425_=_C3294( C1425 C3294 ) C1425_=_C3295( C1425 C3295 ) C1425_=_C3296( C1425 C3296 ) \nC1425_=_C3297( C1425 C3297 ) C1425_=_C3298( C1425 C3298 ) C1425_=_C3299( C1425 C3299 ) C1425_=_C3300( C1425 C3300 ) C1425_=_C3301( C1425 C3301 ) C1425_=_C3302( C1425 C3302 ) \nC1909_=_C2345( C1909 C2345 ) C1909_=_C2484( C1909 C2484 ) C1909_=_C2789( C1909 C2789 ) C1909_=_C3185( C1909 C3185 ) C1909_=_C3244( C1909 C3244 ) C1909_=_C3287( C1909 C3287 ) \nC1909_=_C3288( C1909 C3288 ) C1909_=_C3289( C1909 C3289 ) C1909_=_C3290( C1909 C3290 ) C1909_=_C3291( C1909 C3291 ) C1909_=_C3292( C1909 C3292 ) C1909_=_C3293( C1909 C3293 ) \nC1909_=_C3294( C1909 C3294 ) C1909_=_C3295( C1909 C3295 ) C1909_=_C3296( C1909 C3296 ) C1909_=_C3297( C1909 C3297 ) C1909_=_C3298( C1909 C3298 ) C1909_=_C3299( C1909 C3299 ) \nC1909_=_C3300( C1909 C3300 ) C1909_=_C3301( C1909 C3301 ) C1909_=_C3302( C1909 C3302 ) C2342_=_C2345( C2342 C2345 ) C2342_=_C2733( C2342 C2733 ) C2342_=_C2787( C2342 C2787 ) \nC2342_=_C2788( C2342 C2788 ) C2342_=_C2789( C2342 C2789 ) C2342_=_C2790( C2342 C2790 ) C2342_=_C2791( C2342 C2791 ) C2342_=_C2792( C2342 C2792 ) C2342_=_C2793( C2342 C2793 ) \nC2342_=_C2794( C2342 C2794 ) C2342_=_C2795( C2342 C2795 ) C2342_=_C2796( C2342 C2796 ) C2342_=_C2797( C2342 C2797 ) C2342_=_C2798( C2342 C2798 ) C2342_=_C2799( C2342 C2799 ) \nC2342_=_C2800( C2342 C2800 ) C2342_=_C2801( C2342 C2801 ) C2342_=_C2802( C2342 C2802 ) C2342_=_C2803( C2342 C2803 ) C2342_=_C2804( C2342 C2804 ) C2342_=_C2805( C2342 C2805 ) \nC2345_=_C2484( C2345 C2484 ) C2345_=_C2789( C2345 C2789 ) C2345_=_C3185( C2345 C3185 ) C2345_=_C3244( C2345 C3244 ) C2345_=_C3287( C2345 C3287 ) C2345_=_C3288( C2345 C3288 ) \nC2345_=_C3289( C2345 C3289 ) C2345_=_C3290( C2345 C3290 ) C2345_=_C3291( C2345 C3291 ) C2345_=_C3292( C2345 C3292 ) C2345_=_C3293( C2345 C3293 ) C2345_=_C3294( C2345 C3294 ) \nC2345_=_C3295( C2345 C3295 ) C2345_=_C3296( C2345 C3296 ) C2345_=_C3297( C2345 C3297 ) C2345_=_C3298( C2345 C3298 ) C2345_=_C3299( C2345 C3299 ) C2345_=_C3300( C2345 C3300 ) \nC2345_=_C3301( C2345 C3301 ) C2345_=_C3302( C2345 C3302 ) C2484_=_C2789( C2484 C2789 ) C2484_=_C3185( C2484 C3185 ) C2484_=_C3244( C2484 C3244 ) C2484_=_C3287( C2484 C3287 ) \nC2484_=_C3288( C2484 C3288 ) C2484_=_C3289( C2484 C3289 ) C2484_=_C3290( C2484 C3290 ) C2484_=_C3291( C2484 C3291 ) C2484_=_C3292( C2484 C3292 ) C2484_=_C3293( C2484 C3293 ) \nC2484_=_C3294( C2484 C3294 ) C2484_=_C3295( C2484 C3295 ) C2484_=_C3296( C2484 C3296 ) C2484_=_C3297( C2484 C3297 ) C2484_=_C3298( C2484 C3298 ) C2484_=_C3299( C2484 C3299 ) \nC2484_=_C3300( C2484 C3300 ) C2484_=_C3301( C2484 C3301 ) C2484_=_C3302( C2484 C3302 ) C2733_=_C2787( C2733 C2787 ) C2733_=_C2788( C2733 C2788 ) C2733_=_C2789( C2733 C2789 ) \nC2733_=_C2790( C2733 C2790 ) C2733_=_C2791( C2733 C2791 ) C2733_=_C2792( C2733 C2792 ) C2733_=_C2793( C2733 C2793 ) C2733_=_C2794( C2733 C2794 ) C2733_=_C2795( C2733 C2795 ) \nC2733_=_C2796( C2733 C2796 ) C2733_=_C2797( C2733 C2797 ) C2733_=_C2798( C2733 C2798 ) C2733_=_C2799( C2733 C2799 ) C2733_=_C2800( C2733 C2800 ) C2733_=_C2801( C2733 C2801 ) \nC2733_=_C2802( C2733 C2802 ) C2733_=_C2803( C2733 C2803 ) C2733_=_C2804( C2733 C2804 ) C2733_=_C2805( C2733 C2805 ) C2787_=_C2788( C2787 C2788 ) C2787_=_C2789( C2787 C2789 ) \nC2787_=_C2790( C2787 C2790 ) C2787_=_C2791( C2787 C2791 ) C2787_=_C2792( C2787 C2792 ) C2787_=_C2793( C2787 C2793 ) C2787_=_C2794( C2787 C2794 ) C2787_=_C2795( C2787 C2795 ) \nC2787_=_C2796( C2787 C2796 ) C2787_=_C2797( C2787 C2797 ) C2787_=_C2798( C2787 C2798 ) C2787_=_C2799( C2787 C2799 ) C2787_=_C2800( C2787 C2800 ) C2787_=_C2801( C2787 C2801 ) \nC2787_=_C2802( C2787 C2802 ) C2787_=_C2803( C2787 C2803 ) C2787_=_C2804( C2787 C2804 ) C2787_=_C2805( C2787 C2805 ) C2788_=_C2789( C2788 C2789 ) C2788_=_C2790( C2788 C2790 ) \nC2788_=_C2791( C2788 C2791 ) C2788_=_C2792( C2788 C2792 ) C2788_=_C2793( C2788 C2793 ) C2788_=_C2794( C2788 C2794 ) C2788_=_C2795( C2788 C2795 ) C2788_=_C2796( C2788 C2796 ) \nC2788_=_C2797( C2788 C2797 ) C2788_=_C2798( C2788 C2798 ) C2788_=_C2799( C2788 C2799 ) C2788_=_C2800( C2788 C2800 ) C2788_=_C2801( C2788 C2801 ) C2788_=_C2802( C2788 C2802 ) \nC2788_=_C2803( C2788 C2803 ) C2788_=_C2804( C2788 C2804 ) C2788_=_C2805( C2788 C2805 ) C2789_=_C2790( C2789 C2790 ) C2789_=_C2791( C2789 C2791 ) C2789_=_C2792( C2789 C2792 ) \nC2789_=_C2793( C2789 C2793 ) C2789_=_C2794( C2789 C2794 ) C2789_=_C2795( C2789 C2795 ) C2789_=_C2796( C2789 C2796 ) C2789_=_C2797( C2789 C2797 ) C2789_=_C2798( C2789 C2798 ) \nC2789_=_C2799( C2789 C2799 ) C2789_=_C2800( C2789 C2800 ) C2789_=_C2801( C2789 C2801 ) C2789_=_C2802( C2789 C2802 ) C2789_=_C2803( C2789 C2803 ) C2789_=_C2804( C2789 C2804 ) \nC2789_=_C2805( C2789 C2805 ) C2789_=_C3185( C2789 C3185 ) C2789_=_C3244( C2789 C3244 ) C2789_=_C3287( C2789 C3287 ) C2789_=_C3288( C2789 C3288 ) C2789_=_C3289( C2789 C3289 ) \nC2789_=_C3290( C2789 C3290 ) C2789_=_C3291( C2789 C3291 ) C2789_=_C3292( C2789 C3292 ) C2789_=_C3293( C2789 C3293 ) C2789_=_C3294( C2789 C3294 ) C2789_=_C3295( C2789 C3295 ) \nC2789_=_C3296( C2789 C3296 ) C2789_=_C3297( C2789 C3297 ) C2789_=_C3298( C2789 C3298 ) C2789_=_C3299( C2789 C3299 ) C2789_=_C3300( C2789 C3300 ) C2789_=_C3301( C2789 C3301 ) \nC2789_=_C3302( C2789 C3302 ) C2790_=_C2791( C2790 C2791 ) C2790_=_C2792( C2790 C2792 ) C2790_=_C2793( C2790 C2793 ) C2790_=_C2794( C2790 C2794 ) C2790_=_C2795( C2790 C2795 ) \nC2790_=_C2796( C2790 C2796 ) C2790_=_C2797( C2790 C2797 ) C2790_=_C2798( C2790 C2798 ) C2790_=_C2799( C2790 C2799 ) C2790_=_C2800( C2790 C2800 ) C2790_=_C2801( C2790 C2801 ) \nC2790_=_C2802( C2790 C2802 ) C2790_=_C2803( C2790 C2803 ) C2790_=_C2804( C2790 C2804 ) C2790_=_C2805( C2790 C2805 ) C2791_=_C2792( C2791 C2792 ) C2791_=_C2793( C2791 C2793 ) \nC2791_=_C2794( C2791 C2794 ) C2791_=_C2795( C2791 C2795 ) C2791_=_C2796( C2791 C2796 ) C2791_=_C2797( C2791 C2797 ) C2791_=_C2798( C2791 C2798 ) C2791_=_C2799( C2791 C2799 ) \nC2791_=_C2800( C2791 C2800 ) C2791_=_C2801( C2791 C2801 ) C2791_=_C2802( C2791 C2802 ) C2791_=_C2803( C2791 C2803 ) C2791_=_C2804( C2791 C2804 ) C2791_=_C2805( C2791 C2805 ) \nC2791_=_C3288( C2791 C3288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2_=_C2805( C2792 C2805 ) C2792_=_C3290( C2792 C3290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3291( C2793 C3291 ) C2794_=_C2795( C2794 C2795 ) C2794_=_C2796( C2794 C2796 ) \nC2794_=_C2797( C2794 C2797 ) C2794_=_C2798( C2794 C2798 ) C2794_=_C2799( C2794 C2799 ) C2794_=_C2800( C2794 C2800 ) C2794_=_C2801( C2794 C2801 ) C2794_=_C2802( C2794 C2802 ) \nC2794_=_C2803( C2794 C2803 ) C2794_=_C2804( C2794 C2804 ) C2794_=_C2805( C2794 C2805 ) C2794_=_C3292( C2794 C3292 ) C2795_=_C2796( C2795 C2796 ) C2795_=_C2797( C2795 C2797 ) \nC2795_=_C2798( C2795 C2798 ) C2795_=_C2799( C2795 C2799 ) C2795_=_C2800( C2795 C2800 ) C2795_=_C2801( C2795 C2801 ) C2795_=_C2802( C2795 C2802 ) C2795_=_C2803( C2795 C2803 ) \nC2795_=_C2804( C2795 C2804 ) C2795_=_C2805( C2795 C2805 ) C2796_=_C2797( C2796 C2797 ) C2796_=_C2798( C2796 C2798 ) C2796_=_C2799( C2796 C2799 ) C2796_=_C2800( C2796 C2800 ) \nC2796_=_C2801( C2796 C2801 ) C2796_=_C2802( C2796 C2802 ) C2796_=_C2803( C2796 C2803 ) C2796_=_C2804( C2796 C2804 ) C2796_=_C2805( C2796 C2805 ) C2796_=_C3294( C2796 C3294 ) \nC2797_=_C2798( C2797 C2798 ) C2797_=_C2799( C2797 C2799 ) C2797_=_C2800( C2797 C2800 ) C2797_=_C2801( C2797 C2801 ) C2797_=_C2802( C2797 C2802 ) C2797_=_C2803( C2797 C2803 ) \nC2797_=_C2804( C2797 C2804 ) C2797_=_C2805( C2797 C2805 ) C2798_=_C2799( C2798 C2799 ) C2798_=_C2800( C2798 C2800 ) C2798_=_C2801( C2798 C2801 ) C2798_=_C2802( C2798 C2802 ) \nC2798_=_C2803( C2798 C2803 ) C2798_=_C2804( C2798 C2804 ) C2798_=_C2805( C2798 C2805 ) C2798_=_C3295( C2798 C3295 ) C2799_=_C2800( C2799 C2800 ) C2799_=_C2801( C2799 C2801 ) \nC2799_=_C2802( C2799 C2802 ) C2799_=_C2803( C2799 C2803 ) C2799_=_C2804( C2799 C2804 ) C2799_=_C2805( C2799 C2805 ) C2799_=_C3296( C2799 C3296 ) C2800_=_C2801( C2800 C2801 ) \nC2800_=_C2802( C2800 C2802 ) C2800_=_C2803( C2800 C2803 ) C2800_=_C2804( C2800 C2804 ) C2800_=_C2805( C2800 C2805 ) C2800_=_C3297( C2800 C3297 ) C2801_=_C2802( C2801 C2802 ) \nC2801_=_C2803( C2801 C2803 ) C2801_=_C2804( C2801 C2804 ) C2801_=_C2805( C2801 C2805 ) C2802_=_C2803( C2802 C2803 ) C2802_=_C2804( C2802 C2804 ) C2802_=_C2805( C2802 C2805 ) \nC2802_=_C3299( C2802 C3299 ) C2803_=_C2804( C2803 C2804 ) C2803_=_C2805( C2803 C2805 ) C2803_=_C3300( C2803 C3300 ) C2804_=_C2805(</w:t>
      </w:r>
    </w:p>
    <w:p>
      <w:pPr>
        <w:pStyle w:val="PreformattedText"/>
        <w:bidi w:val="0"/>
        <w:spacing w:before="0" w:after="0"/>
        <w:jc w:val="left"/>
        <w:rPr/>
      </w:pPr>
      <w:r>
        <w:rPr/>
        <w:t xml:space="preserve"> </w:t>
      </w:r>
      <w:r>
        <w:rPr/>
        <w:t>C2804 C2805 ) C2804_=_C3301( C2804 C3301 ) \nC2805_=_C3302( C2805 C3302 ) C3185_=_C3244( C3185 C3244 ) C3185_=_C3287( C3185 C3287 ) C3185_=_C3288( C3185 C3288 ) C3185_=_C3289( C3185 C3289 ) C3185_=_C3290( C3185 C3290 ) \nC3185_=_C3291( C3185 C3291 ) C3185_=_C3292( C3185 C3292 ) C3185_=_C3293( C3185 C3293 ) C3185_=_C3294( C3185 C3294 ) C3185_=_C3295( C3185 C3295 ) C3185_=_C3296( C3185 C3296 ) \nC3185_=_C3297( C3185 C3297 ) C3185_=_C3298( C3185 C3298 ) C3185_=_C3299( C3185 C3299 ) C3185_=_C3300( C3185 C3300 ) C3185_=_C3301( C3185 C3301 ) C3185_=_C3302( C3185 C3302 ) \nC3244_=_C3287( C3244 C3287 ) C3244_=_C3288( C3244 C3288 ) C3244_=_C3289( C3244 C3289 ) C3244_=_C3290( C3244 C3290 ) C3244_=_C3291( C3244 C3291 ) C3244_=_C3292( C3244 C3292 ) \nC3244_=_C3293( C3244 C3293 ) C3244_=_C3294( C3244 C3294 ) C3244_=_C3295( C3244 C3295 ) C3244_=_C3296( C3244 C3296 ) C3244_=_C3297( C3244 C3297 ) C3244_=_C3298( C3244 C3298 ) \nC3244_=_C3299( C3244 C3299 ) C3244_=_C3300( C3244 C3300 ) C3244_=_C3301( C3244 C3301 ) C3244_=_C3302( C3244 C3302 ) C3287_=_C3288( C3287 C3288 ) C3287_=_C3289( C3287 C3289 ) \nC3287_=_C3290( C3287 C3290 ) C3287_=_C3291( C3287 C3291 ) C3287_=_C3292( C3287 C3292 ) C3287_=_C3293( C3287 C3293 ) C3287_=_C3294( C3287 C3294 ) C3287_=_C3295( C3287 C3295 ) \nC3287_=_C3296( C3287 C3296 ) C3287_=_C3297( C3287 C3297 ) C3287_=_C3298( C3287 C3298 ) C3287_=_C3299( C3287 C3299 ) C3287_=_C3300( C3287 C3300 ) C3287_=_C3301( C3287 C3301 ) \nC3287_=_C3302( C3287 C3302 ) C3288_=_C3289( C3288 C3289 ) C3288_=_C3290( C3288 C3290 ) C3288_=_C3291( C3288 C3291 ) C3288_=_C3292( C3288 C3292 ) C3288_=_C3293( C3288 C3293 ) \nC3288_=_C3294( C3288 C3294 ) C3288_=_C3295( C3288 C3295 ) C3288_=_C3296( C3288 C3296 ) C3288_=_C3297( C3288 C3297 ) C3288_=_C3298( C3288 C3298 ) C3288_=_C3299( C3288 C3299 ) \nC3288_=_C3300( C3288 C3300 ) C3288_=_C3301( C3288 C3301 ) C3288_=_C3302( C3288 C3302 ) C3289_=_C3290( C3289 C3290 ) C3289_=_C3291( C3289 C3291 ) C3289_=_C3292( C3289 C3292 ) \nC3289_=_C3293( C3289 C3293 ) C3289_=_C3294( C3289 C3294 ) C3289_=_C3295( C3289 C3295 ) C3289_=_C3296( C3289 C3296 ) C3289_=_C3297( C3289 C3297 ) C3289_=_C3298( C3289 C3298 ) \nC3289_=_C3299( C3289 C3299 ) C3289_=_C3300( C3289 C3300 ) C3289_=_C3301( C3289 C3301 ) C3289_=_C3302( C3289 C3302 ) C3290_=_C3291( C3290 C3291 ) C3290_=_C3292( C3290 C3292 ) \nC3290_=_C3293( C3290 C3293 ) C3290_=_C3294( C3290 C3294 ) C3290_=_C3295( C3290 C3295 ) C3290_=_C3296( C3290 C3296 ) C3290_=_C3297( C3290 C3297 ) C3290_=_C3298( C3290 C3298 ) \nC3290_=_C3299( C3290 C3299 ) C3290_=_C3300( C3290 C3300 ) C3290_=_C3301( C3290 C3301 ) C3290_=_C3302( C3290 C3302 ) C3291_=_C3292( C3291 C3292 ) C3291_=_C3293( C3291 C3293 ) \nC3291_=_C3294( C3291 C3294 ) C3291_=_C3295( C3291 C3295 ) C3291_=_C3296( C3291 C3296 ) C3291_=_C3297( C3291 C3297 ) C3291_=_C3298( C3291 C3298 ) C3291_=_C3299( C3291 C3299 ) \nC3291_=_C3300( C3291 C3300 ) C3291_=_C3301( C3291 C3301 ) C3291_=_C3302( C3291 C3302 ) C3292_=_C3293( C3292 C3293 ) C3292_=_C3294( C3292 C3294 ) C3292_=_C3295( C3292 C3295 ) \nC3292_=_C3296( C3292 C3296 ) C3292_=_C3297( C3292 C3297 ) C3292_=_C3298( C3292 C3298 ) C3292_=_C3299( C3292 C3299 ) C3292_=_C3300( C3292 C3300 ) C3292_=_C3301( C3292 C3301 ) \nC3292_=_C3302( C3292 C3302 ) C3293_=_C3294( C3293 C3294 ) C3293_=_C3295( C3293 C3295 ) C3293_=_C3296( C3293 C3296 ) C3293_=_C3297( C3293 C3297 ) C3293_=_C3298( C3293 C3298 ) \nC3293_=_C3299( C3293 C3299 ) C3293_=_C3300( C3293 C3300 ) C3293_=_C3301( C3293 C3301 ) C3293_=_C3302( C3293 C3302 ) C3294_=_C3295( C3294 C3295 ) C3294_=_C3296( C3294 C3296 ) \nC3294_=_C3297( C3294 C3297 ) C3294_=_C3298( C3294 C3298 ) C3294_=_C3299( C3294 C3299 ) C3294_=_C3300( C3294 C3300 ) C3294_=_C3301( C3294 C3301 ) C3294_=_C3302( C3294 C3302 ) \nC3295_=_C3296( C3295 C3296 ) C3295_=_C3297( C3295 C3297 ) C3295_=_C3298( C3295 C3298 ) C3295_=_C3299( C3295 C3299 ) C3295_=_C3300( C3295 C3300 ) C3295_=_C3301( C3295 C3301 ) \nC3295_=_C3302( C3295 C3302 ) C3296_=_C3297( C3296 C3297 ) C3296_=_C3298( C3296 C3298 ) C3296_=_C3299( C3296 C3299 ) C3296_=_C3300( C3296 C3300 ) C3296_=_C3301( C3296 C3301 ) \nC3296_=_C3302( C3296 C3302 ) C3297_=_C3298( C3297 C3298 ) C3297_=_C3299( C3297 C3299 ) C3297_=_C3300( C3297 C3300 ) C3297_=_C3301( C3297 C3301 ) C3297_=_C3302( C3297 C3302 ) \nC3298_=_C3299( C3298 C3299 ) C3298_=_C3300( C3298 C3300 ) C3298_=_C3301( C3298 C3301 ) C3298_=_C3302( C3298 C3302 ) C3299_=_C3300( C3299 C3300 ) C3299_=_C3301( C3299 C3301 ) \nC3299_=_C3302( C3299 C3302 ) C3300_=_C3301( C3300 C3301 ) C3300_=_C3302( C3300 C3302 ) C3301_=_C3302( C3301 C3302 ) "];165-&gt;231[label="47: C819 C821 C1040 C1230 C1233 \nC1425 C1909 C2342 C2345 C2484 C2733 \nC2787 C2788 C2790 C2791 C2792 C2793 \nC2794 C2795 C2796 C2797 C2798 C2799 \nC2800 C2801 C2802 C2803 C2804 C2805 \nC3185 C3244 C3287 C3288 C3289 C3290 \nC3291 C3292 C3293 C3294 C3295 C3296 \nC3297 C3298 C3299 C3300 C3301 C3302 \n544: C819_=_C821 ,C819_=_C1040 ,C819_=_C1230 ,C819_=_C2342 ,C819_=_C2733 ,\nC819_=_C2787 ,C819_=_C2788 ,C819_=_C2790 ,C819_=_C2791 ,C819_=_C2792 ,C819_=_C2793 ,\nC819_=_C2794 ,C819_=_C2795 ,C819_=_C2796 ,C819_=_C2797 ,C819_=_C2798 ,C819_=_C2799 ,\nC819_=_C2800 ,C819_=_C2801 ,C819_=_C2802 ,C819_=_C2803 ,C819_=_C2804 ,C819_=_C2805 ,\nC821_=_C1233 ,C821_=_C1425 ,C821_=_C1909 ,C821_=_C2345 ,C821_=_C2484 ,C821_=_C3185 ,\nC821_=_C3244 ,C821_=_C3287 ,C821_=_C3288 ,C821_=_C3289 ,C821_=_C3290 ,C821_=_C3291 ,\nC821_=_C3292 ,C821_=_C3293 ,C821_=_C3294 ,C821_=_C3295 ,C821_=_C3296 ,C821_=_C3297 ,\nC821_=_C3298 ,C821_=_C3299 ,C821_=_C3300 ,C821_=_C3301 ,C821_=_C3302 ,C1040_=_C1230 ,\nC1040_=_C2342 ,C1040_=_C2733 ,C1040_=_C2787 ,C1040_=_C2788 ,C1040_=_C2790 ,C1040_=_C2791 ,\nC1040_=_C2792 ,C1040_=_C2793 ,C1040_=_C2794 ,C1040_=_C2795 ,C1040_=_C2796 ,C1040_=_C2797 ,\nC1040_=_C2798 ,C1040_=_C2799 ,C1040_=_C2800 ,C1040_=_C2801 ,C1040_=_C2802 ,C1040_=_C2803 ,\nC1040_=_C2804 ,C1040_=_C2805 ,C1230_=_C1233 ,C1230_=_C2342 ,C1230_=_C2733 ,C1230_=_C2787 ,\nC1230_=_C2788 ,C1230_=_C2790 ,C1230_=_C2791 ,C1230_=_C2792 ,C1230_=_C2793 ,C1230_=_C2794 ,\nC1230_=_C2795 ,C1230_=_C2796 ,C1230_=_C2797 ,C1230_=_C2798 ,C1230_=_C2799 ,C1230_=_C2800 ,\nC1230_=_C2801 ,C1230_=_C2802 ,C1230_=_C2803 ,C1230_=_C2804 ,C1230_=_C2805 ,C1233_=_C1425 ,\nC1233_=_C1909 ,C1233_=_C2345 ,C1233_=_C2484 ,C1233_=_C3185 ,C1233_=_C3244 ,C1233_=_C3287 ,\nC1233_=_C3288 ,C1233_=_C3289 ,C1233_=_C3290 ,C1233_=_C3291 ,C1233_=_C3292 ,C1233_=_C3293 ,\nC1233_=_C3294 ,C1233_=_C3295 ,C1233_=_C3296 ,C1233_=_C3297 ,C1233_=_C3298 ,C1233_=_C3299 ,\nC1233_=_C3300 ,C1233_=_C3301 ,C1233_=_C3302 ,C1425_=_C1909 ,C1425_=_C2345 ,C1425_=_C2484 ,\nC1425_=_C3185 ,C1425_=_C3244 ,C1425_=_C3287 ,C1425_=_C3288 ,C1425_=_C3289 ,C1425_=_C3290 ,\nC1425_=_C3291 ,C1425_=_C3292 ,C1425_=_C3293 ,C1425_=_C3294 ,C1425_=_C3295 ,C1425_=_C3296 ,\nC1425_=_C3297 ,C1425_=_C3298 ,C1425_=_C3299 ,C1425_=_C3300 ,C1425_=_C3301 ,C1425_=_C3302 ,\nC1909_=_C2345 ,C1909_=_C2484 ,C1909_=_C3185 ,C1909_=_C3244 ,C1909_=_C3287 ,C1909_=_C3288 ,\nC1909_=_C3289 ,C1909_=_C3290 ,C1909_=_C3291 ,C1909_=_C3292 ,C1909_=_C3293 ,C1909_=_C3294 ,\nC1909_=_C3295 ,C1909_=_C3296 ,C1909_=_C3297 ,C1909_=_C3298 ,C1909_=_C3299 ,C1909_=_C3300 ,\nC1909_=_C3301 ,C1909_=_C3302 ,C2342_=_C2345 ,C2342_=_C2733 ,C2342_=_C2787 ,C2342_=_C2788 ,\nC2342_=_C2790 ,C2342_=_C2791 ,C2342_=_C2792 ,C2342_=_C2793 ,C2342_=_C2794 ,C2342_=_C2795 ,\nC2342_=_C2796 ,C2342_=_C2797 ,C2342_=_C2798 ,C2342_=_C2799 ,C2342_=_C2800 ,C2342_=_C2801 ,\nC2342_=_C2802 ,C2342_=_C2803 ,C2342_=_C2804 ,C2342_=_C2805 ,C2345_=_C2484 ,C2345_=_C3185 ,\nC2345_=_C3244 ,C2345_=_C3287 ,C2345_=_C3288 ,C2345_=_C3289 ,C2345_=_C3290 ,C2345_=_C3291 ,\nC2345_=_C3292 ,C2345_=_C3293 ,C2345_=_C3294 ,C2345_=_C3295 ,C2345_=_C3296 ,C2345_=_C3297 ,\nC2345_=_C3298 ,C2345_=_C3299 ,C2345_=_C3300 ,C2345_=_C3301 ,C2345_=_C3302 ,C2484_=_C3185 ,\nC2484_=_C3244 ,C2484_=_C3287 ,C2484_=_C3288 ,C2484_=_C3289 ,C2484_=_C3290 ,C2484_=_C3291 ,\nC2484_=_C3292 ,C2484_=_C3293 ,C2484_=_C3294 ,C2484_=_C3295 ,C2484_=_C3296 ,C2484_=_C3297 ,\nC2484_=_C3298 ,C2484_=_C3299 ,C2484_=_C3300 ,C2484_=_C3301 ,C2484_=_C3302 ,C2733_=_C2787 ,\nC2733_=_C2788 ,C2733_=_C2790 ,C2733_=_C2791 ,C2733_=_C2792 ,C2733_=_C2793 ,C2733_=_C2794 ,\nC2733_=_C2795 ,C2733_=_C2796 ,C2733_=_C2797 ,C2733_=_C2798 ,C2733_=_C2799 ,C2733_=_C2800 ,\nC2733_=_C2801 ,C2733_=_C2802 ,C2733_=_C2803 ,C2733_=_C2804 ,C2733_=_C2805 ,C2787_=_C2788 ,\nC2787_=_C2790 ,C2787_=_C2791 ,C2787_=_C2792 ,C2787_=_C2793 ,C2787_=_C2794 ,C2787_=_C2795 ,\nC2787_=_C2796 ,C2787_=_C2797 ,C2787_=_C2798 ,C2787_=_C2799 ,C2787_=_C2800 ,C2787_=_C2801 ,\nC2787_=_C2802 ,C2787_=_C2803 ,C2787_=_C2804 ,C2787_=_C2805 ,C2788_=_C2790 ,C2788_=_C2791 ,\nC2788_=_C2792 ,C2788_=_C2793 ,C2788_=_C2794 ,C2788_=_C2795 ,C2788_=_C2796 ,C2788_=_C2797 ,\nC2788_=_C2798 ,C2788_=_C2799 ,C2788_=_C2800 ,C2788_=_C2801 ,C2788_=_C2802 ,C2788_=_C2803 ,\nC2788_=_C2804 ,C2788_=_C2805 ,C2790_=_C2791 ,C2790_=_C2792 ,C2790_=_C2793 ,C2790_=_C2794 ,\nC2790_=_C2795 ,C2790_=_C2796 ,C2790_=_C2797 ,C2790_=_C2798 ,C2790_=_C2799 ,C2790_=_C2800 ,\nC2790_=_C2801 ,C2790_=_C2802 ,C2790_=_C2803 ,C2790_=_C2804 ,C2790_=_C2805 ,C2791_=_C2792 ,\nC2791_=_C2793 ,C2791_=_C2794 ,C2791_=_C2795 ,C2791_=_C2796 ,C2791_=_C2797 ,C2791_=_C2798 ,\nC2791_=_C2799 ,C2791_=_C2800 ,C2791_=_C2801 ,C2791_=_C2802 ,C2791_=_C2803 ,C2791_=_C2804 ,\nC2791_=_C2805 ,C2791_=_C3288 ,C2792_=_C2793 ,C2792_=_C2794 ,C2792_=_C2795 ,C2792_=_C2796 ,\nC2792_=_C2797 ,C2792_=_C2798 ,C2792_=_C2799 ,C2792_=_C2800 ,C2792_=_C2801 ,C2792_=_C2802 ,\nC2792_=_C2803 ,C2792_=_C2804 ,C2792_=_C2805 ,C2792_=_C3290 ,C2793_=_C2794 ,C2793_=_C2795 ,\nC2793_=_C2796 ,C2793_=_C2797 ,C2793_=_C2798 ,C2793_=_C2799 ,C2793_=_C2800 ,C2793_=_C2801 ,\nC2793_=_C2802 ,C2793_=_C2803 ,C2793_=_C2804 ,C2793_=_C2805 ,C2793_=_C3291 ,C2794_=_C2795 ,\nC2794_=_C2796 ,C2794_=_C2797 ,C2794_=_C2798 ,C2794_=_C2799 ,C2794_=_C2800 ,C2794_=_C2801 ,\nC2794_=_C2802 ,C2794_=_C2803 ,C2794_=_C2804 ,C2794_=_C2805 ,C2794_=_C3292 ,C2795_=_C2796 ,\nC2795_=_C2797 ,C2795_=_C2798</w:t>
      </w:r>
    </w:p>
    <w:p>
      <w:pPr>
        <w:pStyle w:val="PreformattedText"/>
        <w:bidi w:val="0"/>
        <w:spacing w:before="0" w:after="0"/>
        <w:jc w:val="left"/>
        <w:rPr/>
      </w:pPr>
      <w:r>
        <w:rPr/>
        <w:t xml:space="preserve"> </w:t>
      </w:r>
      <w:r>
        <w:rPr/>
        <w:t>,C2795_=_C2799 ,C2795_=_C2800 ,C2795_=_C2801 ,C2795_=_C2802 ,\nC2795_=_C2803 ,C2795_=_C2804 ,C2795_=_C2805 ,C2796_=_C2797 ,C2796_=_C2798 ,C2796_=_C2799 ,\nC2796_=_C2800 ,C2796_=_C2801 ,C2796_=_C2802 ,C2796_=_C2803 ,C2796_=_C2804 ,C2796_=_C2805 ,\nC2796_=_C3294 ,C2797_=_C2798 ,C2797_=_C2799 ,C2797_=_C2800 ,C2797_=_C2801 ,C2797_=_C2802 ,\nC2797_=_C2803 ,C2797_=_C2804 ,C2797_=_C2805 ,C2798_=_C2799 ,C2798_=_C2800 ,C2798_=_C2801 ,\nC2798_=_C2802 ,C2798_=_C2803 ,C2798_=_C2804 ,C2798_=_C2805 ,C2798_=_C3295 ,C2799_=_C2800 ,\nC2799_=_C2801 ,C2799_=_C2802 ,C2799_=_C2803 ,C2799_=_C2804 ,C2799_=_C2805 ,C2799_=_C3296 ,\nC2800_=_C2801 ,C2800_=_C2802 ,C2800_=_C2803 ,C2800_=_C2804 ,C2800_=_C2805 ,C2800_=_C3297 ,\nC2801_=_C2802 ,C2801_=_C2803 ,C2801_=_C2804 ,C2801_=_C2805 ,C2802_=_C2803 ,C2802_=_C2804 ,\nC2802_=_C2805 ,C2802_=_C3299 ,C2803_=_C2804 ,C2803_=_C2805 ,C2803_=_C3300 ,C2804_=_C2805 ,\nC2804_=_C3301 ,C2805_=_C3302 ,C3185_=_C3244 ,C3185_=_C3287 ,C3185_=_C3288 ,C3185_=_C3289 ,\nC3185_=_C3290 ,C3185_=_C3291 ,C3185_=_C3292 ,C3185_=_C3293 ,C3185_=_C3294 ,C3185_=_C3295 ,\nC3185_=_C3296 ,C3185_=_C3297 ,C3185_=_C3298 ,C3185_=_C3299 ,C3185_=_C3300 ,C3185_=_C3301 ,\nC3185_=_C3302 ,C3244_=_C3287 ,C3244_=_C3288 ,C3244_=_C3289 ,C3244_=_C3290 ,C3244_=_C3291 ,\nC3244_=_C3292 ,C3244_=_C3293 ,C3244_=_C3294 ,C3244_=_C3295 ,C3244_=_C3296 ,C3244_=_C3297 ,\nC3244_=_C3298 ,C3244_=_C3299 ,C3244_=_C3300 ,C3244_=_C3301 ,C3244_=_C3302 ,C3287_=_C3288 ,\nC3287_=_C3289 ,C3287_=_C3290 ,C3287_=_C3291 ,C3287_=_C3292 ,C3287_=_C3293 ,C3287_=_C3294 ,\nC3287_=_C3295 ,C3287_=_C3296 ,C3287_=_C3297 ,C3287_=_C3298 ,C3287_=_C3299 ,C3287_=_C3300 ,\nC3287_=_C3301 ,C3287_=_C3302 ,C3288_=_C3289 ,C3288_=_C3290 ,C3288_=_C3291 ,C3288_=_C3292 ,\nC3288_=_C3293 ,C3288_=_C3294 ,C3288_=_C3295 ,C3288_=_C3296 ,C3288_=_C3297 ,C3288_=_C3298 ,\nC3288_=_C3299 ,C3288_=_C3300 ,C3288_=_C3301 ,C3288_=_C3302 ,C3289_=_C3290 ,C3289_=_C3291 ,\nC3289_=_C3292 ,C3289_=_C3293 ,C3289_=_C3294 ,C3289_=_C3295 ,C3289_=_C3296 ,C3289_=_C3297 ,\nC3289_=_C3298 ,C3289_=_C3299 ,C3289_=_C3300 ,C3289_=_C3301 ,C3289_=_C3302 ,C3290_=_C3291 ,\nC3290_=_C3292 ,C3290_=_C3293 ,C3290_=_C3294 ,C3290_=_C3295 ,C3290_=_C3296 ,C3290_=_C3297 ,\nC3290_=_C3298 ,C3290_=_C3299 ,C3290_=_C3300 ,C3290_=_C3301 ,C3290_=_C3302 ,C3291_=_C3292 ,\nC3291_=_C3293 ,C3291_=_C3294 ,C3291_=_C3295 ,C3291_=_C3296 ,C3291_=_C3297 ,C3291_=_C3298 ,\nC3291_=_C3299 ,C3291_=_C3300 ,C3291_=_C3301 ,C3291_=_C3302 ,C3292_=_C3293 ,C3292_=_C3294 ,\nC3292_=_C3295 ,C3292_=_C3296 ,C3292_=_C3297 ,C3292_=_C3298 ,C3292_=_C3299 ,C3292_=_C3300 ,\nC3292_=_C3301 ,C3292_=_C3302 ,C3293_=_C3294 ,C3293_=_C3295 ,C3293_=_C3296 ,C3293_=_C3297 ,\nC3293_=_C3298 ,C3293_=_C3299 ,C3293_=_C3300 ,C3293_=_C3301 ,C3293_=_C3302 ,C3294_=_C3295 ,\nC3294_=_C3296 ,C3294_=_C3297 ,C3294_=_C3298 ,C3294_=_C3299 ,C3294_=_C3300 ,C3294_=_C3301 ,\nC3294_=_C3302 ,C3295_=_C3296 ,C3295_=_C3297 ,C3295_=_C3298 ,C3295_=_C3299 ,C3295_=_C3300 ,\nC3295_=_C3301 ,C3295_=_C3302 ,C3296_=_C3297 ,C3296_=_C3298 ,C3296_=_C3299 ,C3296_=_C3300 ,\nC3296_=_C3301 ,C3296_=_C3302 ,C3297_=_C3298 ,C3297_=_C3299 ,C3297_=_C3300 ,C3297_=_C3301 ,\nC3297_=_C3302 ,C3298_=_C3299 ,C3298_=_C3300 ,C3298_=_C3301 ,C3298_=_C3302 ,C3299_=_C3300 ,\nC3299_=_C3301 ,C3299_=_C3302 ,C3300_=_C3301 ,C3300_=_C3302 ,C3301_=_C3302 ,"];232[shape=box, label="id:232 level: 7\n51: C695 C714 C827 C830 C908 \nC1123 C1175 C1243 C1388 C1480 C2107 \nC2355 C2530 C2624 C2798 C2805 C2895 \nC3031 C3284 C3295 C3302 C3529 C3540 \nC3619 C3629 C3677 C3682 C3763 C3772 \nC3778 C3784 C3838 C3853 C3861 C3901 \nC4004 C4008 C4012 C4017 C4032 C4039 \nC4040 C4041 C4042 C4043 C4044 C4049 \nC4057 C4063 C4070 C4098 \n658: C695_=_C714( C695 C714 ) C695_=_C830( C695 C830 ) C695_=_C908( C695 C908 ) C695_=_C1175( C695 C1175 ) C695_=_C1480( C695 C1480 ) \nC695_=_C2107( C695 C2107 ) C695_=_C2530( C695 C2530 ) C695_=_C2805( C695 C2805 ) C695_=_C2895( C695 C2895 ) C695_=_C3031( C695 C3031 ) C695_=_C3302( C695 C3302 ) \nC695_=_C3682( C695 C3682 ) C695_=_C3763( C695 C3763 ) C695_=_C3784( C695 C3784 ) C695_=_C3853( C695 C3853 ) C695_=_C3861( C695 C3861 ) C695_=_C4008( C695 C4008 ) \nC695_=_C4012( C695 C4012 ) C695_=_C4017( C695 C4017 ) C695_=_C4044( C695 C4044 ) C695_=_C4049( C695 C4049 ) C695_=_C4057( C695 C4057 ) C695_=_C4063( C695 C4063 ) \nC695_=_C4070( C695 C4070 ) C695_=_C4098( C695 C4098 ) C714_=_C830( C714 C830 ) C714_=_C908( C714 C908 ) C714_=_C1175( C714 C1175 ) C714_=_C1480( C714 C1480 ) \nC714_=_C2107( C714 C2107 ) C714_=_C2530( C714 C2530 ) C714_=_C2805( C714 C2805 ) C714_=_C2895( C714 C2895 ) C714_=_C3031( C714 C3031 ) C714_=_C3302( C714 C3302 ) \nC714_=_C3682( C714 C3682 ) C714_=_C3763( C714 C3763 ) C714_=_C3784( C714 C3784 ) C714_=_C3853( C714 C3853 ) C714_=_C3861( C714 C3861 ) C714_=_C4008( C714 C4008 ) \nC714_=_C4012( C714 C4012 ) C714_=_C4017( C714 C4017 ) C714_=_C4044( C714 C4044 ) C714_=_C4049( C714 C4049 ) C714_=_C4057( C714 C4057 ) C714_=_C4063( C714 C4063 ) \nC714_=_C4070( C714 C4070 ) C714_=_C4098( C714 C4098 ) C827_=_C830( C827 C830 ) C827_=_C1123( C827 C1123 ) C827_=_C1243( C827 C1243 ) C827_=_C1388( C827 C1388 ) \nC827_=_C2355( C827 C2355 ) C827_=_C2624( C827 C2624 ) C827_=_C2798( C827 C2798 ) C827_=_C3284( C827 C3284 ) C827_=_C3295( C827 C3295 ) C827_=_C3529( C827 C3529 ) \nC827_=_C3540( C827 C3540 ) C827_=_C3619( C827 C3619 ) C827_=_C3629( C827 C3629 ) C827_=_C3677( C827 C3677 ) C827_=_C3772( C827 C3772 ) C827_=_C3778( C827 C3778 ) \nC827_=_C3838( C827 C3838 ) C827_=_C3901( C827 C3901 ) C827_=_C4004( C827 C4004 ) C827_=_C4032( C827 C4032 ) C827_=_C4039( C827 C4039 ) C827_=_C4040( C827 C4040 ) \nC827_=_C4041( C827 C4041 ) C827_=_C4042( C827 C4042 ) C827_=_C4043( C827 C4043 ) C827_=_C4044( C827 C4044 ) C830_=_C908( C830 C908 ) C830_=_C1175( C830 C1175 ) \nC830_=_C1480( C830 C1480 ) C830_=_C2107( C830 C2107 ) C830_=_C2530( C830 C2530 ) C830_=_C2805( C830 C2805 ) C830_=_C2895( C830 C2895 ) C830_=_C3031( C830 C3031 ) \nC830_=_C3302( C830 C3302 ) C830_=_C3682( C830 C3682 ) C830_=_C3763( C830 C3763 ) C830_=_C3784( C830 C3784 ) C830_=_C3853( C830 C3853 ) C830_=_C3861( C830 C3861 ) \nC830_=_C4008( C830 C4008 ) C830_=_C4012( C830 C4012 ) C830_=_C4017( C830 C4017 ) C830_=_C4044( C830 C4044 ) C830_=_C4049( C830 C4049 ) C830_=_C4057( C830 C4057 ) \nC830_=_C4063( C830 C4063 ) C830_=_C4070( C830 C4070 ) C830_=_C4098( C830 C4098 ) C908_=_C1175( C908 C1175 ) C908_=_C1480( C908 C1480 ) C908_=_C2107( C908 C2107 ) \nC908_=_C2530( C908 C2530 ) C908_=_C2805( C908 C2805 ) C908_=_C2895( C908 C2895 ) C908_=_C3031( C908 C3031 ) C908_=_C3302( C908 C3302 ) C908_=_C3682( C908 C3682 ) \nC908_=_C3763( C908 C3763 ) C908_=_C3784( C908 C3784 ) C908_=_C3853( C908 C3853 ) C908_=_C3861( C908 C3861 ) C908_=_C4008( C908 C4008 ) C908_=_C4012( C908 C4012 ) \nC908_=_C4017( C908 C4017 ) C908_=_C4044( C908 C4044 ) C908_=_C4049( C908 C4049 ) C908_=_C4057( C908 C4057 ) C908_=_C4063( C908 C4063 ) C908_=_C4070( C908 C4070 ) \nC908_=_C4098( C908 C4098 ) C1123_=_C1243( C1123 C1243 ) C1123_=_C1388( C1123 C1388 ) C1123_=_C2355( C1123 C2355 ) C1123_=_C2624( C1123 C2624 ) C1123_=_C2798( C1123 C2798 ) \nC1123_=_C3284( C1123 C3284 ) C1123_=_C3295( C1123 C3295 ) C1123_=_C3529( C1123 C3529 ) C1123_=_C3540( C1123 C3540 ) C1123_=_C3619( C1123 C3619 ) C1123_=_C3629( C1123 C3629 ) \nC1123_=_C3677( C1123 C3677 ) C1123_=_C3772( C1123 C3772 ) C1123_=_C3778( C1123 C3778 ) C1123_=_C3838( C1123 C3838 ) C1123_=_C3901( C1123 C3901 ) C1123_=_C4004( C1123 C4004 ) \nC1123_=_C4032( C1123 C4032 ) C1123_=_C4039( C1123 C4039 ) C1123_=_C4040( C1123 C4040 ) C1123_=_C4041( C1123 C4041 ) C1123_=_C4042( C1123 C4042 ) C1123_=_C4043( C1123 C4043 ) \nC1123_=_C4044( C1123 C4044 ) C1175_=_C1480( C1175 C1480 ) C1175_=_C2107( C1175 C2107 ) C1175_=_C2530( C1175 C2530 ) C1175_=_C2805( C1175 C2805 ) C1175_=_C2895( C1175 C2895 ) \nC1175_=_C3031( C1175 C3031 ) C1175_=_C3302( C1175 C3302 ) C1175_=_C3682( C1175 C3682 ) C1175_=_C3763( C1175 C3763 ) C1175_=_C3784( C1175 C3784 ) C1175_=_C3853( C1175 C3853 ) \nC1175_=_C3861( C1175 C3861 ) C1175_=_C4008( C1175 C4008 ) C1175_=_C4012( C1175 C4012 ) C1175_=_C4017( C1175 C4017 ) C1175_=_C4044( C1175 C4044 ) C1175_=_C4049( C1175 C4049 ) \nC1175_=_C4057( C1175 C4057 ) C1175_=_C4063( C1175 C4063 ) C1175_=_C4070( C1175 C4070 ) C1175_=_C4098( C1175 C4098 ) C1243_=_C1388( C1243 C1388 ) C1243_=_C2355( C1243 C2355 ) \nC1243_=_C2624( C1243 C2624 ) C1243_=_C2798( C1243 C2798 ) C1243_=_C3284( C1243 C3284 ) C1243_=_C3295( C1243 C3295 ) C1243_=_C3529( C1243 C3529 ) C1243_=_C3540( C1243 C3540 ) \nC1243_=_C3619( C1243 C3619 ) C1243_=_C3629( C1243 C3629 ) C1243_=_C3677( C1243 C3677 ) C1243_=_C3772( C1243 C3772 ) C1243_=_C3778( C1243 C3778 ) C1243_=_C3838( C1243 C3838 ) \nC1243_=_C3901( C1243 C3901 ) C1243_=_C4004( C1243 C4004 ) C1243_=_C4032( C1243 C4032 ) C1243_=_C4039( C1243 C4039 ) C1243_=_C4040( C1243 C4040 ) C1243_=_C4041( C1243 C4041 ) \nC1243_=_C4042( C1243 C4042 ) C1243_=_C4043( C1243 C4043 ) C1243_=_C4044( C1243 C4044 ) C1388_=_C2355( C1388 C2355 ) C1388_=_C2624( C1388 C2624 ) C1388_=_C2798( C1388 C2798 ) \nC1388_=_C3284( C1388 C3284 ) C1388_=_C3295( C1388 C3295 ) C1388_=_C3529( C1388 C3529 ) C1388_=_C3540( C1388 C3540 ) C1388_=_C3619( C1388 C3619 ) C1388_=_C3629( C1388 C3629 ) \nC1388_=_C3677( C1388 C3677 ) C1388_=_C3772( C1388 C3772 ) C1388_=_C3778( C1388 C3778 ) C1388_=_C3838( C1388 C3838 ) C1388_=_C3901( C1388 C3901 ) C1388_=_C4004( C1388 C4004 ) \nC1388_=_C4032( C1388 C4032 ) C1388_=_C4039( C1388 C4039 ) C1388_=_C4040( C1388 C4040 ) C1388_=_C4041( C1388 C4041 ) C1388_=_C4042( C1388 C4042 ) C1388_=_C4043( C1388 C4043 ) \nC1388_=_C4044( C1388 C4044 ) C1480_=_C2107( C1480 C2107 ) C1480_=_C2530( C1480 C2530 ) C1480_=_C2805( C1480 C2805 ) C1480_=_C2895( C1480 C2895 ) C1480_=_C3031( C1480 C3031 ) \nC1480_=_C3302( C1480 C3302 ) C1480_=_C3682( C1480 C3682 ) C1480_=_C3763( C1480 C3763 ) C1480_=_C3784( C1480 C3784 ) C1480_=_C3853( C1480 C3853 ) C1480_=_C3861( C1480 C3861 ) \nC1480_=_C4008( C1480 C4008 ) C1480_=_C4012(</w:t>
      </w:r>
    </w:p>
    <w:p>
      <w:pPr>
        <w:pStyle w:val="PreformattedText"/>
        <w:bidi w:val="0"/>
        <w:spacing w:before="0" w:after="0"/>
        <w:jc w:val="left"/>
        <w:rPr/>
      </w:pPr>
      <w:r>
        <w:rPr/>
        <w:t xml:space="preserve"> </w:t>
      </w:r>
      <w:r>
        <w:rPr/>
        <w:t>C1480 C4012 ) C1480_=_C4017( C1480 C4017 ) C1480_=_C4044( C1480 C4044 ) C1480_=_C4049( C1480 C4049 ) C1480_=_C4057( C1480 C4057 ) \nC1480_=_C4063( C1480 C4063 ) C1480_=_C4070( C1480 C4070 ) C1480_=_C4098( C1480 C4098 ) C2107_=_C2530( C2107 C2530 ) C2107_=_C2805( C2107 C2805 ) C2107_=_C2895( C2107 C2895 ) \nC2107_=_C3031( C2107 C3031 ) C2107_=_C3302( C2107 C3302 ) C2107_=_C3682( C2107 C3682 ) C2107_=_C3763( C2107 C3763 ) C2107_=_C3784( C2107 C3784 ) C2107_=_C3853( C2107 C3853 ) \nC2107_=_C3861( C2107 C3861 ) C2107_=_C4008( C2107 C4008 ) C2107_=_C4012( C2107 C4012 ) C2107_=_C4017( C2107 C4017 ) C2107_=_C4044( C2107 C4044 ) C2107_=_C4049( C2107 C4049 ) \nC2107_=_C4057( C2107 C4057 ) C2107_=_C4063( C2107 C4063 ) C2107_=_C4070( C2107 C4070 ) C2107_=_C4098( C2107 C4098 ) C2355_=_C2624( C2355 C2624 ) C2355_=_C2798( C2355 C2798 ) \nC2355_=_C3284( C2355 C3284 ) C2355_=_C3295( C2355 C3295 ) C2355_=_C3529( C2355 C3529 ) C2355_=_C3540( C2355 C3540 ) C2355_=_C3619( C2355 C3619 ) C2355_=_C3629( C2355 C3629 ) \nC2355_=_C3677( C2355 C3677 ) C2355_=_C3772( C2355 C3772 ) C2355_=_C3778( C2355 C3778 ) C2355_=_C3838( C2355 C3838 ) C2355_=_C3901( C2355 C3901 ) C2355_=_C4004( C2355 C4004 ) \nC2355_=_C4032( C2355 C4032 ) C2355_=_C4039( C2355 C4039 ) C2355_=_C4040( C2355 C4040 ) C2355_=_C4041( C2355 C4041 ) C2355_=_C4042( C2355 C4042 ) C2355_=_C4043( C2355 C4043 ) \nC2355_=_C4044( C2355 C4044 ) C2530_=_C2805( C2530 C2805 ) C2530_=_C2895( C2530 C2895 ) C2530_=_C3031( C2530 C3031 ) C2530_=_C3302( C2530 C3302 ) C2530_=_C3682( C2530 C3682 ) \nC2530_=_C3763( C2530 C3763 ) C2530_=_C3784( C2530 C3784 ) C2530_=_C3853( C2530 C3853 ) C2530_=_C3861( C2530 C3861 ) C2530_=_C4008( C2530 C4008 ) C2530_=_C4012( C2530 C4012 ) \nC2530_=_C4017( C2530 C4017 ) C2530_=_C4044( C2530 C4044 ) C2530_=_C4049( C2530 C4049 ) C2530_=_C4057( C2530 C4057 ) C2530_=_C4063( C2530 C4063 ) C2530_=_C4070( C2530 C4070 ) \nC2530_=_C4098( C2530 C4098 ) C2624_=_C2798( C2624 C2798 ) C2624_=_C3284( C2624 C3284 ) C2624_=_C3295( C2624 C3295 ) C2624_=_C3529( C2624 C3529 ) C2624_=_C3540( C2624 C3540 ) \nC2624_=_C3619( C2624 C3619 ) C2624_=_C3629( C2624 C3629 ) C2624_=_C3677( C2624 C3677 ) C2624_=_C3772( C2624 C3772 ) C2624_=_C3778( C2624 C3778 ) C2624_=_C3838( C2624 C3838 ) \nC2624_=_C3901( C2624 C3901 ) C2624_=_C4004( C2624 C4004 ) C2624_=_C4032( C2624 C4032 ) C2624_=_C4039( C2624 C4039 ) C2624_=_C4040( C2624 C4040 ) C2624_=_C4041( C2624 C4041 ) \nC2624_=_C4042( C2624 C4042 ) C2624_=_C4043( C2624 C4043 ) C2624_=_C4044( C2624 C4044 ) C2798_=_C2805( C2798 C2805 ) C2798_=_C3284( C2798 C3284 ) C2798_=_C3295( C2798 C3295 ) \nC2798_=_C3529( C2798 C3529 ) C2798_=_C3540( C2798 C3540 ) C2798_=_C3619( C2798 C3619 ) C2798_=_C3629( C2798 C3629 ) C2798_=_C3677( C2798 C3677 ) C2798_=_C3772( C2798 C3772 ) \nC2798_=_C3778( C2798 C3778 ) C2798_=_C3838( C2798 C3838 ) C2798_=_C3901( C2798 C3901 ) C2798_=_C4004( C2798 C4004 ) C2798_=_C4032( C2798 C4032 ) C2798_=_C4039( C2798 C4039 ) \nC2798_=_C4040( C2798 C4040 ) C2798_=_C4041( C2798 C4041 ) C2798_=_C4042( C2798 C4042 ) C2798_=_C4043( C2798 C4043 ) C2798_=_C4044( C2798 C4044 ) C2805_=_C2895( C2805 C2895 ) \nC2805_=_C3031( C2805 C3031 ) C2805_=_C3302( C2805 C3302 ) C2805_=_C3682( C2805 C3682 ) C2805_=_C3763( C2805 C3763 ) C2805_=_C3784( C2805 C3784 ) C2805_=_C3853( C2805 C3853 ) \nC2805_=_C3861( C2805 C3861 ) C2805_=_C4008( C2805 C4008 ) C2805_=_C4012( C2805 C4012 ) C2805_=_C4017( C2805 C4017 ) C2805_=_C4044( C2805 C4044 ) C2805_=_C4049( C2805 C4049 ) \nC2805_=_C4057( C2805 C4057 ) C2805_=_C4063( C2805 C4063 ) C2805_=_C4070( C2805 C4070 ) C2805_=_C4098( C2805 C4098 ) C2895_=_C3031( C2895 C3031 ) C2895_=_C3302( C2895 C3302 ) \nC2895_=_C3682( C2895 C3682 ) C2895_=_C3763( C2895 C3763 ) C2895_=_C3784( C2895 C3784 ) C2895_=_C3853( C2895 C3853 ) C2895_=_C3861( C2895 C3861 ) C2895_=_C4008( C2895 C4008 ) \nC2895_=_C4012( C2895 C4012 ) C2895_=_C4017( C2895 C4017 ) C2895_=_C4044( C2895 C4044 ) C2895_=_C4049( C2895 C4049 ) C2895_=_C4057( C2895 C4057 ) C2895_=_C4063( C2895 C4063 ) \nC2895_=_C4070( C2895 C4070 ) C2895_=_C4098( C2895 C4098 ) C3031_=_C3302( C3031 C3302 ) C3031_=_C3682( C3031 C3682 ) C3031_=_C3763( C3031 C3763 ) C3031_=_C3784( C3031 C3784 ) \nC3031_=_C3853( C3031 C3853 ) C3031_=_C3861( C3031 C3861 ) C3031_=_C4008( C3031 C4008 ) C3031_=_C4012( C3031 C4012 ) C3031_=_C4017( C3031 C4017 ) C3031_=_C4044( C3031 C4044 ) \nC3031_=_C4049( C3031 C4049 ) C3031_=_C4057( C3031 C4057 ) C3031_=_C4063( C3031 C4063 ) C3031_=_C4070( C3031 C4070 ) C3031_=_C4098( C3031 C4098 ) C3284_=_C3295( C3284 C3295 ) \nC3284_=_C3529( C3284 C3529 ) C3284_=_C3540( C3284 C3540 ) C3284_=_C3619( C3284 C3619 ) C3284_=_C3629( C3284 C3629 ) C3284_=_C3677( C3284 C3677 ) C3284_=_C3772( C3284 C3772 ) \nC3284_=_C3778( C3284 C3778 ) C3284_=_C3838( C3284 C3838 ) C3284_=_C3901( C3284 C3901 ) C3284_=_C4004( C3284 C4004 ) C3284_=_C4032( C3284 C4032 ) C3284_=_C4039( C3284 C4039 ) \nC3284_=_C4040( C3284 C4040 ) C3284_=_C4041( C3284 C4041 ) C3284_=_C4042( C3284 C4042 ) C3284_=_C4043( C3284 C4043 ) C3284_=_C4044( C3284 C4044 ) C3295_=_C3302( C3295 C3302 ) \nC3295_=_C3529( C3295 C3529 ) C3295_=_C3540( C3295 C3540 ) C3295_=_C3619( C3295 C3619 ) C3295_=_C3629( C3295 C3629 ) C3295_=_C3677( C3295 C3677 ) C3295_=_C3772( C3295 C3772 ) \nC3295_=_C3778( C3295 C3778 ) C3295_=_C3838( C3295 C3838 ) C3295_=_C3901( C3295 C3901 ) C3295_=_C4004( C3295 C4004 ) C3295_=_C4032( C3295 C4032 ) C3295_=_C4039( C3295 C4039 ) \nC3295_=_C4040( C3295 C4040 ) C3295_=_C4041( C3295 C4041 ) C3295_=_C4042( C3295 C4042 ) C3295_=_C4043( C3295 C4043 ) C3295_=_C4044( C3295 C4044 ) C3302_=_C3682( C3302 C3682 ) \nC3302_=_C3763( C3302 C3763 ) C3302_=_C3784( C3302 C3784 ) C3302_=_C3853( C3302 C3853 ) C3302_=_C3861( C3302 C3861 ) C3302_=_C4008( C3302 C4008 ) C3302_=_C4012( C3302 C4012 ) \nC3302_=_C4017( C3302 C4017 ) C3302_=_C4044( C3302 C4044 ) C3302_=_C4049( C3302 C4049 ) C3302_=_C4057( C3302 C4057 ) C3302_=_C4063( C3302 C4063 ) C3302_=_C4070( C3302 C4070 ) \nC3302_=_C4098( C3302 C4098 ) C3529_=_C3540( C3529 C3540 ) C3529_=_C3619( C3529 C3619 ) C3529_=_C3629( C3529 C3629 ) C3529_=_C3677( C3529 C3677 ) C3529_=_C3772( C3529 C3772 ) \nC3529_=_C3778( C3529 C3778 ) C3529_=_C3838( C3529 C3838 ) C3529_=_C3901( C3529 C3901 ) C3529_=_C4004( C3529 C4004 ) C3529_=_C4032( C3529 C4032 ) C3529_=_C4039( C3529 C4039 ) \nC3529_=_C4040( C3529 C4040 ) C3529_=_C4041( C3529 C4041 ) C3529_=_C4042( C3529 C4042 ) C3529_=_C4043( C3529 C4043 ) C3529_=_C4044( C3529 C4044 ) C3540_=_C3619( C3540 C3619 ) \nC3540_=_C3629( C3540 C3629 ) C3540_=_C3677( C3540 C3677 ) C3540_=_C3772( C3540 C3772 ) C3540_=_C3778( C3540 C3778 ) C3540_=_C3838( C3540 C3838 ) C3540_=_C3901( C3540 C3901 ) \nC3540_=_C4004( C3540 C4004 ) C3540_=_C4032( C3540 C4032 ) C3540_=_C4039( C3540 C4039 ) C3540_=_C4040( C3540 C4040 ) C3540_=_C4041( C3540 C4041 ) C3540_=_C4042( C3540 C4042 ) \nC3540_=_C4043( C3540 C4043 ) C3540_=_C4044( C3540 C4044 ) C3619_=_C3629( C3619 C3629 ) C3619_=_C3677( C3619 C3677 ) C3619_=_C3772( C3619 C3772 ) C3619_=_C3778( C3619 C3778 ) \nC3619_=_C3838( C3619 C3838 ) C3619_=_C3901( C3619 C3901 ) C3619_=_C4004( C3619 C4004 ) C3619_=_C4032( C3619 C4032 ) C3619_=_C4039( C3619 C4039 ) C3619_=_C4040( C3619 C4040 ) \nC3619_=_C4041( C3619 C4041 ) C3619_=_C4042( C3619 C4042 ) C3619_=_C4043( C3619 C4043 ) C3619_=_C4044( C3619 C4044 ) C3629_=_C3677( C3629 C3677 ) C3629_=_C3772( C3629 C3772 ) \nC3629_=_C3778( C3629 C3778 ) C3629_=_C3838( C3629 C3838 ) C3629_=_C3901( C3629 C3901 ) C3629_=_C4004( C3629 C4004 ) C3629_=_C4032( C3629 C4032 ) C3629_=_C4039( C3629 C4039 ) \nC3629_=_C4040( C3629 C4040 ) C3629_=_C4041( C3629 C4041 ) C3629_=_C4042( C3629 C4042 ) C3629_=_C4043( C3629 C4043 ) C3629_=_C4044( C3629 C4044 ) C3677_=_C3682( C3677 C3682 ) \nC3677_=_C3772( C3677 C3772 ) C3677_=_C3778( C3677 C3778 ) C3677_=_C3838( C3677 C3838 ) C3677_=_C3901( C3677 C3901 ) C3677_=_C4004( C3677 C4004 ) C3677_=_C4032( C3677 C4032 ) \nC3677_=_C4039( C3677 C4039 ) C3677_=_C4040( C3677 C4040 ) C3677_=_C4041( C3677 C4041 ) C3677_=_C4042( C3677 C4042 ) C3677_=_C4043( C3677 C4043 ) C3677_=_C4044( C3677 C4044 ) \nC3682_=_C3763( C3682 C3763 ) C3682_=_C3784( C3682 C3784 ) C3682_=_C3853( C3682 C3853 ) C3682_=_C3861( C3682 C3861 ) C3682_=_C4008( C3682 C4008 ) C3682_=_C4012( C3682 C4012 ) \nC3682_=_C4017( C3682 C4017 ) C3682_=_C4044( C3682 C4044 ) C3682_=_C4049( C3682 C4049 ) C3682_=_C4057( C3682 C4057 ) C3682_=_C4063( C3682 C4063 ) C3682_=_C4070( C3682 C4070 ) \nC3682_=_C4098( C3682 C4098 ) C3763_=_C3784( C3763 C3784 ) C3763_=_C3853( C3763 C3853 ) C3763_=_C3861( C3763 C3861 ) C3763_=_C4008( C3763 C4008 ) C3763_=_C4012( C3763 C4012 ) \nC3763_=_C4017( C3763 C4017 ) C3763_=_C4044( C3763 C4044 ) C3763_=_C4049( C3763 C4049 ) C3763_=_C4057( C3763 C4057 ) C3763_=_C4063( C3763 C4063 ) C3763_=_C4070( C3763 C4070 ) \nC3763_=_C4098( C3763 C4098 ) C3772_=_C3778( C3772 C3778 ) C3772_=_C3838( C3772 C3838 ) C3772_=_C3901( C3772 C3901 ) C3772_=_C4004( C3772 C4004 ) C3772_=_C4032( C3772 C4032 ) \nC3772_=_C4039( C3772 C4039 ) C3772_=_C4040( C3772 C4040 ) C3772_=_C4041( C3772 C4041 ) C3772_=_C4042( C3772 C4042 ) C3772_=_C4043( C3772 C4043 ) C3772_=_C4044( C3772 C4044 ) \nC3778_=_C3784( C3778 C3784 ) C3778_=_C3838( C3778 C3838 ) C3778_=_C3901( C3778 C3901 ) C3778_=_C4004( C3778 C4004 ) C3778_=_C4032( C3778 C4032 ) C3778_=_C4039( C3778 C4039 ) \nC3778_=_C4040( C3778 C4040 ) C3778_=_C4041( C3778 C4041 ) C3778_=_C4042( C3778 C4042 ) C3778_=_C4043( C3778 C4043 ) C3778_=_C4044( C3778 C4044 ) C3784_=_C3853( C3784 C3853 ) \nC3784_=_C3861( C3784 C3861 ) C3784_=_C4008( C3784 C4008 ) C3784_=_C4012( C3784 C4012 ) C3784_=_C4017( C3784 C4017 ) C3784_=_C4044( C3784 C4044 ) C3784_=_C4049( C3784 C4049 ) \nC3784_=_C4057( C3784 C4057 ) C3784_=_C4063( C3784 C4063 ) C3784_=_C4070( C3784 C4070 ) C3784_=_C4098( C3784 C4098 ) C3838_=_C3901( C3838 C3901 ) C3838_=_C4004( C3838 C4004 ) \nC3838_=_C4032( C3838 C4032 ) C3838_=_C4039( C3838 C4039 ) C3838_=_C4040( C3838 C4040 ) C3838_=_C4041(</w:t>
      </w:r>
    </w:p>
    <w:p>
      <w:pPr>
        <w:pStyle w:val="PreformattedText"/>
        <w:bidi w:val="0"/>
        <w:spacing w:before="0" w:after="0"/>
        <w:jc w:val="left"/>
        <w:rPr/>
      </w:pPr>
      <w:r>
        <w:rPr/>
        <w:t xml:space="preserve"> </w:t>
      </w:r>
      <w:r>
        <w:rPr/>
        <w:t>C3838 C4041 ) C3838_=_C4042( C3838 C4042 ) C3838_=_C4043( C3838 C4043 ) \nC3838_=_C4044( C3838 C4044 ) C3853_=_C3861( C3853 C3861 ) C3853_=_C4008( C3853 C4008 ) C3853_=_C4012( C3853 C4012 ) C3853_=_C4017( C3853 C4017 ) C3853_=_C4044( C3853 C4044 ) \nC3853_=_C4049( C3853 C4049 ) C3853_=_C4057( C3853 C4057 ) C3853_=_C4063( C3853 C4063 ) C3853_=_C4070( C3853 C4070 ) C3853_=_C4098( C3853 C4098 ) C3861_=_C4008( C3861 C4008 ) \nC3861_=_C4012( C3861 C4012 ) C3861_=_C4017( C3861 C4017 ) C3861_=_C4044( C3861 C4044 ) C3861_=_C4049( C3861 C4049 ) C3861_=_C4057( C3861 C4057 ) C3861_=_C4063( C3861 C4063 ) \nC3861_=_C4070( C3861 C4070 ) C3861_=_C4098( C3861 C4098 ) C3901_=_C4004( C3901 C4004 ) C3901_=_C4032( C3901 C4032 ) C3901_=_C4039( C3901 C4039 ) C3901_=_C4040( C3901 C4040 ) \nC3901_=_C4041( C3901 C4041 ) C3901_=_C4042( C3901 C4042 ) C3901_=_C4043( C3901 C4043 ) C3901_=_C4044( C3901 C4044 ) C4004_=_C4008( C4004 C4008 ) C4004_=_C4032( C4004 C4032 ) \nC4004_=_C4039( C4004 C4039 ) C4004_=_C4040( C4004 C4040 ) C4004_=_C4041( C4004 C4041 ) C4004_=_C4042( C4004 C4042 ) C4004_=_C4043( C4004 C4043 ) C4004_=_C4044( C4004 C4044 ) \nC4008_=_C4012( C4008 C4012 ) C4008_=_C4017( C4008 C4017 ) C4008_=_C4044( C4008 C4044 ) C4008_=_C4049( C4008 C4049 ) C4008_=_C4057( C4008 C4057 ) C4008_=_C4063( C4008 C4063 ) \nC4008_=_C4070( C4008 C4070 ) C4008_=_C4098( C4008 C4098 ) C4012_=_C4017( C4012 C4017 ) C4012_=_C4044( C4012 C4044 ) C4012_=_C4049( C4012 C4049 ) C4012_=_C4057( C4012 C4057 ) \nC4012_=_C4063( C4012 C4063 ) C4012_=_C4070( C4012 C4070 ) C4012_=_C4098( C4012 C4098 ) C4017_=_C4044( C4017 C4044 ) C4017_=_C4049( C4017 C4049 ) C4017_=_C4057( C4017 C4057 ) \nC4017_=_C4063( C4017 C4063 ) C4017_=_C4070( C4017 C4070 ) C4017_=_C4098( C4017 C4098 ) C4032_=_C4039( C4032 C4039 ) C4032_=_C4040( C4032 C4040 ) C4032_=_C4041( C4032 C4041 ) \nC4032_=_C4042( C4032 C4042 ) C4032_=_C4043( C4032 C4043 ) C4032_=_C4044( C4032 C4044 ) C4039_=_C4040( C4039 C4040 ) C4039_=_C4041( C4039 C4041 ) C4039_=_C4042( C4039 C4042 ) \nC4039_=_C4043( C4039 C4043 ) C4039_=_C4044( C4039 C4044 ) C4039_=_C4057( C4039 C4057 ) C4040_=_C4041( C4040 C4041 ) C4040_=_C4042( C4040 C4042 ) C4040_=_C4043( C4040 C4043 ) \nC4040_=_C4044( C4040 C4044 ) C4041_=_C4042( C4041 C4042 ) C4041_=_C4043( C4041 C4043 ) C4041_=_C4044( C4041 C4044 ) C4041_=_C4098( C4041 C4098 ) C4042_=_C4043( C4042 C4043 ) \nC4042_=_C4044( C4042 C4044 ) C4043_=_C4044( C4043 C4044 ) C4044_=_C4049( C4044 C4049 ) C4044_=_C4057( C4044 C4057 ) C4044_=_C4063( C4044 C4063 ) C4044_=_C4070( C4044 C4070 ) \nC4044_=_C4098( C4044 C4098 ) C4049_=_C4057( C4049 C4057 ) C4049_=_C4063( C4049 C4063 ) C4049_=_C4070( C4049 C4070 ) C4049_=_C4098( C4049 C4098 ) C4057_=_C4063( C4057 C4063 ) \nC4057_=_C4070( C4057 C4070 ) C4057_=_C4098( C4057 C4098 ) C4063_=_C4070( C4063 C4070 ) C4063_=_C4098( C4063 C4098 ) C4070_=_C4098( C4070 C4098 ) "];165-&gt;232[label="50: C695 C714 C827 C830 C908 \nC1123 C1175 C1243 C1388 C1480 C2107 \nC2355 C2530 C2624 C2798 C2805 C2895 \nC3031 C3284 C3295 C3302 C3529 C3540 \nC3619 C3629 C3677 C3682 C3763 C3772 \nC3778 C3784 C3838 C3853 C3861 C3901 \nC4004 C4008 C4012 C4017 C4032 C4039 \nC4040 C4041 C4042 C4043 C4049 C4057 \nC4063 C4070 C4098 \n608: C695_=_C714 ,C695_=_C830 ,C695_=_C908 ,C695_=_C1175 ,C695_=_C1480 ,\nC695_=_C2107 ,C695_=_C2530 ,C695_=_C2805 ,C695_=_C2895 ,C695_=_C3031 ,C695_=_C3302 ,\nC695_=_C3682 ,C695_=_C3763 ,C695_=_C3784 ,C695_=_C3853 ,C695_=_C3861 ,C695_=_C4008 ,\nC695_=_C4012 ,C695_=_C4017 ,C695_=_C4049 ,C695_=_C4057 ,C695_=_C4063 ,C695_=_C4070 ,\nC695_=_C4098 ,C714_=_C830 ,C714_=_C908 ,C714_=_C1175 ,C714_=_C1480 ,C714_=_C2107 ,\nC714_=_C2530 ,C714_=_C2805 ,C714_=_C2895 ,C714_=_C3031 ,C714_=_C3302 ,C714_=_C3682 ,\nC714_=_C3763 ,C714_=_C3784 ,C714_=_C3853 ,C714_=_C3861 ,C714_=_C4008 ,C714_=_C4012 ,\nC714_=_C4017 ,C714_=_C4049 ,C714_=_C4057 ,C714_=_C4063 ,C714_=_C4070 ,C714_=_C4098 ,\nC827_=_C830 ,C827_=_C1123 ,C827_=_C1243 ,C827_=_C1388 ,C827_=_C2355 ,C827_=_C2624 ,\nC827_=_C2798 ,C827_=_C3284 ,C827_=_C3295 ,C827_=_C3529 ,C827_=_C3540 ,C827_=_C3619 ,\nC827_=_C3629 ,C827_=_C3677 ,C827_=_C3772 ,C827_=_C3778 ,C827_=_C3838 ,C827_=_C3901 ,\nC827_=_C4004 ,C827_=_C4032 ,C827_=_C4039 ,C827_=_C4040 ,C827_=_C4041 ,C827_=_C4042 ,\nC827_=_C4043 ,C830_=_C908 ,C830_=_C1175 ,C830_=_C1480 ,C830_=_C2107 ,C830_=_C2530 ,\nC830_=_C2805 ,C830_=_C2895 ,C830_=_C3031 ,C830_=_C3302 ,C830_=_C3682 ,C830_=_C3763 ,\nC830_=_C3784 ,C830_=_C3853 ,C830_=_C3861 ,C830_=_C4008 ,C830_=_C4012 ,C830_=_C4017 ,\nC830_=_C4049 ,C830_=_C4057 ,C830_=_C4063 ,C830_=_C4070 ,C830_=_C4098 ,C908_=_C1175 ,\nC908_=_C1480 ,C908_=_C2107 ,C908_=_C2530 ,C908_=_C2805 ,C908_=_C2895 ,C908_=_C3031 ,\nC908_=_C3302 ,C908_=_C3682 ,C908_=_C3763 ,C908_=_C3784 ,C908_=_C3853 ,C908_=_C3861 ,\nC908_=_C4008 ,C908_=_C4012 ,C908_=_C4017 ,C908_=_C4049 ,C908_=_C4057 ,C908_=_C4063 ,\nC908_=_C4070 ,C908_=_C4098 ,C1123_=_C1243 ,C1123_=_C1388 ,C1123_=_C2355 ,C1123_=_C2624 ,\nC1123_=_C2798 ,C1123_=_C3284 ,C1123_=_C3295 ,C1123_=_C3529 ,C1123_=_C3540 ,C1123_=_C3619 ,\nC1123_=_C3629 ,C1123_=_C3677 ,C1123_=_C3772 ,C1123_=_C3778 ,C1123_=_C3838 ,C1123_=_C3901 ,\nC1123_=_C4004 ,C1123_=_C4032 ,C1123_=_C4039 ,C1123_=_C4040 ,C1123_=_C4041 ,C1123_=_C4042 ,\nC1123_=_C4043 ,C1175_=_C1480 ,C1175_=_C2107 ,C1175_=_C2530 ,C1175_=_C2805 ,C1175_=_C2895 ,\nC1175_=_C3031 ,C1175_=_C3302 ,C1175_=_C3682 ,C1175_=_C3763 ,C1175_=_C3784 ,C1175_=_C3853 ,\nC1175_=_C3861 ,C1175_=_C4008 ,C1175_=_C4012 ,C1175_=_C4017 ,C1175_=_C4049 ,C1175_=_C4057 ,\nC1175_=_C4063 ,C1175_=_C4070 ,C1175_=_C4098 ,C1243_=_C1388 ,C1243_=_C2355 ,C1243_=_C2624 ,\nC1243_=_C2798 ,C1243_=_C3284 ,C1243_=_C3295 ,C1243_=_C3529 ,C1243_=_C3540 ,C1243_=_C3619 ,\nC1243_=_C3629 ,C1243_=_C3677 ,C1243_=_C3772 ,C1243_=_C3778 ,C1243_=_C3838 ,C1243_=_C3901 ,\nC1243_=_C4004 ,C1243_=_C4032 ,C1243_=_C4039 ,C1243_=_C4040 ,C1243_=_C4041 ,C1243_=_C4042 ,\nC1243_=_C4043 ,C1388_=_C2355 ,C1388_=_C2624 ,C1388_=_C2798 ,C1388_=_C3284 ,C1388_=_C3295 ,\nC1388_=_C3529 ,C1388_=_C3540 ,C1388_=_C3619 ,C1388_=_C3629 ,C1388_=_C3677 ,C1388_=_C3772 ,\nC1388_=_C3778 ,C1388_=_C3838 ,C1388_=_C3901 ,C1388_=_C4004 ,C1388_=_C4032 ,C1388_=_C4039 ,\nC1388_=_C4040 ,C1388_=_C4041 ,C1388_=_C4042 ,C1388_=_C4043 ,C1480_=_C2107 ,C1480_=_C2530 ,\nC1480_=_C2805 ,C1480_=_C2895 ,C1480_=_C3031 ,C1480_=_C3302 ,C1480_=_C3682 ,C1480_=_C3763 ,\nC1480_=_C3784 ,C1480_=_C3853 ,C1480_=_C3861 ,C1480_=_C4008 ,C1480_=_C4012 ,C1480_=_C4017 ,\nC1480_=_C4049 ,C1480_=_C4057 ,C1480_=_C4063 ,C1480_=_C4070 ,C1480_=_C4098 ,C2107_=_C2530 ,\nC2107_=_C2805 ,C2107_=_C2895 ,C2107_=_C3031 ,C2107_=_C3302 ,C2107_=_C3682 ,C2107_=_C3763 ,\nC2107_=_C3784 ,C2107_=_C3853 ,C2107_=_C3861 ,C2107_=_C4008 ,C2107_=_C4012 ,C2107_=_C4017 ,\nC2107_=_C4049 ,C2107_=_C4057 ,C2107_=_C4063 ,C2107_=_C4070 ,C2107_=_C4098 ,C2355_=_C2624 ,\nC2355_=_C2798 ,C2355_=_C3284 ,C2355_=_C3295 ,C2355_=_C3529 ,C2355_=_C3540 ,C2355_=_C3619 ,\nC2355_=_C3629 ,C2355_=_C3677 ,C2355_=_C3772 ,C2355_=_C3778 ,C2355_=_C3838 ,C2355_=_C3901 ,\nC2355_=_C4004 ,C2355_=_C4032 ,C2355_=_C4039 ,C2355_=_C4040 ,C2355_=_C4041 ,C2355_=_C4042 ,\nC2355_=_C4043 ,C2530_=_C2805 ,C2530_=_C2895 ,C2530_=_C3031 ,C2530_=_C3302 ,C2530_=_C3682 ,\nC2530_=_C3763 ,C2530_=_C3784 ,C2530_=_C3853 ,C2530_=_C3861 ,C2530_=_C4008 ,C2530_=_C4012 ,\nC2530_=_C4017 ,C2530_=_C4049 ,C2530_=_C4057 ,C2530_=_C4063 ,C2530_=_C4070 ,C2530_=_C4098 ,\nC2624_=_C2798 ,C2624_=_C3284 ,C2624_=_C3295 ,C2624_=_C3529 ,C2624_=_C3540 ,C2624_=_C3619 ,\nC2624_=_C3629 ,C2624_=_C3677 ,C2624_=_C3772 ,C2624_=_C3778 ,C2624_=_C3838 ,C2624_=_C3901 ,\nC2624_=_C4004 ,C2624_=_C4032 ,C2624_=_C4039 ,C2624_=_C4040 ,C2624_=_C4041 ,C2624_=_C4042 ,\nC2624_=_C4043 ,C2798_=_C2805 ,C2798_=_C3284 ,C2798_=_C3295 ,C2798_=_C3529 ,C2798_=_C3540 ,\nC2798_=_C3619 ,C2798_=_C3629 ,C2798_=_C3677 ,C2798_=_C3772 ,C2798_=_C3778 ,C2798_=_C3838 ,\nC2798_=_C3901 ,C2798_=_C4004 ,C2798_=_C4032 ,C2798_=_C4039 ,C2798_=_C4040 ,C2798_=_C4041 ,\nC2798_=_C4042 ,C2798_=_C4043 ,C2805_=_C2895 ,C2805_=_C3031 ,C2805_=_C3302 ,C2805_=_C3682 ,\nC2805_=_C3763 ,C2805_=_C3784 ,C2805_=_C3853 ,C2805_=_C3861 ,C2805_=_C4008 ,C2805_=_C4012 ,\nC2805_=_C4017 ,C2805_=_C4049 ,C2805_=_C4057 ,C2805_=_C4063 ,C2805_=_C4070 ,C2805_=_C4098 ,\nC2895_=_C3031 ,C2895_=_C3302 ,C2895_=_C3682 ,C2895_=_C3763 ,C2895_=_C3784 ,C2895_=_C3853 ,\nC2895_=_C3861 ,C2895_=_C4008 ,C2895_=_C4012 ,C2895_=_C4017 ,C2895_=_C4049 ,C2895_=_C4057 ,\nC2895_=_C4063 ,C2895_=_C4070 ,C2895_=_C4098 ,C3031_=_C3302 ,C3031_=_C3682 ,C3031_=_C3763 ,\nC3031_=_C3784 ,C3031_=_C3853 ,C3031_=_C3861 ,C3031_=_C4008 ,C3031_=_C4012 ,C3031_=_C4017 ,\nC3031_=_C4049 ,C3031_=_C4057 ,C3031_=_C4063 ,C3031_=_C4070 ,C3031_=_C4098 ,C3284_=_C3295 ,\nC3284_=_C3529 ,C3284_=_C3540 ,C3284_=_C3619 ,C3284_=_C3629 ,C3284_=_C3677 ,C3284_=_C3772 ,\nC3284_=_C3778 ,C3284_=_C3838 ,C3284_=_C3901 ,C3284_=_C4004 ,C3284_=_C4032 ,C3284_=_C4039 ,\nC3284_=_C4040 ,C3284_=_C4041 ,C3284_=_C4042 ,C3284_=_C4043 ,C3295_=_C3302 ,C3295_=_C3529 ,\nC3295_=_C3540 ,C3295_=_C3619 ,C3295_=_C3629 ,C3295_=_C3677 ,C3295_=_C3772 ,C3295_=_C3778 ,\nC3295_=_C3838 ,C3295_=_C3901 ,C3295_=_C4004 ,C3295_=_C4032 ,C3295_=_C4039 ,C3295_=_C4040 ,\nC3295_=_C4041 ,C3295_=_C4042 ,C3295_=_C4043 ,C3302_=_C3682 ,C3302_=_C3763 ,C3302_=_C3784 ,\nC3302_=_C3853 ,C3302_=_C3861 ,C3302_=_C4008 ,C3302_=_C4012 ,C3302_=_C4017 ,C3302_=_C4049 ,\nC3302_=_C4057 ,C3302_=_C4063 ,C3302_=_C4070 ,C3302_=_C4098 ,C3529_=_C3540 ,C3529_=_C3619 ,\nC3529_=_C3629 ,C3529_=_C3677 ,C3529_=_C3772 ,C3529_=_C3778 ,C3529_=_C3838 ,C3529_=_C3901 ,\nC3529_=_C4004 ,C3529_=_C4032 ,C3529_=_C4039 ,C3529_=_C4040 ,C3529_=_C4041 ,C3529_=_C4042 ,\nC3529_=_C4043 ,C3540_=_C3619 ,C3540_=_C3629 ,C3540_=_C3677 ,C3540_=_C3772 ,C3540_=_C3778 ,\nC3540_=_C3838 ,C3540_=_C3901 ,C3540_=_C4004 ,C3540_=_C4032 ,C3540_=_C4039 ,C3540_=_C4040 ,\nC3540_=_C4041 ,C3540_=_C4042 ,C3540_=_C4043 ,C3619_=_C3629 ,C3619_=_C3677 ,C3619_=_C3772 ,\nC3619_=_C3778 ,C3619_=_C3838 ,C3619_=_C3901 ,C3619_=_C4004 ,C3619_=_C4032 ,C3619_=_C4039 ,\nC3619_=_C4040 ,C3619_=_C4041</w:t>
      </w:r>
    </w:p>
    <w:p>
      <w:pPr>
        <w:pStyle w:val="PreformattedText"/>
        <w:bidi w:val="0"/>
        <w:spacing w:before="0" w:after="0"/>
        <w:jc w:val="left"/>
        <w:rPr/>
      </w:pPr>
      <w:r>
        <w:rPr/>
        <w:t xml:space="preserve"> </w:t>
      </w:r>
      <w:r>
        <w:rPr/>
        <w:t>,C3619_=_C4042 ,C3619_=_C4043 ,C3629_=_C3677 ,C3629_=_C3772 ,\nC3629_=_C3778 ,C3629_=_C3838 ,C3629_=_C3901 ,C3629_=_C4004 ,C3629_=_C4032 ,C3629_=_C4039 ,\nC3629_=_C4040 ,C3629_=_C4041 ,C3629_=_C4042 ,C3629_=_C4043 ,C3677_=_C3682 ,C3677_=_C3772 ,\nC3677_=_C3778 ,C3677_=_C3838 ,C3677_=_C3901 ,C3677_=_C4004 ,C3677_=_C4032 ,C3677_=_C4039 ,\nC3677_=_C4040 ,C3677_=_C4041 ,C3677_=_C4042 ,C3677_=_C4043 ,C3682_=_C3763 ,C3682_=_C3784 ,\nC3682_=_C3853 ,C3682_=_C3861 ,C3682_=_C4008 ,C3682_=_C4012 ,C3682_=_C4017 ,C3682_=_C4049 ,\nC3682_=_C4057 ,C3682_=_C4063 ,C3682_=_C4070 ,C3682_=_C4098 ,C3763_=_C3784 ,C3763_=_C3853 ,\nC3763_=_C3861 ,C3763_=_C4008 ,C3763_=_C4012 ,C3763_=_C4017 ,C3763_=_C4049 ,C3763_=_C4057 ,\nC3763_=_C4063 ,C3763_=_C4070 ,C3763_=_C4098 ,C3772_=_C3778 ,C3772_=_C3838 ,C3772_=_C3901 ,\nC3772_=_C4004 ,C3772_=_C4032 ,C3772_=_C4039 ,C3772_=_C4040 ,C3772_=_C4041 ,C3772_=_C4042 ,\nC3772_=_C4043 ,C3778_=_C3784 ,C3778_=_C3838 ,C3778_=_C3901 ,C3778_=_C4004 ,C3778_=_C4032 ,\nC3778_=_C4039 ,C3778_=_C4040 ,C3778_=_C4041 ,C3778_=_C4042 ,C3778_=_C4043 ,C3784_=_C3853 ,\nC3784_=_C3861 ,C3784_=_C4008 ,C3784_=_C4012 ,C3784_=_C4017 ,C3784_=_C4049 ,C3784_=_C4057 ,\nC3784_=_C4063 ,C3784_=_C4070 ,C3784_=_C4098 ,C3838_=_C3901 ,C3838_=_C4004 ,C3838_=_C4032 ,\nC3838_=_C4039 ,C3838_=_C4040 ,C3838_=_C4041 ,C3838_=_C4042 ,C3838_=_C4043 ,C3853_=_C3861 ,\nC3853_=_C4008 ,C3853_=_C4012 ,C3853_=_C4017 ,C3853_=_C4049 ,C3853_=_C4057 ,C3853_=_C4063 ,\nC3853_=_C4070 ,C3853_=_C4098 ,C3861_=_C4008 ,C3861_=_C4012 ,C3861_=_C4017 ,C3861_=_C4049 ,\nC3861_=_C4057 ,C3861_=_C4063 ,C3861_=_C4070 ,C3861_=_C4098 ,C3901_=_C4004 ,C3901_=_C4032 ,\nC3901_=_C4039 ,C3901_=_C4040 ,C3901_=_C4041 ,C3901_=_C4042 ,C3901_=_C4043 ,C4004_=_C4008 ,\nC4004_=_C4032 ,C4004_=_C4039 ,C4004_=_C4040 ,C4004_=_C4041 ,C4004_=_C4042 ,C4004_=_C4043 ,\nC4008_=_C4012 ,C4008_=_C4017 ,C4008_=_C4049 ,C4008_=_C4057 ,C4008_=_C4063 ,C4008_=_C4070 ,\nC4008_=_C4098 ,C4012_=_C4017 ,C4012_=_C4049 ,C4012_=_C4057 ,C4012_=_C4063 ,C4012_=_C4070 ,\nC4012_=_C4098 ,C4017_=_C4049 ,C4017_=_C4057 ,C4017_=_C4063 ,C4017_=_C4070 ,C4017_=_C4098 ,\nC4032_=_C4039 ,C4032_=_C4040 ,C4032_=_C4041 ,C4032_=_C4042 ,C4032_=_C4043 ,C4039_=_C4040 ,\nC4039_=_C4041 ,C4039_=_C4042 ,C4039_=_C4043 ,C4039_=_C4057 ,C4040_=_C4041 ,C4040_=_C4042 ,\nC4040_=_C4043 ,C4041_=_C4042 ,C4041_=_C4043 ,C4041_=_C4098 ,C4042_=_C4043 ,C4049_=_C4057 ,\nC4049_=_C4063 ,C4049_=_C4070 ,C4049_=_C4098 ,C4057_=_C4063 ,C4057_=_C4070 ,C4057_=_C4098 ,\nC4063_=_C4070 ,C4063_=_C4098 ,C4070_=_C4098 ,"];233[shape=box, label="id:233 level: 7\n53: C15 C41 C204 C243 C259 \nC279 C315 C451 C812 C813 C814 \nC815 C816 C817 C818 C819 C820 \nC821 C822 C823 C824 C825 C826 \nC827 C828 C829 C830 C1405 C1469 \nC1566 C1895 C2098 C2522 C2792 C2884 \nC2932 C3146 C3290 C3532 C3669 C3670 \nC3671 C3672 C3673 C3674 C3675 C3676 \nC3677 C3678 C3679 C3680 C3681 C3682 \n710: C15_=_C41( C15 C41 ) C15_=_C204( C15 C204 ) C15_=_C243( C15 C243 ) C15_=_C259( C15 C259 ) C15_=_C279( C15 C279 ) \nC15_=_C315( C15 C315 ) C15_=_C451( C15 C451 ) C15_=_C812( C15 C812 ) C15_=_C813( C15 C813 ) C15_=_C814( C15 C814 ) C15_=_C815( C15 C815 ) \nC15_=_C816( C15 C816 ) C15_=_C817( C15 C817 ) C15_=_C818( C15 C818 ) C15_=_C819( C15 C819 ) C15_=_C820( C15 C820 ) C15_=_C821( C15 C821 ) \nC15_=_C822( C15 C822 ) C15_=_C823( C15 C823 ) C15_=_C824( C15 C824 ) C15_=_C825( C15 C825 ) C15_=_C826( C15 C826 ) C15_=_C827( C15 C827 ) \nC15_=_C828( C15 C828 ) C15_=_C829( C15 C829 ) C15_=_C830( C15 C830 ) C41_=_C204( C41 C204 ) C41_=_C243( C41 C243 ) C41_=_C259( C41 C259 ) \nC41_=_C279( C41 C279 ) C41_=_C315( C41 C315 ) C41_=_C451( C41 C451 ) C41_=_C812( C41 C812 ) C41_=_C813( C41 C813 ) C41_=_C814( C41 C814 ) \nC41_=_C815( C41 C815 ) C41_=_C816( C41 C816 ) C41_=_C817( C41 C817 ) C41_=_C818( C41 C818 ) C41_=_C819( C41 C819 ) C41_=_C820( C41 C820 ) \nC41_=_C821( C41 C821 ) C41_=_C822( C41 C822 ) C41_=_C823( C41 C823 ) C41_=_C824( C41 C824 ) C41_=_C825( C41 C825 ) C41_=_C826( C41 C826 ) \nC41_=_C827( C41 C827 ) C41_=_C828( C41 C828 ) C41_=_C829( C41 C829 ) C41_=_C830( C41 C830 ) C204_=_C243( C204 C243 ) C204_=_C259( C204 C259 ) \nC204_=_C279( C204 C279 ) C204_=_C315( C204 C315 ) C204_=_C451( C204 C451 ) C204_=_C812( C204 C812 ) C204_=_C813( C204 C813 ) C204_=_C814( C204 C814 ) \nC204_=_C815( C204 C815 ) C204_=_C816( C204 C816 ) C204_=_C817( C204 C817 ) C204_=_C818( C204 C818 ) C204_=_C819( C204 C819 ) C204_=_C820( C204 C820 ) \nC204_=_C821( C204 C821 ) C204_=_C822( C204 C822 ) C204_=_C823( C204 C823 ) C204_=_C824( C204 C824 ) C204_=_C825( C204 C825 ) C204_=_C826( C204 C826 ) \nC204_=_C827( C204 C827 ) C204_=_C828( C204 C828 ) C204_=_C829( C204 C829 ) C204_=_C830( C204 C830 ) C243_=_C259( C243 C259 ) C243_=_C279( C243 C279 ) \nC243_=_C315( C243 C315 ) C243_=_C451( C243 C451 ) C243_=_C812( C243 C812 ) C243_=_C813( C243 C813 ) C243_=_C814( C243 C814 ) C243_=_C815( C243 C815 ) \nC243_=_C816( C243 C816 ) C243_=_C817( C243 C817 ) C243_=_C818( C243 C818 ) C243_=_C819( C243 C819 ) C243_=_C820( C243 C820 ) C243_=_C821( C243 C821 ) \nC243_=_C822( C243 C822 ) C243_=_C823( C243 C823 ) C243_=_C824( C243 C824 ) C243_=_C825( C243 C825 ) C243_=_C826( C243 C826 ) C243_=_C827( C243 C827 ) \nC243_=_C828( C243 C828 ) C243_=_C829( C243 C829 ) C243_=_C830( C243 C830 ) C259_=_C279( C259 C279 ) C259_=_C315( C259 C315 ) C259_=_C451( C259 C451 ) \nC259_=_C812( C259 C812 ) C259_=_C813( C259 C813 ) C259_=_C814( C259 C814 ) C259_=_C815( C259 C815 ) C259_=_C816( C259 C816 ) C259_=_C817( C259 C817 ) \nC259_=_C818( C259 C818 ) C259_=_C819( C259 C819 ) C259_=_C820( C259 C820 ) C259_=_C821( C259 C821 ) C259_=_C822( C259 C822 ) C259_=_C823( C259 C823 ) \nC259_=_C824( C259 C824 ) C259_=_C825( C259 C825 ) C259_=_C826( C259 C826 ) C259_=_C827( C259 C827 ) C259_=_C828( C259 C828 ) C259_=_C829( C259 C829 ) \nC259_=_C830( C259 C830 ) C279_=_C315( C279 C315 ) C279_=_C451( C279 C451 ) C279_=_C812( C279 C812 ) C279_=_C813( C279 C813 ) C279_=_C814( C279 C814 ) \nC279_=_C815( C279 C815 ) C279_=_C816( C279 C816 ) C279_=_C817( C279 C817 ) C279_=_C818( C279 C818 ) C279_=_C819( C279 C819 ) C279_=_C820( C279 C820 ) \nC279_=_C821( C279 C821 ) C279_=_C822( C279 C822 ) C279_=_C823( C279 C823 ) C279_=_C824( C279 C824 ) C279_=_C825( C279 C825 ) C279_=_C826( C279 C826 ) \nC279_=_C827( C279 C827 ) C279_=_C828( C279 C828 ) C279_=_C829( C279 C829 ) C279_=_C830( C279 C830 ) C315_=_C451( C315 C451 ) C315_=_C812( C315 C812 ) \nC315_=_C813( C315 C813 ) C315_=_C814( C315 C814 ) C315_=_C815( C315 C815 ) C315_=_C816( C315 C816 ) C315_=_C817( C315 C817 ) C315_=_C818( C315 C818 ) \nC315_=_C819( C315 C819 ) C315_=_C820( C315 C820 ) C315_=_C821( C315 C821 ) C315_=_C822( C315 C822 ) C315_=_C823( C315 C823 ) C315_=_C824( C315 C824 ) \nC315_=_C825( C315 C825 ) C315_=_C826( C315 C826 ) C315_=_C827( C315 C827 ) C315_=_C828( C315 C828 ) C315_=_C829( C315 C829 ) C315_=_C830( C315 C830 ) \nC451_=_C812( C451 C812 ) C451_=_C813( C451 C813 ) C451_=_C814( C451 C814 ) C451_=_C815( C451 C815 ) C451_=_C816( C451 C816 ) C451_=_C817( C451 C817 ) \nC451_=_C818( C451 C818 ) C451_=_C819( C451 C819 ) C451_=_C820( C451 C820 ) C451_=_C821( C451 C821 ) C451_=_C822( C451 C822 ) C451_=_C823( C451 C823 ) \nC451_=_C824( C451 C824 ) C451_=_C825( C451 C825 ) C451_=_C826( C451 C826 ) C451_=_C827( C451 C827 ) C451_=_C828( C451 C828 ) C451_=_C829( C451 C829 ) \nC451_=_C830( C451 C830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8_=_C819( C818 C819 ) C818_=_C820( C818 C820 ) \nC818_=_C821( C818 C821 ) C818_=_C822( C818 C822 ) C818_=_C823( C818 C823 ) C818_=_C824( C818 C824 ) C818_=_C825( C818 C825 ) C818_=_C826( C818 C826 ) \nC818_=_C827( C818 C827 ) C818_=_C828(</w:t>
      </w:r>
    </w:p>
    <w:p>
      <w:pPr>
        <w:pStyle w:val="PreformattedText"/>
        <w:bidi w:val="0"/>
        <w:spacing w:before="0" w:after="0"/>
        <w:jc w:val="left"/>
        <w:rPr/>
      </w:pPr>
      <w:r>
        <w:rPr/>
        <w:t xml:space="preserve"> </w:t>
      </w:r>
      <w:r>
        <w:rPr/>
        <w:t>C818 C828 ) C818_=_C829( C818 C829 ) C818_=_C830( C818 C830 ) C819_=_C820( C819 C820 ) C819_=_C821( C819 C821 ) \nC819_=_C822( C819 C822 ) C819_=_C823( C819 C823 ) C819_=_C824( C819 C824 ) C819_=_C825( C819 C825 ) C819_=_C826( C819 C826 ) C819_=_C827( C819 C827 ) \nC819_=_C828( C819 C828 ) C819_=_C829( C819 C829 ) C819_=_C830( C819 C830 ) C819_=_C2792( C819 C2792 ) C820_=_C821( C820 C821 ) C820_=_C822( C820 C822 ) \nC820_=_C823( C820 C823 ) C820_=_C824( C820 C824 ) C820_=_C825( C820 C825 ) C820_=_C826( C820 C826 ) C820_=_C827( C820 C827 ) C820_=_C828( C820 C828 ) \nC820_=_C829( C820 C829 ) C820_=_C830( C820 C830 ) C821_=_C822( C821 C822 ) C821_=_C823( C821 C823 ) C821_=_C824( C821 C824 ) C821_=_C825( C821 C825 ) \nC821_=_C826( C821 C826 ) C821_=_C827( C821 C827 ) C821_=_C828( C821 C828 ) C821_=_C829( C821 C829 ) C821_=_C830( C821 C830 ) C821_=_C3290( C821 C3290 ) \nC822_=_C823( C822 C823 ) C822_=_C824( C822 C824 ) C822_=_C825( C822 C825 ) C822_=_C826( C822 C826 ) C822_=_C827( C822 C827 ) C822_=_C828( C822 C828 ) \nC822_=_C829( C822 C829 ) C822_=_C830( C822 C830 ) C823_=_C824( C823 C824 ) C823_=_C825( C823 C825 ) C823_=_C826( C823 C826 ) C823_=_C827( C823 C827 ) \nC823_=_C828( C823 C828 ) C823_=_C829( C823 C829 ) C823_=_C830( C823 C830 ) C823_=_C1405( C823 C1405 ) C823_=_C1469( C823 C1469 ) C823_=_C1566( C823 C1566 ) \nC823_=_C1895( C823 C1895 ) C823_=_C2098( C823 C2098 ) C823_=_C2522( C823 C2522 ) C823_=_C2792( C823 C2792 ) C823_=_C2884( C823 C2884 ) C823_=_C2932( C823 C2932 ) \nC823_=_C3146( C823 C3146 ) C823_=_C3290( C823 C3290 ) C823_=_C3532( C823 C3532 ) C823_=_C3669( C823 C3669 ) C823_=_C3670( C823 C3670 ) C823_=_C3671( C823 C3671 ) \nC823_=_C3672( C823 C3672 ) C823_=_C3673( C823 C3673 ) C823_=_C3674( C823 C3674 ) C823_=_C3675( C823 C3675 ) C823_=_C3676( C823 C3676 ) C823_=_C3677( C823 C3677 ) \nC823_=_C3678( C823 C3678 ) C823_=_C3679( C823 C3679 ) C823_=_C3680( C823 C3680 ) C823_=_C3681( C823 C3681 ) C823_=_C3682( C823 C3682 ) C824_=_C825( C824 C825 ) \nC824_=_C826( C824 C826 ) C824_=_C827( C824 C827 ) C824_=_C828( C824 C828 ) C824_=_C829( C824 C829 ) C824_=_C830( C824 C830 ) C824_=_C3671( C824 C3671 ) \nC825_=_C826( C825 C826 ) C825_=_C827( C825 C827 ) C825_=_C828( C825 C828 ) C825_=_C829( C825 C829 ) C825_=_C830( C825 C830 ) C826_=_C827( C826 C827 ) \nC826_=_C828( C826 C828 ) C826_=_C829( C826 C829 ) C826_=_C830( C826 C830 ) C826_=_C3675( C826 C3675 ) C827_=_C828( C827 C828 ) C827_=_C829( C827 C829 ) \nC827_=_C830( C827 C830 ) C827_=_C3677( C827 C3677 ) C828_=_C829( C828 C829 ) C828_=_C830( C828 C830 ) C828_=_C3678( C828 C3678 ) C829_=_C830( C829 C830 ) \nC829_=_C3680( C829 C3680 ) C830_=_C3682( C830 C3682 ) C1405_=_C1469( C1405 C1469 ) C1405_=_C1566( C1405 C1566 ) C1405_=_C1895( C1405 C1895 ) C1405_=_C2098( C1405 C2098 ) \nC1405_=_C2522( C1405 C2522 ) C1405_=_C2792( C1405 C2792 ) C1405_=_C2884( C1405 C2884 ) C1405_=_C2932( C1405 C2932 ) C1405_=_C3146( C1405 C3146 ) C1405_=_C3290( C1405 C3290 ) \nC1405_=_C3532( C1405 C3532 ) C1405_=_C3669( C1405 C3669 ) C1405_=_C3670( C1405 C3670 ) C1405_=_C3671( C1405 C3671 ) C1405_=_C3672( C1405 C3672 ) C1405_=_C3673( C1405 C3673 ) \nC1405_=_C3674( C1405 C3674 ) C1405_=_C3675( C1405 C3675 ) C1405_=_C3676( C1405 C3676 ) C1405_=_C3677( C1405 C3677 ) C1405_=_C3678( C1405 C3678 ) C1405_=_C3679( C1405 C3679 ) \nC1405_=_C3680( C1405 C3680 ) C1405_=_C3681( C1405 C3681 ) C1405_=_C3682( C1405 C3682 ) C1469_=_C1566( C1469 C1566 ) C1469_=_C1895( C1469 C1895 ) C1469_=_C2098( C1469 C2098 ) \nC1469_=_C2522( C1469 C2522 ) C1469_=_C2792( C1469 C2792 ) C1469_=_C2884( C1469 C2884 ) C1469_=_C2932( C1469 C2932 ) C1469_=_C3146( C1469 C3146 ) C1469_=_C3290( C1469 C3290 ) \nC1469_=_C3532( C1469 C3532 ) C1469_=_C3669( C1469 C3669 ) C1469_=_C3670( C1469 C3670 ) C1469_=_C3671( C1469 C3671 ) C1469_=_C3672( C1469 C3672 ) C1469_=_C3673( C1469 C3673 ) \nC1469_=_C3674( C1469 C3674 ) C1469_=_C3675( C1469 C3675 ) C1469_=_C3676( C1469 C3676 ) C1469_=_C3677( C1469 C3677 ) C1469_=_C3678( C1469 C3678 ) C1469_=_C3679( C1469 C3679 ) \nC1469_=_C3680( C1469 C3680 ) C1469_=_C3681( C1469 C3681 ) C1469_=_C3682( C1469 C3682 ) C1566_=_C1895( C1566 C1895 ) C1566_=_C2098( C1566 C2098 ) C1566_=_C2522( C1566 C2522 ) \nC1566_=_C2792( C1566 C2792 ) C1566_=_C2884( C1566 C2884 ) C1566_=_C2932( C1566 C2932 ) C1566_=_C3146( C1566 C3146 ) C1566_=_C3290( C1566 C3290 ) C1566_=_C3532( C1566 C3532 ) \nC1566_=_C3669( C1566 C3669 ) C1566_=_C3670( C1566 C3670 ) C1566_=_C3671( C1566 C3671 ) C1566_=_C3672( C1566 C3672 ) C1566_=_C3673( C1566 C3673 ) C1566_=_C3674( C1566 C3674 ) \nC1566_=_C3675( C1566 C3675 ) C1566_=_C3676( C1566 C3676 ) C1566_=_C3677( C1566 C3677 ) C1566_=_C3678( C1566 C3678 ) C1566_=_C3679( C1566 C3679 ) C1566_=_C3680( C1566 C3680 ) \nC1566_=_C3681( C1566 C3681 ) C1566_=_C3682( C1566 C3682 ) C1895_=_C2098( C1895 C2098 ) C1895_=_C2522( C1895 C2522 ) C1895_=_C2792( C1895 C2792 ) C1895_=_C2884( C1895 C2884 ) \nC1895_=_C2932( C1895 C2932 ) C1895_=_C3146( C1895 C3146 ) C1895_=_C3290( C1895 C3290 ) C1895_=_C3532( C1895 C3532 ) C1895_=_C3669( C1895 C3669 ) C1895_=_C3670( C1895 C3670 ) \nC1895_=_C3671( C1895 C3671 ) C1895_=_C3672( C1895 C3672 ) C1895_=_C3673( C1895 C3673 ) C1895_=_C3674( C1895 C3674 ) C1895_=_C3675( C1895 C3675 ) C1895_=_C3676( C1895 C3676 ) \nC1895_=_C3677( C1895 C3677 ) C1895_=_C3678( C1895 C3678 ) C1895_=_C3679( C1895 C3679 ) C1895_=_C3680( C1895 C3680 ) C1895_=_C3681( C1895 C3681 ) C1895_=_C3682( C1895 C3682 ) \nC2098_=_C2522( C2098 C2522 ) C2098_=_C2792( C2098 C2792 ) C2098_=_C2884( C2098 C2884 ) C2098_=_C2932( C2098 C2932 ) C2098_=_C3146( C2098 C3146 ) C2098_=_C3290( C2098 C3290 ) \nC2098_=_C3532( C2098 C3532 ) C2098_=_C3669( C2098 C3669 ) C2098_=_C3670( C2098 C3670 ) C2098_=_C3671( C2098 C3671 ) C2098_=_C3672( C2098 C3672 ) C2098_=_C3673( C2098 C3673 ) \nC2098_=_C3674( C2098 C3674 ) C2098_=_C3675( C2098 C3675 ) C2098_=_C3676( C2098 C3676 ) C2098_=_C3677( C2098 C3677 ) C2098_=_C3678( C2098 C3678 ) C2098_=_C3679( C2098 C3679 ) \nC2098_=_C3680( C2098 C3680 ) C2098_=_C3681( C2098 C3681 ) C2098_=_C3682( C2098 C3682 ) C2522_=_C2792( C2522 C2792 ) C2522_=_C2884( C2522 C2884 ) C2522_=_C2932( C2522 C2932 ) \nC2522_=_C3146( C2522 C3146 ) C2522_=_C3290( C2522 C3290 ) C2522_=_C3532( C2522 C3532 ) C2522_=_C3669( C2522 C3669 ) C2522_=_C3670( C2522 C3670 ) C2522_=_C3671( C2522 C3671 ) \nC2522_=_C3672( C2522 C3672 ) C2522_=_C3673( C2522 C3673 ) C2522_=_C3674( C2522 C3674 ) C2522_=_C3675( C2522 C3675 ) C2522_=_C3676( C2522 C3676 ) C2522_=_C3677( C2522 C3677 ) \nC2522_=_C3678( C2522 C3678 ) C2522_=_C3679( C2522 C3679 ) C2522_=_C3680( C2522 C3680 ) C2522_=_C3681( C2522 C3681 ) C2522_=_C3682( C2522 C3682 ) C2792_=_C2884( C2792 C2884 ) \nC2792_=_C2932( C2792 C2932 ) C2792_=_C3146( C2792 C3146 ) C2792_=_C3290( C2792 C3290 ) C2792_=_C3532( C2792 C3532 ) C2792_=_C3669( C2792 C3669 ) C2792_=_C3670( C2792 C3670 ) \nC2792_=_C3671( C2792 C3671 ) C2792_=_C3672( C2792 C3672 ) C2792_=_C3673( C2792 C3673 ) C2792_=_C3674( C2792 C3674 ) C2792_=_C3675( C2792 C3675 ) C2792_=_C3676( C2792 C3676 ) \nC2792_=_C3677( C2792 C3677 ) C2792_=_C3678( C2792 C3678 ) C2792_=_C3679( C2792 C3679 ) C2792_=_C3680( C2792 C3680 ) C2792_=_C3681( C2792 C3681 ) C2792_=_C3682( C2792 C3682 ) \nC2884_=_C2932( C2884 C2932 ) C2884_=_C3146( C2884 C3146 ) C2884_=_C3290( C2884 C3290 ) C2884_=_C3532( C2884 C3532 ) C2884_=_C3669( C2884 C3669 ) C2884_=_C3670( C2884 C3670 ) \nC2884_=_C3671( C2884 C3671 ) C2884_=_C3672( C2884 C3672 ) C2884_=_C3673( C2884 C3673 ) C2884_=_C3674( C2884 C3674 ) C2884_=_C3675( C2884 C3675 ) C2884_=_C3676( C2884 C3676 ) \nC2884_=_C3677( C2884 C3677 ) C2884_=_C3678( C2884 C3678 ) C2884_=_C3679( C2884 C3679 ) C2884_=_C3680( C2884 C3680 ) C2884_=_C3681( C2884 C3681 ) C2884_=_C3682( C2884 C3682 ) \nC2932_=_C3146( C2932 C3146 ) C2932_=_C3290( C2932 C3290 ) C2932_=_C3532( C2932 C3532 ) C2932_=_C3669( C2932 C3669 ) C2932_=_C3670( C2932 C3670 ) C2932_=_C3671( C2932 C3671 ) \nC2932_=_C3672( C2932 C3672 ) C2932_=_C3673( C2932 C3673 ) C2932_=_C3674( C2932 C3674 ) C2932_=_C3675( C2932 C3675 ) C2932_=_C3676( C2932 C3676 ) C2932_=_C3677( C2932 C3677 ) \nC2932_=_C3678( C2932 C3678 ) C2932_=_C3679( C2932 C3679 ) C2932_=_C3680( C2932 C3680 ) C2932_=_C3681( C2932 C3681 ) C2932_=_C3682( C2932 C3682 ) C3146_=_C3290( C3146 C3290 ) \nC3146_=_C3532( C3146 C3532 ) C3146_=_C3669( C3146 C3669 ) C3146_=_C3670( C3146 C3670 ) C3146_=_C3671( C3146 C3671 ) C3146_=_C3672( C3146 C3672 ) C3146_=_C3673( C3146 C3673 ) \nC3146_=_C3674( C3146 C3674 ) C3146_=_C3675( C3146 C3675 ) C3146_=_C3676( C3146 C3676 ) C3146_=_C3677( C3146 C3677 ) C3146_=_C3678( C3146 C3678 ) C3146_=_C3679( C3146 C3679 ) \nC3146_=_C3680( C3146 C3680 ) C3146_=_C3681( C3146 C3681 ) C3146_=_C3682( C3146 C3682 ) C3290_=_C3532( C3290 C3532 ) C3290_=_C3669( C3290 C3669 ) C3290_=_C3670( C3290 C3670 ) \nC3290_=_C3671( C3290 C3671 ) C3290_=_C3672( C3290 C3672 ) C3290_=_C3673( C3290 C3673 ) C3290_=_C3674( C3290 C3674 ) C3290_=_C3675( C3290 C3675 ) C3290_=_C3676( C3290 C3676 ) \nC3290_=_C3677( C3290 C3677 ) C3290_=_C3678( C3290 C3678 ) C3290_=_C3679( C3290 C3679 ) C3290_=_C3680( C3290 C3680 ) C3290_=_C3681( C3290 C3681 ) C3290_=_C3682( C3290 C3682 ) \nC3532_=_C3669( C3532 C3669 ) C3532_=_C3670( C3532 C3670 ) C3532_=_C3671( C3532 C3671 ) C3532_=_C3672( C3532 C3672 ) C3532_=_C3673( C3532 C3673 ) C3532_=_C3674( C3532 C3674 ) \nC3532_=_C3675( C3532 C3675 ) C3532_=_C3676( C3532 C3676 ) C3532_=_C3677( C3532 C3677 ) C3532_=_C3678( C3532 C3678 ) C3532_=_C3679( C3532 C3679 ) C3532_=_C3680( C3532 C3680 ) \nC3532_=_C3681( C3532 C3681 ) C3532_=_C3682( C3532 C3682 ) C3669_=_C3670( C3669 C3670 ) C3669_=_C3671( C3669 C3671 ) C3669_=_C3672( C3669 C3672 ) C3669_=_C3673( C3669 C3673 ) \nC3669_=_C3674( C3669 C3674 ) C3669_=_C3675( C3669 C3675 ) C3669_=_C3676( C3669 C3676 ) C3669_=_C3677( C3669 C3677 ) C3669_=_C3678( C3669 C3678 ) C3669_=_C3679( C3669 C3679 ) \nC3669_=_C3680( C3669 C3680 ) C3669_=_C3681( C3669 C3681 ) C3669_=_C3682( C3669</w:t>
      </w:r>
    </w:p>
    <w:p>
      <w:pPr>
        <w:pStyle w:val="PreformattedText"/>
        <w:bidi w:val="0"/>
        <w:spacing w:before="0" w:after="0"/>
        <w:jc w:val="left"/>
        <w:rPr/>
      </w:pPr>
      <w:r>
        <w:rPr/>
        <w:t xml:space="preserve"> </w:t>
      </w:r>
      <w:r>
        <w:rPr/>
        <w:t>C3682 ) C3670_=_C3671( C3670 C3671 ) C3670_=_C3672( C3670 C3672 ) C3670_=_C3673( C3670 C3673 ) \nC3670_=_C3674( C3670 C3674 ) C3670_=_C3675( C3670 C3675 ) C3670_=_C3676( C3670 C3676 ) C3670_=_C3677( C3670 C3677 ) C3670_=_C3678( C3670 C3678 ) C3670_=_C3679( C3670 C3679 ) \nC3670_=_C3680( C3670 C3680 ) C3670_=_C3681( C3670 C3681 ) C3670_=_C3682( C3670 C3682 ) C3671_=_C3672( C3671 C3672 ) C3671_=_C3673( C3671 C3673 ) C3671_=_C3674( C3671 C3674 ) \nC3671_=_C3675( C3671 C3675 ) C3671_=_C3676( C3671 C3676 ) C3671_=_C3677( C3671 C3677 ) C3671_=_C3678( C3671 C3678 ) C3671_=_C3679( C3671 C3679 ) C3671_=_C3680( C3671 C3680 ) \nC3671_=_C3681( C3671 C3681 ) C3671_=_C3682( C3671 C3682 ) C3672_=_C3673( C3672 C3673 ) C3672_=_C3674( C3672 C3674 ) C3672_=_C3675( C3672 C3675 ) C3672_=_C3676( C3672 C3676 ) \nC3672_=_C3677( C3672 C3677 ) C3672_=_C3678( C3672 C3678 ) C3672_=_C3679( C3672 C3679 ) C3672_=_C3680( C3672 C3680 ) C3672_=_C3681( C3672 C3681 ) C3672_=_C3682( C3672 C3682 ) \nC3673_=_C3674( C3673 C3674 ) C3673_=_C3675( C3673 C3675 ) C3673_=_C3676( C3673 C3676 ) C3673_=_C3677( C3673 C3677 ) C3673_=_C3678( C3673 C3678 ) C3673_=_C3679( C3673 C3679 ) \nC3673_=_C3680( C3673 C3680 ) C3673_=_C3681( C3673 C3681 ) C3673_=_C3682( C3673 C3682 ) C3674_=_C3675( C3674 C3675 ) C3674_=_C3676( C3674 C3676 ) C3674_=_C3677( C3674 C3677 ) \nC3674_=_C3678( C3674 C3678 ) C3674_=_C3679( C3674 C3679 ) C3674_=_C3680( C3674 C3680 ) C3674_=_C3681( C3674 C3681 ) C3674_=_C3682( C3674 C3682 ) C3675_=_C3676( C3675 C3676 ) \nC3675_=_C3677( C3675 C3677 ) C3675_=_C3678( C3675 C3678 ) C3675_=_C3679( C3675 C3679 ) C3675_=_C3680( C3675 C3680 ) C3675_=_C3681( C3675 C3681 ) C3675_=_C3682( C3675 C3682 ) \nC3676_=_C3677( C3676 C3677 ) C3676_=_C3678( C3676 C3678 ) C3676_=_C3679( C3676 C3679 ) C3676_=_C3680( C3676 C3680 ) C3676_=_C3681( C3676 C3681 ) C3676_=_C3682( C3676 C3682 ) \nC3677_=_C3678( C3677 C3678 ) C3677_=_C3679( C3677 C3679 ) C3677_=_C3680( C3677 C3680 ) C3677_=_C3681( C3677 C3681 ) C3677_=_C3682( C3677 C3682 ) C3678_=_C3679( C3678 C3679 ) \nC3678_=_C3680( C3678 C3680 ) C3678_=_C3681( C3678 C3681 ) C3678_=_C3682( C3678 C3682 ) C3679_=_C3680( C3679 C3680 ) C3679_=_C3681( C3679 C3681 ) C3679_=_C3682( C3679 C3682 ) \nC3680_=_C3681( C3680 C3681 ) C3680_=_C3682( C3680 C3682 ) C3681_=_C3682( C3681 C3682 ) "];166-&gt;233[label="52: C15 C41 C204 C243 C259 \nC279 C315 C451 C812 C813 C814 \nC815 C816 C817 C818 C819 C820 \nC821 C822 C824 C825 C826 C827 \nC828 C829 C830 C1405 C1469 C1566 \nC1895 C2098 C2522 C2792 C2884 C2932 \nC3146 C3290 C3532 C3669 C3670 C3671 \nC3672 C3673 C3674 C3675 C3676 C3677 \nC3678 C3679 C3680 C3681 C3682 \n658: C15_=_C41 ,C15_=_C204 ,C15_=_C243 ,C15_=_C259 ,C15_=_C279 ,\nC15_=_C315 ,C15_=_C451 ,C15_=_C812 ,C15_=_C813 ,C15_=_C814 ,C15_=_C815 ,\nC15_=_C816 ,C15_=_C817 ,C15_=_C818 ,C15_=_C819 ,C15_=_C820 ,C15_=_C821 ,\nC15_=_C822 ,C15_=_C824 ,C15_=_C825 ,C15_=_C826 ,C15_=_C827 ,C15_=_C828 ,\nC15_=_C829 ,C15_=_C830 ,C41_=_C204 ,C41_=_C243 ,C41_=_C259 ,C41_=_C279 ,\nC41_=_C315 ,C41_=_C451 ,C41_=_C812 ,C41_=_C813 ,C41_=_C814 ,C41_=_C815 ,\nC41_=_C816 ,C41_=_C817 ,C41_=_C818 ,C41_=_C819 ,C41_=_C820 ,C41_=_C821 ,\nC41_=_C822 ,C41_=_C824 ,C41_=_C825 ,C41_=_C826 ,C41_=_C827 ,C41_=_C828 ,\nC41_=_C829 ,C41_=_C830 ,C204_=_C243 ,C204_=_C259 ,C204_=_C279 ,C204_=_C315 ,\nC204_=_C451 ,C204_=_C812 ,C204_=_C813 ,C204_=_C814 ,C204_=_C815 ,C204_=_C816 ,\nC204_=_C817 ,C204_=_C818 ,C204_=_C819 ,C204_=_C820 ,C204_=_C821 ,C204_=_C822 ,\nC204_=_C824 ,C204_=_C825 ,C204_=_C826 ,C204_=_C827 ,C204_=_C828 ,C204_=_C829 ,\nC204_=_C830 ,C243_=_C259 ,C243_=_C279 ,C243_=_C315 ,C243_=_C451 ,C243_=_C812 ,\nC243_=_C813 ,C243_=_C814 ,C243_=_C815 ,C243_=_C816 ,C243_=_C817 ,C243_=_C818 ,\nC243_=_C819 ,C243_=_C820 ,C243_=_C821 ,C243_=_C822 ,C243_=_C824 ,C243_=_C825 ,\nC243_=_C826 ,C243_=_C827 ,C243_=_C828 ,C243_=_C829 ,C243_=_C830 ,C259_=_C279 ,\nC259_=_C315 ,C259_=_C451 ,C259_=_C812 ,C259_=_C813 ,C259_=_C814 ,C259_=_C815 ,\nC259_=_C816 ,C259_=_C817 ,C259_=_C818 ,C259_=_C819 ,C259_=_C820 ,C259_=_C821 ,\nC259_=_C822 ,C259_=_C824 ,C259_=_C825 ,C259_=_C826 ,C259_=_C827 ,C259_=_C828 ,\nC259_=_C829 ,C259_=_C830 ,C279_=_C315 ,C279_=_C451 ,C279_=_C812 ,C279_=_C813 ,\nC279_=_C814 ,C279_=_C815 ,C279_=_C816 ,C279_=_C817 ,C279_=_C818 ,C279_=_C819 ,\nC279_=_C820 ,C279_=_C821 ,C279_=_C822 ,C279_=_C824 ,C279_=_C825 ,C279_=_C826 ,\nC279_=_C827 ,C279_=_C828 ,C279_=_C829 ,C279_=_C830 ,C315_=_C451 ,C315_=_C812 ,\nC315_=_C813 ,C315_=_C814 ,C315_=_C815 ,C315_=_C816 ,C315_=_C817 ,C315_=_C818 ,\nC315_=_C819 ,C315_=_C820 ,C315_=_C821 ,C315_=_C822 ,C315_=_C824 ,C315_=_C825 ,\nC315_=_C826 ,C315_=_C827 ,C315_=_C828 ,C315_=_C829 ,C315_=_C830 ,C451_=_C812 ,\nC451_=_C813 ,C451_=_C814 ,C451_=_C815 ,C451_=_C816 ,C451_=_C817 ,C451_=_C818 ,\nC451_=_C819 ,C451_=_C820 ,C451_=_C821 ,C451_=_C822 ,C451_=_C824 ,C451_=_C825 ,\nC451_=_C826 ,C451_=_C827 ,C451_=_C828 ,C451_=_C829 ,C451_=_C830 ,C812_=_C813 ,\nC812_=_C814 ,C812_=_C815 ,C812_=_C816 ,C812_=_C817 ,C812_=_C818 ,C812_=_C819 ,\nC812_=_C820 ,C812_=_C821 ,C812_=_C822 ,C812_=_C824 ,C812_=_C825 ,C812_=_C826 ,\nC812_=_C827 ,C812_=_C828 ,C812_=_C829 ,C812_=_C830 ,C813_=_C814 ,C813_=_C815 ,\nC813_=_C816 ,C813_=_C817 ,C813_=_C818 ,C813_=_C819 ,C813_=_C820 ,C813_=_C821 ,\nC813_=_C822 ,C813_=_C824 ,C813_=_C825 ,C813_=_C826 ,C813_=_C827 ,C813_=_C828 ,\nC813_=_C829 ,C813_=_C830 ,C814_=_C815 ,C814_=_C816 ,C814_=_C817 ,C814_=_C818 ,\nC814_=_C819 ,C814_=_C820 ,C814_=_C821 ,C814_=_C822 ,C814_=_C824 ,C814_=_C825 ,\nC814_=_C826 ,C814_=_C827 ,C814_=_C828 ,C814_=_C829 ,C814_=_C830 ,C815_=_C816 ,\nC815_=_C817 ,C815_=_C818 ,C815_=_C819 ,C815_=_C820 ,C815_=_C821 ,C815_=_C822 ,\nC815_=_C824 ,C815_=_C825 ,C815_=_C826 ,C815_=_C827 ,C815_=_C828 ,C815_=_C829 ,\nC815_=_C830 ,C816_=_C817 ,C816_=_C818 ,C816_=_C819 ,C816_=_C820 ,C816_=_C821 ,\nC816_=_C822 ,C816_=_C824 ,C816_=_C825 ,C816_=_C826 ,C816_=_C827 ,C816_=_C828 ,\nC816_=_C829 ,C816_=_C830 ,C817_=_C818 ,C817_=_C819 ,C817_=_C820 ,C817_=_C821 ,\nC817_=_C822 ,C817_=_C824 ,C817_=_C825 ,C817_=_C826 ,C817_=_C827 ,C817_=_C828 ,\nC817_=_C829 ,C817_=_C830 ,C818_=_C819 ,C818_=_C820 ,C818_=_C821 ,C818_=_C822 ,\nC818_=_C824 ,C818_=_C825 ,C818_=_C826 ,C818_=_C827 ,C818_=_C828 ,C818_=_C829 ,\nC818_=_C830 ,C819_=_C820 ,C819_=_C821 ,C819_=_C822 ,C819_=_C824 ,C819_=_C825 ,\nC819_=_C826 ,C819_=_C827 ,C819_=_C828 ,C819_=_C829 ,C819_=_C830 ,C819_=_C2792 ,\nC820_=_C821 ,C820_=_C822 ,C820_=_C824 ,C820_=_C825 ,C820_=_C826 ,C820_=_C827 ,\nC820_=_C828 ,C820_=_C829 ,C820_=_C830 ,C821_=_C822 ,C821_=_C824 ,C821_=_C825 ,\nC821_=_C826 ,C821_=_C827 ,C821_=_C828 ,C821_=_C829 ,C821_=_C830 ,C821_=_C3290 ,\nC822_=_C824 ,C822_=_C825 ,C822_=_C826 ,C822_=_C827 ,C822_=_C828 ,C822_=_C829 ,\nC822_=_C830 ,C824_=_C825 ,C824_=_C826 ,C824_=_C827 ,C824_=_C828 ,C824_=_C829 ,\nC824_=_C830 ,C824_=_C3671 ,C825_=_C826 ,C825_=_C827 ,C825_=_C828 ,C825_=_C829 ,\nC825_=_C830 ,C826_=_C827 ,C826_=_C828 ,C826_=_C829 ,C826_=_C830 ,C826_=_C3675 ,\nC827_=_C828 ,C827_=_C829 ,C827_=_C830 ,C827_=_C3677 ,C828_=_C829 ,C828_=_C830 ,\nC828_=_C3678 ,C829_=_C830 ,C829_=_C3680 ,C830_=_C3682 ,C1405_=_C1469 ,C1405_=_C1566 ,\nC1405_=_C1895 ,C1405_=_C2098 ,C1405_=_C2522 ,C1405_=_C2792 ,C1405_=_C2884 ,C1405_=_C2932 ,\nC1405_=_C3146 ,C1405_=_C3290 ,C1405_=_C3532 ,C1405_=_C3669 ,C1405_=_C3670 ,C1405_=_C3671 ,\nC1405_=_C3672 ,C1405_=_C3673 ,C1405_=_C3674 ,C1405_=_C3675 ,C1405_=_C3676 ,C1405_=_C3677 ,\nC1405_=_C3678 ,C1405_=_C3679 ,C1405_=_C3680 ,C1405_=_C3681 ,C1405_=_C3682 ,C1469_=_C1566 ,\nC1469_=_C1895 ,C1469_=_C2098 ,C1469_=_C2522 ,C1469_=_C2792 ,C1469_=_C2884 ,C1469_=_C2932 ,\nC1469_=_C3146 ,C1469_=_C3290 ,C1469_=_C3532 ,C1469_=_C3669 ,C1469_=_C3670 ,C1469_=_C3671 ,\nC1469_=_C3672 ,C1469_=_C3673 ,C1469_=_C3674 ,C1469_=_C3675 ,C1469_=_C3676 ,C1469_=_C3677 ,\nC1469_=_C3678 ,C1469_=_C3679 ,C1469_=_C3680 ,C1469_=_C3681 ,C1469_=_C3682 ,C1566_=_C1895 ,\nC1566_=_C2098 ,C1566_=_C2522 ,C1566_=_C2792 ,C1566_=_C2884 ,C1566_=_C2932 ,C1566_=_C3146 ,\nC1566_=_C3290 ,C1566_=_C3532 ,C1566_=_C3669 ,C1566_=_C3670 ,C1566_=_C3671 ,C1566_=_C3672 ,\nC1566_=_C3673 ,C1566_=_C3674 ,C1566_=_C3675 ,C1566_=_C3676 ,C1566_=_C3677 ,C1566_=_C3678 ,\nC1566_=_C3679 ,C1566_=_C3680 ,C1566_=_C3681 ,C1566_=_C3682 ,C1895_=_C2098 ,C1895_=_C2522 ,\nC1895_=_C2792 ,C1895_=_C2884 ,C1895_=_C2932 ,C1895_=_C3146 ,C1895_=_C3290 ,C1895_=_C3532 ,\nC1895_=_C3669 ,C1895_=_C3670 ,C1895_=_C3671 ,C1895_=_C3672 ,C1895_=_C3673 ,C1895_=_C3674 ,\nC1895_=_C3675 ,C1895_=_C3676 ,C1895_=_C3677 ,C1895_=_C3678 ,C1895_=_C3679 ,C1895_=_C3680 ,\nC1895_=_C3681 ,C1895_=_C3682 ,C2098_=_C2522 ,C2098_=_C2792 ,C2098_=_C2884 ,C2098_=_C2932 ,\nC2098_=_C3146 ,C2098_=_C3290 ,C2098_=_C3532 ,C2098_=_C3669 ,C2098_=_C3670 ,C2098_=_C3671 ,\nC2098_=_C3672 ,C2098_=_C3673 ,C2098_=_C3674 ,C2098_=_C3675 ,C2098_=_C3676 ,C2098_=_C3677 ,\nC2098_=_C3678 ,C2098_=_C3679 ,C2098_=_C3680 ,C2098_=_C3681 ,C2098_=_C3682 ,C2522_=_C2792 ,\nC2522_=_C2884 ,C2522_=_C2932 ,C2522_=_C3146 ,C2522_=_C3290 ,C2522_=_C3532 ,C2522_=_C3669 ,\nC2522_=_C3670 ,C2522_=_C3671 ,C2522_=_C3672 ,C2522_=_C3673 ,C2522_=_C3674 ,C2522_=_C3675 ,\nC2522_=_C3676 ,C2522_=_C3677 ,C2522_=_C3678 ,C2522_=_C3679 ,C2522_=_C3680 ,C2522_=_C3681 ,\nC2522_=_C3682 ,C2792_=_C2884 ,C2792_=_C2932 ,C2792_=_C3146 ,C2792_=_C3290 ,C2792_=_C3532 ,\nC2792_=_C3669 ,C2792_=_C3670 ,C2792_=_C3671 ,C2792_=_C3672 ,C2792_=_C3673 ,C2792_=_C3674 ,\nC2792_=_C3675 ,C2792_=_C3676 ,C2792_=_C3677 ,C2792_=_C3678 ,C2792_=_C3679 ,C2792_=_C3680 ,\nC2792_=_C3681 ,C2792_=_C3682 ,C2884_=_C2932 ,C2884_=_C3146 ,C2884_=_C3290 ,C2884_=_C3532 ,\nC2884_=_C3669 ,C2884_=_C3670 ,C2884_=_C3671 ,C2884_=_C3672 ,C2884_=_C3673 ,C2884_=_C3674 ,\nC2884_=_C3675 ,C2884_=_C3676 ,C2884_=_C3677 ,C2884_=_C3678 ,C2884_=_C3679 ,C2884_=_C3680 ,\nC2884_=_C3681 ,C2884_=_C3682 ,C2932_=_C3146 ,C2932_=_C3290 ,C2932_=_C3532 ,C2932_=_C3669 ,\nC2932_=_C3670 ,C2932_=_C3671 ,C2932_=_C3672 ,C2932_=_C3673 ,C2932_=_C3674 ,C2932_=_C3675 ,\nC2932_=_C3676 ,C2932_=_C3677 ,C2932_=_C3678 ,C2932_=_C3679 ,C2932_=_C3680 ,C2932_=_C3681</w:t>
      </w:r>
    </w:p>
    <w:p>
      <w:pPr>
        <w:pStyle w:val="PreformattedText"/>
        <w:bidi w:val="0"/>
        <w:spacing w:before="0" w:after="0"/>
        <w:jc w:val="left"/>
        <w:rPr/>
      </w:pPr>
      <w:r>
        <w:rPr/>
        <w:t xml:space="preserve"> </w:t>
      </w:r>
      <w:r>
        <w:rPr/>
        <w:t>,\nC2932_=_C3682 ,C3146_=_C3290 ,C3146_=_C3532 ,C3146_=_C3669 ,C3146_=_C3670 ,C3146_=_C3671 ,\nC3146_=_C3672 ,C3146_=_C3673 ,C3146_=_C3674 ,C3146_=_C3675 ,C3146_=_C3676 ,C3146_=_C3677 ,\nC3146_=_C3678 ,C3146_=_C3679 ,C3146_=_C3680 ,C3146_=_C3681 ,C3146_=_C3682 ,C3290_=_C3532 ,\nC3290_=_C3669 ,C3290_=_C3670 ,C3290_=_C3671 ,C3290_=_C3672 ,C3290_=_C3673 ,C3290_=_C3674 ,\nC3290_=_C3675 ,C3290_=_C3676 ,C3290_=_C3677 ,C3290_=_C3678 ,C3290_=_C3679 ,C3290_=_C3680 ,\nC3290_=_C3681 ,C3290_=_C3682 ,C3532_=_C3669 ,C3532_=_C3670 ,C3532_=_C3671 ,C3532_=_C3672 ,\nC3532_=_C3673 ,C3532_=_C3674 ,C3532_=_C3675 ,C3532_=_C3676 ,C3532_=_C3677 ,C3532_=_C3678 ,\nC3532_=_C3679 ,C3532_=_C3680 ,C3532_=_C3681 ,C3532_=_C3682 ,C3669_=_C3670 ,C3669_=_C3671 ,\nC3669_=_C3672 ,C3669_=_C3673 ,C3669_=_C3674 ,C3669_=_C3675 ,C3669_=_C3676 ,C3669_=_C3677 ,\nC3669_=_C3678 ,C3669_=_C3679 ,C3669_=_C3680 ,C3669_=_C3681 ,C3669_=_C3682 ,C3670_=_C3671 ,\nC3670_=_C3672 ,C3670_=_C3673 ,C3670_=_C3674 ,C3670_=_C3675 ,C3670_=_C3676 ,C3670_=_C3677 ,\nC3670_=_C3678 ,C3670_=_C3679 ,C3670_=_C3680 ,C3670_=_C3681 ,C3670_=_C3682 ,C3671_=_C3672 ,\nC3671_=_C3673 ,C3671_=_C3674 ,C3671_=_C3675 ,C3671_=_C3676 ,C3671_=_C3677 ,C3671_=_C3678 ,\nC3671_=_C3679 ,C3671_=_C3680 ,C3671_=_C3681 ,C3671_=_C3682 ,C3672_=_C3673 ,C3672_=_C3674 ,\nC3672_=_C3675 ,C3672_=_C3676 ,C3672_=_C3677 ,C3672_=_C3678 ,C3672_=_C3679 ,C3672_=_C3680 ,\nC3672_=_C3681 ,C3672_=_C3682 ,C3673_=_C3674 ,C3673_=_C3675 ,C3673_=_C3676 ,C3673_=_C3677 ,\nC3673_=_C3678 ,C3673_=_C3679 ,C3673_=_C3680 ,C3673_=_C3681 ,C3673_=_C3682 ,C3674_=_C3675 ,\nC3674_=_C3676 ,C3674_=_C3677 ,C3674_=_C3678 ,C3674_=_C3679 ,C3674_=_C3680 ,C3674_=_C3681 ,\nC3674_=_C3682 ,C3675_=_C3676 ,C3675_=_C3677 ,C3675_=_C3678 ,C3675_=_C3679 ,C3675_=_C3680 ,\nC3675_=_C3681 ,C3675_=_C3682 ,C3676_=_C3677 ,C3676_=_C3678 ,C3676_=_C3679 ,C3676_=_C3680 ,\nC3676_=_C3681 ,C3676_=_C3682 ,C3677_=_C3678 ,C3677_=_C3679 ,C3677_=_C3680 ,C3677_=_C3681 ,\nC3677_=_C3682 ,C3678_=_C3679 ,C3678_=_C3680 ,C3678_=_C3681 ,C3678_=_C3682 ,C3679_=_C3680 ,\nC3679_=_C3681 ,C3679_=_C3682 ,C3680_=_C3681 ,C3680_=_C3682 ,C3681_=_C3682 ,"];234[shape=box, label="id:234 level: 7\n55: C733 C808 C824 C826 C1121 \nC1290 C1382 C1428 C1632 C1757 C1917 \nC1987 C2280 C2490 C2511 C2781 C2793 \nC2796 C3013 C3193 C3211 C3250 C3291 \nC3294 C3391 C3404 C3419 C3440 C3592 \nC3640 C3671 C3675 C3733 C3749 C3774 \nC3775 C3776 C3777 C3778 C3779 C3780 \nC3781 C3782 C3783 C3784 C3855 C3918 \nC3923 C3957 C4003 C4004 C4005 C4006 \nC4007 C4008 \n764: C733_=_C808( C733 C808 ) C733_=_C826( C733 C826 ) C733_=_C1121( C733 C1121 ) C733_=_C1290( C733 C1290 ) C733_=_C1987( C733 C1987 ) \nC733_=_C2280( C733 C2280 ) C733_=_C2511( C733 C2511 ) C733_=_C2781( C733 C2781 ) C733_=_C2796( C733 C2796 ) C733_=_C3013( C733 C3013 ) C733_=_C3294( C733 C3294 ) \nC733_=_C3419( C733 C3419 ) C733_=_C3440( C733 C3440 ) C733_=_C3592( C733 C3592 ) C733_=_C3675( C733 C3675 ) C733_=_C3749( C733 C3749 ) C733_=_C3777( C733 C3777 ) \nC733_=_C3855( C733 C3855 ) C733_=_C3918( C733 C3918 ) C733_=_C3923( C733 C3923 ) C733_=_C3957( C733 C3957 ) C733_=_C4003( C733 C4003 ) C733_=_C4004( C733 C4004 ) \nC733_=_C4005( C733 C4005 ) C733_=_C4006( C733 C4006 ) C733_=_C4007( C733 C4007 ) C733_=_C4008( C733 C4008 ) C808_=_C826( C808 C826 ) C808_=_C1121( C808 C1121 ) \nC808_=_C1290( C808 C1290 ) C808_=_C1987( C808 C1987 ) C808_=_C2280( C808 C2280 ) C808_=_C2511( C808 C2511 ) C808_=_C2781( C808 C2781 ) C808_=_C2796( C808 C2796 ) \nC808_=_C3013( C808 C3013 ) C808_=_C3294( C808 C3294 ) C808_=_C3419( C808 C3419 ) C808_=_C3440( C808 C3440 ) C808_=_C3592( C808 C3592 ) C808_=_C3675( C808 C3675 ) \nC808_=_C3749( C808 C3749 ) C808_=_C3777( C808 C3777 ) C808_=_C3855( C808 C3855 ) C808_=_C3918( C808 C3918 ) C808_=_C3923( C808 C3923 ) C808_=_C3957( C808 C3957 ) \nC808_=_C4003( C808 C4003 ) C808_=_C4004( C808 C4004 ) C808_=_C4005( C808 C4005 ) C808_=_C4006( C808 C4006 ) C808_=_C4007( C808 C4007 ) C808_=_C4008( C808 C4008 ) \nC824_=_C826( C824 C826 ) C824_=_C1382( C824 C1382 ) C824_=_C1428( C824 C1428 ) C824_=_C1632( C824 C1632 ) C824_=_C1757( C824 C1757 ) C824_=_C1917( C824 C1917 ) \nC824_=_C2490( C824 C2490 ) C824_=_C2793( C824 C2793 ) C824_=_C3193( C824 C3193 ) C824_=_C3211( C824 C3211 ) C824_=_C3250( C824 C3250 ) C824_=_C3291( C824 C3291 ) \nC824_=_C3391( C824 C3391 ) C824_=_C3404( C824 C3404 ) C824_=_C3640( C824 C3640 ) C824_=_C3671( C824 C3671 ) C824_=_C3733( C824 C3733 ) C824_=_C3774( C824 C3774 ) \nC824_=_C3775( C824 C3775 ) C824_=_C3776( C824 C3776 ) C824_=_C3777( C824 C3777 ) C824_=_C3778( C824 C3778 ) C824_=_C3779( C824 C3779 ) C824_=_C3780( C824 C3780 ) \nC824_=_C3781( C824 C3781 ) C824_=_C3782( C824 C3782 ) C824_=_C3783( C824 C3783 ) C824_=_C3784( C824 C3784 ) C826_=_C1121( C826 C1121 ) C826_=_C1290( C826 C1290 ) \nC826_=_C1987( C826 C1987 ) C826_=_C2280( C826 C2280 ) C826_=_C2511( C826 C2511 ) C826_=_C2781( C826 C2781 ) C826_=_C2796( C826 C2796 ) C826_=_C3013( C826 C3013 ) \nC826_=_C3294( C826 C3294 ) C826_=_C3419( C826 C3419 ) C826_=_C3440( C826 C3440 ) C826_=_C3592( C826 C3592 ) C826_=_C3675( C826 C3675 ) C826_=_C3749( C826 C3749 ) \nC826_=_C3777( C826 C3777 ) C826_=_C3855( C826 C3855 ) C826_=_C3918( C826 C3918 ) C826_=_C3923( C826 C3923 ) C826_=_C3957( C826 C3957 ) C826_=_C4003( C826 C4003 ) \nC826_=_C4004( C826 C4004 ) C826_=_C4005( C826 C4005 ) C826_=_C4006( C826 C4006 ) C826_=_C4007( C826 C4007 ) C826_=_C4008( C826 C4008 ) C1121_=_C1290( C1121 C1290 ) \nC1121_=_C1987( C1121 C1987 ) C1121_=_C2280( C1121 C2280 ) C1121_=_C2511( C1121 C2511 ) C1121_=_C2781( C1121 C2781 ) C1121_=_C2796( C1121 C2796 ) C1121_=_C3013( C1121 C3013 ) \nC1121_=_C3294( C1121 C3294 ) C1121_=_C3419( C1121 C3419 ) C1121_=_C3440( C1121 C3440 ) C1121_=_C3592( C1121 C3592 ) C1121_=_C3675( C1121 C3675 ) C1121_=_C3749( C1121 C3749 ) \nC1121_=_C3777( C1121 C3777 ) C1121_=_C3855( C1121 C3855 ) C1121_=_C3918( C1121 C3918 ) C1121_=_C3923( C1121 C3923 ) C1121_=_C3957( C1121 C3957 ) C1121_=_C4003( C1121 C4003 ) \nC1121_=_C4004( C1121 C4004 ) C1121_=_C4005( C1121 C4005 ) C1121_=_C4006( C1121 C4006 ) C1121_=_C4007( C1121 C4007 ) C1121_=_C4008( C1121 C4008 ) C1290_=_C1987( C1290 C1987 ) \nC1290_=_C2280( C1290 C2280 ) C1290_=_C2511( C1290 C2511 ) C1290_=_C2781( C1290 C2781 ) C1290_=_C2796( C1290 C2796 ) C1290_=_C3013( C1290 C3013 ) C1290_=_C3294( C1290 C3294 ) \nC1290_=_C3419( C1290 C3419 ) C1290_=_C3440( C1290 C3440 ) C1290_=_C3592( C1290 C3592 ) C1290_=_C3675( C1290 C3675 ) C1290_=_C3749( C1290 C3749 ) C1290_=_C3777( C1290 C3777 ) \nC1290_=_C3855( C1290 C3855 ) C1290_=_C3918( C1290 C3918 ) C1290_=_C3923( C1290 C3923 ) C1290_=_C3957( C1290 C3957 ) C1290_=_C4003( C1290 C4003 ) C1290_=_C4004( C1290 C4004 ) \nC1290_=_C4005( C1290 C4005 ) C1290_=_C4006( C1290 C4006 ) C1290_=_C4007( C1290 C4007 ) C1290_=_C4008( C1290 C4008 ) C1382_=_C1428( C1382 C1428 ) C1382_=_C1632( C1382 C1632 ) \nC1382_=_C1757( C1382 C1757 ) C1382_=_C1917( C1382 C1917 ) C1382_=_C2490( C1382 C2490 ) C1382_=_C2793( C1382 C2793 ) C1382_=_C3193( C1382 C3193 ) C1382_=_C3211( C1382 C3211 ) \nC1382_=_C3250( C1382 C3250 ) C1382_=_C3291( C1382 C3291 ) C1382_=_C3391( C1382 C3391 ) C1382_=_C3404( C1382 C3404 ) C1382_=_C3640( C1382 C3640 ) C1382_=_C3671( C1382 C3671 ) \nC1382_=_C3733( C1382 C3733 ) C1382_=_C3774( C1382 C3774 ) C1382_=_C3775( C1382 C3775 ) C1382_=_C3776( C1382 C3776 ) C1382_=_C3777( C1382 C3777 ) C1382_=_C3778( C1382 C3778 ) \nC1382_=_C3779( C1382 C3779 ) C1382_=_C3780( C1382 C3780 ) C1382_=_C3781( C1382 C3781 ) C1382_=_C3782( C1382 C3782 ) C1382_=_C3783( C1382 C3783 ) C1382_=_C3784( C1382 C3784 ) \nC1428_=_C1632( C1428 C1632 ) C1428_=_C1757( C1428 C1757 ) C1428_=_C1917( C1428 C1917 ) C1428_=_C2490( C1428 C2490 ) C1428_=_C2793( C1428 C2793 ) C1428_=_C3193( C1428 C3193 ) \nC1428_=_C3211( C1428 C3211 ) C1428_=_C3250( C1428 C3250 ) C1428_=_C3291( C1428 C3291 ) C1428_=_C3391( C1428 C3391 ) C1428_=_C3404( C1428 C3404 ) C1428_=_C3640( C1428 C3640 ) \nC1428_=_C3671( C1428 C3671 ) C1428_=_C3733( C1428 C3733 ) C1428_=_C3774( C1428 C3774 ) C1428_=_C3775( C1428 C3775 ) C1428_=_C3776( C1428 C3776 ) C1428_=_C3777( C1428 C3777 ) \nC1428_=_C3778( C1428 C3778 ) C1428_=_C3779( C1428 C3779 ) C1428_=_C3780( C1428 C3780 ) C1428_=_C3781( C1428 C3781 ) C1428_=_C3782( C1428 C3782 ) C1428_=_C3783( C1428 C3783 ) \nC1428_=_C3784( C1428 C3784 ) C1632_=_C1757( C1632 C1757 ) C1632_=_C1917( C1632 C1917 ) C1632_=_C2490( C1632 C2490 ) C1632_=_C2793( C1632 C2793 ) C1632_=_C3193( C1632 C3193 ) \nC1632_=_C3211( C1632 C3211 ) C1632_=_C3250( C1632 C3250 ) C1632_=_C3291( C1632 C3291 ) C1632_=_C3391( C1632 C3391 ) C1632_=_C3404( C1632 C3404 ) C1632_=_C3640( C1632 C3640 ) \nC1632_=_C3671( C1632 C3671 ) C1632_=_C3733( C1632 C3733 ) C1632_=_C3774( C1632 C3774 ) C1632_=_C3775( C1632 C3775 ) C1632_=_C3776( C1632 C3776 ) C1632_=_C3777( C1632 C3777 ) \nC1632_=_C3778( C1632 C3778 ) C1632_=_C3779( C1632 C3779 ) C1632_=_C3780( C1632 C3780 ) C1632_=_C3781( C1632 C3781 ) C1632_=_C3782( C1632 C3782 ) C1632_=_C3783( C1632 C3783 ) \nC1632_=_C3784( C1632 C3784 ) C1757_=_C1917( C1757 C1917 ) C1757_=_C2490( C1757 C2490 ) C1757_=_C2793( C1757 C2793 ) C1757_=_C3193( C1757 C3193 ) C1757_=_C3211( C1757 C3211 ) \nC1757_=_C3250( C1757 C3250 ) C1757_=_C3291( C1757 C3291 ) C1757_=_C3391( C1757 C3391 ) C1757_=_C3404( C1757 C3404 ) C1757_=_C3640( C1757 C3640 ) C1757_=_C3671( C1757 C3671 ) \nC1757_=_C3733( C1757 C3733 ) C1757_=_C3774( C1757 C3774 ) C1757_=_C3775( C1757 C3775 ) C1757_=_C3776( C1757 C3776 ) C1757_=_C3777( C1757 C3777 ) C1757_=_C3778( C1757 C3778 ) \nC1757_=_C3779( C1757 C3779 ) C1757_=_C3780( C1757 C3780 ) C1757_=_C3781( C1757 C3781 ) C1757_=_C3782( C1757 C3782 ) C1757_=_C3783( C1757 C3783 ) C1757_=_C3784( C1757 C3784 ) \nC1917_=_C2490( C1917 C2490 ) C1917_=_C2793( C1917 C2793 ) C1917_=_C3193( C1917 C3193 ) C1917_=_C3211( C1917 C3211 ) C1917_=_C3250( C1917 C3250 ) C1917_=_C3291( C1917 C3291 ) \nC1917_=_C3391( C1917 C3391 ) C1917_=_C3404( C1917 C3404 ) C1917_=_C3640( C1917 C3640</w:t>
      </w:r>
    </w:p>
    <w:p>
      <w:pPr>
        <w:pStyle w:val="PreformattedText"/>
        <w:bidi w:val="0"/>
        <w:spacing w:before="0" w:after="0"/>
        <w:jc w:val="left"/>
        <w:rPr/>
      </w:pPr>
      <w:r>
        <w:rPr/>
        <w:t xml:space="preserve"> </w:t>
      </w:r>
      <w:r>
        <w:rPr/>
        <w:t>) C1917_=_C3671( C1917 C3671 ) C1917_=_C3733( C1917 C3733 ) C1917_=_C3774( C1917 C3774 ) \nC1917_=_C3775( C1917 C3775 ) C1917_=_C3776( C1917 C3776 ) C1917_=_C3777( C1917 C3777 ) C1917_=_C3778( C1917 C3778 ) C1917_=_C3779( C1917 C3779 ) C1917_=_C3780( C1917 C3780 ) \nC1917_=_C3781( C1917 C3781 ) C1917_=_C3782( C1917 C3782 ) C1917_=_C3783( C1917 C3783 ) C1917_=_C3784( C1917 C3784 ) C1987_=_C2280( C1987 C2280 ) C1987_=_C2511( C1987 C2511 ) \nC1987_=_C2781( C1987 C2781 ) C1987_=_C2796( C1987 C2796 ) C1987_=_C3013( C1987 C3013 ) C1987_=_C3294( C1987 C3294 ) C1987_=_C3419( C1987 C3419 ) C1987_=_C3440( C1987 C3440 ) \nC1987_=_C3592( C1987 C3592 ) C1987_=_C3675( C1987 C3675 ) C1987_=_C3749( C1987 C3749 ) C1987_=_C3777( C1987 C3777 ) C1987_=_C3855( C1987 C3855 ) C1987_=_C3918( C1987 C3918 ) \nC1987_=_C3923( C1987 C3923 ) C1987_=_C3957( C1987 C3957 ) C1987_=_C4003( C1987 C4003 ) C1987_=_C4004( C1987 C4004 ) C1987_=_C4005( C1987 C4005 ) C1987_=_C4006( C1987 C4006 ) \nC1987_=_C4007( C1987 C4007 ) C1987_=_C4008( C1987 C4008 ) C2280_=_C2511( C2280 C2511 ) C2280_=_C2781( C2280 C2781 ) C2280_=_C2796( C2280 C2796 ) C2280_=_C3013( C2280 C3013 ) \nC2280_=_C3294( C2280 C3294 ) C2280_=_C3419( C2280 C3419 ) C2280_=_C3440( C2280 C3440 ) C2280_=_C3592( C2280 C3592 ) C2280_=_C3675( C2280 C3675 ) C2280_=_C3749( C2280 C3749 ) \nC2280_=_C3777( C2280 C3777 ) C2280_=_C3855( C2280 C3855 ) C2280_=_C3918( C2280 C3918 ) C2280_=_C3923( C2280 C3923 ) C2280_=_C3957( C2280 C3957 ) C2280_=_C4003( C2280 C4003 ) \nC2280_=_C4004( C2280 C4004 ) C2280_=_C4005( C2280 C4005 ) C2280_=_C4006( C2280 C4006 ) C2280_=_C4007( C2280 C4007 ) C2280_=_C4008( C2280 C4008 ) C2490_=_C2793( C2490 C2793 ) \nC2490_=_C3193( C2490 C3193 ) C2490_=_C3211( C2490 C3211 ) C2490_=_C3250( C2490 C3250 ) C2490_=_C3291( C2490 C3291 ) C2490_=_C3391( C2490 C3391 ) C2490_=_C3404( C2490 C3404 ) \nC2490_=_C3640( C2490 C3640 ) C2490_=_C3671( C2490 C3671 ) C2490_=_C3733( C2490 C3733 ) C2490_=_C3774( C2490 C3774 ) C2490_=_C3775( C2490 C3775 ) C2490_=_C3776( C2490 C3776 ) \nC2490_=_C3777( C2490 C3777 ) C2490_=_C3778( C2490 C3778 ) C2490_=_C3779( C2490 C3779 ) C2490_=_C3780( C2490 C3780 ) C2490_=_C3781( C2490 C3781 ) C2490_=_C3782( C2490 C3782 ) \nC2490_=_C3783( C2490 C3783 ) C2490_=_C3784( C2490 C3784 ) C2511_=_C2781( C2511 C2781 ) C2511_=_C2796( C2511 C2796 ) C2511_=_C3013( C2511 C3013 ) C2511_=_C3294( C2511 C3294 ) \nC2511_=_C3419( C2511 C3419 ) C2511_=_C3440( C2511 C3440 ) C2511_=_C3592( C2511 C3592 ) C2511_=_C3675( C2511 C3675 ) C2511_=_C3749( C2511 C3749 ) C2511_=_C3777( C2511 C3777 ) \nC2511_=_C3855( C2511 C3855 ) C2511_=_C3918( C2511 C3918 ) C2511_=_C3923( C2511 C3923 ) C2511_=_C3957( C2511 C3957 ) C2511_=_C4003( C2511 C4003 ) C2511_=_C4004( C2511 C4004 ) \nC2511_=_C4005( C2511 C4005 ) C2511_=_C4006( C2511 C4006 ) C2511_=_C4007( C2511 C4007 ) C2511_=_C4008( C2511 C4008 ) C2781_=_C2796( C2781 C2796 ) C2781_=_C3013( C2781 C3013 ) \nC2781_=_C3294( C2781 C3294 ) C2781_=_C3419( C2781 C3419 ) C2781_=_C3440( C2781 C3440 ) C2781_=_C3592( C2781 C3592 ) C2781_=_C3675( C2781 C3675 ) C2781_=_C3749( C2781 C3749 ) \nC2781_=_C3777( C2781 C3777 ) C2781_=_C3855( C2781 C3855 ) C2781_=_C3918( C2781 C3918 ) C2781_=_C3923( C2781 C3923 ) C2781_=_C3957( C2781 C3957 ) C2781_=_C4003( C2781 C4003 ) \nC2781_=_C4004( C2781 C4004 ) C2781_=_C4005( C2781 C4005 ) C2781_=_C4006( C2781 C4006 ) C2781_=_C4007( C2781 C4007 ) C2781_=_C4008( C2781 C4008 ) C2793_=_C2796( C2793 C2796 ) \nC2793_=_C3193( C2793 C3193 ) C2793_=_C3211( C2793 C3211 ) C2793_=_C3250( C2793 C3250 ) C2793_=_C3291( C2793 C3291 ) C2793_=_C3391( C2793 C3391 ) C2793_=_C3404( C2793 C3404 ) \nC2793_=_C3640( C2793 C3640 ) C2793_=_C3671( C2793 C3671 ) C2793_=_C3733( C2793 C3733 ) C2793_=_C3774( C2793 C3774 ) C2793_=_C3775( C2793 C3775 ) C2793_=_C3776( C2793 C3776 ) \nC2793_=_C3777( C2793 C3777 ) C2793_=_C3778( C2793 C3778 ) C2793_=_C3779( C2793 C3779 ) C2793_=_C3780( C2793 C3780 ) C2793_=_C3781( C2793 C3781 ) C2793_=_C3782( C2793 C3782 ) \nC2793_=_C3783( C2793 C3783 ) C2793_=_C3784( C2793 C3784 ) C2796_=_C3013( C2796 C3013 ) C2796_=_C3294( C2796 C3294 ) C2796_=_C3419( C2796 C3419 ) C2796_=_C3440( C2796 C3440 ) \nC2796_=_C3592( C2796 C3592 ) C2796_=_C3675( C2796 C3675 ) C2796_=_C3749( C2796 C3749 ) C2796_=_C3777( C2796 C3777 ) C2796_=_C3855( C2796 C3855 ) C2796_=_C3918( C2796 C3918 ) \nC2796_=_C3923( C2796 C3923 ) C2796_=_C3957( C2796 C3957 ) C2796_=_C4003( C2796 C4003 ) C2796_=_C4004( C2796 C4004 ) C2796_=_C4005( C2796 C4005 ) C2796_=_C4006( C2796 C4006 ) \nC2796_=_C4007( C2796 C4007 ) C2796_=_C4008( C2796 C4008 ) C3013_=_C3294( C3013 C3294 ) C3013_=_C3419( C3013 C3419 ) C3013_=_C3440( C3013 C3440 ) C3013_=_C3592( C3013 C3592 ) \nC3013_=_C3675( C3013 C3675 ) C3013_=_C3749( C3013 C3749 ) C3013_=_C3777( C3013 C3777 ) C3013_=_C3855( C3013 C3855 ) C3013_=_C3918( C3013 C3918 ) C3013_=_C3923( C3013 C3923 ) \nC3013_=_C3957( C3013 C3957 ) C3013_=_C4003( C3013 C4003 ) C3013_=_C4004( C3013 C4004 ) C3013_=_C4005( C3013 C4005 ) C3013_=_C4006( C3013 C4006 ) C3013_=_C4007( C3013 C4007 ) \nC3013_=_C4008( C3013 C4008 ) C3193_=_C3211( C3193 C3211 ) C3193_=_C3250( C3193 C3250 ) C3193_=_C3291( C3193 C3291 ) C3193_=_C3391( C3193 C3391 ) C3193_=_C3404( C3193 C3404 ) \nC3193_=_C3640( C3193 C3640 ) C3193_=_C3671( C3193 C3671 ) C3193_=_C3733( C3193 C3733 ) C3193_=_C3774( C3193 C3774 ) C3193_=_C3775( C3193 C3775 ) C3193_=_C3776( C3193 C3776 ) \nC3193_=_C3777( C3193 C3777 ) C3193_=_C3778( C3193 C3778 ) C3193_=_C3779( C3193 C3779 ) C3193_=_C3780( C3193 C3780 ) C3193_=_C3781( C3193 C3781 ) C3193_=_C3782( C3193 C3782 ) \nC3193_=_C3783( C3193 C3783 ) C3193_=_C3784( C3193 C3784 ) C3211_=_C3250( C3211 C3250 ) C3211_=_C3291( C3211 C3291 ) C3211_=_C3391( C3211 C3391 ) C3211_=_C3404( C3211 C3404 ) \nC3211_=_C3640( C3211 C3640 ) C3211_=_C3671( C3211 C3671 ) C3211_=_C3733( C3211 C3733 ) C3211_=_C3774( C3211 C3774 ) C3211_=_C3775( C3211 C3775 ) C3211_=_C3776( C3211 C3776 ) \nC3211_=_C3777( C3211 C3777 ) C3211_=_C3778( C3211 C3778 ) C3211_=_C3779( C3211 C3779 ) C3211_=_C3780( C3211 C3780 ) C3211_=_C3781( C3211 C3781 ) C3211_=_C3782( C3211 C3782 ) \nC3211_=_C3783( C3211 C3783 ) C3211_=_C3784( C3211 C3784 ) C3250_=_C3291( C3250 C3291 ) C3250_=_C3391( C3250 C3391 ) C3250_=_C3404( C3250 C3404 ) C3250_=_C3640( C3250 C3640 ) \nC3250_=_C3671( C3250 C3671 ) C3250_=_C3733( C3250 C3733 ) C3250_=_C3774( C3250 C3774 ) C3250_=_C3775( C3250 C3775 ) C3250_=_C3776( C3250 C3776 ) C3250_=_C3777( C3250 C3777 ) \nC3250_=_C3778( C3250 C3778 ) C3250_=_C3779( C3250 C3779 ) C3250_=_C3780( C3250 C3780 ) C3250_=_C3781( C3250 C3781 ) C3250_=_C3782( C3250 C3782 ) C3250_=_C3783( C3250 C3783 ) \nC3250_=_C3784( C3250 C3784 ) C3291_=_C3294( C3291 C3294 ) C3291_=_C3391( C3291 C3391 ) C3291_=_C3404( C3291 C3404 ) C3291_=_C3640( C3291 C3640 ) C3291_=_C3671( C3291 C3671 ) \nC3291_=_C3733( C3291 C3733 ) C3291_=_C3774( C3291 C3774 ) C3291_=_C3775( C3291 C3775 ) C3291_=_C3776( C3291 C3776 ) C3291_=_C3777( C3291 C3777 ) C3291_=_C3778( C3291 C3778 ) \nC3291_=_C3779( C3291 C3779 ) C3291_=_C3780( C3291 C3780 ) C3291_=_C3781( C3291 C3781 ) C3291_=_C3782( C3291 C3782 ) C3291_=_C3783( C3291 C3783 ) C3291_=_C3784( C3291 C3784 ) \nC3294_=_C3419( C3294 C3419 ) C3294_=_C3440( C3294 C3440 ) C3294_=_C3592( C3294 C3592 ) C3294_=_C3675( C3294 C3675 ) C3294_=_C3749( C3294 C3749 ) C3294_=_C3777( C3294 C3777 ) \nC3294_=_C3855( C3294 C3855 ) C3294_=_C3918( C3294 C3918 ) C3294_=_C3923( C3294 C3923 ) C3294_=_C3957( C3294 C3957 ) C3294_=_C4003( C3294 C4003 ) C3294_=_C4004( C3294 C4004 ) \nC3294_=_C4005( C3294 C4005 ) C3294_=_C4006( C3294 C4006 ) C3294_=_C4007( C3294 C4007 ) C3294_=_C4008( C3294 C4008 ) C3391_=_C3404( C3391 C3404 ) C3391_=_C3640( C3391 C3640 ) \nC3391_=_C3671( C3391 C3671 ) C3391_=_C3733( C3391 C3733 ) C3391_=_C3774( C3391 C3774 ) C3391_=_C3775( C3391 C3775 ) C3391_=_C3776( C3391 C3776 ) C3391_=_C3777( C3391 C3777 ) \nC3391_=_C3778( C3391 C3778 ) C3391_=_C3779( C3391 C3779 ) C3391_=_C3780( C3391 C3780 ) C3391_=_C3781( C3391 C3781 ) C3391_=_C3782( C3391 C3782 ) C3391_=_C3783( C3391 C3783 ) \nC3391_=_C3784( C3391 C3784 ) C3404_=_C3640( C3404 C3640 ) C3404_=_C3671( C3404 C3671 ) C3404_=_C3733( C3404 C3733 ) C3404_=_C3774( C3404 C3774 ) C3404_=_C3775( C3404 C3775 ) \nC3404_=_C3776( C3404 C3776 ) C3404_=_C3777( C3404 C3777 ) C3404_=_C3778( C3404 C3778 ) C3404_=_C3779( C3404 C3779 ) C3404_=_C3780( C3404 C3780 ) C3404_=_C3781( C3404 C3781 ) \nC3404_=_C3782( C3404 C3782 ) C3404_=_C3783( C3404 C3783 ) C3404_=_C3784( C3404 C3784 ) C3419_=_C3440( C3419 C3440 ) C3419_=_C3592( C3419 C3592 ) C3419_=_C3675( C3419 C3675 ) \nC3419_=_C3749( C3419 C3749 ) C3419_=_C3777( C3419 C3777 ) C3419_=_C3855( C3419 C3855 ) C3419_=_C3918( C3419 C3918 ) C3419_=_C3923( C3419 C3923 ) C3419_=_C3957( C3419 C3957 ) \nC3419_=_C4003( C3419 C4003 ) C3419_=_C4004( C3419 C4004 ) C3419_=_C4005( C3419 C4005 ) C3419_=_C4006( C3419 C4006 ) C3419_=_C4007( C3419 C4007 ) C3419_=_C4008( C3419 C4008 ) \nC3440_=_C3592( C3440 C3592 ) C3440_=_C3675( C3440 C3675 ) C3440_=_C3749( C3440 C3749 ) C3440_=_C3777( C3440 C3777 ) C3440_=_C3855( C3440 C3855 ) C3440_=_C3918( C3440 C3918 ) \nC3440_=_C3923( C3440 C3923 ) C3440_=_C3957( C3440 C3957 ) C3440_=_C4003( C3440 C4003 ) C3440_=_C4004( C3440 C4004 ) C3440_=_C4005( C3440 C4005 ) C3440_=_C4006( C3440 C4006 ) \nC3440_=_C4007( C3440 C4007 ) C3440_=_C4008( C3440 C4008 ) C3592_=_C3675( C3592 C3675 ) C3592_=_C3749( C3592 C3749 ) C3592_=_C3777( C3592 C3777 ) C3592_=_C3855( C3592 C3855 ) \nC3592_=_C3918( C3592 C3918 ) C3592_=_C3923( C3592 C3923 ) C3592_=_C3957( C3592 C3957 ) C3592_=_C4003( C3592 C4003 ) C3592_=_C4004( C3592 C4004 ) C3592_=_C4005( C3592 C4005 ) \nC3592_=_C4006( C3592 C4006 ) C3592_=_C4007( C3592 C4007 ) C3592_=_C4008( C3592 C4008 ) C3640_=_C3671( C3640 C3671 ) C3640_=_C3733( C3640 C3733 ) C3640_=_C3774( C3640 C3774 ) \nC3640_=_C3775( C3640 C3775 ) C3640_=_C3776( C3640 C3776 ) C3640_=_C3777( C3640 C3777 ) C3640_=_C3778( C3640 C3778 ) C3640_=_C3779(</w:t>
      </w:r>
    </w:p>
    <w:p>
      <w:pPr>
        <w:pStyle w:val="PreformattedText"/>
        <w:bidi w:val="0"/>
        <w:spacing w:before="0" w:after="0"/>
        <w:jc w:val="left"/>
        <w:rPr/>
      </w:pPr>
      <w:r>
        <w:rPr/>
        <w:t xml:space="preserve"> </w:t>
      </w:r>
      <w:r>
        <w:rPr/>
        <w:t>C3640 C3779 ) C3640_=_C3780( C3640 C3780 ) \nC3640_=_C3781( C3640 C3781 ) C3640_=_C3782( C3640 C3782 ) C3640_=_C3783( C3640 C3783 ) C3640_=_C3784( C3640 C3784 ) C3671_=_C3675( C3671 C3675 ) C3671_=_C3733( C3671 C3733 ) \nC3671_=_C3774( C3671 C3774 ) C3671_=_C3775( C3671 C3775 ) C3671_=_C3776( C3671 C3776 ) C3671_=_C3777( C3671 C3777 ) C3671_=_C3778( C3671 C3778 ) C3671_=_C3779( C3671 C3779 ) \nC3671_=_C3780( C3671 C3780 ) C3671_=_C3781( C3671 C3781 ) C3671_=_C3782( C3671 C3782 ) C3671_=_C3783( C3671 C3783 ) C3671_=_C3784( C3671 C3784 ) C3675_=_C3749( C3675 C3749 ) \nC3675_=_C3777( C3675 C3777 ) C3675_=_C3855( C3675 C3855 ) C3675_=_C3918( C3675 C3918 ) C3675_=_C3923( C3675 C3923 ) C3675_=_C3957( C3675 C3957 ) C3675_=_C4003( C3675 C4003 ) \nC3675_=_C4004( C3675 C4004 ) C3675_=_C4005( C3675 C4005 ) C3675_=_C4006( C3675 C4006 ) C3675_=_C4007( C3675 C4007 ) C3675_=_C4008( C3675 C4008 ) C3733_=_C3774( C3733 C3774 ) \nC3733_=_C3775( C3733 C3775 ) C3733_=_C3776( C3733 C3776 ) C3733_=_C3777( C3733 C3777 ) C3733_=_C3778( C3733 C3778 ) C3733_=_C3779( C3733 C3779 ) C3733_=_C3780( C3733 C3780 ) \nC3733_=_C3781( C3733 C3781 ) C3733_=_C3782( C3733 C3782 ) C3733_=_C3783( C3733 C3783 ) C3733_=_C3784( C3733 C3784 ) C3749_=_C3777( C3749 C3777 ) C3749_=_C3855( C3749 C3855 ) \nC3749_=_C3918( C3749 C3918 ) C3749_=_C3923( C3749 C3923 ) C3749_=_C3957( C3749 C3957 ) C3749_=_C4003( C3749 C4003 ) C3749_=_C4004( C3749 C4004 ) C3749_=_C4005( C3749 C4005 ) \nC3749_=_C4006( C3749 C4006 ) C3749_=_C4007( C3749 C4007 ) C3749_=_C4008( C3749 C4008 ) C3774_=_C3775( C3774 C3775 ) C3774_=_C3776( C3774 C3776 ) C3774_=_C3777( C3774 C3777 ) \nC3774_=_C3778( C3774 C3778 ) C3774_=_C3779( C3774 C3779 ) C3774_=_C3780( C3774 C3780 ) C3774_=_C3781( C3774 C3781 ) C3774_=_C3782( C3774 C3782 ) C3774_=_C3783( C3774 C3783 ) \nC3774_=_C3784( C3774 C3784 ) C3775_=_C3776( C3775 C3776 ) C3775_=_C3777( C3775 C3777 ) C3775_=_C3778( C3775 C3778 ) C3775_=_C3779( C3775 C3779 ) C3775_=_C3780( C3775 C3780 ) \nC3775_=_C3781( C3775 C3781 ) C3775_=_C3782( C3775 C3782 ) C3775_=_C3783( C3775 C3783 ) C3775_=_C3784( C3775 C3784 ) C3776_=_C3777( C3776 C3777 ) C3776_=_C3778( C3776 C3778 ) \nC3776_=_C3779( C3776 C3779 ) C3776_=_C3780( C3776 C3780 ) C3776_=_C3781( C3776 C3781 ) C3776_=_C3782( C3776 C3782 ) C3776_=_C3783( C3776 C3783 ) C3776_=_C3784( C3776 C3784 ) \nC3777_=_C3778( C3777 C3778 ) C3777_=_C3779( C3777 C3779 ) C3777_=_C3780( C3777 C3780 ) C3777_=_C3781( C3777 C3781 ) C3777_=_C3782( C3777 C3782 ) C3777_=_C3783( C3777 C3783 ) \nC3777_=_C3784( C3777 C3784 ) C3777_=_C3855( C3777 C3855 ) C3777_=_C3918( C3777 C3918 ) C3777_=_C3923( C3777 C3923 ) C3777_=_C3957( C3777 C3957 ) C3777_=_C4003( C3777 C4003 ) \nC3777_=_C4004( C3777 C4004 ) C3777_=_C4005( C3777 C4005 ) C3777_=_C4006( C3777 C4006 ) C3777_=_C4007( C3777 C4007 ) C3777_=_C4008( C3777 C4008 ) C3778_=_C3779( C3778 C3779 ) \nC3778_=_C3780( C3778 C3780 ) C3778_=_C3781( C3778 C3781 ) C3778_=_C3782( C3778 C3782 ) C3778_=_C3783( C3778 C3783 ) C3778_=_C3784( C3778 C3784 ) C3778_=_C4004( C3778 C4004 ) \nC3779_=_C3780( C3779 C3780 ) C3779_=_C3781( C3779 C3781 ) C3779_=_C3782( C3779 C3782 ) C3779_=_C3783( C3779 C3783 ) C3779_=_C3784( C3779 C3784 ) C3779_=_C4005( C3779 C4005 ) \nC3780_=_C3781( C3780 C3781 ) C3780_=_C3782( C3780 C3782 ) C3780_=_C3783( C3780 C3783 ) C3780_=_C3784( C3780 C3784 ) C3781_=_C3782( C3781 C3782 ) C3781_=_C3783( C3781 C3783 ) \nC3781_=_C3784( C3781 C3784 ) C3782_=_C3783( C3782 C3783 ) C3782_=_C3784( C3782 C3784 ) C3782_=_C4006( C3782 C4006 ) C3783_=_C3784( C3783 C3784 ) C3784_=_C4008( C3784 C4008 ) \nC3855_=_C3918( C3855 C3918 ) C3855_=_C3923( C3855 C3923 ) C3855_=_C3957( C3855 C3957 ) C3855_=_C4003( C3855 C4003 ) C3855_=_C4004( C3855 C4004 ) C3855_=_C4005( C3855 C4005 ) \nC3855_=_C4006( C3855 C4006 ) C3855_=_C4007( C3855 C4007 ) C3855_=_C4008( C3855 C4008 ) C3918_=_C3923( C3918 C3923 ) C3918_=_C3957( C3918 C3957 ) C3918_=_C4003( C3918 C4003 ) \nC3918_=_C4004( C3918 C4004 ) C3918_=_C4005( C3918 C4005 ) C3918_=_C4006( C3918 C4006 ) C3918_=_C4007( C3918 C4007 ) C3918_=_C4008( C3918 C4008 ) C3923_=_C3957( C3923 C3957 ) \nC3923_=_C4003( C3923 C4003 ) C3923_=_C4004( C3923 C4004 ) C3923_=_C4005( C3923 C4005 ) C3923_=_C4006( C3923 C4006 ) C3923_=_C4007( C3923 C4007 ) C3923_=_C4008( C3923 C4008 ) \nC3957_=_C4003( C3957 C4003 ) C3957_=_C4004( C3957 C4004 ) C3957_=_C4005( C3957 C4005 ) C3957_=_C4006( C3957 C4006 ) C3957_=_C4007( C3957 C4007 ) C3957_=_C4008( C3957 C4008 ) \nC4003_=_C4004( C4003 C4004 ) C4003_=_C4005( C4003 C4005 ) C4003_=_C4006( C4003 C4006 ) C4003_=_C4007( C4003 C4007 ) C4003_=_C4008( C4003 C4008 ) C4004_=_C4005( C4004 C4005 ) \nC4004_=_C4006( C4004 C4006 ) C4004_=_C4007( C4004 C4007 ) C4004_=_C4008( C4004 C4008 ) C4005_=_C4006( C4005 C4006 ) C4005_=_C4007( C4005 C4007 ) C4005_=_C4008( C4005 C4008 ) \nC4006_=_C4007( C4006 C4007 ) C4006_=_C4008( C4006 C4008 ) C4007_=_C4008( C4007 C4008 ) "];166-&gt;234[label="54: C733 C808 C824 C826 C1121 \nC1290 C1382 C1428 C1632 C1757 C1917 \nC1987 C2280 C2490 C2511 C2781 C2793 \nC2796 C3013 C3193 C3211 C3250 C3291 \nC3294 C3391 C3404 C3419 C3440 C3592 \nC3640 C3671 C3675 C3733 C3749 C3774 \nC3775 C3776 C3778 C3779 C3780 C3781 \nC3782 C3783 C3784 C3855 C3918 C3923 \nC3957 C4003 C4004 C4005 C4006 C4007 \nC4008 \n710: C733_=_C808 ,C733_=_C826 ,C733_=_C1121 ,C733_=_C1290 ,C733_=_C1987 ,\nC733_=_C2280 ,C733_=_C2511 ,C733_=_C2781 ,C733_=_C2796 ,C733_=_C3013 ,C733_=_C3294 ,\nC733_=_C3419 ,C733_=_C3440 ,C733_=_C3592 ,C733_=_C3675 ,C733_=_C3749 ,C733_=_C3855 ,\nC733_=_C3918 ,C733_=_C3923 ,C733_=_C3957 ,C733_=_C4003 ,C733_=_C4004 ,C733_=_C4005 ,\nC733_=_C4006 ,C733_=_C4007 ,C733_=_C4008 ,C808_=_C826 ,C808_=_C1121 ,C808_=_C1290 ,\nC808_=_C1987 ,C808_=_C2280 ,C808_=_C2511 ,C808_=_C2781 ,C808_=_C2796 ,C808_=_C3013 ,\nC808_=_C3294 ,C808_=_C3419 ,C808_=_C3440 ,C808_=_C3592 ,C808_=_C3675 ,C808_=_C3749 ,\nC808_=_C3855 ,C808_=_C3918 ,C808_=_C3923 ,C808_=_C3957 ,C808_=_C4003 ,C808_=_C4004 ,\nC808_=_C4005 ,C808_=_C4006 ,C808_=_C4007 ,C808_=_C4008 ,C824_=_C826 ,C824_=_C1382 ,\nC824_=_C1428 ,C824_=_C1632 ,C824_=_C1757 ,C824_=_C1917 ,C824_=_C2490 ,C824_=_C2793 ,\nC824_=_C3193 ,C824_=_C3211 ,C824_=_C3250 ,C824_=_C3291 ,C824_=_C3391 ,C824_=_C3404 ,\nC824_=_C3640 ,C824_=_C3671 ,C824_=_C3733 ,C824_=_C3774 ,C824_=_C3775 ,C824_=_C3776 ,\nC824_=_C3778 ,C824_=_C3779 ,C824_=_C3780 ,C824_=_C3781 ,C824_=_C3782 ,C824_=_C3783 ,\nC824_=_C3784 ,C826_=_C1121 ,C826_=_C1290 ,C826_=_C1987 ,C826_=_C2280 ,C826_=_C2511 ,\nC826_=_C2781 ,C826_=_C2796 ,C826_=_C3013 ,C826_=_C3294 ,C826_=_C3419 ,C826_=_C3440 ,\nC826_=_C3592 ,C826_=_C3675 ,C826_=_C3749 ,C826_=_C3855 ,C826_=_C3918 ,C826_=_C3923 ,\nC826_=_C3957 ,C826_=_C4003 ,C826_=_C4004 ,C826_=_C4005 ,C826_=_C4006 ,C826_=_C4007 ,\nC826_=_C4008 ,C1121_=_C1290 ,C1121_=_C1987 ,C1121_=_C2280 ,C1121_=_C2511 ,C1121_=_C2781 ,\nC1121_=_C2796 ,C1121_=_C3013 ,C1121_=_C3294 ,C1121_=_C3419 ,C1121_=_C3440 ,C1121_=_C3592 ,\nC1121_=_C3675 ,C1121_=_C3749 ,C1121_=_C3855 ,C1121_=_C3918 ,C1121_=_C3923 ,C1121_=_C3957 ,\nC1121_=_C4003 ,C1121_=_C4004 ,C1121_=_C4005 ,C1121_=_C4006 ,C1121_=_C4007 ,C1121_=_C4008 ,\nC1290_=_C1987 ,C1290_=_C2280 ,C1290_=_C2511 ,C1290_=_C2781 ,C1290_=_C2796 ,C1290_=_C3013 ,\nC1290_=_C3294 ,C1290_=_C3419 ,C1290_=_C3440 ,C1290_=_C3592 ,C1290_=_C3675 ,C1290_=_C3749 ,\nC1290_=_C3855 ,C1290_=_C3918 ,C1290_=_C3923 ,C1290_=_C3957 ,C1290_=_C4003 ,C1290_=_C4004 ,\nC1290_=_C4005 ,C1290_=_C4006 ,C1290_=_C4007 ,C1290_=_C4008 ,C1382_=_C1428 ,C1382_=_C1632 ,\nC1382_=_C1757 ,C1382_=_C1917 ,C1382_=_C2490 ,C1382_=_C2793 ,C1382_=_C3193 ,C1382_=_C3211 ,\nC1382_=_C3250 ,C1382_=_C3291 ,C1382_=_C3391 ,C1382_=_C3404 ,C1382_=_C3640 ,C1382_=_C3671 ,\nC1382_=_C3733 ,C1382_=_C3774 ,C1382_=_C3775 ,C1382_=_C3776 ,C1382_=_C3778 ,C1382_=_C3779 ,\nC1382_=_C3780 ,C1382_=_C3781 ,C1382_=_C3782 ,C1382_=_C3783 ,C1382_=_C3784 ,C1428_=_C1632 ,\nC1428_=_C1757 ,C1428_=_C1917 ,C1428_=_C2490 ,C1428_=_C2793 ,C1428_=_C3193 ,C1428_=_C3211 ,\nC1428_=_C3250 ,C1428_=_C3291 ,C1428_=_C3391 ,C1428_=_C3404 ,C1428_=_C3640 ,C1428_=_C3671 ,\nC1428_=_C3733 ,C1428_=_C3774 ,C1428_=_C3775 ,C1428_=_C3776 ,C1428_=_C3778 ,C1428_=_C3779 ,\nC1428_=_C3780 ,C1428_=_C3781 ,C1428_=_C3782 ,C1428_=_C3783 ,C1428_=_C3784 ,C1632_=_C1757 ,\nC1632_=_C1917 ,C1632_=_C2490 ,C1632_=_C2793 ,C1632_=_C3193 ,C1632_=_C3211 ,C1632_=_C3250 ,\nC1632_=_C3291 ,C1632_=_C3391 ,C1632_=_C3404 ,C1632_=_C3640 ,C1632_=_C3671 ,C1632_=_C3733 ,\nC1632_=_C3774 ,C1632_=_C3775 ,C1632_=_C3776 ,C1632_=_C3778 ,C1632_=_C3779 ,C1632_=_C3780 ,\nC1632_=_C3781 ,C1632_=_C3782 ,C1632_=_C3783 ,C1632_=_C3784 ,C1757_=_C1917 ,C1757_=_C2490 ,\nC1757_=_C2793 ,C1757_=_C3193 ,C1757_=_C3211 ,C1757_=_C3250 ,C1757_=_C3291 ,C1757_=_C3391 ,\nC1757_=_C3404 ,C1757_=_C3640 ,C1757_=_C3671 ,C1757_=_C3733 ,C1757_=_C3774 ,C1757_=_C3775 ,\nC1757_=_C3776 ,C1757_=_C3778 ,C1757_=_C3779 ,C1757_=_C3780 ,C1757_=_C3781 ,C1757_=_C3782 ,\nC1757_=_C3783 ,C1757_=_C3784 ,C1917_=_C2490 ,C1917_=_C2793 ,C1917_=_C3193 ,C1917_=_C3211 ,\nC1917_=_C3250 ,C1917_=_C3291 ,C1917_=_C3391 ,C1917_=_C3404 ,C1917_=_C3640 ,C1917_=_C3671 ,\nC1917_=_C3733 ,C1917_=_C3774 ,C1917_=_C3775 ,C1917_=_C3776 ,C1917_=_C3778 ,C1917_=_C3779 ,\nC1917_=_C3780 ,C1917_=_C3781 ,C1917_=_C3782 ,C1917_=_C3783 ,C1917_=_C3784 ,C1987_=_C2280 ,\nC1987_=_C2511 ,C1987_=_C2781 ,C1987_=_C2796 ,C1987_=_C3013 ,C1987_=_C3294 ,C1987_=_C3419 ,\nC1987_=_C3440 ,C1987_=_C3592 ,C1987_=_C3675 ,C1987_=_C3749 ,C1987_=_C3855 ,C1987_=_C3918 ,\nC1987_=_C3923 ,C1987_=_C3957 ,C1987_=_C4003 ,C1987_=_C4004 ,C1987_=_C4005 ,C1987_=_C4006 ,\nC1987_=_C4007 ,C1987_=_C4008 ,C2280_=_C2511 ,C2280_=_C2781 ,C2280_=_C2796 ,C2280_=_C3013 ,\nC2280_=_C3294 ,C2280_=_C3419 ,C2280_=_C3440 ,C2280_=_C3592 ,C2280_=_C3675 ,C2280_=_C3749 ,\nC2280_=_C3855 ,C2280_=_C3918 ,C2280_=_C3923 ,C2280_=_C3957 ,C2280_=_C4003 ,C2280_=_C4004 ,\nC2280_=_C4005 ,C2280_=_C4006 ,C2280_=_C4007 ,C2280_=_C4008 ,C2490_=_C2793 ,C2490_=_C3193 ,\nC2490_=_C3211 ,C2490_=_C3250 ,C2490_=_C3291 ,C2490_=_C3391 ,C2490_=_C3404 ,C2490_=_C3640</w:t>
      </w:r>
    </w:p>
    <w:p>
      <w:pPr>
        <w:pStyle w:val="PreformattedText"/>
        <w:bidi w:val="0"/>
        <w:spacing w:before="0" w:after="0"/>
        <w:jc w:val="left"/>
        <w:rPr/>
      </w:pPr>
      <w:r>
        <w:rPr/>
        <w:t xml:space="preserve"> </w:t>
      </w:r>
      <w:r>
        <w:rPr/>
        <w:t>,\nC2490_=_C3671 ,C2490_=_C3733 ,C2490_=_C3774 ,C2490_=_C3775 ,C2490_=_C3776 ,C2490_=_C3778 ,\nC2490_=_C3779 ,C2490_=_C3780 ,C2490_=_C3781 ,C2490_=_C3782 ,C2490_=_C3783 ,C2490_=_C3784 ,\nC2511_=_C2781 ,C2511_=_C2796 ,C2511_=_C3013 ,C2511_=_C3294 ,C2511_=_C3419 ,C2511_=_C3440 ,\nC2511_=_C3592 ,C2511_=_C3675 ,C2511_=_C3749 ,C2511_=_C3855 ,C2511_=_C3918 ,C2511_=_C3923 ,\nC2511_=_C3957 ,C2511_=_C4003 ,C2511_=_C4004 ,C2511_=_C4005 ,C2511_=_C4006 ,C2511_=_C4007 ,\nC2511_=_C4008 ,C2781_=_C2796 ,C2781_=_C3013 ,C2781_=_C3294 ,C2781_=_C3419 ,C2781_=_C3440 ,\nC2781_=_C3592 ,C2781_=_C3675 ,C2781_=_C3749 ,C2781_=_C3855 ,C2781_=_C3918 ,C2781_=_C3923 ,\nC2781_=_C3957 ,C2781_=_C4003 ,C2781_=_C4004 ,C2781_=_C4005 ,C2781_=_C4006 ,C2781_=_C4007 ,\nC2781_=_C4008 ,C2793_=_C2796 ,C2793_=_C3193 ,C2793_=_C3211 ,C2793_=_C3250 ,C2793_=_C3291 ,\nC2793_=_C3391 ,C2793_=_C3404 ,C2793_=_C3640 ,C2793_=_C3671 ,C2793_=_C3733 ,C2793_=_C3774 ,\nC2793_=_C3775 ,C2793_=_C3776 ,C2793_=_C3778 ,C2793_=_C3779 ,C2793_=_C3780 ,C2793_=_C3781 ,\nC2793_=_C3782 ,C2793_=_C3783 ,C2793_=_C3784 ,C2796_=_C3013 ,C2796_=_C3294 ,C2796_=_C3419 ,\nC2796_=_C3440 ,C2796_=_C3592 ,C2796_=_C3675 ,C2796_=_C3749 ,C2796_=_C3855 ,C2796_=_C3918 ,\nC2796_=_C3923 ,C2796_=_C3957 ,C2796_=_C4003 ,C2796_=_C4004 ,C2796_=_C4005 ,C2796_=_C4006 ,\nC2796_=_C4007 ,C2796_=_C4008 ,C3013_=_C3294 ,C3013_=_C3419 ,C3013_=_C3440 ,C3013_=_C3592 ,\nC3013_=_C3675 ,C3013_=_C3749 ,C3013_=_C3855 ,C3013_=_C3918 ,C3013_=_C3923 ,C3013_=_C3957 ,\nC3013_=_C4003 ,C3013_=_C4004 ,C3013_=_C4005 ,C3013_=_C4006 ,C3013_=_C4007 ,C3013_=_C4008 ,\nC3193_=_C3211 ,C3193_=_C3250 ,C3193_=_C3291 ,C3193_=_C3391 ,C3193_=_C3404 ,C3193_=_C3640 ,\nC3193_=_C3671 ,C3193_=_C3733 ,C3193_=_C3774 ,C3193_=_C3775 ,C3193_=_C3776 ,C3193_=_C3778 ,\nC3193_=_C3779 ,C3193_=_C3780 ,C3193_=_C3781 ,C3193_=_C3782 ,C3193_=_C3783 ,C3193_=_C3784 ,\nC3211_=_C3250 ,C3211_=_C3291 ,C3211_=_C3391 ,C3211_=_C3404 ,C3211_=_C3640 ,C3211_=_C3671 ,\nC3211_=_C3733 ,C3211_=_C3774 ,C3211_=_C3775 ,C3211_=_C3776 ,C3211_=_C3778 ,C3211_=_C3779 ,\nC3211_=_C3780 ,C3211_=_C3781 ,C3211_=_C3782 ,C3211_=_C3783 ,C3211_=_C3784 ,C3250_=_C3291 ,\nC3250_=_C3391 ,C3250_=_C3404 ,C3250_=_C3640 ,C3250_=_C3671 ,C3250_=_C3733 ,C3250_=_C3774 ,\nC3250_=_C3775 ,C3250_=_C3776 ,C3250_=_C3778 ,C3250_=_C3779 ,C3250_=_C3780 ,C3250_=_C3781 ,\nC3250_=_C3782 ,C3250_=_C3783 ,C3250_=_C3784 ,C3291_=_C3294 ,C3291_=_C3391 ,C3291_=_C3404 ,\nC3291_=_C3640 ,C3291_=_C3671 ,C3291_=_C3733 ,C3291_=_C3774 ,C3291_=_C3775 ,C3291_=_C3776 ,\nC3291_=_C3778 ,C3291_=_C3779 ,C3291_=_C3780 ,C3291_=_C3781 ,C3291_=_C3782 ,C3291_=_C3783 ,\nC3291_=_C3784 ,C3294_=_C3419 ,C3294_=_C3440 ,C3294_=_C3592 ,C3294_=_C3675 ,C3294_=_C3749 ,\nC3294_=_C3855 ,C3294_=_C3918 ,C3294_=_C3923 ,C3294_=_C3957 ,C3294_=_C4003 ,C3294_=_C4004 ,\nC3294_=_C4005 ,C3294_=_C4006 ,C3294_=_C4007 ,C3294_=_C4008 ,C3391_=_C3404 ,C3391_=_C3640 ,\nC3391_=_C3671 ,C3391_=_C3733 ,C3391_=_C3774 ,C3391_=_C3775 ,C3391_=_C3776 ,C3391_=_C3778 ,\nC3391_=_C3779 ,C3391_=_C3780 ,C3391_=_C3781 ,C3391_=_C3782 ,C3391_=_C3783 ,C3391_=_C3784 ,\nC3404_=_C3640 ,C3404_=_C3671 ,C3404_=_C3733 ,C3404_=_C3774 ,C3404_=_C3775 ,C3404_=_C3776 ,\nC3404_=_C3778 ,C3404_=_C3779 ,C3404_=_C3780 ,C3404_=_C3781 ,C3404_=_C3782 ,C3404_=_C3783 ,\nC3404_=_C3784 ,C3419_=_C3440 ,C3419_=_C3592 ,C3419_=_C3675 ,C3419_=_C3749 ,C3419_=_C3855 ,\nC3419_=_C3918 ,C3419_=_C3923 ,C3419_=_C3957 ,C3419_=_C4003 ,C3419_=_C4004 ,C3419_=_C4005 ,\nC3419_=_C4006 ,C3419_=_C4007 ,C3419_=_C4008 ,C3440_=_C3592 ,C3440_=_C3675 ,C3440_=_C3749 ,\nC3440_=_C3855 ,C3440_=_C3918 ,C3440_=_C3923 ,C3440_=_C3957 ,C3440_=_C4003 ,C3440_=_C4004 ,\nC3440_=_C4005 ,C3440_=_C4006 ,C3440_=_C4007 ,C3440_=_C4008 ,C3592_=_C3675 ,C3592_=_C3749 ,\nC3592_=_C3855 ,C3592_=_C3918 ,C3592_=_C3923 ,C3592_=_C3957 ,C3592_=_C4003 ,C3592_=_C4004 ,\nC3592_=_C4005 ,C3592_=_C4006 ,C3592_=_C4007 ,C3592_=_C4008 ,C3640_=_C3671 ,C3640_=_C3733 ,\nC3640_=_C3774 ,C3640_=_C3775 ,C3640_=_C3776 ,C3640_=_C3778 ,C3640_=_C3779 ,C3640_=_C3780 ,\nC3640_=_C3781 ,C3640_=_C3782 ,C3640_=_C3783 ,C3640_=_C3784 ,C3671_=_C3675 ,C3671_=_C3733 ,\nC3671_=_C3774 ,C3671_=_C3775 ,C3671_=_C3776 ,C3671_=_C3778 ,C3671_=_C3779 ,C3671_=_C3780 ,\nC3671_=_C3781 ,C3671_=_C3782 ,C3671_=_C3783 ,C3671_=_C3784 ,C3675_=_C3749 ,C3675_=_C3855 ,\nC3675_=_C3918 ,C3675_=_C3923 ,C3675_=_C3957 ,C3675_=_C4003 ,C3675_=_C4004 ,C3675_=_C4005 ,\nC3675_=_C4006 ,C3675_=_C4007 ,C3675_=_C4008 ,C3733_=_C3774 ,C3733_=_C3775 ,C3733_=_C3776 ,\nC3733_=_C3778 ,C3733_=_C3779 ,C3733_=_C3780 ,C3733_=_C3781 ,C3733_=_C3782 ,C3733_=_C3783 ,\nC3733_=_C3784 ,C3749_=_C3855 ,C3749_=_C3918 ,C3749_=_C3923 ,C3749_=_C3957 ,C3749_=_C4003 ,\nC3749_=_C4004 ,C3749_=_C4005 ,C3749_=_C4006 ,C3749_=_C4007 ,C3749_=_C4008 ,C3774_=_C3775 ,\nC3774_=_C3776 ,C3774_=_C3778 ,C3774_=_C3779 ,C3774_=_C3780 ,C3774_=_C3781 ,C3774_=_C3782 ,\nC3774_=_C3783 ,C3774_=_C3784 ,C3775_=_C3776 ,C3775_=_C3778 ,C3775_=_C3779 ,C3775_=_C3780 ,\nC3775_=_C3781 ,C3775_=_C3782 ,C3775_=_C3783 ,C3775_=_C3784 ,C3776_=_C3778 ,C3776_=_C3779 ,\nC3776_=_C3780 ,C3776_=_C3781 ,C3776_=_C3782 ,C3776_=_C3783 ,C3776_=_C3784 ,C3778_=_C3779 ,\nC3778_=_C3780 ,C3778_=_C3781 ,C3778_=_C3782 ,C3778_=_C3783 ,C3778_=_C3784 ,C3778_=_C4004 ,\nC3779_=_C3780 ,C3779_=_C3781 ,C3779_=_C3782 ,C3779_=_C3783 ,C3779_=_C3784 ,C3779_=_C4005 ,\nC3780_=_C3781 ,C3780_=_C3782 ,C3780_=_C3783 ,C3780_=_C3784 ,C3781_=_C3782 ,C3781_=_C3783 ,\nC3781_=_C3784 ,C3782_=_C3783 ,C3782_=_C3784 ,C3782_=_C4006 ,C3783_=_C3784 ,C3784_=_C4008 ,\nC3855_=_C3918 ,C3855_=_C3923 ,C3855_=_C3957 ,C3855_=_C4003 ,C3855_=_C4004 ,C3855_=_C4005 ,\nC3855_=_C4006 ,C3855_=_C4007 ,C3855_=_C4008 ,C3918_=_C3923 ,C3918_=_C3957 ,C3918_=_C4003 ,\nC3918_=_C4004 ,C3918_=_C4005 ,C3918_=_C4006 ,C3918_=_C4007 ,C3918_=_C4008 ,C3923_=_C3957 ,\nC3923_=_C4003 ,C3923_=_C4004 ,C3923_=_C4005 ,C3923_=_C4006 ,C3923_=_C4007 ,C3923_=_C4008 ,\nC3957_=_C4003 ,C3957_=_C4004 ,C3957_=_C4005 ,C3957_=_C4006 ,C3957_=_C4007 ,C3957_=_C4008 ,\nC4003_=_C4004 ,C4003_=_C4005 ,C4003_=_C4006 ,C4003_=_C4007 ,C4003_=_C4008 ,C4004_=_C4005 ,\nC4004_=_C4006 ,C4004_=_C4007 ,C4004_=_C4008 ,C4005_=_C4006 ,C4005_=_C4007 ,C4005_=_C4008 ,\nC4006_=_C4007 ,C4006_=_C4008 ,C4007_=_C4008 ,"];235[shape=box, label="id:235 level: 7\n49: C460 C472 C816 C960 C1038 \nC1051 C1347 C1475 C1685 C1700 C1769 \nC1780 C1940 C1970 C1984 C2108 C2109 \nC2110 C2111 C2112 C2113 C2114 C2115 \nC2116 C2117 C2118 C2119 C2120 C2121 \nC2122 C2123 C2124 C2561 C2651 C2999 \nC3118 C3308 C3379 C3879 C3909 C3916 \nC3927 C3928 C3929 C3930 C3931 C3932 \nC3933 C3934 \n617: C460_=_C472( C460 C472 ) C460_=_C816( C460 C816 ) C460_=_C1038( C460 C1038 ) C460_=_C1347( C460 C1347 ) C460_=_C1685( C460 C1685 ) \nC460_=_C1769( C460 C1769 ) C460_=_C1970( C460 C1970 ) C460_=_C2108( C460 C2108 ) C460_=_C2109( C460 C2109 ) C460_=_C2110( C460 C2110 ) C460_=_C2111( C460 C2111 ) \nC460_=_C2112( C460 C2112 ) C460_=_C2113( C460 C2113 ) C460_=_C2114( C460 C2114 ) C460_=_C2115( C460 C2115 ) C460_=_C2116( C460 C2116 ) C460_=_C2117( C460 C2117 ) \nC460_=_C2118( C460 C2118 ) C460_=_C2119( C460 C2119 ) C460_=_C2120( C460 C2120 ) C460_=_C2121( C460 C2121 ) C460_=_C2122( C460 C2122 ) C460_=_C2123( C460 C2123 ) \nC460_=_C2124( C460 C2124 ) C472_=_C960( C472 C960 ) C472_=_C1051( C472 C1051 ) C472_=_C1475( C472 C1475 ) C472_=_C1700( C472 C1700 ) C472_=_C1780( C472 C1780 ) \nC472_=_C1940( C472 C1940 ) C472_=_C1984( C472 C1984 ) C472_=_C2116( C472 C2116 ) C472_=_C2561( C472 C2561 ) C472_=_C2651( C472 C2651 ) C472_=_C2999( C472 C2999 ) \nC472_=_C3118( C472 C3118 ) C472_=_C3308( C472 C3308 ) C472_=_C3379( C472 C3379 ) C472_=_C3879( C472 C3879 ) C472_=_C3909( C472 C3909 ) C472_=_C3916( C472 C3916 ) \nC472_=_C3927( C472 C3927 ) C472_=_C3928( C472 C3928 ) C472_=_C3929( C472 C3929 ) C472_=_C3930( C472 C3930 ) C472_=_C3931( C472 C3931 ) C472_=_C3932( C472 C3932 ) \nC472_=_C3933( C472 C3933 ) C472_=_C3934( C472 C3934 ) C816_=_C1038( C816 C1038 ) C816_=_C1347( C816 C1347 ) C816_=_C1685( C816 C1685 ) C816_=_C1769( C816 C1769 ) \nC816_=_C1970( C816 C1970 ) C816_=_C2108( C816 C2108 ) C816_=_C2109( C816 C2109 ) C816_=_C2110( C816 C2110 ) C816_=_C2111( C816 C2111 ) C816_=_C2112( C816 C2112 ) \nC816_=_C2113( C816 C2113 ) C816_=_C2114( C816 C2114 ) C816_=_C2115( C816 C2115 ) C816_=_C2116( C816 C2116 ) C816_=_C2117( C816 C2117 ) C816_=_C2118( C816 C2118 ) \nC816_=_C2119( C816 C2119 ) C816_=_C2120( C816 C2120 ) C816_=_C2121( C816 C2121 ) C816_=_C2122( C816 C2122 ) C816_=_C2123( C816 C2123 ) C816_=_C2124( C816 C2124 ) \nC960_=_C1051( C960 C1051 ) C960_=_C1475( C960 C1475 ) C960_=_C1700( C960 C1700 ) C960_=_C1780( C960 C1780 ) C960_=_C1940( C960 C1940 ) C960_=_C1984( C960 C1984 ) \nC960_=_C2116( C960 C2116 ) C960_=_C2561( C960 C2561 ) C960_=_C2651( C960 C2651 ) C960_=_C2999( C960 C2999 ) C960_=_C3118( C960 C3118 ) C960_=_C3308( C960 C3308 ) \nC960_=_C3379( C960 C3379 ) C960_=_C3879( C960 C3879 ) C960_=_C3909( C960 C3909 ) C960_=_C3916( C960 C3916 ) C960_=_C3927( C960 C3927 ) C960_=_C3928( C960 C3928 ) \nC960_=_C3929( C960 C3929 ) C960_=_C3930( C960 C3930 ) C960_=_C3931( C960 C3931 ) C960_=_C3932( C960 C3932 ) C960_=_C3933( C960 C3933 ) C960_=_C3934( C960 C3934 ) \nC1038_=_C1051( C1038 C1051 ) C1038_=_C1347( C1038 C1347 ) C1038_=_C1685( C1038 C1685 ) C1038_=_C1769( C1038 C1769 ) C1038_=_C1970( C1038 C1970 ) C1038_=_C2108( C1038 C2108 ) \nC1038_=_C2109( C1038 C2109 ) C1038_=_C2110( C1038 C2110 ) C1038_=_C2111( C1038 C2111 ) C1038_=_C2112( C1038 C2112 ) C1038_=_C2113( C1038 C2113 ) C1038_=_C2114( C1038 C2114 ) \nC1038_=_C2115( C1038 C2115 ) C1038_=_C2116( C1038 C2116 ) C1038_=_C2117( C1038 C2117 ) C1038_=_C2118( C1038 C2118 ) C1038_=_C2119( C1038 C2119 ) C1038_=_C2120( C1038 C2120 ) \nC1038_=_C2121( C1038 C2121 ) C1038_=_C2122( C1038 C2122 ) C1038_=_C2123( C1038 C2123 ) C1038_=_C2124( C1038 C2124 ) C1051_=_C1475( C1051 C1475 ) C1051_=_C1700( C1051 C1700 ) \nC1051_=_C1780( C1051 C1780 ) C1051_=_C1940( C1051 C1940 ) C1051_=_C1984( C1051 C1984 ) C1051_=_C2116( C1051 C2116 ) C1051_=_C2561(</w:t>
      </w:r>
    </w:p>
    <w:p>
      <w:pPr>
        <w:pStyle w:val="PreformattedText"/>
        <w:bidi w:val="0"/>
        <w:spacing w:before="0" w:after="0"/>
        <w:jc w:val="left"/>
        <w:rPr/>
      </w:pPr>
      <w:r>
        <w:rPr/>
        <w:t xml:space="preserve"> </w:t>
      </w:r>
      <w:r>
        <w:rPr/>
        <w:t>C1051 C2561 ) C1051_=_C2651( C1051 C2651 ) \nC1051_=_C2999( C1051 C2999 ) C1051_=_C3118( C1051 C3118 ) C1051_=_C3308( C1051 C3308 ) C1051_=_C3379( C1051 C3379 ) C1051_=_C3879( C1051 C3879 ) C1051_=_C3909( C1051 C3909 ) \nC1051_=_C3916( C1051 C3916 ) C1051_=_C3927( C1051 C3927 ) C1051_=_C3928( C1051 C3928 ) C1051_=_C3929( C1051 C3929 ) C1051_=_C3930( C1051 C3930 ) C1051_=_C3931( C1051 C3931 ) \nC1051_=_C3932( C1051 C3932 ) C1051_=_C3933( C1051 C3933 ) C1051_=_C3934( C1051 C3934 ) C1347_=_C1685( C1347 C1685 ) C1347_=_C1769( C1347 C1769 ) C1347_=_C1970( C1347 C1970 ) \nC1347_=_C2108( C1347 C2108 ) C1347_=_C2109( C1347 C2109 ) C1347_=_C2110( C1347 C2110 ) C1347_=_C2111( C1347 C2111 ) C1347_=_C2112( C1347 C2112 ) C1347_=_C2113( C1347 C2113 ) \nC1347_=_C2114( C1347 C2114 ) C1347_=_C2115( C1347 C2115 ) C1347_=_C2116( C1347 C2116 ) C1347_=_C2117( C1347 C2117 ) C1347_=_C2118( C1347 C2118 ) C1347_=_C2119( C1347 C2119 ) \nC1347_=_C2120( C1347 C2120 ) C1347_=_C2121( C1347 C2121 ) C1347_=_C2122( C1347 C2122 ) C1347_=_C2123( C1347 C2123 ) C1347_=_C2124( C1347 C2124 ) C1475_=_C1700( C1475 C1700 ) \nC1475_=_C1780( C1475 C1780 ) C1475_=_C1940( C1475 C1940 ) C1475_=_C1984( C1475 C1984 ) C1475_=_C2116( C1475 C2116 ) C1475_=_C2561( C1475 C2561 ) C1475_=_C2651( C1475 C2651 ) \nC1475_=_C2999( C1475 C2999 ) C1475_=_C3118( C1475 C3118 ) C1475_=_C3308( C1475 C3308 ) C1475_=_C3379( C1475 C3379 ) C1475_=_C3879( C1475 C3879 ) C1475_=_C3909( C1475 C3909 ) \nC1475_=_C3916( C1475 C3916 ) C1475_=_C3927( C1475 C3927 ) C1475_=_C3928( C1475 C3928 ) C1475_=_C3929( C1475 C3929 ) C1475_=_C3930( C1475 C3930 ) C1475_=_C3931( C1475 C3931 ) \nC1475_=_C3932( C1475 C3932 ) C1475_=_C3933( C1475 C3933 ) C1475_=_C3934( C1475 C3934 ) C1685_=_C1700( C1685 C1700 ) C1685_=_C1769( C1685 C1769 ) C1685_=_C1970( C1685 C1970 ) \nC1685_=_C2108( C1685 C2108 ) C1685_=_C2109( C1685 C2109 ) C1685_=_C2110( C1685 C2110 ) C1685_=_C2111( C1685 C2111 ) C1685_=_C2112( C1685 C2112 ) C1685_=_C2113( C1685 C2113 ) \nC1685_=_C2114( C1685 C2114 ) C1685_=_C2115( C1685 C2115 ) C1685_=_C2116( C1685 C2116 ) C1685_=_C2117( C1685 C2117 ) C1685_=_C2118( C1685 C2118 ) C1685_=_C2119( C1685 C2119 ) \nC1685_=_C2120( C1685 C2120 ) C1685_=_C2121( C1685 C2121 ) C1685_=_C2122( C1685 C2122 ) C1685_=_C2123( C1685 C2123 ) C1685_=_C2124( C1685 C2124 ) C1700_=_C1780( C1700 C1780 ) \nC1700_=_C1940( C1700 C1940 ) C1700_=_C1984( C1700 C1984 ) C1700_=_C2116( C1700 C2116 ) C1700_=_C2561( C1700 C2561 ) C1700_=_C2651( C1700 C2651 ) C1700_=_C2999( C1700 C2999 ) \nC1700_=_C3118( C1700 C3118 ) C1700_=_C3308( C1700 C3308 ) C1700_=_C3379( C1700 C3379 ) C1700_=_C3879( C1700 C3879 ) C1700_=_C3909( C1700 C3909 ) C1700_=_C3916( C1700 C3916 ) \nC1700_=_C3927( C1700 C3927 ) C1700_=_C3928( C1700 C3928 ) C1700_=_C3929( C1700 C3929 ) C1700_=_C3930( C1700 C3930 ) C1700_=_C3931( C1700 C3931 ) C1700_=_C3932( C1700 C3932 ) \nC1700_=_C3933( C1700 C3933 ) C1700_=_C3934( C1700 C3934 ) C1769_=_C1780( C1769 C1780 ) C1769_=_C1970( C1769 C1970 ) C1769_=_C2108( C1769 C2108 ) C1769_=_C2109( C1769 C2109 ) \nC1769_=_C2110( C1769 C2110 ) C1769_=_C2111( C1769 C2111 ) C1769_=_C2112( C1769 C2112 ) C1769_=_C2113( C1769 C2113 ) C1769_=_C2114( C1769 C2114 ) C1769_=_C2115( C1769 C2115 ) \nC1769_=_C2116( C1769 C2116 ) C1769_=_C2117( C1769 C2117 ) C1769_=_C2118( C1769 C2118 ) C1769_=_C2119( C1769 C2119 ) C1769_=_C2120( C1769 C2120 ) C1769_=_C2121( C1769 C2121 ) \nC1769_=_C2122( C1769 C2122 ) C1769_=_C2123( C1769 C2123 ) C1769_=_C2124( C1769 C2124 ) C1780_=_C1940( C1780 C1940 ) C1780_=_C1984( C1780 C1984 ) C1780_=_C2116( C1780 C2116 ) \nC1780_=_C2561( C1780 C2561 ) C1780_=_C2651( C1780 C2651 ) C1780_=_C2999( C1780 C2999 ) C1780_=_C3118( C1780 C3118 ) C1780_=_C3308( C1780 C3308 ) C1780_=_C3379( C1780 C3379 ) \nC1780_=_C3879( C1780 C3879 ) C1780_=_C3909( C1780 C3909 ) C1780_=_C3916( C1780 C3916 ) C1780_=_C3927( C1780 C3927 ) C1780_=_C3928( C1780 C3928 ) C1780_=_C3929( C1780 C3929 ) \nC1780_=_C3930( C1780 C3930 ) C1780_=_C3931( C1780 C3931 ) C1780_=_C3932( C1780 C3932 ) C1780_=_C3933( C1780 C3933 ) C1780_=_C3934( C1780 C3934 ) C1940_=_C1984( C1940 C1984 ) \nC1940_=_C2116( C1940 C2116 ) C1940_=_C2561( C1940 C2561 ) C1940_=_C2651( C1940 C2651 ) C1940_=_C2999( C1940 C2999 ) C1940_=_C3118( C1940 C3118 ) C1940_=_C3308( C1940 C3308 ) \nC1940_=_C3379( C1940 C3379 ) C1940_=_C3879( C1940 C3879 ) C1940_=_C3909( C1940 C3909 ) C1940_=_C3916( C1940 C3916 ) C1940_=_C3927( C1940 C3927 ) C1940_=_C3928( C1940 C3928 ) \nC1940_=_C3929( C1940 C3929 ) C1940_=_C3930( C1940 C3930 ) C1940_=_C3931( C1940 C3931 ) C1940_=_C3932( C1940 C3932 ) C1940_=_C3933( C1940 C3933 ) C1940_=_C3934( C1940 C3934 ) \nC1970_=_C1984( C1970 C1984 ) C1970_=_C2108( C1970 C2108 ) C1970_=_C2109( C1970 C2109 ) C1970_=_C2110( C1970 C2110 ) C1970_=_C2111( C1970 C2111 ) C1970_=_C2112( C1970 C2112 ) \nC1970_=_C2113( C1970 C2113 ) C1970_=_C2114( C1970 C2114 ) C1970_=_C2115( C1970 C2115 ) C1970_=_C2116( C1970 C2116 ) C1970_=_C2117( C1970 C2117 ) C1970_=_C2118( C1970 C2118 ) \nC1970_=_C2119( C1970 C2119 ) C1970_=_C2120( C1970 C2120 ) C1970_=_C2121( C1970 C2121 ) C1970_=_C2122( C1970 C2122 ) C1970_=_C2123( C1970 C2123 ) C1970_=_C2124( C1970 C2124 ) \nC1984_=_C2116( C1984 C2116 ) C1984_=_C2561( C1984 C2561 ) C1984_=_C2651( C1984 C2651 ) C1984_=_C2999( C1984 C2999 ) C1984_=_C3118( C1984 C3118 ) C1984_=_C3308( C1984 C3308 ) \nC1984_=_C3379( C1984 C3379 ) C1984_=_C3879( C1984 C3879 ) C1984_=_C3909( C1984 C3909 ) C1984_=_C3916( C1984 C3916 ) C1984_=_C3927( C1984 C3927 ) C1984_=_C3928( C1984 C3928 ) \nC1984_=_C3929( C1984 C3929 ) C1984_=_C3930( C1984 C3930 ) C1984_=_C3931( C1984 C3931 ) C1984_=_C3932( C1984 C3932 ) C1984_=_C3933( C1984 C3933 ) C1984_=_C3934( C1984 C3934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1( C2108 C2121 ) C2108_=_C2122( C2108 C2122 ) C2108_=_C2123( C2108 C2123 ) C2108_=_C2124( C2108 C2124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3118( C2111 C3118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3308( C2112 C3308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4_=_C2115( C2114 C2115 ) \nC2114_=_C2116( C2114 C2116 ) C2114_=_C2117( C2114 C2117 ) C2114_=_C2118( C2114 C2118 ) C2114_=_C2119( C2114 C2119 ) C2114_=_C2120( C2114 C2120 ) C2114_=_C2121( C2114 C2121 ) \nC2114_=_C2122( C2114 C2122 ) C2114_=_C2123( C2114 C2123 ) C2114_=_C2124( C2114 C2124 ) C2114_=_C3379( C2114 C3379 ) C2115_=_C2116( C2115 C2116 ) C2115_=_C2117( C2115 C2117 ) \nC2115_=_C2118( C2115 C2118 ) C2115_=_C2119( C2115 C2119 ) C2115_=_C2120( C2115 C2120 ) C2115_=_C2121( C2115 C2121 ) C2115_=_C2122( C2115 C2122 ) C2115_=_C2123( C2115 C2123 ) \nC2115_=_C2124( C2115 C2124 ) C2115_=_C3879( C2115 C3879 ) C2116_=_C2117( C2116 C2117 ) C2116_=_C2118( C2116 C2118 ) C2116_=_C2119( C2116 C2119 ) C2116_=_C2120( C2116 C2120 ) \nC2116_=_C2121( C2116 C2121 ) C2116_=_C2122( C2116 C2122 ) C2116_=_C2123( C2116 C2123 ) C2116_=_C2124( C2116 C2124 ) C2116_=_C2561( C2116 C2561 ) C2116_=_C2651( C2116 C2651 ) \nC2116_=_C2999( C2116 C2999 ) C2116_=_C3118( C2116 C3118 ) C2116_=_C3308( C2116 C3308 ) C2116_=_C3379( C2116 C3379 ) C2116_=_C3879( C2116 C3879 ) C2116_=_C3909( C2116 C3909 ) \nC2116_=_C3916( C2116 C3916 ) C2116_=_C3927( C2116 C3927 ) C2116_=_C3928( C2116 C3928 ) C2116_=_C3929( C2116 C3929 ) C2116_=_C3930( C2116 C3930 ) C2116_=_C3931( C2116 C3931 ) \nC2116_=_C3932( C2116 C3932 ) C2116_=_C3933( C2116 C3933 ) C2116_=_C3934( C2116 C3934 ) C2117_=_C2118( C2117 C2118 ) C2117_=_C2119( C2117 C2119 ) C2117_=_C2120( C2117 C2120 ) \nC2117_=_C2121( C2117 C2121 ) C2117_=_C2122( C2117 C2122 ) C2117_=_C2123( C2117 C2123 ) C2117_=_C2124( C2117 C2124 ) C2118_=_C2119( C2118 C2119 ) C2118_=_C2120( C2118 C2120 ) \nC2118_=_C2121( C2118 C2121 ) C2118_=_C2122( C2118 C2122 ) C2118_=_C2123( C2118 C2123 ) C2118_=_C2124( C2118 C2124 ) C2118_=_C3927( C2118 C3927 ) C2119_=_C2120( C2119 C2120 ) \nC2119_=_C2121(</w:t>
      </w:r>
    </w:p>
    <w:p>
      <w:pPr>
        <w:pStyle w:val="PreformattedText"/>
        <w:bidi w:val="0"/>
        <w:spacing w:before="0" w:after="0"/>
        <w:jc w:val="left"/>
        <w:rPr/>
      </w:pPr>
      <w:r>
        <w:rPr/>
        <w:t xml:space="preserve"> </w:t>
      </w:r>
      <w:r>
        <w:rPr/>
        <w:t>C2119 C2121 ) C2119_=_C2122( C2119 C2122 ) C2119_=_C2123( C2119 C2123 ) C2119_=_C2124( C2119 C2124 ) C2119_=_C3928( C2119 C3928 ) C2120_=_C2121( C2120 C2121 ) \nC2120_=_C2122( C2120 C2122 ) C2120_=_C2123( C2120 C2123 ) C2120_=_C2124( C2120 C2124 ) C2120_=_C3929( C2120 C3929 ) C2121_=_C2122( C2121 C2122 ) C2121_=_C2123( C2121 C2123 ) \nC2121_=_C2124( C2121 C2124 ) C2121_=_C3930( C2121 C3930 ) C2122_=_C2123( C2122 C2123 ) C2122_=_C2124( C2122 C2124 ) C2122_=_C3931( C2122 C3931 ) C2123_=_C2124( C2123 C2124 ) \nC2123_=_C3933( C2123 C3933 ) C2124_=_C3934( C2124 C3934 ) C2561_=_C2651( C2561 C2651 ) C2561_=_C2999( C2561 C2999 ) C2561_=_C3118( C2561 C3118 ) C2561_=_C3308( C2561 C3308 ) \nC2561_=_C3379( C2561 C3379 ) C2561_=_C3879( C2561 C3879 ) C2561_=_C3909( C2561 C3909 ) C2561_=_C3916( C2561 C3916 ) C2561_=_C3927( C2561 C3927 ) C2561_=_C3928( C2561 C3928 ) \nC2561_=_C3929( C2561 C3929 ) C2561_=_C3930( C2561 C3930 ) C2561_=_C3931( C2561 C3931 ) C2561_=_C3932( C2561 C3932 ) C2561_=_C3933( C2561 C3933 ) C2561_=_C3934( C2561 C3934 ) \nC2651_=_C2999( C2651 C2999 ) C2651_=_C3118( C2651 C3118 ) C2651_=_C3308( C2651 C3308 ) C2651_=_C3379( C2651 C3379 ) C2651_=_C3879( C2651 C3879 ) C2651_=_C3909( C2651 C3909 ) \nC2651_=_C3916( C2651 C3916 ) C2651_=_C3927( C2651 C3927 ) C2651_=_C3928( C2651 C3928 ) C2651_=_C3929( C2651 C3929 ) C2651_=_C3930( C2651 C3930 ) C2651_=_C3931( C2651 C3931 ) \nC2651_=_C3932( C2651 C3932 ) C2651_=_C3933( C2651 C3933 ) C2651_=_C3934( C2651 C3934 ) C2999_=_C3118( C2999 C3118 ) C2999_=_C3308( C2999 C3308 ) C2999_=_C3379( C2999 C3379 ) \nC2999_=_C3879( C2999 C3879 ) C2999_=_C3909( C2999 C3909 ) C2999_=_C3916( C2999 C3916 ) C2999_=_C3927( C2999 C3927 ) C2999_=_C3928( C2999 C3928 ) C2999_=_C3929( C2999 C3929 ) \nC2999_=_C3930( C2999 C3930 ) C2999_=_C3931( C2999 C3931 ) C2999_=_C3932( C2999 C3932 ) C2999_=_C3933( C2999 C3933 ) C2999_=_C3934( C2999 C3934 ) C3118_=_C3308( C3118 C3308 ) \nC3118_=_C3379( C3118 C3379 ) C3118_=_C3879( C3118 C3879 ) C3118_=_C3909( C3118 C3909 ) C3118_=_C3916( C3118 C3916 ) C3118_=_C3927( C3118 C3927 ) C3118_=_C3928( C3118 C3928 ) \nC3118_=_C3929( C3118 C3929 ) C3118_=_C3930( C3118 C3930 ) C3118_=_C3931( C3118 C3931 ) C3118_=_C3932( C3118 C3932 ) C3118_=_C3933( C3118 C3933 ) C3118_=_C3934( C3118 C3934 ) \nC3308_=_C3379( C3308 C3379 ) C3308_=_C3879( C3308 C3879 ) C3308_=_C3909( C3308 C3909 ) C3308_=_C3916( C3308 C3916 ) C3308_=_C3927( C3308 C3927 ) C3308_=_C3928( C3308 C3928 ) \nC3308_=_C3929( C3308 C3929 ) C3308_=_C3930( C3308 C3930 ) C3308_=_C3931( C3308 C3931 ) C3308_=_C3932( C3308 C3932 ) C3308_=_C3933( C3308 C3933 ) C3308_=_C3934( C3308 C3934 ) \nC3379_=_C3879( C3379 C3879 ) C3379_=_C3909( C3379 C3909 ) C3379_=_C3916( C3379 C3916 ) C3379_=_C3927( C3379 C3927 ) C3379_=_C3928( C3379 C3928 ) C3379_=_C3929( C3379 C3929 ) \nC3379_=_C3930( C3379 C3930 ) C3379_=_C3931( C3379 C3931 ) C3379_=_C3932( C3379 C3932 ) C3379_=_C3933( C3379 C3933 ) C3379_=_C3934( C3379 C3934 ) C3879_=_C3909( C3879 C3909 ) \nC3879_=_C3916( C3879 C3916 ) C3879_=_C3927( C3879 C3927 ) C3879_=_C3928( C3879 C3928 ) C3879_=_C3929( C3879 C3929 ) C3879_=_C3930( C3879 C3930 ) C3879_=_C3931( C3879 C3931 ) \nC3879_=_C3932( C3879 C3932 ) C3879_=_C3933( C3879 C3933 ) C3879_=_C3934( C3879 C3934 ) C3909_=_C3916( C3909 C3916 ) C3909_=_C3927( C3909 C3927 ) C3909_=_C3928( C3909 C3928 ) \nC3909_=_C3929( C3909 C3929 ) C3909_=_C3930( C3909 C3930 ) C3909_=_C3931( C3909 C3931 ) C3909_=_C3932( C3909 C3932 ) C3909_=_C3933( C3909 C3933 ) C3909_=_C3934( C3909 C3934 ) \nC3916_=_C3927( C3916 C3927 ) C3916_=_C3928( C3916 C3928 ) C3916_=_C3929( C3916 C3929 ) C3916_=_C3930( C3916 C3930 ) C3916_=_C3931( C3916 C3931 ) C3916_=_C3932( C3916 C3932 ) \nC3916_=_C3933( C3916 C3933 ) C3916_=_C3934( C3916 C3934 ) C3927_=_C3928( C3927 C3928 ) C3927_=_C3929( C3927 C3929 ) C3927_=_C3930( C3927 C3930 ) C3927_=_C3931( C3927 C3931 ) \nC3927_=_C3932( C3927 C3932 ) C3927_=_C3933( C3927 C3933 ) C3927_=_C3934( C3927 C3934 ) C3928_=_C3929( C3928 C3929 ) C3928_=_C3930( C3928 C3930 ) C3928_=_C3931( C3928 C3931 ) \nC3928_=_C3932( C3928 C3932 ) C3928_=_C3933( C3928 C3933 ) C3928_=_C3934( C3928 C3934 ) C3929_=_C3930( C3929 C3930 ) C3929_=_C3931( C3929 C3931 ) C3929_=_C3932( C3929 C3932 ) \nC3929_=_C3933( C3929 C3933 ) C3929_=_C3934( C3929 C3934 ) C3930_=_C3931( C3930 C3931 ) C3930_=_C3932( C3930 C3932 ) C3930_=_C3933( C3930 C3933 ) C3930_=_C3934( C3930 C3934 ) \nC3931_=_C3932( C3931 C3932 ) C3931_=_C3933( C3931 C3933 ) C3931_=_C3934( C3931 C3934 ) C3932_=_C3933( C3932 C3933 ) C3932_=_C3934( C3932 C3934 ) C3933_=_C3934( C3933 C3934 ) "];167-&gt;235[label="48: C460 C472 C816 C960 C1038 \nC1051 C1347 C1475 C1685 C1700 C1769 \nC1780 C1940 C1970 C1984 C2108 C2109 \nC2110 C2111 C2112 C2113 C2114 C2115 \nC2117 C2118 C2119 C2120 C2121 C2122 \nC2123 C2124 C2561 C2651 C2999 C3118 \nC3308 C3379 C3879 C3909 C3916 C3927 \nC3928 C3929 C3930 C3931 C3932 C3933 \nC3934 \n569: C460_=_C472 ,C460_=_C816 ,C460_=_C1038 ,C460_=_C1347 ,C460_=_C1685 ,\nC460_=_C1769 ,C460_=_C1970 ,C460_=_C2108 ,C460_=_C2109 ,C460_=_C2110 ,C460_=_C2111 ,\nC460_=_C2112 ,C460_=_C2113 ,C460_=_C2114 ,C460_=_C2115 ,C460_=_C2117 ,C460_=_C2118 ,\nC460_=_C2119 ,C460_=_C2120 ,C460_=_C2121 ,C460_=_C2122 ,C460_=_C2123 ,C460_=_C2124 ,\nC472_=_C960 ,C472_=_C1051 ,C472_=_C1475 ,C472_=_C1700 ,C472_=_C1780 ,C472_=_C1940 ,\nC472_=_C1984 ,C472_=_C2561 ,C472_=_C2651 ,C472_=_C2999 ,C472_=_C3118 ,C472_=_C3308 ,\nC472_=_C3379 ,C472_=_C3879 ,C472_=_C3909 ,C472_=_C3916 ,C472_=_C3927 ,C472_=_C3928 ,\nC472_=_C3929 ,C472_=_C3930 ,C472_=_C3931 ,C472_=_C3932 ,C472_=_C3933 ,C472_=_C3934 ,\nC816_=_C1038 ,C816_=_C1347 ,C816_=_C1685 ,C816_=_C1769 ,C816_=_C1970 ,C816_=_C2108 ,\nC816_=_C2109 ,C816_=_C2110 ,C816_=_C2111 ,C816_=_C2112 ,C816_=_C2113 ,C816_=_C2114 ,\nC816_=_C2115 ,C816_=_C2117 ,C816_=_C2118 ,C816_=_C2119 ,C816_=_C2120 ,C816_=_C2121 ,\nC816_=_C2122 ,C816_=_C2123 ,C816_=_C2124 ,C960_=_C1051 ,C960_=_C1475 ,C960_=_C1700 ,\nC960_=_C1780 ,C960_=_C1940 ,C960_=_C1984 ,C960_=_C2561 ,C960_=_C2651 ,C960_=_C2999 ,\nC960_=_C3118 ,C960_=_C3308 ,C960_=_C3379 ,C960_=_C3879 ,C960_=_C3909 ,C960_=_C3916 ,\nC960_=_C3927 ,C960_=_C3928 ,C960_=_C3929 ,C960_=_C3930 ,C960_=_C3931 ,C960_=_C3932 ,\nC960_=_C3933 ,C960_=_C3934 ,C1038_=_C1051 ,C1038_=_C1347 ,C1038_=_C1685 ,C1038_=_C1769 ,\nC1038_=_C1970 ,C1038_=_C2108 ,C1038_=_C2109 ,C1038_=_C2110 ,C1038_=_C2111 ,C1038_=_C2112 ,\nC1038_=_C2113 ,C1038_=_C2114 ,C1038_=_C2115 ,C1038_=_C2117 ,C1038_=_C2118 ,C1038_=_C2119 ,\nC1038_=_C2120 ,C1038_=_C2121 ,C1038_=_C2122 ,C1038_=_C2123 ,C1038_=_C2124 ,C1051_=_C1475 ,\nC1051_=_C1700 ,C1051_=_C1780 ,C1051_=_C1940 ,C1051_=_C1984 ,C1051_=_C2561 ,C1051_=_C2651 ,\nC1051_=_C2999 ,C1051_=_C3118 ,C1051_=_C3308 ,C1051_=_C3379 ,C1051_=_C3879 ,C1051_=_C3909 ,\nC1051_=_C3916 ,C1051_=_C3927 ,C1051_=_C3928 ,C1051_=_C3929 ,C1051_=_C3930 ,C1051_=_C3931 ,\nC1051_=_C3932 ,C1051_=_C3933 ,C1051_=_C3934 ,C1347_=_C1685 ,C1347_=_C1769 ,C1347_=_C1970 ,\nC1347_=_C2108 ,C1347_=_C2109 ,C1347_=_C2110 ,C1347_=_C2111 ,C1347_=_C2112 ,C1347_=_C2113 ,\nC1347_=_C2114 ,C1347_=_C2115 ,C1347_=_C2117 ,C1347_=_C2118 ,C1347_=_C2119 ,C1347_=_C2120 ,\nC1347_=_C2121 ,C1347_=_C2122 ,C1347_=_C2123 ,C1347_=_C2124 ,C1475_=_C1700 ,C1475_=_C1780 ,\nC1475_=_C1940 ,C1475_=_C1984 ,C1475_=_C2561 ,C1475_=_C2651 ,C1475_=_C2999 ,C1475_=_C3118 ,\nC1475_=_C3308 ,C1475_=_C3379 ,C1475_=_C3879 ,C1475_=_C3909 ,C1475_=_C3916 ,C1475_=_C3927 ,\nC1475_=_C3928 ,C1475_=_C3929 ,C1475_=_C3930 ,C1475_=_C3931 ,C1475_=_C3932 ,C1475_=_C3933 ,\nC1475_=_C3934 ,C1685_=_C1700 ,C1685_=_C1769 ,C1685_=_C1970 ,C1685_=_C2108 ,C1685_=_C2109 ,\nC1685_=_C2110 ,C1685_=_C2111 ,C1685_=_C2112 ,C1685_=_C2113 ,C1685_=_C2114 ,C1685_=_C2115 ,\nC1685_=_C2117 ,C1685_=_C2118 ,C1685_=_C2119 ,C1685_=_C2120 ,C1685_=_C2121 ,C1685_=_C2122 ,\nC1685_=_C2123 ,C1685_=_C2124 ,C1700_=_C1780 ,C1700_=_C1940 ,C1700_=_C1984 ,C1700_=_C2561 ,\nC1700_=_C2651 ,C1700_=_C2999 ,C1700_=_C3118 ,C1700_=_C3308 ,C1700_=_C3379 ,C1700_=_C3879 ,\nC1700_=_C3909 ,C1700_=_C3916 ,C1700_=_C3927 ,C1700_=_C3928 ,C1700_=_C3929 ,C1700_=_C3930 ,\nC1700_=_C3931 ,C1700_=_C3932 ,C1700_=_C3933 ,C1700_=_C3934 ,C1769_=_C1780 ,C1769_=_C1970 ,\nC1769_=_C2108 ,C1769_=_C2109 ,C1769_=_C2110 ,C1769_=_C2111 ,C1769_=_C2112 ,C1769_=_C2113 ,\nC1769_=_C2114 ,C1769_=_C2115 ,C1769_=_C2117 ,C1769_=_C2118 ,C1769_=_C2119 ,C1769_=_C2120 ,\nC1769_=_C2121 ,C1769_=_C2122 ,C1769_=_C2123 ,C1769_=_C2124 ,C1780_=_C1940 ,C1780_=_C1984 ,\nC1780_=_C2561 ,C1780_=_C2651 ,C1780_=_C2999 ,C1780_=_C3118 ,C1780_=_C3308 ,C1780_=_C3379 ,\nC1780_=_C3879 ,C1780_=_C3909 ,C1780_=_C3916 ,C1780_=_C3927 ,C1780_=_C3928 ,C1780_=_C3929 ,\nC1780_=_C3930 ,C1780_=_C3931 ,C1780_=_C3932 ,C1780_=_C3933 ,C1780_=_C3934 ,C1940_=_C1984 ,\nC1940_=_C2561 ,C1940_=_C2651 ,C1940_=_C2999 ,C1940_=_C3118 ,C1940_=_C3308 ,C1940_=_C3379 ,\nC1940_=_C3879 ,C1940_=_C3909 ,C1940_=_C3916 ,C1940_=_C3927 ,C1940_=_C3928 ,C1940_=_C3929 ,\nC1940_=_C3930 ,C1940_=_C3931 ,C1940_=_C3932 ,C1940_=_C3933 ,C1940_=_C3934 ,C1970_=_C1984 ,\nC1970_=_C2108 ,C1970_=_C2109 ,C1970_=_C2110 ,C1970_=_C2111 ,C1970_=_C2112 ,C1970_=_C2113 ,\nC1970_=_C2114 ,C1970_=_C2115 ,C1970_=_C2117 ,C1970_=_C2118 ,C1970_=_C2119 ,C1970_=_C2120 ,\nC1970_=_C2121 ,C1970_=_C2122 ,C1970_=_C2123 ,C1970_=_C2124 ,C1984_=_C2561 ,C1984_=_C2651 ,\nC1984_=_C2999 ,C1984_=_C3118 ,C1984_=_C3308 ,C1984_=_C3379 ,C1984_=_C3879 ,C1984_=_C3909 ,\nC1984_=_C3916 ,C1984_=_C3927 ,C1984_=_C3928 ,C1984_=_C3929 ,C1984_=_C3930 ,C1984_=_C3931 ,\nC1984_=_C3932 ,C1984_=_C3933 ,C1984_=_C3934 ,C2108_=_C2109 ,C2108_=_C2110 ,C2108_=_C2111 ,\nC2108_=_C2112 ,C2108_=_C2113 ,C2108_=_C2114 ,C2108_=_C2115 ,C2108_=_C2117 ,C2108_=_C2118 ,\nC2108_=_C2119 ,C2108_=_C2120 ,C2108_=_C2121 ,C2108_=_C2122 ,C2108_=_C2123 ,C2108_=_C2124 ,\nC2109_=_C2110 ,C2109_=_C2111 ,C2109_=_C2112 ,C2109_=_C2113 ,C2109_=_C2114 ,C2109_=_C2115 ,\nC2109_=_C2117 ,C2109_=_C2118 ,C2109_=_C2119 ,C2109_=_C2120 ,C2109_=_C2121 ,C2109_=_C2122 ,\nC2109_=_C2123 ,C2109_=_C2124 ,C2110_=_C2111 ,C2110_=_C2112 ,C2110_=_C2113</w:t>
      </w:r>
    </w:p>
    <w:p>
      <w:pPr>
        <w:pStyle w:val="PreformattedText"/>
        <w:bidi w:val="0"/>
        <w:spacing w:before="0" w:after="0"/>
        <w:jc w:val="left"/>
        <w:rPr/>
      </w:pPr>
      <w:r>
        <w:rPr/>
        <w:t xml:space="preserve"> </w:t>
      </w:r>
      <w:r>
        <w:rPr/>
        <w:t>,C2110_=_C2114 ,\nC2110_=_C2115 ,C2110_=_C2117 ,C2110_=_C2118 ,C2110_=_C2119 ,C2110_=_C2120 ,C2110_=_C2121 ,\nC2110_=_C2122 ,C2110_=_C2123 ,C2110_=_C2124 ,C2111_=_C2112 ,C2111_=_C2113 ,C2111_=_C2114 ,\nC2111_=_C2115 ,C2111_=_C2117 ,C2111_=_C2118 ,C2111_=_C2119 ,C2111_=_C2120 ,C2111_=_C2121 ,\nC2111_=_C2122 ,C2111_=_C2123 ,C2111_=_C2124 ,C2111_=_C3118 ,C2112_=_C2113 ,C2112_=_C2114 ,\nC2112_=_C2115 ,C2112_=_C2117 ,C2112_=_C2118 ,C2112_=_C2119 ,C2112_=_C2120 ,C2112_=_C2121 ,\nC2112_=_C2122 ,C2112_=_C2123 ,C2112_=_C2124 ,C2112_=_C3308 ,C2113_=_C2114 ,C2113_=_C2115 ,\nC2113_=_C2117 ,C2113_=_C2118 ,C2113_=_C2119 ,C2113_=_C2120 ,C2113_=_C2121 ,C2113_=_C2122 ,\nC2113_=_C2123 ,C2113_=_C2124 ,C2114_=_C2115 ,C2114_=_C2117 ,C2114_=_C2118 ,C2114_=_C2119 ,\nC2114_=_C2120 ,C2114_=_C2121 ,C2114_=_C2122 ,C2114_=_C2123 ,C2114_=_C2124 ,C2114_=_C3379 ,\nC2115_=_C2117 ,C2115_=_C2118 ,C2115_=_C2119 ,C2115_=_C2120 ,C2115_=_C2121 ,C2115_=_C2122 ,\nC2115_=_C2123 ,C2115_=_C2124 ,C2115_=_C3879 ,C2117_=_C2118 ,C2117_=_C2119 ,C2117_=_C2120 ,\nC2117_=_C2121 ,C2117_=_C2122 ,C2117_=_C2123 ,C2117_=_C2124 ,C2118_=_C2119 ,C2118_=_C2120 ,\nC2118_=_C2121 ,C2118_=_C2122 ,C2118_=_C2123 ,C2118_=_C2124 ,C2118_=_C3927 ,C2119_=_C2120 ,\nC2119_=_C2121 ,C2119_=_C2122 ,C2119_=_C2123 ,C2119_=_C2124 ,C2119_=_C3928 ,C2120_=_C2121 ,\nC2120_=_C2122 ,C2120_=_C2123 ,C2120_=_C2124 ,C2120_=_C3929 ,C2121_=_C2122 ,C2121_=_C2123 ,\nC2121_=_C2124 ,C2121_=_C3930 ,C2122_=_C2123 ,C2122_=_C2124 ,C2122_=_C3931 ,C2123_=_C2124 ,\nC2123_=_C3933 ,C2124_=_C3934 ,C2561_=_C2651 ,C2561_=_C2999 ,C2561_=_C3118 ,C2561_=_C3308 ,\nC2561_=_C3379 ,C2561_=_C3879 ,C2561_=_C3909 ,C2561_=_C3916 ,C2561_=_C3927 ,C2561_=_C3928 ,\nC2561_=_C3929 ,C2561_=_C3930 ,C2561_=_C3931 ,C2561_=_C3932 ,C2561_=_C3933 ,C2561_=_C3934 ,\nC2651_=_C2999 ,C2651_=_C3118 ,C2651_=_C3308 ,C2651_=_C3379 ,C2651_=_C3879 ,C2651_=_C3909 ,\nC2651_=_C3916 ,C2651_=_C3927 ,C2651_=_C3928 ,C2651_=_C3929 ,C2651_=_C3930 ,C2651_=_C3931 ,\nC2651_=_C3932 ,C2651_=_C3933 ,C2651_=_C3934 ,C2999_=_C3118 ,C2999_=_C3308 ,C2999_=_C3379 ,\nC2999_=_C3879 ,C2999_=_C3909 ,C2999_=_C3916 ,C2999_=_C3927 ,C2999_=_C3928 ,C2999_=_C3929 ,\nC2999_=_C3930 ,C2999_=_C3931 ,C2999_=_C3932 ,C2999_=_C3933 ,C2999_=_C3934 ,C3118_=_C3308 ,\nC3118_=_C3379 ,C3118_=_C3879 ,C3118_=_C3909 ,C3118_=_C3916 ,C3118_=_C3927 ,C3118_=_C3928 ,\nC3118_=_C3929 ,C3118_=_C3930 ,C3118_=_C3931 ,C3118_=_C3932 ,C3118_=_C3933 ,C3118_=_C3934 ,\nC3308_=_C3379 ,C3308_=_C3879 ,C3308_=_C3909 ,C3308_=_C3916 ,C3308_=_C3927 ,C3308_=_C3928 ,\nC3308_=_C3929 ,C3308_=_C3930 ,C3308_=_C3931 ,C3308_=_C3932 ,C3308_=_C3933 ,C3308_=_C3934 ,\nC3379_=_C3879 ,C3379_=_C3909 ,C3379_=_C3916 ,C3379_=_C3927 ,C3379_=_C3928 ,C3379_=_C3929 ,\nC3379_=_C3930 ,C3379_=_C3931 ,C3379_=_C3932 ,C3379_=_C3933 ,C3379_=_C3934 ,C3879_=_C3909 ,\nC3879_=_C3916 ,C3879_=_C3927 ,C3879_=_C3928 ,C3879_=_C3929 ,C3879_=_C3930 ,C3879_=_C3931 ,\nC3879_=_C3932 ,C3879_=_C3933 ,C3879_=_C3934 ,C3909_=_C3916 ,C3909_=_C3927 ,C3909_=_C3928 ,\nC3909_=_C3929 ,C3909_=_C3930 ,C3909_=_C3931 ,C3909_=_C3932 ,C3909_=_C3933 ,C3909_=_C3934 ,\nC3916_=_C3927 ,C3916_=_C3928 ,C3916_=_C3929 ,C3916_=_C3930 ,C3916_=_C3931 ,C3916_=_C3932 ,\nC3916_=_C3933 ,C3916_=_C3934 ,C3927_=_C3928 ,C3927_=_C3929 ,C3927_=_C3930 ,C3927_=_C3931 ,\nC3927_=_C3932 ,C3927_=_C3933 ,C3927_=_C3934 ,C3928_=_C3929 ,C3928_=_C3930 ,C3928_=_C3931 ,\nC3928_=_C3932 ,C3928_=_C3933 ,C3928_=_C3934 ,C3929_=_C3930 ,C3929_=_C3931 ,C3929_=_C3932 ,\nC3929_=_C3933 ,C3929_=_C3934 ,C3930_=_C3931 ,C3930_=_C3932 ,C3930_=_C3933 ,C3930_=_C3934 ,\nC3931_=_C3932 ,C3931_=_C3933 ,C3931_=_C3934 ,C3932_=_C3933 ,C3932_=_C3934 ,C3933_=_C3934 ,"];236[shape=box, label="id:236 level: 7\n51: C465 C828 C870 C1043 C1055 \nC1143 C1468 C1706 C1785 C1974 C2111 \nC2121 C2365 C2735 C2750 C2788 C2799 \nC2910 C2942 C2952 C3004 C3114 C3115 \nC3116 C3117 C3118 C3119 C3120 C3121 \nC3122 C3123 C3124 C3125 C3126 C3296 \nC3348 C3384 C3678 C3779 C3930 C3939 \nC3970 C3996 C4005 C4033 C4039 C4053 \nC4054 C4055 C4056 C4057 \n660: C465_=_C870( C465 C870 ) C465_=_C1043( C465 C1043 ) C465_=_C1143( C465 C1143 ) C465_=_C1468( C465 C1468 ) C465_=_C1974( C465 C1974 ) \nC465_=_C2111( C465 C2111 ) C465_=_C2365( C465 C2365 ) C465_=_C2735( C465 C2735 ) C465_=_C2788( C465 C2788 ) C465_=_C2910( C465 C2910 ) C465_=_C2942( C465 C2942 ) \nC465_=_C3004( C465 C3004 ) C465_=_C3114( C465 C3114 ) C465_=_C3115( C465 C3115 ) C465_=_C3116( C465 C3116 ) C465_=_C3117( C465 C3117 ) C465_=_C3118( C465 C3118 ) \nC465_=_C3119( C465 C3119 ) C465_=_C3120( C465 C3120 ) C465_=_C3121( C465 C3121 ) C465_=_C3122( C465 C3122 ) C465_=_C3123( C465 C3123 ) C465_=_C3124( C465 C3124 ) \nC465_=_C3125( C465 C3125 ) C465_=_C3126( C465 C3126 ) C828_=_C1055( C828 C1055 ) C828_=_C1706( C828 C1706 ) C828_=_C1785( C828 C1785 ) C828_=_C2121( C828 C2121 ) \nC828_=_C2750( C828 C2750 ) C828_=_C2799( C828 C2799 ) C828_=_C2952( C828 C2952 ) C828_=_C3124( C828 C3124 ) C828_=_C3296( C828 C3296 ) C828_=_C3348( C828 C3348 ) \nC828_=_C3384( C828 C3384 ) C828_=_C3678( C828 C3678 ) C828_=_C3779( C828 C3779 ) C828_=_C3930( C828 C3930 ) C828_=_C3939( C828 C3939 ) C828_=_C3970( C828 C3970 ) \nC828_=_C3996( C828 C3996 ) C828_=_C4005( C828 C4005 ) C828_=_C4033( C828 C4033 ) C828_=_C4039( C828 C4039 ) C828_=_C4053( C828 C4053 ) C828_=_C4054( C828 C4054 ) \nC828_=_C4055( C828 C4055 ) C828_=_C4056( C828 C4056 ) C828_=_C4057( C828 C4057 ) C870_=_C1043( C870 C1043 ) C870_=_C1143( C870 C1143 ) C870_=_C1468( C870 C1468 ) \nC870_=_C1974( C870 C1974 ) C870_=_C2111( C870 C2111 ) C870_=_C2365( C870 C2365 ) C870_=_C2735( C870 C2735 ) C870_=_C2788( C870 C2788 ) C870_=_C2910( C870 C2910 ) \nC870_=_C2942( C870 C2942 ) C870_=_C3004( C870 C3004 ) C870_=_C3114( C870 C3114 ) C870_=_C3115( C870 C3115 ) C870_=_C3116( C870 C3116 ) C870_=_C3117( C870 C3117 ) \nC870_=_C3118( C870 C3118 ) C870_=_C3119( C870 C3119 ) C870_=_C3120( C870 C3120 ) C870_=_C3121( C870 C3121 ) C870_=_C3122( C870 C3122 ) C870_=_C3123( C870 C3123 ) \nC870_=_C3124( C870 C3124 ) C870_=_C3125( C870 C3125 ) C870_=_C3126( C870 C3126 ) C1043_=_C1055( C1043 C1055 ) C1043_=_C1143( C1043 C1143 ) C1043_=_C1468( C1043 C1468 ) \nC1043_=_C1974( C1043 C1974 ) C1043_=_C2111( C1043 C2111 ) C1043_=_C2365( C1043 C2365 ) C1043_=_C2735( C1043 C2735 ) C1043_=_C2788( C1043 C2788 ) C1043_=_C2910( C1043 C2910 ) \nC1043_=_C2942( C1043 C2942 ) C1043_=_C3004( C1043 C3004 ) C1043_=_C3114( C1043 C3114 ) C1043_=_C3115( C1043 C3115 ) C1043_=_C3116( C1043 C3116 ) C1043_=_C3117( C1043 C3117 ) \nC1043_=_C3118( C1043 C3118 ) C1043_=_C3119( C1043 C3119 ) C1043_=_C3120( C1043 C3120 ) C1043_=_C3121( C1043 C3121 ) C1043_=_C3122( C1043 C3122 ) C1043_=_C3123( C1043 C3123 ) \nC1043_=_C3124( C1043 C3124 ) C1043_=_C3125( C1043 C3125 ) C1043_=_C3126( C1043 C3126 ) C1055_=_C1706( C1055 C1706 ) C1055_=_C1785( C1055 C1785 ) C1055_=_C2121( C1055 C2121 ) \nC1055_=_C2750( C1055 C2750 ) C1055_=_C2799( C1055 C2799 ) C1055_=_C2952( C1055 C2952 ) C1055_=_C3124( C1055 C3124 ) C1055_=_C3296( C1055 C3296 ) C1055_=_C3348( C1055 C3348 ) \nC1055_=_C3384( C1055 C3384 ) C1055_=_C3678( C1055 C3678 ) C1055_=_C3779( C1055 C3779 ) C1055_=_C3930( C1055 C3930 ) C1055_=_C3939( C1055 C3939 ) C1055_=_C3970( C1055 C3970 ) \nC1055_=_C3996( C1055 C3996 ) C1055_=_C4005( C1055 C4005 ) C1055_=_C4033( C1055 C4033 ) C1055_=_C4039( C1055 C4039 ) C1055_=_C4053( C1055 C4053 ) C1055_=_C4054( C1055 C4054 ) \nC1055_=_C4055( C1055 C4055 ) C1055_=_C4056( C1055 C4056 ) C1055_=_C4057( C1055 C4057 ) C1143_=_C1468( C1143 C1468 ) C1143_=_C1974( C1143 C1974 ) C1143_=_C2111( C1143 C2111 ) \nC1143_=_C2365( C1143 C2365 ) C1143_=_C2735( C1143 C2735 ) C1143_=_C2788( C1143 C2788 ) C1143_=_C2910( C1143 C2910 ) C1143_=_C2942( C1143 C2942 ) C1143_=_C3004( C1143 C3004 ) \nC1143_=_C3114( C1143 C3114 ) C1143_=_C3115( C1143 C3115 ) C1143_=_C3116( C1143 C3116 ) C1143_=_C3117( C1143 C3117 ) C1143_=_C3118( C1143 C3118 ) C1143_=_C3119( C1143 C3119 ) \nC1143_=_C3120( C1143 C3120 ) C1143_=_C3121( C1143 C3121 ) C1143_=_C3122( C1143 C3122 ) C1143_=_C3123( C1143 C3123 ) C1143_=_C3124( C1143 C3124 ) C1143_=_C3125( C1143 C3125 ) \nC1143_=_C3126( C1143 C3126 ) C1468_=_C1974( C1468 C1974 ) C1468_=_C2111( C1468 C2111 ) C1468_=_C2365( C1468 C2365 ) C1468_=_C2735( C1468 C2735 ) C1468_=_C2788( C1468 C2788 ) \nC1468_=_C2910( C1468 C2910 ) C1468_=_C2942( C1468 C2942 ) C1468_=_C3004( C1468 C3004 ) C1468_=_C3114( C1468 C3114 ) C1468_=_C3115( C1468 C3115 ) C1468_=_C3116( C1468 C3116 ) \nC1468_=_C3117( C1468 C3117 ) C1468_=_C3118( C1468 C3118 ) C1468_=_C3119( C1468 C3119 ) C1468_=_C3120( C1468 C3120 ) C1468_=_C3121( C1468 C3121 ) C1468_=_C3122( C1468 C3122 ) \nC1468_=_C3123( C1468 C3123 ) C1468_=_C3124( C1468 C3124 ) C1468_=_C3125( C1468 C3125 ) C1468_=_C3126( C1468 C3126 ) C1706_=_C1785( C1706 C1785 ) C1706_=_C2121( C1706 C2121 ) \nC1706_=_C2750( C1706 C2750 ) C1706_=_C2799( C1706 C2799 ) C1706_=_C2952( C1706 C2952 ) C1706_=_C3124( C1706 C3124 ) C1706_=_C3296( C1706 C3296 ) C1706_=_C3348( C1706 C3348 ) \nC1706_=_C3384( C1706 C3384 ) C1706_=_C3678( C1706 C3678 ) C1706_=_C3779( C1706 C3779 ) C1706_=_C3930( C1706 C3930 ) C1706_=_C3939( C1706 C3939 ) C1706_=_C3970( C1706 C3970 ) \nC1706_=_C3996( C1706 C3996 ) C1706_=_C4005( C1706 C4005 ) C1706_=_C4033( C1706 C4033 ) C1706_=_C4039( C1706 C4039 ) C1706_=_C4053( C1706 C4053 ) C1706_=_C4054( C1706 C4054 ) \nC1706_=_C4055( C1706 C4055 ) C1706_=_C4056( C1706 C4056 ) C1706_=_C4057( C1706 C4057 ) C1785_=_C2121( C1785 C2121 ) C1785_=_C2750( C1785 C2750 ) C1785_=_C2799( C1785 C2799 ) \nC1785_=_C2952( C1785 C2952 ) C1785_=_C3124( C1785 C3124 ) C1785_=_C3296( C1785 C3296 ) C1785_=_C3348( C1785 C3348 ) C1785_=_C3384( C1785 C3384 ) C1785_=_C3678( C1785 C3678 ) \nC1785_=_C3779( C1785 C3779 ) C1785_=_C3930( C1785 C3930 ) C1785_=_C3939( C1785 C3939 ) C1785_=_C3970( C1785 C3970 ) C1785_=_C3996( C1785 C3996 ) C1785_=_C4005( C1785 C4005 ) \nC1785_=_C4033( C1785 C4033 ) C1785_=_C4039( C1785 C4039 ) C1785_=_C4053( C1785 C4053 ) C1785_=_C4054( C1785 C4054 ) C1785_=_C4055(</w:t>
      </w:r>
    </w:p>
    <w:p>
      <w:pPr>
        <w:pStyle w:val="PreformattedText"/>
        <w:bidi w:val="0"/>
        <w:spacing w:before="0" w:after="0"/>
        <w:jc w:val="left"/>
        <w:rPr/>
      </w:pPr>
      <w:r>
        <w:rPr/>
        <w:t xml:space="preserve"> </w:t>
      </w:r>
      <w:r>
        <w:rPr/>
        <w:t>C1785 C4055 ) C1785_=_C4056( C1785 C4056 ) \nC1785_=_C4057( C1785 C4057 ) C1974_=_C2111( C1974 C2111 ) C1974_=_C2365( C1974 C2365 ) C1974_=_C2735( C1974 C2735 ) C1974_=_C2788( C1974 C2788 ) C1974_=_C2910( C1974 C2910 ) \nC1974_=_C2942( C1974 C2942 ) C1974_=_C3004( C1974 C3004 ) C1974_=_C3114( C1974 C3114 ) C1974_=_C3115( C1974 C3115 ) C1974_=_C3116( C1974 C3116 ) C1974_=_C3117( C1974 C3117 ) \nC1974_=_C3118( C1974 C3118 ) C1974_=_C3119( C1974 C3119 ) C1974_=_C3120( C1974 C3120 ) C1974_=_C3121( C1974 C3121 ) C1974_=_C3122( C1974 C3122 ) C1974_=_C3123( C1974 C3123 ) \nC1974_=_C3124( C1974 C3124 ) C1974_=_C3125( C1974 C3125 ) C1974_=_C3126( C1974 C3126 ) C2111_=_C2121( C2111 C2121 ) C2111_=_C2365( C2111 C2365 ) C2111_=_C2735( C2111 C2735 ) \nC2111_=_C2788( C2111 C2788 ) C2111_=_C2910( C2111 C2910 ) C2111_=_C2942( C2111 C2942 ) C2111_=_C3004( C2111 C3004 ) C2111_=_C3114( C2111 C3114 ) C2111_=_C3115( C2111 C3115 ) \nC2111_=_C3116( C2111 C3116 ) C2111_=_C3117( C2111 C3117 ) C2111_=_C3118( C2111 C3118 ) C2111_=_C3119( C2111 C3119 ) C2111_=_C3120( C2111 C3120 ) C2111_=_C3121( C2111 C3121 ) \nC2111_=_C3122( C2111 C3122 ) C2111_=_C3123( C2111 C3123 ) C2111_=_C3124( C2111 C3124 ) C2111_=_C3125( C2111 C3125 ) C2111_=_C3126( C2111 C3126 ) C2121_=_C2750( C2121 C2750 ) \nC2121_=_C2799( C2121 C2799 ) C2121_=_C2952( C2121 C2952 ) C2121_=_C3124( C2121 C3124 ) C2121_=_C3296( C2121 C3296 ) C2121_=_C3348( C2121 C3348 ) C2121_=_C3384( C2121 C3384 ) \nC2121_=_C3678( C2121 C3678 ) C2121_=_C3779( C2121 C3779 ) C2121_=_C3930( C2121 C3930 ) C2121_=_C3939( C2121 C3939 ) C2121_=_C3970( C2121 C3970 ) C2121_=_C3996( C2121 C3996 ) \nC2121_=_C4005( C2121 C4005 ) C2121_=_C4033( C2121 C4033 ) C2121_=_C4039( C2121 C4039 ) C2121_=_C4053( C2121 C4053 ) C2121_=_C4054( C2121 C4054 ) C2121_=_C4055( C2121 C4055 ) \nC2121_=_C4056( C2121 C4056 ) C2121_=_C4057( C2121 C4057 ) C2365_=_C2735( C2365 C2735 ) C2365_=_C2788( C2365 C2788 ) C2365_=_C2910( C2365 C2910 ) C2365_=_C2942( C2365 C2942 ) \nC2365_=_C3004( C2365 C3004 ) C2365_=_C3114( C2365 C3114 ) C2365_=_C3115( C2365 C3115 ) C2365_=_C3116( C2365 C3116 ) C2365_=_C3117( C2365 C3117 ) C2365_=_C3118( C2365 C3118 ) \nC2365_=_C3119( C2365 C3119 ) C2365_=_C3120( C2365 C3120 ) C2365_=_C3121( C2365 C3121 ) C2365_=_C3122( C2365 C3122 ) C2365_=_C3123( C2365 C3123 ) C2365_=_C3124( C2365 C3124 ) \nC2365_=_C3125( C2365 C3125 ) C2365_=_C3126( C2365 C3126 ) C2735_=_C2750( C2735 C2750 ) C2735_=_C2788( C2735 C2788 ) C2735_=_C2910( C2735 C2910 ) C2735_=_C2942( C2735 C2942 ) \nC2735_=_C3004( C2735 C3004 ) C2735_=_C3114( C2735 C3114 ) C2735_=_C3115( C2735 C3115 ) C2735_=_C3116( C2735 C3116 ) C2735_=_C3117( C2735 C3117 ) C2735_=_C3118( C2735 C3118 ) \nC2735_=_C3119( C2735 C3119 ) C2735_=_C3120( C2735 C3120 ) C2735_=_C3121( C2735 C3121 ) C2735_=_C3122( C2735 C3122 ) C2735_=_C3123( C2735 C3123 ) C2735_=_C3124( C2735 C3124 ) \nC2735_=_C3125( C2735 C3125 ) C2735_=_C3126( C2735 C3126 ) C2750_=_C2799( C2750 C2799 ) C2750_=_C2952( C2750 C2952 ) C2750_=_C3124( C2750 C3124 ) C2750_=_C3296( C2750 C3296 ) \nC2750_=_C3348( C2750 C3348 ) C2750_=_C3384( C2750 C3384 ) C2750_=_C3678( C2750 C3678 ) C2750_=_C3779( C2750 C3779 ) C2750_=_C3930( C2750 C3930 ) C2750_=_C3939( C2750 C3939 ) \nC2750_=_C3970( C2750 C3970 ) C2750_=_C3996( C2750 C3996 ) C2750_=_C4005( C2750 C4005 ) C2750_=_C4033( C2750 C4033 ) C2750_=_C4039( C2750 C4039 ) C2750_=_C4053( C2750 C4053 ) \nC2750_=_C4054( C2750 C4054 ) C2750_=_C4055( C2750 C4055 ) C2750_=_C4056( C2750 C4056 ) C2750_=_C4057( C2750 C4057 ) C2788_=_C2799( C2788 C2799 ) C2788_=_C2910( C2788 C2910 ) \nC2788_=_C2942( C2788 C2942 ) C2788_=_C3004( C2788 C3004 ) C2788_=_C3114( C2788 C3114 ) C2788_=_C3115( C2788 C3115 ) C2788_=_C3116( C2788 C3116 ) C2788_=_C3117( C2788 C3117 ) \nC2788_=_C3118( C2788 C3118 ) C2788_=_C3119( C2788 C3119 ) C2788_=_C3120( C2788 C3120 ) C2788_=_C3121( C2788 C3121 ) C2788_=_C3122( C2788 C3122 ) C2788_=_C3123( C2788 C3123 ) \nC2788_=_C3124( C2788 C3124 ) C2788_=_C3125( C2788 C3125 ) C2788_=_C3126( C2788 C3126 ) C2799_=_C2952( C2799 C2952 ) C2799_=_C3124( C2799 C3124 ) C2799_=_C3296( C2799 C3296 ) \nC2799_=_C3348( C2799 C3348 ) C2799_=_C3384( C2799 C3384 ) C2799_=_C3678( C2799 C3678 ) C2799_=_C3779( C2799 C3779 ) C2799_=_C3930( C2799 C3930 ) C2799_=_C3939( C2799 C3939 ) \nC2799_=_C3970( C2799 C3970 ) C2799_=_C3996( C2799 C3996 ) C2799_=_C4005( C2799 C4005 ) C2799_=_C4033( C2799 C4033 ) C2799_=_C4039( C2799 C4039 ) C2799_=_C4053( C2799 C4053 ) \nC2799_=_C4054( C2799 C4054 ) C2799_=_C4055( C2799 C4055 ) C2799_=_C4056( C2799 C4056 ) C2799_=_C4057( C2799 C4057 ) C2910_=_C2942( C2910 C2942 ) C2910_=_C3004( C2910 C3004 ) \nC2910_=_C3114( C2910 C3114 ) C2910_=_C3115( C2910 C3115 ) C2910_=_C3116( C2910 C3116 ) C2910_=_C3117( C2910 C3117 ) C2910_=_C3118( C2910 C3118 ) C2910_=_C3119( C2910 C3119 ) \nC2910_=_C3120( C2910 C3120 ) C2910_=_C3121( C2910 C3121 ) C2910_=_C3122( C2910 C3122 ) C2910_=_C3123( C2910 C3123 ) C2910_=_C3124( C2910 C3124 ) C2910_=_C3125( C2910 C3125 ) \nC2910_=_C3126( C2910 C3126 ) C2942_=_C2952( C2942 C2952 ) C2942_=_C3004( C2942 C3004 ) C2942_=_C3114( C2942 C3114 ) C2942_=_C3115( C2942 C3115 ) C2942_=_C3116( C2942 C3116 ) \nC2942_=_C3117( C2942 C3117 ) C2942_=_C3118( C2942 C3118 ) C2942_=_C3119( C2942 C3119 ) C2942_=_C3120( C2942 C3120 ) C2942_=_C3121( C2942 C3121 ) C2942_=_C3122( C2942 C3122 ) \nC2942_=_C3123( C2942 C3123 ) C2942_=_C3124( C2942 C3124 ) C2942_=_C3125( C2942 C3125 ) C2942_=_C3126( C2942 C3126 ) C2952_=_C3124( C2952 C3124 ) C2952_=_C3296( C2952 C3296 ) \nC2952_=_C3348( C2952 C3348 ) C2952_=_C3384( C2952 C3384 ) C2952_=_C3678( C2952 C3678 ) C2952_=_C3779( C2952 C3779 ) C2952_=_C3930( C2952 C3930 ) C2952_=_C3939( C2952 C3939 ) \nC2952_=_C3970( C2952 C3970 ) C2952_=_C3996( C2952 C3996 ) C2952_=_C4005( C2952 C4005 ) C2952_=_C4033( C2952 C4033 ) C2952_=_C4039( C2952 C4039 ) C2952_=_C4053( C2952 C4053 ) \nC2952_=_C4054( C2952 C4054 ) C2952_=_C4055( C2952 C4055 ) C2952_=_C4056( C2952 C4056 ) C2952_=_C4057( C2952 C4057 ) C3004_=_C3114( C3004 C3114 ) C3004_=_C3115( C3004 C3115 ) \nC3004_=_C3116( C3004 C3116 ) C3004_=_C3117( C3004 C3117 ) C3004_=_C3118( C3004 C3118 ) C3004_=_C3119( C3004 C3119 ) C3004_=_C3120( C3004 C3120 ) C3004_=_C3121( C3004 C3121 ) \nC3004_=_C3122( C3004 C3122 ) C3004_=_C3123( C3004 C3123 ) C3004_=_C3124( C3004 C3124 ) C3004_=_C3125( C3004 C3125 ) C3004_=_C3126( C3004 C3126 ) C3114_=_C3115( C3114 C3115 ) \nC3114_=_C3116( C3114 C3116 ) C3114_=_C3117( C3114 C3117 ) C3114_=_C3118( C3114 C3118 ) C3114_=_C3119( C3114 C3119 ) C3114_=_C3120( C3114 C3120 ) C3114_=_C3121( C3114 C3121 ) \nC3114_=_C3122( C3114 C3122 ) C3114_=_C3123( C3114 C3123 ) C3114_=_C3124( C3114 C3124 ) C3114_=_C3125( C3114 C3125 ) C3114_=_C3126( C3114 C3126 ) C3115_=_C3116( C3115 C3116 ) \nC3115_=_C3117( C3115 C3117 ) C3115_=_C3118( C3115 C3118 ) C3115_=_C3119( C3115 C3119 ) C3115_=_C3120( C3115 C3120 ) C3115_=_C3121( C3115 C3121 ) C3115_=_C3122( C3115 C3122 ) \nC3115_=_C3123( C3115 C3123 ) C3115_=_C3124( C3115 C3124 ) C3115_=_C3125( C3115 C3125 ) C3115_=_C3126( C3115 C3126 ) C3115_=_C3348( C3115 C3348 ) C3116_=_C3117( C3116 C3117 ) \nC3116_=_C3118( C3116 C3118 ) C3116_=_C3119( C3116 C3119 ) C3116_=_C3120( C3116 C3120 ) C3116_=_C3121( C3116 C3121 ) C3116_=_C3122( C3116 C3122 ) C3116_=_C3123( C3116 C3123 ) \nC3116_=_C3124( C3116 C3124 ) C3116_=_C3125( C3116 C3125 ) C3116_=_C3126( C3116 C3126 ) C3117_=_C3118( C3117 C3118 ) C3117_=_C3119( C3117 C3119 ) C3117_=_C3120( C3117 C3120 ) \nC3117_=_C3121( C3117 C3121 ) C3117_=_C3122( C3117 C3122 ) C3117_=_C3123( C3117 C3123 ) C3117_=_C3124( C3117 C3124 ) C3117_=_C3125( C3117 C3125 ) C3117_=_C3126( C3117 C3126 ) \nC3118_=_C3119( C3118 C3119 ) C3118_=_C3120( C3118 C3120 ) C3118_=_C3121( C3118 C3121 ) C3118_=_C3122( C3118 C3122 ) C3118_=_C3123( C3118 C3123 ) C3118_=_C3124( C3118 C3124 ) \nC3118_=_C3125( C3118 C3125 ) C3118_=_C3126( C3118 C3126 ) C3118_=_C3930( C3118 C3930 ) C3119_=_C3120( C3119 C3120 ) C3119_=_C3121( C3119 C3121 ) C3119_=_C3122( C3119 C3122 ) \nC3119_=_C3123( C3119 C3123 ) C3119_=_C3124( C3119 C3124 ) C3119_=_C3125( C3119 C3125 ) C3119_=_C3126( C3119 C3126 ) C3120_=_C3121( C3120 C3121 ) C3120_=_C3122( C3120 C3122 ) \nC3120_=_C3123( C3120 C3123 ) C3120_=_C3124( C3120 C3124 ) C3120_=_C3125( C3120 C3125 ) C3120_=_C3126( C3120 C3126 ) C3121_=_C3122( C3121 C3122 ) C3121_=_C3123( C3121 C3123 ) \nC3121_=_C3124( C3121 C3124 ) C3121_=_C3125( C3121 C3125 ) C3121_=_C3126( C3121 C3126 ) C3121_=_C3996( C3121 C3996 ) C3122_=_C3123( C3122 C3123 ) C3122_=_C3124( C3122 C3124 ) \nC3122_=_C3125( C3122 C3125 ) C3122_=_C3126( C3122 C3126 ) C3123_=_C3124( C3123 C3124 ) C3123_=_C3125( C3123 C3125 ) C3123_=_C3126( C3123 C3126 ) C3123_=_C4033( C3123 C4033 ) \nC3124_=_C3125( C3124 C3125 ) C3124_=_C3126( C3124 C3126 ) C3124_=_C3296( C3124 C3296 ) C3124_=_C3348( C3124 C3348 ) C3124_=_C3384( C3124 C3384 ) C3124_=_C3678( C3124 C3678 ) \nC3124_=_C3779( C3124 C3779 ) C3124_=_C3930( C3124 C3930 ) C3124_=_C3939( C3124 C3939 ) C3124_=_C3970( C3124 C3970 ) C3124_=_C3996( C3124 C3996 ) C3124_=_C4005( C3124 C4005 ) \nC3124_=_C4033( C3124 C4033 ) C3124_=_C4039( C3124 C4039 ) C3124_=_C4053( C3124 C4053 ) C3124_=_C4054( C3124 C4054 ) C3124_=_C4055( C3124 C4055 ) C3124_=_C4056( C3124 C4056 ) \nC3124_=_C4057( C3124 C4057 ) C3125_=_C3126( C3125 C3126 ) C3126_=_C4054( C3126 C4054 ) C3296_=_C3348( C3296 C3348 ) C3296_=_C3384( C3296 C3384 ) C3296_=_C3678( C3296 C3678 ) \nC3296_=_C3779( C3296 C3779 ) C3296_=_C3930( C3296 C3930 ) C3296_=_C3939( C3296 C3939 ) C3296_=_C3970( C3296 C3970 ) C3296_=_C3996( C3296 C3996 ) C3296_=_C4005( C3296 C4005 ) \nC3296_=_C4033( C3296 C4033 ) C3296_=_C4039( C3296 C4039 ) C3296_=_C4053( C3296 C4053 ) C3296_=_C4054( C3296 C4054 ) C3296_=_C4055( C3296 C4055 ) C3296_=_C4056( C3296 C4056 ) \nC3296_=_C4057( C3296 C4057 ) C3348_=_C3384( C3348 C3384 ) C3348_=_C3678( C3348 C3678 ) C3348_=_C3779( C3348 C3779 ) C3348_=_C3930( C3348 C3930 ) C3348_=_C3939( C3348 C3939 ) \nC3348_=_C3970(</w:t>
      </w:r>
    </w:p>
    <w:p>
      <w:pPr>
        <w:pStyle w:val="PreformattedText"/>
        <w:bidi w:val="0"/>
        <w:spacing w:before="0" w:after="0"/>
        <w:jc w:val="left"/>
        <w:rPr/>
      </w:pPr>
      <w:r>
        <w:rPr/>
        <w:t xml:space="preserve"> </w:t>
      </w:r>
      <w:r>
        <w:rPr/>
        <w:t>C3348 C3970 ) C3348_=_C3996( C3348 C3996 ) C3348_=_C4005( C3348 C4005 ) C3348_=_C4033( C3348 C4033 ) C3348_=_C4039( C3348 C4039 ) C3348_=_C4053( C3348 C4053 ) \nC3348_=_C4054( C3348 C4054 ) C3348_=_C4055( C3348 C4055 ) C3348_=_C4056( C3348 C4056 ) C3348_=_C4057( C3348 C4057 ) C3384_=_C3678( C3384 C3678 ) C3384_=_C3779( C3384 C3779 ) \nC3384_=_C3930( C3384 C3930 ) C3384_=_C3939( C3384 C3939 ) C3384_=_C3970( C3384 C3970 ) C3384_=_C3996( C3384 C3996 ) C3384_=_C4005( C3384 C4005 ) C3384_=_C4033( C3384 C4033 ) \nC3384_=_C4039( C3384 C4039 ) C3384_=_C4053( C3384 C4053 ) C3384_=_C4054( C3384 C4054 ) C3384_=_C4055( C3384 C4055 ) C3384_=_C4056( C3384 C4056 ) C3384_=_C4057( C3384 C4057 ) \nC3678_=_C3779( C3678 C3779 ) C3678_=_C3930( C3678 C3930 ) C3678_=_C3939( C3678 C3939 ) C3678_=_C3970( C3678 C3970 ) C3678_=_C3996( C3678 C3996 ) C3678_=_C4005( C3678 C4005 ) \nC3678_=_C4033( C3678 C4033 ) C3678_=_C4039( C3678 C4039 ) C3678_=_C4053( C3678 C4053 ) C3678_=_C4054( C3678 C4054 ) C3678_=_C4055( C3678 C4055 ) C3678_=_C4056( C3678 C4056 ) \nC3678_=_C4057( C3678 C4057 ) C3779_=_C3930( C3779 C3930 ) C3779_=_C3939( C3779 C3939 ) C3779_=_C3970( C3779 C3970 ) C3779_=_C3996( C3779 C3996 ) C3779_=_C4005( C3779 C4005 ) \nC3779_=_C4033( C3779 C4033 ) C3779_=_C4039( C3779 C4039 ) C3779_=_C4053( C3779 C4053 ) C3779_=_C4054( C3779 C4054 ) C3779_=_C4055( C3779 C4055 ) C3779_=_C4056( C3779 C4056 ) \nC3779_=_C4057( C3779 C4057 ) C3930_=_C3939( C3930 C3939 ) C3930_=_C3970( C3930 C3970 ) C3930_=_C3996( C3930 C3996 ) C3930_=_C4005( C3930 C4005 ) C3930_=_C4033( C3930 C4033 ) \nC3930_=_C4039( C3930 C4039 ) C3930_=_C4053( C3930 C4053 ) C3930_=_C4054( C3930 C4054 ) C3930_=_C4055( C3930 C4055 ) C3930_=_C4056( C3930 C4056 ) C3930_=_C4057( C3930 C4057 ) \nC3939_=_C3970( C3939 C3970 ) C3939_=_C3996( C3939 C3996 ) C3939_=_C4005( C3939 C4005 ) C3939_=_C4033( C3939 C4033 ) C3939_=_C4039( C3939 C4039 ) C3939_=_C4053( C3939 C4053 ) \nC3939_=_C4054( C3939 C4054 ) C3939_=_C4055( C3939 C4055 ) C3939_=_C4056( C3939 C4056 ) C3939_=_C4057( C3939 C4057 ) C3970_=_C3996( C3970 C3996 ) C3970_=_C4005( C3970 C4005 ) \nC3970_=_C4033( C3970 C4033 ) C3970_=_C4039( C3970 C4039 ) C3970_=_C4053( C3970 C4053 ) C3970_=_C4054( C3970 C4054 ) C3970_=_C4055( C3970 C4055 ) C3970_=_C4056( C3970 C4056 ) \nC3970_=_C4057( C3970 C4057 ) C3996_=_C4005( C3996 C4005 ) C3996_=_C4033( C3996 C4033 ) C3996_=_C4039( C3996 C4039 ) C3996_=_C4053( C3996 C4053 ) C3996_=_C4054( C3996 C4054 ) \nC3996_=_C4055( C3996 C4055 ) C3996_=_C4056( C3996 C4056 ) C3996_=_C4057( C3996 C4057 ) C4005_=_C4033( C4005 C4033 ) C4005_=_C4039( C4005 C4039 ) C4005_=_C4053( C4005 C4053 ) \nC4005_=_C4054( C4005 C4054 ) C4005_=_C4055( C4005 C4055 ) C4005_=_C4056( C4005 C4056 ) C4005_=_C4057( C4005 C4057 ) C4033_=_C4039( C4033 C4039 ) C4033_=_C4053( C4033 C4053 ) \nC4033_=_C4054( C4033 C4054 ) C4033_=_C4055( C4033 C4055 ) C4033_=_C4056( C4033 C4056 ) C4033_=_C4057( C4033 C4057 ) C4039_=_C4053( C4039 C4053 ) C4039_=_C4054( C4039 C4054 ) \nC4039_=_C4055( C4039 C4055 ) C4039_=_C4056( C4039 C4056 ) C4039_=_C4057( C4039 C4057 ) C4053_=_C4054( C4053 C4054 ) C4053_=_C4055( C4053 C4055 ) C4053_=_C4056( C4053 C4056 ) \nC4053_=_C4057( C4053 C4057 ) C4054_=_C4055( C4054 C4055 ) C4054_=_C4056( C4054 C4056 ) C4054_=_C4057( C4054 C4057 ) C4055_=_C4056( C4055 C4056 ) C4055_=_C4057( C4055 C4057 ) \nC4056_=_C4057( C4056 C4057 ) "];167-&gt;236[label="50: C465 C828 C870 C1043 C1055 \nC1143 C1468 C1706 C1785 C1974 C2111 \nC2121 C2365 C2735 C2750 C2788 C2799 \nC2910 C2942 C2952 C3004 C3114 C3115 \nC3116 C3117 C3118 C3119 C3120 C3121 \nC3122 C3123 C3125 C3126 C3296 C3348 \nC3384 C3678 C3779 C3930 C3939 C3970 \nC3996 C4005 C4033 C4039 C4053 C4054 \nC4055 C4056 C4057 \n610: C465_=_C870 ,C465_=_C1043 ,C465_=_C1143 ,C465_=_C1468 ,C465_=_C1974 ,\nC465_=_C2111 ,C465_=_C2365 ,C465_=_C2735 ,C465_=_C2788 ,C465_=_C2910 ,C465_=_C2942 ,\nC465_=_C3004 ,C465_=_C3114 ,C465_=_C3115 ,C465_=_C3116 ,C465_=_C3117 ,C465_=_C3118 ,\nC465_=_C3119 ,C465_=_C3120 ,C465_=_C3121 ,C465_=_C3122 ,C465_=_C3123 ,C465_=_C3125 ,\nC465_=_C3126 ,C828_=_C1055 ,C828_=_C1706 ,C828_=_C1785 ,C828_=_C2121 ,C828_=_C2750 ,\nC828_=_C2799 ,C828_=_C2952 ,C828_=_C3296 ,C828_=_C3348 ,C828_=_C3384 ,C828_=_C3678 ,\nC828_=_C3779 ,C828_=_C3930 ,C828_=_C3939 ,C828_=_C3970 ,C828_=_C3996 ,C828_=_C4005 ,\nC828_=_C4033 ,C828_=_C4039 ,C828_=_C4053 ,C828_=_C4054 ,C828_=_C4055 ,C828_=_C4056 ,\nC828_=_C4057 ,C870_=_C1043 ,C870_=_C1143 ,C870_=_C1468 ,C870_=_C1974 ,C870_=_C2111 ,\nC870_=_C2365 ,C870_=_C2735 ,C870_=_C2788 ,C870_=_C2910 ,C870_=_C2942 ,C870_=_C3004 ,\nC870_=_C3114 ,C870_=_C3115 ,C870_=_C3116 ,C870_=_C3117 ,C870_=_C3118 ,C870_=_C3119 ,\nC870_=_C3120 ,C870_=_C3121 ,C870_=_C3122 ,C870_=_C3123 ,C870_=_C3125 ,C870_=_C3126 ,\nC1043_=_C1055 ,C1043_=_C1143 ,C1043_=_C1468 ,C1043_=_C1974 ,C1043_=_C2111 ,C1043_=_C2365 ,\nC1043_=_C2735 ,C1043_=_C2788 ,C1043_=_C2910 ,C1043_=_C2942 ,C1043_=_C3004 ,C1043_=_C3114 ,\nC1043_=_C3115 ,C1043_=_C3116 ,C1043_=_C3117 ,C1043_=_C3118 ,C1043_=_C3119 ,C1043_=_C3120 ,\nC1043_=_C3121 ,C1043_=_C3122 ,C1043_=_C3123 ,C1043_=_C3125 ,C1043_=_C3126 ,C1055_=_C1706 ,\nC1055_=_C1785 ,C1055_=_C2121 ,C1055_=_C2750 ,C1055_=_C2799 ,C1055_=_C2952 ,C1055_=_C3296 ,\nC1055_=_C3348 ,C1055_=_C3384 ,C1055_=_C3678 ,C1055_=_C3779 ,C1055_=_C3930 ,C1055_=_C3939 ,\nC1055_=_C3970 ,C1055_=_C3996 ,C1055_=_C4005 ,C1055_=_C4033 ,C1055_=_C4039 ,C1055_=_C4053 ,\nC1055_=_C4054 ,C1055_=_C4055 ,C1055_=_C4056 ,C1055_=_C4057 ,C1143_=_C1468 ,C1143_=_C1974 ,\nC1143_=_C2111 ,C1143_=_C2365 ,C1143_=_C2735 ,C1143_=_C2788 ,C1143_=_C2910 ,C1143_=_C2942 ,\nC1143_=_C3004 ,C1143_=_C3114 ,C1143_=_C3115 ,C1143_=_C3116 ,C1143_=_C3117 ,C1143_=_C3118 ,\nC1143_=_C3119 ,C1143_=_C3120 ,C1143_=_C3121 ,C1143_=_C3122 ,C1143_=_C3123 ,C1143_=_C3125 ,\nC1143_=_C3126 ,C1468_=_C1974 ,C1468_=_C2111 ,C1468_=_C2365 ,C1468_=_C2735 ,C1468_=_C2788 ,\nC1468_=_C2910 ,C1468_=_C2942 ,C1468_=_C3004 ,C1468_=_C3114 ,C1468_=_C3115 ,C1468_=_C3116 ,\nC1468_=_C3117 ,C1468_=_C3118 ,C1468_=_C3119 ,C1468_=_C3120 ,C1468_=_C3121 ,C1468_=_C3122 ,\nC1468_=_C3123 ,C1468_=_C3125 ,C1468_=_C3126 ,C1706_=_C1785 ,C1706_=_C2121 ,C1706_=_C2750 ,\nC1706_=_C2799 ,C1706_=_C2952 ,C1706_=_C3296 ,C1706_=_C3348 ,C1706_=_C3384 ,C1706_=_C3678 ,\nC1706_=_C3779 ,C1706_=_C3930 ,C1706_=_C3939 ,C1706_=_C3970 ,C1706_=_C3996 ,C1706_=_C4005 ,\nC1706_=_C4033 ,C1706_=_C4039 ,C1706_=_C4053 ,C1706_=_C4054 ,C1706_=_C4055 ,C1706_=_C4056 ,\nC1706_=_C4057 ,C1785_=_C2121 ,C1785_=_C2750 ,C1785_=_C2799 ,C1785_=_C2952 ,C1785_=_C3296 ,\nC1785_=_C3348 ,C1785_=_C3384 ,C1785_=_C3678 ,C1785_=_C3779 ,C1785_=_C3930 ,C1785_=_C3939 ,\nC1785_=_C3970 ,C1785_=_C3996 ,C1785_=_C4005 ,C1785_=_C4033 ,C1785_=_C4039 ,C1785_=_C4053 ,\nC1785_=_C4054 ,C1785_=_C4055 ,C1785_=_C4056 ,C1785_=_C4057 ,C1974_=_C2111 ,C1974_=_C2365 ,\nC1974_=_C2735 ,C1974_=_C2788 ,C1974_=_C2910 ,C1974_=_C2942 ,C1974_=_C3004 ,C1974_=_C3114 ,\nC1974_=_C3115 ,C1974_=_C3116 ,C1974_=_C3117 ,C1974_=_C3118 ,C1974_=_C3119 ,C1974_=_C3120 ,\nC1974_=_C3121 ,C1974_=_C3122 ,C1974_=_C3123 ,C1974_=_C3125 ,C1974_=_C3126 ,C2111_=_C2121 ,\nC2111_=_C2365 ,C2111_=_C2735 ,C2111_=_C2788 ,C2111_=_C2910 ,C2111_=_C2942 ,C2111_=_C3004 ,\nC2111_=_C3114 ,C2111_=_C3115 ,C2111_=_C3116 ,C2111_=_C3117 ,C2111_=_C3118 ,C2111_=_C3119 ,\nC2111_=_C3120 ,C2111_=_C3121 ,C2111_=_C3122 ,C2111_=_C3123 ,C2111_=_C3125 ,C2111_=_C3126 ,\nC2121_=_C2750 ,C2121_=_C2799 ,C2121_=_C2952 ,C2121_=_C3296 ,C2121_=_C3348 ,C2121_=_C3384 ,\nC2121_=_C3678 ,C2121_=_C3779 ,C2121_=_C3930 ,C2121_=_C3939 ,C2121_=_C3970 ,C2121_=_C3996 ,\nC2121_=_C4005 ,C2121_=_C4033 ,C2121_=_C4039 ,C2121_=_C4053 ,C2121_=_C4054 ,C2121_=_C4055 ,\nC2121_=_C4056 ,C2121_=_C4057 ,C2365_=_C2735 ,C2365_=_C2788 ,C2365_=_C2910 ,C2365_=_C2942 ,\nC2365_=_C3004 ,C2365_=_C3114 ,C2365_=_C3115 ,C2365_=_C3116 ,C2365_=_C3117 ,C2365_=_C3118 ,\nC2365_=_C3119 ,C2365_=_C3120 ,C2365_=_C3121 ,C2365_=_C3122 ,C2365_=_C3123 ,C2365_=_C3125 ,\nC2365_=_C3126 ,C2735_=_C2750 ,C2735_=_C2788 ,C2735_=_C2910 ,C2735_=_C2942 ,C2735_=_C3004 ,\nC2735_=_C3114 ,C2735_=_C3115 ,C2735_=_C3116 ,C2735_=_C3117 ,C2735_=_C3118 ,C2735_=_C3119 ,\nC2735_=_C3120 ,C2735_=_C3121 ,C2735_=_C3122 ,C2735_=_C3123 ,C2735_=_C3125 ,C2735_=_C3126 ,\nC2750_=_C2799 ,C2750_=_C2952 ,C2750_=_C3296 ,C2750_=_C3348 ,C2750_=_C3384 ,C2750_=_C3678 ,\nC2750_=_C3779 ,C2750_=_C3930 ,C2750_=_C3939 ,C2750_=_C3970 ,C2750_=_C3996 ,C2750_=_C4005 ,\nC2750_=_C4033 ,C2750_=_C4039 ,C2750_=_C4053 ,C2750_=_C4054 ,C2750_=_C4055 ,C2750_=_C4056 ,\nC2750_=_C4057 ,C2788_=_C2799 ,C2788_=_C2910 ,C2788_=_C2942 ,C2788_=_C3004 ,C2788_=_C3114 ,\nC2788_=_C3115 ,C2788_=_C3116 ,C2788_=_C3117 ,C2788_=_C3118 ,C2788_=_C3119 ,C2788_=_C3120 ,\nC2788_=_C3121 ,C2788_=_C3122 ,C2788_=_C3123 ,C2788_=_C3125 ,C2788_=_C3126 ,C2799_=_C2952 ,\nC2799_=_C3296 ,C2799_=_C3348 ,C2799_=_C3384 ,C2799_=_C3678 ,C2799_=_C3779 ,C2799_=_C3930 ,\nC2799_=_C3939 ,C2799_=_C3970 ,C2799_=_C3996 ,C2799_=_C4005 ,C2799_=_C4033 ,C2799_=_C4039 ,\nC2799_=_C4053 ,C2799_=_C4054 ,C2799_=_C4055 ,C2799_=_C4056 ,C2799_=_C4057 ,C2910_=_C2942 ,\nC2910_=_C3004 ,C2910_=_C3114 ,C2910_=_C3115 ,C2910_=_C3116 ,C2910_=_C3117 ,C2910_=_C3118 ,\nC2910_=_C3119 ,C2910_=_C3120 ,C2910_=_C3121 ,C2910_=_C3122 ,C2910_=_C3123 ,C2910_=_C3125 ,\nC2910_=_C3126 ,C2942_=_C2952 ,C2942_=_C3004 ,C2942_=_C3114 ,C2942_=_C3115 ,C2942_=_C3116 ,\nC2942_=_C3117 ,C2942_=_C3118 ,C2942_=_C3119 ,C2942_=_C3120 ,C2942_=_C3121 ,C2942_=_C3122 ,\nC2942_=_C3123 ,C2942_=_C3125 ,C2942_=_C3126 ,C2952_=_C3296 ,C2952_=_C3348 ,C2952_=_C3384 ,\nC2952_=_C3678 ,C2952_=_C3779 ,C2952_=_C3930 ,C2952_=_C3939 ,C2952_=_C3970 ,C2952_=_C3996 ,\nC2952_=_C4005 ,C2952_=_C4033 ,C2952_=_C4039 ,C2952_=_C4053 ,C2952_=_C4054 ,C2952_=_C4055 ,\nC2952_=_C4056 ,C2952_=_C4057 ,C3004_=_C3114 ,C3004_=_C3115 ,C3004_=_C3116 ,C3004_=_C3117 ,\nC3004_=_C3118 ,C3004_=_C3119 ,C3004_=_C3120 ,C3004_=_C3121 ,C3004_=_C3122 ,C3004_=_C3123 ,\nC3004_=_C3125 ,C3004_=_C3126 ,C3114_=_C3115 ,C3114_=_C3116 ,C3114_=_C3117 ,C3114_=_C3118 ,\nC3114_=_C3119 ,C3114_=_C3120 ,C3114_=_C3121</w:t>
      </w:r>
    </w:p>
    <w:p>
      <w:pPr>
        <w:pStyle w:val="PreformattedText"/>
        <w:bidi w:val="0"/>
        <w:spacing w:before="0" w:after="0"/>
        <w:jc w:val="left"/>
        <w:rPr/>
      </w:pPr>
      <w:r>
        <w:rPr/>
        <w:t xml:space="preserve"> </w:t>
      </w:r>
      <w:r>
        <w:rPr/>
        <w:t>,C3114_=_C3122 ,C3114_=_C3123 ,C3114_=_C3125 ,\nC3114_=_C3126 ,C3115_=_C3116 ,C3115_=_C3117 ,C3115_=_C3118 ,C3115_=_C3119 ,C3115_=_C3120 ,\nC3115_=_C3121 ,C3115_=_C3122 ,C3115_=_C3123 ,C3115_=_C3125 ,C3115_=_C3126 ,C3115_=_C3348 ,\nC3116_=_C3117 ,C3116_=_C3118 ,C3116_=_C3119 ,C3116_=_C3120 ,C3116_=_C3121 ,C3116_=_C3122 ,\nC3116_=_C3123 ,C3116_=_C3125 ,C3116_=_C3126 ,C3117_=_C3118 ,C3117_=_C3119 ,C3117_=_C3120 ,\nC3117_=_C3121 ,C3117_=_C3122 ,C3117_=_C3123 ,C3117_=_C3125 ,C3117_=_C3126 ,C3118_=_C3119 ,\nC3118_=_C3120 ,C3118_=_C3121 ,C3118_=_C3122 ,C3118_=_C3123 ,C3118_=_C3125 ,C3118_=_C3126 ,\nC3118_=_C3930 ,C3119_=_C3120 ,C3119_=_C3121 ,C3119_=_C3122 ,C3119_=_C3123 ,C3119_=_C3125 ,\nC3119_=_C3126 ,C3120_=_C3121 ,C3120_=_C3122 ,C3120_=_C3123 ,C3120_=_C3125 ,C3120_=_C3126 ,\nC3121_=_C3122 ,C3121_=_C3123 ,C3121_=_C3125 ,C3121_=_C3126 ,C3121_=_C3996 ,C3122_=_C3123 ,\nC3122_=_C3125 ,C3122_=_C3126 ,C3123_=_C3125 ,C3123_=_C3126 ,C3123_=_C4033 ,C3125_=_C3126 ,\nC3126_=_C4054 ,C3296_=_C3348 ,C3296_=_C3384 ,C3296_=_C3678 ,C3296_=_C3779 ,C3296_=_C3930 ,\nC3296_=_C3939 ,C3296_=_C3970 ,C3296_=_C3996 ,C3296_=_C4005 ,C3296_=_C4033 ,C3296_=_C4039 ,\nC3296_=_C4053 ,C3296_=_C4054 ,C3296_=_C4055 ,C3296_=_C4056 ,C3296_=_C4057 ,C3348_=_C3384 ,\nC3348_=_C3678 ,C3348_=_C3779 ,C3348_=_C3930 ,C3348_=_C3939 ,C3348_=_C3970 ,C3348_=_C3996 ,\nC3348_=_C4005 ,C3348_=_C4033 ,C3348_=_C4039 ,C3348_=_C4053 ,C3348_=_C4054 ,C3348_=_C4055 ,\nC3348_=_C4056 ,C3348_=_C4057 ,C3384_=_C3678 ,C3384_=_C3779 ,C3384_=_C3930 ,C3384_=_C3939 ,\nC3384_=_C3970 ,C3384_=_C3996 ,C3384_=_C4005 ,C3384_=_C4033 ,C3384_=_C4039 ,C3384_=_C4053 ,\nC3384_=_C4054 ,C3384_=_C4055 ,C3384_=_C4056 ,C3384_=_C4057 ,C3678_=_C3779 ,C3678_=_C3930 ,\nC3678_=_C3939 ,C3678_=_C3970 ,C3678_=_C3996 ,C3678_=_C4005 ,C3678_=_C4033 ,C3678_=_C4039 ,\nC3678_=_C4053 ,C3678_=_C4054 ,C3678_=_C4055 ,C3678_=_C4056 ,C3678_=_C4057 ,C3779_=_C3930 ,\nC3779_=_C3939 ,C3779_=_C3970 ,C3779_=_C3996 ,C3779_=_C4005 ,C3779_=_C4033 ,C3779_=_C4039 ,\nC3779_=_C4053 ,C3779_=_C4054 ,C3779_=_C4055 ,C3779_=_C4056 ,C3779_=_C4057 ,C3930_=_C3939 ,\nC3930_=_C3970 ,C3930_=_C3996 ,C3930_=_C4005 ,C3930_=_C4033 ,C3930_=_C4039 ,C3930_=_C4053 ,\nC3930_=_C4054 ,C3930_=_C4055 ,C3930_=_C4056 ,C3930_=_C4057 ,C3939_=_C3970 ,C3939_=_C3996 ,\nC3939_=_C4005 ,C3939_=_C4033 ,C3939_=_C4039 ,C3939_=_C4053 ,C3939_=_C4054 ,C3939_=_C4055 ,\nC3939_=_C4056 ,C3939_=_C4057 ,C3970_=_C3996 ,C3970_=_C4005 ,C3970_=_C4033 ,C3970_=_C4039 ,\nC3970_=_C4053 ,C3970_=_C4054 ,C3970_=_C4055 ,C3970_=_C4056 ,C3970_=_C4057 ,C3996_=_C4005 ,\nC3996_=_C4033 ,C3996_=_C4039 ,C3996_=_C4053 ,C3996_=_C4054 ,C3996_=_C4055 ,C3996_=_C4056 ,\nC3996_=_C4057 ,C4005_=_C4033 ,C4005_=_C4039 ,C4005_=_C4053 ,C4005_=_C4054 ,C4005_=_C4055 ,\nC4005_=_C4056 ,C4005_=_C4057 ,C4033_=_C4039 ,C4033_=_C4053 ,C4033_=_C4054 ,C4033_=_C4055 ,\nC4033_=_C4056 ,C4033_=_C4057 ,C4039_=_C4053 ,C4039_=_C4054 ,C4039_=_C4055 ,C4039_=_C4056 ,\nC4039_=_C4057 ,C4053_=_C4054 ,C4053_=_C4055 ,C4053_=_C4056 ,C4053_=_C4057 ,C4054_=_C4055 ,\nC4054_=_C4056 ,C4054_=_C4057 ,C4055_=_C4056 ,C4055_=_C4057 ,C4056_=_C4057 ,"];237[shape=box, label="id:237 level: 7\n52: C451 C452 C453 C454 C455 \nC456 C457 C458 C459 C460 C461 \nC462 C463 C464 C465 C466 C467 \nC468 C469 C470 C471 C472 C473 \nC474 C475 C476 C674 C742 C815 \nC1013 C1346 C1684 C1769 C1770 C1771 \nC1772 C1773 C1774 C1775 C1776 C1777 \nC1778 C1779 C1780 C1781 C1782 C1783 \nC1784 C1785 C1786 C1787 C1788 \n687: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1_=_C470( C451 C470 ) C451_=_C471( C451 C471 ) C451_=_C472( C451 C472 ) C451_=_C473( C451 C473 ) C451_=_C474( C451 C474 ) \nC451_=_C475( C451 C475 ) C451_=_C476( C451 C476 ) C451_=_C815( C451 C815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1346( C455 C1346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674( C457 C674 ) C457_=_C742( C457 C742 ) C457_=_C815( C457 C815 ) C457_=_C1013( C457 C1013 ) C457_=_C1346( C457 C1346 ) \nC457_=_C1684( C457 C1684 ) C457_=_C1769( C457 C1769 ) C457_=_C1770( C457 C1770 ) C457_=_C1771( C457 C1771 ) C457_=_C1772( C457 C1772 ) C457_=_C1773( C457 C1773 ) \nC457_=_C1774( C457 C1774 ) C457_=_C1775( C457 C1775 ) C457_=_C1776( C457 C1776 ) C457_=_C1777( C457 C1777 ) C457_=_C1778( C457 C1778 ) C457_=_C1779( C457 C1779 ) \nC457_=_C1780( C457 C1780 ) C457_=_C1781( C457 C1781 ) C457_=_C1782( C457 C1782 ) C457_=_C1783( C457 C1783 ) C457_=_C1784( C457 C1784 ) C457_=_C1785( C457 C1785 ) \nC457_=_C1786( C457 C1786 ) C457_=_C1787( C457 C1787 ) C457_=_C1788( C457 C1788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1769( C460 C1769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1770( C461 C1770 ) C462_=_C463( C462 C463 ) \nC462_=_C464( C462 C464 ) C462_=_C465( C462 C465 ) C462_=_C466( C462 C466</w:t>
      </w:r>
    </w:p>
    <w:p>
      <w:pPr>
        <w:pStyle w:val="PreformattedText"/>
        <w:bidi w:val="0"/>
        <w:spacing w:before="0" w:after="0"/>
        <w:jc w:val="left"/>
        <w:rPr/>
      </w:pPr>
      <w:r>
        <w:rPr/>
        <w:t xml:space="preserve"> </w:t>
      </w:r>
      <w:r>
        <w:rPr/>
        <w:t>) C462_=_C467( C462 C467 ) C462_=_C468( C462 C468 ) C462_=_C469( C462 C469 ) \nC462_=_C470( C462 C470 ) C462_=_C471( C462 C471 ) C462_=_C472( C462 C472 ) C462_=_C473( C462 C473 ) C462_=_C474( C462 C474 ) C462_=_C475( C462 C475 ) \nC462_=_C476( C462 C476 ) C462_=_C1771( C462 C1771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4_=_C465( C464 C465 ) C464_=_C466( C464 C466 ) C464_=_C467( C464 C467 ) \nC464_=_C468( C464 C468 ) C464_=_C469( C464 C469 ) C464_=_C470( C464 C470 ) C464_=_C471( C464 C471 ) C464_=_C472( C464 C472 ) C464_=_C473( C464 C473 ) \nC464_=_C474( C464 C474 ) C464_=_C475( C464 C475 ) C464_=_C476( C464 C476 ) C464_=_C1773( C464 C1773 ) C465_=_C466( C465 C466 ) C465_=_C467( C465 C467 ) \nC465_=_C468( C465 C468 ) C465_=_C469( C465 C469 ) C465_=_C470( C465 C470 ) C465_=_C471( C465 C471 ) C465_=_C472( C465 C472 ) C465_=_C473( C465 C473 ) \nC465_=_C474( C465 C474 ) C465_=_C475( C465 C475 ) C465_=_C476( C465 C476 ) C466_=_C467( C466 C467 ) C466_=_C468( C466 C468 ) C466_=_C469( C466 C469 ) \nC466_=_C470( C466 C470 ) C466_=_C471( C466 C471 ) C466_=_C472( C466 C472 ) C466_=_C473( C466 C473 ) C466_=_C474( C466 C474 ) C466_=_C475( C466 C475 ) \nC466_=_C476( C466 C476 ) C467_=_C468( C467 C468 ) C467_=_C469( C467 C469 ) C467_=_C470( C467 C470 ) C467_=_C471( C467 C471 ) C467_=_C472( C467 C472 ) \nC467_=_C473( C467 C473 ) C467_=_C474( C467 C474 ) C467_=_C475( C467 C475 ) C467_=_C476( C467 C476 ) C467_=_C1774( C467 C1774 ) C468_=_C469( C468 C469 ) \nC468_=_C470( C468 C470 ) C468_=_C471( C468 C471 ) C468_=_C472( C468 C472 ) C468_=_C473( C468 C473 ) C468_=_C474( C468 C474 ) C468_=_C475( C468 C475 ) \nC468_=_C476( C468 C476 ) C469_=_C470( C469 C470 ) C469_=_C471( C469 C471 ) C469_=_C472( C469 C472 ) C469_=_C473( C469 C473 ) C469_=_C474( C469 C474 ) \nC469_=_C475( C469 C475 ) C469_=_C476( C469 C476 ) C469_=_C1775( C469 C1775 ) C470_=_C471( C470 C471 ) C470_=_C472( C470 C472 ) C470_=_C473( C470 C473 ) \nC470_=_C474( C470 C474 ) C470_=_C475( C470 C475 ) C470_=_C476( C470 C476 ) C471_=_C472( C471 C472 ) C471_=_C473( C471 C473 ) C471_=_C474( C471 C474 ) \nC471_=_C475( C471 C475 ) C471_=_C476( C471 C476 ) C471_=_C1779( C471 C1779 ) C472_=_C473( C472 C473 ) C472_=_C474( C472 C474 ) C472_=_C475( C472 C475 ) \nC472_=_C476( C472 C476 ) C472_=_C1780( C472 C1780 ) C473_=_C474( C473 C474 ) C473_=_C475( C473 C475 ) C473_=_C476( C473 C476 ) C473_=_C1781( C473 C1781 ) \nC474_=_C475( C474 C475 ) C474_=_C476( C474 C476 ) C475_=_C476( C475 C476 ) C674_=_C742( C674 C742 ) C674_=_C815( C674 C815 ) C674_=_C1013( C674 C1013 ) \nC674_=_C1346( C674 C1346 ) C674_=_C1684( C674 C1684 ) C674_=_C1769( C674 C1769 ) C674_=_C1770( C674 C1770 ) C674_=_C1771( C674 C1771 ) C674_=_C1772( C674 C1772 ) \nC674_=_C1773( C674 C1773 ) C674_=_C1774( C674 C1774 ) C674_=_C1775( C674 C1775 ) C674_=_C1776( C674 C1776 ) C674_=_C1777( C674 C1777 ) C674_=_C1778( C674 C1778 ) \nC674_=_C1779( C674 C1779 ) C674_=_C1780( C674 C1780 ) C674_=_C1781( C674 C1781 ) C674_=_C1782( C674 C1782 ) C674_=_C1783( C674 C1783 ) C674_=_C1784( C674 C1784 ) \nC674_=_C1785( C674 C1785 ) C674_=_C1786( C674 C1786 ) C674_=_C1787( C674 C1787 ) C674_=_C1788( C674 C1788 ) C742_=_C815( C742 C815 ) C742_=_C1013( C742 C1013 ) \nC742_=_C1346( C742 C1346 ) C742_=_C1684( C742 C1684 ) C742_=_C1769( C742 C1769 ) C742_=_C1770( C742 C1770 ) C742_=_C1771( C742 C1771 ) C742_=_C1772( C742 C1772 ) \nC742_=_C1773( C742 C1773 ) C742_=_C1774( C742 C1774 ) C742_=_C1775( C742 C1775 ) C742_=_C1776( C742 C1776 ) C742_=_C1777( C742 C1777 ) C742_=_C1778( C742 C1778 ) \nC742_=_C1779( C742 C1779 ) C742_=_C1780( C742 C1780 ) C742_=_C1781( C742 C1781 ) C742_=_C1782( C742 C1782 ) C742_=_C1783( C742 C1783 ) C742_=_C1784( C742 C1784 ) \nC742_=_C1785( C742 C1785 ) C742_=_C1786( C742 C1786 ) C742_=_C1787( C742 C1787 ) C742_=_C1788( C742 C1788 ) C815_=_C1013( C815 C1013 ) C815_=_C1346( C815 C1346 ) \nC815_=_C1684( C815 C1684 ) C815_=_C1769( C815 C1769 ) C815_=_C1770( C815 C1770 ) C815_=_C1771( C815 C1771 ) C815_=_C1772( C815 C1772 ) C815_=_C1773( C815 C1773 ) \nC815_=_C1774( C815 C1774 ) C815_=_C1775( C815 C1775 ) C815_=_C1776( C815 C1776 ) C815_=_C1777( C815 C1777 ) C815_=_C1778( C815 C1778 ) C815_=_C1779( C815 C1779 ) \nC815_=_C1780( C815 C1780 ) C815_=_C1781( C815 C1781 ) C815_=_C1782( C815 C1782 ) C815_=_C1783( C815 C1783 ) C815_=_C1784( C815 C1784 ) C815_=_C1785( C815 C1785 ) \nC815_=_C1786( C815 C1786 ) C815_=_C1787( C815 C1787 ) C815_=_C1788( C815 C1788 ) C1013_=_C1346( C1013 C1346 ) C1013_=_C1684( C1013 C1684 ) C1013_=_C1769( C1013 C1769 ) \nC1013_=_C1770( C1013 C1770 ) C1013_=_C1771( C1013 C1771 ) C1013_=_C1772( C1013 C1772 ) C1013_=_C1773( C1013 C1773 ) C1013_=_C1774( C1013 C1774 ) C1013_=_C1775( C1013 C1775 ) \nC1013_=_C1776( C1013 C1776 ) C1013_=_C1777( C1013 C1777 ) C1013_=_C1778( C1013 C1778 ) C1013_=_C1779( C1013 C1779 ) C1013_=_C1780( C1013 C1780 ) C1013_=_C1781( C1013 C1781 ) \nC1013_=_C1782( C1013 C1782 ) C1013_=_C1783( C1013 C1783 ) C1013_=_C1784( C1013 C1784 ) C1013_=_C1785( C1013 C1785 ) C1013_=_C1786( C1013 C1786 ) C1013_=_C1787( C1013 C1787 ) \nC1013_=_C1788( C1013 C1788 ) C1346_=_C1684( C1346 C1684 ) C1346_=_C1769( C1346 C1769 ) C1346_=_C1770( C1346 C1770 ) C1346_=_C1771( C1346 C1771 ) C1346_=_C1772( C1346 C1772 ) \nC1346_=_C1773( C1346 C1773 ) C1346_=_C1774( C1346 C1774 ) C1346_=_C1775( C1346 C1775 ) C1346_=_C1776( C1346 C1776 ) C1346_=_C1777( C1346 C1777 ) C1346_=_C1778( C1346 C1778 ) \nC1346_=_C1779( C1346 C1779 ) C1346_=_C1780( C1346 C1780 ) C1346_=_C1781( C1346 C1781 ) C1346_=_C1782( C1346 C1782 ) C1346_=_C1783( C1346 C1783 ) C1346_=_C1784( C1346 C1784 ) \nC1346_=_C1785( C1346 C1785 ) C1346_=_C1786( C1346 C1786 ) C1346_=_C1787( C1346 C1787 ) C1346_=_C1788( C1346 C1788 ) C1684_=_C1769( C1684 C1769 ) C1684_=_C1770( C1684 C1770 ) \nC1684_=_C1771( C1684 C1771 ) C1684_=_C1772( C1684 C1772 ) C1684_=_C1773( C1684 C1773 ) C1684_=_C1774( C1684 C1774 ) C1684_=_C1775( C1684 C1775 ) C1684_=_C1776( C1684 C1776 ) \nC1684_=_C1777( C1684 C1777 ) C1684_=_C1778( C1684 C1778 ) C1684_=_C1779( C1684 C1779 ) C1684_=_C1780( C1684 C1780 ) C1684_=_C1781( C1684 C1781 ) C1684_=_C1782( C1684 C1782 ) \nC1684_=_C1783( C1684 C1783 ) C1684_=_C1784( C1684 C1784 ) C1684_=_C1785( C1684 C1785 ) C1684_=_C1786( C1684 C1786 ) C1684_=_C1787( C1684 C1787 ) C1684_=_C1788( C1684 C1788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1785( C1769 C1785 ) C1769_=_C1786( C1769 C1786 ) C1769_=_C1787( C1769 C1787 ) \nC1769_=_C1788( C1769 C1788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 C1770 C1786 ) C1770_=_C1787( C1770 C1787 ) \nC1770_=_C1788( C1770 C1788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8( C1771 C1788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6_=_C1777( C1776 C1777 ) C1776_=_C1778( C1776 C1778</w:t>
      </w:r>
    </w:p>
    <w:p>
      <w:pPr>
        <w:pStyle w:val="PreformattedText"/>
        <w:bidi w:val="0"/>
        <w:spacing w:before="0" w:after="0"/>
        <w:jc w:val="left"/>
        <w:rPr/>
      </w:pPr>
      <w:r>
        <w:rPr/>
        <w:t xml:space="preserve"> </w:t>
      </w:r>
      <w:r>
        <w:rPr/>
        <w:t>) \nC1776_=_C1779( C1776 C1779 ) C1776_=_C1780( C1776 C1780 ) C1776_=_C1781( C1776 C1781 ) C1776_=_C1782( C1776 C1782 ) C1776_=_C1783( C1776 C1783 ) C1776_=_C1784( C1776 C1784 ) \nC1776_=_C1785( C1776 C1785 ) C1776_=_C1786( C1776 C1786 ) C1776_=_C1787( C1776 C1787 ) C1776_=_C1788( C1776 C1788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8_=_C1779( C1778 C1779 ) C1778_=_C1780( C1778 C1780 ) C1778_=_C1781( C1778 C1781 ) \nC1778_=_C1782( C1778 C1782 ) C1778_=_C1783( C1778 C1783 ) C1778_=_C1784( C1778 C1784 ) C1778_=_C1785( C1778 C1785 ) C1778_=_C1786( C1778 C1786 ) C1778_=_C1787( C1778 C1787 ) \nC1778_=_C1788( C1778 C1788 ) C1779_=_C1780( C1779 C1780 ) C1779_=_C1781( C1779 C1781 ) C1779_=_C1782( C1779 C1782 ) C1779_=_C1783( C1779 C1783 ) C1779_=_C1784( C1779 C1784 ) \nC1779_=_C1785( C1779 C1785 ) C1779_=_C1786( C1779 C1786 ) C1779_=_C1787( C1779 C1787 ) C1779_=_C1788( C1779 C1788 ) C1780_=_C1781( C1780 C1781 ) C1780_=_C1782( C1780 C1782 ) \nC1780_=_C1783( C1780 C1783 ) C1780_=_C1784( C1780 C1784 ) C1780_=_C1785( C1780 C1785 ) C1780_=_C1786( C1780 C1786 ) C1780_=_C1787( C1780 C1787 ) C1780_=_C1788( C1780 C1788 ) \nC1781_=_C1782( C1781 C1782 ) C1781_=_C1783( C1781 C1783 ) C1781_=_C1784( C1781 C1784 ) C1781_=_C1785( C1781 C1785 ) C1781_=_C1786( C1781 C1786 ) C1781_=_C1787( C1781 C1787 ) \nC1781_=_C1788( C1781 C1788 ) C1782_=_C1783( C1782 C1783 ) C1782_=_C1784( C1782 C1784 ) C1782_=_C1785( C1782 C1785 ) C1782_=_C1786( C1782 C1786 ) C1782_=_C1787( C1782 C1787 ) \nC1782_=_C1788( C1782 C1788 ) C1783_=_C1784( C1783 C1784 ) C1783_=_C1785( C1783 C1785 ) C1783_=_C1786( C1783 C1786 ) C1783_=_C1787( C1783 C1787 ) C1783_=_C1788( C1783 C1788 ) \nC1784_=_C1785( C1784 C1785 ) C1784_=_C1786( C1784 C1786 ) C1784_=_C1787( C1784 C1787 ) C1784_=_C1788( C1784 C1788 ) C1785_=_C1786( C1785 C1786 ) C1785_=_C1787( C1785 C1787 ) \nC1785_=_C1788( C1785 C1788 ) C1786_=_C1787( C1786 C1787 ) C1786_=_C1788( C1786 C1788 ) C1787_=_C1788( C1787 C1788 ) "];168-&gt;237[label="51: C451 C452 C453 C454 C455 \nC456 C458 C459 C460 C461 C462 \nC463 C464 C465 C466 C467 C468 \nC469 C470 C471 C472 C473 C474 \nC475 C476 C674 C742 C815 C1013 \nC1346 C1684 C1769 C1770 C1771 C1772 \nC1773 C1774 C1775 C1776 C1777 C1778 \nC1779 C1780 C1781 C1782 C1783 C1784 \nC1785 C1786 C1787 C1788 \n636: C451_=_C452 ,C451_=_C453 ,C451_=_C454 ,C451_=_C455 ,C451_=_C456 ,\nC451_=_C458 ,C451_=_C459 ,C451_=_C460 ,C451_=_C461 ,C451_=_C462 ,C451_=_C463 ,\nC451_=_C464 ,C451_=_C465 ,C451_=_C466 ,C451_=_C467 ,C451_=_C468 ,C451_=_C469 ,\nC451_=_C470 ,C451_=_C471 ,C451_=_C472 ,C451_=_C473 ,C451_=_C474 ,C451_=_C475 ,\nC451_=_C476 ,C451_=_C815 ,C452_=_C453 ,C452_=_C454 ,C452_=_C455 ,C452_=_C456 ,\nC452_=_C458 ,C452_=_C459 ,C452_=_C460 ,C452_=_C461 ,C452_=_C462 ,C452_=_C463 ,\nC452_=_C464 ,C452_=_C465 ,C452_=_C466 ,C452_=_C467 ,C452_=_C468 ,C452_=_C469 ,\nC452_=_C470 ,C452_=_C471 ,C452_=_C472 ,C452_=_C473 ,C452_=_C474 ,C452_=_C475 ,\nC452_=_C476 ,C453_=_C454 ,C453_=_C455 ,C453_=_C456 ,C453_=_C458 ,C453_=_C459 ,\nC453_=_C460 ,C453_=_C461 ,C453_=_C462 ,C453_=_C463 ,C453_=_C464 ,C453_=_C465 ,\nC453_=_C466 ,C453_=_C467 ,C453_=_C468 ,C453_=_C469 ,C453_=_C470 ,C453_=_C471 ,\nC453_=_C472 ,C453_=_C473 ,C453_=_C474 ,C453_=_C475 ,C453_=_C476 ,C454_=_C455 ,\nC454_=_C456 ,C454_=_C458 ,C454_=_C459 ,C454_=_C460 ,C454_=_C461 ,C454_=_C462 ,\nC454_=_C463 ,C454_=_C464 ,C454_=_C465 ,C454_=_C466 ,C454_=_C467 ,C454_=_C468 ,\nC454_=_C469 ,C454_=_C470 ,C454_=_C471 ,C454_=_C472 ,C454_=_C473 ,C454_=_C474 ,\nC454_=_C475 ,C454_=_C476 ,C455_=_C456 ,C455_=_C458 ,C455_=_C459 ,C455_=_C460 ,\nC455_=_C461 ,C455_=_C462 ,C455_=_C463 ,C455_=_C464 ,C455_=_C465 ,C455_=_C466 ,\nC455_=_C467 ,C455_=_C468 ,C455_=_C469 ,C455_=_C470 ,C455_=_C471 ,C455_=_C472 ,\nC455_=_C473 ,C455_=_C474 ,C455_=_C475 ,C455_=_C476 ,C455_=_C1346 ,C456_=_C458 ,\nC456_=_C459 ,C456_=_C460 ,C456_=_C461 ,C456_=_C462 ,C456_=_C463 ,C456_=_C464 ,\nC456_=_C465 ,C456_=_C466 ,C456_=_C467 ,C456_=_C468 ,C456_=_C469 ,C456_=_C470 ,\nC456_=_C471 ,C456_=_C472 ,C456_=_C473 ,C456_=_C474 ,C456_=_C475 ,C456_=_C476 ,\nC458_=_C459 ,C458_=_C460 ,C458_=_C461 ,C458_=_C462 ,C458_=_C463 ,C458_=_C464 ,\nC458_=_C465 ,C458_=_C466 ,C458_=_C467 ,C458_=_C468 ,C458_=_C469 ,C458_=_C470 ,\nC458_=_C471 ,C458_=_C472 ,C458_=_C473 ,C458_=_C474 ,C458_=_C475 ,C458_=_C476 ,\nC459_=_C460 ,C459_=_C461 ,C459_=_C462 ,C459_=_C463 ,C459_=_C464 ,C459_=_C465 ,\nC459_=_C466 ,C459_=_C467 ,C459_=_C468 ,C459_=_C469 ,C459_=_C470 ,C459_=_C471 ,\nC459_=_C472 ,C459_=_C473 ,C459_=_C474 ,C459_=_C475 ,C459_=_C476 ,C460_=_C461 ,\nC460_=_C462 ,C460_=_C463 ,C460_=_C464 ,C460_=_C465 ,C460_=_C466 ,C460_=_C467 ,\nC460_=_C468 ,C460_=_C469 ,C460_=_C470 ,C460_=_C471 ,C460_=_C472 ,C460_=_C473 ,\nC460_=_C474 ,C460_=_C475 ,C460_=_C476 ,C460_=_C1769 ,C461_=_C462 ,C461_=_C463 ,\nC461_=_C464 ,C461_=_C465 ,C461_=_C466 ,C461_=_C467 ,C461_=_C468 ,C461_=_C469 ,\nC461_=_C470 ,C461_=_C471 ,C461_=_C472 ,C461_=_C473 ,C461_=_C474 ,C461_=_C475 ,\nC461_=_C476 ,C461_=_C1770 ,C462_=_C463 ,C462_=_C464 ,C462_=_C465 ,C462_=_C466 ,\nC462_=_C467 ,C462_=_C468 ,C462_=_C469 ,C462_=_C470 ,C462_=_C471 ,C462_=_C472 ,\nC462_=_C473 ,C462_=_C474 ,C462_=_C475 ,C462_=_C476 ,C462_=_C1771 ,C463_=_C464 ,\nC463_=_C465 ,C463_=_C466 ,C463_=_C467 ,C463_=_C468 ,C463_=_C469 ,C463_=_C470 ,\nC463_=_C471 ,C463_=_C472 ,C463_=_C473 ,C463_=_C474 ,C463_=_C475 ,C463_=_C476 ,\nC464_=_C465 ,C464_=_C466 ,C464_=_C467 ,C464_=_C468 ,C464_=_C469 ,C464_=_C470 ,\nC464_=_C471 ,C464_=_C472 ,C464_=_C473 ,C464_=_C474 ,C464_=_C475 ,C464_=_C476 ,\nC464_=_C1773 ,C465_=_C466 ,C465_=_C467 ,C465_=_C468 ,C465_=_C469 ,C465_=_C470 ,\nC465_=_C471 ,C465_=_C472 ,C465_=_C473 ,C465_=_C474 ,C465_=_C475 ,C465_=_C476 ,\nC466_=_C467 ,C466_=_C468 ,C466_=_C469 ,C466_=_C470 ,C466_=_C471 ,C466_=_C472 ,\nC466_=_C473 ,C466_=_C474 ,C466_=_C475 ,C466_=_C476 ,C467_=_C468 ,C467_=_C469 ,\nC467_=_C470 ,C467_=_C471 ,C467_=_C472 ,C467_=_C473 ,C467_=_C474 ,C467_=_C475 ,\nC467_=_C476 ,C467_=_C1774 ,C468_=_C469 ,C468_=_C470 ,C468_=_C471 ,C468_=_C472 ,\nC468_=_C473 ,C468_=_C474 ,C468_=_C475 ,C468_=_C476 ,C469_=_C470 ,C469_=_C471 ,\nC469_=_C472 ,C469_=_C473 ,C469_=_C474 ,C469_=_C475 ,C469_=_C476 ,C469_=_C1775 ,\nC470_=_C471 ,C470_=_C472 ,C470_=_C473 ,C470_=_C474 ,C470_=_C475 ,C470_=_C476 ,\nC471_=_C472 ,C471_=_C473 ,C471_=_C474 ,C471_=_C475 ,C471_=_C476 ,C471_=_C1779 ,\nC472_=_C473 ,C472_=_C474 ,C472_=_C475 ,C472_=_C476 ,C472_=_C1780 ,C473_=_C474 ,\nC473_=_C475 ,C473_=_C476 ,C473_=_C1781 ,C474_=_C475 ,C474_=_C476 ,C475_=_C476 ,\nC674_=_C742 ,C674_=_C815 ,C674_=_C1013 ,C674_=_C1346 ,C674_=_C1684 ,C674_=_C1769 ,\nC674_=_C1770 ,C674_=_C1771 ,C674_=_C1772 ,C674_=_C1773 ,C674_=_C1774 ,C674_=_C1775 ,\nC674_=_C1776 ,C674_=_C1777 ,C674_=_C1778 ,C674_=_C1779 ,C674_=_C1780 ,C674_=_C1781 ,\nC674_=_C1782 ,C674_=_C1783 ,C674_=_C1784 ,C674_=_C1785 ,C674_=_C1786 ,C674_=_C1787 ,\nC674_=_C1788 ,C742_=_C815 ,C742_=_C1013 ,C742_=_C1346 ,C742_=_C1684 ,C742_=_C1769 ,\nC742_=_C1770 ,C742_=_C1771 ,C742_=_C1772 ,C742_=_C1773 ,C742_=_C1774 ,C742_=_C1775 ,\nC742_=_C1776 ,C742_=_C1777 ,C742_=_C1778 ,C742_=_C1779 ,C742_=_C1780 ,C742_=_C1781 ,\nC742_=_C1782 ,C742_=_C1783 ,C742_=_C1784 ,C742_=_C1785 ,C742_=_C1786 ,C742_=_C1787 ,\nC742_=_C1788 ,C815_=_C1013 ,C815_=_C1346 ,C815_=_C1684 ,C815_=_C1769 ,C815_=_C1770 ,\nC815_=_C1771 ,C815_=_C1772 ,C815_=_C1773 ,C815_=_C1774 ,C815_=_C1775 ,C815_=_C1776 ,\nC815_=_C1777 ,C815_=_C1778 ,C815_=_C1779 ,C815_=_C1780 ,C815_=_C1781 ,C815_=_C1782 ,\nC815_=_C1783 ,C815_=_C1784 ,C815_=_C1785 ,C815_=_C1786 ,C815_=_C1787 ,C815_=_C1788 ,\nC1013_=_C1346 ,C1013_=_C1684 ,C1013_=_C1769 ,C1013_=_C1770 ,C1013_=_C1771 ,C1013_=_C1772 ,\nC1013_=_C1773 ,C1013_=_C1774 ,C1013_=_C1775 ,C1013_=_C1776 ,C1013_=_C1777 ,C1013_=_C1778 ,\nC1013_=_C1779 ,C1013_=_C1780 ,C1013_=_C1781 ,C1013_=_C1782 ,C1013_=_C1783 ,C1013_=_C1784 ,\nC1013_=_C1785 ,C1013_=_C1786 ,C1013_=_C1787 ,C1013_=_C1788 ,C1346_=_C1684 ,C1346_=_C1769 ,\nC1346_=_C1770 ,C1346_=_C1771 ,C1346_=_C1772 ,C1346_=_C1773 ,C1346_=_C1774 ,C1346_=_C1775 ,\nC1346_=_C1776 ,C1346_=_C1777 ,C1346_=_C1778 ,C1346_=_C1779 ,C1346_=_C1780 ,C1346_=_C1781 ,\nC1346_=_C1782 ,C1346_=_C1783 ,C1346_=_C1784 ,C1346_=_C1785 ,C1346_=_C1786 ,C1346_=_C1787 ,\nC1346_=_C1788 ,C1684_=_C1769 ,C1684_=_C1770 ,C1684_=_C1771 ,C1684_=_C1772 ,C1684_=_C1773 ,\nC1684_=_C1774 ,C1684_=_C1775 ,C1684_=_C1776 ,C1684_=_C1777 ,C1684_=_C1778 ,C1684_=_C1779 ,\nC1684_=_C1780 ,C1684_=_C1781 ,C1684_=_C1782 ,C1684_=_C1783 ,C1684_=_C1784 ,C1684_=_C1785 ,\nC1684_=_C1786 ,C1684_=_C1787 ,C1684_=_C1788 ,C1769_=_C1770 ,C1769_=_C1771 ,C1769_=_C1772 ,\nC1769_=_C1773 ,C1769_=_C1774 ,C1769_=_C1775 ,C1769_=_C1776 ,C1769_=_C1777 ,C1769_=_C1778 ,\nC1769_=_C1779 ,C1769_=_C1780 ,C1769_=_C1781 ,C1769_=_C1782 ,C1769_=_C1783 ,C1769_=_C1784 ,\nC1769_=_C1785 ,C1769_=_C1786 ,C1769_=_C1787 ,C1769_=_C1788 ,C1770_=_C1771 ,C1770_=_C1772 ,\nC1770_=_C1773 ,C1770_=_C1774 ,C1770_=_C1775 ,C1770_=_C1776 ,C1770_=_C1777 ,C1770_=_C1778 ,\nC1770_=_C1779 ,C1770_=_C1780 ,C1770_=_C1781 ,C1770_=_C1782 ,C1770_=_C1783 ,C1770_=_C1784 ,\nC1770_=_C1785 ,C1770_=_C1786 ,C1770_=_C1787 ,C1770_=_C1788 ,C1771_=_C1772 ,C1771_=_C1773 ,\nC1771_=_C1774 ,C1771_=_C1775 ,C1771_=_C1776 ,C1771_=_C1777 ,C1771_=_C1778 ,C1771_=_C1779 ,\nC1771_=_C1780 ,C1771_=_C1781 ,C1771_=_C1782 ,C1771_=_C1783 ,C1771_=_C1784 ,C1771_=_C1785 ,\nC1771_=_C1786 ,C1771_=_C1787 ,C1771_=_C1788 ,C1772_=_C1773 ,C1772_=_C1774 ,C1772_=_C1775 ,\nC1772_=_C1776 ,C1772_=_C1777 ,C1772_=_C1778 ,C1772_=_C1779 ,C1772_=_C1780 ,C1772_=_C1781 ,\nC1772_=_C1782 ,C1772_=_C1783 ,C1772_=_C1784 ,C1772_=_C1785 ,C1772_=_C1786 ,C1772_=_C1787 ,\nC1772_=_C1788 ,C1773_=_C1774 ,C1773_=_C1775 ,C1773_=_C1776 ,C1773_=_C1777 ,C1773_=_C1778 ,\nC1773_=_C1779 ,C1773_=_C1780 ,C1773_=_C1781</w:t>
      </w:r>
    </w:p>
    <w:p>
      <w:pPr>
        <w:pStyle w:val="PreformattedText"/>
        <w:bidi w:val="0"/>
        <w:spacing w:before="0" w:after="0"/>
        <w:jc w:val="left"/>
        <w:rPr/>
      </w:pPr>
      <w:r>
        <w:rPr/>
        <w:t xml:space="preserve"> </w:t>
      </w:r>
      <w:r>
        <w:rPr/>
        <w:t>,C1773_=_C1782 ,C1773_=_C1783 ,C1773_=_C1784 ,\nC1773_=_C1785 ,C1773_=_C1786 ,C1773_=_C1787 ,C1773_=_C1788 ,C1774_=_C1775 ,C1774_=_C1776 ,\nC1774_=_C1777 ,C1774_=_C1778 ,C1774_=_C1779 ,C1774_=_C1780 ,C1774_=_C1781 ,C1774_=_C1782 ,\nC1774_=_C1783 ,C1774_=_C1784 ,C1774_=_C1785 ,C1774_=_C1786 ,C1774_=_C1787 ,C1774_=_C1788 ,\nC1775_=_C1776 ,C1775_=_C1777 ,C1775_=_C1778 ,C1775_=_C1779 ,C1775_=_C1780 ,C1775_=_C1781 ,\nC1775_=_C1782 ,C1775_=_C1783 ,C1775_=_C1784 ,C1775_=_C1785 ,C1775_=_C1786 ,C1775_=_C1787 ,\nC1775_=_C1788 ,C1776_=_C1777 ,C1776_=_C1778 ,C1776_=_C1779 ,C1776_=_C1780 ,C1776_=_C1781 ,\nC1776_=_C1782 ,C1776_=_C1783 ,C1776_=_C1784 ,C1776_=_C1785 ,C1776_=_C1786 ,C1776_=_C1787 ,\nC1776_=_C1788 ,C1777_=_C1778 ,C1777_=_C1779 ,C1777_=_C1780 ,C1777_=_C1781 ,C1777_=_C1782 ,\nC1777_=_C1783 ,C1777_=_C1784 ,C1777_=_C1785 ,C1777_=_C1786 ,C1777_=_C1787 ,C1777_=_C1788 ,\nC1778_=_C1779 ,C1778_=_C1780 ,C1778_=_C1781 ,C1778_=_C1782 ,C1778_=_C1783 ,C1778_=_C1784 ,\nC1778_=_C1785 ,C1778_=_C1786 ,C1778_=_C1787 ,C1778_=_C1788 ,C1779_=_C1780 ,C1779_=_C1781 ,\nC1779_=_C1782 ,C1779_=_C1783 ,C1779_=_C1784 ,C1779_=_C1785 ,C1779_=_C1786 ,C1779_=_C1787 ,\nC1779_=_C1788 ,C1780_=_C1781 ,C1780_=_C1782 ,C1780_=_C1783 ,C1780_=_C1784 ,C1780_=_C1785 ,\nC1780_=_C1786 ,C1780_=_C1787 ,C1780_=_C1788 ,C1781_=_C1782 ,C1781_=_C1783 ,C1781_=_C1784 ,\nC1781_=_C1785 ,C1781_=_C1786 ,C1781_=_C1787 ,C1781_=_C1788 ,C1782_=_C1783 ,C1782_=_C1784 ,\nC1782_=_C1785 ,C1782_=_C1786 ,C1782_=_C1787 ,C1782_=_C1788 ,C1783_=_C1784 ,C1783_=_C1785 ,\nC1783_=_C1786 ,C1783_=_C1787 ,C1783_=_C1788 ,C1784_=_C1785 ,C1784_=_C1786 ,C1784_=_C1787 ,\nC1784_=_C1788 ,C1785_=_C1786 ,C1785_=_C1787 ,C1785_=_C1788 ,C1786_=_C1787 ,C1786_=_C1788 ,\nC1787_=_C1788 ,"];238[shape=box, label="id:238 level: 7\n55: C461 C462 C512 C817 C818 \nC865 C1134 C1183 C1224 C1257 C1348 \nC1350 C1395 C1556 C1770 C1771 C1929 \nC2068 C2087 C2088 C2108 C2109 C2161 \nC2200 C2201 C2202 C2203 C2204 C2205 \nC2206 C2207 C2208 C2209 C2210 C2211 \nC2212 C2213 C2214 C2215 C2380 C2381 \nC2382 C2383 C2384 C2385 C2386 C2387 \nC2388 C2389 C2390 C2391 C2392 C2393 \nC2394 C2395 \n766: C461_=_C462( C461 C462 ) C461_=_C817( C461 C817 ) C461_=_C1183( C461 C1183 ) C461_=_C1257( C461 C1257 ) C461_=_C1348( C461 C1348 ) \nC461_=_C1556( C461 C1556 ) C461_=_C1770( C461 C1770 ) C461_=_C1929( C461 C1929 ) C461_=_C2068( C461 C2068 ) C461_=_C2087( C461 C2087 ) C461_=_C2108( C461 C2108 ) \nC461_=_C2161( C461 C2161 ) C461_=_C2200( C461 C2200 ) C461_=_C2201( C461 C2201 ) C461_=_C2202( C461 C2202 ) C461_=_C2203( C461 C2203 ) C461_=_C2204( C461 C2204 ) \nC461_=_C2205( C461 C2205 ) C461_=_C2206( C461 C2206 ) C461_=_C2207( C461 C2207 ) C461_=_C2208( C461 C2208 ) C461_=_C2209( C461 C2209 ) C461_=_C2210( C461 C2210 ) \nC461_=_C2211( C461 C2211 ) C461_=_C2212( C461 C2212 ) C461_=_C2213( C461 C2213 ) C461_=_C2214( C461 C2214 ) C461_=_C2215( C461 C2215 ) C462_=_C512( C462 C512 ) \nC462_=_C818( C462 C818 ) C462_=_C865( C462 C865 ) C462_=_C1134( C462 C1134 ) C462_=_C1224( C462 C1224 ) C462_=_C1350( C462 C1350 ) C462_=_C1395( C462 C1395 ) \nC462_=_C1771( C462 C1771 ) C462_=_C2088( C462 C2088 ) C462_=_C2109( C462 C2109 ) C462_=_C2200( C462 C2200 ) C462_=_C2380( C462 C2380 ) C462_=_C2381( C462 C2381 ) \nC462_=_C2382( C462 C2382 ) C462_=_C2383( C462 C2383 ) C462_=_C2384( C462 C2384 ) C462_=_C2385( C462 C2385 ) C462_=_C2386( C462 C2386 ) C462_=_C2387( C462 C2387 ) \nC462_=_C2388( C462 C2388 ) C462_=_C2389( C462 C2389 ) C462_=_C2390( C462 C2390 ) C462_=_C2391( C462 C2391 ) C462_=_C2392( C462 C2392 ) C462_=_C2393( C462 C2393 ) \nC462_=_C2394( C462 C2394 ) C462_=_C2395( C462 C2395 ) C512_=_C818( C512 C818 ) C512_=_C865( C512 C865 ) C512_=_C1134( C512 C1134 ) C512_=_C1224( C512 C1224 ) \nC512_=_C1350( C512 C1350 ) C512_=_C1395( C512 C1395 ) C512_=_C1771( C512 C1771 ) C512_=_C2088( C512 C2088 ) C512_=_C2109( C512 C2109 ) C512_=_C2200( C512 C2200 ) \nC512_=_C2380( C512 C2380 ) C512_=_C2381( C512 C2381 ) C512_=_C2382( C512 C2382 ) C512_=_C2383( C512 C2383 ) C512_=_C2384( C512 C2384 ) C512_=_C2385( C512 C2385 ) \nC512_=_C2386( C512 C2386 ) C512_=_C2387( C512 C2387 ) C512_=_C2388( C512 C2388 ) C512_=_C2389( C512 C2389 ) C512_=_C2390( C512 C2390 ) C512_=_C2391( C512 C2391 ) \nC512_=_C2392( C512 C2392 ) C512_=_C2393( C512 C2393 ) C512_=_C2394( C512 C2394 ) C512_=_C2395( C512 C2395 ) C817_=_C818( C817 C818 ) C817_=_C1183( C817 C1183 ) \nC817_=_C1257( C817 C1257 ) C817_=_C1348( C817 C1348 ) C817_=_C1556( C817 C1556 ) C817_=_C1770( C817 C1770 ) C817_=_C1929( C817 C1929 ) C817_=_C2068( C817 C2068 ) \nC817_=_C2087( C817 C2087 ) C817_=_C2108( C817 C2108 ) C817_=_C2161( C817 C2161 ) C817_=_C2200( C817 C2200 ) C817_=_C2201( C817 C2201 ) C817_=_C2202( C817 C2202 ) \nC817_=_C2203( C817 C2203 ) C817_=_C2204( C817 C2204 ) C817_=_C2205( C817 C2205 ) C817_=_C2206( C817 C2206 ) C817_=_C2207( C817 C2207 ) C817_=_C2208( C817 C2208 ) \nC817_=_C2209( C817 C2209 ) C817_=_C2210( C817 C2210 ) C817_=_C2211( C817 C2211 ) C817_=_C2212( C817 C2212 ) C817_=_C2213( C817 C2213 ) C817_=_C2214( C817 C2214 ) \nC817_=_C2215( C817 C2215 ) C818_=_C865( C818 C865 ) C818_=_C1134( C818 C1134 ) C818_=_C1224( C818 C1224 ) C818_=_C1350( C818 C1350 ) C818_=_C1395( C818 C1395 ) \nC818_=_C1771( C818 C1771 ) C818_=_C2088( C818 C2088 ) C818_=_C2109( C818 C2109 ) C818_=_C2200( C818 C2200 ) C818_=_C2380( C818 C2380 ) C818_=_C2381( C818 C2381 ) \nC818_=_C2382( C818 C2382 ) C818_=_C2383( C818 C2383 ) C818_=_C2384( C818 C2384 ) C818_=_C2385( C818 C2385 ) C818_=_C2386( C818 C2386 ) C818_=_C2387( C818 C2387 ) \nC818_=_C2388( C818 C2388 ) C818_=_C2389( C818 C2389 ) C818_=_C2390( C818 C2390 ) C818_=_C2391( C818 C2391 ) C818_=_C2392( C818 C2392 ) C818_=_C2393( C818 C2393 ) \nC818_=_C2394( C818 C2394 ) C818_=_C2395( C818 C2395 ) C865_=_C1134( C865 C1134 ) C865_=_C1224( C865 C1224 ) C865_=_C1350( C865 C1350 ) C865_=_C1395( C865 C1395 ) \nC865_=_C1771( C865 C1771 ) C865_=_C2088( C865 C2088 ) C865_=_C2109( C865 C2109 ) C865_=_C2200( C865 C2200 ) C865_=_C2380( C865 C2380 ) C865_=_C2381( C865 C2381 ) \nC865_=_C2382( C865 C2382 ) C865_=_C2383( C865 C2383 ) C865_=_C2384( C865 C2384 ) C865_=_C2385( C865 C2385 ) C865_=_C2386( C865 C2386 ) C865_=_C2387( C865 C2387 ) \nC865_=_C2388( C865 C2388 ) C865_=_C2389( C865 C2389 ) C865_=_C2390( C865 C2390 ) C865_=_C2391( C865 C2391 ) C865_=_C2392( C865 C2392 ) C865_=_C2393( C865 C2393 ) \nC865_=_C2394( C865 C2394 ) C865_=_C2395( C865 C2395 ) C1134_=_C1224( C1134 C1224 ) C1134_=_C1350( C1134 C1350 ) C1134_=_C1395( C1134 C1395 ) C1134_=_C1771( C1134 C1771 ) \nC1134_=_C2088( C1134 C2088 ) C1134_=_C2109( C1134 C2109 ) C1134_=_C2200( C1134 C2200 ) C1134_=_C2380( C1134 C2380 ) C1134_=_C2381( C1134 C2381 ) C1134_=_C2382( C1134 C2382 ) \nC1134_=_C2383( C1134 C2383 ) C1134_=_C2384( C1134 C2384 ) C1134_=_C2385( C1134 C2385 ) C1134_=_C2386( C1134 C2386 ) C1134_=_C2387( C1134 C2387 ) C1134_=_C2388( C1134 C2388 ) \nC1134_=_C2389( C1134 C2389 ) C1134_=_C2390( C1134 C2390 ) C1134_=_C2391( C1134 C2391 ) C1134_=_C2392( C1134 C2392 ) C1134_=_C2393( C1134 C2393 ) C1134_=_C2394( C1134 C2394 ) \nC1134_=_C2395( C1134 C2395 ) C1183_=_C1257( C1183 C1257 ) C1183_=_C1348( C1183 C1348 ) C1183_=_C1556( C1183 C1556 ) C1183_=_C1770( C1183 C1770 ) C1183_=_C1929( C1183 C1929 ) \nC1183_=_C2068( C1183 C2068 ) C1183_=_C2087( C1183 C2087 ) C1183_=_C2108( C1183 C2108 ) C1183_=_C2161( C1183 C2161 ) C1183_=_C2200( C1183 C2200 ) C1183_=_C2201( C1183 C2201 ) \nC1183_=_C2202( C1183 C2202 ) C1183_=_C2203( C1183 C2203 ) C1183_=_C2204( C1183 C2204 ) C1183_=_C2205( C1183 C2205 ) C1183_=_C2206( C1183 C2206 ) C1183_=_C2207( C1183 C2207 ) \nC1183_=_C2208( C1183 C2208 ) C1183_=_C2209( C1183 C2209 ) C1183_=_C2210( C1183 C2210 ) C1183_=_C2211( C1183 C2211 ) C1183_=_C2212( C1183 C2212 ) C1183_=_C2213( C1183 C2213 ) \nC1183_=_C2214( C1183 C2214 ) C1183_=_C2215( C1183 C2215 ) C1224_=_C1350( C1224 C1350 ) C1224_=_C1395( C1224 C1395 ) C1224_=_C1771( C1224 C1771 ) C1224_=_C2088( C1224 C2088 ) \nC1224_=_C2109( C1224 C2109 ) C1224_=_C2200( C1224 C2200 ) C1224_=_C2380( C1224 C2380 ) C1224_=_C2381( C1224 C2381 ) C1224_=_C2382( C1224 C2382 ) C1224_=_C2383( C1224 C2383 ) \nC1224_=_C2384( C1224 C2384 ) C1224_=_C2385( C1224 C2385 ) C1224_=_C2386( C1224 C2386 ) C1224_=_C2387( C1224 C2387 ) C1224_=_C2388( C1224 C2388 ) C1224_=_C2389( C1224 C2389 ) \nC1224_=_C2390( C1224 C2390 ) C1224_=_C2391( C1224 C2391 ) C1224_=_C2392( C1224 C2392 ) C1224_=_C2393( C1224 C2393 ) C1224_=_C2394( C1224 C2394 ) C1224_=_C2395( C1224 C2395 ) \nC1257_=_C1348( C1257 C1348 ) C1257_=_C1556( C1257 C1556 ) C1257_=_C1770( C1257 C1770 ) C1257_=_C1929( C1257 C1929 ) C1257_=_C2068( C1257 C2068 ) C1257_=_C2087( C1257 C2087 ) \nC1257_=_C2108( C1257 C2108 ) C1257_=_C2161( C1257 C2161 ) C1257_=_C2200( C1257 C2200 ) C1257_=_C2201( C1257 C2201 ) C1257_=_C2202( C1257 C2202 ) C1257_=_C2203( C1257 C2203 ) \nC1257_=_C2204( C1257 C2204 ) C1257_=_C2205( C1257 C2205 ) C1257_=_C2206( C1257 C2206 ) C1257_=_C2207( C1257 C2207 ) C1257_=_C2208( C1257 C2208 ) C1257_=_C2209( C1257 C2209 ) \nC1257_=_C2210( C1257 C2210 ) C1257_=_C2211( C1257 C2211 ) C1257_=_C2212( C1257 C2212 ) C1257_=_C2213( C1257 C2213 ) C1257_=_C2214( C1257 C2214 ) C1257_=_C2215( C1257 C2215 ) \nC1348_=_C1350( C1348 C1350 ) C1348_=_C1556( C1348 C1556 ) C1348_=_C1770( C1348 C1770 ) C1348_=_C1929( C1348 C1929 ) C1348_=_C2068( C1348 C2068 ) C1348_=_C2087( C1348 C2087 ) \nC1348_=_C2108( C1348 C2108 ) C1348_=_C2161( C1348 C2161 ) C1348_=_C2200( C1348 C2200 ) C1348_=_C2201( C1348 C2201 ) C1348_=_C2202( C1348 C2202 ) C1348_=_C2203( C1348 C2203 ) \nC1348_=_C2204( C1348 C2204 ) C1348_=_C2205( C1348 C2205 ) C1348_=_C2206( C1348 C2206 ) C1348_=_C2207( C1348 C2207 ) C1348_=_C2208( C1348 C2208 ) C1348_=_C2209( C1348 C2209 ) \nC1348_=_C2210( C1348 C2210 ) C1348_=_C2211( C1348 C2211 ) C1348_=_C2212( C1348 C2212 ) C1348_=_C2213( C1348 C2213 ) C1348_=_C2214( C1348 C2214 ) C1348_=_C2215( C1348 C2215 ) \nC1350_=_C1395( C1350 C1395 ) C1350_=_C1771( C1350 C1771</w:t>
      </w:r>
    </w:p>
    <w:p>
      <w:pPr>
        <w:pStyle w:val="PreformattedText"/>
        <w:bidi w:val="0"/>
        <w:spacing w:before="0" w:after="0"/>
        <w:jc w:val="left"/>
        <w:rPr/>
      </w:pPr>
      <w:r>
        <w:rPr/>
        <w:t xml:space="preserve"> </w:t>
      </w:r>
      <w:r>
        <w:rPr/>
        <w:t>) C1350_=_C2088( C1350 C2088 ) C1350_=_C2109( C1350 C2109 ) C1350_=_C2200( C1350 C2200 ) C1350_=_C2380( C1350 C2380 ) \nC1350_=_C2381( C1350 C2381 ) C1350_=_C2382( C1350 C2382 ) C1350_=_C2383( C1350 C2383 ) C1350_=_C2384( C1350 C2384 ) C1350_=_C2385( C1350 C2385 ) C1350_=_C2386( C1350 C2386 ) \nC1350_=_C2387( C1350 C2387 ) C1350_=_C2388( C1350 C2388 ) C1350_=_C2389( C1350 C2389 ) C1350_=_C2390( C1350 C2390 ) C1350_=_C2391( C1350 C2391 ) C1350_=_C2392( C1350 C2392 ) \nC1350_=_C2393( C1350 C2393 ) C1350_=_C2394( C1350 C2394 ) C1350_=_C2395( C1350 C2395 ) C1395_=_C1771( C1395 C1771 ) C1395_=_C2088( C1395 C2088 ) C1395_=_C2109( C1395 C2109 ) \nC1395_=_C2200( C1395 C2200 ) C1395_=_C2380( C1395 C2380 ) C1395_=_C2381( C1395 C2381 ) C1395_=_C2382( C1395 C2382 ) C1395_=_C2383( C1395 C2383 ) C1395_=_C2384( C1395 C2384 ) \nC1395_=_C2385( C1395 C2385 ) C1395_=_C2386( C1395 C2386 ) C1395_=_C2387( C1395 C2387 ) C1395_=_C2388( C1395 C2388 ) C1395_=_C2389( C1395 C2389 ) C1395_=_C2390( C1395 C2390 ) \nC1395_=_C2391( C1395 C2391 ) C1395_=_C2392( C1395 C2392 ) C1395_=_C2393( C1395 C2393 ) C1395_=_C2394( C1395 C2394 ) C1395_=_C2395( C1395 C2395 ) C1556_=_C1770( C1556 C1770 ) \nC1556_=_C1929( C1556 C1929 ) C1556_=_C2068( C1556 C2068 ) C1556_=_C2087( C1556 C2087 ) C1556_=_C2108( C1556 C2108 ) C1556_=_C2161( C1556 C2161 ) C1556_=_C2200( C1556 C2200 ) \nC1556_=_C2201( C1556 C2201 ) C1556_=_C2202( C1556 C2202 ) C1556_=_C2203( C1556 C2203 ) C1556_=_C2204( C1556 C2204 ) C1556_=_C2205( C1556 C2205 ) C1556_=_C2206( C1556 C2206 ) \nC1556_=_C2207( C1556 C2207 ) C1556_=_C2208( C1556 C2208 ) C1556_=_C2209( C1556 C2209 ) C1556_=_C2210( C1556 C2210 ) C1556_=_C2211( C1556 C2211 ) C1556_=_C2212( C1556 C2212 ) \nC1556_=_C2213( C1556 C2213 ) C1556_=_C2214( C1556 C2214 ) C1556_=_C2215( C1556 C2215 ) C1770_=_C1771( C1770 C1771 ) C1770_=_C1929( C1770 C1929 ) C1770_=_C2068( C1770 C2068 ) \nC1770_=_C2087( C1770 C2087 ) C1770_=_C2108( C1770 C2108 ) C1770_=_C2161( C1770 C2161 ) C1770_=_C2200( C1770 C2200 ) C1770_=_C2201( C1770 C2201 ) C1770_=_C2202( C1770 C2202 ) \nC1770_=_C2203( C1770 C2203 ) C1770_=_C2204( C1770 C2204 ) C1770_=_C2205( C1770 C2205 ) C1770_=_C2206( C1770 C2206 ) C1770_=_C2207( C1770 C2207 ) C1770_=_C2208( C1770 C2208 ) \nC1770_=_C2209( C1770 C2209 ) C1770_=_C2210( C1770 C2210 ) C1770_=_C2211( C1770 C2211 ) C1770_=_C2212( C1770 C2212 ) C1770_=_C2213( C1770 C2213 ) C1770_=_C2214( C1770 C2214 ) \nC1770_=_C2215( C1770 C2215 ) C1771_=_C2088( C1771 C2088 ) C1771_=_C2109( C1771 C2109 ) C1771_=_C2200( C1771 C2200 ) C1771_=_C2380( C1771 C2380 ) C1771_=_C2381( C1771 C2381 ) \nC1771_=_C2382( C1771 C2382 ) C1771_=_C2383( C1771 C2383 ) C1771_=_C2384( C1771 C2384 ) C1771_=_C2385( C1771 C2385 ) C1771_=_C2386( C1771 C2386 ) C1771_=_C2387( C1771 C2387 ) \nC1771_=_C2388( C1771 C2388 ) C1771_=_C2389( C1771 C2389 ) C1771_=_C2390( C1771 C2390 ) C1771_=_C2391( C1771 C2391 ) C1771_=_C2392( C1771 C2392 ) C1771_=_C2393( C1771 C2393 ) \nC1771_=_C2394( C1771 C2394 ) C1771_=_C2395( C1771 C2395 ) C1929_=_C2068( C1929 C2068 ) C1929_=_C2087( C1929 C2087 ) C1929_=_C2108( C1929 C2108 ) C1929_=_C2161( C1929 C2161 ) \nC1929_=_C2200( C1929 C2200 ) C1929_=_C2201( C1929 C2201 ) C1929_=_C2202( C1929 C2202 ) C1929_=_C2203( C1929 C2203 ) C1929_=_C2204( C1929 C2204 ) C1929_=_C2205( C1929 C2205 ) \nC1929_=_C2206( C1929 C2206 ) C1929_=_C2207( C1929 C2207 ) C1929_=_C2208( C1929 C2208 ) C1929_=_C2209( C1929 C2209 ) C1929_=_C2210( C1929 C2210 ) C1929_=_C2211( C1929 C2211 ) \nC1929_=_C2212( C1929 C2212 ) C1929_=_C2213( C1929 C2213 ) C1929_=_C2214( C1929 C2214 ) C1929_=_C2215( C1929 C2215 ) C2068_=_C2087( C2068 C2087 ) C2068_=_C2108( C2068 C2108 ) \nC2068_=_C2161( C2068 C2161 ) C2068_=_C2200( C2068 C2200 ) C2068_=_C2201( C2068 C2201 ) C2068_=_C2202( C2068 C2202 ) C2068_=_C2203( C2068 C2203 ) C2068_=_C2204( C2068 C2204 ) \nC2068_=_C2205( C2068 C2205 ) C2068_=_C2206( C2068 C2206 ) C2068_=_C2207( C2068 C2207 ) C2068_=_C2208( C2068 C2208 ) C2068_=_C2209( C2068 C2209 ) C2068_=_C2210( C2068 C2210 ) \nC2068_=_C2211( C2068 C2211 ) C2068_=_C2212( C2068 C2212 ) C2068_=_C2213( C2068 C2213 ) C2068_=_C2214( C2068 C2214 ) C2068_=_C2215( C2068 C2215 ) C2087_=_C2088( C2087 C2088 ) \nC2087_=_C2108( C2087 C2108 ) C2087_=_C2161( C2087 C2161 ) C2087_=_C2200( C2087 C2200 ) C2087_=_C2201( C2087 C2201 ) C2087_=_C2202( C2087 C2202 ) C2087_=_C2203( C2087 C2203 ) \nC2087_=_C2204( C2087 C2204 ) C2087_=_C2205( C2087 C2205 ) C2087_=_C2206( C2087 C2206 ) C2087_=_C2207( C2087 C2207 ) C2087_=_C2208( C2087 C2208 ) C2087_=_C2209( C2087 C2209 ) \nC2087_=_C2210( C2087 C2210 ) C2087_=_C2211( C2087 C2211 ) C2087_=_C2212( C2087 C2212 ) C2087_=_C2213( C2087 C2213 ) C2087_=_C2214( C2087 C2214 ) C2087_=_C2215( C2087 C2215 ) \nC2088_=_C2109( C2088 C2109 ) C2088_=_C2200( C2088 C2200 ) C2088_=_C2380( C2088 C2380 ) C2088_=_C2381( C2088 C2381 ) C2088_=_C2382( C2088 C2382 ) C2088_=_C2383( C2088 C2383 ) \nC2088_=_C2384( C2088 C2384 ) C2088_=_C2385( C2088 C2385 ) C2088_=_C2386( C2088 C2386 ) C2088_=_C2387( C2088 C2387 ) C2088_=_C2388( C2088 C2388 ) C2088_=_C2389( C2088 C2389 ) \nC2088_=_C2390( C2088 C2390 ) C2088_=_C2391( C2088 C2391 ) C2088_=_C2392( C2088 C2392 ) C2088_=_C2393( C2088 C2393 ) C2088_=_C2394( C2088 C2394 ) C2088_=_C2395( C2088 C2395 ) \nC2108_=_C2109( C2108 C2109 ) C2108_=_C2161( C2108 C2161 ) C2108_=_C2200( C2108 C2200 ) C2108_=_C2201( C2108 C2201 ) C2108_=_C2202( C2108 C2202 ) C2108_=_C2203( C2108 C2203 ) \nC2108_=_C2204( C2108 C2204 ) C2108_=_C2205( C2108 C2205 ) C2108_=_C2206( C2108 C2206 ) C2108_=_C2207( C2108 C2207 ) C2108_=_C2208( C2108 C2208 ) C2108_=_C2209( C2108 C2209 ) \nC2108_=_C2210( C2108 C2210 ) C2108_=_C2211( C2108 C2211 ) C2108_=_C2212( C2108 C2212 ) C2108_=_C2213( C2108 C2213 ) C2108_=_C2214( C2108 C2214 ) C2108_=_C2215( C2108 C2215 ) \nC2109_=_C2200( C2109 C2200 ) C2109_=_C2380( C2109 C2380 ) C2109_=_C2381( C2109 C2381 ) C2109_=_C2382( C2109 C2382 ) C2109_=_C2383( C2109 C2383 ) C2109_=_C2384( C2109 C2384 ) \nC2109_=_C2385( C2109 C2385 ) C2109_=_C2386( C2109 C2386 ) C2109_=_C2387( C2109 C2387 ) C2109_=_C2388( C2109 C2388 ) C2109_=_C2389( C2109 C2389 ) C2109_=_C2390( C2109 C2390 ) \nC2109_=_C2391( C2109 C2391 ) C2109_=_C2392( C2109 C2392 ) C2109_=_C2393( C2109 C2393 ) C2109_=_C2394( C2109 C2394 ) C2109_=_C2395( C2109 C2395 ) C2161_=_C2200( C2161 C2200 ) \nC2161_=_C2201( C2161 C2201 ) C2161_=_C2202( C2161 C2202 ) C2161_=_C2203( C2161 C2203 ) C2161_=_C2204( C2161 C2204 ) C2161_=_C2205( C2161 C2205 ) C2161_=_C2206( C2161 C2206 ) \nC2161_=_C2207( C2161 C2207 ) C2161_=_C2208( C2161 C2208 ) C2161_=_C2209( C2161 C2209 ) C2161_=_C2210( C2161 C2210 ) C2161_=_C2211( C2161 C2211 ) C2161_=_C2212( C2161 C2212 ) \nC2161_=_C2213( C2161 C2213 ) C2161_=_C2214( C2161 C2214 ) C2161_=_C2215( C2161 C2215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380( C2200 C2380 ) C2200_=_C2381( C2200 C2381 ) C2200_=_C2382( C2200 C2382 ) C2200_=_C2383( C2200 C2383 ) C2200_=_C2384( C2200 C2384 ) C2200_=_C2385( C2200 C2385 ) \nC2200_=_C2386( C2200 C2386 ) C2200_=_C2387( C2200 C2387 ) C2200_=_C2388( C2200 C2388 ) C2200_=_C2389( C2200 C2389 ) C2200_=_C2390( C2200 C2390 ) C2200_=_C2391( C2200 C2391 ) \nC2200_=_C2392( C2200 C2392 ) C2200_=_C2393( C2200 C2393 ) C2200_=_C2394( C2200 C2394 ) C2200_=_C2395( C2200 C2395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384( C2203 C2384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5_=_C2206( C2205 C2206 ) C2205_=_C2207( C2205 C2207 ) C2205_=_C2208( C2205 C2208 ) C2205_=_C2209( C2205 C2209 ) C2205_=_C2210( C2205 C2210 ) \nC2205_=_C2211( C2205 C2211 ) C2205_=_C2212( C2205 C2212 ) C2205_=_C2213( C2205 C2213 ) C2205_=_C2214( C2205 C2214 ) C2205_=_C2215( C2205 C2215 ) C2205_=_C2387( C2205 C2387 ) \nC2206_=_C2207( C2206 C2207 ) C2206_=_C2208( C2206 C2208 ) C2206_=_C2209( C2206 C2209 ) C2206_=_C2210( C2206 C2210 ) C2206_=_C2211( C2206 C2211 ) C2206_=_C2212( C2206 C2212 ) \nC2206_=_C2213( C2206 C2213 ) C2206_=_C2214( C2206 C2214 ) C2206_=_C2215( C2206 C2215 ) C2206_=_C2388( C2206 C2388 ) C2207_=_C2208( C2207 C2208 ) C2207_=_C2209( C2207 C2209 ) \nC2207_=_C2210( C2207 C2210 ) C2207_=_C2211( C2207 C2211 ) C2207_=_C2212( C2207 C2212 ) C2207_=_C2213(</w:t>
      </w:r>
    </w:p>
    <w:p>
      <w:pPr>
        <w:pStyle w:val="PreformattedText"/>
        <w:bidi w:val="0"/>
        <w:spacing w:before="0" w:after="0"/>
        <w:jc w:val="left"/>
        <w:rPr/>
      </w:pPr>
      <w:r>
        <w:rPr/>
        <w:t xml:space="preserve"> </w:t>
      </w:r>
      <w:r>
        <w:rPr/>
        <w:t>C2207 C2213 ) C2207_=_C2214( C2207 C2214 ) C2207_=_C2215( C2207 C2215 ) \nC2208_=_C2209( C2208 C2209 ) C2208_=_C2210( C2208 C2210 ) C2208_=_C2211( C2208 C2211 ) C2208_=_C2212( C2208 C2212 ) C2208_=_C2213( C2208 C2213 ) C2208_=_C2214( C2208 C2214 ) \nC2208_=_C2215( C2208 C2215 ) C2209_=_C2210( C2209 C2210 ) C2209_=_C2211( C2209 C2211 ) C2209_=_C2212( C2209 C2212 ) C2209_=_C2213( C2209 C2213 ) C2209_=_C2214( C2209 C2214 ) \nC2209_=_C2215( C2209 C2215 ) C2210_=_C2211( C2210 C2211 ) C2210_=_C2212( C2210 C2212 ) C2210_=_C2213( C2210 C2213 ) C2210_=_C2214( C2210 C2214 ) C2210_=_C2215( C2210 C2215 ) \nC2210_=_C2393( C2210 C2393 ) C2211_=_C2212( C2211 C2212 ) C2211_=_C2213( C2211 C2213 ) C2211_=_C2214( C2211 C2214 ) C2211_=_C2215( C2211 C2215 ) C2212_=_C2213( C2212 C2213 ) \nC2212_=_C2214( C2212 C2214 ) C2212_=_C2215( C2212 C2215 ) C2213_=_C2214( C2213 C2214 ) C2213_=_C2215( C2213 C2215 ) C2214_=_C2215( C2214 C2215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2395( C2380 C2395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2_=_C2395( C2382 C2395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5_=_C2386( C2385 C2386 ) C2385_=_C2387( C2385 C2387 ) \nC2385_=_C2388( C2385 C2388 ) C2385_=_C2389( C2385 C2389 ) C2385_=_C2390( C2385 C2390 ) C2385_=_C2391( C2385 C2391 ) C2385_=_C2392( C2385 C2392 ) C2385_=_C2393( C2385 C2393 ) \nC2385_=_C2394( C2385 C2394 ) C2385_=_C2395( C2385 C2395 ) C2386_=_C2387( C2386 C2387 ) C2386_=_C2388( C2386 C2388 ) C2386_=_C2389( C2386 C2389 ) C2386_=_C2390( C2386 C2390 ) \nC2386_=_C2391( C2386 C2391 ) C2386_=_C2392( C2386 C2392 ) C2386_=_C2393( C2386 C2393 ) C2386_=_C2394( C2386 C2394 ) C2386_=_C2395( C2386 C2395 ) C2387_=_C2388( C2387 C2388 ) \nC2387_=_C2389( C2387 C2389 ) C2387_=_C2390( C2387 C2390 ) C2387_=_C2391( C2387 C2391 ) C2387_=_C2392( C2387 C2392 ) C2387_=_C2393( C2387 C2393 ) C2387_=_C2394( C2387 C2394 ) \nC2387_=_C2395( C2387 C2395 ) C2388_=_C2389( C2388 C2389 ) C2388_=_C2390( C2388 C2390 ) C2388_=_C2391( C2388 C2391 ) C2388_=_C2392( C2388 C2392 ) C2388_=_C2393( C2388 C2393 ) \nC2388_=_C2394( C2388 C2394 ) C2388_=_C2395( C2388 C2395 ) C2389_=_C2390( C2389 C2390 ) C2389_=_C2391( C2389 C2391 ) C2389_=_C2392( C2389 C2392 ) C2389_=_C2393( C2389 C2393 ) \nC2389_=_C2394( C2389 C2394 ) C2389_=_C2395( C2389 C2395 ) C2390_=_C2391( C2390 C2391 ) C2390_=_C2392( C2390 C2392 ) C2390_=_C2393( C2390 C2393 ) C2390_=_C2394( C2390 C2394 ) \nC2390_=_C2395( C2390 C2395 ) C2391_=_C2392( C2391 C2392 ) C2391_=_C2393( C2391 C2393 ) C2391_=_C2394( C2391 C2394 ) C2391_=_C2395( C2391 C2395 ) C2392_=_C2393( C2392 C2393 ) \nC2392_=_C2394( C2392 C2394 ) C2392_=_C2395( C2392 C2395 ) C2393_=_C2394( C2393 C2394 ) C2393_=_C2395( C2393 C2395 ) C2394_=_C2395( C2394 C2395 ) "];168-&gt;238[label="54: C461 C462 C512 C817 C818 \nC865 C1134 C1183 C1224 C1257 C1348 \nC1350 C1395 C1556 C1770 C1771 C1929 \nC2068 C2087 C2088 C2108 C2109 C2161 \nC2201 C2202 C2203 C2204 C2205 C2206 \nC2207 C2208 C2209 C2210 C2211 C2212 \nC2213 C2214 C2215 C2380 C2381 C2382 \nC2383 C2384 C2385 C2386 C2387 C2388 \nC2389 C2390 C2391 C2392 C2393 C2394 \nC2395 \n712: C461_=_C462 ,C461_=_C817 ,C461_=_C1183 ,C461_=_C1257 ,C461_=_C1348 ,\nC461_=_C1556 ,C461_=_C1770 ,C461_=_C1929 ,C461_=_C2068 ,C461_=_C2087 ,C461_=_C2108 ,\nC461_=_C2161 ,C461_=_C2201 ,C461_=_C2202 ,C461_=_C2203 ,C461_=_C2204 ,C461_=_C2205 ,\nC461_=_C2206 ,C461_=_C2207 ,C461_=_C2208 ,C461_=_C2209 ,C461_=_C2210 ,C461_=_C2211 ,\nC461_=_C2212 ,C461_=_C2213 ,C461_=_C2214 ,C461_=_C2215 ,C462_=_C512 ,C462_=_C818 ,\nC462_=_C865 ,C462_=_C1134 ,C462_=_C1224 ,C462_=_C1350 ,C462_=_C1395 ,C462_=_C1771 ,\nC462_=_C2088 ,C462_=_C2109 ,C462_=_C2380 ,C462_=_C2381 ,C462_=_C2382 ,C462_=_C2383 ,\nC462_=_C2384 ,C462_=_C2385 ,C462_=_C2386 ,C462_=_C2387 ,C462_=_C2388 ,C462_=_C2389 ,\nC462_=_C2390 ,C462_=_C2391 ,C462_=_C2392 ,C462_=_C2393 ,C462_=_C2394 ,C462_=_C2395 ,\nC512_=_C818 ,C512_=_C865 ,C512_=_C1134 ,C512_=_C1224 ,C512_=_C1350 ,C512_=_C1395 ,\nC512_=_C1771 ,C512_=_C2088 ,C512_=_C2109 ,C512_=_C2380 ,C512_=_C2381 ,C512_=_C2382 ,\nC512_=_C2383 ,C512_=_C2384 ,C512_=_C2385 ,C512_=_C2386 ,C512_=_C2387 ,C512_=_C2388 ,\nC512_=_C2389 ,C512_=_C2390 ,C512_=_C2391 ,C512_=_C2392 ,C512_=_C2393 ,C512_=_C2394 ,\nC512_=_C2395 ,C817_=_C818 ,C817_=_C1183 ,C817_=_C1257 ,C817_=_C1348 ,C817_=_C1556 ,\nC817_=_C1770 ,C817_=_C1929 ,C817_=_C2068 ,C817_=_C2087 ,C817_=_C2108 ,C817_=_C2161 ,\nC817_=_C2201 ,C817_=_C2202 ,C817_=_C2203 ,C817_=_C2204 ,C817_=_C2205 ,C817_=_C2206 ,\nC817_=_C2207 ,C817_=_C2208 ,C817_=_C2209 ,C817_=_C2210 ,C817_=_C2211 ,C817_=_C2212 ,\nC817_=_C2213 ,C817_=_C2214 ,C817_=_C2215 ,C818_=_C865 ,C818_=_C1134 ,C818_=_C1224 ,\nC818_=_C1350 ,C818_=_C1395 ,C818_=_C1771 ,C818_=_C2088 ,C818_=_C2109 ,C818_=_C2380 ,\nC818_=_C2381 ,C818_=_C2382 ,C818_=_C2383 ,C818_=_C2384 ,C818_=_C2385 ,C818_=_C2386 ,\nC818_=_C2387 ,C818_=_C2388 ,C818_=_C2389 ,C818_=_C2390 ,C818_=_C2391 ,C818_=_C2392 ,\nC818_=_C2393 ,C818_=_C2394 ,C818_=_C2395 ,C865_=_C1134 ,C865_=_C1224 ,C865_=_C1350 ,\nC865_=_C1395 ,C865_=_C1771 ,C865_=_C2088 ,C865_=_C2109 ,C865_=_C2380 ,C865_=_C2381 ,\nC865_=_C2382 ,C865_=_C2383 ,C865_=_C2384 ,C865_=_C2385 ,C865_=_C2386 ,C865_=_C2387 ,\nC865_=_C2388 ,C865_=_C2389 ,C865_=_C2390 ,C865_=_C2391 ,C865_=_C2392 ,C865_=_C2393 ,\nC865_=_C2394 ,C865_=_C2395 ,C1134_=_C1224 ,C1134_=_C1350 ,C1134_=_C1395 ,C1134_=_C1771 ,\nC1134_=_C2088 ,C1134_=_C2109 ,C1134_=_C2380 ,C1134_=_C2381 ,C1134_=_C2382 ,C1134_=_C2383 ,\nC1134_=_C2384 ,C1134_=_C2385 ,C1134_=_C2386 ,C1134_=_C2387 ,C1134_=_C2388 ,C1134_=_C2389 ,\nC1134_=_C2390 ,C1134_=_C2391 ,C1134_=_C2392 ,C1134_=_C2393 ,C1134_=_C2394 ,C1134_=_C2395 ,\nC1183_=_C1257 ,C1183_=_C1348 ,C1183_=_C1556 ,C1183_=_C1770 ,C1183_=_C1929 ,C1183_=_C2068 ,\nC1183_=_C2087 ,C1183_=_C2108 ,C1183_=_C2161 ,C1183_=_C2201 ,C1183_=_C2202 ,C1183_=_C2203 ,\nC1183_=_C2204 ,C1183_=_C2205 ,C1183_=_C2206 ,C1183_=_C2207 ,C1183_=_C2208 ,C1183_=_C2209 ,\nC1183_=_C2210 ,C1183_=_C2211 ,C1183_=_C2212 ,C1183_=_C2213 ,C1183_=_C2214 ,C1183_=_C2215 ,\nC1224_=_C1350 ,C1224_=_C1395 ,C1224_=_C1771 ,C1224_=_C2088 ,C1224_=_C2109 ,C1224_=_C2380 ,\nC1224_=_C2381 ,C1224_=_C2382 ,C1224_=_C2383 ,C1224_=_C2384 ,C1224_=_C2385 ,C1224_=_C2386 ,\nC1224_=_C2387 ,C1224_=_C2388 ,C1224_=_C2389 ,C1224_=_C2390 ,C1224_=_C2391 ,C1224_=_C2392 ,\nC1224_=_C2393 ,C1224_=_C2394 ,C1224_=_C2395 ,C1257_=_C1348 ,C1257_=_C1556 ,C1257_=_C1770 ,\nC1257_=_C1929 ,C1257_=_C2068 ,C1257_=_C2087 ,C1257_=_C2108 ,C1257_=_C2161 ,C1257_=_C2201 ,\nC1257_=_C2202 ,C1257_=_C2203 ,C1257_=_C2204 ,C1257_=_C2205 ,C1257_=_C2206 ,C1257_=_C2207 ,\nC1257_=_C2208 ,C1257_=_C2209 ,C1257_=_C2210 ,C1257_=_C2211 ,C1257_=_C2212 ,C1257_=_C2213 ,\nC1257_=_C2214 ,C1257_=_C2215 ,C1348_=_C1350 ,C1348_=_C1556 ,C1348_=_C1770 ,C1348_=_C1929 ,\nC1348_=_C2068 ,C1348_=_C2087 ,C1348_=_C2108 ,C1348_=_C2161 ,C1348_=_C2201 ,C1348_=_C2202 ,\nC1348_=_C2203 ,C1348_=_C2204 ,C1348_=_C2205 ,C1348_=_C2206 ,C1348_=_C2207 ,C1348_=_C2208 ,\nC1348_=_C2209 ,C1348_=_C2210 ,C1348_=_C2211 ,C1348_=_C2212 ,C1348_=_C2213 ,C1348_=_C2214 ,\nC1348_=_C2215 ,C1350_=_C1395 ,C1350_=_C1771 ,C1350_=_C2088 ,C1350_=_C2109 ,C1350_=_C2380 ,\nC1350_=_C2381 ,C1350_=_C2382 ,C1350_=_C2383 ,C1350_=_C2384 ,C1350_=_C2385 ,C1350_=_C2386 ,\nC1350_=_C2387 ,C1350_=_C2388 ,C1350_=_C2389 ,C1350_=_C2390 ,C1350_=_C2391 ,C1350_=_C2392 ,\nC1350_=_C2393 ,C1350_=_C2394 ,C1350_=_C2395 ,C1395_=_C1771 ,C1395_=_C2088 ,C1395_=_C2109 ,\nC1395_=_C2380 ,C1395_=_C2381 ,C1395_=_C2382 ,C1395_=_C2383 ,C1395_=_C2384 ,C1395_=_C2385 ,\nC1395_=_C2386 ,C1395_=_C2387 ,C1395_=_C2388 ,C1395_=_C2389 ,C1395_=_C2390 ,C1395_=_C2391 ,\nC1395_=_C2392 ,C1395_=_C2393 ,C1395_=_C2394 ,C1395_=_C2395 ,C1556_=_C1770 ,C1556_=_C1929 ,\nC1556_=_C2068 ,C1556_=_C2087 ,C1556_=_C2108 ,C1556_=_C2161 ,C1556_=_C2201 ,C1556_=_C2202 ,\nC1556_=_C2203 ,C1556_=_C2204 ,C1556_=_C2205 ,C1556_=_C2206 ,C1556_=_C2207 ,C1556_=_C2208 ,\nC1556_=_C2209 ,C1556_=_C2210 ,C1556_=_C2211 ,C1556_=_C2212 ,C1556_=_C2213 ,C1556_=_C2214 ,\nC1556_=_C2215 ,C1770_=_C1771 ,C1770_=_C1929 ,C1770_=_C2068 ,C1770_=_C2087 ,C1770_=_C2108 ,\nC1770_=_C2161 ,C1770_=_C2201 ,C1770_=_C2202 ,C1770_=_C2203 ,C1770_=_C2204 ,C1770_=_C2205 ,\nC1770_=_C2206 ,C1770_=_C2207 ,C1770_=_C2208 ,C1770_=_C2209 ,C1770_=_C2210 ,C1770_=_C2211 ,\nC1770_=_C2212 ,C1770_=_C2213</w:t>
      </w:r>
    </w:p>
    <w:p>
      <w:pPr>
        <w:pStyle w:val="PreformattedText"/>
        <w:bidi w:val="0"/>
        <w:spacing w:before="0" w:after="0"/>
        <w:jc w:val="left"/>
        <w:rPr/>
      </w:pPr>
      <w:r>
        <w:rPr/>
        <w:t xml:space="preserve"> </w:t>
      </w:r>
      <w:r>
        <w:rPr/>
        <w:t>,C1770_=_C2214 ,C1770_=_C2215 ,C1771_=_C2088 ,C1771_=_C2109 ,\nC1771_=_C2380 ,C1771_=_C2381 ,C1771_=_C2382 ,C1771_=_C2383 ,C1771_=_C2384 ,C1771_=_C2385 ,\nC1771_=_C2386 ,C1771_=_C2387 ,C1771_=_C2388 ,C1771_=_C2389 ,C1771_=_C2390 ,C1771_=_C2391 ,\nC1771_=_C2392 ,C1771_=_C2393 ,C1771_=_C2394 ,C1771_=_C2395 ,C1929_=_C2068 ,C1929_=_C2087 ,\nC1929_=_C2108 ,C1929_=_C2161 ,C1929_=_C2201 ,C1929_=_C2202 ,C1929_=_C2203 ,C1929_=_C2204 ,\nC1929_=_C2205 ,C1929_=_C2206 ,C1929_=_C2207 ,C1929_=_C2208 ,C1929_=_C2209 ,C1929_=_C2210 ,\nC1929_=_C2211 ,C1929_=_C2212 ,C1929_=_C2213 ,C1929_=_C2214 ,C1929_=_C2215 ,C2068_=_C2087 ,\nC2068_=_C2108 ,C2068_=_C2161 ,C2068_=_C2201 ,C2068_=_C2202 ,C2068_=_C2203 ,C2068_=_C2204 ,\nC2068_=_C2205 ,C2068_=_C2206 ,C2068_=_C2207 ,C2068_=_C2208 ,C2068_=_C2209 ,C2068_=_C2210 ,\nC2068_=_C2211 ,C2068_=_C2212 ,C2068_=_C2213 ,C2068_=_C2214 ,C2068_=_C2215 ,C2087_=_C2088 ,\nC2087_=_C2108 ,C2087_=_C2161 ,C2087_=_C2201 ,C2087_=_C2202 ,C2087_=_C2203 ,C2087_=_C2204 ,\nC2087_=_C2205 ,C2087_=_C2206 ,C2087_=_C2207 ,C2087_=_C2208 ,C2087_=_C2209 ,C2087_=_C2210 ,\nC2087_=_C2211 ,C2087_=_C2212 ,C2087_=_C2213 ,C2087_=_C2214 ,C2087_=_C2215 ,C2088_=_C2109 ,\nC2088_=_C2380 ,C2088_=_C2381 ,C2088_=_C2382 ,C2088_=_C2383 ,C2088_=_C2384 ,C2088_=_C2385 ,\nC2088_=_C2386 ,C2088_=_C2387 ,C2088_=_C2388 ,C2088_=_C2389 ,C2088_=_C2390 ,C2088_=_C2391 ,\nC2088_=_C2392 ,C2088_=_C2393 ,C2088_=_C2394 ,C2088_=_C2395 ,C2108_=_C2109 ,C2108_=_C2161 ,\nC2108_=_C2201 ,C2108_=_C2202 ,C2108_=_C2203 ,C2108_=_C2204 ,C2108_=_C2205 ,C2108_=_C2206 ,\nC2108_=_C2207 ,C2108_=_C2208 ,C2108_=_C2209 ,C2108_=_C2210 ,C2108_=_C2211 ,C2108_=_C2212 ,\nC2108_=_C2213 ,C2108_=_C2214 ,C2108_=_C2215 ,C2109_=_C2380 ,C2109_=_C2381 ,C2109_=_C2382 ,\nC2109_=_C2383 ,C2109_=_C2384 ,C2109_=_C2385 ,C2109_=_C2386 ,C2109_=_C2387 ,C2109_=_C2388 ,\nC2109_=_C2389 ,C2109_=_C2390 ,C2109_=_C2391 ,C2109_=_C2392 ,C2109_=_C2393 ,C2109_=_C2394 ,\nC2109_=_C2395 ,C2161_=_C2201 ,C2161_=_C2202 ,C2161_=_C2203 ,C2161_=_C2204 ,C2161_=_C2205 ,\nC2161_=_C2206 ,C2161_=_C2207 ,C2161_=_C2208 ,C2161_=_C2209 ,C2161_=_C2210 ,C2161_=_C2211 ,\nC2161_=_C2212 ,C2161_=_C2213 ,C2161_=_C2214 ,C2161_=_C2215 ,C2201_=_C2202 ,C2201_=_C2203 ,\nC2201_=_C2204 ,C2201_=_C2205 ,C2201_=_C2206 ,C2201_=_C2207 ,C2201_=_C2208 ,C2201_=_C2209 ,\nC2201_=_C2210 ,C2201_=_C2211 ,C2201_=_C2212 ,C2201_=_C2213 ,C2201_=_C2214 ,C2201_=_C2215 ,\nC2202_=_C2203 ,C2202_=_C2204 ,C2202_=_C2205 ,C2202_=_C2206 ,C2202_=_C2207 ,C2202_=_C2208 ,\nC2202_=_C2209 ,C2202_=_C2210 ,C2202_=_C2211 ,C2202_=_C2212 ,C2202_=_C2213 ,C2202_=_C2214 ,\nC2202_=_C2215 ,C2203_=_C2204 ,C2203_=_C2205 ,C2203_=_C2206 ,C2203_=_C2207 ,C2203_=_C2208 ,\nC2203_=_C2209 ,C2203_=_C2210 ,C2203_=_C2211 ,C2203_=_C2212 ,C2203_=_C2213 ,C2203_=_C2214 ,\nC2203_=_C2215 ,C2203_=_C2384 ,C2204_=_C2205 ,C2204_=_C2206 ,C2204_=_C2207 ,C2204_=_C2208 ,\nC2204_=_C2209 ,C2204_=_C2210 ,C2204_=_C2211 ,C2204_=_C2212 ,C2204_=_C2213 ,C2204_=_C2214 ,\nC2204_=_C2215 ,C2205_=_C2206 ,C2205_=_C2207 ,C2205_=_C2208 ,C2205_=_C2209 ,C2205_=_C2210 ,\nC2205_=_C2211 ,C2205_=_C2212 ,C2205_=_C2213 ,C2205_=_C2214 ,C2205_=_C2215 ,C2205_=_C2387 ,\nC2206_=_C2207 ,C2206_=_C2208 ,C2206_=_C2209 ,C2206_=_C2210 ,C2206_=_C2211 ,C2206_=_C2212 ,\nC2206_=_C2213 ,C2206_=_C2214 ,C2206_=_C2215 ,C2206_=_C2388 ,C2207_=_C2208 ,C2207_=_C2209 ,\nC2207_=_C2210 ,C2207_=_C2211 ,C2207_=_C2212 ,C2207_=_C2213 ,C2207_=_C2214 ,C2207_=_C2215 ,\nC2208_=_C2209 ,C2208_=_C2210 ,C2208_=_C2211 ,C2208_=_C2212 ,C2208_=_C2213 ,C2208_=_C2214 ,\nC2208_=_C2215 ,C2209_=_C2210 ,C2209_=_C2211 ,C2209_=_C2212 ,C2209_=_C2213 ,C2209_=_C2214 ,\nC2209_=_C2215 ,C2210_=_C2211 ,C2210_=_C2212 ,C2210_=_C2213 ,C2210_=_C2214 ,C2210_=_C2215 ,\nC2210_=_C2393 ,C2211_=_C2212 ,C2211_=_C2213 ,C2211_=_C2214 ,C2211_=_C2215 ,C2212_=_C2213 ,\nC2212_=_C2214 ,C2212_=_C2215 ,C2213_=_C2214 ,C2213_=_C2215 ,C2214_=_C2215 ,C2380_=_C2381 ,\nC2380_=_C2382 ,C2380_=_C2383 ,C2380_=_C2384 ,C2380_=_C2385 ,C2380_=_C2386 ,C2380_=_C2387 ,\nC2380_=_C2388 ,C2380_=_C2389 ,C2380_=_C2390 ,C2380_=_C2391 ,C2380_=_C2392 ,C2380_=_C2393 ,\nC2380_=_C2394 ,C2380_=_C2395 ,C2381_=_C2382 ,C2381_=_C2383 ,C2381_=_C2384 ,C2381_=_C2385 ,\nC2381_=_C2386 ,C2381_=_C2387 ,C2381_=_C2388 ,C2381_=_C2389 ,C2381_=_C2390 ,C2381_=_C2391 ,\nC2381_=_C2392 ,C2381_=_C2393 ,C2381_=_C2394 ,C2381_=_C2395 ,C2382_=_C2383 ,C2382_=_C2384 ,\nC2382_=_C2385 ,C2382_=_C2386 ,C2382_=_C2387 ,C2382_=_C2388 ,C2382_=_C2389 ,C2382_=_C2390 ,\nC2382_=_C2391 ,C2382_=_C2392 ,C2382_=_C2393 ,C2382_=_C2394 ,C2382_=_C2395 ,C2383_=_C2384 ,\nC2383_=_C2385 ,C2383_=_C2386 ,C2383_=_C2387 ,C2383_=_C2388 ,C2383_=_C2389 ,C2383_=_C2390 ,\nC2383_=_C2391 ,C2383_=_C2392 ,C2383_=_C2393 ,C2383_=_C2394 ,C2383_=_C2395 ,C2384_=_C2385 ,\nC2384_=_C2386 ,C2384_=_C2387 ,C2384_=_C2388 ,C2384_=_C2389 ,C2384_=_C2390 ,C2384_=_C2391 ,\nC2384_=_C2392 ,C2384_=_C2393 ,C2384_=_C2394 ,C2384_=_C2395 ,C2385_=_C2386 ,C2385_=_C2387 ,\nC2385_=_C2388 ,C2385_=_C2389 ,C2385_=_C2390 ,C2385_=_C2391 ,C2385_=_C2392 ,C2385_=_C2393 ,\nC2385_=_C2394 ,C2385_=_C2395 ,C2386_=_C2387 ,C2386_=_C2388 ,C2386_=_C2389 ,C2386_=_C2390 ,\nC2386_=_C2391 ,C2386_=_C2392 ,C2386_=_C2393 ,C2386_=_C2394 ,C2386_=_C2395 ,C2387_=_C2388 ,\nC2387_=_C2389 ,C2387_=_C2390 ,C2387_=_C2391 ,C2387_=_C2392 ,C2387_=_C2393 ,C2387_=_C2394 ,\nC2387_=_C2395 ,C2388_=_C2389 ,C2388_=_C2390 ,C2388_=_C2391 ,C2388_=_C2392 ,C2388_=_C2393 ,\nC2388_=_C2394 ,C2388_=_C2395 ,C2389_=_C2390 ,C2389_=_C2391 ,C2389_=_C2392 ,C2389_=_C2393 ,\nC2389_=_C2394 ,C2389_=_C2395 ,C2390_=_C2391 ,C2390_=_C2392 ,C2390_=_C2393 ,C2390_=_C2394 ,\nC2390_=_C2395 ,C2391_=_C2392 ,C2391_=_C2393 ,C2391_=_C2394 ,C2391_=_C2395 ,C2392_=_C2393 ,\nC2392_=_C2394 ,C2392_=_C2395 ,C2393_=_C2394 ,C2393_=_C2395 ,C2394_=_C2395 ,"];239[shape=box, label="id:239 level: 7\n47: C503 C555 C609 C613 C688 \nC693 C1072 C1094 C1097 C1500 C1520 \nC1612 C1658 C1660 C2175 C2177 C2694 \nC2696 C2748 C2969 C3361 C3474 C3485 \nC3490 C3605 C3608 C3663 C3665 C3725 \nC3727 C3817 C3837 C3846 C3851 C3889 \nC3942 C3981 C3984 C4027 C4028 C4029 \nC4030 C4031 C4066 C4085 C4086 C4087 \n567: C503_=_C609( C503 C609 ) C503_=_C688( C503 C688 ) C503_=_C1072( C503 C1072 ) C503_=_C1094( C503 C1094 ) C503_=_C1658( C503 C1658 ) \nC503_=_C2175( C503 C2175 ) C503_=_C2694( C503 C2694 ) C503_=_C2748( C503 C2748 ) C503_=_C3361( C503 C3361 ) C503_=_C3474( C503 C3474 ) C503_=_C3485( C503 C3485 ) \nC503_=_C3605( C503 C3605 ) C503_=_C3663( C503 C3663 ) C503_=_C3725( C503 C3725 ) C503_=_C3817( C503 C3817 ) C503_=_C3837( C503 C3837 ) C503_=_C3846( C503 C3846 ) \nC503_=_C3889( C503 C3889 ) C503_=_C4027( C503 C4027 ) C503_=_C4028( C503 C4028 ) C503_=_C4029( C503 C4029 ) C503_=_C4030( C503 C4030 ) C503_=_C4031( C503 C4031 ) \nC555_=_C613( C555 C613 ) C555_=_C693( C555 C693 ) C555_=_C1097( C555 C1097 ) C555_=_C1500( C555 C1500 ) C555_=_C1520( C555 C1520 ) C555_=_C1612( C555 C1612 ) \nC555_=_C1660( C555 C1660 ) C555_=_C2177( C555 C2177 ) C555_=_C2696( C555 C2696 ) C555_=_C2969( C555 C2969 ) C555_=_C3490( C555 C3490 ) C555_=_C3608( C555 C3608 ) \nC555_=_C3665( C555 C3665 ) C555_=_C3727( C555 C3727 ) C555_=_C3851( C555 C3851 ) C555_=_C3942( C555 C3942 ) C555_=_C3981( C555 C3981 ) C555_=_C3984( C555 C3984 ) \nC555_=_C4028( C555 C4028 ) C555_=_C4066( C555 C4066 ) C555_=_C4085( C555 C4085 ) C555_=_C4086( C555 C4086 ) C555_=_C4087( C555 C4087 ) C609_=_C613( C609 C613 ) \nC609_=_C688( C609 C688 ) C609_=_C1072( C609 C1072 ) C609_=_C1094( C609 C1094 ) C609_=_C1658( C609 C1658 ) C609_=_C2175( C609 C2175 ) C609_=_C2694( C609 C2694 ) \nC609_=_C2748( C609 C2748 ) C609_=_C3361( C609 C3361 ) C609_=_C3474( C609 C3474 ) C609_=_C3485( C609 C3485 ) C609_=_C3605( C609 C3605 ) C609_=_C3663( C609 C3663 ) \nC609_=_C3725( C609 C3725 ) C609_=_C3817( C609 C3817 ) C609_=_C3837( C609 C3837 ) C609_=_C3846( C609 C3846 ) C609_=_C3889( C609 C3889 ) C609_=_C4027( C609 C4027 ) \nC609_=_C4028( C609 C4028 ) C609_=_C4029( C609 C4029 ) C609_=_C4030( C609 C4030 ) C609_=_C4031( C609 C4031 ) C613_=_C693( C613 C693 ) C613_=_C1097( C613 C1097 ) \nC613_=_C1500( C613 C1500 ) C613_=_C1520( C613 C1520 ) C613_=_C1612( C613 C1612 ) C613_=_C1660( C613 C1660 ) C613_=_C2177( C613 C2177 ) C613_=_C2696( C613 C2696 ) \nC613_=_C2969( C613 C2969 ) C613_=_C3490( C613 C3490 ) C613_=_C3608( C613 C3608 ) C613_=_C3665( C613 C3665 ) C613_=_C3727( C613 C3727 ) C613_=_C3851( C613 C3851 ) \nC613_=_C3942( C613 C3942 ) C613_=_C3981( C613 C3981 ) C613_=_C3984( C613 C3984 ) C613_=_C4028( C613 C4028 ) C613_=_C4066( C613 C4066 ) C613_=_C4085( C613 C4085 ) \nC613_=_C4086( C613 C4086 ) C613_=_C4087( C613 C4087 ) C688_=_C693( C688 C693 ) C688_=_C1072( C688 C1072 ) C688_=_C1094( C688 C1094 ) C688_=_C1658( C688 C1658 ) \nC688_=_C2175( C688 C2175 ) C688_=_C2694( C688 C2694 ) C688_=_C2748( C688 C2748 ) C688_=_C3361( C688 C3361 ) C688_=_C3474( C688 C3474 ) C688_=_C3485( C688 C3485 ) \nC688_=_C3605( C688 C3605 ) C688_=_C3663( C688 C3663 ) C688_=_C3725( C688 C3725 ) C688_=_C3817( C688 C3817 ) C688_=_C3837( C688 C3837 ) C688_=_C3846( C688 C3846 ) \nC688_=_C3889( C688 C3889 ) C688_=_C4027( C688 C4027 ) C688_=_C4028( C688 C4028 ) C688_=_C4029( C688 C4029 ) C688_=_C4030( C688 C4030 ) C688_=_C4031( C688 C4031 ) \nC693_=_C1097( C693 C1097 ) C693_=_C1500( C693 C1500 ) C693_=_C1520( C693 C1520 ) C693_=_C1612( C693 C1612 ) C693_=_C1660( C693 C1660 ) C693_=_C2177( C693 C2177 ) \nC693_=_C2696( C693 C2696 ) C693_=_C2969( C693 C2969 ) C693_=_C3490( C693 C3490 ) C693_=_C3608( C693 C3608 ) C693_=_C3665( C693 C3665 ) C693_=_C3727( C693 C3727 ) \nC693_=_C3851( C693 C3851 ) C693_=_C3942( C693 C3942 ) C693_=_C3981( C693 C3981 ) C693_=_C3984( C693 C3984 ) C693_=_C4028( C693 C4028 ) C693_=_C4066( C693 C4066 ) \nC693_=_C4085( C693 C4085 ) C693_=_C4086( C693 C4086 ) C693_=_C4087( C693 C4087 ) C1072_=_C1094( C1072 C1094 ) C1072_=_C1658( C1072 C1658 ) C1072_=_C2175( C1072 C2175 ) \nC1072_=_C2694( C1072 C2694 ) C1072_=_C2748( C1072 C2748 ) C1072_=_C3361( C1072 C3361 ) C1072_=_C3474( C1072 C3474 ) C1072_=_C3485( C1072 C3485 ) C1072_=_C3605( C1072</w:t>
      </w:r>
    </w:p>
    <w:p>
      <w:pPr>
        <w:pStyle w:val="PreformattedText"/>
        <w:bidi w:val="0"/>
        <w:spacing w:before="0" w:after="0"/>
        <w:jc w:val="left"/>
        <w:rPr/>
      </w:pPr>
      <w:r>
        <w:rPr/>
        <w:t xml:space="preserve"> </w:t>
      </w:r>
      <w:r>
        <w:rPr/>
        <w:t>C3605 ) \nC1072_=_C3663( C1072 C3663 ) C1072_=_C3725( C1072 C3725 ) C1072_=_C3817( C1072 C3817 ) C1072_=_C3837( C1072 C3837 ) C1072_=_C3846( C1072 C3846 ) C1072_=_C3889( C1072 C3889 ) \nC1072_=_C4027( C1072 C4027 ) C1072_=_C4028( C1072 C4028 ) C1072_=_C4029( C1072 C4029 ) C1072_=_C4030( C1072 C4030 ) C1072_=_C4031( C1072 C4031 ) C1094_=_C1097( C1094 C1097 ) \nC1094_=_C1658( C1094 C1658 ) C1094_=_C2175( C1094 C2175 ) C1094_=_C2694( C1094 C2694 ) C1094_=_C2748( C1094 C2748 ) C1094_=_C3361( C1094 C3361 ) C1094_=_C3474( C1094 C3474 ) \nC1094_=_C3485( C1094 C3485 ) C1094_=_C3605( C1094 C3605 ) C1094_=_C3663( C1094 C3663 ) C1094_=_C3725( C1094 C3725 ) C1094_=_C3817( C1094 C3817 ) C1094_=_C3837( C1094 C3837 ) \nC1094_=_C3846( C1094 C3846 ) C1094_=_C3889( C1094 C3889 ) C1094_=_C4027( C1094 C4027 ) C1094_=_C4028( C1094 C4028 ) C1094_=_C4029( C1094 C4029 ) C1094_=_C4030( C1094 C4030 ) \nC1094_=_C4031( C1094 C4031 ) C1097_=_C1500( C1097 C1500 ) C1097_=_C1520( C1097 C1520 ) C1097_=_C1612( C1097 C1612 ) C1097_=_C1660( C1097 C1660 ) C1097_=_C2177( C1097 C2177 ) \nC1097_=_C2696( C1097 C2696 ) C1097_=_C2969( C1097 C2969 ) C1097_=_C3490( C1097 C3490 ) C1097_=_C3608( C1097 C3608 ) C1097_=_C3665( C1097 C3665 ) C1097_=_C3727( C1097 C3727 ) \nC1097_=_C3851( C1097 C3851 ) C1097_=_C3942( C1097 C3942 ) C1097_=_C3981( C1097 C3981 ) C1097_=_C3984( C1097 C3984 ) C1097_=_C4028( C1097 C4028 ) C1097_=_C4066( C1097 C4066 ) \nC1097_=_C4085( C1097 C4085 ) C1097_=_C4086( C1097 C4086 ) C1097_=_C4087( C1097 C4087 ) C1500_=_C1520( C1500 C1520 ) C1500_=_C1612( C1500 C1612 ) C1500_=_C1660( C1500 C1660 ) \nC1500_=_C2177( C1500 C2177 ) C1500_=_C2696( C1500 C2696 ) C1500_=_C2969( C1500 C2969 ) C1500_=_C3490( C1500 C3490 ) C1500_=_C3608( C1500 C3608 ) C1500_=_C3665( C1500 C3665 ) \nC1500_=_C3727( C1500 C3727 ) C1500_=_C3851( C1500 C3851 ) C1500_=_C3942( C1500 C3942 ) C1500_=_C3981( C1500 C3981 ) C1500_=_C3984( C1500 C3984 ) C1500_=_C4028( C1500 C4028 ) \nC1500_=_C4066( C1500 C4066 ) C1500_=_C4085( C1500 C4085 ) C1500_=_C4086( C1500 C4086 ) C1500_=_C4087( C1500 C4087 ) C1520_=_C1612( C1520 C1612 ) C1520_=_C1660( C1520 C1660 ) \nC1520_=_C2177( C1520 C2177 ) C1520_=_C2696( C1520 C2696 ) C1520_=_C2969( C1520 C2969 ) C1520_=_C3490( C1520 C3490 ) C1520_=_C3608( C1520 C3608 ) C1520_=_C3665( C1520 C3665 ) \nC1520_=_C3727( C1520 C3727 ) C1520_=_C3851( C1520 C3851 ) C1520_=_C3942( C1520 C3942 ) C1520_=_C3981( C1520 C3981 ) C1520_=_C3984( C1520 C3984 ) C1520_=_C4028( C1520 C4028 ) \nC1520_=_C4066( C1520 C4066 ) C1520_=_C4085( C1520 C4085 ) C1520_=_C4086( C1520 C4086 ) C1520_=_C4087( C1520 C4087 ) C1612_=_C1660( C1612 C1660 ) C1612_=_C2177( C1612 C2177 ) \nC1612_=_C2696( C1612 C2696 ) C1612_=_C2969( C1612 C2969 ) C1612_=_C3490( C1612 C3490 ) C1612_=_C3608( C1612 C3608 ) C1612_=_C3665( C1612 C3665 ) C1612_=_C3727( C1612 C3727 ) \nC1612_=_C3851( C1612 C3851 ) C1612_=_C3942( C1612 C3942 ) C1612_=_C3981( C1612 C3981 ) C1612_=_C3984( C1612 C3984 ) C1612_=_C4028( C1612 C4028 ) C1612_=_C4066( C1612 C4066 ) \nC1612_=_C4085( C1612 C4085 ) C1612_=_C4086( C1612 C4086 ) C1612_=_C4087( C1612 C4087 ) C1658_=_C1660( C1658 C1660 ) C1658_=_C2175( C1658 C2175 ) C1658_=_C2694( C1658 C2694 ) \nC1658_=_C2748( C1658 C2748 ) C1658_=_C3361( C1658 C3361 ) C1658_=_C3474( C1658 C3474 ) C1658_=_C3485( C1658 C3485 ) C1658_=_C3605( C1658 C3605 ) C1658_=_C3663( C1658 C3663 ) \nC1658_=_C3725( C1658 C3725 ) C1658_=_C3817( C1658 C3817 ) C1658_=_C3837( C1658 C3837 ) C1658_=_C3846( C1658 C3846 ) C1658_=_C3889( C1658 C3889 ) C1658_=_C4027( C1658 C4027 ) \nC1658_=_C4028( C1658 C4028 ) C1658_=_C4029( C1658 C4029 ) C1658_=_C4030( C1658 C4030 ) C1658_=_C4031( C1658 C4031 ) C1660_=_C2177( C1660 C2177 ) C1660_=_C2696( C1660 C2696 ) \nC1660_=_C2969( C1660 C2969 ) C1660_=_C3490( C1660 C3490 ) C1660_=_C3608( C1660 C3608 ) C1660_=_C3665( C1660 C3665 ) C1660_=_C3727( C1660 C3727 ) C1660_=_C3851( C1660 C3851 ) \nC1660_=_C3942( C1660 C3942 ) C1660_=_C3981( C1660 C3981 ) C1660_=_C3984( C1660 C3984 ) C1660_=_C4028( C1660 C4028 ) C1660_=_C4066( C1660 C4066 ) C1660_=_C4085( C1660 C4085 ) \nC1660_=_C4086( C1660 C4086 ) C1660_=_C4087( C1660 C4087 ) C2175_=_C2177( C2175 C2177 ) C2175_=_C2694( C2175 C2694 ) C2175_=_C2748( C2175 C2748 ) C2175_=_C3361( C2175 C3361 ) \nC2175_=_C3474( C2175 C3474 ) C2175_=_C3485( C2175 C3485 ) C2175_=_C3605( C2175 C3605 ) C2175_=_C3663( C2175 C3663 ) C2175_=_C3725( C2175 C3725 ) C2175_=_C3817( C2175 C3817 ) \nC2175_=_C3837( C2175 C3837 ) C2175_=_C3846( C2175 C3846 ) C2175_=_C3889( C2175 C3889 ) C2175_=_C4027( C2175 C4027 ) C2175_=_C4028( C2175 C4028 ) C2175_=_C4029( C2175 C4029 ) \nC2175_=_C4030( C2175 C4030 ) C2175_=_C4031( C2175 C4031 ) C2177_=_C2696( C2177 C2696 ) C2177_=_C2969( C2177 C2969 ) C2177_=_C3490( C2177 C3490 ) C2177_=_C3608( C2177 C3608 ) \nC2177_=_C3665( C2177 C3665 ) C2177_=_C3727( C2177 C3727 ) C2177_=_C3851( C2177 C3851 ) C2177_=_C3942( C2177 C3942 ) C2177_=_C3981( C2177 C3981 ) C2177_=_C3984( C2177 C3984 ) \nC2177_=_C4028( C2177 C4028 ) C2177_=_C4066( C2177 C4066 ) C2177_=_C4085( C2177 C4085 ) C2177_=_C4086( C2177 C4086 ) C2177_=_C4087( C2177 C4087 ) C2694_=_C2696( C2694 C2696 ) \nC2694_=_C2748( C2694 C2748 ) C2694_=_C3361( C2694 C3361 ) C2694_=_C3474( C2694 C3474 ) C2694_=_C3485( C2694 C3485 ) C2694_=_C3605( C2694 C3605 ) C2694_=_C3663( C2694 C3663 ) \nC2694_=_C3725( C2694 C3725 ) C2694_=_C3817( C2694 C3817 ) C2694_=_C3837( C2694 C3837 ) C2694_=_C3846( C2694 C3846 ) C2694_=_C3889( C2694 C3889 ) C2694_=_C4027( C2694 C4027 ) \nC2694_=_C4028( C2694 C4028 ) C2694_=_C4029( C2694 C4029 ) C2694_=_C4030( C2694 C4030 ) C2694_=_C4031( C2694 C4031 ) C2696_=_C2969( C2696 C2969 ) C2696_=_C3490( C2696 C3490 ) \nC2696_=_C3608( C2696 C3608 ) C2696_=_C3665( C2696 C3665 ) C2696_=_C3727( C2696 C3727 ) C2696_=_C3851( C2696 C3851 ) C2696_=_C3942( C2696 C3942 ) C2696_=_C3981( C2696 C3981 ) \nC2696_=_C3984( C2696 C3984 ) C2696_=_C4028( C2696 C4028 ) C2696_=_C4066( C2696 C4066 ) C2696_=_C4085( C2696 C4085 ) C2696_=_C4086( C2696 C4086 ) C2696_=_C4087( C2696 C4087 ) \nC2748_=_C3361( C2748 C3361 ) C2748_=_C3474( C2748 C3474 ) C2748_=_C3485( C2748 C3485 ) C2748_=_C3605( C2748 C3605 ) C2748_=_C3663( C2748 C3663 ) C2748_=_C3725( C2748 C3725 ) \nC2748_=_C3817( C2748 C3817 ) C2748_=_C3837( C2748 C3837 ) C2748_=_C3846( C2748 C3846 ) C2748_=_C3889( C2748 C3889 ) C2748_=_C4027( C2748 C4027 ) C2748_=_C4028( C2748 C4028 ) \nC2748_=_C4029( C2748 C4029 ) C2748_=_C4030( C2748 C4030 ) C2748_=_C4031( C2748 C4031 ) C2969_=_C3490( C2969 C3490 ) C2969_=_C3608( C2969 C3608 ) C2969_=_C3665( C2969 C3665 ) \nC2969_=_C3727( C2969 C3727 ) C2969_=_C3851( C2969 C3851 ) C2969_=_C3942( C2969 C3942 ) C2969_=_C3981( C2969 C3981 ) C2969_=_C3984( C2969 C3984 ) C2969_=_C4028( C2969 C4028 ) \nC2969_=_C4066( C2969 C4066 ) C2969_=_C4085( C2969 C4085 ) C2969_=_C4086( C2969 C4086 ) C2969_=_C4087( C2969 C4087 ) C3361_=_C3474( C3361 C3474 ) C3361_=_C3485( C3361 C3485 ) \nC3361_=_C3605( C3361 C3605 ) C3361_=_C3663( C3361 C3663 ) C3361_=_C3725( C3361 C3725 ) C3361_=_C3817( C3361 C3817 ) C3361_=_C3837( C3361 C3837 ) C3361_=_C3846( C3361 C3846 ) \nC3361_=_C3889( C3361 C3889 ) C3361_=_C4027( C3361 C4027 ) C3361_=_C4028( C3361 C4028 ) C3361_=_C4029( C3361 C4029 ) C3361_=_C4030( C3361 C4030 ) C3361_=_C4031( C3361 C4031 ) \nC3474_=_C3485( C3474 C3485 ) C3474_=_C3605( C3474 C3605 ) C3474_=_C3663( C3474 C3663 ) C3474_=_C3725( C3474 C3725 ) C3474_=_C3817( C3474 C3817 ) C3474_=_C3837( C3474 C3837 ) \nC3474_=_C3846( C3474 C3846 ) C3474_=_C3889( C3474 C3889 ) C3474_=_C4027( C3474 C4027 ) C3474_=_C4028( C3474 C4028 ) C3474_=_C4029( C3474 C4029 ) C3474_=_C4030( C3474 C4030 ) \nC3474_=_C4031( C3474 C4031 ) C3485_=_C3490( C3485 C3490 ) C3485_=_C3605( C3485 C3605 ) C3485_=_C3663( C3485 C3663 ) C3485_=_C3725( C3485 C3725 ) C3485_=_C3817( C3485 C3817 ) \nC3485_=_C3837( C3485 C3837 ) C3485_=_C3846( C3485 C3846 ) C3485_=_C3889( C3485 C3889 ) C3485_=_C4027( C3485 C4027 ) C3485_=_C4028( C3485 C4028 ) C3485_=_C4029( C3485 C4029 ) \nC3485_=_C4030( C3485 C4030 ) C3485_=_C4031( C3485 C4031 ) C3490_=_C3608( C3490 C3608 ) C3490_=_C3665( C3490 C3665 ) C3490_=_C3727( C3490 C3727 ) C3490_=_C3851( C3490 C3851 ) \nC3490_=_C3942( C3490 C3942 ) C3490_=_C3981( C3490 C3981 ) C3490_=_C3984( C3490 C3984 ) C3490_=_C4028( C3490 C4028 ) C3490_=_C4066( C3490 C4066 ) C3490_=_C4085( C3490 C4085 ) \nC3490_=_C4086( C3490 C4086 ) C3490_=_C4087( C3490 C4087 ) C3605_=_C3608( C3605 C3608 ) C3605_=_C3663( C3605 C3663 ) C3605_=_C3725( C3605 C3725 ) C3605_=_C3817( C3605 C3817 ) \nC3605_=_C3837( C3605 C3837 ) C3605_=_C3846( C3605 C3846 ) C3605_=_C3889( C3605 C3889 ) C3605_=_C4027( C3605 C4027 ) C3605_=_C4028( C3605 C4028 ) C3605_=_C4029( C3605 C4029 ) \nC3605_=_C4030( C3605 C4030 ) C3605_=_C4031( C3605 C4031 ) C3608_=_C3665( C3608 C3665 ) C3608_=_C3727( C3608 C3727 ) C3608_=_C3851( C3608 C3851 ) C3608_=_C3942( C3608 C3942 ) \nC3608_=_C3981( C3608 C3981 ) C3608_=_C3984( C3608 C3984 ) C3608_=_C4028( C3608 C4028 ) C3608_=_C4066( C3608 C4066 ) C3608_=_C4085( C3608 C4085 ) C3608_=_C4086( C3608 C4086 ) \nC3608_=_C4087( C3608 C4087 ) C3663_=_C3665( C3663 C3665 ) C3663_=_C3725( C3663 C3725 ) C3663_=_C3817( C3663 C3817 ) C3663_=_C3837( C3663 C3837 ) C3663_=_C3846( C3663 C3846 ) \nC3663_=_C3889( C3663 C3889 ) C3663_=_C4027( C3663 C4027 ) C3663_=_C4028( C3663 C4028 ) C3663_=_C4029( C3663 C4029 ) C3663_=_C4030( C3663 C4030 ) C3663_=_C4031( C3663 C4031 ) \nC3665_=_C3727( C3665 C3727 ) C3665_=_C3851( C3665 C3851 ) C3665_=_C3942( C3665 C3942 ) C3665_=_C3981( C3665 C3981 ) C3665_=_C3984( C3665 C3984 ) C3665_=_C4028( C3665 C4028 ) \nC3665_=_C4066( C3665 C4066 ) C3665_=_C4085( C3665 C4085 ) C3665_=_C4086( C3665 C4086 ) C3665_=_C4087( C3665 C4087 ) C3725_=_C3727( C3725 C3727 ) C3725_=_C3817( C3725 C3817 ) \nC3725_=_C3837( C3725 C3837 ) C3725_=_C3846( C3725 C3846 ) C3725_=_C3889( C3725 C3889 ) C3725_=_C4027( C3725 C4027 ) C3725_=_C4028( C3725 C4028 ) C3725_=_C4029( C3725 C4029 ) \nC3725_=_C4030( C3725 C4030 ) C3725_=_C4031(</w:t>
      </w:r>
    </w:p>
    <w:p>
      <w:pPr>
        <w:pStyle w:val="PreformattedText"/>
        <w:bidi w:val="0"/>
        <w:spacing w:before="0" w:after="0"/>
        <w:jc w:val="left"/>
        <w:rPr/>
      </w:pPr>
      <w:r>
        <w:rPr/>
        <w:t xml:space="preserve"> </w:t>
      </w:r>
      <w:r>
        <w:rPr/>
        <w:t>C3725 C4031 ) C3727_=_C3851( C3727 C3851 ) C3727_=_C3942( C3727 C3942 ) C3727_=_C3981( C3727 C3981 ) C3727_=_C3984( C3727 C3984 ) \nC3727_=_C4028( C3727 C4028 ) C3727_=_C4066( C3727 C4066 ) C3727_=_C4085( C3727 C4085 ) C3727_=_C4086( C3727 C4086 ) C3727_=_C4087( C3727 C4087 ) C3817_=_C3837( C3817 C3837 ) \nC3817_=_C3846( C3817 C3846 ) C3817_=_C3889( C3817 C3889 ) C3817_=_C4027( C3817 C4027 ) C3817_=_C4028( C3817 C4028 ) C3817_=_C4029( C3817 C4029 ) C3817_=_C4030( C3817 C4030 ) \nC3817_=_C4031( C3817 C4031 ) C3837_=_C3846( C3837 C3846 ) C3837_=_C3889( C3837 C3889 ) C3837_=_C4027( C3837 C4027 ) C3837_=_C4028( C3837 C4028 ) C3837_=_C4029( C3837 C4029 ) \nC3837_=_C4030( C3837 C4030 ) C3837_=_C4031( C3837 C4031 ) C3846_=_C3851( C3846 C3851 ) C3846_=_C3889( C3846 C3889 ) C3846_=_C4027( C3846 C4027 ) C3846_=_C4028( C3846 C4028 ) \nC3846_=_C4029( C3846 C4029 ) C3846_=_C4030( C3846 C4030 ) C3846_=_C4031( C3846 C4031 ) C3851_=_C3942( C3851 C3942 ) C3851_=_C3981( C3851 C3981 ) C3851_=_C3984( C3851 C3984 ) \nC3851_=_C4028( C3851 C4028 ) C3851_=_C4066( C3851 C4066 ) C3851_=_C4085( C3851 C4085 ) C3851_=_C4086( C3851 C4086 ) C3851_=_C4087( C3851 C4087 ) C3889_=_C4027( C3889 C4027 ) \nC3889_=_C4028( C3889 C4028 ) C3889_=_C4029( C3889 C4029 ) C3889_=_C4030( C3889 C4030 ) C3889_=_C4031( C3889 C4031 ) C3942_=_C3981( C3942 C3981 ) C3942_=_C3984( C3942 C3984 ) \nC3942_=_C4028( C3942 C4028 ) C3942_=_C4066( C3942 C4066 ) C3942_=_C4085( C3942 C4085 ) C3942_=_C4086( C3942 C4086 ) C3942_=_C4087( C3942 C4087 ) C3981_=_C3984( C3981 C3984 ) \nC3981_=_C4028( C3981 C4028 ) C3981_=_C4066( C3981 C4066 ) C3981_=_C4085( C3981 C4085 ) C3981_=_C4086( C3981 C4086 ) C3981_=_C4087( C3981 C4087 ) C3984_=_C4028( C3984 C4028 ) \nC3984_=_C4066( C3984 C4066 ) C3984_=_C4085( C3984 C4085 ) C3984_=_C4086( C3984 C4086 ) C3984_=_C4087( C3984 C4087 ) C4027_=_C4028( C4027 C4028 ) C4027_=_C4029( C4027 C4029 ) \nC4027_=_C4030( C4027 C4030 ) C4027_=_C4031( C4027 C4031 ) C4027_=_C4066( C4027 C4066 ) C4028_=_C4029( C4028 C4029 ) C4028_=_C4030( C4028 C4030 ) C4028_=_C4031( C4028 C4031 ) \nC4028_=_C4066( C4028 C4066 ) C4028_=_C4085( C4028 C4085 ) C4028_=_C4086( C4028 C4086 ) C4028_=_C4087( C4028 C4087 ) C4029_=_C4030( C4029 C4030 ) C4029_=_C4031( C4029 C4031 ) \nC4029_=_C4085( C4029 C4085 ) C4030_=_C4031( C4030 C4031 ) C4030_=_C4086( C4030 C4086 ) C4031_=_C4087( C4031 C4087 ) C4066_=_C4085( C4066 C4085 ) C4066_=_C4086( C4066 C4086 ) \nC4066_=_C4087( C4066 C4087 ) C4085_=_C4086( C4085 C4086 ) C4085_=_C4087( C4085 C4087 ) C4086_=_C4087( C4086 C4087 ) "];169-&gt;239[label="46: C503 C555 C609 C613 C688 \nC693 C1072 C1094 C1097 C1500 C1520 \nC1612 C1658 C1660 C2175 C2177 C2694 \nC2696 C2748 C2969 C3361 C3474 C3485 \nC3490 C3605 C3608 C3663 C3665 C3725 \nC3727 C3817 C3837 C3846 C3851 C3889 \nC3942 C3981 C3984 C4027 C4029 C4030 \nC4031 C4066 C4085 C4086 C4087 \n521: C503_=_C609 ,C503_=_C688 ,C503_=_C1072 ,C503_=_C1094 ,C503_=_C1658 ,\nC503_=_C2175 ,C503_=_C2694 ,C503_=_C2748 ,C503_=_C3361 ,C503_=_C3474 ,C503_=_C3485 ,\nC503_=_C3605 ,C503_=_C3663 ,C503_=_C3725 ,C503_=_C3817 ,C503_=_C3837 ,C503_=_C3846 ,\nC503_=_C3889 ,C503_=_C4027 ,C503_=_C4029 ,C503_=_C4030 ,C503_=_C4031 ,C555_=_C613 ,\nC555_=_C693 ,C555_=_C1097 ,C555_=_C1500 ,C555_=_C1520 ,C555_=_C1612 ,C555_=_C1660 ,\nC555_=_C2177 ,C555_=_C2696 ,C555_=_C2969 ,C555_=_C3490 ,C555_=_C3608 ,C555_=_C3665 ,\nC555_=_C3727 ,C555_=_C3851 ,C555_=_C3942 ,C555_=_C3981 ,C555_=_C3984 ,C555_=_C4066 ,\nC555_=_C4085 ,C555_=_C4086 ,C555_=_C4087 ,C609_=_C613 ,C609_=_C688 ,C609_=_C1072 ,\nC609_=_C1094 ,C609_=_C1658 ,C609_=_C2175 ,C609_=_C2694 ,C609_=_C2748 ,C609_=_C3361 ,\nC609_=_C3474 ,C609_=_C3485 ,C609_=_C3605 ,C609_=_C3663 ,C609_=_C3725 ,C609_=_C3817 ,\nC609_=_C3837 ,C609_=_C3846 ,C609_=_C3889 ,C609_=_C4027 ,C609_=_C4029 ,C609_=_C4030 ,\nC609_=_C4031 ,C613_=_C693 ,C613_=_C1097 ,C613_=_C1500 ,C613_=_C1520 ,C613_=_C1612 ,\nC613_=_C1660 ,C613_=_C2177 ,C613_=_C2696 ,C613_=_C2969 ,C613_=_C3490 ,C613_=_C3608 ,\nC613_=_C3665 ,C613_=_C3727 ,C613_=_C3851 ,C613_=_C3942 ,C613_=_C3981 ,C613_=_C3984 ,\nC613_=_C4066 ,C613_=_C4085 ,C613_=_C4086 ,C613_=_C4087 ,C688_=_C693 ,C688_=_C1072 ,\nC688_=_C1094 ,C688_=_C1658 ,C688_=_C2175 ,C688_=_C2694 ,C688_=_C2748 ,C688_=_C3361 ,\nC688_=_C3474 ,C688_=_C3485 ,C688_=_C3605 ,C688_=_C3663 ,C688_=_C3725 ,C688_=_C3817 ,\nC688_=_C3837 ,C688_=_C3846 ,C688_=_C3889 ,C688_=_C4027 ,C688_=_C4029 ,C688_=_C4030 ,\nC688_=_C4031 ,C693_=_C1097 ,C693_=_C1500 ,C693_=_C1520 ,C693_=_C1612 ,C693_=_C1660 ,\nC693_=_C2177 ,C693_=_C2696 ,C693_=_C2969 ,C693_=_C3490 ,C693_=_C3608 ,C693_=_C3665 ,\nC693_=_C3727 ,C693_=_C3851 ,C693_=_C3942 ,C693_=_C3981 ,C693_=_C3984 ,C693_=_C4066 ,\nC693_=_C4085 ,C693_=_C4086 ,C693_=_C4087 ,C1072_=_C1094 ,C1072_=_C1658 ,C1072_=_C2175 ,\nC1072_=_C2694 ,C1072_=_C2748 ,C1072_=_C3361 ,C1072_=_C3474 ,C1072_=_C3485 ,C1072_=_C3605 ,\nC1072_=_C3663 ,C1072_=_C3725 ,C1072_=_C3817 ,C1072_=_C3837 ,C1072_=_C3846 ,C1072_=_C3889 ,\nC1072_=_C4027 ,C1072_=_C4029 ,C1072_=_C4030 ,C1072_=_C4031 ,C1094_=_C1097 ,C1094_=_C1658 ,\nC1094_=_C2175 ,C1094_=_C2694 ,C1094_=_C2748 ,C1094_=_C3361 ,C1094_=_C3474 ,C1094_=_C3485 ,\nC1094_=_C3605 ,C1094_=_C3663 ,C1094_=_C3725 ,C1094_=_C3817 ,C1094_=_C3837 ,C1094_=_C3846 ,\nC1094_=_C3889 ,C1094_=_C4027 ,C1094_=_C4029 ,C1094_=_C4030 ,C1094_=_C4031 ,C1097_=_C1500 ,\nC1097_=_C1520 ,C1097_=_C1612 ,C1097_=_C1660 ,C1097_=_C2177 ,C1097_=_C2696 ,C1097_=_C2969 ,\nC1097_=_C3490 ,C1097_=_C3608 ,C1097_=_C3665 ,C1097_=_C3727 ,C1097_=_C3851 ,C1097_=_C3942 ,\nC1097_=_C3981 ,C1097_=_C3984 ,C1097_=_C4066 ,C1097_=_C4085 ,C1097_=_C4086 ,C1097_=_C4087 ,\nC1500_=_C1520 ,C1500_=_C1612 ,C1500_=_C1660 ,C1500_=_C2177 ,C1500_=_C2696 ,C1500_=_C2969 ,\nC1500_=_C3490 ,C1500_=_C3608 ,C1500_=_C3665 ,C1500_=_C3727 ,C1500_=_C3851 ,C1500_=_C3942 ,\nC1500_=_C3981 ,C1500_=_C3984 ,C1500_=_C4066 ,C1500_=_C4085 ,C1500_=_C4086 ,C1500_=_C4087 ,\nC1520_=_C1612 ,C1520_=_C1660 ,C1520_=_C2177 ,C1520_=_C2696 ,C1520_=_C2969 ,C1520_=_C3490 ,\nC1520_=_C3608 ,C1520_=_C3665 ,C1520_=_C3727 ,C1520_=_C3851 ,C1520_=_C3942 ,C1520_=_C3981 ,\nC1520_=_C3984 ,C1520_=_C4066 ,C1520_=_C4085 ,C1520_=_C4086 ,C1520_=_C4087 ,C1612_=_C1660 ,\nC1612_=_C2177 ,C1612_=_C2696 ,C1612_=_C2969 ,C1612_=_C3490 ,C1612_=_C3608 ,C1612_=_C3665 ,\nC1612_=_C3727 ,C1612_=_C3851 ,C1612_=_C3942 ,C1612_=_C3981 ,C1612_=_C3984 ,C1612_=_C4066 ,\nC1612_=_C4085 ,C1612_=_C4086 ,C1612_=_C4087 ,C1658_=_C1660 ,C1658_=_C2175 ,C1658_=_C2694 ,\nC1658_=_C2748 ,C1658_=_C3361 ,C1658_=_C3474 ,C1658_=_C3485 ,C1658_=_C3605 ,C1658_=_C3663 ,\nC1658_=_C3725 ,C1658_=_C3817 ,C1658_=_C3837 ,C1658_=_C3846 ,C1658_=_C3889 ,C1658_=_C4027 ,\nC1658_=_C4029 ,C1658_=_C4030 ,C1658_=_C4031 ,C1660_=_C2177 ,C1660_=_C2696 ,C1660_=_C2969 ,\nC1660_=_C3490 ,C1660_=_C3608 ,C1660_=_C3665 ,C1660_=_C3727 ,C1660_=_C3851 ,C1660_=_C3942 ,\nC1660_=_C3981 ,C1660_=_C3984 ,C1660_=_C4066 ,C1660_=_C4085 ,C1660_=_C4086 ,C1660_=_C4087 ,\nC2175_=_C2177 ,C2175_=_C2694 ,C2175_=_C2748 ,C2175_=_C3361 ,C2175_=_C3474 ,C2175_=_C3485 ,\nC2175_=_C3605 ,C2175_=_C3663 ,C2175_=_C3725 ,C2175_=_C3817 ,C2175_=_C3837 ,C2175_=_C3846 ,\nC2175_=_C3889 ,C2175_=_C4027 ,C2175_=_C4029 ,C2175_=_C4030 ,C2175_=_C4031 ,C2177_=_C2696 ,\nC2177_=_C2969 ,C2177_=_C3490 ,C2177_=_C3608 ,C2177_=_C3665 ,C2177_=_C3727 ,C2177_=_C3851 ,\nC2177_=_C3942 ,C2177_=_C3981 ,C2177_=_C3984 ,C2177_=_C4066 ,C2177_=_C4085 ,C2177_=_C4086 ,\nC2177_=_C4087 ,C2694_=_C2696 ,C2694_=_C2748 ,C2694_=_C3361 ,C2694_=_C3474 ,C2694_=_C3485 ,\nC2694_=_C3605 ,C2694_=_C3663 ,C2694_=_C3725 ,C2694_=_C3817 ,C2694_=_C3837 ,C2694_=_C3846 ,\nC2694_=_C3889 ,C2694_=_C4027 ,C2694_=_C4029 ,C2694_=_C4030 ,C2694_=_C4031 ,C2696_=_C2969 ,\nC2696_=_C3490 ,C2696_=_C3608 ,C2696_=_C3665 ,C2696_=_C3727 ,C2696_=_C3851 ,C2696_=_C3942 ,\nC2696_=_C3981 ,C2696_=_C3984 ,C2696_=_C4066 ,C2696_=_C4085 ,C2696_=_C4086 ,C2696_=_C4087 ,\nC2748_=_C3361 ,C2748_=_C3474 ,C2748_=_C3485 ,C2748_=_C3605 ,C2748_=_C3663 ,C2748_=_C3725 ,\nC2748_=_C3817 ,C2748_=_C3837 ,C2748_=_C3846 ,C2748_=_C3889 ,C2748_=_C4027 ,C2748_=_C4029 ,\nC2748_=_C4030 ,C2748_=_C4031 ,C2969_=_C3490 ,C2969_=_C3608 ,C2969_=_C3665 ,C2969_=_C3727 ,\nC2969_=_C3851 ,C2969_=_C3942 ,C2969_=_C3981 ,C2969_=_C3984 ,C2969_=_C4066 ,C2969_=_C4085 ,\nC2969_=_C4086 ,C2969_=_C4087 ,C3361_=_C3474 ,C3361_=_C3485 ,C3361_=_C3605 ,C3361_=_C3663 ,\nC3361_=_C3725 ,C3361_=_C3817 ,C3361_=_C3837 ,C3361_=_C3846 ,C3361_=_C3889 ,C3361_=_C4027 ,\nC3361_=_C4029 ,C3361_=_C4030 ,C3361_=_C4031 ,C3474_=_C3485 ,C3474_=_C3605 ,C3474_=_C3663 ,\nC3474_=_C3725 ,C3474_=_C3817 ,C3474_=_C3837 ,C3474_=_C3846 ,C3474_=_C3889 ,C3474_=_C4027 ,\nC3474_=_C4029 ,C3474_=_C4030 ,C3474_=_C4031 ,C3485_=_C3490 ,C3485_=_C3605 ,C3485_=_C3663 ,\nC3485_=_C3725 ,C3485_=_C3817 ,C3485_=_C3837 ,C3485_=_C3846 ,C3485_=_C3889 ,C3485_=_C4027 ,\nC3485_=_C4029 ,C3485_=_C4030 ,C3485_=_C4031 ,C3490_=_C3608 ,C3490_=_C3665 ,C3490_=_C3727 ,\nC3490_=_C3851 ,C3490_=_C3942 ,C3490_=_C3981 ,C3490_=_C3984 ,C3490_=_C4066 ,C3490_=_C4085 ,\nC3490_=_C4086 ,C3490_=_C4087 ,C3605_=_C3608 ,C3605_=_C3663 ,C3605_=_C3725 ,C3605_=_C3817 ,\nC3605_=_C3837 ,C3605_=_C3846 ,C3605_=_C3889 ,C3605_=_C4027 ,C3605_=_C4029 ,C3605_=_C4030 ,\nC3605_=_C4031 ,C3608_=_C3665 ,C3608_=_C3727 ,C3608_=_C3851 ,C3608_=_C3942 ,C3608_=_C3981 ,\nC3608_=_C3984 ,C3608_=_C4066 ,C3608_=_C4085 ,C3608_=_C4086 ,C3608_=_C4087 ,C3663_=_C3665 ,\nC3663_=_C3725 ,C3663_=_C3817 ,C3663_=_C3837 ,C3663_=_C3846 ,C3663_=_C3889 ,C3663_=_C4027 ,\nC3663_=_C4029 ,C3663_=_C4030 ,C3663_=_C4031 ,C3665_=_C3727 ,C3665_=_C3851 ,C3665_=_C3942 ,\nC3665_=_C3981 ,C3665_=_C3984 ,C3665_=_C4066 ,C3665_=_C4085 ,C3665_=_C4086 ,C3665_=_C4087 ,\nC3725_=_C3727 ,C3725_=_C3817 ,C3725_=_C3837 ,C3725_=_C3846 ,C3725_=_C3889 ,C3725_=_C4027 ,\nC3725_=_C4029 ,C3725_=_C4030 ,C3725_=_C4031 ,C3727_=_C3851 ,C3727_=_C3942 ,C3727_=_C3981 ,\nC3727_=_C3984 ,C3727_=_C4066 ,C3727_=_C4085 ,C3727_=_C4086 ,C3727_=_C4087 ,C3817_=_C3837 ,\nC3817_=_C3846 ,C3817_=_C3889 ,C3817_=_C4027 ,C3817_=_C4029 ,C3817_=_C4030 ,C3817_=_C4031 ,\nC3837_=_C3846 ,C3837_=_C3889</w:t>
      </w:r>
    </w:p>
    <w:p>
      <w:pPr>
        <w:pStyle w:val="PreformattedText"/>
        <w:bidi w:val="0"/>
        <w:spacing w:before="0" w:after="0"/>
        <w:jc w:val="left"/>
        <w:rPr/>
      </w:pPr>
      <w:r>
        <w:rPr/>
        <w:t xml:space="preserve"> </w:t>
      </w:r>
      <w:r>
        <w:rPr/>
        <w:t>,C3837_=_C4027 ,C3837_=_C4029 ,C3837_=_C4030 ,C3837_=_C4031 ,\nC3846_=_C3851 ,C3846_=_C3889 ,C3846_=_C4027 ,C3846_=_C4029 ,C3846_=_C4030 ,C3846_=_C4031 ,\nC3851_=_C3942 ,C3851_=_C3981 ,C3851_=_C3984 ,C3851_=_C4066 ,C3851_=_C4085 ,C3851_=_C4086 ,\nC3851_=_C4087 ,C3889_=_C4027 ,C3889_=_C4029 ,C3889_=_C4030 ,C3889_=_C4031 ,C3942_=_C3981 ,\nC3942_=_C3984 ,C3942_=_C4066 ,C3942_=_C4085 ,C3942_=_C4086 ,C3942_=_C4087 ,C3981_=_C3984 ,\nC3981_=_C4066 ,C3981_=_C4085 ,C3981_=_C4086 ,C3981_=_C4087 ,C3984_=_C4066 ,C3984_=_C4085 ,\nC3984_=_C4086 ,C3984_=_C4087 ,C4027_=_C4029 ,C4027_=_C4030 ,C4027_=_C4031 ,C4027_=_C4066 ,\nC4029_=_C4030 ,C4029_=_C4031 ,C4029_=_C4085 ,C4030_=_C4031 ,C4030_=_C4086 ,C4031_=_C4087 ,\nC4066_=_C4085 ,C4066_=_C4086 ,C4066_=_C4087 ,C4085_=_C4086 ,C4085_=_C4087 ,C4086_=_C4087 ,"];240[shape=box, label="id:240 level: 7\n47: C605 C612 C683 C691 C899 \nC1088 C1095 C1651 C1659 C1707 C1786 \nC1959 C2017 C2122 C2170 C2176 C2691 \nC2695 C3039 C3386 C3481 C3488 C3598 \nC3607 C3657 C3664 C3691 C3704 C3722 \nC3723 C3724 C3725 C3726 C3727 C3728 \nC3729 C3730 C3850 C3931 C3940 C3971 \nC4027 C4053 C4066 C4067 C4068 C4069 \n566: C605_=_C612( C605 C612 ) C605_=_C683( C605 C683 ) C605_=_C899( C605 C899 ) C605_=_C1088( C605 C1088 ) C605_=_C1651( C605 C1651 ) \nC605_=_C1959( C605 C1959 ) C605_=_C2017( C605 C2017 ) C605_=_C2170( C605 C2170 ) C605_=_C2691( C605 C2691 ) C605_=_C3039( C605 C3039 ) C605_=_C3481( C605 C3481 ) \nC605_=_C3598( C605 C3598 ) C605_=_C3657( C605 C3657 ) C605_=_C3691( C605 C3691 ) C605_=_C3704( C605 C3704 ) C605_=_C3722( C605 C3722 ) C605_=_C3723( C605 C3723 ) \nC605_=_C3724( C605 C3724 ) C605_=_C3725( C605 C3725 ) C605_=_C3726( C605 C3726 ) C605_=_C3727( C605 C3727 ) C605_=_C3728( C605 C3728 ) C605_=_C3729( C605 C3729 ) \nC605_=_C3730( C605 C3730 ) C612_=_C691( C612 C691 ) C612_=_C1095( C612 C1095 ) C612_=_C1659( C612 C1659 ) C612_=_C1707( C612 C1707 ) C612_=_C1786( C612 C1786 ) \nC612_=_C2122( C612 C2122 ) C612_=_C2176( C612 C2176 ) C612_=_C2695( C612 C2695 ) C612_=_C3386( C612 C3386 ) C612_=_C3488( C612 C3488 ) C612_=_C3607( C612 C3607 ) \nC612_=_C3664( C612 C3664 ) C612_=_C3726( C612 C3726 ) C612_=_C3850( C612 C3850 ) C612_=_C3931( C612 C3931 ) C612_=_C3940( C612 C3940 ) C612_=_C3971( C612 C3971 ) \nC612_=_C4027( C612 C4027 ) C612_=_C4053( C612 C4053 ) C612_=_C4066( C612 C4066 ) C612_=_C4067( C612 C4067 ) C612_=_C4068( C612 C4068 ) C612_=_C4069( C612 C4069 ) \nC683_=_C691( C683 C691 ) C683_=_C899( C683 C899 ) C683_=_C1088( C683 C1088 ) C683_=_C1651( C683 C1651 ) C683_=_C1959( C683 C1959 ) C683_=_C2017( C683 C2017 ) \nC683_=_C2170( C683 C2170 ) C683_=_C2691( C683 C2691 ) C683_=_C3039( C683 C3039 ) C683_=_C3481( C683 C3481 ) C683_=_C3598( C683 C3598 ) C683_=_C3657( C683 C3657 ) \nC683_=_C3691( C683 C3691 ) C683_=_C3704( C683 C3704 ) C683_=_C3722( C683 C3722 ) C683_=_C3723( C683 C3723 ) C683_=_C3724( C683 C3724 ) C683_=_C3725( C683 C3725 ) \nC683_=_C3726( C683 C3726 ) C683_=_C3727( C683 C3727 ) C683_=_C3728( C683 C3728 ) C683_=_C3729( C683 C3729 ) C683_=_C3730( C683 C3730 ) C691_=_C1095( C691 C1095 ) \nC691_=_C1659( C691 C1659 ) C691_=_C1707( C691 C1707 ) C691_=_C1786( C691 C1786 ) C691_=_C2122( C691 C2122 ) C691_=_C2176( C691 C2176 ) C691_=_C2695( C691 C2695 ) \nC691_=_C3386( C691 C3386 ) C691_=_C3488( C691 C3488 ) C691_=_C3607( C691 C3607 ) C691_=_C3664( C691 C3664 ) C691_=_C3726( C691 C3726 ) C691_=_C3850( C691 C3850 ) \nC691_=_C3931( C691 C3931 ) C691_=_C3940( C691 C3940 ) C691_=_C3971( C691 C3971 ) C691_=_C4027( C691 C4027 ) C691_=_C4053( C691 C4053 ) C691_=_C4066( C691 C4066 ) \nC691_=_C4067( C691 C4067 ) C691_=_C4068( C691 C4068 ) C691_=_C4069( C691 C4069 ) C899_=_C1088( C899 C1088 ) C899_=_C1651( C899 C1651 ) C899_=_C1959( C899 C1959 ) \nC899_=_C2017( C899 C2017 ) C899_=_C2170( C899 C2170 ) C899_=_C2691( C899 C2691 ) C899_=_C3039( C899 C3039 ) C899_=_C3481( C899 C3481 ) C899_=_C3598( C899 C3598 ) \nC899_=_C3657( C899 C3657 ) C899_=_C3691( C899 C3691 ) C899_=_C3704( C899 C3704 ) C899_=_C3722( C899 C3722 ) C899_=_C3723( C899 C3723 ) C899_=_C3724( C899 C3724 ) \nC899_=_C3725( C899 C3725 ) C899_=_C3726( C899 C3726 ) C899_=_C3727( C899 C3727 ) C899_=_C3728( C899 C3728 ) C899_=_C3729( C899 C3729 ) C899_=_C3730( C899 C3730 ) \nC1088_=_C1095( C1088 C1095 ) C1088_=_C1651( C1088 C1651 ) C1088_=_C1959( C1088 C1959 ) C1088_=_C2017( C1088 C2017 ) C1088_=_C2170( C1088 C2170 ) C1088_=_C2691( C1088 C2691 ) \nC1088_=_C3039( C1088 C3039 ) C1088_=_C3481( C1088 C3481 ) C1088_=_C3598( C1088 C3598 ) C1088_=_C3657( C1088 C3657 ) C1088_=_C3691( C1088 C3691 ) C1088_=_C3704( C1088 C3704 ) \nC1088_=_C3722( C1088 C3722 ) C1088_=_C3723( C1088 C3723 ) C1088_=_C3724( C1088 C3724 ) C1088_=_C3725( C1088 C3725 ) C1088_=_C3726( C1088 C3726 ) C1088_=_C3727( C1088 C3727 ) \nC1088_=_C3728( C1088 C3728 ) C1088_=_C3729( C1088 C3729 ) C1088_=_C3730( C1088 C3730 ) C1095_=_C1659( C1095 C1659 ) C1095_=_C1707( C1095 C1707 ) C1095_=_C1786( C1095 C1786 ) \nC1095_=_C2122( C1095 C2122 ) C1095_=_C2176( C1095 C2176 ) C1095_=_C2695( C1095 C2695 ) C1095_=_C3386( C1095 C3386 ) C1095_=_C3488( C1095 C3488 ) C1095_=_C3607( C1095 C3607 ) \nC1095_=_C3664( C1095 C3664 ) C1095_=_C3726( C1095 C3726 ) C1095_=_C3850( C1095 C3850 ) C1095_=_C3931( C1095 C3931 ) C1095_=_C3940( C1095 C3940 ) C1095_=_C3971( C1095 C3971 ) \nC1095_=_C4027( C1095 C4027 ) C1095_=_C4053( C1095 C4053 ) C1095_=_C4066( C1095 C4066 ) C1095_=_C4067( C1095 C4067 ) C1095_=_C4068( C1095 C4068 ) C1095_=_C4069( C1095 C4069 ) \nC1651_=_C1659( C1651 C1659 ) C1651_=_C1959( C1651 C1959 ) C1651_=_C2017( C1651 C2017 ) C1651_=_C2170( C1651 C2170 ) C1651_=_C2691( C1651 C2691 ) C1651_=_C3039( C1651 C3039 ) \nC1651_=_C3481( C1651 C3481 ) C1651_=_C3598( C1651 C3598 ) C1651_=_C3657( C1651 C3657 ) C1651_=_C3691( C1651 C3691 ) C1651_=_C3704( C1651 C3704 ) C1651_=_C3722( C1651 C3722 ) \nC1651_=_C3723( C1651 C3723 ) C1651_=_C3724( C1651 C3724 ) C1651_=_C3725( C1651 C3725 ) C1651_=_C3726( C1651 C3726 ) C1651_=_C3727( C1651 C3727 ) C1651_=_C3728( C1651 C3728 ) \nC1651_=_C3729( C1651 C3729 ) C1651_=_C3730( C1651 C3730 ) C1659_=_C1707( C1659 C1707 ) C1659_=_C1786( C1659 C1786 ) C1659_=_C2122( C1659 C2122 ) C1659_=_C2176( C1659 C2176 ) \nC1659_=_C2695( C1659 C2695 ) C1659_=_C3386( C1659 C3386 ) C1659_=_C3488( C1659 C3488 ) C1659_=_C3607( C1659 C3607 ) C1659_=_C3664( C1659 C3664 ) C1659_=_C3726( C1659 C3726 ) \nC1659_=_C3850( C1659 C3850 ) C1659_=_C3931( C1659 C3931 ) C1659_=_C3940( C1659 C3940 ) C1659_=_C3971( C1659 C3971 ) C1659_=_C4027( C1659 C4027 ) C1659_=_C4053( C1659 C4053 ) \nC1659_=_C4066( C1659 C4066 ) C1659_=_C4067( C1659 C4067 ) C1659_=_C4068( C1659 C4068 ) C1659_=_C4069( C1659 C4069 ) C1707_=_C1786( C1707 C1786 ) C1707_=_C2122( C1707 C2122 ) \nC1707_=_C2176( C1707 C2176 ) C1707_=_C2695( C1707 C2695 ) C1707_=_C3386( C1707 C3386 ) C1707_=_C3488( C1707 C3488 ) C1707_=_C3607( C1707 C3607 ) C1707_=_C3664( C1707 C3664 ) \nC1707_=_C3726( C1707 C3726 ) C1707_=_C3850( C1707 C3850 ) C1707_=_C3931( C1707 C3931 ) C1707_=_C3940( C1707 C3940 ) C1707_=_C3971( C1707 C3971 ) C1707_=_C4027( C1707 C4027 ) \nC1707_=_C4053( C1707 C4053 ) C1707_=_C4066( C1707 C4066 ) C1707_=_C4067( C1707 C4067 ) C1707_=_C4068( C1707 C4068 ) C1707_=_C4069( C1707 C4069 ) C1786_=_C2122( C1786 C2122 ) \nC1786_=_C2176( C1786 C2176 ) C1786_=_C2695( C1786 C2695 ) C1786_=_C3386( C1786 C3386 ) C1786_=_C3488( C1786 C3488 ) C1786_=_C3607( C1786 C3607 ) C1786_=_C3664( C1786 C3664 ) \nC1786_=_C3726( C1786 C3726 ) C1786_=_C3850( C1786 C3850 ) C1786_=_C3931( C1786 C3931 ) C1786_=_C3940( C1786 C3940 ) C1786_=_C3971( C1786 C3971 ) C1786_=_C4027( C1786 C4027 ) \nC1786_=_C4053( C1786 C4053 ) C1786_=_C4066( C1786 C4066 ) C1786_=_C4067( C1786 C4067 ) C1786_=_C4068( C1786 C4068 ) C1786_=_C4069( C1786 C4069 ) C1959_=_C2017( C1959 C2017 ) \nC1959_=_C2170( C1959 C2170 ) C1959_=_C2691( C1959 C2691 ) C1959_=_C3039( C1959 C3039 ) C1959_=_C3481( C1959 C3481 ) C1959_=_C3598( C1959 C3598 ) C1959_=_C3657( C1959 C3657 ) \nC1959_=_C3691( C1959 C3691 ) C1959_=_C3704( C1959 C3704 ) C1959_=_C3722( C1959 C3722 ) C1959_=_C3723( C1959 C3723 ) C1959_=_C3724( C1959 C3724 ) C1959_=_C3725( C1959 C3725 ) \nC1959_=_C3726( C1959 C3726 ) C1959_=_C3727( C1959 C3727 ) C1959_=_C3728( C1959 C3728 ) C1959_=_C3729( C1959 C3729 ) C1959_=_C3730( C1959 C3730 ) C2017_=_C2170( C2017 C2170 ) \nC2017_=_C2691( C2017 C2691 ) C2017_=_C3039( C2017 C3039 ) C2017_=_C3481( C2017 C3481 ) C2017_=_C3598( C2017 C3598 ) C2017_=_C3657( C2017 C3657 ) C2017_=_C3691( C2017 C3691 ) \nC2017_=_C3704( C2017 C3704 ) C2017_=_C3722( C2017 C3722 ) C2017_=_C3723( C2017 C3723 ) C2017_=_C3724( C2017 C3724 ) C2017_=_C3725( C2017 C3725 ) C2017_=_C3726( C2017 C3726 ) \nC2017_=_C3727( C2017 C3727 ) C2017_=_C3728( C2017 C3728 ) C2017_=_C3729( C2017 C3729 ) C2017_=_C3730( C2017 C3730 ) C2122_=_C2176( C2122 C2176 ) C2122_=_C2695( C2122 C2695 ) \nC2122_=_C3386( C2122 C3386 ) C2122_=_C3488( C2122 C3488 ) C2122_=_C3607( C2122 C3607 ) C2122_=_C3664( C2122 C3664 ) C2122_=_C3726( C2122 C3726 ) C2122_=_C3850( C2122 C3850 ) \nC2122_=_C3931( C2122 C3931 ) C2122_=_C3940( C2122 C3940 ) C2122_=_C3971( C2122 C3971 ) C2122_=_C4027( C2122 C4027 ) C2122_=_C4053( C2122 C4053 ) C2122_=_C4066( C2122 C4066 ) \nC2122_=_C4067( C2122 C4067 ) C2122_=_C4068( C2122 C4068 ) C2122_=_C4069( C2122 C4069 ) C2170_=_C2176( C2170 C2176 ) C2170_=_C2691( C2170 C2691 ) C2170_=_C3039( C2170 C3039 ) \nC2170_=_C3481( C2170 C3481 ) C2170_=_C3598( C2170 C3598 ) C2170_=_C3657( C2170 C3657 ) C2170_=_C3691( C2170 C3691 ) C2170_=_C3704( C2170 C3704 ) C2170_=_C3722( C2170 C3722 ) \nC2170_=_C3723( C2170 C3723 ) C2170_=_C3724( C2170 C3724 ) C2170_=_C3725( C2170 C3725 ) C2170_=_C3726( C2170 C3726 ) C2170_=_C3727( C2170 C3727 ) C2170_=_C3728( C2170 C3728 ) \nC2170_=_C3729( C2170 C3729 ) C2170_=_C3730( C2170 C3730 ) C2176_=_C2695( C2176 C2695 ) C2176_=_C3386( C2176 C3386 ) C2176_=_C3488( C2176 C3488 ) C2176_=_C3607( C2176 C3607 ) \nC2176_=_C3664( C2176 C3664 ) C2176_=_C3726( C2176</w:t>
      </w:r>
    </w:p>
    <w:p>
      <w:pPr>
        <w:pStyle w:val="PreformattedText"/>
        <w:bidi w:val="0"/>
        <w:spacing w:before="0" w:after="0"/>
        <w:jc w:val="left"/>
        <w:rPr/>
      </w:pPr>
      <w:r>
        <w:rPr/>
        <w:t xml:space="preserve"> </w:t>
      </w:r>
      <w:r>
        <w:rPr/>
        <w:t>C3726 ) C2176_=_C3850( C2176 C3850 ) C2176_=_C3931( C2176 C3931 ) C2176_=_C3940( C2176 C3940 ) C2176_=_C3971( C2176 C3971 ) \nC2176_=_C4027( C2176 C4027 ) C2176_=_C4053( C2176 C4053 ) C2176_=_C4066( C2176 C4066 ) C2176_=_C4067( C2176 C4067 ) C2176_=_C4068( C2176 C4068 ) C2176_=_C4069( C2176 C4069 ) \nC2691_=_C2695( C2691 C2695 ) C2691_=_C3039( C2691 C3039 ) C2691_=_C3481( C2691 C3481 ) C2691_=_C3598( C2691 C3598 ) C2691_=_C3657( C2691 C3657 ) C2691_=_C3691( C2691 C3691 ) \nC2691_=_C3704( C2691 C3704 ) C2691_=_C3722( C2691 C3722 ) C2691_=_C3723( C2691 C3723 ) C2691_=_C3724( C2691 C3724 ) C2691_=_C3725( C2691 C3725 ) C2691_=_C3726( C2691 C3726 ) \nC2691_=_C3727( C2691 C3727 ) C2691_=_C3728( C2691 C3728 ) C2691_=_C3729( C2691 C3729 ) C2691_=_C3730( C2691 C3730 ) C2695_=_C3386( C2695 C3386 ) C2695_=_C3488( C2695 C3488 ) \nC2695_=_C3607( C2695 C3607 ) C2695_=_C3664( C2695 C3664 ) C2695_=_C3726( C2695 C3726 ) C2695_=_C3850( C2695 C3850 ) C2695_=_C3931( C2695 C3931 ) C2695_=_C3940( C2695 C3940 ) \nC2695_=_C3971( C2695 C3971 ) C2695_=_C4027( C2695 C4027 ) C2695_=_C4053( C2695 C4053 ) C2695_=_C4066( C2695 C4066 ) C2695_=_C4067( C2695 C4067 ) C2695_=_C4068( C2695 C4068 ) \nC2695_=_C4069( C2695 C4069 ) C3039_=_C3481( C3039 C3481 ) C3039_=_C3598( C3039 C3598 ) C3039_=_C3657( C3039 C3657 ) C3039_=_C3691( C3039 C3691 ) C3039_=_C3704( C3039 C3704 ) \nC3039_=_C3722( C3039 C3722 ) C3039_=_C3723( C3039 C3723 ) C3039_=_C3724( C3039 C3724 ) C3039_=_C3725( C3039 C3725 ) C3039_=_C3726( C3039 C3726 ) C3039_=_C3727( C3039 C3727 ) \nC3039_=_C3728( C3039 C3728 ) C3039_=_C3729( C3039 C3729 ) C3039_=_C3730( C3039 C3730 ) C3386_=_C3488( C3386 C3488 ) C3386_=_C3607( C3386 C3607 ) C3386_=_C3664( C3386 C3664 ) \nC3386_=_C3726( C3386 C3726 ) C3386_=_C3850( C3386 C3850 ) C3386_=_C3931( C3386 C3931 ) C3386_=_C3940( C3386 C3940 ) C3386_=_C3971( C3386 C3971 ) C3386_=_C4027( C3386 C4027 ) \nC3386_=_C4053( C3386 C4053 ) C3386_=_C4066( C3386 C4066 ) C3386_=_C4067( C3386 C4067 ) C3386_=_C4068( C3386 C4068 ) C3386_=_C4069( C3386 C4069 ) C3481_=_C3488( C3481 C3488 ) \nC3481_=_C3598( C3481 C3598 ) C3481_=_C3657( C3481 C3657 ) C3481_=_C3691( C3481 C3691 ) C3481_=_C3704( C3481 C3704 ) C3481_=_C3722( C3481 C3722 ) C3481_=_C3723( C3481 C3723 ) \nC3481_=_C3724( C3481 C3724 ) C3481_=_C3725( C3481 C3725 ) C3481_=_C3726( C3481 C3726 ) C3481_=_C3727( C3481 C3727 ) C3481_=_C3728( C3481 C3728 ) C3481_=_C3729( C3481 C3729 ) \nC3481_=_C3730( C3481 C3730 ) C3488_=_C3607( C3488 C3607 ) C3488_=_C3664( C3488 C3664 ) C3488_=_C3726( C3488 C3726 ) C3488_=_C3850( C3488 C3850 ) C3488_=_C3931( C3488 C3931 ) \nC3488_=_C3940( C3488 C3940 ) C3488_=_C3971( C3488 C3971 ) C3488_=_C4027( C3488 C4027 ) C3488_=_C4053( C3488 C4053 ) C3488_=_C4066( C3488 C4066 ) C3488_=_C4067( C3488 C4067 ) \nC3488_=_C4068( C3488 C4068 ) C3488_=_C4069( C3488 C4069 ) C3598_=_C3607( C3598 C3607 ) C3598_=_C3657( C3598 C3657 ) C3598_=_C3691( C3598 C3691 ) C3598_=_C3704( C3598 C3704 ) \nC3598_=_C3722( C3598 C3722 ) C3598_=_C3723( C3598 C3723 ) C3598_=_C3724( C3598 C3724 ) C3598_=_C3725( C3598 C3725 ) C3598_=_C3726( C3598 C3726 ) C3598_=_C3727( C3598 C3727 ) \nC3598_=_C3728( C3598 C3728 ) C3598_=_C3729( C3598 C3729 ) C3598_=_C3730( C3598 C3730 ) C3607_=_C3664( C3607 C3664 ) C3607_=_C3726( C3607 C3726 ) C3607_=_C3850( C3607 C3850 ) \nC3607_=_C3931( C3607 C3931 ) C3607_=_C3940( C3607 C3940 ) C3607_=_C3971( C3607 C3971 ) C3607_=_C4027( C3607 C4027 ) C3607_=_C4053( C3607 C4053 ) C3607_=_C4066( C3607 C4066 ) \nC3607_=_C4067( C3607 C4067 ) C3607_=_C4068( C3607 C4068 ) C3607_=_C4069( C3607 C4069 ) C3657_=_C3664( C3657 C3664 ) C3657_=_C3691( C3657 C3691 ) C3657_=_C3704( C3657 C3704 ) \nC3657_=_C3722( C3657 C3722 ) C3657_=_C3723( C3657 C3723 ) C3657_=_C3724( C3657 C3724 ) C3657_=_C3725( C3657 C3725 ) C3657_=_C3726( C3657 C3726 ) C3657_=_C3727( C3657 C3727 ) \nC3657_=_C3728( C3657 C3728 ) C3657_=_C3729( C3657 C3729 ) C3657_=_C3730( C3657 C3730 ) C3664_=_C3726( C3664 C3726 ) C3664_=_C3850( C3664 C3850 ) C3664_=_C3931( C3664 C3931 ) \nC3664_=_C3940( C3664 C3940 ) C3664_=_C3971( C3664 C3971 ) C3664_=_C4027( C3664 C4027 ) C3664_=_C4053( C3664 C4053 ) C3664_=_C4066( C3664 C4066 ) C3664_=_C4067( C3664 C4067 ) \nC3664_=_C4068( C3664 C4068 ) C3664_=_C4069( C3664 C4069 ) C3691_=_C3704( C3691 C3704 ) C3691_=_C3722( C3691 C3722 ) C3691_=_C3723( C3691 C3723 ) C3691_=_C3724( C3691 C3724 ) \nC3691_=_C3725( C3691 C3725 ) C3691_=_C3726( C3691 C3726 ) C3691_=_C3727( C3691 C3727 ) C3691_=_C3728( C3691 C3728 ) C3691_=_C3729( C3691 C3729 ) C3691_=_C3730( C3691 C3730 ) \nC3704_=_C3722( C3704 C3722 ) C3704_=_C3723( C3704 C3723 ) C3704_=_C3724( C3704 C3724 ) C3704_=_C3725( C3704 C3725 ) C3704_=_C3726( C3704 C3726 ) C3704_=_C3727( C3704 C3727 ) \nC3704_=_C3728( C3704 C3728 ) C3704_=_C3729( C3704 C3729 ) C3704_=_C3730( C3704 C3730 ) C3722_=_C3723( C3722 C3723 ) C3722_=_C3724( C3722 C3724 ) C3722_=_C3725( C3722 C3725 ) \nC3722_=_C3726( C3722 C3726 ) C3722_=_C3727( C3722 C3727 ) C3722_=_C3728( C3722 C3728 ) C3722_=_C3729( C3722 C3729 ) C3722_=_C3730( C3722 C3730 ) C3722_=_C3850( C3722 C3850 ) \nC3723_=_C3724( C3723 C3724 ) C3723_=_C3725( C3723 C3725 ) C3723_=_C3726( C3723 C3726 ) C3723_=_C3727( C3723 C3727 ) C3723_=_C3728( C3723 C3728 ) C3723_=_C3729( C3723 C3729 ) \nC3723_=_C3730( C3723 C3730 ) C3724_=_C3725( C3724 C3725 ) C3724_=_C3726( C3724 C3726 ) C3724_=_C3727( C3724 C3727 ) C3724_=_C3728( C3724 C3728 ) C3724_=_C3729( C3724 C3729 ) \nC3724_=_C3730( C3724 C3730 ) C3725_=_C3726( C3725 C3726 ) C3725_=_C3727( C3725 C3727 ) C3725_=_C3728( C3725 C3728 ) C3725_=_C3729( C3725 C3729 ) C3725_=_C3730( C3725 C3730 ) \nC3725_=_C4027( C3725 C4027 ) C3726_=_C3727( C3726 C3727 ) C3726_=_C3728( C3726 C3728 ) C3726_=_C3729( C3726 C3729 ) C3726_=_C3730( C3726 C3730 ) C3726_=_C3850( C3726 C3850 ) \nC3726_=_C3931( C3726 C3931 ) C3726_=_C3940( C3726 C3940 ) C3726_=_C3971( C3726 C3971 ) C3726_=_C4027( C3726 C4027 ) C3726_=_C4053( C3726 C4053 ) C3726_=_C4066( C3726 C4066 ) \nC3726_=_C4067( C3726 C4067 ) C3726_=_C4068( C3726 C4068 ) C3726_=_C4069( C3726 C4069 ) C3727_=_C3728( C3727 C3728 ) C3727_=_C3729( C3727 C3729 ) C3727_=_C3730( C3727 C3730 ) \nC3727_=_C4066( C3727 C4066 ) C3728_=_C3729( C3728 C3729 ) C3728_=_C3730( C3728 C3730 ) C3728_=_C4067( C3728 C4067 ) C3729_=_C3730( C3729 C3730 ) C3729_=_C4069( C3729 C4069 ) \nC3850_=_C3931( C3850 C3931 ) C3850_=_C3940( C3850 C3940 ) C3850_=_C3971( C3850 C3971 ) C3850_=_C4027( C3850 C4027 ) C3850_=_C4053( C3850 C4053 ) C3850_=_C4066( C3850 C4066 ) \nC3850_=_C4067( C3850 C4067 ) C3850_=_C4068( C3850 C4068 ) C3850_=_C4069( C3850 C4069 ) C3931_=_C3940( C3931 C3940 ) C3931_=_C3971( C3931 C3971 ) C3931_=_C4027( C3931 C4027 ) \nC3931_=_C4053( C3931 C4053 ) C3931_=_C4066( C3931 C4066 ) C3931_=_C4067( C3931 C4067 ) C3931_=_C4068( C3931 C4068 ) C3931_=_C4069( C3931 C4069 ) C3940_=_C3971( C3940 C3971 ) \nC3940_=_C4027( C3940 C4027 ) C3940_=_C4053( C3940 C4053 ) C3940_=_C4066( C3940 C4066 ) C3940_=_C4067( C3940 C4067 ) C3940_=_C4068( C3940 C4068 ) C3940_=_C4069( C3940 C4069 ) \nC3971_=_C4027( C3971 C4027 ) C3971_=_C4053( C3971 C4053 ) C3971_=_C4066( C3971 C4066 ) C3971_=_C4067( C3971 C4067 ) C3971_=_C4068( C3971 C4068 ) C3971_=_C4069( C3971 C4069 ) \nC4027_=_C4053( C4027 C4053 ) C4027_=_C4066( C4027 C4066 ) C4027_=_C4067( C4027 C4067 ) C4027_=_C4068( C4027 C4068 ) C4027_=_C4069( C4027 C4069 ) C4053_=_C4066( C4053 C4066 ) \nC4053_=_C4067( C4053 C4067 ) C4053_=_C4068( C4053 C4068 ) C4053_=_C4069( C4053 C4069 ) C4066_=_C4067( C4066 C4067 ) C4066_=_C4068( C4066 C4068 ) C4066_=_C4069( C4066 C4069 ) \nC4067_=_C4068( C4067 C4068 ) C4067_=_C4069( C4067 C4069 ) C4068_=_C4069( C4068 C4069 ) "];169-&gt;240[label="46: C605 C612 C683 C691 C899 \nC1088 C1095 C1651 C1659 C1707 C1786 \nC1959 C2017 C2122 C2170 C2176 C2691 \nC2695 C3039 C3386 C3481 C3488 C3598 \nC3607 C3657 C3664 C3691 C3704 C3722 \nC3723 C3724 C3725 C3727 C3728 C3729 \nC3730 C3850 C3931 C3940 C3971 C4027 \nC4053 C4066 C4067 C4068 C4069 \n520: C605_=_C612 ,C605_=_C683 ,C605_=_C899 ,C605_=_C1088 ,C605_=_C1651 ,\nC605_=_C1959 ,C605_=_C2017 ,C605_=_C2170 ,C605_=_C2691 ,C605_=_C3039 ,C605_=_C3481 ,\nC605_=_C3598 ,C605_=_C3657 ,C605_=_C3691 ,C605_=_C3704 ,C605_=_C3722 ,C605_=_C3723 ,\nC605_=_C3724 ,C605_=_C3725 ,C605_=_C3727 ,C605_=_C3728 ,C605_=_C3729 ,C605_=_C3730 ,\nC612_=_C691 ,C612_=_C1095 ,C612_=_C1659 ,C612_=_C1707 ,C612_=_C1786 ,C612_=_C2122 ,\nC612_=_C2176 ,C612_=_C2695 ,C612_=_C3386 ,C612_=_C3488 ,C612_=_C3607 ,C612_=_C3664 ,\nC612_=_C3850 ,C612_=_C3931 ,C612_=_C3940 ,C612_=_C3971 ,C612_=_C4027 ,C612_=_C4053 ,\nC612_=_C4066 ,C612_=_C4067 ,C612_=_C4068 ,C612_=_C4069 ,C683_=_C691 ,C683_=_C899 ,\nC683_=_C1088 ,C683_=_C1651 ,C683_=_C1959 ,C683_=_C2017 ,C683_=_C2170 ,C683_=_C2691 ,\nC683_=_C3039 ,C683_=_C3481 ,C683_=_C3598 ,C683_=_C3657 ,C683_=_C3691 ,C683_=_C3704 ,\nC683_=_C3722 ,C683_=_C3723 ,C683_=_C3724 ,C683_=_C3725 ,C683_=_C3727 ,C683_=_C3728 ,\nC683_=_C3729 ,C683_=_C3730 ,C691_=_C1095 ,C691_=_C1659 ,C691_=_C1707 ,C691_=_C1786 ,\nC691_=_C2122 ,C691_=_C2176 ,C691_=_C2695 ,C691_=_C3386 ,C691_=_C3488 ,C691_=_C3607 ,\nC691_=_C3664 ,C691_=_C3850 ,C691_=_C3931 ,C691_=_C3940 ,C691_=_C3971 ,C691_=_C4027 ,\nC691_=_C4053 ,C691_=_C4066 ,C691_=_C4067 ,C691_=_C4068 ,C691_=_C4069 ,C899_=_C1088 ,\nC899_=_C1651 ,C899_=_C1959 ,C899_=_C2017 ,C899_=_C2170 ,C899_=_C2691 ,C899_=_C3039 ,\nC899_=_C3481 ,C899_=_C3598 ,C899_=_C3657 ,C899_=_C3691 ,C899_=_C3704 ,C899_=_C3722 ,\nC899_=_C3723 ,C899_=_C3724 ,C899_=_C3725 ,C899_=_C3727 ,C899_=_C3728 ,C899_=_C3729 ,\nC899_=_C3730 ,C1088_=_C1095 ,C1088_=_C1651 ,C1088_=_C1959 ,C1088_=_C2017 ,C1088_=_C2170 ,\nC1088_=_C2691 ,C1088_=_C3039 ,C1088_=_C3481 ,C1088_=_C3598 ,C1088_=_C3657 ,C1088_=_C3691 ,\nC1088_=_C3704 ,C1088_=_C3722 ,C1088_=_C3723 ,C1088_=_C3724 ,C1088_=_C3725 ,C1088_=_C3727 ,\nC1088_=_C3728 ,C1088_=_C3729 ,C1088_=_C3730 ,C1095_=_C1659 ,C1095_=_C1707 ,C1095_=_C1786 ,\nC1095_=_C2122 ,C1095_=_C2176 ,C1095_=_C2695 ,C1095_=_C3386 ,C1095_=_C3488 ,C1095_=_C3607</w:t>
      </w:r>
    </w:p>
    <w:p>
      <w:pPr>
        <w:pStyle w:val="PreformattedText"/>
        <w:bidi w:val="0"/>
        <w:spacing w:before="0" w:after="0"/>
        <w:jc w:val="left"/>
        <w:rPr/>
      </w:pPr>
      <w:r>
        <w:rPr/>
        <w:t xml:space="preserve"> </w:t>
      </w:r>
      <w:r>
        <w:rPr/>
        <w:t>,\nC1095_=_C3664 ,C1095_=_C3850 ,C1095_=_C3931 ,C1095_=_C3940 ,C1095_=_C3971 ,C1095_=_C4027 ,\nC1095_=_C4053 ,C1095_=_C4066 ,C1095_=_C4067 ,C1095_=_C4068 ,C1095_=_C4069 ,C1651_=_C1659 ,\nC1651_=_C1959 ,C1651_=_C2017 ,C1651_=_C2170 ,C1651_=_C2691 ,C1651_=_C3039 ,C1651_=_C3481 ,\nC1651_=_C3598 ,C1651_=_C3657 ,C1651_=_C3691 ,C1651_=_C3704 ,C1651_=_C3722 ,C1651_=_C3723 ,\nC1651_=_C3724 ,C1651_=_C3725 ,C1651_=_C3727 ,C1651_=_C3728 ,C1651_=_C3729 ,C1651_=_C3730 ,\nC1659_=_C1707 ,C1659_=_C1786 ,C1659_=_C2122 ,C1659_=_C2176 ,C1659_=_C2695 ,C1659_=_C3386 ,\nC1659_=_C3488 ,C1659_=_C3607 ,C1659_=_C3664 ,C1659_=_C3850 ,C1659_=_C3931 ,C1659_=_C3940 ,\nC1659_=_C3971 ,C1659_=_C4027 ,C1659_=_C4053 ,C1659_=_C4066 ,C1659_=_C4067 ,C1659_=_C4068 ,\nC1659_=_C4069 ,C1707_=_C1786 ,C1707_=_C2122 ,C1707_=_C2176 ,C1707_=_C2695 ,C1707_=_C3386 ,\nC1707_=_C3488 ,C1707_=_C3607 ,C1707_=_C3664 ,C1707_=_C3850 ,C1707_=_C3931 ,C1707_=_C3940 ,\nC1707_=_C3971 ,C1707_=_C4027 ,C1707_=_C4053 ,C1707_=_C4066 ,C1707_=_C4067 ,C1707_=_C4068 ,\nC1707_=_C4069 ,C1786_=_C2122 ,C1786_=_C2176 ,C1786_=_C2695 ,C1786_=_C3386 ,C1786_=_C3488 ,\nC1786_=_C3607 ,C1786_=_C3664 ,C1786_=_C3850 ,C1786_=_C3931 ,C1786_=_C3940 ,C1786_=_C3971 ,\nC1786_=_C4027 ,C1786_=_C4053 ,C1786_=_C4066 ,C1786_=_C4067 ,C1786_=_C4068 ,C1786_=_C4069 ,\nC1959_=_C2017 ,C1959_=_C2170 ,C1959_=_C2691 ,C1959_=_C3039 ,C1959_=_C3481 ,C1959_=_C3598 ,\nC1959_=_C3657 ,C1959_=_C3691 ,C1959_=_C3704 ,C1959_=_C3722 ,C1959_=_C3723 ,C1959_=_C3724 ,\nC1959_=_C3725 ,C1959_=_C3727 ,C1959_=_C3728 ,C1959_=_C3729 ,C1959_=_C3730 ,C2017_=_C2170 ,\nC2017_=_C2691 ,C2017_=_C3039 ,C2017_=_C3481 ,C2017_=_C3598 ,C2017_=_C3657 ,C2017_=_C3691 ,\nC2017_=_C3704 ,C2017_=_C3722 ,C2017_=_C3723 ,C2017_=_C3724 ,C2017_=_C3725 ,C2017_=_C3727 ,\nC2017_=_C3728 ,C2017_=_C3729 ,C2017_=_C3730 ,C2122_=_C2176 ,C2122_=_C2695 ,C2122_=_C3386 ,\nC2122_=_C3488 ,C2122_=_C3607 ,C2122_=_C3664 ,C2122_=_C3850 ,C2122_=_C3931 ,C2122_=_C3940 ,\nC2122_=_C3971 ,C2122_=_C4027 ,C2122_=_C4053 ,C2122_=_C4066 ,C2122_=_C4067 ,C2122_=_C4068 ,\nC2122_=_C4069 ,C2170_=_C2176 ,C2170_=_C2691 ,C2170_=_C3039 ,C2170_=_C3481 ,C2170_=_C3598 ,\nC2170_=_C3657 ,C2170_=_C3691 ,C2170_=_C3704 ,C2170_=_C3722 ,C2170_=_C3723 ,C2170_=_C3724 ,\nC2170_=_C3725 ,C2170_=_C3727 ,C2170_=_C3728 ,C2170_=_C3729 ,C2170_=_C3730 ,C2176_=_C2695 ,\nC2176_=_C3386 ,C2176_=_C3488 ,C2176_=_C3607 ,C2176_=_C3664 ,C2176_=_C3850 ,C2176_=_C3931 ,\nC2176_=_C3940 ,C2176_=_C3971 ,C2176_=_C4027 ,C2176_=_C4053 ,C2176_=_C4066 ,C2176_=_C4067 ,\nC2176_=_C4068 ,C2176_=_C4069 ,C2691_=_C2695 ,C2691_=_C3039 ,C2691_=_C3481 ,C2691_=_C3598 ,\nC2691_=_C3657 ,C2691_=_C3691 ,C2691_=_C3704 ,C2691_=_C3722 ,C2691_=_C3723 ,C2691_=_C3724 ,\nC2691_=_C3725 ,C2691_=_C3727 ,C2691_=_C3728 ,C2691_=_C3729 ,C2691_=_C3730 ,C2695_=_C3386 ,\nC2695_=_C3488 ,C2695_=_C3607 ,C2695_=_C3664 ,C2695_=_C3850 ,C2695_=_C3931 ,C2695_=_C3940 ,\nC2695_=_C3971 ,C2695_=_C4027 ,C2695_=_C4053 ,C2695_=_C4066 ,C2695_=_C4067 ,C2695_=_C4068 ,\nC2695_=_C4069 ,C3039_=_C3481 ,C3039_=_C3598 ,C3039_=_C3657 ,C3039_=_C3691 ,C3039_=_C3704 ,\nC3039_=_C3722 ,C3039_=_C3723 ,C3039_=_C3724 ,C3039_=_C3725 ,C3039_=_C3727 ,C3039_=_C3728 ,\nC3039_=_C3729 ,C3039_=_C3730 ,C3386_=_C3488 ,C3386_=_C3607 ,C3386_=_C3664 ,C3386_=_C3850 ,\nC3386_=_C3931 ,C3386_=_C3940 ,C3386_=_C3971 ,C3386_=_C4027 ,C3386_=_C4053 ,C3386_=_C4066 ,\nC3386_=_C4067 ,C3386_=_C4068 ,C3386_=_C4069 ,C3481_=_C3488 ,C3481_=_C3598 ,C3481_=_C3657 ,\nC3481_=_C3691 ,C3481_=_C3704 ,C3481_=_C3722 ,C3481_=_C3723 ,C3481_=_C3724 ,C3481_=_C3725 ,\nC3481_=_C3727 ,C3481_=_C3728 ,C3481_=_C3729 ,C3481_=_C3730 ,C3488_=_C3607 ,C3488_=_C3664 ,\nC3488_=_C3850 ,C3488_=_C3931 ,C3488_=_C3940 ,C3488_=_C3971 ,C3488_=_C4027 ,C3488_=_C4053 ,\nC3488_=_C4066 ,C3488_=_C4067 ,C3488_=_C4068 ,C3488_=_C4069 ,C3598_=_C3607 ,C3598_=_C3657 ,\nC3598_=_C3691 ,C3598_=_C3704 ,C3598_=_C3722 ,C3598_=_C3723 ,C3598_=_C3724 ,C3598_=_C3725 ,\nC3598_=_C3727 ,C3598_=_C3728 ,C3598_=_C3729 ,C3598_=_C3730 ,C3607_=_C3664 ,C3607_=_C3850 ,\nC3607_=_C3931 ,C3607_=_C3940 ,C3607_=_C3971 ,C3607_=_C4027 ,C3607_=_C4053 ,C3607_=_C4066 ,\nC3607_=_C4067 ,C3607_=_C4068 ,C3607_=_C4069 ,C3657_=_C3664 ,C3657_=_C3691 ,C3657_=_C3704 ,\nC3657_=_C3722 ,C3657_=_C3723 ,C3657_=_C3724 ,C3657_=_C3725 ,C3657_=_C3727 ,C3657_=_C3728 ,\nC3657_=_C3729 ,C3657_=_C3730 ,C3664_=_C3850 ,C3664_=_C3931 ,C3664_=_C3940 ,C3664_=_C3971 ,\nC3664_=_C4027 ,C3664_=_C4053 ,C3664_=_C4066 ,C3664_=_C4067 ,C3664_=_C4068 ,C3664_=_C4069 ,\nC3691_=_C3704 ,C3691_=_C3722 ,C3691_=_C3723 ,C3691_=_C3724 ,C3691_=_C3725 ,C3691_=_C3727 ,\nC3691_=_C3728 ,C3691_=_C3729 ,C3691_=_C3730 ,C3704_=_C3722 ,C3704_=_C3723 ,C3704_=_C3724 ,\nC3704_=_C3725 ,C3704_=_C3727 ,C3704_=_C3728 ,C3704_=_C3729 ,C3704_=_C3730 ,C3722_=_C3723 ,\nC3722_=_C3724 ,C3722_=_C3725 ,C3722_=_C3727 ,C3722_=_C3728 ,C3722_=_C3729 ,C3722_=_C3730 ,\nC3722_=_C3850 ,C3723_=_C3724 ,C3723_=_C3725 ,C3723_=_C3727 ,C3723_=_C3728 ,C3723_=_C3729 ,\nC3723_=_C3730 ,C3724_=_C3725 ,C3724_=_C3727 ,C3724_=_C3728 ,C3724_=_C3729 ,C3724_=_C3730 ,\nC3725_=_C3727 ,C3725_=_C3728 ,C3725_=_C3729 ,C3725_=_C3730 ,C3725_=_C4027 ,C3727_=_C3728 ,\nC3727_=_C3729 ,C3727_=_C3730 ,C3727_=_C4066 ,C3728_=_C3729 ,C3728_=_C3730 ,C3728_=_C4067 ,\nC3729_=_C3730 ,C3729_=_C4069 ,C3850_=_C3931 ,C3850_=_C3940 ,C3850_=_C3971 ,C3850_=_C4027 ,\nC3850_=_C4053 ,C3850_=_C4066 ,C3850_=_C4067 ,C3850_=_C4068 ,C3850_=_C4069 ,C3931_=_C3940 ,\nC3931_=_C3971 ,C3931_=_C4027 ,C3931_=_C4053 ,C3931_=_C4066 ,C3931_=_C4067 ,C3931_=_C4068 ,\nC3931_=_C4069 ,C3940_=_C3971 ,C3940_=_C4027 ,C3940_=_C4053 ,C3940_=_C4066 ,C3940_=_C4067 ,\nC3940_=_C4068 ,C3940_=_C4069 ,C3971_=_C4027 ,C3971_=_C4053 ,C3971_=_C4066 ,C3971_=_C4067 ,\nC3971_=_C4068 ,C3971_=_C4069 ,C4027_=_C4053 ,C4027_=_C4066 ,C4027_=_C4067 ,C4027_=_C4068 ,\nC4027_=_C4069 ,C4053_=_C4066 ,C4053_=_C4067 ,C4053_=_C4068 ,C4053_=_C4069 ,C4066_=_C4067 ,\nC4066_=_C4068 ,C4066_=_C4069 ,C4067_=_C4068 ,C4067_=_C4069 ,C4068_=_C4069 ,"];241[shape=box, label="id:241 level: 7\n53: C589 C614 C642 C1010 C1200 \nC1639 C1640 C1641 C1642 C1643 C1644 \nC1645 C1646 C1647 C1648 C1649 C1650 \nC1651 C1652 C1653 C1654 C1655 C1656 \nC1657 C1658 C1659 C1660 C1661 C1662 \nC2085 C2697 C2718 C3081 C3154 C3183 \nC3328 C3561 C3569 C3609 C3668 C3701 \nC3721 C3729 C3812 C3852 C3870 C3914 \nC3991 C4031 C4064 C4069 C4087 C4093 \n719: C589_=_C614( C589 C614 ) C589_=_C642( C589 C642 ) C589_=_C1010( C589 C1010 ) C589_=_C1639( C589 C1639 ) C589_=_C1640( C589 C1640 ) \nC589_=_C1641( C589 C1641 ) C589_=_C1642( C589 C1642 ) C589_=_C1643( C589 C1643 ) C589_=_C1644( C589 C1644 ) C589_=_C1645( C589 C1645 ) C589_=_C1646( C589 C1646 ) \nC589_=_C1647( C589 C1647 ) C589_=_C1648( C589 C1648 ) C589_=_C1649( C589 C1649 ) C589_=_C1650( C589 C1650 ) C589_=_C1651( C589 C1651 ) C589_=_C1652( C589 C1652 ) \nC589_=_C1653( C589 C1653 ) C589_=_C1654( C589 C1654 ) C589_=_C1655( C589 C1655 ) C589_=_C1656( C589 C1656 ) C589_=_C1657( C589 C1657 ) C589_=_C1658( C589 C1658 ) \nC589_=_C1659( C589 C1659 ) C589_=_C1660( C589 C1660 ) C589_=_C1661( C589 C1661 ) C589_=_C1662( C589 C1662 ) C614_=_C1200( C614 C1200 ) C614_=_C1662( C614 C1662 ) \nC614_=_C2085( C614 C2085 ) C614_=_C2697( C614 C2697 ) C614_=_C2718( C614 C2718 ) C614_=_C3081( C614 C3081 ) C614_=_C3154( C614 C3154 ) C614_=_C3183( C614 C3183 ) \nC614_=_C3328( C614 C3328 ) C614_=_C3561( C614 C3561 ) C614_=_C3569( C614 C3569 ) C614_=_C3609( C614 C3609 ) C614_=_C3668( C614 C3668 ) C614_=_C3701( C614 C3701 ) \nC614_=_C3721( C614 C3721 ) C614_=_C3729( C614 C3729 ) C614_=_C3812( C614 C3812 ) C614_=_C3852( C614 C3852 ) C614_=_C3870( C614 C3870 ) C614_=_C3914( C614 C3914 ) \nC614_=_C3991( C614 C3991 ) C614_=_C4031( C614 C4031 ) C614_=_C4064( C614 C4064 ) C614_=_C4069( C614 C4069 ) C614_=_C4087( C614 C4087 ) C614_=_C4093( C614 C4093 ) \nC642_=_C1010( C642 C1010 ) C642_=_C1639( C642 C1639 ) C642_=_C1640( C642 C1640 ) C642_=_C1641( C642 C1641 ) C642_=_C1642( C642 C1642 ) C642_=_C1643( C642 C1643 ) \nC642_=_C1644( C642 C1644 ) C642_=_C1645( C642 C1645 ) C642_=_C1646( C642 C1646 ) C642_=_C1647( C642 C1647 ) C642_=_C1648( C642 C1648 ) C642_=_C1649( C642 C1649 ) \nC642_=_C1650( C642 C1650 ) C642_=_C1651( C642 C1651 ) C642_=_C1652( C642 C1652 ) C642_=_C1653( C642 C1653 ) C642_=_C1654( C642 C1654 ) C642_=_C1655( C642 C1655 ) \nC642_=_C1656( C642 C1656 ) C642_=_C1657( C642 C1657 ) C642_=_C1658( C642 C1658 ) C642_=_C1659( C642 C1659 ) C642_=_C1660( C642 C1660 ) C642_=_C1661( C642 C1661 ) \nC642_=_C1662( C642 C1662 ) C1010_=_C1639( C1010 C1639 ) C1010_=_C1640( C1010 C1640 ) C1010_=_C1641( C1010 C1641 ) C1010_=_C1642( C1010 C1642 ) C1010_=_C1643( C1010 C1643 ) \nC1010_=_C1644( C1010 C1644 ) C1010_=_C1645( C1010 C1645 ) C1010_=_C1646( C1010 C1646 ) C1010_=_C1647( C1010 C1647 ) C1010_=_C1648( C1010 C1648 ) C1010_=_C1649( C1010 C1649 ) \nC1010_=_C1650( C1010 C1650 ) C1010_=_C1651( C1010 C1651 ) C1010_=_C1652( C1010 C1652 ) C1010_=_C1653( C1010 C1653 ) C1010_=_C1654( C1010 C1654 ) C1010_=_C1655( C1010 C1655 ) \nC1010_=_C1656( C1010 C1656 ) C1010_=_C1657( C1010 C1657 ) C1010_=_C1658( C1010 C1658 ) C1010_=_C1659( C1010 C1659 ) C1010_=_C1660( C1010 C1660 ) C1010_=_C1661( C1010 C1661 ) \nC1010_=_C1662( C1010 C1662 ) C1200_=_C1662( C1200 C1662 ) C1200_=_C2085( C1200 C2085 ) C1200_=_C2697( C1200 C2697 ) C1200_=_C2718( C1200 C2718 ) C1200_=_C3081( C1200 C3081 ) \nC1200_=_C3154( C1200 C3154 ) C1200_=_C3183( C1200 C3183 ) C1200_=_C3328( C1200 C3328 ) C1200_=_C3561( C1200 C3561 ) C1200_=_C3569( C1200 C3569 ) C1200_=_C3609( C1200 C3609 ) \nC1200_=_C3668( C1200 C3668 ) C1200_=_C3701( C1200 C3701 ) C1200_=_C3721( C1200 C3721 ) C1200_=_C3729( C1200 C3729 ) C1200_=_C3812( C1200 C3812 ) C1200_=_C3852( C1200 C3852 ) \nC1200_=_C3870( C1200 C3870 ) C1200_=_C3914( C1200 C3914 ) C1200_=_C3991( C1200 C3991 ) C1200_=_C4031( C1200 C4031 ) C1200_=_C4064( C1200 C4064 ) C1200_=_C4069( C1200 C4069 ) \nC1200_=_C4087( C1200 C4087 ) C1200_=_C4093( C1200 C4093 ) C1639_=_C1640( C1639 C1640 ) C1639_=_C1641( C1639 C1641 ) C1639_=_C1642( C1639</w:t>
      </w:r>
    </w:p>
    <w:p>
      <w:pPr>
        <w:pStyle w:val="PreformattedText"/>
        <w:bidi w:val="0"/>
        <w:spacing w:before="0" w:after="0"/>
        <w:jc w:val="left"/>
        <w:rPr/>
      </w:pPr>
      <w:r>
        <w:rPr/>
        <w:t xml:space="preserve"> </w:t>
      </w:r>
      <w:r>
        <w:rPr/>
        <w:t>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7( C1639 C1657 ) C1639_=_C1658( C1639 C1658 ) C1639_=_C1659( C1639 C1659 ) C1639_=_C1660( C1639 C1660 ) C1639_=_C1661( C1639 C1661 ) \nC1639_=_C1662( C1639 C1662 ) C1640_=_C1641( C1640 C1641 ) C1640_=_C1642( C1640 C1642 ) C1640_=_C1643( C1640 C1643 ) C1640_=_C1644( C1640 C1644 ) C1640_=_C1645( C1640 C1645 ) \nC1640_=_C1646( C1640 C1646 ) C1640_=_C1647( C1640 C1647 ) C1640_=_C1648( C1640 C1648 ) C1640_=_C1649( C1640 C1649 ) C1640_=_C1650( C1640 C1650 ) C1640_=_C1651( C1640 C1651 ) \nC1640_=_C1652( C1640 C1652 ) C1640_=_C1653( C1640 C1653 ) C1640_=_C1654( C1640 C1654 ) C1640_=_C1655( C1640 C1655 ) C1640_=_C1656( C1640 C1656 ) C1640_=_C1657( C1640 C1657 ) \nC1640_=_C1658( C1640 C1658 ) C1640_=_C1659( C1640 C1659 ) C1640_=_C1660( C1640 C1660 ) C1640_=_C1661( C1640 C1661 ) C1640_=_C1662( C1640 C1662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1659( C1641 C1659 ) C1641_=_C1660( C1641 C1660 ) \nC1641_=_C1661( C1641 C1661 ) C1641_=_C1662( C1641 C1662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0( C1643 C1660 ) C1643_=_C1661( C1643 C1661 ) C1643_=_C1662( C1643 C1662 ) C1643_=_C2697( C1643 C2697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4_=_C1657( C1644 C1657 ) C1644_=_C1658( C1644 C1658 ) C1644_=_C1659( C1644 C1659 ) C1644_=_C1660( C1644 C1660 ) C1644_=_C1661( C1644 C1661 ) C1644_=_C1662( C1644 C1662 ) \nC1644_=_C2718( C1644 C2718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5_=_C1661( C1645 C1661 ) C1645_=_C1662( C1645 C1662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3081( C1646 C3081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7_=_C3328( C1647 C3328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3609( C1648 C3609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3668( C1649 C3668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3701( C1650 C3701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3729( C1651 C3729 ) C1652_=_C1653( C1652 C1653 ) C1652_=_C1654( C1652 C1654 ) C1652_=_C1655( C1652 C1655 ) \nC1652_=_C1656( C1652 C1656 ) C1652_=_C1657( C1652 C1657 ) C1652_=_C1658( C1652 C1658 ) C1652_=_C1659( C1652 C1659 ) C1652_=_C1660( C1652 C1660 ) C1652_=_C1661( C1652 C1661 ) \nC1652_=_C1662( C1652 C1662 ) C1653_=_C1654( C1653 C1654 ) C1653_=_C1655( C1653 C1655 ) C1653_=_C1656( C1653 C1656 ) C1653_=_C1657( C1653 C1657 ) C1653_=_C1658( C1653 C1658 ) \nC1653_=_C1659( C1653 C1659 ) C1653_=_C1660( C1653 C1660 ) C1653_=_C1661( C1653 C1661 ) C1653_=_C1662( C1653 C1662 ) C1653_=_C3852( C1653 C3852 ) C1654_=_C1655( C1654 C1655 ) \nC1654_=_C1656( C1654 C1656 ) C1654_=_C1657( C1654 C1657 ) C1654_=_C1658( C1654 C1658 ) C1654_=_C1659( C1654 C1659 ) C1654_=_C1660( C1654 C1660 ) C1654_=_C1661( C1654 C1661 ) \nC1654_=_C1662( C1654 C1662 ) C1654_=_C3870( C1654 C3870 ) C1655_=_C1656( C1655 C1656 ) C1655_=_C1657( C1655 C1657 ) C1655_=_C1658( C1655 C1658 ) C1655_=_C1659( C1655 C1659 ) \nC1655_=_C1660( C1655 C1660 ) C1655_=_C1661( C1655 C1661 ) C1655_=_C1662( C1655 C1662 ) C1655_=_C3914( C1655 C3914 ) C1656_=_C1657( C1656 C1657 ) C1656_=_C1658( C1656 C1658 ) \nC1656_=_C1659( C1656 C1659 ) C1656_=_C1660( C1656 C1660 ) C1656_=_C1661( C1656 C1661 ) C1656_=_C1662( C1656 C1662 ) C1657_=_C1658( C1657 C1658 ) C1657_=_C1659( C1657 C1659 ) \nC1657_=_C1660( C1657 C1660 ) C1657_=_C1661( C1657 C1661 ) C1657_=_C1662( C1657 C1662 ) C1657_=_C3991( C1657 C3991 ) C1658_=_C1659( C1658 C1659 ) C1658_=_C1660( C1658 C1660 ) \nC1658_=_C1661( C1658 C1661 ) C1658_=_C1662( C1658 C1662 ) C1658_=_C4031( C1658 C4031 ) C1659_=_C1660( C1659 C1660 ) C1659_=_C1661( C1659 C1661 ) C1659_=_C1662( C1659 C1662 ) \nC1659_=_C4069( C1659 C4069 ) C1660_=_C1661( C1660 C1661 ) C1660_=_C1662( C1660 C1662 ) C1660_=_C4087( C1660 C4087 ) C1661_=_C1662( C1661 C1662 ) C1661_=_C4093( C1661 C4093 ) \nC1662_=_C2085( C1662 C2085 ) C1662_=_C2697( C1662 C2697 ) C1662_=_C2718( C1662 C2718 ) C1662_=_C3081( C1662 C3081 ) C1662_=_C3154( C1662 C3154 ) C1662_=_C3183( C1662 C3183 ) \nC1662_=_C3328( C1662 C3328 ) C1662_=_C3561( C1662 C3561 ) C1662_=_C3569( C1662 C3569 ) C1662_=_C3609( C1662 C3609 ) C1662_=_C3668( C1662 C3668 ) C1662_=_C3701( C1662 C3701 ) \nC1662_=_C3721( C1662 C3721 ) C1662_=_C3729( C1662 C3729 ) C1662_=_C3812( C1662 C3812 ) C1662_=_C3852( C1662 C3852 ) C1662_=_C3870( C1662 C3870 ) C1662_=_C3914( C1662 C3914 ) \nC1662_=_C3991( C1662 C3991 ) C1662_=_C4031( C1662 C4031 ) C1662_=_C4064( C1662 C4064 ) C1662_=_C4069( C1662 C4069 ) C1662_=_C4087( C1662 C4087 ) C1662_=_C4093( C1662 C4093 ) \nC2085_=_C2697( C2085 C2697 ) C2085_=_C2718( C2085 C2718 ) C2085_=_C3081( C2085 C3081 ) C2085_=_C3154( C2085 C3154 ) C2085_=_C3183( C2085 C3183 ) C2085_=_C3328( C2085 C3328 ) \nC2085_=_C3561( C2085 C3561 ) C2085_=_C3569( C2085 C3569 ) C2085_=_C3609( C2085 C3609 ) C2085_=_C3668( C2085 C3668 ) C2085_=_C3701( C2085 C3701 ) C2085_=_C3721( C2085 C3721 ) \nC2085_=_C3729( C2085 C3729 ) C2085_=_C3812( C2085 C3812 ) C2085_=_C3852( C2085 C3852 ) C2085_=_C3870( C2085 C3870 ) C2085_=_C3914( C2085 C3914 ) C2085_=_C3991( C2085 C3991 ) \nC2085_=_C4031( C2085 C4031 ) C2085_=_C4064( C2085 C4064 ) C2085_=_C4069( C2085 C4069 ) C2085_=_C4087( C2085 C4087 ) C2085_=_C4093( C2085 C4093 ) C2697_=_C2718( C2697 C2718 ) \nC2697_=_C3081(</w:t>
      </w:r>
    </w:p>
    <w:p>
      <w:pPr>
        <w:pStyle w:val="PreformattedText"/>
        <w:bidi w:val="0"/>
        <w:spacing w:before="0" w:after="0"/>
        <w:jc w:val="left"/>
        <w:rPr/>
      </w:pPr>
      <w:r>
        <w:rPr/>
        <w:t xml:space="preserve"> </w:t>
      </w:r>
      <w:r>
        <w:rPr/>
        <w:t>C2697 C3081 ) C2697_=_C3154( C2697 C3154 ) C2697_=_C3183( C2697 C3183 ) C2697_=_C3328( C2697 C3328 ) C2697_=_C3561( C2697 C3561 ) C2697_=_C3569( C2697 C3569 ) \nC2697_=_C3609( C2697 C3609 ) C2697_=_C3668( C2697 C3668 ) C2697_=_C3701( C2697 C3701 ) C2697_=_C3721( C2697 C3721 ) C2697_=_C3729( C2697 C3729 ) C2697_=_C3812( C2697 C3812 ) \nC2697_=_C3852( C2697 C3852 ) C2697_=_C3870( C2697 C3870 ) C2697_=_C3914( C2697 C3914 ) C2697_=_C3991( C2697 C3991 ) C2697_=_C4031( C2697 C4031 ) C2697_=_C4064( C2697 C4064 ) \nC2697_=_C4069( C2697 C4069 ) C2697_=_C4087( C2697 C4087 ) C2697_=_C4093( C2697 C4093 ) C2718_=_C3081( C2718 C3081 ) C2718_=_C3154( C2718 C3154 ) C2718_=_C3183( C2718 C3183 ) \nC2718_=_C3328( C2718 C3328 ) C2718_=_C3561( C2718 C3561 ) C2718_=_C3569( C2718 C3569 ) C2718_=_C3609( C2718 C3609 ) C2718_=_C3668( C2718 C3668 ) C2718_=_C3701( C2718 C3701 ) \nC2718_=_C3721( C2718 C3721 ) C2718_=_C3729( C2718 C3729 ) C2718_=_C3812( C2718 C3812 ) C2718_=_C3852( C2718 C3852 ) C2718_=_C3870( C2718 C3870 ) C2718_=_C3914( C2718 C3914 ) \nC2718_=_C3991( C2718 C3991 ) C2718_=_C4031( C2718 C4031 ) C2718_=_C4064( C2718 C4064 ) C2718_=_C4069( C2718 C4069 ) C2718_=_C4087( C2718 C4087 ) C2718_=_C4093( C2718 C4093 ) \nC3081_=_C3154( C3081 C3154 ) C3081_=_C3183( C3081 C3183 ) C3081_=_C3328( C3081 C3328 ) C3081_=_C3561( C3081 C3561 ) C3081_=_C3569( C3081 C3569 ) C3081_=_C3609( C3081 C3609 ) \nC3081_=_C3668( C3081 C3668 ) C3081_=_C3701( C3081 C3701 ) C3081_=_C3721( C3081 C3721 ) C3081_=_C3729( C3081 C3729 ) C3081_=_C3812( C3081 C3812 ) C3081_=_C3852( C3081 C3852 ) \nC3081_=_C3870( C3081 C3870 ) C3081_=_C3914( C3081 C3914 ) C3081_=_C3991( C3081 C3991 ) C3081_=_C4031( C3081 C4031 ) C3081_=_C4064( C3081 C4064 ) C3081_=_C4069( C3081 C4069 ) \nC3081_=_C4087( C3081 C4087 ) C3081_=_C4093( C3081 C4093 ) C3154_=_C3183( C3154 C3183 ) C3154_=_C3328( C3154 C3328 ) C3154_=_C3561( C3154 C3561 ) C3154_=_C3569( C3154 C3569 ) \nC3154_=_C3609( C3154 C3609 ) C3154_=_C3668( C3154 C3668 ) C3154_=_C3701( C3154 C3701 ) C3154_=_C3721( C3154 C3721 ) C3154_=_C3729( C3154 C3729 ) C3154_=_C3812( C3154 C3812 ) \nC3154_=_C3852( C3154 C3852 ) C3154_=_C3870( C3154 C3870 ) C3154_=_C3914( C3154 C3914 ) C3154_=_C3991( C3154 C3991 ) C3154_=_C4031( C3154 C4031 ) C3154_=_C4064( C3154 C4064 ) \nC3154_=_C4069( C3154 C4069 ) C3154_=_C4087( C3154 C4087 ) C3154_=_C4093( C3154 C4093 ) C3183_=_C3328( C3183 C3328 ) C3183_=_C3561( C3183 C3561 ) C3183_=_C3569( C3183 C3569 ) \nC3183_=_C3609( C3183 C3609 ) C3183_=_C3668( C3183 C3668 ) C3183_=_C3701( C3183 C3701 ) C3183_=_C3721( C3183 C3721 ) C3183_=_C3729( C3183 C3729 ) C3183_=_C3812( C3183 C3812 ) \nC3183_=_C3852( C3183 C3852 ) C3183_=_C3870( C3183 C3870 ) C3183_=_C3914( C3183 C3914 ) C3183_=_C3991( C3183 C3991 ) C3183_=_C4031( C3183 C4031 ) C3183_=_C4064( C3183 C4064 ) \nC3183_=_C4069( C3183 C4069 ) C3183_=_C4087( C3183 C4087 ) C3183_=_C4093( C3183 C4093 ) C3328_=_C3561( C3328 C3561 ) C3328_=_C3569( C3328 C3569 ) C3328_=_C3609( C3328 C3609 ) \nC3328_=_C3668( C3328 C3668 ) C3328_=_C3701( C3328 C3701 ) C3328_=_C3721( C3328 C3721 ) C3328_=_C3729( C3328 C3729 ) C3328_=_C3812( C3328 C3812 ) C3328_=_C3852( C3328 C3852 ) \nC3328_=_C3870( C3328 C3870 ) C3328_=_C3914( C3328 C3914 ) C3328_=_C3991( C3328 C3991 ) C3328_=_C4031( C3328 C4031 ) C3328_=_C4064( C3328 C4064 ) C3328_=_C4069( C3328 C4069 ) \nC3328_=_C4087( C3328 C4087 ) C3328_=_C4093( C3328 C4093 ) C3561_=_C3569( C3561 C3569 ) C3561_=_C3609( C3561 C3609 ) C3561_=_C3668( C3561 C3668 ) C3561_=_C3701( C3561 C3701 ) \nC3561_=_C3721( C3561 C3721 ) C3561_=_C3729( C3561 C3729 ) C3561_=_C3812( C3561 C3812 ) C3561_=_C3852( C3561 C3852 ) C3561_=_C3870( C3561 C3870 ) C3561_=_C3914( C3561 C3914 ) \nC3561_=_C3991( C3561 C3991 ) C3561_=_C4031( C3561 C4031 ) C3561_=_C4064( C3561 C4064 ) C3561_=_C4069( C3561 C4069 ) C3561_=_C4087( C3561 C4087 ) C3561_=_C4093( C3561 C4093 ) \nC3569_=_C3609( C3569 C3609 ) C3569_=_C3668( C3569 C3668 ) C3569_=_C3701( C3569 C3701 ) C3569_=_C3721( C3569 C3721 ) C3569_=_C3729( C3569 C3729 ) C3569_=_C3812( C3569 C3812 ) \nC3569_=_C3852( C3569 C3852 ) C3569_=_C3870( C3569 C3870 ) C3569_=_C3914( C3569 C3914 ) C3569_=_C3991( C3569 C3991 ) C3569_=_C4031( C3569 C4031 ) C3569_=_C4064( C3569 C4064 ) \nC3569_=_C4069( C3569 C4069 ) C3569_=_C4087( C3569 C4087 ) C3569_=_C4093( C3569 C4093 ) C3609_=_C3668( C3609 C3668 ) C3609_=_C3701( C3609 C3701 ) C3609_=_C3721( C3609 C3721 ) \nC3609_=_C3729( C3609 C3729 ) C3609_=_C3812( C3609 C3812 ) C3609_=_C3852( C3609 C3852 ) C3609_=_C3870( C3609 C3870 ) C3609_=_C3914( C3609 C3914 ) C3609_=_C3991( C3609 C3991 ) \nC3609_=_C4031( C3609 C4031 ) C3609_=_C4064( C3609 C4064 ) C3609_=_C4069( C3609 C4069 ) C3609_=_C4087( C3609 C4087 ) C3609_=_C4093( C3609 C4093 ) C3668_=_C3701( C3668 C3701 ) \nC3668_=_C3721( C3668 C3721 ) C3668_=_C3729( C3668 C3729 ) C3668_=_C3812( C3668 C3812 ) C3668_=_C3852( C3668 C3852 ) C3668_=_C3870( C3668 C3870 ) C3668_=_C3914( C3668 C3914 ) \nC3668_=_C3991( C3668 C3991 ) C3668_=_C4031( C3668 C4031 ) C3668_=_C4064( C3668 C4064 ) C3668_=_C4069( C3668 C4069 ) C3668_=_C4087( C3668 C4087 ) C3668_=_C4093( C3668 C4093 ) \nC3701_=_C3721( C3701 C3721 ) C3701_=_C3729( C3701 C3729 ) C3701_=_C3812( C3701 C3812 ) C3701_=_C3852( C3701 C3852 ) C3701_=_C3870( C3701 C3870 ) C3701_=_C3914( C3701 C3914 ) \nC3701_=_C3991( C3701 C3991 ) C3701_=_C4031( C3701 C4031 ) C3701_=_C4064( C3701 C4064 ) C3701_=_C4069( C3701 C4069 ) C3701_=_C4087( C3701 C4087 ) C3701_=_C4093( C3701 C4093 ) \nC3721_=_C3729( C3721 C3729 ) C3721_=_C3812( C3721 C3812 ) C3721_=_C3852( C3721 C3852 ) C3721_=_C3870( C3721 C3870 ) C3721_=_C3914( C3721 C3914 ) C3721_=_C3991( C3721 C3991 ) \nC3721_=_C4031( C3721 C4031 ) C3721_=_C4064( C3721 C4064 ) C3721_=_C4069( C3721 C4069 ) C3721_=_C4087( C3721 C4087 ) C3721_=_C4093( C3721 C4093 ) C3729_=_C3812( C3729 C3812 ) \nC3729_=_C3852( C3729 C3852 ) C3729_=_C3870( C3729 C3870 ) C3729_=_C3914( C3729 C3914 ) C3729_=_C3991( C3729 C3991 ) C3729_=_C4031( C3729 C4031 ) C3729_=_C4064( C3729 C4064 ) \nC3729_=_C4069( C3729 C4069 ) C3729_=_C4087( C3729 C4087 ) C3729_=_C4093( C3729 C4093 ) C3812_=_C3852( C3812 C3852 ) C3812_=_C3870( C3812 C3870 ) C3812_=_C3914( C3812 C3914 ) \nC3812_=_C3991( C3812 C3991 ) C3812_=_C4031( C3812 C4031 ) C3812_=_C4064( C3812 C4064 ) C3812_=_C4069( C3812 C4069 ) C3812_=_C4087( C3812 C4087 ) C3812_=_C4093( C3812 C4093 ) \nC3852_=_C3870( C3852 C3870 ) C3852_=_C3914( C3852 C3914 ) C3852_=_C3991( C3852 C3991 ) C3852_=_C4031( C3852 C4031 ) C3852_=_C4064( C3852 C4064 ) C3852_=_C4069( C3852 C4069 ) \nC3852_=_C4087( C3852 C4087 ) C3852_=_C4093( C3852 C4093 ) C3870_=_C3914( C3870 C3914 ) C3870_=_C3991( C3870 C3991 ) C3870_=_C4031( C3870 C4031 ) C3870_=_C4064( C3870 C4064 ) \nC3870_=_C4069( C3870 C4069 ) C3870_=_C4087( C3870 C4087 ) C3870_=_C4093( C3870 C4093 ) C3914_=_C3991( C3914 C3991 ) C3914_=_C4031( C3914 C4031 ) C3914_=_C4064( C3914 C4064 ) \nC3914_=_C4069( C3914 C4069 ) C3914_=_C4087( C3914 C4087 ) C3914_=_C4093( C3914 C4093 ) C3991_=_C4031( C3991 C4031 ) C3991_=_C4064( C3991 C4064 ) C3991_=_C4069( C3991 C4069 ) \nC3991_=_C4087( C3991 C4087 ) C3991_=_C4093( C3991 C4093 ) C4031_=_C4064( C4031 C4064 ) C4031_=_C4069( C4031 C4069 ) C4031_=_C4087( C4031 C4087 ) C4031_=_C4093( C4031 C4093 ) \nC4064_=_C4069( C4064 C4069 ) C4064_=_C4087( C4064 C4087 ) C4064_=_C4093( C4064 C4093 ) C4069_=_C4087( C4069 C4087 ) C4069_=_C4093( C4069 C4093 ) C4087_=_C4093( C4087 C4093 ) "];170-&gt;241[label="52: C589 C614 C642 C1010 C1200 \nC1639 C1640 C1641 C1642 C1643 C1644 \nC1645 C1646 C1647 C1648 C1649 C1650 \nC1651 C1652 C1653 C1654 C1655 C1656 \nC1657 C1658 C1659 C1660 C1661 C2085 \nC2697 C2718 C3081 C3154 C3183 C3328 \nC3561 C3569 C3609 C3668 C3701 C3721 \nC3729 C3812 C3852 C3870 C3914 C3991 \nC4031 C4064 C4069 C4087 C4093 \n667: C589_=_C614 ,C589_=_C642 ,C589_=_C1010 ,C589_=_C1639 ,C589_=_C1640 ,\nC589_=_C1641 ,C589_=_C1642 ,C589_=_C1643 ,C589_=_C1644 ,C589_=_C1645 ,C589_=_C1646 ,\nC589_=_C1647 ,C589_=_C1648 ,C589_=_C1649 ,C589_=_C1650 ,C589_=_C1651 ,C589_=_C1652 ,\nC589_=_C1653 ,C589_=_C1654 ,C589_=_C1655 ,C589_=_C1656 ,C589_=_C1657 ,C589_=_C1658 ,\nC589_=_C1659 ,C589_=_C1660 ,C589_=_C1661 ,C614_=_C1200 ,C614_=_C2085 ,C614_=_C2697 ,\nC614_=_C2718 ,C614_=_C3081 ,C614_=_C3154 ,C614_=_C3183 ,C614_=_C3328 ,C614_=_C3561 ,\nC614_=_C3569 ,C614_=_C3609 ,C614_=_C3668 ,C614_=_C3701 ,C614_=_C3721 ,C614_=_C3729 ,\nC614_=_C3812 ,C614_=_C3852 ,C614_=_C3870 ,C614_=_C3914 ,C614_=_C3991 ,C614_=_C4031 ,\nC614_=_C4064 ,C614_=_C4069 ,C614_=_C4087 ,C614_=_C4093 ,C642_=_C1010 ,C642_=_C1639 ,\nC642_=_C1640 ,C642_=_C1641 ,C642_=_C1642 ,C642_=_C1643 ,C642_=_C1644 ,C642_=_C1645 ,\nC642_=_C1646 ,C642_=_C1647 ,C642_=_C1648 ,C642_=_C1649 ,C642_=_C1650 ,C642_=_C1651 ,\nC642_=_C1652 ,C642_=_C1653 ,C642_=_C1654 ,C642_=_C1655 ,C642_=_C1656 ,C642_=_C1657 ,\nC642_=_C1658 ,C642_=_C1659 ,C642_=_C1660 ,C642_=_C1661 ,C1010_=_C1639 ,C1010_=_C1640 ,\nC1010_=_C1641 ,C1010_=_C1642 ,C1010_=_C1643 ,C1010_=_C1644 ,C1010_=_C1645 ,C1010_=_C1646 ,\nC1010_=_C1647 ,C1010_=_C1648 ,C1010_=_C1649 ,C1010_=_C1650 ,C1010_=_C1651 ,C1010_=_C1652 ,\nC1010_=_C1653 ,C1010_=_C1654 ,C1010_=_C1655 ,C1010_=_C1656 ,C1010_=_C1657 ,C1010_=_C1658 ,\nC1010_=_C1659 ,C1010_=_C1660 ,C1010_=_C1661 ,C1200_=_C2085 ,C1200_=_C2697 ,C1200_=_C2718 ,\nC1200_=_C3081 ,C1200_=_C3154 ,C1200_=_C3183 ,C1200_=_C3328 ,C1200_=_C3561 ,C1200_=_C3569 ,\nC1200_=_C3609 ,C1200_=_C3668 ,C1200_=_C3701 ,C1200_=_C3721 ,C1200_=_C3729 ,C1200_=_C3812 ,\nC1200_=_C3852 ,C1200_=_C3870 ,C1200_=_C3914 ,C1200_=_C3991 ,C1200_=_C4031 ,C1200_=_C4064 ,\nC1200_=_C4069 ,C1200_=_C4087 ,C1200_=_C4093 ,C1639_=_C1640 ,C1639_=_C1641 ,C1639_=_C1642 ,\nC1639_=_C1643 ,C1639_=_C1644 ,C1639_=_C1645 ,C1639_=_C1646 ,C1639_=_C1647 ,C1639_=_C1648 ,\nC1639_=_C1649 ,C1639_=_C1650 ,C1639_=_C1651 ,C1639_=_C1652 ,C1639_=_C1653 ,C1639_=_C1654 ,\nC1639_=_C1655 ,C1639_=_C1656 ,C1639_=_C1657 ,C1639_=_C1658 ,C1639_=_C1659 ,C1639_=_C1660 ,\nC1639_=_C1661 ,C1640_=_C1641 ,C1640_=_C1642 ,C1640_=_C1643</w:t>
      </w:r>
    </w:p>
    <w:p>
      <w:pPr>
        <w:pStyle w:val="PreformattedText"/>
        <w:bidi w:val="0"/>
        <w:spacing w:before="0" w:after="0"/>
        <w:jc w:val="left"/>
        <w:rPr/>
      </w:pPr>
      <w:r>
        <w:rPr/>
        <w:t xml:space="preserve"> </w:t>
      </w:r>
      <w:r>
        <w:rPr/>
        <w:t>,C1640_=_C1644 ,C1640_=_C1645 ,\nC1640_=_C1646 ,C1640_=_C1647 ,C1640_=_C1648 ,C1640_=_C1649 ,C1640_=_C1650 ,C1640_=_C1651 ,\nC1640_=_C1652 ,C1640_=_C1653 ,C1640_=_C1654 ,C1640_=_C1655 ,C1640_=_C1656 ,C1640_=_C1657 ,\nC1640_=_C1658 ,C1640_=_C1659 ,C1640_=_C1660 ,C1640_=_C1661 ,C1641_=_C1642 ,C1641_=_C1643 ,\nC1641_=_C1644 ,C1641_=_C1645 ,C1641_=_C1646 ,C1641_=_C1647 ,C1641_=_C1648 ,C1641_=_C1649 ,\nC1641_=_C1650 ,C1641_=_C1651 ,C1641_=_C1652 ,C1641_=_C1653 ,C1641_=_C1654 ,C1641_=_C1655 ,\nC1641_=_C1656 ,C1641_=_C1657 ,C1641_=_C1658 ,C1641_=_C1659 ,C1641_=_C1660 ,C1641_=_C1661 ,\nC1642_=_C1643 ,C1642_=_C1644 ,C1642_=_C1645 ,C1642_=_C1646 ,C1642_=_C1647 ,C1642_=_C1648 ,\nC1642_=_C1649 ,C1642_=_C1650 ,C1642_=_C1651 ,C1642_=_C1652 ,C1642_=_C1653 ,C1642_=_C1654 ,\nC1642_=_C1655 ,C1642_=_C1656 ,C1642_=_C1657 ,C1642_=_C1658 ,C1642_=_C1659 ,C1642_=_C1660 ,\nC1642_=_C1661 ,C1643_=_C1644 ,C1643_=_C1645 ,C1643_=_C1646 ,C1643_=_C1647 ,C1643_=_C1648 ,\nC1643_=_C1649 ,C1643_=_C1650 ,C1643_=_C1651 ,C1643_=_C1652 ,C1643_=_C1653 ,C1643_=_C1654 ,\nC1643_=_C1655 ,C1643_=_C1656 ,C1643_=_C1657 ,C1643_=_C1658 ,C1643_=_C1659 ,C1643_=_C1660 ,\nC1643_=_C1661 ,C1643_=_C2697 ,C1644_=_C1645 ,C1644_=_C1646 ,C1644_=_C1647 ,C1644_=_C1648 ,\nC1644_=_C1649 ,C1644_=_C1650 ,C1644_=_C1651 ,C1644_=_C1652 ,C1644_=_C1653 ,C1644_=_C1654 ,\nC1644_=_C1655 ,C1644_=_C1656 ,C1644_=_C1657 ,C1644_=_C1658 ,C1644_=_C1659 ,C1644_=_C1660 ,\nC1644_=_C1661 ,C1644_=_C2718 ,C1645_=_C1646 ,C1645_=_C1647 ,C1645_=_C1648 ,C1645_=_C1649 ,\nC1645_=_C1650 ,C1645_=_C1651 ,C1645_=_C1652 ,C1645_=_C1653 ,C1645_=_C1654 ,C1645_=_C1655 ,\nC1645_=_C1656 ,C1645_=_C1657 ,C1645_=_C1658 ,C1645_=_C1659 ,C1645_=_C1660 ,C1645_=_C1661 ,\nC1646_=_C1647 ,C1646_=_C1648 ,C1646_=_C1649 ,C1646_=_C1650 ,C1646_=_C1651 ,C1646_=_C1652 ,\nC1646_=_C1653 ,C1646_=_C1654 ,C1646_=_C1655 ,C1646_=_C1656 ,C1646_=_C1657 ,C1646_=_C1658 ,\nC1646_=_C1659 ,C1646_=_C1660 ,C1646_=_C1661 ,C1646_=_C3081 ,C1647_=_C1648 ,C1647_=_C1649 ,\nC1647_=_C1650 ,C1647_=_C1651 ,C1647_=_C1652 ,C1647_=_C1653 ,C1647_=_C1654 ,C1647_=_C1655 ,\nC1647_=_C1656 ,C1647_=_C1657 ,C1647_=_C1658 ,C1647_=_C1659 ,C1647_=_C1660 ,C1647_=_C1661 ,\nC1647_=_C3328 ,C1648_=_C1649 ,C1648_=_C1650 ,C1648_=_C1651 ,C1648_=_C1652 ,C1648_=_C1653 ,\nC1648_=_C1654 ,C1648_=_C1655 ,C1648_=_C1656 ,C1648_=_C1657 ,C1648_=_C1658 ,C1648_=_C1659 ,\nC1648_=_C1660 ,C1648_=_C1661 ,C1648_=_C3609 ,C1649_=_C1650 ,C1649_=_C1651 ,C1649_=_C1652 ,\nC1649_=_C1653 ,C1649_=_C1654 ,C1649_=_C1655 ,C1649_=_C1656 ,C1649_=_C1657 ,C1649_=_C1658 ,\nC1649_=_C1659 ,C1649_=_C1660 ,C1649_=_C1661 ,C1649_=_C3668 ,C1650_=_C1651 ,C1650_=_C1652 ,\nC1650_=_C1653 ,C1650_=_C1654 ,C1650_=_C1655 ,C1650_=_C1656 ,C1650_=_C1657 ,C1650_=_C1658 ,\nC1650_=_C1659 ,C1650_=_C1660 ,C1650_=_C1661 ,C1650_=_C3701 ,C1651_=_C1652 ,C1651_=_C1653 ,\nC1651_=_C1654 ,C1651_=_C1655 ,C1651_=_C1656 ,C1651_=_C1657 ,C1651_=_C1658 ,C1651_=_C1659 ,\nC1651_=_C1660 ,C1651_=_C1661 ,C1651_=_C3729 ,C1652_=_C1653 ,C1652_=_C1654 ,C1652_=_C1655 ,\nC1652_=_C1656 ,C1652_=_C1657 ,C1652_=_C1658 ,C1652_=_C1659 ,C1652_=_C1660 ,C1652_=_C1661 ,\nC1653_=_C1654 ,C1653_=_C1655 ,C1653_=_C1656 ,C1653_=_C1657 ,C1653_=_C1658 ,C1653_=_C1659 ,\nC1653_=_C1660 ,C1653_=_C1661 ,C1653_=_C3852 ,C1654_=_C1655 ,C1654_=_C1656 ,C1654_=_C1657 ,\nC1654_=_C1658 ,C1654_=_C1659 ,C1654_=_C1660 ,C1654_=_C1661 ,C1654_=_C3870 ,C1655_=_C1656 ,\nC1655_=_C1657 ,C1655_=_C1658 ,C1655_=_C1659 ,C1655_=_C1660 ,C1655_=_C1661 ,C1655_=_C3914 ,\nC1656_=_C1657 ,C1656_=_C1658 ,C1656_=_C1659 ,C1656_=_C1660 ,C1656_=_C1661 ,C1657_=_C1658 ,\nC1657_=_C1659 ,C1657_=_C1660 ,C1657_=_C1661 ,C1657_=_C3991 ,C1658_=_C1659 ,C1658_=_C1660 ,\nC1658_=_C1661 ,C1658_=_C4031 ,C1659_=_C1660 ,C1659_=_C1661 ,C1659_=_C4069 ,C1660_=_C1661 ,\nC1660_=_C4087 ,C1661_=_C4093 ,C2085_=_C2697 ,C2085_=_C2718 ,C2085_=_C3081 ,C2085_=_C3154 ,\nC2085_=_C3183 ,C2085_=_C3328 ,C2085_=_C3561 ,C2085_=_C3569 ,C2085_=_C3609 ,C2085_=_C3668 ,\nC2085_=_C3701 ,C2085_=_C3721 ,C2085_=_C3729 ,C2085_=_C3812 ,C2085_=_C3852 ,C2085_=_C3870 ,\nC2085_=_C3914 ,C2085_=_C3991 ,C2085_=_C4031 ,C2085_=_C4064 ,C2085_=_C4069 ,C2085_=_C4087 ,\nC2085_=_C4093 ,C2697_=_C2718 ,C2697_=_C3081 ,C2697_=_C3154 ,C2697_=_C3183 ,C2697_=_C3328 ,\nC2697_=_C3561 ,C2697_=_C3569 ,C2697_=_C3609 ,C2697_=_C3668 ,C2697_=_C3701 ,C2697_=_C3721 ,\nC2697_=_C3729 ,C2697_=_C3812 ,C2697_=_C3852 ,C2697_=_C3870 ,C2697_=_C3914 ,C2697_=_C3991 ,\nC2697_=_C4031 ,C2697_=_C4064 ,C2697_=_C4069 ,C2697_=_C4087 ,C2697_=_C4093 ,C2718_=_C3081 ,\nC2718_=_C3154 ,C2718_=_C3183 ,C2718_=_C3328 ,C2718_=_C3561 ,C2718_=_C3569 ,C2718_=_C3609 ,\nC2718_=_C3668 ,C2718_=_C3701 ,C2718_=_C3721 ,C2718_=_C3729 ,C2718_=_C3812 ,C2718_=_C3852 ,\nC2718_=_C3870 ,C2718_=_C3914 ,C2718_=_C3991 ,C2718_=_C4031 ,C2718_=_C4064 ,C2718_=_C4069 ,\nC2718_=_C4087 ,C2718_=_C4093 ,C3081_=_C3154 ,C3081_=_C3183 ,C3081_=_C3328 ,C3081_=_C3561 ,\nC3081_=_C3569 ,C3081_=_C3609 ,C3081_=_C3668 ,C3081_=_C3701 ,C3081_=_C3721 ,C3081_=_C3729 ,\nC3081_=_C3812 ,C3081_=_C3852 ,C3081_=_C3870 ,C3081_=_C3914 ,C3081_=_C3991 ,C3081_=_C4031 ,\nC3081_=_C4064 ,C3081_=_C4069 ,C3081_=_C4087 ,C3081_=_C4093 ,C3154_=_C3183 ,C3154_=_C3328 ,\nC3154_=_C3561 ,C3154_=_C3569 ,C3154_=_C3609 ,C3154_=_C3668 ,C3154_=_C3701 ,C3154_=_C3721 ,\nC3154_=_C3729 ,C3154_=_C3812 ,C3154_=_C3852 ,C3154_=_C3870 ,C3154_=_C3914 ,C3154_=_C3991 ,\nC3154_=_C4031 ,C3154_=_C4064 ,C3154_=_C4069 ,C3154_=_C4087 ,C3154_=_C4093 ,C3183_=_C3328 ,\nC3183_=_C3561 ,C3183_=_C3569 ,C3183_=_C3609 ,C3183_=_C3668 ,C3183_=_C3701 ,C3183_=_C3721 ,\nC3183_=_C3729 ,C3183_=_C3812 ,C3183_=_C3852 ,C3183_=_C3870 ,C3183_=_C3914 ,C3183_=_C3991 ,\nC3183_=_C4031 ,C3183_=_C4064 ,C3183_=_C4069 ,C3183_=_C4087 ,C3183_=_C4093 ,C3328_=_C3561 ,\nC3328_=_C3569 ,C3328_=_C3609 ,C3328_=_C3668 ,C3328_=_C3701 ,C3328_=_C3721 ,C3328_=_C3729 ,\nC3328_=_C3812 ,C3328_=_C3852 ,C3328_=_C3870 ,C3328_=_C3914 ,C3328_=_C3991 ,C3328_=_C4031 ,\nC3328_=_C4064 ,C3328_=_C4069 ,C3328_=_C4087 ,C3328_=_C4093 ,C3561_=_C3569 ,C3561_=_C3609 ,\nC3561_=_C3668 ,C3561_=_C3701 ,C3561_=_C3721 ,C3561_=_C3729 ,C3561_=_C3812 ,C3561_=_C3852 ,\nC3561_=_C3870 ,C3561_=_C3914 ,C3561_=_C3991 ,C3561_=_C4031 ,C3561_=_C4064 ,C3561_=_C4069 ,\nC3561_=_C4087 ,C3561_=_C4093 ,C3569_=_C3609 ,C3569_=_C3668 ,C3569_=_C3701 ,C3569_=_C3721 ,\nC3569_=_C3729 ,C3569_=_C3812 ,C3569_=_C3852 ,C3569_=_C3870 ,C3569_=_C3914 ,C3569_=_C3991 ,\nC3569_=_C4031 ,C3569_=_C4064 ,C3569_=_C4069 ,C3569_=_C4087 ,C3569_=_C4093 ,C3609_=_C3668 ,\nC3609_=_C3701 ,C3609_=_C3721 ,C3609_=_C3729 ,C3609_=_C3812 ,C3609_=_C3852 ,C3609_=_C3870 ,\nC3609_=_C3914 ,C3609_=_C3991 ,C3609_=_C4031 ,C3609_=_C4064 ,C3609_=_C4069 ,C3609_=_C4087 ,\nC3609_=_C4093 ,C3668_=_C3701 ,C3668_=_C3721 ,C3668_=_C3729 ,C3668_=_C3812 ,C3668_=_C3852 ,\nC3668_=_C3870 ,C3668_=_C3914 ,C3668_=_C3991 ,C3668_=_C4031 ,C3668_=_C4064 ,C3668_=_C4069 ,\nC3668_=_C4087 ,C3668_=_C4093 ,C3701_=_C3721 ,C3701_=_C3729 ,C3701_=_C3812 ,C3701_=_C3852 ,\nC3701_=_C3870 ,C3701_=_C3914 ,C3701_=_C3991 ,C3701_=_C4031 ,C3701_=_C4064 ,C3701_=_C4069 ,\nC3701_=_C4087 ,C3701_=_C4093 ,C3721_=_C3729 ,C3721_=_C3812 ,C3721_=_C3852 ,C3721_=_C3870 ,\nC3721_=_C3914 ,C3721_=_C3991 ,C3721_=_C4031 ,C3721_=_C4064 ,C3721_=_C4069 ,C3721_=_C4087 ,\nC3721_=_C4093 ,C3729_=_C3812 ,C3729_=_C3852 ,C3729_=_C3870 ,C3729_=_C3914 ,C3729_=_C3991 ,\nC3729_=_C4031 ,C3729_=_C4064 ,C3729_=_C4069 ,C3729_=_C4087 ,C3729_=_C4093 ,C3812_=_C3852 ,\nC3812_=_C3870 ,C3812_=_C3914 ,C3812_=_C3991 ,C3812_=_C4031 ,C3812_=_C4064 ,C3812_=_C4069 ,\nC3812_=_C4087 ,C3812_=_C4093 ,C3852_=_C3870 ,C3852_=_C3914 ,C3852_=_C3991 ,C3852_=_C4031 ,\nC3852_=_C4064 ,C3852_=_C4069 ,C3852_=_C4087 ,C3852_=_C4093 ,C3870_=_C3914 ,C3870_=_C3991 ,\nC3870_=_C4031 ,C3870_=_C4064 ,C3870_=_C4069 ,C3870_=_C4087 ,C3870_=_C4093 ,C3914_=_C3991 ,\nC3914_=_C4031 ,C3914_=_C4064 ,C3914_=_C4069 ,C3914_=_C4087 ,C3914_=_C4093 ,C3991_=_C4031 ,\nC3991_=_C4064 ,C3991_=_C4069 ,C3991_=_C4087 ,C3991_=_C4093 ,C4031_=_C4064 ,C4031_=_C4069 ,\nC4031_=_C4087 ,C4031_=_C4093 ,C4064_=_C4069 ,C4064_=_C4087 ,C4064_=_C4093 ,C4069_=_C4087 ,\nC4069_=_C4093 ,C4087_=_C4093 ,"];242[shape=box, label="id:242 level: 7\n54: C438 C608 C633 C755 C1311 \nC1375 C1447 C1647 C1657 C1827 C1966 \nC2023 C2043 C2190 C2250 C2267 C2295 \nC2449 C2510 C2568 C2574 C2701 C2715 \nC2727 C2944 C3064 C3077 C3316 C3317 \nC3318 C3319 C3320 C3321 C3322 C3323 \nC3324 C3325 C3326 C3327 C3328 C3329 \nC3591 C3635 C3661 C3697 C3866 C3910 \nC3961 C3987 C3988 C3989 C3990 C3991 \nC3992 \n740: C438_=_C1311( C438 C1311 ) C438_=_C1375( C438 C1375 ) C438_=_C1447( C438 C1447 ) C438_=_C1647( C438 C1647 ) C438_=_C1827( C438 C1827 ) \nC438_=_C2190( C438 C2190 ) C438_=_C2250( C438 C2250 ) C438_=_C2267( C438 C2267 ) C438_=_C2568( C438 C2568 ) C438_=_C2701( C438 C2701 ) C438_=_C2944( C438 C2944 ) \nC438_=_C3064( C438 C3064 ) C438_=_C3316( C438 C3316 ) C438_=_C3317( C438 C3317 ) C438_=_C3318( C438 C3318 ) C438_=_C3319( C438 C3319 ) C438_=_C3320( C438 C3320 ) \nC438_=_C3321( C438 C3321 ) C438_=_C3322( C438 C3322 ) C438_=_C3323( C438 C3323 ) C438_=_C3324( C438 C3324 ) C438_=_C3325( C438 C3325 ) C438_=_C3326( C438 C3326 ) \nC438_=_C3327( C438 C3327 ) C438_=_C3328( C438 C3328 ) C438_=_C3329( C438 C3329 ) C608_=_C633( C608 C633 ) C608_=_C755( C608 C755 ) C608_=_C1657( C608 C1657 ) \nC608_=_C1966( C608 C1966 ) C608_=_C2023( C608 C2023 ) C608_=_C2043( C608 C2043 ) C608_=_C2295( C608 C2295 ) C608_=_C2449( C608 C2449 ) C608_=_C2510( C608 C2510 ) \nC608_=_C2574( C608 C2574 ) C608_=_C2715( C608 C2715 ) C608_=_C2727( C608 C2727 ) C608_=_C3077( C608 C3077 ) C608_=_C3324( C608 C3324 ) C608_=_C3591( C608 C3591 ) \nC608_=_C3635( C608 C3635 ) C608_=_C3661( C608 C3661 ) C608_=_C3697( C608 C3697 ) C608_=_C3866( C608 C3866 ) C608_=_C3910( C608 C3910 ) C608_=_C3961( C608 C3961 ) \nC608_=_C3987( C608 C3987 ) C608_=_C3988( C608 C3988 ) C608_=_C3989( C608 C3989 ) C608_=_C3990( C608 C3990 ) C608_=_C3991( C608 C3991 ) C608_=_C3992( C608 C3992 ) \nC633_=_C755( C633 C755 ) C633_=_C1657( C633 C1657 ) C633_=_C1966( C633 C1966 ) C633_=_C2023(</w:t>
      </w:r>
    </w:p>
    <w:p>
      <w:pPr>
        <w:pStyle w:val="PreformattedText"/>
        <w:bidi w:val="0"/>
        <w:spacing w:before="0" w:after="0"/>
        <w:jc w:val="left"/>
        <w:rPr/>
      </w:pPr>
      <w:r>
        <w:rPr/>
        <w:t xml:space="preserve"> </w:t>
      </w:r>
      <w:r>
        <w:rPr/>
        <w:t>C633 C2023 ) C633_=_C2043( C633 C2043 ) C633_=_C2295( C633 C2295 ) \nC633_=_C2449( C633 C2449 ) C633_=_C2510( C633 C2510 ) C633_=_C2574( C633 C2574 ) C633_=_C2715( C633 C2715 ) C633_=_C2727( C633 C2727 ) C633_=_C3077( C633 C3077 ) \nC633_=_C3324( C633 C3324 ) C633_=_C3591( C633 C3591 ) C633_=_C3635( C633 C3635 ) C633_=_C3661( C633 C3661 ) C633_=_C3697( C633 C3697 ) C633_=_C3866( C633 C3866 ) \nC633_=_C3910( C633 C3910 ) C633_=_C3961( C633 C3961 ) C633_=_C3987( C633 C3987 ) C633_=_C3988( C633 C3988 ) C633_=_C3989( C633 C3989 ) C633_=_C3990( C633 C3990 ) \nC633_=_C3991( C633 C3991 ) C633_=_C3992( C633 C3992 ) C755_=_C1657( C755 C1657 ) C755_=_C1966( C755 C1966 ) C755_=_C2023( C755 C2023 ) C755_=_C2043( C755 C2043 ) \nC755_=_C2295( C755 C2295 ) C755_=_C2449( C755 C2449 ) C755_=_C2510( C755 C2510 ) C755_=_C2574( C755 C2574 ) C755_=_C2715( C755 C2715 ) C755_=_C2727( C755 C2727 ) \nC755_=_C3077( C755 C3077 ) C755_=_C3324( C755 C3324 ) C755_=_C3591( C755 C3591 ) C755_=_C3635( C755 C3635 ) C755_=_C3661( C755 C3661 ) C755_=_C3697( C755 C3697 ) \nC755_=_C3866( C755 C3866 ) C755_=_C3910( C755 C3910 ) C755_=_C3961( C755 C3961 ) C755_=_C3987( C755 C3987 ) C755_=_C3988( C755 C3988 ) C755_=_C3989( C755 C3989 ) \nC755_=_C3990( C755 C3990 ) C755_=_C3991( C755 C3991 ) C755_=_C3992( C755 C3992 ) C1311_=_C1375( C1311 C1375 ) C1311_=_C1447( C1311 C1447 ) C1311_=_C1647( C1311 C1647 ) \nC1311_=_C1827( C1311 C1827 ) C1311_=_C2190( C1311 C2190 ) C1311_=_C2250( C1311 C2250 ) C1311_=_C2267( C1311 C2267 ) C1311_=_C2568( C1311 C2568 ) C1311_=_C2701( C1311 C2701 ) \nC1311_=_C2944( C1311 C2944 ) C1311_=_C3064( C1311 C3064 ) C1311_=_C3316( C1311 C3316 ) C1311_=_C3317( C1311 C3317 ) C1311_=_C3318( C1311 C3318 ) C1311_=_C3319( C1311 C3319 ) \nC1311_=_C3320( C1311 C3320 ) C1311_=_C3321( C1311 C3321 ) C1311_=_C3322( C1311 C3322 ) C1311_=_C3323( C1311 C3323 ) C1311_=_C3324( C1311 C3324 ) C1311_=_C3325( C1311 C3325 ) \nC1311_=_C3326( C1311 C3326 ) C1311_=_C3327( C1311 C3327 ) C1311_=_C3328( C1311 C3328 ) C1311_=_C3329( C1311 C3329 ) C1375_=_C1447( C1375 C1447 ) C1375_=_C1647( C1375 C1647 ) \nC1375_=_C1827( C1375 C1827 ) C1375_=_C2190( C1375 C2190 ) C1375_=_C2250( C1375 C2250 ) C1375_=_C2267( C1375 C2267 ) C1375_=_C2568( C1375 C2568 ) C1375_=_C2701( C1375 C2701 ) \nC1375_=_C2944( C1375 C2944 ) C1375_=_C3064( C1375 C3064 ) C1375_=_C3316( C1375 C3316 ) C1375_=_C3317( C1375 C3317 ) C1375_=_C3318( C1375 C3318 ) C1375_=_C3319( C1375 C3319 ) \nC1375_=_C3320( C1375 C3320 ) C1375_=_C3321( C1375 C3321 ) C1375_=_C3322( C1375 C3322 ) C1375_=_C3323( C1375 C3323 ) C1375_=_C3324( C1375 C3324 ) C1375_=_C3325( C1375 C3325 ) \nC1375_=_C3326( C1375 C3326 ) C1375_=_C3327( C1375 C3327 ) C1375_=_C3328( C1375 C3328 ) C1375_=_C3329( C1375 C3329 ) C1447_=_C1647( C1447 C1647 ) C1447_=_C1827( C1447 C1827 ) \nC1447_=_C2190( C1447 C2190 ) C1447_=_C2250( C1447 C2250 ) C1447_=_C2267( C1447 C2267 ) C1447_=_C2568( C1447 C2568 ) C1447_=_C2701( C1447 C2701 ) C1447_=_C2944( C1447 C2944 ) \nC1447_=_C3064( C1447 C3064 ) C1447_=_C3316( C1447 C3316 ) C1447_=_C3317( C1447 C3317 ) C1447_=_C3318( C1447 C3318 ) C1447_=_C3319( C1447 C3319 ) C1447_=_C3320( C1447 C3320 ) \nC1447_=_C3321( C1447 C3321 ) C1447_=_C3322( C1447 C3322 ) C1447_=_C3323( C1447 C3323 ) C1447_=_C3324( C1447 C3324 ) C1447_=_C3325( C1447 C3325 ) C1447_=_C3326( C1447 C3326 ) \nC1447_=_C3327( C1447 C3327 ) C1447_=_C3328( C1447 C3328 ) C1447_=_C3329( C1447 C3329 ) C1647_=_C1657( C1647 C1657 ) C1647_=_C1827( C1647 C1827 ) C1647_=_C2190( C1647 C2190 ) \nC1647_=_C2250( C1647 C2250 ) C1647_=_C2267( C1647 C2267 ) C1647_=_C2568( C1647 C2568 ) C1647_=_C2701( C1647 C2701 ) C1647_=_C2944( C1647 C2944 ) C1647_=_C3064( C1647 C3064 ) \nC1647_=_C3316( C1647 C3316 ) C1647_=_C3317( C1647 C3317 ) C1647_=_C3318( C1647 C3318 ) C1647_=_C3319( C1647 C3319 ) C1647_=_C3320( C1647 C3320 ) C1647_=_C3321( C1647 C3321 ) \nC1647_=_C3322( C1647 C3322 ) C1647_=_C3323( C1647 C3323 ) C1647_=_C3324( C1647 C3324 ) C1647_=_C3325( C1647 C3325 ) C1647_=_C3326( C1647 C3326 ) C1647_=_C3327( C1647 C3327 ) \nC1647_=_C3328( C1647 C3328 ) C1647_=_C3329( C1647 C3329 ) C1657_=_C1966( C1657 C1966 ) C1657_=_C2023( C1657 C2023 ) C1657_=_C2043( C1657 C2043 ) C1657_=_C2295( C1657 C2295 ) \nC1657_=_C2449( C1657 C2449 ) C1657_=_C2510( C1657 C2510 ) C1657_=_C2574( C1657 C2574 ) C1657_=_C2715( C1657 C2715 ) C1657_=_C2727( C1657 C2727 ) C1657_=_C3077( C1657 C3077 ) \nC1657_=_C3324( C1657 C3324 ) C1657_=_C3591( C1657 C3591 ) C1657_=_C3635( C1657 C3635 ) C1657_=_C3661( C1657 C3661 ) C1657_=_C3697( C1657 C3697 ) C1657_=_C3866( C1657 C3866 ) \nC1657_=_C3910( C1657 C3910 ) C1657_=_C3961( C1657 C3961 ) C1657_=_C3987( C1657 C3987 ) C1657_=_C3988( C1657 C3988 ) C1657_=_C3989( C1657 C3989 ) C1657_=_C3990( C1657 C3990 ) \nC1657_=_C3991( C1657 C3991 ) C1657_=_C3992( C1657 C3992 ) C1827_=_C2190( C1827 C2190 ) C1827_=_C2250( C1827 C2250 ) C1827_=_C2267( C1827 C2267 ) C1827_=_C2568( C1827 C2568 ) \nC1827_=_C2701( C1827 C2701 ) C1827_=_C2944( C1827 C2944 ) C1827_=_C3064( C1827 C3064 ) C1827_=_C3316( C1827 C3316 ) C1827_=_C3317( C1827 C3317 ) C1827_=_C3318( C1827 C3318 ) \nC1827_=_C3319( C1827 C3319 ) C1827_=_C3320( C1827 C3320 ) C1827_=_C3321( C1827 C3321 ) C1827_=_C3322( C1827 C3322 ) C1827_=_C3323( C1827 C3323 ) C1827_=_C3324( C1827 C3324 ) \nC1827_=_C3325( C1827 C3325 ) C1827_=_C3326( C1827 C3326 ) C1827_=_C3327( C1827 C3327 ) C1827_=_C3328( C1827 C3328 ) C1827_=_C3329( C1827 C3329 ) C1966_=_C2023( C1966 C2023 ) \nC1966_=_C2043( C1966 C2043 ) C1966_=_C2295( C1966 C2295 ) C1966_=_C2449( C1966 C2449 ) C1966_=_C2510( C1966 C2510 ) C1966_=_C2574( C1966 C2574 ) C1966_=_C2715( C1966 C2715 ) \nC1966_=_C2727( C1966 C2727 ) C1966_=_C3077( C1966 C3077 ) C1966_=_C3324( C1966 C3324 ) C1966_=_C3591( C1966 C3591 ) C1966_=_C3635( C1966 C3635 ) C1966_=_C3661( C1966 C3661 ) \nC1966_=_C3697( C1966 C3697 ) C1966_=_C3866( C1966 C3866 ) C1966_=_C3910( C1966 C3910 ) C1966_=_C3961( C1966 C3961 ) C1966_=_C3987( C1966 C3987 ) C1966_=_C3988( C1966 C3988 ) \nC1966_=_C3989( C1966 C3989 ) C1966_=_C3990( C1966 C3990 ) C1966_=_C3991( C1966 C3991 ) C1966_=_C3992( C1966 C3992 ) C2023_=_C2043( C2023 C2043 ) C2023_=_C2295( C2023 C2295 ) \nC2023_=_C2449( C2023 C2449 ) C2023_=_C2510( C2023 C2510 ) C2023_=_C2574( C2023 C2574 ) C2023_=_C2715( C2023 C2715 ) C2023_=_C2727( C2023 C2727 ) C2023_=_C3077( C2023 C3077 ) \nC2023_=_C3324( C2023 C3324 ) C2023_=_C3591( C2023 C3591 ) C2023_=_C3635( C2023 C3635 ) C2023_=_C3661( C2023 C3661 ) C2023_=_C3697( C2023 C3697 ) C2023_=_C3866( C2023 C3866 ) \nC2023_=_C3910( C2023 C3910 ) C2023_=_C3961( C2023 C3961 ) C2023_=_C3987( C2023 C3987 ) C2023_=_C3988( C2023 C3988 ) C2023_=_C3989( C2023 C3989 ) C2023_=_C3990( C2023 C3990 ) \nC2023_=_C3991( C2023 C3991 ) C2023_=_C3992( C2023 C3992 ) C2043_=_C2295( C2043 C2295 ) C2043_=_C2449( C2043 C2449 ) C2043_=_C2510( C2043 C2510 ) C2043_=_C2574( C2043 C2574 ) \nC2043_=_C2715( C2043 C2715 ) C2043_=_C2727( C2043 C2727 ) C2043_=_C3077( C2043 C3077 ) C2043_=_C3324( C2043 C3324 ) C2043_=_C3591( C2043 C3591 ) C2043_=_C3635( C2043 C3635 ) \nC2043_=_C3661( C2043 C3661 ) C2043_=_C3697( C2043 C3697 ) C2043_=_C3866( C2043 C3866 ) C2043_=_C3910( C2043 C3910 ) C2043_=_C3961( C2043 C3961 ) C2043_=_C3987( C2043 C3987 ) \nC2043_=_C3988( C2043 C3988 ) C2043_=_C3989( C2043 C3989 ) C2043_=_C3990( C2043 C3990 ) C2043_=_C3991( C2043 C3991 ) C2043_=_C3992( C2043 C3992 ) C2190_=_C2250( C2190 C2250 ) \nC2190_=_C2267( C2190 C2267 ) C2190_=_C2568( C2190 C2568 ) C2190_=_C2701( C2190 C2701 ) C2190_=_C2944( C2190 C2944 ) C2190_=_C3064( C2190 C3064 ) C2190_=_C3316( C2190 C3316 ) \nC2190_=_C3317( C2190 C3317 ) C2190_=_C3318( C2190 C3318 ) C2190_=_C3319( C2190 C3319 ) C2190_=_C3320( C2190 C3320 ) C2190_=_C3321( C2190 C3321 ) C2190_=_C3322( C2190 C3322 ) \nC2190_=_C3323( C2190 C3323 ) C2190_=_C3324( C2190 C3324 ) C2190_=_C3325( C2190 C3325 ) C2190_=_C3326( C2190 C3326 ) C2190_=_C3327( C2190 C3327 ) C2190_=_C3328( C2190 C3328 ) \nC2190_=_C3329( C2190 C3329 ) C2250_=_C2267( C2250 C2267 ) C2250_=_C2568( C2250 C2568 ) C2250_=_C2701( C2250 C2701 ) C2250_=_C2944( C2250 C2944 ) C2250_=_C3064( C2250 C3064 ) \nC2250_=_C3316( C2250 C3316 ) C2250_=_C3317( C2250 C3317 ) C2250_=_C3318( C2250 C3318 ) C2250_=_C3319( C2250 C3319 ) C2250_=_C3320( C2250 C3320 ) C2250_=_C3321( C2250 C3321 ) \nC2250_=_C3322( C2250 C3322 ) C2250_=_C3323( C2250 C3323 ) C2250_=_C3324( C2250 C3324 ) C2250_=_C3325( C2250 C3325 ) C2250_=_C3326( C2250 C3326 ) C2250_=_C3327( C2250 C3327 ) \nC2250_=_C3328( C2250 C3328 ) C2250_=_C3329( C2250 C3329 ) C2267_=_C2568( C2267 C2568 ) C2267_=_C2701( C2267 C2701 ) C2267_=_C2944( C2267 C2944 ) C2267_=_C3064( C2267 C3064 ) \nC2267_=_C3316( C2267 C3316 ) C2267_=_C3317( C2267 C3317 ) C2267_=_C3318( C2267 C3318 ) C2267_=_C3319( C2267 C3319 ) C2267_=_C3320( C2267 C3320 ) C2267_=_C3321( C2267 C3321 ) \nC2267_=_C3322( C2267 C3322 ) C2267_=_C3323( C2267 C3323 ) C2267_=_C3324( C2267 C3324 ) C2267_=_C3325( C2267 C3325 ) C2267_=_C3326( C2267 C3326 ) C2267_=_C3327( C2267 C3327 ) \nC2267_=_C3328( C2267 C3328 ) C2267_=_C3329( C2267 C3329 ) C2295_=_C2449( C2295 C2449 ) C2295_=_C2510( C2295 C2510 ) C2295_=_C2574( C2295 C2574 ) C2295_=_C2715( C2295 C2715 ) \nC2295_=_C2727( C2295 C2727 ) C2295_=_C3077( C2295 C3077 ) C2295_=_C3324( C2295 C3324 ) C2295_=_C3591( C2295 C3591 ) C2295_=_C3635( C2295 C3635 ) C2295_=_C3661( C2295 C3661 ) \nC2295_=_C3697( C2295 C3697 ) C2295_=_C3866( C2295 C3866 ) C2295_=_C3910( C2295 C3910 ) C2295_=_C3961( C2295 C3961 ) C2295_=_C3987( C2295 C3987 ) C2295_=_C3988( C2295 C3988 ) \nC2295_=_C3989( C2295 C3989 ) C2295_=_C3990( C2295 C3990 ) C2295_=_C3991( C2295 C3991 ) C2295_=_C3992( C2295 C3992 ) C2449_=_C2510( C2449 C2510 ) C2449_=_C2574( C2449 C2574 ) \nC2449_=_C2715( C2449 C2715 ) C2449_=_C2727( C2449 C2727 ) C2449_=_C3077( C2449 C3077 ) C2449_=_C3324( C2449 C3324 ) C2449_=_C3591( C2449 C3591 ) C2449_=_C3635( C2449 C3635 ) \nC2449_=_C3661( C2449 C3661 ) C2449_=_C3697( C2449 C3697 ) C2449_=_C3866(</w:t>
      </w:r>
    </w:p>
    <w:p>
      <w:pPr>
        <w:pStyle w:val="PreformattedText"/>
        <w:bidi w:val="0"/>
        <w:spacing w:before="0" w:after="0"/>
        <w:jc w:val="left"/>
        <w:rPr/>
      </w:pPr>
      <w:r>
        <w:rPr/>
        <w:t xml:space="preserve"> </w:t>
      </w:r>
      <w:r>
        <w:rPr/>
        <w:t>C2449 C3866 ) C2449_=_C3910( C2449 C3910 ) C2449_=_C3961( C2449 C3961 ) C2449_=_C3987( C2449 C3987 ) \nC2449_=_C3988( C2449 C3988 ) C2449_=_C3989( C2449 C3989 ) C2449_=_C3990( C2449 C3990 ) C2449_=_C3991( C2449 C3991 ) C2449_=_C3992( C2449 C3992 ) C2510_=_C2574( C2510 C2574 ) \nC2510_=_C2715( C2510 C2715 ) C2510_=_C2727( C2510 C2727 ) C2510_=_C3077( C2510 C3077 ) C2510_=_C3324( C2510 C3324 ) C2510_=_C3591( C2510 C3591 ) C2510_=_C3635( C2510 C3635 ) \nC2510_=_C3661( C2510 C3661 ) C2510_=_C3697( C2510 C3697 ) C2510_=_C3866( C2510 C3866 ) C2510_=_C3910( C2510 C3910 ) C2510_=_C3961( C2510 C3961 ) C2510_=_C3987( C2510 C3987 ) \nC2510_=_C3988( C2510 C3988 ) C2510_=_C3989( C2510 C3989 ) C2510_=_C3990( C2510 C3990 ) C2510_=_C3991( C2510 C3991 ) C2510_=_C3992( C2510 C3992 ) C2568_=_C2574( C2568 C2574 ) \nC2568_=_C2701( C2568 C2701 ) C2568_=_C2944( C2568 C2944 ) C2568_=_C3064( C2568 C3064 ) C2568_=_C3316( C2568 C3316 ) C2568_=_C3317( C2568 C3317 ) C2568_=_C3318( C2568 C3318 ) \nC2568_=_C3319( C2568 C3319 ) C2568_=_C3320( C2568 C3320 ) C2568_=_C3321( C2568 C3321 ) C2568_=_C3322( C2568 C3322 ) C2568_=_C3323( C2568 C3323 ) C2568_=_C3324( C2568 C3324 ) \nC2568_=_C3325( C2568 C3325 ) C2568_=_C3326( C2568 C3326 ) C2568_=_C3327( C2568 C3327 ) C2568_=_C3328( C2568 C3328 ) C2568_=_C3329( C2568 C3329 ) C2574_=_C2715( C2574 C2715 ) \nC2574_=_C2727( C2574 C2727 ) C2574_=_C3077( C2574 C3077 ) C2574_=_C3324( C2574 C3324 ) C2574_=_C3591( C2574 C3591 ) C2574_=_C3635( C2574 C3635 ) C2574_=_C3661( C2574 C3661 ) \nC2574_=_C3697( C2574 C3697 ) C2574_=_C3866( C2574 C3866 ) C2574_=_C3910( C2574 C3910 ) C2574_=_C3961( C2574 C3961 ) C2574_=_C3987( C2574 C3987 ) C2574_=_C3988( C2574 C3988 ) \nC2574_=_C3989( C2574 C3989 ) C2574_=_C3990( C2574 C3990 ) C2574_=_C3991( C2574 C3991 ) C2574_=_C3992( C2574 C3992 ) C2701_=_C2715( C2701 C2715 ) C2701_=_C2944( C2701 C2944 ) \nC2701_=_C3064( C2701 C3064 ) C2701_=_C3316( C2701 C3316 ) C2701_=_C3317( C2701 C3317 ) C2701_=_C3318( C2701 C3318 ) C2701_=_C3319( C2701 C3319 ) C2701_=_C3320( C2701 C3320 ) \nC2701_=_C3321( C2701 C3321 ) C2701_=_C3322( C2701 C3322 ) C2701_=_C3323( C2701 C3323 ) C2701_=_C3324( C2701 C3324 ) C2701_=_C3325( C2701 C3325 ) C2701_=_C3326( C2701 C3326 ) \nC2701_=_C3327( C2701 C3327 ) C2701_=_C3328( C2701 C3328 ) C2701_=_C3329( C2701 C3329 ) C2715_=_C2727( C2715 C2727 ) C2715_=_C3077( C2715 C3077 ) C2715_=_C3324( C2715 C3324 ) \nC2715_=_C3591( C2715 C3591 ) C2715_=_C3635( C2715 C3635 ) C2715_=_C3661( C2715 C3661 ) C2715_=_C3697( C2715 C3697 ) C2715_=_C3866( C2715 C3866 ) C2715_=_C3910( C2715 C3910 ) \nC2715_=_C3961( C2715 C3961 ) C2715_=_C3987( C2715 C3987 ) C2715_=_C3988( C2715 C3988 ) C2715_=_C3989( C2715 C3989 ) C2715_=_C3990( C2715 C3990 ) C2715_=_C3991( C2715 C3991 ) \nC2715_=_C3992( C2715 C3992 ) C2727_=_C3077( C2727 C3077 ) C2727_=_C3324( C2727 C3324 ) C2727_=_C3591( C2727 C3591 ) C2727_=_C3635( C2727 C3635 ) C2727_=_C3661( C2727 C3661 ) \nC2727_=_C3697( C2727 C3697 ) C2727_=_C3866( C2727 C3866 ) C2727_=_C3910( C2727 C3910 ) C2727_=_C3961( C2727 C3961 ) C2727_=_C3987( C2727 C3987 ) C2727_=_C3988( C2727 C3988 ) \nC2727_=_C3989( C2727 C3989 ) C2727_=_C3990( C2727 C3990 ) C2727_=_C3991( C2727 C3991 ) C2727_=_C3992( C2727 C3992 ) C2944_=_C3064( C2944 C3064 ) C2944_=_C3316( C2944 C3316 ) \nC2944_=_C3317( C2944 C3317 ) C2944_=_C3318( C2944 C3318 ) C2944_=_C3319( C2944 C3319 ) C2944_=_C3320( C2944 C3320 ) C2944_=_C3321( C2944 C3321 ) C2944_=_C3322( C2944 C3322 ) \nC2944_=_C3323( C2944 C3323 ) C2944_=_C3324( C2944 C3324 ) C2944_=_C3325( C2944 C3325 ) C2944_=_C3326( C2944 C3326 ) C2944_=_C3327( C2944 C3327 ) C2944_=_C3328( C2944 C3328 ) \nC2944_=_C3329( C2944 C3329 ) C3064_=_C3077( C3064 C3077 ) C3064_=_C3316( C3064 C3316 ) C3064_=_C3317( C3064 C3317 ) C3064_=_C3318( C3064 C3318 ) C3064_=_C3319( C3064 C3319 ) \nC3064_=_C3320( C3064 C3320 ) C3064_=_C3321( C3064 C3321 ) C3064_=_C3322( C3064 C3322 ) C3064_=_C3323( C3064 C3323 ) C3064_=_C3324( C3064 C3324 ) C3064_=_C3325( C3064 C3325 ) \nC3064_=_C3326( C3064 C3326 ) C3064_=_C3327( C3064 C3327 ) C3064_=_C3328( C3064 C3328 ) C3064_=_C3329( C3064 C3329 ) C3077_=_C3324( C3077 C3324 ) C3077_=_C3591( C3077 C3591 ) \nC3077_=_C3635( C3077 C3635 ) C3077_=_C3661( C3077 C3661 ) C3077_=_C3697( C3077 C3697 ) C3077_=_C3866( C3077 C3866 ) C3077_=_C3910( C3077 C3910 ) C3077_=_C3961( C3077 C3961 ) \nC3077_=_C3987( C3077 C3987 ) C3077_=_C3988( C3077 C3988 ) C3077_=_C3989( C3077 C3989 ) C3077_=_C3990( C3077 C3990 ) C3077_=_C3991( C3077 C3991 ) C3077_=_C3992( C3077 C3992 ) \nC3316_=_C3317( C3316 C3317 ) C3316_=_C3318( C3316 C3318 ) C3316_=_C3319( C3316 C3319 ) C3316_=_C3320( C3316 C3320 ) C3316_=_C3321( C3316 C3321 ) C3316_=_C3322( C3316 C3322 ) \nC3316_=_C3323( C3316 C3323 ) C3316_=_C3324( C3316 C3324 ) C3316_=_C3325( C3316 C3325 ) C3316_=_C3326( C3316 C3326 ) C3316_=_C3327( C3316 C3327 ) C3316_=_C3328( C3316 C3328 ) \nC3316_=_C3329( C3316 C3329 ) C3317_=_C3318( C3317 C3318 ) C3317_=_C3319( C3317 C3319 ) C3317_=_C3320( C3317 C3320 ) C3317_=_C3321( C3317 C3321 ) C3317_=_C3322( C3317 C3322 ) \nC3317_=_C3323( C3317 C3323 ) C3317_=_C3324( C3317 C3324 ) C3317_=_C3325( C3317 C3325 ) C3317_=_C3326( C3317 C3326 ) C3317_=_C3327( C3317 C3327 ) C3317_=_C3328( C3317 C3328 ) \nC3317_=_C3329( C3317 C3329 ) C3317_=_C3591( C3317 C3591 ) C3318_=_C3319( C3318 C3319 ) C3318_=_C3320( C3318 C3320 ) C3318_=_C3321( C3318 C3321 ) C3318_=_C3322( C3318 C3322 ) \nC3318_=_C3323( C3318 C3323 ) C3318_=_C3324( C3318 C3324 ) C3318_=_C3325( C3318 C3325 ) C3318_=_C3326( C3318 C3326 ) C3318_=_C3327( C3318 C3327 ) C3318_=_C3328( C3318 C3328 ) \nC3318_=_C3329( C3318 C3329 ) C3319_=_C3320( C3319 C3320 ) C3319_=_C3321( C3319 C3321 ) C3319_=_C3322( C3319 C3322 ) C3319_=_C3323( C3319 C3323 ) C3319_=_C3324( C3319 C3324 ) \nC3319_=_C3325( C3319 C3325 ) C3319_=_C3326( C3319 C3326 ) C3319_=_C3327( C3319 C3327 ) C3319_=_C3328( C3319 C3328 ) C3319_=_C3329( C3319 C3329 ) C3319_=_C3661( C3319 C3661 ) \nC3320_=_C3321( C3320 C3321 ) C3320_=_C3322( C3320 C3322 ) C3320_=_C3323( C3320 C3323 ) C3320_=_C3324( C3320 C3324 ) C3320_=_C3325( C3320 C3325 ) C3320_=_C3326( C3320 C3326 ) \nC3320_=_C3327( C3320 C3327 ) C3320_=_C3328( C3320 C3328 ) C3320_=_C3329( C3320 C3329 ) C3320_=_C3697( C3320 C3697 ) C3321_=_C3322( C3321 C3322 ) C3321_=_C3323( C3321 C3323 ) \nC3321_=_C3324( C3321 C3324 ) C3321_=_C3325( C3321 C3325 ) C3321_=_C3326( C3321 C3326 ) C3321_=_C3327( C3321 C3327 ) C3321_=_C3328( C3321 C3328 ) C3321_=_C3329( C3321 C3329 ) \nC3321_=_C3866( C3321 C3866 ) C3322_=_C3323( C3322 C3323 ) C3322_=_C3324( C3322 C3324 ) C3322_=_C3325( C3322 C3325 ) C3322_=_C3326( C3322 C3326 ) C3322_=_C3327( C3322 C3327 ) \nC3322_=_C3328( C3322 C3328 ) C3322_=_C3329( C3322 C3329 ) C3322_=_C3910( C3322 C3910 ) C3323_=_C3324( C3323 C3324 ) C3323_=_C3325( C3323 C3325 ) C3323_=_C3326( C3323 C3326 ) \nC3323_=_C3327( C3323 C3327 ) C3323_=_C3328( C3323 C3328 ) C3323_=_C3329( C3323 C3329 ) C3324_=_C3325( C3324 C3325 ) C3324_=_C3326( C3324 C3326 ) C3324_=_C3327( C3324 C3327 ) \nC3324_=_C3328( C3324 C3328 ) C3324_=_C3329( C3324 C3329 ) C3324_=_C3591( C3324 C3591 ) C3324_=_C3635( C3324 C3635 ) C3324_=_C3661( C3324 C3661 ) C3324_=_C3697( C3324 C3697 ) \nC3324_=_C3866( C3324 C3866 ) C3324_=_C3910( C3324 C3910 ) C3324_=_C3961( C3324 C3961 ) C3324_=_C3987( C3324 C3987 ) C3324_=_C3988( C3324 C3988 ) C3324_=_C3989( C3324 C3989 ) \nC3324_=_C3990( C3324 C3990 ) C3324_=_C3991( C3324 C3991 ) C3324_=_C3992( C3324 C3992 ) C3325_=_C3326( C3325 C3326 ) C3325_=_C3327( C3325 C3327 ) C3325_=_C3328( C3325 C3328 ) \nC3325_=_C3329( C3325 C3329 ) C3326_=_C3327( C3326 C3327 ) C3326_=_C3328( C3326 C3328 ) C3326_=_C3329( C3326 C3329 ) C3327_=_C3328( C3327 C3328 ) C3327_=_C3329( C3327 C3329 ) \nC3327_=_C3990( C3327 C3990 ) C3328_=_C3329( C3328 C3329 ) C3328_=_C3991( C3328 C3991 ) C3591_=_C3635( C3591 C3635 ) C3591_=_C3661( C3591 C3661 ) C3591_=_C3697( C3591 C3697 ) \nC3591_=_C3866( C3591 C3866 ) C3591_=_C3910( C3591 C3910 ) C3591_=_C3961( C3591 C3961 ) C3591_=_C3987( C3591 C3987 ) C3591_=_C3988( C3591 C3988 ) C3591_=_C3989( C3591 C3989 ) \nC3591_=_C3990( C3591 C3990 ) C3591_=_C3991( C3591 C3991 ) C3591_=_C3992( C3591 C3992 ) C3635_=_C3661( C3635 C3661 ) C3635_=_C3697( C3635 C3697 ) C3635_=_C3866( C3635 C3866 ) \nC3635_=_C3910( C3635 C3910 ) C3635_=_C3961( C3635 C3961 ) C3635_=_C3987( C3635 C3987 ) C3635_=_C3988( C3635 C3988 ) C3635_=_C3989( C3635 C3989 ) C3635_=_C3990( C3635 C3990 ) \nC3635_=_C3991( C3635 C3991 ) C3635_=_C3992( C3635 C3992 ) C3661_=_C3697( C3661 C3697 ) C3661_=_C3866( C3661 C3866 ) C3661_=_C3910( C3661 C3910 ) C3661_=_C3961( C3661 C3961 ) \nC3661_=_C3987( C3661 C3987 ) C3661_=_C3988( C3661 C3988 ) C3661_=_C3989( C3661 C3989 ) C3661_=_C3990( C3661 C3990 ) C3661_=_C3991( C3661 C3991 ) C3661_=_C3992( C3661 C3992 ) \nC3697_=_C3866( C3697 C3866 ) C3697_=_C3910( C3697 C3910 ) C3697_=_C3961( C3697 C3961 ) C3697_=_C3987( C3697 C3987 ) C3697_=_C3988( C3697 C3988 ) C3697_=_C3989( C3697 C3989 ) \nC3697_=_C3990( C3697 C3990 ) C3697_=_C3991( C3697 C3991 ) C3697_=_C3992( C3697 C3992 ) C3866_=_C3910( C3866 C3910 ) C3866_=_C3961( C3866 C3961 ) C3866_=_C3987( C3866 C3987 ) \nC3866_=_C3988( C3866 C3988 ) C3866_=_C3989( C3866 C3989 ) C3866_=_C3990( C3866 C3990 ) C3866_=_C3991( C3866 C3991 ) C3866_=_C3992( C3866 C3992 ) C3910_=_C3961( C3910 C3961 ) \nC3910_=_C3987( C3910 C3987 ) C3910_=_C3988( C3910 C3988 ) C3910_=_C3989( C3910 C3989 ) C3910_=_C3990( C3910 C3990 ) C3910_=_C3991( C3910 C3991 ) C3910_=_C3992( C3910 C3992 ) \nC3961_=_C3987( C3961 C3987 ) C3961_=_C3988( C3961 C3988 ) C3961_=_C3989( C3961 C3989 ) C3961_=_C3990( C3961 C3990 ) C3961_=_C3991( C3961 C3991 ) C3961_=_C3992( C3961 C3992 ) \nC3987_=_C3988( C3987 C3988 ) C3987_=_C3989( C3987 C3989 ) C3987_=_C3990( C3987 C3990 ) C3987_=_C3991( C3987 C3991 ) C3987_=_C3992( C3987 C3992 ) C3988_=_C3989( C3988 C3989 ) \nC3988_=_C3990( C3988 C3990 ) C3988_=_C3991( C3988 C3991 ) C3988_=_C3992( C3988 C3992 ) C3989_=_C3990( C3989 C3990 ) C3989_=_C3991(</w:t>
      </w:r>
    </w:p>
    <w:p>
      <w:pPr>
        <w:pStyle w:val="PreformattedText"/>
        <w:bidi w:val="0"/>
        <w:spacing w:before="0" w:after="0"/>
        <w:jc w:val="left"/>
        <w:rPr/>
      </w:pPr>
      <w:r>
        <w:rPr/>
        <w:t xml:space="preserve"> </w:t>
      </w:r>
      <w:r>
        <w:rPr/>
        <w:t>C3989 C3991 ) C3989_=_C3992( C3989 C3992 ) \nC3990_=_C3991( C3990 C3991 ) C3990_=_C3992( C3990 C3992 ) C3991_=_C3992( C3991 C3992 ) "];170-&gt;242[label="53: C438 C608 C633 C755 C1311 \nC1375 C1447 C1647 C1657 C1827 C1966 \nC2023 C2043 C2190 C2250 C2267 C2295 \nC2449 C2510 C2568 C2574 C2701 C2715 \nC2727 C2944 C3064 C3077 C3316 C3317 \nC3318 C3319 C3320 C3321 C3322 C3323 \nC3325 C3326 C3327 C3328 C3329 C3591 \nC3635 C3661 C3697 C3866 C3910 C3961 \nC3987 C3988 C3989 C3990 C3991 C3992 \n687: C438_=_C1311 ,C438_=_C1375 ,C438_=_C1447 ,C438_=_C1647 ,C438_=_C1827 ,\nC438_=_C2190 ,C438_=_C2250 ,C438_=_C2267 ,C438_=_C2568 ,C438_=_C2701 ,C438_=_C2944 ,\nC438_=_C3064 ,C438_=_C3316 ,C438_=_C3317 ,C438_=_C3318 ,C438_=_C3319 ,C438_=_C3320 ,\nC438_=_C3321 ,C438_=_C3322 ,C438_=_C3323 ,C438_=_C3325 ,C438_=_C3326 ,C438_=_C3327 ,\nC438_=_C3328 ,C438_=_C3329 ,C608_=_C633 ,C608_=_C755 ,C608_=_C1657 ,C608_=_C1966 ,\nC608_=_C2023 ,C608_=_C2043 ,C608_=_C2295 ,C608_=_C2449 ,C608_=_C2510 ,C608_=_C2574 ,\nC608_=_C2715 ,C608_=_C2727 ,C608_=_C3077 ,C608_=_C3591 ,C608_=_C3635 ,C608_=_C3661 ,\nC608_=_C3697 ,C608_=_C3866 ,C608_=_C3910 ,C608_=_C3961 ,C608_=_C3987 ,C608_=_C3988 ,\nC608_=_C3989 ,C608_=_C3990 ,C608_=_C3991 ,C608_=_C3992 ,C633_=_C755 ,C633_=_C1657 ,\nC633_=_C1966 ,C633_=_C2023 ,C633_=_C2043 ,C633_=_C2295 ,C633_=_C2449 ,C633_=_C2510 ,\nC633_=_C2574 ,C633_=_C2715 ,C633_=_C2727 ,C633_=_C3077 ,C633_=_C3591 ,C633_=_C3635 ,\nC633_=_C3661 ,C633_=_C3697 ,C633_=_C3866 ,C633_=_C3910 ,C633_=_C3961 ,C633_=_C3987 ,\nC633_=_C3988 ,C633_=_C3989 ,C633_=_C3990 ,C633_=_C3991 ,C633_=_C3992 ,C755_=_C1657 ,\nC755_=_C1966 ,C755_=_C2023 ,C755_=_C2043 ,C755_=_C2295 ,C755_=_C2449 ,C755_=_C2510 ,\nC755_=_C2574 ,C755_=_C2715 ,C755_=_C2727 ,C755_=_C3077 ,C755_=_C3591 ,C755_=_C3635 ,\nC755_=_C3661 ,C755_=_C3697 ,C755_=_C3866 ,C755_=_C3910 ,C755_=_C3961 ,C755_=_C3987 ,\nC755_=_C3988 ,C755_=_C3989 ,C755_=_C3990 ,C755_=_C3991 ,C755_=_C3992 ,C1311_=_C1375 ,\nC1311_=_C1447 ,C1311_=_C1647 ,C1311_=_C1827 ,C1311_=_C2190 ,C1311_=_C2250 ,C1311_=_C2267 ,\nC1311_=_C2568 ,C1311_=_C2701 ,C1311_=_C2944 ,C1311_=_C3064 ,C1311_=_C3316 ,C1311_=_C3317 ,\nC1311_=_C3318 ,C1311_=_C3319 ,C1311_=_C3320 ,C1311_=_C3321 ,C1311_=_C3322 ,C1311_=_C3323 ,\nC1311_=_C3325 ,C1311_=_C3326 ,C1311_=_C3327 ,C1311_=_C3328 ,C1311_=_C3329 ,C1375_=_C1447 ,\nC1375_=_C1647 ,C1375_=_C1827 ,C1375_=_C2190 ,C1375_=_C2250 ,C1375_=_C2267 ,C1375_=_C2568 ,\nC1375_=_C2701 ,C1375_=_C2944 ,C1375_=_C3064 ,C1375_=_C3316 ,C1375_=_C3317 ,C1375_=_C3318 ,\nC1375_=_C3319 ,C1375_=_C3320 ,C1375_=_C3321 ,C1375_=_C3322 ,C1375_=_C3323 ,C1375_=_C3325 ,\nC1375_=_C3326 ,C1375_=_C3327 ,C1375_=_C3328 ,C1375_=_C3329 ,C1447_=_C1647 ,C1447_=_C1827 ,\nC1447_=_C2190 ,C1447_=_C2250 ,C1447_=_C2267 ,C1447_=_C2568 ,C1447_=_C2701 ,C1447_=_C2944 ,\nC1447_=_C3064 ,C1447_=_C3316 ,C1447_=_C3317 ,C1447_=_C3318 ,C1447_=_C3319 ,C1447_=_C3320 ,\nC1447_=_C3321 ,C1447_=_C3322 ,C1447_=_C3323 ,C1447_=_C3325 ,C1447_=_C3326 ,C1447_=_C3327 ,\nC1447_=_C3328 ,C1447_=_C3329 ,C1647_=_C1657 ,C1647_=_C1827 ,C1647_=_C2190 ,C1647_=_C2250 ,\nC1647_=_C2267 ,C1647_=_C2568 ,C1647_=_C2701 ,C1647_=_C2944 ,C1647_=_C3064 ,C1647_=_C3316 ,\nC1647_=_C3317 ,C1647_=_C3318 ,C1647_=_C3319 ,C1647_=_C3320 ,C1647_=_C3321 ,C1647_=_C3322 ,\nC1647_=_C3323 ,C1647_=_C3325 ,C1647_=_C3326 ,C1647_=_C3327 ,C1647_=_C3328 ,C1647_=_C3329 ,\nC1657_=_C1966 ,C1657_=_C2023 ,C1657_=_C2043 ,C1657_=_C2295 ,C1657_=_C2449 ,C1657_=_C2510 ,\nC1657_=_C2574 ,C1657_=_C2715 ,C1657_=_C2727 ,C1657_=_C3077 ,C1657_=_C3591 ,C1657_=_C3635 ,\nC1657_=_C3661 ,C1657_=_C3697 ,C1657_=_C3866 ,C1657_=_C3910 ,C1657_=_C3961 ,C1657_=_C3987 ,\nC1657_=_C3988 ,C1657_=_C3989 ,C1657_=_C3990 ,C1657_=_C3991 ,C1657_=_C3992 ,C1827_=_C2190 ,\nC1827_=_C2250 ,C1827_=_C2267 ,C1827_=_C2568 ,C1827_=_C2701 ,C1827_=_C2944 ,C1827_=_C3064 ,\nC1827_=_C3316 ,C1827_=_C3317 ,C1827_=_C3318 ,C1827_=_C3319 ,C1827_=_C3320 ,C1827_=_C3321 ,\nC1827_=_C3322 ,C1827_=_C3323 ,C1827_=_C3325 ,C1827_=_C3326 ,C1827_=_C3327 ,C1827_=_C3328 ,\nC1827_=_C3329 ,C1966_=_C2023 ,C1966_=_C2043 ,C1966_=_C2295 ,C1966_=_C2449 ,C1966_=_C2510 ,\nC1966_=_C2574 ,C1966_=_C2715 ,C1966_=_C2727 ,C1966_=_C3077 ,C1966_=_C3591 ,C1966_=_C3635 ,\nC1966_=_C3661 ,C1966_=_C3697 ,C1966_=_C3866 ,C1966_=_C3910 ,C1966_=_C3961 ,C1966_=_C3987 ,\nC1966_=_C3988 ,C1966_=_C3989 ,C1966_=_C3990 ,C1966_=_C3991 ,C1966_=_C3992 ,C2023_=_C2043 ,\nC2023_=_C2295 ,C2023_=_C2449 ,C2023_=_C2510 ,C2023_=_C2574 ,C2023_=_C2715 ,C2023_=_C2727 ,\nC2023_=_C3077 ,C2023_=_C3591 ,C2023_=_C3635 ,C2023_=_C3661 ,C2023_=_C3697 ,C2023_=_C3866 ,\nC2023_=_C3910 ,C2023_=_C3961 ,C2023_=_C3987 ,C2023_=_C3988 ,C2023_=_C3989 ,C2023_=_C3990 ,\nC2023_=_C3991 ,C2023_=_C3992 ,C2043_=_C2295 ,C2043_=_C2449 ,C2043_=_C2510 ,C2043_=_C2574 ,\nC2043_=_C2715 ,C2043_=_C2727 ,C2043_=_C3077 ,C2043_=_C3591 ,C2043_=_C3635 ,C2043_=_C3661 ,\nC2043_=_C3697 ,C2043_=_C3866 ,C2043_=_C3910 ,C2043_=_C3961 ,C2043_=_C3987 ,C2043_=_C3988 ,\nC2043_=_C3989 ,C2043_=_C3990 ,C2043_=_C3991 ,C2043_=_C3992 ,C2190_=_C2250 ,C2190_=_C2267 ,\nC2190_=_C2568 ,C2190_=_C2701 ,C2190_=_C2944 ,C2190_=_C3064 ,C2190_=_C3316 ,C2190_=_C3317 ,\nC2190_=_C3318 ,C2190_=_C3319 ,C2190_=_C3320 ,C2190_=_C3321 ,C2190_=_C3322 ,C2190_=_C3323 ,\nC2190_=_C3325 ,C2190_=_C3326 ,C2190_=_C3327 ,C2190_=_C3328 ,C2190_=_C3329 ,C2250_=_C2267 ,\nC2250_=_C2568 ,C2250_=_C2701 ,C2250_=_C2944 ,C2250_=_C3064 ,C2250_=_C3316 ,C2250_=_C3317 ,\nC2250_=_C3318 ,C2250_=_C3319 ,C2250_=_C3320 ,C2250_=_C3321 ,C2250_=_C3322 ,C2250_=_C3323 ,\nC2250_=_C3325 ,C2250_=_C3326 ,C2250_=_C3327 ,C2250_=_C3328 ,C2250_=_C3329 ,C2267_=_C2568 ,\nC2267_=_C2701 ,C2267_=_C2944 ,C2267_=_C3064 ,C2267_=_C3316 ,C2267_=_C3317 ,C2267_=_C3318 ,\nC2267_=_C3319 ,C2267_=_C3320 ,C2267_=_C3321 ,C2267_=_C3322 ,C2267_=_C3323 ,C2267_=_C3325 ,\nC2267_=_C3326 ,C2267_=_C3327 ,C2267_=_C3328 ,C2267_=_C3329 ,C2295_=_C2449 ,C2295_=_C2510 ,\nC2295_=_C2574 ,C2295_=_C2715 ,C2295_=_C2727 ,C2295_=_C3077 ,C2295_=_C3591 ,C2295_=_C3635 ,\nC2295_=_C3661 ,C2295_=_C3697 ,C2295_=_C3866 ,C2295_=_C3910 ,C2295_=_C3961 ,C2295_=_C3987 ,\nC2295_=_C3988 ,C2295_=_C3989 ,C2295_=_C3990 ,C2295_=_C3991 ,C2295_=_C3992 ,C2449_=_C2510 ,\nC2449_=_C2574 ,C2449_=_C2715 ,C2449_=_C2727 ,C2449_=_C3077 ,C2449_=_C3591 ,C2449_=_C3635 ,\nC2449_=_C3661 ,C2449_=_C3697 ,C2449_=_C3866 ,C2449_=_C3910 ,C2449_=_C3961 ,C2449_=_C3987 ,\nC2449_=_C3988 ,C2449_=_C3989 ,C2449_=_C3990 ,C2449_=_C3991 ,C2449_=_C3992 ,C2510_=_C2574 ,\nC2510_=_C2715 ,C2510_=_C2727 ,C2510_=_C3077 ,C2510_=_C3591 ,C2510_=_C3635 ,C2510_=_C3661 ,\nC2510_=_C3697 ,C2510_=_C3866 ,C2510_=_C3910 ,C2510_=_C3961 ,C2510_=_C3987 ,C2510_=_C3988 ,\nC2510_=_C3989 ,C2510_=_C3990 ,C2510_=_C3991 ,C2510_=_C3992 ,C2568_=_C2574 ,C2568_=_C2701 ,\nC2568_=_C2944 ,C2568_=_C3064 ,C2568_=_C3316 ,C2568_=_C3317 ,C2568_=_C3318 ,C2568_=_C3319 ,\nC2568_=_C3320 ,C2568_=_C3321 ,C2568_=_C3322 ,C2568_=_C3323 ,C2568_=_C3325 ,C2568_=_C3326 ,\nC2568_=_C3327 ,C2568_=_C3328 ,C2568_=_C3329 ,C2574_=_C2715 ,C2574_=_C2727 ,C2574_=_C3077 ,\nC2574_=_C3591 ,C2574_=_C3635 ,C2574_=_C3661 ,C2574_=_C3697 ,C2574_=_C3866 ,C2574_=_C3910 ,\nC2574_=_C3961 ,C2574_=_C3987 ,C2574_=_C3988 ,C2574_=_C3989 ,C2574_=_C3990 ,C2574_=_C3991 ,\nC2574_=_C3992 ,C2701_=_C2715 ,C2701_=_C2944 ,C2701_=_C3064 ,C2701_=_C3316 ,C2701_=_C3317 ,\nC2701_=_C3318 ,C2701_=_C3319 ,C2701_=_C3320 ,C2701_=_C3321 ,C2701_=_C3322 ,C2701_=_C3323 ,\nC2701_=_C3325 ,C2701_=_C3326 ,C2701_=_C3327 ,C2701_=_C3328 ,C2701_=_C3329 ,C2715_=_C2727 ,\nC2715_=_C3077 ,C2715_=_C3591 ,C2715_=_C3635 ,C2715_=_C3661 ,C2715_=_C3697 ,C2715_=_C3866 ,\nC2715_=_C3910 ,C2715_=_C3961 ,C2715_=_C3987 ,C2715_=_C3988 ,C2715_=_C3989 ,C2715_=_C3990 ,\nC2715_=_C3991 ,C2715_=_C3992 ,C2727_=_C3077 ,C2727_=_C3591 ,C2727_=_C3635 ,C2727_=_C3661 ,\nC2727_=_C3697 ,C2727_=_C3866 ,C2727_=_C3910 ,C2727_=_C3961 ,C2727_=_C3987 ,C2727_=_C3988 ,\nC2727_=_C3989 ,C2727_=_C3990 ,C2727_=_C3991 ,C2727_=_C3992 ,C2944_=_C3064 ,C2944_=_C3316 ,\nC2944_=_C3317 ,C2944_=_C3318 ,C2944_=_C3319 ,C2944_=_C3320 ,C2944_=_C3321 ,C2944_=_C3322 ,\nC2944_=_C3323 ,C2944_=_C3325 ,C2944_=_C3326 ,C2944_=_C3327 ,C2944_=_C3328 ,C2944_=_C3329 ,\nC3064_=_C3077 ,C3064_=_C3316 ,C3064_=_C3317 ,C3064_=_C3318 ,C3064_=_C3319 ,C3064_=_C3320 ,\nC3064_=_C3321 ,C3064_=_C3322 ,C3064_=_C3323 ,C3064_=_C3325 ,C3064_=_C3326 ,C3064_=_C3327 ,\nC3064_=_C3328 ,C3064_=_C3329 ,C3077_=_C3591 ,C3077_=_C3635 ,C3077_=_C3661 ,C3077_=_C3697 ,\nC3077_=_C3866 ,C3077_=_C3910 ,C3077_=_C3961 ,C3077_=_C3987 ,C3077_=_C3988 ,C3077_=_C3989 ,\nC3077_=_C3990 ,C3077_=_C3991 ,C3077_=_C3992 ,C3316_=_C3317 ,C3316_=_C3318 ,C3316_=_C3319 ,\nC3316_=_C3320 ,C3316_=_C3321 ,C3316_=_C3322 ,C3316_=_C3323 ,C3316_=_C3325 ,C3316_=_C3326 ,\nC3316_=_C3327 ,C3316_=_C3328 ,C3316_=_C3329 ,C3317_=_C3318 ,C3317_=_C3319 ,C3317_=_C3320 ,\nC3317_=_C3321 ,C3317_=_C3322 ,C3317_=_C3323 ,C3317_=_C3325 ,C3317_=_C3326 ,C3317_=_C3327 ,\nC3317_=_C3328 ,C3317_=_C3329 ,C3317_=_C3591 ,C3318_=_C3319 ,C3318_=_C3320 ,C3318_=_C3321 ,\nC3318_=_C3322 ,C3318_=_C3323 ,C3318_=_C3325 ,C3318_=_C3326 ,C3318_=_C3327 ,C3318_=_C3328 ,\nC3318_=_C3329 ,C3319_=_C3320 ,C3319_=_C3321 ,C3319_=_C3322 ,C3319_=_C3323 ,C3319_=_C3325 ,\nC3319_=_C3326 ,C3319_=_C3327 ,C3319_=_C3328 ,C3319_=_C3329 ,C3319_=_C3661 ,C3320_=_C3321 ,\nC3320_=_C3322 ,C3320_=_C3323 ,C3320_=_C3325 ,C3320_=_C3326 ,C3320_=_C3327 ,C3320_=_C3328 ,\nC3320_=_C3329 ,C3320_=_C3697 ,C3321_=_C3322 ,C3321_=_C3323 ,C3321_=_C3325 ,C3321_=_C3326 ,\nC3321_=_C3327 ,C3321_=_C3328 ,C3321_=_C3329 ,C3321_=_C3866 ,C3322_=_C3323 ,C3322_=_C3325 ,\nC3322_=_C3326 ,C3322_=_C3327 ,C3322_=_C3328 ,C3322_=_C3329 ,C3322_=_C3910 ,C3323_=_C3325 ,\nC3323_=_C3326 ,C3323_=_C3327 ,C3323_=_C3328 ,C3323_=_C3329 ,C3325_=_C3326 ,C3325_=_C3327 ,\nC3325_=_C3328 ,C3325_=_C3329 ,C3326_=_C3327 ,C3326_=_C3328 ,C3326_=_C3329 ,C3327_=_C3328 ,\nC3327_=_C3329 ,C3327_=_C3990 ,C3328_=_C3329 ,C3328_=_C3991 ,C3591_=_C3635 ,C3591_=_C3661 ,\nC3591_=_C3697 ,C3591_=_C3866 ,C3591_=_C3910 ,C3591_=_C3961 ,C3591_=_C3987 ,C3591_=_C3988 ,\nC3591_=_C3989 ,C3591_=_C3990 ,C3591_=_C3991 ,C3591_=_C3992</w:t>
      </w:r>
    </w:p>
    <w:p>
      <w:pPr>
        <w:pStyle w:val="PreformattedText"/>
        <w:bidi w:val="0"/>
        <w:spacing w:before="0" w:after="0"/>
        <w:jc w:val="left"/>
        <w:rPr/>
      </w:pPr>
      <w:r>
        <w:rPr/>
        <w:t xml:space="preserve"> </w:t>
      </w:r>
      <w:r>
        <w:rPr/>
        <w:t>,C3635_=_C3661 ,C3635_=_C3697 ,\nC3635_=_C3866 ,C3635_=_C3910 ,C3635_=_C3961 ,C3635_=_C3987 ,C3635_=_C3988 ,C3635_=_C3989 ,\nC3635_=_C3990 ,C3635_=_C3991 ,C3635_=_C3992 ,C3661_=_C3697 ,C3661_=_C3866 ,C3661_=_C3910 ,\nC3661_=_C3961 ,C3661_=_C3987 ,C3661_=_C3988 ,C3661_=_C3989 ,C3661_=_C3990 ,C3661_=_C3991 ,\nC3661_=_C3992 ,C3697_=_C3866 ,C3697_=_C3910 ,C3697_=_C3961 ,C3697_=_C3987 ,C3697_=_C3988 ,\nC3697_=_C3989 ,C3697_=_C3990 ,C3697_=_C3991 ,C3697_=_C3992 ,C3866_=_C3910 ,C3866_=_C3961 ,\nC3866_=_C3987 ,C3866_=_C3988 ,C3866_=_C3989 ,C3866_=_C3990 ,C3866_=_C3991 ,C3866_=_C3992 ,\nC3910_=_C3961 ,C3910_=_C3987 ,C3910_=_C3988 ,C3910_=_C3989 ,C3910_=_C3990 ,C3910_=_C3991 ,\nC3910_=_C3992 ,C3961_=_C3987 ,C3961_=_C3988 ,C3961_=_C3989 ,C3961_=_C3990 ,C3961_=_C3991 ,\nC3961_=_C3992 ,C3987_=_C3988 ,C3987_=_C3989 ,C3987_=_C3990 ,C3987_=_C3991 ,C3987_=_C3992 ,\nC3988_=_C3989 ,C3988_=_C3990 ,C3988_=_C3991 ,C3988_=_C3992 ,C3989_=_C3990 ,C3989_=_C3991 ,\nC3989_=_C3992 ,C3990_=_C3991 ,C3990_=_C3992 ,C3991_=_C3992 ,"];243[shape=box, label="id:243 level: 7\n53: C549 C1193 C1496 C1514 C1525 \nC1609 C1684 C1685 C1686 C1687 C1688 \nC1689 C1690 C1691 C1692 C1693 C1694 \nC1695 C1696 C1697 C1698 C1699 C1700 \nC1701 C1702 C1703 C1704 C1705 C1706 \nC1707 C1708 C1709 C1738 C1782 C1855 \nC1920 C2040 C2118 C2966 C3380 C3451 \nC3927 C3936 C3937 C3938 C3939 C3940 \nC3941 C3942 C3943 C3944 C3945 C3946 \n711: C549_=_C1193( C549 C1193 ) C549_=_C1496( C549 C1496 ) C549_=_C1514( C549 C1514 ) C549_=_C1609( C549 C1609 ) C549_=_C1701( C549 C1701 ) \nC549_=_C1738( C549 C1738 ) C549_=_C1782( C549 C1782 ) C549_=_C1855( C549 C1855 ) C549_=_C1920( C549 C1920 ) C549_=_C2040( C549 C2040 ) C549_=_C2118( C549 C2118 ) \nC549_=_C2966( C549 C2966 ) C549_=_C3380( C549 C3380 ) C549_=_C3451( C549 C3451 ) C549_=_C3927( C549 C3927 ) C549_=_C3936( C549 C3936 ) C549_=_C3937( C549 C3937 ) \nC549_=_C3938( C549 C3938 ) C549_=_C3939( C549 C3939 ) C549_=_C3940( C549 C3940 ) C549_=_C3941( C549 C3941 ) C549_=_C3942( C549 C3942 ) C549_=_C3943( C549 C3943 ) \nC549_=_C3944( C549 C3944 ) C549_=_C3945( C549 C3945 ) C549_=_C3946( C549 C3946 ) C1193_=_C1496( C1193 C1496 ) C1193_=_C1514( C1193 C1514 ) C1193_=_C1609( C1193 C1609 ) \nC1193_=_C1701( C1193 C1701 ) C1193_=_C1738( C1193 C1738 ) C1193_=_C1782( C1193 C1782 ) C1193_=_C1855( C1193 C1855 ) C1193_=_C1920( C1193 C1920 ) C1193_=_C2040( C1193 C2040 ) \nC1193_=_C2118( C1193 C2118 ) C1193_=_C2966( C1193 C2966 ) C1193_=_C3380( C1193 C3380 ) C1193_=_C3451( C1193 C3451 ) C1193_=_C3927( C1193 C3927 ) C1193_=_C3936( C1193 C3936 ) \nC1193_=_C3937( C1193 C3937 ) C1193_=_C3938( C1193 C3938 ) C1193_=_C3939( C1193 C3939 ) C1193_=_C3940( C1193 C3940 ) C1193_=_C3941( C1193 C3941 ) C1193_=_C3942( C1193 C3942 ) \nC1193_=_C3943( C1193 C3943 ) C1193_=_C3944( C1193 C3944 ) C1193_=_C3945( C1193 C3945 ) C1193_=_C3946( C1193 C3946 ) C1496_=_C1514( C1496 C1514 ) C1496_=_C1609( C1496 C1609 ) \nC1496_=_C1701( C1496 C1701 ) C1496_=_C1738( C1496 C1738 ) C1496_=_C1782( C1496 C1782 ) C1496_=_C1855( C1496 C1855 ) C1496_=_C1920( C1496 C1920 ) C1496_=_C2040( C1496 C2040 ) \nC1496_=_C2118( C1496 C2118 ) C1496_=_C2966( C1496 C2966 ) C1496_=_C3380( C1496 C3380 ) C1496_=_C3451( C1496 C3451 ) C1496_=_C3927( C1496 C3927 ) C1496_=_C3936( C1496 C3936 ) \nC1496_=_C3937( C1496 C3937 ) C1496_=_C3938( C1496 C3938 ) C1496_=_C3939( C1496 C3939 ) C1496_=_C3940( C1496 C3940 ) C1496_=_C3941( C1496 C3941 ) C1496_=_C3942( C1496 C3942 ) \nC1496_=_C3943( C1496 C3943 ) C1496_=_C3944( C1496 C3944 ) C1496_=_C3945( C1496 C3945 ) C1496_=_C3946( C1496 C3946 ) C1514_=_C1609( C1514 C1609 ) C1514_=_C1701( C1514 C1701 ) \nC1514_=_C1738( C1514 C1738 ) C1514_=_C1782( C1514 C1782 ) C1514_=_C1855( C1514 C1855 ) C1514_=_C1920( C1514 C1920 ) C1514_=_C2040( C1514 C2040 ) C1514_=_C2118( C1514 C2118 ) \nC1514_=_C2966( C1514 C2966 ) C1514_=_C3380( C1514 C3380 ) C1514_=_C3451( C1514 C3451 ) C1514_=_C3927( C1514 C3927 ) C1514_=_C3936( C1514 C3936 ) C1514_=_C3937( C1514 C3937 ) \nC1514_=_C3938( C1514 C3938 ) C1514_=_C3939( C1514 C3939 ) C1514_=_C3940( C1514 C3940 ) C1514_=_C3941( C1514 C3941 ) C1514_=_C3942( C1514 C3942 ) C1514_=_C3943( C1514 C3943 ) \nC1514_=_C3944( C1514 C3944 ) C1514_=_C3945( C1514 C3945 ) C1514_=_C3946( C1514 C3946 ) C1525_=_C1684( C1525 C1684 ) C1525_=_C1685( C1525 C1685 ) C1525_=_C1686( C1525 C1686 ) \nC1525_=_C1687( C1525 C1687 ) C1525_=_C1688( C1525 C1688 ) C1525_=_C1689( C1525 C1689 ) C1525_=_C1690( C1525 C1690 ) C1525_=_C1691( C1525 C1691 ) C1525_=_C1692( C1525 C1692 ) \nC1525_=_C1693( C1525 C1693 ) C1525_=_C1694( C1525 C1694 ) C1525_=_C1695( C1525 C1695 ) C1525_=_C1696( C1525 C1696 ) C1525_=_C1697( C1525 C1697 ) C1525_=_C1698( C1525 C1698 ) \nC1525_=_C1699( C1525 C1699 ) C1525_=_C1700( C1525 C1700 ) C1525_=_C1701( C1525 C1701 ) C1525_=_C1702( C1525 C1702 ) C1525_=_C1703( C1525 C1703 ) C1525_=_C1704( C1525 C1704 ) \nC1525_=_C1705( C1525 C1705 ) C1525_=_C1706( C1525 C1706 ) C1525_=_C1707( C1525 C1707 ) C1525_=_C1708( C1525 C1708 ) C1525_=_C1709( C1525 C1709 ) C1609_=_C1701( C1609 C1701 ) \nC1609_=_C1738( C1609 C1738 ) C1609_=_C1782( C1609 C1782 ) C1609_=_C1855( C1609 C1855 ) C1609_=_C1920( C1609 C1920 ) C1609_=_C2040( C1609 C2040 ) C1609_=_C2118( C1609 C2118 ) \nC1609_=_C2966( C1609 C2966 ) C1609_=_C3380( C1609 C3380 ) C1609_=_C3451( C1609 C3451 ) C1609_=_C3927( C1609 C3927 ) C1609_=_C3936( C1609 C3936 ) C1609_=_C3937( C1609 C3937 ) \nC1609_=_C3938( C1609 C3938 ) C1609_=_C3939( C1609 C3939 ) C1609_=_C3940( C1609 C3940 ) C1609_=_C3941( C1609 C3941 ) C1609_=_C3942( C1609 C3942 ) C1609_=_C3943( C1609 C3943 ) \nC1609_=_C3944( C1609 C3944 ) C1609_=_C3945( C1609 C3945 ) C1609_=_C3946( C1609 C3946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4_=_C1701( C1684 C1701 ) C1684_=_C1702( C1684 C1702 ) C1684_=_C1703( C1684 C1703 ) C1684_=_C1704( C1684 C1704 ) C1684_=_C1705( C1684 C1705 ) \nC1684_=_C1706( C1684 C1706 ) C1684_=_C1707( C1684 C1707 ) C1684_=_C1708( C1684 C1708 ) C1684_=_C1709( C1684 C1709 ) C1684_=_C1782( C1684 C1782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02( C1685 C1702 ) C1685_=_C1703( C1685 C1703 ) C1685_=_C1704( C1685 C1704 ) \nC1685_=_C1705( C1685 C1705 ) C1685_=_C1706( C1685 C1706 ) C1685_=_C1707( C1685 C1707 ) C1685_=_C1708( C1685 C1708 ) C1685_=_C1709( C1685 C1709 ) C1685_=_C2118( C1685 C2118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6_=_C1703( C1686 C1703 ) C1686_=_C1704( C1686 C1704 ) \nC1686_=_C1705( C1686 C1705 ) C1686_=_C1706( C1686 C1706 ) C1686_=_C1707( C1686 C1707 ) C1686_=_C1708( C1686 C1708 ) C1686_=_C1709( C1686 C1709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7_=_C1700( C1687 C1700 ) \nC1687_=_C1701( C1687 C1701 ) C1687_=_C1702( C1687 C1702 ) C1687_=_C1703( C1687 C1703 ) C1687_=_C1704( C1687 C1704 ) C1687_=_C1705( C1687 C1705 ) C1687_=_C1706( C1687 C1706 ) \nC1687_=_C1707( C1687 C1707 ) C1687_=_C1708( C1687 C1708 ) C1687_=_C1709( C1687 C1709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2( C1688 C1702 ) C1688_=_C1703( C1688 C1703 ) \nC1688_=_C1704( C1688 C1704 ) C1688_=_C1705( C1688 C1705 ) C1688_=_C1706( C1688 C1706 ) C1688_=_C1707( C1688 C1707 ) C1688_=_C1708( C1688 C1708 ) C1688_=_C1709( C1688 C1709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3( C1689 C1703 ) C1689_=_C1704( C1689 C1704 ) C1689_=_C1705( C1689 C1705 ) C1689_=_C1706( C1689 C1706 ) C1689_=_C1707( C1689 C1707 ) \nC1689_=_C1708( C1689 C1708 ) C1689_=_C1709( C1689 C1709 ) C1690_=_C1691( C1690 C1691 ) C1690_=_C1692( C1690 C1692 ) C1690_=_C1693( C1690 C1693 ) C1690_=_C1694( C1690 C1694 ) \nC1690_=_C1695( C1690 C1695 ) C1690_=_C1696( C1690 C1696 ) C1690_=_C1697( C1690 C1697 ) C1690_=_C1698( C1690 C1698 ) C1690_=_C1699( C1690</w:t>
      </w:r>
    </w:p>
    <w:p>
      <w:pPr>
        <w:pStyle w:val="PreformattedText"/>
        <w:bidi w:val="0"/>
        <w:spacing w:before="0" w:after="0"/>
        <w:jc w:val="left"/>
        <w:rPr/>
      </w:pPr>
      <w:r>
        <w:rPr/>
        <w:t xml:space="preserve"> </w:t>
      </w:r>
      <w:r>
        <w:rPr/>
        <w:t>C1699 ) C1690_=_C1700( C1690 C1700 ) \nC1690_=_C1701( C1690 C1701 ) C1690_=_C1702( C1690 C1702 ) C1690_=_C1703( C1690 C1703 ) C1690_=_C1704( C1690 C1704 ) C1690_=_C1705( C1690 C1705 ) C1690_=_C1706( C1690 C1706 ) \nC1690_=_C1707( C1690 C1707 ) C1690_=_C1708( C1690 C1708 ) C1690_=_C1709( C1690 C1709 ) C1691_=_C1692( C1691 C1692 ) C1691_=_C1693( C1691 C1693 ) C1691_=_C1694( C1691 C1694 ) \nC1691_=_C1695( C1691 C1695 ) C1691_=_C1696( C1691 C1696 ) C1691_=_C1697( C1691 C1697 ) C1691_=_C1698( C1691 C1698 ) C1691_=_C1699( C1691 C1699 ) C1691_=_C1700( C1691 C1700 ) \nC1691_=_C1701( C1691 C1701 ) C1691_=_C1702( C1691 C1702 ) C1691_=_C1703( C1691 C1703 ) C1691_=_C1704( C1691 C1704 ) C1691_=_C1705( C1691 C1705 ) C1691_=_C1706( C1691 C1706 ) \nC1691_=_C1707( C1691 C1707 ) C1691_=_C1708( C1691 C1708 ) C1691_=_C1709( C1691 C1709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3380( C1694 C3380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9_=_C1700( C1699 C1700 ) C1699_=_C1701( C1699 C1701 ) C1699_=_C1702( C1699 C1702 ) C1699_=_C1703( C1699 C1703 ) C1699_=_C1704( C1699 C1704 ) C1699_=_C1705( C1699 C1705 ) \nC1699_=_C1706( C1699 C1706 ) C1699_=_C1707( C1699 C1707 ) C1699_=_C1708( C1699 C1708 ) C1699_=_C1709( C1699 C1709 ) C1700_=_C1701( C1700 C1701 ) C1700_=_C1702( C1700 C1702 ) \nC1700_=_C1703( C1700 C1703 ) C1700_=_C1704( C1700 C1704 ) C1700_=_C1705( C1700 C1705 ) C1700_=_C1706( C1700 C1706 ) C1700_=_C1707( C1700 C1707 ) C1700_=_C1708( C1700 C1708 ) \nC1700_=_C1709( C1700 C1709 ) C1700_=_C3927( C1700 C3927 ) C1701_=_C1702( C1701 C1702 ) C1701_=_C1703( C1701 C1703 ) C1701_=_C1704( C1701 C1704 ) C1701_=_C1705( C1701 C1705 ) \nC1701_=_C1706( C1701 C1706 ) C1701_=_C1707( C1701 C1707 ) C1701_=_C1708( C1701 C1708 ) C1701_=_C1709( C1701 C1709 ) C1701_=_C1738( C1701 C1738 ) C1701_=_C1782( C1701 C1782 ) \nC1701_=_C1855( C1701 C1855 ) C1701_=_C1920( C1701 C1920 ) C1701_=_C2040( C1701 C2040 ) C1701_=_C2118( C1701 C2118 ) C1701_=_C2966( C1701 C2966 ) C1701_=_C3380( C1701 C3380 ) \nC1701_=_C3451( C1701 C3451 ) C1701_=_C3927( C1701 C3927 ) C1701_=_C3936( C1701 C3936 ) C1701_=_C3937( C1701 C3937 ) C1701_=_C3938( C1701 C3938 ) C1701_=_C3939( C1701 C3939 ) \nC1701_=_C3940( C1701 C3940 ) C1701_=_C3941( C1701 C3941 ) C1701_=_C3942( C1701 C3942 ) C1701_=_C3943( C1701 C3943 ) C1701_=_C3944( C1701 C3944 ) C1701_=_C3945( C1701 C3945 ) \nC1701_=_C3946( C1701 C3946 ) C1702_=_C1703( C1702 C1703 ) C1702_=_C1704( C1702 C1704 ) C1702_=_C1705( C1702 C1705 ) C1702_=_C1706( C1702 C1706 ) C1702_=_C1707( C1702 C1707 ) \nC1702_=_C1708( C1702 C1708 ) C1702_=_C1709( C1702 C1709 ) C1703_=_C1704( C1703 C1704 ) C1703_=_C1705( C1703 C1705 ) C1703_=_C1706( C1703 C1706 ) C1703_=_C1707( C1703 C1707 ) \nC1703_=_C1708( C1703 C1708 ) C1703_=_C1709( C1703 C1709 ) C1703_=_C3936( C1703 C3936 ) C1704_=_C1705( C1704 C1705 ) C1704_=_C1706( C1704 C1706 ) C1704_=_C1707( C1704 C1707 ) \nC1704_=_C1708( C1704 C1708 ) C1704_=_C1709( C1704 C1709 ) C1704_=_C3938( C1704 C3938 ) C1705_=_C1706( C1705 C1706 ) C1705_=_C1707( C1705 C1707 ) C1705_=_C1708( C1705 C1708 ) \nC1705_=_C1709( C1705 C1709 ) C1706_=_C1707( C1706 C1707 ) C1706_=_C1708( C1706 C1708 ) C1706_=_C1709( C1706 C1709 ) C1706_=_C3939( C1706 C3939 ) C1707_=_C1708( C1707 C1708 ) \nC1707_=_C1709( C1707 C1709 ) C1707_=_C3940( C1707 C3940 ) C1708_=_C1709( C1708 C1709 ) C1709_=_C3944( C1709 C3944 ) C1738_=_C1782( C1738 C1782 ) C1738_=_C1855( C1738 C1855 ) \nC1738_=_C1920( C1738 C1920 ) C1738_=_C2040( C1738 C2040 ) C1738_=_C2118( C1738 C2118 ) C1738_=_C2966( C1738 C2966 ) C1738_=_C3380( C1738 C3380 ) C1738_=_C3451( C1738 C3451 ) \nC1738_=_C3927( C1738 C3927 ) C1738_=_C3936( C1738 C3936 ) C1738_=_C3937( C1738 C3937 ) C1738_=_C3938( C1738 C3938 ) C1738_=_C3939( C1738 C3939 ) C1738_=_C3940( C1738 C3940 ) \nC1738_=_C3941( C1738 C3941 ) C1738_=_C3942( C1738 C3942 ) C1738_=_C3943( C1738 C3943 ) C1738_=_C3944( C1738 C3944 ) C1738_=_C3945( C1738 C3945 ) C1738_=_C3946( C1738 C3946 ) \nC1782_=_C1855( C1782 C1855 ) C1782_=_C1920( C1782 C1920 ) C1782_=_C2040( C1782 C2040 ) C1782_=_C2118( C1782 C2118 ) C1782_=_C2966( C1782 C2966 ) C1782_=_C3380( C1782 C3380 ) \nC1782_=_C3451( C1782 C3451 ) C1782_=_C3927( C1782 C3927 ) C1782_=_C3936( C1782 C3936 ) C1782_=_C3937( C1782 C3937 ) C1782_=_C3938( C1782 C3938 ) C1782_=_C3939( C1782 C3939 ) \nC1782_=_C3940( C1782 C3940 ) C1782_=_C3941( C1782 C3941 ) C1782_=_C3942( C1782 C3942 ) C1782_=_C3943( C1782 C3943 ) C1782_=_C3944( C1782 C3944 ) C1782_=_C3945( C1782 C3945 ) \nC1782_=_C3946( C1782 C3946 ) C1855_=_C1920( C1855 C1920 ) C1855_=_C2040( C1855 C2040 ) C1855_=_C2118( C1855 C2118 ) C1855_=_C2966( C1855 C2966 ) C1855_=_C3380( C1855 C3380 ) \nC1855_=_C3451( C1855 C3451 ) C1855_=_C3927( C1855 C3927 ) C1855_=_C3936( C1855 C3936 ) C1855_=_C3937( C1855 C3937 ) C1855_=_C3938( C1855 C3938 ) C1855_=_C3939( C1855 C3939 ) \nC1855_=_C3940( C1855 C3940 ) C1855_=_C3941( C1855 C3941 ) C1855_=_C3942( C1855 C3942 ) C1855_=_C3943( C1855 C3943 ) C1855_=_C3944( C1855 C3944 ) C1855_=_C3945( C1855 C3945 ) \nC1855_=_C3946( C1855 C3946 ) C1920_=_C2040( C1920 C2040 ) C1920_=_C2118( C1920 C2118 ) C1920_=_C2966( C1920 C2966 ) C1920_=_C3380( C1920 C3380 ) C1920_=_C3451( C1920 C3451 ) \nC1920_=_C3927( C1920 C3927 ) C1920_=_C3936( C1920 C3936 ) C1920_=_C3937( C1920 C3937 ) C1920_=_C3938( C1920 C3938 ) C1920_=_C3939( C1920 C3939 ) C1920_=_C3940( C1920 C3940 ) \nC1920_=_C3941( C1920 C3941 ) C1920_=_C3942( C1920 C3942 ) C1920_=_C3943( C1920 C3943 ) C1920_=_C3944( C1920 C3944 ) C1920_=_C3945( C1920 C3945 ) C1920_=_C3946( C1920 C3946 ) \nC2040_=_C2118( C2040 C2118 ) C2040_=_C2966( C2040 C2966 ) C2040_=_C3380( C2040 C3380 ) C2040_=_C3451( C2040 C3451 ) C2040_=_C3927( C2040 C3927 ) C2040_=_C3936( C2040 C3936 ) \nC2040_=_C3937( C2040 C3937 ) C2040_=_C3938( C2040 C3938 ) C2040_=_C3939( C2040 C3939 ) C2040_=_C3940( C2040 C3940 ) C2040_=_C3941( C2040 C3941 ) C2040_=_C3942( C2040 C3942 ) \nC2040_=_C3943( C2040 C3943 ) C2040_=_C3944( C2040 C3944 ) C2040_=_C3945( C2040 C3945 ) C2040_=_C3946( C2040 C3946 ) C2118_=_C2966( C2118 C2966 ) C2118_=_C3380( C2118 C3380 ) \nC2118_=_C3451( C2118 C3451 ) C2118_=_C3927( C2118 C3927 ) C2118_=_C3936( C2118 C3936 ) C2118_=_C3937( C2118 C3937 ) C2118_=_C3938( C2118 C3938 ) C2118_=_C3939( C2118 C3939 ) \nC2118_=_C3940( C2118 C3940 ) C2118_=_C3941( C2118 C3941 ) C2118_=_C3942( C2118 C3942 ) C2118_=_C3943( C2118 C3943 ) C2118_=_C3944( C2118 C3944 ) C2118_=_C3945( C2118 C3945 ) \nC2118_=_C3946( C2118 C3946 ) C2966_=_C3380( C2966 C3380 ) C2966_=_C3451( C2966 C3451 ) C2966_=_C3927( C2966 C3927 ) C2966_=_C3936( C2966 C3936 ) C2966_=_C3937( C2966 C3937 ) \nC2966_=_C3938( C2966 C3938 ) C2966_=_C3939( C2966 C3939 ) C2966_=_C3940( C2966 C3940 ) C2966_=_C3941( C2966 C3941 ) C2966_=_C3942( C2966 C3942 ) C2966_=_C3943( C2966 C3943 ) \nC2966_=_C3944( C2966 C3944 ) C2966_=_C3945( C2966 C3945 ) C2966_=_C3946( C2966 C3946 ) C3380_=_C3451( C3380 C3451 ) C3380_=_C3927( C3380 C3927 ) C3380_=_C3936( C3380 C3936 ) \nC3380_=_C3937( C3380 C3937 ) C3380_=_C3938( C3380 C3938 ) C3380_=_C3939( C3380 C3939 ) C3380_=_C3940( C3380 C3940 ) C3380_=_C3941( C3380 C3941 ) C3380_=_C3942( C3380 C3942 ) \nC3380_=_C3943(</w:t>
      </w:r>
    </w:p>
    <w:p>
      <w:pPr>
        <w:pStyle w:val="PreformattedText"/>
        <w:bidi w:val="0"/>
        <w:spacing w:before="0" w:after="0"/>
        <w:jc w:val="left"/>
        <w:rPr/>
      </w:pPr>
      <w:r>
        <w:rPr/>
        <w:t xml:space="preserve"> </w:t>
      </w:r>
      <w:r>
        <w:rPr/>
        <w:t>C3380 C3943 ) C3380_=_C3944( C3380 C3944 ) C3380_=_C3945( C3380 C3945 ) C3380_=_C3946( C3380 C3946 ) C3451_=_C3927( C3451 C3927 ) C3451_=_C3936( C3451 C3936 ) \nC3451_=_C3937( C3451 C3937 ) C3451_=_C3938( C3451 C3938 ) C3451_=_C3939( C3451 C3939 ) C3451_=_C3940( C3451 C3940 ) C3451_=_C3941( C3451 C3941 ) C3451_=_C3942( C3451 C3942 ) \nC3451_=_C3943( C3451 C3943 ) C3451_=_C3944( C3451 C3944 ) C3451_=_C3945( C3451 C3945 ) C3451_=_C3946( C3451 C3946 ) C3927_=_C3936( C3927 C3936 ) C3927_=_C3937( C3927 C3937 ) \nC3927_=_C3938( C3927 C3938 ) C3927_=_C3939( C3927 C3939 ) C3927_=_C3940( C3927 C3940 ) C3927_=_C3941( C3927 C3941 ) C3927_=_C3942( C3927 C3942 ) C3927_=_C3943( C3927 C3943 ) \nC3927_=_C3944( C3927 C3944 ) C3927_=_C3945( C3927 C3945 ) C3927_=_C3946( C3927 C3946 ) C3936_=_C3937( C3936 C3937 ) C3936_=_C3938( C3936 C3938 ) C3936_=_C3939( C3936 C3939 ) \nC3936_=_C3940( C3936 C3940 ) C3936_=_C3941( C3936 C3941 ) C3936_=_C3942( C3936 C3942 ) C3936_=_C3943( C3936 C3943 ) C3936_=_C3944( C3936 C3944 ) C3936_=_C3945( C3936 C3945 ) \nC3936_=_C3946( C3936 C3946 ) C3937_=_C3938( C3937 C3938 ) C3937_=_C3939( C3937 C3939 ) C3937_=_C3940( C3937 C3940 ) C3937_=_C3941( C3937 C3941 ) C3937_=_C3942( C3937 C3942 ) \nC3937_=_C3943( C3937 C3943 ) C3937_=_C3944( C3937 C3944 ) C3937_=_C3945( C3937 C3945 ) C3937_=_C3946( C3937 C3946 ) C3938_=_C3939( C3938 C3939 ) C3938_=_C3940( C3938 C3940 ) \nC3938_=_C3941( C3938 C3941 ) C3938_=_C3942( C3938 C3942 ) C3938_=_C3943( C3938 C3943 ) C3938_=_C3944( C3938 C3944 ) C3938_=_C3945( C3938 C3945 ) C3938_=_C3946( C3938 C3946 ) \nC3939_=_C3940( C3939 C3940 ) C3939_=_C3941( C3939 C3941 ) C3939_=_C3942( C3939 C3942 ) C3939_=_C3943( C3939 C3943 ) C3939_=_C3944( C3939 C3944 ) C3939_=_C3945( C3939 C3945 ) \nC3939_=_C3946( C3939 C3946 ) C3940_=_C3941( C3940 C3941 ) C3940_=_C3942( C3940 C3942 ) C3940_=_C3943( C3940 C3943 ) C3940_=_C3944( C3940 C3944 ) C3940_=_C3945( C3940 C3945 ) \nC3940_=_C3946( C3940 C3946 ) C3941_=_C3942( C3941 C3942 ) C3941_=_C3943( C3941 C3943 ) C3941_=_C3944( C3941 C3944 ) C3941_=_C3945( C3941 C3945 ) C3941_=_C3946( C3941 C3946 ) \nC3942_=_C3943( C3942 C3943 ) C3942_=_C3944( C3942 C3944 ) C3942_=_C3945( C3942 C3945 ) C3942_=_C3946( C3942 C3946 ) C3943_=_C3944( C3943 C3944 ) C3943_=_C3945( C3943 C3945 ) \nC3943_=_C3946( C3943 C3946 ) C3944_=_C3945( C3944 C3945 ) C3944_=_C3946( C3944 C3946 ) C3945_=_C3946( C3945 C3946 ) "];171-&gt;243[label="52: C549 C1193 C1496 C1514 C1525 \nC1609 C1684 C1685 C1686 C1687 C1688 \nC1689 C1690 C1691 C1692 C1693 C1694 \nC1695 C1696 C1697 C1698 C1699 C1700 \nC1702 C1703 C1704 C1705 C1706 C1707 \nC1708 C1709 C1738 C1782 C1855 C1920 \nC2040 C2118 C2966 C3380 C3451 C3927 \nC3936 C3937 C3938 C3939 C3940 C3941 \nC3942 C3943 C3944 C3945 C3946 \n659: C549_=_C1193 ,C549_=_C1496 ,C549_=_C1514 ,C549_=_C1609 ,C549_=_C1738 ,\nC549_=_C1782 ,C549_=_C1855 ,C549_=_C1920 ,C549_=_C2040 ,C549_=_C2118 ,C549_=_C2966 ,\nC549_=_C3380 ,C549_=_C3451 ,C549_=_C3927 ,C549_=_C3936 ,C549_=_C3937 ,C549_=_C3938 ,\nC549_=_C3939 ,C549_=_C3940 ,C549_=_C3941 ,C549_=_C3942 ,C549_=_C3943 ,C549_=_C3944 ,\nC549_=_C3945 ,C549_=_C3946 ,C1193_=_C1496 ,C1193_=_C1514 ,C1193_=_C1609 ,C1193_=_C1738 ,\nC1193_=_C1782 ,C1193_=_C1855 ,C1193_=_C1920 ,C1193_=_C2040 ,C1193_=_C2118 ,C1193_=_C2966 ,\nC1193_=_C3380 ,C1193_=_C3451 ,C1193_=_C3927 ,C1193_=_C3936 ,C1193_=_C3937 ,C1193_=_C3938 ,\nC1193_=_C3939 ,C1193_=_C3940 ,C1193_=_C3941 ,C1193_=_C3942 ,C1193_=_C3943 ,C1193_=_C3944 ,\nC1193_=_C3945 ,C1193_=_C3946 ,C1496_=_C1514 ,C1496_=_C1609 ,C1496_=_C1738 ,C1496_=_C1782 ,\nC1496_=_C1855 ,C1496_=_C1920 ,C1496_=_C2040 ,C1496_=_C2118 ,C1496_=_C2966 ,C1496_=_C3380 ,\nC1496_=_C3451 ,C1496_=_C3927 ,C1496_=_C3936 ,C1496_=_C3937 ,C1496_=_C3938 ,C1496_=_C3939 ,\nC1496_=_C3940 ,C1496_=_C3941 ,C1496_=_C3942 ,C1496_=_C3943 ,C1496_=_C3944 ,C1496_=_C3945 ,\nC1496_=_C3946 ,C1514_=_C1609 ,C1514_=_C1738 ,C1514_=_C1782 ,C1514_=_C1855 ,C1514_=_C1920 ,\nC1514_=_C2040 ,C1514_=_C2118 ,C1514_=_C2966 ,C1514_=_C3380 ,C1514_=_C3451 ,C1514_=_C3927 ,\nC1514_=_C3936 ,C1514_=_C3937 ,C1514_=_C3938 ,C1514_=_C3939 ,C1514_=_C3940 ,C1514_=_C3941 ,\nC1514_=_C3942 ,C1514_=_C3943 ,C1514_=_C3944 ,C1514_=_C3945 ,C1514_=_C3946 ,C1525_=_C1684 ,\nC1525_=_C1685 ,C1525_=_C1686 ,C1525_=_C1687 ,C1525_=_C1688 ,C1525_=_C1689 ,C1525_=_C1690 ,\nC1525_=_C1691 ,C1525_=_C1692 ,C1525_=_C1693 ,C1525_=_C1694 ,C1525_=_C1695 ,C1525_=_C1696 ,\nC1525_=_C1697 ,C1525_=_C1698 ,C1525_=_C1699 ,C1525_=_C1700 ,C1525_=_C1702 ,C1525_=_C1703 ,\nC1525_=_C1704 ,C1525_=_C1705 ,C1525_=_C1706 ,C1525_=_C1707 ,C1525_=_C1708 ,C1525_=_C1709 ,\nC1609_=_C1738 ,C1609_=_C1782 ,C1609_=_C1855 ,C1609_=_C1920 ,C1609_=_C2040 ,C1609_=_C2118 ,\nC1609_=_C2966 ,C1609_=_C3380 ,C1609_=_C3451 ,C1609_=_C3927 ,C1609_=_C3936 ,C1609_=_C3937 ,\nC1609_=_C3938 ,C1609_=_C3939 ,C1609_=_C3940 ,C1609_=_C3941 ,C1609_=_C3942 ,C1609_=_C3943 ,\nC1609_=_C3944 ,C1609_=_C3945 ,C1609_=_C3946 ,C1684_=_C1685 ,C1684_=_C1686 ,C1684_=_C1687 ,\nC1684_=_C1688 ,C1684_=_C1689 ,C1684_=_C1690 ,C1684_=_C1691 ,C1684_=_C1692 ,C1684_=_C1693 ,\nC1684_=_C1694 ,C1684_=_C1695 ,C1684_=_C1696 ,C1684_=_C1697 ,C1684_=_C1698 ,C1684_=_C1699 ,\nC1684_=_C1700 ,C1684_=_C1702 ,C1684_=_C1703 ,C1684_=_C1704 ,C1684_=_C1705 ,C1684_=_C1706 ,\nC1684_=_C1707 ,C1684_=_C1708 ,C1684_=_C1709 ,C1684_=_C1782 ,C1685_=_C1686 ,C1685_=_C1687 ,\nC1685_=_C1688 ,C1685_=_C1689 ,C1685_=_C1690 ,C1685_=_C1691 ,C1685_=_C1692 ,C1685_=_C1693 ,\nC1685_=_C1694 ,C1685_=_C1695 ,C1685_=_C1696 ,C1685_=_C1697 ,C1685_=_C1698 ,C1685_=_C1699 ,\nC1685_=_C1700 ,C1685_=_C1702 ,C1685_=_C1703 ,C1685_=_C1704 ,C1685_=_C1705 ,C1685_=_C1706 ,\nC1685_=_C1707 ,C1685_=_C1708 ,C1685_=_C1709 ,C1685_=_C2118 ,C1686_=_C1687 ,C1686_=_C1688 ,\nC1686_=_C1689 ,C1686_=_C1690 ,C1686_=_C1691 ,C1686_=_C1692 ,C1686_=_C1693 ,C1686_=_C1694 ,\nC1686_=_C1695 ,C1686_=_C1696 ,C1686_=_C1697 ,C1686_=_C1698 ,C1686_=_C1699 ,C1686_=_C1700 ,\nC1686_=_C1702 ,C1686_=_C1703 ,C1686_=_C1704 ,C1686_=_C1705 ,C1686_=_C1706 ,C1686_=_C1707 ,\nC1686_=_C1708 ,C1686_=_C1709 ,C1687_=_C1688 ,C1687_=_C1689 ,C1687_=_C1690 ,C1687_=_C1691 ,\nC1687_=_C1692 ,C1687_=_C1693 ,C1687_=_C1694 ,C1687_=_C1695 ,C1687_=_C1696 ,C1687_=_C1697 ,\nC1687_=_C1698 ,C1687_=_C1699 ,C1687_=_C1700 ,C1687_=_C1702 ,C1687_=_C1703 ,C1687_=_C1704 ,\nC1687_=_C1705 ,C1687_=_C1706 ,C1687_=_C1707 ,C1687_=_C1708 ,C1687_=_C1709 ,C1688_=_C1689 ,\nC1688_=_C1690 ,C1688_=_C1691 ,C1688_=_C1692 ,C1688_=_C1693 ,C1688_=_C1694 ,C1688_=_C1695 ,\nC1688_=_C1696 ,C1688_=_C1697 ,C1688_=_C1698 ,C1688_=_C1699 ,C1688_=_C1700 ,C1688_=_C1702 ,\nC1688_=_C1703 ,C1688_=_C1704 ,C1688_=_C1705 ,C1688_=_C1706 ,C1688_=_C1707 ,C1688_=_C1708 ,\nC1688_=_C1709 ,C1689_=_C1690 ,C1689_=_C1691 ,C1689_=_C1692 ,C1689_=_C1693 ,C1689_=_C1694 ,\nC1689_=_C1695 ,C1689_=_C1696 ,C1689_=_C1697 ,C1689_=_C1698 ,C1689_=_C1699 ,C1689_=_C1700 ,\nC1689_=_C1702 ,C1689_=_C1703 ,C1689_=_C1704 ,C1689_=_C1705 ,C1689_=_C1706 ,C1689_=_C1707 ,\nC1689_=_C1708 ,C1689_=_C1709 ,C1690_=_C1691 ,C1690_=_C1692 ,C1690_=_C1693 ,C1690_=_C1694 ,\nC1690_=_C1695 ,C1690_=_C1696 ,C1690_=_C1697 ,C1690_=_C1698 ,C1690_=_C1699 ,C1690_=_C1700 ,\nC1690_=_C1702 ,C1690_=_C1703 ,C1690_=_C1704 ,C1690_=_C1705 ,C1690_=_C1706 ,C1690_=_C1707 ,\nC1690_=_C1708 ,C1690_=_C1709 ,C1691_=_C1692 ,C1691_=_C1693 ,C1691_=_C1694 ,C1691_=_C1695 ,\nC1691_=_C1696 ,C1691_=_C1697 ,C1691_=_C1698 ,C1691_=_C1699 ,C1691_=_C1700 ,C1691_=_C1702 ,\nC1691_=_C1703 ,C1691_=_C1704 ,C1691_=_C1705 ,C1691_=_C1706 ,C1691_=_C1707 ,C1691_=_C1708 ,\nC1691_=_C1709 ,C1692_=_C1693 ,C1692_=_C1694 ,C1692_=_C1695 ,C1692_=_C1696 ,C1692_=_C1697 ,\nC1692_=_C1698 ,C1692_=_C1699 ,C1692_=_C1700 ,C1692_=_C1702 ,C1692_=_C1703 ,C1692_=_C1704 ,\nC1692_=_C1705 ,C1692_=_C1706 ,C1692_=_C1707 ,C1692_=_C1708 ,C1692_=_C1709 ,C1693_=_C1694 ,\nC1693_=_C1695 ,C1693_=_C1696 ,C1693_=_C1697 ,C1693_=_C1698 ,C1693_=_C1699 ,C1693_=_C1700 ,\nC1693_=_C1702 ,C1693_=_C1703 ,C1693_=_C1704 ,C1693_=_C1705 ,C1693_=_C1706 ,C1693_=_C1707 ,\nC1693_=_C1708 ,C1693_=_C1709 ,C1694_=_C1695 ,C1694_=_C1696 ,C1694_=_C1697 ,C1694_=_C1698 ,\nC1694_=_C1699 ,C1694_=_C1700 ,C1694_=_C1702 ,C1694_=_C1703 ,C1694_=_C1704 ,C1694_=_C1705 ,\nC1694_=_C1706 ,C1694_=_C1707 ,C1694_=_C1708 ,C1694_=_C1709 ,C1694_=_C3380 ,C1695_=_C1696 ,\nC1695_=_C1697 ,C1695_=_C1698 ,C1695_=_C1699 ,C1695_=_C1700 ,C1695_=_C1702 ,C1695_=_C1703 ,\nC1695_=_C1704 ,C1695_=_C1705 ,C1695_=_C1706 ,C1695_=_C1707 ,C1695_=_C1708 ,C1695_=_C1709 ,\nC1696_=_C1697 ,C1696_=_C1698 ,C1696_=_C1699 ,C1696_=_C1700 ,C1696_=_C1702 ,C1696_=_C1703 ,\nC1696_=_C1704 ,C1696_=_C1705 ,C1696_=_C1706 ,C1696_=_C1707 ,C1696_=_C1708 ,C1696_=_C1709 ,\nC1697_=_C1698 ,C1697_=_C1699 ,C1697_=_C1700 ,C1697_=_C1702 ,C1697_=_C1703 ,C1697_=_C1704 ,\nC1697_=_C1705 ,C1697_=_C1706 ,C1697_=_C1707 ,C1697_=_C1708 ,C1697_=_C1709 ,C1698_=_C1699 ,\nC1698_=_C1700 ,C1698_=_C1702 ,C1698_=_C1703 ,C1698_=_C1704 ,C1698_=_C1705 ,C1698_=_C1706 ,\nC1698_=_C1707 ,C1698_=_C1708 ,C1698_=_C1709 ,C1699_=_C1700 ,C1699_=_C1702 ,C1699_=_C1703 ,\nC1699_=_C1704 ,C1699_=_C1705 ,C1699_=_C1706 ,C1699_=_C1707 ,C1699_=_C1708 ,C1699_=_C1709 ,\nC1700_=_C1702 ,C1700_=_C1703 ,C1700_=_C1704 ,C1700_=_C1705 ,C1700_=_C1706 ,C1700_=_C1707 ,\nC1700_=_C1708 ,C1700_=_C1709 ,C1700_=_C3927 ,C1702_=_C1703 ,C1702_=_C1704 ,C1702_=_C1705 ,\nC1702_=_C1706 ,C1702_=_C1707 ,C1702_=_C1708 ,C1702_=_C1709 ,C1703_=_C1704 ,C1703_=_C1705 ,\nC1703_=_C1706 ,C1703_=_C1707 ,C1703_=_C1708 ,C1703_=_C1709 ,C1703_=_C3936 ,C1704_=_C1705 ,\nC1704_=_C1706 ,C1704_=_C1707 ,C1704_=_C1708 ,C1704_=_C1709 ,C1704_=_C3938 ,C1705_=_C1706 ,\nC1705_=_C1707 ,C1705_=_C1708 ,C1705_=_C1709 ,C1706_=_C1707 ,C1706_=_C1708 ,C1706_=_C1709 ,\nC1706_=_C3939 ,C1707_=_C1708 ,C1707_=_C1709 ,C1707_=_C3940 ,C1708_=_C1709 ,C1709_=_C3944 ,\nC1738_=_C1782 ,C1738_=_C1855 ,C1738_=_C1920 ,C1738_=_C2040 ,C1738_=_C2118 ,C1738_=_C2966 ,\nC1738_=_C3380 ,C1738_=_C3451 ,C1738_=_C3927 ,C1738_=_C3936 ,C1738_=_C3937 ,C1738_=_C3938 ,\nC1738_=_C3939 ,C1738_=_C3940 ,C1738_=_C3941 ,C1738_=_C3942 ,C1738_=_C3943 ,C1738_=_C3944 ,\nC1738_=_C3945 ,C1738_=_C3946</w:t>
      </w:r>
    </w:p>
    <w:p>
      <w:pPr>
        <w:pStyle w:val="PreformattedText"/>
        <w:bidi w:val="0"/>
        <w:spacing w:before="0" w:after="0"/>
        <w:jc w:val="left"/>
        <w:rPr/>
      </w:pPr>
      <w:r>
        <w:rPr/>
        <w:t xml:space="preserve"> </w:t>
      </w:r>
      <w:r>
        <w:rPr/>
        <w:t>,C1782_=_C1855 ,C1782_=_C1920 ,C1782_=_C2040 ,C1782_=_C2118 ,\nC1782_=_C2966 ,C1782_=_C3380 ,C1782_=_C3451 ,C1782_=_C3927 ,C1782_=_C3936 ,C1782_=_C3937 ,\nC1782_=_C3938 ,C1782_=_C3939 ,C1782_=_C3940 ,C1782_=_C3941 ,C1782_=_C3942 ,C1782_=_C3943 ,\nC1782_=_C3944 ,C1782_=_C3945 ,C1782_=_C3946 ,C1855_=_C1920 ,C1855_=_C2040 ,C1855_=_C2118 ,\nC1855_=_C2966 ,C1855_=_C3380 ,C1855_=_C3451 ,C1855_=_C3927 ,C1855_=_C3936 ,C1855_=_C3937 ,\nC1855_=_C3938 ,C1855_=_C3939 ,C1855_=_C3940 ,C1855_=_C3941 ,C1855_=_C3942 ,C1855_=_C3943 ,\nC1855_=_C3944 ,C1855_=_C3945 ,C1855_=_C3946 ,C1920_=_C2040 ,C1920_=_C2118 ,C1920_=_C2966 ,\nC1920_=_C3380 ,C1920_=_C3451 ,C1920_=_C3927 ,C1920_=_C3936 ,C1920_=_C3937 ,C1920_=_C3938 ,\nC1920_=_C3939 ,C1920_=_C3940 ,C1920_=_C3941 ,C1920_=_C3942 ,C1920_=_C3943 ,C1920_=_C3944 ,\nC1920_=_C3945 ,C1920_=_C3946 ,C2040_=_C2118 ,C2040_=_C2966 ,C2040_=_C3380 ,C2040_=_C3451 ,\nC2040_=_C3927 ,C2040_=_C3936 ,C2040_=_C3937 ,C2040_=_C3938 ,C2040_=_C3939 ,C2040_=_C3940 ,\nC2040_=_C3941 ,C2040_=_C3942 ,C2040_=_C3943 ,C2040_=_C3944 ,C2040_=_C3945 ,C2040_=_C3946 ,\nC2118_=_C2966 ,C2118_=_C3380 ,C2118_=_C3451 ,C2118_=_C3927 ,C2118_=_C3936 ,C2118_=_C3937 ,\nC2118_=_C3938 ,C2118_=_C3939 ,C2118_=_C3940 ,C2118_=_C3941 ,C2118_=_C3942 ,C2118_=_C3943 ,\nC2118_=_C3944 ,C2118_=_C3945 ,C2118_=_C3946 ,C2966_=_C3380 ,C2966_=_C3451 ,C2966_=_C3927 ,\nC2966_=_C3936 ,C2966_=_C3937 ,C2966_=_C3938 ,C2966_=_C3939 ,C2966_=_C3940 ,C2966_=_C3941 ,\nC2966_=_C3942 ,C2966_=_C3943 ,C2966_=_C3944 ,C2966_=_C3945 ,C2966_=_C3946 ,C3380_=_C3451 ,\nC3380_=_C3927 ,C3380_=_C3936 ,C3380_=_C3937 ,C3380_=_C3938 ,C3380_=_C3939 ,C3380_=_C3940 ,\nC3380_=_C3941 ,C3380_=_C3942 ,C3380_=_C3943 ,C3380_=_C3944 ,C3380_=_C3945 ,C3380_=_C3946 ,\nC3451_=_C3927 ,C3451_=_C3936 ,C3451_=_C3937 ,C3451_=_C3938 ,C3451_=_C3939 ,C3451_=_C3940 ,\nC3451_=_C3941 ,C3451_=_C3942 ,C3451_=_C3943 ,C3451_=_C3944 ,C3451_=_C3945 ,C3451_=_C3946 ,\nC3927_=_C3936 ,C3927_=_C3937 ,C3927_=_C3938 ,C3927_=_C3939 ,C3927_=_C3940 ,C3927_=_C3941 ,\nC3927_=_C3942 ,C3927_=_C3943 ,C3927_=_C3944 ,C3927_=_C3945 ,C3927_=_C3946 ,C3936_=_C3937 ,\nC3936_=_C3938 ,C3936_=_C3939 ,C3936_=_C3940 ,C3936_=_C3941 ,C3936_=_C3942 ,C3936_=_C3943 ,\nC3936_=_C3944 ,C3936_=_C3945 ,C3936_=_C3946 ,C3937_=_C3938 ,C3937_=_C3939 ,C3937_=_C3940 ,\nC3937_=_C3941 ,C3937_=_C3942 ,C3937_=_C3943 ,C3937_=_C3944 ,C3937_=_C3945 ,C3937_=_C3946 ,\nC3938_=_C3939 ,C3938_=_C3940 ,C3938_=_C3941 ,C3938_=_C3942 ,C3938_=_C3943 ,C3938_=_C3944 ,\nC3938_=_C3945 ,C3938_=_C3946 ,C3939_=_C3940 ,C3939_=_C3941 ,C3939_=_C3942 ,C3939_=_C3943 ,\nC3939_=_C3944 ,C3939_=_C3945 ,C3939_=_C3946 ,C3940_=_C3941 ,C3940_=_C3942 ,C3940_=_C3943 ,\nC3940_=_C3944 ,C3940_=_C3945 ,C3940_=_C3946 ,C3941_=_C3942 ,C3941_=_C3943 ,C3941_=_C3944 ,\nC3941_=_C3945 ,C3941_=_C3946 ,C3942_=_C3943 ,C3942_=_C3944 ,C3942_=_C3945 ,C3942_=_C3946 ,\nC3943_=_C3944 ,C3943_=_C3945 ,C3943_=_C3946 ,C3944_=_C3945 ,C3944_=_C3946 ,C3945_=_C3946 ,"];244[shape=box, label="id:244 level: 7\n55: C19 C44 C206 C246 C261 \nC281 C317 C446 C538 C551 C814 \nC1061 C1251 C1298 C1319 C1386 C1454 \nC1482 C1498 C1504 C1516 C1549 C1600 \nC1601 C1602 C1603 C1604 C1605 C1606 \nC1607 C1608 C1609 C1610 C1611 C1612 \nC1613 C1704 C1833 C2279 C2547 C2714 \nC2907 C2948 C2968 C3252 C3323 C3430 \nC3626 C3748 C3938 C3965 C3979 C3984 \nC3985 C3986 \n766: C19_=_C44( C19 C44 ) C19_=_C206( C19 C206 ) C19_=_C246( C19 C246 ) C19_=_C261( C19 C261 ) C19_=_C281( C19 C281 ) \nC19_=_C317( C19 C317 ) C19_=_C538( C19 C538 ) C19_=_C814( C19 C814 ) C19_=_C1061( C19 C1061 ) C19_=_C1251( C19 C1251 ) C19_=_C1298( C19 C1298 ) \nC19_=_C1482( C19 C1482 ) C19_=_C1504( C19 C1504 ) C19_=_C1600( C19 C1600 ) C19_=_C1601( C19 C1601 ) C19_=_C1602( C19 C1602 ) C19_=_C1603( C19 C1603 ) \nC19_=_C1604( C19 C1604 ) C19_=_C1605( C19 C1605 ) C19_=_C1606( C19 C1606 ) C19_=_C1607( C19 C1607 ) C19_=_C1608( C19 C1608 ) C19_=_C1609( C19 C1609 ) \nC19_=_C1610( C19 C1610 ) C19_=_C1611( C19 C1611 ) C19_=_C1612( C19 C1612 ) C19_=_C1613( C19 C1613 ) C44_=_C206( C44 C206 ) C44_=_C246( C44 C246 ) \nC44_=_C261( C44 C261 ) C44_=_C281( C44 C281 ) C44_=_C317( C44 C317 ) C44_=_C538( C44 C538 ) C44_=_C814( C44 C814 ) C44_=_C1061( C44 C1061 ) \nC44_=_C1251( C44 C1251 ) C44_=_C1298( C44 C1298 ) C44_=_C1482( C44 C1482 ) C44_=_C1504( C44 C1504 ) C44_=_C1600( C44 C1600 ) C44_=_C1601( C44 C1601 ) \nC44_=_C1602( C44 C1602 ) C44_=_C1603( C44 C1603 ) C44_=_C1604( C44 C1604 ) C44_=_C1605( C44 C1605 ) C44_=_C1606( C44 C1606 ) C44_=_C1607( C44 C1607 ) \nC44_=_C1608( C44 C1608 ) C44_=_C1609( C44 C1609 ) C44_=_C1610( C44 C1610 ) C44_=_C1611( C44 C1611 ) C44_=_C1612( C44 C1612 ) C44_=_C1613( C44 C1613 ) \nC206_=_C246( C206 C246 ) C206_=_C261( C206 C261 ) C206_=_C281( C206 C281 ) C206_=_C317( C206 C317 ) C206_=_C538( C206 C538 ) C206_=_C814( C206 C814 ) \nC206_=_C1061( C206 C1061 ) C206_=_C1251( C206 C1251 ) C206_=_C1298( C206 C1298 ) C206_=_C1482( C206 C1482 ) C206_=_C1504( C206 C1504 ) C206_=_C1600( C206 C1600 ) \nC206_=_C1601( C206 C1601 ) C206_=_C1602( C206 C1602 ) C206_=_C1603( C206 C1603 ) C206_=_C1604( C206 C1604 ) C206_=_C1605( C206 C1605 ) C206_=_C1606( C206 C1606 ) \nC206_=_C1607( C206 C1607 ) C206_=_C1608( C206 C1608 ) C206_=_C1609( C206 C1609 ) C206_=_C1610( C206 C1610 ) C206_=_C1611( C206 C1611 ) C206_=_C1612( C206 C1612 ) \nC206_=_C1613( C206 C1613 ) C246_=_C261( C246 C261 ) C246_=_C281( C246 C281 ) C246_=_C317( C246 C317 ) C246_=_C538( C246 C538 ) C246_=_C814( C246 C814 ) \nC246_=_C1061( C246 C1061 ) C246_=_C1251( C246 C1251 ) C246_=_C1298( C246 C1298 ) C246_=_C1482( C246 C1482 ) C246_=_C1504( C246 C1504 ) C246_=_C1600( C246 C1600 ) \nC246_=_C1601( C246 C1601 ) C246_=_C1602( C246 C1602 ) C246_=_C1603( C246 C1603 ) C246_=_C1604( C246 C1604 ) C246_=_C1605( C246 C1605 ) C246_=_C1606( C246 C1606 ) \nC246_=_C1607( C246 C1607 ) C246_=_C1608( C246 C1608 ) C246_=_C1609( C246 C1609 ) C246_=_C1610( C246 C1610 ) C246_=_C1611( C246 C1611 ) C246_=_C1612( C246 C1612 ) \nC246_=_C1613( C246 C1613 ) C261_=_C281( C261 C281 ) C261_=_C317( C261 C317 ) C261_=_C538( C261 C538 ) C261_=_C814( C261 C814 ) C261_=_C1061( C261 C1061 ) \nC261_=_C1251( C261 C1251 ) C261_=_C1298( C261 C1298 ) C261_=_C1482( C261 C1482 ) C261_=_C1504( C261 C1504 ) C261_=_C1600( C261 C1600 ) C261_=_C1601( C261 C1601 ) \nC261_=_C1602( C261 C1602 ) C261_=_C1603( C261 C1603 ) C261_=_C1604( C261 C1604 ) C261_=_C1605( C261 C1605 ) C261_=_C1606( C261 C1606 ) C261_=_C1607( C261 C1607 ) \nC261_=_C1608( C261 C1608 ) C261_=_C1609( C261 C1609 ) C261_=_C1610( C261 C1610 ) C261_=_C1611( C261 C1611 ) C261_=_C1612( C261 C1612 ) C261_=_C1613( C261 C1613 ) \nC281_=_C317( C281 C317 ) C281_=_C538( C281 C538 ) C281_=_C814( C281 C814 ) C281_=_C1061( C281 C1061 ) C281_=_C1251( C281 C1251 ) C281_=_C1298( C281 C1298 ) \nC281_=_C1482( C281 C1482 ) C281_=_C1504( C281 C1504 ) C281_=_C1600( C281 C1600 ) C281_=_C1601( C281 C1601 ) C281_=_C1602( C281 C1602 ) C281_=_C1603( C281 C1603 ) \nC281_=_C1604( C281 C1604 ) C281_=_C1605( C281 C1605 ) C281_=_C1606( C281 C1606 ) C281_=_C1607( C281 C1607 ) C281_=_C1608( C281 C1608 ) C281_=_C1609( C281 C1609 ) \nC281_=_C1610( C281 C1610 ) C281_=_C1611( C281 C1611 ) C281_=_C1612( C281 C1612 ) C281_=_C1613( C281 C1613 ) C317_=_C538( C317 C538 ) C317_=_C814( C317 C814 ) \nC317_=_C1061( C317 C1061 ) C317_=_C1251( C317 C1251 ) C317_=_C1298( C317 C1298 ) C317_=_C1482( C317 C1482 ) C317_=_C1504( C317 C1504 ) C317_=_C1600( C317 C1600 ) \nC317_=_C1601( C317 C1601 ) C317_=_C1602( C317 C1602 ) C317_=_C1603( C317 C1603 ) C317_=_C1604( C317 C1604 ) C317_=_C1605( C317 C1605 ) C317_=_C1606( C317 C1606 ) \nC317_=_C1607( C317 C1607 ) C317_=_C1608( C317 C1608 ) C317_=_C1609( C317 C1609 ) C317_=_C1610( C317 C1610 ) C317_=_C1611( C317 C1611 ) C317_=_C1612( C317 C1612 ) \nC317_=_C1613( C317 C1613 ) C446_=_C551( C446 C551 ) C446_=_C1319( C446 C1319 ) C446_=_C1386( C446 C1386 ) C446_=_C1454( C446 C1454 ) C446_=_C1498( C446 C1498 ) \nC446_=_C1516( C446 C1516 ) C446_=_C1549( C446 C1549 ) C446_=_C1611( C446 C1611 ) C446_=_C1704( C446 C1704 ) C446_=_C1833( C446 C1833 ) C446_=_C2279( C446 C2279 ) \nC446_=_C2547( C446 C2547 ) C446_=_C2714( C446 C2714 ) C446_=_C2907( C446 C2907 ) C446_=_C2948( C446 C2948 ) C446_=_C2968( C446 C2968 ) C446_=_C3252( C446 C3252 ) \nC446_=_C3323( C446 C3323 ) C446_=_C3430( C446 C3430 ) C446_=_C3626( C446 C3626 ) C446_=_C3748( C446 C3748 ) C446_=_C3938( C446 C3938 ) C446_=_C3965( C446 C3965 ) \nC446_=_C3979( C446 C3979 ) C446_=_C3984( C446 C3984 ) C446_=_C3985( C446 C3985 ) C446_=_C3986( C446 C3986 ) C538_=_C551( C538 C551 ) C538_=_C814( C538 C814 ) \nC538_=_C1061( C538 C1061 ) C538_=_C1251( C538 C1251 ) C538_=_C1298( C538 C1298 ) C538_=_C1482( C538 C1482 ) C538_=_C1504( C538 C1504 ) C538_=_C1600( C538 C1600 ) \nC538_=_C1601( C538 C1601 ) C538_=_C1602( C538 C1602 ) C538_=_C1603( C538 C1603 ) C538_=_C1604( C538 C1604 ) C538_=_C1605( C538 C1605 ) C538_=_C1606( C538 C1606 ) \nC538_=_C1607( C538 C1607 ) C538_=_C1608( C538 C1608 ) C538_=_C1609( C538 C1609 ) C538_=_C1610( C538 C1610 ) C538_=_C1611( C538 C1611 ) C538_=_C1612( C538 C1612 ) \nC538_=_C1613( C538 C1613 ) C551_=_C1319( C551 C1319 ) C551_=_C1386( C551 C1386 ) C551_=_C1454( C551 C1454 ) C551_=_C1498( C551 C1498 ) C551_=_C1516( C551 C1516 ) \nC551_=_C1549( C551 C1549 ) C551_=_C1611( C551 C1611 ) C551_=_C1704( C551 C1704 ) C551_=_C1833( C551 C1833 ) C551_=_C2279( C551 C2279 ) C551_=_C2547( C551 C2547 ) \nC551_=_C2714( C551 C2714 ) C551_=_C2907( C551 C2907 ) C551_=_C2948( C551 C2948 ) C551_=_C2968( C551 C2968 ) C551_=_C3252( C551 C3252 ) C551_=_C3323( C551 C3323 ) \nC551_=_C3430( C551 C3430 ) C551_=_C3626( C551 C3626 ) C551_=_C3748( C551 C3748 ) C551_=_C3938( C551 C3938 ) C551_=_C3965( C551 C3965 ) C551_=_C3979( C551 C3979 ) \nC551_=_C3984( C551 C3984 ) C551_=_C3985( C551 C3985 ) C551_=_C3986( C551 C3986 ) C814_=_C1061( C814 C1061 ) C814_=_C1251( C814 C1251 ) C814_=_C1298( C814 C1298 ) \nC814_=_C1482( C814 C1482 ) C814_=_C1504( C814 C1504 ) C814_=_C1600( C814 C1600 ) C814_=_C1601(</w:t>
      </w:r>
    </w:p>
    <w:p>
      <w:pPr>
        <w:pStyle w:val="PreformattedText"/>
        <w:bidi w:val="0"/>
        <w:spacing w:before="0" w:after="0"/>
        <w:jc w:val="left"/>
        <w:rPr/>
      </w:pPr>
      <w:r>
        <w:rPr/>
        <w:t xml:space="preserve"> </w:t>
      </w:r>
      <w:r>
        <w:rPr/>
        <w:t>C814 C1601 ) C814_=_C1602( C814 C1602 ) C814_=_C1603( C814 C1603 ) \nC814_=_C1604( C814 C1604 ) C814_=_C1605( C814 C1605 ) C814_=_C1606( C814 C1606 ) C814_=_C1607( C814 C1607 ) C814_=_C1608( C814 C1608 ) C814_=_C1609( C814 C1609 ) \nC814_=_C1610( C814 C1610 ) C814_=_C1611( C814 C1611 ) C814_=_C1612( C814 C1612 ) C814_=_C1613( C814 C1613 ) C1061_=_C1251( C1061 C1251 ) C1061_=_C1298( C1061 C1298 ) \nC1061_=_C1482( C1061 C1482 ) C1061_=_C1504( C1061 C1504 ) C1061_=_C1600( C1061 C1600 ) C1061_=_C1601( C1061 C1601 ) C1061_=_C1602( C1061 C1602 ) C1061_=_C1603( C1061 C1603 ) \nC1061_=_C1604( C1061 C1604 ) C1061_=_C1605( C1061 C1605 ) C1061_=_C1606( C1061 C1606 ) C1061_=_C1607( C1061 C1607 ) C1061_=_C1608( C1061 C1608 ) C1061_=_C1609( C1061 C1609 ) \nC1061_=_C1610( C1061 C1610 ) C1061_=_C1611( C1061 C1611 ) C1061_=_C1612( C1061 C1612 ) C1061_=_C1613( C1061 C1613 ) C1251_=_C1298( C1251 C1298 ) C1251_=_C1482( C1251 C1482 ) \nC1251_=_C1504( C1251 C1504 ) C1251_=_C1600( C1251 C1600 ) C1251_=_C1601( C1251 C1601 ) C1251_=_C1602( C1251 C1602 ) C1251_=_C1603( C1251 C1603 ) C1251_=_C1604( C1251 C1604 ) \nC1251_=_C1605( C1251 C1605 ) C1251_=_C1606( C1251 C1606 ) C1251_=_C1607( C1251 C1607 ) C1251_=_C1608( C1251 C1608 ) C1251_=_C1609( C1251 C1609 ) C1251_=_C1610( C1251 C1610 ) \nC1251_=_C1611( C1251 C1611 ) C1251_=_C1612( C1251 C1612 ) C1251_=_C1613( C1251 C1613 ) C1298_=_C1319( C1298 C1319 ) C1298_=_C1482( C1298 C1482 ) C1298_=_C1504( C1298 C1504 ) \nC1298_=_C1600( C1298 C1600 ) C1298_=_C1601( C1298 C1601 ) C1298_=_C1602( C1298 C1602 ) C1298_=_C1603( C1298 C1603 ) C1298_=_C1604( C1298 C1604 ) C1298_=_C1605( C1298 C1605 ) \nC1298_=_C1606( C1298 C1606 ) C1298_=_C1607( C1298 C1607 ) C1298_=_C1608( C1298 C1608 ) C1298_=_C1609( C1298 C1609 ) C1298_=_C1610( C1298 C1610 ) C1298_=_C1611( C1298 C1611 ) \nC1298_=_C1612( C1298 C1612 ) C1298_=_C1613( C1298 C1613 ) C1319_=_C1386( C1319 C1386 ) C1319_=_C1454( C1319 C1454 ) C1319_=_C1498( C1319 C1498 ) C1319_=_C1516( C1319 C1516 ) \nC1319_=_C1549( C1319 C1549 ) C1319_=_C1611( C1319 C1611 ) C1319_=_C1704( C1319 C1704 ) C1319_=_C1833( C1319 C1833 ) C1319_=_C2279( C1319 C2279 ) C1319_=_C2547( C1319 C2547 ) \nC1319_=_C2714( C1319 C2714 ) C1319_=_C2907( C1319 C2907 ) C1319_=_C2948( C1319 C2948 ) C1319_=_C2968( C1319 C2968 ) C1319_=_C3252( C1319 C3252 ) C1319_=_C3323( C1319 C3323 ) \nC1319_=_C3430( C1319 C3430 ) C1319_=_C3626( C1319 C3626 ) C1319_=_C3748( C1319 C3748 ) C1319_=_C3938( C1319 C3938 ) C1319_=_C3965( C1319 C3965 ) C1319_=_C3979( C1319 C3979 ) \nC1319_=_C3984( C1319 C3984 ) C1319_=_C3985( C1319 C3985 ) C1319_=_C3986( C1319 C3986 ) C1386_=_C1454( C1386 C1454 ) C1386_=_C1498( C1386 C1498 ) C1386_=_C1516( C1386 C1516 ) \nC1386_=_C1549( C1386 C1549 ) C1386_=_C1611( C1386 C1611 ) C1386_=_C1704( C1386 C1704 ) C1386_=_C1833( C1386 C1833 ) C1386_=_C2279( C1386 C2279 ) C1386_=_C2547( C1386 C2547 ) \nC1386_=_C2714( C1386 C2714 ) C1386_=_C2907( C1386 C2907 ) C1386_=_C2948( C1386 C2948 ) C1386_=_C2968( C1386 C2968 ) C1386_=_C3252( C1386 C3252 ) C1386_=_C3323( C1386 C3323 ) \nC1386_=_C3430( C1386 C3430 ) C1386_=_C3626( C1386 C3626 ) C1386_=_C3748( C1386 C3748 ) C1386_=_C3938( C1386 C3938 ) C1386_=_C3965( C1386 C3965 ) C1386_=_C3979( C1386 C3979 ) \nC1386_=_C3984( C1386 C3984 ) C1386_=_C3985( C1386 C3985 ) C1386_=_C3986( C1386 C3986 ) C1454_=_C1498( C1454 C1498 ) C1454_=_C1516( C1454 C1516 ) C1454_=_C1549( C1454 C1549 ) \nC1454_=_C1611( C1454 C1611 ) C1454_=_C1704( C1454 C1704 ) C1454_=_C1833( C1454 C1833 ) C1454_=_C2279( C1454 C2279 ) C1454_=_C2547( C1454 C2547 ) C1454_=_C2714( C1454 C2714 ) \nC1454_=_C2907( C1454 C2907 ) C1454_=_C2948( C1454 C2948 ) C1454_=_C2968( C1454 C2968 ) C1454_=_C3252( C1454 C3252 ) C1454_=_C3323( C1454 C3323 ) C1454_=_C3430( C1454 C3430 ) \nC1454_=_C3626( C1454 C3626 ) C1454_=_C3748( C1454 C3748 ) C1454_=_C3938( C1454 C3938 ) C1454_=_C3965( C1454 C3965 ) C1454_=_C3979( C1454 C3979 ) C1454_=_C3984( C1454 C3984 ) \nC1454_=_C3985( C1454 C3985 ) C1454_=_C3986( C1454 C3986 ) C1482_=_C1498( C1482 C1498 ) C1482_=_C1504( C1482 C1504 ) C1482_=_C1600( C1482 C1600 ) C1482_=_C1601( C1482 C1601 ) \nC1482_=_C1602( C1482 C1602 ) C1482_=_C1603( C1482 C1603 ) C1482_=_C1604( C1482 C1604 ) C1482_=_C1605( C1482 C1605 ) C1482_=_C1606( C1482 C1606 ) C1482_=_C1607( C1482 C1607 ) \nC1482_=_C1608( C1482 C1608 ) C1482_=_C1609( C1482 C1609 ) C1482_=_C1610( C1482 C1610 ) C1482_=_C1611( C1482 C1611 ) C1482_=_C1612( C1482 C1612 ) C1482_=_C1613( C1482 C1613 ) \nC1498_=_C1516( C1498 C1516 ) C1498_=_C1549( C1498 C1549 ) C1498_=_C1611( C1498 C1611 ) C1498_=_C1704( C1498 C1704 ) C1498_=_C1833( C1498 C1833 ) C1498_=_C2279( C1498 C2279 ) \nC1498_=_C2547( C1498 C2547 ) C1498_=_C2714( C1498 C2714 ) C1498_=_C2907( C1498 C2907 ) C1498_=_C2948( C1498 C2948 ) C1498_=_C2968( C1498 C2968 ) C1498_=_C3252( C1498 C3252 ) \nC1498_=_C3323( C1498 C3323 ) C1498_=_C3430( C1498 C3430 ) C1498_=_C3626( C1498 C3626 ) C1498_=_C3748( C1498 C3748 ) C1498_=_C3938( C1498 C3938 ) C1498_=_C3965( C1498 C3965 ) \nC1498_=_C3979( C1498 C3979 ) C1498_=_C3984( C1498 C3984 ) C1498_=_C3985( C1498 C3985 ) C1498_=_C3986( C1498 C3986 ) C1504_=_C1516( C1504 C1516 ) C1504_=_C1600( C1504 C1600 ) \nC1504_=_C1601( C1504 C1601 ) C1504_=_C1602( C1504 C1602 ) C1504_=_C1603( C1504 C1603 ) C1504_=_C1604( C1504 C1604 ) C1504_=_C1605( C1504 C1605 ) C1504_=_C1606( C1504 C1606 ) \nC1504_=_C1607( C1504 C1607 ) C1504_=_C1608( C1504 C1608 ) C1504_=_C1609( C1504 C1609 ) C1504_=_C1610( C1504 C1610 ) C1504_=_C1611( C1504 C1611 ) C1504_=_C1612( C1504 C1612 ) \nC1504_=_C1613( C1504 C1613 ) C1516_=_C1549( C1516 C1549 ) C1516_=_C1611( C1516 C1611 ) C1516_=_C1704( C1516 C1704 ) C1516_=_C1833( C1516 C1833 ) C1516_=_C2279( C1516 C2279 ) \nC1516_=_C2547( C1516 C2547 ) C1516_=_C2714( C1516 C2714 ) C1516_=_C2907( C1516 C2907 ) C1516_=_C2948( C1516 C2948 ) C1516_=_C2968( C1516 C2968 ) C1516_=_C3252( C1516 C3252 ) \nC1516_=_C3323( C1516 C3323 ) C1516_=_C3430( C1516 C3430 ) C1516_=_C3626( C1516 C3626 ) C1516_=_C3748( C1516 C3748 ) C1516_=_C3938( C1516 C3938 ) C1516_=_C3965( C1516 C3965 ) \nC1516_=_C3979( C1516 C3979 ) C1516_=_C3984( C1516 C3984 ) C1516_=_C3985( C1516 C3985 ) C1516_=_C3986( C1516 C3986 ) C1549_=_C1611( C1549 C1611 ) C1549_=_C1704( C1549 C1704 ) \nC1549_=_C1833( C1549 C1833 ) C1549_=_C2279( C1549 C2279 ) C1549_=_C2547( C1549 C2547 ) C1549_=_C2714( C1549 C2714 ) C1549_=_C2907( C1549 C2907 ) C1549_=_C2948( C1549 C2948 ) \nC1549_=_C2968( C1549 C2968 ) C1549_=_C3252( C1549 C3252 ) C1549_=_C3323( C1549 C3323 ) C1549_=_C3430( C1549 C3430 ) C1549_=_C3626( C1549 C3626 ) C1549_=_C3748( C1549 C3748 ) \nC1549_=_C3938( C1549 C3938 ) C1549_=_C3965( C1549 C3965 ) C1549_=_C3979( C1549 C3979 ) C1549_=_C3984( C1549 C3984 ) C1549_=_C3985( C1549 C3985 ) C1549_=_C3986( C1549 C3986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3_=_C1604( C1603 C1604 ) C1603_=_C1605( C1603 C1605 ) C1603_=_C1606( C1603 C1606 ) C1603_=_C1607( C1603 C1607 ) C1603_=_C1608( C1603 C1608 ) C1603_=_C1609( C1603 C1609 ) \nC1603_=_C1610( C1603 C1610 ) C1603_=_C1611( C1603 C1611 ) C1603_=_C1612( C1603 C1612 ) C1603_=_C1613( C1603 C1613 ) C1604_=_C1605( C1604 C1605 ) C1604_=_C1606( C1604 C1606 ) \nC1604_=_C1607( C1604 C1607 ) C1604_=_C1608( C1604 C1608 ) C1604_=_C1609( C1604 C1609 ) C1604_=_C1610( C1604 C1610 ) C1604_=_C1611( C1604 C1611 ) C1604_=_C1612( C1604 C1612 ) \nC1604_=_C1613( C1604 C1613 ) C1605_=_C1606( C1605 C1606 ) C1605_=_C1607( C1605 C1607 ) C1605_=_C1608( C1605 C1608 ) C1605_=_C1609( C1605 C1609 ) C1605_=_C1610( C1605 C1610 ) \nC1605_=_C1611( C1605 C1611 ) C1605_=_C1612( C1605 C1612 ) C1605_=_C1613( C1605 C1613 ) C1605_=_C2968( C1605 C2968 ) C1606_=_C1607( C1606 C1607 ) C1606_=_C1608( C1606 C1608 ) \nC1606_=_C1609( C1606 C1609 ) C1606_=_C1610( C1606 C1610 ) C1606_=_C1611( C1606 C1611 ) C1606_=_C1612( C1606 C1612 ) C1606_=_C1613( C1606 C1613 ) C1606_=_C3430( C1606 C3430 ) \nC1607_=_C1608( C1607 C1608 ) C1607_=_C1609( C1607 C1609 ) C1607_=_C1610( C1607 C1610 ) C1607_=_C1611( C1607 C1611 ) C1607_=_C1612( C1607 C1612 ) C1607_=_C1613( C1607 C1613 ) \nC1608_=_C1609( C1608 C1609 ) C1608_=_C1610( C1608 C1610 ) C1608_=_C1611( C1608 C1611 ) C1608_=_C1612( C1608 C1612 ) C1608_=_C1613( C1608 C1613 ) C1609_=_C1610( C1609 C1610 ) \nC1609_=_C1611( C1609 C1611 ) C1609_=_C1612( C1609 C1612 ) C1609_=_C1613( C1609 C1613 ) C1609_=_C3938( C1609 C3938 ) C1610_=_C1611( C1610 C1611 ) C1610_=_C1612( C1610 C1612 ) \nC1610_=_C1613( C1610 C1613 ) C1610_=_C3979( C1610 C3979 ) C1611_=_C1612( C1611 C1612 ) C1611_=_C1613( C1611 C1613 ) C1611_=_C1704( C1611 C1704 ) C1611_=_C1833( C1611 C1833 ) \nC1611_=_C2279( C1611 C2279 ) C1611_=_C2547( C1611 C2547 ) C1611_=_C2714( C1611 C2714 ) C1611_=_C2907( C1611 C2907 ) C1611_=_C2948( C1611 C2948 ) C1611_=_C2968( C1611 C2968 ) \nC1611_=_C3252( C1611 C3252 ) C1611_=_C3323( C1611 C3323 ) C1611_=_C3430( C1611 C3430 ) C1611_=_C3626( C1611 C3626 ) C1611_=_C3748( C1611 C3748 ) C1611_=_C3938( C1611 C3938</w:t>
      </w:r>
    </w:p>
    <w:p>
      <w:pPr>
        <w:pStyle w:val="PreformattedText"/>
        <w:bidi w:val="0"/>
        <w:spacing w:before="0" w:after="0"/>
        <w:jc w:val="left"/>
        <w:rPr/>
      </w:pPr>
      <w:r>
        <w:rPr/>
        <w:t xml:space="preserve"> </w:t>
      </w:r>
      <w:r>
        <w:rPr/>
        <w:t>) \nC1611_=_C3965( C1611 C3965 ) C1611_=_C3979( C1611 C3979 ) C1611_=_C3984( C1611 C3984 ) C1611_=_C3985( C1611 C3985 ) C1611_=_C3986( C1611 C3986 ) C1612_=_C1613( C1612 C1613 ) \nC1612_=_C3984( C1612 C3984 ) C1613_=_C3985( C1613 C3985 ) C1704_=_C1833( C1704 C1833 ) C1704_=_C2279( C1704 C2279 ) C1704_=_C2547( C1704 C2547 ) C1704_=_C2714( C1704 C2714 ) \nC1704_=_C2907( C1704 C2907 ) C1704_=_C2948( C1704 C2948 ) C1704_=_C2968( C1704 C2968 ) C1704_=_C3252( C1704 C3252 ) C1704_=_C3323( C1704 C3323 ) C1704_=_C3430( C1704 C3430 ) \nC1704_=_C3626( C1704 C3626 ) C1704_=_C3748( C1704 C3748 ) C1704_=_C3938( C1704 C3938 ) C1704_=_C3965( C1704 C3965 ) C1704_=_C3979( C1704 C3979 ) C1704_=_C3984( C1704 C3984 ) \nC1704_=_C3985( C1704 C3985 ) C1704_=_C3986( C1704 C3986 ) C1833_=_C2279( C1833 C2279 ) C1833_=_C2547( C1833 C2547 ) C1833_=_C2714( C1833 C2714 ) C1833_=_C2907( C1833 C2907 ) \nC1833_=_C2948( C1833 C2948 ) C1833_=_C2968( C1833 C2968 ) C1833_=_C3252( C1833 C3252 ) C1833_=_C3323( C1833 C3323 ) C1833_=_C3430( C1833 C3430 ) C1833_=_C3626( C1833 C3626 ) \nC1833_=_C3748( C1833 C3748 ) C1833_=_C3938( C1833 C3938 ) C1833_=_C3965( C1833 C3965 ) C1833_=_C3979( C1833 C3979 ) C1833_=_C3984( C1833 C3984 ) C1833_=_C3985( C1833 C3985 ) \nC1833_=_C3986( C1833 C3986 ) C2279_=_C2547( C2279 C2547 ) C2279_=_C2714( C2279 C2714 ) C2279_=_C2907( C2279 C2907 ) C2279_=_C2948( C2279 C2948 ) C2279_=_C2968( C2279 C2968 ) \nC2279_=_C3252( C2279 C3252 ) C2279_=_C3323( C2279 C3323 ) C2279_=_C3430( C2279 C3430 ) C2279_=_C3626( C2279 C3626 ) C2279_=_C3748( C2279 C3748 ) C2279_=_C3938( C2279 C3938 ) \nC2279_=_C3965( C2279 C3965 ) C2279_=_C3979( C2279 C3979 ) C2279_=_C3984( C2279 C3984 ) C2279_=_C3985( C2279 C3985 ) C2279_=_C3986( C2279 C3986 ) C2547_=_C2714( C2547 C2714 ) \nC2547_=_C2907( C2547 C2907 ) C2547_=_C2948( C2547 C2948 ) C2547_=_C2968( C2547 C2968 ) C2547_=_C3252( C2547 C3252 ) C2547_=_C3323( C2547 C3323 ) C2547_=_C3430( C2547 C3430 ) \nC2547_=_C3626( C2547 C3626 ) C2547_=_C3748( C2547 C3748 ) C2547_=_C3938( C2547 C3938 ) C2547_=_C3965( C2547 C3965 ) C2547_=_C3979( C2547 C3979 ) C2547_=_C3984( C2547 C3984 ) \nC2547_=_C3985( C2547 C3985 ) C2547_=_C3986( C2547 C3986 ) C2714_=_C2907( C2714 C2907 ) C2714_=_C2948( C2714 C2948 ) C2714_=_C2968( C2714 C2968 ) C2714_=_C3252( C2714 C3252 ) \nC2714_=_C3323( C2714 C3323 ) C2714_=_C3430( C2714 C3430 ) C2714_=_C3626( C2714 C3626 ) C2714_=_C3748( C2714 C3748 ) C2714_=_C3938( C2714 C3938 ) C2714_=_C3965( C2714 C3965 ) \nC2714_=_C3979( C2714 C3979 ) C2714_=_C3984( C2714 C3984 ) C2714_=_C3985( C2714 C3985 ) C2714_=_C3986( C2714 C3986 ) C2907_=_C2948( C2907 C2948 ) C2907_=_C2968( C2907 C2968 ) \nC2907_=_C3252( C2907 C3252 ) C2907_=_C3323( C2907 C3323 ) C2907_=_C3430( C2907 C3430 ) C2907_=_C3626( C2907 C3626 ) C2907_=_C3748( C2907 C3748 ) C2907_=_C3938( C2907 C3938 ) \nC2907_=_C3965( C2907 C3965 ) C2907_=_C3979( C2907 C3979 ) C2907_=_C3984( C2907 C3984 ) C2907_=_C3985( C2907 C3985 ) C2907_=_C3986( C2907 C3986 ) C2948_=_C2968( C2948 C2968 ) \nC2948_=_C3252( C2948 C3252 ) C2948_=_C3323( C2948 C3323 ) C2948_=_C3430( C2948 C3430 ) C2948_=_C3626( C2948 C3626 ) C2948_=_C3748( C2948 C3748 ) C2948_=_C3938( C2948 C3938 ) \nC2948_=_C3965( C2948 C3965 ) C2948_=_C3979( C2948 C3979 ) C2948_=_C3984( C2948 C3984 ) C2948_=_C3985( C2948 C3985 ) C2948_=_C3986( C2948 C3986 ) C2968_=_C3252( C2968 C3252 ) \nC2968_=_C3323( C2968 C3323 ) C2968_=_C3430( C2968 C3430 ) C2968_=_C3626( C2968 C3626 ) C2968_=_C3748( C2968 C3748 ) C2968_=_C3938( C2968 C3938 ) C2968_=_C3965( C2968 C3965 ) \nC2968_=_C3979( C2968 C3979 ) C2968_=_C3984( C2968 C3984 ) C2968_=_C3985( C2968 C3985 ) C2968_=_C3986( C2968 C3986 ) C3252_=_C3323( C3252 C3323 ) C3252_=_C3430( C3252 C3430 ) \nC3252_=_C3626( C3252 C3626 ) C3252_=_C3748( C3252 C3748 ) C3252_=_C3938( C3252 C3938 ) C3252_=_C3965( C3252 C3965 ) C3252_=_C3979( C3252 C3979 ) C3252_=_C3984( C3252 C3984 ) \nC3252_=_C3985( C3252 C3985 ) C3252_=_C3986( C3252 C3986 ) C3323_=_C3430( C3323 C3430 ) C3323_=_C3626( C3323 C3626 ) C3323_=_C3748( C3323 C3748 ) C3323_=_C3938( C3323 C3938 ) \nC3323_=_C3965( C3323 C3965 ) C3323_=_C3979( C3323 C3979 ) C3323_=_C3984( C3323 C3984 ) C3323_=_C3985( C3323 C3985 ) C3323_=_C3986( C3323 C3986 ) C3430_=_C3626( C3430 C3626 ) \nC3430_=_C3748( C3430 C3748 ) C3430_=_C3938( C3430 C3938 ) C3430_=_C3965( C3430 C3965 ) C3430_=_C3979( C3430 C3979 ) C3430_=_C3984( C3430 C3984 ) C3430_=_C3985( C3430 C3985 ) \nC3430_=_C3986( C3430 C3986 ) C3626_=_C3748( C3626 C3748 ) C3626_=_C3938( C3626 C3938 ) C3626_=_C3965( C3626 C3965 ) C3626_=_C3979( C3626 C3979 ) C3626_=_C3984( C3626 C3984 ) \nC3626_=_C3985( C3626 C3985 ) C3626_=_C3986( C3626 C3986 ) C3748_=_C3938( C3748 C3938 ) C3748_=_C3965( C3748 C3965 ) C3748_=_C3979( C3748 C3979 ) C3748_=_C3984( C3748 C3984 ) \nC3748_=_C3985( C3748 C3985 ) C3748_=_C3986( C3748 C3986 ) C3938_=_C3965( C3938 C3965 ) C3938_=_C3979( C3938 C3979 ) C3938_=_C3984( C3938 C3984 ) C3938_=_C3985( C3938 C3985 ) \nC3938_=_C3986( C3938 C3986 ) C3965_=_C3979( C3965 C3979 ) C3965_=_C3984( C3965 C3984 ) C3965_=_C3985( C3965 C3985 ) C3965_=_C3986( C3965 C3986 ) C3979_=_C3984( C3979 C3984 ) \nC3979_=_C3985( C3979 C3985 ) C3979_=_C3986( C3979 C3986 ) C3984_=_C3985( C3984 C3985 ) C3984_=_C3986( C3984 C3986 ) C3985_=_C3986( C3985 C3986 ) "];171-&gt;244[label="54: C19 C44 C206 C246 C261 \nC281 C317 C446 C538 C551 C814 \nC1061 C1251 C1298 C1319 C1386 C1454 \nC1482 C1498 C1504 C1516 C1549 C1600 \nC1601 C1602 C1603 C1604 C1605 C1606 \nC1607 C1608 C1609 C1610 C1612 C1613 \nC1704 C1833 C2279 C2547 C2714 C2907 \nC2948 C2968 C3252 C3323 C3430 C3626 \nC3748 C3938 C3965 C3979 C3984 C3985 \nC3986 \n712: C19_=_C44 ,C19_=_C206 ,C19_=_C246 ,C19_=_C261 ,C19_=_C281 ,\nC19_=_C317 ,C19_=_C538 ,C19_=_C814 ,C19_=_C1061 ,C19_=_C1251 ,C19_=_C1298 ,\nC19_=_C1482 ,C19_=_C1504 ,C19_=_C1600 ,C19_=_C1601 ,C19_=_C1602 ,C19_=_C1603 ,\nC19_=_C1604 ,C19_=_C1605 ,C19_=_C1606 ,C19_=_C1607 ,C19_=_C1608 ,C19_=_C1609 ,\nC19_=_C1610 ,C19_=_C1612 ,C19_=_C1613 ,C44_=_C206 ,C44_=_C246 ,C44_=_C261 ,\nC44_=_C281 ,C44_=_C317 ,C44_=_C538 ,C44_=_C814 ,C44_=_C1061 ,C44_=_C1251 ,\nC44_=_C1298 ,C44_=_C1482 ,C44_=_C1504 ,C44_=_C1600 ,C44_=_C1601 ,C44_=_C1602 ,\nC44_=_C1603 ,C44_=_C1604 ,C44_=_C1605 ,C44_=_C1606 ,C44_=_C1607 ,C44_=_C1608 ,\nC44_=_C1609 ,C44_=_C1610 ,C44_=_C1612 ,C44_=_C1613 ,C206_=_C246 ,C206_=_C261 ,\nC206_=_C281 ,C206_=_C317 ,C206_=_C538 ,C206_=_C814 ,C206_=_C1061 ,C206_=_C1251 ,\nC206_=_C1298 ,C206_=_C1482 ,C206_=_C1504 ,C206_=_C1600 ,C206_=_C1601 ,C206_=_C1602 ,\nC206_=_C1603 ,C206_=_C1604 ,C206_=_C1605 ,C206_=_C1606 ,C206_=_C1607 ,C206_=_C1608 ,\nC206_=_C1609 ,C206_=_C1610 ,C206_=_C1612 ,C206_=_C1613 ,C246_=_C261 ,C246_=_C281 ,\nC246_=_C317 ,C246_=_C538 ,C246_=_C814 ,C246_=_C1061 ,C246_=_C1251 ,C246_=_C1298 ,\nC246_=_C1482 ,C246_=_C1504 ,C246_=_C1600 ,C246_=_C1601 ,C246_=_C1602 ,C246_=_C1603 ,\nC246_=_C1604 ,C246_=_C1605 ,C246_=_C1606 ,C246_=_C1607 ,C246_=_C1608 ,C246_=_C1609 ,\nC246_=_C1610 ,C246_=_C1612 ,C246_=_C1613 ,C261_=_C281 ,C261_=_C317 ,C261_=_C538 ,\nC261_=_C814 ,C261_=_C1061 ,C261_=_C1251 ,C261_=_C1298 ,C261_=_C1482 ,C261_=_C1504 ,\nC261_=_C1600 ,C261_=_C1601 ,C261_=_C1602 ,C261_=_C1603 ,C261_=_C1604 ,C261_=_C1605 ,\nC261_=_C1606 ,C261_=_C1607 ,C261_=_C1608 ,C261_=_C1609 ,C261_=_C1610 ,C261_=_C1612 ,\nC261_=_C1613 ,C281_=_C317 ,C281_=_C538 ,C281_=_C814 ,C281_=_C1061 ,C281_=_C1251 ,\nC281_=_C1298 ,C281_=_C1482 ,C281_=_C1504 ,C281_=_C1600 ,C281_=_C1601 ,C281_=_C1602 ,\nC281_=_C1603 ,C281_=_C1604 ,C281_=_C1605 ,C281_=_C1606 ,C281_=_C1607 ,C281_=_C1608 ,\nC281_=_C1609 ,C281_=_C1610 ,C281_=_C1612 ,C281_=_C1613 ,C317_=_C538 ,C317_=_C814 ,\nC317_=_C1061 ,C317_=_C1251 ,C317_=_C1298 ,C317_=_C1482 ,C317_=_C1504 ,C317_=_C1600 ,\nC317_=_C1601 ,C317_=_C1602 ,C317_=_C1603 ,C317_=_C1604 ,C317_=_C1605 ,C317_=_C1606 ,\nC317_=_C1607 ,C317_=_C1608 ,C317_=_C1609 ,C317_=_C1610 ,C317_=_C1612 ,C317_=_C1613 ,\nC446_=_C551 ,C446_=_C1319 ,C446_=_C1386 ,C446_=_C1454 ,C446_=_C1498 ,C446_=_C1516 ,\nC446_=_C1549 ,C446_=_C1704 ,C446_=_C1833 ,C446_=_C2279 ,C446_=_C2547 ,C446_=_C2714 ,\nC446_=_C2907 ,C446_=_C2948 ,C446_=_C2968 ,C446_=_C3252 ,C446_=_C3323 ,C446_=_C3430 ,\nC446_=_C3626 ,C446_=_C3748 ,C446_=_C3938 ,C446_=_C3965 ,C446_=_C3979 ,C446_=_C3984 ,\nC446_=_C3985 ,C446_=_C3986 ,C538_=_C551 ,C538_=_C814 ,C538_=_C1061 ,C538_=_C1251 ,\nC538_=_C1298 ,C538_=_C1482 ,C538_=_C1504 ,C538_=_C1600 ,C538_=_C1601 ,C538_=_C1602 ,\nC538_=_C1603 ,C538_=_C1604 ,C538_=_C1605 ,C538_=_C1606 ,C538_=_C1607 ,C538_=_C1608 ,\nC538_=_C1609 ,C538_=_C1610 ,C538_=_C1612 ,C538_=_C1613 ,C551_=_C1319 ,C551_=_C1386 ,\nC551_=_C1454 ,C551_=_C1498 ,C551_=_C1516 ,C551_=_C1549 ,C551_=_C1704 ,C551_=_C1833 ,\nC551_=_C2279 ,C551_=_C2547 ,C551_=_C2714 ,C551_=_C2907 ,C551_=_C2948 ,C551_=_C2968 ,\nC551_=_C3252 ,C551_=_C3323 ,C551_=_C3430 ,C551_=_C3626 ,C551_=_C3748 ,C551_=_C3938 ,\nC551_=_C3965 ,C551_=_C3979 ,C551_=_C3984 ,C551_=_C3985 ,C551_=_C3986 ,C814_=_C1061 ,\nC814_=_C1251 ,C814_=_C1298 ,C814_=_C1482 ,C814_=_C1504 ,C814_=_C1600 ,C814_=_C1601 ,\nC814_=_C1602 ,C814_=_C1603 ,C814_=_C1604 ,C814_=_C1605 ,C814_=_C1606 ,C814_=_C1607 ,\nC814_=_C1608 ,C814_=_C1609 ,C814_=_C1610 ,C814_=_C1612 ,C814_=_C1613 ,C1061_=_C1251 ,\nC1061_=_C1298 ,C1061_=_C1482 ,C1061_=_C1504 ,C1061_=_C1600 ,C1061_=_C1601 ,C1061_=_C1602 ,\nC1061_=_C1603 ,C1061_=_C1604 ,C1061_=_C1605 ,C1061_=_C1606 ,C1061_=_C1607 ,C1061_=_C1608 ,\nC1061_=_C1609 ,C1061_=_C1610 ,C1061_=_C1612 ,C1061_=_C1613 ,C1251_=_C1298 ,C1251_=_C1482 ,\nC1251_=_C1504 ,C1251_=_C1600 ,C1251_=_C1601 ,C1251_=_C1602 ,C1251_=_C1603 ,C1251_=_C1604 ,\nC1251_=_C1605 ,C1251_=_C1606 ,C1251_=_C1607 ,C1251_=_C1608 ,C1251_=_C1609 ,C1251_=_C1610 ,\nC1251_=_C1612 ,C1251_=_C1613 ,C1298_=_C1319 ,C1298_=_C1482 ,C1298_=_C1504 ,C1298_=_C1600 ,\nC1298_=_C1601 ,C1298_=_C1602 ,C1298_=_C1603 ,C1298_=_C1604 ,C1298_=_C1605 ,C1298_=_C1606 ,\nC1298_=_C1607 ,C1298_=_C1608 ,C1298_=_C1609 ,C1298_=_C1610 ,C1298_=_C1612 ,C1298_=_C1613 ,\nC1319_=_C1386 ,C1319_=_C1454 ,C1319_=_C1498</w:t>
      </w:r>
    </w:p>
    <w:p>
      <w:pPr>
        <w:pStyle w:val="PreformattedText"/>
        <w:bidi w:val="0"/>
        <w:spacing w:before="0" w:after="0"/>
        <w:jc w:val="left"/>
        <w:rPr/>
      </w:pPr>
      <w:r>
        <w:rPr/>
        <w:t xml:space="preserve"> </w:t>
      </w:r>
      <w:r>
        <w:rPr/>
        <w:t>,C1319_=_C1516 ,C1319_=_C1549 ,C1319_=_C1704 ,\nC1319_=_C1833 ,C1319_=_C2279 ,C1319_=_C2547 ,C1319_=_C2714 ,C1319_=_C2907 ,C1319_=_C2948 ,\nC1319_=_C2968 ,C1319_=_C3252 ,C1319_=_C3323 ,C1319_=_C3430 ,C1319_=_C3626 ,C1319_=_C3748 ,\nC1319_=_C3938 ,C1319_=_C3965 ,C1319_=_C3979 ,C1319_=_C3984 ,C1319_=_C3985 ,C1319_=_C3986 ,\nC1386_=_C1454 ,C1386_=_C1498 ,C1386_=_C1516 ,C1386_=_C1549 ,C1386_=_C1704 ,C1386_=_C1833 ,\nC1386_=_C2279 ,C1386_=_C2547 ,C1386_=_C2714 ,C1386_=_C2907 ,C1386_=_C2948 ,C1386_=_C2968 ,\nC1386_=_C3252 ,C1386_=_C3323 ,C1386_=_C3430 ,C1386_=_C3626 ,C1386_=_C3748 ,C1386_=_C3938 ,\nC1386_=_C3965 ,C1386_=_C3979 ,C1386_=_C3984 ,C1386_=_C3985 ,C1386_=_C3986 ,C1454_=_C1498 ,\nC1454_=_C1516 ,C1454_=_C1549 ,C1454_=_C1704 ,C1454_=_C1833 ,C1454_=_C2279 ,C1454_=_C2547 ,\nC1454_=_C2714 ,C1454_=_C2907 ,C1454_=_C2948 ,C1454_=_C2968 ,C1454_=_C3252 ,C1454_=_C3323 ,\nC1454_=_C3430 ,C1454_=_C3626 ,C1454_=_C3748 ,C1454_=_C3938 ,C1454_=_C3965 ,C1454_=_C3979 ,\nC1454_=_C3984 ,C1454_=_C3985 ,C1454_=_C3986 ,C1482_=_C1498 ,C1482_=_C1504 ,C1482_=_C1600 ,\nC1482_=_C1601 ,C1482_=_C1602 ,C1482_=_C1603 ,C1482_=_C1604 ,C1482_=_C1605 ,C1482_=_C1606 ,\nC1482_=_C1607 ,C1482_=_C1608 ,C1482_=_C1609 ,C1482_=_C1610 ,C1482_=_C1612 ,C1482_=_C1613 ,\nC1498_=_C1516 ,C1498_=_C1549 ,C1498_=_C1704 ,C1498_=_C1833 ,C1498_=_C2279 ,C1498_=_C2547 ,\nC1498_=_C2714 ,C1498_=_C2907 ,C1498_=_C2948 ,C1498_=_C2968 ,C1498_=_C3252 ,C1498_=_C3323 ,\nC1498_=_C3430 ,C1498_=_C3626 ,C1498_=_C3748 ,C1498_=_C3938 ,C1498_=_C3965 ,C1498_=_C3979 ,\nC1498_=_C3984 ,C1498_=_C3985 ,C1498_=_C3986 ,C1504_=_C1516 ,C1504_=_C1600 ,C1504_=_C1601 ,\nC1504_=_C1602 ,C1504_=_C1603 ,C1504_=_C1604 ,C1504_=_C1605 ,C1504_=_C1606 ,C1504_=_C1607 ,\nC1504_=_C1608 ,C1504_=_C1609 ,C1504_=_C1610 ,C1504_=_C1612 ,C1504_=_C1613 ,C1516_=_C1549 ,\nC1516_=_C1704 ,C1516_=_C1833 ,C1516_=_C2279 ,C1516_=_C2547 ,C1516_=_C2714 ,C1516_=_C2907 ,\nC1516_=_C2948 ,C1516_=_C2968 ,C1516_=_C3252 ,C1516_=_C3323 ,C1516_=_C3430 ,C1516_=_C3626 ,\nC1516_=_C3748 ,C1516_=_C3938 ,C1516_=_C3965 ,C1516_=_C3979 ,C1516_=_C3984 ,C1516_=_C3985 ,\nC1516_=_C3986 ,C1549_=_C1704 ,C1549_=_C1833 ,C1549_=_C2279 ,C1549_=_C2547 ,C1549_=_C2714 ,\nC1549_=_C2907 ,C1549_=_C2948 ,C1549_=_C2968 ,C1549_=_C3252 ,C1549_=_C3323 ,C1549_=_C3430 ,\nC1549_=_C3626 ,C1549_=_C3748 ,C1549_=_C3938 ,C1549_=_C3965 ,C1549_=_C3979 ,C1549_=_C3984 ,\nC1549_=_C3985 ,C1549_=_C3986 ,C1600_=_C1601 ,C1600_=_C1602 ,C1600_=_C1603 ,C1600_=_C1604 ,\nC1600_=_C1605 ,C1600_=_C1606 ,C1600_=_C1607 ,C1600_=_C1608 ,C1600_=_C1609 ,C1600_=_C1610 ,\nC1600_=_C1612 ,C1600_=_C1613 ,C1601_=_C1602 ,C1601_=_C1603 ,C1601_=_C1604 ,C1601_=_C1605 ,\nC1601_=_C1606 ,C1601_=_C1607 ,C1601_=_C1608 ,C1601_=_C1609 ,C1601_=_C1610 ,C1601_=_C1612 ,\nC1601_=_C1613 ,C1602_=_C1603 ,C1602_=_C1604 ,C1602_=_C1605 ,C1602_=_C1606 ,C1602_=_C1607 ,\nC1602_=_C1608 ,C1602_=_C1609 ,C1602_=_C1610 ,C1602_=_C1612 ,C1602_=_C1613 ,C1603_=_C1604 ,\nC1603_=_C1605 ,C1603_=_C1606 ,C1603_=_C1607 ,C1603_=_C1608 ,C1603_=_C1609 ,C1603_=_C1610 ,\nC1603_=_C1612 ,C1603_=_C1613 ,C1604_=_C1605 ,C1604_=_C1606 ,C1604_=_C1607 ,C1604_=_C1608 ,\nC1604_=_C1609 ,C1604_=_C1610 ,C1604_=_C1612 ,C1604_=_C1613 ,C1605_=_C1606 ,C1605_=_C1607 ,\nC1605_=_C1608 ,C1605_=_C1609 ,C1605_=_C1610 ,C1605_=_C1612 ,C1605_=_C1613 ,C1605_=_C2968 ,\nC1606_=_C1607 ,C1606_=_C1608 ,C1606_=_C1609 ,C1606_=_C1610 ,C1606_=_C1612 ,C1606_=_C1613 ,\nC1606_=_C3430 ,C1607_=_C1608 ,C1607_=_C1609 ,C1607_=_C1610 ,C1607_=_C1612 ,C1607_=_C1613 ,\nC1608_=_C1609 ,C1608_=_C1610 ,C1608_=_C1612 ,C1608_=_C1613 ,C1609_=_C1610 ,C1609_=_C1612 ,\nC1609_=_C1613 ,C1609_=_C3938 ,C1610_=_C1612 ,C1610_=_C1613 ,C1610_=_C3979 ,C1612_=_C1613 ,\nC1612_=_C3984 ,C1613_=_C3985 ,C1704_=_C1833 ,C1704_=_C2279 ,C1704_=_C2547 ,C1704_=_C2714 ,\nC1704_=_C2907 ,C1704_=_C2948 ,C1704_=_C2968 ,C1704_=_C3252 ,C1704_=_C3323 ,C1704_=_C3430 ,\nC1704_=_C3626 ,C1704_=_C3748 ,C1704_=_C3938 ,C1704_=_C3965 ,C1704_=_C3979 ,C1704_=_C3984 ,\nC1704_=_C3985 ,C1704_=_C3986 ,C1833_=_C2279 ,C1833_=_C2547 ,C1833_=_C2714 ,C1833_=_C2907 ,\nC1833_=_C2948 ,C1833_=_C2968 ,C1833_=_C3252 ,C1833_=_C3323 ,C1833_=_C3430 ,C1833_=_C3626 ,\nC1833_=_C3748 ,C1833_=_C3938 ,C1833_=_C3965 ,C1833_=_C3979 ,C1833_=_C3984 ,C1833_=_C3985 ,\nC1833_=_C3986 ,C2279_=_C2547 ,C2279_=_C2714 ,C2279_=_C2907 ,C2279_=_C2948 ,C2279_=_C2968 ,\nC2279_=_C3252 ,C2279_=_C3323 ,C2279_=_C3430 ,C2279_=_C3626 ,C2279_=_C3748 ,C2279_=_C3938 ,\nC2279_=_C3965 ,C2279_=_C3979 ,C2279_=_C3984 ,C2279_=_C3985 ,C2279_=_C3986 ,C2547_=_C2714 ,\nC2547_=_C2907 ,C2547_=_C2948 ,C2547_=_C2968 ,C2547_=_C3252 ,C2547_=_C3323 ,C2547_=_C3430 ,\nC2547_=_C3626 ,C2547_=_C3748 ,C2547_=_C3938 ,C2547_=_C3965 ,C2547_=_C3979 ,C2547_=_C3984 ,\nC2547_=_C3985 ,C2547_=_C3986 ,C2714_=_C2907 ,C2714_=_C2948 ,C2714_=_C2968 ,C2714_=_C3252 ,\nC2714_=_C3323 ,C2714_=_C3430 ,C2714_=_C3626 ,C2714_=_C3748 ,C2714_=_C3938 ,C2714_=_C3965 ,\nC2714_=_C3979 ,C2714_=_C3984 ,C2714_=_C3985 ,C2714_=_C3986 ,C2907_=_C2948 ,C2907_=_C2968 ,\nC2907_=_C3252 ,C2907_=_C3323 ,C2907_=_C3430 ,C2907_=_C3626 ,C2907_=_C3748 ,C2907_=_C3938 ,\nC2907_=_C3965 ,C2907_=_C3979 ,C2907_=_C3984 ,C2907_=_C3985 ,C2907_=_C3986 ,C2948_=_C2968 ,\nC2948_=_C3252 ,C2948_=_C3323 ,C2948_=_C3430 ,C2948_=_C3626 ,C2948_=_C3748 ,C2948_=_C3938 ,\nC2948_=_C3965 ,C2948_=_C3979 ,C2948_=_C3984 ,C2948_=_C3985 ,C2948_=_C3986 ,C2968_=_C3252 ,\nC2968_=_C3323 ,C2968_=_C3430 ,C2968_=_C3626 ,C2968_=_C3748 ,C2968_=_C3938 ,C2968_=_C3965 ,\nC2968_=_C3979 ,C2968_=_C3984 ,C2968_=_C3985 ,C2968_=_C3986 ,C3252_=_C3323 ,C3252_=_C3430 ,\nC3252_=_C3626 ,C3252_=_C3748 ,C3252_=_C3938 ,C3252_=_C3965 ,C3252_=_C3979 ,C3252_=_C3984 ,\nC3252_=_C3985 ,C3252_=_C3986 ,C3323_=_C3430 ,C3323_=_C3626 ,C3323_=_C3748 ,C3323_=_C3938 ,\nC3323_=_C3965 ,C3323_=_C3979 ,C3323_=_C3984 ,C3323_=_C3985 ,C3323_=_C3986 ,C3430_=_C3626 ,\nC3430_=_C3748 ,C3430_=_C3938 ,C3430_=_C3965 ,C3430_=_C3979 ,C3430_=_C3984 ,C3430_=_C3985 ,\nC3430_=_C3986 ,C3626_=_C3748 ,C3626_=_C3938 ,C3626_=_C3965 ,C3626_=_C3979 ,C3626_=_C3984 ,\nC3626_=_C3985 ,C3626_=_C3986 ,C3748_=_C3938 ,C3748_=_C3965 ,C3748_=_C3979 ,C3748_=_C3984 ,\nC3748_=_C3985 ,C3748_=_C3986 ,C3938_=_C3965 ,C3938_=_C3979 ,C3938_=_C3984 ,C3938_=_C3985 ,\nC3938_=_C3986 ,C3965_=_C3979 ,C3965_=_C3984 ,C3965_=_C3985 ,C3965_=_C3986 ,C3979_=_C3984 ,\nC3979_=_C3985 ,C3979_=_C3986 ,C3984_=_C3985 ,C3984_=_C3986 ,C3985_=_C3986 ,"];245[shape=box, label="id:245 level: 7\n57: C101 C125 C170 C212 C232 \nC267 C378 C399 C464 C820 C1355 \nC1646 C1661 C1709 C1773 C1788 C1795 \nC2110 C2124 C2203 C2384 C2465 C2699 \nC2717 C3047 C3064 C3065 C3066 C3067 \nC3068 C3069 C3070 C3071 C3072 C3073 \nC3074 C3075 C3076 C3077 C3078 C3079 \nC3080 C3081 C3327 C3387 C3516 C3667 \nC3700 C3869 C3913 C3934 C3944 C3974 \nC3990 C4055 C4068 C4093 \n823: C101_=_C125( C101 C125 ) C101_=_C170( C101 C170 ) C101_=_C212( C101 C212 ) C101_=_C232( C101 C232 ) C101_=_C267( C101 C267 ) \nC101_=_C378( C101 C378 ) C101_=_C399( C101 C399 ) C101_=_C1661( C101 C1661 ) C101_=_C1709( C101 C1709 ) C101_=_C1788( C101 C1788 ) C101_=_C2124( C101 C2124 ) \nC101_=_C2465( C101 C2465 ) C101_=_C2717( C101 C2717 ) C101_=_C3079( C101 C3079 ) C101_=_C3327( C101 C3327 ) C101_=_C3387( C101 C3387 ) C101_=_C3516( C101 C3516 ) \nC101_=_C3667( C101 C3667 ) C101_=_C3700( C101 C3700 ) C101_=_C3869( C101 C3869 ) C101_=_C3913( C101 C3913 ) C101_=_C3934( C101 C3934 ) C101_=_C3944( C101 C3944 ) \nC101_=_C3974( C101 C3974 ) C101_=_C3990( C101 C3990 ) C101_=_C4055( C101 C4055 ) C101_=_C4068( C101 C4068 ) C101_=_C4093( C101 C4093 ) C125_=_C170( C125 C170 ) \nC125_=_C212( C125 C212 ) C125_=_C232( C125 C232 ) C125_=_C267( C125 C267 ) C125_=_C378( C125 C378 ) C125_=_C399( C125 C399 ) C125_=_C1661( C125 C1661 ) \nC125_=_C1709( C125 C1709 ) C125_=_C1788( C125 C1788 ) C125_=_C2124( C125 C2124 ) C125_=_C2465( C125 C2465 ) C125_=_C2717( C125 C2717 ) C125_=_C3079( C125 C3079 ) \nC125_=_C3327( C125 C3327 ) C125_=_C3387( C125 C3387 ) C125_=_C3516( C125 C3516 ) C125_=_C3667( C125 C3667 ) C125_=_C3700( C125 C3700 ) C125_=_C3869( C125 C3869 ) \nC125_=_C3913( C125 C3913 ) C125_=_C3934( C125 C3934 ) C125_=_C3944( C125 C3944 ) C125_=_C3974( C125 C3974 ) C125_=_C3990( C125 C3990 ) C125_=_C4055( C125 C4055 ) \nC125_=_C4068( C125 C4068 ) C125_=_C4093( C125 C4093 ) C170_=_C212( C170 C212 ) C170_=_C232( C170 C232 ) C170_=_C267( C170 C267 ) C170_=_C378( C170 C378 ) \nC170_=_C399( C170 C399 ) C170_=_C1661( C170 C1661 ) C170_=_C1709( C170 C1709 ) C170_=_C1788( C170 C1788 ) C170_=_C2124( C170 C2124 ) C170_=_C2465( C170 C2465 ) \nC170_=_C2717( C170 C2717 ) C170_=_C3079( C170 C3079 ) C170_=_C3327( C170 C3327 ) C170_=_C3387( C170 C3387 ) C170_=_C3516( C170 C3516 ) C170_=_C3667( C170 C3667 ) \nC170_=_C3700( C170 C3700 ) C170_=_C3869( C170 C3869 ) C170_=_C3913( C170 C3913 ) C170_=_C3934( C170 C3934 ) C170_=_C3944( C170 C3944 ) C170_=_C3974( C170 C3974 ) \nC170_=_C3990( C170 C3990 ) C170_=_C4055( C170 C4055 ) C170_=_C4068( C170 C4068 ) C170_=_C4093( C170 C4093 ) C212_=_C232( C212 C232 ) C212_=_C267( C212 C267 ) \nC212_=_C378( C212 C378 ) C212_=_C399( C212 C399 ) C212_=_C1661( C212 C1661 ) C212_=_C1709( C212 C1709 ) C212_=_C1788( C212 C1788 ) C212_=_C2124( C212 C2124 ) \nC212_=_C2465( C212 C2465 ) C212_=_C2717( C212 C2717 ) C212_=_C3079( C212 C3079 ) C212_=_C3327( C212 C3327 ) C212_=_C3387( C212 C3387 ) C212_=_C3516( C212 C3516 ) \nC212_=_C3667( C212 C3667 ) C212_=_C3700( C212 C3700 ) C212_=_C3869( C212 C3869 ) C212_=_C3913( C212 C3913 ) C212_=_C3934( C212 C3934 ) C212_=_C3944( C212 C3944 ) \nC212_=_C3974( C212 C3974 ) C212_=_C3990( C212 C3990 ) C212_=_C4055( C212 C4055 ) C212_=_C4068( C212 C4068 ) C212_=_C4093( C212 C4093 ) C232_=_C267( C232 C267 ) \nC232_=_C378( C232 C378 ) C232_=_C399( C232 C399 ) C232_=_C1661( C232 C1661 ) C232_=_C1709( C232 C1709 ) C232_=_C1788( C232 C1788 ) C232_=_C2124( C232 C2124 ) \nC232_=_C2465( C232 C2465 ) C232_=_C2717( C232 C2717 ) C232_=_C3079( C232 C3079 ) C232_=_C3327( C232 C3327 ) C232_=_C3387( C232 C3387 ) C232_=_C3516( C232 C3516 ) \nC232_=_C3667(</w:t>
      </w:r>
    </w:p>
    <w:p>
      <w:pPr>
        <w:pStyle w:val="PreformattedText"/>
        <w:bidi w:val="0"/>
        <w:spacing w:before="0" w:after="0"/>
        <w:jc w:val="left"/>
        <w:rPr/>
      </w:pPr>
      <w:r>
        <w:rPr/>
        <w:t xml:space="preserve"> </w:t>
      </w:r>
      <w:r>
        <w:rPr/>
        <w:t>C232 C3667 ) C232_=_C3700( C232 C3700 ) C232_=_C3869( C232 C3869 ) C232_=_C3913( C232 C3913 ) C232_=_C3934( C232 C3934 ) C232_=_C3944( C232 C3944 ) \nC232_=_C3974( C232 C3974 ) C232_=_C3990( C232 C3990 ) C232_=_C4055( C232 C4055 ) C232_=_C4068( C232 C4068 ) C232_=_C4093( C232 C4093 ) C267_=_C378( C267 C378 ) \nC267_=_C399( C267 C399 ) C267_=_C1661( C267 C1661 ) C267_=_C1709( C267 C1709 ) C267_=_C1788( C267 C1788 ) C267_=_C2124( C267 C2124 ) C267_=_C2465( C267 C2465 ) \nC267_=_C2717( C267 C2717 ) C267_=_C3079( C267 C3079 ) C267_=_C3327( C267 C3327 ) C267_=_C3387( C267 C3387 ) C267_=_C3516( C267 C3516 ) C267_=_C3667( C267 C3667 ) \nC267_=_C3700( C267 C3700 ) C267_=_C3869( C267 C3869 ) C267_=_C3913( C267 C3913 ) C267_=_C3934( C267 C3934 ) C267_=_C3944( C267 C3944 ) C267_=_C3974( C267 C3974 ) \nC267_=_C3990( C267 C3990 ) C267_=_C4055( C267 C4055 ) C267_=_C4068( C267 C4068 ) C267_=_C4093( C267 C4093 ) C378_=_C399( C378 C399 ) C378_=_C1661( C378 C1661 ) \nC378_=_C1709( C378 C1709 ) C378_=_C1788( C378 C1788 ) C378_=_C2124( C378 C2124 ) C378_=_C2465( C378 C2465 ) C378_=_C2717( C378 C2717 ) C378_=_C3079( C378 C3079 ) \nC378_=_C3327( C378 C3327 ) C378_=_C3387( C378 C3387 ) C378_=_C3516( C378 C3516 ) C378_=_C3667( C378 C3667 ) C378_=_C3700( C378 C3700 ) C378_=_C3869( C378 C3869 ) \nC378_=_C3913( C378 C3913 ) C378_=_C3934( C378 C3934 ) C378_=_C3944( C378 C3944 ) C378_=_C3974( C378 C3974 ) C378_=_C3990( C378 C3990 ) C378_=_C4055( C378 C4055 ) \nC378_=_C4068( C378 C4068 ) C378_=_C4093( C378 C4093 ) C399_=_C1661( C399 C1661 ) C399_=_C1709( C399 C1709 ) C399_=_C1788( C399 C1788 ) C399_=_C2124( C399 C2124 ) \nC399_=_C2465( C399 C2465 ) C399_=_C2717( C399 C2717 ) C399_=_C3079( C399 C3079 ) C399_=_C3327( C399 C3327 ) C399_=_C3387( C399 C3387 ) C399_=_C3516( C399 C3516 ) \nC399_=_C3667( C399 C3667 ) C399_=_C3700( C399 C3700 ) C399_=_C3869( C399 C3869 ) C399_=_C3913( C399 C3913 ) C399_=_C3934( C399 C3934 ) C399_=_C3944( C399 C3944 ) \nC399_=_C3974( C399 C3974 ) C399_=_C3990( C399 C3990 ) C399_=_C4055( C399 C4055 ) C399_=_C4068( C399 C4068 ) C399_=_C4093( C399 C4093 ) C464_=_C820( C464 C820 ) \nC464_=_C1355( C464 C1355 ) C464_=_C1646( C464 C1646 ) C464_=_C1773( C464 C1773 ) C464_=_C1795( C464 C1795 ) C464_=_C2110( C464 C2110 ) C464_=_C2203( C464 C2203 ) \nC464_=_C2384( C464 C2384 ) C464_=_C2699( C464 C2699 ) C464_=_C3047( C464 C3047 ) C464_=_C3064( C464 C3064 ) C464_=_C3065( C464 C3065 ) C464_=_C3066( C464 C3066 ) \nC464_=_C3067( C464 C3067 ) C464_=_C3068( C464 C3068 ) C464_=_C3069( C464 C3069 ) C464_=_C3070( C464 C3070 ) C464_=_C3071( C464 C3071 ) C464_=_C3072( C464 C3072 ) \nC464_=_C3073( C464 C3073 ) C464_=_C3074( C464 C3074 ) C464_=_C3075( C464 C3075 ) C464_=_C3076( C464 C3076 ) C464_=_C3077( C464 C3077 ) C464_=_C3078( C464 C3078 ) \nC464_=_C3079( C464 C3079 ) C464_=_C3080( C464 C3080 ) C464_=_C3081( C464 C3081 ) C820_=_C1355( C820 C1355 ) C820_=_C1646( C820 C1646 ) C820_=_C1773( C820 C1773 ) \nC820_=_C1795( C820 C1795 ) C820_=_C2110( C820 C2110 ) C820_=_C2203( C820 C2203 ) C820_=_C2384( C820 C2384 ) C820_=_C2699( C820 C2699 ) C820_=_C3047( C820 C3047 ) \nC820_=_C3064( C820 C3064 ) C820_=_C3065( C820 C3065 ) C820_=_C3066( C820 C3066 ) C820_=_C3067( C820 C3067 ) C820_=_C3068( C820 C3068 ) C820_=_C3069( C820 C3069 ) \nC820_=_C3070( C820 C3070 ) C820_=_C3071( C820 C3071 ) C820_=_C3072( C820 C3072 ) C820_=_C3073( C820 C3073 ) C820_=_C3074( C820 C3074 ) C820_=_C3075( C820 C3075 ) \nC820_=_C3076( C820 C3076 ) C820_=_C3077( C820 C3077 ) C820_=_C3078( C820 C3078 ) C820_=_C3079( C820 C3079 ) C820_=_C3080( C820 C3080 ) C820_=_C3081( C820 C3081 ) \nC1355_=_C1646( C1355 C1646 ) C1355_=_C1773( C1355 C1773 ) C1355_=_C1795( C1355 C1795 ) C1355_=_C2110( C1355 C2110 ) C1355_=_C2203( C1355 C2203 ) C1355_=_C2384( C1355 C2384 ) \nC1355_=_C2699( C1355 C2699 ) C1355_=_C3047( C1355 C3047 ) C1355_=_C3064( C1355 C3064 ) C1355_=_C3065( C1355 C3065 ) C1355_=_C3066( C1355 C3066 ) C1355_=_C3067( C1355 C3067 ) \nC1355_=_C3068( C1355 C3068 ) C1355_=_C3069( C1355 C3069 ) C1355_=_C3070( C1355 C3070 ) C1355_=_C3071( C1355 C3071 ) C1355_=_C3072( C1355 C3072 ) C1355_=_C3073( C1355 C3073 ) \nC1355_=_C3074( C1355 C3074 ) C1355_=_C3075( C1355 C3075 ) C1355_=_C3076( C1355 C3076 ) C1355_=_C3077( C1355 C3077 ) C1355_=_C3078( C1355 C3078 ) C1355_=_C3079( C1355 C3079 ) \nC1355_=_C3080( C1355 C3080 ) C1355_=_C3081( C1355 C3081 ) C1646_=_C1661( C1646 C1661 ) C1646_=_C1773( C1646 C1773 ) C1646_=_C1795( C1646 C1795 ) C1646_=_C2110( C1646 C2110 ) \nC1646_=_C2203( C1646 C2203 ) C1646_=_C2384( C1646 C2384 ) C1646_=_C2699( C1646 C2699 ) C1646_=_C3047( C1646 C3047 ) C1646_=_C3064( C1646 C3064 ) C1646_=_C3065( C1646 C3065 ) \nC1646_=_C3066( C1646 C3066 ) C1646_=_C3067( C1646 C3067 ) C1646_=_C3068( C1646 C3068 ) C1646_=_C3069( C1646 C3069 ) C1646_=_C3070( C1646 C3070 ) C1646_=_C3071( C1646 C3071 ) \nC1646_=_C3072( C1646 C3072 ) C1646_=_C3073( C1646 C3073 ) C1646_=_C3074( C1646 C3074 ) C1646_=_C3075( C1646 C3075 ) C1646_=_C3076( C1646 C3076 ) C1646_=_C3077( C1646 C3077 ) \nC1646_=_C3078( C1646 C3078 ) C1646_=_C3079( C1646 C3079 ) C1646_=_C3080( C1646 C3080 ) C1646_=_C3081( C1646 C3081 ) C1661_=_C1709( C1661 C1709 ) C1661_=_C1788( C1661 C1788 ) \nC1661_=_C2124( C1661 C2124 ) C1661_=_C2465( C1661 C2465 ) C1661_=_C2717( C1661 C2717 ) C1661_=_C3079( C1661 C3079 ) C1661_=_C3327( C1661 C3327 ) C1661_=_C3387( C1661 C3387 ) \nC1661_=_C3516( C1661 C3516 ) C1661_=_C3667( C1661 C3667 ) C1661_=_C3700( C1661 C3700 ) C1661_=_C3869( C1661 C3869 ) C1661_=_C3913( C1661 C3913 ) C1661_=_C3934( C1661 C3934 ) \nC1661_=_C3944( C1661 C3944 ) C1661_=_C3974( C1661 C3974 ) C1661_=_C3990( C1661 C3990 ) C1661_=_C4055( C1661 C4055 ) C1661_=_C4068( C1661 C4068 ) C1661_=_C4093( C1661 C4093 ) \nC1709_=_C1788( C1709 C1788 ) C1709_=_C2124( C1709 C2124 ) C1709_=_C2465( C1709 C2465 ) C1709_=_C2717( C1709 C2717 ) C1709_=_C3079( C1709 C3079 ) C1709_=_C3327( C1709 C3327 ) \nC1709_=_C3387( C1709 C3387 ) C1709_=_C3516( C1709 C3516 ) C1709_=_C3667( C1709 C3667 ) C1709_=_C3700( C1709 C3700 ) C1709_=_C3869( C1709 C3869 ) C1709_=_C3913( C1709 C3913 ) \nC1709_=_C3934( C1709 C3934 ) C1709_=_C3944( C1709 C3944 ) C1709_=_C3974( C1709 C3974 ) C1709_=_C3990( C1709 C3990 ) C1709_=_C4055( C1709 C4055 ) C1709_=_C4068( C1709 C4068 ) \nC1709_=_C4093( C1709 C4093 ) C1773_=_C1788( C1773 C1788 ) C1773_=_C1795( C1773 C1795 ) C1773_=_C2110( C1773 C2110 ) C1773_=_C2203( C1773 C2203 ) C1773_=_C2384( C1773 C2384 ) \nC1773_=_C2699( C1773 C2699 ) C1773_=_C3047( C1773 C3047 ) C1773_=_C3064( C1773 C3064 ) C1773_=_C3065( C1773 C3065 ) C1773_=_C3066( C1773 C3066 ) C1773_=_C3067( C1773 C3067 ) \nC1773_=_C3068( C1773 C3068 ) C1773_=_C3069( C1773 C3069 ) C1773_=_C3070( C1773 C3070 ) C1773_=_C3071( C1773 C3071 ) C1773_=_C3072( C1773 C3072 ) C1773_=_C3073( C1773 C3073 ) \nC1773_=_C3074( C1773 C3074 ) C1773_=_C3075( C1773 C3075 ) C1773_=_C3076( C1773 C3076 ) C1773_=_C3077( C1773 C3077 ) C1773_=_C3078( C1773 C3078 ) C1773_=_C3079( C1773 C3079 ) \nC1773_=_C3080( C1773 C3080 ) C1773_=_C3081( C1773 C3081 ) C1788_=_C2124( C1788 C2124 ) C1788_=_C2465( C1788 C2465 ) C1788_=_C2717( C1788 C2717 ) C1788_=_C3079( C1788 C3079 ) \nC1788_=_C3327( C1788 C3327 ) C1788_=_C3387( C1788 C3387 ) C1788_=_C3516( C1788 C3516 ) C1788_=_C3667( C1788 C3667 ) C1788_=_C3700( C1788 C3700 ) C1788_=_C3869( C1788 C3869 ) \nC1788_=_C3913( C1788 C3913 ) C1788_=_C3934( C1788 C3934 ) C1788_=_C3944( C1788 C3944 ) C1788_=_C3974( C1788 C3974 ) C1788_=_C3990( C1788 C3990 ) C1788_=_C4055( C1788 C4055 ) \nC1788_=_C4068( C1788 C4068 ) C1788_=_C4093( C1788 C4093 ) C1795_=_C2110( C1795 C2110 ) C1795_=_C2203( C1795 C2203 ) C1795_=_C2384( C1795 C2384 ) C1795_=_C2699( C1795 C2699 ) \nC1795_=_C3047( C1795 C3047 ) C1795_=_C3064( C1795 C3064 ) C1795_=_C3065( C1795 C3065 ) C1795_=_C3066( C1795 C3066 ) C1795_=_C3067( C1795 C3067 ) C1795_=_C3068( C1795 C3068 ) \nC1795_=_C3069( C1795 C3069 ) C1795_=_C3070( C1795 C3070 ) C1795_=_C3071( C1795 C3071 ) C1795_=_C3072( C1795 C3072 ) C1795_=_C3073( C1795 C3073 ) C1795_=_C3074( C1795 C3074 ) \nC1795_=_C3075( C1795 C3075 ) C1795_=_C3076( C1795 C3076 ) C1795_=_C3077( C1795 C3077 ) C1795_=_C3078( C1795 C3078 ) C1795_=_C3079( C1795 C3079 ) C1795_=_C3080( C1795 C3080 ) \nC1795_=_C3081( C1795 C3081 ) C2110_=_C2124( C2110 C2124 ) C2110_=_C2203( C2110 C2203 ) C2110_=_C2384( C2110 C2384 ) C2110_=_C2699( C2110 C2699 ) C2110_=_C3047( C2110 C3047 ) \nC2110_=_C3064( C2110 C3064 ) C2110_=_C3065( C2110 C3065 ) C2110_=_C3066( C2110 C3066 ) C2110_=_C3067( C2110 C3067 ) C2110_=_C3068( C2110 C3068 ) C2110_=_C3069( C2110 C3069 ) \nC2110_=_C3070( C2110 C3070 ) C2110_=_C3071( C2110 C3071 ) C2110_=_C3072( C2110 C3072 ) C2110_=_C3073( C2110 C3073 ) C2110_=_C3074( C2110 C3074 ) C2110_=_C3075( C2110 C3075 ) \nC2110_=_C3076( C2110 C3076 ) C2110_=_C3077( C2110 C3077 ) C2110_=_C3078( C2110 C3078 ) C2110_=_C3079( C2110 C3079 ) C2110_=_C3080( C2110 C3080 ) C2110_=_C3081( C2110 C3081 ) \nC2124_=_C2465( C2124 C2465 ) C2124_=_C2717( C2124 C2717 ) C2124_=_C3079( C2124 C3079 ) C2124_=_C3327( C2124 C3327 ) C2124_=_C3387( C2124 C3387 ) C2124_=_C3516( C2124 C3516 ) \nC2124_=_C3667( C2124 C3667 ) C2124_=_C3700( C2124 C3700 ) C2124_=_C3869( C2124 C3869 ) C2124_=_C3913( C2124 C3913 ) C2124_=_C3934( C2124 C3934 ) C2124_=_C3944( C2124 C3944 ) \nC2124_=_C3974( C2124 C3974 ) C2124_=_C3990( C2124 C3990 ) C2124_=_C4055( C2124 C4055 ) C2124_=_C4068( C2124 C4068 ) C2124_=_C4093( C2124 C4093 ) C2203_=_C2384( C2203 C2384 ) \nC2203_=_C2699( C2203 C2699 ) C2203_=_C3047( C2203 C3047 ) C2203_=_C3064( C2203 C3064 ) C2203_=_C3065( C2203 C3065 ) C2203_=_C3066( C2203 C3066 ) C2203_=_C3067( C2203 C3067 ) \nC2203_=_C3068( C2203 C3068 ) C2203_=_C3069( C2203 C3069 ) C2203_=_C3070( C2203 C3070 ) C2203_=_C3071( C2203 C3071 ) C2203_=_C3072( C2203 C3072 ) C2203_=_C3073( C2203 C3073 ) \nC2203_=_C3074( C2203 C3074 ) C2203_=_C3075( C2203 C3075 ) C2203_=_C3076( C2203 C3076 ) C2203_=_C3077( C2203 C3077 ) C2203_=_C3078( C2203 C3078 ) C2203_=_C3079(</w:t>
      </w:r>
    </w:p>
    <w:p>
      <w:pPr>
        <w:pStyle w:val="PreformattedText"/>
        <w:bidi w:val="0"/>
        <w:spacing w:before="0" w:after="0"/>
        <w:jc w:val="left"/>
        <w:rPr/>
      </w:pPr>
      <w:r>
        <w:rPr/>
        <w:t xml:space="preserve"> </w:t>
      </w:r>
      <w:r>
        <w:rPr/>
        <w:t>C2203 C3079 ) \nC2203_=_C3080( C2203 C3080 ) C2203_=_C3081( C2203 C3081 ) C2384_=_C2699( C2384 C2699 ) C2384_=_C3047( C2384 C3047 ) C2384_=_C3064( C2384 C3064 ) C2384_=_C3065( C2384 C3065 ) \nC2384_=_C3066( C2384 C3066 ) C2384_=_C3067( C2384 C3067 ) C2384_=_C3068( C2384 C3068 ) C2384_=_C3069( C2384 C3069 ) C2384_=_C3070( C2384 C3070 ) C2384_=_C3071( C2384 C3071 ) \nC2384_=_C3072( C2384 C3072 ) C2384_=_C3073( C2384 C3073 ) C2384_=_C3074( C2384 C3074 ) C2384_=_C3075( C2384 C3075 ) C2384_=_C3076( C2384 C3076 ) C2384_=_C3077( C2384 C3077 ) \nC2384_=_C3078( C2384 C3078 ) C2384_=_C3079( C2384 C3079 ) C2384_=_C3080( C2384 C3080 ) C2384_=_C3081( C2384 C3081 ) C2465_=_C2717( C2465 C2717 ) C2465_=_C3079( C2465 C3079 ) \nC2465_=_C3327( C2465 C3327 ) C2465_=_C3387( C2465 C3387 ) C2465_=_C3516( C2465 C3516 ) C2465_=_C3667( C2465 C3667 ) C2465_=_C3700( C2465 C3700 ) C2465_=_C3869( C2465 C3869 ) \nC2465_=_C3913( C2465 C3913 ) C2465_=_C3934( C2465 C3934 ) C2465_=_C3944( C2465 C3944 ) C2465_=_C3974( C2465 C3974 ) C2465_=_C3990( C2465 C3990 ) C2465_=_C4055( C2465 C4055 ) \nC2465_=_C4068( C2465 C4068 ) C2465_=_C4093( C2465 C4093 ) C2699_=_C2717( C2699 C2717 ) C2699_=_C3047( C2699 C3047 ) C2699_=_C3064( C2699 C3064 ) C2699_=_C3065( C2699 C3065 ) \nC2699_=_C3066( C2699 C3066 ) C2699_=_C3067( C2699 C3067 ) C2699_=_C3068( C2699 C3068 ) C2699_=_C3069( C2699 C3069 ) C2699_=_C3070( C2699 C3070 ) C2699_=_C3071( C2699 C3071 ) \nC2699_=_C3072( C2699 C3072 ) C2699_=_C3073( C2699 C3073 ) C2699_=_C3074( C2699 C3074 ) C2699_=_C3075( C2699 C3075 ) C2699_=_C3076( C2699 C3076 ) C2699_=_C3077( C2699 C3077 ) \nC2699_=_C3078( C2699 C3078 ) C2699_=_C3079( C2699 C3079 ) C2699_=_C3080( C2699 C3080 ) C2699_=_C3081( C2699 C3081 ) C2717_=_C3079( C2717 C3079 ) C2717_=_C3327( C2717 C3327 ) \nC2717_=_C3387( C2717 C3387 ) C2717_=_C3516( C2717 C3516 ) C2717_=_C3667( C2717 C3667 ) C2717_=_C3700( C2717 C3700 ) C2717_=_C3869( C2717 C3869 ) C2717_=_C3913( C2717 C3913 ) \nC2717_=_C3934( C2717 C3934 ) C2717_=_C3944( C2717 C3944 ) C2717_=_C3974( C2717 C3974 ) C2717_=_C3990( C2717 C3990 ) C2717_=_C4055( C2717 C4055 ) C2717_=_C4068( C2717 C4068 ) \nC2717_=_C4093( C2717 C4093 ) C3047_=_C3064( C3047 C3064 ) C3047_=_C3065( C3047 C3065 ) C3047_=_C3066( C3047 C3066 ) C3047_=_C3067( C3047 C3067 ) C3047_=_C3068( C3047 C3068 ) \nC3047_=_C3069( C3047 C3069 ) C3047_=_C3070( C3047 C3070 ) C3047_=_C3071( C3047 C3071 ) C3047_=_C3072( C3047 C3072 ) C3047_=_C3073( C3047 C3073 ) C3047_=_C3074( C3047 C3074 ) \nC3047_=_C3075( C3047 C3075 ) C3047_=_C3076( C3047 C3076 ) C3047_=_C3077( C3047 C3077 ) C3047_=_C3078( C3047 C3078 ) C3047_=_C3079( C3047 C3079 ) C3047_=_C3080( C3047 C3080 ) \nC3047_=_C3081( C3047 C3081 ) C3064_=_C3065( C3064 C3065 ) C3064_=_C3066( C3064 C3066 ) C3064_=_C3067( C3064 C3067 ) C3064_=_C3068( C3064 C3068 ) C3064_=_C3069( C3064 C3069 ) \nC3064_=_C3070( C3064 C3070 ) C3064_=_C3071( C3064 C3071 ) C3064_=_C3072( C3064 C3072 ) C3064_=_C3073( C3064 C3073 ) C3064_=_C3074( C3064 C3074 ) C3064_=_C3075( C3064 C3075 ) \nC3064_=_C3076( C3064 C3076 ) C3064_=_C3077( C3064 C3077 ) C3064_=_C3078( C3064 C3078 ) C3064_=_C3079( C3064 C3079 ) C3064_=_C3080( C3064 C3080 ) C3064_=_C3081( C3064 C3081 ) \nC3064_=_C3327( C3064 C3327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5_=_C3077( C3065 C3077 ) C3065_=_C3078( C3065 C3078 ) C3065_=_C3079( C3065 C3079 ) C3065_=_C3080( C3065 C3080 ) C3065_=_C3081( C3065 C3081 ) C3066_=_C3067( C3066 C3067 ) \nC3066_=_C3068( C3066 C3068 ) C3066_=_C3069( C3066 C3069 ) C3066_=_C3070( C3066 C3070 ) C3066_=_C3071( C3066 C3071 ) C3066_=_C3072( C3066 C3072 ) C3066_=_C3073( C3066 C3073 ) \nC3066_=_C3074( C3066 C3074 ) C3066_=_C3075( C3066 C3075 ) C3066_=_C3076( C3066 C3076 ) C3066_=_C3077( C3066 C3077 ) C3066_=_C3078( C3066 C3078 ) C3066_=_C3079( C3066 C3079 ) \nC3066_=_C3080( C3066 C3080 ) C3066_=_C3081( C3066 C3081 ) C3067_=_C3068( C3067 C3068 ) C3067_=_C3069( C3067 C3069 ) C3067_=_C3070( C3067 C3070 ) C3067_=_C3071( C3067 C3071 ) \nC3067_=_C3072( C3067 C3072 ) C3067_=_C3073( C3067 C3073 ) C3067_=_C3074( C3067 C3074 ) C3067_=_C3075( C3067 C3075 ) C3067_=_C3076( C3067 C3076 ) C3067_=_C3077( C3067 C3077 ) \nC3067_=_C3078( C3067 C3078 ) C3067_=_C3079( C3067 C3079 ) C3067_=_C3080( C3067 C3080 ) C3067_=_C3081( C3067 C3081 ) C3067_=_C3667( C3067 C3667 ) C3068_=_C3069( C3068 C3069 ) \nC3068_=_C3070( C3068 C3070 ) C3068_=_C3071( C3068 C3071 ) C3068_=_C3072( C3068 C3072 ) C3068_=_C3073( C3068 C3073 ) C3068_=_C3074( C3068 C3074 ) C3068_=_C3075( C3068 C3075 ) \nC3068_=_C3076( C3068 C3076 ) C3068_=_C3077( C3068 C3077 ) C3068_=_C3078( C3068 C3078 ) C3068_=_C3079( C3068 C3079 ) C3068_=_C3080( C3068 C3080 ) C3068_=_C3081( C3068 C3081 ) \nC3068_=_C3700( C3068 C3700 ) C3069_=_C3070( C3069 C3070 ) C3069_=_C3071( C3069 C3071 ) C3069_=_C3072( C3069 C3072 ) C3069_=_C3073( C3069 C3073 ) C3069_=_C3074( C3069 C3074 ) \nC3069_=_C3075( C3069 C3075 ) C3069_=_C3076( C3069 C3076 ) C3069_=_C3077( C3069 C3077 ) C3069_=_C3078( C3069 C3078 ) C3069_=_C3079( C3069 C3079 ) C3069_=_C3080( C3069 C3080 ) \nC3069_=_C3081( C3069 C3081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1_=_C3072( C3071 C3072 ) C3071_=_C3073( C3071 C3073 ) C3071_=_C3074( C3071 C3074 ) C3071_=_C3075( C3071 C3075 ) C3071_=_C3076( C3071 C3076 ) C3071_=_C3077( C3071 C3077 ) \nC3071_=_C3078( C3071 C3078 ) C3071_=_C3079( C3071 C3079 ) C3071_=_C3080( C3071 C3080 ) C3071_=_C3081( C3071 C3081 ) C3072_=_C3073( C3072 C3073 ) C3072_=_C3074( C3072 C3074 ) \nC3072_=_C3075( C3072 C3075 ) C3072_=_C3076( C3072 C3076 ) C3072_=_C3077( C3072 C3077 ) C3072_=_C3078( C3072 C3078 ) C3072_=_C3079( C3072 C3079 ) C3072_=_C3080( C3072 C3080 ) \nC3072_=_C3081( C3072 C3081 ) C3072_=_C3869( C3072 C3869 ) C3073_=_C3074( C3073 C3074 ) C3073_=_C3075( C3073 C3075 ) C3073_=_C3076( C3073 C3076 ) C3073_=_C3077( C3073 C3077 ) \nC3073_=_C3078( C3073 C3078 ) C3073_=_C3079( C3073 C3079 ) C3073_=_C3080( C3073 C3080 ) C3073_=_C3081( C3073 C3081 ) C3074_=_C3075( C3074 C3075 ) C3074_=_C3076( C3074 C3076 ) \nC3074_=_C3077( C3074 C3077 ) C3074_=_C3078( C3074 C3078 ) C3074_=_C3079( C3074 C3079 ) C3074_=_C3080( C3074 C3080 ) C3074_=_C3081( C3074 C3081 ) C3074_=_C3913( C3074 C3913 ) \nC3075_=_C3076( C3075 C3076 ) C3075_=_C3077( C3075 C3077 ) C3075_=_C3078( C3075 C3078 ) C3075_=_C3079( C3075 C3079 ) C3075_=_C3080( C3075 C3080 ) C3075_=_C3081( C3075 C3081 ) \nC3076_=_C3077( C3076 C3077 ) C3076_=_C3078( C3076 C3078 ) C3076_=_C3079( C3076 C3079 ) C3076_=_C3080( C3076 C3080 ) C3076_=_C3081( C3076 C3081 ) C3077_=_C3078( C3077 C3078 ) \nC3077_=_C3079( C3077 C3079 ) C3077_=_C3080( C3077 C3080 ) C3077_=_C3081( C3077 C3081 ) C3077_=_C3990( C3077 C3990 ) C3078_=_C3079( C3078 C3079 ) C3078_=_C3080( C3078 C3080 ) \nC3078_=_C3081( C3078 C3081 ) C3079_=_C3080( C3079 C3080 ) C3079_=_C3081( C3079 C3081 ) C3079_=_C3327( C3079 C3327 ) C3079_=_C3387( C3079 C3387 ) C3079_=_C3516( C3079 C3516 ) \nC3079_=_C3667( C3079 C3667 ) C3079_=_C3700( C3079 C3700 ) C3079_=_C3869( C3079 C3869 ) C3079_=_C3913( C3079 C3913 ) C3079_=_C3934( C3079 C3934 ) C3079_=_C3944( C3079 C3944 ) \nC3079_=_C3974( C3079 C3974 ) C3079_=_C3990( C3079 C3990 ) C3079_=_C4055( C3079 C4055 ) C3079_=_C4068( C3079 C4068 ) C3079_=_C4093( C3079 C4093 ) C3080_=_C3081( C3080 C3081 ) \nC3081_=_C4093( C3081 C4093 ) C3327_=_C3387( C3327 C3387 ) C3327_=_C3516( C3327 C3516 ) C3327_=_C3667( C3327 C3667 ) C3327_=_C3700( C3327 C3700 ) C3327_=_C3869( C3327 C3869 ) \nC3327_=_C3913( C3327 C3913 ) C3327_=_C3934( C3327 C3934 ) C3327_=_C3944( C3327 C3944 ) C3327_=_C3974( C3327 C3974 ) C3327_=_C3990( C3327 C3990 ) C3327_=_C4055( C3327 C4055 ) \nC3327_=_C4068( C3327 C4068 ) C3327_=_C4093( C3327 C4093 ) C3387_=_C3516( C3387 C3516 ) C3387_=_C3667( C3387 C3667 ) C3387_=_C3700( C3387 C3700 ) C3387_=_C3869( C3387 C3869 ) \nC3387_=_C3913( C3387 C3913 ) C3387_=_C3934( C3387 C3934 ) C3387_=_C3944( C3387 C3944 ) C3387_=_C3974( C3387 C3974 ) C3387_=_C3990( C3387 C3990 ) C3387_=_C4055( C3387 C4055 ) \nC3387_=_C4068( C3387 C4068 ) C3387_=_C4093( C3387 C4093 ) C3516_=_C3667( C3516 C3667 ) C3516_=_C3700( C3516 C3700 ) C3516_=_C3869( C3516 C3869 ) C3516_=_C3913( C3516 C3913 ) \nC3516_=_C3934( C3516 C3934 ) C3516_=_C3944( C3516 C3944 ) C3516_=_C3974( C3516 C3974 ) C3516_=_C3990( C3516 C3990 ) C3516_=_C4055( C3516 C4055 ) C3516_=_C4068( C3516 C4068 ) \nC3516_=_C4093( C3516 C4093 ) C3667_=_C3700( C3667 C3700 ) C3667_=_C3869( C3667 C3869 ) C3667_=_C3913( C3667 C3913 ) C3667_=_C3934( C3667 C3934 ) C3667_=_C3944( C3667 C3944 ) \nC3667_=_C3974( C3667 C3974 ) C3667_=_C3990( C3667 C3990 ) C3667_=_C4055( C3667 C4055 ) C3667_=_C4068( C3667 C4068 ) C3667_=_C4093( C3667 C4093 ) C3700_=_C3869( C3700 C3869 ) \nC3700_=_C3913( C3700 C3913 ) C3700_=_C3934( C3700 C3934 ) C3700_=_C3944( C3700 C3944 ) C3700_=_C3974( C3700 C3974 ) C3700_=_C3990( C3700 C3990 ) C3700_=_C4055( C3700 C4055 ) \nC3700_=_C4068( C3700 C4068 ) C3700_=_C4093( C3700 C4093 ) C3869_=_C3913( C3869 C3913 ) C3869_=_C3934( C3869 C3934 ) C3869_=_C3944( C3869 C3944 ) C3869_=_C3974( C3869 C3974 ) \nC3869_=_C3990( C3869 C3990 ) C3869_=_C4055( C3869 C4055 ) C3869_=_C4068( C3869 C4068 ) C3869_=_C4093( C3869 C4093 ) C3913_=_C3934( C3913 C3934 ) C3913_=_C3944( C3913 C3944 ) \nC3913_=_C3974( C3913 C3974 ) C3913_=_C3990( C3913 C3990 ) C3913_=_C4055( C3913 C4055 ) C3913_=_C4068( C3913 C4068 ) C3913_=_C4093( C3913 C4093 ) C3934_=_C3944( C3934 C3944 ) \nC3934_=_C3974( C3934 C3974 )</w:t>
      </w:r>
    </w:p>
    <w:p>
      <w:pPr>
        <w:pStyle w:val="PreformattedText"/>
        <w:bidi w:val="0"/>
        <w:spacing w:before="0" w:after="0"/>
        <w:jc w:val="left"/>
        <w:rPr/>
      </w:pPr>
      <w:r>
        <w:rPr/>
        <w:t xml:space="preserve"> </w:t>
      </w:r>
      <w:r>
        <w:rPr/>
        <w:t>C3934_=_C3990( C3934 C3990 ) C3934_=_C4055( C3934 C4055 ) C3934_=_C4068( C3934 C4068 ) C3934_=_C4093( C3934 C4093 ) C3944_=_C3974( C3944 C3974 ) \nC3944_=_C3990( C3944 C3990 ) C3944_=_C4055( C3944 C4055 ) C3944_=_C4068( C3944 C4068 ) C3944_=_C4093( C3944 C4093 ) C3974_=_C3990( C3974 C3990 ) C3974_=_C4055( C3974 C4055 ) \nC3974_=_C4068( C3974 C4068 ) C3974_=_C4093( C3974 C4093 ) C3990_=_C4055( C3990 C4055 ) C3990_=_C4068( C3990 C4068 ) C3990_=_C4093( C3990 C4093 ) C4055_=_C4068( C4055 C4068 ) \nC4055_=_C4093( C4055 C4093 ) C4068_=_C4093( C4068 C4093 ) "];172-&gt;245[label="56: C101 C125 C170 C212 C232 \nC267 C378 C399 C464 C820 C1355 \nC1646 C1661 C1709 C1773 C1788 C1795 \nC2110 C2124 C2203 C2384 C2465 C2699 \nC2717 C3047 C3064 C3065 C3066 C3067 \nC3068 C3069 C3070 C3071 C3072 C3073 \nC3074 C3075 C3076 C3077 C3078 C3080 \nC3081 C3327 C3387 C3516 C3667 C3700 \nC3869 C3913 C3934 C3944 C3974 C3990 \nC4055 C4068 C4093 \n767: C101_=_C125 ,C101_=_C170 ,C101_=_C212 ,C101_=_C232 ,C101_=_C267 ,\nC101_=_C378 ,C101_=_C399 ,C101_=_C1661 ,C101_=_C1709 ,C101_=_C1788 ,C101_=_C2124 ,\nC101_=_C2465 ,C101_=_C2717 ,C101_=_C3327 ,C101_=_C3387 ,C101_=_C3516 ,C101_=_C3667 ,\nC101_=_C3700 ,C101_=_C3869 ,C101_=_C3913 ,C101_=_C3934 ,C101_=_C3944 ,C101_=_C3974 ,\nC101_=_C3990 ,C101_=_C4055 ,C101_=_C4068 ,C101_=_C4093 ,C125_=_C170 ,C125_=_C212 ,\nC125_=_C232 ,C125_=_C267 ,C125_=_C378 ,C125_=_C399 ,C125_=_C1661 ,C125_=_C1709 ,\nC125_=_C1788 ,C125_=_C2124 ,C125_=_C2465 ,C125_=_C2717 ,C125_=_C3327 ,C125_=_C3387 ,\nC125_=_C3516 ,C125_=_C3667 ,C125_=_C3700 ,C125_=_C3869 ,C125_=_C3913 ,C125_=_C3934 ,\nC125_=_C3944 ,C125_=_C3974 ,C125_=_C3990 ,C125_=_C4055 ,C125_=_C4068 ,C125_=_C4093 ,\nC170_=_C212 ,C170_=_C232 ,C170_=_C267 ,C170_=_C378 ,C170_=_C399 ,C170_=_C1661 ,\nC170_=_C1709 ,C170_=_C1788 ,C170_=_C2124 ,C170_=_C2465 ,C170_=_C2717 ,C170_=_C3327 ,\nC170_=_C3387 ,C170_=_C3516 ,C170_=_C3667 ,C170_=_C3700 ,C170_=_C3869 ,C170_=_C3913 ,\nC170_=_C3934 ,C170_=_C3944 ,C170_=_C3974 ,C170_=_C3990 ,C170_=_C4055 ,C170_=_C4068 ,\nC170_=_C4093 ,C212_=_C232 ,C212_=_C267 ,C212_=_C378 ,C212_=_C399 ,C212_=_C1661 ,\nC212_=_C1709 ,C212_=_C1788 ,C212_=_C2124 ,C212_=_C2465 ,C212_=_C2717 ,C212_=_C3327 ,\nC212_=_C3387 ,C212_=_C3516 ,C212_=_C3667 ,C212_=_C3700 ,C212_=_C3869 ,C212_=_C3913 ,\nC212_=_C3934 ,C212_=_C3944 ,C212_=_C3974 ,C212_=_C3990 ,C212_=_C4055 ,C212_=_C4068 ,\nC212_=_C4093 ,C232_=_C267 ,C232_=_C378 ,C232_=_C399 ,C232_=_C1661 ,C232_=_C1709 ,\nC232_=_C1788 ,C232_=_C2124 ,C232_=_C2465 ,C232_=_C2717 ,C232_=_C3327 ,C232_=_C3387 ,\nC232_=_C3516 ,C232_=_C3667 ,C232_=_C3700 ,C232_=_C3869 ,C232_=_C3913 ,C232_=_C3934 ,\nC232_=_C3944 ,C232_=_C3974 ,C232_=_C3990 ,C232_=_C4055 ,C232_=_C4068 ,C232_=_C4093 ,\nC267_=_C378 ,C267_=_C399 ,C267_=_C1661 ,C267_=_C1709 ,C267_=_C1788 ,C267_=_C2124 ,\nC267_=_C2465 ,C267_=_C2717 ,C267_=_C3327 ,C267_=_C3387 ,C267_=_C3516 ,C267_=_C3667 ,\nC267_=_C3700 ,C267_=_C3869 ,C267_=_C3913 ,C267_=_C3934 ,C267_=_C3944 ,C267_=_C3974 ,\nC267_=_C3990 ,C267_=_C4055 ,C267_=_C4068 ,C267_=_C4093 ,C378_=_C399 ,C378_=_C1661 ,\nC378_=_C1709 ,C378_=_C1788 ,C378_=_C2124 ,C378_=_C2465 ,C378_=_C2717 ,C378_=_C3327 ,\nC378_=_C3387 ,C378_=_C3516 ,C378_=_C3667 ,C378_=_C3700 ,C378_=_C3869 ,C378_=_C3913 ,\nC378_=_C3934 ,C378_=_C3944 ,C378_=_C3974 ,C378_=_C3990 ,C378_=_C4055 ,C378_=_C4068 ,\nC378_=_C4093 ,C399_=_C1661 ,C399_=_C1709 ,C399_=_C1788 ,C399_=_C2124 ,C399_=_C2465 ,\nC399_=_C2717 ,C399_=_C3327 ,C399_=_C3387 ,C399_=_C3516 ,C399_=_C3667 ,C399_=_C3700 ,\nC399_=_C3869 ,C399_=_C3913 ,C399_=_C3934 ,C399_=_C3944 ,C399_=_C3974 ,C399_=_C3990 ,\nC399_=_C4055 ,C399_=_C4068 ,C399_=_C4093 ,C464_=_C820 ,C464_=_C1355 ,C464_=_C1646 ,\nC464_=_C1773 ,C464_=_C1795 ,C464_=_C2110 ,C464_=_C2203 ,C464_=_C2384 ,C464_=_C2699 ,\nC464_=_C3047 ,C464_=_C3064 ,C464_=_C3065 ,C464_=_C3066 ,C464_=_C3067 ,C464_=_C3068 ,\nC464_=_C3069 ,C464_=_C3070 ,C464_=_C3071 ,C464_=_C3072 ,C464_=_C3073 ,C464_=_C3074 ,\nC464_=_C3075 ,C464_=_C3076 ,C464_=_C3077 ,C464_=_C3078 ,C464_=_C3080 ,C464_=_C3081 ,\nC820_=_C1355 ,C820_=_C1646 ,C820_=_C1773 ,C820_=_C1795 ,C820_=_C2110 ,C820_=_C2203 ,\nC820_=_C2384 ,C820_=_C2699 ,C820_=_C3047 ,C820_=_C3064 ,C820_=_C3065 ,C820_=_C3066 ,\nC820_=_C3067 ,C820_=_C3068 ,C820_=_C3069 ,C820_=_C3070 ,C820_=_C3071 ,C820_=_C3072 ,\nC820_=_C3073 ,C820_=_C3074 ,C820_=_C3075 ,C820_=_C3076 ,C820_=_C3077 ,C820_=_C3078 ,\nC820_=_C3080 ,C820_=_C3081 ,C1355_=_C1646 ,C1355_=_C1773 ,C1355_=_C1795 ,C1355_=_C2110 ,\nC1355_=_C2203 ,C1355_=_C2384 ,C1355_=_C2699 ,C1355_=_C3047 ,C1355_=_C3064 ,C1355_=_C3065 ,\nC1355_=_C3066 ,C1355_=_C3067 ,C1355_=_C3068 ,C1355_=_C3069 ,C1355_=_C3070 ,C1355_=_C3071 ,\nC1355_=_C3072 ,C1355_=_C3073 ,C1355_=_C3074 ,C1355_=_C3075 ,C1355_=_C3076 ,C1355_=_C3077 ,\nC1355_=_C3078 ,C1355_=_C3080 ,C1355_=_C3081 ,C1646_=_C1661 ,C1646_=_C1773 ,C1646_=_C1795 ,\nC1646_=_C2110 ,C1646_=_C2203 ,C1646_=_C2384 ,C1646_=_C2699 ,C1646_=_C3047 ,C1646_=_C3064 ,\nC1646_=_C3065 ,C1646_=_C3066 ,C1646_=_C3067 ,C1646_=_C3068 ,C1646_=_C3069 ,C1646_=_C3070 ,\nC1646_=_C3071 ,C1646_=_C3072 ,C1646_=_C3073 ,C1646_=_C3074 ,C1646_=_C3075 ,C1646_=_C3076 ,\nC1646_=_C3077 ,C1646_=_C3078 ,C1646_=_C3080 ,C1646_=_C3081 ,C1661_=_C1709 ,C1661_=_C1788 ,\nC1661_=_C2124 ,C1661_=_C2465 ,C1661_=_C2717 ,C1661_=_C3327 ,C1661_=_C3387 ,C1661_=_C3516 ,\nC1661_=_C3667 ,C1661_=_C3700 ,C1661_=_C3869 ,C1661_=_C3913 ,C1661_=_C3934 ,C1661_=_C3944 ,\nC1661_=_C3974 ,C1661_=_C3990 ,C1661_=_C4055 ,C1661_=_C4068 ,C1661_=_C4093 ,C1709_=_C1788 ,\nC1709_=_C2124 ,C1709_=_C2465 ,C1709_=_C2717 ,C1709_=_C3327 ,C1709_=_C3387 ,C1709_=_C3516 ,\nC1709_=_C3667 ,C1709_=_C3700 ,C1709_=_C3869 ,C1709_=_C3913 ,C1709_=_C3934 ,C1709_=_C3944 ,\nC1709_=_C3974 ,C1709_=_C3990 ,C1709_=_C4055 ,C1709_=_C4068 ,C1709_=_C4093 ,C1773_=_C1788 ,\nC1773_=_C1795 ,C1773_=_C2110 ,C1773_=_C2203 ,C1773_=_C2384 ,C1773_=_C2699 ,C1773_=_C3047 ,\nC1773_=_C3064 ,C1773_=_C3065 ,C1773_=_C3066 ,C1773_=_C3067 ,C1773_=_C3068 ,C1773_=_C3069 ,\nC1773_=_C3070 ,C1773_=_C3071 ,C1773_=_C3072 ,C1773_=_C3073 ,C1773_=_C3074 ,C1773_=_C3075 ,\nC1773_=_C3076 ,C1773_=_C3077 ,C1773_=_C3078 ,C1773_=_C3080 ,C1773_=_C3081 ,C1788_=_C2124 ,\nC1788_=_C2465 ,C1788_=_C2717 ,C1788_=_C3327 ,C1788_=_C3387 ,C1788_=_C3516 ,C1788_=_C3667 ,\nC1788_=_C3700 ,C1788_=_C3869 ,C1788_=_C3913 ,C1788_=_C3934 ,C1788_=_C3944 ,C1788_=_C3974 ,\nC1788_=_C3990 ,C1788_=_C4055 ,C1788_=_C4068 ,C1788_=_C4093 ,C1795_=_C2110 ,C1795_=_C2203 ,\nC1795_=_C2384 ,C1795_=_C2699 ,C1795_=_C3047 ,C1795_=_C3064 ,C1795_=_C3065 ,C1795_=_C3066 ,\nC1795_=_C3067 ,C1795_=_C3068 ,C1795_=_C3069 ,C1795_=_C3070 ,C1795_=_C3071 ,C1795_=_C3072 ,\nC1795_=_C3073 ,C1795_=_C3074 ,C1795_=_C3075 ,C1795_=_C3076 ,C1795_=_C3077 ,C1795_=_C3078 ,\nC1795_=_C3080 ,C1795_=_C3081 ,C2110_=_C2124 ,C2110_=_C2203 ,C2110_=_C2384 ,C2110_=_C2699 ,\nC2110_=_C3047 ,C2110_=_C3064 ,C2110_=_C3065 ,C2110_=_C3066 ,C2110_=_C3067 ,C2110_=_C3068 ,\nC2110_=_C3069 ,C2110_=_C3070 ,C2110_=_C3071 ,C2110_=_C3072 ,C2110_=_C3073 ,C2110_=_C3074 ,\nC2110_=_C3075 ,C2110_=_C3076 ,C2110_=_C3077 ,C2110_=_C3078 ,C2110_=_C3080 ,C2110_=_C3081 ,\nC2124_=_C2465 ,C2124_=_C2717 ,C2124_=_C3327 ,C2124_=_C3387 ,C2124_=_C3516 ,C2124_=_C3667 ,\nC2124_=_C3700 ,C2124_=_C3869 ,C2124_=_C3913 ,C2124_=_C3934 ,C2124_=_C3944 ,C2124_=_C3974 ,\nC2124_=_C3990 ,C2124_=_C4055 ,C2124_=_C4068 ,C2124_=_C4093 ,C2203_=_C2384 ,C2203_=_C2699 ,\nC2203_=_C3047 ,C2203_=_C3064 ,C2203_=_C3065 ,C2203_=_C3066 ,C2203_=_C3067 ,C2203_=_C3068 ,\nC2203_=_C3069 ,C2203_=_C3070 ,C2203_=_C3071 ,C2203_=_C3072 ,C2203_=_C3073 ,C2203_=_C3074 ,\nC2203_=_C3075 ,C2203_=_C3076 ,C2203_=_C3077 ,C2203_=_C3078 ,C2203_=_C3080 ,C2203_=_C3081 ,\nC2384_=_C2699 ,C2384_=_C3047 ,C2384_=_C3064 ,C2384_=_C3065 ,C2384_=_C3066 ,C2384_=_C3067 ,\nC2384_=_C3068 ,C2384_=_C3069 ,C2384_=_C3070 ,C2384_=_C3071 ,C2384_=_C3072 ,C2384_=_C3073 ,\nC2384_=_C3074 ,C2384_=_C3075 ,C2384_=_C3076 ,C2384_=_C3077 ,C2384_=_C3078 ,C2384_=_C3080 ,\nC2384_=_C3081 ,C2465_=_C2717 ,C2465_=_C3327 ,C2465_=_C3387 ,C2465_=_C3516 ,C2465_=_C3667 ,\nC2465_=_C3700 ,C2465_=_C3869 ,C2465_=_C3913 ,C2465_=_C3934 ,C2465_=_C3944 ,C2465_=_C3974 ,\nC2465_=_C3990 ,C2465_=_C4055 ,C2465_=_C4068 ,C2465_=_C4093 ,C2699_=_C2717 ,C2699_=_C3047 ,\nC2699_=_C3064 ,C2699_=_C3065 ,C2699_=_C3066 ,C2699_=_C3067 ,C2699_=_C3068 ,C2699_=_C3069 ,\nC2699_=_C3070 ,C2699_=_C3071 ,C2699_=_C3072 ,C2699_=_C3073 ,C2699_=_C3074 ,C2699_=_C3075 ,\nC2699_=_C3076 ,C2699_=_C3077 ,C2699_=_C3078 ,C2699_=_C3080 ,C2699_=_C3081 ,C2717_=_C3327 ,\nC2717_=_C3387 ,C2717_=_C3516 ,C2717_=_C3667 ,C2717_=_C3700 ,C2717_=_C3869 ,C2717_=_C3913 ,\nC2717_=_C3934 ,C2717_=_C3944 ,C2717_=_C3974 ,C2717_=_C3990 ,C2717_=_C4055 ,C2717_=_C4068 ,\nC2717_=_C4093 ,C3047_=_C3064 ,C3047_=_C3065 ,C3047_=_C3066 ,C3047_=_C3067 ,C3047_=_C3068 ,\nC3047_=_C3069 ,C3047_=_C3070 ,C3047_=_C3071 ,C3047_=_C3072 ,C3047_=_C3073 ,C3047_=_C3074 ,\nC3047_=_C3075 ,C3047_=_C3076 ,C3047_=_C3077 ,C3047_=_C3078 ,C3047_=_C3080 ,C3047_=_C3081 ,\nC3064_=_C3065 ,C3064_=_C3066 ,C3064_=_C3067 ,C3064_=_C3068 ,C3064_=_C3069 ,C3064_=_C3070 ,\nC3064_=_C3071 ,C3064_=_C3072 ,C3064_=_C3073 ,C3064_=_C3074 ,C3064_=_C3075 ,C3064_=_C3076 ,\nC3064_=_C3077 ,C3064_=_C3078 ,C3064_=_C3080 ,C3064_=_C3081 ,C3064_=_C3327 ,C3065_=_C3066 ,\nC3065_=_C3067 ,C3065_=_C3068 ,C3065_=_C3069 ,C3065_=_C3070 ,C3065_=_C3071 ,C3065_=_C3072 ,\nC3065_=_C3073 ,C3065_=_C3074 ,C3065_=_C3075 ,C3065_=_C3076 ,C3065_=_C3077 ,C3065_=_C3078 ,\nC3065_=_C3080 ,C3065_=_C3081 ,C3066_=_C3067 ,C3066_=_C3068 ,C3066_=_C3069 ,C3066_=_C3070 ,\nC3066_=_C3071 ,C3066_=_C3072 ,C3066_=_C3073 ,C3066_=_C3074 ,C3066_=_C3075 ,C3066_=_C3076 ,\nC3066_=_C3077 ,C3066_=_C3078 ,C3066_=_C3080 ,C3066_=_C3081 ,C3067_=_C3068 ,C3067_=_C3069 ,\nC3067_=_C3070 ,C3067_=_C3071 ,C3067_=_C3072 ,C3067_=_C3073 ,C3067_=_C3074 ,C3067_=_C3075 ,\nC3067_=_C3076 ,C3067_=_C3077 ,C3067_=_C3078 ,C3067_=_C3080 ,C3067_=_C3081 ,C3067_=_C3667 ,\nC3068_=_C3069 ,C3068_=_C3070 ,C3068_=_C3071 ,C3068_=_C3072 ,C3068_=_C3073 ,C3068_=_C3074 ,\nC3068_=_C3075 ,C3068_=_C3076 ,C3068_=_C3077 ,C3068_=_C3078</w:t>
      </w:r>
    </w:p>
    <w:p>
      <w:pPr>
        <w:pStyle w:val="PreformattedText"/>
        <w:bidi w:val="0"/>
        <w:spacing w:before="0" w:after="0"/>
        <w:jc w:val="left"/>
        <w:rPr/>
      </w:pPr>
      <w:r>
        <w:rPr/>
        <w:t xml:space="preserve"> </w:t>
      </w:r>
      <w:r>
        <w:rPr/>
        <w:t>,C3068_=_C3080 ,C3068_=_C3081 ,\nC3068_=_C3700 ,C3069_=_C3070 ,C3069_=_C3071 ,C3069_=_C3072 ,C3069_=_C3073 ,C3069_=_C3074 ,\nC3069_=_C3075 ,C3069_=_C3076 ,C3069_=_C3077 ,C3069_=_C3078 ,C3069_=_C3080 ,C3069_=_C3081 ,\nC3070_=_C3071 ,C3070_=_C3072 ,C3070_=_C3073 ,C3070_=_C3074 ,C3070_=_C3075 ,C3070_=_C3076 ,\nC3070_=_C3077 ,C3070_=_C3078 ,C3070_=_C3080 ,C3070_=_C3081 ,C3071_=_C3072 ,C3071_=_C3073 ,\nC3071_=_C3074 ,C3071_=_C3075 ,C3071_=_C3076 ,C3071_=_C3077 ,C3071_=_C3078 ,C3071_=_C3080 ,\nC3071_=_C3081 ,C3072_=_C3073 ,C3072_=_C3074 ,C3072_=_C3075 ,C3072_=_C3076 ,C3072_=_C3077 ,\nC3072_=_C3078 ,C3072_=_C3080 ,C3072_=_C3081 ,C3072_=_C3869 ,C3073_=_C3074 ,C3073_=_C3075 ,\nC3073_=_C3076 ,C3073_=_C3077 ,C3073_=_C3078 ,C3073_=_C3080 ,C3073_=_C3081 ,C3074_=_C3075 ,\nC3074_=_C3076 ,C3074_=_C3077 ,C3074_=_C3078 ,C3074_=_C3080 ,C3074_=_C3081 ,C3074_=_C3913 ,\nC3075_=_C3076 ,C3075_=_C3077 ,C3075_=_C3078 ,C3075_=_C3080 ,C3075_=_C3081 ,C3076_=_C3077 ,\nC3076_=_C3078 ,C3076_=_C3080 ,C3076_=_C3081 ,C3077_=_C3078 ,C3077_=_C3080 ,C3077_=_C3081 ,\nC3077_=_C3990 ,C3078_=_C3080 ,C3078_=_C3081 ,C3080_=_C3081 ,C3081_=_C4093 ,C3327_=_C3387 ,\nC3327_=_C3516 ,C3327_=_C3667 ,C3327_=_C3700 ,C3327_=_C3869 ,C3327_=_C3913 ,C3327_=_C3934 ,\nC3327_=_C3944 ,C3327_=_C3974 ,C3327_=_C3990 ,C3327_=_C4055 ,C3327_=_C4068 ,C3327_=_C4093 ,\nC3387_=_C3516 ,C3387_=_C3667 ,C3387_=_C3700 ,C3387_=_C3869 ,C3387_=_C3913 ,C3387_=_C3934 ,\nC3387_=_C3944 ,C3387_=_C3974 ,C3387_=_C3990 ,C3387_=_C4055 ,C3387_=_C4068 ,C3387_=_C4093 ,\nC3516_=_C3667 ,C3516_=_C3700 ,C3516_=_C3869 ,C3516_=_C3913 ,C3516_=_C3934 ,C3516_=_C3944 ,\nC3516_=_C3974 ,C3516_=_C3990 ,C3516_=_C4055 ,C3516_=_C4068 ,C3516_=_C4093 ,C3667_=_C3700 ,\nC3667_=_C3869 ,C3667_=_C3913 ,C3667_=_C3934 ,C3667_=_C3944 ,C3667_=_C3974 ,C3667_=_C3990 ,\nC3667_=_C4055 ,C3667_=_C4068 ,C3667_=_C4093 ,C3700_=_C3869 ,C3700_=_C3913 ,C3700_=_C3934 ,\nC3700_=_C3944 ,C3700_=_C3974 ,C3700_=_C3990 ,C3700_=_C4055 ,C3700_=_C4068 ,C3700_=_C4093 ,\nC3869_=_C3913 ,C3869_=_C3934 ,C3869_=_C3944 ,C3869_=_C3974 ,C3869_=_C3990 ,C3869_=_C4055 ,\nC3869_=_C4068 ,C3869_=_C4093 ,C3913_=_C3934 ,C3913_=_C3944 ,C3913_=_C3974 ,C3913_=_C3990 ,\nC3913_=_C4055 ,C3913_=_C4068 ,C3913_=_C4093 ,C3934_=_C3944 ,C3934_=_C3974 ,C3934_=_C3990 ,\nC3934_=_C4055 ,C3934_=_C4068 ,C3934_=_C4093 ,C3944_=_C3974 ,C3944_=_C3990 ,C3944_=_C4055 ,\nC3944_=_C4068 ,C3944_=_C4093 ,C3974_=_C3990 ,C3974_=_C4055 ,C3974_=_C4068 ,C3974_=_C4093 ,\nC3990_=_C4055 ,C3990_=_C4068 ,C3990_=_C4093 ,C4055_=_C4068 ,C4055_=_C4093 ,C4068_=_C4093 ,"];246[shape=box, label="id:246 level: 7\n57: C682 C973 C1018 C1087 C1534 \nC1543 C1644 C1649 C1688 C1852 C2167 \nC2255 C2305 C2334 C2532 C2627 C2698 \nC2699 C2700 C2701 C2702 C2703 C2704 \nC2705 C2706 C2707 C2708 C2709 C2710 \nC2711 C2712 C2713 C2714 C2715 C2716 \nC2717 C2718 C3067 C3172 C3319 C3434 \nC3480 C3543 C3655 C3656 C3657 C3658 \nC3659 C3660 C3661 C3662 C3663 C3664 \nC3665 C3666 C3667 C3668 \n822: C682_=_C1087( C682 C1087 ) C682_=_C1543( C682 C1543 ) C682_=_C1649( C682 C1649 ) C682_=_C1852( C682 C1852 ) C682_=_C2167( C682 C2167 ) \nC682_=_C2255( C682 C2255 ) C682_=_C2334( C682 C2334 ) C682_=_C2705( C682 C2705 ) C682_=_C3067( C682 C3067 ) C682_=_C3172( C682 C3172 ) C682_=_C3319( C682 C3319 ) \nC682_=_C3434( C682 C3434 ) C682_=_C3480( C682 C3480 ) C682_=_C3543( C682 C3543 ) C682_=_C3655( C682 C3655 ) C682_=_C3656( C682 C3656 ) C682_=_C3657( C682 C3657 ) \nC682_=_C3658( C682 C3658 ) C682_=_C3659( C682 C3659 ) C682_=_C3660( C682 C3660 ) C682_=_C3661( C682 C3661 ) C682_=_C3662( C682 C3662 ) C682_=_C3663( C682 C3663 ) \nC682_=_C3664( C682 C3664 ) C682_=_C3665( C682 C3665 ) C682_=_C3666( C682 C3666 ) C682_=_C3667( C682 C3667 ) C682_=_C3668( C682 C3668 ) C973_=_C1018( C973 C1018 ) \nC973_=_C1534( C973 C1534 ) C973_=_C1644( C973 C1644 ) C973_=_C1688( C973 C1688 ) C973_=_C2305( C973 C2305 ) C973_=_C2532( C973 C2532 ) C973_=_C2627( C973 C2627 ) \nC973_=_C2698( C973 C2698 ) C973_=_C2699( C973 C2699 ) C973_=_C2700( C973 C2700 ) C973_=_C2701( C973 C2701 ) C973_=_C2702( C973 C2702 ) C973_=_C2703( C973 C2703 ) \nC973_=_C2704( C973 C2704 ) C973_=_C2705( C973 C2705 ) C973_=_C2706( C973 C2706 ) C973_=_C2707( C973 C2707 ) C973_=_C2708( C973 C2708 ) C973_=_C2709( C973 C2709 ) \nC973_=_C2710( C973 C2710 ) C973_=_C2711( C973 C2711 ) C973_=_C2712( C973 C2712 ) C973_=_C2713( C973 C2713 ) C973_=_C2714( C973 C2714 ) C973_=_C2715( C973 C2715 ) \nC973_=_C2716( C973 C2716 ) C973_=_C2717( C973 C2717 ) C973_=_C2718( C973 C2718 ) C1018_=_C1534( C1018 C1534 ) C1018_=_C1644( C1018 C1644 ) C1018_=_C1688( C1018 C1688 ) \nC1018_=_C2305( C1018 C2305 ) C1018_=_C2532( C1018 C2532 ) C1018_=_C2627( C1018 C2627 ) C1018_=_C2698( C1018 C2698 ) C1018_=_C2699( C1018 C2699 ) C1018_=_C2700( C1018 C2700 ) \nC1018_=_C2701( C1018 C2701 ) C1018_=_C2702( C1018 C2702 ) C1018_=_C2703( C1018 C2703 ) C1018_=_C2704( C1018 C2704 ) C1018_=_C2705( C1018 C2705 ) C1018_=_C2706( C1018 C2706 ) \nC1018_=_C2707( C1018 C2707 ) C1018_=_C2708( C1018 C2708 ) C1018_=_C2709( C1018 C2709 ) C1018_=_C2710( C1018 C2710 ) C1018_=_C2711( C1018 C2711 ) C1018_=_C2712( C1018 C2712 ) \nC1018_=_C2713( C1018 C2713 ) C1018_=_C2714( C1018 C2714 ) C1018_=_C2715( C1018 C2715 ) C1018_=_C2716( C1018 C2716 ) C1018_=_C2717( C1018 C2717 ) C1018_=_C2718( C1018 C2718 ) \nC1087_=_C1543( C1087 C1543 ) C1087_=_C1649( C1087 C1649 ) C1087_=_C1852( C1087 C1852 ) C1087_=_C2167( C1087 C2167 ) C1087_=_C2255( C1087 C2255 ) C1087_=_C2334( C1087 C2334 ) \nC1087_=_C2705( C1087 C2705 ) C1087_=_C3067( C1087 C3067 ) C1087_=_C3172( C1087 C3172 ) C1087_=_C3319( C1087 C3319 ) C1087_=_C3434( C1087 C3434 ) C1087_=_C3480( C1087 C3480 ) \nC1087_=_C3543( C1087 C3543 ) C1087_=_C3655( C1087 C3655 ) C1087_=_C3656( C1087 C3656 ) C1087_=_C3657( C1087 C3657 ) C1087_=_C3658( C1087 C3658 ) C1087_=_C3659( C1087 C3659 ) \nC1087_=_C3660( C1087 C3660 ) C1087_=_C3661( C1087 C3661 ) C1087_=_C3662( C1087 C3662 ) C1087_=_C3663( C1087 C3663 ) C1087_=_C3664( C1087 C3664 ) C1087_=_C3665( C1087 C3665 ) \nC1087_=_C3666( C1087 C3666 ) C1087_=_C3667( C1087 C3667 ) C1087_=_C3668( C1087 C3668 ) C1534_=_C1543( C1534 C1543 ) C1534_=_C1644( C1534 C1644 ) C1534_=_C1688( C1534 C1688 ) \nC1534_=_C2305( C1534 C2305 ) C1534_=_C2532( C1534 C2532 ) C1534_=_C2627( C1534 C2627 ) C1534_=_C2698( C1534 C2698 ) C1534_=_C2699( C1534 C2699 ) C1534_=_C2700( C1534 C2700 ) \nC1534_=_C2701( C1534 C2701 ) C1534_=_C2702( C1534 C2702 ) C1534_=_C2703( C1534 C2703 ) C1534_=_C2704( C1534 C2704 ) C1534_=_C2705( C1534 C2705 ) C1534_=_C2706( C1534 C2706 ) \nC1534_=_C2707( C1534 C2707 ) C1534_=_C2708( C1534 C2708 ) C1534_=_C2709( C1534 C2709 ) C1534_=_C2710( C1534 C2710 ) C1534_=_C2711( C1534 C2711 ) C1534_=_C2712( C1534 C2712 ) \nC1534_=_C2713( C1534 C2713 ) C1534_=_C2714( C1534 C2714 ) C1534_=_C2715( C1534 C2715 ) C1534_=_C2716( C1534 C2716 ) C1534_=_C2717( C1534 C2717 ) C1534_=_C2718( C1534 C2718 ) \nC1543_=_C1649( C1543 C1649 ) C1543_=_C1852( C1543 C1852 ) C1543_=_C2167( C1543 C2167 ) C1543_=_C2255( C1543 C2255 ) C1543_=_C2334( C1543 C2334 ) C1543_=_C2705( C1543 C2705 ) \nC1543_=_C3067( C1543 C3067 ) C1543_=_C3172( C1543 C3172 ) C1543_=_C3319( C1543 C3319 ) C1543_=_C3434( C1543 C3434 ) C1543_=_C3480( C1543 C3480 ) C1543_=_C3543( C1543 C3543 ) \nC1543_=_C3655( C1543 C3655 ) C1543_=_C3656( C1543 C3656 ) C1543_=_C3657( C1543 C3657 ) C1543_=_C3658( C1543 C3658 ) C1543_=_C3659( C1543 C3659 ) C1543_=_C3660( C1543 C3660 ) \nC1543_=_C3661( C1543 C3661 ) C1543_=_C3662( C1543 C3662 ) C1543_=_C3663( C1543 C3663 ) C1543_=_C3664( C1543 C3664 ) C1543_=_C3665( C1543 C3665 ) C1543_=_C3666( C1543 C3666 ) \nC1543_=_C3667( C1543 C3667 ) C1543_=_C3668( C1543 C3668 ) C1644_=_C1649( C1644 C1649 ) C1644_=_C1688( C1644 C1688 ) C1644_=_C2305( C1644 C2305 ) C1644_=_C2532( C1644 C2532 ) \nC1644_=_C2627( C1644 C2627 ) C1644_=_C2698( C1644 C2698 ) C1644_=_C2699( C1644 C2699 ) C1644_=_C2700( C1644 C2700 ) C1644_=_C2701( C1644 C2701 ) C1644_=_C2702( C1644 C2702 ) \nC1644_=_C2703( C1644 C2703 ) C1644_=_C2704( C1644 C2704 ) C1644_=_C2705( C1644 C2705 ) C1644_=_C2706( C1644 C2706 ) C1644_=_C2707( C1644 C2707 ) C1644_=_C2708( C1644 C2708 ) \nC1644_=_C2709( C1644 C2709 ) C1644_=_C2710( C1644 C2710 ) C1644_=_C2711( C1644 C2711 ) C1644_=_C2712( C1644 C2712 ) C1644_=_C2713( C1644 C2713 ) C1644_=_C2714( C1644 C2714 ) \nC1644_=_C2715( C1644 C2715 ) C1644_=_C2716( C1644 C2716 ) C1644_=_C2717( C1644 C2717 ) C1644_=_C2718( C1644 C2718 ) C1649_=_C1852( C1649 C1852 ) C1649_=_C2167( C1649 C2167 ) \nC1649_=_C2255( C1649 C2255 ) C1649_=_C2334( C1649 C2334 ) C1649_=_C2705( C1649 C2705 ) C1649_=_C3067( C1649 C3067 ) C1649_=_C3172( C1649 C3172 ) C1649_=_C3319( C1649 C3319 ) \nC1649_=_C3434( C1649 C3434 ) C1649_=_C3480( C1649 C3480 ) C1649_=_C3543( C1649 C3543 ) C1649_=_C3655( C1649 C3655 ) C1649_=_C3656( C1649 C3656 ) C1649_=_C3657( C1649 C3657 ) \nC1649_=_C3658( C1649 C3658 ) C1649_=_C3659( C1649 C3659 ) C1649_=_C3660( C1649 C3660 ) C1649_=_C3661( C1649 C3661 ) C1649_=_C3662( C1649 C3662 ) C1649_=_C3663( C1649 C3663 ) \nC1649_=_C3664( C1649 C3664 ) C1649_=_C3665( C1649 C3665 ) C1649_=_C3666( C1649 C3666 ) C1649_=_C3667( C1649 C3667 ) C1649_=_C3668( C1649 C3668 ) C1688_=_C2305( C1688 C2305 ) \nC1688_=_C2532( C1688 C2532 ) C1688_=_C2627( C1688 C2627 ) C1688_=_C2698( C1688 C2698 ) C1688_=_C2699( C1688 C2699 ) C1688_=_C2700( C1688 C2700 ) C1688_=_C2701( C1688 C2701 ) \nC1688_=_C2702( C1688 C2702 ) C1688_=_C2703( C1688 C2703 ) C1688_=_C2704( C1688 C2704 ) C1688_=_C2705( C1688 C2705 ) C1688_=_C2706( C1688 C2706 ) C1688_=_C2707( C1688 C2707 ) \nC1688_=_C2708( C1688 C2708 ) C1688_=_C2709( C1688 C2709 ) C1688_=_C2710( C1688 C2710 ) C1688_=_C2711( C1688 C2711 ) C1688_=_C2712( C1688 C2712 ) C1688_=_C2713( C1688 C2713 ) \nC1688_=_C2714( C1688 C2714 ) C1688_=_C2715( C1688 C2715 ) C1688_=_C2716( C1688 C2716 ) C1688_=_C2717( C1688 C2717 ) C1688_=_C2718( C1688 C2718 ) C1852_=_C2167( C1852 C2167 ) \nC1852_=_C2255( C1852 C2255 ) C1852_=_C2334( C1852 C2334 ) C1852_=_C2705( C1852</w:t>
      </w:r>
    </w:p>
    <w:p>
      <w:pPr>
        <w:pStyle w:val="PreformattedText"/>
        <w:bidi w:val="0"/>
        <w:spacing w:before="0" w:after="0"/>
        <w:jc w:val="left"/>
        <w:rPr/>
      </w:pPr>
      <w:r>
        <w:rPr/>
        <w:t xml:space="preserve"> </w:t>
      </w:r>
      <w:r>
        <w:rPr/>
        <w:t>C2705 ) C1852_=_C3067( C1852 C3067 ) C1852_=_C3172( C1852 C3172 ) C1852_=_C3319( C1852 C3319 ) \nC1852_=_C3434( C1852 C3434 ) C1852_=_C3480( C1852 C3480 ) C1852_=_C3543( C1852 C3543 ) C1852_=_C3655( C1852 C3655 ) C1852_=_C3656( C1852 C3656 ) C1852_=_C3657( C1852 C3657 ) \nC1852_=_C3658( C1852 C3658 ) C1852_=_C3659( C1852 C3659 ) C1852_=_C3660( C1852 C3660 ) C1852_=_C3661( C1852 C3661 ) C1852_=_C3662( C1852 C3662 ) C1852_=_C3663( C1852 C3663 ) \nC1852_=_C3664( C1852 C3664 ) C1852_=_C3665( C1852 C3665 ) C1852_=_C3666( C1852 C3666 ) C1852_=_C3667( C1852 C3667 ) C1852_=_C3668( C1852 C3668 ) C2167_=_C2255( C2167 C2255 ) \nC2167_=_C2334( C2167 C2334 ) C2167_=_C2705( C2167 C2705 ) C2167_=_C3067( C2167 C3067 ) C2167_=_C3172( C2167 C3172 ) C2167_=_C3319( C2167 C3319 ) C2167_=_C3434( C2167 C3434 ) \nC2167_=_C3480( C2167 C3480 ) C2167_=_C3543( C2167 C3543 ) C2167_=_C3655( C2167 C3655 ) C2167_=_C3656( C2167 C3656 ) C2167_=_C3657( C2167 C3657 ) C2167_=_C3658( C2167 C3658 ) \nC2167_=_C3659( C2167 C3659 ) C2167_=_C3660( C2167 C3660 ) C2167_=_C3661( C2167 C3661 ) C2167_=_C3662( C2167 C3662 ) C2167_=_C3663( C2167 C3663 ) C2167_=_C3664( C2167 C3664 ) \nC2167_=_C3665( C2167 C3665 ) C2167_=_C3666( C2167 C3666 ) C2167_=_C3667( C2167 C3667 ) C2167_=_C3668( C2167 C3668 ) C2255_=_C2334( C2255 C2334 ) C2255_=_C2705( C2255 C2705 ) \nC2255_=_C3067( C2255 C3067 ) C2255_=_C3172( C2255 C3172 ) C2255_=_C3319( C2255 C3319 ) C2255_=_C3434( C2255 C3434 ) C2255_=_C3480( C2255 C3480 ) C2255_=_C3543( C2255 C3543 ) \nC2255_=_C3655( C2255 C3655 ) C2255_=_C3656( C2255 C3656 ) C2255_=_C3657( C2255 C3657 ) C2255_=_C3658( C2255 C3658 ) C2255_=_C3659( C2255 C3659 ) C2255_=_C3660( C2255 C3660 ) \nC2255_=_C3661( C2255 C3661 ) C2255_=_C3662( C2255 C3662 ) C2255_=_C3663( C2255 C3663 ) C2255_=_C3664( C2255 C3664 ) C2255_=_C3665( C2255 C3665 ) C2255_=_C3666( C2255 C3666 ) \nC2255_=_C3667( C2255 C3667 ) C2255_=_C3668( C2255 C3668 ) C2305_=_C2532( C2305 C2532 ) C2305_=_C2627( C2305 C2627 ) C2305_=_C2698( C2305 C2698 ) C2305_=_C2699( C2305 C2699 ) \nC2305_=_C2700( C2305 C2700 ) C2305_=_C2701( C2305 C2701 ) C2305_=_C2702( C2305 C2702 ) C2305_=_C2703( C2305 C2703 ) C2305_=_C2704( C2305 C2704 ) C2305_=_C2705( C2305 C2705 ) \nC2305_=_C2706( C2305 C2706 ) C2305_=_C2707( C2305 C2707 ) C2305_=_C2708( C2305 C2708 ) C2305_=_C2709( C2305 C2709 ) C2305_=_C2710( C2305 C2710 ) C2305_=_C2711( C2305 C2711 ) \nC2305_=_C2712( C2305 C2712 ) C2305_=_C2713( C2305 C2713 ) C2305_=_C2714( C2305 C2714 ) C2305_=_C2715( C2305 C2715 ) C2305_=_C2716( C2305 C2716 ) C2305_=_C2717( C2305 C2717 ) \nC2305_=_C2718( C2305 C2718 ) C2334_=_C2705( C2334 C2705 ) C2334_=_C3067( C2334 C3067 ) C2334_=_C3172( C2334 C3172 ) C2334_=_C3319( C2334 C3319 ) C2334_=_C3434( C2334 C3434 ) \nC2334_=_C3480( C2334 C3480 ) C2334_=_C3543( C2334 C3543 ) C2334_=_C3655( C2334 C3655 ) C2334_=_C3656( C2334 C3656 ) C2334_=_C3657( C2334 C3657 ) C2334_=_C3658( C2334 C3658 ) \nC2334_=_C3659( C2334 C3659 ) C2334_=_C3660( C2334 C3660 ) C2334_=_C3661( C2334 C3661 ) C2334_=_C3662( C2334 C3662 ) C2334_=_C3663( C2334 C3663 ) C2334_=_C3664( C2334 C3664 ) \nC2334_=_C3665( C2334 C3665 ) C2334_=_C3666( C2334 C3666 ) C2334_=_C3667( C2334 C3667 ) C2334_=_C3668( C2334 C3668 ) C2532_=_C2627( C2532 C2627 ) C2532_=_C2698( C2532 C2698 ) \nC2532_=_C2699( C2532 C2699 ) C2532_=_C2700( C2532 C2700 ) C2532_=_C2701( C2532 C2701 ) C2532_=_C2702( C2532 C2702 ) C2532_=_C2703( C2532 C2703 ) C2532_=_C2704( C2532 C2704 ) \nC2532_=_C2705( C2532 C2705 ) C2532_=_C2706( C2532 C2706 ) C2532_=_C2707( C2532 C2707 ) C2532_=_C2708( C2532 C2708 ) C2532_=_C2709( C2532 C2709 ) C2532_=_C2710( C2532 C2710 ) \nC2532_=_C2711( C2532 C2711 ) C2532_=_C2712( C2532 C2712 ) C2532_=_C2713( C2532 C2713 ) C2532_=_C2714( C2532 C2714 ) C2532_=_C2715( C2532 C2715 ) C2532_=_C2716( C2532 C2716 ) \nC2532_=_C2717( C2532 C2717 ) C2532_=_C2718( C2532 C2718 ) C2627_=_C2698( C2627 C2698 ) C2627_=_C2699( C2627 C2699 ) C2627_=_C2700( C2627 C2700 ) C2627_=_C2701( C2627 C2701 ) \nC2627_=_C2702( C2627 C2702 ) C2627_=_C2703( C2627 C2703 ) C2627_=_C2704( C2627 C2704 ) C2627_=_C2705( C2627 C2705 ) C2627_=_C2706( C2627 C2706 ) C2627_=_C2707( C2627 C2707 ) \nC2627_=_C2708( C2627 C2708 ) C2627_=_C2709( C2627 C2709 ) C2627_=_C2710( C2627 C2710 ) C2627_=_C2711( C2627 C2711 ) C2627_=_C2712( C2627 C2712 ) C2627_=_C2713( C2627 C2713 ) \nC2627_=_C2714( C2627 C2714 ) C2627_=_C2715( C2627 C2715 ) C2627_=_C2716( C2627 C2716 ) C2627_=_C2717( C2627 C2717 ) C2627_=_C2718( C2627 C2718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8_=_C2712( C2698 C2712 ) C2698_=_C2713( C2698 C2713 ) C2698_=_C2714( C2698 C2714 ) C2698_=_C2715( C2698 C2715 ) C2698_=_C2716( C2698 C2716 ) C2698_=_C2717( C2698 C2717 ) \nC2698_=_C2718( C2698 C2718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2713( C2699 C2713 ) C2699_=_C2714( C2699 C2714 ) C2699_=_C2715( C2699 C2715 ) C2699_=_C2716( C2699 C2716 ) \nC2699_=_C2717( C2699 C2717 ) C2699_=_C2718( C2699 C2718 ) C2699_=_C3067( C2699 C3067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0_=_C2712( C2700 C2712 ) C2700_=_C2713( C2700 C2713 ) C2700_=_C2714( C2700 C2714 ) C2700_=_C2715( C2700 C2715 ) \nC2700_=_C2716( C2700 C2716 ) C2700_=_C2717( C2700 C2717 ) C2700_=_C2718( C2700 C2718 ) C2701_=_C2702( C2701 C2702 ) C2701_=_C2703( C2701 C2703 ) C2701_=_C2704( C2701 C2704 ) \nC2701_=_C2705( C2701 C2705 ) C2701_=_C2706( C2701 C2706 ) C2701_=_C2707( C2701 C2707 ) C2701_=_C2708( C2701 C2708 ) C2701_=_C2709( C2701 C2709 ) C2701_=_C2710( C2701 C2710 ) \nC2701_=_C2711( C2701 C2711 ) C2701_=_C2712( C2701 C2712 ) C2701_=_C2713( C2701 C2713 ) C2701_=_C2714( C2701 C2714 ) C2701_=_C2715( C2701 C2715 ) C2701_=_C2716( C2701 C2716 ) \nC2701_=_C2717( C2701 C2717 ) C2701_=_C2718( C2701 C2718 ) C2701_=_C3319( C2701 C3319 ) C2702_=_C2703( C2702 C2703 ) C2702_=_C2704( C2702 C2704 ) C2702_=_C2705( C2702 C2705 ) \nC2702_=_C2706( C2702 C2706 ) C2702_=_C2707( C2702 C2707 ) C2702_=_C2708( C2702 C2708 ) C2702_=_C2709( C2702 C2709 ) C2702_=_C2710( C2702 C2710 ) C2702_=_C2711( C2702 C2711 ) \nC2702_=_C2712( C2702 C2712 ) C2702_=_C2713( C2702 C2713 ) C2702_=_C2714( C2702 C2714 ) C2702_=_C2715( C2702 C2715 ) C2702_=_C2716( C2702 C2716 ) C2702_=_C2717( C2702 C2717 ) \nC2702_=_C2718( C2702 C2718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3_=_C2715( C2703 C2715 ) C2703_=_C2716( C2703 C2716 ) C2703_=_C2717( C2703 C2717 ) C2703_=_C2718( C2703 C2718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4_=_C2717( C2704 C2717 ) C2704_=_C2718( C2704 C2718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5_=_C2718( C2705 C2718 ) C2705_=_C3067( C2705 C3067 ) C2705_=_C3172( C2705 C3172 ) C2705_=_C3319( C2705 C3319 ) C2705_=_C3434( C2705 C3434 ) C2705_=_C3480( C2705 C3480 ) \nC2705_=_C3543( C2705 C3543 ) C2705_=_C3655( C2705 C3655 ) C2705_=_C3656( C2705 C3656 ) C2705_=_C3657( C2705 C3657 ) C2705_=_C3658( C2705 C3658 ) C2705_=_C3659( C2705 C3659 ) \nC2705_=_C3660( C2705 C3660 ) C2705_=_C3661( C2705 C3661 ) C2705_=_C3662( C2705 C3662 ) C2705_=_C3663( C2705 C3663 ) C2705_=_C3664( C2705 C3664 ) C2705_=_C3665( C2705 C3665 ) \nC2705_=_C3666( C2705 C3666 ) C2705_=_C3667( C2705 C3667 ) C2705_=_C3668( C2705 C3668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6_=_C2718( C2706 C2718 ) C2706_=_C3655( C2706 C3655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8_=_C2709( C2708 C2709 ) C2708_=_C2710( C2708 C2710 ) C2708_=_C2711( C2708 C2711 ) \nC2708_=_C2712( C2708 C2712 ) C2708_=_C2713( C2708 C2713 ) C2708_=_C2714( C2708 C2714 ) C2708_=_C2715( C2708 C2715 ) C2708_=_C2716(</w:t>
      </w:r>
    </w:p>
    <w:p>
      <w:pPr>
        <w:pStyle w:val="PreformattedText"/>
        <w:bidi w:val="0"/>
        <w:spacing w:before="0" w:after="0"/>
        <w:jc w:val="left"/>
        <w:rPr/>
      </w:pPr>
      <w:r>
        <w:rPr/>
        <w:t xml:space="preserve"> </w:t>
      </w:r>
      <w:r>
        <w:rPr/>
        <w:t>C2708 C2716 ) C2708_=_C2717( C2708 C2717 ) \nC2708_=_C2718( C2708 C2718 ) C2709_=_C2710( C2709 C2710 ) C2709_=_C2711( C2709 C2711 ) C2709_=_C2712( C2709 C2712 ) C2709_=_C2713( C2709 C2713 ) C2709_=_C2714( C2709 C2714 ) \nC2709_=_C2715( C2709 C2715 ) C2709_=_C2716( C2709 C2716 ) C2709_=_C2717( C2709 C2717 ) C2709_=_C2718( C2709 C2718 ) C2709_=_C3658( C2709 C3658 ) C2710_=_C2711( C2710 C2711 ) \nC2710_=_C2712( C2710 C2712 ) C2710_=_C2713( C2710 C2713 ) C2710_=_C2714( C2710 C2714 ) C2710_=_C2715( C2710 C2715 ) C2710_=_C2716( C2710 C2716 ) C2710_=_C2717( C2710 C2717 ) \nC2710_=_C2718( C2710 C2718 ) C2710_=_C3659( C2710 C3659 ) C2711_=_C2712( C2711 C2712 ) C2711_=_C2713( C2711 C2713 ) C2711_=_C2714( C2711 C2714 ) C2711_=_C2715( C2711 C2715 ) \nC2711_=_C2716( C2711 C2716 ) C2711_=_C2717( C2711 C2717 ) C2711_=_C2718( C2711 C2718 ) C2712_=_C2713( C2712 C2713 ) C2712_=_C2714( C2712 C2714 ) C2712_=_C2715( C2712 C2715 ) \nC2712_=_C2716( C2712 C2716 ) C2712_=_C2717( C2712 C2717 ) C2712_=_C2718( C2712 C2718 ) C2713_=_C2714( C2713 C2714 ) C2713_=_C2715( C2713 C2715 ) C2713_=_C2716( C2713 C2716 ) \nC2713_=_C2717( C2713 C2717 ) C2713_=_C2718( C2713 C2718 ) C2714_=_C2715( C2714 C2715 ) C2714_=_C2716( C2714 C2716 ) C2714_=_C2717( C2714 C2717 ) C2714_=_C2718( C2714 C2718 ) \nC2715_=_C2716( C2715 C2716 ) C2715_=_C2717( C2715 C2717 ) C2715_=_C2718( C2715 C2718 ) C2715_=_C3661( C2715 C3661 ) C2716_=_C2717( C2716 C2717 ) C2716_=_C2718( C2716 C2718 ) \nC2717_=_C2718( C2717 C2718 ) C2717_=_C3667( C2717 C3667 ) C2718_=_C3668( C2718 C3668 ) C3067_=_C3172( C3067 C3172 ) C3067_=_C3319( C3067 C3319 ) C3067_=_C3434( C3067 C3434 ) \nC3067_=_C3480( C3067 C3480 ) C3067_=_C3543( C3067 C3543 ) C3067_=_C3655( C3067 C3655 ) C3067_=_C3656( C3067 C3656 ) C3067_=_C3657( C3067 C3657 ) C3067_=_C3658( C3067 C3658 ) \nC3067_=_C3659( C3067 C3659 ) C3067_=_C3660( C3067 C3660 ) C3067_=_C3661( C3067 C3661 ) C3067_=_C3662( C3067 C3662 ) C3067_=_C3663( C3067 C3663 ) C3067_=_C3664( C3067 C3664 ) \nC3067_=_C3665( C3067 C3665 ) C3067_=_C3666( C3067 C3666 ) C3067_=_C3667( C3067 C3667 ) C3067_=_C3668( C3067 C3668 ) C3172_=_C3319( C3172 C3319 ) C3172_=_C3434( C3172 C3434 ) \nC3172_=_C3480( C3172 C3480 ) C3172_=_C3543( C3172 C3543 ) C3172_=_C3655( C3172 C3655 ) C3172_=_C3656( C3172 C3656 ) C3172_=_C3657( C3172 C3657 ) C3172_=_C3658( C3172 C3658 ) \nC3172_=_C3659( C3172 C3659 ) C3172_=_C3660( C3172 C3660 ) C3172_=_C3661( C3172 C3661 ) C3172_=_C3662( C3172 C3662 ) C3172_=_C3663( C3172 C3663 ) C3172_=_C3664( C3172 C3664 ) \nC3172_=_C3665( C3172 C3665 ) C3172_=_C3666( C3172 C3666 ) C3172_=_C3667( C3172 C3667 ) C3172_=_C3668( C3172 C3668 ) C3319_=_C3434( C3319 C3434 ) C3319_=_C3480( C3319 C3480 ) \nC3319_=_C3543( C3319 C3543 ) C3319_=_C3655( C3319 C3655 ) C3319_=_C3656( C3319 C3656 ) C3319_=_C3657( C3319 C3657 ) C3319_=_C3658( C3319 C3658 ) C3319_=_C3659( C3319 C3659 ) \nC3319_=_C3660( C3319 C3660 ) C3319_=_C3661( C3319 C3661 ) C3319_=_C3662( C3319 C3662 ) C3319_=_C3663( C3319 C3663 ) C3319_=_C3664( C3319 C3664 ) C3319_=_C3665( C3319 C3665 ) \nC3319_=_C3666( C3319 C3666 ) C3319_=_C3667( C3319 C3667 ) C3319_=_C3668( C3319 C3668 ) C3434_=_C3480( C3434 C3480 ) C3434_=_C3543( C3434 C3543 ) C3434_=_C3655( C3434 C3655 ) \nC3434_=_C3656( C3434 C3656 ) C3434_=_C3657( C3434 C3657 ) C3434_=_C3658( C3434 C3658 ) C3434_=_C3659( C3434 C3659 ) C3434_=_C3660( C3434 C3660 ) C3434_=_C3661( C3434 C3661 ) \nC3434_=_C3662( C3434 C3662 ) C3434_=_C3663( C3434 C3663 ) C3434_=_C3664( C3434 C3664 ) C3434_=_C3665( C3434 C3665 ) C3434_=_C3666( C3434 C3666 ) C3434_=_C3667( C3434 C3667 ) \nC3434_=_C3668( C3434 C3668 ) C3480_=_C3543( C3480 C3543 ) C3480_=_C3655( C3480 C3655 ) C3480_=_C3656( C3480 C3656 ) C3480_=_C3657( C3480 C3657 ) C3480_=_C3658( C3480 C3658 ) \nC3480_=_C3659( C3480 C3659 ) C3480_=_C3660( C3480 C3660 ) C3480_=_C3661( C3480 C3661 ) C3480_=_C3662( C3480 C3662 ) C3480_=_C3663( C3480 C3663 ) C3480_=_C3664( C3480 C3664 ) \nC3480_=_C3665( C3480 C3665 ) C3480_=_C3666( C3480 C3666 ) C3480_=_C3667( C3480 C3667 ) C3480_=_C3668( C3480 C3668 ) C3543_=_C3655( C3543 C3655 ) C3543_=_C3656( C3543 C3656 ) \nC3543_=_C3657( C3543 C3657 ) C3543_=_C3658( C3543 C3658 ) C3543_=_C3659( C3543 C3659 ) C3543_=_C3660( C3543 C3660 ) C3543_=_C3661( C3543 C3661 ) C3543_=_C3662( C3543 C3662 ) \nC3543_=_C3663( C3543 C3663 ) C3543_=_C3664( C3543 C3664 ) C3543_=_C3665( C3543 C3665 ) C3543_=_C3666( C3543 C3666 ) C3543_=_C3667( C3543 C3667 ) C3543_=_C3668( C3543 C3668 ) \nC3655_=_C3656( C3655 C3656 ) C3655_=_C3657( C3655 C3657 ) C3655_=_C3658( C3655 C3658 ) C3655_=_C3659( C3655 C3659 ) C3655_=_C3660( C3655 C3660 ) C3655_=_C3661( C3655 C3661 ) \nC3655_=_C3662( C3655 C3662 ) C3655_=_C3663( C3655 C3663 ) C3655_=_C3664( C3655 C3664 ) C3655_=_C3665( C3655 C3665 ) C3655_=_C3666( C3655 C3666 ) C3655_=_C3667( C3655 C3667 ) \nC3655_=_C3668( C3655 C3668 ) C3656_=_C3657( C3656 C3657 ) C3656_=_C3658( C3656 C3658 ) C3656_=_C3659( C3656 C3659 ) C3656_=_C3660( C3656 C3660 ) C3656_=_C3661( C3656 C3661 ) \nC3656_=_C3662( C3656 C3662 ) C3656_=_C3663( C3656 C3663 ) C3656_=_C3664( C3656 C3664 ) C3656_=_C3665( C3656 C3665 ) C3656_=_C3666( C3656 C3666 ) C3656_=_C3667( C3656 C3667 ) \nC3656_=_C3668( C3656 C3668 ) C3657_=_C3658( C3657 C3658 ) C3657_=_C3659( C3657 C3659 ) C3657_=_C3660( C3657 C3660 ) C3657_=_C3661( C3657 C3661 ) C3657_=_C3662( C3657 C3662 ) \nC3657_=_C3663( C3657 C3663 ) C3657_=_C3664( C3657 C3664 ) C3657_=_C3665( C3657 C3665 ) C3657_=_C3666( C3657 C3666 ) C3657_=_C3667( C3657 C3667 ) C3657_=_C3668( C3657 C3668 ) \nC3658_=_C3659( C3658 C3659 ) C3658_=_C3660( C3658 C3660 ) C3658_=_C3661( C3658 C3661 ) C3658_=_C3662( C3658 C3662 ) C3658_=_C3663( C3658 C3663 ) C3658_=_C3664( C3658 C3664 ) \nC3658_=_C3665( C3658 C3665 ) C3658_=_C3666( C3658 C3666 ) C3658_=_C3667( C3658 C3667 ) C3658_=_C3668( C3658 C3668 ) C3659_=_C3660( C3659 C3660 ) C3659_=_C3661( C3659 C3661 ) \nC3659_=_C3662( C3659 C3662 ) C3659_=_C3663( C3659 C3663 ) C3659_=_C3664( C3659 C3664 ) C3659_=_C3665( C3659 C3665 ) C3659_=_C3666( C3659 C3666 ) C3659_=_C3667( C3659 C3667 ) \nC3659_=_C3668( C3659 C3668 ) C3660_=_C3661( C3660 C3661 ) C3660_=_C3662( C3660 C3662 ) C3660_=_C3663( C3660 C3663 ) C3660_=_C3664( C3660 C3664 ) C3660_=_C3665( C3660 C3665 ) \nC3660_=_C3666( C3660 C3666 ) C3660_=_C3667( C3660 C3667 ) C3660_=_C3668( C3660 C3668 ) C3661_=_C3662( C3661 C3662 ) C3661_=_C3663( C3661 C3663 ) C3661_=_C3664( C3661 C3664 ) \nC3661_=_C3665( C3661 C3665 ) C3661_=_C3666( C3661 C3666 ) C3661_=_C3667( C3661 C3667 ) C3661_=_C3668( C3661 C3668 ) C3662_=_C3663( C3662 C3663 ) C3662_=_C3664( C3662 C3664 ) \nC3662_=_C3665( C3662 C3665 ) C3662_=_C3666( C3662 C3666 ) C3662_=_C3667( C3662 C3667 ) C3662_=_C3668( C3662 C3668 ) C3663_=_C3664( C3663 C3664 ) C3663_=_C3665( C3663 C3665 ) \nC3663_=_C3666( C3663 C3666 ) C3663_=_C3667( C3663 C3667 ) C3663_=_C3668( C3663 C3668 ) C3664_=_C3665( C3664 C3665 ) C3664_=_C3666( C3664 C3666 ) C3664_=_C3667( C3664 C3667 ) \nC3664_=_C3668( C3664 C3668 ) C3665_=_C3666( C3665 C3666 ) C3665_=_C3667( C3665 C3667 ) C3665_=_C3668( C3665 C3668 ) C3666_=_C3667( C3666 C3667 ) C3666_=_C3668( C3666 C3668 ) \nC3667_=_C3668( C3667 C3668 ) "];172-&gt;246[label="56: C682 C973 C1018 C1087 C1534 \nC1543 C1644 C1649 C1688 C1852 C2167 \nC2255 C2305 C2334 C2532 C2627 C2698 \nC2699 C2700 C2701 C2702 C2703 C2704 \nC2706 C2707 C2708 C2709 C2710 C2711 \nC2712 C2713 C2714 C2715 C2716 C2717 \nC2718 C3067 C3172 C3319 C3434 C3480 \nC3543 C3655 C3656 C3657 C3658 C3659 \nC3660 C3661 C3662 C3663 C3664 C3665 \nC3666 C3667 C3668 \n766: C682_=_C1087 ,C682_=_C1543 ,C682_=_C1649 ,C682_=_C1852 ,C682_=_C2167 ,\nC682_=_C2255 ,C682_=_C2334 ,C682_=_C3067 ,C682_=_C3172 ,C682_=_C3319 ,C682_=_C3434 ,\nC682_=_C3480 ,C682_=_C3543 ,C682_=_C3655 ,C682_=_C3656 ,C682_=_C3657 ,C682_=_C3658 ,\nC682_=_C3659 ,C682_=_C3660 ,C682_=_C3661 ,C682_=_C3662 ,C682_=_C3663 ,C682_=_C3664 ,\nC682_=_C3665 ,C682_=_C3666 ,C682_=_C3667 ,C682_=_C3668 ,C973_=_C1018 ,C973_=_C1534 ,\nC973_=_C1644 ,C973_=_C1688 ,C973_=_C2305 ,C973_=_C2532 ,C973_=_C2627 ,C973_=_C2698 ,\nC973_=_C2699 ,C973_=_C2700 ,C973_=_C2701 ,C973_=_C2702 ,C973_=_C2703 ,C973_=_C2704 ,\nC973_=_C2706 ,C973_=_C2707 ,C973_=_C2708 ,C973_=_C2709 ,C973_=_C2710 ,C973_=_C2711 ,\nC973_=_C2712 ,C973_=_C2713 ,C973_=_C2714 ,C973_=_C2715 ,C973_=_C2716 ,C973_=_C2717 ,\nC973_=_C2718 ,C1018_=_C1534 ,C1018_=_C1644 ,C1018_=_C1688 ,C1018_=_C2305 ,C1018_=_C2532 ,\nC1018_=_C2627 ,C1018_=_C2698 ,C1018_=_C2699 ,C1018_=_C2700 ,C1018_=_C2701 ,C1018_=_C2702 ,\nC1018_=_C2703 ,C1018_=_C2704 ,C1018_=_C2706 ,C1018_=_C2707 ,C1018_=_C2708 ,C1018_=_C2709 ,\nC1018_=_C2710 ,C1018_=_C2711 ,C1018_=_C2712 ,C1018_=_C2713 ,C1018_=_C2714 ,C1018_=_C2715 ,\nC1018_=_C2716 ,C1018_=_C2717 ,C1018_=_C2718 ,C1087_=_C1543 ,C1087_=_C1649 ,C1087_=_C1852 ,\nC1087_=_C2167 ,C1087_=_C2255 ,C1087_=_C2334 ,C1087_=_C3067 ,C1087_=_C3172 ,C1087_=_C3319 ,\nC1087_=_C3434 ,C1087_=_C3480 ,C1087_=_C3543 ,C1087_=_C3655 ,C1087_=_C3656 ,C1087_=_C3657 ,\nC1087_=_C3658 ,C1087_=_C3659 ,C1087_=_C3660 ,C1087_=_C3661 ,C1087_=_C3662 ,C1087_=_C3663 ,\nC1087_=_C3664 ,C1087_=_C3665 ,C1087_=_C3666 ,C1087_=_C3667 ,C1087_=_C3668 ,C1534_=_C1543 ,\nC1534_=_C1644 ,C1534_=_C1688 ,C1534_=_C2305 ,C1534_=_C2532 ,C1534_=_C2627 ,C1534_=_C2698 ,\nC1534_=_C2699 ,C1534_=_C2700 ,C1534_=_C2701 ,C1534_=_C2702 ,C1534_=_C2703 ,C1534_=_C2704 ,\nC1534_=_C2706 ,C1534_=_C2707 ,C1534_=_C2708 ,C1534_=_C2709 ,C1534_=_C2710 ,C1534_=_C2711 ,\nC1534_=_C2712 ,C1534_=_C2713 ,C1534_=_C2714 ,C1534_=_C2715 ,C1534_=_C2716 ,C1534_=_C2717 ,\nC1534_=_C2718 ,C1543_=_C1649 ,C1543_=_C1852 ,C1543_=_C2167 ,C1543_=_C2255 ,C1543_=_C2334 ,\nC1543_=_C3067 ,C1543_=_C3172 ,C1543_=_C3319 ,C1543_=_C3434 ,C1543_=_C3480 ,C1543_=_C3543 ,\nC1543_=_C3655 ,C1543_=_C3656 ,C1543_=_C3657 ,C1543_=_C3658 ,C1543_=_C3659 ,C1543_=_C3660 ,\nC1543_=_C3661 ,C1543_=_C3662 ,C1543_=_C3663 ,C1543_=_C3664 ,C1543_=_C3665 ,C1543_=_C3666 ,\nC1543_=_C3667 ,C1543_=_C3668 ,C1644_=_C1649 ,C1644_=_C1688 ,C1644_=_C2305 ,C1644_=_C2532</w:t>
      </w:r>
    </w:p>
    <w:p>
      <w:pPr>
        <w:pStyle w:val="PreformattedText"/>
        <w:bidi w:val="0"/>
        <w:spacing w:before="0" w:after="0"/>
        <w:jc w:val="left"/>
        <w:rPr/>
      </w:pPr>
      <w:r>
        <w:rPr/>
        <w:t xml:space="preserve"> </w:t>
      </w:r>
      <w:r>
        <w:rPr/>
        <w:t>,\nC1644_=_C2627 ,C1644_=_C2698 ,C1644_=_C2699 ,C1644_=_C2700 ,C1644_=_C2701 ,C1644_=_C2702 ,\nC1644_=_C2703 ,C1644_=_C2704 ,C1644_=_C2706 ,C1644_=_C2707 ,C1644_=_C2708 ,C1644_=_C2709 ,\nC1644_=_C2710 ,C1644_=_C2711 ,C1644_=_C2712 ,C1644_=_C2713 ,C1644_=_C2714 ,C1644_=_C2715 ,\nC1644_=_C2716 ,C1644_=_C2717 ,C1644_=_C2718 ,C1649_=_C1852 ,C1649_=_C2167 ,C1649_=_C2255 ,\nC1649_=_C2334 ,C1649_=_C3067 ,C1649_=_C3172 ,C1649_=_C3319 ,C1649_=_C3434 ,C1649_=_C3480 ,\nC1649_=_C3543 ,C1649_=_C3655 ,C1649_=_C3656 ,C1649_=_C3657 ,C1649_=_C3658 ,C1649_=_C3659 ,\nC1649_=_C3660 ,C1649_=_C3661 ,C1649_=_C3662 ,C1649_=_C3663 ,C1649_=_C3664 ,C1649_=_C3665 ,\nC1649_=_C3666 ,C1649_=_C3667 ,C1649_=_C3668 ,C1688_=_C2305 ,C1688_=_C2532 ,C1688_=_C2627 ,\nC1688_=_C2698 ,C1688_=_C2699 ,C1688_=_C2700 ,C1688_=_C2701 ,C1688_=_C2702 ,C1688_=_C2703 ,\nC1688_=_C2704 ,C1688_=_C2706 ,C1688_=_C2707 ,C1688_=_C2708 ,C1688_=_C2709 ,C1688_=_C2710 ,\nC1688_=_C2711 ,C1688_=_C2712 ,C1688_=_C2713 ,C1688_=_C2714 ,C1688_=_C2715 ,C1688_=_C2716 ,\nC1688_=_C2717 ,C1688_=_C2718 ,C1852_=_C2167 ,C1852_=_C2255 ,C1852_=_C2334 ,C1852_=_C3067 ,\nC1852_=_C3172 ,C1852_=_C3319 ,C1852_=_C3434 ,C1852_=_C3480 ,C1852_=_C3543 ,C1852_=_C3655 ,\nC1852_=_C3656 ,C1852_=_C3657 ,C1852_=_C3658 ,C1852_=_C3659 ,C1852_=_C3660 ,C1852_=_C3661 ,\nC1852_=_C3662 ,C1852_=_C3663 ,C1852_=_C3664 ,C1852_=_C3665 ,C1852_=_C3666 ,C1852_=_C3667 ,\nC1852_=_C3668 ,C2167_=_C2255 ,C2167_=_C2334 ,C2167_=_C3067 ,C2167_=_C3172 ,C2167_=_C3319 ,\nC2167_=_C3434 ,C2167_=_C3480 ,C2167_=_C3543 ,C2167_=_C3655 ,C2167_=_C3656 ,C2167_=_C3657 ,\nC2167_=_C3658 ,C2167_=_C3659 ,C2167_=_C3660 ,C2167_=_C3661 ,C2167_=_C3662 ,C2167_=_C3663 ,\nC2167_=_C3664 ,C2167_=_C3665 ,C2167_=_C3666 ,C2167_=_C3667 ,C2167_=_C3668 ,C2255_=_C2334 ,\nC2255_=_C3067 ,C2255_=_C3172 ,C2255_=_C3319 ,C2255_=_C3434 ,C2255_=_C3480 ,C2255_=_C3543 ,\nC2255_=_C3655 ,C2255_=_C3656 ,C2255_=_C3657 ,C2255_=_C3658 ,C2255_=_C3659 ,C2255_=_C3660 ,\nC2255_=_C3661 ,C2255_=_C3662 ,C2255_=_C3663 ,C2255_=_C3664 ,C2255_=_C3665 ,C2255_=_C3666 ,\nC2255_=_C3667 ,C2255_=_C3668 ,C2305_=_C2532 ,C2305_=_C2627 ,C2305_=_C2698 ,C2305_=_C2699 ,\nC2305_=_C2700 ,C2305_=_C2701 ,C2305_=_C2702 ,C2305_=_C2703 ,C2305_=_C2704 ,C2305_=_C2706 ,\nC2305_=_C2707 ,C2305_=_C2708 ,C2305_=_C2709 ,C2305_=_C2710 ,C2305_=_C2711 ,C2305_=_C2712 ,\nC2305_=_C2713 ,C2305_=_C2714 ,C2305_=_C2715 ,C2305_=_C2716 ,C2305_=_C2717 ,C2305_=_C2718 ,\nC2334_=_C3067 ,C2334_=_C3172 ,C2334_=_C3319 ,C2334_=_C3434 ,C2334_=_C3480 ,C2334_=_C3543 ,\nC2334_=_C3655 ,C2334_=_C3656 ,C2334_=_C3657 ,C2334_=_C3658 ,C2334_=_C3659 ,C2334_=_C3660 ,\nC2334_=_C3661 ,C2334_=_C3662 ,C2334_=_C3663 ,C2334_=_C3664 ,C2334_=_C3665 ,C2334_=_C3666 ,\nC2334_=_C3667 ,C2334_=_C3668 ,C2532_=_C2627 ,C2532_=_C2698 ,C2532_=_C2699 ,C2532_=_C2700 ,\nC2532_=_C2701 ,C2532_=_C2702 ,C2532_=_C2703 ,C2532_=_C2704 ,C2532_=_C2706 ,C2532_=_C2707 ,\nC2532_=_C2708 ,C2532_=_C2709 ,C2532_=_C2710 ,C2532_=_C2711 ,C2532_=_C2712 ,C2532_=_C2713 ,\nC2532_=_C2714 ,C2532_=_C2715 ,C2532_=_C2716 ,C2532_=_C2717 ,C2532_=_C2718 ,C2627_=_C2698 ,\nC2627_=_C2699 ,C2627_=_C2700 ,C2627_=_C2701 ,C2627_=_C2702 ,C2627_=_C2703 ,C2627_=_C2704 ,\nC2627_=_C2706 ,C2627_=_C2707 ,C2627_=_C2708 ,C2627_=_C2709 ,C2627_=_C2710 ,C2627_=_C2711 ,\nC2627_=_C2712 ,C2627_=_C2713 ,C2627_=_C2714 ,C2627_=_C2715 ,C2627_=_C2716 ,C2627_=_C2717 ,\nC2627_=_C2718 ,C2698_=_C2699 ,C2698_=_C2700 ,C2698_=_C2701 ,C2698_=_C2702 ,C2698_=_C2703 ,\nC2698_=_C2704 ,C2698_=_C2706 ,C2698_=_C2707 ,C2698_=_C2708 ,C2698_=_C2709 ,C2698_=_C2710 ,\nC2698_=_C2711 ,C2698_=_C2712 ,C2698_=_C2713 ,C2698_=_C2714 ,C2698_=_C2715 ,C2698_=_C2716 ,\nC2698_=_C2717 ,C2698_=_C2718 ,C2699_=_C2700 ,C2699_=_C2701 ,C2699_=_C2702 ,C2699_=_C2703 ,\nC2699_=_C2704 ,C2699_=_C2706 ,C2699_=_C2707 ,C2699_=_C2708 ,C2699_=_C2709 ,C2699_=_C2710 ,\nC2699_=_C2711 ,C2699_=_C2712 ,C2699_=_C2713 ,C2699_=_C2714 ,C2699_=_C2715 ,C2699_=_C2716 ,\nC2699_=_C2717 ,C2699_=_C2718 ,C2699_=_C3067 ,C2700_=_C2701 ,C2700_=_C2702 ,C2700_=_C2703 ,\nC2700_=_C2704 ,C2700_=_C2706 ,C2700_=_C2707 ,C2700_=_C2708 ,C2700_=_C2709 ,C2700_=_C2710 ,\nC2700_=_C2711 ,C2700_=_C2712 ,C2700_=_C2713 ,C2700_=_C2714 ,C2700_=_C2715 ,C2700_=_C2716 ,\nC2700_=_C2717 ,C2700_=_C2718 ,C2701_=_C2702 ,C2701_=_C2703 ,C2701_=_C2704 ,C2701_=_C2706 ,\nC2701_=_C2707 ,C2701_=_C2708 ,C2701_=_C2709 ,C2701_=_C2710 ,C2701_=_C2711 ,C2701_=_C2712 ,\nC2701_=_C2713 ,C2701_=_C2714 ,C2701_=_C2715 ,C2701_=_C2716 ,C2701_=_C2717 ,C2701_=_C2718 ,\nC2701_=_C3319 ,C2702_=_C2703 ,C2702_=_C2704 ,C2702_=_C2706 ,C2702_=_C2707 ,C2702_=_C2708 ,\nC2702_=_C2709 ,C2702_=_C2710 ,C2702_=_C2711 ,C2702_=_C2712 ,C2702_=_C2713 ,C2702_=_C2714 ,\nC2702_=_C2715 ,C2702_=_C2716 ,C2702_=_C2717 ,C2702_=_C2718 ,C2703_=_C2704 ,C2703_=_C2706 ,\nC2703_=_C2707 ,C2703_=_C2708 ,C2703_=_C2709 ,C2703_=_C2710 ,C2703_=_C2711 ,C2703_=_C2712 ,\nC2703_=_C2713 ,C2703_=_C2714 ,C2703_=_C2715 ,C2703_=_C2716 ,C2703_=_C2717 ,C2703_=_C2718 ,\nC2704_=_C2706 ,C2704_=_C2707 ,C2704_=_C2708 ,C2704_=_C2709 ,C2704_=_C2710 ,C2704_=_C2711 ,\nC2704_=_C2712 ,C2704_=_C2713 ,C2704_=_C2714 ,C2704_=_C2715 ,C2704_=_C2716 ,C2704_=_C2717 ,\nC2704_=_C2718 ,C2706_=_C2707 ,C2706_=_C2708 ,C2706_=_C2709 ,C2706_=_C2710 ,C2706_=_C2711 ,\nC2706_=_C2712 ,C2706_=_C2713 ,C2706_=_C2714 ,C2706_=_C2715 ,C2706_=_C2716 ,C2706_=_C2717 ,\nC2706_=_C2718 ,C2706_=_C3655 ,C2707_=_C2708 ,C2707_=_C2709 ,C2707_=_C2710 ,C2707_=_C2711 ,\nC2707_=_C2712 ,C2707_=_C2713 ,C2707_=_C2714 ,C2707_=_C2715 ,C2707_=_C2716 ,C2707_=_C2717 ,\nC2707_=_C2718 ,C2708_=_C2709 ,C2708_=_C2710 ,C2708_=_C2711 ,C2708_=_C2712 ,C2708_=_C2713 ,\nC2708_=_C2714 ,C2708_=_C2715 ,C2708_=_C2716 ,C2708_=_C2717 ,C2708_=_C2718 ,C2709_=_C2710 ,\nC2709_=_C2711 ,C2709_=_C2712 ,C2709_=_C2713 ,C2709_=_C2714 ,C2709_=_C2715 ,C2709_=_C2716 ,\nC2709_=_C2717 ,C2709_=_C2718 ,C2709_=_C3658 ,C2710_=_C2711 ,C2710_=_C2712 ,C2710_=_C2713 ,\nC2710_=_C2714 ,C2710_=_C2715 ,C2710_=_C2716 ,C2710_=_C2717 ,C2710_=_C2718 ,C2710_=_C3659 ,\nC2711_=_C2712 ,C2711_=_C2713 ,C2711_=_C2714 ,C2711_=_C2715 ,C2711_=_C2716 ,C2711_=_C2717 ,\nC2711_=_C2718 ,C2712_=_C2713 ,C2712_=_C2714 ,C2712_=_C2715 ,C2712_=_C2716 ,C2712_=_C2717 ,\nC2712_=_C2718 ,C2713_=_C2714 ,C2713_=_C2715 ,C2713_=_C2716 ,C2713_=_C2717 ,C2713_=_C2718 ,\nC2714_=_C2715 ,C2714_=_C2716 ,C2714_=_C2717 ,C2714_=_C2718 ,C2715_=_C2716 ,C2715_=_C2717 ,\nC2715_=_C2718 ,C2715_=_C3661 ,C2716_=_C2717 ,C2716_=_C2718 ,C2717_=_C2718 ,C2717_=_C3667 ,\nC2718_=_C3668 ,C3067_=_C3172 ,C3067_=_C3319 ,C3067_=_C3434 ,C3067_=_C3480 ,C3067_=_C3543 ,\nC3067_=_C3655 ,C3067_=_C3656 ,C3067_=_C3657 ,C3067_=_C3658 ,C3067_=_C3659 ,C3067_=_C3660 ,\nC3067_=_C3661 ,C3067_=_C3662 ,C3067_=_C3663 ,C3067_=_C3664 ,C3067_=_C3665 ,C3067_=_C3666 ,\nC3067_=_C3667 ,C3067_=_C3668 ,C3172_=_C3319 ,C3172_=_C3434 ,C3172_=_C3480 ,C3172_=_C3543 ,\nC3172_=_C3655 ,C3172_=_C3656 ,C3172_=_C3657 ,C3172_=_C3658 ,C3172_=_C3659 ,C3172_=_C3660 ,\nC3172_=_C3661 ,C3172_=_C3662 ,C3172_=_C3663 ,C3172_=_C3664 ,C3172_=_C3665 ,C3172_=_C3666 ,\nC3172_=_C3667 ,C3172_=_C3668 ,C3319_=_C3434 ,C3319_=_C3480 ,C3319_=_C3543 ,C3319_=_C3655 ,\nC3319_=_C3656 ,C3319_=_C3657 ,C3319_=_C3658 ,C3319_=_C3659 ,C3319_=_C3660 ,C3319_=_C3661 ,\nC3319_=_C3662 ,C3319_=_C3663 ,C3319_=_C3664 ,C3319_=_C3665 ,C3319_=_C3666 ,C3319_=_C3667 ,\nC3319_=_C3668 ,C3434_=_C3480 ,C3434_=_C3543 ,C3434_=_C3655 ,C3434_=_C3656 ,C3434_=_C3657 ,\nC3434_=_C3658 ,C3434_=_C3659 ,C3434_=_C3660 ,C3434_=_C3661 ,C3434_=_C3662 ,C3434_=_C3663 ,\nC3434_=_C3664 ,C3434_=_C3665 ,C3434_=_C3666 ,C3434_=_C3667 ,C3434_=_C3668 ,C3480_=_C3543 ,\nC3480_=_C3655 ,C3480_=_C3656 ,C3480_=_C3657 ,C3480_=_C3658 ,C3480_=_C3659 ,C3480_=_C3660 ,\nC3480_=_C3661 ,C3480_=_C3662 ,C3480_=_C3663 ,C3480_=_C3664 ,C3480_=_C3665 ,C3480_=_C3666 ,\nC3480_=_C3667 ,C3480_=_C3668 ,C3543_=_C3655 ,C3543_=_C3656 ,C3543_=_C3657 ,C3543_=_C3658 ,\nC3543_=_C3659 ,C3543_=_C3660 ,C3543_=_C3661 ,C3543_=_C3662 ,C3543_=_C3663 ,C3543_=_C3664 ,\nC3543_=_C3665 ,C3543_=_C3666 ,C3543_=_C3667 ,C3543_=_C3668 ,C3655_=_C3656 ,C3655_=_C3657 ,\nC3655_=_C3658 ,C3655_=_C3659 ,C3655_=_C3660 ,C3655_=_C3661 ,C3655_=_C3662 ,C3655_=_C3663 ,\nC3655_=_C3664 ,C3655_=_C3665 ,C3655_=_C3666 ,C3655_=_C3667 ,C3655_=_C3668 ,C3656_=_C3657 ,\nC3656_=_C3658 ,C3656_=_C3659 ,C3656_=_C3660 ,C3656_=_C3661 ,C3656_=_C3662 ,C3656_=_C3663 ,\nC3656_=_C3664 ,C3656_=_C3665 ,C3656_=_C3666 ,C3656_=_C3667 ,C3656_=_C3668 ,C3657_=_C3658 ,\nC3657_=_C3659 ,C3657_=_C3660 ,C3657_=_C3661 ,C3657_=_C3662 ,C3657_=_C3663 ,C3657_=_C3664 ,\nC3657_=_C3665 ,C3657_=_C3666 ,C3657_=_C3667 ,C3657_=_C3668 ,C3658_=_C3659 ,C3658_=_C3660 ,\nC3658_=_C3661 ,C3658_=_C3662 ,C3658_=_C3663 ,C3658_=_C3664 ,C3658_=_C3665 ,C3658_=_C3666 ,\nC3658_=_C3667 ,C3658_=_C3668 ,C3659_=_C3660 ,C3659_=_C3661 ,C3659_=_C3662 ,C3659_=_C3663 ,\nC3659_=_C3664 ,C3659_=_C3665 ,C3659_=_C3666 ,C3659_=_C3667 ,C3659_=_C3668 ,C3660_=_C3661 ,\nC3660_=_C3662 ,C3660_=_C3663 ,C3660_=_C3664 ,C3660_=_C3665 ,C3660_=_C3666 ,C3660_=_C3667 ,\nC3660_=_C3668 ,C3661_=_C3662 ,C3661_=_C3663 ,C3661_=_C3664 ,C3661_=_C3665 ,C3661_=_C3666 ,\nC3661_=_C3667 ,C3661_=_C3668 ,C3662_=_C3663 ,C3662_=_C3664 ,C3662_=_C3665 ,C3662_=_C3666 ,\nC3662_=_C3667 ,C3662_=_C3668 ,C3663_=_C3664 ,C3663_=_C3665 ,C3663_=_C3666 ,C3663_=_C3667 ,\nC3663_=_C3668 ,C3664_=_C3665 ,C3664_=_C3666 ,C3664_=_C3667 ,C3664_=_C3668 ,C3665_=_C3666 ,\nC3665_=_C3667 ,C3665_=_C3668 ,C3666_=_C3667 ,C3666_=_C3668 ,C3667_=_C3668 ,"];247[shape=box, label="id:247 level: 7\n75: C584 C646 C665 C666 C864 \nC1075 C1133 C1259 C1306 C1460 C1603 \nC1708 C1843 C1972 C2051 C2064 C2300 \nC2322 C2361 C2362 C2363 C2364 C2365 \nC2366 C2367 C2368 C2369 C2370 C2371 \nC2372 C2373 C2374 C2375 C2376 C2377 \nC2378 C2379 C2463 C2940 C2954 C2956 \nC3002 C3003 C3095 C3096 C3111 C3112 \nC3197 C3256 C3257 C3397 C3398 C3422 \nC3489 C3505 C3506 C3514 C3515 C3559 \nC3560 C3585 C3587 C3802 C3832 C3859 \nC3860 C4023 C4024 C4047 C4050 C4060 \nC4061 C4079 C4084 C4092 \n990: C584_=_C666( C584 C666 ) C584_=_C1075( C584 C1075 ) C584_=_C2064( C584 C2064 ) C584_=_C2300( C584 C2300</w:t>
      </w:r>
    </w:p>
    <w:p>
      <w:pPr>
        <w:pStyle w:val="PreformattedText"/>
        <w:bidi w:val="0"/>
        <w:spacing w:before="0" w:after="0"/>
        <w:jc w:val="left"/>
        <w:rPr/>
      </w:pPr>
      <w:r>
        <w:rPr/>
        <w:t xml:space="preserve"> </w:t>
      </w:r>
      <w:r>
        <w:rPr/>
        <w:t>) C584_=_C2378( C584 C2378 ) \nC584_=_C2463( C584 C2463 ) C584_=_C2956( C584 C2956 ) C584_=_C3003( C584 C3003 ) C584_=_C3096( C584 C3096 ) C584_=_C3112( C584 C3112 ) C584_=_C3257( C584 C3257 ) \nC584_=_C3398( C584 C3398 ) C584_=_C3506( C584 C3506 ) C584_=_C3515( C584 C3515 ) C584_=_C3560( C584 C3560 ) C584_=_C3587( C584 C3587 ) C584_=_C3802( C584 C3802 ) \nC584_=_C3860( C584 C3860 ) C584_=_C4024( C584 C4024 ) C584_=_C4047( C584 C4047 ) C584_=_C4061( C584 C4061 ) C584_=_C4079( C584 C4079 ) C584_=_C4092( C584 C4092 ) \nC646_=_C665( C646 C665 ) C646_=_C666( C646 C666 ) C646_=_C864( C646 C864 ) C646_=_C1133( C646 C1133 ) C646_=_C1259( C646 C1259 ) C646_=_C1306( C646 C1306 ) \nC646_=_C1460( C646 C1460 ) C646_=_C1603( C646 C1603 ) C646_=_C1843( C646 C1843 ) C646_=_C1972( C646 C1972 ) C646_=_C2051( C646 C2051 ) C646_=_C2361( C646 C2361 ) \nC646_=_C2362( C646 C2362 ) C646_=_C2363( C646 C2363 ) C646_=_C2364( C646 C2364 ) C646_=_C2365( C646 C2365 ) C646_=_C2366( C646 C2366 ) C646_=_C2367( C646 C2367 ) \nC646_=_C2368( C646 C2368 ) C646_=_C2369( C646 C2369 ) C646_=_C2370( C646 C2370 ) C646_=_C2371( C646 C2371 ) C646_=_C2372( C646 C2372 ) C646_=_C2373( C646 C2373 ) \nC646_=_C2374( C646 C2374 ) C646_=_C2375( C646 C2375 ) C646_=_C2376( C646 C2376 ) C646_=_C2377( C646 C2377 ) C646_=_C2378( C646 C2378 ) C646_=_C2379( C646 C2379 ) \nC665_=_C666( C665 C666 ) C665_=_C1708( C665 C1708 ) C665_=_C2322( C665 C2322 ) C665_=_C2377( C665 C2377 ) C665_=_C2940( C665 C2940 ) C665_=_C2954( C665 C2954 ) \nC665_=_C3002( C665 C3002 ) C665_=_C3095( C665 C3095 ) C665_=_C3111( C665 C3111 ) C665_=_C3197( C665 C3197 ) C665_=_C3256( C665 C3256 ) C665_=_C3397( C665 C3397 ) \nC665_=_C3422( C665 C3422 ) C665_=_C3489( C665 C3489 ) C665_=_C3505( C665 C3505 ) C665_=_C3514( C665 C3514 ) C665_=_C3559( C665 C3559 ) C665_=_C3585( C665 C3585 ) \nC665_=_C3832( C665 C3832 ) C665_=_C3859( C665 C3859 ) C665_=_C4023( C665 C4023 ) C665_=_C4050( C665 C4050 ) C665_=_C4060( C665 C4060 ) C665_=_C4084( C665 C4084 ) \nC666_=_C1075( C666 C1075 ) C666_=_C2064( C666 C2064 ) C666_=_C2300( C666 C2300 ) C666_=_C2378( C666 C2378 ) C666_=_C2463( C666 C2463 ) C666_=_C2956( C666 C2956 ) \nC666_=_C3003( C666 C3003 ) C666_=_C3096( C666 C3096 ) C666_=_C3112( C666 C3112 ) C666_=_C3257( C666 C3257 ) C666_=_C3398( C666 C3398 ) C666_=_C3506( C666 C3506 ) \nC666_=_C3515( C666 C3515 ) C666_=_C3560( C666 C3560 ) C666_=_C3587( C666 C3587 ) C666_=_C3802( C666 C3802 ) C666_=_C3860( C666 C3860 ) C666_=_C4024( C666 C4024 ) \nC666_=_C4047( C666 C4047 ) C666_=_C4061( C666 C4061 ) C666_=_C4079( C666 C4079 ) C666_=_C4092( C666 C4092 ) C864_=_C1133( C864 C1133 ) C864_=_C1259( C864 C1259 ) \nC864_=_C1306( C864 C1306 ) C864_=_C1460( C864 C1460 ) C864_=_C1603( C864 C1603 ) C864_=_C1843( C864 C1843 ) C864_=_C1972( C864 C1972 ) C864_=_C2051( C864 C2051 ) \nC864_=_C2361( C864 C2361 ) C864_=_C2362( C864 C2362 ) C864_=_C2363( C864 C2363 ) C864_=_C2364( C864 C2364 ) C864_=_C2365( C864 C2365 ) C864_=_C2366( C864 C2366 ) \nC864_=_C2367( C864 C2367 ) C864_=_C2368( C864 C2368 ) C864_=_C2369( C864 C2369 ) C864_=_C2370( C864 C2370 ) C864_=_C2371( C864 C2371 ) C864_=_C2372( C864 C2372 ) \nC864_=_C2373( C864 C2373 ) C864_=_C2374( C864 C2374 ) C864_=_C2375( C864 C2375 ) C864_=_C2376( C864 C2376 ) C864_=_C2377( C864 C2377 ) C864_=_C2378( C864 C2378 ) \nC864_=_C2379( C864 C2379 ) C1075_=_C2064( C1075 C2064 ) C1075_=_C2300( C1075 C2300 ) C1075_=_C2378( C1075 C2378 ) C1075_=_C2463( C1075 C2463 ) C1075_=_C2956( C1075 C2956 ) \nC1075_=_C3003( C1075 C3003 ) C1075_=_C3096( C1075 C3096 ) C1075_=_C3112( C1075 C3112 ) C1075_=_C3257( C1075 C3257 ) C1075_=_C3398( C1075 C3398 ) C1075_=_C3506( C1075 C3506 ) \nC1075_=_C3515( C1075 C3515 ) C1075_=_C3560( C1075 C3560 ) C1075_=_C3587( C1075 C3587 ) C1075_=_C3802( C1075 C3802 ) C1075_=_C3860( C1075 C3860 ) C1075_=_C4024( C1075 C4024 ) \nC1075_=_C4047( C1075 C4047 ) C1075_=_C4061( C1075 C4061 ) C1075_=_C4079( C1075 C4079 ) C1075_=_C4092( C1075 C4092 ) C1133_=_C1259( C1133 C1259 ) C1133_=_C1306( C1133 C1306 ) \nC1133_=_C1460( C1133 C1460 ) C1133_=_C1603( C1133 C1603 ) C1133_=_C1843( C1133 C1843 ) C1133_=_C1972( C1133 C1972 ) C1133_=_C2051( C1133 C2051 ) C1133_=_C2361( C1133 C2361 ) \nC1133_=_C2362( C1133 C2362 ) C1133_=_C2363( C1133 C2363 ) C1133_=_C2364( C1133 C2364 ) C1133_=_C2365( C1133 C2365 ) C1133_=_C2366( C1133 C2366 ) C1133_=_C2367( C1133 C2367 ) \nC1133_=_C2368( C1133 C2368 ) C1133_=_C2369( C1133 C2369 ) C1133_=_C2370( C1133 C2370 ) C1133_=_C2371( C1133 C2371 ) C1133_=_C2372( C1133 C2372 ) C1133_=_C2373( C1133 C2373 ) \nC1133_=_C2374( C1133 C2374 ) C1133_=_C2375( C1133 C2375 ) C1133_=_C2376( C1133 C2376 ) C1133_=_C2377( C1133 C2377 ) C1133_=_C2378( C1133 C2378 ) C1133_=_C2379( C1133 C2379 ) \nC1259_=_C1306( C1259 C1306 ) C1259_=_C1460( C1259 C1460 ) C1259_=_C1603( C1259 C1603 ) C1259_=_C1843( C1259 C1843 ) C1259_=_C1972( C1259 C1972 ) C1259_=_C2051( C1259 C2051 ) \nC1259_=_C2361( C1259 C2361 ) C1259_=_C2362( C1259 C2362 ) C1259_=_C2363( C1259 C2363 ) C1259_=_C2364( C1259 C2364 ) C1259_=_C2365( C1259 C2365 ) C1259_=_C2366( C1259 C2366 ) \nC1259_=_C2367( C1259 C2367 ) C1259_=_C2368( C1259 C2368 ) C1259_=_C2369( C1259 C2369 ) C1259_=_C2370( C1259 C2370 ) C1259_=_C2371( C1259 C2371 ) C1259_=_C2372( C1259 C2372 ) \nC1259_=_C2373( C1259 C2373 ) C1259_=_C2374( C1259 C2374 ) C1259_=_C2375( C1259 C2375 ) C1259_=_C2376( C1259 C2376 ) C1259_=_C2377( C1259 C2377 ) C1259_=_C2378( C1259 C2378 ) \nC1259_=_C2379( C1259 C2379 ) C1306_=_C1460( C1306 C1460 ) C1306_=_C1603( C1306 C1603 ) C1306_=_C1843( C1306 C1843 ) C1306_=_C1972( C1306 C1972 ) C1306_=_C2051( C1306 C2051 ) \nC1306_=_C2361( C1306 C2361 ) C1306_=_C2362( C1306 C2362 ) C1306_=_C2363( C1306 C2363 ) C1306_=_C2364( C1306 C2364 ) C1306_=_C2365( C1306 C2365 ) C1306_=_C2366( C1306 C2366 ) \nC1306_=_C2367( C1306 C2367 ) C1306_=_C2368( C1306 C2368 ) C1306_=_C2369( C1306 C2369 ) C1306_=_C2370( C1306 C2370 ) C1306_=_C2371( C1306 C2371 ) C1306_=_C2372( C1306 C2372 ) \nC1306_=_C2373( C1306 C2373 ) C1306_=_C2374( C1306 C2374 ) C1306_=_C2375( C1306 C2375 ) C1306_=_C2376( C1306 C2376 ) C1306_=_C2377( C1306 C2377 ) C1306_=_C2378( C1306 C2378 ) \nC1306_=_C2379( C1306 C2379 ) C1460_=_C1603( C1460 C1603 ) C1460_=_C1843( C1460 C1843 ) C1460_=_C1972( C1460 C1972 ) C1460_=_C2051( C1460 C2051 ) C1460_=_C2361( C1460 C2361 ) \nC1460_=_C2362( C1460 C2362 ) C1460_=_C2363( C1460 C2363 ) C1460_=_C2364( C1460 C2364 ) C1460_=_C2365( C1460 C2365 ) C1460_=_C2366( C1460 C2366 ) C1460_=_C2367( C1460 C2367 ) \nC1460_=_C2368( C1460 C2368 ) C1460_=_C2369( C1460 C2369 ) C1460_=_C2370( C1460 C2370 ) C1460_=_C2371( C1460 C2371 ) C1460_=_C2372( C1460 C2372 ) C1460_=_C2373( C1460 C2373 ) \nC1460_=_C2374( C1460 C2374 ) C1460_=_C2375( C1460 C2375 ) C1460_=_C2376( C1460 C2376 ) C1460_=_C2377( C1460 C2377 ) C1460_=_C2378( C1460 C2378 ) C1460_=_C2379( C1460 C2379 ) \nC1603_=_C1843( C1603 C1843 ) C1603_=_C1972( C1603 C1972 ) C1603_=_C2051( C1603 C2051 ) C1603_=_C2361( C1603 C2361 ) C1603_=_C2362( C1603 C2362 ) C1603_=_C2363( C1603 C2363 ) \nC1603_=_C2364( C1603 C2364 ) C1603_=_C2365( C1603 C2365 ) C1603_=_C2366( C1603 C2366 ) C1603_=_C2367( C1603 C2367 ) C1603_=_C2368( C1603 C2368 ) C1603_=_C2369( C1603 C2369 ) \nC1603_=_C2370( C1603 C2370 ) C1603_=_C2371( C1603 C2371 ) C1603_=_C2372( C1603 C2372 ) C1603_=_C2373( C1603 C2373 ) C1603_=_C2374( C1603 C2374 ) C1603_=_C2375( C1603 C2375 ) \nC1603_=_C2376( C1603 C2376 ) C1603_=_C2377( C1603 C2377 ) C1603_=_C2378( C1603 C2378 ) C1603_=_C2379( C1603 C2379 ) C1708_=_C2322( C1708 C2322 ) C1708_=_C2377( C1708 C2377 ) \nC1708_=_C2940( C1708 C2940 ) C1708_=_C2954( C1708 C2954 ) C1708_=_C3002( C1708 C3002 ) C1708_=_C3095( C1708 C3095 ) C1708_=_C3111( C1708 C3111 ) C1708_=_C3197( C1708 C3197 ) \nC1708_=_C3256( C1708 C3256 ) C1708_=_C3397( C1708 C3397 ) C1708_=_C3422( C1708 C3422 ) C1708_=_C3489( C1708 C3489 ) C1708_=_C3505( C1708 C3505 ) C1708_=_C3514( C1708 C3514 ) \nC1708_=_C3559( C1708 C3559 ) C1708_=_C3585( C1708 C3585 ) C1708_=_C3832( C1708 C3832 ) C1708_=_C3859( C1708 C3859 ) C1708_=_C4023( C1708 C4023 ) C1708_=_C4050( C1708 C4050 ) \nC1708_=_C4060( C1708 C4060 ) C1708_=_C4084( C1708 C4084 ) C1843_=_C1972( C1843 C1972 ) C1843_=_C2051( C1843 C2051 ) C1843_=_C2361( C1843 C2361 ) C1843_=_C2362( C1843 C2362 ) \nC1843_=_C2363( C1843 C2363 ) C1843_=_C2364( C1843 C2364 ) C1843_=_C2365( C1843 C2365 ) C1843_=_C2366( C1843 C2366 ) C1843_=_C2367( C1843 C2367 ) C1843_=_C2368( C1843 C2368 ) \nC1843_=_C2369( C1843 C2369 ) C1843_=_C2370( C1843 C2370 ) C1843_=_C2371( C1843 C2371 ) C1843_=_C2372( C1843 C2372 ) C1843_=_C2373( C1843 C2373 ) C1843_=_C2374( C1843 C2374 ) \nC1843_=_C2375( C1843 C2375 ) C1843_=_C2376( C1843 C2376 ) C1843_=_C2377( C1843 C2377 ) C1843_=_C2378( C1843 C2378 ) C1843_=_C2379( C1843 C2379 ) C1972_=_C2051( C1972 C2051 ) \nC1972_=_C2361( C1972 C2361 ) C1972_=_C2362( C1972 C2362 ) C1972_=_C2363( C1972 C2363 ) C1972_=_C2364( C1972 C2364 ) C1972_=_C2365( C1972 C2365 ) C1972_=_C2366( C1972 C2366 ) \nC1972_=_C2367( C1972 C2367 ) C1972_=_C2368( C1972 C2368 ) C1972_=_C2369( C1972 C2369 ) C1972_=_C2370( C1972 C2370 ) C1972_=_C2371( C1972 C2371 ) C1972_=_C2372( C1972 C2372 ) \nC1972_=_C2373( C1972 C2373 ) C1972_=_C2374( C1972 C2374 ) C1972_=_C2375( C1972 C2375 ) C1972_=_C2376( C1972 C2376 ) C1972_=_C2377( C1972 C2377 ) C1972_=_C2378( C1972 C2378 ) \nC1972_=_C2379( C1972 C2379 ) C2051_=_C2064( C2051 C2064 ) C2051_=_C2361( C2051 C2361 ) C2051_=_C2362( C2051 C2362 ) C2051_=_C2363( C2051 C2363 ) C2051_=_C2364( C2051 C2364 ) \nC2051_=_C2365( C2051 C2365 ) C2051_=_C2366( C2051 C2366 ) C2051_=_C2367( C2051 C2367 ) C2051_=_C2368( C2051 C2368 ) C2051_=_C2369( C2051 C2369 ) C2051_=_C2370( C2051 C2370 ) \nC2051_=_C2371( C2051 C2371 ) C2051_=_C2372( C2051 C2372 ) C2051_=_C2373( C2051 C2373 ) C2051_=_C2374( C2051 C2374 ) C2051_=_C2375( C2051 C2375 ) C2051_=_C2376( C2051 C2376 ) \nC2051_=_C2377( C2051 C2377 ) C2051_=_C2378( C2051 C2378 ) C2051_=_C2379( C2051 C2379 )</w:t>
      </w:r>
    </w:p>
    <w:p>
      <w:pPr>
        <w:pStyle w:val="PreformattedText"/>
        <w:bidi w:val="0"/>
        <w:spacing w:before="0" w:after="0"/>
        <w:jc w:val="left"/>
        <w:rPr/>
      </w:pPr>
      <w:r>
        <w:rPr/>
        <w:t xml:space="preserve"> </w:t>
      </w:r>
      <w:r>
        <w:rPr/>
        <w:t>C2064_=_C2300( C2064 C2300 ) C2064_=_C2378( C2064 C2378 ) C2064_=_C2463( C2064 C2463 ) \nC2064_=_C2956( C2064 C2956 ) C2064_=_C3003( C2064 C3003 ) C2064_=_C3096( C2064 C3096 ) C2064_=_C3112( C2064 C3112 ) C2064_=_C3257( C2064 C3257 ) C2064_=_C3398( C2064 C3398 ) \nC2064_=_C3506( C2064 C3506 ) C2064_=_C3515( C2064 C3515 ) C2064_=_C3560( C2064 C3560 ) C2064_=_C3587( C2064 C3587 ) C2064_=_C3802( C2064 C3802 ) C2064_=_C3860( C2064 C3860 ) \nC2064_=_C4024( C2064 C4024 ) C2064_=_C4047( C2064 C4047 ) C2064_=_C4061( C2064 C4061 ) C2064_=_C4079( C2064 C4079 ) C2064_=_C4092( C2064 C4092 ) C2300_=_C2378( C2300 C2378 ) \nC2300_=_C2463( C2300 C2463 ) C2300_=_C2956( C2300 C2956 ) C2300_=_C3003( C2300 C3003 ) C2300_=_C3096( C2300 C3096 ) C2300_=_C3112( C2300 C3112 ) C2300_=_C3257( C2300 C3257 ) \nC2300_=_C3398( C2300 C3398 ) C2300_=_C3506( C2300 C3506 ) C2300_=_C3515( C2300 C3515 ) C2300_=_C3560( C2300 C3560 ) C2300_=_C3587( C2300 C3587 ) C2300_=_C3802( C2300 C3802 ) \nC2300_=_C3860( C2300 C3860 ) C2300_=_C4024( C2300 C4024 ) C2300_=_C4047( C2300 C4047 ) C2300_=_C4061( C2300 C4061 ) C2300_=_C4079( C2300 C4079 ) C2300_=_C4092( C2300 C4092 ) \nC2322_=_C2377( C2322 C2377 ) C2322_=_C2940( C2322 C2940 ) C2322_=_C2954( C2322 C2954 ) C2322_=_C3002( C2322 C3002 ) C2322_=_C3095( C2322 C3095 ) C2322_=_C3111( C2322 C3111 ) \nC2322_=_C3197( C2322 C3197 ) C2322_=_C3256( C2322 C3256 ) C2322_=_C3397( C2322 C3397 ) C2322_=_C3422( C2322 C3422 ) C2322_=_C3489( C2322 C3489 ) C2322_=_C3505( C2322 C3505 ) \nC2322_=_C3514( C2322 C3514 ) C2322_=_C3559( C2322 C3559 ) C2322_=_C3585( C2322 C3585 ) C2322_=_C3832( C2322 C3832 ) C2322_=_C3859( C2322 C3859 ) C2322_=_C4023( C2322 C4023 ) \nC2322_=_C4050( C2322 C4050 ) C2322_=_C4060( C2322 C4060 ) C2322_=_C4084( C2322 C4084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2375( C2361 C2375 ) C2361_=_C2376( C2361 C2376 ) \nC2361_=_C2377( C2361 C2377 ) C2361_=_C2378( C2361 C2378 ) C2361_=_C2379( C2361 C2379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2_=_C2376( C2362 C2376 ) C2362_=_C2377( C2362 C2377 ) \nC2362_=_C2378( C2362 C2378 ) C2362_=_C2379( C2362 C2379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3_=_C2379( C2363 C2379 ) \nC2363_=_C2954( C2363 C2954 ) C2363_=_C2956( C2363 C2956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2379( C2364 C2379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3256( C2366 C3256 ) C2366_=_C3257( C2366 C3257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7_=_C3397( C2367 C3397 ) C2367_=_C3398( C2367 C3398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9_=_C2370( C2369 C2370 ) \nC2369_=_C2371( C2369 C2371 ) C2369_=_C2372( C2369 C2372 ) C2369_=_C2373( C2369 C2373 ) C2369_=_C2374( C2369 C2374 ) C2369_=_C2375( C2369 C2375 ) C2369_=_C2376( C2369 C2376 ) \nC2369_=_C2377( C2369 C2377 ) C2369_=_C2378( C2369 C2378 ) C2369_=_C2379( C2369 C2379 ) C2370_=_C2371( C2370 C2371 ) C2370_=_C2372( C2370 C2372 ) C2370_=_C2373( C2370 C2373 ) \nC2370_=_C2374( C2370 C2374 ) C2370_=_C2375( C2370 C2375 ) C2370_=_C2376( C2370 C2376 ) C2370_=_C2377( C2370 C2377 ) C2370_=_C2378( C2370 C2378 ) C2370_=_C2379( C2370 C2379 ) \nC2370_=_C3559( C2370 C3559 ) C2370_=_C3560( C2370 C3560 ) C2371_=_C2372( C2371 C2372 ) C2371_=_C2373( C2371 C2373 ) C2371_=_C2374( C2371 C2374 ) C2371_=_C2375( C2371 C2375 ) \nC2371_=_C2376( C2371 C2376 ) C2371_=_C2377( C2371 C2377 ) C2371_=_C2378( C2371 C2378 ) C2371_=_C2379( C2371 C2379 ) C2372_=_C2373( C2372 C2373 ) C2372_=_C2374( C2372 C2374 ) \nC2372_=_C2375( C2372 C2375 ) C2372_=_C2376( C2372 C2376 ) C2372_=_C2377( C2372 C2377 ) C2372_=_C2378( C2372 C2378 ) C2372_=_C2379( C2372 C2379 ) C2373_=_C2374( C2373 C2374 ) \nC2373_=_C2375( C2373 C2375 ) C2373_=_C2376( C2373 C2376 ) C2373_=_C2377( C2373 C2377 ) C2373_=_C2378( C2373 C2378 ) C2373_=_C2379( C2373 C2379 ) C2374_=_C2375( C2374 C2375 ) \nC2374_=_C2376( C2374 C2376 ) C2374_=_C2377( C2374 C2377 ) C2374_=_C2378( C2374 C2378 ) C2374_=_C2379( C2374 C2379 ) C2375_=_C2376( C2375 C2376 ) C2375_=_C2377( C2375 C2377 ) \nC2375_=_C2378( C2375 C2378 ) C2375_=_C2379( C2375 C2379 ) C2375_=_C4023( C2375 C4023 ) C2375_=_C4024( C2375 C4024 ) C2376_=_C2377( C2376 C2377 ) C2376_=_C2378( C2376 C2378 ) \nC2376_=_C2379( C2376 C2379 ) C2376_=_C4060( C2376 C4060 ) C2376_=_C4061( C2376 C4061 ) C2377_=_C2378( C2377 C2378 ) C2377_=_C2379( C2377 C2379 ) C2377_=_C2940( C2377 C2940 ) \nC2377_=_C2954( C2377 C2954 ) C2377_=_C3002( C2377 C3002 ) C2377_=_C3095( C2377 C3095 ) C2377_=_C3111( C2377 C3111 ) C2377_=_C3197( C2377 C3197 ) C2377_=_C3256( C2377 C3256 ) \nC2377_=_C3397( C2377 C3397 ) C2377_=_C3422( C2377 C3422 ) C2377_=_C3489( C2377 C3489 ) C2377_=_C3505( C2377 C3505 ) C2377_=_C3514( C2377 C3514 ) C2377_=_C3559( C2377 C3559 ) \nC2377_=_C3585( C2377 C3585 ) C2377_=_C3832( C2377 C3832 ) C2377_=_C3859( C2377 C3859 ) C2377_=_C4023( C2377 C4023 ) C2377_=_C4050( C2377 C4050 ) C2377_=_C4060( C2377 C4060 ) \nC2377_=_C4084( C2377 C4084 ) C2378_=_C2379( C2378 C2379 ) C2378_=_C2463( C2378 C2463 ) C2378_=_C2956( C2378 C2956 ) C2378_=_C3003( C2378 C3003 ) C2378_=_C3096( C2378 C3096 ) \nC2378_=_C3112( C2378 C3112 ) C2378_=_C3257( C2378 C3257 ) C2378_=_C3398( C2378 C3398 ) C2378_=_C3506( C2378 C3506 ) C2378_=_C3515( C2378 C3515 ) C2378_=_C3560( C2378 C3560 ) \nC2378_=_C3587( C2378 C3587 ) C2378_=_C3802( C2378 C3802 ) C2378_=_C3860( C2378 C3860 ) C2378_=_C4024( C2378 C4024 ) C2378_=_C4047( C2378 C4047 ) C2378_=_C4061( C2378 C4061 ) \nC2378_=_C4079( C2378 C4079 ) C2378_=_C4092( C2378 C4092 ) C2379_=_C4084( C2379 C4084 ) C2379_=_C4092( C2379 C4092 ) C2463_=_C2956( C2463 C2956 ) C2463_=_C3003( C2463 C3003 ) \nC2463_=_C3096( C2463 C3096 ) C2463_=_C3112( C2463 C3112 ) C2463_=_C3257( C2463 C3257 ) C2463_=_C3398( C2463 C3398 ) C2463_=_C3506( C2463 C3506 ) C2463_=_C3515( C2463 C3515 ) \nC2463_=_C3560( C2463 C3560 ) C2463_=_C3587( C2463 C3587 ) C2463_=_C3802( C2463 C3802 ) C2463_=_C3860( C2463 C3860 ) C2463_=_C4024( C2463 C4024 ) C2463_=_C4047( C2463 C4047 ) \nC2463_=_C4061( C2463 C4061 ) C2463_=_C4079( C2463 C4079 ) C2463_=_C4092( C2463 C4092 ) C2940_=_C2954( C2940 C2954 ) C2940_=_C3002( C2940 C3002 ) C2940_=_C3095( C2940 C3095 ) \nC2940_=_C3111( C2940 C3111 ) C2940_=_C3197( C2940 C3197 ) C2940_=_C3256( C2940 C3256 ) C2940_=_C3397( C2940 C3397 ) C2940_=_C3422( C2940 C3422 ) C2940_=_C3489( C2940 C3489 ) \nC2940_=_C3505( C2940 C3505 ) C2940_=_C3514( C2940 C3514 ) C2940_=_C3559( C2940 C3559 ) C2940_=_C3585( C2940 C3585 ) C2940_=_C3832( C2940 C3832 ) C2940_=_C3859( C2940 C3859 ) \nC2940_=_C4023( C2940 C4023 ) C2940_=_C4050( C2940 C4050 ) C2940_=_C4060( C2940 C4060 ) C2940_=_C4084( C2940 C4084 ) C2954_=_C2956( C2954 C2956 ) C2954_=_C3002( C2954 C3002 ) \nC2954_=_C3095( C2954 C3095 ) C2954_=_C3111( C2954 C3111 ) C2954_=_C3197( C2954 C3197 ) C2954_=_C3256( C2954 C3256 ) C2954_=_C3397( C2954 C3397 ) C2954_=_C3422( C2954 C3422 ) \nC2954_=_C3489( C2954 C3489 ) C2954_=_C3505( C2954 C3505 ) C2954_=_C3514( C2954 C3514 ) C2954_=_C3559( C2954 C3559 ) C2954_=_C3585( C2954 C3585 ) C2954_=_C3832( C2954 C3832 ) \nC2954_=_C3859( C2954 C3859 ) C2954_=_C4023( C2954 C4023 ) C2954_=_C4050( C2954 C4050 ) C2954_=_C4060( C2954 C4060 ) C2954_=_C4084(</w:t>
      </w:r>
    </w:p>
    <w:p>
      <w:pPr>
        <w:pStyle w:val="PreformattedText"/>
        <w:bidi w:val="0"/>
        <w:spacing w:before="0" w:after="0"/>
        <w:jc w:val="left"/>
        <w:rPr/>
      </w:pPr>
      <w:r>
        <w:rPr/>
        <w:t xml:space="preserve"> </w:t>
      </w:r>
      <w:r>
        <w:rPr/>
        <w:t>C2954 C4084 ) C2956_=_C3003( C2956 C3003 ) \nC2956_=_C3096( C2956 C3096 ) C2956_=_C3112( C2956 C3112 ) C2956_=_C3257( C2956 C3257 ) C2956_=_C3398( C2956 C3398 ) C2956_=_C3506( C2956 C3506 ) C2956_=_C3515( C2956 C3515 ) \nC2956_=_C3560( C2956 C3560 ) C2956_=_C3587( C2956 C3587 ) C2956_=_C3802( C2956 C3802 ) C2956_=_C3860( C2956 C3860 ) C2956_=_C4024( C2956 C4024 ) C2956_=_C4047( C2956 C4047 ) \nC2956_=_C4061( C2956 C4061 ) C2956_=_C4079( C2956 C4079 ) C2956_=_C4092( C2956 C4092 ) C3002_=_C3003( C3002 C3003 ) C3002_=_C3095( C3002 C3095 ) C3002_=_C3111( C3002 C3111 ) \nC3002_=_C3197( C3002 C3197 ) C3002_=_C3256( C3002 C3256 ) C3002_=_C3397( C3002 C3397 ) C3002_=_C3422( C3002 C3422 ) C3002_=_C3489( C3002 C3489 ) C3002_=_C3505( C3002 C3505 ) \nC3002_=_C3514( C3002 C3514 ) C3002_=_C3559( C3002 C3559 ) C3002_=_C3585( C3002 C3585 ) C3002_=_C3832( C3002 C3832 ) C3002_=_C3859( C3002 C3859 ) C3002_=_C4023( C3002 C4023 ) \nC3002_=_C4050( C3002 C4050 ) C3002_=_C4060( C3002 C4060 ) C3002_=_C4084( C3002 C4084 ) C3003_=_C3096( C3003 C3096 ) C3003_=_C3112( C3003 C3112 ) C3003_=_C3257( C3003 C3257 ) \nC3003_=_C3398( C3003 C3398 ) C3003_=_C3506( C3003 C3506 ) C3003_=_C3515( C3003 C3515 ) C3003_=_C3560( C3003 C3560 ) C3003_=_C3587( C3003 C3587 ) C3003_=_C3802( C3003 C3802 ) \nC3003_=_C3860( C3003 C3860 ) C3003_=_C4024( C3003 C4024 ) C3003_=_C4047( C3003 C4047 ) C3003_=_C4061( C3003 C4061 ) C3003_=_C4079( C3003 C4079 ) C3003_=_C4092( C3003 C4092 ) \nC3095_=_C3096( C3095 C3096 ) C3095_=_C3111( C3095 C3111 ) C3095_=_C3197( C3095 C3197 ) C3095_=_C3256( C3095 C3256 ) C3095_=_C3397( C3095 C3397 ) C3095_=_C3422( C3095 C3422 ) \nC3095_=_C3489( C3095 C3489 ) C3095_=_C3505( C3095 C3505 ) C3095_=_C3514( C3095 C3514 ) C3095_=_C3559( C3095 C3559 ) C3095_=_C3585( C3095 C3585 ) C3095_=_C3832( C3095 C3832 ) \nC3095_=_C3859( C3095 C3859 ) C3095_=_C4023( C3095 C4023 ) C3095_=_C4050( C3095 C4050 ) C3095_=_C4060( C3095 C4060 ) C3095_=_C4084( C3095 C4084 ) C3096_=_C3112( C3096 C3112 ) \nC3096_=_C3257( C3096 C3257 ) C3096_=_C3398( C3096 C3398 ) C3096_=_C3506( C3096 C3506 ) C3096_=_C3515( C3096 C3515 ) C3096_=_C3560( C3096 C3560 ) C3096_=_C3587( C3096 C3587 ) \nC3096_=_C3802( C3096 C3802 ) C3096_=_C3860( C3096 C3860 ) C3096_=_C4024( C3096 C4024 ) C3096_=_C4047( C3096 C4047 ) C3096_=_C4061( C3096 C4061 ) C3096_=_C4079( C3096 C4079 ) \nC3096_=_C4092( C3096 C4092 ) C3111_=_C3112( C3111 C3112 ) C3111_=_C3197( C3111 C3197 ) C3111_=_C3256( C3111 C3256 ) C3111_=_C3397( C3111 C3397 ) C3111_=_C3422( C3111 C3422 ) \nC3111_=_C3489( C3111 C3489 ) C3111_=_C3505( C3111 C3505 ) C3111_=_C3514( C3111 C3514 ) C3111_=_C3559( C3111 C3559 ) C3111_=_C3585( C3111 C3585 ) C3111_=_C3832( C3111 C3832 ) \nC3111_=_C3859( C3111 C3859 ) C3111_=_C4023( C3111 C4023 ) C3111_=_C4050( C3111 C4050 ) C3111_=_C4060( C3111 C4060 ) C3111_=_C4084( C3111 C4084 ) C3112_=_C3257( C3112 C3257 ) \nC3112_=_C3398( C3112 C3398 ) C3112_=_C3506( C3112 C3506 ) C3112_=_C3515( C3112 C3515 ) C3112_=_C3560( C3112 C3560 ) C3112_=_C3587( C3112 C3587 ) C3112_=_C3802( C3112 C3802 ) \nC3112_=_C3860( C3112 C3860 ) C3112_=_C4024( C3112 C4024 ) C3112_=_C4047( C3112 C4047 ) C3112_=_C4061( C3112 C4061 ) C3112_=_C4079( C3112 C4079 ) C3112_=_C4092( C3112 C4092 ) \nC3197_=_C3256( C3197 C3256 ) C3197_=_C3397( C3197 C3397 ) C3197_=_C3422( C3197 C3422 ) C3197_=_C3489( C3197 C3489 ) C3197_=_C3505( C3197 C3505 ) C3197_=_C3514( C3197 C3514 ) \nC3197_=_C3559( C3197 C3559 ) C3197_=_C3585( C3197 C3585 ) C3197_=_C3832( C3197 C3832 ) C3197_=_C3859( C3197 C3859 ) C3197_=_C4023( C3197 C4023 ) C3197_=_C4050( C3197 C4050 ) \nC3197_=_C4060( C3197 C4060 ) C3197_=_C4084( C3197 C4084 ) C3256_=_C3257( C3256 C3257 ) C3256_=_C3397( C3256 C3397 ) C3256_=_C3422( C3256 C3422 ) C3256_=_C3489( C3256 C3489 ) \nC3256_=_C3505( C3256 C3505 ) C3256_=_C3514( C3256 C3514 ) C3256_=_C3559( C3256 C3559 ) C3256_=_C3585( C3256 C3585 ) C3256_=_C3832( C3256 C3832 ) C3256_=_C3859( C3256 C3859 ) \nC3256_=_C4023( C3256 C4023 ) C3256_=_C4050( C3256 C4050 ) C3256_=_C4060( C3256 C4060 ) C3256_=_C4084( C3256 C4084 ) C3257_=_C3398( C3257 C3398 ) C3257_=_C3506( C3257 C3506 ) \nC3257_=_C3515( C3257 C3515 ) C3257_=_C3560( C3257 C3560 ) C3257_=_C3587( C3257 C3587 ) C3257_=_C3802( C3257 C3802 ) C3257_=_C3860( C3257 C3860 ) C3257_=_C4024( C3257 C4024 ) \nC3257_=_C4047( C3257 C4047 ) C3257_=_C4061( C3257 C4061 ) C3257_=_C4079( C3257 C4079 ) C3257_=_C4092( C3257 C4092 ) C3397_=_C3398( C3397 C3398 ) C3397_=_C3422( C3397 C3422 ) \nC3397_=_C3489( C3397 C3489 ) C3397_=_C3505( C3397 C3505 ) C3397_=_C3514( C3397 C3514 ) C3397_=_C3559( C3397 C3559 ) C3397_=_C3585( C3397 C3585 ) C3397_=_C3832( C3397 C3832 ) \nC3397_=_C3859( C3397 C3859 ) C3397_=_C4023( C3397 C4023 ) C3397_=_C4050( C3397 C4050 ) C3397_=_C4060( C3397 C4060 ) C3397_=_C4084( C3397 C4084 ) C3398_=_C3506( C3398 C3506 ) \nC3398_=_C3515( C3398 C3515 ) C3398_=_C3560( C3398 C3560 ) C3398_=_C3587( C3398 C3587 ) C3398_=_C3802( C3398 C3802 ) C3398_=_C3860( C3398 C3860 ) C3398_=_C4024( C3398 C4024 ) \nC3398_=_C4047( C3398 C4047 ) C3398_=_C4061( C3398 C4061 ) C3398_=_C4079( C3398 C4079 ) C3398_=_C4092( C3398 C4092 ) C3422_=_C3489( C3422 C3489 ) C3422_=_C3505( C3422 C3505 ) \nC3422_=_C3514( C3422 C3514 ) C3422_=_C3559( C3422 C3559 ) C3422_=_C3585( C3422 C3585 ) C3422_=_C3832( C3422 C3832 ) C3422_=_C3859( C3422 C3859 ) C3422_=_C4023( C3422 C4023 ) \nC3422_=_C4050( C3422 C4050 ) C3422_=_C4060( C3422 C4060 ) C3422_=_C4084( C3422 C4084 ) C3489_=_C3505( C3489 C3505 ) C3489_=_C3514( C3489 C3514 ) C3489_=_C3559( C3489 C3559 ) \nC3489_=_C3585( C3489 C3585 ) C3489_=_C3832( C3489 C3832 ) C3489_=_C3859( C3489 C3859 ) C3489_=_C4023( C3489 C4023 ) C3489_=_C4050( C3489 C4050 ) C3489_=_C4060( C3489 C4060 ) \nC3489_=_C4084( C3489 C4084 ) C3505_=_C3506( C3505 C3506 ) C3505_=_C3514( C3505 C3514 ) C3505_=_C3559( C3505 C3559 ) C3505_=_C3585( C3505 C3585 ) C3505_=_C3832( C3505 C3832 ) \nC3505_=_C3859( C3505 C3859 ) C3505_=_C4023( C3505 C4023 ) C3505_=_C4050( C3505 C4050 ) C3505_=_C4060( C3505 C4060 ) C3505_=_C4084( C3505 C4084 ) C3506_=_C3515( C3506 C3515 ) \nC3506_=_C3560( C3506 C3560 ) C3506_=_C3587( C3506 C3587 ) C3506_=_C3802( C3506 C3802 ) C3506_=_C3860( C3506 C3860 ) C3506_=_C4024( C3506 C4024 ) C3506_=_C4047( C3506 C4047 ) \nC3506_=_C4061( C3506 C4061 ) C3506_=_C4079( C3506 C4079 ) C3506_=_C4092( C3506 C4092 ) C3514_=_C3515( C3514 C3515 ) C3514_=_C3559( C3514 C3559 ) C3514_=_C3585( C3514 C3585 ) \nC3514_=_C3832( C3514 C3832 ) C3514_=_C3859( C3514 C3859 ) C3514_=_C4023( C3514 C4023 ) C3514_=_C4050( C3514 C4050 ) C3514_=_C4060( C3514 C4060 ) C3514_=_C4084( C3514 C4084 ) \nC3515_=_C3560( C3515 C3560 ) C3515_=_C3587( C3515 C3587 ) C3515_=_C3802( C3515 C3802 ) C3515_=_C3860( C3515 C3860 ) C3515_=_C4024( C3515 C4024 ) C3515_=_C4047( C3515 C4047 ) \nC3515_=_C4061( C3515 C4061 ) C3515_=_C4079( C3515 C4079 ) C3515_=_C4092( C3515 C4092 ) C3559_=_C3560( C3559 C3560 ) C3559_=_C3585( C3559 C3585 ) C3559_=_C3832( C3559 C3832 ) \nC3559_=_C3859( C3559 C3859 ) C3559_=_C4023( C3559 C4023 ) C3559_=_C4050( C3559 C4050 ) C3559_=_C4060( C3559 C4060 ) C3559_=_C4084( C3559 C4084 ) C3560_=_C3587( C3560 C3587 ) \nC3560_=_C3802( C3560 C3802 ) C3560_=_C3860( C3560 C3860 ) C3560_=_C4024( C3560 C4024 ) C3560_=_C4047( C3560 C4047 ) C3560_=_C4061( C3560 C4061 ) C3560_=_C4079( C3560 C4079 ) \nC3560_=_C4092( C3560 C4092 ) C3585_=_C3587( C3585 C3587 ) C3585_=_C3832( C3585 C3832 ) C3585_=_C3859( C3585 C3859 ) C3585_=_C4023( C3585 C4023 ) C3585_=_C4050( C3585 C4050 ) \nC3585_=_C4060( C3585 C4060 ) C3585_=_C4084( C3585 C4084 ) C3587_=_C3802( C3587 C3802 ) C3587_=_C3860( C3587 C3860 ) C3587_=_C4024( C3587 C4024 ) C3587_=_C4047( C3587 C4047 ) \nC3587_=_C4061( C3587 C4061 ) C3587_=_C4079( C3587 C4079 ) C3587_=_C4092( C3587 C4092 ) C3802_=_C3860( C3802 C3860 ) C3802_=_C4024( C3802 C4024 ) C3802_=_C4047( C3802 C4047 ) \nC3802_=_C4061( C3802 C4061 ) C3802_=_C4079( C3802 C4079 ) C3802_=_C4092( C3802 C4092 ) C3832_=_C3859( C3832 C3859 ) C3832_=_C4023( C3832 C4023 ) C3832_=_C4050( C3832 C4050 ) \nC3832_=_C4060( C3832 C4060 ) C3832_=_C4084( C3832 C4084 ) C3859_=_C3860( C3859 C3860 ) C3859_=_C4023( C3859 C4023 ) C3859_=_C4050( C3859 C4050 ) C3859_=_C4060( C3859 C4060 ) \nC3859_=_C4084( C3859 C4084 ) C3860_=_C4024( C3860 C4024 ) C3860_=_C4047( C3860 C4047 ) C3860_=_C4061( C3860 C4061 ) C3860_=_C4079( C3860 C4079 ) C3860_=_C4092( C3860 C4092 ) \nC4023_=_C4024( C4023 C4024 ) C4023_=_C4050( C4023 C4050 ) C4023_=_C4060( C4023 C4060 ) C4023_=_C4084( C4023 C4084 ) C4024_=_C4047( C4024 C4047 ) C4024_=_C4061( C4024 C4061 ) \nC4024_=_C4079( C4024 C4079 ) C4024_=_C4092( C4024 C4092 ) C4047_=_C4061( C4047 C4061 ) C4047_=_C4079( C4047 C4079 ) C4047_=_C4092( C4047 C4092 ) C4050_=_C4060( C4050 C4060 ) \nC4050_=_C4084( C4050 C4084 ) C4060_=_C4061( C4060 C4061 ) C4060_=_C4084( C4060 C4084 ) C4061_=_C4079( C4061 C4079 ) C4061_=_C4092( C4061 C4092 ) C4079_=_C4092( C4079 C4092 ) \nC4084_=_C4092( C4084 C4092 ) "];173-&gt;247[label="73: C584 C646 C665 C666 C864 \nC1075 C1133 C1259 C1306 C1460 C1603 \nC1708 C1843 C1972 C2051 C2064 C2300 \nC2322 C2361 C2362 C2363 C2364 C2365 \nC2366 C2367 C2368 C2369 C2370 C2371 \nC2372 C2373 C2374 C2375 C2376 C2379 \nC2463 C2940 C2954 C2956 C3002 C3003 \nC3095 C3096 C3111 C3112 C3197 C3256 \nC3257 C3397 C3398 C3422 C3489 C3505 \nC3506 C3514 C3515 C3559 C3560 C3585 \nC3587 C3802 C3832 C3859 C3860 C4023 \nC4024 C4047 C4050 C4060 C4061 C4079 \nC4084 C4092 \n889: C584_=_C666 ,C584_=_C1075 ,C584_=_C2064 ,C584_=_C2300 ,C584_=_C2463 ,\nC584_=_C2956 ,C584_=_C3003 ,C584_=_C3096 ,C584_=_C3112 ,C584_=_C3257 ,C584_=_C3398 ,\nC584_=_C3506 ,C584_=_C3515 ,C584_=_C3560 ,C584_=_C3587 ,C584_=_C3802 ,C584_=_C3860 ,\nC584_=_C4024 ,C584_=_C4047 ,C584_=_C4061 ,C584_=_C4079 ,C584_=_C4092 ,C646_=_C665 ,\nC646_=_C666 ,C646_=_C864 ,C646_=_C1133 ,C646_=_C1259 ,C646_=_C1306 ,C646_=_C1460 ,\nC646_=_C1603 ,C646_=_C1843 ,C646_=_C1972 ,C646_=_C2051 ,C646_=_C2361 ,C646_=_C2362 ,\nC646_=_C2363 ,C646_=_C2364 ,C646_=_C2365</w:t>
      </w:r>
    </w:p>
    <w:p>
      <w:pPr>
        <w:pStyle w:val="PreformattedText"/>
        <w:bidi w:val="0"/>
        <w:spacing w:before="0" w:after="0"/>
        <w:jc w:val="left"/>
        <w:rPr/>
      </w:pPr>
      <w:r>
        <w:rPr/>
        <w:t xml:space="preserve"> </w:t>
      </w:r>
      <w:r>
        <w:rPr/>
        <w:t>,C646_=_C2366 ,C646_=_C2367 ,C646_=_C2368 ,\nC646_=_C2369 ,C646_=_C2370 ,C646_=_C2371 ,C646_=_C2372 ,C646_=_C2373 ,C646_=_C2374 ,\nC646_=_C2375 ,C646_=_C2376 ,C646_=_C2379 ,C665_=_C666 ,C665_=_C1708 ,C665_=_C2322 ,\nC665_=_C2940 ,C665_=_C2954 ,C665_=_C3002 ,C665_=_C3095 ,C665_=_C3111 ,C665_=_C3197 ,\nC665_=_C3256 ,C665_=_C3397 ,C665_=_C3422 ,C665_=_C3489 ,C665_=_C3505 ,C665_=_C3514 ,\nC665_=_C3559 ,C665_=_C3585 ,C665_=_C3832 ,C665_=_C3859 ,C665_=_C4023 ,C665_=_C4050 ,\nC665_=_C4060 ,C665_=_C4084 ,C666_=_C1075 ,C666_=_C2064 ,C666_=_C2300 ,C666_=_C2463 ,\nC666_=_C2956 ,C666_=_C3003 ,C666_=_C3096 ,C666_=_C3112 ,C666_=_C3257 ,C666_=_C3398 ,\nC666_=_C3506 ,C666_=_C3515 ,C666_=_C3560 ,C666_=_C3587 ,C666_=_C3802 ,C666_=_C3860 ,\nC666_=_C4024 ,C666_=_C4047 ,C666_=_C4061 ,C666_=_C4079 ,C666_=_C4092 ,C864_=_C1133 ,\nC864_=_C1259 ,C864_=_C1306 ,C864_=_C1460 ,C864_=_C1603 ,C864_=_C1843 ,C864_=_C1972 ,\nC864_=_C2051 ,C864_=_C2361 ,C864_=_C2362 ,C864_=_C2363 ,C864_=_C2364 ,C864_=_C2365 ,\nC864_=_C2366 ,C864_=_C2367 ,C864_=_C2368 ,C864_=_C2369 ,C864_=_C2370 ,C864_=_C2371 ,\nC864_=_C2372 ,C864_=_C2373 ,C864_=_C2374 ,C864_=_C2375 ,C864_=_C2376 ,C864_=_C2379 ,\nC1075_=_C2064 ,C1075_=_C2300 ,C1075_=_C2463 ,C1075_=_C2956 ,C1075_=_C3003 ,C1075_=_C3096 ,\nC1075_=_C3112 ,C1075_=_C3257 ,C1075_=_C3398 ,C1075_=_C3506 ,C1075_=_C3515 ,C1075_=_C3560 ,\nC1075_=_C3587 ,C1075_=_C3802 ,C1075_=_C3860 ,C1075_=_C4024 ,C1075_=_C4047 ,C1075_=_C4061 ,\nC1075_=_C4079 ,C1075_=_C4092 ,C1133_=_C1259 ,C1133_=_C1306 ,C1133_=_C1460 ,C1133_=_C1603 ,\nC1133_=_C1843 ,C1133_=_C1972 ,C1133_=_C2051 ,C1133_=_C2361 ,C1133_=_C2362 ,C1133_=_C2363 ,\nC1133_=_C2364 ,C1133_=_C2365 ,C1133_=_C2366 ,C1133_=_C2367 ,C1133_=_C2368 ,C1133_=_C2369 ,\nC1133_=_C2370 ,C1133_=_C2371 ,C1133_=_C2372 ,C1133_=_C2373 ,C1133_=_C2374 ,C1133_=_C2375 ,\nC1133_=_C2376 ,C1133_=_C2379 ,C1259_=_C1306 ,C1259_=_C1460 ,C1259_=_C1603 ,C1259_=_C1843 ,\nC1259_=_C1972 ,C1259_=_C2051 ,C1259_=_C2361 ,C1259_=_C2362 ,C1259_=_C2363 ,C1259_=_C2364 ,\nC1259_=_C2365 ,C1259_=_C2366 ,C1259_=_C2367 ,C1259_=_C2368 ,C1259_=_C2369 ,C1259_=_C2370 ,\nC1259_=_C2371 ,C1259_=_C2372 ,C1259_=_C2373 ,C1259_=_C2374 ,C1259_=_C2375 ,C1259_=_C2376 ,\nC1259_=_C2379 ,C1306_=_C1460 ,C1306_=_C1603 ,C1306_=_C1843 ,C1306_=_C1972 ,C1306_=_C2051 ,\nC1306_=_C2361 ,C1306_=_C2362 ,C1306_=_C2363 ,C1306_=_C2364 ,C1306_=_C2365 ,C1306_=_C2366 ,\nC1306_=_C2367 ,C1306_=_C2368 ,C1306_=_C2369 ,C1306_=_C2370 ,C1306_=_C2371 ,C1306_=_C2372 ,\nC1306_=_C2373 ,C1306_=_C2374 ,C1306_=_C2375 ,C1306_=_C2376 ,C1306_=_C2379 ,C1460_=_C1603 ,\nC1460_=_C1843 ,C1460_=_C1972 ,C1460_=_C2051 ,C1460_=_C2361 ,C1460_=_C2362 ,C1460_=_C2363 ,\nC1460_=_C2364 ,C1460_=_C2365 ,C1460_=_C2366 ,C1460_=_C2367 ,C1460_=_C2368 ,C1460_=_C2369 ,\nC1460_=_C2370 ,C1460_=_C2371 ,C1460_=_C2372 ,C1460_=_C2373 ,C1460_=_C2374 ,C1460_=_C2375 ,\nC1460_=_C2376 ,C1460_=_C2379 ,C1603_=_C1843 ,C1603_=_C1972 ,C1603_=_C2051 ,C1603_=_C2361 ,\nC1603_=_C2362 ,C1603_=_C2363 ,C1603_=_C2364 ,C1603_=_C2365 ,C1603_=_C2366 ,C1603_=_C2367 ,\nC1603_=_C2368 ,C1603_=_C2369 ,C1603_=_C2370 ,C1603_=_C2371 ,C1603_=_C2372 ,C1603_=_C2373 ,\nC1603_=_C2374 ,C1603_=_C2375 ,C1603_=_C2376 ,C1603_=_C2379 ,C1708_=_C2322 ,C1708_=_C2940 ,\nC1708_=_C2954 ,C1708_=_C3002 ,C1708_=_C3095 ,C1708_=_C3111 ,C1708_=_C3197 ,C1708_=_C3256 ,\nC1708_=_C3397 ,C1708_=_C3422 ,C1708_=_C3489 ,C1708_=_C3505 ,C1708_=_C3514 ,C1708_=_C3559 ,\nC1708_=_C3585 ,C1708_=_C3832 ,C1708_=_C3859 ,C1708_=_C4023 ,C1708_=_C4050 ,C1708_=_C4060 ,\nC1708_=_C4084 ,C1843_=_C1972 ,C1843_=_C2051 ,C1843_=_C2361 ,C1843_=_C2362 ,C1843_=_C2363 ,\nC1843_=_C2364 ,C1843_=_C2365 ,C1843_=_C2366 ,C1843_=_C2367 ,C1843_=_C2368 ,C1843_=_C2369 ,\nC1843_=_C2370 ,C1843_=_C2371 ,C1843_=_C2372 ,C1843_=_C2373 ,C1843_=_C2374 ,C1843_=_C2375 ,\nC1843_=_C2376 ,C1843_=_C2379 ,C1972_=_C2051 ,C1972_=_C2361 ,C1972_=_C2362 ,C1972_=_C2363 ,\nC1972_=_C2364 ,C1972_=_C2365 ,C1972_=_C2366 ,C1972_=_C2367 ,C1972_=_C2368 ,C1972_=_C2369 ,\nC1972_=_C2370 ,C1972_=_C2371 ,C1972_=_C2372 ,C1972_=_C2373 ,C1972_=_C2374 ,C1972_=_C2375 ,\nC1972_=_C2376 ,C1972_=_C2379 ,C2051_=_C2064 ,C2051_=_C2361 ,C2051_=_C2362 ,C2051_=_C2363 ,\nC2051_=_C2364 ,C2051_=_C2365 ,C2051_=_C2366 ,C2051_=_C2367 ,C2051_=_C2368 ,C2051_=_C2369 ,\nC2051_=_C2370 ,C2051_=_C2371 ,C2051_=_C2372 ,C2051_=_C2373 ,C2051_=_C2374 ,C2051_=_C2375 ,\nC2051_=_C2376 ,C2051_=_C2379 ,C2064_=_C2300 ,C2064_=_C2463 ,C2064_=_C2956 ,C2064_=_C3003 ,\nC2064_=_C3096 ,C2064_=_C3112 ,C2064_=_C3257 ,C2064_=_C3398 ,C2064_=_C3506 ,C2064_=_C3515 ,\nC2064_=_C3560 ,C2064_=_C3587 ,C2064_=_C3802 ,C2064_=_C3860 ,C2064_=_C4024 ,C2064_=_C4047 ,\nC2064_=_C4061 ,C2064_=_C4079 ,C2064_=_C4092 ,C2300_=_C2463 ,C2300_=_C2956 ,C2300_=_C3003 ,\nC2300_=_C3096 ,C2300_=_C3112 ,C2300_=_C3257 ,C2300_=_C3398 ,C2300_=_C3506 ,C2300_=_C3515 ,\nC2300_=_C3560 ,C2300_=_C3587 ,C2300_=_C3802 ,C2300_=_C3860 ,C2300_=_C4024 ,C2300_=_C4047 ,\nC2300_=_C4061 ,C2300_=_C4079 ,C2300_=_C4092 ,C2322_=_C2940 ,C2322_=_C2954 ,C2322_=_C3002 ,\nC2322_=_C3095 ,C2322_=_C3111 ,C2322_=_C3197 ,C2322_=_C3256 ,C2322_=_C3397 ,C2322_=_C3422 ,\nC2322_=_C3489 ,C2322_=_C3505 ,C2322_=_C3514 ,C2322_=_C3559 ,C2322_=_C3585 ,C2322_=_C3832 ,\nC2322_=_C3859 ,C2322_=_C4023 ,C2322_=_C4050 ,C2322_=_C4060 ,C2322_=_C4084 ,C2361_=_C2362 ,\nC2361_=_C2363 ,C2361_=_C2364 ,C2361_=_C2365 ,C2361_=_C2366 ,C2361_=_C2367 ,C2361_=_C2368 ,\nC2361_=_C2369 ,C2361_=_C2370 ,C2361_=_C2371 ,C2361_=_C2372 ,C2361_=_C2373 ,C2361_=_C2374 ,\nC2361_=_C2375 ,C2361_=_C2376 ,C2361_=_C2379 ,C2362_=_C2363 ,C2362_=_C2364 ,C2362_=_C2365 ,\nC2362_=_C2366 ,C2362_=_C2367 ,C2362_=_C2368 ,C2362_=_C2369 ,C2362_=_C2370 ,C2362_=_C2371 ,\nC2362_=_C2372 ,C2362_=_C2373 ,C2362_=_C2374 ,C2362_=_C2375 ,C2362_=_C2376 ,C2362_=_C2379 ,\nC2363_=_C2364 ,C2363_=_C2365 ,C2363_=_C2366 ,C2363_=_C2367 ,C2363_=_C2368 ,C2363_=_C2369 ,\nC2363_=_C2370 ,C2363_=_C2371 ,C2363_=_C2372 ,C2363_=_C2373 ,C2363_=_C2374 ,C2363_=_C2375 ,\nC2363_=_C2376 ,C2363_=_C2379 ,C2363_=_C2954 ,C2363_=_C2956 ,C2364_=_C2365 ,C2364_=_C2366 ,\nC2364_=_C2367 ,C2364_=_C2368 ,C2364_=_C2369 ,C2364_=_C2370 ,C2364_=_C2371 ,C2364_=_C2372 ,\nC2364_=_C2373 ,C2364_=_C2374 ,C2364_=_C2375 ,C2364_=_C2376 ,C2364_=_C2379 ,C2365_=_C2366 ,\nC2365_=_C2367 ,C2365_=_C2368 ,C2365_=_C2369 ,C2365_=_C2370 ,C2365_=_C2371 ,C2365_=_C2372 ,\nC2365_=_C2373 ,C2365_=_C2374 ,C2365_=_C2375 ,C2365_=_C2376 ,C2365_=_C2379 ,C2366_=_C2367 ,\nC2366_=_C2368 ,C2366_=_C2369 ,C2366_=_C2370 ,C2366_=_C2371 ,C2366_=_C2372 ,C2366_=_C2373 ,\nC2366_=_C2374 ,C2366_=_C2375 ,C2366_=_C2376 ,C2366_=_C2379 ,C2366_=_C3256 ,C2366_=_C3257 ,\nC2367_=_C2368 ,C2367_=_C2369 ,C2367_=_C2370 ,C2367_=_C2371 ,C2367_=_C2372 ,C2367_=_C2373 ,\nC2367_=_C2374 ,C2367_=_C2375 ,C2367_=_C2376 ,C2367_=_C2379 ,C2367_=_C3397 ,C2367_=_C3398 ,\nC2368_=_C2369 ,C2368_=_C2370 ,C2368_=_C2371 ,C2368_=_C2372 ,C2368_=_C2373 ,C2368_=_C2374 ,\nC2368_=_C2375 ,C2368_=_C2376 ,C2368_=_C2379 ,C2369_=_C2370 ,C2369_=_C2371 ,C2369_=_C2372 ,\nC2369_=_C2373 ,C2369_=_C2374 ,C2369_=_C2375 ,C2369_=_C2376 ,C2369_=_C2379 ,C2370_=_C2371 ,\nC2370_=_C2372 ,C2370_=_C2373 ,C2370_=_C2374 ,C2370_=_C2375 ,C2370_=_C2376 ,C2370_=_C2379 ,\nC2370_=_C3559 ,C2370_=_C3560 ,C2371_=_C2372 ,C2371_=_C2373 ,C2371_=_C2374 ,C2371_=_C2375 ,\nC2371_=_C2376 ,C2371_=_C2379 ,C2372_=_C2373 ,C2372_=_C2374 ,C2372_=_C2375 ,C2372_=_C2376 ,\nC2372_=_C2379 ,C2373_=_C2374 ,C2373_=_C2375 ,C2373_=_C2376 ,C2373_=_C2379 ,C2374_=_C2375 ,\nC2374_=_C2376 ,C2374_=_C2379 ,C2375_=_C2376 ,C2375_=_C2379 ,C2375_=_C4023 ,C2375_=_C4024 ,\nC2376_=_C2379 ,C2376_=_C4060 ,C2376_=_C4061 ,C2379_=_C4084 ,C2379_=_C4092 ,C2463_=_C2956 ,\nC2463_=_C3003 ,C2463_=_C3096 ,C2463_=_C3112 ,C2463_=_C3257 ,C2463_=_C3398 ,C2463_=_C3506 ,\nC2463_=_C3515 ,C2463_=_C3560 ,C2463_=_C3587 ,C2463_=_C3802 ,C2463_=_C3860 ,C2463_=_C4024 ,\nC2463_=_C4047 ,C2463_=_C4061 ,C2463_=_C4079 ,C2463_=_C4092 ,C2940_=_C2954 ,C2940_=_C3002 ,\nC2940_=_C3095 ,C2940_=_C3111 ,C2940_=_C3197 ,C2940_=_C3256 ,C2940_=_C3397 ,C2940_=_C3422 ,\nC2940_=_C3489 ,C2940_=_C3505 ,C2940_=_C3514 ,C2940_=_C3559 ,C2940_=_C3585 ,C2940_=_C3832 ,\nC2940_=_C3859 ,C2940_=_C4023 ,C2940_=_C4050 ,C2940_=_C4060 ,C2940_=_C4084 ,C2954_=_C2956 ,\nC2954_=_C3002 ,C2954_=_C3095 ,C2954_=_C3111 ,C2954_=_C3197 ,C2954_=_C3256 ,C2954_=_C3397 ,\nC2954_=_C3422 ,C2954_=_C3489 ,C2954_=_C3505 ,C2954_=_C3514 ,C2954_=_C3559 ,C2954_=_C3585 ,\nC2954_=_C3832 ,C2954_=_C3859 ,C2954_=_C4023 ,C2954_=_C4050 ,C2954_=_C4060 ,C2954_=_C4084 ,\nC2956_=_C3003 ,C2956_=_C3096 ,C2956_=_C3112 ,C2956_=_C3257 ,C2956_=_C3398 ,C2956_=_C3506 ,\nC2956_=_C3515 ,C2956_=_C3560 ,C2956_=_C3587 ,C2956_=_C3802 ,C2956_=_C3860 ,C2956_=_C4024 ,\nC2956_=_C4047 ,C2956_=_C4061 ,C2956_=_C4079 ,C2956_=_C4092 ,C3002_=_C3003 ,C3002_=_C3095 ,\nC3002_=_C3111 ,C3002_=_C3197 ,C3002_=_C3256 ,C3002_=_C3397 ,C3002_=_C3422 ,C3002_=_C3489 ,\nC3002_=_C3505 ,C3002_=_C3514 ,C3002_=_C3559 ,C3002_=_C3585 ,C3002_=_C3832 ,C3002_=_C3859 ,\nC3002_=_C4023 ,C3002_=_C4050 ,C3002_=_C4060 ,C3002_=_C4084 ,C3003_=_C3096 ,C3003_=_C3112 ,\nC3003_=_C3257 ,C3003_=_C3398 ,C3003_=_C3506 ,C3003_=_C3515 ,C3003_=_C3560 ,C3003_=_C3587 ,\nC3003_=_C3802 ,C3003_=_C3860 ,C3003_=_C4024 ,C3003_=_C4047 ,C3003_=_C4061 ,C3003_=_C4079 ,\nC3003_=_C4092 ,C3095_=_C3096 ,C3095_=_C3111 ,C3095_=_C3197 ,C3095_=_C3256 ,C3095_=_C3397 ,\nC3095_=_C3422 ,C3095_=_C3489 ,C3095_=_C3505 ,C3095_=_C3514 ,C3095_=_C3559 ,C3095_=_C3585 ,\nC3095_=_C3832 ,C3095_=_C3859 ,C3095_=_C4023 ,C3095_=_C4050 ,C3095_=_C4060 ,C3095_=_C4084 ,\nC3096_=_C3112 ,C3096_=_C3257 ,C3096_=_C3398 ,C3096_=_C3506 ,C3096_=_C3515 ,C3096_=_C3560 ,\nC3096_=_C3587 ,C3096_=_C3802 ,C3096_=_C3860 ,C3096_=_C4024 ,C3096_=_C4047 ,C3096_=_C4061 ,\nC3096_=_C4079 ,C3096_=_C4092 ,C3111_=_C3112 ,C3111_=_C3197 ,C3111_=_C3256 ,C3111_=_C3397 ,\nC3111_=_C3422 ,C3111_=_C3489 ,C3111_=_C3505 ,C3111_=_C3514 ,C3111_=_C3559 ,C3111_=_C3585 ,\nC3111_=_C3832 ,C3111_=_C3859 ,C3111_=_C4023 ,C3111_=_C4050 ,C3111_=_C4060 ,C3111_=_C4084 ,\nC3112_=_C3257 ,C3112_=_C3398 ,C3112_=_C3506 ,C3112_=_C3515 ,C3112_=_C3560 ,C3112_=_C3587 ,\nC3112_=_C3802</w:t>
      </w:r>
    </w:p>
    <w:p>
      <w:pPr>
        <w:pStyle w:val="PreformattedText"/>
        <w:bidi w:val="0"/>
        <w:spacing w:before="0" w:after="0"/>
        <w:jc w:val="left"/>
        <w:rPr/>
      </w:pPr>
      <w:r>
        <w:rPr/>
        <w:t xml:space="preserve"> </w:t>
      </w:r>
      <w:r>
        <w:rPr/>
        <w:t>,C3112_=_C3860 ,C3112_=_C4024 ,C3112_=_C4047 ,C3112_=_C4061 ,C3112_=_C4079 ,\nC3112_=_C4092 ,C3197_=_C3256 ,C3197_=_C3397 ,C3197_=_C3422 ,C3197_=_C3489 ,C3197_=_C3505 ,\nC3197_=_C3514 ,C3197_=_C3559 ,C3197_=_C3585 ,C3197_=_C3832 ,C3197_=_C3859 ,C3197_=_C4023 ,\nC3197_=_C4050 ,C3197_=_C4060 ,C3197_=_C4084 ,C3256_=_C3257 ,C3256_=_C3397 ,C3256_=_C3422 ,\nC3256_=_C3489 ,C3256_=_C3505 ,C3256_=_C3514 ,C3256_=_C3559 ,C3256_=_C3585 ,C3256_=_C3832 ,\nC3256_=_C3859 ,C3256_=_C4023 ,C3256_=_C4050 ,C3256_=_C4060 ,C3256_=_C4084 ,C3257_=_C3398 ,\nC3257_=_C3506 ,C3257_=_C3515 ,C3257_=_C3560 ,C3257_=_C3587 ,C3257_=_C3802 ,C3257_=_C3860 ,\nC3257_=_C4024 ,C3257_=_C4047 ,C3257_=_C4061 ,C3257_=_C4079 ,C3257_=_C4092 ,C3397_=_C3398 ,\nC3397_=_C3422 ,C3397_=_C3489 ,C3397_=_C3505 ,C3397_=_C3514 ,C3397_=_C3559 ,C3397_=_C3585 ,\nC3397_=_C3832 ,C3397_=_C3859 ,C3397_=_C4023 ,C3397_=_C4050 ,C3397_=_C4060 ,C3397_=_C4084 ,\nC3398_=_C3506 ,C3398_=_C3515 ,C3398_=_C3560 ,C3398_=_C3587 ,C3398_=_C3802 ,C3398_=_C3860 ,\nC3398_=_C4024 ,C3398_=_C4047 ,C3398_=_C4061 ,C3398_=_C4079 ,C3398_=_C4092 ,C3422_=_C3489 ,\nC3422_=_C3505 ,C3422_=_C3514 ,C3422_=_C3559 ,C3422_=_C3585 ,C3422_=_C3832 ,C3422_=_C3859 ,\nC3422_=_C4023 ,C3422_=_C4050 ,C3422_=_C4060 ,C3422_=_C4084 ,C3489_=_C3505 ,C3489_=_C3514 ,\nC3489_=_C3559 ,C3489_=_C3585 ,C3489_=_C3832 ,C3489_=_C3859 ,C3489_=_C4023 ,C3489_=_C4050 ,\nC3489_=_C4060 ,C3489_=_C4084 ,C3505_=_C3506 ,C3505_=_C3514 ,C3505_=_C3559 ,C3505_=_C3585 ,\nC3505_=_C3832 ,C3505_=_C3859 ,C3505_=_C4023 ,C3505_=_C4050 ,C3505_=_C4060 ,C3505_=_C4084 ,\nC3506_=_C3515 ,C3506_=_C3560 ,C3506_=_C3587 ,C3506_=_C3802 ,C3506_=_C3860 ,C3506_=_C4024 ,\nC3506_=_C4047 ,C3506_=_C4061 ,C3506_=_C4079 ,C3506_=_C4092 ,C3514_=_C3515 ,C3514_=_C3559 ,\nC3514_=_C3585 ,C3514_=_C3832 ,C3514_=_C3859 ,C3514_=_C4023 ,C3514_=_C4050 ,C3514_=_C4060 ,\nC3514_=_C4084 ,C3515_=_C3560 ,C3515_=_C3587 ,C3515_=_C3802 ,C3515_=_C3860 ,C3515_=_C4024 ,\nC3515_=_C4047 ,C3515_=_C4061 ,C3515_=_C4079 ,C3515_=_C4092 ,C3559_=_C3560 ,C3559_=_C3585 ,\nC3559_=_C3832 ,C3559_=_C3859 ,C3559_=_C4023 ,C3559_=_C4050 ,C3559_=_C4060 ,C3559_=_C4084 ,\nC3560_=_C3587 ,C3560_=_C3802 ,C3560_=_C3860 ,C3560_=_C4024 ,C3560_=_C4047 ,C3560_=_C4061 ,\nC3560_=_C4079 ,C3560_=_C4092 ,C3585_=_C3587 ,C3585_=_C3832 ,C3585_=_C3859 ,C3585_=_C4023 ,\nC3585_=_C4050 ,C3585_=_C4060 ,C3585_=_C4084 ,C3587_=_C3802 ,C3587_=_C3860 ,C3587_=_C4024 ,\nC3587_=_C4047 ,C3587_=_C4061 ,C3587_=_C4079 ,C3587_=_C4092 ,C3802_=_C3860 ,C3802_=_C4024 ,\nC3802_=_C4047 ,C3802_=_C4061 ,C3802_=_C4079 ,C3802_=_C4092 ,C3832_=_C3859 ,C3832_=_C4023 ,\nC3832_=_C4050 ,C3832_=_C4060 ,C3832_=_C4084 ,C3859_=_C3860 ,C3859_=_C4023 ,C3859_=_C4050 ,\nC3859_=_C4060 ,C3859_=_C4084 ,C3860_=_C4024 ,C3860_=_C4047 ,C3860_=_C4061 ,C3860_=_C4079 ,\nC3860_=_C4092 ,C4023_=_C4024 ,C4023_=_C4050 ,C4023_=_C4060 ,C4023_=_C4084 ,C4024_=_C4047 ,\nC4024_=_C4061 ,C4024_=_C4079 ,C4024_=_C4092 ,C4047_=_C4061 ,C4047_=_C4079 ,C4047_=_C4092 ,\nC4050_=_C4060 ,C4050_=_C4084 ,C4060_=_C4061 ,C4060_=_C4084 ,C4061_=_C4079 ,C4061_=_C4092 ,\nC4079_=_C4092 ,C4084_=_C4092 ,"];248[shape=box, label="id:248 level: 7\n99: C24 C171 C252 C321 C351 \nC390 C412 C420 C564 C566 C578 \nC585 C630 C667 C775 C788 C834 \nC837 C1062 C1063 C1068 C1077 C1255 \nC1302 C1304 C1414 C1452 C1602 C1840 \nC1872 C1949 C1969 C2029 C2049 C2051 \nC2052 C2053 C2054 C2055 C2056 C2057 \nC2058 C2059 C2060 C2061 C2062 C2063 \nC2064 C2065 C2066 C2153 C2261 C2283 \nC2284 C2285 C2286 C2287 C2288 C2289 \nC2290 C2291 C2292 C2293 C2294 C2295 \nC2296 C2297 C2298 C2299 C2300 C2301 \nC2302 C2351 C2379 C2427 C2457 C2466 \nC2676 C2957 C3224 C3259 C3277 C3333 \nC3400 C3797 C3798 C3799 C3800 C3801 \nC3802 C3803 C3805 C3806 C4026 C4048 \nC4062 C4081 C4084 C4092 \n1317: C24_=_C171( C24 C171 ) C24_=_C252( C24 C252 ) C24_=_C321( C24 C321 ) C24_=_C351( C24 C351 ) C24_=_C390( C24 C390 ) \nC24_=_C412( C24 C412 ) C24_=_C420( C24 C420 ) C24_=_C585( C24 C585 ) C24_=_C667( C24 C667 ) C24_=_C1077( C24 C1077 ) C24_=_C2065( C24 C2065 ) \nC24_=_C2261( C24 C2261 ) C24_=_C2301( C24 C2301 ) C24_=_C2379( C24 C2379 ) C24_=_C2466( C24 C2466 ) C24_=_C2957( C24 C2957 ) C24_=_C3259( C24 C3259 ) \nC24_=_C3400( C24 C3400 ) C24_=_C4026( C24 C4026 ) C24_=_C4048( C24 C4048 ) C24_=_C4062( C24 C4062 ) C24_=_C4081( C24 C4081 ) C24_=_C4084( C24 C4084 ) \nC24_=_C4092( C24 C4092 ) C171_=_C252( C171 C252 ) C171_=_C321( C171 C321 ) C171_=_C351( C171 C351 ) C171_=_C390( C171 C390 ) C171_=_C412( C171 C412 ) \nC171_=_C420( C171 C420 ) C171_=_C585( C171 C585 ) C171_=_C667( C171 C667 ) C171_=_C1077( C171 C1077 ) C171_=_C2065( C171 C2065 ) C171_=_C2261( C171 C2261 ) \nC171_=_C2301( C171 C2301 ) C171_=_C2379( C171 C2379 ) C171_=_C2466( C171 C2466 ) C171_=_C2957( C171 C2957 ) C171_=_C3259( C171 C3259 ) C171_=_C3400( C171 C3400 ) \nC171_=_C4026( C171 C4026 ) C171_=_C4048( C171 C4048 ) C171_=_C4062( C171 C4062 ) C171_=_C4081( C171 C4081 ) C171_=_C4084( C171 C4084 ) C171_=_C4092( C171 C4092 ) \nC252_=_C321( C252 C321 ) C252_=_C351( C252 C351 ) C252_=_C390( C252 C390 ) C252_=_C412( C252 C412 ) C252_=_C420( C252 C420 ) C252_=_C585( C252 C585 ) \nC252_=_C667( C252 C667 ) C252_=_C1077( C252 C1077 ) C252_=_C2065( C252 C2065 ) C252_=_C2261( C252 C2261 ) C252_=_C2301( C252 C2301 ) C252_=_C2379( C252 C2379 ) \nC252_=_C2466( C252 C2466 ) C252_=_C2957( C252 C2957 ) C252_=_C3259( C252 C3259 ) C252_=_C3400( C252 C3400 ) C252_=_C4026( C252 C4026 ) C252_=_C4048( C252 C4048 ) \nC252_=_C4062( C252 C4062 ) C252_=_C4081( C252 C4081 ) C252_=_C4084( C252 C4084 ) C252_=_C4092( C252 C4092 ) C321_=_C351( C321 C351 ) C321_=_C390( C321 C390 ) \nC321_=_C412( C321 C412 ) C321_=_C420( C321 C420 ) C321_=_C585( C321 C585 ) C321_=_C667( C321 C667 ) C321_=_C1077( C321 C1077 ) C321_=_C2065( C321 C2065 ) \nC321_=_C2261( C321 C2261 ) C321_=_C2301( C321 C2301 ) C321_=_C2379( C321 C2379 ) C321_=_C2466( C321 C2466 ) C321_=_C2957( C321 C2957 ) C321_=_C3259( C321 C3259 ) \nC321_=_C3400( C321 C3400 ) C321_=_C4026( C321 C4026 ) C321_=_C4048( C321 C4048 ) C321_=_C4062( C321 C4062 ) C321_=_C4081( C321 C4081 ) C321_=_C4084( C321 C4084 ) \nC321_=_C4092( C321 C4092 ) C351_=_C390( C351 C390 ) C351_=_C412( C351 C412 ) C351_=_C420( C351 C420 ) C351_=_C585( C351 C585 ) C351_=_C667( C351 C667 ) \nC351_=_C1077( C351 C1077 ) C351_=_C2065( C351 C2065 ) C351_=_C2261( C351 C2261 ) C351_=_C2301( C351 C2301 ) C351_=_C2379( C351 C2379 ) C351_=_C2466( C351 C2466 ) \nC351_=_C2957( C351 C2957 ) C351_=_C3259( C351 C3259 ) C351_=_C3400( C351 C3400 ) C351_=_C4026( C351 C4026 ) C351_=_C4048( C351 C4048 ) C351_=_C4062( C351 C4062 ) \nC351_=_C4081( C351 C4081 ) C351_=_C4084( C351 C4084 ) C351_=_C4092( C351 C4092 ) C390_=_C412( C390 C412 ) C390_=_C420( C390 C420 ) C390_=_C585( C390 C585 ) \nC390_=_C667( C390 C667 ) C390_=_C1077( C390 C1077 ) C390_=_C2065( C390 C2065 ) C390_=_C2261( C390 C2261 ) C390_=_C2301( C390 C2301 ) C390_=_C2379( C390 C2379 ) \nC390_=_C2466( C390 C2466 ) C390_=_C2957( C390 C2957 ) C390_=_C3259( C390 C3259 ) C390_=_C3400( C390 C3400 ) C390_=_C4026( C390 C4026 ) C390_=_C4048( C390 C4048 ) \nC390_=_C4062( C390 C4062 ) C390_=_C4081( C390 C4081 ) C390_=_C4084( C390 C4084 ) C390_=_C4092( C390 C4092 ) C412_=_C420( C412 C420 ) C412_=_C585( C412 C585 ) \nC412_=_C667( C412 C667 ) C412_=_C1077( C412 C1077 ) C412_=_C2065( C412 C2065 ) C412_=_C2261( C412 C2261 ) C412_=_C2301( C412 C2301 ) C412_=_C2379( C412 C2379 ) \nC412_=_C2466( C412 C2466 ) C412_=_C2957( C412 C2957 ) C412_=_C3259( C412 C3259 ) C412_=_C3400( C412 C3400 ) C412_=_C4026( C412 C4026 ) C412_=_C4048( C412 C4048 ) \nC412_=_C4062( C412 C4062 ) C412_=_C4081( C412 C4081 ) C412_=_C4084( C412 C4084 ) C412_=_C4092( C412 C4092 ) C420_=_C585( C420 C585 ) C420_=_C667( C420 C667 ) \nC420_=_C1077( C420 C1077 ) C420_=_C2065( C420 C2065 ) C420_=_C2261( C420 C2261 ) C420_=_C2301( C420 C2301 ) C420_=_C2379( C420 C2379 ) C420_=_C2466( C420 C2466 ) \nC420_=_C2957( C420 C2957 ) C420_=_C3259( C420 C3259 ) C420_=_C3400( C420 C3400 ) C420_=_C4026( C420 C4026 ) C420_=_C4048( C420 C4048 ) C420_=_C4062( C420 C4062 ) \nC420_=_C4081( C420 C4081 ) C420_=_C4084( C420 C4084 ) C420_=_C4092( C420 C4092 ) C564_=_C566( C564 C566 ) C564_=_C578( C564 C578 ) C564_=_C585( C564 C585 ) \nC564_=_C788( C564 C788 ) C564_=_C834( C564 C834 ) C564_=_C1062( C564 C1062 ) C564_=_C1255( C564 C1255 ) C564_=_C1302( C564 C1302 ) C564_=_C1414( C564 C1414 ) \nC564_=_C1602( C564 C1602 ) C564_=_C1840( C564 C1840 ) C564_=_C1969( C564 C1969 ) C564_=_C2049( C564 C2049 ) C564_=_C2051( C564 C2051 ) C564_=_C2052( C564 C2052 ) \nC564_=_C2053( C564 C2053 ) C564_=_C2054( C564 C2054 ) C564_=_C2055( C564 C2055 ) C564_=_C2056( C564 C2056 ) C564_=_C2057( C564 C2057 ) C564_=_C2058( C564 C2058 ) \nC564_=_C2059( C564 C2059 ) C564_=_C2060( C564 C2060 ) C564_=_C2061( C564 C2061 ) C564_=_C2062( C564 C2062 ) C564_=_C2063( C564 C2063 ) C564_=_C2064( C564 C2064 ) \nC564_=_C2065( C564 C2065 ) C564_=_C2066( C564 C2066 ) C566_=_C578( C566 C578 ) C566_=_C585( C566 C585 ) C566_=_C837( C566 C837 ) C566_=_C1063( C566 C1063 ) \nC566_=_C1304( C566 C1304 ) C566_=_C1949( C566 C1949 ) C566_=_C2029( C566 C2029 ) C566_=_C2283( C566 C2283 ) C566_=_C2284( C566 C2284 ) C566_=_C2285( C566 C2285 ) \nC566_=_C2286( C566 C2286 ) C566_=_C2287( C566 C2287 ) C566_=_C2288( C566 C2288 ) C566_=_C2289( C566 C2289 ) C566_=_C2290( C566 C2290 ) C566_=_C2291( C566 C2291 ) \nC566_=_C2292( C566 C2292 ) C566_=_C2293( C566 C2293 ) C566_=_C2294( C566 C2294 ) C566_=_C2295( C566 C2295 ) C566_=_C2296( C566 C2296 ) C566_=_C2297( C566 C2297 ) \nC566_=_C2298( C566 C2298 ) C566_=_C2299( C566 C2299 ) C566_=_C2300( C566 C2300 ) C566_=_C2301( C566 C2301 ) C566_=_C2302( C566 C2302 ) C578_=_C585( C578 C585 ) \nC578_=_C630( C578 C630 ) C578_=_C775( C578 C775 ) C578_=_C1068( C578 C1068 ) C578_=_C1452( C578 C1452 ) C578_=_C1872( C578 C1872 ) C578_=_C2061( C578 C2061 ) \nC578_=_C2153( C578 C2153 ) C578_=_C2292( C578 C2292 ) C578_=_C2351( C578 C2351 ) C578_=_C2427( C578 C2427 ) C578_=_C2457( C578 C2457 ) C578_=_C2676(</w:t>
      </w:r>
    </w:p>
    <w:p>
      <w:pPr>
        <w:pStyle w:val="PreformattedText"/>
        <w:bidi w:val="0"/>
        <w:spacing w:before="0" w:after="0"/>
        <w:jc w:val="left"/>
        <w:rPr/>
      </w:pPr>
      <w:r>
        <w:rPr/>
        <w:t xml:space="preserve"> </w:t>
      </w:r>
      <w:r>
        <w:rPr/>
        <w:t>C578 C2676 ) \nC578_=_C3224( C578 C3224 ) C578_=_C3277( C578 C3277 ) C578_=_C3333( C578 C3333 ) C578_=_C3797( C578 C3797 ) C578_=_C3798( C578 C3798 ) C578_=_C3799( C578 C3799 ) \nC578_=_C3800( C578 C3800 ) C578_=_C3801( C578 C3801 ) C578_=_C3802( C578 C3802 ) C578_=_C3803( C578 C3803 ) C578_=_C3805( C578 C3805 ) C578_=_C3806( C578 C3806 ) \nC585_=_C667( C585 C667 ) C585_=_C1077( C585 C1077 ) C585_=_C2065( C585 C2065 ) C585_=_C2261( C585 C2261 ) C585_=_C2301( C585 C2301 ) C585_=_C2379( C585 C2379 ) \nC585_=_C2466( C585 C2466 ) C585_=_C2957( C585 C2957 ) C585_=_C3259( C585 C3259 ) C585_=_C3400( C585 C3400 ) C585_=_C4026( C585 C4026 ) C585_=_C4048( C585 C4048 ) \nC585_=_C4062( C585 C4062 ) C585_=_C4081( C585 C4081 ) C585_=_C4084( C585 C4084 ) C585_=_C4092( C585 C4092 ) C630_=_C775( C630 C775 ) C630_=_C1068( C630 C1068 ) \nC630_=_C1452( C630 C1452 ) C630_=_C1872( C630 C1872 ) C630_=_C2061( C630 C2061 ) C630_=_C2153( C630 C2153 ) C630_=_C2292( C630 C2292 ) C630_=_C2351( C630 C2351 ) \nC630_=_C2427( C630 C2427 ) C630_=_C2457( C630 C2457 ) C630_=_C2676( C630 C2676 ) C630_=_C3224( C630 C3224 ) C630_=_C3277( C630 C3277 ) C630_=_C3333( C630 C3333 ) \nC630_=_C3797( C630 C3797 ) C630_=_C3798( C630 C3798 ) C630_=_C3799( C630 C3799 ) C630_=_C3800( C630 C3800 ) C630_=_C3801( C630 C3801 ) C630_=_C3802( C630 C3802 ) \nC630_=_C3803( C630 C3803 ) C630_=_C3805( C630 C3805 ) C630_=_C3806( C630 C3806 ) C667_=_C1077( C667 C1077 ) C667_=_C2065( C667 C2065 ) C667_=_C2261( C667 C2261 ) \nC667_=_C2301( C667 C2301 ) C667_=_C2379( C667 C2379 ) C667_=_C2466( C667 C2466 ) C667_=_C2957( C667 C2957 ) C667_=_C3259( C667 C3259 ) C667_=_C3400( C667 C3400 ) \nC667_=_C4026( C667 C4026 ) C667_=_C4048( C667 C4048 ) C667_=_C4062( C667 C4062 ) C667_=_C4081( C667 C4081 ) C667_=_C4084( C667 C4084 ) C667_=_C4092( C667 C4092 ) \nC775_=_C1068( C775 C1068 ) C775_=_C1452( C775 C1452 ) C775_=_C1872( C775 C1872 ) C775_=_C2061( C775 C2061 ) C775_=_C2153( C775 C2153 ) C775_=_C2292( C775 C2292 ) \nC775_=_C2351( C775 C2351 ) C775_=_C2427( C775 C2427 ) C775_=_C2457( C775 C2457 ) C775_=_C2676( C775 C2676 ) C775_=_C3224( C775 C3224 ) C775_=_C3277( C775 C3277 ) \nC775_=_C3333( C775 C3333 ) C775_=_C3797( C775 C3797 ) C775_=_C3798( C775 C3798 ) C775_=_C3799( C775 C3799 ) C775_=_C3800( C775 C3800 ) C775_=_C3801( C775 C3801 ) \nC775_=_C3802( C775 C3802 ) C775_=_C3803( C775 C3803 ) C775_=_C3805( C775 C3805 ) C775_=_C3806( C775 C3806 ) C788_=_C834( C788 C834 ) C788_=_C1062( C788 C1062 ) \nC788_=_C1255( C788 C1255 ) C788_=_C1302( C788 C1302 ) C788_=_C1414( C788 C1414 ) C788_=_C1602( C788 C1602 ) C788_=_C1840( C788 C1840 ) C788_=_C1969( C788 C1969 ) \nC788_=_C2049( C788 C2049 ) C788_=_C2051( C788 C2051 ) C788_=_C2052( C788 C2052 ) C788_=_C2053( C788 C2053 ) C788_=_C2054( C788 C2054 ) C788_=_C2055( C788 C2055 ) \nC788_=_C2056( C788 C2056 ) C788_=_C2057( C788 C2057 ) C788_=_C2058( C788 C2058 ) C788_=_C2059( C788 C2059 ) C788_=_C2060( C788 C2060 ) C788_=_C2061( C788 C2061 ) \nC788_=_C2062( C788 C2062 ) C788_=_C2063( C788 C2063 ) C788_=_C2064( C788 C2064 ) C788_=_C2065( C788 C2065 ) C788_=_C2066( C788 C2066 ) C834_=_C837( C834 C837 ) \nC834_=_C1062( C834 C1062 ) C834_=_C1255( C834 C1255 ) C834_=_C1302( C834 C1302 ) C834_=_C1414( C834 C1414 ) C834_=_C1602( C834 C1602 ) C834_=_C1840( C834 C1840 ) \nC834_=_C1969( C834 C1969 ) C834_=_C2049( C834 C2049 ) C834_=_C2051( C834 C2051 ) C834_=_C2052( C834 C2052 ) C834_=_C2053( C834 C2053 ) C834_=_C2054( C834 C2054 ) \nC834_=_C2055( C834 C2055 ) C834_=_C2056( C834 C2056 ) C834_=_C2057( C834 C2057 ) C834_=_C2058( C834 C2058 ) C834_=_C2059( C834 C2059 ) C834_=_C2060( C834 C2060 ) \nC834_=_C2061( C834 C2061 ) C834_=_C2062( C834 C2062 ) C834_=_C2063( C834 C2063 ) C834_=_C2064( C834 C2064 ) C834_=_C2065( C834 C2065 ) C834_=_C2066( C834 C2066 ) \nC837_=_C1063( C837 C1063 ) C837_=_C1304( C837 C1304 ) C837_=_C1949( C837 C1949 ) C837_=_C2029( C837 C2029 ) C837_=_C2283( C837 C2283 ) C837_=_C2284( C837 C2284 ) \nC837_=_C2285( C837 C2285 ) C837_=_C2286( C837 C2286 ) C837_=_C2287( C837 C2287 ) C837_=_C2288( C837 C2288 ) C837_=_C2289( C837 C2289 ) C837_=_C2290( C837 C2290 ) \nC837_=_C2291( C837 C2291 ) C837_=_C2292( C837 C2292 ) C837_=_C2293( C837 C2293 ) C837_=_C2294( C837 C2294 ) C837_=_C2295( C837 C2295 ) C837_=_C2296( C837 C2296 ) \nC837_=_C2297( C837 C2297 ) C837_=_C2298( C837 C2298 ) C837_=_C2299( C837 C2299 ) C837_=_C2300( C837 C2300 ) C837_=_C2301( C837 C2301 ) C837_=_C2302( C837 C2302 ) \nC1062_=_C1063( C1062 C1063 ) C1062_=_C1068( C1062 C1068 ) C1062_=_C1077( C1062 C1077 ) C1062_=_C1255( C1062 C1255 ) C1062_=_C1302( C1062 C1302 ) C1062_=_C1414( C1062 C1414 ) \nC1062_=_C1602( C1062 C1602 ) C1062_=_C1840( C1062 C1840 ) C1062_=_C1969( C1062 C1969 ) C1062_=_C2049( C1062 C2049 ) C1062_=_C2051( C1062 C2051 ) C1062_=_C2052( C1062 C2052 ) \nC1062_=_C2053( C1062 C2053 ) C1062_=_C2054( C1062 C2054 ) C1062_=_C2055( C1062 C2055 ) C1062_=_C2056( C1062 C2056 ) C1062_=_C2057( C1062 C2057 ) C1062_=_C2058( C1062 C2058 ) \nC1062_=_C2059( C1062 C2059 ) C1062_=_C2060( C1062 C2060 ) C1062_=_C2061( C1062 C2061 ) C1062_=_C2062( C1062 C2062 ) C1062_=_C2063( C1062 C2063 ) C1062_=_C2064( C1062 C2064 ) \nC1062_=_C2065( C1062 C2065 ) C1062_=_C2066( C1062 C2066 ) C1063_=_C1068( C1063 C1068 ) C1063_=_C1077( C1063 C1077 ) C1063_=_C1304( C1063 C1304 ) C1063_=_C1949( C1063 C1949 ) \nC1063_=_C2029( C1063 C2029 ) C1063_=_C2283( C1063 C2283 ) C1063_=_C2284( C1063 C2284 ) C1063_=_C2285( C1063 C2285 ) C1063_=_C2286( C1063 C2286 ) C1063_=_C2287( C1063 C2287 ) \nC1063_=_C2288( C1063 C2288 ) C1063_=_C2289( C1063 C2289 ) C1063_=_C2290( C1063 C2290 ) C1063_=_C2291( C1063 C2291 ) C1063_=_C2292( C1063 C2292 ) C1063_=_C2293( C1063 C2293 ) \nC1063_=_C2294( C1063 C2294 ) C1063_=_C2295( C1063 C2295 ) C1063_=_C2296( C1063 C2296 ) C1063_=_C2297( C1063 C2297 ) C1063_=_C2298( C1063 C2298 ) C1063_=_C2299( C1063 C2299 ) \nC1063_=_C2300( C1063 C2300 ) C1063_=_C2301( C1063 C2301 ) C1063_=_C2302( C1063 C2302 ) C1068_=_C1077( C1068 C1077 ) C1068_=_C1452( C1068 C1452 ) C1068_=_C1872( C1068 C1872 ) \nC1068_=_C2061( C1068 C2061 ) C1068_=_C2153( C1068 C2153 ) C1068_=_C2292( C1068 C2292 ) C1068_=_C2351( C1068 C2351 ) C1068_=_C2427( C1068 C2427 ) C1068_=_C2457( C1068 C2457 ) \nC1068_=_C2676( C1068 C2676 ) C1068_=_C3224( C1068 C3224 ) C1068_=_C3277( C1068 C3277 ) C1068_=_C3333( C1068 C3333 ) C1068_=_C3797( C1068 C3797 ) C1068_=_C3798( C1068 C3798 ) \nC1068_=_C3799( C1068 C3799 ) C1068_=_C3800( C1068 C3800 ) C1068_=_C3801( C1068 C3801 ) C1068_=_C3802( C1068 C3802 ) C1068_=_C3803( C1068 C3803 ) C1068_=_C3805( C1068 C3805 ) \nC1068_=_C3806( C1068 C3806 ) C1077_=_C2065( C1077 C2065 ) C1077_=_C2261( C1077 C2261 ) C1077_=_C2301( C1077 C2301 ) C1077_=_C2379( C1077 C2379 ) C1077_=_C2466( C1077 C2466 ) \nC1077_=_C2957( C1077 C2957 ) C1077_=_C3259( C1077 C3259 ) C1077_=_C3400( C1077 C3400 ) C1077_=_C4026( C1077 C4026 ) C1077_=_C4048( C1077 C4048 ) C1077_=_C4062( C1077 C4062 ) \nC1077_=_C4081( C1077 C4081 ) C1077_=_C4084( C1077 C4084 ) C1077_=_C4092( C1077 C4092 ) C1255_=_C1302( C1255 C1302 ) C1255_=_C1414( C1255 C1414 ) C1255_=_C1602( C1255 C1602 ) \nC1255_=_C1840( C1255 C1840 ) C1255_=_C1969( C1255 C1969 ) C1255_=_C2049( C1255 C2049 ) C1255_=_C2051( C1255 C2051 ) C1255_=_C2052( C1255 C2052 ) C1255_=_C2053( C1255 C2053 ) \nC1255_=_C2054( C1255 C2054 ) C1255_=_C2055( C1255 C2055 ) C1255_=_C2056( C1255 C2056 ) C1255_=_C2057( C1255 C2057 ) C1255_=_C2058( C1255 C2058 ) C1255_=_C2059( C1255 C2059 ) \nC1255_=_C2060( C1255 C2060 ) C1255_=_C2061( C1255 C2061 ) C1255_=_C2062( C1255 C2062 ) C1255_=_C2063( C1255 C2063 ) C1255_=_C2064( C1255 C2064 ) C1255_=_C2065( C1255 C2065 ) \nC1255_=_C2066( C1255 C2066 ) C1302_=_C1304( C1302 C1304 ) C1302_=_C1414( C1302 C1414 ) C1302_=_C1602( C1302 C1602 ) C1302_=_C1840( C1302 C1840 ) C1302_=_C1969( C1302 C1969 ) \nC1302_=_C2049( C1302 C2049 ) C1302_=_C2051( C1302 C2051 ) C1302_=_C2052( C1302 C2052 ) C1302_=_C2053( C1302 C2053 ) C1302_=_C2054( C1302 C2054 ) C1302_=_C2055( C1302 C2055 ) \nC1302_=_C2056( C1302 C2056 ) C1302_=_C2057( C1302 C2057 ) C1302_=_C2058( C1302 C2058 ) C1302_=_C2059( C1302 C2059 ) C1302_=_C2060( C1302 C2060 ) C1302_=_C2061( C1302 C2061 ) \nC1302_=_C2062( C1302 C2062 ) C1302_=_C2063( C1302 C2063 ) C1302_=_C2064( C1302 C2064 ) C1302_=_C2065( C1302 C2065 ) C1302_=_C2066( C1302 C2066 ) C1304_=_C1949( C1304 C1949 ) \nC1304_=_C2029( C1304 C2029 ) C1304_=_C2283( C1304 C2283 ) C1304_=_C2284( C1304 C2284 ) C1304_=_C2285( C1304 C2285 ) C1304_=_C2286( C1304 C2286 ) C1304_=_C2287( C1304 C2287 ) \nC1304_=_C2288( C1304 C2288 ) C1304_=_C2289( C1304 C2289 ) C1304_=_C2290( C1304 C2290 ) C1304_=_C2291( C1304 C2291 ) C1304_=_C2292( C1304 C2292 ) C1304_=_C2293( C1304 C2293 ) \nC1304_=_C2294( C1304 C2294 ) C1304_=_C2295( C1304 C2295 ) C1304_=_C2296( C1304 C2296 ) C1304_=_C2297( C1304 C2297 ) C1304_=_C2298( C1304 C2298 ) C1304_=_C2299( C1304 C2299 ) \nC1304_=_C2300( C1304 C2300 ) C1304_=_C2301( C1304 C2301 ) C1304_=_C2302( C1304 C2302 ) C1414_=_C1602( C1414 C1602 ) C1414_=_C1840( C1414 C1840 ) C1414_=_C1969( C1414 C1969 ) \nC1414_=_C2049( C1414 C2049 ) C1414_=_C2051( C1414 C2051 ) C1414_=_C2052( C1414 C2052 ) C1414_=_C2053( C1414 C2053 ) C1414_=_C2054( C1414 C2054 ) C1414_=_C2055( C1414 C2055 ) \nC1414_=_C2056( C1414 C2056 ) C1414_=_C2057( C1414 C2057 ) C1414_=_C2058( C1414 C2058 ) C1414_=_C2059( C1414 C2059 ) C1414_=_C2060( C1414 C2060 ) C1414_=_C2061( C1414 C2061 ) \nC1414_=_C2062( C1414 C2062 ) C1414_=_C2063( C1414 C2063 ) C1414_=_C2064( C1414 C2064 ) C1414_=_C2065( C1414 C2065 ) C1414_=_C2066( C1414 C2066 ) C1452_=_C1872( C1452 C1872 ) \nC1452_=_C2061( C1452 C2061 ) C1452_=_C2153( C1452 C2153 ) C1452_=_C2292( C1452 C2292 ) C1452_=_C2351( C1452 C2351 ) C1452_=_C2427( C1452 C2427 ) C1452_=_C2457( C1452 C2457 ) \nC1452_=_C2676( C1452 C2676 ) C1452_=_C3224( C1452 C3224 ) C1452_=_C3277( C1452 C3277 ) C1452_=_C3333( C1452 C3333 ) C1452_=_C3797( C1452 C3797 ) C1452_=_C3798( C1452 C3798 ) \nC1452_=_C3799(</w:t>
      </w:r>
    </w:p>
    <w:p>
      <w:pPr>
        <w:pStyle w:val="PreformattedText"/>
        <w:bidi w:val="0"/>
        <w:spacing w:before="0" w:after="0"/>
        <w:jc w:val="left"/>
        <w:rPr/>
      </w:pPr>
      <w:r>
        <w:rPr/>
        <w:t xml:space="preserve"> </w:t>
      </w:r>
      <w:r>
        <w:rPr/>
        <w:t>C1452 C3799 ) C1452_=_C3800( C1452 C3800 ) C1452_=_C3801( C1452 C3801 ) C1452_=_C3802( C1452 C3802 ) C1452_=_C3803( C1452 C3803 ) C1452_=_C3805( C1452 C3805 ) \nC1452_=_C3806( C1452 C3806 ) C1602_=_C1840( C1602 C1840 ) C1602_=_C1969( C1602 C1969 ) C1602_=_C2049( C1602 C2049 ) C1602_=_C2051( C1602 C2051 ) C1602_=_C2052( C1602 C2052 ) \nC1602_=_C2053( C1602 C2053 ) C1602_=_C2054( C1602 C2054 ) C1602_=_C2055( C1602 C2055 ) C1602_=_C2056( C1602 C2056 ) C1602_=_C2057( C1602 C2057 ) C1602_=_C2058( C1602 C2058 ) \nC1602_=_C2059( C1602 C2059 ) C1602_=_C2060( C1602 C2060 ) C1602_=_C2061( C1602 C2061 ) C1602_=_C2062( C1602 C2062 ) C1602_=_C2063( C1602 C2063 ) C1602_=_C2064( C1602 C2064 ) \nC1602_=_C2065( C1602 C2065 ) C1602_=_C2066( C1602 C2066 ) C1840_=_C1969( C1840 C1969 ) C1840_=_C2049( C1840 C2049 ) C1840_=_C2051( C1840 C2051 ) C1840_=_C2052( C1840 C2052 ) \nC1840_=_C2053( C1840 C2053 ) C1840_=_C2054( C1840 C2054 ) C1840_=_C2055( C1840 C2055 ) C1840_=_C2056( C1840 C2056 ) C1840_=_C2057( C1840 C2057 ) C1840_=_C2058( C1840 C2058 ) \nC1840_=_C2059( C1840 C2059 ) C1840_=_C2060( C1840 C2060 ) C1840_=_C2061( C1840 C2061 ) C1840_=_C2062( C1840 C2062 ) C1840_=_C2063( C1840 C2063 ) C1840_=_C2064( C1840 C2064 ) \nC1840_=_C2065( C1840 C2065 ) C1840_=_C2066( C1840 C2066 ) C1872_=_C2061( C1872 C2061 ) C1872_=_C2153( C1872 C2153 ) C1872_=_C2292( C1872 C2292 ) C1872_=_C2351( C1872 C2351 ) \nC1872_=_C2427( C1872 C2427 ) C1872_=_C2457( C1872 C2457 ) C1872_=_C2676( C1872 C2676 ) C1872_=_C3224( C1872 C3224 ) C1872_=_C3277( C1872 C3277 ) C1872_=_C3333( C1872 C3333 ) \nC1872_=_C3797( C1872 C3797 ) C1872_=_C3798( C1872 C3798 ) C1872_=_C3799( C1872 C3799 ) C1872_=_C3800( C1872 C3800 ) C1872_=_C3801( C1872 C3801 ) C1872_=_C3802( C1872 C3802 ) \nC1872_=_C3803( C1872 C3803 ) C1872_=_C3805( C1872 C3805 ) C1872_=_C3806( C1872 C3806 ) C1949_=_C2029( C1949 C2029 ) C1949_=_C2283( C1949 C2283 ) C1949_=_C2284( C1949 C2284 ) \nC1949_=_C2285( C1949 C2285 ) C1949_=_C2286( C1949 C2286 ) C1949_=_C2287( C1949 C2287 ) C1949_=_C2288( C1949 C2288 ) C1949_=_C2289( C1949 C2289 ) C1949_=_C2290( C1949 C2290 ) \nC1949_=_C2291( C1949 C2291 ) C1949_=_C2292( C1949 C2292 ) C1949_=_C2293( C1949 C2293 ) C1949_=_C2294( C1949 C2294 ) C1949_=_C2295( C1949 C2295 ) C1949_=_C2296( C1949 C2296 ) \nC1949_=_C2297( C1949 C2297 ) C1949_=_C2298( C1949 C2298 ) C1949_=_C2299( C1949 C2299 ) C1949_=_C2300( C1949 C2300 ) C1949_=_C2301( C1949 C2301 ) C1949_=_C2302( C1949 C2302 ) \nC1969_=_C2049( C1969 C2049 ) C1969_=_C2051( C1969 C2051 ) C1969_=_C2052( C1969 C2052 ) C1969_=_C2053( C1969 C2053 ) C1969_=_C2054( C1969 C2054 ) C1969_=_C2055( C1969 C2055 ) \nC1969_=_C2056( C1969 C2056 ) C1969_=_C2057( C1969 C2057 ) C1969_=_C2058( C1969 C2058 ) C1969_=_C2059( C1969 C2059 ) C1969_=_C2060( C1969 C2060 ) C1969_=_C2061( C1969 C2061 ) \nC1969_=_C2062( C1969 C2062 ) C1969_=_C2063( C1969 C2063 ) C1969_=_C2064( C1969 C2064 ) C1969_=_C2065( C1969 C2065 ) C1969_=_C2066( C1969 C2066 ) C2029_=_C2283( C2029 C2283 ) \nC2029_=_C2284( C2029 C2284 ) C2029_=_C2285( C2029 C2285 ) C2029_=_C2286( C2029 C2286 ) C2029_=_C2287( C2029 C2287 ) C2029_=_C2288( C2029 C2288 ) C2029_=_C2289( C2029 C2289 ) \nC2029_=_C2290( C2029 C2290 ) C2029_=_C2291( C2029 C2291 ) C2029_=_C2292( C2029 C2292 ) C2029_=_C2293( C2029 C2293 ) C2029_=_C2294( C2029 C2294 ) C2029_=_C2295( C2029 C2295 ) \nC2029_=_C2296( C2029 C2296 ) C2029_=_C2297( C2029 C2297 ) C2029_=_C2298( C2029 C2298 ) C2029_=_C2299( C2029 C2299 ) C2029_=_C2300( C2029 C2300 ) C2029_=_C2301( C2029 C2301 ) \nC2029_=_C2302( C2029 C2302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49_=_C2064( C2049 C2064 ) C2049_=_C2065( C2049 C2065 ) C2049_=_C2066( C2049 C2066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063( C2051 C2063 ) C2051_=_C2064( C2051 C2064 ) \nC2051_=_C2065( C2051 C2065 ) C2051_=_C2066( C2051 C2066 ) C2051_=_C2379( C2051 C2379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285( C2052 C2285 ) \nC2052_=_C2457( C2052 C2457 ) C2052_=_C2466( C2052 C2466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6_=_C2057( C2056 C2057 ) C2056_=_C2058( C2056 C2058 ) C2056_=_C2059( C2056 C2059 ) C2056_=_C2060( C2056 C2060 ) \nC2056_=_C2061( C2056 C2061 ) C2056_=_C2062( C2056 C2062 ) C2056_=_C2063( C2056 C2063 ) C2056_=_C2064( C2056 C2064 ) C2056_=_C2065( C2056 C2065 ) C2056_=_C2066( C2056 C2066 ) \nC2057_=_C2058( C2057 C2058 ) C2057_=_C2059( C2057 C2059 ) C2057_=_C2060( C2057 C2060 ) C2057_=_C2061( C2057 C2061 ) C2057_=_C2062( C2057 C2062 ) C2057_=_C2063( C2057 C2063 ) \nC2057_=_C2064( C2057 C2064 ) C2057_=_C2065( C2057 C2065 ) C2057_=_C2066( C2057 C2066 ) C2057_=_C3224( C2057 C3224 ) C2058_=_C2059( C2058 C2059 ) C2058_=_C2060( C2058 C2060 ) \nC2058_=_C2061( C2058 C2061 ) C2058_=_C2062( C2058 C2062 ) C2058_=_C2063( C2058 C2063 ) C2058_=_C2064( C2058 C2064 ) C2058_=_C2065( C2058 C2065 ) C2058_=_C2066( C2058 C2066 ) \nC2059_=_C2060( C2059 C2060 ) C2059_=_C2061( C2059 C2061 ) C2059_=_C2062( C2059 C2062 ) C2059_=_C2063( C2059 C2063 ) C2059_=_C2064( C2059 C2064 ) C2059_=_C2065( C2059 C2065 ) \nC2059_=_C2066( C2059 C2066 ) C2060_=_C2061( C2060 C2061 ) C2060_=_C2062( C2060 C2062 ) C2060_=_C2063( C2060 C2063 ) C2060_=_C2064( C2060 C2064 ) C2060_=_C2065( C2060 C2065 ) \nC2060_=_C2066( C2060 C2066 ) C2061_=_C2062( C2061 C2062 ) C2061_=_C2063( C2061 C2063 ) C2061_=_C2064( C2061 C2064 ) C2061_=_C2065( C2061 C2065 ) C2061_=_C2066( C2061 C2066 ) \nC2061_=_C2153( C2061 C2153 ) C2061_=_C2292( C2061 C2292 ) C2061_=_C2351( C2061 C2351 ) C2061_=_C2427( C2061 C2427 ) C2061_=_C2457( C2061 C2457 ) C2061_=_C2676( C2061 C2676 ) \nC2061_=_C3224( C2061 C3224 ) C2061_=_C3277( C2061 C3277 ) C2061_=_C3333( C2061 C3333 ) C2061_=_C3797( C2061 C3797 ) C2061_=_C3798( C2061 C3798 ) C2061_=_C3799( C2061 C3799 ) \nC2061_=_C3800( C2061 C3800 ) C2061_=_C3801( C2061 C3801 ) C2061_=_C3802( C2061 C3802 ) C2061_=_C3803( C2061 C3803 ) C2061_=_C3805( C2061 C3805 ) C2061_=_C3806( C2061 C3806 ) \nC2062_=_C2063( C2062 C2063 ) C2062_=_C2064( C2062 C2064 ) C2062_=_C2065( C2062 C2065 ) C2062_=_C2066( C2062 C2066 ) C2062_=_C2296( C2062 C2296 ) C2062_=_C3800( C2062 C3800 ) \nC2062_=_C4048( C2062 C4048 ) C2063_=_C2064( C2063 C2064 ) C2063_=_C2065( C2063 C2065 ) C2063_=_C2066( C2063 C2066 ) C2063_=_C2298( C2063 C2298 ) C2063_=_C3801( C2063 C3801 ) \nC2063_=_C4081( C2063 C4081 ) C2064_=_C2065( C2064 C2065 ) C2064_=_C2066( C2064 C2066 ) C2064_=_C2300( C2064 C2300 ) C2064_=_C3802( C2064 C3802 ) C2064_=_C4092( C2064 C4092 ) \nC2065_=_C2066( C2065 C2066 ) C2065_=_C2261( C2065 C2261 ) C2065_=_C2301( C2065 C2301 ) C2065_=_C2379( C2065 C2379 ) C2065_=_C2466( C2065 C2466 ) C2065_=_C2957( C2065 C2957 ) \nC2065_=_C3259( C2065 C3259 ) C2065_=_C3400( C2065 C3400 ) C2065_=_C4026( C2065 C4026 ) C2065_=_C4048( C2065 C4048 ) C2065_=_C4062( C2065 C4062 ) C2065_=_C4081( C2065 C4081 ) \nC2065_=_C4084( C2065 C4084 ) C2065_=_C4092( C2065 C4092 ) C2153_=_C2292( C2153 C2292 ) C2153_=_C2351( C2153 C2351 ) C2153_=_C2427( C2153 C2427 ) C2153_=_C2457( C2153 C2457 ) \nC2153_=_C2676( C2153 C2676 ) C2153_=_C3224( C2153 C3224 ) C2153_=_C3277( C2153 C3277 ) C2153_=_C3333( C2153 C3333 ) C2153_=_C3797( C2153 C3797 ) C2153_=_C3798( C2153 C3798 ) \nC2153_=_C3799( C2153 C3799 ) C2153_=_C3800( C2153 C3800 ) C2153_=_C3801( C2153 C3801 ) C2153_=_C3802( C2153 C3802 ) C2153_=_C3803( C2153 C3803 ) C2153_=_C3805( C2153 C3805 ) \nC2153_=_C3806( C2153 C3806 ) C2261_=_C2301( C2261 C2301 ) C2261_=_C2379( C2261 C2379 ) C2261_=_C2466( C2261 C2466 ) C2261_=_C2957( C2261 C2957 ) C2261_=_C3259( C2261 C3259 ) \nC2261_=_C3400( C2261 C3400 ) C2261_=_C4026( C2261 C4026 ) C2261_=_C4048( C2261 C4048 ) C2261_=_C4062( C2261 C4062 ) C2261_=_C4081( C2261 C4081 ) C2261_=_C4084( C2261 C4084 ) \nC2261_=_C4092( C2261 C4092 ) C2283_=_C2284( C2283 C2284 ) C2283_=_C2285( C2283 C2285 ) C2283_=_C2286( C2283 C2286 ) C2283_=_C2287( C2283 C2287 ) C2283_=_C2288( C2283 C2288 ) \nC2283_=_C2289( C2283 C2289 ) C2283_=_C2290( C2283 C2290 ) C2283_=_C2291(</w:t>
      </w:r>
    </w:p>
    <w:p>
      <w:pPr>
        <w:pStyle w:val="PreformattedText"/>
        <w:bidi w:val="0"/>
        <w:spacing w:before="0" w:after="0"/>
        <w:jc w:val="left"/>
        <w:rPr/>
      </w:pPr>
      <w:r>
        <w:rPr/>
        <w:t xml:space="preserve"> </w:t>
      </w:r>
      <w:r>
        <w:rPr/>
        <w:t>C2283 C2291 ) C2283_=_C2292( C2283 C2292 ) C2283_=_C2293( C2283 C2293 ) C2283_=_C2294( C2283 C2294 ) \nC2283_=_C2295( C2283 C2295 ) C2283_=_C2296( C2283 C2296 ) C2283_=_C2297( C2283 C2297 ) C2283_=_C2298( C2283 C2298 ) C2283_=_C2299( C2283 C2299 ) C2283_=_C2300( C2283 C2300 ) \nC2283_=_C2301( C2283 C2301 ) C2283_=_C2302( C2283 C2302 ) C2283_=_C2351( C2283 C2351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2297( C2284 C2297 ) C2284_=_C2298( C2284 C2298 ) C2284_=_C2299( C2284 C2299 ) \nC2284_=_C2300( C2284 C2300 ) C2284_=_C2301( C2284 C2301 ) C2284_=_C2302( C2284 C2302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299( C2285 C2299 ) C2285_=_C2300( C2285 C2300 ) \nC2285_=_C2301( C2285 C2301 ) C2285_=_C2302( C2285 C2302 ) C2285_=_C2457( C2285 C2457 ) C2285_=_C2466( C2285 C2466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300( C2286 C2300 ) \nC2286_=_C2301( C2286 C2301 ) C2286_=_C2302( C2286 C2302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90_=_C2291( C2290 C2291 ) C2290_=_C2292( C2290 C2292 ) C2290_=_C2293( C2290 C2293 ) C2290_=_C2294( C2290 C2294 ) \nC2290_=_C2295( C2290 C2295 ) C2290_=_C2296( C2290 C2296 ) C2290_=_C2297( C2290 C2297 ) C2290_=_C2298( C2290 C2298 ) C2290_=_C2299( C2290 C2299 ) C2290_=_C2300( C2290 C2300 ) \nC2290_=_C2301( C2290 C2301 ) C2290_=_C2302( C2290 C2302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2_=_C2293( C2292 C2293 ) C2292_=_C2294( C2292 C2294 ) C2292_=_C2295( C2292 C2295 ) C2292_=_C2296( C2292 C2296 ) C2292_=_C2297( C2292 C2297 ) \nC2292_=_C2298( C2292 C2298 ) C2292_=_C2299( C2292 C2299 ) C2292_=_C2300( C2292 C2300 ) C2292_=_C2301( C2292 C2301 ) C2292_=_C2302( C2292 C2302 ) C2292_=_C2351( C2292 C2351 ) \nC2292_=_C2427( C2292 C2427 ) C2292_=_C2457( C2292 C2457 ) C2292_=_C2676( C2292 C2676 ) C2292_=_C3224( C2292 C3224 ) C2292_=_C3277( C2292 C3277 ) C2292_=_C3333( C2292 C3333 ) \nC2292_=_C3797( C2292 C3797 ) C2292_=_C3798( C2292 C3798 ) C2292_=_C3799( C2292 C3799 ) C2292_=_C3800( C2292 C3800 ) C2292_=_C3801( C2292 C3801 ) C2292_=_C3802( C2292 C3802 ) \nC2292_=_C3803( C2292 C3803 ) C2292_=_C3805( C2292 C3805 ) C2292_=_C3806( C2292 C3806 ) C2293_=_C2294( C2293 C2294 ) C2293_=_C2295( C2293 C2295 ) C2293_=_C2296( C2293 C2296 ) \nC2293_=_C2297( C2293 C2297 ) C2293_=_C2298( C2293 C2298 ) C2293_=_C2299( C2293 C2299 ) C2293_=_C2300( C2293 C2300 ) C2293_=_C2301( C2293 C2301 ) C2293_=_C2302( C2293 C2302 ) \nC2294_=_C2295( C2294 C2295 ) C2294_=_C2296( C2294 C2296 ) C2294_=_C2297( C2294 C2297 ) C2294_=_C2298( C2294 C2298 ) C2294_=_C2299( C2294 C2299 ) C2294_=_C2300( C2294 C2300 ) \nC2294_=_C2301( C2294 C2301 ) C2294_=_C2302( C2294 C2302 ) C2295_=_C2296( C2295 C2296 ) C2295_=_C2297( C2295 C2297 ) C2295_=_C2298( C2295 C2298 ) C2295_=_C2299( C2295 C2299 ) \nC2295_=_C2300( C2295 C2300 ) C2295_=_C2301( C2295 C2301 ) C2295_=_C2302( C2295 C2302 ) C2296_=_C2297( C2296 C2297 ) C2296_=_C2298( C2296 C2298 ) C2296_=_C2299( C2296 C2299 ) \nC2296_=_C2300( C2296 C2300 ) C2296_=_C2301( C2296 C2301 ) C2296_=_C2302( C2296 C2302 ) C2296_=_C3800( C2296 C3800 ) C2296_=_C4048( C2296 C4048 ) C2297_=_C2298( C2297 C2298 ) \nC2297_=_C2299( C2297 C2299 ) C2297_=_C2300( C2297 C2300 ) C2297_=_C2301( C2297 C2301 ) C2297_=_C2302( C2297 C2302 ) C2298_=_C2299( C2298 C2299 ) C2298_=_C2300( C2298 C2300 ) \nC2298_=_C2301( C2298 C2301 ) C2298_=_C2302( C2298 C2302 ) C2298_=_C3801( C2298 C3801 ) C2298_=_C4081( C2298 C4081 ) C2299_=_C2300( C2299 C2300 ) C2299_=_C2301( C2299 C2301 ) \nC2299_=_C2302( C2299 C2302 ) C2300_=_C2301( C2300 C2301 ) C2300_=_C2302( C2300 C2302 ) C2300_=_C3802( C2300 C3802 ) C2300_=_C4092( C2300 C4092 ) C2301_=_C2302( C2301 C2302 ) \nC2301_=_C2379( C2301 C2379 ) C2301_=_C2466( C2301 C2466 ) C2301_=_C2957( C2301 C2957 ) C2301_=_C3259( C2301 C3259 ) C2301_=_C3400( C2301 C3400 ) C2301_=_C4026( C2301 C4026 ) \nC2301_=_C4048( C2301 C4048 ) C2301_=_C4062( C2301 C4062 ) C2301_=_C4081( C2301 C4081 ) C2301_=_C4084( C2301 C4084 ) C2301_=_C4092( C2301 C4092 ) C2351_=_C2427( C2351 C2427 ) \nC2351_=_C2457( C2351 C2457 ) C2351_=_C2676( C2351 C2676 ) C2351_=_C3224( C2351 C3224 ) C2351_=_C3277( C2351 C3277 ) C2351_=_C3333( C2351 C3333 ) C2351_=_C3797( C2351 C3797 ) \nC2351_=_C3798( C2351 C3798 ) C2351_=_C3799( C2351 C3799 ) C2351_=_C3800( C2351 C3800 ) C2351_=_C3801( C2351 C3801 ) C2351_=_C3802( C2351 C3802 ) C2351_=_C3803( C2351 C3803 ) \nC2351_=_C3805( C2351 C3805 ) C2351_=_C3806( C2351 C3806 ) C2379_=_C2466( C2379 C2466 ) C2379_=_C2957( C2379 C2957 ) C2379_=_C3259( C2379 C3259 ) C2379_=_C3400( C2379 C3400 ) \nC2379_=_C4026( C2379 C4026 ) C2379_=_C4048( C2379 C4048 ) C2379_=_C4062( C2379 C4062 ) C2379_=_C4081( C2379 C4081 ) C2379_=_C4084( C2379 C4084 ) C2379_=_C4092( C2379 C4092 ) \nC2427_=_C2457( C2427 C2457 ) C2427_=_C2676( C2427 C2676 ) C2427_=_C3224( C2427 C3224 ) C2427_=_C3277( C2427 C3277 ) C2427_=_C3333( C2427 C3333 ) C2427_=_C3797( C2427 C3797 ) \nC2427_=_C3798( C2427 C3798 ) C2427_=_C3799( C2427 C3799 ) C2427_=_C3800( C2427 C3800 ) C2427_=_C3801( C2427 C3801 ) C2427_=_C3802( C2427 C3802 ) C2427_=_C3803( C2427 C3803 ) \nC2427_=_C3805( C2427 C3805 ) C2427_=_C3806( C2427 C3806 ) C2457_=_C2466( C2457 C2466 ) C2457_=_C2676( C2457 C2676 ) C2457_=_C3224( C2457 C3224 ) C2457_=_C3277( C2457 C3277 ) \nC2457_=_C3333( C2457 C3333 ) C2457_=_C3797( C2457 C3797 ) C2457_=_C3798( C2457 C3798 ) C2457_=_C3799( C2457 C3799 ) C2457_=_C3800( C2457 C3800 ) C2457_=_C3801( C2457 C3801 ) \nC2457_=_C3802( C2457 C3802 ) C2457_=_C3803( C2457 C3803 ) C2457_=_C3805( C2457 C3805 ) C2457_=_C3806( C2457 C3806 ) C2466_=_C2957( C2466 C2957 ) C2466_=_C3259( C2466 C3259 ) \nC2466_=_C3400( C2466 C3400 ) C2466_=_C4026( C2466 C4026 ) C2466_=_C4048( C2466 C4048 ) C2466_=_C4062( C2466 C4062 ) C2466_=_C4081( C2466 C4081 ) C2466_=_C4084( C2466 C4084 ) \nC2466_=_C4092( C2466 C4092 ) C2676_=_C3224( C2676 C3224 ) C2676_=_C3277( C2676 C3277 ) C2676_=_C3333( C2676 C3333 ) C2676_=_C3797( C2676 C3797 ) C2676_=_C3798( C2676 C3798 ) \nC2676_=_C3799( C2676 C3799 ) C2676_=_C3800( C2676 C3800 ) C2676_=_C3801( C2676 C3801 ) C2676_=_C3802( C2676 C3802 ) C2676_=_C3803( C2676 C3803 ) C2676_=_C3805( C2676 C3805 ) \nC2676_=_C3806( C2676 C3806 ) C2957_=_C3259( C2957 C3259 ) C2957_=_C3400( C2957 C3400 ) C2957_=_C4026( C2957 C4026 ) C2957_=_C4048( C2957 C4048 ) C2957_=_C4062( C2957 C4062 ) \nC2957_=_C4081( C2957 C4081 ) C2957_=_C4084( C2957 C4084 ) C2957_=_C4092( C2957 C4092 ) C3224_=_C3277( C3224 C3277 ) C3224_=_C3333( C3224 C3333 ) C3224_=_C3797( C3224 C3797 ) \nC3224_=_C3798( C3224 C3798 ) C3224_=_C3799( C3224 C3799 ) C3224_=_C3800( C3224 C3800 ) C3224_=_C3801( C3224 C3801 ) C3224_=_C3802( C3224 C3802 ) C3224_=_C3803( C3224 C3803 ) \nC3224_=_C3805( C3224 C3805 ) C3224_=_C3806( C3224 C3806 ) C3259_=_C3400( C3259 C3400 ) C3259_=_C4026( C3259 C4026 ) C3259_=_C4048( C3259 C4048 ) C3259_=_C4062( C3259 C4062 ) \nC3259_=_C4081( C3259 C4081 ) C3259_=_C4084( C3259 C4084 ) C3259_=_C4092( C3259 C4092 ) C3277_=_C3333( C3277 C3333 ) C3277_=_C3797( C3277 C3797 ) C3277_=_C3798( C3277 C3798 ) \nC3277_=_C3799( C3277 C3799 ) C3277_=_C3800( C3277 C3800 ) C3277_=_C3801( C3277 C3801 ) C3277_=_C3802( C3277 C3802 ) C3277_=_C3803( C3277 C3803 ) C3277_=_C3805( C3277 C3805 ) \nC3277_=_C3806( C3277 C3806 ) C3333_=_C3797( C3333 C3797 ) C3333_=_C3798( C3333 C3798 ) C3333_=_C3799( C3333 C3799 ) C3333_=_C3800( C3333 C3800 ) C3333_=_C3801( C3333 C3801 ) \nC3333_=_C3802( C3333 C3802 ) C3333_=_C3803( C3333 C3803 ) C3333_=_C3805( C3333 C3805 ) C3333_=_C3806( C3333 C3806 ) C3400_=_C4026(</w:t>
      </w:r>
    </w:p>
    <w:p>
      <w:pPr>
        <w:pStyle w:val="PreformattedText"/>
        <w:bidi w:val="0"/>
        <w:spacing w:before="0" w:after="0"/>
        <w:jc w:val="left"/>
        <w:rPr/>
      </w:pPr>
      <w:r>
        <w:rPr/>
        <w:t xml:space="preserve"> </w:t>
      </w:r>
      <w:r>
        <w:rPr/>
        <w:t>C3400 C4026 ) C3400_=_C4048( C3400 C4048 ) \nC3400_=_C4062( C3400 C4062 ) C3400_=_C4081( C3400 C4081 ) C3400_=_C4084( C3400 C4084 ) C3400_=_C4092( C3400 C4092 ) C3797_=_C3798( C3797 C3798 ) C3797_=_C3799( C3797 C3799 ) \nC3797_=_C3800( C3797 C3800 ) C3797_=_C3801( C3797 C3801 ) C3797_=_C3802( C3797 C3802 ) C3797_=_C3803( C3797 C3803 ) C3797_=_C3805( C3797 C3805 ) C3797_=_C3806( C3797 C3806 ) \nC3798_=_C3799( C3798 C3799 ) C3798_=_C3800( C3798 C3800 ) C3798_=_C3801( C3798 C3801 ) C3798_=_C3802( C3798 C3802 ) C3798_=_C3803( C3798 C3803 ) C3798_=_C3805( C3798 C3805 ) \nC3798_=_C3806( C3798 C3806 ) C3799_=_C3800( C3799 C3800 ) C3799_=_C3801( C3799 C3801 ) C3799_=_C3802( C3799 C3802 ) C3799_=_C3803( C3799 C3803 ) C3799_=_C3805( C3799 C3805 ) \nC3799_=_C3806( C3799 C3806 ) C3800_=_C3801( C3800 C3801 ) C3800_=_C3802( C3800 C3802 ) C3800_=_C3803( C3800 C3803 ) C3800_=_C3805( C3800 C3805 ) C3800_=_C3806( C3800 C3806 ) \nC3800_=_C4048( C3800 C4048 ) C3801_=_C3802( C3801 C3802 ) C3801_=_C3803( C3801 C3803 ) C3801_=_C3805( C3801 C3805 ) C3801_=_C3806( C3801 C3806 ) C3801_=_C4081( C3801 C4081 ) \nC3802_=_C3803( C3802 C3803 ) C3802_=_C3805( C3802 C3805 ) C3802_=_C3806( C3802 C3806 ) C3802_=_C4092( C3802 C4092 ) C3803_=_C3805( C3803 C3805 ) C3803_=_C3806( C3803 C3806 ) \nC3805_=_C3806( C3805 C3806 ) C4026_=_C4048( C4026 C4048 ) C4026_=_C4062( C4026 C4062 ) C4026_=_C4081( C4026 C4081 ) C4026_=_C4084( C4026 C4084 ) C4026_=_C4092( C4026 C4092 ) \nC4048_=_C4062( C4048 C4062 ) C4048_=_C4081( C4048 C4081 ) C4048_=_C4084( C4048 C4084 ) C4048_=_C4092( C4048 C4092 ) C4062_=_C4081( C4062 C4081 ) C4062_=_C4084( C4062 C4084 ) \nC4062_=_C4092( C4062 C4092 ) C4081_=_C4084( C4081 C4084 ) C4081_=_C4092( C4081 C4092 ) C4084_=_C4092( C4084 C4092 ) "];173-&gt;248[label="95: C24 C171 C252 C321 C351 \nC390 C412 C420 C564 C566 C578 \nC585 C630 C667 C775 C788 C834 \nC837 C1062 C1063 C1068 C1077 C1255 \nC1302 C1304 C1414 C1452 C1602 C1840 \nC1872 C1949 C1969 C2029 C2049 C2051 \nC2052 C2053 C2054 C2055 C2056 C2057 \nC2058 C2059 C2060 C2062 C2063 C2064 \nC2066 C2153 C2261 C2283 C2284 C2285 \nC2286 C2287 C2288 C2289 C2290 C2291 \nC2293 C2294 C2295 C2296 C2297 C2298 \nC2299 C2300 C2302 C2351 C2379 C2427 \nC2457 C2466 C2676 C2957 C3224 C3259 \nC3277 C3333 C3400 C3797 C3798 C3799 \nC3800 C3801 C3802 C3803 C3805 C3806 \nC4026 C4048 C4062 C4081 C4084 C4092 \n1123: C24_=_C171 ,C24_=_C252 ,C24_=_C321 ,C24_=_C351 ,C24_=_C390 ,\nC24_=_C412 ,C24_=_C420 ,C24_=_C585 ,C24_=_C667 ,C24_=_C1077 ,C24_=_C2261 ,\nC24_=_C2379 ,C24_=_C2466 ,C24_=_C2957 ,C24_=_C3259 ,C24_=_C3400 ,C24_=_C4026 ,\nC24_=_C4048 ,C24_=_C4062 ,C24_=_C4081 ,C24_=_C4084 ,C24_=_C4092 ,C171_=_C252 ,\nC171_=_C321 ,C171_=_C351 ,C171_=_C390 ,C171_=_C412 ,C171_=_C420 ,C171_=_C585 ,\nC171_=_C667 ,C171_=_C1077 ,C171_=_C2261 ,C171_=_C2379 ,C171_=_C2466 ,C171_=_C2957 ,\nC171_=_C3259 ,C171_=_C3400 ,C171_=_C4026 ,C171_=_C4048 ,C171_=_C4062 ,C171_=_C4081 ,\nC171_=_C4084 ,C171_=_C4092 ,C252_=_C321 ,C252_=_C351 ,C252_=_C390 ,C252_=_C412 ,\nC252_=_C420 ,C252_=_C585 ,C252_=_C667 ,C252_=_C1077 ,C252_=_C2261 ,C252_=_C2379 ,\nC252_=_C2466 ,C252_=_C2957 ,C252_=_C3259 ,C252_=_C3400 ,C252_=_C4026 ,C252_=_C4048 ,\nC252_=_C4062 ,C252_=_C4081 ,C252_=_C4084 ,C252_=_C4092 ,C321_=_C351 ,C321_=_C390 ,\nC321_=_C412 ,C321_=_C420 ,C321_=_C585 ,C321_=_C667 ,C321_=_C1077 ,C321_=_C2261 ,\nC321_=_C2379 ,C321_=_C2466 ,C321_=_C2957 ,C321_=_C3259 ,C321_=_C3400 ,C321_=_C4026 ,\nC321_=_C4048 ,C321_=_C4062 ,C321_=_C4081 ,C321_=_C4084 ,C321_=_C4092 ,C351_=_C390 ,\nC351_=_C412 ,C351_=_C420 ,C351_=_C585 ,C351_=_C667 ,C351_=_C1077 ,C351_=_C2261 ,\nC351_=_C2379 ,C351_=_C2466 ,C351_=_C2957 ,C351_=_C3259 ,C351_=_C3400 ,C351_=_C4026 ,\nC351_=_C4048 ,C351_=_C4062 ,C351_=_C4081 ,C351_=_C4084 ,C351_=_C4092 ,C390_=_C412 ,\nC390_=_C420 ,C390_=_C585 ,C390_=_C667 ,C390_=_C1077 ,C390_=_C2261 ,C390_=_C2379 ,\nC390_=_C2466 ,C390_=_C2957 ,C390_=_C3259 ,C390_=_C3400 ,C390_=_C4026 ,C390_=_C4048 ,\nC390_=_C4062 ,C390_=_C4081 ,C390_=_C4084 ,C390_=_C4092 ,C412_=_C420 ,C412_=_C585 ,\nC412_=_C667 ,C412_=_C1077 ,C412_=_C2261 ,C412_=_C2379 ,C412_=_C2466 ,C412_=_C2957 ,\nC412_=_C3259 ,C412_=_C3400 ,C412_=_C4026 ,C412_=_C4048 ,C412_=_C4062 ,C412_=_C4081 ,\nC412_=_C4084 ,C412_=_C4092 ,C420_=_C585 ,C420_=_C667 ,C420_=_C1077 ,C420_=_C2261 ,\nC420_=_C2379 ,C420_=_C2466 ,C420_=_C2957 ,C420_=_C3259 ,C420_=_C3400 ,C420_=_C4026 ,\nC420_=_C4048 ,C420_=_C4062 ,C420_=_C4081 ,C420_=_C4084 ,C420_=_C4092 ,C564_=_C566 ,\nC564_=_C578 ,C564_=_C585 ,C564_=_C788 ,C564_=_C834 ,C564_=_C1062 ,C564_=_C1255 ,\nC564_=_C1302 ,C564_=_C1414 ,C564_=_C1602 ,C564_=_C1840 ,C564_=_C1969 ,C564_=_C2049 ,\nC564_=_C2051 ,C564_=_C2052 ,C564_=_C2053 ,C564_=_C2054 ,C564_=_C2055 ,C564_=_C2056 ,\nC564_=_C2057 ,C564_=_C2058 ,C564_=_C2059 ,C564_=_C2060 ,C564_=_C2062 ,C564_=_C2063 ,\nC564_=_C2064 ,C564_=_C2066 ,C566_=_C578 ,C566_=_C585 ,C566_=_C837 ,C566_=_C1063 ,\nC566_=_C1304 ,C566_=_C1949 ,C566_=_C2029 ,C566_=_C2283 ,C566_=_C2284 ,C566_=_C2285 ,\nC566_=_C2286 ,C566_=_C2287 ,C566_=_C2288 ,C566_=_C2289 ,C566_=_C2290 ,C566_=_C2291 ,\nC566_=_C2293 ,C566_=_C2294 ,C566_=_C2295 ,C566_=_C2296 ,C566_=_C2297 ,C566_=_C2298 ,\nC566_=_C2299 ,C566_=_C2300 ,C566_=_C2302 ,C578_=_C585 ,C578_=_C630 ,C578_=_C775 ,\nC578_=_C1068 ,C578_=_C1452 ,C578_=_C1872 ,C578_=_C2153 ,C578_=_C2351 ,C578_=_C2427 ,\nC578_=_C2457 ,C578_=_C2676 ,C578_=_C3224 ,C578_=_C3277 ,C578_=_C3333 ,C578_=_C3797 ,\nC578_=_C3798 ,C578_=_C3799 ,C578_=_C3800 ,C578_=_C3801 ,C578_=_C3802 ,C578_=_C3803 ,\nC578_=_C3805 ,C578_=_C3806 ,C585_=_C667 ,C585_=_C1077 ,C585_=_C2261 ,C585_=_C2379 ,\nC585_=_C2466 ,C585_=_C2957 ,C585_=_C3259 ,C585_=_C3400 ,C585_=_C4026 ,C585_=_C4048 ,\nC585_=_C4062 ,C585_=_C4081 ,C585_=_C4084 ,C585_=_C4092 ,C630_=_C775 ,C630_=_C1068 ,\nC630_=_C1452 ,C630_=_C1872 ,C630_=_C2153 ,C630_=_C2351 ,C630_=_C2427 ,C630_=_C2457 ,\nC630_=_C2676 ,C630_=_C3224 ,C630_=_C3277 ,C630_=_C3333 ,C630_=_C3797 ,C630_=_C3798 ,\nC630_=_C3799 ,C630_=_C3800 ,C630_=_C3801 ,C630_=_C3802 ,C630_=_C3803 ,C630_=_C3805 ,\nC630_=_C3806 ,C667_=_C1077 ,C667_=_C2261 ,C667_=_C2379 ,C667_=_C2466 ,C667_=_C2957 ,\nC667_=_C3259 ,C667_=_C3400 ,C667_=_C4026 ,C667_=_C4048 ,C667_=_C4062 ,C667_=_C4081 ,\nC667_=_C4084 ,C667_=_C4092 ,C775_=_C1068 ,C775_=_C1452 ,C775_=_C1872 ,C775_=_C2153 ,\nC775_=_C2351 ,C775_=_C2427 ,C775_=_C2457 ,C775_=_C2676 ,C775_=_C3224 ,C775_=_C3277 ,\nC775_=_C3333 ,C775_=_C3797 ,C775_=_C3798 ,C775_=_C3799 ,C775_=_C3800 ,C775_=_C3801 ,\nC775_=_C3802 ,C775_=_C3803 ,C775_=_C3805 ,C775_=_C3806 ,C788_=_C834 ,C788_=_C1062 ,\nC788_=_C1255 ,C788_=_C1302 ,C788_=_C1414 ,C788_=_C1602 ,C788_=_C1840 ,C788_=_C1969 ,\nC788_=_C2049 ,C788_=_C2051 ,C788_=_C2052 ,C788_=_C2053 ,C788_=_C2054 ,C788_=_C2055 ,\nC788_=_C2056 ,C788_=_C2057 ,C788_=_C2058 ,C788_=_C2059 ,C788_=_C2060 ,C788_=_C2062 ,\nC788_=_C2063 ,C788_=_C2064 ,C788_=_C2066 ,C834_=_C837 ,C834_=_C1062 ,C834_=_C1255 ,\nC834_=_C1302 ,C834_=_C1414 ,C834_=_C1602 ,C834_=_C1840 ,C834_=_C1969 ,C834_=_C2049 ,\nC834_=_C2051 ,C834_=_C2052 ,C834_=_C2053 ,C834_=_C2054 ,C834_=_C2055 ,C834_=_C2056 ,\nC834_=_C2057 ,C834_=_C2058 ,C834_=_C2059 ,C834_=_C2060 ,C834_=_C2062 ,C834_=_C2063 ,\nC834_=_C2064 ,C834_=_C2066 ,C837_=_C1063 ,C837_=_C1304 ,C837_=_C1949 ,C837_=_C2029 ,\nC837_=_C2283 ,C837_=_C2284 ,C837_=_C2285 ,C837_=_C2286 ,C837_=_C2287 ,C837_=_C2288 ,\nC837_=_C2289 ,C837_=_C2290 ,C837_=_C2291 ,C837_=_C2293 ,C837_=_C2294 ,C837_=_C2295 ,\nC837_=_C2296 ,C837_=_C2297 ,C837_=_C2298 ,C837_=_C2299 ,C837_=_C2300 ,C837_=_C2302 ,\nC1062_=_C1063 ,C1062_=_C1068 ,C1062_=_C1077 ,C1062_=_C1255 ,C1062_=_C1302 ,C1062_=_C1414 ,\nC1062_=_C1602 ,C1062_=_C1840 ,C1062_=_C1969 ,C1062_=_C2049 ,C1062_=_C2051 ,C1062_=_C2052 ,\nC1062_=_C2053 ,C1062_=_C2054 ,C1062_=_C2055 ,C1062_=_C2056 ,C1062_=_C2057 ,C1062_=_C2058 ,\nC1062_=_C2059 ,C1062_=_C2060 ,C1062_=_C2062 ,C1062_=_C2063 ,C1062_=_C2064 ,C1062_=_C2066 ,\nC1063_=_C1068 ,C1063_=_C1077 ,C1063_=_C1304 ,C1063_=_C1949 ,C1063_=_C2029 ,C1063_=_C2283 ,\nC1063_=_C2284 ,C1063_=_C2285 ,C1063_=_C2286 ,C1063_=_C2287 ,C1063_=_C2288 ,C1063_=_C2289 ,\nC1063_=_C2290 ,C1063_=_C2291 ,C1063_=_C2293 ,C1063_=_C2294 ,C1063_=_C2295 ,C1063_=_C2296 ,\nC1063_=_C2297 ,C1063_=_C2298 ,C1063_=_C2299 ,C1063_=_C2300 ,C1063_=_C2302 ,C1068_=_C1077 ,\nC1068_=_C1452 ,C1068_=_C1872 ,C1068_=_C2153 ,C1068_=_C2351 ,C1068_=_C2427 ,C1068_=_C2457 ,\nC1068_=_C2676 ,C1068_=_C3224 ,C1068_=_C3277 ,C1068_=_C3333 ,C1068_=_C3797 ,C1068_=_C3798 ,\nC1068_=_C3799 ,C1068_=_C3800 ,C1068_=_C3801 ,C1068_=_C3802 ,C1068_=_C3803 ,C1068_=_C3805 ,\nC1068_=_C3806 ,C1077_=_C2261 ,C1077_=_C2379 ,C1077_=_C2466 ,C1077_=_C2957 ,C1077_=_C3259 ,\nC1077_=_C3400 ,C1077_=_C4026 ,C1077_=_C4048 ,C1077_=_C4062 ,C1077_=_C4081 ,C1077_=_C4084 ,\nC1077_=_C4092 ,C1255_=_C1302 ,C1255_=_C1414 ,C1255_=_C1602 ,C1255_=_C1840 ,C1255_=_C1969 ,\nC1255_=_C2049 ,C1255_=_C2051 ,C1255_=_C2052 ,C1255_=_C2053 ,C1255_=_C2054 ,C1255_=_C2055 ,\nC1255_=_C2056 ,C1255_=_C2057 ,C1255_=_C2058 ,C1255_=_C2059 ,C1255_=_C2060 ,C1255_=_C2062 ,\nC1255_=_C2063 ,C1255_=_C2064 ,C1255_=_C2066 ,C1302_=_C1304 ,C1302_=_C1414 ,C1302_=_C1602 ,\nC1302_=_C1840 ,C1302_=_C1969 ,C1302_=_C2049 ,C1302_=_C2051 ,C1302_=_C2052 ,C1302_=_C2053 ,\nC1302_=_C2054 ,C1302_=_C2055 ,C1302_=_C2056 ,C1302_=_C2057 ,C1302_=_C2058 ,C1302_=_C2059 ,\nC1302_=_C2060 ,C1302_=_C2062 ,C1302_=_C2063 ,C1302_=_C2064 ,C1302_=_C2066 ,C1304_=_C1949 ,\nC1304_=_C2029 ,C1304_=_C2283 ,C1304_=_C2284 ,C1304_=_C2285 ,C1304_=_C2286 ,C1304_=_C2287 ,\nC1304_=_C2288 ,C1304_=_C2289 ,C1304_=_C2290 ,C1304_=_C2291 ,C1304_=_C2293 ,C1304_=_C2294 ,\nC1304_=_C2295 ,C1304_=_C2296 ,C1304_=_C2297 ,C1304_=_C2298 ,C1304_=_C2299 ,C1304_=_C2300 ,\nC1304_=_C2302 ,C1414_=_C1602 ,C1414_=_C1840 ,C1414_=_C1969 ,C1414_=_C2049 ,C1414_=_C2051 ,\nC1414_=_C2052 ,C1414_=_C2053 ,C1414_=_C2054 ,C1414_=_C2055 ,C1414_=_C2056 ,C1414_=_C2057 ,\nC1414_=_C2058 ,C1414_=_C2059 ,C1414_=_C2060 ,C1414_=_C2062 ,C1414_=_C2063 ,C1414_=_C2064 ,\nC1414_=_C2066 ,C1452_=_C1872 ,C1452_=_C2153 ,C1452_=_C2351 ,C1452_=_C2427 ,C1452_=_C2457</w:t>
      </w:r>
    </w:p>
    <w:p>
      <w:pPr>
        <w:pStyle w:val="PreformattedText"/>
        <w:bidi w:val="0"/>
        <w:spacing w:before="0" w:after="0"/>
        <w:jc w:val="left"/>
        <w:rPr/>
      </w:pPr>
      <w:r>
        <w:rPr/>
        <w:t xml:space="preserve"> </w:t>
      </w:r>
      <w:r>
        <w:rPr/>
        <w:t>,\nC1452_=_C2676 ,C1452_=_C3224 ,C1452_=_C3277 ,C1452_=_C3333 ,C1452_=_C3797 ,C1452_=_C3798 ,\nC1452_=_C3799 ,C1452_=_C3800 ,C1452_=_C3801 ,C1452_=_C3802 ,C1452_=_C3803 ,C1452_=_C3805 ,\nC1452_=_C3806 ,C1602_=_C1840 ,C1602_=_C1969 ,C1602_=_C2049 ,C1602_=_C2051 ,C1602_=_C2052 ,\nC1602_=_C2053 ,C1602_=_C2054 ,C1602_=_C2055 ,C1602_=_C2056 ,C1602_=_C2057 ,C1602_=_C2058 ,\nC1602_=_C2059 ,C1602_=_C2060 ,C1602_=_C2062 ,C1602_=_C2063 ,C1602_=_C2064 ,C1602_=_C2066 ,\nC1840_=_C1969 ,C1840_=_C2049 ,C1840_=_C2051 ,C1840_=_C2052 ,C1840_=_C2053 ,C1840_=_C2054 ,\nC1840_=_C2055 ,C1840_=_C2056 ,C1840_=_C2057 ,C1840_=_C2058 ,C1840_=_C2059 ,C1840_=_C2060 ,\nC1840_=_C2062 ,C1840_=_C2063 ,C1840_=_C2064 ,C1840_=_C2066 ,C1872_=_C2153 ,C1872_=_C2351 ,\nC1872_=_C2427 ,C1872_=_C2457 ,C1872_=_C2676 ,C1872_=_C3224 ,C1872_=_C3277 ,C1872_=_C3333 ,\nC1872_=_C3797 ,C1872_=_C3798 ,C1872_=_C3799 ,C1872_=_C3800 ,C1872_=_C3801 ,C1872_=_C3802 ,\nC1872_=_C3803 ,C1872_=_C3805 ,C1872_=_C3806 ,C1949_=_C2029 ,C1949_=_C2283 ,C1949_=_C2284 ,\nC1949_=_C2285 ,C1949_=_C2286 ,C1949_=_C2287 ,C1949_=_C2288 ,C1949_=_C2289 ,C1949_=_C2290 ,\nC1949_=_C2291 ,C1949_=_C2293 ,C1949_=_C2294 ,C1949_=_C2295 ,C1949_=_C2296 ,C1949_=_C2297 ,\nC1949_=_C2298 ,C1949_=_C2299 ,C1949_=_C2300 ,C1949_=_C2302 ,C1969_=_C2049 ,C1969_=_C2051 ,\nC1969_=_C2052 ,C1969_=_C2053 ,C1969_=_C2054 ,C1969_=_C2055 ,C1969_=_C2056 ,C1969_=_C2057 ,\nC1969_=_C2058 ,C1969_=_C2059 ,C1969_=_C2060 ,C1969_=_C2062 ,C1969_=_C2063 ,C1969_=_C2064 ,\nC1969_=_C2066 ,C2029_=_C2283 ,C2029_=_C2284 ,C2029_=_C2285 ,C2029_=_C2286 ,C2029_=_C2287 ,\nC2029_=_C2288 ,C2029_=_C2289 ,C2029_=_C2290 ,C2029_=_C2291 ,C2029_=_C2293 ,C2029_=_C2294 ,\nC2029_=_C2295 ,C2029_=_C2296 ,C2029_=_C2297 ,C2029_=_C2298 ,C2029_=_C2299 ,C2029_=_C2300 ,\nC2029_=_C2302 ,C2049_=_C2051 ,C2049_=_C2052 ,C2049_=_C2053 ,C2049_=_C2054 ,C2049_=_C2055 ,\nC2049_=_C2056 ,C2049_=_C2057 ,C2049_=_C2058 ,C2049_=_C2059 ,C2049_=_C2060 ,C2049_=_C2062 ,\nC2049_=_C2063 ,C2049_=_C2064 ,C2049_=_C2066 ,C2051_=_C2052 ,C2051_=_C2053 ,C2051_=_C2054 ,\nC2051_=_C2055 ,C2051_=_C2056 ,C2051_=_C2057 ,C2051_=_C2058 ,C2051_=_C2059 ,C2051_=_C2060 ,\nC2051_=_C2062 ,C2051_=_C2063 ,C2051_=_C2064 ,C2051_=_C2066 ,C2051_=_C2379 ,C2052_=_C2053 ,\nC2052_=_C2054 ,C2052_=_C2055 ,C2052_=_C2056 ,C2052_=_C2057 ,C2052_=_C2058 ,C2052_=_C2059 ,\nC2052_=_C2060 ,C2052_=_C2062 ,C2052_=_C2063 ,C2052_=_C2064 ,C2052_=_C2066 ,C2052_=_C2285 ,\nC2052_=_C2457 ,C2052_=_C2466 ,C2053_=_C2054 ,C2053_=_C2055 ,C2053_=_C2056 ,C2053_=_C2057 ,\nC2053_=_C2058 ,C2053_=_C2059 ,C2053_=_C2060 ,C2053_=_C2062 ,C2053_=_C2063 ,C2053_=_C2064 ,\nC2053_=_C2066 ,C2054_=_C2055 ,C2054_=_C2056 ,C2054_=_C2057 ,C2054_=_C2058 ,C2054_=_C2059 ,\nC2054_=_C2060 ,C2054_=_C2062 ,C2054_=_C2063 ,C2054_=_C2064 ,C2054_=_C2066 ,C2055_=_C2056 ,\nC2055_=_C2057 ,C2055_=_C2058 ,C2055_=_C2059 ,C2055_=_C2060 ,C2055_=_C2062 ,C2055_=_C2063 ,\nC2055_=_C2064 ,C2055_=_C2066 ,C2056_=_C2057 ,C2056_=_C2058 ,C2056_=_C2059 ,C2056_=_C2060 ,\nC2056_=_C2062 ,C2056_=_C2063 ,C2056_=_C2064 ,C2056_=_C2066 ,C2057_=_C2058 ,C2057_=_C2059 ,\nC2057_=_C2060 ,C2057_=_C2062 ,C2057_=_C2063 ,C2057_=_C2064 ,C2057_=_C2066 ,C2057_=_C3224 ,\nC2058_=_C2059 ,C2058_=_C2060 ,C2058_=_C2062 ,C2058_=_C2063 ,C2058_=_C2064 ,C2058_=_C2066 ,\nC2059_=_C2060 ,C2059_=_C2062 ,C2059_=_C2063 ,C2059_=_C2064 ,C2059_=_C2066 ,C2060_=_C2062 ,\nC2060_=_C2063 ,C2060_=_C2064 ,C2060_=_C2066 ,C2062_=_C2063 ,C2062_=_C2064 ,C2062_=_C2066 ,\nC2062_=_C2296 ,C2062_=_C3800 ,C2062_=_C4048 ,C2063_=_C2064 ,C2063_=_C2066 ,C2063_=_C2298 ,\nC2063_=_C3801 ,C2063_=_C4081 ,C2064_=_C2066 ,C2064_=_C2300 ,C2064_=_C3802 ,C2064_=_C4092 ,\nC2153_=_C2351 ,C2153_=_C2427 ,C2153_=_C2457 ,C2153_=_C2676 ,C2153_=_C3224 ,C2153_=_C3277 ,\nC2153_=_C3333 ,C2153_=_C3797 ,C2153_=_C3798 ,C2153_=_C3799 ,C2153_=_C3800 ,C2153_=_C3801 ,\nC2153_=_C3802 ,C2153_=_C3803 ,C2153_=_C3805 ,C2153_=_C3806 ,C2261_=_C2379 ,C2261_=_C2466 ,\nC2261_=_C2957 ,C2261_=_C3259 ,C2261_=_C3400 ,C2261_=_C4026 ,C2261_=_C4048 ,C2261_=_C4062 ,\nC2261_=_C4081 ,C2261_=_C4084 ,C2261_=_C4092 ,C2283_=_C2284 ,C2283_=_C2285 ,C2283_=_C2286 ,\nC2283_=_C2287 ,C2283_=_C2288 ,C2283_=_C2289 ,C2283_=_C2290 ,C2283_=_C2291 ,C2283_=_C2293 ,\nC2283_=_C2294 ,C2283_=_C2295 ,C2283_=_C2296 ,C2283_=_C2297 ,C2283_=_C2298 ,C2283_=_C2299 ,\nC2283_=_C2300 ,C2283_=_C2302 ,C2283_=_C2351 ,C2284_=_C2285 ,C2284_=_C2286 ,C2284_=_C2287 ,\nC2284_=_C2288 ,C2284_=_C2289 ,C2284_=_C2290 ,C2284_=_C2291 ,C2284_=_C2293 ,C2284_=_C2294 ,\nC2284_=_C2295 ,C2284_=_C2296 ,C2284_=_C2297 ,C2284_=_C2298 ,C2284_=_C2299 ,C2284_=_C2300 ,\nC2284_=_C2302 ,C2285_=_C2286 ,C2285_=_C2287 ,C2285_=_C2288 ,C2285_=_C2289 ,C2285_=_C2290 ,\nC2285_=_C2291 ,C2285_=_C2293 ,C2285_=_C2294 ,C2285_=_C2295 ,C2285_=_C2296 ,C2285_=_C2297 ,\nC2285_=_C2298 ,C2285_=_C2299 ,C2285_=_C2300 ,C2285_=_C2302 ,C2285_=_C2457 ,C2285_=_C2466 ,\nC2286_=_C2287 ,C2286_=_C2288 ,C2286_=_C2289 ,C2286_=_C2290 ,C2286_=_C2291 ,C2286_=_C2293 ,\nC2286_=_C2294 ,C2286_=_C2295 ,C2286_=_C2296 ,C2286_=_C2297 ,C2286_=_C2298 ,C2286_=_C2299 ,\nC2286_=_C2300 ,C2286_=_C2302 ,C2287_=_C2288 ,C2287_=_C2289 ,C2287_=_C2290 ,C2287_=_C2291 ,\nC2287_=_C2293 ,C2287_=_C2294 ,C2287_=_C2295 ,C2287_=_C2296 ,C2287_=_C2297 ,C2287_=_C2298 ,\nC2287_=_C2299 ,C2287_=_C2300 ,C2287_=_C2302 ,C2288_=_C2289 ,C2288_=_C2290 ,C2288_=_C2291 ,\nC2288_=_C2293 ,C2288_=_C2294 ,C2288_=_C2295 ,C2288_=_C2296 ,C2288_=_C2297 ,C2288_=_C2298 ,\nC2288_=_C2299 ,C2288_=_C2300 ,C2288_=_C2302 ,C2289_=_C2290 ,C2289_=_C2291 ,C2289_=_C2293 ,\nC2289_=_C2294 ,C2289_=_C2295 ,C2289_=_C2296 ,C2289_=_C2297 ,C2289_=_C2298 ,C2289_=_C2299 ,\nC2289_=_C2300 ,C2289_=_C2302 ,C2290_=_C2291 ,C2290_=_C2293 ,C2290_=_C2294 ,C2290_=_C2295 ,\nC2290_=_C2296 ,C2290_=_C2297 ,C2290_=_C2298 ,C2290_=_C2299 ,C2290_=_C2300 ,C2290_=_C2302 ,\nC2291_=_C2293 ,C2291_=_C2294 ,C2291_=_C2295 ,C2291_=_C2296 ,C2291_=_C2297 ,C2291_=_C2298 ,\nC2291_=_C2299 ,C2291_=_C2300 ,C2291_=_C2302 ,C2293_=_C2294 ,C2293_=_C2295 ,C2293_=_C2296 ,\nC2293_=_C2297 ,C2293_=_C2298 ,C2293_=_C2299 ,C2293_=_C2300 ,C2293_=_C2302 ,C2294_=_C2295 ,\nC2294_=_C2296 ,C2294_=_C2297 ,C2294_=_C2298 ,C2294_=_C2299 ,C2294_=_C2300 ,C2294_=_C2302 ,\nC2295_=_C2296 ,C2295_=_C2297 ,C2295_=_C2298 ,C2295_=_C2299 ,C2295_=_C2300 ,C2295_=_C2302 ,\nC2296_=_C2297 ,C2296_=_C2298 ,C2296_=_C2299 ,C2296_=_C2300 ,C2296_=_C2302 ,C2296_=_C3800 ,\nC2296_=_C4048 ,C2297_=_C2298 ,C2297_=_C2299 ,C2297_=_C2300 ,C2297_=_C2302 ,C2298_=_C2299 ,\nC2298_=_C2300 ,C2298_=_C2302 ,C2298_=_C3801 ,C2298_=_C4081 ,C2299_=_C2300 ,C2299_=_C2302 ,\nC2300_=_C2302 ,C2300_=_C3802 ,C2300_=_C4092 ,C2351_=_C2427 ,C2351_=_C2457 ,C2351_=_C2676 ,\nC2351_=_C3224 ,C2351_=_C3277 ,C2351_=_C3333 ,C2351_=_C3797 ,C2351_=_C3798 ,C2351_=_C3799 ,\nC2351_=_C3800 ,C2351_=_C3801 ,C2351_=_C3802 ,C2351_=_C3803 ,C2351_=_C3805 ,C2351_=_C3806 ,\nC2379_=_C2466 ,C2379_=_C2957 ,C2379_=_C3259 ,C2379_=_C3400 ,C2379_=_C4026 ,C2379_=_C4048 ,\nC2379_=_C4062 ,C2379_=_C4081 ,C2379_=_C4084 ,C2379_=_C4092 ,C2427_=_C2457 ,C2427_=_C2676 ,\nC2427_=_C3224 ,C2427_=_C3277 ,C2427_=_C3333 ,C2427_=_C3797 ,C2427_=_C3798 ,C2427_=_C3799 ,\nC2427_=_C3800 ,C2427_=_C3801 ,C2427_=_C3802 ,C2427_=_C3803 ,C2427_=_C3805 ,C2427_=_C3806 ,\nC2457_=_C2466 ,C2457_=_C2676 ,C2457_=_C3224 ,C2457_=_C3277 ,C2457_=_C3333 ,C2457_=_C3797 ,\nC2457_=_C3798 ,C2457_=_C3799 ,C2457_=_C3800 ,C2457_=_C3801 ,C2457_=_C3802 ,C2457_=_C3803 ,\nC2457_=_C3805 ,C2457_=_C3806 ,C2466_=_C2957 ,C2466_=_C3259 ,C2466_=_C3400 ,C2466_=_C4026 ,\nC2466_=_C4048 ,C2466_=_C4062 ,C2466_=_C4081 ,C2466_=_C4084 ,C2466_=_C4092 ,C2676_=_C3224 ,\nC2676_=_C3277 ,C2676_=_C3333 ,C2676_=_C3797 ,C2676_=_C3798 ,C2676_=_C3799 ,C2676_=_C3800 ,\nC2676_=_C3801 ,C2676_=_C3802 ,C2676_=_C3803 ,C2676_=_C3805 ,C2676_=_C3806 ,C2957_=_C3259 ,\nC2957_=_C3400 ,C2957_=_C4026 ,C2957_=_C4048 ,C2957_=_C4062 ,C2957_=_C4081 ,C2957_=_C4084 ,\nC2957_=_C4092 ,C3224_=_C3277 ,C3224_=_C3333 ,C3224_=_C3797 ,C3224_=_C3798 ,C3224_=_C3799 ,\nC3224_=_C3800 ,C3224_=_C3801 ,C3224_=_C3802 ,C3224_=_C3803 ,C3224_=_C3805 ,C3224_=_C3806 ,\nC3259_=_C3400 ,C3259_=_C4026 ,C3259_=_C4048 ,C3259_=_C4062 ,C3259_=_C4081 ,C3259_=_C4084 ,\nC3259_=_C4092 ,C3277_=_C3333 ,C3277_=_C3797 ,C3277_=_C3798 ,C3277_=_C3799 ,C3277_=_C3800 ,\nC3277_=_C3801 ,C3277_=_C3802 ,C3277_=_C3803 ,C3277_=_C3805 ,C3277_=_C3806 ,C3333_=_C3797 ,\nC3333_=_C3798 ,C3333_=_C3799 ,C3333_=_C3800 ,C3333_=_C3801 ,C3333_=_C3802 ,C3333_=_C3803 ,\nC3333_=_C3805 ,C3333_=_C3806 ,C3400_=_C4026 ,C3400_=_C4048 ,C3400_=_C4062 ,C3400_=_C4081 ,\nC3400_=_C4084 ,C3400_=_C4092 ,C3797_=_C3798 ,C3797_=_C3799 ,C3797_=_C3800 ,C3797_=_C3801 ,\nC3797_=_C3802 ,C3797_=_C3803 ,C3797_=_C3805 ,C3797_=_C3806 ,C3798_=_C3799 ,C3798_=_C3800 ,\nC3798_=_C3801 ,C3798_=_C3802 ,C3798_=_C3803 ,C3798_=_C3805 ,C3798_=_C3806 ,C3799_=_C3800 ,\nC3799_=_C3801 ,C3799_=_C3802 ,C3799_=_C3803 ,C3799_=_C3805 ,C3799_=_C3806 ,C3800_=_C3801 ,\nC3800_=_C3802 ,C3800_=_C3803 ,C3800_=_C3805 ,C3800_=_C3806 ,C3800_=_C4048 ,C3801_=_C3802 ,\nC3801_=_C3803 ,C3801_=_C3805 ,C3801_=_C3806 ,C3801_=_C4081 ,C3802_=_C3803 ,C3802_=_C3805 ,\nC3802_=_C3806 ,C3802_=_C4092 ,C3803_=_C3805 ,C3803_=_C3806 ,C3805_=_C3806 ,C4026_=_C4048 ,\nC4026_=_C4062 ,C4026_=_C4081 ,C4026_=_C4084 ,C4026_=_C4092 ,C4048_=_C4062 ,C4048_=_C4081 ,\nC4048_=_C4084 ,C4048_=_C4092 ,C4062_=_C4081 ,C4062_=_C4084 ,C4062_=_C4092 ,C4081_=_C4084 ,\nC4081_=_C4092 ,C4084_=_C4092 ,"];249[shape=box, label="id:249 level: 7\n96: C479 C495 C631 C662 C672 \nC1060 C1069 C1078 C1079 C1080 C1081 \nC1082 C1083 C1084 C1085 C1086 C1087 \nC1088 C1090 C1091 C1092 C1093 C1094 \nC1095 C1096 C1097 C1098 C1099 C1673 \nC1675 C1678 C1801 C1811 C2375 C2407 \nC2585 C2587 C2590 C2742 C2950 C2977 \nC2981 C2984 C2992 C3052 C3060 C3066 \nC3078 C3087 C3099 C3106 C3162 C3254 \nC3352 C3353 C3360 C3395 C3469 C3492 \nC3493 C3494 C3495 C3496 C3497 C3498 \nC3499 C3500 C3501 C3502 C3504 C3505 \nC3506 C3507 C3649 C3740 C3770 C3793 \nC3813 C3814 C3815 C3816 C3817 C3818 \nC3819 C3820 C3821 C3830 C3888 C3969 \nC3980 C4021 C4022 C4023 C4024 C4025 \nC4026 \n1263: C479_=_C495(</w:t>
      </w:r>
    </w:p>
    <w:p>
      <w:pPr>
        <w:pStyle w:val="PreformattedText"/>
        <w:bidi w:val="0"/>
        <w:spacing w:before="0" w:after="0"/>
        <w:jc w:val="left"/>
        <w:rPr/>
      </w:pPr>
      <w:r>
        <w:rPr/>
        <w:t xml:space="preserve"> </w:t>
      </w:r>
      <w:r>
        <w:rPr/>
        <w:t>C479 C495 ) C479_=_C672( C479 C672 ) C479_=_C1060( C479 C1060 ) C479_=_C1078( C479 C1078 ) C479_=_C1079( C479 C1079 ) \nC479_=_C1080( C479 C1080 ) C479_=_C1081( C479 C1081 ) C479_=_C1082( C479 C1082 ) C479_=_C1083( C479 C1083 ) C479_=_C1084( C479 C1084 ) C479_=_C1085( C479 C1085 ) \nC479_=_C1086( C479 C1086 ) C479_=_C1087( C479 C1087 ) C479_=_C1088( C479 C1088 ) C479_=_C1090( C479 C1090 ) C479_=_C1091( C479 C1091 ) C479_=_C1092( C479 C1092 ) \nC479_=_C1093( C479 C1093 ) C479_=_C1094( C479 C1094 ) C479_=_C1095( C479 C1095 ) C479_=_C1096( C479 C1096 ) C479_=_C1097( C479 C1097 ) C479_=_C1098( C479 C1098 ) \nC479_=_C1099( C479 C1099 ) C495_=_C631( C495 C631 ) C495_=_C1069( C495 C1069 ) C495_=_C1675( C495 C1675 ) C495_=_C2407( C495 C2407 ) C495_=_C2587( C495 C2587 ) \nC495_=_C2742( C495 C2742 ) C495_=_C2981( C495 C2981 ) C495_=_C3106( C495 C3106 ) C495_=_C3162( C495 C3162 ) C495_=_C3353( C495 C3353 ) C495_=_C3469( C495 C3469 ) \nC495_=_C3497( C495 C3497 ) C495_=_C3649( C495 C3649 ) C495_=_C3793( C495 C3793 ) C495_=_C3813( C495 C3813 ) C495_=_C3814( C495 C3814 ) C495_=_C3815( C495 C3815 ) \nC495_=_C3816( C495 C3816 ) C495_=_C3817( C495 C3817 ) C495_=_C3818( C495 C3818 ) C495_=_C3819( C495 C3819 ) C495_=_C3820( C495 C3820 ) C495_=_C3821( C495 C3821 ) \nC631_=_C1069( C631 C1069 ) C631_=_C1675( C631 C1675 ) C631_=_C2407( C631 C2407 ) C631_=_C2587( C631 C2587 ) C631_=_C2742( C631 C2742 ) C631_=_C2981( C631 C2981 ) \nC631_=_C3106( C631 C3106 ) C631_=_C3162( C631 C3162 ) C631_=_C3353( C631 C3353 ) C631_=_C3469( C631 C3469 ) C631_=_C3497( C631 C3497 ) C631_=_C3649( C631 C3649 ) \nC631_=_C3793( C631 C3793 ) C631_=_C3813( C631 C3813 ) C631_=_C3814( C631 C3814 ) C631_=_C3815( C631 C3815 ) C631_=_C3816( C631 C3816 ) C631_=_C3817( C631 C3817 ) \nC631_=_C3818( C631 C3818 ) C631_=_C3819( C631 C3819 ) C631_=_C3820( C631 C3820 ) C631_=_C3821( C631 C3821 ) C662_=_C1093( C662 C1093 ) C662_=_C1678( C662 C1678 ) \nC662_=_C1811( C662 C1811 ) C662_=_C2375( C662 C2375 ) C662_=_C2590( C662 C2590 ) C662_=_C2950( C662 C2950 ) C662_=_C2984( C662 C2984 ) C662_=_C3060( C662 C3060 ) \nC662_=_C3078( C662 C3078 ) C662_=_C3254( C662 C3254 ) C662_=_C3360( C662 C3360 ) C662_=_C3395( C662 C3395 ) C662_=_C3740( C662 C3740 ) C662_=_C3770( C662 C3770 ) \nC662_=_C3816( C662 C3816 ) C662_=_C3830( C662 C3830 ) C662_=_C3888( C662 C3888 ) C662_=_C3969( C662 C3969 ) C662_=_C3980( C662 C3980 ) C662_=_C4021( C662 C4021 ) \nC662_=_C4022( C662 C4022 ) C662_=_C4023( C662 C4023 ) C662_=_C4024( C662 C4024 ) C662_=_C4025( C662 C4025 ) C662_=_C4026( C662 C4026 ) C672_=_C1060( C672 C1060 ) \nC672_=_C1078( C672 C1078 ) C672_=_C1079( C672 C1079 ) C672_=_C1080( C672 C1080 ) C672_=_C1081( C672 C1081 ) C672_=_C1082( C672 C1082 ) C672_=_C1083( C672 C1083 ) \nC672_=_C1084( C672 C1084 ) C672_=_C1085( C672 C1085 ) C672_=_C1086( C672 C1086 ) C672_=_C1087( C672 C1087 ) C672_=_C1088( C672 C1088 ) C672_=_C1090( C672 C1090 ) \nC672_=_C1091( C672 C1091 ) C672_=_C1092( C672 C1092 ) C672_=_C1093( C672 C1093 ) C672_=_C1094( C672 C1094 ) C672_=_C1095( C672 C1095 ) C672_=_C1096( C672 C1096 ) \nC672_=_C1097( C672 C1097 ) C672_=_C1098( C672 C1098 ) C672_=_C1099( C672 C1099 ) C1060_=_C1069( C1060 C1069 ) C1060_=_C1078( C1060 C1078 ) C1060_=_C1079( C1060 C1079 ) \nC1060_=_C1080( C1060 C1080 ) C1060_=_C1081( C1060 C1081 ) C1060_=_C1082( C1060 C1082 ) C1060_=_C1083( C1060 C1083 ) C1060_=_C1084( C1060 C1084 ) C1060_=_C1085( C1060 C1085 ) \nC1060_=_C1086( C1060 C1086 ) C1060_=_C1087( C1060 C1087 ) C1060_=_C1088( C1060 C1088 ) C1060_=_C1090( C1060 C1090 ) C1060_=_C1091( C1060 C1091 ) C1060_=_C1092( C1060 C1092 ) \nC1060_=_C1093( C1060 C1093 ) C1060_=_C1094( C1060 C1094 ) C1060_=_C1095( C1060 C1095 ) C1060_=_C1096( C1060 C1096 ) C1060_=_C1097( C1060 C1097 ) C1060_=_C1098( C1060 C1098 ) \nC1060_=_C1099( C1060 C1099 ) C1069_=_C1675( C1069 C1675 ) C1069_=_C2407( C1069 C2407 ) C1069_=_C2587( C1069 C2587 ) C1069_=_C2742( C1069 C2742 ) C1069_=_C2981( C1069 C2981 ) \nC1069_=_C3106( C1069 C3106 ) C1069_=_C3162( C1069 C3162 ) C1069_=_C3353( C1069 C3353 ) C1069_=_C3469( C1069 C3469 ) C1069_=_C3497( C1069 C3497 ) C1069_=_C3649( C1069 C3649 ) \nC1069_=_C3793( C1069 C3793 ) C1069_=_C3813( C1069 C3813 ) C1069_=_C3814( C1069 C3814 ) C1069_=_C3815( C1069 C3815 ) C1069_=_C3816( C1069 C3816 ) C1069_=_C3817( C1069 C3817 ) \nC1069_=_C3818( C1069 C3818 ) C1069_=_C3819( C1069 C3819 ) C1069_=_C3820( C1069 C3820 ) C1069_=_C3821( C1069 C3821 ) C1078_=_C1079( C1078 C1079 ) C1078_=_C1080( C1078 C1080 ) \nC1078_=_C1081( C1078 C1081 ) C1078_=_C1082( C1078 C1082 ) C1078_=_C1083( C1078 C1083 ) C1078_=_C1084( C1078 C1084 ) C1078_=_C1085( C1078 C1085 ) C1078_=_C1086( C1078 C1086 ) \nC1078_=_C1087( C1078 C1087 ) C1078_=_C1088( C1078 C1088 ) C1078_=_C1090( C1078 C1090 ) C1078_=_C1091( C1078 C1091 ) C1078_=_C1092( C1078 C1092 ) C1078_=_C1093( C1078 C1093 ) \nC1078_=_C1094( C1078 C1094 ) C1078_=_C1095( C1078 C1095 ) C1078_=_C1096( C1078 C1096 ) C1078_=_C1097( C1078 C1097 ) C1078_=_C1098( C1078 C1098 ) C1078_=_C1099( C1078 C1099 ) \nC1078_=_C1673( C1078 C1673 ) C1078_=_C1675( C1078 C1675 ) C1078_=_C1678( C1078 C1678 ) C1079_=_C1080( C1079 C1080 ) C1079_=_C1081( C1079 C1081 ) C1079_=_C1082( C1079 C1082 ) \nC1079_=_C1083( C1079 C1083 ) C1079_=_C1084( C1079 C1084 ) C1079_=_C1085( C1079 C1085 ) C1079_=_C1086( C1079 C1086 ) C1079_=_C1087( C1079 C1087 ) C1079_=_C1088( C1079 C1088 ) \nC1079_=_C1090( C1079 C1090 ) C1079_=_C1091( C1079 C1091 ) C1079_=_C1092( C1079 C1092 ) C1079_=_C1093( C1079 C1093 ) C1079_=_C1094( C1079 C1094 ) C1079_=_C1095( C1079 C1095 ) \nC1079_=_C1096( C1079 C1096 ) C1079_=_C1097( C1079 C1097 ) C1079_=_C1098( C1079 C1098 ) C1079_=_C1099( C1079 C1099 ) C1080_=_C1081( C1080 C1081 ) C1080_=_C1082( C1080 C1082 ) \nC1080_=_C1083( C1080 C1083 ) C1080_=_C1084( C1080 C1084 ) C1080_=_C1085( C1080 C1085 ) C1080_=_C1086( C1080 C1086 ) C1080_=_C1087( C1080 C1087 ) C1080_=_C1088( C1080 C1088 ) \nC1080_=_C1090( C1080 C1090 ) C1080_=_C1091( C1080 C1091 ) C1080_=_C1092( C1080 C1092 ) C1080_=_C1093( C1080 C1093 ) C1080_=_C1094( C1080 C1094 ) C1080_=_C1095( C1080 C1095 ) \nC1080_=_C1096( C1080 C1096 ) C1080_=_C1097( C1080 C1097 ) C1080_=_C1098( C1080 C1098 ) C1080_=_C1099( C1080 C1099 ) C1080_=_C2585( C1080 C2585 ) C1080_=_C2587( C1080 C2587 ) \nC1080_=_C2590( C1080 C2590 ) C1081_=_C1082( C1081 C1082 ) C1081_=_C1083( C1081 C1083 ) C1081_=_C1084( C1081 C1084 ) C1081_=_C1085( C1081 C1085 ) C1081_=_C1086( C1081 C1086 ) \nC1081_=_C1087( C1081 C1087 ) C1081_=_C1088( C1081 C1088 ) C1081_=_C1090( C1081 C1090 ) C1081_=_C1091( C1081 C1091 ) C1081_=_C1092( C1081 C1092 ) C1081_=_C1093( C1081 C1093 ) \nC1081_=_C1094( C1081 C1094 ) C1081_=_C1095( C1081 C1095 ) C1081_=_C1096( C1081 C1096 ) C1081_=_C1097( C1081 C1097 ) C1081_=_C1098( C1081 C1098 ) C1081_=_C1099( C1081 C1099 ) \nC1081_=_C2742( C1081 C2742 ) C1082_=_C1083( C1082 C1083 ) C1082_=_C1084( C1082 C1084 ) C1082_=_C1085( C1082 C1085 ) C1082_=_C1086( C1082 C1086 ) C1082_=_C1087( C1082 C1087 ) \nC1082_=_C1088( C1082 C1088 ) C1082_=_C1090( C1082 C1090 ) C1082_=_C1091( C1082 C1091 ) C1082_=_C1092( C1082 C1092 ) C1082_=_C1093( C1082 C1093 ) C1082_=_C1094( C1082 C1094 ) \nC1082_=_C1095( C1082 C1095 ) C1082_=_C1096( C1082 C1096 ) C1082_=_C1097( C1082 C1097 ) C1082_=_C1098( C1082 C1098 ) C1082_=_C1099( C1082 C1099 ) C1082_=_C2977( C1082 C2977 ) \nC1082_=_C2981( C1082 C2981 ) C1082_=_C2984( C1082 C2984 ) C1083_=_C1084( C1083 C1084 ) C1083_=_C1085( C1083 C1085 ) C1083_=_C1086( C1083 C1086 ) C1083_=_C1087( C1083 C1087 ) \nC1083_=_C1088( C1083 C1088 ) C1083_=_C1090( C1083 C1090 ) C1083_=_C1091( C1083 C1091 ) C1083_=_C1092( C1083 C1092 ) C1083_=_C1093( C1083 C1093 ) C1083_=_C1094( C1083 C1094 ) \nC1083_=_C1095( C1083 C1095 ) C1083_=_C1096( C1083 C1096 ) C1083_=_C1097( C1083 C1097 ) C1083_=_C1098( C1083 C1098 ) C1083_=_C1099( C1083 C1099 ) C1083_=_C3352( C1083 C3352 ) \nC1083_=_C3353( C1083 C3353 ) C1083_=_C3360( C1083 C3360 ) C1084_=_C1085( C1084 C1085 ) C1084_=_C1086( C1084 C1086 ) C1084_=_C1087( C1084 C1087 ) C1084_=_C1088( C1084 C1088 ) \nC1084_=_C1090( C1084 C1090 ) C1084_=_C1091( C1084 C1091 ) C1084_=_C1092( C1084 C1092 ) C1084_=_C1093( C1084 C1093 ) C1084_=_C1094( C1084 C1094 ) C1084_=_C1095( C1084 C1095 ) \nC1084_=_C1096( C1084 C1096 ) C1084_=_C1097( C1084 C1097 ) C1084_=_C1098( C1084 C1098 ) C1084_=_C1099( C1084 C1099 ) C1084_=_C3469( C1084 C3469 ) C1085_=_C1086( C1085 C1086 ) \nC1085_=_C1087( C1085 C1087 ) C1085_=_C1088( C1085 C1088 ) C1085_=_C1090( C1085 C1090 ) C1085_=_C1091( C1085 C1091 ) C1085_=_C1092( C1085 C1092 ) C1085_=_C1093( C1085 C1093 ) \nC1085_=_C1094( C1085 C1094 ) C1085_=_C1095( C1085 C1095 ) C1085_=_C1096( C1085 C1096 ) C1085_=_C1097( C1085 C1097 ) C1085_=_C1098( C1085 C1098 ) C1085_=_C1099( C1085 C1099 ) \nC1086_=_C1087( C1086 C1087 ) C1086_=_C1088( C1086 C1088 ) C1086_=_C1090( C1086 C1090 ) C1086_=_C1091( C1086 C1091 ) C1086_=_C1092( C1086 C1092 ) C1086_=_C1093( C1086 C1093 ) \nC1086_=_C1094( C1086 C1094 ) C1086_=_C1095( C1086 C1095 ) C1086_=_C1096( C1086 C1096 ) C1086_=_C1097( C1086 C1097 ) C1086_=_C1098( C1086 C1098 ) C1086_=_C1099( C1086 C1099 ) \nC1086_=_C1673( C1086 C1673 ) C1086_=_C1801( C1086 C1801 ) C1086_=_C2585( C1086 C2585 ) C1086_=_C2977( C1086 C2977 ) C1086_=_C2992( C1086 C2992 ) C1086_=_C3052( C1086 C3052 ) \nC1086_=_C3066( C1086 C3066 ) C1086_=_C3087( C1086 C3087 ) C1086_=_C3099( C1086 C3099 ) C1086_=_C3352( C1086 C3352 ) C1086_=_C3492( C1086 C3492 ) C1086_=_C3493( C1086 C3493 ) \nC1086_=_C3494( C1086 C3494 ) C1086_=_C3495( C1086 C3495 ) C1086_=_C3496( C1086 C3496 ) C1086_=_C3497( C1086 C3497 ) C1086_=_C3498( C1086 C3498 ) C1086_=_C3499( C1086 C3499 ) \nC1086_=_C3500( C1086 C3500 ) C1086_=_C3501( C1086 C3501 ) C1086_=_C3502( C1086 C3502 ) C1086_=_C3504( C1086 C3504 ) C1086_=_C3505( C1086 C3505 ) C1086_=_C3506( C1086 C3506 ) \nC1086_=_C3507( C1086 C3507 ) C1087_=_C1088( C1087 C1088 ) C1087_=_C1090( C1087 C1090 ) C1087_=_C1091( C1087 C1091 ) C1087_=_C1092( C1087 C1092 ) C1087_=_C1093(</w:t>
      </w:r>
    </w:p>
    <w:p>
      <w:pPr>
        <w:pStyle w:val="PreformattedText"/>
        <w:bidi w:val="0"/>
        <w:spacing w:before="0" w:after="0"/>
        <w:jc w:val="left"/>
        <w:rPr/>
      </w:pPr>
      <w:r>
        <w:rPr/>
        <w:t xml:space="preserve"> </w:t>
      </w:r>
      <w:r>
        <w:rPr/>
        <w:t>C1087 C1093 ) \nC1087_=_C1094( C1087 C1094 ) C1087_=_C1095( C1087 C1095 ) C1087_=_C1096( C1087 C1096 ) C1087_=_C1097( C1087 C1097 ) C1087_=_C1098( C1087 C1098 ) C1087_=_C1099( C1087 C1099 ) \nC1088_=_C1090( C1088 C1090 ) C1088_=_C1091( C1088 C1091 ) C1088_=_C1092( C1088 C1092 ) C1088_=_C1093( C1088 C1093 ) C1088_=_C1094( C1088 C1094 ) C1088_=_C1095( C1088 C1095 ) \nC1088_=_C1096( C1088 C1096 ) C1088_=_C1097( C1088 C1097 ) C1088_=_C1098( C1088 C1098 ) C1088_=_C1099( C1088 C1099 ) C1090_=_C1091( C1090 C1091 ) C1090_=_C1092( C1090 C1092 ) \nC1090_=_C1093( C1090 C1093 ) C1090_=_C1094( C1090 C1094 ) C1090_=_C1095( C1090 C1095 ) C1090_=_C1096( C1090 C1096 ) C1090_=_C1097( C1090 C1097 ) C1090_=_C1098( C1090 C1098 ) \nC1090_=_C1099( C1090 C1099 ) C1090_=_C3813( C1090 C3813 ) C1091_=_C1092( C1091 C1092 ) C1091_=_C1093( C1091 C1093 ) C1091_=_C1094( C1091 C1094 ) C1091_=_C1095( C1091 C1095 ) \nC1091_=_C1096( C1091 C1096 ) C1091_=_C1097( C1091 C1097 ) C1091_=_C1098( C1091 C1098 ) C1091_=_C1099( C1091 C1099 ) C1091_=_C3500( C1091 C3500 ) C1091_=_C3814( C1091 C3814 ) \nC1091_=_C3888( C1091 C3888 ) C1092_=_C1093( C1092 C1093 ) C1092_=_C1094( C1092 C1094 ) C1092_=_C1095( C1092 C1095 ) C1092_=_C1096( C1092 C1096 ) C1092_=_C1097( C1092 C1097 ) \nC1092_=_C1098( C1092 C1098 ) C1092_=_C1099( C1092 C1099 ) C1092_=_C3501( C1092 C3501 ) C1092_=_C3815( C1092 C3815 ) C1092_=_C3969( C1092 C3969 ) C1093_=_C1094( C1093 C1094 ) \nC1093_=_C1095( C1093 C1095 ) C1093_=_C1096( C1093 C1096 ) C1093_=_C1097( C1093 C1097 ) C1093_=_C1098( C1093 C1098 ) C1093_=_C1099( C1093 C1099 ) C1093_=_C1678( C1093 C1678 ) \nC1093_=_C1811( C1093 C1811 ) C1093_=_C2375( C1093 C2375 ) C1093_=_C2590( C1093 C2590 ) C1093_=_C2950( C1093 C2950 ) C1093_=_C2984( C1093 C2984 ) C1093_=_C3060( C1093 C3060 ) \nC1093_=_C3078( C1093 C3078 ) C1093_=_C3254( C1093 C3254 ) C1093_=_C3360( C1093 C3360 ) C1093_=_C3395( C1093 C3395 ) C1093_=_C3740( C1093 C3740 ) C1093_=_C3770( C1093 C3770 ) \nC1093_=_C3816( C1093 C3816 ) C1093_=_C3830( C1093 C3830 ) C1093_=_C3888( C1093 C3888 ) C1093_=_C3969( C1093 C3969 ) C1093_=_C3980( C1093 C3980 ) C1093_=_C4021( C1093 C4021 ) \nC1093_=_C4022( C1093 C4022 ) C1093_=_C4023( C1093 C4023 ) C1093_=_C4024( C1093 C4024 ) C1093_=_C4025( C1093 C4025 ) C1093_=_C4026( C1093 C4026 ) C1094_=_C1095( C1094 C1095 ) \nC1094_=_C1096( C1094 C1096 ) C1094_=_C1097( C1094 C1097 ) C1094_=_C1098( C1094 C1098 ) C1094_=_C1099( C1094 C1099 ) C1094_=_C3817( C1094 C3817 ) C1095_=_C1096( C1095 C1096 ) \nC1095_=_C1097( C1095 C1097 ) C1095_=_C1098( C1095 C1098 ) C1095_=_C1099( C1095 C1099 ) C1096_=_C1097( C1096 C1097 ) C1096_=_C1098( C1096 C1098 ) C1096_=_C1099( C1096 C1099 ) \nC1096_=_C3504( C1096 C3504 ) C1096_=_C3819( C1096 C3819 ) C1096_=_C4022( C1096 C4022 ) C1097_=_C1098( C1097 C1098 ) C1097_=_C1099( C1097 C1099 ) C1098_=_C1099( C1098 C1099 ) \nC1098_=_C3820( C1098 C3820 ) C1099_=_C3821( C1099 C3821 ) C1673_=_C1675( C1673 C1675 ) C1673_=_C1678( C1673 C1678 ) C1673_=_C1801( C1673 C1801 ) C1673_=_C2585( C1673 C2585 ) \nC1673_=_C2977( C1673 C2977 ) C1673_=_C2992( C1673 C2992 ) C1673_=_C3052( C1673 C3052 ) C1673_=_C3066( C1673 C3066 ) C1673_=_C3087( C1673 C3087 ) C1673_=_C3099( C1673 C3099 ) \nC1673_=_C3352( C1673 C3352 ) C1673_=_C3492( C1673 C3492 ) C1673_=_C3493( C1673 C3493 ) C1673_=_C3494( C1673 C3494 ) C1673_=_C3495( C1673 C3495 ) C1673_=_C3496( C1673 C3496 ) \nC1673_=_C3497( C1673 C3497 ) C1673_=_C3498( C1673 C3498 ) C1673_=_C3499( C1673 C3499 ) C1673_=_C3500( C1673 C3500 ) C1673_=_C3501( C1673 C3501 ) C1673_=_C3502( C1673 C3502 ) \nC1673_=_C3504( C1673 C3504 ) C1673_=_C3505( C1673 C3505 ) C1673_=_C3506( C1673 C3506 ) C1673_=_C3507( C1673 C3507 ) C1675_=_C1678( C1675 C1678 ) C1675_=_C2407( C1675 C2407 ) \nC1675_=_C2587( C1675 C2587 ) C1675_=_C2742( C1675 C2742 ) C1675_=_C2981( C1675 C2981 ) C1675_=_C3106( C1675 C3106 ) C1675_=_C3162( C1675 C3162 ) C1675_=_C3353( C1675 C3353 ) \nC1675_=_C3469( C1675 C3469 ) C1675_=_C3497( C1675 C3497 ) C1675_=_C3649( C1675 C3649 ) C1675_=_C3793( C1675 C3793 ) C1675_=_C3813( C1675 C3813 ) C1675_=_C3814( C1675 C3814 ) \nC1675_=_C3815( C1675 C3815 ) C1675_=_C3816( C1675 C3816 ) C1675_=_C3817( C1675 C3817 ) C1675_=_C3818( C1675 C3818 ) C1675_=_C3819( C1675 C3819 ) C1675_=_C3820( C1675 C3820 ) \nC1675_=_C3821( C1675 C3821 ) C1678_=_C1811( C1678 C1811 ) C1678_=_C2375( C1678 C2375 ) C1678_=_C2590( C1678 C2590 ) C1678_=_C2950( C1678 C2950 ) C1678_=_C2984( C1678 C2984 ) \nC1678_=_C3060( C1678 C3060 ) C1678_=_C3078( C1678 C3078 ) C1678_=_C3254( C1678 C3254 ) C1678_=_C3360( C1678 C3360 ) C1678_=_C3395( C1678 C3395 ) C1678_=_C3740( C1678 C3740 ) \nC1678_=_C3770( C1678 C3770 ) C1678_=_C3816( C1678 C3816 ) C1678_=_C3830( C1678 C3830 ) C1678_=_C3888( C1678 C3888 ) C1678_=_C3969( C1678 C3969 ) C1678_=_C3980( C1678 C3980 ) \nC1678_=_C4021( C1678 C4021 ) C1678_=_C4022( C1678 C4022 ) C1678_=_C4023( C1678 C4023 ) C1678_=_C4024( C1678 C4024 ) C1678_=_C4025( C1678 C4025 ) C1678_=_C4026( C1678 C4026 ) \nC1801_=_C1811( C1801 C1811 ) C1801_=_C2585( C1801 C2585 ) C1801_=_C2977( C1801 C2977 ) C1801_=_C2992( C1801 C2992 ) C1801_=_C3052( C1801 C3052 ) C1801_=_C3066( C1801 C3066 ) \nC1801_=_C3087( C1801 C3087 ) C1801_=_C3099( C1801 C3099 ) C1801_=_C3352( C1801 C3352 ) C1801_=_C3492( C1801 C3492 ) C1801_=_C3493( C1801 C3493 ) C1801_=_C3494( C1801 C3494 ) \nC1801_=_C3495( C1801 C3495 ) C1801_=_C3496( C1801 C3496 ) C1801_=_C3497( C1801 C3497 ) C1801_=_C3498( C1801 C3498 ) C1801_=_C3499( C1801 C3499 ) C1801_=_C3500( C1801 C3500 ) \nC1801_=_C3501( C1801 C3501 ) C1801_=_C3502( C1801 C3502 ) C1801_=_C3504( C1801 C3504 ) C1801_=_C3505( C1801 C3505 ) C1801_=_C3506( C1801 C3506 ) C1801_=_C3507( C1801 C3507 ) \nC1811_=_C2375( C1811 C2375 ) C1811_=_C2590( C1811 C2590 ) C1811_=_C2950( C1811 C2950 ) C1811_=_C2984( C1811 C2984 ) C1811_=_C3060( C1811 C3060 ) C1811_=_C3078( C1811 C3078 ) \nC1811_=_C3254( C1811 C3254 ) C1811_=_C3360( C1811 C3360 ) C1811_=_C3395( C1811 C3395 ) C1811_=_C3740( C1811 C3740 ) C1811_=_C3770( C1811 C3770 ) C1811_=_C3816( C1811 C3816 ) \nC1811_=_C3830( C1811 C3830 ) C1811_=_C3888( C1811 C3888 ) C1811_=_C3969( C1811 C3969 ) C1811_=_C3980( C1811 C3980 ) C1811_=_C4021( C1811 C4021 ) C1811_=_C4022( C1811 C4022 ) \nC1811_=_C4023( C1811 C4023 ) C1811_=_C4024( C1811 C4024 ) C1811_=_C4025( C1811 C4025 ) C1811_=_C4026( C1811 C4026 ) C2375_=_C2590( C2375 C2590 ) C2375_=_C2950( C2375 C2950 ) \nC2375_=_C2984( C2375 C2984 ) C2375_=_C3060( C2375 C3060 ) C2375_=_C3078( C2375 C3078 ) C2375_=_C3254( C2375 C3254 ) C2375_=_C3360( C2375 C3360 ) C2375_=_C3395( C2375 C3395 ) \nC2375_=_C3740( C2375 C3740 ) C2375_=_C3770( C2375 C3770 ) C2375_=_C3816( C2375 C3816 ) C2375_=_C3830( C2375 C3830 ) C2375_=_C3888( C2375 C3888 ) C2375_=_C3969( C2375 C3969 ) \nC2375_=_C3980( C2375 C3980 ) C2375_=_C4021( C2375 C4021 ) C2375_=_C4022( C2375 C4022 ) C2375_=_C4023( C2375 C4023 ) C2375_=_C4024( C2375 C4024 ) C2375_=_C4025( C2375 C4025 ) \nC2375_=_C4026( C2375 C4026 ) C2407_=_C2587( C2407 C2587 ) C2407_=_C2742( C2407 C2742 ) C2407_=_C2981( C2407 C2981 ) C2407_=_C3106( C2407 C3106 ) C2407_=_C3162( C2407 C3162 ) \nC2407_=_C3353( C2407 C3353 ) C2407_=_C3469( C2407 C3469 ) C2407_=_C3497( C2407 C3497 ) C2407_=_C3649( C2407 C3649 ) C2407_=_C3793( C2407 C3793 ) C2407_=_C3813( C2407 C3813 ) \nC2407_=_C3814( C2407 C3814 ) C2407_=_C3815( C2407 C3815 ) C2407_=_C3816( C2407 C3816 ) C2407_=_C3817( C2407 C3817 ) C2407_=_C3818( C2407 C3818 ) C2407_=_C3819( C2407 C3819 ) \nC2407_=_C3820( C2407 C3820 ) C2407_=_C3821( C2407 C3821 ) C2585_=_C2587( C2585 C2587 ) C2585_=_C2590( C2585 C2590 ) C2585_=_C2977( C2585 C2977 ) C2585_=_C2992( C2585 C2992 ) \nC2585_=_C3052( C2585 C3052 ) C2585_=_C3066( C2585 C3066 ) C2585_=_C3087( C2585 C3087 ) C2585_=_C3099( C2585 C3099 ) C2585_=_C3352( C2585 C3352 ) C2585_=_C3492( C2585 C3492 ) \nC2585_=_C3493( C2585 C3493 ) C2585_=_C3494( C2585 C3494 ) C2585_=_C3495( C2585 C3495 ) C2585_=_C3496( C2585 C3496 ) C2585_=_C3497( C2585 C3497 ) C2585_=_C3498( C2585 C3498 ) \nC2585_=_C3499( C2585 C3499 ) C2585_=_C3500( C2585 C3500 ) C2585_=_C3501( C2585 C3501 ) C2585_=_C3502( C2585 C3502 ) C2585_=_C3504( C2585 C3504 ) C2585_=_C3505( C2585 C3505 ) \nC2585_=_C3506( C2585 C3506 ) C2585_=_C3507( C2585 C3507 ) C2587_=_C2590( C2587 C2590 ) C2587_=_C2742( C2587 C2742 ) C2587_=_C2981( C2587 C2981 ) C2587_=_C3106( C2587 C3106 ) \nC2587_=_C3162( C2587 C3162 ) C2587_=_C3353( C2587 C3353 ) C2587_=_C3469( C2587 C3469 ) C2587_=_C3497( C2587 C3497 ) C2587_=_C3649( C2587 C3649 ) C2587_=_C3793( C2587 C3793 ) \nC2587_=_C3813( C2587 C3813 ) C2587_=_C3814( C2587 C3814 ) C2587_=_C3815( C2587 C3815 ) C2587_=_C3816( C2587 C3816 ) C2587_=_C3817( C2587 C3817 ) C2587_=_C3818( C2587 C3818 ) \nC2587_=_C3819( C2587 C3819 ) C2587_=_C3820( C2587 C3820 ) C2587_=_C3821( C2587 C3821 ) C2590_=_C2950( C2590 C2950 ) C2590_=_C2984( C2590 C2984 ) C2590_=_C3060( C2590 C3060 ) \nC2590_=_C3078( C2590 C3078 ) C2590_=_C3254( C2590 C3254 ) C2590_=_C3360( C2590 C3360 ) C2590_=_C3395( C2590 C3395 ) C2590_=_C3740( C2590 C3740 ) C2590_=_C3770( C2590 C3770 ) \nC2590_=_C3816( C2590 C3816 ) C2590_=_C3830( C2590 C3830 ) C2590_=_C3888( C2590 C3888 ) C2590_=_C3969( C2590 C3969 ) C2590_=_C3980( C2590 C3980 ) C2590_=_C4021( C2590 C4021 ) \nC2590_=_C4022( C2590 C4022 ) C2590_=_C4023( C2590 C4023 ) C2590_=_C4024( C2590 C4024 ) C2590_=_C4025( C2590 C4025 ) C2590_=_C4026( C2590 C4026 ) C2742_=_C2981( C2742 C2981 ) \nC2742_=_C3106( C2742 C3106 ) C2742_=_C3162( C2742 C3162 ) C2742_=_C3353( C2742 C3353 ) C2742_=_C3469( C2742 C3469 ) C2742_=_C3497( C2742 C3497 ) C2742_=_C3649( C2742 C3649 ) \nC2742_=_C3793( C2742 C3793 ) C2742_=_C3813( C2742 C3813 ) C2742_=_C3814( C2742 C3814 ) C2742_=_C3815( C2742 C3815 ) C2742_=_C3816( C2742 C3816 ) C2742_=_C3817( C2742 C3817 ) \nC2742_=_C3818( C2742 C3818 ) C2742_=_C3819( C2742 C3819 ) C2742_=_C3820( C2742 C3820 ) C2742_=_C3821( C2742 C3821 ) C2950_=_C2984( C2950 C2984 ) C2950_=_C3060( C2950 C3060 ) \nC2950_=_C3078( C2950 C3078 )</w:t>
      </w:r>
    </w:p>
    <w:p>
      <w:pPr>
        <w:pStyle w:val="PreformattedText"/>
        <w:bidi w:val="0"/>
        <w:spacing w:before="0" w:after="0"/>
        <w:jc w:val="left"/>
        <w:rPr/>
      </w:pPr>
      <w:r>
        <w:rPr/>
        <w:t xml:space="preserve"> </w:t>
      </w:r>
      <w:r>
        <w:rPr/>
        <w:t>C2950_=_C3254( C2950 C3254 ) C2950_=_C3360( C2950 C3360 ) C2950_=_C3395( C2950 C3395 ) C2950_=_C3740( C2950 C3740 ) C2950_=_C3770( C2950 C3770 ) \nC2950_=_C3816( C2950 C3816 ) C2950_=_C3830( C2950 C3830 ) C2950_=_C3888( C2950 C3888 ) C2950_=_C3969( C2950 C3969 ) C2950_=_C3980( C2950 C3980 ) C2950_=_C4021( C2950 C4021 ) \nC2950_=_C4022( C2950 C4022 ) C2950_=_C4023( C2950 C4023 ) C2950_=_C4024( C2950 C4024 ) C2950_=_C4025( C2950 C4025 ) C2950_=_C4026( C2950 C4026 ) C2977_=_C2981( C2977 C2981 ) \nC2977_=_C2984( C2977 C2984 ) C2977_=_C2992( C2977 C2992 ) C2977_=_C3052( C2977 C3052 ) C2977_=_C3066( C2977 C3066 ) C2977_=_C3087( C2977 C3087 ) C2977_=_C3099( C2977 C3099 ) \nC2977_=_C3352( C2977 C3352 ) C2977_=_C3492( C2977 C3492 ) C2977_=_C3493( C2977 C3493 ) C2977_=_C3494( C2977 C3494 ) C2977_=_C3495( C2977 C3495 ) C2977_=_C3496( C2977 C3496 ) \nC2977_=_C3497( C2977 C3497 ) C2977_=_C3498( C2977 C3498 ) C2977_=_C3499( C2977 C3499 ) C2977_=_C3500( C2977 C3500 ) C2977_=_C3501( C2977 C3501 ) C2977_=_C3502( C2977 C3502 ) \nC2977_=_C3504( C2977 C3504 ) C2977_=_C3505( C2977 C3505 ) C2977_=_C3506( C2977 C3506 ) C2977_=_C3507( C2977 C3507 ) C2981_=_C2984( C2981 C2984 ) C2981_=_C3106( C2981 C3106 ) \nC2981_=_C3162( C2981 C3162 ) C2981_=_C3353( C2981 C3353 ) C2981_=_C3469( C2981 C3469 ) C2981_=_C3497( C2981 C3497 ) C2981_=_C3649( C2981 C3649 ) C2981_=_C3793( C2981 C3793 ) \nC2981_=_C3813( C2981 C3813 ) C2981_=_C3814( C2981 C3814 ) C2981_=_C3815( C2981 C3815 ) C2981_=_C3816( C2981 C3816 ) C2981_=_C3817( C2981 C3817 ) C2981_=_C3818( C2981 C3818 ) \nC2981_=_C3819( C2981 C3819 ) C2981_=_C3820( C2981 C3820 ) C2981_=_C3821( C2981 C3821 ) C2984_=_C3060( C2984 C3060 ) C2984_=_C3078( C2984 C3078 ) C2984_=_C3254( C2984 C3254 ) \nC2984_=_C3360( C2984 C3360 ) C2984_=_C3395( C2984 C3395 ) C2984_=_C3740( C2984 C3740 ) C2984_=_C3770( C2984 C3770 ) C2984_=_C3816( C2984 C3816 ) C2984_=_C3830( C2984 C3830 ) \nC2984_=_C3888( C2984 C3888 ) C2984_=_C3969( C2984 C3969 ) C2984_=_C3980( C2984 C3980 ) C2984_=_C4021( C2984 C4021 ) C2984_=_C4022( C2984 C4022 ) C2984_=_C4023( C2984 C4023 ) \nC2984_=_C4024( C2984 C4024 ) C2984_=_C4025( C2984 C4025 ) C2984_=_C4026( C2984 C4026 ) C2992_=_C3052( C2992 C3052 ) C2992_=_C3066( C2992 C3066 ) C2992_=_C3087( C2992 C3087 ) \nC2992_=_C3099( C2992 C3099 ) C2992_=_C3352( C2992 C3352 ) C2992_=_C3492( C2992 C3492 ) C2992_=_C3493( C2992 C3493 ) C2992_=_C3494( C2992 C3494 ) C2992_=_C3495( C2992 C3495 ) \nC2992_=_C3496( C2992 C3496 ) C2992_=_C3497( C2992 C3497 ) C2992_=_C3498( C2992 C3498 ) C2992_=_C3499( C2992 C3499 ) C2992_=_C3500( C2992 C3500 ) C2992_=_C3501( C2992 C3501 ) \nC2992_=_C3502( C2992 C3502 ) C2992_=_C3504( C2992 C3504 ) C2992_=_C3505( C2992 C3505 ) C2992_=_C3506( C2992 C3506 ) C2992_=_C3507( C2992 C3507 ) C3052_=_C3060( C3052 C3060 ) \nC3052_=_C3066( C3052 C3066 ) C3052_=_C3087( C3052 C3087 ) C3052_=_C3099( C3052 C3099 ) C3052_=_C3352( C3052 C3352 ) C3052_=_C3492( C3052 C3492 ) C3052_=_C3493( C3052 C3493 ) \nC3052_=_C3494( C3052 C3494 ) C3052_=_C3495( C3052 C3495 ) C3052_=_C3496( C3052 C3496 ) C3052_=_C3497( C3052 C3497 ) C3052_=_C3498( C3052 C3498 ) C3052_=_C3499( C3052 C3499 ) \nC3052_=_C3500( C3052 C3500 ) C3052_=_C3501( C3052 C3501 ) C3052_=_C3502( C3052 C3502 ) C3052_=_C3504( C3052 C3504 ) C3052_=_C3505( C3052 C3505 ) C3052_=_C3506( C3052 C3506 ) \nC3052_=_C3507( C3052 C3507 ) C3060_=_C3078( C3060 C3078 ) C3060_=_C3254( C3060 C3254 ) C3060_=_C3360( C3060 C3360 ) C3060_=_C3395( C3060 C3395 ) C3060_=_C3740( C3060 C3740 ) \nC3060_=_C3770( C3060 C3770 ) C3060_=_C3816( C3060 C3816 ) C3060_=_C3830( C3060 C3830 ) C3060_=_C3888( C3060 C3888 ) C3060_=_C3969( C3060 C3969 ) C3060_=_C3980( C3060 C3980 ) \nC3060_=_C4021( C3060 C4021 ) C3060_=_C4022( C3060 C4022 ) C3060_=_C4023( C3060 C4023 ) C3060_=_C4024( C3060 C4024 ) C3060_=_C4025( C3060 C4025 ) C3060_=_C4026( C3060 C4026 ) \nC3066_=_C3078( C3066 C3078 ) C3066_=_C3087( C3066 C3087 ) C3066_=_C3099( C3066 C3099 ) C3066_=_C3352( C3066 C3352 ) C3066_=_C3492( C3066 C3492 ) C3066_=_C3493( C3066 C3493 ) \nC3066_=_C3494( C3066 C3494 ) C3066_=_C3495( C3066 C3495 ) C3066_=_C3496( C3066 C3496 ) C3066_=_C3497( C3066 C3497 ) C3066_=_C3498( C3066 C3498 ) C3066_=_C3499( C3066 C3499 ) \nC3066_=_C3500( C3066 C3500 ) C3066_=_C3501( C3066 C3501 ) C3066_=_C3502( C3066 C3502 ) C3066_=_C3504( C3066 C3504 ) C3066_=_C3505( C3066 C3505 ) C3066_=_C3506( C3066 C3506 ) \nC3066_=_C3507( C3066 C3507 ) C3078_=_C3254( C3078 C3254 ) C3078_=_C3360( C3078 C3360 ) C3078_=_C3395( C3078 C3395 ) C3078_=_C3740( C3078 C3740 ) C3078_=_C3770( C3078 C3770 ) \nC3078_=_C3816( C3078 C3816 ) C3078_=_C3830( C3078 C3830 ) C3078_=_C3888( C3078 C3888 ) C3078_=_C3969( C3078 C3969 ) C3078_=_C3980( C3078 C3980 ) C3078_=_C4021( C3078 C4021 ) \nC3078_=_C4022( C3078 C4022 ) C3078_=_C4023( C3078 C4023 ) C3078_=_C4024( C3078 C4024 ) C3078_=_C4025( C3078 C4025 ) C3078_=_C4026( C3078 C4026 ) C3087_=_C3099( C3087 C3099 ) \nC3087_=_C3352( C3087 C3352 ) C3087_=_C3492( C3087 C3492 ) C3087_=_C3493( C3087 C3493 ) C3087_=_C3494( C3087 C3494 ) C3087_=_C3495( C3087 C3495 ) C3087_=_C3496( C3087 C3496 ) \nC3087_=_C3497( C3087 C3497 ) C3087_=_C3498( C3087 C3498 ) C3087_=_C3499( C3087 C3499 ) C3087_=_C3500( C3087 C3500 ) C3087_=_C3501( C3087 C3501 ) C3087_=_C3502( C3087 C3502 ) \nC3087_=_C3504( C3087 C3504 ) C3087_=_C3505( C3087 C3505 ) C3087_=_C3506( C3087 C3506 ) C3087_=_C3507( C3087 C3507 ) C3099_=_C3106( C3099 C3106 ) C3099_=_C3352( C3099 C3352 ) \nC3099_=_C3492( C3099 C3492 ) C3099_=_C3493( C3099 C3493 ) C3099_=_C3494( C3099 C3494 ) C3099_=_C3495( C3099 C3495 ) C3099_=_C3496( C3099 C3496 ) C3099_=_C3497( C3099 C3497 ) \nC3099_=_C3498( C3099 C3498 ) C3099_=_C3499( C3099 C3499 ) C3099_=_C3500( C3099 C3500 ) C3099_=_C3501( C3099 C3501 ) C3099_=_C3502( C3099 C3502 ) C3099_=_C3504( C3099 C3504 ) \nC3099_=_C3505( C3099 C3505 ) C3099_=_C3506( C3099 C3506 ) C3099_=_C3507( C3099 C3507 ) C3106_=_C3162( C3106 C3162 ) C3106_=_C3353( C3106 C3353 ) C3106_=_C3469( C3106 C3469 ) \nC3106_=_C3497( C3106 C3497 ) C3106_=_C3649( C3106 C3649 ) C3106_=_C3793( C3106 C3793 ) C3106_=_C3813( C3106 C3813 ) C3106_=_C3814( C3106 C3814 ) C3106_=_C3815( C3106 C3815 ) \nC3106_=_C3816( C3106 C3816 ) C3106_=_C3817( C3106 C3817 ) C3106_=_C3818( C3106 C3818 ) C3106_=_C3819( C3106 C3819 ) C3106_=_C3820( C3106 C3820 ) C3106_=_C3821( C3106 C3821 ) \nC3162_=_C3353( C3162 C3353 ) C3162_=_C3469( C3162 C3469 ) C3162_=_C3497( C3162 C3497 ) C3162_=_C3649( C3162 C3649 ) C3162_=_C3793( C3162 C3793 ) C3162_=_C3813( C3162 C3813 ) \nC3162_=_C3814( C3162 C3814 ) C3162_=_C3815( C3162 C3815 ) C3162_=_C3816( C3162 C3816 ) C3162_=_C3817( C3162 C3817 ) C3162_=_C3818( C3162 C3818 ) C3162_=_C3819( C3162 C3819 ) \nC3162_=_C3820( C3162 C3820 ) C3162_=_C3821( C3162 C3821 ) C3254_=_C3360( C3254 C3360 ) C3254_=_C3395( C3254 C3395 ) C3254_=_C3740( C3254 C3740 ) C3254_=_C3770( C3254 C3770 ) \nC3254_=_C3816( C3254 C3816 ) C3254_=_C3830( C3254 C3830 ) C3254_=_C3888( C3254 C3888 ) C3254_=_C3969( C3254 C3969 ) C3254_=_C3980( C3254 C3980 ) C3254_=_C4021( C3254 C4021 ) \nC3254_=_C4022( C3254 C4022 ) C3254_=_C4023( C3254 C4023 ) C3254_=_C4024( C3254 C4024 ) C3254_=_C4025( C3254 C4025 ) C3254_=_C4026( C3254 C4026 ) C3352_=_C3353( C3352 C3353 ) \nC3352_=_C3360( C3352 C3360 ) C3352_=_C3492( C3352 C3492 ) C3352_=_C3493( C3352 C3493 ) C3352_=_C3494( C3352 C3494 ) C3352_=_C3495( C3352 C3495 ) C3352_=_C3496( C3352 C3496 ) \nC3352_=_C3497( C3352 C3497 ) C3352_=_C3498( C3352 C3498 ) C3352_=_C3499( C3352 C3499 ) C3352_=_C3500( C3352 C3500 ) C3352_=_C3501( C3352 C3501 ) C3352_=_C3502( C3352 C3502 ) \nC3352_=_C3504( C3352 C3504 ) C3352_=_C3505( C3352 C3505 ) C3352_=_C3506( C3352 C3506 ) C3352_=_C3507( C3352 C3507 ) C3353_=_C3360( C3353 C3360 ) C3353_=_C3469( C3353 C3469 ) \nC3353_=_C3497( C3353 C3497 ) C3353_=_C3649( C3353 C3649 ) C3353_=_C3793( C3353 C3793 ) C3353_=_C3813( C3353 C3813 ) C3353_=_C3814( C3353 C3814 ) C3353_=_C3815( C3353 C3815 ) \nC3353_=_C3816( C3353 C3816 ) C3353_=_C3817( C3353 C3817 ) C3353_=_C3818( C3353 C3818 ) C3353_=_C3819( C3353 C3819 ) C3353_=_C3820( C3353 C3820 ) C3353_=_C3821( C3353 C3821 ) \nC3360_=_C3395( C3360 C3395 ) C3360_=_C3740( C3360 C3740 ) C3360_=_C3770( C3360 C3770 ) C3360_=_C3816( C3360 C3816 ) C3360_=_C3830( C3360 C3830 ) C3360_=_C3888( C3360 C3888 ) \nC3360_=_C3969( C3360 C3969 ) C3360_=_C3980( C3360 C3980 ) C3360_=_C4021( C3360 C4021 ) C3360_=_C4022( C3360 C4022 ) C3360_=_C4023( C3360 C4023 ) C3360_=_C4024( C3360 C4024 ) \nC3360_=_C4025( C3360 C4025 ) C3360_=_C4026( C3360 C4026 ) C3395_=_C3740( C3395 C3740 ) C3395_=_C3770( C3395 C3770 ) C3395_=_C3816( C3395 C3816 ) C3395_=_C3830( C3395 C3830 ) \nC3395_=_C3888( C3395 C3888 ) C3395_=_C3969( C3395 C3969 ) C3395_=_C3980( C3395 C3980 ) C3395_=_C4021( C3395 C4021 ) C3395_=_C4022( C3395 C4022 ) C3395_=_C4023( C3395 C4023 ) \nC3395_=_C4024( C3395 C4024 ) C3395_=_C4025( C3395 C4025 ) C3395_=_C4026( C3395 C4026 ) C3469_=_C3497( C3469 C3497 ) C3469_=_C3649( C3469 C3649 ) C3469_=_C3793( C3469 C3793 ) \nC3469_=_C3813( C3469 C3813 ) C3469_=_C3814( C3469 C3814 ) C3469_=_C3815( C3469 C3815 ) C3469_=_C3816( C3469 C3816 ) C3469_=_C3817( C3469 C3817 ) C3469_=_C3818( C3469 C3818 ) \nC3469_=_C3819( C3469 C3819 ) C3469_=_C3820( C3469 C3820 ) C3469_=_C3821( C3469 C3821 ) C3492_=_C3493( C3492 C3493 ) C3492_=_C3494( C3492 C3494 ) C3492_=_C3495( C3492 C3495 ) \nC3492_=_C3496( C3492 C3496 ) C3492_=_C3497( C3492 C3497 ) C3492_=_C3498( C3492 C3498 ) C3492_=_C3499( C3492 C3499 ) C3492_=_C3500( C3492 C3500 ) C3492_=_C3501( C3492 C3501 ) \nC3492_=_C3502( C3492 C3502 ) C3492_=_C3504( C3492 C3504 ) C3492_=_C3505( C3492 C3505 ) C3492_=_C3506( C3492 C3506 ) C3492_=_C3507( C3492 C3507 ) C3493_=_C3494( C3493 C3494 ) \nC3493_=_C3495( C3493 C3495 ) C3493_=_C3496( C3493 C3496 ) C3493_=_C3497( C3493 C3497 ) C3493_=_C3498( C3493 C3498 ) C3493_=_C3499( C3493 C3499 ) C3493_=_C3500( C3493 C3500 ) \nC3493_=_C3501( C3493 C3501 ) C3493_=_C3502( C3493 C3502 ) C3493_=_C3504(</w:t>
      </w:r>
    </w:p>
    <w:p>
      <w:pPr>
        <w:pStyle w:val="PreformattedText"/>
        <w:bidi w:val="0"/>
        <w:spacing w:before="0" w:after="0"/>
        <w:jc w:val="left"/>
        <w:rPr/>
      </w:pPr>
      <w:r>
        <w:rPr/>
        <w:t xml:space="preserve"> </w:t>
      </w:r>
      <w:r>
        <w:rPr/>
        <w:t>C3493 C3504 ) C3493_=_C3505( C3493 C3505 ) C3493_=_C3506( C3493 C3506 ) C3493_=_C3507( C3493 C3507 ) \nC3494_=_C3495( C3494 C3495 ) C3494_=_C3496( C3494 C3496 ) C3494_=_C3497( C3494 C3497 ) C3494_=_C3498( C3494 C3498 ) C3494_=_C3499( C3494 C3499 ) C3494_=_C3500( C3494 C3500 ) \nC3494_=_C3501( C3494 C3501 ) C3494_=_C3502( C3494 C3502 ) C3494_=_C3504( C3494 C3504 ) C3494_=_C3505( C3494 C3505 ) C3494_=_C3506( C3494 C3506 ) C3494_=_C3507( C3494 C3507 ) \nC3495_=_C3496( C3495 C3496 ) C3495_=_C3497( C3495 C3497 ) C3495_=_C3498( C3495 C3498 ) C3495_=_C3499( C3495 C3499 ) C3495_=_C3500( C3495 C3500 ) C3495_=_C3501( C3495 C3501 ) \nC3495_=_C3502( C3495 C3502 ) C3495_=_C3504( C3495 C3504 ) C3495_=_C3505( C3495 C3505 ) C3495_=_C3506( C3495 C3506 ) C3495_=_C3507( C3495 C3507 ) C3495_=_C3740( C3495 C3740 ) \nC3496_=_C3497( C3496 C3497 ) C3496_=_C3498( C3496 C3498 ) C3496_=_C3499( C3496 C3499 ) C3496_=_C3500( C3496 C3500 ) C3496_=_C3501( C3496 C3501 ) C3496_=_C3502( C3496 C3502 ) \nC3496_=_C3504( C3496 C3504 ) C3496_=_C3505( C3496 C3505 ) C3496_=_C3506( C3496 C3506 ) C3496_=_C3507( C3496 C3507 ) C3496_=_C3770( C3496 C3770 ) C3497_=_C3498( C3497 C3498 ) \nC3497_=_C3499( C3497 C3499 ) C3497_=_C3500( C3497 C3500 ) C3497_=_C3501( C3497 C3501 ) C3497_=_C3502( C3497 C3502 ) C3497_=_C3504( C3497 C3504 ) C3497_=_C3505( C3497 C3505 ) \nC3497_=_C3506( C3497 C3506 ) C3497_=_C3507( C3497 C3507 ) C3497_=_C3649( C3497 C3649 ) C3497_=_C3793( C3497 C3793 ) C3497_=_C3813( C3497 C3813 ) C3497_=_C3814( C3497 C3814 ) \nC3497_=_C3815( C3497 C3815 ) C3497_=_C3816( C3497 C3816 ) C3497_=_C3817( C3497 C3817 ) C3497_=_C3818( C3497 C3818 ) C3497_=_C3819( C3497 C3819 ) C3497_=_C3820( C3497 C3820 ) \nC3497_=_C3821( C3497 C3821 ) C3498_=_C3499( C3498 C3499 ) C3498_=_C3500( C3498 C3500 ) C3498_=_C3501( C3498 C3501 ) C3498_=_C3502( C3498 C3502 ) C3498_=_C3504( C3498 C3504 ) \nC3498_=_C3505( C3498 C3505 ) C3498_=_C3506( C3498 C3506 ) C3498_=_C3507( C3498 C3507 ) C3498_=_C3830( C3498 C3830 ) C3499_=_C3500( C3499 C3500 ) C3499_=_C3501( C3499 C3501 ) \nC3499_=_C3502( C3499 C3502 ) C3499_=_C3504( C3499 C3504 ) C3499_=_C3505( C3499 C3505 ) C3499_=_C3506( C3499 C3506 ) C3499_=_C3507( C3499 C3507 ) C3500_=_C3501( C3500 C3501 ) \nC3500_=_C3502( C3500 C3502 ) C3500_=_C3504( C3500 C3504 ) C3500_=_C3505( C3500 C3505 ) C3500_=_C3506( C3500 C3506 ) C3500_=_C3507( C3500 C3507 ) C3500_=_C3814( C3500 C3814 ) \nC3500_=_C3888( C3500 C3888 ) C3501_=_C3502( C3501 C3502 ) C3501_=_C3504( C3501 C3504 ) C3501_=_C3505( C3501 C3505 ) C3501_=_C3506( C3501 C3506 ) C3501_=_C3507( C3501 C3507 ) \nC3501_=_C3815( C3501 C3815 ) C3501_=_C3969( C3501 C3969 ) C3502_=_C3504( C3502 C3504 ) C3502_=_C3505( C3502 C3505 ) C3502_=_C3506( C3502 C3506 ) C3502_=_C3507( C3502 C3507 ) \nC3502_=_C3980( C3502 C3980 ) C3504_=_C3505( C3504 C3505 ) C3504_=_C3506( C3504 C3506 ) C3504_=_C3507( C3504 C3507 ) C3504_=_C3819( C3504 C3819 ) C3504_=_C4022( C3504 C4022 ) \nC3505_=_C3506( C3505 C3506 ) C3505_=_C3507( C3505 C3507 ) C3505_=_C4023( C3505 C4023 ) C3506_=_C3507( C3506 C3507 ) C3506_=_C4024( C3506 C4024 ) C3507_=_C4025( C3507 C4025 ) \nC3649_=_C3793( C3649 C3793 ) C3649_=_C3813( C3649 C3813 ) C3649_=_C3814( C3649 C3814 ) C3649_=_C3815( C3649 C3815 ) C3649_=_C3816( C3649 C3816 ) C3649_=_C3817( C3649 C3817 ) \nC3649_=_C3818( C3649 C3818 ) C3649_=_C3819( C3649 C3819 ) C3649_=_C3820( C3649 C3820 ) C3649_=_C3821( C3649 C3821 ) C3740_=_C3770( C3740 C3770 ) C3740_=_C3816( C3740 C3816 ) \nC3740_=_C3830( C3740 C3830 ) C3740_=_C3888( C3740 C3888 ) C3740_=_C3969( C3740 C3969 ) C3740_=_C3980( C3740 C3980 ) C3740_=_C4021( C3740 C4021 ) C3740_=_C4022( C3740 C4022 ) \nC3740_=_C4023( C3740 C4023 ) C3740_=_C4024( C3740 C4024 ) C3740_=_C4025( C3740 C4025 ) C3740_=_C4026( C3740 C4026 ) C3770_=_C3816( C3770 C3816 ) C3770_=_C3830( C3770 C3830 ) \nC3770_=_C3888( C3770 C3888 ) C3770_=_C3969( C3770 C3969 ) C3770_=_C3980( C3770 C3980 ) C3770_=_C4021( C3770 C4021 ) C3770_=_C4022( C3770 C4022 ) C3770_=_C4023( C3770 C4023 ) \nC3770_=_C4024( C3770 C4024 ) C3770_=_C4025( C3770 C4025 ) C3770_=_C4026( C3770 C4026 ) C3793_=_C3813( C3793 C3813 ) C3793_=_C3814( C3793 C3814 ) C3793_=_C3815( C3793 C3815 ) \nC3793_=_C3816( C3793 C3816 ) C3793_=_C3817( C3793 C3817 ) C3793_=_C3818( C3793 C3818 ) C3793_=_C3819( C3793 C3819 ) C3793_=_C3820( C3793 C3820 ) C3793_=_C3821( C3793 C3821 ) \nC3813_=_C3814( C3813 C3814 ) C3813_=_C3815( C3813 C3815 ) C3813_=_C3816( C3813 C3816 ) C3813_=_C3817( C3813 C3817 ) C3813_=_C3818( C3813 C3818 ) C3813_=_C3819( C3813 C3819 ) \nC3813_=_C3820( C3813 C3820 ) C3813_=_C3821( C3813 C3821 ) C3814_=_C3815( C3814 C3815 ) C3814_=_C3816( C3814 C3816 ) C3814_=_C3817( C3814 C3817 ) C3814_=_C3818( C3814 C3818 ) \nC3814_=_C3819( C3814 C3819 ) C3814_=_C3820( C3814 C3820 ) C3814_=_C3821( C3814 C3821 ) C3814_=_C3888( C3814 C3888 ) C3815_=_C3816( C3815 C3816 ) C3815_=_C3817( C3815 C3817 ) \nC3815_=_C3818( C3815 C3818 ) C3815_=_C3819( C3815 C3819 ) C3815_=_C3820( C3815 C3820 ) C3815_=_C3821( C3815 C3821 ) C3815_=_C3969( C3815 C3969 ) C3816_=_C3817( C3816 C3817 ) \nC3816_=_C3818( C3816 C3818 ) C3816_=_C3819( C3816 C3819 ) C3816_=_C3820( C3816 C3820 ) C3816_=_C3821( C3816 C3821 ) C3816_=_C3830( C3816 C3830 ) C3816_=_C3888( C3816 C3888 ) \nC3816_=_C3969( C3816 C3969 ) C3816_=_C3980( C3816 C3980 ) C3816_=_C4021( C3816 C4021 ) C3816_=_C4022( C3816 C4022 ) C3816_=_C4023( C3816 C4023 ) C3816_=_C4024( C3816 C4024 ) \nC3816_=_C4025( C3816 C4025 ) C3816_=_C4026( C3816 C4026 ) C3817_=_C3818( C3817 C3818 ) C3817_=_C3819( C3817 C3819 ) C3817_=_C3820( C3817 C3820 ) C3817_=_C3821( C3817 C3821 ) \nC3818_=_C3819( C3818 C3819 ) C3818_=_C3820( C3818 C3820 ) C3818_=_C3821( C3818 C3821 ) C3819_=_C3820( C3819 C3820 ) C3819_=_C3821( C3819 C3821 ) C3819_=_C4022( C3819 C4022 ) \nC3820_=_C3821( C3820 C3821 ) C3830_=_C3888( C3830 C3888 ) C3830_=_C3969( C3830 C3969 ) C3830_=_C3980( C3830 C3980 ) C3830_=_C4021( C3830 C4021 ) C3830_=_C4022( C3830 C4022 ) \nC3830_=_C4023( C3830 C4023 ) C3830_=_C4024( C3830 C4024 ) C3830_=_C4025( C3830 C4025 ) C3830_=_C4026( C3830 C4026 ) C3888_=_C3969( C3888 C3969 ) C3888_=_C3980( C3888 C3980 ) \nC3888_=_C4021( C3888 C4021 ) C3888_=_C4022( C3888 C4022 ) C3888_=_C4023( C3888 C4023 ) C3888_=_C4024( C3888 C4024 ) C3888_=_C4025( C3888 C4025 ) C3888_=_C4026( C3888 C4026 ) \nC3969_=_C3980( C3969 C3980 ) C3969_=_C4021( C3969 C4021 ) C3969_=_C4022( C3969 C4022 ) C3969_=_C4023( C3969 C4023 ) C3969_=_C4024( C3969 C4024 ) C3969_=_C4025( C3969 C4025 ) \nC3969_=_C4026( C3969 C4026 ) C3980_=_C4021( C3980 C4021 ) C3980_=_C4022( C3980 C4022 ) C3980_=_C4023( C3980 C4023 ) C3980_=_C4024( C3980 C4024 ) C3980_=_C4025( C3980 C4025 ) \nC3980_=_C4026( C3980 C4026 ) C4021_=_C4022( C4021 C4022 ) C4021_=_C4023( C4021 C4023 ) C4021_=_C4024( C4021 C4024 ) C4021_=_C4025( C4021 C4025 ) C4021_=_C4026( C4021 C4026 ) \nC4022_=_C4023( C4022 C4023 ) C4022_=_C4024( C4022 C4024 ) C4022_=_C4025( C4022 C4025 ) C4022_=_C4026( C4022 C4026 ) C4023_=_C4024( C4023 C4024 ) C4023_=_C4025( C4023 C4025 ) \nC4023_=_C4026( C4023 C4026 ) C4024_=_C4025( C4024 C4025 ) C4024_=_C4026( C4024 C4026 ) C4025_=_C4026( C4025 C4026 ) "];174-&gt;249[label="92: C479 C495 C631 C662 C672 \nC1060 C1069 C1078 C1079 C1080 C1081 \nC1082 C1083 C1084 C1085 C1087 C1088 \nC1090 C1091 C1092 C1094 C1095 C1096 \nC1097 C1098 C1099 C1673 C1675 C1678 \nC1801 C1811 C2375 C2407 C2585 C2587 \nC2590 C2742 C2950 C2977 C2981 C2984 \nC2992 C3052 C3060 C3066 C3078 C3087 \nC3099 C3106 C3162 C3254 C3352 C3353 \nC3360 C3395 C3469 C3492 C3493 C3494 \nC3495 C3496 C3498 C3499 C3500 C3501 \nC3502 C3504 C3505 C3506 C3507 C3649 \nC3740 C3770 C3793 C3813 C3814 C3815 \nC3817 C3818 C3819 C3820 C3821 C3830 \nC3888 C3969 C3980 C4021 C4022 C4023 \nC4024 C4025 C4026 \n1075: C479_=_C495 ,C479_=_C672 ,C479_=_C1060 ,C479_=_C1078 ,C479_=_C1079 ,\nC479_=_C1080 ,C479_=_C1081 ,C479_=_C1082 ,C479_=_C1083 ,C479_=_C1084 ,C479_=_C1085 ,\nC479_=_C1087 ,C479_=_C1088 ,C479_=_C1090 ,C479_=_C1091 ,C479_=_C1092 ,C479_=_C1094 ,\nC479_=_C1095 ,C479_=_C1096 ,C479_=_C1097 ,C479_=_C1098 ,C479_=_C1099 ,C495_=_C631 ,\nC495_=_C1069 ,C495_=_C1675 ,C495_=_C2407 ,C495_=_C2587 ,C495_=_C2742 ,C495_=_C2981 ,\nC495_=_C3106 ,C495_=_C3162 ,C495_=_C3353 ,C495_=_C3469 ,C495_=_C3649 ,C495_=_C3793 ,\nC495_=_C3813 ,C495_=_C3814 ,C495_=_C3815 ,C495_=_C3817 ,C495_=_C3818 ,C495_=_C3819 ,\nC495_=_C3820 ,C495_=_C3821 ,C631_=_C1069 ,C631_=_C1675 ,C631_=_C2407 ,C631_=_C2587 ,\nC631_=_C2742 ,C631_=_C2981 ,C631_=_C3106 ,C631_=_C3162 ,C631_=_C3353 ,C631_=_C3469 ,\nC631_=_C3649 ,C631_=_C3793 ,C631_=_C3813 ,C631_=_C3814 ,C631_=_C3815 ,C631_=_C3817 ,\nC631_=_C3818 ,C631_=_C3819 ,C631_=_C3820 ,C631_=_C3821 ,C662_=_C1678 ,C662_=_C1811 ,\nC662_=_C2375 ,C662_=_C2590 ,C662_=_C2950 ,C662_=_C2984 ,C662_=_C3060 ,C662_=_C3078 ,\nC662_=_C3254 ,C662_=_C3360 ,C662_=_C3395 ,C662_=_C3740 ,C662_=_C3770 ,C662_=_C3830 ,\nC662_=_C3888 ,C662_=_C3969 ,C662_=_C3980 ,C662_=_C4021 ,C662_=_C4022 ,C662_=_C4023 ,\nC662_=_C4024 ,C662_=_C4025 ,C662_=_C4026 ,C672_=_C1060 ,C672_=_C1078 ,C672_=_C1079 ,\nC672_=_C1080 ,C672_=_C1081 ,C672_=_C1082 ,C672_=_C1083 ,C672_=_C1084 ,C672_=_C1085 ,\nC672_=_C1087 ,C672_=_C1088 ,C672_=_C1090 ,C672_=_C1091 ,C672_=_C1092 ,C672_=_C1094 ,\nC672_=_C1095 ,C672_=_C1096 ,C672_=_C1097 ,C672_=_C1098 ,C672_=_C1099 ,C1060_=_C1069 ,\nC1060_=_C1078 ,C1060_=_C1079 ,C1060_=_C1080 ,C1060_=_C1081 ,C1060_=_C1082 ,C1060_=_C1083 ,\nC1060_=_C1084 ,C1060_=_C1085 ,C1060_=_C1087 ,C1060_=_C1088 ,C1060_=_C1090 ,C1060_=_C1091 ,\nC1060_=_C1092 ,C1060_=_C1094 ,C1060_=_C1095 ,C1060_=_C1096 ,C1060_=_C1097 ,C1060_=_C1098 ,\nC1060_=_C1099 ,C1069_=_C1675 ,C1069_=_C2407 ,C1069_=_C2587 ,C1069_=_C2742 ,C1069_=_C2981 ,\nC1069_=_C3106 ,C1069_=_C3162 ,C1069_=_C3353 ,C1069_=_C3469 ,C1069_=_C3649 ,C1069_=_C3793 ,\nC1069_=_C3813 ,C1069_=_C3814 ,C1069_=_C3815 ,C1069_=_C3817 ,C1069_=_C3818 ,C1069_=_C3819 ,\nC1069_=_C3820 ,C1069_=_C3821 ,C1078_=_C1079 ,C1078_=_C1080 ,C1078_=_C1081 ,C1078_=_C1082 ,\nC1078_=_C1083 ,C1078_=_C1084 ,C1078_=_C1085</w:t>
      </w:r>
    </w:p>
    <w:p>
      <w:pPr>
        <w:pStyle w:val="PreformattedText"/>
        <w:bidi w:val="0"/>
        <w:spacing w:before="0" w:after="0"/>
        <w:jc w:val="left"/>
        <w:rPr/>
      </w:pPr>
      <w:r>
        <w:rPr/>
        <w:t xml:space="preserve"> </w:t>
      </w:r>
      <w:r>
        <w:rPr/>
        <w:t>,C1078_=_C1087 ,C1078_=_C1088 ,C1078_=_C1090 ,\nC1078_=_C1091 ,C1078_=_C1092 ,C1078_=_C1094 ,C1078_=_C1095 ,C1078_=_C1096 ,C1078_=_C1097 ,\nC1078_=_C1098 ,C1078_=_C1099 ,C1078_=_C1673 ,C1078_=_C1675 ,C1078_=_C1678 ,C1079_=_C1080 ,\nC1079_=_C1081 ,C1079_=_C1082 ,C1079_=_C1083 ,C1079_=_C1084 ,C1079_=_C1085 ,C1079_=_C1087 ,\nC1079_=_C1088 ,C1079_=_C1090 ,C1079_=_C1091 ,C1079_=_C1092 ,C1079_=_C1094 ,C1079_=_C1095 ,\nC1079_=_C1096 ,C1079_=_C1097 ,C1079_=_C1098 ,C1079_=_C1099 ,C1080_=_C1081 ,C1080_=_C1082 ,\nC1080_=_C1083 ,C1080_=_C1084 ,C1080_=_C1085 ,C1080_=_C1087 ,C1080_=_C1088 ,C1080_=_C1090 ,\nC1080_=_C1091 ,C1080_=_C1092 ,C1080_=_C1094 ,C1080_=_C1095 ,C1080_=_C1096 ,C1080_=_C1097 ,\nC1080_=_C1098 ,C1080_=_C1099 ,C1080_=_C2585 ,C1080_=_C2587 ,C1080_=_C2590 ,C1081_=_C1082 ,\nC1081_=_C1083 ,C1081_=_C1084 ,C1081_=_C1085 ,C1081_=_C1087 ,C1081_=_C1088 ,C1081_=_C1090 ,\nC1081_=_C1091 ,C1081_=_C1092 ,C1081_=_C1094 ,C1081_=_C1095 ,C1081_=_C1096 ,C1081_=_C1097 ,\nC1081_=_C1098 ,C1081_=_C1099 ,C1081_=_C2742 ,C1082_=_C1083 ,C1082_=_C1084 ,C1082_=_C1085 ,\nC1082_=_C1087 ,C1082_=_C1088 ,C1082_=_C1090 ,C1082_=_C1091 ,C1082_=_C1092 ,C1082_=_C1094 ,\nC1082_=_C1095 ,C1082_=_C1096 ,C1082_=_C1097 ,C1082_=_C1098 ,C1082_=_C1099 ,C1082_=_C2977 ,\nC1082_=_C2981 ,C1082_=_C2984 ,C1083_=_C1084 ,C1083_=_C1085 ,C1083_=_C1087 ,C1083_=_C1088 ,\nC1083_=_C1090 ,C1083_=_C1091 ,C1083_=_C1092 ,C1083_=_C1094 ,C1083_=_C1095 ,C1083_=_C1096 ,\nC1083_=_C1097 ,C1083_=_C1098 ,C1083_=_C1099 ,C1083_=_C3352 ,C1083_=_C3353 ,C1083_=_C3360 ,\nC1084_=_C1085 ,C1084_=_C1087 ,C1084_=_C1088 ,C1084_=_C1090 ,C1084_=_C1091 ,C1084_=_C1092 ,\nC1084_=_C1094 ,C1084_=_C1095 ,C1084_=_C1096 ,C1084_=_C1097 ,C1084_=_C1098 ,C1084_=_C1099 ,\nC1084_=_C3469 ,C1085_=_C1087 ,C1085_=_C1088 ,C1085_=_C1090 ,C1085_=_C1091 ,C1085_=_C1092 ,\nC1085_=_C1094 ,C1085_=_C1095 ,C1085_=_C1096 ,C1085_=_C1097 ,C1085_=_C1098 ,C1085_=_C1099 ,\nC1087_=_C1088 ,C1087_=_C1090 ,C1087_=_C1091 ,C1087_=_C1092 ,C1087_=_C1094 ,C1087_=_C1095 ,\nC1087_=_C1096 ,C1087_=_C1097 ,C1087_=_C1098 ,C1087_=_C1099 ,C1088_=_C1090 ,C1088_=_C1091 ,\nC1088_=_C1092 ,C1088_=_C1094 ,C1088_=_C1095 ,C1088_=_C1096 ,C1088_=_C1097 ,C1088_=_C1098 ,\nC1088_=_C1099 ,C1090_=_C1091 ,C1090_=_C1092 ,C1090_=_C1094 ,C1090_=_C1095 ,C1090_=_C1096 ,\nC1090_=_C1097 ,C1090_=_C1098 ,C1090_=_C1099 ,C1090_=_C3813 ,C1091_=_C1092 ,C1091_=_C1094 ,\nC1091_=_C1095 ,C1091_=_C1096 ,C1091_=_C1097 ,C1091_=_C1098 ,C1091_=_C1099 ,C1091_=_C3500 ,\nC1091_=_C3814 ,C1091_=_C3888 ,C1092_=_C1094 ,C1092_=_C1095 ,C1092_=_C1096 ,C1092_=_C1097 ,\nC1092_=_C1098 ,C1092_=_C1099 ,C1092_=_C3501 ,C1092_=_C3815 ,C1092_=_C3969 ,C1094_=_C1095 ,\nC1094_=_C1096 ,C1094_=_C1097 ,C1094_=_C1098 ,C1094_=_C1099 ,C1094_=_C3817 ,C1095_=_C1096 ,\nC1095_=_C1097 ,C1095_=_C1098 ,C1095_=_C1099 ,C1096_=_C1097 ,C1096_=_C1098 ,C1096_=_C1099 ,\nC1096_=_C3504 ,C1096_=_C3819 ,C1096_=_C4022 ,C1097_=_C1098 ,C1097_=_C1099 ,C1098_=_C1099 ,\nC1098_=_C3820 ,C1099_=_C3821 ,C1673_=_C1675 ,C1673_=_C1678 ,C1673_=_C1801 ,C1673_=_C2585 ,\nC1673_=_C2977 ,C1673_=_C2992 ,C1673_=_C3052 ,C1673_=_C3066 ,C1673_=_C3087 ,C1673_=_C3099 ,\nC1673_=_C3352 ,C1673_=_C3492 ,C1673_=_C3493 ,C1673_=_C3494 ,C1673_=_C3495 ,C1673_=_C3496 ,\nC1673_=_C3498 ,C1673_=_C3499 ,C1673_=_C3500 ,C1673_=_C3501 ,C1673_=_C3502 ,C1673_=_C3504 ,\nC1673_=_C3505 ,C1673_=_C3506 ,C1673_=_C3507 ,C1675_=_C1678 ,C1675_=_C2407 ,C1675_=_C2587 ,\nC1675_=_C2742 ,C1675_=_C2981 ,C1675_=_C3106 ,C1675_=_C3162 ,C1675_=_C3353 ,C1675_=_C3469 ,\nC1675_=_C3649 ,C1675_=_C3793 ,C1675_=_C3813 ,C1675_=_C3814 ,C1675_=_C3815 ,C1675_=_C3817 ,\nC1675_=_C3818 ,C1675_=_C3819 ,C1675_=_C3820 ,C1675_=_C3821 ,C1678_=_C1811 ,C1678_=_C2375 ,\nC1678_=_C2590 ,C1678_=_C2950 ,C1678_=_C2984 ,C1678_=_C3060 ,C1678_=_C3078 ,C1678_=_C3254 ,\nC1678_=_C3360 ,C1678_=_C3395 ,C1678_=_C3740 ,C1678_=_C3770 ,C1678_=_C3830 ,C1678_=_C3888 ,\nC1678_=_C3969 ,C1678_=_C3980 ,C1678_=_C4021 ,C1678_=_C4022 ,C1678_=_C4023 ,C1678_=_C4024 ,\nC1678_=_C4025 ,C1678_=_C4026 ,C1801_=_C1811 ,C1801_=_C2585 ,C1801_=_C2977 ,C1801_=_C2992 ,\nC1801_=_C3052 ,C1801_=_C3066 ,C1801_=_C3087 ,C1801_=_C3099 ,C1801_=_C3352 ,C1801_=_C3492 ,\nC1801_=_C3493 ,C1801_=_C3494 ,C1801_=_C3495 ,C1801_=_C3496 ,C1801_=_C3498 ,C1801_=_C3499 ,\nC1801_=_C3500 ,C1801_=_C3501 ,C1801_=_C3502 ,C1801_=_C3504 ,C1801_=_C3505 ,C1801_=_C3506 ,\nC1801_=_C3507 ,C1811_=_C2375 ,C1811_=_C2590 ,C1811_=_C2950 ,C1811_=_C2984 ,C1811_=_C3060 ,\nC1811_=_C3078 ,C1811_=_C3254 ,C1811_=_C3360 ,C1811_=_C3395 ,C1811_=_C3740 ,C1811_=_C3770 ,\nC1811_=_C3830 ,C1811_=_C3888 ,C1811_=_C3969 ,C1811_=_C3980 ,C1811_=_C4021 ,C1811_=_C4022 ,\nC1811_=_C4023 ,C1811_=_C4024 ,C1811_=_C4025 ,C1811_=_C4026 ,C2375_=_C2590 ,C2375_=_C2950 ,\nC2375_=_C2984 ,C2375_=_C3060 ,C2375_=_C3078 ,C2375_=_C3254 ,C2375_=_C3360 ,C2375_=_C3395 ,\nC2375_=_C3740 ,C2375_=_C3770 ,C2375_=_C3830 ,C2375_=_C3888 ,C2375_=_C3969 ,C2375_=_C3980 ,\nC2375_=_C4021 ,C2375_=_C4022 ,C2375_=_C4023 ,C2375_=_C4024 ,C2375_=_C4025 ,C2375_=_C4026 ,\nC2407_=_C2587 ,C2407_=_C2742 ,C2407_=_C2981 ,C2407_=_C3106 ,C2407_=_C3162 ,C2407_=_C3353 ,\nC2407_=_C3469 ,C2407_=_C3649 ,C2407_=_C3793 ,C2407_=_C3813 ,C2407_=_C3814 ,C2407_=_C3815 ,\nC2407_=_C3817 ,C2407_=_C3818 ,C2407_=_C3819 ,C2407_=_C3820 ,C2407_=_C3821 ,C2585_=_C2587 ,\nC2585_=_C2590 ,C2585_=_C2977 ,C2585_=_C2992 ,C2585_=_C3052 ,C2585_=_C3066 ,C2585_=_C3087 ,\nC2585_=_C3099 ,C2585_=_C3352 ,C2585_=_C3492 ,C2585_=_C3493 ,C2585_=_C3494 ,C2585_=_C3495 ,\nC2585_=_C3496 ,C2585_=_C3498 ,C2585_=_C3499 ,C2585_=_C3500 ,C2585_=_C3501 ,C2585_=_C3502 ,\nC2585_=_C3504 ,C2585_=_C3505 ,C2585_=_C3506 ,C2585_=_C3507 ,C2587_=_C2590 ,C2587_=_C2742 ,\nC2587_=_C2981 ,C2587_=_C3106 ,C2587_=_C3162 ,C2587_=_C3353 ,C2587_=_C3469 ,C2587_=_C3649 ,\nC2587_=_C3793 ,C2587_=_C3813 ,C2587_=_C3814 ,C2587_=_C3815 ,C2587_=_C3817 ,C2587_=_C3818 ,\nC2587_=_C3819 ,C2587_=_C3820 ,C2587_=_C3821 ,C2590_=_C2950 ,C2590_=_C2984 ,C2590_=_C3060 ,\nC2590_=_C3078 ,C2590_=_C3254 ,C2590_=_C3360 ,C2590_=_C3395 ,C2590_=_C3740 ,C2590_=_C3770 ,\nC2590_=_C3830 ,C2590_=_C3888 ,C2590_=_C3969 ,C2590_=_C3980 ,C2590_=_C4021 ,C2590_=_C4022 ,\nC2590_=_C4023 ,C2590_=_C4024 ,C2590_=_C4025 ,C2590_=_C4026 ,C2742_=_C2981 ,C2742_=_C3106 ,\nC2742_=_C3162 ,C2742_=_C3353 ,C2742_=_C3469 ,C2742_=_C3649 ,C2742_=_C3793 ,C2742_=_C3813 ,\nC2742_=_C3814 ,C2742_=_C3815 ,C2742_=_C3817 ,C2742_=_C3818 ,C2742_=_C3819 ,C2742_=_C3820 ,\nC2742_=_C3821 ,C2950_=_C2984 ,C2950_=_C3060 ,C2950_=_C3078 ,C2950_=_C3254 ,C2950_=_C3360 ,\nC2950_=_C3395 ,C2950_=_C3740 ,C2950_=_C3770 ,C2950_=_C3830 ,C2950_=_C3888 ,C2950_=_C3969 ,\nC2950_=_C3980 ,C2950_=_C4021 ,C2950_=_C4022 ,C2950_=_C4023 ,C2950_=_C4024 ,C2950_=_C4025 ,\nC2950_=_C4026 ,C2977_=_C2981 ,C2977_=_C2984 ,C2977_=_C2992 ,C2977_=_C3052 ,C2977_=_C3066 ,\nC2977_=_C3087 ,C2977_=_C3099 ,C2977_=_C3352 ,C2977_=_C3492 ,C2977_=_C3493 ,C2977_=_C3494 ,\nC2977_=_C3495 ,C2977_=_C3496 ,C2977_=_C3498 ,C2977_=_C3499 ,C2977_=_C3500 ,C2977_=_C3501 ,\nC2977_=_C3502 ,C2977_=_C3504 ,C2977_=_C3505 ,C2977_=_C3506 ,C2977_=_C3507 ,C2981_=_C2984 ,\nC2981_=_C3106 ,C2981_=_C3162 ,C2981_=_C3353 ,C2981_=_C3469 ,C2981_=_C3649 ,C2981_=_C3793 ,\nC2981_=_C3813 ,C2981_=_C3814 ,C2981_=_C3815 ,C2981_=_C3817 ,C2981_=_C3818 ,C2981_=_C3819 ,\nC2981_=_C3820 ,C2981_=_C3821 ,C2984_=_C3060 ,C2984_=_C3078 ,C2984_=_C3254 ,C2984_=_C3360 ,\nC2984_=_C3395 ,C2984_=_C3740 ,C2984_=_C3770 ,C2984_=_C3830 ,C2984_=_C3888 ,C2984_=_C3969 ,\nC2984_=_C3980 ,C2984_=_C4021 ,C2984_=_C4022 ,C2984_=_C4023 ,C2984_=_C4024 ,C2984_=_C4025 ,\nC2984_=_C4026 ,C2992_=_C3052 ,C2992_=_C3066 ,C2992_=_C3087 ,C2992_=_C3099 ,C2992_=_C3352 ,\nC2992_=_C3492 ,C2992_=_C3493 ,C2992_=_C3494 ,C2992_=_C3495 ,C2992_=_C3496 ,C2992_=_C3498 ,\nC2992_=_C3499 ,C2992_=_C3500 ,C2992_=_C3501 ,C2992_=_C3502 ,C2992_=_C3504 ,C2992_=_C3505 ,\nC2992_=_C3506 ,C2992_=_C3507 ,C3052_=_C3060 ,C3052_=_C3066 ,C3052_=_C3087 ,C3052_=_C3099 ,\nC3052_=_C3352 ,C3052_=_C3492 ,C3052_=_C3493 ,C3052_=_C3494 ,C3052_=_C3495 ,C3052_=_C3496 ,\nC3052_=_C3498 ,C3052_=_C3499 ,C3052_=_C3500 ,C3052_=_C3501 ,C3052_=_C3502 ,C3052_=_C3504 ,\nC3052_=_C3505 ,C3052_=_C3506 ,C3052_=_C3507 ,C3060_=_C3078 ,C3060_=_C3254 ,C3060_=_C3360 ,\nC3060_=_C3395 ,C3060_=_C3740 ,C3060_=_C3770 ,C3060_=_C3830 ,C3060_=_C3888 ,C3060_=_C3969 ,\nC3060_=_C3980 ,C3060_=_C4021 ,C3060_=_C4022 ,C3060_=_C4023 ,C3060_=_C4024 ,C3060_=_C4025 ,\nC3060_=_C4026 ,C3066_=_C3078 ,C3066_=_C3087 ,C3066_=_C3099 ,C3066_=_C3352 ,C3066_=_C3492 ,\nC3066_=_C3493 ,C3066_=_C3494 ,C3066_=_C3495 ,C3066_=_C3496 ,C3066_=_C3498 ,C3066_=_C3499 ,\nC3066_=_C3500 ,C3066_=_C3501 ,C3066_=_C3502 ,C3066_=_C3504 ,C3066_=_C3505 ,C3066_=_C3506 ,\nC3066_=_C3507 ,C3078_=_C3254 ,C3078_=_C3360 ,C3078_=_C3395 ,C3078_=_C3740 ,C3078_=_C3770 ,\nC3078_=_C3830 ,C3078_=_C3888 ,C3078_=_C3969 ,C3078_=_C3980 ,C3078_=_C4021 ,C3078_=_C4022 ,\nC3078_=_C4023 ,C3078_=_C4024 ,C3078_=_C4025 ,C3078_=_C4026 ,C3087_=_C3099 ,C3087_=_C3352 ,\nC3087_=_C3492 ,C3087_=_C3493 ,C3087_=_C3494 ,C3087_=_C3495 ,C3087_=_C3496 ,C3087_=_C3498 ,\nC3087_=_C3499 ,C3087_=_C3500 ,C3087_=_C3501 ,C3087_=_C3502 ,C3087_=_C3504 ,C3087_=_C3505 ,\nC3087_=_C3506 ,C3087_=_C3507 ,C3099_=_C3106 ,C3099_=_C3352 ,C3099_=_C3492 ,C3099_=_C3493 ,\nC3099_=_C3494 ,C3099_=_C3495 ,C3099_=_C3496 ,C3099_=_C3498 ,C3099_=_C3499 ,C3099_=_C3500 ,\nC3099_=_C3501 ,C3099_=_C3502 ,C3099_=_C3504 ,C3099_=_C3505 ,C3099_=_C3506 ,C3099_=_C3507 ,\nC3106_=_C3162 ,C3106_=_C3353 ,C3106_=_C3469 ,C3106_=_C3649 ,C3106_=_C3793 ,C3106_=_C3813 ,\nC3106_=_C3814 ,C3106_=_C3815 ,C3106_=_C3817 ,C3106_=_C3818 ,C3106_=_C3819 ,C3106_=_C3820 ,\nC3106_=_C3821 ,C3162_=_C3353 ,C3162_=_C3469 ,C3162_=_C3649 ,C3162_=_C3793 ,C3162_=_C3813 ,\nC3162_=_C3814 ,C3162_=_C3815 ,C3162_=_C3817 ,C3162_=_C3818 ,C3162_=_C3819 ,C3162_=_C3820 ,\nC3162_=_C3821 ,C3254_=_C3360 ,C3254_=_C3395 ,C3254_=_C3740 ,C3254_=_C3770 ,C3254_=_C3830 ,\nC3254_=_C3888 ,C3254_=_C3969 ,C3254_=_C3980 ,C3254_=_C4021 ,C3254_=_C4022 ,C3254_=_C4023 ,\nC3254_=_C4024 ,C3254_=_C4025 ,C3254_=_C4026 ,C3352_=_C3353 ,C3352_=_C3360 ,C3352_=_C3492 ,\nC3352_=_C3493</w:t>
      </w:r>
    </w:p>
    <w:p>
      <w:pPr>
        <w:pStyle w:val="PreformattedText"/>
        <w:bidi w:val="0"/>
        <w:spacing w:before="0" w:after="0"/>
        <w:jc w:val="left"/>
        <w:rPr/>
      </w:pPr>
      <w:r>
        <w:rPr/>
        <w:t xml:space="preserve"> </w:t>
      </w:r>
      <w:r>
        <w:rPr/>
        <w:t>,C3352_=_C3494 ,C3352_=_C3495 ,C3352_=_C3496 ,C3352_=_C3498 ,C3352_=_C3499 ,\nC3352_=_C3500 ,C3352_=_C3501 ,C3352_=_C3502 ,C3352_=_C3504 ,C3352_=_C3505 ,C3352_=_C3506 ,\nC3352_=_C3507 ,C3353_=_C3360 ,C3353_=_C3469 ,C3353_=_C3649 ,C3353_=_C3793 ,C3353_=_C3813 ,\nC3353_=_C3814 ,C3353_=_C3815 ,C3353_=_C3817 ,C3353_=_C3818 ,C3353_=_C3819 ,C3353_=_C3820 ,\nC3353_=_C3821 ,C3360_=_C3395 ,C3360_=_C3740 ,C3360_=_C3770 ,C3360_=_C3830 ,C3360_=_C3888 ,\nC3360_=_C3969 ,C3360_=_C3980 ,C3360_=_C4021 ,C3360_=_C4022 ,C3360_=_C4023 ,C3360_=_C4024 ,\nC3360_=_C4025 ,C3360_=_C4026 ,C3395_=_C3740 ,C3395_=_C3770 ,C3395_=_C3830 ,C3395_=_C3888 ,\nC3395_=_C3969 ,C3395_=_C3980 ,C3395_=_C4021 ,C3395_=_C4022 ,C3395_=_C4023 ,C3395_=_C4024 ,\nC3395_=_C4025 ,C3395_=_C4026 ,C3469_=_C3649 ,C3469_=_C3793 ,C3469_=_C3813 ,C3469_=_C3814 ,\nC3469_=_C3815 ,C3469_=_C3817 ,C3469_=_C3818 ,C3469_=_C3819 ,C3469_=_C3820 ,C3469_=_C3821 ,\nC3492_=_C3493 ,C3492_=_C3494 ,C3492_=_C3495 ,C3492_=_C3496 ,C3492_=_C3498 ,C3492_=_C3499 ,\nC3492_=_C3500 ,C3492_=_C3501 ,C3492_=_C3502 ,C3492_=_C3504 ,C3492_=_C3505 ,C3492_=_C3506 ,\nC3492_=_C3507 ,C3493_=_C3494 ,C3493_=_C3495 ,C3493_=_C3496 ,C3493_=_C3498 ,C3493_=_C3499 ,\nC3493_=_C3500 ,C3493_=_C3501 ,C3493_=_C3502 ,C3493_=_C3504 ,C3493_=_C3505 ,C3493_=_C3506 ,\nC3493_=_C3507 ,C3494_=_C3495 ,C3494_=_C3496 ,C3494_=_C3498 ,C3494_=_C3499 ,C3494_=_C3500 ,\nC3494_=_C3501 ,C3494_=_C3502 ,C3494_=_C3504 ,C3494_=_C3505 ,C3494_=_C3506 ,C3494_=_C3507 ,\nC3495_=_C3496 ,C3495_=_C3498 ,C3495_=_C3499 ,C3495_=_C3500 ,C3495_=_C3501 ,C3495_=_C3502 ,\nC3495_=_C3504 ,C3495_=_C3505 ,C3495_=_C3506 ,C3495_=_C3507 ,C3495_=_C3740 ,C3496_=_C3498 ,\nC3496_=_C3499 ,C3496_=_C3500 ,C3496_=_C3501 ,C3496_=_C3502 ,C3496_=_C3504 ,C3496_=_C3505 ,\nC3496_=_C3506 ,C3496_=_C3507 ,C3496_=_C3770 ,C3498_=_C3499 ,C3498_=_C3500 ,C3498_=_C3501 ,\nC3498_=_C3502 ,C3498_=_C3504 ,C3498_=_C3505 ,C3498_=_C3506 ,C3498_=_C3507 ,C3498_=_C3830 ,\nC3499_=_C3500 ,C3499_=_C3501 ,C3499_=_C3502 ,C3499_=_C3504 ,C3499_=_C3505 ,C3499_=_C3506 ,\nC3499_=_C3507 ,C3500_=_C3501 ,C3500_=_C3502 ,C3500_=_C3504 ,C3500_=_C3505 ,C3500_=_C3506 ,\nC3500_=_C3507 ,C3500_=_C3814 ,C3500_=_C3888 ,C3501_=_C3502 ,C3501_=_C3504 ,C3501_=_C3505 ,\nC3501_=_C3506 ,C3501_=_C3507 ,C3501_=_C3815 ,C3501_=_C3969 ,C3502_=_C3504 ,C3502_=_C3505 ,\nC3502_=_C3506 ,C3502_=_C3507 ,C3502_=_C3980 ,C3504_=_C3505 ,C3504_=_C3506 ,C3504_=_C3507 ,\nC3504_=_C3819 ,C3504_=_C4022 ,C3505_=_C3506 ,C3505_=_C3507 ,C3505_=_C4023 ,C3506_=_C3507 ,\nC3506_=_C4024 ,C3507_=_C4025 ,C3649_=_C3793 ,C3649_=_C3813 ,C3649_=_C3814 ,C3649_=_C3815 ,\nC3649_=_C3817 ,C3649_=_C3818 ,C3649_=_C3819 ,C3649_=_C3820 ,C3649_=_C3821 ,C3740_=_C3770 ,\nC3740_=_C3830 ,C3740_=_C3888 ,C3740_=_C3969 ,C3740_=_C3980 ,C3740_=_C4021 ,C3740_=_C4022 ,\nC3740_=_C4023 ,C3740_=_C4024 ,C3740_=_C4025 ,C3740_=_C4026 ,C3770_=_C3830 ,C3770_=_C3888 ,\nC3770_=_C3969 ,C3770_=_C3980 ,C3770_=_C4021 ,C3770_=_C4022 ,C3770_=_C4023 ,C3770_=_C4024 ,\nC3770_=_C4025 ,C3770_=_C4026 ,C3793_=_C3813 ,C3793_=_C3814 ,C3793_=_C3815 ,C3793_=_C3817 ,\nC3793_=_C3818 ,C3793_=_C3819 ,C3793_=_C3820 ,C3793_=_C3821 ,C3813_=_C3814 ,C3813_=_C3815 ,\nC3813_=_C3817 ,C3813_=_C3818 ,C3813_=_C3819 ,C3813_=_C3820 ,C3813_=_C3821 ,C3814_=_C3815 ,\nC3814_=_C3817 ,C3814_=_C3818 ,C3814_=_C3819 ,C3814_=_C3820 ,C3814_=_C3821 ,C3814_=_C3888 ,\nC3815_=_C3817 ,C3815_=_C3818 ,C3815_=_C3819 ,C3815_=_C3820 ,C3815_=_C3821 ,C3815_=_C3969 ,\nC3817_=_C3818 ,C3817_=_C3819 ,C3817_=_C3820 ,C3817_=_C3821 ,C3818_=_C3819 ,C3818_=_C3820 ,\nC3818_=_C3821 ,C3819_=_C3820 ,C3819_=_C3821 ,C3819_=_C4022 ,C3820_=_C3821 ,C3830_=_C3888 ,\nC3830_=_C3969 ,C3830_=_C3980 ,C3830_=_C4021 ,C3830_=_C4022 ,C3830_=_C4023 ,C3830_=_C4024 ,\nC3830_=_C4025 ,C3830_=_C4026 ,C3888_=_C3969 ,C3888_=_C3980 ,C3888_=_C4021 ,C3888_=_C4022 ,\nC3888_=_C4023 ,C3888_=_C4024 ,C3888_=_C4025 ,C3888_=_C4026 ,C3969_=_C3980 ,C3969_=_C4021 ,\nC3969_=_C4022 ,C3969_=_C4023 ,C3969_=_C4024 ,C3969_=_C4025 ,C3969_=_C4026 ,C3980_=_C4021 ,\nC3980_=_C4022 ,C3980_=_C4023 ,C3980_=_C4024 ,C3980_=_C4025 ,C3980_=_C4026 ,C4021_=_C4022 ,\nC4021_=_C4023 ,C4021_=_C4024 ,C4021_=_C4025 ,C4021_=_C4026 ,C4022_=_C4023 ,C4022_=_C4024 ,\nC4022_=_C4025 ,C4022_=_C4026 ,C4023_=_C4024 ,C4023_=_C4025 ,C4023_=_C4026 ,C4024_=_C4025 ,\nC4024_=_C4026 ,C4025_=_C4026 ,"];250[shape=box, label="id:250 level: 7\n99: C436 C445 C572 C573 C622 \nC623 C624 C629 C658 C893 C952 \nC1027 C1082 C1159 C1160 C1213 C1262 \nC1332 C1536 C1546 C1584 C1592 C1652 \nC1667 C1668 C1669 C1721 C1733 C1736 \nC1891 C1897 C2147 C2148 C2152 C2219 \nC2398 C2399 C2400 C2406 C2534 C2535 \nC2552 C2558 C2583 C2643 C2648 C2656 \nC2662 C2934 C2975 C2976 C2977 C2978 \nC2979 C2980 C2981 C2982 C2983 C2984 \nC2985 C2986 C2987 C2988 C2990 C3082 \nC3097 C3098 C3099 C3100 C3101 C3102 \nC3103 C3104 C3105 C3106 C3107 C3108 \nC3109 C3110 C3111 C3112 C3113 C3156 \nC3157 C3158 C3159 C3160 C3162 C3163 \nC3164 C3165 C3166 C3203 C3428 C3648 \nC3793 C3794 C3795 C3796 \n1336: C436_=_C445( C436 C445 ) C436_=_C573( C436 C573 ) C436_=_C624( C436 C624 ) C436_=_C1160( C436 C1160 ) C436_=_C1536( C436 C1536 ) \nC436_=_C1584( C436 C1584 ) C436_=_C1669( C436 C1669 ) C436_=_C1891( C436 C1891 ) C436_=_C2148( C436 C2148 ) C436_=_C2400( C436 C2400 ) C436_=_C2535( C436 C2535 ) \nC436_=_C2552( C436 C2552 ) C436_=_C2643( C436 C2643 ) C436_=_C2656( C436 C2656 ) C436_=_C2975( C436 C2975 ) C436_=_C3097( C436 C3097 ) C436_=_C3156( C436 C3156 ) \nC436_=_C3157( C436 C3157 ) C436_=_C3158( C436 C3158 ) C436_=_C3159( C436 C3159 ) C436_=_C3160( C436 C3160 ) C436_=_C3162( C436 C3162 ) C436_=_C3163( C436 C3163 ) \nC436_=_C3164( C436 C3164 ) C436_=_C3165( C436 C3165 ) C436_=_C3166( C436 C3166 ) C445_=_C629( C445 C629 ) C445_=_C658( C445 C658 ) C445_=_C1027( C445 C1027 ) \nC445_=_C1546( C445 C1546 ) C445_=_C1592( C445 C1592 ) C445_=_C1652( C445 C1652 ) C445_=_C1721( C445 C1721 ) C445_=_C1736( C445 C1736 ) C445_=_C1897( C445 C1897 ) \nC445_=_C2152( C445 C2152 ) C445_=_C2406( C445 C2406 ) C445_=_C2558( C445 C2558 ) C445_=_C2648( C445 C2648 ) C445_=_C2662( C445 C2662 ) C445_=_C2934( C445 C2934 ) \nC445_=_C2980( C445 C2980 ) C445_=_C3105( C445 C3105 ) C445_=_C3203( C445 C3203 ) C445_=_C3428( C445 C3428 ) C445_=_C3648( C445 C3648 ) C445_=_C3793( C445 C3793 ) \nC445_=_C3794( C445 C3794 ) C445_=_C3795( C445 C3795 ) C445_=_C3796( C445 C3796 ) C572_=_C573( C572 C573 ) C572_=_C623( C572 C623 ) C572_=_C1159( C572 C1159 ) \nC572_=_C1668( C572 C1668 ) C572_=_C2147( C572 C2147 ) C572_=_C2399( C572 C2399 ) C572_=_C2534( C572 C2534 ) C572_=_C2990( C572 C2990 ) C572_=_C3082( C572 C3082 ) \nC572_=_C3097( C572 C3097 ) C572_=_C3098( C572 C3098 ) C572_=_C3099( C572 C3099 ) C572_=_C3100( C572 C3100 ) C572_=_C3101( C572 C3101 ) C572_=_C3102( C572 C3102 ) \nC572_=_C3103( C572 C3103 ) C572_=_C3104( C572 C3104 ) C572_=_C3105( C572 C3105 ) C572_=_C3106( C572 C3106 ) C572_=_C3107( C572 C3107 ) C572_=_C3108( C572 C3108 ) \nC572_=_C3109( C572 C3109 ) C572_=_C3110( C572 C3110 ) C572_=_C3111( C572 C3111 ) C572_=_C3112( C572 C3112 ) C572_=_C3113( C572 C3113 ) C573_=_C624( C573 C624 ) \nC573_=_C1160( C573 C1160 ) C573_=_C1536( C573 C1536 ) C573_=_C1584( C573 C1584 ) C573_=_C1669( C573 C1669 ) C573_=_C1891( C573 C1891 ) C573_=_C2148( C573 C2148 ) \nC573_=_C2400( C573 C2400 ) C573_=_C2535( C573 C2535 ) C573_=_C2552( C573 C2552 ) C573_=_C2643( C573 C2643 ) C573_=_C2656( C573 C2656 ) C573_=_C2975( C573 C2975 ) \nC573_=_C3097( C573 C3097 ) C573_=_C3156( C573 C3156 ) C573_=_C3157( C573 C3157 ) C573_=_C3158( C573 C3158 ) C573_=_C3159( C573 C3159 ) C573_=_C3160( C573 C3160 ) \nC573_=_C3162( C573 C3162 ) C573_=_C3163( C573 C3163 ) C573_=_C3164( C573 C3164 ) C573_=_C3165( C573 C3165 ) C573_=_C3166( C573 C3166 ) C622_=_C623( C622 C623 ) \nC622_=_C624( C622 C624 ) C622_=_C629( C622 C629 ) C622_=_C893( C622 C893 ) C622_=_C952( C622 C952 ) C622_=_C1082( C622 C1082 ) C622_=_C1213( C622 C1213 ) \nC622_=_C1262( C622 C1262 ) C622_=_C1332( C622 C1332 ) C622_=_C1667( C622 C1667 ) C622_=_C1733( C622 C1733 ) C622_=_C2219( C622 C2219 ) C622_=_C2398( C622 C2398 ) \nC622_=_C2583( C622 C2583 ) C622_=_C2975( C622 C2975 ) C622_=_C2976( C622 C2976 ) C622_=_C2977( C622 C2977 ) C622_=_C2978( C622 C2978 ) C622_=_C2979( C622 C2979 ) \nC622_=_C2980( C622 C2980 ) C622_=_C2981( C622 C2981 ) C622_=_C2982( C622 C2982 ) C622_=_C2983( C622 C2983 ) C622_=_C2984( C622 C2984 ) C622_=_C2985( C622 C2985 ) \nC622_=_C2986( C622 C2986 ) C622_=_C2987( C622 C2987 ) C622_=_C2988( C622 C2988 ) C623_=_C624( C623 C624 ) C623_=_C629( C623 C629 ) C623_=_C1159( C623 C1159 ) \nC623_=_C1668( C623 C1668 ) C623_=_C2147( C623 C2147 ) C623_=_C2399( C623 C2399 ) C623_=_C2534( C623 C2534 ) C623_=_C2990( C623 C2990 ) C623_=_C3082( C623 C3082 ) \nC623_=_C3097( C623 C3097 ) C623_=_C3098( C623 C3098 ) C623_=_C3099( C623 C3099 ) C623_=_C3100( C623 C3100 ) C623_=_C3101( C623 C3101 ) C623_=_C3102( C623 C3102 ) \nC623_=_C3103( C623 C3103 ) C623_=_C3104( C623 C3104 ) C623_=_C3105( C623 C3105 ) C623_=_C3106( C623 C3106 ) C623_=_C3107( C623 C3107 ) C623_=_C3108( C623 C3108 ) \nC623_=_C3109( C623 C3109 ) C623_=_C3110( C623 C3110 ) C623_=_C3111( C623 C3111 ) C623_=_C3112( C623 C3112 ) C623_=_C3113( C623 C3113 ) C624_=_C629( C624 C629 ) \nC624_=_C1160( C624 C1160 ) C624_=_C1536( C624 C1536 ) C624_=_C1584( C624 C1584 ) C624_=_C1669( C624 C1669 ) C624_=_C1891( C624 C1891 ) C624_=_C2148( C624 C2148 ) \nC624_=_C2400( C624 C2400 ) C624_=_C2535( C624 C2535 ) C624_=_C2552( C624 C2552 ) C624_=_C2643( C624 C2643 ) C624_=_C2656( C624 C2656 ) C624_=_C2975( C624 C2975 ) \nC624_=_C3097( C624 C3097 ) C624_=_C3156( C624 C3156 ) C624_=_C3157( C624 C3157 ) C624_=_C3158( C624 C3158 ) C624_=_C3159( C624 C3159 ) C624_=_C3160( C624 C3160 ) \nC624_=_C3162( C624 C3162 ) C624_=_C3163( C624 C3163 ) C624_=_C3164( C624 C3164 ) C624_=_C3165( C624 C3165 ) C624_=_C3166( C624 C3166 ) C629_=_C658( C629 C658 ) \nC629_=_C1027( C629 C1027 ) C629_=_C1546( C629 C1546 ) C629_=_C1592( C629 C1592 ) C629_=_C1652( C629 C1652 ) C629_=_C1721( C629</w:t>
      </w:r>
    </w:p>
    <w:p>
      <w:pPr>
        <w:pStyle w:val="PreformattedText"/>
        <w:bidi w:val="0"/>
        <w:spacing w:before="0" w:after="0"/>
        <w:jc w:val="left"/>
        <w:rPr/>
      </w:pPr>
      <w:r>
        <w:rPr/>
        <w:t xml:space="preserve"> </w:t>
      </w:r>
      <w:r>
        <w:rPr/>
        <w:t>C1721 ) C629_=_C1736( C629 C1736 ) \nC629_=_C1897( C629 C1897 ) C629_=_C2152( C629 C2152 ) C629_=_C2406( C629 C2406 ) C629_=_C2558( C629 C2558 ) C629_=_C2648( C629 C2648 ) C629_=_C2662( C629 C2662 ) \nC629_=_C2934( C629 C2934 ) C629_=_C2980( C629 C2980 ) C629_=_C3105( C629 C3105 ) C629_=_C3203( C629 C3203 ) C629_=_C3428( C629 C3428 ) C629_=_C3648( C629 C3648 ) \nC629_=_C3793( C629 C3793 ) C629_=_C3794( C629 C3794 ) C629_=_C3795( C629 C3795 ) C629_=_C3796( C629 C3796 ) C658_=_C1027( C658 C1027 ) C658_=_C1546( C658 C1546 ) \nC658_=_C1592( C658 C1592 ) C658_=_C1652( C658 C1652 ) C658_=_C1721( C658 C1721 ) C658_=_C1736( C658 C1736 ) C658_=_C1897( C658 C1897 ) C658_=_C2152( C658 C2152 ) \nC658_=_C2406( C658 C2406 ) C658_=_C2558( C658 C2558 ) C658_=_C2648( C658 C2648 ) C658_=_C2662( C658 C2662 ) C658_=_C2934( C658 C2934 ) C658_=_C2980( C658 C2980 ) \nC658_=_C3105( C658 C3105 ) C658_=_C3203( C658 C3203 ) C658_=_C3428( C658 C3428 ) C658_=_C3648( C658 C3648 ) C658_=_C3793( C658 C3793 ) C658_=_C3794( C658 C3794 ) \nC658_=_C3795( C658 C3795 ) C658_=_C3796( C658 C3796 ) C893_=_C952( C893 C952 ) C893_=_C1082( C893 C1082 ) C893_=_C1213( C893 C1213 ) C893_=_C1262( C893 C1262 ) \nC893_=_C1332( C893 C1332 ) C893_=_C1667( C893 C1667 ) C893_=_C1733( C893 C1733 ) C893_=_C2219( C893 C2219 ) C893_=_C2398( C893 C2398 ) C893_=_C2583( C893 C2583 ) \nC893_=_C2975( C893 C2975 ) C893_=_C2976( C893 C2976 ) C893_=_C2977( C893 C2977 ) C893_=_C2978( C893 C2978 ) C893_=_C2979( C893 C2979 ) C893_=_C2980( C893 C2980 ) \nC893_=_C2981( C893 C2981 ) C893_=_C2982( C893 C2982 ) C893_=_C2983( C893 C2983 ) C893_=_C2984( C893 C2984 ) C893_=_C2985( C893 C2985 ) C893_=_C2986( C893 C2986 ) \nC893_=_C2987( C893 C2987 ) C893_=_C2988( C893 C2988 ) C952_=_C1082( C952 C1082 ) C952_=_C1213( C952 C1213 ) C952_=_C1262( C952 C1262 ) C952_=_C1332( C952 C1332 ) \nC952_=_C1667( C952 C1667 ) C952_=_C1733( C952 C1733 ) C952_=_C2219( C952 C2219 ) C952_=_C2398( C952 C2398 ) C952_=_C2583( C952 C2583 ) C952_=_C2975( C952 C2975 ) \nC952_=_C2976( C952 C2976 ) C952_=_C2977( C952 C2977 ) C952_=_C2978( C952 C2978 ) C952_=_C2979( C952 C2979 ) C952_=_C2980( C952 C2980 ) C952_=_C2981( C952 C2981 ) \nC952_=_C2982( C952 C2982 ) C952_=_C2983( C952 C2983 ) C952_=_C2984( C952 C2984 ) C952_=_C2985( C952 C2985 ) C952_=_C2986( C952 C2986 ) C952_=_C2987( C952 C2987 ) \nC952_=_C2988( C952 C2988 ) C1027_=_C1546( C1027 C1546 ) C1027_=_C1592( C1027 C1592 ) C1027_=_C1652( C1027 C1652 ) C1027_=_C1721( C1027 C1721 ) C1027_=_C1736( C1027 C1736 ) \nC1027_=_C1897( C1027 C1897 ) C1027_=_C2152( C1027 C2152 ) C1027_=_C2406( C1027 C2406 ) C1027_=_C2558( C1027 C2558 ) C1027_=_C2648( C1027 C2648 ) C1027_=_C2662( C1027 C2662 ) \nC1027_=_C2934( C1027 C2934 ) C1027_=_C2980( C1027 C2980 ) C1027_=_C3105( C1027 C3105 ) C1027_=_C3203( C1027 C3203 ) C1027_=_C3428( C1027 C3428 ) C1027_=_C3648( C1027 C3648 ) \nC1027_=_C3793( C1027 C3793 ) C1027_=_C3794( C1027 C3794 ) C1027_=_C3795( C1027 C3795 ) C1027_=_C3796( C1027 C3796 ) C1082_=_C1213( C1082 C1213 ) C1082_=_C1262( C1082 C1262 ) \nC1082_=_C1332( C1082 C1332 ) C1082_=_C1667( C1082 C1667 ) C1082_=_C1733( C1082 C1733 ) C1082_=_C2219( C1082 C2219 ) C1082_=_C2398( C1082 C2398 ) C1082_=_C2583( C1082 C2583 ) \nC1082_=_C2975( C1082 C2975 ) C1082_=_C2976( C1082 C2976 ) C1082_=_C2977( C1082 C2977 ) C1082_=_C2978( C1082 C2978 ) C1082_=_C2979( C1082 C2979 ) C1082_=_C2980( C1082 C2980 ) \nC1082_=_C2981( C1082 C2981 ) C1082_=_C2982( C1082 C2982 ) C1082_=_C2983( C1082 C2983 ) C1082_=_C2984( C1082 C2984 ) C1082_=_C2985( C1082 C2985 ) C1082_=_C2986( C1082 C2986 ) \nC1082_=_C2987( C1082 C2987 ) C1082_=_C2988( C1082 C2988 ) C1159_=_C1160( C1159 C1160 ) C1159_=_C1668( C1159 C1668 ) C1159_=_C2147( C1159 C2147 ) C1159_=_C2399( C1159 C2399 ) \nC1159_=_C2534( C1159 C2534 ) C1159_=_C2990( C1159 C2990 ) C1159_=_C3082( C1159 C3082 ) C1159_=_C3097( C1159 C3097 ) C1159_=_C3098( C1159 C3098 ) C1159_=_C3099( C1159 C3099 ) \nC1159_=_C3100( C1159 C3100 ) C1159_=_C3101( C1159 C3101 ) C1159_=_C3102( C1159 C3102 ) C1159_=_C3103( C1159 C3103 ) C1159_=_C3104( C1159 C3104 ) C1159_=_C3105( C1159 C3105 ) \nC1159_=_C3106( C1159 C3106 ) C1159_=_C3107( C1159 C3107 ) C1159_=_C3108( C1159 C3108 ) C1159_=_C3109( C1159 C3109 ) C1159_=_C3110( C1159 C3110 ) C1159_=_C3111( C1159 C3111 ) \nC1159_=_C3112( C1159 C3112 ) C1159_=_C3113( C1159 C3113 ) C1160_=_C1536( C1160 C1536 ) C1160_=_C1584( C1160 C1584 ) C1160_=_C1669( C1160 C1669 ) C1160_=_C1891( C1160 C1891 ) \nC1160_=_C2148( C1160 C2148 ) C1160_=_C2400( C1160 C2400 ) C1160_=_C2535( C1160 C2535 ) C1160_=_C2552( C1160 C2552 ) C1160_=_C2643( C1160 C2643 ) C1160_=_C2656( C1160 C2656 ) \nC1160_=_C2975( C1160 C2975 ) C1160_=_C3097( C1160 C3097 ) C1160_=_C3156( C1160 C3156 ) C1160_=_C3157( C1160 C3157 ) C1160_=_C3158( C1160 C3158 ) C1160_=_C3159( C1160 C3159 ) \nC1160_=_C3160( C1160 C3160 ) C1160_=_C3162( C1160 C3162 ) C1160_=_C3163( C1160 C3163 ) C1160_=_C3164( C1160 C3164 ) C1160_=_C3165( C1160 C3165 ) C1160_=_C3166( C1160 C3166 ) \nC1213_=_C1262( C1213 C1262 ) C1213_=_C1332( C1213 C1332 ) C1213_=_C1667( C1213 C1667 ) C1213_=_C1733( C1213 C1733 ) C1213_=_C2219( C1213 C2219 ) C1213_=_C2398( C1213 C2398 ) \nC1213_=_C2583( C1213 C2583 ) C1213_=_C2975( C1213 C2975 ) C1213_=_C2976( C1213 C2976 ) C1213_=_C2977( C1213 C2977 ) C1213_=_C2978( C1213 C2978 ) C1213_=_C2979( C1213 C2979 ) \nC1213_=_C2980( C1213 C2980 ) C1213_=_C2981( C1213 C2981 ) C1213_=_C2982( C1213 C2982 ) C1213_=_C2983( C1213 C2983 ) C1213_=_C2984( C1213 C2984 ) C1213_=_C2985( C1213 C2985 ) \nC1213_=_C2986( C1213 C2986 ) C1213_=_C2987( C1213 C2987 ) C1213_=_C2988( C1213 C2988 ) C1262_=_C1332( C1262 C1332 ) C1262_=_C1667( C1262 C1667 ) C1262_=_C1733( C1262 C1733 ) \nC1262_=_C2219( C1262 C2219 ) C1262_=_C2398( C1262 C2398 ) C1262_=_C2583( C1262 C2583 ) C1262_=_C2975( C1262 C2975 ) C1262_=_C2976( C1262 C2976 ) C1262_=_C2977( C1262 C2977 ) \nC1262_=_C2978( C1262 C2978 ) C1262_=_C2979( C1262 C2979 ) C1262_=_C2980( C1262 C2980 ) C1262_=_C2981( C1262 C2981 ) C1262_=_C2982( C1262 C2982 ) C1262_=_C2983( C1262 C2983 ) \nC1262_=_C2984( C1262 C2984 ) C1262_=_C2985( C1262 C2985 ) C1262_=_C2986( C1262 C2986 ) C1262_=_C2987( C1262 C2987 ) C1262_=_C2988( C1262 C2988 ) C1332_=_C1667( C1332 C1667 ) \nC1332_=_C1733( C1332 C1733 ) C1332_=_C2219( C1332 C2219 ) C1332_=_C2398( C1332 C2398 ) C1332_=_C2583( C1332 C2583 ) C1332_=_C2975( C1332 C2975 ) C1332_=_C2976( C1332 C2976 ) \nC1332_=_C2977( C1332 C2977 ) C1332_=_C2978( C1332 C2978 ) C1332_=_C2979( C1332 C2979 ) C1332_=_C2980( C1332 C2980 ) C1332_=_C2981( C1332 C2981 ) C1332_=_C2982( C1332 C2982 ) \nC1332_=_C2983( C1332 C2983 ) C1332_=_C2984( C1332 C2984 ) C1332_=_C2985( C1332 C2985 ) C1332_=_C2986( C1332 C2986 ) C1332_=_C2987( C1332 C2987 ) C1332_=_C2988( C1332 C2988 ) \nC1536_=_C1546( C1536 C1546 ) C1536_=_C1584( C1536 C1584 ) C1536_=_C1669( C1536 C1669 ) C1536_=_C1891( C1536 C1891 ) C1536_=_C2148( C1536 C2148 ) C1536_=_C2400( C1536 C2400 ) \nC1536_=_C2535( C1536 C2535 ) C1536_=_C2552( C1536 C2552 ) C1536_=_C2643( C1536 C2643 ) C1536_=_C2656( C1536 C2656 ) C1536_=_C2975( C1536 C2975 ) C1536_=_C3097( C1536 C3097 ) \nC1536_=_C3156( C1536 C3156 ) C1536_=_C3157( C1536 C3157 ) C1536_=_C3158( C1536 C3158 ) C1536_=_C3159( C1536 C3159 ) C1536_=_C3160( C1536 C3160 ) C1536_=_C3162( C1536 C3162 ) \nC1536_=_C3163( C1536 C3163 ) C1536_=_C3164( C1536 C3164 ) C1536_=_C3165( C1536 C3165 ) C1536_=_C3166( C1536 C3166 ) C1546_=_C1592( C1546 C1592 ) C1546_=_C1652( C1546 C1652 ) \nC1546_=_C1721( C1546 C1721 ) C1546_=_C1736( C1546 C1736 ) C1546_=_C1897( C1546 C1897 ) C1546_=_C2152( C1546 C2152 ) C1546_=_C2406( C1546 C2406 ) C1546_=_C2558( C1546 C2558 ) \nC1546_=_C2648( C1546 C2648 ) C1546_=_C2662( C1546 C2662 ) C1546_=_C2934( C1546 C2934 ) C1546_=_C2980( C1546 C2980 ) C1546_=_C3105( C1546 C3105 ) C1546_=_C3203( C1546 C3203 ) \nC1546_=_C3428( C1546 C3428 ) C1546_=_C3648( C1546 C3648 ) C1546_=_C3793( C1546 C3793 ) C1546_=_C3794( C1546 C3794 ) C1546_=_C3795( C1546 C3795 ) C1546_=_C3796( C1546 C3796 ) \nC1584_=_C1592( C1584 C1592 ) C1584_=_C1669( C1584 C1669 ) C1584_=_C1891( C1584 C1891 ) C1584_=_C2148( C1584 C2148 ) C1584_=_C2400( C1584 C2400 ) C1584_=_C2535( C1584 C2535 ) \nC1584_=_C2552( C1584 C2552 ) C1584_=_C2643( C1584 C2643 ) C1584_=_C2656( C1584 C2656 ) C1584_=_C2975( C1584 C2975 ) C1584_=_C3097( C1584 C3097 ) C1584_=_C3156( C1584 C3156 ) \nC1584_=_C3157( C1584 C3157 ) C1584_=_C3158( C1584 C3158 ) C1584_=_C3159( C1584 C3159 ) C1584_=_C3160( C1584 C3160 ) C1584_=_C3162( C1584 C3162 ) C1584_=_C3163( C1584 C3163 ) \nC1584_=_C3164( C1584 C3164 ) C1584_=_C3165( C1584 C3165 ) C1584_=_C3166( C1584 C3166 ) C1592_=_C1652( C1592 C1652 ) C1592_=_C1721( C1592 C1721 ) C1592_=_C1736( C1592 C1736 ) \nC1592_=_C1897( C1592 C1897 ) C1592_=_C2152( C1592 C2152 ) C1592_=_C2406( C1592 C2406 ) C1592_=_C2558( C1592 C2558 ) C1592_=_C2648( C1592 C2648 ) C1592_=_C2662( C1592 C2662 ) \nC1592_=_C2934( C1592 C2934 ) C1592_=_C2980( C1592 C2980 ) C1592_=_C3105( C1592 C3105 ) C1592_=_C3203( C1592 C3203 ) C1592_=_C3428( C1592 C3428 ) C1592_=_C3648( C1592 C3648 ) \nC1592_=_C3793( C1592 C3793 ) C1592_=_C3794( C1592 C3794 ) C1592_=_C3795( C1592 C3795 ) C1592_=_C3796( C1592 C3796 ) C1652_=_C1721( C1652 C1721 ) C1652_=_C1736( C1652 C1736 ) \nC1652_=_C1897( C1652 C1897 ) C1652_=_C2152( C1652 C2152 ) C1652_=_C2406( C1652 C2406 ) C1652_=_C2558( C1652 C2558 ) C1652_=_C2648( C1652 C2648 ) C1652_=_C2662( C1652 C2662 ) \nC1652_=_C2934( C1652 C2934 ) C1652_=_C2980( C1652 C2980 ) C1652_=_C3105( C1652 C3105 ) C1652_=_C3203( C1652 C3203 ) C1652_=_C3428( C1652 C3428 ) C1652_=_C3648( C1652 C3648 ) \nC1652_=_C3793( C1652 C3793 ) C1652_=_C3794( C1652 C3794 ) C1652_=_C3795( C1652 C3795 ) C1652_=_C3796( C1652 C3796 ) C1667_=_C1668( C1667 C1668 ) C1667_=_C1669( C1667 C1669 ) \nC1667_=_C1733( C1667 C1733 ) C1667_=_C2219( C1667 C2219 ) C1667_=_C2398( C1667 C2398 ) C1667_=_C2583( C1667 C2583 ) C1667_=_C2975( C1667 C2975 ) C1667_=_C2976( C1667 C2976 ) \nC1667_=_C2977(</w:t>
      </w:r>
    </w:p>
    <w:p>
      <w:pPr>
        <w:pStyle w:val="PreformattedText"/>
        <w:bidi w:val="0"/>
        <w:spacing w:before="0" w:after="0"/>
        <w:jc w:val="left"/>
        <w:rPr/>
      </w:pPr>
      <w:r>
        <w:rPr/>
        <w:t xml:space="preserve"> </w:t>
      </w:r>
      <w:r>
        <w:rPr/>
        <w:t>C1667 C2977 ) C1667_=_C2978( C1667 C2978 ) C1667_=_C2979( C1667 C2979 ) C1667_=_C2980( C1667 C2980 ) C1667_=_C2981( C1667 C2981 ) C1667_=_C2982( C1667 C2982 ) \nC1667_=_C2983( C1667 C2983 ) C1667_=_C2984( C1667 C2984 ) C1667_=_C2985( C1667 C2985 ) C1667_=_C2986( C1667 C2986 ) C1667_=_C2987( C1667 C2987 ) C1667_=_C2988( C1667 C2988 ) \nC1668_=_C1669( C1668 C1669 ) C1668_=_C2147( C1668 C2147 ) C1668_=_C2399( C1668 C2399 ) C1668_=_C2534( C1668 C2534 ) C1668_=_C2990( C1668 C2990 ) C1668_=_C3082( C1668 C3082 ) \nC1668_=_C3097( C1668 C3097 ) C1668_=_C3098( C1668 C3098 ) C1668_=_C3099( C1668 C3099 ) C1668_=_C3100( C1668 C3100 ) C1668_=_C3101( C1668 C3101 ) C1668_=_C3102( C1668 C3102 ) \nC1668_=_C3103( C1668 C3103 ) C1668_=_C3104( C1668 C3104 ) C1668_=_C3105( C1668 C3105 ) C1668_=_C3106( C1668 C3106 ) C1668_=_C3107( C1668 C3107 ) C1668_=_C3108( C1668 C3108 ) \nC1668_=_C3109( C1668 C3109 ) C1668_=_C3110( C1668 C3110 ) C1668_=_C3111( C1668 C3111 ) C1668_=_C3112( C1668 C3112 ) C1668_=_C3113( C1668 C3113 ) C1669_=_C1891( C1669 C1891 ) \nC1669_=_C2148( C1669 C2148 ) C1669_=_C2400( C1669 C2400 ) C1669_=_C2535( C1669 C2535 ) C1669_=_C2552( C1669 C2552 ) C1669_=_C2643( C1669 C2643 ) C1669_=_C2656( C1669 C2656 ) \nC1669_=_C2975( C1669 C2975 ) C1669_=_C3097( C1669 C3097 ) C1669_=_C3156( C1669 C3156 ) C1669_=_C3157( C1669 C3157 ) C1669_=_C3158( C1669 C3158 ) C1669_=_C3159( C1669 C3159 ) \nC1669_=_C3160( C1669 C3160 ) C1669_=_C3162( C1669 C3162 ) C1669_=_C3163( C1669 C3163 ) C1669_=_C3164( C1669 C3164 ) C1669_=_C3165( C1669 C3165 ) C1669_=_C3166( C1669 C3166 ) \nC1721_=_C1736( C1721 C1736 ) C1721_=_C1897( C1721 C1897 ) C1721_=_C2152( C1721 C2152 ) C1721_=_C2406( C1721 C2406 ) C1721_=_C2558( C1721 C2558 ) C1721_=_C2648( C1721 C2648 ) \nC1721_=_C2662( C1721 C2662 ) C1721_=_C2934( C1721 C2934 ) C1721_=_C2980( C1721 C2980 ) C1721_=_C3105( C1721 C3105 ) C1721_=_C3203( C1721 C3203 ) C1721_=_C3428( C1721 C3428 ) \nC1721_=_C3648( C1721 C3648 ) C1721_=_C3793( C1721 C3793 ) C1721_=_C3794( C1721 C3794 ) C1721_=_C3795( C1721 C3795 ) C1721_=_C3796( C1721 C3796 ) C1733_=_C1736( C1733 C1736 ) \nC1733_=_C2219( C1733 C2219 ) C1733_=_C2398( C1733 C2398 ) C1733_=_C2583( C1733 C2583 ) C1733_=_C2975( C1733 C2975 ) C1733_=_C2976( C1733 C2976 ) C1733_=_C2977( C1733 C2977 ) \nC1733_=_C2978( C1733 C2978 ) C1733_=_C2979( C1733 C2979 ) C1733_=_C2980( C1733 C2980 ) C1733_=_C2981( C1733 C2981 ) C1733_=_C2982( C1733 C2982 ) C1733_=_C2983( C1733 C2983 ) \nC1733_=_C2984( C1733 C2984 ) C1733_=_C2985( C1733 C2985 ) C1733_=_C2986( C1733 C2986 ) C1733_=_C2987( C1733 C2987 ) C1733_=_C2988( C1733 C2988 ) C1736_=_C1897( C1736 C1897 ) \nC1736_=_C2152( C1736 C2152 ) C1736_=_C2406( C1736 C2406 ) C1736_=_C2558( C1736 C2558 ) C1736_=_C2648( C1736 C2648 ) C1736_=_C2662( C1736 C2662 ) C1736_=_C2934( C1736 C2934 ) \nC1736_=_C2980( C1736 C2980 ) C1736_=_C3105( C1736 C3105 ) C1736_=_C3203( C1736 C3203 ) C1736_=_C3428( C1736 C3428 ) C1736_=_C3648( C1736 C3648 ) C1736_=_C3793( C1736 C3793 ) \nC1736_=_C3794( C1736 C3794 ) C1736_=_C3795( C1736 C3795 ) C1736_=_C3796( C1736 C3796 ) C1891_=_C1897( C1891 C1897 ) C1891_=_C2148( C1891 C2148 ) C1891_=_C2400( C1891 C2400 ) \nC1891_=_C2535( C1891 C2535 ) C1891_=_C2552( C1891 C2552 ) C1891_=_C2643( C1891 C2643 ) C1891_=_C2656( C1891 C2656 ) C1891_=_C2975( C1891 C2975 ) C1891_=_C3097( C1891 C3097 ) \nC1891_=_C3156( C1891 C3156 ) C1891_=_C3157( C1891 C3157 ) C1891_=_C3158( C1891 C3158 ) C1891_=_C3159( C1891 C3159 ) C1891_=_C3160( C1891 C3160 ) C1891_=_C3162( C1891 C3162 ) \nC1891_=_C3163( C1891 C3163 ) C1891_=_C3164( C1891 C3164 ) C1891_=_C3165( C1891 C3165 ) C1891_=_C3166( C1891 C3166 ) C1897_=_C2152( C1897 C2152 ) C1897_=_C2406( C1897 C2406 ) \nC1897_=_C2558( C1897 C2558 ) C1897_=_C2648( C1897 C2648 ) C1897_=_C2662( C1897 C2662 ) C1897_=_C2934( C1897 C2934 ) C1897_=_C2980( C1897 C2980 ) C1897_=_C3105( C1897 C3105 ) \nC1897_=_C3203( C1897 C3203 ) C1897_=_C3428( C1897 C3428 ) C1897_=_C3648( C1897 C3648 ) C1897_=_C3793( C1897 C3793 ) C1897_=_C3794( C1897 C3794 ) C1897_=_C3795( C1897 C3795 ) \nC1897_=_C3796( C1897 C3796 ) C2147_=_C2148( C2147 C2148 ) C2147_=_C2152( C2147 C2152 ) C2147_=_C2399( C2147 C2399 ) C2147_=_C2534( C2147 C2534 ) C2147_=_C2990( C2147 C2990 ) \nC2147_=_C3082( C2147 C3082 ) C2147_=_C3097( C2147 C3097 ) C2147_=_C3098( C2147 C3098 ) C2147_=_C3099( C2147 C3099 ) C2147_=_C3100( C2147 C3100 ) C2147_=_C3101( C2147 C3101 ) \nC2147_=_C3102( C2147 C3102 ) C2147_=_C3103( C2147 C3103 ) C2147_=_C3104( C2147 C3104 ) C2147_=_C3105( C2147 C3105 ) C2147_=_C3106( C2147 C3106 ) C2147_=_C3107( C2147 C3107 ) \nC2147_=_C3108( C2147 C3108 ) C2147_=_C3109( C2147 C3109 ) C2147_=_C3110( C2147 C3110 ) C2147_=_C3111( C2147 C3111 ) C2147_=_C3112( C2147 C3112 ) C2147_=_C3113( C2147 C3113 ) \nC2148_=_C2152( C2148 C2152 ) C2148_=_C2400( C2148 C2400 ) C2148_=_C2535( C2148 C2535 ) C2148_=_C2552( C2148 C2552 ) C2148_=_C2643( C2148 C2643 ) C2148_=_C2656( C2148 C2656 ) \nC2148_=_C2975( C2148 C2975 ) C2148_=_C3097( C2148 C3097 ) C2148_=_C3156( C2148 C3156 ) C2148_=_C3157( C2148 C3157 ) C2148_=_C3158( C2148 C3158 ) C2148_=_C3159( C2148 C3159 ) \nC2148_=_C3160( C2148 C3160 ) C2148_=_C3162( C2148 C3162 ) C2148_=_C3163( C2148 C3163 ) C2148_=_C3164( C2148 C3164 ) C2148_=_C3165( C2148 C3165 ) C2148_=_C3166( C2148 C3166 ) \nC2152_=_C2406( C2152 C2406 ) C2152_=_C2558( C2152 C2558 ) C2152_=_C2648( C2152 C2648 ) C2152_=_C2662( C2152 C2662 ) C2152_=_C2934( C2152 C2934 ) C2152_=_C2980( C2152 C2980 ) \nC2152_=_C3105( C2152 C3105 ) C2152_=_C3203( C2152 C3203 ) C2152_=_C3428( C2152 C3428 ) C2152_=_C3648( C2152 C3648 ) C2152_=_C3793( C2152 C3793 ) C2152_=_C3794( C2152 C3794 ) \nC2152_=_C3795( C2152 C3795 ) C2152_=_C3796( C2152 C3796 ) C2219_=_C2398( C2219 C2398 ) C2219_=_C2583( C2219 C2583 ) C2219_=_C2975( C2219 C2975 ) C2219_=_C2976( C2219 C2976 ) \nC2219_=_C2977( C2219 C2977 ) C2219_=_C2978( C2219 C2978 ) C2219_=_C2979( C2219 C2979 ) C2219_=_C2980( C2219 C2980 ) C2219_=_C2981( C2219 C2981 ) C2219_=_C2982( C2219 C2982 ) \nC2219_=_C2983( C2219 C2983 ) C2219_=_C2984( C2219 C2984 ) C2219_=_C2985( C2219 C2985 ) C2219_=_C2986( C2219 C2986 ) C2219_=_C2987( C2219 C2987 ) C2219_=_C2988( C2219 C2988 ) \nC2398_=_C2399( C2398 C2399 ) C2398_=_C2400( C2398 C2400 ) C2398_=_C2406( C2398 C2406 ) C2398_=_C2583( C2398 C2583 ) C2398_=_C2975( C2398 C2975 ) C2398_=_C2976( C2398 C2976 ) \nC2398_=_C2977( C2398 C2977 ) C2398_=_C2978( C2398 C2978 ) C2398_=_C2979( C2398 C2979 ) C2398_=_C2980( C2398 C2980 ) C2398_=_C2981( C2398 C2981 ) C2398_=_C2982( C2398 C2982 ) \nC2398_=_C2983( C2398 C2983 ) C2398_=_C2984( C2398 C2984 ) C2398_=_C2985( C2398 C2985 ) C2398_=_C2986( C2398 C2986 ) C2398_=_C2987( C2398 C2987 ) C2398_=_C2988( C2398 C2988 ) \nC2399_=_C2400( C2399 C2400 ) C2399_=_C2406( C2399 C2406 ) C2399_=_C2534( C2399 C2534 ) C2399_=_C2990( C2399 C2990 ) C2399_=_C3082( C2399 C3082 ) C2399_=_C3097( C2399 C3097 ) \nC2399_=_C3098( C2399 C3098 ) C2399_=_C3099( C2399 C3099 ) C2399_=_C3100( C2399 C3100 ) C2399_=_C3101( C2399 C3101 ) C2399_=_C3102( C2399 C3102 ) C2399_=_C3103( C2399 C3103 ) \nC2399_=_C3104( C2399 C3104 ) C2399_=_C3105( C2399 C3105 ) C2399_=_C3106( C2399 C3106 ) C2399_=_C3107( C2399 C3107 ) C2399_=_C3108( C2399 C3108 ) C2399_=_C3109( C2399 C3109 ) \nC2399_=_C3110( C2399 C3110 ) C2399_=_C3111( C2399 C3111 ) C2399_=_C3112( C2399 C3112 ) C2399_=_C3113( C2399 C3113 ) C2400_=_C2406( C2400 C2406 ) C2400_=_C2535( C2400 C2535 ) \nC2400_=_C2552( C2400 C2552 ) C2400_=_C2643( C2400 C2643 ) C2400_=_C2656( C2400 C2656 ) C2400_=_C2975( C2400 C2975 ) C2400_=_C3097( C2400 C3097 ) C2400_=_C3156( C2400 C3156 ) \nC2400_=_C3157( C2400 C3157 ) C2400_=_C3158( C2400 C3158 ) C2400_=_C3159( C2400 C3159 ) C2400_=_C3160( C2400 C3160 ) C2400_=_C3162( C2400 C3162 ) C2400_=_C3163( C2400 C3163 ) \nC2400_=_C3164( C2400 C3164 ) C2400_=_C3165( C2400 C3165 ) C2400_=_C3166( C2400 C3166 ) C2406_=_C2558( C2406 C2558 ) C2406_=_C2648( C2406 C2648 ) C2406_=_C2662( C2406 C2662 ) \nC2406_=_C2934( C2406 C2934 ) C2406_=_C2980( C2406 C2980 ) C2406_=_C3105( C2406 C3105 ) C2406_=_C3203( C2406 C3203 ) C2406_=_C3428( C2406 C3428 ) C2406_=_C3648( C2406 C3648 ) \nC2406_=_C3793( C2406 C3793 ) C2406_=_C3794( C2406 C3794 ) C2406_=_C3795( C2406 C3795 ) C2406_=_C3796( C2406 C3796 ) C2534_=_C2535( C2534 C2535 ) C2534_=_C2990( C2534 C2990 ) \nC2534_=_C3082( C2534 C3082 ) C2534_=_C3097( C2534 C3097 ) C2534_=_C3098( C2534 C3098 ) C2534_=_C3099( C2534 C3099 ) C2534_=_C3100( C2534 C3100 ) C2534_=_C3101( C2534 C3101 ) \nC2534_=_C3102( C2534 C3102 ) C2534_=_C3103( C2534 C3103 ) C2534_=_C3104( C2534 C3104 ) C2534_=_C3105( C2534 C3105 ) C2534_=_C3106( C2534 C3106 ) C2534_=_C3107( C2534 C3107 ) \nC2534_=_C3108( C2534 C3108 ) C2534_=_C3109( C2534 C3109 ) C2534_=_C3110( C2534 C3110 ) C2534_=_C3111( C2534 C3111 ) C2534_=_C3112( C2534 C3112 ) C2534_=_C3113( C2534 C3113 ) \nC2535_=_C2552( C2535 C2552 ) C2535_=_C2643( C2535 C2643 ) C2535_=_C2656( C2535 C2656 ) C2535_=_C2975( C2535 C2975 ) C2535_=_C3097( C2535 C3097 ) C2535_=_C3156( C2535 C3156 ) \nC2535_=_C3157( C2535 C3157 ) C2535_=_C3158( C2535 C3158 ) C2535_=_C3159( C2535 C3159 ) C2535_=_C3160( C2535 C3160 ) C2535_=_C3162( C2535 C3162 ) C2535_=_C3163( C2535 C3163 ) \nC2535_=_C3164( C2535 C3164 ) C2535_=_C3165( C2535 C3165 ) C2535_=_C3166( C2535 C3166 ) C2552_=_C2558( C2552 C2558 ) C2552_=_C2643( C2552 C2643 ) C2552_=_C2656( C2552 C2656 ) \nC2552_=_C2975( C2552 C2975 ) C2552_=_C3097( C2552 C3097 ) C2552_=_C3156( C2552 C3156 ) C2552_=_C3157( C2552 C3157 ) C2552_=_C3158( C2552 C3158 ) C2552_=_C3159( C2552 C3159 ) \nC2552_=_C3160( C2552 C3160 ) C2552_=_C3162( C2552 C3162 ) C2552_=_C3163( C2552 C3163 ) C2552_=_C3164( C2552 C3164 ) C2552_=_C3165( C2552 C3165 ) C2552_=_C3166( C2552 C3166 ) \nC2558_=_C2648( C2558 C2648 ) C2558_=_C2662( C2558 C2662 ) C2558_=_C2934( C2558 C2934 ) C2558_=_C2980( C2558 C2980 ) C2558_=_C3105( C2558 C3105 ) C2558_=_C3203( C2558 C3203 ) \nC2558_=_C3428( C2558 C3428 ) C2558_=_C3648( C2558 C3648 ) C2558_=_C3793(</w:t>
      </w:r>
    </w:p>
    <w:p>
      <w:pPr>
        <w:pStyle w:val="PreformattedText"/>
        <w:bidi w:val="0"/>
        <w:spacing w:before="0" w:after="0"/>
        <w:jc w:val="left"/>
        <w:rPr/>
      </w:pPr>
      <w:r>
        <w:rPr/>
        <w:t xml:space="preserve"> </w:t>
      </w:r>
      <w:r>
        <w:rPr/>
        <w:t>C2558 C3793 ) C2558_=_C3794( C2558 C3794 ) C2558_=_C3795( C2558 C3795 ) C2558_=_C3796( C2558 C3796 ) \nC2583_=_C2975( C2583 C2975 ) C2583_=_C2976( C2583 C2976 ) C2583_=_C2977( C2583 C2977 ) C2583_=_C2978( C2583 C2978 ) C2583_=_C2979( C2583 C2979 ) C2583_=_C2980( C2583 C2980 ) \nC2583_=_C2981( C2583 C2981 ) C2583_=_C2982( C2583 C2982 ) C2583_=_C2983( C2583 C2983 ) C2583_=_C2984( C2583 C2984 ) C2583_=_C2985( C2583 C2985 ) C2583_=_C2986( C2583 C2986 ) \nC2583_=_C2987( C2583 C2987 ) C2583_=_C2988( C2583 C2988 ) C2643_=_C2648( C2643 C2648 ) C2643_=_C2656( C2643 C2656 ) C2643_=_C2975( C2643 C2975 ) C2643_=_C3097( C2643 C3097 ) \nC2643_=_C3156( C2643 C3156 ) C2643_=_C3157( C2643 C3157 ) C2643_=_C3158( C2643 C3158 ) C2643_=_C3159( C2643 C3159 ) C2643_=_C3160( C2643 C3160 ) C2643_=_C3162( C2643 C3162 ) \nC2643_=_C3163( C2643 C3163 ) C2643_=_C3164( C2643 C3164 ) C2643_=_C3165( C2643 C3165 ) C2643_=_C3166( C2643 C3166 ) C2648_=_C2662( C2648 C2662 ) C2648_=_C2934( C2648 C2934 ) \nC2648_=_C2980( C2648 C2980 ) C2648_=_C3105( C2648 C3105 ) C2648_=_C3203( C2648 C3203 ) C2648_=_C3428( C2648 C3428 ) C2648_=_C3648( C2648 C3648 ) C2648_=_C3793( C2648 C3793 ) \nC2648_=_C3794( C2648 C3794 ) C2648_=_C3795( C2648 C3795 ) C2648_=_C3796( C2648 C3796 ) C2656_=_C2662( C2656 C2662 ) C2656_=_C2975( C2656 C2975 ) C2656_=_C3097( C2656 C3097 ) \nC2656_=_C3156( C2656 C3156 ) C2656_=_C3157( C2656 C3157 ) C2656_=_C3158( C2656 C3158 ) C2656_=_C3159( C2656 C3159 ) C2656_=_C3160( C2656 C3160 ) C2656_=_C3162( C2656 C3162 ) \nC2656_=_C3163( C2656 C3163 ) C2656_=_C3164( C2656 C3164 ) C2656_=_C3165( C2656 C3165 ) C2656_=_C3166( C2656 C3166 ) C2662_=_C2934( C2662 C2934 ) C2662_=_C2980( C2662 C2980 ) \nC2662_=_C3105( C2662 C3105 ) C2662_=_C3203( C2662 C3203 ) C2662_=_C3428( C2662 C3428 ) C2662_=_C3648( C2662 C3648 ) C2662_=_C3793( C2662 C3793 ) C2662_=_C3794( C2662 C3794 ) \nC2662_=_C3795( C2662 C3795 ) C2662_=_C3796( C2662 C3796 ) C2934_=_C2980( C2934 C2980 ) C2934_=_C3105( C2934 C3105 ) C2934_=_C3203( C2934 C3203 ) C2934_=_C3428( C2934 C3428 ) \nC2934_=_C3648( C2934 C3648 ) C2934_=_C3793( C2934 C3793 ) C2934_=_C3794( C2934 C3794 ) C2934_=_C3795( C2934 C3795 ) C2934_=_C3796( C2934 C3796 ) C2975_=_C2976( C2975 C2976 ) \nC2975_=_C2977( C2975 C2977 ) C2975_=_C2978( C2975 C2978 ) C2975_=_C2979( C2975 C2979 ) C2975_=_C2980( C2975 C2980 ) C2975_=_C2981( C2975 C2981 ) C2975_=_C2982( C2975 C2982 ) \nC2975_=_C2983( C2975 C2983 ) C2975_=_C2984( C2975 C2984 ) C2975_=_C2985( C2975 C2985 ) C2975_=_C2986( C2975 C2986 ) C2975_=_C2987( C2975 C2987 ) C2975_=_C2988( C2975 C2988 ) \nC2975_=_C3097( C2975 C3097 ) C2975_=_C3156( C2975 C3156 ) C2975_=_C3157( C2975 C3157 ) C2975_=_C3158( C2975 C3158 ) C2975_=_C3159( C2975 C3159 ) C2975_=_C3160( C2975 C3160 ) \nC2975_=_C3162( C2975 C3162 ) C2975_=_C3163( C2975 C3163 ) C2975_=_C3164( C2975 C3164 ) C2975_=_C3165( C2975 C3165 ) C2975_=_C3166( C2975 C3166 ) C2976_=_C2977( C2976 C2977 ) \nC2976_=_C2978( C2976 C2978 ) C2976_=_C2979( C2976 C2979 ) C2976_=_C2980( C2976 C2980 ) C2976_=_C2981( C2976 C2981 ) C2976_=_C2982( C2976 C2982 ) C2976_=_C2983( C2976 C2983 ) \nC2976_=_C2984( C2976 C2984 ) C2976_=_C2985( C2976 C2985 ) C2976_=_C2986( C2976 C2986 ) C2976_=_C2987( C2976 C2987 ) C2976_=_C2988( C2976 C2988 ) C2977_=_C2978( C2977 C2978 ) \nC2977_=_C2979( C2977 C2979 ) C2977_=_C2980( C2977 C2980 ) C2977_=_C2981( C2977 C2981 ) C2977_=_C2982( C2977 C2982 ) C2977_=_C2983( C2977 C2983 ) C2977_=_C2984( C2977 C2984 ) \nC2977_=_C2985( C2977 C2985 ) C2977_=_C2986( C2977 C2986 ) C2977_=_C2987( C2977 C2987 ) C2977_=_C2988( C2977 C2988 ) C2977_=_C3099( C2977 C3099 ) C2978_=_C2979( C2978 C2979 ) \nC2978_=_C2980( C2978 C2980 ) C2978_=_C2981( C2978 C2981 ) C2978_=_C2982( C2978 C2982 ) C2978_=_C2983( C2978 C2983 ) C2978_=_C2984( C2978 C2984 ) C2978_=_C2985( C2978 C2985 ) \nC2978_=_C2986( C2978 C2986 ) C2978_=_C2987( C2978 C2987 ) C2978_=_C2988( C2978 C2988 ) C2978_=_C3102( C2978 C3102 ) C2979_=_C2980( C2979 C2980 ) C2979_=_C2981( C2979 C2981 ) \nC2979_=_C2982( C2979 C2982 ) C2979_=_C2983( C2979 C2983 ) C2979_=_C2984( C2979 C2984 ) C2979_=_C2985( C2979 C2985 ) C2979_=_C2986( C2979 C2986 ) C2979_=_C2987( C2979 C2987 ) \nC2979_=_C2988( C2979 C2988 ) C2979_=_C3104( C2979 C3104 ) C2979_=_C3160( C2979 C3160 ) C2979_=_C3648( C2979 C3648 ) C2980_=_C2981( C2980 C2981 ) C2980_=_C2982( C2980 C2982 ) \nC2980_=_C2983( C2980 C2983 ) C2980_=_C2984( C2980 C2984 ) C2980_=_C2985( C2980 C2985 ) C2980_=_C2986( C2980 C2986 ) C2980_=_C2987( C2980 C2987 ) C2980_=_C2988( C2980 C2988 ) \nC2980_=_C3105( C2980 C3105 ) C2980_=_C3203( C2980 C3203 ) C2980_=_C3428( C2980 C3428 ) C2980_=_C3648( C2980 C3648 ) C2980_=_C3793( C2980 C3793 ) C2980_=_C3794( C2980 C3794 ) \nC2980_=_C3795( C2980 C3795 ) C2980_=_C3796( C2980 C3796 ) C2981_=_C2982( C2981 C2982 ) C2981_=_C2983( C2981 C2983 ) C2981_=_C2984( C2981 C2984 ) C2981_=_C2985( C2981 C2985 ) \nC2981_=_C2986( C2981 C2986 ) C2981_=_C2987( C2981 C2987 ) C2981_=_C2988( C2981 C2988 ) C2981_=_C3106( C2981 C3106 ) C2981_=_C3162( C2981 C3162 ) C2981_=_C3793( C2981 C3793 ) \nC2982_=_C2983( C2982 C2983 ) C2982_=_C2984( C2982 C2984 ) C2982_=_C2985( C2982 C2985 ) C2982_=_C2986( C2982 C2986 ) C2982_=_C2987( C2982 C2987 ) C2982_=_C2988( C2982 C2988 ) \nC2983_=_C2984( C2983 C2984 ) C2983_=_C2985( C2983 C2985 ) C2983_=_C2986( C2983 C2986 ) C2983_=_C2987( C2983 C2987 ) C2983_=_C2988( C2983 C2988 ) C2984_=_C2985( C2984 C2985 ) \nC2984_=_C2986( C2984 C2986 ) C2984_=_C2987( C2984 C2987 ) C2984_=_C2988( C2984 C2988 ) C2985_=_C2986( C2985 C2986 ) C2985_=_C2987( C2985 C2987 ) C2985_=_C2988( C2985 C2988 ) \nC2986_=_C2987( C2986 C2987 ) C2986_=_C2988( C2986 C2988 ) C2986_=_C3109( C2986 C3109 ) C2986_=_C3164( C2986 C3164 ) C2986_=_C3795( C2986 C3795 ) C2987_=_C2988( C2987 C2988 ) \nC2988_=_C3113( C2988 C3113 ) C2988_=_C3166( C2988 C3166 ) C2988_=_C3796( C2988 C3796 ) C2990_=_C3082( C2990 C3082 ) C2990_=_C3097( C2990 C3097 ) C2990_=_C3098( C2990 C3098 ) \nC2990_=_C3099( C2990 C3099 ) C2990_=_C3100( C2990 C3100 ) C2990_=_C3101( C2990 C3101 ) C2990_=_C3102( C2990 C3102 ) C2990_=_C3103( C2990 C3103 ) C2990_=_C3104( C2990 C3104 ) \nC2990_=_C3105( C2990 C3105 ) C2990_=_C3106( C2990 C3106 ) C2990_=_C3107( C2990 C3107 ) C2990_=_C3108( C2990 C3108 ) C2990_=_C3109( C2990 C3109 ) C2990_=_C3110( C2990 C3110 ) \nC2990_=_C3111( C2990 C3111 ) C2990_=_C3112( C2990 C3112 ) C2990_=_C3113( C2990 C3113 ) C3082_=_C3097( C3082 C3097 ) C3082_=_C3098( C3082 C3098 ) C3082_=_C3099( C3082 C3099 ) \nC3082_=_C3100( C3082 C3100 ) C3082_=_C3101( C3082 C3101 ) C3082_=_C3102( C3082 C3102 ) C3082_=_C3103( C3082 C3103 ) C3082_=_C3104( C3082 C3104 ) C3082_=_C3105( C3082 C3105 ) \nC3082_=_C3106( C3082 C3106 ) C3082_=_C3107( C3082 C3107 ) C3082_=_C3108( C3082 C3108 ) C3082_=_C3109( C3082 C3109 ) C3082_=_C3110( C3082 C3110 ) C3082_=_C3111( C3082 C3111 ) \nC3082_=_C3112( C3082 C3112 ) C3082_=_C3113( C3082 C3113 ) C3097_=_C3098( C3097 C3098 ) C3097_=_C3099( C3097 C3099 ) C3097_=_C3100( C3097 C3100 ) C3097_=_C3101( C3097 C3101 ) \nC3097_=_C3102( C3097 C3102 ) C3097_=_C3103( C3097 C3103 ) C3097_=_C3104( C3097 C3104 ) C3097_=_C3105( C3097 C3105 ) C3097_=_C3106( C3097 C3106 ) C3097_=_C3107( C3097 C3107 ) \nC3097_=_C3108( C3097 C3108 ) C3097_=_C3109( C3097 C3109 ) C3097_=_C3110( C3097 C3110 ) C3097_=_C3111( C3097 C3111 ) C3097_=_C3112( C3097 C3112 ) C3097_=_C3113( C3097 C3113 ) \nC3097_=_C3156( C3097 C3156 ) C3097_=_C3157( C3097 C3157 ) C3097_=_C3158( C3097 C3158 ) C3097_=_C3159( C3097 C3159 ) C3097_=_C3160( C3097 C3160 ) C3097_=_C3162( C3097 C3162 ) \nC3097_=_C3163( C3097 C3163 ) C3097_=_C3164( C3097 C3164 ) C3097_=_C3165( C3097 C3165 ) C3097_=_C3166( C3097 C3166 ) C3098_=_C3099( C3098 C3099 ) C3098_=_C3100( C3098 C3100 ) \nC3098_=_C3101( C3098 C3101 ) C3098_=_C3102( C3098 C3102 ) C3098_=_C3103( C3098 C3103 ) C3098_=_C3104( C3098 C3104 ) C3098_=_C3105( C3098 C3105 ) C3098_=_C3106( C3098 C3106 ) \nC3098_=_C3107( C3098 C3107 ) C3098_=_C3108( C3098 C3108 ) C3098_=_C3109( C3098 C3109 ) C3098_=_C3110( C3098 C3110 ) C3098_=_C3111( C3098 C3111 ) C3098_=_C3112( C3098 C3112 ) \nC3098_=_C3113( C3098 C3113 ) C3098_=_C3157( C3098 C3157 ) C3099_=_C3100( C3099 C3100 ) C3099_=_C3101( C3099 C3101 ) C3099_=_C3102( C3099 C3102 ) C3099_=_C3103( C3099 C3103 ) \nC3099_=_C3104( C3099 C3104 ) C3099_=_C3105( C3099 C3105 ) C3099_=_C3106( C3099 C3106 ) C3099_=_C3107( C3099 C3107 ) C3099_=_C3108( C3099 C3108 ) C3099_=_C3109( C3099 C3109 ) \nC3099_=_C3110( C3099 C3110 ) C3099_=_C3111( C3099 C3111 ) C3099_=_C3112( C3099 C3112 ) C3099_=_C3113( C3099 C3113 ) C3100_=_C3101( C3100 C3101 ) C3100_=_C3102( C3100 C3102 ) \nC3100_=_C3103( C3100 C3103 ) C3100_=_C3104( C3100 C3104 ) C3100_=_C3105( C3100 C3105 ) C3100_=_C3106( C3100 C3106 ) C3100_=_C3107( C3100 C3107 ) C3100_=_C3108( C3100 C3108 ) \nC3100_=_C3109( C3100 C3109 ) C3100_=_C3110( C3100 C3110 ) C3100_=_C3111( C3100 C3111 ) C3100_=_C3112( C3100 C3112 ) C3100_=_C3113( C3100 C3113 ) C3101_=_C3102( C3101 C3102 ) \nC3101_=_C3103( C3101 C3103 ) C3101_=_C3104( C3101 C3104 ) C3101_=_C3105( C3101 C3105 ) C3101_=_C3106( C3101 C3106 ) C3101_=_C3107( C3101 C3107 ) C3101_=_C3108( C3101 C3108 ) \nC3101_=_C3109( C3101 C3109 ) C3101_=_C3110( C3101 C3110 ) C3101_=_C3111( C3101 C3111 ) C3101_=_C3112( C3101 C3112 ) C3101_=_C3113( C3101 C3113 ) C3102_=_C3103( C3102 C3103 ) \nC3102_=_C3104( C3102 C3104 ) C3102_=_C3105( C3102 C3105 ) C3102_=_C3106( C3102 C3106 ) C3102_=_C3107( C3102 C3107 ) C3102_=_C3108( C3102 C3108 ) C3102_=_C3109( C3102 C3109 ) \nC3102_=_C3110( C3102 C3110 ) C3102_=_C3111( C3102 C3111 ) C3102_=_C3112( C3102 C3112 ) C3102_=_C3113( C3102 C3113 ) C3103_=_C3104( C3103 C3104 ) C3103_=_C3105( C3103 C3105 ) \nC3103_=_C3106( C3103 C3106 ) C3103_=_C3107( C3103 C3107 ) C3103_=_C3108( C3103 C3108 ) C3103_=_C3109( C3103 C3109 ) C3103_=_C3110( C3103 C3110 ) C3103_=_C3111( C3103 C3111 ) \nC3103_=_C3112( C3103 C3112 ) C3103_=_C3113( C3103 C3113 ) C3103_=_C3159( C3103 C3159 ) C3104_=_C3105( C3104 C3105 ) C3104_=_C3106(</w:t>
      </w:r>
    </w:p>
    <w:p>
      <w:pPr>
        <w:pStyle w:val="PreformattedText"/>
        <w:bidi w:val="0"/>
        <w:spacing w:before="0" w:after="0"/>
        <w:jc w:val="left"/>
        <w:rPr/>
      </w:pPr>
      <w:r>
        <w:rPr/>
        <w:t xml:space="preserve"> </w:t>
      </w:r>
      <w:r>
        <w:rPr/>
        <w:t>C3104 C3106 ) C3104_=_C3107( C3104 C3107 ) \nC3104_=_C3108( C3104 C3108 ) C3104_=_C3109( C3104 C3109 ) C3104_=_C3110( C3104 C3110 ) C3104_=_C3111( C3104 C3111 ) C3104_=_C3112( C3104 C3112 ) C3104_=_C3113( C3104 C3113 ) \nC3104_=_C3160( C3104 C3160 ) C3104_=_C3648( C3104 C3648 ) C3105_=_C3106( C3105 C3106 ) C3105_=_C3107( C3105 C3107 ) C3105_=_C3108( C3105 C3108 ) C3105_=_C3109( C3105 C3109 ) \nC3105_=_C3110( C3105 C3110 ) C3105_=_C3111( C3105 C3111 ) C3105_=_C3112( C3105 C3112 ) C3105_=_C3113( C3105 C3113 ) C3105_=_C3203( C3105 C3203 ) C3105_=_C3428( C3105 C3428 ) \nC3105_=_C3648( C3105 C3648 ) C3105_=_C3793( C3105 C3793 ) C3105_=_C3794( C3105 C3794 ) C3105_=_C3795( C3105 C3795 ) C3105_=_C3796( C3105 C3796 ) C3106_=_C3107( C3106 C3107 ) \nC3106_=_C3108( C3106 C3108 ) C3106_=_C3109( C3106 C3109 ) C3106_=_C3110( C3106 C3110 ) C3106_=_C3111( C3106 C3111 ) C3106_=_C3112( C3106 C3112 ) C3106_=_C3113( C3106 C3113 ) \nC3106_=_C3162( C3106 C3162 ) C3106_=_C3793( C3106 C3793 ) C3107_=_C3108( C3107 C3108 ) C3107_=_C3109( C3107 C3109 ) C3107_=_C3110( C3107 C3110 ) C3107_=_C3111( C3107 C3111 ) \nC3107_=_C3112( C3107 C3112 ) C3107_=_C3113( C3107 C3113 ) C3108_=_C3109( C3108 C3109 ) C3108_=_C3110( C3108 C3110 ) C3108_=_C3111( C3108 C3111 ) C3108_=_C3112( C3108 C3112 ) \nC3108_=_C3113( C3108 C3113 ) C3108_=_C3163( C3108 C3163 ) C3109_=_C3110( C3109 C3110 ) C3109_=_C3111( C3109 C3111 ) C3109_=_C3112( C3109 C3112 ) C3109_=_C3113( C3109 C3113 ) \nC3109_=_C3164( C3109 C3164 ) C3109_=_C3795( C3109 C3795 ) C3110_=_C3111( C3110 C3111 ) C3110_=_C3112( C3110 C3112 ) C3110_=_C3113( C3110 C3113 ) C3110_=_C3165( C3110 C3165 ) \nC3111_=_C3112( C3111 C3112 ) C3111_=_C3113( C3111 C3113 ) C3112_=_C3113( C3112 C3113 ) C3113_=_C3166( C3113 C3166 ) C3113_=_C3796( C3113 C3796 ) C3156_=_C3157( C3156 C3157 ) \nC3156_=_C3158( C3156 C3158 ) C3156_=_C3159( C3156 C3159 ) C3156_=_C3160( C3156 C3160 ) C3156_=_C3162( C3156 C3162 ) C3156_=_C3163( C3156 C3163 ) C3156_=_C3164( C3156 C3164 ) \nC3156_=_C3165( C3156 C3165 ) C3156_=_C3166( C3156 C3166 ) C3156_=_C3203( C3156 C3203 ) C3157_=_C3158( C3157 C3158 ) C3157_=_C3159( C3157 C3159 ) C3157_=_C3160( C3157 C3160 ) \nC3157_=_C3162( C3157 C3162 ) C3157_=_C3163( C3157 C3163 ) C3157_=_C3164( C3157 C3164 ) C3157_=_C3165( C3157 C3165 ) C3157_=_C3166( C3157 C3166 ) C3158_=_C3159( C3158 C3159 ) \nC3158_=_C3160( C3158 C3160 ) C3158_=_C3162( C3158 C3162 ) C3158_=_C3163( C3158 C3163 ) C3158_=_C3164( C3158 C3164 ) C3158_=_C3165( C3158 C3165 ) C3158_=_C3166( C3158 C3166 ) \nC3158_=_C3428( C3158 C3428 ) C3159_=_C3160( C3159 C3160 ) C3159_=_C3162( C3159 C3162 ) C3159_=_C3163( C3159 C3163 ) C3159_=_C3164( C3159 C3164 ) C3159_=_C3165( C3159 C3165 ) \nC3159_=_C3166( C3159 C3166 ) C3160_=_C3162( C3160 C3162 ) C3160_=_C3163( C3160 C3163 ) C3160_=_C3164( C3160 C3164 ) C3160_=_C3165( C3160 C3165 ) C3160_=_C3166( C3160 C3166 ) \nC3160_=_C3648( C3160 C3648 ) C3162_=_C3163( C3162 C3163 ) C3162_=_C3164( C3162 C3164 ) C3162_=_C3165( C3162 C3165 ) C3162_=_C3166( C3162 C3166 ) C3162_=_C3793( C3162 C3793 ) \nC3163_=_C3164( C3163 C3164 ) C3163_=_C3165( C3163 C3165 ) C3163_=_C3166( C3163 C3166 ) C3164_=_C3165( C3164 C3165 ) C3164_=_C3166( C3164 C3166 ) C3164_=_C3795( C3164 C3795 ) \nC3165_=_C3166( C3165 C3166 ) C3166_=_C3796( C3166 C3796 ) C3203_=_C3428( C3203 C3428 ) C3203_=_C3648( C3203 C3648 ) C3203_=_C3793( C3203 C3793 ) C3203_=_C3794( C3203 C3794 ) \nC3203_=_C3795( C3203 C3795 ) C3203_=_C3796( C3203 C3796 ) C3428_=_C3648( C3428 C3648 ) C3428_=_C3793( C3428 C3793 ) C3428_=_C3794( C3428 C3794 ) C3428_=_C3795( C3428 C3795 ) \nC3428_=_C3796( C3428 C3796 ) C3648_=_C3793( C3648 C3793 ) C3648_=_C3794( C3648 C3794 ) C3648_=_C3795( C3648 C3795 ) C3648_=_C3796( C3648 C3796 ) C3793_=_C3794( C3793 C3794 ) \nC3793_=_C3795( C3793 C3795 ) C3793_=_C3796( C3793 C3796 ) C3794_=_C3795( C3794 C3795 ) C3794_=_C3796( C3794 C3796 ) C3795_=_C3796( C3795 C3796 ) "];174-&gt;250[label="95: C436 C445 C572 C573 C622 \nC623 C624 C629 C658 C893 C952 \nC1027 C1082 C1159 C1160 C1213 C1262 \nC1332 C1536 C1546 C1584 C1592 C1652 \nC1667 C1668 C1669 C1721 C1733 C1736 \nC1891 C1897 C2147 C2148 C2152 C2219 \nC2398 C2399 C2400 C2406 C2534 C2535 \nC2552 C2558 C2583 C2643 C2648 C2656 \nC2662 C2934 C2976 C2977 C2978 C2979 \nC2981 C2982 C2983 C2984 C2985 C2986 \nC2987 C2988 C2990 C3082 C3098 C3099 \nC3100 C3101 C3102 C3103 C3104 C3106 \nC3107 C3108 C3109 C3110 C3111 C3112 \nC3113 C3156 C3157 C3158 C3159 C3160 \nC3162 C3163 C3164 C3165 C3166 C3203 \nC3428 C3648 C3793 C3794 C3795 C3796 \n1142: C436_=_C445 ,C436_=_C573 ,C436_=_C624 ,C436_=_C1160 ,C436_=_C1536 ,\nC436_=_C1584 ,C436_=_C1669 ,C436_=_C1891 ,C436_=_C2148 ,C436_=_C2400 ,C436_=_C2535 ,\nC436_=_C2552 ,C436_=_C2643 ,C436_=_C2656 ,C436_=_C3156 ,C436_=_C3157 ,C436_=_C3158 ,\nC436_=_C3159 ,C436_=_C3160 ,C436_=_C3162 ,C436_=_C3163 ,C436_=_C3164 ,C436_=_C3165 ,\nC436_=_C3166 ,C445_=_C629 ,C445_=_C658 ,C445_=_C1027 ,C445_=_C1546 ,C445_=_C1592 ,\nC445_=_C1652 ,C445_=_C1721 ,C445_=_C1736 ,C445_=_C1897 ,C445_=_C2152 ,C445_=_C2406 ,\nC445_=_C2558 ,C445_=_C2648 ,C445_=_C2662 ,C445_=_C2934 ,C445_=_C3203 ,C445_=_C3428 ,\nC445_=_C3648 ,C445_=_C3793 ,C445_=_C3794 ,C445_=_C3795 ,C445_=_C3796 ,C572_=_C573 ,\nC572_=_C623 ,C572_=_C1159 ,C572_=_C1668 ,C572_=_C2147 ,C572_=_C2399 ,C572_=_C2534 ,\nC572_=_C2990 ,C572_=_C3082 ,C572_=_C3098 ,C572_=_C3099 ,C572_=_C3100 ,C572_=_C3101 ,\nC572_=_C3102 ,C572_=_C3103 ,C572_=_C3104 ,C572_=_C3106 ,C572_=_C3107 ,C572_=_C3108 ,\nC572_=_C3109 ,C572_=_C3110 ,C572_=_C3111 ,C572_=_C3112 ,C572_=_C3113 ,C573_=_C624 ,\nC573_=_C1160 ,C573_=_C1536 ,C573_=_C1584 ,C573_=_C1669 ,C573_=_C1891 ,C573_=_C2148 ,\nC573_=_C2400 ,C573_=_C2535 ,C573_=_C2552 ,C573_=_C2643 ,C573_=_C2656 ,C573_=_C3156 ,\nC573_=_C3157 ,C573_=_C3158 ,C573_=_C3159 ,C573_=_C3160 ,C573_=_C3162 ,C573_=_C3163 ,\nC573_=_C3164 ,C573_=_C3165 ,C573_=_C3166 ,C622_=_C623 ,C622_=_C624 ,C622_=_C629 ,\nC622_=_C893 ,C622_=_C952 ,C622_=_C1082 ,C622_=_C1213 ,C622_=_C1262 ,C622_=_C1332 ,\nC622_=_C1667 ,C622_=_C1733 ,C622_=_C2219 ,C622_=_C2398 ,C622_=_C2583 ,C622_=_C2976 ,\nC622_=_C2977 ,C622_=_C2978 ,C622_=_C2979 ,C622_=_C2981 ,C622_=_C2982 ,C622_=_C2983 ,\nC622_=_C2984 ,C622_=_C2985 ,C622_=_C2986 ,C622_=_C2987 ,C622_=_C2988 ,C623_=_C624 ,\nC623_=_C629 ,C623_=_C1159 ,C623_=_C1668 ,C623_=_C2147 ,C623_=_C2399 ,C623_=_C2534 ,\nC623_=_C2990 ,C623_=_C3082 ,C623_=_C3098 ,C623_=_C3099 ,C623_=_C3100 ,C623_=_C3101 ,\nC623_=_C3102 ,C623_=_C3103 ,C623_=_C3104 ,C623_=_C3106 ,C623_=_C3107 ,C623_=_C3108 ,\nC623_=_C3109 ,C623_=_C3110 ,C623_=_C3111 ,C623_=_C3112 ,C623_=_C3113 ,C624_=_C629 ,\nC624_=_C1160 ,C624_=_C1536 ,C624_=_C1584 ,C624_=_C1669 ,C624_=_C1891 ,C624_=_C2148 ,\nC624_=_C2400 ,C624_=_C2535 ,C624_=_C2552 ,C624_=_C2643 ,C624_=_C2656 ,C624_=_C3156 ,\nC624_=_C3157 ,C624_=_C3158 ,C624_=_C3159 ,C624_=_C3160 ,C624_=_C3162 ,C624_=_C3163 ,\nC624_=_C3164 ,C624_=_C3165 ,C624_=_C3166 ,C629_=_C658 ,C629_=_C1027 ,C629_=_C1546 ,\nC629_=_C1592 ,C629_=_C1652 ,C629_=_C1721 ,C629_=_C1736 ,C629_=_C1897 ,C629_=_C2152 ,\nC629_=_C2406 ,C629_=_C2558 ,C629_=_C2648 ,C629_=_C2662 ,C629_=_C2934 ,C629_=_C3203 ,\nC629_=_C3428 ,C629_=_C3648 ,C629_=_C3793 ,C629_=_C3794 ,C629_=_C3795 ,C629_=_C3796 ,\nC658_=_C1027 ,C658_=_C1546 ,C658_=_C1592 ,C658_=_C1652 ,C658_=_C1721 ,C658_=_C1736 ,\nC658_=_C1897 ,C658_=_C2152 ,C658_=_C2406 ,C658_=_C2558 ,C658_=_C2648 ,C658_=_C2662 ,\nC658_=_C2934 ,C658_=_C3203 ,C658_=_C3428 ,C658_=_C3648 ,C658_=_C3793 ,C658_=_C3794 ,\nC658_=_C3795 ,C658_=_C3796 ,C893_=_C952 ,C893_=_C1082 ,C893_=_C1213 ,C893_=_C1262 ,\nC893_=_C1332 ,C893_=_C1667 ,C893_=_C1733 ,C893_=_C2219 ,C893_=_C2398 ,C893_=_C2583 ,\nC893_=_C2976 ,C893_=_C2977 ,C893_=_C2978 ,C893_=_C2979 ,C893_=_C2981 ,C893_=_C2982 ,\nC893_=_C2983 ,C893_=_C2984 ,C893_=_C2985 ,C893_=_C2986 ,C893_=_C2987 ,C893_=_C2988 ,\nC952_=_C1082 ,C952_=_C1213 ,C952_=_C1262 ,C952_=_C1332 ,C952_=_C1667 ,C952_=_C1733 ,\nC952_=_C2219 ,C952_=_C2398 ,C952_=_C2583 ,C952_=_C2976 ,C952_=_C2977 ,C952_=_C2978 ,\nC952_=_C2979 ,C952_=_C2981 ,C952_=_C2982 ,C952_=_C2983 ,C952_=_C2984 ,C952_=_C2985 ,\nC952_=_C2986 ,C952_=_C2987 ,C952_=_C2988 ,C1027_=_C1546 ,C1027_=_C1592 ,C1027_=_C1652 ,\nC1027_=_C1721 ,C1027_=_C1736 ,C1027_=_C1897 ,C1027_=_C2152 ,C1027_=_C2406 ,C1027_=_C2558 ,\nC1027_=_C2648 ,C1027_=_C2662 ,C1027_=_C2934 ,C1027_=_C3203 ,C1027_=_C3428 ,C1027_=_C3648 ,\nC1027_=_C3793 ,C1027_=_C3794 ,C1027_=_C3795 ,C1027_=_C3796 ,C1082_=_C1213 ,C1082_=_C1262 ,\nC1082_=_C1332 ,C1082_=_C1667 ,C1082_=_C1733 ,C1082_=_C2219 ,C1082_=_C2398 ,C1082_=_C2583 ,\nC1082_=_C2976 ,C1082_=_C2977 ,C1082_=_C2978 ,C1082_=_C2979 ,C1082_=_C2981 ,C1082_=_C2982 ,\nC1082_=_C2983 ,C1082_=_C2984 ,C1082_=_C2985 ,C1082_=_C2986 ,C1082_=_C2987 ,C1082_=_C2988 ,\nC1159_=_C1160 ,C1159_=_C1668 ,C1159_=_C2147 ,C1159_=_C2399 ,C1159_=_C2534 ,C1159_=_C2990 ,\nC1159_=_C3082 ,C1159_=_C3098 ,C1159_=_C3099 ,C1159_=_C3100 ,C1159_=_C3101 ,C1159_=_C3102 ,\nC1159_=_C3103 ,C1159_=_C3104 ,C1159_=_C3106 ,C1159_=_C3107 ,C1159_=_C3108 ,C1159_=_C3109 ,\nC1159_=_C3110 ,C1159_=_C3111 ,C1159_=_C3112 ,C1159_=_C3113 ,C1160_=_C1536 ,C1160_=_C1584 ,\nC1160_=_C1669 ,C1160_=_C1891 ,C1160_=_C2148 ,C1160_=_C2400 ,C1160_=_C2535 ,C1160_=_C2552 ,\nC1160_=_C2643 ,C1160_=_C2656 ,C1160_=_C3156 ,C1160_=_C3157 ,C1160_=_C3158 ,C1160_=_C3159 ,\nC1160_=_C3160 ,C1160_=_C3162 ,C1160_=_C3163 ,C1160_=_C3164 ,C1160_=_C3165 ,C1160_=_C3166 ,\nC1213_=_C1262 ,C1213_=_C1332 ,C1213_=_C1667 ,C1213_=_C1733 ,C1213_=_C2219 ,C1213_=_C2398 ,\nC1213_=_C2583 ,C1213_=_C2976 ,C1213_=_C2977 ,C1213_=_C2978 ,C1213_=_C2979 ,C1213_=_C2981 ,\nC1213_=_C2982 ,C1213_=_C2983 ,C1213_=_C2984 ,C1213_=_C2985 ,C1213_=_C2986 ,C1213_=_C2987 ,\nC1213_=_C2988 ,C1262_=_C1332 ,C1262_=_C1667 ,C1262_=_C1733 ,C1262_=_C2219 ,C1262_=_C2398 ,\nC1262_=_C2583 ,C1262_=_C2976 ,C1262_=_C2977 ,C1262_=_C2978 ,C1262_=_C2979 ,C1262_=_C2981 ,\nC1262_=_C2982 ,C1262_=_C2983 ,C1262_=_C2984 ,C1262_=_C2985 ,C1262_=_C2986 ,C1262_=_C2987 ,\nC1262_=_C2988 ,C1332_=_C1667 ,C1332_=_C1733 ,C1332_=_C2219 ,C1332_=_C2398</w:t>
      </w:r>
    </w:p>
    <w:p>
      <w:pPr>
        <w:pStyle w:val="PreformattedText"/>
        <w:bidi w:val="0"/>
        <w:spacing w:before="0" w:after="0"/>
        <w:jc w:val="left"/>
        <w:rPr/>
      </w:pPr>
      <w:r>
        <w:rPr/>
        <w:t xml:space="preserve"> </w:t>
      </w:r>
      <w:r>
        <w:rPr/>
        <w:t>,C1332_=_C2583 ,\nC1332_=_C2976 ,C1332_=_C2977 ,C1332_=_C2978 ,C1332_=_C2979 ,C1332_=_C2981 ,C1332_=_C2982 ,\nC1332_=_C2983 ,C1332_=_C2984 ,C1332_=_C2985 ,C1332_=_C2986 ,C1332_=_C2987 ,C1332_=_C2988 ,\nC1536_=_C1546 ,C1536_=_C1584 ,C1536_=_C1669 ,C1536_=_C1891 ,C1536_=_C2148 ,C1536_=_C2400 ,\nC1536_=_C2535 ,C1536_=_C2552 ,C1536_=_C2643 ,C1536_=_C2656 ,C1536_=_C3156 ,C1536_=_C3157 ,\nC1536_=_C3158 ,C1536_=_C3159 ,C1536_=_C3160 ,C1536_=_C3162 ,C1536_=_C3163 ,C1536_=_C3164 ,\nC1536_=_C3165 ,C1536_=_C3166 ,C1546_=_C1592 ,C1546_=_C1652 ,C1546_=_C1721 ,C1546_=_C1736 ,\nC1546_=_C1897 ,C1546_=_C2152 ,C1546_=_C2406 ,C1546_=_C2558 ,C1546_=_C2648 ,C1546_=_C2662 ,\nC1546_=_C2934 ,C1546_=_C3203 ,C1546_=_C3428 ,C1546_=_C3648 ,C1546_=_C3793 ,C1546_=_C3794 ,\nC1546_=_C3795 ,C1546_=_C3796 ,C1584_=_C1592 ,C1584_=_C1669 ,C1584_=_C1891 ,C1584_=_C2148 ,\nC1584_=_C2400 ,C1584_=_C2535 ,C1584_=_C2552 ,C1584_=_C2643 ,C1584_=_C2656 ,C1584_=_C3156 ,\nC1584_=_C3157 ,C1584_=_C3158 ,C1584_=_C3159 ,C1584_=_C3160 ,C1584_=_C3162 ,C1584_=_C3163 ,\nC1584_=_C3164 ,C1584_=_C3165 ,C1584_=_C3166 ,C1592_=_C1652 ,C1592_=_C1721 ,C1592_=_C1736 ,\nC1592_=_C1897 ,C1592_=_C2152 ,C1592_=_C2406 ,C1592_=_C2558 ,C1592_=_C2648 ,C1592_=_C2662 ,\nC1592_=_C2934 ,C1592_=_C3203 ,C1592_=_C3428 ,C1592_=_C3648 ,C1592_=_C3793 ,C1592_=_C3794 ,\nC1592_=_C3795 ,C1592_=_C3796 ,C1652_=_C1721 ,C1652_=_C1736 ,C1652_=_C1897 ,C1652_=_C2152 ,\nC1652_=_C2406 ,C1652_=_C2558 ,C1652_=_C2648 ,C1652_=_C2662 ,C1652_=_C2934 ,C1652_=_C3203 ,\nC1652_=_C3428 ,C1652_=_C3648 ,C1652_=_C3793 ,C1652_=_C3794 ,C1652_=_C3795 ,C1652_=_C3796 ,\nC1667_=_C1668 ,C1667_=_C1669 ,C1667_=_C1733 ,C1667_=_C2219 ,C1667_=_C2398 ,C1667_=_C2583 ,\nC1667_=_C2976 ,C1667_=_C2977 ,C1667_=_C2978 ,C1667_=_C2979 ,C1667_=_C2981 ,C1667_=_C2982 ,\nC1667_=_C2983 ,C1667_=_C2984 ,C1667_=_C2985 ,C1667_=_C2986 ,C1667_=_C2987 ,C1667_=_C2988 ,\nC1668_=_C1669 ,C1668_=_C2147 ,C1668_=_C2399 ,C1668_=_C2534 ,C1668_=_C2990 ,C1668_=_C3082 ,\nC1668_=_C3098 ,C1668_=_C3099 ,C1668_=_C3100 ,C1668_=_C3101 ,C1668_=_C3102 ,C1668_=_C3103 ,\nC1668_=_C3104 ,C1668_=_C3106 ,C1668_=_C3107 ,C1668_=_C3108 ,C1668_=_C3109 ,C1668_=_C3110 ,\nC1668_=_C3111 ,C1668_=_C3112 ,C1668_=_C3113 ,C1669_=_C1891 ,C1669_=_C2148 ,C1669_=_C2400 ,\nC1669_=_C2535 ,C1669_=_C2552 ,C1669_=_C2643 ,C1669_=_C2656 ,C1669_=_C3156 ,C1669_=_C3157 ,\nC1669_=_C3158 ,C1669_=_C3159 ,C1669_=_C3160 ,C1669_=_C3162 ,C1669_=_C3163 ,C1669_=_C3164 ,\nC1669_=_C3165 ,C1669_=_C3166 ,C1721_=_C1736 ,C1721_=_C1897 ,C1721_=_C2152 ,C1721_=_C2406 ,\nC1721_=_C2558 ,C1721_=_C2648 ,C1721_=_C2662 ,C1721_=_C2934 ,C1721_=_C3203 ,C1721_=_C3428 ,\nC1721_=_C3648 ,C1721_=_C3793 ,C1721_=_C3794 ,C1721_=_C3795 ,C1721_=_C3796 ,C1733_=_C1736 ,\nC1733_=_C2219 ,C1733_=_C2398 ,C1733_=_C2583 ,C1733_=_C2976 ,C1733_=_C2977 ,C1733_=_C2978 ,\nC1733_=_C2979 ,C1733_=_C2981 ,C1733_=_C2982 ,C1733_=_C2983 ,C1733_=_C2984 ,C1733_=_C2985 ,\nC1733_=_C2986 ,C1733_=_C2987 ,C1733_=_C2988 ,C1736_=_C1897 ,C1736_=_C2152 ,C1736_=_C2406 ,\nC1736_=_C2558 ,C1736_=_C2648 ,C1736_=_C2662 ,C1736_=_C2934 ,C1736_=_C3203 ,C1736_=_C3428 ,\nC1736_=_C3648 ,C1736_=_C3793 ,C1736_=_C3794 ,C1736_=_C3795 ,C1736_=_C3796 ,C1891_=_C1897 ,\nC1891_=_C2148 ,C1891_=_C2400 ,C1891_=_C2535 ,C1891_=_C2552 ,C1891_=_C2643 ,C1891_=_C2656 ,\nC1891_=_C3156 ,C1891_=_C3157 ,C1891_=_C3158 ,C1891_=_C3159 ,C1891_=_C3160 ,C1891_=_C3162 ,\nC1891_=_C3163 ,C1891_=_C3164 ,C1891_=_C3165 ,C1891_=_C3166 ,C1897_=_C2152 ,C1897_=_C2406 ,\nC1897_=_C2558 ,C1897_=_C2648 ,C1897_=_C2662 ,C1897_=_C2934 ,C1897_=_C3203 ,C1897_=_C3428 ,\nC1897_=_C3648 ,C1897_=_C3793 ,C1897_=_C3794 ,C1897_=_C3795 ,C1897_=_C3796 ,C2147_=_C2148 ,\nC2147_=_C2152 ,C2147_=_C2399 ,C2147_=_C2534 ,C2147_=_C2990 ,C2147_=_C3082 ,C2147_=_C3098 ,\nC2147_=_C3099 ,C2147_=_C3100 ,C2147_=_C3101 ,C2147_=_C3102 ,C2147_=_C3103 ,C2147_=_C3104 ,\nC2147_=_C3106 ,C2147_=_C3107 ,C2147_=_C3108 ,C2147_=_C3109 ,C2147_=_C3110 ,C2147_=_C3111 ,\nC2147_=_C3112 ,C2147_=_C3113 ,C2148_=_C2152 ,C2148_=_C2400 ,C2148_=_C2535 ,C2148_=_C2552 ,\nC2148_=_C2643 ,C2148_=_C2656 ,C2148_=_C3156 ,C2148_=_C3157 ,C2148_=_C3158 ,C2148_=_C3159 ,\nC2148_=_C3160 ,C2148_=_C3162 ,C2148_=_C3163 ,C2148_=_C3164 ,C2148_=_C3165 ,C2148_=_C3166 ,\nC2152_=_C2406 ,C2152_=_C2558 ,C2152_=_C2648 ,C2152_=_C2662 ,C2152_=_C2934 ,C2152_=_C3203 ,\nC2152_=_C3428 ,C2152_=_C3648 ,C2152_=_C3793 ,C2152_=_C3794 ,C2152_=_C3795 ,C2152_=_C3796 ,\nC2219_=_C2398 ,C2219_=_C2583 ,C2219_=_C2976 ,C2219_=_C2977 ,C2219_=_C2978 ,C2219_=_C2979 ,\nC2219_=_C2981 ,C2219_=_C2982 ,C2219_=_C2983 ,C2219_=_C2984 ,C2219_=_C2985 ,C2219_=_C2986 ,\nC2219_=_C2987 ,C2219_=_C2988 ,C2398_=_C2399 ,C2398_=_C2400 ,C2398_=_C2406 ,C2398_=_C2583 ,\nC2398_=_C2976 ,C2398_=_C2977 ,C2398_=_C2978 ,C2398_=_C2979 ,C2398_=_C2981 ,C2398_=_C2982 ,\nC2398_=_C2983 ,C2398_=_C2984 ,C2398_=_C2985 ,C2398_=_C2986 ,C2398_=_C2987 ,C2398_=_C2988 ,\nC2399_=_C2400 ,C2399_=_C2406 ,C2399_=_C2534 ,C2399_=_C2990 ,C2399_=_C3082 ,C2399_=_C3098 ,\nC2399_=_C3099 ,C2399_=_C3100 ,C2399_=_C3101 ,C2399_=_C3102 ,C2399_=_C3103 ,C2399_=_C3104 ,\nC2399_=_C3106 ,C2399_=_C3107 ,C2399_=_C3108 ,C2399_=_C3109 ,C2399_=_C3110 ,C2399_=_C3111 ,\nC2399_=_C3112 ,C2399_=_C3113 ,C2400_=_C2406 ,C2400_=_C2535 ,C2400_=_C2552 ,C2400_=_C2643 ,\nC2400_=_C2656 ,C2400_=_C3156 ,C2400_=_C3157 ,C2400_=_C3158 ,C2400_=_C3159 ,C2400_=_C3160 ,\nC2400_=_C3162 ,C2400_=_C3163 ,C2400_=_C3164 ,C2400_=_C3165 ,C2400_=_C3166 ,C2406_=_C2558 ,\nC2406_=_C2648 ,C2406_=_C2662 ,C2406_=_C2934 ,C2406_=_C3203 ,C2406_=_C3428 ,C2406_=_C3648 ,\nC2406_=_C3793 ,C2406_=_C3794 ,C2406_=_C3795 ,C2406_=_C3796 ,C2534_=_C2535 ,C2534_=_C2990 ,\nC2534_=_C3082 ,C2534_=_C3098 ,C2534_=_C3099 ,C2534_=_C3100 ,C2534_=_C3101 ,C2534_=_C3102 ,\nC2534_=_C3103 ,C2534_=_C3104 ,C2534_=_C3106 ,C2534_=_C3107 ,C2534_=_C3108 ,C2534_=_C3109 ,\nC2534_=_C3110 ,C2534_=_C3111 ,C2534_=_C3112 ,C2534_=_C3113 ,C2535_=_C2552 ,C2535_=_C2643 ,\nC2535_=_C2656 ,C2535_=_C3156 ,C2535_=_C3157 ,C2535_=_C3158 ,C2535_=_C3159 ,C2535_=_C3160 ,\nC2535_=_C3162 ,C2535_=_C3163 ,C2535_=_C3164 ,C2535_=_C3165 ,C2535_=_C3166 ,C2552_=_C2558 ,\nC2552_=_C2643 ,C2552_=_C2656 ,C2552_=_C3156 ,C2552_=_C3157 ,C2552_=_C3158 ,C2552_=_C3159 ,\nC2552_=_C3160 ,C2552_=_C3162 ,C2552_=_C3163 ,C2552_=_C3164 ,C2552_=_C3165 ,C2552_=_C3166 ,\nC2558_=_C2648 ,C2558_=_C2662 ,C2558_=_C2934 ,C2558_=_C3203 ,C2558_=_C3428 ,C2558_=_C3648 ,\nC2558_=_C3793 ,C2558_=_C3794 ,C2558_=_C3795 ,C2558_=_C3796 ,C2583_=_C2976 ,C2583_=_C2977 ,\nC2583_=_C2978 ,C2583_=_C2979 ,C2583_=_C2981 ,C2583_=_C2982 ,C2583_=_C2983 ,C2583_=_C2984 ,\nC2583_=_C2985 ,C2583_=_C2986 ,C2583_=_C2987 ,C2583_=_C2988 ,C2643_=_C2648 ,C2643_=_C2656 ,\nC2643_=_C3156 ,C2643_=_C3157 ,C2643_=_C3158 ,C2643_=_C3159 ,C2643_=_C3160 ,C2643_=_C3162 ,\nC2643_=_C3163 ,C2643_=_C3164 ,C2643_=_C3165 ,C2643_=_C3166 ,C2648_=_C2662 ,C2648_=_C2934 ,\nC2648_=_C3203 ,C2648_=_C3428 ,C2648_=_C3648 ,C2648_=_C3793 ,C2648_=_C3794 ,C2648_=_C3795 ,\nC2648_=_C3796 ,C2656_=_C2662 ,C2656_=_C3156 ,C2656_=_C3157 ,C2656_=_C3158 ,C2656_=_C3159 ,\nC2656_=_C3160 ,C2656_=_C3162 ,C2656_=_C3163 ,C2656_=_C3164 ,C2656_=_C3165 ,C2656_=_C3166 ,\nC2662_=_C2934 ,C2662_=_C3203 ,C2662_=_C3428 ,C2662_=_C3648 ,C2662_=_C3793 ,C2662_=_C3794 ,\nC2662_=_C3795 ,C2662_=_C3796 ,C2934_=_C3203 ,C2934_=_C3428 ,C2934_=_C3648 ,C2934_=_C3793 ,\nC2934_=_C3794 ,C2934_=_C3795 ,C2934_=_C3796 ,C2976_=_C2977 ,C2976_=_C2978 ,C2976_=_C2979 ,\nC2976_=_C2981 ,C2976_=_C2982 ,C2976_=_C2983 ,C2976_=_C2984 ,C2976_=_C2985 ,C2976_=_C2986 ,\nC2976_=_C2987 ,C2976_=_C2988 ,C2977_=_C2978 ,C2977_=_C2979 ,C2977_=_C2981 ,C2977_=_C2982 ,\nC2977_=_C2983 ,C2977_=_C2984 ,C2977_=_C2985 ,C2977_=_C2986 ,C2977_=_C2987 ,C2977_=_C2988 ,\nC2977_=_C3099 ,C2978_=_C2979 ,C2978_=_C2981 ,C2978_=_C2982 ,C2978_=_C2983 ,C2978_=_C2984 ,\nC2978_=_C2985 ,C2978_=_C2986 ,C2978_=_C2987 ,C2978_=_C2988 ,C2978_=_C3102 ,C2979_=_C2981 ,\nC2979_=_C2982 ,C2979_=_C2983 ,C2979_=_C2984 ,C2979_=_C2985 ,C2979_=_C2986 ,C2979_=_C2987 ,\nC2979_=_C2988 ,C2979_=_C3104 ,C2979_=_C3160 ,C2979_=_C3648 ,C2981_=_C2982 ,C2981_=_C2983 ,\nC2981_=_C2984 ,C2981_=_C2985 ,C2981_=_C2986 ,C2981_=_C2987 ,C2981_=_C2988 ,C2981_=_C3106 ,\nC2981_=_C3162 ,C2981_=_C3793 ,C2982_=_C2983 ,C2982_=_C2984 ,C2982_=_C2985 ,C2982_=_C2986 ,\nC2982_=_C2987 ,C2982_=_C2988 ,C2983_=_C2984 ,C2983_=_C2985 ,C2983_=_C2986 ,C2983_=_C2987 ,\nC2983_=_C2988 ,C2984_=_C2985 ,C2984_=_C2986 ,C2984_=_C2987 ,C2984_=_C2988 ,C2985_=_C2986 ,\nC2985_=_C2987 ,C2985_=_C2988 ,C2986_=_C2987 ,C2986_=_C2988 ,C2986_=_C3109 ,C2986_=_C3164 ,\nC2986_=_C3795 ,C2987_=_C2988 ,C2988_=_C3113 ,C2988_=_C3166 ,C2988_=_C3796 ,C2990_=_C3082 ,\nC2990_=_C3098 ,C2990_=_C3099 ,C2990_=_C3100 ,C2990_=_C3101 ,C2990_=_C3102 ,C2990_=_C3103 ,\nC2990_=_C3104 ,C2990_=_C3106 ,C2990_=_C3107 ,C2990_=_C3108 ,C2990_=_C3109 ,C2990_=_C3110 ,\nC2990_=_C3111 ,C2990_=_C3112 ,C2990_=_C3113 ,C3082_=_C3098 ,C3082_=_C3099 ,C3082_=_C3100 ,\nC3082_=_C3101 ,C3082_=_C3102 ,C3082_=_C3103 ,C3082_=_C3104 ,C3082_=_C3106 ,C3082_=_C3107 ,\nC3082_=_C3108 ,C3082_=_C3109 ,C3082_=_C3110 ,C3082_=_C3111 ,C3082_=_C3112 ,C3082_=_C3113 ,\nC3098_=_C3099 ,C3098_=_C3100 ,C3098_=_C3101 ,C3098_=_C3102 ,C3098_=_C3103 ,C3098_=_C3104 ,\nC3098_=_C3106 ,C3098_=_C3107 ,C3098_=_C3108 ,C3098_=_C3109 ,C3098_=_C3110 ,C3098_=_C3111 ,\nC3098_=_C3112 ,C3098_=_C3113 ,C3098_=_C3157 ,C3099_=_C3100 ,C3099_=_C3101 ,C3099_=_C3102 ,\nC3099_=_C3103 ,C3099_=_C3104 ,C3099_=_C3106 ,C3099_=_C3107 ,C3099_=_C3108 ,C3099_=_C3109 ,\nC3099_=_C3110 ,C3099_=_C3111 ,C3099_=_C3112 ,C3099_=_C3113 ,C3100_=_C3101 ,C3100_=_C3102 ,\nC3100_=_C3103 ,C3100_=_C3104 ,C3100_=_C3106 ,C3100_=_C3107 ,C3100_=_C3108 ,C3100_=_C3109 ,\nC3100_=_C3110 ,C3100_=_C3111 ,C3100_=_C3112 ,C3100_=_C3113 ,C3101_=_C3102 ,C3101_=_C3103 ,\nC3101_=_C3104 ,C3101_=_C3106 ,C3101_=_C3107 ,C3101_=_C3108 ,C3101_=_C3109 ,C3101_=_C3110 ,\nC3101_=_C3111 ,C3101_=_C3112 ,C3101_=_C3113 ,C3102_=_C3103 ,C3102_=_C3104 ,C3102_=_C3106 ,\nC3102_=_C3107 ,C3102_=_C3108 ,C3102_=_C3109 ,C3102_=_C3110 ,C3102_=_C3111 ,C3102_=_C3112 ,\nC3102_=_C3113 ,C3103_=_C3104 ,C3103_=_C3106</w:t>
      </w:r>
    </w:p>
    <w:p>
      <w:pPr>
        <w:pStyle w:val="PreformattedText"/>
        <w:bidi w:val="0"/>
        <w:spacing w:before="0" w:after="0"/>
        <w:jc w:val="left"/>
        <w:rPr/>
      </w:pPr>
      <w:r>
        <w:rPr/>
        <w:t xml:space="preserve"> </w:t>
      </w:r>
      <w:r>
        <w:rPr/>
        <w:t>,C3103_=_C3107 ,C3103_=_C3108 ,C3103_=_C3109 ,\nC3103_=_C3110 ,C3103_=_C3111 ,C3103_=_C3112 ,C3103_=_C3113 ,C3103_=_C3159 ,C3104_=_C3106 ,\nC3104_=_C3107 ,C3104_=_C3108 ,C3104_=_C3109 ,C3104_=_C3110 ,C3104_=_C3111 ,C3104_=_C3112 ,\nC3104_=_C3113 ,C3104_=_C3160 ,C3104_=_C3648 ,C3106_=_C3107 ,C3106_=_C3108 ,C3106_=_C3109 ,\nC3106_=_C3110 ,C3106_=_C3111 ,C3106_=_C3112 ,C3106_=_C3113 ,C3106_=_C3162 ,C3106_=_C3793 ,\nC3107_=_C3108 ,C3107_=_C3109 ,C3107_=_C3110 ,C3107_=_C3111 ,C3107_=_C3112 ,C3107_=_C3113 ,\nC3108_=_C3109 ,C3108_=_C3110 ,C3108_=_C3111 ,C3108_=_C3112 ,C3108_=_C3113 ,C3108_=_C3163 ,\nC3109_=_C3110 ,C3109_=_C3111 ,C3109_=_C3112 ,C3109_=_C3113 ,C3109_=_C3164 ,C3109_=_C3795 ,\nC3110_=_C3111 ,C3110_=_C3112 ,C3110_=_C3113 ,C3110_=_C3165 ,C3111_=_C3112 ,C3111_=_C3113 ,\nC3112_=_C3113 ,C3113_=_C3166 ,C3113_=_C3796 ,C3156_=_C3157 ,C3156_=_C3158 ,C3156_=_C3159 ,\nC3156_=_C3160 ,C3156_=_C3162 ,C3156_=_C3163 ,C3156_=_C3164 ,C3156_=_C3165 ,C3156_=_C3166 ,\nC3156_=_C3203 ,C3157_=_C3158 ,C3157_=_C3159 ,C3157_=_C3160 ,C3157_=_C3162 ,C3157_=_C3163 ,\nC3157_=_C3164 ,C3157_=_C3165 ,C3157_=_C3166 ,C3158_=_C3159 ,C3158_=_C3160 ,C3158_=_C3162 ,\nC3158_=_C3163 ,C3158_=_C3164 ,C3158_=_C3165 ,C3158_=_C3166 ,C3158_=_C3428 ,C3159_=_C3160 ,\nC3159_=_C3162 ,C3159_=_C3163 ,C3159_=_C3164 ,C3159_=_C3165 ,C3159_=_C3166 ,C3160_=_C3162 ,\nC3160_=_C3163 ,C3160_=_C3164 ,C3160_=_C3165 ,C3160_=_C3166 ,C3160_=_C3648 ,C3162_=_C3163 ,\nC3162_=_C3164 ,C3162_=_C3165 ,C3162_=_C3166 ,C3162_=_C3793 ,C3163_=_C3164 ,C3163_=_C3165 ,\nC3163_=_C3166 ,C3164_=_C3165 ,C3164_=_C3166 ,C3164_=_C3795 ,C3165_=_C3166 ,C3166_=_C3796 ,\nC3203_=_C3428 ,C3203_=_C3648 ,C3203_=_C3793 ,C3203_=_C3794 ,C3203_=_C3795 ,C3203_=_C3796 ,\nC3428_=_C3648 ,C3428_=_C3793 ,C3428_=_C3794 ,C3428_=_C3795 ,C3428_=_C3796 ,C3648_=_C3793 ,\nC3648_=_C3794 ,C3648_=_C3795 ,C3648_=_C3796 ,C3793_=_C3794 ,C3793_=_C3795 ,C3793_=_C3796 ,\nC3794_=_C3795 ,C3794_=_C3796 ,C3795_=_C3796 ,"];251[shape=box, label="id:251 level: 7\n94: C533 C534 C535 C536 C538 \nC539 C540 C541 C542 C543 C544 \nC545 C546 C547 C548 C549 C550 \nC551 C552 C553 C554 C555 C556 \nC557 C558 C610 C611 C635 C637 \nC663 C740 C756 C757 C967 C982 \nC983 C1102 C1196 C1205 C1481 C1504 \nC1505 C1506 C1507 C1508 C1509 C1510 \nC1511 C1512 C1513 C1514 C1515 C1516 \nC1517 C1518 C1519 C1520 C1521 C1522 \nC1523 C1679 C1681 C2024 C2025 C2082 \nC2228 C2231 C2450 C2512 C2513 C2823 \nC2858 C2878 C3137 C3153 C3181 C3452 \nC3453 C3558 C3566 C3594 C3595 C3606 \nC3636 C3637 C3719 C3810 C3867 C3905 \nC3987 C3988 C4038 C4064 C4065 \n1207: C533_=_C534( C533 C534 ) C533_=_C535( C533 C535 ) C533_=_C536( C533 C536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3_=_C556( C533 C556 ) C533_=_C557( C533 C557 ) \nC533_=_C558( C533 C558 ) C533_=_C740( C533 C740 ) C533_=_C756( C533 C756 ) C533_=_C757( C533 C757 ) C534_=_C535( C534 C535 ) C534_=_C536( C534 C536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4_=_C557( C534 C557 ) C534_=_C558( C534 C558 ) C534_=_C967( C534 C967 ) C534_=_C982( C534 C982 ) C534_=_C983( C534 C983 ) \nC535_=_C536( C535 C536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556( C535 C556 ) C535_=_C557( C535 C557 ) C535_=_C558( C535 C558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557( C536 C557 ) \nC536_=_C558( C536 C558 ) C536_=_C1481( C536 C1481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1504( C538 C1504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1505( C539 C1505 ) C539_=_C1679( C539 C1679 ) C539_=_C1681( C539 C1681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2024( C540 C2024 ) C540_=_C2025( C540 C2025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1509( C542 C1509 ) C542_=_C2228( C542 C2228 ) C542_=_C2231( C542 C2231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1512( C543 C1512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1513( C545 C1513 ) C545_=_C3452( C545 C3452 ) C545_=_C3453( C545 C3453 ) C546_=_C547( C546 C547 ) C546_=_C548( C546 C548 ) C546_=_C549( C546 C549 ) \nC546_=_C550( C546 C550 ) C546_=_C551( C546 C551 ) C546_=_C552( C546 C552 ) C546_=_C553( C546 C553 ) C546_=_C554( C546 C554 ) C546_=_C555( C546 C555 ) \nC546_=_C556( C546 C556 ) C546_=_C557( C546 C557 ) C546_=_C558( C546 C558 ) C546_=_C3867( C546 C3867 ) C547_=_C548( C547 C548 ) C547_=_C549( C547 C549 ) \nC547_=_C550( C547 C550 ) C547_=_C551( C547 C551 ) C547_=_C552( C547 C552 ) C547_=_C553( C547 C553 ) C547_=_C554( C547 C554 ) C547_=_C555( C547 C555 ) \nC547_=_C556( C547 C556 ) C547_=_C557( C547 C557 ) C547_=_C558( C547 C558 ) C548_=_C549( C548 C549 ) C548_=_C550( C548 C550 ) C548_=_C551( C548 C551 ) \nC548_=_C552( C548 C552 ) C548_=_C553( C548 C553 ) C548_=_C554( C548 C554 ) C548_=_C555( C548 C555 ) C548_=_C556( C548 C556 ) C548_=_C557( C548 C557 ) \nC548_=_C558( C548 C558 ) C549_=_C550( C549 C550 ) C549_=_C551( C549 C551 ) C549_=_C552( C549 C552 ) C549_=_C553( C549 C553 ) C549_=_C554( C549 C554 ) \nC549_=_C555( C549 C555 ) C549_=_C556( C549 C556 ) C549_=_C557( C549 C557 ) C549_=_C558( C549 C558 ) C549_=_C1514( C549 C1514 ) C550_=_C551( C550 C551 ) \nC550_=_C552( C550 C552 ) C550_=_C553( C550 C553 ) C550_=_C554(</w:t>
      </w:r>
    </w:p>
    <w:p>
      <w:pPr>
        <w:pStyle w:val="PreformattedText"/>
        <w:bidi w:val="0"/>
        <w:spacing w:before="0" w:after="0"/>
        <w:jc w:val="left"/>
        <w:rPr/>
      </w:pPr>
      <w:r>
        <w:rPr/>
        <w:t xml:space="preserve"> </w:t>
      </w:r>
      <w:r>
        <w:rPr/>
        <w:t>C550 C554 ) C550_=_C555( C550 C555 ) C550_=_C556( C550 C556 ) C550_=_C557( C550 C557 ) \nC550_=_C558( C550 C558 ) C550_=_C1515( C550 C1515 ) C551_=_C552( C551 C552 ) C551_=_C553( C551 C553 ) C551_=_C554( C551 C554 ) C551_=_C555( C551 C555 ) \nC551_=_C556( C551 C556 ) C551_=_C557( C551 C557 ) C551_=_C558( C551 C558 ) C551_=_C1516( C551 C1516 ) C552_=_C553( C552 C553 ) C552_=_C554( C552 C554 ) \nC552_=_C555( C552 C555 ) C552_=_C556( C552 C556 ) C552_=_C557( C552 C557 ) C552_=_C558( C552 C558 ) C552_=_C610( C552 C610 ) C552_=_C635( C552 C635 ) \nC552_=_C663( C552 C663 ) C552_=_C756( C552 C756 ) C552_=_C982( C552 C982 ) C552_=_C1517( C552 C1517 ) C552_=_C1679( C552 C1679 ) C552_=_C2024( C552 C2024 ) \nC552_=_C2228( C552 C2228 ) C552_=_C2450( C552 C2450 ) C552_=_C2512( C552 C2512 ) C552_=_C2823( C552 C2823 ) C552_=_C2858( C552 C2858 ) C552_=_C2878( C552 C2878 ) \nC552_=_C3137( C552 C3137 ) C552_=_C3452( C552 C3452 ) C552_=_C3594( C552 C3594 ) C552_=_C3606( C552 C3606 ) C552_=_C3636( C552 C3636 ) C552_=_C3867( C552 C3867 ) \nC552_=_C3905( C552 C3905 ) C552_=_C3987( C552 C3987 ) C552_=_C4038( C552 C4038 ) C553_=_C554( C553 C554 ) C553_=_C555( C553 C555 ) C553_=_C556( C553 C556 ) \nC553_=_C557( C553 C557 ) C553_=_C558( C553 C558 ) C553_=_C611( C553 C611 ) C553_=_C637( C553 C637 ) C553_=_C757( C553 C757 ) C553_=_C983( C553 C983 ) \nC553_=_C1196( C553 C1196 ) C553_=_C1519( C553 C1519 ) C553_=_C1681( C553 C1681 ) C553_=_C2025( C553 C2025 ) C553_=_C2082( C553 C2082 ) C553_=_C2231( C553 C2231 ) \nC553_=_C2513( C553 C2513 ) C553_=_C3153( C553 C3153 ) C553_=_C3181( C553 C3181 ) C553_=_C3453( C553 C3453 ) C553_=_C3558( C553 C3558 ) C553_=_C3566( C553 C3566 ) \nC553_=_C3595( C553 C3595 ) C553_=_C3637( C553 C3637 ) C553_=_C3719( C553 C3719 ) C553_=_C3810( C553 C3810 ) C553_=_C3988( C553 C3988 ) C553_=_C4064( C553 C4064 ) \nC553_=_C4065( C553 C4065 ) C554_=_C555( C554 C555 ) C554_=_C556( C554 C556 ) C554_=_C557( C554 C557 ) C554_=_C558( C554 C558 ) C555_=_C556( C555 C556 ) \nC555_=_C557( C555 C557 ) C555_=_C558( C555 C558 ) C555_=_C1520( C555 C1520 ) C556_=_C557( C556 C557 ) C556_=_C558( C556 C558 ) C556_=_C1521( C556 C1521 ) \nC557_=_C558( C557 C558 ) C557_=_C1522( C557 C1522 ) C557_=_C4038( C557 C4038 ) C557_=_C4065( C557 C4065 ) C610_=_C611( C610 C611 ) C610_=_C635( C610 C635 ) \nC610_=_C663( C610 C663 ) C610_=_C756( C610 C756 ) C610_=_C982( C610 C982 ) C610_=_C1517( C610 C1517 ) C610_=_C1679( C610 C1679 ) C610_=_C2024( C610 C2024 ) \nC610_=_C2228( C610 C2228 ) C610_=_C2450( C610 C2450 ) C610_=_C2512( C610 C2512 ) C610_=_C2823( C610 C2823 ) C610_=_C2858( C610 C2858 ) C610_=_C2878( C610 C2878 ) \nC610_=_C3137( C610 C3137 ) C610_=_C3452( C610 C3452 ) C610_=_C3594( C610 C3594 ) C610_=_C3606( C610 C3606 ) C610_=_C3636( C610 C3636 ) C610_=_C3867( C610 C3867 ) \nC610_=_C3905( C610 C3905 ) C610_=_C3987( C610 C3987 ) C610_=_C4038( C610 C4038 ) C611_=_C637( C611 C637 ) C611_=_C757( C611 C757 ) C611_=_C983( C611 C983 ) \nC611_=_C1196( C611 C1196 ) C611_=_C1519( C611 C1519 ) C611_=_C1681( C611 C1681 ) C611_=_C2025( C611 C2025 ) C611_=_C2082( C611 C2082 ) C611_=_C2231( C611 C2231 ) \nC611_=_C2513( C611 C2513 ) C611_=_C3153( C611 C3153 ) C611_=_C3181( C611 C3181 ) C611_=_C3453( C611 C3453 ) C611_=_C3558( C611 C3558 ) C611_=_C3566( C611 C3566 ) \nC611_=_C3595( C611 C3595 ) C611_=_C3637( C611 C3637 ) C611_=_C3719( C611 C3719 ) C611_=_C3810( C611 C3810 ) C611_=_C3988( C611 C3988 ) C611_=_C4064( C611 C4064 ) \nC611_=_C4065( C611 C4065 ) C635_=_C637( C635 C637 ) C635_=_C663( C635 C663 ) C635_=_C756( C635 C756 ) C635_=_C982( C635 C982 ) C635_=_C1517( C635 C1517 ) \nC635_=_C1679( C635 C1679 ) C635_=_C2024( C635 C2024 ) C635_=_C2228( C635 C2228 ) C635_=_C2450( C635 C2450 ) C635_=_C2512( C635 C2512 ) C635_=_C2823( C635 C2823 ) \nC635_=_C2858( C635 C2858 ) C635_=_C2878( C635 C2878 ) C635_=_C3137( C635 C3137 ) C635_=_C3452( C635 C3452 ) C635_=_C3594( C635 C3594 ) C635_=_C3606( C635 C3606 ) \nC635_=_C3636( C635 C3636 ) C635_=_C3867( C635 C3867 ) C635_=_C3905( C635 C3905 ) C635_=_C3987( C635 C3987 ) C635_=_C4038( C635 C4038 ) C637_=_C757( C637 C757 ) \nC637_=_C983( C637 C983 ) C637_=_C1196( C637 C1196 ) C637_=_C1519( C637 C1519 ) C637_=_C1681( C637 C1681 ) C637_=_C2025( C637 C2025 ) C637_=_C2082( C637 C2082 ) \nC637_=_C2231( C637 C2231 ) C637_=_C2513( C637 C2513 ) C637_=_C3153( C637 C3153 ) C637_=_C3181( C637 C3181 ) C637_=_C3453( C637 C3453 ) C637_=_C3558( C637 C3558 ) \nC637_=_C3566( C637 C3566 ) C637_=_C3595( C637 C3595 ) C637_=_C3637( C637 C3637 ) C637_=_C3719( C637 C3719 ) C637_=_C3810( C637 C3810 ) C637_=_C3988( C637 C3988 ) \nC637_=_C4064( C637 C4064 ) C637_=_C4065( C637 C4065 ) C663_=_C756( C663 C756 ) C663_=_C982( C663 C982 ) C663_=_C1517( C663 C1517 ) C663_=_C1679( C663 C1679 ) \nC663_=_C2024( C663 C2024 ) C663_=_C2228( C663 C2228 ) C663_=_C2450( C663 C2450 ) C663_=_C2512( C663 C2512 ) C663_=_C2823( C663 C2823 ) C663_=_C2858( C663 C2858 ) \nC663_=_C2878( C663 C2878 ) C663_=_C3137( C663 C3137 ) C663_=_C3452( C663 C3452 ) C663_=_C3594( C663 C3594 ) C663_=_C3606( C663 C3606 ) C663_=_C3636( C663 C3636 ) \nC663_=_C3867( C663 C3867 ) C663_=_C3905( C663 C3905 ) C663_=_C3987( C663 C3987 ) C663_=_C4038( C663 C4038 ) C740_=_C756( C740 C756 ) C740_=_C757( C740 C757 ) \nC740_=_C967( C740 C967 ) C740_=_C1102( C740 C1102 ) C740_=_C1205( C740 C1205 ) C740_=_C1481( C740 C1481 ) C740_=_C1504( C740 C1504 ) C740_=_C1505( C740 C1505 ) \nC740_=_C1506( C740 C1506 ) C740_=_C1507( C740 C1507 ) C740_=_C1508( C740 C1508 ) C740_=_C1509( C740 C1509 ) C740_=_C1510( C740 C1510 ) C740_=_C1511( C740 C1511 ) \nC740_=_C1512( C740 C1512 ) C740_=_C1513( C740 C1513 ) C740_=_C1514( C740 C1514 ) C740_=_C1515( C740 C1515 ) C740_=_C1516( C740 C1516 ) C740_=_C1517( C740 C1517 ) \nC740_=_C1518( C740 C1518 ) C740_=_C1519( C740 C1519 ) C740_=_C1520( C740 C1520 ) C740_=_C1521( C740 C1521 ) C740_=_C1522( C740 C1522 ) C740_=_C1523( C740 C1523 ) \nC756_=_C757( C756 C757 ) C756_=_C982( C756 C982 ) C756_=_C1517( C756 C1517 ) C756_=_C1679( C756 C1679 ) C756_=_C2024( C756 C2024 ) C756_=_C2228( C756 C2228 ) \nC756_=_C2450( C756 C2450 ) C756_=_C2512( C756 C2512 ) C756_=_C2823( C756 C2823 ) C756_=_C2858( C756 C2858 ) C756_=_C2878( C756 C2878 ) C756_=_C3137( C756 C3137 ) \nC756_=_C3452( C756 C3452 ) C756_=_C3594( C756 C3594 ) C756_=_C3606( C756 C3606 ) C756_=_C3636( C756 C3636 ) C756_=_C3867( C756 C3867 ) C756_=_C3905( C756 C3905 ) \nC756_=_C3987( C756 C3987 ) C756_=_C4038( C756 C4038 ) C757_=_C983( C757 C983 ) C757_=_C1196( C757 C1196 ) C757_=_C1519( C757 C1519 ) C757_=_C1681( C757 C1681 ) \nC757_=_C2025( C757 C2025 ) C757_=_C2082( C757 C2082 ) C757_=_C2231( C757 C2231 ) C757_=_C2513( C757 C2513 ) C757_=_C3153( C757 C3153 ) C757_=_C3181( C757 C3181 ) \nC757_=_C3453( C757 C3453 ) C757_=_C3558( C757 C3558 ) C757_=_C3566( C757 C3566 ) C757_=_C3595( C757 C3595 ) C757_=_C3637( C757 C3637 ) C757_=_C3719( C757 C3719 ) \nC757_=_C3810( C757 C3810 ) C757_=_C3988( C757 C3988 ) C757_=_C4064( C757 C4064 ) C757_=_C4065( C757 C4065 ) C967_=_C982( C967 C982 ) C967_=_C983( C967 C983 ) \nC967_=_C1102( C967 C1102 ) C967_=_C1205( C967 C1205 ) C967_=_C1481( C967 C1481 ) C967_=_C1504( C967 C1504 ) C967_=_C1505( C967 C1505 ) C967_=_C1506( C967 C1506 ) \nC967_=_C1507( C967 C1507 ) C967_=_C1508( C967 C1508 ) C967_=_C1509( C967 C1509 ) C967_=_C1510( C967 C1510 ) C967_=_C1511( C967 C1511 ) C967_=_C1512( C967 C1512 ) \nC967_=_C1513( C967 C1513 ) C967_=_C1514( C967 C1514 ) C967_=_C1515( C967 C1515 ) C967_=_C1516( C967 C1516 ) C967_=_C1517( C967 C1517 ) C967_=_C1518( C967 C1518 ) \nC967_=_C1519( C967 C1519 ) C967_=_C1520( C967 C1520 ) C967_=_C1521( C967 C1521 ) C967_=_C1522( C967 C1522 ) C967_=_C1523( C967 C1523 ) C982_=_C983( C982 C983 ) \nC982_=_C1517( C982 C1517 ) C982_=_C1679( C982 C1679 ) C982_=_C2024( C982 C2024 ) C982_=_C2228( C982 C2228 ) C982_=_C2450( C982 C2450 ) C982_=_C2512( C982 C2512 ) \nC982_=_C2823( C982 C2823 ) C982_=_C2858( C982 C2858 ) C982_=_C2878( C982 C2878 ) C982_=_C3137( C982 C3137 ) C982_=_C3452( C982 C3452 ) C982_=_C3594( C982 C3594 ) \nC982_=_C3606( C982 C3606 ) C982_=_C3636( C982 C3636 ) C982_=_C3867( C982 C3867 ) C982_=_C3905( C982 C3905 ) C982_=_C3987( C982 C3987 ) C982_=_C4038( C982 C4038 ) \nC983_=_C1196( C983 C1196 ) C983_=_C1519( C983 C1519 ) C983_=_C1681( C983 C1681 ) C983_=_C2025( C983 C2025 ) C983_=_C2082( C983 C2082 ) C983_=_C2231( C983 C2231 ) \nC983_=_C2513( C983 C2513 ) C983_=_C3153( C983 C3153 ) C983_=_C3181( C983 C3181 ) C983_=_C3453( C983 C3453 ) C983_=_C3558( C983 C3558 ) C983_=_C3566( C983 C3566 ) \nC983_=_C3595( C983 C3595 ) C983_=_C3637( C983 C3637 ) C983_=_C3719( C983 C3719 ) C983_=_C3810( C983 C3810 ) C983_=_C3988( C983 C3988 ) C983_=_C4064( C983 C4064 ) \nC983_=_C4065( C983 C4065 ) C1102_=_C1205( C1102 C1205 ) C1102_=_C1481( C1102 C1481 ) C1102_=_C1504( C1102 C1504 ) C1102_=_C1505( C1102 C1505 ) C1102_=_C1506( C1102 C1506 ) \nC1102_=_C1507( C1102 C1507 ) C1102_=_C1508( C1102 C1508 ) C1102_=_C1509( C1102 C1509 ) C1102_=_C1510( C1102 C1510 ) C1102_=_C1511( C1102 C1511 ) C1102_=_C1512( C1102 C1512 ) \nC1102_=_C1513( C1102 C1513 ) C1102_=_C1514( C1102 C1514 ) C1102_=_C1515( C1102 C1515 ) C1102_=_C1516( C1102 C1516 ) C1102_=_C1517( C1102 C1517 ) C1102_=_C1518( C1102 C1518 ) \nC1102_=_C1519( C1102 C1519 ) C1102_=_C1520( C1102 C1520 ) C1102_=_C1521( C1102 C1521 ) C1102_=_C1522( C1102 C1522 ) C1102_=_C1523( C1102 C1523 ) C1196_=_C1519( C1196 C1519 ) \nC1196_=_C1681( C1196 C1681 ) C1196_=_C2025( C1196 C2025 ) C1196_=_C2082( C1196 C2082 ) C1196_=_C2231( C1196 C2231 ) C1196_=_C2513( C1196 C2513 ) C1196_=_C3153( C1196 C3153 ) \nC1196_=_C3181( C1196 C3181 ) C1196_=_C3453( C1196 C3453 ) C1196_=_C3558( C1196 C3558 ) C1196_=_C3566( C1196 C3566 ) C1196_=_C3595( C1196 C3595 ) C1196_=_C3637( C1196 C3637 ) \nC1196_=_C3719( C1196 C3719 ) C1196_=_C3810( C1196 C3810 ) C1196_=_C3988( C1196 C3988 ) C1196_=_C4064( C1196 C4064 ) C1196_=_C4065( C1196 C4065 ) C1205_=_C1481( C1205 C1481 ) \nC1205_=_C1504(</w:t>
      </w:r>
    </w:p>
    <w:p>
      <w:pPr>
        <w:pStyle w:val="PreformattedText"/>
        <w:bidi w:val="0"/>
        <w:spacing w:before="0" w:after="0"/>
        <w:jc w:val="left"/>
        <w:rPr/>
      </w:pPr>
      <w:r>
        <w:rPr/>
        <w:t xml:space="preserve"> </w:t>
      </w:r>
      <w:r>
        <w:rPr/>
        <w:t>C1205 C1504 ) C1205_=_C1505( C1205 C1505 ) C1205_=_C1506( C1205 C1506 ) C1205_=_C1507( C1205 C1507 ) C1205_=_C1508( C1205 C1508 ) C1205_=_C1509( C1205 C1509 ) \nC1205_=_C1510( C1205 C1510 ) C1205_=_C1511( C1205 C1511 ) C1205_=_C1512( C1205 C1512 ) C1205_=_C1513( C1205 C1513 ) C1205_=_C1514( C1205 C1514 ) C1205_=_C1515( C1205 C1515 ) \nC1205_=_C1516( C1205 C1516 ) C1205_=_C1517( C1205 C1517 ) C1205_=_C1518( C1205 C1518 ) C1205_=_C1519( C1205 C1519 ) C1205_=_C1520( C1205 C1520 ) C1205_=_C1521( C1205 C1521 ) \nC1205_=_C1522( C1205 C1522 ) C1205_=_C1523( C1205 C1523 ) C1481_=_C1504( C1481 C1504 ) C1481_=_C1505( C1481 C1505 ) C1481_=_C1506( C1481 C1506 ) C1481_=_C1507( C1481 C1507 ) \nC1481_=_C1508( C1481 C1508 ) C1481_=_C1509( C1481 C1509 ) C1481_=_C1510( C1481 C1510 ) C1481_=_C1511( C1481 C1511 ) C1481_=_C1512( C1481 C1512 ) C1481_=_C1513( C1481 C1513 ) \nC1481_=_C1514( C1481 C1514 ) C1481_=_C1515( C1481 C1515 ) C1481_=_C1516( C1481 C1516 ) C1481_=_C1517( C1481 C1517 ) C1481_=_C1518( C1481 C1518 ) C1481_=_C1519( C1481 C1519 ) \nC1481_=_C1520( C1481 C1520 ) C1481_=_C1521( C1481 C1521 ) C1481_=_C1522( C1481 C1522 ) C1481_=_C1523( C1481 C1523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1( C1504 C1521 ) C1504_=_C1522( C1504 C1522 ) C1504_=_C1523( C1504 C1523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21( C1505 C1521 ) C1505_=_C1522( C1505 C1522 ) C1505_=_C1523( C1505 C1523 ) C1505_=_C1679( C1505 C1679 ) \nC1505_=_C1681( C1505 C1681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6_=_C1523( C1506 C1523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7_=_C1523( C1507 C1523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8_=_C1520( C1508 C1520 ) C1508_=_C1521( C1508 C1521 ) C1508_=_C1522( C1508 C1522 ) \nC1508_=_C1523( C1508 C1523 ) C1508_=_C2082( C1508 C2082 ) C1509_=_C1510( C1509 C1510 ) C1509_=_C1511( C1509 C1511 ) C1509_=_C1512( C1509 C1512 ) C1509_=_C1513( C1509 C1513 ) \nC1509_=_C1514( C1509 C1514 ) C1509_=_C1515( C1509 C1515 ) C1509_=_C1516( C1509 C1516 ) C1509_=_C1517( C1509 C1517 ) C1509_=_C1518( C1509 C1518 ) C1509_=_C1519( C1509 C1519 ) \nC1509_=_C1520( C1509 C1520 ) C1509_=_C1521( C1509 C1521 ) C1509_=_C1522( C1509 C1522 ) C1509_=_C1523( C1509 C1523 ) C1509_=_C2228( C1509 C2228 ) C1509_=_C2231( C1509 C2231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3_=_C1514( C1513 C1514 ) C1513_=_C1515( C1513 C1515 ) C1513_=_C1516( C1513 C1516 ) C1513_=_C1517( C1513 C1517 ) C1513_=_C1518( C1513 C1518 ) C1513_=_C1519( C1513 C1519 ) \nC1513_=_C1520( C1513 C1520 ) C1513_=_C1521( C1513 C1521 ) C1513_=_C1522( C1513 C1522 ) C1513_=_C1523( C1513 C1523 ) C1513_=_C3452( C1513 C3452 ) C1513_=_C3453( C1513 C3453 ) \nC1514_=_C1515( C1514 C1515 ) C1514_=_C1516( C1514 C1516 ) C1514_=_C1517( C1514 C1517 ) C1514_=_C1518( C1514 C1518 ) C1514_=_C1519( C1514 C1519 ) C1514_=_C1520( C1514 C1520 ) \nC1514_=_C1521( C1514 C1521 ) C1514_=_C1522( C1514 C1522 ) C1514_=_C1523( C1514 C1523 ) C1515_=_C1516( C1515 C1516 ) C1515_=_C1517( C1515 C1517 ) C1515_=_C1518( C1515 C1518 ) \nC1515_=_C1519( C1515 C1519 ) C1515_=_C1520( C1515 C1520 ) C1515_=_C1521( C1515 C1521 ) C1515_=_C1522( C1515 C1522 ) C1515_=_C1523( C1515 C1523 ) C1516_=_C1517( C1516 C1517 ) \nC1516_=_C1518( C1516 C1518 ) C1516_=_C1519( C1516 C1519 ) C1516_=_C1520( C1516 C1520 ) C1516_=_C1521( C1516 C1521 ) C1516_=_C1522( C1516 C1522 ) C1516_=_C1523( C1516 C1523 ) \nC1517_=_C1518( C1517 C1518 ) C1517_=_C1519( C1517 C1519 ) C1517_=_C1520( C1517 C1520 ) C1517_=_C1521( C1517 C1521 ) C1517_=_C1522( C1517 C1522 ) C1517_=_C1523( C1517 C1523 ) \nC1517_=_C1679( C1517 C1679 ) C1517_=_C2024( C1517 C2024 ) C1517_=_C2228( C1517 C2228 ) C1517_=_C2450( C1517 C2450 ) C1517_=_C2512( C1517 C2512 ) C1517_=_C2823( C1517 C2823 ) \nC1517_=_C2858( C1517 C2858 ) C1517_=_C2878( C1517 C2878 ) C1517_=_C3137( C1517 C3137 ) C1517_=_C3452( C1517 C3452 ) C1517_=_C3594( C1517 C3594 ) C1517_=_C3606( C1517 C3606 ) \nC1517_=_C3636( C1517 C3636 ) C1517_=_C3867( C1517 C3867 ) C1517_=_C3905( C1517 C3905 ) C1517_=_C3987( C1517 C3987 ) C1517_=_C4038( C1517 C4038 ) C1518_=_C1519( C1518 C1519 ) \nC1518_=_C1520( C1518 C1520 ) C1518_=_C1521( C1518 C1521 ) C1518_=_C1522( C1518 C1522 ) C1518_=_C1523( C1518 C1523 ) C1519_=_C1520( C1519 C1520 ) C1519_=_C1521( C1519 C1521 ) \nC1519_=_C1522( C1519 C1522 ) C1519_=_C1523( C1519 C1523 ) C1519_=_C1681( C1519 C1681 ) C1519_=_C2025( C1519 C2025 ) C1519_=_C2082( C1519 C2082 ) C1519_=_C2231( C1519 C2231 ) \nC1519_=_C2513( C1519 C2513 ) C1519_=_C3153( C1519 C3153 ) C1519_=_C3181( C1519 C3181 ) C1519_=_C3453( C1519 C3453 ) C1519_=_C3558( C1519 C3558 ) C1519_=_C3566( C1519 C3566 ) \nC1519_=_C3595( C1519 C3595 ) C1519_=_C3637( C1519 C3637 ) C1519_=_C3719( C1519 C3719 ) C1519_=_C3810( C1519 C3810 ) C1519_=_C3988( C1519 C3988 ) C1519_=_C4064( C1519 C4064 ) \nC1519_=_C4065( C1519 C4065 ) C1520_=_C1521( C1520 C1521 ) C1520_=_C1522( C1520 C1522 ) C1520_=_C1523( C1520 C1523 ) C1521_=_C1522( C1521 C1522 ) C1521_=_C1523( C1521 C1523 ) \nC1522_=_C1523( C1522 C1523 ) C1522_=_C4038( C1522 C4038 ) C1522_=_C4065( C1522 C4065 ) C1679_=_C1681( C1679 C1681 ) C1679_=_C2024( C1679 C2024 ) C1679_=_C2228( C1679 C2228 ) \nC1679_=_C2450( C1679 C2450 ) C1679_=_C2512( C1679 C2512 ) C1679_=_C2823( C1679 C2823 ) C1679_=_C2858( C1679 C2858 ) C1679_=_C2878( C1679 C2878 ) C1679_=_C3137( C1679 C3137 ) \nC1679_=_C3452( C1679 C3452 ) C1679_=_C3594( C1679 C3594 ) C1679_=_C3606( C1679 C3606 ) C1679_=_C3636( C1679 C3636 ) C1679_=_C3867( C1679 C3867 ) C1679_=_C3905( C1679 C3905 ) \nC1679_=_C3987( C1679 C3987 ) C1679_=_C4038( C1679 C4038 ) C1681_=_C2025( C1681 C2025 ) C1681_=_C2082( C1681 C2082 ) C1681_=_C2231( C1681 C2231 ) C1681_=_C2513( C1681 C2513 ) \nC1681_=_C3153( C1681 C3153 ) C1681_=_C3181( C1681 C3181 ) C1681_=_C3453( C1681 C3453 ) C1681_=_C3558( C1681 C3558 ) C1681_=_C3566( C1681 C3566 ) C1681_=_C3595( C1681 C3595 ) \nC1681_=_C3637( C1681 C3637 ) C1681_=_C3719( C1681 C3719 ) C1681_=_C3810( C1681 C3810 ) C1681_=_C3988( C1681 C3988 ) C1681_=_C4064( C1681 C4064 ) C1681_=_C4065( C1681 C4065 ) \nC2024_=_C2025( C2024 C2025 ) C2024_=_C2228( C2024 C2228 ) C2024_=_C2450( C2024 C2450 ) C2024_=_C2512( C2024 C2512 ) C2024_=_C2823( C2024 C2823 ) C2024_=_C2858( C2024 C2858 ) \nC2024_=_C2878( C2024 C2878 ) C2024_=_C3137( C2024 C3137 ) C2024_=_C3452( C2024 C3452 ) C2024_=_C3594( C2024 C3594 ) C2024_=_C3606( C2024 C3606 ) C2024_=_C3636( C2024 C3636 ) \nC2024_=_C3867( C2024 C3867 ) C2024_=_C3905( C2024 C3905 ) C2024_=_C3987( C2024 C3987 ) C2024_=_C4038( C2024 C4038 ) C2025_=_C2082( C2025 C2082 ) C2025_=_C2231( C2025 C2231 ) \nC2025_=_C2513( C2025 C2513 ) C2025_=_C3153( C2025 C3153 ) C2025_=_C3181( C2025 C3181 ) C2025_=_C3453( C2025 C3453 ) C2025_=_C3558( C2025 C3558 ) C2025_=_C3566( C2025 C3566 ) \nC2025_=_C3595( C2025 C3595 ) C2025_=_C3637( C2025 C3637 ) C2025_=_C3719( C2025 C3719 ) C2025_=_C3810( C2025 C3810 ) C2025_=_C3988( C2025 C3988 ) C2025_=_C4064( C2025 C4064 ) \nC2025_=_C4065( C2025 C4065 ) C2082_=_C2231( C2082 C2231 ) C2082_=_C2513(</w:t>
      </w:r>
    </w:p>
    <w:p>
      <w:pPr>
        <w:pStyle w:val="PreformattedText"/>
        <w:bidi w:val="0"/>
        <w:spacing w:before="0" w:after="0"/>
        <w:jc w:val="left"/>
        <w:rPr/>
      </w:pPr>
      <w:r>
        <w:rPr/>
        <w:t xml:space="preserve"> </w:t>
      </w:r>
      <w:r>
        <w:rPr/>
        <w:t>C2082 C2513 ) C2082_=_C3153( C2082 C3153 ) C2082_=_C3181( C2082 C3181 ) C2082_=_C3453( C2082 C3453 ) \nC2082_=_C3558( C2082 C3558 ) C2082_=_C3566( C2082 C3566 ) C2082_=_C3595( C2082 C3595 ) C2082_=_C3637( C2082 C3637 ) C2082_=_C3719( C2082 C3719 ) C2082_=_C3810( C2082 C3810 ) \nC2082_=_C3988( C2082 C3988 ) C2082_=_C4064( C2082 C4064 ) C2082_=_C4065( C2082 C4065 ) C2228_=_C2231( C2228 C2231 ) C2228_=_C2450( C2228 C2450 ) C2228_=_C2512( C2228 C2512 ) \nC2228_=_C2823( C2228 C2823 ) C2228_=_C2858( C2228 C2858 ) C2228_=_C2878( C2228 C2878 ) C2228_=_C3137( C2228 C3137 ) C2228_=_C3452( C2228 C3452 ) C2228_=_C3594( C2228 C3594 ) \nC2228_=_C3606( C2228 C3606 ) C2228_=_C3636( C2228 C3636 ) C2228_=_C3867( C2228 C3867 ) C2228_=_C3905( C2228 C3905 ) C2228_=_C3987( C2228 C3987 ) C2228_=_C4038( C2228 C4038 ) \nC2231_=_C2513( C2231 C2513 ) C2231_=_C3153( C2231 C3153 ) C2231_=_C3181( C2231 C3181 ) C2231_=_C3453( C2231 C3453 ) C2231_=_C3558( C2231 C3558 ) C2231_=_C3566( C2231 C3566 ) \nC2231_=_C3595( C2231 C3595 ) C2231_=_C3637( C2231 C3637 ) C2231_=_C3719( C2231 C3719 ) C2231_=_C3810( C2231 C3810 ) C2231_=_C3988( C2231 C3988 ) C2231_=_C4064( C2231 C4064 ) \nC2231_=_C4065( C2231 C4065 ) C2450_=_C2512( C2450 C2512 ) C2450_=_C2823( C2450 C2823 ) C2450_=_C2858( C2450 C2858 ) C2450_=_C2878( C2450 C2878 ) C2450_=_C3137( C2450 C3137 ) \nC2450_=_C3452( C2450 C3452 ) C2450_=_C3594( C2450 C3594 ) C2450_=_C3606( C2450 C3606 ) C2450_=_C3636( C2450 C3636 ) C2450_=_C3867( C2450 C3867 ) C2450_=_C3905( C2450 C3905 ) \nC2450_=_C3987( C2450 C3987 ) C2450_=_C4038( C2450 C4038 ) C2512_=_C2513( C2512 C2513 ) C2512_=_C2823( C2512 C2823 ) C2512_=_C2858( C2512 C2858 ) C2512_=_C2878( C2512 C2878 ) \nC2512_=_C3137( C2512 C3137 ) C2512_=_C3452( C2512 C3452 ) C2512_=_C3594( C2512 C3594 ) C2512_=_C3606( C2512 C3606 ) C2512_=_C3636( C2512 C3636 ) C2512_=_C3867( C2512 C3867 ) \nC2512_=_C3905( C2512 C3905 ) C2512_=_C3987( C2512 C3987 ) C2512_=_C4038( C2512 C4038 ) C2513_=_C3153( C2513 C3153 ) C2513_=_C3181( C2513 C3181 ) C2513_=_C3453( C2513 C3453 ) \nC2513_=_C3558( C2513 C3558 ) C2513_=_C3566( C2513 C3566 ) C2513_=_C3595( C2513 C3595 ) C2513_=_C3637( C2513 C3637 ) C2513_=_C3719( C2513 C3719 ) C2513_=_C3810( C2513 C3810 ) \nC2513_=_C3988( C2513 C3988 ) C2513_=_C4064( C2513 C4064 ) C2513_=_C4065( C2513 C4065 ) C2823_=_C2858( C2823 C2858 ) C2823_=_C2878( C2823 C2878 ) C2823_=_C3137( C2823 C3137 ) \nC2823_=_C3452( C2823 C3452 ) C2823_=_C3594( C2823 C3594 ) C2823_=_C3606( C2823 C3606 ) C2823_=_C3636( C2823 C3636 ) C2823_=_C3867( C2823 C3867 ) C2823_=_C3905( C2823 C3905 ) \nC2823_=_C3987( C2823 C3987 ) C2823_=_C4038( C2823 C4038 ) C2858_=_C2878( C2858 C2878 ) C2858_=_C3137( C2858 C3137 ) C2858_=_C3452( C2858 C3452 ) C2858_=_C3594( C2858 C3594 ) \nC2858_=_C3606( C2858 C3606 ) C2858_=_C3636( C2858 C3636 ) C2858_=_C3867( C2858 C3867 ) C2858_=_C3905( C2858 C3905 ) C2858_=_C3987( C2858 C3987 ) C2858_=_C4038( C2858 C4038 ) \nC2878_=_C3137( C2878 C3137 ) C2878_=_C3452( C2878 C3452 ) C2878_=_C3594( C2878 C3594 ) C2878_=_C3606( C2878 C3606 ) C2878_=_C3636( C2878 C3636 ) C2878_=_C3867( C2878 C3867 ) \nC2878_=_C3905( C2878 C3905 ) C2878_=_C3987( C2878 C3987 ) C2878_=_C4038( C2878 C4038 ) C3137_=_C3452( C3137 C3452 ) C3137_=_C3594( C3137 C3594 ) C3137_=_C3606( C3137 C3606 ) \nC3137_=_C3636( C3137 C3636 ) C3137_=_C3867( C3137 C3867 ) C3137_=_C3905( C3137 C3905 ) C3137_=_C3987( C3137 C3987 ) C3137_=_C4038( C3137 C4038 ) C3153_=_C3181( C3153 C3181 ) \nC3153_=_C3453( C3153 C3453 ) C3153_=_C3558( C3153 C3558 ) C3153_=_C3566( C3153 C3566 ) C3153_=_C3595( C3153 C3595 ) C3153_=_C3637( C3153 C3637 ) C3153_=_C3719( C3153 C3719 ) \nC3153_=_C3810( C3153 C3810 ) C3153_=_C3988( C3153 C3988 ) C3153_=_C4064( C3153 C4064 ) C3153_=_C4065( C3153 C4065 ) C3181_=_C3453( C3181 C3453 ) C3181_=_C3558( C3181 C3558 ) \nC3181_=_C3566( C3181 C3566 ) C3181_=_C3595( C3181 C3595 ) C3181_=_C3637( C3181 C3637 ) C3181_=_C3719( C3181 C3719 ) C3181_=_C3810( C3181 C3810 ) C3181_=_C3988( C3181 C3988 ) \nC3181_=_C4064( C3181 C4064 ) C3181_=_C4065( C3181 C4065 ) C3452_=_C3453( C3452 C3453 ) C3452_=_C3594( C3452 C3594 ) C3452_=_C3606( C3452 C3606 ) C3452_=_C3636( C3452 C3636 ) \nC3452_=_C3867( C3452 C3867 ) C3452_=_C3905( C3452 C3905 ) C3452_=_C3987( C3452 C3987 ) C3452_=_C4038( C3452 C4038 ) C3453_=_C3558( C3453 C3558 ) C3453_=_C3566( C3453 C3566 ) \nC3453_=_C3595( C3453 C3595 ) C3453_=_C3637( C3453 C3637 ) C3453_=_C3719( C3453 C3719 ) C3453_=_C3810( C3453 C3810 ) C3453_=_C3988( C3453 C3988 ) C3453_=_C4064( C3453 C4064 ) \nC3453_=_C4065( C3453 C4065 ) C3558_=_C3566( C3558 C3566 ) C3558_=_C3595( C3558 C3595 ) C3558_=_C3637( C3558 C3637 ) C3558_=_C3719( C3558 C3719 ) C3558_=_C3810( C3558 C3810 ) \nC3558_=_C3988( C3558 C3988 ) C3558_=_C4064( C3558 C4064 ) C3558_=_C4065( C3558 C4065 ) C3566_=_C3595( C3566 C3595 ) C3566_=_C3637( C3566 C3637 ) C3566_=_C3719( C3566 C3719 ) \nC3566_=_C3810( C3566 C3810 ) C3566_=_C3988( C3566 C3988 ) C3566_=_C4064( C3566 C4064 ) C3566_=_C4065( C3566 C4065 ) C3594_=_C3595( C3594 C3595 ) C3594_=_C3606( C3594 C3606 ) \nC3594_=_C3636( C3594 C3636 ) C3594_=_C3867( C3594 C3867 ) C3594_=_C3905( C3594 C3905 ) C3594_=_C3987( C3594 C3987 ) C3594_=_C4038( C3594 C4038 ) C3595_=_C3637( C3595 C3637 ) \nC3595_=_C3719( C3595 C3719 ) C3595_=_C3810( C3595 C3810 ) C3595_=_C3988( C3595 C3988 ) C3595_=_C4064( C3595 C4064 ) C3595_=_C4065( C3595 C4065 ) C3606_=_C3636( C3606 C3636 ) \nC3606_=_C3867( C3606 C3867 ) C3606_=_C3905( C3606 C3905 ) C3606_=_C3987( C3606 C3987 ) C3606_=_C4038( C3606 C4038 ) C3636_=_C3637( C3636 C3637 ) C3636_=_C3867( C3636 C3867 ) \nC3636_=_C3905( C3636 C3905 ) C3636_=_C3987( C3636 C3987 ) C3636_=_C4038( C3636 C4038 ) C3637_=_C3719( C3637 C3719 ) C3637_=_C3810( C3637 C3810 ) C3637_=_C3988( C3637 C3988 ) \nC3637_=_C4064( C3637 C4064 ) C3637_=_C4065( C3637 C4065 ) C3719_=_C3810( C3719 C3810 ) C3719_=_C3988( C3719 C3988 ) C3719_=_C4064( C3719 C4064 ) C3719_=_C4065( C3719 C4065 ) \nC3810_=_C3988( C3810 C3988 ) C3810_=_C4064( C3810 C4064 ) C3810_=_C4065( C3810 C4065 ) C3867_=_C3905( C3867 C3905 ) C3867_=_C3987( C3867 C3987 ) C3867_=_C4038( C3867 C4038 ) \nC3905_=_C3987( C3905 C3987 ) C3905_=_C4038( C3905 C4038 ) C3987_=_C3988( C3987 C3988 ) C3987_=_C4038( C3987 C4038 ) C3988_=_C4064( C3988 C4064 ) C3988_=_C4065( C3988 C4065 ) \nC4038_=_C4065( C4038 C4065 ) C4064_=_C4065( C4064 C4065 ) "];175-&gt;251[label="90: C533 C534 C535 C536 C538 \nC539 C540 C541 C542 C543 C544 \nC545 C546 C547 C548 C549 C550 \nC551 C554 C555 C556 C557 C558 \nC610 C611 C635 C637 C663 C740 \nC756 C757 C967 C982 C983 C1102 \nC1196 C1205 C1481 C1504 C1505 C1506 \nC1507 C1508 C1509 C1510 C1511 C1512 \nC1513 C1514 C1515 C1516 C1518 C1520 \nC1521 C1522 C1523 C1679 C1681 C2024 \nC2025 C2082 C2228 C2231 C2450 C2512 \nC2513 C2823 C2858 C2878 C3137 C3153 \nC3181 C3452 C3453 C3558 C3566 C3594 \nC3595 C3606 C3636 C3637 C3719 C3810 \nC3867 C3905 C3987 C3988 C4038 C4064 \nC4065 \n1023: C533_=_C534 ,C533_=_C535 ,C533_=_C536 ,C533_=_C538 ,C533_=_C539 ,\nC533_=_C540 ,C533_=_C541 ,C533_=_C542 ,C533_=_C543 ,C533_=_C544 ,C533_=_C545 ,\nC533_=_C546 ,C533_=_C547 ,C533_=_C548 ,C533_=_C549 ,C533_=_C550 ,C533_=_C551 ,\nC533_=_C554 ,C533_=_C555 ,C533_=_C556 ,C533_=_C557 ,C533_=_C558 ,C533_=_C740 ,\nC533_=_C756 ,C533_=_C757 ,C534_=_C535 ,C534_=_C536 ,C534_=_C538 ,C534_=_C539 ,\nC534_=_C540 ,C534_=_C541 ,C534_=_C542 ,C534_=_C543 ,C534_=_C544 ,C534_=_C545 ,\nC534_=_C546 ,C534_=_C547 ,C534_=_C548 ,C534_=_C549 ,C534_=_C550 ,C534_=_C551 ,\nC534_=_C554 ,C534_=_C555 ,C534_=_C556 ,C534_=_C557 ,C534_=_C558 ,C534_=_C967 ,\nC534_=_C982 ,C534_=_C983 ,C535_=_C536 ,C535_=_C538 ,C535_=_C539 ,C535_=_C540 ,\nC535_=_C541 ,C535_=_C542 ,C535_=_C543 ,C535_=_C544 ,C535_=_C545 ,C535_=_C546 ,\nC535_=_C547 ,C535_=_C548 ,C535_=_C549 ,C535_=_C550 ,C535_=_C551 ,C535_=_C554 ,\nC535_=_C555 ,C535_=_C556 ,C535_=_C557 ,C535_=_C558 ,C536_=_C538 ,C536_=_C539 ,\nC536_=_C540 ,C536_=_C541 ,C536_=_C542 ,C536_=_C543 ,C536_=_C544 ,C536_=_C545 ,\nC536_=_C546 ,C536_=_C547 ,C536_=_C548 ,C536_=_C549 ,C536_=_C550 ,C536_=_C551 ,\nC536_=_C554 ,C536_=_C555 ,C536_=_C556 ,C536_=_C557 ,C536_=_C558 ,C536_=_C1481 ,\nC538_=_C539 ,C538_=_C540 ,C538_=_C541 ,C538_=_C542 ,C538_=_C543 ,C538_=_C544 ,\nC538_=_C545 ,C538_=_C546 ,C538_=_C547 ,C538_=_C548 ,C538_=_C549 ,C538_=_C550 ,\nC538_=_C551 ,C538_=_C554 ,C538_=_C555 ,C538_=_C556 ,C538_=_C557 ,C538_=_C558 ,\nC538_=_C1504 ,C539_=_C540 ,C539_=_C541 ,C539_=_C542 ,C539_=_C543 ,C539_=_C544 ,\nC539_=_C545 ,C539_=_C546 ,C539_=_C547 ,C539_=_C548 ,C539_=_C549 ,C539_=_C550 ,\nC539_=_C551 ,C539_=_C554 ,C539_=_C555 ,C539_=_C556 ,C539_=_C557 ,C539_=_C558 ,\nC539_=_C1505 ,C539_=_C1679 ,C539_=_C1681 ,C540_=_C541 ,C540_=_C542 ,C540_=_C543 ,\nC540_=_C544 ,C540_=_C545 ,C540_=_C546 ,C540_=_C547 ,C540_=_C548 ,C540_=_C549 ,\nC540_=_C550 ,C540_=_C551 ,C540_=_C554 ,C540_=_C555 ,C540_=_C556 ,C540_=_C557 ,\nC540_=_C558 ,C540_=_C2024 ,C540_=_C2025 ,C541_=_C542 ,C541_=_C543 ,C541_=_C544 ,\nC541_=_C545 ,C541_=_C546 ,C541_=_C547 ,C541_=_C548 ,C541_=_C549 ,C541_=_C550 ,\nC541_=_C551 ,C541_=_C554 ,C541_=_C555 ,C541_=_C556 ,C541_=_C557 ,C541_=_C558 ,\nC542_=_C543 ,C542_=_C544 ,C542_=_C545 ,C542_=_C546 ,C542_=_C547 ,C542_=_C548 ,\nC542_=_C549 ,C542_=_C550 ,C542_=_C551 ,C542_=_C554 ,C542_=_C555 ,C542_=_C556 ,\nC542_=_C557 ,C542_=_C558 ,C542_=_C1509 ,C542_=_C2228 ,C542_=_C2231 ,C543_=_C544 ,\nC543_=_C545 ,C543_=_C546 ,C543_=_C547 ,C543_=_C548 ,C543_=_C549 ,C543_=_C550 ,\nC543_=_C551 ,C543_=_C554 ,C543_=_C555 ,C543_=_C556 ,C543_=_C557 ,C543_=_C558 ,\nC543_=_C1512 ,C544_=_C545 ,C544_=_C546 ,C544_=_C547 ,C544_=_C548 ,C544_=_C549 ,\nC544_=_C550 ,C544_=_C551 ,C544_=_C554 ,C544_=_C555 ,C544_=_C556 ,C544_=_C557 ,\nC544_=_C558 ,C545_=_C546 ,C545_=_C547 ,C545_=_C548 ,C545_=_C549 ,C545_=_C550 ,\nC545_=_C551 ,C545_=_C554 ,C545_=_C555 ,C545_=_C556 ,C545_=_C557 ,C545_=_C558 ,\nC545_=_C1513 ,C545_=_C3452 ,C545_=_C3453 ,C546_=_C547 ,C546_=_C548 ,C546_=_C549 ,\nC546_=_C550 ,C546_=_C551 ,C546_=_C554 ,C546_=_C555</w:t>
      </w:r>
    </w:p>
    <w:p>
      <w:pPr>
        <w:pStyle w:val="PreformattedText"/>
        <w:bidi w:val="0"/>
        <w:spacing w:before="0" w:after="0"/>
        <w:jc w:val="left"/>
        <w:rPr/>
      </w:pPr>
      <w:r>
        <w:rPr/>
        <w:t xml:space="preserve"> </w:t>
      </w:r>
      <w:r>
        <w:rPr/>
        <w:t>,C546_=_C556 ,C546_=_C557 ,\nC546_=_C558 ,C546_=_C3867 ,C547_=_C548 ,C547_=_C549 ,C547_=_C550 ,C547_=_C551 ,\nC547_=_C554 ,C547_=_C555 ,C547_=_C556 ,C547_=_C557 ,C547_=_C558 ,C548_=_C549 ,\nC548_=_C550 ,C548_=_C551 ,C548_=_C554 ,C548_=_C555 ,C548_=_C556 ,C548_=_C557 ,\nC548_=_C558 ,C549_=_C550 ,C549_=_C551 ,C549_=_C554 ,C549_=_C555 ,C549_=_C556 ,\nC549_=_C557 ,C549_=_C558 ,C549_=_C1514 ,C550_=_C551 ,C550_=_C554 ,C550_=_C555 ,\nC550_=_C556 ,C550_=_C557 ,C550_=_C558 ,C550_=_C1515 ,C551_=_C554 ,C551_=_C555 ,\nC551_=_C556 ,C551_=_C557 ,C551_=_C558 ,C551_=_C1516 ,C554_=_C555 ,C554_=_C556 ,\nC554_=_C557 ,C554_=_C558 ,C555_=_C556 ,C555_=_C557 ,C555_=_C558 ,C555_=_C1520 ,\nC556_=_C557 ,C556_=_C558 ,C556_=_C1521 ,C557_=_C558 ,C557_=_C1522 ,C557_=_C4038 ,\nC557_=_C4065 ,C610_=_C611 ,C610_=_C635 ,C610_=_C663 ,C610_=_C756 ,C610_=_C982 ,\nC610_=_C1679 ,C610_=_C2024 ,C610_=_C2228 ,C610_=_C2450 ,C610_=_C2512 ,C610_=_C2823 ,\nC610_=_C2858 ,C610_=_C2878 ,C610_=_C3137 ,C610_=_C3452 ,C610_=_C3594 ,C610_=_C3606 ,\nC610_=_C3636 ,C610_=_C3867 ,C610_=_C3905 ,C610_=_C3987 ,C610_=_C4038 ,C611_=_C637 ,\nC611_=_C757 ,C611_=_C983 ,C611_=_C1196 ,C611_=_C1681 ,C611_=_C2025 ,C611_=_C2082 ,\nC611_=_C2231 ,C611_=_C2513 ,C611_=_C3153 ,C611_=_C3181 ,C611_=_C3453 ,C611_=_C3558 ,\nC611_=_C3566 ,C611_=_C3595 ,C611_=_C3637 ,C611_=_C3719 ,C611_=_C3810 ,C611_=_C3988 ,\nC611_=_C4064 ,C611_=_C4065 ,C635_=_C637 ,C635_=_C663 ,C635_=_C756 ,C635_=_C982 ,\nC635_=_C1679 ,C635_=_C2024 ,C635_=_C2228 ,C635_=_C2450 ,C635_=_C2512 ,C635_=_C2823 ,\nC635_=_C2858 ,C635_=_C2878 ,C635_=_C3137 ,C635_=_C3452 ,C635_=_C3594 ,C635_=_C3606 ,\nC635_=_C3636 ,C635_=_C3867 ,C635_=_C3905 ,C635_=_C3987 ,C635_=_C4038 ,C637_=_C757 ,\nC637_=_C983 ,C637_=_C1196 ,C637_=_C1681 ,C637_=_C2025 ,C637_=_C2082 ,C637_=_C2231 ,\nC637_=_C2513 ,C637_=_C3153 ,C637_=_C3181 ,C637_=_C3453 ,C637_=_C3558 ,C637_=_C3566 ,\nC637_=_C3595 ,C637_=_C3637 ,C637_=_C3719 ,C637_=_C3810 ,C637_=_C3988 ,C637_=_C4064 ,\nC637_=_C4065 ,C663_=_C756 ,C663_=_C982 ,C663_=_C1679 ,C663_=_C2024 ,C663_=_C2228 ,\nC663_=_C2450 ,C663_=_C2512 ,C663_=_C2823 ,C663_=_C2858 ,C663_=_C2878 ,C663_=_C3137 ,\nC663_=_C3452 ,C663_=_C3594 ,C663_=_C3606 ,C663_=_C3636 ,C663_=_C3867 ,C663_=_C3905 ,\nC663_=_C3987 ,C663_=_C4038 ,C740_=_C756 ,C740_=_C757 ,C740_=_C967 ,C740_=_C1102 ,\nC740_=_C1205 ,C740_=_C1481 ,C740_=_C1504 ,C740_=_C1505 ,C740_=_C1506 ,C740_=_C1507 ,\nC740_=_C1508 ,C740_=_C1509 ,C740_=_C1510 ,C740_=_C1511 ,C740_=_C1512 ,C740_=_C1513 ,\nC740_=_C1514 ,C740_=_C1515 ,C740_=_C1516 ,C740_=_C1518 ,C740_=_C1520 ,C740_=_C1521 ,\nC740_=_C1522 ,C740_=_C1523 ,C756_=_C757 ,C756_=_C982 ,C756_=_C1679 ,C756_=_C2024 ,\nC756_=_C2228 ,C756_=_C2450 ,C756_=_C2512 ,C756_=_C2823 ,C756_=_C2858 ,C756_=_C2878 ,\nC756_=_C3137 ,C756_=_C3452 ,C756_=_C3594 ,C756_=_C3606 ,C756_=_C3636 ,C756_=_C3867 ,\nC756_=_C3905 ,C756_=_C3987 ,C756_=_C4038 ,C757_=_C983 ,C757_=_C1196 ,C757_=_C1681 ,\nC757_=_C2025 ,C757_=_C2082 ,C757_=_C2231 ,C757_=_C2513 ,C757_=_C3153 ,C757_=_C3181 ,\nC757_=_C3453 ,C757_=_C3558 ,C757_=_C3566 ,C757_=_C3595 ,C757_=_C3637 ,C757_=_C3719 ,\nC757_=_C3810 ,C757_=_C3988 ,C757_=_C4064 ,C757_=_C4065 ,C967_=_C982 ,C967_=_C983 ,\nC967_=_C1102 ,C967_=_C1205 ,C967_=_C1481 ,C967_=_C1504 ,C967_=_C1505 ,C967_=_C1506 ,\nC967_=_C1507 ,C967_=_C1508 ,C967_=_C1509 ,C967_=_C1510 ,C967_=_C1511 ,C967_=_C1512 ,\nC967_=_C1513 ,C967_=_C1514 ,C967_=_C1515 ,C967_=_C1516 ,C967_=_C1518 ,C967_=_C1520 ,\nC967_=_C1521 ,C967_=_C1522 ,C967_=_C1523 ,C982_=_C983 ,C982_=_C1679 ,C982_=_C2024 ,\nC982_=_C2228 ,C982_=_C2450 ,C982_=_C2512 ,C982_=_C2823 ,C982_=_C2858 ,C982_=_C2878 ,\nC982_=_C3137 ,C982_=_C3452 ,C982_=_C3594 ,C982_=_C3606 ,C982_=_C3636 ,C982_=_C3867 ,\nC982_=_C3905 ,C982_=_C3987 ,C982_=_C4038 ,C983_=_C1196 ,C983_=_C1681 ,C983_=_C2025 ,\nC983_=_C2082 ,C983_=_C2231 ,C983_=_C2513 ,C983_=_C3153 ,C983_=_C3181 ,C983_=_C3453 ,\nC983_=_C3558 ,C983_=_C3566 ,C983_=_C3595 ,C983_=_C3637 ,C983_=_C3719 ,C983_=_C3810 ,\nC983_=_C3988 ,C983_=_C4064 ,C983_=_C4065 ,C1102_=_C1205 ,C1102_=_C1481 ,C1102_=_C1504 ,\nC1102_=_C1505 ,C1102_=_C1506 ,C1102_=_C1507 ,C1102_=_C1508 ,C1102_=_C1509 ,C1102_=_C1510 ,\nC1102_=_C1511 ,C1102_=_C1512 ,C1102_=_C1513 ,C1102_=_C1514 ,C1102_=_C1515 ,C1102_=_C1516 ,\nC1102_=_C1518 ,C1102_=_C1520 ,C1102_=_C1521 ,C1102_=_C1522 ,C1102_=_C1523 ,C1196_=_C1681 ,\nC1196_=_C2025 ,C1196_=_C2082 ,C1196_=_C2231 ,C1196_=_C2513 ,C1196_=_C3153 ,C1196_=_C3181 ,\nC1196_=_C3453 ,C1196_=_C3558 ,C1196_=_C3566 ,C1196_=_C3595 ,C1196_=_C3637 ,C1196_=_C3719 ,\nC1196_=_C3810 ,C1196_=_C3988 ,C1196_=_C4064 ,C1196_=_C4065 ,C1205_=_C1481 ,C1205_=_C1504 ,\nC1205_=_C1505 ,C1205_=_C1506 ,C1205_=_C1507 ,C1205_=_C1508 ,C1205_=_C1509 ,C1205_=_C1510 ,\nC1205_=_C1511 ,C1205_=_C1512 ,C1205_=_C1513 ,C1205_=_C1514 ,C1205_=_C1515 ,C1205_=_C1516 ,\nC1205_=_C1518 ,C1205_=_C1520 ,C1205_=_C1521 ,C1205_=_C1522 ,C1205_=_C1523 ,C1481_=_C1504 ,\nC1481_=_C1505 ,C1481_=_C1506 ,C1481_=_C1507 ,C1481_=_C1508 ,C1481_=_C1509 ,C1481_=_C1510 ,\nC1481_=_C1511 ,C1481_=_C1512 ,C1481_=_C1513 ,C1481_=_C1514 ,C1481_=_C1515 ,C1481_=_C1516 ,\nC1481_=_C1518 ,C1481_=_C1520 ,C1481_=_C1521 ,C1481_=_C1522 ,C1481_=_C1523 ,C1504_=_C1505 ,\nC1504_=_C1506 ,C1504_=_C1507 ,C1504_=_C1508 ,C1504_=_C1509 ,C1504_=_C1510 ,C1504_=_C1511 ,\nC1504_=_C1512 ,C1504_=_C1513 ,C1504_=_C1514 ,C1504_=_C1515 ,C1504_=_C1516 ,C1504_=_C1518 ,\nC1504_=_C1520 ,C1504_=_C1521 ,C1504_=_C1522 ,C1504_=_C1523 ,C1505_=_C1506 ,C1505_=_C1507 ,\nC1505_=_C1508 ,C1505_=_C1509 ,C1505_=_C1510 ,C1505_=_C1511 ,C1505_=_C1512 ,C1505_=_C1513 ,\nC1505_=_C1514 ,C1505_=_C1515 ,C1505_=_C1516 ,C1505_=_C1518 ,C1505_=_C1520 ,C1505_=_C1521 ,\nC1505_=_C1522 ,C1505_=_C1523 ,C1505_=_C1679 ,C1505_=_C1681 ,C1506_=_C1507 ,C1506_=_C1508 ,\nC1506_=_C1509 ,C1506_=_C1510 ,C1506_=_C1511 ,C1506_=_C1512 ,C1506_=_C1513 ,C1506_=_C1514 ,\nC1506_=_C1515 ,C1506_=_C1516 ,C1506_=_C1518 ,C1506_=_C1520 ,C1506_=_C1521 ,C1506_=_C1522 ,\nC1506_=_C1523 ,C1507_=_C1508 ,C1507_=_C1509 ,C1507_=_C1510 ,C1507_=_C1511 ,C1507_=_C1512 ,\nC1507_=_C1513 ,C1507_=_C1514 ,C1507_=_C1515 ,C1507_=_C1516 ,C1507_=_C1518 ,C1507_=_C1520 ,\nC1507_=_C1521 ,C1507_=_C1522 ,C1507_=_C1523 ,C1508_=_C1509 ,C1508_=_C1510 ,C1508_=_C1511 ,\nC1508_=_C1512 ,C1508_=_C1513 ,C1508_=_C1514 ,C1508_=_C1515 ,C1508_=_C1516 ,C1508_=_C1518 ,\nC1508_=_C1520 ,C1508_=_C1521 ,C1508_=_C1522 ,C1508_=_C1523 ,C1508_=_C2082 ,C1509_=_C1510 ,\nC1509_=_C1511 ,C1509_=_C1512 ,C1509_=_C1513 ,C1509_=_C1514 ,C1509_=_C1515 ,C1509_=_C1516 ,\nC1509_=_C1518 ,C1509_=_C1520 ,C1509_=_C1521 ,C1509_=_C1522 ,C1509_=_C1523 ,C1509_=_C2228 ,\nC1509_=_C2231 ,C1510_=_C1511 ,C1510_=_C1512 ,C1510_=_C1513 ,C1510_=_C1514 ,C1510_=_C1515 ,\nC1510_=_C1516 ,C1510_=_C1518 ,C1510_=_C1520 ,C1510_=_C1521 ,C1510_=_C1522 ,C1510_=_C1523 ,\nC1511_=_C1512 ,C1511_=_C1513 ,C1511_=_C1514 ,C1511_=_C1515 ,C1511_=_C1516 ,C1511_=_C1518 ,\nC1511_=_C1520 ,C1511_=_C1521 ,C1511_=_C1522 ,C1511_=_C1523 ,C1512_=_C1513 ,C1512_=_C1514 ,\nC1512_=_C1515 ,C1512_=_C1516 ,C1512_=_C1518 ,C1512_=_C1520 ,C1512_=_C1521 ,C1512_=_C1522 ,\nC1512_=_C1523 ,C1513_=_C1514 ,C1513_=_C1515 ,C1513_=_C1516 ,C1513_=_C1518 ,C1513_=_C1520 ,\nC1513_=_C1521 ,C1513_=_C1522 ,C1513_=_C1523 ,C1513_=_C3452 ,C1513_=_C3453 ,C1514_=_C1515 ,\nC1514_=_C1516 ,C1514_=_C1518 ,C1514_=_C1520 ,C1514_=_C1521 ,C1514_=_C1522 ,C1514_=_C1523 ,\nC1515_=_C1516 ,C1515_=_C1518 ,C1515_=_C1520 ,C1515_=_C1521 ,C1515_=_C1522 ,C1515_=_C1523 ,\nC1516_=_C1518 ,C1516_=_C1520 ,C1516_=_C1521 ,C1516_=_C1522 ,C1516_=_C1523 ,C1518_=_C1520 ,\nC1518_=_C1521 ,C1518_=_C1522 ,C1518_=_C1523 ,C1520_=_C1521 ,C1520_=_C1522 ,C1520_=_C1523 ,\nC1521_=_C1522 ,C1521_=_C1523 ,C1522_=_C1523 ,C1522_=_C4038 ,C1522_=_C4065 ,C1679_=_C1681 ,\nC1679_=_C2024 ,C1679_=_C2228 ,C1679_=_C2450 ,C1679_=_C2512 ,C1679_=_C2823 ,C1679_=_C2858 ,\nC1679_=_C2878 ,C1679_=_C3137 ,C1679_=_C3452 ,C1679_=_C3594 ,C1679_=_C3606 ,C1679_=_C3636 ,\nC1679_=_C3867 ,C1679_=_C3905 ,C1679_=_C3987 ,C1679_=_C4038 ,C1681_=_C2025 ,C1681_=_C2082 ,\nC1681_=_C2231 ,C1681_=_C2513 ,C1681_=_C3153 ,C1681_=_C3181 ,C1681_=_C3453 ,C1681_=_C3558 ,\nC1681_=_C3566 ,C1681_=_C3595 ,C1681_=_C3637 ,C1681_=_C3719 ,C1681_=_C3810 ,C1681_=_C3988 ,\nC1681_=_C4064 ,C1681_=_C4065 ,C2024_=_C2025 ,C2024_=_C2228 ,C2024_=_C2450 ,C2024_=_C2512 ,\nC2024_=_C2823 ,C2024_=_C2858 ,C2024_=_C2878 ,C2024_=_C3137 ,C2024_=_C3452 ,C2024_=_C3594 ,\nC2024_=_C3606 ,C2024_=_C3636 ,C2024_=_C3867 ,C2024_=_C3905 ,C2024_=_C3987 ,C2024_=_C4038 ,\nC2025_=_C2082 ,C2025_=_C2231 ,C2025_=_C2513 ,C2025_=_C3153 ,C2025_=_C3181 ,C2025_=_C3453 ,\nC2025_=_C3558 ,C2025_=_C3566 ,C2025_=_C3595 ,C2025_=_C3637 ,C2025_=_C3719 ,C2025_=_C3810 ,\nC2025_=_C3988 ,C2025_=_C4064 ,C2025_=_C4065 ,C2082_=_C2231 ,C2082_=_C2513 ,C2082_=_C3153 ,\nC2082_=_C3181 ,C2082_=_C3453 ,C2082_=_C3558 ,C2082_=_C3566 ,C2082_=_C3595 ,C2082_=_C3637 ,\nC2082_=_C3719 ,C2082_=_C3810 ,C2082_=_C3988 ,C2082_=_C4064 ,C2082_=_C4065 ,C2228_=_C2231 ,\nC2228_=_C2450 ,C2228_=_C2512 ,C2228_=_C2823 ,C2228_=_C2858 ,C2228_=_C2878 ,C2228_=_C3137 ,\nC2228_=_C3452 ,C2228_=_C3594 ,C2228_=_C3606 ,C2228_=_C3636 ,C2228_=_C3867 ,C2228_=_C3905 ,\nC2228_=_C3987 ,C2228_=_C4038 ,C2231_=_C2513 ,C2231_=_C3153 ,C2231_=_C3181 ,C2231_=_C3453 ,\nC2231_=_C3558 ,C2231_=_C3566 ,C2231_=_C3595 ,C2231_=_C3637 ,C2231_=_C3719 ,C2231_=_C3810 ,\nC2231_=_C3988 ,C2231_=_C4064 ,C2231_=_C4065 ,C2450_=_C2512 ,C2450_=_C2823 ,C2450_=_C2858 ,\nC2450_=_C2878 ,C2450_=_C3137 ,C2450_=_C3452 ,C2450_=_C3594 ,C2450_=_C3606 ,C2450_=_C3636 ,\nC2450_=_C3867 ,C2450_=_C3905 ,C2450_=_C3987 ,C2450_=_C4038 ,C2512_=_C2513 ,C2512_=_C2823 ,\nC2512_=_C2858 ,C2512_=_C2878 ,C2512_=_C3137 ,C2512_=_C3452 ,C2512_=_C3594 ,C2512_=_C3606 ,\nC2512_=_C3636 ,C2512_=_C3867 ,C2512_=_C3905 ,C2512_=_C3987 ,C2512_=_C4038 ,C2513_=_C3153 ,\nC2513_=_C3181 ,C2513_=_C3453 ,C2513_=_C3558 ,C2513_=_C3566 ,C2513_=_C3595 ,C2513_=_C3637 ,\nC2513_=_C3719 ,C2513_=_C3810 ,C2513_=_C3988 ,C2513_=_C4064 ,C2513_=_C4065 ,C2823_=_C2858 ,\nC2823_=_C2878 ,C2823_=_C3137 ,C2823_=_C3452 ,C2823_=_C3594 ,C2823_=_C3606 ,C2823_=_C3636 ,\nC2823_=_C3867</w:t>
      </w:r>
    </w:p>
    <w:p>
      <w:pPr>
        <w:pStyle w:val="PreformattedText"/>
        <w:bidi w:val="0"/>
        <w:spacing w:before="0" w:after="0"/>
        <w:jc w:val="left"/>
        <w:rPr/>
      </w:pPr>
      <w:r>
        <w:rPr/>
        <w:t xml:space="preserve"> </w:t>
      </w:r>
      <w:r>
        <w:rPr/>
        <w:t>,C2823_=_C3905 ,C2823_=_C3987 ,C2823_=_C4038 ,C2858_=_C2878 ,C2858_=_C3137 ,\nC2858_=_C3452 ,C2858_=_C3594 ,C2858_=_C3606 ,C2858_=_C3636 ,C2858_=_C3867 ,C2858_=_C3905 ,\nC2858_=_C3987 ,C2858_=_C4038 ,C2878_=_C3137 ,C2878_=_C3452 ,C2878_=_C3594 ,C2878_=_C3606 ,\nC2878_=_C3636 ,C2878_=_C3867 ,C2878_=_C3905 ,C2878_=_C3987 ,C2878_=_C4038 ,C3137_=_C3452 ,\nC3137_=_C3594 ,C3137_=_C3606 ,C3137_=_C3636 ,C3137_=_C3867 ,C3137_=_C3905 ,C3137_=_C3987 ,\nC3137_=_C4038 ,C3153_=_C3181 ,C3153_=_C3453 ,C3153_=_C3558 ,C3153_=_C3566 ,C3153_=_C3595 ,\nC3153_=_C3637 ,C3153_=_C3719 ,C3153_=_C3810 ,C3153_=_C3988 ,C3153_=_C4064 ,C3153_=_C4065 ,\nC3181_=_C3453 ,C3181_=_C3558 ,C3181_=_C3566 ,C3181_=_C3595 ,C3181_=_C3637 ,C3181_=_C3719 ,\nC3181_=_C3810 ,C3181_=_C3988 ,C3181_=_C4064 ,C3181_=_C4065 ,C3452_=_C3453 ,C3452_=_C3594 ,\nC3452_=_C3606 ,C3452_=_C3636 ,C3452_=_C3867 ,C3452_=_C3905 ,C3452_=_C3987 ,C3452_=_C4038 ,\nC3453_=_C3558 ,C3453_=_C3566 ,C3453_=_C3595 ,C3453_=_C3637 ,C3453_=_C3719 ,C3453_=_C3810 ,\nC3453_=_C3988 ,C3453_=_C4064 ,C3453_=_C4065 ,C3558_=_C3566 ,C3558_=_C3595 ,C3558_=_C3637 ,\nC3558_=_C3719 ,C3558_=_C3810 ,C3558_=_C3988 ,C3558_=_C4064 ,C3558_=_C4065 ,C3566_=_C3595 ,\nC3566_=_C3637 ,C3566_=_C3719 ,C3566_=_C3810 ,C3566_=_C3988 ,C3566_=_C4064 ,C3566_=_C4065 ,\nC3594_=_C3595 ,C3594_=_C3606 ,C3594_=_C3636 ,C3594_=_C3867 ,C3594_=_C3905 ,C3594_=_C3987 ,\nC3594_=_C4038 ,C3595_=_C3637 ,C3595_=_C3719 ,C3595_=_C3810 ,C3595_=_C3988 ,C3595_=_C4064 ,\nC3595_=_C4065 ,C3606_=_C3636 ,C3606_=_C3867 ,C3606_=_C3905 ,C3606_=_C3987 ,C3606_=_C4038 ,\nC3636_=_C3637 ,C3636_=_C3867 ,C3636_=_C3905 ,C3636_=_C3987 ,C3636_=_C4038 ,C3637_=_C3719 ,\nC3637_=_C3810 ,C3637_=_C3988 ,C3637_=_C4064 ,C3637_=_C4065 ,C3719_=_C3810 ,C3719_=_C3988 ,\nC3719_=_C4064 ,C3719_=_C4065 ,C3810_=_C3988 ,C3810_=_C4064 ,C3810_=_C4065 ,C3867_=_C3905 ,\nC3867_=_C3987 ,C3867_=_C4038 ,C3905_=_C3987 ,C3905_=_C4038 ,C3987_=_C3988 ,C3987_=_C4038 ,\nC3988_=_C4064 ,C3988_=_C4065 ,C4038_=_C4065 ,C4064_=_C4065 ,"];252[shape=box, label="id:252 level: 7\n97: C533 C587 C588 C592 C601 \nC616 C617 C618 C619 C620 C621 \nC622 C623 C624 C625 C626 C627 \nC628 C629 C630 C631 C632 C633 \nC634 C635 C636 C637 C638 C639 \nC640 C669 C738 C739 C740 C741 \nC742 C743 C744 C745 C746 C747 \nC748 C749 C750 C751 C752 C753 \nC754 C755 C756 C757 C758 C759 \nC791 C801 C1108 C1115 C1450 C1746 \nC1829 C2010 C2013 C2192 C2254 C2496 \nC2497 C2498 C2499 C2500 C2501 C2502 \nC2504 C2505 C2506 C2507 C2508 C2509 \nC2510 C2511 C2512 C2513 C2514 C2570 \nC2775 C3005 C3317 C3468 C3588 C3589 \nC3590 C3591 C3592 C3593 C3594 C3595 \nC3596 C3597 \n1269: C533_=_C588( C533 C588 ) C533_=_C669( C533 C669 ) C533_=_C738( C533 C738 ) C533_=_C739( C533 C739 ) C533_=_C740( C533 C740 ) \nC533_=_C741( C533 C741 ) C533_=_C742( C533 C742 ) C533_=_C743( C533 C743 ) C533_=_C744( C533 C744 ) C533_=_C745( C533 C745 ) C533_=_C746( C533 C746 ) \nC533_=_C747( C533 C747 ) C533_=_C748( C533 C748 ) C533_=_C749( C533 C749 ) C533_=_C750( C533 C750 ) C533_=_C751( C533 C751 ) C533_=_C752( C533 C752 ) \nC533_=_C753( C533 C753 ) C533_=_C754( C533 C754 ) C533_=_C755( C533 C755 ) C533_=_C756( C533 C756 ) C533_=_C757( C533 C757 ) C533_=_C758( C533 C758 ) \nC533_=_C759( C533 C759 ) C587_=_C588( C587 C588 ) C587_=_C592( C587 C592 ) C587_=_C601( C587 C601 ) C587_=_C616( C587 C616 ) C587_=_C617( C587 C617 ) \nC587_=_C618( C587 C618 ) C587_=_C619( C587 C619 ) C587_=_C620( C587 C620 ) C587_=_C621( C587 C621 ) C587_=_C622( C587 C622 ) C587_=_C623( C587 C623 ) \nC587_=_C624( C587 C624 ) C587_=_C625( C587 C625 ) C587_=_C626( C587 C626 ) C587_=_C627( C587 C627 ) C587_=_C628( C587 C628 ) C587_=_C629( C587 C629 ) \nC587_=_C630( C587 C630 ) C587_=_C631( C587 C631 ) C587_=_C632( C587 C632 ) C587_=_C633( C587 C633 ) C587_=_C634( C587 C634 ) C587_=_C635( C587 C635 ) \nC587_=_C636( C587 C636 ) C587_=_C637( C587 C637 ) C587_=_C638( C587 C638 ) C587_=_C639( C587 C639 ) C587_=_C640( C587 C640 ) C588_=_C592( C588 C592 ) \nC588_=_C601( C588 C601 ) C588_=_C669( C588 C669 ) C588_=_C738( C588 C738 ) C588_=_C739( C588 C739 ) C588_=_C740( C588 C740 ) C588_=_C741( C588 C741 ) \nC588_=_C742( C588 C742 ) C588_=_C743( C588 C743 ) C588_=_C744( C588 C744 ) C588_=_C745( C588 C745 ) C588_=_C746( C588 C746 ) C588_=_C747( C588 C747 ) \nC588_=_C748( C588 C748 ) C588_=_C749( C588 C749 ) C588_=_C750( C588 C750 ) C588_=_C751( C588 C751 ) C588_=_C752( C588 C752 ) C588_=_C753( C588 C753 ) \nC588_=_C754( C588 C754 ) C588_=_C755( C588 C755 ) C588_=_C756( C588 C756 ) C588_=_C757( C588 C757 ) C588_=_C758( C588 C758 ) C588_=_C759( C588 C759 ) \nC592_=_C601( C592 C601 ) C592_=_C621( C592 C621 ) C592_=_C745( C592 C745 ) C592_=_C791( C592 C791 ) C592_=_C1108( C592 C1108 ) C592_=_C1746( C592 C1746 ) \nC592_=_C2010( C592 C2010 ) C592_=_C2496( C592 C2496 ) C592_=_C2497( C592 C2497 ) C592_=_C2498( C592 C2498 ) C592_=_C2499( C592 C2499 ) C592_=_C2500( C592 C2500 ) \nC592_=_C2501( C592 C2501 ) C592_=_C2502( C592 C2502 ) C592_=_C2504( C592 C2504 ) C592_=_C2505( C592 C2505 ) C592_=_C2506( C592 C2506 ) C592_=_C2507( C592 C2507 ) \nC592_=_C2508( C592 C2508 ) C592_=_C2509( C592 C2509 ) C592_=_C2510( C592 C2510 ) C592_=_C2511( C592 C2511 ) C592_=_C2512( C592 C2512 ) C592_=_C2513( C592 C2513 ) \nC592_=_C2514( C592 C2514 ) C601_=_C626( C601 C626 ) C601_=_C751( C601 C751 ) C601_=_C801( C601 C801 ) C601_=_C1115( C601 C1115 ) C601_=_C1450( C601 C1450 ) \nC601_=_C1829( C601 C1829 ) C601_=_C2013( C601 C2013 ) C601_=_C2192( C601 C2192 ) C601_=_C2254( C601 C2254 ) C601_=_C2570( C601 C2570 ) C601_=_C2775( C601 C2775 ) \nC601_=_C3005( C601 C3005 ) C601_=_C3317( C601 C3317 ) C601_=_C3468( C601 C3468 ) C601_=_C3588( C601 C3588 ) C601_=_C3589( C601 C3589 ) C601_=_C3590( C601 C3590 ) \nC601_=_C3591( C601 C3591 ) C601_=_C3592( C601 C3592 ) C601_=_C3593( C601 C3593 ) C601_=_C3594( C601 C3594 ) C601_=_C3595( C601 C3595 ) C601_=_C3596( C601 C3596 ) \nC601_=_C3597( C601 C3597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743( C618 C743 ) C618_=_C2010( C618 C2010 ) \nC618_=_C2013( C618 C2013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745( C621 C745 ) C621_=_C791( C621 C791 ) C621_=_C1108( C621 C1108 ) C621_=_C1746( C621 C1746 ) C621_=_C2010( C621 C2010 ) \nC621_=_C2496( C621 C2496 ) C621_=_C2497( C621 C2497 ) C621_=_C2498( C621 C2498 ) C621_=_C2499( C621 C2499 ) C621_=_C2500( C621 C2500 ) C621_=_C2501( C621 C2501 ) \nC621_=_C2502( C621 C2502 ) C621_=_C2504( C621 C2504 ) C621_=_C2505( C621 C2505 ) C621_=_C2506( C621 C2506 ) C621_=_C2507( C621 C2507 ) C621_=_C2508( C621 C2508 ) \nC621_=_C2509( C621 C2509 ) C621_=_C2510( C621 C2510 ) C621_=_C2511( C621 C2511 ) C621_=_C2512( C621 C2512 ) C621_=_C2513( C621 C2513 ) C621_=_C2514( C621 C2514 ) \nC622_=_C623( C622 C623 ) C622_=_C624( C622 C624 ) C622_=_C625(</w:t>
      </w:r>
    </w:p>
    <w:p>
      <w:pPr>
        <w:pStyle w:val="PreformattedText"/>
        <w:bidi w:val="0"/>
        <w:spacing w:before="0" w:after="0"/>
        <w:jc w:val="left"/>
        <w:rPr/>
      </w:pPr>
      <w:r>
        <w:rPr/>
        <w:t xml:space="preserve"> </w:t>
      </w:r>
      <w:r>
        <w:rPr/>
        <w:t>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751( C626 C751 ) C626_=_C801( C626 C801 ) C626_=_C1115( C626 C1115 ) C626_=_C1450( C626 C1450 ) \nC626_=_C1829( C626 C1829 ) C626_=_C2013( C626 C2013 ) C626_=_C2192( C626 C2192 ) C626_=_C2254( C626 C2254 ) C626_=_C2570( C626 C2570 ) C626_=_C2775( C626 C2775 ) \nC626_=_C3005( C626 C3005 ) C626_=_C3317( C626 C3317 ) C626_=_C3468( C626 C3468 ) C626_=_C3588( C626 C3588 ) C626_=_C3589( C626 C3589 ) C626_=_C3590( C626 C3590 ) \nC626_=_C3591( C626 C3591 ) C626_=_C3592( C626 C3592 ) C626_=_C3593( C626 C3593 ) C626_=_C3594( C626 C3594 ) C626_=_C3595( C626 C3595 ) C626_=_C3596( C626 C3596 ) \nC626_=_C3597( C626 C3597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752( C627 C752 ) C627_=_C2504( C627 C2504 ) C627_=_C3588( C627 C3588 ) C628_=_C629( C628 C629 ) \nC628_=_C630( C628 C630 ) C628_=_C631( C628 C631 ) C628_=_C632( C628 C632 ) C628_=_C633( C628 C633 ) C628_=_C634( C628 C634 ) C628_=_C635( C628 C635 ) \nC628_=_C636( C628 C636 ) C628_=_C637( C628 C637 ) C628_=_C638( C628 C638 ) C628_=_C639( C628 C639 ) C628_=_C640( C628 C640 ) C629_=_C630( C629 C630 ) \nC629_=_C631( C629 C631 ) C629_=_C632( C629 C632 ) C629_=_C633( C629 C633 ) C629_=_C634( C629 C634 ) C629_=_C635( C629 C635 ) C629_=_C636( C629 C636 ) \nC629_=_C637( C629 C637 ) C629_=_C638( C629 C638 ) C629_=_C639( C629 C639 ) C629_=_C640( C629 C640 ) C630_=_C631( C630 C631 ) C630_=_C632( C630 C632 ) \nC630_=_C633( C630 C633 ) C630_=_C634( C630 C634 ) C630_=_C635( C630 C635 ) C630_=_C636( C630 C636 ) C630_=_C637( C630 C637 ) C630_=_C638( C630 C638 ) \nC630_=_C639( C630 C639 ) C630_=_C640( C630 C640 ) C631_=_C632( C631 C632 ) C631_=_C633( C631 C633 ) C631_=_C634( C631 C634 ) C631_=_C635( C631 C635 ) \nC631_=_C636( C631 C636 ) C631_=_C637( C631 C637 ) C631_=_C638( C631 C638 ) C631_=_C639( C631 C639 ) C631_=_C640( C631 C640 ) C632_=_C633( C632 C633 ) \nC632_=_C634( C632 C634 ) C632_=_C635( C632 C635 ) C632_=_C636( C632 C636 ) C632_=_C637( C632 C637 ) C632_=_C638( C632 C638 ) C632_=_C639( C632 C639 ) \nC632_=_C640( C632 C640 ) C633_=_C634( C633 C634 ) C633_=_C635( C633 C635 ) C633_=_C636( C633 C636 ) C633_=_C637( C633 C637 ) C633_=_C638( C633 C638 ) \nC633_=_C639( C633 C639 ) C633_=_C640( C633 C640 ) C633_=_C755( C633 C755 ) C633_=_C2510( C633 C2510 ) C633_=_C3591( C633 C3591 ) C634_=_C635( C634 C635 ) \nC634_=_C636( C634 C636 ) C634_=_C637( C634 C637 ) C634_=_C638( C634 C638 ) C634_=_C639( C634 C639 ) C634_=_C640( C634 C640 ) C635_=_C636( C635 C636 ) \nC635_=_C637( C635 C637 ) C635_=_C638( C635 C638 ) C635_=_C639( C635 C639 ) C635_=_C640( C635 C640 ) C635_=_C756( C635 C756 ) C635_=_C2512( C635 C2512 ) \nC635_=_C3594( C635 C3594 ) C636_=_C637( C636 C637 ) C636_=_C638( C636 C638 ) C636_=_C639( C636 C639 ) C636_=_C640( C636 C640 ) C637_=_C638( C637 C638 ) \nC637_=_C639( C637 C639 ) C637_=_C640( C637 C640 ) C637_=_C757( C637 C757 ) C637_=_C2513( C637 C2513 ) C637_=_C3595( C637 C3595 ) C638_=_C639( C638 C639 ) \nC638_=_C640( C638 C640 ) C639_=_C640( C639 C640 ) C669_=_C738( C669 C738 ) C669_=_C739( C669 C739 ) C669_=_C740( C669 C740 ) C669_=_C741( C669 C741 ) \nC669_=_C742( C669 C742 ) C669_=_C743( C669 C743 ) C669_=_C744( C669 C744 ) C669_=_C745( C669 C745 ) C669_=_C746( C669 C746 ) C669_=_C747( C669 C747 ) \nC669_=_C748( C669 C748 ) C669_=_C749( C669 C749 ) C669_=_C750( C669 C750 ) C669_=_C751( C669 C751 ) C669_=_C752( C669 C752 ) C669_=_C753( C669 C753 ) \nC669_=_C754( C669 C754 ) C669_=_C755( C669 C755 ) C669_=_C756( C669 C756 ) C669_=_C757( C669 C757 ) C669_=_C758( C669 C758 ) C669_=_C759( C669 C759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2010( C743 C2010 ) C743_=_C2013( C743 C2013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91( C745 C791 ) C745_=_C1108( C745 C1108 ) \nC745_=_C1746( C745 C1746 ) C745_=_C2010( C745 C2010 ) C745_=_C2496( C745 C2496 ) C745_=_C2497( C745 C2497 ) C745_=_C2498( C745 C2498 ) C745_=_C2499( C745 C2499 ) \nC745_=_C2500( C745 C2500 ) C745_=_C2501( C745 C2501 ) C745_=_C2502( C745 C2502 ) C745_=_C2504( C745 C2504 ) C745_=_C2505( C745 C2505 ) C745_=_C2506( C745 C2506 ) \nC745_=_C2507( C745 C2507 ) C745_=_C2508( C745 C2508 ) C745_=_C2509( C745 C2509 ) C745_=_C2510( C745 C2510 ) C745_=_C2511( C745 C2511 ) C745_=_C2512(</w:t>
      </w:r>
    </w:p>
    <w:p>
      <w:pPr>
        <w:pStyle w:val="PreformattedText"/>
        <w:bidi w:val="0"/>
        <w:spacing w:before="0" w:after="0"/>
        <w:jc w:val="left"/>
        <w:rPr/>
      </w:pPr>
      <w:r>
        <w:rPr/>
        <w:t xml:space="preserve"> </w:t>
      </w:r>
      <w:r>
        <w:rPr/>
        <w:t>C745 C2512 ) \nC745_=_C2513( C745 C2513 ) C745_=_C2514( C745 C2514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7_=_C748( C747 C748 ) C747_=_C749( C747 C749 ) C747_=_C750( C747 C750 ) \nC747_=_C751( C747 C751 ) C747_=_C752( C747 C752 ) C747_=_C753( C747 C753 ) C747_=_C754( C747 C754 ) C747_=_C755( C747 C755 ) C747_=_C756( C747 C756 ) \nC747_=_C757( C747 C757 ) C747_=_C758( C747 C758 ) C747_=_C759( C747 C759 ) C748_=_C749( C748 C749 ) C748_=_C750( C748 C750 ) C748_=_C751( C748 C751 ) \nC748_=_C752( C748 C752 ) C748_=_C753( C748 C753 ) C748_=_C754( C748 C754 ) C748_=_C755( C748 C755 ) C748_=_C756( C748 C756 ) C748_=_C757( C748 C757 ) \nC748_=_C758( C748 C758 ) C748_=_C759( C748 C759 ) C749_=_C750( C749 C750 ) C749_=_C751( C749 C751 ) C749_=_C752( C749 C752 ) C749_=_C753( C749 C753 ) \nC749_=_C754( C749 C754 ) C749_=_C755( C749 C755 ) C749_=_C756( C749 C756 ) C749_=_C757( C749 C757 ) C749_=_C758( C749 C758 ) C749_=_C759( C749 C759 ) \nC750_=_C751( C750 C751 ) C750_=_C752( C750 C752 ) C750_=_C753( C750 C753 ) C750_=_C754( C750 C754 ) C750_=_C755( C750 C755 ) C750_=_C756( C750 C756 ) \nC750_=_C757( C750 C757 ) C750_=_C758( C750 C758 ) C750_=_C759( C750 C759 ) C751_=_C752( C751 C752 ) C751_=_C753( C751 C753 ) C751_=_C754( C751 C754 ) \nC751_=_C755( C751 C755 ) C751_=_C756( C751 C756 ) C751_=_C757( C751 C757 ) C751_=_C758( C751 C758 ) C751_=_C759( C751 C759 ) C751_=_C801( C751 C801 ) \nC751_=_C1115( C751 C1115 ) C751_=_C1450( C751 C1450 ) C751_=_C1829( C751 C1829 ) C751_=_C2013( C751 C2013 ) C751_=_C2192( C751 C2192 ) C751_=_C2254( C751 C2254 ) \nC751_=_C2570( C751 C2570 ) C751_=_C2775( C751 C2775 ) C751_=_C3005( C751 C3005 ) C751_=_C3317( C751 C3317 ) C751_=_C3468( C751 C3468 ) C751_=_C3588( C751 C3588 ) \nC751_=_C3589( C751 C3589 ) C751_=_C3590( C751 C3590 ) C751_=_C3591( C751 C3591 ) C751_=_C3592( C751 C3592 ) C751_=_C3593( C751 C3593 ) C751_=_C3594( C751 C3594 ) \nC751_=_C3595( C751 C3595 ) C751_=_C3596( C751 C3596 ) C751_=_C3597( C751 C3597 ) C752_=_C753( C752 C753 ) C752_=_C754( C752 C754 ) C752_=_C755( C752 C755 ) \nC752_=_C756( C752 C756 ) C752_=_C757( C752 C757 ) C752_=_C758( C752 C758 ) C752_=_C759( C752 C759 ) C752_=_C2504( C752 C2504 ) C752_=_C3588( C752 C3588 ) \nC753_=_C754( C753 C754 ) C753_=_C755( C753 C755 ) C753_=_C756( C753 C756 ) C753_=_C757( C753 C757 ) C753_=_C758( C753 C758 ) C753_=_C759( C753 C759 ) \nC754_=_C755( C754 C755 ) C754_=_C756( C754 C756 ) C754_=_C757( C754 C757 ) C754_=_C758( C754 C758 ) C754_=_C759( C754 C759 ) C755_=_C756( C755 C756 ) \nC755_=_C757( C755 C757 ) C755_=_C758( C755 C758 ) C755_=_C759( C755 C759 ) C755_=_C2510( C755 C2510 ) C755_=_C3591( C755 C3591 ) C756_=_C757( C756 C757 ) \nC756_=_C758( C756 C758 ) C756_=_C759( C756 C759 ) C756_=_C2512( C756 C2512 ) C756_=_C3594( C756 C3594 ) C757_=_C758( C757 C758 ) C757_=_C759( C757 C759 ) \nC757_=_C2513( C757 C2513 ) C757_=_C3595( C757 C3595 ) C758_=_C759( C758 C759 ) C791_=_C801( C791 C801 ) C791_=_C1108( C791 C1108 ) C791_=_C1746( C791 C1746 ) \nC791_=_C2010( C791 C2010 ) C791_=_C2496( C791 C2496 ) C791_=_C2497( C791 C2497 ) C791_=_C2498( C791 C2498 ) C791_=_C2499( C791 C2499 ) C791_=_C2500( C791 C2500 ) \nC791_=_C2501( C791 C2501 ) C791_=_C2502( C791 C2502 ) C791_=_C2504( C791 C2504 ) C791_=_C2505( C791 C2505 ) C791_=_C2506( C791 C2506 ) C791_=_C2507( C791 C2507 ) \nC791_=_C2508( C791 C2508 ) C791_=_C2509( C791 C2509 ) C791_=_C2510( C791 C2510 ) C791_=_C2511( C791 C2511 ) C791_=_C2512( C791 C2512 ) C791_=_C2513( C791 C2513 ) \nC791_=_C2514( C791 C2514 ) C801_=_C1115( C801 C1115 ) C801_=_C1450( C801 C1450 ) C801_=_C1829( C801 C1829 ) C801_=_C2013( C801 C2013 ) C801_=_C2192( C801 C2192 ) \nC801_=_C2254( C801 C2254 ) C801_=_C2570( C801 C2570 ) C801_=_C2775( C801 C2775 ) C801_=_C3005( C801 C3005 ) C801_=_C3317( C801 C3317 ) C801_=_C3468( C801 C3468 ) \nC801_=_C3588( C801 C3588 ) C801_=_C3589( C801 C3589 ) C801_=_C3590( C801 C3590 ) C801_=_C3591( C801 C3591 ) C801_=_C3592( C801 C3592 ) C801_=_C3593( C801 C3593 ) \nC801_=_C3594( C801 C3594 ) C801_=_C3595( C801 C3595 ) C801_=_C3596( C801 C3596 ) C801_=_C3597( C801 C3597 ) C1108_=_C1115( C1108 C1115 ) C1108_=_C1746( C1108 C1746 ) \nC1108_=_C2010( C1108 C2010 ) C1108_=_C2496( C1108 C2496 ) C1108_=_C2497( C1108 C2497 ) C1108_=_C2498( C1108 C2498 ) C1108_=_C2499( C1108 C2499 ) C1108_=_C2500( C1108 C2500 ) \nC1108_=_C2501( C1108 C2501 ) C1108_=_C2502( C1108 C2502 ) C1108_=_C2504( C1108 C2504 ) C1108_=_C2505( C1108 C2505 ) C1108_=_C2506( C1108 C2506 ) C1108_=_C2507( C1108 C2507 ) \nC1108_=_C2508( C1108 C2508 ) C1108_=_C2509( C1108 C2509 ) C1108_=_C2510( C1108 C2510 ) C1108_=_C2511( C1108 C2511 ) C1108_=_C2512( C1108 C2512 ) C1108_=_C2513( C1108 C2513 ) \nC1108_=_C2514( C1108 C2514 ) C1115_=_C1450( C1115 C1450 ) C1115_=_C1829( C1115 C1829 ) C1115_=_C2013( C1115 C2013 ) C1115_=_C2192( C1115 C2192 ) C1115_=_C2254( C1115 C2254 ) \nC1115_=_C2570( C1115 C2570 ) C1115_=_C2775( C1115 C2775 ) C1115_=_C3005( C1115 C3005 ) C1115_=_C3317( C1115 C3317 ) C1115_=_C3468( C1115 C3468 ) C1115_=_C3588( C1115 C3588 ) \nC1115_=_C3589( C1115 C3589 ) C1115_=_C3590( C1115 C3590 ) C1115_=_C3591( C1115 C3591 ) C1115_=_C3592( C1115 C3592 ) C1115_=_C3593( C1115 C3593 ) C1115_=_C3594( C1115 C3594 ) \nC1115_=_C3595( C1115 C3595 ) C1115_=_C3596( C1115 C3596 ) C1115_=_C3597( C1115 C3597 ) C1450_=_C1829( C1450 C1829 ) C1450_=_C2013( C1450 C2013 ) C1450_=_C2192( C1450 C2192 ) \nC1450_=_C2254( C1450 C2254 ) C1450_=_C2570( C1450 C2570 ) C1450_=_C2775( C1450 C2775 ) C1450_=_C3005( C1450 C3005 ) C1450_=_C3317( C1450 C3317 ) C1450_=_C3468( C1450 C3468 ) \nC1450_=_C3588( C1450 C3588 ) C1450_=_C3589( C1450 C3589 ) C1450_=_C3590( C1450 C3590 ) C1450_=_C3591( C1450 C3591 ) C1450_=_C3592( C1450 C3592 ) C1450_=_C3593( C1450 C3593 ) \nC1450_=_C3594( C1450 C3594 ) C1450_=_C3595( C1450 C3595 ) C1450_=_C3596( C1450 C3596 ) C1450_=_C3597( C1450 C3597 ) C1746_=_C2010( C1746 C2010 ) C1746_=_C2496( C1746 C2496 ) \nC1746_=_C2497( C1746 C2497 ) C1746_=_C2498( C1746 C2498 ) C1746_=_C2499( C1746 C2499 ) C1746_=_C2500( C1746 C2500 ) C1746_=_C2501( C1746 C2501 ) C1746_=_C2502( C1746 C2502 ) \nC1746_=_C2504( C1746 C2504 ) C1746_=_C2505( C1746 C2505 ) C1746_=_C2506( C1746 C2506 ) C1746_=_C2507( C1746 C2507 ) C1746_=_C2508( C1746 C2508 ) C1746_=_C2509( C1746 C2509 ) \nC1746_=_C2510( C1746 C2510 ) C1746_=_C2511( C1746 C2511 ) C1746_=_C2512( C1746 C2512 ) C1746_=_C2513( C1746 C2513 ) C1746_=_C2514( C1746 C2514 ) C1829_=_C2013( C1829 C2013 ) \nC1829_=_C2192( C1829 C2192 ) C1829_=_C2254( C1829 C2254 ) C1829_=_C2570( C1829 C2570 ) C1829_=_C2775( C1829 C2775 ) C1829_=_C3005( C1829 C3005 ) C1829_=_C3317( C1829 C3317 ) \nC1829_=_C3468( C1829 C3468 ) C1829_=_C3588( C1829 C3588 ) C1829_=_C3589( C1829 C3589 ) C1829_=_C3590( C1829 C3590 ) C1829_=_C3591( C1829 C3591 ) C1829_=_C3592( C1829 C3592 ) \nC1829_=_C3593( C1829 C3593 ) C1829_=_C3594( C1829 C3594 ) C1829_=_C3595( C1829 C3595 ) C1829_=_C3596( C1829 C3596 ) C1829_=_C3597( C1829 C3597 ) C2010_=_C2013( C2010 C2013 ) \nC2010_=_C2496( C2010 C2496 ) C2010_=_C2497( C2010 C2497 ) C2010_=_C2498( C2010 C2498 ) C2010_=_C2499( C2010 C2499 ) C2010_=_C2500( C2010 C2500 ) C2010_=_C2501( C2010 C2501 ) \nC2010_=_C2502( C2010 C2502 ) C2010_=_C2504( C2010 C2504 ) C2010_=_C2505( C2010 C2505 ) C2010_=_C2506( C2010 C2506 ) C2010_=_C2507( C2010 C2507 ) C2010_=_C2508( C2010 C2508 ) \nC2010_=_C2509( C2010 C2509 ) C2010_=_C2510( C2010 C2510 ) C2010_=_C2511( C2010 C2511 ) C2010_=_C2512( C2010 C2512 ) C2010_=_C2513( C2010 C2513 ) C2010_=_C2514( C2010 C2514 ) \nC2013_=_C2192( C2013 C2192 ) C2013_=_C2254( C2013 C2254 ) C2013_=_C2570( C2013 C2570 ) C2013_=_C2775( C2013 C2775 ) C2013_=_C3005( C2013 C3005 ) C2013_=_C3317( C2013 C3317 ) \nC2013_=_C3468( C2013 C3468 ) C2013_=_C3588( C2013 C3588 ) C2013_=_C3589( C2013 C3589 ) C2013_=_C3590( C2013 C3590 ) C2013_=_C3591( C2013 C3591 ) C2013_=_C3592( C2013 C3592 ) \nC2013_=_C3593( C2013 C3593 ) C2013_=_C3594( C2013 C3594 ) C2013_=_C3595( C2013 C3595 ) C2013_=_C3596( C2013 C3596 ) C2013_=_C3597( C2013 C3597 ) C2192_=_C2254( C2192 C2254 ) \nC2192_=_C2570( C2192 C2570 ) C2192_=_C2775( C2192 C2775 ) C2192_=_C3005( C2192 C3005 ) C2192_=_C3317( C2192 C3317 ) C2192_=_C3468( C2192 C3468 ) C2192_=_C3588( C2192 C3588 ) \nC2192_=_C3589( C2192 C3589 ) C2192_=_C3590( C2192 C3590 ) C2192_=_C3591( C2192 C3591 ) C2192_=_C3592( C2192 C3592 ) C2192_=_C3593( C2192 C3593 ) C2192_=_C3594( C2192 C3594 ) \nC2192_=_C3595( C2192 C3595 ) C2192_=_C3596( C2192 C3596 ) C2192_=_C3597( C2192 C3597 ) C2254_=_C2570( C2254 C2570 ) C2254_=_C2775( C2254 C2775 ) C2254_=_C3005( C2254 C3005 ) \nC2254_=_C3317( C2254 C3317 ) C2254_=_C3468( C2254 C3468 ) C2254_=_C3588( C2254 C3588 ) C2254_=_C3589( C2254 C3589 ) C2254_=_C3590( C2254 C3590 ) C2254_=_C3591( C2254 C3591 ) \nC2254_=_C3592( C2254 C3592 ) C2254_=_C3593( C2254 C3593 ) C2254_=_C3594( C2254 C3594 ) C2254_=_C3595( C2254 C3595 ) C2254_=_C3596( C2254 C3596 ) C2254_=_C3597( C2254 C3597 ) \nC2496_=_C2497( C2496 C2497 ) C2496_=_C2498( C2496 C2498 ) C2496_=_C2499( C2496 C2499 ) C2496_=_C2500( C2496 C2500 ) C2496_=_C2501( C2496 C2501 ) C2496_=_C2502( C2496 C2502 ) \nC2496_=_C2504( C2496 C2504 ) C2496_=_C2505( C2496 C2505 ) C2496_=_C2506( C2496 C2506 ) C2496_=_C2507( C2496 C2507 ) C2496_=_C2508( C2496 C2508 ) C2496_=_C2509( C2496 C2509 ) \nC2496_=_C2510( C2496 C2510 ) C2496_=_C2511( C2496 C2511 ) C2496_=_C2512( C2496 C2512 ) C2496_=_C2513( C2496 C2513 ) C2496_=_C2514( C2496 C2514 ) C2497_=_C2498( C2497 C2498 ) \nC2497_=_C2499( C2497 C2499 ) C2497_=_C2500( C2497 C2500 ) C2497_=_C2501( C2497 C2501 ) C2497_=_C2502( C2497 C2502 ) C2497_=_C2504( C2497 C2504 ) C2497_=_C2505( C2497 C2505 ) \nC2497_=_C2506( C2497</w:t>
      </w:r>
    </w:p>
    <w:p>
      <w:pPr>
        <w:pStyle w:val="PreformattedText"/>
        <w:bidi w:val="0"/>
        <w:spacing w:before="0" w:after="0"/>
        <w:jc w:val="left"/>
        <w:rPr/>
      </w:pPr>
      <w:r>
        <w:rPr/>
        <w:t xml:space="preserve"> </w:t>
      </w:r>
      <w:r>
        <w:rPr/>
        <w:t>C2506 ) C2497_=_C2507( C2497 C2507 ) C2497_=_C2508( C2497 C2508 ) C2497_=_C2509( C2497 C2509 ) C2497_=_C2510( C2497 C2510 ) C2497_=_C2511( C2497 C2511 ) \nC2497_=_C2512( C2497 C2512 ) C2497_=_C2513( C2497 C2513 ) C2497_=_C2514( C2497 C2514 ) C2497_=_C2775( C2497 C2775 ) C2498_=_C2499( C2498 C2499 ) C2498_=_C2500( C2498 C2500 ) \nC2498_=_C2501( C2498 C2501 ) C2498_=_C2502( C2498 C2502 ) C2498_=_C2504( C2498 C2504 ) C2498_=_C2505( C2498 C2505 ) C2498_=_C2506( C2498 C2506 ) C2498_=_C2507( C2498 C2507 ) \nC2498_=_C2508( C2498 C2508 ) C2498_=_C2509( C2498 C2509 ) C2498_=_C2510( C2498 C2510 ) C2498_=_C2511( C2498 C2511 ) C2498_=_C2512( C2498 C2512 ) C2498_=_C2513( C2498 C2513 ) \nC2498_=_C2514( C2498 C2514 ) C2499_=_C2500( C2499 C2500 ) C2499_=_C2501( C2499 C2501 ) C2499_=_C2502( C2499 C2502 ) C2499_=_C2504( C2499 C2504 ) C2499_=_C2505( C2499 C2505 ) \nC2499_=_C2506( C2499 C2506 ) C2499_=_C2507( C2499 C2507 ) C2499_=_C2508( C2499 C2508 ) C2499_=_C2509( C2499 C2509 ) C2499_=_C2510( C2499 C2510 ) C2499_=_C2511( C2499 C2511 ) \nC2499_=_C2512( C2499 C2512 ) C2499_=_C2513( C2499 C2513 ) C2499_=_C2514( C2499 C2514 ) C2499_=_C3005( C2499 C3005 ) C2500_=_C2501( C2500 C2501 ) C2500_=_C2502( C2500 C2502 ) \nC2500_=_C2504( C2500 C2504 ) C2500_=_C2505( C2500 C2505 ) C2500_=_C2506( C2500 C2506 ) C2500_=_C2507( C2500 C2507 ) C2500_=_C2508( C2500 C2508 ) C2500_=_C2509( C2500 C2509 ) \nC2500_=_C2510( C2500 C2510 ) C2500_=_C2511( C2500 C2511 ) C2500_=_C2512( C2500 C2512 ) C2500_=_C2513( C2500 C2513 ) C2500_=_C2514( C2500 C2514 ) C2501_=_C2502( C2501 C2502 ) \nC2501_=_C2504( C2501 C2504 ) C2501_=_C2505( C2501 C2505 ) C2501_=_C2506( C2501 C2506 ) C2501_=_C2507( C2501 C2507 ) C2501_=_C2508( C2501 C2508 ) C2501_=_C2509( C2501 C2509 ) \nC2501_=_C2510( C2501 C2510 ) C2501_=_C2511( C2501 C2511 ) C2501_=_C2512( C2501 C2512 ) C2501_=_C2513( C2501 C2513 ) C2501_=_C2514( C2501 C2514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4_=_C2505( C2504 C2505 ) C2504_=_C2506( C2504 C2506 ) \nC2504_=_C2507( C2504 C2507 ) C2504_=_C2508( C2504 C2508 ) C2504_=_C2509( C2504 C2509 ) C2504_=_C2510( C2504 C2510 ) C2504_=_C2511( C2504 C2511 ) C2504_=_C2512( C2504 C2512 ) \nC2504_=_C2513( C2504 C2513 ) C2504_=_C2514( C2504 C2514 ) C2504_=_C3588( C2504 C3588 ) C2505_=_C2506( C2505 C2506 ) C2505_=_C2507( C2505 C2507 ) C2505_=_C2508( C2505 C2508 ) \nC2505_=_C2509( C2505 C2509 ) C2505_=_C2510( C2505 C2510 ) C2505_=_C2511( C2505 C2511 ) C2505_=_C2512( C2505 C2512 ) C2505_=_C2513( C2505 C2513 ) C2505_=_C2514( C2505 C2514 ) \nC2506_=_C2507( C2506 C2507 ) C2506_=_C2508( C2506 C2508 ) C2506_=_C2509( C2506 C2509 ) C2506_=_C2510( C2506 C2510 ) C2506_=_C2511( C2506 C2511 ) C2506_=_C2512( C2506 C2512 ) \nC2506_=_C2513( C2506 C2513 ) C2506_=_C2514( C2506 C2514 ) C2506_=_C3589( C2506 C3589 ) C2507_=_C2508( C2507 C2508 ) C2507_=_C2509( C2507 C2509 ) C2507_=_C2510( C2507 C2510 ) \nC2507_=_C2511( C2507 C2511 ) C2507_=_C2512( C2507 C2512 ) C2507_=_C2513( C2507 C2513 ) C2507_=_C2514( C2507 C2514 ) C2507_=_C3590( C2507 C3590 ) C2508_=_C2509( C2508 C2509 ) \nC2508_=_C2510( C2508 C2510 ) C2508_=_C2511( C2508 C2511 ) C2508_=_C2512( C2508 C2512 ) C2508_=_C2513( C2508 C2513 ) C2508_=_C2514( C2508 C2514 ) C2509_=_C2510( C2509 C2510 ) \nC2509_=_C2511( C2509 C2511 ) C2509_=_C2512( C2509 C2512 ) C2509_=_C2513( C2509 C2513 ) C2509_=_C2514( C2509 C2514 ) C2510_=_C2511( C2510 C2511 ) C2510_=_C2512( C2510 C2512 ) \nC2510_=_C2513( C2510 C2513 ) C2510_=_C2514( C2510 C2514 ) C2510_=_C3591( C2510 C3591 ) C2511_=_C2512( C2511 C2512 ) C2511_=_C2513( C2511 C2513 ) C2511_=_C2514( C2511 C2514 ) \nC2511_=_C3592( C2511 C3592 ) C2512_=_C2513( C2512 C2513 ) C2512_=_C2514( C2512 C2514 ) C2512_=_C3594( C2512 C3594 ) C2513_=_C2514( C2513 C2514 ) C2513_=_C3595( C2513 C3595 ) \nC2514_=_C3597( C2514 C3597 ) C2570_=_C2775( C2570 C2775 ) C2570_=_C3005( C2570 C3005 ) C2570_=_C3317( C2570 C3317 ) C2570_=_C3468( C2570 C3468 ) C2570_=_C3588( C2570 C3588 ) \nC2570_=_C3589( C2570 C3589 ) C2570_=_C3590( C2570 C3590 ) C2570_=_C3591( C2570 C3591 ) C2570_=_C3592( C2570 C3592 ) C2570_=_C3593( C2570 C3593 ) C2570_=_C3594( C2570 C3594 ) \nC2570_=_C3595( C2570 C3595 ) C2570_=_C3596( C2570 C3596 ) C2570_=_C3597( C2570 C3597 ) C2775_=_C3005( C2775 C3005 ) C2775_=_C3317( C2775 C3317 ) C2775_=_C3468( C2775 C3468 ) \nC2775_=_C3588( C2775 C3588 ) C2775_=_C3589( C2775 C3589 ) C2775_=_C3590( C2775 C3590 ) C2775_=_C3591( C2775 C3591 ) C2775_=_C3592( C2775 C3592 ) C2775_=_C3593( C2775 C3593 ) \nC2775_=_C3594( C2775 C3594 ) C2775_=_C3595( C2775 C3595 ) C2775_=_C3596( C2775 C3596 ) C2775_=_C3597( C2775 C3597 ) C3005_=_C3317( C3005 C3317 ) C3005_=_C3468( C3005 C3468 ) \nC3005_=_C3588( C3005 C3588 ) C3005_=_C3589( C3005 C3589 ) C3005_=_C3590( C3005 C3590 ) C3005_=_C3591( C3005 C3591 ) C3005_=_C3592( C3005 C3592 ) C3005_=_C3593( C3005 C3593 ) \nC3005_=_C3594( C3005 C3594 ) C3005_=_C3595( C3005 C3595 ) C3005_=_C3596( C3005 C3596 ) C3005_=_C3597( C3005 C3597 ) C3317_=_C3468( C3317 C3468 ) C3317_=_C3588( C3317 C3588 ) \nC3317_=_C3589( C3317 C3589 ) C3317_=_C3590( C3317 C3590 ) C3317_=_C3591( C3317 C3591 ) C3317_=_C3592( C3317 C3592 ) C3317_=_C3593( C3317 C3593 ) C3317_=_C3594( C3317 C3594 ) \nC3317_=_C3595( C3317 C3595 ) C3317_=_C3596( C3317 C3596 ) C3317_=_C3597( C3317 C3597 ) C3468_=_C3588( C3468 C3588 ) C3468_=_C3589( C3468 C3589 ) C3468_=_C3590( C3468 C3590 ) \nC3468_=_C3591( C3468 C3591 ) C3468_=_C3592( C3468 C3592 ) C3468_=_C3593( C3468 C3593 ) C3468_=_C3594( C3468 C3594 ) C3468_=_C3595( C3468 C3595 ) C3468_=_C3596( C3468 C3596 ) \nC3468_=_C3597( C3468 C3597 ) C3588_=_C3589( C3588 C3589 ) C3588_=_C3590( C3588 C3590 ) C3588_=_C3591( C3588 C3591 ) C3588_=_C3592( C3588 C3592 ) C3588_=_C3593( C3588 C3593 ) \nC3588_=_C3594( C3588 C3594 ) C3588_=_C3595( C3588 C3595 ) C3588_=_C3596( C3588 C3596 ) C3588_=_C3597( C3588 C3597 ) C3589_=_C3590( C3589 C3590 ) C3589_=_C3591( C3589 C3591 ) \nC3589_=_C3592( C3589 C3592 ) C3589_=_C3593( C3589 C3593 ) C3589_=_C3594( C3589 C3594 ) C3589_=_C3595( C3589 C3595 ) C3589_=_C3596( C3589 C3596 ) C3589_=_C3597( C3589 C3597 ) \nC3590_=_C3591( C3590 C3591 ) C3590_=_C3592( C3590 C3592 ) C3590_=_C3593( C3590 C3593 ) C3590_=_C3594( C3590 C3594 ) C3590_=_C3595( C3590 C3595 ) C3590_=_C3596( C3590 C3596 ) \nC3590_=_C3597( C3590 C3597 ) C3591_=_C3592( C3591 C3592 ) C3591_=_C3593( C3591 C3593 ) C3591_=_C3594( C3591 C3594 ) C3591_=_C3595( C3591 C3595 ) C3591_=_C3596( C3591 C3596 ) \nC3591_=_C3597( C3591 C3597 ) C3592_=_C3593( C3592 C3593 ) C3592_=_C3594( C3592 C3594 ) C3592_=_C3595( C3592 C3595 ) C3592_=_C3596( C3592 C3596 ) C3592_=_C3597( C3592 C3597 ) \nC3593_=_C3594( C3593 C3594 ) C3593_=_C3595( C3593 C3595 ) C3593_=_C3596( C3593 C3596 ) C3593_=_C3597( C3593 C3597 ) C3594_=_C3595( C3594 C3595 ) C3594_=_C3596( C3594 C3596 ) \nC3594_=_C3597( C3594 C3597 ) C3595_=_C3596( C3595 C3596 ) C3595_=_C3597( C3595 C3597 ) C3596_=_C3597( C3596 C3597 ) "];175-&gt;252[label="93: C533 C587 C588 C592 C601 \nC616 C617 C618 C619 C620 C622 \nC623 C624 C625 C627 C628 C629 \nC630 C631 C632 C633 C634 C635 \nC636 C637 C638 C639 C640 C669 \nC738 C739 C740 C741 C742 C743 \nC744 C746 C747 C748 C749 C750 \nC752 C753 C754 C755 C756 C757 \nC758 C759 C791 C801 C1108 C1115 \nC1450 C1746 C1829 C2010 C2013 C2192 \nC2254 C2496 C2497 C2498 C2499 C2500 \nC2501 C2502 C2504 C2505 C2506 C2507 \nC2508 C2509 C2510 C2511 C2512 C2513 \nC2514 C2570 C2775 C3005 C3317 C3468 \nC3588 C3589 C3590 C3591 C3592 C3593 \nC3594 C3595 C3596 C3597 \n1079: C533_=_C588 ,C533_=_C669 ,C533_=_C738 ,C533_=_C739 ,C533_=_C740 ,\nC533_=_C741 ,C533_=_C742 ,C533_=_C743 ,C533_=_C744 ,C533_=_C746 ,C533_=_C747 ,\nC533_=_C748 ,C533_=_C749 ,C533_=_C750 ,C533_=_C752 ,C533_=_C753 ,C533_=_C754 ,\nC533_=_C755 ,C533_=_C756 ,C533_=_C757 ,C533_=_C758 ,C533_=_C759 ,C587_=_C588 ,\nC587_=_C592 ,C587_=_C601 ,C587_=_C616 ,C587_=_C617 ,C587_=_C618 ,C587_=_C619 ,\nC587_=_C620 ,C587_=_C622 ,C587_=_C623 ,C587_=_C624 ,C587_=_C625 ,C587_=_C627 ,\nC587_=_C628 ,C587_=_C629 ,C587_=_C630 ,C587_=_C631 ,C587_=_C632 ,C587_=_C633 ,\nC587_=_C634 ,C587_=_C635 ,C587_=_C636 ,C587_=_C637 ,C587_=_C638 ,C587_=_C639 ,\nC587_=_C640 ,C588_=_C592 ,C588_=_C601 ,C588_=_C669 ,C588_=_C738 ,C588_=_C739 ,\nC588_=_C740 ,C588_=_C741 ,C588_=_C742 ,C588_=_C743 ,C588_=_C744 ,C588_=_C746 ,\nC588_=_C747 ,C588_=_C748 ,C588_=_C749 ,C588_=_C750 ,C588_=_C752 ,C588_=_C753 ,\nC588_=_C754 ,C588_=_C755 ,C588_=_C756 ,C588_=_C757 ,C588_=_C758 ,C588_=_C759 ,\nC592_=_C601 ,C592_=_C791 ,C592_=_C1108 ,C592_=_C1746 ,C592_=_C2010 ,C592_=_C2496 ,\nC592_=_C2497 ,C592_=_C2498 ,C592_=_C2499 ,C592_=_C2500 ,C592_=_C2501 ,C592_=_C2502 ,\nC592_=_C2504 ,C592_=_C2505 ,C592_=_C2506 ,C592_=_C2507 ,C592_=_C2508 ,C592_=_C2509 ,\nC592_=_C2510 ,C592_=_C2511 ,C592_=_C2512 ,C592_=_C2513 ,C592_=_C2514 ,C601_=_C801 ,\nC601_=_C1115 ,C601_=_C1450 ,C601_=_C1829 ,C601_=_C2013 ,C601_=_C2192 ,C601_=_C2254 ,\nC601_=_C2570 ,C601_=_C2775 ,C601_=_C3005 ,C601_=_C3317 ,C601_=_C3468 ,C601_=_C3588 ,\nC601_=_C3589 ,C601_=_C3590 ,C601_=_C3591 ,C601_=_C3592 ,C601_=_C3593 ,C601_=_C3594 ,\nC601_=_C3595 ,C601_=_C3596 ,C601_=_C3597 ,C616_=_C617 ,C616_=_C618 ,C616_=_C619 ,\nC616_=_C620 ,C616_=_C622 ,C616_=_C623 ,C616_=_C624 ,C616_=_C625 ,C616_=_C627 ,\nC616_=_C628 ,C616_=_C629 ,C616_=_C630 ,C616_=_C631 ,C616_=_C632 ,C616_=_C633 ,\nC616_=_C634 ,C616_=_C635 ,C616_=_C636 ,C616_=_C637 ,C616_=_C638 ,C616_=_C639 ,\nC616_=_C640 ,C617_=_C618 ,C617_=_C619 ,C617_=_C620 ,C617_=_C622 ,C617_=_C623 ,\nC617_=_C624 ,C617_=_C625 ,C617_=_C627 ,C617_=_C628 ,C617_=_C629 ,C617_=_C630 ,\nC617_=_C631 ,C617_=_C632 ,C617_=_C633 ,C617_=_C634 ,C617_=_C635 ,C617_=_C636 ,\nC617_=_C637 ,C617_=_C638 ,C617_=_C639 ,C617_=_C640 ,C618_=_C619 ,C618_=_C620 ,\nC618_=_C622</w:t>
      </w:r>
    </w:p>
    <w:p>
      <w:pPr>
        <w:pStyle w:val="PreformattedText"/>
        <w:bidi w:val="0"/>
        <w:spacing w:before="0" w:after="0"/>
        <w:jc w:val="left"/>
        <w:rPr/>
      </w:pPr>
      <w:r>
        <w:rPr/>
        <w:t xml:space="preserve"> </w:t>
      </w:r>
      <w:r>
        <w:rPr/>
        <w:t>,C618_=_C623 ,C618_=_C624 ,C618_=_C625 ,C618_=_C627 ,C618_=_C628 ,\nC618_=_C629 ,C618_=_C630 ,C618_=_C631 ,C618_=_C632 ,C618_=_C633 ,C618_=_C634 ,\nC618_=_C635 ,C618_=_C636 ,C618_=_C637 ,C618_=_C638 ,C618_=_C639 ,C618_=_C640 ,\nC618_=_C743 ,C618_=_C2010 ,C618_=_C2013 ,C619_=_C620 ,C619_=_C622 ,C619_=_C623 ,\nC619_=_C624 ,C619_=_C625 ,C619_=_C627 ,C619_=_C628 ,C619_=_C629 ,C619_=_C630 ,\nC619_=_C631 ,C619_=_C632 ,C619_=_C633 ,C619_=_C634 ,C619_=_C635 ,C619_=_C636 ,\nC619_=_C637 ,C619_=_C638 ,C619_=_C639 ,C619_=_C640 ,C620_=_C622 ,C620_=_C623 ,\nC620_=_C624 ,C620_=_C625 ,C620_=_C627 ,C620_=_C628 ,C620_=_C629 ,C620_=_C630 ,\nC620_=_C631 ,C620_=_C632 ,C620_=_C633 ,C620_=_C634 ,C620_=_C635 ,C620_=_C636 ,\nC620_=_C637 ,C620_=_C638 ,C620_=_C639 ,C620_=_C640 ,C622_=_C623 ,C622_=_C624 ,\nC622_=_C625 ,C622_=_C627 ,C622_=_C628 ,C622_=_C629 ,C622_=_C630 ,C622_=_C631 ,\nC622_=_C632 ,C622_=_C633 ,C622_=_C634 ,C622_=_C635 ,C622_=_C636 ,C622_=_C637 ,\nC622_=_C638 ,C622_=_C639 ,C622_=_C640 ,C623_=_C624 ,C623_=_C625 ,C623_=_C627 ,\nC623_=_C628 ,C623_=_C629 ,C623_=_C630 ,C623_=_C631 ,C623_=_C632 ,C623_=_C633 ,\nC623_=_C634 ,C623_=_C635 ,C623_=_C636 ,C623_=_C637 ,C623_=_C638 ,C623_=_C639 ,\nC623_=_C640 ,C624_=_C625 ,C624_=_C627 ,C624_=_C628 ,C624_=_C629 ,C624_=_C630 ,\nC624_=_C631 ,C624_=_C632 ,C624_=_C633 ,C624_=_C634 ,C624_=_C635 ,C624_=_C636 ,\nC624_=_C637 ,C624_=_C638 ,C624_=_C639 ,C624_=_C640 ,C625_=_C627 ,C625_=_C628 ,\nC625_=_C629 ,C625_=_C630 ,C625_=_C631 ,C625_=_C632 ,C625_=_C633 ,C625_=_C634 ,\nC625_=_C635 ,C625_=_C636 ,C625_=_C637 ,C625_=_C638 ,C625_=_C639 ,C625_=_C640 ,\nC627_=_C628 ,C627_=_C629 ,C627_=_C630 ,C627_=_C631 ,C627_=_C632 ,C627_=_C633 ,\nC627_=_C634 ,C627_=_C635 ,C627_=_C636 ,C627_=_C637 ,C627_=_C638 ,C627_=_C639 ,\nC627_=_C640 ,C627_=_C752 ,C627_=_C2504 ,C627_=_C3588 ,C628_=_C629 ,C628_=_C630 ,\nC628_=_C631 ,C628_=_C632 ,C628_=_C633 ,C628_=_C634 ,C628_=_C635 ,C628_=_C636 ,\nC628_=_C637 ,C628_=_C638 ,C628_=_C639 ,C628_=_C640 ,C629_=_C630 ,C629_=_C631 ,\nC629_=_C632 ,C629_=_C633 ,C629_=_C634 ,C629_=_C635 ,C629_=_C636 ,C629_=_C637 ,\nC629_=_C638 ,C629_=_C639 ,C629_=_C640 ,C630_=_C631 ,C630_=_C632 ,C630_=_C633 ,\nC630_=_C634 ,C630_=_C635 ,C630_=_C636 ,C630_=_C637 ,C630_=_C638 ,C630_=_C639 ,\nC630_=_C640 ,C631_=_C632 ,C631_=_C633 ,C631_=_C634 ,C631_=_C635 ,C631_=_C636 ,\nC631_=_C637 ,C631_=_C638 ,C631_=_C639 ,C631_=_C640 ,C632_=_C633 ,C632_=_C634 ,\nC632_=_C635 ,C632_=_C636 ,C632_=_C637 ,C632_=_C638 ,C632_=_C639 ,C632_=_C640 ,\nC633_=_C634 ,C633_=_C635 ,C633_=_C636 ,C633_=_C637 ,C633_=_C638 ,C633_=_C639 ,\nC633_=_C640 ,C633_=_C755 ,C633_=_C2510 ,C633_=_C3591 ,C634_=_C635 ,C634_=_C636 ,\nC634_=_C637 ,C634_=_C638 ,C634_=_C639 ,C634_=_C640 ,C635_=_C636 ,C635_=_C637 ,\nC635_=_C638 ,C635_=_C639 ,C635_=_C640 ,C635_=_C756 ,C635_=_C2512 ,C635_=_C3594 ,\nC636_=_C637 ,C636_=_C638 ,C636_=_C639 ,C636_=_C640 ,C637_=_C638 ,C637_=_C639 ,\nC637_=_C640 ,C637_=_C757 ,C637_=_C2513 ,C637_=_C3595 ,C638_=_C639 ,C638_=_C640 ,\nC639_=_C640 ,C669_=_C738 ,C669_=_C739 ,C669_=_C740 ,C669_=_C741 ,C669_=_C742 ,\nC669_=_C743 ,C669_=_C744 ,C669_=_C746 ,C669_=_C747 ,C669_=_C748 ,C669_=_C749 ,\nC669_=_C750 ,C669_=_C752 ,C669_=_C753 ,C669_=_C754 ,C669_=_C755 ,C669_=_C756 ,\nC669_=_C757 ,C669_=_C758 ,C669_=_C759 ,C738_=_C739 ,C738_=_C740 ,C738_=_C741 ,\nC738_=_C742 ,C738_=_C743 ,C738_=_C744 ,C738_=_C746 ,C738_=_C747 ,C738_=_C748 ,\nC738_=_C749 ,C738_=_C750 ,C738_=_C752 ,C738_=_C753 ,C738_=_C754 ,C738_=_C755 ,\nC738_=_C756 ,C738_=_C757 ,C738_=_C758 ,C738_=_C759 ,C739_=_C740 ,C739_=_C741 ,\nC739_=_C742 ,C739_=_C743 ,C739_=_C744 ,C739_=_C746 ,C739_=_C747 ,C739_=_C748 ,\nC739_=_C749 ,C739_=_C750 ,C739_=_C752 ,C739_=_C753 ,C739_=_C754 ,C739_=_C755 ,\nC739_=_C756 ,C739_=_C757 ,C739_=_C758 ,C739_=_C759 ,C740_=_C741 ,C740_=_C742 ,\nC740_=_C743 ,C740_=_C744 ,C740_=_C746 ,C740_=_C747 ,C740_=_C748 ,C740_=_C749 ,\nC740_=_C750 ,C740_=_C752 ,C740_=_C753 ,C740_=_C754 ,C740_=_C755 ,C740_=_C756 ,\nC740_=_C757 ,C740_=_C758 ,C740_=_C759 ,C741_=_C742 ,C741_=_C743 ,C741_=_C744 ,\nC741_=_C746 ,C741_=_C747 ,C741_=_C748 ,C741_=_C749 ,C741_=_C750 ,C741_=_C752 ,\nC741_=_C753 ,C741_=_C754 ,C741_=_C755 ,C741_=_C756 ,C741_=_C757 ,C741_=_C758 ,\nC741_=_C759 ,C742_=_C743 ,C742_=_C744 ,C742_=_C746 ,C742_=_C747 ,C742_=_C748 ,\nC742_=_C749 ,C742_=_C750 ,C742_=_C752 ,C742_=_C753 ,C742_=_C754 ,C742_=_C755 ,\nC742_=_C756 ,C742_=_C757 ,C742_=_C758 ,C742_=_C759 ,C743_=_C744 ,C743_=_C746 ,\nC743_=_C747 ,C743_=_C748 ,C743_=_C749 ,C743_=_C750 ,C743_=_C752 ,C743_=_C753 ,\nC743_=_C754 ,C743_=_C755 ,C743_=_C756 ,C743_=_C757 ,C743_=_C758 ,C743_=_C759 ,\nC743_=_C2010 ,C743_=_C2013 ,C744_=_C746 ,C744_=_C747 ,C744_=_C748 ,C744_=_C749 ,\nC744_=_C750 ,C744_=_C752 ,C744_=_C753 ,C744_=_C754 ,C744_=_C755 ,C744_=_C756 ,\nC744_=_C757 ,C744_=_C758 ,C744_=_C759 ,C746_=_C747 ,C746_=_C748 ,C746_=_C749 ,\nC746_=_C750 ,C746_=_C752 ,C746_=_C753 ,C746_=_C754 ,C746_=_C755 ,C746_=_C756 ,\nC746_=_C757 ,C746_=_C758 ,C746_=_C759 ,C747_=_C748 ,C747_=_C749 ,C747_=_C750 ,\nC747_=_C752 ,C747_=_C753 ,C747_=_C754 ,C747_=_C755 ,C747_=_C756 ,C747_=_C757 ,\nC747_=_C758 ,C747_=_C759 ,C748_=_C749 ,C748_=_C750 ,C748_=_C752 ,C748_=_C753 ,\nC748_=_C754 ,C748_=_C755 ,C748_=_C756 ,C748_=_C757 ,C748_=_C758 ,C748_=_C759 ,\nC749_=_C750 ,C749_=_C752 ,C749_=_C753 ,C749_=_C754 ,C749_=_C755 ,C749_=_C756 ,\nC749_=_C757 ,C749_=_C758 ,C749_=_C759 ,C750_=_C752 ,C750_=_C753 ,C750_=_C754 ,\nC750_=_C755 ,C750_=_C756 ,C750_=_C757 ,C750_=_C758 ,C750_=_C759 ,C752_=_C753 ,\nC752_=_C754 ,C752_=_C755 ,C752_=_C756 ,C752_=_C757 ,C752_=_C758 ,C752_=_C759 ,\nC752_=_C2504 ,C752_=_C3588 ,C753_=_C754 ,C753_=_C755 ,C753_=_C756 ,C753_=_C757 ,\nC753_=_C758 ,C753_=_C759 ,C754_=_C755 ,C754_=_C756 ,C754_=_C757 ,C754_=_C758 ,\nC754_=_C759 ,C755_=_C756 ,C755_=_C757 ,C755_=_C758 ,C755_=_C759 ,C755_=_C2510 ,\nC755_=_C3591 ,C756_=_C757 ,C756_=_C758 ,C756_=_C759 ,C756_=_C2512 ,C756_=_C3594 ,\nC757_=_C758 ,C757_=_C759 ,C757_=_C2513 ,C757_=_C3595 ,C758_=_C759 ,C791_=_C801 ,\nC791_=_C1108 ,C791_=_C1746 ,C791_=_C2010 ,C791_=_C2496 ,C791_=_C2497 ,C791_=_C2498 ,\nC791_=_C2499 ,C791_=_C2500 ,C791_=_C2501 ,C791_=_C2502 ,C791_=_C2504 ,C791_=_C2505 ,\nC791_=_C2506 ,C791_=_C2507 ,C791_=_C2508 ,C791_=_C2509 ,C791_=_C2510 ,C791_=_C2511 ,\nC791_=_C2512 ,C791_=_C2513 ,C791_=_C2514 ,C801_=_C1115 ,C801_=_C1450 ,C801_=_C1829 ,\nC801_=_C2013 ,C801_=_C2192 ,C801_=_C2254 ,C801_=_C2570 ,C801_=_C2775 ,C801_=_C3005 ,\nC801_=_C3317 ,C801_=_C3468 ,C801_=_C3588 ,C801_=_C3589 ,C801_=_C3590 ,C801_=_C3591 ,\nC801_=_C3592 ,C801_=_C3593 ,C801_=_C3594 ,C801_=_C3595 ,C801_=_C3596 ,C801_=_C3597 ,\nC1108_=_C1115 ,C1108_=_C1746 ,C1108_=_C2010 ,C1108_=_C2496 ,C1108_=_C2497 ,C1108_=_C2498 ,\nC1108_=_C2499 ,C1108_=_C2500 ,C1108_=_C2501 ,C1108_=_C2502 ,C1108_=_C2504 ,C1108_=_C2505 ,\nC1108_=_C2506 ,C1108_=_C2507 ,C1108_=_C2508 ,C1108_=_C2509 ,C1108_=_C2510 ,C1108_=_C2511 ,\nC1108_=_C2512 ,C1108_=_C2513 ,C1108_=_C2514 ,C1115_=_C1450 ,C1115_=_C1829 ,C1115_=_C2013 ,\nC1115_=_C2192 ,C1115_=_C2254 ,C1115_=_C2570 ,C1115_=_C2775 ,C1115_=_C3005 ,C1115_=_C3317 ,\nC1115_=_C3468 ,C1115_=_C3588 ,C1115_=_C3589 ,C1115_=_C3590 ,C1115_=_C3591 ,C1115_=_C3592 ,\nC1115_=_C3593 ,C1115_=_C3594 ,C1115_=_C3595 ,C1115_=_C3596 ,C1115_=_C3597 ,C1450_=_C1829 ,\nC1450_=_C2013 ,C1450_=_C2192 ,C1450_=_C2254 ,C1450_=_C2570 ,C1450_=_C2775 ,C1450_=_C3005 ,\nC1450_=_C3317 ,C1450_=_C3468 ,C1450_=_C3588 ,C1450_=_C3589 ,C1450_=_C3590 ,C1450_=_C3591 ,\nC1450_=_C3592 ,C1450_=_C3593 ,C1450_=_C3594 ,C1450_=_C3595 ,C1450_=_C3596 ,C1450_=_C3597 ,\nC1746_=_C2010 ,C1746_=_C2496 ,C1746_=_C2497 ,C1746_=_C2498 ,C1746_=_C2499 ,C1746_=_C2500 ,\nC1746_=_C2501 ,C1746_=_C2502 ,C1746_=_C2504 ,C1746_=_C2505 ,C1746_=_C2506 ,C1746_=_C2507 ,\nC1746_=_C2508 ,C1746_=_C2509 ,C1746_=_C2510 ,C1746_=_C2511 ,C1746_=_C2512 ,C1746_=_C2513 ,\nC1746_=_C2514 ,C1829_=_C2013 ,C1829_=_C2192 ,C1829_=_C2254 ,C1829_=_C2570 ,C1829_=_C2775 ,\nC1829_=_C3005 ,C1829_=_C3317 ,C1829_=_C3468 ,C1829_=_C3588 ,C1829_=_C3589 ,C1829_=_C3590 ,\nC1829_=_C3591 ,C1829_=_C3592 ,C1829_=_C3593 ,C1829_=_C3594 ,C1829_=_C3595 ,C1829_=_C3596 ,\nC1829_=_C3597 ,C2010_=_C2013 ,C2010_=_C2496 ,C2010_=_C2497 ,C2010_=_C2498 ,C2010_=_C2499 ,\nC2010_=_C2500 ,C2010_=_C2501 ,C2010_=_C2502 ,C2010_=_C2504 ,C2010_=_C2505 ,C2010_=_C2506 ,\nC2010_=_C2507 ,C2010_=_C2508 ,C2010_=_C2509 ,C2010_=_C2510 ,C2010_=_C2511 ,C2010_=_C2512 ,\nC2010_=_C2513 ,C2010_=_C2514 ,C2013_=_C2192 ,C2013_=_C2254 ,C2013_=_C2570 ,C2013_=_C2775 ,\nC2013_=_C3005 ,C2013_=_C3317 ,C2013_=_C3468 ,C2013_=_C3588 ,C2013_=_C3589 ,C2013_=_C3590 ,\nC2013_=_C3591 ,C2013_=_C3592 ,C2013_=_C3593 ,C2013_=_C3594 ,C2013_=_C3595 ,C2013_=_C3596 ,\nC2013_=_C3597 ,C2192_=_C2254 ,C2192_=_C2570 ,C2192_=_C2775 ,C2192_=_C3005 ,C2192_=_C3317 ,\nC2192_=_C3468 ,C2192_=_C3588 ,C2192_=_C3589 ,C2192_=_C3590 ,C2192_=_C3591 ,C2192_=_C3592 ,\nC2192_=_C3593 ,C2192_=_C3594 ,C2192_=_C3595 ,C2192_=_C3596 ,C2192_=_C3597 ,C2254_=_C2570 ,\nC2254_=_C2775 ,C2254_=_C3005 ,C2254_=_C3317 ,C2254_=_C3468 ,C2254_=_C3588 ,C2254_=_C3589 ,\nC2254_=_C3590 ,C2254_=_C3591 ,C2254_=_C3592 ,C2254_=_C3593 ,C2254_=_C3594 ,C2254_=_C3595 ,\nC2254_=_C3596 ,C2254_=_C3597 ,C2496_=_C2497 ,C2496_=_C2498 ,C2496_=_C2499 ,C2496_=_C2500 ,\nC2496_=_C2501 ,C2496_=_C2502 ,C2496_=_C2504 ,C2496_=_C2505 ,C2496_=_C2506 ,C2496_=_C2507 ,\nC2496_=_C2508 ,C2496_=_C2509 ,C2496_=_C2510 ,C2496_=_C2511 ,C2496_=_C2512 ,C2496_=_C2513 ,\nC2496_=_C2514 ,C2497_=_C2498 ,C2497_=_C2499 ,C2497_=_C2500 ,C2497_=_C2501 ,C2497_=_C2502 ,\nC2497_=_C2504 ,C2497_=_C2505 ,C2497_=_C2506 ,C2497_=_C2507 ,C2497_=_C2508 ,C2497_=_C2509 ,\nC2497_=_C2510 ,C2497_=_C2511 ,C2497_=_C2512 ,C2497_=_C2513 ,C2497_=_C2514 ,C2497_=_C2775 ,\nC2498_=_C2499 ,C2498_=_C2500 ,C2498_=_C2501 ,C2498_=_C2502 ,C2498_=_C2504 ,C2498_=_C2505 ,\nC2498_=_C2506 ,C2498_=_C2507 ,C2498_=_C2508 ,C2498_=_C2509 ,C2498_=_C2510 ,C2498_=_C2511 ,\nC2498_=_C2512 ,C2498_=_C2513 ,C2498_=_C2514 ,C2499_=_C2500 ,C2499_=_C2501 ,C2499_=_C2502 ,\nC2499_=_C2504 ,C2499_=_C2505 ,C2499_=_C2506 ,C2499_=_C2507</w:t>
      </w:r>
    </w:p>
    <w:p>
      <w:pPr>
        <w:pStyle w:val="PreformattedText"/>
        <w:bidi w:val="0"/>
        <w:spacing w:before="0" w:after="0"/>
        <w:jc w:val="left"/>
        <w:rPr/>
      </w:pPr>
      <w:r>
        <w:rPr/>
        <w:t xml:space="preserve"> </w:t>
      </w:r>
      <w:r>
        <w:rPr/>
        <w:t>,C2499_=_C2508 ,C2499_=_C2509 ,\nC2499_=_C2510 ,C2499_=_C2511 ,C2499_=_C2512 ,C2499_=_C2513 ,C2499_=_C2514 ,C2499_=_C3005 ,\nC2500_=_C2501 ,C2500_=_C2502 ,C2500_=_C2504 ,C2500_=_C2505 ,C2500_=_C2506 ,C2500_=_C2507 ,\nC2500_=_C2508 ,C2500_=_C2509 ,C2500_=_C2510 ,C2500_=_C2511 ,C2500_=_C2512 ,C2500_=_C2513 ,\nC2500_=_C2514 ,C2501_=_C2502 ,C2501_=_C2504 ,C2501_=_C2505 ,C2501_=_C2506 ,C2501_=_C2507 ,\nC2501_=_C2508 ,C2501_=_C2509 ,C2501_=_C2510 ,C2501_=_C2511 ,C2501_=_C2512 ,C2501_=_C2513 ,\nC2501_=_C2514 ,C2502_=_C2504 ,C2502_=_C2505 ,C2502_=_C2506 ,C2502_=_C2507 ,C2502_=_C2508 ,\nC2502_=_C2509 ,C2502_=_C2510 ,C2502_=_C2511 ,C2502_=_C2512 ,C2502_=_C2513 ,C2502_=_C2514 ,\nC2504_=_C2505 ,C2504_=_C2506 ,C2504_=_C2507 ,C2504_=_C2508 ,C2504_=_C2509 ,C2504_=_C2510 ,\nC2504_=_C2511 ,C2504_=_C2512 ,C2504_=_C2513 ,C2504_=_C2514 ,C2504_=_C3588 ,C2505_=_C2506 ,\nC2505_=_C2507 ,C2505_=_C2508 ,C2505_=_C2509 ,C2505_=_C2510 ,C2505_=_C2511 ,C2505_=_C2512 ,\nC2505_=_C2513 ,C2505_=_C2514 ,C2506_=_C2507 ,C2506_=_C2508 ,C2506_=_C2509 ,C2506_=_C2510 ,\nC2506_=_C2511 ,C2506_=_C2512 ,C2506_=_C2513 ,C2506_=_C2514 ,C2506_=_C3589 ,C2507_=_C2508 ,\nC2507_=_C2509 ,C2507_=_C2510 ,C2507_=_C2511 ,C2507_=_C2512 ,C2507_=_C2513 ,C2507_=_C2514 ,\nC2507_=_C3590 ,C2508_=_C2509 ,C2508_=_C2510 ,C2508_=_C2511 ,C2508_=_C2512 ,C2508_=_C2513 ,\nC2508_=_C2514 ,C2509_=_C2510 ,C2509_=_C2511 ,C2509_=_C2512 ,C2509_=_C2513 ,C2509_=_C2514 ,\nC2510_=_C2511 ,C2510_=_C2512 ,C2510_=_C2513 ,C2510_=_C2514 ,C2510_=_C3591 ,C2511_=_C2512 ,\nC2511_=_C2513 ,C2511_=_C2514 ,C2511_=_C3592 ,C2512_=_C2513 ,C2512_=_C2514 ,C2512_=_C3594 ,\nC2513_=_C2514 ,C2513_=_C3595 ,C2514_=_C3597 ,C2570_=_C2775 ,C2570_=_C3005 ,C2570_=_C3317 ,\nC2570_=_C3468 ,C2570_=_C3588 ,C2570_=_C3589 ,C2570_=_C3590 ,C2570_=_C3591 ,C2570_=_C3592 ,\nC2570_=_C3593 ,C2570_=_C3594 ,C2570_=_C3595 ,C2570_=_C3596 ,C2570_=_C3597 ,C2775_=_C3005 ,\nC2775_=_C3317 ,C2775_=_C3468 ,C2775_=_C3588 ,C2775_=_C3589 ,C2775_=_C3590 ,C2775_=_C3591 ,\nC2775_=_C3592 ,C2775_=_C3593 ,C2775_=_C3594 ,C2775_=_C3595 ,C2775_=_C3596 ,C2775_=_C3597 ,\nC3005_=_C3317 ,C3005_=_C3468 ,C3005_=_C3588 ,C3005_=_C3589 ,C3005_=_C3590 ,C3005_=_C3591 ,\nC3005_=_C3592 ,C3005_=_C3593 ,C3005_=_C3594 ,C3005_=_C3595 ,C3005_=_C3596 ,C3005_=_C3597 ,\nC3317_=_C3468 ,C3317_=_C3588 ,C3317_=_C3589 ,C3317_=_C3590 ,C3317_=_C3591 ,C3317_=_C3592 ,\nC3317_=_C3593 ,C3317_=_C3594 ,C3317_=_C3595 ,C3317_=_C3596 ,C3317_=_C3597 ,C3468_=_C3588 ,\nC3468_=_C3589 ,C3468_=_C3590 ,C3468_=_C3591 ,C3468_=_C3592 ,C3468_=_C3593 ,C3468_=_C3594 ,\nC3468_=_C3595 ,C3468_=_C3596 ,C3468_=_C3597 ,C3588_=_C3589 ,C3588_=_C3590 ,C3588_=_C3591 ,\nC3588_=_C3592 ,C3588_=_C3593 ,C3588_=_C3594 ,C3588_=_C3595 ,C3588_=_C3596 ,C3588_=_C3597 ,\nC3589_=_C3590 ,C3589_=_C3591 ,C3589_=_C3592 ,C3589_=_C3593 ,C3589_=_C3594 ,C3589_=_C3595 ,\nC3589_=_C3596 ,C3589_=_C3597 ,C3590_=_C3591 ,C3590_=_C3592 ,C3590_=_C3593 ,C3590_=_C3594 ,\nC3590_=_C3595 ,C3590_=_C3596 ,C3590_=_C3597 ,C3591_=_C3592 ,C3591_=_C3593 ,C3591_=_C3594 ,\nC3591_=_C3595 ,C3591_=_C3596 ,C3591_=_C3597 ,C3592_=_C3593 ,C3592_=_C3594 ,C3592_=_C3595 ,\nC3592_=_C3596 ,C3592_=_C3597 ,C3593_=_C3594 ,C3593_=_C3595 ,C3593_=_C3596 ,C3593_=_C3597 ,\nC3594_=_C3595 ,C3594_=_C3596 ,C3594_=_C3597 ,C3595_=_C3596 ,C3595_=_C3597 ,C3596_=_C3597 ,"];253[shape=box, label="id:253 level: 7\n105: C534 C539 C545 C563 C738 \nC741 C749 C875 C910 C965 C966 \nC967 C968 C969 C970 C971 C972 \nC973 C974 C976 C977 C978 C979 \nC980 C981 C982 C983 C984 C985 \nC986 C987 C988 C989 C1004 C1030 \nC1078 C1092 C1154 C1187 C1505 C1513 \nC1628 C1663 C1664 C1665 C1666 C1667 \nC1668 C1669 C1670 C1671 C1672 C1673 \nC1674 C1675 C1676 C1678 C1679 C1680 \nC1681 C1682 C1683 C1703 C1734 C1784 \nC1849 C1912 C2036 C2120 C2135 C2221 \nC2312 C2319 C2487 C2589 C2637 C2712 \nC2916 C2983 C3189 C3358 C3381 C3431 \nC3450 C3451 C3452 C3453 C3454 C3455 \nC3456 C3457 C3501 C3582 C3633 C3757 \nC3815 C3929 C3936 C3968 C3969 C3970 \nC3971 C3972 C3973 C3974 \n1449: C534_=_C539( C534 C539 ) C534_=_C545( C534 C545 ) C534_=_C738( C534 C738 ) C534_=_C910( C534 C910 ) C534_=_C965( C534 C965 ) \nC534_=_C966( C534 C966 ) C534_=_C967( C534 C967 ) C534_=_C968( C534 C968 ) C534_=_C969( C534 C969 ) C534_=_C970( C534 C970 ) C534_=_C971( C534 C971 ) \nC534_=_C972( C534 C972 ) C534_=_C973( C534 C973 ) C534_=_C974( C534 C974 ) C534_=_C976( C534 C976 ) C534_=_C977( C534 C977 ) C534_=_C978( C534 C978 ) \nC534_=_C979( C534 C979 ) C534_=_C980( C534 C980 ) C534_=_C981( C534 C981 ) C534_=_C982( C534 C982 ) C534_=_C983( C534 C983 ) C534_=_C984( C534 C984 ) \nC534_=_C985( C534 C985 ) C534_=_C986( C534 C986 ) C534_=_C987( C534 C987 ) C534_=_C988( C534 C988 ) C534_=_C989( C534 C989 ) C539_=_C545( C539 C545 ) \nC539_=_C563( C539 C563 ) C539_=_C741( C539 C741 ) C539_=_C969( C539 C969 ) C539_=_C1078( C539 C1078 ) C539_=_C1154( C539 C1154 ) C539_=_C1505( C539 C1505 ) \nC539_=_C1663( C539 C1663 ) C539_=_C1664( C539 C1664 ) C539_=_C1665( C539 C1665 ) C539_=_C1666( C539 C1666 ) C539_=_C1667( C539 C1667 ) C539_=_C1668( C539 C1668 ) \nC539_=_C1669( C539 C1669 ) C539_=_C1670( C539 C1670 ) C539_=_C1671( C539 C1671 ) C539_=_C1672( C539 C1672 ) C539_=_C1673( C539 C1673 ) C539_=_C1674( C539 C1674 ) \nC539_=_C1675( C539 C1675 ) C539_=_C1676( C539 C1676 ) C539_=_C1678( C539 C1678 ) C539_=_C1679( C539 C1679 ) C539_=_C1680( C539 C1680 ) C539_=_C1681( C539 C1681 ) \nC539_=_C1682( C539 C1682 ) C539_=_C1683( C539 C1683 ) C545_=_C749( C545 C749 ) C545_=_C875( C545 C875 ) C545_=_C1004( C545 C1004 ) C545_=_C1187( C545 C1187 ) \nC545_=_C1513( C545 C1513 ) C545_=_C1628( C545 C1628 ) C545_=_C1672( C545 C1672 ) C545_=_C1734( C545 C1734 ) C545_=_C1849( C545 C1849 ) C545_=_C1912( C545 C1912 ) \nC545_=_C2036( C545 C2036 ) C545_=_C2135( C545 C2135 ) C545_=_C2221( C545 C2221 ) C545_=_C2312( C545 C2312 ) C545_=_C2487( C545 C2487 ) C545_=_C2916( C545 C2916 ) \nC545_=_C3189( C545 C3189 ) C545_=_C3431( C545 C3431 ) C545_=_C3450( C545 C3450 ) C545_=_C3451( C545 C3451 ) C545_=_C3452( C545 C3452 ) C545_=_C3453( C545 C3453 ) \nC545_=_C3454( C545 C3454 ) C545_=_C3455( C545 C3455 ) C545_=_C3456( C545 C3456 ) C545_=_C3457( C545 C3457 ) C563_=_C741( C563 C741 ) C563_=_C969( C563 C969 ) \nC563_=_C1078( C563 C1078 ) C563_=_C1154( C563 C1154 ) C563_=_C1505( C563 C1505 ) C563_=_C1663( C563 C1663 ) C563_=_C1664( C563 C1664 ) C563_=_C1665( C563 C1665 ) \nC563_=_C1666( C563 C1666 ) C563_=_C1667( C563 C1667 ) C563_=_C1668( C563 C1668 ) C563_=_C1669( C563 C1669 ) C563_=_C1670( C563 C1670 ) C563_=_C1671( C563 C1671 ) \nC563_=_C1672( C563 C1672 ) C563_=_C1673( C563 C1673 ) C563_=_C1674( C563 C1674 ) C563_=_C1675( C563 C1675 ) C563_=_C1676( C563 C1676 ) C563_=_C1678( C563 C1678 ) \nC563_=_C1679( C563 C1679 ) C563_=_C1680( C563 C1680 ) C563_=_C1681( C563 C1681 ) C563_=_C1682( C563 C1682 ) C563_=_C1683( C563 C1683 ) C738_=_C741( C738 C741 ) \nC738_=_C749( C738 C749 ) C738_=_C910( C738 C910 ) C738_=_C965( C738 C965 ) C738_=_C966( C738 C966 ) C738_=_C967( C738 C967 ) C738_=_C968( C738 C968 ) \nC738_=_C969( C738 C969 ) C738_=_C970( C738 C970 ) C738_=_C971( C738 C971 ) C738_=_C972( C738 C972 ) C738_=_C973( C738 C973 ) C738_=_C974( C738 C974 ) \nC738_=_C976( C738 C976 ) C738_=_C977( C738 C977 ) C738_=_C978( C738 C978 ) C738_=_C979( C738 C979 ) C738_=_C980( C738 C980 ) C738_=_C981( C738 C981 ) \nC738_=_C982( C738 C982 ) C738_=_C983( C738 C983 ) C738_=_C984( C738 C984 ) C738_=_C985( C738 C985 ) C738_=_C986( C738 C986 ) C738_=_C987( C738 C987 ) \nC738_=_C988( C738 C988 ) C738_=_C989( C738 C989 ) C741_=_C749( C741 C749 ) C741_=_C969( C741 C969 ) C741_=_C1078( C741 C1078 ) C741_=_C1154( C741 C1154 ) \nC741_=_C1505( C741 C1505 ) C741_=_C1663( C741 C1663 ) C741_=_C1664( C741 C1664 ) C741_=_C1665( C741 C1665 ) C741_=_C1666( C741 C1666 ) C741_=_C1667( C741 C1667 ) \nC741_=_C1668( C741 C1668 ) C741_=_C1669( C741 C1669 ) C741_=_C1670( C741 C1670 ) C741_=_C1671( C741 C1671 ) C741_=_C1672( C741 C1672 ) C741_=_C1673( C741 C1673 ) \nC741_=_C1674( C741 C1674 ) C741_=_C1675( C741 C1675 ) C741_=_C1676( C741 C1676 ) C741_=_C1678( C741 C1678 ) C741_=_C1679( C741 C1679 ) C741_=_C1680( C741 C1680 ) \nC741_=_C1681( C741 C1681 ) C741_=_C1682( C741 C1682 ) C741_=_C1683( C741 C1683 ) C749_=_C875( C749 C875 ) C749_=_C1004( C749 C1004 ) C749_=_C1187( C749 C1187 ) \nC749_=_C1513( C749 C1513 ) C749_=_C1628( C749 C1628 ) C749_=_C1672( C749 C1672 ) C749_=_C1734( C749 C1734 ) C749_=_C1849( C749 C1849 ) C749_=_C1912( C749 C1912 ) \nC749_=_C2036( C749 C2036 ) C749_=_C2135( C749 C2135 ) C749_=_C2221( C749 C2221 ) C749_=_C2312( C749 C2312 ) C749_=_C2487( C749 C2487 ) C749_=_C2916( C749 C2916 ) \nC749_=_C3189( C749 C3189 ) C749_=_C3431( C749 C3431 ) C749_=_C3450( C749 C3450 ) C749_=_C3451( C749 C3451 ) C749_=_C3452( C749 C3452 ) C749_=_C3453( C749 C3453 ) \nC749_=_C3454( C749 C3454 ) C749_=_C3455( C749 C3455 ) C749_=_C3456( C749 C3456 ) C749_=_C3457( C749 C3457 ) C875_=_C1004( C875 C1004 ) C875_=_C1187( C875 C1187 ) \nC875_=_C1513( C875 C1513 ) C875_=_C1628( C875 C1628 ) C875_=_C1672( C875 C1672 ) C875_=_C1734( C875 C1734 ) C875_=_C1849( C875 C1849 ) C875_=_C1912( C875 C1912 ) \nC875_=_C2036( C875 C2036 ) C875_=_C2135( C875 C2135 ) C875_=_C2221( C875 C2221 ) C875_=_C2312( C875 C2312 ) C875_=_C2487( C875 C2487 ) C875_=_C2916( C875 C2916 ) \nC875_=_C3189( C875 C3189 ) C875_=_C3431( C875 C3431 ) C875_=_C3450( C875 C3450 ) C875_=_C3451( C875 C3451 ) C875_=_C3452( C875 C3452 ) C875_=_C3453( C875 C3453 ) \nC875_=_C3454( C875 C3454 ) C875_=_C3455( C875 C3455 ) C875_=_C3456( C875 C3456 ) C875_=_C3457( C875 C3457 ) C910_=_C965( C910 C965 ) C910_=_C966( C910 C966 ) \nC910_=_C967( C910 C967 ) C910_=_C968( C910 C968 ) C910_=_C969( C910 C969 ) C910_=_C970( C910 C970 ) C910_=_C971( C910 C971 ) C910_=_C972( C910 C972 ) \nC910_=_C973( C910 C973 ) C910_=_C974( C910 C974 ) C910_=_C976( C910 C976 ) C910_=_C977( C910 C977 ) C910_=_C978( C910 C978 ) C910_=_C979( C910 C979 ) \nC910_=_C980( C910 C980 ) C910_=_C981( C910 C981 ) C910_=_C982( C910 C982 ) C910_=_C983(</w:t>
      </w:r>
    </w:p>
    <w:p>
      <w:pPr>
        <w:pStyle w:val="PreformattedText"/>
        <w:bidi w:val="0"/>
        <w:spacing w:before="0" w:after="0"/>
        <w:jc w:val="left"/>
        <w:rPr/>
      </w:pPr>
      <w:r>
        <w:rPr/>
        <w:t xml:space="preserve"> </w:t>
      </w:r>
      <w:r>
        <w:rPr/>
        <w:t>C910 C983 ) C910_=_C984( C910 C984 ) C910_=_C985( C910 C985 ) \nC910_=_C986( C910 C986 ) C910_=_C987( C910 C987 ) C910_=_C988( C910 C988 ) C910_=_C989( C910 C989 ) C965_=_C966( C965 C966 ) C965_=_C967( C965 C967 ) \nC965_=_C968( C965 C968 ) C965_=_C969( C965 C969 ) C965_=_C970( C965 C970 ) C965_=_C971( C965 C971 ) C965_=_C972( C965 C972 ) C965_=_C973( C965 C973 ) \nC965_=_C974( C965 C974 ) C965_=_C976( C965 C976 ) C965_=_C977( C965 C977 ) C965_=_C978( C965 C978 ) C965_=_C979( C965 C979 ) C965_=_C980( C965 C980 ) \nC965_=_C981( C965 C981 ) C965_=_C982( C965 C982 ) C965_=_C983( C965 C983 ) C965_=_C984( C965 C984 ) C965_=_C985( C965 C985 ) C965_=_C986( C965 C986 ) \nC965_=_C987( C965 C987 ) C965_=_C988( C965 C988 ) C965_=_C989( C965 C989 ) C965_=_C1030( C965 C1030 ) C966_=_C967( C966 C967 ) C966_=_C968( C966 C968 ) \nC966_=_C969( C966 C969 ) C966_=_C970( C966 C970 ) C966_=_C971( C966 C971 ) C966_=_C972( C966 C972 ) C966_=_C973( C966 C973 ) C966_=_C974( C966 C974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6_=_C989( C966 C989 ) C967_=_C968( C967 C968 ) C967_=_C969( C967 C969 ) C967_=_C970( C967 C970 ) C967_=_C971( C967 C971 ) \nC967_=_C972( C967 C972 ) C967_=_C973( C967 C973 ) C967_=_C974( C967 C974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 C988 ) C967_=_C989( C967 C989 ) C967_=_C1505( C967 C1505 ) \nC967_=_C1513( C967 C1513 ) C968_=_C969( C968 C969 ) C968_=_C970( C968 C970 ) C968_=_C971( C968 C971 ) C968_=_C972( C968 C972 ) C968_=_C973( C968 C973 ) \nC968_=_C974( C968 C974 ) C968_=_C976( C968 C976 ) C968_=_C977( C968 C977 ) C968_=_C978( C968 C978 ) C968_=_C979( C968 C979 ) C968_=_C980( C968 C980 ) \nC968_=_C981( C968 C981 ) C968_=_C982( C968 C982 ) C968_=_C983( C968 C983 ) C968_=_C984( C968 C984 ) C968_=_C985( C968 C985 ) C968_=_C986( C968 C986 ) \nC968_=_C987( C968 C987 ) C968_=_C988( C968 C988 ) C968_=_C989( C968 C989 ) C969_=_C970( C969 C970 ) C969_=_C971( C969 C971 ) C969_=_C972( C969 C972 ) \nC969_=_C973( C969 C973 ) C969_=_C974( C969 C974 ) C969_=_C976( C969 C976 ) C969_=_C977( C969 C977 ) C969_=_C978( C969 C978 ) C969_=_C979( C969 C979 ) \nC969_=_C980( C969 C980 ) C969_=_C981( C969 C981 ) C969_=_C982( C969 C982 ) C969_=_C983( C969 C983 ) C969_=_C984( C969 C984 ) C969_=_C985( C969 C985 ) \nC969_=_C986( C969 C986 ) C969_=_C987( C969 C987 ) C969_=_C988( C969 C988 ) C969_=_C989( C969 C989 ) C969_=_C1078( C969 C1078 ) C969_=_C1154( C969 C1154 ) \nC969_=_C1505( C969 C1505 ) C969_=_C1663( C969 C1663 ) C969_=_C1664( C969 C1664 ) C969_=_C1665( C969 C1665 ) C969_=_C1666( C969 C1666 ) C969_=_C1667( C969 C1667 ) \nC969_=_C1668( C969 C1668 ) C969_=_C1669( C969 C1669 ) C969_=_C1670( C969 C1670 ) C969_=_C1671( C969 C1671 ) C969_=_C1672( C969 C1672 ) C969_=_C1673( C969 C1673 ) \nC969_=_C1674( C969 C1674 ) C969_=_C1675( C969 C1675 ) C969_=_C1676( C969 C1676 ) C969_=_C1678( C969 C1678 ) C969_=_C1679( C969 C1679 ) C969_=_C1680( C969 C1680 ) \nC969_=_C1681( C969 C1681 ) C969_=_C1682( C969 C1682 ) C969_=_C1683( C969 C1683 ) C970_=_C971( C970 C971 ) C970_=_C972( C970 C972 ) C970_=_C973( C970 C973 ) \nC970_=_C974( C970 C974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1664( C970 C1664 ) C970_=_C2221( C970 C2221 ) C971_=_C972( C971 C972 ) \nC971_=_C973( C971 C973 ) C971_=_C974( C971 C974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2312( C971 C2312 ) C971_=_C2319( C971 C2319 ) \nC972_=_C973( C972 C973 ) C972_=_C974( C972 C974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2637( C972 C2637 ) C973_=_C974( C973 C974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2712( C973 C2712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3582( C976 C3582 ) C977_=_C978( C977 C978 ) C977_=_C979( C977 C979 ) C977_=_C980( C977 C980 ) C977_=_C981( C977 C981 ) C977_=_C982( C977 C982 ) \nC977_=_C983( C977 C983 ) C977_=_C984( C977 C984 ) C977_=_C985( C977 C985 ) C977_=_C986( C977 C986 ) C977_=_C987( C977 C987 ) C977_=_C988( C977 C988 ) \nC977_=_C989( C977 C989 ) C977_=_C3633( C977 C3633 ) C978_=_C979( C978 C979 ) C978_=_C980( C978 C980 ) C978_=_C981( C978 C981 ) C978_=_C982( C978 C982 ) \nC978_=_C983( C978 C983 ) C978_=_C984( C978 C984 ) C978_=_C985( C978 C985 ) C978_=_C986( C978 C986 ) C978_=_C987( C978 C987 ) C978_=_C988( C978 C988 ) \nC978_=_C989( C978 C989 ) C978_=_C3757( C978 C3757 ) C979_=_C980( C979 C980 ) C979_=_C981( C979 C981 ) C979_=_C982( C979 C982 ) C979_=_C983( C979 C983 ) \nC979_=_C984( C979 C984 ) C979_=_C985( C979 C985 ) C979_=_C986( C979 C986 ) C979_=_C987( C979 C987 ) C979_=_C988( C979 C988 ) C979_=_C989( C979 C989 ) \nC979_=_C1030( C979 C1030 ) C979_=_C1092( C979 C1092 ) C979_=_C1703( C979 C1703 ) C979_=_C1784( C979 C1784 ) C979_=_C2120( C979 C2120 ) C979_=_C2319( C979 C2319 ) \nC979_=_C2589( C979 C2589 ) C979_=_C2637( C979 C2637 ) C979_=_C2712( C979 C2712 ) C979_=_C2983( C979 C2983 ) C979_=_C3358( C979 C3358 ) C979_=_C3381( C979 C3381 ) \nC979_=_C3501( C979 C3501 ) C979_=_C3582( C979 C3582 ) C979_=_C3633( C979 C3633 ) C979_=_C3757( C979 C3757 ) C979_=_C3815( C979 C3815 ) C979_=_C3929( C979 C3929 ) \nC979_=_C3936( C979 C3936 ) C979_=_C3968( C979 C3968 ) C979_=_C3969( C979 C3969 ) C979_=_C3970( C979 C3970 ) C979_=_C3971( C979 C3971 ) C979_=_C3972( C979 C3972 ) \nC979_=_C3973( C979 C3973 ) C979_=_C3974( C979 C3974 ) C980_=_C981( C980 C981 ) C980_=_C982( C980 C982 ) C980_=_C983( C980 C983 ) C980_=_C984( C980 C984 ) \nC980_=_C985( C980 C985 ) C980_=_C986( C980 C986 ) C980_=_C987( C980 C987 ) C980_=_C988( C980 C988 ) C980_=_C989( C980 C989 ) C980_=_C3968( C980 C3968 ) \nC981_=_C982( C981 C982 ) C981_=_C983( C981 C983 ) C981_=_C984( C981 C984 ) C981_=_C985( C981 C985 ) C981_=_C986( C981 C986 ) C981_=_C987( C981 C987 ) \nC981_=_C988( C981 C988 ) C981_=_C989( C981 C989 ) C982_=_C983( C982 C983 ) C982_=_C984( C982 C984 ) C982_=_C985( C982 C985 ) C982_=_C986( C982 C986 ) \nC982_=_C987( C982 C987 ) C982_=_C988( C982 C988 ) C982_=_C989( C982 C989 ) C982_=_C1679( C982 C1679 ) C982_=_C3452( C982 C3452 ) C983_=_C984( C983 C984 ) \nC983_=_C985( C983 C985 ) C983_=_C986( C983 C986 ) C983_=_C987( C983 C987 ) C983_=_C988( C983 C988 ) C983_=_C989( C983 C989 ) C983_=_C1681( C983 C1681 ) \nC983_=_C3453( C983 C3453 ) C984_=_C985( C984 C985 ) C984_=_C986( C984 C986 ) C984_=_C987( C984 C987 ) C984_=_C988( C984 C988 ) C984_=_C989( C984 C989 ) \nC985_=_C986( C985 C986 ) C985_=_C987( C985 C987 ) C985_=_C988( C985 C988 ) C985_=_C989( C985 C989 ) C985_=_C3973( C985 C3973 ) C986_=_C987( C986 C987 ) \nC986_=_C988( C986 C988 ) C986_=_C989( C986 C989 ) C986_=_C3455( C986 C3455 ) C987_=_C988( C987 C988 ) C987_=_C989( C987 C989 ) C988_=_C989( C988 C989 ) \nC988_=_C1683( C988 C1683 ) C988_=_C3456( C988 C3456 ) C989_=_C3457( C989 C3457 ) C1004_=_C1187( C1004 C1187 ) C1004_=_C1513( C1004 C1513 ) C1004_=_C1628( C1004 C1628 ) \nC1004_=_C1672( C1004 C1672 ) C1004_=_C1734( C1004 C1734 ) C1004_=_C1849( C1004 C1849 ) C1004_=_C1912( C1004 C1912 ) C1004_=_C2036( C1004 C2036 ) C1004_=_C2135( C1004 C2135 ) \nC1004_=_C2221( C1004 C2221 ) C1004_=_C2312( C1004 C2312 ) C1004_=_C2487( C1004 C2487 ) C1004_=_C2916( C1004 C2916 ) C1004_=_C3189( C1004 C3189 ) C1004_=_C3431( C1004 C3431 ) \nC1004_=_C3450( C1004 C3450 ) C1004_=_C3451( C1004 C3451 ) C1004_=_C3452( C1004 C3452 ) C1004_=_C3453( C1004 C3453 ) C1004_=_C3454( C1004 C3454 ) C1004_=_C3455( C1004 C3455 ) \nC1004_=_C3456( C1004 C3456 ) C1004_=_C3457( C1004 C3457 ) C1030_=_C1092( C1030 C1092 ) C1030_=_C1703( C1030 C1703 ) C1030_=_C1784( C1030 C1784 ) C1030_=_C2120( C1030 C2120 ) \nC1030_=_C2319(</w:t>
      </w:r>
    </w:p>
    <w:p>
      <w:pPr>
        <w:pStyle w:val="PreformattedText"/>
        <w:bidi w:val="0"/>
        <w:spacing w:before="0" w:after="0"/>
        <w:jc w:val="left"/>
        <w:rPr/>
      </w:pPr>
      <w:r>
        <w:rPr/>
        <w:t xml:space="preserve"> </w:t>
      </w:r>
      <w:r>
        <w:rPr/>
        <w:t>C1030 C2319 ) C1030_=_C2589( C1030 C2589 ) C1030_=_C2637( C1030 C2637 ) C1030_=_C2712( C1030 C2712 ) C1030_=_C2983( C1030 C2983 ) C1030_=_C3358( C1030 C3358 ) \nC1030_=_C3381( C1030 C3381 ) C1030_=_C3501( C1030 C3501 ) C1030_=_C3582( C1030 C3582 ) C1030_=_C3633( C1030 C3633 ) C1030_=_C3757( C1030 C3757 ) C1030_=_C3815( C1030 C3815 ) \nC1030_=_C3929( C1030 C3929 ) C1030_=_C3936( C1030 C3936 ) C1030_=_C3968( C1030 C3968 ) C1030_=_C3969( C1030 C3969 ) C1030_=_C3970( C1030 C3970 ) C1030_=_C3971( C1030 C3971 ) \nC1030_=_C3972( C1030 C3972 ) C1030_=_C3973( C1030 C3973 ) C1030_=_C3974( C1030 C3974 ) C1078_=_C1092( C1078 C1092 ) C1078_=_C1154( C1078 C1154 ) C1078_=_C1505( C1078 C1505 ) \nC1078_=_C1663( C1078 C1663 ) C1078_=_C1664( C1078 C1664 ) C1078_=_C1665( C1078 C1665 ) C1078_=_C1666( C1078 C1666 ) C1078_=_C1667( C1078 C1667 ) C1078_=_C1668( C1078 C1668 ) \nC1078_=_C1669( C1078 C1669 ) C1078_=_C1670( C1078 C1670 ) C1078_=_C1671( C1078 C1671 ) C1078_=_C1672( C1078 C1672 ) C1078_=_C1673( C1078 C1673 ) C1078_=_C1674( C1078 C1674 ) \nC1078_=_C1675( C1078 C1675 ) C1078_=_C1676( C1078 C1676 ) C1078_=_C1678( C1078 C1678 ) C1078_=_C1679( C1078 C1679 ) C1078_=_C1680( C1078 C1680 ) C1078_=_C1681( C1078 C1681 ) \nC1078_=_C1682( C1078 C1682 ) C1078_=_C1683( C1078 C1683 ) C1092_=_C1703( C1092 C1703 ) C1092_=_C1784( C1092 C1784 ) C1092_=_C2120( C1092 C2120 ) C1092_=_C2319( C1092 C2319 ) \nC1092_=_C2589( C1092 C2589 ) C1092_=_C2637( C1092 C2637 ) C1092_=_C2712( C1092 C2712 ) C1092_=_C2983( C1092 C2983 ) C1092_=_C3358( C1092 C3358 ) C1092_=_C3381( C1092 C3381 ) \nC1092_=_C3501( C1092 C3501 ) C1092_=_C3582( C1092 C3582 ) C1092_=_C3633( C1092 C3633 ) C1092_=_C3757( C1092 C3757 ) C1092_=_C3815( C1092 C3815 ) C1092_=_C3929( C1092 C3929 ) \nC1092_=_C3936( C1092 C3936 ) C1092_=_C3968( C1092 C3968 ) C1092_=_C3969( C1092 C3969 ) C1092_=_C3970( C1092 C3970 ) C1092_=_C3971( C1092 C3971 ) C1092_=_C3972( C1092 C3972 ) \nC1092_=_C3973( C1092 C3973 ) C1092_=_C3974( C1092 C3974 ) C1154_=_C1505( C1154 C1505 ) C1154_=_C1663( C1154 C1663 ) C1154_=_C1664( C1154 C1664 ) C1154_=_C1665( C1154 C1665 ) \nC1154_=_C1666( C1154 C1666 ) C1154_=_C1667( C1154 C1667 ) C1154_=_C1668( C1154 C1668 ) C1154_=_C1669( C1154 C1669 ) C1154_=_C1670( C1154 C1670 ) C1154_=_C1671( C1154 C1671 ) \nC1154_=_C1672( C1154 C1672 ) C1154_=_C1673( C1154 C1673 ) C1154_=_C1674( C1154 C1674 ) C1154_=_C1675( C1154 C1675 ) C1154_=_C1676( C1154 C1676 ) C1154_=_C1678( C1154 C1678 ) \nC1154_=_C1679( C1154 C1679 ) C1154_=_C1680( C1154 C1680 ) C1154_=_C1681( C1154 C1681 ) C1154_=_C1682( C1154 C1682 ) C1154_=_C1683( C1154 C1683 ) C1187_=_C1513( C1187 C1513 ) \nC1187_=_C1628( C1187 C1628 ) C1187_=_C1672( C1187 C1672 ) C1187_=_C1734( C1187 C1734 ) C1187_=_C1849( C1187 C1849 ) C1187_=_C1912( C1187 C1912 ) C1187_=_C2036( C1187 C2036 ) \nC1187_=_C2135( C1187 C2135 ) C1187_=_C2221( C1187 C2221 ) C1187_=_C2312( C1187 C2312 ) C1187_=_C2487( C1187 C2487 ) C1187_=_C2916( C1187 C2916 ) C1187_=_C3189( C1187 C3189 ) \nC1187_=_C3431( C1187 C3431 ) C1187_=_C3450( C1187 C3450 ) C1187_=_C3451( C1187 C3451 ) C1187_=_C3452( C1187 C3452 ) C1187_=_C3453( C1187 C3453 ) C1187_=_C3454( C1187 C3454 ) \nC1187_=_C3455( C1187 C3455 ) C1187_=_C3456( C1187 C3456 ) C1187_=_C3457( C1187 C3457 ) C1505_=_C1513( C1505 C1513 ) C1505_=_C1663( C1505 C1663 ) C1505_=_C1664( C1505 C1664 ) \nC1505_=_C1665( C1505 C1665 ) C1505_=_C1666( C1505 C1666 ) C1505_=_C1667( C1505 C1667 ) C1505_=_C1668( C1505 C1668 ) C1505_=_C1669( C1505 C1669 ) C1505_=_C1670( C1505 C1670 ) \nC1505_=_C1671( C1505 C1671 ) C1505_=_C1672( C1505 C1672 ) C1505_=_C1673( C1505 C1673 ) C1505_=_C1674( C1505 C1674 ) C1505_=_C1675( C1505 C1675 ) C1505_=_C1676( C1505 C1676 ) \nC1505_=_C1678( C1505 C1678 ) C1505_=_C1679( C1505 C1679 ) C1505_=_C1680( C1505 C1680 ) C1505_=_C1681( C1505 C1681 ) C1505_=_C1682( C1505 C1682 ) C1505_=_C1683( C1505 C1683 ) \nC1513_=_C1628( C1513 C1628 ) C1513_=_C1672( C1513 C1672 ) C1513_=_C1734( C1513 C1734 ) C1513_=_C1849( C1513 C1849 ) C1513_=_C1912( C1513 C1912 ) C1513_=_C2036( C1513 C2036 ) \nC1513_=_C2135( C1513 C2135 ) C1513_=_C2221( C1513 C2221 ) C1513_=_C2312( C1513 C2312 ) C1513_=_C2487( C1513 C2487 ) C1513_=_C2916( C1513 C2916 ) C1513_=_C3189( C1513 C3189 ) \nC1513_=_C3431( C1513 C3431 ) C1513_=_C3450( C1513 C3450 ) C1513_=_C3451( C1513 C3451 ) C1513_=_C3452( C1513 C3452 ) C1513_=_C3453( C1513 C3453 ) C1513_=_C3454( C1513 C3454 ) \nC1513_=_C3455( C1513 C3455 ) C1513_=_C3456( C1513 C3456 ) C1513_=_C3457( C1513 C3457 ) C1628_=_C1672( C1628 C1672 ) C1628_=_C1734( C1628 C1734 ) C1628_=_C1849( C1628 C1849 ) \nC1628_=_C1912( C1628 C1912 ) C1628_=_C2036( C1628 C2036 ) C1628_=_C2135( C1628 C2135 ) C1628_=_C2221( C1628 C2221 ) C1628_=_C2312( C1628 C2312 ) C1628_=_C2487( C1628 C2487 ) \nC1628_=_C2916( C1628 C2916 ) C1628_=_C3189( C1628 C3189 ) C1628_=_C3431( C1628 C3431 ) C1628_=_C3450( C1628 C3450 ) C1628_=_C3451( C1628 C3451 ) C1628_=_C3452( C1628 C3452 ) \nC1628_=_C3453( C1628 C3453 ) C1628_=_C3454( C1628 C3454 ) C1628_=_C3455( C1628 C3455 ) C1628_=_C3456( C1628 C3456 ) C1628_=_C3457( C1628 C3457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78( C1663 C1678 ) C1663_=_C1679( C1663 C1679 ) C1663_=_C1680( C1663 C1680 ) C1663_=_C1681( C1663 C1681 ) C1663_=_C1682( C1663 C1682 ) C1663_=_C1683( C1663 C1683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8( C1664 C1678 ) C1664_=_C1679( C1664 C1679 ) C1664_=_C1680( C1664 C1680 ) C1664_=_C1681( C1664 C1681 ) C1664_=_C1682( C1664 C1682 ) C1664_=_C1683( C1664 C1683 ) \nC1664_=_C2221( C1664 C2221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8( C1665 C1678 ) C1665_=_C1679( C1665 C1679 ) C1665_=_C1680( C1665 C1680 ) C1665_=_C1681( C1665 C1681 ) C1665_=_C1682( C1665 C1682 ) C1665_=_C1683( C1665 C1683 ) \nC1666_=_C1667( C1666 C1667 ) C1666_=_C1668( C1666 C1668 ) C1666_=_C1669( C1666 C1669 ) C1666_=_C1670( C1666 C1670 ) C1666_=_C1671( C1666 C1671 ) C1666_=_C1672( C1666 C1672 ) \nC1666_=_C1673( C1666 C1673 ) C1666_=_C1674( C1666 C1674 ) C1666_=_C1675( C1666 C1675 ) C1666_=_C1676( C1666 C1676 ) C1666_=_C1678( C1666 C1678 ) C1666_=_C1679( C1666 C1679 ) \nC1666_=_C1680( C1666 C1680 ) C1666_=_C1681( C1666 C1681 ) C1666_=_C1682( C1666 C1682 ) C1666_=_C1683( C1666 C1683 ) C1666_=_C2589( C1666 C2589 ) C1667_=_C1668( C1667 C1668 ) \nC1667_=_C1669( C1667 C1669 ) C1667_=_C1670( C1667 C1670 ) C1667_=_C1671( C1667 C1671 ) C1667_=_C1672( C1667 C1672 ) C1667_=_C1673( C1667 C1673 ) C1667_=_C1674( C1667 C1674 ) \nC1667_=_C1675( C1667 C1675 ) C1667_=_C1676( C1667 C1676 ) C1667_=_C1678( C1667 C1678 ) C1667_=_C1679( C1667 C1679 ) C1667_=_C1680( C1667 C1680 ) C1667_=_C1681( C1667 C1681 ) \nC1667_=_C1682( C1667 C1682 ) C1667_=_C1683( C1667 C1683 ) C1667_=_C2983( C1667 C2983 ) C1668_=_C1669( C1668 C1669 ) C1668_=_C1670( C1668 C1670 ) C1668_=_C1671( C1668 C1671 ) \nC1668_=_C1672( C1668 C1672 ) C1668_=_C1673( C1668 C1673 ) C1668_=_C1674( C1668 C1674 ) C1668_=_C1675( C1668 C1675 ) C1668_=_C1676( C1668 C1676 ) C1668_=_C1678( C1668 C1678 ) \nC1668_=_C1679( C1668 C1679 ) C1668_=_C1680( C1668 C1680 ) C1668_=_C1681( C1668 C1681 ) C1668_=_C1682( C1668 C1682 ) C1668_=_C1683( C1668 C1683 ) C1669_=_C1670( C1669 C1670 ) \nC1669_=_C1671( C1669 C1671 ) C1669_=_C1672( C1669 C1672 ) C1669_=_C1673( C1669 C1673 ) C1669_=_C1674( C1669 C1674 ) C1669_=_C1675( C1669 C1675 ) C1669_=_C1676( C1669 C1676 ) \nC1669_=_C1678( C1669 C1678 ) C1669_=_C1679( C1669 C1679 ) C1669_=_C1680( C1669 C1680 ) C1669_=_C1681( C1669 C1681 ) C1669_=_C1682( C1669 C1682 ) C1669_=_C1683( C1669 C1683 ) \nC1670_=_C1671( C1670 C1671 ) C1670_=_C1672( C1670 C1672 ) C1670_=_C1673( C1670 C1673 ) C1670_=_C1674( C1670 C1674 ) C1670_=_C1675( C1670 C1675 ) C1670_=_C1676( C1670 C1676 ) \nC1670_=_C1678( C1670 C1678 ) C1670_=_C1679( C1670 C1679 ) C1670_=_C1680( C1670 C1680 ) C1670_=_C1681( C1670 C1681 ) C1670_=_C1682( C1670 C1682 ) C1670_=_C1683( C1670 C1683 ) \nC1670_=_C3358( C1670 C3358 ) C1671_=_C1672( C1671 C1672 ) C1671_=_C1673( C1671 C1673 ) C1671_=_C1674( C1671 C1674 ) C1671_=_C1675( C1671 C1675 ) C1671_=_C1676( C1671 C1676 ) \nC1671_=_C1678( C1671 C1678 ) C1671_=_C1679( C1671 C1679 ) C1671_=_C1680( C1671 C1680 ) C1671_=_C1681( C1671 C1681 ) C1671_=_C1682( C1671 C1682 ) C1671_=_C1683( C1671 C1683 ) \nC1672_=_C1673( C1672 C1673 ) C1672_=_C1674( C1672 C1674 ) C1672_=_C1675( C1672 C1675 ) C1672_=_C1676( C1672 C1676 ) C1672_=_C1678( C1672 C1678 ) C1672_=_C1679( C1672 C1679 ) \nC1672_=_C1680( C1672 C1680 ) C1672_=_C1681( C1672 C1681 ) C1672_=_C1682( C1672 C1682 ) C1672_=_C1683( C1672 C1683 ) C1672_=_C1734( C1672 C1734 ) C1672_=_C1849( C1672 C1849 ) \nC1672_=_C1912( C1672 C1912 ) C1672_=_C2036( C1672 C2036 ) C1672_=_C2135( C1672 C2135 ) C1672_=_C2221( C1672 C2221 ) C1672_=_C2312( C1672 C2312 ) C1672_=_C2487( C1672 C2487 ) \nC1672_=_C2916( C1672 C2916 ) C1672_=_C3189( C1672 C3189 ) C1672_=_C3431( C1672 C3431 ) C1672_=_C3450( C1672 C3450 ) C1672_=_C3451( C1672 C3451 ) C1672_=_C3452( C1672 C3452 ) \nC1672_=_C3453( C1672 C3453 ) C1672_=_C3454( C1672 C3454 ) C1672_=_C3455(</w:t>
      </w:r>
    </w:p>
    <w:p>
      <w:pPr>
        <w:pStyle w:val="PreformattedText"/>
        <w:bidi w:val="0"/>
        <w:spacing w:before="0" w:after="0"/>
        <w:jc w:val="left"/>
        <w:rPr/>
      </w:pPr>
      <w:r>
        <w:rPr/>
        <w:t xml:space="preserve"> </w:t>
      </w:r>
      <w:r>
        <w:rPr/>
        <w:t>C1672 C3455 ) C1672_=_C3456( C1672 C3456 ) C1672_=_C3457( C1672 C3457 ) C1673_=_C1674( C1673 C1674 ) \nC1673_=_C1675( C1673 C1675 ) C1673_=_C1676( C1673 C1676 ) C1673_=_C1678( C1673 C1678 ) C1673_=_C1679( C1673 C1679 ) C1673_=_C1680( C1673 C1680 ) C1673_=_C1681( C1673 C1681 ) \nC1673_=_C1682( C1673 C1682 ) C1673_=_C1683( C1673 C1683 ) C1673_=_C3501( C1673 C3501 ) C1674_=_C1675( C1674 C1675 ) C1674_=_C1676( C1674 C1676 ) C1674_=_C1678( C1674 C1678 ) \nC1674_=_C1679( C1674 C1679 ) C1674_=_C1680( C1674 C1680 ) C1674_=_C1681( C1674 C1681 ) C1674_=_C1682( C1674 C1682 ) C1674_=_C1683( C1674 C1683 ) C1675_=_C1676( C1675 C1676 ) \nC1675_=_C1678( C1675 C1678 ) C1675_=_C1679( C1675 C1679 ) C1675_=_C1680( C1675 C1680 ) C1675_=_C1681( C1675 C1681 ) C1675_=_C1682( C1675 C1682 ) C1675_=_C1683( C1675 C1683 ) \nC1675_=_C3815( C1675 C3815 ) C1676_=_C1678( C1676 C1678 ) C1676_=_C1679( C1676 C1679 ) C1676_=_C1680( C1676 C1680 ) C1676_=_C1681( C1676 C1681 ) C1676_=_C1682( C1676 C1682 ) \nC1676_=_C1683( C1676 C1683 ) C1678_=_C1679( C1678 C1679 ) C1678_=_C1680( C1678 C1680 ) C1678_=_C1681( C1678 C1681 ) C1678_=_C1682( C1678 C1682 ) C1678_=_C1683( C1678 C1683 ) \nC1678_=_C3969( C1678 C3969 ) C1679_=_C1680( C1679 C1680 ) C1679_=_C1681( C1679 C1681 ) C1679_=_C1682( C1679 C1682 ) C1679_=_C1683( C1679 C1683 ) C1679_=_C3452( C1679 C3452 ) \nC1680_=_C1681( C1680 C1681 ) C1680_=_C1682( C1680 C1682 ) C1680_=_C1683( C1680 C1683 ) C1681_=_C1682( C1681 C1682 ) C1681_=_C1683( C1681 C1683 ) C1681_=_C3453( C1681 C3453 ) \nC1682_=_C1683( C1682 C1683 ) C1682_=_C3454( C1682 C3454 ) C1682_=_C3972( C1682 C3972 ) C1683_=_C3456( C1683 C3456 ) C1703_=_C1784( C1703 C1784 ) C1703_=_C2120( C1703 C2120 ) \nC1703_=_C2319( C1703 C2319 ) C1703_=_C2589( C1703 C2589 ) C1703_=_C2637( C1703 C2637 ) C1703_=_C2712( C1703 C2712 ) C1703_=_C2983( C1703 C2983 ) C1703_=_C3358( C1703 C3358 ) \nC1703_=_C3381( C1703 C3381 ) C1703_=_C3501( C1703 C3501 ) C1703_=_C3582( C1703 C3582 ) C1703_=_C3633( C1703 C3633 ) C1703_=_C3757( C1703 C3757 ) C1703_=_C3815( C1703 C3815 ) \nC1703_=_C3929( C1703 C3929 ) C1703_=_C3936( C1703 C3936 ) C1703_=_C3968( C1703 C3968 ) C1703_=_C3969( C1703 C3969 ) C1703_=_C3970( C1703 C3970 ) C1703_=_C3971( C1703 C3971 ) \nC1703_=_C3972( C1703 C3972 ) C1703_=_C3973( C1703 C3973 ) C1703_=_C3974( C1703 C3974 ) C1734_=_C1849( C1734 C1849 ) C1734_=_C1912( C1734 C1912 ) C1734_=_C2036( C1734 C2036 ) \nC1734_=_C2135( C1734 C2135 ) C1734_=_C2221( C1734 C2221 ) C1734_=_C2312( C1734 C2312 ) C1734_=_C2487( C1734 C2487 ) C1734_=_C2916( C1734 C2916 ) C1734_=_C3189( C1734 C3189 ) \nC1734_=_C3431( C1734 C3431 ) C1734_=_C3450( C1734 C3450 ) C1734_=_C3451( C1734 C3451 ) C1734_=_C3452( C1734 C3452 ) C1734_=_C3453( C1734 C3453 ) C1734_=_C3454( C1734 C3454 ) \nC1734_=_C3455( C1734 C3455 ) C1734_=_C3456( C1734 C3456 ) C1734_=_C3457( C1734 C3457 ) C1784_=_C2120( C1784 C2120 ) C1784_=_C2319( C1784 C2319 ) C1784_=_C2589( C1784 C2589 ) \nC1784_=_C2637( C1784 C2637 ) C1784_=_C2712( C1784 C2712 ) C1784_=_C2983( C1784 C2983 ) C1784_=_C3358( C1784 C3358 ) C1784_=_C3381( C1784 C3381 ) C1784_=_C3501( C1784 C3501 ) \nC1784_=_C3582( C1784 C3582 ) C1784_=_C3633( C1784 C3633 ) C1784_=_C3757( C1784 C3757 ) C1784_=_C3815( C1784 C3815 ) C1784_=_C3929( C1784 C3929 ) C1784_=_C3936( C1784 C3936 ) \nC1784_=_C3968( C1784 C3968 ) C1784_=_C3969( C1784 C3969 ) C1784_=_C3970( C1784 C3970 ) C1784_=_C3971( C1784 C3971 ) C1784_=_C3972( C1784 C3972 ) C1784_=_C3973( C1784 C3973 ) \nC1784_=_C3974( C1784 C3974 ) C1849_=_C1912( C1849 C1912 ) C1849_=_C2036( C1849 C2036 ) C1849_=_C2135( C1849 C2135 ) C1849_=_C2221( C1849 C2221 ) C1849_=_C2312( C1849 C2312 ) \nC1849_=_C2487( C1849 C2487 ) C1849_=_C2916( C1849 C2916 ) C1849_=_C3189( C1849 C3189 ) C1849_=_C3431( C1849 C3431 ) C1849_=_C3450( C1849 C3450 ) C1849_=_C3451( C1849 C3451 ) \nC1849_=_C3452( C1849 C3452 ) C1849_=_C3453( C1849 C3453 ) C1849_=_C3454( C1849 C3454 ) C1849_=_C3455( C1849 C3455 ) C1849_=_C3456( C1849 C3456 ) C1849_=_C3457( C1849 C3457 ) \nC1912_=_C2036( C1912 C2036 ) C1912_=_C2135( C1912 C2135 ) C1912_=_C2221( C1912 C2221 ) C1912_=_C2312( C1912 C2312 ) C1912_=_C2487( C1912 C2487 ) C1912_=_C2916( C1912 C2916 ) \nC1912_=_C3189( C1912 C3189 ) C1912_=_C3431( C1912 C3431 ) C1912_=_C3450( C1912 C3450 ) C1912_=_C3451( C1912 C3451 ) C1912_=_C3452( C1912 C3452 ) C1912_=_C3453( C1912 C3453 ) \nC1912_=_C3454( C1912 C3454 ) C1912_=_C3455( C1912 C3455 ) C1912_=_C3456( C1912 C3456 ) C1912_=_C3457( C1912 C3457 ) C2036_=_C2135( C2036 C2135 ) C2036_=_C2221( C2036 C2221 ) \nC2036_=_C2312( C2036 C2312 ) C2036_=_C2487( C2036 C2487 ) C2036_=_C2916( C2036 C2916 ) C2036_=_C3189( C2036 C3189 ) C2036_=_C3431( C2036 C3431 ) C2036_=_C3450( C2036 C3450 ) \nC2036_=_C3451( C2036 C3451 ) C2036_=_C3452( C2036 C3452 ) C2036_=_C3453( C2036 C3453 ) C2036_=_C3454( C2036 C3454 ) C2036_=_C3455( C2036 C3455 ) C2036_=_C3456( C2036 C3456 ) \nC2036_=_C3457( C2036 C3457 ) C2120_=_C2319( C2120 C2319 ) C2120_=_C2589( C2120 C2589 ) C2120_=_C2637( C2120 C2637 ) C2120_=_C2712( C2120 C2712 ) C2120_=_C2983( C2120 C2983 ) \nC2120_=_C3358( C2120 C3358 ) C2120_=_C3381( C2120 C3381 ) C2120_=_C3501( C2120 C3501 ) C2120_=_C3582( C2120 C3582 ) C2120_=_C3633( C2120 C3633 ) C2120_=_C3757( C2120 C3757 ) \nC2120_=_C3815( C2120 C3815 ) C2120_=_C3929( C2120 C3929 ) C2120_=_C3936( C2120 C3936 ) C2120_=_C3968( C2120 C3968 ) C2120_=_C3969( C2120 C3969 ) C2120_=_C3970( C2120 C3970 ) \nC2120_=_C3971( C2120 C3971 ) C2120_=_C3972( C2120 C3972 ) C2120_=_C3973( C2120 C3973 ) C2120_=_C3974( C2120 C3974 ) C2135_=_C2221( C2135 C2221 ) C2135_=_C2312( C2135 C2312 ) \nC2135_=_C2487( C2135 C2487 ) C2135_=_C2916( C2135 C2916 ) C2135_=_C3189( C2135 C3189 ) C2135_=_C3431( C2135 C3431 ) C2135_=_C3450( C2135 C3450 ) C2135_=_C3451( C2135 C3451 ) \nC2135_=_C3452( C2135 C3452 ) C2135_=_C3453( C2135 C3453 ) C2135_=_C3454( C2135 C3454 ) C2135_=_C3455( C2135 C3455 ) C2135_=_C3456( C2135 C3456 ) C2135_=_C3457( C2135 C3457 ) \nC2221_=_C2312( C2221 C2312 ) C2221_=_C2487( C2221 C2487 ) C2221_=_C2916( C2221 C2916 ) C2221_=_C3189( C2221 C3189 ) C2221_=_C3431( C2221 C3431 ) C2221_=_C3450( C2221 C3450 ) \nC2221_=_C3451( C2221 C3451 ) C2221_=_C3452( C2221 C3452 ) C2221_=_C3453( C2221 C3453 ) C2221_=_C3454( C2221 C3454 ) C2221_=_C3455( C2221 C3455 ) C2221_=_C3456( C2221 C3456 ) \nC2221_=_C3457( C2221 C3457 ) C2312_=_C2319( C2312 C2319 ) C2312_=_C2487( C2312 C2487 ) C2312_=_C2916( C2312 C2916 ) C2312_=_C3189( C2312 C3189 ) C2312_=_C3431( C2312 C3431 ) \nC2312_=_C3450( C2312 C3450 ) C2312_=_C3451( C2312 C3451 ) C2312_=_C3452( C2312 C3452 ) C2312_=_C3453( C2312 C3453 ) C2312_=_C3454( C2312 C3454 ) C2312_=_C3455( C2312 C3455 ) \nC2312_=_C3456( C2312 C3456 ) C2312_=_C3457( C2312 C3457 ) C2319_=_C2589( C2319 C2589 ) C2319_=_C2637( C2319 C2637 ) C2319_=_C2712( C2319 C2712 ) C2319_=_C2983( C2319 C2983 ) \nC2319_=_C3358( C2319 C3358 ) C2319_=_C3381( C2319 C3381 ) C2319_=_C3501( C2319 C3501 ) C2319_=_C3582( C2319 C3582 ) C2319_=_C3633( C2319 C3633 ) C2319_=_C3757( C2319 C3757 ) \nC2319_=_C3815( C2319 C3815 ) C2319_=_C3929( C2319 C3929 ) C2319_=_C3936( C2319 C3936 ) C2319_=_C3968( C2319 C3968 ) C2319_=_C3969( C2319 C3969 ) C2319_=_C3970( C2319 C3970 ) \nC2319_=_C3971( C2319 C3971 ) C2319_=_C3972( C2319 C3972 ) C2319_=_C3973( C2319 C3973 ) C2319_=_C3974( C2319 C3974 ) C2487_=_C2916( C2487 C2916 ) C2487_=_C3189( C2487 C3189 ) \nC2487_=_C3431( C2487 C3431 ) C2487_=_C3450( C2487 C3450 ) C2487_=_C3451( C2487 C3451 ) C2487_=_C3452( C2487 C3452 ) C2487_=_C3453( C2487 C3453 ) C2487_=_C3454( C2487 C3454 ) \nC2487_=_C3455( C2487 C3455 ) C2487_=_C3456( C2487 C3456 ) C2487_=_C3457( C2487 C3457 ) C2589_=_C2637( C2589 C2637 ) C2589_=_C2712( C2589 C2712 ) C2589_=_C2983( C2589 C2983 ) \nC2589_=_C3358( C2589 C3358 ) C2589_=_C3381( C2589 C3381 ) C2589_=_C3501( C2589 C3501 ) C2589_=_C3582( C2589 C3582 ) C2589_=_C3633( C2589 C3633 ) C2589_=_C3757( C2589 C3757 ) \nC2589_=_C3815( C2589 C3815 ) C2589_=_C3929( C2589 C3929 ) C2589_=_C3936( C2589 C3936 ) C2589_=_C3968( C2589 C3968 ) C2589_=_C3969( C2589 C3969 ) C2589_=_C3970( C2589 C3970 ) \nC2589_=_C3971( C2589 C3971 ) C2589_=_C3972( C2589 C3972 ) C2589_=_C3973( C2589 C3973 ) C2589_=_C3974( C2589 C3974 ) C2637_=_C2712( C2637 C2712 ) C2637_=_C2983( C2637 C2983 ) \nC2637_=_C3358( C2637 C3358 ) C2637_=_C3381( C2637 C3381 ) C2637_=_C3501( C2637 C3501 ) C2637_=_C3582( C2637 C3582 ) C2637_=_C3633( C2637 C3633 ) C2637_=_C3757( C2637 C3757 ) \nC2637_=_C3815( C2637 C3815 ) C2637_=_C3929( C2637 C3929 ) C2637_=_C3936( C2637 C3936 ) C2637_=_C3968( C2637 C3968 ) C2637_=_C3969( C2637 C3969 ) C2637_=_C3970( C2637 C3970 ) \nC2637_=_C3971( C2637 C3971 ) C2637_=_C3972( C2637 C3972 ) C2637_=_C3973( C2637 C3973 ) C2637_=_C3974( C2637 C3974 ) C2712_=_C2983( C2712 C2983 ) C2712_=_C3358( C2712 C3358 ) \nC2712_=_C3381( C2712 C3381 ) C2712_=_C3501( C2712 C3501 ) C2712_=_C3582( C2712 C3582 ) C2712_=_C3633( C2712 C3633 ) C2712_=_C3757( C2712 C3757 ) C2712_=_C3815( C2712 C3815 ) \nC2712_=_C3929( C2712 C3929 ) C2712_=_C3936( C2712 C3936 ) C2712_=_C3968( C2712 C3968 ) C2712_=_C3969( C2712 C3969 ) C2712_=_C3970( C2712 C3970 ) C2712_=_C3971( C2712 C3971 ) \nC2712_=_C3972( C2712 C3972 ) C2712_=_C3973( C2712 C3973 ) C2712_=_C3974( C2712 C3974 ) C2916_=_C3189( C2916 C3189 ) C2916_=_C3431( C2916 C3431 ) C2916_=_C3450( C2916 C3450 ) \nC2916_=_C3451( C2916 C3451 ) C2916_=_C3452( C2916 C3452 ) C2916_=_C3453( C2916 C3453 ) C2916_=_C3454( C2916 C3454 ) C2916_=_C3455( C2916 C3455 ) C2916_=_C3456( C2916 C3456 ) \nC2916_=_C3457( C2916 C3457 ) C2983_=_C3358( C2983 C3358 ) C2983_=_C3381( C2983 C3381 ) C2983_=_C3501( C2983 C3501 ) C2983_=_C3582( C2983 C3582 ) C2983_=_C3633( C2983 C3633 ) \nC2983_=_C3757( C2983 C3757 ) C2983_=_C3815( C2983 C3815 ) C2983_=_C3929( C2983 C3929 ) C2983_=_C3936( C2983 C3936 ) C2983_=_C3968( C2983 C3968 ) C2983_=_C3969( C2983 C3969 ) \nC2983_=_C3970( C2983 C3970 ) C2983_=_C3971( C2983 C3971 ) C2983_=_C3972( C2983 C3972 ) C2983_=_C3973( C2983 C3973 ) C2983_=_C3974(</w:t>
      </w:r>
    </w:p>
    <w:p>
      <w:pPr>
        <w:pStyle w:val="PreformattedText"/>
        <w:bidi w:val="0"/>
        <w:spacing w:before="0" w:after="0"/>
        <w:jc w:val="left"/>
        <w:rPr/>
      </w:pPr>
      <w:r>
        <w:rPr/>
        <w:t xml:space="preserve"> </w:t>
      </w:r>
      <w:r>
        <w:rPr/>
        <w:t>C2983 C3974 ) C3189_=_C3431( C3189 C3431 ) \nC3189_=_C3450( C3189 C3450 ) C3189_=_C3451( C3189 C3451 ) C3189_=_C3452( C3189 C3452 ) C3189_=_C3453( C3189 C3453 ) C3189_=_C3454( C3189 C3454 ) C3189_=_C3455( C3189 C3455 ) \nC3189_=_C3456( C3189 C3456 ) C3189_=_C3457( C3189 C3457 ) C3358_=_C3381( C3358 C3381 ) C3358_=_C3501( C3358 C3501 ) C3358_=_C3582( C3358 C3582 ) C3358_=_C3633( C3358 C3633 ) \nC3358_=_C3757( C3358 C3757 ) C3358_=_C3815( C3358 C3815 ) C3358_=_C3929( C3358 C3929 ) C3358_=_C3936( C3358 C3936 ) C3358_=_C3968( C3358 C3968 ) C3358_=_C3969( C3358 C3969 ) \nC3358_=_C3970( C3358 C3970 ) C3358_=_C3971( C3358 C3971 ) C3358_=_C3972( C3358 C3972 ) C3358_=_C3973( C3358 C3973 ) C3358_=_C3974( C3358 C3974 ) C3381_=_C3501( C3381 C3501 ) \nC3381_=_C3582( C3381 C3582 ) C3381_=_C3633( C3381 C3633 ) C3381_=_C3757( C3381 C3757 ) C3381_=_C3815( C3381 C3815 ) C3381_=_C3929( C3381 C3929 ) C3381_=_C3936( C3381 C3936 ) \nC3381_=_C3968( C3381 C3968 ) C3381_=_C3969( C3381 C3969 ) C3381_=_C3970( C3381 C3970 ) C3381_=_C3971( C3381 C3971 ) C3381_=_C3972( C3381 C3972 ) C3381_=_C3973( C3381 C3973 ) \nC3381_=_C3974( C3381 C3974 ) C3431_=_C3450( C3431 C3450 ) C3431_=_C3451( C3431 C3451 ) C3431_=_C3452( C3431 C3452 ) C3431_=_C3453( C3431 C3453 ) C3431_=_C3454( C3431 C3454 ) \nC3431_=_C3455( C3431 C3455 ) C3431_=_C3456( C3431 C3456 ) C3431_=_C3457( C3431 C3457 ) C3450_=_C3451( C3450 C3451 ) C3450_=_C3452( C3450 C3452 ) C3450_=_C3453( C3450 C3453 ) \nC3450_=_C3454( C3450 C3454 ) C3450_=_C3455( C3450 C3455 ) C3450_=_C3456( C3450 C3456 ) C3450_=_C3457( C3450 C3457 ) C3451_=_C3452( C3451 C3452 ) C3451_=_C3453( C3451 C3453 ) \nC3451_=_C3454( C3451 C3454 ) C3451_=_C3455( C3451 C3455 ) C3451_=_C3456( C3451 C3456 ) C3451_=_C3457( C3451 C3457 ) C3451_=_C3936( C3451 C3936 ) C3452_=_C3453( C3452 C3453 ) \nC3452_=_C3454( C3452 C3454 ) C3452_=_C3455( C3452 C3455 ) C3452_=_C3456( C3452 C3456 ) C3452_=_C3457( C3452 C3457 ) C3453_=_C3454( C3453 C3454 ) C3453_=_C3455( C3453 C3455 ) \nC3453_=_C3456( C3453 C3456 ) C3453_=_C3457( C3453 C3457 ) C3454_=_C3455( C3454 C3455 ) C3454_=_C3456( C3454 C3456 ) C3454_=_C3457( C3454 C3457 ) C3454_=_C3972( C3454 C3972 ) \nC3455_=_C3456( C3455 C3456 ) C3455_=_C3457( C3455 C3457 ) C3456_=_C3457( C3456 C3457 ) C3501_=_C3582( C3501 C3582 ) C3501_=_C3633( C3501 C3633 ) C3501_=_C3757( C3501 C3757 ) \nC3501_=_C3815( C3501 C3815 ) C3501_=_C3929( C3501 C3929 ) C3501_=_C3936( C3501 C3936 ) C3501_=_C3968( C3501 C3968 ) C3501_=_C3969( C3501 C3969 ) C3501_=_C3970( C3501 C3970 ) \nC3501_=_C3971( C3501 C3971 ) C3501_=_C3972( C3501 C3972 ) C3501_=_C3973( C3501 C3973 ) C3501_=_C3974( C3501 C3974 ) C3582_=_C3633( C3582 C3633 ) C3582_=_C3757( C3582 C3757 ) \nC3582_=_C3815( C3582 C3815 ) C3582_=_C3929( C3582 C3929 ) C3582_=_C3936( C3582 C3936 ) C3582_=_C3968( C3582 C3968 ) C3582_=_C3969( C3582 C3969 ) C3582_=_C3970( C3582 C3970 ) \nC3582_=_C3971( C3582 C3971 ) C3582_=_C3972( C3582 C3972 ) C3582_=_C3973( C3582 C3973 ) C3582_=_C3974( C3582 C3974 ) C3633_=_C3757( C3633 C3757 ) C3633_=_C3815( C3633 C3815 ) \nC3633_=_C3929( C3633 C3929 ) C3633_=_C3936( C3633 C3936 ) C3633_=_C3968( C3633 C3968 ) C3633_=_C3969( C3633 C3969 ) C3633_=_C3970( C3633 C3970 ) C3633_=_C3971( C3633 C3971 ) \nC3633_=_C3972( C3633 C3972 ) C3633_=_C3973( C3633 C3973 ) C3633_=_C3974( C3633 C3974 ) C3757_=_C3815( C3757 C3815 ) C3757_=_C3929( C3757 C3929 ) C3757_=_C3936( C3757 C3936 ) \nC3757_=_C3968( C3757 C3968 ) C3757_=_C3969( C3757 C3969 ) C3757_=_C3970( C3757 C3970 ) C3757_=_C3971( C3757 C3971 ) C3757_=_C3972( C3757 C3972 ) C3757_=_C3973( C3757 C3973 ) \nC3757_=_C3974( C3757 C3974 ) C3815_=_C3929( C3815 C3929 ) C3815_=_C3936( C3815 C3936 ) C3815_=_C3968( C3815 C3968 ) C3815_=_C3969( C3815 C3969 ) C3815_=_C3970( C3815 C3970 ) \nC3815_=_C3971( C3815 C3971 ) C3815_=_C3972( C3815 C3972 ) C3815_=_C3973( C3815 C3973 ) C3815_=_C3974( C3815 C3974 ) C3929_=_C3936( C3929 C3936 ) C3929_=_C3968( C3929 C3968 ) \nC3929_=_C3969( C3929 C3969 ) C3929_=_C3970( C3929 C3970 ) C3929_=_C3971( C3929 C3971 ) C3929_=_C3972( C3929 C3972 ) C3929_=_C3973( C3929 C3973 ) C3929_=_C3974( C3929 C3974 ) \nC3936_=_C3968( C3936 C3968 ) C3936_=_C3969( C3936 C3969 ) C3936_=_C3970( C3936 C3970 ) C3936_=_C3971( C3936 C3971 ) C3936_=_C3972( C3936 C3972 ) C3936_=_C3973( C3936 C3973 ) \nC3936_=_C3974( C3936 C3974 ) C3968_=_C3969( C3968 C3969 ) C3968_=_C3970( C3968 C3970 ) C3968_=_C3971( C3968 C3971 ) C3968_=_C3972( C3968 C3972 ) C3968_=_C3973( C3968 C3973 ) \nC3968_=_C3974( C3968 C3974 ) C3969_=_C3970( C3969 C3970 ) C3969_=_C3971( C3969 C3971 ) C3969_=_C3972( C3969 C3972 ) C3969_=_C3973( C3969 C3973 ) C3969_=_C3974( C3969 C3974 ) \nC3970_=_C3971( C3970 C3971 ) C3970_=_C3972( C3970 C3972 ) C3970_=_C3973( C3970 C3973 ) C3970_=_C3974( C3970 C3974 ) C3971_=_C3972( C3971 C3972 ) C3971_=_C3973( C3971 C3973 ) \nC3971_=_C3974( C3971 C3974 ) C3972_=_C3973( C3972 C3973 ) C3972_=_C3974( C3972 C3974 ) C3973_=_C3974( C3973 C3974 ) "];176-&gt;253[label="102: C534 C539 C545 C563 C738 \nC741 C749 C875 C910 C965 C966 \nC967 C968 C970 C971 C972 C973 \nC974 C976 C977 C978 C980 C981 \nC982 C983 C984 C985 C986 C987 \nC988 C989 C1004 C1030 C1078 C1092 \nC1154 C1187 C1505 C1513 C1628 C1663 \nC1664 C1665 C1666 C1667 C1668 C1669 \nC1670 C1671 C1673 C1674 C1675 C1676 \nC1678 C1679 C1680 C1681 C1682 C1683 \nC1703 C1734 C1784 C1849 C1912 C2036 \nC2120 C2135 C2221 C2312 C2319 C2487 \nC2589 C2637 C2712 C2916 C2983 C3189 \nC3358 C3381 C3431 C3450 C3451 C3452 \nC3453 C3454 C3455 C3456 C3457 C3501 \nC3582 C3633 C3757 C3815 C3929 C3936 \nC3968 C3969 C3970 C3971 C3972 C3973 \nC3974 \n1295: C534_=_C539 ,C534_=_C545 ,C534_=_C738 ,C534_=_C910 ,C534_=_C965 ,\nC534_=_C966 ,C534_=_C967 ,C534_=_C968 ,C534_=_C970 ,C534_=_C971 ,C534_=_C972 ,\nC534_=_C973 ,C534_=_C974 ,C534_=_C976 ,C534_=_C977 ,C534_=_C978 ,C534_=_C980 ,\nC534_=_C981 ,C534_=_C982 ,C534_=_C983 ,C534_=_C984 ,C534_=_C985 ,C534_=_C986 ,\nC534_=_C987 ,C534_=_C988 ,C534_=_C989 ,C539_=_C545 ,C539_=_C563 ,C539_=_C741 ,\nC539_=_C1078 ,C539_=_C1154 ,C539_=_C1505 ,C539_=_C1663 ,C539_=_C1664 ,C539_=_C1665 ,\nC539_=_C1666 ,C539_=_C1667 ,C539_=_C1668 ,C539_=_C1669 ,C539_=_C1670 ,C539_=_C1671 ,\nC539_=_C1673 ,C539_=_C1674 ,C539_=_C1675 ,C539_=_C1676 ,C539_=_C1678 ,C539_=_C1679 ,\nC539_=_C1680 ,C539_=_C1681 ,C539_=_C1682 ,C539_=_C1683 ,C545_=_C749 ,C545_=_C875 ,\nC545_=_C1004 ,C545_=_C1187 ,C545_=_C1513 ,C545_=_C1628 ,C545_=_C1734 ,C545_=_C1849 ,\nC545_=_C1912 ,C545_=_C2036 ,C545_=_C2135 ,C545_=_C2221 ,C545_=_C2312 ,C545_=_C2487 ,\nC545_=_C2916 ,C545_=_C3189 ,C545_=_C3431 ,C545_=_C3450 ,C545_=_C3451 ,C545_=_C3452 ,\nC545_=_C3453 ,C545_=_C3454 ,C545_=_C3455 ,C545_=_C3456 ,C545_=_C3457 ,C563_=_C741 ,\nC563_=_C1078 ,C563_=_C1154 ,C563_=_C1505 ,C563_=_C1663 ,C563_=_C1664 ,C563_=_C1665 ,\nC563_=_C1666 ,C563_=_C1667 ,C563_=_C1668 ,C563_=_C1669 ,C563_=_C1670 ,C563_=_C1671 ,\nC563_=_C1673 ,C563_=_C1674 ,C563_=_C1675 ,C563_=_C1676 ,C563_=_C1678 ,C563_=_C1679 ,\nC563_=_C1680 ,C563_=_C1681 ,C563_=_C1682 ,C563_=_C1683 ,C738_=_C741 ,C738_=_C749 ,\nC738_=_C910 ,C738_=_C965 ,C738_=_C966 ,C738_=_C967 ,C738_=_C968 ,C738_=_C970 ,\nC738_=_C971 ,C738_=_C972 ,C738_=_C973 ,C738_=_C974 ,C738_=_C976 ,C738_=_C977 ,\nC738_=_C978 ,C738_=_C980 ,C738_=_C981 ,C738_=_C982 ,C738_=_C983 ,C738_=_C984 ,\nC738_=_C985 ,C738_=_C986 ,C738_=_C987 ,C738_=_C988 ,C738_=_C989 ,C741_=_C749 ,\nC741_=_C1078 ,C741_=_C1154 ,C741_=_C1505 ,C741_=_C1663 ,C741_=_C1664 ,C741_=_C1665 ,\nC741_=_C1666 ,C741_=_C1667 ,C741_=_C1668 ,C741_=_C1669 ,C741_=_C1670 ,C741_=_C1671 ,\nC741_=_C1673 ,C741_=_C1674 ,C741_=_C1675 ,C741_=_C1676 ,C741_=_C1678 ,C741_=_C1679 ,\nC741_=_C1680 ,C741_=_C1681 ,C741_=_C1682 ,C741_=_C1683 ,C749_=_C875 ,C749_=_C1004 ,\nC749_=_C1187 ,C749_=_C1513 ,C749_=_C1628 ,C749_=_C1734 ,C749_=_C1849 ,C749_=_C1912 ,\nC749_=_C2036 ,C749_=_C2135 ,C749_=_C2221 ,C749_=_C2312 ,C749_=_C2487 ,C749_=_C2916 ,\nC749_=_C3189 ,C749_=_C3431 ,C749_=_C3450 ,C749_=_C3451 ,C749_=_C3452 ,C749_=_C3453 ,\nC749_=_C3454 ,C749_=_C3455 ,C749_=_C3456 ,C749_=_C3457 ,C875_=_C1004 ,C875_=_C1187 ,\nC875_=_C1513 ,C875_=_C1628 ,C875_=_C1734 ,C875_=_C1849 ,C875_=_C1912 ,C875_=_C2036 ,\nC875_=_C2135 ,C875_=_C2221 ,C875_=_C2312 ,C875_=_C2487 ,C875_=_C2916 ,C875_=_C3189 ,\nC875_=_C3431 ,C875_=_C3450 ,C875_=_C3451 ,C875_=_C3452 ,C875_=_C3453 ,C875_=_C3454 ,\nC875_=_C3455 ,C875_=_C3456 ,C875_=_C3457 ,C910_=_C965 ,C910_=_C966 ,C910_=_C967 ,\nC910_=_C968 ,C910_=_C970 ,C910_=_C971 ,C910_=_C972 ,C910_=_C973 ,C910_=_C974 ,\nC910_=_C976 ,C910_=_C977 ,C910_=_C978 ,C910_=_C980 ,C910_=_C981 ,C910_=_C982 ,\nC910_=_C983 ,C910_=_C984 ,C910_=_C985 ,C910_=_C986 ,C910_=_C987 ,C910_=_C988 ,\nC910_=_C989 ,C965_=_C966 ,C965_=_C967 ,C965_=_C968 ,C965_=_C970 ,C965_=_C971 ,\nC965_=_C972 ,C965_=_C973 ,C965_=_C974 ,C965_=_C976 ,C965_=_C977 ,C965_=_C978 ,\nC965_=_C980 ,C965_=_C981 ,C965_=_C982 ,C965_=_C983 ,C965_=_C984 ,C965_=_C985 ,\nC965_=_C986 ,C965_=_C987 ,C965_=_C988 ,C965_=_C989 ,C965_=_C1030 ,C966_=_C967 ,\nC966_=_C968 ,C966_=_C970 ,C966_=_C971 ,C966_=_C972 ,C966_=_C973 ,C966_=_C974 ,\nC966_=_C976 ,C966_=_C977 ,C966_=_C978 ,C966_=_C980 ,C966_=_C981 ,C966_=_C982 ,\nC966_=_C983 ,C966_=_C984 ,C966_=_C985 ,C966_=_C986 ,C966_=_C987 ,C966_=_C988 ,\nC966_=_C989 ,C967_=_C968 ,C967_=_C970 ,C967_=_C971 ,C967_=_C972 ,C967_=_C973 ,\nC967_=_C974 ,C967_=_C976 ,C967_=_C977 ,C967_=_C978 ,C967_=_C980 ,C967_=_C981 ,\nC967_=_C982 ,C967_=_C983 ,C967_=_C984 ,C967_=_C985 ,C967_=_C986 ,C967_=_C987 ,\nC967_=_C988 ,C967_=_C989 ,C967_=_C1505 ,C967_=_C1513 ,C968_=_C970 ,C968_=_C971 ,\nC968_=_C972 ,C968_=_C973 ,C968_=_C974 ,C968_=_C976 ,C968_=_C977 ,C968_=_C978 ,\nC968_=_C980 ,C968_=_C981 ,C968_=_C982 ,C968_=_C983 ,C968_=_C984 ,C968_=_C985 ,\nC968_=_C986 ,C968_=_C987 ,C968_=_C988 ,C968_=_C989 ,C970_=_C971 ,C970_=_C972 ,\nC970_=_C973 ,C970_=_C974 ,C970_=_C976 ,C970_=_C977 ,C970_=_C978 ,C970_=_C980 ,\nC970_=_C981 ,C970_=_C982 ,C970_=_C983 ,C970_=_C984 ,C970_=_C985 ,C970_=_C986 ,\nC970_=_C987 ,C970_=_C988 ,C970_=_C989 ,C970_=_C1664 ,C970_=_C2221</w:t>
      </w:r>
    </w:p>
    <w:p>
      <w:pPr>
        <w:pStyle w:val="PreformattedText"/>
        <w:bidi w:val="0"/>
        <w:spacing w:before="0" w:after="0"/>
        <w:jc w:val="left"/>
        <w:rPr/>
      </w:pPr>
      <w:r>
        <w:rPr/>
        <w:t xml:space="preserve"> </w:t>
      </w:r>
      <w:r>
        <w:rPr/>
        <w:t>,C971_=_C972 ,\nC971_=_C973 ,C971_=_C974 ,C971_=_C976 ,C971_=_C977 ,C971_=_C978 ,C971_=_C980 ,\nC971_=_C981 ,C971_=_C982 ,C971_=_C983 ,C971_=_C984 ,C971_=_C985 ,C971_=_C986 ,\nC971_=_C987 ,C971_=_C988 ,C971_=_C989 ,C971_=_C2312 ,C971_=_C2319 ,C972_=_C973 ,\nC972_=_C974 ,C972_=_C976 ,C972_=_C977 ,C972_=_C978 ,C972_=_C980 ,C972_=_C981 ,\nC972_=_C982 ,C972_=_C983 ,C972_=_C984 ,C972_=_C985 ,C972_=_C986 ,C972_=_C987 ,\nC972_=_C988 ,C972_=_C989 ,C972_=_C2637 ,C973_=_C974 ,C973_=_C976 ,C973_=_C977 ,\nC973_=_C978 ,C973_=_C980 ,C973_=_C981 ,C973_=_C982 ,C973_=_C983 ,C973_=_C984 ,\nC973_=_C985 ,C973_=_C986 ,C973_=_C987 ,C973_=_C988 ,C973_=_C989 ,C973_=_C2712 ,\nC974_=_C976 ,C974_=_C977 ,C974_=_C978 ,C974_=_C980 ,C974_=_C981 ,C974_=_C982 ,\nC974_=_C983 ,C974_=_C984 ,C974_=_C985 ,C974_=_C986 ,C974_=_C987 ,C974_=_C988 ,\nC974_=_C989 ,C976_=_C977 ,C976_=_C978 ,C976_=_C980 ,C976_=_C981 ,C976_=_C982 ,\nC976_=_C983 ,C976_=_C984 ,C976_=_C985 ,C976_=_C986 ,C976_=_C987 ,C976_=_C988 ,\nC976_=_C989 ,C976_=_C3582 ,C977_=_C978 ,C977_=_C980 ,C977_=_C981 ,C977_=_C982 ,\nC977_=_C983 ,C977_=_C984 ,C977_=_C985 ,C977_=_C986 ,C977_=_C987 ,C977_=_C988 ,\nC977_=_C989 ,C977_=_C3633 ,C978_=_C980 ,C978_=_C981 ,C978_=_C982 ,C978_=_C983 ,\nC978_=_C984 ,C978_=_C985 ,C978_=_C986 ,C978_=_C987 ,C978_=_C988 ,C978_=_C989 ,\nC978_=_C3757 ,C980_=_C981 ,C980_=_C982 ,C980_=_C983 ,C980_=_C984 ,C980_=_C985 ,\nC980_=_C986 ,C980_=_C987 ,C980_=_C988 ,C980_=_C989 ,C980_=_C3968 ,C981_=_C982 ,\nC981_=_C983 ,C981_=_C984 ,C981_=_C985 ,C981_=_C986 ,C981_=_C987 ,C981_=_C988 ,\nC981_=_C989 ,C982_=_C983 ,C982_=_C984 ,C982_=_C985 ,C982_=_C986 ,C982_=_C987 ,\nC982_=_C988 ,C982_=_C989 ,C982_=_C1679 ,C982_=_C3452 ,C983_=_C984 ,C983_=_C985 ,\nC983_=_C986 ,C983_=_C987 ,C983_=_C988 ,C983_=_C989 ,C983_=_C1681 ,C983_=_C3453 ,\nC984_=_C985 ,C984_=_C986 ,C984_=_C987 ,C984_=_C988 ,C984_=_C989 ,C985_=_C986 ,\nC985_=_C987 ,C985_=_C988 ,C985_=_C989 ,C985_=_C3973 ,C986_=_C987 ,C986_=_C988 ,\nC986_=_C989 ,C986_=_C3455 ,C987_=_C988 ,C987_=_C989 ,C988_=_C989 ,C988_=_C1683 ,\nC988_=_C3456 ,C989_=_C3457 ,C1004_=_C1187 ,C1004_=_C1513 ,C1004_=_C1628 ,C1004_=_C1734 ,\nC1004_=_C1849 ,C1004_=_C1912 ,C1004_=_C2036 ,C1004_=_C2135 ,C1004_=_C2221 ,C1004_=_C2312 ,\nC1004_=_C2487 ,C1004_=_C2916 ,C1004_=_C3189 ,C1004_=_C3431 ,C1004_=_C3450 ,C1004_=_C3451 ,\nC1004_=_C3452 ,C1004_=_C3453 ,C1004_=_C3454 ,C1004_=_C3455 ,C1004_=_C3456 ,C1004_=_C3457 ,\nC1030_=_C1092 ,C1030_=_C1703 ,C1030_=_C1784 ,C1030_=_C2120 ,C1030_=_C2319 ,C1030_=_C2589 ,\nC1030_=_C2637 ,C1030_=_C2712 ,C1030_=_C2983 ,C1030_=_C3358 ,C1030_=_C3381 ,C1030_=_C3501 ,\nC1030_=_C3582 ,C1030_=_C3633 ,C1030_=_C3757 ,C1030_=_C3815 ,C1030_=_C3929 ,C1030_=_C3936 ,\nC1030_=_C3968 ,C1030_=_C3969 ,C1030_=_C3970 ,C1030_=_C3971 ,C1030_=_C3972 ,C1030_=_C3973 ,\nC1030_=_C3974 ,C1078_=_C1092 ,C1078_=_C1154 ,C1078_=_C1505 ,C1078_=_C1663 ,C1078_=_C1664 ,\nC1078_=_C1665 ,C1078_=_C1666 ,C1078_=_C1667 ,C1078_=_C1668 ,C1078_=_C1669 ,C1078_=_C1670 ,\nC1078_=_C1671 ,C1078_=_C1673 ,C1078_=_C1674 ,C1078_=_C1675 ,C1078_=_C1676 ,C1078_=_C1678 ,\nC1078_=_C1679 ,C1078_=_C1680 ,C1078_=_C1681 ,C1078_=_C1682 ,C1078_=_C1683 ,C1092_=_C1703 ,\nC1092_=_C1784 ,C1092_=_C2120 ,C1092_=_C2319 ,C1092_=_C2589 ,C1092_=_C2637 ,C1092_=_C2712 ,\nC1092_=_C2983 ,C1092_=_C3358 ,C1092_=_C3381 ,C1092_=_C3501 ,C1092_=_C3582 ,C1092_=_C3633 ,\nC1092_=_C3757 ,C1092_=_C3815 ,C1092_=_C3929 ,C1092_=_C3936 ,C1092_=_C3968 ,C1092_=_C3969 ,\nC1092_=_C3970 ,C1092_=_C3971 ,C1092_=_C3972 ,C1092_=_C3973 ,C1092_=_C3974 ,C1154_=_C1505 ,\nC1154_=_C1663 ,C1154_=_C1664 ,C1154_=_C1665 ,C1154_=_C1666 ,C1154_=_C1667 ,C1154_=_C1668 ,\nC1154_=_C1669 ,C1154_=_C1670 ,C1154_=_C1671 ,C1154_=_C1673 ,C1154_=_C1674 ,C1154_=_C1675 ,\nC1154_=_C1676 ,C1154_=_C1678 ,C1154_=_C1679 ,C1154_=_C1680 ,C1154_=_C1681 ,C1154_=_C1682 ,\nC1154_=_C1683 ,C1187_=_C1513 ,C1187_=_C1628 ,C1187_=_C1734 ,C1187_=_C1849 ,C1187_=_C1912 ,\nC1187_=_C2036 ,C1187_=_C2135 ,C1187_=_C2221 ,C1187_=_C2312 ,C1187_=_C2487 ,C1187_=_C2916 ,\nC1187_=_C3189 ,C1187_=_C3431 ,C1187_=_C3450 ,C1187_=_C3451 ,C1187_=_C3452 ,C1187_=_C3453 ,\nC1187_=_C3454 ,C1187_=_C3455 ,C1187_=_C3456 ,C1187_=_C3457 ,C1505_=_C1513 ,C1505_=_C1663 ,\nC1505_=_C1664 ,C1505_=_C1665 ,C1505_=_C1666 ,C1505_=_C1667 ,C1505_=_C1668 ,C1505_=_C1669 ,\nC1505_=_C1670 ,C1505_=_C1671 ,C1505_=_C1673 ,C1505_=_C1674 ,C1505_=_C1675 ,C1505_=_C1676 ,\nC1505_=_C1678 ,C1505_=_C1679 ,C1505_=_C1680 ,C1505_=_C1681 ,C1505_=_C1682 ,C1505_=_C1683 ,\nC1513_=_C1628 ,C1513_=_C1734 ,C1513_=_C1849 ,C1513_=_C1912 ,C1513_=_C2036 ,C1513_=_C2135 ,\nC1513_=_C2221 ,C1513_=_C2312 ,C1513_=_C2487 ,C1513_=_C2916 ,C1513_=_C3189 ,C1513_=_C3431 ,\nC1513_=_C3450 ,C1513_=_C3451 ,C1513_=_C3452 ,C1513_=_C3453 ,C1513_=_C3454 ,C1513_=_C3455 ,\nC1513_=_C3456 ,C1513_=_C3457 ,C1628_=_C1734 ,C1628_=_C1849 ,C1628_=_C1912 ,C1628_=_C2036 ,\nC1628_=_C2135 ,C1628_=_C2221 ,C1628_=_C2312 ,C1628_=_C2487 ,C1628_=_C2916 ,C1628_=_C3189 ,\nC1628_=_C3431 ,C1628_=_C3450 ,C1628_=_C3451 ,C1628_=_C3452 ,C1628_=_C3453 ,C1628_=_C3454 ,\nC1628_=_C3455 ,C1628_=_C3456 ,C1628_=_C3457 ,C1663_=_C1664 ,C1663_=_C1665 ,C1663_=_C1666 ,\nC1663_=_C1667 ,C1663_=_C1668 ,C1663_=_C1669 ,C1663_=_C1670 ,C1663_=_C1671 ,C1663_=_C1673 ,\nC1663_=_C1674 ,C1663_=_C1675 ,C1663_=_C1676 ,C1663_=_C1678 ,C1663_=_C1679 ,C1663_=_C1680 ,\nC1663_=_C1681 ,C1663_=_C1682 ,C1663_=_C1683 ,C1664_=_C1665 ,C1664_=_C1666 ,C1664_=_C1667 ,\nC1664_=_C1668 ,C1664_=_C1669 ,C1664_=_C1670 ,C1664_=_C1671 ,C1664_=_C1673 ,C1664_=_C1674 ,\nC1664_=_C1675 ,C1664_=_C1676 ,C1664_=_C1678 ,C1664_=_C1679 ,C1664_=_C1680 ,C1664_=_C1681 ,\nC1664_=_C1682 ,C1664_=_C1683 ,C1664_=_C2221 ,C1665_=_C1666 ,C1665_=_C1667 ,C1665_=_C1668 ,\nC1665_=_C1669 ,C1665_=_C1670 ,C1665_=_C1671 ,C1665_=_C1673 ,C1665_=_C1674 ,C1665_=_C1675 ,\nC1665_=_C1676 ,C1665_=_C1678 ,C1665_=_C1679 ,C1665_=_C1680 ,C1665_=_C1681 ,C1665_=_C1682 ,\nC1665_=_C1683 ,C1666_=_C1667 ,C1666_=_C1668 ,C1666_=_C1669 ,C1666_=_C1670 ,C1666_=_C1671 ,\nC1666_=_C1673 ,C1666_=_C1674 ,C1666_=_C1675 ,C1666_=_C1676 ,C1666_=_C1678 ,C1666_=_C1679 ,\nC1666_=_C1680 ,C1666_=_C1681 ,C1666_=_C1682 ,C1666_=_C1683 ,C1666_=_C2589 ,C1667_=_C1668 ,\nC1667_=_C1669 ,C1667_=_C1670 ,C1667_=_C1671 ,C1667_=_C1673 ,C1667_=_C1674 ,C1667_=_C1675 ,\nC1667_=_C1676 ,C1667_=_C1678 ,C1667_=_C1679 ,C1667_=_C1680 ,C1667_=_C1681 ,C1667_=_C1682 ,\nC1667_=_C1683 ,C1667_=_C2983 ,C1668_=_C1669 ,C1668_=_C1670 ,C1668_=_C1671 ,C1668_=_C1673 ,\nC1668_=_C1674 ,C1668_=_C1675 ,C1668_=_C1676 ,C1668_=_C1678 ,C1668_=_C1679 ,C1668_=_C1680 ,\nC1668_=_C1681 ,C1668_=_C1682 ,C1668_=_C1683 ,C1669_=_C1670 ,C1669_=_C1671 ,C1669_=_C1673 ,\nC1669_=_C1674 ,C1669_=_C1675 ,C1669_=_C1676 ,C1669_=_C1678 ,C1669_=_C1679 ,C1669_=_C1680 ,\nC1669_=_C1681 ,C1669_=_C1682 ,C1669_=_C1683 ,C1670_=_C1671 ,C1670_=_C1673 ,C1670_=_C1674 ,\nC1670_=_C1675 ,C1670_=_C1676 ,C1670_=_C1678 ,C1670_=_C1679 ,C1670_=_C1680 ,C1670_=_C1681 ,\nC1670_=_C1682 ,C1670_=_C1683 ,C1670_=_C3358 ,C1671_=_C1673 ,C1671_=_C1674 ,C1671_=_C1675 ,\nC1671_=_C1676 ,C1671_=_C1678 ,C1671_=_C1679 ,C1671_=_C1680 ,C1671_=_C1681 ,C1671_=_C1682 ,\nC1671_=_C1683 ,C1673_=_C1674 ,C1673_=_C1675 ,C1673_=_C1676 ,C1673_=_C1678 ,C1673_=_C1679 ,\nC1673_=_C1680 ,C1673_=_C1681 ,C1673_=_C1682 ,C1673_=_C1683 ,C1673_=_C3501 ,C1674_=_C1675 ,\nC1674_=_C1676 ,C1674_=_C1678 ,C1674_=_C1679 ,C1674_=_C1680 ,C1674_=_C1681 ,C1674_=_C1682 ,\nC1674_=_C1683 ,C1675_=_C1676 ,C1675_=_C1678 ,C1675_=_C1679 ,C1675_=_C1680 ,C1675_=_C1681 ,\nC1675_=_C1682 ,C1675_=_C1683 ,C1675_=_C3815 ,C1676_=_C1678 ,C1676_=_C1679 ,C1676_=_C1680 ,\nC1676_=_C1681 ,C1676_=_C1682 ,C1676_=_C1683 ,C1678_=_C1679 ,C1678_=_C1680 ,C1678_=_C1681 ,\nC1678_=_C1682 ,C1678_=_C1683 ,C1678_=_C3969 ,C1679_=_C1680 ,C1679_=_C1681 ,C1679_=_C1682 ,\nC1679_=_C1683 ,C1679_=_C3452 ,C1680_=_C1681 ,C1680_=_C1682 ,C1680_=_C1683 ,C1681_=_C1682 ,\nC1681_=_C1683 ,C1681_=_C3453 ,C1682_=_C1683 ,C1682_=_C3454 ,C1682_=_C3972 ,C1683_=_C3456 ,\nC1703_=_C1784 ,C1703_=_C2120 ,C1703_=_C2319 ,C1703_=_C2589 ,C1703_=_C2637 ,C1703_=_C2712 ,\nC1703_=_C2983 ,C1703_=_C3358 ,C1703_=_C3381 ,C1703_=_C3501 ,C1703_=_C3582 ,C1703_=_C3633 ,\nC1703_=_C3757 ,C1703_=_C3815 ,C1703_=_C3929 ,C1703_=_C3936 ,C1703_=_C3968 ,C1703_=_C3969 ,\nC1703_=_C3970 ,C1703_=_C3971 ,C1703_=_C3972 ,C1703_=_C3973 ,C1703_=_C3974 ,C1734_=_C1849 ,\nC1734_=_C1912 ,C1734_=_C2036 ,C1734_=_C2135 ,C1734_=_C2221 ,C1734_=_C2312 ,C1734_=_C2487 ,\nC1734_=_C2916 ,C1734_=_C3189 ,C1734_=_C3431 ,C1734_=_C3450 ,C1734_=_C3451 ,C1734_=_C3452 ,\nC1734_=_C3453 ,C1734_=_C3454 ,C1734_=_C3455 ,C1734_=_C3456 ,C1734_=_C3457 ,C1784_=_C2120 ,\nC1784_=_C2319 ,C1784_=_C2589 ,C1784_=_C2637 ,C1784_=_C2712 ,C1784_=_C2983 ,C1784_=_C3358 ,\nC1784_=_C3381 ,C1784_=_C3501 ,C1784_=_C3582 ,C1784_=_C3633 ,C1784_=_C3757 ,C1784_=_C3815 ,\nC1784_=_C3929 ,C1784_=_C3936 ,C1784_=_C3968 ,C1784_=_C3969 ,C1784_=_C3970 ,C1784_=_C3971 ,\nC1784_=_C3972 ,C1784_=_C3973 ,C1784_=_C3974 ,C1849_=_C1912 ,C1849_=_C2036 ,C1849_=_C2135 ,\nC1849_=_C2221 ,C1849_=_C2312 ,C1849_=_C2487 ,C1849_=_C2916 ,C1849_=_C3189 ,C1849_=_C3431 ,\nC1849_=_C3450 ,C1849_=_C3451 ,C1849_=_C3452 ,C1849_=_C3453 ,C1849_=_C3454 ,C1849_=_C3455 ,\nC1849_=_C3456 ,C1849_=_C3457 ,C1912_=_C2036 ,C1912_=_C2135 ,C1912_=_C2221 ,C1912_=_C2312 ,\nC1912_=_C2487 ,C1912_=_C2916 ,C1912_=_C3189 ,C1912_=_C3431 ,C1912_=_C3450 ,C1912_=_C3451 ,\nC1912_=_C3452 ,C1912_=_C3453 ,C1912_=_C3454 ,C1912_=_C3455 ,C1912_=_C3456 ,C1912_=_C3457 ,\nC2036_=_C2135 ,C2036_=_C2221 ,C2036_=_C2312 ,C2036_=_C2487 ,C2036_=_C2916 ,C2036_=_C3189 ,\nC2036_=_C3431 ,C2036_=_C3450 ,C2036_=_C3451 ,C2036_=_C3452 ,C2036_=_C3453 ,C2036_=_C3454 ,\nC2036_=_C3455 ,C2036_=_C3456 ,C2036_=_C3457 ,C2120_=_C2319 ,C2120_=_C2589 ,C2120_=_C2637 ,\nC2120_=_C2712 ,C2120_=_C2983 ,C2120_=_C3358 ,C2120_=_C3381 ,C2120_=_C3501 ,C2120_=_C3582 ,\nC2120_=_C3633 ,C2120_=_C3757 ,C2120_=_C3815 ,C2120_=_C3929 ,C2120_=_C3936 ,C2120_=_C3968 ,\nC2120_=_C3969 ,C2120_=_C3970 ,C2120_=_C3971 ,C2120_=_C3972 ,C2120_=_C3973 ,C2120_=_C3974 ,\nC2135_=_C2221 ,C2135_=_C2312 ,C2135_=_C2487 ,C2135_=_C2916</w:t>
      </w:r>
    </w:p>
    <w:p>
      <w:pPr>
        <w:pStyle w:val="PreformattedText"/>
        <w:bidi w:val="0"/>
        <w:spacing w:before="0" w:after="0"/>
        <w:jc w:val="left"/>
        <w:rPr/>
      </w:pPr>
      <w:r>
        <w:rPr/>
        <w:t xml:space="preserve"> </w:t>
      </w:r>
      <w:r>
        <w:rPr/>
        <w:t>,C2135_=_C3189 ,C2135_=_C3431 ,\nC2135_=_C3450 ,C2135_=_C3451 ,C2135_=_C3452 ,C2135_=_C3453 ,C2135_=_C3454 ,C2135_=_C3455 ,\nC2135_=_C3456 ,C2135_=_C3457 ,C2221_=_C2312 ,C2221_=_C2487 ,C2221_=_C2916 ,C2221_=_C3189 ,\nC2221_=_C3431 ,C2221_=_C3450 ,C2221_=_C3451 ,C2221_=_C3452 ,C2221_=_C3453 ,C2221_=_C3454 ,\nC2221_=_C3455 ,C2221_=_C3456 ,C2221_=_C3457 ,C2312_=_C2319 ,C2312_=_C2487 ,C2312_=_C2916 ,\nC2312_=_C3189 ,C2312_=_C3431 ,C2312_=_C3450 ,C2312_=_C3451 ,C2312_=_C3452 ,C2312_=_C3453 ,\nC2312_=_C3454 ,C2312_=_C3455 ,C2312_=_C3456 ,C2312_=_C3457 ,C2319_=_C2589 ,C2319_=_C2637 ,\nC2319_=_C2712 ,C2319_=_C2983 ,C2319_=_C3358 ,C2319_=_C3381 ,C2319_=_C3501 ,C2319_=_C3582 ,\nC2319_=_C3633 ,C2319_=_C3757 ,C2319_=_C3815 ,C2319_=_C3929 ,C2319_=_C3936 ,C2319_=_C3968 ,\nC2319_=_C3969 ,C2319_=_C3970 ,C2319_=_C3971 ,C2319_=_C3972 ,C2319_=_C3973 ,C2319_=_C3974 ,\nC2487_=_C2916 ,C2487_=_C3189 ,C2487_=_C3431 ,C2487_=_C3450 ,C2487_=_C3451 ,C2487_=_C3452 ,\nC2487_=_C3453 ,C2487_=_C3454 ,C2487_=_C3455 ,C2487_=_C3456 ,C2487_=_C3457 ,C2589_=_C2637 ,\nC2589_=_C2712 ,C2589_=_C2983 ,C2589_=_C3358 ,C2589_=_C3381 ,C2589_=_C3501 ,C2589_=_C3582 ,\nC2589_=_C3633 ,C2589_=_C3757 ,C2589_=_C3815 ,C2589_=_C3929 ,C2589_=_C3936 ,C2589_=_C3968 ,\nC2589_=_C3969 ,C2589_=_C3970 ,C2589_=_C3971 ,C2589_=_C3972 ,C2589_=_C3973 ,C2589_=_C3974 ,\nC2637_=_C2712 ,C2637_=_C2983 ,C2637_=_C3358 ,C2637_=_C3381 ,C2637_=_C3501 ,C2637_=_C3582 ,\nC2637_=_C3633 ,C2637_=_C3757 ,C2637_=_C3815 ,C2637_=_C3929 ,C2637_=_C3936 ,C2637_=_C3968 ,\nC2637_=_C3969 ,C2637_=_C3970 ,C2637_=_C3971 ,C2637_=_C3972 ,C2637_=_C3973 ,C2637_=_C3974 ,\nC2712_=_C2983 ,C2712_=_C3358 ,C2712_=_C3381 ,C2712_=_C3501 ,C2712_=_C3582 ,C2712_=_C3633 ,\nC2712_=_C3757 ,C2712_=_C3815 ,C2712_=_C3929 ,C2712_=_C3936 ,C2712_=_C3968 ,C2712_=_C3969 ,\nC2712_=_C3970 ,C2712_=_C3971 ,C2712_=_C3972 ,C2712_=_C3973 ,C2712_=_C3974 ,C2916_=_C3189 ,\nC2916_=_C3431 ,C2916_=_C3450 ,C2916_=_C3451 ,C2916_=_C3452 ,C2916_=_C3453 ,C2916_=_C3454 ,\nC2916_=_C3455 ,C2916_=_C3456 ,C2916_=_C3457 ,C2983_=_C3358 ,C2983_=_C3381 ,C2983_=_C3501 ,\nC2983_=_C3582 ,C2983_=_C3633 ,C2983_=_C3757 ,C2983_=_C3815 ,C2983_=_C3929 ,C2983_=_C3936 ,\nC2983_=_C3968 ,C2983_=_C3969 ,C2983_=_C3970 ,C2983_=_C3971 ,C2983_=_C3972 ,C2983_=_C3973 ,\nC2983_=_C3974 ,C3189_=_C3431 ,C3189_=_C3450 ,C3189_=_C3451 ,C3189_=_C3452 ,C3189_=_C3453 ,\nC3189_=_C3454 ,C3189_=_C3455 ,C3189_=_C3456 ,C3189_=_C3457 ,C3358_=_C3381 ,C3358_=_C3501 ,\nC3358_=_C3582 ,C3358_=_C3633 ,C3358_=_C3757 ,C3358_=_C3815 ,C3358_=_C3929 ,C3358_=_C3936 ,\nC3358_=_C3968 ,C3358_=_C3969 ,C3358_=_C3970 ,C3358_=_C3971 ,C3358_=_C3972 ,C3358_=_C3973 ,\nC3358_=_C3974 ,C3381_=_C3501 ,C3381_=_C3582 ,C3381_=_C3633 ,C3381_=_C3757 ,C3381_=_C3815 ,\nC3381_=_C3929 ,C3381_=_C3936 ,C3381_=_C3968 ,C3381_=_C3969 ,C3381_=_C3970 ,C3381_=_C3971 ,\nC3381_=_C3972 ,C3381_=_C3973 ,C3381_=_C3974 ,C3431_=_C3450 ,C3431_=_C3451 ,C3431_=_C3452 ,\nC3431_=_C3453 ,C3431_=_C3454 ,C3431_=_C3455 ,C3431_=_C3456 ,C3431_=_C3457 ,C3450_=_C3451 ,\nC3450_=_C3452 ,C3450_=_C3453 ,C3450_=_C3454 ,C3450_=_C3455 ,C3450_=_C3456 ,C3450_=_C3457 ,\nC3451_=_C3452 ,C3451_=_C3453 ,C3451_=_C3454 ,C3451_=_C3455 ,C3451_=_C3456 ,C3451_=_C3457 ,\nC3451_=_C3936 ,C3452_=_C3453 ,C3452_=_C3454 ,C3452_=_C3455 ,C3452_=_C3456 ,C3452_=_C3457 ,\nC3453_=_C3454 ,C3453_=_C3455 ,C3453_=_C3456 ,C3453_=_C3457 ,C3454_=_C3455 ,C3454_=_C3456 ,\nC3454_=_C3457 ,C3454_=_C3972 ,C3455_=_C3456 ,C3455_=_C3457 ,C3456_=_C3457 ,C3501_=_C3582 ,\nC3501_=_C3633 ,C3501_=_C3757 ,C3501_=_C3815 ,C3501_=_C3929 ,C3501_=_C3936 ,C3501_=_C3968 ,\nC3501_=_C3969 ,C3501_=_C3970 ,C3501_=_C3971 ,C3501_=_C3972 ,C3501_=_C3973 ,C3501_=_C3974 ,\nC3582_=_C3633 ,C3582_=_C3757 ,C3582_=_C3815 ,C3582_=_C3929 ,C3582_=_C3936 ,C3582_=_C3968 ,\nC3582_=_C3969 ,C3582_=_C3970 ,C3582_=_C3971 ,C3582_=_C3972 ,C3582_=_C3973 ,C3582_=_C3974 ,\nC3633_=_C3757 ,C3633_=_C3815 ,C3633_=_C3929 ,C3633_=_C3936 ,C3633_=_C3968 ,C3633_=_C3969 ,\nC3633_=_C3970 ,C3633_=_C3971 ,C3633_=_C3972 ,C3633_=_C3973 ,C3633_=_C3974 ,C3757_=_C3815 ,\nC3757_=_C3929 ,C3757_=_C3936 ,C3757_=_C3968 ,C3757_=_C3969 ,C3757_=_C3970 ,C3757_=_C3971 ,\nC3757_=_C3972 ,C3757_=_C3973 ,C3757_=_C3974 ,C3815_=_C3929 ,C3815_=_C3936 ,C3815_=_C3968 ,\nC3815_=_C3969 ,C3815_=_C3970 ,C3815_=_C3971 ,C3815_=_C3972 ,C3815_=_C3973 ,C3815_=_C3974 ,\nC3929_=_C3936 ,C3929_=_C3968 ,C3929_=_C3969 ,C3929_=_C3970 ,C3929_=_C3971 ,C3929_=_C3972 ,\nC3929_=_C3973 ,C3929_=_C3974 ,C3936_=_C3968 ,C3936_=_C3969 ,C3936_=_C3970 ,C3936_=_C3971 ,\nC3936_=_C3972 ,C3936_=_C3973 ,C3936_=_C3974 ,C3968_=_C3969 ,C3968_=_C3970 ,C3968_=_C3971 ,\nC3968_=_C3972 ,C3968_=_C3973 ,C3968_=_C3974 ,C3969_=_C3970 ,C3969_=_C3971 ,C3969_=_C3972 ,\nC3969_=_C3973 ,C3969_=_C3974 ,C3970_=_C3971 ,C3970_=_C3972 ,C3970_=_C3973 ,C3970_=_C3974 ,\nC3971_=_C3972 ,C3971_=_C3973 ,C3971_=_C3974 ,C3972_=_C3973 ,C3972_=_C3974 ,C3973_=_C3974 ,"];254[shape=box, label="id:254 level: 7\n106: C604 C627 C700 C717 C728 \nC736 C752 C832 C887 C896 C941 \nC954 C976 C977 C985 C1024 C1025 \nC1034 C1057 C1204 C1215 C1250 C1268 \nC1322 C1323 C1324 C1325 C1326 C1327 \nC1328 C1329 C1330 C1331 C1332 C1334 \nC1335 C1336 C1337 C1338 C1339 C1340 \nC1341 C1342 C1343 C1735 C2014 C2193 \nC2197 C2224 C2315 C2316 C2323 C2425 \nC2430 C2504 C2571 C2577 C2629 C2631 \nC2639 C2646 C2653 C2703 C2704 C2716 \nC2751 C2801 C2829 C2837 C2955 C2978 \nC2995 C3090 C3102 C3126 C3350 C3494 \nC3509 C3554 C3578 C3579 C3580 C3581 \nC3582 C3583 C3584 C3585 C3586 C3587 \nC3588 C3631 C3632 C3633 C3634 C3635 \nC3636 C3637 C3639 C3687 C3762 C3973 \nC3976 C3998 C4034 C4054 C4088 \n1515: C604_=_C627( C604 C627 ) C604_=_C728( C604 C728 ) C604_=_C752( C604 C752 ) C604_=_C977( C604 C977 ) C604_=_C1025( C604 C1025 ) \nC604_=_C1334( C604 C1334 ) C604_=_C2014( C604 C2014 ) C604_=_C2193( C604 C2193 ) C604_=_C2316( C604 C2316 ) C604_=_C2425( C604 C2425 ) C604_=_C2504( C604 C2504 ) \nC604_=_C2571( C604 C2571 ) C604_=_C2631( C604 C2631 ) C604_=_C2646( C604 C2646 ) C604_=_C2704( C604 C2704 ) C604_=_C2829( C604 C2829 ) C604_=_C3578( C604 C3578 ) \nC604_=_C3588( C604 C3588 ) C604_=_C3631( C604 C3631 ) C604_=_C3632( C604 C3632 ) C604_=_C3633( C604 C3633 ) C604_=_C3634( C604 C3634 ) C604_=_C3635( C604 C3635 ) \nC604_=_C3636( C604 C3636 ) C604_=_C3637( C604 C3637 ) C604_=_C3639( C604 C3639 ) C627_=_C728( C627 C728 ) C627_=_C752( C627 C752 ) C627_=_C977( C627 C977 ) \nC627_=_C1025( C627 C1025 ) C627_=_C1334( C627 C1334 ) C627_=_C2014( C627 C2014 ) C627_=_C2193( C627 C2193 ) C627_=_C2316( C627 C2316 ) C627_=_C2425( C627 C2425 ) \nC627_=_C2504( C627 C2504 ) C627_=_C2571( C627 C2571 ) C627_=_C2631( C627 C2631 ) C627_=_C2646( C627 C2646 ) C627_=_C2704( C627 C2704 ) C627_=_C2829( C627 C2829 ) \nC627_=_C3578( C627 C3578 ) C627_=_C3588( C627 C3588 ) C627_=_C3631( C627 C3631 ) C627_=_C3632( C627 C3632 ) C627_=_C3633( C627 C3633 ) C627_=_C3634( C627 C3634 ) \nC627_=_C3635( C627 C3635 ) C627_=_C3636( C627 C3636 ) C627_=_C3637( C627 C3637 ) C627_=_C3639( C627 C3639 ) C700_=_C717( C700 C717 ) C700_=_C832( C700 C832 ) \nC700_=_C887( C700 C887 ) C700_=_C941( C700 C941 ) C700_=_C1204( C700 C1204 ) C700_=_C1250( C700 C1250 ) C700_=_C1322( C700 C1322 ) C700_=_C1323( C700 C1323 ) \nC700_=_C1324( C700 C1324 ) C700_=_C1325( C700 C1325 ) C700_=_C1326( C700 C1326 ) C700_=_C1327( C700 C1327 ) C700_=_C1328( C700 C1328 ) C700_=_C1329( C700 C1329 ) \nC700_=_C1330( C700 C1330 ) C700_=_C1331( C700 C1331 ) C700_=_C1332( C700 C1332 ) C700_=_C1334( C700 C1334 ) C700_=_C1335( C700 C1335 ) C700_=_C1336( C700 C1336 ) \nC700_=_C1337( C700 C1337 ) C700_=_C1338( C700 C1338 ) C700_=_C1339( C700 C1339 ) C700_=_C1340( C700 C1340 ) C700_=_C1341( C700 C1341 ) C700_=_C1342( C700 C1342 ) \nC700_=_C1343( C700 C1343 ) C717_=_C728( C717 C728 ) C717_=_C736( C717 C736 ) C717_=_C832( C717 C832 ) C717_=_C887( C717 C887 ) C717_=_C941( C717 C941 ) \nC717_=_C1204( C717 C1204 ) C717_=_C1250( C717 C1250 ) C717_=_C1322( C717 C1322 ) C717_=_C1323( C717 C1323 ) C717_=_C1324( C717 C1324 ) C717_=_C1325( C717 C1325 ) \nC717_=_C1326( C717 C1326 ) C717_=_C1327( C717 C1327 ) C717_=_C1328( C717 C1328 ) C717_=_C1329( C717 C1329 ) C717_=_C1330( C717 C1330 ) C717_=_C1331( C717 C1331 ) \nC717_=_C1332( C717 C1332 ) C717_=_C1334( C717 C1334 ) C717_=_C1335( C717 C1335 ) C717_=_C1336( C717 C1336 ) C717_=_C1337( C717 C1337 ) C717_=_C1338( C717 C1338 ) \nC717_=_C1339( C717 C1339 ) C717_=_C1340( C717 C1340 ) C717_=_C1341( C717 C1341 ) C717_=_C1342( C717 C1342 ) C717_=_C1343( C717 C1343 ) C728_=_C736( C728 C736 ) \nC728_=_C752( C728 C752 ) C728_=_C977( C728 C977 ) C728_=_C1025( C728 C1025 ) C728_=_C1334( C728 C1334 ) C728_=_C2014( C728 C2014 ) C728_=_C2193( C728 C2193 ) \nC728_=_C2316( C728 C2316 ) C728_=_C2425( C728 C2425 ) C728_=_C2504( C728 C2504 ) C728_=_C2571( C728 C2571 ) C728_=_C2631( C728 C2631 ) C728_=_C2646( C728 C2646 ) \nC728_=_C2704( C728 C2704 ) C728_=_C2829( C728 C2829 ) C728_=_C3578( C728 C3578 ) C728_=_C3588( C728 C3588 ) C728_=_C3631( C728 C3631 ) C728_=_C3632( C728 C3632 ) \nC728_=_C3633( C728 C3633 ) C728_=_C3634( C728 C3634 ) C728_=_C3635( C728 C3635 ) C728_=_C3636( C728 C3636 ) C728_=_C3637( C728 C3637 ) C728_=_C3639( C728 C3639 ) \nC736_=_C985( C736 C985 ) C736_=_C1034( C736 C1034 ) C736_=_C1057( C736 C1057 ) C736_=_C1340( C736 C1340 ) C736_=_C2197( C736 C2197 ) C736_=_C2323( C736 C2323 ) \nC736_=_C2430( C736 C2430 ) C736_=_C2577( C736 C2577 ) C736_=_C2639( C736 C2639 ) C736_=_C2653( C736 C2653 ) C736_=_C2716( C736 C2716 ) C736_=_C2751( C736 C2751 ) \nC736_=_C2801( C736 C2801 ) C736_=_C2837( C736 C2837 ) C736_=_C2955( C736 C2955 ) C736_=_C3126( C736 C3126 ) C736_=_C3350( C736 C3350 ) C736_=_C3586( C736 C3586 ) \nC736_=_C3687( C736 C3687 ) C736_=_C3762( C736 C3762 ) C736_=_C3973( C736 C3973 ) C736_=_C3976( C736 C3976 ) C736_=_C3998( C736 C3998 ) C736_=_C4034( C736 C4034 ) \nC736_=_C4054( C736 C4054 ) C736_=_C4088( C736 C4088 ) C752_=_C977( C752 C977 ) C752_=_C1025( C752 C1025 ) C752_=_C1334( C752 C1334 ) C752_=_C2014( C752 C2014 ) \nC752_=_C2193( C752</w:t>
      </w:r>
    </w:p>
    <w:p>
      <w:pPr>
        <w:pStyle w:val="PreformattedText"/>
        <w:bidi w:val="0"/>
        <w:spacing w:before="0" w:after="0"/>
        <w:jc w:val="left"/>
        <w:rPr/>
      </w:pPr>
      <w:r>
        <w:rPr/>
        <w:t xml:space="preserve"> </w:t>
      </w:r>
      <w:r>
        <w:rPr/>
        <w:t>C2193 ) C752_=_C2316( C752 C2316 ) C752_=_C2425( C752 C2425 ) C752_=_C2504( C752 C2504 ) C752_=_C2571( C752 C2571 ) C752_=_C2631( C752 C2631 ) \nC752_=_C2646( C752 C2646 ) C752_=_C2704( C752 C2704 ) C752_=_C2829( C752 C2829 ) C752_=_C3578( C752 C3578 ) C752_=_C3588( C752 C3588 ) C752_=_C3631( C752 C3631 ) \nC752_=_C3632( C752 C3632 ) C752_=_C3633( C752 C3633 ) C752_=_C3634( C752 C3634 ) C752_=_C3635( C752 C3635 ) C752_=_C3636( C752 C3636 ) C752_=_C3637( C752 C3637 ) \nC752_=_C3639( C752 C3639 ) C832_=_C887( C832 C887 ) C832_=_C941( C832 C941 ) C832_=_C1204( C832 C1204 ) C832_=_C1250( C832 C1250 ) C832_=_C1322( C832 C1322 ) \nC832_=_C1323( C832 C1323 ) C832_=_C1324( C832 C1324 ) C832_=_C1325( C832 C1325 ) C832_=_C1326( C832 C1326 ) C832_=_C1327( C832 C1327 ) C832_=_C1328( C832 C1328 ) \nC832_=_C1329( C832 C1329 ) C832_=_C1330( C832 C1330 ) C832_=_C1331( C832 C1331 ) C832_=_C1332( C832 C1332 ) C832_=_C1334( C832 C1334 ) C832_=_C1335( C832 C1335 ) \nC832_=_C1336( C832 C1336 ) C832_=_C1337( C832 C1337 ) C832_=_C1338( C832 C1338 ) C832_=_C1339( C832 C1339 ) C832_=_C1340( C832 C1340 ) C832_=_C1341( C832 C1341 ) \nC832_=_C1342( C832 C1342 ) C832_=_C1343( C832 C1343 ) C887_=_C896( C887 C896 ) C887_=_C941( C887 C941 ) C887_=_C1204( C887 C1204 ) C887_=_C1250( C887 C1250 ) \nC887_=_C1322( C887 C1322 ) C887_=_C1323( C887 C1323 ) C887_=_C1324( C887 C1324 ) C887_=_C1325( C887 C1325 ) C887_=_C1326( C887 C1326 ) C887_=_C1327( C887 C1327 ) \nC887_=_C1328( C887 C1328 ) C887_=_C1329( C887 C1329 ) C887_=_C1330( C887 C1330 ) C887_=_C1331( C887 C1331 ) C887_=_C1332( C887 C1332 ) C887_=_C1334( C887 C1334 ) \nC887_=_C1335( C887 C1335 ) C887_=_C1336( C887 C1336 ) C887_=_C1337( C887 C1337 ) C887_=_C1338( C887 C1338 ) C887_=_C1339( C887 C1339 ) C887_=_C1340( C887 C1340 ) \nC887_=_C1341( C887 C1341 ) C887_=_C1342( C887 C1342 ) C887_=_C1343( C887 C1343 ) C896_=_C954( C896 C954 ) C896_=_C976( C896 C976 ) C896_=_C1024( C896 C1024 ) \nC896_=_C1215( C896 C1215 ) C896_=_C1268( C896 C1268 ) C896_=_C1735( C896 C1735 ) C896_=_C2224( C896 C2224 ) C896_=_C2315( C896 C2315 ) C896_=_C2629( C896 C2629 ) \nC896_=_C2703( C896 C2703 ) C896_=_C2978( C896 C2978 ) C896_=_C2995( C896 C2995 ) C896_=_C3090( C896 C3090 ) C896_=_C3102( C896 C3102 ) C896_=_C3494( C896 C3494 ) \nC896_=_C3509( C896 C3509 ) C896_=_C3554( C896 C3554 ) C896_=_C3578( C896 C3578 ) C896_=_C3579( C896 C3579 ) C896_=_C3580( C896 C3580 ) C896_=_C3581( C896 C3581 ) \nC896_=_C3582( C896 C3582 ) C896_=_C3583( C896 C3583 ) C896_=_C3584( C896 C3584 ) C896_=_C3585( C896 C3585 ) C896_=_C3586( C896 C3586 ) C896_=_C3587( C896 C3587 ) \nC941_=_C954( C941 C954 ) C941_=_C1204( C941 C1204 ) C941_=_C1250( C941 C1250 ) C941_=_C1322( C941 C1322 ) C941_=_C1323( C941 C1323 ) C941_=_C1324( C941 C1324 ) \nC941_=_C1325( C941 C1325 ) C941_=_C1326( C941 C1326 ) C941_=_C1327( C941 C1327 ) C941_=_C1328( C941 C1328 ) C941_=_C1329( C941 C1329 ) C941_=_C1330( C941 C1330 ) \nC941_=_C1331( C941 C1331 ) C941_=_C1332( C941 C1332 ) C941_=_C1334( C941 C1334 ) C941_=_C1335( C941 C1335 ) C941_=_C1336( C941 C1336 ) C941_=_C1337( C941 C1337 ) \nC941_=_C1338( C941 C1338 ) C941_=_C1339( C941 C1339 ) C941_=_C1340( C941 C1340 ) C941_=_C1341( C941 C1341 ) C941_=_C1342( C941 C1342 ) C941_=_C1343( C941 C1343 ) \nC954_=_C976( C954 C976 ) C954_=_C1024( C954 C1024 ) C954_=_C1215( C954 C1215 ) C954_=_C1268( C954 C1268 ) C954_=_C1735( C954 C1735 ) C954_=_C2224( C954 C2224 ) \nC954_=_C2315( C954 C2315 ) C954_=_C2629( C954 C2629 ) C954_=_C2703( C954 C2703 ) C954_=_C2978( C954 C2978 ) C954_=_C2995( C954 C2995 ) C954_=_C3090( C954 C3090 ) \nC954_=_C3102( C954 C3102 ) C954_=_C3494( C954 C3494 ) C954_=_C3509( C954 C3509 ) C954_=_C3554( C954 C3554 ) C954_=_C3578( C954 C3578 ) C954_=_C3579( C954 C3579 ) \nC954_=_C3580( C954 C3580 ) C954_=_C3581( C954 C3581 ) C954_=_C3582( C954 C3582 ) C954_=_C3583( C954 C3583 ) C954_=_C3584( C954 C3584 ) C954_=_C3585( C954 C3585 ) \nC954_=_C3586( C954 C3586 ) C954_=_C3587( C954 C3587 ) C976_=_C977( C976 C977 ) C976_=_C985( C976 C985 ) C976_=_C1024( C976 C1024 ) C976_=_C1215( C976 C1215 ) \nC976_=_C1268( C976 C1268 ) C976_=_C1735( C976 C1735 ) C976_=_C2224( C976 C2224 ) C976_=_C2315( C976 C2315 ) C976_=_C2629( C976 C2629 ) C976_=_C2703( C976 C2703 ) \nC976_=_C2978( C976 C2978 ) C976_=_C2995( C976 C2995 ) C976_=_C3090( C976 C3090 ) C976_=_C3102( C976 C3102 ) C976_=_C3494( C976 C3494 ) C976_=_C3509( C976 C3509 ) \nC976_=_C3554( C976 C3554 ) C976_=_C3578( C976 C3578 ) C976_=_C3579( C976 C3579 ) C976_=_C3580( C976 C3580 ) C976_=_C3581( C976 C3581 ) C976_=_C3582( C976 C3582 ) \nC976_=_C3583( C976 C3583 ) C976_=_C3584( C976 C3584 ) C976_=_C3585( C976 C3585 ) C976_=_C3586( C976 C3586 ) C976_=_C3587( C976 C3587 ) C977_=_C985( C977 C985 ) \nC977_=_C1025( C977 C1025 ) C977_=_C1334( C977 C1334 ) C977_=_C2014( C977 C2014 ) C977_=_C2193( C977 C2193 ) C977_=_C2316( C977 C2316 ) C977_=_C2425( C977 C2425 ) \nC977_=_C2504( C977 C2504 ) C977_=_C2571( C977 C2571 ) C977_=_C2631( C977 C2631 ) C977_=_C2646( C977 C2646 ) C977_=_C2704( C977 C2704 ) C977_=_C2829( C977 C2829 ) \nC977_=_C3578( C977 C3578 ) C977_=_C3588( C977 C3588 ) C977_=_C3631( C977 C3631 ) C977_=_C3632( C977 C3632 ) C977_=_C3633( C977 C3633 ) C977_=_C3634( C977 C3634 ) \nC977_=_C3635( C977 C3635 ) C977_=_C3636( C977 C3636 ) C977_=_C3637( C977 C3637 ) C977_=_C3639( C977 C3639 ) C985_=_C1034( C985 C1034 ) C985_=_C1057( C985 C1057 ) \nC985_=_C1340( C985 C1340 ) C985_=_C2197( C985 C2197 ) C985_=_C2323( C985 C2323 ) C985_=_C2430( C985 C2430 ) C985_=_C2577( C985 C2577 ) C985_=_C2639( C985 C2639 ) \nC985_=_C2653( C985 C2653 ) C985_=_C2716( C985 C2716 ) C985_=_C2751( C985 C2751 ) C985_=_C2801( C985 C2801 ) C985_=_C2837( C985 C2837 ) C985_=_C2955( C985 C2955 ) \nC985_=_C3126( C985 C3126 ) C985_=_C3350( C985 C3350 ) C985_=_C3586( C985 C3586 ) C985_=_C3687( C985 C3687 ) C985_=_C3762( C985 C3762 ) C985_=_C3973( C985 C3973 ) \nC985_=_C3976( C985 C3976 ) C985_=_C3998( C985 C3998 ) C985_=_C4034( C985 C4034 ) C985_=_C4054( C985 C4054 ) C985_=_C4088( C985 C4088 ) C1024_=_C1025( C1024 C1025 ) \nC1024_=_C1034( C1024 C1034 ) C1024_=_C1215( C1024 C1215 ) C1024_=_C1268( C1024 C1268 ) C1024_=_C1735( C1024 C1735 ) C1024_=_C2224( C1024 C2224 ) C1024_=_C2315( C1024 C2315 ) \nC1024_=_C2629( C1024 C2629 ) C1024_=_C2703( C1024 C2703 ) C1024_=_C2978( C1024 C2978 ) C1024_=_C2995( C1024 C2995 ) C1024_=_C3090( C1024 C3090 ) C1024_=_C3102( C1024 C3102 ) \nC1024_=_C3494( C1024 C3494 ) C1024_=_C3509( C1024 C3509 ) C1024_=_C3554( C1024 C3554 ) C1024_=_C3578( C1024 C3578 ) C1024_=_C3579( C1024 C3579 ) C1024_=_C3580( C1024 C3580 ) \nC1024_=_C3581( C1024 C3581 ) C1024_=_C3582( C1024 C3582 ) C1024_=_C3583( C1024 C3583 ) C1024_=_C3584( C1024 C3584 ) C1024_=_C3585( C1024 C3585 ) C1024_=_C3586( C1024 C3586 ) \nC1024_=_C3587( C1024 C3587 ) C1025_=_C1034( C1025 C1034 ) C1025_=_C1334( C1025 C1334 ) C1025_=_C2014( C1025 C2014 ) C1025_=_C2193( C1025 C2193 ) C1025_=_C2316( C1025 C2316 ) \nC1025_=_C2425( C1025 C2425 ) C1025_=_C2504( C1025 C2504 ) C1025_=_C2571( C1025 C2571 ) C1025_=_C2631( C1025 C2631 ) C1025_=_C2646( C1025 C2646 ) C1025_=_C2704( C1025 C2704 ) \nC1025_=_C2829( C1025 C2829 ) C1025_=_C3578( C1025 C3578 ) C1025_=_C3588( C1025 C3588 ) C1025_=_C3631( C1025 C3631 ) C1025_=_C3632( C1025 C3632 ) C1025_=_C3633( C1025 C3633 ) \nC1025_=_C3634( C1025 C3634 ) C1025_=_C3635( C1025 C3635 ) C1025_=_C3636( C1025 C3636 ) C1025_=_C3637( C1025 C3637 ) C1025_=_C3639( C1025 C3639 ) C1034_=_C1057( C1034 C1057 ) \nC1034_=_C1340( C1034 C1340 ) C1034_=_C2197( C1034 C2197 ) C1034_=_C2323( C1034 C2323 ) C1034_=_C2430( C1034 C2430 ) C1034_=_C2577( C1034 C2577 ) C1034_=_C2639( C1034 C2639 ) \nC1034_=_C2653( C1034 C2653 ) C1034_=_C2716( C1034 C2716 ) C1034_=_C2751( C1034 C2751 ) C1034_=_C2801( C1034 C2801 ) C1034_=_C2837( C1034 C2837 ) C1034_=_C2955( C1034 C2955 ) \nC1034_=_C3126( C1034 C3126 ) C1034_=_C3350( C1034 C3350 ) C1034_=_C3586( C1034 C3586 ) C1034_=_C3687( C1034 C3687 ) C1034_=_C3762( C1034 C3762 ) C1034_=_C3973( C1034 C3973 ) \nC1034_=_C3976( C1034 C3976 ) C1034_=_C3998( C1034 C3998 ) C1034_=_C4034( C1034 C4034 ) C1034_=_C4054( C1034 C4054 ) C1034_=_C4088( C1034 C4088 ) C1057_=_C1340( C1057 C1340 ) \nC1057_=_C2197( C1057 C2197 ) C1057_=_C2323( C1057 C2323 ) C1057_=_C2430( C1057 C2430 ) C1057_=_C2577( C1057 C2577 ) C1057_=_C2639( C1057 C2639 ) C1057_=_C2653( C1057 C2653 ) \nC1057_=_C2716( C1057 C2716 ) C1057_=_C2751( C1057 C2751 ) C1057_=_C2801( C1057 C2801 ) C1057_=_C2837( C1057 C2837 ) C1057_=_C2955( C1057 C2955 ) C1057_=_C3126( C1057 C3126 ) \nC1057_=_C3350( C1057 C3350 ) C1057_=_C3586( C1057 C3586 ) C1057_=_C3687( C1057 C3687 ) C1057_=_C3762( C1057 C3762 ) C1057_=_C3973( C1057 C3973 ) C1057_=_C3976( C1057 C3976 ) \nC1057_=_C3998( C1057 C3998 ) C1057_=_C4034( C1057 C4034 ) C1057_=_C4054( C1057 C4054 ) C1057_=_C4088( C1057 C4088 ) C1204_=_C1215( C1204 C1215 ) C1204_=_C1250( C1204 C1250 ) \nC1204_=_C1322( C1204 C1322 ) C1204_=_C1323( C1204 C1323 ) C1204_=_C1324( C1204 C1324 ) C1204_=_C1325( C1204 C1325 ) C1204_=_C1326( C1204 C1326 ) C1204_=_C1327( C1204 C1327 ) \nC1204_=_C1328( C1204 C1328 ) C1204_=_C1329( C1204 C1329 ) C1204_=_C1330( C1204 C1330 ) C1204_=_C1331( C1204 C1331 ) C1204_=_C1332( C1204 C1332 ) C1204_=_C1334( C1204 C1334 ) \nC1204_=_C1335( C1204 C1335 ) C1204_=_C1336( C1204 C1336 ) C1204_=_C1337( C1204 C1337 ) C1204_=_C1338( C1204 C1338 ) C1204_=_C1339( C1204 C1339 ) C1204_=_C1340( C1204 C1340 ) \nC1204_=_C1341( C1204 C1341 ) C1204_=_C1342( C1204 C1342 ) C1204_=_C1343( C1204 C1343 ) C1215_=_C1268( C1215 C1268 ) C1215_=_C1735( C1215 C1735 ) C1215_=_C2224( C1215 C2224 ) \nC1215_=_C2315( C1215 C2315 ) C1215_=_C2629( C1215 C2629 ) C1215_=_C2703( C1215 C2703 ) C1215_=_C2978( C1215 C2978 ) C1215_=_C2995( C1215 C2995 ) C1215_=_C3090( C1215 C3090 ) \nC1215_=_C3102( C1215 C3102 ) C1215_=_C3494( C1215 C3494 ) C1215_=_C3509( C1215 C3509 ) C1215_=_C3554( C1215 C3554 ) C1215_=_C3578( C1215 C3578 ) C1215_=_C3579( C1215 C3579 ) \nC1215_=_C3580(</w:t>
      </w:r>
    </w:p>
    <w:p>
      <w:pPr>
        <w:pStyle w:val="PreformattedText"/>
        <w:bidi w:val="0"/>
        <w:spacing w:before="0" w:after="0"/>
        <w:jc w:val="left"/>
        <w:rPr/>
      </w:pPr>
      <w:r>
        <w:rPr/>
        <w:t xml:space="preserve"> </w:t>
      </w:r>
      <w:r>
        <w:rPr/>
        <w:t>C1215 C3580 ) C1215_=_C3581( C1215 C3581 ) C1215_=_C3582( C1215 C3582 ) C1215_=_C3583( C1215 C3583 ) C1215_=_C3584( C1215 C3584 ) C1215_=_C3585( C1215 C3585 ) \nC1215_=_C3586( C1215 C3586 ) C1215_=_C3587( C1215 C3587 ) C1250_=_C1268( C1250 C1268 ) C1250_=_C1322( C1250 C1322 ) C1250_=_C1323( C1250 C1323 ) C1250_=_C1324( C1250 C1324 ) \nC1250_=_C1325( C1250 C1325 ) C1250_=_C1326( C1250 C1326 ) C1250_=_C1327( C1250 C1327 ) C1250_=_C1328( C1250 C1328 ) C1250_=_C1329( C1250 C1329 ) C1250_=_C1330( C1250 C1330 ) \nC1250_=_C1331( C1250 C1331 ) C1250_=_C1332( C1250 C1332 ) C1250_=_C1334( C1250 C1334 ) C1250_=_C1335( C1250 C1335 ) C1250_=_C1336( C1250 C1336 ) C1250_=_C1337( C1250 C1337 ) \nC1250_=_C1338( C1250 C1338 ) C1250_=_C1339( C1250 C1339 ) C1250_=_C1340( C1250 C1340 ) C1250_=_C1341( C1250 C1341 ) C1250_=_C1342( C1250 C1342 ) C1250_=_C1343( C1250 C1343 ) \nC1268_=_C1735( C1268 C1735 ) C1268_=_C2224( C1268 C2224 ) C1268_=_C2315( C1268 C2315 ) C1268_=_C2629( C1268 C2629 ) C1268_=_C2703( C1268 C2703 ) C1268_=_C2978( C1268 C2978 ) \nC1268_=_C2995( C1268 C2995 ) C1268_=_C3090( C1268 C3090 ) C1268_=_C3102( C1268 C3102 ) C1268_=_C3494( C1268 C3494 ) C1268_=_C3509( C1268 C3509 ) C1268_=_C3554( C1268 C3554 ) \nC1268_=_C3578( C1268 C3578 ) C1268_=_C3579( C1268 C3579 ) C1268_=_C3580( C1268 C3580 ) C1268_=_C3581( C1268 C3581 ) C1268_=_C3582( C1268 C3582 ) C1268_=_C3583( C1268 C3583 ) \nC1268_=_C3584( C1268 C3584 ) C1268_=_C3585( C1268 C3585 ) C1268_=_C3586( C1268 C3586 ) C1268_=_C3587( C1268 C3587 ) C1322_=_C1323( C1322 C1323 ) C1322_=_C1324( C1322 C1324 ) \nC1322_=_C1325( C1322 C1325 ) C1322_=_C1326( C1322 C1326 ) C1322_=_C1327( C1322 C1327 ) C1322_=_C1328( C1322 C1328 ) C1322_=_C1329( C1322 C1329 ) C1322_=_C1330( C1322 C1330 ) \nC1322_=_C1331( C1322 C1331 ) C1322_=_C1332( C1322 C1332 ) C1322_=_C1334( C1322 C1334 ) C1322_=_C1335( C1322 C1335 ) C1322_=_C1336( C1322 C1336 ) C1322_=_C1337( C1322 C1337 ) \nC1322_=_C1338( C1322 C1338 ) C1322_=_C1339( C1322 C1339 ) C1322_=_C1340( C1322 C1340 ) C1322_=_C1341( C1322 C1341 ) C1322_=_C1342( C1322 C1342 ) C1322_=_C1343( C1322 C1343 ) \nC1322_=_C1735( C1322 C1735 ) C1323_=_C1324( C1323 C1324 ) C1323_=_C1325( C1323 C1325 ) C1323_=_C1326( C1323 C1326 ) C1323_=_C1327( C1323 C1327 ) C1323_=_C1328( C1323 C1328 ) \nC1323_=_C1329( C1323 C1329 ) C1323_=_C1330( C1323 C1330 ) C1323_=_C1331( C1323 C1331 ) C1323_=_C1332( C1323 C1332 ) C1323_=_C1334( C1323 C1334 ) C1323_=_C1335( C1323 C1335 ) \nC1323_=_C1336( C1323 C1336 ) C1323_=_C1337( C1323 C1337 ) C1323_=_C1338( C1323 C1338 ) C1323_=_C1339( C1323 C1339 ) C1323_=_C1340( C1323 C1340 ) C1323_=_C1341( C1323 C1341 ) \nC1323_=_C1342( C1323 C1342 ) C1323_=_C1343( C1323 C1343 ) C1323_=_C2193( C1323 C2193 ) C1323_=_C2197( C1323 C2197 ) C1324_=_C1325( C1324 C1325 ) C1324_=_C1326( C1324 C1326 ) \nC1324_=_C1327( C1324 C1327 ) C1324_=_C1328( C1324 C1328 ) C1324_=_C1329( C1324 C1329 ) C1324_=_C1330( C1324 C1330 ) C1324_=_C1331( C1324 C1331 ) C1324_=_C1332( C1324 C1332 ) \nC1324_=_C1334( C1324 C1334 ) C1324_=_C1335( C1324 C1335 ) C1324_=_C1336( C1324 C1336 ) C1324_=_C1337( C1324 C1337 ) C1324_=_C1338( C1324 C1338 ) C1324_=_C1339( C1324 C1339 ) \nC1324_=_C1340( C1324 C1340 ) C1324_=_C1341( C1324 C1341 ) C1324_=_C1342( C1324 C1342 ) C1324_=_C1343( C1324 C1343 ) C1324_=_C2224( C1324 C2224 ) C1325_=_C1326( C1325 C1326 ) \nC1325_=_C1327( C1325 C1327 ) C1325_=_C1328( C1325 C1328 ) C1325_=_C1329( C1325 C1329 ) C1325_=_C1330( C1325 C1330 ) C1325_=_C1331( C1325 C1331 ) C1325_=_C1332( C1325 C1332 ) \nC1325_=_C1334( C1325 C1334 ) C1325_=_C1335( C1325 C1335 ) C1325_=_C1336( C1325 C1336 ) C1325_=_C1337( C1325 C1337 ) C1325_=_C1338( C1325 C1338 ) C1325_=_C1339( C1325 C1339 ) \nC1325_=_C1340( C1325 C1340 ) C1325_=_C1341( C1325 C1341 ) C1325_=_C1342( C1325 C1342 ) C1325_=_C1343( C1325 C1343 ) C1326_=_C1327( C1326 C1327 ) C1326_=_C1328( C1326 C1328 ) \nC1326_=_C1329( C1326 C1329 ) C1326_=_C1330( C1326 C1330 ) C1326_=_C1331( C1326 C1331 ) C1326_=_C1332( C1326 C1332 ) C1326_=_C1334( C1326 C1334 ) C1326_=_C1335( C1326 C1335 ) \nC1326_=_C1336( C1326 C1336 ) C1326_=_C1337( C1326 C1337 ) C1326_=_C1338( C1326 C1338 ) C1326_=_C1339( C1326 C1339 ) C1326_=_C1340( C1326 C1340 ) C1326_=_C1341( C1326 C1341 ) \nC1326_=_C1342( C1326 C1342 ) C1326_=_C1343( C1326 C1343 ) C1326_=_C2425( C1326 C2425 ) C1326_=_C2430( C1326 C2430 ) C1327_=_C1328( C1327 C1328 ) C1327_=_C1329( C1327 C1329 ) \nC1327_=_C1330( C1327 C1330 ) C1327_=_C1331( C1327 C1331 ) C1327_=_C1332( C1327 C1332 ) C1327_=_C1334( C1327 C1334 ) C1327_=_C1335( C1327 C1335 ) C1327_=_C1336( C1327 C1336 ) \nC1327_=_C1337( C1327 C1337 ) C1327_=_C1338( C1327 C1338 ) C1327_=_C1339( C1327 C1339 ) C1327_=_C1340( C1327 C1340 ) C1327_=_C1341( C1327 C1341 ) C1327_=_C1342( C1327 C1342 ) \nC1327_=_C1343( C1327 C1343 ) C1328_=_C1329( C1328 C1329 ) C1328_=_C1330( C1328 C1330 ) C1328_=_C1331( C1328 C1331 ) C1328_=_C1332( C1328 C1332 ) C1328_=_C1334( C1328 C1334 ) \nC1328_=_C1335( C1328 C1335 ) C1328_=_C1336( C1328 C1336 ) C1328_=_C1337( C1328 C1337 ) C1328_=_C1338( C1328 C1338 ) C1328_=_C1339( C1328 C1339 ) C1328_=_C1340( C1328 C1340 ) \nC1328_=_C1341( C1328 C1341 ) C1328_=_C1342( C1328 C1342 ) C1328_=_C1343( C1328 C1343 ) C1328_=_C2571( C1328 C2571 ) C1328_=_C2577( C1328 C2577 ) C1329_=_C1330( C1329 C1330 ) \nC1329_=_C1331( C1329 C1331 ) C1329_=_C1332( C1329 C1332 ) C1329_=_C1334( C1329 C1334 ) C1329_=_C1335( C1329 C1335 ) C1329_=_C1336( C1329 C1336 ) C1329_=_C1337( C1329 C1337 ) \nC1329_=_C1338( C1329 C1338 ) C1329_=_C1339( C1329 C1339 ) C1329_=_C1340( C1329 C1340 ) C1329_=_C1341( C1329 C1341 ) C1329_=_C1342( C1329 C1342 ) C1329_=_C1343( C1329 C1343 ) \nC1329_=_C2646( C1329 C2646 ) C1329_=_C2653( C1329 C2653 ) C1330_=_C1331( C1330 C1331 ) C1330_=_C1332( C1330 C1332 ) C1330_=_C1334( C1330 C1334 ) C1330_=_C1335( C1330 C1335 ) \nC1330_=_C1336( C1330 C1336 ) C1330_=_C1337( C1330 C1337 ) C1330_=_C1338( C1330 C1338 ) C1330_=_C1339( C1330 C1339 ) C1330_=_C1340( C1330 C1340 ) C1330_=_C1341( C1330 C1341 ) \nC1330_=_C1342( C1330 C1342 ) C1330_=_C1343( C1330 C1343 ) C1331_=_C1332( C1331 C1332 ) C1331_=_C1334( C1331 C1334 ) C1331_=_C1335( C1331 C1335 ) C1331_=_C1336( C1331 C1336 ) \nC1331_=_C1337( C1331 C1337 ) C1331_=_C1338( C1331 C1338 ) C1331_=_C1339( C1331 C1339 ) C1331_=_C1340( C1331 C1340 ) C1331_=_C1341( C1331 C1341 ) C1331_=_C1342( C1331 C1342 ) \nC1331_=_C1343( C1331 C1343 ) C1331_=_C2829( C1331 C2829 ) C1331_=_C2837( C1331 C2837 ) C1332_=_C1334( C1332 C1334 ) C1332_=_C1335( C1332 C1335 ) C1332_=_C1336( C1332 C1336 ) \nC1332_=_C1337( C1332 C1337 ) C1332_=_C1338( C1332 C1338 ) C1332_=_C1339( C1332 C1339 ) C1332_=_C1340( C1332 C1340 ) C1332_=_C1341( C1332 C1341 ) C1332_=_C1342( C1332 C1342 ) \nC1332_=_C1343( C1332 C1343 ) C1332_=_C2978( C1332 C2978 ) C1334_=_C1335( C1334 C1335 ) C1334_=_C1336( C1334 C1336 ) C1334_=_C1337( C1334 C1337 ) C1334_=_C1338( C1334 C1338 ) \nC1334_=_C1339( C1334 C1339 ) C1334_=_C1340( C1334 C1340 ) C1334_=_C1341( C1334 C1341 ) C1334_=_C1342( C1334 C1342 ) C1334_=_C1343( C1334 C1343 ) C1334_=_C2014( C1334 C2014 ) \nC1334_=_C2193( C1334 C2193 ) C1334_=_C2316( C1334 C2316 ) C1334_=_C2425( C1334 C2425 ) C1334_=_C2504( C1334 C2504 ) C1334_=_C2571( C1334 C2571 ) C1334_=_C2631( C1334 C2631 ) \nC1334_=_C2646( C1334 C2646 ) C1334_=_C2704( C1334 C2704 ) C1334_=_C2829( C1334 C2829 ) C1334_=_C3578( C1334 C3578 ) C1334_=_C3588( C1334 C3588 ) C1334_=_C3631( C1334 C3631 ) \nC1334_=_C3632( C1334 C3632 ) C1334_=_C3633( C1334 C3633 ) C1334_=_C3634( C1334 C3634 ) C1334_=_C3635( C1334 C3635 ) C1334_=_C3636( C1334 C3636 ) C1334_=_C3637( C1334 C3637 ) \nC1334_=_C3639( C1334 C3639 ) C1335_=_C1336( C1335 C1336 ) C1335_=_C1337( C1335 C1337 ) C1335_=_C1338( C1335 C1338 ) C1335_=_C1339( C1335 C1339 ) C1335_=_C1340( C1335 C1340 ) \nC1335_=_C1341( C1335 C1341 ) C1335_=_C1342( C1335 C1342 ) C1335_=_C1343( C1335 C1343 ) C1336_=_C1337( C1336 C1337 ) C1336_=_C1338( C1336 C1338 ) C1336_=_C1339( C1336 C1339 ) \nC1336_=_C1340( C1336 C1340 ) C1336_=_C1341( C1336 C1341 ) C1336_=_C1342( C1336 C1342 ) C1336_=_C1343( C1336 C1343 ) C1336_=_C3631( C1336 C3631 ) C1336_=_C3687( C1336 C3687 ) \nC1337_=_C1338( C1337 C1338 ) C1337_=_C1339( C1337 C1339 ) C1337_=_C1340( C1337 C1340 ) C1337_=_C1341( C1337 C1341 ) C1337_=_C1342( C1337 C1342 ) C1337_=_C1343( C1337 C1343 ) \nC1337_=_C3580( C1337 C3580 ) C1338_=_C1339( C1338 C1339 ) C1338_=_C1340( C1338 C1340 ) C1338_=_C1341( C1338 C1341 ) C1338_=_C1342( C1338 C1342 ) C1338_=_C1343( C1338 C1343 ) \nC1338_=_C3584( C1338 C3584 ) C1339_=_C1340( C1339 C1340 ) C1339_=_C1341( C1339 C1341 ) C1339_=_C1342( C1339 C1342 ) C1339_=_C1343( C1339 C1343 ) C1340_=_C1341( C1340 C1341 ) \nC1340_=_C1342( C1340 C1342 ) C1340_=_C1343( C1340 C1343 ) C1340_=_C2197( C1340 C2197 ) C1340_=_C2323( C1340 C2323 ) C1340_=_C2430( C1340 C2430 ) C1340_=_C2577( C1340 C2577 ) \nC1340_=_C2639( C1340 C2639 ) C1340_=_C2653( C1340 C2653 ) C1340_=_C2716( C1340 C2716 ) C1340_=_C2751( C1340 C2751 ) C1340_=_C2801( C1340 C2801 ) C1340_=_C2837( C1340 C2837 ) \nC1340_=_C2955( C1340 C2955 ) C1340_=_C3126( C1340 C3126 ) C1340_=_C3350( C1340 C3350 ) C1340_=_C3586( C1340 C3586 ) C1340_=_C3687( C1340 C3687 ) C1340_=_C3762( C1340 C3762 ) \nC1340_=_C3973( C1340 C3973 ) C1340_=_C3976( C1340 C3976 ) C1340_=_C3998( C1340 C3998 ) C1340_=_C4034( C1340 C4034 ) C1340_=_C4054( C1340 C4054 ) C1340_=_C4088( C1340 C4088 ) \nC1341_=_C1342( C1341 C1342 ) C1341_=_C1343( C1341 C1343 ) C1342_=_C1343( C1342 C1343 ) C1342_=_C3639( C1342 C3639 ) C1342_=_C4088( C1342 C4088 ) C1735_=_C2224( C1735 C2224 ) \nC1735_=_C2315( C1735 C2315 ) C1735_=_C2629( C1735 C2629 ) C1735_=_C2703( C1735 C2703 ) C1735_=_C2978( C1735 C2978 ) C1735_=_C2995( C1735 C2995 ) C1735_=_C3090( C1735 C3090 ) \nC1735_=_C3102( C1735 C3102 ) C1735_=_C3494( C1735 C3494 ) C1735_=_C3509( C1735 C3509 ) C1735_=_C3554( C1735 C3554 ) C1735_=_C3578( C1735 C3578 ) C1735_=_C3579( C1735 C3579 ) \nC1735_=_C3580( C1735 C3580 ) C1735_=_C3581( C1735 C3581 ) C1735_=_C3582(</w:t>
      </w:r>
    </w:p>
    <w:p>
      <w:pPr>
        <w:pStyle w:val="PreformattedText"/>
        <w:bidi w:val="0"/>
        <w:spacing w:before="0" w:after="0"/>
        <w:jc w:val="left"/>
        <w:rPr/>
      </w:pPr>
      <w:r>
        <w:rPr/>
        <w:t xml:space="preserve"> </w:t>
      </w:r>
      <w:r>
        <w:rPr/>
        <w:t>C1735 C3582 ) C1735_=_C3583( C1735 C3583 ) C1735_=_C3584( C1735 C3584 ) C1735_=_C3585( C1735 C3585 ) \nC1735_=_C3586( C1735 C3586 ) C1735_=_C3587( C1735 C3587 ) C2014_=_C2193( C2014 C2193 ) C2014_=_C2316( C2014 C2316 ) C2014_=_C2425( C2014 C2425 ) C2014_=_C2504( C2014 C2504 ) \nC2014_=_C2571( C2014 C2571 ) C2014_=_C2631( C2014 C2631 ) C2014_=_C2646( C2014 C2646 ) C2014_=_C2704( C2014 C2704 ) C2014_=_C2829( C2014 C2829 ) C2014_=_C3578( C2014 C3578 ) \nC2014_=_C3588( C2014 C3588 ) C2014_=_C3631( C2014 C3631 ) C2014_=_C3632( C2014 C3632 ) C2014_=_C3633( C2014 C3633 ) C2014_=_C3634( C2014 C3634 ) C2014_=_C3635( C2014 C3635 ) \nC2014_=_C3636( C2014 C3636 ) C2014_=_C3637( C2014 C3637 ) C2014_=_C3639( C2014 C3639 ) C2193_=_C2197( C2193 C2197 ) C2193_=_C2316( C2193 C2316 ) C2193_=_C2425( C2193 C2425 ) \nC2193_=_C2504( C2193 C2504 ) C2193_=_C2571( C2193 C2571 ) C2193_=_C2631( C2193 C2631 ) C2193_=_C2646( C2193 C2646 ) C2193_=_C2704( C2193 C2704 ) C2193_=_C2829( C2193 C2829 ) \nC2193_=_C3578( C2193 C3578 ) C2193_=_C3588( C2193 C3588 ) C2193_=_C3631( C2193 C3631 ) C2193_=_C3632( C2193 C3632 ) C2193_=_C3633( C2193 C3633 ) C2193_=_C3634( C2193 C3634 ) \nC2193_=_C3635( C2193 C3635 ) C2193_=_C3636( C2193 C3636 ) C2193_=_C3637( C2193 C3637 ) C2193_=_C3639( C2193 C3639 ) C2197_=_C2323( C2197 C2323 ) C2197_=_C2430( C2197 C2430 ) \nC2197_=_C2577( C2197 C2577 ) C2197_=_C2639( C2197 C2639 ) C2197_=_C2653( C2197 C2653 ) C2197_=_C2716( C2197 C2716 ) C2197_=_C2751( C2197 C2751 ) C2197_=_C2801( C2197 C2801 ) \nC2197_=_C2837( C2197 C2837 ) C2197_=_C2955( C2197 C2955 ) C2197_=_C3126( C2197 C3126 ) C2197_=_C3350( C2197 C3350 ) C2197_=_C3586( C2197 C3586 ) C2197_=_C3687( C2197 C3687 ) \nC2197_=_C3762( C2197 C3762 ) C2197_=_C3973( C2197 C3973 ) C2197_=_C3976( C2197 C3976 ) C2197_=_C3998( C2197 C3998 ) C2197_=_C4034( C2197 C4034 ) C2197_=_C4054( C2197 C4054 ) \nC2197_=_C4088( C2197 C4088 ) C2224_=_C2315( C2224 C2315 ) C2224_=_C2629( C2224 C2629 ) C2224_=_C2703( C2224 C2703 ) C2224_=_C2978( C2224 C2978 ) C2224_=_C2995( C2224 C2995 ) \nC2224_=_C3090( C2224 C3090 ) C2224_=_C3102( C2224 C3102 ) C2224_=_C3494( C2224 C3494 ) C2224_=_C3509( C2224 C3509 ) C2224_=_C3554( C2224 C3554 ) C2224_=_C3578( C2224 C3578 ) \nC2224_=_C3579( C2224 C3579 ) C2224_=_C3580( C2224 C3580 ) C2224_=_C3581( C2224 C3581 ) C2224_=_C3582( C2224 C3582 ) C2224_=_C3583( C2224 C3583 ) C2224_=_C3584( C2224 C3584 ) \nC2224_=_C3585( C2224 C3585 ) C2224_=_C3586( C2224 C3586 ) C2224_=_C3587( C2224 C3587 ) C2315_=_C2316( C2315 C2316 ) C2315_=_C2323( C2315 C2323 ) C2315_=_C2629( C2315 C2629 ) \nC2315_=_C2703( C2315 C2703 ) C2315_=_C2978( C2315 C2978 ) C2315_=_C2995( C2315 C2995 ) C2315_=_C3090( C2315 C3090 ) C2315_=_C3102( C2315 C3102 ) C2315_=_C3494( C2315 C3494 ) \nC2315_=_C3509( C2315 C3509 ) C2315_=_C3554( C2315 C3554 ) C2315_=_C3578( C2315 C3578 ) C2315_=_C3579( C2315 C3579 ) C2315_=_C3580( C2315 C3580 ) C2315_=_C3581( C2315 C3581 ) \nC2315_=_C3582( C2315 C3582 ) C2315_=_C3583( C2315 C3583 ) C2315_=_C3584( C2315 C3584 ) C2315_=_C3585( C2315 C3585 ) C2315_=_C3586( C2315 C3586 ) C2315_=_C3587( C2315 C3587 ) \nC2316_=_C2323( C2316 C2323 ) C2316_=_C2425( C2316 C2425 ) C2316_=_C2504( C2316 C2504 ) C2316_=_C2571( C2316 C2571 ) C2316_=_C2631( C2316 C2631 ) C2316_=_C2646( C2316 C2646 ) \nC2316_=_C2704( C2316 C2704 ) C2316_=_C2829( C2316 C2829 ) C2316_=_C3578( C2316 C3578 ) C2316_=_C3588( C2316 C3588 ) C2316_=_C3631( C2316 C3631 ) C2316_=_C3632( C2316 C3632 ) \nC2316_=_C3633( C2316 C3633 ) C2316_=_C3634( C2316 C3634 ) C2316_=_C3635( C2316 C3635 ) C2316_=_C3636( C2316 C3636 ) C2316_=_C3637( C2316 C3637 ) C2316_=_C3639( C2316 C3639 ) \nC2323_=_C2430( C2323 C2430 ) C2323_=_C2577( C2323 C2577 ) C2323_=_C2639( C2323 C2639 ) C2323_=_C2653( C2323 C2653 ) C2323_=_C2716( C2323 C2716 ) C2323_=_C2751( C2323 C2751 ) \nC2323_=_C2801( C2323 C2801 ) C2323_=_C2837( C2323 C2837 ) C2323_=_C2955( C2323 C2955 ) C2323_=_C3126( C2323 C3126 ) C2323_=_C3350( C2323 C3350 ) C2323_=_C3586( C2323 C3586 ) \nC2323_=_C3687( C2323 C3687 ) C2323_=_C3762( C2323 C3762 ) C2323_=_C3973( C2323 C3973 ) C2323_=_C3976( C2323 C3976 ) C2323_=_C3998( C2323 C3998 ) C2323_=_C4034( C2323 C4034 ) \nC2323_=_C4054( C2323 C4054 ) C2323_=_C4088( C2323 C4088 ) C2425_=_C2430( C2425 C2430 ) C2425_=_C2504( C2425 C2504 ) C2425_=_C2571( C2425 C2571 ) C2425_=_C2631( C2425 C2631 ) \nC2425_=_C2646( C2425 C2646 ) C2425_=_C2704( C2425 C2704 ) C2425_=_C2829( C2425 C2829 ) C2425_=_C3578( C2425 C3578 ) C2425_=_C3588( C2425 C3588 ) C2425_=_C3631( C2425 C3631 ) \nC2425_=_C3632( C2425 C3632 ) C2425_=_C3633( C2425 C3633 ) C2425_=_C3634( C2425 C3634 ) C2425_=_C3635( C2425 C3635 ) C2425_=_C3636( C2425 C3636 ) C2425_=_C3637( C2425 C3637 ) \nC2425_=_C3639( C2425 C3639 ) C2430_=_C2577( C2430 C2577 ) C2430_=_C2639( C2430 C2639 ) C2430_=_C2653( C2430 C2653 ) C2430_=_C2716( C2430 C2716 ) C2430_=_C2751( C2430 C2751 ) \nC2430_=_C2801( C2430 C2801 ) C2430_=_C2837( C2430 C2837 ) C2430_=_C2955( C2430 C2955 ) C2430_=_C3126( C2430 C3126 ) C2430_=_C3350( C2430 C3350 ) C2430_=_C3586( C2430 C3586 ) \nC2430_=_C3687( C2430 C3687 ) C2430_=_C3762( C2430 C3762 ) C2430_=_C3973( C2430 C3973 ) C2430_=_C3976( C2430 C3976 ) C2430_=_C3998( C2430 C3998 ) C2430_=_C4034( C2430 C4034 ) \nC2430_=_C4054( C2430 C4054 ) C2430_=_C4088( C2430 C4088 ) C2504_=_C2571( C2504 C2571 ) C2504_=_C2631( C2504 C2631 ) C2504_=_C2646( C2504 C2646 ) C2504_=_C2704( C2504 C2704 ) \nC2504_=_C2829( C2504 C2829 ) C2504_=_C3578( C2504 C3578 ) C2504_=_C3588( C2504 C3588 ) C2504_=_C3631( C2504 C3631 ) C2504_=_C3632( C2504 C3632 ) C2504_=_C3633( C2504 C3633 ) \nC2504_=_C3634( C2504 C3634 ) C2504_=_C3635( C2504 C3635 ) C2504_=_C3636( C2504 C3636 ) C2504_=_C3637( C2504 C3637 ) C2504_=_C3639( C2504 C3639 ) C2571_=_C2577( C2571 C2577 ) \nC2571_=_C2631( C2571 C2631 ) C2571_=_C2646( C2571 C2646 ) C2571_=_C2704( C2571 C2704 ) C2571_=_C2829( C2571 C2829 ) C2571_=_C3578( C2571 C3578 ) C2571_=_C3588( C2571 C3588 ) \nC2571_=_C3631( C2571 C3631 ) C2571_=_C3632( C2571 C3632 ) C2571_=_C3633( C2571 C3633 ) C2571_=_C3634( C2571 C3634 ) C2571_=_C3635( C2571 C3635 ) C2571_=_C3636( C2571 C3636 ) \nC2571_=_C3637( C2571 C3637 ) C2571_=_C3639( C2571 C3639 ) C2577_=_C2639( C2577 C2639 ) C2577_=_C2653( C2577 C2653 ) C2577_=_C2716( C2577 C2716 ) C2577_=_C2751( C2577 C2751 ) \nC2577_=_C2801( C2577 C2801 ) C2577_=_C2837( C2577 C2837 ) C2577_=_C2955( C2577 C2955 ) C2577_=_C3126( C2577 C3126 ) C2577_=_C3350( C2577 C3350 ) C2577_=_C3586( C2577 C3586 ) \nC2577_=_C3687( C2577 C3687 ) C2577_=_C3762( C2577 C3762 ) C2577_=_C3973( C2577 C3973 ) C2577_=_C3976( C2577 C3976 ) C2577_=_C3998( C2577 C3998 ) C2577_=_C4034( C2577 C4034 ) \nC2577_=_C4054( C2577 C4054 ) C2577_=_C4088( C2577 C4088 ) C2629_=_C2631( C2629 C2631 ) C2629_=_C2639( C2629 C2639 ) C2629_=_C2703( C2629 C2703 ) C2629_=_C2978( C2629 C2978 ) \nC2629_=_C2995( C2629 C2995 ) C2629_=_C3090( C2629 C3090 ) C2629_=_C3102( C2629 C3102 ) C2629_=_C3494( C2629 C3494 ) C2629_=_C3509( C2629 C3509 ) C2629_=_C3554( C2629 C3554 ) \nC2629_=_C3578( C2629 C3578 ) C2629_=_C3579( C2629 C3579 ) C2629_=_C3580( C2629 C3580 ) C2629_=_C3581( C2629 C3581 ) C2629_=_C3582( C2629 C3582 ) C2629_=_C3583( C2629 C3583 ) \nC2629_=_C3584( C2629 C3584 ) C2629_=_C3585( C2629 C3585 ) C2629_=_C3586( C2629 C3586 ) C2629_=_C3587( C2629 C3587 ) C2631_=_C2639( C2631 C2639 ) C2631_=_C2646( C2631 C2646 ) \nC2631_=_C2704( C2631 C2704 ) C2631_=_C2829( C2631 C2829 ) C2631_=_C3578( C2631 C3578 ) C2631_=_C3588( C2631 C3588 ) C2631_=_C3631( C2631 C3631 ) C2631_=_C3632( C2631 C3632 ) \nC2631_=_C3633( C2631 C3633 ) C2631_=_C3634( C2631 C3634 ) C2631_=_C3635( C2631 C3635 ) C2631_=_C3636( C2631 C3636 ) C2631_=_C3637( C2631 C3637 ) C2631_=_C3639( C2631 C3639 ) \nC2639_=_C2653( C2639 C2653 ) C2639_=_C2716( C2639 C2716 ) C2639_=_C2751( C2639 C2751 ) C2639_=_C2801( C2639 C2801 ) C2639_=_C2837( C2639 C2837 ) C2639_=_C2955( C2639 C2955 ) \nC2639_=_C3126( C2639 C3126 ) C2639_=_C3350( C2639 C3350 ) C2639_=_C3586( C2639 C3586 ) C2639_=_C3687( C2639 C3687 ) C2639_=_C3762( C2639 C3762 ) C2639_=_C3973( C2639 C3973 ) \nC2639_=_C3976( C2639 C3976 ) C2639_=_C3998( C2639 C3998 ) C2639_=_C4034( C2639 C4034 ) C2639_=_C4054( C2639 C4054 ) C2639_=_C4088( C2639 C4088 ) C2646_=_C2653( C2646 C2653 ) \nC2646_=_C2704( C2646 C2704 ) C2646_=_C2829( C2646 C2829 ) C2646_=_C3578( C2646 C3578 ) C2646_=_C3588( C2646 C3588 ) C2646_=_C3631( C2646 C3631 ) C2646_=_C3632( C2646 C3632 ) \nC2646_=_C3633( C2646 C3633 ) C2646_=_C3634( C2646 C3634 ) C2646_=_C3635( C2646 C3635 ) C2646_=_C3636( C2646 C3636 ) C2646_=_C3637( C2646 C3637 ) C2646_=_C3639( C2646 C3639 ) \nC2653_=_C2716( C2653 C2716 ) C2653_=_C2751( C2653 C2751 ) C2653_=_C2801( C2653 C2801 ) C2653_=_C2837( C2653 C2837 ) C2653_=_C2955( C2653 C2955 ) C2653_=_C3126( C2653 C3126 ) \nC2653_=_C3350( C2653 C3350 ) C2653_=_C3586( C2653 C3586 ) C2653_=_C3687( C2653 C3687 ) C2653_=_C3762( C2653 C3762 ) C2653_=_C3973( C2653 C3973 ) C2653_=_C3976( C2653 C3976 ) \nC2653_=_C3998( C2653 C3998 ) C2653_=_C4034( C2653 C4034 ) C2653_=_C4054( C2653 C4054 ) C2653_=_C4088( C2653 C4088 ) C2703_=_C2704( C2703 C2704 ) C2703_=_C2716( C2703 C2716 ) \nC2703_=_C2978( C2703 C2978 ) C2703_=_C2995( C2703 C2995 ) C2703_=_C3090( C2703 C3090 ) C2703_=_C3102( C2703 C3102 ) C2703_=_C3494( C2703 C3494 ) C2703_=_C3509( C2703 C3509 ) \nC2703_=_C3554( C2703 C3554 ) C2703_=_C3578( C2703 C3578 ) C2703_=_C3579( C2703 C3579 ) C2703_=_C3580( C2703 C3580 ) C2703_=_C3581( C2703 C3581 ) C2703_=_C3582( C2703 C3582 ) \nC2703_=_C3583( C2703 C3583 ) C2703_=_C3584( C2703 C3584 ) C2703_=_C3585( C2703 C3585 ) C2703_=_C3586( C2703 C3586 ) C2703_=_C3587( C2703 C3587 ) C2704_=_C2716( C2704 C2716 ) \nC2704_=_C2829( C2704 C2829 ) C2704_=_C3578( C2704 C3578 ) C2704_=_C3588( C2704 C3588 ) C2704_=_C3631( C2704 C3631 ) C2704_=_C3632( C2704 C3632 ) C2704_=_C3633( C2704 C3633 ) \nC2704_=_C3634( C2704 C3634 ) C2704_=_C3635( C2704 C3635 ) C2704_=_C3636( C2704 C3636 ) C2704_=_C3637( C2704 C3637 ) C2704_=_C3639(</w:t>
      </w:r>
    </w:p>
    <w:p>
      <w:pPr>
        <w:pStyle w:val="PreformattedText"/>
        <w:bidi w:val="0"/>
        <w:spacing w:before="0" w:after="0"/>
        <w:jc w:val="left"/>
        <w:rPr/>
      </w:pPr>
      <w:r>
        <w:rPr/>
        <w:t xml:space="preserve"> </w:t>
      </w:r>
      <w:r>
        <w:rPr/>
        <w:t>C2704 C3639 ) C2716_=_C2751( C2716 C2751 ) \nC2716_=_C2801( C2716 C2801 ) C2716_=_C2837( C2716 C2837 ) C2716_=_C2955( C2716 C2955 ) C2716_=_C3126( C2716 C3126 ) C2716_=_C3350( C2716 C3350 ) C2716_=_C3586( C2716 C3586 ) \nC2716_=_C3687( C2716 C3687 ) C2716_=_C3762( C2716 C3762 ) C2716_=_C3973( C2716 C3973 ) C2716_=_C3976( C2716 C3976 ) C2716_=_C3998( C2716 C3998 ) C2716_=_C4034( C2716 C4034 ) \nC2716_=_C4054( C2716 C4054 ) C2716_=_C4088( C2716 C4088 ) C2751_=_C2801( C2751 C2801 ) C2751_=_C2837( C2751 C2837 ) C2751_=_C2955( C2751 C2955 ) C2751_=_C3126( C2751 C3126 ) \nC2751_=_C3350( C2751 C3350 ) C2751_=_C3586( C2751 C3586 ) C2751_=_C3687( C2751 C3687 ) C2751_=_C3762( C2751 C3762 ) C2751_=_C3973( C2751 C3973 ) C2751_=_C3976( C2751 C3976 ) \nC2751_=_C3998( C2751 C3998 ) C2751_=_C4034( C2751 C4034 ) C2751_=_C4054( C2751 C4054 ) C2751_=_C4088( C2751 C4088 ) C2801_=_C2837( C2801 C2837 ) C2801_=_C2955( C2801 C2955 ) \nC2801_=_C3126( C2801 C3126 ) C2801_=_C3350( C2801 C3350 ) C2801_=_C3586( C2801 C3586 ) C2801_=_C3687( C2801 C3687 ) C2801_=_C3762( C2801 C3762 ) C2801_=_C3973( C2801 C3973 ) \nC2801_=_C3976( C2801 C3976 ) C2801_=_C3998( C2801 C3998 ) C2801_=_C4034( C2801 C4034 ) C2801_=_C4054( C2801 C4054 ) C2801_=_C4088( C2801 C4088 ) C2829_=_C2837( C2829 C2837 ) \nC2829_=_C3578( C2829 C3578 ) C2829_=_C3588( C2829 C3588 ) C2829_=_C3631( C2829 C3631 ) C2829_=_C3632( C2829 C3632 ) C2829_=_C3633( C2829 C3633 ) C2829_=_C3634( C2829 C3634 ) \nC2829_=_C3635( C2829 C3635 ) C2829_=_C3636( C2829 C3636 ) C2829_=_C3637( C2829 C3637 ) C2829_=_C3639( C2829 C3639 ) C2837_=_C2955( C2837 C2955 ) C2837_=_C3126( C2837 C3126 ) \nC2837_=_C3350( C2837 C3350 ) C2837_=_C3586( C2837 C3586 ) C2837_=_C3687( C2837 C3687 ) C2837_=_C3762( C2837 C3762 ) C2837_=_C3973( C2837 C3973 ) C2837_=_C3976( C2837 C3976 ) \nC2837_=_C3998( C2837 C3998 ) C2837_=_C4034( C2837 C4034 ) C2837_=_C4054( C2837 C4054 ) C2837_=_C4088( C2837 C4088 ) C2955_=_C3126( C2955 C3126 ) C2955_=_C3350( C2955 C3350 ) \nC2955_=_C3586( C2955 C3586 ) C2955_=_C3687( C2955 C3687 ) C2955_=_C3762( C2955 C3762 ) C2955_=_C3973( C2955 C3973 ) C2955_=_C3976( C2955 C3976 ) C2955_=_C3998( C2955 C3998 ) \nC2955_=_C4034( C2955 C4034 ) C2955_=_C4054( C2955 C4054 ) C2955_=_C4088( C2955 C4088 ) C2978_=_C2995( C2978 C2995 ) C2978_=_C3090( C2978 C3090 ) C2978_=_C3102( C2978 C3102 ) \nC2978_=_C3494( C2978 C3494 ) C2978_=_C3509( C2978 C3509 ) C2978_=_C3554( C2978 C3554 ) C2978_=_C3578( C2978 C3578 ) C2978_=_C3579( C2978 C3579 ) C2978_=_C3580( C2978 C3580 ) \nC2978_=_C3581( C2978 C3581 ) C2978_=_C3582( C2978 C3582 ) C2978_=_C3583( C2978 C3583 ) C2978_=_C3584( C2978 C3584 ) C2978_=_C3585( C2978 C3585 ) C2978_=_C3586( C2978 C3586 ) \nC2978_=_C3587( C2978 C3587 ) C2995_=_C3090( C2995 C3090 ) C2995_=_C3102( C2995 C3102 ) C2995_=_C3494( C2995 C3494 ) C2995_=_C3509( C2995 C3509 ) C2995_=_C3554( C2995 C3554 ) \nC2995_=_C3578( C2995 C3578 ) C2995_=_C3579( C2995 C3579 ) C2995_=_C3580( C2995 C3580 ) C2995_=_C3581( C2995 C3581 ) C2995_=_C3582( C2995 C3582 ) C2995_=_C3583( C2995 C3583 ) \nC2995_=_C3584( C2995 C3584 ) C2995_=_C3585( C2995 C3585 ) C2995_=_C3586( C2995 C3586 ) C2995_=_C3587( C2995 C3587 ) C3090_=_C3102( C3090 C3102 ) C3090_=_C3494( C3090 C3494 ) \nC3090_=_C3509( C3090 C3509 ) C3090_=_C3554( C3090 C3554 ) C3090_=_C3578( C3090 C3578 ) C3090_=_C3579( C3090 C3579 ) C3090_=_C3580( C3090 C3580 ) C3090_=_C3581( C3090 C3581 ) \nC3090_=_C3582( C3090 C3582 ) C3090_=_C3583( C3090 C3583 ) C3090_=_C3584( C3090 C3584 ) C3090_=_C3585( C3090 C3585 ) C3090_=_C3586( C3090 C3586 ) C3090_=_C3587( C3090 C3587 ) \nC3102_=_C3494( C3102 C3494 ) C3102_=_C3509( C3102 C3509 ) C3102_=_C3554( C3102 C3554 ) C3102_=_C3578( C3102 C3578 ) C3102_=_C3579( C3102 C3579 ) C3102_=_C3580( C3102 C3580 ) \nC3102_=_C3581( C3102 C3581 ) C3102_=_C3582( C3102 C3582 ) C3102_=_C3583( C3102 C3583 ) C3102_=_C3584( C3102 C3584 ) C3102_=_C3585( C3102 C3585 ) C3102_=_C3586( C3102 C3586 ) \nC3102_=_C3587( C3102 C3587 ) C3126_=_C3350( C3126 C3350 ) C3126_=_C3586( C3126 C3586 ) C3126_=_C3687( C3126 C3687 ) C3126_=_C3762( C3126 C3762 ) C3126_=_C3973( C3126 C3973 ) \nC3126_=_C3976( C3126 C3976 ) C3126_=_C3998( C3126 C3998 ) C3126_=_C4034( C3126 C4034 ) C3126_=_C4054( C3126 C4054 ) C3126_=_C4088( C3126 C4088 ) C3350_=_C3586( C3350 C3586 ) \nC3350_=_C3687( C3350 C3687 ) C3350_=_C3762( C3350 C3762 ) C3350_=_C3973( C3350 C3973 ) C3350_=_C3976( C3350 C3976 ) C3350_=_C3998( C3350 C3998 ) C3350_=_C4034( C3350 C4034 ) \nC3350_=_C4054( C3350 C4054 ) C3350_=_C4088( C3350 C4088 ) C3494_=_C3509( C3494 C3509 ) C3494_=_C3554( C3494 C3554 ) C3494_=_C3578( C3494 C3578 ) C3494_=_C3579( C3494 C3579 ) \nC3494_=_C3580( C3494 C3580 ) C3494_=_C3581( C3494 C3581 ) C3494_=_C3582( C3494 C3582 ) C3494_=_C3583( C3494 C3583 ) C3494_=_C3584( C3494 C3584 ) C3494_=_C3585( C3494 C3585 ) \nC3494_=_C3586( C3494 C3586 ) C3494_=_C3587( C3494 C3587 ) C3509_=_C3554( C3509 C3554 ) C3509_=_C3578( C3509 C3578 ) C3509_=_C3579( C3509 C3579 ) C3509_=_C3580( C3509 C3580 ) \nC3509_=_C3581( C3509 C3581 ) C3509_=_C3582( C3509 C3582 ) C3509_=_C3583( C3509 C3583 ) C3509_=_C3584( C3509 C3584 ) C3509_=_C3585( C3509 C3585 ) C3509_=_C3586( C3509 C3586 ) \nC3509_=_C3587( C3509 C3587 ) C3554_=_C3578( C3554 C3578 ) C3554_=_C3579( C3554 C3579 ) C3554_=_C3580( C3554 C3580 ) C3554_=_C3581( C3554 C3581 ) C3554_=_C3582( C3554 C3582 ) \nC3554_=_C3583( C3554 C3583 ) C3554_=_C3584( C3554 C3584 ) C3554_=_C3585( C3554 C3585 ) C3554_=_C3586( C3554 C3586 ) C3554_=_C3587( C3554 C3587 ) C3578_=_C3579( C3578 C3579 ) \nC3578_=_C3580( C3578 C3580 ) C3578_=_C3581( C3578 C3581 ) C3578_=_C3582( C3578 C3582 ) C3578_=_C3583( C3578 C3583 ) C3578_=_C3584( C3578 C3584 ) C3578_=_C3585( C3578 C3585 ) \nC3578_=_C3586( C3578 C3586 ) C3578_=_C3587( C3578 C3587 ) C3578_=_C3588( C3578 C3588 ) C3578_=_C3631( C3578 C3631 ) C3578_=_C3632( C3578 C3632 ) C3578_=_C3633( C3578 C3633 ) \nC3578_=_C3634( C3578 C3634 ) C3578_=_C3635( C3578 C3635 ) C3578_=_C3636( C3578 C3636 ) C3578_=_C3637( C3578 C3637 ) C3578_=_C3639( C3578 C3639 ) C3579_=_C3580( C3579 C3580 ) \nC3579_=_C3581( C3579 C3581 ) C3579_=_C3582( C3579 C3582 ) C3579_=_C3583( C3579 C3583 ) C3579_=_C3584( C3579 C3584 ) C3579_=_C3585( C3579 C3585 ) C3579_=_C3586( C3579 C3586 ) \nC3579_=_C3587( C3579 C3587 ) C3579_=_C3632( C3579 C3632 ) C3579_=_C3762( C3579 C3762 ) C3580_=_C3581( C3580 C3581 ) C3580_=_C3582( C3580 C3582 ) C3580_=_C3583( C3580 C3583 ) \nC3580_=_C3584( C3580 C3584 ) C3580_=_C3585( C3580 C3585 ) C3580_=_C3586( C3580 C3586 ) C3580_=_C3587( C3580 C3587 ) C3581_=_C3582( C3581 C3582 ) C3581_=_C3583( C3581 C3583 ) \nC3581_=_C3584( C3581 C3584 ) C3581_=_C3585( C3581 C3585 ) C3581_=_C3586( C3581 C3586 ) C3581_=_C3587( C3581 C3587 ) C3582_=_C3583( C3582 C3583 ) C3582_=_C3584( C3582 C3584 ) \nC3582_=_C3585( C3582 C3585 ) C3582_=_C3586( C3582 C3586 ) C3582_=_C3587( C3582 C3587 ) C3582_=_C3633( C3582 C3633 ) C3582_=_C3973( C3582 C3973 ) C3583_=_C3584( C3583 C3584 ) \nC3583_=_C3585( C3583 C3585 ) C3583_=_C3586( C3583 C3586 ) C3583_=_C3587( C3583 C3587 ) C3583_=_C3634( C3583 C3634 ) C3583_=_C3976( C3583 C3976 ) C3584_=_C3585( C3584 C3585 ) \nC3584_=_C3586( C3584 C3586 ) C3584_=_C3587( C3584 C3587 ) C3585_=_C3586( C3585 C3586 ) C3585_=_C3587( C3585 C3587 ) C3586_=_C3587( C3586 C3587 ) C3586_=_C3687( C3586 C3687 ) \nC3586_=_C3762( C3586 C3762 ) C3586_=_C3973( C3586 C3973 ) C3586_=_C3976( C3586 C3976 ) C3586_=_C3998( C3586 C3998 ) C3586_=_C4034( C3586 C4034 ) C3586_=_C4054( C3586 C4054 ) \nC3586_=_C4088( C3586 C4088 ) C3588_=_C3631( C3588 C3631 ) C3588_=_C3632( C3588 C3632 ) C3588_=_C3633( C3588 C3633 ) C3588_=_C3634( C3588 C3634 ) C3588_=_C3635( C3588 C3635 ) \nC3588_=_C3636( C3588 C3636 ) C3588_=_C3637( C3588 C3637 ) C3588_=_C3639( C3588 C3639 ) C3631_=_C3632( C3631 C3632 ) C3631_=_C3633( C3631 C3633 ) C3631_=_C3634( C3631 C3634 ) \nC3631_=_C3635( C3631 C3635 ) C3631_=_C3636( C3631 C3636 ) C3631_=_C3637( C3631 C3637 ) C3631_=_C3639( C3631 C3639 ) C3631_=_C3687( C3631 C3687 ) C3632_=_C3633( C3632 C3633 ) \nC3632_=_C3634( C3632 C3634 ) C3632_=_C3635( C3632 C3635 ) C3632_=_C3636( C3632 C3636 ) C3632_=_C3637( C3632 C3637 ) C3632_=_C3639( C3632 C3639 ) C3632_=_C3762( C3632 C3762 ) \nC3633_=_C3634( C3633 C3634 ) C3633_=_C3635( C3633 C3635 ) C3633_=_C3636( C3633 C3636 ) C3633_=_C3637( C3633 C3637 ) C3633_=_C3639( C3633 C3639 ) C3633_=_C3973( C3633 C3973 ) \nC3634_=_C3635( C3634 C3635 ) C3634_=_C3636( C3634 C3636 ) C3634_=_C3637( C3634 C3637 ) C3634_=_C3639( C3634 C3639 ) C3634_=_C3976( C3634 C3976 ) C3635_=_C3636( C3635 C3636 ) \nC3635_=_C3637( C3635 C3637 ) C3635_=_C3639( C3635 C3639 ) C3636_=_C3637( C3636 C3637 ) C3636_=_C3639( C3636 C3639 ) C3637_=_C3639( C3637 C3639 ) C3639_=_C4088( C3639 C4088 ) \nC3687_=_C3762( C3687 C3762 ) C3687_=_C3973( C3687 C3973 ) C3687_=_C3976( C3687 C3976 ) C3687_=_C3998( C3687 C3998 ) C3687_=_C4034( C3687 C4034 ) C3687_=_C4054( C3687 C4054 ) \nC3687_=_C4088( C3687 C4088 ) C3762_=_C3973( C3762 C3973 ) C3762_=_C3976( C3762 C3976 ) C3762_=_C3998( C3762 C3998 ) C3762_=_C4034( C3762 C4034 ) C3762_=_C4054( C3762 C4054 ) \nC3762_=_C4088( C3762 C4088 ) C3973_=_C3976( C3973 C3976 ) C3973_=_C3998( C3973 C3998 ) C3973_=_C4034( C3973 C4034 ) C3973_=_C4054( C3973 C4054 ) C3973_=_C4088( C3973 C4088 ) \nC3976_=_C3998( C3976 C3998 ) C3976_=_C4034( C3976 C4034 ) C3976_=_C4054( C3976 C4054 ) C3976_=_C4088( C3976 C4088 ) C3998_=_C4034( C3998 C4034 ) C3998_=_C4054( C3998 C4054 ) \nC3998_=_C4088( C3998 C4088 ) C4034_=_C4054( C4034 C4054 ) C4034_=_C4088( C4034 C4088 ) C4054_=_C4088( C4054 C4088 ) "];176-&gt;254[label="102: C604 C627 C700 C717 C728 \nC736 C752 C832 C887 C896 C941 \nC954 C976 C977 C985 C1024 C1025 \nC1034 C1057 C1204 C1215 C1250 C1268 \nC1322 C1323 C1324 C1325 C1326 C1327 \nC1328 C1329 C1330 C1331 C1332 C1335 \nC1336 C1337 C1338 C1339 C1341 C1342 \nC1343 C1735 C2014 C2193 C2197 C2224 \nC2315 C2316 C2323 C2425 C2430 C2504 \nC2571 C2577 C2629 C2631 C2639 C2646 \nC2653 C2703 C2704 C2716 C2751</w:t>
      </w:r>
    </w:p>
    <w:p>
      <w:pPr>
        <w:pStyle w:val="PreformattedText"/>
        <w:bidi w:val="0"/>
        <w:spacing w:before="0" w:after="0"/>
        <w:jc w:val="left"/>
        <w:rPr/>
      </w:pPr>
      <w:r>
        <w:rPr/>
        <w:t xml:space="preserve"> </w:t>
      </w:r>
      <w:r>
        <w:rPr/>
        <w:t>C2801 \nC2829 C2837 C2955 C2978 C2995 C3090 \nC3102 C3126 C3350 C3494 C3509 C3554 \nC3579 C3580 C3581 C3582 C3583 C3584 \nC3585 C3587 C3588 C3631 C3632 C3633 \nC3634 C3635 C3636 C3637 C3639 C3687 \nC3762 C3973 C3976 C3998 C4034 C4054 \nC4088 \n1307: C604_=_C627 ,C604_=_C728 ,C604_=_C752 ,C604_=_C977 ,C604_=_C1025 ,\nC604_=_C2014 ,C604_=_C2193 ,C604_=_C2316 ,C604_=_C2425 ,C604_=_C2504 ,C604_=_C2571 ,\nC604_=_C2631 ,C604_=_C2646 ,C604_=_C2704 ,C604_=_C2829 ,C604_=_C3588 ,C604_=_C3631 ,\nC604_=_C3632 ,C604_=_C3633 ,C604_=_C3634 ,C604_=_C3635 ,C604_=_C3636 ,C604_=_C3637 ,\nC604_=_C3639 ,C627_=_C728 ,C627_=_C752 ,C627_=_C977 ,C627_=_C1025 ,C627_=_C2014 ,\nC627_=_C2193 ,C627_=_C2316 ,C627_=_C2425 ,C627_=_C2504 ,C627_=_C2571 ,C627_=_C2631 ,\nC627_=_C2646 ,C627_=_C2704 ,C627_=_C2829 ,C627_=_C3588 ,C627_=_C3631 ,C627_=_C3632 ,\nC627_=_C3633 ,C627_=_C3634 ,C627_=_C3635 ,C627_=_C3636 ,C627_=_C3637 ,C627_=_C3639 ,\nC700_=_C717 ,C700_=_C832 ,C700_=_C887 ,C700_=_C941 ,C700_=_C1204 ,C700_=_C1250 ,\nC700_=_C1322 ,C700_=_C1323 ,C700_=_C1324 ,C700_=_C1325 ,C700_=_C1326 ,C700_=_C1327 ,\nC700_=_C1328 ,C700_=_C1329 ,C700_=_C1330 ,C700_=_C1331 ,C700_=_C1332 ,C700_=_C1335 ,\nC700_=_C1336 ,C700_=_C1337 ,C700_=_C1338 ,C700_=_C1339 ,C700_=_C1341 ,C700_=_C1342 ,\nC700_=_C1343 ,C717_=_C728 ,C717_=_C736 ,C717_=_C832 ,C717_=_C887 ,C717_=_C941 ,\nC717_=_C1204 ,C717_=_C1250 ,C717_=_C1322 ,C717_=_C1323 ,C717_=_C1324 ,C717_=_C1325 ,\nC717_=_C1326 ,C717_=_C1327 ,C717_=_C1328 ,C717_=_C1329 ,C717_=_C1330 ,C717_=_C1331 ,\nC717_=_C1332 ,C717_=_C1335 ,C717_=_C1336 ,C717_=_C1337 ,C717_=_C1338 ,C717_=_C1339 ,\nC717_=_C1341 ,C717_=_C1342 ,C717_=_C1343 ,C728_=_C736 ,C728_=_C752 ,C728_=_C977 ,\nC728_=_C1025 ,C728_=_C2014 ,C728_=_C2193 ,C728_=_C2316 ,C728_=_C2425 ,C728_=_C2504 ,\nC728_=_C2571 ,C728_=_C2631 ,C728_=_C2646 ,C728_=_C2704 ,C728_=_C2829 ,C728_=_C3588 ,\nC728_=_C3631 ,C728_=_C3632 ,C728_=_C3633 ,C728_=_C3634 ,C728_=_C3635 ,C728_=_C3636 ,\nC728_=_C3637 ,C728_=_C3639 ,C736_=_C985 ,C736_=_C1034 ,C736_=_C1057 ,C736_=_C2197 ,\nC736_=_C2323 ,C736_=_C2430 ,C736_=_C2577 ,C736_=_C2639 ,C736_=_C2653 ,C736_=_C2716 ,\nC736_=_C2751 ,C736_=_C2801 ,C736_=_C2837 ,C736_=_C2955 ,C736_=_C3126 ,C736_=_C3350 ,\nC736_=_C3687 ,C736_=_C3762 ,C736_=_C3973 ,C736_=_C3976 ,C736_=_C3998 ,C736_=_C4034 ,\nC736_=_C4054 ,C736_=_C4088 ,C752_=_C977 ,C752_=_C1025 ,C752_=_C2014 ,C752_=_C2193 ,\nC752_=_C2316 ,C752_=_C2425 ,C752_=_C2504 ,C752_=_C2571 ,C752_=_C2631 ,C752_=_C2646 ,\nC752_=_C2704 ,C752_=_C2829 ,C752_=_C3588 ,C752_=_C3631 ,C752_=_C3632 ,C752_=_C3633 ,\nC752_=_C3634 ,C752_=_C3635 ,C752_=_C3636 ,C752_=_C3637 ,C752_=_C3639 ,C832_=_C887 ,\nC832_=_C941 ,C832_=_C1204 ,C832_=_C1250 ,C832_=_C1322 ,C832_=_C1323 ,C832_=_C1324 ,\nC832_=_C1325 ,C832_=_C1326 ,C832_=_C1327 ,C832_=_C1328 ,C832_=_C1329 ,C832_=_C1330 ,\nC832_=_C1331 ,C832_=_C1332 ,C832_=_C1335 ,C832_=_C1336 ,C832_=_C1337 ,C832_=_C1338 ,\nC832_=_C1339 ,C832_=_C1341 ,C832_=_C1342 ,C832_=_C1343 ,C887_=_C896 ,C887_=_C941 ,\nC887_=_C1204 ,C887_=_C1250 ,C887_=_C1322 ,C887_=_C1323 ,C887_=_C1324 ,C887_=_C1325 ,\nC887_=_C1326 ,C887_=_C1327 ,C887_=_C1328 ,C887_=_C1329 ,C887_=_C1330 ,C887_=_C1331 ,\nC887_=_C1332 ,C887_=_C1335 ,C887_=_C1336 ,C887_=_C1337 ,C887_=_C1338 ,C887_=_C1339 ,\nC887_=_C1341 ,C887_=_C1342 ,C887_=_C1343 ,C896_=_C954 ,C896_=_C976 ,C896_=_C1024 ,\nC896_=_C1215 ,C896_=_C1268 ,C896_=_C1735 ,C896_=_C2224 ,C896_=_C2315 ,C896_=_C2629 ,\nC896_=_C2703 ,C896_=_C2978 ,C896_=_C2995 ,C896_=_C3090 ,C896_=_C3102 ,C896_=_C3494 ,\nC896_=_C3509 ,C896_=_C3554 ,C896_=_C3579 ,C896_=_C3580 ,C896_=_C3581 ,C896_=_C3582 ,\nC896_=_C3583 ,C896_=_C3584 ,C896_=_C3585 ,C896_=_C3587 ,C941_=_C954 ,C941_=_C1204 ,\nC941_=_C1250 ,C941_=_C1322 ,C941_=_C1323 ,C941_=_C1324 ,C941_=_C1325 ,C941_=_C1326 ,\nC941_=_C1327 ,C941_=_C1328 ,C941_=_C1329 ,C941_=_C1330 ,C941_=_C1331 ,C941_=_C1332 ,\nC941_=_C1335 ,C941_=_C1336 ,C941_=_C1337 ,C941_=_C1338 ,C941_=_C1339 ,C941_=_C1341 ,\nC941_=_C1342 ,C941_=_C1343 ,C954_=_C976 ,C954_=_C1024 ,C954_=_C1215 ,C954_=_C1268 ,\nC954_=_C1735 ,C954_=_C2224 ,C954_=_C2315 ,C954_=_C2629 ,C954_=_C2703 ,C954_=_C2978 ,\nC954_=_C2995 ,C954_=_C3090 ,C954_=_C3102 ,C954_=_C3494 ,C954_=_C3509 ,C954_=_C3554 ,\nC954_=_C3579 ,C954_=_C3580 ,C954_=_C3581 ,C954_=_C3582 ,C954_=_C3583 ,C954_=_C3584 ,\nC954_=_C3585 ,C954_=_C3587 ,C976_=_C977 ,C976_=_C985 ,C976_=_C1024 ,C976_=_C1215 ,\nC976_=_C1268 ,C976_=_C1735 ,C976_=_C2224 ,C976_=_C2315 ,C976_=_C2629 ,C976_=_C2703 ,\nC976_=_C2978 ,C976_=_C2995 ,C976_=_C3090 ,C976_=_C3102 ,C976_=_C3494 ,C976_=_C3509 ,\nC976_=_C3554 ,C976_=_C3579 ,C976_=_C3580 ,C976_=_C3581 ,C976_=_C3582 ,C976_=_C3583 ,\nC976_=_C3584 ,C976_=_C3585 ,C976_=_C3587 ,C977_=_C985 ,C977_=_C1025 ,C977_=_C2014 ,\nC977_=_C2193 ,C977_=_C2316 ,C977_=_C2425 ,C977_=_C2504 ,C977_=_C2571 ,C977_=_C2631 ,\nC977_=_C2646 ,C977_=_C2704 ,C977_=_C2829 ,C977_=_C3588 ,C977_=_C3631 ,C977_=_C3632 ,\nC977_=_C3633 ,C977_=_C3634 ,C977_=_C3635 ,C977_=_C3636 ,C977_=_C3637 ,C977_=_C3639 ,\nC985_=_C1034 ,C985_=_C1057 ,C985_=_C2197 ,C985_=_C2323 ,C985_=_C2430 ,C985_=_C2577 ,\nC985_=_C2639 ,C985_=_C2653 ,C985_=_C2716 ,C985_=_C2751 ,C985_=_C2801 ,C985_=_C2837 ,\nC985_=_C2955 ,C985_=_C3126 ,C985_=_C3350 ,C985_=_C3687 ,C985_=_C3762 ,C985_=_C3973 ,\nC985_=_C3976 ,C985_=_C3998 ,C985_=_C4034 ,C985_=_C4054 ,C985_=_C4088 ,C1024_=_C1025 ,\nC1024_=_C1034 ,C1024_=_C1215 ,C1024_=_C1268 ,C1024_=_C1735 ,C1024_=_C2224 ,C1024_=_C2315 ,\nC1024_=_C2629 ,C1024_=_C2703 ,C1024_=_C2978 ,C1024_=_C2995 ,C1024_=_C3090 ,C1024_=_C3102 ,\nC1024_=_C3494 ,C1024_=_C3509 ,C1024_=_C3554 ,C1024_=_C3579 ,C1024_=_C3580 ,C1024_=_C3581 ,\nC1024_=_C3582 ,C1024_=_C3583 ,C1024_=_C3584 ,C1024_=_C3585 ,C1024_=_C3587 ,C1025_=_C1034 ,\nC1025_=_C2014 ,C1025_=_C2193 ,C1025_=_C2316 ,C1025_=_C2425 ,C1025_=_C2504 ,C1025_=_C2571 ,\nC1025_=_C2631 ,C1025_=_C2646 ,C1025_=_C2704 ,C1025_=_C2829 ,C1025_=_C3588 ,C1025_=_C3631 ,\nC1025_=_C3632 ,C1025_=_C3633 ,C1025_=_C3634 ,C1025_=_C3635 ,C1025_=_C3636 ,C1025_=_C3637 ,\nC1025_=_C3639 ,C1034_=_C1057 ,C1034_=_C2197 ,C1034_=_C2323 ,C1034_=_C2430 ,C1034_=_C2577 ,\nC1034_=_C2639 ,C1034_=_C2653 ,C1034_=_C2716 ,C1034_=_C2751 ,C1034_=_C2801 ,C1034_=_C2837 ,\nC1034_=_C2955 ,C1034_=_C3126 ,C1034_=_C3350 ,C1034_=_C3687 ,C1034_=_C3762 ,C1034_=_C3973 ,\nC1034_=_C3976 ,C1034_=_C3998 ,C1034_=_C4034 ,C1034_=_C4054 ,C1034_=_C4088 ,C1057_=_C2197 ,\nC1057_=_C2323 ,C1057_=_C2430 ,C1057_=_C2577 ,C1057_=_C2639 ,C1057_=_C2653 ,C1057_=_C2716 ,\nC1057_=_C2751 ,C1057_=_C2801 ,C1057_=_C2837 ,C1057_=_C2955 ,C1057_=_C3126 ,C1057_=_C3350 ,\nC1057_=_C3687 ,C1057_=_C3762 ,C1057_=_C3973 ,C1057_=_C3976 ,C1057_=_C3998 ,C1057_=_C4034 ,\nC1057_=_C4054 ,C1057_=_C4088 ,C1204_=_C1215 ,C1204_=_C1250 ,C1204_=_C1322 ,C1204_=_C1323 ,\nC1204_=_C1324 ,C1204_=_C1325 ,C1204_=_C1326 ,C1204_=_C1327 ,C1204_=_C1328 ,C1204_=_C1329 ,\nC1204_=_C1330 ,C1204_=_C1331 ,C1204_=_C1332 ,C1204_=_C1335 ,C1204_=_C1336 ,C1204_=_C1337 ,\nC1204_=_C1338 ,C1204_=_C1339 ,C1204_=_C1341 ,C1204_=_C1342 ,C1204_=_C1343 ,C1215_=_C1268 ,\nC1215_=_C1735 ,C1215_=_C2224 ,C1215_=_C2315 ,C1215_=_C2629 ,C1215_=_C2703 ,C1215_=_C2978 ,\nC1215_=_C2995 ,C1215_=_C3090 ,C1215_=_C3102 ,C1215_=_C3494 ,C1215_=_C3509 ,C1215_=_C3554 ,\nC1215_=_C3579 ,C1215_=_C3580 ,C1215_=_C3581 ,C1215_=_C3582 ,C1215_=_C3583 ,C1215_=_C3584 ,\nC1215_=_C3585 ,C1215_=_C3587 ,C1250_=_C1268 ,C1250_=_C1322 ,C1250_=_C1323 ,C1250_=_C1324 ,\nC1250_=_C1325 ,C1250_=_C1326 ,C1250_=_C1327 ,C1250_=_C1328 ,C1250_=_C1329 ,C1250_=_C1330 ,\nC1250_=_C1331 ,C1250_=_C1332 ,C1250_=_C1335 ,C1250_=_C1336 ,C1250_=_C1337 ,C1250_=_C1338 ,\nC1250_=_C1339 ,C1250_=_C1341 ,C1250_=_C1342 ,C1250_=_C1343 ,C1268_=_C1735 ,C1268_=_C2224 ,\nC1268_=_C2315 ,C1268_=_C2629 ,C1268_=_C2703 ,C1268_=_C2978 ,C1268_=_C2995 ,C1268_=_C3090 ,\nC1268_=_C3102 ,C1268_=_C3494 ,C1268_=_C3509 ,C1268_=_C3554 ,C1268_=_C3579 ,C1268_=_C3580 ,\nC1268_=_C3581 ,C1268_=_C3582 ,C1268_=_C3583 ,C1268_=_C3584 ,C1268_=_C3585 ,C1268_=_C3587 ,\nC1322_=_C1323 ,C1322_=_C1324 ,C1322_=_C1325 ,C1322_=_C1326 ,C1322_=_C1327 ,C1322_=_C1328 ,\nC1322_=_C1329 ,C1322_=_C1330 ,C1322_=_C1331 ,C1322_=_C1332 ,C1322_=_C1335 ,C1322_=_C1336 ,\nC1322_=_C1337 ,C1322_=_C1338 ,C1322_=_C1339 ,C1322_=_C1341 ,C1322_=_C1342 ,C1322_=_C1343 ,\nC1322_=_C1735 ,C1323_=_C1324 ,C1323_=_C1325 ,C1323_=_C1326 ,C1323_=_C1327 ,C1323_=_C1328 ,\nC1323_=_C1329 ,C1323_=_C1330 ,C1323_=_C1331 ,C1323_=_C1332 ,C1323_=_C1335 ,C1323_=_C1336 ,\nC1323_=_C1337 ,C1323_=_C1338 ,C1323_=_C1339 ,C1323_=_C1341 ,C1323_=_C1342 ,C1323_=_C1343 ,\nC1323_=_C2193 ,C1323_=_C2197 ,C1324_=_C1325 ,C1324_=_C1326 ,C1324_=_C1327 ,C1324_=_C1328 ,\nC1324_=_C1329 ,C1324_=_C1330 ,C1324_=_C1331 ,C1324_=_C1332 ,C1324_=_C1335 ,C1324_=_C1336 ,\nC1324_=_C1337 ,C1324_=_C1338 ,C1324_=_C1339 ,C1324_=_C1341 ,C1324_=_C1342 ,C1324_=_C1343 ,\nC1324_=_C2224 ,C1325_=_C1326 ,C1325_=_C1327 ,C1325_=_C1328 ,C1325_=_C1329 ,C1325_=_C1330 ,\nC1325_=_C1331 ,C1325_=_C1332 ,C1325_=_C1335 ,C1325_=_C1336 ,C1325_=_C1337 ,C1325_=_C1338 ,\nC1325_=_C1339 ,C1325_=_C1341 ,C1325_=_C1342 ,C1325_=_C1343 ,C1326_=_C1327 ,C1326_=_C1328 ,\nC1326_=_C1329 ,C1326_=_C1330 ,C1326_=_C1331 ,C1326_=_C1332 ,C1326_=_C1335 ,C1326_=_C1336 ,\nC1326_=_C1337 ,C1326_=_C1338 ,C1326_=_C1339 ,C1326_=_C1341 ,C1326_=_C1342 ,C1326_=_C1343 ,\nC1326_=_C2425 ,C1326_=_C2430 ,C1327_=_C1328 ,C1327_=_C1329 ,C1327_=_C1330 ,C1327_=_C1331 ,\nC1327_=_C1332 ,C1327_=_C1335 ,C1327_=_C1336 ,C1327_=_C1337 ,C1327_=_C1338 ,C1327_=_C1339 ,\nC1327_=_C1341 ,C1327_=_C1342 ,C1327_=_C1343 ,C1328_=_C1329 ,C1328_=_C1330 ,C1328_=_C1331 ,\nC1328_=_C1332 ,C1328_=_C1335 ,C1328_=_C1336 ,C1328_=_C1337 ,C1328_=_C1338 ,C1328_=_C1339 ,\nC1328_=_C1341 ,C1328_=_C1342 ,C1328_=_C1343 ,C1328_=_C2571 ,C1328_=_C2577 ,C1329_=_C1330 ,\nC1329_=_C1331 ,C1329_=_C1332 ,C1329_=_C1335 ,C1329_=_C1336 ,C1329_=_C1337 ,C1329_=_C1338 ,\nC1329_=_C1339 ,C1329_=_C1341 ,C1329_=_C1342 ,C1329_=_C1343 ,C1329_=_C2646 ,C1329_=_C2653 ,\nC1330_=_C1331 ,C1330_=_C1332 ,C1330_=_C1335 ,C1330_=_C1336 ,C1330_=_C1337 ,C1330_=_C1338 ,\nC1330_=_C1339 ,C1330_=_C1341</w:t>
      </w:r>
    </w:p>
    <w:p>
      <w:pPr>
        <w:pStyle w:val="PreformattedText"/>
        <w:bidi w:val="0"/>
        <w:spacing w:before="0" w:after="0"/>
        <w:jc w:val="left"/>
        <w:rPr/>
      </w:pPr>
      <w:r>
        <w:rPr/>
        <w:t xml:space="preserve"> </w:t>
      </w:r>
      <w:r>
        <w:rPr/>
        <w:t>,C1330_=_C1342 ,C1330_=_C1343 ,C1331_=_C1332 ,C1331_=_C1335 ,\nC1331_=_C1336 ,C1331_=_C1337 ,C1331_=_C1338 ,C1331_=_C1339 ,C1331_=_C1341 ,C1331_=_C1342 ,\nC1331_=_C1343 ,C1331_=_C2829 ,C1331_=_C2837 ,C1332_=_C1335 ,C1332_=_C1336 ,C1332_=_C1337 ,\nC1332_=_C1338 ,C1332_=_C1339 ,C1332_=_C1341 ,C1332_=_C1342 ,C1332_=_C1343 ,C1332_=_C2978 ,\nC1335_=_C1336 ,C1335_=_C1337 ,C1335_=_C1338 ,C1335_=_C1339 ,C1335_=_C1341 ,C1335_=_C1342 ,\nC1335_=_C1343 ,C1336_=_C1337 ,C1336_=_C1338 ,C1336_=_C1339 ,C1336_=_C1341 ,C1336_=_C1342 ,\nC1336_=_C1343 ,C1336_=_C3631 ,C1336_=_C3687 ,C1337_=_C1338 ,C1337_=_C1339 ,C1337_=_C1341 ,\nC1337_=_C1342 ,C1337_=_C1343 ,C1337_=_C3580 ,C1338_=_C1339 ,C1338_=_C1341 ,C1338_=_C1342 ,\nC1338_=_C1343 ,C1338_=_C3584 ,C1339_=_C1341 ,C1339_=_C1342 ,C1339_=_C1343 ,C1341_=_C1342 ,\nC1341_=_C1343 ,C1342_=_C1343 ,C1342_=_C3639 ,C1342_=_C4088 ,C1735_=_C2224 ,C1735_=_C2315 ,\nC1735_=_C2629 ,C1735_=_C2703 ,C1735_=_C2978 ,C1735_=_C2995 ,C1735_=_C3090 ,C1735_=_C3102 ,\nC1735_=_C3494 ,C1735_=_C3509 ,C1735_=_C3554 ,C1735_=_C3579 ,C1735_=_C3580 ,C1735_=_C3581 ,\nC1735_=_C3582 ,C1735_=_C3583 ,C1735_=_C3584 ,C1735_=_C3585 ,C1735_=_C3587 ,C2014_=_C2193 ,\nC2014_=_C2316 ,C2014_=_C2425 ,C2014_=_C2504 ,C2014_=_C2571 ,C2014_=_C2631 ,C2014_=_C2646 ,\nC2014_=_C2704 ,C2014_=_C2829 ,C2014_=_C3588 ,C2014_=_C3631 ,C2014_=_C3632 ,C2014_=_C3633 ,\nC2014_=_C3634 ,C2014_=_C3635 ,C2014_=_C3636 ,C2014_=_C3637 ,C2014_=_C3639 ,C2193_=_C2197 ,\nC2193_=_C2316 ,C2193_=_C2425 ,C2193_=_C2504 ,C2193_=_C2571 ,C2193_=_C2631 ,C2193_=_C2646 ,\nC2193_=_C2704 ,C2193_=_C2829 ,C2193_=_C3588 ,C2193_=_C3631 ,C2193_=_C3632 ,C2193_=_C3633 ,\nC2193_=_C3634 ,C2193_=_C3635 ,C2193_=_C3636 ,C2193_=_C3637 ,C2193_=_C3639 ,C2197_=_C2323 ,\nC2197_=_C2430 ,C2197_=_C2577 ,C2197_=_C2639 ,C2197_=_C2653 ,C2197_=_C2716 ,C2197_=_C2751 ,\nC2197_=_C2801 ,C2197_=_C2837 ,C2197_=_C2955 ,C2197_=_C3126 ,C2197_=_C3350 ,C2197_=_C3687 ,\nC2197_=_C3762 ,C2197_=_C3973 ,C2197_=_C3976 ,C2197_=_C3998 ,C2197_=_C4034 ,C2197_=_C4054 ,\nC2197_=_C4088 ,C2224_=_C2315 ,C2224_=_C2629 ,C2224_=_C2703 ,C2224_=_C2978 ,C2224_=_C2995 ,\nC2224_=_C3090 ,C2224_=_C3102 ,C2224_=_C3494 ,C2224_=_C3509 ,C2224_=_C3554 ,C2224_=_C3579 ,\nC2224_=_C3580 ,C2224_=_C3581 ,C2224_=_C3582 ,C2224_=_C3583 ,C2224_=_C3584 ,C2224_=_C3585 ,\nC2224_=_C3587 ,C2315_=_C2316 ,C2315_=_C2323 ,C2315_=_C2629 ,C2315_=_C2703 ,C2315_=_C2978 ,\nC2315_=_C2995 ,C2315_=_C3090 ,C2315_=_C3102 ,C2315_=_C3494 ,C2315_=_C3509 ,C2315_=_C3554 ,\nC2315_=_C3579 ,C2315_=_C3580 ,C2315_=_C3581 ,C2315_=_C3582 ,C2315_=_C3583 ,C2315_=_C3584 ,\nC2315_=_C3585 ,C2315_=_C3587 ,C2316_=_C2323 ,C2316_=_C2425 ,C2316_=_C2504 ,C2316_=_C2571 ,\nC2316_=_C2631 ,C2316_=_C2646 ,C2316_=_C2704 ,C2316_=_C2829 ,C2316_=_C3588 ,C2316_=_C3631 ,\nC2316_=_C3632 ,C2316_=_C3633 ,C2316_=_C3634 ,C2316_=_C3635 ,C2316_=_C3636 ,C2316_=_C3637 ,\nC2316_=_C3639 ,C2323_=_C2430 ,C2323_=_C2577 ,C2323_=_C2639 ,C2323_=_C2653 ,C2323_=_C2716 ,\nC2323_=_C2751 ,C2323_=_C2801 ,C2323_=_C2837 ,C2323_=_C2955 ,C2323_=_C3126 ,C2323_=_C3350 ,\nC2323_=_C3687 ,C2323_=_C3762 ,C2323_=_C3973 ,C2323_=_C3976 ,C2323_=_C3998 ,C2323_=_C4034 ,\nC2323_=_C4054 ,C2323_=_C4088 ,C2425_=_C2430 ,C2425_=_C2504 ,C2425_=_C2571 ,C2425_=_C2631 ,\nC2425_=_C2646 ,C2425_=_C2704 ,C2425_=_C2829 ,C2425_=_C3588 ,C2425_=_C3631 ,C2425_=_C3632 ,\nC2425_=_C3633 ,C2425_=_C3634 ,C2425_=_C3635 ,C2425_=_C3636 ,C2425_=_C3637 ,C2425_=_C3639 ,\nC2430_=_C2577 ,C2430_=_C2639 ,C2430_=_C2653 ,C2430_=_C2716 ,C2430_=_C2751 ,C2430_=_C2801 ,\nC2430_=_C2837 ,C2430_=_C2955 ,C2430_=_C3126 ,C2430_=_C3350 ,C2430_=_C3687 ,C2430_=_C3762 ,\nC2430_=_C3973 ,C2430_=_C3976 ,C2430_=_C3998 ,C2430_=_C4034 ,C2430_=_C4054 ,C2430_=_C4088 ,\nC2504_=_C2571 ,C2504_=_C2631 ,C2504_=_C2646 ,C2504_=_C2704 ,C2504_=_C2829 ,C2504_=_C3588 ,\nC2504_=_C3631 ,C2504_=_C3632 ,C2504_=_C3633 ,C2504_=_C3634 ,C2504_=_C3635 ,C2504_=_C3636 ,\nC2504_=_C3637 ,C2504_=_C3639 ,C2571_=_C2577 ,C2571_=_C2631 ,C2571_=_C2646 ,C2571_=_C2704 ,\nC2571_=_C2829 ,C2571_=_C3588 ,C2571_=_C3631 ,C2571_=_C3632 ,C2571_=_C3633 ,C2571_=_C3634 ,\nC2571_=_C3635 ,C2571_=_C3636 ,C2571_=_C3637 ,C2571_=_C3639 ,C2577_=_C2639 ,C2577_=_C2653 ,\nC2577_=_C2716 ,C2577_=_C2751 ,C2577_=_C2801 ,C2577_=_C2837 ,C2577_=_C2955 ,C2577_=_C3126 ,\nC2577_=_C3350 ,C2577_=_C3687 ,C2577_=_C3762 ,C2577_=_C3973 ,C2577_=_C3976 ,C2577_=_C3998 ,\nC2577_=_C4034 ,C2577_=_C4054 ,C2577_=_C4088 ,C2629_=_C2631 ,C2629_=_C2639 ,C2629_=_C2703 ,\nC2629_=_C2978 ,C2629_=_C2995 ,C2629_=_C3090 ,C2629_=_C3102 ,C2629_=_C3494 ,C2629_=_C3509 ,\nC2629_=_C3554 ,C2629_=_C3579 ,C2629_=_C3580 ,C2629_=_C3581 ,C2629_=_C3582 ,C2629_=_C3583 ,\nC2629_=_C3584 ,C2629_=_C3585 ,C2629_=_C3587 ,C2631_=_C2639 ,C2631_=_C2646 ,C2631_=_C2704 ,\nC2631_=_C2829 ,C2631_=_C3588 ,C2631_=_C3631 ,C2631_=_C3632 ,C2631_=_C3633 ,C2631_=_C3634 ,\nC2631_=_C3635 ,C2631_=_C3636 ,C2631_=_C3637 ,C2631_=_C3639 ,C2639_=_C2653 ,C2639_=_C2716 ,\nC2639_=_C2751 ,C2639_=_C2801 ,C2639_=_C2837 ,C2639_=_C2955 ,C2639_=_C3126 ,C2639_=_C3350 ,\nC2639_=_C3687 ,C2639_=_C3762 ,C2639_=_C3973 ,C2639_=_C3976 ,C2639_=_C3998 ,C2639_=_C4034 ,\nC2639_=_C4054 ,C2639_=_C4088 ,C2646_=_C2653 ,C2646_=_C2704 ,C2646_=_C2829 ,C2646_=_C3588 ,\nC2646_=_C3631 ,C2646_=_C3632 ,C2646_=_C3633 ,C2646_=_C3634 ,C2646_=_C3635 ,C2646_=_C3636 ,\nC2646_=_C3637 ,C2646_=_C3639 ,C2653_=_C2716 ,C2653_=_C2751 ,C2653_=_C2801 ,C2653_=_C2837 ,\nC2653_=_C2955 ,C2653_=_C3126 ,C2653_=_C3350 ,C2653_=_C3687 ,C2653_=_C3762 ,C2653_=_C3973 ,\nC2653_=_C3976 ,C2653_=_C3998 ,C2653_=_C4034 ,C2653_=_C4054 ,C2653_=_C4088 ,C2703_=_C2704 ,\nC2703_=_C2716 ,C2703_=_C2978 ,C2703_=_C2995 ,C2703_=_C3090 ,C2703_=_C3102 ,C2703_=_C3494 ,\nC2703_=_C3509 ,C2703_=_C3554 ,C2703_=_C3579 ,C2703_=_C3580 ,C2703_=_C3581 ,C2703_=_C3582 ,\nC2703_=_C3583 ,C2703_=_C3584 ,C2703_=_C3585 ,C2703_=_C3587 ,C2704_=_C2716 ,C2704_=_C2829 ,\nC2704_=_C3588 ,C2704_=_C3631 ,C2704_=_C3632 ,C2704_=_C3633 ,C2704_=_C3634 ,C2704_=_C3635 ,\nC2704_=_C3636 ,C2704_=_C3637 ,C2704_=_C3639 ,C2716_=_C2751 ,C2716_=_C2801 ,C2716_=_C2837 ,\nC2716_=_C2955 ,C2716_=_C3126 ,C2716_=_C3350 ,C2716_=_C3687 ,C2716_=_C3762 ,C2716_=_C3973 ,\nC2716_=_C3976 ,C2716_=_C3998 ,C2716_=_C4034 ,C2716_=_C4054 ,C2716_=_C4088 ,C2751_=_C2801 ,\nC2751_=_C2837 ,C2751_=_C2955 ,C2751_=_C3126 ,C2751_=_C3350 ,C2751_=_C3687 ,C2751_=_C3762 ,\nC2751_=_C3973 ,C2751_=_C3976 ,C2751_=_C3998 ,C2751_=_C4034 ,C2751_=_C4054 ,C2751_=_C4088 ,\nC2801_=_C2837 ,C2801_=_C2955 ,C2801_=_C3126 ,C2801_=_C3350 ,C2801_=_C3687 ,C2801_=_C3762 ,\nC2801_=_C3973 ,C2801_=_C3976 ,C2801_=_C3998 ,C2801_=_C4034 ,C2801_=_C4054 ,C2801_=_C4088 ,\nC2829_=_C2837 ,C2829_=_C3588 ,C2829_=_C3631 ,C2829_=_C3632 ,C2829_=_C3633 ,C2829_=_C3634 ,\nC2829_=_C3635 ,C2829_=_C3636 ,C2829_=_C3637 ,C2829_=_C3639 ,C2837_=_C2955 ,C2837_=_C3126 ,\nC2837_=_C3350 ,C2837_=_C3687 ,C2837_=_C3762 ,C2837_=_C3973 ,C2837_=_C3976 ,C2837_=_C3998 ,\nC2837_=_C4034 ,C2837_=_C4054 ,C2837_=_C4088 ,C2955_=_C3126 ,C2955_=_C3350 ,C2955_=_C3687 ,\nC2955_=_C3762 ,C2955_=_C3973 ,C2955_=_C3976 ,C2955_=_C3998 ,C2955_=_C4034 ,C2955_=_C4054 ,\nC2955_=_C4088 ,C2978_=_C2995 ,C2978_=_C3090 ,C2978_=_C3102 ,C2978_=_C3494 ,C2978_=_C3509 ,\nC2978_=_C3554 ,C2978_=_C3579 ,C2978_=_C3580 ,C2978_=_C3581 ,C2978_=_C3582 ,C2978_=_C3583 ,\nC2978_=_C3584 ,C2978_=_C3585 ,C2978_=_C3587 ,C2995_=_C3090 ,C2995_=_C3102 ,C2995_=_C3494 ,\nC2995_=_C3509 ,C2995_=_C3554 ,C2995_=_C3579 ,C2995_=_C3580 ,C2995_=_C3581 ,C2995_=_C3582 ,\nC2995_=_C3583 ,C2995_=_C3584 ,C2995_=_C3585 ,C2995_=_C3587 ,C3090_=_C3102 ,C3090_=_C3494 ,\nC3090_=_C3509 ,C3090_=_C3554 ,C3090_=_C3579 ,C3090_=_C3580 ,C3090_=_C3581 ,C3090_=_C3582 ,\nC3090_=_C3583 ,C3090_=_C3584 ,C3090_=_C3585 ,C3090_=_C3587 ,C3102_=_C3494 ,C3102_=_C3509 ,\nC3102_=_C3554 ,C3102_=_C3579 ,C3102_=_C3580 ,C3102_=_C3581 ,C3102_=_C3582 ,C3102_=_C3583 ,\nC3102_=_C3584 ,C3102_=_C3585 ,C3102_=_C3587 ,C3126_=_C3350 ,C3126_=_C3687 ,C3126_=_C3762 ,\nC3126_=_C3973 ,C3126_=_C3976 ,C3126_=_C3998 ,C3126_=_C4034 ,C3126_=_C4054 ,C3126_=_C4088 ,\nC3350_=_C3687 ,C3350_=_C3762 ,C3350_=_C3973 ,C3350_=_C3976 ,C3350_=_C3998 ,C3350_=_C4034 ,\nC3350_=_C4054 ,C3350_=_C4088 ,C3494_=_C3509 ,C3494_=_C3554 ,C3494_=_C3579 ,C3494_=_C3580 ,\nC3494_=_C3581 ,C3494_=_C3582 ,C3494_=_C3583 ,C3494_=_C3584 ,C3494_=_C3585 ,C3494_=_C3587 ,\nC3509_=_C3554 ,C3509_=_C3579 ,C3509_=_C3580 ,C3509_=_C3581 ,C3509_=_C3582 ,C3509_=_C3583 ,\nC3509_=_C3584 ,C3509_=_C3585 ,C3509_=_C3587 ,C3554_=_C3579 ,C3554_=_C3580 ,C3554_=_C3581 ,\nC3554_=_C3582 ,C3554_=_C3583 ,C3554_=_C3584 ,C3554_=_C3585 ,C3554_=_C3587 ,C3579_=_C3580 ,\nC3579_=_C3581 ,C3579_=_C3582 ,C3579_=_C3583 ,C3579_=_C3584 ,C3579_=_C3585 ,C3579_=_C3587 ,\nC3579_=_C3632 ,C3579_=_C3762 ,C3580_=_C3581 ,C3580_=_C3582 ,C3580_=_C3583 ,C3580_=_C3584 ,\nC3580_=_C3585 ,C3580_=_C3587 ,C3581_=_C3582 ,C3581_=_C3583 ,C3581_=_C3584 ,C3581_=_C3585 ,\nC3581_=_C3587 ,C3582_=_C3583 ,C3582_=_C3584 ,C3582_=_C3585 ,C3582_=_C3587 ,C3582_=_C3633 ,\nC3582_=_C3973 ,C3583_=_C3584 ,C3583_=_C3585 ,C3583_=_C3587 ,C3583_=_C3634 ,C3583_=_C3976 ,\nC3584_=_C3585 ,C3584_=_C3587 ,C3585_=_C3587 ,C3588_=_C3631 ,C3588_=_C3632 ,C3588_=_C3633 ,\nC3588_=_C3634 ,C3588_=_C3635 ,C3588_=_C3636 ,C3588_=_C3637 ,C3588_=_C3639 ,C3631_=_C3632 ,\nC3631_=_C3633 ,C3631_=_C3634 ,C3631_=_C3635 ,C3631_=_C3636 ,C3631_=_C3637 ,C3631_=_C3639 ,\nC3631_=_C3687 ,C3632_=_C3633 ,C3632_=_C3634 ,C3632_=_C3635 ,C3632_=_C3636 ,C3632_=_C3637 ,\nC3632_=_C3639 ,C3632_=_C3762 ,C3633_=_C3634 ,C3633_=_C3635 ,C3633_=_C3636 ,C3633_=_C3637 ,\nC3633_=_C3639 ,C3633_=_C3973 ,C3634_=_C3635 ,C3634_=_C3636 ,C3634_=_C3637 ,C3634_=_C3639 ,\nC3634_=_C3976 ,C3635_=_C3636 ,C3635_=_C3637 ,C3635_=_C3639 ,C3636_=_C3637 ,C3636_=_C3639 ,\nC3637_=_C3639 ,C3639_=_C4088 ,C3687_=_C3762 ,C3687_=_C3973 ,C3687_=_C3976 ,C3687_=_C3998 ,\nC3687_=_C4034 ,C3687_=_C4054 ,C3687_=_C4088 ,C3762_=_C3973 ,C3762_=_C3976 ,C3762_=_C3998 ,\nC3762_=_C4034 ,C3762_=_C4054 ,C3762_=_C4088 ,C3973_=_C3976 ,C3973_=_C3998 ,C3973_=_C4034 ,\nC3973_=_C4054 ,C3973_=_C4088 ,C3976_=_C3998 ,C3976_=_C4034 ,C3976_=_C4054 ,C3976_=_C4088</w:t>
      </w:r>
    </w:p>
    <w:p>
      <w:pPr>
        <w:pStyle w:val="PreformattedText"/>
        <w:bidi w:val="0"/>
        <w:spacing w:before="0" w:after="0"/>
        <w:jc w:val="left"/>
        <w:rPr/>
      </w:pPr>
      <w:r>
        <w:rPr/>
        <w:t xml:space="preserve"> </w:t>
      </w:r>
      <w:r>
        <w:rPr/>
        <w:t>,\nC3998_=_C4034 ,C3998_=_C4054 ,C3998_=_C4088 ,C4034_=_C4054 ,C4034_=_C4088 ,C4054_=_C4088 ,"];255[shape=box, label="id:255 level: 7\n102: C450 C532 C848 C935 C1199 \nC1273 C1294 C1316 C1368 C1380 C1389 \nC1391 C1503 C1575 C1614 C1631 C1636 \nC1638 C1744 C1745 C1746 C1747 C1748 \nC1749 C1750 C1751 C1752 C1753 C1754 \nC1755 C1756 C1757 C1758 C1759 C1760 \nC1761 C1762 C1763 C1764 C1765 C1766 \nC1767 C1804 C1814 C1880 C2006 C2179 \nC2215 C2290 C2349 C2731 C2784 C3053 \nC3062 C3069 C3080 C3175 C3210 C3219 \nC3220 C3305 C3371 C3390 C3399 C3401 \nC3449 C3467 C3495 C3507 C3518 C3568 \nC3577 C3616 C3731 C3732 C3733 C3734 \nC3735 C3736 C3737 C3738 C3739 C3740 \nC3741 C3743 C3773 C3781 C3783 C3791 \nC3792 C3833 C3884 C3885 C3890 C3959 \nC3977 C3982 C4020 C4025 C4072 C4095 \nC4097 \n1404: C450_=_C532( C450 C532 ) C450_=_C935( C450 C935 ) C450_=_C1294( C450 C1294 ) C450_=_C1391( C450 C1391 ) C450_=_C1503( C450 C1503 ) \nC450_=_C1575( C450 C1575 ) C450_=_C1638( C450 C1638 ) C450_=_C1880( C450 C1880 ) C450_=_C2006( C450 C2006 ) C450_=_C2731( C450 C2731 ) C450_=_C3220( C450 C3220 ) \nC450_=_C3371( C450 C3371 ) C450_=_C3401( C450 C3401 ) C450_=_C3449( C450 C3449 ) C450_=_C3518( C450 C3518 ) C450_=_C3577( C450 C3577 ) C450_=_C3616( C450 C3616 ) \nC450_=_C3743( C450 C3743 ) C450_=_C3783( C450 C3783 ) C450_=_C3792( C450 C3792 ) C450_=_C3885( C450 C3885 ) C450_=_C4020( C450 C4020 ) C450_=_C4072( C450 C4072 ) \nC450_=_C4095( C450 C4095 ) C450_=_C4097( C450 C4097 ) C532_=_C935( C532 C935 ) C532_=_C1294( C532 C1294 ) C532_=_C1391( C532 C1391 ) C532_=_C1503( C532 C1503 ) \nC532_=_C1575( C532 C1575 ) C532_=_C1638( C532 C1638 ) C532_=_C1880( C532 C1880 ) C532_=_C2006( C532 C2006 ) C532_=_C2731( C532 C2731 ) C532_=_C3220( C532 C3220 ) \nC532_=_C3371( C532 C3371 ) C532_=_C3401( C532 C3401 ) C532_=_C3449( C532 C3449 ) C532_=_C3518( C532 C3518 ) C532_=_C3577( C532 C3577 ) C532_=_C3616( C532 C3616 ) \nC532_=_C3743( C532 C3743 ) C532_=_C3783( C532 C3783 ) C532_=_C3792( C532 C3792 ) C532_=_C3885( C532 C3885 ) C532_=_C4020( C532 C4020 ) C532_=_C4072( C532 C4072 ) \nC532_=_C4095( C532 C4095 ) C532_=_C4097( C532 C4097 ) C848_=_C1316( C848 C1316 ) C848_=_C1380( C848 C1380 ) C848_=_C1631( C848 C1631 ) C848_=_C1756( C848 C1756 ) \nC848_=_C1804( C848 C1804 ) C848_=_C2290( C848 C2290 ) C848_=_C2349( C848 C2349 ) C848_=_C3053( C848 C3053 ) C848_=_C3069( C848 C3069 ) C848_=_C3175( C848 C3175 ) \nC848_=_C3210( C848 C3210 ) C848_=_C3305( C848 C3305 ) C848_=_C3390( C848 C3390 ) C848_=_C3495( C848 C3495 ) C848_=_C3731( C848 C3731 ) C848_=_C3732( C848 C3732 ) \nC848_=_C3733( C848 C3733 ) C848_=_C3734( C848 C3734 ) C848_=_C3735( C848 C3735 ) C848_=_C3736( C848 C3736 ) C848_=_C3737( C848 C3737 ) C848_=_C3738( C848 C3738 ) \nC848_=_C3739( C848 C3739 ) C848_=_C3740( C848 C3740 ) C848_=_C3741( C848 C3741 ) C848_=_C3743( C848 C3743 ) C935_=_C1294( C935 C1294 ) C935_=_C1391( C935 C1391 ) \nC935_=_C1503( C935 C1503 ) C935_=_C1575( C935 C1575 ) C935_=_C1638( C935 C1638 ) C935_=_C1880( C935 C1880 ) C935_=_C2006( C935 C2006 ) C935_=_C2731( C935 C2731 ) \nC935_=_C3220( C935 C3220 ) C935_=_C3371( C935 C3371 ) C935_=_C3401( C935 C3401 ) C935_=_C3449( C935 C3449 ) C935_=_C3518( C935 C3518 ) C935_=_C3577( C935 C3577 ) \nC935_=_C3616( C935 C3616 ) C935_=_C3743( C935 C3743 ) C935_=_C3783( C935 C3783 ) C935_=_C3792( C935 C3792 ) C935_=_C3885( C935 C3885 ) C935_=_C4020( C935 C4020 ) \nC935_=_C4072( C935 C4072 ) C935_=_C4095( C935 C4095 ) C935_=_C4097( C935 C4097 ) C1199_=_C1273( C1199 C1273 ) C1199_=_C1389( C1199 C1389 ) C1199_=_C1636( C1199 C1636 ) \nC1199_=_C1767( C1199 C1767 ) C1199_=_C1814( C1199 C1814 ) C1199_=_C2179( C1199 C2179 ) C1199_=_C2215( C1199 C2215 ) C1199_=_C2784( C1199 C2784 ) C1199_=_C3062( C1199 C3062 ) \nC1199_=_C3080( C1199 C3080 ) C1199_=_C3219( C1199 C3219 ) C1199_=_C3399( C1199 C3399 ) C1199_=_C3467( C1199 C3467 ) C1199_=_C3507( C1199 C3507 ) C1199_=_C3568( C1199 C3568 ) \nC1199_=_C3773( C1199 C3773 ) C1199_=_C3781( C1199 C3781 ) C1199_=_C3791( C1199 C3791 ) C1199_=_C3833( C1199 C3833 ) C1199_=_C3884( C1199 C3884 ) C1199_=_C3890( C1199 C3890 ) \nC1199_=_C3959( C1199 C3959 ) C1199_=_C3977( C1199 C3977 ) C1199_=_C3982( C1199 C3982 ) C1199_=_C4025( C1199 C4025 ) C1199_=_C4097( C1199 C4097 ) C1273_=_C1389( C1273 C1389 ) \nC1273_=_C1636( C1273 C1636 ) C1273_=_C1767( C1273 C1767 ) C1273_=_C1814( C1273 C1814 ) C1273_=_C2179( C1273 C2179 ) C1273_=_C2215( C1273 C2215 ) C1273_=_C2784( C1273 C2784 ) \nC1273_=_C3062( C1273 C3062 ) C1273_=_C3080( C1273 C3080 ) C1273_=_C3219( C1273 C3219 ) C1273_=_C3399( C1273 C3399 ) C1273_=_C3467( C1273 C3467 ) C1273_=_C3507( C1273 C3507 ) \nC1273_=_C3568( C1273 C3568 ) C1273_=_C3773( C1273 C3773 ) C1273_=_C3781( C1273 C3781 ) C1273_=_C3791( C1273 C3791 ) C1273_=_C3833( C1273 C3833 ) C1273_=_C3884( C1273 C3884 ) \nC1273_=_C3890( C1273 C3890 ) C1273_=_C3959( C1273 C3959 ) C1273_=_C3977( C1273 C3977 ) C1273_=_C3982( C1273 C3982 ) C1273_=_C4025( C1273 C4025 ) C1273_=_C4097( C1273 C4097 ) \nC1294_=_C1391( C1294 C1391 ) C1294_=_C1503( C1294 C1503 ) C1294_=_C1575( C1294 C1575 ) C1294_=_C1638( C1294 C1638 ) C1294_=_C1880( C1294 C1880 ) C1294_=_C2006( C1294 C2006 ) \nC1294_=_C2731( C1294 C2731 ) C1294_=_C3220( C1294 C3220 ) C1294_=_C3371( C1294 C3371 ) C1294_=_C3401( C1294 C3401 ) C1294_=_C3449( C1294 C3449 ) C1294_=_C3518( C1294 C3518 ) \nC1294_=_C3577( C1294 C3577 ) C1294_=_C3616( C1294 C3616 ) C1294_=_C3743( C1294 C3743 ) C1294_=_C3783( C1294 C3783 ) C1294_=_C3792( C1294 C3792 ) C1294_=_C3885( C1294 C3885 ) \nC1294_=_C4020( C1294 C4020 ) C1294_=_C4072( C1294 C4072 ) C1294_=_C4095( C1294 C4095 ) C1294_=_C4097( C1294 C4097 ) C1316_=_C1380( C1316 C1380 ) C1316_=_C1631( C1316 C1631 ) \nC1316_=_C1756( C1316 C1756 ) C1316_=_C1804( C1316 C1804 ) C1316_=_C2290( C1316 C2290 ) C1316_=_C2349( C1316 C2349 ) C1316_=_C3053( C1316 C3053 ) C1316_=_C3069( C1316 C3069 ) \nC1316_=_C3175( C1316 C3175 ) C1316_=_C3210( C1316 C3210 ) C1316_=_C3305( C1316 C3305 ) C1316_=_C3390( C1316 C3390 ) C1316_=_C3495( C1316 C3495 ) C1316_=_C3731( C1316 C3731 ) \nC1316_=_C3732( C1316 C3732 ) C1316_=_C3733( C1316 C3733 ) C1316_=_C3734( C1316 C3734 ) C1316_=_C3735( C1316 C3735 ) C1316_=_C3736( C1316 C3736 ) C1316_=_C3737( C1316 C3737 ) \nC1316_=_C3738( C1316 C3738 ) C1316_=_C3739( C1316 C3739 ) C1316_=_C3740( C1316 C3740 ) C1316_=_C3741( C1316 C3741 ) C1316_=_C3743( C1316 C3743 ) C1368_=_C1380( C1368 C1380 ) \nC1368_=_C1389( C1368 C1389 ) C1368_=_C1391( C1368 C1391 ) C1368_=_C1614( C1368 C1614 ) C1368_=_C1744( C1368 C1744 ) C1368_=_C1745( C1368 C1745 ) C1368_=_C1746( C1368 C1746 ) \nC1368_=_C1747( C1368 C1747 ) C1368_=_C1748( C1368 C1748 ) C1368_=_C1749( C1368 C1749 ) C1368_=_C1750( C1368 C1750 ) C1368_=_C1751( C1368 C1751 ) C1368_=_C1752( C1368 C1752 ) \nC1368_=_C1753( C1368 C1753 ) C1368_=_C1754( C1368 C1754 ) C1368_=_C1755( C1368 C1755 ) C1368_=_C1756( C1368 C1756 ) C1368_=_C1757( C1368 C1757 ) C1368_=_C1758( C1368 C1758 ) \nC1368_=_C1759( C1368 C1759 ) C1368_=_C1760( C1368 C1760 ) C1368_=_C1761( C1368 C1761 ) C1368_=_C1762( C1368 C1762 ) C1368_=_C1763( C1368 C1763 ) C1368_=_C1764( C1368 C1764 ) \nC1368_=_C1765( C1368 C1765 ) C1368_=_C1766( C1368 C1766 ) C1368_=_C1767( C1368 C1767 ) C1380_=_C1389( C1380 C1389 ) C1380_=_C1391( C1380 C1391 ) C1380_=_C1631( C1380 C1631 ) \nC1380_=_C1756( C1380 C1756 ) C1380_=_C1804( C1380 C1804 ) C1380_=_C2290( C1380 C2290 ) C1380_=_C2349( C1380 C2349 ) C1380_=_C3053( C1380 C3053 ) C1380_=_C3069( C1380 C3069 ) \nC1380_=_C3175( C1380 C3175 ) C1380_=_C3210( C1380 C3210 ) C1380_=_C3305( C1380 C3305 ) C1380_=_C3390( C1380 C3390 ) C1380_=_C3495( C1380 C3495 ) C1380_=_C3731( C1380 C3731 ) \nC1380_=_C3732( C1380 C3732 ) C1380_=_C3733( C1380 C3733 ) C1380_=_C3734( C1380 C3734 ) C1380_=_C3735( C1380 C3735 ) C1380_=_C3736( C1380 C3736 ) C1380_=_C3737( C1380 C3737 ) \nC1380_=_C3738( C1380 C3738 ) C1380_=_C3739( C1380 C3739 ) C1380_=_C3740( C1380 C3740 ) C1380_=_C3741( C1380 C3741 ) C1380_=_C3743( C1380 C3743 ) C1389_=_C1391( C1389 C1391 ) \nC1389_=_C1636( C1389 C1636 ) C1389_=_C1767( C1389 C1767 ) C1389_=_C1814( C1389 C1814 ) C1389_=_C2179( C1389 C2179 ) C1389_=_C2215( C1389 C2215 ) C1389_=_C2784( C1389 C2784 ) \nC1389_=_C3062( C1389 C3062 ) C1389_=_C3080( C1389 C3080 ) C1389_=_C3219( C1389 C3219 ) C1389_=_C3399( C1389 C3399 ) C1389_=_C3467( C1389 C3467 ) C1389_=_C3507( C1389 C3507 ) \nC1389_=_C3568( C1389 C3568 ) C1389_=_C3773( C1389 C3773 ) C1389_=_C3781( C1389 C3781 ) C1389_=_C3791( C1389 C3791 ) C1389_=_C3833( C1389 C3833 ) C1389_=_C3884( C1389 C3884 ) \nC1389_=_C3890( C1389 C3890 ) C1389_=_C3959( C1389 C3959 ) C1389_=_C3977( C1389 C3977 ) C1389_=_C3982( C1389 C3982 ) C1389_=_C4025( C1389 C4025 ) C1389_=_C4097( C1389 C4097 ) \nC1391_=_C1503( C1391 C1503 ) C1391_=_C1575( C1391 C1575 ) C1391_=_C1638( C1391 C1638 ) C1391_=_C1880( C1391 C1880 ) C1391_=_C2006( C1391 C2006 ) C1391_=_C2731( C1391 C2731 ) \nC1391_=_C3220( C1391 C3220 ) C1391_=_C3371( C1391 C3371 ) C1391_=_C3401( C1391 C3401 ) C1391_=_C3449( C1391 C3449 ) C1391_=_C3518( C1391 C3518 ) C1391_=_C3577( C1391 C3577 ) \nC1391_=_C3616( C1391 C3616 ) C1391_=_C3743( C1391 C3743 ) C1391_=_C3783( C1391 C3783 ) C1391_=_C3792( C1391 C3792 ) C1391_=_C3885( C1391 C3885 ) C1391_=_C4020( C1391 C4020 ) \nC1391_=_C4072( C1391 C4072 ) C1391_=_C4095( C1391 C4095 ) C1391_=_C4097( C1391 C4097 ) C1503_=_C1575( C1503 C1575 ) C1503_=_C1638( C1503 C1638 ) C1503_=_C1880( C1503 C1880 ) \nC1503_=_C2006( C1503 C2006 ) C1503_=_C2731( C1503 C2731 ) C1503_=_C3220( C1503 C3220 ) C1503_=_C3371( C1503 C3371 ) C1503_=_C3401( C1503 C3401 ) C1503_=_C3449( C1503 C3449 ) \nC1503_=_C3518( C1503 C3518 ) C1503_=_C3577( C1503 C3577 ) C1503_=_C3616( C1503 C3616 ) C1503_=_C3743( C1503 C3743 ) C1503_=_C3783( C1503 C3783 ) C1503_=_C3792( C1503 C3792 ) \nC1503_=_C3885( C1503 C3885 ) C1503_=_C4020( C1503 C4020 ) C1503_=_C4072( C1503 C4072 ) C1503_=_C4095( C1503 C4095 ) C1503_=_C4097( C1503 C4097 ) C1575_=_C1638( C1575 C1638 ) \nC1575_=_C1880(</w:t>
      </w:r>
    </w:p>
    <w:p>
      <w:pPr>
        <w:pStyle w:val="PreformattedText"/>
        <w:bidi w:val="0"/>
        <w:spacing w:before="0" w:after="0"/>
        <w:jc w:val="left"/>
        <w:rPr/>
      </w:pPr>
      <w:r>
        <w:rPr/>
        <w:t xml:space="preserve"> </w:t>
      </w:r>
      <w:r>
        <w:rPr/>
        <w:t>C1575 C1880 ) C1575_=_C2006( C1575 C2006 ) C1575_=_C2731( C1575 C2731 ) C1575_=_C3220( C1575 C3220 ) C1575_=_C3371( C1575 C3371 ) C1575_=_C3401( C1575 C3401 ) \nC1575_=_C3449( C1575 C3449 ) C1575_=_C3518( C1575 C3518 ) C1575_=_C3577( C1575 C3577 ) C1575_=_C3616( C1575 C3616 ) C1575_=_C3743( C1575 C3743 ) C1575_=_C3783( C1575 C3783 ) \nC1575_=_C3792( C1575 C3792 ) C1575_=_C3885( C1575 C3885 ) C1575_=_C4020( C1575 C4020 ) C1575_=_C4072( C1575 C4072 ) C1575_=_C4095( C1575 C4095 ) C1575_=_C4097( C1575 C4097 ) \nC1614_=_C1631( C1614 C1631 ) C1614_=_C1636( C1614 C1636 ) C1614_=_C1638( C1614 C1638 ) C1614_=_C1744( C1614 C1744 ) C1614_=_C1745( C1614 C1745 ) C1614_=_C1746( C1614 C1746 ) \nC1614_=_C1747( C1614 C1747 ) C1614_=_C1748( C1614 C1748 ) C1614_=_C1749( C1614 C1749 ) C1614_=_C1750( C1614 C1750 ) C1614_=_C1751( C1614 C1751 ) C1614_=_C1752( C1614 C1752 ) \nC1614_=_C1753( C1614 C1753 ) C1614_=_C1754( C1614 C1754 ) C1614_=_C1755( C1614 C1755 ) C1614_=_C1756( C1614 C1756 ) C1614_=_C1757( C1614 C1757 ) C1614_=_C1758( C1614 C1758 ) \nC1614_=_C1759( C1614 C1759 ) C1614_=_C1760( C1614 C1760 ) C1614_=_C1761( C1614 C1761 ) C1614_=_C1762( C1614 C1762 ) C1614_=_C1763( C1614 C1763 ) C1614_=_C1764( C1614 C1764 ) \nC1614_=_C1765( C1614 C1765 ) C1614_=_C1766( C1614 C1766 ) C1614_=_C1767( C1614 C1767 ) C1631_=_C1636( C1631 C1636 ) C1631_=_C1638( C1631 C1638 ) C1631_=_C1756( C1631 C1756 ) \nC1631_=_C1804( C1631 C1804 ) C1631_=_C2290( C1631 C2290 ) C1631_=_C2349( C1631 C2349 ) C1631_=_C3053( C1631 C3053 ) C1631_=_C3069( C1631 C3069 ) C1631_=_C3175( C1631 C3175 ) \nC1631_=_C3210( C1631 C3210 ) C1631_=_C3305( C1631 C3305 ) C1631_=_C3390( C1631 C3390 ) C1631_=_C3495( C1631 C3495 ) C1631_=_C3731( C1631 C3731 ) C1631_=_C3732( C1631 C3732 ) \nC1631_=_C3733( C1631 C3733 ) C1631_=_C3734( C1631 C3734 ) C1631_=_C3735( C1631 C3735 ) C1631_=_C3736( C1631 C3736 ) C1631_=_C3737( C1631 C3737 ) C1631_=_C3738( C1631 C3738 ) \nC1631_=_C3739( C1631 C3739 ) C1631_=_C3740( C1631 C3740 ) C1631_=_C3741( C1631 C3741 ) C1631_=_C3743( C1631 C3743 ) C1636_=_C1638( C1636 C1638 ) C1636_=_C1767( C1636 C1767 ) \nC1636_=_C1814( C1636 C1814 ) C1636_=_C2179( C1636 C2179 ) C1636_=_C2215( C1636 C2215 ) C1636_=_C2784( C1636 C2784 ) C1636_=_C3062( C1636 C3062 ) C1636_=_C3080( C1636 C3080 ) \nC1636_=_C3219( C1636 C3219 ) C1636_=_C3399( C1636 C3399 ) C1636_=_C3467( C1636 C3467 ) C1636_=_C3507( C1636 C3507 ) C1636_=_C3568( C1636 C3568 ) C1636_=_C3773( C1636 C3773 ) \nC1636_=_C3781( C1636 C3781 ) C1636_=_C3791( C1636 C3791 ) C1636_=_C3833( C1636 C3833 ) C1636_=_C3884( C1636 C3884 ) C1636_=_C3890( C1636 C3890 ) C1636_=_C3959( C1636 C3959 ) \nC1636_=_C3977( C1636 C3977 ) C1636_=_C3982( C1636 C3982 ) C1636_=_C4025( C1636 C4025 ) C1636_=_C4097( C1636 C4097 ) C1638_=_C1880( C1638 C1880 ) C1638_=_C2006( C1638 C2006 ) \nC1638_=_C2731( C1638 C2731 ) C1638_=_C3220( C1638 C3220 ) C1638_=_C3371( C1638 C3371 ) C1638_=_C3401( C1638 C3401 ) C1638_=_C3449( C1638 C3449 ) C1638_=_C3518( C1638 C3518 ) \nC1638_=_C3577( C1638 C3577 ) C1638_=_C3616( C1638 C3616 ) C1638_=_C3743( C1638 C3743 ) C1638_=_C3783( C1638 C3783 ) C1638_=_C3792( C1638 C3792 ) C1638_=_C3885( C1638 C3885 ) \nC1638_=_C4020( C1638 C4020 ) C1638_=_C4072( C1638 C4072 ) C1638_=_C4095( C1638 C4095 ) C1638_=_C4097( C1638 C4097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66( C1744 C1766 ) C1744_=_C1767( C1744 C1767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66( C1745 C1766 ) \nC1745_=_C1767( C1745 C1767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6_=_C1766( C1746 C1766 ) C1746_=_C1767( C1746 C1767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66( C1747 C1766 ) C1747_=_C1767( C1747 C1767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66( C1748 C1766 ) \nC1748_=_C1767( C1748 C1767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1766( C1749 C1766 ) \nC1749_=_C1767( C1749 C1767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7( C1751 C1767 ) C1752_=_C1753( C1752 C1753 ) C1752_=_C1754( C1752 C1754 ) \nC1752_=_C1755( C1752 C1755 ) C1752_=_C1756( C1752 C1756 ) C1752_=_C1757( C1752 C1757 ) C1752_=_C1758( C1752 C1758 ) C1752_=_C1759( C1752 C1759 ) C1752_=_C1760( C1752 C1760 ) \nC1752_=_C1761( C1752 C1761 ) C1752_=_C1762( C1752 C1762 ) C1752_=_C1763( C1752 C1763 ) C1752_=_C1764( C1752 C1764 ) C1752_=_C1765( C1752 C1765 ) C1752_=_C1766( C1752 C1766 ) \nC1752_=_C1767( C1752 C1767 ) C1752_=_C3210( C1752 C3210 ) C1752_=_C3219( C1752 C3219 ) C1752_=_C3220( C1752 C3220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3390( C1754 C3390 ) C1754_=_C3399( C1754 C3399 ) C1754_=_C3401( C1754 C3401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6_=_C1757( C1756 C1757 ) C1756_=_C1758( C1756 C1758 ) \nC1756_=_C1759( C1756 C1759 ) C1756_=_C1760( C1756 C1760 ) C1756_=_C1761( C1756 C1761 ) C1756_=_C1762( C1756 C1762 ) C1756_=_C1763( C1756 C1763 ) C1756_=_C1764( C1756 C1764 ) \nC1756_=_C1765( C1756 C1765 ) C1756_=_C1766( C1756 C1766 ) C1756_=_C1767(</w:t>
      </w:r>
    </w:p>
    <w:p>
      <w:pPr>
        <w:pStyle w:val="PreformattedText"/>
        <w:bidi w:val="0"/>
        <w:spacing w:before="0" w:after="0"/>
        <w:jc w:val="left"/>
        <w:rPr/>
      </w:pPr>
      <w:r>
        <w:rPr/>
        <w:t xml:space="preserve"> </w:t>
      </w:r>
      <w:r>
        <w:rPr/>
        <w:t>C1756 C1767 ) C1756_=_C1804( C1756 C1804 ) C1756_=_C2290( C1756 C2290 ) C1756_=_C2349( C1756 C2349 ) \nC1756_=_C3053( C1756 C3053 ) C1756_=_C3069( C1756 C3069 ) C1756_=_C3175( C1756 C3175 ) C1756_=_C3210( C1756 C3210 ) C1756_=_C3305( C1756 C3305 ) C1756_=_C3390( C1756 C3390 ) \nC1756_=_C3495( C1756 C3495 ) C1756_=_C3731( C1756 C3731 ) C1756_=_C3732( C1756 C3732 ) C1756_=_C3733( C1756 C3733 ) C1756_=_C3734( C1756 C3734 ) C1756_=_C3735( C1756 C3735 ) \nC1756_=_C3736( C1756 C3736 ) C1756_=_C3737( C1756 C3737 ) C1756_=_C3738( C1756 C3738 ) C1756_=_C3739( C1756 C3739 ) C1756_=_C3740( C1756 C3740 ) C1756_=_C3741( C1756 C3741 ) \nC1756_=_C3743( C1756 C3743 ) C1757_=_C1758( C1757 C1758 ) C1757_=_C1759( C1757 C1759 ) C1757_=_C1760( C1757 C1760 ) C1757_=_C1761( C1757 C1761 ) C1757_=_C1762( C1757 C1762 ) \nC1757_=_C1763( C1757 C1763 ) C1757_=_C1764( C1757 C1764 ) C1757_=_C1765( C1757 C1765 ) C1757_=_C1766( C1757 C1766 ) C1757_=_C1767( C1757 C1767 ) C1757_=_C3733( C1757 C3733 ) \nC1757_=_C3781( C1757 C3781 ) C1757_=_C3783( C1757 C3783 ) C1758_=_C1759( C1758 C1759 ) C1758_=_C1760( C1758 C1760 ) C1758_=_C1761( C1758 C1761 ) C1758_=_C1762( C1758 C1762 ) \nC1758_=_C1763( C1758 C1763 ) C1758_=_C1764( C1758 C1764 ) C1758_=_C1765( C1758 C1765 ) C1758_=_C1766( C1758 C1766 ) C1758_=_C1767( C1758 C1767 ) C1758_=_C3734( C1758 C3734 ) \nC1758_=_C3791( C1758 C3791 ) C1758_=_C3792( C1758 C3792 ) C1759_=_C1760( C1759 C1760 ) C1759_=_C1761( C1759 C1761 ) C1759_=_C1762( C1759 C1762 ) C1759_=_C1763( C1759 C1763 ) \nC1759_=_C1764( C1759 C1764 ) C1759_=_C1765( C1759 C1765 ) C1759_=_C1766( C1759 C1766 ) C1759_=_C1767( C1759 C1767 ) C1760_=_C1761( C1760 C1761 ) C1760_=_C1762( C1760 C1762 ) \nC1760_=_C1763( C1760 C1763 ) C1760_=_C1764( C1760 C1764 ) C1760_=_C1765( C1760 C1765 ) C1760_=_C1766( C1760 C1766 ) C1760_=_C1767( C1760 C1767 ) C1761_=_C1762( C1761 C1762 ) \nC1761_=_C1763( C1761 C1763 ) C1761_=_C1764( C1761 C1764 ) C1761_=_C1765( C1761 C1765 ) C1761_=_C1766( C1761 C1766 ) C1761_=_C1767( C1761 C1767 ) C1761_=_C3736( C1761 C3736 ) \nC1761_=_C3884( C1761 C3884 ) C1761_=_C3885( C1761 C3885 ) C1762_=_C1763( C1762 C1763 ) C1762_=_C1764( C1762 C1764 ) C1762_=_C1765( C1762 C1765 ) C1762_=_C1766( C1762 C1766 ) \nC1762_=_C1767( C1762 C1767 ) C1763_=_C1764( C1763 C1764 ) C1763_=_C1765( C1763 C1765 ) C1763_=_C1766( C1763 C1766 ) C1763_=_C1767( C1763 C1767 ) C1764_=_C1765( C1764 C1765 ) \nC1764_=_C1766( C1764 C1766 ) C1764_=_C1767( C1764 C1767 ) C1765_=_C1766( C1765 C1766 ) C1765_=_C1767( C1765 C1767 ) C1765_=_C3977( C1765 C3977 ) C1766_=_C1767( C1766 C1767 ) \nC1767_=_C1814( C1767 C1814 ) C1767_=_C2179( C1767 C2179 ) C1767_=_C2215( C1767 C2215 ) C1767_=_C2784( C1767 C2784 ) C1767_=_C3062( C1767 C3062 ) C1767_=_C3080( C1767 C3080 ) \nC1767_=_C3219( C1767 C3219 ) C1767_=_C3399( C1767 C3399 ) C1767_=_C3467( C1767 C3467 ) C1767_=_C3507( C1767 C3507 ) C1767_=_C3568( C1767 C3568 ) C1767_=_C3773( C1767 C3773 ) \nC1767_=_C3781( C1767 C3781 ) C1767_=_C3791( C1767 C3791 ) C1767_=_C3833( C1767 C3833 ) C1767_=_C3884( C1767 C3884 ) C1767_=_C3890( C1767 C3890 ) C1767_=_C3959( C1767 C3959 ) \nC1767_=_C3977( C1767 C3977 ) C1767_=_C3982( C1767 C3982 ) C1767_=_C4025( C1767 C4025 ) C1767_=_C4097( C1767 C4097 ) C1804_=_C1814( C1804 C1814 ) C1804_=_C2290( C1804 C2290 ) \nC1804_=_C2349( C1804 C2349 ) C1804_=_C3053( C1804 C3053 ) C1804_=_C3069( C1804 C3069 ) C1804_=_C3175( C1804 C3175 ) C1804_=_C3210( C1804 C3210 ) C1804_=_C3305( C1804 C3305 ) \nC1804_=_C3390( C1804 C3390 ) C1804_=_C3495( C1804 C3495 ) C1804_=_C3731( C1804 C3731 ) C1804_=_C3732( C1804 C3732 ) C1804_=_C3733( C1804 C3733 ) C1804_=_C3734( C1804 C3734 ) \nC1804_=_C3735( C1804 C3735 ) C1804_=_C3736( C1804 C3736 ) C1804_=_C3737( C1804 C3737 ) C1804_=_C3738( C1804 C3738 ) C1804_=_C3739( C1804 C3739 ) C1804_=_C3740( C1804 C3740 ) \nC1804_=_C3741( C1804 C3741 ) C1804_=_C3743( C1804 C3743 ) C1814_=_C2179( C1814 C2179 ) C1814_=_C2215( C1814 C2215 ) C1814_=_C2784( C1814 C2784 ) C1814_=_C3062( C1814 C3062 ) \nC1814_=_C3080( C1814 C3080 ) C1814_=_C3219( C1814 C3219 ) C1814_=_C3399( C1814 C3399 ) C1814_=_C3467( C1814 C3467 ) C1814_=_C3507( C1814 C3507 ) C1814_=_C3568( C1814 C3568 ) \nC1814_=_C3773( C1814 C3773 ) C1814_=_C3781( C1814 C3781 ) C1814_=_C3791( C1814 C3791 ) C1814_=_C3833( C1814 C3833 ) C1814_=_C3884( C1814 C3884 ) C1814_=_C3890( C1814 C3890 ) \nC1814_=_C3959( C1814 C3959 ) C1814_=_C3977( C1814 C3977 ) C1814_=_C3982( C1814 C3982 ) C1814_=_C4025( C1814 C4025 ) C1814_=_C4097( C1814 C4097 ) C1880_=_C2006( C1880 C2006 ) \nC1880_=_C2731( C1880 C2731 ) C1880_=_C3220( C1880 C3220 ) C1880_=_C3371( C1880 C3371 ) C1880_=_C3401( C1880 C3401 ) C1880_=_C3449( C1880 C3449 ) C1880_=_C3518( C1880 C3518 ) \nC1880_=_C3577( C1880 C3577 ) C1880_=_C3616( C1880 C3616 ) C1880_=_C3743( C1880 C3743 ) C1880_=_C3783( C1880 C3783 ) C1880_=_C3792( C1880 C3792 ) C1880_=_C3885( C1880 C3885 ) \nC1880_=_C4020( C1880 C4020 ) C1880_=_C4072( C1880 C4072 ) C1880_=_C4095( C1880 C4095 ) C1880_=_C4097( C1880 C4097 ) C2006_=_C2731( C2006 C2731 ) C2006_=_C3220( C2006 C3220 ) \nC2006_=_C3371( C2006 C3371 ) C2006_=_C3401( C2006 C3401 ) C2006_=_C3449( C2006 C3449 ) C2006_=_C3518( C2006 C3518 ) C2006_=_C3577( C2006 C3577 ) C2006_=_C3616( C2006 C3616 ) \nC2006_=_C3743( C2006 C3743 ) C2006_=_C3783( C2006 C3783 ) C2006_=_C3792( C2006 C3792 ) C2006_=_C3885( C2006 C3885 ) C2006_=_C4020( C2006 C4020 ) C2006_=_C4072( C2006 C4072 ) \nC2006_=_C4095( C2006 C4095 ) C2006_=_C4097( C2006 C4097 ) C2179_=_C2215( C2179 C2215 ) C2179_=_C2784( C2179 C2784 ) C2179_=_C3062( C2179 C3062 ) C2179_=_C3080( C2179 C3080 ) \nC2179_=_C3219( C2179 C3219 ) C2179_=_C3399( C2179 C3399 ) C2179_=_C3467( C2179 C3467 ) C2179_=_C3507( C2179 C3507 ) C2179_=_C3568( C2179 C3568 ) C2179_=_C3773( C2179 C3773 ) \nC2179_=_C3781( C2179 C3781 ) C2179_=_C3791( C2179 C3791 ) C2179_=_C3833( C2179 C3833 ) C2179_=_C3884( C2179 C3884 ) C2179_=_C3890( C2179 C3890 ) C2179_=_C3959( C2179 C3959 ) \nC2179_=_C3977( C2179 C3977 ) C2179_=_C3982( C2179 C3982 ) C2179_=_C4025( C2179 C4025 ) C2179_=_C4097( C2179 C4097 ) C2215_=_C2784( C2215 C2784 ) C2215_=_C3062( C2215 C3062 ) \nC2215_=_C3080( C2215 C3080 ) C2215_=_C3219( C2215 C3219 ) C2215_=_C3399( C2215 C3399 ) C2215_=_C3467( C2215 C3467 ) C2215_=_C3507( C2215 C3507 ) C2215_=_C3568( C2215 C3568 ) \nC2215_=_C3773( C2215 C3773 ) C2215_=_C3781( C2215 C3781 ) C2215_=_C3791( C2215 C3791 ) C2215_=_C3833( C2215 C3833 ) C2215_=_C3884( C2215 C3884 ) C2215_=_C3890( C2215 C3890 ) \nC2215_=_C3959( C2215 C3959 ) C2215_=_C3977( C2215 C3977 ) C2215_=_C3982( C2215 C3982 ) C2215_=_C4025( C2215 C4025 ) C2215_=_C4097( C2215 C4097 ) C2290_=_C2349( C2290 C2349 ) \nC2290_=_C3053( C2290 C3053 ) C2290_=_C3069( C2290 C3069 ) C2290_=_C3175( C2290 C3175 ) C2290_=_C3210( C2290 C3210 ) C2290_=_C3305( C2290 C3305 ) C2290_=_C3390( C2290 C3390 ) \nC2290_=_C3495( C2290 C3495 ) C2290_=_C3731( C2290 C3731 ) C2290_=_C3732( C2290 C3732 ) C2290_=_C3733( C2290 C3733 ) C2290_=_C3734( C2290 C3734 ) C2290_=_C3735( C2290 C3735 ) \nC2290_=_C3736( C2290 C3736 ) C2290_=_C3737( C2290 C3737 ) C2290_=_C3738( C2290 C3738 ) C2290_=_C3739( C2290 C3739 ) C2290_=_C3740( C2290 C3740 ) C2290_=_C3741( C2290 C3741 ) \nC2290_=_C3743( C2290 C3743 ) C2349_=_C3053( C2349 C3053 ) C2349_=_C3069( C2349 C3069 ) C2349_=_C3175( C2349 C3175 ) C2349_=_C3210( C2349 C3210 ) C2349_=_C3305( C2349 C3305 ) \nC2349_=_C3390( C2349 C3390 ) C2349_=_C3495( C2349 C3495 ) C2349_=_C3731( C2349 C3731 ) C2349_=_C3732( C2349 C3732 ) C2349_=_C3733( C2349 C3733 ) C2349_=_C3734( C2349 C3734 ) \nC2349_=_C3735( C2349 C3735 ) C2349_=_C3736( C2349 C3736 ) C2349_=_C3737( C2349 C3737 ) C2349_=_C3738( C2349 C3738 ) C2349_=_C3739( C2349 C3739 ) C2349_=_C3740( C2349 C3740 ) \nC2349_=_C3741( C2349 C3741 ) C2349_=_C3743( C2349 C3743 ) C2731_=_C3220( C2731 C3220 ) C2731_=_C3371( C2731 C3371 ) C2731_=_C3401( C2731 C3401 ) C2731_=_C3449( C2731 C3449 ) \nC2731_=_C3518( C2731 C3518 ) C2731_=_C3577( C2731 C3577 ) C2731_=_C3616( C2731 C3616 ) C2731_=_C3743( C2731 C3743 ) C2731_=_C3783( C2731 C3783 ) C2731_=_C3792( C2731 C3792 ) \nC2731_=_C3885( C2731 C3885 ) C2731_=_C4020( C2731 C4020 ) C2731_=_C4072( C2731 C4072 ) C2731_=_C4095( C2731 C4095 ) C2731_=_C4097( C2731 C4097 ) C2784_=_C3062( C2784 C3062 ) \nC2784_=_C3080( C2784 C3080 ) C2784_=_C3219( C2784 C3219 ) C2784_=_C3399( C2784 C3399 ) C2784_=_C3467( C2784 C3467 ) C2784_=_C3507( C2784 C3507 ) C2784_=_C3568( C2784 C3568 ) \nC2784_=_C3773( C2784 C3773 ) C2784_=_C3781( C2784 C3781 ) C2784_=_C3791( C2784 C3791 ) C2784_=_C3833( C2784 C3833 ) C2784_=_C3884( C2784 C3884 ) C2784_=_C3890( C2784 C3890 ) \nC2784_=_C3959( C2784 C3959 ) C2784_=_C3977( C2784 C3977 ) C2784_=_C3982( C2784 C3982 ) C2784_=_C4025( C2784 C4025 ) C2784_=_C4097( C2784 C4097 ) C3053_=_C3062( C3053 C3062 ) \nC3053_=_C3069( C3053 C3069 ) C3053_=_C3175( C3053 C3175 ) C3053_=_C3210( C3053 C3210 ) C3053_=_C3305( C3053 C3305 ) C3053_=_C3390( C3053 C3390 ) C3053_=_C3495( C3053 C3495 ) \nC3053_=_C3731( C3053 C3731 ) C3053_=_C3732( C3053 C3732 ) C3053_=_C3733( C3053 C3733 ) C3053_=_C3734( C3053 C3734 ) C3053_=_C3735( C3053 C3735 ) C3053_=_C3736( C3053 C3736 ) \nC3053_=_C3737( C3053 C3737 ) C3053_=_C3738( C3053 C3738 ) C3053_=_C3739( C3053 C3739 ) C3053_=_C3740( C3053 C3740 ) C3053_=_C3741( C3053 C3741 ) C3053_=_C3743( C3053 C3743 ) \nC3062_=_C3080( C3062 C3080 ) C3062_=_C3219( C3062 C3219 ) C3062_=_C3399( C3062 C3399 ) C3062_=_C3467( C3062 C3467 ) C3062_=_C3507( C3062 C3507 ) C3062_=_C3568( C3062 C3568 ) \nC3062_=_C3773( C3062 C3773 ) C3062_=_C3781( C3062 C3781 ) C3062_=_C3791( C3062 C3791 ) C3062_=_C3833( C3062 C3833 ) C3062_=_C3884( C3062 C3884 ) C3062_=_C3890( C3062 C3890 ) \nC3062_=_C3959( C3062 C3959 ) C3062_=_C3977( C3062 C3977 ) C3062_=_C3982( C3062 C3982 ) C3062_=_C4025( C3062 C4025 ) C3062_=_C4097( C3062 C4097 ) C3069_=_C3080( C3069 C3080 ) \nC3069_=_C3175( C3069 C3175 ) C3069_=_C3210( C3069 C3210 ) C3069_=_C3305( C3069 C3305 ) C3069_=_C3390( C3069 C3390 ) C3069_=_C3495(</w:t>
      </w:r>
    </w:p>
    <w:p>
      <w:pPr>
        <w:pStyle w:val="PreformattedText"/>
        <w:bidi w:val="0"/>
        <w:spacing w:before="0" w:after="0"/>
        <w:jc w:val="left"/>
        <w:rPr/>
      </w:pPr>
      <w:r>
        <w:rPr/>
        <w:t xml:space="preserve"> </w:t>
      </w:r>
      <w:r>
        <w:rPr/>
        <w:t>C3069 C3495 ) C3069_=_C3731( C3069 C3731 ) \nC3069_=_C3732( C3069 C3732 ) C3069_=_C3733( C3069 C3733 ) C3069_=_C3734( C3069 C3734 ) C3069_=_C3735( C3069 C3735 ) C3069_=_C3736( C3069 C3736 ) C3069_=_C3737( C3069 C3737 ) \nC3069_=_C3738( C3069 C3738 ) C3069_=_C3739( C3069 C3739 ) C3069_=_C3740( C3069 C3740 ) C3069_=_C3741( C3069 C3741 ) C3069_=_C3743( C3069 C3743 ) C3080_=_C3219( C3080 C3219 ) \nC3080_=_C3399( C3080 C3399 ) C3080_=_C3467( C3080 C3467 ) C3080_=_C3507( C3080 C3507 ) C3080_=_C3568( C3080 C3568 ) C3080_=_C3773( C3080 C3773 ) C3080_=_C3781( C3080 C3781 ) \nC3080_=_C3791( C3080 C3791 ) C3080_=_C3833( C3080 C3833 ) C3080_=_C3884( C3080 C3884 ) C3080_=_C3890( C3080 C3890 ) C3080_=_C3959( C3080 C3959 ) C3080_=_C3977( C3080 C3977 ) \nC3080_=_C3982( C3080 C3982 ) C3080_=_C4025( C3080 C4025 ) C3080_=_C4097( C3080 C4097 ) C3175_=_C3210( C3175 C3210 ) C3175_=_C3305( C3175 C3305 ) C3175_=_C3390( C3175 C3390 ) \nC3175_=_C3495( C3175 C3495 ) C3175_=_C3731( C3175 C3731 ) C3175_=_C3732( C3175 C3732 ) C3175_=_C3733( C3175 C3733 ) C3175_=_C3734( C3175 C3734 ) C3175_=_C3735( C3175 C3735 ) \nC3175_=_C3736( C3175 C3736 ) C3175_=_C3737( C3175 C3737 ) C3175_=_C3738( C3175 C3738 ) C3175_=_C3739( C3175 C3739 ) C3175_=_C3740( C3175 C3740 ) C3175_=_C3741( C3175 C3741 ) \nC3175_=_C3743( C3175 C3743 ) C3210_=_C3219( C3210 C3219 ) C3210_=_C3220( C3210 C3220 ) C3210_=_C3305( C3210 C3305 ) C3210_=_C3390( C3210 C3390 ) C3210_=_C3495( C3210 C3495 ) \nC3210_=_C3731( C3210 C3731 ) C3210_=_C3732( C3210 C3732 ) C3210_=_C3733( C3210 C3733 ) C3210_=_C3734( C3210 C3734 ) C3210_=_C3735( C3210 C3735 ) C3210_=_C3736( C3210 C3736 ) \nC3210_=_C3737( C3210 C3737 ) C3210_=_C3738( C3210 C3738 ) C3210_=_C3739( C3210 C3739 ) C3210_=_C3740( C3210 C3740 ) C3210_=_C3741( C3210 C3741 ) C3210_=_C3743( C3210 C3743 ) \nC3219_=_C3220( C3219 C3220 ) C3219_=_C3399( C3219 C3399 ) C3219_=_C3467( C3219 C3467 ) C3219_=_C3507( C3219 C3507 ) C3219_=_C3568( C3219 C3568 ) C3219_=_C3773( C3219 C3773 ) \nC3219_=_C3781( C3219 C3781 ) C3219_=_C3791( C3219 C3791 ) C3219_=_C3833( C3219 C3833 ) C3219_=_C3884( C3219 C3884 ) C3219_=_C3890( C3219 C3890 ) C3219_=_C3959( C3219 C3959 ) \nC3219_=_C3977( C3219 C3977 ) C3219_=_C3982( C3219 C3982 ) C3219_=_C4025( C3219 C4025 ) C3219_=_C4097( C3219 C4097 ) C3220_=_C3371( C3220 C3371 ) C3220_=_C3401( C3220 C3401 ) \nC3220_=_C3449( C3220 C3449 ) C3220_=_C3518( C3220 C3518 ) C3220_=_C3577( C3220 C3577 ) C3220_=_C3616( C3220 C3616 ) C3220_=_C3743( C3220 C3743 ) C3220_=_C3783( C3220 C3783 ) \nC3220_=_C3792( C3220 C3792 ) C3220_=_C3885( C3220 C3885 ) C3220_=_C4020( C3220 C4020 ) C3220_=_C4072( C3220 C4072 ) C3220_=_C4095( C3220 C4095 ) C3220_=_C4097( C3220 C4097 ) \nC3305_=_C3390( C3305 C3390 ) C3305_=_C3495( C3305 C3495 ) C3305_=_C3731( C3305 C3731 ) C3305_=_C3732( C3305 C3732 ) C3305_=_C3733( C3305 C3733 ) C3305_=_C3734( C3305 C3734 ) \nC3305_=_C3735( C3305 C3735 ) C3305_=_C3736( C3305 C3736 ) C3305_=_C3737( C3305 C3737 ) C3305_=_C3738( C3305 C3738 ) C3305_=_C3739( C3305 C3739 ) C3305_=_C3740( C3305 C3740 ) \nC3305_=_C3741( C3305 C3741 ) C3305_=_C3743( C3305 C3743 ) C3371_=_C3401( C3371 C3401 ) C3371_=_C3449( C3371 C3449 ) C3371_=_C3518( C3371 C3518 ) C3371_=_C3577( C3371 C3577 ) \nC3371_=_C3616( C3371 C3616 ) C3371_=_C3743( C3371 C3743 ) C3371_=_C3783( C3371 C3783 ) C3371_=_C3792( C3371 C3792 ) C3371_=_C3885( C3371 C3885 ) C3371_=_C4020( C3371 C4020 ) \nC3371_=_C4072( C3371 C4072 ) C3371_=_C4095( C3371 C4095 ) C3371_=_C4097( C3371 C4097 ) C3390_=_C3399( C3390 C3399 ) C3390_=_C3401( C3390 C3401 ) C3390_=_C3495( C3390 C3495 ) \nC3390_=_C3731( C3390 C3731 ) C3390_=_C3732( C3390 C3732 ) C3390_=_C3733( C3390 C3733 ) C3390_=_C3734( C3390 C3734 ) C3390_=_C3735( C3390 C3735 ) C3390_=_C3736( C3390 C3736 ) \nC3390_=_C3737( C3390 C3737 ) C3390_=_C3738( C3390 C3738 ) C3390_=_C3739( C3390 C3739 ) C3390_=_C3740( C3390 C3740 ) C3390_=_C3741( C3390 C3741 ) C3390_=_C3743( C3390 C3743 ) \nC3399_=_C3401( C3399 C3401 ) C3399_=_C3467( C3399 C3467 ) C3399_=_C3507( C3399 C3507 ) C3399_=_C3568( C3399 C3568 ) C3399_=_C3773( C3399 C3773 ) C3399_=_C3781( C3399 C3781 ) \nC3399_=_C3791( C3399 C3791 ) C3399_=_C3833( C3399 C3833 ) C3399_=_C3884( C3399 C3884 ) C3399_=_C3890( C3399 C3890 ) C3399_=_C3959( C3399 C3959 ) C3399_=_C3977( C3399 C3977 ) \nC3399_=_C3982( C3399 C3982 ) C3399_=_C4025( C3399 C4025 ) C3399_=_C4097( C3399 C4097 ) C3401_=_C3449( C3401 C3449 ) C3401_=_C3518( C3401 C3518 ) C3401_=_C3577( C3401 C3577 ) \nC3401_=_C3616( C3401 C3616 ) C3401_=_C3743( C3401 C3743 ) C3401_=_C3783( C3401 C3783 ) C3401_=_C3792( C3401 C3792 ) C3401_=_C3885( C3401 C3885 ) C3401_=_C4020( C3401 C4020 ) \nC3401_=_C4072( C3401 C4072 ) C3401_=_C4095( C3401 C4095 ) C3401_=_C4097( C3401 C4097 ) C3449_=_C3518( C3449 C3518 ) C3449_=_C3577( C3449 C3577 ) C3449_=_C3616( C3449 C3616 ) \nC3449_=_C3743( C3449 C3743 ) C3449_=_C3783( C3449 C3783 ) C3449_=_C3792( C3449 C3792 ) C3449_=_C3885( C3449 C3885 ) C3449_=_C4020( C3449 C4020 ) C3449_=_C4072( C3449 C4072 ) \nC3449_=_C4095( C3449 C4095 ) C3449_=_C4097( C3449 C4097 ) C3467_=_C3507( C3467 C3507 ) C3467_=_C3568( C3467 C3568 ) C3467_=_C3773( C3467 C3773 ) C3467_=_C3781( C3467 C3781 ) \nC3467_=_C3791( C3467 C3791 ) C3467_=_C3833( C3467 C3833 ) C3467_=_C3884( C3467 C3884 ) C3467_=_C3890( C3467 C3890 ) C3467_=_C3959( C3467 C3959 ) C3467_=_C3977( C3467 C3977 ) \nC3467_=_C3982( C3467 C3982 ) C3467_=_C4025( C3467 C4025 ) C3467_=_C4097( C3467 C4097 ) C3495_=_C3507( C3495 C3507 ) C3495_=_C3731( C3495 C3731 ) C3495_=_C3732( C3495 C3732 ) \nC3495_=_C3733( C3495 C3733 ) C3495_=_C3734( C3495 C3734 ) C3495_=_C3735( C3495 C3735 ) C3495_=_C3736( C3495 C3736 ) C3495_=_C3737( C3495 C3737 ) C3495_=_C3738( C3495 C3738 ) \nC3495_=_C3739( C3495 C3739 ) C3495_=_C3740( C3495 C3740 ) C3495_=_C3741( C3495 C3741 ) C3495_=_C3743( C3495 C3743 ) C3507_=_C3568( C3507 C3568 ) C3507_=_C3773( C3507 C3773 ) \nC3507_=_C3781( C3507 C3781 ) C3507_=_C3791( C3507 C3791 ) C3507_=_C3833( C3507 C3833 ) C3507_=_C3884( C3507 C3884 ) C3507_=_C3890( C3507 C3890 ) C3507_=_C3959( C3507 C3959 ) \nC3507_=_C3977( C3507 C3977 ) C3507_=_C3982( C3507 C3982 ) C3507_=_C4025( C3507 C4025 ) C3507_=_C4097( C3507 C4097 ) C3518_=_C3577( C3518 C3577 ) C3518_=_C3616( C3518 C3616 ) \nC3518_=_C3743( C3518 C3743 ) C3518_=_C3783( C3518 C3783 ) C3518_=_C3792( C3518 C3792 ) C3518_=_C3885( C3518 C3885 ) C3518_=_C4020( C3518 C4020 ) C3518_=_C4072( C3518 C4072 ) \nC3518_=_C4095( C3518 C4095 ) C3518_=_C4097( C3518 C4097 ) C3568_=_C3773( C3568 C3773 ) C3568_=_C3781( C3568 C3781 ) C3568_=_C3791( C3568 C3791 ) C3568_=_C3833( C3568 C3833 ) \nC3568_=_C3884( C3568 C3884 ) C3568_=_C3890( C3568 C3890 ) C3568_=_C3959( C3568 C3959 ) C3568_=_C3977( C3568 C3977 ) C3568_=_C3982( C3568 C3982 ) C3568_=_C4025( C3568 C4025 ) \nC3568_=_C4097( C3568 C4097 ) C3577_=_C3616( C3577 C3616 ) C3577_=_C3743( C3577 C3743 ) C3577_=_C3783( C3577 C3783 ) C3577_=_C3792( C3577 C3792 ) C3577_=_C3885( C3577 C3885 ) \nC3577_=_C4020( C3577 C4020 ) C3577_=_C4072( C3577 C4072 ) C3577_=_C4095( C3577 C4095 ) C3577_=_C4097( C3577 C4097 ) C3616_=_C3743( C3616 C3743 ) C3616_=_C3783( C3616 C3783 ) \nC3616_=_C3792( C3616 C3792 ) C3616_=_C3885( C3616 C3885 ) C3616_=_C4020( C3616 C4020 ) C3616_=_C4072( C3616 C4072 ) C3616_=_C4095( C3616 C4095 ) C3616_=_C4097( C3616 C4097 ) \nC3731_=_C3732( C3731 C3732 ) C3731_=_C3733( C3731 C3733 ) C3731_=_C3734( C3731 C3734 ) C3731_=_C3735( C3731 C3735 ) C3731_=_C3736( C3731 C3736 ) C3731_=_C3737( C3731 C3737 ) \nC3731_=_C3738( C3731 C3738 ) C3731_=_C3739( C3731 C3739 ) C3731_=_C3740( C3731 C3740 ) C3731_=_C3741( C3731 C3741 ) C3731_=_C3743( C3731 C3743 ) C3732_=_C3733( C3732 C3733 ) \nC3732_=_C3734( C3732 C3734 ) C3732_=_C3735( C3732 C3735 ) C3732_=_C3736( C3732 C3736 ) C3732_=_C3737( C3732 C3737 ) C3732_=_C3738( C3732 C3738 ) C3732_=_C3739( C3732 C3739 ) \nC3732_=_C3740( C3732 C3740 ) C3732_=_C3741( C3732 C3741 ) C3732_=_C3743( C3732 C3743 ) C3732_=_C3773( C3732 C3773 ) C3733_=_C3734( C3733 C3734 ) C3733_=_C3735( C3733 C3735 ) \nC3733_=_C3736( C3733 C3736 ) C3733_=_C3737( C3733 C3737 ) C3733_=_C3738( C3733 C3738 ) C3733_=_C3739( C3733 C3739 ) C3733_=_C3740( C3733 C3740 ) C3733_=_C3741( C3733 C3741 ) \nC3733_=_C3743( C3733 C3743 ) C3733_=_C3781( C3733 C3781 ) C3733_=_C3783( C3733 C3783 ) C3734_=_C3735( C3734 C3735 ) C3734_=_C3736( C3734 C3736 ) C3734_=_C3737( C3734 C3737 ) \nC3734_=_C3738( C3734 C3738 ) C3734_=_C3739( C3734 C3739 ) C3734_=_C3740( C3734 C3740 ) C3734_=_C3741( C3734 C3741 ) C3734_=_C3743( C3734 C3743 ) C3734_=_C3791( C3734 C3791 ) \nC3734_=_C3792( C3734 C3792 ) C3735_=_C3736( C3735 C3736 ) C3735_=_C3737( C3735 C3737 ) C3735_=_C3738( C3735 C3738 ) C3735_=_C3739( C3735 C3739 ) C3735_=_C3740( C3735 C3740 ) \nC3735_=_C3741( C3735 C3741 ) C3735_=_C3743( C3735 C3743 ) C3735_=_C3833( C3735 C3833 ) C3736_=_C3737( C3736 C3737 ) C3736_=_C3738( C3736 C3738 ) C3736_=_C3739( C3736 C3739 ) \nC3736_=_C3740( C3736 C3740 ) C3736_=_C3741( C3736 C3741 ) C3736_=_C3743( C3736 C3743 ) C3736_=_C3884( C3736 C3884 ) C3736_=_C3885( C3736 C3885 ) C3737_=_C3738( C3737 C3738 ) \nC3737_=_C3739( C3737 C3739 ) C3737_=_C3740( C3737 C3740 ) C3737_=_C3741( C3737 C3741 ) C3737_=_C3743( C3737 C3743 ) C3737_=_C3890( C3737 C3890 ) C3738_=_C3739( C3738 C3739 ) \nC3738_=_C3740( C3738 C3740 ) C3738_=_C3741( C3738 C3741 ) C3738_=_C3743( C3738 C3743 ) C3739_=_C3740( C3739 C3740 ) C3739_=_C3741( C3739 C3741 ) C3739_=_C3743( C3739 C3743 ) \nC3739_=_C3982( C3739 C3982 ) C3740_=_C3741( C3740 C3741 ) C3740_=_C3743( C3740 C3743 ) C3740_=_C4025( C3740 C4025 ) C3741_=_C3743( C3741 C3743 ) C3743_=_C3783( C3743 C3783 ) \nC3743_=_C3792( C3743 C3792 ) C3743_=_C3885( C3743 C3885 ) C3743_=_C4020( C3743 C4020 ) C3743_=_C4072( C3743 C4072 ) C3743_=_C4095( C3743 C4095 ) C3743_=_C4097( C3743 C4097 ) \nC3773_=_C3781( C3773 C3781 ) C3773_=_C3791( C3773 C3791 ) C3773_=_C3833( C3773 C3833 ) C3773_=_C3884( C3773 C3884 ) C3773_=_C3890( C3773 C3890 ) C3773_=_C3959( C3773 C3959 ) \nC3773_=_C3977(</w:t>
      </w:r>
    </w:p>
    <w:p>
      <w:pPr>
        <w:pStyle w:val="PreformattedText"/>
        <w:bidi w:val="0"/>
        <w:spacing w:before="0" w:after="0"/>
        <w:jc w:val="left"/>
        <w:rPr/>
      </w:pPr>
      <w:r>
        <w:rPr/>
        <w:t xml:space="preserve"> </w:t>
      </w:r>
      <w:r>
        <w:rPr/>
        <w:t>C3773 C3977 ) C3773_=_C3982( C3773 C3982 ) C3773_=_C4025( C3773 C4025 ) C3773_=_C4097( C3773 C4097 ) C3781_=_C3783( C3781 C3783 ) C3781_=_C3791( C3781 C3791 ) \nC3781_=_C3833( C3781 C3833 ) C3781_=_C3884( C3781 C3884 ) C3781_=_C3890( C3781 C3890 ) C3781_=_C3959( C3781 C3959 ) C3781_=_C3977( C3781 C3977 ) C3781_=_C3982( C3781 C3982 ) \nC3781_=_C4025( C3781 C4025 ) C3781_=_C4097( C3781 C4097 ) C3783_=_C3792( C3783 C3792 ) C3783_=_C3885( C3783 C3885 ) C3783_=_C4020( C3783 C4020 ) C3783_=_C4072( C3783 C4072 ) \nC3783_=_C4095( C3783 C4095 ) C3783_=_C4097( C3783 C4097 ) C3791_=_C3792( C3791 C3792 ) C3791_=_C3833( C3791 C3833 ) C3791_=_C3884( C3791 C3884 ) C3791_=_C3890( C3791 C3890 ) \nC3791_=_C3959( C3791 C3959 ) C3791_=_C3977( C3791 C3977 ) C3791_=_C3982( C3791 C3982 ) C3791_=_C4025( C3791 C4025 ) C3791_=_C4097( C3791 C4097 ) C3792_=_C3885( C3792 C3885 ) \nC3792_=_C4020( C3792 C4020 ) C3792_=_C4072( C3792 C4072 ) C3792_=_C4095( C3792 C4095 ) C3792_=_C4097( C3792 C4097 ) C3833_=_C3884( C3833 C3884 ) C3833_=_C3890( C3833 C3890 ) \nC3833_=_C3959( C3833 C3959 ) C3833_=_C3977( C3833 C3977 ) C3833_=_C3982( C3833 C3982 ) C3833_=_C4025( C3833 C4025 ) C3833_=_C4097( C3833 C4097 ) C3884_=_C3885( C3884 C3885 ) \nC3884_=_C3890( C3884 C3890 ) C3884_=_C3959( C3884 C3959 ) C3884_=_C3977( C3884 C3977 ) C3884_=_C3982( C3884 C3982 ) C3884_=_C4025( C3884 C4025 ) C3884_=_C4097( C3884 C4097 ) \nC3885_=_C4020( C3885 C4020 ) C3885_=_C4072( C3885 C4072 ) C3885_=_C4095( C3885 C4095 ) C3885_=_C4097( C3885 C4097 ) C3890_=_C3959( C3890 C3959 ) C3890_=_C3977( C3890 C3977 ) \nC3890_=_C3982( C3890 C3982 ) C3890_=_C4025( C3890 C4025 ) C3890_=_C4097( C3890 C4097 ) C3959_=_C3977( C3959 C3977 ) C3959_=_C3982( C3959 C3982 ) C3959_=_C4025( C3959 C4025 ) \nC3959_=_C4097( C3959 C4097 ) C3977_=_C3982( C3977 C3982 ) C3977_=_C4025( C3977 C4025 ) C3977_=_C4097( C3977 C4097 ) C3982_=_C4025( C3982 C4025 ) C3982_=_C4097( C3982 C4097 ) \nC4020_=_C4072( C4020 C4072 ) C4020_=_C4095( C4020 C4095 ) C4020_=_C4097( C4020 C4097 ) C4025_=_C4097( C4025 C4097 ) C4072_=_C4095( C4072 C4095 ) C4072_=_C4097( C4072 C4097 ) \nC4095_=_C4097( C4095 C4097 ) "];177-&gt;255[label="98: C450 C532 C848 C935 C1199 \nC1273 C1294 C1316 C1368 C1380 C1389 \nC1391 C1503 C1575 C1614 C1631 C1636 \nC1638 C1744 C1745 C1746 C1747 C1748 \nC1749 C1750 C1751 C1752 C1753 C1754 \nC1755 C1757 C1758 C1759 C1760 C1761 \nC1762 C1763 C1764 C1765 C1766 C1804 \nC1814 C1880 C2006 C2179 C2215 C2290 \nC2349 C2731 C2784 C3053 C3062 C3069 \nC3080 C3175 C3210 C3219 C3220 C3305 \nC3371 C3390 C3399 C3401 C3449 C3467 \nC3495 C3507 C3518 C3568 C3577 C3616 \nC3731 C3732 C3733 C3734 C3735 C3736 \nC3737 C3738 C3739 C3740 C3741 C3773 \nC3781 C3783 C3791 C3792 C3833 C3884 \nC3885 C3890 C3959 C3977 C3982 C4020 \nC4025 C4072 C4095 \n1204: C450_=_C532 ,C450_=_C935 ,C450_=_C1294 ,C450_=_C1391 ,C450_=_C1503 ,\nC450_=_C1575 ,C450_=_C1638 ,C450_=_C1880 ,C450_=_C2006 ,C450_=_C2731 ,C450_=_C3220 ,\nC450_=_C3371 ,C450_=_C3401 ,C450_=_C3449 ,C450_=_C3518 ,C450_=_C3577 ,C450_=_C3616 ,\nC450_=_C3783 ,C450_=_C3792 ,C450_=_C3885 ,C450_=_C4020 ,C450_=_C4072 ,C450_=_C4095 ,\nC532_=_C935 ,C532_=_C1294 ,C532_=_C1391 ,C532_=_C1503 ,C532_=_C1575 ,C532_=_C1638 ,\nC532_=_C1880 ,C532_=_C2006 ,C532_=_C2731 ,C532_=_C3220 ,C532_=_C3371 ,C532_=_C3401 ,\nC532_=_C3449 ,C532_=_C3518 ,C532_=_C3577 ,C532_=_C3616 ,C532_=_C3783 ,C532_=_C3792 ,\nC532_=_C3885 ,C532_=_C4020 ,C532_=_C4072 ,C532_=_C4095 ,C848_=_C1316 ,C848_=_C1380 ,\nC848_=_C1631 ,C848_=_C1804 ,C848_=_C2290 ,C848_=_C2349 ,C848_=_C3053 ,C848_=_C3069 ,\nC848_=_C3175 ,C848_=_C3210 ,C848_=_C3305 ,C848_=_C3390 ,C848_=_C3495 ,C848_=_C3731 ,\nC848_=_C3732 ,C848_=_C3733 ,C848_=_C3734 ,C848_=_C3735 ,C848_=_C3736 ,C848_=_C3737 ,\nC848_=_C3738 ,C848_=_C3739 ,C848_=_C3740 ,C848_=_C3741 ,C935_=_C1294 ,C935_=_C1391 ,\nC935_=_C1503 ,C935_=_C1575 ,C935_=_C1638 ,C935_=_C1880 ,C935_=_C2006 ,C935_=_C2731 ,\nC935_=_C3220 ,C935_=_C3371 ,C935_=_C3401 ,C935_=_C3449 ,C935_=_C3518 ,C935_=_C3577 ,\nC935_=_C3616 ,C935_=_C3783 ,C935_=_C3792 ,C935_=_C3885 ,C935_=_C4020 ,C935_=_C4072 ,\nC935_=_C4095 ,C1199_=_C1273 ,C1199_=_C1389 ,C1199_=_C1636 ,C1199_=_C1814 ,C1199_=_C2179 ,\nC1199_=_C2215 ,C1199_=_C2784 ,C1199_=_C3062 ,C1199_=_C3080 ,C1199_=_C3219 ,C1199_=_C3399 ,\nC1199_=_C3467 ,C1199_=_C3507 ,C1199_=_C3568 ,C1199_=_C3773 ,C1199_=_C3781 ,C1199_=_C3791 ,\nC1199_=_C3833 ,C1199_=_C3884 ,C1199_=_C3890 ,C1199_=_C3959 ,C1199_=_C3977 ,C1199_=_C3982 ,\nC1199_=_C4025 ,C1273_=_C1389 ,C1273_=_C1636 ,C1273_=_C1814 ,C1273_=_C2179 ,C1273_=_C2215 ,\nC1273_=_C2784 ,C1273_=_C3062 ,C1273_=_C3080 ,C1273_=_C3219 ,C1273_=_C3399 ,C1273_=_C3467 ,\nC1273_=_C3507 ,C1273_=_C3568 ,C1273_=_C3773 ,C1273_=_C3781 ,C1273_=_C3791 ,C1273_=_C3833 ,\nC1273_=_C3884 ,C1273_=_C3890 ,C1273_=_C3959 ,C1273_=_C3977 ,C1273_=_C3982 ,C1273_=_C4025 ,\nC1294_=_C1391 ,C1294_=_C1503 ,C1294_=_C1575 ,C1294_=_C1638 ,C1294_=_C1880 ,C1294_=_C2006 ,\nC1294_=_C2731 ,C1294_=_C3220 ,C1294_=_C3371 ,C1294_=_C3401 ,C1294_=_C3449 ,C1294_=_C3518 ,\nC1294_=_C3577 ,C1294_=_C3616 ,C1294_=_C3783 ,C1294_=_C3792 ,C1294_=_C3885 ,C1294_=_C4020 ,\nC1294_=_C4072 ,C1294_=_C4095 ,C1316_=_C1380 ,C1316_=_C1631 ,C1316_=_C1804 ,C1316_=_C2290 ,\nC1316_=_C2349 ,C1316_=_C3053 ,C1316_=_C3069 ,C1316_=_C3175 ,C1316_=_C3210 ,C1316_=_C3305 ,\nC1316_=_C3390 ,C1316_=_C3495 ,C1316_=_C3731 ,C1316_=_C3732 ,C1316_=_C3733 ,C1316_=_C3734 ,\nC1316_=_C3735 ,C1316_=_C3736 ,C1316_=_C3737 ,C1316_=_C3738 ,C1316_=_C3739 ,C1316_=_C3740 ,\nC1316_=_C3741 ,C1368_=_C1380 ,C1368_=_C1389 ,C1368_=_C1391 ,C1368_=_C1614 ,C1368_=_C1744 ,\nC1368_=_C1745 ,C1368_=_C1746 ,C1368_=_C1747 ,C1368_=_C1748 ,C1368_=_C1749 ,C1368_=_C1750 ,\nC1368_=_C1751 ,C1368_=_C1752 ,C1368_=_C1753 ,C1368_=_C1754 ,C1368_=_C1755 ,C1368_=_C1757 ,\nC1368_=_C1758 ,C1368_=_C1759 ,C1368_=_C1760 ,C1368_=_C1761 ,C1368_=_C1762 ,C1368_=_C1763 ,\nC1368_=_C1764 ,C1368_=_C1765 ,C1368_=_C1766 ,C1380_=_C1389 ,C1380_=_C1391 ,C1380_=_C1631 ,\nC1380_=_C1804 ,C1380_=_C2290 ,C1380_=_C2349 ,C1380_=_C3053 ,C1380_=_C3069 ,C1380_=_C3175 ,\nC1380_=_C3210 ,C1380_=_C3305 ,C1380_=_C3390 ,C1380_=_C3495 ,C1380_=_C3731 ,C1380_=_C3732 ,\nC1380_=_C3733 ,C1380_=_C3734 ,C1380_=_C3735 ,C1380_=_C3736 ,C1380_=_C3737 ,C1380_=_C3738 ,\nC1380_=_C3739 ,C1380_=_C3740 ,C1380_=_C3741 ,C1389_=_C1391 ,C1389_=_C1636 ,C1389_=_C1814 ,\nC1389_=_C2179 ,C1389_=_C2215 ,C1389_=_C2784 ,C1389_=_C3062 ,C1389_=_C3080 ,C1389_=_C3219 ,\nC1389_=_C3399 ,C1389_=_C3467 ,C1389_=_C3507 ,C1389_=_C3568 ,C1389_=_C3773 ,C1389_=_C3781 ,\nC1389_=_C3791 ,C1389_=_C3833 ,C1389_=_C3884 ,C1389_=_C3890 ,C1389_=_C3959 ,C1389_=_C3977 ,\nC1389_=_C3982 ,C1389_=_C4025 ,C1391_=_C1503 ,C1391_=_C1575 ,C1391_=_C1638 ,C1391_=_C1880 ,\nC1391_=_C2006 ,C1391_=_C2731 ,C1391_=_C3220 ,C1391_=_C3371 ,C1391_=_C3401 ,C1391_=_C3449 ,\nC1391_=_C3518 ,C1391_=_C3577 ,C1391_=_C3616 ,C1391_=_C3783 ,C1391_=_C3792 ,C1391_=_C3885 ,\nC1391_=_C4020 ,C1391_=_C4072 ,C1391_=_C4095 ,C1503_=_C1575 ,C1503_=_C1638 ,C1503_=_C1880 ,\nC1503_=_C2006 ,C1503_=_C2731 ,C1503_=_C3220 ,C1503_=_C3371 ,C1503_=_C3401 ,C1503_=_C3449 ,\nC1503_=_C3518 ,C1503_=_C3577 ,C1503_=_C3616 ,C1503_=_C3783 ,C1503_=_C3792 ,C1503_=_C3885 ,\nC1503_=_C4020 ,C1503_=_C4072 ,C1503_=_C4095 ,C1575_=_C1638 ,C1575_=_C1880 ,C1575_=_C2006 ,\nC1575_=_C2731 ,C1575_=_C3220 ,C1575_=_C3371 ,C1575_=_C3401 ,C1575_=_C3449 ,C1575_=_C3518 ,\nC1575_=_C3577 ,C1575_=_C3616 ,C1575_=_C3783 ,C1575_=_C3792 ,C1575_=_C3885 ,C1575_=_C4020 ,\nC1575_=_C4072 ,C1575_=_C4095 ,C1614_=_C1631 ,C1614_=_C1636 ,C1614_=_C1638 ,C1614_=_C1744 ,\nC1614_=_C1745 ,C1614_=_C1746 ,C1614_=_C1747 ,C1614_=_C1748 ,C1614_=_C1749 ,C1614_=_C1750 ,\nC1614_=_C1751 ,C1614_=_C1752 ,C1614_=_C1753 ,C1614_=_C1754 ,C1614_=_C1755 ,C1614_=_C1757 ,\nC1614_=_C1758 ,C1614_=_C1759 ,C1614_=_C1760 ,C1614_=_C1761 ,C1614_=_C1762 ,C1614_=_C1763 ,\nC1614_=_C1764 ,C1614_=_C1765 ,C1614_=_C1766 ,C1631_=_C1636 ,C1631_=_C1638 ,C1631_=_C1804 ,\nC1631_=_C2290 ,C1631_=_C2349 ,C1631_=_C3053 ,C1631_=_C3069 ,C1631_=_C3175 ,C1631_=_C3210 ,\nC1631_=_C3305 ,C1631_=_C3390 ,C1631_=_C3495 ,C1631_=_C3731 ,C1631_=_C3732 ,C1631_=_C3733 ,\nC1631_=_C3734 ,C1631_=_C3735 ,C1631_=_C3736 ,C1631_=_C3737 ,C1631_=_C3738 ,C1631_=_C3739 ,\nC1631_=_C3740 ,C1631_=_C3741 ,C1636_=_C1638 ,C1636_=_C1814 ,C1636_=_C2179 ,C1636_=_C2215 ,\nC1636_=_C2784 ,C1636_=_C3062 ,C1636_=_C3080 ,C1636_=_C3219 ,C1636_=_C3399 ,C1636_=_C3467 ,\nC1636_=_C3507 ,C1636_=_C3568 ,C1636_=_C3773 ,C1636_=_C3781 ,C1636_=_C3791 ,C1636_=_C3833 ,\nC1636_=_C3884 ,C1636_=_C3890 ,C1636_=_C3959 ,C1636_=_C3977 ,C1636_=_C3982 ,C1636_=_C4025 ,\nC1638_=_C1880 ,C1638_=_C2006 ,C1638_=_C2731 ,C1638_=_C3220 ,C1638_=_C3371 ,C1638_=_C3401 ,\nC1638_=_C3449 ,C1638_=_C3518 ,C1638_=_C3577 ,C1638_=_C3616 ,C1638_=_C3783 ,C1638_=_C3792 ,\nC1638_=_C3885 ,C1638_=_C4020 ,C1638_=_C4072 ,C1638_=_C4095 ,C1744_=_C1745 ,C1744_=_C1746 ,\nC1744_=_C1747 ,C1744_=_C1748 ,C1744_=_C1749 ,C1744_=_C1750 ,C1744_=_C1751 ,C1744_=_C1752 ,\nC1744_=_C1753 ,C1744_=_C1754 ,C1744_=_C1755 ,C1744_=_C1757 ,C1744_=_C1758 ,C1744_=_C1759 ,\nC1744_=_C1760 ,C1744_=_C1761 ,C1744_=_C1762 ,C1744_=_C1763 ,C1744_=_C1764 ,C1744_=_C1765 ,\nC1744_=_C1766 ,C1745_=_C1746 ,C1745_=_C1747 ,C1745_=_C1748 ,C1745_=_C1749 ,C1745_=_C1750 ,\nC1745_=_C1751 ,C1745_=_C1752 ,C1745_=_C1753 ,C1745_=_C1754 ,C1745_=_C1755 ,C1745_=_C1757 ,\nC1745_=_C1758 ,C1745_=_C1759 ,C1745_=_C1760 ,C1745_=_C1761 ,C1745_=_C1762 ,C1745_=_C1763 ,\nC1745_=_C1764 ,C1745_=_C1765 ,C1745_=_C1766 ,C1746_=_C1747 ,C1746_=_C1748 ,C1746_=_C1749 ,\nC1746_=_C1750 ,C1746_=_C1751 ,C1746_=_C1752 ,C1746_=_C1753 ,C1746_=_C1754 ,C1746_=_C1755 ,\nC1746_=_C1757 ,C1746_=_C1758 ,C1746_=_C1759 ,C1746_=_C1760 ,C1746_=_C1761 ,C1746_=_C1762 ,\nC1746_=_C1763 ,C1746_=_C1764 ,C1746_=_C1765 ,C1746_=_C1766 ,C1747_=_C1748 ,C1747_=_C1749 ,\nC1747_=_C1750 ,C1747_=_C1751 ,C1747_=_C1752 ,C1747_=_C1753 ,C1747_=_C1754 ,C1747_=_C1755 ,\nC1747_=_C1757 ,C1747_=_C1758 ,C1747_=_C1759 ,C1747_=_C1760 ,C1747_=_C1761 ,C1747_=_C1762 ,\nC1747_=_C1763 ,C1747_=_C1764 ,C1747_=_C1765 ,C1747_=_C1766</w:t>
      </w:r>
    </w:p>
    <w:p>
      <w:pPr>
        <w:pStyle w:val="PreformattedText"/>
        <w:bidi w:val="0"/>
        <w:spacing w:before="0" w:after="0"/>
        <w:jc w:val="left"/>
        <w:rPr/>
      </w:pPr>
      <w:r>
        <w:rPr/>
        <w:t xml:space="preserve"> </w:t>
      </w:r>
      <w:r>
        <w:rPr/>
        <w:t>,C1748_=_C1749 ,C1748_=_C1750 ,\nC1748_=_C1751 ,C1748_=_C1752 ,C1748_=_C1753 ,C1748_=_C1754 ,C1748_=_C1755 ,C1748_=_C1757 ,\nC1748_=_C1758 ,C1748_=_C1759 ,C1748_=_C1760 ,C1748_=_C1761 ,C1748_=_C1762 ,C1748_=_C1763 ,\nC1748_=_C1764 ,C1748_=_C1765 ,C1748_=_C1766 ,C1749_=_C1750 ,C1749_=_C1751 ,C1749_=_C1752 ,\nC1749_=_C1753 ,C1749_=_C1754 ,C1749_=_C1755 ,C1749_=_C1757 ,C1749_=_C1758 ,C1749_=_C1759 ,\nC1749_=_C1760 ,C1749_=_C1761 ,C1749_=_C1762 ,C1749_=_C1763 ,C1749_=_C1764 ,C1749_=_C1765 ,\nC1749_=_C1766 ,C1750_=_C1751 ,C1750_=_C1752 ,C1750_=_C1753 ,C1750_=_C1754 ,C1750_=_C1755 ,\nC1750_=_C1757 ,C1750_=_C1758 ,C1750_=_C1759 ,C1750_=_C1760 ,C1750_=_C1761 ,C1750_=_C1762 ,\nC1750_=_C1763 ,C1750_=_C1764 ,C1750_=_C1765 ,C1750_=_C1766 ,C1751_=_C1752 ,C1751_=_C1753 ,\nC1751_=_C1754 ,C1751_=_C1755 ,C1751_=_C1757 ,C1751_=_C1758 ,C1751_=_C1759 ,C1751_=_C1760 ,\nC1751_=_C1761 ,C1751_=_C1762 ,C1751_=_C1763 ,C1751_=_C1764 ,C1751_=_C1765 ,C1751_=_C1766 ,\nC1752_=_C1753 ,C1752_=_C1754 ,C1752_=_C1755 ,C1752_=_C1757 ,C1752_=_C1758 ,C1752_=_C1759 ,\nC1752_=_C1760 ,C1752_=_C1761 ,C1752_=_C1762 ,C1752_=_C1763 ,C1752_=_C1764 ,C1752_=_C1765 ,\nC1752_=_C1766 ,C1752_=_C3210 ,C1752_=_C3219 ,C1752_=_C3220 ,C1753_=_C1754 ,C1753_=_C1755 ,\nC1753_=_C1757 ,C1753_=_C1758 ,C1753_=_C1759 ,C1753_=_C1760 ,C1753_=_C1761 ,C1753_=_C1762 ,\nC1753_=_C1763 ,C1753_=_C1764 ,C1753_=_C1765 ,C1753_=_C1766 ,C1754_=_C1755 ,C1754_=_C1757 ,\nC1754_=_C1758 ,C1754_=_C1759 ,C1754_=_C1760 ,C1754_=_C1761 ,C1754_=_C1762 ,C1754_=_C1763 ,\nC1754_=_C1764 ,C1754_=_C1765 ,C1754_=_C1766 ,C1754_=_C3390 ,C1754_=_C3399 ,C1754_=_C3401 ,\nC1755_=_C1757 ,C1755_=_C1758 ,C1755_=_C1759 ,C1755_=_C1760 ,C1755_=_C1761 ,C1755_=_C1762 ,\nC1755_=_C1763 ,C1755_=_C1764 ,C1755_=_C1765 ,C1755_=_C1766 ,C1757_=_C1758 ,C1757_=_C1759 ,\nC1757_=_C1760 ,C1757_=_C1761 ,C1757_=_C1762 ,C1757_=_C1763 ,C1757_=_C1764 ,C1757_=_C1765 ,\nC1757_=_C1766 ,C1757_=_C3733 ,C1757_=_C3781 ,C1757_=_C3783 ,C1758_=_C1759 ,C1758_=_C1760 ,\nC1758_=_C1761 ,C1758_=_C1762 ,C1758_=_C1763 ,C1758_=_C1764 ,C1758_=_C1765 ,C1758_=_C1766 ,\nC1758_=_C3734 ,C1758_=_C3791 ,C1758_=_C3792 ,C1759_=_C1760 ,C1759_=_C1761 ,C1759_=_C1762 ,\nC1759_=_C1763 ,C1759_=_C1764 ,C1759_=_C1765 ,C1759_=_C1766 ,C1760_=_C1761 ,C1760_=_C1762 ,\nC1760_=_C1763 ,C1760_=_C1764 ,C1760_=_C1765 ,C1760_=_C1766 ,C1761_=_C1762 ,C1761_=_C1763 ,\nC1761_=_C1764 ,C1761_=_C1765 ,C1761_=_C1766 ,C1761_=_C3736 ,C1761_=_C3884 ,C1761_=_C3885 ,\nC1762_=_C1763 ,C1762_=_C1764 ,C1762_=_C1765 ,C1762_=_C1766 ,C1763_=_C1764 ,C1763_=_C1765 ,\nC1763_=_C1766 ,C1764_=_C1765 ,C1764_=_C1766 ,C1765_=_C1766 ,C1765_=_C3977 ,C1804_=_C1814 ,\nC1804_=_C2290 ,C1804_=_C2349 ,C1804_=_C3053 ,C1804_=_C3069 ,C1804_=_C3175 ,C1804_=_C3210 ,\nC1804_=_C3305 ,C1804_=_C3390 ,C1804_=_C3495 ,C1804_=_C3731 ,C1804_=_C3732 ,C1804_=_C3733 ,\nC1804_=_C3734 ,C1804_=_C3735 ,C1804_=_C3736 ,C1804_=_C3737 ,C1804_=_C3738 ,C1804_=_C3739 ,\nC1804_=_C3740 ,C1804_=_C3741 ,C1814_=_C2179 ,C1814_=_C2215 ,C1814_=_C2784 ,C1814_=_C3062 ,\nC1814_=_C3080 ,C1814_=_C3219 ,C1814_=_C3399 ,C1814_=_C3467 ,C1814_=_C3507 ,C1814_=_C3568 ,\nC1814_=_C3773 ,C1814_=_C3781 ,C1814_=_C3791 ,C1814_=_C3833 ,C1814_=_C3884 ,C1814_=_C3890 ,\nC1814_=_C3959 ,C1814_=_C3977 ,C1814_=_C3982 ,C1814_=_C4025 ,C1880_=_C2006 ,C1880_=_C2731 ,\nC1880_=_C3220 ,C1880_=_C3371 ,C1880_=_C3401 ,C1880_=_C3449 ,C1880_=_C3518 ,C1880_=_C3577 ,\nC1880_=_C3616 ,C1880_=_C3783 ,C1880_=_C3792 ,C1880_=_C3885 ,C1880_=_C4020 ,C1880_=_C4072 ,\nC1880_=_C4095 ,C2006_=_C2731 ,C2006_=_C3220 ,C2006_=_C3371 ,C2006_=_C3401 ,C2006_=_C3449 ,\nC2006_=_C3518 ,C2006_=_C3577 ,C2006_=_C3616 ,C2006_=_C3783 ,C2006_=_C3792 ,C2006_=_C3885 ,\nC2006_=_C4020 ,C2006_=_C4072 ,C2006_=_C4095 ,C2179_=_C2215 ,C2179_=_C2784 ,C2179_=_C3062 ,\nC2179_=_C3080 ,C2179_=_C3219 ,C2179_=_C3399 ,C2179_=_C3467 ,C2179_=_C3507 ,C2179_=_C3568 ,\nC2179_=_C3773 ,C2179_=_C3781 ,C2179_=_C3791 ,C2179_=_C3833 ,C2179_=_C3884 ,C2179_=_C3890 ,\nC2179_=_C3959 ,C2179_=_C3977 ,C2179_=_C3982 ,C2179_=_C4025 ,C2215_=_C2784 ,C2215_=_C3062 ,\nC2215_=_C3080 ,C2215_=_C3219 ,C2215_=_C3399 ,C2215_=_C3467 ,C2215_=_C3507 ,C2215_=_C3568 ,\nC2215_=_C3773 ,C2215_=_C3781 ,C2215_=_C3791 ,C2215_=_C3833 ,C2215_=_C3884 ,C2215_=_C3890 ,\nC2215_=_C3959 ,C2215_=_C3977 ,C2215_=_C3982 ,C2215_=_C4025 ,C2290_=_C2349 ,C2290_=_C3053 ,\nC2290_=_C3069 ,C2290_=_C3175 ,C2290_=_C3210 ,C2290_=_C3305 ,C2290_=_C3390 ,C2290_=_C3495 ,\nC2290_=_C3731 ,C2290_=_C3732 ,C2290_=_C3733 ,C2290_=_C3734 ,C2290_=_C3735 ,C2290_=_C3736 ,\nC2290_=_C3737 ,C2290_=_C3738 ,C2290_=_C3739 ,C2290_=_C3740 ,C2290_=_C3741 ,C2349_=_C3053 ,\nC2349_=_C3069 ,C2349_=_C3175 ,C2349_=_C3210 ,C2349_=_C3305 ,C2349_=_C3390 ,C2349_=_C3495 ,\nC2349_=_C3731 ,C2349_=_C3732 ,C2349_=_C3733 ,C2349_=_C3734 ,C2349_=_C3735 ,C2349_=_C3736 ,\nC2349_=_C3737 ,C2349_=_C3738 ,C2349_=_C3739 ,C2349_=_C3740 ,C2349_=_C3741 ,C2731_=_C3220 ,\nC2731_=_C3371 ,C2731_=_C3401 ,C2731_=_C3449 ,C2731_=_C3518 ,C2731_=_C3577 ,C2731_=_C3616 ,\nC2731_=_C3783 ,C2731_=_C3792 ,C2731_=_C3885 ,C2731_=_C4020 ,C2731_=_C4072 ,C2731_=_C4095 ,\nC2784_=_C3062 ,C2784_=_C3080 ,C2784_=_C3219 ,C2784_=_C3399 ,C2784_=_C3467 ,C2784_=_C3507 ,\nC2784_=_C3568 ,C2784_=_C3773 ,C2784_=_C3781 ,C2784_=_C3791 ,C2784_=_C3833 ,C2784_=_C3884 ,\nC2784_=_C3890 ,C2784_=_C3959 ,C2784_=_C3977 ,C2784_=_C3982 ,C2784_=_C4025 ,C3053_=_C3062 ,\nC3053_=_C3069 ,C3053_=_C3175 ,C3053_=_C3210 ,C3053_=_C3305 ,C3053_=_C3390 ,C3053_=_C3495 ,\nC3053_=_C3731 ,C3053_=_C3732 ,C3053_=_C3733 ,C3053_=_C3734 ,C3053_=_C3735 ,C3053_=_C3736 ,\nC3053_=_C3737 ,C3053_=_C3738 ,C3053_=_C3739 ,C3053_=_C3740 ,C3053_=_C3741 ,C3062_=_C3080 ,\nC3062_=_C3219 ,C3062_=_C3399 ,C3062_=_C3467 ,C3062_=_C3507 ,C3062_=_C3568 ,C3062_=_C3773 ,\nC3062_=_C3781 ,C3062_=_C3791 ,C3062_=_C3833 ,C3062_=_C3884 ,C3062_=_C3890 ,C3062_=_C3959 ,\nC3062_=_C3977 ,C3062_=_C3982 ,C3062_=_C4025 ,C3069_=_C3080 ,C3069_=_C3175 ,C3069_=_C3210 ,\nC3069_=_C3305 ,C3069_=_C3390 ,C3069_=_C3495 ,C3069_=_C3731 ,C3069_=_C3732 ,C3069_=_C3733 ,\nC3069_=_C3734 ,C3069_=_C3735 ,C3069_=_C3736 ,C3069_=_C3737 ,C3069_=_C3738 ,C3069_=_C3739 ,\nC3069_=_C3740 ,C3069_=_C3741 ,C3080_=_C3219 ,C3080_=_C3399 ,C3080_=_C3467 ,C3080_=_C3507 ,\nC3080_=_C3568 ,C3080_=_C3773 ,C3080_=_C3781 ,C3080_=_C3791 ,C3080_=_C3833 ,C3080_=_C3884 ,\nC3080_=_C3890 ,C3080_=_C3959 ,C3080_=_C3977 ,C3080_=_C3982 ,C3080_=_C4025 ,C3175_=_C3210 ,\nC3175_=_C3305 ,C3175_=_C3390 ,C3175_=_C3495 ,C3175_=_C3731 ,C3175_=_C3732 ,C3175_=_C3733 ,\nC3175_=_C3734 ,C3175_=_C3735 ,C3175_=_C3736 ,C3175_=_C3737 ,C3175_=_C3738 ,C3175_=_C3739 ,\nC3175_=_C3740 ,C3175_=_C3741 ,C3210_=_C3219 ,C3210_=_C3220 ,C3210_=_C3305 ,C3210_=_C3390 ,\nC3210_=_C3495 ,C3210_=_C3731 ,C3210_=_C3732 ,C3210_=_C3733 ,C3210_=_C3734 ,C3210_=_C3735 ,\nC3210_=_C3736 ,C3210_=_C3737 ,C3210_=_C3738 ,C3210_=_C3739 ,C3210_=_C3740 ,C3210_=_C3741 ,\nC3219_=_C3220 ,C3219_=_C3399 ,C3219_=_C3467 ,C3219_=_C3507 ,C3219_=_C3568 ,C3219_=_C3773 ,\nC3219_=_C3781 ,C3219_=_C3791 ,C3219_=_C3833 ,C3219_=_C3884 ,C3219_=_C3890 ,C3219_=_C3959 ,\nC3219_=_C3977 ,C3219_=_C3982 ,C3219_=_C4025 ,C3220_=_C3371 ,C3220_=_C3401 ,C3220_=_C3449 ,\nC3220_=_C3518 ,C3220_=_C3577 ,C3220_=_C3616 ,C3220_=_C3783 ,C3220_=_C3792 ,C3220_=_C3885 ,\nC3220_=_C4020 ,C3220_=_C4072 ,C3220_=_C4095 ,C3305_=_C3390 ,C3305_=_C3495 ,C3305_=_C3731 ,\nC3305_=_C3732 ,C3305_=_C3733 ,C3305_=_C3734 ,C3305_=_C3735 ,C3305_=_C3736 ,C3305_=_C3737 ,\nC3305_=_C3738 ,C3305_=_C3739 ,C3305_=_C3740 ,C3305_=_C3741 ,C3371_=_C3401 ,C3371_=_C3449 ,\nC3371_=_C3518 ,C3371_=_C3577 ,C3371_=_C3616 ,C3371_=_C3783 ,C3371_=_C3792 ,C3371_=_C3885 ,\nC3371_=_C4020 ,C3371_=_C4072 ,C3371_=_C4095 ,C3390_=_C3399 ,C3390_=_C3401 ,C3390_=_C3495 ,\nC3390_=_C3731 ,C3390_=_C3732 ,C3390_=_C3733 ,C3390_=_C3734 ,C3390_=_C3735 ,C3390_=_C3736 ,\nC3390_=_C3737 ,C3390_=_C3738 ,C3390_=_C3739 ,C3390_=_C3740 ,C3390_=_C3741 ,C3399_=_C3401 ,\nC3399_=_C3467 ,C3399_=_C3507 ,C3399_=_C3568 ,C3399_=_C3773 ,C3399_=_C3781 ,C3399_=_C3791 ,\nC3399_=_C3833 ,C3399_=_C3884 ,C3399_=_C3890 ,C3399_=_C3959 ,C3399_=_C3977 ,C3399_=_C3982 ,\nC3399_=_C4025 ,C3401_=_C3449 ,C3401_=_C3518 ,C3401_=_C3577 ,C3401_=_C3616 ,C3401_=_C3783 ,\nC3401_=_C3792 ,C3401_=_C3885 ,C3401_=_C4020 ,C3401_=_C4072 ,C3401_=_C4095 ,C3449_=_C3518 ,\nC3449_=_C3577 ,C3449_=_C3616 ,C3449_=_C3783 ,C3449_=_C3792 ,C3449_=_C3885 ,C3449_=_C4020 ,\nC3449_=_C4072 ,C3449_=_C4095 ,C3467_=_C3507 ,C3467_=_C3568 ,C3467_=_C3773 ,C3467_=_C3781 ,\nC3467_=_C3791 ,C3467_=_C3833 ,C3467_=_C3884 ,C3467_=_C3890 ,C3467_=_C3959 ,C3467_=_C3977 ,\nC3467_=_C3982 ,C3467_=_C4025 ,C3495_=_C3507 ,C3495_=_C3731 ,C3495_=_C3732 ,C3495_=_C3733 ,\nC3495_=_C3734 ,C3495_=_C3735 ,C3495_=_C3736 ,C3495_=_C3737 ,C3495_=_C3738 ,C3495_=_C3739 ,\nC3495_=_C3740 ,C3495_=_C3741 ,C3507_=_C3568 ,C3507_=_C3773 ,C3507_=_C3781 ,C3507_=_C3791 ,\nC3507_=_C3833 ,C3507_=_C3884 ,C3507_=_C3890 ,C3507_=_C3959 ,C3507_=_C3977 ,C3507_=_C3982 ,\nC3507_=_C4025 ,C3518_=_C3577 ,C3518_=_C3616 ,C3518_=_C3783 ,C3518_=_C3792 ,C3518_=_C3885 ,\nC3518_=_C4020 ,C3518_=_C4072 ,C3518_=_C4095 ,C3568_=_C3773 ,C3568_=_C3781 ,C3568_=_C3791 ,\nC3568_=_C3833 ,C3568_=_C3884 ,C3568_=_C3890 ,C3568_=_C3959 ,C3568_=_C3977 ,C3568_=_C3982 ,\nC3568_=_C4025 ,C3577_=_C3616 ,C3577_=_C3783 ,C3577_=_C3792 ,C3577_=_C3885 ,C3577_=_C4020 ,\nC3577_=_C4072 ,C3577_=_C4095 ,C3616_=_C3783 ,C3616_=_C3792 ,C3616_=_C3885 ,C3616_=_C4020 ,\nC3616_=_C4072 ,C3616_=_C4095 ,C3731_=_C3732 ,C3731_=_C3733 ,C3731_=_C3734 ,C3731_=_C3735 ,\nC3731_=_C3736 ,C3731_=_C3737 ,C3731_=_C3738 ,C3731_=_C3739 ,C3731_=_C3740 ,C3731_=_C3741 ,\nC3732_=_C3733 ,C3732_=_C3734 ,C3732_=_C3735 ,C3732_=_C3736 ,C3732_=_C3737 ,C3732_=_C3738 ,\nC3732_=_C3739 ,C3732_=_C3740 ,C3732_=_C3741 ,C3732_=_C3773 ,C3733_=_C3734 ,C3733_=_C3735 ,\nC3733_=_C3736 ,C3733_=_C3737 ,C3733_=_C3738 ,C3733_=_C3739 ,C3733_=_C3740 ,C3733_=_C3741 ,\nC3733_=_C3781 ,C3733_=_C3783 ,C3734_=_C3735 ,C3734_=_C3736 ,C3734_=_C3737 ,C3734_=_C3738 ,\nC3734_=_C3739 ,C3734_=_C3740 ,C3734_=_C3741 ,C3734_=_C3791 ,C3734_=_C3792 ,C3735_=_C3736 ,\nC3735_=_C3737 ,C3735_=_C3738</w:t>
      </w:r>
    </w:p>
    <w:p>
      <w:pPr>
        <w:pStyle w:val="PreformattedText"/>
        <w:bidi w:val="0"/>
        <w:spacing w:before="0" w:after="0"/>
        <w:jc w:val="left"/>
        <w:rPr/>
      </w:pPr>
      <w:r>
        <w:rPr/>
        <w:t xml:space="preserve"> </w:t>
      </w:r>
      <w:r>
        <w:rPr/>
        <w:t>,C3735_=_C3739 ,C3735_=_C3740 ,C3735_=_C3741 ,C3735_=_C3833 ,\nC3736_=_C3737 ,C3736_=_C3738 ,C3736_=_C3739 ,C3736_=_C3740 ,C3736_=_C3741 ,C3736_=_C3884 ,\nC3736_=_C3885 ,C3737_=_C3738 ,C3737_=_C3739 ,C3737_=_C3740 ,C3737_=_C3741 ,C3737_=_C3890 ,\nC3738_=_C3739 ,C3738_=_C3740 ,C3738_=_C3741 ,C3739_=_C3740 ,C3739_=_C3741 ,C3739_=_C3982 ,\nC3740_=_C3741 ,C3740_=_C4025 ,C3773_=_C3781 ,C3773_=_C3791 ,C3773_=_C3833 ,C3773_=_C3884 ,\nC3773_=_C3890 ,C3773_=_C3959 ,C3773_=_C3977 ,C3773_=_C3982 ,C3773_=_C4025 ,C3781_=_C3783 ,\nC3781_=_C3791 ,C3781_=_C3833 ,C3781_=_C3884 ,C3781_=_C3890 ,C3781_=_C3959 ,C3781_=_C3977 ,\nC3781_=_C3982 ,C3781_=_C4025 ,C3783_=_C3792 ,C3783_=_C3885 ,C3783_=_C4020 ,C3783_=_C4072 ,\nC3783_=_C4095 ,C3791_=_C3792 ,C3791_=_C3833 ,C3791_=_C3884 ,C3791_=_C3890 ,C3791_=_C3959 ,\nC3791_=_C3977 ,C3791_=_C3982 ,C3791_=_C4025 ,C3792_=_C3885 ,C3792_=_C4020 ,C3792_=_C4072 ,\nC3792_=_C4095 ,C3833_=_C3884 ,C3833_=_C3890 ,C3833_=_C3959 ,C3833_=_C3977 ,C3833_=_C3982 ,\nC3833_=_C4025 ,C3884_=_C3885 ,C3884_=_C3890 ,C3884_=_C3959 ,C3884_=_C3977 ,C3884_=_C3982 ,\nC3884_=_C4025 ,C3885_=_C4020 ,C3885_=_C4072 ,C3885_=_C4095 ,C3890_=_C3959 ,C3890_=_C3977 ,\nC3890_=_C3982 ,C3890_=_C4025 ,C3959_=_C3977 ,C3959_=_C3982 ,C3959_=_C4025 ,C3977_=_C3982 ,\nC3977_=_C4025 ,C3982_=_C4025 ,C4020_=_C4072 ,C4020_=_C4095 ,C4072_=_C4095 ,"];256[shape=box, label="id:256 level: 7\n108: C493 C497 C550 C632 C661 \nC774 C777 C1032 C1071 C1091 C1117 \nC1381 C1407 C1497 C1515 C1569 C1610 \nC1656 C1699 C1724 C1739 C1805 C1806 \nC1807 C1808 C1871 C1874 C1898 C1960 \nC2154 C2156 C2240 C2318 C2410 C2542 \nC2619 C2634 C2744 C2935 C2936 C2938 \nC2967 C3054 C3055 C3057 C3059 C3070 \nC3071 C3073 C3076 C3091 C3150 C3194 \nC3276 C3278 C3356 C3416 C3472 C3482 \nC3496 C3498 C3500 C3502 C3523 C3534 \nC3536 C3599 C3624 C3673 C3683 C3732 \nC3735 C3737 C3739 C3764 C3765 C3767 \nC3768 C3769 C3770 C3771 C3772 C3773 \nC3794 C3797 C3814 C3827 C3829 C3830 \nC3831 C3832 C3833 C3834 C3835 C3836 \nC3886 C3887 C3888 C3889 C3890 C3891 \nC3892 C3937 C3979 C3980 C3981 C3982 \nC3983 \n1566: C493_=_C497( C493 C497 ) C493_=_C774( C493 C774 ) C493_=_C1117( C493 C1117 ) C493_=_C1381( C493 C1381 ) C493_=_C1805( C493 C1805 ) \nC493_=_C1871( C493 C1871 ) C493_=_C1960( C493 C1960 ) C493_=_C2240( C493 C2240 ) C493_=_C2542( C493 C2542 ) C493_=_C2619( C493 C2619 ) C493_=_C2634( C493 C2634 ) \nC493_=_C3054( C493 C3054 ) C493_=_C3070( C493 C3070 ) C493_=_C3276( C493 C3276 ) C493_=_C3496( C493 C3496 ) C493_=_C3523( C493 C3523 ) C493_=_C3534( C493 C3534 ) \nC493_=_C3599( C493 C3599 ) C493_=_C3624( C493 C3624 ) C493_=_C3732( C493 C3732 ) C493_=_C3764( C493 C3764 ) C493_=_C3765( C493 C3765 ) C493_=_C3767( C493 C3767 ) \nC493_=_C3768( C493 C3768 ) C493_=_C3769( C493 C3769 ) C493_=_C3770( C493 C3770 ) C493_=_C3771( C493 C3771 ) C493_=_C3772( C493 C3772 ) C493_=_C3773( C493 C3773 ) \nC497_=_C1071( C497 C1071 ) C497_=_C1091( C497 C1091 ) C497_=_C1407( C497 C1407 ) C497_=_C1569( C497 C1569 ) C497_=_C1807( C497 C1807 ) C497_=_C1898( C497 C1898 ) \nC497_=_C2744( C497 C2744 ) C497_=_C2936( C497 C2936 ) C497_=_C3057( C497 C3057 ) C497_=_C3073( C497 C3073 ) C497_=_C3150( C497 C3150 ) C497_=_C3356( C497 C3356 ) \nC497_=_C3472( C497 C3472 ) C497_=_C3500( C497 C3500 ) C497_=_C3536( C497 C3536 ) C497_=_C3673( C497 C3673 ) C497_=_C3683( C497 C3683 ) C497_=_C3737( C497 C3737 ) \nC497_=_C3814( C497 C3814 ) C497_=_C3827( C497 C3827 ) C497_=_C3836( C497 C3836 ) C497_=_C3886( C497 C3886 ) C497_=_C3887( C497 C3887 ) C497_=_C3888( C497 C3888 ) \nC497_=_C3889( C497 C3889 ) C497_=_C3890( C497 C3890 ) C497_=_C3891( C497 C3891 ) C497_=_C3892( C497 C3892 ) C550_=_C661( C550 C661 ) C550_=_C1032( C550 C1032 ) \nC550_=_C1497( C550 C1497 ) C550_=_C1515( C550 C1515 ) C550_=_C1610( C550 C1610 ) C550_=_C1656( C550 C1656 ) C550_=_C1724( C550 C1724 ) C550_=_C1739( C550 C1739 ) \nC550_=_C1808( C550 C1808 ) C550_=_C2156( C550 C2156 ) C550_=_C2410( C550 C2410 ) C550_=_C2938( C550 C2938 ) C550_=_C2967( C550 C2967 ) C550_=_C3059( C550 C3059 ) \nC550_=_C3076( C550 C3076 ) C550_=_C3502( C550 C3502 ) C550_=_C3739( C550 C3739 ) C550_=_C3769( C550 C3769 ) C550_=_C3794( C550 C3794 ) C550_=_C3887( C550 C3887 ) \nC550_=_C3937( C550 C3937 ) C550_=_C3979( C550 C3979 ) C550_=_C3980( C550 C3980 ) C550_=_C3981( C550 C3981 ) C550_=_C3982( C550 C3982 ) C550_=_C3983( C550 C3983 ) \nC632_=_C777( C632 C777 ) C632_=_C1699( C632 C1699 ) C632_=_C1806( C632 C1806 ) C632_=_C1874( C632 C1874 ) C632_=_C2154( C632 C2154 ) C632_=_C2318( C632 C2318 ) \nC632_=_C2935( C632 C2935 ) C632_=_C3055( C632 C3055 ) C632_=_C3071( C632 C3071 ) C632_=_C3091( C632 C3091 ) C632_=_C3194( C632 C3194 ) C632_=_C3278( C632 C3278 ) \nC632_=_C3416( C632 C3416 ) C632_=_C3482( C632 C3482 ) C632_=_C3498( C632 C3498 ) C632_=_C3735( C632 C3735 ) C632_=_C3765( C632 C3765 ) C632_=_C3797( C632 C3797 ) \nC632_=_C3827( C632 C3827 ) C632_=_C3829( C632 C3829 ) C632_=_C3830( C632 C3830 ) C632_=_C3831( C632 C3831 ) C632_=_C3832( C632 C3832 ) C632_=_C3833( C632 C3833 ) \nC632_=_C3834( C632 C3834 ) C632_=_C3835( C632 C3835 ) C661_=_C1032( C661 C1032 ) C661_=_C1497( C661 C1497 ) C661_=_C1515( C661 C1515 ) C661_=_C1610( C661 C1610 ) \nC661_=_C1656( C661 C1656 ) C661_=_C1724( C661 C1724 ) C661_=_C1739( C661 C1739 ) C661_=_C1808( C661 C1808 ) C661_=_C2156( C661 C2156 ) C661_=_C2410( C661 C2410 ) \nC661_=_C2938( C661 C2938 ) C661_=_C2967( C661 C2967 ) C661_=_C3059( C661 C3059 ) C661_=_C3076( C661 C3076 ) C661_=_C3502( C661 C3502 ) C661_=_C3739( C661 C3739 ) \nC661_=_C3769( C661 C3769 ) C661_=_C3794( C661 C3794 ) C661_=_C3887( C661 C3887 ) C661_=_C3937( C661 C3937 ) C661_=_C3979( C661 C3979 ) C661_=_C3980( C661 C3980 ) \nC661_=_C3981( C661 C3981 ) C661_=_C3982( C661 C3982 ) C661_=_C3983( C661 C3983 ) C774_=_C777( C774 C777 ) C774_=_C1117( C774 C1117 ) C774_=_C1381( C774 C1381 ) \nC774_=_C1805( C774 C1805 ) C774_=_C1871( C774 C1871 ) C774_=_C1960( C774 C1960 ) C774_=_C2240( C774 C2240 ) C774_=_C2542( C774 C2542 ) C774_=_C2619( C774 C2619 ) \nC774_=_C2634( C774 C2634 ) C774_=_C3054( C774 C3054 ) C774_=_C3070( C774 C3070 ) C774_=_C3276( C774 C3276 ) C774_=_C3496( C774 C3496 ) C774_=_C3523( C774 C3523 ) \nC774_=_C3534( C774 C3534 ) C774_=_C3599( C774 C3599 ) C774_=_C3624( C774 C3624 ) C774_=_C3732( C774 C3732 ) C774_=_C3764( C774 C3764 ) C774_=_C3765( C774 C3765 ) \nC774_=_C3767( C774 C3767 ) C774_=_C3768( C774 C3768 ) C774_=_C3769( C774 C3769 ) C774_=_C3770( C774 C3770 ) C774_=_C3771( C774 C3771 ) C774_=_C3772( C774 C3772 ) \nC774_=_C3773( C774 C3773 ) C777_=_C1699( C777 C1699 ) C777_=_C1806( C777 C1806 ) C777_=_C1874( C777 C1874 ) C777_=_C2154( C777 C2154 ) C777_=_C2318( C777 C2318 ) \nC777_=_C2935( C777 C2935 ) C777_=_C3055( C777 C3055 ) C777_=_C3071( C777 C3071 ) C777_=_C3091( C777 C3091 ) C777_=_C3194( C777 C3194 ) C777_=_C3278( C777 C3278 ) \nC777_=_C3416( C777 C3416 ) C777_=_C3482( C777 C3482 ) C777_=_C3498( C777 C3498 ) C777_=_C3735( C777 C3735 ) C777_=_C3765( C777 C3765 ) C777_=_C3797( C777 C3797 ) \nC777_=_C3827( C777 C3827 ) C777_=_C3829( C777 C3829 ) C777_=_C3830( C777 C3830 ) C777_=_C3831( C777 C3831 ) C777_=_C3832( C777 C3832 ) C777_=_C3833( C777 C3833 ) \nC777_=_C3834( C777 C3834 ) C777_=_C3835( C777 C3835 ) C1032_=_C1497( C1032 C1497 ) C1032_=_C1515( C1032 C1515 ) C1032_=_C1610( C1032 C1610 ) C1032_=_C1656( C1032 C1656 ) \nC1032_=_C1724( C1032 C1724 ) C1032_=_C1739( C1032 C1739 ) C1032_=_C1808( C1032 C1808 ) C1032_=_C2156( C1032 C2156 ) C1032_=_C2410( C1032 C2410 ) C1032_=_C2938( C1032 C2938 ) \nC1032_=_C2967( C1032 C2967 ) C1032_=_C3059( C1032 C3059 ) C1032_=_C3076( C1032 C3076 ) C1032_=_C3502( C1032 C3502 ) C1032_=_C3739( C1032 C3739 ) C1032_=_C3769( C1032 C3769 ) \nC1032_=_C3794( C1032 C3794 ) C1032_=_C3887( C1032 C3887 ) C1032_=_C3937( C1032 C3937 ) C1032_=_C3979( C1032 C3979 ) C1032_=_C3980( C1032 C3980 ) C1032_=_C3981( C1032 C3981 ) \nC1032_=_C3982( C1032 C3982 ) C1032_=_C3983( C1032 C3983 ) C1071_=_C1091( C1071 C1091 ) C1071_=_C1407( C1071 C1407 ) C1071_=_C1569( C1071 C1569 ) C1071_=_C1807( C1071 C1807 ) \nC1071_=_C1898( C1071 C1898 ) C1071_=_C2744( C1071 C2744 ) C1071_=_C2936( C1071 C2936 ) C1071_=_C3057( C1071 C3057 ) C1071_=_C3073( C1071 C3073 ) C1071_=_C3150( C1071 C3150 ) \nC1071_=_C3356( C1071 C3356 ) C1071_=_C3472( C1071 C3472 ) C1071_=_C3500( C1071 C3500 ) C1071_=_C3536( C1071 C3536 ) C1071_=_C3673( C1071 C3673 ) C1071_=_C3683( C1071 C3683 ) \nC1071_=_C3737( C1071 C3737 ) C1071_=_C3814( C1071 C3814 ) C1071_=_C3827( C1071 C3827 ) C1071_=_C3836( C1071 C3836 ) C1071_=_C3886( C1071 C3886 ) C1071_=_C3887( C1071 C3887 ) \nC1071_=_C3888( C1071 C3888 ) C1071_=_C3889( C1071 C3889 ) C1071_=_C3890( C1071 C3890 ) C1071_=_C3891( C1071 C3891 ) C1071_=_C3892( C1071 C3892 ) C1091_=_C1407( C1091 C1407 ) \nC1091_=_C1569( C1091 C1569 ) C1091_=_C1807( C1091 C1807 ) C1091_=_C1898( C1091 C1898 ) C1091_=_C2744( C1091 C2744 ) C1091_=_C2936( C1091 C2936 ) C1091_=_C3057( C1091 C3057 ) \nC1091_=_C3073( C1091 C3073 ) C1091_=_C3150( C1091 C3150 ) C1091_=_C3356( C1091 C3356 ) C1091_=_C3472( C1091 C3472 ) C1091_=_C3500( C1091 C3500 ) C1091_=_C3536( C1091 C3536 ) \nC1091_=_C3673( C1091 C3673 ) C1091_=_C3683( C1091 C3683 ) C1091_=_C3737( C1091 C3737 ) C1091_=_C3814( C1091 C3814 ) C1091_=_C3827( C1091 C3827 ) C1091_=_C3836( C1091 C3836 ) \nC1091_=_C3886( C1091 C3886 ) C1091_=_C3887( C1091 C3887 ) C1091_=_C3888( C1091 C3888 ) C1091_=_C3889( C1091 C3889 ) C1091_=_C3890( C1091 C3890 ) C1091_=_C3891( C1091 C3891 ) \nC1091_=_C3892( C1091 C3892 ) C1117_=_C1381( C1117 C1381 ) C1117_=_C1805( C1117 C1805 ) C1117_=_C1871( C1117 C1871 ) C1117_=_C1960( C1117 C1960 ) C1117_=_C2240( C1117 C2240 ) \nC1117_=_C2542( C1117 C2542 ) C1117_=_C2619( C1117 C2619 ) C1117_=_C2634( C1117 C2634 ) C1117_=_C3054( C1117 C3054 ) C1117_=_C3070( C1117 C3070 ) C1117_=_C3276( C1117 C3276 ) \nC1117_=_C3496( C1117 C3496 ) C1117_=_C3523( C1117 C3523 ) C1117_=_C3534( C1117 C3534 ) C1117_=_C3599( C1117 C3599 ) C1117_=_C3624( C1117 C3624 ) C1117_=_C3732(</w:t>
      </w:r>
    </w:p>
    <w:p>
      <w:pPr>
        <w:pStyle w:val="PreformattedText"/>
        <w:bidi w:val="0"/>
        <w:spacing w:before="0" w:after="0"/>
        <w:jc w:val="left"/>
        <w:rPr/>
      </w:pPr>
      <w:r>
        <w:rPr/>
        <w:t xml:space="preserve"> </w:t>
      </w:r>
      <w:r>
        <w:rPr/>
        <w:t>C1117 C3732 ) \nC1117_=_C3764( C1117 C3764 ) C1117_=_C3765( C1117 C3765 ) C1117_=_C3767( C1117 C3767 ) C1117_=_C3768( C1117 C3768 ) C1117_=_C3769( C1117 C3769 ) C1117_=_C3770( C1117 C3770 ) \nC1117_=_C3771( C1117 C3771 ) C1117_=_C3772( C1117 C3772 ) C1117_=_C3773( C1117 C3773 ) C1381_=_C1805( C1381 C1805 ) C1381_=_C1871( C1381 C1871 ) C1381_=_C1960( C1381 C1960 ) \nC1381_=_C2240( C1381 C2240 ) C1381_=_C2542( C1381 C2542 ) C1381_=_C2619( C1381 C2619 ) C1381_=_C2634( C1381 C2634 ) C1381_=_C3054( C1381 C3054 ) C1381_=_C3070( C1381 C3070 ) \nC1381_=_C3276( C1381 C3276 ) C1381_=_C3496( C1381 C3496 ) C1381_=_C3523( C1381 C3523 ) C1381_=_C3534( C1381 C3534 ) C1381_=_C3599( C1381 C3599 ) C1381_=_C3624( C1381 C3624 ) \nC1381_=_C3732( C1381 C3732 ) C1381_=_C3764( C1381 C3764 ) C1381_=_C3765( C1381 C3765 ) C1381_=_C3767( C1381 C3767 ) C1381_=_C3768( C1381 C3768 ) C1381_=_C3769( C1381 C3769 ) \nC1381_=_C3770( C1381 C3770 ) C1381_=_C3771( C1381 C3771 ) C1381_=_C3772( C1381 C3772 ) C1381_=_C3773( C1381 C3773 ) C1407_=_C1569( C1407 C1569 ) C1407_=_C1807( C1407 C1807 ) \nC1407_=_C1898( C1407 C1898 ) C1407_=_C2744( C1407 C2744 ) C1407_=_C2936( C1407 C2936 ) C1407_=_C3057( C1407 C3057 ) C1407_=_C3073( C1407 C3073 ) C1407_=_C3150( C1407 C3150 ) \nC1407_=_C3356( C1407 C3356 ) C1407_=_C3472( C1407 C3472 ) C1407_=_C3500( C1407 C3500 ) C1407_=_C3536( C1407 C3536 ) C1407_=_C3673( C1407 C3673 ) C1407_=_C3683( C1407 C3683 ) \nC1407_=_C3737( C1407 C3737 ) C1407_=_C3814( C1407 C3814 ) C1407_=_C3827( C1407 C3827 ) C1407_=_C3836( C1407 C3836 ) C1407_=_C3886( C1407 C3886 ) C1407_=_C3887( C1407 C3887 ) \nC1407_=_C3888( C1407 C3888 ) C1407_=_C3889( C1407 C3889 ) C1407_=_C3890( C1407 C3890 ) C1407_=_C3891( C1407 C3891 ) C1407_=_C3892( C1407 C3892 ) C1497_=_C1515( C1497 C1515 ) \nC1497_=_C1610( C1497 C1610 ) C1497_=_C1656( C1497 C1656 ) C1497_=_C1724( C1497 C1724 ) C1497_=_C1739( C1497 C1739 ) C1497_=_C1808( C1497 C1808 ) C1497_=_C2156( C1497 C2156 ) \nC1497_=_C2410( C1497 C2410 ) C1497_=_C2938( C1497 C2938 ) C1497_=_C2967( C1497 C2967 ) C1497_=_C3059( C1497 C3059 ) C1497_=_C3076( C1497 C3076 ) C1497_=_C3502( C1497 C3502 ) \nC1497_=_C3739( C1497 C3739 ) C1497_=_C3769( C1497 C3769 ) C1497_=_C3794( C1497 C3794 ) C1497_=_C3887( C1497 C3887 ) C1497_=_C3937( C1497 C3937 ) C1497_=_C3979( C1497 C3979 ) \nC1497_=_C3980( C1497 C3980 ) C1497_=_C3981( C1497 C3981 ) C1497_=_C3982( C1497 C3982 ) C1497_=_C3983( C1497 C3983 ) C1515_=_C1610( C1515 C1610 ) C1515_=_C1656( C1515 C1656 ) \nC1515_=_C1724( C1515 C1724 ) C1515_=_C1739( C1515 C1739 ) C1515_=_C1808( C1515 C1808 ) C1515_=_C2156( C1515 C2156 ) C1515_=_C2410( C1515 C2410 ) C1515_=_C2938( C1515 C2938 ) \nC1515_=_C2967( C1515 C2967 ) C1515_=_C3059( C1515 C3059 ) C1515_=_C3076( C1515 C3076 ) C1515_=_C3502( C1515 C3502 ) C1515_=_C3739( C1515 C3739 ) C1515_=_C3769( C1515 C3769 ) \nC1515_=_C3794( C1515 C3794 ) C1515_=_C3887( C1515 C3887 ) C1515_=_C3937( C1515 C3937 ) C1515_=_C3979( C1515 C3979 ) C1515_=_C3980( C1515 C3980 ) C1515_=_C3981( C1515 C3981 ) \nC1515_=_C3982( C1515 C3982 ) C1515_=_C3983( C1515 C3983 ) C1569_=_C1807( C1569 C1807 ) C1569_=_C1898( C1569 C1898 ) C1569_=_C2744( C1569 C2744 ) C1569_=_C2936( C1569 C2936 ) \nC1569_=_C3057( C1569 C3057 ) C1569_=_C3073( C1569 C3073 ) C1569_=_C3150( C1569 C3150 ) C1569_=_C3356( C1569 C3356 ) C1569_=_C3472( C1569 C3472 ) C1569_=_C3500( C1569 C3500 ) \nC1569_=_C3536( C1569 C3536 ) C1569_=_C3673( C1569 C3673 ) C1569_=_C3683( C1569 C3683 ) C1569_=_C3737( C1569 C3737 ) C1569_=_C3814( C1569 C3814 ) C1569_=_C3827( C1569 C3827 ) \nC1569_=_C3836( C1569 C3836 ) C1569_=_C3886( C1569 C3886 ) C1569_=_C3887( C1569 C3887 ) C1569_=_C3888( C1569 C3888 ) C1569_=_C3889( C1569 C3889 ) C1569_=_C3890( C1569 C3890 ) \nC1569_=_C3891( C1569 C3891 ) C1569_=_C3892( C1569 C3892 ) C1610_=_C1656( C1610 C1656 ) C1610_=_C1724( C1610 C1724 ) C1610_=_C1739( C1610 C1739 ) C1610_=_C1808( C1610 C1808 ) \nC1610_=_C2156( C1610 C2156 ) C1610_=_C2410( C1610 C2410 ) C1610_=_C2938( C1610 C2938 ) C1610_=_C2967( C1610 C2967 ) C1610_=_C3059( C1610 C3059 ) C1610_=_C3076( C1610 C3076 ) \nC1610_=_C3502( C1610 C3502 ) C1610_=_C3739( C1610 C3739 ) C1610_=_C3769( C1610 C3769 ) C1610_=_C3794( C1610 C3794 ) C1610_=_C3887( C1610 C3887 ) C1610_=_C3937( C1610 C3937 ) \nC1610_=_C3979( C1610 C3979 ) C1610_=_C3980( C1610 C3980 ) C1610_=_C3981( C1610 C3981 ) C1610_=_C3982( C1610 C3982 ) C1610_=_C3983( C1610 C3983 ) C1656_=_C1724( C1656 C1724 ) \nC1656_=_C1739( C1656 C1739 ) C1656_=_C1808( C1656 C1808 ) C1656_=_C2156( C1656 C2156 ) C1656_=_C2410( C1656 C2410 ) C1656_=_C2938( C1656 C2938 ) C1656_=_C2967( C1656 C2967 ) \nC1656_=_C3059( C1656 C3059 ) C1656_=_C3076( C1656 C3076 ) C1656_=_C3502( C1656 C3502 ) C1656_=_C3739( C1656 C3739 ) C1656_=_C3769( C1656 C3769 ) C1656_=_C3794( C1656 C3794 ) \nC1656_=_C3887( C1656 C3887 ) C1656_=_C3937( C1656 C3937 ) C1656_=_C3979( C1656 C3979 ) C1656_=_C3980( C1656 C3980 ) C1656_=_C3981( C1656 C3981 ) C1656_=_C3982( C1656 C3982 ) \nC1656_=_C3983( C1656 C3983 ) C1699_=_C1806( C1699 C1806 ) C1699_=_C1874( C1699 C1874 ) C1699_=_C2154( C1699 C2154 ) C1699_=_C2318( C1699 C2318 ) C1699_=_C2935( C1699 C2935 ) \nC1699_=_C3055( C1699 C3055 ) C1699_=_C3071( C1699 C3071 ) C1699_=_C3091( C1699 C3091 ) C1699_=_C3194( C1699 C3194 ) C1699_=_C3278( C1699 C3278 ) C1699_=_C3416( C1699 C3416 ) \nC1699_=_C3482( C1699 C3482 ) C1699_=_C3498( C1699 C3498 ) C1699_=_C3735( C1699 C3735 ) C1699_=_C3765( C1699 C3765 ) C1699_=_C3797( C1699 C3797 ) C1699_=_C3827( C1699 C3827 ) \nC1699_=_C3829( C1699 C3829 ) C1699_=_C3830( C1699 C3830 ) C1699_=_C3831( C1699 C3831 ) C1699_=_C3832( C1699 C3832 ) C1699_=_C3833( C1699 C3833 ) C1699_=_C3834( C1699 C3834 ) \nC1699_=_C3835( C1699 C3835 ) C1724_=_C1739( C1724 C1739 ) C1724_=_C1808( C1724 C1808 ) C1724_=_C2156( C1724 C2156 ) C1724_=_C2410( C1724 C2410 ) C1724_=_C2938( C1724 C2938 ) \nC1724_=_C2967( C1724 C2967 ) C1724_=_C3059( C1724 C3059 ) C1724_=_C3076( C1724 C3076 ) C1724_=_C3502( C1724 C3502 ) C1724_=_C3739( C1724 C3739 ) C1724_=_C3769( C1724 C3769 ) \nC1724_=_C3794( C1724 C3794 ) C1724_=_C3887( C1724 C3887 ) C1724_=_C3937( C1724 C3937 ) C1724_=_C3979( C1724 C3979 ) C1724_=_C3980( C1724 C3980 ) C1724_=_C3981( C1724 C3981 ) \nC1724_=_C3982( C1724 C3982 ) C1724_=_C3983( C1724 C3983 ) C1739_=_C1808( C1739 C1808 ) C1739_=_C2156( C1739 C2156 ) C1739_=_C2410( C1739 C2410 ) C1739_=_C2938( C1739 C2938 ) \nC1739_=_C2967( C1739 C2967 ) C1739_=_C3059( C1739 C3059 ) C1739_=_C3076( C1739 C3076 ) C1739_=_C3502( C1739 C3502 ) C1739_=_C3739( C1739 C3739 ) C1739_=_C3769( C1739 C3769 ) \nC1739_=_C3794( C1739 C3794 ) C1739_=_C3887( C1739 C3887 ) C1739_=_C3937( C1739 C3937 ) C1739_=_C3979( C1739 C3979 ) C1739_=_C3980( C1739 C3980 ) C1739_=_C3981( C1739 C3981 ) \nC1739_=_C3982( C1739 C3982 ) C1739_=_C3983( C1739 C3983 ) C1805_=_C1806( C1805 C1806 ) C1805_=_C1807( C1805 C1807 ) C1805_=_C1808( C1805 C1808 ) C1805_=_C1871( C1805 C1871 ) \nC1805_=_C1960( C1805 C1960 ) C1805_=_C2240( C1805 C2240 ) C1805_=_C2542( C1805 C2542 ) C1805_=_C2619( C1805 C2619 ) C1805_=_C2634( C1805 C2634 ) C1805_=_C3054( C1805 C3054 ) \nC1805_=_C3070( C1805 C3070 ) C1805_=_C3276( C1805 C3276 ) C1805_=_C3496( C1805 C3496 ) C1805_=_C3523( C1805 C3523 ) C1805_=_C3534( C1805 C3534 ) C1805_=_C3599( C1805 C3599 ) \nC1805_=_C3624( C1805 C3624 ) C1805_=_C3732( C1805 C3732 ) C1805_=_C3764( C1805 C3764 ) C1805_=_C3765( C1805 C3765 ) C1805_=_C3767( C1805 C3767 ) C1805_=_C3768( C1805 C3768 ) \nC1805_=_C3769( C1805 C3769 ) C1805_=_C3770( C1805 C3770 ) C1805_=_C3771( C1805 C3771 ) C1805_=_C3772( C1805 C3772 ) C1805_=_C3773( C1805 C3773 ) C1806_=_C1807( C1806 C1807 ) \nC1806_=_C1808( C1806 C1808 ) C1806_=_C1874( C1806 C1874 ) C1806_=_C2154( C1806 C2154 ) C1806_=_C2318( C1806 C2318 ) C1806_=_C2935( C1806 C2935 ) C1806_=_C3055( C1806 C3055 ) \nC1806_=_C3071( C1806 C3071 ) C1806_=_C3091( C1806 C3091 ) C1806_=_C3194( C1806 C3194 ) C1806_=_C3278( C1806 C3278 ) C1806_=_C3416( C1806 C3416 ) C1806_=_C3482( C1806 C3482 ) \nC1806_=_C3498( C1806 C3498 ) C1806_=_C3735( C1806 C3735 ) C1806_=_C3765( C1806 C3765 ) C1806_=_C3797( C1806 C3797 ) C1806_=_C3827( C1806 C3827 ) C1806_=_C3829( C1806 C3829 ) \nC1806_=_C3830( C1806 C3830 ) C1806_=_C3831( C1806 C3831 ) C1806_=_C3832( C1806 C3832 ) C1806_=_C3833( C1806 C3833 ) C1806_=_C3834( C1806 C3834 ) C1806_=_C3835( C1806 C3835 ) \nC1807_=_C1808( C1807 C1808 ) C1807_=_C1898( C1807 C1898 ) C1807_=_C2744( C1807 C2744 ) C1807_=_C2936( C1807 C2936 ) C1807_=_C3057( C1807 C3057 ) C1807_=_C3073( C1807 C3073 ) \nC1807_=_C3150( C1807 C3150 ) C1807_=_C3356( C1807 C3356 ) C1807_=_C3472( C1807 C3472 ) C1807_=_C3500( C1807 C3500 ) C1807_=_C3536( C1807 C3536 ) C1807_=_C3673( C1807 C3673 ) \nC1807_=_C3683( C1807 C3683 ) C1807_=_C3737( C1807 C3737 ) C1807_=_C3814( C1807 C3814 ) C1807_=_C3827( C1807 C3827 ) C1807_=_C3836( C1807 C3836 ) C1807_=_C3886( C1807 C3886 ) \nC1807_=_C3887( C1807 C3887 ) C1807_=_C3888( C1807 C3888 ) C1807_=_C3889( C1807 C3889 ) C1807_=_C3890( C1807 C3890 ) C1807_=_C3891( C1807 C3891 ) C1807_=_C3892( C1807 C3892 ) \nC1808_=_C2156( C1808 C2156 ) C1808_=_C2410( C1808 C2410 ) C1808_=_C2938( C1808 C2938 ) C1808_=_C2967( C1808 C2967 ) C1808_=_C3059( C1808 C3059 ) C1808_=_C3076( C1808 C3076 ) \nC1808_=_C3502( C1808 C3502 ) C1808_=_C3739( C1808 C3739 ) C1808_=_C3769( C1808 C3769 ) C1808_=_C3794( C1808 C3794 ) C1808_=_C3887( C1808 C3887 ) C1808_=_C3937( C1808 C3937 ) \nC1808_=_C3979( C1808 C3979 ) C1808_=_C3980( C1808 C3980 ) C1808_=_C3981( C1808 C3981 ) C1808_=_C3982( C1808 C3982 ) C1808_=_C3983( C1808 C3983 ) C1871_=_C1874( C1871 C1874 ) \nC1871_=_C1960( C1871 C1960 ) C1871_=_C2240( C1871 C2240 ) C1871_=_C2542( C1871 C2542 ) C1871_=_C2619( C1871 C2619 ) C1871_=_C2634( C1871 C2634 ) C1871_=_C3054( C1871 C3054 ) \nC1871_=_C3070( C1871 C3070 ) C1871_=_C3276( C1871 C3276 ) C1871_=_C3496( C1871 C3496 ) C1871_=_C3523( C1871 C3523 ) C1871_=_C3534( C1871 C3534 ) C1871_=_C3599( C1871 C3599 ) \nC1871_=_C3624( C1871 C3624 )</w:t>
      </w:r>
    </w:p>
    <w:p>
      <w:pPr>
        <w:pStyle w:val="PreformattedText"/>
        <w:bidi w:val="0"/>
        <w:spacing w:before="0" w:after="0"/>
        <w:jc w:val="left"/>
        <w:rPr/>
      </w:pPr>
      <w:r>
        <w:rPr/>
        <w:t xml:space="preserve"> </w:t>
      </w:r>
      <w:r>
        <w:rPr/>
        <w:t>C1871_=_C3732( C1871 C3732 ) C1871_=_C3764( C1871 C3764 ) C1871_=_C3765( C1871 C3765 ) C1871_=_C3767( C1871 C3767 ) C1871_=_C3768( C1871 C3768 ) \nC1871_=_C3769( C1871 C3769 ) C1871_=_C3770( C1871 C3770 ) C1871_=_C3771( C1871 C3771 ) C1871_=_C3772( C1871 C3772 ) C1871_=_C3773( C1871 C3773 ) C1874_=_C2154( C1874 C2154 ) \nC1874_=_C2318( C1874 C2318 ) C1874_=_C2935( C1874 C2935 ) C1874_=_C3055( C1874 C3055 ) C1874_=_C3071( C1874 C3071 ) C1874_=_C3091( C1874 C3091 ) C1874_=_C3194( C1874 C3194 ) \nC1874_=_C3278( C1874 C3278 ) C1874_=_C3416( C1874 C3416 ) C1874_=_C3482( C1874 C3482 ) C1874_=_C3498( C1874 C3498 ) C1874_=_C3735( C1874 C3735 ) C1874_=_C3765( C1874 C3765 ) \nC1874_=_C3797( C1874 C3797 ) C1874_=_C3827( C1874 C3827 ) C1874_=_C3829( C1874 C3829 ) C1874_=_C3830( C1874 C3830 ) C1874_=_C3831( C1874 C3831 ) C1874_=_C3832( C1874 C3832 ) \nC1874_=_C3833( C1874 C3833 ) C1874_=_C3834( C1874 C3834 ) C1874_=_C3835( C1874 C3835 ) C1898_=_C2744( C1898 C2744 ) C1898_=_C2936( C1898 C2936 ) C1898_=_C3057( C1898 C3057 ) \nC1898_=_C3073( C1898 C3073 ) C1898_=_C3150( C1898 C3150 ) C1898_=_C3356( C1898 C3356 ) C1898_=_C3472( C1898 C3472 ) C1898_=_C3500( C1898 C3500 ) C1898_=_C3536( C1898 C3536 ) \nC1898_=_C3673( C1898 C3673 ) C1898_=_C3683( C1898 C3683 ) C1898_=_C3737( C1898 C3737 ) C1898_=_C3814( C1898 C3814 ) C1898_=_C3827( C1898 C3827 ) C1898_=_C3836( C1898 C3836 ) \nC1898_=_C3886( C1898 C3886 ) C1898_=_C3887( C1898 C3887 ) C1898_=_C3888( C1898 C3888 ) C1898_=_C3889( C1898 C3889 ) C1898_=_C3890( C1898 C3890 ) C1898_=_C3891( C1898 C3891 ) \nC1898_=_C3892( C1898 C3892 ) C1960_=_C2240( C1960 C2240 ) C1960_=_C2542( C1960 C2542 ) C1960_=_C2619( C1960 C2619 ) C1960_=_C2634( C1960 C2634 ) C1960_=_C3054( C1960 C3054 ) \nC1960_=_C3070( C1960 C3070 ) C1960_=_C3276( C1960 C3276 ) C1960_=_C3496( C1960 C3496 ) C1960_=_C3523( C1960 C3523 ) C1960_=_C3534( C1960 C3534 ) C1960_=_C3599( C1960 C3599 ) \nC1960_=_C3624( C1960 C3624 ) C1960_=_C3732( C1960 C3732 ) C1960_=_C3764( C1960 C3764 ) C1960_=_C3765( C1960 C3765 ) C1960_=_C3767( C1960 C3767 ) C1960_=_C3768( C1960 C3768 ) \nC1960_=_C3769( C1960 C3769 ) C1960_=_C3770( C1960 C3770 ) C1960_=_C3771( C1960 C3771 ) C1960_=_C3772( C1960 C3772 ) C1960_=_C3773( C1960 C3773 ) C2154_=_C2156( C2154 C2156 ) \nC2154_=_C2318( C2154 C2318 ) C2154_=_C2935( C2154 C2935 ) C2154_=_C3055( C2154 C3055 ) C2154_=_C3071( C2154 C3071 ) C2154_=_C3091( C2154 C3091 ) C2154_=_C3194( C2154 C3194 ) \nC2154_=_C3278( C2154 C3278 ) C2154_=_C3416( C2154 C3416 ) C2154_=_C3482( C2154 C3482 ) C2154_=_C3498( C2154 C3498 ) C2154_=_C3735( C2154 C3735 ) C2154_=_C3765( C2154 C3765 ) \nC2154_=_C3797( C2154 C3797 ) C2154_=_C3827( C2154 C3827 ) C2154_=_C3829( C2154 C3829 ) C2154_=_C3830( C2154 C3830 ) C2154_=_C3831( C2154 C3831 ) C2154_=_C3832( C2154 C3832 ) \nC2154_=_C3833( C2154 C3833 ) C2154_=_C3834( C2154 C3834 ) C2154_=_C3835( C2154 C3835 ) C2156_=_C2410( C2156 C2410 ) C2156_=_C2938( C2156 C2938 ) C2156_=_C2967( C2156 C2967 ) \nC2156_=_C3059( C2156 C3059 ) C2156_=_C3076( C2156 C3076 ) C2156_=_C3502( C2156 C3502 ) C2156_=_C3739( C2156 C3739 ) C2156_=_C3769( C2156 C3769 ) C2156_=_C3794( C2156 C3794 ) \nC2156_=_C3887( C2156 C3887 ) C2156_=_C3937( C2156 C3937 ) C2156_=_C3979( C2156 C3979 ) C2156_=_C3980( C2156 C3980 ) C2156_=_C3981( C2156 C3981 ) C2156_=_C3982( C2156 C3982 ) \nC2156_=_C3983( C2156 C3983 ) C2240_=_C2542( C2240 C2542 ) C2240_=_C2619( C2240 C2619 ) C2240_=_C2634( C2240 C2634 ) C2240_=_C3054( C2240 C3054 ) C2240_=_C3070( C2240 C3070 ) \nC2240_=_C3276( C2240 C3276 ) C2240_=_C3496( C2240 C3496 ) C2240_=_C3523( C2240 C3523 ) C2240_=_C3534( C2240 C3534 ) C2240_=_C3599( C2240 C3599 ) C2240_=_C3624( C2240 C3624 ) \nC2240_=_C3732( C2240 C3732 ) C2240_=_C3764( C2240 C3764 ) C2240_=_C3765( C2240 C3765 ) C2240_=_C3767( C2240 C3767 ) C2240_=_C3768( C2240 C3768 ) C2240_=_C3769( C2240 C3769 ) \nC2240_=_C3770( C2240 C3770 ) C2240_=_C3771( C2240 C3771 ) C2240_=_C3772( C2240 C3772 ) C2240_=_C3773( C2240 C3773 ) C2318_=_C2935( C2318 C2935 ) C2318_=_C3055( C2318 C3055 ) \nC2318_=_C3071( C2318 C3071 ) C2318_=_C3091( C2318 C3091 ) C2318_=_C3194( C2318 C3194 ) C2318_=_C3278( C2318 C3278 ) C2318_=_C3416( C2318 C3416 ) C2318_=_C3482( C2318 C3482 ) \nC2318_=_C3498( C2318 C3498 ) C2318_=_C3735( C2318 C3735 ) C2318_=_C3765( C2318 C3765 ) C2318_=_C3797( C2318 C3797 ) C2318_=_C3827( C2318 C3827 ) C2318_=_C3829( C2318 C3829 ) \nC2318_=_C3830( C2318 C3830 ) C2318_=_C3831( C2318 C3831 ) C2318_=_C3832( C2318 C3832 ) C2318_=_C3833( C2318 C3833 ) C2318_=_C3834( C2318 C3834 ) C2318_=_C3835( C2318 C3835 ) \nC2410_=_C2938( C2410 C2938 ) C2410_=_C2967( C2410 C2967 ) C2410_=_C3059( C2410 C3059 ) C2410_=_C3076( C2410 C3076 ) C2410_=_C3502( C2410 C3502 ) C2410_=_C3739( C2410 C3739 ) \nC2410_=_C3769( C2410 C3769 ) C2410_=_C3794( C2410 C3794 ) C2410_=_C3887( C2410 C3887 ) C2410_=_C3937( C2410 C3937 ) C2410_=_C3979( C2410 C3979 ) C2410_=_C3980( C2410 C3980 ) \nC2410_=_C3981( C2410 C3981 ) C2410_=_C3982( C2410 C3982 ) C2410_=_C3983( C2410 C3983 ) C2542_=_C2619( C2542 C2619 ) C2542_=_C2634( C2542 C2634 ) C2542_=_C3054( C2542 C3054 ) \nC2542_=_C3070( C2542 C3070 ) C2542_=_C3276( C2542 C3276 ) C2542_=_C3496( C2542 C3496 ) C2542_=_C3523( C2542 C3523 ) C2542_=_C3534( C2542 C3534 ) C2542_=_C3599( C2542 C3599 ) \nC2542_=_C3624( C2542 C3624 ) C2542_=_C3732( C2542 C3732 ) C2542_=_C3764( C2542 C3764 ) C2542_=_C3765( C2542 C3765 ) C2542_=_C3767( C2542 C3767 ) C2542_=_C3768( C2542 C3768 ) \nC2542_=_C3769( C2542 C3769 ) C2542_=_C3770( C2542 C3770 ) C2542_=_C3771( C2542 C3771 ) C2542_=_C3772( C2542 C3772 ) C2542_=_C3773( C2542 C3773 ) C2619_=_C2634( C2619 C2634 ) \nC2619_=_C3054( C2619 C3054 ) C2619_=_C3070( C2619 C3070 ) C2619_=_C3276( C2619 C3276 ) C2619_=_C3496( C2619 C3496 ) C2619_=_C3523( C2619 C3523 ) C2619_=_C3534( C2619 C3534 ) \nC2619_=_C3599( C2619 C3599 ) C2619_=_C3624( C2619 C3624 ) C2619_=_C3732( C2619 C3732 ) C2619_=_C3764( C2619 C3764 ) C2619_=_C3765( C2619 C3765 ) C2619_=_C3767( C2619 C3767 ) \nC2619_=_C3768( C2619 C3768 ) C2619_=_C3769( C2619 C3769 ) C2619_=_C3770( C2619 C3770 ) C2619_=_C3771( C2619 C3771 ) C2619_=_C3772( C2619 C3772 ) C2619_=_C3773( C2619 C3773 ) \nC2634_=_C3054( C2634 C3054 ) C2634_=_C3070( C2634 C3070 ) C2634_=_C3276( C2634 C3276 ) C2634_=_C3496( C2634 C3496 ) C2634_=_C3523( C2634 C3523 ) C2634_=_C3534( C2634 C3534 ) \nC2634_=_C3599( C2634 C3599 ) C2634_=_C3624( C2634 C3624 ) C2634_=_C3732( C2634 C3732 ) C2634_=_C3764( C2634 C3764 ) C2634_=_C3765( C2634 C3765 ) C2634_=_C3767( C2634 C3767 ) \nC2634_=_C3768( C2634 C3768 ) C2634_=_C3769( C2634 C3769 ) C2634_=_C3770( C2634 C3770 ) C2634_=_C3771( C2634 C3771 ) C2634_=_C3772( C2634 C3772 ) C2634_=_C3773( C2634 C3773 ) \nC2744_=_C2936( C2744 C2936 ) C2744_=_C3057( C2744 C3057 ) C2744_=_C3073( C2744 C3073 ) C2744_=_C3150( C2744 C3150 ) C2744_=_C3356( C2744 C3356 ) C2744_=_C3472( C2744 C3472 ) \nC2744_=_C3500( C2744 C3500 ) C2744_=_C3536( C2744 C3536 ) C2744_=_C3673( C2744 C3673 ) C2744_=_C3683( C2744 C3683 ) C2744_=_C3737( C2744 C3737 ) C2744_=_C3814( C2744 C3814 ) \nC2744_=_C3827( C2744 C3827 ) C2744_=_C3836( C2744 C3836 ) C2744_=_C3886( C2744 C3886 ) C2744_=_C3887( C2744 C3887 ) C2744_=_C3888( C2744 C3888 ) C2744_=_C3889( C2744 C3889 ) \nC2744_=_C3890( C2744 C3890 ) C2744_=_C3891( C2744 C3891 ) C2744_=_C3892( C2744 C3892 ) C2935_=_C2936( C2935 C2936 ) C2935_=_C2938( C2935 C2938 ) C2935_=_C3055( C2935 C3055 ) \nC2935_=_C3071( C2935 C3071 ) C2935_=_C3091( C2935 C3091 ) C2935_=_C3194( C2935 C3194 ) C2935_=_C3278( C2935 C3278 ) C2935_=_C3416( C2935 C3416 ) C2935_=_C3482( C2935 C3482 ) \nC2935_=_C3498( C2935 C3498 ) C2935_=_C3735( C2935 C3735 ) C2935_=_C3765( C2935 C3765 ) C2935_=_C3797( C2935 C3797 ) C2935_=_C3827( C2935 C3827 ) C2935_=_C3829( C2935 C3829 ) \nC2935_=_C3830( C2935 C3830 ) C2935_=_C3831( C2935 C3831 ) C2935_=_C3832( C2935 C3832 ) C2935_=_C3833( C2935 C3833 ) C2935_=_C3834( C2935 C3834 ) C2935_=_C3835( C2935 C3835 ) \nC2936_=_C2938( C2936 C2938 ) C2936_=_C3057( C2936 C3057 ) C2936_=_C3073( C2936 C3073 ) C2936_=_C3150( C2936 C3150 ) C2936_=_C3356( C2936 C3356 ) C2936_=_C3472( C2936 C3472 ) \nC2936_=_C3500( C2936 C3500 ) C2936_=_C3536( C2936 C3536 ) C2936_=_C3673( C2936 C3673 ) C2936_=_C3683( C2936 C3683 ) C2936_=_C3737( C2936 C3737 ) C2936_=_C3814( C2936 C3814 ) \nC2936_=_C3827( C2936 C3827 ) C2936_=_C3836( C2936 C3836 ) C2936_=_C3886( C2936 C3886 ) C2936_=_C3887( C2936 C3887 ) C2936_=_C3888( C2936 C3888 ) C2936_=_C3889( C2936 C3889 ) \nC2936_=_C3890( C2936 C3890 ) C2936_=_C3891( C2936 C3891 ) C2936_=_C3892( C2936 C3892 ) C2938_=_C2967( C2938 C2967 ) C2938_=_C3059( C2938 C3059 ) C2938_=_C3076( C2938 C3076 ) \nC2938_=_C3502( C2938 C3502 ) C2938_=_C3739( C2938 C3739 ) C2938_=_C3769( C2938 C3769 ) C2938_=_C3794( C2938 C3794 ) C2938_=_C3887( C2938 C3887 ) C2938_=_C3937( C2938 C3937 ) \nC2938_=_C3979( C2938 C3979 ) C2938_=_C3980( C2938 C3980 ) C2938_=_C3981( C2938 C3981 ) C2938_=_C3982( C2938 C3982 ) C2938_=_C3983( C2938 C3983 ) C2967_=_C3059( C2967 C3059 ) \nC2967_=_C3076( C2967 C3076 ) C2967_=_C3502( C2967 C3502 ) C2967_=_C3739( C2967 C3739 ) C2967_=_C3769( C2967 C3769 ) C2967_=_C3794( C2967 C3794 ) C2967_=_C3887( C2967 C3887 ) \nC2967_=_C3937( C2967 C3937 ) C2967_=_C3979( C2967 C3979 ) C2967_=_C3980( C2967 C3980 ) C2967_=_C3981( C2967 C3981 ) C2967_=_C3982( C2967 C3982 ) C2967_=_C3983( C2967 C3983 ) \nC3054_=_C3055( C3054 C3055 ) C3054_=_C3057( C3054 C3057 ) C3054_=_C3059( C3054 C3059 ) C3054_=_C3070( C3054 C3070 ) C3054_=_C3276( C3054 C3276 ) C3054_=_C3496( C3054 C3496 ) \nC3054_=_C3523( C3054 C3523 ) C3054_=_C3534( C3054 C3534 ) C3054_=_C3599( C3054 C3599 ) C3054_=_C3624( C3054 C3624 ) C3054_=_C3732( C3054 C3732 ) C3054_=_C3764( C3054 C3764 ) \nC3054_=_C3765( C3054 C3765 ) C3054_=_C3767( C3054 C3767 ) C3054_=_C3768( C3054 C3768 ) C3054_=_C3769( C3054 C3769 ) C3054_=_C3770( C3054 C3770 ) C3054_=_C3771( C3054 C3771 ) \nC3054_=_C3772( C3054 C3772 ) C3054_=_C3773( C3054 C3773 ) C3055_=_C3057(</w:t>
      </w:r>
    </w:p>
    <w:p>
      <w:pPr>
        <w:pStyle w:val="PreformattedText"/>
        <w:bidi w:val="0"/>
        <w:spacing w:before="0" w:after="0"/>
        <w:jc w:val="left"/>
        <w:rPr/>
      </w:pPr>
      <w:r>
        <w:rPr/>
        <w:t xml:space="preserve"> </w:t>
      </w:r>
      <w:r>
        <w:rPr/>
        <w:t>C3055 C3057 ) C3055_=_C3059( C3055 C3059 ) C3055_=_C3071( C3055 C3071 ) C3055_=_C3091( C3055 C3091 ) \nC3055_=_C3194( C3055 C3194 ) C3055_=_C3278( C3055 C3278 ) C3055_=_C3416( C3055 C3416 ) C3055_=_C3482( C3055 C3482 ) C3055_=_C3498( C3055 C3498 ) C3055_=_C3735( C3055 C3735 ) \nC3055_=_C3765( C3055 C3765 ) C3055_=_C3797( C3055 C3797 ) C3055_=_C3827( C3055 C3827 ) C3055_=_C3829( C3055 C3829 ) C3055_=_C3830( C3055 C3830 ) C3055_=_C3831( C3055 C3831 ) \nC3055_=_C3832( C3055 C3832 ) C3055_=_C3833( C3055 C3833 ) C3055_=_C3834( C3055 C3834 ) C3055_=_C3835( C3055 C3835 ) C3057_=_C3059( C3057 C3059 ) C3057_=_C3073( C3057 C3073 ) \nC3057_=_C3150( C3057 C3150 ) C3057_=_C3356( C3057 C3356 ) C3057_=_C3472( C3057 C3472 ) C3057_=_C3500( C3057 C3500 ) C3057_=_C3536( C3057 C3536 ) C3057_=_C3673( C3057 C3673 ) \nC3057_=_C3683( C3057 C3683 ) C3057_=_C3737( C3057 C3737 ) C3057_=_C3814( C3057 C3814 ) C3057_=_C3827( C3057 C3827 ) C3057_=_C3836( C3057 C3836 ) C3057_=_C3886( C3057 C3886 ) \nC3057_=_C3887( C3057 C3887 ) C3057_=_C3888( C3057 C3888 ) C3057_=_C3889( C3057 C3889 ) C3057_=_C3890( C3057 C3890 ) C3057_=_C3891( C3057 C3891 ) C3057_=_C3892( C3057 C3892 ) \nC3059_=_C3076( C3059 C3076 ) C3059_=_C3502( C3059 C3502 ) C3059_=_C3739( C3059 C3739 ) C3059_=_C3769( C3059 C3769 ) C3059_=_C3794( C3059 C3794 ) C3059_=_C3887( C3059 C3887 ) \nC3059_=_C3937( C3059 C3937 ) C3059_=_C3979( C3059 C3979 ) C3059_=_C3980( C3059 C3980 ) C3059_=_C3981( C3059 C3981 ) C3059_=_C3982( C3059 C3982 ) C3059_=_C3983( C3059 C3983 ) \nC3070_=_C3071( C3070 C3071 ) C3070_=_C3073( C3070 C3073 ) C3070_=_C3076( C3070 C3076 ) C3070_=_C3276( C3070 C3276 ) C3070_=_C3496( C3070 C3496 ) C3070_=_C3523( C3070 C3523 ) \nC3070_=_C3534( C3070 C3534 ) C3070_=_C3599( C3070 C3599 ) C3070_=_C3624( C3070 C3624 ) C3070_=_C3732( C3070 C3732 ) C3070_=_C3764( C3070 C3764 ) C3070_=_C3765( C3070 C3765 ) \nC3070_=_C3767( C3070 C3767 ) C3070_=_C3768( C3070 C3768 ) C3070_=_C3769( C3070 C3769 ) C3070_=_C3770( C3070 C3770 ) C3070_=_C3771( C3070 C3771 ) C3070_=_C3772( C3070 C3772 ) \nC3070_=_C3773( C3070 C3773 ) C3071_=_C3073( C3071 C3073 ) C3071_=_C3076( C3071 C3076 ) C3071_=_C3091( C3071 C3091 ) C3071_=_C3194( C3071 C3194 ) C3071_=_C3278( C3071 C3278 ) \nC3071_=_C3416( C3071 C3416 ) C3071_=_C3482( C3071 C3482 ) C3071_=_C3498( C3071 C3498 ) C3071_=_C3735( C3071 C3735 ) C3071_=_C3765( C3071 C3765 ) C3071_=_C3797( C3071 C3797 ) \nC3071_=_C3827( C3071 C3827 ) C3071_=_C3829( C3071 C3829 ) C3071_=_C3830( C3071 C3830 ) C3071_=_C3831( C3071 C3831 ) C3071_=_C3832( C3071 C3832 ) C3071_=_C3833( C3071 C3833 ) \nC3071_=_C3834( C3071 C3834 ) C3071_=_C3835( C3071 C3835 ) C3073_=_C3076( C3073 C3076 ) C3073_=_C3150( C3073 C3150 ) C3073_=_C3356( C3073 C3356 ) C3073_=_C3472( C3073 C3472 ) \nC3073_=_C3500( C3073 C3500 ) C3073_=_C3536( C3073 C3536 ) C3073_=_C3673( C3073 C3673 ) C3073_=_C3683( C3073 C3683 ) C3073_=_C3737( C3073 C3737 ) C3073_=_C3814( C3073 C3814 ) \nC3073_=_C3827( C3073 C3827 ) C3073_=_C3836( C3073 C3836 ) C3073_=_C3886( C3073 C3886 ) C3073_=_C3887( C3073 C3887 ) C3073_=_C3888( C3073 C3888 ) C3073_=_C3889( C3073 C3889 ) \nC3073_=_C3890( C3073 C3890 ) C3073_=_C3891( C3073 C3891 ) C3073_=_C3892( C3073 C3892 ) C3076_=_C3502( C3076 C3502 ) C3076_=_C3739( C3076 C3739 ) C3076_=_C3769( C3076 C3769 ) \nC3076_=_C3794( C3076 C3794 ) C3076_=_C3887( C3076 C3887 ) C3076_=_C3937( C3076 C3937 ) C3076_=_C3979( C3076 C3979 ) C3076_=_C3980( C3076 C3980 ) C3076_=_C3981( C3076 C3981 ) \nC3076_=_C3982( C3076 C3982 ) C3076_=_C3983( C3076 C3983 ) C3091_=_C3194( C3091 C3194 ) C3091_=_C3278( C3091 C3278 ) C3091_=_C3416( C3091 C3416 ) C3091_=_C3482( C3091 C3482 ) \nC3091_=_C3498( C3091 C3498 ) C3091_=_C3735( C3091 C3735 ) C3091_=_C3765( C3091 C3765 ) C3091_=_C3797( C3091 C3797 ) C3091_=_C3827( C3091 C3827 ) C3091_=_C3829( C3091 C3829 ) \nC3091_=_C3830( C3091 C3830 ) C3091_=_C3831( C3091 C3831 ) C3091_=_C3832( C3091 C3832 ) C3091_=_C3833( C3091 C3833 ) C3091_=_C3834( C3091 C3834 ) C3091_=_C3835( C3091 C3835 ) \nC3150_=_C3356( C3150 C3356 ) C3150_=_C3472( C3150 C3472 ) C3150_=_C3500( C3150 C3500 ) C3150_=_C3536( C3150 C3536 ) C3150_=_C3673( C3150 C3673 ) C3150_=_C3683( C3150 C3683 ) \nC3150_=_C3737( C3150 C3737 ) C3150_=_C3814( C3150 C3814 ) C3150_=_C3827( C3150 C3827 ) C3150_=_C3836( C3150 C3836 ) C3150_=_C3886( C3150 C3886 ) C3150_=_C3887( C3150 C3887 ) \nC3150_=_C3888( C3150 C3888 ) C3150_=_C3889( C3150 C3889 ) C3150_=_C3890( C3150 C3890 ) C3150_=_C3891( C3150 C3891 ) C3150_=_C3892( C3150 C3892 ) C3194_=_C3278( C3194 C3278 ) \nC3194_=_C3416( C3194 C3416 ) C3194_=_C3482( C3194 C3482 ) C3194_=_C3498( C3194 C3498 ) C3194_=_C3735( C3194 C3735 ) C3194_=_C3765( C3194 C3765 ) C3194_=_C3797( C3194 C3797 ) \nC3194_=_C3827( C3194 C3827 ) C3194_=_C3829( C3194 C3829 ) C3194_=_C3830( C3194 C3830 ) C3194_=_C3831( C3194 C3831 ) C3194_=_C3832( C3194 C3832 ) C3194_=_C3833( C3194 C3833 ) \nC3194_=_C3834( C3194 C3834 ) C3194_=_C3835( C3194 C3835 ) C3276_=_C3278( C3276 C3278 ) C3276_=_C3496( C3276 C3496 ) C3276_=_C3523( C3276 C3523 ) C3276_=_C3534( C3276 C3534 ) \nC3276_=_C3599( C3276 C3599 ) C3276_=_C3624( C3276 C3624 ) C3276_=_C3732( C3276 C3732 ) C3276_=_C3764( C3276 C3764 ) C3276_=_C3765( C3276 C3765 ) C3276_=_C3767( C3276 C3767 ) \nC3276_=_C3768( C3276 C3768 ) C3276_=_C3769( C3276 C3769 ) C3276_=_C3770( C3276 C3770 ) C3276_=_C3771( C3276 C3771 ) C3276_=_C3772( C3276 C3772 ) C3276_=_C3773( C3276 C3773 ) \nC3278_=_C3416( C3278 C3416 ) C3278_=_C3482( C3278 C3482 ) C3278_=_C3498( C3278 C3498 ) C3278_=_C3735( C3278 C3735 ) C3278_=_C3765( C3278 C3765 ) C3278_=_C3797( C3278 C3797 ) \nC3278_=_C3827( C3278 C3827 ) C3278_=_C3829( C3278 C3829 ) C3278_=_C3830( C3278 C3830 ) C3278_=_C3831( C3278 C3831 ) C3278_=_C3832( C3278 C3832 ) C3278_=_C3833( C3278 C3833 ) \nC3278_=_C3834( C3278 C3834 ) C3278_=_C3835( C3278 C3835 ) C3356_=_C3472( C3356 C3472 ) C3356_=_C3500( C3356 C3500 ) C3356_=_C3536( C3356 C3536 ) C3356_=_C3673( C3356 C3673 ) \nC3356_=_C3683( C3356 C3683 ) C3356_=_C3737( C3356 C3737 ) C3356_=_C3814( C3356 C3814 ) C3356_=_C3827( C3356 C3827 ) C3356_=_C3836( C3356 C3836 ) C3356_=_C3886( C3356 C3886 ) \nC3356_=_C3887( C3356 C3887 ) C3356_=_C3888( C3356 C3888 ) C3356_=_C3889( C3356 C3889 ) C3356_=_C3890( C3356 C3890 ) C3356_=_C3891( C3356 C3891 ) C3356_=_C3892( C3356 C3892 ) \nC3416_=_C3482( C3416 C3482 ) C3416_=_C3498( C3416 C3498 ) C3416_=_C3735( C3416 C3735 ) C3416_=_C3765( C3416 C3765 ) C3416_=_C3797( C3416 C3797 ) C3416_=_C3827( C3416 C3827 ) \nC3416_=_C3829( C3416 C3829 ) C3416_=_C3830( C3416 C3830 ) C3416_=_C3831( C3416 C3831 ) C3416_=_C3832( C3416 C3832 ) C3416_=_C3833( C3416 C3833 ) C3416_=_C3834( C3416 C3834 ) \nC3416_=_C3835( C3416 C3835 ) C3472_=_C3500( C3472 C3500 ) C3472_=_C3536( C3472 C3536 ) C3472_=_C3673( C3472 C3673 ) C3472_=_C3683( C3472 C3683 ) C3472_=_C3737( C3472 C3737 ) \nC3472_=_C3814( C3472 C3814 ) C3472_=_C3827( C3472 C3827 ) C3472_=_C3836( C3472 C3836 ) C3472_=_C3886( C3472 C3886 ) C3472_=_C3887( C3472 C3887 ) C3472_=_C3888( C3472 C3888 ) \nC3472_=_C3889( C3472 C3889 ) C3472_=_C3890( C3472 C3890 ) C3472_=_C3891( C3472 C3891 ) C3472_=_C3892( C3472 C3892 ) C3482_=_C3498( C3482 C3498 ) C3482_=_C3735( C3482 C3735 ) \nC3482_=_C3765( C3482 C3765 ) C3482_=_C3797( C3482 C3797 ) C3482_=_C3827( C3482 C3827 ) C3482_=_C3829( C3482 C3829 ) C3482_=_C3830( C3482 C3830 ) C3482_=_C3831( C3482 C3831 ) \nC3482_=_C3832( C3482 C3832 ) C3482_=_C3833( C3482 C3833 ) C3482_=_C3834( C3482 C3834 ) C3482_=_C3835( C3482 C3835 ) C3496_=_C3498( C3496 C3498 ) C3496_=_C3500( C3496 C3500 ) \nC3496_=_C3502( C3496 C3502 ) C3496_=_C3523( C3496 C3523 ) C3496_=_C3534( C3496 C3534 ) C3496_=_C3599( C3496 C3599 ) C3496_=_C3624( C3496 C3624 ) C3496_=_C3732( C3496 C3732 ) \nC3496_=_C3764( C3496 C3764 ) C3496_=_C3765( C3496 C3765 ) C3496_=_C3767( C3496 C3767 ) C3496_=_C3768( C3496 C3768 ) C3496_=_C3769( C3496 C3769 ) C3496_=_C3770( C3496 C3770 ) \nC3496_=_C3771( C3496 C3771 ) C3496_=_C3772( C3496 C3772 ) C3496_=_C3773( C3496 C3773 ) C3498_=_C3500( C3498 C3500 ) C3498_=_C3502( C3498 C3502 ) C3498_=_C3735( C3498 C3735 ) \nC3498_=_C3765( C3498 C3765 ) C3498_=_C3797( C3498 C3797 ) C3498_=_C3827( C3498 C3827 ) C3498_=_C3829( C3498 C3829 ) C3498_=_C3830( C3498 C3830 ) C3498_=_C3831( C3498 C3831 ) \nC3498_=_C3832( C3498 C3832 ) C3498_=_C3833( C3498 C3833 ) C3498_=_C3834( C3498 C3834 ) C3498_=_C3835( C3498 C3835 ) C3500_=_C3502( C3500 C3502 ) C3500_=_C3536( C3500 C3536 ) \nC3500_=_C3673( C3500 C3673 ) C3500_=_C3683( C3500 C3683 ) C3500_=_C3737( C3500 C3737 ) C3500_=_C3814( C3500 C3814 ) C3500_=_C3827( C3500 C3827 ) C3500_=_C3836( C3500 C3836 ) \nC3500_=_C3886( C3500 C3886 ) C3500_=_C3887( C3500 C3887 ) C3500_=_C3888( C3500 C3888 ) C3500_=_C3889( C3500 C3889 ) C3500_=_C3890( C3500 C3890 ) C3500_=_C3891( C3500 C3891 ) \nC3500_=_C3892( C3500 C3892 ) C3502_=_C3739( C3502 C3739 ) C3502_=_C3769( C3502 C3769 ) C3502_=_C3794( C3502 C3794 ) C3502_=_C3887( C3502 C3887 ) C3502_=_C3937( C3502 C3937 ) \nC3502_=_C3979( C3502 C3979 ) C3502_=_C3980( C3502 C3980 ) C3502_=_C3981( C3502 C3981 ) C3502_=_C3982( C3502 C3982 ) C3502_=_C3983( C3502 C3983 ) C3523_=_C3534( C3523 C3534 ) \nC3523_=_C3599( C3523 C3599 ) C3523_=_C3624( C3523 C3624 ) C3523_=_C3732( C3523 C3732 ) C3523_=_C3764( C3523 C3764 ) C3523_=_C3765( C3523 C3765 ) C3523_=_C3767( C3523 C3767 ) \nC3523_=_C3768( C3523 C3768 ) C3523_=_C3769( C3523 C3769 ) C3523_=_C3770( C3523 C3770 ) C3523_=_C3771( C3523 C3771 ) C3523_=_C3772( C3523 C3772 ) C3523_=_C3773( C3523 C3773 ) \nC3534_=_C3536( C3534 C3536 ) C3534_=_C3599( C3534 C3599 ) C3534_=_C3624( C3534 C3624 ) C3534_=_C3732( C3534 C3732 ) C3534_=_C3764( C3534 C3764 ) C3534_=_C3765( C3534 C3765 ) \nC3534_=_C3767( C3534 C3767 ) C3534_=_C3768( C3534 C3768 ) C3534_=_C3769( C3534 C3769 ) C3534_=_C3770( C3534 C3770 ) C3534_=_C3771( C3534 C3771 ) C3534_=_C3772( C3534 C3772 ) \nC3534_=_C3773( C3534 C3773 ) C3536_=_C3673( C3536 C3673 ) C3536_=_C3683( C3536 C3683 ) C3536_=_C3737( C3536 C3737 ) C3536_=_C3814(</w:t>
      </w:r>
    </w:p>
    <w:p>
      <w:pPr>
        <w:pStyle w:val="PreformattedText"/>
        <w:bidi w:val="0"/>
        <w:spacing w:before="0" w:after="0"/>
        <w:jc w:val="left"/>
        <w:rPr/>
      </w:pPr>
      <w:r>
        <w:rPr/>
        <w:t xml:space="preserve"> </w:t>
      </w:r>
      <w:r>
        <w:rPr/>
        <w:t>C3536 C3814 ) C3536_=_C3827( C3536 C3827 ) \nC3536_=_C3836( C3536 C3836 ) C3536_=_C3886( C3536 C3886 ) C3536_=_C3887( C3536 C3887 ) C3536_=_C3888( C3536 C3888 ) C3536_=_C3889( C3536 C3889 ) C3536_=_C3890( C3536 C3890 ) \nC3536_=_C3891( C3536 C3891 ) C3536_=_C3892( C3536 C3892 ) C3599_=_C3624( C3599 C3624 ) C3599_=_C3732( C3599 C3732 ) C3599_=_C3764( C3599 C3764 ) C3599_=_C3765( C3599 C3765 ) \nC3599_=_C3767( C3599 C3767 ) C3599_=_C3768( C3599 C3768 ) C3599_=_C3769( C3599 C3769 ) C3599_=_C3770( C3599 C3770 ) C3599_=_C3771( C3599 C3771 ) C3599_=_C3772( C3599 C3772 ) \nC3599_=_C3773( C3599 C3773 ) C3624_=_C3732( C3624 C3732 ) C3624_=_C3764( C3624 C3764 ) C3624_=_C3765( C3624 C3765 ) C3624_=_C3767( C3624 C3767 ) C3624_=_C3768( C3624 C3768 ) \nC3624_=_C3769( C3624 C3769 ) C3624_=_C3770( C3624 C3770 ) C3624_=_C3771( C3624 C3771 ) C3624_=_C3772( C3624 C3772 ) C3624_=_C3773( C3624 C3773 ) C3673_=_C3683( C3673 C3683 ) \nC3673_=_C3737( C3673 C3737 ) C3673_=_C3814( C3673 C3814 ) C3673_=_C3827( C3673 C3827 ) C3673_=_C3836( C3673 C3836 ) C3673_=_C3886( C3673 C3886 ) C3673_=_C3887( C3673 C3887 ) \nC3673_=_C3888( C3673 C3888 ) C3673_=_C3889( C3673 C3889 ) C3673_=_C3890( C3673 C3890 ) C3673_=_C3891( C3673 C3891 ) C3673_=_C3892( C3673 C3892 ) C3683_=_C3737( C3683 C3737 ) \nC3683_=_C3814( C3683 C3814 ) C3683_=_C3827( C3683 C3827 ) C3683_=_C3836( C3683 C3836 ) C3683_=_C3886( C3683 C3886 ) C3683_=_C3887( C3683 C3887 ) C3683_=_C3888( C3683 C3888 ) \nC3683_=_C3889( C3683 C3889 ) C3683_=_C3890( C3683 C3890 ) C3683_=_C3891( C3683 C3891 ) C3683_=_C3892( C3683 C3892 ) C3732_=_C3735( C3732 C3735 ) C3732_=_C3737( C3732 C3737 ) \nC3732_=_C3739( C3732 C3739 ) C3732_=_C3764( C3732 C3764 ) C3732_=_C3765( C3732 C3765 ) C3732_=_C3767( C3732 C3767 ) C3732_=_C3768( C3732 C3768 ) C3732_=_C3769( C3732 C3769 ) \nC3732_=_C3770( C3732 C3770 ) C3732_=_C3771( C3732 C3771 ) C3732_=_C3772( C3732 C3772 ) C3732_=_C3773( C3732 C3773 ) C3735_=_C3737( C3735 C3737 ) C3735_=_C3739( C3735 C3739 ) \nC3735_=_C3765( C3735 C3765 ) C3735_=_C3797( C3735 C3797 ) C3735_=_C3827( C3735 C3827 ) C3735_=_C3829( C3735 C3829 ) C3735_=_C3830( C3735 C3830 ) C3735_=_C3831( C3735 C3831 ) \nC3735_=_C3832( C3735 C3832 ) C3735_=_C3833( C3735 C3833 ) C3735_=_C3834( C3735 C3834 ) C3735_=_C3835( C3735 C3835 ) C3737_=_C3739( C3737 C3739 ) C3737_=_C3814( C3737 C3814 ) \nC3737_=_C3827( C3737 C3827 ) C3737_=_C3836( C3737 C3836 ) C3737_=_C3886( C3737 C3886 ) C3737_=_C3887( C3737 C3887 ) C3737_=_C3888( C3737 C3888 ) C3737_=_C3889( C3737 C3889 ) \nC3737_=_C3890( C3737 C3890 ) C3737_=_C3891( C3737 C3891 ) C3737_=_C3892( C3737 C3892 ) C3739_=_C3769( C3739 C3769 ) C3739_=_C3794( C3739 C3794 ) C3739_=_C3887( C3739 C3887 ) \nC3739_=_C3937( C3739 C3937 ) C3739_=_C3979( C3739 C3979 ) C3739_=_C3980( C3739 C3980 ) C3739_=_C3981( C3739 C3981 ) C3739_=_C3982( C3739 C3982 ) C3739_=_C3983( C3739 C3983 ) \nC3764_=_C3765( C3764 C3765 ) C3764_=_C3767( C3764 C3767 ) C3764_=_C3768( C3764 C3768 ) C3764_=_C3769( C3764 C3769 ) C3764_=_C3770( C3764 C3770 ) C3764_=_C3771( C3764 C3771 ) \nC3764_=_C3772( C3764 C3772 ) C3764_=_C3773( C3764 C3773 ) C3765_=_C3767( C3765 C3767 ) C3765_=_C3768( C3765 C3768 ) C3765_=_C3769( C3765 C3769 ) C3765_=_C3770( C3765 C3770 ) \nC3765_=_C3771( C3765 C3771 ) C3765_=_C3772( C3765 C3772 ) C3765_=_C3773( C3765 C3773 ) C3765_=_C3797( C3765 C3797 ) C3765_=_C3827( C3765 C3827 ) C3765_=_C3829( C3765 C3829 ) \nC3765_=_C3830( C3765 C3830 ) C3765_=_C3831( C3765 C3831 ) C3765_=_C3832( C3765 C3832 ) C3765_=_C3833( C3765 C3833 ) C3765_=_C3834( C3765 C3834 ) C3765_=_C3835( C3765 C3835 ) \nC3767_=_C3768( C3767 C3768 ) C3767_=_C3769( C3767 C3769 ) C3767_=_C3770( C3767 C3770 ) C3767_=_C3771( C3767 C3771 ) C3767_=_C3772( C3767 C3772 ) C3767_=_C3773( C3767 C3773 ) \nC3768_=_C3769( C3768 C3769 ) C3768_=_C3770( C3768 C3770 ) C3768_=_C3771( C3768 C3771 ) C3768_=_C3772( C3768 C3772 ) C3768_=_C3773( C3768 C3773 ) C3769_=_C3770( C3769 C3770 ) \nC3769_=_C3771( C3769 C3771 ) C3769_=_C3772( C3769 C3772 ) C3769_=_C3773( C3769 C3773 ) C3769_=_C3794( C3769 C3794 ) C3769_=_C3887( C3769 C3887 ) C3769_=_C3937( C3769 C3937 ) \nC3769_=_C3979( C3769 C3979 ) C3769_=_C3980( C3769 C3980 ) C3769_=_C3981( C3769 C3981 ) C3769_=_C3982( C3769 C3982 ) C3769_=_C3983( C3769 C3983 ) C3770_=_C3771( C3770 C3771 ) \nC3770_=_C3772( C3770 C3772 ) C3770_=_C3773( C3770 C3773 ) C3770_=_C3830( C3770 C3830 ) C3770_=_C3888( C3770 C3888 ) C3770_=_C3980( C3770 C3980 ) C3771_=_C3772( C3771 C3772 ) \nC3771_=_C3773( C3771 C3773 ) C3772_=_C3773( C3772 C3773 ) C3773_=_C3833( C3773 C3833 ) C3773_=_C3890( C3773 C3890 ) C3773_=_C3982( C3773 C3982 ) C3794_=_C3887( C3794 C3887 ) \nC3794_=_C3937( C3794 C3937 ) C3794_=_C3979( C3794 C3979 ) C3794_=_C3980( C3794 C3980 ) C3794_=_C3981( C3794 C3981 ) C3794_=_C3982( C3794 C3982 ) C3794_=_C3983( C3794 C3983 ) \nC3797_=_C3827( C3797 C3827 ) C3797_=_C3829( C3797 C3829 ) C3797_=_C3830( C3797 C3830 ) C3797_=_C3831( C3797 C3831 ) C3797_=_C3832( C3797 C3832 ) C3797_=_C3833( C3797 C3833 ) \nC3797_=_C3834( C3797 C3834 ) C3797_=_C3835( C3797 C3835 ) C3814_=_C3827( C3814 C3827 ) C3814_=_C3836( C3814 C3836 ) C3814_=_C3886( C3814 C3886 ) C3814_=_C3887( C3814 C3887 ) \nC3814_=_C3888( C3814 C3888 ) C3814_=_C3889( C3814 C3889 ) C3814_=_C3890( C3814 C3890 ) C3814_=_C3891( C3814 C3891 ) C3814_=_C3892( C3814 C3892 ) C3827_=_C3829( C3827 C3829 ) \nC3827_=_C3830( C3827 C3830 ) C3827_=_C3831( C3827 C3831 ) C3827_=_C3832( C3827 C3832 ) C3827_=_C3833( C3827 C3833 ) C3827_=_C3834( C3827 C3834 ) C3827_=_C3835( C3827 C3835 ) \nC3827_=_C3836( C3827 C3836 ) C3827_=_C3886( C3827 C3886 ) C3827_=_C3887( C3827 C3887 ) C3827_=_C3888( C3827 C3888 ) C3827_=_C3889( C3827 C3889 ) C3827_=_C3890( C3827 C3890 ) \nC3827_=_C3891( C3827 C3891 ) C3827_=_C3892( C3827 C3892 ) C3829_=_C3830( C3829 C3830 ) C3829_=_C3831( C3829 C3831 ) C3829_=_C3832( C3829 C3832 ) C3829_=_C3833( C3829 C3833 ) \nC3829_=_C3834( C3829 C3834 ) C3829_=_C3835( C3829 C3835 ) C3830_=_C3831( C3830 C3831 ) C3830_=_C3832( C3830 C3832 ) C3830_=_C3833( C3830 C3833 ) C3830_=_C3834( C3830 C3834 ) \nC3830_=_C3835( C3830 C3835 ) C3830_=_C3888( C3830 C3888 ) C3830_=_C3980( C3830 C3980 ) C3831_=_C3832( C3831 C3832 ) C3831_=_C3833( C3831 C3833 ) C3831_=_C3834( C3831 C3834 ) \nC3831_=_C3835( C3831 C3835 ) C3832_=_C3833( C3832 C3833 ) C3832_=_C3834( C3832 C3834 ) C3832_=_C3835( C3832 C3835 ) C3833_=_C3834( C3833 C3834 ) C3833_=_C3835( C3833 C3835 ) \nC3833_=_C3890( C3833 C3890 ) C3833_=_C3982( C3833 C3982 ) C3834_=_C3835( C3834 C3835 ) C3836_=_C3886( C3836 C3886 ) C3836_=_C3887( C3836 C3887 ) C3836_=_C3888( C3836 C3888 ) \nC3836_=_C3889( C3836 C3889 ) C3836_=_C3890( C3836 C3890 ) C3836_=_C3891( C3836 C3891 ) C3836_=_C3892( C3836 C3892 ) C3886_=_C3887( C3886 C3887 ) C3886_=_C3888( C3886 C3888 ) \nC3886_=_C3889( C3886 C3889 ) C3886_=_C3890( C3886 C3890 ) C3886_=_C3891( C3886 C3891 ) C3886_=_C3892( C3886 C3892 ) C3887_=_C3888( C3887 C3888 ) C3887_=_C3889( C3887 C3889 ) \nC3887_=_C3890( C3887 C3890 ) C3887_=_C3891( C3887 C3891 ) C3887_=_C3892( C3887 C3892 ) C3887_=_C3937( C3887 C3937 ) C3887_=_C3979( C3887 C3979 ) C3887_=_C3980( C3887 C3980 ) \nC3887_=_C3981( C3887 C3981 ) C3887_=_C3982( C3887 C3982 ) C3887_=_C3983( C3887 C3983 ) C3888_=_C3889( C3888 C3889 ) C3888_=_C3890( C3888 C3890 ) C3888_=_C3891( C3888 C3891 ) \nC3888_=_C3892( C3888 C3892 ) C3888_=_C3980( C3888 C3980 ) C3889_=_C3890( C3889 C3890 ) C3889_=_C3891( C3889 C3891 ) C3889_=_C3892( C3889 C3892 ) C3890_=_C3891( C3890 C3891 ) \nC3890_=_C3892( C3890 C3892 ) C3890_=_C3982( C3890 C3982 ) C3891_=_C3892( C3891 C3892 ) C3891_=_C3983( C3891 C3983 ) C3937_=_C3979( C3937 C3979 ) C3937_=_C3980( C3937 C3980 ) \nC3937_=_C3981( C3937 C3981 ) C3937_=_C3982( C3937 C3982 ) C3937_=_C3983( C3937 C3983 ) C3979_=_C3980( C3979 C3980 ) C3979_=_C3981( C3979 C3981 ) C3979_=_C3982( C3979 C3982 ) \nC3979_=_C3983( C3979 C3983 ) C3980_=_C3981( C3980 C3981 ) C3980_=_C3982( C3980 C3982 ) C3980_=_C3983( C3980 C3983 ) C3981_=_C3982( C3981 C3982 ) C3981_=_C3983( C3981 C3983 ) \nC3982_=_C3983( C3982 C3983 ) "];177-&gt;256[label="104: C493 C497 C550 C632 C661 \nC774 C777 C1032 C1071 C1091 C1117 \nC1381 C1407 C1497 C1515 C1569 C1610 \nC1656 C1699 C1724 C1739 C1805 C1806 \nC1807 C1808 C1871 C1874 C1898 C1960 \nC2154 C2156 C2240 C2318 C2410 C2542 \nC2619 C2634 C2744 C2935 C2936 C2938 \nC2967 C3054 C3055 C3057 C3059 C3070 \nC3071 C3073 C3076 C3091 C3150 C3194 \nC3276 C3278 C3356 C3416 C3472 C3482 \nC3496 C3498 C3500 C3502 C3523 C3534 \nC3536 C3599 C3624 C3673 C3683 C3732 \nC3735 C3737 C3739 C3764 C3767 C3768 \nC3770 C3771 C3772 C3773 C3794 C3797 \nC3814 C3829 C3830 C3831 C3832 C3833 \nC3834 C3835 C3836 C3886 C3888 C3889 \nC3890 C3891 C3892 C3937 C3979 C3980 \nC3981 C3982 C3983 \n1354: C493_=_C497 ,C493_=_C774 ,C493_=_C1117 ,C493_=_C1381 ,C493_=_C1805 ,\nC493_=_C1871 ,C493_=_C1960 ,C493_=_C2240 ,C493_=_C2542 ,C493_=_C2619 ,C493_=_C2634 ,\nC493_=_C3054 ,C493_=_C3070 ,C493_=_C3276 ,C493_=_C3496 ,C493_=_C3523 ,C493_=_C3534 ,\nC493_=_C3599 ,C493_=_C3624 ,C493_=_C3732 ,C493_=_C3764 ,C493_=_C3767 ,C493_=_C3768 ,\nC493_=_C3770 ,C493_=_C3771 ,C493_=_C3772 ,C493_=_C3773 ,C497_=_C1071 ,C497_=_C1091 ,\nC497_=_C1407 ,C497_=_C1569 ,C497_=_C1807 ,C497_=_C1898 ,C497_=_C2744 ,C497_=_C2936 ,\nC497_=_C3057 ,C497_=_C3073 ,C497_=_C3150 ,C497_=_C3356 ,C497_=_C3472 ,C497_=_C3500 ,\nC497_=_C3536 ,C497_=_C3673 ,C497_=_C3683 ,C497_=_C3737 ,C497_=_C3814 ,C497_=_C3836 ,\nC497_=_C3886 ,C497_=_C3888 ,C497_=_C3889 ,C497_=_C3890 ,C497_=_C3891 ,C497_=_C3892 ,\nC550_=_C661 ,C550_=_C1032 ,C550_=_C1497 ,C550_=_C1515 ,C550_=_C1610 ,C550_=_C1656 ,\nC550_=_C1724 ,C550_=_C1739 ,C550_=_C1808 ,C550_=_C2156 ,C550_=_C2410 ,C550_=_C2938 ,\nC550_=_C2967 ,C550_=_C3059 ,C550_=_C3076 ,C550_=_C3502 ,C550_=_C3739 ,C550_=_C3794 ,\nC550_=_C3937 ,C550_=_C3979 ,C550_=_C3980 ,C550_=_C3981 ,C550_=_C3982 ,C550_=_C3983 ,\nC632_=_C777 ,C632_=_C1699 ,C632_=_C1806 ,C632_=_C1874 ,C632_=_C2154 ,C632_=_C2318 ,\nC632_=_C2935 ,C632_=_C3055 ,C632_=_C3071</w:t>
      </w:r>
    </w:p>
    <w:p>
      <w:pPr>
        <w:pStyle w:val="PreformattedText"/>
        <w:bidi w:val="0"/>
        <w:spacing w:before="0" w:after="0"/>
        <w:jc w:val="left"/>
        <w:rPr/>
      </w:pPr>
      <w:r>
        <w:rPr/>
        <w:t xml:space="preserve"> </w:t>
      </w:r>
      <w:r>
        <w:rPr/>
        <w:t>,C632_=_C3091 ,C632_=_C3194 ,C632_=_C3278 ,\nC632_=_C3416 ,C632_=_C3482 ,C632_=_C3498 ,C632_=_C3735 ,C632_=_C3797 ,C632_=_C3829 ,\nC632_=_C3830 ,C632_=_C3831 ,C632_=_C3832 ,C632_=_C3833 ,C632_=_C3834 ,C632_=_C3835 ,\nC661_=_C1032 ,C661_=_C1497 ,C661_=_C1515 ,C661_=_C1610 ,C661_=_C1656 ,C661_=_C1724 ,\nC661_=_C1739 ,C661_=_C1808 ,C661_=_C2156 ,C661_=_C2410 ,C661_=_C2938 ,C661_=_C2967 ,\nC661_=_C3059 ,C661_=_C3076 ,C661_=_C3502 ,C661_=_C3739 ,C661_=_C3794 ,C661_=_C3937 ,\nC661_=_C3979 ,C661_=_C3980 ,C661_=_C3981 ,C661_=_C3982 ,C661_=_C3983 ,C774_=_C777 ,\nC774_=_C1117 ,C774_=_C1381 ,C774_=_C1805 ,C774_=_C1871 ,C774_=_C1960 ,C774_=_C2240 ,\nC774_=_C2542 ,C774_=_C2619 ,C774_=_C2634 ,C774_=_C3054 ,C774_=_C3070 ,C774_=_C3276 ,\nC774_=_C3496 ,C774_=_C3523 ,C774_=_C3534 ,C774_=_C3599 ,C774_=_C3624 ,C774_=_C3732 ,\nC774_=_C3764 ,C774_=_C3767 ,C774_=_C3768 ,C774_=_C3770 ,C774_=_C3771 ,C774_=_C3772 ,\nC774_=_C3773 ,C777_=_C1699 ,C777_=_C1806 ,C777_=_C1874 ,C777_=_C2154 ,C777_=_C2318 ,\nC777_=_C2935 ,C777_=_C3055 ,C777_=_C3071 ,C777_=_C3091 ,C777_=_C3194 ,C777_=_C3278 ,\nC777_=_C3416 ,C777_=_C3482 ,C777_=_C3498 ,C777_=_C3735 ,C777_=_C3797 ,C777_=_C3829 ,\nC777_=_C3830 ,C777_=_C3831 ,C777_=_C3832 ,C777_=_C3833 ,C777_=_C3834 ,C777_=_C3835 ,\nC1032_=_C1497 ,C1032_=_C1515 ,C1032_=_C1610 ,C1032_=_C1656 ,C1032_=_C1724 ,C1032_=_C1739 ,\nC1032_=_C1808 ,C1032_=_C2156 ,C1032_=_C2410 ,C1032_=_C2938 ,C1032_=_C2967 ,C1032_=_C3059 ,\nC1032_=_C3076 ,C1032_=_C3502 ,C1032_=_C3739 ,C1032_=_C3794 ,C1032_=_C3937 ,C1032_=_C3979 ,\nC1032_=_C3980 ,C1032_=_C3981 ,C1032_=_C3982 ,C1032_=_C3983 ,C1071_=_C1091 ,C1071_=_C1407 ,\nC1071_=_C1569 ,C1071_=_C1807 ,C1071_=_C1898 ,C1071_=_C2744 ,C1071_=_C2936 ,C1071_=_C3057 ,\nC1071_=_C3073 ,C1071_=_C3150 ,C1071_=_C3356 ,C1071_=_C3472 ,C1071_=_C3500 ,C1071_=_C3536 ,\nC1071_=_C3673 ,C1071_=_C3683 ,C1071_=_C3737 ,C1071_=_C3814 ,C1071_=_C3836 ,C1071_=_C3886 ,\nC1071_=_C3888 ,C1071_=_C3889 ,C1071_=_C3890 ,C1071_=_C3891 ,C1071_=_C3892 ,C1091_=_C1407 ,\nC1091_=_C1569 ,C1091_=_C1807 ,C1091_=_C1898 ,C1091_=_C2744 ,C1091_=_C2936 ,C1091_=_C3057 ,\nC1091_=_C3073 ,C1091_=_C3150 ,C1091_=_C3356 ,C1091_=_C3472 ,C1091_=_C3500 ,C1091_=_C3536 ,\nC1091_=_C3673 ,C1091_=_C3683 ,C1091_=_C3737 ,C1091_=_C3814 ,C1091_=_C3836 ,C1091_=_C3886 ,\nC1091_=_C3888 ,C1091_=_C3889 ,C1091_=_C3890 ,C1091_=_C3891 ,C1091_=_C3892 ,C1117_=_C1381 ,\nC1117_=_C1805 ,C1117_=_C1871 ,C1117_=_C1960 ,C1117_=_C2240 ,C1117_=_C2542 ,C1117_=_C2619 ,\nC1117_=_C2634 ,C1117_=_C3054 ,C1117_=_C3070 ,C1117_=_C3276 ,C1117_=_C3496 ,C1117_=_C3523 ,\nC1117_=_C3534 ,C1117_=_C3599 ,C1117_=_C3624 ,C1117_=_C3732 ,C1117_=_C3764 ,C1117_=_C3767 ,\nC1117_=_C3768 ,C1117_=_C3770 ,C1117_=_C3771 ,C1117_=_C3772 ,C1117_=_C3773 ,C1381_=_C1805 ,\nC1381_=_C1871 ,C1381_=_C1960 ,C1381_=_C2240 ,C1381_=_C2542 ,C1381_=_C2619 ,C1381_=_C2634 ,\nC1381_=_C3054 ,C1381_=_C3070 ,C1381_=_C3276 ,C1381_=_C3496 ,C1381_=_C3523 ,C1381_=_C3534 ,\nC1381_=_C3599 ,C1381_=_C3624 ,C1381_=_C3732 ,C1381_=_C3764 ,C1381_=_C3767 ,C1381_=_C3768 ,\nC1381_=_C3770 ,C1381_=_C3771 ,C1381_=_C3772 ,C1381_=_C3773 ,C1407_=_C1569 ,C1407_=_C1807 ,\nC1407_=_C1898 ,C1407_=_C2744 ,C1407_=_C2936 ,C1407_=_C3057 ,C1407_=_C3073 ,C1407_=_C3150 ,\nC1407_=_C3356 ,C1407_=_C3472 ,C1407_=_C3500 ,C1407_=_C3536 ,C1407_=_C3673 ,C1407_=_C3683 ,\nC1407_=_C3737 ,C1407_=_C3814 ,C1407_=_C3836 ,C1407_=_C3886 ,C1407_=_C3888 ,C1407_=_C3889 ,\nC1407_=_C3890 ,C1407_=_C3891 ,C1407_=_C3892 ,C1497_=_C1515 ,C1497_=_C1610 ,C1497_=_C1656 ,\nC1497_=_C1724 ,C1497_=_C1739 ,C1497_=_C1808 ,C1497_=_C2156 ,C1497_=_C2410 ,C1497_=_C2938 ,\nC1497_=_C2967 ,C1497_=_C3059 ,C1497_=_C3076 ,C1497_=_C3502 ,C1497_=_C3739 ,C1497_=_C3794 ,\nC1497_=_C3937 ,C1497_=_C3979 ,C1497_=_C3980 ,C1497_=_C3981 ,C1497_=_C3982 ,C1497_=_C3983 ,\nC1515_=_C1610 ,C1515_=_C1656 ,C1515_=_C1724 ,C1515_=_C1739 ,C1515_=_C1808 ,C1515_=_C2156 ,\nC1515_=_C2410 ,C1515_=_C2938 ,C1515_=_C2967 ,C1515_=_C3059 ,C1515_=_C3076 ,C1515_=_C3502 ,\nC1515_=_C3739 ,C1515_=_C3794 ,C1515_=_C3937 ,C1515_=_C3979 ,C1515_=_C3980 ,C1515_=_C3981 ,\nC1515_=_C3982 ,C1515_=_C3983 ,C1569_=_C1807 ,C1569_=_C1898 ,C1569_=_C2744 ,C1569_=_C2936 ,\nC1569_=_C3057 ,C1569_=_C3073 ,C1569_=_C3150 ,C1569_=_C3356 ,C1569_=_C3472 ,C1569_=_C3500 ,\nC1569_=_C3536 ,C1569_=_C3673 ,C1569_=_C3683 ,C1569_=_C3737 ,C1569_=_C3814 ,C1569_=_C3836 ,\nC1569_=_C3886 ,C1569_=_C3888 ,C1569_=_C3889 ,C1569_=_C3890 ,C1569_=_C3891 ,C1569_=_C3892 ,\nC1610_=_C1656 ,C1610_=_C1724 ,C1610_=_C1739 ,C1610_=_C1808 ,C1610_=_C2156 ,C1610_=_C2410 ,\nC1610_=_C2938 ,C1610_=_C2967 ,C1610_=_C3059 ,C1610_=_C3076 ,C1610_=_C3502 ,C1610_=_C3739 ,\nC1610_=_C3794 ,C1610_=_C3937 ,C1610_=_C3979 ,C1610_=_C3980 ,C1610_=_C3981 ,C1610_=_C3982 ,\nC1610_=_C3983 ,C1656_=_C1724 ,C1656_=_C1739 ,C1656_=_C1808 ,C1656_=_C2156 ,C1656_=_C2410 ,\nC1656_=_C2938 ,C1656_=_C2967 ,C1656_=_C3059 ,C1656_=_C3076 ,C1656_=_C3502 ,C1656_=_C3739 ,\nC1656_=_C3794 ,C1656_=_C3937 ,C1656_=_C3979 ,C1656_=_C3980 ,C1656_=_C3981 ,C1656_=_C3982 ,\nC1656_=_C3983 ,C1699_=_C1806 ,C1699_=_C1874 ,C1699_=_C2154 ,C1699_=_C2318 ,C1699_=_C2935 ,\nC1699_=_C3055 ,C1699_=_C3071 ,C1699_=_C3091 ,C1699_=_C3194 ,C1699_=_C3278 ,C1699_=_C3416 ,\nC1699_=_C3482 ,C1699_=_C3498 ,C1699_=_C3735 ,C1699_=_C3797 ,C1699_=_C3829 ,C1699_=_C3830 ,\nC1699_=_C3831 ,C1699_=_C3832 ,C1699_=_C3833 ,C1699_=_C3834 ,C1699_=_C3835 ,C1724_=_C1739 ,\nC1724_=_C1808 ,C1724_=_C2156 ,C1724_=_C2410 ,C1724_=_C2938 ,C1724_=_C2967 ,C1724_=_C3059 ,\nC1724_=_C3076 ,C1724_=_C3502 ,C1724_=_C3739 ,C1724_=_C3794 ,C1724_=_C3937 ,C1724_=_C3979 ,\nC1724_=_C3980 ,C1724_=_C3981 ,C1724_=_C3982 ,C1724_=_C3983 ,C1739_=_C1808 ,C1739_=_C2156 ,\nC1739_=_C2410 ,C1739_=_C2938 ,C1739_=_C2967 ,C1739_=_C3059 ,C1739_=_C3076 ,C1739_=_C3502 ,\nC1739_=_C3739 ,C1739_=_C3794 ,C1739_=_C3937 ,C1739_=_C3979 ,C1739_=_C3980 ,C1739_=_C3981 ,\nC1739_=_C3982 ,C1739_=_C3983 ,C1805_=_C1806 ,C1805_=_C1807 ,C1805_=_C1808 ,C1805_=_C1871 ,\nC1805_=_C1960 ,C1805_=_C2240 ,C1805_=_C2542 ,C1805_=_C2619 ,C1805_=_C2634 ,C1805_=_C3054 ,\nC1805_=_C3070 ,C1805_=_C3276 ,C1805_=_C3496 ,C1805_=_C3523 ,C1805_=_C3534 ,C1805_=_C3599 ,\nC1805_=_C3624 ,C1805_=_C3732 ,C1805_=_C3764 ,C1805_=_C3767 ,C1805_=_C3768 ,C1805_=_C3770 ,\nC1805_=_C3771 ,C1805_=_C3772 ,C1805_=_C3773 ,C1806_=_C1807 ,C1806_=_C1808 ,C1806_=_C1874 ,\nC1806_=_C2154 ,C1806_=_C2318 ,C1806_=_C2935 ,C1806_=_C3055 ,C1806_=_C3071 ,C1806_=_C3091 ,\nC1806_=_C3194 ,C1806_=_C3278 ,C1806_=_C3416 ,C1806_=_C3482 ,C1806_=_C3498 ,C1806_=_C3735 ,\nC1806_=_C3797 ,C1806_=_C3829 ,C1806_=_C3830 ,C1806_=_C3831 ,C1806_=_C3832 ,C1806_=_C3833 ,\nC1806_=_C3834 ,C1806_=_C3835 ,C1807_=_C1808 ,C1807_=_C1898 ,C1807_=_C2744 ,C1807_=_C2936 ,\nC1807_=_C3057 ,C1807_=_C3073 ,C1807_=_C3150 ,C1807_=_C3356 ,C1807_=_C3472 ,C1807_=_C3500 ,\nC1807_=_C3536 ,C1807_=_C3673 ,C1807_=_C3683 ,C1807_=_C3737 ,C1807_=_C3814 ,C1807_=_C3836 ,\nC1807_=_C3886 ,C1807_=_C3888 ,C1807_=_C3889 ,C1807_=_C3890 ,C1807_=_C3891 ,C1807_=_C3892 ,\nC1808_=_C2156 ,C1808_=_C2410 ,C1808_=_C2938 ,C1808_=_C2967 ,C1808_=_C3059 ,C1808_=_C3076 ,\nC1808_=_C3502 ,C1808_=_C3739 ,C1808_=_C3794 ,C1808_=_C3937 ,C1808_=_C3979 ,C1808_=_C3980 ,\nC1808_=_C3981 ,C1808_=_C3982 ,C1808_=_C3983 ,C1871_=_C1874 ,C1871_=_C1960 ,C1871_=_C2240 ,\nC1871_=_C2542 ,C1871_=_C2619 ,C1871_=_C2634 ,C1871_=_C3054 ,C1871_=_C3070 ,C1871_=_C3276 ,\nC1871_=_C3496 ,C1871_=_C3523 ,C1871_=_C3534 ,C1871_=_C3599 ,C1871_=_C3624 ,C1871_=_C3732 ,\nC1871_=_C3764 ,C1871_=_C3767 ,C1871_=_C3768 ,C1871_=_C3770 ,C1871_=_C3771 ,C1871_=_C3772 ,\nC1871_=_C3773 ,C1874_=_C2154 ,C1874_=_C2318 ,C1874_=_C2935 ,C1874_=_C3055 ,C1874_=_C3071 ,\nC1874_=_C3091 ,C1874_=_C3194 ,C1874_=_C3278 ,C1874_=_C3416 ,C1874_=_C3482 ,C1874_=_C3498 ,\nC1874_=_C3735 ,C1874_=_C3797 ,C1874_=_C3829 ,C1874_=_C3830 ,C1874_=_C3831 ,C1874_=_C3832 ,\nC1874_=_C3833 ,C1874_=_C3834 ,C1874_=_C3835 ,C1898_=_C2744 ,C1898_=_C2936 ,C1898_=_C3057 ,\nC1898_=_C3073 ,C1898_=_C3150 ,C1898_=_C3356 ,C1898_=_C3472 ,C1898_=_C3500 ,C1898_=_C3536 ,\nC1898_=_C3673 ,C1898_=_C3683 ,C1898_=_C3737 ,C1898_=_C3814 ,C1898_=_C3836 ,C1898_=_C3886 ,\nC1898_=_C3888 ,C1898_=_C3889 ,C1898_=_C3890 ,C1898_=_C3891 ,C1898_=_C3892 ,C1960_=_C2240 ,\nC1960_=_C2542 ,C1960_=_C2619 ,C1960_=_C2634 ,C1960_=_C3054 ,C1960_=_C3070 ,C1960_=_C3276 ,\nC1960_=_C3496 ,C1960_=_C3523 ,C1960_=_C3534 ,C1960_=_C3599 ,C1960_=_C3624 ,C1960_=_C3732 ,\nC1960_=_C3764 ,C1960_=_C3767 ,C1960_=_C3768 ,C1960_=_C3770 ,C1960_=_C3771 ,C1960_=_C3772 ,\nC1960_=_C3773 ,C2154_=_C2156 ,C2154_=_C2318 ,C2154_=_C2935 ,C2154_=_C3055 ,C2154_=_C3071 ,\nC2154_=_C3091 ,C2154_=_C3194 ,C2154_=_C3278 ,C2154_=_C3416 ,C2154_=_C3482 ,C2154_=_C3498 ,\nC2154_=_C3735 ,C2154_=_C3797 ,C2154_=_C3829 ,C2154_=_C3830 ,C2154_=_C3831 ,C2154_=_C3832 ,\nC2154_=_C3833 ,C2154_=_C3834 ,C2154_=_C3835 ,C2156_=_C2410 ,C2156_=_C2938 ,C2156_=_C2967 ,\nC2156_=_C3059 ,C2156_=_C3076 ,C2156_=_C3502 ,C2156_=_C3739 ,C2156_=_C3794 ,C2156_=_C3937 ,\nC2156_=_C3979 ,C2156_=_C3980 ,C2156_=_C3981 ,C2156_=_C3982 ,C2156_=_C3983 ,C2240_=_C2542 ,\nC2240_=_C2619 ,C2240_=_C2634 ,C2240_=_C3054 ,C2240_=_C3070 ,C2240_=_C3276 ,C2240_=_C3496 ,\nC2240_=_C3523 ,C2240_=_C3534 ,C2240_=_C3599 ,C2240_=_C3624 ,C2240_=_C3732 ,C2240_=_C3764 ,\nC2240_=_C3767 ,C2240_=_C3768 ,C2240_=_C3770 ,C2240_=_C3771 ,C2240_=_C3772 ,C2240_=_C3773 ,\nC2318_=_C2935 ,C2318_=_C3055 ,C2318_=_C3071 ,C2318_=_C3091 ,C2318_=_C3194 ,C2318_=_C3278 ,\nC2318_=_C3416 ,C2318_=_C3482 ,C2318_=_C3498 ,C2318_=_C3735 ,C2318_=_C3797 ,C2318_=_C3829 ,\nC2318_=_C3830 ,C2318_=_C3831 ,C2318_=_C3832 ,C2318_=_C3833 ,C2318_=_C3834 ,C2318_=_C3835 ,\nC2410_=_C2938 ,C2410_=_C2967 ,C2410_=_C3059 ,C2410_=_C3076 ,C2410_=_C3502 ,C2410_=_C3739 ,\nC2410_=_C3794 ,C2410_=_C3937 ,C2410_=_C3979 ,C2410_=_C3980 ,C2410_=_C3981 ,C2410_=_C3982 ,\nC2410_=_C3983 ,C2542_=_C2619 ,C2542_=_C2634 ,C2542_=_C3054 ,C2542_=_C3070 ,C2542_=_C3276 ,\nC2542_=_C3496 ,C2542_=_C3523 ,C2542_=_C3534 ,C2542_=_C3599 ,C2542_=_C3624 ,C2542_=_C3732 ,\nC2542_=_C3764 ,C2542_=_C3767 ,C2542_=_C3768 ,C2542_=_C3770 ,C2542_=_C3771 ,C2542_=_C3772 ,\nC2542_=_C3773</w:t>
      </w:r>
    </w:p>
    <w:p>
      <w:pPr>
        <w:pStyle w:val="PreformattedText"/>
        <w:bidi w:val="0"/>
        <w:spacing w:before="0" w:after="0"/>
        <w:jc w:val="left"/>
        <w:rPr/>
      </w:pPr>
      <w:r>
        <w:rPr/>
        <w:t xml:space="preserve"> </w:t>
      </w:r>
      <w:r>
        <w:rPr/>
        <w:t>,C2619_=_C2634 ,C2619_=_C3054 ,C2619_=_C3070 ,C2619_=_C3276 ,C2619_=_C3496 ,\nC2619_=_C3523 ,C2619_=_C3534 ,C2619_=_C3599 ,C2619_=_C3624 ,C2619_=_C3732 ,C2619_=_C3764 ,\nC2619_=_C3767 ,C2619_=_C3768 ,C2619_=_C3770 ,C2619_=_C3771 ,C2619_=_C3772 ,C2619_=_C3773 ,\nC2634_=_C3054 ,C2634_=_C3070 ,C2634_=_C3276 ,C2634_=_C3496 ,C2634_=_C3523 ,C2634_=_C3534 ,\nC2634_=_C3599 ,C2634_=_C3624 ,C2634_=_C3732 ,C2634_=_C3764 ,C2634_=_C3767 ,C2634_=_C3768 ,\nC2634_=_C3770 ,C2634_=_C3771 ,C2634_=_C3772 ,C2634_=_C3773 ,C2744_=_C2936 ,C2744_=_C3057 ,\nC2744_=_C3073 ,C2744_=_C3150 ,C2744_=_C3356 ,C2744_=_C3472 ,C2744_=_C3500 ,C2744_=_C3536 ,\nC2744_=_C3673 ,C2744_=_C3683 ,C2744_=_C3737 ,C2744_=_C3814 ,C2744_=_C3836 ,C2744_=_C3886 ,\nC2744_=_C3888 ,C2744_=_C3889 ,C2744_=_C3890 ,C2744_=_C3891 ,C2744_=_C3892 ,C2935_=_C2936 ,\nC2935_=_C2938 ,C2935_=_C3055 ,C2935_=_C3071 ,C2935_=_C3091 ,C2935_=_C3194 ,C2935_=_C3278 ,\nC2935_=_C3416 ,C2935_=_C3482 ,C2935_=_C3498 ,C2935_=_C3735 ,C2935_=_C3797 ,C2935_=_C3829 ,\nC2935_=_C3830 ,C2935_=_C3831 ,C2935_=_C3832 ,C2935_=_C3833 ,C2935_=_C3834 ,C2935_=_C3835 ,\nC2936_=_C2938 ,C2936_=_C3057 ,C2936_=_C3073 ,C2936_=_C3150 ,C2936_=_C3356 ,C2936_=_C3472 ,\nC2936_=_C3500 ,C2936_=_C3536 ,C2936_=_C3673 ,C2936_=_C3683 ,C2936_=_C3737 ,C2936_=_C3814 ,\nC2936_=_C3836 ,C2936_=_C3886 ,C2936_=_C3888 ,C2936_=_C3889 ,C2936_=_C3890 ,C2936_=_C3891 ,\nC2936_=_C3892 ,C2938_=_C2967 ,C2938_=_C3059 ,C2938_=_C3076 ,C2938_=_C3502 ,C2938_=_C3739 ,\nC2938_=_C3794 ,C2938_=_C3937 ,C2938_=_C3979 ,C2938_=_C3980 ,C2938_=_C3981 ,C2938_=_C3982 ,\nC2938_=_C3983 ,C2967_=_C3059 ,C2967_=_C3076 ,C2967_=_C3502 ,C2967_=_C3739 ,C2967_=_C3794 ,\nC2967_=_C3937 ,C2967_=_C3979 ,C2967_=_C3980 ,C2967_=_C3981 ,C2967_=_C3982 ,C2967_=_C3983 ,\nC3054_=_C3055 ,C3054_=_C3057 ,C3054_=_C3059 ,C3054_=_C3070 ,C3054_=_C3276 ,C3054_=_C3496 ,\nC3054_=_C3523 ,C3054_=_C3534 ,C3054_=_C3599 ,C3054_=_C3624 ,C3054_=_C3732 ,C3054_=_C3764 ,\nC3054_=_C3767 ,C3054_=_C3768 ,C3054_=_C3770 ,C3054_=_C3771 ,C3054_=_C3772 ,C3054_=_C3773 ,\nC3055_=_C3057 ,C3055_=_C3059 ,C3055_=_C3071 ,C3055_=_C3091 ,C3055_=_C3194 ,C3055_=_C3278 ,\nC3055_=_C3416 ,C3055_=_C3482 ,C3055_=_C3498 ,C3055_=_C3735 ,C3055_=_C3797 ,C3055_=_C3829 ,\nC3055_=_C3830 ,C3055_=_C3831 ,C3055_=_C3832 ,C3055_=_C3833 ,C3055_=_C3834 ,C3055_=_C3835 ,\nC3057_=_C3059 ,C3057_=_C3073 ,C3057_=_C3150 ,C3057_=_C3356 ,C3057_=_C3472 ,C3057_=_C3500 ,\nC3057_=_C3536 ,C3057_=_C3673 ,C3057_=_C3683 ,C3057_=_C3737 ,C3057_=_C3814 ,C3057_=_C3836 ,\nC3057_=_C3886 ,C3057_=_C3888 ,C3057_=_C3889 ,C3057_=_C3890 ,C3057_=_C3891 ,C3057_=_C3892 ,\nC3059_=_C3076 ,C3059_=_C3502 ,C3059_=_C3739 ,C3059_=_C3794 ,C3059_=_C3937 ,C3059_=_C3979 ,\nC3059_=_C3980 ,C3059_=_C3981 ,C3059_=_C3982 ,C3059_=_C3983 ,C3070_=_C3071 ,C3070_=_C3073 ,\nC3070_=_C3076 ,C3070_=_C3276 ,C3070_=_C3496 ,C3070_=_C3523 ,C3070_=_C3534 ,C3070_=_C3599 ,\nC3070_=_C3624 ,C3070_=_C3732 ,C3070_=_C3764 ,C3070_=_C3767 ,C3070_=_C3768 ,C3070_=_C3770 ,\nC3070_=_C3771 ,C3070_=_C3772 ,C3070_=_C3773 ,C3071_=_C3073 ,C3071_=_C3076 ,C3071_=_C3091 ,\nC3071_=_C3194 ,C3071_=_C3278 ,C3071_=_C3416 ,C3071_=_C3482 ,C3071_=_C3498 ,C3071_=_C3735 ,\nC3071_=_C3797 ,C3071_=_C3829 ,C3071_=_C3830 ,C3071_=_C3831 ,C3071_=_C3832 ,C3071_=_C3833 ,\nC3071_=_C3834 ,C3071_=_C3835 ,C3073_=_C3076 ,C3073_=_C3150 ,C3073_=_C3356 ,C3073_=_C3472 ,\nC3073_=_C3500 ,C3073_=_C3536 ,C3073_=_C3673 ,C3073_=_C3683 ,C3073_=_C3737 ,C3073_=_C3814 ,\nC3073_=_C3836 ,C3073_=_C3886 ,C3073_=_C3888 ,C3073_=_C3889 ,C3073_=_C3890 ,C3073_=_C3891 ,\nC3073_=_C3892 ,C3076_=_C3502 ,C3076_=_C3739 ,C3076_=_C3794 ,C3076_=_C3937 ,C3076_=_C3979 ,\nC3076_=_C3980 ,C3076_=_C3981 ,C3076_=_C3982 ,C3076_=_C3983 ,C3091_=_C3194 ,C3091_=_C3278 ,\nC3091_=_C3416 ,C3091_=_C3482 ,C3091_=_C3498 ,C3091_=_C3735 ,C3091_=_C3797 ,C3091_=_C3829 ,\nC3091_=_C3830 ,C3091_=_C3831 ,C3091_=_C3832 ,C3091_=_C3833 ,C3091_=_C3834 ,C3091_=_C3835 ,\nC3150_=_C3356 ,C3150_=_C3472 ,C3150_=_C3500 ,C3150_=_C3536 ,C3150_=_C3673 ,C3150_=_C3683 ,\nC3150_=_C3737 ,C3150_=_C3814 ,C3150_=_C3836 ,C3150_=_C3886 ,C3150_=_C3888 ,C3150_=_C3889 ,\nC3150_=_C3890 ,C3150_=_C3891 ,C3150_=_C3892 ,C3194_=_C3278 ,C3194_=_C3416 ,C3194_=_C3482 ,\nC3194_=_C3498 ,C3194_=_C3735 ,C3194_=_C3797 ,C3194_=_C3829 ,C3194_=_C3830 ,C3194_=_C3831 ,\nC3194_=_C3832 ,C3194_=_C3833 ,C3194_=_C3834 ,C3194_=_C3835 ,C3276_=_C3278 ,C3276_=_C3496 ,\nC3276_=_C3523 ,C3276_=_C3534 ,C3276_=_C3599 ,C3276_=_C3624 ,C3276_=_C3732 ,C3276_=_C3764 ,\nC3276_=_C3767 ,C3276_=_C3768 ,C3276_=_C3770 ,C3276_=_C3771 ,C3276_=_C3772 ,C3276_=_C3773 ,\nC3278_=_C3416 ,C3278_=_C3482 ,C3278_=_C3498 ,C3278_=_C3735 ,C3278_=_C3797 ,C3278_=_C3829 ,\nC3278_=_C3830 ,C3278_=_C3831 ,C3278_=_C3832 ,C3278_=_C3833 ,C3278_=_C3834 ,C3278_=_C3835 ,\nC3356_=_C3472 ,C3356_=_C3500 ,C3356_=_C3536 ,C3356_=_C3673 ,C3356_=_C3683 ,C3356_=_C3737 ,\nC3356_=_C3814 ,C3356_=_C3836 ,C3356_=_C3886 ,C3356_=_C3888 ,C3356_=_C3889 ,C3356_=_C3890 ,\nC3356_=_C3891 ,C3356_=_C3892 ,C3416_=_C3482 ,C3416_=_C3498 ,C3416_=_C3735 ,C3416_=_C3797 ,\nC3416_=_C3829 ,C3416_=_C3830 ,C3416_=_C3831 ,C3416_=_C3832 ,C3416_=_C3833 ,C3416_=_C3834 ,\nC3416_=_C3835 ,C3472_=_C3500 ,C3472_=_C3536 ,C3472_=_C3673 ,C3472_=_C3683 ,C3472_=_C3737 ,\nC3472_=_C3814 ,C3472_=_C3836 ,C3472_=_C3886 ,C3472_=_C3888 ,C3472_=_C3889 ,C3472_=_C3890 ,\nC3472_=_C3891 ,C3472_=_C3892 ,C3482_=_C3498 ,C3482_=_C3735 ,C3482_=_C3797 ,C3482_=_C3829 ,\nC3482_=_C3830 ,C3482_=_C3831 ,C3482_=_C3832 ,C3482_=_C3833 ,C3482_=_C3834 ,C3482_=_C3835 ,\nC3496_=_C3498 ,C3496_=_C3500 ,C3496_=_C3502 ,C3496_=_C3523 ,C3496_=_C3534 ,C3496_=_C3599 ,\nC3496_=_C3624 ,C3496_=_C3732 ,C3496_=_C3764 ,C3496_=_C3767 ,C3496_=_C3768 ,C3496_=_C3770 ,\nC3496_=_C3771 ,C3496_=_C3772 ,C3496_=_C3773 ,C3498_=_C3500 ,C3498_=_C3502 ,C3498_=_C3735 ,\nC3498_=_C3797 ,C3498_=_C3829 ,C3498_=_C3830 ,C3498_=_C3831 ,C3498_=_C3832 ,C3498_=_C3833 ,\nC3498_=_C3834 ,C3498_=_C3835 ,C3500_=_C3502 ,C3500_=_C3536 ,C3500_=_C3673 ,C3500_=_C3683 ,\nC3500_=_C3737 ,C3500_=_C3814 ,C3500_=_C3836 ,C3500_=_C3886 ,C3500_=_C3888 ,C3500_=_C3889 ,\nC3500_=_C3890 ,C3500_=_C3891 ,C3500_=_C3892 ,C3502_=_C3739 ,C3502_=_C3794 ,C3502_=_C3937 ,\nC3502_=_C3979 ,C3502_=_C3980 ,C3502_=_C3981 ,C3502_=_C3982 ,C3502_=_C3983 ,C3523_=_C3534 ,\nC3523_=_C3599 ,C3523_=_C3624 ,C3523_=_C3732 ,C3523_=_C3764 ,C3523_=_C3767 ,C3523_=_C3768 ,\nC3523_=_C3770 ,C3523_=_C3771 ,C3523_=_C3772 ,C3523_=_C3773 ,C3534_=_C3536 ,C3534_=_C3599 ,\nC3534_=_C3624 ,C3534_=_C3732 ,C3534_=_C3764 ,C3534_=_C3767 ,C3534_=_C3768 ,C3534_=_C3770 ,\nC3534_=_C3771 ,C3534_=_C3772 ,C3534_=_C3773 ,C3536_=_C3673 ,C3536_=_C3683 ,C3536_=_C3737 ,\nC3536_=_C3814 ,C3536_=_C3836 ,C3536_=_C3886 ,C3536_=_C3888 ,C3536_=_C3889 ,C3536_=_C3890 ,\nC3536_=_C3891 ,C3536_=_C3892 ,C3599_=_C3624 ,C3599_=_C3732 ,C3599_=_C3764 ,C3599_=_C3767 ,\nC3599_=_C3768 ,C3599_=_C3770 ,C3599_=_C3771 ,C3599_=_C3772 ,C3599_=_C3773 ,C3624_=_C3732 ,\nC3624_=_C3764 ,C3624_=_C3767 ,C3624_=_C3768 ,C3624_=_C3770 ,C3624_=_C3771 ,C3624_=_C3772 ,\nC3624_=_C3773 ,C3673_=_C3683 ,C3673_=_C3737 ,C3673_=_C3814 ,C3673_=_C3836 ,C3673_=_C3886 ,\nC3673_=_C3888 ,C3673_=_C3889 ,C3673_=_C3890 ,C3673_=_C3891 ,C3673_=_C3892 ,C3683_=_C3737 ,\nC3683_=_C3814 ,C3683_=_C3836 ,C3683_=_C3886 ,C3683_=_C3888 ,C3683_=_C3889 ,C3683_=_C3890 ,\nC3683_=_C3891 ,C3683_=_C3892 ,C3732_=_C3735 ,C3732_=_C3737 ,C3732_=_C3739 ,C3732_=_C3764 ,\nC3732_=_C3767 ,C3732_=_C3768 ,C3732_=_C3770 ,C3732_=_C3771 ,C3732_=_C3772 ,C3732_=_C3773 ,\nC3735_=_C3737 ,C3735_=_C3739 ,C3735_=_C3797 ,C3735_=_C3829 ,C3735_=_C3830 ,C3735_=_C3831 ,\nC3735_=_C3832 ,C3735_=_C3833 ,C3735_=_C3834 ,C3735_=_C3835 ,C3737_=_C3739 ,C3737_=_C3814 ,\nC3737_=_C3836 ,C3737_=_C3886 ,C3737_=_C3888 ,C3737_=_C3889 ,C3737_=_C3890 ,C3737_=_C3891 ,\nC3737_=_C3892 ,C3739_=_C3794 ,C3739_=_C3937 ,C3739_=_C3979 ,C3739_=_C3980 ,C3739_=_C3981 ,\nC3739_=_C3982 ,C3739_=_C3983 ,C3764_=_C3767 ,C3764_=_C3768 ,C3764_=_C3770 ,C3764_=_C3771 ,\nC3764_=_C3772 ,C3764_=_C3773 ,C3767_=_C3768 ,C3767_=_C3770 ,C3767_=_C3771 ,C3767_=_C3772 ,\nC3767_=_C3773 ,C3768_=_C3770 ,C3768_=_C3771 ,C3768_=_C3772 ,C3768_=_C3773 ,C3770_=_C3771 ,\nC3770_=_C3772 ,C3770_=_C3773 ,C3770_=_C3830 ,C3770_=_C3888 ,C3770_=_C3980 ,C3771_=_C3772 ,\nC3771_=_C3773 ,C3772_=_C3773 ,C3773_=_C3833 ,C3773_=_C3890 ,C3773_=_C3982 ,C3794_=_C3937 ,\nC3794_=_C3979 ,C3794_=_C3980 ,C3794_=_C3981 ,C3794_=_C3982 ,C3794_=_C3983 ,C3797_=_C3829 ,\nC3797_=_C3830 ,C3797_=_C3831 ,C3797_=_C3832 ,C3797_=_C3833 ,C3797_=_C3834 ,C3797_=_C3835 ,\nC3814_=_C3836 ,C3814_=_C3886 ,C3814_=_C3888 ,C3814_=_C3889 ,C3814_=_C3890 ,C3814_=_C3891 ,\nC3814_=_C3892 ,C3829_=_C3830 ,C3829_=_C3831 ,C3829_=_C3832 ,C3829_=_C3833 ,C3829_=_C3834 ,\nC3829_=_C3835 ,C3830_=_C3831 ,C3830_=_C3832 ,C3830_=_C3833 ,C3830_=_C3834 ,C3830_=_C3835 ,\nC3830_=_C3888 ,C3830_=_C3980 ,C3831_=_C3832 ,C3831_=_C3833 ,C3831_=_C3834 ,C3831_=_C3835 ,\nC3832_=_C3833 ,C3832_=_C3834 ,C3832_=_C3835 ,C3833_=_C3834 ,C3833_=_C3835 ,C3833_=_C3890 ,\nC3833_=_C3982 ,C3834_=_C3835 ,C3836_=_C3886 ,C3836_=_C3888 ,C3836_=_C3889 ,C3836_=_C3890 ,\nC3836_=_C3891 ,C3836_=_C3892 ,C3886_=_C3888 ,C3886_=_C3889 ,C3886_=_C3890 ,C3886_=_C3891 ,\nC3886_=_C3892 ,C3888_=_C3889 ,C3888_=_C3890 ,C3888_=_C3891 ,C3888_=_C3892 ,C3888_=_C3980 ,\nC3889_=_C3890 ,C3889_=_C3891 ,C3889_=_C3892 ,C3890_=_C3891 ,C3890_=_C3892 ,C3890_=_C3982 ,\nC3891_=_C3892 ,C3891_=_C3983 ,C3937_=_C3979 ,C3937_=_C3980 ,C3937_=_C3981 ,C3937_=_C3982 ,\nC3937_=_C3983 ,C3979_=_C3980 ,C3979_=_C3981 ,C3979_=_C3982 ,C3979_=_C3983 ,C3980_=_C3981 ,\nC3980_=_C3982 ,C3980_=_C3983 ,C3981_=_C3982 ,C3981_=_C3983 ,C3982_=_C3983 ,"];257[shape=box, label="id:257 level: 7\n104: C486 C490 C496 C505 C527 \nC556 C829 C1039 C1065 C1067 C1070 \nC1076 C1081 C1084 C1090 C1099 C1236 \nC1240 C1449 C1502 C1521 C1613 C1748 \nC1828 C2034 C2191 C2252 C2352 C2392 \nC2428 C2453 C2474 C2569 C2602 C2620 \nC2675 C2733 C2734 C2735 C2736 C2737 \nC2738 C2740 C2741 C2742 C2743 C2744 \nC2745 C2746 C2747 C2748 C2749 C2750 \nC2751 C2752 C2753 C2794 C2802 C2971 \nC3051 C3202 C3292 C3299 C3316 C3351 \nC3355</w:t>
      </w:r>
    </w:p>
    <w:p>
      <w:pPr>
        <w:pStyle w:val="PreformattedText"/>
        <w:bidi w:val="0"/>
        <w:spacing w:before="0" w:after="0"/>
        <w:jc w:val="left"/>
        <w:rPr/>
      </w:pPr>
      <w:r>
        <w:rPr/>
        <w:t xml:space="preserve"> </w:t>
      </w:r>
      <w:r>
        <w:rPr/>
        <w:t>C3363 C3372 C3462 C3468 C3469 \nC3470 C3471 C3472 C3473 C3474 C3475 \nC3476 C3477 C3478 C3535 C3611 C3617 \nC3680 C3782 C3813 C3821 C3836 C3837 \nC3838 C3839 C3840 C3842 C3843 C3891 \nC3945 C3983 C3985 C4006 C4030 C4041 \nC4056 C4086 C4098 \n1453: C486_=_C490( C486 C490 ) C486_=_C496( C486 C496 ) C486_=_C505( C486 C505 ) C486_=_C1039( C486 C1039 ) C486_=_C1065( C486 C1065 ) \nC486_=_C1081( C486 C1081 ) C486_=_C1748( C486 C1748 ) C486_=_C2034( C486 C2034 ) C486_=_C2453( C486 C2453 ) C486_=_C2733( C486 C2733 ) C486_=_C2734( C486 C2734 ) \nC486_=_C2735( C486 C2735 ) C486_=_C2736( C486 C2736 ) C486_=_C2737( C486 C2737 ) C486_=_C2738( C486 C2738 ) C486_=_C2740( C486 C2740 ) C486_=_C2741( C486 C2741 ) \nC486_=_C2742( C486 C2742 ) C486_=_C2743( C486 C2743 ) C486_=_C2744( C486 C2744 ) C486_=_C2745( C486 C2745 ) C486_=_C2746( C486 C2746 ) C486_=_C2747( C486 C2747 ) \nC486_=_C2748( C486 C2748 ) C486_=_C2749( C486 C2749 ) C486_=_C2750( C486 C2750 ) C486_=_C2751( C486 C2751 ) C486_=_C2752( C486 C2752 ) C486_=_C2753( C486 C2753 ) \nC490_=_C496( C490 C496 ) C490_=_C505( C490 C505 ) C490_=_C1067( C490 C1067 ) C490_=_C1084( C490 C1084 ) C490_=_C1236( C490 C1236 ) C490_=_C1449( C490 C1449 ) \nC490_=_C1828( C490 C1828 ) C490_=_C2191( C490 C2191 ) C490_=_C2252( C490 C2252 ) C490_=_C2569( C490 C2569 ) C490_=_C2602( C490 C2602 ) C490_=_C2675( C490 C2675 ) \nC490_=_C3051( C490 C3051 ) C490_=_C3202( C490 C3202 ) C490_=_C3316( C490 C3316 ) C490_=_C3351( C490 C3351 ) C490_=_C3372( C490 C3372 ) C490_=_C3468( C490 C3468 ) \nC490_=_C3469( C490 C3469 ) C490_=_C3470( C490 C3470 ) C490_=_C3471( C490 C3471 ) C490_=_C3472( C490 C3472 ) C490_=_C3473( C490 C3473 ) C490_=_C3474( C490 C3474 ) \nC490_=_C3475( C490 C3475 ) C490_=_C3476( C490 C3476 ) C490_=_C3477( C490 C3477 ) C490_=_C3478( C490 C3478 ) C496_=_C505( C496 C505 ) C496_=_C527( C496 C527 ) \nC496_=_C1070( C496 C1070 ) C496_=_C1090( C496 C1090 ) C496_=_C1240( C496 C1240 ) C496_=_C2352( C496 C2352 ) C496_=_C2392( C496 C2392 ) C496_=_C2428( C496 C2428 ) \nC496_=_C2474( C496 C2474 ) C496_=_C2620( C496 C2620 ) C496_=_C2743( C496 C2743 ) C496_=_C2794( C496 C2794 ) C496_=_C3292( C496 C3292 ) C496_=_C3355( C496 C3355 ) \nC496_=_C3462( C496 C3462 ) C496_=_C3470( C496 C3470 ) C496_=_C3535( C496 C3535 ) C496_=_C3611( C496 C3611 ) C496_=_C3617( C496 C3617 ) C496_=_C3813( C496 C3813 ) \nC496_=_C3836( C496 C3836 ) C496_=_C3837( C496 C3837 ) C496_=_C3838( C496 C3838 ) C496_=_C3839( C496 C3839 ) C496_=_C3840( C496 C3840 ) C496_=_C3842( C496 C3842 ) \nC496_=_C3843( C496 C3843 ) C505_=_C556( C505 C556 ) C505_=_C829( C505 C829 ) C505_=_C1076( C505 C1076 ) C505_=_C1099( C505 C1099 ) C505_=_C1502( C505 C1502 ) \nC505_=_C1521( C505 C1521 ) C505_=_C1613( C505 C1613 ) C505_=_C2753( C505 C2753 ) C505_=_C2802( C505 C2802 ) C505_=_C2971( C505 C2971 ) C505_=_C3299( C505 C3299 ) \nC505_=_C3363( C505 C3363 ) C505_=_C3478( C505 C3478 ) C505_=_C3680( C505 C3680 ) C505_=_C3782( C505 C3782 ) C505_=_C3821( C505 C3821 ) C505_=_C3891( C505 C3891 ) \nC505_=_C3945( C505 C3945 ) C505_=_C3983( C505 C3983 ) C505_=_C3985( C505 C3985 ) C505_=_C4006( C505 C4006 ) C505_=_C4030( C505 C4030 ) C505_=_C4041( C505 C4041 ) \nC505_=_C4056( C505 C4056 ) C505_=_C4086( C505 C4086 ) C505_=_C4098( C505 C4098 ) C527_=_C1070( C527 C1070 ) C527_=_C1090( C527 C1090 ) C527_=_C1240( C527 C1240 ) \nC527_=_C2352( C527 C2352 ) C527_=_C2392( C527 C2392 ) C527_=_C2428( C527 C2428 ) C527_=_C2474( C527 C2474 ) C527_=_C2620( C527 C2620 ) C527_=_C2743( C527 C2743 ) \nC527_=_C2794( C527 C2794 ) C527_=_C3292( C527 C3292 ) C527_=_C3355( C527 C3355 ) C527_=_C3462( C527 C3462 ) C527_=_C3470( C527 C3470 ) C527_=_C3535( C527 C3535 ) \nC527_=_C3611( C527 C3611 ) C527_=_C3617( C527 C3617 ) C527_=_C3813( C527 C3813 ) C527_=_C3836( C527 C3836 ) C527_=_C3837( C527 C3837 ) C527_=_C3838( C527 C3838 ) \nC527_=_C3839( C527 C3839 ) C527_=_C3840( C527 C3840 ) C527_=_C3842( C527 C3842 ) C527_=_C3843( C527 C3843 ) C556_=_C829( C556 C829 ) C556_=_C1076( C556 C1076 ) \nC556_=_C1099( C556 C1099 ) C556_=_C1502( C556 C1502 ) C556_=_C1521( C556 C1521 ) C556_=_C1613( C556 C1613 ) C556_=_C2753( C556 C2753 ) C556_=_C2802( C556 C2802 ) \nC556_=_C2971( C556 C2971 ) C556_=_C3299( C556 C3299 ) C556_=_C3363( C556 C3363 ) C556_=_C3478( C556 C3478 ) C556_=_C3680( C556 C3680 ) C556_=_C3782( C556 C3782 ) \nC556_=_C3821( C556 C3821 ) C556_=_C3891( C556 C3891 ) C556_=_C3945( C556 C3945 ) C556_=_C3983( C556 C3983 ) C556_=_C3985( C556 C3985 ) C556_=_C4006( C556 C4006 ) \nC556_=_C4030( C556 C4030 ) C556_=_C4041( C556 C4041 ) C556_=_C4056( C556 C4056 ) C556_=_C4086( C556 C4086 ) C556_=_C4098( C556 C4098 ) C829_=_C1076( C829 C1076 ) \nC829_=_C1099( C829 C1099 ) C829_=_C1502( C829 C1502 ) C829_=_C1521( C829 C1521 ) C829_=_C1613( C829 C1613 ) C829_=_C2753( C829 C2753 ) C829_=_C2802( C829 C2802 ) \nC829_=_C2971( C829 C2971 ) C829_=_C3299( C829 C3299 ) C829_=_C3363( C829 C3363 ) C829_=_C3478( C829 C3478 ) C829_=_C3680( C829 C3680 ) C829_=_C3782( C829 C3782 ) \nC829_=_C3821( C829 C3821 ) C829_=_C3891( C829 C3891 ) C829_=_C3945( C829 C3945 ) C829_=_C3983( C829 C3983 ) C829_=_C3985( C829 C3985 ) C829_=_C4006( C829 C4006 ) \nC829_=_C4030( C829 C4030 ) C829_=_C4041( C829 C4041 ) C829_=_C4056( C829 C4056 ) C829_=_C4086( C829 C4086 ) C829_=_C4098( C829 C4098 ) C1039_=_C1065( C1039 C1065 ) \nC1039_=_C1081( C1039 C1081 ) C1039_=_C1748( C1039 C1748 ) C1039_=_C2034( C1039 C2034 ) C1039_=_C2453( C1039 C2453 ) C1039_=_C2733( C1039 C2733 ) C1039_=_C2734( C1039 C2734 ) \nC1039_=_C2735( C1039 C2735 ) C1039_=_C2736( C1039 C2736 ) C1039_=_C2737( C1039 C2737 ) C1039_=_C2738( C1039 C2738 ) C1039_=_C2740( C1039 C2740 ) C1039_=_C2741( C1039 C2741 ) \nC1039_=_C2742( C1039 C2742 ) C1039_=_C2743( C1039 C2743 ) C1039_=_C2744( C1039 C2744 ) C1039_=_C2745( C1039 C2745 ) C1039_=_C2746( C1039 C2746 ) C1039_=_C2747( C1039 C2747 ) \nC1039_=_C2748( C1039 C2748 ) C1039_=_C2749( C1039 C2749 ) C1039_=_C2750( C1039 C2750 ) C1039_=_C2751( C1039 C2751 ) C1039_=_C2752( C1039 C2752 ) C1039_=_C2753( C1039 C2753 ) \nC1065_=_C1067( C1065 C1067 ) C1065_=_C1070( C1065 C1070 ) C1065_=_C1076( C1065 C1076 ) C1065_=_C1081( C1065 C1081 ) C1065_=_C1748( C1065 C1748 ) C1065_=_C2034( C1065 C2034 ) \nC1065_=_C2453( C1065 C2453 ) C1065_=_C2733( C1065 C2733 ) C1065_=_C2734( C1065 C2734 ) C1065_=_C2735( C1065 C2735 ) C1065_=_C2736( C1065 C2736 ) C1065_=_C2737( C1065 C2737 ) \nC1065_=_C2738( C1065 C2738 ) C1065_=_C2740( C1065 C2740 ) C1065_=_C2741( C1065 C2741 ) C1065_=_C2742( C1065 C2742 ) C1065_=_C2743( C1065 C2743 ) C1065_=_C2744( C1065 C2744 ) \nC1065_=_C2745( C1065 C2745 ) C1065_=_C2746( C1065 C2746 ) C1065_=_C2747( C1065 C2747 ) C1065_=_C2748( C1065 C2748 ) C1065_=_C2749( C1065 C2749 ) C1065_=_C2750( C1065 C2750 ) \nC1065_=_C2751( C1065 C2751 ) C1065_=_C2752( C1065 C2752 ) C1065_=_C2753( C1065 C2753 ) C1067_=_C1070( C1067 C1070 ) C1067_=_C1076( C1067 C1076 ) C1067_=_C1084( C1067 C1084 ) \nC1067_=_C1236( C1067 C1236 ) C1067_=_C1449( C1067 C1449 ) C1067_=_C1828( C1067 C1828 ) C1067_=_C2191( C1067 C2191 ) C1067_=_C2252( C1067 C2252 ) C1067_=_C2569( C1067 C2569 ) \nC1067_=_C2602( C1067 C2602 ) C1067_=_C2675( C1067 C2675 ) C1067_=_C3051( C1067 C3051 ) C1067_=_C3202( C1067 C3202 ) C1067_=_C3316( C1067 C3316 ) C1067_=_C3351( C1067 C3351 ) \nC1067_=_C3372( C1067 C3372 ) C1067_=_C3468( C1067 C3468 ) C1067_=_C3469( C1067 C3469 ) C1067_=_C3470( C1067 C3470 ) C1067_=_C3471( C1067 C3471 ) C1067_=_C3472( C1067 C3472 ) \nC1067_=_C3473( C1067 C3473 ) C1067_=_C3474( C1067 C3474 ) C1067_=_C3475( C1067 C3475 ) C1067_=_C3476( C1067 C3476 ) C1067_=_C3477( C1067 C3477 ) C1067_=_C3478( C1067 C3478 ) \nC1070_=_C1076( C1070 C1076 ) C1070_=_C1090( C1070 C1090 ) C1070_=_C1240( C1070 C1240 ) C1070_=_C2352( C1070 C2352 ) C1070_=_C2392( C1070 C2392 ) C1070_=_C2428( C1070 C2428 ) \nC1070_=_C2474( C1070 C2474 ) C1070_=_C2620( C1070 C2620 ) C1070_=_C2743( C1070 C2743 ) C1070_=_C2794( C1070 C2794 ) C1070_=_C3292( C1070 C3292 ) C1070_=_C3355( C1070 C3355 ) \nC1070_=_C3462( C1070 C3462 ) C1070_=_C3470( C1070 C3470 ) C1070_=_C3535( C1070 C3535 ) C1070_=_C3611( C1070 C3611 ) C1070_=_C3617( C1070 C3617 ) C1070_=_C3813( C1070 C3813 ) \nC1070_=_C3836( C1070 C3836 ) C1070_=_C3837( C1070 C3837 ) C1070_=_C3838( C1070 C3838 ) C1070_=_C3839( C1070 C3839 ) C1070_=_C3840( C1070 C3840 ) C1070_=_C3842( C1070 C3842 ) \nC1070_=_C3843( C1070 C3843 ) C1076_=_C1099( C1076 C1099 ) C1076_=_C1502( C1076 C1502 ) C1076_=_C1521( C1076 C1521 ) C1076_=_C1613( C1076 C1613 ) C1076_=_C2753( C1076 C2753 ) \nC1076_=_C2802( C1076 C2802 ) C1076_=_C2971( C1076 C2971 ) C1076_=_C3299( C1076 C3299 ) C1076_=_C3363( C1076 C3363 ) C1076_=_C3478( C1076 C3478 ) C1076_=_C3680( C1076 C3680 ) \nC1076_=_C3782( C1076 C3782 ) C1076_=_C3821( C1076 C3821 ) C1076_=_C3891( C1076 C3891 ) C1076_=_C3945( C1076 C3945 ) C1076_=_C3983( C1076 C3983 ) C1076_=_C3985( C1076 C3985 ) \nC1076_=_C4006( C1076 C4006 ) C1076_=_C4030( C1076 C4030 ) C1076_=_C4041( C1076 C4041 ) C1076_=_C4056( C1076 C4056 ) C1076_=_C4086( C1076 C4086 ) C1076_=_C4098( C1076 C4098 ) \nC1081_=_C1084( C1081 C1084 ) C1081_=_C1090( C1081 C1090 ) C1081_=_C1099( C1081 C1099 ) C1081_=_C1748( C1081 C1748 ) C1081_=_C2034( C1081 C2034 ) C1081_=_C2453( C1081 C2453 ) \nC1081_=_C2733( C1081 C2733 ) C1081_=_C2734( C1081 C2734 ) C1081_=_C2735( C1081 C2735 ) C1081_=_C2736( C1081 C2736 ) C1081_=_C2737( C1081 C2737 ) C1081_=_C2738( C1081 C2738 ) \nC1081_=_C2740( C1081 C2740 ) C1081_=_C2741( C1081 C2741 ) C1081_=_C2742( C1081 C2742 ) C1081_=_C2743( C1081 C2743 ) C1081_=_C2744( C1081 C2744 ) C1081_=_C2745( C1081 C2745 ) \nC1081_=_C2746( C1081 C2746 ) C1081_=_C2747( C1081 C2747 ) C1081_=_C2748( C1081 C2748 ) C1081_=_C2749( C1081 C2749 ) C1081_=_C2750( C1081 C2750 ) C1081_=_C2751( C1081 C2751 ) \nC1081_=_C2752( C1081 C2752 ) C1081_=_C2753( C1081 C2753 ) C1084_=_C1090( C1084 C1090 ) C1084_=_C1099( C1084 C1099 ) C1084_=_C1236( C1084 C1236 ) C1084_=_C1449( C1084 C1449 ) \nC1084_=_C1828( C1084 C1828 ) C1084_=_C2191(</w:t>
      </w:r>
    </w:p>
    <w:p>
      <w:pPr>
        <w:pStyle w:val="PreformattedText"/>
        <w:bidi w:val="0"/>
        <w:spacing w:before="0" w:after="0"/>
        <w:jc w:val="left"/>
        <w:rPr/>
      </w:pPr>
      <w:r>
        <w:rPr/>
        <w:t xml:space="preserve"> </w:t>
      </w:r>
      <w:r>
        <w:rPr/>
        <w:t>C1084 C2191 ) C1084_=_C2252( C1084 C2252 ) C1084_=_C2569( C1084 C2569 ) C1084_=_C2602( C1084 C2602 ) C1084_=_C2675( C1084 C2675 ) \nC1084_=_C3051( C1084 C3051 ) C1084_=_C3202( C1084 C3202 ) C1084_=_C3316( C1084 C3316 ) C1084_=_C3351( C1084 C3351 ) C1084_=_C3372( C1084 C3372 ) C1084_=_C3468( C1084 C3468 ) \nC1084_=_C3469( C1084 C3469 ) C1084_=_C3470( C1084 C3470 ) C1084_=_C3471( C1084 C3471 ) C1084_=_C3472( C1084 C3472 ) C1084_=_C3473( C1084 C3473 ) C1084_=_C3474( C1084 C3474 ) \nC1084_=_C3475( C1084 C3475 ) C1084_=_C3476( C1084 C3476 ) C1084_=_C3477( C1084 C3477 ) C1084_=_C3478( C1084 C3478 ) C1090_=_C1099( C1090 C1099 ) C1090_=_C1240( C1090 C1240 ) \nC1090_=_C2352( C1090 C2352 ) C1090_=_C2392( C1090 C2392 ) C1090_=_C2428( C1090 C2428 ) C1090_=_C2474( C1090 C2474 ) C1090_=_C2620( C1090 C2620 ) C1090_=_C2743( C1090 C2743 ) \nC1090_=_C2794( C1090 C2794 ) C1090_=_C3292( C1090 C3292 ) C1090_=_C3355( C1090 C3355 ) C1090_=_C3462( C1090 C3462 ) C1090_=_C3470( C1090 C3470 ) C1090_=_C3535( C1090 C3535 ) \nC1090_=_C3611( C1090 C3611 ) C1090_=_C3617( C1090 C3617 ) C1090_=_C3813( C1090 C3813 ) C1090_=_C3836( C1090 C3836 ) C1090_=_C3837( C1090 C3837 ) C1090_=_C3838( C1090 C3838 ) \nC1090_=_C3839( C1090 C3839 ) C1090_=_C3840( C1090 C3840 ) C1090_=_C3842( C1090 C3842 ) C1090_=_C3843( C1090 C3843 ) C1099_=_C1502( C1099 C1502 ) C1099_=_C1521( C1099 C1521 ) \nC1099_=_C1613( C1099 C1613 ) C1099_=_C2753( C1099 C2753 ) C1099_=_C2802( C1099 C2802 ) C1099_=_C2971( C1099 C2971 ) C1099_=_C3299( C1099 C3299 ) C1099_=_C3363( C1099 C3363 ) \nC1099_=_C3478( C1099 C3478 ) C1099_=_C3680( C1099 C3680 ) C1099_=_C3782( C1099 C3782 ) C1099_=_C3821( C1099 C3821 ) C1099_=_C3891( C1099 C3891 ) C1099_=_C3945( C1099 C3945 ) \nC1099_=_C3983( C1099 C3983 ) C1099_=_C3985( C1099 C3985 ) C1099_=_C4006( C1099 C4006 ) C1099_=_C4030( C1099 C4030 ) C1099_=_C4041( C1099 C4041 ) C1099_=_C4056( C1099 C4056 ) \nC1099_=_C4086( C1099 C4086 ) C1099_=_C4098( C1099 C4098 ) C1236_=_C1240( C1236 C1240 ) C1236_=_C1449( C1236 C1449 ) C1236_=_C1828( C1236 C1828 ) C1236_=_C2191( C1236 C2191 ) \nC1236_=_C2252( C1236 C2252 ) C1236_=_C2569( C1236 C2569 ) C1236_=_C2602( C1236 C2602 ) C1236_=_C2675( C1236 C2675 ) C1236_=_C3051( C1236 C3051 ) C1236_=_C3202( C1236 C3202 ) \nC1236_=_C3316( C1236 C3316 ) C1236_=_C3351( C1236 C3351 ) C1236_=_C3372( C1236 C3372 ) C1236_=_C3468( C1236 C3468 ) C1236_=_C3469( C1236 C3469 ) C1236_=_C3470( C1236 C3470 ) \nC1236_=_C3471( C1236 C3471 ) C1236_=_C3472( C1236 C3472 ) C1236_=_C3473( C1236 C3473 ) C1236_=_C3474( C1236 C3474 ) C1236_=_C3475( C1236 C3475 ) C1236_=_C3476( C1236 C3476 ) \nC1236_=_C3477( C1236 C3477 ) C1236_=_C3478( C1236 C3478 ) C1240_=_C2352( C1240 C2352 ) C1240_=_C2392( C1240 C2392 ) C1240_=_C2428( C1240 C2428 ) C1240_=_C2474( C1240 C2474 ) \nC1240_=_C2620( C1240 C2620 ) C1240_=_C2743( C1240 C2743 ) C1240_=_C2794( C1240 C2794 ) C1240_=_C3292( C1240 C3292 ) C1240_=_C3355( C1240 C3355 ) C1240_=_C3462( C1240 C3462 ) \nC1240_=_C3470( C1240 C3470 ) C1240_=_C3535( C1240 C3535 ) C1240_=_C3611( C1240 C3611 ) C1240_=_C3617( C1240 C3617 ) C1240_=_C3813( C1240 C3813 ) C1240_=_C3836( C1240 C3836 ) \nC1240_=_C3837( C1240 C3837 ) C1240_=_C3838( C1240 C3838 ) C1240_=_C3839( C1240 C3839 ) C1240_=_C3840( C1240 C3840 ) C1240_=_C3842( C1240 C3842 ) C1240_=_C3843( C1240 C3843 ) \nC1449_=_C1828( C1449 C1828 ) C1449_=_C2191( C1449 C2191 ) C1449_=_C2252( C1449 C2252 ) C1449_=_C2569( C1449 C2569 ) C1449_=_C2602( C1449 C2602 ) C1449_=_C2675( C1449 C2675 ) \nC1449_=_C3051( C1449 C3051 ) C1449_=_C3202( C1449 C3202 ) C1449_=_C3316( C1449 C3316 ) C1449_=_C3351( C1449 C3351 ) C1449_=_C3372( C1449 C3372 ) C1449_=_C3468( C1449 C3468 ) \nC1449_=_C3469( C1449 C3469 ) C1449_=_C3470( C1449 C3470 ) C1449_=_C3471( C1449 C3471 ) C1449_=_C3472( C1449 C3472 ) C1449_=_C3473( C1449 C3473 ) C1449_=_C3474( C1449 C3474 ) \nC1449_=_C3475( C1449 C3475 ) C1449_=_C3476( C1449 C3476 ) C1449_=_C3477( C1449 C3477 ) C1449_=_C3478( C1449 C3478 ) C1502_=_C1521( C1502 C1521 ) C1502_=_C1613( C1502 C1613 ) \nC1502_=_C2753( C1502 C2753 ) C1502_=_C2802( C1502 C2802 ) C1502_=_C2971( C1502 C2971 ) C1502_=_C3299( C1502 C3299 ) C1502_=_C3363( C1502 C3363 ) C1502_=_C3478( C1502 C3478 ) \nC1502_=_C3680( C1502 C3680 ) C1502_=_C3782( C1502 C3782 ) C1502_=_C3821( C1502 C3821 ) C1502_=_C3891( C1502 C3891 ) C1502_=_C3945( C1502 C3945 ) C1502_=_C3983( C1502 C3983 ) \nC1502_=_C3985( C1502 C3985 ) C1502_=_C4006( C1502 C4006 ) C1502_=_C4030( C1502 C4030 ) C1502_=_C4041( C1502 C4041 ) C1502_=_C4056( C1502 C4056 ) C1502_=_C4086( C1502 C4086 ) \nC1502_=_C4098( C1502 C4098 ) C1521_=_C1613( C1521 C1613 ) C1521_=_C2753( C1521 C2753 ) C1521_=_C2802( C1521 C2802 ) C1521_=_C2971( C1521 C2971 ) C1521_=_C3299( C1521 C3299 ) \nC1521_=_C3363( C1521 C3363 ) C1521_=_C3478( C1521 C3478 ) C1521_=_C3680( C1521 C3680 ) C1521_=_C3782( C1521 C3782 ) C1521_=_C3821( C1521 C3821 ) C1521_=_C3891( C1521 C3891 ) \nC1521_=_C3945( C1521 C3945 ) C1521_=_C3983( C1521 C3983 ) C1521_=_C3985( C1521 C3985 ) C1521_=_C4006( C1521 C4006 ) C1521_=_C4030( C1521 C4030 ) C1521_=_C4041( C1521 C4041 ) \nC1521_=_C4056( C1521 C4056 ) C1521_=_C4086( C1521 C4086 ) C1521_=_C4098( C1521 C4098 ) C1613_=_C2753( C1613 C2753 ) C1613_=_C2802( C1613 C2802 ) C1613_=_C2971( C1613 C2971 ) \nC1613_=_C3299( C1613 C3299 ) C1613_=_C3363( C1613 C3363 ) C1613_=_C3478( C1613 C3478 ) C1613_=_C3680( C1613 C3680 ) C1613_=_C3782( C1613 C3782 ) C1613_=_C3821( C1613 C3821 ) \nC1613_=_C3891( C1613 C3891 ) C1613_=_C3945( C1613 C3945 ) C1613_=_C3983( C1613 C3983 ) C1613_=_C3985( C1613 C3985 ) C1613_=_C4006( C1613 C4006 ) C1613_=_C4030( C1613 C4030 ) \nC1613_=_C4041( C1613 C4041 ) C1613_=_C4056( C1613 C4056 ) C1613_=_C4086( C1613 C4086 ) C1613_=_C4098( C1613 C4098 ) C1748_=_C2034( C1748 C2034 ) C1748_=_C2453( C1748 C2453 ) \nC1748_=_C2733( C1748 C2733 ) C1748_=_C2734( C1748 C2734 ) C1748_=_C2735( C1748 C2735 ) C1748_=_C2736( C1748 C2736 ) C1748_=_C2737( C1748 C2737 ) C1748_=_C2738( C1748 C2738 ) \nC1748_=_C2740( C1748 C2740 ) C1748_=_C2741( C1748 C2741 ) C1748_=_C2742( C1748 C2742 ) C1748_=_C2743( C1748 C2743 ) C1748_=_C2744( C1748 C2744 ) C1748_=_C2745( C1748 C2745 ) \nC1748_=_C2746( C1748 C2746 ) C1748_=_C2747( C1748 C2747 ) C1748_=_C2748( C1748 C2748 ) C1748_=_C2749( C1748 C2749 ) C1748_=_C2750( C1748 C2750 ) C1748_=_C2751( C1748 C2751 ) \nC1748_=_C2752( C1748 C2752 ) C1748_=_C2753( C1748 C2753 ) C1828_=_C2191( C1828 C2191 ) C1828_=_C2252( C1828 C2252 ) C1828_=_C2569( C1828 C2569 ) C1828_=_C2602( C1828 C2602 ) \nC1828_=_C2675( C1828 C2675 ) C1828_=_C3051( C1828 C3051 ) C1828_=_C3202( C1828 C3202 ) C1828_=_C3316( C1828 C3316 ) C1828_=_C3351( C1828 C3351 ) C1828_=_C3372( C1828 C3372 ) \nC1828_=_C3468( C1828 C3468 ) C1828_=_C3469( C1828 C3469 ) C1828_=_C3470( C1828 C3470 ) C1828_=_C3471( C1828 C3471 ) C1828_=_C3472( C1828 C3472 ) C1828_=_C3473( C1828 C3473 ) \nC1828_=_C3474( C1828 C3474 ) C1828_=_C3475( C1828 C3475 ) C1828_=_C3476( C1828 C3476 ) C1828_=_C3477( C1828 C3477 ) C1828_=_C3478( C1828 C3478 ) C2034_=_C2453( C2034 C2453 ) \nC2034_=_C2733( C2034 C2733 ) C2034_=_C2734( C2034 C2734 ) C2034_=_C2735( C2034 C2735 ) C2034_=_C2736( C2034 C2736 ) C2034_=_C2737( C2034 C2737 ) C2034_=_C2738( C2034 C2738 ) \nC2034_=_C2740( C2034 C2740 ) C2034_=_C2741( C2034 C2741 ) C2034_=_C2742( C2034 C2742 ) C2034_=_C2743( C2034 C2743 ) C2034_=_C2744( C2034 C2744 ) C2034_=_C2745( C2034 C2745 ) \nC2034_=_C2746( C2034 C2746 ) C2034_=_C2747( C2034 C2747 ) C2034_=_C2748( C2034 C2748 ) C2034_=_C2749( C2034 C2749 ) C2034_=_C2750( C2034 C2750 ) C2034_=_C2751( C2034 C2751 ) \nC2034_=_C2752( C2034 C2752 ) C2034_=_C2753( C2034 C2753 ) C2191_=_C2252( C2191 C2252 ) C2191_=_C2569( C2191 C2569 ) C2191_=_C2602( C2191 C2602 ) C2191_=_C2675( C2191 C2675 ) \nC2191_=_C3051( C2191 C3051 ) C2191_=_C3202( C2191 C3202 ) C2191_=_C3316( C2191 C3316 ) C2191_=_C3351( C2191 C3351 ) C2191_=_C3372( C2191 C3372 ) C2191_=_C3468( C2191 C3468 ) \nC2191_=_C3469( C2191 C3469 ) C2191_=_C3470( C2191 C3470 ) C2191_=_C3471( C2191 C3471 ) C2191_=_C3472( C2191 C3472 ) C2191_=_C3473( C2191 C3473 ) C2191_=_C3474( C2191 C3474 ) \nC2191_=_C3475( C2191 C3475 ) C2191_=_C3476( C2191 C3476 ) C2191_=_C3477( C2191 C3477 ) C2191_=_C3478( C2191 C3478 ) C2252_=_C2569( C2252 C2569 ) C2252_=_C2602( C2252 C2602 ) \nC2252_=_C2675( C2252 C2675 ) C2252_=_C3051( C2252 C3051 ) C2252_=_C3202( C2252 C3202 ) C2252_=_C3316( C2252 C3316 ) C2252_=_C3351( C2252 C3351 ) C2252_=_C3372( C2252 C3372 ) \nC2252_=_C3468( C2252 C3468 ) C2252_=_C3469( C2252 C3469 ) C2252_=_C3470( C2252 C3470 ) C2252_=_C3471( C2252 C3471 ) C2252_=_C3472( C2252 C3472 ) C2252_=_C3473( C2252 C3473 ) \nC2252_=_C3474( C2252 C3474 ) C2252_=_C3475( C2252 C3475 ) C2252_=_C3476( C2252 C3476 ) C2252_=_C3477( C2252 C3477 ) C2252_=_C3478( C2252 C3478 ) C2352_=_C2392( C2352 C2392 ) \nC2352_=_C2428( C2352 C2428 ) C2352_=_C2474( C2352 C2474 ) C2352_=_C2620( C2352 C2620 ) C2352_=_C2743( C2352 C2743 ) C2352_=_C2794( C2352 C2794 ) C2352_=_C3292( C2352 C3292 ) \nC2352_=_C3355( C2352 C3355 ) C2352_=_C3462( C2352 C3462 ) C2352_=_C3470( C2352 C3470 ) C2352_=_C3535( C2352 C3535 ) C2352_=_C3611( C2352 C3611 ) C2352_=_C3617( C2352 C3617 ) \nC2352_=_C3813( C2352 C3813 ) C2352_=_C3836( C2352 C3836 ) C2352_=_C3837( C2352 C3837 ) C2352_=_C3838( C2352 C3838 ) C2352_=_C3839( C2352 C3839 ) C2352_=_C3840( C2352 C3840 ) \nC2352_=_C3842( C2352 C3842 ) C2352_=_C3843( C2352 C3843 ) C2392_=_C2428( C2392 C2428 ) C2392_=_C2474( C2392 C2474 ) C2392_=_C2620( C2392 C2620 ) C2392_=_C2743( C2392 C2743 ) \nC2392_=_C2794( C2392 C2794 ) C2392_=_C3292( C2392 C3292 ) C2392_=_C3355( C2392 C3355 ) C2392_=_C3462( C2392 C3462 ) C2392_=_C3470( C2392 C3470 ) C2392_=_C3535( C2392 C3535 ) \nC2392_=_C3611( C2392 C3611 ) C2392_=_C3617( C2392 C3617 ) C2392_=_C3813( C2392 C3813 ) C2392_=_C3836( C2392 C3836 ) C2392_=_C3837( C2392 C3837 ) C2392_=_C3838( C2392 C3838 ) \nC2392_=_C3839( C2392 C3839 ) C2392_=_C3840( C2392 C3840 ) C2392_=_C3842( C2392 C3842 ) C2392_=_C3843(</w:t>
      </w:r>
    </w:p>
    <w:p>
      <w:pPr>
        <w:pStyle w:val="PreformattedText"/>
        <w:bidi w:val="0"/>
        <w:spacing w:before="0" w:after="0"/>
        <w:jc w:val="left"/>
        <w:rPr/>
      </w:pPr>
      <w:r>
        <w:rPr/>
        <w:t xml:space="preserve"> </w:t>
      </w:r>
      <w:r>
        <w:rPr/>
        <w:t>C2392 C3843 ) C2428_=_C2474( C2428 C2474 ) C2428_=_C2620( C2428 C2620 ) \nC2428_=_C2743( C2428 C2743 ) C2428_=_C2794( C2428 C2794 ) C2428_=_C3292( C2428 C3292 ) C2428_=_C3355( C2428 C3355 ) C2428_=_C3462( C2428 C3462 ) C2428_=_C3470( C2428 C3470 ) \nC2428_=_C3535( C2428 C3535 ) C2428_=_C3611( C2428 C3611 ) C2428_=_C3617( C2428 C3617 ) C2428_=_C3813( C2428 C3813 ) C2428_=_C3836( C2428 C3836 ) C2428_=_C3837( C2428 C3837 ) \nC2428_=_C3838( C2428 C3838 ) C2428_=_C3839( C2428 C3839 ) C2428_=_C3840( C2428 C3840 ) C2428_=_C3842( C2428 C3842 ) C2428_=_C3843( C2428 C3843 ) C2453_=_C2733( C2453 C2733 ) \nC2453_=_C2734( C2453 C2734 ) C2453_=_C2735( C2453 C2735 ) C2453_=_C2736( C2453 C2736 ) C2453_=_C2737( C2453 C2737 ) C2453_=_C2738( C2453 C2738 ) C2453_=_C2740( C2453 C2740 ) \nC2453_=_C2741( C2453 C2741 ) C2453_=_C2742( C2453 C2742 ) C2453_=_C2743( C2453 C2743 ) C2453_=_C2744( C2453 C2744 ) C2453_=_C2745( C2453 C2745 ) C2453_=_C2746( C2453 C2746 ) \nC2453_=_C2747( C2453 C2747 ) C2453_=_C2748( C2453 C2748 ) C2453_=_C2749( C2453 C2749 ) C2453_=_C2750( C2453 C2750 ) C2453_=_C2751( C2453 C2751 ) C2453_=_C2752( C2453 C2752 ) \nC2453_=_C2753( C2453 C2753 ) C2474_=_C2620( C2474 C2620 ) C2474_=_C2743( C2474 C2743 ) C2474_=_C2794( C2474 C2794 ) C2474_=_C3292( C2474 C3292 ) C2474_=_C3355( C2474 C3355 ) \nC2474_=_C3462( C2474 C3462 ) C2474_=_C3470( C2474 C3470 ) C2474_=_C3535( C2474 C3535 ) C2474_=_C3611( C2474 C3611 ) C2474_=_C3617( C2474 C3617 ) C2474_=_C3813( C2474 C3813 ) \nC2474_=_C3836( C2474 C3836 ) C2474_=_C3837( C2474 C3837 ) C2474_=_C3838( C2474 C3838 ) C2474_=_C3839( C2474 C3839 ) C2474_=_C3840( C2474 C3840 ) C2474_=_C3842( C2474 C3842 ) \nC2474_=_C3843( C2474 C3843 ) C2569_=_C2602( C2569 C2602 ) C2569_=_C2675( C2569 C2675 ) C2569_=_C3051( C2569 C3051 ) C2569_=_C3202( C2569 C3202 ) C2569_=_C3316( C2569 C3316 ) \nC2569_=_C3351( C2569 C3351 ) C2569_=_C3372( C2569 C3372 ) C2569_=_C3468( C2569 C3468 ) C2569_=_C3469( C2569 C3469 ) C2569_=_C3470( C2569 C3470 ) C2569_=_C3471( C2569 C3471 ) \nC2569_=_C3472( C2569 C3472 ) C2569_=_C3473( C2569 C3473 ) C2569_=_C3474( C2569 C3474 ) C2569_=_C3475( C2569 C3475 ) C2569_=_C3476( C2569 C3476 ) C2569_=_C3477( C2569 C3477 ) \nC2569_=_C3478( C2569 C3478 ) C2602_=_C2675( C2602 C2675 ) C2602_=_C3051( C2602 C3051 ) C2602_=_C3202( C2602 C3202 ) C2602_=_C3316( C2602 C3316 ) C2602_=_C3351( C2602 C3351 ) \nC2602_=_C3372( C2602 C3372 ) C2602_=_C3468( C2602 C3468 ) C2602_=_C3469( C2602 C3469 ) C2602_=_C3470( C2602 C3470 ) C2602_=_C3471( C2602 C3471 ) C2602_=_C3472( C2602 C3472 ) \nC2602_=_C3473( C2602 C3473 ) C2602_=_C3474( C2602 C3474 ) C2602_=_C3475( C2602 C3475 ) C2602_=_C3476( C2602 C3476 ) C2602_=_C3477( C2602 C3477 ) C2602_=_C3478( C2602 C3478 ) \nC2620_=_C2743( C2620 C2743 ) C2620_=_C2794( C2620 C2794 ) C2620_=_C3292( C2620 C3292 ) C2620_=_C3355( C2620 C3355 ) C2620_=_C3462( C2620 C3462 ) C2620_=_C3470( C2620 C3470 ) \nC2620_=_C3535( C2620 C3535 ) C2620_=_C3611( C2620 C3611 ) C2620_=_C3617( C2620 C3617 ) C2620_=_C3813( C2620 C3813 ) C2620_=_C3836( C2620 C3836 ) C2620_=_C3837( C2620 C3837 ) \nC2620_=_C3838( C2620 C3838 ) C2620_=_C3839( C2620 C3839 ) C2620_=_C3840( C2620 C3840 ) C2620_=_C3842( C2620 C3842 ) C2620_=_C3843( C2620 C3843 ) C2675_=_C3051( C2675 C3051 ) \nC2675_=_C3202( C2675 C3202 ) C2675_=_C3316( C2675 C3316 ) C2675_=_C3351( C2675 C3351 ) C2675_=_C3372( C2675 C3372 ) C2675_=_C3468( C2675 C3468 ) C2675_=_C3469( C2675 C3469 ) \nC2675_=_C3470( C2675 C3470 ) C2675_=_C3471( C2675 C3471 ) C2675_=_C3472( C2675 C3472 ) C2675_=_C3473( C2675 C3473 ) C2675_=_C3474( C2675 C3474 ) C2675_=_C3475( C2675 C3475 ) \nC2675_=_C3476( C2675 C3476 ) C2675_=_C3477( C2675 C3477 ) C2675_=_C3478( C2675 C3478 ) C2733_=_C2734( C2733 C2734 ) C2733_=_C2735( C2733 C2735 ) C2733_=_C2736( C2733 C2736 ) \nC2733_=_C2737( C2733 C2737 ) C2733_=_C2738( C2733 C2738 ) C2733_=_C2740( C2733 C2740 ) C2733_=_C2741( C2733 C2741 ) C2733_=_C2742( C2733 C2742 ) C2733_=_C2743( C2733 C2743 ) \nC2733_=_C2744( C2733 C2744 ) C2733_=_C2745( C2733 C2745 ) C2733_=_C2746( C2733 C2746 ) C2733_=_C2747( C2733 C2747 ) C2733_=_C2748( C2733 C2748 ) C2733_=_C2749( C2733 C2749 ) \nC2733_=_C2750( C2733 C2750 ) C2733_=_C2751( C2733 C2751 ) C2733_=_C2752( C2733 C2752 ) C2733_=_C2753( C2733 C2753 ) C2733_=_C2794( C2733 C2794 ) C2733_=_C2802( C2733 C2802 ) \nC2734_=_C2735( C2734 C2735 ) C2734_=_C2736( C2734 C2736 ) C2734_=_C2737( C2734 C2737 ) C2734_=_C2738( C2734 C2738 ) C2734_=_C2740( C2734 C2740 ) C2734_=_C2741( C2734 C2741 ) \nC2734_=_C2742( C2734 C2742 ) C2734_=_C2743( C2734 C2743 ) C2734_=_C2744( C2734 C2744 ) C2734_=_C2745( C2734 C2745 ) C2734_=_C2746( C2734 C2746 ) C2734_=_C2747( C2734 C2747 ) \nC2734_=_C2748( C2734 C2748 ) C2734_=_C2749( C2734 C2749 ) C2734_=_C2750( C2734 C2750 ) C2734_=_C2751( C2734 C2751 ) C2734_=_C2752( C2734 C2752 ) C2734_=_C2753( C2734 C2753 ) \nC2735_=_C2736( C2735 C2736 ) C2735_=_C2737( C2735 C2737 ) C2735_=_C2738( C2735 C2738 ) C2735_=_C2740( C2735 C2740 ) C2735_=_C2741( C2735 C2741 ) C2735_=_C2742( C2735 C2742 ) \nC2735_=_C2743( C2735 C2743 ) C2735_=_C2744( C2735 C2744 ) C2735_=_C2745( C2735 C2745 ) C2735_=_C2746( C2735 C2746 ) C2735_=_C2747( C2735 C2747 ) C2735_=_C2748( C2735 C2748 ) \nC2735_=_C2749( C2735 C2749 ) C2735_=_C2750( C2735 C2750 ) C2735_=_C2751( C2735 C2751 ) C2735_=_C2752( C2735 C2752 ) C2735_=_C2753( C2735 C2753 ) C2736_=_C2737( C2736 C2737 ) \nC2736_=_C2738( C2736 C2738 ) C2736_=_C2740( C2736 C2740 ) C2736_=_C2741( C2736 C2741 ) C2736_=_C2742( C2736 C2742 ) C2736_=_C2743( C2736 C2743 ) C2736_=_C2744( C2736 C2744 ) \nC2736_=_C2745( C2736 C2745 ) C2736_=_C2746( C2736 C2746 ) C2736_=_C2747( C2736 C2747 ) C2736_=_C2748( C2736 C2748 ) C2736_=_C2749( C2736 C2749 ) C2736_=_C2750( C2736 C2750 ) \nC2736_=_C2751( C2736 C2751 ) C2736_=_C2752( C2736 C2752 ) C2736_=_C2753( C2736 C2753 ) C2737_=_C2738( C2737 C2738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7_=_C2751( C2737 C2751 ) C2737_=_C2752( C2737 C2752 ) C2737_=_C2753( C2737 C2753 ) \nC2738_=_C2740( C2738 C2740 ) C2738_=_C2741( C2738 C2741 ) C2738_=_C2742( C2738 C2742 ) C2738_=_C2743( C2738 C2743 ) C2738_=_C2744( C2738 C2744 ) C2738_=_C2745( C2738 C2745 ) \nC2738_=_C2746( C2738 C2746 ) C2738_=_C2747( C2738 C2747 ) C2738_=_C2748( C2738 C2748 ) C2738_=_C2749( C2738 C2749 ) C2738_=_C2750( C2738 C2750 ) C2738_=_C2751( C2738 C2751 ) \nC2738_=_C2752( C2738 C2752 ) C2738_=_C2753( C2738 C2753 ) C2738_=_C3351( C2738 C3351 ) C2738_=_C3355( C2738 C3355 ) C2738_=_C3363( C2738 C3363 ) C2740_=_C2741( C2740 C2741 ) \nC2740_=_C2742( C2740 C2742 ) C2740_=_C2743( C2740 C2743 ) C2740_=_C2744( C2740 C2744 ) C2740_=_C2745( C2740 C2745 ) C2740_=_C2746( C2740 C2746 ) C2740_=_C2747( C2740 C2747 ) \nC2740_=_C2748( C2740 C2748 ) C2740_=_C2749( C2740 C2749 ) C2740_=_C2750( C2740 C2750 ) C2740_=_C2751( C2740 C2751 ) C2740_=_C2752( C2740 C2752 ) C2740_=_C2753( C2740 C2753 ) \nC2741_=_C2742( C2741 C2742 ) C2741_=_C2743( C2741 C2743 ) C2741_=_C2744( C2741 C2744 ) C2741_=_C2745( C2741 C2745 ) C2741_=_C2746( C2741 C2746 ) C2741_=_C2747( C2741 C2747 ) \nC2741_=_C2748( C2741 C2748 ) C2741_=_C2749( C2741 C2749 ) C2741_=_C2750( C2741 C2750 ) C2741_=_C2751( C2741 C2751 ) C2741_=_C2752( C2741 C2752 ) C2741_=_C2753( C2741 C2753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3469( C2742 C3469 ) \nC2742_=_C3813( C2742 C3813 ) C2742_=_C3821( C2742 C3821 ) C2743_=_C2744( C2743 C2744 ) C2743_=_C2745( C2743 C2745 ) C2743_=_C2746( C2743 C2746 ) C2743_=_C2747( C2743 C2747 ) \nC2743_=_C2748( C2743 C2748 ) C2743_=_C2749( C2743 C2749 ) C2743_=_C2750( C2743 C2750 ) C2743_=_C2751( C2743 C2751 ) C2743_=_C2752( C2743 C2752 ) C2743_=_C2753( C2743 C2753 ) \nC2743_=_C2794( C2743 C2794 ) C2743_=_C3292( C2743 C3292 ) C2743_=_C3355( C2743 C3355 ) C2743_=_C3462( C2743 C3462 ) C2743_=_C3470( C2743 C3470 ) C2743_=_C3535( C2743 C3535 ) \nC2743_=_C3611( C2743 C3611 ) C2743_=_C3617( C2743 C3617 ) C2743_=_C3813( C2743 C3813 ) C2743_=_C3836( C2743 C3836 ) C2743_=_C3837( C2743 C3837 ) C2743_=_C3838( C2743 C3838 ) \nC2743_=_C3839( C2743 C3839 ) C2743_=_C3840( C2743 C3840 ) C2743_=_C3842( C2743 C3842 ) C2743_=_C3843( C2743 C3843 ) C2744_=_C2745( C2744 C2745 ) C2744_=_C2746( C2744 C2746 ) \nC2744_=_C2747( C2744 C2747 ) C2744_=_C2748( C2744 C2748 ) C2744_=_C2749( C2744 C2749 ) C2744_=_C2750( C2744 C2750 ) C2744_=_C2751( C2744 C2751 ) C2744_=_C2752( C2744 C2752 ) \nC2744_=_C2753( C2744 C2753 ) C2744_=_C3472( C2744 C3472 ) C2744_=_C3836( C2744 C3836 ) C2744_=_C3891( C2744 C3891 ) C2745_=_C2746( C2745 C2746 ) C2745_=_C2747( C2745 C2747 ) \nC2745_=_C2748( C2745 C2748 ) C2745_=_C2749( C2745 C2749 ) C2745_=_C2750( C2745 C2750 ) C2745_=_C2751( C2745 C2751 ) C2745_=_C2752( C2745 C2752 ) C2745_=_C2753( C2745 C2753 ) \nC2746_=_C2747( C2746 C2747 ) C2746_=_C2748( C2746 C2748 ) C2746_=_C2749( C2746 C2749 ) C2746_=_C2750( C2746 C2750 ) C2746_=_C2751( C2746 C2751 ) C2746_=_C2752( C2746 C2752 ) \nC2746_=_C2753( C2746 C2753 ) C2747_=_C2748( C2747 C2748 ) C2747_=_C2749( C2747 C2749 ) C2747_=_C2750( C2747 C2750 ) C2747_=_C2751( C2747 C2751 ) C2747_=_C2752( C2747 C2752 ) \nC2747_=_C2753( C2747 C2753 ) C2748_=_C2749( C2748 C2749 ) C2748_=_C2750( C2748 C2750 ) C2748_=_C2751( C2748 C2751 ) C2748_=_C2752( C2748 C2752 ) C2748_=_C2753( C2748 C2753 ) \nC2748_=_C3474( C2748 C3474 ) C2748_=_C3837( C2748 C3837 ) C2748_=_C4030( C2748 C4030 ) C2749_=_C2750( C2749 C2750 ) C2749_=_C2751( C2749 C2751 ) C2749_=_C2752(</w:t>
      </w:r>
    </w:p>
    <w:p>
      <w:pPr>
        <w:pStyle w:val="PreformattedText"/>
        <w:bidi w:val="0"/>
        <w:spacing w:before="0" w:after="0"/>
        <w:jc w:val="left"/>
        <w:rPr/>
      </w:pPr>
      <w:r>
        <w:rPr/>
        <w:t xml:space="preserve"> </w:t>
      </w:r>
      <w:r>
        <w:rPr/>
        <w:t>C2749 C2752 ) \nC2749_=_C2753( C2749 C2753 ) C2750_=_C2751( C2750 C2751 ) C2750_=_C2752( C2750 C2752 ) C2750_=_C2753( C2750 C2753 ) C2750_=_C4056( C2750 C4056 ) C2751_=_C2752( C2751 C2752 ) \nC2751_=_C2753( C2751 C2753 ) C2752_=_C2753( C2752 C2753 ) C2753_=_C2802( C2753 C2802 ) C2753_=_C2971( C2753 C2971 ) C2753_=_C3299( C2753 C3299 ) C2753_=_C3363( C2753 C3363 ) \nC2753_=_C3478( C2753 C3478 ) C2753_=_C3680( C2753 C3680 ) C2753_=_C3782( C2753 C3782 ) C2753_=_C3821( C2753 C3821 ) C2753_=_C3891( C2753 C3891 ) C2753_=_C3945( C2753 C3945 ) \nC2753_=_C3983( C2753 C3983 ) C2753_=_C3985( C2753 C3985 ) C2753_=_C4006( C2753 C4006 ) C2753_=_C4030( C2753 C4030 ) C2753_=_C4041( C2753 C4041 ) C2753_=_C4056( C2753 C4056 ) \nC2753_=_C4086( C2753 C4086 ) C2753_=_C4098( C2753 C4098 ) C2794_=_C2802( C2794 C2802 ) C2794_=_C3292( C2794 C3292 ) C2794_=_C3355( C2794 C3355 ) C2794_=_C3462( C2794 C3462 ) \nC2794_=_C3470( C2794 C3470 ) C2794_=_C3535( C2794 C3535 ) C2794_=_C3611( C2794 C3611 ) C2794_=_C3617( C2794 C3617 ) C2794_=_C3813( C2794 C3813 ) C2794_=_C3836( C2794 C3836 ) \nC2794_=_C3837( C2794 C3837 ) C2794_=_C3838( C2794 C3838 ) C2794_=_C3839( C2794 C3839 ) C2794_=_C3840( C2794 C3840 ) C2794_=_C3842( C2794 C3842 ) C2794_=_C3843( C2794 C3843 ) \nC2802_=_C2971( C2802 C2971 ) C2802_=_C3299( C2802 C3299 ) C2802_=_C3363( C2802 C3363 ) C2802_=_C3478( C2802 C3478 ) C2802_=_C3680( C2802 C3680 ) C2802_=_C3782( C2802 C3782 ) \nC2802_=_C3821( C2802 C3821 ) C2802_=_C3891( C2802 C3891 ) C2802_=_C3945( C2802 C3945 ) C2802_=_C3983( C2802 C3983 ) C2802_=_C3985( C2802 C3985 ) C2802_=_C4006( C2802 C4006 ) \nC2802_=_C4030( C2802 C4030 ) C2802_=_C4041( C2802 C4041 ) C2802_=_C4056( C2802 C4056 ) C2802_=_C4086( C2802 C4086 ) C2802_=_C4098( C2802 C4098 ) C2971_=_C3299( C2971 C3299 ) \nC2971_=_C3363( C2971 C3363 ) C2971_=_C3478( C2971 C3478 ) C2971_=_C3680( C2971 C3680 ) C2971_=_C3782( C2971 C3782 ) C2971_=_C3821( C2971 C3821 ) C2971_=_C3891( C2971 C3891 ) \nC2971_=_C3945( C2971 C3945 ) C2971_=_C3983( C2971 C3983 ) C2971_=_C3985( C2971 C3985 ) C2971_=_C4006( C2971 C4006 ) C2971_=_C4030( C2971 C4030 ) C2971_=_C4041( C2971 C4041 ) \nC2971_=_C4056( C2971 C4056 ) C2971_=_C4086( C2971 C4086 ) C2971_=_C4098( C2971 C4098 ) C3051_=_C3202( C3051 C3202 ) C3051_=_C3316( C3051 C3316 ) C3051_=_C3351( C3051 C3351 ) \nC3051_=_C3372( C3051 C3372 ) C3051_=_C3468( C3051 C3468 ) C3051_=_C3469( C3051 C3469 ) C3051_=_C3470( C3051 C3470 ) C3051_=_C3471( C3051 C3471 ) C3051_=_C3472( C3051 C3472 ) \nC3051_=_C3473( C3051 C3473 ) C3051_=_C3474( C3051 C3474 ) C3051_=_C3475( C3051 C3475 ) C3051_=_C3476( C3051 C3476 ) C3051_=_C3477( C3051 C3477 ) C3051_=_C3478( C3051 C3478 ) \nC3202_=_C3316( C3202 C3316 ) C3202_=_C3351( C3202 C3351 ) C3202_=_C3372( C3202 C3372 ) C3202_=_C3468( C3202 C3468 ) C3202_=_C3469( C3202 C3469 ) C3202_=_C3470( C3202 C3470 ) \nC3202_=_C3471( C3202 C3471 ) C3202_=_C3472( C3202 C3472 ) C3202_=_C3473( C3202 C3473 ) C3202_=_C3474( C3202 C3474 ) C3202_=_C3475( C3202 C3475 ) C3202_=_C3476( C3202 C3476 ) \nC3202_=_C3477( C3202 C3477 ) C3202_=_C3478( C3202 C3478 ) C3292_=_C3299( C3292 C3299 ) C3292_=_C3355( C3292 C3355 ) C3292_=_C3462( C3292 C3462 ) C3292_=_C3470( C3292 C3470 ) \nC3292_=_C3535( C3292 C3535 ) C3292_=_C3611( C3292 C3611 ) C3292_=_C3617( C3292 C3617 ) C3292_=_C3813( C3292 C3813 ) C3292_=_C3836( C3292 C3836 ) C3292_=_C3837( C3292 C3837 ) \nC3292_=_C3838( C3292 C3838 ) C3292_=_C3839( C3292 C3839 ) C3292_=_C3840( C3292 C3840 ) C3292_=_C3842( C3292 C3842 ) C3292_=_C3843( C3292 C3843 ) C3299_=_C3363( C3299 C3363 ) \nC3299_=_C3478( C3299 C3478 ) C3299_=_C3680( C3299 C3680 ) C3299_=_C3782( C3299 C3782 ) C3299_=_C3821( C3299 C3821 ) C3299_=_C3891( C3299 C3891 ) C3299_=_C3945( C3299 C3945 ) \nC3299_=_C3983( C3299 C3983 ) C3299_=_C3985( C3299 C3985 ) C3299_=_C4006( C3299 C4006 ) C3299_=_C4030( C3299 C4030 ) C3299_=_C4041( C3299 C4041 ) C3299_=_C4056( C3299 C4056 ) \nC3299_=_C4086( C3299 C4086 ) C3299_=_C4098( C3299 C4098 ) C3316_=_C3351( C3316 C3351 ) C3316_=_C3372( C3316 C3372 ) C3316_=_C3468( C3316 C3468 ) C3316_=_C3469( C3316 C3469 ) \nC3316_=_C3470( C3316 C3470 ) C3316_=_C3471( C3316 C3471 ) C3316_=_C3472( C3316 C3472 ) C3316_=_C3473( C3316 C3473 ) C3316_=_C3474( C3316 C3474 ) C3316_=_C3475( C3316 C3475 ) \nC3316_=_C3476( C3316 C3476 ) C3316_=_C3477( C3316 C3477 ) C3316_=_C3478( C3316 C3478 ) C3351_=_C3355( C3351 C3355 ) C3351_=_C3363( C3351 C3363 ) C3351_=_C3372( C3351 C3372 ) \nC3351_=_C3468( C3351 C3468 ) C3351_=_C3469( C3351 C3469 ) C3351_=_C3470( C3351 C3470 ) C3351_=_C3471( C3351 C3471 ) C3351_=_C3472( C3351 C3472 ) C3351_=_C3473( C3351 C3473 ) \nC3351_=_C3474( C3351 C3474 ) C3351_=_C3475( C3351 C3475 ) C3351_=_C3476( C3351 C3476 ) C3351_=_C3477( C3351 C3477 ) C3351_=_C3478( C3351 C3478 ) C3355_=_C3363( C3355 C3363 ) \nC3355_=_C3462( C3355 C3462 ) C3355_=_C3470( C3355 C3470 ) C3355_=_C3535( C3355 C3535 ) C3355_=_C3611( C3355 C3611 ) C3355_=_C3617( C3355 C3617 ) C3355_=_C3813( C3355 C3813 ) \nC3355_=_C3836( C3355 C3836 ) C3355_=_C3837( C3355 C3837 ) C3355_=_C3838( C3355 C3838 ) C3355_=_C3839( C3355 C3839 ) C3355_=_C3840( C3355 C3840 ) C3355_=_C3842( C3355 C3842 ) \nC3355_=_C3843( C3355 C3843 ) C3363_=_C3478( C3363 C3478 ) C3363_=_C3680( C3363 C3680 ) C3363_=_C3782( C3363 C3782 ) C3363_=_C3821( C3363 C3821 ) C3363_=_C3891( C3363 C3891 ) \nC3363_=_C3945( C3363 C3945 ) C3363_=_C3983( C3363 C3983 ) C3363_=_C3985( C3363 C3985 ) C3363_=_C4006( C3363 C4006 ) C3363_=_C4030( C3363 C4030 ) C3363_=_C4041( C3363 C4041 ) \nC3363_=_C4056( C3363 C4056 ) C3363_=_C4086( C3363 C4086 ) C3363_=_C4098( C3363 C4098 ) C3372_=_C3468( C3372 C3468 ) C3372_=_C3469( C3372 C3469 ) C3372_=_C3470( C3372 C3470 ) \nC3372_=_C3471( C3372 C3471 ) C3372_=_C3472( C3372 C3472 ) C3372_=_C3473( C3372 C3473 ) C3372_=_C3474( C3372 C3474 ) C3372_=_C3475( C3372 C3475 ) C3372_=_C3476( C3372 C3476 ) \nC3372_=_C3477( C3372 C3477 ) C3372_=_C3478( C3372 C3478 ) C3462_=_C3470( C3462 C3470 ) C3462_=_C3535( C3462 C3535 ) C3462_=_C3611( C3462 C3611 ) C3462_=_C3617( C3462 C3617 ) \nC3462_=_C3813( C3462 C3813 ) C3462_=_C3836( C3462 C3836 ) C3462_=_C3837( C3462 C3837 ) C3462_=_C3838( C3462 C3838 ) C3462_=_C3839( C3462 C3839 ) C3462_=_C3840( C3462 C3840 ) \nC3462_=_C3842( C3462 C3842 ) C3462_=_C3843( C3462 C3843 ) C3468_=_C3469( C3468 C3469 ) C3468_=_C3470( C3468 C3470 ) C3468_=_C3471( C3468 C3471 ) C3468_=_C3472( C3468 C3472 ) \nC3468_=_C3473( C3468 C3473 ) C3468_=_C3474( C3468 C3474 ) C3468_=_C3475( C3468 C3475 ) C3468_=_C3476( C3468 C3476 ) C3468_=_C3477( C3468 C3477 ) C3468_=_C3478( C3468 C3478 ) \nC3469_=_C3470( C3469 C3470 ) C3469_=_C3471( C3469 C3471 ) C3469_=_C3472( C3469 C3472 ) C3469_=_C3473( C3469 C3473 ) C3469_=_C3474( C3469 C3474 ) C3469_=_C3475( C3469 C3475 ) \nC3469_=_C3476( C3469 C3476 ) C3469_=_C3477( C3469 C3477 ) C3469_=_C3478( C3469 C3478 ) C3469_=_C3813( C3469 C3813 ) C3469_=_C3821( C3469 C3821 ) C3470_=_C3471( C3470 C3471 ) \nC3470_=_C3472( C3470 C3472 ) C3470_=_C3473( C3470 C3473 ) C3470_=_C3474( C3470 C3474 ) C3470_=_C3475( C3470 C3475 ) C3470_=_C3476( C3470 C3476 ) C3470_=_C3477( C3470 C3477 ) \nC3470_=_C3478( C3470 C3478 ) C3470_=_C3535( C3470 C3535 ) C3470_=_C3611( C3470 C3611 ) C3470_=_C3617( C3470 C3617 ) C3470_=_C3813( C3470 C3813 ) C3470_=_C3836( C3470 C3836 ) \nC3470_=_C3837( C3470 C3837 ) C3470_=_C3838( C3470 C3838 ) C3470_=_C3839( C3470 C3839 ) C3470_=_C3840( C3470 C3840 ) C3470_=_C3842( C3470 C3842 ) C3470_=_C3843( C3470 C3843 ) \nC3471_=_C3472( C3471 C3472 ) C3471_=_C3473( C3471 C3473 ) C3471_=_C3474( C3471 C3474 ) C3471_=_C3475( C3471 C3475 ) C3471_=_C3476( C3471 C3476 ) C3471_=_C3477( C3471 C3477 ) \nC3471_=_C3478( C3471 C3478 ) C3472_=_C3473( C3472 C3473 ) C3472_=_C3474( C3472 C3474 ) C3472_=_C3475( C3472 C3475 ) C3472_=_C3476( C3472 C3476 ) C3472_=_C3477( C3472 C3477 ) \nC3472_=_C3478( C3472 C3478 ) C3472_=_C3836( C3472 C3836 ) C3472_=_C3891( C3472 C3891 ) C3473_=_C3474( C3473 C3474 ) C3473_=_C3475( C3473 C3475 ) C3473_=_C3476( C3473 C3476 ) \nC3473_=_C3477( C3473 C3477 ) C3473_=_C3478( C3473 C3478 ) C3474_=_C3475( C3474 C3475 ) C3474_=_C3476( C3474 C3476 ) C3474_=_C3477( C3474 C3477 ) C3474_=_C3478( C3474 C3478 ) \nC3474_=_C3837( C3474 C3837 ) C3474_=_C4030( C3474 C4030 ) C3475_=_C3476( C3475 C3476 ) C3475_=_C3477( C3475 C3477 ) C3475_=_C3478( C3475 C3478 ) C3476_=_C3477( C3476 C3477 ) \nC3476_=_C3478( C3476 C3478 ) C3477_=_C3478( C3477 C3478 ) C3478_=_C3680( C3478 C3680 ) C3478_=_C3782( C3478 C3782 ) C3478_=_C3821( C3478 C3821 ) C3478_=_C3891( C3478 C3891 ) \nC3478_=_C3945( C3478 C3945 ) C3478_=_C3983( C3478 C3983 ) C3478_=_C3985( C3478 C3985 ) C3478_=_C4006( C3478 C4006 ) C3478_=_C4030( C3478 C4030 ) C3478_=_C4041( C3478 C4041 ) \nC3478_=_C4056( C3478 C4056 ) C3478_=_C4086( C3478 C4086 ) C3478_=_C4098( C3478 C4098 ) C3535_=_C3611( C3535 C3611 ) C3535_=_C3617( C3535 C3617 ) C3535_=_C3813( C3535 C3813 ) \nC3535_=_C3836( C3535 C3836 ) C3535_=_C3837( C3535 C3837 ) C3535_=_C3838( C3535 C3838 ) C3535_=_C3839( C3535 C3839 ) C3535_=_C3840( C3535 C3840 ) C3535_=_C3842( C3535 C3842 ) \nC3535_=_C3843( C3535 C3843 ) C3611_=_C3617( C3611 C3617 ) C3611_=_C3813( C3611 C3813 ) C3611_=_C3836( C3611 C3836 ) C3611_=_C3837( C3611 C3837 ) C3611_=_C3838( C3611 C3838 ) \nC3611_=_C3839( C3611 C3839 ) C3611_=_C3840( C3611 C3840 ) C3611_=_C3842( C3611 C3842 ) C3611_=_C3843( C3611 C3843 ) C3617_=_C3813( C3617 C3813 ) C3617_=_C3836( C3617 C3836 ) \nC3617_=_C3837( C3617 C3837 ) C3617_=_C3838( C3617 C3838 ) C3617_=_C3839( C3617 C3839 ) C3617_=_C3840( C3617 C3840 ) C3617_=_C3842( C3617 C3842 ) C3617_=_C3843( C3617 C3843 ) \nC3680_=_C3782( C3680 C3782 ) C3680_=_C3821( C3680 C3821 ) C3680_=_C3891( C3680 C3891 ) C3680_=_C3945( C3680 C3945 ) C3680_=_C3983( C3680 C3983 ) C3680_=_C3985( C3680 C3985 ) \nC3680_=_C4006( C3680 C4006 ) C3680_=_C4030( C3680 C4030 ) C3680_=_C4041( C3680 C4041 ) C3680_=_C4056( C3680 C4056 ) C3680_=_C4086( C3680 C4086 ) C3680_=_C4098( C3680 C4098 ) \nC3782_=_C3821( C3782 C3821 )</w:t>
      </w:r>
    </w:p>
    <w:p>
      <w:pPr>
        <w:pStyle w:val="PreformattedText"/>
        <w:bidi w:val="0"/>
        <w:spacing w:before="0" w:after="0"/>
        <w:jc w:val="left"/>
        <w:rPr/>
      </w:pPr>
      <w:r>
        <w:rPr/>
        <w:t xml:space="preserve"> </w:t>
      </w:r>
      <w:r>
        <w:rPr/>
        <w:t>C3782_=_C3891( C3782 C3891 ) C3782_=_C3945( C3782 C3945 ) C3782_=_C3983( C3782 C3983 ) C3782_=_C3985( C3782 C3985 ) C3782_=_C4006( C3782 C4006 ) \nC3782_=_C4030( C3782 C4030 ) C3782_=_C4041( C3782 C4041 ) C3782_=_C4056( C3782 C4056 ) C3782_=_C4086( C3782 C4086 ) C3782_=_C4098( C3782 C4098 ) C3813_=_C3821( C3813 C3821 ) \nC3813_=_C3836( C3813 C3836 ) C3813_=_C3837( C3813 C3837 ) C3813_=_C3838( C3813 C3838 ) C3813_=_C3839( C3813 C3839 ) C3813_=_C3840( C3813 C3840 ) C3813_=_C3842( C3813 C3842 ) \nC3813_=_C3843( C3813 C3843 ) C3821_=_C3891( C3821 C3891 ) C3821_=_C3945( C3821 C3945 ) C3821_=_C3983( C3821 C3983 ) C3821_=_C3985( C3821 C3985 ) C3821_=_C4006( C3821 C4006 ) \nC3821_=_C4030( C3821 C4030 ) C3821_=_C4041( C3821 C4041 ) C3821_=_C4056( C3821 C4056 ) C3821_=_C4086( C3821 C4086 ) C3821_=_C4098( C3821 C4098 ) C3836_=_C3837( C3836 C3837 ) \nC3836_=_C3838( C3836 C3838 ) C3836_=_C3839( C3836 C3839 ) C3836_=_C3840( C3836 C3840 ) C3836_=_C3842( C3836 C3842 ) C3836_=_C3843( C3836 C3843 ) C3836_=_C3891( C3836 C3891 ) \nC3837_=_C3838( C3837 C3838 ) C3837_=_C3839( C3837 C3839 ) C3837_=_C3840( C3837 C3840 ) C3837_=_C3842( C3837 C3842 ) C3837_=_C3843( C3837 C3843 ) C3837_=_C4030( C3837 C4030 ) \nC3838_=_C3839( C3838 C3839 ) C3838_=_C3840( C3838 C3840 ) C3838_=_C3842( C3838 C3842 ) C3838_=_C3843( C3838 C3843 ) C3838_=_C4041( C3838 C4041 ) C3839_=_C3840( C3839 C3840 ) \nC3839_=_C3842( C3839 C3842 ) C3839_=_C3843( C3839 C3843 ) C3840_=_C3842( C3840 C3842 ) C3840_=_C3843( C3840 C3843 ) C3842_=_C3843( C3842 C3843 ) C3891_=_C3945( C3891 C3945 ) \nC3891_=_C3983( C3891 C3983 ) C3891_=_C3985( C3891 C3985 ) C3891_=_C4006( C3891 C4006 ) C3891_=_C4030( C3891 C4030 ) C3891_=_C4041( C3891 C4041 ) C3891_=_C4056( C3891 C4056 ) \nC3891_=_C4086( C3891 C4086 ) C3891_=_C4098( C3891 C4098 ) C3945_=_C3983( C3945 C3983 ) C3945_=_C3985( C3945 C3985 ) C3945_=_C4006( C3945 C4006 ) C3945_=_C4030( C3945 C4030 ) \nC3945_=_C4041( C3945 C4041 ) C3945_=_C4056( C3945 C4056 ) C3945_=_C4086( C3945 C4086 ) C3945_=_C4098( C3945 C4098 ) C3983_=_C3985( C3983 C3985 ) C3983_=_C4006( C3983 C4006 ) \nC3983_=_C4030( C3983 C4030 ) C3983_=_C4041( C3983 C4041 ) C3983_=_C4056( C3983 C4056 ) C3983_=_C4086( C3983 C4086 ) C3983_=_C4098( C3983 C4098 ) C3985_=_C4006( C3985 C4006 ) \nC3985_=_C4030( C3985 C4030 ) C3985_=_C4041( C3985 C4041 ) C3985_=_C4056( C3985 C4056 ) C3985_=_C4086( C3985 C4086 ) C3985_=_C4098( C3985 C4098 ) C4006_=_C4030( C4006 C4030 ) \nC4006_=_C4041( C4006 C4041 ) C4006_=_C4056( C4006 C4056 ) C4006_=_C4086( C4006 C4086 ) C4006_=_C4098( C4006 C4098 ) C4030_=_C4041( C4030 C4041 ) C4030_=_C4056( C4030 C4056 ) \nC4030_=_C4086( C4030 C4086 ) C4030_=_C4098( C4030 C4098 ) C4041_=_C4056( C4041 C4056 ) C4041_=_C4086( C4041 C4086 ) C4041_=_C4098( C4041 C4098 ) C4056_=_C4086( C4056 C4086 ) \nC4056_=_C4098( C4056 C4098 ) C4086_=_C4098( C4086 C4098 ) "];178-&gt;257[label="100: C486 C490 C496 C505 C527 \nC556 C829 C1039 C1065 C1067 C1070 \nC1076 C1081 C1084 C1090 C1099 C1236 \nC1240 C1449 C1502 C1521 C1613 C1748 \nC1828 C2034 C2191 C2252 C2352 C2392 \nC2428 C2453 C2474 C2569 C2602 C2620 \nC2675 C2733 C2734 C2735 C2736 C2737 \nC2738 C2740 C2741 C2742 C2744 C2745 \nC2746 C2747 C2748 C2749 C2750 C2751 \nC2752 C2794 C2802 C2971 C3051 C3202 \nC3292 C3299 C3316 C3351 C3355 C3363 \nC3372 C3462 C3468 C3469 C3471 C3472 \nC3473 C3474 C3475 C3476 C3477 C3535 \nC3611 C3617 C3680 C3782 C3813 C3821 \nC3836 C3837 C3838 C3839 C3840 C3842 \nC3843 C3891 C3945 C3983 C3985 C4006 \nC4030 C4041 C4056 C4086 C4098 \n1249: C486_=_C490 ,C486_=_C496 ,C486_=_C505 ,C486_=_C1039 ,C486_=_C1065 ,\nC486_=_C1081 ,C486_=_C1748 ,C486_=_C2034 ,C486_=_C2453 ,C486_=_C2733 ,C486_=_C2734 ,\nC486_=_C2735 ,C486_=_C2736 ,C486_=_C2737 ,C486_=_C2738 ,C486_=_C2740 ,C486_=_C2741 ,\nC486_=_C2742 ,C486_=_C2744 ,C486_=_C2745 ,C486_=_C2746 ,C486_=_C2747 ,C486_=_C2748 ,\nC486_=_C2749 ,C486_=_C2750 ,C486_=_C2751 ,C486_=_C2752 ,C490_=_C496 ,C490_=_C505 ,\nC490_=_C1067 ,C490_=_C1084 ,C490_=_C1236 ,C490_=_C1449 ,C490_=_C1828 ,C490_=_C2191 ,\nC490_=_C2252 ,C490_=_C2569 ,C490_=_C2602 ,C490_=_C2675 ,C490_=_C3051 ,C490_=_C3202 ,\nC490_=_C3316 ,C490_=_C3351 ,C490_=_C3372 ,C490_=_C3468 ,C490_=_C3469 ,C490_=_C3471 ,\nC490_=_C3472 ,C490_=_C3473 ,C490_=_C3474 ,C490_=_C3475 ,C490_=_C3476 ,C490_=_C3477 ,\nC496_=_C505 ,C496_=_C527 ,C496_=_C1070 ,C496_=_C1090 ,C496_=_C1240 ,C496_=_C2352 ,\nC496_=_C2392 ,C496_=_C2428 ,C496_=_C2474 ,C496_=_C2620 ,C496_=_C2794 ,C496_=_C3292 ,\nC496_=_C3355 ,C496_=_C3462 ,C496_=_C3535 ,C496_=_C3611 ,C496_=_C3617 ,C496_=_C3813 ,\nC496_=_C3836 ,C496_=_C3837 ,C496_=_C3838 ,C496_=_C3839 ,C496_=_C3840 ,C496_=_C3842 ,\nC496_=_C3843 ,C505_=_C556 ,C505_=_C829 ,C505_=_C1076 ,C505_=_C1099 ,C505_=_C1502 ,\nC505_=_C1521 ,C505_=_C1613 ,C505_=_C2802 ,C505_=_C2971 ,C505_=_C3299 ,C505_=_C3363 ,\nC505_=_C3680 ,C505_=_C3782 ,C505_=_C3821 ,C505_=_C3891 ,C505_=_C3945 ,C505_=_C3983 ,\nC505_=_C3985 ,C505_=_C4006 ,C505_=_C4030 ,C505_=_C4041 ,C505_=_C4056 ,C505_=_C4086 ,\nC505_=_C4098 ,C527_=_C1070 ,C527_=_C1090 ,C527_=_C1240 ,C527_=_C2352 ,C527_=_C2392 ,\nC527_=_C2428 ,C527_=_C2474 ,C527_=_C2620 ,C527_=_C2794 ,C527_=_C3292 ,C527_=_C3355 ,\nC527_=_C3462 ,C527_=_C3535 ,C527_=_C3611 ,C527_=_C3617 ,C527_=_C3813 ,C527_=_C3836 ,\nC527_=_C3837 ,C527_=_C3838 ,C527_=_C3839 ,C527_=_C3840 ,C527_=_C3842 ,C527_=_C3843 ,\nC556_=_C829 ,C556_=_C1076 ,C556_=_C1099 ,C556_=_C1502 ,C556_=_C1521 ,C556_=_C1613 ,\nC556_=_C2802 ,C556_=_C2971 ,C556_=_C3299 ,C556_=_C3363 ,C556_=_C3680 ,C556_=_C3782 ,\nC556_=_C3821 ,C556_=_C3891 ,C556_=_C3945 ,C556_=_C3983 ,C556_=_C3985 ,C556_=_C4006 ,\nC556_=_C4030 ,C556_=_C4041 ,C556_=_C4056 ,C556_=_C4086 ,C556_=_C4098 ,C829_=_C1076 ,\nC829_=_C1099 ,C829_=_C1502 ,C829_=_C1521 ,C829_=_C1613 ,C829_=_C2802 ,C829_=_C2971 ,\nC829_=_C3299 ,C829_=_C3363 ,C829_=_C3680 ,C829_=_C3782 ,C829_=_C3821 ,C829_=_C3891 ,\nC829_=_C3945 ,C829_=_C3983 ,C829_=_C3985 ,C829_=_C4006 ,C829_=_C4030 ,C829_=_C4041 ,\nC829_=_C4056 ,C829_=_C4086 ,C829_=_C4098 ,C1039_=_C1065 ,C1039_=_C1081 ,C1039_=_C1748 ,\nC1039_=_C2034 ,C1039_=_C2453 ,C1039_=_C2733 ,C1039_=_C2734 ,C1039_=_C2735 ,C1039_=_C2736 ,\nC1039_=_C2737 ,C1039_=_C2738 ,C1039_=_C2740 ,C1039_=_C2741 ,C1039_=_C2742 ,C1039_=_C2744 ,\nC1039_=_C2745 ,C1039_=_C2746 ,C1039_=_C2747 ,C1039_=_C2748 ,C1039_=_C2749 ,C1039_=_C2750 ,\nC1039_=_C2751 ,C1039_=_C2752 ,C1065_=_C1067 ,C1065_=_C1070 ,C1065_=_C1076 ,C1065_=_C1081 ,\nC1065_=_C1748 ,C1065_=_C2034 ,C1065_=_C2453 ,C1065_=_C2733 ,C1065_=_C2734 ,C1065_=_C2735 ,\nC1065_=_C2736 ,C1065_=_C2737 ,C1065_=_C2738 ,C1065_=_C2740 ,C1065_=_C2741 ,C1065_=_C2742 ,\nC1065_=_C2744 ,C1065_=_C2745 ,C1065_=_C2746 ,C1065_=_C2747 ,C1065_=_C2748 ,C1065_=_C2749 ,\nC1065_=_C2750 ,C1065_=_C2751 ,C1065_=_C2752 ,C1067_=_C1070 ,C1067_=_C1076 ,C1067_=_C1084 ,\nC1067_=_C1236 ,C1067_=_C1449 ,C1067_=_C1828 ,C1067_=_C2191 ,C1067_=_C2252 ,C1067_=_C2569 ,\nC1067_=_C2602 ,C1067_=_C2675 ,C1067_=_C3051 ,C1067_=_C3202 ,C1067_=_C3316 ,C1067_=_C3351 ,\nC1067_=_C3372 ,C1067_=_C3468 ,C1067_=_C3469 ,C1067_=_C3471 ,C1067_=_C3472 ,C1067_=_C3473 ,\nC1067_=_C3474 ,C1067_=_C3475 ,C1067_=_C3476 ,C1067_=_C3477 ,C1070_=_C1076 ,C1070_=_C1090 ,\nC1070_=_C1240 ,C1070_=_C2352 ,C1070_=_C2392 ,C1070_=_C2428 ,C1070_=_C2474 ,C1070_=_C2620 ,\nC1070_=_C2794 ,C1070_=_C3292 ,C1070_=_C3355 ,C1070_=_C3462 ,C1070_=_C3535 ,C1070_=_C3611 ,\nC1070_=_C3617 ,C1070_=_C3813 ,C1070_=_C3836 ,C1070_=_C3837 ,C1070_=_C3838 ,C1070_=_C3839 ,\nC1070_=_C3840 ,C1070_=_C3842 ,C1070_=_C3843 ,C1076_=_C1099 ,C1076_=_C1502 ,C1076_=_C1521 ,\nC1076_=_C1613 ,C1076_=_C2802 ,C1076_=_C2971 ,C1076_=_C3299 ,C1076_=_C3363 ,C1076_=_C3680 ,\nC1076_=_C3782 ,C1076_=_C3821 ,C1076_=_C3891 ,C1076_=_C3945 ,C1076_=_C3983 ,C1076_=_C3985 ,\nC1076_=_C4006 ,C1076_=_C4030 ,C1076_=_C4041 ,C1076_=_C4056 ,C1076_=_C4086 ,C1076_=_C4098 ,\nC1081_=_C1084 ,C1081_=_C1090 ,C1081_=_C1099 ,C1081_=_C1748 ,C1081_=_C2034 ,C1081_=_C2453 ,\nC1081_=_C2733 ,C1081_=_C2734 ,C1081_=_C2735 ,C1081_=_C2736 ,C1081_=_C2737 ,C1081_=_C2738 ,\nC1081_=_C2740 ,C1081_=_C2741 ,C1081_=_C2742 ,C1081_=_C2744 ,C1081_=_C2745 ,C1081_=_C2746 ,\nC1081_=_C2747 ,C1081_=_C2748 ,C1081_=_C2749 ,C1081_=_C2750 ,C1081_=_C2751 ,C1081_=_C2752 ,\nC1084_=_C1090 ,C1084_=_C1099 ,C1084_=_C1236 ,C1084_=_C1449 ,C1084_=_C1828 ,C1084_=_C2191 ,\nC1084_=_C2252 ,C1084_=_C2569 ,C1084_=_C2602 ,C1084_=_C2675 ,C1084_=_C3051 ,C1084_=_C3202 ,\nC1084_=_C3316 ,C1084_=_C3351 ,C1084_=_C3372 ,C1084_=_C3468 ,C1084_=_C3469 ,C1084_=_C3471 ,\nC1084_=_C3472 ,C1084_=_C3473 ,C1084_=_C3474 ,C1084_=_C3475 ,C1084_=_C3476 ,C1084_=_C3477 ,\nC1090_=_C1099 ,C1090_=_C1240 ,C1090_=_C2352 ,C1090_=_C2392 ,C1090_=_C2428 ,C1090_=_C2474 ,\nC1090_=_C2620 ,C1090_=_C2794 ,C1090_=_C3292 ,C1090_=_C3355 ,C1090_=_C3462 ,C1090_=_C3535 ,\nC1090_=_C3611 ,C1090_=_C3617 ,C1090_=_C3813 ,C1090_=_C3836 ,C1090_=_C3837 ,C1090_=_C3838 ,\nC1090_=_C3839 ,C1090_=_C3840 ,C1090_=_C3842 ,C1090_=_C3843 ,C1099_=_C1502 ,C1099_=_C1521 ,\nC1099_=_C1613 ,C1099_=_C2802 ,C1099_=_C2971 ,C1099_=_C3299 ,C1099_=_C3363 ,C1099_=_C3680 ,\nC1099_=_C3782 ,C1099_=_C3821 ,C1099_=_C3891 ,C1099_=_C3945 ,C1099_=_C3983 ,C1099_=_C3985 ,\nC1099_=_C4006 ,C1099_=_C4030 ,C1099_=_C4041 ,C1099_=_C4056 ,C1099_=_C4086 ,C1099_=_C4098 ,\nC1236_=_C1240 ,C1236_=_C1449 ,C1236_=_C1828 ,C1236_=_C2191 ,C1236_=_C2252 ,C1236_=_C2569 ,\nC1236_=_C2602 ,C1236_=_C2675 ,C1236_=_C3051 ,C1236_=_C3202 ,C1236_=_C3316 ,C1236_=_C3351 ,\nC1236_=_C3372 ,C1236_=_C3468 ,C1236_=_C3469 ,C1236_=_C3471 ,C1236_=_C3472 ,C1236_=_C3473 ,\nC1236_=_C3474 ,C1236_=_C3475 ,C1236_=_C3476 ,C1236_=_C3477 ,C1240_=_C2352 ,C1240_=_C2392 ,\nC1240_=_C2428 ,C1240_=_C2474 ,C1240_=_C2620 ,C1240_=_C2794 ,C1240_=_C3292 ,C1240_=_C3355 ,\nC1240_=_C3462 ,C1240_=_C3535 ,C1240_=_C3611 ,C1240_=_C3617 ,C1240_=_C3813 ,C1240_=_C3836 ,\nC1240_=_C3837 ,C1240_=_C3838 ,C1240_=_C3839 ,C1240_=_C3840 ,C1240_=_C3842 ,C1240_=_C3843 ,\nC1449_=_C1828 ,C1449_=_C2191 ,C1449_=_C2252 ,C1449_=_C2569 ,C1449_=_C2602 ,C1449_=_C2675 ,\nC1449_=_C3051 ,C1449_=_C3202 ,C1449_=_C3316 ,C1449_=_C3351 ,C1449_=_C3372</w:t>
      </w:r>
    </w:p>
    <w:p>
      <w:pPr>
        <w:pStyle w:val="PreformattedText"/>
        <w:bidi w:val="0"/>
        <w:spacing w:before="0" w:after="0"/>
        <w:jc w:val="left"/>
        <w:rPr/>
      </w:pPr>
      <w:r>
        <w:rPr/>
        <w:t xml:space="preserve"> </w:t>
      </w:r>
      <w:r>
        <w:rPr/>
        <w:t>,C1449_=_C3468 ,\nC1449_=_C3469 ,C1449_=_C3471 ,C1449_=_C3472 ,C1449_=_C3473 ,C1449_=_C3474 ,C1449_=_C3475 ,\nC1449_=_C3476 ,C1449_=_C3477 ,C1502_=_C1521 ,C1502_=_C1613 ,C1502_=_C2802 ,C1502_=_C2971 ,\nC1502_=_C3299 ,C1502_=_C3363 ,C1502_=_C3680 ,C1502_=_C3782 ,C1502_=_C3821 ,C1502_=_C3891 ,\nC1502_=_C3945 ,C1502_=_C3983 ,C1502_=_C3985 ,C1502_=_C4006 ,C1502_=_C4030 ,C1502_=_C4041 ,\nC1502_=_C4056 ,C1502_=_C4086 ,C1502_=_C4098 ,C1521_=_C1613 ,C1521_=_C2802 ,C1521_=_C2971 ,\nC1521_=_C3299 ,C1521_=_C3363 ,C1521_=_C3680 ,C1521_=_C3782 ,C1521_=_C3821 ,C1521_=_C3891 ,\nC1521_=_C3945 ,C1521_=_C3983 ,C1521_=_C3985 ,C1521_=_C4006 ,C1521_=_C4030 ,C1521_=_C4041 ,\nC1521_=_C4056 ,C1521_=_C4086 ,C1521_=_C4098 ,C1613_=_C2802 ,C1613_=_C2971 ,C1613_=_C3299 ,\nC1613_=_C3363 ,C1613_=_C3680 ,C1613_=_C3782 ,C1613_=_C3821 ,C1613_=_C3891 ,C1613_=_C3945 ,\nC1613_=_C3983 ,C1613_=_C3985 ,C1613_=_C4006 ,C1613_=_C4030 ,C1613_=_C4041 ,C1613_=_C4056 ,\nC1613_=_C4086 ,C1613_=_C4098 ,C1748_=_C2034 ,C1748_=_C2453 ,C1748_=_C2733 ,C1748_=_C2734 ,\nC1748_=_C2735 ,C1748_=_C2736 ,C1748_=_C2737 ,C1748_=_C2738 ,C1748_=_C2740 ,C1748_=_C2741 ,\nC1748_=_C2742 ,C1748_=_C2744 ,C1748_=_C2745 ,C1748_=_C2746 ,C1748_=_C2747 ,C1748_=_C2748 ,\nC1748_=_C2749 ,C1748_=_C2750 ,C1748_=_C2751 ,C1748_=_C2752 ,C1828_=_C2191 ,C1828_=_C2252 ,\nC1828_=_C2569 ,C1828_=_C2602 ,C1828_=_C2675 ,C1828_=_C3051 ,C1828_=_C3202 ,C1828_=_C3316 ,\nC1828_=_C3351 ,C1828_=_C3372 ,C1828_=_C3468 ,C1828_=_C3469 ,C1828_=_C3471 ,C1828_=_C3472 ,\nC1828_=_C3473 ,C1828_=_C3474 ,C1828_=_C3475 ,C1828_=_C3476 ,C1828_=_C3477 ,C2034_=_C2453 ,\nC2034_=_C2733 ,C2034_=_C2734 ,C2034_=_C2735 ,C2034_=_C2736 ,C2034_=_C2737 ,C2034_=_C2738 ,\nC2034_=_C2740 ,C2034_=_C2741 ,C2034_=_C2742 ,C2034_=_C2744 ,C2034_=_C2745 ,C2034_=_C2746 ,\nC2034_=_C2747 ,C2034_=_C2748 ,C2034_=_C2749 ,C2034_=_C2750 ,C2034_=_C2751 ,C2034_=_C2752 ,\nC2191_=_C2252 ,C2191_=_C2569 ,C2191_=_C2602 ,C2191_=_C2675 ,C2191_=_C3051 ,C2191_=_C3202 ,\nC2191_=_C3316 ,C2191_=_C3351 ,C2191_=_C3372 ,C2191_=_C3468 ,C2191_=_C3469 ,C2191_=_C3471 ,\nC2191_=_C3472 ,C2191_=_C3473 ,C2191_=_C3474 ,C2191_=_C3475 ,C2191_=_C3476 ,C2191_=_C3477 ,\nC2252_=_C2569 ,C2252_=_C2602 ,C2252_=_C2675 ,C2252_=_C3051 ,C2252_=_C3202 ,C2252_=_C3316 ,\nC2252_=_C3351 ,C2252_=_C3372 ,C2252_=_C3468 ,C2252_=_C3469 ,C2252_=_C3471 ,C2252_=_C3472 ,\nC2252_=_C3473 ,C2252_=_C3474 ,C2252_=_C3475 ,C2252_=_C3476 ,C2252_=_C3477 ,C2352_=_C2392 ,\nC2352_=_C2428 ,C2352_=_C2474 ,C2352_=_C2620 ,C2352_=_C2794 ,C2352_=_C3292 ,C2352_=_C3355 ,\nC2352_=_C3462 ,C2352_=_C3535 ,C2352_=_C3611 ,C2352_=_C3617 ,C2352_=_C3813 ,C2352_=_C3836 ,\nC2352_=_C3837 ,C2352_=_C3838 ,C2352_=_C3839 ,C2352_=_C3840 ,C2352_=_C3842 ,C2352_=_C3843 ,\nC2392_=_C2428 ,C2392_=_C2474 ,C2392_=_C2620 ,C2392_=_C2794 ,C2392_=_C3292 ,C2392_=_C3355 ,\nC2392_=_C3462 ,C2392_=_C3535 ,C2392_=_C3611 ,C2392_=_C3617 ,C2392_=_C3813 ,C2392_=_C3836 ,\nC2392_=_C3837 ,C2392_=_C3838 ,C2392_=_C3839 ,C2392_=_C3840 ,C2392_=_C3842 ,C2392_=_C3843 ,\nC2428_=_C2474 ,C2428_=_C2620 ,C2428_=_C2794 ,C2428_=_C3292 ,C2428_=_C3355 ,C2428_=_C3462 ,\nC2428_=_C3535 ,C2428_=_C3611 ,C2428_=_C3617 ,C2428_=_C3813 ,C2428_=_C3836 ,C2428_=_C3837 ,\nC2428_=_C3838 ,C2428_=_C3839 ,C2428_=_C3840 ,C2428_=_C3842 ,C2428_=_C3843 ,C2453_=_C2733 ,\nC2453_=_C2734 ,C2453_=_C2735 ,C2453_=_C2736 ,C2453_=_C2737 ,C2453_=_C2738 ,C2453_=_C2740 ,\nC2453_=_C2741 ,C2453_=_C2742 ,C2453_=_C2744 ,C2453_=_C2745 ,C2453_=_C2746 ,C2453_=_C2747 ,\nC2453_=_C2748 ,C2453_=_C2749 ,C2453_=_C2750 ,C2453_=_C2751 ,C2453_=_C2752 ,C2474_=_C2620 ,\nC2474_=_C2794 ,C2474_=_C3292 ,C2474_=_C3355 ,C2474_=_C3462 ,C2474_=_C3535 ,C2474_=_C3611 ,\nC2474_=_C3617 ,C2474_=_C3813 ,C2474_=_C3836 ,C2474_=_C3837 ,C2474_=_C3838 ,C2474_=_C3839 ,\nC2474_=_C3840 ,C2474_=_C3842 ,C2474_=_C3843 ,C2569_=_C2602 ,C2569_=_C2675 ,C2569_=_C3051 ,\nC2569_=_C3202 ,C2569_=_C3316 ,C2569_=_C3351 ,C2569_=_C3372 ,C2569_=_C3468 ,C2569_=_C3469 ,\nC2569_=_C3471 ,C2569_=_C3472 ,C2569_=_C3473 ,C2569_=_C3474 ,C2569_=_C3475 ,C2569_=_C3476 ,\nC2569_=_C3477 ,C2602_=_C2675 ,C2602_=_C3051 ,C2602_=_C3202 ,C2602_=_C3316 ,C2602_=_C3351 ,\nC2602_=_C3372 ,C2602_=_C3468 ,C2602_=_C3469 ,C2602_=_C3471 ,C2602_=_C3472 ,C2602_=_C3473 ,\nC2602_=_C3474 ,C2602_=_C3475 ,C2602_=_C3476 ,C2602_=_C3477 ,C2620_=_C2794 ,C2620_=_C3292 ,\nC2620_=_C3355 ,C2620_=_C3462 ,C2620_=_C3535 ,C2620_=_C3611 ,C2620_=_C3617 ,C2620_=_C3813 ,\nC2620_=_C3836 ,C2620_=_C3837 ,C2620_=_C3838 ,C2620_=_C3839 ,C2620_=_C3840 ,C2620_=_C3842 ,\nC2620_=_C3843 ,C2675_=_C3051 ,C2675_=_C3202 ,C2675_=_C3316 ,C2675_=_C3351 ,C2675_=_C3372 ,\nC2675_=_C3468 ,C2675_=_C3469 ,C2675_=_C3471 ,C2675_=_C3472 ,C2675_=_C3473 ,C2675_=_C3474 ,\nC2675_=_C3475 ,C2675_=_C3476 ,C2675_=_C3477 ,C2733_=_C2734 ,C2733_=_C2735 ,C2733_=_C2736 ,\nC2733_=_C2737 ,C2733_=_C2738 ,C2733_=_C2740 ,C2733_=_C2741 ,C2733_=_C2742 ,C2733_=_C2744 ,\nC2733_=_C2745 ,C2733_=_C2746 ,C2733_=_C2747 ,C2733_=_C2748 ,C2733_=_C2749 ,C2733_=_C2750 ,\nC2733_=_C2751 ,C2733_=_C2752 ,C2733_=_C2794 ,C2733_=_C2802 ,C2734_=_C2735 ,C2734_=_C2736 ,\nC2734_=_C2737 ,C2734_=_C2738 ,C2734_=_C2740 ,C2734_=_C2741 ,C2734_=_C2742 ,C2734_=_C2744 ,\nC2734_=_C2745 ,C2734_=_C2746 ,C2734_=_C2747 ,C2734_=_C2748 ,C2734_=_C2749 ,C2734_=_C2750 ,\nC2734_=_C2751 ,C2734_=_C2752 ,C2735_=_C2736 ,C2735_=_C2737 ,C2735_=_C2738 ,C2735_=_C2740 ,\nC2735_=_C2741 ,C2735_=_C2742 ,C2735_=_C2744 ,C2735_=_C2745 ,C2735_=_C2746 ,C2735_=_C2747 ,\nC2735_=_C2748 ,C2735_=_C2749 ,C2735_=_C2750 ,C2735_=_C2751 ,C2735_=_C2752 ,C2736_=_C2737 ,\nC2736_=_C2738 ,C2736_=_C2740 ,C2736_=_C2741 ,C2736_=_C2742 ,C2736_=_C2744 ,C2736_=_C2745 ,\nC2736_=_C2746 ,C2736_=_C2747 ,C2736_=_C2748 ,C2736_=_C2749 ,C2736_=_C2750 ,C2736_=_C2751 ,\nC2736_=_C2752 ,C2737_=_C2738 ,C2737_=_C2740 ,C2737_=_C2741 ,C2737_=_C2742 ,C2737_=_C2744 ,\nC2737_=_C2745 ,C2737_=_C2746 ,C2737_=_C2747 ,C2737_=_C2748 ,C2737_=_C2749 ,C2737_=_C2750 ,\nC2737_=_C2751 ,C2737_=_C2752 ,C2738_=_C2740 ,C2738_=_C2741 ,C2738_=_C2742 ,C2738_=_C2744 ,\nC2738_=_C2745 ,C2738_=_C2746 ,C2738_=_C2747 ,C2738_=_C2748 ,C2738_=_C2749 ,C2738_=_C2750 ,\nC2738_=_C2751 ,C2738_=_C2752 ,C2738_=_C3351 ,C2738_=_C3355 ,C2738_=_C3363 ,C2740_=_C2741 ,\nC2740_=_C2742 ,C2740_=_C2744 ,C2740_=_C2745 ,C2740_=_C2746 ,C2740_=_C2747 ,C2740_=_C2748 ,\nC2740_=_C2749 ,C2740_=_C2750 ,C2740_=_C2751 ,C2740_=_C2752 ,C2741_=_C2742 ,C2741_=_C2744 ,\nC2741_=_C2745 ,C2741_=_C2746 ,C2741_=_C2747 ,C2741_=_C2748 ,C2741_=_C2749 ,C2741_=_C2750 ,\nC2741_=_C2751 ,C2741_=_C2752 ,C2742_=_C2744 ,C2742_=_C2745 ,C2742_=_C2746 ,C2742_=_C2747 ,\nC2742_=_C2748 ,C2742_=_C2749 ,C2742_=_C2750 ,C2742_=_C2751 ,C2742_=_C2752 ,C2742_=_C3469 ,\nC2742_=_C3813 ,C2742_=_C3821 ,C2744_=_C2745 ,C2744_=_C2746 ,C2744_=_C2747 ,C2744_=_C2748 ,\nC2744_=_C2749 ,C2744_=_C2750 ,C2744_=_C2751 ,C2744_=_C2752 ,C2744_=_C3472 ,C2744_=_C3836 ,\nC2744_=_C3891 ,C2745_=_C2746 ,C2745_=_C2747 ,C2745_=_C2748 ,C2745_=_C2749 ,C2745_=_C2750 ,\nC2745_=_C2751 ,C2745_=_C2752 ,C2746_=_C2747 ,C2746_=_C2748 ,C2746_=_C2749 ,C2746_=_C2750 ,\nC2746_=_C2751 ,C2746_=_C2752 ,C2747_=_C2748 ,C2747_=_C2749 ,C2747_=_C2750 ,C2747_=_C2751 ,\nC2747_=_C2752 ,C2748_=_C2749 ,C2748_=_C2750 ,C2748_=_C2751 ,C2748_=_C2752 ,C2748_=_C3474 ,\nC2748_=_C3837 ,C2748_=_C4030 ,C2749_=_C2750 ,C2749_=_C2751 ,C2749_=_C2752 ,C2750_=_C2751 ,\nC2750_=_C2752 ,C2750_=_C4056 ,C2751_=_C2752 ,C2794_=_C2802 ,C2794_=_C3292 ,C2794_=_C3355 ,\nC2794_=_C3462 ,C2794_=_C3535 ,C2794_=_C3611 ,C2794_=_C3617 ,C2794_=_C3813 ,C2794_=_C3836 ,\nC2794_=_C3837 ,C2794_=_C3838 ,C2794_=_C3839 ,C2794_=_C3840 ,C2794_=_C3842 ,C2794_=_C3843 ,\nC2802_=_C2971 ,C2802_=_C3299 ,C2802_=_C3363 ,C2802_=_C3680 ,C2802_=_C3782 ,C2802_=_C3821 ,\nC2802_=_C3891 ,C2802_=_C3945 ,C2802_=_C3983 ,C2802_=_C3985 ,C2802_=_C4006 ,C2802_=_C4030 ,\nC2802_=_C4041 ,C2802_=_C4056 ,C2802_=_C4086 ,C2802_=_C4098 ,C2971_=_C3299 ,C2971_=_C3363 ,\nC2971_=_C3680 ,C2971_=_C3782 ,C2971_=_C3821 ,C2971_=_C3891 ,C2971_=_C3945 ,C2971_=_C3983 ,\nC2971_=_C3985 ,C2971_=_C4006 ,C2971_=_C4030 ,C2971_=_C4041 ,C2971_=_C4056 ,C2971_=_C4086 ,\nC2971_=_C4098 ,C3051_=_C3202 ,C3051_=_C3316 ,C3051_=_C3351 ,C3051_=_C3372 ,C3051_=_C3468 ,\nC3051_=_C3469 ,C3051_=_C3471 ,C3051_=_C3472 ,C3051_=_C3473 ,C3051_=_C3474 ,C3051_=_C3475 ,\nC3051_=_C3476 ,C3051_=_C3477 ,C3202_=_C3316 ,C3202_=_C3351 ,C3202_=_C3372 ,C3202_=_C3468 ,\nC3202_=_C3469 ,C3202_=_C3471 ,C3202_=_C3472 ,C3202_=_C3473 ,C3202_=_C3474 ,C3202_=_C3475 ,\nC3202_=_C3476 ,C3202_=_C3477 ,C3292_=_C3299 ,C3292_=_C3355 ,C3292_=_C3462 ,C3292_=_C3535 ,\nC3292_=_C3611 ,C3292_=_C3617 ,C3292_=_C3813 ,C3292_=_C3836 ,C3292_=_C3837 ,C3292_=_C3838 ,\nC3292_=_C3839 ,C3292_=_C3840 ,C3292_=_C3842 ,C3292_=_C3843 ,C3299_=_C3363 ,C3299_=_C3680 ,\nC3299_=_C3782 ,C3299_=_C3821 ,C3299_=_C3891 ,C3299_=_C3945 ,C3299_=_C3983 ,C3299_=_C3985 ,\nC3299_=_C4006 ,C3299_=_C4030 ,C3299_=_C4041 ,C3299_=_C4056 ,C3299_=_C4086 ,C3299_=_C4098 ,\nC3316_=_C3351 ,C3316_=_C3372 ,C3316_=_C3468 ,C3316_=_C3469 ,C3316_=_C3471 ,C3316_=_C3472 ,\nC3316_=_C3473 ,C3316_=_C3474 ,C3316_=_C3475 ,C3316_=_C3476 ,C3316_=_C3477 ,C3351_=_C3355 ,\nC3351_=_C3363 ,C3351_=_C3372 ,C3351_=_C3468 ,C3351_=_C3469 ,C3351_=_C3471 ,C3351_=_C3472 ,\nC3351_=_C3473 ,C3351_=_C3474 ,C3351_=_C3475 ,C3351_=_C3476 ,C3351_=_C3477 ,C3355_=_C3363 ,\nC3355_=_C3462 ,C3355_=_C3535 ,C3355_=_C3611 ,C3355_=_C3617 ,C3355_=_C3813 ,C3355_=_C3836 ,\nC3355_=_C3837 ,C3355_=_C3838 ,C3355_=_C3839 ,C3355_=_C3840 ,C3355_=_C3842 ,C3355_=_C3843 ,\nC3363_=_C3680 ,C3363_=_C3782 ,C3363_=_C3821 ,C3363_=_C3891 ,C3363_=_C3945 ,C3363_=_C3983 ,\nC3363_=_C3985 ,C3363_=_C4006 ,C3363_=_C4030 ,C3363_=_C4041 ,C3363_=_C4056 ,C3363_=_C4086 ,\nC3363_=_C4098 ,C3372_=_C3468 ,C3372_=_C3469 ,C3372_=_C3471 ,C3372_=_C3472 ,C3372_=_C3473 ,\nC3372_=_C3474 ,C3372_=_C3475 ,C3372_=_C3476 ,C3372_=_C3477 ,C3462_=_C3535 ,C3462_=_C3611 ,\nC3462_=_C3617 ,C3462_=_C3813 ,C3462_=_C3836 ,C3462_=_C3837 ,C3462_=_C3838 ,C3462_=_C3839 ,\nC3462_=_C3840 ,C3462_=_C3842 ,C3462_=_C3843 ,C3468_=_C3469 ,C3468_=_C3471 ,C3468_=_C3472 ,\nC3468_=_C3473 ,C3468_=_C3474 ,C3468_=_C3475</w:t>
      </w:r>
    </w:p>
    <w:p>
      <w:pPr>
        <w:pStyle w:val="PreformattedText"/>
        <w:bidi w:val="0"/>
        <w:spacing w:before="0" w:after="0"/>
        <w:jc w:val="left"/>
        <w:rPr/>
      </w:pPr>
      <w:r>
        <w:rPr/>
        <w:t xml:space="preserve"> </w:t>
      </w:r>
      <w:r>
        <w:rPr/>
        <w:t>,C3468_=_C3476 ,C3468_=_C3477 ,C3469_=_C3471 ,\nC3469_=_C3472 ,C3469_=_C3473 ,C3469_=_C3474 ,C3469_=_C3475 ,C3469_=_C3476 ,C3469_=_C3477 ,\nC3469_=_C3813 ,C3469_=_C3821 ,C3471_=_C3472 ,C3471_=_C3473 ,C3471_=_C3474 ,C3471_=_C3475 ,\nC3471_=_C3476 ,C3471_=_C3477 ,C3472_=_C3473 ,C3472_=_C3474 ,C3472_=_C3475 ,C3472_=_C3476 ,\nC3472_=_C3477 ,C3472_=_C3836 ,C3472_=_C3891 ,C3473_=_C3474 ,C3473_=_C3475 ,C3473_=_C3476 ,\nC3473_=_C3477 ,C3474_=_C3475 ,C3474_=_C3476 ,C3474_=_C3477 ,C3474_=_C3837 ,C3474_=_C4030 ,\nC3475_=_C3476 ,C3475_=_C3477 ,C3476_=_C3477 ,C3535_=_C3611 ,C3535_=_C3617 ,C3535_=_C3813 ,\nC3535_=_C3836 ,C3535_=_C3837 ,C3535_=_C3838 ,C3535_=_C3839 ,C3535_=_C3840 ,C3535_=_C3842 ,\nC3535_=_C3843 ,C3611_=_C3617 ,C3611_=_C3813 ,C3611_=_C3836 ,C3611_=_C3837 ,C3611_=_C3838 ,\nC3611_=_C3839 ,C3611_=_C3840 ,C3611_=_C3842 ,C3611_=_C3843 ,C3617_=_C3813 ,C3617_=_C3836 ,\nC3617_=_C3837 ,C3617_=_C3838 ,C3617_=_C3839 ,C3617_=_C3840 ,C3617_=_C3842 ,C3617_=_C3843 ,\nC3680_=_C3782 ,C3680_=_C3821 ,C3680_=_C3891 ,C3680_=_C3945 ,C3680_=_C3983 ,C3680_=_C3985 ,\nC3680_=_C4006 ,C3680_=_C4030 ,C3680_=_C4041 ,C3680_=_C4056 ,C3680_=_C4086 ,C3680_=_C4098 ,\nC3782_=_C3821 ,C3782_=_C3891 ,C3782_=_C3945 ,C3782_=_C3983 ,C3782_=_C3985 ,C3782_=_C4006 ,\nC3782_=_C4030 ,C3782_=_C4041 ,C3782_=_C4056 ,C3782_=_C4086 ,C3782_=_C4098 ,C3813_=_C3821 ,\nC3813_=_C3836 ,C3813_=_C3837 ,C3813_=_C3838 ,C3813_=_C3839 ,C3813_=_C3840 ,C3813_=_C3842 ,\nC3813_=_C3843 ,C3821_=_C3891 ,C3821_=_C3945 ,C3821_=_C3983 ,C3821_=_C3985 ,C3821_=_C4006 ,\nC3821_=_C4030 ,C3821_=_C4041 ,C3821_=_C4056 ,C3821_=_C4086 ,C3821_=_C4098 ,C3836_=_C3837 ,\nC3836_=_C3838 ,C3836_=_C3839 ,C3836_=_C3840 ,C3836_=_C3842 ,C3836_=_C3843 ,C3836_=_C3891 ,\nC3837_=_C3838 ,C3837_=_C3839 ,C3837_=_C3840 ,C3837_=_C3842 ,C3837_=_C3843 ,C3837_=_C4030 ,\nC3838_=_C3839 ,C3838_=_C3840 ,C3838_=_C3842 ,C3838_=_C3843 ,C3838_=_C4041 ,C3839_=_C3840 ,\nC3839_=_C3842 ,C3839_=_C3843 ,C3840_=_C3842 ,C3840_=_C3843 ,C3842_=_C3843 ,C3891_=_C3945 ,\nC3891_=_C3983 ,C3891_=_C3985 ,C3891_=_C4006 ,C3891_=_C4030 ,C3891_=_C4041 ,C3891_=_C4056 ,\nC3891_=_C4086 ,C3891_=_C4098 ,C3945_=_C3983 ,C3945_=_C3985 ,C3945_=_C4006 ,C3945_=_C4030 ,\nC3945_=_C4041 ,C3945_=_C4056 ,C3945_=_C4086 ,C3945_=_C4098 ,C3983_=_C3985 ,C3983_=_C4006 ,\nC3983_=_C4030 ,C3983_=_C4041 ,C3983_=_C4056 ,C3983_=_C4086 ,C3983_=_C4098 ,C3985_=_C4006 ,\nC3985_=_C4030 ,C3985_=_C4041 ,C3985_=_C4056 ,C3985_=_C4086 ,C3985_=_C4098 ,C4006_=_C4030 ,\nC4006_=_C4041 ,C4006_=_C4056 ,C4006_=_C4086 ,C4006_=_C4098 ,C4030_=_C4041 ,C4030_=_C4056 ,\nC4030_=_C4086 ,C4030_=_C4098 ,C4041_=_C4056 ,C4041_=_C4086 ,C4041_=_C4098 ,C4056_=_C4086 ,\nC4056_=_C4098 ,C4086_=_C4098 ,"];258[shape=box, label="id:258 level: 7\n109: C16 C43 C97 C116 C164 \nC205 C207 C225 C245 C260 C262 \nC280 C316 C370 C394 C477 C478 \nC479 C480 C481 C482 C483 C485 \nC486 C487 C488 C489 C490 C491 \nC492 C493 C494 C495 C496 C497 \nC498 C499 C500 C501 C502 C503 \nC504 C505 C560 C569 C570 C767 \nC812 C1060 C1061 C1062 C1063 C1065 \nC1066 C1067 C1068 C1069 C1070 C1071 \nC1072 C1073 C1074 C1075 C1076 C1077 \nC1156 C1530 C1665 C1687 C1745 C1863 \nC1951 C2031 C2052 C2145 C2235 C2285 \nC2453 C2454 C2455 C2456 C2457 C2458 \nC2459 C2460 C2461 C2462 C2463 C2464 \nC2465 C2466 C2531 C2532 C2533 C2534 \nC2535 C2536 C2537 C2538 C2539 C2540 \nC2541 C2542 C2543 C2544 C2545 C2546 \nC2547 C2548 \n1495: C16_=_C43( C16 C43 ) C16_=_C205( C16 C205 ) C16_=_C245( C16 C245 ) C16_=_C260( C16 C260 ) C16_=_C280( C16 C280 ) \nC16_=_C316( C16 C316 ) C16_=_C478( C16 C478 ) C16_=_C560( C16 C560 ) C16_=_C812( C16 C812 ) C16_=_C1060( C16 C1060 ) C16_=_C1061( C16 C1061 ) \nC16_=_C1062( C16 C1062 ) C16_=_C1063( C16 C1063 ) C16_=_C1065( C16 C1065 ) C16_=_C1066( C16 C1066 ) C16_=_C1067( C16 C1067 ) C16_=_C1068( C16 C1068 ) \nC16_=_C1069( C16 C1069 ) C16_=_C1070( C16 C1070 ) C16_=_C1071( C16 C1071 ) C16_=_C1072( C16 C1072 ) C16_=_C1073( C16 C1073 ) C16_=_C1074( C16 C1074 ) \nC16_=_C1075( C16 C1075 ) C16_=_C1076( C16 C1076 ) C16_=_C1077( C16 C1077 ) C43_=_C205( C43 C205 ) C43_=_C245( C43 C245 ) C43_=_C260( C43 C260 ) \nC43_=_C280( C43 C280 ) C43_=_C316( C43 C316 ) C43_=_C478( C43 C478 ) C43_=_C560( C43 C560 ) C43_=_C812( C43 C812 ) C43_=_C1060( C43 C1060 ) \nC43_=_C1061( C43 C1061 ) C43_=_C1062( C43 C1062 ) C43_=_C1063( C43 C1063 ) C43_=_C1065( C43 C1065 ) C43_=_C1066( C43 C1066 ) C43_=_C1067( C43 C1067 ) \nC43_=_C1068( C43 C1068 ) C43_=_C1069( C43 C1069 ) C43_=_C1070( C43 C1070 ) C43_=_C1071( C43 C1071 ) C43_=_C1072( C43 C1072 ) C43_=_C1073( C43 C1073 ) \nC43_=_C1074( C43 C1074 ) C43_=_C1075( C43 C1075 ) C43_=_C1076( C43 C1076 ) C43_=_C1077( C43 C1077 ) C97_=_C116( C97 C116 ) C97_=_C164( C97 C164 ) \nC97_=_C207( C97 C207 ) C97_=_C225( C97 C225 ) C97_=_C262( C97 C262 ) C97_=_C370( C97 C370 ) C97_=_C394( C97 C394 ) C97_=_C569( C97 C569 ) \nC97_=_C1745( C97 C1745 ) C97_=_C2031( C97 C2031 ) C97_=_C2052( C97 C2052 ) C97_=_C2285( C97 C2285 ) C97_=_C2453( C97 C2453 ) C97_=_C2454( C97 C2454 ) \nC97_=_C2455( C97 C2455 ) C97_=_C2456( C97 C2456 ) C97_=_C2457( C97 C2457 ) C97_=_C2458( C97 C2458 ) C97_=_C2459( C97 C2459 ) C97_=_C2460( C97 C2460 ) \nC97_=_C2461( C97 C2461 ) C97_=_C2462( C97 C2462 ) C97_=_C2463( C97 C2463 ) C97_=_C2464( C97 C2464 ) C97_=_C2465( C97 C2465 ) C97_=_C2466( C97 C2466 ) \nC116_=_C164( C116 C164 ) C116_=_C207( C116 C207 ) C116_=_C225( C116 C225 ) C116_=_C262( C116 C262 ) C116_=_C370( C116 C370 ) C116_=_C394( C116 C394 ) \nC116_=_C569( C116 C569 ) C116_=_C1745( C116 C1745 ) C116_=_C2031( C116 C2031 ) C116_=_C2052( C116 C2052 ) C116_=_C2285( C116 C2285 ) C116_=_C2453( C116 C2453 ) \nC116_=_C2454( C116 C2454 ) C116_=_C2455( C116 C2455 ) C116_=_C2456( C116 C2456 ) C116_=_C2457( C116 C2457 ) C116_=_C2458( C116 C2458 ) C116_=_C2459( C116 C2459 ) \nC116_=_C2460( C116 C2460 ) C116_=_C2461( C116 C2461 ) C116_=_C2462( C116 C2462 ) C116_=_C2463( C116 C2463 ) C116_=_C2464( C116 C2464 ) C116_=_C2465( C116 C2465 ) \nC116_=_C2466( C116 C2466 ) C164_=_C207( C164 C207 ) C164_=_C225( C164 C225 ) C164_=_C262( C164 C262 ) C164_=_C370( C164 C370 ) C164_=_C394( C164 C394 ) \nC164_=_C569( C164 C569 ) C164_=_C1745( C164 C1745 ) C164_=_C2031( C164 C2031 ) C164_=_C2052( C164 C2052 ) C164_=_C2285( C164 C2285 ) C164_=_C2453( C164 C2453 ) \nC164_=_C2454( C164 C2454 ) C164_=_C2455( C164 C2455 ) C164_=_C2456( C164 C2456 ) C164_=_C2457( C164 C2457 ) C164_=_C2458( C164 C2458 ) C164_=_C2459( C164 C2459 ) \nC164_=_C2460( C164 C2460 ) C164_=_C2461( C164 C2461 ) C164_=_C2462( C164 C2462 ) C164_=_C2463( C164 C2463 ) C164_=_C2464( C164 C2464 ) C164_=_C2465( C164 C2465 ) \nC164_=_C2466( C164 C2466 ) C205_=_C207( C205 C207 ) C205_=_C245( C205 C245 ) C205_=_C260( C205 C260 ) C205_=_C280( C205 C280 ) C205_=_C316( C205 C316 ) \nC205_=_C478( C205 C478 ) C205_=_C560( C205 C560 ) C205_=_C812( C205 C812 ) C205_=_C1060( C205 C1060 ) C205_=_C1061( C205 C1061 ) C205_=_C1062( C205 C1062 ) \nC205_=_C1063( C205 C1063 ) C205_=_C1065( C205 C1065 ) C205_=_C1066( C205 C1066 ) C205_=_C1067( C205 C1067 ) C205_=_C1068( C205 C1068 ) C205_=_C1069( C205 C1069 ) \nC205_=_C1070( C205 C1070 ) C205_=_C1071( C205 C1071 ) C205_=_C1072( C205 C1072 ) C205_=_C1073( C205 C1073 ) C205_=_C1074( C205 C1074 ) C205_=_C1075( C205 C1075 ) \nC205_=_C1076( C205 C1076 ) C205_=_C1077( C205 C1077 ) C207_=_C225( C207 C225 ) C207_=_C262( C207 C262 ) C207_=_C370( C207 C370 ) C207_=_C394( C207 C394 ) \nC207_=_C569( C207 C569 ) C207_=_C1745( C207 C1745 ) C207_=_C2031( C207 C2031 ) C207_=_C2052( C207 C2052 ) C207_=_C2285( C207 C2285 ) C207_=_C2453( C207 C2453 ) \nC207_=_C2454( C207 C2454 ) C207_=_C2455( C207 C2455 ) C207_=_C2456( C207 C2456 ) C207_=_C2457( C207 C2457 ) C207_=_C2458( C207 C2458 ) C207_=_C2459( C207 C2459 ) \nC207_=_C2460( C207 C2460 ) C207_=_C2461( C207 C2461 ) C207_=_C2462( C207 C2462 ) C207_=_C2463( C207 C2463 ) C207_=_C2464( C207 C2464 ) C207_=_C2465( C207 C2465 ) \nC207_=_C2466( C207 C2466 ) C225_=_C262( C225 C262 ) C225_=_C370( C225 C370 ) C225_=_C394( C225 C394 ) C225_=_C569( C225 C569 ) C225_=_C1745( C225 C1745 ) \nC225_=_C2031( C225 C2031 ) C225_=_C2052( C225 C2052 ) C225_=_C2285( C225 C2285 ) C225_=_C2453( C225 C2453 ) C225_=_C2454( C225 C2454 ) C225_=_C2455( C225 C2455 ) \nC225_=_C2456( C225 C2456 ) C225_=_C2457( C225 C2457 ) C225_=_C2458( C225 C2458 ) C225_=_C2459( C225 C2459 ) C225_=_C2460( C225 C2460 ) C225_=_C2461( C225 C2461 ) \nC225_=_C2462( C225 C2462 ) C225_=_C2463( C225 C2463 ) C225_=_C2464( C225 C2464 ) C225_=_C2465( C225 C2465 ) C225_=_C2466( C225 C2466 ) C245_=_C260( C245 C260 ) \nC245_=_C280( C245 C280 ) C245_=_C316( C245 C316 ) C245_=_C478( C245 C478 ) C245_=_C560( C245 C560 ) C245_=_C812( C245 C812 ) C245_=_C1060( C245 C1060 ) \nC245_=_C1061( C245 C1061 ) C245_=_C1062( C245 C1062 ) C245_=_C1063( C245 C1063 ) C245_=_C1065( C245 C1065 ) C245_=_C1066( C245 C1066 ) C245_=_C1067( C245 C1067 ) \nC245_=_C1068( C245 C1068 ) C245_=_C1069( C245 C1069 ) C245_=_C1070( C245 C1070 ) C245_=_C1071( C245 C1071 ) C245_=_C1072( C245 C1072 ) C245_=_C1073( C245 C1073 ) \nC245_=_C1074( C245 C1074 ) C245_=_C1075( C245 C1075 ) C245_=_C1076( C245 C1076 ) C245_=_C1077( C245 C1077 ) C260_=_C262( C260 C262 ) C260_=_C280( C260 C280 ) \nC260_=_C316( C260 C316 ) C260_=_C478( C260 C478 ) C260_=_C560( C260 C560 ) C260_=_C812( C260 C812 ) C260_=_C1060( C260 C1060 ) C260_=_C1061( C260 C1061 ) \nC260_=_C1062( C260 C1062 ) C260_=_C1063( C260 C1063 ) C260_=_C1065( C260 C1065 ) C260_=_C1066( C260 C1066 ) C260_=_C1067( C260 C1067 ) C260_=_C1068( C260 C1068 ) \nC260_=_C1069( C260 C1069 ) C260_=_C1070( C260 C1070 ) C260_=_C1071( C260 C1071 ) C260_=_C1072( C260 C1072 ) C260_=_C1073( C260 C1073 ) C260_=_C1074( C260 C1074 ) \nC260_=_C1075( C260 C1075 ) C260_=_C1076( C260 C1076 ) C260_=_C1077( C260 C1077 ) C262_=_C370( C262 C370 ) C262_=_C394( C262 C394 ) C262_=_C569( C262 C569 ) \nC262_=_C1745( C262 C1745 ) C262_=_C2031( C262 C2031 ) C262_=_C2052( C262 C2052 ) C262_=_C2285( C262 C2285 ) C262_=_C2453( C262 C2453 ) C262_=_C2454( C262</w:t>
      </w:r>
    </w:p>
    <w:p>
      <w:pPr>
        <w:pStyle w:val="PreformattedText"/>
        <w:bidi w:val="0"/>
        <w:spacing w:before="0" w:after="0"/>
        <w:jc w:val="left"/>
        <w:rPr/>
      </w:pPr>
      <w:r>
        <w:rPr/>
        <w:t xml:space="preserve"> </w:t>
      </w:r>
      <w:r>
        <w:rPr/>
        <w:t>C2454 ) \nC262_=_C2455( C262 C2455 ) C262_=_C2456( C262 C2456 ) C262_=_C2457( C262 C2457 ) C262_=_C2458( C262 C2458 ) C262_=_C2459( C262 C2459 ) C262_=_C2460( C262 C2460 ) \nC262_=_C2461( C262 C2461 ) C262_=_C2462( C262 C2462 ) C262_=_C2463( C262 C2463 ) C262_=_C2464( C262 C2464 ) C262_=_C2465( C262 C2465 ) C262_=_C2466( C262 C2466 ) \nC280_=_C316( C280 C316 ) C280_=_C478( C280 C478 ) C280_=_C560( C280 C560 ) C280_=_C812( C280 C812 ) C280_=_C1060( C280 C1060 ) C280_=_C1061( C280 C1061 ) \nC280_=_C1062( C280 C1062 ) C280_=_C1063( C280 C1063 ) C280_=_C1065( C280 C1065 ) C280_=_C1066( C280 C1066 ) C280_=_C1067( C280 C1067 ) C280_=_C1068( C280 C1068 ) \nC280_=_C1069( C280 C1069 ) C280_=_C1070( C280 C1070 ) C280_=_C1071( C280 C1071 ) C280_=_C1072( C280 C1072 ) C280_=_C1073( C280 C1073 ) C280_=_C1074( C280 C1074 ) \nC280_=_C1075( C280 C1075 ) C280_=_C1076( C280 C1076 ) C280_=_C1077( C280 C1077 ) C316_=_C478( C316 C478 ) C316_=_C560( C316 C560 ) C316_=_C812( C316 C812 ) \nC316_=_C1060( C316 C1060 ) C316_=_C1061( C316 C1061 ) C316_=_C1062( C316 C1062 ) C316_=_C1063( C316 C1063 ) C316_=_C1065( C316 C1065 ) C316_=_C1066( C316 C1066 ) \nC316_=_C1067( C316 C1067 ) C316_=_C1068( C316 C1068 ) C316_=_C1069( C316 C1069 ) C316_=_C1070( C316 C1070 ) C316_=_C1071( C316 C1071 ) C316_=_C1072( C316 C1072 ) \nC316_=_C1073( C316 C1073 ) C316_=_C1074( C316 C1074 ) C316_=_C1075( C316 C1075 ) C316_=_C1076( C316 C1076 ) C316_=_C1077( C316 C1077 ) C370_=_C394( C370 C394 ) \nC370_=_C569( C370 C569 ) C370_=_C1745( C370 C1745 ) C370_=_C2031( C370 C2031 ) C370_=_C2052( C370 C2052 ) C370_=_C2285( C370 C2285 ) C370_=_C2453( C370 C2453 ) \nC370_=_C2454( C370 C2454 ) C370_=_C2455( C370 C2455 ) C370_=_C2456( C370 C2456 ) C370_=_C2457( C370 C2457 ) C370_=_C2458( C370 C2458 ) C370_=_C2459( C370 C2459 ) \nC370_=_C2460( C370 C2460 ) C370_=_C2461( C370 C2461 ) C370_=_C2462( C370 C2462 ) C370_=_C2463( C370 C2463 ) C370_=_C2464( C370 C2464 ) C370_=_C2465( C370 C2465 ) \nC370_=_C2466( C370 C2466 ) C394_=_C569( C394 C569 ) C394_=_C1745( C394 C1745 ) C394_=_C2031( C394 C2031 ) C394_=_C2052( C394 C2052 ) C394_=_C2285( C394 C2285 ) \nC394_=_C2453( C394 C2453 ) C394_=_C2454( C394 C2454 ) C394_=_C2455( C394 C2455 ) C394_=_C2456( C394 C2456 ) C394_=_C2457( C394 C2457 ) C394_=_C2458( C394 C2458 ) \nC394_=_C2459( C394 C2459 ) C394_=_C2460( C394 C2460 ) C394_=_C2461( C394 C2461 ) C394_=_C2462( C394 C2462 ) C394_=_C2463( C394 C2463 ) C394_=_C2464( C394 C2464 ) \nC394_=_C2465( C394 C2465 ) C394_=_C2466( C394 C2466 ) C477_=_C478( C477 C478 ) C477_=_C479( C477 C479 ) C477_=_C480( C477 C480 ) C477_=_C481( C477 C481 ) \nC477_=_C482( C477 C482 ) C477_=_C483( C477 C483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767( C477 C767 ) \nC478_=_C479( C478 C479 ) C478_=_C480( C478 C480 ) C478_=_C481( C478 C481 ) C478_=_C482( C478 C482 ) C478_=_C483( C478 C483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60( C478 C560 ) C478_=_C812( C478 C812 ) C478_=_C1060( C478 C1060 ) C478_=_C1061( C478 C1061 ) \nC478_=_C1062( C478 C1062 ) C478_=_C1063( C478 C1063 ) C478_=_C1065( C478 C1065 ) C478_=_C1066( C478 C1066 ) C478_=_C1067( C478 C1067 ) C478_=_C1068( C478 C1068 ) \nC478_=_C1069( C478 C1069 ) C478_=_C1070( C478 C1070 ) C478_=_C1071( C478 C1071 ) C478_=_C1072( C478 C1072 ) C478_=_C1073( C478 C1073 ) C478_=_C1074( C478 C1074 ) \nC478_=_C1075( C478 C1075 ) C478_=_C1076( C478 C1076 ) C478_=_C1077( C478 C1077 ) C479_=_C480( C479 C480 ) C479_=_C481( C479 C481 ) C479_=_C482( C479 C482 ) \nC479_=_C483( C479 C483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1060( C479 C1060 ) C480_=_C481( C480 C481 ) \nC480_=_C482( C480 C482 ) C480_=_C483( C480 C483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1156( C480 C1156 ) \nC481_=_C482( C481 C482 ) C481_=_C483( C481 C483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1863( C481 C1863 ) \nC482_=_C483( C482 C483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1951( C482 C1951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2235( C483 C2235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2531( C485 C2531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1065( C486 C1065 ) C486_=_C2453( C486 C2453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1066( C489 C1066 ) C490_=_C491( C490 C491 ) C490_=_C492( C490 C492 ) C490_=_C493( C490 C493</w:t>
      </w:r>
    </w:p>
    <w:p>
      <w:pPr>
        <w:pStyle w:val="PreformattedText"/>
        <w:bidi w:val="0"/>
        <w:spacing w:before="0" w:after="0"/>
        <w:jc w:val="left"/>
        <w:rPr/>
      </w:pPr>
      <w:r>
        <w:rPr/>
        <w:t xml:space="preserve"> </w:t>
      </w:r>
      <w:r>
        <w:rPr/>
        <w:t>) C490_=_C494( C490 C494 ) C490_=_C495( C490 C495 ) \nC490_=_C496( C490 C496 ) C490_=_C497( C490 C497 ) C490_=_C498( C490 C498 ) C490_=_C499( C490 C499 ) C490_=_C500( C490 C500 ) C490_=_C501( C490 C501 ) \nC490_=_C502( C490 C502 ) C490_=_C503( C490 C503 ) C490_=_C504( C490 C504 ) C490_=_C505( C490 C505 ) C490_=_C1067( C490 C1067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2539( C491 C2539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3_=_C494( C493 C494 ) C493_=_C495( C493 C495 ) C493_=_C496( C493 C496 ) \nC493_=_C497( C493 C497 ) C493_=_C498( C493 C498 ) C493_=_C499( C493 C499 ) C493_=_C500( C493 C500 ) C493_=_C501( C493 C501 ) C493_=_C502( C493 C502 ) \nC493_=_C503( C493 C503 ) C493_=_C504( C493 C504 ) C493_=_C505( C493 C505 ) C493_=_C2542( C493 C2542 ) C494_=_C495( C494 C495 ) C494_=_C496( C494 C496 ) \nC494_=_C497( C494 C497 ) C494_=_C498( C494 C498 ) C494_=_C499( C494 C499 ) C494_=_C500( C494 C500 ) C494_=_C501( C494 C501 ) C494_=_C502( C494 C502 ) \nC494_=_C503( C494 C503 ) C494_=_C504( C494 C504 ) C494_=_C505( C494 C505 ) C494_=_C2458( C494 C2458 ) C494_=_C2543( C494 C2543 ) C495_=_C496( C495 C496 ) \nC495_=_C497( C495 C497 ) C495_=_C498( C495 C498 ) C495_=_C499( C495 C499 ) C495_=_C500( C495 C500 ) C495_=_C501( C495 C501 ) C495_=_C502( C495 C502 ) \nC495_=_C503( C495 C503 ) C495_=_C504( C495 C504 ) C495_=_C505( C495 C505 ) C495_=_C1069( C495 C1069 ) C496_=_C497( C496 C497 ) C496_=_C498( C496 C498 ) \nC496_=_C499( C496 C499 ) C496_=_C500( C496 C500 ) C496_=_C501( C496 C501 ) C496_=_C502( C496 C502 ) C496_=_C503( C496 C503 ) C496_=_C504( C496 C504 ) \nC496_=_C505( C496 C505 ) C496_=_C1070( C496 C1070 ) C497_=_C498( C497 C498 ) C497_=_C499( C497 C499 ) C497_=_C500( C497 C500 ) C497_=_C501( C497 C501 ) \nC497_=_C502( C497 C502 ) C497_=_C503( C497 C503 ) C497_=_C504( C497 C504 ) C497_=_C505( C497 C505 ) C497_=_C1071( C497 C1071 ) C498_=_C499( C498 C499 ) \nC498_=_C500( C498 C500 ) C498_=_C501( C498 C501 ) C498_=_C502( C498 C502 ) C498_=_C503( C498 C503 ) C498_=_C504( C498 C504 ) C498_=_C505( C498 C505 ) \nC499_=_C500( C499 C500 ) C499_=_C501( C499 C501 ) C499_=_C502( C499 C502 ) C499_=_C503( C499 C503 ) C499_=_C504( C499 C504 ) C499_=_C505( C499 C505 ) \nC500_=_C501( C500 C501 ) C500_=_C502( C500 C502 ) C500_=_C503( C500 C503 ) C500_=_C504( C500 C504 ) C500_=_C505( C500 C505 ) C500_=_C2460( C500 C2460 ) \nC501_=_C502( C501 C502 ) C501_=_C503( C501 C503 ) C501_=_C504( C501 C504 ) C501_=_C505( C501 C505 ) C501_=_C2545( C501 C2545 ) C502_=_C503( C502 C503 ) \nC502_=_C504( C502 C504 ) C502_=_C505( C502 C505 ) C502_=_C2546( C502 C2546 ) C503_=_C504( C503 C504 ) C503_=_C505( C503 C505 ) C503_=_C1072( C503 C1072 ) \nC504_=_C505( C504 C505 ) C505_=_C1076( C505 C1076 ) C560_=_C569( C560 C569 ) C560_=_C570( C560 C570 ) C560_=_C812( C560 C812 ) C560_=_C1060( C560 C1060 ) \nC560_=_C1061( C560 C1061 ) C560_=_C1062( C560 C1062 ) C560_=_C1063( C560 C1063 ) C560_=_C1065( C560 C1065 ) C560_=_C1066( C560 C1066 ) C560_=_C1067( C560 C1067 ) \nC560_=_C1068( C560 C1068 ) C560_=_C1069( C560 C1069 ) C560_=_C1070( C560 C1070 ) C560_=_C1071( C560 C1071 ) C560_=_C1072( C560 C1072 ) C560_=_C1073( C560 C1073 ) \nC560_=_C1074( C560 C1074 ) C560_=_C1075( C560 C1075 ) C560_=_C1076( C560 C1076 ) C560_=_C1077( C560 C1077 ) C569_=_C570( C569 C570 ) C569_=_C1745( C569 C1745 ) \nC569_=_C2031( C569 C2031 ) C569_=_C2052( C569 C2052 ) C569_=_C2285( C569 C2285 ) C569_=_C2453( C569 C2453 ) C569_=_C2454( C569 C2454 ) C569_=_C2455( C569 C2455 ) \nC569_=_C2456( C569 C2456 ) C569_=_C2457( C569 C2457 ) C569_=_C2458( C569 C2458 ) C569_=_C2459( C569 C2459 ) C569_=_C2460( C569 C2460 ) C569_=_C2461( C569 C2461 ) \nC569_=_C2462( C569 C2462 ) C569_=_C2463( C569 C2463 ) C569_=_C2464( C569 C2464 ) C569_=_C2465( C569 C2465 ) C569_=_C2466( C569 C2466 ) C570_=_C767( C570 C767 ) \nC570_=_C1156( C570 C1156 ) C570_=_C1530( C570 C1530 ) C570_=_C1665( C570 C1665 ) C570_=_C1687( C570 C1687 ) C570_=_C1863( C570 C1863 ) C570_=_C1951( C570 C1951 ) \nC570_=_C2145( C570 C2145 ) C570_=_C2235( C570 C2235 ) C570_=_C2531( C570 C2531 ) C570_=_C2532( C570 C2532 ) C570_=_C2533( C570 C2533 ) C570_=_C2534( C570 C2534 ) \nC570_=_C2535( C570 C2535 ) C570_=_C2536( C570 C2536 ) C570_=_C2537( C570 C2537 ) C570_=_C2538( C570 C2538 ) C570_=_C2539( C570 C2539 ) C570_=_C2540( C570 C2540 ) \nC570_=_C2541( C570 C2541 ) C570_=_C2542( C570 C2542 ) C570_=_C2543( C570 C2543 ) C570_=_C2544( C570 C2544 ) C570_=_C2545( C570 C2545 ) C570_=_C2546( C570 C2546 ) \nC570_=_C2547( C570 C2547 ) C570_=_C2548( C570 C2548 ) C767_=_C1156( C767 C1156 ) C767_=_C1530( C767 C1530 ) C767_=_C1665( C767 C1665 ) C767_=_C1687( C767 C1687 ) \nC767_=_C1863( C767 C1863 ) C767_=_C1951( C767 C1951 ) C767_=_C2145( C767 C2145 ) C767_=_C2235( C767 C2235 ) C767_=_C2531( C767 C2531 ) C767_=_C2532( C767 C2532 ) \nC767_=_C2533( C767 C2533 ) C767_=_C2534( C767 C2534 ) C767_=_C2535( C767 C2535 ) C767_=_C2536( C767 C2536 ) C767_=_C2537( C767 C2537 ) C767_=_C2538( C767 C2538 ) \nC767_=_C2539( C767 C2539 ) C767_=_C2540( C767 C2540 ) C767_=_C2541( C767 C2541 ) C767_=_C2542( C767 C2542 ) C767_=_C2543( C767 C2543 ) C767_=_C2544( C767 C2544 ) \nC767_=_C2545( C767 C2545 ) C767_=_C2546( C767 C2546 ) C767_=_C2547( C767 C2547 ) C767_=_C2548( C767 C2548 ) C812_=_C1060( C812 C1060 ) C812_=_C1061( C812 C1061 ) \nC812_=_C1062( C812 C1062 ) C812_=_C1063( C812 C1063 ) C812_=_C1065( C812 C1065 ) C812_=_C1066( C812 C1066 ) C812_=_C1067( C812 C1067 ) C812_=_C1068( C812 C1068 ) \nC812_=_C1069( C812 C1069 ) C812_=_C1070( C812 C1070 ) C812_=_C1071( C812 C1071 ) C812_=_C1072( C812 C1072 ) C812_=_C1073( C812 C1073 ) C812_=_C1074( C812 C1074 ) \nC812_=_C1075( C812 C1075 ) C812_=_C1076( C812 C1076 ) C812_=_C1077( C812 C1077 ) C1060_=_C1061( C1060 C1061 ) C1060_=_C1062( C1060 C1062 ) C1060_=_C1063( C1060 C1063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1_=_C1062( C1061 C1062 ) C1061_=_C1063( C1061 C1063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2_=_C1063( C1062 C1063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2052( C1062 C2052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2285( C1063 C2285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2453( C1065 C2453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7_=_C1068( C1067 C1068 ) C1067_=_C1069( C1067 C1069 ) C1067_=_C1070( C1067 C1070 ) \nC1067_=_C1071( C1067 C1071 ) C1067_=_C1072( C1067 C1072 ) C1067_=_C1073( C1067 C1073 ) C1067_=_C1074( C1067 C1074 ) C1067_=_C1075( C1067 C1075 ) C1067_=_C1076( C1067 C1076 ) \nC1067_=_C1077( C1067 C1077 ) C1068_=_C1069( C1068 C1069 ) C1068_=_C1070( C1068 C1070 ) C1068_=_C1071( C1068 C1071 ) C1068_=_C1072( C1068 C1072 ) C1068_=_C1073( C1068 C1073 ) \nC1068_=_C1074( C1068 C1074 ) C1068_=_C1075( C1068 C1075 ) C1068_=_C1076( C1068 C1076 ) C1068_=_C1077( C1068 C1077 ) C1068_=_C2457( C1068 C2457 ) C1069_=_C1070( C1069 C1070 ) \nC1069_=_C1071( C1069 C1071 ) C1069_=_C1072( C1069 C1072 ) C1069_=_C1073( C1069 C1073 ) C1069_=_C1074( C1069 C1074 ) C1069_=_C1075( C1069 C1075 ) C1069_=_C1076( C1069 C1076 ) \nC1069_=_C1077( C1069 C1077 ) C1070_=_C1071( C1070 C1071 ) C1070_=_C1072( C1070 C1072 ) C1070_=_C1073( C1070 C1073 ) C1070_=_C1074( C1070 C1074 ) C1070_=_C1075( C1070 C1075 ) \nC1070_=_C1076( C1070 C1076 ) C1070_=_C1077( C1070 C1077 ) C1071_=_C1072( C1071 C1072 ) C1071_=_C1073( C1071 C1073 ) C1071_=_C1074( C1071 C1074 ) C1071_=_C1075( C1071 C1075 ) \nC1071_=_C1076(</w:t>
      </w:r>
    </w:p>
    <w:p>
      <w:pPr>
        <w:pStyle w:val="PreformattedText"/>
        <w:bidi w:val="0"/>
        <w:spacing w:before="0" w:after="0"/>
        <w:jc w:val="left"/>
        <w:rPr/>
      </w:pPr>
      <w:r>
        <w:rPr/>
        <w:t xml:space="preserve"> </w:t>
      </w:r>
      <w:r>
        <w:rPr/>
        <w:t>C1071 C1076 ) C1071_=_C1077( C1071 C1077 ) C1072_=_C1073( C1072 C1073 ) C1072_=_C1074( C1072 C1074 ) C1072_=_C1075( C1072 C1075 ) C1072_=_C1076( C1072 C1076 ) \nC1072_=_C1077( C1072 C1077 ) C1073_=_C1074( C1073 C1074 ) C1073_=_C1075( C1073 C1075 ) C1073_=_C1076( C1073 C1076 ) C1073_=_C1077( C1073 C1077 ) C1073_=_C2461( C1073 C2461 ) \nC1074_=_C1075( C1074 C1075 ) C1074_=_C1076( C1074 C1076 ) C1074_=_C1077( C1074 C1077 ) C1074_=_C2462( C1074 C2462 ) C1075_=_C1076( C1075 C1076 ) C1075_=_C1077( C1075 C1077 ) \nC1075_=_C2463( C1075 C2463 ) C1076_=_C1077( C1076 C1077 ) C1077_=_C2466( C1077 C2466 ) C1156_=_C1530( C1156 C1530 ) C1156_=_C1665( C1156 C1665 ) C1156_=_C1687( C1156 C1687 ) \nC1156_=_C1863( C1156 C1863 ) C1156_=_C1951( C1156 C1951 ) C1156_=_C2145( C1156 C2145 ) C1156_=_C2235( C1156 C2235 ) C1156_=_C2531( C1156 C2531 ) C1156_=_C2532( C1156 C2532 ) \nC1156_=_C2533( C1156 C2533 ) C1156_=_C2534( C1156 C2534 ) C1156_=_C2535( C1156 C2535 ) C1156_=_C2536( C1156 C2536 ) C1156_=_C2537( C1156 C2537 ) C1156_=_C2538( C1156 C2538 ) \nC1156_=_C2539( C1156 C2539 ) C1156_=_C2540( C1156 C2540 ) C1156_=_C2541( C1156 C2541 ) C1156_=_C2542( C1156 C2542 ) C1156_=_C2543( C1156 C2543 ) C1156_=_C2544( C1156 C2544 ) \nC1156_=_C2545( C1156 C2545 ) C1156_=_C2546( C1156 C2546 ) C1156_=_C2547( C1156 C2547 ) C1156_=_C2548( C1156 C2548 ) C1530_=_C1665( C1530 C1665 ) C1530_=_C1687( C1530 C1687 ) \nC1530_=_C1863( C1530 C1863 ) C1530_=_C1951( C1530 C1951 ) C1530_=_C2145( C1530 C2145 ) C1530_=_C2235( C1530 C2235 ) C1530_=_C2531( C1530 C2531 ) C1530_=_C2532( C1530 C2532 ) \nC1530_=_C2533( C1530 C2533 ) C1530_=_C2534( C1530 C2534 ) C1530_=_C2535( C1530 C2535 ) C1530_=_C2536( C1530 C2536 ) C1530_=_C2537( C1530 C2537 ) C1530_=_C2538( C1530 C2538 ) \nC1530_=_C2539( C1530 C2539 ) C1530_=_C2540( C1530 C2540 ) C1530_=_C2541( C1530 C2541 ) C1530_=_C2542( C1530 C2542 ) C1530_=_C2543( C1530 C2543 ) C1530_=_C2544( C1530 C2544 ) \nC1530_=_C2545( C1530 C2545 ) C1530_=_C2546( C1530 C2546 ) C1530_=_C2547( C1530 C2547 ) C1530_=_C2548( C1530 C2548 ) C1665_=_C1687( C1665 C1687 ) C1665_=_C1863( C1665 C1863 ) \nC1665_=_C1951( C1665 C1951 ) C1665_=_C2145( C1665 C2145 ) C1665_=_C2235( C1665 C2235 ) C1665_=_C2531( C1665 C2531 ) C1665_=_C2532( C1665 C2532 ) C1665_=_C2533( C1665 C2533 ) \nC1665_=_C2534( C1665 C2534 ) C1665_=_C2535( C1665 C2535 ) C1665_=_C2536( C1665 C2536 ) C1665_=_C2537( C1665 C2537 ) C1665_=_C2538( C1665 C2538 ) C1665_=_C2539( C1665 C2539 ) \nC1665_=_C2540( C1665 C2540 ) C1665_=_C2541( C1665 C2541 ) C1665_=_C2542( C1665 C2542 ) C1665_=_C2543( C1665 C2543 ) C1665_=_C2544( C1665 C2544 ) C1665_=_C2545( C1665 C2545 ) \nC1665_=_C2546( C1665 C2546 ) C1665_=_C2547( C1665 C2547 ) C1665_=_C2548( C1665 C2548 ) C1687_=_C1863( C1687 C1863 ) C1687_=_C1951( C1687 C1951 ) C1687_=_C2145( C1687 C2145 ) \nC1687_=_C2235( C1687 C2235 ) C1687_=_C2531( C1687 C2531 ) C1687_=_C2532( C1687 C2532 ) C1687_=_C2533( C1687 C2533 ) C1687_=_C2534( C1687 C2534 ) C1687_=_C2535( C1687 C2535 ) \nC1687_=_C2536( C1687 C2536 ) C1687_=_C2537( C1687 C2537 ) C1687_=_C2538( C1687 C2538 ) C1687_=_C2539( C1687 C2539 ) C1687_=_C2540( C1687 C2540 ) C1687_=_C2541( C1687 C2541 ) \nC1687_=_C2542( C1687 C2542 ) C1687_=_C2543( C1687 C2543 ) C1687_=_C2544( C1687 C2544 ) C1687_=_C2545( C1687 C2545 ) C1687_=_C2546( C1687 C2546 ) C1687_=_C2547( C1687 C2547 ) \nC1687_=_C2548( C1687 C2548 ) C1745_=_C2031( C1745 C2031 ) C1745_=_C2052( C1745 C2052 ) C1745_=_C2285( C1745 C2285 ) C1745_=_C2453( C1745 C2453 ) C1745_=_C2454( C1745 C2454 ) \nC1745_=_C2455( C1745 C2455 ) C1745_=_C2456( C1745 C2456 ) C1745_=_C2457( C1745 C2457 ) C1745_=_C2458( C1745 C2458 ) C1745_=_C2459( C1745 C2459 ) C1745_=_C2460( C1745 C2460 ) \nC1745_=_C2461( C1745 C2461 ) C1745_=_C2462( C1745 C2462 ) C1745_=_C2463( C1745 C2463 ) C1745_=_C2464( C1745 C2464 ) C1745_=_C2465( C1745 C2465 ) C1745_=_C2466( C1745 C2466 ) \nC1863_=_C1951( C1863 C1951 ) C1863_=_C2145( C1863 C2145 ) C1863_=_C2235( C1863 C2235 ) C1863_=_C2531( C1863 C2531 ) C1863_=_C2532( C1863 C2532 ) C1863_=_C2533( C1863 C2533 ) \nC1863_=_C2534( C1863 C2534 ) C1863_=_C2535( C1863 C2535 ) C1863_=_C2536( C1863 C2536 ) C1863_=_C2537( C1863 C2537 ) C1863_=_C2538( C1863 C2538 ) C1863_=_C2539( C1863 C2539 ) \nC1863_=_C2540( C1863 C2540 ) C1863_=_C2541( C1863 C2541 ) C1863_=_C2542( C1863 C2542 ) C1863_=_C2543( C1863 C2543 ) C1863_=_C2544( C1863 C2544 ) C1863_=_C2545( C1863 C2545 ) \nC1863_=_C2546( C1863 C2546 ) C1863_=_C2547( C1863 C2547 ) C1863_=_C2548( C1863 C2548 ) C1951_=_C2145( C1951 C2145 ) C1951_=_C2235( C1951 C2235 ) C1951_=_C2531( C1951 C2531 ) \nC1951_=_C2532( C1951 C2532 ) C1951_=_C2533( C1951 C2533 ) C1951_=_C2534( C1951 C2534 ) C1951_=_C2535( C1951 C2535 ) C1951_=_C2536( C1951 C2536 ) C1951_=_C2537( C1951 C2537 ) \nC1951_=_C2538( C1951 C2538 ) C1951_=_C2539( C1951 C2539 ) C1951_=_C2540( C1951 C2540 ) C1951_=_C2541( C1951 C2541 ) C1951_=_C2542( C1951 C2542 ) C1951_=_C2543( C1951 C2543 ) \nC1951_=_C2544( C1951 C2544 ) C1951_=_C2545( C1951 C2545 ) C1951_=_C2546( C1951 C2546 ) C1951_=_C2547( C1951 C2547 ) C1951_=_C2548( C1951 C2548 ) C2031_=_C2052( C2031 C2052 ) \nC2031_=_C2285( C2031 C2285 ) C2031_=_C2453( C2031 C2453 ) C2031_=_C2454( C2031 C2454 ) C2031_=_C2455( C2031 C2455 ) C2031_=_C2456( C2031 C2456 ) C2031_=_C2457( C2031 C2457 ) \nC2031_=_C2458( C2031 C2458 ) C2031_=_C2459( C2031 C2459 ) C2031_=_C2460( C2031 C2460 ) C2031_=_C2461( C2031 C2461 ) C2031_=_C2462( C2031 C2462 ) C2031_=_C2463( C2031 C2463 ) \nC2031_=_C2464( C2031 C2464 ) C2031_=_C2465( C2031 C2465 ) C2031_=_C2466( C2031 C2466 ) C2052_=_C2285( C2052 C2285 ) C2052_=_C2453( C2052 C2453 ) C2052_=_C2454( C2052 C2454 ) \nC2052_=_C2455( C2052 C2455 ) C2052_=_C2456( C2052 C2456 ) C2052_=_C2457( C2052 C2457 ) C2052_=_C2458( C2052 C2458 ) C2052_=_C2459( C2052 C2459 ) C2052_=_C2460( C2052 C2460 ) \nC2052_=_C2461( C2052 C2461 ) C2052_=_C2462( C2052 C2462 ) C2052_=_C2463( C2052 C2463 ) C2052_=_C2464( C2052 C2464 ) C2052_=_C2465( C2052 C2465 ) C2052_=_C2466( C2052 C2466 ) \nC2145_=_C2235( C2145 C2235 ) C2145_=_C2531( C2145 C2531 ) C2145_=_C2532( C2145 C2532 ) C2145_=_C2533( C2145 C2533 ) C2145_=_C2534( C2145 C2534 ) C2145_=_C2535( C2145 C2535 ) \nC2145_=_C2536( C2145 C2536 ) C2145_=_C2537( C2145 C2537 ) C2145_=_C2538( C2145 C2538 ) C2145_=_C2539( C2145 C2539 ) C2145_=_C2540( C2145 C2540 ) C2145_=_C2541( C2145 C2541 ) \nC2145_=_C2542( C2145 C2542 ) C2145_=_C2543( C2145 C2543 ) C2145_=_C2544( C2145 C2544 ) C2145_=_C2545( C2145 C2545 ) C2145_=_C2546( C2145 C2546 ) C2145_=_C2547( C2145 C2547 ) \nC2145_=_C2548( C2145 C2548 ) C2235_=_C2531( C2235 C2531 ) C2235_=_C2532( C2235 C2532 ) C2235_=_C2533( C2235 C2533 ) C2235_=_C2534( C2235 C2534 ) C2235_=_C2535( C2235 C2535 ) \nC2235_=_C2536( C2235 C2536 ) C2235_=_C2537( C2235 C2537 ) C2235_=_C2538( C2235 C2538 ) C2235_=_C2539( C2235 C2539 ) C2235_=_C2540( C2235 C2540 ) C2235_=_C2541( C2235 C2541 ) \nC2235_=_C2542( C2235 C2542 ) C2235_=_C2543( C2235 C2543 ) C2235_=_C2544( C2235 C2544 ) C2235_=_C2545( C2235 C2545 ) C2235_=_C2546( C2235 C2546 ) C2235_=_C2547( C2235 C2547 ) \nC2235_=_C2548( C2235 C2548 ) C2285_=_C2453( C2285 C2453 ) C2285_=_C2454( C2285 C2454 ) C2285_=_C2455( C2285 C2455 ) C2285_=_C2456( C2285 C2456 ) C2285_=_C2457( C2285 C2457 ) \nC2285_=_C2458( C2285 C2458 ) C2285_=_C2459( C2285 C2459 ) C2285_=_C2460( C2285 C2460 ) C2285_=_C2461( C2285 C2461 ) C2285_=_C2462( C2285 C2462 ) C2285_=_C2463( C2285 C2463 ) \nC2285_=_C2464( C2285 C2464 ) C2285_=_C2465( C2285 C2465 ) C2285_=_C2466( C2285 C2466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6_=_C2457( C2456 C2457 ) C2456_=_C2458( C2456 C2458 ) C2456_=_C2459( C2456 C2459 ) \nC2456_=_C2460( C2456 C2460 ) C2456_=_C2461( C2456 C2461 ) C2456_=_C2462( C2456 C2462 ) C2456_=_C2463( C2456 C2463 ) C2456_=_C2464( C2456 C2464 ) C2456_=_C2465( C2456 C2465 ) \nC2456_=_C2466( C2456 C2466 ) C2457_=_C2458( C2457 C2458 ) C2457_=_C2459( C2457 C2459 ) C2457_=_C2460( C2457 C2460 ) C2457_=_C2461( C2457 C2461 ) C2457_=_C2462( C2457 C2462 ) \nC2457_=_C2463( C2457 C2463 ) C2457_=_C2464( C2457 C2464 ) C2457_=_C2465( C2457 C2465 ) C2457_=_C2466( C2457 C2466 ) C2458_=_C2459( C2458 C2459 ) C2458_=_C2460( C2458 C2460 ) \nC2458_=_C2461( C2458 C2461 ) C2458_=_C2462( C2458 C2462 ) C2458_=_C2463( C2458 C2463 ) C2458_=_C2464( C2458 C2464 ) C2458_=_C2465( C2458 C2465 ) C2458_=_C2466( C2458 C2466 ) \nC2458_=_C2543( C2458 C2543 ) C2459_=_C2460( C2459 C2460 ) C2459_=_C2461( C2459 C2461 ) C2459_=_C2462( C2459 C2462 ) C2459_=_C2463( C2459 C2463 ) C2459_=_C2464( C2459 C2464 ) \nC2459_=_C2465( C2459 C2465 ) C2459_=_C2466( C2459 C2466 ) C2460_=_C2461( C2460 C2461 ) C2460_=_C2462( C2460 C2462 ) C2460_=_C2463( C2460 C2463 ) C2460_=_C2464( C2460 C2464 ) \nC2460_=_C2465( C2460 C2465 ) C2460_=_C2466( C2460 C2466 ) C2461_=_C2462( C2461 C2462 ) C2461_=_C2463( C2461 C2463 ) C2461_=_C2464( C2461 C2464 ) C2461_=_C2465( C2461 C2465 ) \nC2461_=_C2466( C2461 C2466 ) C2462_=_C2463( C2462 C2463 ) C2462_=_C2464(</w:t>
      </w:r>
    </w:p>
    <w:p>
      <w:pPr>
        <w:pStyle w:val="PreformattedText"/>
        <w:bidi w:val="0"/>
        <w:spacing w:before="0" w:after="0"/>
        <w:jc w:val="left"/>
        <w:rPr/>
      </w:pPr>
      <w:r>
        <w:rPr/>
        <w:t xml:space="preserve"> </w:t>
      </w:r>
      <w:r>
        <w:rPr/>
        <w:t>C2462 C2464 ) C2462_=_C2465( C2462 C2465 ) C2462_=_C2466( C2462 C2466 ) C2463_=_C2464( C2463 C2464 ) \nC2463_=_C2465( C2463 C2465 ) C2463_=_C2466( C2463 C2466 ) C2464_=_C2465( C2464 C2465 ) C2464_=_C2466( C2464 C2466 ) C2465_=_C2466( C2465 C2466 ) C2531_=_C2532( C2531 C2532 ) \nC2531_=_C2533( C2531 C2533 ) C2531_=_C2534( C2531 C2534 ) C2531_=_C2535( C2531 C2535 ) C2531_=_C2536( C2531 C2536 ) C2531_=_C2537( C2531 C2537 ) C2531_=_C2538( C2531 C2538 ) \nC2531_=_C2539( C2531 C2539 ) C2531_=_C2540( C2531 C2540 ) C2531_=_C2541( C2531 C2541 ) C2531_=_C2542( C2531 C2542 ) C2531_=_C2543( C2531 C2543 ) C2531_=_C2544( C2531 C2544 ) \nC2531_=_C2545( C2531 C2545 ) C2531_=_C2546( C2531 C2546 ) C2531_=_C2547( C2531 C2547 ) C2531_=_C2548( C2531 C2548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2_=_C2546( C2532 C2546 ) \nC2532_=_C2547( C2532 C2547 ) C2532_=_C2548( C2532 C2548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3_=_C2546( C2533 C2546 ) C2533_=_C2547( C2533 C2547 ) C2533_=_C2548( C2533 C2548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547( C2534 C2547 ) \nC2534_=_C2548( C2534 C2548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5_=_C2547( C2535 C2547 ) C2535_=_C2548( C2535 C2548 ) C2536_=_C2537( 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48( C2536 C2548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8_=_C2539( C2538 C2539 ) C2538_=_C2540( C2538 C2540 ) C2538_=_C2541( C2538 C2541 ) C2538_=_C2542( C2538 C2542 ) C2538_=_C2543( C2538 C2543 ) \nC2538_=_C2544( C2538 C2544 ) C2538_=_C2545( C2538 C2545 ) C2538_=_C2546( C2538 C2546 ) C2538_=_C2547( C2538 C2547 ) C2538_=_C2548( C2538 C2548 ) C2539_=_C2540( C2539 C2540 ) \nC2539_=_C2541( C2539 C2541 ) C2539_=_C2542( C2539 C2542 ) C2539_=_C2543( C2539 C2543 ) C2539_=_C2544( C2539 C2544 ) C2539_=_C2545( C2539 C2545 ) C2539_=_C2546( C2539 C2546 ) \nC2539_=_C2547( C2539 C2547 ) C2539_=_C2548( C2539 C2548 ) C2540_=_C2541( C2540 C2541 ) C2540_=_C2542( C2540 C2542 ) C2540_=_C2543( C2540 C2543 ) C2540_=_C2544( C2540 C2544 ) \nC2540_=_C2545( C2540 C2545 ) C2540_=_C2546( C2540 C2546 ) C2540_=_C2547( C2540 C2547 ) C2540_=_C2548( C2540 C2548 ) C2541_=_C2542( C2541 C2542 ) C2541_=_C2543( C2541 C2543 ) \nC2541_=_C2544( C2541 C2544 ) C2541_=_C2545( C2541 C2545 ) C2541_=_C2546( C2541 C2546 ) C2541_=_C2547( C2541 C2547 ) C2541_=_C2548( C2541 C2548 ) C2542_=_C2543( C2542 C2543 ) \nC2542_=_C2544( C2542 C2544 ) C2542_=_C2545( C2542 C2545 ) C2542_=_C2546( C2542 C2546 ) C2542_=_C2547( C2542 C2547 ) C2542_=_C2548( C2542 C2548 ) C2543_=_C2544( C2543 C2544 ) \nC2543_=_C2545( C2543 C2545 ) C2543_=_C2546( C2543 C2546 ) C2543_=_C2547( C2543 C2547 ) C2543_=_C2548( C2543 C2548 ) C2544_=_C2545( C2544 C2545 ) C2544_=_C2546( C2544 C2546 ) \nC2544_=_C2547( C2544 C2547 ) C2544_=_C2548( C2544 C2548 ) C2545_=_C2546( C2545 C2546 ) C2545_=_C2547( C2545 C2547 ) C2545_=_C2548( C2545 C2548 ) C2546_=_C2547( C2546 C2547 ) \nC2546_=_C2548( C2546 C2548 ) C2547_=_C2548( C2547 C2548 ) "];178-&gt;258[label="108: C16 C43 C97 C116 C164 \nC205 C207 C225 C245 C260 C262 \nC280 C316 C370 C394 C477 C479 \nC480 C481 C482 C483 C485 C486 \nC487 C488 C489 C490 C491 C492 \nC493 C494 C495 C496 C497 C498 \nC499 C500 C501 C502 C503 C504 \nC505 C560 C569 C570 C767 C812 \nC1060 C1061 C1062 C1063 C1065 C1066 \nC1067 C1068 C1069 C1070 C1071 C1072 \nC1073 C1074 C1075 C1076 C1077 C1156 \nC1530 C1665 C1687 C1745 C1863 C1951 \nC2031 C2052 C2145 C2235 C2285 C2453 \nC2454 C2455 C2456 C2457 C2458 C2459 \nC2460 C2461 C2462 C2463 C2464 C2465 \nC2466 C2531 C2532 C2533 C2534 C2535 \nC2536 C2537 C2538 C2539 C2540 C2541 \nC2542 C2543 C2544 C2545 C2546 C2547 \nC2548 \n1442: C16_=_C43 ,C16_=_C205 ,C16_=_C245 ,C16_=_C260 ,C16_=_C280 ,\nC16_=_C316 ,C16_=_C560 ,C16_=_C812 ,C16_=_C1060 ,C16_=_C1061 ,C16_=_C1062 ,\nC16_=_C1063 ,C16_=_C1065 ,C16_=_C1066 ,C16_=_C1067 ,C16_=_C1068 ,C16_=_C1069 ,\nC16_=_C1070 ,C16_=_C1071 ,C16_=_C1072 ,C16_=_C1073 ,C16_=_C1074 ,C16_=_C1075 ,\nC16_=_C1076 ,C16_=_C1077 ,C43_=_C205 ,C43_=_C245 ,C43_=_C260 ,C43_=_C280 ,\nC43_=_C316 ,C43_=_C560 ,C43_=_C812 ,C43_=_C1060 ,C43_=_C1061 ,C43_=_C1062 ,\nC43_=_C1063 ,C43_=_C1065 ,C43_=_C1066 ,C43_=_C1067 ,C43_=_C1068 ,C43_=_C1069 ,\nC43_=_C1070 ,C43_=_C1071 ,C43_=_C1072 ,C43_=_C1073 ,C43_=_C1074 ,C43_=_C1075 ,\nC43_=_C1076 ,C43_=_C1077 ,C97_=_C116 ,C97_=_C164 ,C97_=_C207 ,C97_=_C225 ,\nC97_=_C262 ,C97_=_C370 ,C97_=_C394 ,C97_=_C569 ,C97_=_C1745 ,C97_=_C2031 ,\nC97_=_C2052 ,C97_=_C2285 ,C97_=_C2453 ,C97_=_C2454 ,C97_=_C2455 ,C97_=_C2456 ,\nC97_=_C2457 ,C97_=_C2458 ,C97_=_C2459 ,C97_=_C2460 ,C97_=_C2461 ,C97_=_C2462 ,\nC97_=_C2463 ,C97_=_C2464 ,C97_=_C2465 ,C97_=_C2466 ,C116_=_C164 ,C116_=_C207 ,\nC116_=_C225 ,C116_=_C262 ,C116_=_C370 ,C116_=_C394 ,C116_=_C569 ,C116_=_C1745 ,\nC116_=_C2031 ,C116_=_C2052 ,C116_=_C2285 ,C116_=_C2453 ,C116_=_C2454 ,C116_=_C2455 ,\nC116_=_C2456 ,C116_=_C2457 ,C116_=_C2458 ,C116_=_C2459 ,C116_=_C2460 ,C116_=_C2461 ,\nC116_=_C2462 ,C116_=_C2463 ,C116_=_C2464 ,C116_=_C2465 ,C116_=_C2466 ,C164_=_C207 ,\nC164_=_C225 ,C164_=_C262 ,C164_=_C370 ,C164_=_C394 ,C164_=_C569 ,C164_=_C1745 ,\nC164_=_C2031 ,C164_=_C2052 ,C164_=_C2285 ,C164_=_C2453 ,C164_=_C2454 ,C164_=_C2455 ,\nC164_=_C2456 ,C164_=_C2457 ,C164_=_C2458 ,C164_=_C2459 ,C164_=_C2460 ,C164_=_C2461 ,\nC164_=_C2462 ,C164_=_C2463 ,C164_=_C2464 ,C164_=_C2465 ,C164_=_C2466 ,C205_=_C207 ,\nC205_=_C245 ,C205_=_C260 ,C205_=_C280 ,C205_=_C316 ,C205_=_C560 ,C205_=_C812 ,\nC205_=_C1060 ,C205_=_C1061 ,C205_=_C1062 ,C205_=_C1063 ,C205_=_C1065 ,C205_=_C1066 ,\nC205_=_C1067 ,C205_=_C1068 ,C205_=_C1069 ,C205_=_C1070 ,C205_=_C1071 ,C205_=_C1072 ,\nC205_=_C1073 ,C205_=_C1074 ,C205_=_C1075 ,C205_=_C1076 ,C205_=_C1077 ,C207_=_C225 ,\nC207_=_C262 ,C207_=_C370 ,C207_=_C394 ,C207_=_C569 ,C207_=_C1745 ,C207_=_C2031 ,\nC207_=_C2052 ,C207_=_C2285 ,C207_=_C2453 ,C207_=_C2454 ,C207_=_C2455 ,C207_=_C2456 ,\nC207_=_C2457 ,C207_=_C2458 ,C207_=_C2459 ,C207_=_C2460 ,C207_=_C2461 ,C207_=_C2462 ,\nC207_=_C2463 ,C207_=_C2464 ,C207_=_C2465 ,C207_=_C2466 ,C225_=_C262 ,C225_=_C370 ,\nC225_=_C394 ,C225_=_C569 ,C225_=_C1745 ,C225_=_C2031 ,C225_=_C2052 ,C225_=_C2285 ,\nC225_=_C2453 ,C225_=_C2454 ,C225_=_C2455 ,C225_=_C2456 ,C225_=_C2457 ,C225_=_C2458 ,\nC225_=_C2459 ,C225_=_C2460 ,C225_=_C2461 ,C225_=_C2462 ,C225_=_C2463 ,C225_=_C2464 ,\nC225_=_C2465 ,C225_=_C2466 ,C245_=_C260 ,C245_=_C280 ,C245_=_C316 ,C245_=_C560 ,\nC245_=_C812 ,C245_=_C1060 ,C245_=_C1061 ,C245_=_C1062 ,C245_=_C1063 ,C245_=_C1065 ,\nC245_=_C1066 ,C245_=_C1067 ,C245_=_C1068 ,C245_=_C1069 ,C245_=_C1070 ,C245_=_C1071 ,\nC245_=_C1072 ,C245_=_C1073 ,C245_=_C1074 ,C245_=_C1075 ,C245_=_C1076 ,C245_=_C1077 ,\nC260_=_C262 ,C260_=_C280 ,C260_=_C316 ,C260_=_C560 ,C260_=_C812 ,C260_=_C1060 ,\nC260_=_C1061 ,C260_=_C1062 ,C260_=_C1063 ,C260_=_C1065 ,C260_=_C1066 ,C260_=_C1067 ,\nC260_=_C1068 ,C260_=_C1069 ,C260_=_C1070 ,C260_=_C1071 ,C260_=_C1072 ,C260_=_C1073 ,\nC260_=_C1074 ,C260_=_C1075 ,C260_=_C1076 ,C260_=_C1077 ,C262_=_C370 ,C262_=_C394 ,\nC262_=_C569 ,C262_=_C1745 ,C262_=_C2031 ,C262_=_C2052 ,C262_=_C2285 ,C262_=_C2453 ,\nC262_=_C2454 ,C262_=_C2455 ,C262_=_C2456 ,C262_=_C2457 ,C262_=_C2458 ,C262_=_C2459 ,\nC262_=_C2460 ,C262_=_C2461 ,C262_=_C2462 ,C262_=_C2463 ,C262_=_C2464 ,C262_=_C2465 ,\nC262_=_C2466 ,C280_=_C316 ,C280_=_C560 ,C280_=_C812 ,C280_=_C1060 ,C280_=_C1061 ,\nC280_=_C1062 ,C280_=_C1063 ,C280_=_C1065 ,C280_=_C1066 ,C280_=_C1067 ,C280_=_C1068 ,\nC280_=_C1069 ,C280_=_C1070 ,C280_=_C1071 ,C280_=_C1072 ,C280_=_C1073 ,C280_=_C1074 ,\nC280_=_C1075 ,C280_=_C1076 ,C280_=_C1077 ,C316_=_C560 ,C316_=_C812 ,C316_=_C1060 ,\nC316_=_C1061 ,C316_=_C1062 ,C316_=_C1063 ,C316_=_C1065 ,C316_=_C1066 ,C316_=_C1067 ,\nC316_=_C1068 ,C316_=_C1069 ,C316_=_C1070 ,C316_=_C1071 ,C316_=_C1072 ,C316_=_C1073 ,\nC316_=_C1074 ,C316_=_C1075 ,C316_=_C1076 ,C316_=_C1077 ,C370_=_C394 ,C370_=_C569 ,\nC370_=_C1745 ,C370_=_C2031 ,C370_=_C2052 ,C370_=_C2285 ,C370_=_C2453 ,C370_=_C2454 ,\nC370_=_C2455 ,C370_=_C2456 ,C370_=_C2457 ,C370_=_C2458 ,C370_=_C2459 ,C370_=_C2460 ,\nC370_=_C2461 ,C370_=_C2462 ,C370_=_C2463 ,C370_=_C2464 ,C370_=_C2465 ,C370_=_C2466 ,\nC394_=_C569 ,C394_=_C1745 ,C394_=_C2031 ,C394_=_C2052 ,C394_=_C2285 ,C394_=_C2453 ,\nC394_=_C2454 ,C394_=_C2455</w:t>
      </w:r>
    </w:p>
    <w:p>
      <w:pPr>
        <w:pStyle w:val="PreformattedText"/>
        <w:bidi w:val="0"/>
        <w:spacing w:before="0" w:after="0"/>
        <w:jc w:val="left"/>
        <w:rPr/>
      </w:pPr>
      <w:r>
        <w:rPr/>
        <w:t xml:space="preserve"> </w:t>
      </w:r>
      <w:r>
        <w:rPr/>
        <w:t>,C394_=_C2456 ,C394_=_C2457 ,C394_=_C2458 ,C394_=_C2459 ,\nC394_=_C2460 ,C394_=_C2461 ,C394_=_C2462 ,C394_=_C2463 ,C394_=_C2464 ,C394_=_C2465 ,\nC394_=_C2466 ,C477_=_C479 ,C477_=_C480 ,C477_=_C481 ,C477_=_C482 ,C477_=_C483 ,\nC477_=_C485 ,C477_=_C486 ,C477_=_C487 ,C477_=_C488 ,C477_=_C489 ,C477_=_C490 ,\nC477_=_C491 ,C477_=_C492 ,C477_=_C493 ,C477_=_C494 ,C477_=_C495 ,C477_=_C496 ,\nC477_=_C497 ,C477_=_C498 ,C477_=_C499 ,C477_=_C500 ,C477_=_C501 ,C477_=_C502 ,\nC477_=_C503 ,C477_=_C504 ,C477_=_C505 ,C477_=_C767 ,C479_=_C480 ,C479_=_C481 ,\nC479_=_C482 ,C479_=_C483 ,C479_=_C485 ,C479_=_C486 ,C479_=_C487 ,C479_=_C488 ,\nC479_=_C489 ,C479_=_C490 ,C479_=_C491 ,C479_=_C492 ,C479_=_C493 ,C479_=_C494 ,\nC479_=_C495 ,C479_=_C496 ,C479_=_C497 ,C479_=_C498 ,C479_=_C499 ,C479_=_C500 ,\nC479_=_C501 ,C479_=_C502 ,C479_=_C503 ,C479_=_C504 ,C479_=_C505 ,C479_=_C1060 ,\nC480_=_C481 ,C480_=_C482 ,C480_=_C483 ,C480_=_C485 ,C480_=_C486 ,C480_=_C487 ,\nC480_=_C488 ,C480_=_C489 ,C480_=_C490 ,C480_=_C491 ,C480_=_C492 ,C480_=_C493 ,\nC480_=_C494 ,C480_=_C495 ,C480_=_C496 ,C480_=_C497 ,C480_=_C498 ,C480_=_C499 ,\nC480_=_C500 ,C480_=_C501 ,C480_=_C502 ,C480_=_C503 ,C480_=_C504 ,C480_=_C505 ,\nC480_=_C1156 ,C481_=_C482 ,C481_=_C483 ,C481_=_C485 ,C481_=_C486 ,C481_=_C487 ,\nC481_=_C488 ,C481_=_C489 ,C481_=_C490 ,C481_=_C491 ,C481_=_C492 ,C481_=_C493 ,\nC481_=_C494 ,C481_=_C495 ,C481_=_C496 ,C481_=_C497 ,C481_=_C498 ,C481_=_C499 ,\nC481_=_C500 ,C481_=_C501 ,C481_=_C502 ,C481_=_C503 ,C481_=_C504 ,C481_=_C505 ,\nC481_=_C1863 ,C482_=_C483 ,C482_=_C485 ,C482_=_C486 ,C482_=_C487 ,C482_=_C488 ,\nC482_=_C489 ,C482_=_C490 ,C482_=_C491 ,C482_=_C492 ,C482_=_C493 ,C482_=_C494 ,\nC482_=_C495 ,C482_=_C496 ,C482_=_C497 ,C482_=_C498 ,C482_=_C499 ,C482_=_C500 ,\nC482_=_C501 ,C482_=_C502 ,C482_=_C503 ,C482_=_C504 ,C482_=_C505 ,C482_=_C1951 ,\nC483_=_C485 ,C483_=_C486 ,C483_=_C487 ,C483_=_C488 ,C483_=_C489 ,C483_=_C490 ,\nC483_=_C491 ,C483_=_C492 ,C483_=_C493 ,C483_=_C494 ,C483_=_C495 ,C483_=_C496 ,\nC483_=_C497 ,C483_=_C498 ,C483_=_C499 ,C483_=_C500 ,C483_=_C501 ,C483_=_C502 ,\nC483_=_C503 ,C483_=_C504 ,C483_=_C505 ,C483_=_C2235 ,C485_=_C486 ,C485_=_C487 ,\nC485_=_C488 ,C485_=_C489 ,C485_=_C490 ,C485_=_C491 ,C485_=_C492 ,C485_=_C493 ,\nC485_=_C494 ,C485_=_C495 ,C485_=_C496 ,C485_=_C497 ,C485_=_C498 ,C485_=_C499 ,\nC485_=_C500 ,C485_=_C501 ,C485_=_C502 ,C485_=_C503 ,C485_=_C504 ,C485_=_C505 ,\nC485_=_C2531 ,C486_=_C487 ,C486_=_C488 ,C486_=_C489 ,C486_=_C490 ,C486_=_C491 ,\nC486_=_C492 ,C486_=_C493 ,C486_=_C494 ,C486_=_C495 ,C486_=_C496 ,C486_=_C497 ,\nC486_=_C498 ,C486_=_C499 ,C486_=_C500 ,C486_=_C501 ,C486_=_C502 ,C486_=_C503 ,\nC486_=_C504 ,C486_=_C505 ,C486_=_C1065 ,C486_=_C2453 ,C487_=_C488 ,C487_=_C489 ,\nC487_=_C490 ,C487_=_C491 ,C487_=_C492 ,C487_=_C493 ,C487_=_C494 ,C487_=_C495 ,\nC487_=_C496 ,C487_=_C497 ,C487_=_C498 ,C487_=_C499 ,C487_=_C500 ,C487_=_C501 ,\nC487_=_C502 ,C487_=_C503 ,C487_=_C504 ,C487_=_C505 ,C488_=_C489 ,C488_=_C490 ,\nC488_=_C491 ,C488_=_C492 ,C488_=_C493 ,C488_=_C494 ,C488_=_C495 ,C488_=_C496 ,\nC488_=_C497 ,C488_=_C498 ,C488_=_C499 ,C488_=_C500 ,C488_=_C501 ,C488_=_C502 ,\nC488_=_C503 ,C488_=_C504 ,C488_=_C505 ,C489_=_C490 ,C489_=_C491 ,C489_=_C492 ,\nC489_=_C493 ,C489_=_C494 ,C489_=_C495 ,C489_=_C496 ,C489_=_C497 ,C489_=_C498 ,\nC489_=_C499 ,C489_=_C500 ,C489_=_C501 ,C489_=_C502 ,C489_=_C503 ,C489_=_C504 ,\nC489_=_C505 ,C489_=_C1066 ,C490_=_C491 ,C490_=_C492 ,C490_=_C493 ,C490_=_C494 ,\nC490_=_C495 ,C490_=_C496 ,C490_=_C497 ,C490_=_C498 ,C490_=_C499 ,C490_=_C500 ,\nC490_=_C501 ,C490_=_C502 ,C490_=_C503 ,C490_=_C504 ,C490_=_C505 ,C490_=_C1067 ,\nC491_=_C492 ,C491_=_C493 ,C491_=_C494 ,C491_=_C495 ,C491_=_C496 ,C491_=_C497 ,\nC491_=_C498 ,C491_=_C499 ,C491_=_C500 ,C491_=_C501 ,C491_=_C502 ,C491_=_C503 ,\nC491_=_C504 ,C491_=_C505 ,C491_=_C2539 ,C492_=_C493 ,C492_=_C494 ,C492_=_C495 ,\nC492_=_C496 ,C492_=_C497 ,C492_=_C498 ,C492_=_C499 ,C492_=_C500 ,C492_=_C501 ,\nC492_=_C502 ,C492_=_C503 ,C492_=_C504 ,C492_=_C505 ,C493_=_C494 ,C493_=_C495 ,\nC493_=_C496 ,C493_=_C497 ,C493_=_C498 ,C493_=_C499 ,C493_=_C500 ,C493_=_C501 ,\nC493_=_C502 ,C493_=_C503 ,C493_=_C504 ,C493_=_C505 ,C493_=_C2542 ,C494_=_C495 ,\nC494_=_C496 ,C494_=_C497 ,C494_=_C498 ,C494_=_C499 ,C494_=_C500 ,C494_=_C501 ,\nC494_=_C502 ,C494_=_C503 ,C494_=_C504 ,C494_=_C505 ,C494_=_C2458 ,C494_=_C2543 ,\nC495_=_C496 ,C495_=_C497 ,C495_=_C498 ,C495_=_C499 ,C495_=_C500 ,C495_=_C501 ,\nC495_=_C502 ,C495_=_C503 ,C495_=_C504 ,C495_=_C505 ,C495_=_C1069 ,C496_=_C497 ,\nC496_=_C498 ,C496_=_C499 ,C496_=_C500 ,C496_=_C501 ,C496_=_C502 ,C496_=_C503 ,\nC496_=_C504 ,C496_=_C505 ,C496_=_C1070 ,C497_=_C498 ,C497_=_C499 ,C497_=_C500 ,\nC497_=_C501 ,C497_=_C502 ,C497_=_C503 ,C497_=_C504 ,C497_=_C505 ,C497_=_C1071 ,\nC498_=_C499 ,C498_=_C500 ,C498_=_C501 ,C498_=_C502 ,C498_=_C503 ,C498_=_C504 ,\nC498_=_C505 ,C499_=_C500 ,C499_=_C501 ,C499_=_C502 ,C499_=_C503 ,C499_=_C504 ,\nC499_=_C505 ,C500_=_C501 ,C500_=_C502 ,C500_=_C503 ,C500_=_C504 ,C500_=_C505 ,\nC500_=_C2460 ,C501_=_C502 ,C501_=_C503 ,C501_=_C504 ,C501_=_C505 ,C501_=_C2545 ,\nC502_=_C503 ,C502_=_C504 ,C502_=_C505 ,C502_=_C2546 ,C503_=_C504 ,C503_=_C505 ,\nC503_=_C1072 ,C504_=_C505 ,C505_=_C1076 ,C560_=_C569 ,C560_=_C570 ,C560_=_C812 ,\nC560_=_C1060 ,C560_=_C1061 ,C560_=_C1062 ,C560_=_C1063 ,C560_=_C1065 ,C560_=_C1066 ,\nC560_=_C1067 ,C560_=_C1068 ,C560_=_C1069 ,C560_=_C1070 ,C560_=_C1071 ,C560_=_C1072 ,\nC560_=_C1073 ,C560_=_C1074 ,C560_=_C1075 ,C560_=_C1076 ,C560_=_C1077 ,C569_=_C570 ,\nC569_=_C1745 ,C569_=_C2031 ,C569_=_C2052 ,C569_=_C2285 ,C569_=_C2453 ,C569_=_C2454 ,\nC569_=_C2455 ,C569_=_C2456 ,C569_=_C2457 ,C569_=_C2458 ,C569_=_C2459 ,C569_=_C2460 ,\nC569_=_C2461 ,C569_=_C2462 ,C569_=_C2463 ,C569_=_C2464 ,C569_=_C2465 ,C569_=_C2466 ,\nC570_=_C767 ,C570_=_C1156 ,C570_=_C1530 ,C570_=_C1665 ,C570_=_C1687 ,C570_=_C1863 ,\nC570_=_C1951 ,C570_=_C2145 ,C570_=_C2235 ,C570_=_C2531 ,C570_=_C2532 ,C570_=_C2533 ,\nC570_=_C2534 ,C570_=_C2535 ,C570_=_C2536 ,C570_=_C2537 ,C570_=_C2538 ,C570_=_C2539 ,\nC570_=_C2540 ,C570_=_C2541 ,C570_=_C2542 ,C570_=_C2543 ,C570_=_C2544 ,C570_=_C2545 ,\nC570_=_C2546 ,C570_=_C2547 ,C570_=_C2548 ,C767_=_C1156 ,C767_=_C1530 ,C767_=_C1665 ,\nC767_=_C1687 ,C767_=_C1863 ,C767_=_C1951 ,C767_=_C2145 ,C767_=_C2235 ,C767_=_C2531 ,\nC767_=_C2532 ,C767_=_C2533 ,C767_=_C2534 ,C767_=_C2535 ,C767_=_C2536 ,C767_=_C2537 ,\nC767_=_C2538 ,C767_=_C2539 ,C767_=_C2540 ,C767_=_C2541 ,C767_=_C2542 ,C767_=_C2543 ,\nC767_=_C2544 ,C767_=_C2545 ,C767_=_C2546 ,C767_=_C2547 ,C767_=_C2548 ,C812_=_C1060 ,\nC812_=_C1061 ,C812_=_C1062 ,C812_=_C1063 ,C812_=_C1065 ,C812_=_C1066 ,C812_=_C1067 ,\nC812_=_C1068 ,C812_=_C1069 ,C812_=_C1070 ,C812_=_C1071 ,C812_=_C1072 ,C812_=_C1073 ,\nC812_=_C1074 ,C812_=_C1075 ,C812_=_C1076 ,C812_=_C1077 ,C1060_=_C1061 ,C1060_=_C1062 ,\nC1060_=_C1063 ,C1060_=_C1065 ,C1060_=_C1066 ,C1060_=_C1067 ,C1060_=_C1068 ,C1060_=_C1069 ,\nC1060_=_C1070 ,C1060_=_C1071 ,C1060_=_C1072 ,C1060_=_C1073 ,C1060_=_C1074 ,C1060_=_C1075 ,\nC1060_=_C1076 ,C1060_=_C1077 ,C1061_=_C1062 ,C1061_=_C1063 ,C1061_=_C1065 ,C1061_=_C1066 ,\nC1061_=_C1067 ,C1061_=_C1068 ,C1061_=_C1069 ,C1061_=_C1070 ,C1061_=_C1071 ,C1061_=_C1072 ,\nC1061_=_C1073 ,C1061_=_C1074 ,C1061_=_C1075 ,C1061_=_C1076 ,C1061_=_C1077 ,C1062_=_C1063 ,\nC1062_=_C1065 ,C1062_=_C1066 ,C1062_=_C1067 ,C1062_=_C1068 ,C1062_=_C1069 ,C1062_=_C1070 ,\nC1062_=_C1071 ,C1062_=_C1072 ,C1062_=_C1073 ,C1062_=_C1074 ,C1062_=_C1075 ,C1062_=_C1076 ,\nC1062_=_C1077 ,C1062_=_C2052 ,C1063_=_C1065 ,C1063_=_C1066 ,C1063_=_C1067 ,C1063_=_C1068 ,\nC1063_=_C1069 ,C1063_=_C1070 ,C1063_=_C1071 ,C1063_=_C1072 ,C1063_=_C1073 ,C1063_=_C1074 ,\nC1063_=_C1075 ,C1063_=_C1076 ,C1063_=_C1077 ,C1063_=_C2285 ,C1065_=_C1066 ,C1065_=_C1067 ,\nC1065_=_C1068 ,C1065_=_C1069 ,C1065_=_C1070 ,C1065_=_C1071 ,C1065_=_C1072 ,C1065_=_C1073 ,\nC1065_=_C1074 ,C1065_=_C1075 ,C1065_=_C1076 ,C1065_=_C1077 ,C1065_=_C2453 ,C1066_=_C1067 ,\nC1066_=_C1068 ,C1066_=_C1069 ,C1066_=_C1070 ,C1066_=_C1071 ,C1066_=_C1072 ,C1066_=_C1073 ,\nC1066_=_C1074 ,C1066_=_C1075 ,C1066_=_C1076 ,C1066_=_C1077 ,C1067_=_C1068 ,C1067_=_C1069 ,\nC1067_=_C1070 ,C1067_=_C1071 ,C1067_=_C1072 ,C1067_=_C1073 ,C1067_=_C1074 ,C1067_=_C1075 ,\nC1067_=_C1076 ,C1067_=_C1077 ,C1068_=_C1069 ,C1068_=_C1070 ,C1068_=_C1071 ,C1068_=_C1072 ,\nC1068_=_C1073 ,C1068_=_C1074 ,C1068_=_C1075 ,C1068_=_C1076 ,C1068_=_C1077 ,C1068_=_C2457 ,\nC1069_=_C1070 ,C1069_=_C1071 ,C1069_=_C1072 ,C1069_=_C1073 ,C1069_=_C1074 ,C1069_=_C1075 ,\nC1069_=_C1076 ,C1069_=_C1077 ,C1070_=_C1071 ,C1070_=_C1072 ,C1070_=_C1073 ,C1070_=_C1074 ,\nC1070_=_C1075 ,C1070_=_C1076 ,C1070_=_C1077 ,C1071_=_C1072 ,C1071_=_C1073 ,C1071_=_C1074 ,\nC1071_=_C1075 ,C1071_=_C1076 ,C1071_=_C1077 ,C1072_=_C1073 ,C1072_=_C1074 ,C1072_=_C1075 ,\nC1072_=_C1076 ,C1072_=_C1077 ,C1073_=_C1074 ,C1073_=_C1075 ,C1073_=_C1076 ,C1073_=_C1077 ,\nC1073_=_C2461 ,C1074_=_C1075 ,C1074_=_C1076 ,C1074_=_C1077 ,C1074_=_C2462 ,C1075_=_C1076 ,\nC1075_=_C1077 ,C1075_=_C2463 ,C1076_=_C1077 ,C1077_=_C2466 ,C1156_=_C1530 ,C1156_=_C1665 ,\nC1156_=_C1687 ,C1156_=_C1863 ,C1156_=_C1951 ,C1156_=_C2145 ,C1156_=_C2235 ,C1156_=_C2531 ,\nC1156_=_C2532 ,C1156_=_C2533 ,C1156_=_C2534 ,C1156_=_C2535 ,C1156_=_C2536 ,C1156_=_C2537 ,\nC1156_=_C2538 ,C1156_=_C2539 ,C1156_=_C2540 ,C1156_=_C2541 ,C1156_=_C2542 ,C1156_=_C2543 ,\nC1156_=_C2544 ,C1156_=_C2545 ,C1156_=_C2546 ,C1156_=_C2547 ,C1156_=_C2548 ,C1530_=_C1665 ,\nC1530_=_C1687 ,C1530_=_C1863 ,C1530_=_C1951 ,C1530_=_C2145 ,C1530_=_C2235 ,C1530_=_C2531 ,\nC1530_=_C2532 ,C1530_=_C2533 ,C1530_=_C2534 ,C1530_=_C2535 ,C1530_=_C2536 ,C1530_=_C2537 ,\nC1530_=_C2538 ,C1530_=_C2539 ,C1530_=_C2540 ,C1530_=_C2541 ,C1530_=_C2542 ,C1530_=_C2543 ,\nC1530_=_C2544 ,C1530_=_C2545 ,C1530_=_C2546 ,C1530_=_C2547 ,C1530_=_C2548 ,C1665_=_C1687 ,\nC1665_=_C1863 ,C1665_=_C1951 ,C1665_=_C2145 ,C1665_=_C2235 ,C1665_=_C2531 ,C1665_=_C2532 ,\nC1665_=_C2533 ,C1665_=_C2534 ,C1665_=_C2535 ,C1665_=_C2536 ,C1665_=_C2537 ,C1665_=_C2538 ,\nC1665_=_C2539 ,C1665_=_C2540</w:t>
      </w:r>
    </w:p>
    <w:p>
      <w:pPr>
        <w:pStyle w:val="PreformattedText"/>
        <w:bidi w:val="0"/>
        <w:spacing w:before="0" w:after="0"/>
        <w:jc w:val="left"/>
        <w:rPr/>
      </w:pPr>
      <w:r>
        <w:rPr/>
        <w:t xml:space="preserve"> </w:t>
      </w:r>
      <w:r>
        <w:rPr/>
        <w:t>,C1665_=_C2541 ,C1665_=_C2542 ,C1665_=_C2543 ,C1665_=_C2544 ,\nC1665_=_C2545 ,C1665_=_C2546 ,C1665_=_C2547 ,C1665_=_C2548 ,C1687_=_C1863 ,C1687_=_C1951 ,\nC1687_=_C2145 ,C1687_=_C2235 ,C1687_=_C2531 ,C1687_=_C2532 ,C1687_=_C2533 ,C1687_=_C2534 ,\nC1687_=_C2535 ,C1687_=_C2536 ,C1687_=_C2537 ,C1687_=_C2538 ,C1687_=_C2539 ,C1687_=_C2540 ,\nC1687_=_C2541 ,C1687_=_C2542 ,C1687_=_C2543 ,C1687_=_C2544 ,C1687_=_C2545 ,C1687_=_C2546 ,\nC1687_=_C2547 ,C1687_=_C2548 ,C1745_=_C2031 ,C1745_=_C2052 ,C1745_=_C2285 ,C1745_=_C2453 ,\nC1745_=_C2454 ,C1745_=_C2455 ,C1745_=_C2456 ,C1745_=_C2457 ,C1745_=_C2458 ,C1745_=_C2459 ,\nC1745_=_C2460 ,C1745_=_C2461 ,C1745_=_C2462 ,C1745_=_C2463 ,C1745_=_C2464 ,C1745_=_C2465 ,\nC1745_=_C2466 ,C1863_=_C1951 ,C1863_=_C2145 ,C1863_=_C2235 ,C1863_=_C2531 ,C1863_=_C2532 ,\nC1863_=_C2533 ,C1863_=_C2534 ,C1863_=_C2535 ,C1863_=_C2536 ,C1863_=_C2537 ,C1863_=_C2538 ,\nC1863_=_C2539 ,C1863_=_C2540 ,C1863_=_C2541 ,C1863_=_C2542 ,C1863_=_C2543 ,C1863_=_C2544 ,\nC1863_=_C2545 ,C1863_=_C2546 ,C1863_=_C2547 ,C1863_=_C2548 ,C1951_=_C2145 ,C1951_=_C2235 ,\nC1951_=_C2531 ,C1951_=_C2532 ,C1951_=_C2533 ,C1951_=_C2534 ,C1951_=_C2535 ,C1951_=_C2536 ,\nC1951_=_C2537 ,C1951_=_C2538 ,C1951_=_C2539 ,C1951_=_C2540 ,C1951_=_C2541 ,C1951_=_C2542 ,\nC1951_=_C2543 ,C1951_=_C2544 ,C1951_=_C2545 ,C1951_=_C2546 ,C1951_=_C2547 ,C1951_=_C2548 ,\nC2031_=_C2052 ,C2031_=_C2285 ,C2031_=_C2453 ,C2031_=_C2454 ,C2031_=_C2455 ,C2031_=_C2456 ,\nC2031_=_C2457 ,C2031_=_C2458 ,C2031_=_C2459 ,C2031_=_C2460 ,C2031_=_C2461 ,C2031_=_C2462 ,\nC2031_=_C2463 ,C2031_=_C2464 ,C2031_=_C2465 ,C2031_=_C2466 ,C2052_=_C2285 ,C2052_=_C2453 ,\nC2052_=_C2454 ,C2052_=_C2455 ,C2052_=_C2456 ,C2052_=_C2457 ,C2052_=_C2458 ,C2052_=_C2459 ,\nC2052_=_C2460 ,C2052_=_C2461 ,C2052_=_C2462 ,C2052_=_C2463 ,C2052_=_C2464 ,C2052_=_C2465 ,\nC2052_=_C2466 ,C2145_=_C2235 ,C2145_=_C2531 ,C2145_=_C2532 ,C2145_=_C2533 ,C2145_=_C2534 ,\nC2145_=_C2535 ,C2145_=_C2536 ,C2145_=_C2537 ,C2145_=_C2538 ,C2145_=_C2539 ,C2145_=_C2540 ,\nC2145_=_C2541 ,C2145_=_C2542 ,C2145_=_C2543 ,C2145_=_C2544 ,C2145_=_C2545 ,C2145_=_C2546 ,\nC2145_=_C2547 ,C2145_=_C2548 ,C2235_=_C2531 ,C2235_=_C2532 ,C2235_=_C2533 ,C2235_=_C2534 ,\nC2235_=_C2535 ,C2235_=_C2536 ,C2235_=_C2537 ,C2235_=_C2538 ,C2235_=_C2539 ,C2235_=_C2540 ,\nC2235_=_C2541 ,C2235_=_C2542 ,C2235_=_C2543 ,C2235_=_C2544 ,C2235_=_C2545 ,C2235_=_C2546 ,\nC2235_=_C2547 ,C2235_=_C2548 ,C2285_=_C2453 ,C2285_=_C2454 ,C2285_=_C2455 ,C2285_=_C2456 ,\nC2285_=_C2457 ,C2285_=_C2458 ,C2285_=_C2459 ,C2285_=_C2460 ,C2285_=_C2461 ,C2285_=_C2462 ,\nC2285_=_C2463 ,C2285_=_C2464 ,C2285_=_C2465 ,C2285_=_C2466 ,C2453_=_C2454 ,C2453_=_C2455 ,\nC2453_=_C2456 ,C2453_=_C2457 ,C2453_=_C2458 ,C2453_=_C2459 ,C2453_=_C2460 ,C2453_=_C2461 ,\nC2453_=_C2462 ,C2453_=_C2463 ,C2453_=_C2464 ,C2453_=_C2465 ,C2453_=_C2466 ,C2454_=_C2455 ,\nC2454_=_C2456 ,C2454_=_C2457 ,C2454_=_C2458 ,C2454_=_C2459 ,C2454_=_C2460 ,C2454_=_C2461 ,\nC2454_=_C2462 ,C2454_=_C2463 ,C2454_=_C2464 ,C2454_=_C2465 ,C2454_=_C2466 ,C2455_=_C2456 ,\nC2455_=_C2457 ,C2455_=_C2458 ,C2455_=_C2459 ,C2455_=_C2460 ,C2455_=_C2461 ,C2455_=_C2462 ,\nC2455_=_C2463 ,C2455_=_C2464 ,C2455_=_C2465 ,C2455_=_C2466 ,C2456_=_C2457 ,C2456_=_C2458 ,\nC2456_=_C2459 ,C2456_=_C2460 ,C2456_=_C2461 ,C2456_=_C2462 ,C2456_=_C2463 ,C2456_=_C2464 ,\nC2456_=_C2465 ,C2456_=_C2466 ,C2457_=_C2458 ,C2457_=_C2459 ,C2457_=_C2460 ,C2457_=_C2461 ,\nC2457_=_C2462 ,C2457_=_C2463 ,C2457_=_C2464 ,C2457_=_C2465 ,C2457_=_C2466 ,C2458_=_C2459 ,\nC2458_=_C2460 ,C2458_=_C2461 ,C2458_=_C2462 ,C2458_=_C2463 ,C2458_=_C2464 ,C2458_=_C2465 ,\nC2458_=_C2466 ,C2458_=_C2543 ,C2459_=_C2460 ,C2459_=_C2461 ,C2459_=_C2462 ,C2459_=_C2463 ,\nC2459_=_C2464 ,C2459_=_C2465 ,C2459_=_C2466 ,C2460_=_C2461 ,C2460_=_C2462 ,C2460_=_C2463 ,\nC2460_=_C2464 ,C2460_=_C2465 ,C2460_=_C2466 ,C2461_=_C2462 ,C2461_=_C2463 ,C2461_=_C2464 ,\nC2461_=_C2465 ,C2461_=_C2466 ,C2462_=_C2463 ,C2462_=_C2464 ,C2462_=_C2465 ,C2462_=_C2466 ,\nC2463_=_C2464 ,C2463_=_C2465 ,C2463_=_C2466 ,C2464_=_C2465 ,C2464_=_C2466 ,C2465_=_C2466 ,\nC2531_=_C2532 ,C2531_=_C2533 ,C2531_=_C2534 ,C2531_=_C2535 ,C2531_=_C2536 ,C2531_=_C2537 ,\nC2531_=_C2538 ,C2531_=_C2539 ,C2531_=_C2540 ,C2531_=_C2541 ,C2531_=_C2542 ,C2531_=_C2543 ,\nC2531_=_C2544 ,C2531_=_C2545 ,C2531_=_C2546 ,C2531_=_C2547 ,C2531_=_C2548 ,C2532_=_C2533 ,\nC2532_=_C2534 ,C2532_=_C2535 ,C2532_=_C2536 ,C2532_=_C2537 ,C2532_=_C2538 ,C2532_=_C2539 ,\nC2532_=_C2540 ,C2532_=_C2541 ,C2532_=_C2542 ,C2532_=_C2543 ,C2532_=_C2544 ,C2532_=_C2545 ,\nC2532_=_C2546 ,C2532_=_C2547 ,C2532_=_C2548 ,C2533_=_C2534 ,C2533_=_C2535 ,C2533_=_C2536 ,\nC2533_=_C2537 ,C2533_=_C2538 ,C2533_=_C2539 ,C2533_=_C2540 ,C2533_=_C2541 ,C2533_=_C2542 ,\nC2533_=_C2543 ,C2533_=_C2544 ,C2533_=_C2545 ,C2533_=_C2546 ,C2533_=_C2547 ,C2533_=_C2548 ,\nC2534_=_C2535 ,C2534_=_C2536 ,C2534_=_C2537 ,C2534_=_C2538 ,C2534_=_C2539 ,C2534_=_C2540 ,\nC2534_=_C2541 ,C2534_=_C2542 ,C2534_=_C2543 ,C2534_=_C2544 ,C2534_=_C2545 ,C2534_=_C2546 ,\nC2534_=_C2547 ,C2534_=_C2548 ,C2535_=_C2536 ,C2535_=_C2537 ,C2535_=_C2538 ,C2535_=_C2539 ,\nC2535_=_C2540 ,C2535_=_C2541 ,C2535_=_C2542 ,C2535_=_C2543 ,C2535_=_C2544 ,C2535_=_C2545 ,\nC2535_=_C2546 ,C2535_=_C2547 ,C2535_=_C2548 ,C2536_=_C2537 ,C2536_=_C2538 ,C2536_=_C2539 ,\nC2536_=_C2540 ,C2536_=_C2541 ,C2536_=_C2542 ,C2536_=_C2543 ,C2536_=_C2544 ,C2536_=_C2545 ,\nC2536_=_C2546 ,C2536_=_C2547 ,C2536_=_C2548 ,C2537_=_C2538 ,C2537_=_C2539 ,C2537_=_C2540 ,\nC2537_=_C2541 ,C2537_=_C2542 ,C2537_=_C2543 ,C2537_=_C2544 ,C2537_=_C2545 ,C2537_=_C2546 ,\nC2537_=_C2547 ,C2537_=_C2548 ,C2538_=_C2539 ,C2538_=_C2540 ,C2538_=_C2541 ,C2538_=_C2542 ,\nC2538_=_C2543 ,C2538_=_C2544 ,C2538_=_C2545 ,C2538_=_C2546 ,C2538_=_C2547 ,C2538_=_C2548 ,\nC2539_=_C2540 ,C2539_=_C2541 ,C2539_=_C2542 ,C2539_=_C2543 ,C2539_=_C2544 ,C2539_=_C2545 ,\nC2539_=_C2546 ,C2539_=_C2547 ,C2539_=_C2548 ,C2540_=_C2541 ,C2540_=_C2542 ,C2540_=_C2543 ,\nC2540_=_C2544 ,C2540_=_C2545 ,C2540_=_C2546 ,C2540_=_C2547 ,C2540_=_C2548 ,C2541_=_C2542 ,\nC2541_=_C2543 ,C2541_=_C2544 ,C2541_=_C2545 ,C2541_=_C2546 ,C2541_=_C2547 ,C2541_=_C2548 ,\nC2542_=_C2543 ,C2542_=_C2544 ,C2542_=_C2545 ,C2542_=_C2546 ,C2542_=_C2547 ,C2542_=_C2548 ,\nC2543_=_C2544 ,C2543_=_C2545 ,C2543_=_C2546 ,C2543_=_C2547 ,C2543_=_C2548 ,C2544_=_C2545 ,\nC2544_=_C2546 ,C2544_=_C2547 ,C2544_=_C2548 ,C2545_=_C2546 ,C2545_=_C2547 ,C2545_=_C2548 ,\nC2546_=_C2547 ,C2546_=_C2548 ,C2547_=_C2548 ,"];259[shape=box, label="id:259 level: 7\n103: C477 C481 C482 C491 C559 \nC602 C616 C617 C657 C760 C762 \nC763 C764 C765 C766 C767 C768 \nC769 C770 C771 C772 C773 C774 \nC775 C776 C777 C778 C779 C780 \nC781 C782 C783 C889 C916 C1275 \nC1483 C1648 C1860 C1861 C1862 C1863 \nC1864 C1865 C1866 C1867 C1868 C1869 \nC1870 C1871 C1872 C1873 C1874 C1875 \nC1876 C1877 C1878 C1879 C1880 C1881 \nC1945 C1946 C1947 C1948 C1949 C1950 \nC1951 C1952 C1953 C1954 C1955 C1957 \nC1958 C1959 C1960 C1961 C1962 C1963 \nC1964 C1965 C1966 C1967 C1968 C2238 \nC2444 C2539 C2630 C2689 C2815 C2850 \nC2868 C3131 C3598 C3599 C3600 C3601 \nC3602 C3603 C3604 C3605 C3606 C3607 \nC3608 C3609 \n1431: C477_=_C481( C477 C481 ) C477_=_C482( C477 C482 ) C477_=_C491( C477 C491 ) C477_=_C559( C477 C559 ) C477_=_C616( C477 C616 ) \nC477_=_C760( C477 C760 ) C477_=_C762( C477 C762 ) C477_=_C763( C477 C763 ) C477_=_C764( C477 C764 ) C477_=_C765( C477 C765 ) C477_=_C766( C477 C766 ) \nC477_=_C767( C477 C767 ) C477_=_C768( C477 C768 ) C477_=_C769( C477 C769 ) C477_=_C770( C477 C770 ) C477_=_C771( C477 C771 ) C477_=_C772( C477 C772 ) \nC477_=_C773( C477 C773 ) C477_=_C774( C477 C774 ) C477_=_C775( C477 C775 ) C477_=_C776( C477 C776 ) C477_=_C777( C477 C777 ) C477_=_C778( C477 C778 ) \nC477_=_C779( C477 C779 ) C477_=_C780( C477 C780 ) C477_=_C781( C477 C781 ) C477_=_C782( C477 C782 ) C477_=_C783( C477 C783 ) C481_=_C482( C481 C482 ) \nC481_=_C491( C481 C491 ) C481_=_C617( C481 C617 ) C481_=_C916( C481 C916 ) C481_=_C1275( C481 C1275 ) C481_=_C1483( C481 C1483 ) C481_=_C1860( C481 C1860 ) \nC481_=_C1861( C481 C1861 ) C481_=_C1862( C481 C1862 ) C481_=_C1863( C481 C1863 ) C481_=_C1864( C481 C1864 ) C481_=_C1865( C481 C1865 ) C481_=_C1866( C481 C1866 ) \nC481_=_C1867( C481 C1867 ) C481_=_C1868( C481 C1868 ) C481_=_C1869( C481 C1869 ) C481_=_C1870( C481 C1870 ) C481_=_C1871( C481 C1871 ) C481_=_C1872( C481 C1872 ) \nC481_=_C1873( C481 C1873 ) C481_=_C1874( C481 C1874 ) C481_=_C1875( C481 C1875 ) C481_=_C1876( C481 C1876 ) C481_=_C1877( C481 C1877 ) C481_=_C1878( C481 C1878 ) \nC481_=_C1879( C481 C1879 ) C481_=_C1880( C481 C1880 ) C481_=_C1881( C481 C1881 ) C482_=_C491( C482 C491 ) C482_=_C762( C482 C762 ) C482_=_C889( C482 C889 ) \nC482_=_C1860( C482 C1860 ) C482_=_C1945( C482 C1945 ) C482_=_C1946( C482 C1946 ) C482_=_C1947( C482 C1947 ) C482_=_C1948( C482 C1948 ) C482_=_C1949( C482 C1949 ) \nC482_=_C1950( C482 C1950 ) C482_=_C1951( C482 C1951 ) C482_=_C1952( C482 C1952 ) C482_=_C1953( C482 C1953 ) C482_=_C1954( C482 C1954 ) C482_=_C1955( C482 C1955 ) \nC482_=_C1957( C482 C1957 ) C482_=_C1958( C482 C1958 ) C482_=_C1959( C482 C1959 ) C482_=_C1960( C482 C1960 ) C482_=_C1961( C482 C1961 ) C482_=_C1962( C482 C1962 ) \nC482_=_C1963( C482 C1963 ) C482_=_C1964( C482 C1964 ) C482_=_C1965( C482 C1965 ) C482_=_C1966( C482 C1966 ) C482_=_C1967( C482 C1967 ) C482_=_C1968( C482 C1968 ) \nC491_=_C602( C491 C602 ) C491_=_C657( C491 C657 ) C491_=_C773( C491 C773 ) C491_=_C1648( C491 C1648 ) C491_=_C1869( C491 C1869 ) C491_=_C2238( C491 C2238 ) \nC491_=_C2444( C491 C2444 ) C491_=_C2539( C491 C2539 ) C491_=_C2630( C491 C2630 ) C491_=_C2689( C491 C2689 ) C491_=_C2815( C491 C2815 ) C491_=_C2850( C491 C2850 ) \nC491_=_C2868( C491 C2868 ) C491_=_C3131( C491 C3131 ) C491_=_C3598( C491 C3598 ) C491_=_C3599( C491 C3599 ) C491_=_C3600( C491 C3600 ) C491_=_C3601( C491 C3601 ) \nC491_=_C3602( C491 C3602 ) C491_=_C3603( C491 C3603 ) C491_=_C3604( C491 C3604 ) C491_=_C3605( C491 C3605 ) C491_=_C3606( C491 C3606 ) C491_=_C3607( C491 C3607 ) \nC491_=_C3608(</w:t>
      </w:r>
    </w:p>
    <w:p>
      <w:pPr>
        <w:pStyle w:val="PreformattedText"/>
        <w:bidi w:val="0"/>
        <w:spacing w:before="0" w:after="0"/>
        <w:jc w:val="left"/>
        <w:rPr/>
      </w:pPr>
      <w:r>
        <w:rPr/>
        <w:t xml:space="preserve"> </w:t>
      </w:r>
      <w:r>
        <w:rPr/>
        <w:t>C491 C3608 ) C491_=_C3609( C491 C3609 ) C559_=_C616( C559 C616 ) C559_=_C760( C559 C760 ) C559_=_C762( C559 C762 ) C559_=_C763( C559 C763 ) \nC559_=_C764( C559 C764 ) C559_=_C765( C559 C765 ) C559_=_C766( C559 C766 ) C559_=_C767( C559 C767 ) C559_=_C768( C559 C768 ) C559_=_C769( C559 C769 ) \nC559_=_C770( C559 C770 ) C559_=_C771( C559 C771 ) C559_=_C772( C559 C772 ) C559_=_C773( C559 C773 ) C559_=_C774( C559 C774 ) C559_=_C775( C559 C775 ) \nC559_=_C776( C559 C776 ) C559_=_C777( C559 C777 ) C559_=_C778( C559 C778 ) C559_=_C779( C559 C779 ) C559_=_C780( C559 C780 ) C559_=_C781( C559 C781 ) \nC559_=_C782( C559 C782 ) C559_=_C783( C559 C783 ) C602_=_C657( C602 C657 ) C602_=_C773( C602 C773 ) C602_=_C1648( C602 C1648 ) C602_=_C1869( C602 C1869 ) \nC602_=_C2238( C602 C2238 ) C602_=_C2444( C602 C2444 ) C602_=_C2539( C602 C2539 ) C602_=_C2630( C602 C2630 ) C602_=_C2689( C602 C2689 ) C602_=_C2815( C602 C2815 ) \nC602_=_C2850( C602 C2850 ) C602_=_C2868( C602 C2868 ) C602_=_C3131( C602 C3131 ) C602_=_C3598( C602 C3598 ) C602_=_C3599( C602 C3599 ) C602_=_C3600( C602 C3600 ) \nC602_=_C3601( C602 C3601 ) C602_=_C3602( C602 C3602 ) C602_=_C3603( C602 C3603 ) C602_=_C3604( C602 C3604 ) C602_=_C3605( C602 C3605 ) C602_=_C3606( C602 C3606 ) \nC602_=_C3607( C602 C3607 ) C602_=_C3608( C602 C3608 ) C602_=_C3609( C602 C3609 ) C616_=_C617( C616 C617 ) C616_=_C760( C616 C760 ) C616_=_C762( C616 C762 ) \nC616_=_C763( C616 C763 ) C616_=_C764( C616 C764 ) C616_=_C765( C616 C765 ) C616_=_C766( C616 C766 ) C616_=_C767( C616 C767 ) C616_=_C768( C616 C768 ) \nC616_=_C769( C616 C769 ) C616_=_C770( C616 C770 ) C616_=_C771( C616 C771 ) C616_=_C772( C616 C772 ) C616_=_C773( C616 C773 ) C616_=_C774( C616 C774 ) \nC616_=_C775( C616 C775 ) C616_=_C776( C616 C776 ) C616_=_C777( C616 C777 ) C616_=_C778( C616 C778 ) C616_=_C779( C616 C779 ) C616_=_C780( C616 C780 ) \nC616_=_C781( C616 C781 ) C616_=_C782( C616 C782 ) C616_=_C783( C616 C783 ) C617_=_C916( C617 C916 ) C617_=_C1275( C617 C1275 ) C617_=_C1483( C617 C1483 ) \nC617_=_C1860( C617 C1860 ) C617_=_C1861( C617 C1861 ) C617_=_C1862( C617 C1862 ) C617_=_C1863( C617 C1863 ) C617_=_C1864( C617 C1864 ) C617_=_C1865( C617 C1865 ) \nC617_=_C1866( C617 C1866 ) C617_=_C1867( C617 C1867 ) C617_=_C1868( C617 C1868 ) C617_=_C1869( C617 C1869 ) C617_=_C1870( C617 C1870 ) C617_=_C1871( C617 C1871 ) \nC617_=_C1872( C617 C1872 ) C617_=_C1873( C617 C1873 ) C617_=_C1874( C617 C1874 ) C617_=_C1875( C617 C1875 ) C617_=_C1876( C617 C1876 ) C617_=_C1877( C617 C1877 ) \nC617_=_C1878( C617 C1878 ) C617_=_C1879( C617 C1879 ) C617_=_C1880( C617 C1880 ) C617_=_C1881( C617 C1881 ) C657_=_C773( C657 C773 ) C657_=_C1648( C657 C1648 ) \nC657_=_C1869( C657 C1869 ) C657_=_C2238( C657 C2238 ) C657_=_C2444( C657 C2444 ) C657_=_C2539( C657 C2539 ) C657_=_C2630( C657 C2630 ) C657_=_C2689( C657 C2689 ) \nC657_=_C2815( C657 C2815 ) C657_=_C2850( C657 C2850 ) C657_=_C2868( C657 C2868 ) C657_=_C3131( C657 C3131 ) C657_=_C3598( C657 C3598 ) C657_=_C3599( C657 C3599 ) \nC657_=_C3600( C657 C3600 ) C657_=_C3601( C657 C3601 ) C657_=_C3602( C657 C3602 ) C657_=_C3603( C657 C3603 ) C657_=_C3604( C657 C3604 ) C657_=_C3605( C657 C3605 ) \nC657_=_C3606( C657 C3606 ) C657_=_C3607( C657 C3607 ) C657_=_C3608( C657 C3608 ) C657_=_C3609( C657 C3609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0_=_C783( C760 C783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889( C762 C889 ) \nC762_=_C1860( C762 C1860 ) C762_=_C1945( C762 C1945 ) C762_=_C1946( C762 C1946 ) C762_=_C1947( C762 C1947 ) C762_=_C1948( C762 C1948 ) C762_=_C1949( C762 C1949 ) \nC762_=_C1950( C762 C1950 ) C762_=_C1951( C762 C1951 ) C762_=_C1952( C762 C1952 ) C762_=_C1953( C762 C1953 ) C762_=_C1954( C762 C1954 ) C762_=_C1955( C762 C1955 ) \nC762_=_C1957( C762 C1957 ) C762_=_C1958( C762 C1958 ) C762_=_C1959( C762 C1959 ) C762_=_C1960( C762 C1960 ) C762_=_C1961( C762 C1961 ) C762_=_C1962( C762 C1962 ) \nC762_=_C1963( C762 C1963 ) C762_=_C1964( C762 C1964 ) C762_=_C1965( C762 C1965 ) C762_=_C1966( C762 C1966 ) C762_=_C1967( C762 C1967 ) C762_=_C1968( C762 C1968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1861( C763 C1861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1862( C764 C1862 ) C764_=_C1948( C764 C1948 ) \nC764_=_C2238( C764 C2238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1863( C767 C1863 ) C767_=_C1951( C767 C1951 ) \nC767_=_C2539( C767 C2539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1864( C768 C1864 ) C768_=_C1953( C768 C1953 ) \nC768_=_C2630( C768 C2630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1_=_C772( C771 C772 ) C771_=_C773( C771 C773 ) \nC771_=_C774( C771 C774 ) C771_=_C775( C771 C775 ) C771_=_C776( C771 C776 ) C771_=_C777( C771 C777 ) C771_=_C778( C771 C778 ) C771_=_C779( C771 C779 ) \nC771_=_C780( C771 C780 ) C771_=_C781( C771 C781 ) C771_=_C782( C771 C782 ) C771_=_C783( C771 C783 ) C771_=_C1866( C771 C1866 ) C772_=_C773( C772 C773 ) \nC772_=_C774( C772 C774 ) C772_=_C775( C772 C775 ) C772_=_C776( C772 C776 ) C772_=_C777( C772 C777 ) C772_=_C778( C772 C778 ) C772_=_C779( C772 C779 ) \nC772_=_C780( C772 C780 ) C772_=_C781( C772 C781 ) C772_=_C782( C772 C782 ) C772_=_C783( C772 C783 ) C773_=_C774( C773 C774 ) C773_=_C775( C773 C775 ) \nC773_=_C776( C773 C776 ) C773_=_C777( C773 C777 ) C773_=_C778( C773 C778 ) C773_=_C779( C773 C779 ) C773_=_C780( C773 C780 ) C773_=_C781( C773 C781 ) \nC773_=_C782( C773 C782 ) C773_=_C783( C773 C783 ) C773_=_C1648( C773 C1648 ) C773_=_C1869( C773 C1869 ) C773_=_C2238( C773 C2238 ) C773_=_C2444( C773 C2444 ) \nC773_=_C2539( C773 C2539 ) C773_=_C2630( C773 C2630 ) C773_=_C2689( C773 C2689 ) C773_=_C2815( C773 C2815 ) C773_=_C2850( C773 C2850 ) C773_=_C2868( C773 C2868 ) \nC773_=_C3131( C773 C3131 ) C773_=_C3598( C773 C3598 ) C773_=_C3599( C773 C3599 ) C773_=_C3600( C773 C3600</w:t>
      </w:r>
    </w:p>
    <w:p>
      <w:pPr>
        <w:pStyle w:val="PreformattedText"/>
        <w:bidi w:val="0"/>
        <w:spacing w:before="0" w:after="0"/>
        <w:jc w:val="left"/>
        <w:rPr/>
      </w:pPr>
      <w:r>
        <w:rPr/>
        <w:t xml:space="preserve"> </w:t>
      </w:r>
      <w:r>
        <w:rPr/>
        <w:t>) C773_=_C3601( C773 C3601 ) C773_=_C3602( C773 C3602 ) \nC773_=_C3603( C773 C3603 ) C773_=_C3604( C773 C3604 ) C773_=_C3605( C773 C3605 ) C773_=_C3606( C773 C3606 ) C773_=_C3607( C773 C3607 ) C773_=_C3608( C773 C3608 ) \nC773_=_C3609( C773 C3609 ) C774_=_C775( C774 C775 ) C774_=_C776( C774 C776 ) C774_=_C777( C774 C777 ) C774_=_C778( C774 C778 ) C774_=_C779( C774 C779 ) \nC774_=_C780( C774 C780 ) C774_=_C781( C774 C781 ) C774_=_C782( C774 C782 ) C774_=_C783( C774 C783 ) C774_=_C1871( C774 C1871 ) C774_=_C1960( C774 C1960 ) \nC774_=_C3599( C774 C3599 ) C775_=_C776( C775 C776 ) C775_=_C777( C775 C777 ) C775_=_C778( C775 C778 ) C775_=_C779( C775 C779 ) C775_=_C780( C775 C780 ) \nC775_=_C781( C775 C781 ) C775_=_C782( C775 C782 ) C775_=_C783( C775 C783 ) C775_=_C1872( C775 C1872 ) C776_=_C777( C776 C777 ) C776_=_C778( C776 C778 ) \nC776_=_C779( C776 C779 ) C776_=_C780( C776 C780 ) C776_=_C781( C776 C781 ) C776_=_C782( C776 C782 ) C776_=_C783( C776 C783 ) C776_=_C1873( C776 C1873 ) \nC776_=_C1961( C776 C1961 ) C776_=_C3600( C776 C3600 ) C777_=_C778( C777 C778 ) C777_=_C779( C777 C779 ) C777_=_C780( C777 C780 ) C777_=_C781( C777 C781 ) \nC777_=_C782( C777 C782 ) C777_=_C783( C777 C783 ) C777_=_C1874( C777 C1874 ) C778_=_C779( C778 C779 ) C778_=_C780( C778 C780 ) C778_=_C781( C778 C781 ) \nC778_=_C782( C778 C782 ) C778_=_C783( C778 C783 ) C778_=_C1875( C778 C1875 ) C778_=_C1963( C778 C1963 ) C778_=_C3604( C778 C3604 ) C779_=_C780( C779 C780 ) \nC779_=_C781( C779 C781 ) C779_=_C782( C779 C782 ) C779_=_C783( C779 C783 ) C780_=_C781( C780 C781 ) C780_=_C782( C780 C782 ) C780_=_C783( C780 C783 ) \nC780_=_C1876( C780 C1876 ) C781_=_C782( C781 C782 ) C781_=_C783( C781 C783 ) C781_=_C1879( C781 C1879 ) C782_=_C783( C782 C783 ) C783_=_C1881( C783 C1881 ) \nC889_=_C1860( C889 C1860 ) C889_=_C1945( C889 C1945 ) C889_=_C1946( C889 C1946 ) C889_=_C1947( C889 C1947 ) C889_=_C1948( C889 C1948 ) C889_=_C1949( C889 C1949 ) \nC889_=_C1950( C889 C1950 ) C889_=_C1951( C889 C1951 ) C889_=_C1952( C889 C1952 ) C889_=_C1953( C889 C1953 ) C889_=_C1954( C889 C1954 ) C889_=_C1955( C889 C1955 ) \nC889_=_C1957( C889 C1957 ) C889_=_C1958( C889 C1958 ) C889_=_C1959( C889 C1959 ) C889_=_C1960( C889 C1960 ) C889_=_C1961( C889 C1961 ) C889_=_C1962( C889 C1962 ) \nC889_=_C1963( C889 C1963 ) C889_=_C1964( C889 C1964 ) C889_=_C1965( C889 C1965 ) C889_=_C1966( C889 C1966 ) C889_=_C1967( C889 C1967 ) C889_=_C1968( C889 C1968 ) \nC916_=_C1275( C916 C1275 ) C916_=_C1483( C916 C1483 ) C916_=_C1860( C916 C1860 ) C916_=_C1861( C916 C1861 ) C916_=_C1862( C916 C1862 ) C916_=_C1863( C916 C1863 ) \nC916_=_C1864( C916 C1864 ) C916_=_C1865( C916 C1865 ) C916_=_C1866( C916 C1866 ) C916_=_C1867( C916 C1867 ) C916_=_C1868( C916 C1868 ) C916_=_C1869( C916 C1869 ) \nC916_=_C1870( C916 C1870 ) C916_=_C1871( C916 C1871 ) C916_=_C1872( C916 C1872 ) C916_=_C1873( C916 C1873 ) C916_=_C1874( C916 C1874 ) C916_=_C1875( C916 C1875 ) \nC916_=_C1876( C916 C1876 ) C916_=_C1877( C916 C1877 ) C916_=_C1878( C916 C1878 ) C916_=_C1879( C916 C1879 ) C916_=_C1880( C916 C1880 ) C916_=_C1881( C916 C1881 ) \nC1275_=_C1483( C1275 C1483 ) C1275_=_C1860( C1275 C1860 ) C1275_=_C1861( C1275 C1861 ) C1275_=_C1862( C1275 C1862 ) C1275_=_C1863( C1275 C1863 ) C1275_=_C1864( C1275 C1864 ) \nC1275_=_C1865( C1275 C1865 ) C1275_=_C1866( C1275 C1866 ) C1275_=_C1867( C1275 C1867 ) C1275_=_C1868( C1275 C1868 ) C1275_=_C1869( C1275 C1869 ) C1275_=_C1870( C1275 C1870 ) \nC1275_=_C1871( C1275 C1871 ) C1275_=_C1872( C1275 C1872 ) C1275_=_C1873( C1275 C1873 ) C1275_=_C1874( C1275 C1874 ) C1275_=_C1875( C1275 C1875 ) C1275_=_C1876( C1275 C1876 ) \nC1275_=_C1877( C1275 C1877 ) C1275_=_C1878( C1275 C1878 ) C1275_=_C1879( C1275 C1879 ) C1275_=_C1880( C1275 C1880 ) C1275_=_C1881( C1275 C1881 ) C1483_=_C1860( C1483 C1860 ) \nC1483_=_C1861( C1483 C1861 ) C1483_=_C1862( C1483 C1862 ) C1483_=_C1863( C1483 C1863 ) C1483_=_C1864( C1483 C1864 ) C1483_=_C1865( C1483 C1865 ) C1483_=_C1866( C1483 C1866 ) \nC1483_=_C1867( C1483 C1867 ) C1483_=_C1868( C1483 C1868 ) C1483_=_C1869( C1483 C1869 ) C1483_=_C1870( C1483 C1870 ) C1483_=_C1871( C1483 C1871 ) C1483_=_C1872( C1483 C1872 ) \nC1483_=_C1873( C1483 C1873 ) C1483_=_C1874( C1483 C1874 ) C1483_=_C1875( C1483 C1875 ) C1483_=_C1876( C1483 C1876 ) C1483_=_C1877( C1483 C1877 ) C1483_=_C1878( C1483 C1878 ) \nC1483_=_C1879( C1483 C1879 ) C1483_=_C1880( C1483 C1880 ) C1483_=_C1881( C1483 C1881 ) C1648_=_C1869( C1648 C1869 ) C1648_=_C2238( C1648 C2238 ) C1648_=_C2444( C1648 C2444 ) \nC1648_=_C2539( C1648 C2539 ) C1648_=_C2630( C1648 C2630 ) C1648_=_C2689( C1648 C2689 ) C1648_=_C2815( C1648 C2815 ) C1648_=_C2850( C1648 C2850 ) C1648_=_C2868( C1648 C2868 ) \nC1648_=_C3131( C1648 C3131 ) C1648_=_C3598( C1648 C3598 ) C1648_=_C3599( C1648 C3599 ) C1648_=_C3600( C1648 C3600 ) C1648_=_C3601( C1648 C3601 ) C1648_=_C3602( C1648 C3602 ) \nC1648_=_C3603( C1648 C3603 ) C1648_=_C3604( C1648 C3604 ) C1648_=_C3605( C1648 C3605 ) C1648_=_C3606( C1648 C3606 ) C1648_=_C3607( C1648 C3607 ) C1648_=_C3608( C1648 C3608 ) \nC1648_=_C3609( C1648 C3609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0_=_C1876( C1860 C1876 ) C1860_=_C1877( C1860 C1877 ) \nC1860_=_C1878( C1860 C1878 ) C1860_=_C1879( C1860 C1879 ) C1860_=_C1880( C1860 C1880 ) C1860_=_C1881( C1860 C1881 ) C1860_=_C1945( C1860 C1945 ) C1860_=_C1946( C1860 C1946 ) \nC1860_=_C1947( C1860 C1947 ) C1860_=_C1948( C1860 C1948 ) C1860_=_C1949( C1860 C1949 ) C1860_=_C1950( C1860 C1950 ) C1860_=_C1951( C1860 C1951 ) C1860_=_C1952( C1860 C1952 ) \nC1860_=_C1953( C1860 C1953 ) C1860_=_C1954( C1860 C1954 ) C1860_=_C1955( C1860 C1955 ) C1860_=_C1957( C1860 C1957 ) C1860_=_C1958( C1860 C1958 ) C1860_=_C1959( C1860 C1959 ) \nC1860_=_C1960( C1860 C1960 ) C1860_=_C1961( C1860 C1961 ) C1860_=_C1962( C1860 C1962 ) C1860_=_C1963( C1860 C1963 ) C1860_=_C1964( C1860 C1964 ) C1860_=_C1965( C1860 C1965 ) \nC1860_=_C1966( C1860 C1966 ) C1860_=_C1967( C1860 C1967 ) C1860_=_C1968( C1860 C1968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1877( C1861 C1877 ) C1861_=_C1878( C1861 C1878 ) C1861_=_C1879( C1861 C1879 ) C1861_=_C1880( C1861 C1880 ) C1861_=_C1881( C1861 C1881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6( C1862 C1876 ) C1862_=_C1877( C1862 C1877 ) C1862_=_C1878( C1862 C1878 ) C1862_=_C1879( C1862 C1879 ) C1862_=_C1880( C1862 C1880 ) C1862_=_C1881( C1862 C1881 ) \nC1862_=_C1948( C1862 C1948 ) C1862_=_C2238( C1862 C2238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8( C1863 C1878 ) C1863_=_C1879( C1863 C1879 ) \nC1863_=_C1880( C1863 C1880 ) C1863_=_C1881( C1863 C1881 ) C1863_=_C1951( C1863 C1951 ) C1863_=_C2539( C1863 C2539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877( C1864 C1877 ) C1864_=_C1878( C1864 C1878 ) \nC1864_=_C1879( C1864 C1879 ) C1864_=_C1880( C1864 C1880 ) C1864_=_C1881( C1864 C1881 ) C1864_=_C1953( C1864 C1953 ) C1864_=_C2630( C1864 C2630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1881( C1865 C1881 ) C1865_=_C1954( C1865 C1954 ) C1866_=_C1867( C1866 C1867 ) C1866_=_C1868( C1866 C1868 ) \nC1866_=_C1869( C1866 C1869 ) C1866_=_C1870( C1866 C1870 ) C1866_=_C1871( C1866 C1871 ) C1866_=_C1872( C1866 C1872 ) C1866_=_C1873( C1866 C1873 ) C1866_=_C1874( C1866 C1874 ) \nC1866_=_C1875( C1866 C1875 ) C1866_=_C1876( C1866 C1876 ) C1866_=_C1877( C1866 C1877 ) C1866_=_C1878( C1866 C1878 ) C1866_=_C1879( C1866 C1879 ) C1866_=_C1880( C1866 C1880 ) \nC1866_=_C1881( C1866 C1881 ) C1867_=_C1868( C1867 C1868 ) C1867_=_C1869( C1867 C1869 ) C1867_=_C1870( C1867 C1870 ) C1867_=_C1871( C1867 C1871 ) C1867_=_C1872( C1867 C1872 ) \nC1867_=_C1873( C1867 C1873 ) C1867_=_C1874( C1867 C1874 ) C1867_=_C1875( C1867 C1875 ) C1867_=_C1876( C1867 C1876 ) C1867_=_C1877(</w:t>
      </w:r>
    </w:p>
    <w:p>
      <w:pPr>
        <w:pStyle w:val="PreformattedText"/>
        <w:bidi w:val="0"/>
        <w:spacing w:before="0" w:after="0"/>
        <w:jc w:val="left"/>
        <w:rPr/>
      </w:pPr>
      <w:r>
        <w:rPr/>
        <w:t xml:space="preserve"> </w:t>
      </w:r>
      <w:r>
        <w:rPr/>
        <w:t>C1867 C1877 ) C1867_=_C1878( C1867 C1878 ) \nC1867_=_C1879( C1867 C1879 ) C1867_=_C1880( C1867 C1880 ) C1867_=_C1881( C1867 C1881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2238( C1869 C2238 ) C1869_=_C2444( C1869 C2444 ) \nC1869_=_C2539( C1869 C2539 ) C1869_=_C2630( C1869 C2630 ) C1869_=_C2689( C1869 C2689 ) C1869_=_C2815( C1869 C2815 ) C1869_=_C2850( C1869 C2850 ) C1869_=_C2868( C1869 C2868 ) \nC1869_=_C3131( C1869 C3131 ) C1869_=_C3598( C1869 C3598 ) C1869_=_C3599( C1869 C3599 ) C1869_=_C3600( C1869 C3600 ) C1869_=_C3601( C1869 C3601 ) C1869_=_C3602( C1869 C3602 ) \nC1869_=_C3603( C1869 C3603 ) C1869_=_C3604( C1869 C3604 ) C1869_=_C3605( C1869 C3605 ) C1869_=_C3606( C1869 C3606 ) C1869_=_C3607( C1869 C3607 ) C1869_=_C3608( C1869 C3608 ) \nC1869_=_C3609( C1869 C3609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1_=_C1872( C1871 C1872 ) C1871_=_C1873( C1871 C1873 ) C1871_=_C1874( C1871 C1874 ) C1871_=_C1875( C1871 C1875 ) C1871_=_C1876( C1871 C1876 ) C1871_=_C1877( C1871 C1877 ) \nC1871_=_C1878( C1871 C1878 ) C1871_=_C1879( C1871 C1879 ) C1871_=_C1880( C1871 C1880 ) C1871_=_C1881( C1871 C1881 ) C1871_=_C1960( C1871 C1960 ) C1871_=_C3599( C1871 C3599 ) \nC1872_=_C1873( C1872 C1873 ) C1872_=_C1874( C1872 C1874 ) C1872_=_C1875( C1872 C1875 ) C1872_=_C1876( C1872 C1876 ) C1872_=_C1877( C1872 C1877 ) C1872_=_C1878( C1872 C1878 ) \nC1872_=_C1879( C1872 C1879 ) C1872_=_C1880( C1872 C1880 ) C1872_=_C1881( C1872 C1881 ) C1873_=_C1874( C1873 C1874 ) C1873_=_C1875( C1873 C1875 ) C1873_=_C1876( C1873 C1876 ) \nC1873_=_C1877( C1873 C1877 ) C1873_=_C1878( C1873 C1878 ) C1873_=_C1879( C1873 C1879 ) C1873_=_C1880( C1873 C1880 ) C1873_=_C1881( C1873 C1881 ) C1873_=_C1961( C1873 C1961 ) \nC1873_=_C3600( C1873 C3600 ) C1874_=_C1875( C1874 C1875 ) C1874_=_C1876( C1874 C1876 ) C1874_=_C1877( C1874 C1877 ) C1874_=_C1878( C1874 C1878 ) C1874_=_C1879( C1874 C1879 ) \nC1874_=_C1880( C1874 C1880 ) C1874_=_C1881( C1874 C1881 ) C1875_=_C1876( C1875 C1876 ) C1875_=_C1877( C1875 C1877 ) C1875_=_C1878( C1875 C1878 ) C1875_=_C1879( C1875 C1879 ) \nC1875_=_C1880( C1875 C1880 ) C1875_=_C1881( C1875 C1881 ) C1875_=_C1963( C1875 C1963 ) C1875_=_C3604( C1875 C3604 ) C1876_=_C1877( C1876 C1877 ) C1876_=_C1878( C1876 C1878 ) \nC1876_=_C1879( C1876 C1879 ) C1876_=_C1880( C1876 C1880 ) C1876_=_C1881( C1876 C1881 ) C1877_=_C1878( C1877 C1878 ) C1877_=_C1879( C1877 C1879 ) C1877_=_C1880( C1877 C1880 ) \nC1877_=_C1881( C1877 C1881 ) C1878_=_C1879( C1878 C1879 ) C1878_=_C1880( C1878 C1880 ) C1878_=_C1881( C1878 C1881 ) C1879_=_C1880( C1879 C1880 ) C1879_=_C1881( C1879 C1881 ) \nC1880_=_C1881( C1880 C1881 ) C1945_=_C1946( C1945 C1946 ) C1945_=_C1947( C1945 C1947 ) C1945_=_C1948( C1945 C1948 ) C1945_=_C1949( C1945 C1949 ) C1945_=_C1950( C1945 C1950 ) \nC1945_=_C1951( C1945 C1951 ) C1945_=_C1952( C1945 C1952 ) C1945_=_C1953( C1945 C1953 ) C1945_=_C1954( C1945 C1954 ) C1945_=_C1955( C1945 C1955 ) C1945_=_C1957( C1945 C1957 ) \nC1945_=_C1958( C1945 C1958 ) C1945_=_C1959( C1945 C1959 ) C1945_=_C1960( C1945 C1960 ) C1945_=_C1961( C1945 C1961 ) C1945_=_C1962( C1945 C1962 ) C1945_=_C1963( C1945 C1963 ) \nC1945_=_C1964( C1945 C1964 ) C1945_=_C1965( C1945 C1965 ) C1945_=_C1966( C1945 C1966 ) C1945_=_C1967( C1945 C1967 ) C1945_=_C1968( C1945 C1968 ) C1946_=_C1947( C1946 C1947 ) \nC1946_=_C1948( C1946 C1948 ) C1946_=_C1949( C1946 C1949 ) C1946_=_C1950( C1946 C1950 ) C1946_=_C1951( C1946 C1951 ) C1946_=_C1952( C1946 C1952 ) C1946_=_C1953( C1946 C1953 ) \nC1946_=_C1954( C1946 C1954 ) C1946_=_C1955( C1946 C1955 ) C1946_=_C1957( C1946 C1957 ) C1946_=_C1958( C1946 C1958 ) C1946_=_C1959( C1946 C1959 ) C1946_=_C1960( C1946 C1960 ) \nC1946_=_C1961( C1946 C1961 ) C1946_=_C1962( C1946 C1962 ) C1946_=_C1963( C1946 C1963 ) C1946_=_C1964( C1946 C1964 ) C1946_=_C1965( C1946 C1965 ) C1946_=_C1966( C1946 C1966 ) \nC1946_=_C1967( C1946 C1967 ) C1946_=_C1968( C1946 C1968 ) C1947_=_C1948( C1947 C1948 ) C1947_=_C1949( C1947 C1949 ) C1947_=_C1950( C1947 C1950 ) C1947_=_C1951( C1947 C1951 ) \nC1947_=_C1952( C1947 C1952 ) C1947_=_C1953( C1947 C1953 ) C1947_=_C1954( C1947 C1954 ) C1947_=_C1955( C1947 C1955 ) C1947_=_C1957( C1947 C1957 ) C1947_=_C1958( C1947 C1958 ) \nC1947_=_C1959( C1947 C1959 ) C1947_=_C1960( C1947 C1960 ) C1947_=_C1961( C1947 C1961 ) C1947_=_C1962( C1947 C1962 ) C1947_=_C1963( C1947 C1963 ) C1947_=_C1964( C1947 C1964 ) \nC1947_=_C1965( C1947 C1965 ) C1947_=_C1966( C1947 C1966 ) C1947_=_C1967( C1947 C1967 ) C1947_=_C1968( C1947 C1968 ) C1948_=_C1949( C1948 C1949 ) C1948_=_C1950( C1948 C1950 ) \nC1948_=_C1951( C1948 C1951 ) C1948_=_C1952( C1948 C1952 ) C1948_=_C1953( C1948 C1953 ) C1948_=_C1954( C1948 C1954 ) C1948_=_C1955( C1948 C1955 ) C1948_=_C1957( C1948 C1957 ) \nC1948_=_C1958( C1948 C1958 ) C1948_=_C1959( C1948 C1959 ) C1948_=_C1960( C1948 C1960 ) C1948_=_C1961( C1948 C1961 ) C1948_=_C1962( C1948 C1962 ) C1948_=_C1963( C1948 C1963 ) \nC1948_=_C1964( C1948 C1964 ) C1948_=_C1965( C1948 C1965 ) C1948_=_C1966( C1948 C1966 ) C1948_=_C1967( C1948 C1967 ) C1948_=_C1968( C1948 C1968 ) C1948_=_C2238( C1948 C2238 ) \nC1949_=_C1950( C1949 C1950 ) C1949_=_C1951( C1949 C1951 ) C1949_=_C1952( C1949 C1952 ) C1949_=_C1953( C1949 C1953 ) C1949_=_C1954( C1949 C1954 ) C1949_=_C1955( C1949 C1955 ) \nC1949_=_C1957( C1949 C1957 ) C1949_=_C1958( C1949 C1958 ) C1949_=_C1959( C1949 C1959 ) C1949_=_C1960( C1949 C1960 ) C1949_=_C1961( C1949 C1961 ) C1949_=_C1962( C1949 C1962 ) \nC1949_=_C1963( C1949 C1963 ) C1949_=_C1964( C1949 C1964 ) C1949_=_C1965( C1949 C1965 ) C1949_=_C1966( C1949 C1966 ) C1949_=_C1967( C1949 C1967 ) C1949_=_C1968( C1949 C1968 ) \nC1950_=_C1951( C1950 C1951 ) C1950_=_C1952( C1950 C1952 ) C1950_=_C1953( C1950 C1953 ) C1950_=_C1954( C1950 C1954 ) C1950_=_C1955( C1950 C1955 ) C1950_=_C1957( C1950 C1957 ) \nC1950_=_C1958( C1950 C1958 ) C1950_=_C1959( C1950 C1959 ) C1950_=_C1960( C1950 C1960 ) C1950_=_C1961( C1950 C1961 ) C1950_=_C1962( C1950 C1962 ) C1950_=_C1963( C1950 C1963 ) \nC1950_=_C1964( C1950 C1964 ) C1950_=_C1965( C1950 C1965 ) C1950_=_C1966( C1950 C1966 ) C1950_=_C1967( C1950 C1967 ) C1950_=_C1968( C1950 C1968 ) C1950_=_C2444( C1950 C2444 ) \nC1951_=_C1952( C1951 C1952 ) C1951_=_C1953( C1951 C1953 ) C1951_=_C1954( C1951 C1954 ) C1951_=_C1955( C1951 C1955 ) C1951_=_C1957( C1951 C1957 ) C1951_=_C1958( C1951 C1958 ) \nC1951_=_C1959( C1951 C1959 ) C1951_=_C1960( C1951 C1960 ) C1951_=_C1961( C1951 C1961 ) C1951_=_C1962( C1951 C1962 ) C1951_=_C1963( C1951 C1963 ) C1951_=_C1964( C1951 C1964 ) \nC1951_=_C1965( C1951 C1965 ) C1951_=_C1966( C1951 C1966 ) C1951_=_C1967( C1951 C1967 ) C1951_=_C1968( C1951 C1968 ) C1951_=_C2539( C1951 C2539 ) C1952_=_C1953( C1952 C1953 ) \nC1952_=_C1954( C1952 C1954 ) C1952_=_C1955( C1952 C1955 ) C1952_=_C1957( C1952 C1957 ) C1952_=_C1958( C1952 C1958 ) C1952_=_C1959( C1952 C1959 ) C1952_=_C1960( C1952 C1960 ) \nC1952_=_C1961( C1952 C1961 ) C1952_=_C1962( C1952 C1962 ) C1952_=_C1963( C1952 C1963 ) C1952_=_C1964( C1952 C1964 ) C1952_=_C1965( C1952 C1965 ) C1952_=_C1966( C1952 C1966 ) \nC1952_=_C1967( C1952 C1967 ) C1952_=_C1968( C1952 C1968 ) C1953_=_C1954( C1953 C1954 ) C1953_=_C1955( C1953 C1955 ) C1953_=_C1957( C1953 C1957 ) C1953_=_C1958( C1953 C1958 ) \nC1953_=_C1959( C1953 C1959 ) C1953_=_C1960( C1953 C1960 ) C1953_=_C1961( C1953 C1961 ) C1953_=_C1962( C1953 C1962 ) C1953_=_C1963( C1953 C1963 ) C1953_=_C1964( C1953 C1964 ) \nC1953_=_C1965( C1953 C1965 ) C1953_=_C1966( C1953 C1966 ) C1953_=_C1967( C1953 C1967 ) C1953_=_C1968( C1953 C1968 ) C1953_=_C2630( C1953 C2630 ) C1954_=_C1955( C1954 C1955 ) \nC1954_=_C1957( C1954 C1957 ) C1954_=_C1958( C1954 C1958 ) C1954_=_C1959( C1954 C1959 ) C1954_=_C1960( C1954 C1960 ) C1954_=_C1961( C1954 C1961 ) C1954_=_C1962( C1954 C1962 ) \nC1954_=_C1963( C1954 C1963 ) C1954_=_C1964( C1954 C1964 ) C1954_=_C1965( C1954 C1965 ) C1954_=_C1966( C1954 C1966 ) C1954_=_C1967( C1954 C1967 ) C1954_=_C1968( C1954 C1968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8_=_C1959( C1958 C1959 ) \nC1958_=_C1960( C1958 C1960 ) C1958_=_C1961( C1958 C1961 ) C1958_=_C1962( C1958 C1962 ) C1958_=_C1963( C1958 C1963 ) C1958_=_C1964( C1958 C1964 ) C1958_=_C1965( C1958 C1965 ) \nC1958_=_C1966( C1958 C1966 ) C1958_=_C1967( C1958 C1967 ) C1958_=_C1968( C1958 C1968 ) C1959_=_C1960( C1959 C1960 ) C1959_=_C1961( C1959 C1961 ) C1959_=_C1962( C1959 C1962 ) \nC1959_=_C1963(</w:t>
      </w:r>
    </w:p>
    <w:p>
      <w:pPr>
        <w:pStyle w:val="PreformattedText"/>
        <w:bidi w:val="0"/>
        <w:spacing w:before="0" w:after="0"/>
        <w:jc w:val="left"/>
        <w:rPr/>
      </w:pPr>
      <w:r>
        <w:rPr/>
        <w:t xml:space="preserve"> </w:t>
      </w:r>
      <w:r>
        <w:rPr/>
        <w:t>C1959 C1963 ) C1959_=_C1964( C1959 C1964 ) C1959_=_C1965( C1959 C1965 ) C1959_=_C1966( C1959 C1966 ) C1959_=_C1967( C1959 C1967 ) C1959_=_C1968( C1959 C1968 ) \nC1959_=_C3598( C1959 C3598 ) C1960_=_C1961( C1960 C1961 ) C1960_=_C1962( C1960 C1962 ) C1960_=_C1963( C1960 C1963 ) C1960_=_C1964( C1960 C1964 ) C1960_=_C1965( C1960 C1965 ) \nC1960_=_C1966( C1960 C1966 ) C1960_=_C1967( C1960 C1967 ) C1960_=_C1968( C1960 C1968 ) C1960_=_C3599( C1960 C3599 ) C1961_=_C1962( C1961 C1962 ) C1961_=_C1963( C1961 C1963 ) \nC1961_=_C1964( C1961 C1964 ) C1961_=_C1965( C1961 C1965 ) C1961_=_C1966( C1961 C1966 ) C1961_=_C1967( C1961 C1967 ) C1961_=_C1968( C1961 C1968 ) C1961_=_C3600( C1961 C3600 ) \nC1962_=_C1963( C1962 C1963 ) C1962_=_C1964( C1962 C1964 ) C1962_=_C1965( C1962 C1965 ) C1962_=_C1966( C1962 C1966 ) C1962_=_C1967( C1962 C1967 ) C1962_=_C1968( C1962 C1968 ) \nC1963_=_C1964( C1963 C1964 ) C1963_=_C1965( C1963 C1965 ) C1963_=_C1966( C1963 C1966 ) C1963_=_C1967( C1963 C1967 ) C1963_=_C1968( C1963 C1968 ) C1963_=_C3604( C1963 C3604 ) \nC1964_=_C1965( C1964 C1965 ) C1964_=_C1966( C1964 C1966 ) C1964_=_C1967( C1964 C1967 ) C1964_=_C1968( C1964 C1968 ) C1965_=_C1966( C1965 C1966 ) C1965_=_C1967( C1965 C1967 ) \nC1965_=_C1968( C1965 C1968 ) C1966_=_C1967( C1966 C1967 ) C1966_=_C1968( C1966 C1968 ) C1967_=_C1968( C1967 C1968 ) C2238_=_C2444( C2238 C2444 ) C2238_=_C2539( C2238 C2539 ) \nC2238_=_C2630( C2238 C2630 ) C2238_=_C2689( C2238 C2689 ) C2238_=_C2815( C2238 C2815 ) C2238_=_C2850( C2238 C2850 ) C2238_=_C2868( C2238 C2868 ) C2238_=_C3131( C2238 C3131 ) \nC2238_=_C3598( C2238 C3598 ) C2238_=_C3599( C2238 C3599 ) C2238_=_C3600( C2238 C3600 ) C2238_=_C3601( C2238 C3601 ) C2238_=_C3602( C2238 C3602 ) C2238_=_C3603( C2238 C3603 ) \nC2238_=_C3604( C2238 C3604 ) C2238_=_C3605( C2238 C3605 ) C2238_=_C3606( C2238 C3606 ) C2238_=_C3607( C2238 C3607 ) C2238_=_C3608( C2238 C3608 ) C2238_=_C3609( C2238 C3609 ) \nC2444_=_C2539( C2444 C2539 ) C2444_=_C2630( C2444 C2630 ) C2444_=_C2689( C2444 C2689 ) C2444_=_C2815( C2444 C2815 ) C2444_=_C2850( C2444 C2850 ) C2444_=_C2868( C2444 C2868 ) \nC2444_=_C3131( C2444 C3131 ) C2444_=_C3598( C2444 C3598 ) C2444_=_C3599( C2444 C3599 ) C2444_=_C3600( C2444 C3600 ) C2444_=_C3601( C2444 C3601 ) C2444_=_C3602( C2444 C3602 ) \nC2444_=_C3603( C2444 C3603 ) C2444_=_C3604( C2444 C3604 ) C2444_=_C3605( C2444 C3605 ) C2444_=_C3606( C2444 C3606 ) C2444_=_C3607( C2444 C3607 ) C2444_=_C3608( C2444 C3608 ) \nC2444_=_C3609( C2444 C3609 ) C2539_=_C2630( C2539 C2630 ) C2539_=_C2689( C2539 C2689 ) C2539_=_C2815( C2539 C2815 ) C2539_=_C2850( C2539 C2850 ) C2539_=_C2868( C2539 C2868 ) \nC2539_=_C3131( C2539 C3131 ) C2539_=_C3598( C2539 C3598 ) C2539_=_C3599( C2539 C3599 ) C2539_=_C3600( C2539 C3600 ) C2539_=_C3601( C2539 C3601 ) C2539_=_C3602( C2539 C3602 ) \nC2539_=_C3603( C2539 C3603 ) C2539_=_C3604( C2539 C3604 ) C2539_=_C3605( C2539 C3605 ) C2539_=_C3606( C2539 C3606 ) C2539_=_C3607( C2539 C3607 ) C2539_=_C3608( C2539 C3608 ) \nC2539_=_C3609( C2539 C3609 ) C2630_=_C2689( C2630 C2689 ) C2630_=_C2815( C2630 C2815 ) C2630_=_C2850( C2630 C2850 ) C2630_=_C2868( C2630 C2868 ) C2630_=_C3131( C2630 C3131 ) \nC2630_=_C3598( C2630 C3598 ) C2630_=_C3599( C2630 C3599 ) C2630_=_C3600( C2630 C3600 ) C2630_=_C3601( C2630 C3601 ) C2630_=_C3602( C2630 C3602 ) C2630_=_C3603( C2630 C3603 ) \nC2630_=_C3604( C2630 C3604 ) C2630_=_C3605( C2630 C3605 ) C2630_=_C3606( C2630 C3606 ) C2630_=_C3607( C2630 C3607 ) C2630_=_C3608( C2630 C3608 ) C2630_=_C3609( C2630 C3609 ) \nC2689_=_C2815( C2689 C2815 ) C2689_=_C2850( C2689 C2850 ) C2689_=_C2868( C2689 C2868 ) C2689_=_C3131( C2689 C3131 ) C2689_=_C3598( C2689 C3598 ) C2689_=_C3599( C2689 C3599 ) \nC2689_=_C3600( C2689 C3600 ) C2689_=_C3601( C2689 C3601 ) C2689_=_C3602( C2689 C3602 ) C2689_=_C3603( C2689 C3603 ) C2689_=_C3604( C2689 C3604 ) C2689_=_C3605( C2689 C3605 ) \nC2689_=_C3606( C2689 C3606 ) C2689_=_C3607( C2689 C3607 ) C2689_=_C3608( C2689 C3608 ) C2689_=_C3609( C2689 C3609 ) C2815_=_C2850( C2815 C2850 ) C2815_=_C2868( C2815 C2868 ) \nC2815_=_C3131( C2815 C3131 ) C2815_=_C3598( C2815 C3598 ) C2815_=_C3599( C2815 C3599 ) C2815_=_C3600( C2815 C3600 ) C2815_=_C3601( C2815 C3601 ) C2815_=_C3602( C2815 C3602 ) \nC2815_=_C3603( C2815 C3603 ) C2815_=_C3604( C2815 C3604 ) C2815_=_C3605( C2815 C3605 ) C2815_=_C3606( C2815 C3606 ) C2815_=_C3607( C2815 C3607 ) C2815_=_C3608( C2815 C3608 ) \nC2815_=_C3609( C2815 C3609 ) C2850_=_C2868( C2850 C2868 ) C2850_=_C3131( C2850 C3131 ) C2850_=_C3598( C2850 C3598 ) C2850_=_C3599( C2850 C3599 ) C2850_=_C3600( C2850 C3600 ) \nC2850_=_C3601( C2850 C3601 ) C2850_=_C3602( C2850 C3602 ) C2850_=_C3603( C2850 C3603 ) C2850_=_C3604( C2850 C3604 ) C2850_=_C3605( C2850 C3605 ) C2850_=_C3606( C2850 C3606 ) \nC2850_=_C3607( C2850 C3607 ) C2850_=_C3608( C2850 C3608 ) C2850_=_C3609( C2850 C3609 ) C2868_=_C3131( C2868 C3131 ) C2868_=_C3598( C2868 C3598 ) C2868_=_C3599( C2868 C3599 ) \nC2868_=_C3600( C2868 C3600 ) C2868_=_C3601( C2868 C3601 ) C2868_=_C3602( C2868 C3602 ) C2868_=_C3603( C2868 C3603 ) C2868_=_C3604( C2868 C3604 ) C2868_=_C3605( C2868 C3605 ) \nC2868_=_C3606( C2868 C3606 ) C2868_=_C3607( C2868 C3607 ) C2868_=_C3608( C2868 C3608 ) C2868_=_C3609( C2868 C3609 ) C3131_=_C3598( C3131 C3598 ) C3131_=_C3599( C3131 C3599 ) \nC3131_=_C3600( C3131 C3600 ) C3131_=_C3601( C3131 C3601 ) C3131_=_C3602( C3131 C3602 ) C3131_=_C3603( C3131 C3603 ) C3131_=_C3604( C3131 C3604 ) C3131_=_C3605( C3131 C3605 ) \nC3131_=_C3606( C3131 C3606 ) C3131_=_C3607( C3131 C3607 ) C3131_=_C3608( C3131 C3608 ) C3131_=_C3609( C3131 C3609 ) C3598_=_C3599( C3598 C3599 ) C3598_=_C3600( C3598 C3600 ) \nC3598_=_C3601( C3598 C3601 ) C3598_=_C3602( C3598 C3602 ) C3598_=_C3603( C3598 C3603 ) C3598_=_C3604( C3598 C3604 ) C3598_=_C3605( C3598 C3605 ) C3598_=_C3606( C3598 C3606 ) \nC3598_=_C3607( C3598 C3607 ) C3598_=_C3608( C3598 C3608 ) C3598_=_C3609( C3598 C3609 ) C3599_=_C3600( C3599 C3600 ) C3599_=_C3601( C3599 C3601 ) C3599_=_C3602( C3599 C3602 ) \nC3599_=_C3603( C3599 C3603 ) C3599_=_C3604( C3599 C3604 ) C3599_=_C3605( C3599 C3605 ) C3599_=_C3606( C3599 C3606 ) C3599_=_C3607( C3599 C3607 ) C3599_=_C3608( C3599 C3608 ) \nC3599_=_C3609( C3599 C3609 ) C3600_=_C3601( C3600 C3601 ) C3600_=_C3602( C3600 C3602 ) C3600_=_C3603( C3600 C3603 ) C3600_=_C3604( C3600 C3604 ) C3600_=_C3605( C3600 C3605 ) \nC3600_=_C3606( C3600 C3606 ) C3600_=_C3607( C3600 C3607 ) C3600_=_C3608( C3600 C3608 ) C3600_=_C3609( C3600 C3609 ) C3601_=_C3602( C3601 C3602 ) C3601_=_C3603( C3601 C3603 ) \nC3601_=_C3604( C3601 C3604 ) C3601_=_C3605( C3601 C3605 ) C3601_=_C3606( C3601 C3606 ) C3601_=_C3607( C3601 C3607 ) C3601_=_C3608( C3601 C3608 ) C3601_=_C3609( C3601 C3609 ) \nC3602_=_C3603( C3602 C3603 ) C3602_=_C3604( C3602 C3604 ) C3602_=_C3605( C3602 C3605 ) C3602_=_C3606( C3602 C3606 ) C3602_=_C3607( C3602 C3607 ) C3602_=_C3608( C3602 C3608 ) \nC3602_=_C3609( C3602 C3609 ) C3603_=_C3604( C3603 C3604 ) C3603_=_C3605( C3603 C3605 ) C3603_=_C3606( C3603 C3606 ) C3603_=_C3607( C3603 C3607 ) C3603_=_C3608( C3603 C3608 ) \nC3603_=_C3609( C3603 C3609 ) C3604_=_C3605( C3604 C3605 ) C3604_=_C3606( C3604 C3606 ) C3604_=_C3607( C3604 C3607 ) C3604_=_C3608( C3604 C3608 ) C3604_=_C3609( C3604 C3609 ) \nC3605_=_C3606( C3605 C3606 ) C3605_=_C3607( C3605 C3607 ) C3605_=_C3608( C3605 C3608 ) C3605_=_C3609( C3605 C3609 ) C3606_=_C3607( C3606 C3607 ) C3606_=_C3608( C3606 C3608 ) \nC3606_=_C3609( C3606 C3609 ) C3607_=_C3608( C3607 C3608 ) C3607_=_C3609( C3607 C3609 ) C3608_=_C3609( C3608 C3609 ) "];179-&gt;259[label="99: C477 C481 C482 C491 C559 \nC602 C616 C617 C657 C760 C763 \nC764 C765 C766 C767 C768 C769 \nC770 C771 C772 C774 C775 C776 \nC777 C778 C779 C780 C781 C782 \nC783 C889 C916 C1275 C1483 C1648 \nC1861 C1862 C1863 C1864 C1865 C1866 \nC1867 C1868 C1870 C1871 C1872 C1873 \nC1874 C1875 C1876 C1877 C1878 C1879 \nC1880 C1881 C1945 C1946 C1947 C1948 \nC1949 C1950 C1951 C1952 C1953 C1954 \nC1955 C1957 C1958 C1959 C1960 C1961 \nC1962 C1963 C1964 C1965 C1966 C1967 \nC1968 C2238 C2444 C2539 C2630 C2689 \nC2815 C2850 C2868 C3131 C3598 C3599 \nC3600 C3601 C3602 C3603 C3604 C3605 \nC3606 C3607 C3608 C3609 \n1229: C477_=_C481 ,C477_=_C482 ,C477_=_C491 ,C477_=_C559 ,C477_=_C616 ,\nC477_=_C760 ,C477_=_C763 ,C477_=_C764 ,C477_=_C765 ,C477_=_C766 ,C477_=_C767 ,\nC477_=_C768 ,C477_=_C769 ,C477_=_C770 ,C477_=_C771 ,C477_=_C772 ,C477_=_C774 ,\nC477_=_C775 ,C477_=_C776 ,C477_=_C777 ,C477_=_C778 ,C477_=_C779 ,C477_=_C780 ,\nC477_=_C781 ,C477_=_C782 ,C477_=_C783 ,C481_=_C482 ,C481_=_C491 ,C481_=_C617 ,\nC481_=_C916 ,C481_=_C1275 ,C481_=_C1483 ,C481_=_C1861 ,C481_=_C1862 ,C481_=_C1863 ,\nC481_=_C1864 ,C481_=_C1865 ,C481_=_C1866 ,C481_=_C1867 ,C481_=_C1868 ,C481_=_C1870 ,\nC481_=_C1871 ,C481_=_C1872 ,C481_=_C1873 ,C481_=_C1874 ,C481_=_C1875 ,C481_=_C1876 ,\nC481_=_C1877 ,C481_=_C1878 ,C481_=_C1879 ,C481_=_C1880 ,C481_=_C1881 ,C482_=_C491 ,\nC482_=_C889 ,C482_=_C1945 ,C482_=_C1946 ,C482_=_C1947 ,C482_=_C1948 ,C482_=_C1949 ,\nC482_=_C1950 ,C482_=_C1951 ,C482_=_C1952 ,C482_=_C1953 ,C482_=_C1954 ,C482_=_C1955 ,\nC482_=_C1957 ,C482_=_C1958 ,C482_=_C1959 ,C482_=_C1960 ,C482_=_C1961 ,C482_=_C1962 ,\nC482_=_C1963 ,C482_=_C1964 ,C482_=_C1965 ,C482_=_C1966 ,C482_=_C1967 ,C482_=_C1968 ,\nC491_=_C602 ,C491_=_C657 ,C491_=_C1648 ,C491_=_C2238 ,C491_=_C2444 ,C491_=_C2539 ,\nC491_=_C2630 ,C491_=_C2689 ,C491_=_C2815 ,C491_=_C2850 ,C491_=_C2868 ,C491_=_C3131 ,\nC491_=_C3598 ,C491_=_C3599 ,C491_=_C3600 ,C491_=_C3601 ,C491_=_C3602 ,C491_=_C3603 ,\nC491_=_C3604 ,C491_=_C3605 ,C491_=_C3606 ,C491_=_C3607 ,C491_=_C3608 ,C491_=_C3609 ,\nC559_=_C616 ,C559_=_C760 ,C559_=_C763 ,C559_=_C764 ,C559_=_C765 ,C559_=_C766 ,\nC559_=_C767 ,C559_=_C768 ,C559_=_C769 ,C559_=_C770 ,C559_=_C771 ,C559_=_C772 ,\nC559_=_C774 ,C559_=_C775 ,C559_=_C776 ,C559_=_C777 ,C559_=_C778 ,C559_=_C779 ,\nC559_=_C780 ,C559_=_C781 ,C559_=_C782 ,C559_=_C783 ,C602_=_C657 ,C602_=_C1648 ,\nC602_=_C2238 ,C602_=_C2444 ,C602_=_C2539 ,C602_=_C2630</w:t>
      </w:r>
    </w:p>
    <w:p>
      <w:pPr>
        <w:pStyle w:val="PreformattedText"/>
        <w:bidi w:val="0"/>
        <w:spacing w:before="0" w:after="0"/>
        <w:jc w:val="left"/>
        <w:rPr/>
      </w:pPr>
      <w:r>
        <w:rPr/>
        <w:t xml:space="preserve"> </w:t>
      </w:r>
      <w:r>
        <w:rPr/>
        <w:t>,C602_=_C2689 ,C602_=_C2815 ,\nC602_=_C2850 ,C602_=_C2868 ,C602_=_C3131 ,C602_=_C3598 ,C602_=_C3599 ,C602_=_C3600 ,\nC602_=_C3601 ,C602_=_C3602 ,C602_=_C3603 ,C602_=_C3604 ,C602_=_C3605 ,C602_=_C3606 ,\nC602_=_C3607 ,C602_=_C3608 ,C602_=_C3609 ,C616_=_C617 ,C616_=_C760 ,C616_=_C763 ,\nC616_=_C764 ,C616_=_C765 ,C616_=_C766 ,C616_=_C767 ,C616_=_C768 ,C616_=_C769 ,\nC616_=_C770 ,C616_=_C771 ,C616_=_C772 ,C616_=_C774 ,C616_=_C775 ,C616_=_C776 ,\nC616_=_C777 ,C616_=_C778 ,C616_=_C779 ,C616_=_C780 ,C616_=_C781 ,C616_=_C782 ,\nC616_=_C783 ,C617_=_C916 ,C617_=_C1275 ,C617_=_C1483 ,C617_=_C1861 ,C617_=_C1862 ,\nC617_=_C1863 ,C617_=_C1864 ,C617_=_C1865 ,C617_=_C1866 ,C617_=_C1867 ,C617_=_C1868 ,\nC617_=_C1870 ,C617_=_C1871 ,C617_=_C1872 ,C617_=_C1873 ,C617_=_C1874 ,C617_=_C1875 ,\nC617_=_C1876 ,C617_=_C1877 ,C617_=_C1878 ,C617_=_C1879 ,C617_=_C1880 ,C617_=_C1881 ,\nC657_=_C1648 ,C657_=_C2238 ,C657_=_C2444 ,C657_=_C2539 ,C657_=_C2630 ,C657_=_C2689 ,\nC657_=_C2815 ,C657_=_C2850 ,C657_=_C2868 ,C657_=_C3131 ,C657_=_C3598 ,C657_=_C3599 ,\nC657_=_C3600 ,C657_=_C3601 ,C657_=_C3602 ,C657_=_C3603 ,C657_=_C3604 ,C657_=_C3605 ,\nC657_=_C3606 ,C657_=_C3607 ,C657_=_C3608 ,C657_=_C3609 ,C760_=_C763 ,C760_=_C764 ,\nC760_=_C765 ,C760_=_C766 ,C760_=_C767 ,C760_=_C768 ,C760_=_C769 ,C760_=_C770 ,\nC760_=_C771 ,C760_=_C772 ,C760_=_C774 ,C760_=_C775 ,C760_=_C776 ,C760_=_C777 ,\nC760_=_C778 ,C760_=_C779 ,C760_=_C780 ,C760_=_C781 ,C760_=_C782 ,C760_=_C783 ,\nC763_=_C764 ,C763_=_C765 ,C763_=_C766 ,C763_=_C767 ,C763_=_C768 ,C763_=_C769 ,\nC763_=_C770 ,C763_=_C771 ,C763_=_C772 ,C763_=_C774 ,C763_=_C775 ,C763_=_C776 ,\nC763_=_C777 ,C763_=_C778 ,C763_=_C779 ,C763_=_C780 ,C763_=_C781 ,C763_=_C782 ,\nC763_=_C783 ,C763_=_C1861 ,C764_=_C765 ,C764_=_C766 ,C764_=_C767 ,C764_=_C768 ,\nC764_=_C769 ,C764_=_C770 ,C764_=_C771 ,C764_=_C772 ,C764_=_C774 ,C764_=_C775 ,\nC764_=_C776 ,C764_=_C777 ,C764_=_C778 ,C764_=_C779 ,C764_=_C780 ,C764_=_C781 ,\nC764_=_C782 ,C764_=_C783 ,C764_=_C1862 ,C764_=_C1948 ,C764_=_C2238 ,C765_=_C766 ,\nC765_=_C767 ,C765_=_C768 ,C765_=_C769 ,C765_=_C770 ,C765_=_C771 ,C765_=_C772 ,\nC765_=_C774 ,C765_=_C775 ,C765_=_C776 ,C765_=_C777 ,C765_=_C778 ,C765_=_C779 ,\nC765_=_C780 ,C765_=_C781 ,C765_=_C782 ,C765_=_C783 ,C766_=_C767 ,C766_=_C768 ,\nC766_=_C769 ,C766_=_C770 ,C766_=_C771 ,C766_=_C772 ,C766_=_C774 ,C766_=_C775 ,\nC766_=_C776 ,C766_=_C777 ,C766_=_C778 ,C766_=_C779 ,C766_=_C780 ,C766_=_C781 ,\nC766_=_C782 ,C766_=_C783 ,C767_=_C768 ,C767_=_C769 ,C767_=_C770 ,C767_=_C771 ,\nC767_=_C772 ,C767_=_C774 ,C767_=_C775 ,C767_=_C776 ,C767_=_C777 ,C767_=_C778 ,\nC767_=_C779 ,C767_=_C780 ,C767_=_C781 ,C767_=_C782 ,C767_=_C783 ,C767_=_C1863 ,\nC767_=_C1951 ,C767_=_C2539 ,C768_=_C769 ,C768_=_C770 ,C768_=_C771 ,C768_=_C772 ,\nC768_=_C774 ,C768_=_C775 ,C768_=_C776 ,C768_=_C777 ,C768_=_C778 ,C768_=_C779 ,\nC768_=_C780 ,C768_=_C781 ,C768_=_C782 ,C768_=_C783 ,C768_=_C1864 ,C768_=_C1953 ,\nC768_=_C2630 ,C769_=_C770 ,C769_=_C771 ,C769_=_C772 ,C769_=_C774 ,C769_=_C775 ,\nC769_=_C776 ,C769_=_C777 ,C769_=_C778 ,C769_=_C779 ,C769_=_C780 ,C769_=_C781 ,\nC769_=_C782 ,C769_=_C783 ,C770_=_C771 ,C770_=_C772 ,C770_=_C774 ,C770_=_C775 ,\nC770_=_C776 ,C770_=_C777 ,C770_=_C778 ,C770_=_C779 ,C770_=_C780 ,C770_=_C781 ,\nC770_=_C782 ,C770_=_C783 ,C771_=_C772 ,C771_=_C774 ,C771_=_C775 ,C771_=_C776 ,\nC771_=_C777 ,C771_=_C778 ,C771_=_C779 ,C771_=_C780 ,C771_=_C781 ,C771_=_C782 ,\nC771_=_C783 ,C771_=_C1866 ,C772_=_C774 ,C772_=_C775 ,C772_=_C776 ,C772_=_C777 ,\nC772_=_C778 ,C772_=_C779 ,C772_=_C780 ,C772_=_C781 ,C772_=_C782 ,C772_=_C783 ,\nC774_=_C775 ,C774_=_C776 ,C774_=_C777 ,C774_=_C778 ,C774_=_C779 ,C774_=_C780 ,\nC774_=_C781 ,C774_=_C782 ,C774_=_C783 ,C774_=_C1871 ,C774_=_C1960 ,C774_=_C3599 ,\nC775_=_C776 ,C775_=_C777 ,C775_=_C778 ,C775_=_C779 ,C775_=_C780 ,C775_=_C781 ,\nC775_=_C782 ,C775_=_C783 ,C775_=_C1872 ,C776_=_C777 ,C776_=_C778 ,C776_=_C779 ,\nC776_=_C780 ,C776_=_C781 ,C776_=_C782 ,C776_=_C783 ,C776_=_C1873 ,C776_=_C1961 ,\nC776_=_C3600 ,C777_=_C778 ,C777_=_C779 ,C777_=_C780 ,C777_=_C781 ,C777_=_C782 ,\nC777_=_C783 ,C777_=_C1874 ,C778_=_C779 ,C778_=_C780 ,C778_=_C781 ,C778_=_C782 ,\nC778_=_C783 ,C778_=_C1875 ,C778_=_C1963 ,C778_=_C3604 ,C779_=_C780 ,C779_=_C781 ,\nC779_=_C782 ,C779_=_C783 ,C780_=_C781 ,C780_=_C782 ,C780_=_C783 ,C780_=_C1876 ,\nC781_=_C782 ,C781_=_C783 ,C781_=_C1879 ,C782_=_C783 ,C783_=_C1881 ,C889_=_C1945 ,\nC889_=_C1946 ,C889_=_C1947 ,C889_=_C1948 ,C889_=_C1949 ,C889_=_C1950 ,C889_=_C1951 ,\nC889_=_C1952 ,C889_=_C1953 ,C889_=_C1954 ,C889_=_C1955 ,C889_=_C1957 ,C889_=_C1958 ,\nC889_=_C1959 ,C889_=_C1960 ,C889_=_C1961 ,C889_=_C1962 ,C889_=_C1963 ,C889_=_C1964 ,\nC889_=_C1965 ,C889_=_C1966 ,C889_=_C1967 ,C889_=_C1968 ,C916_=_C1275 ,C916_=_C1483 ,\nC916_=_C1861 ,C916_=_C1862 ,C916_=_C1863 ,C916_=_C1864 ,C916_=_C1865 ,C916_=_C1866 ,\nC916_=_C1867 ,C916_=_C1868 ,C916_=_C1870 ,C916_=_C1871 ,C916_=_C1872 ,C916_=_C1873 ,\nC916_=_C1874 ,C916_=_C1875 ,C916_=_C1876 ,C916_=_C1877 ,C916_=_C1878 ,C916_=_C1879 ,\nC916_=_C1880 ,C916_=_C1881 ,C1275_=_C1483 ,C1275_=_C1861 ,C1275_=_C1862 ,C1275_=_C1863 ,\nC1275_=_C1864 ,C1275_=_C1865 ,C1275_=_C1866 ,C1275_=_C1867 ,C1275_=_C1868 ,C1275_=_C1870 ,\nC1275_=_C1871 ,C1275_=_C1872 ,C1275_=_C1873 ,C1275_=_C1874 ,C1275_=_C1875 ,C1275_=_C1876 ,\nC1275_=_C1877 ,C1275_=_C1878 ,C1275_=_C1879 ,C1275_=_C1880 ,C1275_=_C1881 ,C1483_=_C1861 ,\nC1483_=_C1862 ,C1483_=_C1863 ,C1483_=_C1864 ,C1483_=_C1865 ,C1483_=_C1866 ,C1483_=_C1867 ,\nC1483_=_C1868 ,C1483_=_C1870 ,C1483_=_C1871 ,C1483_=_C1872 ,C1483_=_C1873 ,C1483_=_C1874 ,\nC1483_=_C1875 ,C1483_=_C1876 ,C1483_=_C1877 ,C1483_=_C1878 ,C1483_=_C1879 ,C1483_=_C1880 ,\nC1483_=_C1881 ,C1648_=_C2238 ,C1648_=_C2444 ,C1648_=_C2539 ,C1648_=_C2630 ,C1648_=_C2689 ,\nC1648_=_C2815 ,C1648_=_C2850 ,C1648_=_C2868 ,C1648_=_C3131 ,C1648_=_C3598 ,C1648_=_C3599 ,\nC1648_=_C3600 ,C1648_=_C3601 ,C1648_=_C3602 ,C1648_=_C3603 ,C1648_=_C3604 ,C1648_=_C3605 ,\nC1648_=_C3606 ,C1648_=_C3607 ,C1648_=_C3608 ,C1648_=_C3609 ,C1861_=_C1862 ,C1861_=_C1863 ,\nC1861_=_C1864 ,C1861_=_C1865 ,C1861_=_C1866 ,C1861_=_C1867 ,C1861_=_C1868 ,C1861_=_C1870 ,\nC1861_=_C1871 ,C1861_=_C1872 ,C1861_=_C1873 ,C1861_=_C1874 ,C1861_=_C1875 ,C1861_=_C1876 ,\nC1861_=_C1877 ,C1861_=_C1878 ,C1861_=_C1879 ,C1861_=_C1880 ,C1861_=_C1881 ,C1862_=_C1863 ,\nC1862_=_C1864 ,C1862_=_C1865 ,C1862_=_C1866 ,C1862_=_C1867 ,C1862_=_C1868 ,C1862_=_C1870 ,\nC1862_=_C1871 ,C1862_=_C1872 ,C1862_=_C1873 ,C1862_=_C1874 ,C1862_=_C1875 ,C1862_=_C1876 ,\nC1862_=_C1877 ,C1862_=_C1878 ,C1862_=_C1879 ,C1862_=_C1880 ,C1862_=_C1881 ,C1862_=_C1948 ,\nC1862_=_C2238 ,C1863_=_C1864 ,C1863_=_C1865 ,C1863_=_C1866 ,C1863_=_C1867 ,C1863_=_C1868 ,\nC1863_=_C1870 ,C1863_=_C1871 ,C1863_=_C1872 ,C1863_=_C1873 ,C1863_=_C1874 ,C1863_=_C1875 ,\nC1863_=_C1876 ,C1863_=_C1877 ,C1863_=_C1878 ,C1863_=_C1879 ,C1863_=_C1880 ,C1863_=_C1881 ,\nC1863_=_C1951 ,C1863_=_C2539 ,C1864_=_C1865 ,C1864_=_C1866 ,C1864_=_C1867 ,C1864_=_C1868 ,\nC1864_=_C1870 ,C1864_=_C1871 ,C1864_=_C1872 ,C1864_=_C1873 ,C1864_=_C1874 ,C1864_=_C1875 ,\nC1864_=_C1876 ,C1864_=_C1877 ,C1864_=_C1878 ,C1864_=_C1879 ,C1864_=_C1880 ,C1864_=_C1881 ,\nC1864_=_C1953 ,C1864_=_C2630 ,C1865_=_C1866 ,C1865_=_C1867 ,C1865_=_C1868 ,C1865_=_C1870 ,\nC1865_=_C1871 ,C1865_=_C1872 ,C1865_=_C1873 ,C1865_=_C1874 ,C1865_=_C1875 ,C1865_=_C1876 ,\nC1865_=_C1877 ,C1865_=_C1878 ,C1865_=_C1879 ,C1865_=_C1880 ,C1865_=_C1881 ,C1865_=_C1954 ,\nC1866_=_C1867 ,C1866_=_C1868 ,C1866_=_C1870 ,C1866_=_C1871 ,C1866_=_C1872 ,C1866_=_C1873 ,\nC1866_=_C1874 ,C1866_=_C1875 ,C1866_=_C1876 ,C1866_=_C1877 ,C1866_=_C1878 ,C1866_=_C1879 ,\nC1866_=_C1880 ,C1866_=_C1881 ,C1867_=_C1868 ,C1867_=_C1870 ,C1867_=_C1871 ,C1867_=_C1872 ,\nC1867_=_C1873 ,C1867_=_C1874 ,C1867_=_C1875 ,C1867_=_C1876 ,C1867_=_C1877 ,C1867_=_C1878 ,\nC1867_=_C1879 ,C1867_=_C1880 ,C1867_=_C1881 ,C1868_=_C1870 ,C1868_=_C1871 ,C1868_=_C1872 ,\nC1868_=_C1873 ,C1868_=_C1874 ,C1868_=_C1875 ,C1868_=_C1876 ,C1868_=_C1877 ,C1868_=_C1878 ,\nC1868_=_C1879 ,C1868_=_C1880 ,C1868_=_C1881 ,C1870_=_C1871 ,C1870_=_C1872 ,C1870_=_C1873 ,\nC1870_=_C1874 ,C1870_=_C1875 ,C1870_=_C1876 ,C1870_=_C1877 ,C1870_=_C1878 ,C1870_=_C1879 ,\nC1870_=_C1880 ,C1870_=_C1881 ,C1871_=_C1872 ,C1871_=_C1873 ,C1871_=_C1874 ,C1871_=_C1875 ,\nC1871_=_C1876 ,C1871_=_C1877 ,C1871_=_C1878 ,C1871_=_C1879 ,C1871_=_C1880 ,C1871_=_C1881 ,\nC1871_=_C1960 ,C1871_=_C3599 ,C1872_=_C1873 ,C1872_=_C1874 ,C1872_=_C1875 ,C1872_=_C1876 ,\nC1872_=_C1877 ,C1872_=_C1878 ,C1872_=_C1879 ,C1872_=_C1880 ,C1872_=_C1881 ,C1873_=_C1874 ,\nC1873_=_C1875 ,C1873_=_C1876 ,C1873_=_C1877 ,C1873_=_C1878 ,C1873_=_C1879 ,C1873_=_C1880 ,\nC1873_=_C1881 ,C1873_=_C1961 ,C1873_=_C3600 ,C1874_=_C1875 ,C1874_=_C1876 ,C1874_=_C1877 ,\nC1874_=_C1878 ,C1874_=_C1879 ,C1874_=_C1880 ,C1874_=_C1881 ,C1875_=_C1876 ,C1875_=_C1877 ,\nC1875_=_C1878 ,C1875_=_C1879 ,C1875_=_C1880 ,C1875_=_C1881 ,C1875_=_C1963 ,C1875_=_C3604 ,\nC1876_=_C1877 ,C1876_=_C1878 ,C1876_=_C1879 ,C1876_=_C1880 ,C1876_=_C1881 ,C1877_=_C1878 ,\nC1877_=_C1879 ,C1877_=_C1880 ,C1877_=_C1881 ,C1878_=_C1879 ,C1878_=_C1880 ,C1878_=_C1881 ,\nC1879_=_C1880 ,C1879_=_C1881 ,C1880_=_C1881 ,C1945_=_C1946 ,C1945_=_C1947 ,C1945_=_C1948 ,\nC1945_=_C1949 ,C1945_=_C1950 ,C1945_=_C1951 ,C1945_=_C1952 ,C1945_=_C1953 ,C1945_=_C1954 ,\nC1945_=_C1955 ,C1945_=_C1957 ,C1945_=_C1958 ,C1945_=_C1959 ,C1945_=_C1960 ,C1945_=_C1961 ,\nC1945_=_C1962 ,C1945_=_C1963 ,C1945_=_C1964 ,C1945_=_C1965 ,C1945_=_C1966 ,C1945_=_C1967 ,\nC1945_=_C1968 ,C1946_=_C1947 ,C1946_=_C1948 ,C1946_=_C1949 ,C1946_=_C1950 ,C1946_=_C1951 ,\nC1946_=_C1952 ,C1946_=_C1953 ,C1946_=_C1954 ,C1946_=_C1955 ,C1946_=_C1957 ,C1946_=_C1958 ,\nC1946_=_C1959 ,C1946_=_C1960 ,C1946_=_C1961 ,C1946_=_C1962 ,C1946_=_C1963 ,C1946_=_C1964 ,\nC1946_=_C1965 ,C1946_=_C1966 ,C1946_=_C1967 ,C1946_=_C1968 ,C1947_=_C1948 ,C1947_=_C1949 ,\nC1947_=_C1950 ,C1947_=_C1951 ,C1947_=_C1952 ,C1947_=_C1953 ,C1947_=_C1954 ,C1947_=_C1955 ,\nC1947_=_C1957 ,C1947_=_C1958 ,C1947_=_C1959 ,C1947_=_C1960 ,C1947_=_C1961</w:t>
      </w:r>
    </w:p>
    <w:p>
      <w:pPr>
        <w:pStyle w:val="PreformattedText"/>
        <w:bidi w:val="0"/>
        <w:spacing w:before="0" w:after="0"/>
        <w:jc w:val="left"/>
        <w:rPr/>
      </w:pPr>
      <w:r>
        <w:rPr/>
        <w:t xml:space="preserve"> </w:t>
      </w:r>
      <w:r>
        <w:rPr/>
        <w:t>,C1947_=_C1962 ,\nC1947_=_C1963 ,C1947_=_C1964 ,C1947_=_C1965 ,C1947_=_C1966 ,C1947_=_C1967 ,C1947_=_C1968 ,\nC1948_=_C1949 ,C1948_=_C1950 ,C1948_=_C1951 ,C1948_=_C1952 ,C1948_=_C1953 ,C1948_=_C1954 ,\nC1948_=_C1955 ,C1948_=_C1957 ,C1948_=_C1958 ,C1948_=_C1959 ,C1948_=_C1960 ,C1948_=_C1961 ,\nC1948_=_C1962 ,C1948_=_C1963 ,C1948_=_C1964 ,C1948_=_C1965 ,C1948_=_C1966 ,C1948_=_C1967 ,\nC1948_=_C1968 ,C1948_=_C2238 ,C1949_=_C1950 ,C1949_=_C1951 ,C1949_=_C1952 ,C1949_=_C1953 ,\nC1949_=_C1954 ,C1949_=_C1955 ,C1949_=_C1957 ,C1949_=_C1958 ,C1949_=_C1959 ,C1949_=_C1960 ,\nC1949_=_C1961 ,C1949_=_C1962 ,C1949_=_C1963 ,C1949_=_C1964 ,C1949_=_C1965 ,C1949_=_C1966 ,\nC1949_=_C1967 ,C1949_=_C1968 ,C1950_=_C1951 ,C1950_=_C1952 ,C1950_=_C1953 ,C1950_=_C1954 ,\nC1950_=_C1955 ,C1950_=_C1957 ,C1950_=_C1958 ,C1950_=_C1959 ,C1950_=_C1960 ,C1950_=_C1961 ,\nC1950_=_C1962 ,C1950_=_C1963 ,C1950_=_C1964 ,C1950_=_C1965 ,C1950_=_C1966 ,C1950_=_C1967 ,\nC1950_=_C1968 ,C1950_=_C2444 ,C1951_=_C1952 ,C1951_=_C1953 ,C1951_=_C1954 ,C1951_=_C1955 ,\nC1951_=_C1957 ,C1951_=_C1958 ,C1951_=_C1959 ,C1951_=_C1960 ,C1951_=_C1961 ,C1951_=_C1962 ,\nC1951_=_C1963 ,C1951_=_C1964 ,C1951_=_C1965 ,C1951_=_C1966 ,C1951_=_C1967 ,C1951_=_C1968 ,\nC1951_=_C2539 ,C1952_=_C1953 ,C1952_=_C1954 ,C1952_=_C1955 ,C1952_=_C1957 ,C1952_=_C1958 ,\nC1952_=_C1959 ,C1952_=_C1960 ,C1952_=_C1961 ,C1952_=_C1962 ,C1952_=_C1963 ,C1952_=_C1964 ,\nC1952_=_C1965 ,C1952_=_C1966 ,C1952_=_C1967 ,C1952_=_C1968 ,C1953_=_C1954 ,C1953_=_C1955 ,\nC1953_=_C1957 ,C1953_=_C1958 ,C1953_=_C1959 ,C1953_=_C1960 ,C1953_=_C1961 ,C1953_=_C1962 ,\nC1953_=_C1963 ,C1953_=_C1964 ,C1953_=_C1965 ,C1953_=_C1966 ,C1953_=_C1967 ,C1953_=_C1968 ,\nC1953_=_C2630 ,C1954_=_C1955 ,C1954_=_C1957 ,C1954_=_C1958 ,C1954_=_C1959 ,C1954_=_C1960 ,\nC1954_=_C1961 ,C1954_=_C1962 ,C1954_=_C1963 ,C1954_=_C1964 ,C1954_=_C1965 ,C1954_=_C1966 ,\nC1954_=_C1967 ,C1954_=_C1968 ,C1955_=_C1957 ,C1955_=_C1958 ,C1955_=_C1959 ,C1955_=_C1960 ,\nC1955_=_C1961 ,C1955_=_C1962 ,C1955_=_C1963 ,C1955_=_C1964 ,C1955_=_C1965 ,C1955_=_C1966 ,\nC1955_=_C1967 ,C1955_=_C1968 ,C1957_=_C1958 ,C1957_=_C1959 ,C1957_=_C1960 ,C1957_=_C1961 ,\nC1957_=_C1962 ,C1957_=_C1963 ,C1957_=_C1964 ,C1957_=_C1965 ,C1957_=_C1966 ,C1957_=_C1967 ,\nC1957_=_C1968 ,C1958_=_C1959 ,C1958_=_C1960 ,C1958_=_C1961 ,C1958_=_C1962 ,C1958_=_C1963 ,\nC1958_=_C1964 ,C1958_=_C1965 ,C1958_=_C1966 ,C1958_=_C1967 ,C1958_=_C1968 ,C1959_=_C1960 ,\nC1959_=_C1961 ,C1959_=_C1962 ,C1959_=_C1963 ,C1959_=_C1964 ,C1959_=_C1965 ,C1959_=_C1966 ,\nC1959_=_C1967 ,C1959_=_C1968 ,C1959_=_C3598 ,C1960_=_C1961 ,C1960_=_C1962 ,C1960_=_C1963 ,\nC1960_=_C1964 ,C1960_=_C1965 ,C1960_=_C1966 ,C1960_=_C1967 ,C1960_=_C1968 ,C1960_=_C3599 ,\nC1961_=_C1962 ,C1961_=_C1963 ,C1961_=_C1964 ,C1961_=_C1965 ,C1961_=_C1966 ,C1961_=_C1967 ,\nC1961_=_C1968 ,C1961_=_C3600 ,C1962_=_C1963 ,C1962_=_C1964 ,C1962_=_C1965 ,C1962_=_C1966 ,\nC1962_=_C1967 ,C1962_=_C1968 ,C1963_=_C1964 ,C1963_=_C1965 ,C1963_=_C1966 ,C1963_=_C1967 ,\nC1963_=_C1968 ,C1963_=_C3604 ,C1964_=_C1965 ,C1964_=_C1966 ,C1964_=_C1967 ,C1964_=_C1968 ,\nC1965_=_C1966 ,C1965_=_C1967 ,C1965_=_C1968 ,C1966_=_C1967 ,C1966_=_C1968 ,C1967_=_C1968 ,\nC2238_=_C2444 ,C2238_=_C2539 ,C2238_=_C2630 ,C2238_=_C2689 ,C2238_=_C2815 ,C2238_=_C2850 ,\nC2238_=_C2868 ,C2238_=_C3131 ,C2238_=_C3598 ,C2238_=_C3599 ,C2238_=_C3600 ,C2238_=_C3601 ,\nC2238_=_C3602 ,C2238_=_C3603 ,C2238_=_C3604 ,C2238_=_C3605 ,C2238_=_C3606 ,C2238_=_C3607 ,\nC2238_=_C3608 ,C2238_=_C3609 ,C2444_=_C2539 ,C2444_=_C2630 ,C2444_=_C2689 ,C2444_=_C2815 ,\nC2444_=_C2850 ,C2444_=_C2868 ,C2444_=_C3131 ,C2444_=_C3598 ,C2444_=_C3599 ,C2444_=_C3600 ,\nC2444_=_C3601 ,C2444_=_C3602 ,C2444_=_C3603 ,C2444_=_C3604 ,C2444_=_C3605 ,C2444_=_C3606 ,\nC2444_=_C3607 ,C2444_=_C3608 ,C2444_=_C3609 ,C2539_=_C2630 ,C2539_=_C2689 ,C2539_=_C2815 ,\nC2539_=_C2850 ,C2539_=_C2868 ,C2539_=_C3131 ,C2539_=_C3598 ,C2539_=_C3599 ,C2539_=_C3600 ,\nC2539_=_C3601 ,C2539_=_C3602 ,C2539_=_C3603 ,C2539_=_C3604 ,C2539_=_C3605 ,C2539_=_C3606 ,\nC2539_=_C3607 ,C2539_=_C3608 ,C2539_=_C3609 ,C2630_=_C2689 ,C2630_=_C2815 ,C2630_=_C2850 ,\nC2630_=_C2868 ,C2630_=_C3131 ,C2630_=_C3598 ,C2630_=_C3599 ,C2630_=_C3600 ,C2630_=_C3601 ,\nC2630_=_C3602 ,C2630_=_C3603 ,C2630_=_C3604 ,C2630_=_C3605 ,C2630_=_C3606 ,C2630_=_C3607 ,\nC2630_=_C3608 ,C2630_=_C3609 ,C2689_=_C2815 ,C2689_=_C2850 ,C2689_=_C2868 ,C2689_=_C3131 ,\nC2689_=_C3598 ,C2689_=_C3599 ,C2689_=_C3600 ,C2689_=_C3601 ,C2689_=_C3602 ,C2689_=_C3603 ,\nC2689_=_C3604 ,C2689_=_C3605 ,C2689_=_C3606 ,C2689_=_C3607 ,C2689_=_C3608 ,C2689_=_C3609 ,\nC2815_=_C2850 ,C2815_=_C2868 ,C2815_=_C3131 ,C2815_=_C3598 ,C2815_=_C3599 ,C2815_=_C3600 ,\nC2815_=_C3601 ,C2815_=_C3602 ,C2815_=_C3603 ,C2815_=_C3604 ,C2815_=_C3605 ,C2815_=_C3606 ,\nC2815_=_C3607 ,C2815_=_C3608 ,C2815_=_C3609 ,C2850_=_C2868 ,C2850_=_C3131 ,C2850_=_C3598 ,\nC2850_=_C3599 ,C2850_=_C3600 ,C2850_=_C3601 ,C2850_=_C3602 ,C2850_=_C3603 ,C2850_=_C3604 ,\nC2850_=_C3605 ,C2850_=_C3606 ,C2850_=_C3607 ,C2850_=_C3608 ,C2850_=_C3609 ,C2868_=_C3131 ,\nC2868_=_C3598 ,C2868_=_C3599 ,C2868_=_C3600 ,C2868_=_C3601 ,C2868_=_C3602 ,C2868_=_C3603 ,\nC2868_=_C3604 ,C2868_=_C3605 ,C2868_=_C3606 ,C2868_=_C3607 ,C2868_=_C3608 ,C2868_=_C3609 ,\nC3131_=_C3598 ,C3131_=_C3599 ,C3131_=_C3600 ,C3131_=_C3601 ,C3131_=_C3602 ,C3131_=_C3603 ,\nC3131_=_C3604 ,C3131_=_C3605 ,C3131_=_C3606 ,C3131_=_C3607 ,C3131_=_C3608 ,C3131_=_C3609 ,\nC3598_=_C3599 ,C3598_=_C3600 ,C3598_=_C3601 ,C3598_=_C3602 ,C3598_=_C3603 ,C3598_=_C3604 ,\nC3598_=_C3605 ,C3598_=_C3606 ,C3598_=_C3607 ,C3598_=_C3608 ,C3598_=_C3609 ,C3599_=_C3600 ,\nC3599_=_C3601 ,C3599_=_C3602 ,C3599_=_C3603 ,C3599_=_C3604 ,C3599_=_C3605 ,C3599_=_C3606 ,\nC3599_=_C3607 ,C3599_=_C3608 ,C3599_=_C3609 ,C3600_=_C3601 ,C3600_=_C3602 ,C3600_=_C3603 ,\nC3600_=_C3604 ,C3600_=_C3605 ,C3600_=_C3606 ,C3600_=_C3607 ,C3600_=_C3608 ,C3600_=_C3609 ,\nC3601_=_C3602 ,C3601_=_C3603 ,C3601_=_C3604 ,C3601_=_C3605 ,C3601_=_C3606 ,C3601_=_C3607 ,\nC3601_=_C3608 ,C3601_=_C3609 ,C3602_=_C3603 ,C3602_=_C3604 ,C3602_=_C3605 ,C3602_=_C3606 ,\nC3602_=_C3607 ,C3602_=_C3608 ,C3602_=_C3609 ,C3603_=_C3604 ,C3603_=_C3605 ,C3603_=_C3606 ,\nC3603_=_C3607 ,C3603_=_C3608 ,C3603_=_C3609 ,C3604_=_C3605 ,C3604_=_C3606 ,C3604_=_C3607 ,\nC3604_=_C3608 ,C3604_=_C3609 ,C3605_=_C3606 ,C3605_=_C3607 ,C3605_=_C3608 ,C3605_=_C3609 ,\nC3606_=_C3607 ,C3606_=_C3608 ,C3606_=_C3609 ,C3607_=_C3608 ,C3607_=_C3609 ,C3608_=_C3609 ,"];260[shape=box, label="id:260 level: 7\n103: C565 C619 C620 C638 C641 \nC642 C643 C644 C646 C647 C648 \nC649 C650 C651 C652 C653 C654 \nC655 C656 C657 C658 C659 C660 \nC661 C662 C663 C664 C665 C666 \nC667 C694 C763 C790 C1014 C1016 \nC1098 C1155 C1641 C1642 C1663 C1714 \nC1715 C1729 C1731 C1766 C1861 C1904 \nC2046 C2144 C2145 C2146 C2147 C2148 \nC2149 C2150 C2151 C2152 C2153 C2154 \nC2155 C2156 C2157 C2158 C2159 C2160 \nC2178 C2396 C2397 C2398 C2399 C2400 \nC2401 C2402 C2403 C2404 C2405 C2406 \nC2407 C2408 C2409 C2410 C2411 C2412 \nC2464 C2752 C2988 C3113 C3166 C3218 \nC3491 C3653 C3666 C3720 C3728 C3796 \nC3811 C3820 C3906 C3950 C4029 C4051 \nC4067 C4085 \n1365: C565_=_C619( C565 C619 ) C565_=_C763( C565 C763 ) C565_=_C1014( C565 C1014 ) C565_=_C1155( C565 C1155 ) C565_=_C1641( C565 C1641 ) \nC565_=_C1663( C565 C1663 ) C565_=_C1714( C565 C1714 ) C565_=_C1729( C565 C1729 ) C565_=_C1861( C565 C1861 ) C565_=_C2144( C565 C2144 ) C565_=_C2145( C565 C2145 ) \nC565_=_C2146( C565 C2146 ) C565_=_C2147( C565 C2147 ) C565_=_C2148( C565 C2148 ) C565_=_C2149( C565 C2149 ) C565_=_C2150( C565 C2150 ) C565_=_C2151( C565 C2151 ) \nC565_=_C2152( C565 C2152 ) C565_=_C2153( C565 C2153 ) C565_=_C2154( C565 C2154 ) C565_=_C2155( C565 C2155 ) C565_=_C2156( C565 C2156 ) C565_=_C2157( C565 C2157 ) \nC565_=_C2158( C565 C2158 ) C565_=_C2159( C565 C2159 ) C565_=_C2160( C565 C2160 ) C619_=_C620( C619 C620 ) C619_=_C638( C619 C638 ) C619_=_C763( C619 C763 ) \nC619_=_C1014( C619 C1014 ) C619_=_C1155( C619 C1155 ) C619_=_C1641( C619 C1641 ) C619_=_C1663( C619 C1663 ) C619_=_C1714( C619 C1714 ) C619_=_C1729( C619 C1729 ) \nC619_=_C1861( C619 C1861 ) C619_=_C2144( C619 C2144 ) C619_=_C2145( C619 C2145 ) C619_=_C2146( C619 C2146 ) C619_=_C2147( C619 C2147 ) C619_=_C2148( C619 C2148 ) \nC619_=_C2149( C619 C2149 ) C619_=_C2150( C619 C2150 ) C619_=_C2151( C619 C2151 ) C619_=_C2152( C619 C2152 ) C619_=_C2153( C619 C2153 ) C619_=_C2154( C619 C2154 ) \nC619_=_C2155( C619 C2155 ) C619_=_C2156( C619 C2156 ) C619_=_C2157( C619 C2157 ) C619_=_C2158( C619 C2158 ) C619_=_C2159( C619 C2159 ) C619_=_C2160( C619 C2160 ) \nC620_=_C638( C620 C638 ) C620_=_C647( C620 C647 ) C620_=_C790( C620 C790 ) C620_=_C1016( C620 C1016 ) C620_=_C1642( C620 C1642 ) C620_=_C1715( C620 C1715 ) \nC620_=_C1731( C620 C1731 ) C620_=_C1904( C620 C1904 ) C620_=_C2144( C620 C2144 ) C620_=_C2396( C620 C2396 ) C620_=_C2397( C620 C2397 ) C620_=_C2398( C620 C2398 ) \nC620_=_C2399( C620 C2399 ) C620_=_C2400( C620 C2400 ) C620_=_C2401( C620 C2401 ) C620_=_C2402( C620 C2402 ) C620_=_C2403( C620 C2403 ) C620_=_C2404( C620 C2404 ) \nC620_=_C2405( C620 C2405 ) C620_=_C2406( C620 C2406 ) C620_=_C2407( C620 C2407 ) C620_=_C2408( C620 C2408 ) C620_=_C2409( C620 C2409 ) C620_=_C2410( C620 C2410 ) \nC620_=_C2411( C620 C2411 ) C620_=_C2412( C620 C2412 ) C638_=_C694( C638 C694 ) C638_=_C1098( C638 C1098 ) C638_=_C1766( C638 C1766 ) C638_=_C2046( C638 C2046 ) \nC638_=_C2178( C638 C2178 ) C638_=_C2464( C638 C2464 ) C638_=_C2752( C638 C2752 ) C638_=_C2988( C638 C2988 ) C638_=_C3113( C638 C3113 ) C638_=_C3166( C638 C3166 ) \nC638_=_C3218( C638 C3218 ) C638_=_C3491( C638 C3491 ) C638_=_C3653( C638 C3653 ) C638_=_C3666( C638 C3666 ) C638_=_C3720( C638 C3720 ) C638_=_C3728( C638 C3728 ) \nC638_=_C3796( C638 C3796 ) C638_=_C3811( C638 C3811 ) C638_=_C3820( C638 C3820 ) C638_=_C3906( C638 C3906 ) C638_=_C3950( C638 C3950 ) C638_=_C4029( C638 C4029 ) \nC638_=_C4051( C638 C4051 ) C638_=_C4067( C638 C4067 ) C638_=_C4085( C638 C4085 ) C641_=_C642( C641 C642 ) C641_=_C643(</w:t>
      </w:r>
    </w:p>
    <w:p>
      <w:pPr>
        <w:pStyle w:val="PreformattedText"/>
        <w:bidi w:val="0"/>
        <w:spacing w:before="0" w:after="0"/>
        <w:jc w:val="left"/>
        <w:rPr/>
      </w:pPr>
      <w:r>
        <w:rPr/>
        <w:t xml:space="preserve"> </w:t>
      </w:r>
      <w:r>
        <w:rPr/>
        <w:t>C641 C643 ) C641_=_C644( C641 C644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63( C641 C663 ) \nC641_=_C664( C641 C664 ) C641_=_C665( C641 C665 ) C641_=_C666( C641 C666 ) C641_=_C667( C641 C667 ) C641_=_C1014( C641 C1014 ) C641_=_C1016( C641 C1016 ) \nC642_=_C643( C642 C643 ) C642_=_C644( C642 C644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2_=_C663( C642 C663 ) C642_=_C664( C642 C664 ) C642_=_C665( C642 C665 ) C642_=_C666( C642 C666 ) C642_=_C667( C642 C667 ) \nC642_=_C1641( C642 C1641 ) C642_=_C1642( C642 C1642 ) C643_=_C644( C643 C644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63( C643 C663 ) C643_=_C664( C643 C664 ) C643_=_C665( C643 C665 ) C643_=_C666( C643 C666 ) \nC643_=_C667( C643 C667 ) C643_=_C1714( C643 C1714 ) C643_=_C1715( C643 C171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666( C644 C666 ) \nC644_=_C667( C644 C667 ) C644_=_C1729( C644 C1729 ) C644_=_C1731( C644 C1731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667( C646 C667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663( C647 C663 ) C647_=_C664( C647 C664 ) C647_=_C665( C647 C665 ) \nC647_=_C666( C647 C666 ) C647_=_C667( C647 C667 ) C647_=_C790( C647 C790 ) C647_=_C1016( C647 C1016 ) C647_=_C1642( C647 C1642 ) C647_=_C1715( C647 C1715 ) \nC647_=_C1731( C647 C1731 ) C647_=_C1904( C647 C1904 ) C647_=_C2144( C647 C2144 ) C647_=_C2396( C647 C2396 ) C647_=_C2397( C647 C2397 ) C647_=_C2398( C647 C2398 ) \nC647_=_C2399( C647 C2399 ) C647_=_C2400( C647 C2400 ) C647_=_C2401( C647 C2401 ) C647_=_C2402( C647 C2402 ) C647_=_C2403( C647 C2403 ) C647_=_C2404( C647 C2404 ) \nC647_=_C2405( C647 C2405 ) C647_=_C2406( C647 C2406 ) C647_=_C2407( C647 C2407 ) C647_=_C2408( C647 C2408 ) C647_=_C2409( C647 C2409 ) C647_=_C2410( C647 C2410 ) \nC647_=_C2411( C647 C2411 ) C647_=_C2412( C647 C2412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2_=_C653( C652 C653 ) C652_=_C654( C652 C654 ) C652_=_C655( C652 C655 ) C652_=_C656( C652 C656 ) C652_=_C657( C652 C657 ) C652_=_C658( C652 C658 ) \nC652_=_C659( C652 C659 ) C652_=_C660( C652 C660 ) C652_=_C661( C652 C661 ) C652_=_C662( C652 C662 ) C652_=_C663( C652 C663 ) C652_=_C664( C652 C664 ) \nC652_=_C665( C652 C665 ) C652_=_C666( C652 C666 ) C652_=_C667( C652 C667 ) C652_=_C2146( C652 C2146 ) C652_=_C2397( C652 C2397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5_=_C656( C655 C656 ) C655_=_C657( C655 C657 ) C655_=_C658( C655 C658 ) C655_=_C659( C655 C659 ) \nC655_=_C660( C655 C660 ) C655_=_C661( C655 C661 ) C655_=_C662( C655 C662 ) C655_=_C663( C655 C663 ) C655_=_C664( C655 C664 ) C655_=_C665( C655 C665 ) \nC655_=_C666( C655 C666 ) C655_=_C667( C655 C667 ) C656_=_C657( C656 C657 ) C656_=_C658( C656 C658 ) C656_=_C659( C656 C659 ) C656_=_C660( C656 C660 ) \nC656_=_C661( C656 C661 ) C656_=_C662( C656 C662 ) C656_=_C663( C656 C663 ) C656_=_C664( C656 C664 ) C656_=_C665( C656 C665 ) C656_=_C666( C656 C666 ) \nC656_=_C667( C656 C667 ) C657_=_C658( C657 C658 ) C657_=_C659( C657 C659 ) C657_=_C660( C657 C660 ) C657_=_C661( C657 C661 ) C657_=_C662( C657 C662 ) \nC657_=_C663( C657 C663 ) C657_=_C664( C657 C664 ) C657_=_C665( C657 C665 ) C657_=_C666( C657 C666 ) C657_=_C667( C657 C667 ) C658_=_C659( C658 C659 ) \nC658_=_C660( C658 C660 ) C658_=_C661( C658 C661 ) C658_=_C662( C658 C662 ) C658_=_C663( C658 C663 ) C658_=_C664( C658 C664 ) C658_=_C665( C658 C665 ) \nC658_=_C666( C658 C666 ) C658_=_C667( C658 C667 ) C658_=_C2152( C658 C2152 ) C658_=_C2406( C658 C2406 ) C658_=_C3796( C658 C3796 ) C659_=_C660( C659 C660 ) \nC659_=_C661( C659 C661 ) C659_=_C662( C659 C662 ) C659_=_C663( C659 C663 ) C659_=_C664( C659 C664 ) C659_=_C665( C659 C665 ) C659_=_C666( C659 C666 ) \nC659_=_C667( C659 C667 ) C660_=_C661( C660 C661 ) C660_=_C662( C660 C662 ) C660_=_C663( C660 C663 ) C660_=_C664( C660 C664 ) C660_=_C665( C660 C665 ) \nC660_=_C666( C660 C666 ) C660_=_C667( C660 C667 ) C660_=_C3906( C660 C3906 ) C661_=_C662( C661 C662 ) C661_=_C663( C661 C663 ) C661_=_C664( C661 C664 ) \nC661_=_C665( C661 C665 ) C661_=_C666( C661 C666 ) C661_=_C667( C661 C667 ) C661_=_C2156( C661 C2156 ) C661_=_C2410( C661 C2410 ) C662_=_C663( C662 C663 ) \nC662_=_C664( C662 C664 ) C662_=_C665( C662 C665 ) C662_=_C666( C662 C666 ) C662_=_C667( C662 C667 ) C663_=_C664( C663 C664 ) C663_=_C665( C663 C665 ) \nC663_=_C666( C663 C666 ) C663_=_C667( C663 C667 ) C664_=_C665( C664 C665 ) C664_=_C666( C664 C666 ) C664_=_C667( C664 C667 ) C665_=_C666( C665 C666 ) \nC665_=_C667( C665 C667 ) C666_=_C667( C666 C667 ) C694_=_C1098( C694 C1098 ) C694_=_C1766( C694 C1766 ) C694_=_C2046( C694 C2046 ) C694_=_C2178( C694 C2178 ) \nC694_=_C2464( C694 C2464 ) C694_=_C2752( C694 C2752 ) C694_=_C2988( C694 C2988 ) C694_=_C3113( C694 C3113 ) C694_=_C3166( C694 C3166 ) C694_=_C3218( C694 C3218 ) \nC694_=_C3491( C694 C3491 ) C694_=_C3653( C694 C3653 ) C694_=_C3666( C694 C3666 ) C694_=_C3720( C694 C3720 ) C694_=_C3728( C694 C3728 ) C694_=_C3796( C694 C3796 ) \nC694_=_C3811( C694 C3811 ) C694_=_C3820( C694 C3820 ) C694_=_C3906( C694 C3906 ) C694_=_C3950( C694 C3950 ) C694_=_C4029( C694 C4029 ) C694_=_C4051( C694 C4051 ) \nC694_=_C4067(</w:t>
      </w:r>
    </w:p>
    <w:p>
      <w:pPr>
        <w:pStyle w:val="PreformattedText"/>
        <w:bidi w:val="0"/>
        <w:spacing w:before="0" w:after="0"/>
        <w:jc w:val="left"/>
        <w:rPr/>
      </w:pPr>
      <w:r>
        <w:rPr/>
        <w:t xml:space="preserve"> </w:t>
      </w:r>
      <w:r>
        <w:rPr/>
        <w:t>C694 C4067 ) C694_=_C4085( C694 C4085 ) C763_=_C1014( C763 C1014 ) C763_=_C1155( C763 C1155 ) C763_=_C1641( C763 C1641 ) C763_=_C1663( C763 C1663 ) \nC763_=_C1714( C763 C1714 ) C763_=_C1729( C763 C1729 ) C763_=_C1861( C763 C1861 ) C763_=_C2144( C763 C2144 ) C763_=_C2145( C763 C2145 ) C763_=_C2146( C763 C2146 ) \nC763_=_C2147( C763 C2147 ) C763_=_C2148( C763 C2148 ) C763_=_C2149( C763 C2149 ) C763_=_C2150( C763 C2150 ) C763_=_C2151( C763 C2151 ) C763_=_C2152( C763 C2152 ) \nC763_=_C2153( C763 C2153 ) C763_=_C2154( C763 C2154 ) C763_=_C2155( C763 C2155 ) C763_=_C2156( C763 C2156 ) C763_=_C2157( C763 C2157 ) C763_=_C2158( C763 C2158 ) \nC763_=_C2159( C763 C2159 ) C763_=_C2160( C763 C2160 ) C790_=_C1016( C790 C1016 ) C790_=_C1642( C790 C1642 ) C790_=_C1715( C790 C1715 ) C790_=_C1731( C790 C1731 ) \nC790_=_C1904( C790 C1904 ) C790_=_C2144( C790 C2144 ) C790_=_C2396( C790 C2396 ) C790_=_C2397( C790 C2397 ) C790_=_C2398( C790 C2398 ) C790_=_C2399( C790 C2399 ) \nC790_=_C2400( C790 C2400 ) C790_=_C2401( C790 C2401 ) C790_=_C2402( C790 C2402 ) C790_=_C2403( C790 C2403 ) C790_=_C2404( C790 C2404 ) C790_=_C2405( C790 C2405 ) \nC790_=_C2406( C790 C2406 ) C790_=_C2407( C790 C2407 ) C790_=_C2408( C790 C2408 ) C790_=_C2409( C790 C2409 ) C790_=_C2410( C790 C2410 ) C790_=_C2411( C790 C2411 ) \nC790_=_C2412( C790 C2412 ) C1014_=_C1016( C1014 C1016 ) C1014_=_C1155( C1014 C1155 ) C1014_=_C1641( C1014 C1641 ) C1014_=_C1663( C1014 C1663 ) C1014_=_C1714( C1014 C1714 ) \nC1014_=_C1729( C1014 C1729 ) C1014_=_C1861( C1014 C1861 ) C1014_=_C2144( C1014 C2144 ) C1014_=_C2145( C1014 C2145 ) C1014_=_C2146( C1014 C2146 ) C1014_=_C2147( C1014 C2147 ) \nC1014_=_C2148( C1014 C2148 ) C1014_=_C2149( C1014 C2149 ) C1014_=_C2150( C1014 C2150 ) C1014_=_C2151( C1014 C2151 ) C1014_=_C2152( C1014 C2152 ) C1014_=_C2153( C1014 C2153 ) \nC1014_=_C2154( C1014 C2154 ) C1014_=_C2155( C1014 C2155 ) C1014_=_C2156( C1014 C2156 ) C1014_=_C2157( C1014 C2157 ) C1014_=_C2158( C1014 C2158 ) C1014_=_C2159( C1014 C2159 ) \nC1014_=_C2160( C1014 C2160 ) C1016_=_C1642( C1016 C1642 ) C1016_=_C1715( C1016 C1715 ) C1016_=_C1731( C1016 C1731 ) C1016_=_C1904( C1016 C1904 ) C1016_=_C2144( C1016 C2144 ) \nC1016_=_C2396( C1016 C2396 ) C1016_=_C2397( C1016 C2397 ) C1016_=_C2398( C1016 C2398 ) C1016_=_C2399( C1016 C2399 ) C1016_=_C2400( C1016 C2400 ) C1016_=_C2401( C1016 C2401 ) \nC1016_=_C2402( C1016 C2402 ) C1016_=_C2403( C1016 C2403 ) C1016_=_C2404( C1016 C2404 ) C1016_=_C2405( C1016 C2405 ) C1016_=_C2406( C1016 C2406 ) C1016_=_C2407( C1016 C2407 ) \nC1016_=_C2408( C1016 C2408 ) C1016_=_C2409( C1016 C2409 ) C1016_=_C2410( C1016 C2410 ) C1016_=_C2411( C1016 C2411 ) C1016_=_C2412( C1016 C2412 ) C1098_=_C1766( C1098 C1766 ) \nC1098_=_C2046( C1098 C2046 ) C1098_=_C2178( C1098 C2178 ) C1098_=_C2464( C1098 C2464 ) C1098_=_C2752( C1098 C2752 ) C1098_=_C2988( C1098 C2988 ) C1098_=_C3113( C1098 C3113 ) \nC1098_=_C3166( C1098 C3166 ) C1098_=_C3218( C1098 C3218 ) C1098_=_C3491( C1098 C3491 ) C1098_=_C3653( C1098 C3653 ) C1098_=_C3666( C1098 C3666 ) C1098_=_C3720( C1098 C3720 ) \nC1098_=_C3728( C1098 C3728 ) C1098_=_C3796( C1098 C3796 ) C1098_=_C3811( C1098 C3811 ) C1098_=_C3820( C1098 C3820 ) C1098_=_C3906( C1098 C3906 ) C1098_=_C3950( C1098 C3950 ) \nC1098_=_C4029( C1098 C4029 ) C1098_=_C4051( C1098 C4051 ) C1098_=_C4067( C1098 C4067 ) C1098_=_C4085( C1098 C4085 ) C1155_=_C1641( C1155 C1641 ) C1155_=_C1663( C1155 C1663 ) \nC1155_=_C1714( C1155 C1714 ) C1155_=_C1729( C1155 C1729 ) C1155_=_C1861( C1155 C1861 ) C1155_=_C2144( C1155 C2144 ) C1155_=_C2145( C1155 C2145 ) C1155_=_C2146( C1155 C2146 ) \nC1155_=_C2147( C1155 C2147 ) C1155_=_C2148( C1155 C2148 ) C1155_=_C2149( C1155 C2149 ) C1155_=_C2150( C1155 C2150 ) C1155_=_C2151( C1155 C2151 ) C1155_=_C2152( C1155 C2152 ) \nC1155_=_C2153( C1155 C2153 ) C1155_=_C2154( C1155 C2154 ) C1155_=_C2155( C1155 C2155 ) C1155_=_C2156( C1155 C2156 ) C1155_=_C2157( C1155 C2157 ) C1155_=_C2158( C1155 C2158 ) \nC1155_=_C2159( C1155 C2159 ) C1155_=_C2160( C1155 C2160 ) C1641_=_C1642( C1641 C1642 ) C1641_=_C1663( C1641 C1663 ) C1641_=_C1714( C1641 C1714 ) C1641_=_C1729( C1641 C1729 ) \nC1641_=_C1861( C1641 C1861 ) C1641_=_C2144( C1641 C2144 ) C1641_=_C2145( C1641 C2145 ) C1641_=_C2146( C1641 C2146 ) C1641_=_C2147( C1641 C2147 ) C1641_=_C2148( C1641 C2148 ) \nC1641_=_C2149( C1641 C2149 ) C1641_=_C2150( C1641 C2150 ) C1641_=_C2151( C1641 C2151 ) C1641_=_C2152( C1641 C2152 ) C1641_=_C2153( C1641 C2153 ) C1641_=_C2154( C1641 C2154 ) \nC1641_=_C2155( C1641 C2155 ) C1641_=_C2156( C1641 C2156 ) C1641_=_C2157( C1641 C2157 ) C1641_=_C2158( C1641 C2158 ) C1641_=_C2159( C1641 C2159 ) C1641_=_C2160( C1641 C2160 ) \nC1642_=_C1715( C1642 C1715 ) C1642_=_C1731( C1642 C1731 ) C1642_=_C1904( C1642 C1904 ) C1642_=_C2144( C1642 C2144 ) C1642_=_C2396( C1642 C2396 ) C1642_=_C2397( C1642 C2397 ) \nC1642_=_C2398( C1642 C2398 ) C1642_=_C2399( C1642 C2399 ) C1642_=_C2400( C1642 C2400 ) C1642_=_C2401( C1642 C2401 ) C1642_=_C2402( C1642 C2402 ) C1642_=_C2403( C1642 C2403 ) \nC1642_=_C2404( C1642 C2404 ) C1642_=_C2405( C1642 C2405 ) C1642_=_C2406( C1642 C2406 ) C1642_=_C2407( C1642 C2407 ) C1642_=_C2408( C1642 C2408 ) C1642_=_C2409( C1642 C2409 ) \nC1642_=_C2410( C1642 C2410 ) C1642_=_C2411( C1642 C2411 ) C1642_=_C2412( C1642 C2412 ) C1663_=_C1714( C1663 C1714 ) C1663_=_C1729( C1663 C1729 ) C1663_=_C1861( C1663 C1861 ) \nC1663_=_C2144( C1663 C2144 ) C1663_=_C2145( C1663 C2145 ) C1663_=_C2146( C1663 C2146 ) C1663_=_C2147( C1663 C2147 ) C1663_=_C2148( C1663 C2148 ) C1663_=_C2149( C1663 C2149 ) \nC1663_=_C2150( C1663 C2150 ) C1663_=_C2151( C1663 C2151 ) C1663_=_C2152( C1663 C2152 ) C1663_=_C2153( C1663 C2153 ) C1663_=_C2154( C1663 C2154 ) C1663_=_C2155( C1663 C2155 ) \nC1663_=_C2156( C1663 C2156 ) C1663_=_C2157( C1663 C2157 ) C1663_=_C2158( C1663 C2158 ) C1663_=_C2159( C1663 C2159 ) C1663_=_C2160( C1663 C2160 ) C1714_=_C1715( C1714 C1715 ) \nC1714_=_C1729( C1714 C1729 ) C1714_=_C1861( C1714 C1861 ) C1714_=_C2144( C1714 C2144 ) C1714_=_C2145( C1714 C2145 ) C1714_=_C2146( C1714 C2146 ) C1714_=_C2147( C1714 C2147 ) \nC1714_=_C2148( C1714 C2148 ) C1714_=_C2149( C1714 C2149 ) C1714_=_C2150( C1714 C2150 ) C1714_=_C2151( C1714 C2151 ) C1714_=_C2152( C1714 C2152 ) C1714_=_C2153( C1714 C2153 ) \nC1714_=_C2154( C1714 C2154 ) C1714_=_C2155( C1714 C2155 ) C1714_=_C2156( C1714 C2156 ) C1714_=_C2157( C1714 C2157 ) C1714_=_C2158( C1714 C2158 ) C1714_=_C2159( C1714 C2159 ) \nC1714_=_C2160( C1714 C2160 ) C1715_=_C1731( C1715 C1731 ) C1715_=_C1904( C1715 C1904 ) C1715_=_C2144( C1715 C2144 ) C1715_=_C2396( C1715 C2396 ) C1715_=_C2397( C1715 C2397 ) \nC1715_=_C2398( C1715 C2398 ) C1715_=_C2399( C1715 C2399 ) C1715_=_C2400( C1715 C2400 ) C1715_=_C2401( C1715 C2401 ) C1715_=_C2402( C1715 C2402 ) C1715_=_C2403( C1715 C2403 ) \nC1715_=_C2404( C1715 C2404 ) C1715_=_C2405( C1715 C2405 ) C1715_=_C2406( C1715 C2406 ) C1715_=_C2407( C1715 C2407 ) C1715_=_C2408( C1715 C2408 ) C1715_=_C2409( C1715 C2409 ) \nC1715_=_C2410( C1715 C2410 ) C1715_=_C2411( C1715 C2411 ) C1715_=_C2412( C1715 C2412 ) C1729_=_C1731( C1729 C1731 ) C1729_=_C1861( C1729 C1861 ) C1729_=_C2144( C1729 C2144 ) \nC1729_=_C2145( C1729 C2145 ) C1729_=_C2146( C1729 C2146 ) C1729_=_C2147( C1729 C2147 ) C1729_=_C2148( C1729 C2148 ) C1729_=_C2149( C1729 C2149 ) C1729_=_C2150( C1729 C2150 ) \nC1729_=_C2151( C1729 C2151 ) C1729_=_C2152( C1729 C2152 ) C1729_=_C2153( C1729 C2153 ) C1729_=_C2154( C1729 C2154 ) C1729_=_C2155( C1729 C2155 ) C1729_=_C2156( C1729 C2156 ) \nC1729_=_C2157( C1729 C2157 ) C1729_=_C2158( C1729 C2158 ) C1729_=_C2159( C1729 C2159 ) C1729_=_C2160( C1729 C2160 ) C1731_=_C1904( C1731 C1904 ) C1731_=_C2144( C1731 C2144 ) \nC1731_=_C2396( C1731 C2396 ) C1731_=_C2397( C1731 C2397 ) C1731_=_C2398( C1731 C2398 ) C1731_=_C2399( C1731 C2399 ) C1731_=_C2400( C1731 C2400 ) C1731_=_C2401( C1731 C2401 ) \nC1731_=_C2402( C1731 C2402 ) C1731_=_C2403( C1731 C2403 ) C1731_=_C2404( C1731 C2404 ) C1731_=_C2405( C1731 C2405 ) C1731_=_C2406( C1731 C2406 ) C1731_=_C2407( C1731 C2407 ) \nC1731_=_C2408( C1731 C2408 ) C1731_=_C2409( C1731 C2409 ) C1731_=_C2410( C1731 C2410 ) C1731_=_C2411( C1731 C2411 ) C1731_=_C2412( C1731 C2412 ) C1766_=_C2046( C1766 C2046 ) \nC1766_=_C2178( C1766 C2178 ) C1766_=_C2464( C1766 C2464 ) C1766_=_C2752( C1766 C2752 ) C1766_=_C2988( C1766 C2988 ) C1766_=_C3113( C1766 C3113 ) C1766_=_C3166( C1766 C3166 ) \nC1766_=_C3218( C1766 C3218 ) C1766_=_C3491( C1766 C3491 ) C1766_=_C3653( C1766 C3653 ) C1766_=_C3666( C1766 C3666 ) C1766_=_C3720( C1766 C3720 ) C1766_=_C3728( C1766 C3728 ) \nC1766_=_C3796( C1766 C3796 ) C1766_=_C3811( C1766 C3811 ) C1766_=_C3820( C1766 C3820 ) C1766_=_C3906( C1766 C3906 ) C1766_=_C3950( C1766 C3950 ) C1766_=_C4029( C1766 C4029 ) \nC1766_=_C4051( C1766 C4051 ) C1766_=_C4067( C1766 C4067 ) C1766_=_C4085( C1766 C4085 ) C1861_=_C2144( C1861 C2144 ) C1861_=_C2145( C1861 C2145 ) C1861_=_C2146( C1861 C2146 ) \nC1861_=_C2147( C1861 C2147 ) C1861_=_C2148( C1861 C2148 ) C1861_=_C2149( C1861 C2149 ) C1861_=_C2150( C1861 C2150 ) C1861_=_C2151( C1861 C2151 ) C1861_=_C2152( C1861 C2152 ) \nC1861_=_C2153( C1861 C2153 ) C1861_=_C2154( C1861 C2154 ) C1861_=_C2155( C1861 C2155 ) C1861_=_C2156( C1861 C2156 ) C1861_=_C2157( C1861 C2157 ) C1861_=_C2158( C1861 C2158 ) \nC1861_=_C2159( C1861 C2159 ) C1861_=_C2160( C1861 C2160 ) C1904_=_C2144( C1904 C2144 ) C1904_=_C2396( C1904 C2396 ) C1904_=_C2397( C1904 C2397 ) C1904_=_C2398( C1904 C2398 ) \nC1904_=_C2399( C1904 C2399 ) C1904_=_C2400( C1904 C2400 ) C1904_=_C2401( C1904 C2401 ) C1904_=_C2402( C1904 C2402 ) C1904_=_C2403( C1904 C2403 ) C1904_=_C2404( C1904 C2404 ) \nC1904_=_C2405( C1904 C2405 ) C1904_=_C2406( C1904 C2406 ) C1904_=_C2407( C1904 C2407 ) C1904_=_C2408( C1904 C2408 ) C1904_=_C2409( C1904 C2409 ) C1904_=_C2410( C1904 C2410 ) \nC1904_=_C2411( C1904 C2411 ) C1904_=_C2412( C1904 C2412 ) C2046_=_C2178( C2046 C2178 ) C2046_=_C2464( C2046 C2464 ) C2046_=_C2752( C2046 C2752 ) C2046_=_C2988(</w:t>
      </w:r>
    </w:p>
    <w:p>
      <w:pPr>
        <w:pStyle w:val="PreformattedText"/>
        <w:bidi w:val="0"/>
        <w:spacing w:before="0" w:after="0"/>
        <w:jc w:val="left"/>
        <w:rPr/>
      </w:pPr>
      <w:r>
        <w:rPr/>
        <w:t xml:space="preserve"> </w:t>
      </w:r>
      <w:r>
        <w:rPr/>
        <w:t>C2046 C2988 ) \nC2046_=_C3113( C2046 C3113 ) C2046_=_C3166( C2046 C3166 ) C2046_=_C3218( C2046 C3218 ) C2046_=_C3491( C2046 C3491 ) C2046_=_C3653( C2046 C3653 ) C2046_=_C3666( C2046 C3666 ) \nC2046_=_C3720( C2046 C3720 ) C2046_=_C3728( C2046 C3728 ) C2046_=_C3796( C2046 C3796 ) C2046_=_C3811( C2046 C3811 ) C2046_=_C3820( C2046 C3820 ) C2046_=_C3906( C2046 C3906 ) \nC2046_=_C3950( C2046 C3950 ) C2046_=_C4029( C2046 C4029 ) C2046_=_C4051( C2046 C4051 ) C2046_=_C4067( C2046 C4067 ) C2046_=_C4085( C2046 C4085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58( C2144 C2158 ) C2144_=_C2159( C2144 C2159 ) C2144_=_C2160( C2144 C2160 ) C2144_=_C2396( C2144 C2396 ) C2144_=_C2397( C2144 C2397 ) C2144_=_C2398( C2144 C2398 ) \nC2144_=_C2399( C2144 C2399 ) C2144_=_C2400( C2144 C2400 ) C2144_=_C2401( C2144 C2401 ) C2144_=_C2402( C2144 C2402 ) C2144_=_C2403( C2144 C2403 ) C2144_=_C2404( C2144 C2404 ) \nC2144_=_C2405( C2144 C2405 ) C2144_=_C2406( C2144 C2406 ) C2144_=_C2407( C2144 C2407 ) C2144_=_C2408( C2144 C2408 ) C2144_=_C2409( C2144 C2409 ) C2144_=_C2410( C2144 C2410 ) \nC2144_=_C2411( C2144 C2411 ) C2144_=_C2412( C2144 C2412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5_=_C2158( C2145 C2158 ) C2145_=_C2159( C2145 C2159 ) C2145_=_C2160( C2145 C2160 ) C2146_=_C2147( C2146 C2147 ) \nC2146_=_C2148( C2146 C2148 ) C2146_=_C2149( C2146 C2149 ) C2146_=_C2150( C2146 C2150 ) C2146_=_C2151( C2146 C2151 ) C2146_=_C2152( C2146 C2152 ) C2146_=_C2153( C2146 C2153 ) \nC2146_=_C2154( C2146 C2154 ) C2146_=_C2155( C2146 C2155 ) C2146_=_C2156( C2146 C2156 ) C2146_=_C2157( C2146 C2157 ) C2146_=_C2158( C2146 C2158 ) C2146_=_C2159( C2146 C2159 ) \nC2146_=_C2160( C2146 C2160 ) C2146_=_C2397( C2146 C2397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7_=_C2399( C2147 C2399 ) C2147_=_C3113( C2147 C3113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400( C2148 C2400 ) \nC2148_=_C3166( C2148 C3166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50_=_C2151( C2150 C2151 ) C2150_=_C2152( C2150 C2152 ) C2150_=_C2153( C2150 C2153 ) C2150_=_C2154( C2150 C2154 ) C2150_=_C2155( C2150 C2155 ) C2150_=_C2156( C2150 C2156 ) \nC2150_=_C2157( C2150 C2157 ) C2150_=_C2158( C2150 C2158 ) C2150_=_C2159( C2150 C2159 ) C2150_=_C2160( C2150 C2160 ) C2151_=_C2152( C2151 C2152 ) C2151_=_C2153( C2151 C2153 ) \nC2151_=_C2154( C2151 C2154 ) C2151_=_C2155( C2151 C2155 ) C2151_=_C2156( C2151 C2156 ) C2151_=_C2157( C2151 C2157 ) C2151_=_C2158( C2151 C2158 ) C2151_=_C2159( C2151 C2159 ) \nC2151_=_C2160( C2151 C2160 ) C2152_=_C2153( C2152 C2153 ) C2152_=_C2154( C2152 C2154 ) C2152_=_C2155( C2152 C2155 ) C2152_=_C2156( C2152 C2156 ) C2152_=_C2157( C2152 C2157 ) \nC2152_=_C2158( C2152 C2158 ) C2152_=_C2159( C2152 C2159 ) C2152_=_C2160( C2152 C2160 ) C2152_=_C2406( C2152 C2406 ) C2152_=_C3796( C2152 C3796 ) C2153_=_C2154( C2153 C2154 ) \nC2153_=_C2155( C2153 C2155 ) C2153_=_C2156( C2153 C2156 ) C2153_=_C2157( C2153 C2157 ) C2153_=_C2158( C2153 C2158 ) C2153_=_C2159( C2153 C2159 ) C2153_=_C2160( C2153 C2160 ) \nC2154_=_C2155( C2154 C2155 ) C2154_=_C2156( C2154 C2156 ) C2154_=_C2157( C2154 C2157 ) C2154_=_C2158( C2154 C2158 ) C2154_=_C2159( C2154 C2159 ) C2154_=_C2160( C2154 C2160 ) \nC2155_=_C2156( C2155 C2156 ) C2155_=_C2157( C2155 C2157 ) C2155_=_C2158( C2155 C2158 ) C2155_=_C2159( C2155 C2159 ) C2155_=_C2160( C2155 C2160 ) C2156_=_C2157( C2156 C2157 ) \nC2156_=_C2158( C2156 C2158 ) C2156_=_C2159( C2156 C2159 ) C2156_=_C2160( C2156 C2160 ) C2156_=_C2410( C2156 C2410 ) C2157_=_C2158( C2157 C2158 ) C2157_=_C2159( C2157 C2159 ) \nC2157_=_C2160( C2157 C2160 ) C2158_=_C2159( C2158 C2159 ) C2158_=_C2160( C2158 C2160 ) C2159_=_C2160( C2159 C2160 ) C2178_=_C2464( C2178 C2464 ) C2178_=_C2752( C2178 C2752 ) \nC2178_=_C2988( C2178 C2988 ) C2178_=_C3113( C2178 C3113 ) C2178_=_C3166( C2178 C3166 ) C2178_=_C3218( C2178 C3218 ) C2178_=_C3491( C2178 C3491 ) C2178_=_C3653( C2178 C3653 ) \nC2178_=_C3666( C2178 C3666 ) C2178_=_C3720( C2178 C3720 ) C2178_=_C3728( C2178 C3728 ) C2178_=_C3796( C2178 C3796 ) C2178_=_C3811( C2178 C3811 ) C2178_=_C3820( C2178 C3820 ) \nC2178_=_C3906( C2178 C3906 ) C2178_=_C3950( C2178 C3950 ) C2178_=_C4029( C2178 C4029 ) C2178_=_C4051( C2178 C4051 ) C2178_=_C4067( C2178 C4067 ) C2178_=_C4085( C2178 C4085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2410( C2396 C2410 ) C2396_=_C2411( C2396 C2411 ) C2396_=_C2412( C2396 C2412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1( C2397 C2411 ) \nC2397_=_C2412( C2397 C2412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988( C2398 C2988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2( C2399 C2412 ) C2399_=_C3113( C2399 C3113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3166( C2400 C3166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2_=_C2403( C2402 C2403 ) C2402_=_C2404( C2402 C2404 ) C2402_=_C2405( C2402 C2405 ) C2402_=_C2406( C2402 C2406 ) C2402_=_C2407( C2402 C2407 ) C2402_=_C2408( C2402 C2408 ) \nC2402_=_C2409( C2402 C2409 ) C2402_=_C2410( C2402 C2410 ) C2402_=_C2411( C2402 C2411 ) C2402_=_C2412( C2402 C2412 ) C2403_=_C2404( C2403 C2404 ) C2403_=_C2405( C2403 C2405 ) \nC2403_=_C2406( C2403 C2406 ) C2403_=_C2407( C2403 C2407 ) C2403_=_C2408( C2403 C2408 ) C2403_=_C2409( C2403 C2409 ) C2403_=_C2410( C2403 C2410 ) C2403_=_C2411( C2403 C2411 ) \nC2403_=_C2412( C2403 C2412 ) C2403_=_C3653( C2403 C3653 ) C2404_=_C2405( C2404 C2405 ) C2404_=_C2406( C2404 C2406 ) C2404_=_C2407( C2404 C2407 ) C2404_=_C2408( C2404 C2408 ) \nC2404_=_C2409( C2404 C2409 ) C2404_=_C2410( C2404 C2410 ) C2404_=_C2411( C2404 C2411 ) C2404_=_C2412( C2404 C2412 ) C2405_=_C2406( C2405 C2406 ) C2405_=_C2407( C2405 C2407 ) \nC2405_=_C2408( C2405 C2408 ) C2405_=_C2409( C2405 C2409 ) C2405_=_C2410( C2405 C2410 ) C2405_=_C2411( C2405 C2411 ) C2405_=_C2412( C2405 C2412 ) C2405_=_C3720( C2405 C3720 ) \nC2406_=_C2407( C2406 C2407 ) C2406_=_C2408( C2406 C2408 ) C2406_=_C2409( C2406 C2409 ) C2406_=_C2410( C2406 C2410 ) C2406_=_C2411( C2406 C2411 ) C2406_=_C2412( C2406 C2412 ) \nC2406_=_C3796( C2406 C3796 ) C2407_=_C2408( C2407 C2408 ) C2407_=_C2409( C2407 C2409 ) C2407_=_C2410( C2407 C2410 ) C2407_=_C2411( C2407 C2411 ) C2407_=_C2412( C2407 C2412 ) \nC2407_=_C3820( C2407 C3820 ) C2408_=_C2409( C2408 C2409 ) C2408_=_C2410( C2408 C2410 ) C2408_=_C2411( C2408 C2411 ) C2408_=_C2412( C2408 C2412 ) C2409_=_C2410( C2409 C2410 ) \nC2409_=_C2411( C2409 C2411 )</w:t>
      </w:r>
    </w:p>
    <w:p>
      <w:pPr>
        <w:pStyle w:val="PreformattedText"/>
        <w:bidi w:val="0"/>
        <w:spacing w:before="0" w:after="0"/>
        <w:jc w:val="left"/>
        <w:rPr/>
      </w:pPr>
      <w:r>
        <w:rPr/>
        <w:t xml:space="preserve"> </w:t>
      </w:r>
      <w:r>
        <w:rPr/>
        <w:t>C2409_=_C2412( C2409 C2412 ) C2410_=_C2411( C2410 C2411 ) C2410_=_C2412( C2410 C2412 ) C2411_=_C2412( C2411 C2412 ) C2412_=_C4051( C2412 C4051 ) \nC2464_=_C2752( C2464 C2752 ) C2464_=_C2988( C2464 C2988 ) C2464_=_C3113( C2464 C3113 ) C2464_=_C3166( C2464 C3166 ) C2464_=_C3218( C2464 C3218 ) C2464_=_C3491( C2464 C3491 ) \nC2464_=_C3653( C2464 C3653 ) C2464_=_C3666( C2464 C3666 ) C2464_=_C3720( C2464 C3720 ) C2464_=_C3728( C2464 C3728 ) C2464_=_C3796( C2464 C3796 ) C2464_=_C3811( C2464 C3811 ) \nC2464_=_C3820( C2464 C3820 ) C2464_=_C3906( C2464 C3906 ) C2464_=_C3950( C2464 C3950 ) C2464_=_C4029( C2464 C4029 ) C2464_=_C4051( C2464 C4051 ) C2464_=_C4067( C2464 C4067 ) \nC2464_=_C4085( C2464 C4085 ) C2752_=_C2988( C2752 C2988 ) C2752_=_C3113( C2752 C3113 ) C2752_=_C3166( C2752 C3166 ) C2752_=_C3218( C2752 C3218 ) C2752_=_C3491( C2752 C3491 ) \nC2752_=_C3653( C2752 C3653 ) C2752_=_C3666( C2752 C3666 ) C2752_=_C3720( C2752 C3720 ) C2752_=_C3728( C2752 C3728 ) C2752_=_C3796( C2752 C3796 ) C2752_=_C3811( C2752 C3811 ) \nC2752_=_C3820( C2752 C3820 ) C2752_=_C3906( C2752 C3906 ) C2752_=_C3950( C2752 C3950 ) C2752_=_C4029( C2752 C4029 ) C2752_=_C4051( C2752 C4051 ) C2752_=_C4067( C2752 C4067 ) \nC2752_=_C4085( C2752 C4085 ) C2988_=_C3113( C2988 C3113 ) C2988_=_C3166( C2988 C3166 ) C2988_=_C3218( C2988 C3218 ) C2988_=_C3491( C2988 C3491 ) C2988_=_C3653( C2988 C3653 ) \nC2988_=_C3666( C2988 C3666 ) C2988_=_C3720( C2988 C3720 ) C2988_=_C3728( C2988 C3728 ) C2988_=_C3796( C2988 C3796 ) C2988_=_C3811( C2988 C3811 ) C2988_=_C3820( C2988 C3820 ) \nC2988_=_C3906( C2988 C3906 ) C2988_=_C3950( C2988 C3950 ) C2988_=_C4029( C2988 C4029 ) C2988_=_C4051( C2988 C4051 ) C2988_=_C4067( C2988 C4067 ) C2988_=_C4085( C2988 C4085 ) \nC3113_=_C3166( C3113 C3166 ) C3113_=_C3218( C3113 C3218 ) C3113_=_C3491( C3113 C3491 ) C3113_=_C3653( C3113 C3653 ) C3113_=_C3666( C3113 C3666 ) C3113_=_C3720( C3113 C3720 ) \nC3113_=_C3728( C3113 C3728 ) C3113_=_C3796( C3113 C3796 ) C3113_=_C3811( C3113 C3811 ) C3113_=_C3820( C3113 C3820 ) C3113_=_C3906( C3113 C3906 ) C3113_=_C3950( C3113 C3950 ) \nC3113_=_C4029( C3113 C4029 ) C3113_=_C4051( C3113 C4051 ) C3113_=_C4067( C3113 C4067 ) C3113_=_C4085( C3113 C4085 ) C3166_=_C3218( C3166 C3218 ) C3166_=_C3491( C3166 C3491 ) \nC3166_=_C3653( C3166 C3653 ) C3166_=_C3666( C3166 C3666 ) C3166_=_C3720( C3166 C3720 ) C3166_=_C3728( C3166 C3728 ) C3166_=_C3796( C3166 C3796 ) C3166_=_C3811( C3166 C3811 ) \nC3166_=_C3820( C3166 C3820 ) C3166_=_C3906( C3166 C3906 ) C3166_=_C3950( C3166 C3950 ) C3166_=_C4029( C3166 C4029 ) C3166_=_C4051( C3166 C4051 ) C3166_=_C4067( C3166 C4067 ) \nC3166_=_C4085( C3166 C4085 ) C3218_=_C3491( C3218 C3491 ) C3218_=_C3653( C3218 C3653 ) C3218_=_C3666( C3218 C3666 ) C3218_=_C3720( C3218 C3720 ) C3218_=_C3728( C3218 C3728 ) \nC3218_=_C3796( C3218 C3796 ) C3218_=_C3811( C3218 C3811 ) C3218_=_C3820( C3218 C3820 ) C3218_=_C3906( C3218 C3906 ) C3218_=_C3950( C3218 C3950 ) C3218_=_C4029( C3218 C4029 ) \nC3218_=_C4051( C3218 C4051 ) C3218_=_C4067( C3218 C4067 ) C3218_=_C4085( C3218 C4085 ) C3491_=_C3653( C3491 C3653 ) C3491_=_C3666( C3491 C3666 ) C3491_=_C3720( C3491 C3720 ) \nC3491_=_C3728( C3491 C3728 ) C3491_=_C3796( C3491 C3796 ) C3491_=_C3811( C3491 C3811 ) C3491_=_C3820( C3491 C3820 ) C3491_=_C3906( C3491 C3906 ) C3491_=_C3950( C3491 C3950 ) \nC3491_=_C4029( C3491 C4029 ) C3491_=_C4051( C3491 C4051 ) C3491_=_C4067( C3491 C4067 ) C3491_=_C4085( C3491 C4085 ) C3653_=_C3666( C3653 C3666 ) C3653_=_C3720( C3653 C3720 ) \nC3653_=_C3728( C3653 C3728 ) C3653_=_C3796( C3653 C3796 ) C3653_=_C3811( C3653 C3811 ) C3653_=_C3820( C3653 C3820 ) C3653_=_C3906( C3653 C3906 ) C3653_=_C3950( C3653 C3950 ) \nC3653_=_C4029( C3653 C4029 ) C3653_=_C4051( C3653 C4051 ) C3653_=_C4067( C3653 C4067 ) C3653_=_C4085( C3653 C4085 ) C3666_=_C3720( C3666 C3720 ) C3666_=_C3728( C3666 C3728 ) \nC3666_=_C3796( C3666 C3796 ) C3666_=_C3811( C3666 C3811 ) C3666_=_C3820( C3666 C3820 ) C3666_=_C3906( C3666 C3906 ) C3666_=_C3950( C3666 C3950 ) C3666_=_C4029( C3666 C4029 ) \nC3666_=_C4051( C3666 C4051 ) C3666_=_C4067( C3666 C4067 ) C3666_=_C4085( C3666 C4085 ) C3720_=_C3728( C3720 C3728 ) C3720_=_C3796( C3720 C3796 ) C3720_=_C3811( C3720 C3811 ) \nC3720_=_C3820( C3720 C3820 ) C3720_=_C3906( C3720 C3906 ) C3720_=_C3950( C3720 C3950 ) C3720_=_C4029( C3720 C4029 ) C3720_=_C4051( C3720 C4051 ) C3720_=_C4067( C3720 C4067 ) \nC3720_=_C4085( C3720 C4085 ) C3728_=_C3796( C3728 C3796 ) C3728_=_C3811( C3728 C3811 ) C3728_=_C3820( C3728 C3820 ) C3728_=_C3906( C3728 C3906 ) C3728_=_C3950( C3728 C3950 ) \nC3728_=_C4029( C3728 C4029 ) C3728_=_C4051( C3728 C4051 ) C3728_=_C4067( C3728 C4067 ) C3728_=_C4085( C3728 C4085 ) C3796_=_C3811( C3796 C3811 ) C3796_=_C3820( C3796 C3820 ) \nC3796_=_C3906( C3796 C3906 ) C3796_=_C3950( C3796 C3950 ) C3796_=_C4029( C3796 C4029 ) C3796_=_C4051( C3796 C4051 ) C3796_=_C4067( C3796 C4067 ) C3796_=_C4085( C3796 C4085 ) \nC3811_=_C3820( C3811 C3820 ) C3811_=_C3906( C3811 C3906 ) C3811_=_C3950( C3811 C3950 ) C3811_=_C4029( C3811 C4029 ) C3811_=_C4051( C3811 C4051 ) C3811_=_C4067( C3811 C4067 ) \nC3811_=_C4085( C3811 C4085 ) C3820_=_C3906( C3820 C3906 ) C3820_=_C3950( C3820 C3950 ) C3820_=_C4029( C3820 C4029 ) C3820_=_C4051( C3820 C4051 ) C3820_=_C4067( C3820 C4067 ) \nC3820_=_C4085( C3820 C4085 ) C3906_=_C3950( C3906 C3950 ) C3906_=_C4029( C3906 C4029 ) C3906_=_C4051( C3906 C4051 ) C3906_=_C4067( C3906 C4067 ) C3906_=_C4085( C3906 C4085 ) \nC3950_=_C4029( C3950 C4029 ) C3950_=_C4051( C3950 C4051 ) C3950_=_C4067( C3950 C4067 ) C3950_=_C4085( C3950 C4085 ) C4029_=_C4051( C4029 C4051 ) C4029_=_C4067( C4029 C4067 ) \nC4029_=_C4085( C4029 C4085 ) C4051_=_C4067( C4051 C4067 ) C4051_=_C4085( C4051 C4085 ) C4067_=_C4085( C4067 C4085 ) "];179-&gt;260[label="101: C565 C619 C620 C638 C641 \nC642 C643 C644 C646 C648 C649 \nC650 C651 C652 C653 C654 C655 \nC656 C657 C658 C659 C660 C661 \nC662 C663 C664 C665 C666 C667 \nC694 C763 C790 C1014 C1016 C1098 \nC1155 C1641 C1642 C1663 C1714 C1715 \nC1729 C1731 C1766 C1861 C1904 C2046 \nC2145 C2146 C2147 C2148 C2149 C2150 \nC2151 C2152 C2153 C2154 C2155 C2156 \nC2157 C2158 C2159 C2160 C2178 C2396 \nC2397 C2398 C2399 C2400 C2401 C2402 \nC2403 C2404 C2405 C2406 C2407 C2408 \nC2409 C2410 C2411 C2412 C2464 C2752 \nC2988 C3113 C3166 C3218 C3491 C3653 \nC3666 C3720 C3728 C3796 C3811 C3820 \nC3906 C3950 C4029 C4051 C4067 C4085 \n1265: C565_=_C619 ,C565_=_C763 ,C565_=_C1014 ,C565_=_C1155 ,C565_=_C1641 ,\nC565_=_C1663 ,C565_=_C1714 ,C565_=_C1729 ,C565_=_C1861 ,C565_=_C2145 ,C565_=_C2146 ,\nC565_=_C2147 ,C565_=_C2148 ,C565_=_C2149 ,C565_=_C2150 ,C565_=_C2151 ,C565_=_C2152 ,\nC565_=_C2153 ,C565_=_C2154 ,C565_=_C2155 ,C565_=_C2156 ,C565_=_C2157 ,C565_=_C2158 ,\nC565_=_C2159 ,C565_=_C2160 ,C619_=_C620 ,C619_=_C638 ,C619_=_C763 ,C619_=_C1014 ,\nC619_=_C1155 ,C619_=_C1641 ,C619_=_C1663 ,C619_=_C1714 ,C619_=_C1729 ,C619_=_C1861 ,\nC619_=_C2145 ,C619_=_C2146 ,C619_=_C2147 ,C619_=_C2148 ,C619_=_C2149 ,C619_=_C2150 ,\nC619_=_C2151 ,C619_=_C2152 ,C619_=_C2153 ,C619_=_C2154 ,C619_=_C2155 ,C619_=_C2156 ,\nC619_=_C2157 ,C619_=_C2158 ,C619_=_C2159 ,C619_=_C2160 ,C620_=_C638 ,C620_=_C790 ,\nC620_=_C1016 ,C620_=_C1642 ,C620_=_C1715 ,C620_=_C1731 ,C620_=_C1904 ,C620_=_C2396 ,\nC620_=_C2397 ,C620_=_C2398 ,C620_=_C2399 ,C620_=_C2400 ,C620_=_C2401 ,C620_=_C2402 ,\nC620_=_C2403 ,C620_=_C2404 ,C620_=_C2405 ,C620_=_C2406 ,C620_=_C2407 ,C620_=_C2408 ,\nC620_=_C2409 ,C620_=_C2410 ,C620_=_C2411 ,C620_=_C2412 ,C638_=_C694 ,C638_=_C1098 ,\nC638_=_C1766 ,C638_=_C2046 ,C638_=_C2178 ,C638_=_C2464 ,C638_=_C2752 ,C638_=_C2988 ,\nC638_=_C3113 ,C638_=_C3166 ,C638_=_C3218 ,C638_=_C3491 ,C638_=_C3653 ,C638_=_C3666 ,\nC638_=_C3720 ,C638_=_C3728 ,C638_=_C3796 ,C638_=_C3811 ,C638_=_C3820 ,C638_=_C3906 ,\nC638_=_C3950 ,C638_=_C4029 ,C638_=_C4051 ,C638_=_C4067 ,C638_=_C4085 ,C641_=_C642 ,\nC641_=_C643 ,C641_=_C644 ,C641_=_C646 ,C641_=_C648 ,C641_=_C649 ,C641_=_C650 ,\nC641_=_C651 ,C641_=_C652 ,C641_=_C653 ,C641_=_C654 ,C641_=_C655 ,C641_=_C656 ,\nC641_=_C657 ,C641_=_C658 ,C641_=_C659 ,C641_=_C660 ,C641_=_C661 ,C641_=_C662 ,\nC641_=_C663 ,C641_=_C664 ,C641_=_C665 ,C641_=_C666 ,C641_=_C667 ,C641_=_C1014 ,\nC641_=_C1016 ,C642_=_C643 ,C642_=_C644 ,C642_=_C646 ,C642_=_C648 ,C642_=_C649 ,\nC642_=_C650 ,C642_=_C651 ,C642_=_C652 ,C642_=_C653 ,C642_=_C654 ,C642_=_C655 ,\nC642_=_C656 ,C642_=_C657 ,C642_=_C658 ,C642_=_C659 ,C642_=_C660 ,C642_=_C661 ,\nC642_=_C662 ,C642_=_C663 ,C642_=_C664 ,C642_=_C665 ,C642_=_C666 ,C642_=_C667 ,\nC642_=_C1641 ,C642_=_C1642 ,C643_=_C644 ,C643_=_C646 ,C643_=_C648 ,C643_=_C649 ,\nC643_=_C650 ,C643_=_C651 ,C643_=_C652 ,C643_=_C653 ,C643_=_C654 ,C643_=_C655 ,\nC643_=_C656 ,C643_=_C657 ,C643_=_C658 ,C643_=_C659 ,C643_=_C660 ,C643_=_C661 ,\nC643_=_C662 ,C643_=_C663 ,C643_=_C664 ,C643_=_C665 ,C643_=_C666 ,C643_=_C667 ,\nC643_=_C1714 ,C643_=_C1715 ,C644_=_C646 ,C644_=_C648 ,C644_=_C649 ,C644_=_C650 ,\nC644_=_C651 ,C644_=_C652 ,C644_=_C653 ,C644_=_C654 ,C644_=_C655 ,C644_=_C656 ,\nC644_=_C657 ,C644_=_C658 ,C644_=_C659 ,C644_=_C660 ,C644_=_C661 ,C644_=_C662 ,\nC644_=_C663 ,C644_=_C664 ,C644_=_C665 ,C644_=_C666 ,C644_=_C667 ,C644_=_C1729 ,\nC644_=_C1731 ,C646_=_C648 ,C646_=_C649 ,C646_=_C650 ,C646_=_C651 ,C646_=_C652 ,\nC646_=_C653 ,C646_=_C654 ,C646_=_C655 ,C646_=_C656 ,C646_=_C657 ,C646_=_C658 ,\nC646_=_C659 ,C646_=_C660 ,C646_=_C661 ,C646_=_C662 ,C646_=_C663 ,C646_=_C664 ,\nC646_=_C665 ,C646_=_C666 ,C646_=_C667 ,C648_=_C649 ,C648_=_C650 ,C648_=_C651 ,\nC648_=_C652 ,C648_=_C653 ,C648_=_C654 ,C648_=_C655 ,C648_=_C656 ,C648_=_C657 ,\nC648_=_C658 ,C648_=_C659 ,C648_=_C660 ,C648_=_C661 ,C648_=_C662 ,C648_=_C663 ,\nC648_=_C664 ,C648_=_C665 ,C648_=_C666 ,C648_=_C667 ,C649_=_C650 ,C649_=_C651 ,\nC649_=_C652 ,C649_=_C653 ,C649_=_C654 ,C649_=_C655 ,C649_=_C656 ,C649_=_C657 ,\nC649_=_C658 ,C649_=_C659 ,C649_=_C660 ,C649_=_C661 ,C649_=_C662 ,C649_=_C663 ,\nC649_=_C664 ,C649_=_C665 ,C649_=_C666 ,C649_=_C667 ,C650_=_C651 ,C650_=_C652 ,\nC650_=_C653 ,C650_=_C654</w:t>
      </w:r>
    </w:p>
    <w:p>
      <w:pPr>
        <w:pStyle w:val="PreformattedText"/>
        <w:bidi w:val="0"/>
        <w:spacing w:before="0" w:after="0"/>
        <w:jc w:val="left"/>
        <w:rPr/>
      </w:pPr>
      <w:r>
        <w:rPr/>
        <w:t xml:space="preserve"> </w:t>
      </w:r>
      <w:r>
        <w:rPr/>
        <w:t>,C650_=_C655 ,C650_=_C656 ,C650_=_C657 ,C650_=_C658 ,\nC650_=_C659 ,C650_=_C660 ,C650_=_C661 ,C650_=_C662 ,C650_=_C663 ,C650_=_C664 ,\nC650_=_C665 ,C650_=_C666 ,C650_=_C667 ,C651_=_C652 ,C651_=_C653 ,C651_=_C654 ,\nC651_=_C655 ,C651_=_C656 ,C651_=_C657 ,C651_=_C658 ,C651_=_C659 ,C651_=_C660 ,\nC651_=_C661 ,C651_=_C662 ,C651_=_C663 ,C651_=_C664 ,C651_=_C665 ,C651_=_C666 ,\nC651_=_C667 ,C652_=_C653 ,C652_=_C654 ,C652_=_C655 ,C652_=_C656 ,C652_=_C657 ,\nC652_=_C658 ,C652_=_C659 ,C652_=_C660 ,C652_=_C661 ,C652_=_C662 ,C652_=_C663 ,\nC652_=_C664 ,C652_=_C665 ,C652_=_C666 ,C652_=_C667 ,C652_=_C2146 ,C652_=_C2397 ,\nC653_=_C654 ,C653_=_C655 ,C653_=_C656 ,C653_=_C657 ,C653_=_C658 ,C653_=_C659 ,\nC653_=_C660 ,C653_=_C661 ,C653_=_C662 ,C653_=_C663 ,C653_=_C664 ,C653_=_C665 ,\nC653_=_C666 ,C653_=_C667 ,C654_=_C655 ,C654_=_C656 ,C654_=_C657 ,C654_=_C658 ,\nC654_=_C659 ,C654_=_C660 ,C654_=_C661 ,C654_=_C662 ,C654_=_C663 ,C654_=_C664 ,\nC654_=_C665 ,C654_=_C666 ,C654_=_C667 ,C655_=_C656 ,C655_=_C657 ,C655_=_C658 ,\nC655_=_C659 ,C655_=_C660 ,C655_=_C661 ,C655_=_C662 ,C655_=_C663 ,C655_=_C664 ,\nC655_=_C665 ,C655_=_C666 ,C655_=_C667 ,C656_=_C657 ,C656_=_C658 ,C656_=_C659 ,\nC656_=_C660 ,C656_=_C661 ,C656_=_C662 ,C656_=_C663 ,C656_=_C664 ,C656_=_C665 ,\nC656_=_C666 ,C656_=_C667 ,C657_=_C658 ,C657_=_C659 ,C657_=_C660 ,C657_=_C661 ,\nC657_=_C662 ,C657_=_C663 ,C657_=_C664 ,C657_=_C665 ,C657_=_C666 ,C657_=_C667 ,\nC658_=_C659 ,C658_=_C660 ,C658_=_C661 ,C658_=_C662 ,C658_=_C663 ,C658_=_C664 ,\nC658_=_C665 ,C658_=_C666 ,C658_=_C667 ,C658_=_C2152 ,C658_=_C2406 ,C658_=_C3796 ,\nC659_=_C660 ,C659_=_C661 ,C659_=_C662 ,C659_=_C663 ,C659_=_C664 ,C659_=_C665 ,\nC659_=_C666 ,C659_=_C667 ,C660_=_C661 ,C660_=_C662 ,C660_=_C663 ,C660_=_C664 ,\nC660_=_C665 ,C660_=_C666 ,C660_=_C667 ,C660_=_C3906 ,C661_=_C662 ,C661_=_C663 ,\nC661_=_C664 ,C661_=_C665 ,C661_=_C666 ,C661_=_C667 ,C661_=_C2156 ,C661_=_C2410 ,\nC662_=_C663 ,C662_=_C664 ,C662_=_C665 ,C662_=_C666 ,C662_=_C667 ,C663_=_C664 ,\nC663_=_C665 ,C663_=_C666 ,C663_=_C667 ,C664_=_C665 ,C664_=_C666 ,C664_=_C667 ,\nC665_=_C666 ,C665_=_C667 ,C666_=_C667 ,C694_=_C1098 ,C694_=_C1766 ,C694_=_C2046 ,\nC694_=_C2178 ,C694_=_C2464 ,C694_=_C2752 ,C694_=_C2988 ,C694_=_C3113 ,C694_=_C3166 ,\nC694_=_C3218 ,C694_=_C3491 ,C694_=_C3653 ,C694_=_C3666 ,C694_=_C3720 ,C694_=_C3728 ,\nC694_=_C3796 ,C694_=_C3811 ,C694_=_C3820 ,C694_=_C3906 ,C694_=_C3950 ,C694_=_C4029 ,\nC694_=_C4051 ,C694_=_C4067 ,C694_=_C4085 ,C763_=_C1014 ,C763_=_C1155 ,C763_=_C1641 ,\nC763_=_C1663 ,C763_=_C1714 ,C763_=_C1729 ,C763_=_C1861 ,C763_=_C2145 ,C763_=_C2146 ,\nC763_=_C2147 ,C763_=_C2148 ,C763_=_C2149 ,C763_=_C2150 ,C763_=_C2151 ,C763_=_C2152 ,\nC763_=_C2153 ,C763_=_C2154 ,C763_=_C2155 ,C763_=_C2156 ,C763_=_C2157 ,C763_=_C2158 ,\nC763_=_C2159 ,C763_=_C2160 ,C790_=_C1016 ,C790_=_C1642 ,C790_=_C1715 ,C790_=_C1731 ,\nC790_=_C1904 ,C790_=_C2396 ,C790_=_C2397 ,C790_=_C2398 ,C790_=_C2399 ,C790_=_C2400 ,\nC790_=_C2401 ,C790_=_C2402 ,C790_=_C2403 ,C790_=_C2404 ,C790_=_C2405 ,C790_=_C2406 ,\nC790_=_C2407 ,C790_=_C2408 ,C790_=_C2409 ,C790_=_C2410 ,C790_=_C2411 ,C790_=_C2412 ,\nC1014_=_C1016 ,C1014_=_C1155 ,C1014_=_C1641 ,C1014_=_C1663 ,C1014_=_C1714 ,C1014_=_C1729 ,\nC1014_=_C1861 ,C1014_=_C2145 ,C1014_=_C2146 ,C1014_=_C2147 ,C1014_=_C2148 ,C1014_=_C2149 ,\nC1014_=_C2150 ,C1014_=_C2151 ,C1014_=_C2152 ,C1014_=_C2153 ,C1014_=_C2154 ,C1014_=_C2155 ,\nC1014_=_C2156 ,C1014_=_C2157 ,C1014_=_C2158 ,C1014_=_C2159 ,C1014_=_C2160 ,C1016_=_C1642 ,\nC1016_=_C1715 ,C1016_=_C1731 ,C1016_=_C1904 ,C1016_=_C2396 ,C1016_=_C2397 ,C1016_=_C2398 ,\nC1016_=_C2399 ,C1016_=_C2400 ,C1016_=_C2401 ,C1016_=_C2402 ,C1016_=_C2403 ,C1016_=_C2404 ,\nC1016_=_C2405 ,C1016_=_C2406 ,C1016_=_C2407 ,C1016_=_C2408 ,C1016_=_C2409 ,C1016_=_C2410 ,\nC1016_=_C2411 ,C1016_=_C2412 ,C1098_=_C1766 ,C1098_=_C2046 ,C1098_=_C2178 ,C1098_=_C2464 ,\nC1098_=_C2752 ,C1098_=_C2988 ,C1098_=_C3113 ,C1098_=_C3166 ,C1098_=_C3218 ,C1098_=_C3491 ,\nC1098_=_C3653 ,C1098_=_C3666 ,C1098_=_C3720 ,C1098_=_C3728 ,C1098_=_C3796 ,C1098_=_C3811 ,\nC1098_=_C3820 ,C1098_=_C3906 ,C1098_=_C3950 ,C1098_=_C4029 ,C1098_=_C4051 ,C1098_=_C4067 ,\nC1098_=_C4085 ,C1155_=_C1641 ,C1155_=_C1663 ,C1155_=_C1714 ,C1155_=_C1729 ,C1155_=_C1861 ,\nC1155_=_C2145 ,C1155_=_C2146 ,C1155_=_C2147 ,C1155_=_C2148 ,C1155_=_C2149 ,C1155_=_C2150 ,\nC1155_=_C2151 ,C1155_=_C2152 ,C1155_=_C2153 ,C1155_=_C2154 ,C1155_=_C2155 ,C1155_=_C2156 ,\nC1155_=_C2157 ,C1155_=_C2158 ,C1155_=_C2159 ,C1155_=_C2160 ,C1641_=_C1642 ,C1641_=_C1663 ,\nC1641_=_C1714 ,C1641_=_C1729 ,C1641_=_C1861 ,C1641_=_C2145 ,C1641_=_C2146 ,C1641_=_C2147 ,\nC1641_=_C2148 ,C1641_=_C2149 ,C1641_=_C2150 ,C1641_=_C2151 ,C1641_=_C2152 ,C1641_=_C2153 ,\nC1641_=_C2154 ,C1641_=_C2155 ,C1641_=_C2156 ,C1641_=_C2157 ,C1641_=_C2158 ,C1641_=_C2159 ,\nC1641_=_C2160 ,C1642_=_C1715 ,C1642_=_C1731 ,C1642_=_C1904 ,C1642_=_C2396 ,C1642_=_C2397 ,\nC1642_=_C2398 ,C1642_=_C2399 ,C1642_=_C2400 ,C1642_=_C2401 ,C1642_=_C2402 ,C1642_=_C2403 ,\nC1642_=_C2404 ,C1642_=_C2405 ,C1642_=_C2406 ,C1642_=_C2407 ,C1642_=_C2408 ,C1642_=_C2409 ,\nC1642_=_C2410 ,C1642_=_C2411 ,C1642_=_C2412 ,C1663_=_C1714 ,C1663_=_C1729 ,C1663_=_C1861 ,\nC1663_=_C2145 ,C1663_=_C2146 ,C1663_=_C2147 ,C1663_=_C2148 ,C1663_=_C2149 ,C1663_=_C2150 ,\nC1663_=_C2151 ,C1663_=_C2152 ,C1663_=_C2153 ,C1663_=_C2154 ,C1663_=_C2155 ,C1663_=_C2156 ,\nC1663_=_C2157 ,C1663_=_C2158 ,C1663_=_C2159 ,C1663_=_C2160 ,C1714_=_C1715 ,C1714_=_C1729 ,\nC1714_=_C1861 ,C1714_=_C2145 ,C1714_=_C2146 ,C1714_=_C2147 ,C1714_=_C2148 ,C1714_=_C2149 ,\nC1714_=_C2150 ,C1714_=_C2151 ,C1714_=_C2152 ,C1714_=_C2153 ,C1714_=_C2154 ,C1714_=_C2155 ,\nC1714_=_C2156 ,C1714_=_C2157 ,C1714_=_C2158 ,C1714_=_C2159 ,C1714_=_C2160 ,C1715_=_C1731 ,\nC1715_=_C1904 ,C1715_=_C2396 ,C1715_=_C2397 ,C1715_=_C2398 ,C1715_=_C2399 ,C1715_=_C2400 ,\nC1715_=_C2401 ,C1715_=_C2402 ,C1715_=_C2403 ,C1715_=_C2404 ,C1715_=_C2405 ,C1715_=_C2406 ,\nC1715_=_C2407 ,C1715_=_C2408 ,C1715_=_C2409 ,C1715_=_C2410 ,C1715_=_C2411 ,C1715_=_C2412 ,\nC1729_=_C1731 ,C1729_=_C1861 ,C1729_=_C2145 ,C1729_=_C2146 ,C1729_=_C2147 ,C1729_=_C2148 ,\nC1729_=_C2149 ,C1729_=_C2150 ,C1729_=_C2151 ,C1729_=_C2152 ,C1729_=_C2153 ,C1729_=_C2154 ,\nC1729_=_C2155 ,C1729_=_C2156 ,C1729_=_C2157 ,C1729_=_C2158 ,C1729_=_C2159 ,C1729_=_C2160 ,\nC1731_=_C1904 ,C1731_=_C2396 ,C1731_=_C2397 ,C1731_=_C2398 ,C1731_=_C2399 ,C1731_=_C2400 ,\nC1731_=_C2401 ,C1731_=_C2402 ,C1731_=_C2403 ,C1731_=_C2404 ,C1731_=_C2405 ,C1731_=_C2406 ,\nC1731_=_C2407 ,C1731_=_C2408 ,C1731_=_C2409 ,C1731_=_C2410 ,C1731_=_C2411 ,C1731_=_C2412 ,\nC1766_=_C2046 ,C1766_=_C2178 ,C1766_=_C2464 ,C1766_=_C2752 ,C1766_=_C2988 ,C1766_=_C3113 ,\nC1766_=_C3166 ,C1766_=_C3218 ,C1766_=_C3491 ,C1766_=_C3653 ,C1766_=_C3666 ,C1766_=_C3720 ,\nC1766_=_C3728 ,C1766_=_C3796 ,C1766_=_C3811 ,C1766_=_C3820 ,C1766_=_C3906 ,C1766_=_C3950 ,\nC1766_=_C4029 ,C1766_=_C4051 ,C1766_=_C4067 ,C1766_=_C4085 ,C1861_=_C2145 ,C1861_=_C2146 ,\nC1861_=_C2147 ,C1861_=_C2148 ,C1861_=_C2149 ,C1861_=_C2150 ,C1861_=_C2151 ,C1861_=_C2152 ,\nC1861_=_C2153 ,C1861_=_C2154 ,C1861_=_C2155 ,C1861_=_C2156 ,C1861_=_C2157 ,C1861_=_C2158 ,\nC1861_=_C2159 ,C1861_=_C2160 ,C1904_=_C2396 ,C1904_=_C2397 ,C1904_=_C2398 ,C1904_=_C2399 ,\nC1904_=_C2400 ,C1904_=_C2401 ,C1904_=_C2402 ,C1904_=_C2403 ,C1904_=_C2404 ,C1904_=_C2405 ,\nC1904_=_C2406 ,C1904_=_C2407 ,C1904_=_C2408 ,C1904_=_C2409 ,C1904_=_C2410 ,C1904_=_C2411 ,\nC1904_=_C2412 ,C2046_=_C2178 ,C2046_=_C2464 ,C2046_=_C2752 ,C2046_=_C2988 ,C2046_=_C3113 ,\nC2046_=_C3166 ,C2046_=_C3218 ,C2046_=_C3491 ,C2046_=_C3653 ,C2046_=_C3666 ,C2046_=_C3720 ,\nC2046_=_C3728 ,C2046_=_C3796 ,C2046_=_C3811 ,C2046_=_C3820 ,C2046_=_C3906 ,C2046_=_C3950 ,\nC2046_=_C4029 ,C2046_=_C4051 ,C2046_=_C4067 ,C2046_=_C4085 ,C2145_=_C2146 ,C2145_=_C2147 ,\nC2145_=_C2148 ,C2145_=_C2149 ,C2145_=_C2150 ,C2145_=_C2151 ,C2145_=_C2152 ,C2145_=_C2153 ,\nC2145_=_C2154 ,C2145_=_C2155 ,C2145_=_C2156 ,C2145_=_C2157 ,C2145_=_C2158 ,C2145_=_C2159 ,\nC2145_=_C2160 ,C2146_=_C2147 ,C2146_=_C2148 ,C2146_=_C2149 ,C2146_=_C2150 ,C2146_=_C2151 ,\nC2146_=_C2152 ,C2146_=_C2153 ,C2146_=_C2154 ,C2146_=_C2155 ,C2146_=_C2156 ,C2146_=_C2157 ,\nC2146_=_C2158 ,C2146_=_C2159 ,C2146_=_C2160 ,C2146_=_C2397 ,C2147_=_C2148 ,C2147_=_C2149 ,\nC2147_=_C2150 ,C2147_=_C2151 ,C2147_=_C2152 ,C2147_=_C2153 ,C2147_=_C2154 ,C2147_=_C2155 ,\nC2147_=_C2156 ,C2147_=_C2157 ,C2147_=_C2158 ,C2147_=_C2159 ,C2147_=_C2160 ,C2147_=_C2399 ,\nC2147_=_C3113 ,C2148_=_C2149 ,C2148_=_C2150 ,C2148_=_C2151 ,C2148_=_C2152 ,C2148_=_C2153 ,\nC2148_=_C2154 ,C2148_=_C2155 ,C2148_=_C2156 ,C2148_=_C2157 ,C2148_=_C2158 ,C2148_=_C2159 ,\nC2148_=_C2160 ,C2148_=_C2400 ,C2148_=_C3166 ,C2149_=_C2150 ,C2149_=_C2151 ,C2149_=_C2152 ,\nC2149_=_C2153 ,C2149_=_C2154 ,C2149_=_C2155 ,C2149_=_C2156 ,C2149_=_C2157 ,C2149_=_C2158 ,\nC2149_=_C2159 ,C2149_=_C2160 ,C2150_=_C2151 ,C2150_=_C2152 ,C2150_=_C2153 ,C2150_=_C2154 ,\nC2150_=_C2155 ,C2150_=_C2156 ,C2150_=_C2157 ,C2150_=_C2158 ,C2150_=_C2159 ,C2150_=_C2160 ,\nC2151_=_C2152 ,C2151_=_C2153 ,C2151_=_C2154 ,C2151_=_C2155 ,C2151_=_C2156 ,C2151_=_C2157 ,\nC2151_=_C2158 ,C2151_=_C2159 ,C2151_=_C2160 ,C2152_=_C2153 ,C2152_=_C2154 ,C2152_=_C2155 ,\nC2152_=_C2156 ,C2152_=_C2157 ,C2152_=_C2158 ,C2152_=_C2159 ,C2152_=_C2160 ,C2152_=_C2406 ,\nC2152_=_C3796 ,C2153_=_C2154 ,C2153_=_C2155 ,C2153_=_C2156 ,C2153_=_C2157 ,C2153_=_C2158 ,\nC2153_=_C2159 ,C2153_=_C2160 ,C2154_=_C2155 ,C2154_=_C2156 ,C2154_=_C2157 ,C2154_=_C2158 ,\nC2154_=_C2159 ,C2154_=_C2160 ,C2155_=_C2156 ,C2155_=_C2157 ,C2155_=_C2158 ,C2155_=_C2159 ,\nC2155_=_C2160 ,C2156_=_C2157 ,C2156_=_C2158 ,C2156_=_C2159 ,C2156_=_C2160 ,C2156_=_C2410 ,\nC2157_=_C2158 ,C2157_=_C2159 ,C2157_=_C2160 ,C2158_=_C2159 ,C2158_=_C2160 ,C2159_=_C2160 ,\nC2178_=_C2464 ,C2178_=_C2752 ,C2178_=_C2988 ,C2178_=_C3113 ,C2178_=_C3166 ,C2178_=_C3218 ,\nC2178_=_C3491 ,C2178_=_C3653 ,C2178_=_C3666 ,C2178_=_C3720 ,C2178_=_C3728 ,C2178_=_C3796 ,\nC2178_=_C3811 ,C2178_=_C3820 ,C2178_=_C3906 ,C2178_=_C3950 ,C2178_=_C4029 ,C2178_=_C4051 ,\nC2178_=_C4067</w:t>
      </w:r>
    </w:p>
    <w:p>
      <w:pPr>
        <w:pStyle w:val="PreformattedText"/>
        <w:bidi w:val="0"/>
        <w:spacing w:before="0" w:after="0"/>
        <w:jc w:val="left"/>
        <w:rPr/>
      </w:pPr>
      <w:r>
        <w:rPr/>
        <w:t xml:space="preserve"> </w:t>
      </w:r>
      <w:r>
        <w:rPr/>
        <w:t>,C2178_=_C4085 ,C2396_=_C2397 ,C2396_=_C2398 ,C2396_=_C2399 ,C2396_=_C2400 ,\nC2396_=_C2401 ,C2396_=_C2402 ,C2396_=_C2403 ,C2396_=_C2404 ,C2396_=_C2405 ,C2396_=_C2406 ,\nC2396_=_C2407 ,C2396_=_C2408 ,C2396_=_C2409 ,C2396_=_C2410 ,C2396_=_C2411 ,C2396_=_C2412 ,\nC2397_=_C2398 ,C2397_=_C2399 ,C2397_=_C2400 ,C2397_=_C2401 ,C2397_=_C2402 ,C2397_=_C2403 ,\nC2397_=_C2404 ,C2397_=_C2405 ,C2397_=_C2406 ,C2397_=_C2407 ,C2397_=_C2408 ,C2397_=_C2409 ,\nC2397_=_C2410 ,C2397_=_C2411 ,C2397_=_C2412 ,C2398_=_C2399 ,C2398_=_C2400 ,C2398_=_C2401 ,\nC2398_=_C2402 ,C2398_=_C2403 ,C2398_=_C2404 ,C2398_=_C2405 ,C2398_=_C2406 ,C2398_=_C2407 ,\nC2398_=_C2408 ,C2398_=_C2409 ,C2398_=_C2410 ,C2398_=_C2411 ,C2398_=_C2412 ,C2398_=_C2988 ,\nC2399_=_C2400 ,C2399_=_C2401 ,C2399_=_C2402 ,C2399_=_C2403 ,C2399_=_C2404 ,C2399_=_C2405 ,\nC2399_=_C2406 ,C2399_=_C2407 ,C2399_=_C2408 ,C2399_=_C2409 ,C2399_=_C2410 ,C2399_=_C2411 ,\nC2399_=_C2412 ,C2399_=_C3113 ,C2400_=_C2401 ,C2400_=_C2402 ,C2400_=_C2403 ,C2400_=_C2404 ,\nC2400_=_C2405 ,C2400_=_C2406 ,C2400_=_C2407 ,C2400_=_C2408 ,C2400_=_C2409 ,C2400_=_C2410 ,\nC2400_=_C2411 ,C2400_=_C2412 ,C2400_=_C3166 ,C2401_=_C2402 ,C2401_=_C2403 ,C2401_=_C2404 ,\nC2401_=_C2405 ,C2401_=_C2406 ,C2401_=_C2407 ,C2401_=_C2408 ,C2401_=_C2409 ,C2401_=_C2410 ,\nC2401_=_C2411 ,C2401_=_C2412 ,C2402_=_C2403 ,C2402_=_C2404 ,C2402_=_C2405 ,C2402_=_C2406 ,\nC2402_=_C2407 ,C2402_=_C2408 ,C2402_=_C2409 ,C2402_=_C2410 ,C2402_=_C2411 ,C2402_=_C2412 ,\nC2403_=_C2404 ,C2403_=_C2405 ,C2403_=_C2406 ,C2403_=_C2407 ,C2403_=_C2408 ,C2403_=_C2409 ,\nC2403_=_C2410 ,C2403_=_C2411 ,C2403_=_C2412 ,C2403_=_C3653 ,C2404_=_C2405 ,C2404_=_C2406 ,\nC2404_=_C2407 ,C2404_=_C2408 ,C2404_=_C2409 ,C2404_=_C2410 ,C2404_=_C2411 ,C2404_=_C2412 ,\nC2405_=_C2406 ,C2405_=_C2407 ,C2405_=_C2408 ,C2405_=_C2409 ,C2405_=_C2410 ,C2405_=_C2411 ,\nC2405_=_C2412 ,C2405_=_C3720 ,C2406_=_C2407 ,C2406_=_C2408 ,C2406_=_C2409 ,C2406_=_C2410 ,\nC2406_=_C2411 ,C2406_=_C2412 ,C2406_=_C3796 ,C2407_=_C2408 ,C2407_=_C2409 ,C2407_=_C2410 ,\nC2407_=_C2411 ,C2407_=_C2412 ,C2407_=_C3820 ,C2408_=_C2409 ,C2408_=_C2410 ,C2408_=_C2411 ,\nC2408_=_C2412 ,C2409_=_C2410 ,C2409_=_C2411 ,C2409_=_C2412 ,C2410_=_C2411 ,C2410_=_C2412 ,\nC2411_=_C2412 ,C2412_=_C4051 ,C2464_=_C2752 ,C2464_=_C2988 ,C2464_=_C3113 ,C2464_=_C3166 ,\nC2464_=_C3218 ,C2464_=_C3491 ,C2464_=_C3653 ,C2464_=_C3666 ,C2464_=_C3720 ,C2464_=_C3728 ,\nC2464_=_C3796 ,C2464_=_C3811 ,C2464_=_C3820 ,C2464_=_C3906 ,C2464_=_C3950 ,C2464_=_C4029 ,\nC2464_=_C4051 ,C2464_=_C4067 ,C2464_=_C4085 ,C2752_=_C2988 ,C2752_=_C3113 ,C2752_=_C3166 ,\nC2752_=_C3218 ,C2752_=_C3491 ,C2752_=_C3653 ,C2752_=_C3666 ,C2752_=_C3720 ,C2752_=_C3728 ,\nC2752_=_C3796 ,C2752_=_C3811 ,C2752_=_C3820 ,C2752_=_C3906 ,C2752_=_C3950 ,C2752_=_C4029 ,\nC2752_=_C4051 ,C2752_=_C4067 ,C2752_=_C4085 ,C2988_=_C3113 ,C2988_=_C3166 ,C2988_=_C3218 ,\nC2988_=_C3491 ,C2988_=_C3653 ,C2988_=_C3666 ,C2988_=_C3720 ,C2988_=_C3728 ,C2988_=_C3796 ,\nC2988_=_C3811 ,C2988_=_C3820 ,C2988_=_C3906 ,C2988_=_C3950 ,C2988_=_C4029 ,C2988_=_C4051 ,\nC2988_=_C4067 ,C2988_=_C4085 ,C3113_=_C3166 ,C3113_=_C3218 ,C3113_=_C3491 ,C3113_=_C3653 ,\nC3113_=_C3666 ,C3113_=_C3720 ,C3113_=_C3728 ,C3113_=_C3796 ,C3113_=_C3811 ,C3113_=_C3820 ,\nC3113_=_C3906 ,C3113_=_C3950 ,C3113_=_C4029 ,C3113_=_C4051 ,C3113_=_C4067 ,C3113_=_C4085 ,\nC3166_=_C3218 ,C3166_=_C3491 ,C3166_=_C3653 ,C3166_=_C3666 ,C3166_=_C3720 ,C3166_=_C3728 ,\nC3166_=_C3796 ,C3166_=_C3811 ,C3166_=_C3820 ,C3166_=_C3906 ,C3166_=_C3950 ,C3166_=_C4029 ,\nC3166_=_C4051 ,C3166_=_C4067 ,C3166_=_C4085 ,C3218_=_C3491 ,C3218_=_C3653 ,C3218_=_C3666 ,\nC3218_=_C3720 ,C3218_=_C3728 ,C3218_=_C3796 ,C3218_=_C3811 ,C3218_=_C3820 ,C3218_=_C3906 ,\nC3218_=_C3950 ,C3218_=_C4029 ,C3218_=_C4051 ,C3218_=_C4067 ,C3218_=_C4085 ,C3491_=_C3653 ,\nC3491_=_C3666 ,C3491_=_C3720 ,C3491_=_C3728 ,C3491_=_C3796 ,C3491_=_C3811 ,C3491_=_C3820 ,\nC3491_=_C3906 ,C3491_=_C3950 ,C3491_=_C4029 ,C3491_=_C4051 ,C3491_=_C4067 ,C3491_=_C4085 ,\nC3653_=_C3666 ,C3653_=_C3720 ,C3653_=_C3728 ,C3653_=_C3796 ,C3653_=_C3811 ,C3653_=_C3820 ,\nC3653_=_C3906 ,C3653_=_C3950 ,C3653_=_C4029 ,C3653_=_C4051 ,C3653_=_C4067 ,C3653_=_C4085 ,\nC3666_=_C3720 ,C3666_=_C3728 ,C3666_=_C3796 ,C3666_=_C3811 ,C3666_=_C3820 ,C3666_=_C3906 ,\nC3666_=_C3950 ,C3666_=_C4029 ,C3666_=_C4051 ,C3666_=_C4067 ,C3666_=_C4085 ,C3720_=_C3728 ,\nC3720_=_C3796 ,C3720_=_C3811 ,C3720_=_C3820 ,C3720_=_C3906 ,C3720_=_C3950 ,C3720_=_C4029 ,\nC3720_=_C4051 ,C3720_=_C4067 ,C3720_=_C4085 ,C3728_=_C3796 ,C3728_=_C3811 ,C3728_=_C3820 ,\nC3728_=_C3906 ,C3728_=_C3950 ,C3728_=_C4029 ,C3728_=_C4051 ,C3728_=_C4067 ,C3728_=_C4085 ,\nC3796_=_C3811 ,C3796_=_C3820 ,C3796_=_C3906 ,C3796_=_C3950 ,C3796_=_C4029 ,C3796_=_C4051 ,\nC3796_=_C4067 ,C3796_=_C4085 ,C3811_=_C3820 ,C3811_=_C3906 ,C3811_=_C3950 ,C3811_=_C4029 ,\nC3811_=_C4051 ,C3811_=_C4067 ,C3811_=_C4085 ,C3820_=_C3906 ,C3820_=_C3950 ,C3820_=_C4029 ,\nC3820_=_C4051 ,C3820_=_C4067 ,C3820_=_C4085 ,C3906_=_C3950 ,C3906_=_C4029 ,C3906_=_C4051 ,\nC3906_=_C4067 ,C3906_=_C4085 ,C3950_=_C4029 ,C3950_=_C4051 ,C3950_=_C4067 ,C3950_=_C4085 ,\nC4029_=_C4051 ,C4029_=_C4067 ,C4029_=_C4085 ,C4051_=_C4067 ,C4051_=_C4085 ,C4067_=_C4085 ,"];261[shape=box, label="id:261 level: 7\n110: C467 C576 C634 C641 C671 \nC678 C679 C739 C747 C748 C780 \nC873 C965 C1010 C1011 C1012 C1013 \nC1014 C1015 C1016 C1017 C1018 C1019 \nC1020 C1021 C1023 C1024 C1025 C1026 \nC1027 C1028 C1029 C1030 C1031 C1032 \nC1033 C1034 C1146 C1161 C1401 C1426 \nC1432 C1587 C1594 C1671 C1774 C1777 \nC1876 C1911 C1921 C2095 C2150 C2157 \nC2386 C2485 C2491 C2537 C2658 C2757 \nC2768 C2826 C2827 C2844 C2856 C2912 \nC2923 C3098 C3141 C3157 C3186 C3195 \nC3246 C3253 C3260 C3261 C3262 C3263 \nC3264 C3265 C3266 C3267 C3268 C3270 \nC3271 C3272 C3282 C3287 C3293 C3336 \nC3346 C3402 C3403 C3404 C3405 C3406 \nC3407 C3408 C3409 C3410 C3411 C3642 \nC3698 C3776 C3799 C3824 C3829 C3999 \nC4000 C4001 C4002 \n1585: C467_=_C678( C467 C678 ) C467_=_C747( C467 C747 ) C467_=_C873( C467 C873 ) C467_=_C1021( C467 C1021 ) C467_=_C1146( C467 C1146 ) \nC467_=_C1401( C467 C1401 ) C467_=_C1587( C467 C1587 ) C467_=_C1774( C467 C1774 ) C467_=_C2095( C467 C2095 ) C467_=_C2386( C467 C2386 ) C467_=_C2658( C467 C2658 ) \nC467_=_C2757( C467 C2757 ) C467_=_C2826( C467 C2826 ) C467_=_C2844( C467 C2844 ) C467_=_C2912( C467 C2912 ) C467_=_C3141( C467 C3141 ) C467_=_C3260( C467 C3260 ) \nC467_=_C3261( C467 C3261 ) C467_=_C3262( C467 C3262 ) C467_=_C3263( C467 C3263 ) C467_=_C3264( C467 C3264 ) C467_=_C3265( C467 C3265 ) C467_=_C3266( C467 C3266 ) \nC467_=_C3267( C467 C3267 ) C467_=_C3268( C467 C3268 ) C467_=_C3270( C467 C3270 ) C467_=_C3271( C467 C3271 ) C467_=_C3272( C467 C3272 ) C576_=_C679( C576 C679 ) \nC576_=_C748( C576 C748 ) C576_=_C1161( C576 C1161 ) C576_=_C1426( C576 C1426 ) C576_=_C1671( C576 C1671 ) C576_=_C1777( C576 C1777 ) C576_=_C1911( C576 C1911 ) \nC576_=_C2150( C576 C2150 ) C576_=_C2485( C576 C2485 ) C576_=_C2537( C576 C2537 ) C576_=_C2827( C576 C2827 ) C576_=_C3098( C576 C3098 ) C576_=_C3157( C576 C3157 ) \nC576_=_C3186( C576 C3186 ) C576_=_C3246( C576 C3246 ) C576_=_C3262( C576 C3262 ) C576_=_C3287( C576 C3287 ) C576_=_C3402( C576 C3402 ) C576_=_C3403( C576 C3403 ) \nC576_=_C3404( C576 C3404 ) C576_=_C3405( C576 C3405 ) C576_=_C3406( C576 C3406 ) C576_=_C3407( C576 C3407 ) C576_=_C3408( C576 C3408 ) C576_=_C3409( C576 C3409 ) \nC576_=_C3410( C576 C3410 ) C576_=_C3411( C576 C3411 ) C634_=_C780( C634 C780 ) C634_=_C1432( C634 C1432 ) C634_=_C1594( C634 C1594 ) C634_=_C1876( C634 C1876 ) \nC634_=_C1921( C634 C1921 ) C634_=_C2157( C634 C2157 ) C634_=_C2491( C634 C2491 ) C634_=_C2768( C634 C2768 ) C634_=_C2856( C634 C2856 ) C634_=_C2923( C634 C2923 ) \nC634_=_C3195( C634 C3195 ) C634_=_C3253( C634 C3253 ) C634_=_C3282( C634 C3282 ) C634_=_C3293( C634 C3293 ) C634_=_C3336( C634 C3336 ) C634_=_C3346( C634 C3346 ) \nC634_=_C3408( C634 C3408 ) C634_=_C3642( C634 C3642 ) C634_=_C3698( C634 C3698 ) C634_=_C3776( C634 C3776 ) C634_=_C3799( C634 C3799 ) C634_=_C3824( C634 C3824 ) \nC634_=_C3829( C634 C3829 ) C634_=_C3999( C634 C3999 ) C634_=_C4000( C634 C4000 ) C634_=_C4001( C634 C4001 ) C634_=_C4002( C634 C4002 ) C641_=_C671( C641 C671 ) \nC641_=_C739( C641 C739 ) C641_=_C965( C641 C965 ) C641_=_C1010( C641 C1010 ) C641_=_C1011( C641 C1011 ) C641_=_C1012( C641 C1012 ) C641_=_C1013( C641 C1013 ) \nC641_=_C1014( C641 C1014 ) C641_=_C1015( C641 C1015 ) C641_=_C1016( C641 C1016 ) C641_=_C1017( C641 C1017 ) C641_=_C1018( C641 C1018 ) C641_=_C1019( C641 C1019 ) \nC641_=_C1020( C641 C1020 ) C641_=_C1021( C641 C1021 ) C641_=_C1023( C641 C1023 ) C641_=_C1024( C641 C1024 ) C641_=_C1025( C641 C1025 ) C641_=_C1026( C641 C1026 ) \nC641_=_C1027( C641 C1027 ) C641_=_C1028( C641 C1028 ) C641_=_C1029( C641 C1029 ) C641_=_C1030( C641 C1030 ) C641_=_C1031( C641 C1031 ) C641_=_C1032( C641 C1032 ) \nC641_=_C1033( C641 C1033 ) C641_=_C1034( C641 C1034 ) C671_=_C678( C671 C678 ) C671_=_C679( C671 C679 ) C671_=_C739( C671 C739 ) C671_=_C965( C671 C965 ) \nC671_=_C1010( C671 C1010 ) C671_=_C1011( C671 C1011 ) C671_=_C1012( C671 C1012 ) C671_=_C1013( C671 C1013 ) C671_=_C1014( C671 C1014 ) C671_=_C1015( C671 C1015 ) \nC671_=_C1016( C671 C1016 ) C671_=_C1017( C671 C1017 ) C671_=_C1018( C671 C1018 ) C671_=_C1019( C671 C1019 ) C671_=_C1020( C671 C1020 ) C671_=_C1021( C671 C1021 ) \nC671_=_C1023( C671 C1023 ) C671_=_C1024( C671 C1024 ) C671_=_C1025( C671 C1025 ) C671_=_C1026( C671 C1026 ) C671_=_C1027( C671 C1027 ) C671_=_C1028( C671 C1028 ) \nC671_=_C1029( C671 C1029 ) C671_=_C1030( C671 C1030 ) C671_=_C1031( C671 C1031 ) C671_=_C1032( C671 C1032 ) C671_=_C1033( C671 C1033 ) C671_=_C1034( C671 C1034 ) \nC678_=_C679( C678 C679 ) C678_=_C747( C678 C747 ) C678_=_C873( C678 C873 ) C678_=_C1021( C678 C1021 ) C678_=_C1146( C678 C1146 ) C678_=_C1401( C678 C1401 ) \nC678_=_C1587( C678 C1587 ) C678_=_C1774( C678 C1774 ) C678_=_C2095( C678 C2095 ) C678_=_C2386( C678 C2386 ) C678_=_C2658( C678 C2658 ) C678_=_C2757(</w:t>
      </w:r>
    </w:p>
    <w:p>
      <w:pPr>
        <w:pStyle w:val="PreformattedText"/>
        <w:bidi w:val="0"/>
        <w:spacing w:before="0" w:after="0"/>
        <w:jc w:val="left"/>
        <w:rPr/>
      </w:pPr>
      <w:r>
        <w:rPr/>
        <w:t xml:space="preserve"> </w:t>
      </w:r>
      <w:r>
        <w:rPr/>
        <w:t>C678 C2757 ) \nC678_=_C2826( C678 C2826 ) C678_=_C2844( C678 C2844 ) C678_=_C2912( C678 C2912 ) C678_=_C3141( C678 C3141 ) C678_=_C3260( C678 C3260 ) C678_=_C3261( C678 C3261 ) \nC678_=_C3262( C678 C3262 ) C678_=_C3263( C678 C3263 ) C678_=_C3264( C678 C3264 ) C678_=_C3265( C678 C3265 ) C678_=_C3266( C678 C3266 ) C678_=_C3267( C678 C3267 ) \nC678_=_C3268( C678 C3268 ) C678_=_C3270( C678 C3270 ) C678_=_C3271( C678 C3271 ) C678_=_C3272( C678 C3272 ) C679_=_C748( C679 C748 ) C679_=_C1161( C679 C1161 ) \nC679_=_C1426( C679 C1426 ) C679_=_C1671( C679 C1671 ) C679_=_C1777( C679 C1777 ) C679_=_C1911( C679 C1911 ) C679_=_C2150( C679 C2150 ) C679_=_C2485( C679 C2485 ) \nC679_=_C2537( C679 C2537 ) C679_=_C2827( C679 C2827 ) C679_=_C3098( C679 C3098 ) C679_=_C3157( C679 C3157 ) C679_=_C3186( C679 C3186 ) C679_=_C3246( C679 C3246 ) \nC679_=_C3262( C679 C3262 ) C679_=_C3287( C679 C3287 ) C679_=_C3402( C679 C3402 ) C679_=_C3403( C679 C3403 ) C679_=_C3404( C679 C3404 ) C679_=_C3405( C679 C3405 ) \nC679_=_C3406( C679 C3406 ) C679_=_C3407( C679 C3407 ) C679_=_C3408( C679 C3408 ) C679_=_C3409( C679 C3409 ) C679_=_C3410( C679 C3410 ) C679_=_C3411( C679 C3411 ) \nC739_=_C747( C739 C747 ) C739_=_C748( C739 C748 ) C739_=_C965( C739 C965 ) C739_=_C1010( C739 C1010 ) C739_=_C1011( C739 C1011 ) C739_=_C1012( C739 C1012 ) \nC739_=_C1013( C739 C1013 ) C739_=_C1014( C739 C1014 ) C739_=_C1015( C739 C1015 ) C739_=_C1016( C739 C1016 ) C739_=_C1017( C739 C1017 ) C739_=_C1018( C739 C1018 ) \nC739_=_C1019( C739 C1019 ) C739_=_C1020( C739 C1020 ) C739_=_C1021( C739 C1021 ) C739_=_C1023( C739 C1023 ) C739_=_C1024( C739 C1024 ) C739_=_C1025( C739 C1025 ) \nC739_=_C1026( C739 C1026 ) C739_=_C1027( C739 C1027 ) C739_=_C1028( C739 C1028 ) C739_=_C1029( C739 C1029 ) C739_=_C1030( C739 C1030 ) C739_=_C1031( C739 C1031 ) \nC739_=_C1032( C739 C1032 ) C739_=_C1033( C739 C1033 ) C739_=_C1034( C739 C1034 ) C747_=_C748( C747 C748 ) C747_=_C873( C747 C873 ) C747_=_C1021( C747 C1021 ) \nC747_=_C1146( C747 C1146 ) C747_=_C1401( C747 C1401 ) C747_=_C1587( C747 C1587 ) C747_=_C1774( C747 C1774 ) C747_=_C2095( C747 C2095 ) C747_=_C2386( C747 C2386 ) \nC747_=_C2658( C747 C2658 ) C747_=_C2757( C747 C2757 ) C747_=_C2826( C747 C2826 ) C747_=_C2844( C747 C2844 ) C747_=_C2912( C747 C2912 ) C747_=_C3141( C747 C3141 ) \nC747_=_C3260( C747 C3260 ) C747_=_C3261( C747 C3261 ) C747_=_C3262( C747 C3262 ) C747_=_C3263( C747 C3263 ) C747_=_C3264( C747 C3264 ) C747_=_C3265( C747 C3265 ) \nC747_=_C3266( C747 C3266 ) C747_=_C3267( C747 C3267 ) C747_=_C3268( C747 C3268 ) C747_=_C3270( C747 C3270 ) C747_=_C3271( C747 C3271 ) C747_=_C3272( C747 C3272 ) \nC748_=_C1161( C748 C1161 ) C748_=_C1426( C748 C1426 ) C748_=_C1671( C748 C1671 ) C748_=_C1777( C748 C1777 ) C748_=_C1911( C748 C1911 ) C748_=_C2150( C748 C2150 ) \nC748_=_C2485( C748 C2485 ) C748_=_C2537( C748 C2537 ) C748_=_C2827( C748 C2827 ) C748_=_C3098( C748 C3098 ) C748_=_C3157( C748 C3157 ) C748_=_C3186( C748 C3186 ) \nC748_=_C3246( C748 C3246 ) C748_=_C3262( C748 C3262 ) C748_=_C3287( C748 C3287 ) C748_=_C3402( C748 C3402 ) C748_=_C3403( C748 C3403 ) C748_=_C3404( C748 C3404 ) \nC748_=_C3405( C748 C3405 ) C748_=_C3406( C748 C3406 ) C748_=_C3407( C748 C3407 ) C748_=_C3408( C748 C3408 ) C748_=_C3409( C748 C3409 ) C748_=_C3410( C748 C3410 ) \nC748_=_C3411( C748 C3411 ) C780_=_C1432( C780 C1432 ) C780_=_C1594( C780 C1594 ) C780_=_C1876( C780 C1876 ) C780_=_C1921( C780 C1921 ) C780_=_C2157( C780 C2157 ) \nC780_=_C2491( C780 C2491 ) C780_=_C2768( C780 C2768 ) C780_=_C2856( C780 C2856 ) C780_=_C2923( C780 C2923 ) C780_=_C3195( C780 C3195 ) C780_=_C3253( C780 C3253 ) \nC780_=_C3282( C780 C3282 ) C780_=_C3293( C780 C3293 ) C780_=_C3336( C780 C3336 ) C780_=_C3346( C780 C3346 ) C780_=_C3408( C780 C3408 ) C780_=_C3642( C780 C3642 ) \nC780_=_C3698( C780 C3698 ) C780_=_C3776( C780 C3776 ) C780_=_C3799( C780 C3799 ) C780_=_C3824( C780 C3824 ) C780_=_C3829( C780 C3829 ) C780_=_C3999( C780 C3999 ) \nC780_=_C4000( C780 C4000 ) C780_=_C4001( C780 C4001 ) C780_=_C4002( C780 C4002 ) C873_=_C1021( C873 C1021 ) C873_=_C1146( C873 C1146 ) C873_=_C1401( C873 C1401 ) \nC873_=_C1587( C873 C1587 ) C873_=_C1774( C873 C1774 ) C873_=_C2095( C873 C2095 ) C873_=_C2386( C873 C2386 ) C873_=_C2658( C873 C2658 ) C873_=_C2757( C873 C2757 ) \nC873_=_C2826( C873 C2826 ) C873_=_C2844( C873 C2844 ) C873_=_C2912( C873 C2912 ) C873_=_C3141( C873 C3141 ) C873_=_C3260( C873 C3260 ) C873_=_C3261( C873 C3261 ) \nC873_=_C3262( C873 C3262 ) C873_=_C3263( C873 C3263 ) C873_=_C3264( C873 C3264 ) C873_=_C3265( C873 C3265 ) C873_=_C3266( C873 C3266 ) C873_=_C3267( C873 C3267 ) \nC873_=_C3268( C873 C3268 ) C873_=_C3270( C873 C3270 ) C873_=_C3271( C873 C3271 ) C873_=_C3272( C873 C3272 ) C965_=_C1010( C965 C1010 ) C965_=_C1011( C965 C1011 ) \nC965_=_C1012( C965 C1012 ) C965_=_C1013( C965 C1013 ) C965_=_C1014( C965 C1014 ) C965_=_C1015( C965 C1015 ) C965_=_C1016( C965 C1016 ) C965_=_C1017( C965 C1017 ) \nC965_=_C1018( C965 C1018 ) C965_=_C1019( C965 C1019 ) C965_=_C1020( C965 C1020 ) C965_=_C1021( C965 C1021 ) C965_=_C1023( C965 C1023 ) C965_=_C1024( C965 C1024 ) \nC965_=_C1025( C965 C1025 ) C965_=_C1026( C965 C1026 ) C965_=_C1027( C965 C1027 ) C965_=_C1028( C965 C1028 ) C965_=_C1029( C965 C1029 ) C965_=_C1030( C965 C1030 ) \nC965_=_C1031( C965 C1031 ) C965_=_C1032( C965 C1032 ) C965_=_C1033( C965 C1033 ) C965_=_C1034( C965 C1034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3( C1010 C1023 ) C1010_=_C1024( C1010 C1024 ) C1010_=_C1025( C1010 C1025 ) \nC1010_=_C1026( C1010 C1026 ) C1010_=_C1027( C1010 C1027 ) C1010_=_C1028( C1010 C1028 ) C1010_=_C1029( C1010 C1029 ) C1010_=_C1030( C1010 C1030 ) C1010_=_C1031( C1010 C1031 ) \nC1010_=_C1032( C1010 C1032 ) C1010_=_C1033( C1010 C1033 ) C1010_=_C1034( C1010 C1034 ) C1011_=_C1012( C1011 C1012 ) C1011_=_C1013( C1011 C1013 ) C1011_=_C1014( C1011 C1014 ) \nC1011_=_C1015( C1011 C1015 ) C1011_=_C1016( C1011 C1016 ) C1011_=_C1017( C1011 C1017 ) C1011_=_C1018( C1011 C1018 ) C1011_=_C1019( C1011 C1019 ) C1011_=_C1020( C1011 C1020 ) \nC1011_=_C1021( C1011 C1021 ) C1011_=_C1023( C1011 C1023 ) C1011_=_C1024( C1011 C1024 ) C1011_=_C1025( C1011 C1025 ) C1011_=_C1026( C1011 C1026 ) C1011_=_C1027( C1011 C1027 ) \nC1011_=_C1028( C1011 C1028 ) C1011_=_C1029( C1011 C1029 ) C1011_=_C1030( C1011 C1030 ) C1011_=_C1031( C1011 C1031 ) C1011_=_C1032( C1011 C1032 ) C1011_=_C1033( C1011 C1033 ) \nC1011_=_C1034( C1011 C1034 ) C1012_=_C1013( C1012 C1013 ) C1012_=_C1014( C1012 C1014 ) C1012_=_C1015( C1012 C1015 ) C1012_=_C1016( C1012 C1016 ) C1012_=_C1017( C1012 C1017 ) \nC1012_=_C1018( C1012 C1018 ) C1012_=_C1019( C1012 C1019 ) C1012_=_C1020( C1012 C1020 ) C1012_=_C1021( C1012 C1021 ) C1012_=_C1023( C1012 C1023 ) C1012_=_C1024( C1012 C1024 ) \nC1012_=_C1025( C1012 C1025 ) C1012_=_C1026( C1012 C1026 ) C1012_=_C1027( C1012 C1027 ) C1012_=_C1028( C1012 C1028 ) C1012_=_C1029( C1012 C1029 ) C1012_=_C1030( C1012 C1030 ) \nC1012_=_C1031( C1012 C1031 ) C1012_=_C1032( C1012 C1032 ) C1012_=_C1033( C1012 C1033 ) C1012_=_C1034( C1012 C1034 ) C1013_=_C1014( C1013 C1014 ) C1013_=_C1015( C1013 C1015 ) \nC1013_=_C1016( C1013 C1016 ) C1013_=_C1017( C1013 C1017 ) C1013_=_C1018( C1013 C1018 ) C1013_=_C1019( C1013 C1019 ) C1013_=_C1020( C1013 C1020 ) C1013_=_C1021( C1013 C1021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1774( C1013 C1774 ) C1013_=_C1777( C1013 C1777 ) C1014_=_C1015( C1014 C1015 ) C1014_=_C1016( C1014 C1016 ) C1014_=_C1017( C1014 C1017 ) C1014_=_C1018( C1014 C1018 ) \nC1014_=_C1019( C1014 C1019 ) C1014_=_C1020( C1014 C1020 ) C1014_=_C1021( C1014 C1021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2150( C1014 C2150 ) C1014_=_C2157( C1014 C2157 ) C1015_=_C1016( C1015 C1016 ) \nC1015_=_C1017( C1015 C1017 ) C1015_=_C1018( C1015 C1018 ) C1015_=_C1019( C1015 C1019 ) C1015_=_C1020( C1015 C1020 ) C1015_=_C1021( C1015 C1021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6_=_C1017( C1016 C1017 ) \nC1016_=_C1018( C1016 C1018 ) C1016_=_C1019( C1016 C1019 ) C1016_=_C1020( C1016 C1020 ) C1016_=_C1021( C1016 C1021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7_=_C1018( C1017 C1018 ) C1017_=_C1019( C1017 C1019 ) \nC1017_=_C1020( C1017 C1020 ) C1017_=_C1021( C1017 C1021 ) C1017_=_C1023( C1017 C1023 ) C1017_=_C1024( C1017 C1024 ) C1017_=_C1025( C1017 C1025 ) C1017_=_C1026( C1017 C1026 ) \nC1017_=_C1027( C1017 C1027 ) C1017_=_C1028( C1017 C1028 ) C1017_=_C1029( C1017 C1029</w:t>
      </w:r>
    </w:p>
    <w:p>
      <w:pPr>
        <w:pStyle w:val="PreformattedText"/>
        <w:bidi w:val="0"/>
        <w:spacing w:before="0" w:after="0"/>
        <w:jc w:val="left"/>
        <w:rPr/>
      </w:pPr>
      <w:r>
        <w:rPr/>
        <w:t xml:space="preserve"> </w:t>
      </w:r>
      <w:r>
        <w:rPr/>
        <w:t>) C1017_=_C1030( C1017 C1030 ) C1017_=_C1031( C1017 C1031 ) C1017_=_C1032( C1017 C1032 ) \nC1017_=_C1033( C1017 C1033 ) C1017_=_C1034( C1017 C1034 ) C1018_=_C1019( C1018 C1019 ) C1018_=_C1020( C1018 C1020 ) C1018_=_C1021( C1018 C1021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9_=_C1020( C1019 C1020 ) \nC1019_=_C1021( C1019 C1021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2826( C1019 C2826 ) C1019_=_C2827( C1019 C2827 ) C1020_=_C1021( C1020 C1021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146( C1021 C1146 ) C1021_=_C1401( C1021 C1401 ) \nC1021_=_C1587( C1021 C1587 ) C1021_=_C1774( C1021 C1774 ) C1021_=_C2095( C1021 C2095 ) C1021_=_C2386( C1021 C2386 ) C1021_=_C2658( C1021 C2658 ) C1021_=_C2757( C1021 C2757 ) \nC1021_=_C2826( C1021 C2826 ) C1021_=_C2844( C1021 C2844 ) C1021_=_C2912( C1021 C2912 ) C1021_=_C3141( C1021 C3141 ) C1021_=_C3260( C1021 C3260 ) C1021_=_C3261( C1021 C3261 ) \nC1021_=_C3262( C1021 C3262 ) C1021_=_C3263( C1021 C3263 ) C1021_=_C3264( C1021 C3264 ) C1021_=_C3265( C1021 C3265 ) C1021_=_C3266( C1021 C3266 ) C1021_=_C3267( C1021 C3267 ) \nC1021_=_C3268( C1021 C3268 ) C1021_=_C3270( C1021 C3270 ) C1021_=_C3271( C1021 C3271 ) C1021_=_C3272( C1021 C3272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3263( C1023 C3263 ) C1023_=_C3402( C1023 C3402 ) C1024_=_C1025( C1024 C1025 ) \nC1024_=_C1026( C1024 C1026 ) C1024_=_C1027( C1024 C1027 ) C1024_=_C1028( C1024 C1028 ) C1024_=_C1029( C1024 C1029 ) C1024_=_C1030( C1024 C1030 ) C1024_=_C1031( C1024 C1031 ) \nC1024_=_C1032( C1024 C1032 ) C1024_=_C1033( C1024 C1033 ) C1024_=_C1034( C1024 C1034 ) C1025_=_C1026( C1025 C1026 ) C1025_=_C1027( C1025 C1027 ) C1025_=_C1028( C1025 C1028 ) \nC1025_=_C1029( C1025 C1029 ) C1025_=_C1030( C1025 C1030 ) C1025_=_C1031( C1025 C1031 ) C1025_=_C1032( C1025 C1032 ) C1025_=_C1033( C1025 C1033 ) C1025_=_C1034( C1025 C1034 ) \nC1026_=_C1027( C1026 C1027 ) C1026_=_C1028( C1026 C1028 ) C1026_=_C1029( C1026 C1029 ) C1026_=_C1030( C1026 C1030 ) C1026_=_C1031( C1026 C1031 ) C1026_=_C1032( C1026 C1032 ) \nC1026_=_C1033( C1026 C1033 ) C1026_=_C1034( C1026 C1034 ) C1027_=_C1028( C1027 C1028 ) C1027_=_C1029( C1027 C1029 ) C1027_=_C1030( C1027 C1030 ) C1027_=_C1031( C1027 C1031 ) \nC1027_=_C1032( C1027 C1032 ) C1027_=_C1033( C1027 C1033 ) C1027_=_C1034( C1027 C1034 ) C1028_=_C1029( C1028 C1029 ) C1028_=_C1030( C1028 C1030 ) C1028_=_C1031( C1028 C1031 ) \nC1028_=_C1032( C1028 C1032 ) C1028_=_C1033( C1028 C1033 ) C1028_=_C1034( C1028 C1034 ) C1028_=_C3267( C1028 C3267 ) C1028_=_C3405( C1028 C3405 ) C1029_=_C1030( C1029 C1030 ) \nC1029_=_C1031( C1029 C1031 ) C1029_=_C1032( C1029 C1032 ) C1029_=_C1033( C1029 C1033 ) C1029_=_C1034( C1029 C1034 ) C1029_=_C3268( C1029 C3268 ) C1029_=_C3407( C1029 C3407 ) \nC1030_=_C1031( C1030 C1031 ) C1030_=_C1032( C1030 C1032 ) C1030_=_C1033( C1030 C1033 ) C1030_=_C1034( C1030 C1034 ) C1031_=_C1032( C1031 C1032 ) C1031_=_C1033( C1031 C1033 ) \nC1031_=_C1034( C1031 C1034 ) C1032_=_C1033( C1032 C1033 ) C1032_=_C1034( C1032 C1034 ) C1033_=_C1034( C1033 C1034 ) C1033_=_C3271( C1033 C3271 ) C1033_=_C3410( C1033 C3410 ) \nC1146_=_C1401( C1146 C1401 ) C1146_=_C1587( C1146 C1587 ) C1146_=_C1774( C1146 C1774 ) C1146_=_C2095( C1146 C2095 ) C1146_=_C2386( C1146 C2386 ) C1146_=_C2658( C1146 C2658 ) \nC1146_=_C2757( C1146 C2757 ) C1146_=_C2826( C1146 C2826 ) C1146_=_C2844( C1146 C2844 ) C1146_=_C2912( C1146 C2912 ) C1146_=_C3141( C1146 C3141 ) C1146_=_C3260( C1146 C3260 ) \nC1146_=_C3261( C1146 C3261 ) C1146_=_C3262( C1146 C3262 ) C1146_=_C3263( C1146 C3263 ) C1146_=_C3264( C1146 C3264 ) C1146_=_C3265( C1146 C3265 ) C1146_=_C3266( C1146 C3266 ) \nC1146_=_C3267( C1146 C3267 ) C1146_=_C3268( C1146 C3268 ) C1146_=_C3270( C1146 C3270 ) C1146_=_C3271( C1146 C3271 ) C1146_=_C3272( C1146 C3272 ) C1161_=_C1426( C1161 C1426 ) \nC1161_=_C1671( C1161 C1671 ) C1161_=_C1777( C1161 C1777 ) C1161_=_C1911( C1161 C1911 ) C1161_=_C2150( C1161 C2150 ) C1161_=_C2485( C1161 C2485 ) C1161_=_C2537( C1161 C2537 ) \nC1161_=_C2827( C1161 C2827 ) C1161_=_C3098( C1161 C3098 ) C1161_=_C3157( C1161 C3157 ) C1161_=_C3186( C1161 C3186 ) C1161_=_C3246( C1161 C3246 ) C1161_=_C3262( C1161 C3262 ) \nC1161_=_C3287( C1161 C3287 ) C1161_=_C3402( C1161 C3402 ) C1161_=_C3403( C1161 C3403 ) C1161_=_C3404( C1161 C3404 ) C1161_=_C3405( C1161 C3405 ) C1161_=_C3406( C1161 C3406 ) \nC1161_=_C3407( C1161 C3407 ) C1161_=_C3408( C1161 C3408 ) C1161_=_C3409( C1161 C3409 ) C1161_=_C3410( C1161 C3410 ) C1161_=_C3411( C1161 C3411 ) C1401_=_C1587( C1401 C1587 ) \nC1401_=_C1774( C1401 C1774 ) C1401_=_C2095( C1401 C2095 ) C1401_=_C2386( C1401 C2386 ) C1401_=_C2658( C1401 C2658 ) C1401_=_C2757( C1401 C2757 ) C1401_=_C2826( C1401 C2826 ) \nC1401_=_C2844( C1401 C2844 ) C1401_=_C2912( C1401 C2912 ) C1401_=_C3141( C1401 C3141 ) C1401_=_C3260( C1401 C3260 ) C1401_=_C3261( C1401 C3261 ) C1401_=_C3262( C1401 C3262 ) \nC1401_=_C3263( C1401 C3263 ) C1401_=_C3264( C1401 C3264 ) C1401_=_C3265( C1401 C3265 ) C1401_=_C3266( C1401 C3266 ) C1401_=_C3267( C1401 C3267 ) C1401_=_C3268( C1401 C3268 ) \nC1401_=_C3270( C1401 C3270 ) C1401_=_C3271( C1401 C3271 ) C1401_=_C3272( C1401 C3272 ) C1426_=_C1432( C1426 C1432 ) C1426_=_C1671( C1426 C1671 ) C1426_=_C1777( C1426 C1777 ) \nC1426_=_C1911( C1426 C1911 ) C1426_=_C2150( C1426 C2150 ) C1426_=_C2485( C1426 C2485 ) C1426_=_C2537( C1426 C2537 ) C1426_=_C2827( C1426 C2827 ) C1426_=_C3098( C1426 C3098 ) \nC1426_=_C3157( C1426 C3157 ) C1426_=_C3186( C1426 C3186 ) C1426_=_C3246( C1426 C3246 ) C1426_=_C3262( C1426 C3262 ) C1426_=_C3287( C1426 C3287 ) C1426_=_C3402( C1426 C3402 ) \nC1426_=_C3403( C1426 C3403 ) C1426_=_C3404( C1426 C3404 ) C1426_=_C3405( C1426 C3405 ) C1426_=_C3406( C1426 C3406 ) C1426_=_C3407( C1426 C3407 ) C1426_=_C3408( C1426 C3408 ) \nC1426_=_C3409( C1426 C3409 ) C1426_=_C3410( C1426 C3410 ) C1426_=_C3411( C1426 C3411 ) C1432_=_C1594( C1432 C1594 ) C1432_=_C1876( C1432 C1876 ) C1432_=_C1921( C1432 C1921 ) \nC1432_=_C2157( C1432 C2157 ) C1432_=_C2491( C1432 C2491 ) C1432_=_C2768( C1432 C2768 ) C1432_=_C2856( C1432 C2856 ) C1432_=_C2923( C1432 C2923 ) C1432_=_C3195( C1432 C3195 ) \nC1432_=_C3253( C1432 C3253 ) C1432_=_C3282( C1432 C3282 ) C1432_=_C3293( C1432 C3293 ) C1432_=_C3336( C1432 C3336 ) C1432_=_C3346( C1432 C3346 ) C1432_=_C3408( C1432 C3408 ) \nC1432_=_C3642( C1432 C3642 ) C1432_=_C3698( C1432 C3698 ) C1432_=_C3776( C1432 C3776 ) C1432_=_C3799( C1432 C3799 ) C1432_=_C3824( C1432 C3824 ) C1432_=_C3829( C1432 C3829 ) \nC1432_=_C3999( C1432 C3999 ) C1432_=_C4000( C1432 C4000 ) C1432_=_C4001( C1432 C4001 ) C1432_=_C4002( C1432 C4002 ) C1587_=_C1594( C1587 C1594 ) C1587_=_C1774( C1587 C1774 ) \nC1587_=_C2095( C1587 C2095 ) C1587_=_C2386( C1587 C2386 ) C1587_=_C2658( C1587 C2658 ) C1587_=_C2757( C1587 C2757 ) C1587_=_C2826( C1587 C2826 ) C1587_=_C2844( C1587 C2844 ) \nC1587_=_C2912( C1587 C2912 ) C1587_=_C3141( C1587 C3141 ) C1587_=_C3260( C1587 C3260 ) C1587_=_C3261( C1587 C3261 ) C1587_=_C3262( C1587 C3262 ) C1587_=_C3263( C1587 C3263 ) \nC1587_=_C3264( C1587 C3264 ) C1587_=_C3265( C1587 C3265 ) C1587_=_C3266( C1587 C3266 ) C1587_=_C3267( C1587 C3267 ) C1587_=_C3268( C1587 C3268 ) C1587_=_C3270( C1587 C3270 ) \nC1587_=_C3271( C1587 C3271 ) C1587_=_C3272( C1587 C3272 ) C1594_=_C1876( C1594 C1876 ) C1594_=_C1921( C1594 C1921 ) C1594_=_C2157( C1594 C2157 ) C1594_=_C2491( C1594 C2491 ) \nC1594_=_C2768( C1594 C2768 ) C1594_=_C2856( C1594 C2856 ) C1594_=_C2923( C1594 C2923 ) C1594_=_C3195( C1594 C3195 ) C1594_=_C3253( C1594 C3253 ) C1594_=_C3282( C1594 C3282 ) \nC1594_=_C3293( C1594 C3293 ) C1594_=_C3336( C1594 C3336 ) C1594_=_C3346( C1594 C3346 ) C1594_=_C3408( C1594 C3408 ) C1594_=_C3642( C1594 C3642 ) C1594_=_C3698( C1594 C3698 ) \nC1594_=_C3776( C1594 C3776 ) C1594_=_C3799( C1594 C3799 ) C1594_=_C3824( C1594 C3824 ) C1594_=_C3829( C1594 C3829 ) C1594_=_C3999( C1594 C3999 ) C1594_=_C4000( C1594 C4000 ) \nC1594_=_C4001( C1594 C4001 ) C1594_=_C4002( C1594 C4002 ) C1671_=_C1777( C1671 C1777 ) C1671_=_C1911( C1671 C1911 ) C1671_=_C2150( C1671 C2150 ) C1671_=_C2485( C1671 C2485 ) \nC1671_=_C2537( C1671 C2537 ) C1671_=_C2827( C1671 C2827 ) C1671_=_C3098( C1671 C3098 ) C1671_=_C3157( C1671 C3157 ) C1671_=_C3186( C1671 C3186 ) C1671_=_C3246( C1671 C3246 ) \nC1671_=_C3262( C1671 C3262 ) C1671_=_C3287( C1671 C3287 ) C1671_=_C3402( C1671 C3402 ) C1671_=_C3403( C1671 C3403 ) C1671_=_C3404(</w:t>
      </w:r>
    </w:p>
    <w:p>
      <w:pPr>
        <w:pStyle w:val="PreformattedText"/>
        <w:bidi w:val="0"/>
        <w:spacing w:before="0" w:after="0"/>
        <w:jc w:val="left"/>
        <w:rPr/>
      </w:pPr>
      <w:r>
        <w:rPr/>
        <w:t xml:space="preserve"> </w:t>
      </w:r>
      <w:r>
        <w:rPr/>
        <w:t>C1671 C3404 ) C1671_=_C3405( C1671 C3405 ) \nC1671_=_C3406( C1671 C3406 ) C1671_=_C3407( C1671 C3407 ) C1671_=_C3408( C1671 C3408 ) C1671_=_C3409( C1671 C3409 ) C1671_=_C3410( C1671 C3410 ) C1671_=_C3411( C1671 C3411 ) \nC1774_=_C1777( C1774 C1777 ) C1774_=_C2095( C1774 C2095 ) C1774_=_C2386( C1774 C2386 ) C1774_=_C2658( C1774 C2658 ) C1774_=_C2757( C1774 C2757 ) C1774_=_C2826( C1774 C2826 ) \nC1774_=_C2844( C1774 C2844 ) C1774_=_C2912( C1774 C2912 ) C1774_=_C3141( C1774 C3141 ) C1774_=_C3260( C1774 C3260 ) C1774_=_C3261( C1774 C3261 ) C1774_=_C3262( C1774 C3262 ) \nC1774_=_C3263( C1774 C3263 ) C1774_=_C3264( C1774 C3264 ) C1774_=_C3265( C1774 C3265 ) C1774_=_C3266( C1774 C3266 ) C1774_=_C3267( C1774 C3267 ) C1774_=_C3268( C1774 C3268 ) \nC1774_=_C3270( C1774 C3270 ) C1774_=_C3271( C1774 C3271 ) C1774_=_C3272( C1774 C3272 ) C1777_=_C1911( C1777 C1911 ) C1777_=_C2150( C1777 C2150 ) C1777_=_C2485( C1777 C2485 ) \nC1777_=_C2537( C1777 C2537 ) C1777_=_C2827( C1777 C2827 ) C1777_=_C3098( C1777 C3098 ) C1777_=_C3157( C1777 C3157 ) C1777_=_C3186( C1777 C3186 ) C1777_=_C3246( C1777 C3246 ) \nC1777_=_C3262( C1777 C3262 ) C1777_=_C3287( C1777 C3287 ) C1777_=_C3402( C1777 C3402 ) C1777_=_C3403( C1777 C3403 ) C1777_=_C3404( C1777 C3404 ) C1777_=_C3405( C1777 C3405 ) \nC1777_=_C3406( C1777 C3406 ) C1777_=_C3407( C1777 C3407 ) C1777_=_C3408( C1777 C3408 ) C1777_=_C3409( C1777 C3409 ) C1777_=_C3410( C1777 C3410 ) C1777_=_C3411( C1777 C3411 ) \nC1876_=_C1921( C1876 C1921 ) C1876_=_C2157( C1876 C2157 ) C1876_=_C2491( C1876 C2491 ) C1876_=_C2768( C1876 C2768 ) C1876_=_C2856( C1876 C2856 ) C1876_=_C2923( C1876 C2923 ) \nC1876_=_C3195( C1876 C3195 ) C1876_=_C3253( C1876 C3253 ) C1876_=_C3282( C1876 C3282 ) C1876_=_C3293( C1876 C3293 ) C1876_=_C3336( C1876 C3336 ) C1876_=_C3346( C1876 C3346 ) \nC1876_=_C3408( C1876 C3408 ) C1876_=_C3642( C1876 C3642 ) C1876_=_C3698( C1876 C3698 ) C1876_=_C3776( C1876 C3776 ) C1876_=_C3799( C1876 C3799 ) C1876_=_C3824( C1876 C3824 ) \nC1876_=_C3829( C1876 C3829 ) C1876_=_C3999( C1876 C3999 ) C1876_=_C4000( C1876 C4000 ) C1876_=_C4001( C1876 C4001 ) C1876_=_C4002( C1876 C4002 ) C1911_=_C1921( C1911 C1921 ) \nC1911_=_C2150( C1911 C2150 ) C1911_=_C2485( C1911 C2485 ) C1911_=_C2537( C1911 C2537 ) C1911_=_C2827( C1911 C2827 ) C1911_=_C3098( C1911 C3098 ) C1911_=_C3157( C1911 C3157 ) \nC1911_=_C3186( C1911 C3186 ) C1911_=_C3246( C1911 C3246 ) C1911_=_C3262( C1911 C3262 ) C1911_=_C3287( C1911 C3287 ) C1911_=_C3402( C1911 C3402 ) C1911_=_C3403( C1911 C3403 ) \nC1911_=_C3404( C1911 C3404 ) C1911_=_C3405( C1911 C3405 ) C1911_=_C3406( C1911 C3406 ) C1911_=_C3407( C1911 C3407 ) C1911_=_C3408( C1911 C3408 ) C1911_=_C3409( C1911 C3409 ) \nC1911_=_C3410( C1911 C3410 ) C1911_=_C3411( C1911 C3411 ) C1921_=_C2157( C1921 C2157 ) C1921_=_C2491( C1921 C2491 ) C1921_=_C2768( C1921 C2768 ) C1921_=_C2856( C1921 C2856 ) \nC1921_=_C2923( C1921 C2923 ) C1921_=_C3195( C1921 C3195 ) C1921_=_C3253( C1921 C3253 ) C1921_=_C3282( C1921 C3282 ) C1921_=_C3293( C1921 C3293 ) C1921_=_C3336( C1921 C3336 ) \nC1921_=_C3346( C1921 C3346 ) C1921_=_C3408( C1921 C3408 ) C1921_=_C3642( C1921 C3642 ) C1921_=_C3698( C1921 C3698 ) C1921_=_C3776( C1921 C3776 ) C1921_=_C3799( C1921 C3799 ) \nC1921_=_C3824( C1921 C3824 ) C1921_=_C3829( C1921 C3829 ) C1921_=_C3999( C1921 C3999 ) C1921_=_C4000( C1921 C4000 ) C1921_=_C4001( C1921 C4001 ) C1921_=_C4002( C1921 C4002 ) \nC2095_=_C2386( C2095 C2386 ) C2095_=_C2658( C2095 C2658 ) C2095_=_C2757( C2095 C2757 ) C2095_=_C2826( C2095 C2826 ) C2095_=_C2844( C2095 C2844 ) C2095_=_C2912( C2095 C2912 ) \nC2095_=_C3141( C2095 C3141 ) C2095_=_C3260( C2095 C3260 ) C2095_=_C3261( C2095 C3261 ) C2095_=_C3262( C2095 C3262 ) C2095_=_C3263( C2095 C3263 ) C2095_=_C3264( C2095 C3264 ) \nC2095_=_C3265( C2095 C3265 ) C2095_=_C3266( C2095 C3266 ) C2095_=_C3267( C2095 C3267 ) C2095_=_C3268( C2095 C3268 ) C2095_=_C3270( C2095 C3270 ) C2095_=_C3271( C2095 C3271 ) \nC2095_=_C3272( C2095 C3272 ) C2150_=_C2157( C2150 C2157 ) C2150_=_C2485( C2150 C2485 ) C2150_=_C2537( C2150 C2537 ) C2150_=_C2827( C2150 C2827 ) C2150_=_C3098( C2150 C3098 ) \nC2150_=_C3157( C2150 C3157 ) C2150_=_C3186( C2150 C3186 ) C2150_=_C3246( C2150 C3246 ) C2150_=_C3262( C2150 C3262 ) C2150_=_C3287( C2150 C3287 ) C2150_=_C3402( C2150 C3402 ) \nC2150_=_C3403( C2150 C3403 ) C2150_=_C3404( C2150 C3404 ) C2150_=_C3405( C2150 C3405 ) C2150_=_C3406( C2150 C3406 ) C2150_=_C3407( C2150 C3407 ) C2150_=_C3408( C2150 C3408 ) \nC2150_=_C3409( C2150 C3409 ) C2150_=_C3410( C2150 C3410 ) C2150_=_C3411( C2150 C3411 ) C2157_=_C2491( C2157 C2491 ) C2157_=_C2768( C2157 C2768 ) C2157_=_C2856( C2157 C2856 ) \nC2157_=_C2923( C2157 C2923 ) C2157_=_C3195( C2157 C3195 ) C2157_=_C3253( C2157 C3253 ) C2157_=_C3282( C2157 C3282 ) C2157_=_C3293( C2157 C3293 ) C2157_=_C3336( C2157 C3336 ) \nC2157_=_C3346( C2157 C3346 ) C2157_=_C3408( C2157 C3408 ) C2157_=_C3642( C2157 C3642 ) C2157_=_C3698( C2157 C3698 ) C2157_=_C3776( C2157 C3776 ) C2157_=_C3799( C2157 C3799 ) \nC2157_=_C3824( C2157 C3824 ) C2157_=_C3829( C2157 C3829 ) C2157_=_C3999( C2157 C3999 ) C2157_=_C4000( C2157 C4000 ) C2157_=_C4001( C2157 C4001 ) C2157_=_C4002( C2157 C4002 ) \nC2386_=_C2658( C2386 C2658 ) C2386_=_C2757( C2386 C2757 ) C2386_=_C2826( C2386 C2826 ) C2386_=_C2844( C2386 C2844 ) C2386_=_C2912( C2386 C2912 ) C2386_=_C3141( C2386 C3141 ) \nC2386_=_C3260( C2386 C3260 ) C2386_=_C3261( C2386 C3261 ) C2386_=_C3262( C2386 C3262 ) C2386_=_C3263( C2386 C3263 ) C2386_=_C3264( C2386 C3264 ) C2386_=_C3265( C2386 C3265 ) \nC2386_=_C3266( C2386 C3266 ) C2386_=_C3267( C2386 C3267 ) C2386_=_C3268( C2386 C3268 ) C2386_=_C3270( C2386 C3270 ) C2386_=_C3271( C2386 C3271 ) C2386_=_C3272( C2386 C3272 ) \nC2485_=_C2491( C2485 C2491 ) C2485_=_C2537( C2485 C2537 ) C2485_=_C2827( C2485 C2827 ) C2485_=_C3098( C2485 C3098 ) C2485_=_C3157( C2485 C3157 ) C2485_=_C3186( C2485 C3186 ) \nC2485_=_C3246( C2485 C3246 ) C2485_=_C3262( C2485 C3262 ) C2485_=_C3287( C2485 C3287 ) C2485_=_C3402( C2485 C3402 ) C2485_=_C3403( C2485 C3403 ) C2485_=_C3404( C2485 C3404 ) \nC2485_=_C3405( C2485 C3405 ) C2485_=_C3406( C2485 C3406 ) C2485_=_C3407( C2485 C3407 ) C2485_=_C3408( C2485 C3408 ) C2485_=_C3409( C2485 C3409 ) C2485_=_C3410( C2485 C3410 ) \nC2485_=_C3411( C2485 C3411 ) C2491_=_C2768( C2491 C2768 ) C2491_=_C2856( C2491 C2856 ) C2491_=_C2923( C2491 C2923 ) C2491_=_C3195( C2491 C3195 ) C2491_=_C3253( C2491 C3253 ) \nC2491_=_C3282( C2491 C3282 ) C2491_=_C3293( C2491 C3293 ) C2491_=_C3336( C2491 C3336 ) C2491_=_C3346( C2491 C3346 ) C2491_=_C3408( C2491 C3408 ) C2491_=_C3642( C2491 C3642 ) \nC2491_=_C3698( C2491 C3698 ) C2491_=_C3776( C2491 C3776 ) C2491_=_C3799( C2491 C3799 ) C2491_=_C3824( C2491 C3824 ) C2491_=_C3829( C2491 C3829 ) C2491_=_C3999( C2491 C3999 ) \nC2491_=_C4000( C2491 C4000 ) C2491_=_C4001( C2491 C4001 ) C2491_=_C4002( C2491 C4002 ) C2537_=_C2827( C2537 C2827 ) C2537_=_C3098( C2537 C3098 ) C2537_=_C3157( C2537 C3157 ) \nC2537_=_C3186( C2537 C3186 ) C2537_=_C3246( C2537 C3246 ) C2537_=_C3262( C2537 C3262 ) C2537_=_C3287( C2537 C3287 ) C2537_=_C3402( C2537 C3402 ) C2537_=_C3403( C2537 C3403 ) \nC2537_=_C3404( C2537 C3404 ) C2537_=_C3405( C2537 C3405 ) C2537_=_C3406( C2537 C3406 ) C2537_=_C3407( C2537 C3407 ) C2537_=_C3408( C2537 C3408 ) C2537_=_C3409( C2537 C3409 ) \nC2537_=_C3410( C2537 C3410 ) C2537_=_C3411( C2537 C3411 ) C2658_=_C2757( C2658 C2757 ) C2658_=_C2826( C2658 C2826 ) C2658_=_C2844( C2658 C2844 ) C2658_=_C2912( C2658 C2912 ) \nC2658_=_C3141( C2658 C3141 ) C2658_=_C3260( C2658 C3260 ) C2658_=_C3261( C2658 C3261 ) C2658_=_C3262( C2658 C3262 ) C2658_=_C3263( C2658 C3263 ) C2658_=_C3264( C2658 C3264 ) \nC2658_=_C3265( C2658 C3265 ) C2658_=_C3266( C2658 C3266 ) C2658_=_C3267( C2658 C3267 ) C2658_=_C3268( C2658 C3268 ) C2658_=_C3270( C2658 C3270 ) C2658_=_C3271( C2658 C3271 ) \nC2658_=_C3272( C2658 C3272 ) C2757_=_C2768( C2757 C2768 ) C2757_=_C2826( C2757 C2826 ) C2757_=_C2844( C2757 C2844 ) C2757_=_C2912( C2757 C2912 ) C2757_=_C3141( C2757 C3141 ) \nC2757_=_C3260( C2757 C3260 ) C2757_=_C3261( C2757 C3261 ) C2757_=_C3262( C2757 C3262 ) C2757_=_C3263( C2757 C3263 ) C2757_=_C3264( C2757 C3264 ) C2757_=_C3265( C2757 C3265 ) \nC2757_=_C3266( C2757 C3266 ) C2757_=_C3267( C2757 C3267 ) C2757_=_C3268( C2757 C3268 ) C2757_=_C3270( C2757 C3270 ) C2757_=_C3271( C2757 C3271 ) C2757_=_C3272( C2757 C3272 ) \nC2768_=_C2856( C2768 C2856 ) C2768_=_C2923( C2768 C2923 ) C2768_=_C3195( C2768 C3195 ) C2768_=_C3253( C2768 C3253 ) C2768_=_C3282( C2768 C3282 ) C2768_=_C3293( C2768 C3293 ) \nC2768_=_C3336( C2768 C3336 ) C2768_=_C3346( C2768 C3346 ) C2768_=_C3408( C2768 C3408 ) C2768_=_C3642( C2768 C3642 ) C2768_=_C3698( C2768 C3698 ) C2768_=_C3776( C2768 C3776 ) \nC2768_=_C3799( C2768 C3799 ) C2768_=_C3824( C2768 C3824 ) C2768_=_C3829( C2768 C3829 ) C2768_=_C3999( C2768 C3999 ) C2768_=_C4000( C2768 C4000 ) C2768_=_C4001( C2768 C4001 ) \nC2768_=_C4002( C2768 C4002 ) C2826_=_C2827( C2826 C2827 ) C2826_=_C2844( C2826 C2844 ) C2826_=_C2912( C2826 C2912 ) C2826_=_C3141( C2826 C3141 ) C2826_=_C3260( C2826 C3260 ) \nC2826_=_C3261( C2826 C3261 ) C2826_=_C3262( C2826 C3262 ) C2826_=_C3263( C2826 C3263 ) C2826_=_C3264( C2826 C3264 ) C2826_=_C3265( C2826 C3265 ) C2826_=_C3266( C2826 C3266 ) \nC2826_=_C3267( C2826 C3267 ) C2826_=_C3268( C2826 C3268 ) C2826_=_C3270( C2826 C3270 ) C2826_=_C3271( C2826 C3271 ) C2826_=_C3272( C2826 C3272 ) C2827_=_C3098( C2827 C3098 ) \nC2827_=_C3157( C2827 C3157 ) C2827_=_C3186( C2827 C3186 ) C2827_=_C3246( C2827 C3246 ) C2827_=_C3262( C2827 C3262 ) C2827_=_C3287( C2827 C3287 ) C2827_=_C3402( C2827 C3402 ) \nC2827_=_C3403( C2827 C3403 ) C2827_=_C3404( C2827 C3404 ) C2827_=_C3405( C2827 C3405 ) C2827_=_C3406( C2827 C3406 ) C2827_=_C3407( C2827 C3407 ) C2827_=_C3408( C2827 C3408 ) \nC2827_=_C3409( C2827 C3409 ) C2827_=_C3410( C2827 C3410 ) C2827_=_C3411( C2827 C3411 ) C2844_=_C2856( C2844 C2856 ) C2844_=_C2912( C2844 C2912 ) C2844_=_C3141( C2844 C3141 ) \nC2844_=_C3260(</w:t>
      </w:r>
    </w:p>
    <w:p>
      <w:pPr>
        <w:pStyle w:val="PreformattedText"/>
        <w:bidi w:val="0"/>
        <w:spacing w:before="0" w:after="0"/>
        <w:jc w:val="left"/>
        <w:rPr/>
      </w:pPr>
      <w:r>
        <w:rPr/>
        <w:t xml:space="preserve"> </w:t>
      </w:r>
      <w:r>
        <w:rPr/>
        <w:t>C2844 C3260 ) C2844_=_C3261( C2844 C3261 ) C2844_=_C3262( C2844 C3262 ) C2844_=_C3263( C2844 C3263 ) C2844_=_C3264( C2844 C3264 ) C2844_=_C3265( C2844 C3265 ) \nC2844_=_C3266( C2844 C3266 ) C2844_=_C3267( C2844 C3267 ) C2844_=_C3268( C2844 C3268 ) C2844_=_C3270( C2844 C3270 ) C2844_=_C3271( C2844 C3271 ) C2844_=_C3272( C2844 C3272 ) \nC2856_=_C2923( C2856 C2923 ) C2856_=_C3195( C2856 C3195 ) C2856_=_C3253( C2856 C3253 ) C2856_=_C3282( C2856 C3282 ) C2856_=_C3293( C2856 C3293 ) C2856_=_C3336( C2856 C3336 ) \nC2856_=_C3346( C2856 C3346 ) C2856_=_C3408( C2856 C3408 ) C2856_=_C3642( C2856 C3642 ) C2856_=_C3698( C2856 C3698 ) C2856_=_C3776( C2856 C3776 ) C2856_=_C3799( C2856 C3799 ) \nC2856_=_C3824( C2856 C3824 ) C2856_=_C3829( C2856 C3829 ) C2856_=_C3999( C2856 C3999 ) C2856_=_C4000( C2856 C4000 ) C2856_=_C4001( C2856 C4001 ) C2856_=_C4002( C2856 C4002 ) \nC2912_=_C2923( C2912 C2923 ) C2912_=_C3141( C2912 C3141 ) C2912_=_C3260( C2912 C3260 ) C2912_=_C3261( C2912 C3261 ) C2912_=_C3262( C2912 C3262 ) C2912_=_C3263( C2912 C3263 ) \nC2912_=_C3264( C2912 C3264 ) C2912_=_C3265( C2912 C3265 ) C2912_=_C3266( C2912 C3266 ) C2912_=_C3267( C2912 C3267 ) C2912_=_C3268( C2912 C3268 ) C2912_=_C3270( C2912 C3270 ) \nC2912_=_C3271( C2912 C3271 ) C2912_=_C3272( C2912 C3272 ) C2923_=_C3195( C2923 C3195 ) C2923_=_C3253( C2923 C3253 ) C2923_=_C3282( C2923 C3282 ) C2923_=_C3293( C2923 C3293 ) \nC2923_=_C3336( C2923 C3336 ) C2923_=_C3346( C2923 C3346 ) C2923_=_C3408( C2923 C3408 ) C2923_=_C3642( C2923 C3642 ) C2923_=_C3698( C2923 C3698 ) C2923_=_C3776( C2923 C3776 ) \nC2923_=_C3799( C2923 C3799 ) C2923_=_C3824( C2923 C3824 ) C2923_=_C3829( C2923 C3829 ) C2923_=_C3999( C2923 C3999 ) C2923_=_C4000( C2923 C4000 ) C2923_=_C4001( C2923 C4001 ) \nC2923_=_C4002( C2923 C4002 ) C3098_=_C3157( C3098 C3157 ) C3098_=_C3186( C3098 C3186 ) C3098_=_C3246( C3098 C3246 ) C3098_=_C3262( C3098 C3262 ) C3098_=_C3287( C3098 C3287 ) \nC3098_=_C3402( C3098 C3402 ) C3098_=_C3403( C3098 C3403 ) C3098_=_C3404( C3098 C3404 ) C3098_=_C3405( C3098 C3405 ) C3098_=_C3406( C3098 C3406 ) C3098_=_C3407( C3098 C3407 ) \nC3098_=_C3408( C3098 C3408 ) C3098_=_C3409( C3098 C3409 ) C3098_=_C3410( C3098 C3410 ) C3098_=_C3411( C3098 C3411 ) C3141_=_C3260( C3141 C3260 ) C3141_=_C3261( C3141 C3261 ) \nC3141_=_C3262( C3141 C3262 ) C3141_=_C3263( C3141 C3263 ) C3141_=_C3264( C3141 C3264 ) C3141_=_C3265( C3141 C3265 ) C3141_=_C3266( C3141 C3266 ) C3141_=_C3267( C3141 C3267 ) \nC3141_=_C3268( C3141 C3268 ) C3141_=_C3270( C3141 C3270 ) C3141_=_C3271( C3141 C3271 ) C3141_=_C3272( C3141 C3272 ) C3157_=_C3186( C3157 C3186 ) C3157_=_C3246( C3157 C3246 ) \nC3157_=_C3262( C3157 C3262 ) C3157_=_C3287( C3157 C3287 ) C3157_=_C3402( C3157 C3402 ) C3157_=_C3403( C3157 C3403 ) C3157_=_C3404( C3157 C3404 ) C3157_=_C3405( C3157 C3405 ) \nC3157_=_C3406( C3157 C3406 ) C3157_=_C3407( C3157 C3407 ) C3157_=_C3408( C3157 C3408 ) C3157_=_C3409( C3157 C3409 ) C3157_=_C3410( C3157 C3410 ) C3157_=_C3411( C3157 C3411 ) \nC3186_=_C3195( C3186 C3195 ) C3186_=_C3246( C3186 C3246 ) C3186_=_C3262( C3186 C3262 ) C3186_=_C3287( C3186 C3287 ) C3186_=_C3402( C3186 C3402 ) C3186_=_C3403( C3186 C3403 ) \nC3186_=_C3404( C3186 C3404 ) C3186_=_C3405( C3186 C3405 ) C3186_=_C3406( C3186 C3406 ) C3186_=_C3407( C3186 C3407 ) C3186_=_C3408( C3186 C3408 ) C3186_=_C3409( C3186 C3409 ) \nC3186_=_C3410( C3186 C3410 ) C3186_=_C3411( C3186 C3411 ) C3195_=_C3253( C3195 C3253 ) C3195_=_C3282( C3195 C3282 ) C3195_=_C3293( C3195 C3293 ) C3195_=_C3336( C3195 C3336 ) \nC3195_=_C3346( C3195 C3346 ) C3195_=_C3408( C3195 C3408 ) C3195_=_C3642( C3195 C3642 ) C3195_=_C3698( C3195 C3698 ) C3195_=_C3776( C3195 C3776 ) C3195_=_C3799( C3195 C3799 ) \nC3195_=_C3824( C3195 C3824 ) C3195_=_C3829( C3195 C3829 ) C3195_=_C3999( C3195 C3999 ) C3195_=_C4000( C3195 C4000 ) C3195_=_C4001( C3195 C4001 ) C3195_=_C4002( C3195 C4002 ) \nC3246_=_C3253( C3246 C3253 ) C3246_=_C3262( C3246 C3262 ) C3246_=_C3287( C3246 C3287 ) C3246_=_C3402( C3246 C3402 ) C3246_=_C3403( C3246 C3403 ) C3246_=_C3404( C3246 C3404 ) \nC3246_=_C3405( C3246 C3405 ) C3246_=_C3406( C3246 C3406 ) C3246_=_C3407( C3246 C3407 ) C3246_=_C3408( C3246 C3408 ) C3246_=_C3409( C3246 C3409 ) C3246_=_C3410( C3246 C3410 ) \nC3246_=_C3411( C3246 C3411 ) C3253_=_C3282( C3253 C3282 ) C3253_=_C3293( C3253 C3293 ) C3253_=_C3336( C3253 C3336 ) C3253_=_C3346( C3253 C3346 ) C3253_=_C3408( C3253 C3408 ) \nC3253_=_C3642( C3253 C3642 ) C3253_=_C3698( C3253 C3698 ) C3253_=_C3776( C3253 C3776 ) C3253_=_C3799( C3253 C3799 ) C3253_=_C3824( C3253 C3824 ) C3253_=_C3829( C3253 C3829 ) \nC3253_=_C3999( C3253 C3999 ) C3253_=_C4000( C3253 C4000 ) C3253_=_C4001( C3253 C4001 ) C3253_=_C4002( C3253 C4002 ) C3260_=_C3261( C3260 C3261 ) C3260_=_C3262( C3260 C3262 ) \nC3260_=_C3263( C3260 C3263 ) C3260_=_C3264( C3260 C3264 ) C3260_=_C3265( C3260 C3265 ) C3260_=_C3266( C3260 C3266 ) C3260_=_C3267( C3260 C3267 ) C3260_=_C3268( C3260 C3268 ) \nC3260_=_C3270( C3260 C3270 ) C3260_=_C3271( C3260 C3271 ) C3260_=_C3272( C3260 C3272 ) C3260_=_C3336( C3260 C3336 ) C3261_=_C3262( C3261 C3262 ) C3261_=_C3263( C3261 C3263 ) \nC3261_=_C3264( C3261 C3264 ) C3261_=_C3265( C3261 C3265 ) C3261_=_C3266( C3261 C3266 ) C3261_=_C3267( C3261 C3267 ) C3261_=_C3268( C3261 C3268 ) C3261_=_C3270( C3261 C3270 ) \nC3261_=_C3271( C3261 C3271 ) C3261_=_C3272( C3261 C3272 ) C3261_=_C3346( C3261 C3346 ) C3262_=_C3263( C3262 C3263 ) C3262_=_C3264( C3262 C3264 ) C3262_=_C3265( C3262 C3265 ) \nC3262_=_C3266( C3262 C3266 ) C3262_=_C3267( C3262 C3267 ) C3262_=_C3268( C3262 C3268 ) C3262_=_C3270( C3262 C3270 ) C3262_=_C3271( C3262 C3271 ) C3262_=_C3272( C3262 C3272 ) \nC3262_=_C3287( C3262 C3287 ) C3262_=_C3402( C3262 C3402 ) C3262_=_C3403( C3262 C3403 ) C3262_=_C3404( C3262 C3404 ) C3262_=_C3405( C3262 C3405 ) C3262_=_C3406( C3262 C3406 ) \nC3262_=_C3407( C3262 C3407 ) C3262_=_C3408( C3262 C3408 ) C3262_=_C3409( C3262 C3409 ) C3262_=_C3410( C3262 C3410 ) C3262_=_C3411( C3262 C3411 ) C3263_=_C3264( C3263 C3264 ) \nC3263_=_C3265( C3263 C3265 ) C3263_=_C3266( C3263 C3266 ) C3263_=_C3267( C3263 C3267 ) C3263_=_C3268( C3263 C3268 ) C3263_=_C3270( C3263 C3270 ) C3263_=_C3271( C3263 C3271 ) \nC3263_=_C3272( C3263 C3272 ) C3263_=_C3402( C3263 C3402 ) C3264_=_C3265( C3264 C3265 ) C3264_=_C3266( C3264 C3266 ) C3264_=_C3267( C3264 C3267 ) C3264_=_C3268( C3264 C3268 ) \nC3264_=_C3270( C3264 C3270 ) C3264_=_C3271( C3264 C3271 ) C3264_=_C3272( C3264 C3272 ) C3265_=_C3266( C3265 C3266 ) C3265_=_C3267( C3265 C3267 ) C3265_=_C3268( C3265 C3268 ) \nC3265_=_C3270( C3265 C3270 ) C3265_=_C3271( C3265 C3271 ) C3265_=_C3272( C3265 C3272 ) C3265_=_C3698( C3265 C3698 ) C3266_=_C3267( C3266 C3267 ) C3266_=_C3268( C3266 C3268 ) \nC3266_=_C3270( C3266 C3270 ) C3266_=_C3271( C3266 C3271 ) C3266_=_C3272( C3266 C3272 ) C3266_=_C3824( C3266 C3824 ) C3267_=_C3268( C3267 C3268 ) C3267_=_C3270( C3267 C3270 ) \nC3267_=_C3271( C3267 C3271 ) C3267_=_C3272( C3267 C3272 ) C3267_=_C3405( C3267 C3405 ) C3268_=_C3270( C3268 C3270 ) C3268_=_C3271( C3268 C3271 ) C3268_=_C3272( C3268 C3272 ) \nC3268_=_C3407( C3268 C3407 ) C3270_=_C3271( C3270 C3271 ) C3270_=_C3272( C3270 C3272 ) C3271_=_C3272( C3271 C3272 ) C3271_=_C3410( C3271 C3410 ) C3272_=_C3999( C3272 C3999 ) \nC3282_=_C3293( C3282 C3293 ) C3282_=_C3336( C3282 C3336 ) C3282_=_C3346( C3282 C3346 ) C3282_=_C3408( C3282 C3408 ) C3282_=_C3642( C3282 C3642 ) C3282_=_C3698( C3282 C3698 ) \nC3282_=_C3776( C3282 C3776 ) C3282_=_C3799( C3282 C3799 ) C3282_=_C3824( C3282 C3824 ) C3282_=_C3829( C3282 C3829 ) C3282_=_C3999( C3282 C3999 ) C3282_=_C4000( C3282 C4000 ) \nC3282_=_C4001( C3282 C4001 ) C3282_=_C4002( C3282 C4002 ) C3287_=_C3293( C3287 C3293 ) C3287_=_C3402( C3287 C3402 ) C3287_=_C3403( C3287 C3403 ) C3287_=_C3404( C3287 C3404 ) \nC3287_=_C3405( C3287 C3405 ) C3287_=_C3406( C3287 C3406 ) C3287_=_C3407( C3287 C3407 ) C3287_=_C3408( C3287 C3408 ) C3287_=_C3409( C3287 C3409 ) C3287_=_C3410( C3287 C3410 ) \nC3287_=_C3411( C3287 C3411 ) C3293_=_C3336( C3293 C3336 ) C3293_=_C3346( C3293 C3346 ) C3293_=_C3408( C3293 C3408 ) C3293_=_C3642( C3293 C3642 ) C3293_=_C3698( C3293 C3698 ) \nC3293_=_C3776( C3293 C3776 ) C3293_=_C3799( C3293 C3799 ) C3293_=_C3824( C3293 C3824 ) C3293_=_C3829( C3293 C3829 ) C3293_=_C3999( C3293 C3999 ) C3293_=_C4000( C3293 C4000 ) \nC3293_=_C4001( C3293 C4001 ) C3293_=_C4002( C3293 C4002 ) C3336_=_C3346( C3336 C3346 ) C3336_=_C3408( C3336 C3408 ) C3336_=_C3642( C3336 C3642 ) C3336_=_C3698( C3336 C3698 ) \nC3336_=_C3776( C3336 C3776 ) C3336_=_C3799( C3336 C3799 ) C3336_=_C3824( C3336 C3824 ) C3336_=_C3829( C3336 C3829 ) C3336_=_C3999( C3336 C3999 ) C3336_=_C4000( C3336 C4000 ) \nC3336_=_C4001( C3336 C4001 ) C3336_=_C4002( C3336 C4002 ) C3346_=_C3408( C3346 C3408 ) C3346_=_C3642( C3346 C3642 ) C3346_=_C3698( C3346 C3698 ) C3346_=_C3776( C3346 C3776 ) \nC3346_=_C3799( C3346 C3799 ) C3346_=_C3824( C3346 C3824 ) C3346_=_C3829( C3346 C3829 ) C3346_=_C3999( C3346 C3999 ) C3346_=_C4000( C3346 C4000 ) C3346_=_C4001( C3346 C4001 ) \nC3346_=_C4002( C3346 C4002 ) C3402_=_C3403( C3402 C3403 ) C3402_=_C3404( C3402 C3404 ) C3402_=_C3405( C3402 C3405 ) C3402_=_C3406( C3402 C3406 ) C3402_=_C3407( C3402 C3407 ) \nC3402_=_C3408( C3402 C3408 ) C3402_=_C3409( C3402 C3409 ) C3402_=_C3410( C3402 C3410 ) C3402_=_C3411( C3402 C3411 ) C3403_=_C3404( C3403 C3404 ) C3403_=_C3405( C3403 C3405 ) \nC3403_=_C3406( C3403 C3406 ) C3403_=_C3407( C3403 C3407 ) C3403_=_C3408( C3403 C3408 ) C3403_=_C3409( C3403 C3409 ) C3403_=_C3410( C3403 C3410 ) C3403_=_C3411( C3403 C3411 ) \nC3403_=_C3642( C3403 C3642 ) C3404_=_C3405( C3404 C3405 ) C3404_=_C3406( C3404 C3406 ) C3404_=_C3407( C3404 C3407 ) C3404_=_C3408( C3404 C3408 ) C3404_=_C3409( C3404 C3409 ) \nC3404_=_C3410( C3404 C3410 ) C3404_=_C3411( C3404 C3411 ) C3404_=_C3776( C3404 C3776 ) C3405_=_C3406( C3405 C3406 ) C3405_=_C3407( C3405 C3407 ) C3405_=_C3408( C3405 C3408 ) \nC3405_=_C3409( C3405 C3409 ) C3405_=_C3410( C3405 C3410 ) C3405_=_C3411(</w:t>
      </w:r>
    </w:p>
    <w:p>
      <w:pPr>
        <w:pStyle w:val="PreformattedText"/>
        <w:bidi w:val="0"/>
        <w:spacing w:before="0" w:after="0"/>
        <w:jc w:val="left"/>
        <w:rPr/>
      </w:pPr>
      <w:r>
        <w:rPr/>
        <w:t xml:space="preserve"> </w:t>
      </w:r>
      <w:r>
        <w:rPr/>
        <w:t>C3405 C3411 ) C3406_=_C3407( C3406 C3407 ) C3406_=_C3408( C3406 C3408 ) C3406_=_C3409( C3406 C3409 ) \nC3406_=_C3410( C3406 C3410 ) C3406_=_C3411( C3406 C3411 ) C3407_=_C3408( C3407 C3408 ) C3407_=_C3409( C3407 C3409 ) C3407_=_C3410( C3407 C3410 ) C3407_=_C3411( C3407 C3411 ) \nC3408_=_C3409( C3408 C3409 ) C3408_=_C3410( C3408 C3410 ) C3408_=_C3411( C3408 C3411 ) C3408_=_C3642( C3408 C3642 ) C3408_=_C3698( C3408 C3698 ) C3408_=_C3776( C3408 C3776 ) \nC3408_=_C3799( C3408 C3799 ) C3408_=_C3824( C3408 C3824 ) C3408_=_C3829( C3408 C3829 ) C3408_=_C3999( C3408 C3999 ) C3408_=_C4000( C3408 C4000 ) C3408_=_C4001( C3408 C4001 ) \nC3408_=_C4002( C3408 C4002 ) C3409_=_C3410( C3409 C3410 ) C3409_=_C3411( C3409 C3411 ) C3410_=_C3411( C3410 C3411 ) C3411_=_C4000( C3411 C4000 ) C3642_=_C3698( C3642 C3698 ) \nC3642_=_C3776( C3642 C3776 ) C3642_=_C3799( C3642 C3799 ) C3642_=_C3824( C3642 C3824 ) C3642_=_C3829( C3642 C3829 ) C3642_=_C3999( C3642 C3999 ) C3642_=_C4000( C3642 C4000 ) \nC3642_=_C4001( C3642 C4001 ) C3642_=_C4002( C3642 C4002 ) C3698_=_C3776( C3698 C3776 ) C3698_=_C3799( C3698 C3799 ) C3698_=_C3824( C3698 C3824 ) C3698_=_C3829( C3698 C3829 ) \nC3698_=_C3999( C3698 C3999 ) C3698_=_C4000( C3698 C4000 ) C3698_=_C4001( C3698 C4001 ) C3698_=_C4002( C3698 C4002 ) C3776_=_C3799( C3776 C3799 ) C3776_=_C3824( C3776 C3824 ) \nC3776_=_C3829( C3776 C3829 ) C3776_=_C3999( C3776 C3999 ) C3776_=_C4000( C3776 C4000 ) C3776_=_C4001( C3776 C4001 ) C3776_=_C4002( C3776 C4002 ) C3799_=_C3824( C3799 C3824 ) \nC3799_=_C3829( C3799 C3829 ) C3799_=_C3999( C3799 C3999 ) C3799_=_C4000( C3799 C4000 ) C3799_=_C4001( C3799 C4001 ) C3799_=_C4002( C3799 C4002 ) C3824_=_C3829( C3824 C3829 ) \nC3824_=_C3999( C3824 C3999 ) C3824_=_C4000( C3824 C4000 ) C3824_=_C4001( C3824 C4001 ) C3824_=_C4002( C3824 C4002 ) C3829_=_C3999( C3829 C3999 ) C3829_=_C4000( C3829 C4000 ) \nC3829_=_C4001( C3829 C4001 ) C3829_=_C4002( C3829 C4002 ) C3999_=_C4000( C3999 C4000 ) C3999_=_C4001( C3999 C4001 ) C3999_=_C4002( C3999 C4002 ) C4000_=_C4001( C4000 C4001 ) \nC4000_=_C4002( C4000 C4002 ) C4001_=_C4002( C4001 C4002 ) "];180-&gt;261[label="107: C467 C576 C634 C641 C671 \nC678 C679 C739 C747 C748 C780 \nC873 C965 C1010 C1011 C1012 C1013 \nC1014 C1015 C1016 C1017 C1018 C1019 \nC1020 C1023 C1024 C1025 C1026 C1027 \nC1028 C1029 C1030 C1031 C1032 C1033 \nC1034 C1146 C1161 C1401 C1426 C1432 \nC1587 C1594 C1671 C1774 C1777 C1876 \nC1911 C1921 C2095 C2150 C2157 C2386 \nC2485 C2491 C2537 C2658 C2757 C2768 \nC2826 C2827 C2844 C2856 C2912 C2923 \nC3098 C3141 C3157 C3186 C3195 C3246 \nC3253 C3260 C3261 C3263 C3264 C3265 \nC3266 C3267 C3268 C3270 C3271 C3272 \nC3282 C3287 C3293 C3336 C3346 C3402 \nC3403 C3404 C3405 C3406 C3407 C3409 \nC3410 C3411 C3642 C3698 C3776 C3799 \nC3824 C3829 C3999 C4000 C4001 C4002 \n1423: C467_=_C678 ,C467_=_C747 ,C467_=_C873 ,C467_=_C1146 ,C467_=_C1401 ,\nC467_=_C1587 ,C467_=_C1774 ,C467_=_C2095 ,C467_=_C2386 ,C467_=_C2658 ,C467_=_C2757 ,\nC467_=_C2826 ,C467_=_C2844 ,C467_=_C2912 ,C467_=_C3141 ,C467_=_C3260 ,C467_=_C3261 ,\nC467_=_C3263 ,C467_=_C3264 ,C467_=_C3265 ,C467_=_C3266 ,C467_=_C3267 ,C467_=_C3268 ,\nC467_=_C3270 ,C467_=_C3271 ,C467_=_C3272 ,C576_=_C679 ,C576_=_C748 ,C576_=_C1161 ,\nC576_=_C1426 ,C576_=_C1671 ,C576_=_C1777 ,C576_=_C1911 ,C576_=_C2150 ,C576_=_C2485 ,\nC576_=_C2537 ,C576_=_C2827 ,C576_=_C3098 ,C576_=_C3157 ,C576_=_C3186 ,C576_=_C3246 ,\nC576_=_C3287 ,C576_=_C3402 ,C576_=_C3403 ,C576_=_C3404 ,C576_=_C3405 ,C576_=_C3406 ,\nC576_=_C3407 ,C576_=_C3409 ,C576_=_C3410 ,C576_=_C3411 ,C634_=_C780 ,C634_=_C1432 ,\nC634_=_C1594 ,C634_=_C1876 ,C634_=_C1921 ,C634_=_C2157 ,C634_=_C2491 ,C634_=_C2768 ,\nC634_=_C2856 ,C634_=_C2923 ,C634_=_C3195 ,C634_=_C3253 ,C634_=_C3282 ,C634_=_C3293 ,\nC634_=_C3336 ,C634_=_C3346 ,C634_=_C3642 ,C634_=_C3698 ,C634_=_C3776 ,C634_=_C3799 ,\nC634_=_C3824 ,C634_=_C3829 ,C634_=_C3999 ,C634_=_C4000 ,C634_=_C4001 ,C634_=_C4002 ,\nC641_=_C671 ,C641_=_C739 ,C641_=_C965 ,C641_=_C1010 ,C641_=_C1011 ,C641_=_C1012 ,\nC641_=_C1013 ,C641_=_C1014 ,C641_=_C1015 ,C641_=_C1016 ,C641_=_C1017 ,C641_=_C1018 ,\nC641_=_C1019 ,C641_=_C1020 ,C641_=_C1023 ,C641_=_C1024 ,C641_=_C1025 ,C641_=_C1026 ,\nC641_=_C1027 ,C641_=_C1028 ,C641_=_C1029 ,C641_=_C1030 ,C641_=_C1031 ,C641_=_C1032 ,\nC641_=_C1033 ,C641_=_C1034 ,C671_=_C678 ,C671_=_C679 ,C671_=_C739 ,C671_=_C965 ,\nC671_=_C1010 ,C671_=_C1011 ,C671_=_C1012 ,C671_=_C1013 ,C671_=_C1014 ,C671_=_C1015 ,\nC671_=_C1016 ,C671_=_C1017 ,C671_=_C1018 ,C671_=_C1019 ,C671_=_C1020 ,C671_=_C1023 ,\nC671_=_C1024 ,C671_=_C1025 ,C671_=_C1026 ,C671_=_C1027 ,C671_=_C1028 ,C671_=_C1029 ,\nC671_=_C1030 ,C671_=_C1031 ,C671_=_C1032 ,C671_=_C1033 ,C671_=_C1034 ,C678_=_C679 ,\nC678_=_C747 ,C678_=_C873 ,C678_=_C1146 ,C678_=_C1401 ,C678_=_C1587 ,C678_=_C1774 ,\nC678_=_C2095 ,C678_=_C2386 ,C678_=_C2658 ,C678_=_C2757 ,C678_=_C2826 ,C678_=_C2844 ,\nC678_=_C2912 ,C678_=_C3141 ,C678_=_C3260 ,C678_=_C3261 ,C678_=_C3263 ,C678_=_C3264 ,\nC678_=_C3265 ,C678_=_C3266 ,C678_=_C3267 ,C678_=_C3268 ,C678_=_C3270 ,C678_=_C3271 ,\nC678_=_C3272 ,C679_=_C748 ,C679_=_C1161 ,C679_=_C1426 ,C679_=_C1671 ,C679_=_C1777 ,\nC679_=_C1911 ,C679_=_C2150 ,C679_=_C2485 ,C679_=_C2537 ,C679_=_C2827 ,C679_=_C3098 ,\nC679_=_C3157 ,C679_=_C3186 ,C679_=_C3246 ,C679_=_C3287 ,C679_=_C3402 ,C679_=_C3403 ,\nC679_=_C3404 ,C679_=_C3405 ,C679_=_C3406 ,C679_=_C3407 ,C679_=_C3409 ,C679_=_C3410 ,\nC679_=_C3411 ,C739_=_C747 ,C739_=_C748 ,C739_=_C965 ,C739_=_C1010 ,C739_=_C1011 ,\nC739_=_C1012 ,C739_=_C1013 ,C739_=_C1014 ,C739_=_C1015 ,C739_=_C1016 ,C739_=_C1017 ,\nC739_=_C1018 ,C739_=_C1019 ,C739_=_C1020 ,C739_=_C1023 ,C739_=_C1024 ,C739_=_C1025 ,\nC739_=_C1026 ,C739_=_C1027 ,C739_=_C1028 ,C739_=_C1029 ,C739_=_C1030 ,C739_=_C1031 ,\nC739_=_C1032 ,C739_=_C1033 ,C739_=_C1034 ,C747_=_C748 ,C747_=_C873 ,C747_=_C1146 ,\nC747_=_C1401 ,C747_=_C1587 ,C747_=_C1774 ,C747_=_C2095 ,C747_=_C2386 ,C747_=_C2658 ,\nC747_=_C2757 ,C747_=_C2826 ,C747_=_C2844 ,C747_=_C2912 ,C747_=_C3141 ,C747_=_C3260 ,\nC747_=_C3261 ,C747_=_C3263 ,C747_=_C3264 ,C747_=_C3265 ,C747_=_C3266 ,C747_=_C3267 ,\nC747_=_C3268 ,C747_=_C3270 ,C747_=_C3271 ,C747_=_C3272 ,C748_=_C1161 ,C748_=_C1426 ,\nC748_=_C1671 ,C748_=_C1777 ,C748_=_C1911 ,C748_=_C2150 ,C748_=_C2485 ,C748_=_C2537 ,\nC748_=_C2827 ,C748_=_C3098 ,C748_=_C3157 ,C748_=_C3186 ,C748_=_C3246 ,C748_=_C3287 ,\nC748_=_C3402 ,C748_=_C3403 ,C748_=_C3404 ,C748_=_C3405 ,C748_=_C3406 ,C748_=_C3407 ,\nC748_=_C3409 ,C748_=_C3410 ,C748_=_C3411 ,C780_=_C1432 ,C780_=_C1594 ,C780_=_C1876 ,\nC780_=_C1921 ,C780_=_C2157 ,C780_=_C2491 ,C780_=_C2768 ,C780_=_C2856 ,C780_=_C2923 ,\nC780_=_C3195 ,C780_=_C3253 ,C780_=_C3282 ,C780_=_C3293 ,C780_=_C3336 ,C780_=_C3346 ,\nC780_=_C3642 ,C780_=_C3698 ,C780_=_C3776 ,C780_=_C3799 ,C780_=_C3824 ,C780_=_C3829 ,\nC780_=_C3999 ,C780_=_C4000 ,C780_=_C4001 ,C780_=_C4002 ,C873_=_C1146 ,C873_=_C1401 ,\nC873_=_C1587 ,C873_=_C1774 ,C873_=_C2095 ,C873_=_C2386 ,C873_=_C2658 ,C873_=_C2757 ,\nC873_=_C2826 ,C873_=_C2844 ,C873_=_C2912 ,C873_=_C3141 ,C873_=_C3260 ,C873_=_C3261 ,\nC873_=_C3263 ,C873_=_C3264 ,C873_=_C3265 ,C873_=_C3266 ,C873_=_C3267 ,C873_=_C3268 ,\nC873_=_C3270 ,C873_=_C3271 ,C873_=_C3272 ,C965_=_C1010 ,C965_=_C1011 ,C965_=_C1012 ,\nC965_=_C1013 ,C965_=_C1014 ,C965_=_C1015 ,C965_=_C1016 ,C965_=_C1017 ,C965_=_C1018 ,\nC965_=_C1019 ,C965_=_C1020 ,C965_=_C1023 ,C965_=_C1024 ,C965_=_C1025 ,C965_=_C1026 ,\nC965_=_C1027 ,C965_=_C1028 ,C965_=_C1029 ,C965_=_C1030 ,C965_=_C1031 ,C965_=_C1032 ,\nC965_=_C1033 ,C965_=_C1034 ,C1010_=_C1011 ,C1010_=_C1012 ,C1010_=_C1013 ,C1010_=_C1014 ,\nC1010_=_C1015 ,C1010_=_C1016 ,C1010_=_C1017 ,C1010_=_C1018 ,C1010_=_C1019 ,C1010_=_C1020 ,\nC1010_=_C1023 ,C1010_=_C1024 ,C1010_=_C1025 ,C1010_=_C1026 ,C1010_=_C1027 ,C1010_=_C1028 ,\nC1010_=_C1029 ,C1010_=_C1030 ,C1010_=_C1031 ,C1010_=_C1032 ,C1010_=_C1033 ,C1010_=_C1034 ,\nC1011_=_C1012 ,C1011_=_C1013 ,C1011_=_C1014 ,C1011_=_C1015 ,C1011_=_C1016 ,C1011_=_C1017 ,\nC1011_=_C1018 ,C1011_=_C1019 ,C1011_=_C1020 ,C1011_=_C1023 ,C1011_=_C1024 ,C1011_=_C1025 ,\nC1011_=_C1026 ,C1011_=_C1027 ,C1011_=_C1028 ,C1011_=_C1029 ,C1011_=_C1030 ,C1011_=_C1031 ,\nC1011_=_C1032 ,C1011_=_C1033 ,C1011_=_C1034 ,C1012_=_C1013 ,C1012_=_C1014 ,C1012_=_C1015 ,\nC1012_=_C1016 ,C1012_=_C1017 ,C1012_=_C1018 ,C1012_=_C1019 ,C1012_=_C1020 ,C1012_=_C1023 ,\nC1012_=_C1024 ,C1012_=_C1025 ,C1012_=_C1026 ,C1012_=_C1027 ,C1012_=_C1028 ,C1012_=_C1029 ,\nC1012_=_C1030 ,C1012_=_C1031 ,C1012_=_C1032 ,C1012_=_C1033 ,C1012_=_C1034 ,C1013_=_C1014 ,\nC1013_=_C1015 ,C1013_=_C1016 ,C1013_=_C1017 ,C1013_=_C1018 ,C1013_=_C1019 ,C1013_=_C1020 ,\nC1013_=_C1023 ,C1013_=_C1024 ,C1013_=_C1025 ,C1013_=_C1026 ,C1013_=_C1027 ,C1013_=_C1028 ,\nC1013_=_C1029 ,C1013_=_C1030 ,C1013_=_C1031 ,C1013_=_C1032 ,C1013_=_C1033 ,C1013_=_C1034 ,\nC1013_=_C1774 ,C1013_=_C1777 ,C1014_=_C1015 ,C1014_=_C1016 ,C1014_=_C1017 ,C1014_=_C1018 ,\nC1014_=_C1019 ,C1014_=_C1020 ,C1014_=_C1023 ,C1014_=_C1024 ,C1014_=_C1025 ,C1014_=_C1026 ,\nC1014_=_C1027 ,C1014_=_C1028 ,C1014_=_C1029 ,C1014_=_C1030 ,C1014_=_C1031 ,C1014_=_C1032 ,\nC1014_=_C1033 ,C1014_=_C1034 ,C1014_=_C2150 ,C1014_=_C2157 ,C1015_=_C1016 ,C1015_=_C1017 ,\nC1015_=_C1018 ,C1015_=_C1019 ,C1015_=_C1020 ,C1015_=_C1023 ,C1015_=_C1024 ,C1015_=_C1025 ,\nC1015_=_C1026 ,C1015_=_C1027 ,C1015_=_C1028 ,C1015_=_C1029 ,C1015_=_C1030 ,C1015_=_C1031 ,\nC1015_=_C1032 ,C1015_=_C1033 ,C1015_=_C1034 ,C1016_=_C1017 ,C1016_=_C1018 ,C1016_=_C1019 ,\nC1016_=_C1020 ,C1016_=_C1023 ,C1016_=_C1024 ,C1016_=_C1025 ,C1016_=_C1026 ,C1016_=_C1027 ,\nC1016_=_C1028 ,C1016_=_C1029 ,C1016_=_C1030 ,C1016_=_C1031 ,C1016_=_C1032 ,C1016_=_C1033 ,\nC1016_=_C1034 ,C1017_=_C1018 ,C1017_=_C1019 ,C1017_=_C1020 ,C1017_=_C1023 ,C1017_=_C1024 ,\nC1017_=_C1025 ,C1017_=_C1026 ,C1017_=_C1027 ,C1017_=_C1028 ,C1017_=_C1029 ,C1017_=_C1030 ,\nC1017_=_C1031 ,C1017_=_C1032 ,C1017_=_C1033 ,C1017_=_C1034 ,C1018_=_C1019 ,C1018_=_C1020 ,\nC1018_=_C1023 ,C1018_=_C1024 ,C1018_=_C1025 ,C1018_=_C1026 ,C1018_=_C1027 ,C1018_=_C1028 ,\nC1018_=_C1029 ,C1018_=_C1030</w:t>
      </w:r>
    </w:p>
    <w:p>
      <w:pPr>
        <w:pStyle w:val="PreformattedText"/>
        <w:bidi w:val="0"/>
        <w:spacing w:before="0" w:after="0"/>
        <w:jc w:val="left"/>
        <w:rPr/>
      </w:pPr>
      <w:r>
        <w:rPr/>
        <w:t xml:space="preserve"> </w:t>
      </w:r>
      <w:r>
        <w:rPr/>
        <w:t>,C1018_=_C1031 ,C1018_=_C1032 ,C1018_=_C1033 ,C1018_=_C1034 ,\nC1019_=_C1020 ,C1019_=_C1023 ,C1019_=_C1024 ,C1019_=_C1025 ,C1019_=_C1026 ,C1019_=_C1027 ,\nC1019_=_C1028 ,C1019_=_C1029 ,C1019_=_C1030 ,C1019_=_C1031 ,C1019_=_C1032 ,C1019_=_C1033 ,\nC1019_=_C1034 ,C1019_=_C2826 ,C1019_=_C2827 ,C1020_=_C1023 ,C1020_=_C1024 ,C1020_=_C1025 ,\nC1020_=_C1026 ,C1020_=_C1027 ,C1020_=_C1028 ,C1020_=_C1029 ,C1020_=_C1030 ,C1020_=_C1031 ,\nC1020_=_C1032 ,C1020_=_C1033 ,C1020_=_C1034 ,C1023_=_C1024 ,C1023_=_C1025 ,C1023_=_C1026 ,\nC1023_=_C1027 ,C1023_=_C1028 ,C1023_=_C1029 ,C1023_=_C1030 ,C1023_=_C1031 ,C1023_=_C1032 ,\nC1023_=_C1033 ,C1023_=_C1034 ,C1023_=_C3263 ,C1023_=_C3402 ,C1024_=_C1025 ,C1024_=_C1026 ,\nC1024_=_C1027 ,C1024_=_C1028 ,C1024_=_C1029 ,C1024_=_C1030 ,C1024_=_C1031 ,C1024_=_C1032 ,\nC1024_=_C1033 ,C1024_=_C1034 ,C1025_=_C1026 ,C1025_=_C1027 ,C1025_=_C1028 ,C1025_=_C1029 ,\nC1025_=_C1030 ,C1025_=_C1031 ,C1025_=_C1032 ,C1025_=_C1033 ,C1025_=_C1034 ,C1026_=_C1027 ,\nC1026_=_C1028 ,C1026_=_C1029 ,C1026_=_C1030 ,C1026_=_C1031 ,C1026_=_C1032 ,C1026_=_C1033 ,\nC1026_=_C1034 ,C1027_=_C1028 ,C1027_=_C1029 ,C1027_=_C1030 ,C1027_=_C1031 ,C1027_=_C1032 ,\nC1027_=_C1033 ,C1027_=_C1034 ,C1028_=_C1029 ,C1028_=_C1030 ,C1028_=_C1031 ,C1028_=_C1032 ,\nC1028_=_C1033 ,C1028_=_C1034 ,C1028_=_C3267 ,C1028_=_C3405 ,C1029_=_C1030 ,C1029_=_C1031 ,\nC1029_=_C1032 ,C1029_=_C1033 ,C1029_=_C1034 ,C1029_=_C3268 ,C1029_=_C3407 ,C1030_=_C1031 ,\nC1030_=_C1032 ,C1030_=_C1033 ,C1030_=_C1034 ,C1031_=_C1032 ,C1031_=_C1033 ,C1031_=_C1034 ,\nC1032_=_C1033 ,C1032_=_C1034 ,C1033_=_C1034 ,C1033_=_C3271 ,C1033_=_C3410 ,C1146_=_C1401 ,\nC1146_=_C1587 ,C1146_=_C1774 ,C1146_=_C2095 ,C1146_=_C2386 ,C1146_=_C2658 ,C1146_=_C2757 ,\nC1146_=_C2826 ,C1146_=_C2844 ,C1146_=_C2912 ,C1146_=_C3141 ,C1146_=_C3260 ,C1146_=_C3261 ,\nC1146_=_C3263 ,C1146_=_C3264 ,C1146_=_C3265 ,C1146_=_C3266 ,C1146_=_C3267 ,C1146_=_C3268 ,\nC1146_=_C3270 ,C1146_=_C3271 ,C1146_=_C3272 ,C1161_=_C1426 ,C1161_=_C1671 ,C1161_=_C1777 ,\nC1161_=_C1911 ,C1161_=_C2150 ,C1161_=_C2485 ,C1161_=_C2537 ,C1161_=_C2827 ,C1161_=_C3098 ,\nC1161_=_C3157 ,C1161_=_C3186 ,C1161_=_C3246 ,C1161_=_C3287 ,C1161_=_C3402 ,C1161_=_C3403 ,\nC1161_=_C3404 ,C1161_=_C3405 ,C1161_=_C3406 ,C1161_=_C3407 ,C1161_=_C3409 ,C1161_=_C3410 ,\nC1161_=_C3411 ,C1401_=_C1587 ,C1401_=_C1774 ,C1401_=_C2095 ,C1401_=_C2386 ,C1401_=_C2658 ,\nC1401_=_C2757 ,C1401_=_C2826 ,C1401_=_C2844 ,C1401_=_C2912 ,C1401_=_C3141 ,C1401_=_C3260 ,\nC1401_=_C3261 ,C1401_=_C3263 ,C1401_=_C3264 ,C1401_=_C3265 ,C1401_=_C3266 ,C1401_=_C3267 ,\nC1401_=_C3268 ,C1401_=_C3270 ,C1401_=_C3271 ,C1401_=_C3272 ,C1426_=_C1432 ,C1426_=_C1671 ,\nC1426_=_C1777 ,C1426_=_C1911 ,C1426_=_C2150 ,C1426_=_C2485 ,C1426_=_C2537 ,C1426_=_C2827 ,\nC1426_=_C3098 ,C1426_=_C3157 ,C1426_=_C3186 ,C1426_=_C3246 ,C1426_=_C3287 ,C1426_=_C3402 ,\nC1426_=_C3403 ,C1426_=_C3404 ,C1426_=_C3405 ,C1426_=_C3406 ,C1426_=_C3407 ,C1426_=_C3409 ,\nC1426_=_C3410 ,C1426_=_C3411 ,C1432_=_C1594 ,C1432_=_C1876 ,C1432_=_C1921 ,C1432_=_C2157 ,\nC1432_=_C2491 ,C1432_=_C2768 ,C1432_=_C2856 ,C1432_=_C2923 ,C1432_=_C3195 ,C1432_=_C3253 ,\nC1432_=_C3282 ,C1432_=_C3293 ,C1432_=_C3336 ,C1432_=_C3346 ,C1432_=_C3642 ,C1432_=_C3698 ,\nC1432_=_C3776 ,C1432_=_C3799 ,C1432_=_C3824 ,C1432_=_C3829 ,C1432_=_C3999 ,C1432_=_C4000 ,\nC1432_=_C4001 ,C1432_=_C4002 ,C1587_=_C1594 ,C1587_=_C1774 ,C1587_=_C2095 ,C1587_=_C2386 ,\nC1587_=_C2658 ,C1587_=_C2757 ,C1587_=_C2826 ,C1587_=_C2844 ,C1587_=_C2912 ,C1587_=_C3141 ,\nC1587_=_C3260 ,C1587_=_C3261 ,C1587_=_C3263 ,C1587_=_C3264 ,C1587_=_C3265 ,C1587_=_C3266 ,\nC1587_=_C3267 ,C1587_=_C3268 ,C1587_=_C3270 ,C1587_=_C3271 ,C1587_=_C3272 ,C1594_=_C1876 ,\nC1594_=_C1921 ,C1594_=_C2157 ,C1594_=_C2491 ,C1594_=_C2768 ,C1594_=_C2856 ,C1594_=_C2923 ,\nC1594_=_C3195 ,C1594_=_C3253 ,C1594_=_C3282 ,C1594_=_C3293 ,C1594_=_C3336 ,C1594_=_C3346 ,\nC1594_=_C3642 ,C1594_=_C3698 ,C1594_=_C3776 ,C1594_=_C3799 ,C1594_=_C3824 ,C1594_=_C3829 ,\nC1594_=_C3999 ,C1594_=_C4000 ,C1594_=_C4001 ,C1594_=_C4002 ,C1671_=_C1777 ,C1671_=_C1911 ,\nC1671_=_C2150 ,C1671_=_C2485 ,C1671_=_C2537 ,C1671_=_C2827 ,C1671_=_C3098 ,C1671_=_C3157 ,\nC1671_=_C3186 ,C1671_=_C3246 ,C1671_=_C3287 ,C1671_=_C3402 ,C1671_=_C3403 ,C1671_=_C3404 ,\nC1671_=_C3405 ,C1671_=_C3406 ,C1671_=_C3407 ,C1671_=_C3409 ,C1671_=_C3410 ,C1671_=_C3411 ,\nC1774_=_C1777 ,C1774_=_C2095 ,C1774_=_C2386 ,C1774_=_C2658 ,C1774_=_C2757 ,C1774_=_C2826 ,\nC1774_=_C2844 ,C1774_=_C2912 ,C1774_=_C3141 ,C1774_=_C3260 ,C1774_=_C3261 ,C1774_=_C3263 ,\nC1774_=_C3264 ,C1774_=_C3265 ,C1774_=_C3266 ,C1774_=_C3267 ,C1774_=_C3268 ,C1774_=_C3270 ,\nC1774_=_C3271 ,C1774_=_C3272 ,C1777_=_C1911 ,C1777_=_C2150 ,C1777_=_C2485 ,C1777_=_C2537 ,\nC1777_=_C2827 ,C1777_=_C3098 ,C1777_=_C3157 ,C1777_=_C3186 ,C1777_=_C3246 ,C1777_=_C3287 ,\nC1777_=_C3402 ,C1777_=_C3403 ,C1777_=_C3404 ,C1777_=_C3405 ,C1777_=_C3406 ,C1777_=_C3407 ,\nC1777_=_C3409 ,C1777_=_C3410 ,C1777_=_C3411 ,C1876_=_C1921 ,C1876_=_C2157 ,C1876_=_C2491 ,\nC1876_=_C2768 ,C1876_=_C2856 ,C1876_=_C2923 ,C1876_=_C3195 ,C1876_=_C3253 ,C1876_=_C3282 ,\nC1876_=_C3293 ,C1876_=_C3336 ,C1876_=_C3346 ,C1876_=_C3642 ,C1876_=_C3698 ,C1876_=_C3776 ,\nC1876_=_C3799 ,C1876_=_C3824 ,C1876_=_C3829 ,C1876_=_C3999 ,C1876_=_C4000 ,C1876_=_C4001 ,\nC1876_=_C4002 ,C1911_=_C1921 ,C1911_=_C2150 ,C1911_=_C2485 ,C1911_=_C2537 ,C1911_=_C2827 ,\nC1911_=_C3098 ,C1911_=_C3157 ,C1911_=_C3186 ,C1911_=_C3246 ,C1911_=_C3287 ,C1911_=_C3402 ,\nC1911_=_C3403 ,C1911_=_C3404 ,C1911_=_C3405 ,C1911_=_C3406 ,C1911_=_C3407 ,C1911_=_C3409 ,\nC1911_=_C3410 ,C1911_=_C3411 ,C1921_=_C2157 ,C1921_=_C2491 ,C1921_=_C2768 ,C1921_=_C2856 ,\nC1921_=_C2923 ,C1921_=_C3195 ,C1921_=_C3253 ,C1921_=_C3282 ,C1921_=_C3293 ,C1921_=_C3336 ,\nC1921_=_C3346 ,C1921_=_C3642 ,C1921_=_C3698 ,C1921_=_C3776 ,C1921_=_C3799 ,C1921_=_C3824 ,\nC1921_=_C3829 ,C1921_=_C3999 ,C1921_=_C4000 ,C1921_=_C4001 ,C1921_=_C4002 ,C2095_=_C2386 ,\nC2095_=_C2658 ,C2095_=_C2757 ,C2095_=_C2826 ,C2095_=_C2844 ,C2095_=_C2912 ,C2095_=_C3141 ,\nC2095_=_C3260 ,C2095_=_C3261 ,C2095_=_C3263 ,C2095_=_C3264 ,C2095_=_C3265 ,C2095_=_C3266 ,\nC2095_=_C3267 ,C2095_=_C3268 ,C2095_=_C3270 ,C2095_=_C3271 ,C2095_=_C3272 ,C2150_=_C2157 ,\nC2150_=_C2485 ,C2150_=_C2537 ,C2150_=_C2827 ,C2150_=_C3098 ,C2150_=_C3157 ,C2150_=_C3186 ,\nC2150_=_C3246 ,C2150_=_C3287 ,C2150_=_C3402 ,C2150_=_C3403 ,C2150_=_C3404 ,C2150_=_C3405 ,\nC2150_=_C3406 ,C2150_=_C3407 ,C2150_=_C3409 ,C2150_=_C3410 ,C2150_=_C3411 ,C2157_=_C2491 ,\nC2157_=_C2768 ,C2157_=_C2856 ,C2157_=_C2923 ,C2157_=_C3195 ,C2157_=_C3253 ,C2157_=_C3282 ,\nC2157_=_C3293 ,C2157_=_C3336 ,C2157_=_C3346 ,C2157_=_C3642 ,C2157_=_C3698 ,C2157_=_C3776 ,\nC2157_=_C3799 ,C2157_=_C3824 ,C2157_=_C3829 ,C2157_=_C3999 ,C2157_=_C4000 ,C2157_=_C4001 ,\nC2157_=_C4002 ,C2386_=_C2658 ,C2386_=_C2757 ,C2386_=_C2826 ,C2386_=_C2844 ,C2386_=_C2912 ,\nC2386_=_C3141 ,C2386_=_C3260 ,C2386_=_C3261 ,C2386_=_C3263 ,C2386_=_C3264 ,C2386_=_C3265 ,\nC2386_=_C3266 ,C2386_=_C3267 ,C2386_=_C3268 ,C2386_=_C3270 ,C2386_=_C3271 ,C2386_=_C3272 ,\nC2485_=_C2491 ,C2485_=_C2537 ,C2485_=_C2827 ,C2485_=_C3098 ,C2485_=_C3157 ,C2485_=_C3186 ,\nC2485_=_C3246 ,C2485_=_C3287 ,C2485_=_C3402 ,C2485_=_C3403 ,C2485_=_C3404 ,C2485_=_C3405 ,\nC2485_=_C3406 ,C2485_=_C3407 ,C2485_=_C3409 ,C2485_=_C3410 ,C2485_=_C3411 ,C2491_=_C2768 ,\nC2491_=_C2856 ,C2491_=_C2923 ,C2491_=_C3195 ,C2491_=_C3253 ,C2491_=_C3282 ,C2491_=_C3293 ,\nC2491_=_C3336 ,C2491_=_C3346 ,C2491_=_C3642 ,C2491_=_C3698 ,C2491_=_C3776 ,C2491_=_C3799 ,\nC2491_=_C3824 ,C2491_=_C3829 ,C2491_=_C3999 ,C2491_=_C4000 ,C2491_=_C4001 ,C2491_=_C4002 ,\nC2537_=_C2827 ,C2537_=_C3098 ,C2537_=_C3157 ,C2537_=_C3186 ,C2537_=_C3246 ,C2537_=_C3287 ,\nC2537_=_C3402 ,C2537_=_C3403 ,C2537_=_C3404 ,C2537_=_C3405 ,C2537_=_C3406 ,C2537_=_C3407 ,\nC2537_=_C3409 ,C2537_=_C3410 ,C2537_=_C3411 ,C2658_=_C2757 ,C2658_=_C2826 ,C2658_=_C2844 ,\nC2658_=_C2912 ,C2658_=_C3141 ,C2658_=_C3260 ,C2658_=_C3261 ,C2658_=_C3263 ,C2658_=_C3264 ,\nC2658_=_C3265 ,C2658_=_C3266 ,C2658_=_C3267 ,C2658_=_C3268 ,C2658_=_C3270 ,C2658_=_C3271 ,\nC2658_=_C3272 ,C2757_=_C2768 ,C2757_=_C2826 ,C2757_=_C2844 ,C2757_=_C2912 ,C2757_=_C3141 ,\nC2757_=_C3260 ,C2757_=_C3261 ,C2757_=_C3263 ,C2757_=_C3264 ,C2757_=_C3265 ,C2757_=_C3266 ,\nC2757_=_C3267 ,C2757_=_C3268 ,C2757_=_C3270 ,C2757_=_C3271 ,C2757_=_C3272 ,C2768_=_C2856 ,\nC2768_=_C2923 ,C2768_=_C3195 ,C2768_=_C3253 ,C2768_=_C3282 ,C2768_=_C3293 ,C2768_=_C3336 ,\nC2768_=_C3346 ,C2768_=_C3642 ,C2768_=_C3698 ,C2768_=_C3776 ,C2768_=_C3799 ,C2768_=_C3824 ,\nC2768_=_C3829 ,C2768_=_C3999 ,C2768_=_C4000 ,C2768_=_C4001 ,C2768_=_C4002 ,C2826_=_C2827 ,\nC2826_=_C2844 ,C2826_=_C2912 ,C2826_=_C3141 ,C2826_=_C3260 ,C2826_=_C3261 ,C2826_=_C3263 ,\nC2826_=_C3264 ,C2826_=_C3265 ,C2826_=_C3266 ,C2826_=_C3267 ,C2826_=_C3268 ,C2826_=_C3270 ,\nC2826_=_C3271 ,C2826_=_C3272 ,C2827_=_C3098 ,C2827_=_C3157 ,C2827_=_C3186 ,C2827_=_C3246 ,\nC2827_=_C3287 ,C2827_=_C3402 ,C2827_=_C3403 ,C2827_=_C3404 ,C2827_=_C3405 ,C2827_=_C3406 ,\nC2827_=_C3407 ,C2827_=_C3409 ,C2827_=_C3410 ,C2827_=_C3411 ,C2844_=_C2856 ,C2844_=_C2912 ,\nC2844_=_C3141 ,C2844_=_C3260 ,C2844_=_C3261 ,C2844_=_C3263 ,C2844_=_C3264 ,C2844_=_C3265 ,\nC2844_=_C3266 ,C2844_=_C3267 ,C2844_=_C3268 ,C2844_=_C3270 ,C2844_=_C3271 ,C2844_=_C3272 ,\nC2856_=_C2923 ,C2856_=_C3195 ,C2856_=_C3253 ,C2856_=_C3282 ,C2856_=_C3293 ,C2856_=_C3336 ,\nC2856_=_C3346 ,C2856_=_C3642 ,C2856_=_C3698 ,C2856_=_C3776 ,C2856_=_C3799 ,C2856_=_C3824 ,\nC2856_=_C3829 ,C2856_=_C3999 ,C2856_=_C4000 ,C2856_=_C4001 ,C2856_=_C4002 ,C2912_=_C2923 ,\nC2912_=_C3141 ,C2912_=_C3260 ,C2912_=_C3261 ,C2912_=_C3263 ,C2912_=_C3264 ,C2912_=_C3265 ,\nC2912_=_C3266 ,C2912_=_C3267 ,C2912_=_C3268 ,C2912_=_C3270 ,C2912_=_C3271 ,C2912_=_C3272 ,\nC2923_=_C3195 ,C2923_=_C3253 ,C2923_=_C3282 ,C2923_=_C3293 ,C2923_=_C3336 ,C2923_=_C3346 ,\nC2923_=_C3642 ,C2923_=_C3698 ,C2923_=_C3776 ,C2923_=_C3799 ,C2923_=_C3824 ,C2923_=_C3829 ,\nC2923_=_C3999 ,C2923_=_C4000 ,C2923_=_C4001 ,C2923_=_C4002 ,C3098_=_C3157 ,C3098_=_C3186</w:t>
      </w:r>
    </w:p>
    <w:p>
      <w:pPr>
        <w:pStyle w:val="PreformattedText"/>
        <w:bidi w:val="0"/>
        <w:spacing w:before="0" w:after="0"/>
        <w:jc w:val="left"/>
        <w:rPr/>
      </w:pPr>
      <w:r>
        <w:rPr/>
        <w:t xml:space="preserve"> </w:t>
      </w:r>
      <w:r>
        <w:rPr/>
        <w:t>,\nC3098_=_C3246 ,C3098_=_C3287 ,C3098_=_C3402 ,C3098_=_C3403 ,C3098_=_C3404 ,C3098_=_C3405 ,\nC3098_=_C3406 ,C3098_=_C3407 ,C3098_=_C3409 ,C3098_=_C3410 ,C3098_=_C3411 ,C3141_=_C3260 ,\nC3141_=_C3261 ,C3141_=_C3263 ,C3141_=_C3264 ,C3141_=_C3265 ,C3141_=_C3266 ,C3141_=_C3267 ,\nC3141_=_C3268 ,C3141_=_C3270 ,C3141_=_C3271 ,C3141_=_C3272 ,C3157_=_C3186 ,C3157_=_C3246 ,\nC3157_=_C3287 ,C3157_=_C3402 ,C3157_=_C3403 ,C3157_=_C3404 ,C3157_=_C3405 ,C3157_=_C3406 ,\nC3157_=_C3407 ,C3157_=_C3409 ,C3157_=_C3410 ,C3157_=_C3411 ,C3186_=_C3195 ,C3186_=_C3246 ,\nC3186_=_C3287 ,C3186_=_C3402 ,C3186_=_C3403 ,C3186_=_C3404 ,C3186_=_C3405 ,C3186_=_C3406 ,\nC3186_=_C3407 ,C3186_=_C3409 ,C3186_=_C3410 ,C3186_=_C3411 ,C3195_=_C3253 ,C3195_=_C3282 ,\nC3195_=_C3293 ,C3195_=_C3336 ,C3195_=_C3346 ,C3195_=_C3642 ,C3195_=_C3698 ,C3195_=_C3776 ,\nC3195_=_C3799 ,C3195_=_C3824 ,C3195_=_C3829 ,C3195_=_C3999 ,C3195_=_C4000 ,C3195_=_C4001 ,\nC3195_=_C4002 ,C3246_=_C3253 ,C3246_=_C3287 ,C3246_=_C3402 ,C3246_=_C3403 ,C3246_=_C3404 ,\nC3246_=_C3405 ,C3246_=_C3406 ,C3246_=_C3407 ,C3246_=_C3409 ,C3246_=_C3410 ,C3246_=_C3411 ,\nC3253_=_C3282 ,C3253_=_C3293 ,C3253_=_C3336 ,C3253_=_C3346 ,C3253_=_C3642 ,C3253_=_C3698 ,\nC3253_=_C3776 ,C3253_=_C3799 ,C3253_=_C3824 ,C3253_=_C3829 ,C3253_=_C3999 ,C3253_=_C4000 ,\nC3253_=_C4001 ,C3253_=_C4002 ,C3260_=_C3261 ,C3260_=_C3263 ,C3260_=_C3264 ,C3260_=_C3265 ,\nC3260_=_C3266 ,C3260_=_C3267 ,C3260_=_C3268 ,C3260_=_C3270 ,C3260_=_C3271 ,C3260_=_C3272 ,\nC3260_=_C3336 ,C3261_=_C3263 ,C3261_=_C3264 ,C3261_=_C3265 ,C3261_=_C3266 ,C3261_=_C3267 ,\nC3261_=_C3268 ,C3261_=_C3270 ,C3261_=_C3271 ,C3261_=_C3272 ,C3261_=_C3346 ,C3263_=_C3264 ,\nC3263_=_C3265 ,C3263_=_C3266 ,C3263_=_C3267 ,C3263_=_C3268 ,C3263_=_C3270 ,C3263_=_C3271 ,\nC3263_=_C3272 ,C3263_=_C3402 ,C3264_=_C3265 ,C3264_=_C3266 ,C3264_=_C3267 ,C3264_=_C3268 ,\nC3264_=_C3270 ,C3264_=_C3271 ,C3264_=_C3272 ,C3265_=_C3266 ,C3265_=_C3267 ,C3265_=_C3268 ,\nC3265_=_C3270 ,C3265_=_C3271 ,C3265_=_C3272 ,C3265_=_C3698 ,C3266_=_C3267 ,C3266_=_C3268 ,\nC3266_=_C3270 ,C3266_=_C3271 ,C3266_=_C3272 ,C3266_=_C3824 ,C3267_=_C3268 ,C3267_=_C3270 ,\nC3267_=_C3271 ,C3267_=_C3272 ,C3267_=_C3405 ,C3268_=_C3270 ,C3268_=_C3271 ,C3268_=_C3272 ,\nC3268_=_C3407 ,C3270_=_C3271 ,C3270_=_C3272 ,C3271_=_C3272 ,C3271_=_C3410 ,C3272_=_C3999 ,\nC3282_=_C3293 ,C3282_=_C3336 ,C3282_=_C3346 ,C3282_=_C3642 ,C3282_=_C3698 ,C3282_=_C3776 ,\nC3282_=_C3799 ,C3282_=_C3824 ,C3282_=_C3829 ,C3282_=_C3999 ,C3282_=_C4000 ,C3282_=_C4001 ,\nC3282_=_C4002 ,C3287_=_C3293 ,C3287_=_C3402 ,C3287_=_C3403 ,C3287_=_C3404 ,C3287_=_C3405 ,\nC3287_=_C3406 ,C3287_=_C3407 ,C3287_=_C3409 ,C3287_=_C3410 ,C3287_=_C3411 ,C3293_=_C3336 ,\nC3293_=_C3346 ,C3293_=_C3642 ,C3293_=_C3698 ,C3293_=_C3776 ,C3293_=_C3799 ,C3293_=_C3824 ,\nC3293_=_C3829 ,C3293_=_C3999 ,C3293_=_C4000 ,C3293_=_C4001 ,C3293_=_C4002 ,C3336_=_C3346 ,\nC3336_=_C3642 ,C3336_=_C3698 ,C3336_=_C3776 ,C3336_=_C3799 ,C3336_=_C3824 ,C3336_=_C3829 ,\nC3336_=_C3999 ,C3336_=_C4000 ,C3336_=_C4001 ,C3336_=_C4002 ,C3346_=_C3642 ,C3346_=_C3698 ,\nC3346_=_C3776 ,C3346_=_C3799 ,C3346_=_C3824 ,C3346_=_C3829 ,C3346_=_C3999 ,C3346_=_C4000 ,\nC3346_=_C4001 ,C3346_=_C4002 ,C3402_=_C3403 ,C3402_=_C3404 ,C3402_=_C3405 ,C3402_=_C3406 ,\nC3402_=_C3407 ,C3402_=_C3409 ,C3402_=_C3410 ,C3402_=_C3411 ,C3403_=_C3404 ,C3403_=_C3405 ,\nC3403_=_C3406 ,C3403_=_C3407 ,C3403_=_C3409 ,C3403_=_C3410 ,C3403_=_C3411 ,C3403_=_C3642 ,\nC3404_=_C3405 ,C3404_=_C3406 ,C3404_=_C3407 ,C3404_=_C3409 ,C3404_=_C3410 ,C3404_=_C3411 ,\nC3404_=_C3776 ,C3405_=_C3406 ,C3405_=_C3407 ,C3405_=_C3409 ,C3405_=_C3410 ,C3405_=_C3411 ,\nC3406_=_C3407 ,C3406_=_C3409 ,C3406_=_C3410 ,C3406_=_C3411 ,C3407_=_C3409 ,C3407_=_C3410 ,\nC3407_=_C3411 ,C3409_=_C3410 ,C3409_=_C3411 ,C3410_=_C3411 ,C3411_=_C4000 ,C3642_=_C3698 ,\nC3642_=_C3776 ,C3642_=_C3799 ,C3642_=_C3824 ,C3642_=_C3829 ,C3642_=_C3999 ,C3642_=_C4000 ,\nC3642_=_C4001 ,C3642_=_C4002 ,C3698_=_C3776 ,C3698_=_C3799 ,C3698_=_C3824 ,C3698_=_C3829 ,\nC3698_=_C3999 ,C3698_=_C4000 ,C3698_=_C4001 ,C3698_=_C4002 ,C3776_=_C3799 ,C3776_=_C3824 ,\nC3776_=_C3829 ,C3776_=_C3999 ,C3776_=_C4000 ,C3776_=_C4001 ,C3776_=_C4002 ,C3799_=_C3824 ,\nC3799_=_C3829 ,C3799_=_C3999 ,C3799_=_C4000 ,C3799_=_C4001 ,C3799_=_C4002 ,C3824_=_C3829 ,\nC3824_=_C3999 ,C3824_=_C4000 ,C3824_=_C4001 ,C3824_=_C4002 ,C3829_=_C3999 ,C3829_=_C4000 ,\nC3829_=_C4001 ,C3829_=_C4002 ,C3999_=_C4000 ,C3999_=_C4001 ,C3999_=_C4002 ,C4000_=_C4001 ,\nC4000_=_C4002 ,C4001_=_C4002 ,"];262[shape=box, label="id:262 level: 7\n109: C435 C653 C655 C787 C809 \nC929 C961 C1008 C1041 C1179 C1308 \nC1372 C1412 C1424 C1445 C1455 C1539 \nC1693 C1727 C1825 C1834 C1837 C1903 \nC1904 C1905 C1906 C1907 C1908 C1909 \nC1910 C1911 C1912 C1913 C1914 C1915 \nC1916 C1917 C1918 C1919 C1920 C1921 \nC1923 C1924 C1925 C1926 C2195 C2259 \nC2265 C2363 C2366 C2411 C2483 C2527 \nC2536 C2575 C2591 C2700 C2734 C2770 \nC2787 C2835 C2891 C2897 C2942 C2944 \nC2945 C2946 C2947 C2948 C2949 C2950 \nC2951 C2952 C2953 C2954 C2955 C2956 \nC2957 C2958 C3184 C3244 C3245 C3246 \nC3247 C3248 C3249 C3250 C3251 C3252 \nC3253 C3254 C3255 C3256 C3257 C3258 \nC3259 C3325 C3383 C3475 C3528 C3593 \nC3651 C3711 C3718 C3847 C3874 C3900 \nC4035 C4036 \n1488: C435_=_C653( C435 C653 ) C435_=_C1041( C435 C1041 ) C435_=_C1308( C435 C1308 ) C435_=_C1372( C435 C1372 ) C435_=_C1445( C435 C1445 ) \nC435_=_C1825( C435 C1825 ) C435_=_C2265( C435 C2265 ) C435_=_C2363( C435 C2363 ) C435_=_C2734( C435 C2734 ) C435_=_C2787( C435 C2787 ) C435_=_C2942( C435 C2942 ) \nC435_=_C2944( C435 C2944 ) C435_=_C2945( C435 C2945 ) C435_=_C2946( C435 C2946 ) C435_=_C2947( C435 C2947 ) C435_=_C2948( C435 C2948 ) C435_=_C2949( C435 C2949 ) \nC435_=_C2950( C435 C2950 ) C435_=_C2951( C435 C2951 ) C435_=_C2952( C435 C2952 ) C435_=_C2953( C435 C2953 ) C435_=_C2954( C435 C2954 ) C435_=_C2955( C435 C2955 ) \nC435_=_C2956( C435 C2956 ) C435_=_C2957( C435 C2957 ) C435_=_C2958( C435 C2958 ) C653_=_C655( C653 C655 ) C653_=_C1041( C653 C1041 ) C653_=_C1308( C653 C1308 ) \nC653_=_C1372( C653 C1372 ) C653_=_C1445( C653 C1445 ) C653_=_C1825( C653 C1825 ) C653_=_C2265( C653 C2265 ) C653_=_C2363( C653 C2363 ) C653_=_C2734( C653 C2734 ) \nC653_=_C2787( C653 C2787 ) C653_=_C2942( C653 C2942 ) C653_=_C2944( C653 C2944 ) C653_=_C2945( C653 C2945 ) C653_=_C2946( C653 C2946 ) C653_=_C2947( C653 C2947 ) \nC653_=_C2948( C653 C2948 ) C653_=_C2949( C653 C2949 ) C653_=_C2950( C653 C2950 ) C653_=_C2951( C653 C2951 ) C653_=_C2952( C653 C2952 ) C653_=_C2953( C653 C2953 ) \nC653_=_C2954( C653 C2954 ) C653_=_C2955( C653 C2955 ) C653_=_C2956( C653 C2956 ) C653_=_C2957( C653 C2957 ) C653_=_C2958( C653 C2958 ) C655_=_C1424( C655 C1424 ) \nC655_=_C1539( C655 C1539 ) C655_=_C1693( C655 C1693 ) C655_=_C1908( C655 C1908 ) C655_=_C2366( C655 C2366 ) C655_=_C2483( C655 C2483 ) C655_=_C2536( C655 C2536 ) \nC655_=_C2700( C655 C2700 ) C655_=_C2897( C655 C2897 ) C655_=_C3184( C655 C3184 ) C655_=_C3244( C655 C3244 ) C655_=_C3245( C655 C3245 ) C655_=_C3246( C655 C3246 ) \nC655_=_C3247( C655 C3247 ) C655_=_C3248( C655 C3248 ) C655_=_C3249( C655 C3249 ) C655_=_C3250( C655 C3250 ) C655_=_C3251( C655 C3251 ) C655_=_C3252( C655 C3252 ) \nC655_=_C3253( C655 C3253 ) C655_=_C3254( C655 C3254 ) C655_=_C3255( C655 C3255 ) C655_=_C3256( C655 C3256 ) C655_=_C3257( C655 C3257 ) C655_=_C3258( C655 C3258 ) \nC655_=_C3259( C655 C3259 ) C787_=_C809( C787 C809 ) C787_=_C1179( C787 C1179 ) C787_=_C1412( C787 C1412 ) C787_=_C1727( C787 C1727 ) C787_=_C1837( C787 C1837 ) \nC787_=_C1903( C787 C1903 ) C787_=_C1904( C787 C1904 ) C787_=_C1905( C787 C1905 ) C787_=_C1906( C787 C1906 ) C787_=_C1907( C787 C1907 ) C787_=_C1908( C787 C1908 ) \nC787_=_C1909( C787 C1909 ) C787_=_C1910( C787 C1910 ) C787_=_C1911( C787 C1911 ) C787_=_C1912( C787 C1912 ) C787_=_C1913( C787 C1913 ) C787_=_C1914( C787 C1914 ) \nC787_=_C1915( C787 C1915 ) C787_=_C1916( C787 C1916 ) C787_=_C1917( C787 C1917 ) C787_=_C1918( C787 C1918 ) C787_=_C1919( C787 C1919 ) C787_=_C1920( C787 C1920 ) \nC787_=_C1921( C787 C1921 ) C787_=_C1923( C787 C1923 ) C787_=_C1924( C787 C1924 ) C787_=_C1925( C787 C1925 ) C787_=_C1926( C787 C1926 ) C809_=_C929( C809 C929 ) \nC809_=_C961( C809 C961 ) C809_=_C1008( C809 C1008 ) C809_=_C1455( C809 C1455 ) C809_=_C1834( C809 C1834 ) C809_=_C2195( C809 C2195 ) C809_=_C2259( C809 C2259 ) \nC809_=_C2411( C809 C2411 ) C809_=_C2527( C809 C2527 ) C809_=_C2575( C809 C2575 ) C809_=_C2591( C809 C2591 ) C809_=_C2770( C809 C2770 ) C809_=_C2835( C809 C2835 ) \nC809_=_C2891( C809 C2891 ) C809_=_C3325( C809 C3325 ) C809_=_C3383( C809 C3383 ) C809_=_C3475( C809 C3475 ) C809_=_C3528( C809 C3528 ) C809_=_C3593( C809 C3593 ) \nC809_=_C3651( C809 C3651 ) C809_=_C3711( C809 C3711 ) C809_=_C3718( C809 C3718 ) C809_=_C3847( C809 C3847 ) C809_=_C3874( C809 C3874 ) C809_=_C3900( C809 C3900 ) \nC809_=_C4035( C809 C4035 ) C809_=_C4036( C809 C4036 ) C929_=_C961( C929 C961 ) C929_=_C1008( C929 C1008 ) C929_=_C1455( C929 C1455 ) C929_=_C1834( C929 C1834 ) \nC929_=_C2195( C929 C2195 ) C929_=_C2259( C929 C2259 ) C929_=_C2411( C929 C2411 ) C929_=_C2527( C929 C2527 ) C929_=_C2575( C929 C2575 ) C929_=_C2591( C929 C2591 ) \nC929_=_C2770( C929 C2770 ) C929_=_C2835( C929 C2835 ) C929_=_C2891( C929 C2891 ) C929_=_C3325( C929 C3325 ) C929_=_C3383( C929 C3383 ) C929_=_C3475( C929 C3475 ) \nC929_=_C3528( C929 C3528 ) C929_=_C3593( C929 C3593 ) C929_=_C3651( C929 C3651 ) C929_=_C3711( C929 C3711 ) C929_=_C3718( C929 C3718 ) C929_=_C3847( C929 C3847 ) \nC929_=_C3874( C929 C3874 ) C929_=_C3900( C929 C3900 ) C929_=_C4035( C929 C4035 ) C929_=_C4036( C929 C4036 ) C961_=_C1008( C961 C1008 ) C961_=_C1455( C961 C1455 ) \nC961_=_C1834( C961 C1834 ) C961_=_C2195( C961 C2195 ) C961_=_C2259( C961 C2259 ) C961_=_C2411( C961 C2411 ) C961_=_C2527( C961 C2527 ) C961_=_C2575( C961 C2575 ) \nC961_=_C2591( C961 C2591 ) C961_=_C2770( C961 C2770 ) C961_=_C2835( C961 C2835 ) C961_=_C2891( C961 C2891 ) C961_=_C3325( C961 C3325 ) C961_=_C3383( C961 C3383</w:t>
      </w:r>
    </w:p>
    <w:p>
      <w:pPr>
        <w:pStyle w:val="PreformattedText"/>
        <w:bidi w:val="0"/>
        <w:spacing w:before="0" w:after="0"/>
        <w:jc w:val="left"/>
        <w:rPr/>
      </w:pPr>
      <w:r>
        <w:rPr/>
        <w:t xml:space="preserve"> </w:t>
      </w:r>
      <w:r>
        <w:rPr/>
        <w:t>) \nC961_=_C3475( C961 C3475 ) C961_=_C3528( C961 C3528 ) C961_=_C3593( C961 C3593 ) C961_=_C3651( C961 C3651 ) C961_=_C3711( C961 C3711 ) C961_=_C3718( C961 C3718 ) \nC961_=_C3847( C961 C3847 ) C961_=_C3874( C961 C3874 ) C961_=_C3900( C961 C3900 ) C961_=_C4035( C961 C4035 ) C961_=_C4036( C961 C4036 ) C1008_=_C1455( C1008 C1455 ) \nC1008_=_C1834( C1008 C1834 ) C1008_=_C2195( C1008 C2195 ) C1008_=_C2259( C1008 C2259 ) C1008_=_C2411( C1008 C2411 ) C1008_=_C2527( C1008 C2527 ) C1008_=_C2575( C1008 C2575 ) \nC1008_=_C2591( C1008 C2591 ) C1008_=_C2770( C1008 C2770 ) C1008_=_C2835( C1008 C2835 ) C1008_=_C2891( C1008 C2891 ) C1008_=_C3325( C1008 C3325 ) C1008_=_C3383( C1008 C3383 ) \nC1008_=_C3475( C1008 C3475 ) C1008_=_C3528( C1008 C3528 ) C1008_=_C3593( C1008 C3593 ) C1008_=_C3651( C1008 C3651 ) C1008_=_C3711( C1008 C3711 ) C1008_=_C3718( C1008 C3718 ) \nC1008_=_C3847( C1008 C3847 ) C1008_=_C3874( C1008 C3874 ) C1008_=_C3900( C1008 C3900 ) C1008_=_C4035( C1008 C4035 ) C1008_=_C4036( C1008 C4036 ) C1041_=_C1308( C1041 C1308 ) \nC1041_=_C1372( C1041 C1372 ) C1041_=_C1445( C1041 C1445 ) C1041_=_C1825( C1041 C1825 ) C1041_=_C2265( C1041 C2265 ) C1041_=_C2363( C1041 C2363 ) C1041_=_C2734( C1041 C2734 ) \nC1041_=_C2787( C1041 C2787 ) C1041_=_C2942( C1041 C2942 ) C1041_=_C2944( C1041 C2944 ) C1041_=_C2945( C1041 C2945 ) C1041_=_C2946( C1041 C2946 ) C1041_=_C2947( C1041 C2947 ) \nC1041_=_C2948( C1041 C2948 ) C1041_=_C2949( C1041 C2949 ) C1041_=_C2950( C1041 C2950 ) C1041_=_C2951( C1041 C2951 ) C1041_=_C2952( C1041 C2952 ) C1041_=_C2953( C1041 C2953 ) \nC1041_=_C2954( C1041 C2954 ) C1041_=_C2955( C1041 C2955 ) C1041_=_C2956( C1041 C2956 ) C1041_=_C2957( C1041 C2957 ) C1041_=_C2958( C1041 C2958 ) C1179_=_C1412( C1179 C1412 ) \nC1179_=_C1727( C1179 C1727 ) C1179_=_C1837( C1179 C1837 ) C1179_=_C1903( C1179 C1903 ) C1179_=_C1904( C1179 C1904 ) C1179_=_C1905( C1179 C1905 ) C1179_=_C1906( C1179 C1906 ) \nC1179_=_C1907( C1179 C1907 ) C1179_=_C1908( C1179 C1908 ) C1179_=_C1909( C1179 C1909 ) C1179_=_C1910( C1179 C1910 ) C1179_=_C1911( C1179 C1911 ) C1179_=_C1912( C1179 C1912 ) \nC1179_=_C1913( C1179 C1913 ) C1179_=_C1914( C1179 C1914 ) C1179_=_C1915( C1179 C1915 ) C1179_=_C1916( C1179 C1916 ) C1179_=_C1917( C1179 C1917 ) C1179_=_C1918( C1179 C1918 ) \nC1179_=_C1919( C1179 C1919 ) C1179_=_C1920( C1179 C1920 ) C1179_=_C1921( C1179 C1921 ) C1179_=_C1923( C1179 C1923 ) C1179_=_C1924( C1179 C1924 ) C1179_=_C1925( C1179 C1925 ) \nC1179_=_C1926( C1179 C1926 ) C1308_=_C1372( C1308 C1372 ) C1308_=_C1445( C1308 C1445 ) C1308_=_C1825( C1308 C1825 ) C1308_=_C2265( C1308 C2265 ) C1308_=_C2363( C1308 C2363 ) \nC1308_=_C2734( C1308 C2734 ) C1308_=_C2787( C1308 C2787 ) C1308_=_C2942( C1308 C2942 ) C1308_=_C2944( C1308 C2944 ) C1308_=_C2945( C1308 C2945 ) C1308_=_C2946( C1308 C2946 ) \nC1308_=_C2947( C1308 C2947 ) C1308_=_C2948( C1308 C2948 ) C1308_=_C2949( C1308 C2949 ) C1308_=_C2950( C1308 C2950 ) C1308_=_C2951( C1308 C2951 ) C1308_=_C2952( C1308 C2952 ) \nC1308_=_C2953( C1308 C2953 ) C1308_=_C2954( C1308 C2954 ) C1308_=_C2955( C1308 C2955 ) C1308_=_C2956( C1308 C2956 ) C1308_=_C2957( C1308 C2957 ) C1308_=_C2958( C1308 C2958 ) \nC1372_=_C1445( C1372 C1445 ) C1372_=_C1825( C1372 C1825 ) C1372_=_C2265( C1372 C2265 ) C1372_=_C2363( C1372 C2363 ) C1372_=_C2734( C1372 C2734 ) C1372_=_C2787( C1372 C2787 ) \nC1372_=_C2942( C1372 C2942 ) C1372_=_C2944( C1372 C2944 ) C1372_=_C2945( C1372 C2945 ) C1372_=_C2946( C1372 C2946 ) C1372_=_C2947( C1372 C2947 ) C1372_=_C2948( C1372 C2948 ) \nC1372_=_C2949( C1372 C2949 ) C1372_=_C2950( C1372 C2950 ) C1372_=_C2951( C1372 C2951 ) C1372_=_C2952( C1372 C2952 ) C1372_=_C2953( C1372 C2953 ) C1372_=_C2954( C1372 C2954 ) \nC1372_=_C2955( C1372 C2955 ) C1372_=_C2956( C1372 C2956 ) C1372_=_C2957( C1372 C2957 ) C1372_=_C2958( C1372 C2958 ) C1412_=_C1424( C1412 C1424 ) C1412_=_C1727( C1412 C1727 ) \nC1412_=_C1837( C1412 C1837 ) C1412_=_C1903( C1412 C1903 ) C1412_=_C1904( C1412 C1904 ) C1412_=_C1905( C1412 C1905 ) C1412_=_C1906( C1412 C1906 ) C1412_=_C1907( C1412 C1907 ) \nC1412_=_C1908( C1412 C1908 ) C1412_=_C1909( C1412 C1909 ) C1412_=_C1910( C1412 C1910 ) C1412_=_C1911( C1412 C1911 ) C1412_=_C1912( C1412 C1912 ) C1412_=_C1913( C1412 C1913 ) \nC1412_=_C1914( C1412 C1914 ) C1412_=_C1915( C1412 C1915 ) C1412_=_C1916( C1412 C1916 ) C1412_=_C1917( C1412 C1917 ) C1412_=_C1918( C1412 C1918 ) C1412_=_C1919( C1412 C1919 ) \nC1412_=_C1920( C1412 C1920 ) C1412_=_C1921( C1412 C1921 ) C1412_=_C1923( C1412 C1923 ) C1412_=_C1924( C1412 C1924 ) C1412_=_C1925( C1412 C1925 ) C1412_=_C1926( C1412 C1926 ) \nC1424_=_C1539( C1424 C1539 ) C1424_=_C1693( C1424 C1693 ) C1424_=_C1908( C1424 C1908 ) C1424_=_C2366( C1424 C2366 ) C1424_=_C2483( C1424 C2483 ) C1424_=_C2536( C1424 C2536 ) \nC1424_=_C2700( C1424 C2700 ) C1424_=_C2897( C1424 C2897 ) C1424_=_C3184( C1424 C3184 ) C1424_=_C3244( C1424 C3244 ) C1424_=_C3245( C1424 C3245 ) C1424_=_C3246( C1424 C3246 ) \nC1424_=_C3247( C1424 C3247 ) C1424_=_C3248( C1424 C3248 ) C1424_=_C3249( C1424 C3249 ) C1424_=_C3250( C1424 C3250 ) C1424_=_C3251( C1424 C3251 ) C1424_=_C3252( C1424 C3252 ) \nC1424_=_C3253( C1424 C3253 ) C1424_=_C3254( C1424 C3254 ) C1424_=_C3255( C1424 C3255 ) C1424_=_C3256( C1424 C3256 ) C1424_=_C3257( C1424 C3257 ) C1424_=_C3258( C1424 C3258 ) \nC1424_=_C3259( C1424 C3259 ) C1445_=_C1455( C1445 C1455 ) C1445_=_C1825( C1445 C1825 ) C1445_=_C2265( C1445 C2265 ) C1445_=_C2363( C1445 C2363 ) C1445_=_C2734( C1445 C2734 ) \nC1445_=_C2787( C1445 C2787 ) C1445_=_C2942( C1445 C2942 ) C1445_=_C2944( C1445 C2944 ) C1445_=_C2945( C1445 C2945 ) C1445_=_C2946( C1445 C2946 ) C1445_=_C2947( C1445 C2947 ) \nC1445_=_C2948( C1445 C2948 ) C1445_=_C2949( C1445 C2949 ) C1445_=_C2950( C1445 C2950 ) C1445_=_C2951( C1445 C2951 ) C1445_=_C2952( C1445 C2952 ) C1445_=_C2953( C1445 C2953 ) \nC1445_=_C2954( C1445 C2954 ) C1445_=_C2955( C1445 C2955 ) C1445_=_C2956( C1445 C2956 ) C1445_=_C2957( C1445 C2957 ) C1445_=_C2958( C1445 C2958 ) C1455_=_C1834( C1455 C1834 ) \nC1455_=_C2195( C1455 C2195 ) C1455_=_C2259( C1455 C2259 ) C1455_=_C2411( C1455 C2411 ) C1455_=_C2527( C1455 C2527 ) C1455_=_C2575( C1455 C2575 ) C1455_=_C2591( C1455 C2591 ) \nC1455_=_C2770( C1455 C2770 ) C1455_=_C2835( C1455 C2835 ) C1455_=_C2891( C1455 C2891 ) C1455_=_C3325( C1455 C3325 ) C1455_=_C3383( C1455 C3383 ) C1455_=_C3475( C1455 C3475 ) \nC1455_=_C3528( C1455 C3528 ) C1455_=_C3593( C1455 C3593 ) C1455_=_C3651( C1455 C3651 ) C1455_=_C3711( C1455 C3711 ) C1455_=_C3718( C1455 C3718 ) C1455_=_C3847( C1455 C3847 ) \nC1455_=_C3874( C1455 C3874 ) C1455_=_C3900( C1455 C3900 ) C1455_=_C4035( C1455 C4035 ) C1455_=_C4036( C1455 C4036 ) C1539_=_C1693( C1539 C1693 ) C1539_=_C1908( C1539 C1908 ) \nC1539_=_C2366( C1539 C2366 ) C1539_=_C2483( C1539 C2483 ) C1539_=_C2536( C1539 C2536 ) C1539_=_C2700( C1539 C2700 ) C1539_=_C2897( C1539 C2897 ) C1539_=_C3184( C1539 C3184 ) \nC1539_=_C3244( C1539 C3244 ) C1539_=_C3245( C1539 C3245 ) C1539_=_C3246( C1539 C3246 ) C1539_=_C3247( C1539 C3247 ) C1539_=_C3248( C1539 C3248 ) C1539_=_C3249( C1539 C3249 ) \nC1539_=_C3250( C1539 C3250 ) C1539_=_C3251( C1539 C3251 ) C1539_=_C3252( C1539 C3252 ) C1539_=_C3253( C1539 C3253 ) C1539_=_C3254( C1539 C3254 ) C1539_=_C3255( C1539 C3255 ) \nC1539_=_C3256( C1539 C3256 ) C1539_=_C3257( C1539 C3257 ) C1539_=_C3258( C1539 C3258 ) C1539_=_C3259( C1539 C3259 ) C1693_=_C1908( C1693 C1908 ) C1693_=_C2366( C1693 C2366 ) \nC1693_=_C2483( C1693 C2483 ) C1693_=_C2536( C1693 C2536 ) C1693_=_C2700( C1693 C2700 ) C1693_=_C2897( C1693 C2897 ) C1693_=_C3184( C1693 C3184 ) C1693_=_C3244( C1693 C3244 ) \nC1693_=_C3245( C1693 C3245 ) C1693_=_C3246( C1693 C3246 ) C1693_=_C3247( C1693 C3247 ) C1693_=_C3248( C1693 C3248 ) C1693_=_C3249( C1693 C3249 ) C1693_=_C3250( C1693 C3250 ) \nC1693_=_C3251( C1693 C3251 ) C1693_=_C3252( C1693 C3252 ) C1693_=_C3253( C1693 C3253 ) C1693_=_C3254( C1693 C3254 ) C1693_=_C3255( C1693 C3255 ) C1693_=_C3256( C1693 C3256 ) \nC1693_=_C3257( C1693 C3257 ) C1693_=_C3258( C1693 C3258 ) C1693_=_C3259( C1693 C3259 ) C1727_=_C1837( C1727 C1837 ) C1727_=_C1903( C1727 C1903 ) C1727_=_C1904( C1727 C1904 ) \nC1727_=_C1905( C1727 C1905 ) C1727_=_C1906( C1727 C1906 ) C1727_=_C1907( C1727 C1907 ) C1727_=_C1908( C1727 C1908 ) C1727_=_C1909( C1727 C1909 ) C1727_=_C1910( C1727 C1910 ) \nC1727_=_C1911( C1727 C1911 ) C1727_=_C1912( C1727 C1912 ) C1727_=_C1913( C1727 C1913 ) C1727_=_C1914( C1727 C1914 ) C1727_=_C1915( C1727 C1915 ) C1727_=_C1916( C1727 C1916 ) \nC1727_=_C1917( C1727 C1917 ) C1727_=_C1918( C1727 C1918 ) C1727_=_C1919( C1727 C1919 ) C1727_=_C1920( C1727 C1920 ) C1727_=_C1921( C1727 C1921 ) C1727_=_C1923( C1727 C1923 ) \nC1727_=_C1924( C1727 C1924 ) C1727_=_C1925( C1727 C1925 ) C1727_=_C1926( C1727 C1926 ) C1825_=_C1834( C1825 C1834 ) C1825_=_C2265( C1825 C2265 ) C1825_=_C2363( C1825 C2363 ) \nC1825_=_C2734( C1825 C2734 ) C1825_=_C2787( C1825 C2787 ) C1825_=_C2942( C1825 C2942 ) C1825_=_C2944( C1825 C2944 ) C1825_=_C2945( C1825 C2945 ) C1825_=_C2946( C1825 C2946 ) \nC1825_=_C2947( C1825 C2947 ) C1825_=_C2948( C1825 C2948 ) C1825_=_C2949( C1825 C2949 ) C1825_=_C2950( C1825 C2950 ) C1825_=_C2951( C1825 C2951 ) C1825_=_C2952( C1825 C2952 ) \nC1825_=_C2953( C1825 C2953 ) C1825_=_C2954( C1825 C2954 ) C1825_=_C2955( C1825 C2955 ) C1825_=_C2956( C1825 C2956 ) C1825_=_C2957( C1825 C2957 ) C1825_=_C2958( C1825 C2958 ) \nC1834_=_C2195( C1834 C2195 ) C1834_=_C2259( C1834 C2259 ) C1834_=_C2411( C1834 C2411 ) C1834_=_C2527( C1834 C2527 ) C1834_=_C2575( C1834 C2575 ) C1834_=_C2591( C1834 C2591 ) \nC1834_=_C2770( C1834 C2770 ) C1834_=_C2835( C1834 C2835 ) C1834_=_C2891( C1834 C2891 ) C1834_=_C3325( C1834 C3325 ) C1834_=_C3383( C1834 C3383 ) C1834_=_C3475( C1834 C3475 ) \nC1834_=_C3528( C1834 C3528 ) C1834_=_C3593( C1834 C3593 ) C1834_=_C3651( C1834 C3651 ) C1834_=_C3711( C1834 C3711 ) C1834_=_C3718( C1834 C3718 ) C1834_=_C3847( C1834 C3847 ) \nC1834_=_C3874( C1834 C3874 ) C1834_=_C3900( C1834 C3900 ) C1834_=_C4035(</w:t>
      </w:r>
    </w:p>
    <w:p>
      <w:pPr>
        <w:pStyle w:val="PreformattedText"/>
        <w:bidi w:val="0"/>
        <w:spacing w:before="0" w:after="0"/>
        <w:jc w:val="left"/>
        <w:rPr/>
      </w:pPr>
      <w:r>
        <w:rPr/>
        <w:t xml:space="preserve"> </w:t>
      </w:r>
      <w:r>
        <w:rPr/>
        <w:t>C1834 C4035 ) C1834_=_C4036( C1834 C4036 ) C1837_=_C1903( C1837 C1903 ) C1837_=_C1904( C1837 C1904 ) \nC1837_=_C1905( C1837 C1905 ) C1837_=_C1906( C1837 C1906 ) C1837_=_C1907( C1837 C1907 ) C1837_=_C1908( C1837 C1908 ) C1837_=_C1909( C1837 C1909 ) C1837_=_C1910( C1837 C1910 ) \nC1837_=_C1911( C1837 C1911 ) C1837_=_C1912( C1837 C1912 ) C1837_=_C1913( C1837 C1913 ) C1837_=_C1914( C1837 C1914 ) C1837_=_C1915( C1837 C1915 ) C1837_=_C1916( C1837 C1916 ) \nC1837_=_C1917( C1837 C1917 ) C1837_=_C1918( C1837 C1918 ) C1837_=_C1919( C1837 C1919 ) C1837_=_C1920( C1837 C1920 ) C1837_=_C1921( C1837 C1921 ) C1837_=_C1923( C1837 C1923 ) \nC1837_=_C1924( C1837 C1924 ) C1837_=_C1925( C1837 C1925 ) C1837_=_C1926( C1837 C1926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1920( C1903 C1920 ) C1903_=_C1921( C1903 C1921 ) C1903_=_C1923( C1903 C1923 ) C1903_=_C1924( C1903 C1924 ) C1903_=_C1925( C1903 C1925 ) \nC1903_=_C1926( C1903 C1926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1918( C1904 C1918 ) C1904_=_C1919( C1904 C1919 ) C1904_=_C1920( C1904 C1920 ) C1904_=_C1921( C1904 C1921 ) \nC1904_=_C1923( C1904 C1923 ) C1904_=_C1924( C1904 C1924 ) C1904_=_C1925( C1904 C1925 ) C1904_=_C1926( C1904 C1926 ) C1904_=_C2411( C1904 C2411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5_=_C1917( C1905 C1917 ) C1905_=_C1918( C1905 C1918 ) \nC1905_=_C1919( C1905 C1919 ) C1905_=_C1920( C1905 C1920 ) C1905_=_C1921( C1905 C1921 ) C1905_=_C1923( C1905 C1923 ) C1905_=_C1924( C1905 C1924 ) C1905_=_C1925( C1905 C1925 ) \nC1905_=_C1926( C1905 C1926 ) C1905_=_C2483( C1905 C2483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1921( C1906 C1921 ) C1906_=_C1923( C1906 C1923 ) \nC1906_=_C1924( C1906 C1924 ) C1906_=_C1925( C1906 C1925 ) C1906_=_C1926( C1906 C1926 ) C1906_=_C2770( C1906 C2770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3( C1907 C1923 ) C1907_=_C1924( C1907 C1924 ) C1907_=_C1925( C1907 C1925 ) C1907_=_C1926( C1907 C1926 ) C1907_=_C3184( C1907 C3184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3( C1908 C1923 ) C1908_=_C1924( C1908 C1924 ) C1908_=_C1925( C1908 C1925 ) C1908_=_C1926( C1908 C1926 ) C1908_=_C2366( C1908 C2366 ) C1908_=_C2483( C1908 C2483 ) \nC1908_=_C2536( C1908 C2536 ) C1908_=_C2700( C1908 C2700 ) C1908_=_C2897( C1908 C2897 ) C1908_=_C3184( C1908 C3184 ) C1908_=_C3244( C1908 C3244 ) C1908_=_C3245( C1908 C3245 ) \nC1908_=_C3246( C1908 C3246 ) C1908_=_C3247( C1908 C3247 ) C1908_=_C3248( C1908 C3248 ) C1908_=_C3249( C1908 C3249 ) C1908_=_C3250( C1908 C3250 ) C1908_=_C3251( C1908 C3251 ) \nC1908_=_C3252( C1908 C3252 ) C1908_=_C3253( C1908 C3253 ) C1908_=_C3254( C1908 C3254 ) C1908_=_C3255( C1908 C3255 ) C1908_=_C3256( C1908 C3256 ) C1908_=_C3257( C1908 C3257 ) \nC1908_=_C3258( C1908 C3258 ) C1908_=_C3259( C1908 C3259 ) C1909_=_C1910( C1909 C1910 ) C1909_=_C1911( C1909 C1911 ) C1909_=_C1912( C1909 C1912 ) C1909_=_C1913( C1909 C1913 ) \nC1909_=_C1914( C1909 C1914 ) C1909_=_C1915( C1909 C1915 ) C1909_=_C1916( C1909 C1916 ) C1909_=_C1917( C1909 C1917 ) C1909_=_C1918( C1909 C1918 ) C1909_=_C1919( C1909 C1919 ) \nC1909_=_C1920( C1909 C1920 ) C1909_=_C1921( C1909 C1921 ) C1909_=_C1923( C1909 C1923 ) C1909_=_C1924( C1909 C1924 ) C1909_=_C1925( C1909 C1925 ) C1909_=_C1926( C1909 C1926 ) \nC1909_=_C3244( C1909 C3244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3( C1910 C1923 ) C1910_=_C1924( C1910 C1924 ) C1910_=_C1925( C1910 C1925 ) C1910_=_C1926( C1910 C1926 ) C1910_=_C3383( C1910 C3383 ) C1911_=_C1912( C1911 C1912 ) \nC1911_=_C1913( C1911 C1913 ) C1911_=_C1914( C1911 C1914 ) C1911_=_C1915( C1911 C1915 ) C1911_=_C1916( C1911 C1916 ) C1911_=_C1917( C1911 C1917 ) C1911_=_C1918( C1911 C1918 ) \nC1911_=_C1919( C1911 C1919 ) C1911_=_C1920( C1911 C1920 ) C1911_=_C1921( C1911 C1921 ) C1911_=_C1923( C1911 C1923 ) C1911_=_C1924( C1911 C1924 ) C1911_=_C1925( C1911 C1925 ) \nC1911_=_C1926( C1911 C1926 ) C1911_=_C3246( C1911 C3246 ) C1912_=_C1913( C1912 C1913 ) C1912_=_C1914( C1912 C1914 ) C1912_=_C1915( C1912 C1915 ) C1912_=_C1916( C1912 C1916 ) \nC1912_=_C1917( C1912 C1917 ) C1912_=_C1918( C1912 C1918 ) C1912_=_C1919( C1912 C1919 ) C1912_=_C1920( C1912 C1920 ) C1912_=_C1921( C1912 C1921 ) C1912_=_C1923( C1912 C1923 ) \nC1912_=_C1924( C1912 C1924 ) C1912_=_C1925( C1912 C1925 ) C1912_=_C1926( C1912 C1926 ) C1913_=_C1914( C1913 C1914 ) C1913_=_C1915( C1913 C1915 ) C1913_=_C1916( C1913 C1916 ) \nC1913_=_C1917( C1913 C1917 ) C1913_=_C1918( C1913 C1918 ) C1913_=_C1919( C1913 C1919 ) C1913_=_C1920( C1913 C1920 ) C1913_=_C1921( C1913 C1921 ) C1913_=_C1923( C1913 C1923 ) \nC1913_=_C1924( C1913 C1924 ) C1913_=_C1925( C1913 C1925 ) C1913_=_C1926( C1913 C1926 ) C1913_=_C3528( C1913 C3528 ) C1914_=_C1915( C1914 C1915 ) C1914_=_C1916( C1914 C1916 ) \nC1914_=_C1917( C1914 C1917 ) C1914_=_C1918( C1914 C1918 ) C1914_=_C1919( C1914 C1919 ) C1914_=_C1920( C1914 C1920 ) C1914_=_C1921( C1914 C1921 ) C1914_=_C1923( C1914 C1923 ) \nC1914_=_C1924( C1914 C1924 ) C1914_=_C1925( C1914 C1925 ) C1914_=_C1926( C1914 C1926 ) C1914_=_C3248( C1914 C3248 ) C1915_=_C1916( C1915 C1916 ) C1915_=_C1917( C1915 C1917 ) \nC1915_=_C1918( C1915 C1918 ) C1915_=_C1919( C1915 C1919 ) C1915_=_C1920( C1915 C1920 ) C1915_=_C1921( C1915 C1921 ) C1915_=_C1923( C1915 C1923 ) C1915_=_C1924( C1915 C1924 ) \nC1915_=_C1925( C1915 C1925 ) C1915_=_C1926( C1915 C1926 ) C1915_=_C3711( C1915 C3711 ) C1916_=_C1917( C1916 C1917 ) C1916_=_C1918( C1916 C1918 ) C1916_=_C1919( C1916 C1919 ) \nC1916_=_C1920( C1916 C1920 ) C1916_=_C1921( C1916 C1921 ) C1916_=_C1923( C1916 C1923 ) C1916_=_C1924( C1916 C1924 ) C1916_=_C1925( C1916 C1925 ) C1916_=_C1926( C1916 C1926 ) \nC1916_=_C3718( C1916 C3718 ) C1917_=_C1918( C1917 C1918 ) C1917_=_C1919( C1917 C1919 ) C1917_=_C1920( C1917 C1920 ) C1917_=_C1921( C1917 C1921 ) C1917_=_C1923( C1917 C1923 ) \nC1917_=_C1924( C1917 C1924 ) C1917_=_C1925( C1917 C1925 ) C1917_=_C1926( C1917 C1926 ) C1917_=_C3250( C1917 C3250 ) C1918_=_C1919( C1918 C1919 ) C1918_=_C1920( C1918 C1920 ) \nC1918_=_C1921( C1918 C1921 ) C1918_=_C1923( C1918 C1923 ) C1918_=_C1924( C1918 C1924 ) C1918_=_C1925( C1918 C1925 ) C1918_=_C1926( C1918 C1926 ) C1918_=_C3847( C1918 C3847 ) \nC1919_=_C1920( C1919 C1920 ) C1919_=_C1921( C1919 C1921 ) C1919_=_C1923( C1919 C1923 ) C1919_=_C1924( C1919 C1924 ) C1919_=_C1925( C1919 C1925 ) C1919_=_C1926( C1919 C1926 ) \nC1919_=_C3900( C1919 C3900 ) C1920_=_C1921( C1920 C1921 ) C1920_=_C1923( C1920 C1923 ) C1920_=_C1924( C1920 C1924 ) C1920_=_C1925( C1920 C1925 ) C1920_=_C1926( C1920 C1926 ) \nC1921_=_C1923( C1921 C1923 ) C1921_=_C1924( C1921 C1924 ) C1921_=_C1925( C1921 C1925 ) C1921_=_C1926( C1921 C1926 ) C1921_=_C3253( C1921 C3253 ) C1923_=_C1924( C1923 C1924 ) \nC1923_=_C1925( C1923 C1925 ) C1923_=_C1926( C1923 C1926 ) C1924_=_C1925( C1924 C1925 ) C1924_=_C1926( C1924 C1926 ) C1925_=_C1926( C1925 C1926 ) C1925_=_C3258( C1925 C3258 ) \nC2195_=_C2259( C2195 C2259 ) C2195_=_C2411( C2195 C2411 ) C2195_=_C2527( C2195 C2527 ) C2195_=_C2575( C2195 C2575 ) C2195_=_C2591( C2195 C2591 ) C2195_=_C2770( C2195 C2770 ) \nC2195_=_C2835( C2195 C2835 ) C2195_=_C2891( C2195 C2891 ) C2195_=_C3325( C2195 C3325 ) C2195_=_C3383( C2195 C3383 ) C2195_=_C3475( C2195 C3475 ) C2195_=_C3528( C2195 C3528 ) \nC2195_=_C3593( C2195 C3593 ) C2195_=_C3651( C2195 C3651 ) C2195_=_C3711( C2195 C3711 ) C2195_=_C3718( C2195 C3718 ) C2195_=_C3847( C2195 C3847 ) C2195_=_C3874( C2195 C3874 ) \nC2195_=_C3900( C2195 C3900 ) C2195_=_C4035( C2195 C4035 ) C2195_=_C4036( C2195 C4036 ) C2259_=_C2411( C2259 C2411 ) C2259_=_C2527(</w:t>
      </w:r>
    </w:p>
    <w:p>
      <w:pPr>
        <w:pStyle w:val="PreformattedText"/>
        <w:bidi w:val="0"/>
        <w:spacing w:before="0" w:after="0"/>
        <w:jc w:val="left"/>
        <w:rPr/>
      </w:pPr>
      <w:r>
        <w:rPr/>
        <w:t xml:space="preserve"> </w:t>
      </w:r>
      <w:r>
        <w:rPr/>
        <w:t>C2259 C2527 ) C2259_=_C2575( C2259 C2575 ) \nC2259_=_C2591( C2259 C2591 ) C2259_=_C2770( C2259 C2770 ) C2259_=_C2835( C2259 C2835 ) C2259_=_C2891( C2259 C2891 ) C2259_=_C3325( C2259 C3325 ) C2259_=_C3383( C2259 C3383 ) \nC2259_=_C3475( C2259 C3475 ) C2259_=_C3528( C2259 C3528 ) C2259_=_C3593( C2259 C3593 ) C2259_=_C3651( C2259 C3651 ) C2259_=_C3711( C2259 C3711 ) C2259_=_C3718( C2259 C3718 ) \nC2259_=_C3847( C2259 C3847 ) C2259_=_C3874( C2259 C3874 ) C2259_=_C3900( C2259 C3900 ) C2259_=_C4035( C2259 C4035 ) C2259_=_C4036( C2259 C4036 ) C2265_=_C2363( C2265 C2363 ) \nC2265_=_C2734( C2265 C2734 ) C2265_=_C2787( C2265 C2787 ) C2265_=_C2942( C2265 C2942 ) C2265_=_C2944( C2265 C2944 ) C2265_=_C2945( C2265 C2945 ) C2265_=_C2946( C2265 C2946 ) \nC2265_=_C2947( C2265 C2947 ) C2265_=_C2948( C2265 C2948 ) C2265_=_C2949( C2265 C2949 ) C2265_=_C2950( C2265 C2950 ) C2265_=_C2951( C2265 C2951 ) C2265_=_C2952( C2265 C2952 ) \nC2265_=_C2953( C2265 C2953 ) C2265_=_C2954( C2265 C2954 ) C2265_=_C2955( C2265 C2955 ) C2265_=_C2956( C2265 C2956 ) C2265_=_C2957( C2265 C2957 ) C2265_=_C2958( C2265 C2958 ) \nC2363_=_C2366( C2363 C2366 ) C2363_=_C2734( C2363 C2734 ) C2363_=_C2787( C2363 C2787 ) C2363_=_C2942( C2363 C2942 ) C2363_=_C2944( C2363 C2944 ) C2363_=_C2945( C2363 C2945 ) \nC2363_=_C2946( C2363 C2946 ) C2363_=_C2947( C2363 C2947 ) C2363_=_C2948( C2363 C2948 ) C2363_=_C2949( C2363 C2949 ) C2363_=_C2950( C2363 C2950 ) C2363_=_C2951( C2363 C2951 ) \nC2363_=_C2952( C2363 C2952 ) C2363_=_C2953( C2363 C2953 ) C2363_=_C2954( C2363 C2954 ) C2363_=_C2955( C2363 C2955 ) C2363_=_C2956( C2363 C2956 ) C2363_=_C2957( C2363 C2957 ) \nC2363_=_C2958( C2363 C2958 ) C2366_=_C2483( C2366 C2483 ) C2366_=_C2536( C2366 C2536 ) C2366_=_C2700( C2366 C2700 ) C2366_=_C2897( C2366 C2897 ) C2366_=_C3184( C2366 C3184 ) \nC2366_=_C3244( C2366 C3244 ) C2366_=_C3245( C2366 C3245 ) C2366_=_C3246( C2366 C3246 ) C2366_=_C3247( C2366 C3247 ) C2366_=_C3248( C2366 C3248 ) C2366_=_C3249( C2366 C3249 ) \nC2366_=_C3250( C2366 C3250 ) C2366_=_C3251( C2366 C3251 ) C2366_=_C3252( C2366 C3252 ) C2366_=_C3253( C2366 C3253 ) C2366_=_C3254( C2366 C3254 ) C2366_=_C3255( C2366 C3255 ) \nC2366_=_C3256( C2366 C3256 ) C2366_=_C3257( C2366 C3257 ) C2366_=_C3258( C2366 C3258 ) C2366_=_C3259( C2366 C3259 ) C2411_=_C2527( C2411 C2527 ) C2411_=_C2575( C2411 C2575 ) \nC2411_=_C2591( C2411 C2591 ) C2411_=_C2770( C2411 C2770 ) C2411_=_C2835( C2411 C2835 ) C2411_=_C2891( C2411 C2891 ) C2411_=_C3325( C2411 C3325 ) C2411_=_C3383( C2411 C3383 ) \nC2411_=_C3475( C2411 C3475 ) C2411_=_C3528( C2411 C3528 ) C2411_=_C3593( C2411 C3593 ) C2411_=_C3651( C2411 C3651 ) C2411_=_C3711( C2411 C3711 ) C2411_=_C3718( C2411 C3718 ) \nC2411_=_C3847( C2411 C3847 ) C2411_=_C3874( C2411 C3874 ) C2411_=_C3900( C2411 C3900 ) C2411_=_C4035( C2411 C4035 ) C2411_=_C4036( C2411 C4036 ) C2483_=_C2536( C2483 C2536 ) \nC2483_=_C2700( C2483 C2700 ) C2483_=_C2897( C2483 C2897 ) C2483_=_C3184( C2483 C3184 ) C2483_=_C3244( C2483 C3244 ) C2483_=_C3245( C2483 C3245 ) C2483_=_C3246( C2483 C3246 ) \nC2483_=_C3247( C2483 C3247 ) C2483_=_C3248( C2483 C3248 ) C2483_=_C3249( C2483 C3249 ) C2483_=_C3250( C2483 C3250 ) C2483_=_C3251( C2483 C3251 ) C2483_=_C3252( C2483 C3252 ) \nC2483_=_C3253( C2483 C3253 ) C2483_=_C3254( C2483 C3254 ) C2483_=_C3255( C2483 C3255 ) C2483_=_C3256( C2483 C3256 ) C2483_=_C3257( C2483 C3257 ) C2483_=_C3258( C2483 C3258 ) \nC2483_=_C3259( C2483 C3259 ) C2527_=_C2575( C2527 C2575 ) C2527_=_C2591( C2527 C2591 ) C2527_=_C2770( C2527 C2770 ) C2527_=_C2835( C2527 C2835 ) C2527_=_C2891( C2527 C2891 ) \nC2527_=_C3325( C2527 C3325 ) C2527_=_C3383( C2527 C3383 ) C2527_=_C3475( C2527 C3475 ) C2527_=_C3528( C2527 C3528 ) C2527_=_C3593( C2527 C3593 ) C2527_=_C3651( C2527 C3651 ) \nC2527_=_C3711( C2527 C3711 ) C2527_=_C3718( C2527 C3718 ) C2527_=_C3847( C2527 C3847 ) C2527_=_C3874( C2527 C3874 ) C2527_=_C3900( C2527 C3900 ) C2527_=_C4035( C2527 C4035 ) \nC2527_=_C4036( C2527 C4036 ) C2536_=_C2700( C2536 C2700 ) C2536_=_C2897( C2536 C2897 ) C2536_=_C3184( C2536 C3184 ) C2536_=_C3244( C2536 C3244 ) C2536_=_C3245( C2536 C3245 ) \nC2536_=_C3246( C2536 C3246 ) C2536_=_C3247( C2536 C3247 ) C2536_=_C3248( C2536 C3248 ) C2536_=_C3249( C2536 C3249 ) C2536_=_C3250( C2536 C3250 ) C2536_=_C3251( C2536 C3251 ) \nC2536_=_C3252( C2536 C3252 ) C2536_=_C3253( C2536 C3253 ) C2536_=_C3254( C2536 C3254 ) C2536_=_C3255( C2536 C3255 ) C2536_=_C3256( C2536 C3256 ) C2536_=_C3257( C2536 C3257 ) \nC2536_=_C3258( C2536 C3258 ) C2536_=_C3259( C2536 C3259 ) C2575_=_C2591( C2575 C2591 ) C2575_=_C2770( C2575 C2770 ) C2575_=_C2835( C2575 C2835 ) C2575_=_C2891( C2575 C2891 ) \nC2575_=_C3325( C2575 C3325 ) C2575_=_C3383( C2575 C3383 ) C2575_=_C3475( C2575 C3475 ) C2575_=_C3528( C2575 C3528 ) C2575_=_C3593( C2575 C3593 ) C2575_=_C3651( C2575 C3651 ) \nC2575_=_C3711( C2575 C3711 ) C2575_=_C3718( C2575 C3718 ) C2575_=_C3847( C2575 C3847 ) C2575_=_C3874( C2575 C3874 ) C2575_=_C3900( C2575 C3900 ) C2575_=_C4035( C2575 C4035 ) \nC2575_=_C4036( C2575 C4036 ) C2591_=_C2770( C2591 C2770 ) C2591_=_C2835( C2591 C2835 ) C2591_=_C2891( C2591 C2891 ) C2591_=_C3325( C2591 C3325 ) C2591_=_C3383( C2591 C3383 ) \nC2591_=_C3475( C2591 C3475 ) C2591_=_C3528( C2591 C3528 ) C2591_=_C3593( C2591 C3593 ) C2591_=_C3651( C2591 C3651 ) C2591_=_C3711( C2591 C3711 ) C2591_=_C3718( C2591 C3718 ) \nC2591_=_C3847( C2591 C3847 ) C2591_=_C3874( C2591 C3874 ) C2591_=_C3900( C2591 C3900 ) C2591_=_C4035( C2591 C4035 ) C2591_=_C4036( C2591 C4036 ) C2700_=_C2897( C2700 C2897 ) \nC2700_=_C3184( C2700 C3184 ) C2700_=_C3244( C2700 C3244 ) C2700_=_C3245( C2700 C3245 ) C2700_=_C3246( C2700 C3246 ) C2700_=_C3247( C2700 C3247 ) C2700_=_C3248( C2700 C3248 ) \nC2700_=_C3249( C2700 C3249 ) C2700_=_C3250( C2700 C3250 ) C2700_=_C3251( C2700 C3251 ) C2700_=_C3252( C2700 C3252 ) C2700_=_C3253( C2700 C3253 ) C2700_=_C3254( C2700 C3254 ) \nC2700_=_C3255( C2700 C3255 ) C2700_=_C3256( C2700 C3256 ) C2700_=_C3257( C2700 C3257 ) C2700_=_C3258( C2700 C3258 ) C2700_=_C3259( C2700 C3259 ) C2734_=_C2787( C2734 C2787 ) \nC2734_=_C2942( C2734 C2942 ) C2734_=_C2944( C2734 C2944 ) C2734_=_C2945( C2734 C2945 ) C2734_=_C2946( C2734 C2946 ) C2734_=_C2947( C2734 C2947 ) C2734_=_C2948( C2734 C2948 ) \nC2734_=_C2949( C2734 C2949 ) C2734_=_C2950( C2734 C2950 ) C2734_=_C2951( C2734 C2951 ) C2734_=_C2952( C2734 C2952 ) C2734_=_C2953( C2734 C2953 ) C2734_=_C2954( C2734 C2954 ) \nC2734_=_C2955( C2734 C2955 ) C2734_=_C2956( C2734 C2956 ) C2734_=_C2957( C2734 C2957 ) C2734_=_C2958( C2734 C2958 ) C2770_=_C2835( C2770 C2835 ) C2770_=_C2891( C2770 C2891 ) \nC2770_=_C3325( C2770 C3325 ) C2770_=_C3383( C2770 C3383 ) C2770_=_C3475( C2770 C3475 ) C2770_=_C3528( C2770 C3528 ) C2770_=_C3593( C2770 C3593 ) C2770_=_C3651( C2770 C3651 ) \nC2770_=_C3711( C2770 C3711 ) C2770_=_C3718( C2770 C3718 ) C2770_=_C3847( C2770 C3847 ) C2770_=_C3874( C2770 C3874 ) C2770_=_C3900( C2770 C3900 ) C2770_=_C4035( C2770 C4035 ) \nC2770_=_C4036( C2770 C4036 ) C2787_=_C2942( C2787 C2942 ) C2787_=_C2944( C2787 C2944 ) C2787_=_C2945( C2787 C2945 ) C2787_=_C2946( C2787 C2946 ) C2787_=_C2947( C2787 C2947 ) \nC2787_=_C2948( C2787 C2948 ) C2787_=_C2949( C2787 C2949 ) C2787_=_C2950( C2787 C2950 ) C2787_=_C2951( C2787 C2951 ) C2787_=_C2952( C2787 C2952 ) C2787_=_C2953( C2787 C2953 ) \nC2787_=_C2954( C2787 C2954 ) C2787_=_C2955( C2787 C2955 ) C2787_=_C2956( C2787 C2956 ) C2787_=_C2957( C2787 C2957 ) C2787_=_C2958( C2787 C2958 ) C2835_=_C2891( C2835 C2891 ) \nC2835_=_C3325( C2835 C3325 ) C2835_=_C3383( C2835 C3383 ) C2835_=_C3475( C2835 C3475 ) C2835_=_C3528( C2835 C3528 ) C2835_=_C3593( C2835 C3593 ) C2835_=_C3651( C2835 C3651 ) \nC2835_=_C3711( C2835 C3711 ) C2835_=_C3718( C2835 C3718 ) C2835_=_C3847( C2835 C3847 ) C2835_=_C3874( C2835 C3874 ) C2835_=_C3900( C2835 C3900 ) C2835_=_C4035( C2835 C4035 ) \nC2835_=_C4036( C2835 C4036 ) C2891_=_C3325( C2891 C3325 ) C2891_=_C3383( C2891 C3383 ) C2891_=_C3475( C2891 C3475 ) C2891_=_C3528( C2891 C3528 ) C2891_=_C3593( C2891 C3593 ) \nC2891_=_C3651( C2891 C3651 ) C2891_=_C3711( C2891 C3711 ) C2891_=_C3718( C2891 C3718 ) C2891_=_C3847( C2891 C3847 ) C2891_=_C3874( C2891 C3874 ) C2891_=_C3900( C2891 C3900 ) \nC2891_=_C4035( C2891 C4035 ) C2891_=_C4036( C2891 C4036 ) C2897_=_C3184( C2897 C3184 ) C2897_=_C3244( C2897 C3244 ) C2897_=_C3245( C2897 C3245 ) C2897_=_C3246( C2897 C3246 ) \nC2897_=_C3247( C2897 C3247 ) C2897_=_C3248( C2897 C3248 ) C2897_=_C3249( C2897 C3249 ) C2897_=_C3250( C2897 C3250 ) C2897_=_C3251( C2897 C3251 ) C2897_=_C3252( C2897 C3252 ) \nC2897_=_C3253( C2897 C3253 ) C2897_=_C3254( C2897 C3254 ) C2897_=_C3255( C2897 C3255 ) C2897_=_C3256( C2897 C3256 ) C2897_=_C3257( C2897 C3257 ) C2897_=_C3258( C2897 C3258 ) \nC2897_=_C3259( C2897 C3259 ) C2942_=_C2944( C2942 C2944 ) C2942_=_C2945( C2942 C2945 ) C2942_=_C2946( C2942 C2946 ) C2942_=_C2947( C2942 C2947 ) C2942_=_C2948( C2942 C2948 ) \nC2942_=_C2949( C2942 C2949 ) C2942_=_C2950( C2942 C2950 ) C2942_=_C2951( C2942 C2951 ) C2942_=_C2952( C2942 C2952 ) C2942_=_C2953( C2942 C2953 ) C2942_=_C2954( C2942 C2954 ) \nC2942_=_C2955( C2942 C2955 ) C2942_=_C2956( C2942 C2956 ) C2942_=_C2957( C2942 C2957 ) C2942_=_C2958( C2942 C2958 ) C2944_=_C2945( C2944 C2945 ) C2944_=_C2946( C2944 C2946 ) \nC2944_=_C2947( C2944 C2947 ) C2944_=_C2948( C2944 C2948 ) C2944_=_C2949( C2944 C2949 ) C2944_=_C2950( C2944 C2950 ) C2944_=_C2951( C2944 C2951 ) C2944_=_C2952( C2944 C2952 ) \nC2944_=_C2953( C2944 C2953 ) C2944_=_C2954( C2944 C2954 ) C2944_=_C2955( C2944 C2955 ) C2944_=_C2956( C2944 C2956 ) C2944_=_C2957( C2944 C2957 ) C2944_=_C2958( C2944 C2958 ) \nC2944_=_C3325( C2944 C3325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57(</w:t>
      </w:r>
    </w:p>
    <w:p>
      <w:pPr>
        <w:pStyle w:val="PreformattedText"/>
        <w:bidi w:val="0"/>
        <w:spacing w:before="0" w:after="0"/>
        <w:jc w:val="left"/>
        <w:rPr/>
      </w:pPr>
      <w:r>
        <w:rPr/>
        <w:t xml:space="preserve"> </w:t>
      </w:r>
      <w:r>
        <w:rPr/>
        <w:t>C2945 C2957 ) C2945_=_C2958( C2945 C2958 ) C2946_=_C2947( C2946 C2947 ) C2946_=_C2948( C2946 C2948 ) C2946_=_C2949( C2946 C2949 ) C2946_=_C2950( C2946 C2950 ) \nC2946_=_C2951( C2946 C2951 ) C2946_=_C2952( C2946 C2952 ) C2946_=_C2953( C2946 C2953 ) C2946_=_C2954( C2946 C2954 ) C2946_=_C2955( C2946 C2955 ) C2946_=_C2956( C2946 C2956 ) \nC2946_=_C2957( C2946 C2957 ) C2946_=_C2958( C2946 C2958 ) C2946_=_C3245( C2946 C3245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8_=_C2949( C2948 C2949 ) C2948_=_C2950( C2948 C2950 ) C2948_=_C2951( C2948 C2951 ) C2948_=_C2952( C2948 C2952 ) \nC2948_=_C2953( C2948 C2953 ) C2948_=_C2954( C2948 C2954 ) C2948_=_C2955( C2948 C2955 ) C2948_=_C2956( C2948 C2956 ) C2948_=_C2957( C2948 C2957 ) C2948_=_C2958( C2948 C2958 ) \nC2948_=_C3252( C2948 C3252 ) C2949_=_C2950( C2949 C2950 ) C2949_=_C2951( C2949 C2951 ) C2949_=_C2952( C2949 C2952 ) C2949_=_C2953( C2949 C2953 ) C2949_=_C2954( C2949 C2954 ) \nC2949_=_C2955( C2949 C2955 ) C2949_=_C2956( C2949 C2956 ) C2949_=_C2957( C2949 C2957 ) C2949_=_C2958( C2949 C2958 ) C2950_=_C2951( C2950 C2951 ) C2950_=_C2952( C2950 C2952 ) \nC2950_=_C2953( C2950 C2953 ) C2950_=_C2954( C2950 C2954 ) C2950_=_C2955( C2950 C2955 ) C2950_=_C2956( C2950 C2956 ) C2950_=_C2957( C2950 C2957 ) C2950_=_C2958( C2950 C2958 ) \nC2950_=_C3254( C2950 C3254 ) C2951_=_C2952( C2951 C2952 ) C2951_=_C2953( C2951 C2953 ) C2951_=_C2954( C2951 C2954 ) C2951_=_C2955( C2951 C2955 ) C2951_=_C2956( C2951 C2956 ) \nC2951_=_C2957( C2951 C2957 ) C2951_=_C2958( C2951 C2958 ) C2952_=_C2953( C2952 C2953 ) C2952_=_C2954( C2952 C2954 ) C2952_=_C2955( C2952 C2955 ) C2952_=_C2956( C2952 C2956 ) \nC2952_=_C2957( C2952 C2957 ) C2952_=_C2958( C2952 C2958 ) C2953_=_C2954( C2953 C2954 ) C2953_=_C2955( C2953 C2955 ) C2953_=_C2956( C2953 C2956 ) C2953_=_C2957( C2953 C2957 ) \nC2953_=_C2958( C2953 C2958 ) C2953_=_C3255( C2953 C3255 ) C2954_=_C2955( C2954 C2955 ) C2954_=_C2956( C2954 C2956 ) C2954_=_C2957( C2954 C2957 ) C2954_=_C2958( C2954 C2958 ) \nC2954_=_C3256( C2954 C3256 ) C2955_=_C2956( C2955 C2956 ) C2955_=_C2957( C2955 C2957 ) C2955_=_C2958( C2955 C2958 ) C2956_=_C2957( C2956 C2957 ) C2956_=_C2958( C2956 C2958 ) \nC2956_=_C3257( C2956 C3257 ) C2957_=_C2958( C2957 C2958 ) C2957_=_C3259( C2957 C3259 ) C3184_=_C3244( C3184 C3244 ) C3184_=_C3245( C3184 C3245 ) C3184_=_C3246( C3184 C3246 ) \nC3184_=_C3247( C3184 C3247 ) C3184_=_C3248( C3184 C3248 ) C3184_=_C3249( C3184 C3249 ) C3184_=_C3250( C3184 C3250 ) C3184_=_C3251( C3184 C3251 ) C3184_=_C3252( C3184 C3252 ) \nC3184_=_C3253( C3184 C3253 ) C3184_=_C3254( C3184 C3254 ) C3184_=_C3255( C3184 C3255 ) C3184_=_C3256( C3184 C3256 ) C3184_=_C3257( C3184 C3257 ) C3184_=_C3258( C3184 C3258 ) \nC3184_=_C3259( C3184 C3259 ) C3244_=_C3245( C3244 C3245 ) C3244_=_C3246( C3244 C3246 ) C3244_=_C3247( C3244 C3247 ) C3244_=_C3248( C3244 C3248 ) C3244_=_C3249( C3244 C3249 ) \nC3244_=_C3250( C3244 C3250 ) C3244_=_C3251( C3244 C3251 ) C3244_=_C3252( C3244 C3252 ) C3244_=_C3253( C3244 C3253 ) C3244_=_C3254( C3244 C3254 ) C3244_=_C3255( C3244 C3255 ) \nC3244_=_C3256( C3244 C3256 ) C3244_=_C3257( C3244 C3257 ) C3244_=_C3258( C3244 C3258 ) C3244_=_C3259( C3244 C3259 ) C3245_=_C3246( C3245 C3246 ) C3245_=_C3247( C3245 C3247 ) \nC3245_=_C3248( C3245 C3248 ) C3245_=_C3249( C3245 C3249 ) C3245_=_C3250( C3245 C3250 ) C3245_=_C3251( C3245 C3251 ) C3245_=_C3252( C3245 C3252 ) C3245_=_C3253( C3245 C3253 ) \nC3245_=_C3254( C3245 C3254 ) C3245_=_C3255( C3245 C3255 ) C3245_=_C3256( C3245 C3256 ) C3245_=_C3257( C3245 C3257 ) C3245_=_C3258( C3245 C3258 ) C3245_=_C3259( C3245 C3259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6_=_C3259( C3246 C3259 ) C3247_=_C3248( C3247 C3248 ) C3247_=_C3249( C3247 C3249 ) C3247_=_C3250( C3247 C3250 ) C3247_=_C3251( C3247 C3251 ) C3247_=_C3252( C3247 C3252 ) \nC3247_=_C3253( C3247 C3253 ) C3247_=_C3254( C3247 C3254 ) C3247_=_C3255( C3247 C3255 ) C3247_=_C3256( C3247 C3256 ) C3247_=_C3257( C3247 C3257 ) C3247_=_C3258( C3247 C3258 ) \nC3247_=_C3259( C3247 C3259 ) C3248_=_C3249( C3248 C3249 ) C3248_=_C3250( C3248 C3250 ) C3248_=_C3251( C3248 C3251 ) C3248_=_C3252( C3248 C3252 ) C3248_=_C3253( C3248 C3253 ) \nC3248_=_C3254( C3248 C3254 ) C3248_=_C3255( C3248 C3255 ) C3248_=_C3256( C3248 C3256 ) C3248_=_C3257( C3248 C3257 ) C3248_=_C3258( C3248 C3258 ) C3248_=_C3259( C3248 C3259 ) \nC3249_=_C3250( C3249 C3250 ) C3249_=_C3251( C3249 C3251 ) C3249_=_C3252( C3249 C3252 ) C3249_=_C3253( C3249 C3253 ) C3249_=_C3254( C3249 C3254 ) C3249_=_C3255( C3249 C3255 ) \nC3249_=_C3256( C3249 C3256 ) C3249_=_C3257( C3249 C3257 ) C3249_=_C3258( C3249 C3258 ) C3249_=_C3259( C3249 C3259 ) C3250_=_C3251( C3250 C3251 ) C3250_=_C3252( C3250 C3252 ) \nC3250_=_C3253( C3250 C3253 ) C3250_=_C3254( C3250 C3254 ) C3250_=_C3255( C3250 C3255 ) C3250_=_C3256( C3250 C3256 ) C3250_=_C3257( C3250 C3257 ) C3250_=_C3258( C3250 C3258 ) \nC3250_=_C3259( C3250 C3259 ) C3251_=_C3252( C3251 C3252 ) C3251_=_C3253( C3251 C3253 ) C3251_=_C3254( C3251 C3254 ) C3251_=_C3255( C3251 C3255 ) C3251_=_C3256( C3251 C3256 ) \nC3251_=_C3257( C3251 C3257 ) C3251_=_C3258( C3251 C3258 ) C3251_=_C3259( C3251 C3259 ) C3252_=_C3253( C3252 C3253 ) C3252_=_C3254( C3252 C3254 ) C3252_=_C3255( C3252 C3255 ) \nC3252_=_C3256( C3252 C3256 ) C3252_=_C3257( C3252 C3257 ) C3252_=_C3258( C3252 C3258 ) C3252_=_C3259( C3252 C3259 ) C3253_=_C3254( C3253 C3254 ) C3253_=_C3255( C3253 C3255 ) \nC3253_=_C3256( C3253 C3256 ) C3253_=_C3257( C3253 C3257 ) C3253_=_C3258( C3253 C3258 ) C3253_=_C3259( C3253 C3259 ) C3254_=_C3255( C3254 C3255 ) C3254_=_C3256( C3254 C3256 ) \nC3254_=_C3257( C3254 C3257 ) C3254_=_C3258( C3254 C3258 ) C3254_=_C3259( C3254 C3259 ) C3255_=_C3256( C3255 C3256 ) C3255_=_C3257( C3255 C3257 ) C3255_=_C3258( C3255 C3258 ) \nC3255_=_C3259( C3255 C3259 ) C3256_=_C3257( C3256 C3257 ) C3256_=_C3258( C3256 C3258 ) C3256_=_C3259( C3256 C3259 ) C3257_=_C3258( C3257 C3258 ) C3257_=_C3259( C3257 C3259 ) \nC3258_=_C3259( C3258 C3259 ) C3325_=_C3383( C3325 C3383 ) C3325_=_C3475( C3325 C3475 ) C3325_=_C3528( C3325 C3528 ) C3325_=_C3593( C3325 C3593 ) C3325_=_C3651( C3325 C3651 ) \nC3325_=_C3711( C3325 C3711 ) C3325_=_C3718( C3325 C3718 ) C3325_=_C3847( C3325 C3847 ) C3325_=_C3874( C3325 C3874 ) C3325_=_C3900( C3325 C3900 ) C3325_=_C4035( C3325 C4035 ) \nC3325_=_C4036( C3325 C4036 ) C3383_=_C3475( C3383 C3475 ) C3383_=_C3528( C3383 C3528 ) C3383_=_C3593( C3383 C3593 ) C3383_=_C3651( C3383 C3651 ) C3383_=_C3711( C3383 C3711 ) \nC3383_=_C3718( C3383 C3718 ) C3383_=_C3847( C3383 C3847 ) C3383_=_C3874( C3383 C3874 ) C3383_=_C3900( C3383 C3900 ) C3383_=_C4035( C3383 C4035 ) C3383_=_C4036( C3383 C4036 ) \nC3475_=_C3528( C3475 C3528 ) C3475_=_C3593( C3475 C3593 ) C3475_=_C3651( C3475 C3651 ) C3475_=_C3711( C3475 C3711 ) C3475_=_C3718( C3475 C3718 ) C3475_=_C3847( C3475 C3847 ) \nC3475_=_C3874( C3475 C3874 ) C3475_=_C3900( C3475 C3900 ) C3475_=_C4035( C3475 C4035 ) C3475_=_C4036( C3475 C4036 ) C3528_=_C3593( C3528 C3593 ) C3528_=_C3651( C3528 C3651 ) \nC3528_=_C3711( C3528 C3711 ) C3528_=_C3718( C3528 C3718 ) C3528_=_C3847( C3528 C3847 ) C3528_=_C3874( C3528 C3874 ) C3528_=_C3900( C3528 C3900 ) C3528_=_C4035( C3528 C4035 ) \nC3528_=_C4036( C3528 C4036 ) C3593_=_C3651( C3593 C3651 ) C3593_=_C3711( C3593 C3711 ) C3593_=_C3718( C3593 C3718 ) C3593_=_C3847( C3593 C3847 ) C3593_=_C3874( C3593 C3874 ) \nC3593_=_C3900( C3593 C3900 ) C3593_=_C4035( C3593 C4035 ) C3593_=_C4036( C3593 C4036 ) C3651_=_C3711( C3651 C3711 ) C3651_=_C3718( C3651 C3718 ) C3651_=_C3847( C3651 C3847 ) \nC3651_=_C3874( C3651 C3874 ) C3651_=_C3900( C3651 C3900 ) C3651_=_C4035( C3651 C4035 ) C3651_=_C4036( C3651 C4036 ) C3711_=_C3718( C3711 C3718 ) C3711_=_C3847( C3711 C3847 ) \nC3711_=_C3874( C3711 C3874 ) C3711_=_C3900( C3711 C3900 ) C3711_=_C4035( C3711 C4035 ) C3711_=_C4036( C3711 C4036 ) C3718_=_C3847( C3718 C3847 ) C3718_=_C3874( C3718 C3874 ) \nC3718_=_C3900( C3718 C3900 ) C3718_=_C4035( C3718 C4035 ) C3718_=_C4036( C3718 C4036 ) C3847_=_C3874( C3847 C3874 ) C3847_=_C3900( C3847 C3900 ) C3847_=_C4035( C3847 C4035 ) \nC3847_=_C4036( C3847 C4036 ) C3874_=_C3900( C3874 C3900 ) C3874_=_C4035( C3874 C4035 ) C3874_=_C4036( C3874 C4036 ) C3900_=_C4035( C3900 C4035 ) C3900_=_C4036( C3900 C4036 ) \nC4035_=_C4036( C4035 C4036 ) "];180-&gt;262[label="108: C435 C653 C655 C787 C809 \nC929 C961 C1008 C1041 C1179 C1308 \nC1372 C1412 C1424 C1445 C1455 C1539 \nC1693 C1727 C1825 C1834 C1837 C1903 \nC1904 C1905 C1906 C1907 C1909 C1910 \nC1911 C1912 C1913 C1914 C1915 C1916 \nC1917 C1918 C1919 C1920 C1921 C1923 \nC1924 C1925 C1926 C2195 C2259 C2265 \nC2363 C2366 C2411 C2483 C2527 C2536 \nC2575 C2591 C2700 C2734 C2770 C2787 \nC2835 C2891 C2897 C2942 C2944 C2945 \nC2946 C2947 C2948 C2949 C2950 C2951 \nC2952 C2953 C2954 C2955 C2956 C2957 \nC2958 C3184 C3244 C3245 C3246 C3247 \nC3248 C3249 C3250 C3251 C3252 C3253 \nC3254 C3255 C3256 C3257 C3258 C3259 \nC3325 C3383 C3475 C3528 C3593 C3651 \nC3711 C3718 C3847 C3874 C3900 C4035 \nC4036 \n1435: C435_=_C653 ,C435_=_C1041 ,C435_=_C1308 ,C435_=_C1372 ,C435_=_C1445 ,\nC435_=_C1825 ,C435_=_C2265 ,C435_=_C2363 ,C435_=_C2734 ,C435_=_C2787 ,C435_=_C2942 ,\nC435_=_C2944 ,C435_=_C2945 ,C435_=_C2946 ,C435_=_C2947 ,C435_=_C2948 ,C435_=_C2949 ,\nC435_=_C2950 ,C435_=_C2951 ,C435_=_C2952 ,C435_=_C2953 ,C435_=_C2954 ,C435_=_C2955 ,\nC435_=_C2956 ,C435_=_C2957 ,C435_=_C2958 ,C653_=_C655</w:t>
      </w:r>
    </w:p>
    <w:p>
      <w:pPr>
        <w:pStyle w:val="PreformattedText"/>
        <w:bidi w:val="0"/>
        <w:spacing w:before="0" w:after="0"/>
        <w:jc w:val="left"/>
        <w:rPr/>
      </w:pPr>
      <w:r>
        <w:rPr/>
        <w:t xml:space="preserve"> </w:t>
      </w:r>
      <w:r>
        <w:rPr/>
        <w:t>,C653_=_C1041 ,C653_=_C1308 ,\nC653_=_C1372 ,C653_=_C1445 ,C653_=_C1825 ,C653_=_C2265 ,C653_=_C2363 ,C653_=_C2734 ,\nC653_=_C2787 ,C653_=_C2942 ,C653_=_C2944 ,C653_=_C2945 ,C653_=_C2946 ,C653_=_C2947 ,\nC653_=_C2948 ,C653_=_C2949 ,C653_=_C2950 ,C653_=_C2951 ,C653_=_C2952 ,C653_=_C2953 ,\nC653_=_C2954 ,C653_=_C2955 ,C653_=_C2956 ,C653_=_C2957 ,C653_=_C2958 ,C655_=_C1424 ,\nC655_=_C1539 ,C655_=_C1693 ,C655_=_C2366 ,C655_=_C2483 ,C655_=_C2536 ,C655_=_C2700 ,\nC655_=_C2897 ,C655_=_C3184 ,C655_=_C3244 ,C655_=_C3245 ,C655_=_C3246 ,C655_=_C3247 ,\nC655_=_C3248 ,C655_=_C3249 ,C655_=_C3250 ,C655_=_C3251 ,C655_=_C3252 ,C655_=_C3253 ,\nC655_=_C3254 ,C655_=_C3255 ,C655_=_C3256 ,C655_=_C3257 ,C655_=_C3258 ,C655_=_C3259 ,\nC787_=_C809 ,C787_=_C1179 ,C787_=_C1412 ,C787_=_C1727 ,C787_=_C1837 ,C787_=_C1903 ,\nC787_=_C1904 ,C787_=_C1905 ,C787_=_C1906 ,C787_=_C1907 ,C787_=_C1909 ,C787_=_C1910 ,\nC787_=_C1911 ,C787_=_C1912 ,C787_=_C1913 ,C787_=_C1914 ,C787_=_C1915 ,C787_=_C1916 ,\nC787_=_C1917 ,C787_=_C1918 ,C787_=_C1919 ,C787_=_C1920 ,C787_=_C1921 ,C787_=_C1923 ,\nC787_=_C1924 ,C787_=_C1925 ,C787_=_C1926 ,C809_=_C929 ,C809_=_C961 ,C809_=_C1008 ,\nC809_=_C1455 ,C809_=_C1834 ,C809_=_C2195 ,C809_=_C2259 ,C809_=_C2411 ,C809_=_C2527 ,\nC809_=_C2575 ,C809_=_C2591 ,C809_=_C2770 ,C809_=_C2835 ,C809_=_C2891 ,C809_=_C3325 ,\nC809_=_C3383 ,C809_=_C3475 ,C809_=_C3528 ,C809_=_C3593 ,C809_=_C3651 ,C809_=_C3711 ,\nC809_=_C3718 ,C809_=_C3847 ,C809_=_C3874 ,C809_=_C3900 ,C809_=_C4035 ,C809_=_C4036 ,\nC929_=_C961 ,C929_=_C1008 ,C929_=_C1455 ,C929_=_C1834 ,C929_=_C2195 ,C929_=_C2259 ,\nC929_=_C2411 ,C929_=_C2527 ,C929_=_C2575 ,C929_=_C2591 ,C929_=_C2770 ,C929_=_C2835 ,\nC929_=_C2891 ,C929_=_C3325 ,C929_=_C3383 ,C929_=_C3475 ,C929_=_C3528 ,C929_=_C3593 ,\nC929_=_C3651 ,C929_=_C3711 ,C929_=_C3718 ,C929_=_C3847 ,C929_=_C3874 ,C929_=_C3900 ,\nC929_=_C4035 ,C929_=_C4036 ,C961_=_C1008 ,C961_=_C1455 ,C961_=_C1834 ,C961_=_C2195 ,\nC961_=_C2259 ,C961_=_C2411 ,C961_=_C2527 ,C961_=_C2575 ,C961_=_C2591 ,C961_=_C2770 ,\nC961_=_C2835 ,C961_=_C2891 ,C961_=_C3325 ,C961_=_C3383 ,C961_=_C3475 ,C961_=_C3528 ,\nC961_=_C3593 ,C961_=_C3651 ,C961_=_C3711 ,C961_=_C3718 ,C961_=_C3847 ,C961_=_C3874 ,\nC961_=_C3900 ,C961_=_C4035 ,C961_=_C4036 ,C1008_=_C1455 ,C1008_=_C1834 ,C1008_=_C2195 ,\nC1008_=_C2259 ,C1008_=_C2411 ,C1008_=_C2527 ,C1008_=_C2575 ,C1008_=_C2591 ,C1008_=_C2770 ,\nC1008_=_C2835 ,C1008_=_C2891 ,C1008_=_C3325 ,C1008_=_C3383 ,C1008_=_C3475 ,C1008_=_C3528 ,\nC1008_=_C3593 ,C1008_=_C3651 ,C1008_=_C3711 ,C1008_=_C3718 ,C1008_=_C3847 ,C1008_=_C3874 ,\nC1008_=_C3900 ,C1008_=_C4035 ,C1008_=_C4036 ,C1041_=_C1308 ,C1041_=_C1372 ,C1041_=_C1445 ,\nC1041_=_C1825 ,C1041_=_C2265 ,C1041_=_C2363 ,C1041_=_C2734 ,C1041_=_C2787 ,C1041_=_C2942 ,\nC1041_=_C2944 ,C1041_=_C2945 ,C1041_=_C2946 ,C1041_=_C2947 ,C1041_=_C2948 ,C1041_=_C2949 ,\nC1041_=_C2950 ,C1041_=_C2951 ,C1041_=_C2952 ,C1041_=_C2953 ,C1041_=_C2954 ,C1041_=_C2955 ,\nC1041_=_C2956 ,C1041_=_C2957 ,C1041_=_C2958 ,C1179_=_C1412 ,C1179_=_C1727 ,C1179_=_C1837 ,\nC1179_=_C1903 ,C1179_=_C1904 ,C1179_=_C1905 ,C1179_=_C1906 ,C1179_=_C1907 ,C1179_=_C1909 ,\nC1179_=_C1910 ,C1179_=_C1911 ,C1179_=_C1912 ,C1179_=_C1913 ,C1179_=_C1914 ,C1179_=_C1915 ,\nC1179_=_C1916 ,C1179_=_C1917 ,C1179_=_C1918 ,C1179_=_C1919 ,C1179_=_C1920 ,C1179_=_C1921 ,\nC1179_=_C1923 ,C1179_=_C1924 ,C1179_=_C1925 ,C1179_=_C1926 ,C1308_=_C1372 ,C1308_=_C1445 ,\nC1308_=_C1825 ,C1308_=_C2265 ,C1308_=_C2363 ,C1308_=_C2734 ,C1308_=_C2787 ,C1308_=_C2942 ,\nC1308_=_C2944 ,C1308_=_C2945 ,C1308_=_C2946 ,C1308_=_C2947 ,C1308_=_C2948 ,C1308_=_C2949 ,\nC1308_=_C2950 ,C1308_=_C2951 ,C1308_=_C2952 ,C1308_=_C2953 ,C1308_=_C2954 ,C1308_=_C2955 ,\nC1308_=_C2956 ,C1308_=_C2957 ,C1308_=_C2958 ,C1372_=_C1445 ,C1372_=_C1825 ,C1372_=_C2265 ,\nC1372_=_C2363 ,C1372_=_C2734 ,C1372_=_C2787 ,C1372_=_C2942 ,C1372_=_C2944 ,C1372_=_C2945 ,\nC1372_=_C2946 ,C1372_=_C2947 ,C1372_=_C2948 ,C1372_=_C2949 ,C1372_=_C2950 ,C1372_=_C2951 ,\nC1372_=_C2952 ,C1372_=_C2953 ,C1372_=_C2954 ,C1372_=_C2955 ,C1372_=_C2956 ,C1372_=_C2957 ,\nC1372_=_C2958 ,C1412_=_C1424 ,C1412_=_C1727 ,C1412_=_C1837 ,C1412_=_C1903 ,C1412_=_C1904 ,\nC1412_=_C1905 ,C1412_=_C1906 ,C1412_=_C1907 ,C1412_=_C1909 ,C1412_=_C1910 ,C1412_=_C1911 ,\nC1412_=_C1912 ,C1412_=_C1913 ,C1412_=_C1914 ,C1412_=_C1915 ,C1412_=_C1916 ,C1412_=_C1917 ,\nC1412_=_C1918 ,C1412_=_C1919 ,C1412_=_C1920 ,C1412_=_C1921 ,C1412_=_C1923 ,C1412_=_C1924 ,\nC1412_=_C1925 ,C1412_=_C1926 ,C1424_=_C1539 ,C1424_=_C1693 ,C1424_=_C2366 ,C1424_=_C2483 ,\nC1424_=_C2536 ,C1424_=_C2700 ,C1424_=_C2897 ,C1424_=_C3184 ,C1424_=_C3244 ,C1424_=_C3245 ,\nC1424_=_C3246 ,C1424_=_C3247 ,C1424_=_C3248 ,C1424_=_C3249 ,C1424_=_C3250 ,C1424_=_C3251 ,\nC1424_=_C3252 ,C1424_=_C3253 ,C1424_=_C3254 ,C1424_=_C3255 ,C1424_=_C3256 ,C1424_=_C3257 ,\nC1424_=_C3258 ,C1424_=_C3259 ,C1445_=_C1455 ,C1445_=_C1825 ,C1445_=_C2265 ,C1445_=_C2363 ,\nC1445_=_C2734 ,C1445_=_C2787 ,C1445_=_C2942 ,C1445_=_C2944 ,C1445_=_C2945 ,C1445_=_C2946 ,\nC1445_=_C2947 ,C1445_=_C2948 ,C1445_=_C2949 ,C1445_=_C2950 ,C1445_=_C2951 ,C1445_=_C2952 ,\nC1445_=_C2953 ,C1445_=_C2954 ,C1445_=_C2955 ,C1445_=_C2956 ,C1445_=_C2957 ,C1445_=_C2958 ,\nC1455_=_C1834 ,C1455_=_C2195 ,C1455_=_C2259 ,C1455_=_C2411 ,C1455_=_C2527 ,C1455_=_C2575 ,\nC1455_=_C2591 ,C1455_=_C2770 ,C1455_=_C2835 ,C1455_=_C2891 ,C1455_=_C3325 ,C1455_=_C3383 ,\nC1455_=_C3475 ,C1455_=_C3528 ,C1455_=_C3593 ,C1455_=_C3651 ,C1455_=_C3711 ,C1455_=_C3718 ,\nC1455_=_C3847 ,C1455_=_C3874 ,C1455_=_C3900 ,C1455_=_C4035 ,C1455_=_C4036 ,C1539_=_C1693 ,\nC1539_=_C2366 ,C1539_=_C2483 ,C1539_=_C2536 ,C1539_=_C2700 ,C1539_=_C2897 ,C1539_=_C3184 ,\nC1539_=_C3244 ,C1539_=_C3245 ,C1539_=_C3246 ,C1539_=_C3247 ,C1539_=_C3248 ,C1539_=_C3249 ,\nC1539_=_C3250 ,C1539_=_C3251 ,C1539_=_C3252 ,C1539_=_C3253 ,C1539_=_C3254 ,C1539_=_C3255 ,\nC1539_=_C3256 ,C1539_=_C3257 ,C1539_=_C3258 ,C1539_=_C3259 ,C1693_=_C2366 ,C1693_=_C2483 ,\nC1693_=_C2536 ,C1693_=_C2700 ,C1693_=_C2897 ,C1693_=_C3184 ,C1693_=_C3244 ,C1693_=_C3245 ,\nC1693_=_C3246 ,C1693_=_C3247 ,C1693_=_C3248 ,C1693_=_C3249 ,C1693_=_C3250 ,C1693_=_C3251 ,\nC1693_=_C3252 ,C1693_=_C3253 ,C1693_=_C3254 ,C1693_=_C3255 ,C1693_=_C3256 ,C1693_=_C3257 ,\nC1693_=_C3258 ,C1693_=_C3259 ,C1727_=_C1837 ,C1727_=_C1903 ,C1727_=_C1904 ,C1727_=_C1905 ,\nC1727_=_C1906 ,C1727_=_C1907 ,C1727_=_C1909 ,C1727_=_C1910 ,C1727_=_C1911 ,C1727_=_C1912 ,\nC1727_=_C1913 ,C1727_=_C1914 ,C1727_=_C1915 ,C1727_=_C1916 ,C1727_=_C1917 ,C1727_=_C1918 ,\nC1727_=_C1919 ,C1727_=_C1920 ,C1727_=_C1921 ,C1727_=_C1923 ,C1727_=_C1924 ,C1727_=_C1925 ,\nC1727_=_C1926 ,C1825_=_C1834 ,C1825_=_C2265 ,C1825_=_C2363 ,C1825_=_C2734 ,C1825_=_C2787 ,\nC1825_=_C2942 ,C1825_=_C2944 ,C1825_=_C2945 ,C1825_=_C2946 ,C1825_=_C2947 ,C1825_=_C2948 ,\nC1825_=_C2949 ,C1825_=_C2950 ,C1825_=_C2951 ,C1825_=_C2952 ,C1825_=_C2953 ,C1825_=_C2954 ,\nC1825_=_C2955 ,C1825_=_C2956 ,C1825_=_C2957 ,C1825_=_C2958 ,C1834_=_C2195 ,C1834_=_C2259 ,\nC1834_=_C2411 ,C1834_=_C2527 ,C1834_=_C2575 ,C1834_=_C2591 ,C1834_=_C2770 ,C1834_=_C2835 ,\nC1834_=_C2891 ,C1834_=_C3325 ,C1834_=_C3383 ,C1834_=_C3475 ,C1834_=_C3528 ,C1834_=_C3593 ,\nC1834_=_C3651 ,C1834_=_C3711 ,C1834_=_C3718 ,C1834_=_C3847 ,C1834_=_C3874 ,C1834_=_C3900 ,\nC1834_=_C4035 ,C1834_=_C4036 ,C1837_=_C1903 ,C1837_=_C1904 ,C1837_=_C1905 ,C1837_=_C1906 ,\nC1837_=_C1907 ,C1837_=_C1909 ,C1837_=_C1910 ,C1837_=_C1911 ,C1837_=_C1912 ,C1837_=_C1913 ,\nC1837_=_C1914 ,C1837_=_C1915 ,C1837_=_C1916 ,C1837_=_C1917 ,C1837_=_C1918 ,C1837_=_C1919 ,\nC1837_=_C1920 ,C1837_=_C1921 ,C1837_=_C1923 ,C1837_=_C1924 ,C1837_=_C1925 ,C1837_=_C1926 ,\nC1903_=_C1904 ,C1903_=_C1905 ,C1903_=_C1906 ,C1903_=_C1907 ,C1903_=_C1909 ,C1903_=_C1910 ,\nC1903_=_C1911 ,C1903_=_C1912 ,C1903_=_C1913 ,C1903_=_C1914 ,C1903_=_C1915 ,C1903_=_C1916 ,\nC1903_=_C1917 ,C1903_=_C1918 ,C1903_=_C1919 ,C1903_=_C1920 ,C1903_=_C1921 ,C1903_=_C1923 ,\nC1903_=_C1924 ,C1903_=_C1925 ,C1903_=_C1926 ,C1904_=_C1905 ,C1904_=_C1906 ,C1904_=_C1907 ,\nC1904_=_C1909 ,C1904_=_C1910 ,C1904_=_C1911 ,C1904_=_C1912 ,C1904_=_C1913 ,C1904_=_C1914 ,\nC1904_=_C1915 ,C1904_=_C1916 ,C1904_=_C1917 ,C1904_=_C1918 ,C1904_=_C1919 ,C1904_=_C1920 ,\nC1904_=_C1921 ,C1904_=_C1923 ,C1904_=_C1924 ,C1904_=_C1925 ,C1904_=_C1926 ,C1904_=_C2411 ,\nC1905_=_C1906 ,C1905_=_C1907 ,C1905_=_C1909 ,C1905_=_C1910 ,C1905_=_C1911 ,C1905_=_C1912 ,\nC1905_=_C1913 ,C1905_=_C1914 ,C1905_=_C1915 ,C1905_=_C1916 ,C1905_=_C1917 ,C1905_=_C1918 ,\nC1905_=_C1919 ,C1905_=_C1920 ,C1905_=_C1921 ,C1905_=_C1923 ,C1905_=_C1924 ,C1905_=_C1925 ,\nC1905_=_C1926 ,C1905_=_C2483 ,C1906_=_C1907 ,C1906_=_C1909 ,C1906_=_C1910 ,C1906_=_C1911 ,\nC1906_=_C1912 ,C1906_=_C1913 ,C1906_=_C1914 ,C1906_=_C1915 ,C1906_=_C1916 ,C1906_=_C1917 ,\nC1906_=_C1918 ,C1906_=_C1919 ,C1906_=_C1920 ,C1906_=_C1921 ,C1906_=_C1923 ,C1906_=_C1924 ,\nC1906_=_C1925 ,C1906_=_C1926 ,C1906_=_C2770 ,C1907_=_C1909 ,C1907_=_C1910 ,C1907_=_C1911 ,\nC1907_=_C1912 ,C1907_=_C1913 ,C1907_=_C1914 ,C1907_=_C1915 ,C1907_=_C1916 ,C1907_=_C1917 ,\nC1907_=_C1918 ,C1907_=_C1919 ,C1907_=_C1920 ,C1907_=_C1921 ,C1907_=_C1923 ,C1907_=_C1924 ,\nC1907_=_C1925 ,C1907_=_C1926 ,C1907_=_C3184 ,C1909_=_C1910 ,C1909_=_C1911 ,C1909_=_C1912 ,\nC1909_=_C1913 ,C1909_=_C1914 ,C1909_=_C1915 ,C1909_=_C1916 ,C1909_=_C1917 ,C1909_=_C1918 ,\nC1909_=_C1919 ,C1909_=_C1920 ,C1909_=_C1921 ,C1909_=_C1923 ,C1909_=_C1924 ,C1909_=_C1925 ,\nC1909_=_C1926 ,C1909_=_C3244 ,C1910_=_C1911 ,C1910_=_C1912 ,C1910_=_C1913 ,C1910_=_C1914 ,\nC1910_=_C1915 ,C1910_=_C1916 ,C1910_=_C1917 ,C1910_=_C1918 ,C1910_=_C1919 ,C1910_=_C1920 ,\nC1910_=_C1921 ,C1910_=_C1923 ,C1910_=_C1924 ,C1910_=_C1925 ,C1910_=_C1926 ,C1910_=_C3383 ,\nC1911_=_C1912 ,C1911_=_C1913 ,C1911_=_C1914 ,C1911_=_C1915 ,C1911_=_C1916 ,C1911_=_C1917 ,\nC1911_=_C1918 ,C1911_=_C1919 ,C1911_=_C1920 ,C1911_=_C1921 ,C1911_=_C1923 ,C1911_=_C1924 ,\nC1911_=_C1925 ,C1911_=_C1926 ,C1911_=_C3246 ,C1912_=_C1913 ,C1912_=_C1914 ,C1912_=_C1915 ,\nC1912_=_C1916 ,C1912_=_C1917 ,C1912_=_C1918 ,C1912_=_C1919 ,C1912_=_C1920 ,C1912_=_C1921 ,\nC1912_=_C1923</w:t>
      </w:r>
    </w:p>
    <w:p>
      <w:pPr>
        <w:pStyle w:val="PreformattedText"/>
        <w:bidi w:val="0"/>
        <w:spacing w:before="0" w:after="0"/>
        <w:jc w:val="left"/>
        <w:rPr/>
      </w:pPr>
      <w:r>
        <w:rPr/>
        <w:t xml:space="preserve"> </w:t>
      </w:r>
      <w:r>
        <w:rPr/>
        <w:t>,C1912_=_C1924 ,C1912_=_C1925 ,C1912_=_C1926 ,C1913_=_C1914 ,C1913_=_C1915 ,\nC1913_=_C1916 ,C1913_=_C1917 ,C1913_=_C1918 ,C1913_=_C1919 ,C1913_=_C1920 ,C1913_=_C1921 ,\nC1913_=_C1923 ,C1913_=_C1924 ,C1913_=_C1925 ,C1913_=_C1926 ,C1913_=_C3528 ,C1914_=_C1915 ,\nC1914_=_C1916 ,C1914_=_C1917 ,C1914_=_C1918 ,C1914_=_C1919 ,C1914_=_C1920 ,C1914_=_C1921 ,\nC1914_=_C1923 ,C1914_=_C1924 ,C1914_=_C1925 ,C1914_=_C1926 ,C1914_=_C3248 ,C1915_=_C1916 ,\nC1915_=_C1917 ,C1915_=_C1918 ,C1915_=_C1919 ,C1915_=_C1920 ,C1915_=_C1921 ,C1915_=_C1923 ,\nC1915_=_C1924 ,C1915_=_C1925 ,C1915_=_C1926 ,C1915_=_C3711 ,C1916_=_C1917 ,C1916_=_C1918 ,\nC1916_=_C1919 ,C1916_=_C1920 ,C1916_=_C1921 ,C1916_=_C1923 ,C1916_=_C1924 ,C1916_=_C1925 ,\nC1916_=_C1926 ,C1916_=_C3718 ,C1917_=_C1918 ,C1917_=_C1919 ,C1917_=_C1920 ,C1917_=_C1921 ,\nC1917_=_C1923 ,C1917_=_C1924 ,C1917_=_C1925 ,C1917_=_C1926 ,C1917_=_C3250 ,C1918_=_C1919 ,\nC1918_=_C1920 ,C1918_=_C1921 ,C1918_=_C1923 ,C1918_=_C1924 ,C1918_=_C1925 ,C1918_=_C1926 ,\nC1918_=_C3847 ,C1919_=_C1920 ,C1919_=_C1921 ,C1919_=_C1923 ,C1919_=_C1924 ,C1919_=_C1925 ,\nC1919_=_C1926 ,C1919_=_C3900 ,C1920_=_C1921 ,C1920_=_C1923 ,C1920_=_C1924 ,C1920_=_C1925 ,\nC1920_=_C1926 ,C1921_=_C1923 ,C1921_=_C1924 ,C1921_=_C1925 ,C1921_=_C1926 ,C1921_=_C3253 ,\nC1923_=_C1924 ,C1923_=_C1925 ,C1923_=_C1926 ,C1924_=_C1925 ,C1924_=_C1926 ,C1925_=_C1926 ,\nC1925_=_C3258 ,C2195_=_C2259 ,C2195_=_C2411 ,C2195_=_C2527 ,C2195_=_C2575 ,C2195_=_C2591 ,\nC2195_=_C2770 ,C2195_=_C2835 ,C2195_=_C2891 ,C2195_=_C3325 ,C2195_=_C3383 ,C2195_=_C3475 ,\nC2195_=_C3528 ,C2195_=_C3593 ,C2195_=_C3651 ,C2195_=_C3711 ,C2195_=_C3718 ,C2195_=_C3847 ,\nC2195_=_C3874 ,C2195_=_C3900 ,C2195_=_C4035 ,C2195_=_C4036 ,C2259_=_C2411 ,C2259_=_C2527 ,\nC2259_=_C2575 ,C2259_=_C2591 ,C2259_=_C2770 ,C2259_=_C2835 ,C2259_=_C2891 ,C2259_=_C3325 ,\nC2259_=_C3383 ,C2259_=_C3475 ,C2259_=_C3528 ,C2259_=_C3593 ,C2259_=_C3651 ,C2259_=_C3711 ,\nC2259_=_C3718 ,C2259_=_C3847 ,C2259_=_C3874 ,C2259_=_C3900 ,C2259_=_C4035 ,C2259_=_C4036 ,\nC2265_=_C2363 ,C2265_=_C2734 ,C2265_=_C2787 ,C2265_=_C2942 ,C2265_=_C2944 ,C2265_=_C2945 ,\nC2265_=_C2946 ,C2265_=_C2947 ,C2265_=_C2948 ,C2265_=_C2949 ,C2265_=_C2950 ,C2265_=_C2951 ,\nC2265_=_C2952 ,C2265_=_C2953 ,C2265_=_C2954 ,C2265_=_C2955 ,C2265_=_C2956 ,C2265_=_C2957 ,\nC2265_=_C2958 ,C2363_=_C2366 ,C2363_=_C2734 ,C2363_=_C2787 ,C2363_=_C2942 ,C2363_=_C2944 ,\nC2363_=_C2945 ,C2363_=_C2946 ,C2363_=_C2947 ,C2363_=_C2948 ,C2363_=_C2949 ,C2363_=_C2950 ,\nC2363_=_C2951 ,C2363_=_C2952 ,C2363_=_C2953 ,C2363_=_C2954 ,C2363_=_C2955 ,C2363_=_C2956 ,\nC2363_=_C2957 ,C2363_=_C2958 ,C2366_=_C2483 ,C2366_=_C2536 ,C2366_=_C2700 ,C2366_=_C2897 ,\nC2366_=_C3184 ,C2366_=_C3244 ,C2366_=_C3245 ,C2366_=_C3246 ,C2366_=_C3247 ,C2366_=_C3248 ,\nC2366_=_C3249 ,C2366_=_C3250 ,C2366_=_C3251 ,C2366_=_C3252 ,C2366_=_C3253 ,C2366_=_C3254 ,\nC2366_=_C3255 ,C2366_=_C3256 ,C2366_=_C3257 ,C2366_=_C3258 ,C2366_=_C3259 ,C2411_=_C2527 ,\nC2411_=_C2575 ,C2411_=_C2591 ,C2411_=_C2770 ,C2411_=_C2835 ,C2411_=_C2891 ,C2411_=_C3325 ,\nC2411_=_C3383 ,C2411_=_C3475 ,C2411_=_C3528 ,C2411_=_C3593 ,C2411_=_C3651 ,C2411_=_C3711 ,\nC2411_=_C3718 ,C2411_=_C3847 ,C2411_=_C3874 ,C2411_=_C3900 ,C2411_=_C4035 ,C2411_=_C4036 ,\nC2483_=_C2536 ,C2483_=_C2700 ,C2483_=_C2897 ,C2483_=_C3184 ,C2483_=_C3244 ,C2483_=_C3245 ,\nC2483_=_C3246 ,C2483_=_C3247 ,C2483_=_C3248 ,C2483_=_C3249 ,C2483_=_C3250 ,C2483_=_C3251 ,\nC2483_=_C3252 ,C2483_=_C3253 ,C2483_=_C3254 ,C2483_=_C3255 ,C2483_=_C3256 ,C2483_=_C3257 ,\nC2483_=_C3258 ,C2483_=_C3259 ,C2527_=_C2575 ,C2527_=_C2591 ,C2527_=_C2770 ,C2527_=_C2835 ,\nC2527_=_C2891 ,C2527_=_C3325 ,C2527_=_C3383 ,C2527_=_C3475 ,C2527_=_C3528 ,C2527_=_C3593 ,\nC2527_=_C3651 ,C2527_=_C3711 ,C2527_=_C3718 ,C2527_=_C3847 ,C2527_=_C3874 ,C2527_=_C3900 ,\nC2527_=_C4035 ,C2527_=_C4036 ,C2536_=_C2700 ,C2536_=_C2897 ,C2536_=_C3184 ,C2536_=_C3244 ,\nC2536_=_C3245 ,C2536_=_C3246 ,C2536_=_C3247 ,C2536_=_C3248 ,C2536_=_C3249 ,C2536_=_C3250 ,\nC2536_=_C3251 ,C2536_=_C3252 ,C2536_=_C3253 ,C2536_=_C3254 ,C2536_=_C3255 ,C2536_=_C3256 ,\nC2536_=_C3257 ,C2536_=_C3258 ,C2536_=_C3259 ,C2575_=_C2591 ,C2575_=_C2770 ,C2575_=_C2835 ,\nC2575_=_C2891 ,C2575_=_C3325 ,C2575_=_C3383 ,C2575_=_C3475 ,C2575_=_C3528 ,C2575_=_C3593 ,\nC2575_=_C3651 ,C2575_=_C3711 ,C2575_=_C3718 ,C2575_=_C3847 ,C2575_=_C3874 ,C2575_=_C3900 ,\nC2575_=_C4035 ,C2575_=_C4036 ,C2591_=_C2770 ,C2591_=_C2835 ,C2591_=_C2891 ,C2591_=_C3325 ,\nC2591_=_C3383 ,C2591_=_C3475 ,C2591_=_C3528 ,C2591_=_C3593 ,C2591_=_C3651 ,C2591_=_C3711 ,\nC2591_=_C3718 ,C2591_=_C3847 ,C2591_=_C3874 ,C2591_=_C3900 ,C2591_=_C4035 ,C2591_=_C4036 ,\nC2700_=_C2897 ,C2700_=_C3184 ,C2700_=_C3244 ,C2700_=_C3245 ,C2700_=_C3246 ,C2700_=_C3247 ,\nC2700_=_C3248 ,C2700_=_C3249 ,C2700_=_C3250 ,C2700_=_C3251 ,C2700_=_C3252 ,C2700_=_C3253 ,\nC2700_=_C3254 ,C2700_=_C3255 ,C2700_=_C3256 ,C2700_=_C3257 ,C2700_=_C3258 ,C2700_=_C3259 ,\nC2734_=_C2787 ,C2734_=_C2942 ,C2734_=_C2944 ,C2734_=_C2945 ,C2734_=_C2946 ,C2734_=_C2947 ,\nC2734_=_C2948 ,C2734_=_C2949 ,C2734_=_C2950 ,C2734_=_C2951 ,C2734_=_C2952 ,C2734_=_C2953 ,\nC2734_=_C2954 ,C2734_=_C2955 ,C2734_=_C2956 ,C2734_=_C2957 ,C2734_=_C2958 ,C2770_=_C2835 ,\nC2770_=_C2891 ,C2770_=_C3325 ,C2770_=_C3383 ,C2770_=_C3475 ,C2770_=_C3528 ,C2770_=_C3593 ,\nC2770_=_C3651 ,C2770_=_C3711 ,C2770_=_C3718 ,C2770_=_C3847 ,C2770_=_C3874 ,C2770_=_C3900 ,\nC2770_=_C4035 ,C2770_=_C4036 ,C2787_=_C2942 ,C2787_=_C2944 ,C2787_=_C2945 ,C2787_=_C2946 ,\nC2787_=_C2947 ,C2787_=_C2948 ,C2787_=_C2949 ,C2787_=_C2950 ,C2787_=_C2951 ,C2787_=_C2952 ,\nC2787_=_C2953 ,C2787_=_C2954 ,C2787_=_C2955 ,C2787_=_C2956 ,C2787_=_C2957 ,C2787_=_C2958 ,\nC2835_=_C2891 ,C2835_=_C3325 ,C2835_=_C3383 ,C2835_=_C3475 ,C2835_=_C3528 ,C2835_=_C3593 ,\nC2835_=_C3651 ,C2835_=_C3711 ,C2835_=_C3718 ,C2835_=_C3847 ,C2835_=_C3874 ,C2835_=_C3900 ,\nC2835_=_C4035 ,C2835_=_C4036 ,C2891_=_C3325 ,C2891_=_C3383 ,C2891_=_C3475 ,C2891_=_C3528 ,\nC2891_=_C3593 ,C2891_=_C3651 ,C2891_=_C3711 ,C2891_=_C3718 ,C2891_=_C3847 ,C2891_=_C3874 ,\nC2891_=_C3900 ,C2891_=_C4035 ,C2891_=_C4036 ,C2897_=_C3184 ,C2897_=_C3244 ,C2897_=_C3245 ,\nC2897_=_C3246 ,C2897_=_C3247 ,C2897_=_C3248 ,C2897_=_C3249 ,C2897_=_C3250 ,C2897_=_C3251 ,\nC2897_=_C3252 ,C2897_=_C3253 ,C2897_=_C3254 ,C2897_=_C3255 ,C2897_=_C3256 ,C2897_=_C3257 ,\nC2897_=_C3258 ,C2897_=_C3259 ,C2942_=_C2944 ,C2942_=_C2945 ,C2942_=_C2946 ,C2942_=_C2947 ,\nC2942_=_C2948 ,C2942_=_C2949 ,C2942_=_C2950 ,C2942_=_C2951 ,C2942_=_C2952 ,C2942_=_C2953 ,\nC2942_=_C2954 ,C2942_=_C2955 ,C2942_=_C2956 ,C2942_=_C2957 ,C2942_=_C2958 ,C2944_=_C2945 ,\nC2944_=_C2946 ,C2944_=_C2947 ,C2944_=_C2948 ,C2944_=_C2949 ,C2944_=_C2950 ,C2944_=_C2951 ,\nC2944_=_C2952 ,C2944_=_C2953 ,C2944_=_C2954 ,C2944_=_C2955 ,C2944_=_C2956 ,C2944_=_C2957 ,\nC2944_=_C2958 ,C2944_=_C3325 ,C2945_=_C2946 ,C2945_=_C2947 ,C2945_=_C2948 ,C2945_=_C2949 ,\nC2945_=_C2950 ,C2945_=_C2951 ,C2945_=_C2952 ,C2945_=_C2953 ,C2945_=_C2954 ,C2945_=_C2955 ,\nC2945_=_C2956 ,C2945_=_C2957 ,C2945_=_C2958 ,C2946_=_C2947 ,C2946_=_C2948 ,C2946_=_C2949 ,\nC2946_=_C2950 ,C2946_=_C2951 ,C2946_=_C2952 ,C2946_=_C2953 ,C2946_=_C2954 ,C2946_=_C2955 ,\nC2946_=_C2956 ,C2946_=_C2957 ,C2946_=_C2958 ,C2946_=_C3245 ,C2947_=_C2948 ,C2947_=_C2949 ,\nC2947_=_C2950 ,C2947_=_C2951 ,C2947_=_C2952 ,C2947_=_C2953 ,C2947_=_C2954 ,C2947_=_C2955 ,\nC2947_=_C2956 ,C2947_=_C2957 ,C2947_=_C2958 ,C2948_=_C2949 ,C2948_=_C2950 ,C2948_=_C2951 ,\nC2948_=_C2952 ,C2948_=_C2953 ,C2948_=_C2954 ,C2948_=_C2955 ,C2948_=_C2956 ,C2948_=_C2957 ,\nC2948_=_C2958 ,C2948_=_C3252 ,C2949_=_C2950 ,C2949_=_C2951 ,C2949_=_C2952 ,C2949_=_C2953 ,\nC2949_=_C2954 ,C2949_=_C2955 ,C2949_=_C2956 ,C2949_=_C2957 ,C2949_=_C2958 ,C2950_=_C2951 ,\nC2950_=_C2952 ,C2950_=_C2953 ,C2950_=_C2954 ,C2950_=_C2955 ,C2950_=_C2956 ,C2950_=_C2957 ,\nC2950_=_C2958 ,C2950_=_C3254 ,C2951_=_C2952 ,C2951_=_C2953 ,C2951_=_C2954 ,C2951_=_C2955 ,\nC2951_=_C2956 ,C2951_=_C2957 ,C2951_=_C2958 ,C2952_=_C2953 ,C2952_=_C2954 ,C2952_=_C2955 ,\nC2952_=_C2956 ,C2952_=_C2957 ,C2952_=_C2958 ,C2953_=_C2954 ,C2953_=_C2955 ,C2953_=_C2956 ,\nC2953_=_C2957 ,C2953_=_C2958 ,C2953_=_C3255 ,C2954_=_C2955 ,C2954_=_C2956 ,C2954_=_C2957 ,\nC2954_=_C2958 ,C2954_=_C3256 ,C2955_=_C2956 ,C2955_=_C2957 ,C2955_=_C2958 ,C2956_=_C2957 ,\nC2956_=_C2958 ,C2956_=_C3257 ,C2957_=_C2958 ,C2957_=_C3259 ,C3184_=_C3244 ,C3184_=_C3245 ,\nC3184_=_C3246 ,C3184_=_C3247 ,C3184_=_C3248 ,C3184_=_C3249 ,C3184_=_C3250 ,C3184_=_C3251 ,\nC3184_=_C3252 ,C3184_=_C3253 ,C3184_=_C3254 ,C3184_=_C3255 ,C3184_=_C3256 ,C3184_=_C3257 ,\nC3184_=_C3258 ,C3184_=_C3259 ,C3244_=_C3245 ,C3244_=_C3246 ,C3244_=_C3247 ,C3244_=_C3248 ,\nC3244_=_C3249 ,C3244_=_C3250 ,C3244_=_C3251 ,C3244_=_C3252 ,C3244_=_C3253 ,C3244_=_C3254 ,\nC3244_=_C3255 ,C3244_=_C3256 ,C3244_=_C3257 ,C3244_=_C3258 ,C3244_=_C3259 ,C3245_=_C3246 ,\nC3245_=_C3247 ,C3245_=_C3248 ,C3245_=_C3249 ,C3245_=_C3250 ,C3245_=_C3251 ,C3245_=_C3252 ,\nC3245_=_C3253 ,C3245_=_C3254 ,C3245_=_C3255 ,C3245_=_C3256 ,C3245_=_C3257 ,C3245_=_C3258 ,\nC3245_=_C3259 ,C3246_=_C3247 ,C3246_=_C3248 ,C3246_=_C3249 ,C3246_=_C3250 ,C3246_=_C3251 ,\nC3246_=_C3252 ,C3246_=_C3253 ,C3246_=_C3254 ,C3246_=_C3255 ,C3246_=_C3256 ,C3246_=_C3257 ,\nC3246_=_C3258 ,C3246_=_C3259 ,C3247_=_C3248 ,C3247_=_C3249 ,C3247_=_C3250 ,C3247_=_C3251 ,\nC3247_=_C3252 ,C3247_=_C3253 ,C3247_=_C3254 ,C3247_=_C3255 ,C3247_=_C3256 ,C3247_=_C3257 ,\nC3247_=_C3258 ,C3247_=_C3259 ,C3248_=_C3249 ,C3248_=_C3250 ,C3248_=_C3251 ,C3248_=_C3252 ,\nC3248_=_C3253 ,C3248_=_C3254 ,C3248_=_C3255 ,C3248_=_C3256 ,C3248_=_C3257 ,C3248_=_C3258 ,\nC3248_=_C3259 ,C3249_=_C3250 ,C3249_=_C3251 ,C3249_=_C3252 ,C3249_=_C3253 ,C3249_=_C3254 ,\nC3249_=_C3255 ,C3249_=_C3256 ,C3249_=_C3257 ,C3249_=_C3258 ,C3249_=_C3259 ,C3250_=_C3251 ,\nC3250_=_C3252 ,C3250_=_C3253 ,C3250_=_C3254 ,C3250_=_C3255 ,C3250_=_C3256 ,C3250_=_C3257 ,\nC3250_=_C3258 ,C3250_=_C3259 ,C3251_=_C3252 ,C3251_=_C3253 ,C3251_=_C3254 ,C3251_=_C3255 ,\nC3251_=_C3256 ,C3251_=_C3257 ,C3251_=_C3258 ,C3251_=_C3259 ,C3252_=_C3253</w:t>
      </w:r>
    </w:p>
    <w:p>
      <w:pPr>
        <w:pStyle w:val="PreformattedText"/>
        <w:bidi w:val="0"/>
        <w:spacing w:before="0" w:after="0"/>
        <w:jc w:val="left"/>
        <w:rPr/>
      </w:pPr>
      <w:r>
        <w:rPr/>
        <w:t xml:space="preserve"> </w:t>
      </w:r>
      <w:r>
        <w:rPr/>
        <w:t>,C3252_=_C3254 ,\nC3252_=_C3255 ,C3252_=_C3256 ,C3252_=_C3257 ,C3252_=_C3258 ,C3252_=_C3259 ,C3253_=_C3254 ,\nC3253_=_C3255 ,C3253_=_C3256 ,C3253_=_C3257 ,C3253_=_C3258 ,C3253_=_C3259 ,C3254_=_C3255 ,\nC3254_=_C3256 ,C3254_=_C3257 ,C3254_=_C3258 ,C3254_=_C3259 ,C3255_=_C3256 ,C3255_=_C3257 ,\nC3255_=_C3258 ,C3255_=_C3259 ,C3256_=_C3257 ,C3256_=_C3258 ,C3256_=_C3259 ,C3257_=_C3258 ,\nC3257_=_C3259 ,C3258_=_C3259 ,C3325_=_C3383 ,C3325_=_C3475 ,C3325_=_C3528 ,C3325_=_C3593 ,\nC3325_=_C3651 ,C3325_=_C3711 ,C3325_=_C3718 ,C3325_=_C3847 ,C3325_=_C3874 ,C3325_=_C3900 ,\nC3325_=_C4035 ,C3325_=_C4036 ,C3383_=_C3475 ,C3383_=_C3528 ,C3383_=_C3593 ,C3383_=_C3651 ,\nC3383_=_C3711 ,C3383_=_C3718 ,C3383_=_C3847 ,C3383_=_C3874 ,C3383_=_C3900 ,C3383_=_C4035 ,\nC3383_=_C4036 ,C3475_=_C3528 ,C3475_=_C3593 ,C3475_=_C3651 ,C3475_=_C3711 ,C3475_=_C3718 ,\nC3475_=_C3847 ,C3475_=_C3874 ,C3475_=_C3900 ,C3475_=_C4035 ,C3475_=_C4036 ,C3528_=_C3593 ,\nC3528_=_C3651 ,C3528_=_C3711 ,C3528_=_C3718 ,C3528_=_C3847 ,C3528_=_C3874 ,C3528_=_C3900 ,\nC3528_=_C4035 ,C3528_=_C4036 ,C3593_=_C3651 ,C3593_=_C3711 ,C3593_=_C3718 ,C3593_=_C3847 ,\nC3593_=_C3874 ,C3593_=_C3900 ,C3593_=_C4035 ,C3593_=_C4036 ,C3651_=_C3711 ,C3651_=_C3718 ,\nC3651_=_C3847 ,C3651_=_C3874 ,C3651_=_C3900 ,C3651_=_C4035 ,C3651_=_C4036 ,C3711_=_C3718 ,\nC3711_=_C3847 ,C3711_=_C3874 ,C3711_=_C3900 ,C3711_=_C4035 ,C3711_=_C4036 ,C3718_=_C3847 ,\nC3718_=_C3874 ,C3718_=_C3900 ,C3718_=_C4035 ,C3718_=_C4036 ,C3847_=_C3874 ,C3847_=_C3900 ,\nC3847_=_C4035 ,C3847_=_C4036 ,C3874_=_C3900 ,C3874_=_C4035 ,C3874_=_C4036 ,C3900_=_C4035 ,\nC3900_=_C4036 ,C4035_=_C4036 ,"];263[shape=box, label="id:263 level: 7\n101: C480 C561 C581 C664 C668 \nC669 C670 C671 C672 C674 C675 \nC676 C677 C678 C679 C680 C681 \nC682 C683 C684 C685 C686 C687 \nC688 C689 C690 C691 C692 C693 \nC694 C695 C699 C709 C710 C884 \nC905 C906 C962 C1073 C1154 C1155 \nC1156 C1157 C1158 C1159 C1160 C1161 \nC1162 C1163 C1164 C1165 C1166 C1167 \nC1168 C1169 C1170 C1171 C1172 C1173 \nC1174 C1175 C1219 C1245 C1272 C1338 \nC1740 C2062 C2229 C2296 C2376 C2461 \nC2606 C2682 C2953 C2985 C3027 C3028 \nC3061 C3206 C3255 C3385 C3396 C3476 \nC3584 C3800 C3825 C3848 C3849 C3875 \nC3975 C4009 C4011 C4021 C4046 C4047 \nC4048 C4049 C4060 C4061 C4062 C4063 \n1367: C480_=_C561( C480 C561 ) C480_=_C699( C480 C699 ) C480_=_C884( C480 C884 ) C480_=_C1154( C480 C1154 ) C480_=_C1155( C480 C1155 ) \nC480_=_C1156( C480 C1156 ) C480_=_C1157( C480 C1157 ) C480_=_C1158( C480 C1158 ) C480_=_C1159( C480 C1159 ) C480_=_C1160( C480 C1160 ) C480_=_C1161( C480 C1161 ) \nC480_=_C1162( C480 C1162 ) C480_=_C1163( C480 C1163 ) C480_=_C1164( C480 C1164 ) C480_=_C1165( C480 C1165 ) C480_=_C1166( C480 C1166 ) C480_=_C1167( C480 C1167 ) \nC480_=_C1168( C480 C1168 ) C480_=_C1169( C480 C1169 ) C480_=_C1170( C480 C1170 ) C480_=_C1171( C480 C1171 ) C480_=_C1172( C480 C1172 ) C480_=_C1173( C480 C1173 ) \nC480_=_C1174( C480 C1174 ) C480_=_C1175( C480 C1175 ) C561_=_C581( C561 C581 ) C561_=_C699( C561 C699 ) C561_=_C884( C561 C884 ) C561_=_C1154( C561 C1154 ) \nC561_=_C1155( C561 C1155 ) C561_=_C1156( C561 C1156 ) C561_=_C1157( C561 C1157 ) C561_=_C1158( C561 C1158 ) C561_=_C1159( C561 C1159 ) C561_=_C1160( C561 C1160 ) \nC561_=_C1161( C561 C1161 ) C561_=_C1162( C561 C1162 ) C561_=_C1163( C561 C1163 ) C561_=_C1164( C561 C1164 ) C561_=_C1165( C561 C1165 ) C561_=_C1166( C561 C1166 ) \nC561_=_C1167( C561 C1167 ) C561_=_C1168( C561 C1168 ) C561_=_C1169( C561 C1169 ) C561_=_C1170( C561 C1170 ) C561_=_C1171( C561 C1171 ) C561_=_C1172( C561 C1172 ) \nC561_=_C1173( C561 C1173 ) C561_=_C1174( C561 C1174 ) C561_=_C1175( C561 C1175 ) C581_=_C689( C581 C689 ) C581_=_C709( C581 C709 ) C581_=_C905( C581 C905 ) \nC581_=_C962( C581 C962 ) C581_=_C1073( C581 C1073 ) C581_=_C1171( C581 C1171 ) C581_=_C1219( C581 C1219 ) C581_=_C1272( C581 C1272 ) C581_=_C1338( C581 C1338 ) \nC581_=_C1740( C581 C1740 ) C581_=_C2062( C581 C2062 ) C581_=_C2229( C581 C2229 ) C581_=_C2296( C581 C2296 ) C581_=_C2461( C581 C2461 ) C581_=_C2985( C581 C2985 ) \nC581_=_C3027( C581 C3027 ) C581_=_C3584( C581 C3584 ) C581_=_C3800( C581 C3800 ) C581_=_C3825( C581 C3825 ) C581_=_C3848( C581 C3848 ) C581_=_C4009( C581 C4009 ) \nC581_=_C4046( C581 C4046 ) C581_=_C4047( C581 C4047 ) C581_=_C4048( C581 C4048 ) C581_=_C4049( C581 C4049 ) C664_=_C690( C664 C690 ) C664_=_C710( C664 C710 ) \nC664_=_C906( C664 C906 ) C664_=_C1173( C664 C1173 ) C664_=_C1245( C664 C1245 ) C664_=_C2376( C664 C2376 ) C664_=_C2606( C664 C2606 ) C664_=_C2682( C664 C2682 ) \nC664_=_C2953( C664 C2953 ) C664_=_C3028( C664 C3028 ) C664_=_C3061( C664 C3061 ) C664_=_C3206( C664 C3206 ) C664_=_C3255( C664 C3255 ) C664_=_C3385( C664 C3385 ) \nC664_=_C3396( C664 C3396 ) C664_=_C3476( C664 C3476 ) C664_=_C3849( C664 C3849 ) C664_=_C3875( C664 C3875 ) C664_=_C3975( C664 C3975 ) C664_=_C4011( C664 C4011 ) \nC664_=_C4021( C664 C4021 ) C664_=_C4060( C664 C4060 ) C664_=_C4061( C664 C4061 ) C664_=_C4062( C664 C4062 ) C664_=_C4063( C664 C4063 ) C668_=_C669( C668 C669 ) \nC668_=_C670( C668 C670 ) C668_=_C671( C668 C671 ) C668_=_C672( C668 C672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9( C668 C699 ) C668_=_C709( C668 C709 ) C668_=_C710( C668 C710 ) C669_=_C670( C669 C670 ) C669_=_C671( C669 C671 ) \nC669_=_C672( C669 C672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70_=_C671( C670 C671 ) \nC670_=_C672( C670 C672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884( C670 C884 ) \nC670_=_C905( C670 C905 ) C670_=_C906( C670 C906 ) C671_=_C672( C671 C672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7_=_C678( C677 C678 ) \nC677_=_C679( C677 C679 ) C677_=_C680( C677 C680 ) C677_=_C681( C677 C681 ) C677_=_C682( C677 C682 ) C677_=_C683( C677 C683 ) C677_=_C684( C677 C684 ) \nC677_=_C685( C677 C685 ) C677_=_C686(</w:t>
      </w:r>
    </w:p>
    <w:p>
      <w:pPr>
        <w:pStyle w:val="PreformattedText"/>
        <w:bidi w:val="0"/>
        <w:spacing w:before="0" w:after="0"/>
        <w:jc w:val="left"/>
        <w:rPr/>
      </w:pPr>
      <w:r>
        <w:rPr/>
        <w:t xml:space="preserve"> </w:t>
      </w:r>
      <w:r>
        <w:rPr/>
        <w:t>C677 C686 ) C677_=_C687( C677 C687 ) C677_=_C688( C677 C688 ) C677_=_C689( C677 C689 ) C677_=_C690( C677 C690 ) \nC677_=_C691( C677 C691 ) C677_=_C692( C677 C692 ) C677_=_C693( C677 C693 ) C677_=_C694( C677 C694 ) C677_=_C695( C677 C695 ) C677_=_C1158( C677 C1158 ) \nC677_=_C3027( C677 C3027 ) C677_=_C3028( C677 C3028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1161( C679 C1161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3_=_C684( C683 C684 ) C683_=_C685( C683 C685 ) C683_=_C686( C683 C686 ) C683_=_C687( C683 C687 ) C683_=_C688( C683 C688 ) C683_=_C689( C683 C689 ) \nC683_=_C690( C683 C690 ) C683_=_C691( C683 C691 ) C683_=_C692( C683 C692 ) C683_=_C693( C683 C693 ) C683_=_C694( C683 C694 ) C683_=_C695( C683 C695 ) \nC684_=_C685( C684 C685 ) C684_=_C686( C684 C686 ) C684_=_C687( C684 C687 ) C684_=_C688( C684 C688 ) C684_=_C689( C684 C689 ) C684_=_C690( C684 C690 ) \nC684_=_C691( C684 C691 ) C684_=_C692( C684 C692 ) C684_=_C693( C684 C693 ) C684_=_C694( C684 C694 ) C684_=_C695( C684 C695 ) C684_=_C1164( C684 C1164 ) \nC684_=_C3848( C684 C3848 ) C684_=_C3849( C684 C3849 ) C685_=_C686( C685 C686 ) C685_=_C687( C685 C687 ) C685_=_C688( C685 C688 ) C685_=_C689( C685 C689 ) \nC685_=_C690( C685 C690 ) C685_=_C691( C685 C691 ) C685_=_C692( C685 C692 ) C685_=_C693( C685 C693 ) C685_=_C694( C685 C694 ) C685_=_C695( C685 C695 ) \nC686_=_C687( C686 C687 ) C686_=_C688( C686 C688 ) C686_=_C689( C686 C689 ) C686_=_C690( C686 C690 ) C686_=_C691( C686 C691 ) C686_=_C692( C686 C692 ) \nC686_=_C693( C686 C693 ) C686_=_C694( C686 C694 ) C686_=_C695( C686 C695 ) C686_=_C1168( C686 C1168 ) C687_=_C688( C687 C688 ) C687_=_C689( C687 C689 ) \nC687_=_C690( C687 C690 ) C687_=_C691( C687 C691 ) C687_=_C692( C687 C692 ) C687_=_C693( C687 C693 ) C687_=_C694( C687 C694 ) C687_=_C695( C687 C695 ) \nC687_=_C1170( C687 C1170 ) C687_=_C4009( C687 C4009 ) C687_=_C4011( C687 C4011 ) C688_=_C689( C688 C689 ) C688_=_C690( C688 C690 ) C688_=_C691( C688 C691 ) \nC688_=_C692( C688 C692 ) C688_=_C693( C688 C693 ) C688_=_C694( C688 C694 ) C688_=_C695( C688 C695 ) C689_=_C690( C689 C690 ) C689_=_C691( C689 C691 ) \nC689_=_C692( C689 C692 ) C689_=_C693( C689 C693 ) C689_=_C694( C689 C694 ) C689_=_C695( C689 C695 ) C689_=_C709( C689 C709 ) C689_=_C905( C689 C905 ) \nC689_=_C962( C689 C962 ) C689_=_C1073( C689 C1073 ) C689_=_C1171( C689 C1171 ) C689_=_C1219( C689 C1219 ) C689_=_C1272( C689 C1272 ) C689_=_C1338( C689 C1338 ) \nC689_=_C1740( C689 C1740 ) C689_=_C2062( C689 C2062 ) C689_=_C2229( C689 C2229 ) C689_=_C2296( C689 C2296 ) C689_=_C2461( C689 C2461 ) C689_=_C2985( C689 C2985 ) \nC689_=_C3027( C689 C3027 ) C689_=_C3584( C689 C3584 ) C689_=_C3800( C689 C3800 ) C689_=_C3825( C689 C3825 ) C689_=_C3848( C689 C3848 ) C689_=_C4009( C689 C4009 ) \nC689_=_C4046( C689 C4046 ) C689_=_C4047( C689 C4047 ) C689_=_C4048( C689 C4048 ) C689_=_C4049( C689 C4049 ) C690_=_C691( C690 C691 ) C690_=_C692( C690 C692 ) \nC690_=_C693( C690 C693 ) C690_=_C694( C690 C694 ) C690_=_C695( C690 C695 ) C690_=_C710( C690 C710 ) C690_=_C906( C690 C906 ) C690_=_C1173( C690 C1173 ) \nC690_=_C1245( C690 C1245 ) C690_=_C2376( C690 C2376 ) C690_=_C2606( C690 C2606 ) C690_=_C2682( C690 C2682 ) C690_=_C2953( C690 C2953 ) C690_=_C3028( C690 C3028 ) \nC690_=_C3061( C690 C3061 ) C690_=_C3206( C690 C3206 ) C690_=_C3255( C690 C3255 ) C690_=_C3385( C690 C3385 ) C690_=_C3396( C690 C3396 ) C690_=_C3476( C690 C3476 ) \nC690_=_C3849( C690 C3849 ) C690_=_C3875( C690 C3875 ) C690_=_C3975( C690 C3975 ) C690_=_C4011( C690 C4011 ) C690_=_C4021( C690 C4021 ) C690_=_C4060( C690 C4060 ) \nC690_=_C4061( C690 C4061 ) C690_=_C4062( C690 C4062 ) C690_=_C4063( C690 C4063 ) C691_=_C692( C691 C692 ) C691_=_C693( C691 C693 ) C691_=_C694( C691 C694 ) \nC691_=_C695( C691 C695 ) C692_=_C693( C692 C693 ) C692_=_C694( C692 C694 ) C692_=_C695( C692 C695 ) C693_=_C694( C693 C694 ) C693_=_C695( C693 C695 ) \nC694_=_C695( C694 C695 ) C695_=_C1175( C695 C1175 ) C695_=_C4049( C695 C4049 ) C695_=_C4063( C695 C4063 ) C699_=_C709( C699 C709 ) C699_=_C710( C699 C710 ) \nC699_=_C884( C699 C884 ) C699_=_C1154( C699 C1154 ) C699_=_C1155( C699 C1155 ) C699_=_C1156( C699 C1156 ) C699_=_C1157( C699 C1157 ) C699_=_C1158( C699 C1158 ) \nC699_=_C1159( C699 C1159 ) C699_=_C1160( C699 C1160 ) C699_=_C1161( C699 C1161 ) C699_=_C1162( C699 C1162 ) C699_=_C1163( C699 C1163 ) C699_=_C1164( C699 C1164 ) \nC699_=_C1165( C699 C1165 ) C699_=_C1166( C699 C1166 ) C699_=_C1167( C699 C1167 ) C699_=_C1168( C699 C1168 ) C699_=_C1169( C699 C1169 ) C699_=_C1170( C699 C1170 ) \nC699_=_C1171( C699 C1171 ) C699_=_C1172( C699 C1172 ) C699_=_C1173( C699 C1173 ) C699_=_C1174( C699 C1174 ) C699_=_C1175( C699 C1175 ) C709_=_C710( C709 C710 ) \nC709_=_C905( C709 C905 ) C709_=_C962( C709 C962 ) C709_=_C1073( C709 C1073 ) C709_=_C1171( C709 C1171 ) C709_=_C1219( C709 C1219 ) C709_=_C1272( C709 C1272 ) \nC709_=_C1338( C709 C1338 ) C709_=_C1740( C709 C1740 ) C709_=_C2062( C709 C2062 ) C709_=_C2229( C709 C2229 ) C709_=_C2296( C709 C2296 ) C709_=_C2461( C709 C2461 ) \nC709_=_C2985( C709 C2985 ) C709_=_C3027( C709 C3027 ) C709_=_C3584( C709 C3584 ) C709_=_C3800( C709 C3800 ) C709_=_C3825( C709 C3825 ) C709_=_C3848( C709 C3848 ) \nC709_=_C4009( C709 C4009 ) C709_=_C4046( C709 C4046 ) C709_=_C4047( C709 C4047 ) C709_=_C4048( C709 C4048 ) C709_=_C4049( C709 C4049 ) C710_=_C906( C710 C906 ) \nC710_=_C1173( C710 C1173 ) C710_=_C1245( C710 C1245 ) C710_=_C2376( C710 C2376 ) C710_=_C2606( C710 C2606 ) C710_=_C2682( C710 C2682 ) C710_=_C2953( C710 C2953 ) \nC710_=_C3028( C710 C3028 ) C710_=_C3061( C710 C3061 ) C710_=_C3206( C710 C3206 ) C710_=_C3255( C710 C3255 ) C710_=_C3385( C710 C3385 ) C710_=_C3396( C710 C3396 ) \nC710_=_C3476( C710 C3476 ) C710_=_C3849( C710 C3849 ) C710_=_C3875( C710 C3875 ) C710_=_C3975( C710 C3975 ) C710_=_C4011( C710 C4011 ) C710_=_C4021( C710 C4021 ) \nC710_=_C4060( C710 C4060 ) C710_=_C4061( C710 C4061 ) C710_=_C4062( C710 C4062 ) C710_=_C4063( C710 C4063 ) C884_=_C905( C884 C905 ) C884_=_C906( C884 C906 ) \nC884_=_C1154( C884 C1154 ) C884_=_C1155( C884 C1155 ) C884_=_C1156( C884 C1156 ) C884_=_C1157( C884 C1157 ) C884_=_C1158( C884 C1158 ) C884_=_C1159( C884 C1159 ) \nC884_=_C1160( C884 C1160 ) C884_=_C1161( C884 C1161 ) C884_=_C1162( C884 C1162 ) C884_=_C1163( C884 C1163 ) C884_=_C1164( C884 C1164 ) C884_=_C1165( C884 C1165 ) \nC884_=_C1166( C884 C1166 ) C884_=_C1167( C884 C1167 ) C884_=_C1168( C884 C1168 ) C884_=_C1169( C884 C1169 ) C884_=_C1170( C884 C1170 ) C884_=_C1171( C884 C1171 ) \nC884_=_C1172( C884 C1172 ) C884_=_C1173( C884 C1173 ) C884_=_C1174( C884 C1174 ) C884_=_C1175( C884 C1175 ) C905_=_C906( C905 C906 ) C905_=_C962( C905 C962 ) \nC905_=_C1073( C905 C1073 ) C905_=_C1171( C905 C1171 ) C905_=_C1219( C905 C1219 ) C905_=_C1272( C905 C1272 ) C905_=_C1338( C905 C1338 ) C905_=_C1740( C905 C1740 ) \nC905_=_C2062( C905 C2062 ) C905_=_C2229( C905 C2229 ) C905_=_C2296( C905 C2296 ) C905_=_C2461( C905 C2461 ) C905_=_C2985( C905 C2985 ) C905_=_C3027( C905 C3027 ) \nC905_=_C3584( C905 C3584 ) C905_=_C3800( C905 C3800 ) C905_=_C3825( C905 C3825 ) C905_=_C3848( C905 C3848 ) C905_=_C4009( C905 C4009 ) C905_=_C4046( C905 C4046 ) \nC905_=_C4047( C905 C4047 ) C905_=_C4048( C905 C4048 ) C905_=_C4049( C905 C4049 ) C906_=_C1173( C906 C1173 ) C906_=_C1245( C906 C1245 ) C906_=_C2376( C906 C2376 ) \nC906_=_C2606( C906 C2606 ) C906_=_C2682( C906 C2682 ) C906_=_C2953( C906 C2953 ) C906_=_C3028( C906 C3028 ) C906_=_C3061( C906 C3061 ) C906_=_C3206( C906 C3206 ) \nC906_=_C3255( C906 C3255 ) C906_=_C3385( C906 C3385 ) C906_=_C3396( C906 C3396 ) C906_=_C3476( C906 C3476 ) C906_=_C3849( C906 C3849 ) C906_=_C3875( C906 C3875 ) \nC906_=_C3975( C906 C3975 ) C906_=_C4011( C906 C4011 ) C906_=_C4021( C906 C4021 ) C906_=_C4060( C906 C4060 ) C906_=_C4061( C906 C4061 ) C906_=_C4062( C906 C4062 ) \nC906_=_C4063( C906 C4063 ) C962_=_C1073( C962 C1073 ) C962_=_C1171( C962 C1171 ) C962_=_C1219( C962 C1219 ) C962_=_C1272( C962 C1272 ) C962_=_C1338( C962 C1338 ) \nC962_=_C1740( C962 C1740 ) C962_=_C2062( C962 C2062 ) C962_=_C2229( C962 C2229 ) C962_=_C2296( C962 C2296 ) C962_=_C2461( C962 C2461</w:t>
      </w:r>
    </w:p>
    <w:p>
      <w:pPr>
        <w:pStyle w:val="PreformattedText"/>
        <w:bidi w:val="0"/>
        <w:spacing w:before="0" w:after="0"/>
        <w:jc w:val="left"/>
        <w:rPr/>
      </w:pPr>
      <w:r>
        <w:rPr/>
        <w:t xml:space="preserve"> </w:t>
      </w:r>
      <w:r>
        <w:rPr/>
        <w:t>) C962_=_C2985( C962 C2985 ) \nC962_=_C3027( C962 C3027 ) C962_=_C3584( C962 C3584 ) C962_=_C3800( C962 C3800 ) C962_=_C3825( C962 C3825 ) C962_=_C3848( C962 C3848 ) C962_=_C4009( C962 C4009 ) \nC962_=_C4046( C962 C4046 ) C962_=_C4047( C962 C4047 ) C962_=_C4048( C962 C4048 ) C962_=_C4049( C962 C4049 ) C1073_=_C1171( C1073 C1171 ) C1073_=_C1219( C1073 C1219 ) \nC1073_=_C1272( C1073 C1272 ) C1073_=_C1338( C1073 C1338 ) C1073_=_C1740( C1073 C1740 ) C1073_=_C2062( C1073 C2062 ) C1073_=_C2229( C1073 C2229 ) C1073_=_C2296( C1073 C2296 ) \nC1073_=_C2461( C1073 C2461 ) C1073_=_C2985( C1073 C2985 ) C1073_=_C3027( C1073 C3027 ) C1073_=_C3584( C1073 C3584 ) C1073_=_C3800( C1073 C3800 ) C1073_=_C3825( C1073 C3825 ) \nC1073_=_C3848( C1073 C3848 ) C1073_=_C4009( C1073 C4009 ) C1073_=_C4046( C1073 C4046 ) C1073_=_C4047( C1073 C4047 ) C1073_=_C4048( C1073 C4048 ) C1073_=_C4049( C1073 C4049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4_=_C1173( C1154 C1173 ) C1154_=_C1174( C1154 C1174 ) C1154_=_C1175( C1154 C1175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172( C1155 C1172 ) C1155_=_C1173( C1155 C1173 ) C1155_=_C1174( C1155 C1174 ) C1155_=_C1175( C1155 C1175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5( C1156 C1175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174( C1157 C1174 ) C1157_=_C1175( C1157 C1175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3027( C1158 C3027 ) \nC1158_=_C3028( C1158 C3028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3848( C1164 C3848 ) C1164_=_C3849( C1164 C3849 ) \nC1165_=_C1166( C1165 C1166 ) C1165_=_C1167( C1165 C1167 ) C1165_=_C1168( C1165 C1168 ) C1165_=_C1169( C1165 C1169 ) C1165_=_C1170( C1165 C1170 ) C1165_=_C1171( C1165 C1171 ) \nC1165_=_C1172( C1165 C1172 ) C1165_=_C1173( C1165 C1173 ) C1165_=_C1174( C1165 C1174 ) C1165_=_C1175( C1165 C1175 ) C1166_=_C1167( C1166 C1167 ) C1166_=_C1168( C1166 C1168 ) \nC1166_=_C1169( C1166 C1169 ) C1166_=_C1170( C1166 C1170 ) C1166_=_C1171( C1166 C1171 ) C1166_=_C1172( C1166 C1172 ) C1166_=_C1173( C1166 C1173 ) C1166_=_C1174( C1166 C1174 ) \nC1166_=_C1175( C1166 C1175 ) C1167_=_C1168( C1167 C1168 ) C1167_=_C1169( C1167 C1169 ) C1167_=_C1170( C1167 C1170 ) C1167_=_C1171( C1167 C1171 ) C1167_=_C1172( C1167 C1172 ) \nC1167_=_C1173( C1167 C1173 ) C1167_=_C1174( C1167 C1174 ) C1167_=_C1175( C1167 C1175 ) C1168_=_C1169( C1168 C1169 ) C1168_=_C1170( C1168 C1170 ) C1168_=_C1171( C1168 C1171 ) \nC1168_=_C1172( C1168 C1172 ) C1168_=_C1173( C1168 C1173 ) C1168_=_C1174( C1168 C1174 ) C1168_=_C1175( C1168 C1175 ) C1169_=_C1170( C1169 C1170 ) C1169_=_C1171( C1169 C1171 ) \nC1169_=_C1172( C1169 C1172 ) C1169_=_C1173( C1169 C1173 ) C1169_=_C1174( C1169 C1174 ) C1169_=_C1175( C1169 C1175 ) C1170_=_C1171( C1170 C1171 ) C1170_=_C1172( C1170 C1172 ) \nC1170_=_C1173( C1170 C1173 ) C1170_=_C1174( C1170 C1174 ) C1170_=_C1175( C1170 C1175 ) C1170_=_C4009( C1170 C4009 ) C1170_=_C4011( C1170 C4011 ) C1171_=_C1172( C1171 C1172 ) \nC1171_=_C1173( C1171 C1173 ) C1171_=_C1174( C1171 C1174 ) C1171_=_C1175( C1171 C1175 ) C1171_=_C1219( C1171 C1219 ) C1171_=_C1272( C1171 C1272 ) C1171_=_C1338( C1171 C1338 ) \nC1171_=_C1740( C1171 C1740 ) C1171_=_C2062( C1171 C2062 ) C1171_=_C2229( C1171 C2229 ) C1171_=_C2296( C1171 C2296 ) C1171_=_C2461( C1171 C2461 ) C1171_=_C2985( C1171 C2985 ) \nC1171_=_C3027( C1171 C3027 ) C1171_=_C3584( C1171 C3584 ) C1171_=_C3800( C1171 C3800 ) C1171_=_C3825( C1171 C3825 ) C1171_=_C3848( C1171 C3848 ) C1171_=_C4009( C1171 C4009 ) \nC1171_=_C4046( C1171 C4046 ) C1171_=_C4047( C1171 C4047 ) C1171_=_C4048( C1171 C4048 ) C1171_=_C4049( C1171 C4049 ) C1172_=_C1173( C1172 C1173 ) C1172_=_C1174( C1172 C1174 ) \nC1172_=_C1175( C1172 C1175 ) C1173_=_C1174( C1173 C1174 ) C1173_=_C1175( C1173 C1175 ) C1173_=_C1245( C1173 C1245 ) C1173_=_C2376( C1173 C2376 ) C1173_=_C2606( C1173 C2606 ) \nC1173_=_C2682( C1173 C2682 ) C1173_=_C2953( C1173 C2953 ) C1173_=_C3028( C1173 C3028 ) C1173_=_C3061( C1173 C3061 ) C1173_=_C3206( C1173 C3206 ) C1173_=_C3255( C1173 C3255 ) \nC1173_=_C3385( C1173 C3385 ) C1173_=_C3396( C1173 C3396 ) C1173_=_C3476( C1173 C3476 ) C1173_=_C3849( C1173 C3849 ) C1173_=_C3875( C1173 C3875 ) C1173_=_C3975( C1173 C3975 ) \nC1173_=_C4011( C1173 C4011 ) C1173_=_C4021( C1173 C4021 ) C1173_=_C4060( C1173 C4060 ) C1173_=_C4061( C1173 C4061 ) C1173_=_C4062( C1173 C4062 ) C1173_=_C4063( C1173 C4063 ) \nC1174_=_C1175( C1174 C1175 ) C1175_=_C4049( C1175 C4049 ) C1175_=_C4063( C1175 C4063 ) C1219_=_C1272( C1219 C1272 ) C1219_=_C1338( C1219 C1338 ) C1219_=_C1740( C1219 C1740 ) \nC1219_=_C2062( C1219 C2062 ) C1219_=_C2229( C1219 C2229 ) C1219_=_C2296( C1219 C2296 ) C1219_=_C2461( C1219 C2461 ) C1219_=_C2985( C1219 C2985 ) C1219_=_C3027( C1219 C3027 ) \nC1219_=_C3584( C1219 C3584 ) C1219_=_C3800( C1219 C3800 ) C1219_=_C3825( C1219 C3825 ) C1219_=_C3848( C1219 C3848 ) C1219_=_C4009( C1219 C4009 ) C1219_=_C4046( C1219 C4046 ) \nC1219_=_C4047( C1219 C4047 ) C1219_=_C4048( C1219 C4048 ) C1219_=_C4049( C1219 C4049 ) C1245_=_C2376( C1245 C2376 ) C1245_=_C2606( C1245 C2606 ) C1245_=_C2682( C1245 C2682 ) \nC1245_=_C2953( C1245 C2953 ) C1245_=_C3028( C1245 C3028 ) C1245_=_C3061( C1245 C3061 ) C1245_=_C3206( C1245 C3206 ) C1245_=_C3255( C1245 C3255 ) C1245_=_C3385( C1245 C3385 ) \nC1245_=_C3396( C1245 C3396 ) C1245_=_C3476(</w:t>
      </w:r>
    </w:p>
    <w:p>
      <w:pPr>
        <w:pStyle w:val="PreformattedText"/>
        <w:bidi w:val="0"/>
        <w:spacing w:before="0" w:after="0"/>
        <w:jc w:val="left"/>
        <w:rPr/>
      </w:pPr>
      <w:r>
        <w:rPr/>
        <w:t xml:space="preserve"> </w:t>
      </w:r>
      <w:r>
        <w:rPr/>
        <w:t>C1245 C3476 ) C1245_=_C3849( C1245 C3849 ) C1245_=_C3875( C1245 C3875 ) C1245_=_C3975( C1245 C3975 ) C1245_=_C4011( C1245 C4011 ) \nC1245_=_C4021( C1245 C4021 ) C1245_=_C4060( C1245 C4060 ) C1245_=_C4061( C1245 C4061 ) C1245_=_C4062( C1245 C4062 ) C1245_=_C4063( C1245 C4063 ) C1272_=_C1338( C1272 C1338 ) \nC1272_=_C1740( C1272 C1740 ) C1272_=_C2062( C1272 C2062 ) C1272_=_C2229( C1272 C2229 ) C1272_=_C2296( C1272 C2296 ) C1272_=_C2461( C1272 C2461 ) C1272_=_C2985( C1272 C2985 ) \nC1272_=_C3027( C1272 C3027 ) C1272_=_C3584( C1272 C3584 ) C1272_=_C3800( C1272 C3800 ) C1272_=_C3825( C1272 C3825 ) C1272_=_C3848( C1272 C3848 ) C1272_=_C4009( C1272 C4009 ) \nC1272_=_C4046( C1272 C4046 ) C1272_=_C4047( C1272 C4047 ) C1272_=_C4048( C1272 C4048 ) C1272_=_C4049( C1272 C4049 ) C1338_=_C1740( C1338 C1740 ) C1338_=_C2062( C1338 C2062 ) \nC1338_=_C2229( C1338 C2229 ) C1338_=_C2296( C1338 C2296 ) C1338_=_C2461( C1338 C2461 ) C1338_=_C2985( C1338 C2985 ) C1338_=_C3027( C1338 C3027 ) C1338_=_C3584( C1338 C3584 ) \nC1338_=_C3800( C1338 C3800 ) C1338_=_C3825( C1338 C3825 ) C1338_=_C3848( C1338 C3848 ) C1338_=_C4009( C1338 C4009 ) C1338_=_C4046( C1338 C4046 ) C1338_=_C4047( C1338 C4047 ) \nC1338_=_C4048( C1338 C4048 ) C1338_=_C4049( C1338 C4049 ) C1740_=_C2062( C1740 C2062 ) C1740_=_C2229( C1740 C2229 ) C1740_=_C2296( C1740 C2296 ) C1740_=_C2461( C1740 C2461 ) \nC1740_=_C2985( C1740 C2985 ) C1740_=_C3027( C1740 C3027 ) C1740_=_C3584( C1740 C3584 ) C1740_=_C3800( C1740 C3800 ) C1740_=_C3825( C1740 C3825 ) C1740_=_C3848( C1740 C3848 ) \nC1740_=_C4009( C1740 C4009 ) C1740_=_C4046( C1740 C4046 ) C1740_=_C4047( C1740 C4047 ) C1740_=_C4048( C1740 C4048 ) C1740_=_C4049( C1740 C4049 ) C2062_=_C2229( C2062 C2229 ) \nC2062_=_C2296( C2062 C2296 ) C2062_=_C2461( C2062 C2461 ) C2062_=_C2985( C2062 C2985 ) C2062_=_C3027( C2062 C3027 ) C2062_=_C3584( C2062 C3584 ) C2062_=_C3800( C2062 C3800 ) \nC2062_=_C3825( C2062 C3825 ) C2062_=_C3848( C2062 C3848 ) C2062_=_C4009( C2062 C4009 ) C2062_=_C4046( C2062 C4046 ) C2062_=_C4047( C2062 C4047 ) C2062_=_C4048( C2062 C4048 ) \nC2062_=_C4049( C2062 C4049 ) C2229_=_C2296( C2229 C2296 ) C2229_=_C2461( C2229 C2461 ) C2229_=_C2985( C2229 C2985 ) C2229_=_C3027( C2229 C3027 ) C2229_=_C3584( C2229 C3584 ) \nC2229_=_C3800( C2229 C3800 ) C2229_=_C3825( C2229 C3825 ) C2229_=_C3848( C2229 C3848 ) C2229_=_C4009( C2229 C4009 ) C2229_=_C4046( C2229 C4046 ) C2229_=_C4047( C2229 C4047 ) \nC2229_=_C4048( C2229 C4048 ) C2229_=_C4049( C2229 C4049 ) C2296_=_C2461( C2296 C2461 ) C2296_=_C2985( C2296 C2985 ) C2296_=_C3027( C2296 C3027 ) C2296_=_C3584( C2296 C3584 ) \nC2296_=_C3800( C2296 C3800 ) C2296_=_C3825( C2296 C3825 ) C2296_=_C3848( C2296 C3848 ) C2296_=_C4009( C2296 C4009 ) C2296_=_C4046( C2296 C4046 ) C2296_=_C4047( C2296 C4047 ) \nC2296_=_C4048( C2296 C4048 ) C2296_=_C4049( C2296 C4049 ) C2376_=_C2606( C2376 C2606 ) C2376_=_C2682( C2376 C2682 ) C2376_=_C2953( C2376 C2953 ) C2376_=_C3028( C2376 C3028 ) \nC2376_=_C3061( C2376 C3061 ) C2376_=_C3206( C2376 C3206 ) C2376_=_C3255( C2376 C3255 ) C2376_=_C3385( C2376 C3385 ) C2376_=_C3396( C2376 C3396 ) C2376_=_C3476( C2376 C3476 ) \nC2376_=_C3849( C2376 C3849 ) C2376_=_C3875( C2376 C3875 ) C2376_=_C3975( C2376 C3975 ) C2376_=_C4011( C2376 C4011 ) C2376_=_C4021( C2376 C4021 ) C2376_=_C4060( C2376 C4060 ) \nC2376_=_C4061( C2376 C4061 ) C2376_=_C4062( C2376 C4062 ) C2376_=_C4063( C2376 C4063 ) C2461_=_C2985( C2461 C2985 ) C2461_=_C3027( C2461 C3027 ) C2461_=_C3584( C2461 C3584 ) \nC2461_=_C3800( C2461 C3800 ) C2461_=_C3825( C2461 C3825 ) C2461_=_C3848( C2461 C3848 ) C2461_=_C4009( C2461 C4009 ) C2461_=_C4046( C2461 C4046 ) C2461_=_C4047( C2461 C4047 ) \nC2461_=_C4048( C2461 C4048 ) C2461_=_C4049( C2461 C4049 ) C2606_=_C2682( C2606 C2682 ) C2606_=_C2953( C2606 C2953 ) C2606_=_C3028( C2606 C3028 ) C2606_=_C3061( C2606 C3061 ) \nC2606_=_C3206( C2606 C3206 ) C2606_=_C3255( C2606 C3255 ) C2606_=_C3385( C2606 C3385 ) C2606_=_C3396( C2606 C3396 ) C2606_=_C3476( C2606 C3476 ) C2606_=_C3849( C2606 C3849 ) \nC2606_=_C3875( C2606 C3875 ) C2606_=_C3975( C2606 C3975 ) C2606_=_C4011( C2606 C4011 ) C2606_=_C4021( C2606 C4021 ) C2606_=_C4060( C2606 C4060 ) C2606_=_C4061( C2606 C4061 ) \nC2606_=_C4062( C2606 C4062 ) C2606_=_C4063( C2606 C4063 ) C2682_=_C2953( C2682 C2953 ) C2682_=_C3028( C2682 C3028 ) C2682_=_C3061( C2682 C3061 ) C2682_=_C3206( C2682 C3206 ) \nC2682_=_C3255( C2682 C3255 ) C2682_=_C3385( C2682 C3385 ) C2682_=_C3396( C2682 C3396 ) C2682_=_C3476( C2682 C3476 ) C2682_=_C3849( C2682 C3849 ) C2682_=_C3875( C2682 C3875 ) \nC2682_=_C3975( C2682 C3975 ) C2682_=_C4011( C2682 C4011 ) C2682_=_C4021( C2682 C4021 ) C2682_=_C4060( C2682 C4060 ) C2682_=_C4061( C2682 C4061 ) C2682_=_C4062( C2682 C4062 ) \nC2682_=_C4063( C2682 C4063 ) C2953_=_C3028( C2953 C3028 ) C2953_=_C3061( C2953 C3061 ) C2953_=_C3206( C2953 C3206 ) C2953_=_C3255( C2953 C3255 ) C2953_=_C3385( C2953 C3385 ) \nC2953_=_C3396( C2953 C3396 ) C2953_=_C3476( C2953 C3476 ) C2953_=_C3849( C2953 C3849 ) C2953_=_C3875( C2953 C3875 ) C2953_=_C3975( C2953 C3975 ) C2953_=_C4011( C2953 C4011 ) \nC2953_=_C4021( C2953 C4021 ) C2953_=_C4060( C2953 C4060 ) C2953_=_C4061( C2953 C4061 ) C2953_=_C4062( C2953 C4062 ) C2953_=_C4063( C2953 C4063 ) C2985_=_C3027( C2985 C3027 ) \nC2985_=_C3584( C2985 C3584 ) C2985_=_C3800( C2985 C3800 ) C2985_=_C3825( C2985 C3825 ) C2985_=_C3848( C2985 C3848 ) C2985_=_C4009( C2985 C4009 ) C2985_=_C4046( C2985 C4046 ) \nC2985_=_C4047( C2985 C4047 ) C2985_=_C4048( C2985 C4048 ) C2985_=_C4049( C2985 C4049 ) C3027_=_C3028( C3027 C3028 ) C3027_=_C3584( C3027 C3584 ) C3027_=_C3800( C3027 C3800 ) \nC3027_=_C3825( C3027 C3825 ) C3027_=_C3848( C3027 C3848 ) C3027_=_C4009( C3027 C4009 ) C3027_=_C4046( C3027 C4046 ) C3027_=_C4047( C3027 C4047 ) C3027_=_C4048( C3027 C4048 ) \nC3027_=_C4049( C3027 C4049 ) C3028_=_C3061( C3028 C3061 ) C3028_=_C3206( C3028 C3206 ) C3028_=_C3255( C3028 C3255 ) C3028_=_C3385( C3028 C3385 ) C3028_=_C3396( C3028 C3396 ) \nC3028_=_C3476( C3028 C3476 ) C3028_=_C3849( C3028 C3849 ) C3028_=_C3875( C3028 C3875 ) C3028_=_C3975( C3028 C3975 ) C3028_=_C4011( C3028 C4011 ) C3028_=_C4021( C3028 C4021 ) \nC3028_=_C4060( C3028 C4060 ) C3028_=_C4061( C3028 C4061 ) C3028_=_C4062( C3028 C4062 ) C3028_=_C4063( C3028 C4063 ) C3061_=_C3206( C3061 C3206 ) C3061_=_C3255( C3061 C3255 ) \nC3061_=_C3385( C3061 C3385 ) C3061_=_C3396( C3061 C3396 ) C3061_=_C3476( C3061 C3476 ) C3061_=_C3849( C3061 C3849 ) C3061_=_C3875( C3061 C3875 ) C3061_=_C3975( C3061 C3975 ) \nC3061_=_C4011( C3061 C4011 ) C3061_=_C4021( C3061 C4021 ) C3061_=_C4060( C3061 C4060 ) C3061_=_C4061( C3061 C4061 ) C3061_=_C4062( C3061 C4062 ) C3061_=_C4063( C3061 C4063 ) \nC3206_=_C3255( C3206 C3255 ) C3206_=_C3385( C3206 C3385 ) C3206_=_C3396( C3206 C3396 ) C3206_=_C3476( C3206 C3476 ) C3206_=_C3849( C3206 C3849 ) C3206_=_C3875( C3206 C3875 ) \nC3206_=_C3975( C3206 C3975 ) C3206_=_C4011( C3206 C4011 ) C3206_=_C4021( C3206 C4021 ) C3206_=_C4060( C3206 C4060 ) C3206_=_C4061( C3206 C4061 ) C3206_=_C4062( C3206 C4062 ) \nC3206_=_C4063( C3206 C4063 ) C3255_=_C3385( C3255 C3385 ) C3255_=_C3396( C3255 C3396 ) C3255_=_C3476( C3255 C3476 ) C3255_=_C3849( C3255 C3849 ) C3255_=_C3875( C3255 C3875 ) \nC3255_=_C3975( C3255 C3975 ) C3255_=_C4011( C3255 C4011 ) C3255_=_C4021( C3255 C4021 ) C3255_=_C4060( C3255 C4060 ) C3255_=_C4061( C3255 C4061 ) C3255_=_C4062( C3255 C4062 ) \nC3255_=_C4063( C3255 C4063 ) C3385_=_C3396( C3385 C3396 ) C3385_=_C3476( C3385 C3476 ) C3385_=_C3849( C3385 C3849 ) C3385_=_C3875( C3385 C3875 ) C3385_=_C3975( C3385 C3975 ) \nC3385_=_C4011( C3385 C4011 ) C3385_=_C4021( C3385 C4021 ) C3385_=_C4060( C3385 C4060 ) C3385_=_C4061( C3385 C4061 ) C3385_=_C4062( C3385 C4062 ) C3385_=_C4063( C3385 C4063 ) \nC3396_=_C3476( C3396 C3476 ) C3396_=_C3849( C3396 C3849 ) C3396_=_C3875( C3396 C3875 ) C3396_=_C3975( C3396 C3975 ) C3396_=_C4011( C3396 C4011 ) C3396_=_C4021( C3396 C4021 ) \nC3396_=_C4060( C3396 C4060 ) C3396_=_C4061( C3396 C4061 ) C3396_=_C4062( C3396 C4062 ) C3396_=_C4063( C3396 C4063 ) C3476_=_C3849( C3476 C3849 ) C3476_=_C3875( C3476 C3875 ) \nC3476_=_C3975( C3476 C3975 ) C3476_=_C4011( C3476 C4011 ) C3476_=_C4021( C3476 C4021 ) C3476_=_C4060( C3476 C4060 ) C3476_=_C4061( C3476 C4061 ) C3476_=_C4062( C3476 C4062 ) \nC3476_=_C4063( C3476 C4063 ) C3584_=_C3800( C3584 C3800 ) C3584_=_C3825( C3584 C3825 ) C3584_=_C3848( C3584 C3848 ) C3584_=_C4009( C3584 C4009 ) C3584_=_C4046( C3584 C4046 ) \nC3584_=_C4047( C3584 C4047 ) C3584_=_C4048( C3584 C4048 ) C3584_=_C4049( C3584 C4049 ) C3800_=_C3825( C3800 C3825 ) C3800_=_C3848( C3800 C3848 ) C3800_=_C4009( C3800 C4009 ) \nC3800_=_C4046( C3800 C4046 ) C3800_=_C4047( C3800 C4047 ) C3800_=_C4048( C3800 C4048 ) C3800_=_C4049( C3800 C4049 ) C3825_=_C3848( C3825 C3848 ) C3825_=_C4009( C3825 C4009 ) \nC3825_=_C4046( C3825 C4046 ) C3825_=_C4047( C3825 C4047 ) C3825_=_C4048( C3825 C4048 ) C3825_=_C4049( C3825 C4049 ) C3848_=_C3849( C3848 C3849 ) C3848_=_C4009( C3848 C4009 ) \nC3848_=_C4046( C3848 C4046 ) C3848_=_C4047( C3848 C4047 ) C3848_=_C4048( C3848 C4048 ) C3848_=_C4049( C3848 C4049 ) C3849_=_C3875( C3849 C3875 ) C3849_=_C3975( C3849 C3975 ) \nC3849_=_C4011( C3849 C4011 ) C3849_=_C4021( C3849 C4021 ) C3849_=_C4060( C3849 C4060 ) C3849_=_C4061( C3849 C4061 ) C3849_=_C4062( C3849 C4062 ) C3849_=_C4063( C3849 C4063 ) \nC3875_=_C3975( C3875 C3975 ) C3875_=_C4011( C3875 C4011 ) C3875_=_C4021( C3875 C4021 ) C3875_=_C4060( C3875 C4060 ) C3875_=_C4061( C3875 C4061 ) C3875_=_C4062( C3875 C4062 ) \nC3875_=_C4063( C3875 C4063 ) C3975_=_C4011( C3975 C4011 ) C3975_=_C4021( C3975 C4021 ) C3975_=_C4060( C3975 C4060 ) C3975_=_C4061( C3975 C4061 ) C3975_=_C4062( C3975 C4062 ) \nC3975_=_C4063( C3975 C4063 ) C4009_=_C4011( C4009 C4011 ) C4009_=_C4046( C4009 C4046 ) C4009_=_C4047( C4009 C4047 ) C4009_=_C4048( C4009 C4048 ) C4009_=_C4049( C4009 C4049 ) \nC4011_=_C4021( C4011 C4021 ) C4011_=_C4060( C4011 C4060 ) C4011_=_C4061( C4011 C4061 ) C4011_=_C4062(</w:t>
      </w:r>
    </w:p>
    <w:p>
      <w:pPr>
        <w:pStyle w:val="PreformattedText"/>
        <w:bidi w:val="0"/>
        <w:spacing w:before="0" w:after="0"/>
        <w:jc w:val="left"/>
        <w:rPr/>
      </w:pPr>
      <w:r>
        <w:rPr/>
        <w:t xml:space="preserve"> </w:t>
      </w:r>
      <w:r>
        <w:rPr/>
        <w:t>C4011 C4062 ) C4011_=_C4063( C4011 C4063 ) C4021_=_C4060( C4021 C4060 ) \nC4021_=_C4061( C4021 C4061 ) C4021_=_C4062( C4021 C4062 ) C4021_=_C4063( C4021 C4063 ) C4046_=_C4047( C4046 C4047 ) C4046_=_C4048( C4046 C4048 ) C4046_=_C4049( C4046 C4049 ) \nC4047_=_C4048( C4047 C4048 ) C4047_=_C4049( C4047 C4049 ) C4047_=_C4061( C4047 C4061 ) C4048_=_C4049( C4048 C4049 ) C4048_=_C4062( C4048 C4062 ) C4049_=_C4063( C4049 C4063 ) \nC4060_=_C4061( C4060 C4061 ) C4060_=_C4062( C4060 C4062 ) C4060_=_C4063( C4060 C4063 ) C4061_=_C4062( C4061 C4062 ) C4061_=_C4063( C4061 C4063 ) C4062_=_C4063( C4062 C4063 ) "];181-&gt;263[label="97: C480 C561 C581 C664 C668 \nC669 C670 C671 C672 C674 C675 \nC676 C677 C678 C679 C680 C681 \nC682 C683 C684 C685 C686 C687 \nC688 C691 C692 C693 C694 C695 \nC699 C709 C710 C884 C905 C906 \nC962 C1073 C1154 C1155 C1156 C1157 \nC1158 C1159 C1160 C1161 C1162 C1163 \nC1164 C1165 C1166 C1167 C1168 C1169 \nC1170 C1172 C1174 C1175 C1219 C1245 \nC1272 C1338 C1740 C2062 C2229 C2296 \nC2376 C2461 C2606 C2682 C2953 C2985 \nC3027 C3028 C3061 C3206 C3255 C3385 \nC3396 C3476 C3584 C3800 C3825 C3848 \nC3849 C3875 C3975 C4009 C4011 C4021 \nC4046 C4047 C4048 C4049 C4060 C4061 \nC4062 C4063 \n1169: C480_=_C561 ,C480_=_C699 ,C480_=_C884 ,C480_=_C1154 ,C480_=_C1155 ,\nC480_=_C1156 ,C480_=_C1157 ,C480_=_C1158 ,C480_=_C1159 ,C480_=_C1160 ,C480_=_C1161 ,\nC480_=_C1162 ,C480_=_C1163 ,C480_=_C1164 ,C480_=_C1165 ,C480_=_C1166 ,C480_=_C1167 ,\nC480_=_C1168 ,C480_=_C1169 ,C480_=_C1170 ,C480_=_C1172 ,C480_=_C1174 ,C480_=_C1175 ,\nC561_=_C581 ,C561_=_C699 ,C561_=_C884 ,C561_=_C1154 ,C561_=_C1155 ,C561_=_C1156 ,\nC561_=_C1157 ,C561_=_C1158 ,C561_=_C1159 ,C561_=_C1160 ,C561_=_C1161 ,C561_=_C1162 ,\nC561_=_C1163 ,C561_=_C1164 ,C561_=_C1165 ,C561_=_C1166 ,C561_=_C1167 ,C561_=_C1168 ,\nC561_=_C1169 ,C561_=_C1170 ,C561_=_C1172 ,C561_=_C1174 ,C561_=_C1175 ,C581_=_C709 ,\nC581_=_C905 ,C581_=_C962 ,C581_=_C1073 ,C581_=_C1219 ,C581_=_C1272 ,C581_=_C1338 ,\nC581_=_C1740 ,C581_=_C2062 ,C581_=_C2229 ,C581_=_C2296 ,C581_=_C2461 ,C581_=_C2985 ,\nC581_=_C3027 ,C581_=_C3584 ,C581_=_C3800 ,C581_=_C3825 ,C581_=_C3848 ,C581_=_C4009 ,\nC581_=_C4046 ,C581_=_C4047 ,C581_=_C4048 ,C581_=_C4049 ,C664_=_C710 ,C664_=_C906 ,\nC664_=_C1245 ,C664_=_C2376 ,C664_=_C2606 ,C664_=_C2682 ,C664_=_C2953 ,C664_=_C3028 ,\nC664_=_C3061 ,C664_=_C3206 ,C664_=_C3255 ,C664_=_C3385 ,C664_=_C3396 ,C664_=_C3476 ,\nC664_=_C3849 ,C664_=_C3875 ,C664_=_C3975 ,C664_=_C4011 ,C664_=_C4021 ,C664_=_C4060 ,\nC664_=_C4061 ,C664_=_C4062 ,C664_=_C4063 ,C668_=_C669 ,C668_=_C670 ,C668_=_C671 ,\nC668_=_C672 ,C668_=_C674 ,C668_=_C675 ,C668_=_C676 ,C668_=_C677 ,C668_=_C678 ,\nC668_=_C679 ,C668_=_C680 ,C668_=_C681 ,C668_=_C682 ,C668_=_C683 ,C668_=_C684 ,\nC668_=_C685 ,C668_=_C686 ,C668_=_C687 ,C668_=_C688 ,C668_=_C691 ,C668_=_C692 ,\nC668_=_C693 ,C668_=_C694 ,C668_=_C695 ,C668_=_C699 ,C668_=_C709 ,C668_=_C710 ,\nC669_=_C670 ,C669_=_C671 ,C669_=_C672 ,C669_=_C674 ,C669_=_C675 ,C669_=_C676 ,\nC669_=_C677 ,C669_=_C678 ,C669_=_C679 ,C669_=_C680 ,C669_=_C681 ,C669_=_C682 ,\nC669_=_C683 ,C669_=_C684 ,C669_=_C685 ,C669_=_C686 ,C669_=_C687 ,C669_=_C688 ,\nC669_=_C691 ,C669_=_C692 ,C669_=_C693 ,C669_=_C694 ,C669_=_C695 ,C670_=_C671 ,\nC670_=_C672 ,C670_=_C674 ,C670_=_C675 ,C670_=_C676 ,C670_=_C677 ,C670_=_C678 ,\nC670_=_C679 ,C670_=_C680 ,C670_=_C681 ,C670_=_C682 ,C670_=_C683 ,C670_=_C684 ,\nC670_=_C685 ,C670_=_C686 ,C670_=_C687 ,C670_=_C688 ,C670_=_C691 ,C670_=_C692 ,\nC670_=_C693 ,C670_=_C694 ,C670_=_C695 ,C670_=_C884 ,C670_=_C905 ,C670_=_C906 ,\nC671_=_C672 ,C671_=_C674 ,C671_=_C675 ,C671_=_C676 ,C671_=_C677 ,C671_=_C678 ,\nC671_=_C679 ,C671_=_C680 ,C671_=_C681 ,C671_=_C682 ,C671_=_C683 ,C671_=_C684 ,\nC671_=_C685 ,C671_=_C686 ,C671_=_C687 ,C671_=_C688 ,C671_=_C691 ,C671_=_C692 ,\nC671_=_C693 ,C671_=_C694 ,C671_=_C695 ,C672_=_C674 ,C672_=_C675 ,C672_=_C676 ,\nC672_=_C677 ,C672_=_C678 ,C672_=_C679 ,C672_=_C680 ,C672_=_C681 ,C672_=_C682 ,\nC672_=_C683 ,C672_=_C684 ,C672_=_C685 ,C672_=_C686 ,C672_=_C687 ,C672_=_C688 ,\nC672_=_C691 ,C672_=_C692 ,C672_=_C693 ,C672_=_C694 ,C672_=_C695 ,C674_=_C675 ,\nC674_=_C676 ,C674_=_C677 ,C674_=_C678 ,C674_=_C679 ,C674_=_C680 ,C674_=_C681 ,\nC674_=_C682 ,C674_=_C683 ,C674_=_C684 ,C674_=_C685 ,C674_=_C686 ,C674_=_C687 ,\nC674_=_C688 ,C674_=_C691 ,C674_=_C692 ,C674_=_C693 ,C674_=_C694 ,C674_=_C695 ,\nC675_=_C676 ,C675_=_C677 ,C675_=_C678 ,C675_=_C679 ,C675_=_C680 ,C675_=_C681 ,\nC675_=_C682 ,C675_=_C683 ,C675_=_C684 ,C675_=_C685 ,C675_=_C686 ,C675_=_C687 ,\nC675_=_C688 ,C675_=_C691 ,C675_=_C692 ,C675_=_C693 ,C675_=_C694 ,C675_=_C695 ,\nC676_=_C677 ,C676_=_C678 ,C676_=_C679 ,C676_=_C680 ,C676_=_C681 ,C676_=_C682 ,\nC676_=_C683 ,C676_=_C684 ,C676_=_C685 ,C676_=_C686 ,C676_=_C687 ,C676_=_C688 ,\nC676_=_C691 ,C676_=_C692 ,C676_=_C693 ,C676_=_C694 ,C676_=_C695 ,C677_=_C678 ,\nC677_=_C679 ,C677_=_C680 ,C677_=_C681 ,C677_=_C682 ,C677_=_C683 ,C677_=_C684 ,\nC677_=_C685 ,C677_=_C686 ,C677_=_C687 ,C677_=_C688 ,C677_=_C691 ,C677_=_C692 ,\nC677_=_C693 ,C677_=_C694 ,C677_=_C695 ,C677_=_C1158 ,C677_=_C3027 ,C677_=_C3028 ,\nC678_=_C679 ,C678_=_C680 ,C678_=_C681 ,C678_=_C682 ,C678_=_C683 ,C678_=_C684 ,\nC678_=_C685 ,C678_=_C686 ,C678_=_C687 ,C678_=_C688 ,C678_=_C691 ,C678_=_C692 ,\nC678_=_C693 ,C678_=_C694 ,C678_=_C695 ,C679_=_C680 ,C679_=_C681 ,C679_=_C682 ,\nC679_=_C683 ,C679_=_C684 ,C679_=_C685 ,C679_=_C686 ,C679_=_C687 ,C679_=_C688 ,\nC679_=_C691 ,C679_=_C692 ,C679_=_C693 ,C679_=_C694 ,C679_=_C695 ,C679_=_C1161 ,\nC680_=_C681 ,C680_=_C682 ,C680_=_C683 ,C680_=_C684 ,C680_=_C685 ,C680_=_C686 ,\nC680_=_C687 ,C680_=_C688 ,C680_=_C691 ,C680_=_C692 ,C680_=_C693 ,C680_=_C694 ,\nC680_=_C695 ,C681_=_C682 ,C681_=_C683 ,C681_=_C684 ,C681_=_C685 ,C681_=_C686 ,\nC681_=_C687 ,C681_=_C688 ,C681_=_C691 ,C681_=_C692 ,C681_=_C693 ,C681_=_C694 ,\nC681_=_C695 ,C682_=_C683 ,C682_=_C684 ,C682_=_C685 ,C682_=_C686 ,C682_=_C687 ,\nC682_=_C688 ,C682_=_C691 ,C682_=_C692 ,C682_=_C693 ,C682_=_C694 ,C682_=_C695 ,\nC683_=_C684 ,C683_=_C685 ,C683_=_C686 ,C683_=_C687 ,C683_=_C688 ,C683_=_C691 ,\nC683_=_C692 ,C683_=_C693 ,C683_=_C694 ,C683_=_C695 ,C684_=_C685 ,C684_=_C686 ,\nC684_=_C687 ,C684_=_C688 ,C684_=_C691 ,C684_=_C692 ,C684_=_C693 ,C684_=_C694 ,\nC684_=_C695 ,C684_=_C1164 ,C684_=_C3848 ,C684_=_C3849 ,C685_=_C686 ,C685_=_C687 ,\nC685_=_C688 ,C685_=_C691 ,C685_=_C692 ,C685_=_C693 ,C685_=_C694 ,C685_=_C695 ,\nC686_=_C687 ,C686_=_C688 ,C686_=_C691 ,C686_=_C692 ,C686_=_C693 ,C686_=_C694 ,\nC686_=_C695 ,C686_=_C1168 ,C687_=_C688 ,C687_=_C691 ,C687_=_C692 ,C687_=_C693 ,\nC687_=_C694 ,C687_=_C695 ,C687_=_C1170 ,C687_=_C4009 ,C687_=_C4011 ,C688_=_C691 ,\nC688_=_C692 ,C688_=_C693 ,C688_=_C694 ,C688_=_C695 ,C691_=_C692 ,C691_=_C693 ,\nC691_=_C694 ,C691_=_C695 ,C692_=_C693 ,C692_=_C694 ,C692_=_C695 ,C693_=_C694 ,\nC693_=_C695 ,C694_=_C695 ,C695_=_C1175 ,C695_=_C4049 ,C695_=_C4063 ,C699_=_C709 ,\nC699_=_C710 ,C699_=_C884 ,C699_=_C1154 ,C699_=_C1155 ,C699_=_C1156 ,C699_=_C1157 ,\nC699_=_C1158 ,C699_=_C1159 ,C699_=_C1160 ,C699_=_C1161 ,C699_=_C1162 ,C699_=_C1163 ,\nC699_=_C1164 ,C699_=_C1165 ,C699_=_C1166 ,C699_=_C1167 ,C699_=_C1168 ,C699_=_C1169 ,\nC699_=_C1170 ,C699_=_C1172 ,C699_=_C1174 ,C699_=_C1175 ,C709_=_C710 ,C709_=_C905 ,\nC709_=_C962 ,C709_=_C1073 ,C709_=_C1219 ,C709_=_C1272 ,C709_=_C1338 ,C709_=_C1740 ,\nC709_=_C2062 ,C709_=_C2229 ,C709_=_C2296 ,C709_=_C2461 ,C709_=_C2985 ,C709_=_C3027 ,\nC709_=_C3584 ,C709_=_C3800 ,C709_=_C3825 ,C709_=_C3848 ,C709_=_C4009 ,C709_=_C4046 ,\nC709_=_C4047 ,C709_=_C4048 ,C709_=_C4049 ,C710_=_C906 ,C710_=_C1245 ,C710_=_C2376 ,\nC710_=_C2606 ,C710_=_C2682 ,C710_=_C2953 ,C710_=_C3028 ,C710_=_C3061 ,C710_=_C3206 ,\nC710_=_C3255 ,C710_=_C3385 ,C710_=_C3396 ,C710_=_C3476 ,C710_=_C3849 ,C710_=_C3875 ,\nC710_=_C3975 ,C710_=_C4011 ,C710_=_C4021 ,C710_=_C4060 ,C710_=_C4061 ,C710_=_C4062 ,\nC710_=_C4063 ,C884_=_C905 ,C884_=_C906 ,C884_=_C1154 ,C884_=_C1155 ,C884_=_C1156 ,\nC884_=_C1157 ,C884_=_C1158 ,C884_=_C1159 ,C884_=_C1160 ,C884_=_C1161 ,C884_=_C1162 ,\nC884_=_C1163 ,C884_=_C1164 ,C884_=_C1165 ,C884_=_C1166 ,C884_=_C1167 ,C884_=_C1168 ,\nC884_=_C1169 ,C884_=_C1170 ,C884_=_C1172 ,C884_=_C1174 ,C884_=_C1175 ,C905_=_C906 ,\nC905_=_C962 ,C905_=_C1073 ,C905_=_C1219 ,C905_=_C1272 ,C905_=_C1338 ,C905_=_C1740 ,\nC905_=_C2062 ,C905_=_C2229 ,C905_=_C2296 ,C905_=_C2461 ,C905_=_C2985 ,C905_=_C3027 ,\nC905_=_C3584 ,C905_=_C3800 ,C905_=_C3825 ,C905_=_C3848 ,C905_=_C4009 ,C905_=_C4046 ,\nC905_=_C4047 ,C905_=_C4048 ,C905_=_C4049 ,C906_=_C1245 ,C906_=_C2376 ,C906_=_C2606 ,\nC906_=_C2682 ,C906_=_C2953 ,C906_=_C3028 ,C906_=_C3061 ,C906_=_C3206 ,C906_=_C3255 ,\nC906_=_C3385 ,C906_=_C3396 ,C906_=_C3476 ,C906_=_C3849 ,C906_=_C3875 ,C906_=_C3975 ,\nC906_=_C4011 ,C906_=_C4021 ,C906_=_C4060 ,C906_=_C4061 ,C906_=_C4062 ,C906_=_C4063 ,\nC962_=_C1073 ,C962_=_C1219 ,C962_=_C1272 ,C962_=_C1338 ,C962_=_C1740 ,C962_=_C2062 ,\nC962_=_C2229 ,C962_=_C2296 ,C962_=_C2461 ,C962_=_C2985 ,C962_=_C3027 ,C962_=_C3584 ,\nC962_=_C3800 ,C962_=_C3825 ,C962_=_C3848 ,C962_=_C4009 ,C962_=_C4046 ,C962_=_C4047 ,\nC962_=_C4048 ,C962_=_C4049 ,C1073_=_C1219 ,C1073_=_C1272 ,C1073_=_C1338 ,C1073_=_C1740 ,\nC1073_=_C2062 ,C1073_=_C2229 ,C1073_=_C2296 ,C1073_=_C2461 ,C1073_=_C2985 ,C1073_=_C3027 ,\nC1073_=_C3584 ,C1073_=_C3800 ,C1073_=_C3825 ,C1073_=_C3848 ,C1073_=_C4009 ,C1073_=_C4046 ,\nC1073_=_C4047 ,C1073_=_C4048 ,C1073_=_C4049 ,C1154_=_C1155 ,C1154_=_C1156 ,C1154_=_C1157 ,\nC1154_=_C1158 ,C1154_=_C1159 ,C1154_=_C1160 ,C1154_=_C1161 ,C1154_=_C1162 ,C1154_=_C1163 ,\nC1154_=_C1164 ,C1154_=_C1165 ,C1154_=_C1166 ,C1154_=_C1167 ,C1154_=_C1168 ,C1154_=_C1169 ,\nC1154_=_C1170 ,C1154_=_C1172 ,C1154_=_C1174 ,C1154_=_C1175 ,C1155_=_C1156 ,C1155_=_C1157 ,\nC1155_=_C1158 ,C1155_=_C1159 ,C1155_=_C1160 ,C1155_=_C1161 ,C1155_=_C1162 ,C1155_=_C1163 ,\nC1155_=_C1164 ,C1155_=_C1165 ,C1155_=_C1166 ,C1155_=_C1167 ,C1155_=_C1168 ,C1155_=_C1169 ,\nC1155_=_C1170 ,C1155_=_C1172 ,C1155_=_C1174 ,C1155_=_C1175 ,C1156_=_C1157 ,C1156_=_C1158 ,\nC1156_=_C1159 ,C1156_=_C1160 ,C1156_=_C1161</w:t>
      </w:r>
    </w:p>
    <w:p>
      <w:pPr>
        <w:pStyle w:val="PreformattedText"/>
        <w:bidi w:val="0"/>
        <w:spacing w:before="0" w:after="0"/>
        <w:jc w:val="left"/>
        <w:rPr/>
      </w:pPr>
      <w:r>
        <w:rPr/>
        <w:t xml:space="preserve"> </w:t>
      </w:r>
      <w:r>
        <w:rPr/>
        <w:t>,C1156_=_C1162 ,C1156_=_C1163 ,C1156_=_C1164 ,\nC1156_=_C1165 ,C1156_=_C1166 ,C1156_=_C1167 ,C1156_=_C1168 ,C1156_=_C1169 ,C1156_=_C1170 ,\nC1156_=_C1172 ,C1156_=_C1174 ,C1156_=_C1175 ,C1157_=_C1158 ,C1157_=_C1159 ,C1157_=_C1160 ,\nC1157_=_C1161 ,C1157_=_C1162 ,C1157_=_C1163 ,C1157_=_C1164 ,C1157_=_C1165 ,C1157_=_C1166 ,\nC1157_=_C1167 ,C1157_=_C1168 ,C1157_=_C1169 ,C1157_=_C1170 ,C1157_=_C1172 ,C1157_=_C1174 ,\nC1157_=_C1175 ,C1158_=_C1159 ,C1158_=_C1160 ,C1158_=_C1161 ,C1158_=_C1162 ,C1158_=_C1163 ,\nC1158_=_C1164 ,C1158_=_C1165 ,C1158_=_C1166 ,C1158_=_C1167 ,C1158_=_C1168 ,C1158_=_C1169 ,\nC1158_=_C1170 ,C1158_=_C1172 ,C1158_=_C1174 ,C1158_=_C1175 ,C1158_=_C3027 ,C1158_=_C3028 ,\nC1159_=_C1160 ,C1159_=_C1161 ,C1159_=_C1162 ,C1159_=_C1163 ,C1159_=_C1164 ,C1159_=_C1165 ,\nC1159_=_C1166 ,C1159_=_C1167 ,C1159_=_C1168 ,C1159_=_C1169 ,C1159_=_C1170 ,C1159_=_C1172 ,\nC1159_=_C1174 ,C1159_=_C1175 ,C1160_=_C1161 ,C1160_=_C1162 ,C1160_=_C1163 ,C1160_=_C1164 ,\nC1160_=_C1165 ,C1160_=_C1166 ,C1160_=_C1167 ,C1160_=_C1168 ,C1160_=_C1169 ,C1160_=_C1170 ,\nC1160_=_C1172 ,C1160_=_C1174 ,C1160_=_C1175 ,C1161_=_C1162 ,C1161_=_C1163 ,C1161_=_C1164 ,\nC1161_=_C1165 ,C1161_=_C1166 ,C1161_=_C1167 ,C1161_=_C1168 ,C1161_=_C1169 ,C1161_=_C1170 ,\nC1161_=_C1172 ,C1161_=_C1174 ,C1161_=_C1175 ,C1162_=_C1163 ,C1162_=_C1164 ,C1162_=_C1165 ,\nC1162_=_C1166 ,C1162_=_C1167 ,C1162_=_C1168 ,C1162_=_C1169 ,C1162_=_C1170 ,C1162_=_C1172 ,\nC1162_=_C1174 ,C1162_=_C1175 ,C1163_=_C1164 ,C1163_=_C1165 ,C1163_=_C1166 ,C1163_=_C1167 ,\nC1163_=_C1168 ,C1163_=_C1169 ,C1163_=_C1170 ,C1163_=_C1172 ,C1163_=_C1174 ,C1163_=_C1175 ,\nC1164_=_C1165 ,C1164_=_C1166 ,C1164_=_C1167 ,C1164_=_C1168 ,C1164_=_C1169 ,C1164_=_C1170 ,\nC1164_=_C1172 ,C1164_=_C1174 ,C1164_=_C1175 ,C1164_=_C3848 ,C1164_=_C3849 ,C1165_=_C1166 ,\nC1165_=_C1167 ,C1165_=_C1168 ,C1165_=_C1169 ,C1165_=_C1170 ,C1165_=_C1172 ,C1165_=_C1174 ,\nC1165_=_C1175 ,C1166_=_C1167 ,C1166_=_C1168 ,C1166_=_C1169 ,C1166_=_C1170 ,C1166_=_C1172 ,\nC1166_=_C1174 ,C1166_=_C1175 ,C1167_=_C1168 ,C1167_=_C1169 ,C1167_=_C1170 ,C1167_=_C1172 ,\nC1167_=_C1174 ,C1167_=_C1175 ,C1168_=_C1169 ,C1168_=_C1170 ,C1168_=_C1172 ,C1168_=_C1174 ,\nC1168_=_C1175 ,C1169_=_C1170 ,C1169_=_C1172 ,C1169_=_C1174 ,C1169_=_C1175 ,C1170_=_C1172 ,\nC1170_=_C1174 ,C1170_=_C1175 ,C1170_=_C4009 ,C1170_=_C4011 ,C1172_=_C1174 ,C1172_=_C1175 ,\nC1174_=_C1175 ,C1175_=_C4049 ,C1175_=_C4063 ,C1219_=_C1272 ,C1219_=_C1338 ,C1219_=_C1740 ,\nC1219_=_C2062 ,C1219_=_C2229 ,C1219_=_C2296 ,C1219_=_C2461 ,C1219_=_C2985 ,C1219_=_C3027 ,\nC1219_=_C3584 ,C1219_=_C3800 ,C1219_=_C3825 ,C1219_=_C3848 ,C1219_=_C4009 ,C1219_=_C4046 ,\nC1219_=_C4047 ,C1219_=_C4048 ,C1219_=_C4049 ,C1245_=_C2376 ,C1245_=_C2606 ,C1245_=_C2682 ,\nC1245_=_C2953 ,C1245_=_C3028 ,C1245_=_C3061 ,C1245_=_C3206 ,C1245_=_C3255 ,C1245_=_C3385 ,\nC1245_=_C3396 ,C1245_=_C3476 ,C1245_=_C3849 ,C1245_=_C3875 ,C1245_=_C3975 ,C1245_=_C4011 ,\nC1245_=_C4021 ,C1245_=_C4060 ,C1245_=_C4061 ,C1245_=_C4062 ,C1245_=_C4063 ,C1272_=_C1338 ,\nC1272_=_C1740 ,C1272_=_C2062 ,C1272_=_C2229 ,C1272_=_C2296 ,C1272_=_C2461 ,C1272_=_C2985 ,\nC1272_=_C3027 ,C1272_=_C3584 ,C1272_=_C3800 ,C1272_=_C3825 ,C1272_=_C3848 ,C1272_=_C4009 ,\nC1272_=_C4046 ,C1272_=_C4047 ,C1272_=_C4048 ,C1272_=_C4049 ,C1338_=_C1740 ,C1338_=_C2062 ,\nC1338_=_C2229 ,C1338_=_C2296 ,C1338_=_C2461 ,C1338_=_C2985 ,C1338_=_C3027 ,C1338_=_C3584 ,\nC1338_=_C3800 ,C1338_=_C3825 ,C1338_=_C3848 ,C1338_=_C4009 ,C1338_=_C4046 ,C1338_=_C4047 ,\nC1338_=_C4048 ,C1338_=_C4049 ,C1740_=_C2062 ,C1740_=_C2229 ,C1740_=_C2296 ,C1740_=_C2461 ,\nC1740_=_C2985 ,C1740_=_C3027 ,C1740_=_C3584 ,C1740_=_C3800 ,C1740_=_C3825 ,C1740_=_C3848 ,\nC1740_=_C4009 ,C1740_=_C4046 ,C1740_=_C4047 ,C1740_=_C4048 ,C1740_=_C4049 ,C2062_=_C2229 ,\nC2062_=_C2296 ,C2062_=_C2461 ,C2062_=_C2985 ,C2062_=_C3027 ,C2062_=_C3584 ,C2062_=_C3800 ,\nC2062_=_C3825 ,C2062_=_C3848 ,C2062_=_C4009 ,C2062_=_C4046 ,C2062_=_C4047 ,C2062_=_C4048 ,\nC2062_=_C4049 ,C2229_=_C2296 ,C2229_=_C2461 ,C2229_=_C2985 ,C2229_=_C3027 ,C2229_=_C3584 ,\nC2229_=_C3800 ,C2229_=_C3825 ,C2229_=_C3848 ,C2229_=_C4009 ,C2229_=_C4046 ,C2229_=_C4047 ,\nC2229_=_C4048 ,C2229_=_C4049 ,C2296_=_C2461 ,C2296_=_C2985 ,C2296_=_C3027 ,C2296_=_C3584 ,\nC2296_=_C3800 ,C2296_=_C3825 ,C2296_=_C3848 ,C2296_=_C4009 ,C2296_=_C4046 ,C2296_=_C4047 ,\nC2296_=_C4048 ,C2296_=_C4049 ,C2376_=_C2606 ,C2376_=_C2682 ,C2376_=_C2953 ,C2376_=_C3028 ,\nC2376_=_C3061 ,C2376_=_C3206 ,C2376_=_C3255 ,C2376_=_C3385 ,C2376_=_C3396 ,C2376_=_C3476 ,\nC2376_=_C3849 ,C2376_=_C3875 ,C2376_=_C3975 ,C2376_=_C4011 ,C2376_=_C4021 ,C2376_=_C4060 ,\nC2376_=_C4061 ,C2376_=_C4062 ,C2376_=_C4063 ,C2461_=_C2985 ,C2461_=_C3027 ,C2461_=_C3584 ,\nC2461_=_C3800 ,C2461_=_C3825 ,C2461_=_C3848 ,C2461_=_C4009 ,C2461_=_C4046 ,C2461_=_C4047 ,\nC2461_=_C4048 ,C2461_=_C4049 ,C2606_=_C2682 ,C2606_=_C2953 ,C2606_=_C3028 ,C2606_=_C3061 ,\nC2606_=_C3206 ,C2606_=_C3255 ,C2606_=_C3385 ,C2606_=_C3396 ,C2606_=_C3476 ,C2606_=_C3849 ,\nC2606_=_C3875 ,C2606_=_C3975 ,C2606_=_C4011 ,C2606_=_C4021 ,C2606_=_C4060 ,C2606_=_C4061 ,\nC2606_=_C4062 ,C2606_=_C4063 ,C2682_=_C2953 ,C2682_=_C3028 ,C2682_=_C3061 ,C2682_=_C3206 ,\nC2682_=_C3255 ,C2682_=_C3385 ,C2682_=_C3396 ,C2682_=_C3476 ,C2682_=_C3849 ,C2682_=_C3875 ,\nC2682_=_C3975 ,C2682_=_C4011 ,C2682_=_C4021 ,C2682_=_C4060 ,C2682_=_C4061 ,C2682_=_C4062 ,\nC2682_=_C4063 ,C2953_=_C3028 ,C2953_=_C3061 ,C2953_=_C3206 ,C2953_=_C3255 ,C2953_=_C3385 ,\nC2953_=_C3396 ,C2953_=_C3476 ,C2953_=_C3849 ,C2953_=_C3875 ,C2953_=_C3975 ,C2953_=_C4011 ,\nC2953_=_C4021 ,C2953_=_C4060 ,C2953_=_C4061 ,C2953_=_C4062 ,C2953_=_C4063 ,C2985_=_C3027 ,\nC2985_=_C3584 ,C2985_=_C3800 ,C2985_=_C3825 ,C2985_=_C3848 ,C2985_=_C4009 ,C2985_=_C4046 ,\nC2985_=_C4047 ,C2985_=_C4048 ,C2985_=_C4049 ,C3027_=_C3028 ,C3027_=_C3584 ,C3027_=_C3800 ,\nC3027_=_C3825 ,C3027_=_C3848 ,C3027_=_C4009 ,C3027_=_C4046 ,C3027_=_C4047 ,C3027_=_C4048 ,\nC3027_=_C4049 ,C3028_=_C3061 ,C3028_=_C3206 ,C3028_=_C3255 ,C3028_=_C3385 ,C3028_=_C3396 ,\nC3028_=_C3476 ,C3028_=_C3849 ,C3028_=_C3875 ,C3028_=_C3975 ,C3028_=_C4011 ,C3028_=_C4021 ,\nC3028_=_C4060 ,C3028_=_C4061 ,C3028_=_C4062 ,C3028_=_C4063 ,C3061_=_C3206 ,C3061_=_C3255 ,\nC3061_=_C3385 ,C3061_=_C3396 ,C3061_=_C3476 ,C3061_=_C3849 ,C3061_=_C3875 ,C3061_=_C3975 ,\nC3061_=_C4011 ,C3061_=_C4021 ,C3061_=_C4060 ,C3061_=_C4061 ,C3061_=_C4062 ,C3061_=_C4063 ,\nC3206_=_C3255 ,C3206_=_C3385 ,C3206_=_C3396 ,C3206_=_C3476 ,C3206_=_C3849 ,C3206_=_C3875 ,\nC3206_=_C3975 ,C3206_=_C4011 ,C3206_=_C4021 ,C3206_=_C4060 ,C3206_=_C4061 ,C3206_=_C4062 ,\nC3206_=_C4063 ,C3255_=_C3385 ,C3255_=_C3396 ,C3255_=_C3476 ,C3255_=_C3849 ,C3255_=_C3875 ,\nC3255_=_C3975 ,C3255_=_C4011 ,C3255_=_C4021 ,C3255_=_C4060 ,C3255_=_C4061 ,C3255_=_C4062 ,\nC3255_=_C4063 ,C3385_=_C3396 ,C3385_=_C3476 ,C3385_=_C3849 ,C3385_=_C3875 ,C3385_=_C3975 ,\nC3385_=_C4011 ,C3385_=_C4021 ,C3385_=_C4060 ,C3385_=_C4061 ,C3385_=_C4062 ,C3385_=_C4063 ,\nC3396_=_C3476 ,C3396_=_C3849 ,C3396_=_C3875 ,C3396_=_C3975 ,C3396_=_C4011 ,C3396_=_C4021 ,\nC3396_=_C4060 ,C3396_=_C4061 ,C3396_=_C4062 ,C3396_=_C4063 ,C3476_=_C3849 ,C3476_=_C3875 ,\nC3476_=_C3975 ,C3476_=_C4011 ,C3476_=_C4021 ,C3476_=_C4060 ,C3476_=_C4061 ,C3476_=_C4062 ,\nC3476_=_C4063 ,C3584_=_C3800 ,C3584_=_C3825 ,C3584_=_C3848 ,C3584_=_C4009 ,C3584_=_C4046 ,\nC3584_=_C4047 ,C3584_=_C4048 ,C3584_=_C4049 ,C3800_=_C3825 ,C3800_=_C3848 ,C3800_=_C4009 ,\nC3800_=_C4046 ,C3800_=_C4047 ,C3800_=_C4048 ,C3800_=_C4049 ,C3825_=_C3848 ,C3825_=_C4009 ,\nC3825_=_C4046 ,C3825_=_C4047 ,C3825_=_C4048 ,C3825_=_C4049 ,C3848_=_C3849 ,C3848_=_C4009 ,\nC3848_=_C4046 ,C3848_=_C4047 ,C3848_=_C4048 ,C3848_=_C4049 ,C3849_=_C3875 ,C3849_=_C3975 ,\nC3849_=_C4011 ,C3849_=_C4021 ,C3849_=_C4060 ,C3849_=_C4061 ,C3849_=_C4062 ,C3849_=_C4063 ,\nC3875_=_C3975 ,C3875_=_C4011 ,C3875_=_C4021 ,C3875_=_C4060 ,C3875_=_C4061 ,C3875_=_C4062 ,\nC3875_=_C4063 ,C3975_=_C4011 ,C3975_=_C4021 ,C3975_=_C4060 ,C3975_=_C4061 ,C3975_=_C4062 ,\nC3975_=_C4063 ,C4009_=_C4011 ,C4009_=_C4046 ,C4009_=_C4047 ,C4009_=_C4048 ,C4009_=_C4049 ,\nC4011_=_C4021 ,C4011_=_C4060 ,C4011_=_C4061 ,C4011_=_C4062 ,C4011_=_C4063 ,C4021_=_C4060 ,\nC4021_=_C4061 ,C4021_=_C4062 ,C4021_=_C4063 ,C4046_=_C4047 ,C4046_=_C4048 ,C4046_=_C4049 ,\nC4047_=_C4048 ,C4047_=_C4049 ,C4047_=_C4061 ,C4048_=_C4049 ,C4048_=_C4062 ,C4049_=_C4063 ,\nC4060_=_C4061 ,C4060_=_C4062 ,C4060_=_C4063 ,C4061_=_C4062 ,C4061_=_C4063 ,C4062_=_C4063 ,"];264[shape=box, label="id:264 level: 7\n107: C117 C124 C165 C169 C183 \nC192 C227 C231 C385 C389 C407 \nC410 C606 C670 C684 C687 C698 \nC707 C708 C792 C804 C883 C884 \nC885 C886 C887 C888 C889 C890 \nC891 C892 C893 C894 C895 C896 \nC897 C898 C899 C900 C902 C903 \nC904 C905 C906 C907 C908 C1164 \nC1170 C1397 C1409 C1581 C1653 C1810 \nC1906 C1918 C2227 C2396 C2408 C2692 \nC2754 C2755 C2756 C2757 C2758 C2759 \nC2760 C2761 C2762 C2763 C2764 C2765 \nC2766 C2767 C2768 C2770 C2771 C2822 \nC2857 C2889 C2908 C3018 C3026 C3312 \nC3376 C3484 C3524 C3526 C3549 C3601 \nC3705 C3714 C3722 C3844 C3845 C3846 \nC3847 C3848 C3849 C3850 C3851 C3852 \nC3853 C3993 C4009 C4010 C4011 C4012 \n1505: C117_=_C124( C117 C124 ) C117_=_C165( C117 C165 ) C117_=_C183( C117 C183 ) C117_=_C227( C117 C227 ) C117_=_C385( C117 C385 ) \nC117_=_C407( C117 C407 ) C117_=_C792( C117 C792 ) C117_=_C1397( C117 C1397 ) C117_=_C1581( C117 C1581 ) C117_=_C1906( C117 C1906 ) C117_=_C2396( C117 C2396 ) \nC117_=_C2754( C117 C2754 ) C117_=_C2755( C117 C2755 ) C117_=_C2756( C117 C2756 ) C117_=_C2757( C117 C2757 ) C117_=_C2758( C117 C2758 ) C117_=_C2759( C117 C2759 ) \nC117_=_C2760( C117 C2760 ) C117_=_C2761( C117 C2761 ) C117_=_C2762( C117 C2762 ) C117_=_C2763( C117 C2763 ) C117_=_C2764( C117 C2764 ) C117_=_C2765( C117 C2765 ) \nC117_=_C2766( C117 C2766 ) C117_=_C2767( C117 C2767 ) C117_=_C2768( C117 C2768 ) C117_=_C2770( C117 C2770 ) C117_=_C2771( C117 C2771 ) C124_=_C169( C124 C169 ) \nC124_=_C192( C124 C192 ) C124_=_C231( C124 C231 ) C124_=_C389( C124 C389 ) C124_=_C410( C124 C410 ) C124_=_C687(</w:t>
      </w:r>
    </w:p>
    <w:p>
      <w:pPr>
        <w:pStyle w:val="PreformattedText"/>
        <w:bidi w:val="0"/>
        <w:spacing w:before="0" w:after="0"/>
        <w:jc w:val="left"/>
        <w:rPr/>
      </w:pPr>
      <w:r>
        <w:rPr/>
        <w:t xml:space="preserve"> </w:t>
      </w:r>
      <w:r>
        <w:rPr/>
        <w:t>C124 C687 ) C124_=_C708( C124 C708 ) \nC124_=_C904( C124 C904 ) C124_=_C1170( C124 C1170 ) C124_=_C1409( C124 C1409 ) C124_=_C1810( C124 C1810 ) C124_=_C2227( C124 C2227 ) C124_=_C2822( C124 C2822 ) \nC124_=_C2857( C124 C2857 ) C124_=_C2889( C124 C2889 ) C124_=_C2908( C124 C2908 ) C124_=_C3026( C124 C3026 ) C124_=_C3312( C124 C3312 ) C124_=_C3484( C124 C3484 ) \nC124_=_C3526( C124 C3526 ) C124_=_C3549( C124 C3549 ) C124_=_C3845( C124 C3845 ) C124_=_C3993( C124 C3993 ) C124_=_C4009( C124 C4009 ) C124_=_C4010( C124 C4010 ) \nC124_=_C4011( C124 C4011 ) C124_=_C4012( C124 C4012 ) C165_=_C169( C165 C169 ) C165_=_C183( C165 C183 ) C165_=_C227( C165 C227 ) C165_=_C385( C165 C385 ) \nC165_=_C407( C165 C407 ) C165_=_C792( C165 C792 ) C165_=_C1397( C165 C1397 ) C165_=_C1581( C165 C1581 ) C165_=_C1906( C165 C1906 ) C165_=_C2396( C165 C2396 ) \nC165_=_C2754( C165 C2754 ) C165_=_C2755( C165 C2755 ) C165_=_C2756( C165 C2756 ) C165_=_C2757( C165 C2757 ) C165_=_C2758( C165 C2758 ) C165_=_C2759( C165 C2759 ) \nC165_=_C2760( C165 C2760 ) C165_=_C2761( C165 C2761 ) C165_=_C2762( C165 C2762 ) C165_=_C2763( C165 C2763 ) C165_=_C2764( C165 C2764 ) C165_=_C2765( C165 C2765 ) \nC165_=_C2766( C165 C2766 ) C165_=_C2767( C165 C2767 ) C165_=_C2768( C165 C2768 ) C165_=_C2770( C165 C2770 ) C165_=_C2771( C165 C2771 ) C169_=_C192( C169 C192 ) \nC169_=_C231( C169 C231 ) C169_=_C389( C169 C389 ) C169_=_C410( C169 C410 ) C169_=_C687( C169 C687 ) C169_=_C708( C169 C708 ) C169_=_C904( C169 C904 ) \nC169_=_C1170( C169 C1170 ) C169_=_C1409( C169 C1409 ) C169_=_C1810( C169 C1810 ) C169_=_C2227( C169 C2227 ) C169_=_C2822( C169 C2822 ) C169_=_C2857( C169 C2857 ) \nC169_=_C2889( C169 C2889 ) C169_=_C2908( C169 C2908 ) C169_=_C3026( C169 C3026 ) C169_=_C3312( C169 C3312 ) C169_=_C3484( C169 C3484 ) C169_=_C3526( C169 C3526 ) \nC169_=_C3549( C169 C3549 ) C169_=_C3845( C169 C3845 ) C169_=_C3993( C169 C3993 ) C169_=_C4009( C169 C4009 ) C169_=_C4010( C169 C4010 ) C169_=_C4011( C169 C4011 ) \nC169_=_C4012( C169 C4012 ) C183_=_C192( C183 C192 ) C183_=_C227( C183 C227 ) C183_=_C385( C183 C385 ) C183_=_C407( C183 C407 ) C183_=_C792( C183 C792 ) \nC183_=_C1397( C183 C1397 ) C183_=_C1581( C183 C1581 ) C183_=_C1906( C183 C1906 ) C183_=_C2396( C183 C2396 ) C183_=_C2754( C183 C2754 ) C183_=_C2755( C183 C2755 ) \nC183_=_C2756( C183 C2756 ) C183_=_C2757( C183 C2757 ) C183_=_C2758( C183 C2758 ) C183_=_C2759( C183 C2759 ) C183_=_C2760( C183 C2760 ) C183_=_C2761( C183 C2761 ) \nC183_=_C2762( C183 C2762 ) C183_=_C2763( C183 C2763 ) C183_=_C2764( C183 C2764 ) C183_=_C2765( C183 C2765 ) C183_=_C2766( C183 C2766 ) C183_=_C2767( C183 C2767 ) \nC183_=_C2768( C183 C2768 ) C183_=_C2770( C183 C2770 ) C183_=_C2771( C183 C2771 ) C192_=_C231( C192 C231 ) C192_=_C389( C192 C389 ) C192_=_C410( C192 C410 ) \nC192_=_C687( C192 C687 ) C192_=_C708( C192 C708 ) C192_=_C904( C192 C904 ) C192_=_C1170( C192 C1170 ) C192_=_C1409( C192 C1409 ) C192_=_C1810( C192 C1810 ) \nC192_=_C2227( C192 C2227 ) C192_=_C2822( C192 C2822 ) C192_=_C2857( C192 C2857 ) C192_=_C2889( C192 C2889 ) C192_=_C2908( C192 C2908 ) C192_=_C3026( C192 C3026 ) \nC192_=_C3312( C192 C3312 ) C192_=_C3484( C192 C3484 ) C192_=_C3526( C192 C3526 ) C192_=_C3549( C192 C3549 ) C192_=_C3845( C192 C3845 ) C192_=_C3993( C192 C3993 ) \nC192_=_C4009( C192 C4009 ) C192_=_C4010( C192 C4010 ) C192_=_C4011( C192 C4011 ) C192_=_C4012( C192 C4012 ) C227_=_C231( C227 C231 ) C227_=_C385( C227 C385 ) \nC227_=_C407( C227 C407 ) C227_=_C792( C227 C792 ) C227_=_C1397( C227 C1397 ) C227_=_C1581( C227 C1581 ) C227_=_C1906( C227 C1906 ) C227_=_C2396( C227 C2396 ) \nC227_=_C2754( C227 C2754 ) C227_=_C2755( C227 C2755 ) C227_=_C2756( C227 C2756 ) C227_=_C2757( C227 C2757 ) C227_=_C2758( C227 C2758 ) C227_=_C2759( C227 C2759 ) \nC227_=_C2760( C227 C2760 ) C227_=_C2761( C227 C2761 ) C227_=_C2762( C227 C2762 ) C227_=_C2763( C227 C2763 ) C227_=_C2764( C227 C2764 ) C227_=_C2765( C227 C2765 ) \nC227_=_C2766( C227 C2766 ) C227_=_C2767( C227 C2767 ) C227_=_C2768( C227 C2768 ) C227_=_C2770( C227 C2770 ) C227_=_C2771( C227 C2771 ) C231_=_C389( C231 C389 ) \nC231_=_C410( C231 C410 ) C231_=_C687( C231 C687 ) C231_=_C708( C231 C708 ) C231_=_C904( C231 C904 ) C231_=_C1170( C231 C1170 ) C231_=_C1409( C231 C1409 ) \nC231_=_C1810( C231 C1810 ) C231_=_C2227( C231 C2227 ) C231_=_C2822( C231 C2822 ) C231_=_C2857( C231 C2857 ) C231_=_C2889( C231 C2889 ) C231_=_C2908( C231 C2908 ) \nC231_=_C3026( C231 C3026 ) C231_=_C3312( C231 C3312 ) C231_=_C3484( C231 C3484 ) C231_=_C3526( C231 C3526 ) C231_=_C3549( C231 C3549 ) C231_=_C3845( C231 C3845 ) \nC231_=_C3993( C231 C3993 ) C231_=_C4009( C231 C4009 ) C231_=_C4010( C231 C4010 ) C231_=_C4011( C231 C4011 ) C231_=_C4012( C231 C4012 ) C385_=_C389( C385 C389 ) \nC385_=_C407( C385 C407 ) C385_=_C792( C385 C792 ) C385_=_C1397( C385 C1397 ) C385_=_C1581( C385 C1581 ) C385_=_C1906( C385 C1906 ) C385_=_C2396( C385 C2396 ) \nC385_=_C2754( C385 C2754 ) C385_=_C2755( C385 C2755 ) C385_=_C2756( C385 C2756 ) C385_=_C2757( C385 C2757 ) C385_=_C2758( C385 C2758 ) C385_=_C2759( C385 C2759 ) \nC385_=_C2760( C385 C2760 ) C385_=_C2761( C385 C2761 ) C385_=_C2762( C385 C2762 ) C385_=_C2763( C385 C2763 ) C385_=_C2764( C385 C2764 ) C385_=_C2765( C385 C2765 ) \nC385_=_C2766( C385 C2766 ) C385_=_C2767( C385 C2767 ) C385_=_C2768( C385 C2768 ) C385_=_C2770( C385 C2770 ) C385_=_C2771( C385 C2771 ) C389_=_C410( C389 C410 ) \nC389_=_C687( C389 C687 ) C389_=_C708( C389 C708 ) C389_=_C904( C389 C904 ) C389_=_C1170( C389 C1170 ) C389_=_C1409( C389 C1409 ) C389_=_C1810( C389 C1810 ) \nC389_=_C2227( C389 C2227 ) C389_=_C2822( C389 C2822 ) C389_=_C2857( C389 C2857 ) C389_=_C2889( C389 C2889 ) C389_=_C2908( C389 C2908 ) C389_=_C3026( C389 C3026 ) \nC389_=_C3312( C389 C3312 ) C389_=_C3484( C389 C3484 ) C389_=_C3526( C389 C3526 ) C389_=_C3549( C389 C3549 ) C389_=_C3845( C389 C3845 ) C389_=_C3993( C389 C3993 ) \nC389_=_C4009( C389 C4009 ) C389_=_C4010( C389 C4010 ) C389_=_C4011( C389 C4011 ) C389_=_C4012( C389 C4012 ) C407_=_C410( C407 C410 ) C407_=_C792( C407 C792 ) \nC407_=_C1397( C407 C1397 ) C407_=_C1581( C407 C1581 ) C407_=_C1906( C407 C1906 ) C407_=_C2396( C407 C2396 ) C407_=_C2754( C407 C2754 ) C407_=_C2755( C407 C2755 ) \nC407_=_C2756( C407 C2756 ) C407_=_C2757( C407 C2757 ) C407_=_C2758( C407 C2758 ) C407_=_C2759( C407 C2759 ) C407_=_C2760( C407 C2760 ) C407_=_C2761( C407 C2761 ) \nC407_=_C2762( C407 C2762 ) C407_=_C2763( C407 C2763 ) C407_=_C2764( C407 C2764 ) C407_=_C2765( C407 C2765 ) C407_=_C2766( C407 C2766 ) C407_=_C2767( C407 C2767 ) \nC407_=_C2768( C407 C2768 ) C407_=_C2770( C407 C2770 ) C407_=_C2771( C407 C2771 ) C410_=_C687( C410 C687 ) C410_=_C708( C410 C708 ) C410_=_C904( C410 C904 ) \nC410_=_C1170( C410 C1170 ) C410_=_C1409( C410 C1409 ) C410_=_C1810( C410 C1810 ) C410_=_C2227( C410 C2227 ) C410_=_C2822( C410 C2822 ) C410_=_C2857( C410 C2857 ) \nC410_=_C2889( C410 C2889 ) C410_=_C2908( C410 C2908 ) C410_=_C3026( C410 C3026 ) C410_=_C3312( C410 C3312 ) C410_=_C3484( C410 C3484 ) C410_=_C3526( C410 C3526 ) \nC410_=_C3549( C410 C3549 ) C410_=_C3845( C410 C3845 ) C410_=_C3993( C410 C3993 ) C410_=_C4009( C410 C4009 ) C410_=_C4010( C410 C4010 ) C410_=_C4011( C410 C4011 ) \nC410_=_C4012( C410 C4012 ) C606_=_C684( C606 C684 ) C606_=_C707( C606 C707 ) C606_=_C804( C606 C804 ) C606_=_C1164( C606 C1164 ) C606_=_C1653( C606 C1653 ) \nC606_=_C1918( C606 C1918 ) C606_=_C2408( C606 C2408 ) C606_=_C2692( C606 C2692 ) C606_=_C2766( C606 C2766 ) C606_=_C3018( C606 C3018 ) C606_=_C3376( C606 C3376 ) \nC606_=_C3524( C606 C3524 ) C606_=_C3601( C606 C3601 ) C606_=_C3705( C606 C3705 ) C606_=_C3714( C606 C3714 ) C606_=_C3722( C606 C3722 ) C606_=_C3844( C606 C3844 ) \nC606_=_C3845( C606 C3845 ) C606_=_C3846( C606 C3846 ) C606_=_C3847( C606 C3847 ) C606_=_C3848( C606 C3848 ) C606_=_C3849( C606 C3849 ) C606_=_C3850( C606 C3850 ) \nC606_=_C3851( C606 C3851 ) C606_=_C3852( C606 C3852 ) C606_=_C3853( C606 C3853 ) C670_=_C684( C670 C684 ) C670_=_C687( C670 C687 ) C670_=_C698( C670 C698 ) \nC670_=_C883( C670 C883 ) C670_=_C884( C670 C884 ) C670_=_C885( C670 C885 ) C670_=_C886( C670 C886 ) C670_=_C887( C670 C887 ) C670_=_C888( C670 C888 ) \nC670_=_C889( C670 C889 ) C670_=_C890( C670 C890 ) C670_=_C891( C670 C891 ) C670_=_C892( C670 C892 ) C670_=_C893( C670 C893 ) C670_=_C894( C670 C894 ) \nC670_=_C895( C670 C895 ) C670_=_C896( C670 C896 ) C670_=_C897( C670 C897 ) C670_=_C898( C670 C898 ) C670_=_C899( C670 C899 ) C670_=_C900( C670 C900 ) \nC670_=_C902( C670 C902 ) C670_=_C903( C670 C903 ) C670_=_C904( C670 C904 ) C670_=_C905( C670 C905 ) C670_=_C906( C670 C906 ) C670_=_C907( C670 C907 ) \nC670_=_C908( C670 C908 ) C684_=_C687( C684 C687 ) C684_=_C707( C684 C707 ) C684_=_C804( C684 C804 ) C684_=_C1164( C684 C1164 ) C684_=_C1653( C684 C1653 ) \nC684_=_C1918( C684 C1918 ) C684_=_C2408( C684 C2408 ) C684_=_C2692( C684 C2692 ) C684_=_C2766( C684 C2766 ) C684_=_C3018( C684 C3018 ) C684_=_C3376( C684 C3376 ) \nC684_=_C3524( C684 C3524 ) C684_=_C3601( C684 C3601 ) C684_=_C3705( C684 C3705 ) C684_=_C3714( C684 C3714 ) C684_=_C3722( C684 C3722 ) C684_=_C3844( C684 C3844 ) \nC684_=_C3845( C684 C3845 ) C684_=_C3846( C684 C3846 ) C684_=_C3847( C684 C3847 ) C684_=_C3848( C684 C3848 ) C684_=_C3849( C684 C3849 ) C684_=_C3850( C684 C3850 ) \nC684_=_C3851( C684 C3851 ) C684_=_C3852( C684 C3852 ) C684_=_C3853( C684 C3853 ) C687_=_C708( C687 C708 ) C687_=_C904( C687 C904 ) C687_=_C1170( C687 C1170 ) \nC687_=_C1409( C687 C1409 ) C687_=_C1810( C687 C1810 ) C687_=_C2227( C687 C2227 ) C687_=_C2822( C687 C2822 ) C687_=_C2857( C687 C2857 ) C687_=_C2889( C687 C2889 ) \nC687_=_C2908( C687 C2908 ) C687_=_C3026( C687 C3026 ) C687_=_C3312( C687 C3312 ) C687_=_C3484( C687 C3484 ) C687_=_C3526( C687 C3526 ) C687_=_C3549( C687 C3549 ) \nC687_=_C3845( C687 C3845 ) C687_=_C3993( C687 C3993 ) C687_=_C4009( C687 C4009 ) C687_=_C4010( C687 C4010 ) C687_=_C4011( C687 C4011 ) C687_=_C4012( C687 C4012 ) \nC698_=_C707( C698 C707</w:t>
      </w:r>
    </w:p>
    <w:p>
      <w:pPr>
        <w:pStyle w:val="PreformattedText"/>
        <w:bidi w:val="0"/>
        <w:spacing w:before="0" w:after="0"/>
        <w:jc w:val="left"/>
        <w:rPr/>
      </w:pPr>
      <w:r>
        <w:rPr/>
        <w:t xml:space="preserve"> </w:t>
      </w:r>
      <w:r>
        <w:rPr/>
        <w:t>) C698_=_C708( C698 C708 ) C698_=_C883( C698 C883 ) C698_=_C884( C698 C884 ) C698_=_C885( C698 C885 ) C698_=_C886( C698 C886 ) \nC698_=_C887( C698 C887 ) C698_=_C888( C698 C888 ) C698_=_C889( C698 C889 ) C698_=_C890( C698 C890 ) C698_=_C891( C698 C891 ) C698_=_C892( C698 C892 ) \nC698_=_C893( C698 C893 ) C698_=_C894( C698 C894 ) C698_=_C895( C698 C895 ) C698_=_C896( C698 C896 ) C698_=_C897( C698 C897 ) C698_=_C898( C698 C898 ) \nC698_=_C899( C698 C899 ) C698_=_C900( C698 C900 ) C698_=_C902( C698 C902 ) C698_=_C903( C698 C903 ) C698_=_C904( C698 C904 ) C698_=_C905( C698 C905 ) \nC698_=_C906( C698 C906 ) C698_=_C907( C698 C907 ) C698_=_C908( C698 C908 ) C707_=_C708( C707 C708 ) C707_=_C804( C707 C804 ) C707_=_C1164( C707 C1164 ) \nC707_=_C1653( C707 C1653 ) C707_=_C1918( C707 C1918 ) C707_=_C2408( C707 C2408 ) C707_=_C2692( C707 C2692 ) C707_=_C2766( C707 C2766 ) C707_=_C3018( C707 C3018 ) \nC707_=_C3376( C707 C3376 ) C707_=_C3524( C707 C3524 ) C707_=_C3601( C707 C3601 ) C707_=_C3705( C707 C3705 ) C707_=_C3714( C707 C3714 ) C707_=_C3722( C707 C3722 ) \nC707_=_C3844( C707 C3844 ) C707_=_C3845( C707 C3845 ) C707_=_C3846( C707 C3846 ) C707_=_C3847( C707 C3847 ) C707_=_C3848( C707 C3848 ) C707_=_C3849( C707 C3849 ) \nC707_=_C3850( C707 C3850 ) C707_=_C3851( C707 C3851 ) C707_=_C3852( C707 C3852 ) C707_=_C3853( C707 C3853 ) C708_=_C904( C708 C904 ) C708_=_C1170( C708 C1170 ) \nC708_=_C1409( C708 C1409 ) C708_=_C1810( C708 C1810 ) C708_=_C2227( C708 C2227 ) C708_=_C2822( C708 C2822 ) C708_=_C2857( C708 C2857 ) C708_=_C2889( C708 C2889 ) \nC708_=_C2908( C708 C2908 ) C708_=_C3026( C708 C3026 ) C708_=_C3312( C708 C3312 ) C708_=_C3484( C708 C3484 ) C708_=_C3526( C708 C3526 ) C708_=_C3549( C708 C3549 ) \nC708_=_C3845( C708 C3845 ) C708_=_C3993( C708 C3993 ) C708_=_C4009( C708 C4009 ) C708_=_C4010( C708 C4010 ) C708_=_C4011( C708 C4011 ) C708_=_C4012( C708 C4012 ) \nC792_=_C804( C792 C804 ) C792_=_C1397( C792 C1397 ) C792_=_C1581( C792 C1581 ) C792_=_C1906( C792 C1906 ) C792_=_C2396( C792 C2396 ) C792_=_C2754( C792 C2754 ) \nC792_=_C2755( C792 C2755 ) C792_=_C2756( C792 C2756 ) C792_=_C2757( C792 C2757 ) C792_=_C2758( C792 C2758 ) C792_=_C2759( C792 C2759 ) C792_=_C2760( C792 C2760 ) \nC792_=_C2761( C792 C2761 ) C792_=_C2762( C792 C2762 ) C792_=_C2763( C792 C2763 ) C792_=_C2764( C792 C2764 ) C792_=_C2765( C792 C2765 ) C792_=_C2766( C792 C2766 ) \nC792_=_C2767( C792 C2767 ) C792_=_C2768( C792 C2768 ) C792_=_C2770( C792 C2770 ) C792_=_C2771( C792 C2771 ) C804_=_C1164( C804 C1164 ) C804_=_C1653( C804 C1653 ) \nC804_=_C1918( C804 C1918 ) C804_=_C2408( C804 C2408 ) C804_=_C2692( C804 C2692 ) C804_=_C2766( C804 C2766 ) C804_=_C3018( C804 C3018 ) C804_=_C3376( C804 C3376 ) \nC804_=_C3524( C804 C3524 ) C804_=_C3601( C804 C3601 ) C804_=_C3705( C804 C3705 ) C804_=_C3714( C804 C3714 ) C804_=_C3722( C804 C3722 ) C804_=_C3844( C804 C3844 ) \nC804_=_C3845( C804 C3845 ) C804_=_C3846( C804 C3846 ) C804_=_C3847( C804 C3847 ) C804_=_C3848( C804 C3848 ) C804_=_C3849( C804 C3849 ) C804_=_C3850( C804 C3850 ) \nC804_=_C3851( C804 C3851 ) C804_=_C3852( C804 C3852 ) C804_=_C3853( C804 C3853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2( C883 C902 ) C883_=_C903( C883 C903 ) C883_=_C904( C883 C904 ) C883_=_C905( C883 C905 ) \nC883_=_C906( C883 C906 ) C883_=_C907( C883 C907 ) C883_=_C908( C883 C908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2( C884 C902 ) C884_=_C903( C884 C903 ) C884_=_C904( C884 C904 ) C884_=_C905( C884 C905 ) C884_=_C906( C884 C906 ) \nC884_=_C907( C884 C907 ) C884_=_C908( C884 C908 ) C884_=_C1164( C884 C1164 ) C884_=_C1170( C884 C1170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2( C885 C902 ) C885_=_C903( C885 C903 ) C885_=_C904( C885 C904 ) C885_=_C905( C885 C905 ) C885_=_C906( C885 C906 ) \nC885_=_C907( C885 C907 ) C885_=_C908( C885 C908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2( C886 C902 ) C886_=_C903( C886 C903 ) \nC886_=_C904( C886 C904 ) C886_=_C905( C886 C905 ) C886_=_C906( C886 C906 ) C886_=_C907( C886 C907 ) C886_=_C908( C886 C908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2( C887 C902 ) C887_=_C903( C887 C903 ) C887_=_C904( C887 C904 ) C887_=_C905( C887 C905 ) C887_=_C906( C887 C906 ) C887_=_C907( C887 C907 ) \nC887_=_C908( C887 C908 ) C888_=_C889( C888 C889 ) C888_=_C890( C888 C890 ) C888_=_C891( C888 C891 ) C888_=_C892( C888 C892 ) C888_=_C893( C888 C893 ) \nC888_=_C894( C888 C894 ) C888_=_C895( C888 C895 ) C888_=_C896( C888 C896 ) C888_=_C897( C888 C897 ) C888_=_C898( C888 C898 ) C888_=_C899( C888 C899 ) \nC888_=_C900( C888 C900 ) C888_=_C902( C888 C902 ) C888_=_C903( C888 C903 ) C888_=_C904( C888 C904 ) C888_=_C905( C888 C905 ) C888_=_C906( C888 C906 ) \nC888_=_C907( C888 C907 ) C888_=_C908( C888 C908 ) C889_=_C890( C889 C890 ) C889_=_C891( C889 C891 ) C889_=_C892( C889 C892 ) C889_=_C893( C889 C893 ) \nC889_=_C894( C889 C894 ) C889_=_C895( C889 C895 ) C889_=_C896( C889 C896 ) C889_=_C897( C889 C897 ) C889_=_C898( C889 C898 ) C889_=_C899( C889 C899 ) \nC889_=_C900( C889 C900 ) C889_=_C902( C889 C902 ) C889_=_C903( C889 C903 ) C889_=_C904( C889 C904 ) C889_=_C905( C889 C905 ) C889_=_C906( C889 C906 ) \nC889_=_C907( C889 C907 ) C889_=_C908( C889 C908 ) C890_=_C891( C890 C891 ) C890_=_C892( C890 C892 ) C890_=_C893( C890 C893 ) C890_=_C894( C890 C894 ) \nC890_=_C895( C890 C895 ) C890_=_C896( C890 C896 ) C890_=_C897( C890 C897 ) C890_=_C898( C890 C898 ) C890_=_C899( C890 C899 ) C890_=_C900( C890 C900 ) \nC890_=_C902( C890 C902 ) C890_=_C903( C890 C903 ) C890_=_C904( C890 C904 ) C890_=_C905( C890 C905 ) C890_=_C906( C890 C906 ) C890_=_C907( C890 C907 ) \nC890_=_C908( C890 C908 ) C891_=_C892( C891 C892 ) C891_=_C893( C891 C893 ) C891_=_C894( C891 C894 ) C891_=_C895( C891 C895 ) C891_=_C896( C891 C896 ) \nC891_=_C897( C891 C897 ) C891_=_C898( C891 C898 ) C891_=_C899( C891 C899 ) C891_=_C900( C891 C900 ) C891_=_C902( C891 C902 ) C891_=_C903( C891 C903 ) \nC891_=_C904( C891 C904 ) C891_=_C905( C891 C905 ) C891_=_C906( C891 C906 ) C891_=_C907( C891 C907 ) C891_=_C908( C891 C908 ) C892_=_C893( C892 C893 ) \nC892_=_C894( C892 C894 ) C892_=_C895( C892 C895 ) C892_=_C896( C892 C896 ) C892_=_C897( C892 C897 ) C892_=_C898( C892 C898 ) C892_=_C899( C892 C899 ) \nC892_=_C900( C892 C900 ) C892_=_C902( C892 C902 ) C892_=_C903( C892 C903 ) C892_=_C904( C892 C904 ) C892_=_C905( C892 C905 ) C892_=_C906( C892 C906 ) \nC892_=_C907( C892 C907 ) C892_=_C908( C892 C908 ) C892_=_C2227( C892 C2227 ) C893_=_C894( C893 C894 ) C893_=_C895( C893 C895 ) C893_=_C896( C893 C896 ) \nC893_=_C897( C893 C897 ) C893_=_C898( C893 C898 ) C893_=_C899( C893 C899 ) C893_=_C900( C893 C900 ) C893_=_C902( C893 C902 ) C893_=_C903( C893 C903 ) \nC893_=_C904( C893 C904 ) C893_=_C905( C893 C905 ) C893_=_C906( C893 C906 ) C893_=_C907( C893 C907 ) C893_=_C908( C893 C908 ) C894_=_C895( C894 C895 ) \nC894_=_C896( C894 C896 ) C894_=_C897( C894 C897 ) C894_=_C898( C894 C898 ) C894_=_C899( C894 C899 ) C894_=_C900( C894 C900 ) C894_=_C902( C894 C902 ) \nC894_=_C903( C894 C903 ) C894_=_C904( C894 C904 ) C894_=_C905( C894 C905 ) C894_=_C906( C894 C906 ) C894_=_C907( C894 C907 ) C894_=_C908( C894 C908 ) \nC894_=_C3018( C894 C3018 ) C894_=_C3026( C894 C3026 ) C895_=_C896( C895 C896 ) C895_=_C897( C895 C897 ) C895_=_C898( C895 C898 ) C895_=_C899( C895 C899 ) \nC895_=_C900( C895 C900 ) C895_=_C902( C895 C902 ) C895_=_C903( C895 C903 ) C895_=_C904( C895 C904 ) C895_=_C905( C895 C905 ) C895_=_C906( C895 C906 ) \nC895_=_C907( C895 C907 ) C895_=_C908( C895 C908 ) C896_=_C897( C896 C897 ) C896_=_C898( C896 C898 ) C896_=_C899( C896 C899 ) C896_=_C900( C896 C900 ) \nC896_=_C902( C896 C902 ) C896_=_C903( C896 C903 ) C896_=_C904( C896 C904 ) C896_=_C905( C896 C905 ) C896_=_C906( C896 C906 ) C896_=_C907( C896 C907 ) \nC896_=_C908( C896 C908 ) C897_=_C898( C897 C898 ) C897_=_C899( C897 C899 ) C897_=_C900( C897 C900 ) C897_=_C902( C897 C902 ) C897_=_C903( C897 C903 ) \nC897_=_C904( C897 C904 ) C897_=_C905( C897 C905 ) C897_=_C906( C897 C906 ) C897_=_C907( C897 C907 ) C897_=_C908( C897 C908 ) C897_=_C2762( C897 C2762 ) \nC898_=_C899( C898 C899 ) C898_=_C900( C898 C900 ) C898_=_C902( C898 C902 ) C898_=_C903( C898 C903 ) C898_=_C904( C898 C904 ) C898_=_C905( C898 C905 ) \nC898_=_C906(</w:t>
      </w:r>
    </w:p>
    <w:p>
      <w:pPr>
        <w:pStyle w:val="PreformattedText"/>
        <w:bidi w:val="0"/>
        <w:spacing w:before="0" w:after="0"/>
        <w:jc w:val="left"/>
        <w:rPr/>
      </w:pPr>
      <w:r>
        <w:rPr/>
        <w:t xml:space="preserve"> </w:t>
      </w:r>
      <w:r>
        <w:rPr/>
        <w:t>C898 C906 ) C898_=_C907( C898 C907 ) C898_=_C908( C898 C908 ) C898_=_C2763( C898 C2763 ) C898_=_C3705( C898 C3705 ) C899_=_C900( C899 C900 ) \nC899_=_C902( C899 C902 ) C899_=_C903( C899 C903 ) C899_=_C904( C899 C904 ) C899_=_C905( C899 C905 ) C899_=_C906( C899 C906 ) C899_=_C907( C899 C907 ) \nC899_=_C908( C899 C908 ) C899_=_C3722( C899 C3722 ) C900_=_C902( C900 C902 ) C900_=_C903( C900 C903 ) C900_=_C904( C900 C904 ) C900_=_C905( C900 C905 ) \nC900_=_C906( C900 C906 ) C900_=_C907( C900 C907 ) C900_=_C908( C900 C908 ) C900_=_C2765( C900 C2765 ) C902_=_C903( C902 C903 ) C902_=_C904( C902 C904 ) \nC902_=_C905( C902 C905 ) C902_=_C906( C902 C906 ) C902_=_C907( C902 C907 ) C902_=_C908( C902 C908 ) C903_=_C904( C903 C904 ) C903_=_C905( C903 C905 ) \nC903_=_C906( C903 C906 ) C903_=_C907( C903 C907 ) C903_=_C908( C903 C908 ) C904_=_C905( C904 C905 ) C904_=_C906( C904 C906 ) C904_=_C907( C904 C907 ) \nC904_=_C908( C904 C908 ) C904_=_C1170( C904 C1170 ) C904_=_C1409( C904 C1409 ) C904_=_C1810( C904 C1810 ) C904_=_C2227( C904 C2227 ) C904_=_C2822( C904 C2822 ) \nC904_=_C2857( C904 C2857 ) C904_=_C2889( C904 C2889 ) C904_=_C2908( C904 C2908 ) C904_=_C3026( C904 C3026 ) C904_=_C3312( C904 C3312 ) C904_=_C3484( C904 C3484 ) \nC904_=_C3526( C904 C3526 ) C904_=_C3549( C904 C3549 ) C904_=_C3845( C904 C3845 ) C904_=_C3993( C904 C3993 ) C904_=_C4009( C904 C4009 ) C904_=_C4010( C904 C4010 ) \nC904_=_C4011( C904 C4011 ) C904_=_C4012( C904 C4012 ) C905_=_C906( C905 C906 ) C905_=_C907( C905 C907 ) C905_=_C908( C905 C908 ) C905_=_C3848( C905 C3848 ) \nC905_=_C4009( C905 C4009 ) C906_=_C907( C906 C907 ) C906_=_C908( C906 C908 ) C906_=_C3849( C906 C3849 ) C906_=_C4011( C906 C4011 ) C907_=_C908( C907 C908 ) \nC908_=_C3853( C908 C3853 ) C908_=_C4012( C908 C4012 ) C1164_=_C1170( C1164 C1170 ) C1164_=_C1653( C1164 C1653 ) C1164_=_C1918( C1164 C1918 ) C1164_=_C2408( C1164 C2408 ) \nC1164_=_C2692( C1164 C2692 ) C1164_=_C2766( C1164 C2766 ) C1164_=_C3018( C1164 C3018 ) C1164_=_C3376( C1164 C3376 ) C1164_=_C3524( C1164 C3524 ) C1164_=_C3601( C1164 C3601 ) \nC1164_=_C3705( C1164 C3705 ) C1164_=_C3714( C1164 C3714 ) C1164_=_C3722( C1164 C3722 ) C1164_=_C3844( C1164 C3844 ) C1164_=_C3845( C1164 C3845 ) C1164_=_C3846( C1164 C3846 ) \nC1164_=_C3847( C1164 C3847 ) C1164_=_C3848( C1164 C3848 ) C1164_=_C3849( C1164 C3849 ) C1164_=_C3850( C1164 C3850 ) C1164_=_C3851( C1164 C3851 ) C1164_=_C3852( C1164 C3852 ) \nC1164_=_C3853( C1164 C3853 ) C1170_=_C1409( C1170 C1409 ) C1170_=_C1810( C1170 C1810 ) C1170_=_C2227( C1170 C2227 ) C1170_=_C2822( C1170 C2822 ) C1170_=_C2857( C1170 C2857 ) \nC1170_=_C2889( C1170 C2889 ) C1170_=_C2908( C1170 C2908 ) C1170_=_C3026( C1170 C3026 ) C1170_=_C3312( C1170 C3312 ) C1170_=_C3484( C1170 C3484 ) C1170_=_C3526( C1170 C3526 ) \nC1170_=_C3549( C1170 C3549 ) C1170_=_C3845( C1170 C3845 ) C1170_=_C3993( C1170 C3993 ) C1170_=_C4009( C1170 C4009 ) C1170_=_C4010( C1170 C4010 ) C1170_=_C4011( C1170 C4011 ) \nC1170_=_C4012( C1170 C4012 ) C1397_=_C1409( C1397 C1409 ) C1397_=_C1581( C1397 C1581 ) C1397_=_C1906( C1397 C1906 ) C1397_=_C2396( C1397 C2396 ) C1397_=_C2754( C1397 C2754 ) \nC1397_=_C2755( C1397 C2755 ) C1397_=_C2756( C1397 C2756 ) C1397_=_C2757( C1397 C2757 ) C1397_=_C2758( C1397 C2758 ) C1397_=_C2759( C1397 C2759 ) C1397_=_C2760( C1397 C2760 ) \nC1397_=_C2761( C1397 C2761 ) C1397_=_C2762( C1397 C2762 ) C1397_=_C2763( C1397 C2763 ) C1397_=_C2764( C1397 C2764 ) C1397_=_C2765( C1397 C2765 ) C1397_=_C2766( C1397 C2766 ) \nC1397_=_C2767( C1397 C2767 ) C1397_=_C2768( C1397 C2768 ) C1397_=_C2770( C1397 C2770 ) C1397_=_C2771( C1397 C2771 ) C1409_=_C1810( C1409 C1810 ) C1409_=_C2227( C1409 C2227 ) \nC1409_=_C2822( C1409 C2822 ) C1409_=_C2857( C1409 C2857 ) C1409_=_C2889( C1409 C2889 ) C1409_=_C2908( C1409 C2908 ) C1409_=_C3026( C1409 C3026 ) C1409_=_C3312( C1409 C3312 ) \nC1409_=_C3484( C1409 C3484 ) C1409_=_C3526( C1409 C3526 ) C1409_=_C3549( C1409 C3549 ) C1409_=_C3845( C1409 C3845 ) C1409_=_C3993( C1409 C3993 ) C1409_=_C4009( C1409 C4009 ) \nC1409_=_C4010( C1409 C4010 ) C1409_=_C4011( C1409 C4011 ) C1409_=_C4012( C1409 C4012 ) C1581_=_C1906( C1581 C1906 ) C1581_=_C2396( C1581 C2396 ) C1581_=_C2754( C1581 C2754 ) \nC1581_=_C2755( C1581 C2755 ) C1581_=_C2756( C1581 C2756 ) C1581_=_C2757( C1581 C2757 ) C1581_=_C2758( C1581 C2758 ) C1581_=_C2759( C1581 C2759 ) C1581_=_C2760( C1581 C2760 ) \nC1581_=_C2761( C1581 C2761 ) C1581_=_C2762( C1581 C2762 ) C1581_=_C2763( C1581 C2763 ) C1581_=_C2764( C1581 C2764 ) C1581_=_C2765( C1581 C2765 ) C1581_=_C2766( C1581 C2766 ) \nC1581_=_C2767( C1581 C2767 ) C1581_=_C2768( C1581 C2768 ) C1581_=_C2770( C1581 C2770 ) C1581_=_C2771( C1581 C2771 ) C1653_=_C1918( C1653 C1918 ) C1653_=_C2408( C1653 C2408 ) \nC1653_=_C2692( C1653 C2692 ) C1653_=_C2766( C1653 C2766 ) C1653_=_C3018( C1653 C3018 ) C1653_=_C3376( C1653 C3376 ) C1653_=_C3524( C1653 C3524 ) C1653_=_C3601( C1653 C3601 ) \nC1653_=_C3705( C1653 C3705 ) C1653_=_C3714( C1653 C3714 ) C1653_=_C3722( C1653 C3722 ) C1653_=_C3844( C1653 C3844 ) C1653_=_C3845( C1653 C3845 ) C1653_=_C3846( C1653 C3846 ) \nC1653_=_C3847( C1653 C3847 ) C1653_=_C3848( C1653 C3848 ) C1653_=_C3849( C1653 C3849 ) C1653_=_C3850( C1653 C3850 ) C1653_=_C3851( C1653 C3851 ) C1653_=_C3852( C1653 C3852 ) \nC1653_=_C3853( C1653 C3853 ) C1810_=_C2227( C1810 C2227 ) C1810_=_C2822( C1810 C2822 ) C1810_=_C2857( C1810 C2857 ) C1810_=_C2889( C1810 C2889 ) C1810_=_C2908( C1810 C2908 ) \nC1810_=_C3026( C1810 C3026 ) C1810_=_C3312( C1810 C3312 ) C1810_=_C3484( C1810 C3484 ) C1810_=_C3526( C1810 C3526 ) C1810_=_C3549( C1810 C3549 ) C1810_=_C3845( C1810 C3845 ) \nC1810_=_C3993( C1810 C3993 ) C1810_=_C4009( C1810 C4009 ) C1810_=_C4010( C1810 C4010 ) C1810_=_C4011( C1810 C4011 ) C1810_=_C4012( C1810 C4012 ) C1906_=_C1918( C1906 C1918 ) \nC1906_=_C2396( C1906 C2396 ) C1906_=_C2754( C1906 C2754 ) C1906_=_C2755( C1906 C2755 ) C1906_=_C2756( C1906 C2756 ) C1906_=_C2757( C1906 C2757 ) C1906_=_C2758( C1906 C2758 ) \nC1906_=_C2759( C1906 C2759 ) C1906_=_C2760( C1906 C2760 ) C1906_=_C2761( C1906 C2761 ) C1906_=_C2762( C1906 C2762 ) C1906_=_C2763( C1906 C2763 ) C1906_=_C2764( C1906 C2764 ) \nC1906_=_C2765( C1906 C2765 ) C1906_=_C2766( C1906 C2766 ) C1906_=_C2767( C1906 C2767 ) C1906_=_C2768( C1906 C2768 ) C1906_=_C2770( C1906 C2770 ) C1906_=_C2771( C1906 C2771 ) \nC1918_=_C2408( C1918 C2408 ) C1918_=_C2692( C1918 C2692 ) C1918_=_C2766( C1918 C2766 ) C1918_=_C3018( C1918 C3018 ) C1918_=_C3376( C1918 C3376 ) C1918_=_C3524( C1918 C3524 ) \nC1918_=_C3601( C1918 C3601 ) C1918_=_C3705( C1918 C3705 ) C1918_=_C3714( C1918 C3714 ) C1918_=_C3722( C1918 C3722 ) C1918_=_C3844( C1918 C3844 ) C1918_=_C3845( C1918 C3845 ) \nC1918_=_C3846( C1918 C3846 ) C1918_=_C3847( C1918 C3847 ) C1918_=_C3848( C1918 C3848 ) C1918_=_C3849( C1918 C3849 ) C1918_=_C3850( C1918 C3850 ) C1918_=_C3851( C1918 C3851 ) \nC1918_=_C3852( C1918 C3852 ) C1918_=_C3853( C1918 C3853 ) C2227_=_C2822( C2227 C2822 ) C2227_=_C2857( C2227 C2857 ) C2227_=_C2889( C2227 C2889 ) C2227_=_C2908( C2227 C2908 ) \nC2227_=_C3026( C2227 C3026 ) C2227_=_C3312( C2227 C3312 ) C2227_=_C3484( C2227 C3484 ) C2227_=_C3526( C2227 C3526 ) C2227_=_C3549( C2227 C3549 ) C2227_=_C3845( C2227 C3845 ) \nC2227_=_C3993( C2227 C3993 ) C2227_=_C4009( C2227 C4009 ) C2227_=_C4010( C2227 C4010 ) C2227_=_C4011( C2227 C4011 ) C2227_=_C4012( C2227 C4012 ) C2396_=_C2408( C2396 C2408 ) \nC2396_=_C2754( C2396 C2754 ) C2396_=_C2755( C2396 C2755 ) C2396_=_C2756( C2396 C2756 ) C2396_=_C2757( C2396 C2757 ) C2396_=_C2758( C2396 C2758 ) C2396_=_C2759( C2396 C2759 ) \nC2396_=_C2760( C2396 C2760 ) C2396_=_C2761( C2396 C2761 ) C2396_=_C2762( C2396 C2762 ) C2396_=_C2763( C2396 C2763 ) C2396_=_C2764( C2396 C2764 ) C2396_=_C2765( C2396 C2765 ) \nC2396_=_C2766( C2396 C2766 ) C2396_=_C2767( C2396 C2767 ) C2396_=_C2768( C2396 C2768 ) C2396_=_C2770( C2396 C2770 ) C2396_=_C2771( C2396 C2771 ) C2408_=_C2692( C2408 C2692 ) \nC2408_=_C2766( C2408 C2766 ) C2408_=_C3018( C2408 C3018 ) C2408_=_C3376( C2408 C3376 ) C2408_=_C3524( C2408 C3524 ) C2408_=_C3601( C2408 C3601 ) C2408_=_C3705( C2408 C3705 ) \nC2408_=_C3714( C2408 C3714 ) C2408_=_C3722( C2408 C3722 ) C2408_=_C3844( C2408 C3844 ) C2408_=_C3845( C2408 C3845 ) C2408_=_C3846( C2408 C3846 ) C2408_=_C3847( C2408 C3847 ) \nC2408_=_C3848( C2408 C3848 ) C2408_=_C3849( C2408 C3849 ) C2408_=_C3850( C2408 C3850 ) C2408_=_C3851( C2408 C3851 ) C2408_=_C3852( C2408 C3852 ) C2408_=_C3853( C2408 C3853 ) \nC2692_=_C2766( C2692 C2766 ) C2692_=_C3018( C2692 C3018 ) C2692_=_C3376( C2692 C3376 ) C2692_=_C3524( C2692 C3524 ) C2692_=_C3601( C2692 C3601 ) C2692_=_C3705( C2692 C3705 ) \nC2692_=_C3714( C2692 C3714 ) C2692_=_C3722( C2692 C3722 ) C2692_=_C3844( C2692 C3844 ) C2692_=_C3845( C2692 C3845 ) C2692_=_C3846( C2692 C3846 ) C2692_=_C3847( C2692 C3847 ) \nC2692_=_C3848( C2692 C3848 ) C2692_=_C3849( C2692 C3849 ) C2692_=_C3850( C2692 C3850 ) C2692_=_C3851( C2692 C3851 ) C2692_=_C3852( C2692 C3852 ) C2692_=_C3853( C2692 C3853 ) \nC2754_=_C2755( C2754 C2755 ) C2754_=_C2756( C2754 C2756 ) C2754_=_C2757( C2754 C2757 ) C2754_=_C2758( C2754 C2758 ) C2754_=_C2759( C2754 C2759 ) C2754_=_C2760( C2754 C2760 ) \nC2754_=_C2761( C2754 C2761 ) C2754_=_C2762( C2754 C2762 ) C2754_=_C2763( C2754 C2763 ) C2754_=_C2764( C2754 C2764 ) C2754_=_C2765( C2754 C2765 ) C2754_=_C2766( C2754 C2766 ) \nC2754_=_C2767( C2754 C2767 ) C2754_=_C2768( C2754 C2768 ) C2754_=_C2770( C2754 C2770 ) C2754_=_C2771( C2754 C2771 ) C2754_=_C2857( C2754 C2857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5_=_C2770( C2755 C2770 ) C2755_=_C2771( C2755 C2771 ) C2755_=_C2908( C2755 C2908 ) C2756_=_C2757(</w:t>
      </w:r>
    </w:p>
    <w:p>
      <w:pPr>
        <w:pStyle w:val="PreformattedText"/>
        <w:bidi w:val="0"/>
        <w:spacing w:before="0" w:after="0"/>
        <w:jc w:val="left"/>
        <w:rPr/>
      </w:pPr>
      <w:r>
        <w:rPr/>
        <w:t xml:space="preserve"> </w:t>
      </w:r>
      <w:r>
        <w:rPr/>
        <w:t>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 C2756 C2768 ) C2756_=_C2770( C2756 C2770 ) C2756_=_C2771( C2756 C2771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2770( C2757 C2770 ) C2757_=_C2771( C2757 C2771 ) \nC2758_=_C2759( C2758 C2759 ) C2758_=_C2760( C2758 C2760 ) C2758_=_C2761( C2758 C2761 ) C2758_=_C2762( C2758 C2762 ) C2758_=_C2763( C2758 C2763 ) C2758_=_C2764( C2758 C2764 ) \nC2758_=_C2765( C2758 C2765 ) C2758_=_C2766( C2758 C2766 ) C2758_=_C2767( C2758 C2767 ) C2758_=_C2768( C2758 C2768 ) C2758_=_C2770( C2758 C2770 ) C2758_=_C2771( C2758 C2771 ) \nC2759_=_C2760( C2759 C2760 ) C2759_=_C2761( C2759 C2761 ) C2759_=_C2762( C2759 C2762 ) C2759_=_C2763( C2759 C2763 ) C2759_=_C2764( C2759 C2764 ) C2759_=_C2765( C2759 C2765 ) \nC2759_=_C2766( C2759 C2766 ) C2759_=_C2767( C2759 C2767 ) C2759_=_C2768( C2759 C2768 ) C2759_=_C2770( C2759 C2770 ) C2759_=_C2771( C2759 C2771 ) C2760_=_C2761( C2760 C2761 ) \nC2760_=_C2762( C2760 C2762 ) C2760_=_C2763( C2760 C2763 ) C2760_=_C2764( C2760 C2764 ) C2760_=_C2765( C2760 C2765 ) C2760_=_C2766( C2760 C2766 ) C2760_=_C2767( C2760 C2767 ) \nC2760_=_C2768( C2760 C2768 ) C2760_=_C2770( C2760 C2770 ) C2760_=_C2771( C2760 C2771 ) C2760_=_C3376( C2760 C3376 ) C2761_=_C2762( C2761 C2762 ) C2761_=_C2763( C2761 C2763 ) \nC2761_=_C2764( C2761 C2764 ) C2761_=_C2765( C2761 C2765 ) C2761_=_C2766( C2761 C2766 ) C2761_=_C2767( C2761 C2767 ) C2761_=_C2768( C2761 C2768 ) C2761_=_C2770( C2761 C2770 ) \nC2761_=_C2771( C2761 C2771 ) C2761_=_C3524( C2761 C3524 ) C2761_=_C3526( C2761 C3526 ) C2762_=_C2763( C2762 C2763 ) C2762_=_C2764( C2762 C2764 ) C2762_=_C2765( C2762 C2765 ) \nC2762_=_C2766( C2762 C2766 ) C2762_=_C2767( C2762 C2767 ) C2762_=_C2768( C2762 C2768 ) C2762_=_C2770( C2762 C2770 ) C2762_=_C2771( C2762 C2771 ) C2763_=_C2764( C2763 C2764 ) \nC2763_=_C2765( C2763 C2765 ) C2763_=_C2766( C2763 C2766 ) C2763_=_C2767( C2763 C2767 ) C2763_=_C2768( C2763 C2768 ) C2763_=_C2770( C2763 C2770 ) C2763_=_C2771( C2763 C2771 ) \nC2763_=_C3705( C2763 C3705 ) C2764_=_C2765( C2764 C2765 ) C2764_=_C2766( C2764 C2766 ) C2764_=_C2767( C2764 C2767 ) C2764_=_C2768( C2764 C2768 ) C2764_=_C2770( C2764 C2770 ) \nC2764_=_C2771( C2764 C2771 ) C2764_=_C3714( C2764 C3714 ) C2765_=_C2766( C2765 C2766 ) C2765_=_C2767( C2765 C2767 ) C2765_=_C2768( C2765 C2768 ) C2765_=_C2770( C2765 C2770 ) \nC2765_=_C2771( C2765 C2771 ) C2766_=_C2767( C2766 C2767 ) C2766_=_C2768( C2766 C2768 ) C2766_=_C2770( C2766 C2770 ) C2766_=_C2771( C2766 C2771 ) C2766_=_C3018( C2766 C3018 ) \nC2766_=_C3376( C2766 C3376 ) C2766_=_C3524( C2766 C3524 ) C2766_=_C3601( C2766 C3601 ) C2766_=_C3705( C2766 C3705 ) C2766_=_C3714( C2766 C3714 ) C2766_=_C3722( C2766 C3722 ) \nC2766_=_C3844( C2766 C3844 ) C2766_=_C3845( C2766 C3845 ) C2766_=_C3846( C2766 C3846 ) C2766_=_C3847( C2766 C3847 ) C2766_=_C3848( C2766 C3848 ) C2766_=_C3849( C2766 C3849 ) \nC2766_=_C3850( C2766 C3850 ) C2766_=_C3851( C2766 C3851 ) C2766_=_C3852( C2766 C3852 ) C2766_=_C3853( C2766 C3853 ) C2767_=_C2768( C2767 C2768 ) C2767_=_C2770( C2767 C2770 ) \nC2767_=_C2771( C2767 C2771 ) C2767_=_C3844( C2767 C3844 ) C2768_=_C2770( C2768 C2770 ) C2768_=_C2771( C2768 C2771 ) C2770_=_C2771( C2770 C2771 ) C2770_=_C3847( C2770 C3847 ) \nC2822_=_C2857( C2822 C2857 ) C2822_=_C2889( C2822 C2889 ) C2822_=_C2908( C2822 C2908 ) C2822_=_C3026( C2822 C3026 ) C2822_=_C3312( C2822 C3312 ) C2822_=_C3484( C2822 C3484 ) \nC2822_=_C3526( C2822 C3526 ) C2822_=_C3549( C2822 C3549 ) C2822_=_C3845( C2822 C3845 ) C2822_=_C3993( C2822 C3993 ) C2822_=_C4009( C2822 C4009 ) C2822_=_C4010( C2822 C4010 ) \nC2822_=_C4011( C2822 C4011 ) C2822_=_C4012( C2822 C4012 ) C2857_=_C2889( C2857 C2889 ) C2857_=_C2908( C2857 C2908 ) C2857_=_C3026( C2857 C3026 ) C2857_=_C3312( C2857 C3312 ) \nC2857_=_C3484( C2857 C3484 ) C2857_=_C3526( C2857 C3526 ) C2857_=_C3549( C2857 C3549 ) C2857_=_C3845( C2857 C3845 ) C2857_=_C3993( C2857 C3993 ) C2857_=_C4009( C2857 C4009 ) \nC2857_=_C4010( C2857 C4010 ) C2857_=_C4011( C2857 C4011 ) C2857_=_C4012( C2857 C4012 ) C2889_=_C2908( C2889 C2908 ) C2889_=_C3026( C2889 C3026 ) C2889_=_C3312( C2889 C3312 ) \nC2889_=_C3484( C2889 C3484 ) C2889_=_C3526( C2889 C3526 ) C2889_=_C3549( C2889 C3549 ) C2889_=_C3845( C2889 C3845 ) C2889_=_C3993( C2889 C3993 ) C2889_=_C4009( C2889 C4009 ) \nC2889_=_C4010( C2889 C4010 ) C2889_=_C4011( C2889 C4011 ) C2889_=_C4012( C2889 C4012 ) C2908_=_C3026( C2908 C3026 ) C2908_=_C3312( C2908 C3312 ) C2908_=_C3484( C2908 C3484 ) \nC2908_=_C3526( C2908 C3526 ) C2908_=_C3549( C2908 C3549 ) C2908_=_C3845( C2908 C3845 ) C2908_=_C3993( C2908 C3993 ) C2908_=_C4009( C2908 C4009 ) C2908_=_C4010( C2908 C4010 ) \nC2908_=_C4011( C2908 C4011 ) C2908_=_C4012( C2908 C4012 ) C3018_=_C3026( C3018 C3026 ) C3018_=_C3376( C3018 C3376 ) C3018_=_C3524( C3018 C3524 ) C3018_=_C3601( C3018 C3601 ) \nC3018_=_C3705( C3018 C3705 ) C3018_=_C3714( C3018 C3714 ) C3018_=_C3722( C3018 C3722 ) C3018_=_C3844( C3018 C3844 ) C3018_=_C3845( C3018 C3845 ) C3018_=_C3846( C3018 C3846 ) \nC3018_=_C3847( C3018 C3847 ) C3018_=_C3848( C3018 C3848 ) C3018_=_C3849( C3018 C3849 ) C3018_=_C3850( C3018 C3850 ) C3018_=_C3851( C3018 C3851 ) C3018_=_C3852( C3018 C3852 ) \nC3018_=_C3853( C3018 C3853 ) C3026_=_C3312( C3026 C3312 ) C3026_=_C3484( C3026 C3484 ) C3026_=_C3526( C3026 C3526 ) C3026_=_C3549( C3026 C3549 ) C3026_=_C3845( C3026 C3845 ) \nC3026_=_C3993( C3026 C3993 ) C3026_=_C4009( C3026 C4009 ) C3026_=_C4010( C3026 C4010 ) C3026_=_C4011( C3026 C4011 ) C3026_=_C4012( C3026 C4012 ) C3312_=_C3484( C3312 C3484 ) \nC3312_=_C3526( C3312 C3526 ) C3312_=_C3549( C3312 C3549 ) C3312_=_C3845( C3312 C3845 ) C3312_=_C3993( C3312 C3993 ) C3312_=_C4009( C3312 C4009 ) C3312_=_C4010( C3312 C4010 ) \nC3312_=_C4011( C3312 C4011 ) C3312_=_C4012( C3312 C4012 ) C3376_=_C3524( C3376 C3524 ) C3376_=_C3601( C3376 C3601 ) C3376_=_C3705( C3376 C3705 ) C3376_=_C3714( C3376 C3714 ) \nC3376_=_C3722( C3376 C3722 ) C3376_=_C3844( C3376 C3844 ) C3376_=_C3845( C3376 C3845 ) C3376_=_C3846( C3376 C3846 ) C3376_=_C3847( C3376 C3847 ) C3376_=_C3848( C3376 C3848 ) \nC3376_=_C3849( C3376 C3849 ) C3376_=_C3850( C3376 C3850 ) C3376_=_C3851( C3376 C3851 ) C3376_=_C3852( C3376 C3852 ) C3376_=_C3853( C3376 C3853 ) C3484_=_C3526( C3484 C3526 ) \nC3484_=_C3549( C3484 C3549 ) C3484_=_C3845( C3484 C3845 ) C3484_=_C3993( C3484 C3993 ) C3484_=_C4009( C3484 C4009 ) C3484_=_C4010( C3484 C4010 ) C3484_=_C4011( C3484 C4011 ) \nC3484_=_C4012( C3484 C4012 ) C3524_=_C3526( C3524 C3526 ) C3524_=_C3601( C3524 C3601 ) C3524_=_C3705( C3524 C3705 ) C3524_=_C3714( C3524 C3714 ) C3524_=_C3722( C3524 C3722 ) \nC3524_=_C3844( C3524 C3844 ) C3524_=_C3845( C3524 C3845 ) C3524_=_C3846( C3524 C3846 ) C3524_=_C3847( C3524 C3847 ) C3524_=_C3848( C3524 C3848 ) C3524_=_C3849( C3524 C3849 ) \nC3524_=_C3850( C3524 C3850 ) C3524_=_C3851( C3524 C3851 ) C3524_=_C3852( C3524 C3852 ) C3524_=_C3853( C3524 C3853 ) C3526_=_C3549( C3526 C3549 ) C3526_=_C3845( C3526 C3845 ) \nC3526_=_C3993( C3526 C3993 ) C3526_=_C4009( C3526 C4009 ) C3526_=_C4010( C3526 C4010 ) C3526_=_C4011( C3526 C4011 ) C3526_=_C4012( C3526 C4012 ) C3549_=_C3845( C3549 C3845 ) \nC3549_=_C3993( C3549 C3993 ) C3549_=_C4009( C3549 C4009 ) C3549_=_C4010( C3549 C4010 ) C3549_=_C4011( C3549 C4011 ) C3549_=_C4012( C3549 C4012 ) C3601_=_C3705( C3601 C3705 ) \nC3601_=_C3714( C3601 C3714 ) C3601_=_C3722( C3601 C3722 ) C3601_=_C3844( C3601 C3844 ) C3601_=_C3845( C3601 C3845 ) C3601_=_C3846( C3601 C3846 ) C3601_=_C3847( C3601 C3847 ) \nC3601_=_C3848( C3601 C3848 ) C3601_=_C3849( C3601 C3849 ) C3601_=_C3850( C3601 C3850 ) C3601_=_C3851( C3601 C3851 ) C3601_=_C3852( C3601 C3852 ) C3601_=_C3853( C3601 C3853 ) \nC3705_=_C3714( C3705 C3714 ) C3705_=_C3722( C3705 C3722 ) C3705_=_C3844( C3705 C3844 ) C3705_=_C3845( C3705 C3845 ) C3705_=_C3846( C3705 C3846 ) C3705_=_C3847( C3705 C3847 ) \nC3705_=_C3848( C3705 C3848 ) C3705_=_C3849( C3705 C3849 ) C3705_=_C3850( C3705 C3850 ) C3705_=_C3851( C3705 C3851 ) C3705_=_C3852( C3705 C3852 ) C3705_=_C3853( C3705 C3853 ) \nC3714_=_C3722( C3714 C3722 ) C3714_=_C3844( C3714 C3844 ) C3714_=_C3845( C3714 C3845 ) C3714_=_C3846( C3714 C3846 ) C3714_=_C3847( C3714 C3847 ) C3714_=_C3848( C3714 C3848 ) \nC3714_=_C3849( C3714 C3849 ) C3714_=_C3850( C3714 C3850 ) C3714_=_C3851( C3714 C3851 ) C3714_=_C3852( C3714 C3852 ) C3714_=_C3853( C3714 C3853 ) C3722_=_C3844( C3722 C3844 ) \nC3722_=_C3845( C3722 C3845 ) C3722_=_C3846( C3722 C3846 ) C3722_=_C3847( C3722 C3847 ) C3722_=_C3848( C3722 C3848 ) C3722_=_C3849( C3722 C3849 ) C3722_=_C3850( C3722 C3850 ) \nC3722_=_C3851( C3722 C3851 ) C3722_=_C3852( C3722 C3852 ) C3722_=_C3853( C3722 C3853 ) C3844_=_C3845( C3844 C3845 ) C3844_=_C3846( C3844 C3846 ) C3844_=_C3847( C3844 C3847 ) \nC3844_=_C3848( C3844 C3848 ) C3844_=_C3849( C3844 C3849 ) C3844_=_C3850( C3844 C3850 ) C3844_=_C3851( C3844 C3851 ) C3844_=_C3852( C3844 C3852 ) C3844_=_C3853( C3844 C3853 ) \nC3845_=_C3846( C3845 C3846 ) C3845_=_C3847( C3845 C3847 ) C3845_=_C3848( C3845 C3848 ) C3845_=_C3849( C3845 C3849 ) C3845_=_C3850( C3845 C3850 ) C3845_=_C3851( C3845 C3851 ) \nC3845_=_C3852( C3845 C3852 ) C3845_=_C3853( C3845 C3853 ) C3845_=_C3993( C3845 C3993 ) C3845_=_C4009( C3845 C4009 ) C3845_=_C4010( C3845 C4010 ) C3845_=_C4011( C3845 C4011 ) \nC3845_=_C4012( C3845 C4012 ) C3846_=_C3847( C3846 C3847 ) C3846_=_C3848( C3846 C3848 ) C3846_=_C3849( C3846 C3849 ) C3846_=_C3850( C3846 C3850 ) C3846_=_C3851(</w:t>
      </w:r>
    </w:p>
    <w:p>
      <w:pPr>
        <w:pStyle w:val="PreformattedText"/>
        <w:bidi w:val="0"/>
        <w:spacing w:before="0" w:after="0"/>
        <w:jc w:val="left"/>
        <w:rPr/>
      </w:pPr>
      <w:r>
        <w:rPr/>
        <w:t xml:space="preserve"> </w:t>
      </w:r>
      <w:r>
        <w:rPr/>
        <w:t>C3846 C3851 ) \nC3846_=_C3852( C3846 C3852 ) C3846_=_C3853( C3846 C3853 ) C3847_=_C3848( C3847 C3848 ) C3847_=_C3849( C3847 C3849 ) C3847_=_C3850( C3847 C3850 ) C3847_=_C3851( C3847 C3851 ) \nC3847_=_C3852( C3847 C3852 ) C3847_=_C3853( C3847 C3853 ) C3848_=_C3849( C3848 C3849 ) C3848_=_C3850( C3848 C3850 ) C3848_=_C3851( C3848 C3851 ) C3848_=_C3852( C3848 C3852 ) \nC3848_=_C3853( C3848 C3853 ) C3848_=_C4009( C3848 C4009 ) C3849_=_C3850( C3849 C3850 ) C3849_=_C3851( C3849 C3851 ) C3849_=_C3852( C3849 C3852 ) C3849_=_C3853( C3849 C3853 ) \nC3849_=_C4011( C3849 C4011 ) C3850_=_C3851( C3850 C3851 ) C3850_=_C3852( C3850 C3852 ) C3850_=_C3853( C3850 C3853 ) C3851_=_C3852( C3851 C3852 ) C3851_=_C3853( C3851 C3853 ) \nC3852_=_C3853( C3852 C3853 ) C3853_=_C4012( C3853 C4012 ) C3993_=_C4009( C3993 C4009 ) C3993_=_C4010( C3993 C4010 ) C3993_=_C4011( C3993 C4011 ) C3993_=_C4012( C3993 C4012 ) \nC4009_=_C4010( C4009 C4010 ) C4009_=_C4011( C4009 C4011 ) C4009_=_C4012( C4009 C4012 ) C4010_=_C4011( C4010 C4011 ) C4010_=_C4012( C4010 C4012 ) C4011_=_C4012( C4011 C4012 ) "];181-&gt;264[label="104: C117 C124 C165 C169 C183 \nC192 C227 C231 C385 C389 C407 \nC410 C606 C670 C684 C687 C698 \nC707 C708 C792 C804 C883 C884 \nC885 C886 C887 C888 C889 C890 \nC891 C892 C893 C894 C895 C896 \nC897 C898 C899 C900 C902 C903 \nC905 C906 C907 C908 C1164 C1170 \nC1397 C1409 C1581 C1653 C1810 C1906 \nC1918 C2227 C2396 C2408 C2692 C2754 \nC2755 C2756 C2757 C2758 C2759 C2760 \nC2761 C2762 C2763 C2764 C2765 C2767 \nC2768 C2770 C2771 C2822 C2857 C2889 \nC2908 C3018 C3026 C3312 C3376 C3484 \nC3524 C3526 C3549 C3601 C3705 C3714 \nC3722 C3844 C3846 C3847 C3848 C3849 \nC3850 C3851 C3852 C3853 C3993 C4009 \nC4010 C4011 C4012 \n1348: C117_=_C124 ,C117_=_C165 ,C117_=_C183 ,C117_=_C227 ,C117_=_C385 ,\nC117_=_C407 ,C117_=_C792 ,C117_=_C1397 ,C117_=_C1581 ,C117_=_C1906 ,C117_=_C2396 ,\nC117_=_C2754 ,C117_=_C2755 ,C117_=_C2756 ,C117_=_C2757 ,C117_=_C2758 ,C117_=_C2759 ,\nC117_=_C2760 ,C117_=_C2761 ,C117_=_C2762 ,C117_=_C2763 ,C117_=_C2764 ,C117_=_C2765 ,\nC117_=_C2767 ,C117_=_C2768 ,C117_=_C2770 ,C117_=_C2771 ,C124_=_C169 ,C124_=_C192 ,\nC124_=_C231 ,C124_=_C389 ,C124_=_C410 ,C124_=_C687 ,C124_=_C708 ,C124_=_C1170 ,\nC124_=_C1409 ,C124_=_C1810 ,C124_=_C2227 ,C124_=_C2822 ,C124_=_C2857 ,C124_=_C2889 ,\nC124_=_C2908 ,C124_=_C3026 ,C124_=_C3312 ,C124_=_C3484 ,C124_=_C3526 ,C124_=_C3549 ,\nC124_=_C3993 ,C124_=_C4009 ,C124_=_C4010 ,C124_=_C4011 ,C124_=_C4012 ,C165_=_C169 ,\nC165_=_C183 ,C165_=_C227 ,C165_=_C385 ,C165_=_C407 ,C165_=_C792 ,C165_=_C1397 ,\nC165_=_C1581 ,C165_=_C1906 ,C165_=_C2396 ,C165_=_C2754 ,C165_=_C2755 ,C165_=_C2756 ,\nC165_=_C2757 ,C165_=_C2758 ,C165_=_C2759 ,C165_=_C2760 ,C165_=_C2761 ,C165_=_C2762 ,\nC165_=_C2763 ,C165_=_C2764 ,C165_=_C2765 ,C165_=_C2767 ,C165_=_C2768 ,C165_=_C2770 ,\nC165_=_C2771 ,C169_=_C192 ,C169_=_C231 ,C169_=_C389 ,C169_=_C410 ,C169_=_C687 ,\nC169_=_C708 ,C169_=_C1170 ,C169_=_C1409 ,C169_=_C1810 ,C169_=_C2227 ,C169_=_C2822 ,\nC169_=_C2857 ,C169_=_C2889 ,C169_=_C2908 ,C169_=_C3026 ,C169_=_C3312 ,C169_=_C3484 ,\nC169_=_C3526 ,C169_=_C3549 ,C169_=_C3993 ,C169_=_C4009 ,C169_=_C4010 ,C169_=_C4011 ,\nC169_=_C4012 ,C183_=_C192 ,C183_=_C227 ,C183_=_C385 ,C183_=_C407 ,C183_=_C792 ,\nC183_=_C1397 ,C183_=_C1581 ,C183_=_C1906 ,C183_=_C2396 ,C183_=_C2754 ,C183_=_C2755 ,\nC183_=_C2756 ,C183_=_C2757 ,C183_=_C2758 ,C183_=_C2759 ,C183_=_C2760 ,C183_=_C2761 ,\nC183_=_C2762 ,C183_=_C2763 ,C183_=_C2764 ,C183_=_C2765 ,C183_=_C2767 ,C183_=_C2768 ,\nC183_=_C2770 ,C183_=_C2771 ,C192_=_C231 ,C192_=_C389 ,C192_=_C410 ,C192_=_C687 ,\nC192_=_C708 ,C192_=_C1170 ,C192_=_C1409 ,C192_=_C1810 ,C192_=_C2227 ,C192_=_C2822 ,\nC192_=_C2857 ,C192_=_C2889 ,C192_=_C2908 ,C192_=_C3026 ,C192_=_C3312 ,C192_=_C3484 ,\nC192_=_C3526 ,C192_=_C3549 ,C192_=_C3993 ,C192_=_C4009 ,C192_=_C4010 ,C192_=_C4011 ,\nC192_=_C4012 ,C227_=_C231 ,C227_=_C385 ,C227_=_C407 ,C227_=_C792 ,C227_=_C1397 ,\nC227_=_C1581 ,C227_=_C1906 ,C227_=_C2396 ,C227_=_C2754 ,C227_=_C2755 ,C227_=_C2756 ,\nC227_=_C2757 ,C227_=_C2758 ,C227_=_C2759 ,C227_=_C2760 ,C227_=_C2761 ,C227_=_C2762 ,\nC227_=_C2763 ,C227_=_C2764 ,C227_=_C2765 ,C227_=_C2767 ,C227_=_C2768 ,C227_=_C2770 ,\nC227_=_C2771 ,C231_=_C389 ,C231_=_C410 ,C231_=_C687 ,C231_=_C708 ,C231_=_C1170 ,\nC231_=_C1409 ,C231_=_C1810 ,C231_=_C2227 ,C231_=_C2822 ,C231_=_C2857 ,C231_=_C2889 ,\nC231_=_C2908 ,C231_=_C3026 ,C231_=_C3312 ,C231_=_C3484 ,C231_=_C3526 ,C231_=_C3549 ,\nC231_=_C3993 ,C231_=_C4009 ,C231_=_C4010 ,C231_=_C4011 ,C231_=_C4012 ,C385_=_C389 ,\nC385_=_C407 ,C385_=_C792 ,C385_=_C1397 ,C385_=_C1581 ,C385_=_C1906 ,C385_=_C2396 ,\nC385_=_C2754 ,C385_=_C2755 ,C385_=_C2756 ,C385_=_C2757 ,C385_=_C2758 ,C385_=_C2759 ,\nC385_=_C2760 ,C385_=_C2761 ,C385_=_C2762 ,C385_=_C2763 ,C385_=_C2764 ,C385_=_C2765 ,\nC385_=_C2767 ,C385_=_C2768 ,C385_=_C2770 ,C385_=_C2771 ,C389_=_C410 ,C389_=_C687 ,\nC389_=_C708 ,C389_=_C1170 ,C389_=_C1409 ,C389_=_C1810 ,C389_=_C2227 ,C389_=_C2822 ,\nC389_=_C2857 ,C389_=_C2889 ,C389_=_C2908 ,C389_=_C3026 ,C389_=_C3312 ,C389_=_C3484 ,\nC389_=_C3526 ,C389_=_C3549 ,C389_=_C3993 ,C389_=_C4009 ,C389_=_C4010 ,C389_=_C4011 ,\nC389_=_C4012 ,C407_=_C410 ,C407_=_C792 ,C407_=_C1397 ,C407_=_C1581 ,C407_=_C1906 ,\nC407_=_C2396 ,C407_=_C2754 ,C407_=_C2755 ,C407_=_C2756 ,C407_=_C2757 ,C407_=_C2758 ,\nC407_=_C2759 ,C407_=_C2760 ,C407_=_C2761 ,C407_=_C2762 ,C407_=_C2763 ,C407_=_C2764 ,\nC407_=_C2765 ,C407_=_C2767 ,C407_=_C2768 ,C407_=_C2770 ,C407_=_C2771 ,C410_=_C687 ,\nC410_=_C708 ,C410_=_C1170 ,C410_=_C1409 ,C410_=_C1810 ,C410_=_C2227 ,C410_=_C2822 ,\nC410_=_C2857 ,C410_=_C2889 ,C410_=_C2908 ,C410_=_C3026 ,C410_=_C3312 ,C410_=_C3484 ,\nC410_=_C3526 ,C410_=_C3549 ,C410_=_C3993 ,C410_=_C4009 ,C410_=_C4010 ,C410_=_C4011 ,\nC410_=_C4012 ,C606_=_C684 ,C606_=_C707 ,C606_=_C804 ,C606_=_C1164 ,C606_=_C1653 ,\nC606_=_C1918 ,C606_=_C2408 ,C606_=_C2692 ,C606_=_C3018 ,C606_=_C3376 ,C606_=_C3524 ,\nC606_=_C3601 ,C606_=_C3705 ,C606_=_C3714 ,C606_=_C3722 ,C606_=_C3844 ,C606_=_C3846 ,\nC606_=_C3847 ,C606_=_C3848 ,C606_=_C3849 ,C606_=_C3850 ,C606_=_C3851 ,C606_=_C3852 ,\nC606_=_C3853 ,C670_=_C684 ,C670_=_C687 ,C670_=_C698 ,C670_=_C883 ,C670_=_C884 ,\nC670_=_C885 ,C670_=_C886 ,C670_=_C887 ,C670_=_C888 ,C670_=_C889 ,C670_=_C890 ,\nC670_=_C891 ,C670_=_C892 ,C670_=_C893 ,C670_=_C894 ,C670_=_C895 ,C670_=_C896 ,\nC670_=_C897 ,C670_=_C898 ,C670_=_C899 ,C670_=_C900 ,C670_=_C902 ,C670_=_C903 ,\nC670_=_C905 ,C670_=_C906 ,C670_=_C907 ,C670_=_C908 ,C684_=_C687 ,C684_=_C707 ,\nC684_=_C804 ,C684_=_C1164 ,C684_=_C1653 ,C684_=_C1918 ,C684_=_C2408 ,C684_=_C2692 ,\nC684_=_C3018 ,C684_=_C3376 ,C684_=_C3524 ,C684_=_C3601 ,C684_=_C3705 ,C684_=_C3714 ,\nC684_=_C3722 ,C684_=_C3844 ,C684_=_C3846 ,C684_=_C3847 ,C684_=_C3848 ,C684_=_C3849 ,\nC684_=_C3850 ,C684_=_C3851 ,C684_=_C3852 ,C684_=_C3853 ,C687_=_C708 ,C687_=_C1170 ,\nC687_=_C1409 ,C687_=_C1810 ,C687_=_C2227 ,C687_=_C2822 ,C687_=_C2857 ,C687_=_C2889 ,\nC687_=_C2908 ,C687_=_C3026 ,C687_=_C3312 ,C687_=_C3484 ,C687_=_C3526 ,C687_=_C3549 ,\nC687_=_C3993 ,C687_=_C4009 ,C687_=_C4010 ,C687_=_C4011 ,C687_=_C4012 ,C698_=_C707 ,\nC698_=_C708 ,C698_=_C883 ,C698_=_C884 ,C698_=_C885 ,C698_=_C886 ,C698_=_C887 ,\nC698_=_C888 ,C698_=_C889 ,C698_=_C890 ,C698_=_C891 ,C698_=_C892 ,C698_=_C893 ,\nC698_=_C894 ,C698_=_C895 ,C698_=_C896 ,C698_=_C897 ,C698_=_C898 ,C698_=_C899 ,\nC698_=_C900 ,C698_=_C902 ,C698_=_C903 ,C698_=_C905 ,C698_=_C906 ,C698_=_C907 ,\nC698_=_C908 ,C707_=_C708 ,C707_=_C804 ,C707_=_C1164 ,C707_=_C1653 ,C707_=_C1918 ,\nC707_=_C2408 ,C707_=_C2692 ,C707_=_C3018 ,C707_=_C3376 ,C707_=_C3524 ,C707_=_C3601 ,\nC707_=_C3705 ,C707_=_C3714 ,C707_=_C3722 ,C707_=_C3844 ,C707_=_C3846 ,C707_=_C3847 ,\nC707_=_C3848 ,C707_=_C3849 ,C707_=_C3850 ,C707_=_C3851 ,C707_=_C3852 ,C707_=_C3853 ,\nC708_=_C1170 ,C708_=_C1409 ,C708_=_C1810 ,C708_=_C2227 ,C708_=_C2822 ,C708_=_C2857 ,\nC708_=_C2889 ,C708_=_C2908 ,C708_=_C3026 ,C708_=_C3312 ,C708_=_C3484 ,C708_=_C3526 ,\nC708_=_C3549 ,C708_=_C3993 ,C708_=_C4009 ,C708_=_C4010 ,C708_=_C4011 ,C708_=_C4012 ,\nC792_=_C804 ,C792_=_C1397 ,C792_=_C1581 ,C792_=_C1906 ,C792_=_C2396 ,C792_=_C2754 ,\nC792_=_C2755 ,C792_=_C2756 ,C792_=_C2757 ,C792_=_C2758 ,C792_=_C2759 ,C792_=_C2760 ,\nC792_=_C2761 ,C792_=_C2762 ,C792_=_C2763 ,C792_=_C2764 ,C792_=_C2765 ,C792_=_C2767 ,\nC792_=_C2768 ,C792_=_C2770 ,C792_=_C2771 ,C804_=_C1164 ,C804_=_C1653 ,C804_=_C1918 ,\nC804_=_C2408 ,C804_=_C2692 ,C804_=_C3018 ,C804_=_C3376 ,C804_=_C3524 ,C804_=_C3601 ,\nC804_=_C3705 ,C804_=_C3714 ,C804_=_C3722 ,C804_=_C3844 ,C804_=_C3846 ,C804_=_C3847 ,\nC804_=_C3848 ,C804_=_C3849 ,C804_=_C3850 ,C804_=_C3851 ,C804_=_C3852 ,C804_=_C3853 ,\nC883_=_C884 ,C883_=_C885 ,C883_=_C886 ,C883_=_C887 ,C883_=_C888 ,C883_=_C889 ,\nC883_=_C890 ,C883_=_C891 ,C883_=_C892 ,C883_=_C893 ,C883_=_C894 ,C883_=_C895 ,\nC883_=_C896 ,C883_=_C897 ,C883_=_C898 ,C883_=_C899 ,C883_=_C900 ,C883_=_C902 ,\nC883_=_C903 ,C883_=_C905 ,C883_=_C906 ,C883_=_C907 ,C883_=_C908 ,C884_=_C885 ,\nC884_=_C886 ,C884_=_C887 ,C884_=_C888 ,C884_=_C889 ,C884_=_C890 ,C884_=_C891 ,\nC884_=_C892 ,C884_=_C893 ,C884_=_C894 ,C884_=_C895 ,C884_=_C896 ,C884_=_C897 ,\nC884_=_C898 ,C884_=_C899 ,C884_=_C900 ,C884_=_C902 ,C884_=_C903 ,C884_=_C905 ,\nC884_=_C906 ,C884_=_C907 ,C884_=_C908 ,C884_=_C1164 ,C884_=_C1170 ,C885_=_C886 ,\nC885_=_C887 ,C885_=_C888 ,C885_=_C889 ,C885_=_C890 ,C885_=_C891 ,C885_=_C892 ,\nC885_=_C893 ,C885_=_C894 ,C885_=_C895 ,C885_=_C896 ,C885_=_C897 ,C885_=_C898 ,\nC885_=_C899 ,C885_=_C900 ,C885_=_C902 ,C885_=_C903 ,C885_=_C905 ,C885_=_C906 ,\nC885_=_C907 ,C885_=_C908 ,C886_=_C887 ,C886_=_C888 ,C886_=_C889 ,C886_=_C890 ,\nC886_=_C891 ,C886_=_C892 ,C886_=_C893 ,C886_=_C894 ,C886_=_C895 ,C886_=_C896 ,\nC886_=_C897 ,C886_=_C898 ,C886_=_C899 ,C886_=_C900 ,C886_=_C902 ,C886_=_C903 ,\nC886_=_C905 ,C886_=_C906 ,C886_=_C907 ,C886_=_C908 ,C887_=_C888 ,C887_=_C889 ,\nC887_=_C890 ,C887_=_C891 ,C887_=_C892 ,C887_=_C893 ,C887_=_C894 ,C887_=_C895 ,\nC887_=_C896 ,C887_=_C897 ,C887_=_C898 ,C887_=_C899 ,C887_=_C900 ,C887_=_C902</w:t>
      </w:r>
    </w:p>
    <w:p>
      <w:pPr>
        <w:pStyle w:val="PreformattedText"/>
        <w:bidi w:val="0"/>
        <w:spacing w:before="0" w:after="0"/>
        <w:jc w:val="left"/>
        <w:rPr/>
      </w:pPr>
      <w:r>
        <w:rPr/>
        <w:t xml:space="preserve"> </w:t>
      </w:r>
      <w:r>
        <w:rPr/>
        <w:t>,\nC887_=_C903 ,C887_=_C905 ,C887_=_C906 ,C887_=_C907 ,C887_=_C908 ,C888_=_C889 ,\nC888_=_C890 ,C888_=_C891 ,C888_=_C892 ,C888_=_C893 ,C888_=_C894 ,C888_=_C895 ,\nC888_=_C896 ,C888_=_C897 ,C888_=_C898 ,C888_=_C899 ,C888_=_C900 ,C888_=_C902 ,\nC888_=_C903 ,C888_=_C905 ,C888_=_C906 ,C888_=_C907 ,C888_=_C908 ,C889_=_C890 ,\nC889_=_C891 ,C889_=_C892 ,C889_=_C893 ,C889_=_C894 ,C889_=_C895 ,C889_=_C896 ,\nC889_=_C897 ,C889_=_C898 ,C889_=_C899 ,C889_=_C900 ,C889_=_C902 ,C889_=_C903 ,\nC889_=_C905 ,C889_=_C906 ,C889_=_C907 ,C889_=_C908 ,C890_=_C891 ,C890_=_C892 ,\nC890_=_C893 ,C890_=_C894 ,C890_=_C895 ,C890_=_C896 ,C890_=_C897 ,C890_=_C898 ,\nC890_=_C899 ,C890_=_C900 ,C890_=_C902 ,C890_=_C903 ,C890_=_C905 ,C890_=_C906 ,\nC890_=_C907 ,C890_=_C908 ,C891_=_C892 ,C891_=_C893 ,C891_=_C894 ,C891_=_C895 ,\nC891_=_C896 ,C891_=_C897 ,C891_=_C898 ,C891_=_C899 ,C891_=_C900 ,C891_=_C902 ,\nC891_=_C903 ,C891_=_C905 ,C891_=_C906 ,C891_=_C907 ,C891_=_C908 ,C892_=_C893 ,\nC892_=_C894 ,C892_=_C895 ,C892_=_C896 ,C892_=_C897 ,C892_=_C898 ,C892_=_C899 ,\nC892_=_C900 ,C892_=_C902 ,C892_=_C903 ,C892_=_C905 ,C892_=_C906 ,C892_=_C907 ,\nC892_=_C908 ,C892_=_C2227 ,C893_=_C894 ,C893_=_C895 ,C893_=_C896 ,C893_=_C897 ,\nC893_=_C898 ,C893_=_C899 ,C893_=_C900 ,C893_=_C902 ,C893_=_C903 ,C893_=_C905 ,\nC893_=_C906 ,C893_=_C907 ,C893_=_C908 ,C894_=_C895 ,C894_=_C896 ,C894_=_C897 ,\nC894_=_C898 ,C894_=_C899 ,C894_=_C900 ,C894_=_C902 ,C894_=_C903 ,C894_=_C905 ,\nC894_=_C906 ,C894_=_C907 ,C894_=_C908 ,C894_=_C3018 ,C894_=_C3026 ,C895_=_C896 ,\nC895_=_C897 ,C895_=_C898 ,C895_=_C899 ,C895_=_C900 ,C895_=_C902 ,C895_=_C903 ,\nC895_=_C905 ,C895_=_C906 ,C895_=_C907 ,C895_=_C908 ,C896_=_C897 ,C896_=_C898 ,\nC896_=_C899 ,C896_=_C900 ,C896_=_C902 ,C896_=_C903 ,C896_=_C905 ,C896_=_C906 ,\nC896_=_C907 ,C896_=_C908 ,C897_=_C898 ,C897_=_C899 ,C897_=_C900 ,C897_=_C902 ,\nC897_=_C903 ,C897_=_C905 ,C897_=_C906 ,C897_=_C907 ,C897_=_C908 ,C897_=_C2762 ,\nC898_=_C899 ,C898_=_C900 ,C898_=_C902 ,C898_=_C903 ,C898_=_C905 ,C898_=_C906 ,\nC898_=_C907 ,C898_=_C908 ,C898_=_C2763 ,C898_=_C3705 ,C899_=_C900 ,C899_=_C902 ,\nC899_=_C903 ,C899_=_C905 ,C899_=_C906 ,C899_=_C907 ,C899_=_C908 ,C899_=_C3722 ,\nC900_=_C902 ,C900_=_C903 ,C900_=_C905 ,C900_=_C906 ,C900_=_C907 ,C900_=_C908 ,\nC900_=_C2765 ,C902_=_C903 ,C902_=_C905 ,C902_=_C906 ,C902_=_C907 ,C902_=_C908 ,\nC903_=_C905 ,C903_=_C906 ,C903_=_C907 ,C903_=_C908 ,C905_=_C906 ,C905_=_C907 ,\nC905_=_C908 ,C905_=_C3848 ,C905_=_C4009 ,C906_=_C907 ,C906_=_C908 ,C906_=_C3849 ,\nC906_=_C4011 ,C907_=_C908 ,C908_=_C3853 ,C908_=_C4012 ,C1164_=_C1170 ,C1164_=_C1653 ,\nC1164_=_C1918 ,C1164_=_C2408 ,C1164_=_C2692 ,C1164_=_C3018 ,C1164_=_C3376 ,C1164_=_C3524 ,\nC1164_=_C3601 ,C1164_=_C3705 ,C1164_=_C3714 ,C1164_=_C3722 ,C1164_=_C3844 ,C1164_=_C3846 ,\nC1164_=_C3847 ,C1164_=_C3848 ,C1164_=_C3849 ,C1164_=_C3850 ,C1164_=_C3851 ,C1164_=_C3852 ,\nC1164_=_C3853 ,C1170_=_C1409 ,C1170_=_C1810 ,C1170_=_C2227 ,C1170_=_C2822 ,C1170_=_C2857 ,\nC1170_=_C2889 ,C1170_=_C2908 ,C1170_=_C3026 ,C1170_=_C3312 ,C1170_=_C3484 ,C1170_=_C3526 ,\nC1170_=_C3549 ,C1170_=_C3993 ,C1170_=_C4009 ,C1170_=_C4010 ,C1170_=_C4011 ,C1170_=_C4012 ,\nC1397_=_C1409 ,C1397_=_C1581 ,C1397_=_C1906 ,C1397_=_C2396 ,C1397_=_C2754 ,C1397_=_C2755 ,\nC1397_=_C2756 ,C1397_=_C2757 ,C1397_=_C2758 ,C1397_=_C2759 ,C1397_=_C2760 ,C1397_=_C2761 ,\nC1397_=_C2762 ,C1397_=_C2763 ,C1397_=_C2764 ,C1397_=_C2765 ,C1397_=_C2767 ,C1397_=_C2768 ,\nC1397_=_C2770 ,C1397_=_C2771 ,C1409_=_C1810 ,C1409_=_C2227 ,C1409_=_C2822 ,C1409_=_C2857 ,\nC1409_=_C2889 ,C1409_=_C2908 ,C1409_=_C3026 ,C1409_=_C3312 ,C1409_=_C3484 ,C1409_=_C3526 ,\nC1409_=_C3549 ,C1409_=_C3993 ,C1409_=_C4009 ,C1409_=_C4010 ,C1409_=_C4011 ,C1409_=_C4012 ,\nC1581_=_C1906 ,C1581_=_C2396 ,C1581_=_C2754 ,C1581_=_C2755 ,C1581_=_C2756 ,C1581_=_C2757 ,\nC1581_=_C2758 ,C1581_=_C2759 ,C1581_=_C2760 ,C1581_=_C2761 ,C1581_=_C2762 ,C1581_=_C2763 ,\nC1581_=_C2764 ,C1581_=_C2765 ,C1581_=_C2767 ,C1581_=_C2768 ,C1581_=_C2770 ,C1581_=_C2771 ,\nC1653_=_C1918 ,C1653_=_C2408 ,C1653_=_C2692 ,C1653_=_C3018 ,C1653_=_C3376 ,C1653_=_C3524 ,\nC1653_=_C3601 ,C1653_=_C3705 ,C1653_=_C3714 ,C1653_=_C3722 ,C1653_=_C3844 ,C1653_=_C3846 ,\nC1653_=_C3847 ,C1653_=_C3848 ,C1653_=_C3849 ,C1653_=_C3850 ,C1653_=_C3851 ,C1653_=_C3852 ,\nC1653_=_C3853 ,C1810_=_C2227 ,C1810_=_C2822 ,C1810_=_C2857 ,C1810_=_C2889 ,C1810_=_C2908 ,\nC1810_=_C3026 ,C1810_=_C3312 ,C1810_=_C3484 ,C1810_=_C3526 ,C1810_=_C3549 ,C1810_=_C3993 ,\nC1810_=_C4009 ,C1810_=_C4010 ,C1810_=_C4011 ,C1810_=_C4012 ,C1906_=_C1918 ,C1906_=_C2396 ,\nC1906_=_C2754 ,C1906_=_C2755 ,C1906_=_C2756 ,C1906_=_C2757 ,C1906_=_C2758 ,C1906_=_C2759 ,\nC1906_=_C2760 ,C1906_=_C2761 ,C1906_=_C2762 ,C1906_=_C2763 ,C1906_=_C2764 ,C1906_=_C2765 ,\nC1906_=_C2767 ,C1906_=_C2768 ,C1906_=_C2770 ,C1906_=_C2771 ,C1918_=_C2408 ,C1918_=_C2692 ,\nC1918_=_C3018 ,C1918_=_C3376 ,C1918_=_C3524 ,C1918_=_C3601 ,C1918_=_C3705 ,C1918_=_C3714 ,\nC1918_=_C3722 ,C1918_=_C3844 ,C1918_=_C3846 ,C1918_=_C3847 ,C1918_=_C3848 ,C1918_=_C3849 ,\nC1918_=_C3850 ,C1918_=_C3851 ,C1918_=_C3852 ,C1918_=_C3853 ,C2227_=_C2822 ,C2227_=_C2857 ,\nC2227_=_C2889 ,C2227_=_C2908 ,C2227_=_C3026 ,C2227_=_C3312 ,C2227_=_C3484 ,C2227_=_C3526 ,\nC2227_=_C3549 ,C2227_=_C3993 ,C2227_=_C4009 ,C2227_=_C4010 ,C2227_=_C4011 ,C2227_=_C4012 ,\nC2396_=_C2408 ,C2396_=_C2754 ,C2396_=_C2755 ,C2396_=_C2756 ,C2396_=_C2757 ,C2396_=_C2758 ,\nC2396_=_C2759 ,C2396_=_C2760 ,C2396_=_C2761 ,C2396_=_C2762 ,C2396_=_C2763 ,C2396_=_C2764 ,\nC2396_=_C2765 ,C2396_=_C2767 ,C2396_=_C2768 ,C2396_=_C2770 ,C2396_=_C2771 ,C2408_=_C2692 ,\nC2408_=_C3018 ,C2408_=_C3376 ,C2408_=_C3524 ,C2408_=_C3601 ,C2408_=_C3705 ,C2408_=_C3714 ,\nC2408_=_C3722 ,C2408_=_C3844 ,C2408_=_C3846 ,C2408_=_C3847 ,C2408_=_C3848 ,C2408_=_C3849 ,\nC2408_=_C3850 ,C2408_=_C3851 ,C2408_=_C3852 ,C2408_=_C3853 ,C2692_=_C3018 ,C2692_=_C3376 ,\nC2692_=_C3524 ,C2692_=_C3601 ,C2692_=_C3705 ,C2692_=_C3714 ,C2692_=_C3722 ,C2692_=_C3844 ,\nC2692_=_C3846 ,C2692_=_C3847 ,C2692_=_C3848 ,C2692_=_C3849 ,C2692_=_C3850 ,C2692_=_C3851 ,\nC2692_=_C3852 ,C2692_=_C3853 ,C2754_=_C2755 ,C2754_=_C2756 ,C2754_=_C2757 ,C2754_=_C2758 ,\nC2754_=_C2759 ,C2754_=_C2760 ,C2754_=_C2761 ,C2754_=_C2762 ,C2754_=_C2763 ,C2754_=_C2764 ,\nC2754_=_C2765 ,C2754_=_C2767 ,C2754_=_C2768 ,C2754_=_C2770 ,C2754_=_C2771 ,C2754_=_C2857 ,\nC2755_=_C2756 ,C2755_=_C2757 ,C2755_=_C2758 ,C2755_=_C2759 ,C2755_=_C2760 ,C2755_=_C2761 ,\nC2755_=_C2762 ,C2755_=_C2763 ,C2755_=_C2764 ,C2755_=_C2765 ,C2755_=_C2767 ,C2755_=_C2768 ,\nC2755_=_C2770 ,C2755_=_C2771 ,C2755_=_C2908 ,C2756_=_C2757 ,C2756_=_C2758 ,C2756_=_C2759 ,\nC2756_=_C2760 ,C2756_=_C2761 ,C2756_=_C2762 ,C2756_=_C2763 ,C2756_=_C2764 ,C2756_=_C2765 ,\nC2756_=_C2767 ,C2756_=_C2768 ,C2756_=_C2770 ,C2756_=_C2771 ,C2757_=_C2758 ,C2757_=_C2759 ,\nC2757_=_C2760 ,C2757_=_C2761 ,C2757_=_C2762 ,C2757_=_C2763 ,C2757_=_C2764 ,C2757_=_C2765 ,\nC2757_=_C2767 ,C2757_=_C2768 ,C2757_=_C2770 ,C2757_=_C2771 ,C2758_=_C2759 ,C2758_=_C2760 ,\nC2758_=_C2761 ,C2758_=_C2762 ,C2758_=_C2763 ,C2758_=_C2764 ,C2758_=_C2765 ,C2758_=_C2767 ,\nC2758_=_C2768 ,C2758_=_C2770 ,C2758_=_C2771 ,C2759_=_C2760 ,C2759_=_C2761 ,C2759_=_C2762 ,\nC2759_=_C2763 ,C2759_=_C2764 ,C2759_=_C2765 ,C2759_=_C2767 ,C2759_=_C2768 ,C2759_=_C2770 ,\nC2759_=_C2771 ,C2760_=_C2761 ,C2760_=_C2762 ,C2760_=_C2763 ,C2760_=_C2764 ,C2760_=_C2765 ,\nC2760_=_C2767 ,C2760_=_C2768 ,C2760_=_C2770 ,C2760_=_C2771 ,C2760_=_C3376 ,C2761_=_C2762 ,\nC2761_=_C2763 ,C2761_=_C2764 ,C2761_=_C2765 ,C2761_=_C2767 ,C2761_=_C2768 ,C2761_=_C2770 ,\nC2761_=_C2771 ,C2761_=_C3524 ,C2761_=_C3526 ,C2762_=_C2763 ,C2762_=_C2764 ,C2762_=_C2765 ,\nC2762_=_C2767 ,C2762_=_C2768 ,C2762_=_C2770 ,C2762_=_C2771 ,C2763_=_C2764 ,C2763_=_C2765 ,\nC2763_=_C2767 ,C2763_=_C2768 ,C2763_=_C2770 ,C2763_=_C2771 ,C2763_=_C3705 ,C2764_=_C2765 ,\nC2764_=_C2767 ,C2764_=_C2768 ,C2764_=_C2770 ,C2764_=_C2771 ,C2764_=_C3714 ,C2765_=_C2767 ,\nC2765_=_C2768 ,C2765_=_C2770 ,C2765_=_C2771 ,C2767_=_C2768 ,C2767_=_C2770 ,C2767_=_C2771 ,\nC2767_=_C3844 ,C2768_=_C2770 ,C2768_=_C2771 ,C2770_=_C2771 ,C2770_=_C3847 ,C2822_=_C2857 ,\nC2822_=_C2889 ,C2822_=_C2908 ,C2822_=_C3026 ,C2822_=_C3312 ,C2822_=_C3484 ,C2822_=_C3526 ,\nC2822_=_C3549 ,C2822_=_C3993 ,C2822_=_C4009 ,C2822_=_C4010 ,C2822_=_C4011 ,C2822_=_C4012 ,\nC2857_=_C2889 ,C2857_=_C2908 ,C2857_=_C3026 ,C2857_=_C3312 ,C2857_=_C3484 ,C2857_=_C3526 ,\nC2857_=_C3549 ,C2857_=_C3993 ,C2857_=_C4009 ,C2857_=_C4010 ,C2857_=_C4011 ,C2857_=_C4012 ,\nC2889_=_C2908 ,C2889_=_C3026 ,C2889_=_C3312 ,C2889_=_C3484 ,C2889_=_C3526 ,C2889_=_C3549 ,\nC2889_=_C3993 ,C2889_=_C4009 ,C2889_=_C4010 ,C2889_=_C4011 ,C2889_=_C4012 ,C2908_=_C3026 ,\nC2908_=_C3312 ,C2908_=_C3484 ,C2908_=_C3526 ,C2908_=_C3549 ,C2908_=_C3993 ,C2908_=_C4009 ,\nC2908_=_C4010 ,C2908_=_C4011 ,C2908_=_C4012 ,C3018_=_C3026 ,C3018_=_C3376 ,C3018_=_C3524 ,\nC3018_=_C3601 ,C3018_=_C3705 ,C3018_=_C3714 ,C3018_=_C3722 ,C3018_=_C3844 ,C3018_=_C3846 ,\nC3018_=_C3847 ,C3018_=_C3848 ,C3018_=_C3849 ,C3018_=_C3850 ,C3018_=_C3851 ,C3018_=_C3852 ,\nC3018_=_C3853 ,C3026_=_C3312 ,C3026_=_C3484 ,C3026_=_C3526 ,C3026_=_C3549 ,C3026_=_C3993 ,\nC3026_=_C4009 ,C3026_=_C4010 ,C3026_=_C4011 ,C3026_=_C4012 ,C3312_=_C3484 ,C3312_=_C3526 ,\nC3312_=_C3549 ,C3312_=_C3993 ,C3312_=_C4009 ,C3312_=_C4010 ,C3312_=_C4011 ,C3312_=_C4012 ,\nC3376_=_C3524 ,C3376_=_C3601 ,C3376_=_C3705 ,C3376_=_C3714 ,C3376_=_C3722 ,C3376_=_C3844 ,\nC3376_=_C3846 ,C3376_=_C3847 ,C3376_=_C3848 ,C3376_=_C3849 ,C3376_=_C3850 ,C3376_=_C3851 ,\nC3376_=_C3852 ,C3376_=_C3853 ,C3484_=_C3526 ,C3484_=_C3549 ,C3484_=_C3993 ,C3484_=_C4009 ,\nC3484_=_C4010 ,C3484_=_C4011 ,C3484_=_C4012 ,C3524_=_C3526 ,C3524_=_C3601 ,C3524_=_C3705 ,\nC3524_=_C3714 ,C3524_=_C3722 ,C3524_=_C3844 ,C3524_=_C3846 ,C3524_=_C3847 ,C3524_=_C3848 ,\nC3524_=_C3849 ,C3524_=_C3850 ,C3524_=_C3851 ,C3524_=_C3852 ,C3524_=_C3853 ,C3526_=_C3549 ,\nC3526_=_C3993 ,C3526_=_C4009 ,C3526_=_C4010 ,C3526_=_C4011 ,C3526_=_C4012 ,C3549_=_C3993 ,\nC3549_=_C4009 ,C3549_=_C4010 ,C3549_=_C4011 ,C3549_=_C4012</w:t>
      </w:r>
    </w:p>
    <w:p>
      <w:pPr>
        <w:pStyle w:val="PreformattedText"/>
        <w:bidi w:val="0"/>
        <w:spacing w:before="0" w:after="0"/>
        <w:jc w:val="left"/>
        <w:rPr/>
      </w:pPr>
      <w:r>
        <w:rPr/>
        <w:t xml:space="preserve"> </w:t>
      </w:r>
      <w:r>
        <w:rPr/>
        <w:t>,C3601_=_C3705 ,C3601_=_C3714 ,\nC3601_=_C3722 ,C3601_=_C3844 ,C3601_=_C3846 ,C3601_=_C3847 ,C3601_=_C3848 ,C3601_=_C3849 ,\nC3601_=_C3850 ,C3601_=_C3851 ,C3601_=_C3852 ,C3601_=_C3853 ,C3705_=_C3714 ,C3705_=_C3722 ,\nC3705_=_C3844 ,C3705_=_C3846 ,C3705_=_C3847 ,C3705_=_C3848 ,C3705_=_C3849 ,C3705_=_C3850 ,\nC3705_=_C3851 ,C3705_=_C3852 ,C3705_=_C3853 ,C3714_=_C3722 ,C3714_=_C3844 ,C3714_=_C3846 ,\nC3714_=_C3847 ,C3714_=_C3848 ,C3714_=_C3849 ,C3714_=_C3850 ,C3714_=_C3851 ,C3714_=_C3852 ,\nC3714_=_C3853 ,C3722_=_C3844 ,C3722_=_C3846 ,C3722_=_C3847 ,C3722_=_C3848 ,C3722_=_C3849 ,\nC3722_=_C3850 ,C3722_=_C3851 ,C3722_=_C3852 ,C3722_=_C3853 ,C3844_=_C3846 ,C3844_=_C3847 ,\nC3844_=_C3848 ,C3844_=_C3849 ,C3844_=_C3850 ,C3844_=_C3851 ,C3844_=_C3852 ,C3844_=_C3853 ,\nC3846_=_C3847 ,C3846_=_C3848 ,C3846_=_C3849 ,C3846_=_C3850 ,C3846_=_C3851 ,C3846_=_C3852 ,\nC3846_=_C3853 ,C3847_=_C3848 ,C3847_=_C3849 ,C3847_=_C3850 ,C3847_=_C3851 ,C3847_=_C3852 ,\nC3847_=_C3853 ,C3848_=_C3849 ,C3848_=_C3850 ,C3848_=_C3851 ,C3848_=_C3852 ,C3848_=_C3853 ,\nC3848_=_C4009 ,C3849_=_C3850 ,C3849_=_C3851 ,C3849_=_C3852 ,C3849_=_C3853 ,C3849_=_C4011 ,\nC3850_=_C3851 ,C3850_=_C3852 ,C3850_=_C3853 ,C3851_=_C3852 ,C3851_=_C3853 ,C3852_=_C3853 ,\nC3853_=_C4012 ,C3993_=_C4009 ,C3993_=_C4010 ,C3993_=_C4011 ,C3993_=_C4012 ,C4009_=_C4010 ,\nC4009_=_C4011 ,C4009_=_C4012 ,C4010_=_C4011 ,C4010_=_C4012 ,C4011_=_C4012 ,"];265[shape=box, label="id:265 level: 7\n99: C140 C301 C319 C330 C371 \nC384 C396 C417 C437 C796 C797 \nC842 C844 C980 C1031 C1227 C1231 \nC1232 C1242 C1420 C1422 C1538 C1585 \nC1717 C1723 C1794 C1823 C1832 C1892 \nC1994 C2002 C2055 C2056 C2128 C2141 \nC2187 C2188 C2320 C2467 C2476 C2553 \nC2595 C2596 C2597 C2598 C2599 C2600 \nC2601 C2602 C2603 C2604 C2606 C2638 \nC2644 C2657 C2664 C2668 C2670 C2680 \nC2713 C2959 C2961 C3047 C3049 C3050 \nC3051 C3052 C3053 C3054 C3055 C3056 \nC3057 C3058 C3059 C3060 C3061 C3062 \nC3063 C3156 C3199 C3200 C3201 C3202 \nC3203 C3204 C3205 C3206 C3207 C3281 \nC3382 C3473 C3583 C3634 C3758 C3873 \nC3917 C3968 C3975 C3976 \n1329: C140_=_C301( C140 C301 ) C140_=_C319( C140 C319 ) C140_=_C330( C140 C330 ) C140_=_C371( C140 C371 ) C140_=_C384( C140 C384 ) \nC140_=_C396( C140 C396 ) C140_=_C417( C140 C417 ) C140_=_C1227( C140 C1227 ) C140_=_C1717( C140 C1717 ) C140_=_C1823( C140 C1823 ) C140_=_C1994( C140 C1994 ) \nC140_=_C2128( C140 C2128 ) C140_=_C2467( C140 C2467 ) C140_=_C2595( C140 C2595 ) C140_=_C2596( C140 C2596 ) C140_=_C2597( C140 C2597 ) C140_=_C2598( C140 C2598 ) \nC140_=_C2599( C140 C2599 ) C140_=_C2600( C140 C2600 ) C140_=_C2601( C140 C2601 ) C140_=_C2602( C140 C2602 ) C140_=_C2603( C140 C2603 ) C140_=_C2604( C140 C2604 ) \nC140_=_C2606( C140 C2606 ) C301_=_C319( C301 C319 ) C301_=_C330( C301 C330 ) C301_=_C371( C301 C371 ) C301_=_C384( C301 C384 ) C301_=_C396( C301 C396 ) \nC301_=_C417( C301 C417 ) C301_=_C1227( C301 C1227 ) C301_=_C1717( C301 C1717 ) C301_=_C1823( C301 C1823 ) C301_=_C1994( C301 C1994 ) C301_=_C2128( C301 C2128 ) \nC301_=_C2467( C301 C2467 ) C301_=_C2595( C301 C2595 ) C301_=_C2596( C301 C2596 ) C301_=_C2597( C301 C2597 ) C301_=_C2598( C301 C2598 ) C301_=_C2599( C301 C2599 ) \nC301_=_C2600( C301 C2600 ) C301_=_C2601( C301 C2601 ) C301_=_C2602( C301 C2602 ) C301_=_C2603( C301 C2603 ) C301_=_C2604( C301 C2604 ) C301_=_C2606( C301 C2606 ) \nC319_=_C330( C319 C330 ) C319_=_C371( C319 C371 ) C319_=_C384( C319 C384 ) C319_=_C396( C319 C396 ) C319_=_C417( C319 C417 ) C319_=_C1227( C319 C1227 ) \nC319_=_C1717( C319 C1717 ) C319_=_C1823( C319 C1823 ) C319_=_C1994( C319 C1994 ) C319_=_C2128( C319 C2128 ) C319_=_C2467( C319 C2467 ) C319_=_C2595( C319 C2595 ) \nC319_=_C2596( C319 C2596 ) C319_=_C2597( C319 C2597 ) C319_=_C2598( C319 C2598 ) C319_=_C2599( C319 C2599 ) C319_=_C2600( C319 C2600 ) C319_=_C2601( C319 C2601 ) \nC319_=_C2602( C319 C2602 ) C319_=_C2603( C319 C2603 ) C319_=_C2604( C319 C2604 ) C319_=_C2606( C319 C2606 ) C330_=_C371( C330 C371 ) C330_=_C384( C330 C384 ) \nC330_=_C396( C330 C396 ) C330_=_C417( C330 C417 ) C330_=_C1227( C330 C1227 ) C330_=_C1717( C330 C1717 ) C330_=_C1823( C330 C1823 ) C330_=_C1994( C330 C1994 ) \nC330_=_C2128( C330 C2128 ) C330_=_C2467( C330 C2467 ) C330_=_C2595( C330 C2595 ) C330_=_C2596( C330 C2596 ) C330_=_C2597( C330 C2597 ) C330_=_C2598( C330 C2598 ) \nC330_=_C2599( C330 C2599 ) C330_=_C2600( C330 C2600 ) C330_=_C2601( C330 C2601 ) C330_=_C2602( C330 C2602 ) C330_=_C2603( C330 C2603 ) C330_=_C2604( C330 C2604 ) \nC330_=_C2606( C330 C2606 ) C371_=_C384( C371 C384 ) C371_=_C396( C371 C396 ) C371_=_C417( C371 C417 ) C371_=_C1227( C371 C1227 ) C371_=_C1717( C371 C1717 ) \nC371_=_C1823( C371 C1823 ) C371_=_C1994( C371 C1994 ) C371_=_C2128( C371 C2128 ) C371_=_C2467( C371 C2467 ) C371_=_C2595( C371 C2595 ) C371_=_C2596( C371 C2596 ) \nC371_=_C2597( C371 C2597 ) C371_=_C2598( C371 C2598 ) C371_=_C2599( C371 C2599 ) C371_=_C2600( C371 C2600 ) C371_=_C2601( C371 C2601 ) C371_=_C2602( C371 C2602 ) \nC371_=_C2603( C371 C2603 ) C371_=_C2604( C371 C2604 ) C371_=_C2606( C371 C2606 ) C384_=_C396( C384 C396 ) C384_=_C417( C384 C417 ) C384_=_C1227( C384 C1227 ) \nC384_=_C1717( C384 C1717 ) C384_=_C1823( C384 C1823 ) C384_=_C1994( C384 C1994 ) C384_=_C2128( C384 C2128 ) C384_=_C2467( C384 C2467 ) C384_=_C2595( C384 C2595 ) \nC384_=_C2596( C384 C2596 ) C384_=_C2597( C384 C2597 ) C384_=_C2598( C384 C2598 ) C384_=_C2599( C384 C2599 ) C384_=_C2600( C384 C2600 ) C384_=_C2601( C384 C2601 ) \nC384_=_C2602( C384 C2602 ) C384_=_C2603( C384 C2603 ) C384_=_C2604( C384 C2604 ) C384_=_C2606( C384 C2606 ) C396_=_C417( C396 C417 ) C396_=_C1227( C396 C1227 ) \nC396_=_C1717( C396 C1717 ) C396_=_C1823( C396 C1823 ) C396_=_C1994( C396 C1994 ) C396_=_C2128( C396 C2128 ) C396_=_C2467( C396 C2467 ) C396_=_C2595( C396 C2595 ) \nC396_=_C2596( C396 C2596 ) C396_=_C2597( C396 C2597 ) C396_=_C2598( C396 C2598 ) C396_=_C2599( C396 C2599 ) C396_=_C2600( C396 C2600 ) C396_=_C2601( C396 C2601 ) \nC396_=_C2602( C396 C2602 ) C396_=_C2603( C396 C2603 ) C396_=_C2604( C396 C2604 ) C396_=_C2606( C396 C2606 ) C417_=_C1227( C417 C1227 ) C417_=_C1717( C417 C1717 ) \nC417_=_C1823( C417 C1823 ) C417_=_C1994( C417 C1994 ) C417_=_C2128( C417 C2128 ) C417_=_C2467( C417 C2467 ) C417_=_C2595( C417 C2595 ) C417_=_C2596( C417 C2596 ) \nC417_=_C2597( C417 C2597 ) C417_=_C2598( C417 C2598 ) C417_=_C2599( C417 C2599 ) C417_=_C2600( C417 C2600 ) C417_=_C2601( C417 C2601 ) C417_=_C2602( C417 C2602 ) \nC417_=_C2603( C417 C2603 ) C417_=_C2604( C417 C2604 ) C417_=_C2606( C417 C2606 ) C437_=_C797( C437 C797 ) C437_=_C844( C437 C844 ) C437_=_C1232( C437 C1232 ) \nC437_=_C1422( C437 C1422 ) C437_=_C1538( C437 C1538 ) C437_=_C1585( C437 C1585 ) C437_=_C1892( C437 C1892 ) C437_=_C2056( C437 C2056 ) C437_=_C2188( C437 C2188 ) \nC437_=_C2553( C437 C2553 ) C437_=_C2598( C437 C2598 ) C437_=_C2644( C437 C2644 ) C437_=_C2657( C437 C2657 ) C437_=_C2670( C437 C2670 ) C437_=_C2961( C437 C2961 ) \nC437_=_C3156( C437 C3156 ) C437_=_C3199( C437 C3199 ) C437_=_C3200( C437 C3200 ) C437_=_C3201( C437 C3201 ) C437_=_C3202( C437 C3202 ) C437_=_C3203( C437 C3203 ) \nC437_=_C3204( C437 C3204 ) C437_=_C3205( C437 C3205 ) C437_=_C3206( C437 C3206 ) C437_=_C3207( C437 C3207 ) C796_=_C797( C796 C797 ) C796_=_C842( C796 C842 ) \nC796_=_C1231( C796 C1231 ) C796_=_C1420( C796 C1420 ) C796_=_C1794( C796 C1794 ) C796_=_C2055( C796 C2055 ) C796_=_C2187( C796 C2187 ) C796_=_C2597( C796 C2597 ) \nC796_=_C2668( C796 C2668 ) C796_=_C2959( C796 C2959 ) C796_=_C3047( C796 C3047 ) C796_=_C3049( C796 C3049 ) C796_=_C3050( C796 C3050 ) C796_=_C3051( C796 C3051 ) \nC796_=_C3052( C796 C3052 ) C796_=_C3053( C796 C3053 ) C796_=_C3054( C796 C3054 ) C796_=_C3055( C796 C3055 ) C796_=_C3056( C796 C3056 ) C796_=_C3057( C796 C3057 ) \nC796_=_C3058( C796 C3058 ) C796_=_C3059( C796 C3059 ) C796_=_C3060( C796 C3060 ) C796_=_C3061( C796 C3061 ) C796_=_C3062( C796 C3062 ) C796_=_C3063( C796 C3063 ) \nC797_=_C844( C797 C844 ) C797_=_C1232( C797 C1232 ) C797_=_C1422( C797 C1422 ) C797_=_C1538( C797 C1538 ) C797_=_C1585( C797 C1585 ) C797_=_C1892( C797 C1892 ) \nC797_=_C2056( C797 C2056 ) C797_=_C2188( C797 C2188 ) C797_=_C2553( C797 C2553 ) C797_=_C2598( C797 C2598 ) C797_=_C2644( C797 C2644 ) C797_=_C2657( C797 C2657 ) \nC797_=_C2670( C797 C2670 ) C797_=_C2961( C797 C2961 ) C797_=_C3156( C797 C3156 ) C797_=_C3199( C797 C3199 ) C797_=_C3200( C797 C3200 ) C797_=_C3201( C797 C3201 ) \nC797_=_C3202( C797 C3202 ) C797_=_C3203( C797 C3203 ) C797_=_C3204( C797 C3204 ) C797_=_C3205( C797 C3205 ) C797_=_C3206( C797 C3206 ) C797_=_C3207( C797 C3207 ) \nC842_=_C844( C842 C844 ) C842_=_C1231( C842 C1231 ) C842_=_C1420( C842 C1420 ) C842_=_C1794( C842 C1794 ) C842_=_C2055( C842 C2055 ) C842_=_C2187( C842 C2187 ) \nC842_=_C2597( C842 C2597 ) C842_=_C2668( C842 C2668 ) C842_=_C2959( C842 C2959 ) C842_=_C3047( C842 C3047 ) C842_=_C3049( C842 C3049 ) C842_=_C3050( C842 C3050 ) \nC842_=_C3051( C842 C3051 ) C842_=_C3052( C842 C3052 ) C842_=_C3053( C842 C3053 ) C842_=_C3054( C842 C3054 ) C842_=_C3055( C842 C3055 ) C842_=_C3056( C842 C3056 ) \nC842_=_C3057( C842 C3057 ) C842_=_C3058( C842 C3058 ) C842_=_C3059( C842 C3059 ) C842_=_C3060( C842 C3060 ) C842_=_C3061( C842 C3061 ) C842_=_C3062( C842 C3062 ) \nC842_=_C3063( C842 C3063 ) C844_=_C1232( C844 C1232 ) C844_=_C1422( C844 C1422 ) C844_=_C1538( C844 C1538 ) C844_=_C1585( C844 C1585 ) C844_=_C1892( C844 C1892 ) \nC844_=_C2056( C844 C2056 ) C844_=_C2188( C844 C2188 ) C844_=_C2553( C844 C2553 ) C844_=_C2598( C844 C2598 ) C844_=_C2644( C844 C2644 ) C844_=_C2657( C844 C2657 ) \nC844_=_C2670( C844 C2670 ) C844_=_C2961( C844 C2961 ) C844_=_C3156( C844 C3156 ) C844_=_C3199( C844 C3199 ) C844_=_C3200( C844 C3200 ) C844_=_C3201( C844 C3201 ) \nC844_=_C3202( C844 C3202 ) C844_=_C3203( C844 C3203 ) C844_=_C3204( C844 C3204 ) C844_=_C3205( C844 C3205 ) C844_=_C3206( C844 C3206 ) C844_=_C3207( C844 C3207 ) \nC980_=_C1031( C980 C1031 ) C980_=_C1242( C980 C1242 ) C980_=_C1723(</w:t>
      </w:r>
    </w:p>
    <w:p>
      <w:pPr>
        <w:pStyle w:val="PreformattedText"/>
        <w:bidi w:val="0"/>
        <w:spacing w:before="0" w:after="0"/>
        <w:jc w:val="left"/>
        <w:rPr/>
      </w:pPr>
      <w:r>
        <w:rPr/>
        <w:t xml:space="preserve"> </w:t>
      </w:r>
      <w:r>
        <w:rPr/>
        <w:t>C980 C1723 ) C980_=_C1832( C980 C1832 ) C980_=_C2002( C980 C2002 ) C980_=_C2141( C980 C2141 ) \nC980_=_C2320( C980 C2320 ) C980_=_C2476( C980 C2476 ) C980_=_C2638( C980 C2638 ) C980_=_C2664( C980 C2664 ) C980_=_C2680( C980 C2680 ) C980_=_C2713( C980 C2713 ) \nC980_=_C3058( C980 C3058 ) C980_=_C3205( C980 C3205 ) C980_=_C3281( C980 C3281 ) C980_=_C3382( C980 C3382 ) C980_=_C3473( C980 C3473 ) C980_=_C3583( C980 C3583 ) \nC980_=_C3634( C980 C3634 ) C980_=_C3758( C980 C3758 ) C980_=_C3873( C980 C3873 ) C980_=_C3917( C980 C3917 ) C980_=_C3968( C980 C3968 ) C980_=_C3975( C980 C3975 ) \nC980_=_C3976( C980 C3976 ) C1031_=_C1242( C1031 C1242 ) C1031_=_C1723( C1031 C1723 ) C1031_=_C1832( C1031 C1832 ) C1031_=_C2002( C1031 C2002 ) C1031_=_C2141( C1031 C2141 ) \nC1031_=_C2320( C1031 C2320 ) C1031_=_C2476( C1031 C2476 ) C1031_=_C2638( C1031 C2638 ) C1031_=_C2664( C1031 C2664 ) C1031_=_C2680( C1031 C2680 ) C1031_=_C2713( C1031 C2713 ) \nC1031_=_C3058( C1031 C3058 ) C1031_=_C3205( C1031 C3205 ) C1031_=_C3281( C1031 C3281 ) C1031_=_C3382( C1031 C3382 ) C1031_=_C3473( C1031 C3473 ) C1031_=_C3583( C1031 C3583 ) \nC1031_=_C3634( C1031 C3634 ) C1031_=_C3758( C1031 C3758 ) C1031_=_C3873( C1031 C3873 ) C1031_=_C3917( C1031 C3917 ) C1031_=_C3968( C1031 C3968 ) C1031_=_C3975( C1031 C3975 ) \nC1031_=_C3976( C1031 C3976 ) C1227_=_C1231( C1227 C1231 ) C1227_=_C1232( C1227 C1232 ) C1227_=_C1242( C1227 C1242 ) C1227_=_C1717( C1227 C1717 ) C1227_=_C1823( C1227 C1823 ) \nC1227_=_C1994( C1227 C1994 ) C1227_=_C2128( C1227 C2128 ) C1227_=_C2467( C1227 C2467 ) C1227_=_C2595( C1227 C2595 ) C1227_=_C2596( C1227 C2596 ) C1227_=_C2597( C1227 C2597 ) \nC1227_=_C2598( C1227 C2598 ) C1227_=_C2599( C1227 C2599 ) C1227_=_C2600( C1227 C2600 ) C1227_=_C2601( C1227 C2601 ) C1227_=_C2602( C1227 C2602 ) C1227_=_C2603( C1227 C2603 ) \nC1227_=_C2604( C1227 C2604 ) C1227_=_C2606( C1227 C2606 ) C1231_=_C1232( C1231 C1232 ) C1231_=_C1242( C1231 C1242 ) C1231_=_C1420( C1231 C1420 ) C1231_=_C1794( C1231 C1794 ) \nC1231_=_C2055( C1231 C2055 ) C1231_=_C2187( C1231 C2187 ) C1231_=_C2597( C1231 C2597 ) C1231_=_C2668( C1231 C2668 ) C1231_=_C2959( C1231 C2959 ) C1231_=_C3047( C1231 C3047 ) \nC1231_=_C3049( C1231 C3049 ) C1231_=_C3050( C1231 C3050 ) C1231_=_C3051( C1231 C3051 ) C1231_=_C3052( C1231 C3052 ) C1231_=_C3053( C1231 C3053 ) C1231_=_C3054( C1231 C3054 ) \nC1231_=_C3055( C1231 C3055 ) C1231_=_C3056( C1231 C3056 ) C1231_=_C3057( C1231 C3057 ) C1231_=_C3058( C1231 C3058 ) C1231_=_C3059( C1231 C3059 ) C1231_=_C3060( C1231 C3060 ) \nC1231_=_C3061( C1231 C3061 ) C1231_=_C3062( C1231 C3062 ) C1231_=_C3063( C1231 C3063 ) C1232_=_C1242( C1232 C1242 ) C1232_=_C1422( C1232 C1422 ) C1232_=_C1538( C1232 C1538 ) \nC1232_=_C1585( C1232 C1585 ) C1232_=_C1892( C1232 C1892 ) C1232_=_C2056( C1232 C2056 ) C1232_=_C2188( C1232 C2188 ) C1232_=_C2553( C1232 C2553 ) C1232_=_C2598( C1232 C2598 ) \nC1232_=_C2644( C1232 C2644 ) C1232_=_C2657( C1232 C2657 ) C1232_=_C2670( C1232 C2670 ) C1232_=_C2961( C1232 C2961 ) C1232_=_C3156( C1232 C3156 ) C1232_=_C3199( C1232 C3199 ) \nC1232_=_C3200( C1232 C3200 ) C1232_=_C3201( C1232 C3201 ) C1232_=_C3202( C1232 C3202 ) C1232_=_C3203( C1232 C3203 ) C1232_=_C3204( C1232 C3204 ) C1232_=_C3205( C1232 C3205 ) \nC1232_=_C3206( C1232 C3206 ) C1232_=_C3207( C1232 C3207 ) C1242_=_C1723( C1242 C1723 ) C1242_=_C1832( C1242 C1832 ) C1242_=_C2002( C1242 C2002 ) C1242_=_C2141( C1242 C2141 ) \nC1242_=_C2320( C1242 C2320 ) C1242_=_C2476( C1242 C2476 ) C1242_=_C2638( C1242 C2638 ) C1242_=_C2664( C1242 C2664 ) C1242_=_C2680( C1242 C2680 ) C1242_=_C2713( C1242 C2713 ) \nC1242_=_C3058( C1242 C3058 ) C1242_=_C3205( C1242 C3205 ) C1242_=_C3281( C1242 C3281 ) C1242_=_C3382( C1242 C3382 ) C1242_=_C3473( C1242 C3473 ) C1242_=_C3583( C1242 C3583 ) \nC1242_=_C3634( C1242 C3634 ) C1242_=_C3758( C1242 C3758 ) C1242_=_C3873( C1242 C3873 ) C1242_=_C3917( C1242 C3917 ) C1242_=_C3968( C1242 C3968 ) C1242_=_C3975( C1242 C3975 ) \nC1242_=_C3976( C1242 C3976 ) C1420_=_C1422( C1420 C1422 ) C1420_=_C1794( C1420 C1794 ) C1420_=_C2055( C1420 C2055 ) C1420_=_C2187( C1420 C2187 ) C1420_=_C2597( C1420 C2597 ) \nC1420_=_C2668( C1420 C2668 ) C1420_=_C2959( C1420 C2959 ) C1420_=_C3047( C1420 C3047 ) C1420_=_C3049( C1420 C3049 ) C1420_=_C3050( C1420 C3050 ) C1420_=_C3051( C1420 C3051 ) \nC1420_=_C3052( C1420 C3052 ) C1420_=_C3053( C1420 C3053 ) C1420_=_C3054( C1420 C3054 ) C1420_=_C3055( C1420 C3055 ) C1420_=_C3056( C1420 C3056 ) C1420_=_C3057( C1420 C3057 ) \nC1420_=_C3058( C1420 C3058 ) C1420_=_C3059( C1420 C3059 ) C1420_=_C3060( C1420 C3060 ) C1420_=_C3061( C1420 C3061 ) C1420_=_C3062( C1420 C3062 ) C1420_=_C3063( C1420 C3063 ) \nC1422_=_C1538( C1422 C1538 ) C1422_=_C1585( C1422 C1585 ) C1422_=_C1892( C1422 C1892 ) C1422_=_C2056( C1422 C2056 ) C1422_=_C2188( C1422 C2188 ) C1422_=_C2553( C1422 C2553 ) \nC1422_=_C2598( C1422 C2598 ) C1422_=_C2644( C1422 C2644 ) C1422_=_C2657( C1422 C2657 ) C1422_=_C2670( C1422 C2670 ) C1422_=_C2961( C1422 C2961 ) C1422_=_C3156( C1422 C3156 ) \nC1422_=_C3199( C1422 C3199 ) C1422_=_C3200( C1422 C3200 ) C1422_=_C3201( C1422 C3201 ) C1422_=_C3202( C1422 C3202 ) C1422_=_C3203( C1422 C3203 ) C1422_=_C3204( C1422 C3204 ) \nC1422_=_C3205( C1422 C3205 ) C1422_=_C3206( C1422 C3206 ) C1422_=_C3207( C1422 C3207 ) C1538_=_C1585( C1538 C1585 ) C1538_=_C1892( C1538 C1892 ) C1538_=_C2056( C1538 C2056 ) \nC1538_=_C2188( C1538 C2188 ) C1538_=_C2553( C1538 C2553 ) C1538_=_C2598( C1538 C2598 ) C1538_=_C2644( C1538 C2644 ) C1538_=_C2657( C1538 C2657 ) C1538_=_C2670( C1538 C2670 ) \nC1538_=_C2961( C1538 C2961 ) C1538_=_C3156( C1538 C3156 ) C1538_=_C3199( C1538 C3199 ) C1538_=_C3200( C1538 C3200 ) C1538_=_C3201( C1538 C3201 ) C1538_=_C3202( C1538 C3202 ) \nC1538_=_C3203( C1538 C3203 ) C1538_=_C3204( C1538 C3204 ) C1538_=_C3205( C1538 C3205 ) C1538_=_C3206( C1538 C3206 ) C1538_=_C3207( C1538 C3207 ) C1585_=_C1892( C1585 C1892 ) \nC1585_=_C2056( C1585 C2056 ) C1585_=_C2188( C1585 C2188 ) C1585_=_C2553( C1585 C2553 ) C1585_=_C2598( C1585 C2598 ) C1585_=_C2644( C1585 C2644 ) C1585_=_C2657( C1585 C2657 ) \nC1585_=_C2670( C1585 C2670 ) C1585_=_C2961( C1585 C2961 ) C1585_=_C3156( C1585 C3156 ) C1585_=_C3199( C1585 C3199 ) C1585_=_C3200( C1585 C3200 ) C1585_=_C3201( C1585 C3201 ) \nC1585_=_C3202( C1585 C3202 ) C1585_=_C3203( C1585 C3203 ) C1585_=_C3204( C1585 C3204 ) C1585_=_C3205( C1585 C3205 ) C1585_=_C3206( C1585 C3206 ) C1585_=_C3207( C1585 C3207 ) \nC1717_=_C1723( C1717 C1723 ) C1717_=_C1823( C1717 C1823 ) C1717_=_C1994( C1717 C1994 ) C1717_=_C2128( C1717 C2128 ) C1717_=_C2467( C1717 C2467 ) C1717_=_C2595( C1717 C2595 ) \nC1717_=_C2596( C1717 C2596 ) C1717_=_C2597( C1717 C2597 ) C1717_=_C2598( C1717 C2598 ) C1717_=_C2599( C1717 C2599 ) C1717_=_C2600( C1717 C2600 ) C1717_=_C2601( C1717 C2601 ) \nC1717_=_C2602( C1717 C2602 ) C1717_=_C2603( C1717 C2603 ) C1717_=_C2604( C1717 C2604 ) C1717_=_C2606( C1717 C2606 ) C1723_=_C1832( C1723 C1832 ) C1723_=_C2002( C1723 C2002 ) \nC1723_=_C2141( C1723 C2141 ) C1723_=_C2320( C1723 C2320 ) C1723_=_C2476( C1723 C2476 ) C1723_=_C2638( C1723 C2638 ) C1723_=_C2664( C1723 C2664 ) C1723_=_C2680( C1723 C2680 ) \nC1723_=_C2713( C1723 C2713 ) C1723_=_C3058( C1723 C3058 ) C1723_=_C3205( C1723 C3205 ) C1723_=_C3281( C1723 C3281 ) C1723_=_C3382( C1723 C3382 ) C1723_=_C3473( C1723 C3473 ) \nC1723_=_C3583( C1723 C3583 ) C1723_=_C3634( C1723 C3634 ) C1723_=_C3758( C1723 C3758 ) C1723_=_C3873( C1723 C3873 ) C1723_=_C3917( C1723 C3917 ) C1723_=_C3968( C1723 C3968 ) \nC1723_=_C3975( C1723 C3975 ) C1723_=_C3976( C1723 C3976 ) C1794_=_C2055( C1794 C2055 ) C1794_=_C2187( C1794 C2187 ) C1794_=_C2597( C1794 C2597 ) C1794_=_C2668( C1794 C2668 ) \nC1794_=_C2959( C1794 C2959 ) C1794_=_C3047( C1794 C3047 ) C1794_=_C3049( C1794 C3049 ) C1794_=_C3050( C1794 C3050 ) C1794_=_C3051( C1794 C3051 ) C1794_=_C3052( C1794 C3052 ) \nC1794_=_C3053( C1794 C3053 ) C1794_=_C3054( C1794 C3054 ) C1794_=_C3055( C1794 C3055 ) C1794_=_C3056( C1794 C3056 ) C1794_=_C3057( C1794 C3057 ) C1794_=_C3058( C1794 C3058 ) \nC1794_=_C3059( C1794 C3059 ) C1794_=_C3060( C1794 C3060 ) C1794_=_C3061( C1794 C3061 ) C1794_=_C3062( C1794 C3062 ) C1794_=_C3063( C1794 C3063 ) C1823_=_C1832( C1823 C1832 ) \nC1823_=_C1994( C1823 C1994 ) C1823_=_C2128( C1823 C2128 ) C1823_=_C2467( C1823 C2467 ) C1823_=_C2595( C1823 C2595 ) C1823_=_C2596( C1823 C2596 ) C1823_=_C2597( C1823 C2597 ) \nC1823_=_C2598( C1823 C2598 ) C1823_=_C2599( C1823 C2599 ) C1823_=_C2600( C1823 C2600 ) C1823_=_C2601( C1823 C2601 ) C1823_=_C2602( C1823 C2602 ) C1823_=_C2603( C1823 C2603 ) \nC1823_=_C2604( C1823 C2604 ) C1823_=_C2606( C1823 C2606 ) C1832_=_C2002( C1832 C2002 ) C1832_=_C2141( C1832 C2141 ) C1832_=_C2320( C1832 C2320 ) C1832_=_C2476( C1832 C2476 ) \nC1832_=_C2638( C1832 C2638 ) C1832_=_C2664( C1832 C2664 ) C1832_=_C2680( C1832 C2680 ) C1832_=_C2713( C1832 C2713 ) C1832_=_C3058( C1832 C3058 ) C1832_=_C3205( C1832 C3205 ) \nC1832_=_C3281( C1832 C3281 ) C1832_=_C3382( C1832 C3382 ) C1832_=_C3473( C1832 C3473 ) C1832_=_C3583( C1832 C3583 ) C1832_=_C3634( C1832 C3634 ) C1832_=_C3758( C1832 C3758 ) \nC1832_=_C3873( C1832 C3873 ) C1832_=_C3917( C1832 C3917 ) C1832_=_C3968( C1832 C3968 ) C1832_=_C3975( C1832 C3975 ) C1832_=_C3976( C1832 C3976 ) C1892_=_C2056( C1892 C2056 ) \nC1892_=_C2188( C1892 C2188 ) C1892_=_C2553( C1892 C2553 ) C1892_=_C2598( C1892 C2598 ) C1892_=_C2644( C1892 C2644 ) C1892_=_C2657( C1892 C2657 ) C1892_=_C2670( C1892 C2670 ) \nC1892_=_C2961( C1892 C2961 ) C1892_=_C3156( C1892 C3156 ) C1892_=_C3199( C1892 C3199 ) C1892_=_C3200( C1892 C3200 ) C1892_=_C3201( C1892 C3201 ) C1892_=_C3202( C1892 C3202 ) \nC1892_=_C3203( C1892 C3203 ) C1892_=_C3204( C1892 C3204 ) C1892_=_C3205( C1892 C3205 ) C1892_=_C3206( C1892 C3206 ) C1892_=_C3207( C1892 C3207 ) C1994_=_C2002( C1994 C2002 ) \nC1994_=_C2128( C1994 C2128 ) C1994_=_C2467( C1994 C2467 ) C1994_=_C2595( C1994 C2595 ) C1994_=_C2596( C1994 C2596 ) C1994_=_C2597( C1994 C2597 ) C1994_=_C2598( C1994</w:t>
      </w:r>
    </w:p>
    <w:p>
      <w:pPr>
        <w:pStyle w:val="PreformattedText"/>
        <w:bidi w:val="0"/>
        <w:spacing w:before="0" w:after="0"/>
        <w:jc w:val="left"/>
        <w:rPr/>
      </w:pPr>
      <w:r>
        <w:rPr/>
        <w:t xml:space="preserve"> </w:t>
      </w:r>
      <w:r>
        <w:rPr/>
        <w:t>C2598 ) \nC1994_=_C2599( C1994 C2599 ) C1994_=_C2600( C1994 C2600 ) C1994_=_C2601( C1994 C2601 ) C1994_=_C2602( C1994 C2602 ) C1994_=_C2603( C1994 C2603 ) C1994_=_C2604( C1994 C2604 ) \nC1994_=_C2606( C1994 C2606 ) C2002_=_C2141( C2002 C2141 ) C2002_=_C2320( C2002 C2320 ) C2002_=_C2476( C2002 C2476 ) C2002_=_C2638( C2002 C2638 ) C2002_=_C2664( C2002 C2664 ) \nC2002_=_C2680( C2002 C2680 ) C2002_=_C2713( C2002 C2713 ) C2002_=_C3058( C2002 C3058 ) C2002_=_C3205( C2002 C3205 ) C2002_=_C3281( C2002 C3281 ) C2002_=_C3382( C2002 C3382 ) \nC2002_=_C3473( C2002 C3473 ) C2002_=_C3583( C2002 C3583 ) C2002_=_C3634( C2002 C3634 ) C2002_=_C3758( C2002 C3758 ) C2002_=_C3873( C2002 C3873 ) C2002_=_C3917( C2002 C3917 ) \nC2002_=_C3968( C2002 C3968 ) C2002_=_C3975( C2002 C3975 ) C2002_=_C3976( C2002 C3976 ) C2055_=_C2056( C2055 C2056 ) C2055_=_C2187( C2055 C2187 ) C2055_=_C2597( C2055 C2597 ) \nC2055_=_C2668( C2055 C2668 ) C2055_=_C2959( C2055 C2959 ) C2055_=_C3047( C2055 C3047 ) C2055_=_C3049( C2055 C3049 ) C2055_=_C3050( C2055 C3050 ) C2055_=_C3051( C2055 C3051 ) \nC2055_=_C3052( C2055 C3052 ) C2055_=_C3053( C2055 C3053 ) C2055_=_C3054( C2055 C3054 ) C2055_=_C3055( C2055 C3055 ) C2055_=_C3056( C2055 C3056 ) C2055_=_C3057( C2055 C3057 ) \nC2055_=_C3058( C2055 C3058 ) C2055_=_C3059( C2055 C3059 ) C2055_=_C3060( C2055 C3060 ) C2055_=_C3061( C2055 C3061 ) C2055_=_C3062( C2055 C3062 ) C2055_=_C3063( C2055 C3063 ) \nC2056_=_C2188( C2056 C2188 ) C2056_=_C2553( C2056 C2553 ) C2056_=_C2598( C2056 C2598 ) C2056_=_C2644( C2056 C2644 ) C2056_=_C2657( C2056 C2657 ) C2056_=_C2670( C2056 C2670 ) \nC2056_=_C2961( C2056 C2961 ) C2056_=_C3156( C2056 C3156 ) C2056_=_C3199( C2056 C3199 ) C2056_=_C3200( C2056 C3200 ) C2056_=_C3201( C2056 C3201 ) C2056_=_C3202( C2056 C3202 ) \nC2056_=_C3203( C2056 C3203 ) C2056_=_C3204( C2056 C3204 ) C2056_=_C3205( C2056 C3205 ) C2056_=_C3206( C2056 C3206 ) C2056_=_C3207( C2056 C3207 ) C2128_=_C2141( C2128 C2141 ) \nC2128_=_C2467( C2128 C2467 ) C2128_=_C2595( C2128 C2595 ) C2128_=_C2596( C2128 C2596 ) C2128_=_C2597( C2128 C2597 ) C2128_=_C2598( C2128 C2598 ) C2128_=_C2599( C2128 C2599 ) \nC2128_=_C2600( C2128 C2600 ) C2128_=_C2601( C2128 C2601 ) C2128_=_C2602( C2128 C2602 ) C2128_=_C2603( C2128 C2603 ) C2128_=_C2604( C2128 C2604 ) C2128_=_C2606( C2128 C2606 ) \nC2141_=_C2320( C2141 C2320 ) C2141_=_C2476( C2141 C2476 ) C2141_=_C2638( C2141 C2638 ) C2141_=_C2664( C2141 C2664 ) C2141_=_C2680( C2141 C2680 ) C2141_=_C2713( C2141 C2713 ) \nC2141_=_C3058( C2141 C3058 ) C2141_=_C3205( C2141 C3205 ) C2141_=_C3281( C2141 C3281 ) C2141_=_C3382( C2141 C3382 ) C2141_=_C3473( C2141 C3473 ) C2141_=_C3583( C2141 C3583 ) \nC2141_=_C3634( C2141 C3634 ) C2141_=_C3758( C2141 C3758 ) C2141_=_C3873( C2141 C3873 ) C2141_=_C3917( C2141 C3917 ) C2141_=_C3968( C2141 C3968 ) C2141_=_C3975( C2141 C3975 ) \nC2141_=_C3976( C2141 C3976 ) C2187_=_C2188( C2187 C2188 ) C2187_=_C2597( C2187 C2597 ) C2187_=_C2668( C2187 C2668 ) C2187_=_C2959( C2187 C2959 ) C2187_=_C3047( C2187 C3047 ) \nC2187_=_C3049( C2187 C3049 ) C2187_=_C3050( C2187 C3050 ) C2187_=_C3051( C2187 C3051 ) C2187_=_C3052( C2187 C3052 ) C2187_=_C3053( C2187 C3053 ) C2187_=_C3054( C2187 C3054 ) \nC2187_=_C3055( C2187 C3055 ) C2187_=_C3056( C2187 C3056 ) C2187_=_C3057( C2187 C3057 ) C2187_=_C3058( C2187 C3058 ) C2187_=_C3059( C2187 C3059 ) C2187_=_C3060( C2187 C3060 ) \nC2187_=_C3061( C2187 C3061 ) C2187_=_C3062( C2187 C3062 ) C2187_=_C3063( C2187 C3063 ) C2188_=_C2553( C2188 C2553 ) C2188_=_C2598( C2188 C2598 ) C2188_=_C2644( C2188 C2644 ) \nC2188_=_C2657( C2188 C2657 ) C2188_=_C2670( C2188 C2670 ) C2188_=_C2961( C2188 C2961 ) C2188_=_C3156( C2188 C3156 ) C2188_=_C3199( C2188 C3199 ) C2188_=_C3200( C2188 C3200 ) \nC2188_=_C3201( C2188 C3201 ) C2188_=_C3202( C2188 C3202 ) C2188_=_C3203( C2188 C3203 ) C2188_=_C3204( C2188 C3204 ) C2188_=_C3205( C2188 C3205 ) C2188_=_C3206( C2188 C3206 ) \nC2188_=_C3207( C2188 C3207 ) C2320_=_C2476( C2320 C2476 ) C2320_=_C2638( C2320 C2638 ) C2320_=_C2664( C2320 C2664 ) C2320_=_C2680( C2320 C2680 ) C2320_=_C2713( C2320 C2713 ) \nC2320_=_C3058( C2320 C3058 ) C2320_=_C3205( C2320 C3205 ) C2320_=_C3281( C2320 C3281 ) C2320_=_C3382( C2320 C3382 ) C2320_=_C3473( C2320 C3473 ) C2320_=_C3583( C2320 C3583 ) \nC2320_=_C3634( C2320 C3634 ) C2320_=_C3758( C2320 C3758 ) C2320_=_C3873( C2320 C3873 ) C2320_=_C3917( C2320 C3917 ) C2320_=_C3968( C2320 C3968 ) C2320_=_C3975( C2320 C3975 ) \nC2320_=_C3976( C2320 C3976 ) C2467_=_C2476( C2467 C2476 ) C2467_=_C2595( C2467 C2595 ) C2467_=_C2596( C2467 C2596 ) C2467_=_C2597( C2467 C2597 ) C2467_=_C2598( C2467 C2598 ) \nC2467_=_C2599( C2467 C2599 ) C2467_=_C2600( C2467 C2600 ) C2467_=_C2601( C2467 C2601 ) C2467_=_C2602( C2467 C2602 ) C2467_=_C2603( C2467 C2603 ) C2467_=_C2604( C2467 C2604 ) \nC2467_=_C2606( C2467 C2606 ) C2476_=_C2638( C2476 C2638 ) C2476_=_C2664( C2476 C2664 ) C2476_=_C2680( C2476 C2680 ) C2476_=_C2713( C2476 C2713 ) C2476_=_C3058( C2476 C3058 ) \nC2476_=_C3205( C2476 C3205 ) C2476_=_C3281( C2476 C3281 ) C2476_=_C3382( C2476 C3382 ) C2476_=_C3473( C2476 C3473 ) C2476_=_C3583( C2476 C3583 ) C2476_=_C3634( C2476 C3634 ) \nC2476_=_C3758( C2476 C3758 ) C2476_=_C3873( C2476 C3873 ) C2476_=_C3917( C2476 C3917 ) C2476_=_C3968( C2476 C3968 ) C2476_=_C3975( C2476 C3975 ) C2476_=_C3976( C2476 C3976 ) \nC2553_=_C2598( C2553 C2598 ) C2553_=_C2644( C2553 C2644 ) C2553_=_C2657( C2553 C2657 ) C2553_=_C2670( C2553 C2670 ) C2553_=_C2961( C2553 C2961 ) C2553_=_C3156( C2553 C3156 ) \nC2553_=_C3199( C2553 C3199 ) C2553_=_C3200( C2553 C3200 ) C2553_=_C3201( C2553 C3201 ) C2553_=_C3202( C2553 C3202 ) C2553_=_C3203( C2553 C3203 ) C2553_=_C3204( C2553 C3204 ) \nC2553_=_C3205( C2553 C3205 ) C2553_=_C3206( C2553 C3206 ) C2553_=_C3207( C2553 C3207 ) C2595_=_C2596( C2595 C2596 ) C2595_=_C2597( C2595 C2597 ) C2595_=_C2598( C2595 C2598 ) \nC2595_=_C2599( C2595 C2599 ) C2595_=_C2600( C2595 C2600 ) C2595_=_C2601( C2595 C2601 ) C2595_=_C2602( C2595 C2602 ) C2595_=_C2603( C2595 C2603 ) C2595_=_C2604( C2595 C2604 ) \nC2595_=_C2606( C2595 C2606 ) C2595_=_C2657( C2595 C2657 ) C2595_=_C2664( C2595 C2664 ) C2596_=_C2597( C2596 C2597 ) C2596_=_C2598( C2596 C2598 ) C2596_=_C2599( C2596 C2599 ) \nC2596_=_C2600( C2596 C2600 ) C2596_=_C2601( C2596 C2601 ) C2596_=_C2602( C2596 C2602 ) C2596_=_C2603( C2596 C2603 ) C2596_=_C2604( C2596 C2604 ) C2596_=_C2606( C2596 C2606 ) \nC2596_=_C2668( C2596 C2668 ) C2596_=_C2670( C2596 C2670 ) C2596_=_C2680( C2596 C2680 ) C2597_=_C2598( C2597 C2598 ) C2597_=_C2599( C2597 C2599 ) C2597_=_C2600( C2597 C2600 ) \nC2597_=_C2601( C2597 C2601 ) C2597_=_C2602( C2597 C2602 ) C2597_=_C2603( C2597 C2603 ) C2597_=_C2604( C2597 C2604 ) C2597_=_C2606( C2597 C2606 ) C2597_=_C2668( C2597 C2668 ) \nC2597_=_C2959( C2597 C2959 ) C2597_=_C3047( C2597 C3047 ) C2597_=_C3049( C2597 C3049 ) C2597_=_C3050( C2597 C3050 ) C2597_=_C3051( C2597 C3051 ) C2597_=_C3052( C2597 C3052 ) \nC2597_=_C3053( C2597 C3053 ) C2597_=_C3054( C2597 C3054 ) C2597_=_C3055( C2597 C3055 ) C2597_=_C3056( C2597 C3056 ) C2597_=_C3057( C2597 C3057 ) C2597_=_C3058( C2597 C3058 ) \nC2597_=_C3059( C2597 C3059 ) C2597_=_C3060( C2597 C3060 ) C2597_=_C3061( C2597 C3061 ) C2597_=_C3062( C2597 C3062 ) C2597_=_C3063( C2597 C3063 ) C2598_=_C2599( C2598 C2599 ) \nC2598_=_C2600( C2598 C2600 ) C2598_=_C2601( C2598 C2601 ) C2598_=_C2602( C2598 C2602 ) C2598_=_C2603( C2598 C2603 ) C2598_=_C2604( C2598 C2604 ) C2598_=_C2606( C2598 C2606 ) \nC2598_=_C2644( C2598 C2644 ) C2598_=_C2657( C2598 C2657 ) C2598_=_C2670( C2598 C2670 ) C2598_=_C2961( C2598 C2961 ) C2598_=_C3156( C2598 C3156 ) C2598_=_C3199( C2598 C3199 ) \nC2598_=_C3200( C2598 C3200 ) C2598_=_C3201( C2598 C3201 ) C2598_=_C3202( C2598 C3202 ) C2598_=_C3203( C2598 C3203 ) C2598_=_C3204( C2598 C3204 ) C2598_=_C3205( C2598 C3205 ) \nC2598_=_C3206( C2598 C3206 ) C2598_=_C3207( C2598 C3207 ) C2599_=_C2600( C2599 C2600 ) C2599_=_C2601( C2599 C2601 ) C2599_=_C2602( C2599 C2602 ) C2599_=_C2603( C2599 C2603 ) \nC2599_=_C2604( C2599 C2604 ) C2599_=_C2606( C2599 C2606 ) C2599_=_C3281( C2599 C3281 ) C2600_=_C2601( C2600 C2601 ) C2600_=_C2602( C2600 C2602 ) C2600_=_C2603( C2600 C2603 ) \nC2600_=_C2604( C2600 C2604 ) C2600_=_C2606( C2600 C2606 ) C2600_=_C3050( C2600 C3050 ) C2600_=_C3200( C2600 C3200 ) C2600_=_C3382( C2600 C3382 ) C2601_=_C2602( C2601 C2602 ) \nC2601_=_C2603( C2601 C2603 ) C2601_=_C2604( C2601 C2604 ) C2601_=_C2606( C2601 C2606 ) C2602_=_C2603( C2602 C2603 ) C2602_=_C2604( C2602 C2604 ) C2602_=_C2606( C2602 C2606 ) \nC2602_=_C3051( C2602 C3051 ) C2602_=_C3202( C2602 C3202 ) C2602_=_C3473( C2602 C3473 ) C2603_=_C2604( C2603 C2604 ) C2603_=_C2606( C2603 C2606 ) C2603_=_C3056( C2603 C3056 ) \nC2603_=_C3204( C2603 C3204 ) C2603_=_C3873( C2603 C3873 ) C2604_=_C2606( C2604 C2606 ) C2604_=_C3917( C2604 C3917 ) C2606_=_C3061( C2606 C3061 ) C2606_=_C3206( C2606 C3206 ) \nC2606_=_C3975( C2606 C3975 ) C2638_=_C2664( C2638 C2664 ) C2638_=_C2680( C2638 C2680 ) C2638_=_C2713( C2638 C2713 ) C2638_=_C3058( C2638 C3058 ) C2638_=_C3205( C2638 C3205 ) \nC2638_=_C3281( C2638 C3281 ) C2638_=_C3382( C2638 C3382 ) C2638_=_C3473( C2638 C3473 ) C2638_=_C3583( C2638 C3583 ) C2638_=_C3634( C2638 C3634 ) C2638_=_C3758( C2638 C3758 ) \nC2638_=_C3873( C2638 C3873 ) C2638_=_C3917( C2638 C3917 ) C2638_=_C3968( C2638 C3968 ) C2638_=_C3975( C2638 C3975 ) C2638_=_C3976( C2638 C3976 ) C2644_=_C2657( C2644 C2657 ) \nC2644_=_C2670( C2644 C2670 ) C2644_=_C2961( C2644 C2961 ) C2644_=_C3156( C2644 C3156 ) C2644_=_C3199( C2644 C3199 ) C2644_=_C3200( C2644 C3200 ) C2644_=_C3201( C2644 C3201 ) \nC2644_=_C3202( C2644 C3202 ) C2644_=_C3203( C2644 C3203 ) C2644_=_C3204( C2644 C3204 ) C2644_=_C3205( C2644 C3205 ) C2644_=_C3206( C2644 C3206 ) C2644_=_C3207( C2644 C3207 ) \nC2657_=_C2664( C2657 C2664 ) C2657_=_C2670( C2657 C2670 ) C2657_=_C2961( C2657 C2961 ) C2657_=_C3156( C2657 C3156 ) C2657_=_C3199( C2657 C3199 ) C2657_=_C3200( C2657 C3200 ) \nC2657_=_C3201( C2657 C3201 ) C2657_=_C3202(</w:t>
      </w:r>
    </w:p>
    <w:p>
      <w:pPr>
        <w:pStyle w:val="PreformattedText"/>
        <w:bidi w:val="0"/>
        <w:spacing w:before="0" w:after="0"/>
        <w:jc w:val="left"/>
        <w:rPr/>
      </w:pPr>
      <w:r>
        <w:rPr/>
        <w:t xml:space="preserve"> </w:t>
      </w:r>
      <w:r>
        <w:rPr/>
        <w:t>C2657 C3202 ) C2657_=_C3203( C2657 C3203 ) C2657_=_C3204( C2657 C3204 ) C2657_=_C3205( C2657 C3205 ) C2657_=_C3206( C2657 C3206 ) \nC2657_=_C3207( C2657 C3207 ) C2664_=_C2680( C2664 C2680 ) C2664_=_C2713( C2664 C2713 ) C2664_=_C3058( C2664 C3058 ) C2664_=_C3205( C2664 C3205 ) C2664_=_C3281( C2664 C3281 ) \nC2664_=_C3382( C2664 C3382 ) C2664_=_C3473( C2664 C3473 ) C2664_=_C3583( C2664 C3583 ) C2664_=_C3634( C2664 C3634 ) C2664_=_C3758( C2664 C3758 ) C2664_=_C3873( C2664 C3873 ) \nC2664_=_C3917( C2664 C3917 ) C2664_=_C3968( C2664 C3968 ) C2664_=_C3975( C2664 C3975 ) C2664_=_C3976( C2664 C3976 ) C2668_=_C2670( C2668 C2670 ) C2668_=_C2680( C2668 C2680 ) \nC2668_=_C2959( C2668 C2959 ) C2668_=_C3047( C2668 C3047 ) C2668_=_C3049( C2668 C3049 ) C2668_=_C3050( C2668 C3050 ) C2668_=_C3051( C2668 C3051 ) C2668_=_C3052( C2668 C3052 ) \nC2668_=_C3053( C2668 C3053 ) C2668_=_C3054( C2668 C3054 ) C2668_=_C3055( C2668 C3055 ) C2668_=_C3056( C2668 C3056 ) C2668_=_C3057( C2668 C3057 ) C2668_=_C3058( C2668 C3058 ) \nC2668_=_C3059( C2668 C3059 ) C2668_=_C3060( C2668 C3060 ) C2668_=_C3061( C2668 C3061 ) C2668_=_C3062( C2668 C3062 ) C2668_=_C3063( C2668 C3063 ) C2670_=_C2680( C2670 C2680 ) \nC2670_=_C2961( C2670 C2961 ) C2670_=_C3156( C2670 C3156 ) C2670_=_C3199( C2670 C3199 ) C2670_=_C3200( C2670 C3200 ) C2670_=_C3201( C2670 C3201 ) C2670_=_C3202( C2670 C3202 ) \nC2670_=_C3203( C2670 C3203 ) C2670_=_C3204( C2670 C3204 ) C2670_=_C3205( C2670 C3205 ) C2670_=_C3206( C2670 C3206 ) C2670_=_C3207( C2670 C3207 ) C2680_=_C2713( C2680 C2713 ) \nC2680_=_C3058( C2680 C3058 ) C2680_=_C3205( C2680 C3205 ) C2680_=_C3281( C2680 C3281 ) C2680_=_C3382( C2680 C3382 ) C2680_=_C3473( C2680 C3473 ) C2680_=_C3583( C2680 C3583 ) \nC2680_=_C3634( C2680 C3634 ) C2680_=_C3758( C2680 C3758 ) C2680_=_C3873( C2680 C3873 ) C2680_=_C3917( C2680 C3917 ) C2680_=_C3968( C2680 C3968 ) C2680_=_C3975( C2680 C3975 ) \nC2680_=_C3976( C2680 C3976 ) C2713_=_C3058( C2713 C3058 ) C2713_=_C3205( C2713 C3205 ) C2713_=_C3281( C2713 C3281 ) C2713_=_C3382( C2713 C3382 ) C2713_=_C3473( C2713 C3473 ) \nC2713_=_C3583( C2713 C3583 ) C2713_=_C3634( C2713 C3634 ) C2713_=_C3758( C2713 C3758 ) C2713_=_C3873( C2713 C3873 ) C2713_=_C3917( C2713 C3917 ) C2713_=_C3968( C2713 C3968 ) \nC2713_=_C3975( C2713 C3975 ) C2713_=_C3976( C2713 C3976 ) C2959_=_C2961( C2959 C2961 ) C2959_=_C3047( C2959 C3047 ) C2959_=_C3049( C2959 C3049 ) C2959_=_C3050( C2959 C3050 ) \nC2959_=_C3051( C2959 C3051 ) C2959_=_C3052( C2959 C3052 ) C2959_=_C3053( C2959 C3053 ) C2959_=_C3054( C2959 C3054 ) C2959_=_C3055( C2959 C3055 ) C2959_=_C3056( C2959 C3056 ) \nC2959_=_C3057( C2959 C3057 ) C2959_=_C3058( C2959 C3058 ) C2959_=_C3059( C2959 C3059 ) C2959_=_C3060( C2959 C3060 ) C2959_=_C3061( C2959 C3061 ) C2959_=_C3062( C2959 C3062 ) \nC2959_=_C3063( C2959 C3063 ) C2961_=_C3156( C2961 C3156 ) C2961_=_C3199( C2961 C3199 ) C2961_=_C3200( C2961 C3200 ) C2961_=_C3201( C2961 C3201 ) C2961_=_C3202( C2961 C3202 ) \nC2961_=_C3203( C2961 C3203 ) C2961_=_C3204( C2961 C3204 ) C2961_=_C3205( C2961 C3205 ) C2961_=_C3206( C2961 C3206 ) C2961_=_C3207( C2961 C3207 ) C3047_=_C3049( C3047 C3049 ) \nC3047_=_C3050( C3047 C3050 ) C3047_=_C3051( C3047 C3051 ) C3047_=_C3052( C3047 C3052 ) C3047_=_C3053( C3047 C3053 ) C3047_=_C3054( C3047 C3054 ) C3047_=_C3055( C3047 C3055 ) \nC3047_=_C3056( C3047 C3056 ) C3047_=_C3057( C3047 C3057 ) C3047_=_C3058( C3047 C3058 ) C3047_=_C3059( C3047 C3059 ) C3047_=_C3060( C3047 C3060 ) C3047_=_C3061( C3047 C3061 ) \nC3047_=_C3062( C3047 C3062 ) C3047_=_C3063( C3047 C3063 ) C3049_=_C3050( C3049 C3050 ) C3049_=_C3051( C3049 C3051 ) C3049_=_C3052( C3049 C3052 ) C3049_=_C3053( C3049 C3053 ) \nC3049_=_C3054( C3049 C3054 ) C3049_=_C3055( C3049 C3055 ) C3049_=_C3056( C3049 C3056 ) C3049_=_C3057( C3049 C3057 ) C3049_=_C3058( C3049 C3058 ) C3049_=_C3059( C3049 C3059 ) \nC3049_=_C3060( C3049 C3060 ) C3049_=_C3061( C3049 C3061 ) C3049_=_C3062( C3049 C3062 ) C3049_=_C3063( C3049 C3063 ) C3049_=_C3199( C3049 C3199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0_=_C3062( C3050 C3062 ) C3050_=_C3063( C3050 C3063 ) \nC3050_=_C3200( C3050 C3200 ) C3050_=_C3382( C3050 C3382 ) C3051_=_C3052( C3051 C3052 ) C3051_=_C3053( C3051 C3053 ) C3051_=_C3054( C3051 C3054 ) C3051_=_C3055( C3051 C3055 ) \nC3051_=_C3056( C3051 C3056 ) C3051_=_C3057( C3051 C3057 ) C3051_=_C3058( C3051 C3058 ) C3051_=_C3059( C3051 C3059 ) C3051_=_C3060( C3051 C3060 ) C3051_=_C3061( C3051 C3061 ) \nC3051_=_C3062( C3051 C3062 ) C3051_=_C3063( C3051 C3063 ) C3051_=_C3202( C3051 C3202 ) C3051_=_C3473( C3051 C3473 ) C3052_=_C3053( C3052 C3053 ) C3052_=_C3054( C3052 C3054 ) \nC3052_=_C3055( C3052 C3055 ) C3052_=_C3056( C3052 C3056 ) C3052_=_C3057( C3052 C3057 ) C3052_=_C3058( C3052 C3058 ) C3052_=_C3059( C3052 C3059 ) C3052_=_C3060( C3052 C3060 ) \nC3052_=_C3061( C3052 C3061 ) C3052_=_C3062( C3052 C3062 ) C3052_=_C3063( C3052 C3063 ) C3053_=_C3054( C3053 C3054 ) C3053_=_C3055( C3053 C3055 ) C3053_=_C3056( C3053 C3056 ) \nC3053_=_C3057( C3053 C3057 ) C3053_=_C3058( C3053 C3058 ) C3053_=_C3059( C3053 C3059 ) C3053_=_C3060( C3053 C3060 ) C3053_=_C3061( C3053 C3061 ) C3053_=_C3062( C3053 C3062 ) \nC3053_=_C3063( C3053 C3063 ) C3054_=_C3055( C3054 C3055 ) C3054_=_C3056( C3054 C3056 ) C3054_=_C3057( C3054 C3057 ) C3054_=_C3058( C3054 C3058 ) C3054_=_C3059( C3054 C3059 ) \nC3054_=_C3060( C3054 C3060 ) C3054_=_C3061( C3054 C3061 ) C3054_=_C3062( C3054 C3062 ) C3054_=_C3063( C3054 C3063 ) C3055_=_C3056( C3055 C3056 ) C3055_=_C3057( C3055 C3057 ) \nC3055_=_C3058( C3055 C3058 ) C3055_=_C3059( C3055 C3059 ) C3055_=_C3060( C3055 C3060 ) C3055_=_C3061( C3055 C3061 ) C3055_=_C3062( C3055 C3062 ) C3055_=_C3063( C3055 C3063 ) \nC3056_=_C3057( C3056 C3057 ) C3056_=_C3058( C3056 C3058 ) C3056_=_C3059( C3056 C3059 ) C3056_=_C3060( C3056 C3060 ) C3056_=_C3061( C3056 C3061 ) C3056_=_C3062( C3056 C3062 ) \nC3056_=_C3063( C3056 C3063 ) C3056_=_C3204( C3056 C3204 ) C3056_=_C3873( C3056 C3873 ) C3057_=_C3058( C3057 C3058 ) C3057_=_C3059( C3057 C3059 ) C3057_=_C3060( C3057 C3060 ) \nC3057_=_C3061( C3057 C3061 ) C3057_=_C3062( C3057 C3062 ) C3057_=_C3063( C3057 C3063 ) C3058_=_C3059( C3058 C3059 ) C3058_=_C3060( C3058 C3060 ) C3058_=_C3061( C3058 C3061 ) \nC3058_=_C3062( C3058 C3062 ) C3058_=_C3063( C3058 C3063 ) C3058_=_C3205( C3058 C3205 ) C3058_=_C3281( C3058 C3281 ) C3058_=_C3382( C3058 C3382 ) C3058_=_C3473( C3058 C3473 ) \nC3058_=_C3583( C3058 C3583 ) C3058_=_C3634( C3058 C3634 ) C3058_=_C3758( C3058 C3758 ) C3058_=_C3873( C3058 C3873 ) C3058_=_C3917( C3058 C3917 ) C3058_=_C3968( C3058 C3968 ) \nC3058_=_C3975( C3058 C3975 ) C3058_=_C3976( C3058 C3976 ) C3059_=_C3060( C3059 C3060 ) C3059_=_C3061( C3059 C3061 ) C3059_=_C3062( C3059 C3062 ) C3059_=_C3063( C3059 C3063 ) \nC3060_=_C3061( C3060 C3061 ) C3060_=_C3062( C3060 C3062 ) C3060_=_C3063( C3060 C3063 ) C3061_=_C3062( C3061 C3062 ) C3061_=_C3063( C3061 C3063 ) C3061_=_C3206( C3061 C3206 ) \nC3061_=_C3975( C3061 C3975 ) C3062_=_C3063( C3062 C3063 ) C3063_=_C3207( C3063 C3207 ) C3156_=_C3199( C3156 C3199 ) C3156_=_C3200( C3156 C3200 ) C3156_=_C3201( C3156 C3201 ) \nC3156_=_C3202( C3156 C3202 ) C3156_=_C3203( C3156 C3203 ) C3156_=_C3204( C3156 C3204 ) C3156_=_C3205( C3156 C3205 ) C3156_=_C3206( C3156 C3206 ) C3156_=_C3207( C3156 C3207 ) \nC3199_=_C3200( C3199 C3200 ) C3199_=_C3201( C3199 C3201 ) C3199_=_C3202( C3199 C3202 ) C3199_=_C3203( C3199 C3203 ) C3199_=_C3204( C3199 C3204 ) C3199_=_C3205( C3199 C3205 ) \nC3199_=_C3206( C3199 C3206 ) C3199_=_C3207( C3199 C3207 ) C3200_=_C3201( C3200 C3201 ) C3200_=_C3202( C3200 C3202 ) C3200_=_C3203( C3200 C3203 ) C3200_=_C3204( C3200 C3204 ) \nC3200_=_C3205( C3200 C3205 ) C3200_=_C3206( C3200 C3206 ) C3200_=_C3207( C3200 C3207 ) C3200_=_C3382( C3200 C3382 ) C3201_=_C3202( C3201 C3202 ) C3201_=_C3203( C3201 C3203 ) \nC3201_=_C3204( C3201 C3204 ) C3201_=_C3205( C3201 C3205 ) C3201_=_C3206( C3201 C3206 ) C3201_=_C3207( C3201 C3207 ) C3202_=_C3203( C3202 C3203 ) C3202_=_C3204( C3202 C3204 ) \nC3202_=_C3205( C3202 C3205 ) C3202_=_C3206( C3202 C3206 ) C3202_=_C3207( C3202 C3207 ) C3202_=_C3473( C3202 C3473 ) C3203_=_C3204( C3203 C3204 ) C3203_=_C3205( C3203 C3205 ) \nC3203_=_C3206( C3203 C3206 ) C3203_=_C3207( C3203 C3207 ) C3204_=_C3205( C3204 C3205 ) C3204_=_C3206( C3204 C3206 ) C3204_=_C3207( C3204 C3207 ) C3204_=_C3873( C3204 C3873 ) \nC3205_=_C3206( C3205 C3206 ) C3205_=_C3207( C3205 C3207 ) C3205_=_C3281( C3205 C3281 ) C3205_=_C3382( C3205 C3382 ) C3205_=_C3473( C3205 C3473 ) C3205_=_C3583( C3205 C3583 ) \nC3205_=_C3634( C3205 C3634 ) C3205_=_C3758( C3205 C3758 ) C3205_=_C3873( C3205 C3873 ) C3205_=_C3917( C3205 C3917 ) C3205_=_C3968( C3205 C3968 ) C3205_=_C3975( C3205 C3975 ) \nC3205_=_C3976( C3205 C3976 ) C3206_=_C3207( C3206 C3207 ) C3206_=_C3975( C3206 C3975 ) C3281_=_C3382( C3281 C3382 ) C3281_=_C3473( C3281 C3473 ) C3281_=_C3583( C3281 C3583 ) \nC3281_=_C3634( C3281 C3634 ) C3281_=_C3758( C3281 C3758 ) C3281_=_C3873( C3281 C3873 ) C3281_=_C3917( C3281 C3917 ) C3281_=_C3968( C3281 C3968 ) C3281_=_C3975( C3281 C3975 ) \nC3281_=_C3976( C3281 C3976 ) C3382_=_C3473( C3382 C3473 ) C3382_=_C3583( C3382 C3583 ) C3382_=_C3634( C3382 C3634 ) C3382_=_C3758( C3382 C3758 ) C3382_=_C3873( C3382 C3873 ) \nC3382_=_C3917( C3382 C3917 ) C3382_=_C3968( C3382 C3968 ) C3382_=_C3975( C3382 C3975 ) C3382_=_C3976( C3382 C3976 ) C3473_=_C3583( C3473 C3583 ) C3473_=_C3634( C3473 C3634 ) \nC3473_=_C3758( C3473 C3758 ) C3473_=_C3873( C3473 C3873 ) C3473_=_C3917( C3473 C3917 ) C3473_=_C3968( C3473 C3968 ) C3473_=_C3975( C3473 C3975 ) C3473_=_C3976( C3473 C3976 ) \nC3583_=_C3634( C3583 C3634 ) C3583_=_C3758( C3583 C3758 ) C3583_=_C3873( C3583 C3873 ) C3583_=_C3917(</w:t>
      </w:r>
    </w:p>
    <w:p>
      <w:pPr>
        <w:pStyle w:val="PreformattedText"/>
        <w:bidi w:val="0"/>
        <w:spacing w:before="0" w:after="0"/>
        <w:jc w:val="left"/>
        <w:rPr/>
      </w:pPr>
      <w:r>
        <w:rPr/>
        <w:t xml:space="preserve"> </w:t>
      </w:r>
      <w:r>
        <w:rPr/>
        <w:t>C3583 C3917 ) C3583_=_C3968( C3583 C3968 ) C3583_=_C3975( C3583 C3975 ) \nC3583_=_C3976( C3583 C3976 ) C3634_=_C3758( C3634 C3758 ) C3634_=_C3873( C3634 C3873 ) C3634_=_C3917( C3634 C3917 ) C3634_=_C3968( C3634 C3968 ) C3634_=_C3975( C3634 C3975 ) \nC3634_=_C3976( C3634 C3976 ) C3758_=_C3873( C3758 C3873 ) C3758_=_C3917( C3758 C3917 ) C3758_=_C3968( C3758 C3968 ) C3758_=_C3975( C3758 C3975 ) C3758_=_C3976( C3758 C3976 ) \nC3873_=_C3917( C3873 C3917 ) C3873_=_C3968( C3873 C3968 ) C3873_=_C3975( C3873 C3975 ) C3873_=_C3976( C3873 C3976 ) C3917_=_C3968( C3917 C3968 ) C3917_=_C3975( C3917 C3975 ) \nC3917_=_C3976( C3917 C3976 ) C3968_=_C3975( C3968 C3975 ) C3968_=_C3976( C3968 C3976 ) C3975_=_C3976( C3975 C3976 ) "];182-&gt;265[label="95: C140 C301 C319 C330 C371 \nC384 C396 C417 C437 C796 C797 \nC842 C844 C980 C1031 C1227 C1231 \nC1232 C1242 C1420 C1422 C1538 C1585 \nC1717 C1723 C1794 C1823 C1832 C1892 \nC1994 C2002 C2055 C2056 C2128 C2141 \nC2187 C2188 C2320 C2467 C2476 C2553 \nC2595 C2596 C2599 C2600 C2601 C2602 \nC2603 C2604 C2606 C2638 C2644 C2657 \nC2664 C2668 C2670 C2680 C2713 C2959 \nC2961 C3047 C3049 C3050 C3051 C3052 \nC3053 C3054 C3055 C3056 C3057 C3059 \nC3060 C3061 C3062 C3063 C3156 C3199 \nC3200 C3201 C3202 C3203 C3204 C3206 \nC3207 C3281 C3382 C3473 C3583 C3634 \nC3758 C3873 C3917 C3968 C3975 C3976 \n1135: C140_=_C301 ,C140_=_C319 ,C140_=_C330 ,C140_=_C371 ,C140_=_C384 ,\nC140_=_C396 ,C140_=_C417 ,C140_=_C1227 ,C140_=_C1717 ,C140_=_C1823 ,C140_=_C1994 ,\nC140_=_C2128 ,C140_=_C2467 ,C140_=_C2595 ,C140_=_C2596 ,C140_=_C2599 ,C140_=_C2600 ,\nC140_=_C2601 ,C140_=_C2602 ,C140_=_C2603 ,C140_=_C2604 ,C140_=_C2606 ,C301_=_C319 ,\nC301_=_C330 ,C301_=_C371 ,C301_=_C384 ,C301_=_C396 ,C301_=_C417 ,C301_=_C1227 ,\nC301_=_C1717 ,C301_=_C1823 ,C301_=_C1994 ,C301_=_C2128 ,C301_=_C2467 ,C301_=_C2595 ,\nC301_=_C2596 ,C301_=_C2599 ,C301_=_C2600 ,C301_=_C2601 ,C301_=_C2602 ,C301_=_C2603 ,\nC301_=_C2604 ,C301_=_C2606 ,C319_=_C330 ,C319_=_C371 ,C319_=_C384 ,C319_=_C396 ,\nC319_=_C417 ,C319_=_C1227 ,C319_=_C1717 ,C319_=_C1823 ,C319_=_C1994 ,C319_=_C2128 ,\nC319_=_C2467 ,C319_=_C2595 ,C319_=_C2596 ,C319_=_C2599 ,C319_=_C2600 ,C319_=_C2601 ,\nC319_=_C2602 ,C319_=_C2603 ,C319_=_C2604 ,C319_=_C2606 ,C330_=_C371 ,C330_=_C384 ,\nC330_=_C396 ,C330_=_C417 ,C330_=_C1227 ,C330_=_C1717 ,C330_=_C1823 ,C330_=_C1994 ,\nC330_=_C2128 ,C330_=_C2467 ,C330_=_C2595 ,C330_=_C2596 ,C330_=_C2599 ,C330_=_C2600 ,\nC330_=_C2601 ,C330_=_C2602 ,C330_=_C2603 ,C330_=_C2604 ,C330_=_C2606 ,C371_=_C384 ,\nC371_=_C396 ,C371_=_C417 ,C371_=_C1227 ,C371_=_C1717 ,C371_=_C1823 ,C371_=_C1994 ,\nC371_=_C2128 ,C371_=_C2467 ,C371_=_C2595 ,C371_=_C2596 ,C371_=_C2599 ,C371_=_C2600 ,\nC371_=_C2601 ,C371_=_C2602 ,C371_=_C2603 ,C371_=_C2604 ,C371_=_C2606 ,C384_=_C396 ,\nC384_=_C417 ,C384_=_C1227 ,C384_=_C1717 ,C384_=_C1823 ,C384_=_C1994 ,C384_=_C2128 ,\nC384_=_C2467 ,C384_=_C2595 ,C384_=_C2596 ,C384_=_C2599 ,C384_=_C2600 ,C384_=_C2601 ,\nC384_=_C2602 ,C384_=_C2603 ,C384_=_C2604 ,C384_=_C2606 ,C396_=_C417 ,C396_=_C1227 ,\nC396_=_C1717 ,C396_=_C1823 ,C396_=_C1994 ,C396_=_C2128 ,C396_=_C2467 ,C396_=_C2595 ,\nC396_=_C2596 ,C396_=_C2599 ,C396_=_C2600 ,C396_=_C2601 ,C396_=_C2602 ,C396_=_C2603 ,\nC396_=_C2604 ,C396_=_C2606 ,C417_=_C1227 ,C417_=_C1717 ,C417_=_C1823 ,C417_=_C1994 ,\nC417_=_C2128 ,C417_=_C2467 ,C417_=_C2595 ,C417_=_C2596 ,C417_=_C2599 ,C417_=_C2600 ,\nC417_=_C2601 ,C417_=_C2602 ,C417_=_C2603 ,C417_=_C2604 ,C417_=_C2606 ,C437_=_C797 ,\nC437_=_C844 ,C437_=_C1232 ,C437_=_C1422 ,C437_=_C1538 ,C437_=_C1585 ,C437_=_C1892 ,\nC437_=_C2056 ,C437_=_C2188 ,C437_=_C2553 ,C437_=_C2644 ,C437_=_C2657 ,C437_=_C2670 ,\nC437_=_C2961 ,C437_=_C3156 ,C437_=_C3199 ,C437_=_C3200 ,C437_=_C3201 ,C437_=_C3202 ,\nC437_=_C3203 ,C437_=_C3204 ,C437_=_C3206 ,C437_=_C3207 ,C796_=_C797 ,C796_=_C842 ,\nC796_=_C1231 ,C796_=_C1420 ,C796_=_C1794 ,C796_=_C2055 ,C796_=_C2187 ,C796_=_C2668 ,\nC796_=_C2959 ,C796_=_C3047 ,C796_=_C3049 ,C796_=_C3050 ,C796_=_C3051 ,C796_=_C3052 ,\nC796_=_C3053 ,C796_=_C3054 ,C796_=_C3055 ,C796_=_C3056 ,C796_=_C3057 ,C796_=_C3059 ,\nC796_=_C3060 ,C796_=_C3061 ,C796_=_C3062 ,C796_=_C3063 ,C797_=_C844 ,C797_=_C1232 ,\nC797_=_C1422 ,C797_=_C1538 ,C797_=_C1585 ,C797_=_C1892 ,C797_=_C2056 ,C797_=_C2188 ,\nC797_=_C2553 ,C797_=_C2644 ,C797_=_C2657 ,C797_=_C2670 ,C797_=_C2961 ,C797_=_C3156 ,\nC797_=_C3199 ,C797_=_C3200 ,C797_=_C3201 ,C797_=_C3202 ,C797_=_C3203 ,C797_=_C3204 ,\nC797_=_C3206 ,C797_=_C3207 ,C842_=_C844 ,C842_=_C1231 ,C842_=_C1420 ,C842_=_C1794 ,\nC842_=_C2055 ,C842_=_C2187 ,C842_=_C2668 ,C842_=_C2959 ,C842_=_C3047 ,C842_=_C3049 ,\nC842_=_C3050 ,C842_=_C3051 ,C842_=_C3052 ,C842_=_C3053 ,C842_=_C3054 ,C842_=_C3055 ,\nC842_=_C3056 ,C842_=_C3057 ,C842_=_C3059 ,C842_=_C3060 ,C842_=_C3061 ,C842_=_C3062 ,\nC842_=_C3063 ,C844_=_C1232 ,C844_=_C1422 ,C844_=_C1538 ,C844_=_C1585 ,C844_=_C1892 ,\nC844_=_C2056 ,C844_=_C2188 ,C844_=_C2553 ,C844_=_C2644 ,C844_=_C2657 ,C844_=_C2670 ,\nC844_=_C2961 ,C844_=_C3156 ,C844_=_C3199 ,C844_=_C3200 ,C844_=_C3201 ,C844_=_C3202 ,\nC844_=_C3203 ,C844_=_C3204 ,C844_=_C3206 ,C844_=_C3207 ,C980_=_C1031 ,C980_=_C1242 ,\nC980_=_C1723 ,C980_=_C1832 ,C980_=_C2002 ,C980_=_C2141 ,C980_=_C2320 ,C980_=_C2476 ,\nC980_=_C2638 ,C980_=_C2664 ,C980_=_C2680 ,C980_=_C2713 ,C980_=_C3281 ,C980_=_C3382 ,\nC980_=_C3473 ,C980_=_C3583 ,C980_=_C3634 ,C980_=_C3758 ,C980_=_C3873 ,C980_=_C3917 ,\nC980_=_C3968 ,C980_=_C3975 ,C980_=_C3976 ,C1031_=_C1242 ,C1031_=_C1723 ,C1031_=_C1832 ,\nC1031_=_C2002 ,C1031_=_C2141 ,C1031_=_C2320 ,C1031_=_C2476 ,C1031_=_C2638 ,C1031_=_C2664 ,\nC1031_=_C2680 ,C1031_=_C2713 ,C1031_=_C3281 ,C1031_=_C3382 ,C1031_=_C3473 ,C1031_=_C3583 ,\nC1031_=_C3634 ,C1031_=_C3758 ,C1031_=_C3873 ,C1031_=_C3917 ,C1031_=_C3968 ,C1031_=_C3975 ,\nC1031_=_C3976 ,C1227_=_C1231 ,C1227_=_C1232 ,C1227_=_C1242 ,C1227_=_C1717 ,C1227_=_C1823 ,\nC1227_=_C1994 ,C1227_=_C2128 ,C1227_=_C2467 ,C1227_=_C2595 ,C1227_=_C2596 ,C1227_=_C2599 ,\nC1227_=_C2600 ,C1227_=_C2601 ,C1227_=_C2602 ,C1227_=_C2603 ,C1227_=_C2604 ,C1227_=_C2606 ,\nC1231_=_C1232 ,C1231_=_C1242 ,C1231_=_C1420 ,C1231_=_C1794 ,C1231_=_C2055 ,C1231_=_C2187 ,\nC1231_=_C2668 ,C1231_=_C2959 ,C1231_=_C3047 ,C1231_=_C3049 ,C1231_=_C3050 ,C1231_=_C3051 ,\nC1231_=_C3052 ,C1231_=_C3053 ,C1231_=_C3054 ,C1231_=_C3055 ,C1231_=_C3056 ,C1231_=_C3057 ,\nC1231_=_C3059 ,C1231_=_C3060 ,C1231_=_C3061 ,C1231_=_C3062 ,C1231_=_C3063 ,C1232_=_C1242 ,\nC1232_=_C1422 ,C1232_=_C1538 ,C1232_=_C1585 ,C1232_=_C1892 ,C1232_=_C2056 ,C1232_=_C2188 ,\nC1232_=_C2553 ,C1232_=_C2644 ,C1232_=_C2657 ,C1232_=_C2670 ,C1232_=_C2961 ,C1232_=_C3156 ,\nC1232_=_C3199 ,C1232_=_C3200 ,C1232_=_C3201 ,C1232_=_C3202 ,C1232_=_C3203 ,C1232_=_C3204 ,\nC1232_=_C3206 ,C1232_=_C3207 ,C1242_=_C1723 ,C1242_=_C1832 ,C1242_=_C2002 ,C1242_=_C2141 ,\nC1242_=_C2320 ,C1242_=_C2476 ,C1242_=_C2638 ,C1242_=_C2664 ,C1242_=_C2680 ,C1242_=_C2713 ,\nC1242_=_C3281 ,C1242_=_C3382 ,C1242_=_C3473 ,C1242_=_C3583 ,C1242_=_C3634 ,C1242_=_C3758 ,\nC1242_=_C3873 ,C1242_=_C3917 ,C1242_=_C3968 ,C1242_=_C3975 ,C1242_=_C3976 ,C1420_=_C1422 ,\nC1420_=_C1794 ,C1420_=_C2055 ,C1420_=_C2187 ,C1420_=_C2668 ,C1420_=_C2959 ,C1420_=_C3047 ,\nC1420_=_C3049 ,C1420_=_C3050 ,C1420_=_C3051 ,C1420_=_C3052 ,C1420_=_C3053 ,C1420_=_C3054 ,\nC1420_=_C3055 ,C1420_=_C3056 ,C1420_=_C3057 ,C1420_=_C3059 ,C1420_=_C3060 ,C1420_=_C3061 ,\nC1420_=_C3062 ,C1420_=_C3063 ,C1422_=_C1538 ,C1422_=_C1585 ,C1422_=_C1892 ,C1422_=_C2056 ,\nC1422_=_C2188 ,C1422_=_C2553 ,C1422_=_C2644 ,C1422_=_C2657 ,C1422_=_C2670 ,C1422_=_C2961 ,\nC1422_=_C3156 ,C1422_=_C3199 ,C1422_=_C3200 ,C1422_=_C3201 ,C1422_=_C3202 ,C1422_=_C3203 ,\nC1422_=_C3204 ,C1422_=_C3206 ,C1422_=_C3207 ,C1538_=_C1585 ,C1538_=_C1892 ,C1538_=_C2056 ,\nC1538_=_C2188 ,C1538_=_C2553 ,C1538_=_C2644 ,C1538_=_C2657 ,C1538_=_C2670 ,C1538_=_C2961 ,\nC1538_=_C3156 ,C1538_=_C3199 ,C1538_=_C3200 ,C1538_=_C3201 ,C1538_=_C3202 ,C1538_=_C3203 ,\nC1538_=_C3204 ,C1538_=_C3206 ,C1538_=_C3207 ,C1585_=_C1892 ,C1585_=_C2056 ,C1585_=_C2188 ,\nC1585_=_C2553 ,C1585_=_C2644 ,C1585_=_C2657 ,C1585_=_C2670 ,C1585_=_C2961 ,C1585_=_C3156 ,\nC1585_=_C3199 ,C1585_=_C3200 ,C1585_=_C3201 ,C1585_=_C3202 ,C1585_=_C3203 ,C1585_=_C3204 ,\nC1585_=_C3206 ,C1585_=_C3207 ,C1717_=_C1723 ,C1717_=_C1823 ,C1717_=_C1994 ,C1717_=_C2128 ,\nC1717_=_C2467 ,C1717_=_C2595 ,C1717_=_C2596 ,C1717_=_C2599 ,C1717_=_C2600 ,C1717_=_C2601 ,\nC1717_=_C2602 ,C1717_=_C2603 ,C1717_=_C2604 ,C1717_=_C2606 ,C1723_=_C1832 ,C1723_=_C2002 ,\nC1723_=_C2141 ,C1723_=_C2320 ,C1723_=_C2476 ,C1723_=_C2638 ,C1723_=_C2664 ,C1723_=_C2680 ,\nC1723_=_C2713 ,C1723_=_C3281 ,C1723_=_C3382 ,C1723_=_C3473 ,C1723_=_C3583 ,C1723_=_C3634 ,\nC1723_=_C3758 ,C1723_=_C3873 ,C1723_=_C3917 ,C1723_=_C3968 ,C1723_=_C3975 ,C1723_=_C3976 ,\nC1794_=_C2055 ,C1794_=_C2187 ,C1794_=_C2668 ,C1794_=_C2959 ,C1794_=_C3047 ,C1794_=_C3049 ,\nC1794_=_C3050 ,C1794_=_C3051 ,C1794_=_C3052 ,C1794_=_C3053 ,C1794_=_C3054 ,C1794_=_C3055 ,\nC1794_=_C3056 ,C1794_=_C3057 ,C1794_=_C3059 ,C1794_=_C3060 ,C1794_=_C3061 ,C1794_=_C3062 ,\nC1794_=_C3063 ,C1823_=_C1832 ,C1823_=_C1994 ,C1823_=_C2128 ,C1823_=_C2467 ,C1823_=_C2595 ,\nC1823_=_C2596 ,C1823_=_C2599 ,C1823_=_C2600 ,C1823_=_C2601 ,C1823_=_C2602 ,C1823_=_C2603 ,\nC1823_=_C2604 ,C1823_=_C2606 ,C1832_=_C2002 ,C1832_=_C2141 ,C1832_=_C2320 ,C1832_=_C2476 ,\nC1832_=_C2638 ,C1832_=_C2664 ,C1832_=_C2680 ,C1832_=_C2713 ,C1832_=_C3281 ,C1832_=_C3382 ,\nC1832_=_C3473 ,C1832_=_C3583 ,C1832_=_C3634 ,C1832_=_C3758 ,C1832_=_C3873 ,C1832_=_C3917 ,\nC1832_=_C3968 ,C1832_=_C3975 ,C1832_=_C3976 ,C1892_=_C2056 ,C1892_=_C2188 ,C1892_=_C2553 ,\nC1892_=_C2644 ,C1892_=_C2657 ,C1892_=_C2670 ,C1892_=_C2961 ,C1892_=_C3156 ,C1892_=_C3199 ,\nC1892_=_C3200 ,C1892_=_C3201 ,C1892_=_C3202 ,C1892_=_C3203 ,C1892_=_C3204 ,C1892_=_C3206 ,\nC1892_=_C3207 ,C1994_=_C2002 ,C1994_=_C2128 ,C1994_=_C2467 ,C1994_=_C2595 ,C1994_=_C2596 ,\nC1994_=_C2599 ,C1994_=_C2600 ,C1994_=_C2601 ,C1994_=_C2602 ,C1994_=_C2603 ,C1994_=_C2604 ,\nC1994_=_C2606 ,C2002_=_C2141 ,C2002_=_C2320 ,C2002_=_C2476 ,C2002_=_C2638</w:t>
      </w:r>
    </w:p>
    <w:p>
      <w:pPr>
        <w:pStyle w:val="PreformattedText"/>
        <w:bidi w:val="0"/>
        <w:spacing w:before="0" w:after="0"/>
        <w:jc w:val="left"/>
        <w:rPr/>
      </w:pPr>
      <w:r>
        <w:rPr/>
        <w:t xml:space="preserve"> </w:t>
      </w:r>
      <w:r>
        <w:rPr/>
        <w:t>,C2002_=_C2664 ,\nC2002_=_C2680 ,C2002_=_C2713 ,C2002_=_C3281 ,C2002_=_C3382 ,C2002_=_C3473 ,C2002_=_C3583 ,\nC2002_=_C3634 ,C2002_=_C3758 ,C2002_=_C3873 ,C2002_=_C3917 ,C2002_=_C3968 ,C2002_=_C3975 ,\nC2002_=_C3976 ,C2055_=_C2056 ,C2055_=_C2187 ,C2055_=_C2668 ,C2055_=_C2959 ,C2055_=_C3047 ,\nC2055_=_C3049 ,C2055_=_C3050 ,C2055_=_C3051 ,C2055_=_C3052 ,C2055_=_C3053 ,C2055_=_C3054 ,\nC2055_=_C3055 ,C2055_=_C3056 ,C2055_=_C3057 ,C2055_=_C3059 ,C2055_=_C3060 ,C2055_=_C3061 ,\nC2055_=_C3062 ,C2055_=_C3063 ,C2056_=_C2188 ,C2056_=_C2553 ,C2056_=_C2644 ,C2056_=_C2657 ,\nC2056_=_C2670 ,C2056_=_C2961 ,C2056_=_C3156 ,C2056_=_C3199 ,C2056_=_C3200 ,C2056_=_C3201 ,\nC2056_=_C3202 ,C2056_=_C3203 ,C2056_=_C3204 ,C2056_=_C3206 ,C2056_=_C3207 ,C2128_=_C2141 ,\nC2128_=_C2467 ,C2128_=_C2595 ,C2128_=_C2596 ,C2128_=_C2599 ,C2128_=_C2600 ,C2128_=_C2601 ,\nC2128_=_C2602 ,C2128_=_C2603 ,C2128_=_C2604 ,C2128_=_C2606 ,C2141_=_C2320 ,C2141_=_C2476 ,\nC2141_=_C2638 ,C2141_=_C2664 ,C2141_=_C2680 ,C2141_=_C2713 ,C2141_=_C3281 ,C2141_=_C3382 ,\nC2141_=_C3473 ,C2141_=_C3583 ,C2141_=_C3634 ,C2141_=_C3758 ,C2141_=_C3873 ,C2141_=_C3917 ,\nC2141_=_C3968 ,C2141_=_C3975 ,C2141_=_C3976 ,C2187_=_C2188 ,C2187_=_C2668 ,C2187_=_C2959 ,\nC2187_=_C3047 ,C2187_=_C3049 ,C2187_=_C3050 ,C2187_=_C3051 ,C2187_=_C3052 ,C2187_=_C3053 ,\nC2187_=_C3054 ,C2187_=_C3055 ,C2187_=_C3056 ,C2187_=_C3057 ,C2187_=_C3059 ,C2187_=_C3060 ,\nC2187_=_C3061 ,C2187_=_C3062 ,C2187_=_C3063 ,C2188_=_C2553 ,C2188_=_C2644 ,C2188_=_C2657 ,\nC2188_=_C2670 ,C2188_=_C2961 ,C2188_=_C3156 ,C2188_=_C3199 ,C2188_=_C3200 ,C2188_=_C3201 ,\nC2188_=_C3202 ,C2188_=_C3203 ,C2188_=_C3204 ,C2188_=_C3206 ,C2188_=_C3207 ,C2320_=_C2476 ,\nC2320_=_C2638 ,C2320_=_C2664 ,C2320_=_C2680 ,C2320_=_C2713 ,C2320_=_C3281 ,C2320_=_C3382 ,\nC2320_=_C3473 ,C2320_=_C3583 ,C2320_=_C3634 ,C2320_=_C3758 ,C2320_=_C3873 ,C2320_=_C3917 ,\nC2320_=_C3968 ,C2320_=_C3975 ,C2320_=_C3976 ,C2467_=_C2476 ,C2467_=_C2595 ,C2467_=_C2596 ,\nC2467_=_C2599 ,C2467_=_C2600 ,C2467_=_C2601 ,C2467_=_C2602 ,C2467_=_C2603 ,C2467_=_C2604 ,\nC2467_=_C2606 ,C2476_=_C2638 ,C2476_=_C2664 ,C2476_=_C2680 ,C2476_=_C2713 ,C2476_=_C3281 ,\nC2476_=_C3382 ,C2476_=_C3473 ,C2476_=_C3583 ,C2476_=_C3634 ,C2476_=_C3758 ,C2476_=_C3873 ,\nC2476_=_C3917 ,C2476_=_C3968 ,C2476_=_C3975 ,C2476_=_C3976 ,C2553_=_C2644 ,C2553_=_C2657 ,\nC2553_=_C2670 ,C2553_=_C2961 ,C2553_=_C3156 ,C2553_=_C3199 ,C2553_=_C3200 ,C2553_=_C3201 ,\nC2553_=_C3202 ,C2553_=_C3203 ,C2553_=_C3204 ,C2553_=_C3206 ,C2553_=_C3207 ,C2595_=_C2596 ,\nC2595_=_C2599 ,C2595_=_C2600 ,C2595_=_C2601 ,C2595_=_C2602 ,C2595_=_C2603 ,C2595_=_C2604 ,\nC2595_=_C2606 ,C2595_=_C2657 ,C2595_=_C2664 ,C2596_=_C2599 ,C2596_=_C2600 ,C2596_=_C2601 ,\nC2596_=_C2602 ,C2596_=_C2603 ,C2596_=_C2604 ,C2596_=_C2606 ,C2596_=_C2668 ,C2596_=_C2670 ,\nC2596_=_C2680 ,C2599_=_C2600 ,C2599_=_C2601 ,C2599_=_C2602 ,C2599_=_C2603 ,C2599_=_C2604 ,\nC2599_=_C2606 ,C2599_=_C3281 ,C2600_=_C2601 ,C2600_=_C2602 ,C2600_=_C2603 ,C2600_=_C2604 ,\nC2600_=_C2606 ,C2600_=_C3050 ,C2600_=_C3200 ,C2600_=_C3382 ,C2601_=_C2602 ,C2601_=_C2603 ,\nC2601_=_C2604 ,C2601_=_C2606 ,C2602_=_C2603 ,C2602_=_C2604 ,C2602_=_C2606 ,C2602_=_C3051 ,\nC2602_=_C3202 ,C2602_=_C3473 ,C2603_=_C2604 ,C2603_=_C2606 ,C2603_=_C3056 ,C2603_=_C3204 ,\nC2603_=_C3873 ,C2604_=_C2606 ,C2604_=_C3917 ,C2606_=_C3061 ,C2606_=_C3206 ,C2606_=_C3975 ,\nC2638_=_C2664 ,C2638_=_C2680 ,C2638_=_C2713 ,C2638_=_C3281 ,C2638_=_C3382 ,C2638_=_C3473 ,\nC2638_=_C3583 ,C2638_=_C3634 ,C2638_=_C3758 ,C2638_=_C3873 ,C2638_=_C3917 ,C2638_=_C3968 ,\nC2638_=_C3975 ,C2638_=_C3976 ,C2644_=_C2657 ,C2644_=_C2670 ,C2644_=_C2961 ,C2644_=_C3156 ,\nC2644_=_C3199 ,C2644_=_C3200 ,C2644_=_C3201 ,C2644_=_C3202 ,C2644_=_C3203 ,C2644_=_C3204 ,\nC2644_=_C3206 ,C2644_=_C3207 ,C2657_=_C2664 ,C2657_=_C2670 ,C2657_=_C2961 ,C2657_=_C3156 ,\nC2657_=_C3199 ,C2657_=_C3200 ,C2657_=_C3201 ,C2657_=_C3202 ,C2657_=_C3203 ,C2657_=_C3204 ,\nC2657_=_C3206 ,C2657_=_C3207 ,C2664_=_C2680 ,C2664_=_C2713 ,C2664_=_C3281 ,C2664_=_C3382 ,\nC2664_=_C3473 ,C2664_=_C3583 ,C2664_=_C3634 ,C2664_=_C3758 ,C2664_=_C3873 ,C2664_=_C3917 ,\nC2664_=_C3968 ,C2664_=_C3975 ,C2664_=_C3976 ,C2668_=_C2670 ,C2668_=_C2680 ,C2668_=_C2959 ,\nC2668_=_C3047 ,C2668_=_C3049 ,C2668_=_C3050 ,C2668_=_C3051 ,C2668_=_C3052 ,C2668_=_C3053 ,\nC2668_=_C3054 ,C2668_=_C3055 ,C2668_=_C3056 ,C2668_=_C3057 ,C2668_=_C3059 ,C2668_=_C3060 ,\nC2668_=_C3061 ,C2668_=_C3062 ,C2668_=_C3063 ,C2670_=_C2680 ,C2670_=_C2961 ,C2670_=_C3156 ,\nC2670_=_C3199 ,C2670_=_C3200 ,C2670_=_C3201 ,C2670_=_C3202 ,C2670_=_C3203 ,C2670_=_C3204 ,\nC2670_=_C3206 ,C2670_=_C3207 ,C2680_=_C2713 ,C2680_=_C3281 ,C2680_=_C3382 ,C2680_=_C3473 ,\nC2680_=_C3583 ,C2680_=_C3634 ,C2680_=_C3758 ,C2680_=_C3873 ,C2680_=_C3917 ,C2680_=_C3968 ,\nC2680_=_C3975 ,C2680_=_C3976 ,C2713_=_C3281 ,C2713_=_C3382 ,C2713_=_C3473 ,C2713_=_C3583 ,\nC2713_=_C3634 ,C2713_=_C3758 ,C2713_=_C3873 ,C2713_=_C3917 ,C2713_=_C3968 ,C2713_=_C3975 ,\nC2713_=_C3976 ,C2959_=_C2961 ,C2959_=_C3047 ,C2959_=_C3049 ,C2959_=_C3050 ,C2959_=_C3051 ,\nC2959_=_C3052 ,C2959_=_C3053 ,C2959_=_C3054 ,C2959_=_C3055 ,C2959_=_C3056 ,C2959_=_C3057 ,\nC2959_=_C3059 ,C2959_=_C3060 ,C2959_=_C3061 ,C2959_=_C3062 ,C2959_=_C3063 ,C2961_=_C3156 ,\nC2961_=_C3199 ,C2961_=_C3200 ,C2961_=_C3201 ,C2961_=_C3202 ,C2961_=_C3203 ,C2961_=_C3204 ,\nC2961_=_C3206 ,C2961_=_C3207 ,C3047_=_C3049 ,C3047_=_C3050 ,C3047_=_C3051 ,C3047_=_C3052 ,\nC3047_=_C3053 ,C3047_=_C3054 ,C3047_=_C3055 ,C3047_=_C3056 ,C3047_=_C3057 ,C3047_=_C3059 ,\nC3047_=_C3060 ,C3047_=_C3061 ,C3047_=_C3062 ,C3047_=_C3063 ,C3049_=_C3050 ,C3049_=_C3051 ,\nC3049_=_C3052 ,C3049_=_C3053 ,C3049_=_C3054 ,C3049_=_C3055 ,C3049_=_C3056 ,C3049_=_C3057 ,\nC3049_=_C3059 ,C3049_=_C3060 ,C3049_=_C3061 ,C3049_=_C3062 ,C3049_=_C3063 ,C3049_=_C3199 ,\nC3050_=_C3051 ,C3050_=_C3052 ,C3050_=_C3053 ,C3050_=_C3054 ,C3050_=_C3055 ,C3050_=_C3056 ,\nC3050_=_C3057 ,C3050_=_C3059 ,C3050_=_C3060 ,C3050_=_C3061 ,C3050_=_C3062 ,C3050_=_C3063 ,\nC3050_=_C3200 ,C3050_=_C3382 ,C3051_=_C3052 ,C3051_=_C3053 ,C3051_=_C3054 ,C3051_=_C3055 ,\nC3051_=_C3056 ,C3051_=_C3057 ,C3051_=_C3059 ,C3051_=_C3060 ,C3051_=_C3061 ,C3051_=_C3062 ,\nC3051_=_C3063 ,C3051_=_C3202 ,C3051_=_C3473 ,C3052_=_C3053 ,C3052_=_C3054 ,C3052_=_C3055 ,\nC3052_=_C3056 ,C3052_=_C3057 ,C3052_=_C3059 ,C3052_=_C3060 ,C3052_=_C3061 ,C3052_=_C3062 ,\nC3052_=_C3063 ,C3053_=_C3054 ,C3053_=_C3055 ,C3053_=_C3056 ,C3053_=_C3057 ,C3053_=_C3059 ,\nC3053_=_C3060 ,C3053_=_C3061 ,C3053_=_C3062 ,C3053_=_C3063 ,C3054_=_C3055 ,C3054_=_C3056 ,\nC3054_=_C3057 ,C3054_=_C3059 ,C3054_=_C3060 ,C3054_=_C3061 ,C3054_=_C3062 ,C3054_=_C3063 ,\nC3055_=_C3056 ,C3055_=_C3057 ,C3055_=_C3059 ,C3055_=_C3060 ,C3055_=_C3061 ,C3055_=_C3062 ,\nC3055_=_C3063 ,C3056_=_C3057 ,C3056_=_C3059 ,C3056_=_C3060 ,C3056_=_C3061 ,C3056_=_C3062 ,\nC3056_=_C3063 ,C3056_=_C3204 ,C3056_=_C3873 ,C3057_=_C3059 ,C3057_=_C3060 ,C3057_=_C3061 ,\nC3057_=_C3062 ,C3057_=_C3063 ,C3059_=_C3060 ,C3059_=_C3061 ,C3059_=_C3062 ,C3059_=_C3063 ,\nC3060_=_C3061 ,C3060_=_C3062 ,C3060_=_C3063 ,C3061_=_C3062 ,C3061_=_C3063 ,C3061_=_C3206 ,\nC3061_=_C3975 ,C3062_=_C3063 ,C3063_=_C3207 ,C3156_=_C3199 ,C3156_=_C3200 ,C3156_=_C3201 ,\nC3156_=_C3202 ,C3156_=_C3203 ,C3156_=_C3204 ,C3156_=_C3206 ,C3156_=_C3207 ,C3199_=_C3200 ,\nC3199_=_C3201 ,C3199_=_C3202 ,C3199_=_C3203 ,C3199_=_C3204 ,C3199_=_C3206 ,C3199_=_C3207 ,\nC3200_=_C3201 ,C3200_=_C3202 ,C3200_=_C3203 ,C3200_=_C3204 ,C3200_=_C3206 ,C3200_=_C3207 ,\nC3200_=_C3382 ,C3201_=_C3202 ,C3201_=_C3203 ,C3201_=_C3204 ,C3201_=_C3206 ,C3201_=_C3207 ,\nC3202_=_C3203 ,C3202_=_C3204 ,C3202_=_C3206 ,C3202_=_C3207 ,C3202_=_C3473 ,C3203_=_C3204 ,\nC3203_=_C3206 ,C3203_=_C3207 ,C3204_=_C3206 ,C3204_=_C3207 ,C3204_=_C3873 ,C3206_=_C3207 ,\nC3206_=_C3975 ,C3281_=_C3382 ,C3281_=_C3473 ,C3281_=_C3583 ,C3281_=_C3634 ,C3281_=_C3758 ,\nC3281_=_C3873 ,C3281_=_C3917 ,C3281_=_C3968 ,C3281_=_C3975 ,C3281_=_C3976 ,C3382_=_C3473 ,\nC3382_=_C3583 ,C3382_=_C3634 ,C3382_=_C3758 ,C3382_=_C3873 ,C3382_=_C3917 ,C3382_=_C3968 ,\nC3382_=_C3975 ,C3382_=_C3976 ,C3473_=_C3583 ,C3473_=_C3634 ,C3473_=_C3758 ,C3473_=_C3873 ,\nC3473_=_C3917 ,C3473_=_C3968 ,C3473_=_C3975 ,C3473_=_C3976 ,C3583_=_C3634 ,C3583_=_C3758 ,\nC3583_=_C3873 ,C3583_=_C3917 ,C3583_=_C3968 ,C3583_=_C3975 ,C3583_=_C3976 ,C3634_=_C3758 ,\nC3634_=_C3873 ,C3634_=_C3917 ,C3634_=_C3968 ,C3634_=_C3975 ,C3634_=_C3976 ,C3758_=_C3873 ,\nC3758_=_C3917 ,C3758_=_C3968 ,C3758_=_C3975 ,C3758_=_C3976 ,C3873_=_C3917 ,C3873_=_C3968 ,\nC3873_=_C3975 ,C3873_=_C3976 ,C3917_=_C3968 ,C3917_=_C3975 ,C3917_=_C3976 ,C3968_=_C3975 ,\nC3968_=_C3976 ,C3975_=_C3976 ,"];266[shape=box, label="id:266 level: 7\n100: C488 C535 C544 C547 C554 \nC677 C705 C786 C833 C894 C927 \nC931 C957 C984 C1007 C1158 C1241 \nC1362 C1412 C1413 C1414 C1415 C1416 \nC1417 C1418 C1419 C1420 C1421 C1422 \nC1423 C1424 C1425 C1426 C1427 C1428 \nC1429 C1431 C1432 C1433 C1434 C1435 \nC1436 C1596 C2011 C2019 C2026 C2131 \nC2138 C2142 C2525 C2588 C2603 C2678 \nC2771 C2832 C2860 C2862 C2887 C2925 \nC3017 C3018 C3019 C3020 C3021 C3022 \nC3023 C3024 C3025 C3026 C3027 C3028 \nC3029 C3031 C3032 C3056 C3204 C3238 \nC3272 C3337 C3349 C3377 C3471 C3650 \nC3699 C3826 C3862 C3868 C3872 C3873 \nC3874 C3875 C3876 C3877 C3878 C3893 \nC3999 C4014 C4074 C4075 C4076 \n1343: C488_=_C544( C488 C544 ) C488_=_C677( C488 C677 ) C488_=_C705( C488 C705 ) C488_=_C894( C488 C894 ) C488_=_C1158( C488 C1158 ) \nC488_=_C1419( C488 C1419 ) C488_=_C2011( C488 C2011 ) C488_=_C2131( C488 C2131 ) C488_=_C2862( C488 C2862 ) C488_=_C3017( C488 C3017 ) C488_=_C3018( C488 C3018 ) \nC488_=_C3019( C488 C3019 ) C488_=_C3020( C488 C3020 ) C488_=_C3021( C488 C3021 ) C488_=_C3022( C488 C3022 ) C488_=_C3023( C488 C3023 ) C488_=_C3024( C488 C3024 ) \nC488_=_C3025( C488 C3025 ) C488_=_C3026( C488 C3026 ) C488_=_C3027( C488 C3027 ) C488_=_C3028( C488 C3028 ) C488_=_C3029( C488 C3029 ) C488_=_C3031( C488 C3031 ) \nC488_=_C3032( C488 C3032 ) C535_=_C544( C535 C544 ) C535_=_C547( C535 C547 ) C535_=_C554( C535</w:t>
      </w:r>
    </w:p>
    <w:p>
      <w:pPr>
        <w:pStyle w:val="PreformattedText"/>
        <w:bidi w:val="0"/>
        <w:spacing w:before="0" w:after="0"/>
        <w:jc w:val="left"/>
        <w:rPr/>
      </w:pPr>
      <w:r>
        <w:rPr/>
        <w:t xml:space="preserve"> </w:t>
      </w:r>
      <w:r>
        <w:rPr/>
        <w:t>C554 ) C535_=_C786( C535 C786 ) C535_=_C833( C535 C833 ) \nC535_=_C1412( C535 C1412 ) C535_=_C1413( C535 C1413 ) C535_=_C1414( C535 C1414 ) C535_=_C1415( C535 C1415 ) C535_=_C1416( C535 C1416 ) C535_=_C1417( C535 C1417 ) \nC535_=_C1418( C535 C1418 ) C535_=_C1419( C535 C1419 ) C535_=_C1420( C535 C1420 ) C535_=_C1421( C535 C1421 ) C535_=_C1422( C535 C1422 ) C535_=_C1423( C535 C1423 ) \nC535_=_C1424( C535 C1424 ) C535_=_C1425( C535 C1425 ) C535_=_C1426( C535 C1426 ) C535_=_C1427( C535 C1427 ) C535_=_C1428( C535 C1428 ) C535_=_C1429( C535 C1429 ) \nC535_=_C1431( C535 C1431 ) C535_=_C1432( C535 C1432 ) C535_=_C1433( C535 C1433 ) C535_=_C1434( C535 C1434 ) C535_=_C1435( C535 C1435 ) C535_=_C1436( C535 C1436 ) \nC544_=_C547( C544 C547 ) C544_=_C554( C544 C554 ) C544_=_C677( C544 C677 ) C544_=_C705( C544 C705 ) C544_=_C894( C544 C894 ) C544_=_C1158( C544 C1158 ) \nC544_=_C1419( C544 C1419 ) C544_=_C2011( C544 C2011 ) C544_=_C2131( C544 C2131 ) C544_=_C2862( C544 C2862 ) C544_=_C3017( C544 C3017 ) C544_=_C3018( C544 C3018 ) \nC544_=_C3019( C544 C3019 ) C544_=_C3020( C544 C3020 ) C544_=_C3021( C544 C3021 ) C544_=_C3022( C544 C3022 ) C544_=_C3023( C544 C3023 ) C544_=_C3024( C544 C3024 ) \nC544_=_C3025( C544 C3025 ) C544_=_C3026( C544 C3026 ) C544_=_C3027( C544 C3027 ) C544_=_C3028( C544 C3028 ) C544_=_C3029( C544 C3029 ) C544_=_C3031( C544 C3031 ) \nC544_=_C3032( C544 C3032 ) C547_=_C554( C547 C554 ) C547_=_C927( C547 C927 ) C547_=_C957( C547 C957 ) C547_=_C1007( C547 C1007 ) C547_=_C1241( C547 C1241 ) \nC547_=_C2019( C547 C2019 ) C547_=_C2138( C547 C2138 ) C547_=_C2525( C547 C2525 ) C547_=_C2588( C547 C2588 ) C547_=_C2603( C547 C2603 ) C547_=_C2678( C547 C2678 ) \nC547_=_C2832( C547 C2832 ) C547_=_C2887( C547 C2887 ) C547_=_C3020( C547 C3020 ) C547_=_C3056( C547 C3056 ) C547_=_C3204( C547 C3204 ) C547_=_C3377( C547 C3377 ) \nC547_=_C3471( C547 C3471 ) C547_=_C3650( C547 C3650 ) C547_=_C3862( C547 C3862 ) C547_=_C3872( C547 C3872 ) C547_=_C3873( C547 C3873 ) C547_=_C3874( C547 C3874 ) \nC547_=_C3875( C547 C3875 ) C547_=_C3876( C547 C3876 ) C547_=_C3877( C547 C3877 ) C547_=_C3878( C547 C3878 ) C554_=_C931( C554 C931 ) C554_=_C984( C554 C984 ) \nC554_=_C1362( C554 C1362 ) C554_=_C1433( C554 C1433 ) C554_=_C1596( C554 C1596 ) C554_=_C2026( C554 C2026 ) C554_=_C2142( C554 C2142 ) C554_=_C2771( C554 C2771 ) \nC554_=_C2860( C554 C2860 ) C554_=_C2925( C554 C2925 ) C554_=_C3238( C554 C3238 ) C554_=_C3272( C554 C3272 ) C554_=_C3337( C554 C3337 ) C554_=_C3349( C554 C3349 ) \nC554_=_C3699( C554 C3699 ) C554_=_C3826( C554 C3826 ) C554_=_C3868( C554 C3868 ) C554_=_C3876( C554 C3876 ) C554_=_C3893( C554 C3893 ) C554_=_C3999( C554 C3999 ) \nC554_=_C4014( C554 C4014 ) C554_=_C4074( C554 C4074 ) C554_=_C4075( C554 C4075 ) C554_=_C4076( C554 C4076 ) C677_=_C705( C677 C705 ) C677_=_C894( C677 C894 ) \nC677_=_C1158( C677 C1158 ) C677_=_C1419( C677 C1419 ) C677_=_C2011( C677 C2011 ) C677_=_C2131( C677 C2131 ) C677_=_C2862( C677 C2862 ) C677_=_C3017( C677 C3017 ) \nC677_=_C3018( C677 C3018 ) C677_=_C3019( C677 C3019 ) C677_=_C3020( C677 C3020 ) C677_=_C3021( C677 C3021 ) C677_=_C3022( C677 C3022 ) C677_=_C3023( C677 C3023 ) \nC677_=_C3024( C677 C3024 ) C677_=_C3025( C677 C3025 ) C677_=_C3026( C677 C3026 ) C677_=_C3027( C677 C3027 ) C677_=_C3028( C677 C3028 ) C677_=_C3029( C677 C3029 ) \nC677_=_C3031( C677 C3031 ) C677_=_C3032( C677 C3032 ) C705_=_C894( C705 C894 ) C705_=_C1158( C705 C1158 ) C705_=_C1419( C705 C1419 ) C705_=_C2011( C705 C2011 ) \nC705_=_C2131( C705 C2131 ) C705_=_C2862( C705 C2862 ) C705_=_C3017( C705 C3017 ) C705_=_C3018( C705 C3018 ) C705_=_C3019( C705 C3019 ) C705_=_C3020( C705 C3020 ) \nC705_=_C3021( C705 C3021 ) C705_=_C3022( C705 C3022 ) C705_=_C3023( C705 C3023 ) C705_=_C3024( C705 C3024 ) C705_=_C3025( C705 C3025 ) C705_=_C3026( C705 C3026 ) \nC705_=_C3027( C705 C3027 ) C705_=_C3028( C705 C3028 ) C705_=_C3029( C705 C3029 ) C705_=_C3031( C705 C3031 ) C705_=_C3032( C705 C3032 ) C786_=_C833( C786 C833 ) \nC786_=_C1412( C786 C1412 ) C786_=_C1413( C786 C1413 ) C786_=_C1414( C786 C1414 ) C786_=_C1415( C786 C1415 ) C786_=_C1416( C786 C1416 ) C786_=_C1417( C786 C1417 ) \nC786_=_C1418( C786 C1418 ) C786_=_C1419( C786 C1419 ) C786_=_C1420( C786 C1420 ) C786_=_C1421( C786 C1421 ) C786_=_C1422( C786 C1422 ) C786_=_C1423( C786 C1423 ) \nC786_=_C1424( C786 C1424 ) C786_=_C1425( C786 C1425 ) C786_=_C1426( C786 C1426 ) C786_=_C1427( C786 C1427 ) C786_=_C1428( C786 C1428 ) C786_=_C1429( C786 C1429 ) \nC786_=_C1431( C786 C1431 ) C786_=_C1432( C786 C1432 ) C786_=_C1433( C786 C1433 ) C786_=_C1434( C786 C1434 ) C786_=_C1435( C786 C1435 ) C786_=_C1436( C786 C1436 ) \nC833_=_C1412( C833 C1412 ) C833_=_C1413( C833 C1413 ) C833_=_C1414( C833 C1414 ) C833_=_C1415( C833 C1415 ) C833_=_C1416( C833 C1416 ) C833_=_C1417( C833 C1417 ) \nC833_=_C1418( C833 C1418 ) C833_=_C1419( C833 C1419 ) C833_=_C1420( C833 C1420 ) C833_=_C1421( C833 C1421 ) C833_=_C1422( C833 C1422 ) C833_=_C1423( C833 C1423 ) \nC833_=_C1424( C833 C1424 ) C833_=_C1425( C833 C1425 ) C833_=_C1426( C833 C1426 ) C833_=_C1427( C833 C1427 ) C833_=_C1428( C833 C1428 ) C833_=_C1429( C833 C1429 ) \nC833_=_C1431( C833 C1431 ) C833_=_C1432( C833 C1432 ) C833_=_C1433( C833 C1433 ) C833_=_C1434( C833 C1434 ) C833_=_C1435( C833 C1435 ) C833_=_C1436( C833 C1436 ) \nC894_=_C1158( C894 C1158 ) C894_=_C1419( C894 C1419 ) C894_=_C2011( C894 C2011 ) C894_=_C2131( C894 C2131 ) C894_=_C2862( C894 C2862 ) C894_=_C3017( C894 C3017 ) \nC894_=_C3018( C894 C3018 ) C894_=_C3019( C894 C3019 ) C894_=_C3020( C894 C3020 ) C894_=_C3021( C894 C3021 ) C894_=_C3022( C894 C3022 ) C894_=_C3023( C894 C3023 ) \nC894_=_C3024( C894 C3024 ) C894_=_C3025( C894 C3025 ) C894_=_C3026( C894 C3026 ) C894_=_C3027( C894 C3027 ) C894_=_C3028( C894 C3028 ) C894_=_C3029( C894 C3029 ) \nC894_=_C3031( C894 C3031 ) C894_=_C3032( C894 C3032 ) C927_=_C931( C927 C931 ) C927_=_C957( C927 C957 ) C927_=_C1007( C927 C1007 ) C927_=_C1241( C927 C1241 ) \nC927_=_C2019( C927 C2019 ) C927_=_C2138( C927 C2138 ) C927_=_C2525( C927 C2525 ) C927_=_C2588( C927 C2588 ) C927_=_C2603( C927 C2603 ) C927_=_C2678( C927 C2678 ) \nC927_=_C2832( C927 C2832 ) C927_=_C2887( C927 C2887 ) C927_=_C3020( C927 C3020 ) C927_=_C3056( C927 C3056 ) C927_=_C3204( C927 C3204 ) C927_=_C3377( C927 C3377 ) \nC927_=_C3471( C927 C3471 ) C927_=_C3650( C927 C3650 ) C927_=_C3862( C927 C3862 ) C927_=_C3872( C927 C3872 ) C927_=_C3873( C927 C3873 ) C927_=_C3874( C927 C3874 ) \nC927_=_C3875( C927 C3875 ) C927_=_C3876( C927 C3876 ) C927_=_C3877( C927 C3877 ) C927_=_C3878( C927 C3878 ) C931_=_C984( C931 C984 ) C931_=_C1362( C931 C1362 ) \nC931_=_C1433( C931 C1433 ) C931_=_C1596( C931 C1596 ) C931_=_C2026( C931 C2026 ) C931_=_C2142( C931 C2142 ) C931_=_C2771( C931 C2771 ) C931_=_C2860( C931 C2860 ) \nC931_=_C2925( C931 C2925 ) C931_=_C3238( C931 C3238 ) C931_=_C3272( C931 C3272 ) C931_=_C3337( C931 C3337 ) C931_=_C3349( C931 C3349 ) C931_=_C3699( C931 C3699 ) \nC931_=_C3826( C931 C3826 ) C931_=_C3868( C931 C3868 ) C931_=_C3876( C931 C3876 ) C931_=_C3893( C931 C3893 ) C931_=_C3999( C931 C3999 ) C931_=_C4014( C931 C4014 ) \nC931_=_C4074( C931 C4074 ) C931_=_C4075( C931 C4075 ) C931_=_C4076( C931 C4076 ) C957_=_C1007( C957 C1007 ) C957_=_C1241( C957 C1241 ) C957_=_C2019( C957 C2019 ) \nC957_=_C2138( C957 C2138 ) C957_=_C2525( C957 C2525 ) C957_=_C2588( C957 C2588 ) C957_=_C2603( C957 C2603 ) C957_=_C2678( C957 C2678 ) C957_=_C2832( C957 C2832 ) \nC957_=_C2887( C957 C2887 ) C957_=_C3020( C957 C3020 ) C957_=_C3056( C957 C3056 ) C957_=_C3204( C957 C3204 ) C957_=_C3377( C957 C3377 ) C957_=_C3471( C957 C3471 ) \nC957_=_C3650( C957 C3650 ) C957_=_C3862( C957 C3862 ) C957_=_C3872( C957 C3872 ) C957_=_C3873( C957 C3873 ) C957_=_C3874( C957 C3874 ) C957_=_C3875( C957 C3875 ) \nC957_=_C3876( C957 C3876 ) C957_=_C3877( C957 C3877 ) C957_=_C3878( C957 C3878 ) C984_=_C1362( C984 C1362 ) C984_=_C1433( C984 C1433 ) C984_=_C1596( C984 C1596 ) \nC984_=_C2026( C984 C2026 ) C984_=_C2142( C984 C2142 ) C984_=_C2771( C984 C2771 ) C984_=_C2860( C984 C2860 ) C984_=_C2925( C984 C2925 ) C984_=_C3238( C984 C3238 ) \nC984_=_C3272( C984 C3272 ) C984_=_C3337( C984 C3337 ) C984_=_C3349( C984 C3349 ) C984_=_C3699( C984 C3699 ) C984_=_C3826( C984 C3826 ) C984_=_C3868( C984 C3868 ) \nC984_=_C3876( C984 C3876 ) C984_=_C3893( C984 C3893 ) C984_=_C3999( C984 C3999 ) C984_=_C4014( C984 C4014 ) C984_=_C4074( C984 C4074 ) C984_=_C4075( C984 C4075 ) \nC984_=_C4076( C984 C4076 ) C1007_=_C1241( C1007 C1241 ) C1007_=_C2019( C1007 C2019 ) C1007_=_C2138( C1007 C2138 ) C1007_=_C2525( C1007 C2525 ) C1007_=_C2588( C1007 C2588 ) \nC1007_=_C2603( C1007 C2603 ) C1007_=_C2678( C1007 C2678 ) C1007_=_C2832( C1007 C2832 ) C1007_=_C2887( C1007 C2887 ) C1007_=_C3020( C1007 C3020 ) C1007_=_C3056( C1007 C3056 ) \nC1007_=_C3204( C1007 C3204 ) C1007_=_C3377( C1007 C3377 ) C1007_=_C3471( C1007 C3471 ) C1007_=_C3650( C1007 C3650 ) C1007_=_C3862( C1007 C3862 ) C1007_=_C3872( C1007 C3872 ) \nC1007_=_C3873( C1007 C3873 ) C1007_=_C3874( C1007 C3874 ) C1007_=_C3875( C1007 C3875 ) C1007_=_C3876( C1007 C3876 ) C1007_=_C3877( C1007 C3877 ) C1007_=_C3878( C1007 C3878 ) \nC1158_=_C1419( C1158 C1419 ) C1158_=_C2011( C1158 C2011 ) C1158_=_C2131( C1158 C2131 ) C1158_=_C2862( C1158 C2862 ) C1158_=_C3017( C1158 C3017 ) C1158_=_C3018( C1158 C3018 ) \nC1158_=_C3019( C1158 C3019 ) C1158_=_C3020( C1158 C3020 ) C1158_=_C3021( C1158 C3021 ) C1158_=_C3022( C1158 C3022 ) C1158_=_C3023( C1158 C3023 ) C1158_=_C3024( C1158 C3024 ) \nC1158_=_C3025( C1158 C3025 ) C1158_=_C3026( C1158 C3026 ) C1158_=_C3027( C1158 C3027 ) C1158_=_C3028( C1158 C3028 ) C1158_=_C3029( C1158 C3029 ) C1158_=_C3031( C1158 C3031 ) \nC1158_=_C3032( C1158 C3032 ) C1241_=_C2019( C1241 C2019 ) C1241_=_C2138( C1241 C2138 ) C1241_=_C2525( C1241 C2525 ) C1241_=_C2588( C1241 C2588 ) C1241_=_C2603( C1241 C2603 ) \nC1241_=_C2678( C1241 C2678 ) C1241_=_C2832( C1241 C2832 ) C1241_=_C2887( C1241 C2887 ) C1241_=_C3020( C1241</w:t>
      </w:r>
    </w:p>
    <w:p>
      <w:pPr>
        <w:pStyle w:val="PreformattedText"/>
        <w:bidi w:val="0"/>
        <w:spacing w:before="0" w:after="0"/>
        <w:jc w:val="left"/>
        <w:rPr/>
      </w:pPr>
      <w:r>
        <w:rPr/>
        <w:t xml:space="preserve"> </w:t>
      </w:r>
      <w:r>
        <w:rPr/>
        <w:t>C3020 ) C1241_=_C3056( C1241 C3056 ) C1241_=_C3204( C1241 C3204 ) \nC1241_=_C3377( C1241 C3377 ) C1241_=_C3471( C1241 C3471 ) C1241_=_C3650( C1241 C3650 ) C1241_=_C3862( C1241 C3862 ) C1241_=_C3872( C1241 C3872 ) C1241_=_C3873( C1241 C3873 ) \nC1241_=_C3874( C1241 C3874 ) C1241_=_C3875( C1241 C3875 ) C1241_=_C3876( C1241 C3876 ) C1241_=_C3877( C1241 C3877 ) C1241_=_C3878( C1241 C3878 ) C1362_=_C1433( C1362 C1433 ) \nC1362_=_C1596( C1362 C1596 ) C1362_=_C2026( C1362 C2026 ) C1362_=_C2142( C1362 C2142 ) C1362_=_C2771( C1362 C2771 ) C1362_=_C2860( C1362 C2860 ) C1362_=_C2925( C1362 C2925 ) \nC1362_=_C3238( C1362 C3238 ) C1362_=_C3272( C1362 C3272 ) C1362_=_C3337( C1362 C3337 ) C1362_=_C3349( C1362 C3349 ) C1362_=_C3699( C1362 C3699 ) C1362_=_C3826( C1362 C3826 ) \nC1362_=_C3868( C1362 C3868 ) C1362_=_C3876( C1362 C3876 ) C1362_=_C3893( C1362 C3893 ) C1362_=_C3999( C1362 C3999 ) C1362_=_C4014( C1362 C4014 ) C1362_=_C4074( C1362 C4074 ) \nC1362_=_C4075( C1362 C4075 ) C1362_=_C4076( C1362 C4076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2_=_C1431( C1412 C1431 ) C1412_=_C1432( C1412 C1432 ) C1412_=_C1433( C1412 C1433 ) C1412_=_C1434( C1412 C1434 ) C1412_=_C1435( C1412 C1435 ) \nC1412_=_C1436( C1412 C1436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3_=_C1431( C1413 C1431 ) \nC1413_=_C1432( C1413 C1432 ) C1413_=_C1433( C1413 C1433 ) C1413_=_C1434( C1413 C1434 ) C1413_=_C1435( C1413 C1435 ) C1413_=_C1436( C1413 C1436 ) C1413_=_C2011( C1413 C2011 ) \nC1413_=_C2019( C1413 C2019 ) C1413_=_C2026( C1413 C2026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8( C1414 C1428 ) C1414_=_C1429( C1414 C1429 ) C1414_=_C1431( C1414 C1431 ) \nC1414_=_C1432( C1414 C1432 ) C1414_=_C1433( C1414 C1433 ) C1414_=_C1434( C1414 C1434 ) C1414_=_C1435( C1414 C1435 ) C1414_=_C1436( C1414 C1436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1( C1415 C1431 ) C1415_=_C1432( C1415 C1432 ) C1415_=_C1433( C1415 C1433 ) C1415_=_C1434( C1415 C1434 ) C1415_=_C1435( C1415 C1435 ) \nC1415_=_C1436( C1415 C1436 ) C1415_=_C2131( C1415 C2131 ) C1415_=_C2138( C1415 C2138 ) C1415_=_C2142( C1415 C2142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1( C1416 C1431 ) \nC1416_=_C1432( C1416 C1432 ) C1416_=_C1433( C1416 C1433 ) C1416_=_C1434( C1416 C1434 ) C1416_=_C1435( C1416 C1435 ) C1416_=_C1436( C1416 C1436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1( C1417 C1431 ) \nC1417_=_C1432( C1417 C1432 ) C1417_=_C1433( C1417 C1433 ) C1417_=_C1434( C1417 C1434 ) C1417_=_C1435( C1417 C1435 ) C1417_=_C1436( C1417 C1436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1( C1418 C1431 ) C1418_=_C1432( C1418 C1432 ) \nC1418_=_C1433( C1418 C1433 ) C1418_=_C1434( C1418 C1434 ) C1418_=_C1435( C1418 C1435 ) C1418_=_C1436( C1418 C1436 ) C1419_=_C1420( C1419 C1420 ) C1419_=_C1421( C1419 C1421 ) \nC1419_=_C1422( C1419 C1422 ) C1419_=_C1423( C1419 C1423 ) C1419_=_C1424( C1419 C1424 ) C1419_=_C1425( C1419 C1425 ) C1419_=_C1426( C1419 C1426 ) C1419_=_C1427( C1419 C1427 ) \nC1419_=_C1428( C1419 C1428 ) C1419_=_C1429( C1419 C1429 ) C1419_=_C1431( C1419 C1431 ) C1419_=_C1432( C1419 C1432 ) C1419_=_C1433( C1419 C1433 ) C1419_=_C1434( C1419 C1434 ) \nC1419_=_C1435( C1419 C1435 ) C1419_=_C1436( C1419 C1436 ) C1419_=_C2011( C1419 C2011 ) C1419_=_C2131( C1419 C2131 ) C1419_=_C2862( C1419 C2862 ) C1419_=_C3017( C1419 C3017 ) \nC1419_=_C3018( C1419 C3018 ) C1419_=_C3019( C1419 C3019 ) C1419_=_C3020( C1419 C3020 ) C1419_=_C3021( C1419 C3021 ) C1419_=_C3022( C1419 C3022 ) C1419_=_C3023( C1419 C3023 ) \nC1419_=_C3024( C1419 C3024 ) C1419_=_C3025( C1419 C3025 ) C1419_=_C3026( C1419 C3026 ) C1419_=_C3027( C1419 C3027 ) C1419_=_C3028( C1419 C3028 ) C1419_=_C3029( C1419 C3029 ) \nC1419_=_C3031( C1419 C3031 ) C1419_=_C3032( C1419 C3032 ) C1420_=_C1421( C1420 C1421 ) C1420_=_C1422( C1420 C1422 ) C1420_=_C1423( C1420 C1423 ) C1420_=_C1424( C1420 C1424 ) \nC1420_=_C1425( C1420 C1425 ) C1420_=_C1426( C1420 C1426 ) C1420_=_C1427( C1420 C1427 ) C1420_=_C1428( C1420 C1428 ) C1420_=_C1429( C1420 C1429 ) C1420_=_C1431( C1420 C1431 ) \nC1420_=_C1432( C1420 C1432 ) C1420_=_C1433( C1420 C1433 ) C1420_=_C1434( C1420 C1434 ) C1420_=_C1435( C1420 C1435 ) C1420_=_C1436( C1420 C1436 ) C1420_=_C3056( C1420 C3056 ) \nC1421_=_C1422( C1421 C1422 ) C1421_=_C1423( C1421 C1423 ) C1421_=_C1424( C1421 C1424 ) C1421_=_C1425( C1421 C1425 ) C1421_=_C1426( C1421 C1426 ) C1421_=_C1427( C1421 C1427 ) \nC1421_=_C1428( C1421 C1428 ) C1421_=_C1429( C1421 C1429 ) C1421_=_C1431( C1421 C1431 ) C1421_=_C1432( C1421 C1432 ) C1421_=_C1433( C1421 C1433 ) C1421_=_C1434( C1421 C1434 ) \nC1421_=_C1435( C1421 C1435 ) C1421_=_C1436( C1421 C1436 ) C1422_=_C1423( C1422 C1423 ) C1422_=_C1424( C1422 C1424 ) C1422_=_C1425( C1422 C1425 ) C1422_=_C1426( C1422 C1426 ) \nC1422_=_C1427( C1422 C1427 ) C1422_=_C1428( C1422 C1428 ) C1422_=_C1429( C1422 C1429 ) C1422_=_C1431( C1422 C1431 ) C1422_=_C1432( C1422 C1432 ) C1422_=_C1433( C1422 C1433 ) \nC1422_=_C1434( C1422 C1434 ) C1422_=_C1435( C1422 C1435 ) C1422_=_C1436( C1422 C1436 ) C1422_=_C3204( C1422 C3204 ) C1423_=_C1424( C1423 C1424 ) C1423_=_C1425( C1423 C1425 ) \nC1423_=_C1426( C1423 C1426 ) C1423_=_C1427( C1423 C1427 ) C1423_=_C1428( C1423 C1428 ) C1423_=_C1429( C1423 C1429 ) C1423_=_C1431( C1423 C1431 ) C1423_=_C1432( C1423 C1432 ) \nC1423_=_C1433( C1423 C1433 ) C1423_=_C1434( C1423 C1434 ) C1423_=_C1435( C1423 C1435 ) C1423_=_C1436( C1423 C1436 ) C1424_=_C1425( C1424 C1425 ) C1424_=_C1426( C1424 C1426 ) \nC1424_=_C1427( C1424 C1427 ) C1424_=_C1428( C1424 C1428 ) C1424_=_C1429( C1424 C1429 ) C1424_=_C1431( C1424 C1431 ) C1424_=_C1432( C1424 C1432 ) C1424_=_C1433( C1424 C1433 ) \nC1424_=_C1434( C1424 C1434 ) C1424_=_C1435( C1424 C1435 ) C1424_=_C1436( C1424 C1436 ) C1425_=_C1426( C1425 C1426 ) C1425_=_C1427( C1425 C1427 ) C1425_=_C1428( C1425 C1428 ) \nC1425_=_C1429( C1425 C1429 ) C1425_=_C1431( C1425 C1431 ) C1425_=_C1432( C1425 C1432 ) C1425_=_C1433( C1425 C1433 ) C1425_=_C1434( C1425 C1434 ) C1425_=_C1435( C1425 C1435 ) \nC1425_=_C1436( C1425 C1436 ) C1426_=_C1427( C1426 C1427 ) C1426_=_C1428( C1426 C1428 ) C1426_=_C1429( C1426 C1429 ) C1426_=_C1431( C1426 C1431 ) C1426_=_C1432( C1426 C1432 ) \nC1426_=_C1433( C1426 C1433 ) C1426_=_C1434( C1426 C1434 ) C1426_=_C1435( C1426 C1435 ) C1426_=_C1436( C1426 C1436 ) C1427_=_C1428( C1427 C1428 ) C1427_=_C1429( C1427 C1429 ) \nC1427_=_C1431( C1427 C1431 ) C1427_=_C1432( C1427 C1432 ) C1427_=_C1433( C1427 C1433 ) C1427_=_C1434( C1427 C1434 ) C1427_=_C1435( C1427 C1435 ) C1427_=_C1436( C1427 C1436 ) \nC1428_=_C1429( C1428 C1429 ) C1428_=_C1431( C1428 C1431 ) C1428_=_C1432( C1428 C1432 ) C1428_=_C1433( C1428 C1433 ) C1428_=_C1434( C1428 C1434 ) C1428_=_C1435( C1428 C1435 ) \nC1428_=_C1436( C1428 C1436 ) C1429_=_C1431( C1429 C1431 ) C1429_=_C1432( C1429 C1432 ) C1429_=_C1433( C1429 C1433 ) C1429_=_C1434( C1429 C1434 ) C1429_=_C1435( C1429 C1435 ) \nC1429_=_C1436( C1429 C1436 ) C1429_=_C3019( C1429 C3019 ) C1429_=_C3862( C1429 C3862 ) C1429_=_C3868( C1429 C3868 ) C1431_=_C1432( C1431 C1432 ) C1431_=_C1433( C1431 C1433 ) \nC1431_=_C1434( C1431 C1434 ) C1431_=_C1435( C1431 C1435 ) C1431_=_C1436( C1431 C1436 ) C1431_=_C3021( C1431 C3021 ) C1431_=_C3872( C1431 C3872 ) C1431_=_C3893( C1431 C3893 ) \nC1432_=_C1433( C1432 C1433 ) C1432_=_C1434( C1432 C1434 ) C1432_=_C1435( C1432 C1435 ) C1432_=_C1436( C1432 C1436 ) C1432_=_C3999( C1432 C3999 ) C1433_=_C1434(</w:t>
      </w:r>
    </w:p>
    <w:p>
      <w:pPr>
        <w:pStyle w:val="PreformattedText"/>
        <w:bidi w:val="0"/>
        <w:spacing w:before="0" w:after="0"/>
        <w:jc w:val="left"/>
        <w:rPr/>
      </w:pPr>
      <w:r>
        <w:rPr/>
        <w:t xml:space="preserve"> </w:t>
      </w:r>
      <w:r>
        <w:rPr/>
        <w:t>C1433 C1434 ) \nC1433_=_C1435( C1433 C1435 ) C1433_=_C1436( C1433 C1436 ) C1433_=_C1596( C1433 C1596 ) C1433_=_C2026( C1433 C2026 ) C1433_=_C2142( C1433 C2142 ) C1433_=_C2771( C1433 C2771 ) \nC1433_=_C2860( C1433 C2860 ) C1433_=_C2925( C1433 C2925 ) C1433_=_C3238( C1433 C3238 ) C1433_=_C3272( C1433 C3272 ) C1433_=_C3337( C1433 C3337 ) C1433_=_C3349( C1433 C3349 ) \nC1433_=_C3699( C1433 C3699 ) C1433_=_C3826( C1433 C3826 ) C1433_=_C3868( C1433 C3868 ) C1433_=_C3876( C1433 C3876 ) C1433_=_C3893( C1433 C3893 ) C1433_=_C3999( C1433 C3999 ) \nC1433_=_C4014( C1433 C4014 ) C1433_=_C4074( C1433 C4074 ) C1433_=_C4075( C1433 C4075 ) C1433_=_C4076( C1433 C4076 ) C1434_=_C1435( C1434 C1435 ) C1434_=_C1436( C1434 C1436 ) \nC1435_=_C1436( C1435 C1436 ) C1436_=_C3032( C1436 C3032 ) C1436_=_C3878( C1436 C3878 ) C1436_=_C4076( C1436 C4076 ) C1596_=_C2026( C1596 C2026 ) C1596_=_C2142( C1596 C2142 ) \nC1596_=_C2771( C1596 C2771 ) C1596_=_C2860( C1596 C2860 ) C1596_=_C2925( C1596 C2925 ) C1596_=_C3238( C1596 C3238 ) C1596_=_C3272( C1596 C3272 ) C1596_=_C3337( C1596 C3337 ) \nC1596_=_C3349( C1596 C3349 ) C1596_=_C3699( C1596 C3699 ) C1596_=_C3826( C1596 C3826 ) C1596_=_C3868( C1596 C3868 ) C1596_=_C3876( C1596 C3876 ) C1596_=_C3893( C1596 C3893 ) \nC1596_=_C3999( C1596 C3999 ) C1596_=_C4014( C1596 C4014 ) C1596_=_C4074( C1596 C4074 ) C1596_=_C4075( C1596 C4075 ) C1596_=_C4076( C1596 C4076 ) C2011_=_C2019( C2011 C2019 ) \nC2011_=_C2026( C2011 C2026 ) C2011_=_C2131( C2011 C2131 ) C2011_=_C2862( C2011 C2862 ) C2011_=_C3017( C2011 C3017 ) C2011_=_C3018( C2011 C3018 ) C2011_=_C3019( C2011 C3019 ) \nC2011_=_C3020( C2011 C3020 ) C2011_=_C3021( C2011 C3021 ) C2011_=_C3022( C2011 C3022 ) C2011_=_C3023( C2011 C3023 ) C2011_=_C3024( C2011 C3024 ) C2011_=_C3025( C2011 C3025 ) \nC2011_=_C3026( C2011 C3026 ) C2011_=_C3027( C2011 C3027 ) C2011_=_C3028( C2011 C3028 ) C2011_=_C3029( C2011 C3029 ) C2011_=_C3031( C2011 C3031 ) C2011_=_C3032( C2011 C3032 ) \nC2019_=_C2026( C2019 C2026 ) C2019_=_C2138( C2019 C2138 ) C2019_=_C2525( C2019 C2525 ) C2019_=_C2588( C2019 C2588 ) C2019_=_C2603( C2019 C2603 ) C2019_=_C2678( C2019 C2678 ) \nC2019_=_C2832( C2019 C2832 ) C2019_=_C2887( C2019 C2887 ) C2019_=_C3020( C2019 C3020 ) C2019_=_C3056( C2019 C3056 ) C2019_=_C3204( C2019 C3204 ) C2019_=_C3377( C2019 C3377 ) \nC2019_=_C3471( C2019 C3471 ) C2019_=_C3650( C2019 C3650 ) C2019_=_C3862( C2019 C3862 ) C2019_=_C3872( C2019 C3872 ) C2019_=_C3873( C2019 C3873 ) C2019_=_C3874( C2019 C3874 ) \nC2019_=_C3875( C2019 C3875 ) C2019_=_C3876( C2019 C3876 ) C2019_=_C3877( C2019 C3877 ) C2019_=_C3878( C2019 C3878 ) C2026_=_C2142( C2026 C2142 ) C2026_=_C2771( C2026 C2771 ) \nC2026_=_C2860( C2026 C2860 ) C2026_=_C2925( C2026 C2925 ) C2026_=_C3238( C2026 C3238 ) C2026_=_C3272( C2026 C3272 ) C2026_=_C3337( C2026 C3337 ) C2026_=_C3349( C2026 C3349 ) \nC2026_=_C3699( C2026 C3699 ) C2026_=_C3826( C2026 C3826 ) C2026_=_C3868( C2026 C3868 ) C2026_=_C3876( C2026 C3876 ) C2026_=_C3893( C2026 C3893 ) C2026_=_C3999( C2026 C3999 ) \nC2026_=_C4014( C2026 C4014 ) C2026_=_C4074( C2026 C4074 ) C2026_=_C4075( C2026 C4075 ) C2026_=_C4076( C2026 C4076 ) C2131_=_C2138( C2131 C2138 ) C2131_=_C2142( C2131 C2142 ) \nC2131_=_C2862( C2131 C2862 ) C2131_=_C3017( C2131 C3017 ) C2131_=_C3018( C2131 C3018 ) C2131_=_C3019( C2131 C3019 ) C2131_=_C3020( C2131 C3020 ) C2131_=_C3021( C2131 C3021 ) \nC2131_=_C3022( C2131 C3022 ) C2131_=_C3023( C2131 C3023 ) C2131_=_C3024( C2131 C3024 ) C2131_=_C3025( C2131 C3025 ) C2131_=_C3026( C2131 C3026 ) C2131_=_C3027( C2131 C3027 ) \nC2131_=_C3028( C2131 C3028 ) C2131_=_C3029( C2131 C3029 ) C2131_=_C3031( C2131 C3031 ) C2131_=_C3032( C2131 C3032 ) C2138_=_C2142( C2138 C2142 ) C2138_=_C2525( C2138 C2525 ) \nC2138_=_C2588( C2138 C2588 ) C2138_=_C2603( C2138 C2603 ) C2138_=_C2678( C2138 C2678 ) C2138_=_C2832( C2138 C2832 ) C2138_=_C2887( C2138 C2887 ) C2138_=_C3020( C2138 C3020 ) \nC2138_=_C3056( C2138 C3056 ) C2138_=_C3204( C2138 C3204 ) C2138_=_C3377( C2138 C3377 ) C2138_=_C3471( C2138 C3471 ) C2138_=_C3650( C2138 C3650 ) C2138_=_C3862( C2138 C3862 ) \nC2138_=_C3872( C2138 C3872 ) C2138_=_C3873( C2138 C3873 ) C2138_=_C3874( C2138 C3874 ) C2138_=_C3875( C2138 C3875 ) C2138_=_C3876( C2138 C3876 ) C2138_=_C3877( C2138 C3877 ) \nC2138_=_C3878( C2138 C3878 ) C2142_=_C2771( C2142 C2771 ) C2142_=_C2860( C2142 C2860 ) C2142_=_C2925( C2142 C2925 ) C2142_=_C3238( C2142 C3238 ) C2142_=_C3272( C2142 C3272 ) \nC2142_=_C3337( C2142 C3337 ) C2142_=_C3349( C2142 C3349 ) C2142_=_C3699( C2142 C3699 ) C2142_=_C3826( C2142 C3826 ) C2142_=_C3868( C2142 C3868 ) C2142_=_C3876( C2142 C3876 ) \nC2142_=_C3893( C2142 C3893 ) C2142_=_C3999( C2142 C3999 ) C2142_=_C4014( C2142 C4014 ) C2142_=_C4074( C2142 C4074 ) C2142_=_C4075( C2142 C4075 ) C2142_=_C4076( C2142 C4076 ) \nC2525_=_C2588( C2525 C2588 ) C2525_=_C2603( C2525 C2603 ) C2525_=_C2678( C2525 C2678 ) C2525_=_C2832( C2525 C2832 ) C2525_=_C2887( C2525 C2887 ) C2525_=_C3020( C2525 C3020 ) \nC2525_=_C3056( C2525 C3056 ) C2525_=_C3204( C2525 C3204 ) C2525_=_C3377( C2525 C3377 ) C2525_=_C3471( C2525 C3471 ) C2525_=_C3650( C2525 C3650 ) C2525_=_C3862( C2525 C3862 ) \nC2525_=_C3872( C2525 C3872 ) C2525_=_C3873( C2525 C3873 ) C2525_=_C3874( C2525 C3874 ) C2525_=_C3875( C2525 C3875 ) C2525_=_C3876( C2525 C3876 ) C2525_=_C3877( C2525 C3877 ) \nC2525_=_C3878( C2525 C3878 ) C2588_=_C2603( C2588 C2603 ) C2588_=_C2678( C2588 C2678 ) C2588_=_C2832( C2588 C2832 ) C2588_=_C2887( C2588 C2887 ) C2588_=_C3020( C2588 C3020 ) \nC2588_=_C3056( C2588 C3056 ) C2588_=_C3204( C2588 C3204 ) C2588_=_C3377( C2588 C3377 ) C2588_=_C3471( C2588 C3471 ) C2588_=_C3650( C2588 C3650 ) C2588_=_C3862( C2588 C3862 ) \nC2588_=_C3872( C2588 C3872 ) C2588_=_C3873( C2588 C3873 ) C2588_=_C3874( C2588 C3874 ) C2588_=_C3875( C2588 C3875 ) C2588_=_C3876( C2588 C3876 ) C2588_=_C3877( C2588 C3877 ) \nC2588_=_C3878( C2588 C3878 ) C2603_=_C2678( C2603 C2678 ) C2603_=_C2832( C2603 C2832 ) C2603_=_C2887( C2603 C2887 ) C2603_=_C3020( C2603 C3020 ) C2603_=_C3056( C2603 C3056 ) \nC2603_=_C3204( C2603 C3204 ) C2603_=_C3377( C2603 C3377 ) C2603_=_C3471( C2603 C3471 ) C2603_=_C3650( C2603 C3650 ) C2603_=_C3862( C2603 C3862 ) C2603_=_C3872( C2603 C3872 ) \nC2603_=_C3873( C2603 C3873 ) C2603_=_C3874( C2603 C3874 ) C2603_=_C3875( C2603 C3875 ) C2603_=_C3876( C2603 C3876 ) C2603_=_C3877( C2603 C3877 ) C2603_=_C3878( C2603 C3878 ) \nC2678_=_C2832( C2678 C2832 ) C2678_=_C2887( C2678 C2887 ) C2678_=_C3020( C2678 C3020 ) C2678_=_C3056( C2678 C3056 ) C2678_=_C3204( C2678 C3204 ) C2678_=_C3377( C2678 C3377 ) \nC2678_=_C3471( C2678 C3471 ) C2678_=_C3650( C2678 C3650 ) C2678_=_C3862( C2678 C3862 ) C2678_=_C3872( C2678 C3872 ) C2678_=_C3873( C2678 C3873 ) C2678_=_C3874( C2678 C3874 ) \nC2678_=_C3875( C2678 C3875 ) C2678_=_C3876( C2678 C3876 ) C2678_=_C3877( C2678 C3877 ) C2678_=_C3878( C2678 C3878 ) C2771_=_C2860( C2771 C2860 ) C2771_=_C2925( C2771 C2925 ) \nC2771_=_C3238( C2771 C3238 ) C2771_=_C3272( C2771 C3272 ) C2771_=_C3337( C2771 C3337 ) C2771_=_C3349( C2771 C3349 ) C2771_=_C3699( C2771 C3699 ) C2771_=_C3826( C2771 C3826 ) \nC2771_=_C3868( C2771 C3868 ) C2771_=_C3876( C2771 C3876 ) C2771_=_C3893( C2771 C3893 ) C2771_=_C3999( C2771 C3999 ) C2771_=_C4014( C2771 C4014 ) C2771_=_C4074( C2771 C4074 ) \nC2771_=_C4075( C2771 C4075 ) C2771_=_C4076( C2771 C4076 ) C2832_=_C2887( C2832 C2887 ) C2832_=_C3020( C2832 C3020 ) C2832_=_C3056( C2832 C3056 ) C2832_=_C3204( C2832 C3204 ) \nC2832_=_C3377( C2832 C3377 ) C2832_=_C3471( C2832 C3471 ) C2832_=_C3650( C2832 C3650 ) C2832_=_C3862( C2832 C3862 ) C2832_=_C3872( C2832 C3872 ) C2832_=_C3873( C2832 C3873 ) \nC2832_=_C3874( C2832 C3874 ) C2832_=_C3875( C2832 C3875 ) C2832_=_C3876( C2832 C3876 ) C2832_=_C3877( C2832 C3877 ) C2832_=_C3878( C2832 C3878 ) C2860_=_C2925( C2860 C2925 ) \nC2860_=_C3238( C2860 C3238 ) C2860_=_C3272( C2860 C3272 ) C2860_=_C3337( C2860 C3337 ) C2860_=_C3349( C2860 C3349 ) C2860_=_C3699( C2860 C3699 ) C2860_=_C3826( C2860 C3826 ) \nC2860_=_C3868( C2860 C3868 ) C2860_=_C3876( C2860 C3876 ) C2860_=_C3893( C2860 C3893 ) C2860_=_C3999( C2860 C3999 ) C2860_=_C4014( C2860 C4014 ) C2860_=_C4074( C2860 C4074 ) \nC2860_=_C4075( C2860 C4075 ) C2860_=_C4076( C2860 C4076 ) C2862_=_C3017( C2862 C3017 ) C2862_=_C3018( C2862 C3018 ) C2862_=_C3019( C2862 C3019 ) C2862_=_C3020( C2862 C3020 ) \nC2862_=_C3021( C2862 C3021 ) C2862_=_C3022( C2862 C3022 ) C2862_=_C3023( C2862 C3023 ) C2862_=_C3024( C2862 C3024 ) C2862_=_C3025( C2862 C3025 ) C2862_=_C3026( C2862 C3026 ) \nC2862_=_C3027( C2862 C3027 ) C2862_=_C3028( C2862 C3028 ) C2862_=_C3029( C2862 C3029 ) C2862_=_C3031( C2862 C3031 ) C2862_=_C3032( C2862 C3032 ) C2887_=_C3020( C2887 C3020 ) \nC2887_=_C3056( C2887 C3056 ) C2887_=_C3204( C2887 C3204 ) C2887_=_C3377( C2887 C3377 ) C2887_=_C3471( C2887 C3471 ) C2887_=_C3650( C2887 C3650 ) C2887_=_C3862( C2887 C3862 ) \nC2887_=_C3872( C2887 C3872 ) C2887_=_C3873( C2887 C3873 ) C2887_=_C3874( C2887 C3874 ) C2887_=_C3875( C2887 C3875 ) C2887_=_C3876( C2887 C3876 ) C2887_=_C3877( C2887 C3877 ) \nC2887_=_C3878( C2887 C3878 ) C2925_=_C3238( C2925 C3238 ) C2925_=_C3272( C2925 C3272 ) C2925_=_C3337( C2925 C3337 ) C2925_=_C3349( C2925 C3349 ) C2925_=_C3699( C2925 C3699 ) \nC2925_=_C3826( C2925 C3826 ) C2925_=_C3868( C2925 C3868 ) C2925_=_C3876( C2925 C3876 ) C2925_=_C3893( C2925 C3893 ) C2925_=_C3999( C2925 C3999 ) C2925_=_C4014( C2925 C4014 ) \nC2925_=_C4074( C2925 C4074 ) C2925_=_C4075( C2925 C4075 ) C2925_=_C4076( C2925 C4076 ) C3017_=_C3018( C3017 C3018 ) C3017_=_C3019( C3017 C3019 ) C3017_=_C3020( C3017 C3020 ) \nC3017_=_C3021( C3017 C3021 ) C3017_=_C3022( C3017 C3022 ) C3017_=_C3023( C3017 C3023 ) C3017_=_C3024( C3017 C3024 ) C3017_=_C3025( C3017 C3025 ) C3017_=_C3026( C3017 C3026 ) \nC3017_=_C3027( C3017 C3027 ) C3017_=_C3028( C3017 C3028 ) C3017_=_C3029( C3017 C3029 ) C3017_=_C3031( C3017 C3031 ) C3017_=_C3032( C3017 C3032 ) C3018_=_C3019( C3018 C3019 ) \nC3018_=_C3020( C3018 C3020 )</w:t>
      </w:r>
    </w:p>
    <w:p>
      <w:pPr>
        <w:pStyle w:val="PreformattedText"/>
        <w:bidi w:val="0"/>
        <w:spacing w:before="0" w:after="0"/>
        <w:jc w:val="left"/>
        <w:rPr/>
      </w:pPr>
      <w:r>
        <w:rPr/>
        <w:t xml:space="preserve"> </w:t>
      </w:r>
      <w:r>
        <w:rPr/>
        <w:t>C3018_=_C3021( C3018 C3021 ) C3018_=_C3022( C3018 C3022 ) C3018_=_C3023( C3018 C3023 ) C3018_=_C3024( C3018 C3024 ) C3018_=_C3025( C3018 C3025 ) \nC3018_=_C3026( C3018 C3026 ) C3018_=_C3027( C3018 C3027 ) C3018_=_C3028( C3018 C3028 ) C3018_=_C3029( C3018 C3029 ) C3018_=_C3031( C3018 C3031 ) C3018_=_C3032( C3018 C3032 ) \nC3019_=_C3020( C3019 C3020 ) C3019_=_C3021( C3019 C3021 ) C3019_=_C3022( C3019 C3022 ) C3019_=_C3023( C3019 C3023 ) C3019_=_C3024( C3019 C3024 ) C3019_=_C3025( C3019 C3025 ) \nC3019_=_C3026( C3019 C3026 ) C3019_=_C3027( C3019 C3027 ) C3019_=_C3028( C3019 C3028 ) C3019_=_C3029( C3019 C3029 ) C3019_=_C3031( C3019 C3031 ) C3019_=_C3032( C3019 C3032 ) \nC3019_=_C3862( C3019 C3862 ) C3019_=_C3868( C3019 C3868 ) C3020_=_C3021( C3020 C3021 ) C3020_=_C3022( C3020 C3022 ) C3020_=_C3023( C3020 C3023 ) C3020_=_C3024( C3020 C3024 ) \nC3020_=_C3025( C3020 C3025 ) C3020_=_C3026( C3020 C3026 ) C3020_=_C3027( C3020 C3027 ) C3020_=_C3028( C3020 C3028 ) C3020_=_C3029( C3020 C3029 ) C3020_=_C3031( C3020 C3031 ) \nC3020_=_C3032( C3020 C3032 ) C3020_=_C3056( C3020 C3056 ) C3020_=_C3204( C3020 C3204 ) C3020_=_C3377( C3020 C3377 ) C3020_=_C3471( C3020 C3471 ) C3020_=_C3650( C3020 C3650 ) \nC3020_=_C3862( C3020 C3862 ) C3020_=_C3872( C3020 C3872 ) C3020_=_C3873( C3020 C3873 ) C3020_=_C3874( C3020 C3874 ) C3020_=_C3875( C3020 C3875 ) C3020_=_C3876( C3020 C3876 ) \nC3020_=_C3877( C3020 C3877 ) C3020_=_C3878( C3020 C3878 ) C3021_=_C3022( C3021 C3022 ) C3021_=_C3023( C3021 C3023 ) C3021_=_C3024( C3021 C3024 ) C3021_=_C3025( C3021 C3025 ) \nC3021_=_C3026( C3021 C3026 ) C3021_=_C3027( C3021 C3027 ) C3021_=_C3028( C3021 C3028 ) C3021_=_C3029( C3021 C3029 ) C3021_=_C3031( C3021 C3031 ) C3021_=_C3032( C3021 C3032 ) \nC3021_=_C3872( C3021 C3872 ) C3021_=_C3893( C3021 C3893 ) C3022_=_C3023( C3022 C3023 ) C3022_=_C3024( C3022 C3024 ) C3022_=_C3025( C3022 C3025 ) C3022_=_C3026( C3022 C3026 ) \nC3022_=_C3027( C3022 C3027 ) C3022_=_C3028( C3022 C3028 ) C3022_=_C3029( C3022 C3029 ) C3022_=_C3031( C3022 C3031 ) C3022_=_C3032( C3022 C3032 ) C3023_=_C3024( C3023 C3024 ) \nC3023_=_C3025( C3023 C3025 ) C3023_=_C3026( C3023 C3026 ) C3023_=_C3027( C3023 C3027 ) C3023_=_C3028( C3023 C3028 ) C3023_=_C3029( C3023 C3029 ) C3023_=_C3031( C3023 C3031 ) \nC3023_=_C3032( C3023 C3032 ) C3024_=_C3025( C3024 C3025 ) C3024_=_C3026( C3024 C3026 ) C3024_=_C3027( C3024 C3027 ) C3024_=_C3028( C3024 C3028 ) C3024_=_C3029( C3024 C3029 ) \nC3024_=_C3031( C3024 C3031 ) C3024_=_C3032( C3024 C3032 ) C3025_=_C3026( C3025 C3026 ) C3025_=_C3027( C3025 C3027 ) C3025_=_C3028( C3025 C3028 ) C3025_=_C3029( C3025 C3029 ) \nC3025_=_C3031( C3025 C3031 ) C3025_=_C3032( C3025 C3032 ) C3026_=_C3027( C3026 C3027 ) C3026_=_C3028( C3026 C3028 ) C3026_=_C3029( C3026 C3029 ) C3026_=_C3031( C3026 C3031 ) \nC3026_=_C3032( C3026 C3032 ) C3027_=_C3028( C3027 C3028 ) C3027_=_C3029( C3027 C3029 ) C3027_=_C3031( C3027 C3031 ) C3027_=_C3032( C3027 C3032 ) C3028_=_C3029( C3028 C3029 ) \nC3028_=_C3031( C3028 C3031 ) C3028_=_C3032( C3028 C3032 ) C3028_=_C3875( C3028 C3875 ) C3029_=_C3031( C3029 C3031 ) C3029_=_C3032( C3029 C3032 ) C3031_=_C3032( C3031 C3032 ) \nC3032_=_C3878( C3032 C3878 ) C3032_=_C4076( C3032 C4076 ) C3056_=_C3204( C3056 C3204 ) C3056_=_C3377( C3056 C3377 ) C3056_=_C3471( C3056 C3471 ) C3056_=_C3650( C3056 C3650 ) \nC3056_=_C3862( C3056 C3862 ) C3056_=_C3872( C3056 C3872 ) C3056_=_C3873( C3056 C3873 ) C3056_=_C3874( C3056 C3874 ) C3056_=_C3875( C3056 C3875 ) C3056_=_C3876( C3056 C3876 ) \nC3056_=_C3877( C3056 C3877 ) C3056_=_C3878( C3056 C3878 ) C3204_=_C3377( C3204 C3377 ) C3204_=_C3471( C3204 C3471 ) C3204_=_C3650( C3204 C3650 ) C3204_=_C3862( C3204 C3862 ) \nC3204_=_C3872( C3204 C3872 ) C3204_=_C3873( C3204 C3873 ) C3204_=_C3874( C3204 C3874 ) C3204_=_C3875( C3204 C3875 ) C3204_=_C3876( C3204 C3876 ) C3204_=_C3877( C3204 C3877 ) \nC3204_=_C3878( C3204 C3878 ) C3238_=_C3272( C3238 C3272 ) C3238_=_C3337( C3238 C3337 ) C3238_=_C3349( C3238 C3349 ) C3238_=_C3699( C3238 C3699 ) C3238_=_C3826( C3238 C3826 ) \nC3238_=_C3868( C3238 C3868 ) C3238_=_C3876( C3238 C3876 ) C3238_=_C3893( C3238 C3893 ) C3238_=_C3999( C3238 C3999 ) C3238_=_C4014( C3238 C4014 ) C3238_=_C4074( C3238 C4074 ) \nC3238_=_C4075( C3238 C4075 ) C3238_=_C4076( C3238 C4076 ) C3272_=_C3337( C3272 C3337 ) C3272_=_C3349( C3272 C3349 ) C3272_=_C3699( C3272 C3699 ) C3272_=_C3826( C3272 C3826 ) \nC3272_=_C3868( C3272 C3868 ) C3272_=_C3876( C3272 C3876 ) C3272_=_C3893( C3272 C3893 ) C3272_=_C3999( C3272 C3999 ) C3272_=_C4014( C3272 C4014 ) C3272_=_C4074( C3272 C4074 ) \nC3272_=_C4075( C3272 C4075 ) C3272_=_C4076( C3272 C4076 ) C3337_=_C3349( C3337 C3349 ) C3337_=_C3699( C3337 C3699 ) C3337_=_C3826( C3337 C3826 ) C3337_=_C3868( C3337 C3868 ) \nC3337_=_C3876( C3337 C3876 ) C3337_=_C3893( C3337 C3893 ) C3337_=_C3999( C3337 C3999 ) C3337_=_C4014( C3337 C4014 ) C3337_=_C4074( C3337 C4074 ) C3337_=_C4075( C3337 C4075 ) \nC3337_=_C4076( C3337 C4076 ) C3349_=_C3699( C3349 C3699 ) C3349_=_C3826( C3349 C3826 ) C3349_=_C3868( C3349 C3868 ) C3349_=_C3876( C3349 C3876 ) C3349_=_C3893( C3349 C3893 ) \nC3349_=_C3999( C3349 C3999 ) C3349_=_C4014( C3349 C4014 ) C3349_=_C4074( C3349 C4074 ) C3349_=_C4075( C3349 C4075 ) C3349_=_C4076( C3349 C4076 ) C3377_=_C3471( C3377 C3471 ) \nC3377_=_C3650( C3377 C3650 ) C3377_=_C3862( C3377 C3862 ) C3377_=_C3872( C3377 C3872 ) C3377_=_C3873( C3377 C3873 ) C3377_=_C3874( C3377 C3874 ) C3377_=_C3875( C3377 C3875 ) \nC3377_=_C3876( C3377 C3876 ) C3377_=_C3877( C3377 C3877 ) C3377_=_C3878( C3377 C3878 ) C3471_=_C3650( C3471 C3650 ) C3471_=_C3862( C3471 C3862 ) C3471_=_C3872( C3471 C3872 ) \nC3471_=_C3873( C3471 C3873 ) C3471_=_C3874( C3471 C3874 ) C3471_=_C3875( C3471 C3875 ) C3471_=_C3876( C3471 C3876 ) C3471_=_C3877( C3471 C3877 ) C3471_=_C3878( C3471 C3878 ) \nC3650_=_C3862( C3650 C3862 ) C3650_=_C3872( C3650 C3872 ) C3650_=_C3873( C3650 C3873 ) C3650_=_C3874( C3650 C3874 ) C3650_=_C3875( C3650 C3875 ) C3650_=_C3876( C3650 C3876 ) \nC3650_=_C3877( C3650 C3877 ) C3650_=_C3878( C3650 C3878 ) C3699_=_C3826( C3699 C3826 ) C3699_=_C3868( C3699 C3868 ) C3699_=_C3876( C3699 C3876 ) C3699_=_C3893( C3699 C3893 ) \nC3699_=_C3999( C3699 C3999 ) C3699_=_C4014( C3699 C4014 ) C3699_=_C4074( C3699 C4074 ) C3699_=_C4075( C3699 C4075 ) C3699_=_C4076( C3699 C4076 ) C3826_=_C3868( C3826 C3868 ) \nC3826_=_C3876( C3826 C3876 ) C3826_=_C3893( C3826 C3893 ) C3826_=_C3999( C3826 C3999 ) C3826_=_C4014( C3826 C4014 ) C3826_=_C4074( C3826 C4074 ) C3826_=_C4075( C3826 C4075 ) \nC3826_=_C4076( C3826 C4076 ) C3862_=_C3868( C3862 C3868 ) C3862_=_C3872( C3862 C3872 ) C3862_=_C3873( C3862 C3873 ) C3862_=_C3874( C3862 C3874 ) C3862_=_C3875( C3862 C3875 ) \nC3862_=_C3876( C3862 C3876 ) C3862_=_C3877( C3862 C3877 ) C3862_=_C3878( C3862 C3878 ) C3868_=_C3876( C3868 C3876 ) C3868_=_C3893( C3868 C3893 ) C3868_=_C3999( C3868 C3999 ) \nC3868_=_C4014( C3868 C4014 ) C3868_=_C4074( C3868 C4074 ) C3868_=_C4075( C3868 C4075 ) C3868_=_C4076( C3868 C4076 ) C3872_=_C3873( C3872 C3873 ) C3872_=_C3874( C3872 C3874 ) \nC3872_=_C3875( C3872 C3875 ) C3872_=_C3876( C3872 C3876 ) C3872_=_C3877( C3872 C3877 ) C3872_=_C3878( C3872 C3878 ) C3872_=_C3893( C3872 C3893 ) C3873_=_C3874( C3873 C3874 ) \nC3873_=_C3875( C3873 C3875 ) C3873_=_C3876( C3873 C3876 ) C3873_=_C3877( C3873 C3877 ) C3873_=_C3878( C3873 C3878 ) C3874_=_C3875( C3874 C3875 ) C3874_=_C3876( C3874 C3876 ) \nC3874_=_C3877( C3874 C3877 ) C3874_=_C3878( C3874 C3878 ) C3875_=_C3876( C3875 C3876 ) C3875_=_C3877( C3875 C3877 ) C3875_=_C3878( C3875 C3878 ) C3876_=_C3877( C3876 C3877 ) \nC3876_=_C3878( C3876 C3878 ) C3876_=_C3893( C3876 C3893 ) C3876_=_C3999( C3876 C3999 ) C3876_=_C4014( C3876 C4014 ) C3876_=_C4074( C3876 C4074 ) C3876_=_C4075( C3876 C4075 ) \nC3876_=_C4076( C3876 C4076 ) C3877_=_C3878( C3877 C3878 ) C3878_=_C4076( C3878 C4076 ) C3893_=_C3999( C3893 C3999 ) C3893_=_C4014( C3893 C4014 ) C3893_=_C4074( C3893 C4074 ) \nC3893_=_C4075( C3893 C4075 ) C3893_=_C4076( C3893 C4076 ) C3999_=_C4014( C3999 C4014 ) C3999_=_C4074( C3999 C4074 ) C3999_=_C4075( C3999 C4075 ) C3999_=_C4076( C3999 C4076 ) \nC4014_=_C4074( C4014 C4074 ) C4014_=_C4075( C4014 C4075 ) C4014_=_C4076( C4014 C4076 ) C4074_=_C4075( C4074 C4075 ) C4074_=_C4076( C4074 C4076 ) C4075_=_C4076( C4075 C4076 ) "];182-&gt;266[label="96: C488 C535 C544 C547 C554 \nC677 C705 C786 C833 C894 C927 \nC931 C957 C984 C1007 C1158 C1241 \nC1362 C1412 C1413 C1414 C1415 C1416 \nC1417 C1418 C1420 C1421 C1422 C1423 \nC1424 C1425 C1426 C1427 C1428 C1429 \nC1431 C1432 C1434 C1435 C1436 C1596 \nC2011 C2019 C2026 C2131 C2138 C2142 \nC2525 C2588 C2603 C2678 C2771 C2832 \nC2860 C2862 C2887 C2925 C3017 C3018 \nC3019 C3021 C3022 C3023 C3024 C3025 \nC3026 C3027 C3028 C3029 C3031 C3032 \nC3056 C3204 C3238 C3272 C3337 C3349 \nC3377 C3471 C3650 C3699 C3826 C3862 \nC3868 C3872 C3873 C3874 C3875 C3877 \nC3878 C3893 C3999 C4014 C4074 C4075 \nC4076 \n1147: C488_=_C544 ,C488_=_C677 ,C488_=_C705 ,C488_=_C894 ,C488_=_C1158 ,\nC488_=_C2011 ,C488_=_C2131 ,C488_=_C2862 ,C488_=_C3017 ,C488_=_C3018 ,C488_=_C3019 ,\nC488_=_C3021 ,C488_=_C3022 ,C488_=_C3023 ,C488_=_C3024 ,C488_=_C3025 ,C488_=_C3026 ,\nC488_=_C3027 ,C488_=_C3028 ,C488_=_C3029 ,C488_=_C3031 ,C488_=_C3032 ,C535_=_C544 ,\nC535_=_C547 ,C535_=_C554 ,C535_=_C786 ,C535_=_C833 ,C535_=_C1412 ,C535_=_C1413 ,\nC535_=_C1414 ,C535_=_C1415 ,C535_=_C1416 ,C535_=_C1417 ,C535_=_C1418 ,C535_=_C1420 ,\nC535_=_C1421 ,C535_=_C1422 ,C535_=_C1423 ,C535_=_C1424 ,C535_=_C1425 ,C535_=_C1426 ,\nC535_=_C1427 ,C535_=_C1428 ,C535_=_C1429 ,C535_=_C1431 ,C535_=_C1432 ,C535_=_C1434 ,\nC535_=_C1435 ,C535_=_C1436 ,C544_=_C547 ,C544_=_C554 ,C544_=_C677 ,C544_=_C705 ,\nC544_=_C894 ,C544_=_C1158 ,C544_=_C2011 ,C544_=_C2131 ,C544_=_C2862 ,C544_=_C3017 ,\nC544_=_C3018 ,C544_=_C3019 ,C544_=_C3021 ,C544_=_C3022 ,C544_=_C3023 ,C544_=_C3024 ,\nC544_=_C3025 ,C544_=_C3026 ,C544_=_C3027 ,C544_=_C3028 ,C544_=_C3029 ,C544_=_C3031 ,\nC544_=_C3032 ,C547_=_C554 ,C547_=_C927</w:t>
      </w:r>
    </w:p>
    <w:p>
      <w:pPr>
        <w:pStyle w:val="PreformattedText"/>
        <w:bidi w:val="0"/>
        <w:spacing w:before="0" w:after="0"/>
        <w:jc w:val="left"/>
        <w:rPr/>
      </w:pPr>
      <w:r>
        <w:rPr/>
        <w:t xml:space="preserve"> </w:t>
      </w:r>
      <w:r>
        <w:rPr/>
        <w:t>,C547_=_C957 ,C547_=_C1007 ,C547_=_C1241 ,\nC547_=_C2019 ,C547_=_C2138 ,C547_=_C2525 ,C547_=_C2588 ,C547_=_C2603 ,C547_=_C2678 ,\nC547_=_C2832 ,C547_=_C2887 ,C547_=_C3056 ,C547_=_C3204 ,C547_=_C3377 ,C547_=_C3471 ,\nC547_=_C3650 ,C547_=_C3862 ,C547_=_C3872 ,C547_=_C3873 ,C547_=_C3874 ,C547_=_C3875 ,\nC547_=_C3877 ,C547_=_C3878 ,C554_=_C931 ,C554_=_C984 ,C554_=_C1362 ,C554_=_C1596 ,\nC554_=_C2026 ,C554_=_C2142 ,C554_=_C2771 ,C554_=_C2860 ,C554_=_C2925 ,C554_=_C3238 ,\nC554_=_C3272 ,C554_=_C3337 ,C554_=_C3349 ,C554_=_C3699 ,C554_=_C3826 ,C554_=_C3868 ,\nC554_=_C3893 ,C554_=_C3999 ,C554_=_C4014 ,C554_=_C4074 ,C554_=_C4075 ,C554_=_C4076 ,\nC677_=_C705 ,C677_=_C894 ,C677_=_C1158 ,C677_=_C2011 ,C677_=_C2131 ,C677_=_C2862 ,\nC677_=_C3017 ,C677_=_C3018 ,C677_=_C3019 ,C677_=_C3021 ,C677_=_C3022 ,C677_=_C3023 ,\nC677_=_C3024 ,C677_=_C3025 ,C677_=_C3026 ,C677_=_C3027 ,C677_=_C3028 ,C677_=_C3029 ,\nC677_=_C3031 ,C677_=_C3032 ,C705_=_C894 ,C705_=_C1158 ,C705_=_C2011 ,C705_=_C2131 ,\nC705_=_C2862 ,C705_=_C3017 ,C705_=_C3018 ,C705_=_C3019 ,C705_=_C3021 ,C705_=_C3022 ,\nC705_=_C3023 ,C705_=_C3024 ,C705_=_C3025 ,C705_=_C3026 ,C705_=_C3027 ,C705_=_C3028 ,\nC705_=_C3029 ,C705_=_C3031 ,C705_=_C3032 ,C786_=_C833 ,C786_=_C1412 ,C786_=_C1413 ,\nC786_=_C1414 ,C786_=_C1415 ,C786_=_C1416 ,C786_=_C1417 ,C786_=_C1418 ,C786_=_C1420 ,\nC786_=_C1421 ,C786_=_C1422 ,C786_=_C1423 ,C786_=_C1424 ,C786_=_C1425 ,C786_=_C1426 ,\nC786_=_C1427 ,C786_=_C1428 ,C786_=_C1429 ,C786_=_C1431 ,C786_=_C1432 ,C786_=_C1434 ,\nC786_=_C1435 ,C786_=_C1436 ,C833_=_C1412 ,C833_=_C1413 ,C833_=_C1414 ,C833_=_C1415 ,\nC833_=_C1416 ,C833_=_C1417 ,C833_=_C1418 ,C833_=_C1420 ,C833_=_C1421 ,C833_=_C1422 ,\nC833_=_C1423 ,C833_=_C1424 ,C833_=_C1425 ,C833_=_C1426 ,C833_=_C1427 ,C833_=_C1428 ,\nC833_=_C1429 ,C833_=_C1431 ,C833_=_C1432 ,C833_=_C1434 ,C833_=_C1435 ,C833_=_C1436 ,\nC894_=_C1158 ,C894_=_C2011 ,C894_=_C2131 ,C894_=_C2862 ,C894_=_C3017 ,C894_=_C3018 ,\nC894_=_C3019 ,C894_=_C3021 ,C894_=_C3022 ,C894_=_C3023 ,C894_=_C3024 ,C894_=_C3025 ,\nC894_=_C3026 ,C894_=_C3027 ,C894_=_C3028 ,C894_=_C3029 ,C894_=_C3031 ,C894_=_C3032 ,\nC927_=_C931 ,C927_=_C957 ,C927_=_C1007 ,C927_=_C1241 ,C927_=_C2019 ,C927_=_C2138 ,\nC927_=_C2525 ,C927_=_C2588 ,C927_=_C2603 ,C927_=_C2678 ,C927_=_C2832 ,C927_=_C2887 ,\nC927_=_C3056 ,C927_=_C3204 ,C927_=_C3377 ,C927_=_C3471 ,C927_=_C3650 ,C927_=_C3862 ,\nC927_=_C3872 ,C927_=_C3873 ,C927_=_C3874 ,C927_=_C3875 ,C927_=_C3877 ,C927_=_C3878 ,\nC931_=_C984 ,C931_=_C1362 ,C931_=_C1596 ,C931_=_C2026 ,C931_=_C2142 ,C931_=_C2771 ,\nC931_=_C2860 ,C931_=_C2925 ,C931_=_C3238 ,C931_=_C3272 ,C931_=_C3337 ,C931_=_C3349 ,\nC931_=_C3699 ,C931_=_C3826 ,C931_=_C3868 ,C931_=_C3893 ,C931_=_C3999 ,C931_=_C4014 ,\nC931_=_C4074 ,C931_=_C4075 ,C931_=_C4076 ,C957_=_C1007 ,C957_=_C1241 ,C957_=_C2019 ,\nC957_=_C2138 ,C957_=_C2525 ,C957_=_C2588 ,C957_=_C2603 ,C957_=_C2678 ,C957_=_C2832 ,\nC957_=_C2887 ,C957_=_C3056 ,C957_=_C3204 ,C957_=_C3377 ,C957_=_C3471 ,C957_=_C3650 ,\nC957_=_C3862 ,C957_=_C3872 ,C957_=_C3873 ,C957_=_C3874 ,C957_=_C3875 ,C957_=_C3877 ,\nC957_=_C3878 ,C984_=_C1362 ,C984_=_C1596 ,C984_=_C2026 ,C984_=_C2142 ,C984_=_C2771 ,\nC984_=_C2860 ,C984_=_C2925 ,C984_=_C3238 ,C984_=_C3272 ,C984_=_C3337 ,C984_=_C3349 ,\nC984_=_C3699 ,C984_=_C3826 ,C984_=_C3868 ,C984_=_C3893 ,C984_=_C3999 ,C984_=_C4014 ,\nC984_=_C4074 ,C984_=_C4075 ,C984_=_C4076 ,C1007_=_C1241 ,C1007_=_C2019 ,C1007_=_C2138 ,\nC1007_=_C2525 ,C1007_=_C2588 ,C1007_=_C2603 ,C1007_=_C2678 ,C1007_=_C2832 ,C1007_=_C2887 ,\nC1007_=_C3056 ,C1007_=_C3204 ,C1007_=_C3377 ,C1007_=_C3471 ,C1007_=_C3650 ,C1007_=_C3862 ,\nC1007_=_C3872 ,C1007_=_C3873 ,C1007_=_C3874 ,C1007_=_C3875 ,C1007_=_C3877 ,C1007_=_C3878 ,\nC1158_=_C2011 ,C1158_=_C2131 ,C1158_=_C2862 ,C1158_=_C3017 ,C1158_=_C3018 ,C1158_=_C3019 ,\nC1158_=_C3021 ,C1158_=_C3022 ,C1158_=_C3023 ,C1158_=_C3024 ,C1158_=_C3025 ,C1158_=_C3026 ,\nC1158_=_C3027 ,C1158_=_C3028 ,C1158_=_C3029 ,C1158_=_C3031 ,C1158_=_C3032 ,C1241_=_C2019 ,\nC1241_=_C2138 ,C1241_=_C2525 ,C1241_=_C2588 ,C1241_=_C2603 ,C1241_=_C2678 ,C1241_=_C2832 ,\nC1241_=_C2887 ,C1241_=_C3056 ,C1241_=_C3204 ,C1241_=_C3377 ,C1241_=_C3471 ,C1241_=_C3650 ,\nC1241_=_C3862 ,C1241_=_C3872 ,C1241_=_C3873 ,C1241_=_C3874 ,C1241_=_C3875 ,C1241_=_C3877 ,\nC1241_=_C3878 ,C1362_=_C1596 ,C1362_=_C2026 ,C1362_=_C2142 ,C1362_=_C2771 ,C1362_=_C2860 ,\nC1362_=_C2925 ,C1362_=_C3238 ,C1362_=_C3272 ,C1362_=_C3337 ,C1362_=_C3349 ,C1362_=_C3699 ,\nC1362_=_C3826 ,C1362_=_C3868 ,C1362_=_C3893 ,C1362_=_C3999 ,C1362_=_C4014 ,C1362_=_C4074 ,\nC1362_=_C4075 ,C1362_=_C4076 ,C1412_=_C1413 ,C1412_=_C1414 ,C1412_=_C1415 ,C1412_=_C1416 ,\nC1412_=_C1417 ,C1412_=_C1418 ,C1412_=_C1420 ,C1412_=_C1421 ,C1412_=_C1422 ,C1412_=_C1423 ,\nC1412_=_C1424 ,C1412_=_C1425 ,C1412_=_C1426 ,C1412_=_C1427 ,C1412_=_C1428 ,C1412_=_C1429 ,\nC1412_=_C1431 ,C1412_=_C1432 ,C1412_=_C1434 ,C1412_=_C1435 ,C1412_=_C1436 ,C1413_=_C1414 ,\nC1413_=_C1415 ,C1413_=_C1416 ,C1413_=_C1417 ,C1413_=_C1418 ,C1413_=_C1420 ,C1413_=_C1421 ,\nC1413_=_C1422 ,C1413_=_C1423 ,C1413_=_C1424 ,C1413_=_C1425 ,C1413_=_C1426 ,C1413_=_C1427 ,\nC1413_=_C1428 ,C1413_=_C1429 ,C1413_=_C1431 ,C1413_=_C1432 ,C1413_=_C1434 ,C1413_=_C1435 ,\nC1413_=_C1436 ,C1413_=_C2011 ,C1413_=_C2019 ,C1413_=_C2026 ,C1414_=_C1415 ,C1414_=_C1416 ,\nC1414_=_C1417 ,C1414_=_C1418 ,C1414_=_C1420 ,C1414_=_C1421 ,C1414_=_C1422 ,C1414_=_C1423 ,\nC1414_=_C1424 ,C1414_=_C1425 ,C1414_=_C1426 ,C1414_=_C1427 ,C1414_=_C1428 ,C1414_=_C1429 ,\nC1414_=_C1431 ,C1414_=_C1432 ,C1414_=_C1434 ,C1414_=_C1435 ,C1414_=_C1436 ,C1415_=_C1416 ,\nC1415_=_C1417 ,C1415_=_C1418 ,C1415_=_C1420 ,C1415_=_C1421 ,C1415_=_C1422 ,C1415_=_C1423 ,\nC1415_=_C1424 ,C1415_=_C1425 ,C1415_=_C1426 ,C1415_=_C1427 ,C1415_=_C1428 ,C1415_=_C1429 ,\nC1415_=_C1431 ,C1415_=_C1432 ,C1415_=_C1434 ,C1415_=_C1435 ,C1415_=_C1436 ,C1415_=_C2131 ,\nC1415_=_C2138 ,C1415_=_C2142 ,C1416_=_C1417 ,C1416_=_C1418 ,C1416_=_C1420 ,C1416_=_C1421 ,\nC1416_=_C1422 ,C1416_=_C1423 ,C1416_=_C1424 ,C1416_=_C1425 ,C1416_=_C1426 ,C1416_=_C1427 ,\nC1416_=_C1428 ,C1416_=_C1429 ,C1416_=_C1431 ,C1416_=_C1432 ,C1416_=_C1434 ,C1416_=_C1435 ,\nC1416_=_C1436 ,C1417_=_C1418 ,C1417_=_C1420 ,C1417_=_C1421 ,C1417_=_C1422 ,C1417_=_C1423 ,\nC1417_=_C1424 ,C1417_=_C1425 ,C1417_=_C1426 ,C1417_=_C1427 ,C1417_=_C1428 ,C1417_=_C1429 ,\nC1417_=_C1431 ,C1417_=_C1432 ,C1417_=_C1434 ,C1417_=_C1435 ,C1417_=_C1436 ,C1418_=_C1420 ,\nC1418_=_C1421 ,C1418_=_C1422 ,C1418_=_C1423 ,C1418_=_C1424 ,C1418_=_C1425 ,C1418_=_C1426 ,\nC1418_=_C1427 ,C1418_=_C1428 ,C1418_=_C1429 ,C1418_=_C1431 ,C1418_=_C1432 ,C1418_=_C1434 ,\nC1418_=_C1435 ,C1418_=_C1436 ,C1420_=_C1421 ,C1420_=_C1422 ,C1420_=_C1423 ,C1420_=_C1424 ,\nC1420_=_C1425 ,C1420_=_C1426 ,C1420_=_C1427 ,C1420_=_C1428 ,C1420_=_C1429 ,C1420_=_C1431 ,\nC1420_=_C1432 ,C1420_=_C1434 ,C1420_=_C1435 ,C1420_=_C1436 ,C1420_=_C3056 ,C1421_=_C1422 ,\nC1421_=_C1423 ,C1421_=_C1424 ,C1421_=_C1425 ,C1421_=_C1426 ,C1421_=_C1427 ,C1421_=_C1428 ,\nC1421_=_C1429 ,C1421_=_C1431 ,C1421_=_C1432 ,C1421_=_C1434 ,C1421_=_C1435 ,C1421_=_C1436 ,\nC1422_=_C1423 ,C1422_=_C1424 ,C1422_=_C1425 ,C1422_=_C1426 ,C1422_=_C1427 ,C1422_=_C1428 ,\nC1422_=_C1429 ,C1422_=_C1431 ,C1422_=_C1432 ,C1422_=_C1434 ,C1422_=_C1435 ,C1422_=_C1436 ,\nC1422_=_C3204 ,C1423_=_C1424 ,C1423_=_C1425 ,C1423_=_C1426 ,C1423_=_C1427 ,C1423_=_C1428 ,\nC1423_=_C1429 ,C1423_=_C1431 ,C1423_=_C1432 ,C1423_=_C1434 ,C1423_=_C1435 ,C1423_=_C1436 ,\nC1424_=_C1425 ,C1424_=_C1426 ,C1424_=_C1427 ,C1424_=_C1428 ,C1424_=_C1429 ,C1424_=_C1431 ,\nC1424_=_C1432 ,C1424_=_C1434 ,C1424_=_C1435 ,C1424_=_C1436 ,C1425_=_C1426 ,C1425_=_C1427 ,\nC1425_=_C1428 ,C1425_=_C1429 ,C1425_=_C1431 ,C1425_=_C1432 ,C1425_=_C1434 ,C1425_=_C1435 ,\nC1425_=_C1436 ,C1426_=_C1427 ,C1426_=_C1428 ,C1426_=_C1429 ,C1426_=_C1431 ,C1426_=_C1432 ,\nC1426_=_C1434 ,C1426_=_C1435 ,C1426_=_C1436 ,C1427_=_C1428 ,C1427_=_C1429 ,C1427_=_C1431 ,\nC1427_=_C1432 ,C1427_=_C1434 ,C1427_=_C1435 ,C1427_=_C1436 ,C1428_=_C1429 ,C1428_=_C1431 ,\nC1428_=_C1432 ,C1428_=_C1434 ,C1428_=_C1435 ,C1428_=_C1436 ,C1429_=_C1431 ,C1429_=_C1432 ,\nC1429_=_C1434 ,C1429_=_C1435 ,C1429_=_C1436 ,C1429_=_C3019 ,C1429_=_C3862 ,C1429_=_C3868 ,\nC1431_=_C1432 ,C1431_=_C1434 ,C1431_=_C1435 ,C1431_=_C1436 ,C1431_=_C3021 ,C1431_=_C3872 ,\nC1431_=_C3893 ,C1432_=_C1434 ,C1432_=_C1435 ,C1432_=_C1436 ,C1432_=_C3999 ,C1434_=_C1435 ,\nC1434_=_C1436 ,C1435_=_C1436 ,C1436_=_C3032 ,C1436_=_C3878 ,C1436_=_C4076 ,C1596_=_C2026 ,\nC1596_=_C2142 ,C1596_=_C2771 ,C1596_=_C2860 ,C1596_=_C2925 ,C1596_=_C3238 ,C1596_=_C3272 ,\nC1596_=_C3337 ,C1596_=_C3349 ,C1596_=_C3699 ,C1596_=_C3826 ,C1596_=_C3868 ,C1596_=_C3893 ,\nC1596_=_C3999 ,C1596_=_C4014 ,C1596_=_C4074 ,C1596_=_C4075 ,C1596_=_C4076 ,C2011_=_C2019 ,\nC2011_=_C2026 ,C2011_=_C2131 ,C2011_=_C2862 ,C2011_=_C3017 ,C2011_=_C3018 ,C2011_=_C3019 ,\nC2011_=_C3021 ,C2011_=_C3022 ,C2011_=_C3023 ,C2011_=_C3024 ,C2011_=_C3025 ,C2011_=_C3026 ,\nC2011_=_C3027 ,C2011_=_C3028 ,C2011_=_C3029 ,C2011_=_C3031 ,C2011_=_C3032 ,C2019_=_C2026 ,\nC2019_=_C2138 ,C2019_=_C2525 ,C2019_=_C2588 ,C2019_=_C2603 ,C2019_=_C2678 ,C2019_=_C2832 ,\nC2019_=_C2887 ,C2019_=_C3056 ,C2019_=_C3204 ,C2019_=_C3377 ,C2019_=_C3471 ,C2019_=_C3650 ,\nC2019_=_C3862 ,C2019_=_C3872 ,C2019_=_C3873 ,C2019_=_C3874 ,C2019_=_C3875 ,C2019_=_C3877 ,\nC2019_=_C3878 ,C2026_=_C2142 ,C2026_=_C2771 ,C2026_=_C2860 ,C2026_=_C2925 ,C2026_=_C3238 ,\nC2026_=_C3272 ,C2026_=_C3337 ,C2026_=_C3349 ,C2026_=_C3699 ,C2026_=_C3826 ,C2026_=_C3868 ,\nC2026_=_C3893 ,C2026_=_C3999 ,C2026_=_C4014 ,C2026_=_C4074 ,C2026_=_C4075 ,C2026_=_C4076 ,\nC2131_=_C2138 ,C2131_=_C2142 ,C2131_=_C2862 ,C2131_=_C3017 ,C2131_=_C3018 ,C2131_=_C3019 ,\nC2131_=_C3021 ,C2131_=_C3022 ,C2131_=_C3023 ,C2131_=_C3024 ,C2131_=_C3025 ,C2131_=_C3026 ,\nC2131_=_C3027 ,C2131_=_C3028 ,C2131_=_C3029 ,C2131_=_C3031 ,C2131_=_C3032 ,C2138_=_C2142 ,\nC2138_=_C2525 ,C2138_=_C2588 ,C2138_=_C2603 ,C2138_=_C2678 ,C2138_=_C2832 ,C2138_=_C2887 ,\nC2138_=_C3056 ,C2138_=_C3204 ,C2138_=_C3377 ,C2138_=_C3471 ,C2138_=_C3650</w:t>
      </w:r>
    </w:p>
    <w:p>
      <w:pPr>
        <w:pStyle w:val="PreformattedText"/>
        <w:bidi w:val="0"/>
        <w:spacing w:before="0" w:after="0"/>
        <w:jc w:val="left"/>
        <w:rPr/>
      </w:pPr>
      <w:r>
        <w:rPr/>
        <w:t xml:space="preserve"> </w:t>
      </w:r>
      <w:r>
        <w:rPr/>
        <w:t>,C2138_=_C3862 ,\nC2138_=_C3872 ,C2138_=_C3873 ,C2138_=_C3874 ,C2138_=_C3875 ,C2138_=_C3877 ,C2138_=_C3878 ,\nC2142_=_C2771 ,C2142_=_C2860 ,C2142_=_C2925 ,C2142_=_C3238 ,C2142_=_C3272 ,C2142_=_C3337 ,\nC2142_=_C3349 ,C2142_=_C3699 ,C2142_=_C3826 ,C2142_=_C3868 ,C2142_=_C3893 ,C2142_=_C3999 ,\nC2142_=_C4014 ,C2142_=_C4074 ,C2142_=_C4075 ,C2142_=_C4076 ,C2525_=_C2588 ,C2525_=_C2603 ,\nC2525_=_C2678 ,C2525_=_C2832 ,C2525_=_C2887 ,C2525_=_C3056 ,C2525_=_C3204 ,C2525_=_C3377 ,\nC2525_=_C3471 ,C2525_=_C3650 ,C2525_=_C3862 ,C2525_=_C3872 ,C2525_=_C3873 ,C2525_=_C3874 ,\nC2525_=_C3875 ,C2525_=_C3877 ,C2525_=_C3878 ,C2588_=_C2603 ,C2588_=_C2678 ,C2588_=_C2832 ,\nC2588_=_C2887 ,C2588_=_C3056 ,C2588_=_C3204 ,C2588_=_C3377 ,C2588_=_C3471 ,C2588_=_C3650 ,\nC2588_=_C3862 ,C2588_=_C3872 ,C2588_=_C3873 ,C2588_=_C3874 ,C2588_=_C3875 ,C2588_=_C3877 ,\nC2588_=_C3878 ,C2603_=_C2678 ,C2603_=_C2832 ,C2603_=_C2887 ,C2603_=_C3056 ,C2603_=_C3204 ,\nC2603_=_C3377 ,C2603_=_C3471 ,C2603_=_C3650 ,C2603_=_C3862 ,C2603_=_C3872 ,C2603_=_C3873 ,\nC2603_=_C3874 ,C2603_=_C3875 ,C2603_=_C3877 ,C2603_=_C3878 ,C2678_=_C2832 ,C2678_=_C2887 ,\nC2678_=_C3056 ,C2678_=_C3204 ,C2678_=_C3377 ,C2678_=_C3471 ,C2678_=_C3650 ,C2678_=_C3862 ,\nC2678_=_C3872 ,C2678_=_C3873 ,C2678_=_C3874 ,C2678_=_C3875 ,C2678_=_C3877 ,C2678_=_C3878 ,\nC2771_=_C2860 ,C2771_=_C2925 ,C2771_=_C3238 ,C2771_=_C3272 ,C2771_=_C3337 ,C2771_=_C3349 ,\nC2771_=_C3699 ,C2771_=_C3826 ,C2771_=_C3868 ,C2771_=_C3893 ,C2771_=_C3999 ,C2771_=_C4014 ,\nC2771_=_C4074 ,C2771_=_C4075 ,C2771_=_C4076 ,C2832_=_C2887 ,C2832_=_C3056 ,C2832_=_C3204 ,\nC2832_=_C3377 ,C2832_=_C3471 ,C2832_=_C3650 ,C2832_=_C3862 ,C2832_=_C3872 ,C2832_=_C3873 ,\nC2832_=_C3874 ,C2832_=_C3875 ,C2832_=_C3877 ,C2832_=_C3878 ,C2860_=_C2925 ,C2860_=_C3238 ,\nC2860_=_C3272 ,C2860_=_C3337 ,C2860_=_C3349 ,C2860_=_C3699 ,C2860_=_C3826 ,C2860_=_C3868 ,\nC2860_=_C3893 ,C2860_=_C3999 ,C2860_=_C4014 ,C2860_=_C4074 ,C2860_=_C4075 ,C2860_=_C4076 ,\nC2862_=_C3017 ,C2862_=_C3018 ,C2862_=_C3019 ,C2862_=_C3021 ,C2862_=_C3022 ,C2862_=_C3023 ,\nC2862_=_C3024 ,C2862_=_C3025 ,C2862_=_C3026 ,C2862_=_C3027 ,C2862_=_C3028 ,C2862_=_C3029 ,\nC2862_=_C3031 ,C2862_=_C3032 ,C2887_=_C3056 ,C2887_=_C3204 ,C2887_=_C3377 ,C2887_=_C3471 ,\nC2887_=_C3650 ,C2887_=_C3862 ,C2887_=_C3872 ,C2887_=_C3873 ,C2887_=_C3874 ,C2887_=_C3875 ,\nC2887_=_C3877 ,C2887_=_C3878 ,C2925_=_C3238 ,C2925_=_C3272 ,C2925_=_C3337 ,C2925_=_C3349 ,\nC2925_=_C3699 ,C2925_=_C3826 ,C2925_=_C3868 ,C2925_=_C3893 ,C2925_=_C3999 ,C2925_=_C4014 ,\nC2925_=_C4074 ,C2925_=_C4075 ,C2925_=_C4076 ,C3017_=_C3018 ,C3017_=_C3019 ,C3017_=_C3021 ,\nC3017_=_C3022 ,C3017_=_C3023 ,C3017_=_C3024 ,C3017_=_C3025 ,C3017_=_C3026 ,C3017_=_C3027 ,\nC3017_=_C3028 ,C3017_=_C3029 ,C3017_=_C3031 ,C3017_=_C3032 ,C3018_=_C3019 ,C3018_=_C3021 ,\nC3018_=_C3022 ,C3018_=_C3023 ,C3018_=_C3024 ,C3018_=_C3025 ,C3018_=_C3026 ,C3018_=_C3027 ,\nC3018_=_C3028 ,C3018_=_C3029 ,C3018_=_C3031 ,C3018_=_C3032 ,C3019_=_C3021 ,C3019_=_C3022 ,\nC3019_=_C3023 ,C3019_=_C3024 ,C3019_=_C3025 ,C3019_=_C3026 ,C3019_=_C3027 ,C3019_=_C3028 ,\nC3019_=_C3029 ,C3019_=_C3031 ,C3019_=_C3032 ,C3019_=_C3862 ,C3019_=_C3868 ,C3021_=_C3022 ,\nC3021_=_C3023 ,C3021_=_C3024 ,C3021_=_C3025 ,C3021_=_C3026 ,C3021_=_C3027 ,C3021_=_C3028 ,\nC3021_=_C3029 ,C3021_=_C3031 ,C3021_=_C3032 ,C3021_=_C3872 ,C3021_=_C3893 ,C3022_=_C3023 ,\nC3022_=_C3024 ,C3022_=_C3025 ,C3022_=_C3026 ,C3022_=_C3027 ,C3022_=_C3028 ,C3022_=_C3029 ,\nC3022_=_C3031 ,C3022_=_C3032 ,C3023_=_C3024 ,C3023_=_C3025 ,C3023_=_C3026 ,C3023_=_C3027 ,\nC3023_=_C3028 ,C3023_=_C3029 ,C3023_=_C3031 ,C3023_=_C3032 ,C3024_=_C3025 ,C3024_=_C3026 ,\nC3024_=_C3027 ,C3024_=_C3028 ,C3024_=_C3029 ,C3024_=_C3031 ,C3024_=_C3032 ,C3025_=_C3026 ,\nC3025_=_C3027 ,C3025_=_C3028 ,C3025_=_C3029 ,C3025_=_C3031 ,C3025_=_C3032 ,C3026_=_C3027 ,\nC3026_=_C3028 ,C3026_=_C3029 ,C3026_=_C3031 ,C3026_=_C3032 ,C3027_=_C3028 ,C3027_=_C3029 ,\nC3027_=_C3031 ,C3027_=_C3032 ,C3028_=_C3029 ,C3028_=_C3031 ,C3028_=_C3032 ,C3028_=_C3875 ,\nC3029_=_C3031 ,C3029_=_C3032 ,C3031_=_C3032 ,C3032_=_C3878 ,C3032_=_C4076 ,C3056_=_C3204 ,\nC3056_=_C3377 ,C3056_=_C3471 ,C3056_=_C3650 ,C3056_=_C3862 ,C3056_=_C3872 ,C3056_=_C3873 ,\nC3056_=_C3874 ,C3056_=_C3875 ,C3056_=_C3877 ,C3056_=_C3878 ,C3204_=_C3377 ,C3204_=_C3471 ,\nC3204_=_C3650 ,C3204_=_C3862 ,C3204_=_C3872 ,C3204_=_C3873 ,C3204_=_C3874 ,C3204_=_C3875 ,\nC3204_=_C3877 ,C3204_=_C3878 ,C3238_=_C3272 ,C3238_=_C3337 ,C3238_=_C3349 ,C3238_=_C3699 ,\nC3238_=_C3826 ,C3238_=_C3868 ,C3238_=_C3893 ,C3238_=_C3999 ,C3238_=_C4014 ,C3238_=_C4074 ,\nC3238_=_C4075 ,C3238_=_C4076 ,C3272_=_C3337 ,C3272_=_C3349 ,C3272_=_C3699 ,C3272_=_C3826 ,\nC3272_=_C3868 ,C3272_=_C3893 ,C3272_=_C3999 ,C3272_=_C4014 ,C3272_=_C4074 ,C3272_=_C4075 ,\nC3272_=_C4076 ,C3337_=_C3349 ,C3337_=_C3699 ,C3337_=_C3826 ,C3337_=_C3868 ,C3337_=_C3893 ,\nC3337_=_C3999 ,C3337_=_C4014 ,C3337_=_C4074 ,C3337_=_C4075 ,C3337_=_C4076 ,C3349_=_C3699 ,\nC3349_=_C3826 ,C3349_=_C3868 ,C3349_=_C3893 ,C3349_=_C3999 ,C3349_=_C4014 ,C3349_=_C4074 ,\nC3349_=_C4075 ,C3349_=_C4076 ,C3377_=_C3471 ,C3377_=_C3650 ,C3377_=_C3862 ,C3377_=_C3872 ,\nC3377_=_C3873 ,C3377_=_C3874 ,C3377_=_C3875 ,C3377_=_C3877 ,C3377_=_C3878 ,C3471_=_C3650 ,\nC3471_=_C3862 ,C3471_=_C3872 ,C3471_=_C3873 ,C3471_=_C3874 ,C3471_=_C3875 ,C3471_=_C3877 ,\nC3471_=_C3878 ,C3650_=_C3862 ,C3650_=_C3872 ,C3650_=_C3873 ,C3650_=_C3874 ,C3650_=_C3875 ,\nC3650_=_C3877 ,C3650_=_C3878 ,C3699_=_C3826 ,C3699_=_C3868 ,C3699_=_C3893 ,C3699_=_C3999 ,\nC3699_=_C4014 ,C3699_=_C4074 ,C3699_=_C4075 ,C3699_=_C4076 ,C3826_=_C3868 ,C3826_=_C3893 ,\nC3826_=_C3999 ,C3826_=_C4014 ,C3826_=_C4074 ,C3826_=_C4075 ,C3826_=_C4076 ,C3862_=_C3868 ,\nC3862_=_C3872 ,C3862_=_C3873 ,C3862_=_C3874 ,C3862_=_C3875 ,C3862_=_C3877 ,C3862_=_C3878 ,\nC3868_=_C3893 ,C3868_=_C3999 ,C3868_=_C4014 ,C3868_=_C4074 ,C3868_=_C4075 ,C3868_=_C4076 ,\nC3872_=_C3873 ,C3872_=_C3874 ,C3872_=_C3875 ,C3872_=_C3877 ,C3872_=_C3878 ,C3872_=_C3893 ,\nC3873_=_C3874 ,C3873_=_C3875 ,C3873_=_C3877 ,C3873_=_C3878 ,C3874_=_C3875 ,C3874_=_C3877 ,\nC3874_=_C3878 ,C3875_=_C3877 ,C3875_=_C3878 ,C3877_=_C3878 ,C3878_=_C4076 ,C3893_=_C3999 ,\nC3893_=_C4014 ,C3893_=_C4074 ,C3893_=_C4075 ,C3893_=_C4076 ,C3999_=_C4014 ,C3999_=_C4074 ,\nC3999_=_C4075 ,C3999_=_C4076 ,C4014_=_C4074 ,C4014_=_C4075 ,C4014_=_C4076 ,C4074_=_C4075 ,\nC4074_=_C4076 ,C4075_=_C4076 ,"];267[shape=box, label="id:267 level: 7\n106: C515 C518 C521 C548 C593 \nC597 C600 C607 C922 C974 C1045 \nC1109 C1188 C1228 C1235 C1265 C1358 \nC1371 C1408 C1431 C1570 C1586 C1624 \nC1797 C1899 C2020 C2139 C2164 C2206 \nC2262 C2266 C2272 C2277 C2382 C2388 \nC2416 C2422 C2468 C2471 C2607 C2608 \nC2609 C2610 C2611 C2612 C2614 C2615 \nC2616 C2617 C2618 C2619 C2620 C2621 \nC2622 C2623 C2624 C2625 C2773 C2864 \nC2867 C2872 C2896 C2901 C2905 C2937 \nC2963 C3021 C3127 C3151 C3230 C3231 \nC3232 C3233 C3234 C3235 C3237 C3238 \nC3239 C3240 C3241 C3242 C3243 C3340 \nC3344 C3388 C3394 C3458 C3459 C3460 \nC3461 C3462 C3463 C3464 C3465 C3466 \nC3467 C3537 C3618 C3674 C3684 C3863 \nC3872 C3886 C3893 C3894 C3895 \n1518: C515_=_C518( C515 C518 ) C515_=_C521( C515 C521 ) C515_=_C593( C515 C593 ) C515_=_C1109( C515 C1109 ) C515_=_C1228( C515 C1228 ) \nC515_=_C1371( C515 C1371 ) C515_=_C2262( C515 C2262 ) C515_=_C2382( C515 C2382 ) C515_=_C2416( C515 C2416 ) C515_=_C2468( C515 C2468 ) C515_=_C2607( C515 C2607 ) \nC515_=_C2608( C515 C2608 ) C515_=_C2609( C515 C2609 ) C515_=_C2610( C515 C2610 ) C515_=_C2611( C515 C2611 ) C515_=_C2612( C515 C2612 ) C515_=_C2614( C515 C2614 ) \nC515_=_C2615( C515 C2615 ) C515_=_C2616( C515 C2616 ) C515_=_C2617( C515 C2617 ) C515_=_C2618( C515 C2618 ) C515_=_C2619( C515 C2619 ) C515_=_C2620( C515 C2620 ) \nC515_=_C2621( C515 C2621 ) C515_=_C2622( C515 C2622 ) C515_=_C2623( C515 C2623 ) C515_=_C2624( C515 C2624 ) C515_=_C2625( C515 C2625 ) C518_=_C521( C518 C521 ) \nC518_=_C597( C518 C597 ) C518_=_C922( C518 C922 ) C518_=_C974( C518 C974 ) C518_=_C1045( C518 C1045 ) C518_=_C1358( C518 C1358 ) C518_=_C1586( C518 C1586 ) \nC518_=_C1624( C518 C1624 ) C518_=_C1797( C518 C1797 ) C518_=_C2266( C518 C2266 ) C518_=_C2609( C518 C2609 ) C518_=_C2864( C518 C2864 ) C518_=_C2896( C518 C2896 ) \nC518_=_C2963( C518 C2963 ) C518_=_C3127( C518 C3127 ) C518_=_C3230( C518 C3230 ) C518_=_C3231( C518 C3231 ) C518_=_C3232( C518 C3232 ) C518_=_C3233( C518 C3233 ) \nC518_=_C3234( C518 C3234 ) C518_=_C3235( C518 C3235 ) C518_=_C3237( C518 C3237 ) C518_=_C3238( C518 C3238 ) C518_=_C3239( C518 C3239 ) C518_=_C3240( C518 C3240 ) \nC518_=_C3241( C518 C3241 ) C518_=_C3242( C518 C3242 ) C518_=_C3243( C518 C3243 ) C521_=_C600( C521 C600 ) C521_=_C1188( C521 C1188 ) C521_=_C1235( C521 C1235 ) \nC521_=_C1265( C521 C1265 ) C521_=_C2164( C521 C2164 ) C521_=_C2206( C521 C2206 ) C521_=_C2272( C521 C2272 ) C521_=_C2388( C521 C2388 ) C521_=_C2422( C521 C2422 ) \nC521_=_C2471( C521 C2471 ) C521_=_C2773( C521 C2773 ) C521_=_C2867( C521 C2867 ) C521_=_C2901( C521 C2901 ) C521_=_C3233( C521 C3233 ) C521_=_C3340( C521 C3340 ) \nC521_=_C3388( C521 C3388 ) C521_=_C3458( C521 C3458 ) C521_=_C3459( C521 C3459 ) C521_=_C3460( C521 C3460 ) C521_=_C3461( C521 C3461 ) C521_=_C3462( C521 C3462 ) \nC521_=_C3463( C521 C3463 ) C521_=_C3464( C521 C3464 ) C521_=_C3465( C521 C3465 ) C521_=_C3466( C521 C3466 ) C521_=_C3467( C521 C3467 ) C548_=_C607( C548 C607 ) \nC548_=_C1408( C548 C1408 ) C548_=_C1431( C548 C1431 ) C548_=_C1570( C548 C1570 ) C548_=_C1899( C548 C1899 ) C548_=_C2020( C548 C2020 ) C548_=_C2139( C548 C2139 ) \nC548_=_C2277( C548 C2277 ) C548_=_C2621( C548 C2621 ) C548_=_C2872( C548 C2872 ) C548_=_C2905( C548 C2905 ) C548_=_C2937( C548 C2937 ) C548_=_C3021( C548 C3021 ) \nC548_=_C3151( C548 C3151 ) C548_=_C3344( C548 C3344 ) C548_=_C3394( C548 C3394 ) C548_=_C3463( C548 C3463 ) C548_=_C3537( C548 C3537 ) C548_=_C3618( C548 C3618 ) \nC548_=_C3674( C548 C3674 ) C548_=_C3684( C548 C3684 ) C548_=_C3863( C548 C3863 ) C548_=_C3872( C548 C3872 ) C548_=_C3886( C548 C3886 ) C548_=_C3893(</w:t>
      </w:r>
    </w:p>
    <w:p>
      <w:pPr>
        <w:pStyle w:val="PreformattedText"/>
        <w:bidi w:val="0"/>
        <w:spacing w:before="0" w:after="0"/>
        <w:jc w:val="left"/>
        <w:rPr/>
      </w:pPr>
      <w:r>
        <w:rPr/>
        <w:t xml:space="preserve"> </w:t>
      </w:r>
      <w:r>
        <w:rPr/>
        <w:t>C548 C3893 ) \nC548_=_C3894( C548 C3894 ) C548_=_C3895( C548 C3895 ) C593_=_C597( C593 C597 ) C593_=_C600( C593 C600 ) C593_=_C607( C593 C607 ) C593_=_C1109( C593 C1109 ) \nC593_=_C1228( C593 C1228 ) C593_=_C1371( C593 C1371 ) C593_=_C2262( C593 C2262 ) C593_=_C2382( C593 C2382 ) C593_=_C2416( C593 C2416 ) C593_=_C2468( C593 C2468 ) \nC593_=_C2607( C593 C2607 ) C593_=_C2608( C593 C2608 ) C593_=_C2609( C593 C2609 ) C593_=_C2610( C593 C2610 ) C593_=_C2611( C593 C2611 ) C593_=_C2612( C593 C2612 ) \nC593_=_C2614( C593 C2614 ) C593_=_C2615( C593 C2615 ) C593_=_C2616( C593 C2616 ) C593_=_C2617( C593 C2617 ) C593_=_C2618( C593 C2618 ) C593_=_C2619( C593 C2619 ) \nC593_=_C2620( C593 C2620 ) C593_=_C2621( C593 C2621 ) C593_=_C2622( C593 C2622 ) C593_=_C2623( C593 C2623 ) C593_=_C2624( C593 C2624 ) C593_=_C2625( C593 C2625 ) \nC597_=_C600( C597 C600 ) C597_=_C607( C597 C607 ) C597_=_C922( C597 C922 ) C597_=_C974( C597 C974 ) C597_=_C1045( C597 C1045 ) C597_=_C1358( C597 C1358 ) \nC597_=_C1586( C597 C1586 ) C597_=_C1624( C597 C1624 ) C597_=_C1797( C597 C1797 ) C597_=_C2266( C597 C2266 ) C597_=_C2609( C597 C2609 ) C597_=_C2864( C597 C2864 ) \nC597_=_C2896( C597 C2896 ) C597_=_C2963( C597 C2963 ) C597_=_C3127( C597 C3127 ) C597_=_C3230( C597 C3230 ) C597_=_C3231( C597 C3231 ) C597_=_C3232( C597 C3232 ) \nC597_=_C3233( C597 C3233 ) C597_=_C3234( C597 C3234 ) C597_=_C3235( C597 C3235 ) C597_=_C3237( C597 C3237 ) C597_=_C3238( C597 C3238 ) C597_=_C3239( C597 C3239 ) \nC597_=_C3240( C597 C3240 ) C597_=_C3241( C597 C3241 ) C597_=_C3242( C597 C3242 ) C597_=_C3243( C597 C3243 ) C600_=_C607( C600 C607 ) C600_=_C1188( C600 C1188 ) \nC600_=_C1235( C600 C1235 ) C600_=_C1265( C600 C1265 ) C600_=_C2164( C600 C2164 ) C600_=_C2206( C600 C2206 ) C600_=_C2272( C600 C2272 ) C600_=_C2388( C600 C2388 ) \nC600_=_C2422( C600 C2422 ) C600_=_C2471( C600 C2471 ) C600_=_C2773( C600 C2773 ) C600_=_C2867( C600 C2867 ) C600_=_C2901( C600 C2901 ) C600_=_C3233( C600 C3233 ) \nC600_=_C3340( C600 C3340 ) C600_=_C3388( C600 C3388 ) C600_=_C3458( C600 C3458 ) C600_=_C3459( C600 C3459 ) C600_=_C3460( C600 C3460 ) C600_=_C3461( C600 C3461 ) \nC600_=_C3462( C600 C3462 ) C600_=_C3463( C600 C3463 ) C600_=_C3464( C600 C3464 ) C600_=_C3465( C600 C3465 ) C600_=_C3466( C600 C3466 ) C600_=_C3467( C600 C3467 ) \nC607_=_C1408( C607 C1408 ) C607_=_C1431( C607 C1431 ) C607_=_C1570( C607 C1570 ) C607_=_C1899( C607 C1899 ) C607_=_C2020( C607 C2020 ) C607_=_C2139( C607 C2139 ) \nC607_=_C2277( C607 C2277 ) C607_=_C2621( C607 C2621 ) C607_=_C2872( C607 C2872 ) C607_=_C2905( C607 C2905 ) C607_=_C2937( C607 C2937 ) C607_=_C3021( C607 C3021 ) \nC607_=_C3151( C607 C3151 ) C607_=_C3344( C607 C3344 ) C607_=_C3394( C607 C3394 ) C607_=_C3463( C607 C3463 ) C607_=_C3537( C607 C3537 ) C607_=_C3618( C607 C3618 ) \nC607_=_C3674( C607 C3674 ) C607_=_C3684( C607 C3684 ) C607_=_C3863( C607 C3863 ) C607_=_C3872( C607 C3872 ) C607_=_C3886( C607 C3886 ) C607_=_C3893( C607 C3893 ) \nC607_=_C3894( C607 C3894 ) C607_=_C3895( C607 C3895 ) C922_=_C974( C922 C974 ) C922_=_C1045( C922 C1045 ) C922_=_C1358( C922 C1358 ) C922_=_C1586( C922 C1586 ) \nC922_=_C1624( C922 C1624 ) C922_=_C1797( C922 C1797 ) C922_=_C2266( C922 C2266 ) C922_=_C2609( C922 C2609 ) C922_=_C2864( C922 C2864 ) C922_=_C2896( C922 C2896 ) \nC922_=_C2963( C922 C2963 ) C922_=_C3127( C922 C3127 ) C922_=_C3230( C922 C3230 ) C922_=_C3231( C922 C3231 ) C922_=_C3232( C922 C3232 ) C922_=_C3233( C922 C3233 ) \nC922_=_C3234( C922 C3234 ) C922_=_C3235( C922 C3235 ) C922_=_C3237( C922 C3237 ) C922_=_C3238( C922 C3238 ) C922_=_C3239( C922 C3239 ) C922_=_C3240( C922 C3240 ) \nC922_=_C3241( C922 C3241 ) C922_=_C3242( C922 C3242 ) C922_=_C3243( C922 C3243 ) C974_=_C1045( C974 C1045 ) C974_=_C1358( C974 C1358 ) C974_=_C1586( C974 C1586 ) \nC974_=_C1624( C974 C1624 ) C974_=_C1797( C974 C1797 ) C974_=_C2266( C974 C2266 ) C974_=_C2609( C974 C2609 ) C974_=_C2864( C974 C2864 ) C974_=_C2896( C974 C2896 ) \nC974_=_C2963( C974 C2963 ) C974_=_C3127( C974 C3127 ) C974_=_C3230( C974 C3230 ) C974_=_C3231( C974 C3231 ) C974_=_C3232( C974 C3232 ) C974_=_C3233( C974 C3233 ) \nC974_=_C3234( C974 C3234 ) C974_=_C3235( C974 C3235 ) C974_=_C3237( C974 C3237 ) C974_=_C3238( C974 C3238 ) C974_=_C3239( C974 C3239 ) C974_=_C3240( C974 C3240 ) \nC974_=_C3241( C974 C3241 ) C974_=_C3242( C974 C3242 ) C974_=_C3243( C974 C3243 ) C1045_=_C1358( C1045 C1358 ) C1045_=_C1586( C1045 C1586 ) C1045_=_C1624( C1045 C1624 ) \nC1045_=_C1797( C1045 C1797 ) C1045_=_C2266( C1045 C2266 ) C1045_=_C2609( C1045 C2609 ) C1045_=_C2864( C1045 C2864 ) C1045_=_C2896( C1045 C2896 ) C1045_=_C2963( C1045 C2963 ) \nC1045_=_C3127( C1045 C3127 ) C1045_=_C3230( C1045 C3230 ) C1045_=_C3231( C1045 C3231 ) C1045_=_C3232( C1045 C3232 ) C1045_=_C3233( C1045 C3233 ) C1045_=_C3234( C1045 C3234 ) \nC1045_=_C3235( C1045 C3235 ) C1045_=_C3237( C1045 C3237 ) C1045_=_C3238( C1045 C3238 ) C1045_=_C3239( C1045 C3239 ) C1045_=_C3240( C1045 C3240 ) C1045_=_C3241( C1045 C3241 ) \nC1045_=_C3242( C1045 C3242 ) C1045_=_C3243( C1045 C3243 ) C1109_=_C1228( C1109 C1228 ) C1109_=_C1371( C1109 C1371 ) C1109_=_C2262( C1109 C2262 ) C1109_=_C2382( C1109 C2382 ) \nC1109_=_C2416( C1109 C2416 ) C1109_=_C2468( C1109 C2468 ) C1109_=_C2607( C1109 C2607 ) C1109_=_C2608( C1109 C2608 ) C1109_=_C2609( C1109 C2609 ) C1109_=_C2610( C1109 C2610 ) \nC1109_=_C2611( C1109 C2611 ) C1109_=_C2612( C1109 C2612 ) C1109_=_C2614( C1109 C2614 ) C1109_=_C2615( C1109 C2615 ) C1109_=_C2616( C1109 C2616 ) C1109_=_C2617( C1109 C2617 ) \nC1109_=_C2618( C1109 C2618 ) C1109_=_C2619( C1109 C2619 ) C1109_=_C2620( C1109 C2620 ) C1109_=_C2621( C1109 C2621 ) C1109_=_C2622( C1109 C2622 ) C1109_=_C2623( C1109 C2623 ) \nC1109_=_C2624( C1109 C2624 ) C1109_=_C2625( C1109 C2625 ) C1188_=_C1235( C1188 C1235 ) C1188_=_C1265( C1188 C1265 ) C1188_=_C2164( C1188 C2164 ) C1188_=_C2206( C1188 C2206 ) \nC1188_=_C2272( C1188 C2272 ) C1188_=_C2388( C1188 C2388 ) C1188_=_C2422( C1188 C2422 ) C1188_=_C2471( C1188 C2471 ) C1188_=_C2773( C1188 C2773 ) C1188_=_C2867( C1188 C2867 ) \nC1188_=_C2901( C1188 C2901 ) C1188_=_C3233( C1188 C3233 ) C1188_=_C3340( C1188 C3340 ) C1188_=_C3388( C1188 C3388 ) C1188_=_C3458( C1188 C3458 ) C1188_=_C3459( C1188 C3459 ) \nC1188_=_C3460( C1188 C3460 ) C1188_=_C3461( C1188 C3461 ) C1188_=_C3462( C1188 C3462 ) C1188_=_C3463( C1188 C3463 ) C1188_=_C3464( C1188 C3464 ) C1188_=_C3465( C1188 C3465 ) \nC1188_=_C3466( C1188 C3466 ) C1188_=_C3467( C1188 C3467 ) C1228_=_C1235( C1228 C1235 ) C1228_=_C1371( C1228 C1371 ) C1228_=_C2262( C1228 C2262 ) C1228_=_C2382( C1228 C2382 ) \nC1228_=_C2416( C1228 C2416 ) C1228_=_C2468( C1228 C2468 ) C1228_=_C2607( C1228 C2607 ) C1228_=_C2608( C1228 C2608 ) C1228_=_C2609( C1228 C2609 ) C1228_=_C2610( C1228 C2610 ) \nC1228_=_C2611( C1228 C2611 ) C1228_=_C2612( C1228 C2612 ) C1228_=_C2614( C1228 C2614 ) C1228_=_C2615( C1228 C2615 ) C1228_=_C2616( C1228 C2616 ) C1228_=_C2617( C1228 C2617 ) \nC1228_=_C2618( C1228 C2618 ) C1228_=_C2619( C1228 C2619 ) C1228_=_C2620( C1228 C2620 ) C1228_=_C2621( C1228 C2621 ) C1228_=_C2622( C1228 C2622 ) C1228_=_C2623( C1228 C2623 ) \nC1228_=_C2624( C1228 C2624 ) C1228_=_C2625( C1228 C2625 ) C1235_=_C1265( C1235 C1265 ) C1235_=_C2164( C1235 C2164 ) C1235_=_C2206( C1235 C2206 ) C1235_=_C2272( C1235 C2272 ) \nC1235_=_C2388( C1235 C2388 ) C1235_=_C2422( C1235 C2422 ) C1235_=_C2471( C1235 C2471 ) C1235_=_C2773( C1235 C2773 ) C1235_=_C2867( C1235 C2867 ) C1235_=_C2901( C1235 C2901 ) \nC1235_=_C3233( C1235 C3233 ) C1235_=_C3340( C1235 C3340 ) C1235_=_C3388( C1235 C3388 ) C1235_=_C3458( C1235 C3458 ) C1235_=_C3459( C1235 C3459 ) C1235_=_C3460( C1235 C3460 ) \nC1235_=_C3461( C1235 C3461 ) C1235_=_C3462( C1235 C3462 ) C1235_=_C3463( C1235 C3463 ) C1235_=_C3464( C1235 C3464 ) C1235_=_C3465( C1235 C3465 ) C1235_=_C3466( C1235 C3466 ) \nC1235_=_C3467( C1235 C3467 ) C1265_=_C2164( C1265 C2164 ) C1265_=_C2206( C1265 C2206 ) C1265_=_C2272( C1265 C2272 ) C1265_=_C2388( C1265 C2388 ) C1265_=_C2422( C1265 C2422 ) \nC1265_=_C2471( C1265 C2471 ) C1265_=_C2773( C1265 C2773 ) C1265_=_C2867( C1265 C2867 ) C1265_=_C2901( C1265 C2901 ) C1265_=_C3233( C1265 C3233 ) C1265_=_C3340( C1265 C3340 ) \nC1265_=_C3388( C1265 C3388 ) C1265_=_C3458( C1265 C3458 ) C1265_=_C3459( C1265 C3459 ) C1265_=_C3460( C1265 C3460 ) C1265_=_C3461( C1265 C3461 ) C1265_=_C3462( C1265 C3462 ) \nC1265_=_C3463( C1265 C3463 ) C1265_=_C3464( C1265 C3464 ) C1265_=_C3465( C1265 C3465 ) C1265_=_C3466( C1265 C3466 ) C1265_=_C3467( C1265 C3467 ) C1358_=_C1586( C1358 C1586 ) \nC1358_=_C1624( C1358 C1624 ) C1358_=_C1797( C1358 C1797 ) C1358_=_C2266( C1358 C2266 ) C1358_=_C2609( C1358 C2609 ) C1358_=_C2864( C1358 C2864 ) C1358_=_C2896( C1358 C2896 ) \nC1358_=_C2963( C1358 C2963 ) C1358_=_C3127( C1358 C3127 ) C1358_=_C3230( C1358 C3230 ) C1358_=_C3231( C1358 C3231 ) C1358_=_C3232( C1358 C3232 ) C1358_=_C3233( C1358 C3233 ) \nC1358_=_C3234( C1358 C3234 ) C1358_=_C3235( C1358 C3235 ) C1358_=_C3237( C1358 C3237 ) C1358_=_C3238( C1358 C3238 ) C1358_=_C3239( C1358 C3239 ) C1358_=_C3240( C1358 C3240 ) \nC1358_=_C3241( C1358 C3241 ) C1358_=_C3242( C1358 C3242 ) C1358_=_C3243( C1358 C3243 ) C1371_=_C2262( C1371 C2262 ) C1371_=_C2382( C1371 C2382 ) C1371_=_C2416( C1371 C2416 ) \nC1371_=_C2468( C1371 C2468 ) C1371_=_C2607( C1371 C2607 ) C1371_=_C2608( C1371 C2608 ) C1371_=_C2609( C1371 C2609 ) C1371_=_C2610( C1371 C2610 ) C1371_=_C2611( C1371 C2611 ) \nC1371_=_C2612( C1371 C2612 ) C1371_=_C2614( C1371 C2614 ) C1371_=_C2615( C1371 C2615 ) C1371_=_C2616( C1371 C2616 ) C1371_=_C2617( C1371 C2617 ) C1371_=_C2618( C1371 C2618 ) \nC1371_=_C2619( C1371 C2619 ) C1371_=_C2620( C1371 C2620 ) C1371_=_C2621( C1371 C2621 ) C1371_=_C2622( C1371 C2622 ) C1371_=_C2623( C1371 C2623 ) C1371_=_C2624( C1371 C2624 ) \nC1371_=_C2625( C1371 C2625 ) C1408_=_C1431( C1408 C1431 ) C1408_=_C1570( C1408 C1570 ) C1408_=_C1899( C1408 C1899 ) C1408_=_C2020( C1408 C2020 ) C1408_=_C2139( C1408 C2139 ) \nC1408_=_C2277(</w:t>
      </w:r>
    </w:p>
    <w:p>
      <w:pPr>
        <w:pStyle w:val="PreformattedText"/>
        <w:bidi w:val="0"/>
        <w:spacing w:before="0" w:after="0"/>
        <w:jc w:val="left"/>
        <w:rPr/>
      </w:pPr>
      <w:r>
        <w:rPr/>
        <w:t xml:space="preserve"> </w:t>
      </w:r>
      <w:r>
        <w:rPr/>
        <w:t>C1408 C2277 ) C1408_=_C2621( C1408 C2621 ) C1408_=_C2872( C1408 C2872 ) C1408_=_C2905( C1408 C2905 ) C1408_=_C2937( C1408 C2937 ) C1408_=_C3021( C1408 C3021 ) \nC1408_=_C3151( C1408 C3151 ) C1408_=_C3344( C1408 C3344 ) C1408_=_C3394( C1408 C3394 ) C1408_=_C3463( C1408 C3463 ) C1408_=_C3537( C1408 C3537 ) C1408_=_C3618( C1408 C3618 ) \nC1408_=_C3674( C1408 C3674 ) C1408_=_C3684( C1408 C3684 ) C1408_=_C3863( C1408 C3863 ) C1408_=_C3872( C1408 C3872 ) C1408_=_C3886( C1408 C3886 ) C1408_=_C3893( C1408 C3893 ) \nC1408_=_C3894( C1408 C3894 ) C1408_=_C3895( C1408 C3895 ) C1431_=_C1570( C1431 C1570 ) C1431_=_C1899( C1431 C1899 ) C1431_=_C2020( C1431 C2020 ) C1431_=_C2139( C1431 C2139 ) \nC1431_=_C2277( C1431 C2277 ) C1431_=_C2621( C1431 C2621 ) C1431_=_C2872( C1431 C2872 ) C1431_=_C2905( C1431 C2905 ) C1431_=_C2937( C1431 C2937 ) C1431_=_C3021( C1431 C3021 ) \nC1431_=_C3151( C1431 C3151 ) C1431_=_C3344( C1431 C3344 ) C1431_=_C3394( C1431 C3394 ) C1431_=_C3463( C1431 C3463 ) C1431_=_C3537( C1431 C3537 ) C1431_=_C3618( C1431 C3618 ) \nC1431_=_C3674( C1431 C3674 ) C1431_=_C3684( C1431 C3684 ) C1431_=_C3863( C1431 C3863 ) C1431_=_C3872( C1431 C3872 ) C1431_=_C3886( C1431 C3886 ) C1431_=_C3893( C1431 C3893 ) \nC1431_=_C3894( C1431 C3894 ) C1431_=_C3895( C1431 C3895 ) C1570_=_C1899( C1570 C1899 ) C1570_=_C2020( C1570 C2020 ) C1570_=_C2139( C1570 C2139 ) C1570_=_C2277( C1570 C2277 ) \nC1570_=_C2621( C1570 C2621 ) C1570_=_C2872( C1570 C2872 ) C1570_=_C2905( C1570 C2905 ) C1570_=_C2937( C1570 C2937 ) C1570_=_C3021( C1570 C3021 ) C1570_=_C3151( C1570 C3151 ) \nC1570_=_C3344( C1570 C3344 ) C1570_=_C3394( C1570 C3394 ) C1570_=_C3463( C1570 C3463 ) C1570_=_C3537( C1570 C3537 ) C1570_=_C3618( C1570 C3618 ) C1570_=_C3674( C1570 C3674 ) \nC1570_=_C3684( C1570 C3684 ) C1570_=_C3863( C1570 C3863 ) C1570_=_C3872( C1570 C3872 ) C1570_=_C3886( C1570 C3886 ) C1570_=_C3893( C1570 C3893 ) C1570_=_C3894( C1570 C3894 ) \nC1570_=_C3895( C1570 C3895 ) C1586_=_C1624( C1586 C1624 ) C1586_=_C1797( C1586 C1797 ) C1586_=_C2266( C1586 C2266 ) C1586_=_C2609( C1586 C2609 ) C1586_=_C2864( C1586 C2864 ) \nC1586_=_C2896( C1586 C2896 ) C1586_=_C2963( C1586 C2963 ) C1586_=_C3127( C1586 C3127 ) C1586_=_C3230( C1586 C3230 ) C1586_=_C3231( C1586 C3231 ) C1586_=_C3232( C1586 C3232 ) \nC1586_=_C3233( C1586 C3233 ) C1586_=_C3234( C1586 C3234 ) C1586_=_C3235( C1586 C3235 ) C1586_=_C3237( C1586 C3237 ) C1586_=_C3238( C1586 C3238 ) C1586_=_C3239( C1586 C3239 ) \nC1586_=_C3240( C1586 C3240 ) C1586_=_C3241( C1586 C3241 ) C1586_=_C3242( C1586 C3242 ) C1586_=_C3243( C1586 C3243 ) C1624_=_C1797( C1624 C1797 ) C1624_=_C2266( C1624 C2266 ) \nC1624_=_C2609( C1624 C2609 ) C1624_=_C2864( C1624 C2864 ) C1624_=_C2896( C1624 C2896 ) C1624_=_C2963( C1624 C2963 ) C1624_=_C3127( C1624 C3127 ) C1624_=_C3230( C1624 C3230 ) \nC1624_=_C3231( C1624 C3231 ) C1624_=_C3232( C1624 C3232 ) C1624_=_C3233( C1624 C3233 ) C1624_=_C3234( C1624 C3234 ) C1624_=_C3235( C1624 C3235 ) C1624_=_C3237( C1624 C3237 ) \nC1624_=_C3238( C1624 C3238 ) C1624_=_C3239( C1624 C3239 ) C1624_=_C3240( C1624 C3240 ) C1624_=_C3241( C1624 C3241 ) C1624_=_C3242( C1624 C3242 ) C1624_=_C3243( C1624 C3243 ) \nC1797_=_C2266( C1797 C2266 ) C1797_=_C2609( C1797 C2609 ) C1797_=_C2864( C1797 C2864 ) C1797_=_C2896( C1797 C2896 ) C1797_=_C2963( C1797 C2963 ) C1797_=_C3127( C1797 C3127 ) \nC1797_=_C3230( C1797 C3230 ) C1797_=_C3231( C1797 C3231 ) C1797_=_C3232( C1797 C3232 ) C1797_=_C3233( C1797 C3233 ) C1797_=_C3234( C1797 C3234 ) C1797_=_C3235( C1797 C3235 ) \nC1797_=_C3237( C1797 C3237 ) C1797_=_C3238( C1797 C3238 ) C1797_=_C3239( C1797 C3239 ) C1797_=_C3240( C1797 C3240 ) C1797_=_C3241( C1797 C3241 ) C1797_=_C3242( C1797 C3242 ) \nC1797_=_C3243( C1797 C3243 ) C1899_=_C2020( C1899 C2020 ) C1899_=_C2139( C1899 C2139 ) C1899_=_C2277( C1899 C2277 ) C1899_=_C2621( C1899 C2621 ) C1899_=_C2872( C1899 C2872 ) \nC1899_=_C2905( C1899 C2905 ) C1899_=_C2937( C1899 C2937 ) C1899_=_C3021( C1899 C3021 ) C1899_=_C3151( C1899 C3151 ) C1899_=_C3344( C1899 C3344 ) C1899_=_C3394( C1899 C3394 ) \nC1899_=_C3463( C1899 C3463 ) C1899_=_C3537( C1899 C3537 ) C1899_=_C3618( C1899 C3618 ) C1899_=_C3674( C1899 C3674 ) C1899_=_C3684( C1899 C3684 ) C1899_=_C3863( C1899 C3863 ) \nC1899_=_C3872( C1899 C3872 ) C1899_=_C3886( C1899 C3886 ) C1899_=_C3893( C1899 C3893 ) C1899_=_C3894( C1899 C3894 ) C1899_=_C3895( C1899 C3895 ) C2020_=_C2139( C2020 C2139 ) \nC2020_=_C2277( C2020 C2277 ) C2020_=_C2621( C2020 C2621 ) C2020_=_C2872( C2020 C2872 ) C2020_=_C2905( C2020 C2905 ) C2020_=_C2937( C2020 C2937 ) C2020_=_C3021( C2020 C3021 ) \nC2020_=_C3151( C2020 C3151 ) C2020_=_C3344( C2020 C3344 ) C2020_=_C3394( C2020 C3394 ) C2020_=_C3463( C2020 C3463 ) C2020_=_C3537( C2020 C3537 ) C2020_=_C3618( C2020 C3618 ) \nC2020_=_C3674( C2020 C3674 ) C2020_=_C3684( C2020 C3684 ) C2020_=_C3863( C2020 C3863 ) C2020_=_C3872( C2020 C3872 ) C2020_=_C3886( C2020 C3886 ) C2020_=_C3893( C2020 C3893 ) \nC2020_=_C3894( C2020 C3894 ) C2020_=_C3895( C2020 C3895 ) C2139_=_C2277( C2139 C2277 ) C2139_=_C2621( C2139 C2621 ) C2139_=_C2872( C2139 C2872 ) C2139_=_C2905( C2139 C2905 ) \nC2139_=_C2937( C2139 C2937 ) C2139_=_C3021( C2139 C3021 ) C2139_=_C3151( C2139 C3151 ) C2139_=_C3344( C2139 C3344 ) C2139_=_C3394( C2139 C3394 ) C2139_=_C3463( C2139 C3463 ) \nC2139_=_C3537( C2139 C3537 ) C2139_=_C3618( C2139 C3618 ) C2139_=_C3674( C2139 C3674 ) C2139_=_C3684( C2139 C3684 ) C2139_=_C3863( C2139 C3863 ) C2139_=_C3872( C2139 C3872 ) \nC2139_=_C3886( C2139 C3886 ) C2139_=_C3893( C2139 C3893 ) C2139_=_C3894( C2139 C3894 ) C2139_=_C3895( C2139 C3895 ) C2164_=_C2206( C2164 C2206 ) C2164_=_C2272( C2164 C2272 ) \nC2164_=_C2388( C2164 C2388 ) C2164_=_C2422( C2164 C2422 ) C2164_=_C2471( C2164 C2471 ) C2164_=_C2773( C2164 C2773 ) C2164_=_C2867( C2164 C2867 ) C2164_=_C2901( C2164 C2901 ) \nC2164_=_C3233( C2164 C3233 ) C2164_=_C3340( C2164 C3340 ) C2164_=_C3388( C2164 C3388 ) C2164_=_C3458( C2164 C3458 ) C2164_=_C3459( C2164 C3459 ) C2164_=_C3460( C2164 C3460 ) \nC2164_=_C3461( C2164 C3461 ) C2164_=_C3462( C2164 C3462 ) C2164_=_C3463( C2164 C3463 ) C2164_=_C3464( C2164 C3464 ) C2164_=_C3465( C2164 C3465 ) C2164_=_C3466( C2164 C3466 ) \nC2164_=_C3467( C2164 C3467 ) C2206_=_C2272( C2206 C2272 ) C2206_=_C2388( C2206 C2388 ) C2206_=_C2422( C2206 C2422 ) C2206_=_C2471( C2206 C2471 ) C2206_=_C2773( C2206 C2773 ) \nC2206_=_C2867( C2206 C2867 ) C2206_=_C2901( C2206 C2901 ) C2206_=_C3233( C2206 C3233 ) C2206_=_C3340( C2206 C3340 ) C2206_=_C3388( C2206 C3388 ) C2206_=_C3458( C2206 C3458 ) \nC2206_=_C3459( C2206 C3459 ) C2206_=_C3460( C2206 C3460 ) C2206_=_C3461( C2206 C3461 ) C2206_=_C3462( C2206 C3462 ) C2206_=_C3463( C2206 C3463 ) C2206_=_C3464( C2206 C3464 ) \nC2206_=_C3465( C2206 C3465 ) C2206_=_C3466( C2206 C3466 ) C2206_=_C3467( C2206 C3467 ) C2262_=_C2266( C2262 C2266 ) C2262_=_C2272( C2262 C2272 ) C2262_=_C2277( C2262 C2277 ) \nC2262_=_C2382( C2262 C2382 ) C2262_=_C2416( C2262 C2416 ) C2262_=_C2468( C2262 C2468 ) C2262_=_C2607( C2262 C2607 ) C2262_=_C2608( C2262 C2608 ) C2262_=_C2609( C2262 C2609 ) \nC2262_=_C2610( C2262 C2610 ) C2262_=_C2611( C2262 C2611 ) C2262_=_C2612( C2262 C2612 ) C2262_=_C2614( C2262 C2614 ) C2262_=_C2615( C2262 C2615 ) C2262_=_C2616( C2262 C2616 ) \nC2262_=_C2617( C2262 C2617 ) C2262_=_C2618( C2262 C2618 ) C2262_=_C2619( C2262 C2619 ) C2262_=_C2620( C2262 C2620 ) C2262_=_C2621( C2262 C2621 ) C2262_=_C2622( C2262 C2622 ) \nC2262_=_C2623( C2262 C2623 ) C2262_=_C2624( C2262 C2624 ) C2262_=_C2625( C2262 C2625 ) C2266_=_C2272( C2266 C2272 ) C2266_=_C2277( C2266 C2277 ) C2266_=_C2609( C2266 C2609 ) \nC2266_=_C2864( C2266 C2864 ) C2266_=_C2896( C2266 C2896 ) C2266_=_C2963( C2266 C2963 ) C2266_=_C3127( C2266 C3127 ) C2266_=_C3230( C2266 C3230 ) C2266_=_C3231( C2266 C3231 ) \nC2266_=_C3232( C2266 C3232 ) C2266_=_C3233( C2266 C3233 ) C2266_=_C3234( C2266 C3234 ) C2266_=_C3235( C2266 C3235 ) C2266_=_C3237( C2266 C3237 ) C2266_=_C3238( C2266 C3238 ) \nC2266_=_C3239( C2266 C3239 ) C2266_=_C3240( C2266 C3240 ) C2266_=_C3241( C2266 C3241 ) C2266_=_C3242( C2266 C3242 ) C2266_=_C3243( C2266 C3243 ) C2272_=_C2277( C2272 C2277 ) \nC2272_=_C2388( C2272 C2388 ) C2272_=_C2422( C2272 C2422 ) C2272_=_C2471( C2272 C2471 ) C2272_=_C2773( C2272 C2773 ) C2272_=_C2867( C2272 C2867 ) C2272_=_C2901( C2272 C2901 ) \nC2272_=_C3233( C2272 C3233 ) C2272_=_C3340( C2272 C3340 ) C2272_=_C3388( C2272 C3388 ) C2272_=_C3458( C2272 C3458 ) C2272_=_C3459( C2272 C3459 ) C2272_=_C3460( C2272 C3460 ) \nC2272_=_C3461( C2272 C3461 ) C2272_=_C3462( C2272 C3462 ) C2272_=_C3463( C2272 C3463 ) C2272_=_C3464( C2272 C3464 ) C2272_=_C3465( C2272 C3465 ) C2272_=_C3466( C2272 C3466 ) \nC2272_=_C3467( C2272 C3467 ) C2277_=_C2621( C2277 C2621 ) C2277_=_C2872( C2277 C2872 ) C2277_=_C2905( C2277 C2905 ) C2277_=_C2937( C2277 C2937 ) C2277_=_C3021( C2277 C3021 ) \nC2277_=_C3151( C2277 C3151 ) C2277_=_C3344( C2277 C3344 ) C2277_=_C3394( C2277 C3394 ) C2277_=_C3463( C2277 C3463 ) C2277_=_C3537( C2277 C3537 ) C2277_=_C3618( C2277 C3618 ) \nC2277_=_C3674( C2277 C3674 ) C2277_=_C3684( C2277 C3684 ) C2277_=_C3863( C2277 C3863 ) C2277_=_C3872( C2277 C3872 ) C2277_=_C3886( C2277 C3886 ) C2277_=_C3893( C2277 C3893 ) \nC2277_=_C3894( C2277 C3894 ) C2277_=_C3895( C2277 C3895 ) C2382_=_C2388( C2382 C2388 ) C2382_=_C2416( C2382 C2416 ) C2382_=_C2468( C2382 C2468 ) C2382_=_C2607( C2382 C2607 ) \nC2382_=_C2608( C2382 C2608 ) C2382_=_C2609( C2382 C2609 ) C2382_=_C2610( C2382 C2610 ) C2382_=_C2611( C2382 C2611 ) C2382_=_C2612( C2382 C2612 ) C2382_=_C2614( C2382 C2614 ) \nC2382_=_C2615( C2382 C2615 ) C2382_=_C2616( C2382 C2616 ) C2382_=_C2617( C2382 C2617 ) C2382_=_C2618( C2382 C2618 ) C2382_=_C2619( C2382 C2619 ) C2382_=_C2620( C2382 C2620 ) \nC2382_=_C2621( C2382 C2621 ) C2382_=_C2622( C2382 C2622 ) C2382_=_C2623( C2382 C2623 ) C2382_=_C2624( C2382 C2624 ) C2382_=_C2625( C2382 C2625 ) C2388_=_C2422( C2388 C2422 ) \nC2388_=_C2471( C2388 C2471 ) C2388_=_C2773( C2388 C2773 ) C2388_=_C2867(</w:t>
      </w:r>
    </w:p>
    <w:p>
      <w:pPr>
        <w:pStyle w:val="PreformattedText"/>
        <w:bidi w:val="0"/>
        <w:spacing w:before="0" w:after="0"/>
        <w:jc w:val="left"/>
        <w:rPr/>
      </w:pPr>
      <w:r>
        <w:rPr/>
        <w:t xml:space="preserve"> </w:t>
      </w:r>
      <w:r>
        <w:rPr/>
        <w:t>C2388 C2867 ) C2388_=_C2901( C2388 C2901 ) C2388_=_C3233( C2388 C3233 ) C2388_=_C3340( C2388 C3340 ) \nC2388_=_C3388( C2388 C3388 ) C2388_=_C3458( C2388 C3458 ) C2388_=_C3459( C2388 C3459 ) C2388_=_C3460( C2388 C3460 ) C2388_=_C3461( C2388 C3461 ) C2388_=_C3462( C2388 C3462 ) \nC2388_=_C3463( C2388 C3463 ) C2388_=_C3464( C2388 C3464 ) C2388_=_C3465( C2388 C3465 ) C2388_=_C3466( C2388 C3466 ) C2388_=_C3467( C2388 C3467 ) C2416_=_C2422( C2416 C2422 ) \nC2416_=_C2468( C2416 C2468 ) C2416_=_C2607( C2416 C2607 ) C2416_=_C2608( C2416 C2608 ) C2416_=_C2609( C2416 C2609 ) C2416_=_C2610( C2416 C2610 ) C2416_=_C2611( C2416 C2611 ) \nC2416_=_C2612( C2416 C2612 ) C2416_=_C2614( C2416 C2614 ) C2416_=_C2615( C2416 C2615 ) C2416_=_C2616( C2416 C2616 ) C2416_=_C2617( C2416 C2617 ) C2416_=_C2618( C2416 C2618 ) \nC2416_=_C2619( C2416 C2619 ) C2416_=_C2620( C2416 C2620 ) C2416_=_C2621( C2416 C2621 ) C2416_=_C2622( C2416 C2622 ) C2416_=_C2623( C2416 C2623 ) C2416_=_C2624( C2416 C2624 ) \nC2416_=_C2625( C2416 C2625 ) C2422_=_C2471( C2422 C2471 ) C2422_=_C2773( C2422 C2773 ) C2422_=_C2867( C2422 C2867 ) C2422_=_C2901( C2422 C2901 ) C2422_=_C3233( C2422 C3233 ) \nC2422_=_C3340( C2422 C3340 ) C2422_=_C3388( C2422 C3388 ) C2422_=_C3458( C2422 C3458 ) C2422_=_C3459( C2422 C3459 ) C2422_=_C3460( C2422 C3460 ) C2422_=_C3461( C2422 C3461 ) \nC2422_=_C3462( C2422 C3462 ) C2422_=_C3463( C2422 C3463 ) C2422_=_C3464( C2422 C3464 ) C2422_=_C3465( C2422 C3465 ) C2422_=_C3466( C2422 C3466 ) C2422_=_C3467( C2422 C3467 ) \nC2468_=_C2471( C2468 C2471 ) C2468_=_C2607( C2468 C2607 ) C2468_=_C2608( C2468 C2608 ) C2468_=_C2609( C2468 C2609 ) C2468_=_C2610( C2468 C2610 ) C2468_=_C2611( C2468 C2611 ) \nC2468_=_C2612( C2468 C2612 ) C2468_=_C2614( C2468 C2614 ) C2468_=_C2615( C2468 C2615 ) C2468_=_C2616( C2468 C2616 ) C2468_=_C2617( C2468 C2617 ) C2468_=_C2618( C2468 C2618 ) \nC2468_=_C2619( C2468 C2619 ) C2468_=_C2620( C2468 C2620 ) C2468_=_C2621( C2468 C2621 ) C2468_=_C2622( C2468 C2622 ) C2468_=_C2623( C2468 C2623 ) C2468_=_C2624( C2468 C2624 ) \nC2468_=_C2625( C2468 C2625 ) C2471_=_C2773( C2471 C2773 ) C2471_=_C2867( C2471 C2867 ) C2471_=_C2901( C2471 C2901 ) C2471_=_C3233( C2471 C3233 ) C2471_=_C3340( C2471 C3340 ) \nC2471_=_C3388( C2471 C3388 ) C2471_=_C3458( C2471 C3458 ) C2471_=_C3459( C2471 C3459 ) C2471_=_C3460( C2471 C3460 ) C2471_=_C3461( C2471 C3461 ) C2471_=_C3462( C2471 C3462 ) \nC2471_=_C3463( C2471 C3463 ) C2471_=_C3464( C2471 C3464 ) C2471_=_C3465( C2471 C3465 ) C2471_=_C3466( C2471 C3466 ) C2471_=_C3467( C2471 C3467 ) C2607_=_C2608( C2607 C2608 ) \nC2607_=_C2609( C2607 C2609 ) C2607_=_C2610( C2607 C2610 ) C2607_=_C2611( C2607 C2611 ) C2607_=_C2612( C2607 C2612 ) C2607_=_C2614( C2607 C2614 ) C2607_=_C2615( C2607 C2615 ) \nC2607_=_C2616( C2607 C2616 ) C2607_=_C2617( C2607 C2617 ) C2607_=_C2618( C2607 C2618 ) C2607_=_C2619( C2607 C2619 ) C2607_=_C2620( C2607 C2620 ) C2607_=_C2621( C2607 C2621 ) \nC2607_=_C2622( C2607 C2622 ) C2607_=_C2623( C2607 C2623 ) C2607_=_C2624( C2607 C2624 ) C2607_=_C2625( C2607 C2625 ) C2607_=_C2864( C2607 C2864 ) C2607_=_C2867( C2607 C2867 ) \nC2607_=_C2872( C2607 C2872 ) C2608_=_C2609( C2608 C2609 ) C2608_=_C2610( C2608 C2610 ) C2608_=_C2611( C2608 C2611 ) C2608_=_C2612( C2608 C2612 ) C2608_=_C2614( C2608 C2614 ) \nC2608_=_C2615( C2608 C2615 ) C2608_=_C2616( C2608 C2616 ) C2608_=_C2617( C2608 C2617 ) C2608_=_C2618( C2608 C2618 ) C2608_=_C2619( C2608 C2619 ) C2608_=_C2620( C2608 C2620 ) \nC2608_=_C2621( C2608 C2621 ) C2608_=_C2622( C2608 C2622 ) C2608_=_C2623( C2608 C2623 ) C2608_=_C2624( C2608 C2624 ) C2608_=_C2625( C2608 C2625 ) C2608_=_C2896( C2608 C2896 ) \nC2608_=_C2901( C2608 C2901 ) C2608_=_C2905( C2608 C2905 ) C2609_=_C2610( C2609 C2610 ) C2609_=_C2611( C2609 C2611 ) C2609_=_C2612( C2609 C2612 ) C2609_=_C2614( C2609 C2614 ) \nC2609_=_C2615( C2609 C2615 ) C2609_=_C2616( C2609 C2616 ) C2609_=_C2617( C2609 C2617 ) C2609_=_C2618( C2609 C2618 ) C2609_=_C2619( C2609 C2619 ) C2609_=_C2620( C2609 C2620 ) \nC2609_=_C2621( C2609 C2621 ) C2609_=_C2622( C2609 C2622 ) C2609_=_C2623( C2609 C2623 ) C2609_=_C2624( C2609 C2624 ) C2609_=_C2625( C2609 C2625 ) C2609_=_C2864( C2609 C2864 ) \nC2609_=_C2896( C2609 C2896 ) C2609_=_C2963( C2609 C2963 ) C2609_=_C3127( C2609 C3127 ) C2609_=_C3230( C2609 C3230 ) C2609_=_C3231( C2609 C3231 ) C2609_=_C3232( C2609 C3232 ) \nC2609_=_C3233( C2609 C3233 ) C2609_=_C3234( C2609 C3234 ) C2609_=_C3235( C2609 C3235 ) C2609_=_C3237( C2609 C3237 ) C2609_=_C3238( C2609 C3238 ) C2609_=_C3239( C2609 C3239 ) \nC2609_=_C3240( C2609 C3240 ) C2609_=_C3241( C2609 C3241 ) C2609_=_C3242( C2609 C3242 ) C2609_=_C3243( C2609 C3243 ) C2610_=_C2611( C2610 C2611 ) C2610_=_C2612( C2610 C2612 ) \nC2610_=_C2614( C2610 C2614 ) C2610_=_C2615( C2610 C2615 ) C2610_=_C2616( C2610 C2616 ) C2610_=_C2617( C2610 C2617 ) C2610_=_C2618( C2610 C2618 ) C2610_=_C2619( C2610 C2619 ) \nC2610_=_C2620( C2610 C2620 ) C2610_=_C2621( C2610 C2621 ) C2610_=_C2622( C2610 C2622 ) C2610_=_C2623( C2610 C2623 ) C2610_=_C2624( C2610 C2624 ) C2610_=_C2625( C2610 C2625 ) \nC2611_=_C2612( C2611 C2612 ) C2611_=_C2614( C2611 C2614 ) C2611_=_C2615( C2611 C2615 ) C2611_=_C2616( C2611 C2616 ) C2611_=_C2617( C2611 C2617 ) C2611_=_C2618( C2611 C2618 ) \nC2611_=_C2619( C2611 C2619 ) C2611_=_C2620( C2611 C2620 ) C2611_=_C2621( C2611 C2621 ) C2611_=_C2622( C2611 C2622 ) C2611_=_C2623( C2611 C2623 ) C2611_=_C2624( C2611 C2624 ) \nC2611_=_C2625( C2611 C2625 ) C2611_=_C3230( C2611 C3230 ) C2611_=_C3340( C2611 C3340 ) C2611_=_C3344( C2611 C3344 ) C2612_=_C2614( C2612 C2614 ) C2612_=_C2615( C2612 C2615 ) \nC2612_=_C2616( C2612 C2616 ) C2612_=_C2617( C2612 C2617 ) C2612_=_C2618( C2612 C2618 ) C2612_=_C2619( C2612 C2619 ) C2612_=_C2620( C2612 C2620 ) C2612_=_C2621( C2612 C2621 ) \nC2612_=_C2622( C2612 C2622 ) C2612_=_C2623( C2612 C2623 ) C2612_=_C2624( C2612 C2624 ) C2612_=_C2625( C2612 C2625 ) C2612_=_C3231( C2612 C3231 ) C2612_=_C3388( C2612 C3388 ) \nC2612_=_C3394( C2612 C3394 ) C2614_=_C2615( C2614 C2615 ) C2614_=_C2616( C2614 C2616 ) C2614_=_C2617( C2614 C2617 ) C2614_=_C2618( C2614 C2618 ) C2614_=_C2619( C2614 C2619 ) \nC2614_=_C2620( C2614 C2620 ) C2614_=_C2621( C2614 C2621 ) C2614_=_C2622( C2614 C2622 ) C2614_=_C2623( C2614 C2623 ) C2614_=_C2624( C2614 C2624 ) C2614_=_C2625( C2614 C2625 ) \nC2615_=_C2616( C2615 C2616 ) C2615_=_C2617( C2615 C2617 ) C2615_=_C2618( C2615 C2618 ) C2615_=_C2619( C2615 C2619 ) C2615_=_C2620( C2615 C2620 ) C2615_=_C2621( C2615 C2621 ) \nC2615_=_C2622( C2615 C2622 ) C2615_=_C2623( C2615 C2623 ) C2615_=_C2624( C2615 C2624 ) C2615_=_C2625( C2615 C2625 ) C2615_=_C3458( C2615 C3458 ) C2615_=_C3537( C2615 C3537 ) \nC2616_=_C2617( C2616 C2617 ) C2616_=_C2618( C2616 C2618 ) C2616_=_C2619( C2616 C2619 ) C2616_=_C2620( C2616 C2620 ) C2616_=_C2621( C2616 C2621 ) C2616_=_C2622( C2616 C2622 ) \nC2616_=_C2623( C2616 C2623 ) C2616_=_C2624( C2616 C2624 ) C2616_=_C2625( C2616 C2625 ) C2616_=_C3460( C2616 C3460 ) C2617_=_C2618( C2617 C2618 ) C2617_=_C2619( C2617 C2619 ) \nC2617_=_C2620( C2617 C2620 ) C2617_=_C2621( C2617 C2621 ) C2617_=_C2622( C2617 C2622 ) C2617_=_C2623( C2617 C2623 ) C2617_=_C2624( C2617 C2624 ) C2617_=_C2625( C2617 C2625 ) \nC2617_=_C3235( C2617 C3235 ) C2617_=_C3461( C2617 C3461 ) C2617_=_C3618( C2617 C3618 ) C2618_=_C2619( C2618 C2619 ) C2618_=_C2620( C2618 C2620 ) C2618_=_C2621( C2618 C2621 ) \nC2618_=_C2622( C2618 C2622 ) C2618_=_C2623( C2618 C2623 ) C2618_=_C2624( C2618 C2624 ) C2618_=_C2625( C2618 C2625 ) C2619_=_C2620( C2619 C2620 ) C2619_=_C2621( C2619 C2621 ) \nC2619_=_C2622( C2619 C2622 ) C2619_=_C2623( C2619 C2623 ) C2619_=_C2624( C2619 C2624 ) C2619_=_C2625( C2619 C2625 ) C2620_=_C2621( C2620 C2621 ) C2620_=_C2622( C2620 C2622 ) \nC2620_=_C2623( C2620 C2623 ) C2620_=_C2624( C2620 C2624 ) C2620_=_C2625( C2620 C2625 ) C2620_=_C3462( C2620 C3462 ) C2621_=_C2622( C2621 C2622 ) C2621_=_C2623( C2621 C2623 ) \nC2621_=_C2624( C2621 C2624 ) C2621_=_C2625( C2621 C2625 ) C2621_=_C2872( C2621 C2872 ) C2621_=_C2905( C2621 C2905 ) C2621_=_C2937( C2621 C2937 ) C2621_=_C3021( C2621 C3021 ) \nC2621_=_C3151( C2621 C3151 ) C2621_=_C3344( C2621 C3344 ) C2621_=_C3394( C2621 C3394 ) C2621_=_C3463( C2621 C3463 ) C2621_=_C3537( C2621 C3537 ) C2621_=_C3618( C2621 C3618 ) \nC2621_=_C3674( C2621 C3674 ) C2621_=_C3684( C2621 C3684 ) C2621_=_C3863( C2621 C3863 ) C2621_=_C3872( C2621 C3872 ) C2621_=_C3886( C2621 C3886 ) C2621_=_C3893( C2621 C3893 ) \nC2621_=_C3894( C2621 C3894 ) C2621_=_C3895( C2621 C3895 ) C2622_=_C2623( C2622 C2623 ) C2622_=_C2624( C2622 C2624 ) C2622_=_C2625( C2622 C2625 ) C2623_=_C2624( C2623 C2624 ) \nC2623_=_C2625( C2623 C2625 ) C2624_=_C2625( C2624 C2625 ) C2625_=_C3240( C2625 C3240 ) C2625_=_C3466( C2625 C3466 ) C2773_=_C2867( C2773 C2867 ) C2773_=_C2901( C2773 C2901 ) \nC2773_=_C3233( C2773 C3233 ) C2773_=_C3340( C2773 C3340 ) C2773_=_C3388( C2773 C3388 ) C2773_=_C3458( C2773 C3458 ) C2773_=_C3459( C2773 C3459 ) C2773_=_C3460( C2773 C3460 ) \nC2773_=_C3461( C2773 C3461 ) C2773_=_C3462( C2773 C3462 ) C2773_=_C3463( C2773 C3463 ) C2773_=_C3464( C2773 C3464 ) C2773_=_C3465( C2773 C3465 ) C2773_=_C3466( C2773 C3466 ) \nC2773_=_C3467( C2773 C3467 ) C2864_=_C2867( C2864 C2867 ) C2864_=_C2872( C2864 C2872 ) C2864_=_C2896( C2864 C2896 ) C2864_=_C2963( C2864 C2963 ) C2864_=_C3127( C2864 C3127 ) \nC2864_=_C3230( C2864 C3230 ) C2864_=_C3231( C2864 C3231 ) C2864_=_C3232( C2864 C3232 ) C2864_=_C3233( C2864 C3233 ) C2864_=_C3234( C2864 C3234 ) C2864_=_C3235( C2864 C3235 ) \nC2864_=_C3237( C2864 C3237 ) C2864_=_C3238( C2864 C3238 ) C2864_=_C3239( C2864 C3239 ) C2864_=_C3240( C2864 C3240 ) C2864_=_C3241( C2864 C3241 ) C2864_=_C3242( C2864 C3242 ) \nC2864_=_C3243( C2864 C3243 ) C2867_=_C2872( C2867 C2872 ) C2867_=_C2901( C2867 C2901 ) C2867_=_C3233( C2867 C3233 ) C2867_=_C3340( C2867 C3340 ) C2867_=_C3388( C2867 C3388 ) \nC2867_=_C3458( C2867 C3458 ) C2867_=_C3459( C2867 C3459 ) C2867_=_C3460( C2867 C3460 ) C2867_=_C3461( C2867 C3461 ) C2867_=_C3462(</w:t>
      </w:r>
    </w:p>
    <w:p>
      <w:pPr>
        <w:pStyle w:val="PreformattedText"/>
        <w:bidi w:val="0"/>
        <w:spacing w:before="0" w:after="0"/>
        <w:jc w:val="left"/>
        <w:rPr/>
      </w:pPr>
      <w:r>
        <w:rPr/>
        <w:t xml:space="preserve"> </w:t>
      </w:r>
      <w:r>
        <w:rPr/>
        <w:t>C2867 C3462 ) C2867_=_C3463( C2867 C3463 ) \nC2867_=_C3464( C2867 C3464 ) C2867_=_C3465( C2867 C3465 ) C2867_=_C3466( C2867 C3466 ) C2867_=_C3467( C2867 C3467 ) C2872_=_C2905( C2872 C2905 ) C2872_=_C2937( C2872 C2937 ) \nC2872_=_C3021( C2872 C3021 ) C2872_=_C3151( C2872 C3151 ) C2872_=_C3344( C2872 C3344 ) C2872_=_C3394( C2872 C3394 ) C2872_=_C3463( C2872 C3463 ) C2872_=_C3537( C2872 C3537 ) \nC2872_=_C3618( C2872 C3618 ) C2872_=_C3674( C2872 C3674 ) C2872_=_C3684( C2872 C3684 ) C2872_=_C3863( C2872 C3863 ) C2872_=_C3872( C2872 C3872 ) C2872_=_C3886( C2872 C3886 ) \nC2872_=_C3893( C2872 C3893 ) C2872_=_C3894( C2872 C3894 ) C2872_=_C3895( C2872 C3895 ) C2896_=_C2901( C2896 C2901 ) C2896_=_C2905( C2896 C2905 ) C2896_=_C2963( C2896 C2963 ) \nC2896_=_C3127( C2896 C3127 ) C2896_=_C3230( C2896 C3230 ) C2896_=_C3231( C2896 C3231 ) C2896_=_C3232( C2896 C3232 ) C2896_=_C3233( C2896 C3233 ) C2896_=_C3234( C2896 C3234 ) \nC2896_=_C3235( C2896 C3235 ) C2896_=_C3237( C2896 C3237 ) C2896_=_C3238( C2896 C3238 ) C2896_=_C3239( C2896 C3239 ) C2896_=_C3240( C2896 C3240 ) C2896_=_C3241( C2896 C3241 ) \nC2896_=_C3242( C2896 C3242 ) C2896_=_C3243( C2896 C3243 ) C2901_=_C2905( C2901 C2905 ) C2901_=_C3233( C2901 C3233 ) C2901_=_C3340( C2901 C3340 ) C2901_=_C3388( C2901 C3388 ) \nC2901_=_C3458( C2901 C3458 ) C2901_=_C3459( C2901 C3459 ) C2901_=_C3460( C2901 C3460 ) C2901_=_C3461( C2901 C3461 ) C2901_=_C3462( C2901 C3462 ) C2901_=_C3463( C2901 C3463 ) \nC2901_=_C3464( C2901 C3464 ) C2901_=_C3465( C2901 C3465 ) C2901_=_C3466( C2901 C3466 ) C2901_=_C3467( C2901 C3467 ) C2905_=_C2937( C2905 C2937 ) C2905_=_C3021( C2905 C3021 ) \nC2905_=_C3151( C2905 C3151 ) C2905_=_C3344( C2905 C3344 ) C2905_=_C3394( C2905 C3394 ) C2905_=_C3463( C2905 C3463 ) C2905_=_C3537( C2905 C3537 ) C2905_=_C3618( C2905 C3618 ) \nC2905_=_C3674( C2905 C3674 ) C2905_=_C3684( C2905 C3684 ) C2905_=_C3863( C2905 C3863 ) C2905_=_C3872( C2905 C3872 ) C2905_=_C3886( C2905 C3886 ) C2905_=_C3893( C2905 C3893 ) \nC2905_=_C3894( C2905 C3894 ) C2905_=_C3895( C2905 C3895 ) C2937_=_C3021( C2937 C3021 ) C2937_=_C3151( C2937 C3151 ) C2937_=_C3344( C2937 C3344 ) C2937_=_C3394( C2937 C3394 ) \nC2937_=_C3463( C2937 C3463 ) C2937_=_C3537( C2937 C3537 ) C2937_=_C3618( C2937 C3618 ) C2937_=_C3674( C2937 C3674 ) C2937_=_C3684( C2937 C3684 ) C2937_=_C3863( C2937 C3863 ) \nC2937_=_C3872( C2937 C3872 ) C2937_=_C3886( C2937 C3886 ) C2937_=_C3893( C2937 C3893 ) C2937_=_C3894( C2937 C3894 ) C2937_=_C3895( C2937 C3895 ) C2963_=_C3127( C2963 C3127 ) \nC2963_=_C3230( C2963 C3230 ) C2963_=_C3231( C2963 C3231 ) C2963_=_C3232( C2963 C3232 ) C2963_=_C3233( C2963 C3233 ) C2963_=_C3234( C2963 C3234 ) C2963_=_C3235( C2963 C3235 ) \nC2963_=_C3237( C2963 C3237 ) C2963_=_C3238( C2963 C3238 ) C2963_=_C3239( C2963 C3239 ) C2963_=_C3240( C2963 C3240 ) C2963_=_C3241( C2963 C3241 ) C2963_=_C3242( C2963 C3242 ) \nC2963_=_C3243( C2963 C3243 ) C3021_=_C3151( C3021 C3151 ) C3021_=_C3344( C3021 C3344 ) C3021_=_C3394( C3021 C3394 ) C3021_=_C3463( C3021 C3463 ) C3021_=_C3537( C3021 C3537 ) \nC3021_=_C3618( C3021 C3618 ) C3021_=_C3674( C3021 C3674 ) C3021_=_C3684( C3021 C3684 ) C3021_=_C3863( C3021 C3863 ) C3021_=_C3872( C3021 C3872 ) C3021_=_C3886( C3021 C3886 ) \nC3021_=_C3893( C3021 C3893 ) C3021_=_C3894( C3021 C3894 ) C3021_=_C3895( C3021 C3895 ) C3127_=_C3230( C3127 C3230 ) C3127_=_C3231( C3127 C3231 ) C3127_=_C3232( C3127 C3232 ) \nC3127_=_C3233( C3127 C3233 ) C3127_=_C3234( C3127 C3234 ) C3127_=_C3235( C3127 C3235 ) C3127_=_C3237( C3127 C3237 ) C3127_=_C3238( C3127 C3238 ) C3127_=_C3239( C3127 C3239 ) \nC3127_=_C3240( C3127 C3240 ) C3127_=_C3241( C3127 C3241 ) C3127_=_C3242( C3127 C3242 ) C3127_=_C3243( C3127 C3243 ) C3151_=_C3344( C3151 C3344 ) C3151_=_C3394( C3151 C3394 ) \nC3151_=_C3463( C3151 C3463 ) C3151_=_C3537( C3151 C3537 ) C3151_=_C3618( C3151 C3618 ) C3151_=_C3674( C3151 C3674 ) C3151_=_C3684( C3151 C3684 ) C3151_=_C3863( C3151 C3863 ) \nC3151_=_C3872( C3151 C3872 ) C3151_=_C3886( C3151 C3886 ) C3151_=_C3893( C3151 C3893 ) C3151_=_C3894( C3151 C3894 ) C3151_=_C3895( C3151 C3895 ) C3230_=_C3231( C3230 C3231 ) \nC3230_=_C3232( C3230 C3232 ) C3230_=_C3233( C3230 C3233 ) C3230_=_C3234( C3230 C3234 ) C3230_=_C3235( C3230 C3235 ) C3230_=_C3237( C3230 C3237 ) C3230_=_C3238( C3230 C3238 ) \nC3230_=_C3239( C3230 C3239 ) C3230_=_C3240( C3230 C3240 ) C3230_=_C3241( C3230 C3241 ) C3230_=_C3242( C3230 C3242 ) C3230_=_C3243( C3230 C3243 ) C3230_=_C3340( C3230 C3340 ) \nC3230_=_C3344( C3230 C3344 ) C3231_=_C3232( C3231 C3232 ) C3231_=_C3233( C3231 C3233 ) C3231_=_C3234( C3231 C3234 ) C3231_=_C3235( C3231 C3235 ) C3231_=_C3237( C3231 C3237 ) \nC3231_=_C3238( C3231 C3238 ) C3231_=_C3239( C3231 C3239 ) C3231_=_C3240( C3231 C3240 ) C3231_=_C3241( C3231 C3241 ) C3231_=_C3242( C3231 C3242 ) C3231_=_C3243( C3231 C3243 ) \nC3231_=_C3388( C3231 C3388 ) C3231_=_C3394( C3231 C3394 ) C3232_=_C3233( C3232 C3233 ) C3232_=_C3234( C3232 C3234 ) C3232_=_C3235( C3232 C3235 ) C3232_=_C3237( C3232 C3237 ) \nC3232_=_C3238( C3232 C3238 ) C3232_=_C3239( C3232 C3239 ) C3232_=_C3240( C3232 C3240 ) C3232_=_C3241( C3232 C3241 ) C3232_=_C3242( C3232 C3242 ) C3232_=_C3243( C3232 C3243 ) \nC3233_=_C3234( C3233 C3234 ) C3233_=_C3235( C3233 C3235 ) C3233_=_C3237( C3233 C3237 ) C3233_=_C3238( C3233 C3238 ) C3233_=_C3239( C3233 C3239 ) C3233_=_C3240( C3233 C3240 ) \nC3233_=_C3241( C3233 C3241 ) C3233_=_C3242( C3233 C3242 ) C3233_=_C3243( C3233 C3243 ) C3233_=_C3340( C3233 C3340 ) C3233_=_C3388( C3233 C3388 ) C3233_=_C3458( C3233 C3458 ) \nC3233_=_C3459( C3233 C3459 ) C3233_=_C3460( C3233 C3460 ) C3233_=_C3461( C3233 C3461 ) C3233_=_C3462( C3233 C3462 ) C3233_=_C3463( C3233 C3463 ) C3233_=_C3464( C3233 C3464 ) \nC3233_=_C3465( C3233 C3465 ) C3233_=_C3466( C3233 C3466 ) C3233_=_C3467( C3233 C3467 ) C3234_=_C3235( C3234 C3235 ) C3234_=_C3237( C3234 C3237 ) C3234_=_C3238( C3234 C3238 ) \nC3234_=_C3239( C3234 C3239 ) C3234_=_C3240( C3234 C3240 ) C3234_=_C3241( C3234 C3241 ) C3234_=_C3242( C3234 C3242 ) C3234_=_C3243( C3234 C3243 ) C3234_=_C3459( C3234 C3459 ) \nC3235_=_C3237( C3235 C3237 ) C3235_=_C3238( C3235 C3238 ) C3235_=_C3239( C3235 C3239 ) C3235_=_C3240( C3235 C3240 ) C3235_=_C3241( C3235 C3241 ) C3235_=_C3242( C3235 C3242 ) \nC3235_=_C3243( C3235 C3243 ) C3235_=_C3461( C3235 C3461 ) C3235_=_C3618( C3235 C3618 ) C3237_=_C3238( C3237 C3238 ) C3237_=_C3239( C3237 C3239 ) C3237_=_C3240( C3237 C3240 ) \nC3237_=_C3241( C3237 C3241 ) C3237_=_C3242( C3237 C3242 ) C3237_=_C3243( C3237 C3243 ) C3238_=_C3239( C3238 C3239 ) C3238_=_C3240( C3238 C3240 ) C3238_=_C3241( C3238 C3241 ) \nC3238_=_C3242( C3238 C3242 ) C3238_=_C3243( C3238 C3243 ) C3238_=_C3893( C3238 C3893 ) C3239_=_C3240( C3239 C3240 ) C3239_=_C3241( C3239 C3241 ) C3239_=_C3242( C3239 C3242 ) \nC3239_=_C3243( C3239 C3243 ) C3240_=_C3241( C3240 C3241 ) C3240_=_C3242( C3240 C3242 ) C3240_=_C3243( C3240 C3243 ) C3240_=_C3466( C3240 C3466 ) C3241_=_C3242( C3241 C3242 ) \nC3241_=_C3243( C3241 C3243 ) C3242_=_C3243( C3242 C3243 ) C3243_=_C3895( C3243 C3895 ) C3340_=_C3344( C3340 C3344 ) C3340_=_C3388( C3340 C3388 ) C3340_=_C3458( C3340 C3458 ) \nC3340_=_C3459( C3340 C3459 ) C3340_=_C3460( C3340 C3460 ) C3340_=_C3461( C3340 C3461 ) C3340_=_C3462( C3340 C3462 ) C3340_=_C3463( C3340 C3463 ) C3340_=_C3464( C3340 C3464 ) \nC3340_=_C3465( C3340 C3465 ) C3340_=_C3466( C3340 C3466 ) C3340_=_C3467( C3340 C3467 ) C3344_=_C3394( C3344 C3394 ) C3344_=_C3463( C3344 C3463 ) C3344_=_C3537( C3344 C3537 ) \nC3344_=_C3618( C3344 C3618 ) C3344_=_C3674( C3344 C3674 ) C3344_=_C3684( C3344 C3684 ) C3344_=_C3863( C3344 C3863 ) C3344_=_C3872( C3344 C3872 ) C3344_=_C3886( C3344 C3886 ) \nC3344_=_C3893( C3344 C3893 ) C3344_=_C3894( C3344 C3894 ) C3344_=_C3895( C3344 C3895 ) C3388_=_C3394( C3388 C3394 ) C3388_=_C3458( C3388 C3458 ) C3388_=_C3459( C3388 C3459 ) \nC3388_=_C3460( C3388 C3460 ) C3388_=_C3461( C3388 C3461 ) C3388_=_C3462( C3388 C3462 ) C3388_=_C3463( C3388 C3463 ) C3388_=_C3464( C3388 C3464 ) C3388_=_C3465( C3388 C3465 ) \nC3388_=_C3466( C3388 C3466 ) C3388_=_C3467( C3388 C3467 ) C3394_=_C3463( C3394 C3463 ) C3394_=_C3537( C3394 C3537 ) C3394_=_C3618( C3394 C3618 ) C3394_=_C3674( C3394 C3674 ) \nC3394_=_C3684( C3394 C3684 ) C3394_=_C3863( C3394 C3863 ) C3394_=_C3872( C3394 C3872 ) C3394_=_C3886( C3394 C3886 ) C3394_=_C3893( C3394 C3893 ) C3394_=_C3894( C3394 C3894 ) \nC3394_=_C3895( C3394 C3895 ) C3458_=_C3459( C3458 C3459 ) C3458_=_C3460( C3458 C3460 ) C3458_=_C3461( C3458 C3461 ) C3458_=_C3462( C3458 C3462 ) C3458_=_C3463( C3458 C3463 ) \nC3458_=_C3464( C3458 C3464 ) C3458_=_C3465( C3458 C3465 ) C3458_=_C3466( C3458 C3466 ) C3458_=_C3467( C3458 C3467 ) C3458_=_C3537( C3458 C3537 ) C3459_=_C3460( C3459 C3460 ) \nC3459_=_C3461( C3459 C3461 ) C3459_=_C3462( C3459 C3462 ) C3459_=_C3463( C3459 C3463 ) C3459_=_C3464( C3459 C3464 ) C3459_=_C3465( C3459 C3465 ) C3459_=_C3466( C3459 C3466 ) \nC3459_=_C3467( C3459 C3467 ) C3460_=_C3461( C3460 C3461 ) C3460_=_C3462( C3460 C3462 ) C3460_=_C3463( C3460 C3463 ) C3460_=_C3464( C3460 C3464 ) C3460_=_C3465( C3460 C3465 ) \nC3460_=_C3466( C3460 C3466 ) C3460_=_C3467( C3460 C3467 ) C3461_=_C3462( C3461 C3462 ) C3461_=_C3463( C3461 C3463 ) C3461_=_C3464( C3461 C3464 ) C3461_=_C3465( C3461 C3465 ) \nC3461_=_C3466( C3461 C3466 ) C3461_=_C3467( C3461 C3467 ) C3461_=_C3618( C3461 C3618 ) C3462_=_C3463( C3462 C3463 ) C3462_=_C3464( C3462 C3464 ) C3462_=_C3465( C3462 C3465 ) \nC3462_=_C3466( C3462 C3466 ) C3462_=_C3467( C3462 C3467 ) C3463_=_C3464( C3463 C3464 ) C3463_=_C3465( C3463 C3465 ) C3463_=_C3466( C3463 C3466 ) C3463_=_C3467( C3463 C3467 ) \nC3463_=_C3537( C3463 C3537 ) C3463_=_C3618( C3463 C3618 ) C3463_=_C3674( C3463 C3674 ) C3463_=_C3684( C3463 C3684 ) C3463_=_C3863( C3463 C3863 ) C3463_=_C3872( C3463 C3872 ) \nC3463_=_C3886( C3463 C3886 ) C3463_=_C3893( C3463 C3893 ) C3463_=_C3894( C3463 C3894 ) C3463_=_C3895( C3463 C3895 ) C3464_=_C3465( C3464 C3465 ) C3464_=_C3466( C3464 C3466 ) \nC3464_=_C3467(</w:t>
      </w:r>
    </w:p>
    <w:p>
      <w:pPr>
        <w:pStyle w:val="PreformattedText"/>
        <w:bidi w:val="0"/>
        <w:spacing w:before="0" w:after="0"/>
        <w:jc w:val="left"/>
        <w:rPr/>
      </w:pPr>
      <w:r>
        <w:rPr/>
        <w:t xml:space="preserve"> </w:t>
      </w:r>
      <w:r>
        <w:rPr/>
        <w:t>C3464 C3467 ) C3465_=_C3466( C3465 C3466 ) C3465_=_C3467( C3465 C3467 ) C3466_=_C3467( C3466 C3467 ) C3537_=_C3618( C3537 C3618 ) C3537_=_C3674( C3537 C3674 ) \nC3537_=_C3684( C3537 C3684 ) C3537_=_C3863( C3537 C3863 ) C3537_=_C3872( C3537 C3872 ) C3537_=_C3886( C3537 C3886 ) C3537_=_C3893( C3537 C3893 ) C3537_=_C3894( C3537 C3894 ) \nC3537_=_C3895( C3537 C3895 ) C3618_=_C3674( C3618 C3674 ) C3618_=_C3684( C3618 C3684 ) C3618_=_C3863( C3618 C3863 ) C3618_=_C3872( C3618 C3872 ) C3618_=_C3886( C3618 C3886 ) \nC3618_=_C3893( C3618 C3893 ) C3618_=_C3894( C3618 C3894 ) C3618_=_C3895( C3618 C3895 ) C3674_=_C3684( C3674 C3684 ) C3674_=_C3863( C3674 C3863 ) C3674_=_C3872( C3674 C3872 ) \nC3674_=_C3886( C3674 C3886 ) C3674_=_C3893( C3674 C3893 ) C3674_=_C3894( C3674 C3894 ) C3674_=_C3895( C3674 C3895 ) C3684_=_C3863( C3684 C3863 ) C3684_=_C3872( C3684 C3872 ) \nC3684_=_C3886( C3684 C3886 ) C3684_=_C3893( C3684 C3893 ) C3684_=_C3894( C3684 C3894 ) C3684_=_C3895( C3684 C3895 ) C3863_=_C3872( C3863 C3872 ) C3863_=_C3886( C3863 C3886 ) \nC3863_=_C3893( C3863 C3893 ) C3863_=_C3894( C3863 C3894 ) C3863_=_C3895( C3863 C3895 ) C3872_=_C3886( C3872 C3886 ) C3872_=_C3893( C3872 C3893 ) C3872_=_C3894( C3872 C3894 ) \nC3872_=_C3895( C3872 C3895 ) C3886_=_C3893( C3886 C3893 ) C3886_=_C3894( C3886 C3894 ) C3886_=_C3895( C3886 C3895 ) C3893_=_C3894( C3893 C3894 ) C3893_=_C3895( C3893 C3895 ) \nC3894_=_C3895( C3894 C3895 ) "];183-&gt;267[label="102: C515 C518 C521 C548 C593 \nC597 C600 C607 C922 C974 C1045 \nC1109 C1188 C1228 C1235 C1265 C1358 \nC1371 C1408 C1431 C1570 C1586 C1624 \nC1797 C1899 C2020 C2139 C2164 C2206 \nC2262 C2266 C2272 C2277 C2382 C2388 \nC2416 C2422 C2468 C2471 C2607 C2608 \nC2610 C2611 C2612 C2614 C2615 C2616 \nC2617 C2618 C2619 C2620 C2622 C2623 \nC2624 C2625 C2773 C2864 C2867 C2872 \nC2896 C2901 C2905 C2937 C2963 C3021 \nC3127 C3151 C3230 C3231 C3232 C3234 \nC3235 C3237 C3238 C3239 C3240 C3241 \nC3242 C3243 C3340 C3344 C3388 C3394 \nC3458 C3459 C3460 C3461 C3462 C3464 \nC3465 C3466 C3467 C3537 C3618 C3674 \nC3684 C3863 C3872 C3886 C3893 C3894 \nC3895 \n1310: C515_=_C518 ,C515_=_C521 ,C515_=_C593 ,C515_=_C1109 ,C515_=_C1228 ,\nC515_=_C1371 ,C515_=_C2262 ,C515_=_C2382 ,C515_=_C2416 ,C515_=_C2468 ,C515_=_C2607 ,\nC515_=_C2608 ,C515_=_C2610 ,C515_=_C2611 ,C515_=_C2612 ,C515_=_C2614 ,C515_=_C2615 ,\nC515_=_C2616 ,C515_=_C2617 ,C515_=_C2618 ,C515_=_C2619 ,C515_=_C2620 ,C515_=_C2622 ,\nC515_=_C2623 ,C515_=_C2624 ,C515_=_C2625 ,C518_=_C521 ,C518_=_C597 ,C518_=_C922 ,\nC518_=_C974 ,C518_=_C1045 ,C518_=_C1358 ,C518_=_C1586 ,C518_=_C1624 ,C518_=_C1797 ,\nC518_=_C2266 ,C518_=_C2864 ,C518_=_C2896 ,C518_=_C2963 ,C518_=_C3127 ,C518_=_C3230 ,\nC518_=_C3231 ,C518_=_C3232 ,C518_=_C3234 ,C518_=_C3235 ,C518_=_C3237 ,C518_=_C3238 ,\nC518_=_C3239 ,C518_=_C3240 ,C518_=_C3241 ,C518_=_C3242 ,C518_=_C3243 ,C521_=_C600 ,\nC521_=_C1188 ,C521_=_C1235 ,C521_=_C1265 ,C521_=_C2164 ,C521_=_C2206 ,C521_=_C2272 ,\nC521_=_C2388 ,C521_=_C2422 ,C521_=_C2471 ,C521_=_C2773 ,C521_=_C2867 ,C521_=_C2901 ,\nC521_=_C3340 ,C521_=_C3388 ,C521_=_C3458 ,C521_=_C3459 ,C521_=_C3460 ,C521_=_C3461 ,\nC521_=_C3462 ,C521_=_C3464 ,C521_=_C3465 ,C521_=_C3466 ,C521_=_C3467 ,C548_=_C607 ,\nC548_=_C1408 ,C548_=_C1431 ,C548_=_C1570 ,C548_=_C1899 ,C548_=_C2020 ,C548_=_C2139 ,\nC548_=_C2277 ,C548_=_C2872 ,C548_=_C2905 ,C548_=_C2937 ,C548_=_C3021 ,C548_=_C3151 ,\nC548_=_C3344 ,C548_=_C3394 ,C548_=_C3537 ,C548_=_C3618 ,C548_=_C3674 ,C548_=_C3684 ,\nC548_=_C3863 ,C548_=_C3872 ,C548_=_C3886 ,C548_=_C3893 ,C548_=_C3894 ,C548_=_C3895 ,\nC593_=_C597 ,C593_=_C600 ,C593_=_C607 ,C593_=_C1109 ,C593_=_C1228 ,C593_=_C1371 ,\nC593_=_C2262 ,C593_=_C2382 ,C593_=_C2416 ,C593_=_C2468 ,C593_=_C2607 ,C593_=_C2608 ,\nC593_=_C2610 ,C593_=_C2611 ,C593_=_C2612 ,C593_=_C2614 ,C593_=_C2615 ,C593_=_C2616 ,\nC593_=_C2617 ,C593_=_C2618 ,C593_=_C2619 ,C593_=_C2620 ,C593_=_C2622 ,C593_=_C2623 ,\nC593_=_C2624 ,C593_=_C2625 ,C597_=_C600 ,C597_=_C607 ,C597_=_C922 ,C597_=_C974 ,\nC597_=_C1045 ,C597_=_C1358 ,C597_=_C1586 ,C597_=_C1624 ,C597_=_C1797 ,C597_=_C2266 ,\nC597_=_C2864 ,C597_=_C2896 ,C597_=_C2963 ,C597_=_C3127 ,C597_=_C3230 ,C597_=_C3231 ,\nC597_=_C3232 ,C597_=_C3234 ,C597_=_C3235 ,C597_=_C3237 ,C597_=_C3238 ,C597_=_C3239 ,\nC597_=_C3240 ,C597_=_C3241 ,C597_=_C3242 ,C597_=_C3243 ,C600_=_C607 ,C600_=_C1188 ,\nC600_=_C1235 ,C600_=_C1265 ,C600_=_C2164 ,C600_=_C2206 ,C600_=_C2272 ,C600_=_C2388 ,\nC600_=_C2422 ,C600_=_C2471 ,C600_=_C2773 ,C600_=_C2867 ,C600_=_C2901 ,C600_=_C3340 ,\nC600_=_C3388 ,C600_=_C3458 ,C600_=_C3459 ,C600_=_C3460 ,C600_=_C3461 ,C600_=_C3462 ,\nC600_=_C3464 ,C600_=_C3465 ,C600_=_C3466 ,C600_=_C3467 ,C607_=_C1408 ,C607_=_C1431 ,\nC607_=_C1570 ,C607_=_C1899 ,C607_=_C2020 ,C607_=_C2139 ,C607_=_C2277 ,C607_=_C2872 ,\nC607_=_C2905 ,C607_=_C2937 ,C607_=_C3021 ,C607_=_C3151 ,C607_=_C3344 ,C607_=_C3394 ,\nC607_=_C3537 ,C607_=_C3618 ,C607_=_C3674 ,C607_=_C3684 ,C607_=_C3863 ,C607_=_C3872 ,\nC607_=_C3886 ,C607_=_C3893 ,C607_=_C3894 ,C607_=_C3895 ,C922_=_C974 ,C922_=_C1045 ,\nC922_=_C1358 ,C922_=_C1586 ,C922_=_C1624 ,C922_=_C1797 ,C922_=_C2266 ,C922_=_C2864 ,\nC922_=_C2896 ,C922_=_C2963 ,C922_=_C3127 ,C922_=_C3230 ,C922_=_C3231 ,C922_=_C3232 ,\nC922_=_C3234 ,C922_=_C3235 ,C922_=_C3237 ,C922_=_C3238 ,C922_=_C3239 ,C922_=_C3240 ,\nC922_=_C3241 ,C922_=_C3242 ,C922_=_C3243 ,C974_=_C1045 ,C974_=_C1358 ,C974_=_C1586 ,\nC974_=_C1624 ,C974_=_C1797 ,C974_=_C2266 ,C974_=_C2864 ,C974_=_C2896 ,C974_=_C2963 ,\nC974_=_C3127 ,C974_=_C3230 ,C974_=_C3231 ,C974_=_C3232 ,C974_=_C3234 ,C974_=_C3235 ,\nC974_=_C3237 ,C974_=_C3238 ,C974_=_C3239 ,C974_=_C3240 ,C974_=_C3241 ,C974_=_C3242 ,\nC974_=_C3243 ,C1045_=_C1358 ,C1045_=_C1586 ,C1045_=_C1624 ,C1045_=_C1797 ,C1045_=_C2266 ,\nC1045_=_C2864 ,C1045_=_C2896 ,C1045_=_C2963 ,C1045_=_C3127 ,C1045_=_C3230 ,C1045_=_C3231 ,\nC1045_=_C3232 ,C1045_=_C3234 ,C1045_=_C3235 ,C1045_=_C3237 ,C1045_=_C3238 ,C1045_=_C3239 ,\nC1045_=_C3240 ,C1045_=_C3241 ,C1045_=_C3242 ,C1045_=_C3243 ,C1109_=_C1228 ,C1109_=_C1371 ,\nC1109_=_C2262 ,C1109_=_C2382 ,C1109_=_C2416 ,C1109_=_C2468 ,C1109_=_C2607 ,C1109_=_C2608 ,\nC1109_=_C2610 ,C1109_=_C2611 ,C1109_=_C2612 ,C1109_=_C2614 ,C1109_=_C2615 ,C1109_=_C2616 ,\nC1109_=_C2617 ,C1109_=_C2618 ,C1109_=_C2619 ,C1109_=_C2620 ,C1109_=_C2622 ,C1109_=_C2623 ,\nC1109_=_C2624 ,C1109_=_C2625 ,C1188_=_C1235 ,C1188_=_C1265 ,C1188_=_C2164 ,C1188_=_C2206 ,\nC1188_=_C2272 ,C1188_=_C2388 ,C1188_=_C2422 ,C1188_=_C2471 ,C1188_=_C2773 ,C1188_=_C2867 ,\nC1188_=_C2901 ,C1188_=_C3340 ,C1188_=_C3388 ,C1188_=_C3458 ,C1188_=_C3459 ,C1188_=_C3460 ,\nC1188_=_C3461 ,C1188_=_C3462 ,C1188_=_C3464 ,C1188_=_C3465 ,C1188_=_C3466 ,C1188_=_C3467 ,\nC1228_=_C1235 ,C1228_=_C1371 ,C1228_=_C2262 ,C1228_=_C2382 ,C1228_=_C2416 ,C1228_=_C2468 ,\nC1228_=_C2607 ,C1228_=_C2608 ,C1228_=_C2610 ,C1228_=_C2611 ,C1228_=_C2612 ,C1228_=_C2614 ,\nC1228_=_C2615 ,C1228_=_C2616 ,C1228_=_C2617 ,C1228_=_C2618 ,C1228_=_C2619 ,C1228_=_C2620 ,\nC1228_=_C2622 ,C1228_=_C2623 ,C1228_=_C2624 ,C1228_=_C2625 ,C1235_=_C1265 ,C1235_=_C2164 ,\nC1235_=_C2206 ,C1235_=_C2272 ,C1235_=_C2388 ,C1235_=_C2422 ,C1235_=_C2471 ,C1235_=_C2773 ,\nC1235_=_C2867 ,C1235_=_C2901 ,C1235_=_C3340 ,C1235_=_C3388 ,C1235_=_C3458 ,C1235_=_C3459 ,\nC1235_=_C3460 ,C1235_=_C3461 ,C1235_=_C3462 ,C1235_=_C3464 ,C1235_=_C3465 ,C1235_=_C3466 ,\nC1235_=_C3467 ,C1265_=_C2164 ,C1265_=_C2206 ,C1265_=_C2272 ,C1265_=_C2388 ,C1265_=_C2422 ,\nC1265_=_C2471 ,C1265_=_C2773 ,C1265_=_C2867 ,C1265_=_C2901 ,C1265_=_C3340 ,C1265_=_C3388 ,\nC1265_=_C3458 ,C1265_=_C3459 ,C1265_=_C3460 ,C1265_=_C3461 ,C1265_=_C3462 ,C1265_=_C3464 ,\nC1265_=_C3465 ,C1265_=_C3466 ,C1265_=_C3467 ,C1358_=_C1586 ,C1358_=_C1624 ,C1358_=_C1797 ,\nC1358_=_C2266 ,C1358_=_C2864 ,C1358_=_C2896 ,C1358_=_C2963 ,C1358_=_C3127 ,C1358_=_C3230 ,\nC1358_=_C3231 ,C1358_=_C3232 ,C1358_=_C3234 ,C1358_=_C3235 ,C1358_=_C3237 ,C1358_=_C3238 ,\nC1358_=_C3239 ,C1358_=_C3240 ,C1358_=_C3241 ,C1358_=_C3242 ,C1358_=_C3243 ,C1371_=_C2262 ,\nC1371_=_C2382 ,C1371_=_C2416 ,C1371_=_C2468 ,C1371_=_C2607 ,C1371_=_C2608 ,C1371_=_C2610 ,\nC1371_=_C2611 ,C1371_=_C2612 ,C1371_=_C2614 ,C1371_=_C2615 ,C1371_=_C2616 ,C1371_=_C2617 ,\nC1371_=_C2618 ,C1371_=_C2619 ,C1371_=_C2620 ,C1371_=_C2622 ,C1371_=_C2623 ,C1371_=_C2624 ,\nC1371_=_C2625 ,C1408_=_C1431 ,C1408_=_C1570 ,C1408_=_C1899 ,C1408_=_C2020 ,C1408_=_C2139 ,\nC1408_=_C2277 ,C1408_=_C2872 ,C1408_=_C2905 ,C1408_=_C2937 ,C1408_=_C3021 ,C1408_=_C3151 ,\nC1408_=_C3344 ,C1408_=_C3394 ,C1408_=_C3537 ,C1408_=_C3618 ,C1408_=_C3674 ,C1408_=_C3684 ,\nC1408_=_C3863 ,C1408_=_C3872 ,C1408_=_C3886 ,C1408_=_C3893 ,C1408_=_C3894 ,C1408_=_C3895 ,\nC1431_=_C1570 ,C1431_=_C1899 ,C1431_=_C2020 ,C1431_=_C2139 ,C1431_=_C2277 ,C1431_=_C2872 ,\nC1431_=_C2905 ,C1431_=_C2937 ,C1431_=_C3021 ,C1431_=_C3151 ,C1431_=_C3344 ,C1431_=_C3394 ,\nC1431_=_C3537 ,C1431_=_C3618 ,C1431_=_C3674 ,C1431_=_C3684 ,C1431_=_C3863 ,C1431_=_C3872 ,\nC1431_=_C3886 ,C1431_=_C3893 ,C1431_=_C3894 ,C1431_=_C3895 ,C1570_=_C1899 ,C1570_=_C2020 ,\nC1570_=_C2139 ,C1570_=_C2277 ,C1570_=_C2872 ,C1570_=_C2905 ,C1570_=_C2937 ,C1570_=_C3021 ,\nC1570_=_C3151 ,C1570_=_C3344 ,C1570_=_C3394 ,C1570_=_C3537 ,C1570_=_C3618 ,C1570_=_C3674 ,\nC1570_=_C3684 ,C1570_=_C3863 ,C1570_=_C3872 ,C1570_=_C3886 ,C1570_=_C3893 ,C1570_=_C3894 ,\nC1570_=_C3895 ,C1586_=_C1624 ,C1586_=_C1797 ,C1586_=_C2266 ,C1586_=_C2864 ,C1586_=_C2896 ,\nC1586_=_C2963 ,C1586_=_C3127 ,C1586_=_C3230 ,C1586_=_C3231 ,C1586_=_C3232 ,C1586_=_C3234 ,\nC1586_=_C3235 ,C1586_=_C3237 ,C1586_=_C3238 ,C1586_=_C3239 ,C1586_=_C3240 ,C1586_=_C3241 ,\nC1586_=_C3242 ,C1586_=_C3243 ,C1624_=_C1797 ,C1624_=_C2266 ,C1624_=_C2864 ,C1624_=_C2896 ,\nC1624_=_C2963 ,C1624_=_C3127 ,C1624_=_C3230 ,C1624_=_C3231 ,C1624_=_C3232 ,C1624_=_C3234 ,\nC1624_=_C3235 ,C1624_=_C3237 ,C1624_=_C3238 ,C1624_=_C3239 ,C1624_=_C3240 ,C1624_=_C3241 ,\nC1624_=_C3242 ,C1624_=_C3243 ,C1797_=_C2266 ,C1797_=_C2864 ,C1797_=_C2896 ,C1797_=_C2963 ,\nC1797_=_C3127 ,C1797_=_C3230 ,C1797_=_C3231 ,C1797_=_C3232 ,C1797_=_C3234 ,C1797_=_C3235</w:t>
      </w:r>
    </w:p>
    <w:p>
      <w:pPr>
        <w:pStyle w:val="PreformattedText"/>
        <w:bidi w:val="0"/>
        <w:spacing w:before="0" w:after="0"/>
        <w:jc w:val="left"/>
        <w:rPr/>
      </w:pPr>
      <w:r>
        <w:rPr/>
        <w:t xml:space="preserve"> </w:t>
      </w:r>
      <w:r>
        <w:rPr/>
        <w:t>,\nC1797_=_C3237 ,C1797_=_C3238 ,C1797_=_C3239 ,C1797_=_C3240 ,C1797_=_C3241 ,C1797_=_C3242 ,\nC1797_=_C3243 ,C1899_=_C2020 ,C1899_=_C2139 ,C1899_=_C2277 ,C1899_=_C2872 ,C1899_=_C2905 ,\nC1899_=_C2937 ,C1899_=_C3021 ,C1899_=_C3151 ,C1899_=_C3344 ,C1899_=_C3394 ,C1899_=_C3537 ,\nC1899_=_C3618 ,C1899_=_C3674 ,C1899_=_C3684 ,C1899_=_C3863 ,C1899_=_C3872 ,C1899_=_C3886 ,\nC1899_=_C3893 ,C1899_=_C3894 ,C1899_=_C3895 ,C2020_=_C2139 ,C2020_=_C2277 ,C2020_=_C2872 ,\nC2020_=_C2905 ,C2020_=_C2937 ,C2020_=_C3021 ,C2020_=_C3151 ,C2020_=_C3344 ,C2020_=_C3394 ,\nC2020_=_C3537 ,C2020_=_C3618 ,C2020_=_C3674 ,C2020_=_C3684 ,C2020_=_C3863 ,C2020_=_C3872 ,\nC2020_=_C3886 ,C2020_=_C3893 ,C2020_=_C3894 ,C2020_=_C3895 ,C2139_=_C2277 ,C2139_=_C2872 ,\nC2139_=_C2905 ,C2139_=_C2937 ,C2139_=_C3021 ,C2139_=_C3151 ,C2139_=_C3344 ,C2139_=_C3394 ,\nC2139_=_C3537 ,C2139_=_C3618 ,C2139_=_C3674 ,C2139_=_C3684 ,C2139_=_C3863 ,C2139_=_C3872 ,\nC2139_=_C3886 ,C2139_=_C3893 ,C2139_=_C3894 ,C2139_=_C3895 ,C2164_=_C2206 ,C2164_=_C2272 ,\nC2164_=_C2388 ,C2164_=_C2422 ,C2164_=_C2471 ,C2164_=_C2773 ,C2164_=_C2867 ,C2164_=_C2901 ,\nC2164_=_C3340 ,C2164_=_C3388 ,C2164_=_C3458 ,C2164_=_C3459 ,C2164_=_C3460 ,C2164_=_C3461 ,\nC2164_=_C3462 ,C2164_=_C3464 ,C2164_=_C3465 ,C2164_=_C3466 ,C2164_=_C3467 ,C2206_=_C2272 ,\nC2206_=_C2388 ,C2206_=_C2422 ,C2206_=_C2471 ,C2206_=_C2773 ,C2206_=_C2867 ,C2206_=_C2901 ,\nC2206_=_C3340 ,C2206_=_C3388 ,C2206_=_C3458 ,C2206_=_C3459 ,C2206_=_C3460 ,C2206_=_C3461 ,\nC2206_=_C3462 ,C2206_=_C3464 ,C2206_=_C3465 ,C2206_=_C3466 ,C2206_=_C3467 ,C2262_=_C2266 ,\nC2262_=_C2272 ,C2262_=_C2277 ,C2262_=_C2382 ,C2262_=_C2416 ,C2262_=_C2468 ,C2262_=_C2607 ,\nC2262_=_C2608 ,C2262_=_C2610 ,C2262_=_C2611 ,C2262_=_C2612 ,C2262_=_C2614 ,C2262_=_C2615 ,\nC2262_=_C2616 ,C2262_=_C2617 ,C2262_=_C2618 ,C2262_=_C2619 ,C2262_=_C2620 ,C2262_=_C2622 ,\nC2262_=_C2623 ,C2262_=_C2624 ,C2262_=_C2625 ,C2266_=_C2272 ,C2266_=_C2277 ,C2266_=_C2864 ,\nC2266_=_C2896 ,C2266_=_C2963 ,C2266_=_C3127 ,C2266_=_C3230 ,C2266_=_C3231 ,C2266_=_C3232 ,\nC2266_=_C3234 ,C2266_=_C3235 ,C2266_=_C3237 ,C2266_=_C3238 ,C2266_=_C3239 ,C2266_=_C3240 ,\nC2266_=_C3241 ,C2266_=_C3242 ,C2266_=_C3243 ,C2272_=_C2277 ,C2272_=_C2388 ,C2272_=_C2422 ,\nC2272_=_C2471 ,C2272_=_C2773 ,C2272_=_C2867 ,C2272_=_C2901 ,C2272_=_C3340 ,C2272_=_C3388 ,\nC2272_=_C3458 ,C2272_=_C3459 ,C2272_=_C3460 ,C2272_=_C3461 ,C2272_=_C3462 ,C2272_=_C3464 ,\nC2272_=_C3465 ,C2272_=_C3466 ,C2272_=_C3467 ,C2277_=_C2872 ,C2277_=_C2905 ,C2277_=_C2937 ,\nC2277_=_C3021 ,C2277_=_C3151 ,C2277_=_C3344 ,C2277_=_C3394 ,C2277_=_C3537 ,C2277_=_C3618 ,\nC2277_=_C3674 ,C2277_=_C3684 ,C2277_=_C3863 ,C2277_=_C3872 ,C2277_=_C3886 ,C2277_=_C3893 ,\nC2277_=_C3894 ,C2277_=_C3895 ,C2382_=_C2388 ,C2382_=_C2416 ,C2382_=_C2468 ,C2382_=_C2607 ,\nC2382_=_C2608 ,C2382_=_C2610 ,C2382_=_C2611 ,C2382_=_C2612 ,C2382_=_C2614 ,C2382_=_C2615 ,\nC2382_=_C2616 ,C2382_=_C2617 ,C2382_=_C2618 ,C2382_=_C2619 ,C2382_=_C2620 ,C2382_=_C2622 ,\nC2382_=_C2623 ,C2382_=_C2624 ,C2382_=_C2625 ,C2388_=_C2422 ,C2388_=_C2471 ,C2388_=_C2773 ,\nC2388_=_C2867 ,C2388_=_C2901 ,C2388_=_C3340 ,C2388_=_C3388 ,C2388_=_C3458 ,C2388_=_C3459 ,\nC2388_=_C3460 ,C2388_=_C3461 ,C2388_=_C3462 ,C2388_=_C3464 ,C2388_=_C3465 ,C2388_=_C3466 ,\nC2388_=_C3467 ,C2416_=_C2422 ,C2416_=_C2468 ,C2416_=_C2607 ,C2416_=_C2608 ,C2416_=_C2610 ,\nC2416_=_C2611 ,C2416_=_C2612 ,C2416_=_C2614 ,C2416_=_C2615 ,C2416_=_C2616 ,C2416_=_C2617 ,\nC2416_=_C2618 ,C2416_=_C2619 ,C2416_=_C2620 ,C2416_=_C2622 ,C2416_=_C2623 ,C2416_=_C2624 ,\nC2416_=_C2625 ,C2422_=_C2471 ,C2422_=_C2773 ,C2422_=_C2867 ,C2422_=_C2901 ,C2422_=_C3340 ,\nC2422_=_C3388 ,C2422_=_C3458 ,C2422_=_C3459 ,C2422_=_C3460 ,C2422_=_C3461 ,C2422_=_C3462 ,\nC2422_=_C3464 ,C2422_=_C3465 ,C2422_=_C3466 ,C2422_=_C3467 ,C2468_=_C2471 ,C2468_=_C2607 ,\nC2468_=_C2608 ,C2468_=_C2610 ,C2468_=_C2611 ,C2468_=_C2612 ,C2468_=_C2614 ,C2468_=_C2615 ,\nC2468_=_C2616 ,C2468_=_C2617 ,C2468_=_C2618 ,C2468_=_C2619 ,C2468_=_C2620 ,C2468_=_C2622 ,\nC2468_=_C2623 ,C2468_=_C2624 ,C2468_=_C2625 ,C2471_=_C2773 ,C2471_=_C2867 ,C2471_=_C2901 ,\nC2471_=_C3340 ,C2471_=_C3388 ,C2471_=_C3458 ,C2471_=_C3459 ,C2471_=_C3460 ,C2471_=_C3461 ,\nC2471_=_C3462 ,C2471_=_C3464 ,C2471_=_C3465 ,C2471_=_C3466 ,C2471_=_C3467 ,C2607_=_C2608 ,\nC2607_=_C2610 ,C2607_=_C2611 ,C2607_=_C2612 ,C2607_=_C2614 ,C2607_=_C2615 ,C2607_=_C2616 ,\nC2607_=_C2617 ,C2607_=_C2618 ,C2607_=_C2619 ,C2607_=_C2620 ,C2607_=_C2622 ,C2607_=_C2623 ,\nC2607_=_C2624 ,C2607_=_C2625 ,C2607_=_C2864 ,C2607_=_C2867 ,C2607_=_C2872 ,C2608_=_C2610 ,\nC2608_=_C2611 ,C2608_=_C2612 ,C2608_=_C2614 ,C2608_=_C2615 ,C2608_=_C2616 ,C2608_=_C2617 ,\nC2608_=_C2618 ,C2608_=_C2619 ,C2608_=_C2620 ,C2608_=_C2622 ,C2608_=_C2623 ,C2608_=_C2624 ,\nC2608_=_C2625 ,C2608_=_C2896 ,C2608_=_C2901 ,C2608_=_C2905 ,C2610_=_C2611 ,C2610_=_C2612 ,\nC2610_=_C2614 ,C2610_=_C2615 ,C2610_=_C2616 ,C2610_=_C2617 ,C2610_=_C2618 ,C2610_=_C2619 ,\nC2610_=_C2620 ,C2610_=_C2622 ,C2610_=_C2623 ,C2610_=_C2624 ,C2610_=_C2625 ,C2611_=_C2612 ,\nC2611_=_C2614 ,C2611_=_C2615 ,C2611_=_C2616 ,C2611_=_C2617 ,C2611_=_C2618 ,C2611_=_C2619 ,\nC2611_=_C2620 ,C2611_=_C2622 ,C2611_=_C2623 ,C2611_=_C2624 ,C2611_=_C2625 ,C2611_=_C3230 ,\nC2611_=_C3340 ,C2611_=_C3344 ,C2612_=_C2614 ,C2612_=_C2615 ,C2612_=_C2616 ,C2612_=_C2617 ,\nC2612_=_C2618 ,C2612_=_C2619 ,C2612_=_C2620 ,C2612_=_C2622 ,C2612_=_C2623 ,C2612_=_C2624 ,\nC2612_=_C2625 ,C2612_=_C3231 ,C2612_=_C3388 ,C2612_=_C3394 ,C2614_=_C2615 ,C2614_=_C2616 ,\nC2614_=_C2617 ,C2614_=_C2618 ,C2614_=_C2619 ,C2614_=_C2620 ,C2614_=_C2622 ,C2614_=_C2623 ,\nC2614_=_C2624 ,C2614_=_C2625 ,C2615_=_C2616 ,C2615_=_C2617 ,C2615_=_C2618 ,C2615_=_C2619 ,\nC2615_=_C2620 ,C2615_=_C2622 ,C2615_=_C2623 ,C2615_=_C2624 ,C2615_=_C2625 ,C2615_=_C3458 ,\nC2615_=_C3537 ,C2616_=_C2617 ,C2616_=_C2618 ,C2616_=_C2619 ,C2616_=_C2620 ,C2616_=_C2622 ,\nC2616_=_C2623 ,C2616_=_C2624 ,C2616_=_C2625 ,C2616_=_C3460 ,C2617_=_C2618 ,C2617_=_C2619 ,\nC2617_=_C2620 ,C2617_=_C2622 ,C2617_=_C2623 ,C2617_=_C2624 ,C2617_=_C2625 ,C2617_=_C3235 ,\nC2617_=_C3461 ,C2617_=_C3618 ,C2618_=_C2619 ,C2618_=_C2620 ,C2618_=_C2622 ,C2618_=_C2623 ,\nC2618_=_C2624 ,C2618_=_C2625 ,C2619_=_C2620 ,C2619_=_C2622 ,C2619_=_C2623 ,C2619_=_C2624 ,\nC2619_=_C2625 ,C2620_=_C2622 ,C2620_=_C2623 ,C2620_=_C2624 ,C2620_=_C2625 ,C2620_=_C3462 ,\nC2622_=_C2623 ,C2622_=_C2624 ,C2622_=_C2625 ,C2623_=_C2624 ,C2623_=_C2625 ,C2624_=_C2625 ,\nC2625_=_C3240 ,C2625_=_C3466 ,C2773_=_C2867 ,C2773_=_C2901 ,C2773_=_C3340 ,C2773_=_C3388 ,\nC2773_=_C3458 ,C2773_=_C3459 ,C2773_=_C3460 ,C2773_=_C3461 ,C2773_=_C3462 ,C2773_=_C3464 ,\nC2773_=_C3465 ,C2773_=_C3466 ,C2773_=_C3467 ,C2864_=_C2867 ,C2864_=_C2872 ,C2864_=_C2896 ,\nC2864_=_C2963 ,C2864_=_C3127 ,C2864_=_C3230 ,C2864_=_C3231 ,C2864_=_C3232 ,C2864_=_C3234 ,\nC2864_=_C3235 ,C2864_=_C3237 ,C2864_=_C3238 ,C2864_=_C3239 ,C2864_=_C3240 ,C2864_=_C3241 ,\nC2864_=_C3242 ,C2864_=_C3243 ,C2867_=_C2872 ,C2867_=_C2901 ,C2867_=_C3340 ,C2867_=_C3388 ,\nC2867_=_C3458 ,C2867_=_C3459 ,C2867_=_C3460 ,C2867_=_C3461 ,C2867_=_C3462 ,C2867_=_C3464 ,\nC2867_=_C3465 ,C2867_=_C3466 ,C2867_=_C3467 ,C2872_=_C2905 ,C2872_=_C2937 ,C2872_=_C3021 ,\nC2872_=_C3151 ,C2872_=_C3344 ,C2872_=_C3394 ,C2872_=_C3537 ,C2872_=_C3618 ,C2872_=_C3674 ,\nC2872_=_C3684 ,C2872_=_C3863 ,C2872_=_C3872 ,C2872_=_C3886 ,C2872_=_C3893 ,C2872_=_C3894 ,\nC2872_=_C3895 ,C2896_=_C2901 ,C2896_=_C2905 ,C2896_=_C2963 ,C2896_=_C3127 ,C2896_=_C3230 ,\nC2896_=_C3231 ,C2896_=_C3232 ,C2896_=_C3234 ,C2896_=_C3235 ,C2896_=_C3237 ,C2896_=_C3238 ,\nC2896_=_C3239 ,C2896_=_C3240 ,C2896_=_C3241 ,C2896_=_C3242 ,C2896_=_C3243 ,C2901_=_C2905 ,\nC2901_=_C3340 ,C2901_=_C3388 ,C2901_=_C3458 ,C2901_=_C3459 ,C2901_=_C3460 ,C2901_=_C3461 ,\nC2901_=_C3462 ,C2901_=_C3464 ,C2901_=_C3465 ,C2901_=_C3466 ,C2901_=_C3467 ,C2905_=_C2937 ,\nC2905_=_C3021 ,C2905_=_C3151 ,C2905_=_C3344 ,C2905_=_C3394 ,C2905_=_C3537 ,C2905_=_C3618 ,\nC2905_=_C3674 ,C2905_=_C3684 ,C2905_=_C3863 ,C2905_=_C3872 ,C2905_=_C3886 ,C2905_=_C3893 ,\nC2905_=_C3894 ,C2905_=_C3895 ,C2937_=_C3021 ,C2937_=_C3151 ,C2937_=_C3344 ,C2937_=_C3394 ,\nC2937_=_C3537 ,C2937_=_C3618 ,C2937_=_C3674 ,C2937_=_C3684 ,C2937_=_C3863 ,C2937_=_C3872 ,\nC2937_=_C3886 ,C2937_=_C3893 ,C2937_=_C3894 ,C2937_=_C3895 ,C2963_=_C3127 ,C2963_=_C3230 ,\nC2963_=_C3231 ,C2963_=_C3232 ,C2963_=_C3234 ,C2963_=_C3235 ,C2963_=_C3237 ,C2963_=_C3238 ,\nC2963_=_C3239 ,C2963_=_C3240 ,C2963_=_C3241 ,C2963_=_C3242 ,C2963_=_C3243 ,C3021_=_C3151 ,\nC3021_=_C3344 ,C3021_=_C3394 ,C3021_=_C3537 ,C3021_=_C3618 ,C3021_=_C3674 ,C3021_=_C3684 ,\nC3021_=_C3863 ,C3021_=_C3872 ,C3021_=_C3886 ,C3021_=_C3893 ,C3021_=_C3894 ,C3021_=_C3895 ,\nC3127_=_C3230 ,C3127_=_C3231 ,C3127_=_C3232 ,C3127_=_C3234 ,C3127_=_C3235 ,C3127_=_C3237 ,\nC3127_=_C3238 ,C3127_=_C3239 ,C3127_=_C3240 ,C3127_=_C3241 ,C3127_=_C3242 ,C3127_=_C3243 ,\nC3151_=_C3344 ,C3151_=_C3394 ,C3151_=_C3537 ,C3151_=_C3618 ,C3151_=_C3674 ,C3151_=_C3684 ,\nC3151_=_C3863 ,C3151_=_C3872 ,C3151_=_C3886 ,C3151_=_C3893 ,C3151_=_C3894 ,C3151_=_C3895 ,\nC3230_=_C3231 ,C3230_=_C3232 ,C3230_=_C3234 ,C3230_=_C3235 ,C3230_=_C3237 ,C3230_=_C3238 ,\nC3230_=_C3239 ,C3230_=_C3240 ,C3230_=_C3241 ,C3230_=_C3242 ,C3230_=_C3243 ,C3230_=_C3340 ,\nC3230_=_C3344 ,C3231_=_C3232 ,C3231_=_C3234 ,C3231_=_C3235 ,C3231_=_C3237 ,C3231_=_C3238 ,\nC3231_=_C3239 ,C3231_=_C3240 ,C3231_=_C3241 ,C3231_=_C3242 ,C3231_=_C3243 ,C3231_=_C3388 ,\nC3231_=_C3394 ,C3232_=_C3234 ,C3232_=_C3235 ,C3232_=_C3237 ,C3232_=_C3238 ,C3232_=_C3239 ,\nC3232_=_C3240 ,C3232_=_C3241 ,C3232_=_C3242 ,C3232_=_C3243 ,C3234_=_C3235 ,C3234_=_C3237 ,\nC3234_=_C3238 ,C3234_=_C3239 ,C3234_=_C3240 ,C3234_=_C3241 ,C3234_=_C3242 ,C3234_=_C3243 ,\nC3234_=_C3459 ,C3235_=_C3237 ,C3235_=_C3238 ,C3235_=_C3239 ,C3235_=_C3240 ,C3235_=_C3241 ,\nC3235_=_C3242 ,C3235_=_C3243 ,C3235_=_C3461 ,C3235_=_C3618 ,C3237_=_C3238 ,C3237_=_C3239 ,\nC3237_=_C3240 ,C3237_=_C3241 ,C3237_=_C3242 ,C3237_=_C3243 ,C3238_=_C3239 ,C3238_=_C3240 ,\nC3238_=_C3241 ,C3238_=_C3242 ,C3238_=_C3243 ,C3238_=_C3893</w:t>
      </w:r>
    </w:p>
    <w:p>
      <w:pPr>
        <w:pStyle w:val="PreformattedText"/>
        <w:bidi w:val="0"/>
        <w:spacing w:before="0" w:after="0"/>
        <w:jc w:val="left"/>
        <w:rPr/>
      </w:pPr>
      <w:r>
        <w:rPr/>
        <w:t xml:space="preserve"> </w:t>
      </w:r>
      <w:r>
        <w:rPr/>
        <w:t>,C3239_=_C3240 ,C3239_=_C3241 ,\nC3239_=_C3242 ,C3239_=_C3243 ,C3240_=_C3241 ,C3240_=_C3242 ,C3240_=_C3243 ,C3240_=_C3466 ,\nC3241_=_C3242 ,C3241_=_C3243 ,C3242_=_C3243 ,C3243_=_C3895 ,C3340_=_C3344 ,C3340_=_C3388 ,\nC3340_=_C3458 ,C3340_=_C3459 ,C3340_=_C3460 ,C3340_=_C3461 ,C3340_=_C3462 ,C3340_=_C3464 ,\nC3340_=_C3465 ,C3340_=_C3466 ,C3340_=_C3467 ,C3344_=_C3394 ,C3344_=_C3537 ,C3344_=_C3618 ,\nC3344_=_C3674 ,C3344_=_C3684 ,C3344_=_C3863 ,C3344_=_C3872 ,C3344_=_C3886 ,C3344_=_C3893 ,\nC3344_=_C3894 ,C3344_=_C3895 ,C3388_=_C3394 ,C3388_=_C3458 ,C3388_=_C3459 ,C3388_=_C3460 ,\nC3388_=_C3461 ,C3388_=_C3462 ,C3388_=_C3464 ,C3388_=_C3465 ,C3388_=_C3466 ,C3388_=_C3467 ,\nC3394_=_C3537 ,C3394_=_C3618 ,C3394_=_C3674 ,C3394_=_C3684 ,C3394_=_C3863 ,C3394_=_C3872 ,\nC3394_=_C3886 ,C3394_=_C3893 ,C3394_=_C3894 ,C3394_=_C3895 ,C3458_=_C3459 ,C3458_=_C3460 ,\nC3458_=_C3461 ,C3458_=_C3462 ,C3458_=_C3464 ,C3458_=_C3465 ,C3458_=_C3466 ,C3458_=_C3467 ,\nC3458_=_C3537 ,C3459_=_C3460 ,C3459_=_C3461 ,C3459_=_C3462 ,C3459_=_C3464 ,C3459_=_C3465 ,\nC3459_=_C3466 ,C3459_=_C3467 ,C3460_=_C3461 ,C3460_=_C3462 ,C3460_=_C3464 ,C3460_=_C3465 ,\nC3460_=_C3466 ,C3460_=_C3467 ,C3461_=_C3462 ,C3461_=_C3464 ,C3461_=_C3465 ,C3461_=_C3466 ,\nC3461_=_C3467 ,C3461_=_C3618 ,C3462_=_C3464 ,C3462_=_C3465 ,C3462_=_C3466 ,C3462_=_C3467 ,\nC3464_=_C3465 ,C3464_=_C3466 ,C3464_=_C3467 ,C3465_=_C3466 ,C3465_=_C3467 ,C3466_=_C3467 ,\nC3537_=_C3618 ,C3537_=_C3674 ,C3537_=_C3684 ,C3537_=_C3863 ,C3537_=_C3872 ,C3537_=_C3886 ,\nC3537_=_C3893 ,C3537_=_C3894 ,C3537_=_C3895 ,C3618_=_C3674 ,C3618_=_C3684 ,C3618_=_C3863 ,\nC3618_=_C3872 ,C3618_=_C3886 ,C3618_=_C3893 ,C3618_=_C3894 ,C3618_=_C3895 ,C3674_=_C3684 ,\nC3674_=_C3863 ,C3674_=_C3872 ,C3674_=_C3886 ,C3674_=_C3893 ,C3674_=_C3894 ,C3674_=_C3895 ,\nC3684_=_C3863 ,C3684_=_C3872 ,C3684_=_C3886 ,C3684_=_C3893 ,C3684_=_C3894 ,C3684_=_C3895 ,\nC3863_=_C3872 ,C3863_=_C3886 ,C3863_=_C3893 ,C3863_=_C3894 ,C3863_=_C3895 ,C3872_=_C3886 ,\nC3872_=_C3893 ,C3872_=_C3894 ,C3872_=_C3895 ,C3886_=_C3893 ,C3886_=_C3894 ,C3886_=_C3895 ,\nC3893_=_C3894 ,C3893_=_C3895 ,C3894_=_C3895 ,"];268[shape=box, label="id:268 level: 7\n108: C118 C123 C145 C166 C184 \nC189 C211 C228 C266 C334 C363 \nC386 C408 C596 C598 C599 C603 \nC656 C1047 C1239 C1376 C1398 C1535 \nC1589 C1625 C1689 C1754 C2264 C2268 \nC2269 C2273 C2348 C2367 C2533 C2608 \nC2611 C2612 C2617 C2698 C2737 C2755 \nC2759 C2790 C2791 C2847 C2861 C2865 \nC2866 C2869 C2896 C2897 C2899 C2900 \nC2901 C2902 C2903 C2904 C2905 C2906 \nC2907 C2908 C2914 C2945 C2946 C3036 \nC3115 C3208 C3230 C3231 C3235 C3245 \nC3261 C3288 C3330 C3339 C3340 C3341 \nC3342 C3343 C3344 C3345 C3346 C3347 \nC3348 C3349 C3350 C3366 C3388 C3390 \nC3391 C3392 C3393 C3394 C3395 C3396 \nC3397 C3398 C3399 C3400 C3401 C3461 \nC3617 C3618 C3619 C3620 C3621 C3622 \nC3623 \n1560: C118_=_C123( C118 C123 ) C118_=_C166( C118 C166 ) C118_=_C184( C118 C184 ) C118_=_C228( C118 C228 ) C118_=_C386( C118 C386 ) \nC118_=_C408( C118 C408 ) C118_=_C596( C118 C596 ) C118_=_C1398( C118 C1398 ) C118_=_C1535( C118 C1535 ) C118_=_C1689( C118 C1689 ) C118_=_C2264( C118 C2264 ) \nC118_=_C2533( C118 C2533 ) C118_=_C2608( C118 C2608 ) C118_=_C2698( C118 C2698 ) C118_=_C2755( C118 C2755 ) C118_=_C2861( C118 C2861 ) C118_=_C2896( C118 C2896 ) \nC118_=_C2897( C118 C2897 ) C118_=_C2899( C118 C2899 ) C118_=_C2900( C118 C2900 ) C118_=_C2901( C118 C2901 ) C118_=_C2902( C118 C2902 ) C118_=_C2903( C118 C2903 ) \nC118_=_C2904( C118 C2904 ) C118_=_C2905( C118 C2905 ) C118_=_C2906( C118 C2906 ) C118_=_C2907( C118 C2907 ) C118_=_C2908( C118 C2908 ) C123_=_C145( C123 C145 ) \nC123_=_C189( C123 C189 ) C123_=_C211( C123 C211 ) C123_=_C266( C123 C266 ) C123_=_C334( C123 C334 ) C123_=_C363( C123 C363 ) C123_=_C603( C123 C603 ) \nC123_=_C1239( C123 C1239 ) C123_=_C2273( C123 C2273 ) C123_=_C2348( C123 C2348 ) C123_=_C2617( C123 C2617 ) C123_=_C2791( C123 C2791 ) C123_=_C2869( C123 C2869 ) \nC123_=_C2903( C123 C2903 ) C123_=_C3036( C123 C3036 ) C123_=_C3235( C123 C3235 ) C123_=_C3288( C123 C3288 ) C123_=_C3341( C123 C3341 ) C123_=_C3366( C123 C3366 ) \nC123_=_C3461( C123 C3461 ) C123_=_C3617( C123 C3617 ) C123_=_C3618( C123 C3618 ) C123_=_C3619( C123 C3619 ) C123_=_C3620( C123 C3620 ) C123_=_C3621( C123 C3621 ) \nC123_=_C3622( C123 C3622 ) C123_=_C3623( C123 C3623 ) C145_=_C189( C145 C189 ) C145_=_C211( C145 C211 ) C145_=_C266( C145 C266 ) C145_=_C334( C145 C334 ) \nC145_=_C363( C145 C363 ) C145_=_C603( C145 C603 ) C145_=_C1239( C145 C1239 ) C145_=_C2273( C145 C2273 ) C145_=_C2348( C145 C2348 ) C145_=_C2617( C145 C2617 ) \nC145_=_C2791( C145 C2791 ) C145_=_C2869( C145 C2869 ) C145_=_C2903( C145 C2903 ) C145_=_C3036( C145 C3036 ) C145_=_C3235( C145 C3235 ) C145_=_C3288( C145 C3288 ) \nC145_=_C3341( C145 C3341 ) C145_=_C3366( C145 C3366 ) C145_=_C3461( C145 C3461 ) C145_=_C3617( C145 C3617 ) C145_=_C3618( C145 C3618 ) C145_=_C3619( C145 C3619 ) \nC145_=_C3620( C145 C3620 ) C145_=_C3621( C145 C3621 ) C145_=_C3622( C145 C3622 ) C145_=_C3623( C145 C3623 ) C166_=_C184( C166 C184 ) C166_=_C228( C166 C228 ) \nC166_=_C386( C166 C386 ) C166_=_C408( C166 C408 ) C166_=_C596( C166 C596 ) C166_=_C1398( C166 C1398 ) C166_=_C1535( C166 C1535 ) C166_=_C1689( C166 C1689 ) \nC166_=_C2264( C166 C2264 ) C166_=_C2533( C166 C2533 ) C166_=_C2608( C166 C2608 ) C166_=_C2698( C166 C2698 ) C166_=_C2755( C166 C2755 ) C166_=_C2861( C166 C2861 ) \nC166_=_C2896( C166 C2896 ) C166_=_C2897( C166 C2897 ) C166_=_C2899( C166 C2899 ) C166_=_C2900( C166 C2900 ) C166_=_C2901( C166 C2901 ) C166_=_C2902( C166 C2902 ) \nC166_=_C2903( C166 C2903 ) C166_=_C2904( C166 C2904 ) C166_=_C2905( C166 C2905 ) C166_=_C2906( C166 C2906 ) C166_=_C2907( C166 C2907 ) C166_=_C2908( C166 C2908 ) \nC184_=_C189( C184 C189 ) C184_=_C228( C184 C228 ) C184_=_C386( C184 C386 ) C184_=_C408( C184 C408 ) C184_=_C596( C184 C596 ) C184_=_C1398( C184 C1398 ) \nC184_=_C1535( C184 C1535 ) C184_=_C1689( C184 C1689 ) C184_=_C2264( C184 C2264 ) C184_=_C2533( C184 C2533 ) C184_=_C2608( C184 C2608 ) C184_=_C2698( C184 C2698 ) \nC184_=_C2755( C184 C2755 ) C184_=_C2861( C184 C2861 ) C184_=_C2896( C184 C2896 ) C184_=_C2897( C184 C2897 ) C184_=_C2899( C184 C2899 ) C184_=_C2900( C184 C2900 ) \nC184_=_C2901( C184 C2901 ) C184_=_C2902( C184 C2902 ) C184_=_C2903( C184 C2903 ) C184_=_C2904( C184 C2904 ) C184_=_C2905( C184 C2905 ) C184_=_C2906( C184 C2906 ) \nC184_=_C2907( C184 C2907 ) C184_=_C2908( C184 C2908 ) C189_=_C211( C189 C211 ) C189_=_C266( C189 C266 ) C189_=_C334( C189 C334 ) C189_=_C363( C189 C363 ) \nC189_=_C603( C189 C603 ) C189_=_C1239( C189 C1239 ) C189_=_C2273( C189 C2273 ) C189_=_C2348( C189 C2348 ) C189_=_C2617( C189 C2617 ) C189_=_C2791( C189 C2791 ) \nC189_=_C2869( C189 C2869 ) C189_=_C2903( C189 C2903 ) C189_=_C3036( C189 C3036 ) C189_=_C3235( C189 C3235 ) C189_=_C3288( C189 C3288 ) C189_=_C3341( C189 C3341 ) \nC189_=_C3366( C189 C3366 ) C189_=_C3461( C189 C3461 ) C189_=_C3617( C189 C3617 ) C189_=_C3618( C189 C3618 ) C189_=_C3619( C189 C3619 ) C189_=_C3620( C189 C3620 ) \nC189_=_C3621( C189 C3621 ) C189_=_C3622( C189 C3622 ) C189_=_C3623( C189 C3623 ) C211_=_C266( C211 C266 ) C211_=_C334( C211 C334 ) C211_=_C363( C211 C363 ) \nC211_=_C603( C211 C603 ) C211_=_C1239( C211 C1239 ) C211_=_C2273( C211 C2273 ) C211_=_C2348( C211 C2348 ) C211_=_C2617( C211 C2617 ) C211_=_C2791( C211 C2791 ) \nC211_=_C2869( C211 C2869 ) C211_=_C2903( C211 C2903 ) C211_=_C3036( C211 C3036 ) C211_=_C3235( C211 C3235 ) C211_=_C3288( C211 C3288 ) C211_=_C3341( C211 C3341 ) \nC211_=_C3366( C211 C3366 ) C211_=_C3461( C211 C3461 ) C211_=_C3617( C211 C3617 ) C211_=_C3618( C211 C3618 ) C211_=_C3619( C211 C3619 ) C211_=_C3620( C211 C3620 ) \nC211_=_C3621( C211 C3621 ) C211_=_C3622( C211 C3622 ) C211_=_C3623( C211 C3623 ) C228_=_C386( C228 C386 ) C228_=_C408( C228 C408 ) C228_=_C596( C228 C596 ) \nC228_=_C1398( C228 C1398 ) C228_=_C1535( C228 C1535 ) C228_=_C1689( C228 C1689 ) C228_=_C2264( C228 C2264 ) C228_=_C2533( C228 C2533 ) C228_=_C2608( C228 C2608 ) \nC228_=_C2698( C228 C2698 ) C228_=_C2755( C228 C2755 ) C228_=_C2861( C228 C2861 ) C228_=_C2896( C228 C2896 ) C228_=_C2897( C228 C2897 ) C228_=_C2899( C228 C2899 ) \nC228_=_C2900( C228 C2900 ) C228_=_C2901( C228 C2901 ) C228_=_C2902( C228 C2902 ) C228_=_C2903( C228 C2903 ) C228_=_C2904( C228 C2904 ) C228_=_C2905( C228 C2905 ) \nC228_=_C2906( C228 C2906 ) C228_=_C2907( C228 C2907 ) C228_=_C2908( C228 C2908 ) C266_=_C334( C266 C334 ) C266_=_C363( C266 C363 ) C266_=_C603( C266 C603 ) \nC266_=_C1239( C266 C1239 ) C266_=_C2273( C266 C2273 ) C266_=_C2348( C266 C2348 ) C266_=_C2617( C266 C2617 ) C266_=_C2791( C266 C2791 ) C266_=_C2869( C266 C2869 ) \nC266_=_C2903( C266 C2903 ) C266_=_C3036( C266 C3036 ) C266_=_C3235( C266 C3235 ) C266_=_C3288( C266 C3288 ) C266_=_C3341( C266 C3341 ) C266_=_C3366( C266 C3366 ) \nC266_=_C3461( C266 C3461 ) C266_=_C3617( C266 C3617 ) C266_=_C3618( C266 C3618 ) C266_=_C3619( C266 C3619 ) C266_=_C3620( C266 C3620 ) C266_=_C3621( C266 C3621 ) \nC266_=_C3622( C266 C3622 ) C266_=_C3623( C266 C3623 ) C334_=_C363( C334 C363 ) C334_=_C603( C334 C603 ) C334_=_C1239( C334 C1239 ) C334_=_C2273( C334 C2273 ) \nC334_=_C2348( C334 C2348 ) C334_=_C2617( C334 C2617 ) C334_=_C2791( C334 C2791 ) C334_=_C2869( C334 C2869 ) C334_=_C2903( C334 C2903 ) C334_=_C3036( C334 C3036 ) \nC334_=_C3235( C334 C3235 ) C334_=_C3288( C334 C3288 ) C334_=_C3341( C334 C3341 ) C334_=_C3366( C334 C3366 ) C334_=_C3461( C334 C3461 ) C334_=_C3617( C334 C3617 ) \nC334_=_C3618( C334 C3618 ) C334_=_C3619( C334 C3619 ) C334_=_C3620( C334 C3620 ) C334_=_C3621( C334 C3621 ) C334_=_C3622( C334 C3622 ) C334_=_C3623( C334 C3623 ) \nC363_=_C603( C363 C603 ) C363_=_C1239( C363 C1239 ) C363_=_C2273( C363 C2273 ) C363_=_C2348( C363 C2348 ) C363_=_C2617( C363 C2617 ) C363_=_C2791( C363 C2791 ) \nC363_=_C2869( C363 C2869 ) C363_=_C2903( C363 C2903 ) C363_=_C3036( C363 C3036 ) C363_=_C3235( C363 C3235 ) C363_=_C3288( C363 C3288 ) C363_=_C3341(</w:t>
      </w:r>
    </w:p>
    <w:p>
      <w:pPr>
        <w:pStyle w:val="PreformattedText"/>
        <w:bidi w:val="0"/>
        <w:spacing w:before="0" w:after="0"/>
        <w:jc w:val="left"/>
        <w:rPr/>
      </w:pPr>
      <w:r>
        <w:rPr/>
        <w:t xml:space="preserve"> </w:t>
      </w:r>
      <w:r>
        <w:rPr/>
        <w:t>C363 C3341 ) \nC363_=_C3366( C363 C3366 ) C363_=_C3461( C363 C3461 ) C363_=_C3617( C363 C3617 ) C363_=_C3618( C363 C3618 ) C363_=_C3619( C363 C3619 ) C363_=_C3620( C363 C3620 ) \nC363_=_C3621( C363 C3621 ) C363_=_C3622( C363 C3622 ) C363_=_C3623( C363 C3623 ) C386_=_C408( C386 C408 ) C386_=_C596( C386 C596 ) C386_=_C1398( C386 C1398 ) \nC386_=_C1535( C386 C1535 ) C386_=_C1689( C386 C1689 ) C386_=_C2264( C386 C2264 ) C386_=_C2533( C386 C2533 ) C386_=_C2608( C386 C2608 ) C386_=_C2698( C386 C2698 ) \nC386_=_C2755( C386 C2755 ) C386_=_C2861( C386 C2861 ) C386_=_C2896( C386 C2896 ) C386_=_C2897( C386 C2897 ) C386_=_C2899( C386 C2899 ) C386_=_C2900( C386 C2900 ) \nC386_=_C2901( C386 C2901 ) C386_=_C2902( C386 C2902 ) C386_=_C2903( C386 C2903 ) C386_=_C2904( C386 C2904 ) C386_=_C2905( C386 C2905 ) C386_=_C2906( C386 C2906 ) \nC386_=_C2907( C386 C2907 ) C386_=_C2908( C386 C2908 ) C408_=_C596( C408 C596 ) C408_=_C1398( C408 C1398 ) C408_=_C1535( C408 C1535 ) C408_=_C1689( C408 C1689 ) \nC408_=_C2264( C408 C2264 ) C408_=_C2533( C408 C2533 ) C408_=_C2608( C408 C2608 ) C408_=_C2698( C408 C2698 ) C408_=_C2755( C408 C2755 ) C408_=_C2861( C408 C2861 ) \nC408_=_C2896( C408 C2896 ) C408_=_C2897( C408 C2897 ) C408_=_C2899( C408 C2899 ) C408_=_C2900( C408 C2900 ) C408_=_C2901( C408 C2901 ) C408_=_C2902( C408 C2902 ) \nC408_=_C2903( C408 C2903 ) C408_=_C2904( C408 C2904 ) C408_=_C2905( C408 C2905 ) C408_=_C2906( C408 C2906 ) C408_=_C2907( C408 C2907 ) C408_=_C2908( C408 C2908 ) \nC596_=_C598( C596 C598 ) C596_=_C599( C596 C599 ) C596_=_C603( C596 C603 ) C596_=_C1398( C596 C1398 ) C596_=_C1535( C596 C1535 ) C596_=_C1689( C596 C1689 ) \nC596_=_C2264( C596 C2264 ) C596_=_C2533( C596 C2533 ) C596_=_C2608( C596 C2608 ) C596_=_C2698( C596 C2698 ) C596_=_C2755( C596 C2755 ) C596_=_C2861( C596 C2861 ) \nC596_=_C2896( C596 C2896 ) C596_=_C2897( C596 C2897 ) C596_=_C2899( C596 C2899 ) C596_=_C2900( C596 C2900 ) C596_=_C2901( C596 C2901 ) C596_=_C2902( C596 C2902 ) \nC596_=_C2903( C596 C2903 ) C596_=_C2904( C596 C2904 ) C596_=_C2905( C596 C2905 ) C596_=_C2906( C596 C2906 ) C596_=_C2907( C596 C2907 ) C596_=_C2908( C596 C2908 ) \nC598_=_C599( C598 C599 ) C598_=_C603( C598 C603 ) C598_=_C1047( C598 C1047 ) C598_=_C1589( C598 C1589 ) C598_=_C2268( C598 C2268 ) C598_=_C2611( C598 C2611 ) \nC598_=_C2737( C598 C2737 ) C598_=_C2759( C598 C2759 ) C598_=_C2790( C598 C2790 ) C598_=_C2847( C598 C2847 ) C598_=_C2865( C598 C2865 ) C598_=_C2914( C598 C2914 ) \nC598_=_C2945( C598 C2945 ) C598_=_C3115( C598 C3115 ) C598_=_C3230( C598 C3230 ) C598_=_C3261( C598 C3261 ) C598_=_C3330( C598 C3330 ) C598_=_C3339( C598 C3339 ) \nC598_=_C3340( C598 C3340 ) C598_=_C3341( C598 C3341 ) C598_=_C3342( C598 C3342 ) C598_=_C3343( C598 C3343 ) C598_=_C3344( C598 C3344 ) C598_=_C3345( C598 C3345 ) \nC598_=_C3346( C598 C3346 ) C598_=_C3347( C598 C3347 ) C598_=_C3348( C598 C3348 ) C598_=_C3349( C598 C3349 ) C598_=_C3350( C598 C3350 ) C599_=_C603( C599 C603 ) \nC599_=_C656( C599 C656 ) C599_=_C1376( C599 C1376 ) C599_=_C1625( C599 C1625 ) C599_=_C1754( C599 C1754 ) C599_=_C2269( C599 C2269 ) C599_=_C2367( C599 C2367 ) \nC599_=_C2612( C599 C2612 ) C599_=_C2866( C599 C2866 ) C599_=_C2899( C599 C2899 ) C599_=_C2946( C599 C2946 ) C599_=_C3208( C599 C3208 ) C599_=_C3231( C599 C3231 ) \nC599_=_C3245( C599 C3245 ) C599_=_C3339( C599 C3339 ) C599_=_C3388( C599 C3388 ) C599_=_C3390( C599 C3390 ) C599_=_C3391( C599 C3391 ) C599_=_C3392( C599 C3392 ) \nC599_=_C3393( C599 C3393 ) C599_=_C3394( C599 C3394 ) C599_=_C3395( C599 C3395 ) C599_=_C3396( C599 C3396 ) C599_=_C3397( C599 C3397 ) C599_=_C3398( C599 C3398 ) \nC599_=_C3399( C599 C3399 ) C599_=_C3400( C599 C3400 ) C599_=_C3401( C599 C3401 ) C603_=_C1239( C603 C1239 ) C603_=_C2273( C603 C2273 ) C603_=_C2348( C603 C2348 ) \nC603_=_C2617( C603 C2617 ) C603_=_C2791( C603 C2791 ) C603_=_C2869( C603 C2869 ) C603_=_C2903( C603 C2903 ) C603_=_C3036( C603 C3036 ) C603_=_C3235( C603 C3235 ) \nC603_=_C3288( C603 C3288 ) C603_=_C3341( C603 C3341 ) C603_=_C3366( C603 C3366 ) C603_=_C3461( C603 C3461 ) C603_=_C3617( C603 C3617 ) C603_=_C3618( C603 C3618 ) \nC603_=_C3619( C603 C3619 ) C603_=_C3620( C603 C3620 ) C603_=_C3621( C603 C3621 ) C603_=_C3622( C603 C3622 ) C603_=_C3623( C603 C3623 ) C656_=_C1376( C656 C1376 ) \nC656_=_C1625( C656 C1625 ) C656_=_C1754( C656 C1754 ) C656_=_C2269( C656 C2269 ) C656_=_C2367( C656 C2367 ) C656_=_C2612( C656 C2612 ) C656_=_C2866( C656 C2866 ) \nC656_=_C2899( C656 C2899 ) C656_=_C2946( C656 C2946 ) C656_=_C3208( C656 C3208 ) C656_=_C3231( C656 C3231 ) C656_=_C3245( C656 C3245 ) C656_=_C3339( C656 C3339 ) \nC656_=_C3388( C656 C3388 ) C656_=_C3390( C656 C3390 ) C656_=_C3391( C656 C3391 ) C656_=_C3392( C656 C3392 ) C656_=_C3393( C656 C3393 ) C656_=_C3394( C656 C3394 ) \nC656_=_C3395( C656 C3395 ) C656_=_C3396( C656 C3396 ) C656_=_C3397( C656 C3397 ) C656_=_C3398( C656 C3398 ) C656_=_C3399( C656 C3399 ) C656_=_C3400( C656 C3400 ) \nC656_=_C3401( C656 C3401 ) C1047_=_C1589( C1047 C1589 ) C1047_=_C2268( C1047 C2268 ) C1047_=_C2611( C1047 C2611 ) C1047_=_C2737( C1047 C2737 ) C1047_=_C2759( C1047 C2759 ) \nC1047_=_C2790( C1047 C2790 ) C1047_=_C2847( C1047 C2847 ) C1047_=_C2865( C1047 C2865 ) C1047_=_C2914( C1047 C2914 ) C1047_=_C2945( C1047 C2945 ) C1047_=_C3115( C1047 C3115 ) \nC1047_=_C3230( C1047 C3230 ) C1047_=_C3261( C1047 C3261 ) C1047_=_C3330( C1047 C3330 ) C1047_=_C3339( C1047 C3339 ) C1047_=_C3340( C1047 C3340 ) C1047_=_C3341( C1047 C3341 ) \nC1047_=_C3342( C1047 C3342 ) C1047_=_C3343( C1047 C3343 ) C1047_=_C3344( C1047 C3344 ) C1047_=_C3345( C1047 C3345 ) C1047_=_C3346( C1047 C3346 ) C1047_=_C3347( C1047 C3347 ) \nC1047_=_C3348( C1047 C3348 ) C1047_=_C3349( C1047 C3349 ) C1047_=_C3350( C1047 C3350 ) C1239_=_C2273( C1239 C2273 ) C1239_=_C2348( C1239 C2348 ) C1239_=_C2617( C1239 C2617 ) \nC1239_=_C2791( C1239 C2791 ) C1239_=_C2869( C1239 C2869 ) C1239_=_C2903( C1239 C2903 ) C1239_=_C3036( C1239 C3036 ) C1239_=_C3235( C1239 C3235 ) C1239_=_C3288( C1239 C3288 ) \nC1239_=_C3341( C1239 C3341 ) C1239_=_C3366( C1239 C3366 ) C1239_=_C3461( C1239 C3461 ) C1239_=_C3617( C1239 C3617 ) C1239_=_C3618( C1239 C3618 ) C1239_=_C3619( C1239 C3619 ) \nC1239_=_C3620( C1239 C3620 ) C1239_=_C3621( C1239 C3621 ) C1239_=_C3622( C1239 C3622 ) C1239_=_C3623( C1239 C3623 ) C1376_=_C1625( C1376 C1625 ) C1376_=_C1754( C1376 C1754 ) \nC1376_=_C2269( C1376 C2269 ) C1376_=_C2367( C1376 C2367 ) C1376_=_C2612( C1376 C2612 ) C1376_=_C2866( C1376 C2866 ) C1376_=_C2899( C1376 C2899 ) C1376_=_C2946( C1376 C2946 ) \nC1376_=_C3208( C1376 C3208 ) C1376_=_C3231( C1376 C3231 ) C1376_=_C3245( C1376 C3245 ) C1376_=_C3339( C1376 C3339 ) C1376_=_C3388( C1376 C3388 ) C1376_=_C3390( C1376 C3390 ) \nC1376_=_C3391( C1376 C3391 ) C1376_=_C3392( C1376 C3392 ) C1376_=_C3393( C1376 C3393 ) C1376_=_C3394( C1376 C3394 ) C1376_=_C3395( C1376 C3395 ) C1376_=_C3396( C1376 C3396 ) \nC1376_=_C3397( C1376 C3397 ) C1376_=_C3398( C1376 C3398 ) C1376_=_C3399( C1376 C3399 ) C1376_=_C3400( C1376 C3400 ) C1376_=_C3401( C1376 C3401 ) C1398_=_C1535( C1398 C1535 ) \nC1398_=_C1689( C1398 C1689 ) C1398_=_C2264( C1398 C2264 ) C1398_=_C2533( C1398 C2533 ) C1398_=_C2608( C1398 C2608 ) C1398_=_C2698( C1398 C2698 ) C1398_=_C2755( C1398 C2755 ) \nC1398_=_C2861( C1398 C2861 ) C1398_=_C2896( C1398 C2896 ) C1398_=_C2897( C1398 C2897 ) C1398_=_C2899( C1398 C2899 ) C1398_=_C2900( C1398 C2900 ) C1398_=_C2901( C1398 C2901 ) \nC1398_=_C2902( C1398 C2902 ) C1398_=_C2903( C1398 C2903 ) C1398_=_C2904( C1398 C2904 ) C1398_=_C2905( C1398 C2905 ) C1398_=_C2906( C1398 C2906 ) C1398_=_C2907( C1398 C2907 ) \nC1398_=_C2908( C1398 C2908 ) C1535_=_C1689( C1535 C1689 ) C1535_=_C2264( C1535 C2264 ) C1535_=_C2533( C1535 C2533 ) C1535_=_C2608( C1535 C2608 ) C1535_=_C2698( C1535 C2698 ) \nC1535_=_C2755( C1535 C2755 ) C1535_=_C2861( C1535 C2861 ) C1535_=_C2896( C1535 C2896 ) C1535_=_C2897( C1535 C2897 ) C1535_=_C2899( C1535 C2899 ) C1535_=_C2900( C1535 C2900 ) \nC1535_=_C2901( C1535 C2901 ) C1535_=_C2902( C1535 C2902 ) C1535_=_C2903( C1535 C2903 ) C1535_=_C2904( C1535 C2904 ) C1535_=_C2905( C1535 C2905 ) C1535_=_C2906( C1535 C2906 ) \nC1535_=_C2907( C1535 C2907 ) C1535_=_C2908( C1535 C2908 ) C1589_=_C2268( C1589 C2268 ) C1589_=_C2611( C1589 C2611 ) C1589_=_C2737( C1589 C2737 ) C1589_=_C2759( C1589 C2759 ) \nC1589_=_C2790( C1589 C2790 ) C1589_=_C2847( C1589 C2847 ) C1589_=_C2865( C1589 C2865 ) C1589_=_C2914( C1589 C2914 ) C1589_=_C2945( C1589 C2945 ) C1589_=_C3115( C1589 C3115 ) \nC1589_=_C3230( C1589 C3230 ) C1589_=_C3261( C1589 C3261 ) C1589_=_C3330( C1589 C3330 ) C1589_=_C3339( C1589 C3339 ) C1589_=_C3340( C1589 C3340 ) C1589_=_C3341( C1589 C3341 ) \nC1589_=_C3342( C1589 C3342 ) C1589_=_C3343( C1589 C3343 ) C1589_=_C3344( C1589 C3344 ) C1589_=_C3345( C1589 C3345 ) C1589_=_C3346( C1589 C3346 ) C1589_=_C3347( C1589 C3347 ) \nC1589_=_C3348( C1589 C3348 ) C1589_=_C3349( C1589 C3349 ) C1589_=_C3350( C1589 C3350 ) C1625_=_C1754( C1625 C1754 ) C1625_=_C2269( C1625 C2269 ) C1625_=_C2367( C1625 C2367 ) \nC1625_=_C2612( C1625 C2612 ) C1625_=_C2866( C1625 C2866 ) C1625_=_C2899( C1625 C2899 ) C1625_=_C2946( C1625 C2946 ) C1625_=_C3208( C1625 C3208 ) C1625_=_C3231( C1625 C3231 ) \nC1625_=_C3245( C1625 C3245 ) C1625_=_C3339( C1625 C3339 ) C1625_=_C3388( C1625 C3388 ) C1625_=_C3390( C1625 C3390 ) C1625_=_C3391( C1625 C3391 ) C1625_=_C3392( C1625 C3392 ) \nC1625_=_C3393( C1625 C3393 ) C1625_=_C3394( C1625 C3394 ) C1625_=_C3395( C1625 C3395 ) C1625_=_C3396( C1625 C3396 ) C1625_=_C3397( C1625 C3397 ) C1625_=_C3398( C1625 C3398 ) \nC1625_=_C3399( C1625 C3399 ) C1625_=_C3400( C1625 C3400 ) C1625_=_C3401( C1625 C3401 ) C1689_=_C2264( C1689 C2264 ) C1689_=_C2533( C1689 C2533 ) C1689_=_C2608( C1689 C2608 ) \nC1689_=_C2698( C1689 C2698 ) C1689_=_C2755( C1689 C2755 ) C1689_=_C2861( C1689 C2861 ) C1689_=_C2896( C1689 C2896 ) C1689_=_C2897( C1689 C2897 ) C1689_=_C2899( C1689 C2899 ) \nC1689_=_C2900( C1689 C2900 ) C1689_=_C2901( C1689 C2901 ) C1689_=_C2902(</w:t>
      </w:r>
    </w:p>
    <w:p>
      <w:pPr>
        <w:pStyle w:val="PreformattedText"/>
        <w:bidi w:val="0"/>
        <w:spacing w:before="0" w:after="0"/>
        <w:jc w:val="left"/>
        <w:rPr/>
      </w:pPr>
      <w:r>
        <w:rPr/>
        <w:t xml:space="preserve"> </w:t>
      </w:r>
      <w:r>
        <w:rPr/>
        <w:t>C1689 C2902 ) C1689_=_C2903( C1689 C2903 ) C1689_=_C2904( C1689 C2904 ) C1689_=_C2905( C1689 C2905 ) \nC1689_=_C2906( C1689 C2906 ) C1689_=_C2907( C1689 C2907 ) C1689_=_C2908( C1689 C2908 ) C1754_=_C2269( C1754 C2269 ) C1754_=_C2367( C1754 C2367 ) C1754_=_C2612( C1754 C2612 ) \nC1754_=_C2866( C1754 C2866 ) C1754_=_C2899( C1754 C2899 ) C1754_=_C2946( C1754 C2946 ) C1754_=_C3208( C1754 C3208 ) C1754_=_C3231( C1754 C3231 ) C1754_=_C3245( C1754 C3245 ) \nC1754_=_C3339( C1754 C3339 ) C1754_=_C3388( C1754 C3388 ) C1754_=_C3390( C1754 C3390 ) C1754_=_C3391( C1754 C3391 ) C1754_=_C3392( C1754 C3392 ) C1754_=_C3393( C1754 C3393 ) \nC1754_=_C3394( C1754 C3394 ) C1754_=_C3395( C1754 C3395 ) C1754_=_C3396( C1754 C3396 ) C1754_=_C3397( C1754 C3397 ) C1754_=_C3398( C1754 C3398 ) C1754_=_C3399( C1754 C3399 ) \nC1754_=_C3400( C1754 C3400 ) C1754_=_C3401( C1754 C3401 ) C2264_=_C2268( C2264 C2268 ) C2264_=_C2269( C2264 C2269 ) C2264_=_C2273( C2264 C2273 ) C2264_=_C2533( C2264 C2533 ) \nC2264_=_C2608( C2264 C2608 ) C2264_=_C2698( C2264 C2698 ) C2264_=_C2755( C2264 C2755 ) C2264_=_C2861( C2264 C2861 ) C2264_=_C2896( C2264 C2896 ) C2264_=_C2897( C2264 C2897 ) \nC2264_=_C2899( C2264 C2899 ) C2264_=_C2900( C2264 C2900 ) C2264_=_C2901( C2264 C2901 ) C2264_=_C2902( C2264 C2902 ) C2264_=_C2903( C2264 C2903 ) C2264_=_C2904( C2264 C2904 ) \nC2264_=_C2905( C2264 C2905 ) C2264_=_C2906( C2264 C2906 ) C2264_=_C2907( C2264 C2907 ) C2264_=_C2908( C2264 C2908 ) C2268_=_C2269( C2268 C2269 ) C2268_=_C2273( C2268 C2273 ) \nC2268_=_C2611( C2268 C2611 ) C2268_=_C2737( C2268 C2737 ) C2268_=_C2759( C2268 C2759 ) C2268_=_C2790( C2268 C2790 ) C2268_=_C2847( C2268 C2847 ) C2268_=_C2865( C2268 C2865 ) \nC2268_=_C2914( C2268 C2914 ) C2268_=_C2945( C2268 C2945 ) C2268_=_C3115( C2268 C3115 ) C2268_=_C3230( C2268 C3230 ) C2268_=_C3261( C2268 C3261 ) C2268_=_C3330( C2268 C3330 ) \nC2268_=_C3339( C2268 C3339 ) C2268_=_C3340( C2268 C3340 ) C2268_=_C3341( C2268 C3341 ) C2268_=_C3342( C2268 C3342 ) C2268_=_C3343( C2268 C3343 ) C2268_=_C3344( C2268 C3344 ) \nC2268_=_C3345( C2268 C3345 ) C2268_=_C3346( C2268 C3346 ) C2268_=_C3347( C2268 C3347 ) C2268_=_C3348( C2268 C3348 ) C2268_=_C3349( C2268 C3349 ) C2268_=_C3350( C2268 C3350 ) \nC2269_=_C2273( C2269 C2273 ) C2269_=_C2367( C2269 C2367 ) C2269_=_C2612( C2269 C2612 ) C2269_=_C2866( C2269 C2866 ) C2269_=_C2899( C2269 C2899 ) C2269_=_C2946( C2269 C2946 ) \nC2269_=_C3208( C2269 C3208 ) C2269_=_C3231( C2269 C3231 ) C2269_=_C3245( C2269 C3245 ) C2269_=_C3339( C2269 C3339 ) C2269_=_C3388( C2269 C3388 ) C2269_=_C3390( C2269 C3390 ) \nC2269_=_C3391( C2269 C3391 ) C2269_=_C3392( C2269 C3392 ) C2269_=_C3393( C2269 C3393 ) C2269_=_C3394( C2269 C3394 ) C2269_=_C3395( C2269 C3395 ) C2269_=_C3396( C2269 C3396 ) \nC2269_=_C3397( C2269 C3397 ) C2269_=_C3398( C2269 C3398 ) C2269_=_C3399( C2269 C3399 ) C2269_=_C3400( C2269 C3400 ) C2269_=_C3401( C2269 C3401 ) C2273_=_C2348( C2273 C2348 ) \nC2273_=_C2617( C2273 C2617 ) C2273_=_C2791( C2273 C2791 ) C2273_=_C2869( C2273 C2869 ) C2273_=_C2903( C2273 C2903 ) C2273_=_C3036( C2273 C3036 ) C2273_=_C3235( C2273 C3235 ) \nC2273_=_C3288( C2273 C3288 ) C2273_=_C3341( C2273 C3341 ) C2273_=_C3366( C2273 C3366 ) C2273_=_C3461( C2273 C3461 ) C2273_=_C3617( C2273 C3617 ) C2273_=_C3618( C2273 C3618 ) \nC2273_=_C3619( C2273 C3619 ) C2273_=_C3620( C2273 C3620 ) C2273_=_C3621( C2273 C3621 ) C2273_=_C3622( C2273 C3622 ) C2273_=_C3623( C2273 C3623 ) C2348_=_C2617( C2348 C2617 ) \nC2348_=_C2791( C2348 C2791 ) C2348_=_C2869( C2348 C2869 ) C2348_=_C2903( C2348 C2903 ) C2348_=_C3036( C2348 C3036 ) C2348_=_C3235( C2348 C3235 ) C2348_=_C3288( C2348 C3288 ) \nC2348_=_C3341( C2348 C3341 ) C2348_=_C3366( C2348 C3366 ) C2348_=_C3461( C2348 C3461 ) C2348_=_C3617( C2348 C3617 ) C2348_=_C3618( C2348 C3618 ) C2348_=_C3619( C2348 C3619 ) \nC2348_=_C3620( C2348 C3620 ) C2348_=_C3621( C2348 C3621 ) C2348_=_C3622( C2348 C3622 ) C2348_=_C3623( C2348 C3623 ) C2367_=_C2612( C2367 C2612 ) C2367_=_C2866( C2367 C2866 ) \nC2367_=_C2899( C2367 C2899 ) C2367_=_C2946( C2367 C2946 ) C2367_=_C3208( C2367 C3208 ) C2367_=_C3231( C2367 C3231 ) C2367_=_C3245( C2367 C3245 ) C2367_=_C3339( C2367 C3339 ) \nC2367_=_C3388( C2367 C3388 ) C2367_=_C3390( C2367 C3390 ) C2367_=_C3391( C2367 C3391 ) C2367_=_C3392( C2367 C3392 ) C2367_=_C3393( C2367 C3393 ) C2367_=_C3394( C2367 C3394 ) \nC2367_=_C3395( C2367 C3395 ) C2367_=_C3396( C2367 C3396 ) C2367_=_C3397( C2367 C3397 ) C2367_=_C3398( C2367 C3398 ) C2367_=_C3399( C2367 C3399 ) C2367_=_C3400( C2367 C3400 ) \nC2367_=_C3401( C2367 C3401 ) C2533_=_C2608( C2533 C2608 ) C2533_=_C2698( C2533 C2698 ) C2533_=_C2755( C2533 C2755 ) C2533_=_C2861( C2533 C2861 ) C2533_=_C2896( C2533 C2896 ) \nC2533_=_C2897( C2533 C2897 ) C2533_=_C2899( C2533 C2899 ) C2533_=_C2900( C2533 C2900 ) C2533_=_C2901( C2533 C2901 ) C2533_=_C2902( C2533 C2902 ) C2533_=_C2903( C2533 C2903 ) \nC2533_=_C2904( C2533 C2904 ) C2533_=_C2905( C2533 C2905 ) C2533_=_C2906( C2533 C2906 ) C2533_=_C2907( C2533 C2907 ) C2533_=_C2908( C2533 C2908 ) C2608_=_C2611( C2608 C2611 ) \nC2608_=_C2612( C2608 C2612 ) C2608_=_C2617( C2608 C2617 ) C2608_=_C2698( C2608 C2698 ) C2608_=_C2755( C2608 C2755 ) C2608_=_C2861( C2608 C2861 ) C2608_=_C2896( C2608 C2896 ) \nC2608_=_C2897( C2608 C2897 ) C2608_=_C2899( C2608 C2899 ) C2608_=_C2900( C2608 C2900 ) C2608_=_C2901( C2608 C2901 ) C2608_=_C2902( C2608 C2902 ) C2608_=_C2903( C2608 C2903 ) \nC2608_=_C2904( C2608 C2904 ) C2608_=_C2905( C2608 C2905 ) C2608_=_C2906( C2608 C2906 ) C2608_=_C2907( C2608 C2907 ) C2608_=_C2908( C2608 C2908 ) C2611_=_C2612( C2611 C2612 ) \nC2611_=_C2617( C2611 C2617 ) C2611_=_C2737( C2611 C2737 ) C2611_=_C2759( C2611 C2759 ) C2611_=_C2790( C2611 C2790 ) C2611_=_C2847( C2611 C2847 ) C2611_=_C2865( C2611 C2865 ) \nC2611_=_C2914( C2611 C2914 ) C2611_=_C2945( C2611 C2945 ) C2611_=_C3115( C2611 C3115 ) C2611_=_C3230( C2611 C3230 ) C2611_=_C3261( C2611 C3261 ) C2611_=_C3330( C2611 C3330 ) \nC2611_=_C3339( C2611 C3339 ) C2611_=_C3340( C2611 C3340 ) C2611_=_C3341( C2611 C3341 ) C2611_=_C3342( C2611 C3342 ) C2611_=_C3343( C2611 C3343 ) C2611_=_C3344( C2611 C3344 ) \nC2611_=_C3345( C2611 C3345 ) C2611_=_C3346( C2611 C3346 ) C2611_=_C3347( C2611 C3347 ) C2611_=_C3348( C2611 C3348 ) C2611_=_C3349( C2611 C3349 ) C2611_=_C3350( C2611 C3350 ) \nC2612_=_C2617( C2612 C2617 ) C2612_=_C2866( C2612 C2866 ) C2612_=_C2899( C2612 C2899 ) C2612_=_C2946( C2612 C2946 ) C2612_=_C3208( C2612 C3208 ) C2612_=_C3231( C2612 C3231 ) \nC2612_=_C3245( C2612 C3245 ) C2612_=_C3339( C2612 C3339 ) C2612_=_C3388( C2612 C3388 ) C2612_=_C3390( C2612 C3390 ) C2612_=_C3391( C2612 C3391 ) C2612_=_C3392( C2612 C3392 ) \nC2612_=_C3393( C2612 C3393 ) C2612_=_C3394( C2612 C3394 ) C2612_=_C3395( C2612 C3395 ) C2612_=_C3396( C2612 C3396 ) C2612_=_C3397( C2612 C3397 ) C2612_=_C3398( C2612 C3398 ) \nC2612_=_C3399( C2612 C3399 ) C2612_=_C3400( C2612 C3400 ) C2612_=_C3401( C2612 C3401 ) C2617_=_C2791( C2617 C2791 ) C2617_=_C2869( C2617 C2869 ) C2617_=_C2903( C2617 C2903 ) \nC2617_=_C3036( C2617 C3036 ) C2617_=_C3235( C2617 C3235 ) C2617_=_C3288( C2617 C3288 ) C2617_=_C3341( C2617 C3341 ) C2617_=_C3366( C2617 C3366 ) C2617_=_C3461( C2617 C3461 ) \nC2617_=_C3617( C2617 C3617 ) C2617_=_C3618( C2617 C3618 ) C2617_=_C3619( C2617 C3619 ) C2617_=_C3620( C2617 C3620 ) C2617_=_C3621( C2617 C3621 ) C2617_=_C3622( C2617 C3622 ) \nC2617_=_C3623( C2617 C3623 ) C2698_=_C2755( C2698 C2755 ) C2698_=_C2861( C2698 C2861 ) C2698_=_C2896( C2698 C2896 ) C2698_=_C2897( C2698 C2897 ) C2698_=_C2899( C2698 C2899 ) \nC2698_=_C2900( C2698 C2900 ) C2698_=_C2901( C2698 C2901 ) C2698_=_C2902( C2698 C2902 ) C2698_=_C2903( C2698 C2903 ) C2698_=_C2904( C2698 C2904 ) C2698_=_C2905( C2698 C2905 ) \nC2698_=_C2906( C2698 C2906 ) C2698_=_C2907( C2698 C2907 ) C2698_=_C2908( C2698 C2908 ) C2737_=_C2759( C2737 C2759 ) C2737_=_C2790( C2737 C2790 ) C2737_=_C2847( C2737 C2847 ) \nC2737_=_C2865( C2737 C2865 ) C2737_=_C2914( C2737 C2914 ) C2737_=_C2945( C2737 C2945 ) C2737_=_C3115( C2737 C3115 ) C2737_=_C3230( C2737 C3230 ) C2737_=_C3261( C2737 C3261 ) \nC2737_=_C3330( C2737 C3330 ) C2737_=_C3339( C2737 C3339 ) C2737_=_C3340( C2737 C3340 ) C2737_=_C3341( C2737 C3341 ) C2737_=_C3342( C2737 C3342 ) C2737_=_C3343( C2737 C3343 ) \nC2737_=_C3344( C2737 C3344 ) C2737_=_C3345( C2737 C3345 ) C2737_=_C3346( C2737 C3346 ) C2737_=_C3347( C2737 C3347 ) C2737_=_C3348( C2737 C3348 ) C2737_=_C3349( C2737 C3349 ) \nC2737_=_C3350( C2737 C3350 ) C2755_=_C2759( C2755 C2759 ) C2755_=_C2861( C2755 C2861 ) C2755_=_C2896( C2755 C2896 ) C2755_=_C2897( C2755 C2897 ) C2755_=_C2899( C2755 C2899 ) \nC2755_=_C2900( C2755 C2900 ) C2755_=_C2901( C2755 C2901 ) C2755_=_C2902( C2755 C2902 ) C2755_=_C2903( C2755 C2903 ) C2755_=_C2904( C2755 C2904 ) C2755_=_C2905( C2755 C2905 ) \nC2755_=_C2906( C2755 C2906 ) C2755_=_C2907( C2755 C2907 ) C2755_=_C2908( C2755 C2908 ) C2759_=_C2790( C2759 C2790 ) C2759_=_C2847( C2759 C2847 ) C2759_=_C2865( C2759 C2865 ) \nC2759_=_C2914( C2759 C2914 ) C2759_=_C2945( C2759 C2945 ) C2759_=_C3115( C2759 C3115 ) C2759_=_C3230( C2759 C3230 ) C2759_=_C3261( C2759 C3261 ) C2759_=_C3330( C2759 C3330 ) \nC2759_=_C3339( C2759 C3339 ) C2759_=_C3340( C2759 C3340 ) C2759_=_C3341( C2759 C3341 ) C2759_=_C3342( C2759 C3342 ) C2759_=_C3343( C2759 C3343 ) C2759_=_C3344( C2759 C3344 ) \nC2759_=_C3345( C2759 C3345 ) C2759_=_C3346( C2759 C3346 ) C2759_=_C3347( C2759 C3347 ) C2759_=_C3348( C2759 C3348 ) C2759_=_C3349( C2759 C3349 ) C2759_=_C3350( C2759 C3350 ) \nC2790_=_C2791( C2790 C2791 ) C2790_=_C2847( C2790 C2847 ) C2790_=_C2865( C2790 C2865 ) C2790_=_C2914( C2790 C2914 ) C2790_=_C2945( C2790 C2945 ) C2790_=_C3115( C2790 C3115 ) \nC2790_=_C3230( C2790 C3230 ) C2790_=_C3261( C2790 C3261 ) C2790_=_C3330( C2790 C3330 ) C2790_=_C3339( C2790 C3339 ) C2790_=_C3340( C2790 C3340 ) C2790_=_C3341( C2790 C3341 ) \nC2790_=_C3342( C2790 C3342 ) C2790_=_C3343( C2790 C3343 ) C2790_=_C3344( C2790 C3344 ) C2790_=_C3345( C2790 C3345 ) C2790_=_C3346(</w:t>
      </w:r>
    </w:p>
    <w:p>
      <w:pPr>
        <w:pStyle w:val="PreformattedText"/>
        <w:bidi w:val="0"/>
        <w:spacing w:before="0" w:after="0"/>
        <w:jc w:val="left"/>
        <w:rPr/>
      </w:pPr>
      <w:r>
        <w:rPr/>
        <w:t xml:space="preserve"> </w:t>
      </w:r>
      <w:r>
        <w:rPr/>
        <w:t>C2790 C3346 ) C2790_=_C3347( C2790 C3347 ) \nC2790_=_C3348( C2790 C3348 ) C2790_=_C3349( C2790 C3349 ) C2790_=_C3350( C2790 C3350 ) C2791_=_C2869( C2791 C2869 ) C2791_=_C2903( C2791 C2903 ) C2791_=_C3036( C2791 C3036 ) \nC2791_=_C3235( C2791 C3235 ) C2791_=_C3288( C2791 C3288 ) C2791_=_C3341( C2791 C3341 ) C2791_=_C3366( C2791 C3366 ) C2791_=_C3461( C2791 C3461 ) C2791_=_C3617( C2791 C3617 ) \nC2791_=_C3618( C2791 C3618 ) C2791_=_C3619( C2791 C3619 ) C2791_=_C3620( C2791 C3620 ) C2791_=_C3621( C2791 C3621 ) C2791_=_C3622( C2791 C3622 ) C2791_=_C3623( C2791 C3623 ) \nC2847_=_C2865( C2847 C2865 ) C2847_=_C2914( C2847 C2914 ) C2847_=_C2945( C2847 C2945 ) C2847_=_C3115( C2847 C3115 ) C2847_=_C3230( C2847 C3230 ) C2847_=_C3261( C2847 C3261 ) \nC2847_=_C3330( C2847 C3330 ) C2847_=_C3339( C2847 C3339 ) C2847_=_C3340( C2847 C3340 ) C2847_=_C3341( C2847 C3341 ) C2847_=_C3342( C2847 C3342 ) C2847_=_C3343( C2847 C3343 ) \nC2847_=_C3344( C2847 C3344 ) C2847_=_C3345( C2847 C3345 ) C2847_=_C3346( C2847 C3346 ) C2847_=_C3347( C2847 C3347 ) C2847_=_C3348( C2847 C3348 ) C2847_=_C3349( C2847 C3349 ) \nC2847_=_C3350( C2847 C3350 ) C2861_=_C2865( C2861 C2865 ) C2861_=_C2866( C2861 C2866 ) C2861_=_C2869( C2861 C2869 ) C2861_=_C2896( C2861 C2896 ) C2861_=_C2897( C2861 C2897 ) \nC2861_=_C2899( C2861 C2899 ) C2861_=_C2900( C2861 C2900 ) C2861_=_C2901( C2861 C2901 ) C2861_=_C2902( C2861 C2902 ) C2861_=_C2903( C2861 C2903 ) C2861_=_C2904( C2861 C2904 ) \nC2861_=_C2905( C2861 C2905 ) C2861_=_C2906( C2861 C2906 ) C2861_=_C2907( C2861 C2907 ) C2861_=_C2908( C2861 C2908 ) C2865_=_C2866( C2865 C2866 ) C2865_=_C2869( C2865 C2869 ) \nC2865_=_C2914( C2865 C2914 ) C2865_=_C2945( C2865 C2945 ) C2865_=_C3115( C2865 C3115 ) C2865_=_C3230( C2865 C3230 ) C2865_=_C3261( C2865 C3261 ) C2865_=_C3330( C2865 C3330 ) \nC2865_=_C3339( C2865 C3339 ) C2865_=_C3340( C2865 C3340 ) C2865_=_C3341( C2865 C3341 ) C2865_=_C3342( C2865 C3342 ) C2865_=_C3343( C2865 C3343 ) C2865_=_C3344( C2865 C3344 ) \nC2865_=_C3345( C2865 C3345 ) C2865_=_C3346( C2865 C3346 ) C2865_=_C3347( C2865 C3347 ) C2865_=_C3348( C2865 C3348 ) C2865_=_C3349( C2865 C3349 ) C2865_=_C3350( C2865 C3350 ) \nC2866_=_C2869( C2866 C2869 ) C2866_=_C2899( C2866 C2899 ) C2866_=_C2946( C2866 C2946 ) C2866_=_C3208( C2866 C3208 ) C2866_=_C3231( C2866 C3231 ) C2866_=_C3245( C2866 C3245 ) \nC2866_=_C3339( C2866 C3339 ) C2866_=_C3388( C2866 C3388 ) C2866_=_C3390( C2866 C3390 ) C2866_=_C3391( C2866 C3391 ) C2866_=_C3392( C2866 C3392 ) C2866_=_C3393( C2866 C3393 ) \nC2866_=_C3394( C2866 C3394 ) C2866_=_C3395( C2866 C3395 ) C2866_=_C3396( C2866 C3396 ) C2866_=_C3397( C2866 C3397 ) C2866_=_C3398( C2866 C3398 ) C2866_=_C3399( C2866 C3399 ) \nC2866_=_C3400( C2866 C3400 ) C2866_=_C3401( C2866 C3401 ) C2869_=_C2903( C2869 C2903 ) C2869_=_C3036( C2869 C3036 ) C2869_=_C3235( C2869 C3235 ) C2869_=_C3288( C2869 C3288 ) \nC2869_=_C3341( C2869 C3341 ) C2869_=_C3366( C2869 C3366 ) C2869_=_C3461( C2869 C3461 ) C2869_=_C3617( C2869 C3617 ) C2869_=_C3618( C2869 C3618 ) C2869_=_C3619( C2869 C3619 ) \nC2869_=_C3620( C2869 C3620 ) C2869_=_C3621( C2869 C3621 ) C2869_=_C3622( C2869 C3622 ) C2869_=_C3623( C2869 C3623 ) C2896_=_C2897( C2896 C2897 ) C2896_=_C2899( C2896 C2899 ) \nC2896_=_C2900( C2896 C2900 ) C2896_=_C2901( C2896 C2901 ) C2896_=_C2902( C2896 C2902 ) C2896_=_C2903( C2896 C2903 ) C2896_=_C2904( C2896 C2904 ) C2896_=_C2905( C2896 C2905 ) \nC2896_=_C2906( C2896 C2906 ) C2896_=_C2907( C2896 C2907 ) C2896_=_C2908( C2896 C2908 ) C2896_=_C3230( C2896 C3230 ) C2896_=_C3231( C2896 C3231 ) C2896_=_C3235( C2896 C3235 ) \nC2897_=_C2899( C2897 C2899 ) C2897_=_C2900( C2897 C2900 ) C2897_=_C2901( C2897 C2901 ) C2897_=_C2902( C2897 C2902 ) C2897_=_C2903( C2897 C2903 ) C2897_=_C2904( C2897 C2904 ) \nC2897_=_C2905( C2897 C2905 ) C2897_=_C2906( C2897 C2906 ) C2897_=_C2907( C2897 C2907 ) C2897_=_C2908( C2897 C2908 ) C2897_=_C3245( C2897 C3245 ) C2899_=_C2900( C2899 C2900 ) \nC2899_=_C2901( C2899 C2901 ) C2899_=_C2902( C2899 C2902 ) C2899_=_C2903( C2899 C2903 ) C2899_=_C2904( C2899 C2904 ) C2899_=_C2905( C2899 C2905 ) C2899_=_C2906( C2899 C2906 ) \nC2899_=_C2907( C2899 C2907 ) C2899_=_C2908( C2899 C2908 ) C2899_=_C2946( C2899 C2946 ) C2899_=_C3208( C2899 C3208 ) C2899_=_C3231( C2899 C3231 ) C2899_=_C3245( C2899 C3245 ) \nC2899_=_C3339( C2899 C3339 ) C2899_=_C3388( C2899 C3388 ) C2899_=_C3390( C2899 C3390 ) C2899_=_C3391( C2899 C3391 ) C2899_=_C3392( C2899 C3392 ) C2899_=_C3393( C2899 C3393 ) \nC2899_=_C3394( C2899 C3394 ) C2899_=_C3395( C2899 C3395 ) C2899_=_C3396( C2899 C3396 ) C2899_=_C3397( C2899 C3397 ) C2899_=_C3398( C2899 C3398 ) C2899_=_C3399( C2899 C3399 ) \nC2899_=_C3400( C2899 C3400 ) C2899_=_C3401( C2899 C3401 ) C2900_=_C2901( C2900 C2901 ) C2900_=_C2902( C2900 C2902 ) C2900_=_C2903( C2900 C2903 ) C2900_=_C2904( C2900 C2904 ) \nC2900_=_C2905( C2900 C2905 ) C2900_=_C2906( C2900 C2906 ) C2900_=_C2907( C2900 C2907 ) C2900_=_C2908( C2900 C2908 ) C2901_=_C2902( C2901 C2902 ) C2901_=_C2903( C2901 C2903 ) \nC2901_=_C2904( C2901 C2904 ) C2901_=_C2905( C2901 C2905 ) C2901_=_C2906( C2901 C2906 ) C2901_=_C2907( C2901 C2907 ) C2901_=_C2908( C2901 C2908 ) C2901_=_C3340( C2901 C3340 ) \nC2901_=_C3388( C2901 C3388 ) C2901_=_C3461( C2901 C3461 ) C2902_=_C2903( C2902 C2903 ) C2902_=_C2904( C2902 C2904 ) C2902_=_C2905( C2902 C2905 ) C2902_=_C2906( C2902 C2906 ) \nC2902_=_C2907( C2902 C2907 ) C2902_=_C2908( C2902 C2908 ) C2903_=_C2904( C2903 C2904 ) C2903_=_C2905( C2903 C2905 ) C2903_=_C2906( C2903 C2906 ) C2903_=_C2907( C2903 C2907 ) \nC2903_=_C2908( C2903 C2908 ) C2903_=_C3036( C2903 C3036 ) C2903_=_C3235( C2903 C3235 ) C2903_=_C3288( C2903 C3288 ) C2903_=_C3341( C2903 C3341 ) C2903_=_C3366( C2903 C3366 ) \nC2903_=_C3461( C2903 C3461 ) C2903_=_C3617( C2903 C3617 ) C2903_=_C3618( C2903 C3618 ) C2903_=_C3619( C2903 C3619 ) C2903_=_C3620( C2903 C3620 ) C2903_=_C3621( C2903 C3621 ) \nC2903_=_C3622( C2903 C3622 ) C2903_=_C3623( C2903 C3623 ) C2904_=_C2905( C2904 C2905 ) C2904_=_C2906( C2904 C2906 ) C2904_=_C2907( C2904 C2907 ) C2904_=_C2908( C2904 C2908 ) \nC2905_=_C2906( C2905 C2906 ) C2905_=_C2907( C2905 C2907 ) C2905_=_C2908( C2905 C2908 ) C2905_=_C3344( C2905 C3344 ) C2905_=_C3394( C2905 C3394 ) C2905_=_C3618( C2905 C3618 ) \nC2906_=_C2907( C2906 C2907 ) C2906_=_C2908( C2906 C2908 ) C2907_=_C2908( C2907 C2908 ) C2914_=_C2945( C2914 C2945 ) C2914_=_C3115( C2914 C3115 ) C2914_=_C3230( C2914 C3230 ) \nC2914_=_C3261( C2914 C3261 ) C2914_=_C3330( C2914 C3330 ) C2914_=_C3339( C2914 C3339 ) C2914_=_C3340( C2914 C3340 ) C2914_=_C3341( C2914 C3341 ) C2914_=_C3342( C2914 C3342 ) \nC2914_=_C3343( C2914 C3343 ) C2914_=_C3344( C2914 C3344 ) C2914_=_C3345( C2914 C3345 ) C2914_=_C3346( C2914 C3346 ) C2914_=_C3347( C2914 C3347 ) C2914_=_C3348( C2914 C3348 ) \nC2914_=_C3349( C2914 C3349 ) C2914_=_C3350( C2914 C3350 ) C2945_=_C2946( C2945 C2946 ) C2945_=_C3115( C2945 C3115 ) C2945_=_C3230( C2945 C3230 ) C2945_=_C3261( C2945 C3261 ) \nC2945_=_C3330( C2945 C3330 ) C2945_=_C3339( C2945 C3339 ) C2945_=_C3340( C2945 C3340 ) C2945_=_C3341( C2945 C3341 ) C2945_=_C3342( C2945 C3342 ) C2945_=_C3343( C2945 C3343 ) \nC2945_=_C3344( C2945 C3344 ) C2945_=_C3345( C2945 C3345 ) C2945_=_C3346( C2945 C3346 ) C2945_=_C3347( C2945 C3347 ) C2945_=_C3348( C2945 C3348 ) C2945_=_C3349( C2945 C3349 ) \nC2945_=_C3350( C2945 C3350 ) C2946_=_C3208( C2946 C3208 ) C2946_=_C3231( C2946 C3231 ) C2946_=_C3245( C2946 C3245 ) C2946_=_C3339( C2946 C3339 ) C2946_=_C3388( C2946 C3388 ) \nC2946_=_C3390( C2946 C3390 ) C2946_=_C3391( C2946 C3391 ) C2946_=_C3392( C2946 C3392 ) C2946_=_C3393( C2946 C3393 ) C2946_=_C3394( C2946 C3394 ) C2946_=_C3395( C2946 C3395 ) \nC2946_=_C3396( C2946 C3396 ) C2946_=_C3397( C2946 C3397 ) C2946_=_C3398( C2946 C3398 ) C2946_=_C3399( C2946 C3399 ) C2946_=_C3400( C2946 C3400 ) C2946_=_C3401( C2946 C3401 ) \nC3036_=_C3235( C3036 C3235 ) C3036_=_C3288( C3036 C3288 ) C3036_=_C3341( C3036 C3341 ) C3036_=_C3366( C3036 C3366 ) C3036_=_C3461( C3036 C3461 ) C3036_=_C3617( C3036 C3617 ) \nC3036_=_C3618( C3036 C3618 ) C3036_=_C3619( C3036 C3619 ) C3036_=_C3620( C3036 C3620 ) C3036_=_C3621( C3036 C3621 ) C3036_=_C3622( C3036 C3622 ) C3036_=_C3623( C3036 C3623 ) \nC3115_=_C3230( C3115 C3230 ) C3115_=_C3261( C3115 C3261 ) C3115_=_C3330( C3115 C3330 ) C3115_=_C3339( C3115 C3339 ) C3115_=_C3340( C3115 C3340 ) C3115_=_C3341( C3115 C3341 ) \nC3115_=_C3342( C3115 C3342 ) C3115_=_C3343( C3115 C3343 ) C3115_=_C3344( C3115 C3344 ) C3115_=_C3345( C3115 C3345 ) C3115_=_C3346( C3115 C3346 ) C3115_=_C3347( C3115 C3347 ) \nC3115_=_C3348( C3115 C3348 ) C3115_=_C3349( C3115 C3349 ) C3115_=_C3350( C3115 C3350 ) C3208_=_C3231( C3208 C3231 ) C3208_=_C3245( C3208 C3245 ) C3208_=_C3339( C3208 C3339 ) \nC3208_=_C3388( C3208 C3388 ) C3208_=_C3390( C3208 C3390 ) C3208_=_C3391( C3208 C3391 ) C3208_=_C3392( C3208 C3392 ) C3208_=_C3393( C3208 C3393 ) C3208_=_C3394( C3208 C3394 ) \nC3208_=_C3395( C3208 C3395 ) C3208_=_C3396( C3208 C3396 ) C3208_=_C3397( C3208 C3397 ) C3208_=_C3398( C3208 C3398 ) C3208_=_C3399( C3208 C3399 ) C3208_=_C3400( C3208 C3400 ) \nC3208_=_C3401( C3208 C3401 ) C3230_=_C3231( C3230 C3231 ) C3230_=_C3235( C3230 C3235 ) C3230_=_C3261( C3230 C3261 ) C3230_=_C3330( C3230 C3330 ) C3230_=_C3339( C3230 C3339 ) \nC3230_=_C3340( C3230 C3340 ) C3230_=_C3341( C3230 C3341 ) C3230_=_C3342( C3230 C3342 ) C3230_=_C3343( C3230 C3343 ) C3230_=_C3344( C3230 C3344 ) C3230_=_C3345( C3230 C3345 ) \nC3230_=_C3346( C3230 C3346 ) C3230_=_C3347( C3230 C3347 ) C3230_=_C3348( C3230 C3348 ) C3230_=_C3349( C3230 C3349 ) C3230_=_C3350( C3230 C3350 ) C3231_=_C3235( C3231 C3235 ) \nC3231_=_C3245( C3231 C3245 ) C3231_=_C3339( C3231 C3339 ) C3231_=_C3388( C3231 C3388 ) C3231_=_C3390( C3231 C3390 ) C3231_=_C3391( C3231 C3391 ) C3231_=_C3392( C3231 C3392 ) \nC3231_=_C3393( C3231 C3393 ) C3231_=_C3394( C3231 C3394 ) C3231_=_C3395( C3231 C3395 ) C3231_=_C3396( C3231 C3396 ) C3231_=_C3397( C3231 C3397 ) C3231_=_C3398( C3231 C3398 ) \nC3231_=_C3399(</w:t>
      </w:r>
    </w:p>
    <w:p>
      <w:pPr>
        <w:pStyle w:val="PreformattedText"/>
        <w:bidi w:val="0"/>
        <w:spacing w:before="0" w:after="0"/>
        <w:jc w:val="left"/>
        <w:rPr/>
      </w:pPr>
      <w:r>
        <w:rPr/>
        <w:t xml:space="preserve"> </w:t>
      </w:r>
      <w:r>
        <w:rPr/>
        <w:t>C3231 C3399 ) C3231_=_C3400( C3231 C3400 ) C3231_=_C3401( C3231 C3401 ) C3235_=_C3288( C3235 C3288 ) C3235_=_C3341( C3235 C3341 ) C3235_=_C3366( C3235 C3366 ) \nC3235_=_C3461( C3235 C3461 ) C3235_=_C3617( C3235 C3617 ) C3235_=_C3618( C3235 C3618 ) C3235_=_C3619( C3235 C3619 ) C3235_=_C3620( C3235 C3620 ) C3235_=_C3621( C3235 C3621 ) \nC3235_=_C3622( C3235 C3622 ) C3235_=_C3623( C3235 C3623 ) C3245_=_C3339( C3245 C3339 ) C3245_=_C3388( C3245 C3388 ) C3245_=_C3390( C3245 C3390 ) C3245_=_C3391( C3245 C3391 ) \nC3245_=_C3392( C3245 C3392 ) C3245_=_C3393( C3245 C3393 ) C3245_=_C3394( C3245 C3394 ) C3245_=_C3395( C3245 C3395 ) C3245_=_C3396( C3245 C3396 ) C3245_=_C3397( C3245 C3397 ) \nC3245_=_C3398( C3245 C3398 ) C3245_=_C3399( C3245 C3399 ) C3245_=_C3400( C3245 C3400 ) C3245_=_C3401( C3245 C3401 ) C3261_=_C3330( C3261 C3330 ) C3261_=_C3339( C3261 C3339 ) \nC3261_=_C3340( C3261 C3340 ) C3261_=_C3341( C3261 C3341 ) C3261_=_C3342( C3261 C3342 ) C3261_=_C3343( C3261 C3343 ) C3261_=_C3344( C3261 C3344 ) C3261_=_C3345( C3261 C3345 ) \nC3261_=_C3346( C3261 C3346 ) C3261_=_C3347( C3261 C3347 ) C3261_=_C3348( C3261 C3348 ) C3261_=_C3349( C3261 C3349 ) C3261_=_C3350( C3261 C3350 ) C3288_=_C3341( C3288 C3341 ) \nC3288_=_C3366( C3288 C3366 ) C3288_=_C3461( C3288 C3461 ) C3288_=_C3617( C3288 C3617 ) C3288_=_C3618( C3288 C3618 ) C3288_=_C3619( C3288 C3619 ) C3288_=_C3620( C3288 C3620 ) \nC3288_=_C3621( C3288 C3621 ) C3288_=_C3622( C3288 C3622 ) C3288_=_C3623( C3288 C3623 ) C3330_=_C3339( C3330 C3339 ) C3330_=_C3340( C3330 C3340 ) C3330_=_C3341( C3330 C3341 ) \nC3330_=_C3342( C3330 C3342 ) C3330_=_C3343( C3330 C3343 ) C3330_=_C3344( C3330 C3344 ) C3330_=_C3345( C3330 C3345 ) C3330_=_C3346( C3330 C3346 ) C3330_=_C3347( C3330 C3347 ) \nC3330_=_C3348( C3330 C3348 ) C3330_=_C3349( C3330 C3349 ) C3330_=_C3350( C3330 C3350 ) C3339_=_C3340( C3339 C3340 ) C3339_=_C3341( C3339 C3341 ) C3339_=_C3342( C3339 C3342 ) \nC3339_=_C3343( C3339 C3343 ) C3339_=_C3344( C3339 C3344 ) C3339_=_C3345( C3339 C3345 ) C3339_=_C3346( C3339 C3346 ) C3339_=_C3347( C3339 C3347 ) C3339_=_C3348( C3339 C3348 ) \nC3339_=_C3349( C3339 C3349 ) C3339_=_C3350( C3339 C3350 ) C3339_=_C3388( C3339 C3388 ) C3339_=_C3390( C3339 C3390 ) C3339_=_C3391( C3339 C3391 ) C3339_=_C3392( C3339 C3392 ) \nC3339_=_C3393( C3339 C3393 ) C3339_=_C3394( C3339 C3394 ) C3339_=_C3395( C3339 C3395 ) C3339_=_C3396( C3339 C3396 ) C3339_=_C3397( C3339 C3397 ) C3339_=_C3398( C3339 C3398 ) \nC3339_=_C3399( C3339 C3399 ) C3339_=_C3400( C3339 C3400 ) C3339_=_C3401( C3339 C3401 ) C3340_=_C3341( C3340 C3341 ) C3340_=_C3342( C3340 C3342 ) C3340_=_C3343( C3340 C3343 ) \nC3340_=_C3344( C3340 C3344 ) C3340_=_C3345( C3340 C3345 ) C3340_=_C3346( C3340 C3346 ) C3340_=_C3347( C3340 C3347 ) C3340_=_C3348( C3340 C3348 ) C3340_=_C3349( C3340 C3349 ) \nC3340_=_C3350( C3340 C3350 ) C3340_=_C3388( C3340 C3388 ) C3340_=_C3461( C3340 C3461 ) C3341_=_C3342( C3341 C3342 ) C3341_=_C3343( C3341 C3343 ) C3341_=_C3344( C3341 C3344 ) \nC3341_=_C3345( C3341 C3345 ) C3341_=_C3346( C3341 C3346 ) C3341_=_C3347( C3341 C3347 ) C3341_=_C3348( C3341 C3348 ) C3341_=_C3349( C3341 C3349 ) C3341_=_C3350( C3341 C3350 ) \nC3341_=_C3366( C3341 C3366 ) C3341_=_C3461( C3341 C3461 ) C3341_=_C3617( C3341 C3617 ) C3341_=_C3618( C3341 C3618 ) C3341_=_C3619( C3341 C3619 ) C3341_=_C3620( C3341 C3620 ) \nC3341_=_C3621( C3341 C3621 ) C3341_=_C3622( C3341 C3622 ) C3341_=_C3623( C3341 C3623 ) C3342_=_C3343( C3342 C3343 ) C3342_=_C3344( C3342 C3344 ) C3342_=_C3345( C3342 C3345 ) \nC3342_=_C3346( C3342 C3346 ) C3342_=_C3347( C3342 C3347 ) C3342_=_C3348( C3342 C3348 ) C3342_=_C3349( C3342 C3349 ) C3342_=_C3350( C3342 C3350 ) C3343_=_C3344( C3343 C3344 ) \nC3343_=_C3345( C3343 C3345 ) C3343_=_C3346( C3343 C3346 ) C3343_=_C3347( C3343 C3347 ) C3343_=_C3348( C3343 C3348 ) C3343_=_C3349( C3343 C3349 ) C3343_=_C3350( C3343 C3350 ) \nC3344_=_C3345( C3344 C3345 ) C3344_=_C3346( C3344 C3346 ) C3344_=_C3347( C3344 C3347 ) C3344_=_C3348( C3344 C3348 ) C3344_=_C3349( C3344 C3349 ) C3344_=_C3350( C3344 C3350 ) \nC3344_=_C3394( C3344 C3394 ) C3344_=_C3618( C3344 C3618 ) C3345_=_C3346( C3345 C3346 ) C3345_=_C3347( C3345 C3347 ) C3345_=_C3348( C3345 C3348 ) C3345_=_C3349( C3345 C3349 ) \nC3345_=_C3350( C3345 C3350 ) C3346_=_C3347( C3346 C3347 ) C3346_=_C3348( C3346 C3348 ) C3346_=_C3349( C3346 C3349 ) C3346_=_C3350( C3346 C3350 ) C3347_=_C3348( C3347 C3348 ) \nC3347_=_C3349( C3347 C3349 ) C3347_=_C3350( C3347 C3350 ) C3348_=_C3349( C3348 C3349 ) C3348_=_C3350( C3348 C3350 ) C3349_=_C3350( C3349 C3350 ) C3366_=_C3461( C3366 C3461 ) \nC3366_=_C3617( C3366 C3617 ) C3366_=_C3618( C3366 C3618 ) C3366_=_C3619( C3366 C3619 ) C3366_=_C3620( C3366 C3620 ) C3366_=_C3621( C3366 C3621 ) C3366_=_C3622( C3366 C3622 ) \nC3366_=_C3623( C3366 C3623 ) C3388_=_C3390( C3388 C3390 ) C3388_=_C3391( C3388 C3391 ) C3388_=_C3392( C3388 C3392 ) C3388_=_C3393( C3388 C3393 ) C3388_=_C3394( C3388 C3394 ) \nC3388_=_C3395( C3388 C3395 ) C3388_=_C3396( C3388 C3396 ) C3388_=_C3397( C3388 C3397 ) C3388_=_C3398( C3388 C3398 ) C3388_=_C3399( C3388 C3399 ) C3388_=_C3400( C3388 C3400 ) \nC3388_=_C3401( C3388 C3401 ) C3388_=_C3461( C3388 C3461 ) C3390_=_C3391( C3390 C3391 ) C3390_=_C3392( C3390 C3392 ) C3390_=_C3393( C3390 C3393 ) C3390_=_C3394( C3390 C3394 ) \nC3390_=_C3395( C3390 C3395 ) C3390_=_C3396( C3390 C3396 ) C3390_=_C3397( C3390 C3397 ) C3390_=_C3398( C3390 C3398 ) C3390_=_C3399( C3390 C3399 ) C3390_=_C3400( C3390 C3400 ) \nC3390_=_C3401( C3390 C3401 ) C3391_=_C3392( C3391 C3392 ) C3391_=_C3393( C3391 C3393 ) C3391_=_C3394( C3391 C3394 ) C3391_=_C3395( C3391 C3395 ) C3391_=_C3396( C3391 C3396 ) \nC3391_=_C3397( C3391 C3397 ) C3391_=_C3398( C3391 C3398 ) C3391_=_C3399( C3391 C3399 ) C3391_=_C3400( C3391 C3400 ) C3391_=_C3401( C3391 C3401 ) C3392_=_C3393( C3392 C3393 ) \nC3392_=_C3394( C3392 C3394 ) C3392_=_C3395( C3392 C3395 ) C3392_=_C3396( C3392 C3396 ) C3392_=_C3397( C3392 C3397 ) C3392_=_C3398( C3392 C3398 ) C3392_=_C3399( C3392 C3399 ) \nC3392_=_C3400( C3392 C3400 ) C3392_=_C3401( C3392 C3401 ) C3393_=_C3394( C3393 C3394 ) C3393_=_C3395( C3393 C3395 ) C3393_=_C3396( C3393 C3396 ) C3393_=_C3397( C3393 C3397 ) \nC3393_=_C3398( C3393 C3398 ) C3393_=_C3399( C3393 C3399 ) C3393_=_C3400( C3393 C3400 ) C3393_=_C3401( C3393 C3401 ) C3394_=_C3395( C3394 C3395 ) C3394_=_C3396( C3394 C3396 ) \nC3394_=_C3397( C3394 C3397 ) C3394_=_C3398( C3394 C3398 ) C3394_=_C3399( C3394 C3399 ) C3394_=_C3400( C3394 C3400 ) C3394_=_C3401( C3394 C3401 ) C3394_=_C3618( C3394 C3618 ) \nC3395_=_C3396( C3395 C3396 ) C3395_=_C3397( C3395 C3397 ) C3395_=_C3398( C3395 C3398 ) C3395_=_C3399( C3395 C3399 ) C3395_=_C3400( C3395 C3400 ) C3395_=_C3401( C3395 C3401 ) \nC3396_=_C3397( C3396 C3397 ) C3396_=_C3398( C3396 C3398 ) C3396_=_C3399( C3396 C3399 ) C3396_=_C3400( C3396 C3400 ) C3396_=_C3401( C3396 C3401 ) C3397_=_C3398( C3397 C3398 ) \nC3397_=_C3399( C3397 C3399 ) C3397_=_C3400( C3397 C3400 ) C3397_=_C3401( C3397 C3401 ) C3398_=_C3399( C3398 C3399 ) C3398_=_C3400( C3398 C3400 ) C3398_=_C3401( C3398 C3401 ) \nC3399_=_C3400( C3399 C3400 ) C3399_=_C3401( C3399 C3401 ) C3400_=_C3401( C3400 C3401 ) C3461_=_C3617( C3461 C3617 ) C3461_=_C3618( C3461 C3618 ) C3461_=_C3619( C3461 C3619 ) \nC3461_=_C3620( C3461 C3620 ) C3461_=_C3621( C3461 C3621 ) C3461_=_C3622( C3461 C3622 ) C3461_=_C3623( C3461 C3623 ) C3617_=_C3618( C3617 C3618 ) C3617_=_C3619( C3617 C3619 ) \nC3617_=_C3620( C3617 C3620 ) C3617_=_C3621( C3617 C3621 ) C3617_=_C3622( C3617 C3622 ) C3617_=_C3623( C3617 C3623 ) C3618_=_C3619( C3618 C3619 ) C3618_=_C3620( C3618 C3620 ) \nC3618_=_C3621( C3618 C3621 ) C3618_=_C3622( C3618 C3622 ) C3618_=_C3623( C3618 C3623 ) C3619_=_C3620( C3619 C3620 ) C3619_=_C3621( C3619 C3621 ) C3619_=_C3622( C3619 C3622 ) \nC3619_=_C3623( C3619 C3623 ) C3620_=_C3621( C3620 C3621 ) C3620_=_C3622( C3620 C3622 ) C3620_=_C3623( C3620 C3623 ) C3621_=_C3622( C3621 C3622 ) C3621_=_C3623( C3621 C3623 ) \nC3622_=_C3623( C3622 C3623 ) "];183-&gt;268[label="104: C118 C123 C145 C166 C184 \nC189 C211 C228 C266 C334 C363 \nC386 C408 C596 C598 C599 C603 \nC656 C1047 C1239 C1376 C1398 C1535 \nC1589 C1625 C1689 C1754 C2264 C2268 \nC2269 C2273 C2348 C2367 C2533 C2608 \nC2611 C2612 C2617 C2698 C2737 C2755 \nC2759 C2790 C2791 C2847 C2861 C2865 \nC2866 C2869 C2896 C2897 C2900 C2901 \nC2902 C2904 C2905 C2906 C2907 C2908 \nC2914 C2945 C2946 C3036 C3115 C3208 \nC3230 C3231 C3235 C3245 C3261 C3288 \nC3330 C3340 C3342 C3343 C3344 C3345 \nC3346 C3347 C3348 C3349 C3350 C3366 \nC3388 C3390 C3391 C3392 C3393 C3394 \nC3395 C3396 C3397 C3398 C3399 C3400 \nC3401 C3461 C3617 C3618 C3619 C3620 \nC3621 C3622 C3623 \n1348: C118_=_C123 ,C118_=_C166 ,C118_=_C184 ,C118_=_C228 ,C118_=_C386 ,\nC118_=_C408 ,C118_=_C596 ,C118_=_C1398 ,C118_=_C1535 ,C118_=_C1689 ,C118_=_C2264 ,\nC118_=_C2533 ,C118_=_C2608 ,C118_=_C2698 ,C118_=_C2755 ,C118_=_C2861 ,C118_=_C2896 ,\nC118_=_C2897 ,C118_=_C2900 ,C118_=_C2901 ,C118_=_C2902 ,C118_=_C2904 ,C118_=_C2905 ,\nC118_=_C2906 ,C118_=_C2907 ,C118_=_C2908 ,C123_=_C145 ,C123_=_C189 ,C123_=_C211 ,\nC123_=_C266 ,C123_=_C334 ,C123_=_C363 ,C123_=_C603 ,C123_=_C1239 ,C123_=_C2273 ,\nC123_=_C2348 ,C123_=_C2617 ,C123_=_C2791 ,C123_=_C2869 ,C123_=_C3036 ,C123_=_C3235 ,\nC123_=_C3288 ,C123_=_C3366 ,C123_=_C3461 ,C123_=_C3617 ,C123_=_C3618 ,C123_=_C3619 ,\nC123_=_C3620 ,C123_=_C3621 ,C123_=_C3622 ,C123_=_C3623 ,C145_=_C189 ,C145_=_C211 ,\nC145_=_C266 ,C145_=_C334 ,C145_=_C363 ,C145_=_C603 ,C145_=_C1239 ,C145_=_C2273 ,\nC145_=_C2348 ,C145_=_C2617 ,C145_=_C2791 ,C145_=_C2869 ,C145_=_C3036 ,C145_=_C3235 ,\nC145_=_C3288 ,C145_=_C3366 ,C145_=_C3461 ,C145_=_C3617 ,C145_=_C3618 ,C145_=_C3619 ,\nC145_=_C3620 ,C145_=_C3621 ,C145_=_C3622 ,C145_=_C3623 ,C166_=_C184 ,C166_=_C228 ,\nC166_=_C386 ,C166_=_C408 ,C166_=_C596 ,C166_=_C1398 ,C166_=_C1535 ,C166_=_C1689 ,\nC166_=_C2264 ,C166_=_C2533 ,C166_=_C2608 ,C166_=_C2698 ,C166_=_C2755 ,C166_=_C2861 ,\nC166_=_C2896 ,C166_=_C2897 ,C166_=_C2900 ,C166_=_C2901</w:t>
      </w:r>
    </w:p>
    <w:p>
      <w:pPr>
        <w:pStyle w:val="PreformattedText"/>
        <w:bidi w:val="0"/>
        <w:spacing w:before="0" w:after="0"/>
        <w:jc w:val="left"/>
        <w:rPr/>
      </w:pPr>
      <w:r>
        <w:rPr/>
        <w:t xml:space="preserve"> </w:t>
      </w:r>
      <w:r>
        <w:rPr/>
        <w:t>,C166_=_C2902 ,C166_=_C2904 ,\nC166_=_C2905 ,C166_=_C2906 ,C166_=_C2907 ,C166_=_C2908 ,C184_=_C189 ,C184_=_C228 ,\nC184_=_C386 ,C184_=_C408 ,C184_=_C596 ,C184_=_C1398 ,C184_=_C1535 ,C184_=_C1689 ,\nC184_=_C2264 ,C184_=_C2533 ,C184_=_C2608 ,C184_=_C2698 ,C184_=_C2755 ,C184_=_C2861 ,\nC184_=_C2896 ,C184_=_C2897 ,C184_=_C2900 ,C184_=_C2901 ,C184_=_C2902 ,C184_=_C2904 ,\nC184_=_C2905 ,C184_=_C2906 ,C184_=_C2907 ,C184_=_C2908 ,C189_=_C211 ,C189_=_C266 ,\nC189_=_C334 ,C189_=_C363 ,C189_=_C603 ,C189_=_C1239 ,C189_=_C2273 ,C189_=_C2348 ,\nC189_=_C2617 ,C189_=_C2791 ,C189_=_C2869 ,C189_=_C3036 ,C189_=_C3235 ,C189_=_C3288 ,\nC189_=_C3366 ,C189_=_C3461 ,C189_=_C3617 ,C189_=_C3618 ,C189_=_C3619 ,C189_=_C3620 ,\nC189_=_C3621 ,C189_=_C3622 ,C189_=_C3623 ,C211_=_C266 ,C211_=_C334 ,C211_=_C363 ,\nC211_=_C603 ,C211_=_C1239 ,C211_=_C2273 ,C211_=_C2348 ,C211_=_C2617 ,C211_=_C2791 ,\nC211_=_C2869 ,C211_=_C3036 ,C211_=_C3235 ,C211_=_C3288 ,C211_=_C3366 ,C211_=_C3461 ,\nC211_=_C3617 ,C211_=_C3618 ,C211_=_C3619 ,C211_=_C3620 ,C211_=_C3621 ,C211_=_C3622 ,\nC211_=_C3623 ,C228_=_C386 ,C228_=_C408 ,C228_=_C596 ,C228_=_C1398 ,C228_=_C1535 ,\nC228_=_C1689 ,C228_=_C2264 ,C228_=_C2533 ,C228_=_C2608 ,C228_=_C2698 ,C228_=_C2755 ,\nC228_=_C2861 ,C228_=_C2896 ,C228_=_C2897 ,C228_=_C2900 ,C228_=_C2901 ,C228_=_C2902 ,\nC228_=_C2904 ,C228_=_C2905 ,C228_=_C2906 ,C228_=_C2907 ,C228_=_C2908 ,C266_=_C334 ,\nC266_=_C363 ,C266_=_C603 ,C266_=_C1239 ,C266_=_C2273 ,C266_=_C2348 ,C266_=_C2617 ,\nC266_=_C2791 ,C266_=_C2869 ,C266_=_C3036 ,C266_=_C3235 ,C266_=_C3288 ,C266_=_C3366 ,\nC266_=_C3461 ,C266_=_C3617 ,C266_=_C3618 ,C266_=_C3619 ,C266_=_C3620 ,C266_=_C3621 ,\nC266_=_C3622 ,C266_=_C3623 ,C334_=_C363 ,C334_=_C603 ,C334_=_C1239 ,C334_=_C2273 ,\nC334_=_C2348 ,C334_=_C2617 ,C334_=_C2791 ,C334_=_C2869 ,C334_=_C3036 ,C334_=_C3235 ,\nC334_=_C3288 ,C334_=_C3366 ,C334_=_C3461 ,C334_=_C3617 ,C334_=_C3618 ,C334_=_C3619 ,\nC334_=_C3620 ,C334_=_C3621 ,C334_=_C3622 ,C334_=_C3623 ,C363_=_C603 ,C363_=_C1239 ,\nC363_=_C2273 ,C363_=_C2348 ,C363_=_C2617 ,C363_=_C2791 ,C363_=_C2869 ,C363_=_C3036 ,\nC363_=_C3235 ,C363_=_C3288 ,C363_=_C3366 ,C363_=_C3461 ,C363_=_C3617 ,C363_=_C3618 ,\nC363_=_C3619 ,C363_=_C3620 ,C363_=_C3621 ,C363_=_C3622 ,C363_=_C3623 ,C386_=_C408 ,\nC386_=_C596 ,C386_=_C1398 ,C386_=_C1535 ,C386_=_C1689 ,C386_=_C2264 ,C386_=_C2533 ,\nC386_=_C2608 ,C386_=_C2698 ,C386_=_C2755 ,C386_=_C2861 ,C386_=_C2896 ,C386_=_C2897 ,\nC386_=_C2900 ,C386_=_C2901 ,C386_=_C2902 ,C386_=_C2904 ,C386_=_C2905 ,C386_=_C2906 ,\nC386_=_C2907 ,C386_=_C2908 ,C408_=_C596 ,C408_=_C1398 ,C408_=_C1535 ,C408_=_C1689 ,\nC408_=_C2264 ,C408_=_C2533 ,C408_=_C2608 ,C408_=_C2698 ,C408_=_C2755 ,C408_=_C2861 ,\nC408_=_C2896 ,C408_=_C2897 ,C408_=_C2900 ,C408_=_C2901 ,C408_=_C2902 ,C408_=_C2904 ,\nC408_=_C2905 ,C408_=_C2906 ,C408_=_C2907 ,C408_=_C2908 ,C596_=_C598 ,C596_=_C599 ,\nC596_=_C603 ,C596_=_C1398 ,C596_=_C1535 ,C596_=_C1689 ,C596_=_C2264 ,C596_=_C2533 ,\nC596_=_C2608 ,C596_=_C2698 ,C596_=_C2755 ,C596_=_C2861 ,C596_=_C2896 ,C596_=_C2897 ,\nC596_=_C2900 ,C596_=_C2901 ,C596_=_C2902 ,C596_=_C2904 ,C596_=_C2905 ,C596_=_C2906 ,\nC596_=_C2907 ,C596_=_C2908 ,C598_=_C599 ,C598_=_C603 ,C598_=_C1047 ,C598_=_C1589 ,\nC598_=_C2268 ,C598_=_C2611 ,C598_=_C2737 ,C598_=_C2759 ,C598_=_C2790 ,C598_=_C2847 ,\nC598_=_C2865 ,C598_=_C2914 ,C598_=_C2945 ,C598_=_C3115 ,C598_=_C3230 ,C598_=_C3261 ,\nC598_=_C3330 ,C598_=_C3340 ,C598_=_C3342 ,C598_=_C3343 ,C598_=_C3344 ,C598_=_C3345 ,\nC598_=_C3346 ,C598_=_C3347 ,C598_=_C3348 ,C598_=_C3349 ,C598_=_C3350 ,C599_=_C603 ,\nC599_=_C656 ,C599_=_C1376 ,C599_=_C1625 ,C599_=_C1754 ,C599_=_C2269 ,C599_=_C2367 ,\nC599_=_C2612 ,C599_=_C2866 ,C599_=_C2946 ,C599_=_C3208 ,C599_=_C3231 ,C599_=_C3245 ,\nC599_=_C3388 ,C599_=_C3390 ,C599_=_C3391 ,C599_=_C3392 ,C599_=_C3393 ,C599_=_C3394 ,\nC599_=_C3395 ,C599_=_C3396 ,C599_=_C3397 ,C599_=_C3398 ,C599_=_C3399 ,C599_=_C3400 ,\nC599_=_C3401 ,C603_=_C1239 ,C603_=_C2273 ,C603_=_C2348 ,C603_=_C2617 ,C603_=_C2791 ,\nC603_=_C2869 ,C603_=_C3036 ,C603_=_C3235 ,C603_=_C3288 ,C603_=_C3366 ,C603_=_C3461 ,\nC603_=_C3617 ,C603_=_C3618 ,C603_=_C3619 ,C603_=_C3620 ,C603_=_C3621 ,C603_=_C3622 ,\nC603_=_C3623 ,C656_=_C1376 ,C656_=_C1625 ,C656_=_C1754 ,C656_=_C2269 ,C656_=_C2367 ,\nC656_=_C2612 ,C656_=_C2866 ,C656_=_C2946 ,C656_=_C3208 ,C656_=_C3231 ,C656_=_C3245 ,\nC656_=_C3388 ,C656_=_C3390 ,C656_=_C3391 ,C656_=_C3392 ,C656_=_C3393 ,C656_=_C3394 ,\nC656_=_C3395 ,C656_=_C3396 ,C656_=_C3397 ,C656_=_C3398 ,C656_=_C3399 ,C656_=_C3400 ,\nC656_=_C3401 ,C1047_=_C1589 ,C1047_=_C2268 ,C1047_=_C2611 ,C1047_=_C2737 ,C1047_=_C2759 ,\nC1047_=_C2790 ,C1047_=_C2847 ,C1047_=_C2865 ,C1047_=_C2914 ,C1047_=_C2945 ,C1047_=_C3115 ,\nC1047_=_C3230 ,C1047_=_C3261 ,C1047_=_C3330 ,C1047_=_C3340 ,C1047_=_C3342 ,C1047_=_C3343 ,\nC1047_=_C3344 ,C1047_=_C3345 ,C1047_=_C3346 ,C1047_=_C3347 ,C1047_=_C3348 ,C1047_=_C3349 ,\nC1047_=_C3350 ,C1239_=_C2273 ,C1239_=_C2348 ,C1239_=_C2617 ,C1239_=_C2791 ,C1239_=_C2869 ,\nC1239_=_C3036 ,C1239_=_C3235 ,C1239_=_C3288 ,C1239_=_C3366 ,C1239_=_C3461 ,C1239_=_C3617 ,\nC1239_=_C3618 ,C1239_=_C3619 ,C1239_=_C3620 ,C1239_=_C3621 ,C1239_=_C3622 ,C1239_=_C3623 ,\nC1376_=_C1625 ,C1376_=_C1754 ,C1376_=_C2269 ,C1376_=_C2367 ,C1376_=_C2612 ,C1376_=_C2866 ,\nC1376_=_C2946 ,C1376_=_C3208 ,C1376_=_C3231 ,C1376_=_C3245 ,C1376_=_C3388 ,C1376_=_C3390 ,\nC1376_=_C3391 ,C1376_=_C3392 ,C1376_=_C3393 ,C1376_=_C3394 ,C1376_=_C3395 ,C1376_=_C3396 ,\nC1376_=_C3397 ,C1376_=_C3398 ,C1376_=_C3399 ,C1376_=_C3400 ,C1376_=_C3401 ,C1398_=_C1535 ,\nC1398_=_C1689 ,C1398_=_C2264 ,C1398_=_C2533 ,C1398_=_C2608 ,C1398_=_C2698 ,C1398_=_C2755 ,\nC1398_=_C2861 ,C1398_=_C2896 ,C1398_=_C2897 ,C1398_=_C2900 ,C1398_=_C2901 ,C1398_=_C2902 ,\nC1398_=_C2904 ,C1398_=_C2905 ,C1398_=_C2906 ,C1398_=_C2907 ,C1398_=_C2908 ,C1535_=_C1689 ,\nC1535_=_C2264 ,C1535_=_C2533 ,C1535_=_C2608 ,C1535_=_C2698 ,C1535_=_C2755 ,C1535_=_C2861 ,\nC1535_=_C2896 ,C1535_=_C2897 ,C1535_=_C2900 ,C1535_=_C2901 ,C1535_=_C2902 ,C1535_=_C2904 ,\nC1535_=_C2905 ,C1535_=_C2906 ,C1535_=_C2907 ,C1535_=_C2908 ,C1589_=_C2268 ,C1589_=_C2611 ,\nC1589_=_C2737 ,C1589_=_C2759 ,C1589_=_C2790 ,C1589_=_C2847 ,C1589_=_C2865 ,C1589_=_C2914 ,\nC1589_=_C2945 ,C1589_=_C3115 ,C1589_=_C3230 ,C1589_=_C3261 ,C1589_=_C3330 ,C1589_=_C3340 ,\nC1589_=_C3342 ,C1589_=_C3343 ,C1589_=_C3344 ,C1589_=_C3345 ,C1589_=_C3346 ,C1589_=_C3347 ,\nC1589_=_C3348 ,C1589_=_C3349 ,C1589_=_C3350 ,C1625_=_C1754 ,C1625_=_C2269 ,C1625_=_C2367 ,\nC1625_=_C2612 ,C1625_=_C2866 ,C1625_=_C2946 ,C1625_=_C3208 ,C1625_=_C3231 ,C1625_=_C3245 ,\nC1625_=_C3388 ,C1625_=_C3390 ,C1625_=_C3391 ,C1625_=_C3392 ,C1625_=_C3393 ,C1625_=_C3394 ,\nC1625_=_C3395 ,C1625_=_C3396 ,C1625_=_C3397 ,C1625_=_C3398 ,C1625_=_C3399 ,C1625_=_C3400 ,\nC1625_=_C3401 ,C1689_=_C2264 ,C1689_=_C2533 ,C1689_=_C2608 ,C1689_=_C2698 ,C1689_=_C2755 ,\nC1689_=_C2861 ,C1689_=_C2896 ,C1689_=_C2897 ,C1689_=_C2900 ,C1689_=_C2901 ,C1689_=_C2902 ,\nC1689_=_C2904 ,C1689_=_C2905 ,C1689_=_C2906 ,C1689_=_C2907 ,C1689_=_C2908 ,C1754_=_C2269 ,\nC1754_=_C2367 ,C1754_=_C2612 ,C1754_=_C2866 ,C1754_=_C2946 ,C1754_=_C3208 ,C1754_=_C3231 ,\nC1754_=_C3245 ,C1754_=_C3388 ,C1754_=_C3390 ,C1754_=_C3391 ,C1754_=_C3392 ,C1754_=_C3393 ,\nC1754_=_C3394 ,C1754_=_C3395 ,C1754_=_C3396 ,C1754_=_C3397 ,C1754_=_C3398 ,C1754_=_C3399 ,\nC1754_=_C3400 ,C1754_=_C3401 ,C2264_=_C2268 ,C2264_=_C2269 ,C2264_=_C2273 ,C2264_=_C2533 ,\nC2264_=_C2608 ,C2264_=_C2698 ,C2264_=_C2755 ,C2264_=_C2861 ,C2264_=_C2896 ,C2264_=_C2897 ,\nC2264_=_C2900 ,C2264_=_C2901 ,C2264_=_C2902 ,C2264_=_C2904 ,C2264_=_C2905 ,C2264_=_C2906 ,\nC2264_=_C2907 ,C2264_=_C2908 ,C2268_=_C2269 ,C2268_=_C2273 ,C2268_=_C2611 ,C2268_=_C2737 ,\nC2268_=_C2759 ,C2268_=_C2790 ,C2268_=_C2847 ,C2268_=_C2865 ,C2268_=_C2914 ,C2268_=_C2945 ,\nC2268_=_C3115 ,C2268_=_C3230 ,C2268_=_C3261 ,C2268_=_C3330 ,C2268_=_C3340 ,C2268_=_C3342 ,\nC2268_=_C3343 ,C2268_=_C3344 ,C2268_=_C3345 ,C2268_=_C3346 ,C2268_=_C3347 ,C2268_=_C3348 ,\nC2268_=_C3349 ,C2268_=_C3350 ,C2269_=_C2273 ,C2269_=_C2367 ,C2269_=_C2612 ,C2269_=_C2866 ,\nC2269_=_C2946 ,C2269_=_C3208 ,C2269_=_C3231 ,C2269_=_C3245 ,C2269_=_C3388 ,C2269_=_C3390 ,\nC2269_=_C3391 ,C2269_=_C3392 ,C2269_=_C3393 ,C2269_=_C3394 ,C2269_=_C3395 ,C2269_=_C3396 ,\nC2269_=_C3397 ,C2269_=_C3398 ,C2269_=_C3399 ,C2269_=_C3400 ,C2269_=_C3401 ,C2273_=_C2348 ,\nC2273_=_C2617 ,C2273_=_C2791 ,C2273_=_C2869 ,C2273_=_C3036 ,C2273_=_C3235 ,C2273_=_C3288 ,\nC2273_=_C3366 ,C2273_=_C3461 ,C2273_=_C3617 ,C2273_=_C3618 ,C2273_=_C3619 ,C2273_=_C3620 ,\nC2273_=_C3621 ,C2273_=_C3622 ,C2273_=_C3623 ,C2348_=_C2617 ,C2348_=_C2791 ,C2348_=_C2869 ,\nC2348_=_C3036 ,C2348_=_C3235 ,C2348_=_C3288 ,C2348_=_C3366 ,C2348_=_C3461 ,C2348_=_C3617 ,\nC2348_=_C3618 ,C2348_=_C3619 ,C2348_=_C3620 ,C2348_=_C3621 ,C2348_=_C3622 ,C2348_=_C3623 ,\nC2367_=_C2612 ,C2367_=_C2866 ,C2367_=_C2946 ,C2367_=_C3208 ,C2367_=_C3231 ,C2367_=_C3245 ,\nC2367_=_C3388 ,C2367_=_C3390 ,C2367_=_C3391 ,C2367_=_C3392 ,C2367_=_C3393 ,C2367_=_C3394 ,\nC2367_=_C3395 ,C2367_=_C3396 ,C2367_=_C3397 ,C2367_=_C3398 ,C2367_=_C3399 ,C2367_=_C3400 ,\nC2367_=_C3401 ,C2533_=_C2608 ,C2533_=_C2698 ,C2533_=_C2755 ,C2533_=_C2861 ,C2533_=_C2896 ,\nC2533_=_C2897 ,C2533_=_C2900 ,C2533_=_C2901 ,C2533_=_C2902 ,C2533_=_C2904 ,C2533_=_C2905 ,\nC2533_=_C2906 ,C2533_=_C2907 ,C2533_=_C2908 ,C2608_=_C2611 ,C2608_=_C2612 ,C2608_=_C2617 ,\nC2608_=_C2698 ,C2608_=_C2755 ,C2608_=_C2861 ,C2608_=_C2896 ,C2608_=_C2897 ,C2608_=_C2900 ,\nC2608_=_C2901 ,C2608_=_C2902 ,C2608_=_C2904 ,C2608_=_C2905 ,C2608_=_C2906 ,C2608_=_C2907 ,\nC2608_=_C2908 ,C2611_=_C2612 ,C2611_=_C2617 ,C2611_=_C2737 ,C2611_=_C2759 ,C2611_=_C2790 ,\nC2611_=_C2847 ,C2611_=_C2865 ,C2611_=_C2914 ,C2611_=_C2945 ,C2611_=_C3115 ,C2611_=_C3230 ,\nC2611_=_C3261 ,C2611_=_C3330 ,C2611_=_C3340 ,C2611_=_C3342 ,C2611_=_C3343 ,C2611_=_C3344 ,\nC2611_=_C3345 ,C2611_=_C3346 ,C2611_=_C3347 ,C2611_=_C3348 ,C2611_=_C3349 ,C2611_=_C3350 ,\nC2612_=_C2617 ,C2612_=_C2866 ,C2612_=_C2946 ,C2612_=_C3208 ,C2612_=_C3231 ,C2612_=_C3245 ,\nC2612_=_C3388</w:t>
      </w:r>
    </w:p>
    <w:p>
      <w:pPr>
        <w:pStyle w:val="PreformattedText"/>
        <w:bidi w:val="0"/>
        <w:spacing w:before="0" w:after="0"/>
        <w:jc w:val="left"/>
        <w:rPr/>
      </w:pPr>
      <w:r>
        <w:rPr/>
        <w:t xml:space="preserve"> </w:t>
      </w:r>
      <w:r>
        <w:rPr/>
        <w:t>,C2612_=_C3390 ,C2612_=_C3391 ,C2612_=_C3392 ,C2612_=_C3393 ,C2612_=_C3394 ,\nC2612_=_C3395 ,C2612_=_C3396 ,C2612_=_C3397 ,C2612_=_C3398 ,C2612_=_C3399 ,C2612_=_C3400 ,\nC2612_=_C3401 ,C2617_=_C2791 ,C2617_=_C2869 ,C2617_=_C3036 ,C2617_=_C3235 ,C2617_=_C3288 ,\nC2617_=_C3366 ,C2617_=_C3461 ,C2617_=_C3617 ,C2617_=_C3618 ,C2617_=_C3619 ,C2617_=_C3620 ,\nC2617_=_C3621 ,C2617_=_C3622 ,C2617_=_C3623 ,C2698_=_C2755 ,C2698_=_C2861 ,C2698_=_C2896 ,\nC2698_=_C2897 ,C2698_=_C2900 ,C2698_=_C2901 ,C2698_=_C2902 ,C2698_=_C2904 ,C2698_=_C2905 ,\nC2698_=_C2906 ,C2698_=_C2907 ,C2698_=_C2908 ,C2737_=_C2759 ,C2737_=_C2790 ,C2737_=_C2847 ,\nC2737_=_C2865 ,C2737_=_C2914 ,C2737_=_C2945 ,C2737_=_C3115 ,C2737_=_C3230 ,C2737_=_C3261 ,\nC2737_=_C3330 ,C2737_=_C3340 ,C2737_=_C3342 ,C2737_=_C3343 ,C2737_=_C3344 ,C2737_=_C3345 ,\nC2737_=_C3346 ,C2737_=_C3347 ,C2737_=_C3348 ,C2737_=_C3349 ,C2737_=_C3350 ,C2755_=_C2759 ,\nC2755_=_C2861 ,C2755_=_C2896 ,C2755_=_C2897 ,C2755_=_C2900 ,C2755_=_C2901 ,C2755_=_C2902 ,\nC2755_=_C2904 ,C2755_=_C2905 ,C2755_=_C2906 ,C2755_=_C2907 ,C2755_=_C2908 ,C2759_=_C2790 ,\nC2759_=_C2847 ,C2759_=_C2865 ,C2759_=_C2914 ,C2759_=_C2945 ,C2759_=_C3115 ,C2759_=_C3230 ,\nC2759_=_C3261 ,C2759_=_C3330 ,C2759_=_C3340 ,C2759_=_C3342 ,C2759_=_C3343 ,C2759_=_C3344 ,\nC2759_=_C3345 ,C2759_=_C3346 ,C2759_=_C3347 ,C2759_=_C3348 ,C2759_=_C3349 ,C2759_=_C3350 ,\nC2790_=_C2791 ,C2790_=_C2847 ,C2790_=_C2865 ,C2790_=_C2914 ,C2790_=_C2945 ,C2790_=_C3115 ,\nC2790_=_C3230 ,C2790_=_C3261 ,C2790_=_C3330 ,C2790_=_C3340 ,C2790_=_C3342 ,C2790_=_C3343 ,\nC2790_=_C3344 ,C2790_=_C3345 ,C2790_=_C3346 ,C2790_=_C3347 ,C2790_=_C3348 ,C2790_=_C3349 ,\nC2790_=_C3350 ,C2791_=_C2869 ,C2791_=_C3036 ,C2791_=_C3235 ,C2791_=_C3288 ,C2791_=_C3366 ,\nC2791_=_C3461 ,C2791_=_C3617 ,C2791_=_C3618 ,C2791_=_C3619 ,C2791_=_C3620 ,C2791_=_C3621 ,\nC2791_=_C3622 ,C2791_=_C3623 ,C2847_=_C2865 ,C2847_=_C2914 ,C2847_=_C2945 ,C2847_=_C3115 ,\nC2847_=_C3230 ,C2847_=_C3261 ,C2847_=_C3330 ,C2847_=_C3340 ,C2847_=_C3342 ,C2847_=_C3343 ,\nC2847_=_C3344 ,C2847_=_C3345 ,C2847_=_C3346 ,C2847_=_C3347 ,C2847_=_C3348 ,C2847_=_C3349 ,\nC2847_=_C3350 ,C2861_=_C2865 ,C2861_=_C2866 ,C2861_=_C2869 ,C2861_=_C2896 ,C2861_=_C2897 ,\nC2861_=_C2900 ,C2861_=_C2901 ,C2861_=_C2902 ,C2861_=_C2904 ,C2861_=_C2905 ,C2861_=_C2906 ,\nC2861_=_C2907 ,C2861_=_C2908 ,C2865_=_C2866 ,C2865_=_C2869 ,C2865_=_C2914 ,C2865_=_C2945 ,\nC2865_=_C3115 ,C2865_=_C3230 ,C2865_=_C3261 ,C2865_=_C3330 ,C2865_=_C3340 ,C2865_=_C3342 ,\nC2865_=_C3343 ,C2865_=_C3344 ,C2865_=_C3345 ,C2865_=_C3346 ,C2865_=_C3347 ,C2865_=_C3348 ,\nC2865_=_C3349 ,C2865_=_C3350 ,C2866_=_C2869 ,C2866_=_C2946 ,C2866_=_C3208 ,C2866_=_C3231 ,\nC2866_=_C3245 ,C2866_=_C3388 ,C2866_=_C3390 ,C2866_=_C3391 ,C2866_=_C3392 ,C2866_=_C3393 ,\nC2866_=_C3394 ,C2866_=_C3395 ,C2866_=_C3396 ,C2866_=_C3397 ,C2866_=_C3398 ,C2866_=_C3399 ,\nC2866_=_C3400 ,C2866_=_C3401 ,C2869_=_C3036 ,C2869_=_C3235 ,C2869_=_C3288 ,C2869_=_C3366 ,\nC2869_=_C3461 ,C2869_=_C3617 ,C2869_=_C3618 ,C2869_=_C3619 ,C2869_=_C3620 ,C2869_=_C3621 ,\nC2869_=_C3622 ,C2869_=_C3623 ,C2896_=_C2897 ,C2896_=_C2900 ,C2896_=_C2901 ,C2896_=_C2902 ,\nC2896_=_C2904 ,C2896_=_C2905 ,C2896_=_C2906 ,C2896_=_C2907 ,C2896_=_C2908 ,C2896_=_C3230 ,\nC2896_=_C3231 ,C2896_=_C3235 ,C2897_=_C2900 ,C2897_=_C2901 ,C2897_=_C2902 ,C2897_=_C2904 ,\nC2897_=_C2905 ,C2897_=_C2906 ,C2897_=_C2907 ,C2897_=_C2908 ,C2897_=_C3245 ,C2900_=_C2901 ,\nC2900_=_C2902 ,C2900_=_C2904 ,C2900_=_C2905 ,C2900_=_C2906 ,C2900_=_C2907 ,C2900_=_C2908 ,\nC2901_=_C2902 ,C2901_=_C2904 ,C2901_=_C2905 ,C2901_=_C2906 ,C2901_=_C2907 ,C2901_=_C2908 ,\nC2901_=_C3340 ,C2901_=_C3388 ,C2901_=_C3461 ,C2902_=_C2904 ,C2902_=_C2905 ,C2902_=_C2906 ,\nC2902_=_C2907 ,C2902_=_C2908 ,C2904_=_C2905 ,C2904_=_C2906 ,C2904_=_C2907 ,C2904_=_C2908 ,\nC2905_=_C2906 ,C2905_=_C2907 ,C2905_=_C2908 ,C2905_=_C3344 ,C2905_=_C3394 ,C2905_=_C3618 ,\nC2906_=_C2907 ,C2906_=_C2908 ,C2907_=_C2908 ,C2914_=_C2945 ,C2914_=_C3115 ,C2914_=_C3230 ,\nC2914_=_C3261 ,C2914_=_C3330 ,C2914_=_C3340 ,C2914_=_C3342 ,C2914_=_C3343 ,C2914_=_C3344 ,\nC2914_=_C3345 ,C2914_=_C3346 ,C2914_=_C3347 ,C2914_=_C3348 ,C2914_=_C3349 ,C2914_=_C3350 ,\nC2945_=_C2946 ,C2945_=_C3115 ,C2945_=_C3230 ,C2945_=_C3261 ,C2945_=_C3330 ,C2945_=_C3340 ,\nC2945_=_C3342 ,C2945_=_C3343 ,C2945_=_C3344 ,C2945_=_C3345 ,C2945_=_C3346 ,C2945_=_C3347 ,\nC2945_=_C3348 ,C2945_=_C3349 ,C2945_=_C3350 ,C2946_=_C3208 ,C2946_=_C3231 ,C2946_=_C3245 ,\nC2946_=_C3388 ,C2946_=_C3390 ,C2946_=_C3391 ,C2946_=_C3392 ,C2946_=_C3393 ,C2946_=_C3394 ,\nC2946_=_C3395 ,C2946_=_C3396 ,C2946_=_C3397 ,C2946_=_C3398 ,C2946_=_C3399 ,C2946_=_C3400 ,\nC2946_=_C3401 ,C3036_=_C3235 ,C3036_=_C3288 ,C3036_=_C3366 ,C3036_=_C3461 ,C3036_=_C3617 ,\nC3036_=_C3618 ,C3036_=_C3619 ,C3036_=_C3620 ,C3036_=_C3621 ,C3036_=_C3622 ,C3036_=_C3623 ,\nC3115_=_C3230 ,C3115_=_C3261 ,C3115_=_C3330 ,C3115_=_C3340 ,C3115_=_C3342 ,C3115_=_C3343 ,\nC3115_=_C3344 ,C3115_=_C3345 ,C3115_=_C3346 ,C3115_=_C3347 ,C3115_=_C3348 ,C3115_=_C3349 ,\nC3115_=_C3350 ,C3208_=_C3231 ,C3208_=_C3245 ,C3208_=_C3388 ,C3208_=_C3390 ,C3208_=_C3391 ,\nC3208_=_C3392 ,C3208_=_C3393 ,C3208_=_C3394 ,C3208_=_C3395 ,C3208_=_C3396 ,C3208_=_C3397 ,\nC3208_=_C3398 ,C3208_=_C3399 ,C3208_=_C3400 ,C3208_=_C3401 ,C3230_=_C3231 ,C3230_=_C3235 ,\nC3230_=_C3261 ,C3230_=_C3330 ,C3230_=_C3340 ,C3230_=_C3342 ,C3230_=_C3343 ,C3230_=_C3344 ,\nC3230_=_C3345 ,C3230_=_C3346 ,C3230_=_C3347 ,C3230_=_C3348 ,C3230_=_C3349 ,C3230_=_C3350 ,\nC3231_=_C3235 ,C3231_=_C3245 ,C3231_=_C3388 ,C3231_=_C3390 ,C3231_=_C3391 ,C3231_=_C3392 ,\nC3231_=_C3393 ,C3231_=_C3394 ,C3231_=_C3395 ,C3231_=_C3396 ,C3231_=_C3397 ,C3231_=_C3398 ,\nC3231_=_C3399 ,C3231_=_C3400 ,C3231_=_C3401 ,C3235_=_C3288 ,C3235_=_C3366 ,C3235_=_C3461 ,\nC3235_=_C3617 ,C3235_=_C3618 ,C3235_=_C3619 ,C3235_=_C3620 ,C3235_=_C3621 ,C3235_=_C3622 ,\nC3235_=_C3623 ,C3245_=_C3388 ,C3245_=_C3390 ,C3245_=_C3391 ,C3245_=_C3392 ,C3245_=_C3393 ,\nC3245_=_C3394 ,C3245_=_C3395 ,C3245_=_C3396 ,C3245_=_C3397 ,C3245_=_C3398 ,C3245_=_C3399 ,\nC3245_=_C3400 ,C3245_=_C3401 ,C3261_=_C3330 ,C3261_=_C3340 ,C3261_=_C3342 ,C3261_=_C3343 ,\nC3261_=_C3344 ,C3261_=_C3345 ,C3261_=_C3346 ,C3261_=_C3347 ,C3261_=_C3348 ,C3261_=_C3349 ,\nC3261_=_C3350 ,C3288_=_C3366 ,C3288_=_C3461 ,C3288_=_C3617 ,C3288_=_C3618 ,C3288_=_C3619 ,\nC3288_=_C3620 ,C3288_=_C3621 ,C3288_=_C3622 ,C3288_=_C3623 ,C3330_=_C3340 ,C3330_=_C3342 ,\nC3330_=_C3343 ,C3330_=_C3344 ,C3330_=_C3345 ,C3330_=_C3346 ,C3330_=_C3347 ,C3330_=_C3348 ,\nC3330_=_C3349 ,C3330_=_C3350 ,C3340_=_C3342 ,C3340_=_C3343 ,C3340_=_C3344 ,C3340_=_C3345 ,\nC3340_=_C3346 ,C3340_=_C3347 ,C3340_=_C3348 ,C3340_=_C3349 ,C3340_=_C3350 ,C3340_=_C3388 ,\nC3340_=_C3461 ,C3342_=_C3343 ,C3342_=_C3344 ,C3342_=_C3345 ,C3342_=_C3346 ,C3342_=_C3347 ,\nC3342_=_C3348 ,C3342_=_C3349 ,C3342_=_C3350 ,C3343_=_C3344 ,C3343_=_C3345 ,C3343_=_C3346 ,\nC3343_=_C3347 ,C3343_=_C3348 ,C3343_=_C3349 ,C3343_=_C3350 ,C3344_=_C3345 ,C3344_=_C3346 ,\nC3344_=_C3347 ,C3344_=_C3348 ,C3344_=_C3349 ,C3344_=_C3350 ,C3344_=_C3394 ,C3344_=_C3618 ,\nC3345_=_C3346 ,C3345_=_C3347 ,C3345_=_C3348 ,C3345_=_C3349 ,C3345_=_C3350 ,C3346_=_C3347 ,\nC3346_=_C3348 ,C3346_=_C3349 ,C3346_=_C3350 ,C3347_=_C3348 ,C3347_=_C3349 ,C3347_=_C3350 ,\nC3348_=_C3349 ,C3348_=_C3350 ,C3349_=_C3350 ,C3366_=_C3461 ,C3366_=_C3617 ,C3366_=_C3618 ,\nC3366_=_C3619 ,C3366_=_C3620 ,C3366_=_C3621 ,C3366_=_C3622 ,C3366_=_C3623 ,C3388_=_C3390 ,\nC3388_=_C3391 ,C3388_=_C3392 ,C3388_=_C3393 ,C3388_=_C3394 ,C3388_=_C3395 ,C3388_=_C3396 ,\nC3388_=_C3397 ,C3388_=_C3398 ,C3388_=_C3399 ,C3388_=_C3400 ,C3388_=_C3401 ,C3388_=_C3461 ,\nC3390_=_C3391 ,C3390_=_C3392 ,C3390_=_C3393 ,C3390_=_C3394 ,C3390_=_C3395 ,C3390_=_C3396 ,\nC3390_=_C3397 ,C3390_=_C3398 ,C3390_=_C3399 ,C3390_=_C3400 ,C3390_=_C3401 ,C3391_=_C3392 ,\nC3391_=_C3393 ,C3391_=_C3394 ,C3391_=_C3395 ,C3391_=_C3396 ,C3391_=_C3397 ,C3391_=_C3398 ,\nC3391_=_C3399 ,C3391_=_C3400 ,C3391_=_C3401 ,C3392_=_C3393 ,C3392_=_C3394 ,C3392_=_C3395 ,\nC3392_=_C3396 ,C3392_=_C3397 ,C3392_=_C3398 ,C3392_=_C3399 ,C3392_=_C3400 ,C3392_=_C3401 ,\nC3393_=_C3394 ,C3393_=_C3395 ,C3393_=_C3396 ,C3393_=_C3397 ,C3393_=_C3398 ,C3393_=_C3399 ,\nC3393_=_C3400 ,C3393_=_C3401 ,C3394_=_C3395 ,C3394_=_C3396 ,C3394_=_C3397 ,C3394_=_C3398 ,\nC3394_=_C3399 ,C3394_=_C3400 ,C3394_=_C3401 ,C3394_=_C3618 ,C3395_=_C3396 ,C3395_=_C3397 ,\nC3395_=_C3398 ,C3395_=_C3399 ,C3395_=_C3400 ,C3395_=_C3401 ,C3396_=_C3397 ,C3396_=_C3398 ,\nC3396_=_C3399 ,C3396_=_C3400 ,C3396_=_C3401 ,C3397_=_C3398 ,C3397_=_C3399 ,C3397_=_C3400 ,\nC3397_=_C3401 ,C3398_=_C3399 ,C3398_=_C3400 ,C3398_=_C3401 ,C3399_=_C3400 ,C3399_=_C3401 ,\nC3400_=_C3401 ,C3461_=_C3617 ,C3461_=_C3618 ,C3461_=_C3619 ,C3461_=_C3620 ,C3461_=_C3621 ,\nC3461_=_C3622 ,C3461_=_C3623 ,C3617_=_C3618 ,C3617_=_C3619 ,C3617_=_C3620 ,C3617_=_C3621 ,\nC3617_=_C3622 ,C3617_=_C3623 ,C3618_=_C3619 ,C3618_=_C3620 ,C3618_=_C3621 ,C3618_=_C3622 ,\nC3618_=_C3623 ,C3619_=_C3620 ,C3619_=_C3621 ,C3619_=_C3622 ,C3619_=_C3623 ,C3620_=_C3621 ,\nC3620_=_C3622 ,C3620_=_C3623 ,C3621_=_C3622 ,C3621_=_C3623 ,C3622_=_C3623 ,"];269[shape=box, label="id:269 level: 7\n106: C487 C540 C546 C587 C588 \nC589 C591 C592 C593 C594 C595 \nC596 C597 C598 C599 C600 C601 \nC602 C603 C604 C605 C606 C607 \nC608 C609 C610 C611 C612 C613 \nC614 C618 C651 C659 C743 C890 \nC1157 C1413 C1429 C1654 C1945 C2008 \nC2009 C2010 C2011 C2012 C2013 C2014 \nC2015 C2016 C2017 C2018 C2019 C2020 \nC2021 C2022 C2023 C2024 C2025 C2026 \nC2027 C2028 C2137 C2263 C2439 C2445 \nC2607 C2709 C2807 C2817 C2840 C2853 \nC2861 C2862 C2863 C2864 C2865 C2866 \nC2867 C2868 C2869 C2870 C2872 C2873 \nC2874 C2875 C2876 C2877 C2878 C2879 \nC3019 C3072 C3133 C3321 C3602 C3658 \nC3693 C3862 C3863 C3864 C3865 C3866 \nC3867 C3868 C3869 C3870 C3871 \n1456: C487_=_C595( C487 C595 ) C487_=_C651( C487 C651 ) C487_=_C1157( C487 C1157 ) C487_=_C2263( C487 C2263 ) C487_=_C2439( C487 C2439 ) \nC487_=_C2607( C487 C2607 ) C487_=_C2807( C487 C2807 ) C487_=_C2840( C487 C2840 ) C487_=_C2861(</w:t>
      </w:r>
    </w:p>
    <w:p>
      <w:pPr>
        <w:pStyle w:val="PreformattedText"/>
        <w:bidi w:val="0"/>
        <w:spacing w:before="0" w:after="0"/>
        <w:jc w:val="left"/>
        <w:rPr/>
      </w:pPr>
      <w:r>
        <w:rPr/>
        <w:t xml:space="preserve"> </w:t>
      </w:r>
      <w:r>
        <w:rPr/>
        <w:t>C487 C2861 ) C487_=_C2862( C487 C2862 ) C487_=_C2863( C487 C2863 ) \nC487_=_C2864( C487 C2864 ) C487_=_C2865( C487 C2865 ) C487_=_C2866( C487 C2866 ) C487_=_C2867( C487 C2867 ) C487_=_C2868( C487 C2868 ) C487_=_C2869( C487 C2869 ) \nC487_=_C2870( C487 C2870 ) C487_=_C2872( C487 C2872 ) C487_=_C2873( C487 C2873 ) C487_=_C2874( C487 C2874 ) C487_=_C2875( C487 C2875 ) C487_=_C2876( C487 C2876 ) \nC487_=_C2877( C487 C2877 ) C487_=_C2878( C487 C2878 ) C487_=_C2879( C487 C2879 ) C540_=_C546( C540 C546 ) C540_=_C618( C540 C618 ) C540_=_C743( C540 C743 ) \nC540_=_C890( C540 C890 ) C540_=_C1413( C540 C1413 ) C540_=_C1945( C540 C1945 ) C540_=_C2008( C540 C2008 ) C540_=_C2009( C540 C2009 ) C540_=_C2010( C540 C2010 ) \nC540_=_C2011( C540 C2011 ) C540_=_C2012( C540 C2012 ) C540_=_C2013( C540 C2013 ) C540_=_C2014( C540 C2014 ) C540_=_C2015( C540 C2015 ) C540_=_C2016( C540 C2016 ) \nC540_=_C2017( C540 C2017 ) C540_=_C2018( C540 C2018 ) C540_=_C2019( C540 C2019 ) C540_=_C2020( C540 C2020 ) C540_=_C2021( C540 C2021 ) C540_=_C2022( C540 C2022 ) \nC540_=_C2023( C540 C2023 ) C540_=_C2024( C540 C2024 ) C540_=_C2025( C540 C2025 ) C540_=_C2026( C540 C2026 ) C540_=_C2027( C540 C2027 ) C540_=_C2028( C540 C2028 ) \nC546_=_C659( C546 C659 ) C546_=_C1429( C546 C1429 ) C546_=_C1654( C546 C1654 ) C546_=_C2018( C546 C2018 ) C546_=_C2137( C546 C2137 ) C546_=_C2445( C546 C2445 ) \nC546_=_C2709( C546 C2709 ) C546_=_C2817( C546 C2817 ) C546_=_C2853( C546 C2853 ) C546_=_C3019( C546 C3019 ) C546_=_C3072( C546 C3072 ) C546_=_C3133( C546 C3133 ) \nC546_=_C3321( C546 C3321 ) C546_=_C3602( C546 C3602 ) C546_=_C3658( C546 C3658 ) C546_=_C3693( C546 C3693 ) C546_=_C3862( C546 C3862 ) C546_=_C3863( C546 C3863 ) \nC546_=_C3864( C546 C3864 ) C546_=_C3865( C546 C3865 ) C546_=_C3866( C546 C3866 ) C546_=_C3867( C546 C3867 ) C546_=_C3868( C546 C3868 ) C546_=_C3869( C546 C3869 ) \nC546_=_C3870( C546 C3870 ) C546_=_C3871( C546 C3871 ) C587_=_C588( C587 C588 ) C587_=_C589( C587 C589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611( C587 C611 ) C587_=_C612( C587 C612 ) C587_=_C613( C587 C613 ) C587_=_C614( C587 C614 ) C587_=_C618( C587 C618 ) C588_=_C589( C588 C589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611( C588 C611 ) C588_=_C612( C588 C612 ) C588_=_C613( C588 C613 ) C588_=_C614( C588 C614 ) \nC588_=_C743( C588 C743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1654( C589 C1654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2263( C591 C2263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610( C592 C610 ) C592_=_C611( C592 C611 ) C592_=_C612( C592 C612 ) C592_=_C613( C592 C613 ) C592_=_C614( C592 C614 ) \nC592_=_C2010( C592 C2010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2607( C593 C2607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51( C595 C651 ) C595_=_C1157( C595 C1157 ) C595_=_C2263( C595 C2263 ) C595_=_C2439( C595 C2439 ) \nC595_=_C2607( C595 C2607 ) C595_=_C2807( C595 C2807 ) C595_=_C2840( C595 C2840 ) C595_=_C2861( C595 C2861 ) C595_=_C2862( C595 C2862 ) C595_=_C2863( C595 C2863 ) \nC595_=_C2864( C595 C2864 ) C595_=_C2865( C595 C2865 ) C595_=_C2866( C595 C2866 ) C595_=_C2867( C595 C2867 ) C595_=_C2868( C595 C2868 ) C595_=_C2869( C595 C2869 ) \nC595_=_C2870( C595 C2870 ) C595_=_C2872( C595 C2872 ) C595_=_C2873( C595 C2873 ) C595_=_C2874( C595 C2874 ) C595_=_C2875( C595 C2875 ) C595_=_C2876( C595 C2876 ) \nC595_=_C2877( C595 C2877 ) C595_=_C2878( C595 C2878 ) C595_=_C2879( C595 C2879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2861( C596 C2861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2864( C597 C2864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2865( C598 C2865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2866( C599 C2866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2867( C600 C2867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2013( C601 C2013 ) \nC602_=_C603( C602 C603 ) C602_=_C604( C602 C604 ) C602_=_C605(</w:t>
      </w:r>
    </w:p>
    <w:p>
      <w:pPr>
        <w:pStyle w:val="PreformattedText"/>
        <w:bidi w:val="0"/>
        <w:spacing w:before="0" w:after="0"/>
        <w:jc w:val="left"/>
        <w:rPr/>
      </w:pPr>
      <w:r>
        <w:rPr/>
        <w:t xml:space="preserve"> </w:t>
      </w:r>
      <w:r>
        <w:rPr/>
        <w:t>C602 C605 ) C602_=_C606( C602 C606 ) C602_=_C607( C602 C607 ) C602_=_C608( C602 C608 ) \nC602_=_C609( C602 C609 ) C602_=_C610( C602 C610 ) C602_=_C611( C602 C611 ) C602_=_C612( C602 C612 ) C602_=_C613( C602 C613 ) C602_=_C614( C602 C614 ) \nC602_=_C2868( C602 C2868 ) C602_=_C3602( C602 C3602 ) C603_=_C604( C603 C604 ) C603_=_C605( C603 C605 ) C603_=_C606( C603 C606 ) C603_=_C607( C603 C607 ) \nC603_=_C608( C603 C608 ) C603_=_C609( C603 C609 ) C603_=_C610( C603 C610 ) C603_=_C611( C603 C611 ) C603_=_C612( C603 C612 ) C603_=_C613( C603 C613 ) \nC603_=_C614( C603 C614 ) C603_=_C2869( C603 C2869 ) C604_=_C605( C604 C605 ) C604_=_C606( C604 C606 ) C604_=_C607( C604 C607 ) C604_=_C608( C604 C608 ) \nC604_=_C609( C604 C609 ) C604_=_C610( C604 C610 ) C604_=_C611( C604 C611 ) C604_=_C612( C604 C612 ) C604_=_C613( C604 C613 ) C604_=_C614( C604 C614 ) \nC604_=_C2014( C604 C2014 ) C605_=_C606( C605 C606 ) C605_=_C607( C605 C607 ) C605_=_C608( C605 C608 ) C605_=_C609( C605 C609 ) C605_=_C610( C605 C610 ) \nC605_=_C611( C605 C611 ) C605_=_C612( C605 C612 ) C605_=_C613( C605 C613 ) C605_=_C614( C605 C614 ) C605_=_C2017( C605 C2017 ) C606_=_C607( C606 C607 ) \nC606_=_C608( C606 C608 ) C606_=_C609( C606 C609 ) C606_=_C610( C606 C610 ) C606_=_C611( C606 C611 ) C606_=_C612( C606 C612 ) C606_=_C613( C606 C613 ) \nC606_=_C614( C606 C614 ) C607_=_C608( C607 C608 ) C607_=_C609( C607 C609 ) C607_=_C610( C607 C610 ) C607_=_C611( C607 C611 ) C607_=_C612( C607 C612 ) \nC607_=_C613( C607 C613 ) C607_=_C614( C607 C614 ) C607_=_C2020( C607 C2020 ) C607_=_C2872( C607 C2872 ) C607_=_C3863( C607 C3863 ) C608_=_C609( C608 C609 ) \nC608_=_C610( C608 C610 ) C608_=_C611( C608 C611 ) C608_=_C612( C608 C612 ) C608_=_C613( C608 C613 ) C608_=_C614( C608 C614 ) C608_=_C2023( C608 C2023 ) \nC608_=_C3866( C608 C3866 ) C609_=_C610( C609 C610 ) C609_=_C611( C609 C611 ) C609_=_C612( C609 C612 ) C609_=_C613( C609 C613 ) C609_=_C614( C609 C614 ) \nC610_=_C611( C610 C611 ) C610_=_C612( C610 C612 ) C610_=_C613( C610 C613 ) C610_=_C614( C610 C614 ) C610_=_C2024( C610 C2024 ) C610_=_C2878( C610 C2878 ) \nC610_=_C3867( C610 C3867 ) C611_=_C612( C611 C612 ) C611_=_C613( C611 C613 ) C611_=_C614( C611 C614 ) C611_=_C2025( C611 C2025 ) C612_=_C613( C612 C613 ) \nC612_=_C614( C612 C614 ) C613_=_C614( C613 C614 ) C614_=_C3870( C614 C3870 ) C618_=_C743( C618 C743 ) C618_=_C890( C618 C890 ) C618_=_C1413( C618 C1413 ) \nC618_=_C1945( C618 C1945 ) C618_=_C2008( C618 C2008 ) C618_=_C2009( C618 C2009 ) C618_=_C2010( C618 C2010 ) C618_=_C2011( C618 C2011 ) C618_=_C2012( C618 C2012 ) \nC618_=_C2013( C618 C2013 ) C618_=_C2014( C618 C2014 ) C618_=_C2015( C618 C2015 ) C618_=_C2016( C618 C2016 ) C618_=_C2017( C618 C2017 ) C618_=_C2018( C618 C2018 ) \nC618_=_C2019( C618 C2019 ) C618_=_C2020( C618 C2020 ) C618_=_C2021( C618 C2021 ) C618_=_C2022( C618 C2022 ) C618_=_C2023( C618 C2023 ) C618_=_C2024( C618 C2024 ) \nC618_=_C2025( C618 C2025 ) C618_=_C2026( C618 C2026 ) C618_=_C2027( C618 C2027 ) C618_=_C2028( C618 C2028 ) C651_=_C659( C651 C659 ) C651_=_C1157( C651 C1157 ) \nC651_=_C2263( C651 C2263 ) C651_=_C2439( C651 C2439 ) C651_=_C2607( C651 C2607 ) C651_=_C2807( C651 C2807 ) C651_=_C2840( C651 C2840 ) C651_=_C2861( C651 C2861 ) \nC651_=_C2862( C651 C2862 ) C651_=_C2863( C651 C2863 ) C651_=_C2864( C651 C2864 ) C651_=_C2865( C651 C2865 ) C651_=_C2866( C651 C2866 ) C651_=_C2867( C651 C2867 ) \nC651_=_C2868( C651 C2868 ) C651_=_C2869( C651 C2869 ) C651_=_C2870( C651 C2870 ) C651_=_C2872( C651 C2872 ) C651_=_C2873( C651 C2873 ) C651_=_C2874( C651 C2874 ) \nC651_=_C2875( C651 C2875 ) C651_=_C2876( C651 C2876 ) C651_=_C2877( C651 C2877 ) C651_=_C2878( C651 C2878 ) C651_=_C2879( C651 C2879 ) C659_=_C1429( C659 C1429 ) \nC659_=_C1654( C659 C1654 ) C659_=_C2018( C659 C2018 ) C659_=_C2137( C659 C2137 ) C659_=_C2445( C659 C2445 ) C659_=_C2709( C659 C2709 ) C659_=_C2817( C659 C2817 ) \nC659_=_C2853( C659 C2853 ) C659_=_C3019( C659 C3019 ) C659_=_C3072( C659 C3072 ) C659_=_C3133( C659 C3133 ) C659_=_C3321( C659 C3321 ) C659_=_C3602( C659 C3602 ) \nC659_=_C3658( C659 C3658 ) C659_=_C3693( C659 C3693 ) C659_=_C3862( C659 C3862 ) C659_=_C3863( C659 C3863 ) C659_=_C3864( C659 C3864 ) C659_=_C3865( C659 C3865 ) \nC659_=_C3866( C659 C3866 ) C659_=_C3867( C659 C3867 ) C659_=_C3868( C659 C3868 ) C659_=_C3869( C659 C3869 ) C659_=_C3870( C659 C3870 ) C659_=_C3871( C659 C3871 ) \nC743_=_C890( C743 C890 ) C743_=_C1413( C743 C1413 ) C743_=_C1945( C743 C1945 ) C743_=_C2008( C743 C2008 ) C743_=_C2009( C743 C2009 ) C743_=_C2010( C743 C2010 ) \nC743_=_C2011( C743 C2011 ) C743_=_C2012( C743 C2012 ) C743_=_C2013( C743 C2013 ) C743_=_C2014( C743 C2014 ) C743_=_C2015( C743 C2015 ) C743_=_C2016( C743 C2016 ) \nC743_=_C2017( C743 C2017 ) C743_=_C2018( C743 C2018 ) C743_=_C2019( C743 C2019 ) C743_=_C2020( C743 C2020 ) C743_=_C2021( C743 C2021 ) C743_=_C2022( C743 C2022 ) \nC743_=_C2023( C743 C2023 ) C743_=_C2024( C743 C2024 ) C743_=_C2025( C743 C2025 ) C743_=_C2026( C743 C2026 ) C743_=_C2027( C743 C2027 ) C743_=_C2028( C743 C2028 ) \nC890_=_C1413( C890 C1413 ) C890_=_C1945( C890 C1945 ) C890_=_C2008( C890 C2008 ) C890_=_C2009( C890 C2009 ) C890_=_C2010( C890 C2010 ) C890_=_C2011( C890 C2011 ) \nC890_=_C2012( C890 C2012 ) C890_=_C2013( C890 C2013 ) C890_=_C2014( C890 C2014 ) C890_=_C2015( C890 C2015 ) C890_=_C2016( C890 C2016 ) C890_=_C2017( C890 C2017 ) \nC890_=_C2018( C890 C2018 ) C890_=_C2019( C890 C2019 ) C890_=_C2020( C890 C2020 ) C890_=_C2021( C890 C2021 ) C890_=_C2022( C890 C2022 ) C890_=_C2023( C890 C2023 ) \nC890_=_C2024( C890 C2024 ) C890_=_C2025( C890 C2025 ) C890_=_C2026( C890 C2026 ) C890_=_C2027( C890 C2027 ) C890_=_C2028( C890 C2028 ) C1157_=_C2263( C1157 C2263 ) \nC1157_=_C2439( C1157 C2439 ) C1157_=_C2607( C1157 C2607 ) C1157_=_C2807( C1157 C2807 ) C1157_=_C2840( C1157 C2840 ) C1157_=_C2861( C1157 C2861 ) C1157_=_C2862( C1157 C2862 ) \nC1157_=_C2863( C1157 C2863 ) C1157_=_C2864( C1157 C2864 ) C1157_=_C2865( C1157 C2865 ) C1157_=_C2866( C1157 C2866 ) C1157_=_C2867( C1157 C2867 ) C1157_=_C2868( C1157 C2868 ) \nC1157_=_C2869( C1157 C2869 ) C1157_=_C2870( C1157 C2870 ) C1157_=_C2872( C1157 C2872 ) C1157_=_C2873( C1157 C2873 ) C1157_=_C2874( C1157 C2874 ) C1157_=_C2875( C1157 C2875 ) \nC1157_=_C2876( C1157 C2876 ) C1157_=_C2877( C1157 C2877 ) C1157_=_C2878( C1157 C2878 ) C1157_=_C2879( C1157 C2879 ) C1413_=_C1429( C1413 C1429 ) C1413_=_C1945( C1413 C1945 ) \nC1413_=_C2008( C1413 C2008 ) C1413_=_C2009( C1413 C2009 ) C1413_=_C2010( C1413 C2010 ) C1413_=_C2011( C1413 C2011 ) C1413_=_C2012( C1413 C2012 ) C1413_=_C2013( C1413 C2013 ) \nC1413_=_C2014( C1413 C2014 ) C1413_=_C2015( C1413 C2015 ) C1413_=_C2016( C1413 C2016 ) C1413_=_C2017( C1413 C2017 ) C1413_=_C2018( C1413 C2018 ) C1413_=_C2019( C1413 C2019 ) \nC1413_=_C2020( C1413 C2020 ) C1413_=_C2021( C1413 C2021 ) C1413_=_C2022( C1413 C2022 ) C1413_=_C2023( C1413 C2023 ) C1413_=_C2024( C1413 C2024 ) C1413_=_C2025( C1413 C2025 ) \nC1413_=_C2026( C1413 C2026 ) C1413_=_C2027( C1413 C2027 ) C1413_=_C2028( C1413 C2028 ) C1429_=_C1654( C1429 C1654 ) C1429_=_C2018( C1429 C2018 ) C1429_=_C2137( C1429 C2137 ) \nC1429_=_C2445( C1429 C2445 ) C1429_=_C2709( C1429 C2709 ) C1429_=_C2817( C1429 C2817 ) C1429_=_C2853( C1429 C2853 ) C1429_=_C3019( C1429 C3019 ) C1429_=_C3072( C1429 C3072 ) \nC1429_=_C3133( C1429 C3133 ) C1429_=_C3321( C1429 C3321 ) C1429_=_C3602( C1429 C3602 ) C1429_=_C3658( C1429 C3658 ) C1429_=_C3693( C1429 C3693 ) C1429_=_C3862( C1429 C3862 ) \nC1429_=_C3863( C1429 C3863 ) C1429_=_C3864( C1429 C3864 ) C1429_=_C3865( C1429 C3865 ) C1429_=_C3866( C1429 C3866 ) C1429_=_C3867( C1429 C3867 ) C1429_=_C3868( C1429 C3868 ) \nC1429_=_C3869( C1429 C3869 ) C1429_=_C3870( C1429 C3870 ) C1429_=_C3871( C1429 C3871 ) C1654_=_C2018( C1654 C2018 ) C1654_=_C2137( C1654 C2137 ) C1654_=_C2445( C1654 C2445 ) \nC1654_=_C2709( C1654 C2709 ) C1654_=_C2817( C1654 C2817 ) C1654_=_C2853( C1654 C2853 ) C1654_=_C3019( C1654 C3019 ) C1654_=_C3072( C1654 C3072 ) C1654_=_C3133( C1654 C3133 ) \nC1654_=_C3321( C1654 C3321 ) C1654_=_C3602( C1654 C3602 ) C1654_=_C3658( C1654 C3658 ) C1654_=_C3693( C1654 C3693 ) C1654_=_C3862( C1654 C3862 ) C1654_=_C3863( C1654 C3863 ) \nC1654_=_C3864( C1654 C3864 ) C1654_=_C3865( C1654 C3865 ) C1654_=_C3866( C1654 C3866 ) C1654_=_C3867( C1654 C3867 ) C1654_=_C3868( C1654 C3868 ) C1654_=_C3869( C1654 C3869 ) \nC1654_=_C3870( C1654 C3870 ) C1654_=_C3871( C1654 C3871 ) C1945_=_C2008( C1945 C2008 ) C1945_=_C2009( C1945 C2009 ) C1945_=_C2010( C1945 C2010 ) C1945_=_C2011( C1945 C2011 ) \nC1945_=_C2012( C1945 C2012 ) C1945_=_C2013( C1945 C2013 ) C1945_=_C2014( C1945 C2014 ) C1945_=_C2015( C1945 C2015 ) C1945_=_C2016( C1945 C2016 ) C1945_=_C2017( C1945 C2017 ) \nC1945_=_C2018( C1945 C2018 ) C1945_=_C2019( C1945 C2019 ) C1945_=_C2020( C1945 C2020 ) C1945_=_C2021( C1945 C2021 ) C1945_=_C2022( C1945 C2022 ) C1945_=_C2023( C1945 C2023 ) \nC1945_=_C2024( C1945 C2024 ) C1945_=_C2025( C1945 C2025 ) C1945_=_C2026( C1945 C2026 ) C1945_=_C2027( C1945 C2027 ) C1945_=_C2028( C1945 C2028 ) C2008_=_C2009( C2008 C2009 ) \nC2008_=_C2010( C2008 C2010 ) C2008_=_C2011( C2008 C2011 ) C2008_=_C2012( C2008 C2012 ) C2008_=_C2013( C2008 C2013 ) C2008_=_C2014( C2008 C2014 ) C2008_=_C2015( C2008 C2015 ) \nC2008_=_C2016( C2008 C2016 ) C2008_=_C2017( C2008 C2017 ) C2008_=_C2018( C2008 C2018 ) C2008_=_C2019( C2008 C2019 ) C2008_=_C2020( C2008 C2020 ) C2008_=_C2021( C2008 C2021 ) \nC2008_=_C2022( C2008 C2022 ) C2008_=_C2023( C2008 C2023 ) C2008_=_C2024( C2008 C2024 ) C2008_=_C2025( C2008 C2025 ) C2008_=_C2026( C2008 C2026 ) C2008_=_C2027( C2008 C2027 ) \nC2008_=_C2028( C2008 C2028 ) C2008_=_C2137( C2008 C2137 ) C2009_=_C2010( C2009 C2010 ) C2009_=_C2011( C2009 C2011 ) C2009_=_C2012( C2009 C2012 ) C2009_=_C2013( C2009 C2013 ) \nC2009_=_C2014( C2009 C2014 ) C2009_=_C2015( C2009 C2015 ) C2009_=_C2016( C2009 C2016 ) C2009_=_C2017( C2009 C2017 ) C2009_=_C2018( C2009 C2018 ) C2009_=_C2019( C2009 C2019 )</w:t>
      </w:r>
    </w:p>
    <w:p>
      <w:pPr>
        <w:pStyle w:val="PreformattedText"/>
        <w:bidi w:val="0"/>
        <w:spacing w:before="0" w:after="0"/>
        <w:jc w:val="left"/>
        <w:rPr/>
      </w:pPr>
      <w:r>
        <w:rPr/>
        <w:t xml:space="preserve"> </w:t>
      </w:r>
      <w:r>
        <w:rPr/>
        <w:t>\nC2009_=_C2020( C2009 C2020 ) C2009_=_C2021( C2009 C2021 ) C2009_=_C2022( C2009 C2022 ) C2009_=_C2023( C2009 C2023 ) C2009_=_C2024( C2009 C2024 ) C2009_=_C2025( C2009 C2025 ) \nC2009_=_C2026( C2009 C2026 ) C2009_=_C2027( C2009 C2027 ) C2009_=_C2028( C2009 C2028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0_=_C2024( C2010 C2024 ) C2010_=_C2025( C2010 C2025 ) \nC2010_=_C2026( C2010 C2026 ) C2010_=_C2027( C2010 C2027 ) C2010_=_C2028( C2010 C2028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2025( C2011 C2025 ) C2011_=_C2026( C2011 C2026 ) \nC2011_=_C2027( C2011 C2027 ) C2011_=_C2028( C2011 C2028 ) C2011_=_C2862( C2011 C2862 ) C2011_=_C3019( C2011 C3019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2_=_C2025( C2012 C2025 ) C2012_=_C2026( C2012 C2026 ) \nC2012_=_C2027( C2012 C2027 ) C2012_=_C2028( C2012 C2028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6( C2013 C2026 ) C2013_=_C2027( C2013 C2027 ) C2013_=_C2028( C2013 C2028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2027( C2014 C2027 ) \nC2014_=_C2028( C2014 C2028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5_=_C2028( C2015 C2028 ) C2015_=_C3693( C2015 C3693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8_=_C2019( C2018 C2019 ) C2018_=_C2020( C2018 C2020 ) C2018_=_C2021( C2018 C2021 ) C2018_=_C2022( C2018 C2022 ) \nC2018_=_C2023( C2018 C2023 ) C2018_=_C2024( C2018 C2024 ) C2018_=_C2025( C2018 C2025 ) C2018_=_C2026( C2018 C2026 ) C2018_=_C2027( C2018 C2027 ) C2018_=_C2028( C2018 C2028 ) \nC2018_=_C2137( C2018 C2137 ) C2018_=_C2445( C2018 C2445 ) C2018_=_C2709( C2018 C2709 ) C2018_=_C2817( C2018 C2817 ) C2018_=_C2853( C2018 C2853 ) C2018_=_C3019( C2018 C3019 ) \nC2018_=_C3072( C2018 C3072 ) C2018_=_C3133( C2018 C3133 ) C2018_=_C3321( C2018 C3321 ) C2018_=_C3602( C2018 C3602 ) C2018_=_C3658( C2018 C3658 ) C2018_=_C3693( C2018 C3693 ) \nC2018_=_C3862( C2018 C3862 ) C2018_=_C3863( C2018 C3863 ) C2018_=_C3864( C2018 C3864 ) C2018_=_C3865( C2018 C3865 ) C2018_=_C3866( C2018 C3866 ) C2018_=_C3867( C2018 C3867 ) \nC2018_=_C3868( C2018 C3868 ) C2018_=_C3869( C2018 C3869 ) C2018_=_C3870( C2018 C3870 ) C2018_=_C3871( C2018 C3871 ) C2019_=_C2020( C2019 C2020 ) C2019_=_C2021( C2019 C2021 ) \nC2019_=_C2022( C2019 C2022 ) C2019_=_C2023( C2019 C2023 ) C2019_=_C2024( C2019 C2024 ) C2019_=_C2025( C2019 C2025 ) C2019_=_C2026( C2019 C2026 ) C2019_=_C2027( C2019 C2027 ) \nC2019_=_C2028( C2019 C2028 ) C2019_=_C3862( C2019 C3862 ) C2020_=_C2021( C2020 C2021 ) C2020_=_C2022( C2020 C2022 ) C2020_=_C2023( C2020 C2023 ) C2020_=_C2024( C2020 C2024 ) \nC2020_=_C2025( C2020 C2025 ) C2020_=_C2026( C2020 C2026 ) C2020_=_C2027( C2020 C2027 ) C2020_=_C2028( C2020 C2028 ) C2020_=_C2872( C2020 C2872 ) C2020_=_C3863( C2020 C3863 ) \nC2021_=_C2022( C2021 C2022 ) C2021_=_C2023( C2021 C2023 ) C2021_=_C2024( C2021 C2024 ) C2021_=_C2025( C2021 C2025 ) C2021_=_C2026( C2021 C2026 ) C2021_=_C2027( C2021 C2027 ) \nC2021_=_C2028( C2021 C2028 ) C2022_=_C2023( C2022 C2023 ) C2022_=_C2024( C2022 C2024 ) C2022_=_C2025( C2022 C2025 ) C2022_=_C2026( C2022 C2026 ) C2022_=_C2027( C2022 C2027 ) \nC2022_=_C2028( C2022 C2028 ) C2022_=_C2877( C2022 C2877 ) C2023_=_C2024( C2023 C2024 ) C2023_=_C2025( C2023 C2025 ) C2023_=_C2026( C2023 C2026 ) C2023_=_C2027( C2023 C2027 ) \nC2023_=_C2028( C2023 C2028 ) C2023_=_C3866( C2023 C3866 ) C2024_=_C2025( C2024 C2025 ) C2024_=_C2026( C2024 C2026 ) C2024_=_C2027( C2024 C2027 ) C2024_=_C2028( C2024 C2028 ) \nC2024_=_C2878( C2024 C2878 ) C2024_=_C3867( C2024 C3867 ) C2025_=_C2026( C2025 C2026 ) C2025_=_C2027( C2025 C2027 ) C2025_=_C2028( C2025 C2028 ) C2026_=_C2027( C2026 C2027 ) \nC2026_=_C2028( C2026 C2028 ) C2026_=_C3868( C2026 C3868 ) C2027_=_C2028( C2027 C2028 ) C2028_=_C3871( C2028 C3871 ) C2137_=_C2445( C2137 C2445 ) C2137_=_C2709( C2137 C2709 ) \nC2137_=_C2817( C2137 C2817 ) C2137_=_C2853( C2137 C2853 ) C2137_=_C3019( C2137 C3019 ) C2137_=_C3072( C2137 C3072 ) C2137_=_C3133( C2137 C3133 ) C2137_=_C3321( C2137 C3321 ) \nC2137_=_C3602( C2137 C3602 ) C2137_=_C3658( C2137 C3658 ) C2137_=_C3693( C2137 C3693 ) C2137_=_C3862( C2137 C3862 ) C2137_=_C3863( C2137 C3863 ) C2137_=_C3864( C2137 C3864 ) \nC2137_=_C3865( C2137 C3865 ) C2137_=_C3866( C2137 C3866 ) C2137_=_C3867( C2137 C3867 ) C2137_=_C3868( C2137 C3868 ) C2137_=_C3869( C2137 C3869 ) C2137_=_C3870( C2137 C3870 ) \nC2137_=_C3871( C2137 C3871 ) C2263_=_C2439( C2263 C2439 ) C2263_=_C2607( C2263 C2607 ) C2263_=_C2807( C2263 C2807 ) C2263_=_C2840( C2263 C2840 ) C2263_=_C2861( C2263 C2861 ) \nC2263_=_C2862( C2263 C2862 ) C2263_=_C2863( C2263 C2863 ) C2263_=_C2864( C2263 C2864 ) C2263_=_C2865( C2263 C2865 ) C2263_=_C2866( C2263 C2866 ) C2263_=_C2867( C2263 C2867 ) \nC2263_=_C2868( C2263 C2868 ) C2263_=_C2869( C2263 C2869 ) C2263_=_C2870( C2263 C2870 ) C2263_=_C2872( C2263 C2872 ) C2263_=_C2873( C2263 C2873 ) C2263_=_C2874( C2263 C2874 ) \nC2263_=_C2875( C2263 C2875 ) C2263_=_C2876( C2263 C2876 ) C2263_=_C2877( C2263 C2877 ) C2263_=_C2878( C2263 C2878 ) C2263_=_C2879( C2263 C2879 ) C2439_=_C2445( C2439 C2445 ) \nC2439_=_C2607( C2439 C2607 ) C2439_=_C2807( C2439 C2807 ) C2439_=_C2840( C2439 C2840 ) C2439_=_C2861( C2439 C2861 ) C2439_=_C2862( C2439 C2862 ) C2439_=_C2863( C2439 C2863 ) \nC2439_=_C2864( C2439 C2864 ) C2439_=_C2865( C2439 C2865 ) C2439_=_C2866( C2439 C2866 ) C2439_=_C2867( C2439 C2867 ) C2439_=_C2868( C2439 C2868 ) C2439_=_C2869( C2439 C2869 ) \nC2439_=_C2870( C2439 C2870 ) C2439_=_C2872( C2439 C2872 ) C2439_=_C2873( C2439 C2873 ) C2439_=_C2874( C2439 C2874 ) C2439_=_C2875( C2439 C2875 ) C2439_=_C2876( C2439 C2876 ) \nC2439_=_C2877( C2439 C2877 ) C2439_=_C2878( C2439 C2878 ) C2439_=_C2879( C2439 C2879 ) C2445_=_C2709( C2445 C2709 ) C2445_=_C2817( C2445 C2817 ) C2445_=_C2853( C2445 C2853 ) \nC2445_=_C3019( C2445 C3019 ) C2445_=_C3072( C2445 C3072 ) C2445_=_C3133( C2445 C3133 ) C2445_=_C3321( C2445 C3321 ) C2445_=_C3602( C2445 C3602 ) C2445_=_C3658( C2445 C3658 ) \nC2445_=_C3693( C2445 C3693 ) C2445_=_C3862( C2445 C3862 ) C2445_=_C3863( C2445 C3863 ) C2445_=_C3864( C2445 C3864 ) C2445_=_C3865( C2445 C3865 ) C2445_=_C3866( C2445 C3866 ) \nC2445_=_C3867( C2445 C3867 ) C2445_=_C3868( C2445 C3868 ) C2445_=_C3869( C2445 C3869 ) C2445_=_C3870( C2445 C3870 ) C2445_=_C3871( C2445 C3871 ) C2607_=_C2807( C2607 C2807 ) \nC2607_=_C2840( C2607 C2840 ) C2607_=_C2861( C2607 C2861 ) C2607_=_C2862( C2607 C2862 ) C2607_=_C2863( C2607 C2863 ) C2607_=_C2864( C2607 C2864 ) C2607_=_C2865( C2607 C2865 ) \nC2607_=_C2866( C2607 C2866 ) C2607_=_C2867( C2607 C2867 ) C2607_=_C2868( C2607 C2868 ) C2607_=_C2869( C2607 C2869 ) C2607_=_C2870( C2607 C2870 ) C2607_=_C2872( C2607 C2872 ) \nC2607_=_C2873( C2607 C2873 ) C2607_=_C2874( C2607 C2874 ) C2607_=_C2875( C2607 C2875 ) C2607_=_C2876( C2607 C2876 ) C2607_=_C2877( C2607 C2877 ) C2607_=_C2878( C2607 C2878 ) \nC2607_=_C2879( C2607 C2879 ) C2709_=_C2817( C2709 C2817 ) C2709_=_C2853( C2709 C2853 ) C2709_=_C3019( C2709 C3019 ) C2709_=_C3072( C2709 C3072 ) C2709_=_C3133( C2709 C3133 ) \nC2709_=_C3321( C2709 C3321 ) C2709_=_C3602( C2709 C3602 ) C2709_=_C3658( C2709 C3658 ) C2709_=_C3693( C2709 C3693 ) C2709_=_C3862( C2709 C3862 ) C2709_=_C3863( C2709 C3863 ) \nC2709_=_C3864( C2709 C3864 ) C2709_=_C3865( C2709 C3865 ) C2709_=_C3866( C2709 C3866 ) C2709_=_C3867( C2709 C3867 ) C2709_=_C3868( C2709 C3868 ) C2709_=_C3869( C2709 C3869 ) \nC2709_=_C3870( C2709 C3870 ) C2709_=_C3871(</w:t>
      </w:r>
    </w:p>
    <w:p>
      <w:pPr>
        <w:pStyle w:val="PreformattedText"/>
        <w:bidi w:val="0"/>
        <w:spacing w:before="0" w:after="0"/>
        <w:jc w:val="left"/>
        <w:rPr/>
      </w:pPr>
      <w:r>
        <w:rPr/>
        <w:t xml:space="preserve"> </w:t>
      </w:r>
      <w:r>
        <w:rPr/>
        <w:t>C2709 C3871 ) C2807_=_C2817( C2807 C2817 ) C2807_=_C2840( C2807 C2840 ) C2807_=_C2861( C2807 C2861 ) C2807_=_C2862( C2807 C2862 ) \nC2807_=_C2863( C2807 C2863 ) C2807_=_C2864( C2807 C2864 ) C2807_=_C2865( C2807 C2865 ) C2807_=_C2866( C2807 C2866 ) C2807_=_C2867( C2807 C2867 ) C2807_=_C2868( C2807 C2868 ) \nC2807_=_C2869( C2807 C2869 ) C2807_=_C2870( C2807 C2870 ) C2807_=_C2872( C2807 C2872 ) C2807_=_C2873( C2807 C2873 ) C2807_=_C2874( C2807 C2874 ) C2807_=_C2875( C2807 C2875 ) \nC2807_=_C2876( C2807 C2876 ) C2807_=_C2877( C2807 C2877 ) C2807_=_C2878( C2807 C2878 ) C2807_=_C2879( C2807 C2879 ) C2817_=_C2853( C2817 C2853 ) C2817_=_C3019( C2817 C3019 ) \nC2817_=_C3072( C2817 C3072 ) C2817_=_C3133( C2817 C3133 ) C2817_=_C3321( C2817 C3321 ) C2817_=_C3602( C2817 C3602 ) C2817_=_C3658( C2817 C3658 ) C2817_=_C3693( C2817 C3693 ) \nC2817_=_C3862( C2817 C3862 ) C2817_=_C3863( C2817 C3863 ) C2817_=_C3864( C2817 C3864 ) C2817_=_C3865( C2817 C3865 ) C2817_=_C3866( C2817 C3866 ) C2817_=_C3867( C2817 C3867 ) \nC2817_=_C3868( C2817 C3868 ) C2817_=_C3869( C2817 C3869 ) C2817_=_C3870( C2817 C3870 ) C2817_=_C3871( C2817 C3871 ) C2840_=_C2853( C2840 C2853 ) C2840_=_C2861( C2840 C2861 ) \nC2840_=_C2862( C2840 C2862 ) C2840_=_C2863( C2840 C2863 ) C2840_=_C2864( C2840 C2864 ) C2840_=_C2865( C2840 C2865 ) C2840_=_C2866( C2840 C2866 ) C2840_=_C2867( C2840 C2867 ) \nC2840_=_C2868( C2840 C2868 ) C2840_=_C2869( C2840 C2869 ) C2840_=_C2870( C2840 C2870 ) C2840_=_C2872( C2840 C2872 ) C2840_=_C2873( C2840 C2873 ) C2840_=_C2874( C2840 C2874 ) \nC2840_=_C2875( C2840 C2875 ) C2840_=_C2876( C2840 C2876 ) C2840_=_C2877( C2840 C2877 ) C2840_=_C2878( C2840 C2878 ) C2840_=_C2879( C2840 C2879 ) C2853_=_C3019( C2853 C3019 ) \nC2853_=_C3072( C2853 C3072 ) C2853_=_C3133( C2853 C3133 ) C2853_=_C3321( C2853 C3321 ) C2853_=_C3602( C2853 C3602 ) C2853_=_C3658( C2853 C3658 ) C2853_=_C3693( C2853 C3693 ) \nC2853_=_C3862( C2853 C3862 ) C2853_=_C3863( C2853 C3863 ) C2853_=_C3864( C2853 C3864 ) C2853_=_C3865( C2853 C3865 ) C2853_=_C3866( C2853 C3866 ) C2853_=_C3867( C2853 C3867 ) \nC2853_=_C3868( C2853 C3868 ) C2853_=_C3869( C2853 C3869 ) C2853_=_C3870( C2853 C3870 ) C2853_=_C3871( C2853 C3871 ) C2861_=_C2862( C2861 C2862 ) C2861_=_C2863( C2861 C2863 ) \nC2861_=_C2864( C2861 C2864 ) C2861_=_C2865( C2861 C2865 ) C2861_=_C2866( C2861 C2866 ) C2861_=_C2867( C2861 C2867 ) C2861_=_C2868( C2861 C2868 ) C2861_=_C2869( C2861 C2869 ) \nC2861_=_C2870( C2861 C2870 ) C2861_=_C2872( C2861 C2872 ) C2861_=_C2873( C2861 C2873 ) C2861_=_C2874( C2861 C2874 ) C2861_=_C2875( C2861 C2875 ) C2861_=_C2876( C2861 C2876 ) \nC2861_=_C2877( C2861 C2877 ) C2861_=_C2878( C2861 C2878 ) C2861_=_C2879( C2861 C2879 ) C2862_=_C2863( C2862 C2863 ) C2862_=_C2864( C2862 C2864 ) C2862_=_C2865( C2862 C2865 ) \nC2862_=_C2866( C2862 C2866 ) C2862_=_C2867( C2862 C2867 ) C2862_=_C2868( C2862 C2868 ) C2862_=_C2869( C2862 C2869 ) C2862_=_C2870( C2862 C2870 ) C2862_=_C2872( C2862 C2872 ) \nC2862_=_C2873( C2862 C2873 ) C2862_=_C2874( C2862 C2874 ) C2862_=_C2875( C2862 C2875 ) C2862_=_C2876( C2862 C2876 ) C2862_=_C2877( C2862 C2877 ) C2862_=_C2878( C2862 C2878 ) \nC2862_=_C2879( C2862 C2879 ) C2862_=_C3019( C2862 C3019 ) C2863_=_C2864( C2863 C2864 ) C2863_=_C2865( C2863 C2865 ) C2863_=_C2866( C2863 C2866 ) C2863_=_C2867( C2863 C2867 ) \nC2863_=_C2868( C2863 C2868 ) C2863_=_C2869( C2863 C2869 ) C2863_=_C2870( C2863 C2870 ) C2863_=_C2872( C2863 C2872 ) C2863_=_C2873( C2863 C2873 ) C2863_=_C2874( C2863 C2874 ) \nC2863_=_C2875( C2863 C2875 ) C2863_=_C2876( C2863 C2876 ) C2863_=_C2877( C2863 C2877 ) C2863_=_C2878( C2863 C2878 ) C2863_=_C2879( C2863 C2879 ) C2863_=_C3133( C2863 C3133 ) \nC2864_=_C2865( C2864 C2865 ) C2864_=_C2866( C2864 C2866 ) C2864_=_C2867( C2864 C2867 ) C2864_=_C2868( C2864 C2868 ) C2864_=_C2869( C2864 C2869 ) C2864_=_C2870( C2864 C2870 ) \nC2864_=_C2872( C2864 C2872 ) C2864_=_C2873( C2864 C2873 ) C2864_=_C2874( C2864 C2874 ) C2864_=_C2875( C2864 C2875 ) C2864_=_C2876( C2864 C2876 ) C2864_=_C2877( C2864 C2877 ) \nC2864_=_C2878( C2864 C2878 ) C2864_=_C2879( C2864 C2879 ) C2865_=_C2866( C2865 C2866 ) C2865_=_C2867( C2865 C2867 ) C2865_=_C2868( C2865 C2868 ) C2865_=_C2869( C2865 C2869 ) \nC2865_=_C2870( C2865 C2870 ) C2865_=_C2872( C2865 C2872 ) C2865_=_C2873( C2865 C2873 ) C2865_=_C2874( C2865 C2874 ) C2865_=_C2875( C2865 C2875 ) C2865_=_C2876( C2865 C2876 ) \nC2865_=_C2877( C2865 C2877 ) C2865_=_C2878( C2865 C2878 ) C2865_=_C2879( C2865 C2879 ) C2866_=_C2867( C2866 C2867 ) C2866_=_C2868( C2866 C2868 ) C2866_=_C2869( C2866 C2869 ) \nC2866_=_C2870( C2866 C2870 ) C2866_=_C2872( C2866 C2872 ) C2866_=_C2873( C2866 C2873 ) C2866_=_C2874( C2866 C2874 ) C2866_=_C2875( C2866 C2875 ) C2866_=_C2876( C2866 C2876 ) \nC2866_=_C2877( C2866 C2877 ) C2866_=_C2878( C2866 C2878 ) C2866_=_C2879( C2866 C2879 ) C2867_=_C2868( C2867 C2868 ) C2867_=_C2869( C2867 C2869 ) C2867_=_C2870( C2867 C2870 ) \nC2867_=_C2872( C2867 C2872 ) C2867_=_C2873( C2867 C2873 ) C2867_=_C2874( C2867 C2874 ) C2867_=_C2875( C2867 C2875 ) C2867_=_C2876( C2867 C2876 ) C2867_=_C2877( C2867 C2877 ) \nC2867_=_C2878( C2867 C2878 ) C2867_=_C2879( C2867 C2879 ) C2868_=_C2869( C2868 C2869 ) C2868_=_C2870( C2868 C2870 ) C2868_=_C2872( C2868 C2872 ) C2868_=_C2873( C2868 C2873 ) \nC2868_=_C2874( C2868 C2874 ) C2868_=_C2875( C2868 C2875 ) C2868_=_C2876( C2868 C2876 ) C2868_=_C2877( C2868 C2877 ) C2868_=_C2878( C2868 C2878 ) C2868_=_C2879( C2868 C2879 ) \nC2868_=_C3602( C2868 C3602 ) C2869_=_C2870( C2869 C2870 ) C2869_=_C2872( C2869 C2872 ) C2869_=_C2873( C2869 C2873 ) C2869_=_C2874( C2869 C2874 ) C2869_=_C2875( C2869 C2875 ) \nC2869_=_C2876( C2869 C2876 ) C2869_=_C2877( C2869 C2877 ) C2869_=_C2878( C2869 C2878 ) C2869_=_C2879( C2869 C2879 ) C2870_=_C2872( C2870 C2872 ) C2870_=_C2873( C2870 C2873 ) \nC2870_=_C2874( C2870 C2874 ) C2870_=_C2875( C2870 C2875 ) C2870_=_C2876( C2870 C2876 ) C2870_=_C2877( C2870 C2877 ) C2870_=_C2878( C2870 C2878 ) C2870_=_C2879( C2870 C2879 ) \nC2872_=_C2873( C2872 C2873 ) C2872_=_C2874( C2872 C2874 ) C2872_=_C2875( C2872 C2875 ) C2872_=_C2876( C2872 C2876 ) C2872_=_C2877( C2872 C2877 ) C2872_=_C2878( C2872 C2878 ) \nC2872_=_C2879( C2872 C2879 ) C2872_=_C3863( C2872 C3863 ) C2873_=_C2874( C2873 C2874 ) C2873_=_C2875( C2873 C2875 ) C2873_=_C2876( C2873 C2876 ) C2873_=_C2877( C2873 C2877 ) \nC2873_=_C2878( C2873 C2878 ) C2873_=_C2879( C2873 C2879 ) C2874_=_C2875( C2874 C2875 ) C2874_=_C2876( C2874 C2876 ) C2874_=_C2877( C2874 C2877 ) C2874_=_C2878( C2874 C2878 ) \nC2874_=_C2879( C2874 C2879 ) C2874_=_C3864( C2874 C3864 ) C2875_=_C2876( C2875 C2876 ) C2875_=_C2877( C2875 C2877 ) C2875_=_C2878( C2875 C2878 ) C2875_=_C2879( C2875 C2879 ) \nC2876_=_C2877( C2876 C2877 ) C2876_=_C2878( C2876 C2878 ) C2876_=_C2879( C2876 C2879 ) C2877_=_C2878( C2877 C2878 ) C2877_=_C2879( C2877 C2879 ) C2878_=_C2879( C2878 C2879 ) \nC2878_=_C3867( C2878 C3867 ) C3019_=_C3072( C3019 C3072 ) C3019_=_C3133( C3019 C3133 ) C3019_=_C3321( C3019 C3321 ) C3019_=_C3602( C3019 C3602 ) C3019_=_C3658( C3019 C3658 ) \nC3019_=_C3693( C3019 C3693 ) C3019_=_C3862( C3019 C3862 ) C3019_=_C3863( C3019 C3863 ) C3019_=_C3864( C3019 C3864 ) C3019_=_C3865( C3019 C3865 ) C3019_=_C3866( C3019 C3866 ) \nC3019_=_C3867( C3019 C3867 ) C3019_=_C3868( C3019 C3868 ) C3019_=_C3869( C3019 C3869 ) C3019_=_C3870( C3019 C3870 ) C3019_=_C3871( C3019 C3871 ) C3072_=_C3133( C3072 C3133 ) \nC3072_=_C3321( C3072 C3321 ) C3072_=_C3602( C3072 C3602 ) C3072_=_C3658( C3072 C3658 ) C3072_=_C3693( C3072 C3693 ) C3072_=_C3862( C3072 C3862 ) C3072_=_C3863( C3072 C3863 ) \nC3072_=_C3864( C3072 C3864 ) C3072_=_C3865( C3072 C3865 ) C3072_=_C3866( C3072 C3866 ) C3072_=_C3867( C3072 C3867 ) C3072_=_C3868( C3072 C3868 ) C3072_=_C3869( C3072 C3869 ) \nC3072_=_C3870( C3072 C3870 ) C3072_=_C3871( C3072 C3871 ) C3133_=_C3321( C3133 C3321 ) C3133_=_C3602( C3133 C3602 ) C3133_=_C3658( C3133 C3658 ) C3133_=_C3693( C3133 C3693 ) \nC3133_=_C3862( C3133 C3862 ) C3133_=_C3863( C3133 C3863 ) C3133_=_C3864( C3133 C3864 ) C3133_=_C3865( C3133 C3865 ) C3133_=_C3866( C3133 C3866 ) C3133_=_C3867( C3133 C3867 ) \nC3133_=_C3868( C3133 C3868 ) C3133_=_C3869( C3133 C3869 ) C3133_=_C3870( C3133 C3870 ) C3133_=_C3871( C3133 C3871 ) C3321_=_C3602( C3321 C3602 ) C3321_=_C3658( C3321 C3658 ) \nC3321_=_C3693( C3321 C3693 ) C3321_=_C3862( C3321 C3862 ) C3321_=_C3863( C3321 C3863 ) C3321_=_C3864( C3321 C3864 ) C3321_=_C3865( C3321 C3865 ) C3321_=_C3866( C3321 C3866 ) \nC3321_=_C3867( C3321 C3867 ) C3321_=_C3868( C3321 C3868 ) C3321_=_C3869( C3321 C3869 ) C3321_=_C3870( C3321 C3870 ) C3321_=_C3871( C3321 C3871 ) C3602_=_C3658( C3602 C3658 ) \nC3602_=_C3693( C3602 C3693 ) C3602_=_C3862( C3602 C3862 ) C3602_=_C3863( C3602 C3863 ) C3602_=_C3864( C3602 C3864 ) C3602_=_C3865( C3602 C3865 ) C3602_=_C3866( C3602 C3866 ) \nC3602_=_C3867( C3602 C3867 ) C3602_=_C3868( C3602 C3868 ) C3602_=_C3869( C3602 C3869 ) C3602_=_C3870( C3602 C3870 ) C3602_=_C3871( C3602 C3871 ) C3658_=_C3693( C3658 C3693 ) \nC3658_=_C3862( C3658 C3862 ) C3658_=_C3863( C3658 C3863 ) C3658_=_C3864( C3658 C3864 ) C3658_=_C3865( C3658 C3865 ) C3658_=_C3866( C3658 C3866 ) C3658_=_C3867( C3658 C3867 ) \nC3658_=_C3868( C3658 C3868 ) C3658_=_C3869( C3658 C3869 ) C3658_=_C3870( C3658 C3870 ) C3658_=_C3871( C3658 C3871 ) C3693_=_C3862( C3693 C3862 ) C3693_=_C3863( C3693 C3863 ) \nC3693_=_C3864( C3693 C3864 ) C3693_=_C3865( C3693 C3865 ) C3693_=_C3866( C3693 C3866 ) C3693_=_C3867( C3693 C3867 ) C3693_=_C3868( C3693 C3868 ) C3693_=_C3869( C3693 C3869 ) \nC3693_=_C3870( C3693 C3870 ) C3693_=_C3871( C3693 C3871 ) C3862_=_C3863( C3862 C3863 ) C3862_=_C3864( C3862 C3864 ) C3862_=_C3865( C3862 C3865 ) C3862_=_C3866( C3862 C3866 ) \nC3862_=_C3867( C3862 C3867 ) C3862_=_C3868( C3862 C3868 ) C3862_=_C3869( C3862 C3869 ) C3862_=_C3870( C3862 C3870 ) C3862_=_C3871( C3862 C3871 ) C3863_=_C3864( C3863 C3864 ) \nC3863_=_C3865( C3863 C3865 ) C3863_=_C3866( C3863 C3866 ) C3863_=_C3867( C3863 C3867 ) C3863_=_C3868(</w:t>
      </w:r>
    </w:p>
    <w:p>
      <w:pPr>
        <w:pStyle w:val="PreformattedText"/>
        <w:bidi w:val="0"/>
        <w:spacing w:before="0" w:after="0"/>
        <w:jc w:val="left"/>
        <w:rPr/>
      </w:pPr>
      <w:r>
        <w:rPr/>
        <w:t xml:space="preserve"> </w:t>
      </w:r>
      <w:r>
        <w:rPr/>
        <w:t>C3863 C3868 ) C3863_=_C3869( C3863 C3869 ) C3863_=_C3870( C3863 C3870 ) \nC3863_=_C3871( C3863 C3871 ) C3864_=_C3865( C3864 C3865 ) C3864_=_C3866( C3864 C3866 ) C3864_=_C3867( C3864 C3867 ) C3864_=_C3868( C3864 C3868 ) C3864_=_C3869( C3864 C3869 ) \nC3864_=_C3870( C3864 C3870 ) C3864_=_C3871( C3864 C3871 ) C3865_=_C3866( C3865 C3866 ) C3865_=_C3867( C3865 C3867 ) C3865_=_C3868( C3865 C3868 ) C3865_=_C3869( C3865 C3869 ) \nC3865_=_C3870( C3865 C3870 ) C3865_=_C3871( C3865 C3871 ) C3866_=_C3867( C3866 C3867 ) C3866_=_C3868( C3866 C3868 ) C3866_=_C3869( C3866 C3869 ) C3866_=_C3870( C3866 C3870 ) \nC3866_=_C3871( C3866 C3871 ) C3867_=_C3868( C3867 C3868 ) C3867_=_C3869( C3867 C3869 ) C3867_=_C3870( C3867 C3870 ) C3867_=_C3871( C3867 C3871 ) C3868_=_C3869( C3868 C3869 ) \nC3868_=_C3870( C3868 C3870 ) C3868_=_C3871( C3868 C3871 ) C3869_=_C3870( C3869 C3870 ) C3869_=_C3871( C3869 C3871 ) C3870_=_C3871( C3870 C3871 ) "];184-&gt;269[label="104: C487 C540 C546 C587 C588 \nC589 C591 C592 C593 C594 C596 \nC597 C598 C599 C600 C601 C602 \nC603 C604 C605 C606 C607 C608 \nC609 C610 C611 C612 C613 C614 \nC618 C651 C659 C743 C890 C1157 \nC1413 C1429 C1654 C1945 C2008 C2009 \nC2010 C2011 C2012 C2013 C2014 C2015 \nC2016 C2017 C2019 C2020 C2021 C2022 \nC2023 C2024 C2025 C2026 C2027 C2028 \nC2137 C2263 C2439 C2445 C2607 C2709 \nC2807 C2817 C2840 C2853 C2861 C2862 \nC2863 C2864 C2865 C2866 C2867 C2868 \nC2869 C2870 C2872 C2873 C2874 C2875 \nC2876 C2877 C2878 C2879 C3019 C3072 \nC3133 C3321 C3602 C3658 C3693 C3862 \nC3863 C3864 C3865 C3866 C3867 C3868 \nC3869 C3870 C3871 \n1352: C487_=_C651 ,C487_=_C1157 ,C487_=_C2263 ,C487_=_C2439 ,C487_=_C2607 ,\nC487_=_C2807 ,C487_=_C2840 ,C487_=_C2861 ,C487_=_C2862 ,C487_=_C2863 ,C487_=_C2864 ,\nC487_=_C2865 ,C487_=_C2866 ,C487_=_C2867 ,C487_=_C2868 ,C487_=_C2869 ,C487_=_C2870 ,\nC487_=_C2872 ,C487_=_C2873 ,C487_=_C2874 ,C487_=_C2875 ,C487_=_C2876 ,C487_=_C2877 ,\nC487_=_C2878 ,C487_=_C2879 ,C540_=_C546 ,C540_=_C618 ,C540_=_C743 ,C540_=_C890 ,\nC540_=_C1413 ,C540_=_C1945 ,C540_=_C2008 ,C540_=_C2009 ,C540_=_C2010 ,C540_=_C2011 ,\nC540_=_C2012 ,C540_=_C2013 ,C540_=_C2014 ,C540_=_C2015 ,C540_=_C2016 ,C540_=_C2017 ,\nC540_=_C2019 ,C540_=_C2020 ,C540_=_C2021 ,C540_=_C2022 ,C540_=_C2023 ,C540_=_C2024 ,\nC540_=_C2025 ,C540_=_C2026 ,C540_=_C2027 ,C540_=_C2028 ,C546_=_C659 ,C546_=_C1429 ,\nC546_=_C1654 ,C546_=_C2137 ,C546_=_C2445 ,C546_=_C2709 ,C546_=_C2817 ,C546_=_C2853 ,\nC546_=_C3019 ,C546_=_C3072 ,C546_=_C3133 ,C546_=_C3321 ,C546_=_C3602 ,C546_=_C3658 ,\nC546_=_C3693 ,C546_=_C3862 ,C546_=_C3863 ,C546_=_C3864 ,C546_=_C3865 ,C546_=_C3866 ,\nC546_=_C3867 ,C546_=_C3868 ,C546_=_C3869 ,C546_=_C3870 ,C546_=_C3871 ,C587_=_C588 ,\nC587_=_C589 ,C587_=_C591 ,C587_=_C592 ,C587_=_C593 ,C587_=_C594 ,C587_=_C596 ,\nC587_=_C597 ,C587_=_C598 ,C587_=_C599 ,C587_=_C600 ,C587_=_C601 ,C587_=_C602 ,\nC587_=_C603 ,C587_=_C604 ,C587_=_C605 ,C587_=_C606 ,C587_=_C607 ,C587_=_C608 ,\nC587_=_C609 ,C587_=_C610 ,C587_=_C611 ,C587_=_C612 ,C587_=_C613 ,C587_=_C614 ,\nC587_=_C618 ,C588_=_C589 ,C588_=_C591 ,C588_=_C592 ,C588_=_C593 ,C588_=_C594 ,\nC588_=_C596 ,C588_=_C597 ,C588_=_C598 ,C588_=_C599 ,C588_=_C600 ,C588_=_C601 ,\nC588_=_C602 ,C588_=_C603 ,C588_=_C604 ,C588_=_C605 ,C588_=_C606 ,C588_=_C607 ,\nC588_=_C608 ,C588_=_C609 ,C588_=_C610 ,C588_=_C611 ,C588_=_C612 ,C588_=_C613 ,\nC588_=_C614 ,C588_=_C743 ,C589_=_C591 ,C589_=_C592 ,C589_=_C593 ,C589_=_C594 ,\nC589_=_C596 ,C589_=_C597 ,C589_=_C598 ,C589_=_C599 ,C589_=_C600 ,C589_=_C601 ,\nC589_=_C602 ,C589_=_C603 ,C589_=_C604 ,C589_=_C605 ,C589_=_C606 ,C589_=_C607 ,\nC589_=_C608 ,C589_=_C609 ,C589_=_C610 ,C589_=_C611 ,C589_=_C612 ,C589_=_C613 ,\nC589_=_C614 ,C589_=_C1654 ,C591_=_C592 ,C591_=_C593 ,C591_=_C594 ,C591_=_C596 ,\nC591_=_C597 ,C591_=_C598 ,C591_=_C599 ,C591_=_C600 ,C591_=_C601 ,C591_=_C602 ,\nC591_=_C603 ,C591_=_C604 ,C591_=_C605 ,C591_=_C606 ,C591_=_C607 ,C591_=_C608 ,\nC591_=_C609 ,C591_=_C610 ,C591_=_C611 ,C591_=_C612 ,C591_=_C613 ,C591_=_C614 ,\nC591_=_C2263 ,C592_=_C593 ,C592_=_C594 ,C592_=_C596 ,C592_=_C597 ,C592_=_C598 ,\nC592_=_C599 ,C592_=_C600 ,C592_=_C601 ,C592_=_C602 ,C592_=_C603 ,C592_=_C604 ,\nC592_=_C605 ,C592_=_C606 ,C592_=_C607 ,C592_=_C608 ,C592_=_C609 ,C592_=_C610 ,\nC592_=_C611 ,C592_=_C612 ,C592_=_C613 ,C592_=_C614 ,C592_=_C2010 ,C593_=_C594 ,\nC593_=_C596 ,C593_=_C597 ,C593_=_C598 ,C593_=_C599 ,C593_=_C600 ,C593_=_C601 ,\nC593_=_C602 ,C593_=_C603 ,C593_=_C604 ,C593_=_C605 ,C593_=_C606 ,C593_=_C607 ,\nC593_=_C608 ,C593_=_C609 ,C593_=_C610 ,C593_=_C611 ,C593_=_C612 ,C593_=_C613 ,\nC593_=_C614 ,C593_=_C2607 ,C594_=_C596 ,C594_=_C597 ,C594_=_C598 ,C594_=_C599 ,\nC594_=_C600 ,C594_=_C601 ,C594_=_C602 ,C594_=_C603 ,C594_=_C604 ,C594_=_C605 ,\nC594_=_C606 ,C594_=_C607 ,C594_=_C608 ,C594_=_C609 ,C594_=_C610 ,C594_=_C611 ,\nC594_=_C612 ,C594_=_C613 ,C594_=_C614 ,C596_=_C597 ,C596_=_C598 ,C596_=_C599 ,\nC596_=_C600 ,C596_=_C601 ,C596_=_C602 ,C596_=_C603 ,C596_=_C604 ,C596_=_C605 ,\nC596_=_C606 ,C596_=_C607 ,C596_=_C608 ,C596_=_C609 ,C596_=_C610 ,C596_=_C611 ,\nC596_=_C612 ,C596_=_C613 ,C596_=_C614 ,C596_=_C2861 ,C597_=_C598 ,C597_=_C599 ,\nC597_=_C600 ,C597_=_C601 ,C597_=_C602 ,C597_=_C603 ,C597_=_C604 ,C597_=_C605 ,\nC597_=_C606 ,C597_=_C607 ,C597_=_C608 ,C597_=_C609 ,C597_=_C610 ,C597_=_C611 ,\nC597_=_C612 ,C597_=_C613 ,C597_=_C614 ,C597_=_C2864 ,C598_=_C599 ,C598_=_C600 ,\nC598_=_C601 ,C598_=_C602 ,C598_=_C603 ,C598_=_C604 ,C598_=_C605 ,C598_=_C606 ,\nC598_=_C607 ,C598_=_C608 ,C598_=_C609 ,C598_=_C610 ,C598_=_C611 ,C598_=_C612 ,\nC598_=_C613 ,C598_=_C614 ,C598_=_C2865 ,C599_=_C600 ,C599_=_C601 ,C599_=_C602 ,\nC599_=_C603 ,C599_=_C604 ,C599_=_C605 ,C599_=_C606 ,C599_=_C607 ,C599_=_C608 ,\nC599_=_C609 ,C599_=_C610 ,C599_=_C611 ,C599_=_C612 ,C599_=_C613 ,C599_=_C614 ,\nC599_=_C2866 ,C600_=_C601 ,C600_=_C602 ,C600_=_C603 ,C600_=_C604 ,C600_=_C605 ,\nC600_=_C606 ,C600_=_C607 ,C600_=_C608 ,C600_=_C609 ,C600_=_C610 ,C600_=_C611 ,\nC600_=_C612 ,C600_=_C613 ,C600_=_C614 ,C600_=_C2867 ,C601_=_C602 ,C601_=_C603 ,\nC601_=_C604 ,C601_=_C605 ,C601_=_C606 ,C601_=_C607 ,C601_=_C608 ,C601_=_C609 ,\nC601_=_C610 ,C601_=_C611 ,C601_=_C612 ,C601_=_C613 ,C601_=_C614 ,C601_=_C2013 ,\nC602_=_C603 ,C602_=_C604 ,C602_=_C605 ,C602_=_C606 ,C602_=_C607 ,C602_=_C608 ,\nC602_=_C609 ,C602_=_C610 ,C602_=_C611 ,C602_=_C612 ,C602_=_C613 ,C602_=_C614 ,\nC602_=_C2868 ,C602_=_C3602 ,C603_=_C604 ,C603_=_C605 ,C603_=_C606 ,C603_=_C607 ,\nC603_=_C608 ,C603_=_C609 ,C603_=_C610 ,C603_=_C611 ,C603_=_C612 ,C603_=_C613 ,\nC603_=_C614 ,C603_=_C2869 ,C604_=_C605 ,C604_=_C606 ,C604_=_C607 ,C604_=_C608 ,\nC604_=_C609 ,C604_=_C610 ,C604_=_C611 ,C604_=_C612 ,C604_=_C613 ,C604_=_C614 ,\nC604_=_C2014 ,C605_=_C606 ,C605_=_C607 ,C605_=_C608 ,C605_=_C609 ,C605_=_C610 ,\nC605_=_C611 ,C605_=_C612 ,C605_=_C613 ,C605_=_C614 ,C605_=_C2017 ,C606_=_C607 ,\nC606_=_C608 ,C606_=_C609 ,C606_=_C610 ,C606_=_C611 ,C606_=_C612 ,C606_=_C613 ,\nC606_=_C614 ,C607_=_C608 ,C607_=_C609 ,C607_=_C610 ,C607_=_C611 ,C607_=_C612 ,\nC607_=_C613 ,C607_=_C614 ,C607_=_C2020 ,C607_=_C2872 ,C607_=_C3863 ,C608_=_C609 ,\nC608_=_C610 ,C608_=_C611 ,C608_=_C612 ,C608_=_C613 ,C608_=_C614 ,C608_=_C2023 ,\nC608_=_C3866 ,C609_=_C610 ,C609_=_C611 ,C609_=_C612 ,C609_=_C613 ,C609_=_C614 ,\nC610_=_C611 ,C610_=_C612 ,C610_=_C613 ,C610_=_C614 ,C610_=_C2024 ,C610_=_C2878 ,\nC610_=_C3867 ,C611_=_C612 ,C611_=_C613 ,C611_=_C614 ,C611_=_C2025 ,C612_=_C613 ,\nC612_=_C614 ,C613_=_C614 ,C614_=_C3870 ,C618_=_C743 ,C618_=_C890 ,C618_=_C1413 ,\nC618_=_C1945 ,C618_=_C2008 ,C618_=_C2009 ,C618_=_C2010 ,C618_=_C2011 ,C618_=_C2012 ,\nC618_=_C2013 ,C618_=_C2014 ,C618_=_C2015 ,C618_=_C2016 ,C618_=_C2017 ,C618_=_C2019 ,\nC618_=_C2020 ,C618_=_C2021 ,C618_=_C2022 ,C618_=_C2023 ,C618_=_C2024 ,C618_=_C2025 ,\nC618_=_C2026 ,C618_=_C2027 ,C618_=_C2028 ,C651_=_C659 ,C651_=_C1157 ,C651_=_C2263 ,\nC651_=_C2439 ,C651_=_C2607 ,C651_=_C2807 ,C651_=_C2840 ,C651_=_C2861 ,C651_=_C2862 ,\nC651_=_C2863 ,C651_=_C2864 ,C651_=_C2865 ,C651_=_C2866 ,C651_=_C2867 ,C651_=_C2868 ,\nC651_=_C2869 ,C651_=_C2870 ,C651_=_C2872 ,C651_=_C2873 ,C651_=_C2874 ,C651_=_C2875 ,\nC651_=_C2876 ,C651_=_C2877 ,C651_=_C2878 ,C651_=_C2879 ,C659_=_C1429 ,C659_=_C1654 ,\nC659_=_C2137 ,C659_=_C2445 ,C659_=_C2709 ,C659_=_C2817 ,C659_=_C2853 ,C659_=_C3019 ,\nC659_=_C3072 ,C659_=_C3133 ,C659_=_C3321 ,C659_=_C3602 ,C659_=_C3658 ,C659_=_C3693 ,\nC659_=_C3862 ,C659_=_C3863 ,C659_=_C3864 ,C659_=_C3865 ,C659_=_C3866 ,C659_=_C3867 ,\nC659_=_C3868 ,C659_=_C3869 ,C659_=_C3870 ,C659_=_C3871 ,C743_=_C890 ,C743_=_C1413 ,\nC743_=_C1945 ,C743_=_C2008 ,C743_=_C2009 ,C743_=_C2010 ,C743_=_C2011 ,C743_=_C2012 ,\nC743_=_C2013 ,C743_=_C2014 ,C743_=_C2015 ,C743_=_C2016 ,C743_=_C2017 ,C743_=_C2019 ,\nC743_=_C2020 ,C743_=_C2021 ,C743_=_C2022 ,C743_=_C2023 ,C743_=_C2024 ,C743_=_C2025 ,\nC743_=_C2026 ,C743_=_C2027 ,C743_=_C2028 ,C890_=_C1413 ,C890_=_C1945 ,C890_=_C2008 ,\nC890_=_C2009 ,C890_=_C2010 ,C890_=_C2011 ,C890_=_C2012 ,C890_=_C2013 ,C890_=_C2014 ,\nC890_=_C2015 ,C890_=_C2016 ,C890_=_C2017 ,C890_=_C2019 ,C890_=_C2020 ,C890_=_C2021 ,\nC890_=_C2022 ,C890_=_C2023 ,C890_=_C2024 ,C890_=_C2025 ,C890_=_C2026 ,C890_=_C2027 ,\nC890_=_C2028 ,C1157_=_C2263 ,C1157_=_C2439 ,C1157_=_C2607 ,C1157_=_C2807 ,C1157_=_C2840 ,\nC1157_=_C2861 ,C1157_=_C2862 ,C1157_=_C2863 ,C1157_=_C2864 ,C1157_=_C2865 ,C1157_=_C2866 ,\nC1157_=_C2867 ,C1157_=_C2868 ,C1157_=_C2869 ,C1157_=_C2870 ,C1157_=_C2872 ,C1157_=_C2873 ,\nC1157_=_C2874 ,C1157_=_C2875 ,C1157_=_C2876 ,C1157_=_C2877 ,C1157_=_C2878 ,C1157_=_C2879 ,\nC1413_=_C1429 ,C1413_=_C1945 ,C1413_=_C2008 ,C1413_=_C2009 ,C1413_=_C2010 ,C1413_=_C2011 ,\nC1413_=_C2012 ,C1413_=_C2013 ,C1413_=_C2014 ,C1413_=_C2015 ,C1413_=_C2016 ,C1413_=_C2017 ,\nC1413_=_C2019 ,C1413_=_C2020 ,C1413_=_C2021 ,C1413_=_C2022 ,C1413_=_C2023 ,C1413_=_C2024 ,\nC1413_=_C2025 ,C1413_=_C2026 ,C1413_=_C2027 ,C1413_=_C2028 ,C1429_=_C1654 ,C1429_=_C2137 ,\nC1429_=_C2445 ,C1429_=_C2709 ,C1429_=_C2817 ,C1429_=_C2853 ,C1429_=_C3019 ,C1429_=_C3072 ,\nC1429_=_C3133 ,C1429_=_C3321</w:t>
      </w:r>
    </w:p>
    <w:p>
      <w:pPr>
        <w:pStyle w:val="PreformattedText"/>
        <w:bidi w:val="0"/>
        <w:spacing w:before="0" w:after="0"/>
        <w:jc w:val="left"/>
        <w:rPr/>
      </w:pPr>
      <w:r>
        <w:rPr/>
        <w:t xml:space="preserve"> </w:t>
      </w:r>
      <w:r>
        <w:rPr/>
        <w:t>,C1429_=_C3602 ,C1429_=_C3658 ,C1429_=_C3693 ,C1429_=_C3862 ,\nC1429_=_C3863 ,C1429_=_C3864 ,C1429_=_C3865 ,C1429_=_C3866 ,C1429_=_C3867 ,C1429_=_C3868 ,\nC1429_=_C3869 ,C1429_=_C3870 ,C1429_=_C3871 ,C1654_=_C2137 ,C1654_=_C2445 ,C1654_=_C2709 ,\nC1654_=_C2817 ,C1654_=_C2853 ,C1654_=_C3019 ,C1654_=_C3072 ,C1654_=_C3133 ,C1654_=_C3321 ,\nC1654_=_C3602 ,C1654_=_C3658 ,C1654_=_C3693 ,C1654_=_C3862 ,C1654_=_C3863 ,C1654_=_C3864 ,\nC1654_=_C3865 ,C1654_=_C3866 ,C1654_=_C3867 ,C1654_=_C3868 ,C1654_=_C3869 ,C1654_=_C3870 ,\nC1654_=_C3871 ,C1945_=_C2008 ,C1945_=_C2009 ,C1945_=_C2010 ,C1945_=_C2011 ,C1945_=_C2012 ,\nC1945_=_C2013 ,C1945_=_C2014 ,C1945_=_C2015 ,C1945_=_C2016 ,C1945_=_C2017 ,C1945_=_C2019 ,\nC1945_=_C2020 ,C1945_=_C2021 ,C1945_=_C2022 ,C1945_=_C2023 ,C1945_=_C2024 ,C1945_=_C2025 ,\nC1945_=_C2026 ,C1945_=_C2027 ,C1945_=_C2028 ,C2008_=_C2009 ,C2008_=_C2010 ,C2008_=_C2011 ,\nC2008_=_C2012 ,C2008_=_C2013 ,C2008_=_C2014 ,C2008_=_C2015 ,C2008_=_C2016 ,C2008_=_C2017 ,\nC2008_=_C2019 ,C2008_=_C2020 ,C2008_=_C2021 ,C2008_=_C2022 ,C2008_=_C2023 ,C2008_=_C2024 ,\nC2008_=_C2025 ,C2008_=_C2026 ,C2008_=_C2027 ,C2008_=_C2028 ,C2008_=_C2137 ,C2009_=_C2010 ,\nC2009_=_C2011 ,C2009_=_C2012 ,C2009_=_C2013 ,C2009_=_C2014 ,C2009_=_C2015 ,C2009_=_C2016 ,\nC2009_=_C2017 ,C2009_=_C2019 ,C2009_=_C2020 ,C2009_=_C2021 ,C2009_=_C2022 ,C2009_=_C2023 ,\nC2009_=_C2024 ,C2009_=_C2025 ,C2009_=_C2026 ,C2009_=_C2027 ,C2009_=_C2028 ,C2010_=_C2011 ,\nC2010_=_C2012 ,C2010_=_C2013 ,C2010_=_C2014 ,C2010_=_C2015 ,C2010_=_C2016 ,C2010_=_C2017 ,\nC2010_=_C2019 ,C2010_=_C2020 ,C2010_=_C2021 ,C2010_=_C2022 ,C2010_=_C2023 ,C2010_=_C2024 ,\nC2010_=_C2025 ,C2010_=_C2026 ,C2010_=_C2027 ,C2010_=_C2028 ,C2011_=_C2012 ,C2011_=_C2013 ,\nC2011_=_C2014 ,C2011_=_C2015 ,C2011_=_C2016 ,C2011_=_C2017 ,C2011_=_C2019 ,C2011_=_C2020 ,\nC2011_=_C2021 ,C2011_=_C2022 ,C2011_=_C2023 ,C2011_=_C2024 ,C2011_=_C2025 ,C2011_=_C2026 ,\nC2011_=_C2027 ,C2011_=_C2028 ,C2011_=_C2862 ,C2011_=_C3019 ,C2012_=_C2013 ,C2012_=_C2014 ,\nC2012_=_C2015 ,C2012_=_C2016 ,C2012_=_C2017 ,C2012_=_C2019 ,C2012_=_C2020 ,C2012_=_C2021 ,\nC2012_=_C2022 ,C2012_=_C2023 ,C2012_=_C2024 ,C2012_=_C2025 ,C2012_=_C2026 ,C2012_=_C2027 ,\nC2012_=_C2028 ,C2013_=_C2014 ,C2013_=_C2015 ,C2013_=_C2016 ,C2013_=_C2017 ,C2013_=_C2019 ,\nC2013_=_C2020 ,C2013_=_C2021 ,C2013_=_C2022 ,C2013_=_C2023 ,C2013_=_C2024 ,C2013_=_C2025 ,\nC2013_=_C2026 ,C2013_=_C2027 ,C2013_=_C2028 ,C2014_=_C2015 ,C2014_=_C2016 ,C2014_=_C2017 ,\nC2014_=_C2019 ,C2014_=_C2020 ,C2014_=_C2021 ,C2014_=_C2022 ,C2014_=_C2023 ,C2014_=_C2024 ,\nC2014_=_C2025 ,C2014_=_C2026 ,C2014_=_C2027 ,C2014_=_C2028 ,C2015_=_C2016 ,C2015_=_C2017 ,\nC2015_=_C2019 ,C2015_=_C2020 ,C2015_=_C2021 ,C2015_=_C2022 ,C2015_=_C2023 ,C2015_=_C2024 ,\nC2015_=_C2025 ,C2015_=_C2026 ,C2015_=_C2027 ,C2015_=_C2028 ,C2015_=_C3693 ,C2016_=_C2017 ,\nC2016_=_C2019 ,C2016_=_C2020 ,C2016_=_C2021 ,C2016_=_C2022 ,C2016_=_C2023 ,C2016_=_C2024 ,\nC2016_=_C2025 ,C2016_=_C2026 ,C2016_=_C2027 ,C2016_=_C2028 ,C2017_=_C2019 ,C2017_=_C2020 ,\nC2017_=_C2021 ,C2017_=_C2022 ,C2017_=_C2023 ,C2017_=_C2024 ,C2017_=_C2025 ,C2017_=_C2026 ,\nC2017_=_C2027 ,C2017_=_C2028 ,C2019_=_C2020 ,C2019_=_C2021 ,C2019_=_C2022 ,C2019_=_C2023 ,\nC2019_=_C2024 ,C2019_=_C2025 ,C2019_=_C2026 ,C2019_=_C2027 ,C2019_=_C2028 ,C2019_=_C3862 ,\nC2020_=_C2021 ,C2020_=_C2022 ,C2020_=_C2023 ,C2020_=_C2024 ,C2020_=_C2025 ,C2020_=_C2026 ,\nC2020_=_C2027 ,C2020_=_C2028 ,C2020_=_C2872 ,C2020_=_C3863 ,C2021_=_C2022 ,C2021_=_C2023 ,\nC2021_=_C2024 ,C2021_=_C2025 ,C2021_=_C2026 ,C2021_=_C2027 ,C2021_=_C2028 ,C2022_=_C2023 ,\nC2022_=_C2024 ,C2022_=_C2025 ,C2022_=_C2026 ,C2022_=_C2027 ,C2022_=_C2028 ,C2022_=_C2877 ,\nC2023_=_C2024 ,C2023_=_C2025 ,C2023_=_C2026 ,C2023_=_C2027 ,C2023_=_C2028 ,C2023_=_C3866 ,\nC2024_=_C2025 ,C2024_=_C2026 ,C2024_=_C2027 ,C2024_=_C2028 ,C2024_=_C2878 ,C2024_=_C3867 ,\nC2025_=_C2026 ,C2025_=_C2027 ,C2025_=_C2028 ,C2026_=_C2027 ,C2026_=_C2028 ,C2026_=_C3868 ,\nC2027_=_C2028 ,C2028_=_C3871 ,C2137_=_C2445 ,C2137_=_C2709 ,C2137_=_C2817 ,C2137_=_C2853 ,\nC2137_=_C3019 ,C2137_=_C3072 ,C2137_=_C3133 ,C2137_=_C3321 ,C2137_=_C3602 ,C2137_=_C3658 ,\nC2137_=_C3693 ,C2137_=_C3862 ,C2137_=_C3863 ,C2137_=_C3864 ,C2137_=_C3865 ,C2137_=_C3866 ,\nC2137_=_C3867 ,C2137_=_C3868 ,C2137_=_C3869 ,C2137_=_C3870 ,C2137_=_C3871 ,C2263_=_C2439 ,\nC2263_=_C2607 ,C2263_=_C2807 ,C2263_=_C2840 ,C2263_=_C2861 ,C2263_=_C2862 ,C2263_=_C2863 ,\nC2263_=_C2864 ,C2263_=_C2865 ,C2263_=_C2866 ,C2263_=_C2867 ,C2263_=_C2868 ,C2263_=_C2869 ,\nC2263_=_C2870 ,C2263_=_C2872 ,C2263_=_C2873 ,C2263_=_C2874 ,C2263_=_C2875 ,C2263_=_C2876 ,\nC2263_=_C2877 ,C2263_=_C2878 ,C2263_=_C2879 ,C2439_=_C2445 ,C2439_=_C2607 ,C2439_=_C2807 ,\nC2439_=_C2840 ,C2439_=_C2861 ,C2439_=_C2862 ,C2439_=_C2863 ,C2439_=_C2864 ,C2439_=_C2865 ,\nC2439_=_C2866 ,C2439_=_C2867 ,C2439_=_C2868 ,C2439_=_C2869 ,C2439_=_C2870 ,C2439_=_C2872 ,\nC2439_=_C2873 ,C2439_=_C2874 ,C2439_=_C2875 ,C2439_=_C2876 ,C2439_=_C2877 ,C2439_=_C2878 ,\nC2439_=_C2879 ,C2445_=_C2709 ,C2445_=_C2817 ,C2445_=_C2853 ,C2445_=_C3019 ,C2445_=_C3072 ,\nC2445_=_C3133 ,C2445_=_C3321 ,C2445_=_C3602 ,C2445_=_C3658 ,C2445_=_C3693 ,C2445_=_C3862 ,\nC2445_=_C3863 ,C2445_=_C3864 ,C2445_=_C3865 ,C2445_=_C3866 ,C2445_=_C3867 ,C2445_=_C3868 ,\nC2445_=_C3869 ,C2445_=_C3870 ,C2445_=_C3871 ,C2607_=_C2807 ,C2607_=_C2840 ,C2607_=_C2861 ,\nC2607_=_C2862 ,C2607_=_C2863 ,C2607_=_C2864 ,C2607_=_C2865 ,C2607_=_C2866 ,C2607_=_C2867 ,\nC2607_=_C2868 ,C2607_=_C2869 ,C2607_=_C2870 ,C2607_=_C2872 ,C2607_=_C2873 ,C2607_=_C2874 ,\nC2607_=_C2875 ,C2607_=_C2876 ,C2607_=_C2877 ,C2607_=_C2878 ,C2607_=_C2879 ,C2709_=_C2817 ,\nC2709_=_C2853 ,C2709_=_C3019 ,C2709_=_C3072 ,C2709_=_C3133 ,C2709_=_C3321 ,C2709_=_C3602 ,\nC2709_=_C3658 ,C2709_=_C3693 ,C2709_=_C3862 ,C2709_=_C3863 ,C2709_=_C3864 ,C2709_=_C3865 ,\nC2709_=_C3866 ,C2709_=_C3867 ,C2709_=_C3868 ,C2709_=_C3869 ,C2709_=_C3870 ,C2709_=_C3871 ,\nC2807_=_C2817 ,C2807_=_C2840 ,C2807_=_C2861 ,C2807_=_C2862 ,C2807_=_C2863 ,C2807_=_C2864 ,\nC2807_=_C2865 ,C2807_=_C2866 ,C2807_=_C2867 ,C2807_=_C2868 ,C2807_=_C2869 ,C2807_=_C2870 ,\nC2807_=_C2872 ,C2807_=_C2873 ,C2807_=_C2874 ,C2807_=_C2875 ,C2807_=_C2876 ,C2807_=_C2877 ,\nC2807_=_C2878 ,C2807_=_C2879 ,C2817_=_C2853 ,C2817_=_C3019 ,C2817_=_C3072 ,C2817_=_C3133 ,\nC2817_=_C3321 ,C2817_=_C3602 ,C2817_=_C3658 ,C2817_=_C3693 ,C2817_=_C3862 ,C2817_=_C3863 ,\nC2817_=_C3864 ,C2817_=_C3865 ,C2817_=_C3866 ,C2817_=_C3867 ,C2817_=_C3868 ,C2817_=_C3869 ,\nC2817_=_C3870 ,C2817_=_C3871 ,C2840_=_C2853 ,C2840_=_C2861 ,C2840_=_C2862 ,C2840_=_C2863 ,\nC2840_=_C2864 ,C2840_=_C2865 ,C2840_=_C2866 ,C2840_=_C2867 ,C2840_=_C2868 ,C2840_=_C2869 ,\nC2840_=_C2870 ,C2840_=_C2872 ,C2840_=_C2873 ,C2840_=_C2874 ,C2840_=_C2875 ,C2840_=_C2876 ,\nC2840_=_C2877 ,C2840_=_C2878 ,C2840_=_C2879 ,C2853_=_C3019 ,C2853_=_C3072 ,C2853_=_C3133 ,\nC2853_=_C3321 ,C2853_=_C3602 ,C2853_=_C3658 ,C2853_=_C3693 ,C2853_=_C3862 ,C2853_=_C3863 ,\nC2853_=_C3864 ,C2853_=_C3865 ,C2853_=_C3866 ,C2853_=_C3867 ,C2853_=_C3868 ,C2853_=_C3869 ,\nC2853_=_C3870 ,C2853_=_C3871 ,C2861_=_C2862 ,C2861_=_C2863 ,C2861_=_C2864 ,C2861_=_C2865 ,\nC2861_=_C2866 ,C2861_=_C2867 ,C2861_=_C2868 ,C2861_=_C2869 ,C2861_=_C2870 ,C2861_=_C2872 ,\nC2861_=_C2873 ,C2861_=_C2874 ,C2861_=_C2875 ,C2861_=_C2876 ,C2861_=_C2877 ,C2861_=_C2878 ,\nC2861_=_C2879 ,C2862_=_C2863 ,C2862_=_C2864 ,C2862_=_C2865 ,C2862_=_C2866 ,C2862_=_C2867 ,\nC2862_=_C2868 ,C2862_=_C2869 ,C2862_=_C2870 ,C2862_=_C2872 ,C2862_=_C2873 ,C2862_=_C2874 ,\nC2862_=_C2875 ,C2862_=_C2876 ,C2862_=_C2877 ,C2862_=_C2878 ,C2862_=_C2879 ,C2862_=_C3019 ,\nC2863_=_C2864 ,C2863_=_C2865 ,C2863_=_C2866 ,C2863_=_C2867 ,C2863_=_C2868 ,C2863_=_C2869 ,\nC2863_=_C2870 ,C2863_=_C2872 ,C2863_=_C2873 ,C2863_=_C2874 ,C2863_=_C2875 ,C2863_=_C2876 ,\nC2863_=_C2877 ,C2863_=_C2878 ,C2863_=_C2879 ,C2863_=_C3133 ,C2864_=_C2865 ,C2864_=_C2866 ,\nC2864_=_C2867 ,C2864_=_C2868 ,C2864_=_C2869 ,C2864_=_C2870 ,C2864_=_C2872 ,C2864_=_C2873 ,\nC2864_=_C2874 ,C2864_=_C2875 ,C2864_=_C2876 ,C2864_=_C2877 ,C2864_=_C2878 ,C2864_=_C2879 ,\nC2865_=_C2866 ,C2865_=_C2867 ,C2865_=_C2868 ,C2865_=_C2869 ,C2865_=_C2870 ,C2865_=_C2872 ,\nC2865_=_C2873 ,C2865_=_C2874 ,C2865_=_C2875 ,C2865_=_C2876 ,C2865_=_C2877 ,C2865_=_C2878 ,\nC2865_=_C2879 ,C2866_=_C2867 ,C2866_=_C2868 ,C2866_=_C2869 ,C2866_=_C2870 ,C2866_=_C2872 ,\nC2866_=_C2873 ,C2866_=_C2874 ,C2866_=_C2875 ,C2866_=_C2876 ,C2866_=_C2877 ,C2866_=_C2878 ,\nC2866_=_C2879 ,C2867_=_C2868 ,C2867_=_C2869 ,C2867_=_C2870 ,C2867_=_C2872 ,C2867_=_C2873 ,\nC2867_=_C2874 ,C2867_=_C2875 ,C2867_=_C2876 ,C2867_=_C2877 ,C2867_=_C2878 ,C2867_=_C2879 ,\nC2868_=_C2869 ,C2868_=_C2870 ,C2868_=_C2872 ,C2868_=_C2873 ,C2868_=_C2874 ,C2868_=_C2875 ,\nC2868_=_C2876 ,C2868_=_C2877 ,C2868_=_C2878 ,C2868_=_C2879 ,C2868_=_C3602 ,C2869_=_C2870 ,\nC2869_=_C2872 ,C2869_=_C2873 ,C2869_=_C2874 ,C2869_=_C2875 ,C2869_=_C2876 ,C2869_=_C2877 ,\nC2869_=_C2878 ,C2869_=_C2879 ,C2870_=_C2872 ,C2870_=_C2873 ,C2870_=_C2874 ,C2870_=_C2875 ,\nC2870_=_C2876 ,C2870_=_C2877 ,C2870_=_C2878 ,C2870_=_C2879 ,C2872_=_C2873 ,C2872_=_C2874 ,\nC2872_=_C2875 ,C2872_=_C2876 ,C2872_=_C2877 ,C2872_=_C2878 ,C2872_=_C2879 ,C2872_=_C3863 ,\nC2873_=_C2874 ,C2873_=_C2875 ,C2873_=_C2876 ,C2873_=_C2877 ,C2873_=_C2878 ,C2873_=_C2879 ,\nC2874_=_C2875 ,C2874_=_C2876 ,C2874_=_C2877 ,C2874_=_C2878 ,C2874_=_C2879 ,C2874_=_C3864 ,\nC2875_=_C2876 ,C2875_=_C2877 ,C2875_=_C2878 ,C2875_=_C2879 ,C2876_=_C2877 ,C2876_=_C2878 ,\nC2876_=_C2879 ,C2877_=_C2878 ,C2877_=_C2879 ,C2878_=_C2879 ,C2878_=_C3867 ,C3019_=_C3072 ,\nC3019_=_C3133 ,C3019_=_C3321 ,C3019_=_C3602 ,C3019_=_C3658 ,C3019_=_C3693 ,C3019_=_C3862 ,\nC3019_=_C3863 ,C3019_=_C3864 ,C3019_=_C3865 ,C3019_=_C3866 ,C3019_=_C3867 ,C3019_=_C3868 ,\nC3019_=_C3869 ,C3019_=_C3870 ,C3019_=_C3871 ,C3072_=_C3133 ,C3072_=_C3321 ,C3072_=_C3602 ,\nC3072_=_C3658 ,C3072_=_C3693 ,C3072_=_C3862 ,C3072_=_C3863 ,C3072_=_C3864 ,C3072_=_C3865 ,\nC3072_=_C3866 ,C3072_=_C3867 ,C3072_=_C3868 ,C3072_=_C3869 ,C3072_=_C3870 ,C3072_=_C3871</w:t>
      </w:r>
    </w:p>
    <w:p>
      <w:pPr>
        <w:pStyle w:val="PreformattedText"/>
        <w:bidi w:val="0"/>
        <w:spacing w:before="0" w:after="0"/>
        <w:jc w:val="left"/>
        <w:rPr/>
      </w:pPr>
      <w:r>
        <w:rPr/>
        <w:t xml:space="preserve"> </w:t>
      </w:r>
      <w:r>
        <w:rPr/>
        <w:t>,\nC3133_=_C3321 ,C3133_=_C3602 ,C3133_=_C3658 ,C3133_=_C3693 ,C3133_=_C3862 ,C3133_=_C3863 ,\nC3133_=_C3864 ,C3133_=_C3865 ,C3133_=_C3866 ,C3133_=_C3867 ,C3133_=_C3868 ,C3133_=_C3869 ,\nC3133_=_C3870 ,C3133_=_C3871 ,C3321_=_C3602 ,C3321_=_C3658 ,C3321_=_C3693 ,C3321_=_C3862 ,\nC3321_=_C3863 ,C3321_=_C3864 ,C3321_=_C3865 ,C3321_=_C3866 ,C3321_=_C3867 ,C3321_=_C3868 ,\nC3321_=_C3869 ,C3321_=_C3870 ,C3321_=_C3871 ,C3602_=_C3658 ,C3602_=_C3693 ,C3602_=_C3862 ,\nC3602_=_C3863 ,C3602_=_C3864 ,C3602_=_C3865 ,C3602_=_C3866 ,C3602_=_C3867 ,C3602_=_C3868 ,\nC3602_=_C3869 ,C3602_=_C3870 ,C3602_=_C3871 ,C3658_=_C3693 ,C3658_=_C3862 ,C3658_=_C3863 ,\nC3658_=_C3864 ,C3658_=_C3865 ,C3658_=_C3866 ,C3658_=_C3867 ,C3658_=_C3868 ,C3658_=_C3869 ,\nC3658_=_C3870 ,C3658_=_C3871 ,C3693_=_C3862 ,C3693_=_C3863 ,C3693_=_C3864 ,C3693_=_C3865 ,\nC3693_=_C3866 ,C3693_=_C3867 ,C3693_=_C3868 ,C3693_=_C3869 ,C3693_=_C3870 ,C3693_=_C3871 ,\nC3862_=_C3863 ,C3862_=_C3864 ,C3862_=_C3865 ,C3862_=_C3866 ,C3862_=_C3867 ,C3862_=_C3868 ,\nC3862_=_C3869 ,C3862_=_C3870 ,C3862_=_C3871 ,C3863_=_C3864 ,C3863_=_C3865 ,C3863_=_C3866 ,\nC3863_=_C3867 ,C3863_=_C3868 ,C3863_=_C3869 ,C3863_=_C3870 ,C3863_=_C3871 ,C3864_=_C3865 ,\nC3864_=_C3866 ,C3864_=_C3867 ,C3864_=_C3868 ,C3864_=_C3869 ,C3864_=_C3870 ,C3864_=_C3871 ,\nC3865_=_C3866 ,C3865_=_C3867 ,C3865_=_C3868 ,C3865_=_C3869 ,C3865_=_C3870 ,C3865_=_C3871 ,\nC3866_=_C3867 ,C3866_=_C3868 ,C3866_=_C3869 ,C3866_=_C3870 ,C3866_=_C3871 ,C3867_=_C3868 ,\nC3867_=_C3869 ,C3867_=_C3870 ,C3867_=_C3871 ,C3868_=_C3869 ,C3868_=_C3870 ,C3868_=_C3871 ,\nC3869_=_C3870 ,C3869_=_C3871 ,C3870_=_C3871 ,"];270[shape=box, label="id:270 level: 7\n111: C119 C142 C186 C208 C263 \nC331 C360 C802 C895 C897 C898 \nC900 C956 C1216 C1269 C1337 C1544 \nC1591 C1593 C1650 C1737 C1750 C1760 \nC1853 C1915 C1955 C1957 C1958 C2012 \nC2015 C2016 C2163 C2168 C2169 C2225 \nC2256 C2335 C2404 C2500 C2505 C2667 \nC2677 C2706 C2762 C2763 C2765 C2809 \nC2816 C2851 C2852 C2918 C2920 C2982 \nC3033 C3034 C3035 C3036 C3037 C3038 \nC3039 C3041 C3042 C3043 C3044 C3045 \nC3046 C3068 C3132 C3173 C3265 C3266 \nC3320 C3332 C3334 C3342 C3343 C3354 \nC3374 C3435 C3521 C3544 C3580 C3655 \nC3656 C3691 C3692 C3693 C3694 C3695 \nC3696 C3697 C3698 C3699 C3700 C3701 \nC3702 C3703 C3704 C3705 C3706 C3707 \nC3708 C3709 C3710 C3711 C3712 C3822 \nC3823 C3824 C3825 C3826 \n1615: C119_=_C142( C119 C142 ) C119_=_C186( C119 C186 ) C119_=_C208( C119 C208 ) C119_=_C263( C119 C263 ) C119_=_C331( C119 C331 ) \nC119_=_C360( C119 C360 ) C119_=_C895( C119 C895 ) C119_=_C1750( C119 C1750 ) C119_=_C1955( C119 C1955 ) C119_=_C2012( C119 C2012 ) C119_=_C2163( C119 C2163 ) \nC119_=_C2500( C119 C2500 ) C119_=_C2667( C119 C2667 ) C119_=_C2809( C119 C2809 ) C119_=_C3033( C119 C3033 ) C119_=_C3034( C119 C3034 ) C119_=_C3035( C119 C3035 ) \nC119_=_C3036( C119 C3036 ) C119_=_C3037( C119 C3037 ) C119_=_C3038( C119 C3038 ) C119_=_C3039( C119 C3039 ) C119_=_C3041( C119 C3041 ) C119_=_C3042( C119 C3042 ) \nC119_=_C3043( C119 C3043 ) C119_=_C3044( C119 C3044 ) C119_=_C3045( C119 C3045 ) C119_=_C3046( C119 C3046 ) C142_=_C186( C142 C186 ) C142_=_C208( C142 C208 ) \nC142_=_C263( C142 C263 ) C142_=_C331( C142 C331 ) C142_=_C360( C142 C360 ) C142_=_C895( C142 C895 ) C142_=_C1750( C142 C1750 ) C142_=_C1955( C142 C1955 ) \nC142_=_C2012( C142 C2012 ) C142_=_C2163( C142 C2163 ) C142_=_C2500( C142 C2500 ) C142_=_C2667( C142 C2667 ) C142_=_C2809( C142 C2809 ) C142_=_C3033( C142 C3033 ) \nC142_=_C3034( C142 C3034 ) C142_=_C3035( C142 C3035 ) C142_=_C3036( C142 C3036 ) C142_=_C3037( C142 C3037 ) C142_=_C3038( C142 C3038 ) C142_=_C3039( C142 C3039 ) \nC142_=_C3041( C142 C3041 ) C142_=_C3042( C142 C3042 ) C142_=_C3043( C142 C3043 ) C142_=_C3044( C142 C3044 ) C142_=_C3045( C142 C3045 ) C142_=_C3046( C142 C3046 ) \nC186_=_C208( C186 C208 ) C186_=_C263( C186 C263 ) C186_=_C331( C186 C331 ) C186_=_C360( C186 C360 ) C186_=_C895( C186 C895 ) C186_=_C1750( C186 C1750 ) \nC186_=_C1955( C186 C1955 ) C186_=_C2012( C186 C2012 ) C186_=_C2163( C186 C2163 ) C186_=_C2500( C186 C2500 ) C186_=_C2667( C186 C2667 ) C186_=_C2809( C186 C2809 ) \nC186_=_C3033( C186 C3033 ) C186_=_C3034( C186 C3034 ) C186_=_C3035( C186 C3035 ) C186_=_C3036( C186 C3036 ) C186_=_C3037( C186 C3037 ) C186_=_C3038( C186 C3038 ) \nC186_=_C3039( C186 C3039 ) C186_=_C3041( C186 C3041 ) C186_=_C3042( C186 C3042 ) C186_=_C3043( C186 C3043 ) C186_=_C3044( C186 C3044 ) C186_=_C3045( C186 C3045 ) \nC186_=_C3046( C186 C3046 ) C208_=_C263( C208 C263 ) C208_=_C331( C208 C331 ) C208_=_C360( C208 C360 ) C208_=_C895( C208 C895 ) C208_=_C1750( C208 C1750 ) \nC208_=_C1955( C208 C1955 ) C208_=_C2012( C208 C2012 ) C208_=_C2163( C208 C2163 ) C208_=_C2500( C208 C2500 ) C208_=_C2667( C208 C2667 ) C208_=_C2809( C208 C2809 ) \nC208_=_C3033( C208 C3033 ) C208_=_C3034( C208 C3034 ) C208_=_C3035( C208 C3035 ) C208_=_C3036( C208 C3036 ) C208_=_C3037( C208 C3037 ) C208_=_C3038( C208 C3038 ) \nC208_=_C3039( C208 C3039 ) C208_=_C3041( C208 C3041 ) C208_=_C3042( C208 C3042 ) C208_=_C3043( C208 C3043 ) C208_=_C3044( C208 C3044 ) C208_=_C3045( C208 C3045 ) \nC208_=_C3046( C208 C3046 ) C263_=_C331( C263 C331 ) C263_=_C360( C263 C360 ) C263_=_C895( C263 C895 ) C263_=_C1750( C263 C1750 ) C263_=_C1955( C263 C1955 ) \nC263_=_C2012( C263 C2012 ) C263_=_C2163( C263 C2163 ) C263_=_C2500( C263 C2500 ) C263_=_C2667( C263 C2667 ) C263_=_C2809( C263 C2809 ) C263_=_C3033( C263 C3033 ) \nC263_=_C3034( C263 C3034 ) C263_=_C3035( C263 C3035 ) C263_=_C3036( C263 C3036 ) C263_=_C3037( C263 C3037 ) C263_=_C3038( C263 C3038 ) C263_=_C3039( C263 C3039 ) \nC263_=_C3041( C263 C3041 ) C263_=_C3042( C263 C3042 ) C263_=_C3043( C263 C3043 ) C263_=_C3044( C263 C3044 ) C263_=_C3045( C263 C3045 ) C263_=_C3046( C263 C3046 ) \nC331_=_C360( C331 C360 ) C331_=_C895( C331 C895 ) C331_=_C1750( C331 C1750 ) C331_=_C1955( C331 C1955 ) C331_=_C2012( C331 C2012 ) C331_=_C2163( C331 C2163 ) \nC331_=_C2500( C331 C2500 ) C331_=_C2667( C331 C2667 ) C331_=_C2809( C331 C2809 ) C331_=_C3033( C331 C3033 ) C331_=_C3034( C331 C3034 ) C331_=_C3035( C331 C3035 ) \nC331_=_C3036( C331 C3036 ) C331_=_C3037( C331 C3037 ) C331_=_C3038( C331 C3038 ) C331_=_C3039( C331 C3039 ) C331_=_C3041( C331 C3041 ) C331_=_C3042( C331 C3042 ) \nC331_=_C3043( C331 C3043 ) C331_=_C3044( C331 C3044 ) C331_=_C3045( C331 C3045 ) C331_=_C3046( C331 C3046 ) C360_=_C895( C360 C895 ) C360_=_C1750( C360 C1750 ) \nC360_=_C1955( C360 C1955 ) C360_=_C2012( C360 C2012 ) C360_=_C2163( C360 C2163 ) C360_=_C2500( C360 C2500 ) C360_=_C2667( C360 C2667 ) C360_=_C2809( C360 C2809 ) \nC360_=_C3033( C360 C3033 ) C360_=_C3034( C360 C3034 ) C360_=_C3035( C360 C3035 ) C360_=_C3036( C360 C3036 ) C360_=_C3037( C360 C3037 ) C360_=_C3038( C360 C3038 ) \nC360_=_C3039( C360 C3039 ) C360_=_C3041( C360 C3041 ) C360_=_C3042( C360 C3042 ) C360_=_C3043( C360 C3043 ) C360_=_C3044( C360 C3044 ) C360_=_C3045( C360 C3045 ) \nC360_=_C3046( C360 C3046 ) C802_=_C898( C802 C898 ) C802_=_C1544( C802 C1544 ) C802_=_C1853( C802 C1853 ) C802_=_C1915( C802 C1915 ) C802_=_C1958( C802 C1958 ) \nC802_=_C2016( C802 C2016 ) C802_=_C2169( C802 C2169 ) C802_=_C2256( C802 C2256 ) C802_=_C2335( C802 C2335 ) C802_=_C2404( C802 C2404 ) C802_=_C2763( C802 C2763 ) \nC802_=_C3038( C802 C3038 ) C802_=_C3173( C802 C3173 ) C802_=_C3374( C802 C3374 ) C802_=_C3435( C802 C3435 ) C802_=_C3521( C802 C3521 ) C802_=_C3544( C802 C3544 ) \nC802_=_C3656( C802 C3656 ) C802_=_C3703( C802 C3703 ) C802_=_C3704( C802 C3704 ) C802_=_C3705( C802 C3705 ) C802_=_C3706( C802 C3706 ) C802_=_C3707( C802 C3707 ) \nC802_=_C3708( C802 C3708 ) C802_=_C3709( C802 C3709 ) C802_=_C3710( C802 C3710 ) C802_=_C3711( C802 C3711 ) C802_=_C3712( C802 C3712 ) C895_=_C897( C895 C897 ) \nC895_=_C898( C895 C898 ) C895_=_C900( C895 C900 ) C895_=_C1750( C895 C1750 ) C895_=_C1955( C895 C1955 ) C895_=_C2012( C895 C2012 ) C895_=_C2163( C895 C2163 ) \nC895_=_C2500( C895 C2500 ) C895_=_C2667( C895 C2667 ) C895_=_C2809( C895 C2809 ) C895_=_C3033( C895 C3033 ) C895_=_C3034( C895 C3034 ) C895_=_C3035( C895 C3035 ) \nC895_=_C3036( C895 C3036 ) C895_=_C3037( C895 C3037 ) C895_=_C3038( C895 C3038 ) C895_=_C3039( C895 C3039 ) C895_=_C3041( C895 C3041 ) C895_=_C3042( C895 C3042 ) \nC895_=_C3043( C895 C3043 ) C895_=_C3044( C895 C3044 ) C895_=_C3045( C895 C3045 ) C895_=_C3046( C895 C3046 ) C897_=_C898( C897 C898 ) C897_=_C900( C897 C900 ) \nC897_=_C1591( C897 C1591 ) C897_=_C1650( C897 C1650 ) C897_=_C1957( C897 C1957 ) C897_=_C2015( C897 C2015 ) C897_=_C2168( C897 C2168 ) C897_=_C2706( C897 C2706 ) \nC897_=_C2762( C897 C2762 ) C897_=_C2851( C897 C2851 ) C897_=_C2918( C897 C2918 ) C897_=_C3037( C897 C3037 ) C897_=_C3068( C897 C3068 ) C897_=_C3265( C897 C3265 ) \nC897_=_C3320( C897 C3320 ) C897_=_C3332( C897 C3332 ) C897_=_C3342( C897 C3342 ) C897_=_C3655( C897 C3655 ) C897_=_C3691( C897 C3691 ) C897_=_C3692( C897 C3692 ) \nC897_=_C3693( C897 C3693 ) C897_=_C3694( C897 C3694 ) C897_=_C3695( C897 C3695 ) C897_=_C3696( C897 C3696 ) C897_=_C3697( C897 C3697 ) C897_=_C3698( C897 C3698 ) \nC897_=_C3699( C897 C3699 ) C897_=_C3700( C897 C3700 ) C897_=_C3701( C897 C3701 ) C897_=_C3702( C897 C3702 ) C898_=_C900( C898 C900 ) C898_=_C1544( C898 C1544 ) \nC898_=_C1853( C898 C1853 ) C898_=_C1915( C898 C1915 ) C898_=_C1958( C898 C1958 ) C898_=_C2016( C898 C2016 ) C898_=_C2169( C898 C2169 ) C898_=_C2256( C898 C2256 ) \nC898_=_C2335( C898 C2335 ) C898_=_C2404( C898 C2404 ) C898_=_C2763( C898 C2763 ) C898_=_C3038( C898 C3038 ) C898_=_C3173( C898 C3173 ) C898_=_C3374( C898 C3374 ) \nC898_=_C3435( C898 C3435 ) C898_=_C3521( C898 C3521 ) C898_=_C3544( C898 C3544 ) C898_=_C3656( C898 C3656 ) C898_=_C3703( C898 C3703 ) C898_=_C3704( C898 C3704 ) \nC898_=_C3705( C898 C3705 ) C898_=_C3706( C898 C3706 ) C898_=_C3707( C898 C3707 ) C898_=_C3708( C898 C3708 ) C898_=_C3709( C898 C3709 ) C898_=_C3710( C898 C3710 ) \nC898_=_C3711( C898 C3711 ) C898_=_C3712( C898 C3712 ) C900_=_C956( C900 C956 ) C900_=_C1216( C900</w:t>
      </w:r>
    </w:p>
    <w:p>
      <w:pPr>
        <w:pStyle w:val="PreformattedText"/>
        <w:bidi w:val="0"/>
        <w:spacing w:before="0" w:after="0"/>
        <w:jc w:val="left"/>
        <w:rPr/>
      </w:pPr>
      <w:r>
        <w:rPr/>
        <w:t xml:space="preserve"> </w:t>
      </w:r>
      <w:r>
        <w:rPr/>
        <w:t>C1216 ) C900_=_C1269( C900 C1269 ) C900_=_C1337( C900 C1337 ) \nC900_=_C1593( C900 C1593 ) C900_=_C1737( C900 C1737 ) C900_=_C1760( C900 C1760 ) C900_=_C2225( C900 C2225 ) C900_=_C2505( C900 C2505 ) C900_=_C2677( C900 C2677 ) \nC900_=_C2765( C900 C2765 ) C900_=_C2816( C900 C2816 ) C900_=_C2852( C900 C2852 ) C900_=_C2920( C900 C2920 ) C900_=_C2982( C900 C2982 ) C900_=_C3132( C900 C3132 ) \nC900_=_C3266( C900 C3266 ) C900_=_C3334( C900 C3334 ) C900_=_C3343( C900 C3343 ) C900_=_C3354( C900 C3354 ) C900_=_C3580( C900 C3580 ) C900_=_C3692( C900 C3692 ) \nC900_=_C3822( C900 C3822 ) C900_=_C3823( C900 C3823 ) C900_=_C3824( C900 C3824 ) C900_=_C3825( C900 C3825 ) C900_=_C3826( C900 C3826 ) C956_=_C1216( C956 C1216 ) \nC956_=_C1269( C956 C1269 ) C956_=_C1337( C956 C1337 ) C956_=_C1593( C956 C1593 ) C956_=_C1737( C956 C1737 ) C956_=_C1760( C956 C1760 ) C956_=_C2225( C956 C2225 ) \nC956_=_C2505( C956 C2505 ) C956_=_C2677( C956 C2677 ) C956_=_C2765( C956 C2765 ) C956_=_C2816( C956 C2816 ) C956_=_C2852( C956 C2852 ) C956_=_C2920( C956 C2920 ) \nC956_=_C2982( C956 C2982 ) C956_=_C3132( C956 C3132 ) C956_=_C3266( C956 C3266 ) C956_=_C3334( C956 C3334 ) C956_=_C3343( C956 C3343 ) C956_=_C3354( C956 C3354 ) \nC956_=_C3580( C956 C3580 ) C956_=_C3692( C956 C3692 ) C956_=_C3822( C956 C3822 ) C956_=_C3823( C956 C3823 ) C956_=_C3824( C956 C3824 ) C956_=_C3825( C956 C3825 ) \nC956_=_C3826( C956 C3826 ) C1216_=_C1269( C1216 C1269 ) C1216_=_C1337( C1216 C1337 ) C1216_=_C1593( C1216 C1593 ) C1216_=_C1737( C1216 C1737 ) C1216_=_C1760( C1216 C1760 ) \nC1216_=_C2225( C1216 C2225 ) C1216_=_C2505( C1216 C2505 ) C1216_=_C2677( C1216 C2677 ) C1216_=_C2765( C1216 C2765 ) C1216_=_C2816( C1216 C2816 ) C1216_=_C2852( C1216 C2852 ) \nC1216_=_C2920( C1216 C2920 ) C1216_=_C2982( C1216 C2982 ) C1216_=_C3132( C1216 C3132 ) C1216_=_C3266( C1216 C3266 ) C1216_=_C3334( C1216 C3334 ) C1216_=_C3343( C1216 C3343 ) \nC1216_=_C3354( C1216 C3354 ) C1216_=_C3580( C1216 C3580 ) C1216_=_C3692( C1216 C3692 ) C1216_=_C3822( C1216 C3822 ) C1216_=_C3823( C1216 C3823 ) C1216_=_C3824( C1216 C3824 ) \nC1216_=_C3825( C1216 C3825 ) C1216_=_C3826( C1216 C3826 ) C1269_=_C1337( C1269 C1337 ) C1269_=_C1593( C1269 C1593 ) C1269_=_C1737( C1269 C1737 ) C1269_=_C1760( C1269 C1760 ) \nC1269_=_C2225( C1269 C2225 ) C1269_=_C2505( C1269 C2505 ) C1269_=_C2677( C1269 C2677 ) C1269_=_C2765( C1269 C2765 ) C1269_=_C2816( C1269 C2816 ) C1269_=_C2852( C1269 C2852 ) \nC1269_=_C2920( C1269 C2920 ) C1269_=_C2982( C1269 C2982 ) C1269_=_C3132( C1269 C3132 ) C1269_=_C3266( C1269 C3266 ) C1269_=_C3334( C1269 C3334 ) C1269_=_C3343( C1269 C3343 ) \nC1269_=_C3354( C1269 C3354 ) C1269_=_C3580( C1269 C3580 ) C1269_=_C3692( C1269 C3692 ) C1269_=_C3822( C1269 C3822 ) C1269_=_C3823( C1269 C3823 ) C1269_=_C3824( C1269 C3824 ) \nC1269_=_C3825( C1269 C3825 ) C1269_=_C3826( C1269 C3826 ) C1337_=_C1593( C1337 C1593 ) C1337_=_C1737( C1337 C1737 ) C1337_=_C1760( C1337 C1760 ) C1337_=_C2225( C1337 C2225 ) \nC1337_=_C2505( C1337 C2505 ) C1337_=_C2677( C1337 C2677 ) C1337_=_C2765( C1337 C2765 ) C1337_=_C2816( C1337 C2816 ) C1337_=_C2852( C1337 C2852 ) C1337_=_C2920( C1337 C2920 ) \nC1337_=_C2982( C1337 C2982 ) C1337_=_C3132( C1337 C3132 ) C1337_=_C3266( C1337 C3266 ) C1337_=_C3334( C1337 C3334 ) C1337_=_C3343( C1337 C3343 ) C1337_=_C3354( C1337 C3354 ) \nC1337_=_C3580( C1337 C3580 ) C1337_=_C3692( C1337 C3692 ) C1337_=_C3822( C1337 C3822 ) C1337_=_C3823( C1337 C3823 ) C1337_=_C3824( C1337 C3824 ) C1337_=_C3825( C1337 C3825 ) \nC1337_=_C3826( C1337 C3826 ) C1544_=_C1853( C1544 C1853 ) C1544_=_C1915( C1544 C1915 ) C1544_=_C1958( C1544 C1958 ) C1544_=_C2016( C1544 C2016 ) C1544_=_C2169( C1544 C2169 ) \nC1544_=_C2256( C1544 C2256 ) C1544_=_C2335( C1544 C2335 ) C1544_=_C2404( C1544 C2404 ) C1544_=_C2763( C1544 C2763 ) C1544_=_C3038( C1544 C3038 ) C1544_=_C3173( C1544 C3173 ) \nC1544_=_C3374( C1544 C3374 ) C1544_=_C3435( C1544 C3435 ) C1544_=_C3521( C1544 C3521 ) C1544_=_C3544( C1544 C3544 ) C1544_=_C3656( C1544 C3656 ) C1544_=_C3703( C1544 C3703 ) \nC1544_=_C3704( C1544 C3704 ) C1544_=_C3705( C1544 C3705 ) C1544_=_C3706( C1544 C3706 ) C1544_=_C3707( C1544 C3707 ) C1544_=_C3708( C1544 C3708 ) C1544_=_C3709( C1544 C3709 ) \nC1544_=_C3710( C1544 C3710 ) C1544_=_C3711( C1544 C3711 ) C1544_=_C3712( C1544 C3712 ) C1591_=_C1593( C1591 C1593 ) C1591_=_C1650( C1591 C1650 ) C1591_=_C1957( C1591 C1957 ) \nC1591_=_C2015( C1591 C2015 ) C1591_=_C2168( C1591 C2168 ) C1591_=_C2706( C1591 C2706 ) C1591_=_C2762( C1591 C2762 ) C1591_=_C2851( C1591 C2851 ) C1591_=_C2918( C1591 C2918 ) \nC1591_=_C3037( C1591 C3037 ) C1591_=_C3068( C1591 C3068 ) C1591_=_C3265( C1591 C3265 ) C1591_=_C3320( C1591 C3320 ) C1591_=_C3332( C1591 C3332 ) C1591_=_C3342( C1591 C3342 ) \nC1591_=_C3655( C1591 C3655 ) C1591_=_C3691( C1591 C3691 ) C1591_=_C3692( C1591 C3692 ) C1591_=_C3693( C1591 C3693 ) C1591_=_C3694( C1591 C3694 ) C1591_=_C3695( C1591 C3695 ) \nC1591_=_C3696( C1591 C3696 ) C1591_=_C3697( C1591 C3697 ) C1591_=_C3698( C1591 C3698 ) C1591_=_C3699( C1591 C3699 ) C1591_=_C3700( C1591 C3700 ) C1591_=_C3701( C1591 C3701 ) \nC1591_=_C3702( C1591 C3702 ) C1593_=_C1737( C1593 C1737 ) C1593_=_C1760( C1593 C1760 ) C1593_=_C2225( C1593 C2225 ) C1593_=_C2505( C1593 C2505 ) C1593_=_C2677( C1593 C2677 ) \nC1593_=_C2765( C1593 C2765 ) C1593_=_C2816( C1593 C2816 ) C1593_=_C2852( C1593 C2852 ) C1593_=_C2920( C1593 C2920 ) C1593_=_C2982( C1593 C2982 ) C1593_=_C3132( C1593 C3132 ) \nC1593_=_C3266( C1593 C3266 ) C1593_=_C3334( C1593 C3334 ) C1593_=_C3343( C1593 C3343 ) C1593_=_C3354( C1593 C3354 ) C1593_=_C3580( C1593 C3580 ) C1593_=_C3692( C1593 C3692 ) \nC1593_=_C3822( C1593 C3822 ) C1593_=_C3823( C1593 C3823 ) C1593_=_C3824( C1593 C3824 ) C1593_=_C3825( C1593 C3825 ) C1593_=_C3826( C1593 C3826 ) C1650_=_C1957( C1650 C1957 ) \nC1650_=_C2015( C1650 C2015 ) C1650_=_C2168( C1650 C2168 ) C1650_=_C2706( C1650 C2706 ) C1650_=_C2762( C1650 C2762 ) C1650_=_C2851( C1650 C2851 ) C1650_=_C2918( C1650 C2918 ) \nC1650_=_C3037( C1650 C3037 ) C1650_=_C3068( C1650 C3068 ) C1650_=_C3265( C1650 C3265 ) C1650_=_C3320( C1650 C3320 ) C1650_=_C3332( C1650 C3332 ) C1650_=_C3342( C1650 C3342 ) \nC1650_=_C3655( C1650 C3655 ) C1650_=_C3691( C1650 C3691 ) C1650_=_C3692( C1650 C3692 ) C1650_=_C3693( C1650 C3693 ) C1650_=_C3694( C1650 C3694 ) C1650_=_C3695( C1650 C3695 ) \nC1650_=_C3696( C1650 C3696 ) C1650_=_C3697( C1650 C3697 ) C1650_=_C3698( C1650 C3698 ) C1650_=_C3699( C1650 C3699 ) C1650_=_C3700( C1650 C3700 ) C1650_=_C3701( C1650 C3701 ) \nC1650_=_C3702( C1650 C3702 ) C1737_=_C1760( C1737 C1760 ) C1737_=_C2225( C1737 C2225 ) C1737_=_C2505( C1737 C2505 ) C1737_=_C2677( C1737 C2677 ) C1737_=_C2765( C1737 C2765 ) \nC1737_=_C2816( C1737 C2816 ) C1737_=_C2852( C1737 C2852 ) C1737_=_C2920( C1737 C2920 ) C1737_=_C2982( C1737 C2982 ) C1737_=_C3132( C1737 C3132 ) C1737_=_C3266( C1737 C3266 ) \nC1737_=_C3334( C1737 C3334 ) C1737_=_C3343( C1737 C3343 ) C1737_=_C3354( C1737 C3354 ) C1737_=_C3580( C1737 C3580 ) C1737_=_C3692( C1737 C3692 ) C1737_=_C3822( C1737 C3822 ) \nC1737_=_C3823( C1737 C3823 ) C1737_=_C3824( C1737 C3824 ) C1737_=_C3825( C1737 C3825 ) C1737_=_C3826( C1737 C3826 ) C1750_=_C1760( C1750 C1760 ) C1750_=_C1955( C1750 C1955 ) \nC1750_=_C2012( C1750 C2012 ) C1750_=_C2163( C1750 C2163 ) C1750_=_C2500( C1750 C2500 ) C1750_=_C2667( C1750 C2667 ) C1750_=_C2809( C1750 C2809 ) C1750_=_C3033( C1750 C3033 ) \nC1750_=_C3034( C1750 C3034 ) C1750_=_C3035( C1750 C3035 ) C1750_=_C3036( C1750 C3036 ) C1750_=_C3037( C1750 C3037 ) C1750_=_C3038( C1750 C3038 ) C1750_=_C3039( C1750 C3039 ) \nC1750_=_C3041( C1750 C3041 ) C1750_=_C3042( C1750 C3042 ) C1750_=_C3043( C1750 C3043 ) C1750_=_C3044( C1750 C3044 ) C1750_=_C3045( C1750 C3045 ) C1750_=_C3046( C1750 C3046 ) \nC1760_=_C2225( C1760 C2225 ) C1760_=_C2505( C1760 C2505 ) C1760_=_C2677( C1760 C2677 ) C1760_=_C2765( C1760 C2765 ) C1760_=_C2816( C1760 C2816 ) C1760_=_C2852( C1760 C2852 ) \nC1760_=_C2920( C1760 C2920 ) C1760_=_C2982( C1760 C2982 ) C1760_=_C3132( C1760 C3132 ) C1760_=_C3266( C1760 C3266 ) C1760_=_C3334( C1760 C3334 ) C1760_=_C3343( C1760 C3343 ) \nC1760_=_C3354( C1760 C3354 ) C1760_=_C3580( C1760 C3580 ) C1760_=_C3692( C1760 C3692 ) C1760_=_C3822( C1760 C3822 ) C1760_=_C3823( C1760 C3823 ) C1760_=_C3824( C1760 C3824 ) \nC1760_=_C3825( C1760 C3825 ) C1760_=_C3826( C1760 C3826 ) C1853_=_C1915( C1853 C1915 ) C1853_=_C1958( C1853 C1958 ) C1853_=_C2016( C1853 C2016 ) C1853_=_C2169( C1853 C2169 ) \nC1853_=_C2256( C1853 C2256 ) C1853_=_C2335( C1853 C2335 ) C1853_=_C2404( C1853 C2404 ) C1853_=_C2763( C1853 C2763 ) C1853_=_C3038( C1853 C3038 ) C1853_=_C3173( C1853 C3173 ) \nC1853_=_C3374( C1853 C3374 ) C1853_=_C3435( C1853 C3435 ) C1853_=_C3521( C1853 C3521 ) C1853_=_C3544( C1853 C3544 ) C1853_=_C3656( C1853 C3656 ) C1853_=_C3703( C1853 C3703 ) \nC1853_=_C3704( C1853 C3704 ) C1853_=_C3705( C1853 C3705 ) C1853_=_C3706( C1853 C3706 ) C1853_=_C3707( C1853 C3707 ) C1853_=_C3708( C1853 C3708 ) C1853_=_C3709( C1853 C3709 ) \nC1853_=_C3710( C1853 C3710 ) C1853_=_C3711( C1853 C3711 ) C1853_=_C3712( C1853 C3712 ) C1915_=_C1958( C1915 C1958 ) C1915_=_C2016( C1915 C2016 ) C1915_=_C2169( C1915 C2169 ) \nC1915_=_C2256( C1915 C2256 ) C1915_=_C2335( C1915 C2335 ) C1915_=_C2404( C1915 C2404 ) C1915_=_C2763( C1915 C2763 ) C1915_=_C3038( C1915 C3038 ) C1915_=_C3173( C1915 C3173 ) \nC1915_=_C3374( C1915 C3374 ) C1915_=_C3435( C1915 C3435 ) C1915_=_C3521( C1915 C3521 ) C1915_=_C3544( C1915 C3544 ) C1915_=_C3656( C1915 C3656 ) C1915_=_C3703( C1915 C3703 ) \nC1915_=_C3704( C1915 C3704 ) C1915_=_C3705( C1915 C3705 ) C1915_=_C3706( C1915 C3706 ) C1915_=_C3707( C1915 C3707 ) C1915_=_C3708( C1915 C3708 ) C1915_=_C3709( C1915 C3709 ) \nC1915_=_C3710( C1915 C3710 ) C1915_=_C3711( C1915 C3711 ) C1915_=_C3712( C1915 C3712 ) C1955_=_C1957( C1955 C1957 ) C1955_=_C1958( C1955 C1958 ) C1955_=_C2012( C1955 C2012 ) \nC1955_=_C2163( C1955 C2163 ) C1955_=_C2500( C1955 C2500 ) C1955_=_C2667( C1955</w:t>
      </w:r>
    </w:p>
    <w:p>
      <w:pPr>
        <w:pStyle w:val="PreformattedText"/>
        <w:bidi w:val="0"/>
        <w:spacing w:before="0" w:after="0"/>
        <w:jc w:val="left"/>
        <w:rPr/>
      </w:pPr>
      <w:r>
        <w:rPr/>
        <w:t xml:space="preserve"> </w:t>
      </w:r>
      <w:r>
        <w:rPr/>
        <w:t>C2667 ) C1955_=_C2809( C1955 C2809 ) C1955_=_C3033( C1955 C3033 ) C1955_=_C3034( C1955 C3034 ) \nC1955_=_C3035( C1955 C3035 ) C1955_=_C3036( C1955 C3036 ) C1955_=_C3037( C1955 C3037 ) C1955_=_C3038( C1955 C3038 ) C1955_=_C3039( C1955 C3039 ) C1955_=_C3041( C1955 C3041 ) \nC1955_=_C3042( C1955 C3042 ) C1955_=_C3043( C1955 C3043 ) C1955_=_C3044( C1955 C3044 ) C1955_=_C3045( C1955 C3045 ) C1955_=_C3046( C1955 C3046 ) C1957_=_C1958( C1957 C1958 ) \nC1957_=_C2015( C1957 C2015 ) C1957_=_C2168( C1957 C2168 ) C1957_=_C2706( C1957 C2706 ) C1957_=_C2762( C1957 C2762 ) C1957_=_C2851( C1957 C2851 ) C1957_=_C2918( C1957 C2918 ) \nC1957_=_C3037( C1957 C3037 ) C1957_=_C3068( C1957 C3068 ) C1957_=_C3265( C1957 C3265 ) C1957_=_C3320( C1957 C3320 ) C1957_=_C3332( C1957 C3332 ) C1957_=_C3342( C1957 C3342 ) \nC1957_=_C3655( C1957 C3655 ) C1957_=_C3691( C1957 C3691 ) C1957_=_C3692( C1957 C3692 ) C1957_=_C3693( C1957 C3693 ) C1957_=_C3694( C1957 C3694 ) C1957_=_C3695( C1957 C3695 ) \nC1957_=_C3696( C1957 C3696 ) C1957_=_C3697( C1957 C3697 ) C1957_=_C3698( C1957 C3698 ) C1957_=_C3699( C1957 C3699 ) C1957_=_C3700( C1957 C3700 ) C1957_=_C3701( C1957 C3701 ) \nC1957_=_C3702( C1957 C3702 ) C1958_=_C2016( C1958 C2016 ) C1958_=_C2169( C1958 C2169 ) C1958_=_C2256( C1958 C2256 ) C1958_=_C2335( C1958 C2335 ) C1958_=_C2404( C1958 C2404 ) \nC1958_=_C2763( C1958 C2763 ) C1958_=_C3038( C1958 C3038 ) C1958_=_C3173( C1958 C3173 ) C1958_=_C3374( C1958 C3374 ) C1958_=_C3435( C1958 C3435 ) C1958_=_C3521( C1958 C3521 ) \nC1958_=_C3544( C1958 C3544 ) C1958_=_C3656( C1958 C3656 ) C1958_=_C3703( C1958 C3703 ) C1958_=_C3704( C1958 C3704 ) C1958_=_C3705( C1958 C3705 ) C1958_=_C3706( C1958 C3706 ) \nC1958_=_C3707( C1958 C3707 ) C1958_=_C3708( C1958 C3708 ) C1958_=_C3709( C1958 C3709 ) C1958_=_C3710( C1958 C3710 ) C1958_=_C3711( C1958 C3711 ) C1958_=_C3712( C1958 C3712 ) \nC2012_=_C2015( C2012 C2015 ) C2012_=_C2016( C2012 C2016 ) C2012_=_C2163( C2012 C2163 ) C2012_=_C2500( C2012 C2500 ) C2012_=_C2667( C2012 C2667 ) C2012_=_C2809( C2012 C2809 ) \nC2012_=_C3033( C2012 C3033 ) C2012_=_C3034( C2012 C3034 ) C2012_=_C3035( C2012 C3035 ) C2012_=_C3036( C2012 C3036 ) C2012_=_C3037( C2012 C3037 ) C2012_=_C3038( C2012 C3038 ) \nC2012_=_C3039( C2012 C3039 ) C2012_=_C3041( C2012 C3041 ) C2012_=_C3042( C2012 C3042 ) C2012_=_C3043( C2012 C3043 ) C2012_=_C3044( C2012 C3044 ) C2012_=_C3045( C2012 C3045 ) \nC2012_=_C3046( C2012 C3046 ) C2015_=_C2016( C2015 C2016 ) C2015_=_C2168( C2015 C2168 ) C2015_=_C2706( C2015 C2706 ) C2015_=_C2762( C2015 C2762 ) C2015_=_C2851( C2015 C2851 ) \nC2015_=_C2918( C2015 C2918 ) C2015_=_C3037( C2015 C3037 ) C2015_=_C3068( C2015 C3068 ) C2015_=_C3265( C2015 C3265 ) C2015_=_C3320( C2015 C3320 ) C2015_=_C3332( C2015 C3332 ) \nC2015_=_C3342( C2015 C3342 ) C2015_=_C3655( C2015 C3655 ) C2015_=_C3691( C2015 C3691 ) C2015_=_C3692( C2015 C3692 ) C2015_=_C3693( C2015 C3693 ) C2015_=_C3694( C2015 C3694 ) \nC2015_=_C3695( C2015 C3695 ) C2015_=_C3696( C2015 C3696 ) C2015_=_C3697( C2015 C3697 ) C2015_=_C3698( C2015 C3698 ) C2015_=_C3699( C2015 C3699 ) C2015_=_C3700( C2015 C3700 ) \nC2015_=_C3701( C2015 C3701 ) C2015_=_C3702( C2015 C3702 ) C2016_=_C2169( C2016 C2169 ) C2016_=_C2256( C2016 C2256 ) C2016_=_C2335( C2016 C2335 ) C2016_=_C2404( C2016 C2404 ) \nC2016_=_C2763( C2016 C2763 ) C2016_=_C3038( C2016 C3038 ) C2016_=_C3173( C2016 C3173 ) C2016_=_C3374( C2016 C3374 ) C2016_=_C3435( C2016 C3435 ) C2016_=_C3521( C2016 C3521 ) \nC2016_=_C3544( C2016 C3544 ) C2016_=_C3656( C2016 C3656 ) C2016_=_C3703( C2016 C3703 ) C2016_=_C3704( C2016 C3704 ) C2016_=_C3705( C2016 C3705 ) C2016_=_C3706( C2016 C3706 ) \nC2016_=_C3707( C2016 C3707 ) C2016_=_C3708( C2016 C3708 ) C2016_=_C3709( C2016 C3709 ) C2016_=_C3710( C2016 C3710 ) C2016_=_C3711( C2016 C3711 ) C2016_=_C3712( C2016 C3712 ) \nC2163_=_C2168( C2163 C2168 ) C2163_=_C2169( C2163 C2169 ) C2163_=_C2500( C2163 C2500 ) C2163_=_C2667( C2163 C2667 ) C2163_=_C2809( C2163 C2809 ) C2163_=_C3033( C2163 C3033 ) \nC2163_=_C3034( C2163 C3034 ) C2163_=_C3035( C2163 C3035 ) C2163_=_C3036( C2163 C3036 ) C2163_=_C3037( C2163 C3037 ) C2163_=_C3038( C2163 C3038 ) C2163_=_C3039( C2163 C3039 ) \nC2163_=_C3041( C2163 C3041 ) C2163_=_C3042( C2163 C3042 ) C2163_=_C3043( C2163 C3043 ) C2163_=_C3044( C2163 C3044 ) C2163_=_C3045( C2163 C3045 ) C2163_=_C3046( C2163 C3046 ) \nC2168_=_C2169( C2168 C2169 ) C2168_=_C2706( C2168 C2706 ) C2168_=_C2762( C2168 C2762 ) C2168_=_C2851( C2168 C2851 ) C2168_=_C2918( C2168 C2918 ) C2168_=_C3037( C2168 C3037 ) \nC2168_=_C3068( C2168 C3068 ) C2168_=_C3265( C2168 C3265 ) C2168_=_C3320( C2168 C3320 ) C2168_=_C3332( C2168 C3332 ) C2168_=_C3342( C2168 C3342 ) C2168_=_C3655( C2168 C3655 ) \nC2168_=_C3691( C2168 C3691 ) C2168_=_C3692( C2168 C3692 ) C2168_=_C3693( C2168 C3693 ) C2168_=_C3694( C2168 C3694 ) C2168_=_C3695( C2168 C3695 ) C2168_=_C3696( C2168 C3696 ) \nC2168_=_C3697( C2168 C3697 ) C2168_=_C3698( C2168 C3698 ) C2168_=_C3699( C2168 C3699 ) C2168_=_C3700( C2168 C3700 ) C2168_=_C3701( C2168 C3701 ) C2168_=_C3702( C2168 C3702 ) \nC2169_=_C2256( C2169 C2256 ) C2169_=_C2335( C2169 C2335 ) C2169_=_C2404( C2169 C2404 ) C2169_=_C2763( C2169 C2763 ) C2169_=_C3038( C2169 C3038 ) C2169_=_C3173( C2169 C3173 ) \nC2169_=_C3374( C2169 C3374 ) C2169_=_C3435( C2169 C3435 ) C2169_=_C3521( C2169 C3521 ) C2169_=_C3544( C2169 C3544 ) C2169_=_C3656( C2169 C3656 ) C2169_=_C3703( C2169 C3703 ) \nC2169_=_C3704( C2169 C3704 ) C2169_=_C3705( C2169 C3705 ) C2169_=_C3706( C2169 C3706 ) C2169_=_C3707( C2169 C3707 ) C2169_=_C3708( C2169 C3708 ) C2169_=_C3709( C2169 C3709 ) \nC2169_=_C3710( C2169 C3710 ) C2169_=_C3711( C2169 C3711 ) C2169_=_C3712( C2169 C3712 ) C2225_=_C2505( C2225 C2505 ) C2225_=_C2677( C2225 C2677 ) C2225_=_C2765( C2225 C2765 ) \nC2225_=_C2816( C2225 C2816 ) C2225_=_C2852( C2225 C2852 ) C2225_=_C2920( C2225 C2920 ) C2225_=_C2982( C2225 C2982 ) C2225_=_C3132( C2225 C3132 ) C2225_=_C3266( C2225 C3266 ) \nC2225_=_C3334( C2225 C3334 ) C2225_=_C3343( C2225 C3343 ) C2225_=_C3354( C2225 C3354 ) C2225_=_C3580( C2225 C3580 ) C2225_=_C3692( C2225 C3692 ) C2225_=_C3822( C2225 C3822 ) \nC2225_=_C3823( C2225 C3823 ) C2225_=_C3824( C2225 C3824 ) C2225_=_C3825( C2225 C3825 ) C2225_=_C3826( C2225 C3826 ) C2256_=_C2335( C2256 C2335 ) C2256_=_C2404( C2256 C2404 ) \nC2256_=_C2763( C2256 C2763 ) C2256_=_C3038( C2256 C3038 ) C2256_=_C3173( C2256 C3173 ) C2256_=_C3374( C2256 C3374 ) C2256_=_C3435( C2256 C3435 ) C2256_=_C3521( C2256 C3521 ) \nC2256_=_C3544( C2256 C3544 ) C2256_=_C3656( C2256 C3656 ) C2256_=_C3703( C2256 C3703 ) C2256_=_C3704( C2256 C3704 ) C2256_=_C3705( C2256 C3705 ) C2256_=_C3706( C2256 C3706 ) \nC2256_=_C3707( C2256 C3707 ) C2256_=_C3708( C2256 C3708 ) C2256_=_C3709( C2256 C3709 ) C2256_=_C3710( C2256 C3710 ) C2256_=_C3711( C2256 C3711 ) C2256_=_C3712( C2256 C3712 ) \nC2335_=_C2404( C2335 C2404 ) C2335_=_C2763( C2335 C2763 ) C2335_=_C3038( C2335 C3038 ) C2335_=_C3173( C2335 C3173 ) C2335_=_C3374( C2335 C3374 ) C2335_=_C3435( C2335 C3435 ) \nC2335_=_C3521( C2335 C3521 ) C2335_=_C3544( C2335 C3544 ) C2335_=_C3656( C2335 C3656 ) C2335_=_C3703( C2335 C3703 ) C2335_=_C3704( C2335 C3704 ) C2335_=_C3705( C2335 C3705 ) \nC2335_=_C3706( C2335 C3706 ) C2335_=_C3707( C2335 C3707 ) C2335_=_C3708( C2335 C3708 ) C2335_=_C3709( C2335 C3709 ) C2335_=_C3710( C2335 C3710 ) C2335_=_C3711( C2335 C3711 ) \nC2335_=_C3712( C2335 C3712 ) C2404_=_C2763( C2404 C2763 ) C2404_=_C3038( C2404 C3038 ) C2404_=_C3173( C2404 C3173 ) C2404_=_C3374( C2404 C3374 ) C2404_=_C3435( C2404 C3435 ) \nC2404_=_C3521( C2404 C3521 ) C2404_=_C3544( C2404 C3544 ) C2404_=_C3656( C2404 C3656 ) C2404_=_C3703( C2404 C3703 ) C2404_=_C3704( C2404 C3704 ) C2404_=_C3705( C2404 C3705 ) \nC2404_=_C3706( C2404 C3706 ) C2404_=_C3707( C2404 C3707 ) C2404_=_C3708( C2404 C3708 ) C2404_=_C3709( C2404 C3709 ) C2404_=_C3710( C2404 C3710 ) C2404_=_C3711( C2404 C3711 ) \nC2404_=_C3712( C2404 C3712 ) C2500_=_C2505( C2500 C2505 ) C2500_=_C2667( C2500 C2667 ) C2500_=_C2809( C2500 C2809 ) C2500_=_C3033( C2500 C3033 ) C2500_=_C3034( C2500 C3034 ) \nC2500_=_C3035( C2500 C3035 ) C2500_=_C3036( C2500 C3036 ) C2500_=_C3037( C2500 C3037 ) C2500_=_C3038( C2500 C3038 ) C2500_=_C3039( C2500 C3039 ) C2500_=_C3041( C2500 C3041 ) \nC2500_=_C3042( C2500 C3042 ) C2500_=_C3043( C2500 C3043 ) C2500_=_C3044( C2500 C3044 ) C2500_=_C3045( C2500 C3045 ) C2500_=_C3046( C2500 C3046 ) C2505_=_C2677( C2505 C2677 ) \nC2505_=_C2765( C2505 C2765 ) C2505_=_C2816( C2505 C2816 ) C2505_=_C2852( C2505 C2852 ) C2505_=_C2920( C2505 C2920 ) C2505_=_C2982( C2505 C2982 ) C2505_=_C3132( C2505 C3132 ) \nC2505_=_C3266( C2505 C3266 ) C2505_=_C3334( C2505 C3334 ) C2505_=_C3343( C2505 C3343 ) C2505_=_C3354( C2505 C3354 ) C2505_=_C3580( C2505 C3580 ) C2505_=_C3692( C2505 C3692 ) \nC2505_=_C3822( C2505 C3822 ) C2505_=_C3823( C2505 C3823 ) C2505_=_C3824( C2505 C3824 ) C2505_=_C3825( C2505 C3825 ) C2505_=_C3826( C2505 C3826 ) C2667_=_C2677( C2667 C2677 ) \nC2667_=_C2809( C2667 C2809 ) C2667_=_C3033( C2667 C3033 ) C2667_=_C3034( C2667 C3034 ) C2667_=_C3035( C2667 C3035 ) C2667_=_C3036( C2667 C3036 ) C2667_=_C3037( C2667 C3037 ) \nC2667_=_C3038( C2667 C3038 ) C2667_=_C3039( C2667 C3039 ) C2667_=_C3041( C2667 C3041 ) C2667_=_C3042( C2667 C3042 ) C2667_=_C3043( C2667 C3043 ) C2667_=_C3044( C2667 C3044 ) \nC2667_=_C3045( C2667 C3045 ) C2667_=_C3046( C2667 C3046 ) C2677_=_C2765( C2677 C2765 ) C2677_=_C2816( C2677 C2816 ) C2677_=_C2852( C2677 C2852 ) C2677_=_C2920( C2677 C2920 ) \nC2677_=_C2982( C2677 C2982 ) C2677_=_C3132( C2677 C3132 ) C2677_=_C3266( C2677 C3266 ) C2677_=_C3334( C2677 C3334 ) C2677_=_C3343( C2677 C3343 ) C2677_=_C3354( C2677 C3354 ) \nC2677_=_C3580( C2677 C3580 ) C2677_=_C3692( C2677 C3692 ) C2677_=_C3822( C2677 C3822 ) C2677_=_C3823( C2677 C3823 ) C2677_=_C3824( C2677 C3824 ) C2677_=_C3825( C2677 C3825 ) \nC2677_=_C3826( C2677 C3826 ) C2706_=_C2762( C2706 C2762 ) C2706_=_C2851( C2706 C2851 ) C2706_=_C2918( C2706 C2918 ) C2706_=_C3037(</w:t>
      </w:r>
    </w:p>
    <w:p>
      <w:pPr>
        <w:pStyle w:val="PreformattedText"/>
        <w:bidi w:val="0"/>
        <w:spacing w:before="0" w:after="0"/>
        <w:jc w:val="left"/>
        <w:rPr/>
      </w:pPr>
      <w:r>
        <w:rPr/>
        <w:t xml:space="preserve"> </w:t>
      </w:r>
      <w:r>
        <w:rPr/>
        <w:t>C2706 C3037 ) C2706_=_C3068( C2706 C3068 ) \nC2706_=_C3265( C2706 C3265 ) C2706_=_C3320( C2706 C3320 ) C2706_=_C3332( C2706 C3332 ) C2706_=_C3342( C2706 C3342 ) C2706_=_C3655( C2706 C3655 ) C2706_=_C3691( C2706 C3691 ) \nC2706_=_C3692( C2706 C3692 ) C2706_=_C3693( C2706 C3693 ) C2706_=_C3694( C2706 C3694 ) C2706_=_C3695( C2706 C3695 ) C2706_=_C3696( C2706 C3696 ) C2706_=_C3697( C2706 C3697 ) \nC2706_=_C3698( C2706 C3698 ) C2706_=_C3699( C2706 C3699 ) C2706_=_C3700( C2706 C3700 ) C2706_=_C3701( C2706 C3701 ) C2706_=_C3702( C2706 C3702 ) C2762_=_C2763( C2762 C2763 ) \nC2762_=_C2765( C2762 C2765 ) C2762_=_C2851( C2762 C2851 ) C2762_=_C2918( C2762 C2918 ) C2762_=_C3037( C2762 C3037 ) C2762_=_C3068( C2762 C3068 ) C2762_=_C3265( C2762 C3265 ) \nC2762_=_C3320( C2762 C3320 ) C2762_=_C3332( C2762 C3332 ) C2762_=_C3342( C2762 C3342 ) C2762_=_C3655( C2762 C3655 ) C2762_=_C3691( C2762 C3691 ) C2762_=_C3692( C2762 C3692 ) \nC2762_=_C3693( C2762 C3693 ) C2762_=_C3694( C2762 C3694 ) C2762_=_C3695( C2762 C3695 ) C2762_=_C3696( C2762 C3696 ) C2762_=_C3697( C2762 C3697 ) C2762_=_C3698( C2762 C3698 ) \nC2762_=_C3699( C2762 C3699 ) C2762_=_C3700( C2762 C3700 ) C2762_=_C3701( C2762 C3701 ) C2762_=_C3702( C2762 C3702 ) C2763_=_C2765( C2763 C2765 ) C2763_=_C3038( C2763 C3038 ) \nC2763_=_C3173( C2763 C3173 ) C2763_=_C3374( C2763 C3374 ) C2763_=_C3435( C2763 C3435 ) C2763_=_C3521( C2763 C3521 ) C2763_=_C3544( C2763 C3544 ) C2763_=_C3656( C2763 C3656 ) \nC2763_=_C3703( C2763 C3703 ) C2763_=_C3704( C2763 C3704 ) C2763_=_C3705( C2763 C3705 ) C2763_=_C3706( C2763 C3706 ) C2763_=_C3707( C2763 C3707 ) C2763_=_C3708( C2763 C3708 ) \nC2763_=_C3709( C2763 C3709 ) C2763_=_C3710( C2763 C3710 ) C2763_=_C3711( C2763 C3711 ) C2763_=_C3712( C2763 C3712 ) C2765_=_C2816( C2765 C2816 ) C2765_=_C2852( C2765 C2852 ) \nC2765_=_C2920( C2765 C2920 ) C2765_=_C2982( C2765 C2982 ) C2765_=_C3132( C2765 C3132 ) C2765_=_C3266( C2765 C3266 ) C2765_=_C3334( C2765 C3334 ) C2765_=_C3343( C2765 C3343 ) \nC2765_=_C3354( C2765 C3354 ) C2765_=_C3580( C2765 C3580 ) C2765_=_C3692( C2765 C3692 ) C2765_=_C3822( C2765 C3822 ) C2765_=_C3823( C2765 C3823 ) C2765_=_C3824( C2765 C3824 ) \nC2765_=_C3825( C2765 C3825 ) C2765_=_C3826( C2765 C3826 ) C2809_=_C2816( C2809 C2816 ) C2809_=_C3033( C2809 C3033 ) C2809_=_C3034( C2809 C3034 ) C2809_=_C3035( C2809 C3035 ) \nC2809_=_C3036( C2809 C3036 ) C2809_=_C3037( C2809 C3037 ) C2809_=_C3038( C2809 C3038 ) C2809_=_C3039( C2809 C3039 ) C2809_=_C3041( C2809 C3041 ) C2809_=_C3042( C2809 C3042 ) \nC2809_=_C3043( C2809 C3043 ) C2809_=_C3044( C2809 C3044 ) C2809_=_C3045( C2809 C3045 ) C2809_=_C3046( C2809 C3046 ) C2816_=_C2852( C2816 C2852 ) C2816_=_C2920( C2816 C2920 ) \nC2816_=_C2982( C2816 C2982 ) C2816_=_C3132( C2816 C3132 ) C2816_=_C3266( C2816 C3266 ) C2816_=_C3334( C2816 C3334 ) C2816_=_C3343( C2816 C3343 ) C2816_=_C3354( C2816 C3354 ) \nC2816_=_C3580( C2816 C3580 ) C2816_=_C3692( C2816 C3692 ) C2816_=_C3822( C2816 C3822 ) C2816_=_C3823( C2816 C3823 ) C2816_=_C3824( C2816 C3824 ) C2816_=_C3825( C2816 C3825 ) \nC2816_=_C3826( C2816 C3826 ) C2851_=_C2852( C2851 C2852 ) C2851_=_C2918( C2851 C2918 ) C2851_=_C3037( C2851 C3037 ) C2851_=_C3068( C2851 C3068 ) C2851_=_C3265( C2851 C3265 ) \nC2851_=_C3320( C2851 C3320 ) C2851_=_C3332( C2851 C3332 ) C2851_=_C3342( C2851 C3342 ) C2851_=_C3655( C2851 C3655 ) C2851_=_C3691( C2851 C3691 ) C2851_=_C3692( C2851 C3692 ) \nC2851_=_C3693( C2851 C3693 ) C2851_=_C3694( C2851 C3694 ) C2851_=_C3695( C2851 C3695 ) C2851_=_C3696( C2851 C3696 ) C2851_=_C3697( C2851 C3697 ) C2851_=_C3698( C2851 C3698 ) \nC2851_=_C3699( C2851 C3699 ) C2851_=_C3700( C2851 C3700 ) C2851_=_C3701( C2851 C3701 ) C2851_=_C3702( C2851 C3702 ) C2852_=_C2920( C2852 C2920 ) C2852_=_C2982( C2852 C2982 ) \nC2852_=_C3132( C2852 C3132 ) C2852_=_C3266( C2852 C3266 ) C2852_=_C3334( C2852 C3334 ) C2852_=_C3343( C2852 C3343 ) C2852_=_C3354( C2852 C3354 ) C2852_=_C3580( C2852 C3580 ) \nC2852_=_C3692( C2852 C3692 ) C2852_=_C3822( C2852 C3822 ) C2852_=_C3823( C2852 C3823 ) C2852_=_C3824( C2852 C3824 ) C2852_=_C3825( C2852 C3825 ) C2852_=_C3826( C2852 C3826 ) \nC2918_=_C2920( C2918 C2920 ) C2918_=_C3037( C2918 C3037 ) C2918_=_C3068( C2918 C3068 ) C2918_=_C3265( C2918 C3265 ) C2918_=_C3320( C2918 C3320 ) C2918_=_C3332( C2918 C3332 ) \nC2918_=_C3342( C2918 C3342 ) C2918_=_C3655( C2918 C3655 ) C2918_=_C3691( C2918 C3691 ) C2918_=_C3692( C2918 C3692 ) C2918_=_C3693( C2918 C3693 ) C2918_=_C3694( C2918 C3694 ) \nC2918_=_C3695( C2918 C3695 ) C2918_=_C3696( C2918 C3696 ) C2918_=_C3697( C2918 C3697 ) C2918_=_C3698( C2918 C3698 ) C2918_=_C3699( C2918 C3699 ) C2918_=_C3700( C2918 C3700 ) \nC2918_=_C3701( C2918 C3701 ) C2918_=_C3702( C2918 C3702 ) C2920_=_C2982( C2920 C2982 ) C2920_=_C3132( C2920 C3132 ) C2920_=_C3266( C2920 C3266 ) C2920_=_C3334( C2920 C3334 ) \nC2920_=_C3343( C2920 C3343 ) C2920_=_C3354( C2920 C3354 ) C2920_=_C3580( C2920 C3580 ) C2920_=_C3692( C2920 C3692 ) C2920_=_C3822( C2920 C3822 ) C2920_=_C3823( C2920 C3823 ) \nC2920_=_C3824( C2920 C3824 ) C2920_=_C3825( C2920 C3825 ) C2920_=_C3826( C2920 C3826 ) C2982_=_C3132( C2982 C3132 ) C2982_=_C3266( C2982 C3266 ) C2982_=_C3334( C2982 C3334 ) \nC2982_=_C3343( C2982 C3343 ) C2982_=_C3354( C2982 C3354 ) C2982_=_C3580( C2982 C3580 ) C2982_=_C3692( C2982 C3692 ) C2982_=_C3822( C2982 C3822 ) C2982_=_C3823( C2982 C3823 ) \nC2982_=_C3824( C2982 C3824 ) C2982_=_C3825( C2982 C3825 ) C2982_=_C3826( C2982 C3826 ) C3033_=_C3034( C3033 C3034 ) C3033_=_C3035( C3033 C3035 ) C3033_=_C3036( C3033 C3036 ) \nC3033_=_C3037( C3033 C3037 ) C3033_=_C3038( C3033 C3038 ) C3033_=_C3039( C3033 C3039 ) C3033_=_C3041( C3033 C3041 ) C3033_=_C3042( C3033 C3042 ) C3033_=_C3043( C3033 C3043 ) \nC3033_=_C3044( C3033 C3044 ) C3033_=_C3045( C3033 C3045 ) C3033_=_C3046( C3033 C3046 ) C3033_=_C3132( C3033 C3132 ) C3034_=_C3035( C3034 C3035 ) C3034_=_C3036( C3034 C3036 ) \nC3034_=_C3037( C3034 C3037 ) C3034_=_C3038( C3034 C3038 ) C3034_=_C3039( C3034 C3039 ) C3034_=_C3041( C3034 C3041 ) C3034_=_C3042( C3034 C3042 ) C3034_=_C3043( C3034 C3043 ) \nC3034_=_C3044( C3034 C3044 ) C3034_=_C3045( C3034 C3045 ) C3034_=_C3046( C3034 C3046 ) C3034_=_C3354( C3034 C3354 ) C3035_=_C3036( C3035 C3036 ) C3035_=_C3037( C3035 C3037 ) \nC3035_=_C3038( C3035 C3038 ) C3035_=_C3039( C3035 C3039 ) C3035_=_C3041( C3035 C3041 ) C3035_=_C3042( C3035 C3042 ) C3035_=_C3043( C3035 C3043 ) C3035_=_C3044( C3035 C3044 ) \nC3035_=_C3045( C3035 C3045 ) C3035_=_C3046( C3035 C3046 ) C3036_=_C3037( C3036 C3037 ) C3036_=_C3038( C3036 C3038 ) C3036_=_C3039( C3036 C3039 ) C3036_=_C3041( C3036 C3041 ) \nC3036_=_C3042( C3036 C3042 ) C3036_=_C3043( C3036 C3043 ) C3036_=_C3044( C3036 C3044 ) C3036_=_C3045( C3036 C3045 ) C3036_=_C3046( C3036 C3046 ) C3037_=_C3038( C3037 C3038 ) \nC3037_=_C3039( C3037 C3039 ) C3037_=_C3041( C3037 C3041 ) C3037_=_C3042( C3037 C3042 ) C3037_=_C3043( C3037 C3043 ) C3037_=_C3044( C3037 C3044 ) C3037_=_C3045( C3037 C3045 ) \nC3037_=_C3046( C3037 C3046 ) C3037_=_C3068( C3037 C3068 ) C3037_=_C3265( C3037 C3265 ) C3037_=_C3320( C3037 C3320 ) C3037_=_C3332( C3037 C3332 ) C3037_=_C3342( C3037 C3342 ) \nC3037_=_C3655( C3037 C3655 ) C3037_=_C3691( C3037 C3691 ) C3037_=_C3692( C3037 C3692 ) C3037_=_C3693( C3037 C3693 ) C3037_=_C3694( C3037 C3694 ) C3037_=_C3695( C3037 C3695 ) \nC3037_=_C3696( C3037 C3696 ) C3037_=_C3697( C3037 C3697 ) C3037_=_C3698( C3037 C3698 ) C3037_=_C3699( C3037 C3699 ) C3037_=_C3700( C3037 C3700 ) C3037_=_C3701( C3037 C3701 ) \nC3037_=_C3702( C3037 C3702 ) C3038_=_C3039( C3038 C3039 ) C3038_=_C3041( C3038 C3041 ) C3038_=_C3042( C3038 C3042 ) C3038_=_C3043( C3038 C3043 ) C3038_=_C3044( C3038 C3044 ) \nC3038_=_C3045( C3038 C3045 ) C3038_=_C3046( C3038 C3046 ) C3038_=_C3173( C3038 C3173 ) C3038_=_C3374( C3038 C3374 ) C3038_=_C3435( C3038 C3435 ) C3038_=_C3521( C3038 C3521 ) \nC3038_=_C3544( C3038 C3544 ) C3038_=_C3656( C3038 C3656 ) C3038_=_C3703( C3038 C3703 ) C3038_=_C3704( C3038 C3704 ) C3038_=_C3705( C3038 C3705 ) C3038_=_C3706( C3038 C3706 ) \nC3038_=_C3707( C3038 C3707 ) C3038_=_C3708( C3038 C3708 ) C3038_=_C3709( C3038 C3709 ) C3038_=_C3710( C3038 C3710 ) C3038_=_C3711( C3038 C3711 ) C3038_=_C3712( C3038 C3712 ) \nC3039_=_C3041( C3039 C3041 ) C3039_=_C3042( C3039 C3042 ) C3039_=_C3043( C3039 C3043 ) C3039_=_C3044( C3039 C3044 ) C3039_=_C3045( C3039 C3045 ) C3039_=_C3046( C3039 C3046 ) \nC3039_=_C3691( C3039 C3691 ) C3039_=_C3704( C3039 C3704 ) C3041_=_C3042( C3041 C3042 ) C3041_=_C3043( C3041 C3043 ) C3041_=_C3044( C3041 C3044 ) C3041_=_C3045( C3041 C3045 ) \nC3041_=_C3046( C3041 C3046 ) C3041_=_C3695( C3041 C3695 ) C3041_=_C3708( C3041 C3708 ) C3042_=_C3043( C3042 C3043 ) C3042_=_C3044( C3042 C3044 ) C3042_=_C3045( C3042 C3045 ) \nC3042_=_C3046( C3042 C3046 ) C3042_=_C3822( C3042 C3822 ) C3043_=_C3044( C3043 C3044 ) C3043_=_C3045( C3043 C3045 ) C3043_=_C3046( C3043 C3046 ) C3043_=_C3696( C3043 C3696 ) \nC3043_=_C3709( C3043 C3709 ) C3044_=_C3045( C3044 C3045 ) C3044_=_C3046( C3044 C3046 ) C3044_=_C3823( C3044 C3823 ) C3045_=_C3046( C3045 C3046 ) C3046_=_C3702( C3046 C3702 ) \nC3046_=_C3712( C3046 C3712 ) C3068_=_C3265( C3068 C3265 ) C3068_=_C3320( C3068 C3320 ) C3068_=_C3332( C3068 C3332 ) C3068_=_C3342( C3068 C3342 ) C3068_=_C3655( C3068 C3655 ) \nC3068_=_C3691( C3068 C3691 ) C3068_=_C3692( C3068 C3692 ) C3068_=_C3693( C3068 C3693 ) C3068_=_C3694( C3068 C3694 ) C3068_=_C3695( C3068 C3695 ) C3068_=_C3696( C3068 C3696 ) \nC3068_=_C3697( C3068 C3697 ) C3068_=_C3698( C3068 C3698 ) C3068_=_C3699( C3068 C3699 ) C3068_=_C3700( C3068 C3700 ) C3068_=_C3701( C3068 C3701 ) C3068_=_C3702( C3068 C3702 ) \nC3132_=_C3266( C3132 C3266 ) C3132_=_C3334( C3132 C3334 ) C3132_=_C3343( C3132 C3343 ) C3132_=_C3354( C3132 C3354 ) C3132_=_C3580( C3132 C3580 ) C3132_=_C3692( C3132 C3692 ) \nC3132_=_C3822( C3132 C3822 ) C3132_=_C3823( C3132 C3823 ) C3132_=_C3824( C3132 C3824 ) C3132_=_C3825( C3132 C3825 ) C3132_=_C3826( C3132 C3826 ) C3173_=_C3374( C3173 C3374 ) \nC3173_=_C3435(</w:t>
      </w:r>
    </w:p>
    <w:p>
      <w:pPr>
        <w:pStyle w:val="PreformattedText"/>
        <w:bidi w:val="0"/>
        <w:spacing w:before="0" w:after="0"/>
        <w:jc w:val="left"/>
        <w:rPr/>
      </w:pPr>
      <w:r>
        <w:rPr/>
        <w:t xml:space="preserve"> </w:t>
      </w:r>
      <w:r>
        <w:rPr/>
        <w:t>C3173 C3435 ) C3173_=_C3521( C3173 C3521 ) C3173_=_C3544( C3173 C3544 ) C3173_=_C3656( C3173 C3656 ) C3173_=_C3703( C3173 C3703 ) C3173_=_C3704( C3173 C3704 ) \nC3173_=_C3705( C3173 C3705 ) C3173_=_C3706( C3173 C3706 ) C3173_=_C3707( C3173 C3707 ) C3173_=_C3708( C3173 C3708 ) C3173_=_C3709( C3173 C3709 ) C3173_=_C3710( C3173 C3710 ) \nC3173_=_C3711( C3173 C3711 ) C3173_=_C3712( C3173 C3712 ) C3265_=_C3266( C3265 C3266 ) C3265_=_C3320( C3265 C3320 ) C3265_=_C3332( C3265 C3332 ) C3265_=_C3342( C3265 C3342 ) \nC3265_=_C3655( C3265 C3655 ) C3265_=_C3691( C3265 C3691 ) C3265_=_C3692( C3265 C3692 ) C3265_=_C3693( C3265 C3693 ) C3265_=_C3694( C3265 C3694 ) C3265_=_C3695( C3265 C3695 ) \nC3265_=_C3696( C3265 C3696 ) C3265_=_C3697( C3265 C3697 ) C3265_=_C3698( C3265 C3698 ) C3265_=_C3699( C3265 C3699 ) C3265_=_C3700( C3265 C3700 ) C3265_=_C3701( C3265 C3701 ) \nC3265_=_C3702( C3265 C3702 ) C3266_=_C3334( C3266 C3334 ) C3266_=_C3343( C3266 C3343 ) C3266_=_C3354( C3266 C3354 ) C3266_=_C3580( C3266 C3580 ) C3266_=_C3692( C3266 C3692 ) \nC3266_=_C3822( C3266 C3822 ) C3266_=_C3823( C3266 C3823 ) C3266_=_C3824( C3266 C3824 ) C3266_=_C3825( C3266 C3825 ) C3266_=_C3826( C3266 C3826 ) C3320_=_C3332( C3320 C3332 ) \nC3320_=_C3342( C3320 C3342 ) C3320_=_C3655( C3320 C3655 ) C3320_=_C3691( C3320 C3691 ) C3320_=_C3692( C3320 C3692 ) C3320_=_C3693( C3320 C3693 ) C3320_=_C3694( C3320 C3694 ) \nC3320_=_C3695( C3320 C3695 ) C3320_=_C3696( C3320 C3696 ) C3320_=_C3697( C3320 C3697 ) C3320_=_C3698( C3320 C3698 ) C3320_=_C3699( C3320 C3699 ) C3320_=_C3700( C3320 C3700 ) \nC3320_=_C3701( C3320 C3701 ) C3320_=_C3702( C3320 C3702 ) C3332_=_C3334( C3332 C3334 ) C3332_=_C3342( C3332 C3342 ) C3332_=_C3655( C3332 C3655 ) C3332_=_C3691( C3332 C3691 ) \nC3332_=_C3692( C3332 C3692 ) C3332_=_C3693( C3332 C3693 ) C3332_=_C3694( C3332 C3694 ) C3332_=_C3695( C3332 C3695 ) C3332_=_C3696( C3332 C3696 ) C3332_=_C3697( C3332 C3697 ) \nC3332_=_C3698( C3332 C3698 ) C3332_=_C3699( C3332 C3699 ) C3332_=_C3700( C3332 C3700 ) C3332_=_C3701( C3332 C3701 ) C3332_=_C3702( C3332 C3702 ) C3334_=_C3343( C3334 C3343 ) \nC3334_=_C3354( C3334 C3354 ) C3334_=_C3580( C3334 C3580 ) C3334_=_C3692( C3334 C3692 ) C3334_=_C3822( C3334 C3822 ) C3334_=_C3823( C3334 C3823 ) C3334_=_C3824( C3334 C3824 ) \nC3334_=_C3825( C3334 C3825 ) C3334_=_C3826( C3334 C3826 ) C3342_=_C3343( C3342 C3343 ) C3342_=_C3655( C3342 C3655 ) C3342_=_C3691( C3342 C3691 ) C3342_=_C3692( C3342 C3692 ) \nC3342_=_C3693( C3342 C3693 ) C3342_=_C3694( C3342 C3694 ) C3342_=_C3695( C3342 C3695 ) C3342_=_C3696( C3342 C3696 ) C3342_=_C3697( C3342 C3697 ) C3342_=_C3698( C3342 C3698 ) \nC3342_=_C3699( C3342 C3699 ) C3342_=_C3700( C3342 C3700 ) C3342_=_C3701( C3342 C3701 ) C3342_=_C3702( C3342 C3702 ) C3343_=_C3354( C3343 C3354 ) C3343_=_C3580( C3343 C3580 ) \nC3343_=_C3692( C3343 C3692 ) C3343_=_C3822( C3343 C3822 ) C3343_=_C3823( C3343 C3823 ) C3343_=_C3824( C3343 C3824 ) C3343_=_C3825( C3343 C3825 ) C3343_=_C3826( C3343 C3826 ) \nC3354_=_C3580( C3354 C3580 ) C3354_=_C3692( C3354 C3692 ) C3354_=_C3822( C3354 C3822 ) C3354_=_C3823( C3354 C3823 ) C3354_=_C3824( C3354 C3824 ) C3354_=_C3825( C3354 C3825 ) \nC3354_=_C3826( C3354 C3826 ) C3374_=_C3435( C3374 C3435 ) C3374_=_C3521( C3374 C3521 ) C3374_=_C3544( C3374 C3544 ) C3374_=_C3656( C3374 C3656 ) C3374_=_C3703( C3374 C3703 ) \nC3374_=_C3704( C3374 C3704 ) C3374_=_C3705( C3374 C3705 ) C3374_=_C3706( C3374 C3706 ) C3374_=_C3707( C3374 C3707 ) C3374_=_C3708( C3374 C3708 ) C3374_=_C3709( C3374 C3709 ) \nC3374_=_C3710( C3374 C3710 ) C3374_=_C3711( C3374 C3711 ) C3374_=_C3712( C3374 C3712 ) C3435_=_C3521( C3435 C3521 ) C3435_=_C3544( C3435 C3544 ) C3435_=_C3656( C3435 C3656 ) \nC3435_=_C3703( C3435 C3703 ) C3435_=_C3704( C3435 C3704 ) C3435_=_C3705( C3435 C3705 ) C3435_=_C3706( C3435 C3706 ) C3435_=_C3707( C3435 C3707 ) C3435_=_C3708( C3435 C3708 ) \nC3435_=_C3709( C3435 C3709 ) C3435_=_C3710( C3435 C3710 ) C3435_=_C3711( C3435 C3711 ) C3435_=_C3712( C3435 C3712 ) C3521_=_C3544( C3521 C3544 ) C3521_=_C3656( C3521 C3656 ) \nC3521_=_C3703( C3521 C3703 ) C3521_=_C3704( C3521 C3704 ) C3521_=_C3705( C3521 C3705 ) C3521_=_C3706( C3521 C3706 ) C3521_=_C3707( C3521 C3707 ) C3521_=_C3708( C3521 C3708 ) \nC3521_=_C3709( C3521 C3709 ) C3521_=_C3710( C3521 C3710 ) C3521_=_C3711( C3521 C3711 ) C3521_=_C3712( C3521 C3712 ) C3544_=_C3656( C3544 C3656 ) C3544_=_C3703( C3544 C3703 ) \nC3544_=_C3704( C3544 C3704 ) C3544_=_C3705( C3544 C3705 ) C3544_=_C3706( C3544 C3706 ) C3544_=_C3707( C3544 C3707 ) C3544_=_C3708( C3544 C3708 ) C3544_=_C3709( C3544 C3709 ) \nC3544_=_C3710( C3544 C3710 ) C3544_=_C3711( C3544 C3711 ) C3544_=_C3712( C3544 C3712 ) C3580_=_C3692( C3580 C3692 ) C3580_=_C3822( C3580 C3822 ) C3580_=_C3823( C3580 C3823 ) \nC3580_=_C3824( C3580 C3824 ) C3580_=_C3825( C3580 C3825 ) C3580_=_C3826( C3580 C3826 ) C3655_=_C3656( C3655 C3656 ) C3655_=_C3691( C3655 C3691 ) C3655_=_C3692( C3655 C3692 ) \nC3655_=_C3693( C3655 C3693 ) C3655_=_C3694( C3655 C3694 ) C3655_=_C3695( C3655 C3695 ) C3655_=_C3696( C3655 C3696 ) C3655_=_C3697( C3655 C3697 ) C3655_=_C3698( C3655 C3698 ) \nC3655_=_C3699( C3655 C3699 ) C3655_=_C3700( C3655 C3700 ) C3655_=_C3701( C3655 C3701 ) C3655_=_C3702( C3655 C3702 ) C3656_=_C3703( C3656 C3703 ) C3656_=_C3704( C3656 C3704 ) \nC3656_=_C3705( C3656 C3705 ) C3656_=_C3706( C3656 C3706 ) C3656_=_C3707( C3656 C3707 ) C3656_=_C3708( C3656 C3708 ) C3656_=_C3709( C3656 C3709 ) C3656_=_C3710( C3656 C3710 ) \nC3656_=_C3711( C3656 C3711 ) C3656_=_C3712( C3656 C3712 ) C3691_=_C3692( C3691 C3692 ) C3691_=_C3693( C3691 C3693 ) C3691_=_C3694( C3691 C3694 ) C3691_=_C3695( C3691 C3695 ) \nC3691_=_C3696( C3691 C3696 ) C3691_=_C3697( C3691 C3697 ) C3691_=_C3698( C3691 C3698 ) C3691_=_C3699( C3691 C3699 ) C3691_=_C3700( C3691 C3700 ) C3691_=_C3701( C3691 C3701 ) \nC3691_=_C3702( C3691 C3702 ) C3691_=_C3704( C3691 C3704 ) C3692_=_C3693( C3692 C3693 ) C3692_=_C3694( C3692 C3694 ) C3692_=_C3695( C3692 C3695 ) C3692_=_C3696( C3692 C3696 ) \nC3692_=_C3697( C3692 C3697 ) C3692_=_C3698( C3692 C3698 ) C3692_=_C3699( C3692 C3699 ) C3692_=_C3700( C3692 C3700 ) C3692_=_C3701( C3692 C3701 ) C3692_=_C3702( C3692 C3702 ) \nC3692_=_C3822( C3692 C3822 ) C3692_=_C3823( C3692 C3823 ) C3692_=_C3824( C3692 C3824 ) C3692_=_C3825( C3692 C3825 ) C3692_=_C3826( C3692 C3826 ) C3693_=_C3694( C3693 C3694 ) \nC3693_=_C3695( C3693 C3695 ) C3693_=_C3696( C3693 C3696 ) C3693_=_C3697( C3693 C3697 ) C3693_=_C3698( C3693 C3698 ) C3693_=_C3699( C3693 C3699 ) C3693_=_C3700( C3693 C3700 ) \nC3693_=_C3701( C3693 C3701 ) C3693_=_C3702( C3693 C3702 ) C3694_=_C3695( C3694 C3695 ) C3694_=_C3696( C3694 C3696 ) C3694_=_C3697( C3694 C3697 ) C3694_=_C3698( C3694 C3698 ) \nC3694_=_C3699( C3694 C3699 ) C3694_=_C3700( C3694 C3700 ) C3694_=_C3701( C3694 C3701 ) C3694_=_C3702( C3694 C3702 ) C3695_=_C3696( C3695 C3696 ) C3695_=_C3697( C3695 C3697 ) \nC3695_=_C3698( C3695 C3698 ) C3695_=_C3699( C3695 C3699 ) C3695_=_C3700( C3695 C3700 ) C3695_=_C3701( C3695 C3701 ) C3695_=_C3702( C3695 C3702 ) C3695_=_C3708( C3695 C3708 ) \nC3696_=_C3697( C3696 C3697 ) C3696_=_C3698( C3696 C3698 ) C3696_=_C3699( C3696 C3699 ) C3696_=_C3700( C3696 C3700 ) C3696_=_C3701( C3696 C3701 ) C3696_=_C3702( C3696 C3702 ) \nC3696_=_C3709( C3696 C3709 ) C3697_=_C3698( C3697 C3698 ) C3697_=_C3699( C3697 C3699 ) C3697_=_C3700( C3697 C3700 ) C3697_=_C3701( C3697 C3701 ) C3697_=_C3702( C3697 C3702 ) \nC3698_=_C3699( C3698 C3699 ) C3698_=_C3700( C3698 C3700 ) C3698_=_C3701( C3698 C3701 ) C3698_=_C3702( C3698 C3702 ) C3698_=_C3824( C3698 C3824 ) C3699_=_C3700( C3699 C3700 ) \nC3699_=_C3701( C3699 C3701 ) C3699_=_C3702( C3699 C3702 ) C3699_=_C3826( C3699 C3826 ) C3700_=_C3701( C3700 C3701 ) C3700_=_C3702( C3700 C3702 ) C3701_=_C3702( C3701 C3702 ) \nC3702_=_C3712( C3702 C3712 ) C3703_=_C3704( C3703 C3704 ) C3703_=_C3705( C3703 C3705 ) C3703_=_C3706( C3703 C3706 ) C3703_=_C3707( C3703 C3707 ) C3703_=_C3708( C3703 C3708 ) \nC3703_=_C3709( C3703 C3709 ) C3703_=_C3710( C3703 C3710 ) C3703_=_C3711( C3703 C3711 ) C3703_=_C3712( C3703 C3712 ) C3704_=_C3705( C3704 C3705 ) C3704_=_C3706( C3704 C3706 ) \nC3704_=_C3707( C3704 C3707 ) C3704_=_C3708( C3704 C3708 ) C3704_=_C3709( C3704 C3709 ) C3704_=_C3710( C3704 C3710 ) C3704_=_C3711( C3704 C3711 ) C3704_=_C3712( C3704 C3712 ) \nC3705_=_C3706( C3705 C3706 ) C3705_=_C3707( C3705 C3707 ) C3705_=_C3708( C3705 C3708 ) C3705_=_C3709( C3705 C3709 ) C3705_=_C3710( C3705 C3710 ) C3705_=_C3711( C3705 C3711 ) \nC3705_=_C3712( C3705 C3712 ) C3706_=_C3707( C3706 C3707 ) C3706_=_C3708( C3706 C3708 ) C3706_=_C3709( C3706 C3709 ) C3706_=_C3710( C3706 C3710 ) C3706_=_C3711( C3706 C3711 ) \nC3706_=_C3712( C3706 C3712 ) C3707_=_C3708( C3707 C3708 ) C3707_=_C3709( C3707 C3709 ) C3707_=_C3710( C3707 C3710 ) C3707_=_C3711( C3707 C3711 ) C3707_=_C3712( C3707 C3712 ) \nC3708_=_C3709( C3708 C3709 ) C3708_=_C3710( C3708 C3710 ) C3708_=_C3711( C3708 C3711 ) C3708_=_C3712( C3708 C3712 ) C3709_=_C3710( C3709 C3710 ) C3709_=_C3711( C3709 C3711 ) \nC3709_=_C3712( C3709 C3712 ) C3710_=_C3711( C3710 C3711 ) C3710_=_C3712( C3710 C3712 ) C3711_=_C3712( C3711 C3712 ) C3822_=_C3823( C3822 C3823 ) C3822_=_C3824( C3822 C3824 ) \nC3822_=_C3825( C3822 C3825 ) C3822_=_C3826( C3822 C3826 ) C3823_=_C3824( C3823 C3824 ) C3823_=_C3825( C3823 C3825 ) C3823_=_C3826( C3823 C3826 ) C3824_=_C3825( C3824 C3825 ) \nC3824_=_C3826( C3824 C3826 ) C3825_=_C3826( C3825 C3826 ) "];184-&gt;270[label="108: C119 C142 C186 C208 C263 \nC331 C360 C802 C895 C897 C898 \nC900 C956 C1216 C1269 C1337 C1544 \nC1591 C1593 C1650 C1737 C1750 C1760 \nC1853 C1915 C1955 C1957 C1958 C2012 \nC2015 C2016 C2163 C2168 C2169 C2225 \nC2256 C2335 C2404 C2500 C2505 C2667 \nC2677 C2706 C2762 C2763 C2765 C2809 \nC2816 C2851 C2852 C2918 C2920 C2982 \nC3033 C3034 C3035 C3036 C3039 C3041 \nC3042 C3043 C3044 C3045 C3046 C3068 \nC3132 C3173 C3265 C3266 C3320 C3332 \nC3334 C3342 C3343 C3354 C3374 C3435 \nC3521 C3544 C3580 C3655 C3656</w:t>
      </w:r>
    </w:p>
    <w:p>
      <w:pPr>
        <w:pStyle w:val="PreformattedText"/>
        <w:bidi w:val="0"/>
        <w:spacing w:before="0" w:after="0"/>
        <w:jc w:val="left"/>
        <w:rPr/>
      </w:pPr>
      <w:r>
        <w:rPr/>
        <w:t xml:space="preserve"> </w:t>
      </w:r>
      <w:r>
        <w:rPr/>
        <w:t>C3691 \nC3693 C3694 C3695 C3696 C3697 C3698 \nC3699 C3700 C3701 C3702 C3703 C3704 \nC3705 C3706 C3707 C3708 C3709 C3710 \nC3711 C3712 C3822 C3823 C3824 C3825 \nC3826 \n1452: C119_=_C142 ,C119_=_C186 ,C119_=_C208 ,C119_=_C263 ,C119_=_C331 ,\nC119_=_C360 ,C119_=_C895 ,C119_=_C1750 ,C119_=_C1955 ,C119_=_C2012 ,C119_=_C2163 ,\nC119_=_C2500 ,C119_=_C2667 ,C119_=_C2809 ,C119_=_C3033 ,C119_=_C3034 ,C119_=_C3035 ,\nC119_=_C3036 ,C119_=_C3039 ,C119_=_C3041 ,C119_=_C3042 ,C119_=_C3043 ,C119_=_C3044 ,\nC119_=_C3045 ,C119_=_C3046 ,C142_=_C186 ,C142_=_C208 ,C142_=_C263 ,C142_=_C331 ,\nC142_=_C360 ,C142_=_C895 ,C142_=_C1750 ,C142_=_C1955 ,C142_=_C2012 ,C142_=_C2163 ,\nC142_=_C2500 ,C142_=_C2667 ,C142_=_C2809 ,C142_=_C3033 ,C142_=_C3034 ,C142_=_C3035 ,\nC142_=_C3036 ,C142_=_C3039 ,C142_=_C3041 ,C142_=_C3042 ,C142_=_C3043 ,C142_=_C3044 ,\nC142_=_C3045 ,C142_=_C3046 ,C186_=_C208 ,C186_=_C263 ,C186_=_C331 ,C186_=_C360 ,\nC186_=_C895 ,C186_=_C1750 ,C186_=_C1955 ,C186_=_C2012 ,C186_=_C2163 ,C186_=_C2500 ,\nC186_=_C2667 ,C186_=_C2809 ,C186_=_C3033 ,C186_=_C3034 ,C186_=_C3035 ,C186_=_C3036 ,\nC186_=_C3039 ,C186_=_C3041 ,C186_=_C3042 ,C186_=_C3043 ,C186_=_C3044 ,C186_=_C3045 ,\nC186_=_C3046 ,C208_=_C263 ,C208_=_C331 ,C208_=_C360 ,C208_=_C895 ,C208_=_C1750 ,\nC208_=_C1955 ,C208_=_C2012 ,C208_=_C2163 ,C208_=_C2500 ,C208_=_C2667 ,C208_=_C2809 ,\nC208_=_C3033 ,C208_=_C3034 ,C208_=_C3035 ,C208_=_C3036 ,C208_=_C3039 ,C208_=_C3041 ,\nC208_=_C3042 ,C208_=_C3043 ,C208_=_C3044 ,C208_=_C3045 ,C208_=_C3046 ,C263_=_C331 ,\nC263_=_C360 ,C263_=_C895 ,C263_=_C1750 ,C263_=_C1955 ,C263_=_C2012 ,C263_=_C2163 ,\nC263_=_C2500 ,C263_=_C2667 ,C263_=_C2809 ,C263_=_C3033 ,C263_=_C3034 ,C263_=_C3035 ,\nC263_=_C3036 ,C263_=_C3039 ,C263_=_C3041 ,C263_=_C3042 ,C263_=_C3043 ,C263_=_C3044 ,\nC263_=_C3045 ,C263_=_C3046 ,C331_=_C360 ,C331_=_C895 ,C331_=_C1750 ,C331_=_C1955 ,\nC331_=_C2012 ,C331_=_C2163 ,C331_=_C2500 ,C331_=_C2667 ,C331_=_C2809 ,C331_=_C3033 ,\nC331_=_C3034 ,C331_=_C3035 ,C331_=_C3036 ,C331_=_C3039 ,C331_=_C3041 ,C331_=_C3042 ,\nC331_=_C3043 ,C331_=_C3044 ,C331_=_C3045 ,C331_=_C3046 ,C360_=_C895 ,C360_=_C1750 ,\nC360_=_C1955 ,C360_=_C2012 ,C360_=_C2163 ,C360_=_C2500 ,C360_=_C2667 ,C360_=_C2809 ,\nC360_=_C3033 ,C360_=_C3034 ,C360_=_C3035 ,C360_=_C3036 ,C360_=_C3039 ,C360_=_C3041 ,\nC360_=_C3042 ,C360_=_C3043 ,C360_=_C3044 ,C360_=_C3045 ,C360_=_C3046 ,C802_=_C898 ,\nC802_=_C1544 ,C802_=_C1853 ,C802_=_C1915 ,C802_=_C1958 ,C802_=_C2016 ,C802_=_C2169 ,\nC802_=_C2256 ,C802_=_C2335 ,C802_=_C2404 ,C802_=_C2763 ,C802_=_C3173 ,C802_=_C3374 ,\nC802_=_C3435 ,C802_=_C3521 ,C802_=_C3544 ,C802_=_C3656 ,C802_=_C3703 ,C802_=_C3704 ,\nC802_=_C3705 ,C802_=_C3706 ,C802_=_C3707 ,C802_=_C3708 ,C802_=_C3709 ,C802_=_C3710 ,\nC802_=_C3711 ,C802_=_C3712 ,C895_=_C897 ,C895_=_C898 ,C895_=_C900 ,C895_=_C1750 ,\nC895_=_C1955 ,C895_=_C2012 ,C895_=_C2163 ,C895_=_C2500 ,C895_=_C2667 ,C895_=_C2809 ,\nC895_=_C3033 ,C895_=_C3034 ,C895_=_C3035 ,C895_=_C3036 ,C895_=_C3039 ,C895_=_C3041 ,\nC895_=_C3042 ,C895_=_C3043 ,C895_=_C3044 ,C895_=_C3045 ,C895_=_C3046 ,C897_=_C898 ,\nC897_=_C900 ,C897_=_C1591 ,C897_=_C1650 ,C897_=_C1957 ,C897_=_C2015 ,C897_=_C2168 ,\nC897_=_C2706 ,C897_=_C2762 ,C897_=_C2851 ,C897_=_C2918 ,C897_=_C3068 ,C897_=_C3265 ,\nC897_=_C3320 ,C897_=_C3332 ,C897_=_C3342 ,C897_=_C3655 ,C897_=_C3691 ,C897_=_C3693 ,\nC897_=_C3694 ,C897_=_C3695 ,C897_=_C3696 ,C897_=_C3697 ,C897_=_C3698 ,C897_=_C3699 ,\nC897_=_C3700 ,C897_=_C3701 ,C897_=_C3702 ,C898_=_C900 ,C898_=_C1544 ,C898_=_C1853 ,\nC898_=_C1915 ,C898_=_C1958 ,C898_=_C2016 ,C898_=_C2169 ,C898_=_C2256 ,C898_=_C2335 ,\nC898_=_C2404 ,C898_=_C2763 ,C898_=_C3173 ,C898_=_C3374 ,C898_=_C3435 ,C898_=_C3521 ,\nC898_=_C3544 ,C898_=_C3656 ,C898_=_C3703 ,C898_=_C3704 ,C898_=_C3705 ,C898_=_C3706 ,\nC898_=_C3707 ,C898_=_C3708 ,C898_=_C3709 ,C898_=_C3710 ,C898_=_C3711 ,C898_=_C3712 ,\nC900_=_C956 ,C900_=_C1216 ,C900_=_C1269 ,C900_=_C1337 ,C900_=_C1593 ,C900_=_C1737 ,\nC900_=_C1760 ,C900_=_C2225 ,C900_=_C2505 ,C900_=_C2677 ,C900_=_C2765 ,C900_=_C2816 ,\nC900_=_C2852 ,C900_=_C2920 ,C900_=_C2982 ,C900_=_C3132 ,C900_=_C3266 ,C900_=_C3334 ,\nC900_=_C3343 ,C900_=_C3354 ,C900_=_C3580 ,C900_=_C3822 ,C900_=_C3823 ,C900_=_C3824 ,\nC900_=_C3825 ,C900_=_C3826 ,C956_=_C1216 ,C956_=_C1269 ,C956_=_C1337 ,C956_=_C1593 ,\nC956_=_C1737 ,C956_=_C1760 ,C956_=_C2225 ,C956_=_C2505 ,C956_=_C2677 ,C956_=_C2765 ,\nC956_=_C2816 ,C956_=_C2852 ,C956_=_C2920 ,C956_=_C2982 ,C956_=_C3132 ,C956_=_C3266 ,\nC956_=_C3334 ,C956_=_C3343 ,C956_=_C3354 ,C956_=_C3580 ,C956_=_C3822 ,C956_=_C3823 ,\nC956_=_C3824 ,C956_=_C3825 ,C956_=_C3826 ,C1216_=_C1269 ,C1216_=_C1337 ,C1216_=_C1593 ,\nC1216_=_C1737 ,C1216_=_C1760 ,C1216_=_C2225 ,C1216_=_C2505 ,C1216_=_C2677 ,C1216_=_C2765 ,\nC1216_=_C2816 ,C1216_=_C2852 ,C1216_=_C2920 ,C1216_=_C2982 ,C1216_=_C3132 ,C1216_=_C3266 ,\nC1216_=_C3334 ,C1216_=_C3343 ,C1216_=_C3354 ,C1216_=_C3580 ,C1216_=_C3822 ,C1216_=_C3823 ,\nC1216_=_C3824 ,C1216_=_C3825 ,C1216_=_C3826 ,C1269_=_C1337 ,C1269_=_C1593 ,C1269_=_C1737 ,\nC1269_=_C1760 ,C1269_=_C2225 ,C1269_=_C2505 ,C1269_=_C2677 ,C1269_=_C2765 ,C1269_=_C2816 ,\nC1269_=_C2852 ,C1269_=_C2920 ,C1269_=_C2982 ,C1269_=_C3132 ,C1269_=_C3266 ,C1269_=_C3334 ,\nC1269_=_C3343 ,C1269_=_C3354 ,C1269_=_C3580 ,C1269_=_C3822 ,C1269_=_C3823 ,C1269_=_C3824 ,\nC1269_=_C3825 ,C1269_=_C3826 ,C1337_=_C1593 ,C1337_=_C1737 ,C1337_=_C1760 ,C1337_=_C2225 ,\nC1337_=_C2505 ,C1337_=_C2677 ,C1337_=_C2765 ,C1337_=_C2816 ,C1337_=_C2852 ,C1337_=_C2920 ,\nC1337_=_C2982 ,C1337_=_C3132 ,C1337_=_C3266 ,C1337_=_C3334 ,C1337_=_C3343 ,C1337_=_C3354 ,\nC1337_=_C3580 ,C1337_=_C3822 ,C1337_=_C3823 ,C1337_=_C3824 ,C1337_=_C3825 ,C1337_=_C3826 ,\nC1544_=_C1853 ,C1544_=_C1915 ,C1544_=_C1958 ,C1544_=_C2016 ,C1544_=_C2169 ,C1544_=_C2256 ,\nC1544_=_C2335 ,C1544_=_C2404 ,C1544_=_C2763 ,C1544_=_C3173 ,C1544_=_C3374 ,C1544_=_C3435 ,\nC1544_=_C3521 ,C1544_=_C3544 ,C1544_=_C3656 ,C1544_=_C3703 ,C1544_=_C3704 ,C1544_=_C3705 ,\nC1544_=_C3706 ,C1544_=_C3707 ,C1544_=_C3708 ,C1544_=_C3709 ,C1544_=_C3710 ,C1544_=_C3711 ,\nC1544_=_C3712 ,C1591_=_C1593 ,C1591_=_C1650 ,C1591_=_C1957 ,C1591_=_C2015 ,C1591_=_C2168 ,\nC1591_=_C2706 ,C1591_=_C2762 ,C1591_=_C2851 ,C1591_=_C2918 ,C1591_=_C3068 ,C1591_=_C3265 ,\nC1591_=_C3320 ,C1591_=_C3332 ,C1591_=_C3342 ,C1591_=_C3655 ,C1591_=_C3691 ,C1591_=_C3693 ,\nC1591_=_C3694 ,C1591_=_C3695 ,C1591_=_C3696 ,C1591_=_C3697 ,C1591_=_C3698 ,C1591_=_C3699 ,\nC1591_=_C3700 ,C1591_=_C3701 ,C1591_=_C3702 ,C1593_=_C1737 ,C1593_=_C1760 ,C1593_=_C2225 ,\nC1593_=_C2505 ,C1593_=_C2677 ,C1593_=_C2765 ,C1593_=_C2816 ,C1593_=_C2852 ,C1593_=_C2920 ,\nC1593_=_C2982 ,C1593_=_C3132 ,C1593_=_C3266 ,C1593_=_C3334 ,C1593_=_C3343 ,C1593_=_C3354 ,\nC1593_=_C3580 ,C1593_=_C3822 ,C1593_=_C3823 ,C1593_=_C3824 ,C1593_=_C3825 ,C1593_=_C3826 ,\nC1650_=_C1957 ,C1650_=_C2015 ,C1650_=_C2168 ,C1650_=_C2706 ,C1650_=_C2762 ,C1650_=_C2851 ,\nC1650_=_C2918 ,C1650_=_C3068 ,C1650_=_C3265 ,C1650_=_C3320 ,C1650_=_C3332 ,C1650_=_C3342 ,\nC1650_=_C3655 ,C1650_=_C3691 ,C1650_=_C3693 ,C1650_=_C3694 ,C1650_=_C3695 ,C1650_=_C3696 ,\nC1650_=_C3697 ,C1650_=_C3698 ,C1650_=_C3699 ,C1650_=_C3700 ,C1650_=_C3701 ,C1650_=_C3702 ,\nC1737_=_C1760 ,C1737_=_C2225 ,C1737_=_C2505 ,C1737_=_C2677 ,C1737_=_C2765 ,C1737_=_C2816 ,\nC1737_=_C2852 ,C1737_=_C2920 ,C1737_=_C2982 ,C1737_=_C3132 ,C1737_=_C3266 ,C1737_=_C3334 ,\nC1737_=_C3343 ,C1737_=_C3354 ,C1737_=_C3580 ,C1737_=_C3822 ,C1737_=_C3823 ,C1737_=_C3824 ,\nC1737_=_C3825 ,C1737_=_C3826 ,C1750_=_C1760 ,C1750_=_C1955 ,C1750_=_C2012 ,C1750_=_C2163 ,\nC1750_=_C2500 ,C1750_=_C2667 ,C1750_=_C2809 ,C1750_=_C3033 ,C1750_=_C3034 ,C1750_=_C3035 ,\nC1750_=_C3036 ,C1750_=_C3039 ,C1750_=_C3041 ,C1750_=_C3042 ,C1750_=_C3043 ,C1750_=_C3044 ,\nC1750_=_C3045 ,C1750_=_C3046 ,C1760_=_C2225 ,C1760_=_C2505 ,C1760_=_C2677 ,C1760_=_C2765 ,\nC1760_=_C2816 ,C1760_=_C2852 ,C1760_=_C2920 ,C1760_=_C2982 ,C1760_=_C3132 ,C1760_=_C3266 ,\nC1760_=_C3334 ,C1760_=_C3343 ,C1760_=_C3354 ,C1760_=_C3580 ,C1760_=_C3822 ,C1760_=_C3823 ,\nC1760_=_C3824 ,C1760_=_C3825 ,C1760_=_C3826 ,C1853_=_C1915 ,C1853_=_C1958 ,C1853_=_C2016 ,\nC1853_=_C2169 ,C1853_=_C2256 ,C1853_=_C2335 ,C1853_=_C2404 ,C1853_=_C2763 ,C1853_=_C3173 ,\nC1853_=_C3374 ,C1853_=_C3435 ,C1853_=_C3521 ,C1853_=_C3544 ,C1853_=_C3656 ,C1853_=_C3703 ,\nC1853_=_C3704 ,C1853_=_C3705 ,C1853_=_C3706 ,C1853_=_C3707 ,C1853_=_C3708 ,C1853_=_C3709 ,\nC1853_=_C3710 ,C1853_=_C3711 ,C1853_=_C3712 ,C1915_=_C1958 ,C1915_=_C2016 ,C1915_=_C2169 ,\nC1915_=_C2256 ,C1915_=_C2335 ,C1915_=_C2404 ,C1915_=_C2763 ,C1915_=_C3173 ,C1915_=_C3374 ,\nC1915_=_C3435 ,C1915_=_C3521 ,C1915_=_C3544 ,C1915_=_C3656 ,C1915_=_C3703 ,C1915_=_C3704 ,\nC1915_=_C3705 ,C1915_=_C3706 ,C1915_=_C3707 ,C1915_=_C3708 ,C1915_=_C3709 ,C1915_=_C3710 ,\nC1915_=_C3711 ,C1915_=_C3712 ,C1955_=_C1957 ,C1955_=_C1958 ,C1955_=_C2012 ,C1955_=_C2163 ,\nC1955_=_C2500 ,C1955_=_C2667 ,C1955_=_C2809 ,C1955_=_C3033 ,C1955_=_C3034 ,C1955_=_C3035 ,\nC1955_=_C3036 ,C1955_=_C3039 ,C1955_=_C3041 ,C1955_=_C3042 ,C1955_=_C3043 ,C1955_=_C3044 ,\nC1955_=_C3045 ,C1955_=_C3046 ,C1957_=_C1958 ,C1957_=_C2015 ,C1957_=_C2168 ,C1957_=_C2706 ,\nC1957_=_C2762 ,C1957_=_C2851 ,C1957_=_C2918 ,C1957_=_C3068 ,C1957_=_C3265 ,C1957_=_C3320 ,\nC1957_=_C3332 ,C1957_=_C3342 ,C1957_=_C3655 ,C1957_=_C3691 ,C1957_=_C3693 ,C1957_=_C3694 ,\nC1957_=_C3695 ,C1957_=_C3696 ,C1957_=_C3697 ,C1957_=_C3698 ,C1957_=_C3699 ,C1957_=_C3700 ,\nC1957_=_C3701 ,C1957_=_C3702 ,C1958_=_C2016 ,C1958_=_C2169 ,C1958_=_C2256 ,C1958_=_C2335 ,\nC1958_=_C2404 ,C1958_=_C2763 ,C1958_=_C3173 ,C1958_=_C3374 ,C1958_=_C3435 ,C1958_=_C3521 ,\nC1958_=_C3544 ,C1958_=_C3656 ,C1958_=_C3703 ,C1958_=_C3704 ,C1958_=_C3705 ,C1958_=_C3706 ,\nC1958_=_C3707 ,C1958_=_C3708 ,C1958_=_C3709 ,C1958_=_C3710 ,C1958_=_C3711 ,C1958_=_C3712 ,\nC2012_=_C2015 ,C2012_=_C2016 ,C2012_=_C2163 ,C2012_=_C2500 ,C2012_=_C2667 ,C2012_=_C2809 ,\nC2012_=_C3033 ,C2012_=_C3034 ,C2012_=_C3035 ,C2012_=_C3036 ,C2012_=_C3039 ,C2012_=_C3041 ,\nC2012_=_C3042 ,C2012_=_C3043 ,C2012_=_C3044 ,C2012_=_C3045</w:t>
      </w:r>
    </w:p>
    <w:p>
      <w:pPr>
        <w:pStyle w:val="PreformattedText"/>
        <w:bidi w:val="0"/>
        <w:spacing w:before="0" w:after="0"/>
        <w:jc w:val="left"/>
        <w:rPr/>
      </w:pPr>
      <w:r>
        <w:rPr/>
        <w:t xml:space="preserve"> </w:t>
      </w:r>
      <w:r>
        <w:rPr/>
        <w:t>,C2012_=_C3046 ,C2015_=_C2016 ,\nC2015_=_C2168 ,C2015_=_C2706 ,C2015_=_C2762 ,C2015_=_C2851 ,C2015_=_C2918 ,C2015_=_C3068 ,\nC2015_=_C3265 ,C2015_=_C3320 ,C2015_=_C3332 ,C2015_=_C3342 ,C2015_=_C3655 ,C2015_=_C3691 ,\nC2015_=_C3693 ,C2015_=_C3694 ,C2015_=_C3695 ,C2015_=_C3696 ,C2015_=_C3697 ,C2015_=_C3698 ,\nC2015_=_C3699 ,C2015_=_C3700 ,C2015_=_C3701 ,C2015_=_C3702 ,C2016_=_C2169 ,C2016_=_C2256 ,\nC2016_=_C2335 ,C2016_=_C2404 ,C2016_=_C2763 ,C2016_=_C3173 ,C2016_=_C3374 ,C2016_=_C3435 ,\nC2016_=_C3521 ,C2016_=_C3544 ,C2016_=_C3656 ,C2016_=_C3703 ,C2016_=_C3704 ,C2016_=_C3705 ,\nC2016_=_C3706 ,C2016_=_C3707 ,C2016_=_C3708 ,C2016_=_C3709 ,C2016_=_C3710 ,C2016_=_C3711 ,\nC2016_=_C3712 ,C2163_=_C2168 ,C2163_=_C2169 ,C2163_=_C2500 ,C2163_=_C2667 ,C2163_=_C2809 ,\nC2163_=_C3033 ,C2163_=_C3034 ,C2163_=_C3035 ,C2163_=_C3036 ,C2163_=_C3039 ,C2163_=_C3041 ,\nC2163_=_C3042 ,C2163_=_C3043 ,C2163_=_C3044 ,C2163_=_C3045 ,C2163_=_C3046 ,C2168_=_C2169 ,\nC2168_=_C2706 ,C2168_=_C2762 ,C2168_=_C2851 ,C2168_=_C2918 ,C2168_=_C3068 ,C2168_=_C3265 ,\nC2168_=_C3320 ,C2168_=_C3332 ,C2168_=_C3342 ,C2168_=_C3655 ,C2168_=_C3691 ,C2168_=_C3693 ,\nC2168_=_C3694 ,C2168_=_C3695 ,C2168_=_C3696 ,C2168_=_C3697 ,C2168_=_C3698 ,C2168_=_C3699 ,\nC2168_=_C3700 ,C2168_=_C3701 ,C2168_=_C3702 ,C2169_=_C2256 ,C2169_=_C2335 ,C2169_=_C2404 ,\nC2169_=_C2763 ,C2169_=_C3173 ,C2169_=_C3374 ,C2169_=_C3435 ,C2169_=_C3521 ,C2169_=_C3544 ,\nC2169_=_C3656 ,C2169_=_C3703 ,C2169_=_C3704 ,C2169_=_C3705 ,C2169_=_C3706 ,C2169_=_C3707 ,\nC2169_=_C3708 ,C2169_=_C3709 ,C2169_=_C3710 ,C2169_=_C3711 ,C2169_=_C3712 ,C2225_=_C2505 ,\nC2225_=_C2677 ,C2225_=_C2765 ,C2225_=_C2816 ,C2225_=_C2852 ,C2225_=_C2920 ,C2225_=_C2982 ,\nC2225_=_C3132 ,C2225_=_C3266 ,C2225_=_C3334 ,C2225_=_C3343 ,C2225_=_C3354 ,C2225_=_C3580 ,\nC2225_=_C3822 ,C2225_=_C3823 ,C2225_=_C3824 ,C2225_=_C3825 ,C2225_=_C3826 ,C2256_=_C2335 ,\nC2256_=_C2404 ,C2256_=_C2763 ,C2256_=_C3173 ,C2256_=_C3374 ,C2256_=_C3435 ,C2256_=_C3521 ,\nC2256_=_C3544 ,C2256_=_C3656 ,C2256_=_C3703 ,C2256_=_C3704 ,C2256_=_C3705 ,C2256_=_C3706 ,\nC2256_=_C3707 ,C2256_=_C3708 ,C2256_=_C3709 ,C2256_=_C3710 ,C2256_=_C3711 ,C2256_=_C3712 ,\nC2335_=_C2404 ,C2335_=_C2763 ,C2335_=_C3173 ,C2335_=_C3374 ,C2335_=_C3435 ,C2335_=_C3521 ,\nC2335_=_C3544 ,C2335_=_C3656 ,C2335_=_C3703 ,C2335_=_C3704 ,C2335_=_C3705 ,C2335_=_C3706 ,\nC2335_=_C3707 ,C2335_=_C3708 ,C2335_=_C3709 ,C2335_=_C3710 ,C2335_=_C3711 ,C2335_=_C3712 ,\nC2404_=_C2763 ,C2404_=_C3173 ,C2404_=_C3374 ,C2404_=_C3435 ,C2404_=_C3521 ,C2404_=_C3544 ,\nC2404_=_C3656 ,C2404_=_C3703 ,C2404_=_C3704 ,C2404_=_C3705 ,C2404_=_C3706 ,C2404_=_C3707 ,\nC2404_=_C3708 ,C2404_=_C3709 ,C2404_=_C3710 ,C2404_=_C3711 ,C2404_=_C3712 ,C2500_=_C2505 ,\nC2500_=_C2667 ,C2500_=_C2809 ,C2500_=_C3033 ,C2500_=_C3034 ,C2500_=_C3035 ,C2500_=_C3036 ,\nC2500_=_C3039 ,C2500_=_C3041 ,C2500_=_C3042 ,C2500_=_C3043 ,C2500_=_C3044 ,C2500_=_C3045 ,\nC2500_=_C3046 ,C2505_=_C2677 ,C2505_=_C2765 ,C2505_=_C2816 ,C2505_=_C2852 ,C2505_=_C2920 ,\nC2505_=_C2982 ,C2505_=_C3132 ,C2505_=_C3266 ,C2505_=_C3334 ,C2505_=_C3343 ,C2505_=_C3354 ,\nC2505_=_C3580 ,C2505_=_C3822 ,C2505_=_C3823 ,C2505_=_C3824 ,C2505_=_C3825 ,C2505_=_C3826 ,\nC2667_=_C2677 ,C2667_=_C2809 ,C2667_=_C3033 ,C2667_=_C3034 ,C2667_=_C3035 ,C2667_=_C3036 ,\nC2667_=_C3039 ,C2667_=_C3041 ,C2667_=_C3042 ,C2667_=_C3043 ,C2667_=_C3044 ,C2667_=_C3045 ,\nC2667_=_C3046 ,C2677_=_C2765 ,C2677_=_C2816 ,C2677_=_C2852 ,C2677_=_C2920 ,C2677_=_C2982 ,\nC2677_=_C3132 ,C2677_=_C3266 ,C2677_=_C3334 ,C2677_=_C3343 ,C2677_=_C3354 ,C2677_=_C3580 ,\nC2677_=_C3822 ,C2677_=_C3823 ,C2677_=_C3824 ,C2677_=_C3825 ,C2677_=_C3826 ,C2706_=_C2762 ,\nC2706_=_C2851 ,C2706_=_C2918 ,C2706_=_C3068 ,C2706_=_C3265 ,C2706_=_C3320 ,C2706_=_C3332 ,\nC2706_=_C3342 ,C2706_=_C3655 ,C2706_=_C3691 ,C2706_=_C3693 ,C2706_=_C3694 ,C2706_=_C3695 ,\nC2706_=_C3696 ,C2706_=_C3697 ,C2706_=_C3698 ,C2706_=_C3699 ,C2706_=_C3700 ,C2706_=_C3701 ,\nC2706_=_C3702 ,C2762_=_C2763 ,C2762_=_C2765 ,C2762_=_C2851 ,C2762_=_C2918 ,C2762_=_C3068 ,\nC2762_=_C3265 ,C2762_=_C3320 ,C2762_=_C3332 ,C2762_=_C3342 ,C2762_=_C3655 ,C2762_=_C3691 ,\nC2762_=_C3693 ,C2762_=_C3694 ,C2762_=_C3695 ,C2762_=_C3696 ,C2762_=_C3697 ,C2762_=_C3698 ,\nC2762_=_C3699 ,C2762_=_C3700 ,C2762_=_C3701 ,C2762_=_C3702 ,C2763_=_C2765 ,C2763_=_C3173 ,\nC2763_=_C3374 ,C2763_=_C3435 ,C2763_=_C3521 ,C2763_=_C3544 ,C2763_=_C3656 ,C2763_=_C3703 ,\nC2763_=_C3704 ,C2763_=_C3705 ,C2763_=_C3706 ,C2763_=_C3707 ,C2763_=_C3708 ,C2763_=_C3709 ,\nC2763_=_C3710 ,C2763_=_C3711 ,C2763_=_C3712 ,C2765_=_C2816 ,C2765_=_C2852 ,C2765_=_C2920 ,\nC2765_=_C2982 ,C2765_=_C3132 ,C2765_=_C3266 ,C2765_=_C3334 ,C2765_=_C3343 ,C2765_=_C3354 ,\nC2765_=_C3580 ,C2765_=_C3822 ,C2765_=_C3823 ,C2765_=_C3824 ,C2765_=_C3825 ,C2765_=_C3826 ,\nC2809_=_C2816 ,C2809_=_C3033 ,C2809_=_C3034 ,C2809_=_C3035 ,C2809_=_C3036 ,C2809_=_C3039 ,\nC2809_=_C3041 ,C2809_=_C3042 ,C2809_=_C3043 ,C2809_=_C3044 ,C2809_=_C3045 ,C2809_=_C3046 ,\nC2816_=_C2852 ,C2816_=_C2920 ,C2816_=_C2982 ,C2816_=_C3132 ,C2816_=_C3266 ,C2816_=_C3334 ,\nC2816_=_C3343 ,C2816_=_C3354 ,C2816_=_C3580 ,C2816_=_C3822 ,C2816_=_C3823 ,C2816_=_C3824 ,\nC2816_=_C3825 ,C2816_=_C3826 ,C2851_=_C2852 ,C2851_=_C2918 ,C2851_=_C3068 ,C2851_=_C3265 ,\nC2851_=_C3320 ,C2851_=_C3332 ,C2851_=_C3342 ,C2851_=_C3655 ,C2851_=_C3691 ,C2851_=_C3693 ,\nC2851_=_C3694 ,C2851_=_C3695 ,C2851_=_C3696 ,C2851_=_C3697 ,C2851_=_C3698 ,C2851_=_C3699 ,\nC2851_=_C3700 ,C2851_=_C3701 ,C2851_=_C3702 ,C2852_=_C2920 ,C2852_=_C2982 ,C2852_=_C3132 ,\nC2852_=_C3266 ,C2852_=_C3334 ,C2852_=_C3343 ,C2852_=_C3354 ,C2852_=_C3580 ,C2852_=_C3822 ,\nC2852_=_C3823 ,C2852_=_C3824 ,C2852_=_C3825 ,C2852_=_C3826 ,C2918_=_C2920 ,C2918_=_C3068 ,\nC2918_=_C3265 ,C2918_=_C3320 ,C2918_=_C3332 ,C2918_=_C3342 ,C2918_=_C3655 ,C2918_=_C3691 ,\nC2918_=_C3693 ,C2918_=_C3694 ,C2918_=_C3695 ,C2918_=_C3696 ,C2918_=_C3697 ,C2918_=_C3698 ,\nC2918_=_C3699 ,C2918_=_C3700 ,C2918_=_C3701 ,C2918_=_C3702 ,C2920_=_C2982 ,C2920_=_C3132 ,\nC2920_=_C3266 ,C2920_=_C3334 ,C2920_=_C3343 ,C2920_=_C3354 ,C2920_=_C3580 ,C2920_=_C3822 ,\nC2920_=_C3823 ,C2920_=_C3824 ,C2920_=_C3825 ,C2920_=_C3826 ,C2982_=_C3132 ,C2982_=_C3266 ,\nC2982_=_C3334 ,C2982_=_C3343 ,C2982_=_C3354 ,C2982_=_C3580 ,C2982_=_C3822 ,C2982_=_C3823 ,\nC2982_=_C3824 ,C2982_=_C3825 ,C2982_=_C3826 ,C3033_=_C3034 ,C3033_=_C3035 ,C3033_=_C3036 ,\nC3033_=_C3039 ,C3033_=_C3041 ,C3033_=_C3042 ,C3033_=_C3043 ,C3033_=_C3044 ,C3033_=_C3045 ,\nC3033_=_C3046 ,C3033_=_C3132 ,C3034_=_C3035 ,C3034_=_C3036 ,C3034_=_C3039 ,C3034_=_C3041 ,\nC3034_=_C3042 ,C3034_=_C3043 ,C3034_=_C3044 ,C3034_=_C3045 ,C3034_=_C3046 ,C3034_=_C3354 ,\nC3035_=_C3036 ,C3035_=_C3039 ,C3035_=_C3041 ,C3035_=_C3042 ,C3035_=_C3043 ,C3035_=_C3044 ,\nC3035_=_C3045 ,C3035_=_C3046 ,C3036_=_C3039 ,C3036_=_C3041 ,C3036_=_C3042 ,C3036_=_C3043 ,\nC3036_=_C3044 ,C3036_=_C3045 ,C3036_=_C3046 ,C3039_=_C3041 ,C3039_=_C3042 ,C3039_=_C3043 ,\nC3039_=_C3044 ,C3039_=_C3045 ,C3039_=_C3046 ,C3039_=_C3691 ,C3039_=_C3704 ,C3041_=_C3042 ,\nC3041_=_C3043 ,C3041_=_C3044 ,C3041_=_C3045 ,C3041_=_C3046 ,C3041_=_C3695 ,C3041_=_C3708 ,\nC3042_=_C3043 ,C3042_=_C3044 ,C3042_=_C3045 ,C3042_=_C3046 ,C3042_=_C3822 ,C3043_=_C3044 ,\nC3043_=_C3045 ,C3043_=_C3046 ,C3043_=_C3696 ,C3043_=_C3709 ,C3044_=_C3045 ,C3044_=_C3046 ,\nC3044_=_C3823 ,C3045_=_C3046 ,C3046_=_C3702 ,C3046_=_C3712 ,C3068_=_C3265 ,C3068_=_C3320 ,\nC3068_=_C3332 ,C3068_=_C3342 ,C3068_=_C3655 ,C3068_=_C3691 ,C3068_=_C3693 ,C3068_=_C3694 ,\nC3068_=_C3695 ,C3068_=_C3696 ,C3068_=_C3697 ,C3068_=_C3698 ,C3068_=_C3699 ,C3068_=_C3700 ,\nC3068_=_C3701 ,C3068_=_C3702 ,C3132_=_C3266 ,C3132_=_C3334 ,C3132_=_C3343 ,C3132_=_C3354 ,\nC3132_=_C3580 ,C3132_=_C3822 ,C3132_=_C3823 ,C3132_=_C3824 ,C3132_=_C3825 ,C3132_=_C3826 ,\nC3173_=_C3374 ,C3173_=_C3435 ,C3173_=_C3521 ,C3173_=_C3544 ,C3173_=_C3656 ,C3173_=_C3703 ,\nC3173_=_C3704 ,C3173_=_C3705 ,C3173_=_C3706 ,C3173_=_C3707 ,C3173_=_C3708 ,C3173_=_C3709 ,\nC3173_=_C3710 ,C3173_=_C3711 ,C3173_=_C3712 ,C3265_=_C3266 ,C3265_=_C3320 ,C3265_=_C3332 ,\nC3265_=_C3342 ,C3265_=_C3655 ,C3265_=_C3691 ,C3265_=_C3693 ,C3265_=_C3694 ,C3265_=_C3695 ,\nC3265_=_C3696 ,C3265_=_C3697 ,C3265_=_C3698 ,C3265_=_C3699 ,C3265_=_C3700 ,C3265_=_C3701 ,\nC3265_=_C3702 ,C3266_=_C3334 ,C3266_=_C3343 ,C3266_=_C3354 ,C3266_=_C3580 ,C3266_=_C3822 ,\nC3266_=_C3823 ,C3266_=_C3824 ,C3266_=_C3825 ,C3266_=_C3826 ,C3320_=_C3332 ,C3320_=_C3342 ,\nC3320_=_C3655 ,C3320_=_C3691 ,C3320_=_C3693 ,C3320_=_C3694 ,C3320_=_C3695 ,C3320_=_C3696 ,\nC3320_=_C3697 ,C3320_=_C3698 ,C3320_=_C3699 ,C3320_=_C3700 ,C3320_=_C3701 ,C3320_=_C3702 ,\nC3332_=_C3334 ,C3332_=_C3342 ,C3332_=_C3655 ,C3332_=_C3691 ,C3332_=_C3693 ,C3332_=_C3694 ,\nC3332_=_C3695 ,C3332_=_C3696 ,C3332_=_C3697 ,C3332_=_C3698 ,C3332_=_C3699 ,C3332_=_C3700 ,\nC3332_=_C3701 ,C3332_=_C3702 ,C3334_=_C3343 ,C3334_=_C3354 ,C3334_=_C3580 ,C3334_=_C3822 ,\nC3334_=_C3823 ,C3334_=_C3824 ,C3334_=_C3825 ,C3334_=_C3826 ,C3342_=_C3343 ,C3342_=_C3655 ,\nC3342_=_C3691 ,C3342_=_C3693 ,C3342_=_C3694 ,C3342_=_C3695 ,C3342_=_C3696 ,C3342_=_C3697 ,\nC3342_=_C3698 ,C3342_=_C3699 ,C3342_=_C3700 ,C3342_=_C3701 ,C3342_=_C3702 ,C3343_=_C3354 ,\nC3343_=_C3580 ,C3343_=_C3822 ,C3343_=_C3823 ,C3343_=_C3824 ,C3343_=_C3825 ,C3343_=_C3826 ,\nC3354_=_C3580 ,C3354_=_C3822 ,C3354_=_C3823 ,C3354_=_C3824 ,C3354_=_C3825 ,C3354_=_C3826 ,\nC3374_=_C3435 ,C3374_=_C3521 ,C3374_=_C3544 ,C3374_=_C3656 ,C3374_=_C3703 ,C3374_=_C3704 ,\nC3374_=_C3705 ,C3374_=_C3706 ,C3374_=_C3707 ,C3374_=_C3708 ,C3374_=_C3709 ,C3374_=_C3710 ,\nC3374_=_C3711 ,C3374_=_C3712 ,C3435_=_C3521 ,C3435_=_C3544 ,C3435_=_C3656 ,C3435_=_C3703 ,\nC3435_=_C3704 ,C3435_=_C3705 ,C3435_=_C3706 ,C3435_=_C3707 ,C3435_=_C3708 ,C3435_=_C3709 ,\nC3435_=_C3710 ,C3435_=_C3711 ,C3435_=_C3712 ,C3521_=_C3544 ,C3521_=_C3656 ,C3521_=_C3703 ,\nC3521_=_C3704 ,C3521_=_C3705 ,C3521_=_C3706 ,C3521_=_C3707 ,C3521_=_C3708 ,C3521_=_C3709 ,\nC3521_=_C3710 ,C3521_=_C3711 ,C3521_=_C3712 ,C3544_=_C3656 ,C3544_=_C3703 ,C3544_=_C3704 ,\nC3544_=_C3705 ,C3544_=_C3706</w:t>
      </w:r>
    </w:p>
    <w:p>
      <w:pPr>
        <w:pStyle w:val="PreformattedText"/>
        <w:bidi w:val="0"/>
        <w:spacing w:before="0" w:after="0"/>
        <w:jc w:val="left"/>
        <w:rPr/>
      </w:pPr>
      <w:r>
        <w:rPr/>
        <w:t xml:space="preserve"> </w:t>
      </w:r>
      <w:r>
        <w:rPr/>
        <w:t>,C3544_=_C3707 ,C3544_=_C3708 ,C3544_=_C3709 ,C3544_=_C3710 ,\nC3544_=_C3711 ,C3544_=_C3712 ,C3580_=_C3822 ,C3580_=_C3823 ,C3580_=_C3824 ,C3580_=_C3825 ,\nC3580_=_C3826 ,C3655_=_C3656 ,C3655_=_C3691 ,C3655_=_C3693 ,C3655_=_C3694 ,C3655_=_C3695 ,\nC3655_=_C3696 ,C3655_=_C3697 ,C3655_=_C3698 ,C3655_=_C3699 ,C3655_=_C3700 ,C3655_=_C3701 ,\nC3655_=_C3702 ,C3656_=_C3703 ,C3656_=_C3704 ,C3656_=_C3705 ,C3656_=_C3706 ,C3656_=_C3707 ,\nC3656_=_C3708 ,C3656_=_C3709 ,C3656_=_C3710 ,C3656_=_C3711 ,C3656_=_C3712 ,C3691_=_C3693 ,\nC3691_=_C3694 ,C3691_=_C3695 ,C3691_=_C3696 ,C3691_=_C3697 ,C3691_=_C3698 ,C3691_=_C3699 ,\nC3691_=_C3700 ,C3691_=_C3701 ,C3691_=_C3702 ,C3691_=_C3704 ,C3693_=_C3694 ,C3693_=_C3695 ,\nC3693_=_C3696 ,C3693_=_C3697 ,C3693_=_C3698 ,C3693_=_C3699 ,C3693_=_C3700 ,C3693_=_C3701 ,\nC3693_=_C3702 ,C3694_=_C3695 ,C3694_=_C3696 ,C3694_=_C3697 ,C3694_=_C3698 ,C3694_=_C3699 ,\nC3694_=_C3700 ,C3694_=_C3701 ,C3694_=_C3702 ,C3695_=_C3696 ,C3695_=_C3697 ,C3695_=_C3698 ,\nC3695_=_C3699 ,C3695_=_C3700 ,C3695_=_C3701 ,C3695_=_C3702 ,C3695_=_C3708 ,C3696_=_C3697 ,\nC3696_=_C3698 ,C3696_=_C3699 ,C3696_=_C3700 ,C3696_=_C3701 ,C3696_=_C3702 ,C3696_=_C3709 ,\nC3697_=_C3698 ,C3697_=_C3699 ,C3697_=_C3700 ,C3697_=_C3701 ,C3697_=_C3702 ,C3698_=_C3699 ,\nC3698_=_C3700 ,C3698_=_C3701 ,C3698_=_C3702 ,C3698_=_C3824 ,C3699_=_C3700 ,C3699_=_C3701 ,\nC3699_=_C3702 ,C3699_=_C3826 ,C3700_=_C3701 ,C3700_=_C3702 ,C3701_=_C3702 ,C3702_=_C3712 ,\nC3703_=_C3704 ,C3703_=_C3705 ,C3703_=_C3706 ,C3703_=_C3707 ,C3703_=_C3708 ,C3703_=_C3709 ,\nC3703_=_C3710 ,C3703_=_C3711 ,C3703_=_C3712 ,C3704_=_C3705 ,C3704_=_C3706 ,C3704_=_C3707 ,\nC3704_=_C3708 ,C3704_=_C3709 ,C3704_=_C3710 ,C3704_=_C3711 ,C3704_=_C3712 ,C3705_=_C3706 ,\nC3705_=_C3707 ,C3705_=_C3708 ,C3705_=_C3709 ,C3705_=_C3710 ,C3705_=_C3711 ,C3705_=_C3712 ,\nC3706_=_C3707 ,C3706_=_C3708 ,C3706_=_C3709 ,C3706_=_C3710 ,C3706_=_C3711 ,C3706_=_C3712 ,\nC3707_=_C3708 ,C3707_=_C3709 ,C3707_=_C3710 ,C3707_=_C3711 ,C3707_=_C3712 ,C3708_=_C3709 ,\nC3708_=_C3710 ,C3708_=_C3711 ,C3708_=_C3712 ,C3709_=_C3710 ,C3709_=_C3711 ,C3709_=_C3712 ,\nC3710_=_C3711 ,C3710_=_C3712 ,C3711_=_C3712 ,C3822_=_C3823 ,C3822_=_C3824 ,C3822_=_C3825 ,\nC3822_=_C3826 ,C3823_=_C3824 ,C3823_=_C3825 ,C3823_=_C3826 ,C3824_=_C3825 ,C3824_=_C3826 ,\nC3825_=_C3826 ,"];271[shape=box, label="id:271 level: 7\n99: C430 C483 C511 C514 C640 \nC702 C715 C764 C783 C836 C855 \nC1104 C1106 C1107 C1126 C1208 C1211 \nC1212 C1222 C1226 C1325 C1343 C1507 \nC1510 C1511 C1523 C1553 C1712 C1716 \nC1816 C1821 C1862 C1881 C1882 C1884 \nC1885 C1902 C1948 C1990 C1991 C1992 \nC1994 C1995 C1996 C1997 C1998 C1999 \nC2000 C2001 C2002 C2003 C2004 C2005 \nC2006 C2007 C2069 C2070 C2086 C2126 \nC2160 C2233 C2234 C2235 C2236 C2237 \nC2238 C2239 C2240 C2241 C2242 C2243 \nC2244 C2245 C2381 C2414 C2467 C2468 \nC2469 C2470 C2471 C2472 C2473 C2474 \nC2475 C2476 C2477 C2478 C2479 C2495 \nC2786 C3286 C3647 C3806 C3835 C4002 \nC4052 C4082 C4096 C4101 \n1335: C430_=_C511( C430 C511 ) C430_=_C1104( C430 C1104 ) C430_=_C1208( C430 C1208 ) C430_=_C1507( C430 C1507 ) C430_=_C1553( C430 C1553 ) \nC430_=_C1712( C430 C1712 ) C430_=_C1816( C430 C1816 ) C430_=_C1882( C430 C1882 ) C430_=_C1990( C430 C1990 ) C430_=_C1991( C430 C1991 ) C430_=_C1992( C430 C1992 ) \nC430_=_C1994( C430 C1994 ) C430_=_C1995( C430 C1995 ) C430_=_C1996( C430 C1996 ) C430_=_C1997( C430 C1997 ) C430_=_C1998( C430 C1998 ) C430_=_C1999( C430 C1999 ) \nC430_=_C2000( C430 C2000 ) C430_=_C2001( C430 C2001 ) C430_=_C2002( C430 C2002 ) C430_=_C2003( C430 C2003 ) C430_=_C2004( C430 C2004 ) C430_=_C2005( C430 C2005 ) \nC430_=_C2006( C430 C2006 ) C430_=_C2007( C430 C2007 ) C483_=_C702( C483 C702 ) C483_=_C764( C483 C764 ) C483_=_C836( C483 C836 ) C483_=_C1106( C483 C1106 ) \nC483_=_C1211( C483 C1211 ) C483_=_C1325( C483 C1325 ) C483_=_C1510( C483 C1510 ) C483_=_C1862( C483 C1862 ) C483_=_C1884( C483 C1884 ) C483_=_C1948( C483 C1948 ) \nC483_=_C1992( C483 C1992 ) C483_=_C2069( C483 C2069 ) C483_=_C2233( C483 C2233 ) C483_=_C2234( C483 C2234 ) C483_=_C2235( C483 C2235 ) C483_=_C2236( C483 C2236 ) \nC483_=_C2237( C483 C2237 ) C483_=_C2238( C483 C2238 ) C483_=_C2239( C483 C2239 ) C483_=_C2240( C483 C2240 ) C483_=_C2241( C483 C2241 ) C483_=_C2242( C483 C2242 ) \nC483_=_C2243( C483 C2243 ) C483_=_C2244( C483 C2244 ) C483_=_C2245( C483 C2245 ) C511_=_C514( C511 C514 ) C511_=_C1104( C511 C1104 ) C511_=_C1208( C511 C1208 ) \nC511_=_C1507( C511 C1507 ) C511_=_C1553( C511 C1553 ) C511_=_C1712( C511 C1712 ) C511_=_C1816( C511 C1816 ) C511_=_C1882( C511 C1882 ) C511_=_C1990( C511 C1990 ) \nC511_=_C1991( C511 C1991 ) C511_=_C1992( C511 C1992 ) C511_=_C1994( C511 C1994 ) C511_=_C1995( C511 C1995 ) C511_=_C1996( C511 C1996 ) C511_=_C1997( C511 C1997 ) \nC511_=_C1998( C511 C1998 ) C511_=_C1999( C511 C1999 ) C511_=_C2000( C511 C2000 ) C511_=_C2001( C511 C2001 ) C511_=_C2002( C511 C2002 ) C511_=_C2003( C511 C2003 ) \nC511_=_C2004( C511 C2004 ) C511_=_C2005( C511 C2005 ) C511_=_C2006( C511 C2006 ) C511_=_C2007( C511 C2007 ) C514_=_C1107( C514 C1107 ) C514_=_C1212( C514 C1212 ) \nC514_=_C1226( C514 C1226 ) C514_=_C1511( C514 C1511 ) C514_=_C1716( C514 C1716 ) C514_=_C1821( C514 C1821 ) C514_=_C1885( C514 C1885 ) C514_=_C2070( C514 C2070 ) \nC514_=_C2126( C514 C2126 ) C514_=_C2233( C514 C2233 ) C514_=_C2381( C514 C2381 ) C514_=_C2414( C514 C2414 ) C514_=_C2467( C514 C2467 ) C514_=_C2468( C514 C2468 ) \nC514_=_C2469( C514 C2469 ) C514_=_C2470( C514 C2470 ) C514_=_C2471( C514 C2471 ) C514_=_C2472( C514 C2472 ) C514_=_C2473( C514 C2473 ) C514_=_C2474( C514 C2474 ) \nC514_=_C2475( C514 C2475 ) C514_=_C2476( C514 C2476 ) C514_=_C2477( C514 C2477 ) C514_=_C2478( C514 C2478 ) C514_=_C2479( C514 C2479 ) C640_=_C715( C640 C715 ) \nC640_=_C783( C640 C783 ) C640_=_C855( C640 C855 ) C640_=_C1126( C640 C1126 ) C640_=_C1222( C640 C1222 ) C640_=_C1343( C640 C1343 ) C640_=_C1523( C640 C1523 ) \nC640_=_C1881( C640 C1881 ) C640_=_C1902( C640 C1902 ) C640_=_C2007( C640 C2007 ) C640_=_C2086( C640 C2086 ) C640_=_C2160( C640 C2160 ) C640_=_C2479( C640 C2479 ) \nC640_=_C2495( C640 C2495 ) C640_=_C2786( C640 C2786 ) C640_=_C3286( C640 C3286 ) C640_=_C3647( C640 C3647 ) C640_=_C3806( C640 C3806 ) C640_=_C3835( C640 C3835 ) \nC640_=_C4002( C640 C4002 ) C640_=_C4052( C640 C4052 ) C640_=_C4082( C640 C4082 ) C640_=_C4096( C640 C4096 ) C640_=_C4101( C640 C4101 ) C702_=_C715( C702 C715 ) \nC702_=_C764( C702 C764 ) C702_=_C836( C702 C836 ) C702_=_C1106( C702 C1106 ) C702_=_C1211( C702 C1211 ) C702_=_C1325( C702 C1325 ) C702_=_C1510( C702 C1510 ) \nC702_=_C1862( C702 C1862 ) C702_=_C1884( C702 C1884 ) C702_=_C1948( C702 C1948 ) C702_=_C1992( C702 C1992 ) C702_=_C2069( C702 C2069 ) C702_=_C2233( C702 C2233 ) \nC702_=_C2234( C702 C2234 ) C702_=_C2235( C702 C2235 ) C702_=_C2236( C702 C2236 ) C702_=_C2237( C702 C2237 ) C702_=_C2238( C702 C2238 ) C702_=_C2239( C702 C2239 ) \nC702_=_C2240( C702 C2240 ) C702_=_C2241( C702 C2241 ) C702_=_C2242( C702 C2242 ) C702_=_C2243( C702 C2243 ) C702_=_C2244( C702 C2244 ) C702_=_C2245( C702 C2245 ) \nC715_=_C783( C715 C783 ) C715_=_C855( C715 C855 ) C715_=_C1126( C715 C1126 ) C715_=_C1222( C715 C1222 ) C715_=_C1343( C715 C1343 ) C715_=_C1523( C715 C1523 ) \nC715_=_C1881( C715 C1881 ) C715_=_C1902( C715 C1902 ) C715_=_C2007( C715 C2007 ) C715_=_C2086( C715 C2086 ) C715_=_C2160( C715 C2160 ) C715_=_C2479( C715 C2479 ) \nC715_=_C2495( C715 C2495 ) C715_=_C2786( C715 C2786 ) C715_=_C3286( C715 C3286 ) C715_=_C3647( C715 C3647 ) C715_=_C3806( C715 C3806 ) C715_=_C3835( C715 C3835 ) \nC715_=_C4002( C715 C4002 ) C715_=_C4052( C715 C4052 ) C715_=_C4082( C715 C4082 ) C715_=_C4096( C715 C4096 ) C715_=_C4101( C715 C4101 ) C764_=_C783( C764 C783 ) \nC764_=_C836( C764 C836 ) C764_=_C1106( C764 C1106 ) C764_=_C1211( C764 C1211 ) C764_=_C1325( C764 C1325 ) C764_=_C1510( C764 C1510 ) C764_=_C1862( C764 C1862 ) \nC764_=_C1884( C764 C1884 ) C764_=_C1948( C764 C1948 ) C764_=_C1992( C764 C1992 ) C764_=_C2069( C764 C2069 ) C764_=_C2233( C764 C2233 ) C764_=_C2234( C764 C2234 ) \nC764_=_C2235( C764 C2235 ) C764_=_C2236( C764 C2236 ) C764_=_C2237( C764 C2237 ) C764_=_C2238( C764 C2238 ) C764_=_C2239( C764 C2239 ) C764_=_C2240( C764 C2240 ) \nC764_=_C2241( C764 C2241 ) C764_=_C2242( C764 C2242 ) C764_=_C2243( C764 C2243 ) C764_=_C2244( C764 C2244 ) C764_=_C2245( C764 C2245 ) C783_=_C855( C783 C855 ) \nC783_=_C1126( C783 C1126 ) C783_=_C1222( C783 C1222 ) C783_=_C1343( C783 C1343 ) C783_=_C1523( C783 C1523 ) C783_=_C1881( C783 C1881 ) C783_=_C1902( C783 C1902 ) \nC783_=_C2007( C783 C2007 ) C783_=_C2086( C783 C2086 ) C783_=_C2160( C783 C2160 ) C783_=_C2479( C783 C2479 ) C783_=_C2495( C783 C2495 ) C783_=_C2786( C783 C2786 ) \nC783_=_C3286( C783 C3286 ) C783_=_C3647( C783 C3647 ) C783_=_C3806( C783 C3806 ) C783_=_C3835( C783 C3835 ) C783_=_C4002( C783 C4002 ) C783_=_C4052( C783 C4052 ) \nC783_=_C4082( C783 C4082 ) C783_=_C4096( C783 C4096 ) C783_=_C4101( C783 C4101 ) C836_=_C855( C836 C855 ) C836_=_C1106( C836 C1106 ) C836_=_C1211( C836 C1211 ) \nC836_=_C1325( C836 C1325 ) C836_=_C1510( C836 C1510 ) C836_=_C1862( C836 C1862 ) C836_=_C1884( C836 C1884 ) C836_=_C1948( C836 C1948 ) C836_=_C1992( C836 C1992 ) \nC836_=_C2069( C836 C2069 ) C836_=_C2233( C836 C2233 ) C836_=_C2234( C836 C2234 ) C836_=_C2235( C836 C2235 ) C836_=_C2236( C836 C2236 ) C836_=_C2237( C836 C2237 ) \nC836_=_C2238( C836 C2238 ) C836_=_C2239( C836 C2239 ) C836_=_C2240( C836 C2240 ) C836_=_C2241( C836 C2241 ) C836_=_C2242( C836 C2242 ) C836_=_C2243( C836 C2243 ) \nC836_=_C2244( C836 C2244 ) C836_=_C2245( C836 C2245 ) C855_=_C1126( C855 C1126 ) C855_=_C1222( C855 C1222 ) C855_=_C1343( C855 C1343 ) C855_=_C1523( C855 C1523 ) \nC855_=_C1881( C855 C1881 ) C855_=_C1902( C855 C1902 ) C855_=_C2007( C855 C2007 ) C855_=_C2086( C855 C2086 ) C855_=_C2160( C855 C2160 ) C855_=_C2479( C855 C2479 ) \nC855_=_C2495( C855 C2495 ) C855_=_C2786( C855 C2786 ) C855_=_C3286( C855 C3286 ) C855_=_C3647( C855 C3647 ) C855_=_C3806(</w:t>
      </w:r>
    </w:p>
    <w:p>
      <w:pPr>
        <w:pStyle w:val="PreformattedText"/>
        <w:bidi w:val="0"/>
        <w:spacing w:before="0" w:after="0"/>
        <w:jc w:val="left"/>
        <w:rPr/>
      </w:pPr>
      <w:r>
        <w:rPr/>
        <w:t xml:space="preserve"> </w:t>
      </w:r>
      <w:r>
        <w:rPr/>
        <w:t>C855 C3806 ) C855_=_C3835( C855 C3835 ) \nC855_=_C4002( C855 C4002 ) C855_=_C4052( C855 C4052 ) C855_=_C4082( C855 C4082 ) C855_=_C4096( C855 C4096 ) C855_=_C4101( C855 C4101 ) C1104_=_C1106( C1104 C1106 ) \nC1104_=_C1107( C1104 C1107 ) C1104_=_C1126( C1104 C1126 ) C1104_=_C1208( C1104 C1208 ) C1104_=_C1507( C1104 C1507 ) C1104_=_C1553( C1104 C1553 ) C1104_=_C1712( C1104 C1712 ) \nC1104_=_C1816( C1104 C1816 ) C1104_=_C1882( C1104 C1882 ) C1104_=_C1990( C1104 C1990 ) C1104_=_C1991( C1104 C1991 ) C1104_=_C1992( C1104 C1992 ) C1104_=_C1994( C1104 C1994 ) \nC1104_=_C1995( C1104 C1995 ) C1104_=_C1996( C1104 C1996 ) C1104_=_C1997( C1104 C1997 ) C1104_=_C1998( C1104 C1998 ) C1104_=_C1999( C1104 C1999 ) C1104_=_C2000( C1104 C2000 ) \nC1104_=_C2001( C1104 C2001 ) C1104_=_C2002( C1104 C2002 ) C1104_=_C2003( C1104 C2003 ) C1104_=_C2004( C1104 C2004 ) C1104_=_C2005( C1104 C2005 ) C1104_=_C2006( C1104 C2006 ) \nC1104_=_C2007( C1104 C2007 ) C1106_=_C1107( C1106 C1107 ) C1106_=_C1126( C1106 C1126 ) C1106_=_C1211( C1106 C1211 ) C1106_=_C1325( C1106 C1325 ) C1106_=_C1510( C1106 C1510 ) \nC1106_=_C1862( C1106 C1862 ) C1106_=_C1884( C1106 C1884 ) C1106_=_C1948( C1106 C1948 ) C1106_=_C1992( C1106 C1992 ) C1106_=_C2069( C1106 C2069 ) C1106_=_C2233( C1106 C2233 ) \nC1106_=_C2234( C1106 C2234 ) C1106_=_C2235( C1106 C2235 ) C1106_=_C2236( C1106 C2236 ) C1106_=_C2237( C1106 C2237 ) C1106_=_C2238( C1106 C2238 ) C1106_=_C2239( C1106 C2239 ) \nC1106_=_C2240( C1106 C2240 ) C1106_=_C2241( C1106 C2241 ) C1106_=_C2242( C1106 C2242 ) C1106_=_C2243( C1106 C2243 ) C1106_=_C2244( C1106 C2244 ) C1106_=_C2245( C1106 C2245 ) \nC1107_=_C1126( C1107 C1126 ) C1107_=_C1212( C1107 C1212 ) C1107_=_C1226( C1107 C1226 ) C1107_=_C1511( C1107 C1511 ) C1107_=_C1716( C1107 C1716 ) C1107_=_C1821( C1107 C1821 ) \nC1107_=_C1885( C1107 C1885 ) C1107_=_C2070( C1107 C2070 ) C1107_=_C2126( C1107 C2126 ) C1107_=_C2233( C1107 C2233 ) C1107_=_C2381( C1107 C2381 ) C1107_=_C2414( C1107 C2414 ) \nC1107_=_C2467( C1107 C2467 ) C1107_=_C2468( C1107 C2468 ) C1107_=_C2469( C1107 C2469 ) C1107_=_C2470( C1107 C2470 ) C1107_=_C2471( C1107 C2471 ) C1107_=_C2472( C1107 C2472 ) \nC1107_=_C2473( C1107 C2473 ) C1107_=_C2474( C1107 C2474 ) C1107_=_C2475( C1107 C2475 ) C1107_=_C2476( C1107 C2476 ) C1107_=_C2477( C1107 C2477 ) C1107_=_C2478( C1107 C2478 ) \nC1107_=_C2479( C1107 C2479 ) C1126_=_C1222( C1126 C1222 ) C1126_=_C1343( C1126 C1343 ) C1126_=_C1523( C1126 C1523 ) C1126_=_C1881( C1126 C1881 ) C1126_=_C1902( C1126 C1902 ) \nC1126_=_C2007( C1126 C2007 ) C1126_=_C2086( C1126 C2086 ) C1126_=_C2160( C1126 C2160 ) C1126_=_C2479( C1126 C2479 ) C1126_=_C2495( C1126 C2495 ) C1126_=_C2786( C1126 C2786 ) \nC1126_=_C3286( C1126 C3286 ) C1126_=_C3647( C1126 C3647 ) C1126_=_C3806( C1126 C3806 ) C1126_=_C3835( C1126 C3835 ) C1126_=_C4002( C1126 C4002 ) C1126_=_C4052( C1126 C4052 ) \nC1126_=_C4082( C1126 C4082 ) C1126_=_C4096( C1126 C4096 ) C1126_=_C4101( C1126 C4101 ) C1208_=_C1211( C1208 C1211 ) C1208_=_C1212( C1208 C1212 ) C1208_=_C1222( C1208 C1222 ) \nC1208_=_C1507( C1208 C1507 ) C1208_=_C1553( C1208 C1553 ) C1208_=_C1712( C1208 C1712 ) C1208_=_C1816( C1208 C1816 ) C1208_=_C1882( C1208 C1882 ) C1208_=_C1990( C1208 C1990 ) \nC1208_=_C1991( C1208 C1991 ) C1208_=_C1992( C1208 C1992 ) C1208_=_C1994( C1208 C1994 ) C1208_=_C1995( C1208 C1995 ) C1208_=_C1996( C1208 C1996 ) C1208_=_C1997( C1208 C1997 ) \nC1208_=_C1998( C1208 C1998 ) C1208_=_C1999( C1208 C1999 ) C1208_=_C2000( C1208 C2000 ) C1208_=_C2001( C1208 C2001 ) C1208_=_C2002( C1208 C2002 ) C1208_=_C2003( C1208 C2003 ) \nC1208_=_C2004( C1208 C2004 ) C1208_=_C2005( C1208 C2005 ) C1208_=_C2006( C1208 C2006 ) C1208_=_C2007( C1208 C2007 ) C1211_=_C1212( C1211 C1212 ) C1211_=_C1222( C1211 C1222 ) \nC1211_=_C1325( C1211 C1325 ) C1211_=_C1510( C1211 C1510 ) C1211_=_C1862( C1211 C1862 ) C1211_=_C1884( C1211 C1884 ) C1211_=_C1948( C1211 C1948 ) C1211_=_C1992( C1211 C1992 ) \nC1211_=_C2069( C1211 C2069 ) C1211_=_C2233( C1211 C2233 ) C1211_=_C2234( C1211 C2234 ) C1211_=_C2235( C1211 C2235 ) C1211_=_C2236( C1211 C2236 ) C1211_=_C2237( C1211 C2237 ) \nC1211_=_C2238( C1211 C2238 ) C1211_=_C2239( C1211 C2239 ) C1211_=_C2240( C1211 C2240 ) C1211_=_C2241( C1211 C2241 ) C1211_=_C2242( C1211 C2242 ) C1211_=_C2243( C1211 C2243 ) \nC1211_=_C2244( C1211 C2244 ) C1211_=_C2245( C1211 C2245 ) C1212_=_C1222( C1212 C1222 ) C1212_=_C1226( C1212 C1226 ) C1212_=_C1511( C1212 C1511 ) C1212_=_C1716( C1212 C1716 ) \nC1212_=_C1821( C1212 C1821 ) C1212_=_C1885( C1212 C1885 ) C1212_=_C2070( C1212 C2070 ) C1212_=_C2126( C1212 C2126 ) C1212_=_C2233( C1212 C2233 ) C1212_=_C2381( C1212 C2381 ) \nC1212_=_C2414( C1212 C2414 ) C1212_=_C2467( C1212 C2467 ) C1212_=_C2468( C1212 C2468 ) C1212_=_C2469( C1212 C2469 ) C1212_=_C2470( C1212 C2470 ) C1212_=_C2471( C1212 C2471 ) \nC1212_=_C2472( C1212 C2472 ) C1212_=_C2473( C1212 C2473 ) C1212_=_C2474( C1212 C2474 ) C1212_=_C2475( C1212 C2475 ) C1212_=_C2476( C1212 C2476 ) C1212_=_C2477( C1212 C2477 ) \nC1212_=_C2478( C1212 C2478 ) C1212_=_C2479( C1212 C2479 ) C1222_=_C1343( C1222 C1343 ) C1222_=_C1523( C1222 C1523 ) C1222_=_C1881( C1222 C1881 ) C1222_=_C1902( C1222 C1902 ) \nC1222_=_C2007( C1222 C2007 ) C1222_=_C2086( C1222 C2086 ) C1222_=_C2160( C1222 C2160 ) C1222_=_C2479( C1222 C2479 ) C1222_=_C2495( C1222 C2495 ) C1222_=_C2786( C1222 C2786 ) \nC1222_=_C3286( C1222 C3286 ) C1222_=_C3647( C1222 C3647 ) C1222_=_C3806( C1222 C3806 ) C1222_=_C3835( C1222 C3835 ) C1222_=_C4002( C1222 C4002 ) C1222_=_C4052( C1222 C4052 ) \nC1222_=_C4082( C1222 C4082 ) C1222_=_C4096( C1222 C4096 ) C1222_=_C4101( C1222 C4101 ) C1226_=_C1511( C1226 C1511 ) C1226_=_C1716( C1226 C1716 ) C1226_=_C1821( C1226 C1821 ) \nC1226_=_C1885( C1226 C1885 ) C1226_=_C2070( C1226 C2070 ) C1226_=_C2126( C1226 C2126 ) C1226_=_C2233( C1226 C2233 ) C1226_=_C2381( C1226 C2381 ) C1226_=_C2414( C1226 C2414 ) \nC1226_=_C2467( C1226 C2467 ) C1226_=_C2468( C1226 C2468 ) C1226_=_C2469( C1226 C2469 ) C1226_=_C2470( C1226 C2470 ) C1226_=_C2471( C1226 C2471 ) C1226_=_C2472( C1226 C2472 ) \nC1226_=_C2473( C1226 C2473 ) C1226_=_C2474( C1226 C2474 ) C1226_=_C2475( C1226 C2475 ) C1226_=_C2476( C1226 C2476 ) C1226_=_C2477( C1226 C2477 ) C1226_=_C2478( C1226 C2478 ) \nC1226_=_C2479( C1226 C2479 ) C1325_=_C1343( C1325 C1343 ) C1325_=_C1510( C1325 C1510 ) C1325_=_C1862( C1325 C1862 ) C1325_=_C1884( C1325 C1884 ) C1325_=_C1948( C1325 C1948 ) \nC1325_=_C1992( C1325 C1992 ) C1325_=_C2069( C1325 C2069 ) C1325_=_C2233( C1325 C2233 ) C1325_=_C2234( C1325 C2234 ) C1325_=_C2235( C1325 C2235 ) C1325_=_C2236( C1325 C2236 ) \nC1325_=_C2237( C1325 C2237 ) C1325_=_C2238( C1325 C2238 ) C1325_=_C2239( C1325 C2239 ) C1325_=_C2240( C1325 C2240 ) C1325_=_C2241( C1325 C2241 ) C1325_=_C2242( C1325 C2242 ) \nC1325_=_C2243( C1325 C2243 ) C1325_=_C2244( C1325 C2244 ) C1325_=_C2245( C1325 C2245 ) C1343_=_C1523( C1343 C1523 ) C1343_=_C1881( C1343 C1881 ) C1343_=_C1902( C1343 C1902 ) \nC1343_=_C2007( C1343 C2007 ) C1343_=_C2086( C1343 C2086 ) C1343_=_C2160( C1343 C2160 ) C1343_=_C2479( C1343 C2479 ) C1343_=_C2495( C1343 C2495 ) C1343_=_C2786( C1343 C2786 ) \nC1343_=_C3286( C1343 C3286 ) C1343_=_C3647( C1343 C3647 ) C1343_=_C3806( C1343 C3806 ) C1343_=_C3835( C1343 C3835 ) C1343_=_C4002( C1343 C4002 ) C1343_=_C4052( C1343 C4052 ) \nC1343_=_C4082( C1343 C4082 ) C1343_=_C4096( C1343 C4096 ) C1343_=_C4101( C1343 C4101 ) C1507_=_C1510( C1507 C1510 ) C1507_=_C1511( C1507 C1511 ) C1507_=_C1523( C1507 C1523 ) \nC1507_=_C1553( C1507 C1553 ) C1507_=_C1712( C1507 C1712 ) C1507_=_C1816( C1507 C1816 ) C1507_=_C1882( C1507 C1882 ) C1507_=_C1990( C1507 C1990 ) C1507_=_C1991( C1507 C1991 ) \nC1507_=_C1992( C1507 C1992 ) C1507_=_C1994( C1507 C1994 ) C1507_=_C1995( C1507 C1995 ) C1507_=_C1996( C1507 C1996 ) C1507_=_C1997( C1507 C1997 ) C1507_=_C1998( C1507 C1998 ) \nC1507_=_C1999( C1507 C1999 ) C1507_=_C2000( C1507 C2000 ) C1507_=_C2001( C1507 C2001 ) C1507_=_C2002( C1507 C2002 ) C1507_=_C2003( C1507 C2003 ) C1507_=_C2004( C1507 C2004 ) \nC1507_=_C2005( C1507 C2005 ) C1507_=_C2006( C1507 C2006 ) C1507_=_C2007( C1507 C2007 ) C1510_=_C1511( C1510 C1511 ) C1510_=_C1523( C1510 C1523 ) C1510_=_C1862( C1510 C1862 ) \nC1510_=_C1884( C1510 C1884 ) C1510_=_C1948( C1510 C1948 ) C1510_=_C1992( C1510 C1992 ) C1510_=_C2069( C1510 C2069 ) C1510_=_C2233( C1510 C2233 ) C1510_=_C2234( C1510 C2234 ) \nC1510_=_C2235( C1510 C2235 ) C1510_=_C2236( C1510 C2236 ) C1510_=_C2237( C1510 C2237 ) C1510_=_C2238( C1510 C2238 ) C1510_=_C2239( C1510 C2239 ) C1510_=_C2240( C1510 C2240 ) \nC1510_=_C2241( C1510 C2241 ) C1510_=_C2242( C1510 C2242 ) C1510_=_C2243( C1510 C2243 ) C1510_=_C2244( C1510 C2244 ) C1510_=_C2245( C1510 C2245 ) C1511_=_C1523( C1511 C1523 ) \nC1511_=_C1716( C1511 C1716 ) C1511_=_C1821( C1511 C1821 ) C1511_=_C1885( C1511 C1885 ) C1511_=_C2070( C1511 C2070 ) C1511_=_C2126( C1511 C2126 ) C1511_=_C2233( C1511 C2233 ) \nC1511_=_C2381( C1511 C2381 ) C1511_=_C2414( C1511 C2414 ) C1511_=_C2467( C1511 C2467 ) C1511_=_C2468( C1511 C2468 ) C1511_=_C2469( C1511 C2469 ) C1511_=_C2470( C1511 C2470 ) \nC1511_=_C2471( C1511 C2471 ) C1511_=_C2472( C1511 C2472 ) C1511_=_C2473( C1511 C2473 ) C1511_=_C2474( C1511 C2474 ) C1511_=_C2475( C1511 C2475 ) C1511_=_C2476( C1511 C2476 ) \nC1511_=_C2477( C1511 C2477 ) C1511_=_C2478( C1511 C2478 ) C1511_=_C2479( C1511 C2479 ) C1523_=_C1881( C1523 C1881 ) C1523_=_C1902( C1523 C1902 ) C1523_=_C2007( C1523 C2007 ) \nC1523_=_C2086( C1523 C2086 ) C1523_=_C2160( C1523 C2160 ) C1523_=_C2479( C1523 C2479 ) C1523_=_C2495( C1523 C2495 ) C1523_=_C2786( C1523 C2786 ) C1523_=_C3286( C1523 C3286 ) \nC1523_=_C3647( C1523 C3647 ) C1523_=_C3806( C1523 C3806 ) C1523_=_C3835( C1523 C3835 ) C1523_=_C4002( C1523 C4002 ) C1523_=_C4052( C1523 C4052 ) C1523_=_C4082( C1523 C4082 ) \nC1523_=_C4096( C1523 C4096 ) C1523_=_C4101( C1523 C4101 ) C1553_=_C1712( C1553 C1712 ) C1553_=_C1816( C1553 C1816 ) C1553_=_C1882( C1553 C1882 ) C1553_=_C1990( C1553 C1990 ) \nC1553_=_C1991(</w:t>
      </w:r>
    </w:p>
    <w:p>
      <w:pPr>
        <w:pStyle w:val="PreformattedText"/>
        <w:bidi w:val="0"/>
        <w:spacing w:before="0" w:after="0"/>
        <w:jc w:val="left"/>
        <w:rPr/>
      </w:pPr>
      <w:r>
        <w:rPr/>
        <w:t xml:space="preserve"> </w:t>
      </w:r>
      <w:r>
        <w:rPr/>
        <w:t>C1553 C1991 ) C1553_=_C1992( C1553 C1992 ) C1553_=_C1994( C1553 C1994 ) C1553_=_C1995( C1553 C1995 ) C1553_=_C1996( C1553 C1996 ) C1553_=_C1997( C1553 C1997 ) \nC1553_=_C1998( C1553 C1998 ) C1553_=_C1999( C1553 C1999 ) C1553_=_C2000( C1553 C2000 ) C1553_=_C2001( C1553 C2001 ) C1553_=_C2002( C1553 C2002 ) C1553_=_C2003( C1553 C2003 ) \nC1553_=_C2004( C1553 C2004 ) C1553_=_C2005( C1553 C2005 ) C1553_=_C2006( C1553 C2006 ) C1553_=_C2007( C1553 C2007 ) C1712_=_C1716( C1712 C1716 ) C1712_=_C1816( C1712 C1816 ) \nC1712_=_C1882( C1712 C1882 ) C1712_=_C1990( C1712 C1990 ) C1712_=_C1991( C1712 C1991 ) C1712_=_C1992( C1712 C1992 ) C1712_=_C1994( C1712 C1994 ) C1712_=_C1995( C1712 C1995 ) \nC1712_=_C1996( C1712 C1996 ) C1712_=_C1997( C1712 C1997 ) C1712_=_C1998( C1712 C1998 ) C1712_=_C1999( C1712 C1999 ) C1712_=_C2000( C1712 C2000 ) C1712_=_C2001( C1712 C2001 ) \nC1712_=_C2002( C1712 C2002 ) C1712_=_C2003( C1712 C2003 ) C1712_=_C2004( C1712 C2004 ) C1712_=_C2005( C1712 C2005 ) C1712_=_C2006( C1712 C2006 ) C1712_=_C2007( C1712 C2007 ) \nC1716_=_C1821( C1716 C1821 ) C1716_=_C1885( C1716 C1885 ) C1716_=_C2070( C1716 C2070 ) C1716_=_C2126( C1716 C2126 ) C1716_=_C2233( C1716 C2233 ) C1716_=_C2381( C1716 C2381 ) \nC1716_=_C2414( C1716 C2414 ) C1716_=_C2467( C1716 C2467 ) C1716_=_C2468( C1716 C2468 ) C1716_=_C2469( C1716 C2469 ) C1716_=_C2470( C1716 C2470 ) C1716_=_C2471( C1716 C2471 ) \nC1716_=_C2472( C1716 C2472 ) C1716_=_C2473( C1716 C2473 ) C1716_=_C2474( C1716 C2474 ) C1716_=_C2475( C1716 C2475 ) C1716_=_C2476( C1716 C2476 ) C1716_=_C2477( C1716 C2477 ) \nC1716_=_C2478( C1716 C2478 ) C1716_=_C2479( C1716 C2479 ) C1816_=_C1821( C1816 C1821 ) C1816_=_C1882( C1816 C1882 ) C1816_=_C1990( C1816 C1990 ) C1816_=_C1991( C1816 C1991 ) \nC1816_=_C1992( C1816 C1992 ) C1816_=_C1994( C1816 C1994 ) C1816_=_C1995( C1816 C1995 ) C1816_=_C1996( C1816 C1996 ) C1816_=_C1997( C1816 C1997 ) C1816_=_C1998( C1816 C1998 ) \nC1816_=_C1999( C1816 C1999 ) C1816_=_C2000( C1816 C2000 ) C1816_=_C2001( C1816 C2001 ) C1816_=_C2002( C1816 C2002 ) C1816_=_C2003( C1816 C2003 ) C1816_=_C2004( C1816 C2004 ) \nC1816_=_C2005( C1816 C2005 ) C1816_=_C2006( C1816 C2006 ) C1816_=_C2007( C1816 C2007 ) C1821_=_C1885( C1821 C1885 ) C1821_=_C2070( C1821 C2070 ) C1821_=_C2126( C1821 C2126 ) \nC1821_=_C2233( C1821 C2233 ) C1821_=_C2381( C1821 C2381 ) C1821_=_C2414( C1821 C2414 ) C1821_=_C2467( C1821 C2467 ) C1821_=_C2468( C1821 C2468 ) C1821_=_C2469( C1821 C2469 ) \nC1821_=_C2470( C1821 C2470 ) C1821_=_C2471( C1821 C2471 ) C1821_=_C2472( C1821 C2472 ) C1821_=_C2473( C1821 C2473 ) C1821_=_C2474( C1821 C2474 ) C1821_=_C2475( C1821 C2475 ) \nC1821_=_C2476( C1821 C2476 ) C1821_=_C2477( C1821 C2477 ) C1821_=_C2478( C1821 C2478 ) C1821_=_C2479( C1821 C2479 ) C1862_=_C1881( C1862 C1881 ) C1862_=_C1884( C1862 C1884 ) \nC1862_=_C1948( C1862 C1948 ) C1862_=_C1992( C1862 C1992 ) C1862_=_C2069( C1862 C2069 ) C1862_=_C2233( C1862 C2233 ) C1862_=_C2234( C1862 C2234 ) C1862_=_C2235( C1862 C2235 ) \nC1862_=_C2236( C1862 C2236 ) C1862_=_C2237( C1862 C2237 ) C1862_=_C2238( C1862 C2238 ) C1862_=_C2239( C1862 C2239 ) C1862_=_C2240( C1862 C2240 ) C1862_=_C2241( C1862 C2241 ) \nC1862_=_C2242( C1862 C2242 ) C1862_=_C2243( C1862 C2243 ) C1862_=_C2244( C1862 C2244 ) C1862_=_C2245( C1862 C2245 ) C1881_=_C1902( C1881 C1902 ) C1881_=_C2007( C1881 C2007 ) \nC1881_=_C2086( C1881 C2086 ) C1881_=_C2160( C1881 C2160 ) C1881_=_C2479( C1881 C2479 ) C1881_=_C2495( C1881 C2495 ) C1881_=_C2786( C1881 C2786 ) C1881_=_C3286( C1881 C3286 ) \nC1881_=_C3647( C1881 C3647 ) C1881_=_C3806( C1881 C3806 ) C1881_=_C3835( C1881 C3835 ) C1881_=_C4002( C1881 C4002 ) C1881_=_C4052( C1881 C4052 ) C1881_=_C4082( C1881 C4082 ) \nC1881_=_C4096( C1881 C4096 ) C1881_=_C4101( C1881 C4101 ) C1882_=_C1884( C1882 C1884 ) C1882_=_C1885( C1882 C1885 ) C1882_=_C1902( C1882 C1902 ) C1882_=_C1990( C1882 C1990 ) \nC1882_=_C1991( C1882 C1991 ) C1882_=_C1992( C1882 C1992 ) C1882_=_C1994( C1882 C1994 ) C1882_=_C1995( C1882 C1995 ) C1882_=_C1996( C1882 C1996 ) C1882_=_C1997( C1882 C1997 ) \nC1882_=_C1998( C1882 C1998 ) C1882_=_C1999( C1882 C1999 ) C1882_=_C2000( C1882 C2000 ) C1882_=_C2001( C1882 C2001 ) C1882_=_C2002( C1882 C2002 ) C1882_=_C2003( C1882 C2003 ) \nC1882_=_C2004( C1882 C2004 ) C1882_=_C2005( C1882 C2005 ) C1882_=_C2006( C1882 C2006 ) C1882_=_C2007( C1882 C2007 ) C1884_=_C1885( C1884 C1885 ) C1884_=_C1902( C1884 C1902 ) \nC1884_=_C1948( C1884 C1948 ) C1884_=_C1992( C1884 C1992 ) C1884_=_C2069( C1884 C2069 ) C1884_=_C2233( C1884 C2233 ) C1884_=_C2234( C1884 C2234 ) C1884_=_C2235( C1884 C2235 ) \nC1884_=_C2236( C1884 C2236 ) C1884_=_C2237( C1884 C2237 ) C1884_=_C2238( C1884 C2238 ) C1884_=_C2239( C1884 C2239 ) C1884_=_C2240( C1884 C2240 ) C1884_=_C2241( C1884 C2241 ) \nC1884_=_C2242( C1884 C2242 ) C1884_=_C2243( C1884 C2243 ) C1884_=_C2244( C1884 C2244 ) C1884_=_C2245( C1884 C2245 ) C1885_=_C1902( C1885 C1902 ) C1885_=_C2070( C1885 C2070 ) \nC1885_=_C2126( C1885 C2126 ) C1885_=_C2233( C1885 C2233 ) C1885_=_C2381( C1885 C2381 ) C1885_=_C2414( C1885 C2414 ) C1885_=_C2467( C1885 C2467 ) C1885_=_C2468( C1885 C2468 ) \nC1885_=_C2469( C1885 C2469 ) C1885_=_C2470( C1885 C2470 ) C1885_=_C2471( C1885 C2471 ) C1885_=_C2472( C1885 C2472 ) C1885_=_C2473( C1885 C2473 ) C1885_=_C2474( C1885 C2474 ) \nC1885_=_C2475( C1885 C2475 ) C1885_=_C2476( C1885 C2476 ) C1885_=_C2477( C1885 C2477 ) C1885_=_C2478( C1885 C2478 ) C1885_=_C2479( C1885 C2479 ) C1902_=_C2007( C1902 C2007 ) \nC1902_=_C2086( C1902 C2086 ) C1902_=_C2160( C1902 C2160 ) C1902_=_C2479( C1902 C2479 ) C1902_=_C2495( C1902 C2495 ) C1902_=_C2786( C1902 C2786 ) C1902_=_C3286( C1902 C3286 ) \nC1902_=_C3647( C1902 C3647 ) C1902_=_C3806( C1902 C3806 ) C1902_=_C3835( C1902 C3835 ) C1902_=_C4002( C1902 C4002 ) C1902_=_C4052( C1902 C4052 ) C1902_=_C4082( C1902 C4082 ) \nC1902_=_C4096( C1902 C4096 ) C1902_=_C4101( C1902 C4101 ) C1948_=_C1992( C1948 C1992 ) C1948_=_C2069( C1948 C2069 ) C1948_=_C2233( C1948 C2233 ) C1948_=_C2234( C1948 C2234 ) \nC1948_=_C2235( C1948 C2235 ) C1948_=_C2236( C1948 C2236 ) C1948_=_C2237( C1948 C2237 ) C1948_=_C2238( C1948 C2238 ) C1948_=_C2239( C1948 C2239 ) C1948_=_C2240( C1948 C2240 ) \nC1948_=_C2241( C1948 C2241 ) C1948_=_C2242( C1948 C2242 ) C1948_=_C2243( C1948 C2243 ) C1948_=_C2244( C1948 C2244 ) C1948_=_C2245( C1948 C2245 ) C1990_=_C1991( C1990 C1991 ) \nC1990_=_C1992( C1990 C1992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0_=_C2005( C1990 C2005 ) C1990_=_C2006( C1990 C2006 ) C1990_=_C2007( C1990 C2007 ) C1990_=_C2069( C1990 C2069 ) C1990_=_C2070( C1990 C2070 ) C1990_=_C2086( C1990 C2086 ) \nC1991_=_C1992( C1991 C1992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006( C1991 C2006 ) C1991_=_C2007( C1991 C2007 ) C1991_=_C2126( C1991 C2126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069( C1992 C2069 ) C1992_=_C2233( C1992 C2233 ) C1992_=_C2234( C1992 C2234 ) C1992_=_C2235( C1992 C2235 ) C1992_=_C2236( C1992 C2236 ) C1992_=_C2237( C1992 C2237 ) \nC1992_=_C2238( C1992 C2238 ) C1992_=_C2239( C1992 C2239 ) C1992_=_C2240( C1992 C2240 ) C1992_=_C2241( C1992 C2241 ) C1992_=_C2242( C1992 C2242 ) C1992_=_C2243( C1992 C2243 ) \nC1992_=_C2244( C1992 C2244 ) C1992_=_C2245( C1992 C2245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467( C1994 C2467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469( C1995 C2469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6_=_C2470( C1996 C2470 ) C1996_=_C3286( C1996 C3286 ) \nC1997_=_C1998( C1997 C1998 ) C1997_=_C1999( C1997 C1999 ) C1997_=_C2000( C1997 C2000 ) C1997_=_C2001( C1997 C2001 ) C1997_=_C2002( C1997 C2002 ) C1997_=_C2003( C1997 C2003 ) \nC1997_=_C2004( C1997 C2004 ) C1997_=_C2005( C1997 C2005 ) C1997_=_C2006( C1997 C2006 ) C1997_=_C2007( C1997 C2007 ) C1998_=_C1999( C1998 C1999 ) C1998_=_C2000( C1998 C2000 ) \nC1998_=_C2001( C1998 C2001 ) C1998_=_C2002( C1998 C2002 ) C1998_=_C2003( C1998 C2003 ) C1998_=_C2004( C1998 C2004 ) C1998_=_C2005( C1998 C2005 ) C1998_=_C2006( C1998 C2006 ) \nC1998_=_C2007( C1998 C2007 ) C1999_=_C2000( C1999 C2000 ) C1999_=_C2001(</w:t>
      </w:r>
    </w:p>
    <w:p>
      <w:pPr>
        <w:pStyle w:val="PreformattedText"/>
        <w:bidi w:val="0"/>
        <w:spacing w:before="0" w:after="0"/>
        <w:jc w:val="left"/>
        <w:rPr/>
      </w:pPr>
      <w:r>
        <w:rPr/>
        <w:t xml:space="preserve"> </w:t>
      </w:r>
      <w:r>
        <w:rPr/>
        <w:t>C1999 C2001 ) C1999_=_C2002( C1999 C2002 ) C1999_=_C2003( C1999 C2003 ) C1999_=_C2004( C1999 C2004 ) \nC1999_=_C2005( C1999 C2005 ) C1999_=_C2006( C1999 C2006 ) C1999_=_C2007( C1999 C2007 ) C1999_=_C2473( C1999 C2473 ) C2000_=_C2001( C2000 C2001 ) C2000_=_C2002( C2000 C2002 ) \nC2000_=_C2003( C2000 C2003 ) C2000_=_C2004( C2000 C2004 ) C2000_=_C2005( C2000 C2005 ) C2000_=_C2006( C2000 C2006 ) C2000_=_C2007( C2000 C2007 ) C2001_=_C2002( C2001 C2002 ) \nC2001_=_C2003( C2001 C2003 ) C2001_=_C2004( C2001 C2004 ) C2001_=_C2005( C2001 C2005 ) C2001_=_C2006( C2001 C2006 ) C2001_=_C2007( C2001 C2007 ) C2001_=_C2475( C2001 C2475 ) \nC2002_=_C2003( C2002 C2003 ) C2002_=_C2004( C2002 C2004 ) C2002_=_C2005( C2002 C2005 ) C2002_=_C2006( C2002 C2006 ) C2002_=_C2007( C2002 C2007 ) C2002_=_C2476( C2002 C2476 ) \nC2003_=_C2004( C2003 C2004 ) C2003_=_C2005( C2003 C2005 ) C2003_=_C2006( C2003 C2006 ) C2003_=_C2007( C2003 C2007 ) C2004_=_C2005( C2004 C2005 ) C2004_=_C2006( C2004 C2006 ) \nC2004_=_C2007( C2004 C2007 ) C2004_=_C2243( C2004 C2243 ) C2004_=_C2477( C2004 C2477 ) C2004_=_C4052( C2004 C4052 ) C2005_=_C2006( C2005 C2006 ) C2005_=_C2007( C2005 C2007 ) \nC2005_=_C2245( C2005 C2245 ) C2005_=_C4096( C2005 C4096 ) C2006_=_C2007( C2006 C2007 ) C2007_=_C2086( C2007 C2086 ) C2007_=_C2160( C2007 C2160 ) C2007_=_C2479( C2007 C2479 ) \nC2007_=_C2495( C2007 C2495 ) C2007_=_C2786( C2007 C2786 ) C2007_=_C3286( C2007 C3286 ) C2007_=_C3647( C2007 C3647 ) C2007_=_C3806( C2007 C3806 ) C2007_=_C3835( C2007 C3835 ) \nC2007_=_C4002( C2007 C4002 ) C2007_=_C4052( C2007 C4052 ) C2007_=_C4082( C2007 C4082 ) C2007_=_C4096( C2007 C4096 ) C2007_=_C4101( C2007 C4101 ) C2069_=_C2070( C2069 C2070 ) \nC2069_=_C2086( C2069 C2086 ) C2069_=_C2233( C2069 C2233 ) C2069_=_C2234( C2069 C2234 ) C2069_=_C2235( C2069 C2235 ) C2069_=_C2236( C2069 C2236 ) C2069_=_C2237( C2069 C2237 ) \nC2069_=_C2238( C2069 C2238 ) C2069_=_C2239( C2069 C2239 ) C2069_=_C2240( C2069 C2240 ) C2069_=_C2241( C2069 C2241 ) C2069_=_C2242( C2069 C2242 ) C2069_=_C2243( C2069 C2243 ) \nC2069_=_C2244( C2069 C2244 ) C2069_=_C2245( C2069 C2245 ) C2070_=_C2086( C2070 C2086 ) C2070_=_C2126( C2070 C2126 ) C2070_=_C2233( C2070 C2233 ) C2070_=_C2381( C2070 C2381 ) \nC2070_=_C2414( C2070 C2414 ) C2070_=_C2467( C2070 C2467 ) C2070_=_C2468( C2070 C2468 ) C2070_=_C2469( C2070 C2469 ) C2070_=_C2470( C2070 C2470 ) C2070_=_C2471( C2070 C2471 ) \nC2070_=_C2472( C2070 C2472 ) C2070_=_C2473( C2070 C2473 ) C2070_=_C2474( C2070 C2474 ) C2070_=_C2475( C2070 C2475 ) C2070_=_C2476( C2070 C2476 ) C2070_=_C2477( C2070 C2477 ) \nC2070_=_C2478( C2070 C2478 ) C2070_=_C2479( C2070 C2479 ) C2086_=_C2160( C2086 C2160 ) C2086_=_C2479( C2086 C2479 ) C2086_=_C2495( C2086 C2495 ) C2086_=_C2786( C2086 C2786 ) \nC2086_=_C3286( C2086 C3286 ) C2086_=_C3647( C2086 C3647 ) C2086_=_C3806( C2086 C3806 ) C2086_=_C3835( C2086 C3835 ) C2086_=_C4002( C2086 C4002 ) C2086_=_C4052( C2086 C4052 ) \nC2086_=_C4082( C2086 C4082 ) C2086_=_C4096( C2086 C4096 ) C2086_=_C4101( C2086 C4101 ) C2126_=_C2233( C2126 C2233 ) C2126_=_C2381( C2126 C2381 ) C2126_=_C2414( C2126 C2414 ) \nC2126_=_C2467( C2126 C2467 ) C2126_=_C2468( C2126 C2468 ) C2126_=_C2469( C2126 C2469 ) C2126_=_C2470( C2126 C2470 ) C2126_=_C2471( C2126 C2471 ) C2126_=_C2472( C2126 C2472 ) \nC2126_=_C2473( C2126 C2473 ) C2126_=_C2474( C2126 C2474 ) C2126_=_C2475( C2126 C2475 ) C2126_=_C2476( C2126 C2476 ) C2126_=_C2477( C2126 C2477 ) C2126_=_C2478( C2126 C2478 ) \nC2126_=_C2479( C2126 C2479 ) C2160_=_C2479( C2160 C2479 ) C2160_=_C2495( C2160 C2495 ) C2160_=_C2786( C2160 C2786 ) C2160_=_C3286( C2160 C3286 ) C2160_=_C3647( C2160 C3647 ) \nC2160_=_C3806( C2160 C3806 ) C2160_=_C3835( C2160 C3835 ) C2160_=_C4002( C2160 C4002 ) C2160_=_C4052( C2160 C4052 ) C2160_=_C4082( C2160 C4082 ) C2160_=_C4096( C2160 C4096 ) \nC2160_=_C4101( C2160 C4101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381( C2233 C2381 ) C2233_=_C2414( C2233 C2414 ) C2233_=_C2467( C2233 C2467 ) C2233_=_C2468( C2233 C2468 ) C2233_=_C2469( C2233 C2469 ) \nC2233_=_C2470( C2233 C2470 ) C2233_=_C2471( C2233 C2471 ) C2233_=_C2472( C2233 C2472 ) C2233_=_C2473( C2233 C2473 ) C2233_=_C2474( C2233 C2474 ) C2233_=_C2475( C2233 C2475 ) \nC2233_=_C2476( C2233 C2476 ) C2233_=_C2477( C2233 C2477 ) C2233_=_C2478( C2233 C2478 ) C2233_=_C2479( C2233 C2479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495( C2234 C2495 ) C2235_=_C2236( C2235 C2236 ) C2235_=_C2237( C2235 C2237 ) \nC2235_=_C2238( C2235 C2238 ) C2235_=_C2239( C2235 C2239 ) C2235_=_C2240( C2235 C2240 ) C2235_=_C2241( C2235 C2241 ) C2235_=_C2242( C2235 C2242 ) C2235_=_C2243( C2235 C2243 ) \nC2235_=_C2244( C2235 C2244 ) C2235_=_C2245( C2235 C2245 ) C2236_=_C2237( C2236 C2237 ) C2236_=_C2238( C2236 C2238 ) C2236_=_C2239( C2236 C2239 ) C2236_=_C2240( C2236 C2240 ) \nC2236_=_C2241( C2236 C2241 ) C2236_=_C2242( C2236 C2242 ) C2236_=_C2243( C2236 C2243 ) C2236_=_C2244( C2236 C2244 ) C2236_=_C2245( C2236 C2245 ) C2237_=_C2238( C2237 C2238 ) \nC2237_=_C2239( C2237 C2239 ) C2237_=_C2240( C2237 C2240 ) C2237_=_C2241( C2237 C2241 ) C2237_=_C2242( C2237 C2242 ) C2237_=_C2243( C2237 C2243 ) C2237_=_C2244( C2237 C2244 ) \nC2237_=_C2245( C2237 C2245 ) C2237_=_C2786( C2237 C2786 ) C2238_=_C2239( C2238 C2239 ) C2238_=_C2240( C2238 C2240 ) C2238_=_C2241( C2238 C2241 ) C2238_=_C2242( C2238 C2242 ) \nC2238_=_C2243( C2238 C2243 ) C2238_=_C2244( C2238 C2244 ) C2238_=_C2245( C2238 C2245 ) C2239_=_C2240( C2239 C2240 ) C2239_=_C2241( C2239 C2241 ) C2239_=_C2242( C2239 C2242 ) \nC2239_=_C2243( C2239 C2243 ) C2239_=_C2244( C2239 C2244 ) C2239_=_C2245( C2239 C2245 ) C2239_=_C3647( C2239 C3647 ) C2240_=_C2241( C2240 C2241 ) C2240_=_C2242( C2240 C2242 ) \nC2240_=_C2243( C2240 C2243 ) C2240_=_C2244( C2240 C2244 ) C2240_=_C2245( C2240 C2245 ) C2241_=_C2242( C2241 C2242 ) C2241_=_C2243( C2241 C2243 ) C2241_=_C2244( C2241 C2244 ) \nC2241_=_C2245( C2241 C2245 ) C2242_=_C2243( C2242 C2243 ) C2242_=_C2244( C2242 C2244 ) C2242_=_C2245( C2242 C2245 ) C2243_=_C2244( C2243 C2244 ) C2243_=_C2245( C2243 C2245 ) \nC2243_=_C2477( C2243 C2477 ) C2243_=_C4052( C2243 C4052 ) C2244_=_C2245( C2244 C2245 ) C2244_=_C4082( C2244 C4082 ) C2245_=_C4096( C2245 C4096 ) C2381_=_C2414( C2381 C2414 ) \nC2381_=_C2467( C2381 C2467 ) C2381_=_C2468( C2381 C2468 ) C2381_=_C2469( C2381 C2469 ) C2381_=_C2470( C2381 C2470 ) C2381_=_C2471( C2381 C2471 ) C2381_=_C2472( C2381 C2472 ) \nC2381_=_C2473( C2381 C2473 ) C2381_=_C2474( C2381 C2474 ) C2381_=_C2475( C2381 C2475 ) C2381_=_C2476( C2381 C2476 ) C2381_=_C2477( C2381 C2477 ) C2381_=_C2478( C2381 C2478 ) \nC2381_=_C2479( C2381 C2479 ) C2414_=_C2467( C2414 C2467 ) C2414_=_C2468( C2414 C2468 ) C2414_=_C2469( C2414 C2469 ) C2414_=_C2470( C2414 C2470 ) C2414_=_C2471( C2414 C2471 ) \nC2414_=_C2472( C2414 C2472 ) C2414_=_C2473( C2414 C2473 ) C2414_=_C2474( C2414 C2474 ) C2414_=_C2475( C2414 C2475 ) C2414_=_C2476( C2414 C2476 ) C2414_=_C2477( C2414 C2477 ) \nC2414_=_C2478( C2414 C2478 ) C2414_=_C2479( C2414 C2479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9_=_C2470( C2469 C2470 ) C2469_=_C2471( C2469 C2471 ) C2469_=_C2472( C2469 C2472 ) C2469_=_C2473( C2469 C2473 ) C2469_=_C2474( C2469 C2474 ) \nC2469_=_C2475( C2469 C2475 ) C2469_=_C2476( C2469 C2476 ) C2469_=_C2477( C2469 C2477 ) C2469_=_C2478( C2469 C2478 ) C2469_=_C2479( C2469 C2479 ) C2470_=_C2471( C2470 C2471 ) \nC2470_=_C2472( C2470 C2472 ) C2470_=_C2473( C2470 C2473 ) C2470_=_C2474( C2470 C2474 ) C2470_=_C2475( C2470 C2475 ) C2470_=_C2476( C2470 C2476 ) C2470_=_C2477( C2470 C2477 ) \nC2470_=_C2478( C2470 C2478 ) C2470_=_C2479( C2470 C2479 ) C2470_=_C3286( C2470 C3286 ) C2471_=_C2472( C2471 C2472 ) C2471_=_C2473( C2471 C2473 ) C2471_=_C2474( C2471 C2474 ) \nC2471_=_C2475( C2471 C2475 ) C2471_=_C2476( C2471 C2476 ) C2471_=_C2477( C2471 C2477 ) C2471_=_C2478( C2471 C2478 ) C2471_=_C2479( C2471 C2479 ) C2472_=_C2473( C2472 C2473 ) \nC2472_=_C2474( C2472 C2474 ) C2472_=_C2475( C2472 C2475 ) C2472_=_C2476( C2472 C2476 ) C2472_=_C2477( C2472 C2477 ) C2472_=_C2478( C2472 C2478 ) C2472_=_C2479( C2472 C2479 ) \nC2473_=_C2474( C2473 C2474 ) C2473_=_C2475( C2473 C2475 ) C2473_=_C2476( C2473 C2476 ) C2473_=_C2477( C2473 C2477 ) C2473_=_C2478( C2473 C2478 ) C2473_=_C2479( C2473 C2479 ) \nC2474_=_C2475( C2474 C2475 ) C2474_=_C2476( C2474 C2476 ) C2474_=_C2477( C2474 C2477 ) C2474_=_C2478( C2474 C2478 ) C2474_=_C2479( C2474 C2479 ) C2475_=_C2476( C2475 C2476 ) \nC2475_=_C2477( C2475 C2477 ) C2475_=_C2478( C2475 C2478 ) C2475_=_C2479( C2475 C2479 ) C2476_=_C2477( C2476 C2477 ) C2476_=_C2478( C2476 C2478 ) C2476_=_C2479( C2476 C2479 ) \nC2477_=_C2478( C2477 C2478 ) C2477_=_C2479( C2477 C2479 ) C2477_=_C4052( C2477 C4052 ) C2478_=_C2479( C2478 C2479 ) C2479_=_C2495(</w:t>
      </w:r>
    </w:p>
    <w:p>
      <w:pPr>
        <w:pStyle w:val="PreformattedText"/>
        <w:bidi w:val="0"/>
        <w:spacing w:before="0" w:after="0"/>
        <w:jc w:val="left"/>
        <w:rPr/>
      </w:pPr>
      <w:r>
        <w:rPr/>
        <w:t xml:space="preserve"> </w:t>
      </w:r>
      <w:r>
        <w:rPr/>
        <w:t>C2479 C2495 ) C2479_=_C2786( C2479 C2786 ) \nC2479_=_C3286( C2479 C3286 ) C2479_=_C3647( C2479 C3647 ) C2479_=_C3806( C2479 C3806 ) C2479_=_C3835( C2479 C3835 ) C2479_=_C4002( C2479 C4002 ) C2479_=_C4052( C2479 C4052 ) \nC2479_=_C4082( C2479 C4082 ) C2479_=_C4096( C2479 C4096 ) C2479_=_C4101( C2479 C4101 ) C2495_=_C2786( C2495 C2786 ) C2495_=_C3286( C2495 C3286 ) C2495_=_C3647( C2495 C3647 ) \nC2495_=_C3806( C2495 C3806 ) C2495_=_C3835( C2495 C3835 ) C2495_=_C4002( C2495 C4002 ) C2495_=_C4052( C2495 C4052 ) C2495_=_C4082( C2495 C4082 ) C2495_=_C4096( C2495 C4096 ) \nC2495_=_C4101( C2495 C4101 ) C2786_=_C3286( C2786 C3286 ) C2786_=_C3647( C2786 C3647 ) C2786_=_C3806( C2786 C3806 ) C2786_=_C3835( C2786 C3835 ) C2786_=_C4002( C2786 C4002 ) \nC2786_=_C4052( C2786 C4052 ) C2786_=_C4082( C2786 C4082 ) C2786_=_C4096( C2786 C4096 ) C2786_=_C4101( C2786 C4101 ) C3286_=_C3647( C3286 C3647 ) C3286_=_C3806( C3286 C3806 ) \nC3286_=_C3835( C3286 C3835 ) C3286_=_C4002( C3286 C4002 ) C3286_=_C4052( C3286 C4052 ) C3286_=_C4082( C3286 C4082 ) C3286_=_C4096( C3286 C4096 ) C3286_=_C4101( C3286 C4101 ) \nC3647_=_C3806( C3647 C3806 ) C3647_=_C3835( C3647 C3835 ) C3647_=_C4002( C3647 C4002 ) C3647_=_C4052( C3647 C4052 ) C3647_=_C4082( C3647 C4082 ) C3647_=_C4096( C3647 C4096 ) \nC3647_=_C4101( C3647 C4101 ) C3806_=_C3835( C3806 C3835 ) C3806_=_C4002( C3806 C4002 ) C3806_=_C4052( C3806 C4052 ) C3806_=_C4082( C3806 C4082 ) C3806_=_C4096( C3806 C4096 ) \nC3806_=_C4101( C3806 C4101 ) C3835_=_C4002( C3835 C4002 ) C3835_=_C4052( C3835 C4052 ) C3835_=_C4082( C3835 C4082 ) C3835_=_C4096( C3835 C4096 ) C3835_=_C4101( C3835 C4101 ) \nC4002_=_C4052( C4002 C4052 ) C4002_=_C4082( C4002 C4082 ) C4002_=_C4096( C4002 C4096 ) C4002_=_C4101( C4002 C4101 ) C4052_=_C4082( C4052 C4082 ) C4052_=_C4096( C4052 C4096 ) \nC4052_=_C4101( C4052 C4101 ) C4082_=_C4096( C4082 C4096 ) C4082_=_C4101( C4082 C4101 ) C4096_=_C4101( C4096 C4101 ) "];185-&gt;271[label="95: C430 C483 C511 C514 C640 \nC702 C715 C764 C783 C836 C855 \nC1104 C1106 C1107 C1126 C1208 C1211 \nC1212 C1222 C1226 C1325 C1343 C1507 \nC1510 C1511 C1523 C1553 C1712 C1716 \nC1816 C1821 C1862 C1881 C1882 C1884 \nC1885 C1902 C1948 C1990 C1991 C1994 \nC1995 C1996 C1997 C1998 C1999 C2000 \nC2001 C2002 C2003 C2004 C2005 C2006 \nC2069 C2070 C2086 C2126 C2160 C2234 \nC2235 C2236 C2237 C2238 C2239 C2240 \nC2241 C2242 C2243 C2244 C2245 C2381 \nC2414 C2467 C2468 C2469 C2470 C2471 \nC2472 C2473 C2474 C2475 C2476 C2477 \nC2478 C2495 C2786 C3286 C3647 C3806 \nC3835 C4002 C4052 C4082 C4096 C4101 \n1141: C430_=_C511 ,C430_=_C1104 ,C430_=_C1208 ,C430_=_C1507 ,C430_=_C1553 ,\nC430_=_C1712 ,C430_=_C1816 ,C430_=_C1882 ,C430_=_C1990 ,C430_=_C1991 ,C430_=_C1994 ,\nC430_=_C1995 ,C430_=_C1996 ,C430_=_C1997 ,C430_=_C1998 ,C430_=_C1999 ,C430_=_C2000 ,\nC430_=_C2001 ,C430_=_C2002 ,C430_=_C2003 ,C430_=_C2004 ,C430_=_C2005 ,C430_=_C2006 ,\nC483_=_C702 ,C483_=_C764 ,C483_=_C836 ,C483_=_C1106 ,C483_=_C1211 ,C483_=_C1325 ,\nC483_=_C1510 ,C483_=_C1862 ,C483_=_C1884 ,C483_=_C1948 ,C483_=_C2069 ,C483_=_C2234 ,\nC483_=_C2235 ,C483_=_C2236 ,C483_=_C2237 ,C483_=_C2238 ,C483_=_C2239 ,C483_=_C2240 ,\nC483_=_C2241 ,C483_=_C2242 ,C483_=_C2243 ,C483_=_C2244 ,C483_=_C2245 ,C511_=_C514 ,\nC511_=_C1104 ,C511_=_C1208 ,C511_=_C1507 ,C511_=_C1553 ,C511_=_C1712 ,C511_=_C1816 ,\nC511_=_C1882 ,C511_=_C1990 ,C511_=_C1991 ,C511_=_C1994 ,C511_=_C1995 ,C511_=_C1996 ,\nC511_=_C1997 ,C511_=_C1998 ,C511_=_C1999 ,C511_=_C2000 ,C511_=_C2001 ,C511_=_C2002 ,\nC511_=_C2003 ,C511_=_C2004 ,C511_=_C2005 ,C511_=_C2006 ,C514_=_C1107 ,C514_=_C1212 ,\nC514_=_C1226 ,C514_=_C1511 ,C514_=_C1716 ,C514_=_C1821 ,C514_=_C1885 ,C514_=_C2070 ,\nC514_=_C2126 ,C514_=_C2381 ,C514_=_C2414 ,C514_=_C2467 ,C514_=_C2468 ,C514_=_C2469 ,\nC514_=_C2470 ,C514_=_C2471 ,C514_=_C2472 ,C514_=_C2473 ,C514_=_C2474 ,C514_=_C2475 ,\nC514_=_C2476 ,C514_=_C2477 ,C514_=_C2478 ,C640_=_C715 ,C640_=_C783 ,C640_=_C855 ,\nC640_=_C1126 ,C640_=_C1222 ,C640_=_C1343 ,C640_=_C1523 ,C640_=_C1881 ,C640_=_C1902 ,\nC640_=_C2086 ,C640_=_C2160 ,C640_=_C2495 ,C640_=_C2786 ,C640_=_C3286 ,C640_=_C3647 ,\nC640_=_C3806 ,C640_=_C3835 ,C640_=_C4002 ,C640_=_C4052 ,C640_=_C4082 ,C640_=_C4096 ,\nC640_=_C4101 ,C702_=_C715 ,C702_=_C764 ,C702_=_C836 ,C702_=_C1106 ,C702_=_C1211 ,\nC702_=_C1325 ,C702_=_C1510 ,C702_=_C1862 ,C702_=_C1884 ,C702_=_C1948 ,C702_=_C2069 ,\nC702_=_C2234 ,C702_=_C2235 ,C702_=_C2236 ,C702_=_C2237 ,C702_=_C2238 ,C702_=_C2239 ,\nC702_=_C2240 ,C702_=_C2241 ,C702_=_C2242 ,C702_=_C2243 ,C702_=_C2244 ,C702_=_C2245 ,\nC715_=_C783 ,C715_=_C855 ,C715_=_C1126 ,C715_=_C1222 ,C715_=_C1343 ,C715_=_C1523 ,\nC715_=_C1881 ,C715_=_C1902 ,C715_=_C2086 ,C715_=_C2160 ,C715_=_C2495 ,C715_=_C2786 ,\nC715_=_C3286 ,C715_=_C3647 ,C715_=_C3806 ,C715_=_C3835 ,C715_=_C4002 ,C715_=_C4052 ,\nC715_=_C4082 ,C715_=_C4096 ,C715_=_C4101 ,C764_=_C783 ,C764_=_C836 ,C764_=_C1106 ,\nC764_=_C1211 ,C764_=_C1325 ,C764_=_C1510 ,C764_=_C1862 ,C764_=_C1884 ,C764_=_C1948 ,\nC764_=_C2069 ,C764_=_C2234 ,C764_=_C2235 ,C764_=_C2236 ,C764_=_C2237 ,C764_=_C2238 ,\nC764_=_C2239 ,C764_=_C2240 ,C764_=_C2241 ,C764_=_C2242 ,C764_=_C2243 ,C764_=_C2244 ,\nC764_=_C2245 ,C783_=_C855 ,C783_=_C1126 ,C783_=_C1222 ,C783_=_C1343 ,C783_=_C1523 ,\nC783_=_C1881 ,C783_=_C1902 ,C783_=_C2086 ,C783_=_C2160 ,C783_=_C2495 ,C783_=_C2786 ,\nC783_=_C3286 ,C783_=_C3647 ,C783_=_C3806 ,C783_=_C3835 ,C783_=_C4002 ,C783_=_C4052 ,\nC783_=_C4082 ,C783_=_C4096 ,C783_=_C4101 ,C836_=_C855 ,C836_=_C1106 ,C836_=_C1211 ,\nC836_=_C1325 ,C836_=_C1510 ,C836_=_C1862 ,C836_=_C1884 ,C836_=_C1948 ,C836_=_C2069 ,\nC836_=_C2234 ,C836_=_C2235 ,C836_=_C2236 ,C836_=_C2237 ,C836_=_C2238 ,C836_=_C2239 ,\nC836_=_C2240 ,C836_=_C2241 ,C836_=_C2242 ,C836_=_C2243 ,C836_=_C2244 ,C836_=_C2245 ,\nC855_=_C1126 ,C855_=_C1222 ,C855_=_C1343 ,C855_=_C1523 ,C855_=_C1881 ,C855_=_C1902 ,\nC855_=_C2086 ,C855_=_C2160 ,C855_=_C2495 ,C855_=_C2786 ,C855_=_C3286 ,C855_=_C3647 ,\nC855_=_C3806 ,C855_=_C3835 ,C855_=_C4002 ,C855_=_C4052 ,C855_=_C4082 ,C855_=_C4096 ,\nC855_=_C4101 ,C1104_=_C1106 ,C1104_=_C1107 ,C1104_=_C1126 ,C1104_=_C1208 ,C1104_=_C1507 ,\nC1104_=_C1553 ,C1104_=_C1712 ,C1104_=_C1816 ,C1104_=_C1882 ,C1104_=_C1990 ,C1104_=_C1991 ,\nC1104_=_C1994 ,C1104_=_C1995 ,C1104_=_C1996 ,C1104_=_C1997 ,C1104_=_C1998 ,C1104_=_C1999 ,\nC1104_=_C2000 ,C1104_=_C2001 ,C1104_=_C2002 ,C1104_=_C2003 ,C1104_=_C2004 ,C1104_=_C2005 ,\nC1104_=_C2006 ,C1106_=_C1107 ,C1106_=_C1126 ,C1106_=_C1211 ,C1106_=_C1325 ,C1106_=_C1510 ,\nC1106_=_C1862 ,C1106_=_C1884 ,C1106_=_C1948 ,C1106_=_C2069 ,C1106_=_C2234 ,C1106_=_C2235 ,\nC1106_=_C2236 ,C1106_=_C2237 ,C1106_=_C2238 ,C1106_=_C2239 ,C1106_=_C2240 ,C1106_=_C2241 ,\nC1106_=_C2242 ,C1106_=_C2243 ,C1106_=_C2244 ,C1106_=_C2245 ,C1107_=_C1126 ,C1107_=_C1212 ,\nC1107_=_C1226 ,C1107_=_C1511 ,C1107_=_C1716 ,C1107_=_C1821 ,C1107_=_C1885 ,C1107_=_C2070 ,\nC1107_=_C2126 ,C1107_=_C2381 ,C1107_=_C2414 ,C1107_=_C2467 ,C1107_=_C2468 ,C1107_=_C2469 ,\nC1107_=_C2470 ,C1107_=_C2471 ,C1107_=_C2472 ,C1107_=_C2473 ,C1107_=_C2474 ,C1107_=_C2475 ,\nC1107_=_C2476 ,C1107_=_C2477 ,C1107_=_C2478 ,C1126_=_C1222 ,C1126_=_C1343 ,C1126_=_C1523 ,\nC1126_=_C1881 ,C1126_=_C1902 ,C1126_=_C2086 ,C1126_=_C2160 ,C1126_=_C2495 ,C1126_=_C2786 ,\nC1126_=_C3286 ,C1126_=_C3647 ,C1126_=_C3806 ,C1126_=_C3835 ,C1126_=_C4002 ,C1126_=_C4052 ,\nC1126_=_C4082 ,C1126_=_C4096 ,C1126_=_C4101 ,C1208_=_C1211 ,C1208_=_C1212 ,C1208_=_C1222 ,\nC1208_=_C1507 ,C1208_=_C1553 ,C1208_=_C1712 ,C1208_=_C1816 ,C1208_=_C1882 ,C1208_=_C1990 ,\nC1208_=_C1991 ,C1208_=_C1994 ,C1208_=_C1995 ,C1208_=_C1996 ,C1208_=_C1997 ,C1208_=_C1998 ,\nC1208_=_C1999 ,C1208_=_C2000 ,C1208_=_C2001 ,C1208_=_C2002 ,C1208_=_C2003 ,C1208_=_C2004 ,\nC1208_=_C2005 ,C1208_=_C2006 ,C1211_=_C1212 ,C1211_=_C1222 ,C1211_=_C1325 ,C1211_=_C1510 ,\nC1211_=_C1862 ,C1211_=_C1884 ,C1211_=_C1948 ,C1211_=_C2069 ,C1211_=_C2234 ,C1211_=_C2235 ,\nC1211_=_C2236 ,C1211_=_C2237 ,C1211_=_C2238 ,C1211_=_C2239 ,C1211_=_C2240 ,C1211_=_C2241 ,\nC1211_=_C2242 ,C1211_=_C2243 ,C1211_=_C2244 ,C1211_=_C2245 ,C1212_=_C1222 ,C1212_=_C1226 ,\nC1212_=_C1511 ,C1212_=_C1716 ,C1212_=_C1821 ,C1212_=_C1885 ,C1212_=_C2070 ,C1212_=_C2126 ,\nC1212_=_C2381 ,C1212_=_C2414 ,C1212_=_C2467 ,C1212_=_C2468 ,C1212_=_C2469 ,C1212_=_C2470 ,\nC1212_=_C2471 ,C1212_=_C2472 ,C1212_=_C2473 ,C1212_=_C2474 ,C1212_=_C2475 ,C1212_=_C2476 ,\nC1212_=_C2477 ,C1212_=_C2478 ,C1222_=_C1343 ,C1222_=_C1523 ,C1222_=_C1881 ,C1222_=_C1902 ,\nC1222_=_C2086 ,C1222_=_C2160 ,C1222_=_C2495 ,C1222_=_C2786 ,C1222_=_C3286 ,C1222_=_C3647 ,\nC1222_=_C3806 ,C1222_=_C3835 ,C1222_=_C4002 ,C1222_=_C4052 ,C1222_=_C4082 ,C1222_=_C4096 ,\nC1222_=_C4101 ,C1226_=_C1511 ,C1226_=_C1716 ,C1226_=_C1821 ,C1226_=_C1885 ,C1226_=_C2070 ,\nC1226_=_C2126 ,C1226_=_C2381 ,C1226_=_C2414 ,C1226_=_C2467 ,C1226_=_C2468 ,C1226_=_C2469 ,\nC1226_=_C2470 ,C1226_=_C2471 ,C1226_=_C2472 ,C1226_=_C2473 ,C1226_=_C2474 ,C1226_=_C2475 ,\nC1226_=_C2476 ,C1226_=_C2477 ,C1226_=_C2478 ,C1325_=_C1343 ,C1325_=_C1510 ,C1325_=_C1862 ,\nC1325_=_C1884 ,C1325_=_C1948 ,C1325_=_C2069 ,C1325_=_C2234 ,C1325_=_C2235 ,C1325_=_C2236 ,\nC1325_=_C2237 ,C1325_=_C2238 ,C1325_=_C2239 ,C1325_=_C2240 ,C1325_=_C2241 ,C1325_=_C2242 ,\nC1325_=_C2243 ,C1325_=_C2244 ,C1325_=_C2245 ,C1343_=_C1523 ,C1343_=_C1881 ,C1343_=_C1902 ,\nC1343_=_C2086 ,C1343_=_C2160 ,C1343_=_C2495 ,C1343_=_C2786 ,C1343_=_C3286 ,C1343_=_C3647 ,\nC1343_=_C3806 ,C1343_=_C3835 ,C1343_=_C4002 ,C1343_=_C4052 ,C1343_=_C4082 ,C1343_=_C4096 ,\nC1343_=_C4101 ,C1507_=_C1510 ,C1507_=_C1511 ,C1507_=_C1523 ,C1507_=_C1553 ,C1507_=_C1712 ,\nC1507_=_C1816 ,C1507_=_C1882 ,C1507_=_C1990 ,C1507_=_C1991 ,C1507_=_C1994 ,C1507_=_C1995 ,\nC1507_=_C1996 ,C1507_=_C1997 ,C1507_=_C1998 ,C1507_=_C1999 ,C1507_=_C2000 ,C1507_=_C2001 ,\nC1507_=_C2002 ,C1507_=_C2003 ,C1507_=_C2004 ,C1507_=_C2005 ,C1507_=_C2006 ,C1510_=_C1511 ,\nC1510_=_C1523 ,C1510_=_C1862 ,C1510_=_C1884 ,C1510_=_C1948 ,C1510_=_C2069 ,C1510_=_C2234 ,\nC1510_=_C2235 ,C1510_=_C2236 ,C1510_=_C2237 ,C1510_=_C2238 ,C1510_=_C2239 ,C1510_=_C2240</w:t>
      </w:r>
    </w:p>
    <w:p>
      <w:pPr>
        <w:pStyle w:val="PreformattedText"/>
        <w:bidi w:val="0"/>
        <w:spacing w:before="0" w:after="0"/>
        <w:jc w:val="left"/>
        <w:rPr/>
      </w:pPr>
      <w:r>
        <w:rPr/>
        <w:t xml:space="preserve"> </w:t>
      </w:r>
      <w:r>
        <w:rPr/>
        <w:t>,\nC1510_=_C2241 ,C1510_=_C2242 ,C1510_=_C2243 ,C1510_=_C2244 ,C1510_=_C2245 ,C1511_=_C1523 ,\nC1511_=_C1716 ,C1511_=_C1821 ,C1511_=_C1885 ,C1511_=_C2070 ,C1511_=_C2126 ,C1511_=_C2381 ,\nC1511_=_C2414 ,C1511_=_C2467 ,C1511_=_C2468 ,C1511_=_C2469 ,C1511_=_C2470 ,C1511_=_C2471 ,\nC1511_=_C2472 ,C1511_=_C2473 ,C1511_=_C2474 ,C1511_=_C2475 ,C1511_=_C2476 ,C1511_=_C2477 ,\nC1511_=_C2478 ,C1523_=_C1881 ,C1523_=_C1902 ,C1523_=_C2086 ,C1523_=_C2160 ,C1523_=_C2495 ,\nC1523_=_C2786 ,C1523_=_C3286 ,C1523_=_C3647 ,C1523_=_C3806 ,C1523_=_C3835 ,C1523_=_C4002 ,\nC1523_=_C4052 ,C1523_=_C4082 ,C1523_=_C4096 ,C1523_=_C4101 ,C1553_=_C1712 ,C1553_=_C1816 ,\nC1553_=_C1882 ,C1553_=_C1990 ,C1553_=_C1991 ,C1553_=_C1994 ,C1553_=_C1995 ,C1553_=_C1996 ,\nC1553_=_C1997 ,C1553_=_C1998 ,C1553_=_C1999 ,C1553_=_C2000 ,C1553_=_C2001 ,C1553_=_C2002 ,\nC1553_=_C2003 ,C1553_=_C2004 ,C1553_=_C2005 ,C1553_=_C2006 ,C1712_=_C1716 ,C1712_=_C1816 ,\nC1712_=_C1882 ,C1712_=_C1990 ,C1712_=_C1991 ,C1712_=_C1994 ,C1712_=_C1995 ,C1712_=_C1996 ,\nC1712_=_C1997 ,C1712_=_C1998 ,C1712_=_C1999 ,C1712_=_C2000 ,C1712_=_C2001 ,C1712_=_C2002 ,\nC1712_=_C2003 ,C1712_=_C2004 ,C1712_=_C2005 ,C1712_=_C2006 ,C1716_=_C1821 ,C1716_=_C1885 ,\nC1716_=_C2070 ,C1716_=_C2126 ,C1716_=_C2381 ,C1716_=_C2414 ,C1716_=_C2467 ,C1716_=_C2468 ,\nC1716_=_C2469 ,C1716_=_C2470 ,C1716_=_C2471 ,C1716_=_C2472 ,C1716_=_C2473 ,C1716_=_C2474 ,\nC1716_=_C2475 ,C1716_=_C2476 ,C1716_=_C2477 ,C1716_=_C2478 ,C1816_=_C1821 ,C1816_=_C1882 ,\nC1816_=_C1990 ,C1816_=_C1991 ,C1816_=_C1994 ,C1816_=_C1995 ,C1816_=_C1996 ,C1816_=_C1997 ,\nC1816_=_C1998 ,C1816_=_C1999 ,C1816_=_C2000 ,C1816_=_C2001 ,C1816_=_C2002 ,C1816_=_C2003 ,\nC1816_=_C2004 ,C1816_=_C2005 ,C1816_=_C2006 ,C1821_=_C1885 ,C1821_=_C2070 ,C1821_=_C2126 ,\nC1821_=_C2381 ,C1821_=_C2414 ,C1821_=_C2467 ,C1821_=_C2468 ,C1821_=_C2469 ,C1821_=_C2470 ,\nC1821_=_C2471 ,C1821_=_C2472 ,C1821_=_C2473 ,C1821_=_C2474 ,C1821_=_C2475 ,C1821_=_C2476 ,\nC1821_=_C2477 ,C1821_=_C2478 ,C1862_=_C1881 ,C1862_=_C1884 ,C1862_=_C1948 ,C1862_=_C2069 ,\nC1862_=_C2234 ,C1862_=_C2235 ,C1862_=_C2236 ,C1862_=_C2237 ,C1862_=_C2238 ,C1862_=_C2239 ,\nC1862_=_C2240 ,C1862_=_C2241 ,C1862_=_C2242 ,C1862_=_C2243 ,C1862_=_C2244 ,C1862_=_C2245 ,\nC1881_=_C1902 ,C1881_=_C2086 ,C1881_=_C2160 ,C1881_=_C2495 ,C1881_=_C2786 ,C1881_=_C3286 ,\nC1881_=_C3647 ,C1881_=_C3806 ,C1881_=_C3835 ,C1881_=_C4002 ,C1881_=_C4052 ,C1881_=_C4082 ,\nC1881_=_C4096 ,C1881_=_C4101 ,C1882_=_C1884 ,C1882_=_C1885 ,C1882_=_C1902 ,C1882_=_C1990 ,\nC1882_=_C1991 ,C1882_=_C1994 ,C1882_=_C1995 ,C1882_=_C1996 ,C1882_=_C1997 ,C1882_=_C1998 ,\nC1882_=_C1999 ,C1882_=_C2000 ,C1882_=_C2001 ,C1882_=_C2002 ,C1882_=_C2003 ,C1882_=_C2004 ,\nC1882_=_C2005 ,C1882_=_C2006 ,C1884_=_C1885 ,C1884_=_C1902 ,C1884_=_C1948 ,C1884_=_C2069 ,\nC1884_=_C2234 ,C1884_=_C2235 ,C1884_=_C2236 ,C1884_=_C2237 ,C1884_=_C2238 ,C1884_=_C2239 ,\nC1884_=_C2240 ,C1884_=_C2241 ,C1884_=_C2242 ,C1884_=_C2243 ,C1884_=_C2244 ,C1884_=_C2245 ,\nC1885_=_C1902 ,C1885_=_C2070 ,C1885_=_C2126 ,C1885_=_C2381 ,C1885_=_C2414 ,C1885_=_C2467 ,\nC1885_=_C2468 ,C1885_=_C2469 ,C1885_=_C2470 ,C1885_=_C2471 ,C1885_=_C2472 ,C1885_=_C2473 ,\nC1885_=_C2474 ,C1885_=_C2475 ,C1885_=_C2476 ,C1885_=_C2477 ,C1885_=_C2478 ,C1902_=_C2086 ,\nC1902_=_C2160 ,C1902_=_C2495 ,C1902_=_C2786 ,C1902_=_C3286 ,C1902_=_C3647 ,C1902_=_C3806 ,\nC1902_=_C3835 ,C1902_=_C4002 ,C1902_=_C4052 ,C1902_=_C4082 ,C1902_=_C4096 ,C1902_=_C4101 ,\nC1948_=_C2069 ,C1948_=_C2234 ,C1948_=_C2235 ,C1948_=_C2236 ,C1948_=_C2237 ,C1948_=_C2238 ,\nC1948_=_C2239 ,C1948_=_C2240 ,C1948_=_C2241 ,C1948_=_C2242 ,C1948_=_C2243 ,C1948_=_C2244 ,\nC1948_=_C2245 ,C1990_=_C1991 ,C1990_=_C1994 ,C1990_=_C1995 ,C1990_=_C1996 ,C1990_=_C1997 ,\nC1990_=_C1998 ,C1990_=_C1999 ,C1990_=_C2000 ,C1990_=_C2001 ,C1990_=_C2002 ,C1990_=_C2003 ,\nC1990_=_C2004 ,C1990_=_C2005 ,C1990_=_C2006 ,C1990_=_C2069 ,C1990_=_C2070 ,C1990_=_C2086 ,\nC1991_=_C1994 ,C1991_=_C1995 ,C1991_=_C1996 ,C1991_=_C1997 ,C1991_=_C1998 ,C1991_=_C1999 ,\nC1991_=_C2000 ,C1991_=_C2001 ,C1991_=_C2002 ,C1991_=_C2003 ,C1991_=_C2004 ,C1991_=_C2005 ,\nC1991_=_C2006 ,C1991_=_C2126 ,C1994_=_C1995 ,C1994_=_C1996 ,C1994_=_C1997 ,C1994_=_C1998 ,\nC1994_=_C1999 ,C1994_=_C2000 ,C1994_=_C2001 ,C1994_=_C2002 ,C1994_=_C2003 ,C1994_=_C2004 ,\nC1994_=_C2005 ,C1994_=_C2006 ,C1994_=_C2467 ,C1995_=_C1996 ,C1995_=_C1997 ,C1995_=_C1998 ,\nC1995_=_C1999 ,C1995_=_C2000 ,C1995_=_C2001 ,C1995_=_C2002 ,C1995_=_C2003 ,C1995_=_C2004 ,\nC1995_=_C2005 ,C1995_=_C2006 ,C1995_=_C2469 ,C1996_=_C1997 ,C1996_=_C1998 ,C1996_=_C1999 ,\nC1996_=_C2000 ,C1996_=_C2001 ,C1996_=_C2002 ,C1996_=_C2003 ,C1996_=_C2004 ,C1996_=_C2005 ,\nC1996_=_C2006 ,C1996_=_C2470 ,C1996_=_C3286 ,C1997_=_C1998 ,C1997_=_C1999 ,C1997_=_C2000 ,\nC1997_=_C2001 ,C1997_=_C2002 ,C1997_=_C2003 ,C1997_=_C2004 ,C1997_=_C2005 ,C1997_=_C2006 ,\nC1998_=_C1999 ,C1998_=_C2000 ,C1998_=_C2001 ,C1998_=_C2002 ,C1998_=_C2003 ,C1998_=_C2004 ,\nC1998_=_C2005 ,C1998_=_C2006 ,C1999_=_C2000 ,C1999_=_C2001 ,C1999_=_C2002 ,C1999_=_C2003 ,\nC1999_=_C2004 ,C1999_=_C2005 ,C1999_=_C2006 ,C1999_=_C2473 ,C2000_=_C2001 ,C2000_=_C2002 ,\nC2000_=_C2003 ,C2000_=_C2004 ,C2000_=_C2005 ,C2000_=_C2006 ,C2001_=_C2002 ,C2001_=_C2003 ,\nC2001_=_C2004 ,C2001_=_C2005 ,C2001_=_C2006 ,C2001_=_C2475 ,C2002_=_C2003 ,C2002_=_C2004 ,\nC2002_=_C2005 ,C2002_=_C2006 ,C2002_=_C2476 ,C2003_=_C2004 ,C2003_=_C2005 ,C2003_=_C2006 ,\nC2004_=_C2005 ,C2004_=_C2006 ,C2004_=_C2243 ,C2004_=_C2477 ,C2004_=_C4052 ,C2005_=_C2006 ,\nC2005_=_C2245 ,C2005_=_C4096 ,C2069_=_C2070 ,C2069_=_C2086 ,C2069_=_C2234 ,C2069_=_C2235 ,\nC2069_=_C2236 ,C2069_=_C2237 ,C2069_=_C2238 ,C2069_=_C2239 ,C2069_=_C2240 ,C2069_=_C2241 ,\nC2069_=_C2242 ,C2069_=_C2243 ,C2069_=_C2244 ,C2069_=_C2245 ,C2070_=_C2086 ,C2070_=_C2126 ,\nC2070_=_C2381 ,C2070_=_C2414 ,C2070_=_C2467 ,C2070_=_C2468 ,C2070_=_C2469 ,C2070_=_C2470 ,\nC2070_=_C2471 ,C2070_=_C2472 ,C2070_=_C2473 ,C2070_=_C2474 ,C2070_=_C2475 ,C2070_=_C2476 ,\nC2070_=_C2477 ,C2070_=_C2478 ,C2086_=_C2160 ,C2086_=_C2495 ,C2086_=_C2786 ,C2086_=_C3286 ,\nC2086_=_C3647 ,C2086_=_C3806 ,C2086_=_C3835 ,C2086_=_C4002 ,C2086_=_C4052 ,C2086_=_C4082 ,\nC2086_=_C4096 ,C2086_=_C4101 ,C2126_=_C2381 ,C2126_=_C2414 ,C2126_=_C2467 ,C2126_=_C2468 ,\nC2126_=_C2469 ,C2126_=_C2470 ,C2126_=_C2471 ,C2126_=_C2472 ,C2126_=_C2473 ,C2126_=_C2474 ,\nC2126_=_C2475 ,C2126_=_C2476 ,C2126_=_C2477 ,C2126_=_C2478 ,C2160_=_C2495 ,C2160_=_C2786 ,\nC2160_=_C3286 ,C2160_=_C3647 ,C2160_=_C3806 ,C2160_=_C3835 ,C2160_=_C4002 ,C2160_=_C4052 ,\nC2160_=_C4082 ,C2160_=_C4096 ,C2160_=_C4101 ,C2234_=_C2235 ,C2234_=_C2236 ,C2234_=_C2237 ,\nC2234_=_C2238 ,C2234_=_C2239 ,C2234_=_C2240 ,C2234_=_C2241 ,C2234_=_C2242 ,C2234_=_C2243 ,\nC2234_=_C2244 ,C2234_=_C2245 ,C2234_=_C2495 ,C2235_=_C2236 ,C2235_=_C2237 ,C2235_=_C2238 ,\nC2235_=_C2239 ,C2235_=_C2240 ,C2235_=_C2241 ,C2235_=_C2242 ,C2235_=_C2243 ,C2235_=_C2244 ,\nC2235_=_C2245 ,C2236_=_C2237 ,C2236_=_C2238 ,C2236_=_C2239 ,C2236_=_C2240 ,C2236_=_C2241 ,\nC2236_=_C2242 ,C2236_=_C2243 ,C2236_=_C2244 ,C2236_=_C2245 ,C2237_=_C2238 ,C2237_=_C2239 ,\nC2237_=_C2240 ,C2237_=_C2241 ,C2237_=_C2242 ,C2237_=_C2243 ,C2237_=_C2244 ,C2237_=_C2245 ,\nC2237_=_C2786 ,C2238_=_C2239 ,C2238_=_C2240 ,C2238_=_C2241 ,C2238_=_C2242 ,C2238_=_C2243 ,\nC2238_=_C2244 ,C2238_=_C2245 ,C2239_=_C2240 ,C2239_=_C2241 ,C2239_=_C2242 ,C2239_=_C2243 ,\nC2239_=_C2244 ,C2239_=_C2245 ,C2239_=_C3647 ,C2240_=_C2241 ,C2240_=_C2242 ,C2240_=_C2243 ,\nC2240_=_C2244 ,C2240_=_C2245 ,C2241_=_C2242 ,C2241_=_C2243 ,C2241_=_C2244 ,C2241_=_C2245 ,\nC2242_=_C2243 ,C2242_=_C2244 ,C2242_=_C2245 ,C2243_=_C2244 ,C2243_=_C2245 ,C2243_=_C2477 ,\nC2243_=_C4052 ,C2244_=_C2245 ,C2244_=_C4082 ,C2245_=_C4096 ,C2381_=_C2414 ,C2381_=_C2467 ,\nC2381_=_C2468 ,C2381_=_C2469 ,C2381_=_C2470 ,C2381_=_C2471 ,C2381_=_C2472 ,C2381_=_C2473 ,\nC2381_=_C2474 ,C2381_=_C2475 ,C2381_=_C2476 ,C2381_=_C2477 ,C2381_=_C2478 ,C2414_=_C2467 ,\nC2414_=_C2468 ,C2414_=_C2469 ,C2414_=_C2470 ,C2414_=_C2471 ,C2414_=_C2472 ,C2414_=_C2473 ,\nC2414_=_C2474 ,C2414_=_C2475 ,C2414_=_C2476 ,C2414_=_C2477 ,C2414_=_C2478 ,C2467_=_C2468 ,\nC2467_=_C2469 ,C2467_=_C2470 ,C2467_=_C2471 ,C2467_=_C2472 ,C2467_=_C2473 ,C2467_=_C2474 ,\nC2467_=_C2475 ,C2467_=_C2476 ,C2467_=_C2477 ,C2467_=_C2478 ,C2468_=_C2469 ,C2468_=_C2470 ,\nC2468_=_C2471 ,C2468_=_C2472 ,C2468_=_C2473 ,C2468_=_C2474 ,C2468_=_C2475 ,C2468_=_C2476 ,\nC2468_=_C2477 ,C2468_=_C2478 ,C2469_=_C2470 ,C2469_=_C2471 ,C2469_=_C2472 ,C2469_=_C2473 ,\nC2469_=_C2474 ,C2469_=_C2475 ,C2469_=_C2476 ,C2469_=_C2477 ,C2469_=_C2478 ,C2470_=_C2471 ,\nC2470_=_C2472 ,C2470_=_C2473 ,C2470_=_C2474 ,C2470_=_C2475 ,C2470_=_C2476 ,C2470_=_C2477 ,\nC2470_=_C2478 ,C2470_=_C3286 ,C2471_=_C2472 ,C2471_=_C2473 ,C2471_=_C2474 ,C2471_=_C2475 ,\nC2471_=_C2476 ,C2471_=_C2477 ,C2471_=_C2478 ,C2472_=_C2473 ,C2472_=_C2474 ,C2472_=_C2475 ,\nC2472_=_C2476 ,C2472_=_C2477 ,C2472_=_C2478 ,C2473_=_C2474 ,C2473_=_C2475 ,C2473_=_C2476 ,\nC2473_=_C2477 ,C2473_=_C2478 ,C2474_=_C2475 ,C2474_=_C2476 ,C2474_=_C2477 ,C2474_=_C2478 ,\nC2475_=_C2476 ,C2475_=_C2477 ,C2475_=_C2478 ,C2476_=_C2477 ,C2476_=_C2478 ,C2477_=_C2478 ,\nC2477_=_C4052 ,C2495_=_C2786 ,C2495_=_C3286 ,C2495_=_C3647 ,C2495_=_C3806 ,C2495_=_C3835 ,\nC2495_=_C4002 ,C2495_=_C4052 ,C2495_=_C4082 ,C2495_=_C4096 ,C2495_=_C4101 ,C2786_=_C3286 ,\nC2786_=_C3647 ,C2786_=_C3806 ,C2786_=_C3835 ,C2786_=_C4002 ,C2786_=_C4052 ,C2786_=_C4082 ,\nC2786_=_C4096 ,C2786_=_C4101 ,C3286_=_C3647 ,C3286_=_C3806 ,C3286_=_C3835 ,C3286_=_C4002 ,\nC3286_=_C4052 ,C3286_=_C4082 ,C3286_=_C4096 ,C3286_=_C4101 ,C3647_=_C3806 ,C3647_=_C3835 ,\nC3647_=_C4002 ,C3647_=_C4052 ,C3647_=_C4082 ,C3647_=_C4096 ,C3647_=_C4101 ,C3806_=_C3835 ,\nC3806_=_C4002 ,C3806_=_C4052 ,C3806_=_C4082 ,C3806_=_C4096 ,C3806_=_C4101 ,C3835_=_C4002 ,\nC3835_=_C4052 ,C3835_=_C4082 ,C3835_=_C4096 ,C3835_=_C4101 ,C4002_=_C4052 ,C4002_=_C4082 ,\nC4002_=_C4096 ,C4002_=_C4101 ,C4052_=_C4082 ,C4052_=_C4096 ,C4052_=_C4101 ,C4082_=_C4096 ,\nC4082_=_C4101 ,C4096_=_C4101 ,"];272[shape=box, label="id:272</w:t>
      </w:r>
    </w:p>
    <w:p>
      <w:pPr>
        <w:pStyle w:val="PreformattedText"/>
        <w:bidi w:val="0"/>
        <w:spacing w:before="0" w:after="0"/>
        <w:jc w:val="left"/>
        <w:rPr/>
      </w:pPr>
      <w:r>
        <w:rPr/>
        <w:t xml:space="preserve"> </w:t>
      </w:r>
      <w:r>
        <w:rPr/>
        <w:t>level: 7\n100: C476 C577 C583 C697 C703 \nC706 C712 C784 C831 C832 C833 \nC834 C835 C836 C837 C838 C839 \nC840 C841 C842 C843 C844 C845 \nC846 C847 C848 C849 C850 C851 \nC853 C854 C855 C866 C993 C1056 \nC1074 C1162 C1327 C1335 C1339 C1417 \nC1427 C1618 C1674 C1905 C1914 C1989 \nC2063 C2123 C2127 C2151 C2234 C2239 \nC2244 C2298 C2303 C2462 C2480 C2481 \nC2482 C2483 C2484 C2485 C2486 C2487 \nC2488 C2490 C2491 C2492 C2493 C2494 \nC2495 C2540 C2776 C2782 C3103 C3125 \nC3159 C3192 C3248 C3289 C3315 C3403 \nC3640 C3641 C3642 C3643 C3644 C3645 \nC3646 C3647 C3801 C3883 C3933 C3962 \nC4046 C4079 C4080 C4081 C4082 \n1351: C476_=_C583( C476 C583 ) C476_=_C712( C476 C712 ) C476_=_C1056( C476 C1056 ) C476_=_C1074( C476 C1074 ) C476_=_C1339( C476 C1339 ) \nC476_=_C1989( C476 C1989 ) C476_=_C2063( C476 C2063 ) C476_=_C2123( C476 C2123 ) C476_=_C2244( C476 C2244 ) C476_=_C2298( C476 C2298 ) C476_=_C2462( C476 C2462 ) \nC476_=_C2492( C476 C2492 ) C476_=_C2782( C476 C2782 ) C476_=_C3125( C476 C3125 ) C476_=_C3315( C476 C3315 ) C476_=_C3644( C476 C3644 ) C476_=_C3801( C476 C3801 ) \nC476_=_C3883( C476 C3883 ) C476_=_C3933( C476 C3933 ) C476_=_C3962( C476 C3962 ) C476_=_C4046( C476 C4046 ) C476_=_C4079( C476 C4079 ) C476_=_C4080( C476 C4080 ) \nC476_=_C4081( C476 C4081 ) C476_=_C4082( C476 C4082 ) C577_=_C583( C577 C583 ) C577_=_C706( C577 C706 ) C577_=_C847( C577 C847 ) C577_=_C1162( C577 C1162 ) \nC577_=_C1335( C577 C1335 ) C577_=_C1427( C577 C1427 ) C577_=_C1674( C577 C1674 ) C577_=_C1914( C577 C1914 ) C577_=_C2151( C577 C2151 ) C577_=_C2239( C577 C2239 ) \nC577_=_C2540( C577 C2540 ) C577_=_C2776( C577 C2776 ) C577_=_C3103( C577 C3103 ) C577_=_C3159( C577 C3159 ) C577_=_C3192( C577 C3192 ) C577_=_C3248( C577 C3248 ) \nC577_=_C3289( C577 C3289 ) C577_=_C3403( C577 C3403 ) C577_=_C3640( C577 C3640 ) C577_=_C3641( C577 C3641 ) C577_=_C3642( C577 C3642 ) C577_=_C3643( C577 C3643 ) \nC577_=_C3644( C577 C3644 ) C577_=_C3645( C577 C3645 ) C577_=_C3646( C577 C3646 ) C577_=_C3647( C577 C3647 ) C583_=_C712( C583 C712 ) C583_=_C1056( C583 C1056 ) \nC583_=_C1074( C583 C1074 ) C583_=_C1339( C583 C1339 ) C583_=_C1989( C583 C1989 ) C583_=_C2063( C583 C2063 ) C583_=_C2123( C583 C2123 ) C583_=_C2244( C583 C2244 ) \nC583_=_C2298( C583 C2298 ) C583_=_C2462( C583 C2462 ) C583_=_C2492( C583 C2492 ) C583_=_C2782( C583 C2782 ) C583_=_C3125( C583 C3125 ) C583_=_C3315( C583 C3315 ) \nC583_=_C3644( C583 C3644 ) C583_=_C3801( C583 C3801 ) C583_=_C3883( C583 C3883 ) C583_=_C3933( C583 C3933 ) C583_=_C3962( C583 C3962 ) C583_=_C4046( C583 C4046 ) \nC583_=_C4079( C583 C4079 ) C583_=_C4080( C583 C4080 ) C583_=_C4081( C583 C4081 ) C583_=_C4082( C583 C4082 ) C697_=_C703( C697 C703 ) C697_=_C706( C697 C706 ) \nC697_=_C712( C697 C712 ) C697_=_C784( C697 C784 ) C697_=_C831( C697 C831 ) C697_=_C832( C697 C832 ) C697_=_C833( C697 C833 ) C697_=_C834( C697 C834 ) \nC697_=_C835( C697 C835 ) C697_=_C836( C697 C836 ) C697_=_C837( C697 C837 ) C697_=_C838( C697 C838 ) C697_=_C839( C697 C839 ) C697_=_C840( C697 C840 ) \nC697_=_C841( C697 C841 ) C697_=_C842( C697 C842 ) C697_=_C843( C697 C843 ) C697_=_C844( C697 C844 ) C697_=_C845( C697 C845 ) C697_=_C846( C697 C846 ) \nC697_=_C847( C697 C847 ) C697_=_C848( C697 C848 ) C697_=_C849( C697 C849 ) C697_=_C850( C697 C850 ) C697_=_C851( C697 C851 ) C697_=_C853( C697 C853 ) \nC697_=_C854( C697 C854 ) C697_=_C855( C697 C855 ) C703_=_C706( C703 C706 ) C703_=_C712( C703 C712 ) C703_=_C839( C703 C839 ) C703_=_C866( C703 C866 ) \nC703_=_C993( C703 C993 ) C703_=_C1327( C703 C1327 ) C703_=_C1417( C703 C1417 ) C703_=_C1618( C703 C1618 ) C703_=_C1905( C703 C1905 ) C703_=_C2127( C703 C2127 ) \nC703_=_C2234( C703 C2234 ) C703_=_C2303( C703 C2303 ) C703_=_C2480( C703 C2480 ) C703_=_C2481( C703 C2481 ) C703_=_C2482( C703 C2482 ) C703_=_C2483( C703 C2483 ) \nC703_=_C2484( C703 C2484 ) C703_=_C2485( C703 C2485 ) C703_=_C2486( C703 C2486 ) C703_=_C2487( C703 C2487 ) C703_=_C2488( C703 C2488 ) C703_=_C2490( C703 C2490 ) \nC703_=_C2491( C703 C2491 ) C703_=_C2492( C703 C2492 ) C703_=_C2493( C703 C2493 ) C703_=_C2494( C703 C2494 ) C703_=_C2495( C703 C2495 ) C706_=_C712( C706 C712 ) \nC706_=_C847( C706 C847 ) C706_=_C1162( C706 C1162 ) C706_=_C1335( C706 C1335 ) C706_=_C1427( C706 C1427 ) C706_=_C1674( C706 C1674 ) C706_=_C1914( C706 C1914 ) \nC706_=_C2151( C706 C2151 ) C706_=_C2239( C706 C2239 ) C706_=_C2540( C706 C2540 ) C706_=_C2776( C706 C2776 ) C706_=_C3103( C706 C3103 ) C706_=_C3159( C706 C3159 ) \nC706_=_C3192( C706 C3192 ) C706_=_C3248( C706 C3248 ) C706_=_C3289( C706 C3289 ) C706_=_C3403( C706 C3403 ) C706_=_C3640( C706 C3640 ) C706_=_C3641( C706 C3641 ) \nC706_=_C3642( C706 C3642 ) C706_=_C3643( C706 C3643 ) C706_=_C3644( C706 C3644 ) C706_=_C3645( C706 C3645 ) C706_=_C3646( C706 C3646 ) C706_=_C3647( C706 C3647 ) \nC712_=_C1056( C712 C1056 ) C712_=_C1074( C712 C1074 ) C712_=_C1339( C712 C1339 ) C712_=_C1989( C712 C1989 ) C712_=_C2063( C712 C2063 ) C712_=_C2123( C712 C2123 ) \nC712_=_C2244( C712 C2244 ) C712_=_C2298( C712 C2298 ) C712_=_C2462( C712 C2462 ) C712_=_C2492( C712 C2492 ) C712_=_C2782( C712 C2782 ) C712_=_C3125( C712 C3125 ) \nC712_=_C3315( C712 C3315 ) C712_=_C3644( C712 C3644 ) C712_=_C3801( C712 C3801 ) C712_=_C3883( C712 C3883 ) C712_=_C3933( C712 C3933 ) C712_=_C3962( C712 C3962 ) \nC712_=_C4046( C712 C4046 ) C712_=_C4079( C712 C4079 ) C712_=_C4080( C712 C4080 ) C712_=_C4081( C712 C4081 ) C712_=_C4082( C712 C4082 ) C784_=_C831( C784 C831 ) \nC784_=_C832( C784 C832 ) C784_=_C833( C784 C833 ) C784_=_C834( C784 C834 ) C784_=_C835( C784 C835 ) C784_=_C836( C784 C836 ) C784_=_C837( C784 C837 ) \nC784_=_C838( C784 C838 ) C784_=_C839( C784 C839 ) C784_=_C840( C784 C840 ) C784_=_C841( C784 C841 ) C784_=_C842( C784 C842 ) C784_=_C843( C784 C843 ) \nC784_=_C844( C784 C844 ) C784_=_C845( C784 C845 ) C784_=_C846( C784 C846 ) C784_=_C847( C784 C847 ) C784_=_C848( C784 C848 ) C784_=_C849( C784 C849 ) \nC784_=_C850( C784 C850 ) C784_=_C851( C784 C851 ) C784_=_C853( C784 C853 ) C784_=_C854( C784 C854 ) C784_=_C855( C784 C855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3( C831 C853 ) C831_=_C854( C831 C854 ) C831_=_C855( C831 C855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3( C832 C853 ) \nC832_=_C854( C832 C854 ) C832_=_C855( C832 C855 ) C832_=_C1327( C832 C1327 ) C832_=_C1335( C832 C1335 ) C832_=_C1339( C832 C1339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3( C833 C853 ) \nC833_=_C854( C833 C854 ) C833_=_C855( C833 C855 ) C833_=_C1417( C833 C1417 ) C833_=_C1427( C833 C1427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3( C834 C853 ) C834_=_C854( C834 C854 ) C834_=_C855( C834 C855 ) \nC834_=_C2063( C834 C2063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3( C835 C853 ) \nC835_=_C854( C835 C854 ) C835_=_C855( C835 C855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3( C836 C853 ) \nC836_=_C854( C836 C854 ) C836_=_C855( C836 C855 ) C836_=_C2234( C836 C2234 ) C836_=_C2239( C836 C2239 ) C836_=_C2244( C836 C2244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3( C837 C853 ) C837_=_C854( C837 C854 ) C837_=_C855( C837 C855 ) C837_=_C2298( C837 C2298 ) C838_=_C839( C838 C839 ) \nC838_=_C840( C838 C840 ) C838_=_C841( C838</w:t>
      </w:r>
    </w:p>
    <w:p>
      <w:pPr>
        <w:pStyle w:val="PreformattedText"/>
        <w:bidi w:val="0"/>
        <w:spacing w:before="0" w:after="0"/>
        <w:jc w:val="left"/>
        <w:rPr/>
      </w:pPr>
      <w:r>
        <w:rPr/>
        <w:t xml:space="preserve"> </w:t>
      </w:r>
      <w:r>
        <w:rPr/>
        <w:t>C841 ) C838_=_C842( C838 C842 ) C838_=_C843( C838 C843 ) C838_=_C844( C838 C844 ) C838_=_C845( C838 C845 ) \nC838_=_C846( C838 C846 ) C838_=_C847( C838 C847 ) C838_=_C848( C838 C848 ) C838_=_C849( C838 C849 ) C838_=_C850( C838 C850 ) C838_=_C851( C838 C851 ) \nC838_=_C853( C838 C853 ) C838_=_C854( C838 C854 ) C838_=_C855( C838 C855 ) C839_=_C840( C839 C840 ) C839_=_C841( C839 C841 ) C839_=_C842( C839 C842 ) \nC839_=_C843( C839 C843 ) C839_=_C844( C839 C844 ) C839_=_C845( C839 C845 ) C839_=_C846( C839 C846 ) C839_=_C847( C839 C847 ) C839_=_C848( C839 C848 ) \nC839_=_C849( C839 C849 ) C839_=_C850( C839 C850 ) C839_=_C851( C839 C851 ) C839_=_C853( C839 C853 ) C839_=_C854( C839 C854 ) C839_=_C855( C839 C855 ) \nC839_=_C866( C839 C866 ) C839_=_C993( C839 C993 ) C839_=_C1327( C839 C1327 ) C839_=_C1417( C839 C1417 ) C839_=_C1618( C839 C1618 ) C839_=_C1905( C839 C1905 ) \nC839_=_C2127( C839 C2127 ) C839_=_C2234( C839 C2234 ) C839_=_C2303( C839 C2303 ) C839_=_C2480( C839 C2480 ) C839_=_C2481( C839 C2481 ) C839_=_C2482( C839 C2482 ) \nC839_=_C2483( C839 C2483 ) C839_=_C2484( C839 C2484 ) C839_=_C2485( C839 C2485 ) C839_=_C2486( C839 C2486 ) C839_=_C2487( C839 C2487 ) C839_=_C2488( C839 C2488 ) \nC839_=_C2490( C839 C2490 ) C839_=_C2491( C839 C2491 ) C839_=_C2492( C839 C2492 ) C839_=_C2493( C839 C2493 ) C839_=_C2494( C839 C2494 ) C839_=_C2495( C839 C2495 ) \nC840_=_C841( C840 C841 ) C840_=_C842( C840 C842 ) C840_=_C843( C840 C843 ) C840_=_C844( C840 C844 ) C840_=_C845( C840 C845 ) C840_=_C846( C840 C846 ) \nC840_=_C847( C840 C847 ) C840_=_C848( C840 C848 ) C840_=_C849( C840 C849 ) C840_=_C850( C840 C850 ) C840_=_C851( C840 C851 ) C840_=_C853( C840 C853 ) \nC840_=_C854( C840 C854 ) C840_=_C855( C840 C855 ) C840_=_C2480( C840 C2480 ) C840_=_C2776( C840 C2776 ) C840_=_C2782( C840 C2782 ) C841_=_C842( C841 C842 ) \nC841_=_C843( C841 C843 ) C841_=_C844( C841 C844 ) C841_=_C845( C841 C845 ) C841_=_C846( C841 C846 ) C841_=_C847( C841 C847 ) C841_=_C848( C841 C848 ) \nC841_=_C849( C841 C849 ) C841_=_C850( C841 C850 ) C841_=_C851( C841 C851 ) C841_=_C853( C841 C853 ) C841_=_C854( C841 C854 ) C841_=_C855( C841 C855 ) \nC842_=_C843( C842 C843 ) C842_=_C844( C842 C844 ) C842_=_C845( C842 C845 ) C842_=_C846( C842 C846 ) C842_=_C847( C842 C847 ) C842_=_C848( C842 C848 ) \nC842_=_C849( C842 C849 ) C842_=_C850( C842 C850 ) C842_=_C851( C842 C851 ) C842_=_C853( C842 C853 ) C842_=_C854( C842 C854 ) C842_=_C855( C842 C855 ) \nC843_=_C844( C843 C844 ) C843_=_C845( C843 C845 ) C843_=_C846( C843 C846 ) C843_=_C847( C843 C847 ) C843_=_C848( C843 C848 ) C843_=_C849( C843 C849 ) \nC843_=_C850( C843 C850 ) C843_=_C851( C843 C851 ) C843_=_C853( C843 C853 ) C843_=_C854( C843 C854 ) C843_=_C855( C843 C855 ) C844_=_C845( C844 C845 ) \nC844_=_C846( C844 C846 ) C844_=_C847( C844 C847 ) C844_=_C848( C844 C848 ) C844_=_C849( C844 C849 ) C844_=_C850( C844 C850 ) C844_=_C851( C844 C851 ) \nC844_=_C853( C844 C853 ) C844_=_C854( C844 C854 ) C844_=_C855( C844 C855 ) C845_=_C846( C845 C846 ) C845_=_C847( C845 C847 ) C845_=_C848( C845 C848 ) \nC845_=_C849( C845 C849 ) C845_=_C850( C845 C850 ) C845_=_C851( C845 C851 ) C845_=_C853( C845 C853 ) C845_=_C854( C845 C854 ) C845_=_C855( C845 C855 ) \nC846_=_C847( C846 C847 ) C846_=_C848( C846 C848 ) C846_=_C849( C846 C849 ) C846_=_C850( C846 C850 ) C846_=_C851( C846 C851 ) C846_=_C853( C846 C853 ) \nC846_=_C854( C846 C854 ) C846_=_C855( C846 C855 ) C846_=_C3315( C846 C3315 ) C847_=_C848( C847 C848 ) C847_=_C849( C847 C849 ) C847_=_C850( C847 C850 ) \nC847_=_C851( C847 C851 ) C847_=_C853( C847 C853 ) C847_=_C854( C847 C854 ) C847_=_C855( C847 C855 ) C847_=_C1162( C847 C1162 ) C847_=_C1335( C847 C1335 ) \nC847_=_C1427( C847 C1427 ) C847_=_C1674( C847 C1674 ) C847_=_C1914( C847 C1914 ) C847_=_C2151( C847 C2151 ) C847_=_C2239( C847 C2239 ) C847_=_C2540( C847 C2540 ) \nC847_=_C2776( C847 C2776 ) C847_=_C3103( C847 C3103 ) C847_=_C3159( C847 C3159 ) C847_=_C3192( C847 C3192 ) C847_=_C3248( C847 C3248 ) C847_=_C3289( C847 C3289 ) \nC847_=_C3403( C847 C3403 ) C847_=_C3640( C847 C3640 ) C847_=_C3641( C847 C3641 ) C847_=_C3642( C847 C3642 ) C847_=_C3643( C847 C3643 ) C847_=_C3644( C847 C3644 ) \nC847_=_C3645( C847 C3645 ) C847_=_C3646( C847 C3646 ) C847_=_C3647( C847 C3647 ) C848_=_C849( C848 C849 ) C848_=_C850( C848 C850 ) C848_=_C851( C848 C851 ) \nC848_=_C853( C848 C853 ) C848_=_C854( C848 C854 ) C848_=_C855( C848 C855 ) C849_=_C850( C849 C850 ) C849_=_C851( C849 C851 ) C849_=_C853( C849 C853 ) \nC849_=_C854( C849 C854 ) C849_=_C855( C849 C855 ) C850_=_C851( C850 C851 ) C850_=_C853( C850 C853 ) C850_=_C854( C850 C854 ) C850_=_C855( C850 C855 ) \nC851_=_C853( C851 C853 ) C851_=_C854( C851 C854 ) C851_=_C855( C851 C855 ) C853_=_C854( C853 C854 ) C853_=_C855( C853 C855 ) C853_=_C2494( C853 C2494 ) \nC853_=_C3646( C853 C3646 ) C853_=_C4080( C853 C4080 ) C854_=_C855( C854 C855 ) C855_=_C2495( C855 C2495 ) C855_=_C3647( C855 C3647 ) C855_=_C4082( C855 C4082 ) \nC866_=_C993( C866 C993 ) C866_=_C1327( C866 C1327 ) C866_=_C1417( C866 C1417 ) C866_=_C1618( C866 C1618 ) C866_=_C1905( C866 C1905 ) C866_=_C2127( C866 C2127 ) \nC866_=_C2234( C866 C2234 ) C866_=_C2303( C866 C2303 ) C866_=_C2480( C866 C2480 ) C866_=_C2481( C866 C2481 ) C866_=_C2482( C866 C2482 ) C866_=_C2483( C866 C2483 ) \nC866_=_C2484( C866 C2484 ) C866_=_C2485( C866 C2485 ) C866_=_C2486( C866 C2486 ) C866_=_C2487( C866 C2487 ) C866_=_C2488( C866 C2488 ) C866_=_C2490( C866 C2490 ) \nC866_=_C2491( C866 C2491 ) C866_=_C2492( C866 C2492 ) C866_=_C2493( C866 C2493 ) C866_=_C2494( C866 C2494 ) C866_=_C2495( C866 C2495 ) C993_=_C1327( C993 C1327 ) \nC993_=_C1417( C993 C1417 ) C993_=_C1618( C993 C1618 ) C993_=_C1905( C993 C1905 ) C993_=_C2127( C993 C2127 ) C993_=_C2234( C993 C2234 ) C993_=_C2303( C993 C2303 ) \nC993_=_C2480( C993 C2480 ) C993_=_C2481( C993 C2481 ) C993_=_C2482( C993 C2482 ) C993_=_C2483( C993 C2483 ) C993_=_C2484( C993 C2484 ) C993_=_C2485( C993 C2485 ) \nC993_=_C2486( C993 C2486 ) C993_=_C2487( C993 C2487 ) C993_=_C2488( C993 C2488 ) C993_=_C2490( C993 C2490 ) C993_=_C2491( C993 C2491 ) C993_=_C2492( C993 C2492 ) \nC993_=_C2493( C993 C2493 ) C993_=_C2494( C993 C2494 ) C993_=_C2495( C993 C2495 ) C1056_=_C1074( C1056 C1074 ) C1056_=_C1339( C1056 C1339 ) C1056_=_C1989( C1056 C1989 ) \nC1056_=_C2063( C1056 C2063 ) C1056_=_C2123( C1056 C2123 ) C1056_=_C2244( C1056 C2244 ) C1056_=_C2298( C1056 C2298 ) C1056_=_C2462( C1056 C2462 ) C1056_=_C2492( C1056 C2492 ) \nC1056_=_C2782( C1056 C2782 ) C1056_=_C3125( C1056 C3125 ) C1056_=_C3315( C1056 C3315 ) C1056_=_C3644( C1056 C3644 ) C1056_=_C3801( C1056 C3801 ) C1056_=_C3883( C1056 C3883 ) \nC1056_=_C3933( C1056 C3933 ) C1056_=_C3962( C1056 C3962 ) C1056_=_C4046( C1056 C4046 ) C1056_=_C4079( C1056 C4079 ) C1056_=_C4080( C1056 C4080 ) C1056_=_C4081( C1056 C4081 ) \nC1056_=_C4082( C1056 C4082 ) C1074_=_C1339( C1074 C1339 ) C1074_=_C1989( C1074 C1989 ) C1074_=_C2063( C1074 C2063 ) C1074_=_C2123( C1074 C2123 ) C1074_=_C2244( C1074 C2244 ) \nC1074_=_C2298( C1074 C2298 ) C1074_=_C2462( C1074 C2462 ) C1074_=_C2492( C1074 C2492 ) C1074_=_C2782( C1074 C2782 ) C1074_=_C3125( C1074 C3125 ) C1074_=_C3315( C1074 C3315 ) \nC1074_=_C3644( C1074 C3644 ) C1074_=_C3801( C1074 C3801 ) C1074_=_C3883( C1074 C3883 ) C1074_=_C3933( C1074 C3933 ) C1074_=_C3962( C1074 C3962 ) C1074_=_C4046( C1074 C4046 ) \nC1074_=_C4079( C1074 C4079 ) C1074_=_C4080( C1074 C4080 ) C1074_=_C4081( C1074 C4081 ) C1074_=_C4082( C1074 C4082 ) C1162_=_C1335( C1162 C1335 ) C1162_=_C1427( C1162 C1427 ) \nC1162_=_C1674( C1162 C1674 ) C1162_=_C1914( C1162 C1914 ) C1162_=_C2151( C1162 C2151 ) C1162_=_C2239( C1162 C2239 ) C1162_=_C2540( C1162 C2540 ) C1162_=_C2776( C1162 C2776 ) \nC1162_=_C3103( C1162 C3103 ) C1162_=_C3159( C1162 C3159 ) C1162_=_C3192( C1162 C3192 ) C1162_=_C3248( C1162 C3248 ) C1162_=_C3289( C1162 C3289 ) C1162_=_C3403( C1162 C3403 ) \nC1162_=_C3640( C1162 C3640 ) C1162_=_C3641( C1162 C3641 ) C1162_=_C3642( C1162 C3642 ) C1162_=_C3643( C1162 C3643 ) C1162_=_C3644( C1162 C3644 ) C1162_=_C3645( C1162 C3645 ) \nC1162_=_C3646( C1162 C3646 ) C1162_=_C3647( C1162 C3647 ) C1327_=_C1335( C1327 C1335 ) C1327_=_C1339( C1327 C1339 ) C1327_=_C1417( C1327 C1417 ) C1327_=_C1618( C1327 C1618 ) \nC1327_=_C1905( C1327 C1905 ) C1327_=_C2127( C1327 C2127 ) C1327_=_C2234( C1327 C2234 ) C1327_=_C2303( C1327 C2303 ) C1327_=_C2480( C1327 C2480 ) C1327_=_C2481( C1327 C2481 ) \nC1327_=_C2482( C1327 C2482 ) C1327_=_C2483( C1327 C2483 ) C1327_=_C2484( C1327 C2484 ) C1327_=_C2485( C1327 C2485 ) C1327_=_C2486( C1327 C2486 ) C1327_=_C2487( C1327 C2487 ) \nC1327_=_C2488( C1327 C2488 ) C1327_=_C2490( C1327 C2490 ) C1327_=_C2491( C1327 C2491 ) C1327_=_C2492( C1327 C2492 ) C1327_=_C2493( C1327 C2493 ) C1327_=_C2494( C1327 C2494 ) \nC1327_=_C2495( C1327 C2495 ) C1335_=_C1339( C1335 C1339 ) C1335_=_C1427( C1335 C1427 ) C1335_=_C1674( C1335 C1674 ) C1335_=_C1914( C1335 C1914 ) C1335_=_C2151( C1335 C2151 ) \nC1335_=_C2239( C1335 C2239 ) C1335_=_C2540( C1335 C2540 ) C1335_=_C2776( C1335 C2776 ) C1335_=_C3103( C1335 C3103 ) C1335_=_C3159( C1335 C3159 ) C1335_=_C3192( C1335 C3192 ) \nC1335_=_C3248( C1335 C3248 ) C1335_=_C3289( C1335 C3289 ) C1335_=_C3403( C1335 C3403 ) C1335_=_C3640( C1335 C3640 ) C1335_=_C3641( C1335 C3641 ) C1335_=_C3642( C1335 C3642 ) \nC1335_=_C3643( C1335 C3643 ) C1335_=_C3644( C1335 C3644 ) C1335_=_C3645( C1335 C3645 ) C1335_=_C3646( C1335 C3646 ) C1335_=_C3647( C1335 C3647 ) C1339_=_C1989( C1339 C1989 ) \nC1339_=_C2063( C1339 C2063 ) C1339_=_C2123( C1339 C2123 ) C1339_=_C2244( C1339 C2244 ) C1339_=_C2298( C1339 C2298 ) C1339_=_C2462( C1339 C2462 ) C1339_=_C2492( C1339 C2492 ) \nC1339_=_C2782( C1339 C2782 ) C1339_=_C3125( C1339 C3125 ) C1339_=_C3315( C1339 C3315 ) C1339_=_C3644( C1339 C3644 ) C1339_=_C3801( C1339 C3801 ) C1339_=_C3883( C1339 C3883 ) \nC1339_=_C3933( C1339 C3933 ) C1339_=_C3962( C1339 C3962 ) C1339_=_C4046( C1339 C4046 ) C1339_=_C4079( C1339 C4079 ) C1339_=_C4080( C1339</w:t>
      </w:r>
    </w:p>
    <w:p>
      <w:pPr>
        <w:pStyle w:val="PreformattedText"/>
        <w:bidi w:val="0"/>
        <w:spacing w:before="0" w:after="0"/>
        <w:jc w:val="left"/>
        <w:rPr/>
      </w:pPr>
      <w:r>
        <w:rPr/>
        <w:t xml:space="preserve"> </w:t>
      </w:r>
      <w:r>
        <w:rPr/>
        <w:t>C4080 ) C1339_=_C4081( C1339 C4081 ) \nC1339_=_C4082( C1339 C4082 ) C1417_=_C1427( C1417 C1427 ) C1417_=_C1618( C1417 C1618 ) C1417_=_C1905( C1417 C1905 ) C1417_=_C2127( C1417 C2127 ) C1417_=_C2234( C1417 C2234 ) \nC1417_=_C2303( C1417 C2303 ) C1417_=_C2480( C1417 C2480 ) C1417_=_C2481( C1417 C2481 ) C1417_=_C2482( C1417 C2482 ) C1417_=_C2483( C1417 C2483 ) C1417_=_C2484( C1417 C2484 ) \nC1417_=_C2485( C1417 C2485 ) C1417_=_C2486( C1417 C2486 ) C1417_=_C2487( C1417 C2487 ) C1417_=_C2488( C1417 C2488 ) C1417_=_C2490( C1417 C2490 ) C1417_=_C2491( C1417 C2491 ) \nC1417_=_C2492( C1417 C2492 ) C1417_=_C2493( C1417 C2493 ) C1417_=_C2494( C1417 C2494 ) C1417_=_C2495( C1417 C2495 ) C1427_=_C1674( C1427 C1674 ) C1427_=_C1914( C1427 C1914 ) \nC1427_=_C2151( C1427 C2151 ) C1427_=_C2239( C1427 C2239 ) C1427_=_C2540( C1427 C2540 ) C1427_=_C2776( C1427 C2776 ) C1427_=_C3103( C1427 C3103 ) C1427_=_C3159( C1427 C3159 ) \nC1427_=_C3192( C1427 C3192 ) C1427_=_C3248( C1427 C3248 ) C1427_=_C3289( C1427 C3289 ) C1427_=_C3403( C1427 C3403 ) C1427_=_C3640( C1427 C3640 ) C1427_=_C3641( C1427 C3641 ) \nC1427_=_C3642( C1427 C3642 ) C1427_=_C3643( C1427 C3643 ) C1427_=_C3644( C1427 C3644 ) C1427_=_C3645( C1427 C3645 ) C1427_=_C3646( C1427 C3646 ) C1427_=_C3647( C1427 C3647 ) \nC1618_=_C1905( C1618 C1905 ) C1618_=_C2127( C1618 C2127 ) C1618_=_C2234( C1618 C2234 ) C1618_=_C2303( C1618 C2303 ) C1618_=_C2480( C1618 C2480 ) C1618_=_C2481( C1618 C2481 ) \nC1618_=_C2482( C1618 C2482 ) C1618_=_C2483( C1618 C2483 ) C1618_=_C2484( C1618 C2484 ) C1618_=_C2485( C1618 C2485 ) C1618_=_C2486( C1618 C2486 ) C1618_=_C2487( C1618 C2487 ) \nC1618_=_C2488( C1618 C2488 ) C1618_=_C2490( C1618 C2490 ) C1618_=_C2491( C1618 C2491 ) C1618_=_C2492( C1618 C2492 ) C1618_=_C2493( C1618 C2493 ) C1618_=_C2494( C1618 C2494 ) \nC1618_=_C2495( C1618 C2495 ) C1674_=_C1914( C1674 C1914 ) C1674_=_C2151( C1674 C2151 ) C1674_=_C2239( C1674 C2239 ) C1674_=_C2540( C1674 C2540 ) C1674_=_C2776( C1674 C2776 ) \nC1674_=_C3103( C1674 C3103 ) C1674_=_C3159( C1674 C3159 ) C1674_=_C3192( C1674 C3192 ) C1674_=_C3248( C1674 C3248 ) C1674_=_C3289( C1674 C3289 ) C1674_=_C3403( C1674 C3403 ) \nC1674_=_C3640( C1674 C3640 ) C1674_=_C3641( C1674 C3641 ) C1674_=_C3642( C1674 C3642 ) C1674_=_C3643( C1674 C3643 ) C1674_=_C3644( C1674 C3644 ) C1674_=_C3645( C1674 C3645 ) \nC1674_=_C3646( C1674 C3646 ) C1674_=_C3647( C1674 C3647 ) C1905_=_C1914( C1905 C1914 ) C1905_=_C2127( C1905 C2127 ) C1905_=_C2234( C1905 C2234 ) C1905_=_C2303( C1905 C2303 ) \nC1905_=_C2480( C1905 C2480 ) C1905_=_C2481( C1905 C2481 ) C1905_=_C2482( C1905 C2482 ) C1905_=_C2483( C1905 C2483 ) C1905_=_C2484( C1905 C2484 ) C1905_=_C2485( C1905 C2485 ) \nC1905_=_C2486( C1905 C2486 ) C1905_=_C2487( C1905 C2487 ) C1905_=_C2488( C1905 C2488 ) C1905_=_C2490( C1905 C2490 ) C1905_=_C2491( C1905 C2491 ) C1905_=_C2492( C1905 C2492 ) \nC1905_=_C2493( C1905 C2493 ) C1905_=_C2494( C1905 C2494 ) C1905_=_C2495( C1905 C2495 ) C1914_=_C2151( C1914 C2151 ) C1914_=_C2239( C1914 C2239 ) C1914_=_C2540( C1914 C2540 ) \nC1914_=_C2776( C1914 C2776 ) C1914_=_C3103( C1914 C3103 ) C1914_=_C3159( C1914 C3159 ) C1914_=_C3192( C1914 C3192 ) C1914_=_C3248( C1914 C3248 ) C1914_=_C3289( C1914 C3289 ) \nC1914_=_C3403( C1914 C3403 ) C1914_=_C3640( C1914 C3640 ) C1914_=_C3641( C1914 C3641 ) C1914_=_C3642( C1914 C3642 ) C1914_=_C3643( C1914 C3643 ) C1914_=_C3644( C1914 C3644 ) \nC1914_=_C3645( C1914 C3645 ) C1914_=_C3646( C1914 C3646 ) C1914_=_C3647( C1914 C3647 ) C1989_=_C2063( C1989 C2063 ) C1989_=_C2123( C1989 C2123 ) C1989_=_C2244( C1989 C2244 ) \nC1989_=_C2298( C1989 C2298 ) C1989_=_C2462( C1989 C2462 ) C1989_=_C2492( C1989 C2492 ) C1989_=_C2782( C1989 C2782 ) C1989_=_C3125( C1989 C3125 ) C1989_=_C3315( C1989 C3315 ) \nC1989_=_C3644( C1989 C3644 ) C1989_=_C3801( C1989 C3801 ) C1989_=_C3883( C1989 C3883 ) C1989_=_C3933( C1989 C3933 ) C1989_=_C3962( C1989 C3962 ) C1989_=_C4046( C1989 C4046 ) \nC1989_=_C4079( C1989 C4079 ) C1989_=_C4080( C1989 C4080 ) C1989_=_C4081( C1989 C4081 ) C1989_=_C4082( C1989 C4082 ) C2063_=_C2123( C2063 C2123 ) C2063_=_C2244( C2063 C2244 ) \nC2063_=_C2298( C2063 C2298 ) C2063_=_C2462( C2063 C2462 ) C2063_=_C2492( C2063 C2492 ) C2063_=_C2782( C2063 C2782 ) C2063_=_C3125( C2063 C3125 ) C2063_=_C3315( C2063 C3315 ) \nC2063_=_C3644( C2063 C3644 ) C2063_=_C3801( C2063 C3801 ) C2063_=_C3883( C2063 C3883 ) C2063_=_C3933( C2063 C3933 ) C2063_=_C3962( C2063 C3962 ) C2063_=_C4046( C2063 C4046 ) \nC2063_=_C4079( C2063 C4079 ) C2063_=_C4080( C2063 C4080 ) C2063_=_C4081( C2063 C4081 ) C2063_=_C4082( C2063 C4082 ) C2123_=_C2244( C2123 C2244 ) C2123_=_C2298( C2123 C2298 ) \nC2123_=_C2462( C2123 C2462 ) C2123_=_C2492( C2123 C2492 ) C2123_=_C2782( C2123 C2782 ) C2123_=_C3125( C2123 C3125 ) C2123_=_C3315( C2123 C3315 ) C2123_=_C3644( C2123 C3644 ) \nC2123_=_C3801( C2123 C3801 ) C2123_=_C3883( C2123 C3883 ) C2123_=_C3933( C2123 C3933 ) C2123_=_C3962( C2123 C3962 ) C2123_=_C4046( C2123 C4046 ) C2123_=_C4079( C2123 C4079 ) \nC2123_=_C4080( C2123 C4080 ) C2123_=_C4081( C2123 C4081 ) C2123_=_C4082( C2123 C4082 ) C2127_=_C2234( C2127 C2234 ) C2127_=_C2303( C2127 C2303 ) C2127_=_C2480( C2127 C2480 ) \nC2127_=_C2481( C2127 C2481 ) C2127_=_C2482( C2127 C2482 ) C2127_=_C2483( C2127 C2483 ) C2127_=_C2484( C2127 C2484 ) C2127_=_C2485( C2127 C2485 ) C2127_=_C2486( C2127 C2486 ) \nC2127_=_C2487( C2127 C2487 ) C2127_=_C2488( C2127 C2488 ) C2127_=_C2490( C2127 C2490 ) C2127_=_C2491( C2127 C2491 ) C2127_=_C2492( C2127 C2492 ) C2127_=_C2493( C2127 C2493 ) \nC2127_=_C2494( C2127 C2494 ) C2127_=_C2495( C2127 C2495 ) C2151_=_C2239( C2151 C2239 ) C2151_=_C2540( C2151 C2540 ) C2151_=_C2776( C2151 C2776 ) C2151_=_C3103( C2151 C3103 ) \nC2151_=_C3159( C2151 C3159 ) C2151_=_C3192( C2151 C3192 ) C2151_=_C3248( C2151 C3248 ) C2151_=_C3289( C2151 C3289 ) C2151_=_C3403( C2151 C3403 ) C2151_=_C3640( C2151 C3640 ) \nC2151_=_C3641( C2151 C3641 ) C2151_=_C3642( C2151 C3642 ) C2151_=_C3643( C2151 C3643 ) C2151_=_C3644( C2151 C3644 ) C2151_=_C3645( C2151 C3645 ) C2151_=_C3646( C2151 C3646 ) \nC2151_=_C3647( C2151 C3647 ) C2234_=_C2239( C2234 C2239 ) C2234_=_C2244( C2234 C2244 ) C2234_=_C2303( C2234 C2303 ) C2234_=_C2480( C2234 C2480 ) C2234_=_C2481( C2234 C2481 ) \nC2234_=_C2482( C2234 C2482 ) C2234_=_C2483( C2234 C2483 ) C2234_=_C2484( C2234 C2484 ) C2234_=_C2485( C2234 C2485 ) C2234_=_C2486( C2234 C2486 ) C2234_=_C2487( C2234 C2487 ) \nC2234_=_C2488( C2234 C2488 ) C2234_=_C2490( C2234 C2490 ) C2234_=_C2491( C2234 C2491 ) C2234_=_C2492( C2234 C2492 ) C2234_=_C2493( C2234 C2493 ) C2234_=_C2494( C2234 C2494 ) \nC2234_=_C2495( C2234 C2495 ) C2239_=_C2244( C2239 C2244 ) C2239_=_C2540( C2239 C2540 ) C2239_=_C2776( C2239 C2776 ) C2239_=_C3103( C2239 C3103 ) C2239_=_C3159( C2239 C3159 ) \nC2239_=_C3192( C2239 C3192 ) C2239_=_C3248( C2239 C3248 ) C2239_=_C3289( C2239 C3289 ) C2239_=_C3403( C2239 C3403 ) C2239_=_C3640( C2239 C3640 ) C2239_=_C3641( C2239 C3641 ) \nC2239_=_C3642( C2239 C3642 ) C2239_=_C3643( C2239 C3643 ) C2239_=_C3644( C2239 C3644 ) C2239_=_C3645( C2239 C3645 ) C2239_=_C3646( C2239 C3646 ) C2239_=_C3647( C2239 C3647 ) \nC2244_=_C2298( C2244 C2298 ) C2244_=_C2462( C2244 C2462 ) C2244_=_C2492( C2244 C2492 ) C2244_=_C2782( C2244 C2782 ) C2244_=_C3125( C2244 C3125 ) C2244_=_C3315( C2244 C3315 ) \nC2244_=_C3644( C2244 C3644 ) C2244_=_C3801( C2244 C3801 ) C2244_=_C3883( C2244 C3883 ) C2244_=_C3933( C2244 C3933 ) C2244_=_C3962( C2244 C3962 ) C2244_=_C4046( C2244 C4046 ) \nC2244_=_C4079( C2244 C4079 ) C2244_=_C4080( C2244 C4080 ) C2244_=_C4081( C2244 C4081 ) C2244_=_C4082( C2244 C4082 ) C2298_=_C2462( C2298 C2462 ) C2298_=_C2492( C2298 C2492 ) \nC2298_=_C2782( C2298 C2782 ) C2298_=_C3125( C2298 C3125 ) C2298_=_C3315( C2298 C3315 ) C2298_=_C3644( C2298 C3644 ) C2298_=_C3801( C2298 C3801 ) C2298_=_C3883( C2298 C3883 ) \nC2298_=_C3933( C2298 C3933 ) C2298_=_C3962( C2298 C3962 ) C2298_=_C4046( C2298 C4046 ) C2298_=_C4079( C2298 C4079 ) C2298_=_C4080( C2298 C4080 ) C2298_=_C4081( C2298 C4081 ) \nC2298_=_C4082( C2298 C4082 ) C2303_=_C2480( C2303 C2480 ) C2303_=_C2481( C2303 C2481 ) C2303_=_C2482( C2303 C2482 ) C2303_=_C2483( C2303 C2483 ) C2303_=_C2484( C2303 C2484 ) \nC2303_=_C2485( C2303 C2485 ) C2303_=_C2486( C2303 C2486 ) C2303_=_C2487( C2303 C2487 ) C2303_=_C2488( C2303 C2488 ) C2303_=_C2490( C2303 C2490 ) C2303_=_C2491( C2303 C2491 ) \nC2303_=_C2492( C2303 C2492 ) C2303_=_C2493( C2303 C2493 ) C2303_=_C2494( C2303 C2494 ) C2303_=_C2495( C2303 C2495 ) C2462_=_C2492( C2462 C2492 ) C2462_=_C2782( C2462 C2782 ) \nC2462_=_C3125( C2462 C3125 ) C2462_=_C3315( C2462 C3315 ) C2462_=_C3644( C2462 C3644 ) C2462_=_C3801( C2462 C3801 ) C2462_=_C3883( C2462 C3883 ) C2462_=_C3933( C2462 C3933 ) \nC2462_=_C3962( C2462 C3962 ) C2462_=_C4046( C2462 C4046 ) C2462_=_C4079( C2462 C4079 ) C2462_=_C4080( C2462 C4080 ) C2462_=_C4081( C2462 C4081 ) C2462_=_C4082( C2462 C4082 ) \nC2480_=_C2481( C2480 C2481 ) C2480_=_C2482( C2480 C2482 ) C2480_=_C2483( C2480 C2483 ) C2480_=_C2484( C2480 C2484 ) C2480_=_C2485( C2480 C2485 ) C2480_=_C2486( C2480 C2486 ) \nC2480_=_C2487( C2480 C2487 ) C2480_=_C2488( C2480 C2488 ) C2480_=_C2490( C2480 C2490 ) C2480_=_C2491( C2480 C2491 ) C2480_=_C2492( C2480 C2492 ) C2480_=_C2493( C2480 C2493 ) \nC2480_=_C2494( C2480 C2494 ) C2480_=_C2495( C2480 C2495 ) C2480_=_C2776( C2480 C2776 ) C2480_=_C2782( C2480 C2782 ) C2481_=_C2482( C2481 C2482 ) C2481_=_C2483( C2481 C2483 ) \nC2481_=_C2484( C2481 C2484 ) C2481_=_C2485( C2481 C2485 ) C2481_=_C2486( C2481 C2486 ) C2481_=_C2487( C2481 C2487 ) C2481_=_C2488( C2481 C2488 ) C2481_=_C2490( C2481 C2490 ) \nC2481_=_C2491( C2481 C2491 ) C2481_=_C2492( C2481 C2492 ) C2481_=_C2493( C2481 C2493 ) C2481_=_C2494( C2481 C2494 ) C2481_=_C2495( C2481 C2495 ) C2482_=_C2483( C2482 C2483 ) \nC2482_=_C2484( C2482 C2484 ) C2482_=_C2485( C2482 C2485 ) C2482_=_C2486( C2482 C2486 ) C2482_=_C2487( C2482 C2487 ) C2482_=_C2488( C2482 C2488 ) C2482_=_C2490( C2482 C2490 ) \nC2482_=_C2491(</w:t>
      </w:r>
    </w:p>
    <w:p>
      <w:pPr>
        <w:pStyle w:val="PreformattedText"/>
        <w:bidi w:val="0"/>
        <w:spacing w:before="0" w:after="0"/>
        <w:jc w:val="left"/>
        <w:rPr/>
      </w:pPr>
      <w:r>
        <w:rPr/>
        <w:t xml:space="preserve"> </w:t>
      </w:r>
      <w:r>
        <w:rPr/>
        <w:t>C2482 C2491 ) C2482_=_C2492( C2482 C2492 ) C2482_=_C2493( C2482 C2493 ) C2482_=_C2494( C2482 C2494 ) C2482_=_C2495( C2482 C2495 ) C2482_=_C3192( C2482 C3192 ) \nC2483_=_C2484( C2483 C2484 ) C2483_=_C2485( C2483 C2485 ) C2483_=_C2486( C2483 C2486 ) C2483_=_C2487( C2483 C2487 ) C2483_=_C2488( C2483 C2488 ) C2483_=_C2490( C2483 C2490 ) \nC2483_=_C2491( C2483 C2491 ) C2483_=_C2492( C2483 C2492 ) C2483_=_C2493( C2483 C2493 ) C2483_=_C2494( C2483 C2494 ) C2483_=_C2495( C2483 C2495 ) C2483_=_C3248( C2483 C3248 ) \nC2484_=_C2485( C2484 C2485 ) C2484_=_C2486( C2484 C2486 ) C2484_=_C2487( C2484 C2487 ) C2484_=_C2488( C2484 C2488 ) C2484_=_C2490( C2484 C2490 ) C2484_=_C2491( C2484 C2491 ) \nC2484_=_C2492( C2484 C2492 ) C2484_=_C2493( C2484 C2493 ) C2484_=_C2494( C2484 C2494 ) C2484_=_C2495( C2484 C2495 ) C2484_=_C3289( C2484 C3289 ) C2485_=_C2486( C2485 C2486 ) \nC2485_=_C2487( C2485 C2487 ) C2485_=_C2488( C2485 C2488 ) C2485_=_C2490( C2485 C2490 ) C2485_=_C2491( C2485 C2491 ) C2485_=_C2492( C2485 C2492 ) C2485_=_C2493( C2485 C2493 ) \nC2485_=_C2494( C2485 C2494 ) C2485_=_C2495( C2485 C2495 ) C2485_=_C3403( C2485 C3403 ) C2486_=_C2487( C2486 C2487 ) C2486_=_C2488( C2486 C2488 ) C2486_=_C2490( C2486 C2490 ) \nC2486_=_C2491( C2486 C2491 ) C2486_=_C2492( C2486 C2492 ) C2486_=_C2493( C2486 C2493 ) C2486_=_C2494( C2486 C2494 ) C2486_=_C2495( C2486 C2495 ) C2487_=_C2488( C2487 C2488 ) \nC2487_=_C2490( C2487 C2490 ) C2487_=_C2491( C2487 C2491 ) C2487_=_C2492( C2487 C2492 ) C2487_=_C2493( C2487 C2493 ) C2487_=_C2494( C2487 C2494 ) C2487_=_C2495( C2487 C2495 ) \nC2488_=_C2490( C2488 C2490 ) C2488_=_C2491( C2488 C2491 ) C2488_=_C2492( C2488 C2492 ) C2488_=_C2493( C2488 C2493 ) C2488_=_C2494( C2488 C2494 ) C2488_=_C2495( C2488 C2495 ) \nC2490_=_C2491( C2490 C2491 ) C2490_=_C2492( C2490 C2492 ) C2490_=_C2493( C2490 C2493 ) C2490_=_C2494( C2490 C2494 ) C2490_=_C2495( C2490 C2495 ) C2490_=_C3640( C2490 C3640 ) \nC2491_=_C2492( C2491 C2492 ) C2491_=_C2493( C2491 C2493 ) C2491_=_C2494( C2491 C2494 ) C2491_=_C2495( C2491 C2495 ) C2491_=_C3642( C2491 C3642 ) C2492_=_C2493( C2492 C2493 ) \nC2492_=_C2494( C2492 C2494 ) C2492_=_C2495( C2492 C2495 ) C2492_=_C2782( C2492 C2782 ) C2492_=_C3125( C2492 C3125 ) C2492_=_C3315( C2492 C3315 ) C2492_=_C3644( C2492 C3644 ) \nC2492_=_C3801( C2492 C3801 ) C2492_=_C3883( C2492 C3883 ) C2492_=_C3933( C2492 C3933 ) C2492_=_C3962( C2492 C3962 ) C2492_=_C4046( C2492 C4046 ) C2492_=_C4079( C2492 C4079 ) \nC2492_=_C4080( C2492 C4080 ) C2492_=_C4081( C2492 C4081 ) C2492_=_C4082( C2492 C4082 ) C2493_=_C2494( C2493 C2494 ) C2493_=_C2495( C2493 C2495 ) C2493_=_C3645( C2493 C3645 ) \nC2494_=_C2495( C2494 C2495 ) C2494_=_C3646( C2494 C3646 ) C2494_=_C4080( C2494 C4080 ) C2495_=_C3647( C2495 C3647 ) C2495_=_C4082( C2495 C4082 ) C2540_=_C2776( C2540 C2776 ) \nC2540_=_C3103( C2540 C3103 ) C2540_=_C3159( C2540 C3159 ) C2540_=_C3192( C2540 C3192 ) C2540_=_C3248( C2540 C3248 ) C2540_=_C3289( C2540 C3289 ) C2540_=_C3403( C2540 C3403 ) \nC2540_=_C3640( C2540 C3640 ) C2540_=_C3641( C2540 C3641 ) C2540_=_C3642( C2540 C3642 ) C2540_=_C3643( C2540 C3643 ) C2540_=_C3644( C2540 C3644 ) C2540_=_C3645( C2540 C3645 ) \nC2540_=_C3646( C2540 C3646 ) C2540_=_C3647( C2540 C3647 ) C2776_=_C2782( C2776 C2782 ) C2776_=_C3103( C2776 C3103 ) C2776_=_C3159( C2776 C3159 ) C2776_=_C3192( C2776 C3192 ) \nC2776_=_C3248( C2776 C3248 ) C2776_=_C3289( C2776 C3289 ) C2776_=_C3403( C2776 C3403 ) C2776_=_C3640( C2776 C3640 ) C2776_=_C3641( C2776 C3641 ) C2776_=_C3642( C2776 C3642 ) \nC2776_=_C3643( C2776 C3643 ) C2776_=_C3644( C2776 C3644 ) C2776_=_C3645( C2776 C3645 ) C2776_=_C3646( C2776 C3646 ) C2776_=_C3647( C2776 C3647 ) C2782_=_C3125( C2782 C3125 ) \nC2782_=_C3315( C2782 C3315 ) C2782_=_C3644( C2782 C3644 ) C2782_=_C3801( C2782 C3801 ) C2782_=_C3883( C2782 C3883 ) C2782_=_C3933( C2782 C3933 ) C2782_=_C3962( C2782 C3962 ) \nC2782_=_C4046( C2782 C4046 ) C2782_=_C4079( C2782 C4079 ) C2782_=_C4080( C2782 C4080 ) C2782_=_C4081( C2782 C4081 ) C2782_=_C4082( C2782 C4082 ) C3103_=_C3159( C3103 C3159 ) \nC3103_=_C3192( C3103 C3192 ) C3103_=_C3248( C3103 C3248 ) C3103_=_C3289( C3103 C3289 ) C3103_=_C3403( C3103 C3403 ) C3103_=_C3640( C3103 C3640 ) C3103_=_C3641( C3103 C3641 ) \nC3103_=_C3642( C3103 C3642 ) C3103_=_C3643( C3103 C3643 ) C3103_=_C3644( C3103 C3644 ) C3103_=_C3645( C3103 C3645 ) C3103_=_C3646( C3103 C3646 ) C3103_=_C3647( C3103 C3647 ) \nC3125_=_C3315( C3125 C3315 ) C3125_=_C3644( C3125 C3644 ) C3125_=_C3801( C3125 C3801 ) C3125_=_C3883( C3125 C3883 ) C3125_=_C3933( C3125 C3933 ) C3125_=_C3962( C3125 C3962 ) \nC3125_=_C4046( C3125 C4046 ) C3125_=_C4079( C3125 C4079 ) C3125_=_C4080( C3125 C4080 ) C3125_=_C4081( C3125 C4081 ) C3125_=_C4082( C3125 C4082 ) C3159_=_C3192( C3159 C3192 ) \nC3159_=_C3248( C3159 C3248 ) C3159_=_C3289( C3159 C3289 ) C3159_=_C3403( C3159 C3403 ) C3159_=_C3640( C3159 C3640 ) C3159_=_C3641( C3159 C3641 ) C3159_=_C3642( C3159 C3642 ) \nC3159_=_C3643( C3159 C3643 ) C3159_=_C3644( C3159 C3644 ) C3159_=_C3645( C3159 C3645 ) C3159_=_C3646( C3159 C3646 ) C3159_=_C3647( C3159 C3647 ) C3192_=_C3248( C3192 C3248 ) \nC3192_=_C3289( C3192 C3289 ) C3192_=_C3403( C3192 C3403 ) C3192_=_C3640( C3192 C3640 ) C3192_=_C3641( C3192 C3641 ) C3192_=_C3642( C3192 C3642 ) C3192_=_C3643( C3192 C3643 ) \nC3192_=_C3644( C3192 C3644 ) C3192_=_C3645( C3192 C3645 ) C3192_=_C3646( C3192 C3646 ) C3192_=_C3647( C3192 C3647 ) C3248_=_C3289( C3248 C3289 ) C3248_=_C3403( C3248 C3403 ) \nC3248_=_C3640( C3248 C3640 ) C3248_=_C3641( C3248 C3641 ) C3248_=_C3642( C3248 C3642 ) C3248_=_C3643( C3248 C3643 ) C3248_=_C3644( C3248 C3644 ) C3248_=_C3645( C3248 C3645 ) \nC3248_=_C3646( C3248 C3646 ) C3248_=_C3647( C3248 C3647 ) C3289_=_C3403( C3289 C3403 ) C3289_=_C3640( C3289 C3640 ) C3289_=_C3641( C3289 C3641 ) C3289_=_C3642( C3289 C3642 ) \nC3289_=_C3643( C3289 C3643 ) C3289_=_C3644( C3289 C3644 ) C3289_=_C3645( C3289 C3645 ) C3289_=_C3646( C3289 C3646 ) C3289_=_C3647( C3289 C3647 ) C3315_=_C3644( C3315 C3644 ) \nC3315_=_C3801( C3315 C3801 ) C3315_=_C3883( C3315 C3883 ) C3315_=_C3933( C3315 C3933 ) C3315_=_C3962( C3315 C3962 ) C3315_=_C4046( C3315 C4046 ) C3315_=_C4079( C3315 C4079 ) \nC3315_=_C4080( C3315 C4080 ) C3315_=_C4081( C3315 C4081 ) C3315_=_C4082( C3315 C4082 ) C3403_=_C3640( C3403 C3640 ) C3403_=_C3641( C3403 C3641 ) C3403_=_C3642( C3403 C3642 ) \nC3403_=_C3643( C3403 C3643 ) C3403_=_C3644( C3403 C3644 ) C3403_=_C3645( C3403 C3645 ) C3403_=_C3646( C3403 C3646 ) C3403_=_C3647( C3403 C3647 ) C3640_=_C3641( C3640 C3641 ) \nC3640_=_C3642( C3640 C3642 ) C3640_=_C3643( C3640 C3643 ) C3640_=_C3644( C3640 C3644 ) C3640_=_C3645( C3640 C3645 ) C3640_=_C3646( C3640 C3646 ) C3640_=_C3647( C3640 C3647 ) \nC3641_=_C3642( C3641 C3642 ) C3641_=_C3643( C3641 C3643 ) C3641_=_C3644( C3641 C3644 ) C3641_=_C3645( C3641 C3645 ) C3641_=_C3646( C3641 C3646 ) C3641_=_C3647( C3641 C3647 ) \nC3642_=_C3643( C3642 C3643 ) C3642_=_C3644( C3642 C3644 ) C3642_=_C3645( C3642 C3645 ) C3642_=_C3646( C3642 C3646 ) C3642_=_C3647( C3642 C3647 ) C3643_=_C3644( C3643 C3644 ) \nC3643_=_C3645( C3643 C3645 ) C3643_=_C3646( C3643 C3646 ) C3643_=_C3647( C3643 C3647 ) C3644_=_C3645( C3644 C3645 ) C3644_=_C3646( C3644 C3646 ) C3644_=_C3647( C3644 C3647 ) \nC3644_=_C3801( C3644 C3801 ) C3644_=_C3883( C3644 C3883 ) C3644_=_C3933( C3644 C3933 ) C3644_=_C3962( C3644 C3962 ) C3644_=_C4046( C3644 C4046 ) C3644_=_C4079( C3644 C4079 ) \nC3644_=_C4080( C3644 C4080 ) C3644_=_C4081( C3644 C4081 ) C3644_=_C4082( C3644 C4082 ) C3645_=_C3646( C3645 C3646 ) C3645_=_C3647( C3645 C3647 ) C3646_=_C3647( C3646 C3647 ) \nC3646_=_C4080( C3646 C4080 ) C3647_=_C4082( C3647 C4082 ) C3801_=_C3883( C3801 C3883 ) C3801_=_C3933( C3801 C3933 ) C3801_=_C3962( C3801 C3962 ) C3801_=_C4046( C3801 C4046 ) \nC3801_=_C4079( C3801 C4079 ) C3801_=_C4080( C3801 C4080 ) C3801_=_C4081( C3801 C4081 ) C3801_=_C4082( C3801 C4082 ) C3883_=_C3933( C3883 C3933 ) C3883_=_C3962( C3883 C3962 ) \nC3883_=_C4046( C3883 C4046 ) C3883_=_C4079( C3883 C4079 ) C3883_=_C4080( C3883 C4080 ) C3883_=_C4081( C3883 C4081 ) C3883_=_C4082( C3883 C4082 ) C3933_=_C3962( C3933 C3962 ) \nC3933_=_C4046( C3933 C4046 ) C3933_=_C4079( C3933 C4079 ) C3933_=_C4080( C3933 C4080 ) C3933_=_C4081( C3933 C4081 ) C3933_=_C4082( C3933 C4082 ) C3962_=_C4046( C3962 C4046 ) \nC3962_=_C4079( C3962 C4079 ) C3962_=_C4080( C3962 C4080 ) C3962_=_C4081( C3962 C4081 ) C3962_=_C4082( C3962 C4082 ) C4046_=_C4079( C4046 C4079 ) C4046_=_C4080( C4046 C4080 ) \nC4046_=_C4081( C4046 C4081 ) C4046_=_C4082( C4046 C4082 ) C4079_=_C4080( C4079 C4080 ) C4079_=_C4081( C4079 C4081 ) C4079_=_C4082( C4079 C4082 ) C4080_=_C4081( C4080 C4081 ) \nC4080_=_C4082( C4080 C4082 ) C4081_=_C4082( C4081 C4082 ) "];185-&gt;272[label="96: C476 C577 C583 C697 C703 \nC706 C712 C784 C831 C832 C833 \nC834 C835 C836 C837 C838 C840 \nC841 C842 C843 C844 C845 C846 \nC848 C849 C850 C851 C853 C854 \nC855 C866 C993 C1056 C1074 C1162 \nC1327 C1335 C1339 C1417 C1427 C1618 \nC1674 C1905 C1914 C1989 C2063 C2123 \nC2127 C2151 C2234 C2239 C2244 C2298 \nC2303 C2462 C2480 C2481 C2482 C2483 \nC2484 C2485 C2486 C2487 C2488 C2490 \nC2491 C2493 C2494 C2495 C2540 C2776 \nC2782 C3103 C3125 C3159 C3192 C3248 \nC3289 C3315 C3403 C3640 C3641 C3642 \nC3643 C3645 C3646 C3647 C3801 C3883 \nC3933 C3962 C4046 C4079 C4080 C4081 \nC4082 \n1155: C476_=_C583 ,C476_=_C712 ,C476_=_C1056 ,C476_=_C1074 ,C476_=_C1339 ,\nC476_=_C1989 ,C476_=_C2063 ,C476_=_C2123 ,C476_=_C2244 ,C476_=_C2298 ,C476_=_C2462 ,\nC476_=_C2782 ,C476_=_C3125 ,C476_=_C3315 ,C476_=_C3801 ,C476_=_C3883 ,C476_=_C3933 ,\nC476_=_C3962 ,C476_=_C4046 ,C476_=_C4079 ,C476_=_C4080 ,C476_=_C4081 ,C476_=_C4082 ,\nC577_=_C583 ,C577_=_C706 ,C577_=_C1162 ,C577_=_C1335 ,C577_=_C1427 ,C577_=_C1674 ,\nC577_=_C1914 ,C577_=_C2151 ,C577_=_C2239 ,C577_=_C2540 ,C577_=_C2776 ,C577_=_C3103 ,\nC577_=_C3159 ,C577_=_C3192 ,C577_=_C3248 ,C577_=_C3289 ,C577_=_C3403 ,C577_=_C3640 ,\nC577_=_C3641 ,C577_=_C3642 ,C577_=_C3643 ,C577_=_C3645</w:t>
      </w:r>
    </w:p>
    <w:p>
      <w:pPr>
        <w:pStyle w:val="PreformattedText"/>
        <w:bidi w:val="0"/>
        <w:spacing w:before="0" w:after="0"/>
        <w:jc w:val="left"/>
        <w:rPr/>
      </w:pPr>
      <w:r>
        <w:rPr/>
        <w:t xml:space="preserve"> </w:t>
      </w:r>
      <w:r>
        <w:rPr/>
        <w:t>,C577_=_C3646 ,C577_=_C3647 ,\nC583_=_C712 ,C583_=_C1056 ,C583_=_C1074 ,C583_=_C1339 ,C583_=_C1989 ,C583_=_C2063 ,\nC583_=_C2123 ,C583_=_C2244 ,C583_=_C2298 ,C583_=_C2462 ,C583_=_C2782 ,C583_=_C3125 ,\nC583_=_C3315 ,C583_=_C3801 ,C583_=_C3883 ,C583_=_C3933 ,C583_=_C3962 ,C583_=_C4046 ,\nC583_=_C4079 ,C583_=_C4080 ,C583_=_C4081 ,C583_=_C4082 ,C697_=_C703 ,C697_=_C706 ,\nC697_=_C712 ,C697_=_C784 ,C697_=_C831 ,C697_=_C832 ,C697_=_C833 ,C697_=_C834 ,\nC697_=_C835 ,C697_=_C836 ,C697_=_C837 ,C697_=_C838 ,C697_=_C840 ,C697_=_C841 ,\nC697_=_C842 ,C697_=_C843 ,C697_=_C844 ,C697_=_C845 ,C697_=_C846 ,C697_=_C848 ,\nC697_=_C849 ,C697_=_C850 ,C697_=_C851 ,C697_=_C853 ,C697_=_C854 ,C697_=_C855 ,\nC703_=_C706 ,C703_=_C712 ,C703_=_C866 ,C703_=_C993 ,C703_=_C1327 ,C703_=_C1417 ,\nC703_=_C1618 ,C703_=_C1905 ,C703_=_C2127 ,C703_=_C2234 ,C703_=_C2303 ,C703_=_C2480 ,\nC703_=_C2481 ,C703_=_C2482 ,C703_=_C2483 ,C703_=_C2484 ,C703_=_C2485 ,C703_=_C2486 ,\nC703_=_C2487 ,C703_=_C2488 ,C703_=_C2490 ,C703_=_C2491 ,C703_=_C2493 ,C703_=_C2494 ,\nC703_=_C2495 ,C706_=_C712 ,C706_=_C1162 ,C706_=_C1335 ,C706_=_C1427 ,C706_=_C1674 ,\nC706_=_C1914 ,C706_=_C2151 ,C706_=_C2239 ,C706_=_C2540 ,C706_=_C2776 ,C706_=_C3103 ,\nC706_=_C3159 ,C706_=_C3192 ,C706_=_C3248 ,C706_=_C3289 ,C706_=_C3403 ,C706_=_C3640 ,\nC706_=_C3641 ,C706_=_C3642 ,C706_=_C3643 ,C706_=_C3645 ,C706_=_C3646 ,C706_=_C3647 ,\nC712_=_C1056 ,C712_=_C1074 ,C712_=_C1339 ,C712_=_C1989 ,C712_=_C2063 ,C712_=_C2123 ,\nC712_=_C2244 ,C712_=_C2298 ,C712_=_C2462 ,C712_=_C2782 ,C712_=_C3125 ,C712_=_C3315 ,\nC712_=_C3801 ,C712_=_C3883 ,C712_=_C3933 ,C712_=_C3962 ,C712_=_C4046 ,C712_=_C4079 ,\nC712_=_C4080 ,C712_=_C4081 ,C712_=_C4082 ,C784_=_C831 ,C784_=_C832 ,C784_=_C833 ,\nC784_=_C834 ,C784_=_C835 ,C784_=_C836 ,C784_=_C837 ,C784_=_C838 ,C784_=_C840 ,\nC784_=_C841 ,C784_=_C842 ,C784_=_C843 ,C784_=_C844 ,C784_=_C845 ,C784_=_C846 ,\nC784_=_C848 ,C784_=_C849 ,C784_=_C850 ,C784_=_C851 ,C784_=_C853 ,C784_=_C854 ,\nC784_=_C855 ,C831_=_C832 ,C831_=_C833 ,C831_=_C834 ,C831_=_C835 ,C831_=_C836 ,\nC831_=_C837 ,C831_=_C838 ,C831_=_C840 ,C831_=_C841 ,C831_=_C842 ,C831_=_C843 ,\nC831_=_C844 ,C831_=_C845 ,C831_=_C846 ,C831_=_C848 ,C831_=_C849 ,C831_=_C850 ,\nC831_=_C851 ,C831_=_C853 ,C831_=_C854 ,C831_=_C855 ,C832_=_C833 ,C832_=_C834 ,\nC832_=_C835 ,C832_=_C836 ,C832_=_C837 ,C832_=_C838 ,C832_=_C840 ,C832_=_C841 ,\nC832_=_C842 ,C832_=_C843 ,C832_=_C844 ,C832_=_C845 ,C832_=_C846 ,C832_=_C848 ,\nC832_=_C849 ,C832_=_C850 ,C832_=_C851 ,C832_=_C853 ,C832_=_C854 ,C832_=_C855 ,\nC832_=_C1327 ,C832_=_C1335 ,C832_=_C1339 ,C833_=_C834 ,C833_=_C835 ,C833_=_C836 ,\nC833_=_C837 ,C833_=_C838 ,C833_=_C840 ,C833_=_C841 ,C833_=_C842 ,C833_=_C843 ,\nC833_=_C844 ,C833_=_C845 ,C833_=_C846 ,C833_=_C848 ,C833_=_C849 ,C833_=_C850 ,\nC833_=_C851 ,C833_=_C853 ,C833_=_C854 ,C833_=_C855 ,C833_=_C1417 ,C833_=_C1427 ,\nC834_=_C835 ,C834_=_C836 ,C834_=_C837 ,C834_=_C838 ,C834_=_C840 ,C834_=_C841 ,\nC834_=_C842 ,C834_=_C843 ,C834_=_C844 ,C834_=_C845 ,C834_=_C846 ,C834_=_C848 ,\nC834_=_C849 ,C834_=_C850 ,C834_=_C851 ,C834_=_C853 ,C834_=_C854 ,C834_=_C855 ,\nC834_=_C2063 ,C835_=_C836 ,C835_=_C837 ,C835_=_C838 ,C835_=_C840 ,C835_=_C841 ,\nC835_=_C842 ,C835_=_C843 ,C835_=_C844 ,C835_=_C845 ,C835_=_C846 ,C835_=_C848 ,\nC835_=_C849 ,C835_=_C850 ,C835_=_C851 ,C835_=_C853 ,C835_=_C854 ,C835_=_C855 ,\nC836_=_C837 ,C836_=_C838 ,C836_=_C840 ,C836_=_C841 ,C836_=_C842 ,C836_=_C843 ,\nC836_=_C844 ,C836_=_C845 ,C836_=_C846 ,C836_=_C848 ,C836_=_C849 ,C836_=_C850 ,\nC836_=_C851 ,C836_=_C853 ,C836_=_C854 ,C836_=_C855 ,C836_=_C2234 ,C836_=_C2239 ,\nC836_=_C2244 ,C837_=_C838 ,C837_=_C840 ,C837_=_C841 ,C837_=_C842 ,C837_=_C843 ,\nC837_=_C844 ,C837_=_C845 ,C837_=_C846 ,C837_=_C848 ,C837_=_C849 ,C837_=_C850 ,\nC837_=_C851 ,C837_=_C853 ,C837_=_C854 ,C837_=_C855 ,C837_=_C2298 ,C838_=_C840 ,\nC838_=_C841 ,C838_=_C842 ,C838_=_C843 ,C838_=_C844 ,C838_=_C845 ,C838_=_C846 ,\nC838_=_C848 ,C838_=_C849 ,C838_=_C850 ,C838_=_C851 ,C838_=_C853 ,C838_=_C854 ,\nC838_=_C855 ,C840_=_C841 ,C840_=_C842 ,C840_=_C843 ,C840_=_C844 ,C840_=_C845 ,\nC840_=_C846 ,C840_=_C848 ,C840_=_C849 ,C840_=_C850 ,C840_=_C851 ,C840_=_C853 ,\nC840_=_C854 ,C840_=_C855 ,C840_=_C2480 ,C840_=_C2776 ,C840_=_C2782 ,C841_=_C842 ,\nC841_=_C843 ,C841_=_C844 ,C841_=_C845 ,C841_=_C846 ,C841_=_C848 ,C841_=_C849 ,\nC841_=_C850 ,C841_=_C851 ,C841_=_C853 ,C841_=_C854 ,C841_=_C855 ,C842_=_C843 ,\nC842_=_C844 ,C842_=_C845 ,C842_=_C846 ,C842_=_C848 ,C842_=_C849 ,C842_=_C850 ,\nC842_=_C851 ,C842_=_C853 ,C842_=_C854 ,C842_=_C855 ,C843_=_C844 ,C843_=_C845 ,\nC843_=_C846 ,C843_=_C848 ,C843_=_C849 ,C843_=_C850 ,C843_=_C851 ,C843_=_C853 ,\nC843_=_C854 ,C843_=_C855 ,C844_=_C845 ,C844_=_C846 ,C844_=_C848 ,C844_=_C849 ,\nC844_=_C850 ,C844_=_C851 ,C844_=_C853 ,C844_=_C854 ,C844_=_C855 ,C845_=_C846 ,\nC845_=_C848 ,C845_=_C849 ,C845_=_C850 ,C845_=_C851 ,C845_=_C853 ,C845_=_C854 ,\nC845_=_C855 ,C846_=_C848 ,C846_=_C849 ,C846_=_C850 ,C846_=_C851 ,C846_=_C853 ,\nC846_=_C854 ,C846_=_C855 ,C846_=_C3315 ,C848_=_C849 ,C848_=_C850 ,C848_=_C851 ,\nC848_=_C853 ,C848_=_C854 ,C848_=_C855 ,C849_=_C850 ,C849_=_C851 ,C849_=_C853 ,\nC849_=_C854 ,C849_=_C855 ,C850_=_C851 ,C850_=_C853 ,C850_=_C854 ,C850_=_C855 ,\nC851_=_C853 ,C851_=_C854 ,C851_=_C855 ,C853_=_C854 ,C853_=_C855 ,C853_=_C2494 ,\nC853_=_C3646 ,C853_=_C4080 ,C854_=_C855 ,C855_=_C2495 ,C855_=_C3647 ,C855_=_C4082 ,\nC866_=_C993 ,C866_=_C1327 ,C866_=_C1417 ,C866_=_C1618 ,C866_=_C1905 ,C866_=_C2127 ,\nC866_=_C2234 ,C866_=_C2303 ,C866_=_C2480 ,C866_=_C2481 ,C866_=_C2482 ,C866_=_C2483 ,\nC866_=_C2484 ,C866_=_C2485 ,C866_=_C2486 ,C866_=_C2487 ,C866_=_C2488 ,C866_=_C2490 ,\nC866_=_C2491 ,C866_=_C2493 ,C866_=_C2494 ,C866_=_C2495 ,C993_=_C1327 ,C993_=_C1417 ,\nC993_=_C1618 ,C993_=_C1905 ,C993_=_C2127 ,C993_=_C2234 ,C993_=_C2303 ,C993_=_C2480 ,\nC993_=_C2481 ,C993_=_C2482 ,C993_=_C2483 ,C993_=_C2484 ,C993_=_C2485 ,C993_=_C2486 ,\nC993_=_C2487 ,C993_=_C2488 ,C993_=_C2490 ,C993_=_C2491 ,C993_=_C2493 ,C993_=_C2494 ,\nC993_=_C2495 ,C1056_=_C1074 ,C1056_=_C1339 ,C1056_=_C1989 ,C1056_=_C2063 ,C1056_=_C2123 ,\nC1056_=_C2244 ,C1056_=_C2298 ,C1056_=_C2462 ,C1056_=_C2782 ,C1056_=_C3125 ,C1056_=_C3315 ,\nC1056_=_C3801 ,C1056_=_C3883 ,C1056_=_C3933 ,C1056_=_C3962 ,C1056_=_C4046 ,C1056_=_C4079 ,\nC1056_=_C4080 ,C1056_=_C4081 ,C1056_=_C4082 ,C1074_=_C1339 ,C1074_=_C1989 ,C1074_=_C2063 ,\nC1074_=_C2123 ,C1074_=_C2244 ,C1074_=_C2298 ,C1074_=_C2462 ,C1074_=_C2782 ,C1074_=_C3125 ,\nC1074_=_C3315 ,C1074_=_C3801 ,C1074_=_C3883 ,C1074_=_C3933 ,C1074_=_C3962 ,C1074_=_C4046 ,\nC1074_=_C4079 ,C1074_=_C4080 ,C1074_=_C4081 ,C1074_=_C4082 ,C1162_=_C1335 ,C1162_=_C1427 ,\nC1162_=_C1674 ,C1162_=_C1914 ,C1162_=_C2151 ,C1162_=_C2239 ,C1162_=_C2540 ,C1162_=_C2776 ,\nC1162_=_C3103 ,C1162_=_C3159 ,C1162_=_C3192 ,C1162_=_C3248 ,C1162_=_C3289 ,C1162_=_C3403 ,\nC1162_=_C3640 ,C1162_=_C3641 ,C1162_=_C3642 ,C1162_=_C3643 ,C1162_=_C3645 ,C1162_=_C3646 ,\nC1162_=_C3647 ,C1327_=_C1335 ,C1327_=_C1339 ,C1327_=_C1417 ,C1327_=_C1618 ,C1327_=_C1905 ,\nC1327_=_C2127 ,C1327_=_C2234 ,C1327_=_C2303 ,C1327_=_C2480 ,C1327_=_C2481 ,C1327_=_C2482 ,\nC1327_=_C2483 ,C1327_=_C2484 ,C1327_=_C2485 ,C1327_=_C2486 ,C1327_=_C2487 ,C1327_=_C2488 ,\nC1327_=_C2490 ,C1327_=_C2491 ,C1327_=_C2493 ,C1327_=_C2494 ,C1327_=_C2495 ,C1335_=_C1339 ,\nC1335_=_C1427 ,C1335_=_C1674 ,C1335_=_C1914 ,C1335_=_C2151 ,C1335_=_C2239 ,C1335_=_C2540 ,\nC1335_=_C2776 ,C1335_=_C3103 ,C1335_=_C3159 ,C1335_=_C3192 ,C1335_=_C3248 ,C1335_=_C3289 ,\nC1335_=_C3403 ,C1335_=_C3640 ,C1335_=_C3641 ,C1335_=_C3642 ,C1335_=_C3643 ,C1335_=_C3645 ,\nC1335_=_C3646 ,C1335_=_C3647 ,C1339_=_C1989 ,C1339_=_C2063 ,C1339_=_C2123 ,C1339_=_C2244 ,\nC1339_=_C2298 ,C1339_=_C2462 ,C1339_=_C2782 ,C1339_=_C3125 ,C1339_=_C3315 ,C1339_=_C3801 ,\nC1339_=_C3883 ,C1339_=_C3933 ,C1339_=_C3962 ,C1339_=_C4046 ,C1339_=_C4079 ,C1339_=_C4080 ,\nC1339_=_C4081 ,C1339_=_C4082 ,C1417_=_C1427 ,C1417_=_C1618 ,C1417_=_C1905 ,C1417_=_C2127 ,\nC1417_=_C2234 ,C1417_=_C2303 ,C1417_=_C2480 ,C1417_=_C2481 ,C1417_=_C2482 ,C1417_=_C2483 ,\nC1417_=_C2484 ,C1417_=_C2485 ,C1417_=_C2486 ,C1417_=_C2487 ,C1417_=_C2488 ,C1417_=_C2490 ,\nC1417_=_C2491 ,C1417_=_C2493 ,C1417_=_C2494 ,C1417_=_C2495 ,C1427_=_C1674 ,C1427_=_C1914 ,\nC1427_=_C2151 ,C1427_=_C2239 ,C1427_=_C2540 ,C1427_=_C2776 ,C1427_=_C3103 ,C1427_=_C3159 ,\nC1427_=_C3192 ,C1427_=_C3248 ,C1427_=_C3289 ,C1427_=_C3403 ,C1427_=_C3640 ,C1427_=_C3641 ,\nC1427_=_C3642 ,C1427_=_C3643 ,C1427_=_C3645 ,C1427_=_C3646 ,C1427_=_C3647 ,C1618_=_C1905 ,\nC1618_=_C2127 ,C1618_=_C2234 ,C1618_=_C2303 ,C1618_=_C2480 ,C1618_=_C2481 ,C1618_=_C2482 ,\nC1618_=_C2483 ,C1618_=_C2484 ,C1618_=_C2485 ,C1618_=_C2486 ,C1618_=_C2487 ,C1618_=_C2488 ,\nC1618_=_C2490 ,C1618_=_C2491 ,C1618_=_C2493 ,C1618_=_C2494 ,C1618_=_C2495 ,C1674_=_C1914 ,\nC1674_=_C2151 ,C1674_=_C2239 ,C1674_=_C2540 ,C1674_=_C2776 ,C1674_=_C3103 ,C1674_=_C3159 ,\nC1674_=_C3192 ,C1674_=_C3248 ,C1674_=_C3289 ,C1674_=_C3403 ,C1674_=_C3640 ,C1674_=_C3641 ,\nC1674_=_C3642 ,C1674_=_C3643 ,C1674_=_C3645 ,C1674_=_C3646 ,C1674_=_C3647 ,C1905_=_C1914 ,\nC1905_=_C2127 ,C1905_=_C2234 ,C1905_=_C2303 ,C1905_=_C2480 ,C1905_=_C2481 ,C1905_=_C2482 ,\nC1905_=_C2483 ,C1905_=_C2484 ,C1905_=_C2485 ,C1905_=_C2486 ,C1905_=_C2487 ,C1905_=_C2488 ,\nC1905_=_C2490 ,C1905_=_C2491 ,C1905_=_C2493 ,C1905_=_C2494 ,C1905_=_C2495 ,C1914_=_C2151 ,\nC1914_=_C2239 ,C1914_=_C2540 ,C1914_=_C2776 ,C1914_=_C3103 ,C1914_=_C3159 ,C1914_=_C3192 ,\nC1914_=_C3248 ,C1914_=_C3289 ,C1914_=_C3403 ,C1914_=_C3640 ,C1914_=_C3641 ,C1914_=_C3642 ,\nC1914_=_C3643 ,C1914_=_C3645 ,C1914_=_C3646 ,C1914_=_C3647 ,C1989_=_C2063 ,C1989_=_C2123 ,\nC1989_=_C2244 ,C1989_=_C2298 ,C1989_=_C2462 ,C1989_=_C2782 ,C1989_=_C3125 ,C1989_=_C3315 ,\nC1989_=_C3801 ,C1989_=_C3883 ,C1989_=_C3933 ,C1989_=_C3962 ,C1989_=_C4046 ,C1989_=_C4079 ,\nC1989_=_C4080 ,C1989_=_C4081 ,C1989_=_C4082 ,C2063_=_C2123 ,C2063_=_C2244 ,C2063_=_C2298 ,\nC2063_=_C2462 ,C2063_=_C2782 ,C2063_=_C3125 ,C2063_=_C3315 ,C2063_=_C3801 ,C2063_=_C3883 ,\nC2063_=_C3933</w:t>
      </w:r>
    </w:p>
    <w:p>
      <w:pPr>
        <w:pStyle w:val="PreformattedText"/>
        <w:bidi w:val="0"/>
        <w:spacing w:before="0" w:after="0"/>
        <w:jc w:val="left"/>
        <w:rPr/>
      </w:pPr>
      <w:r>
        <w:rPr/>
        <w:t xml:space="preserve"> </w:t>
      </w:r>
      <w:r>
        <w:rPr/>
        <w:t>,C2063_=_C3962 ,C2063_=_C4046 ,C2063_=_C4079 ,C2063_=_C4080 ,C2063_=_C4081 ,\nC2063_=_C4082 ,C2123_=_C2244 ,C2123_=_C2298 ,C2123_=_C2462 ,C2123_=_C2782 ,C2123_=_C3125 ,\nC2123_=_C3315 ,C2123_=_C3801 ,C2123_=_C3883 ,C2123_=_C3933 ,C2123_=_C3962 ,C2123_=_C4046 ,\nC2123_=_C4079 ,C2123_=_C4080 ,C2123_=_C4081 ,C2123_=_C4082 ,C2127_=_C2234 ,C2127_=_C2303 ,\nC2127_=_C2480 ,C2127_=_C2481 ,C2127_=_C2482 ,C2127_=_C2483 ,C2127_=_C2484 ,C2127_=_C2485 ,\nC2127_=_C2486 ,C2127_=_C2487 ,C2127_=_C2488 ,C2127_=_C2490 ,C2127_=_C2491 ,C2127_=_C2493 ,\nC2127_=_C2494 ,C2127_=_C2495 ,C2151_=_C2239 ,C2151_=_C2540 ,C2151_=_C2776 ,C2151_=_C3103 ,\nC2151_=_C3159 ,C2151_=_C3192 ,C2151_=_C3248 ,C2151_=_C3289 ,C2151_=_C3403 ,C2151_=_C3640 ,\nC2151_=_C3641 ,C2151_=_C3642 ,C2151_=_C3643 ,C2151_=_C3645 ,C2151_=_C3646 ,C2151_=_C3647 ,\nC2234_=_C2239 ,C2234_=_C2244 ,C2234_=_C2303 ,C2234_=_C2480 ,C2234_=_C2481 ,C2234_=_C2482 ,\nC2234_=_C2483 ,C2234_=_C2484 ,C2234_=_C2485 ,C2234_=_C2486 ,C2234_=_C2487 ,C2234_=_C2488 ,\nC2234_=_C2490 ,C2234_=_C2491 ,C2234_=_C2493 ,C2234_=_C2494 ,C2234_=_C2495 ,C2239_=_C2244 ,\nC2239_=_C2540 ,C2239_=_C2776 ,C2239_=_C3103 ,C2239_=_C3159 ,C2239_=_C3192 ,C2239_=_C3248 ,\nC2239_=_C3289 ,C2239_=_C3403 ,C2239_=_C3640 ,C2239_=_C3641 ,C2239_=_C3642 ,C2239_=_C3643 ,\nC2239_=_C3645 ,C2239_=_C3646 ,C2239_=_C3647 ,C2244_=_C2298 ,C2244_=_C2462 ,C2244_=_C2782 ,\nC2244_=_C3125 ,C2244_=_C3315 ,C2244_=_C3801 ,C2244_=_C3883 ,C2244_=_C3933 ,C2244_=_C3962 ,\nC2244_=_C4046 ,C2244_=_C4079 ,C2244_=_C4080 ,C2244_=_C4081 ,C2244_=_C4082 ,C2298_=_C2462 ,\nC2298_=_C2782 ,C2298_=_C3125 ,C2298_=_C3315 ,C2298_=_C3801 ,C2298_=_C3883 ,C2298_=_C3933 ,\nC2298_=_C3962 ,C2298_=_C4046 ,C2298_=_C4079 ,C2298_=_C4080 ,C2298_=_C4081 ,C2298_=_C4082 ,\nC2303_=_C2480 ,C2303_=_C2481 ,C2303_=_C2482 ,C2303_=_C2483 ,C2303_=_C2484 ,C2303_=_C2485 ,\nC2303_=_C2486 ,C2303_=_C2487 ,C2303_=_C2488 ,C2303_=_C2490 ,C2303_=_C2491 ,C2303_=_C2493 ,\nC2303_=_C2494 ,C2303_=_C2495 ,C2462_=_C2782 ,C2462_=_C3125 ,C2462_=_C3315 ,C2462_=_C3801 ,\nC2462_=_C3883 ,C2462_=_C3933 ,C2462_=_C3962 ,C2462_=_C4046 ,C2462_=_C4079 ,C2462_=_C4080 ,\nC2462_=_C4081 ,C2462_=_C4082 ,C2480_=_C2481 ,C2480_=_C2482 ,C2480_=_C2483 ,C2480_=_C2484 ,\nC2480_=_C2485 ,C2480_=_C2486 ,C2480_=_C2487 ,C2480_=_C2488 ,C2480_=_C2490 ,C2480_=_C2491 ,\nC2480_=_C2493 ,C2480_=_C2494 ,C2480_=_C2495 ,C2480_=_C2776 ,C2480_=_C2782 ,C2481_=_C2482 ,\nC2481_=_C2483 ,C2481_=_C2484 ,C2481_=_C2485 ,C2481_=_C2486 ,C2481_=_C2487 ,C2481_=_C2488 ,\nC2481_=_C2490 ,C2481_=_C2491 ,C2481_=_C2493 ,C2481_=_C2494 ,C2481_=_C2495 ,C2482_=_C2483 ,\nC2482_=_C2484 ,C2482_=_C2485 ,C2482_=_C2486 ,C2482_=_C2487 ,C2482_=_C2488 ,C2482_=_C2490 ,\nC2482_=_C2491 ,C2482_=_C2493 ,C2482_=_C2494 ,C2482_=_C2495 ,C2482_=_C3192 ,C2483_=_C2484 ,\nC2483_=_C2485 ,C2483_=_C2486 ,C2483_=_C2487 ,C2483_=_C2488 ,C2483_=_C2490 ,C2483_=_C2491 ,\nC2483_=_C2493 ,C2483_=_C2494 ,C2483_=_C2495 ,C2483_=_C3248 ,C2484_=_C2485 ,C2484_=_C2486 ,\nC2484_=_C2487 ,C2484_=_C2488 ,C2484_=_C2490 ,C2484_=_C2491 ,C2484_=_C2493 ,C2484_=_C2494 ,\nC2484_=_C2495 ,C2484_=_C3289 ,C2485_=_C2486 ,C2485_=_C2487 ,C2485_=_C2488 ,C2485_=_C2490 ,\nC2485_=_C2491 ,C2485_=_C2493 ,C2485_=_C2494 ,C2485_=_C2495 ,C2485_=_C3403 ,C2486_=_C2487 ,\nC2486_=_C2488 ,C2486_=_C2490 ,C2486_=_C2491 ,C2486_=_C2493 ,C2486_=_C2494 ,C2486_=_C2495 ,\nC2487_=_C2488 ,C2487_=_C2490 ,C2487_=_C2491 ,C2487_=_C2493 ,C2487_=_C2494 ,C2487_=_C2495 ,\nC2488_=_C2490 ,C2488_=_C2491 ,C2488_=_C2493 ,C2488_=_C2494 ,C2488_=_C2495 ,C2490_=_C2491 ,\nC2490_=_C2493 ,C2490_=_C2494 ,C2490_=_C2495 ,C2490_=_C3640 ,C2491_=_C2493 ,C2491_=_C2494 ,\nC2491_=_C2495 ,C2491_=_C3642 ,C2493_=_C2494 ,C2493_=_C2495 ,C2493_=_C3645 ,C2494_=_C2495 ,\nC2494_=_C3646 ,C2494_=_C4080 ,C2495_=_C3647 ,C2495_=_C4082 ,C2540_=_C2776 ,C2540_=_C3103 ,\nC2540_=_C3159 ,C2540_=_C3192 ,C2540_=_C3248 ,C2540_=_C3289 ,C2540_=_C3403 ,C2540_=_C3640 ,\nC2540_=_C3641 ,C2540_=_C3642 ,C2540_=_C3643 ,C2540_=_C3645 ,C2540_=_C3646 ,C2540_=_C3647 ,\nC2776_=_C2782 ,C2776_=_C3103 ,C2776_=_C3159 ,C2776_=_C3192 ,C2776_=_C3248 ,C2776_=_C3289 ,\nC2776_=_C3403 ,C2776_=_C3640 ,C2776_=_C3641 ,C2776_=_C3642 ,C2776_=_C3643 ,C2776_=_C3645 ,\nC2776_=_C3646 ,C2776_=_C3647 ,C2782_=_C3125 ,C2782_=_C3315 ,C2782_=_C3801 ,C2782_=_C3883 ,\nC2782_=_C3933 ,C2782_=_C3962 ,C2782_=_C4046 ,C2782_=_C4079 ,C2782_=_C4080 ,C2782_=_C4081 ,\nC2782_=_C4082 ,C3103_=_C3159 ,C3103_=_C3192 ,C3103_=_C3248 ,C3103_=_C3289 ,C3103_=_C3403 ,\nC3103_=_C3640 ,C3103_=_C3641 ,C3103_=_C3642 ,C3103_=_C3643 ,C3103_=_C3645 ,C3103_=_C3646 ,\nC3103_=_C3647 ,C3125_=_C3315 ,C3125_=_C3801 ,C3125_=_C3883 ,C3125_=_C3933 ,C3125_=_C3962 ,\nC3125_=_C4046 ,C3125_=_C4079 ,C3125_=_C4080 ,C3125_=_C4081 ,C3125_=_C4082 ,C3159_=_C3192 ,\nC3159_=_C3248 ,C3159_=_C3289 ,C3159_=_C3403 ,C3159_=_C3640 ,C3159_=_C3641 ,C3159_=_C3642 ,\nC3159_=_C3643 ,C3159_=_C3645 ,C3159_=_C3646 ,C3159_=_C3647 ,C3192_=_C3248 ,C3192_=_C3289 ,\nC3192_=_C3403 ,C3192_=_C3640 ,C3192_=_C3641 ,C3192_=_C3642 ,C3192_=_C3643 ,C3192_=_C3645 ,\nC3192_=_C3646 ,C3192_=_C3647 ,C3248_=_C3289 ,C3248_=_C3403 ,C3248_=_C3640 ,C3248_=_C3641 ,\nC3248_=_C3642 ,C3248_=_C3643 ,C3248_=_C3645 ,C3248_=_C3646 ,C3248_=_C3647 ,C3289_=_C3403 ,\nC3289_=_C3640 ,C3289_=_C3641 ,C3289_=_C3642 ,C3289_=_C3643 ,C3289_=_C3645 ,C3289_=_C3646 ,\nC3289_=_C3647 ,C3315_=_C3801 ,C3315_=_C3883 ,C3315_=_C3933 ,C3315_=_C3962 ,C3315_=_C4046 ,\nC3315_=_C4079 ,C3315_=_C4080 ,C3315_=_C4081 ,C3315_=_C4082 ,C3403_=_C3640 ,C3403_=_C3641 ,\nC3403_=_C3642 ,C3403_=_C3643 ,C3403_=_C3645 ,C3403_=_C3646 ,C3403_=_C3647 ,C3640_=_C3641 ,\nC3640_=_C3642 ,C3640_=_C3643 ,C3640_=_C3645 ,C3640_=_C3646 ,C3640_=_C3647 ,C3641_=_C3642 ,\nC3641_=_C3643 ,C3641_=_C3645 ,C3641_=_C3646 ,C3641_=_C3647 ,C3642_=_C3643 ,C3642_=_C3645 ,\nC3642_=_C3646 ,C3642_=_C3647 ,C3643_=_C3645 ,C3643_=_C3646 ,C3643_=_C3647 ,C3645_=_C3646 ,\nC3645_=_C3647 ,C3646_=_C3647 ,C3646_=_C4080 ,C3647_=_C4082 ,C3801_=_C3883 ,C3801_=_C3933 ,\nC3801_=_C3962 ,C3801_=_C4046 ,C3801_=_C4079 ,C3801_=_C4080 ,C3801_=_C4081 ,C3801_=_C4082 ,\nC3883_=_C3933 ,C3883_=_C3962 ,C3883_=_C4046 ,C3883_=_C4079 ,C3883_=_C4080 ,C3883_=_C4081 ,\nC3883_=_C4082 ,C3933_=_C3962 ,C3933_=_C4046 ,C3933_=_C4079 ,C3933_=_C4080 ,C3933_=_C4081 ,\nC3933_=_C4082 ,C3962_=_C4046 ,C3962_=_C4079 ,C3962_=_C4080 ,C3962_=_C4081 ,C3962_=_C4082 ,\nC4046_=_C4079 ,C4046_=_C4080 ,C4046_=_C4081 ,C4046_=_C4082 ,C4079_=_C4080 ,C4079_=_C4081 ,\nC4079_=_C4082 ,C4080_=_C4081 ,C4080_=_C4082 ,C4081_=_C4082 ,"];273[shape=box, label="id:273 level: 7\n102: C636 C652 C680 C872 C1001 \nC1020 C1085 C1124 C1220 C1399 C1421 \nC1518 C1558 C1622 C1645 C1690 C1692 \nC1697 C1705 C1719 C1732 C1800 C1889 \nC1900 C1907 C2004 C2081 C2132 C2146 \nC2165 C2222 C2243 C2307 C2309 C2313 \nC2321 C2397 C2412 C2477 C2482 C2813 \nC2848 C2881 C2911 C2926 C2927 C2928 \nC2929 C2931 C2932 C2933 C2934 C2935 \nC2936 C2937 C2938 C2939 C2940 C2941 \nC2986 C3083 C3086 C3094 C3109 C3164 \nC3184 C3185 C3186 C3187 C3188 C3189 \nC3190 C3191 C3192 C3193 C3194 C3195 \nC3197 C3198 C3303 C3413 C3421 C3479 \nC3480 C3481 C3482 C3483 C3484 C3485 \nC3486 C3487 C3488 C3489 C3490 C3491 \nC3652 C3795 C3818 C3831 C4050 C4051 \nC4052 \n1392: C636_=_C1124( C636 C1124 ) C636_=_C1220( C636 C1220 ) C636_=_C1518( C636 C1518 ) C636_=_C1705( C636 C1705 ) C636_=_C1900( C636 C1900 ) \nC636_=_C2004( C636 C2004 ) C636_=_C2081( C636 C2081 ) C636_=_C2243( C636 C2243 ) C636_=_C2321( C636 C2321 ) C636_=_C2412( C636 C2412 ) C636_=_C2477( C636 C2477 ) \nC636_=_C2939( C636 C2939 ) C636_=_C2986( C636 C2986 ) C636_=_C3094( C636 C3094 ) C636_=_C3109( C636 C3109 ) C636_=_C3164( C636 C3164 ) C636_=_C3421( C636 C3421 ) \nC636_=_C3486( C636 C3486 ) C636_=_C3652( C636 C3652 ) C636_=_C3795( C636 C3795 ) C636_=_C3818( C636 C3818 ) C636_=_C3831( C636 C3831 ) C636_=_C4050( C636 C4050 ) \nC636_=_C4051( C636 C4051 ) C636_=_C4052( C636 C4052 ) C652_=_C1020( C652 C1020 ) C652_=_C1399( C652 C1399 ) C652_=_C1558( C652 C1558 ) C652_=_C1645( C652 C1645 ) \nC652_=_C1690( C652 C1690 ) C652_=_C1719( C652 C1719 ) C652_=_C1732( C652 C1732 ) C652_=_C1889( C652 C1889 ) C652_=_C2146( C652 C2146 ) C652_=_C2307( C652 C2307 ) \nC652_=_C2397( C652 C2397 ) C652_=_C2926( C652 C2926 ) C652_=_C2927( C652 C2927 ) C652_=_C2928( C652 C2928 ) C652_=_C2929( C652 C2929 ) C652_=_C2931( C652 C2931 ) \nC652_=_C2932( C652 C2932 ) C652_=_C2933( C652 C2933 ) C652_=_C2934( C652 C2934 ) C652_=_C2935( C652 C2935 ) C652_=_C2936( C652 C2936 ) C652_=_C2937( C652 C2937 ) \nC652_=_C2938( C652 C2938 ) C652_=_C2939( C652 C2939 ) C652_=_C2940( C652 C2940 ) C652_=_C2941( C652 C2941 ) C680_=_C1085( C680 C1085 ) C680_=_C1697( C680 C1697 ) \nC680_=_C1800( C680 C1800 ) C680_=_C2165( C680 C2165 ) C680_=_C2222( C680 C2222 ) C680_=_C2313( C680 C2313 ) C680_=_C2813( C680 C2813 ) C680_=_C2848( C680 C2848 ) \nC680_=_C2881( C680 C2881 ) C680_=_C3086( C680 C3086 ) C680_=_C3190( C680 C3190 ) C680_=_C3303( C680 C3303 ) C680_=_C3413( C680 C3413 ) C680_=_C3479( C680 C3479 ) \nC680_=_C3480( C680 C3480 ) C680_=_C3481( C680 C3481 ) C680_=_C3482( C680 C3482 ) C680_=_C3483( C680 C3483 ) C680_=_C3484( C680 C3484 ) C680_=_C3485( C680 C3485 ) \nC680_=_C3486( C680 C3486 ) C680_=_C3487( C680 C3487 ) C680_=_C3488( C680 C3488 ) C680_=_C3489( C680 C3489 ) C680_=_C3490( C680 C3490 ) C680_=_C3491( C680 C3491 ) \nC872_=_C1001( C872 C1001 ) C872_=_C1421( C872 C1421 ) C872_=_C1622( C872 C1622 ) C872_=_C1692( C872 C1692 ) C872_=_C1907( C872 C1907 ) C872_=_C2132( C872 C2132 ) \nC872_=_C2309( C872 C2309 ) C872_=_C2482( C872 C2482 ) C872_=_C2911( C872 C2911 ) C872_=_C2928( C872 C2928 ) C872_=_C3083( C872 C3083 ) C872_=_C3184( C872 C3184 ) \nC872_=_C3185( C872 C3185 ) C872_=_C3186( C872 C3186 ) C872_=_C3187( C872 C3187 ) C872_=_C3188( C872 C3188 ) C872_=_C3189( C872 C3189 ) C872_=_C3190( C872 C3190 ) \nC872_=_C3191( C872 C3191 ) C872_=_C3192( C872 C3192 ) C872_=_C3193( C872 C3193 ) C872_=_C3194( C872 C3194 ) C872_=_C3195( C872 C3195 ) C872_=_C3197( C872 C3197 ) \nC872_=_C3198( C872 C3198 ) C1001_=_C1421( C1001</w:t>
      </w:r>
    </w:p>
    <w:p>
      <w:pPr>
        <w:pStyle w:val="PreformattedText"/>
        <w:bidi w:val="0"/>
        <w:spacing w:before="0" w:after="0"/>
        <w:jc w:val="left"/>
        <w:rPr/>
      </w:pPr>
      <w:r>
        <w:rPr/>
        <w:t xml:space="preserve"> </w:t>
      </w:r>
      <w:r>
        <w:rPr/>
        <w:t>C1421 ) C1001_=_C1622( C1001 C1622 ) C1001_=_C1692( C1001 C1692 ) C1001_=_C1907( C1001 C1907 ) C1001_=_C2132( C1001 C2132 ) \nC1001_=_C2309( C1001 C2309 ) C1001_=_C2482( C1001 C2482 ) C1001_=_C2911( C1001 C2911 ) C1001_=_C2928( C1001 C2928 ) C1001_=_C3083( C1001 C3083 ) C1001_=_C3184( C1001 C3184 ) \nC1001_=_C3185( C1001 C3185 ) C1001_=_C3186( C1001 C3186 ) C1001_=_C3187( C1001 C3187 ) C1001_=_C3188( C1001 C3188 ) C1001_=_C3189( C1001 C3189 ) C1001_=_C3190( C1001 C3190 ) \nC1001_=_C3191( C1001 C3191 ) C1001_=_C3192( C1001 C3192 ) C1001_=_C3193( C1001 C3193 ) C1001_=_C3194( C1001 C3194 ) C1001_=_C3195( C1001 C3195 ) C1001_=_C3197( C1001 C3197 ) \nC1001_=_C3198( C1001 C3198 ) C1020_=_C1399( C1020 C1399 ) C1020_=_C1558( C1020 C1558 ) C1020_=_C1645( C1020 C1645 ) C1020_=_C1690( C1020 C1690 ) C1020_=_C1719( C1020 C1719 ) \nC1020_=_C1732( C1020 C1732 ) C1020_=_C1889( C1020 C1889 ) C1020_=_C2146( C1020 C2146 ) C1020_=_C2307( C1020 C2307 ) C1020_=_C2397( C1020 C2397 ) C1020_=_C2926( C1020 C2926 ) \nC1020_=_C2927( C1020 C2927 ) C1020_=_C2928( C1020 C2928 ) C1020_=_C2929( C1020 C2929 ) C1020_=_C2931( C1020 C2931 ) C1020_=_C2932( C1020 C2932 ) C1020_=_C2933( C1020 C2933 ) \nC1020_=_C2934( C1020 C2934 ) C1020_=_C2935( C1020 C2935 ) C1020_=_C2936( C1020 C2936 ) C1020_=_C2937( C1020 C2937 ) C1020_=_C2938( C1020 C2938 ) C1020_=_C2939( C1020 C2939 ) \nC1020_=_C2940( C1020 C2940 ) C1020_=_C2941( C1020 C2941 ) C1085_=_C1697( C1085 C1697 ) C1085_=_C1800( C1085 C1800 ) C1085_=_C2165( C1085 C2165 ) C1085_=_C2222( C1085 C2222 ) \nC1085_=_C2313( C1085 C2313 ) C1085_=_C2813( C1085 C2813 ) C1085_=_C2848( C1085 C2848 ) C1085_=_C2881( C1085 C2881 ) C1085_=_C3086( C1085 C3086 ) C1085_=_C3190( C1085 C3190 ) \nC1085_=_C3303( C1085 C3303 ) C1085_=_C3413( C1085 C3413 ) C1085_=_C3479( C1085 C3479 ) C1085_=_C3480( C1085 C3480 ) C1085_=_C3481( C1085 C3481 ) C1085_=_C3482( C1085 C3482 ) \nC1085_=_C3483( C1085 C3483 ) C1085_=_C3484( C1085 C3484 ) C1085_=_C3485( C1085 C3485 ) C1085_=_C3486( C1085 C3486 ) C1085_=_C3487( C1085 C3487 ) C1085_=_C3488( C1085 C3488 ) \nC1085_=_C3489( C1085 C3489 ) C1085_=_C3490( C1085 C3490 ) C1085_=_C3491( C1085 C3491 ) C1124_=_C1220( C1124 C1220 ) C1124_=_C1518( C1124 C1518 ) C1124_=_C1705( C1124 C1705 ) \nC1124_=_C1900( C1124 C1900 ) C1124_=_C2004( C1124 C2004 ) C1124_=_C2081( C1124 C2081 ) C1124_=_C2243( C1124 C2243 ) C1124_=_C2321( C1124 C2321 ) C1124_=_C2412( C1124 C2412 ) \nC1124_=_C2477( C1124 C2477 ) C1124_=_C2939( C1124 C2939 ) C1124_=_C2986( C1124 C2986 ) C1124_=_C3094( C1124 C3094 ) C1124_=_C3109( C1124 C3109 ) C1124_=_C3164( C1124 C3164 ) \nC1124_=_C3421( C1124 C3421 ) C1124_=_C3486( C1124 C3486 ) C1124_=_C3652( C1124 C3652 ) C1124_=_C3795( C1124 C3795 ) C1124_=_C3818( C1124 C3818 ) C1124_=_C3831( C1124 C3831 ) \nC1124_=_C4050( C1124 C4050 ) C1124_=_C4051( C1124 C4051 ) C1124_=_C4052( C1124 C4052 ) C1220_=_C1518( C1220 C1518 ) C1220_=_C1705( C1220 C1705 ) C1220_=_C1900( C1220 C1900 ) \nC1220_=_C2004( C1220 C2004 ) C1220_=_C2081( C1220 C2081 ) C1220_=_C2243( C1220 C2243 ) C1220_=_C2321( C1220 C2321 ) C1220_=_C2412( C1220 C2412 ) C1220_=_C2477( C1220 C2477 ) \nC1220_=_C2939( C1220 C2939 ) C1220_=_C2986( C1220 C2986 ) C1220_=_C3094( C1220 C3094 ) C1220_=_C3109( C1220 C3109 ) C1220_=_C3164( C1220 C3164 ) C1220_=_C3421( C1220 C3421 ) \nC1220_=_C3486( C1220 C3486 ) C1220_=_C3652( C1220 C3652 ) C1220_=_C3795( C1220 C3795 ) C1220_=_C3818( C1220 C3818 ) C1220_=_C3831( C1220 C3831 ) C1220_=_C4050( C1220 C4050 ) \nC1220_=_C4051( C1220 C4051 ) C1220_=_C4052( C1220 C4052 ) C1399_=_C1558( C1399 C1558 ) C1399_=_C1645( C1399 C1645 ) C1399_=_C1690( C1399 C1690 ) C1399_=_C1719( C1399 C1719 ) \nC1399_=_C1732( C1399 C1732 ) C1399_=_C1889( C1399 C1889 ) C1399_=_C2146( C1399 C2146 ) C1399_=_C2307( C1399 C2307 ) C1399_=_C2397( C1399 C2397 ) C1399_=_C2926( C1399 C2926 ) \nC1399_=_C2927( C1399 C2927 ) C1399_=_C2928( C1399 C2928 ) C1399_=_C2929( C1399 C2929 ) C1399_=_C2931( C1399 C2931 ) C1399_=_C2932( C1399 C2932 ) C1399_=_C2933( C1399 C2933 ) \nC1399_=_C2934( C1399 C2934 ) C1399_=_C2935( C1399 C2935 ) C1399_=_C2936( C1399 C2936 ) C1399_=_C2937( C1399 C2937 ) C1399_=_C2938( C1399 C2938 ) C1399_=_C2939( C1399 C2939 ) \nC1399_=_C2940( C1399 C2940 ) C1399_=_C2941( C1399 C2941 ) C1421_=_C1622( C1421 C1622 ) C1421_=_C1692( C1421 C1692 ) C1421_=_C1907( C1421 C1907 ) C1421_=_C2132( C1421 C2132 ) \nC1421_=_C2309( C1421 C2309 ) C1421_=_C2482( C1421 C2482 ) C1421_=_C2911( C1421 C2911 ) C1421_=_C2928( C1421 C2928 ) C1421_=_C3083( C1421 C3083 ) C1421_=_C3184( C1421 C3184 ) \nC1421_=_C3185( C1421 C3185 ) C1421_=_C3186( C1421 C3186 ) C1421_=_C3187( C1421 C3187 ) C1421_=_C3188( C1421 C3188 ) C1421_=_C3189( C1421 C3189 ) C1421_=_C3190( C1421 C3190 ) \nC1421_=_C3191( C1421 C3191 ) C1421_=_C3192( C1421 C3192 ) C1421_=_C3193( C1421 C3193 ) C1421_=_C3194( C1421 C3194 ) C1421_=_C3195( C1421 C3195 ) C1421_=_C3197( C1421 C3197 ) \nC1421_=_C3198( C1421 C3198 ) C1518_=_C1705( C1518 C1705 ) C1518_=_C1900( C1518 C1900 ) C1518_=_C2004( C1518 C2004 ) C1518_=_C2081( C1518 C2081 ) C1518_=_C2243( C1518 C2243 ) \nC1518_=_C2321( C1518 C2321 ) C1518_=_C2412( C1518 C2412 ) C1518_=_C2477( C1518 C2477 ) C1518_=_C2939( C1518 C2939 ) C1518_=_C2986( C1518 C2986 ) C1518_=_C3094( C1518 C3094 ) \nC1518_=_C3109( C1518 C3109 ) C1518_=_C3164( C1518 C3164 ) C1518_=_C3421( C1518 C3421 ) C1518_=_C3486( C1518 C3486 ) C1518_=_C3652( C1518 C3652 ) C1518_=_C3795( C1518 C3795 ) \nC1518_=_C3818( C1518 C3818 ) C1518_=_C3831( C1518 C3831 ) C1518_=_C4050( C1518 C4050 ) C1518_=_C4051( C1518 C4051 ) C1518_=_C4052( C1518 C4052 ) C1558_=_C1645( C1558 C1645 ) \nC1558_=_C1690( C1558 C1690 ) C1558_=_C1719( C1558 C1719 ) C1558_=_C1732( C1558 C1732 ) C1558_=_C1889( C1558 C1889 ) C1558_=_C2146( C1558 C2146 ) C1558_=_C2307( C1558 C2307 ) \nC1558_=_C2397( C1558 C2397 ) C1558_=_C2926( C1558 C2926 ) C1558_=_C2927( C1558 C2927 ) C1558_=_C2928( C1558 C2928 ) C1558_=_C2929( C1558 C2929 ) C1558_=_C2931( C1558 C2931 ) \nC1558_=_C2932( C1558 C2932 ) C1558_=_C2933( C1558 C2933 ) C1558_=_C2934( C1558 C2934 ) C1558_=_C2935( C1558 C2935 ) C1558_=_C2936( C1558 C2936 ) C1558_=_C2937( C1558 C2937 ) \nC1558_=_C2938( C1558 C2938 ) C1558_=_C2939( C1558 C2939 ) C1558_=_C2940( C1558 C2940 ) C1558_=_C2941( C1558 C2941 ) C1622_=_C1692( C1622 C1692 ) C1622_=_C1907( C1622 C1907 ) \nC1622_=_C2132( C1622 C2132 ) C1622_=_C2309( C1622 C2309 ) C1622_=_C2482( C1622 C2482 ) C1622_=_C2911( C1622 C2911 ) C1622_=_C2928( C1622 C2928 ) C1622_=_C3083( C1622 C3083 ) \nC1622_=_C3184( C1622 C3184 ) C1622_=_C3185( C1622 C3185 ) C1622_=_C3186( C1622 C3186 ) C1622_=_C3187( C1622 C3187 ) C1622_=_C3188( C1622 C3188 ) C1622_=_C3189( C1622 C3189 ) \nC1622_=_C3190( C1622 C3190 ) C1622_=_C3191( C1622 C3191 ) C1622_=_C3192( C1622 C3192 ) C1622_=_C3193( C1622 C3193 ) C1622_=_C3194( C1622 C3194 ) C1622_=_C3195( C1622 C3195 ) \nC1622_=_C3197( C1622 C3197 ) C1622_=_C3198( C1622 C3198 ) C1645_=_C1690( C1645 C1690 ) C1645_=_C1719( C1645 C1719 ) C1645_=_C1732( C1645 C1732 ) C1645_=_C1889( C1645 C1889 ) \nC1645_=_C2146( C1645 C2146 ) C1645_=_C2307( C1645 C2307 ) C1645_=_C2397( C1645 C2397 ) C1645_=_C2926( C1645 C2926 ) C1645_=_C2927( C1645 C2927 ) C1645_=_C2928( C1645 C2928 ) \nC1645_=_C2929( C1645 C2929 ) C1645_=_C2931( C1645 C2931 ) C1645_=_C2932( C1645 C2932 ) C1645_=_C2933( C1645 C2933 ) C1645_=_C2934( C1645 C2934 ) C1645_=_C2935( C1645 C2935 ) \nC1645_=_C2936( C1645 C2936 ) C1645_=_C2937( C1645 C2937 ) C1645_=_C2938( C1645 C2938 ) C1645_=_C2939( C1645 C2939 ) C1645_=_C2940( C1645 C2940 ) C1645_=_C2941( C1645 C2941 ) \nC1690_=_C1692( C1690 C1692 ) C1690_=_C1697( C1690 C1697 ) C1690_=_C1705( C1690 C1705 ) C1690_=_C1719( C1690 C1719 ) C1690_=_C1732( C1690 C1732 ) C1690_=_C1889( C1690 C1889 ) \nC1690_=_C2146( C1690 C2146 ) C1690_=_C2307( C1690 C2307 ) C1690_=_C2397( C1690 C2397 ) C1690_=_C2926( C1690 C2926 ) C1690_=_C2927( C1690 C2927 ) C1690_=_C2928( C1690 C2928 ) \nC1690_=_C2929( C1690 C2929 ) C1690_=_C2931( C1690 C2931 ) C1690_=_C2932( C1690 C2932 ) C1690_=_C2933( C1690 C2933 ) C1690_=_C2934( C1690 C2934 ) C1690_=_C2935( C1690 C2935 ) \nC1690_=_C2936( C1690 C2936 ) C1690_=_C2937( C1690 C2937 ) C1690_=_C2938( C1690 C2938 ) C1690_=_C2939( C1690 C2939 ) C1690_=_C2940( C1690 C2940 ) C1690_=_C2941( C1690 C2941 ) \nC1692_=_C1697( C1692 C1697 ) C1692_=_C1705( C1692 C1705 ) C1692_=_C1907( C1692 C1907 ) C1692_=_C2132( C1692 C2132 ) C1692_=_C2309( C1692 C2309 ) C1692_=_C2482( C1692 C2482 ) \nC1692_=_C2911( C1692 C2911 ) C1692_=_C2928( C1692 C2928 ) C1692_=_C3083( C1692 C3083 ) C1692_=_C3184( C1692 C3184 ) C1692_=_C3185( C1692 C3185 ) C1692_=_C3186( C1692 C3186 ) \nC1692_=_C3187( C1692 C3187 ) C1692_=_C3188( C1692 C3188 ) C1692_=_C3189( C1692 C3189 ) C1692_=_C3190( C1692 C3190 ) C1692_=_C3191( C1692 C3191 ) C1692_=_C3192( C1692 C3192 ) \nC1692_=_C3193( C1692 C3193 ) C1692_=_C3194( C1692 C3194 ) C1692_=_C3195( C1692 C3195 ) C1692_=_C3197( C1692 C3197 ) C1692_=_C3198( C1692 C3198 ) C1697_=_C1705( C1697 C1705 ) \nC1697_=_C1800( C1697 C1800 ) C1697_=_C2165( C1697 C2165 ) C1697_=_C2222( C1697 C2222 ) C1697_=_C2313( C1697 C2313 ) C1697_=_C2813( C1697 C2813 ) C1697_=_C2848( C1697 C2848 ) \nC1697_=_C2881( C1697 C2881 ) C1697_=_C3086( C1697 C3086 ) C1697_=_C3190( C1697 C3190 ) C1697_=_C3303( C1697 C3303 ) C1697_=_C3413( C1697 C3413 ) C1697_=_C3479( C1697 C3479 ) \nC1697_=_C3480( C1697 C3480 ) C1697_=_C3481( C1697 C3481 ) C1697_=_C3482( C1697 C3482 ) C1697_=_C3483( C1697 C3483 ) C1697_=_C3484( C1697 C3484 ) C1697_=_C3485( C1697 C3485 ) \nC1697_=_C3486( C1697 C3486 ) C1697_=_C3487( C1697 C3487 ) C1697_=_C3488( C1697 C3488 ) C1697_=_C3489( C1697 C3489 ) C1697_=_C3490( C1697 C3490 ) C1697_=_C3491( C1697 C3491 ) \nC1705_=_C1900( C1705 C1900 ) C1705_=_C2004( C1705 C2004 ) C1705_=_C2081( C1705 C2081 ) C1705_=_C2243( C1705 C2243 ) C1705_=_C2321( C1705 C2321 ) C1705_=_C2412( C1705 C2412 ) \nC1705_=_C2477( C1705 C2477 ) C1705_=_C2939( C1705 C2939 ) C1705_=_C2986( C1705 C2986 ) C1705_=_C3094(</w:t>
      </w:r>
    </w:p>
    <w:p>
      <w:pPr>
        <w:pStyle w:val="PreformattedText"/>
        <w:bidi w:val="0"/>
        <w:spacing w:before="0" w:after="0"/>
        <w:jc w:val="left"/>
        <w:rPr/>
      </w:pPr>
      <w:r>
        <w:rPr/>
        <w:t xml:space="preserve"> </w:t>
      </w:r>
      <w:r>
        <w:rPr/>
        <w:t>C1705 C3094 ) C1705_=_C3109( C1705 C3109 ) C1705_=_C3164( C1705 C3164 ) \nC1705_=_C3421( C1705 C3421 ) C1705_=_C3486( C1705 C3486 ) C1705_=_C3652( C1705 C3652 ) C1705_=_C3795( C1705 C3795 ) C1705_=_C3818( C1705 C3818 ) C1705_=_C3831( C1705 C3831 ) \nC1705_=_C4050( C1705 C4050 ) C1705_=_C4051( C1705 C4051 ) C1705_=_C4052( C1705 C4052 ) C1719_=_C1732( C1719 C1732 ) C1719_=_C1889( C1719 C1889 ) C1719_=_C2146( C1719 C2146 ) \nC1719_=_C2307( C1719 C2307 ) C1719_=_C2397( C1719 C2397 ) C1719_=_C2926( C1719 C2926 ) C1719_=_C2927( C1719 C2927 ) C1719_=_C2928( C1719 C2928 ) C1719_=_C2929( C1719 C2929 ) \nC1719_=_C2931( C1719 C2931 ) C1719_=_C2932( C1719 C2932 ) C1719_=_C2933( C1719 C2933 ) C1719_=_C2934( C1719 C2934 ) C1719_=_C2935( C1719 C2935 ) C1719_=_C2936( C1719 C2936 ) \nC1719_=_C2937( C1719 C2937 ) C1719_=_C2938( C1719 C2938 ) C1719_=_C2939( C1719 C2939 ) C1719_=_C2940( C1719 C2940 ) C1719_=_C2941( C1719 C2941 ) C1732_=_C1889( C1732 C1889 ) \nC1732_=_C2146( C1732 C2146 ) C1732_=_C2307( C1732 C2307 ) C1732_=_C2397( C1732 C2397 ) C1732_=_C2926( C1732 C2926 ) C1732_=_C2927( C1732 C2927 ) C1732_=_C2928( C1732 C2928 ) \nC1732_=_C2929( C1732 C2929 ) C1732_=_C2931( C1732 C2931 ) C1732_=_C2932( C1732 C2932 ) C1732_=_C2933( C1732 C2933 ) C1732_=_C2934( C1732 C2934 ) C1732_=_C2935( C1732 C2935 ) \nC1732_=_C2936( C1732 C2936 ) C1732_=_C2937( C1732 C2937 ) C1732_=_C2938( C1732 C2938 ) C1732_=_C2939( C1732 C2939 ) C1732_=_C2940( C1732 C2940 ) C1732_=_C2941( C1732 C2941 ) \nC1800_=_C2165( C1800 C2165 ) C1800_=_C2222( C1800 C2222 ) C1800_=_C2313( C1800 C2313 ) C1800_=_C2813( C1800 C2813 ) C1800_=_C2848( C1800 C2848 ) C1800_=_C2881( C1800 C2881 ) \nC1800_=_C3086( C1800 C3086 ) C1800_=_C3190( C1800 C3190 ) C1800_=_C3303( C1800 C3303 ) C1800_=_C3413( C1800 C3413 ) C1800_=_C3479( C1800 C3479 ) C1800_=_C3480( C1800 C3480 ) \nC1800_=_C3481( C1800 C3481 ) C1800_=_C3482( C1800 C3482 ) C1800_=_C3483( C1800 C3483 ) C1800_=_C3484( C1800 C3484 ) C1800_=_C3485( C1800 C3485 ) C1800_=_C3486( C1800 C3486 ) \nC1800_=_C3487( C1800 C3487 ) C1800_=_C3488( C1800 C3488 ) C1800_=_C3489( C1800 C3489 ) C1800_=_C3490( C1800 C3490 ) C1800_=_C3491( C1800 C3491 ) C1889_=_C1900( C1889 C1900 ) \nC1889_=_C2146( C1889 C2146 ) C1889_=_C2307( C1889 C2307 ) C1889_=_C2397( C1889 C2397 ) C1889_=_C2926( C1889 C2926 ) C1889_=_C2927( C1889 C2927 ) C1889_=_C2928( C1889 C2928 ) \nC1889_=_C2929( C1889 C2929 ) C1889_=_C2931( C1889 C2931 ) C1889_=_C2932( C1889 C2932 ) C1889_=_C2933( C1889 C2933 ) C1889_=_C2934( C1889 C2934 ) C1889_=_C2935( C1889 C2935 ) \nC1889_=_C2936( C1889 C2936 ) C1889_=_C2937( C1889 C2937 ) C1889_=_C2938( C1889 C2938 ) C1889_=_C2939( C1889 C2939 ) C1889_=_C2940( C1889 C2940 ) C1889_=_C2941( C1889 C2941 ) \nC1900_=_C2004( C1900 C2004 ) C1900_=_C2081( C1900 C2081 ) C1900_=_C2243( C1900 C2243 ) C1900_=_C2321( C1900 C2321 ) C1900_=_C2412( C1900 C2412 ) C1900_=_C2477( C1900 C2477 ) \nC1900_=_C2939( C1900 C2939 ) C1900_=_C2986( C1900 C2986 ) C1900_=_C3094( C1900 C3094 ) C1900_=_C3109( C1900 C3109 ) C1900_=_C3164( C1900 C3164 ) C1900_=_C3421( C1900 C3421 ) \nC1900_=_C3486( C1900 C3486 ) C1900_=_C3652( C1900 C3652 ) C1900_=_C3795( C1900 C3795 ) C1900_=_C3818( C1900 C3818 ) C1900_=_C3831( C1900 C3831 ) C1900_=_C4050( C1900 C4050 ) \nC1900_=_C4051( C1900 C4051 ) C1900_=_C4052( C1900 C4052 ) C1907_=_C2132( C1907 C2132 ) C1907_=_C2309( C1907 C2309 ) C1907_=_C2482( C1907 C2482 ) C1907_=_C2911( C1907 C2911 ) \nC1907_=_C2928( C1907 C2928 ) C1907_=_C3083( C1907 C3083 ) C1907_=_C3184( C1907 C3184 ) C1907_=_C3185( C1907 C3185 ) C1907_=_C3186( C1907 C3186 ) C1907_=_C3187( C1907 C3187 ) \nC1907_=_C3188( C1907 C3188 ) C1907_=_C3189( C1907 C3189 ) C1907_=_C3190( C1907 C3190 ) C1907_=_C3191( C1907 C3191 ) C1907_=_C3192( C1907 C3192 ) C1907_=_C3193( C1907 C3193 ) \nC1907_=_C3194( C1907 C3194 ) C1907_=_C3195( C1907 C3195 ) C1907_=_C3197( C1907 C3197 ) C1907_=_C3198( C1907 C3198 ) C2004_=_C2081( C2004 C2081 ) C2004_=_C2243( C2004 C2243 ) \nC2004_=_C2321( C2004 C2321 ) C2004_=_C2412( C2004 C2412 ) C2004_=_C2477( C2004 C2477 ) C2004_=_C2939( C2004 C2939 ) C2004_=_C2986( C2004 C2986 ) C2004_=_C3094( C2004 C3094 ) \nC2004_=_C3109( C2004 C3109 ) C2004_=_C3164( C2004 C3164 ) C2004_=_C3421( C2004 C3421 ) C2004_=_C3486( C2004 C3486 ) C2004_=_C3652( C2004 C3652 ) C2004_=_C3795( C2004 C3795 ) \nC2004_=_C3818( C2004 C3818 ) C2004_=_C3831( C2004 C3831 ) C2004_=_C4050( C2004 C4050 ) C2004_=_C4051( C2004 C4051 ) C2004_=_C4052( C2004 C4052 ) C2081_=_C2243( C2081 C2243 ) \nC2081_=_C2321( C2081 C2321 ) C2081_=_C2412( C2081 C2412 ) C2081_=_C2477( C2081 C2477 ) C2081_=_C2939( C2081 C2939 ) C2081_=_C2986( C2081 C2986 ) C2081_=_C3094( C2081 C3094 ) \nC2081_=_C3109( C2081 C3109 ) C2081_=_C3164( C2081 C3164 ) C2081_=_C3421( C2081 C3421 ) C2081_=_C3486( C2081 C3486 ) C2081_=_C3652( C2081 C3652 ) C2081_=_C3795( C2081 C3795 ) \nC2081_=_C3818( C2081 C3818 ) C2081_=_C3831( C2081 C3831 ) C2081_=_C4050( C2081 C4050 ) C2081_=_C4051( C2081 C4051 ) C2081_=_C4052( C2081 C4052 ) C2132_=_C2309( C2132 C2309 ) \nC2132_=_C2482( C2132 C2482 ) C2132_=_C2911( C2132 C2911 ) C2132_=_C2928( C2132 C2928 ) C2132_=_C3083( C2132 C3083 ) C2132_=_C3184( C2132 C3184 ) C2132_=_C3185( C2132 C3185 ) \nC2132_=_C3186( C2132 C3186 ) C2132_=_C3187( C2132 C3187 ) C2132_=_C3188( C2132 C3188 ) C2132_=_C3189( C2132 C3189 ) C2132_=_C3190( C2132 C3190 ) C2132_=_C3191( C2132 C3191 ) \nC2132_=_C3192( C2132 C3192 ) C2132_=_C3193( C2132 C3193 ) C2132_=_C3194( C2132 C3194 ) C2132_=_C3195( C2132 C3195 ) C2132_=_C3197( C2132 C3197 ) C2132_=_C3198( C2132 C3198 ) \nC2146_=_C2307( C2146 C2307 ) C2146_=_C2397( C2146 C2397 ) C2146_=_C2926( C2146 C2926 ) C2146_=_C2927( C2146 C2927 ) C2146_=_C2928( C2146 C2928 ) C2146_=_C2929( C2146 C2929 ) \nC2146_=_C2931( C2146 C2931 ) C2146_=_C2932( C2146 C2932 ) C2146_=_C2933( C2146 C2933 ) C2146_=_C2934( C2146 C2934 ) C2146_=_C2935( C2146 C2935 ) C2146_=_C2936( C2146 C2936 ) \nC2146_=_C2937( C2146 C2937 ) C2146_=_C2938( C2146 C2938 ) C2146_=_C2939( C2146 C2939 ) C2146_=_C2940( C2146 C2940 ) C2146_=_C2941( C2146 C2941 ) C2165_=_C2222( C2165 C2222 ) \nC2165_=_C2313( C2165 C2313 ) C2165_=_C2813( C2165 C2813 ) C2165_=_C2848( C2165 C2848 ) C2165_=_C2881( C2165 C2881 ) C2165_=_C3086( C2165 C3086 ) C2165_=_C3190( C2165 C3190 ) \nC2165_=_C3303( C2165 C3303 ) C2165_=_C3413( C2165 C3413 ) C2165_=_C3479( C2165 C3479 ) C2165_=_C3480( C2165 C3480 ) C2165_=_C3481( C2165 C3481 ) C2165_=_C3482( C2165 C3482 ) \nC2165_=_C3483( C2165 C3483 ) C2165_=_C3484( C2165 C3484 ) C2165_=_C3485( C2165 C3485 ) C2165_=_C3486( C2165 C3486 ) C2165_=_C3487( C2165 C3487 ) C2165_=_C3488( C2165 C3488 ) \nC2165_=_C3489( C2165 C3489 ) C2165_=_C3490( C2165 C3490 ) C2165_=_C3491( C2165 C3491 ) C2222_=_C2313( C2222 C2313 ) C2222_=_C2813( C2222 C2813 ) C2222_=_C2848( C2222 C2848 ) \nC2222_=_C2881( C2222 C2881 ) C2222_=_C3086( C2222 C3086 ) C2222_=_C3190( C2222 C3190 ) C2222_=_C3303( C2222 C3303 ) C2222_=_C3413( C2222 C3413 ) C2222_=_C3479( C2222 C3479 ) \nC2222_=_C3480( C2222 C3480 ) C2222_=_C3481( C2222 C3481 ) C2222_=_C3482( C2222 C3482 ) C2222_=_C3483( C2222 C3483 ) C2222_=_C3484( C2222 C3484 ) C2222_=_C3485( C2222 C3485 ) \nC2222_=_C3486( C2222 C3486 ) C2222_=_C3487( C2222 C3487 ) C2222_=_C3488( C2222 C3488 ) C2222_=_C3489( C2222 C3489 ) C2222_=_C3490( C2222 C3490 ) C2222_=_C3491( C2222 C3491 ) \nC2243_=_C2321( C2243 C2321 ) C2243_=_C2412( C2243 C2412 ) C2243_=_C2477( C2243 C2477 ) C2243_=_C2939( C2243 C2939 ) C2243_=_C2986( C2243 C2986 ) C2243_=_C3094( C2243 C3094 ) \nC2243_=_C3109( C2243 C3109 ) C2243_=_C3164( C2243 C3164 ) C2243_=_C3421( C2243 C3421 ) C2243_=_C3486( C2243 C3486 ) C2243_=_C3652( C2243 C3652 ) C2243_=_C3795( C2243 C3795 ) \nC2243_=_C3818( C2243 C3818 ) C2243_=_C3831( C2243 C3831 ) C2243_=_C4050( C2243 C4050 ) C2243_=_C4051( C2243 C4051 ) C2243_=_C4052( C2243 C4052 ) C2307_=_C2309( C2307 C2309 ) \nC2307_=_C2313( C2307 C2313 ) C2307_=_C2321( C2307 C2321 ) C2307_=_C2397( C2307 C2397 ) C2307_=_C2926( C2307 C2926 ) C2307_=_C2927( C2307 C2927 ) C2307_=_C2928( C2307 C2928 ) \nC2307_=_C2929( C2307 C2929 ) C2307_=_C2931( C2307 C2931 ) C2307_=_C2932( C2307 C2932 ) C2307_=_C2933( C2307 C2933 ) C2307_=_C2934( C2307 C2934 ) C2307_=_C2935( C2307 C2935 ) \nC2307_=_C2936( C2307 C2936 ) C2307_=_C2937( C2307 C2937 ) C2307_=_C2938( C2307 C2938 ) C2307_=_C2939( C2307 C2939 ) C2307_=_C2940( C2307 C2940 ) C2307_=_C2941( C2307 C2941 ) \nC2309_=_C2313( C2309 C2313 ) C2309_=_C2321( C2309 C2321 ) C2309_=_C2482( C2309 C2482 ) C2309_=_C2911( C2309 C2911 ) C2309_=_C2928( C2309 C2928 ) C2309_=_C3083( C2309 C3083 ) \nC2309_=_C3184( C2309 C3184 ) C2309_=_C3185( C2309 C3185 ) C2309_=_C3186( C2309 C3186 ) C2309_=_C3187( C2309 C3187 ) C2309_=_C3188( C2309 C3188 ) C2309_=_C3189( C2309 C3189 ) \nC2309_=_C3190( C2309 C3190 ) C2309_=_C3191( C2309 C3191 ) C2309_=_C3192( C2309 C3192 ) C2309_=_C3193( C2309 C3193 ) C2309_=_C3194( C2309 C3194 ) C2309_=_C3195( C2309 C3195 ) \nC2309_=_C3197( C2309 C3197 ) C2309_=_C3198( C2309 C3198 ) C2313_=_C2321( C2313 C2321 ) C2313_=_C2813( C2313 C2813 ) C2313_=_C2848( C2313 C2848 ) C2313_=_C2881( C2313 C2881 ) \nC2313_=_C3086( C2313 C3086 ) C2313_=_C3190( C2313 C3190 ) C2313_=_C3303( C2313 C3303 ) C2313_=_C3413( C2313 C3413 ) C2313_=_C3479( C2313 C3479 ) C2313_=_C3480( C2313 C3480 ) \nC2313_=_C3481( C2313 C3481 ) C2313_=_C3482( C2313 C3482 ) C2313_=_C3483( C2313 C3483 ) C2313_=_C3484( C2313 C3484 ) C2313_=_C3485( C2313 C3485 ) C2313_=_C3486( C2313 C3486 ) \nC2313_=_C3487( C2313 C3487 ) C2313_=_C3488( C2313 C3488 ) C2313_=_C3489( C2313 C3489 ) C2313_=_C3490( C2313 C3490 ) C2313_=_C3491( C2313 C3491 ) C2321_=_C2412( C2321 C2412 ) \nC2321_=_C2477( C2321 C2477 ) C2321_=_C2939( C2321 C2939 ) C2321_=_C2986( C2321 C2986 ) C2321_=_C3094( C2321 C3094 ) C2321_=_C3109( C2321 C3109 ) C2321_=_C3164( C2321 C3164 ) \nC2321_=_C3421( C2321 C3421 ) C2321_=_C3486( C2321 C3486 ) C2321_=_C3652( C2321 C3652 ) C2321_=_C3795( C2321 C3795 ) C2321_=_C3818( C2321 C3818 ) C2321_=_C3831(</w:t>
      </w:r>
    </w:p>
    <w:p>
      <w:pPr>
        <w:pStyle w:val="PreformattedText"/>
        <w:bidi w:val="0"/>
        <w:spacing w:before="0" w:after="0"/>
        <w:jc w:val="left"/>
        <w:rPr/>
      </w:pPr>
      <w:r>
        <w:rPr/>
        <w:t xml:space="preserve"> </w:t>
      </w:r>
      <w:r>
        <w:rPr/>
        <w:t>C2321 C3831 ) \nC2321_=_C4050( C2321 C4050 ) C2321_=_C4051( C2321 C4051 ) C2321_=_C4052( C2321 C4052 ) C2397_=_C2412( C2397 C2412 ) C2397_=_C2926( C2397 C2926 ) C2397_=_C2927( C2397 C2927 ) \nC2397_=_C2928( C2397 C2928 ) C2397_=_C2929( C2397 C2929 ) C2397_=_C2931( C2397 C2931 ) C2397_=_C2932( C2397 C2932 ) C2397_=_C2933( C2397 C2933 ) C2397_=_C2934( C2397 C2934 ) \nC2397_=_C2935( C2397 C2935 ) C2397_=_C2936( C2397 C2936 ) C2397_=_C2937( C2397 C2937 ) C2397_=_C2938( C2397 C2938 ) C2397_=_C2939( C2397 C2939 ) C2397_=_C2940( C2397 C2940 ) \nC2397_=_C2941( C2397 C2941 ) C2412_=_C2477( C2412 C2477 ) C2412_=_C2939( C2412 C2939 ) C2412_=_C2986( C2412 C2986 ) C2412_=_C3094( C2412 C3094 ) C2412_=_C3109( C2412 C3109 ) \nC2412_=_C3164( C2412 C3164 ) C2412_=_C3421( C2412 C3421 ) C2412_=_C3486( C2412 C3486 ) C2412_=_C3652( C2412 C3652 ) C2412_=_C3795( C2412 C3795 ) C2412_=_C3818( C2412 C3818 ) \nC2412_=_C3831( C2412 C3831 ) C2412_=_C4050( C2412 C4050 ) C2412_=_C4051( C2412 C4051 ) C2412_=_C4052( C2412 C4052 ) C2477_=_C2939( C2477 C2939 ) C2477_=_C2986( C2477 C2986 ) \nC2477_=_C3094( C2477 C3094 ) C2477_=_C3109( C2477 C3109 ) C2477_=_C3164( C2477 C3164 ) C2477_=_C3421( C2477 C3421 ) C2477_=_C3486( C2477 C3486 ) C2477_=_C3652( C2477 C3652 ) \nC2477_=_C3795( C2477 C3795 ) C2477_=_C3818( C2477 C3818 ) C2477_=_C3831( C2477 C3831 ) C2477_=_C4050( C2477 C4050 ) C2477_=_C4051( C2477 C4051 ) C2477_=_C4052( C2477 C4052 ) \nC2482_=_C2911( C2482 C2911 ) C2482_=_C2928( C2482 C2928 ) C2482_=_C3083( C2482 C3083 ) C2482_=_C3184( C2482 C3184 ) C2482_=_C3185( C2482 C3185 ) C2482_=_C3186( C2482 C3186 ) \nC2482_=_C3187( C2482 C3187 ) C2482_=_C3188( C2482 C3188 ) C2482_=_C3189( C2482 C3189 ) C2482_=_C3190( C2482 C3190 ) C2482_=_C3191( C2482 C3191 ) C2482_=_C3192( C2482 C3192 ) \nC2482_=_C3193( C2482 C3193 ) C2482_=_C3194( C2482 C3194 ) C2482_=_C3195( C2482 C3195 ) C2482_=_C3197( C2482 C3197 ) C2482_=_C3198( C2482 C3198 ) C2813_=_C2848( C2813 C2848 ) \nC2813_=_C2881( C2813 C2881 ) C2813_=_C3086( C2813 C3086 ) C2813_=_C3190( C2813 C3190 ) C2813_=_C3303( C2813 C3303 ) C2813_=_C3413( C2813 C3413 ) C2813_=_C3479( C2813 C3479 ) \nC2813_=_C3480( C2813 C3480 ) C2813_=_C3481( C2813 C3481 ) C2813_=_C3482( C2813 C3482 ) C2813_=_C3483( C2813 C3483 ) C2813_=_C3484( C2813 C3484 ) C2813_=_C3485( C2813 C3485 ) \nC2813_=_C3486( C2813 C3486 ) C2813_=_C3487( C2813 C3487 ) C2813_=_C3488( C2813 C3488 ) C2813_=_C3489( C2813 C3489 ) C2813_=_C3490( C2813 C3490 ) C2813_=_C3491( C2813 C3491 ) \nC2848_=_C2881( C2848 C2881 ) C2848_=_C3086( C2848 C3086 ) C2848_=_C3190( C2848 C3190 ) C2848_=_C3303( C2848 C3303 ) C2848_=_C3413( C2848 C3413 ) C2848_=_C3479( C2848 C3479 ) \nC2848_=_C3480( C2848 C3480 ) C2848_=_C3481( C2848 C3481 ) C2848_=_C3482( C2848 C3482 ) C2848_=_C3483( C2848 C3483 ) C2848_=_C3484( C2848 C3484 ) C2848_=_C3485( C2848 C3485 ) \nC2848_=_C3486( C2848 C3486 ) C2848_=_C3487( C2848 C3487 ) C2848_=_C3488( C2848 C3488 ) C2848_=_C3489( C2848 C3489 ) C2848_=_C3490( C2848 C3490 ) C2848_=_C3491( C2848 C3491 ) \nC2881_=_C3086( C2881 C3086 ) C2881_=_C3190( C2881 C3190 ) C2881_=_C3303( C2881 C3303 ) C2881_=_C3413( C2881 C3413 ) C2881_=_C3479( C2881 C3479 ) C2881_=_C3480( C2881 C3480 ) \nC2881_=_C3481( C2881 C3481 ) C2881_=_C3482( C2881 C3482 ) C2881_=_C3483( C2881 C3483 ) C2881_=_C3484( C2881 C3484 ) C2881_=_C3485( C2881 C3485 ) C2881_=_C3486( C2881 C3486 ) \nC2881_=_C3487( C2881 C3487 ) C2881_=_C3488( C2881 C3488 ) C2881_=_C3489( C2881 C3489 ) C2881_=_C3490( C2881 C3490 ) C2881_=_C3491( C2881 C3491 ) C2911_=_C2928( C2911 C2928 ) \nC2911_=_C3083( C2911 C3083 ) C2911_=_C3184( C2911 C3184 ) C2911_=_C3185( C2911 C3185 ) C2911_=_C3186( C2911 C3186 ) C2911_=_C3187( C2911 C3187 ) C2911_=_C3188( C2911 C3188 ) \nC2911_=_C3189( C2911 C3189 ) C2911_=_C3190( C2911 C3190 ) C2911_=_C3191( C2911 C3191 ) C2911_=_C3192( C2911 C3192 ) C2911_=_C3193( C2911 C3193 ) C2911_=_C3194( C2911 C3194 ) \nC2911_=_C3195( C2911 C3195 ) C2911_=_C3197( C2911 C3197 ) C2911_=_C3198( C2911 C3198 ) C2926_=_C2927( C2926 C2927 ) C2926_=_C2928( C2926 C2928 ) C2926_=_C2929( C2926 C2929 ) \nC2926_=_C2931( C2926 C2931 ) C2926_=_C2932( C2926 C2932 ) C2926_=_C2933( C2926 C2933 ) C2926_=_C2934( C2926 C2934 ) C2926_=_C2935( C2926 C2935 ) C2926_=_C2936( C2926 C2936 ) \nC2926_=_C2937( C2926 C2937 ) C2926_=_C2938( C2926 C2938 ) C2926_=_C2939( C2926 C2939 ) C2926_=_C2940( C2926 C2940 ) C2926_=_C2941( C2926 C2941 ) C2926_=_C3083( C2926 C3083 ) \nC2926_=_C3086( C2926 C3086 ) C2926_=_C3094( C2926 C3094 ) C2927_=_C2928( C2927 C2928 ) C2927_=_C2929( C2927 C2929 ) C2927_=_C2931( C2927 C2931 ) C2927_=_C2932( C2927 C2932 ) \nC2927_=_C2933( C2927 C2933 ) C2927_=_C2934( C2927 C2934 ) C2927_=_C2935( C2927 C2935 ) C2927_=_C2936( C2927 C2936 ) C2927_=_C2937( C2927 C2937 ) C2927_=_C2938( C2927 C2938 ) \nC2927_=_C2939( C2927 C2939 ) C2927_=_C2940( C2927 C2940 ) C2927_=_C2941( C2927 C2941 ) C2928_=_C2929( C2928 C2929 ) C2928_=_C2931( C2928 C2931 ) C2928_=_C2932( C2928 C2932 ) \nC2928_=_C2933( C2928 C2933 ) C2928_=_C2934( C2928 C2934 ) C2928_=_C2935( C2928 C2935 ) C2928_=_C2936( C2928 C2936 ) C2928_=_C2937( C2928 C2937 ) C2928_=_C2938( C2928 C2938 ) \nC2928_=_C2939( C2928 C2939 ) C2928_=_C2940( C2928 C2940 ) C2928_=_C2941( C2928 C2941 ) C2928_=_C3083( C2928 C3083 ) C2928_=_C3184( C2928 C3184 ) C2928_=_C3185( C2928 C3185 ) \nC2928_=_C3186( C2928 C3186 ) C2928_=_C3187( C2928 C3187 ) C2928_=_C3188( C2928 C3188 ) C2928_=_C3189( C2928 C3189 ) C2928_=_C3190( C2928 C3190 ) C2928_=_C3191( C2928 C3191 ) \nC2928_=_C3192( C2928 C3192 ) C2928_=_C3193( C2928 C3193 ) C2928_=_C3194( C2928 C3194 ) C2928_=_C3195( C2928 C3195 ) C2928_=_C3197( C2928 C3197 ) C2928_=_C3198( C2928 C3198 ) \nC2929_=_C2931( C2929 C2931 ) C2929_=_C2932( C2929 C2932 ) C2929_=_C2933( C2929 C2933 ) C2929_=_C2934( C2929 C2934 ) C2929_=_C2935( C2929 C2935 ) C2929_=_C2936( C2929 C2936 ) \nC2929_=_C2937( C2929 C2937 ) C2929_=_C2938( C2929 C2938 ) C2929_=_C2939( C2929 C2939 ) C2929_=_C2940( C2929 C2940 ) C2929_=_C2941( C2929 C2941 ) C2929_=_C3187( C2929 C3187 ) \nC2929_=_C3413( C2929 C3413 ) C2929_=_C3421( C2929 C3421 ) C2931_=_C2932( C2931 C2932 ) C2931_=_C2933( C2931 C2933 ) C2931_=_C2934( C2931 C2934 ) C2931_=_C2935( C2931 C2935 ) \nC2931_=_C2936( C2931 C2936 ) C2931_=_C2937( C2931 C2937 ) C2931_=_C2938( C2931 C2938 ) C2931_=_C2939( C2931 C2939 ) C2931_=_C2940( C2931 C2940 ) C2931_=_C2941( C2931 C2941 ) \nC2932_=_C2933( C2932 C2933 ) C2932_=_C2934( C2932 C2934 ) C2932_=_C2935( C2932 C2935 ) C2932_=_C2936( C2932 C2936 ) C2932_=_C2937( C2932 C2937 ) C2932_=_C2938( C2932 C2938 ) \nC2932_=_C2939( C2932 C2939 ) C2932_=_C2940( C2932 C2940 ) C2932_=_C2941( C2932 C2941 ) C2933_=_C2934( C2933 C2934 ) C2933_=_C2935( C2933 C2935 ) C2933_=_C2936( C2933 C2936 ) \nC2933_=_C2937( C2933 C2937 ) C2933_=_C2938( C2933 C2938 ) C2933_=_C2939( C2933 C2939 ) C2933_=_C2940( C2933 C2940 ) C2933_=_C2941( C2933 C2941 ) C2934_=_C2935( C2934 C2935 ) \nC2934_=_C2936( C2934 C2936 ) C2934_=_C2937( C2934 C2937 ) C2934_=_C2938( C2934 C2938 ) C2934_=_C2939( C2934 C2939 ) C2934_=_C2940( C2934 C2940 ) C2934_=_C2941( C2934 C2941 ) \nC2934_=_C3795( C2934 C3795 ) C2935_=_C2936( C2935 C2936 ) C2935_=_C2937( C2935 C2937 ) C2935_=_C2938( C2935 C2938 ) C2935_=_C2939( C2935 C2939 ) C2935_=_C2940( C2935 C2940 ) \nC2935_=_C2941( C2935 C2941 ) C2935_=_C3194( C2935 C3194 ) C2935_=_C3482( C2935 C3482 ) C2935_=_C3831( C2935 C3831 ) C2936_=_C2937( C2936 C2937 ) C2936_=_C2938( C2936 C2938 ) \nC2936_=_C2939( C2936 C2939 ) C2936_=_C2940( C2936 C2940 ) C2936_=_C2941( C2936 C2941 ) C2937_=_C2938( C2937 C2938 ) C2937_=_C2939( C2937 C2939 ) C2937_=_C2940( C2937 C2940 ) \nC2937_=_C2941( C2937 C2941 ) C2938_=_C2939( C2938 C2939 ) C2938_=_C2940( C2938 C2940 ) C2938_=_C2941( C2938 C2941 ) C2939_=_C2940( C2939 C2940 ) C2939_=_C2941( C2939 C2941 ) \nC2939_=_C2986( C2939 C2986 ) C2939_=_C3094( C2939 C3094 ) C2939_=_C3109( C2939 C3109 ) C2939_=_C3164( C2939 C3164 ) C2939_=_C3421( C2939 C3421 ) C2939_=_C3486( C2939 C3486 ) \nC2939_=_C3652( C2939 C3652 ) C2939_=_C3795( C2939 C3795 ) C2939_=_C3818( C2939 C3818 ) C2939_=_C3831( C2939 C3831 ) C2939_=_C4050( C2939 C4050 ) C2939_=_C4051( C2939 C4051 ) \nC2939_=_C4052( C2939 C4052 ) C2940_=_C2941( C2940 C2941 ) C2940_=_C3197( C2940 C3197 ) C2940_=_C3489( C2940 C3489 ) C2940_=_C4050( C2940 C4050 ) C2986_=_C3094( C2986 C3094 ) \nC2986_=_C3109( C2986 C3109 ) C2986_=_C3164( C2986 C3164 ) C2986_=_C3421( C2986 C3421 ) C2986_=_C3486( C2986 C3486 ) C2986_=_C3652( C2986 C3652 ) C2986_=_C3795( C2986 C3795 ) \nC2986_=_C3818( C2986 C3818 ) C2986_=_C3831( C2986 C3831 ) C2986_=_C4050( C2986 C4050 ) C2986_=_C4051( C2986 C4051 ) C2986_=_C4052( C2986 C4052 ) C3083_=_C3086( C3083 C3086 ) \nC3083_=_C3094( C3083 C3094 ) C3083_=_C3184( C3083 C3184 ) C3083_=_C3185( C3083 C3185 ) C3083_=_C3186( C3083 C3186 ) C3083_=_C3187( C3083 C3187 ) C3083_=_C3188( C3083 C3188 ) \nC3083_=_C3189( C3083 C3189 ) C3083_=_C3190( C3083 C3190 ) C3083_=_C3191( C3083 C3191 ) C3083_=_C3192( C3083 C3192 ) C3083_=_C3193( C3083 C3193 ) C3083_=_C3194( C3083 C3194 ) \nC3083_=_C3195( C3083 C3195 ) C3083_=_C3197( C3083 C3197 ) C3083_=_C3198( C3083 C3198 ) C3086_=_C3094( C3086 C3094 ) C3086_=_C3190( C3086 C3190 ) C3086_=_C3303( C3086 C3303 ) \nC3086_=_C3413( C3086 C3413 ) C3086_=_C3479( C3086 C3479 ) C3086_=_C3480( C3086 C3480 ) C3086_=_C3481( C3086 C3481 ) C3086_=_C3482( C3086 C3482 ) C3086_=_C3483( C3086 C3483 ) \nC3086_=_C3484( C3086 C3484 ) C3086_=_C3485( C3086 C3485 ) C3086_=_C3486( C3086 C3486 ) C3086_=_C3487( C3086 C3487 ) C3086_=_C3488( C3086 C3488 ) C3086_=_C3489( C3086 C3489 ) \nC3086_=_C3490( C3086 C3490 ) C3086_=_C3491( C3086 C3491 ) C3094_=_C3109( C3094 C3109 ) C3094_=_C3164( C3094 C3164 ) C3094_=_C3421( C3094 C3421 ) C3094_=_C3486( C3094 C3486 ) \nC3094_=_C3652( C3094 C3652 ) C3094_=_C3795( C3094 C3795 ) C3094_=_C3818( C3094 C3818 ) C3094_=_C3831( C3094 C3831 ) C3094_=_C4050( C3094 C4050 ) C3094_=_C4051( C3094 C4051 ) \nC3094_=_C4052( C3094 C4052 )</w:t>
      </w:r>
    </w:p>
    <w:p>
      <w:pPr>
        <w:pStyle w:val="PreformattedText"/>
        <w:bidi w:val="0"/>
        <w:spacing w:before="0" w:after="0"/>
        <w:jc w:val="left"/>
        <w:rPr/>
      </w:pPr>
      <w:r>
        <w:rPr/>
        <w:t xml:space="preserve"> </w:t>
      </w:r>
      <w:r>
        <w:rPr/>
        <w:t>C3109_=_C3164( C3109 C3164 ) C3109_=_C3421( C3109 C3421 ) C3109_=_C3486( C3109 C3486 ) C3109_=_C3652( C3109 C3652 ) C3109_=_C3795( C3109 C3795 ) \nC3109_=_C3818( C3109 C3818 ) C3109_=_C3831( C3109 C3831 ) C3109_=_C4050( C3109 C4050 ) C3109_=_C4051( C3109 C4051 ) C3109_=_C4052( C3109 C4052 ) C3164_=_C3421( C3164 C3421 ) \nC3164_=_C3486( C3164 C3486 ) C3164_=_C3652( C3164 C3652 ) C3164_=_C3795( C3164 C3795 ) C3164_=_C3818( C3164 C3818 ) C3164_=_C3831( C3164 C3831 ) C3164_=_C4050( C3164 C4050 ) \nC3164_=_C4051( C3164 C4051 ) C3164_=_C4052( C3164 C4052 ) C3184_=_C3185( C3184 C3185 ) C3184_=_C3186( C3184 C3186 ) C3184_=_C3187( C3184 C3187 ) C3184_=_C3188( C3184 C3188 ) \nC3184_=_C3189( C3184 C3189 ) C3184_=_C3190( C3184 C3190 ) C3184_=_C3191( C3184 C3191 ) C3184_=_C3192( C3184 C3192 ) C3184_=_C3193( C3184 C3193 ) C3184_=_C3194( C3184 C3194 ) \nC3184_=_C3195( C3184 C3195 ) C3184_=_C3197( C3184 C3197 ) C3184_=_C3198( C3184 C3198 ) C3185_=_C3186( C3185 C3186 ) C3185_=_C3187( C3185 C3187 ) C3185_=_C3188( C3185 C3188 ) \nC3185_=_C3189( C3185 C3189 ) C3185_=_C3190( C3185 C3190 ) C3185_=_C3191( C3185 C3191 ) C3185_=_C3192( C3185 C3192 ) C3185_=_C3193( C3185 C3193 ) C3185_=_C3194( C3185 C3194 ) \nC3185_=_C3195( C3185 C3195 ) C3185_=_C3197( C3185 C3197 ) C3185_=_C3198( C3185 C3198 ) C3186_=_C3187( C3186 C3187 ) C3186_=_C3188( C3186 C3188 ) C3186_=_C3189( C3186 C3189 ) \nC3186_=_C3190( C3186 C3190 ) C3186_=_C3191( C3186 C3191 ) C3186_=_C3192( C3186 C3192 ) C3186_=_C3193( C3186 C3193 ) C3186_=_C3194( C3186 C3194 ) C3186_=_C3195( C3186 C3195 ) \nC3186_=_C3197( C3186 C3197 ) C3186_=_C3198( C3186 C3198 ) C3187_=_C3188( C3187 C3188 ) C3187_=_C3189( C3187 C3189 ) C3187_=_C3190( C3187 C3190 ) C3187_=_C3191( C3187 C3191 ) \nC3187_=_C3192( C3187 C3192 ) C3187_=_C3193( C3187 C3193 ) C3187_=_C3194( C3187 C3194 ) C3187_=_C3195( C3187 C3195 ) C3187_=_C3197( C3187 C3197 ) C3187_=_C3198( C3187 C3198 ) \nC3187_=_C3413( C3187 C3413 ) C3187_=_C3421( C3187 C3421 ) C3188_=_C3189( C3188 C3189 ) C3188_=_C3190( C3188 C3190 ) C3188_=_C3191( C3188 C3191 ) C3188_=_C3192( C3188 C3192 ) \nC3188_=_C3193( C3188 C3193 ) C3188_=_C3194( C3188 C3194 ) C3188_=_C3195( C3188 C3195 ) C3188_=_C3197( C3188 C3197 ) C3188_=_C3198( C3188 C3198 ) C3189_=_C3190( C3189 C3190 ) \nC3189_=_C3191( C3189 C3191 ) C3189_=_C3192( C3189 C3192 ) C3189_=_C3193( C3189 C3193 ) C3189_=_C3194( C3189 C3194 ) C3189_=_C3195( C3189 C3195 ) C3189_=_C3197( C3189 C3197 ) \nC3189_=_C3198( C3189 C3198 ) C3190_=_C3191( C3190 C3191 ) C3190_=_C3192( C3190 C3192 ) C3190_=_C3193( C3190 C3193 ) C3190_=_C3194( C3190 C3194 ) C3190_=_C3195( C3190 C3195 ) \nC3190_=_C3197( C3190 C3197 ) C3190_=_C3198( C3190 C3198 ) C3190_=_C3303( C3190 C3303 ) C3190_=_C3413( C3190 C3413 ) C3190_=_C3479( C3190 C3479 ) C3190_=_C3480( C3190 C3480 ) \nC3190_=_C3481( C3190 C3481 ) C3190_=_C3482( C3190 C3482 ) C3190_=_C3483( C3190 C3483 ) C3190_=_C3484( C3190 C3484 ) C3190_=_C3485( C3190 C3485 ) C3190_=_C3486( C3190 C3486 ) \nC3190_=_C3487( C3190 C3487 ) C3190_=_C3488( C3190 C3488 ) C3190_=_C3489( C3190 C3489 ) C3190_=_C3490( C3190 C3490 ) C3190_=_C3491( C3190 C3491 ) C3191_=_C3192( C3191 C3192 ) \nC3191_=_C3193( C3191 C3193 ) C3191_=_C3194( C3191 C3194 ) C3191_=_C3195( C3191 C3195 ) C3191_=_C3197( C3191 C3197 ) C3191_=_C3198( C3191 C3198 ) C3192_=_C3193( C3192 C3193 ) \nC3192_=_C3194( C3192 C3194 ) C3192_=_C3195( C3192 C3195 ) C3192_=_C3197( C3192 C3197 ) C3192_=_C3198( C3192 C3198 ) C3193_=_C3194( C3193 C3194 ) C3193_=_C3195( C3193 C3195 ) \nC3193_=_C3197( C3193 C3197 ) C3193_=_C3198( C3193 C3198 ) C3194_=_C3195( C3194 C3195 ) C3194_=_C3197( C3194 C3197 ) C3194_=_C3198( C3194 C3198 ) C3194_=_C3482( C3194 C3482 ) \nC3194_=_C3831( C3194 C3831 ) C3195_=_C3197( C3195 C3197 ) C3195_=_C3198( C3195 C3198 ) C3197_=_C3198( C3197 C3198 ) C3197_=_C3489( C3197 C3489 ) C3197_=_C4050( C3197 C4050 ) \nC3303_=_C3413( C3303 C3413 ) C3303_=_C3479( C3303 C3479 ) C3303_=_C3480( C3303 C3480 ) C3303_=_C3481( C3303 C3481 ) C3303_=_C3482( C3303 C3482 ) C3303_=_C3483( C3303 C3483 ) \nC3303_=_C3484( C3303 C3484 ) C3303_=_C3485( C3303 C3485 ) C3303_=_C3486( C3303 C3486 ) C3303_=_C3487( C3303 C3487 ) C3303_=_C3488( C3303 C3488 ) C3303_=_C3489( C3303 C3489 ) \nC3303_=_C3490( C3303 C3490 ) C3303_=_C3491( C3303 C3491 ) C3413_=_C3421( C3413 C3421 ) C3413_=_C3479( C3413 C3479 ) C3413_=_C3480( C3413 C3480 ) C3413_=_C3481( C3413 C3481 ) \nC3413_=_C3482( C3413 C3482 ) C3413_=_C3483( C3413 C3483 ) C3413_=_C3484( C3413 C3484 ) C3413_=_C3485( C3413 C3485 ) C3413_=_C3486( C3413 C3486 ) C3413_=_C3487( C3413 C3487 ) \nC3413_=_C3488( C3413 C3488 ) C3413_=_C3489( C3413 C3489 ) C3413_=_C3490( C3413 C3490 ) C3413_=_C3491( C3413 C3491 ) C3421_=_C3486( C3421 C3486 ) C3421_=_C3652( C3421 C3652 ) \nC3421_=_C3795( C3421 C3795 ) C3421_=_C3818( C3421 C3818 ) C3421_=_C3831( C3421 C3831 ) C3421_=_C4050( C3421 C4050 ) C3421_=_C4051( C3421 C4051 ) C3421_=_C4052( C3421 C4052 ) \nC3479_=_C3480( C3479 C3480 ) C3479_=_C3481( C3479 C3481 ) C3479_=_C3482( C3479 C3482 ) C3479_=_C3483( C3479 C3483 ) C3479_=_C3484( C3479 C3484 ) C3479_=_C3485( C3479 C3485 ) \nC3479_=_C3486( C3479 C3486 ) C3479_=_C3487( C3479 C3487 ) C3479_=_C3488( C3479 C3488 ) C3479_=_C3489( C3479 C3489 ) C3479_=_C3490( C3479 C3490 ) C3479_=_C3491( C3479 C3491 ) \nC3480_=_C3481( C3480 C3481 ) C3480_=_C3482( C3480 C3482 ) C3480_=_C3483( C3480 C3483 ) C3480_=_C3484( C3480 C3484 ) C3480_=_C3485( C3480 C3485 ) C3480_=_C3486( C3480 C3486 ) \nC3480_=_C3487( C3480 C3487 ) C3480_=_C3488( C3480 C3488 ) C3480_=_C3489( C3480 C3489 ) C3480_=_C3490( C3480 C3490 ) C3480_=_C3491( C3480 C3491 ) C3481_=_C3482( C3481 C3482 ) \nC3481_=_C3483( C3481 C3483 ) C3481_=_C3484( C3481 C3484 ) C3481_=_C3485( C3481 C3485 ) C3481_=_C3486( C3481 C3486 ) C3481_=_C3487( C3481 C3487 ) C3481_=_C3488( C3481 C3488 ) \nC3481_=_C3489( C3481 C3489 ) C3481_=_C3490( C3481 C3490 ) C3481_=_C3491( C3481 C3491 ) C3482_=_C3483( C3482 C3483 ) C3482_=_C3484( C3482 C3484 ) C3482_=_C3485( C3482 C3485 ) \nC3482_=_C3486( C3482 C3486 ) C3482_=_C3487( C3482 C3487 ) C3482_=_C3488( C3482 C3488 ) C3482_=_C3489( C3482 C3489 ) C3482_=_C3490( C3482 C3490 ) C3482_=_C3491( C3482 C3491 ) \nC3482_=_C3831( C3482 C3831 ) C3483_=_C3484( C3483 C3484 ) C3483_=_C3485( C3483 C3485 ) C3483_=_C3486( C3483 C3486 ) C3483_=_C3487( C3483 C3487 ) C3483_=_C3488( C3483 C3488 ) \nC3483_=_C3489( C3483 C3489 ) C3483_=_C3490( C3483 C3490 ) C3483_=_C3491( C3483 C3491 ) C3484_=_C3485( C3484 C3485 ) C3484_=_C3486( C3484 C3486 ) C3484_=_C3487( C3484 C3487 ) \nC3484_=_C3488( C3484 C3488 ) C3484_=_C3489( C3484 C3489 ) C3484_=_C3490( C3484 C3490 ) C3484_=_C3491( C3484 C3491 ) C3485_=_C3486( C3485 C3486 ) C3485_=_C3487( C3485 C3487 ) \nC3485_=_C3488( C3485 C3488 ) C3485_=_C3489( C3485 C3489 ) C3485_=_C3490( C3485 C3490 ) C3485_=_C3491( C3485 C3491 ) C3486_=_C3487( C3486 C3487 ) C3486_=_C3488( C3486 C3488 ) \nC3486_=_C3489( C3486 C3489 ) C3486_=_C3490( C3486 C3490 ) C3486_=_C3491( C3486 C3491 ) C3486_=_C3652( C3486 C3652 ) C3486_=_C3795( C3486 C3795 ) C3486_=_C3818( C3486 C3818 ) \nC3486_=_C3831( C3486 C3831 ) C3486_=_C4050( C3486 C4050 ) C3486_=_C4051( C3486 C4051 ) C3486_=_C4052( C3486 C4052 ) C3487_=_C3488( C3487 C3488 ) C3487_=_C3489( C3487 C3489 ) \nC3487_=_C3490( C3487 C3490 ) C3487_=_C3491( C3487 C3491 ) C3488_=_C3489( C3488 C3489 ) C3488_=_C3490( C3488 C3490 ) C3488_=_C3491( C3488 C3491 ) C3489_=_C3490( C3489 C3490 ) \nC3489_=_C3491( C3489 C3491 ) C3489_=_C4050( C3489 C4050 ) C3490_=_C3491( C3490 C3491 ) C3491_=_C4051( C3491 C4051 ) C3652_=_C3795( C3652 C3795 ) C3652_=_C3818( C3652 C3818 ) \nC3652_=_C3831( C3652 C3831 ) C3652_=_C4050( C3652 C4050 ) C3652_=_C4051( C3652 C4051 ) C3652_=_C4052( C3652 C4052 ) C3795_=_C3818( C3795 C3818 ) C3795_=_C3831( C3795 C3831 ) \nC3795_=_C4050( C3795 C4050 ) C3795_=_C4051( C3795 C4051 ) C3795_=_C4052( C3795 C4052 ) C3818_=_C3831( C3818 C3831 ) C3818_=_C4050( C3818 C4050 ) C3818_=_C4051( C3818 C4051 ) \nC3818_=_C4052( C3818 C4052 ) C3831_=_C4050( C3831 C4050 ) C3831_=_C4051( C3831 C4051 ) C3831_=_C4052( C3831 C4052 ) C4050_=_C4051( C4050 C4051 ) C4050_=_C4052( C4050 C4052 ) \nC4051_=_C4052( C4051 C4052 ) "];186-&gt;273[label="98: C636 C652 C680 C872 C1001 \nC1020 C1085 C1124 C1220 C1399 C1421 \nC1518 C1558 C1622 C1645 C1690 C1692 \nC1697 C1705 C1719 C1732 C1800 C1889 \nC1900 C1907 C2004 C2081 C2132 C2146 \nC2165 C2222 C2243 C2307 C2309 C2313 \nC2321 C2397 C2412 C2477 C2482 C2813 \nC2848 C2881 C2911 C2926 C2927 C2929 \nC2931 C2932 C2933 C2934 C2935 C2936 \nC2937 C2938 C2940 C2941 C2986 C3083 \nC3086 C3094 C3109 C3164 C3184 C3185 \nC3186 C3187 C3188 C3189 C3191 C3192 \nC3193 C3194 C3195 C3197 C3198 C3303 \nC3413 C3421 C3479 C3480 C3481 C3482 \nC3483 C3484 C3485 C3487 C3488 C3489 \nC3490 C3491 C3652 C3795 C3818 C3831 \nC4050 C4051 C4052 \n1192: C636_=_C1124 ,C636_=_C1220 ,C636_=_C1518 ,C636_=_C1705 ,C636_=_C1900 ,\nC636_=_C2004 ,C636_=_C2081 ,C636_=_C2243 ,C636_=_C2321 ,C636_=_C2412 ,C636_=_C2477 ,\nC636_=_C2986 ,C636_=_C3094 ,C636_=_C3109 ,C636_=_C3164 ,C636_=_C3421 ,C636_=_C3652 ,\nC636_=_C3795 ,C636_=_C3818 ,C636_=_C3831 ,C636_=_C4050 ,C636_=_C4051 ,C636_=_C4052 ,\nC652_=_C1020 ,C652_=_C1399 ,C652_=_C1558 ,C652_=_C1645 ,C652_=_C1690 ,C652_=_C1719 ,\nC652_=_C1732 ,C652_=_C1889 ,C652_=_C2146 ,C652_=_C2307 ,C652_=_C2397 ,C652_=_C2926 ,\nC652_=_C2927 ,C652_=_C2929 ,C652_=_C2931 ,C652_=_C2932 ,C652_=_C2933 ,C652_=_C2934 ,\nC652_=_C2935 ,C652_=_C2936 ,C652_=_C2937 ,C652_=_C2938 ,C652_=_C2940 ,C652_=_C2941 ,\nC680_=_C1085 ,C680_=_C1697 ,C680_=_C1800 ,C680_=_C2165 ,C680_=_C2222 ,C680_=_C2313 ,\nC680_=_C2813 ,C680_=_C2848 ,C680_=_C2881 ,C680_=_C3086 ,C680_=_C3303 ,C680_=_C3413 ,\nC680_=_C3479 ,C680_=_C3480 ,C680_=_C3481 ,C680_=_C3482 ,C680_=_C3483 ,C680_=_C3484 ,\nC680_=_C3485 ,C680_=_C3487 ,C680_=_C3488 ,C680_=_C3489 ,C680_=_C3490 ,C680_=_C3491 ,\nC872_=_C1001 ,C872_=_C1421 ,C872_=_C1622 ,C872_=_C1692 ,C872_=_C1907 ,C872_=_C2132 ,\nC872_=_C2309 ,C872_=_C2482 ,C872_=_C2911 ,C872_=_C3083</w:t>
      </w:r>
    </w:p>
    <w:p>
      <w:pPr>
        <w:pStyle w:val="PreformattedText"/>
        <w:bidi w:val="0"/>
        <w:spacing w:before="0" w:after="0"/>
        <w:jc w:val="left"/>
        <w:rPr/>
      </w:pPr>
      <w:r>
        <w:rPr/>
        <w:t xml:space="preserve"> </w:t>
      </w:r>
      <w:r>
        <w:rPr/>
        <w:t>,C872_=_C3184 ,C872_=_C3185 ,\nC872_=_C3186 ,C872_=_C3187 ,C872_=_C3188 ,C872_=_C3189 ,C872_=_C3191 ,C872_=_C3192 ,\nC872_=_C3193 ,C872_=_C3194 ,C872_=_C3195 ,C872_=_C3197 ,C872_=_C3198 ,C1001_=_C1421 ,\nC1001_=_C1622 ,C1001_=_C1692 ,C1001_=_C1907 ,C1001_=_C2132 ,C1001_=_C2309 ,C1001_=_C2482 ,\nC1001_=_C2911 ,C1001_=_C3083 ,C1001_=_C3184 ,C1001_=_C3185 ,C1001_=_C3186 ,C1001_=_C3187 ,\nC1001_=_C3188 ,C1001_=_C3189 ,C1001_=_C3191 ,C1001_=_C3192 ,C1001_=_C3193 ,C1001_=_C3194 ,\nC1001_=_C3195 ,C1001_=_C3197 ,C1001_=_C3198 ,C1020_=_C1399 ,C1020_=_C1558 ,C1020_=_C1645 ,\nC1020_=_C1690 ,C1020_=_C1719 ,C1020_=_C1732 ,C1020_=_C1889 ,C1020_=_C2146 ,C1020_=_C2307 ,\nC1020_=_C2397 ,C1020_=_C2926 ,C1020_=_C2927 ,C1020_=_C2929 ,C1020_=_C2931 ,C1020_=_C2932 ,\nC1020_=_C2933 ,C1020_=_C2934 ,C1020_=_C2935 ,C1020_=_C2936 ,C1020_=_C2937 ,C1020_=_C2938 ,\nC1020_=_C2940 ,C1020_=_C2941 ,C1085_=_C1697 ,C1085_=_C1800 ,C1085_=_C2165 ,C1085_=_C2222 ,\nC1085_=_C2313 ,C1085_=_C2813 ,C1085_=_C2848 ,C1085_=_C2881 ,C1085_=_C3086 ,C1085_=_C3303 ,\nC1085_=_C3413 ,C1085_=_C3479 ,C1085_=_C3480 ,C1085_=_C3481 ,C1085_=_C3482 ,C1085_=_C3483 ,\nC1085_=_C3484 ,C1085_=_C3485 ,C1085_=_C3487 ,C1085_=_C3488 ,C1085_=_C3489 ,C1085_=_C3490 ,\nC1085_=_C3491 ,C1124_=_C1220 ,C1124_=_C1518 ,C1124_=_C1705 ,C1124_=_C1900 ,C1124_=_C2004 ,\nC1124_=_C2081 ,C1124_=_C2243 ,C1124_=_C2321 ,C1124_=_C2412 ,C1124_=_C2477 ,C1124_=_C2986 ,\nC1124_=_C3094 ,C1124_=_C3109 ,C1124_=_C3164 ,C1124_=_C3421 ,C1124_=_C3652 ,C1124_=_C3795 ,\nC1124_=_C3818 ,C1124_=_C3831 ,C1124_=_C4050 ,C1124_=_C4051 ,C1124_=_C4052 ,C1220_=_C1518 ,\nC1220_=_C1705 ,C1220_=_C1900 ,C1220_=_C2004 ,C1220_=_C2081 ,C1220_=_C2243 ,C1220_=_C2321 ,\nC1220_=_C2412 ,C1220_=_C2477 ,C1220_=_C2986 ,C1220_=_C3094 ,C1220_=_C3109 ,C1220_=_C3164 ,\nC1220_=_C3421 ,C1220_=_C3652 ,C1220_=_C3795 ,C1220_=_C3818 ,C1220_=_C3831 ,C1220_=_C4050 ,\nC1220_=_C4051 ,C1220_=_C4052 ,C1399_=_C1558 ,C1399_=_C1645 ,C1399_=_C1690 ,C1399_=_C1719 ,\nC1399_=_C1732 ,C1399_=_C1889 ,C1399_=_C2146 ,C1399_=_C2307 ,C1399_=_C2397 ,C1399_=_C2926 ,\nC1399_=_C2927 ,C1399_=_C2929 ,C1399_=_C2931 ,C1399_=_C2932 ,C1399_=_C2933 ,C1399_=_C2934 ,\nC1399_=_C2935 ,C1399_=_C2936 ,C1399_=_C2937 ,C1399_=_C2938 ,C1399_=_C2940 ,C1399_=_C2941 ,\nC1421_=_C1622 ,C1421_=_C1692 ,C1421_=_C1907 ,C1421_=_C2132 ,C1421_=_C2309 ,C1421_=_C2482 ,\nC1421_=_C2911 ,C1421_=_C3083 ,C1421_=_C3184 ,C1421_=_C3185 ,C1421_=_C3186 ,C1421_=_C3187 ,\nC1421_=_C3188 ,C1421_=_C3189 ,C1421_=_C3191 ,C1421_=_C3192 ,C1421_=_C3193 ,C1421_=_C3194 ,\nC1421_=_C3195 ,C1421_=_C3197 ,C1421_=_C3198 ,C1518_=_C1705 ,C1518_=_C1900 ,C1518_=_C2004 ,\nC1518_=_C2081 ,C1518_=_C2243 ,C1518_=_C2321 ,C1518_=_C2412 ,C1518_=_C2477 ,C1518_=_C2986 ,\nC1518_=_C3094 ,C1518_=_C3109 ,C1518_=_C3164 ,C1518_=_C3421 ,C1518_=_C3652 ,C1518_=_C3795 ,\nC1518_=_C3818 ,C1518_=_C3831 ,C1518_=_C4050 ,C1518_=_C4051 ,C1518_=_C4052 ,C1558_=_C1645 ,\nC1558_=_C1690 ,C1558_=_C1719 ,C1558_=_C1732 ,C1558_=_C1889 ,C1558_=_C2146 ,C1558_=_C2307 ,\nC1558_=_C2397 ,C1558_=_C2926 ,C1558_=_C2927 ,C1558_=_C2929 ,C1558_=_C2931 ,C1558_=_C2932 ,\nC1558_=_C2933 ,C1558_=_C2934 ,C1558_=_C2935 ,C1558_=_C2936 ,C1558_=_C2937 ,C1558_=_C2938 ,\nC1558_=_C2940 ,C1558_=_C2941 ,C1622_=_C1692 ,C1622_=_C1907 ,C1622_=_C2132 ,C1622_=_C2309 ,\nC1622_=_C2482 ,C1622_=_C2911 ,C1622_=_C3083 ,C1622_=_C3184 ,C1622_=_C3185 ,C1622_=_C3186 ,\nC1622_=_C3187 ,C1622_=_C3188 ,C1622_=_C3189 ,C1622_=_C3191 ,C1622_=_C3192 ,C1622_=_C3193 ,\nC1622_=_C3194 ,C1622_=_C3195 ,C1622_=_C3197 ,C1622_=_C3198 ,C1645_=_C1690 ,C1645_=_C1719 ,\nC1645_=_C1732 ,C1645_=_C1889 ,C1645_=_C2146 ,C1645_=_C2307 ,C1645_=_C2397 ,C1645_=_C2926 ,\nC1645_=_C2927 ,C1645_=_C2929 ,C1645_=_C2931 ,C1645_=_C2932 ,C1645_=_C2933 ,C1645_=_C2934 ,\nC1645_=_C2935 ,C1645_=_C2936 ,C1645_=_C2937 ,C1645_=_C2938 ,C1645_=_C2940 ,C1645_=_C2941 ,\nC1690_=_C1692 ,C1690_=_C1697 ,C1690_=_C1705 ,C1690_=_C1719 ,C1690_=_C1732 ,C1690_=_C1889 ,\nC1690_=_C2146 ,C1690_=_C2307 ,C1690_=_C2397 ,C1690_=_C2926 ,C1690_=_C2927 ,C1690_=_C2929 ,\nC1690_=_C2931 ,C1690_=_C2932 ,C1690_=_C2933 ,C1690_=_C2934 ,C1690_=_C2935 ,C1690_=_C2936 ,\nC1690_=_C2937 ,C1690_=_C2938 ,C1690_=_C2940 ,C1690_=_C2941 ,C1692_=_C1697 ,C1692_=_C1705 ,\nC1692_=_C1907 ,C1692_=_C2132 ,C1692_=_C2309 ,C1692_=_C2482 ,C1692_=_C2911 ,C1692_=_C3083 ,\nC1692_=_C3184 ,C1692_=_C3185 ,C1692_=_C3186 ,C1692_=_C3187 ,C1692_=_C3188 ,C1692_=_C3189 ,\nC1692_=_C3191 ,C1692_=_C3192 ,C1692_=_C3193 ,C1692_=_C3194 ,C1692_=_C3195 ,C1692_=_C3197 ,\nC1692_=_C3198 ,C1697_=_C1705 ,C1697_=_C1800 ,C1697_=_C2165 ,C1697_=_C2222 ,C1697_=_C2313 ,\nC1697_=_C2813 ,C1697_=_C2848 ,C1697_=_C2881 ,C1697_=_C3086 ,C1697_=_C3303 ,C1697_=_C3413 ,\nC1697_=_C3479 ,C1697_=_C3480 ,C1697_=_C3481 ,C1697_=_C3482 ,C1697_=_C3483 ,C1697_=_C3484 ,\nC1697_=_C3485 ,C1697_=_C3487 ,C1697_=_C3488 ,C1697_=_C3489 ,C1697_=_C3490 ,C1697_=_C3491 ,\nC1705_=_C1900 ,C1705_=_C2004 ,C1705_=_C2081 ,C1705_=_C2243 ,C1705_=_C2321 ,C1705_=_C2412 ,\nC1705_=_C2477 ,C1705_=_C2986 ,C1705_=_C3094 ,C1705_=_C3109 ,C1705_=_C3164 ,C1705_=_C3421 ,\nC1705_=_C3652 ,C1705_=_C3795 ,C1705_=_C3818 ,C1705_=_C3831 ,C1705_=_C4050 ,C1705_=_C4051 ,\nC1705_=_C4052 ,C1719_=_C1732 ,C1719_=_C1889 ,C1719_=_C2146 ,C1719_=_C2307 ,C1719_=_C2397 ,\nC1719_=_C2926 ,C1719_=_C2927 ,C1719_=_C2929 ,C1719_=_C2931 ,C1719_=_C2932 ,C1719_=_C2933 ,\nC1719_=_C2934 ,C1719_=_C2935 ,C1719_=_C2936 ,C1719_=_C2937 ,C1719_=_C2938 ,C1719_=_C2940 ,\nC1719_=_C2941 ,C1732_=_C1889 ,C1732_=_C2146 ,C1732_=_C2307 ,C1732_=_C2397 ,C1732_=_C2926 ,\nC1732_=_C2927 ,C1732_=_C2929 ,C1732_=_C2931 ,C1732_=_C2932 ,C1732_=_C2933 ,C1732_=_C2934 ,\nC1732_=_C2935 ,C1732_=_C2936 ,C1732_=_C2937 ,C1732_=_C2938 ,C1732_=_C2940 ,C1732_=_C2941 ,\nC1800_=_C2165 ,C1800_=_C2222 ,C1800_=_C2313 ,C1800_=_C2813 ,C1800_=_C2848 ,C1800_=_C2881 ,\nC1800_=_C3086 ,C1800_=_C3303 ,C1800_=_C3413 ,C1800_=_C3479 ,C1800_=_C3480 ,C1800_=_C3481 ,\nC1800_=_C3482 ,C1800_=_C3483 ,C1800_=_C3484 ,C1800_=_C3485 ,C1800_=_C3487 ,C1800_=_C3488 ,\nC1800_=_C3489 ,C1800_=_C3490 ,C1800_=_C3491 ,C1889_=_C1900 ,C1889_=_C2146 ,C1889_=_C2307 ,\nC1889_=_C2397 ,C1889_=_C2926 ,C1889_=_C2927 ,C1889_=_C2929 ,C1889_=_C2931 ,C1889_=_C2932 ,\nC1889_=_C2933 ,C1889_=_C2934 ,C1889_=_C2935 ,C1889_=_C2936 ,C1889_=_C2937 ,C1889_=_C2938 ,\nC1889_=_C2940 ,C1889_=_C2941 ,C1900_=_C2004 ,C1900_=_C2081 ,C1900_=_C2243 ,C1900_=_C2321 ,\nC1900_=_C2412 ,C1900_=_C2477 ,C1900_=_C2986 ,C1900_=_C3094 ,C1900_=_C3109 ,C1900_=_C3164 ,\nC1900_=_C3421 ,C1900_=_C3652 ,C1900_=_C3795 ,C1900_=_C3818 ,C1900_=_C3831 ,C1900_=_C4050 ,\nC1900_=_C4051 ,C1900_=_C4052 ,C1907_=_C2132 ,C1907_=_C2309 ,C1907_=_C2482 ,C1907_=_C2911 ,\nC1907_=_C3083 ,C1907_=_C3184 ,C1907_=_C3185 ,C1907_=_C3186 ,C1907_=_C3187 ,C1907_=_C3188 ,\nC1907_=_C3189 ,C1907_=_C3191 ,C1907_=_C3192 ,C1907_=_C3193 ,C1907_=_C3194 ,C1907_=_C3195 ,\nC1907_=_C3197 ,C1907_=_C3198 ,C2004_=_C2081 ,C2004_=_C2243 ,C2004_=_C2321 ,C2004_=_C2412 ,\nC2004_=_C2477 ,C2004_=_C2986 ,C2004_=_C3094 ,C2004_=_C3109 ,C2004_=_C3164 ,C2004_=_C3421 ,\nC2004_=_C3652 ,C2004_=_C3795 ,C2004_=_C3818 ,C2004_=_C3831 ,C2004_=_C4050 ,C2004_=_C4051 ,\nC2004_=_C4052 ,C2081_=_C2243 ,C2081_=_C2321 ,C2081_=_C2412 ,C2081_=_C2477 ,C2081_=_C2986 ,\nC2081_=_C3094 ,C2081_=_C3109 ,C2081_=_C3164 ,C2081_=_C3421 ,C2081_=_C3652 ,C2081_=_C3795 ,\nC2081_=_C3818 ,C2081_=_C3831 ,C2081_=_C4050 ,C2081_=_C4051 ,C2081_=_C4052 ,C2132_=_C2309 ,\nC2132_=_C2482 ,C2132_=_C2911 ,C2132_=_C3083 ,C2132_=_C3184 ,C2132_=_C3185 ,C2132_=_C3186 ,\nC2132_=_C3187 ,C2132_=_C3188 ,C2132_=_C3189 ,C2132_=_C3191 ,C2132_=_C3192 ,C2132_=_C3193 ,\nC2132_=_C3194 ,C2132_=_C3195 ,C2132_=_C3197 ,C2132_=_C3198 ,C2146_=_C2307 ,C2146_=_C2397 ,\nC2146_=_C2926 ,C2146_=_C2927 ,C2146_=_C2929 ,C2146_=_C2931 ,C2146_=_C2932 ,C2146_=_C2933 ,\nC2146_=_C2934 ,C2146_=_C2935 ,C2146_=_C2936 ,C2146_=_C2937 ,C2146_=_C2938 ,C2146_=_C2940 ,\nC2146_=_C2941 ,C2165_=_C2222 ,C2165_=_C2313 ,C2165_=_C2813 ,C2165_=_C2848 ,C2165_=_C2881 ,\nC2165_=_C3086 ,C2165_=_C3303 ,C2165_=_C3413 ,C2165_=_C3479 ,C2165_=_C3480 ,C2165_=_C3481 ,\nC2165_=_C3482 ,C2165_=_C3483 ,C2165_=_C3484 ,C2165_=_C3485 ,C2165_=_C3487 ,C2165_=_C3488 ,\nC2165_=_C3489 ,C2165_=_C3490 ,C2165_=_C3491 ,C2222_=_C2313 ,C2222_=_C2813 ,C2222_=_C2848 ,\nC2222_=_C2881 ,C2222_=_C3086 ,C2222_=_C3303 ,C2222_=_C3413 ,C2222_=_C3479 ,C2222_=_C3480 ,\nC2222_=_C3481 ,C2222_=_C3482 ,C2222_=_C3483 ,C2222_=_C3484 ,C2222_=_C3485 ,C2222_=_C3487 ,\nC2222_=_C3488 ,C2222_=_C3489 ,C2222_=_C3490 ,C2222_=_C3491 ,C2243_=_C2321 ,C2243_=_C2412 ,\nC2243_=_C2477 ,C2243_=_C2986 ,C2243_=_C3094 ,C2243_=_C3109 ,C2243_=_C3164 ,C2243_=_C3421 ,\nC2243_=_C3652 ,C2243_=_C3795 ,C2243_=_C3818 ,C2243_=_C3831 ,C2243_=_C4050 ,C2243_=_C4051 ,\nC2243_=_C4052 ,C2307_=_C2309 ,C2307_=_C2313 ,C2307_=_C2321 ,C2307_=_C2397 ,C2307_=_C2926 ,\nC2307_=_C2927 ,C2307_=_C2929 ,C2307_=_C2931 ,C2307_=_C2932 ,C2307_=_C2933 ,C2307_=_C2934 ,\nC2307_=_C2935 ,C2307_=_C2936 ,C2307_=_C2937 ,C2307_=_C2938 ,C2307_=_C2940 ,C2307_=_C2941 ,\nC2309_=_C2313 ,C2309_=_C2321 ,C2309_=_C2482 ,C2309_=_C2911 ,C2309_=_C3083 ,C2309_=_C3184 ,\nC2309_=_C3185 ,C2309_=_C3186 ,C2309_=_C3187 ,C2309_=_C3188 ,C2309_=_C3189 ,C2309_=_C3191 ,\nC2309_=_C3192 ,C2309_=_C3193 ,C2309_=_C3194 ,C2309_=_C3195 ,C2309_=_C3197 ,C2309_=_C3198 ,\nC2313_=_C2321 ,C2313_=_C2813 ,C2313_=_C2848 ,C2313_=_C2881 ,C2313_=_C3086 ,C2313_=_C3303 ,\nC2313_=_C3413 ,C2313_=_C3479 ,C2313_=_C3480 ,C2313_=_C3481 ,C2313_=_C3482 ,C2313_=_C3483 ,\nC2313_=_C3484 ,C2313_=_C3485 ,C2313_=_C3487 ,C2313_=_C3488 ,C2313_=_C3489 ,C2313_=_C3490 ,\nC2313_=_C3491 ,C2321_=_C2412 ,C2321_=_C2477 ,C2321_=_C2986 ,C2321_=_C3094 ,C2321_=_C3109 ,\nC2321_=_C3164 ,C2321_=_C3421 ,C2321_=_C3652 ,C2321_=_C3795 ,C2321_=_C3818 ,C2321_=_C3831 ,\nC2321_=_C4050 ,C2321_=_C4051 ,C2321_=_C4052 ,C2397_=_C2412 ,C2397_=_C2926 ,C2397_=_C2927 ,\nC2397_=_C2929 ,C2397_=_C2931 ,C2397_=_C2932 ,C2397_=_C2933 ,C2397_=_C2934 ,C2397_=_C2935 ,\nC2397_=_C2936 ,C2397_=_C2937 ,C2397_=_C2938 ,C2397_=_C2940 ,C2397_=_C2941 ,C2412_=_C2477 ,\nC2412_=_C2986 ,C2412_=_C3094 ,C2412_=_C3109</w:t>
      </w:r>
    </w:p>
    <w:p>
      <w:pPr>
        <w:pStyle w:val="PreformattedText"/>
        <w:bidi w:val="0"/>
        <w:spacing w:before="0" w:after="0"/>
        <w:jc w:val="left"/>
        <w:rPr/>
      </w:pPr>
      <w:r>
        <w:rPr/>
        <w:t xml:space="preserve"> </w:t>
      </w:r>
      <w:r>
        <w:rPr/>
        <w:t>,C2412_=_C3164 ,C2412_=_C3421 ,C2412_=_C3652 ,\nC2412_=_C3795 ,C2412_=_C3818 ,C2412_=_C3831 ,C2412_=_C4050 ,C2412_=_C4051 ,C2412_=_C4052 ,\nC2477_=_C2986 ,C2477_=_C3094 ,C2477_=_C3109 ,C2477_=_C3164 ,C2477_=_C3421 ,C2477_=_C3652 ,\nC2477_=_C3795 ,C2477_=_C3818 ,C2477_=_C3831 ,C2477_=_C4050 ,C2477_=_C4051 ,C2477_=_C4052 ,\nC2482_=_C2911 ,C2482_=_C3083 ,C2482_=_C3184 ,C2482_=_C3185 ,C2482_=_C3186 ,C2482_=_C3187 ,\nC2482_=_C3188 ,C2482_=_C3189 ,C2482_=_C3191 ,C2482_=_C3192 ,C2482_=_C3193 ,C2482_=_C3194 ,\nC2482_=_C3195 ,C2482_=_C3197 ,C2482_=_C3198 ,C2813_=_C2848 ,C2813_=_C2881 ,C2813_=_C3086 ,\nC2813_=_C3303 ,C2813_=_C3413 ,C2813_=_C3479 ,C2813_=_C3480 ,C2813_=_C3481 ,C2813_=_C3482 ,\nC2813_=_C3483 ,C2813_=_C3484 ,C2813_=_C3485 ,C2813_=_C3487 ,C2813_=_C3488 ,C2813_=_C3489 ,\nC2813_=_C3490 ,C2813_=_C3491 ,C2848_=_C2881 ,C2848_=_C3086 ,C2848_=_C3303 ,C2848_=_C3413 ,\nC2848_=_C3479 ,C2848_=_C3480 ,C2848_=_C3481 ,C2848_=_C3482 ,C2848_=_C3483 ,C2848_=_C3484 ,\nC2848_=_C3485 ,C2848_=_C3487 ,C2848_=_C3488 ,C2848_=_C3489 ,C2848_=_C3490 ,C2848_=_C3491 ,\nC2881_=_C3086 ,C2881_=_C3303 ,C2881_=_C3413 ,C2881_=_C3479 ,C2881_=_C3480 ,C2881_=_C3481 ,\nC2881_=_C3482 ,C2881_=_C3483 ,C2881_=_C3484 ,C2881_=_C3485 ,C2881_=_C3487 ,C2881_=_C3488 ,\nC2881_=_C3489 ,C2881_=_C3490 ,C2881_=_C3491 ,C2911_=_C3083 ,C2911_=_C3184 ,C2911_=_C3185 ,\nC2911_=_C3186 ,C2911_=_C3187 ,C2911_=_C3188 ,C2911_=_C3189 ,C2911_=_C3191 ,C2911_=_C3192 ,\nC2911_=_C3193 ,C2911_=_C3194 ,C2911_=_C3195 ,C2911_=_C3197 ,C2911_=_C3198 ,C2926_=_C2927 ,\nC2926_=_C2929 ,C2926_=_C2931 ,C2926_=_C2932 ,C2926_=_C2933 ,C2926_=_C2934 ,C2926_=_C2935 ,\nC2926_=_C2936 ,C2926_=_C2937 ,C2926_=_C2938 ,C2926_=_C2940 ,C2926_=_C2941 ,C2926_=_C3083 ,\nC2926_=_C3086 ,C2926_=_C3094 ,C2927_=_C2929 ,C2927_=_C2931 ,C2927_=_C2932 ,C2927_=_C2933 ,\nC2927_=_C2934 ,C2927_=_C2935 ,C2927_=_C2936 ,C2927_=_C2937 ,C2927_=_C2938 ,C2927_=_C2940 ,\nC2927_=_C2941 ,C2929_=_C2931 ,C2929_=_C2932 ,C2929_=_C2933 ,C2929_=_C2934 ,C2929_=_C2935 ,\nC2929_=_C2936 ,C2929_=_C2937 ,C2929_=_C2938 ,C2929_=_C2940 ,C2929_=_C2941 ,C2929_=_C3187 ,\nC2929_=_C3413 ,C2929_=_C3421 ,C2931_=_C2932 ,C2931_=_C2933 ,C2931_=_C2934 ,C2931_=_C2935 ,\nC2931_=_C2936 ,C2931_=_C2937 ,C2931_=_C2938 ,C2931_=_C2940 ,C2931_=_C2941 ,C2932_=_C2933 ,\nC2932_=_C2934 ,C2932_=_C2935 ,C2932_=_C2936 ,C2932_=_C2937 ,C2932_=_C2938 ,C2932_=_C2940 ,\nC2932_=_C2941 ,C2933_=_C2934 ,C2933_=_C2935 ,C2933_=_C2936 ,C2933_=_C2937 ,C2933_=_C2938 ,\nC2933_=_C2940 ,C2933_=_C2941 ,C2934_=_C2935 ,C2934_=_C2936 ,C2934_=_C2937 ,C2934_=_C2938 ,\nC2934_=_C2940 ,C2934_=_C2941 ,C2934_=_C3795 ,C2935_=_C2936 ,C2935_=_C2937 ,C2935_=_C2938 ,\nC2935_=_C2940 ,C2935_=_C2941 ,C2935_=_C3194 ,C2935_=_C3482 ,C2935_=_C3831 ,C2936_=_C2937 ,\nC2936_=_C2938 ,C2936_=_C2940 ,C2936_=_C2941 ,C2937_=_C2938 ,C2937_=_C2940 ,C2937_=_C2941 ,\nC2938_=_C2940 ,C2938_=_C2941 ,C2940_=_C2941 ,C2940_=_C3197 ,C2940_=_C3489 ,C2940_=_C4050 ,\nC2986_=_C3094 ,C2986_=_C3109 ,C2986_=_C3164 ,C2986_=_C3421 ,C2986_=_C3652 ,C2986_=_C3795 ,\nC2986_=_C3818 ,C2986_=_C3831 ,C2986_=_C4050 ,C2986_=_C4051 ,C2986_=_C4052 ,C3083_=_C3086 ,\nC3083_=_C3094 ,C3083_=_C3184 ,C3083_=_C3185 ,C3083_=_C3186 ,C3083_=_C3187 ,C3083_=_C3188 ,\nC3083_=_C3189 ,C3083_=_C3191 ,C3083_=_C3192 ,C3083_=_C3193 ,C3083_=_C3194 ,C3083_=_C3195 ,\nC3083_=_C3197 ,C3083_=_C3198 ,C3086_=_C3094 ,C3086_=_C3303 ,C3086_=_C3413 ,C3086_=_C3479 ,\nC3086_=_C3480 ,C3086_=_C3481 ,C3086_=_C3482 ,C3086_=_C3483 ,C3086_=_C3484 ,C3086_=_C3485 ,\nC3086_=_C3487 ,C3086_=_C3488 ,C3086_=_C3489 ,C3086_=_C3490 ,C3086_=_C3491 ,C3094_=_C3109 ,\nC3094_=_C3164 ,C3094_=_C3421 ,C3094_=_C3652 ,C3094_=_C3795 ,C3094_=_C3818 ,C3094_=_C3831 ,\nC3094_=_C4050 ,C3094_=_C4051 ,C3094_=_C4052 ,C3109_=_C3164 ,C3109_=_C3421 ,C3109_=_C3652 ,\nC3109_=_C3795 ,C3109_=_C3818 ,C3109_=_C3831 ,C3109_=_C4050 ,C3109_=_C4051 ,C3109_=_C4052 ,\nC3164_=_C3421 ,C3164_=_C3652 ,C3164_=_C3795 ,C3164_=_C3818 ,C3164_=_C3831 ,C3164_=_C4050 ,\nC3164_=_C4051 ,C3164_=_C4052 ,C3184_=_C3185 ,C3184_=_C3186 ,C3184_=_C3187 ,C3184_=_C3188 ,\nC3184_=_C3189 ,C3184_=_C3191 ,C3184_=_C3192 ,C3184_=_C3193 ,C3184_=_C3194 ,C3184_=_C3195 ,\nC3184_=_C3197 ,C3184_=_C3198 ,C3185_=_C3186 ,C3185_=_C3187 ,C3185_=_C3188 ,C3185_=_C3189 ,\nC3185_=_C3191 ,C3185_=_C3192 ,C3185_=_C3193 ,C3185_=_C3194 ,C3185_=_C3195 ,C3185_=_C3197 ,\nC3185_=_C3198 ,C3186_=_C3187 ,C3186_=_C3188 ,C3186_=_C3189 ,C3186_=_C3191 ,C3186_=_C3192 ,\nC3186_=_C3193 ,C3186_=_C3194 ,C3186_=_C3195 ,C3186_=_C3197 ,C3186_=_C3198 ,C3187_=_C3188 ,\nC3187_=_C3189 ,C3187_=_C3191 ,C3187_=_C3192 ,C3187_=_C3193 ,C3187_=_C3194 ,C3187_=_C3195 ,\nC3187_=_C3197 ,C3187_=_C3198 ,C3187_=_C3413 ,C3187_=_C3421 ,C3188_=_C3189 ,C3188_=_C3191 ,\nC3188_=_C3192 ,C3188_=_C3193 ,C3188_=_C3194 ,C3188_=_C3195 ,C3188_=_C3197 ,C3188_=_C3198 ,\nC3189_=_C3191 ,C3189_=_C3192 ,C3189_=_C3193 ,C3189_=_C3194 ,C3189_=_C3195 ,C3189_=_C3197 ,\nC3189_=_C3198 ,C3191_=_C3192 ,C3191_=_C3193 ,C3191_=_C3194 ,C3191_=_C3195 ,C3191_=_C3197 ,\nC3191_=_C3198 ,C3192_=_C3193 ,C3192_=_C3194 ,C3192_=_C3195 ,C3192_=_C3197 ,C3192_=_C3198 ,\nC3193_=_C3194 ,C3193_=_C3195 ,C3193_=_C3197 ,C3193_=_C3198 ,C3194_=_C3195 ,C3194_=_C3197 ,\nC3194_=_C3198 ,C3194_=_C3482 ,C3194_=_C3831 ,C3195_=_C3197 ,C3195_=_C3198 ,C3197_=_C3198 ,\nC3197_=_C3489 ,C3197_=_C4050 ,C3303_=_C3413 ,C3303_=_C3479 ,C3303_=_C3480 ,C3303_=_C3481 ,\nC3303_=_C3482 ,C3303_=_C3483 ,C3303_=_C3484 ,C3303_=_C3485 ,C3303_=_C3487 ,C3303_=_C3488 ,\nC3303_=_C3489 ,C3303_=_C3490 ,C3303_=_C3491 ,C3413_=_C3421 ,C3413_=_C3479 ,C3413_=_C3480 ,\nC3413_=_C3481 ,C3413_=_C3482 ,C3413_=_C3483 ,C3413_=_C3484 ,C3413_=_C3485 ,C3413_=_C3487 ,\nC3413_=_C3488 ,C3413_=_C3489 ,C3413_=_C3490 ,C3413_=_C3491 ,C3421_=_C3652 ,C3421_=_C3795 ,\nC3421_=_C3818 ,C3421_=_C3831 ,C3421_=_C4050 ,C3421_=_C4051 ,C3421_=_C4052 ,C3479_=_C3480 ,\nC3479_=_C3481 ,C3479_=_C3482 ,C3479_=_C3483 ,C3479_=_C3484 ,C3479_=_C3485 ,C3479_=_C3487 ,\nC3479_=_C3488 ,C3479_=_C3489 ,C3479_=_C3490 ,C3479_=_C3491 ,C3480_=_C3481 ,C3480_=_C3482 ,\nC3480_=_C3483 ,C3480_=_C3484 ,C3480_=_C3485 ,C3480_=_C3487 ,C3480_=_C3488 ,C3480_=_C3489 ,\nC3480_=_C3490 ,C3480_=_C3491 ,C3481_=_C3482 ,C3481_=_C3483 ,C3481_=_C3484 ,C3481_=_C3485 ,\nC3481_=_C3487 ,C3481_=_C3488 ,C3481_=_C3489 ,C3481_=_C3490 ,C3481_=_C3491 ,C3482_=_C3483 ,\nC3482_=_C3484 ,C3482_=_C3485 ,C3482_=_C3487 ,C3482_=_C3488 ,C3482_=_C3489 ,C3482_=_C3490 ,\nC3482_=_C3491 ,C3482_=_C3831 ,C3483_=_C3484 ,C3483_=_C3485 ,C3483_=_C3487 ,C3483_=_C3488 ,\nC3483_=_C3489 ,C3483_=_C3490 ,C3483_=_C3491 ,C3484_=_C3485 ,C3484_=_C3487 ,C3484_=_C3488 ,\nC3484_=_C3489 ,C3484_=_C3490 ,C3484_=_C3491 ,C3485_=_C3487 ,C3485_=_C3488 ,C3485_=_C3489 ,\nC3485_=_C3490 ,C3485_=_C3491 ,C3487_=_C3488 ,C3487_=_C3489 ,C3487_=_C3490 ,C3487_=_C3491 ,\nC3488_=_C3489 ,C3488_=_C3490 ,C3488_=_C3491 ,C3489_=_C3490 ,C3489_=_C3491 ,C3489_=_C4050 ,\nC3490_=_C3491 ,C3491_=_C4051 ,C3652_=_C3795 ,C3652_=_C3818 ,C3652_=_C3831 ,C3652_=_C4050 ,\nC3652_=_C4051 ,C3652_=_C4052 ,C3795_=_C3818 ,C3795_=_C3831 ,C3795_=_C4050 ,C3795_=_C4051 ,\nC3795_=_C4052 ,C3818_=_C3831 ,C3818_=_C4050 ,C3818_=_C4051 ,C3818_=_C4052 ,C3831_=_C4050 ,\nC3831_=_C4051 ,C3831_=_C4052 ,C4050_=_C4051 ,C4050_=_C4052 ,C4051_=_C4052 ,"];274[shape=box, label="id:274 level: 7\n105: C452 C541 C856 C857 C858 \nC859 C860 C861 C862 C863 C864 \nC865 C866 C867 C869 C870 C871 \nC872 C873 C874 C875 C876 C877 \nC878 C879 C880 C881 C882 C971 \nC991 C992 C1000 C1015 C1139 C1415 \nC1465 C1583 C1616 C1617 C1619 C1686 \nC1713 C1817 C1991 C2008 C2126 C2127 \nC2128 C2129 C2130 C2131 C2132 C2133 \nC2134 C2135 C2136 C2137 C2138 C2139 \nC2140 C2141 C2142 C2143 C2303 C2304 \nC2305 C2306 C2307 C2308 C2309 C2310 \nC2311 C2312 C2313 C2314 C2315 C2316 \nC2317 C2318 C2319 C2320 C2321 C2322 \nC2323 C2362 C2481 C2756 C2842 C2909 \nC2910 C2911 C2912 C2913 C2914 C2915 \nC2916 C2917 C2918 C2919 C2920 C2921 \nC2922 C2923 C2924 C2925 \n1486: C452_=_C856( C452 C856 ) C452_=_C857( C452 C857 ) C452_=_C858( C452 C858 ) C452_=_C859( C452 C859 ) C452_=_C860( C452 C860 ) \nC452_=_C861( C452 C861 ) C452_=_C862( C452 C862 ) C452_=_C863( C452 C863 ) C452_=_C864( C452 C864 ) C452_=_C865( C452 C865 ) C452_=_C866( C452 C866 ) \nC452_=_C867( C452 C867 ) C452_=_C869( C452 C869 ) C452_=_C870( C452 C870 ) C452_=_C871( C452 C871 ) C452_=_C872( C452 C872 ) C452_=_C873( C452 C873 ) \nC452_=_C874( C452 C874 ) C452_=_C875( C452 C875 ) C452_=_C876( C452 C876 ) C452_=_C877( C452 C877 ) C452_=_C878( C452 C878 ) C452_=_C879( C452 C879 ) \nC452_=_C880( C452 C880 ) C452_=_C881( C452 C881 ) C452_=_C882( C452 C882 ) C541_=_C862( C541 C862 ) C541_=_C991( C541 C991 ) C541_=_C1415( C541 C1415 ) \nC541_=_C1616( C541 C1616 ) C541_=_C1713( C541 C1713 ) C541_=_C1817( C541 C1817 ) C541_=_C1991( C541 C1991 ) C541_=_C2008( C541 C2008 ) C541_=_C2126( C541 C2126 ) \nC541_=_C2127( C541 C2127 ) C541_=_C2128( C541 C2128 ) C541_=_C2129( C541 C2129 ) C541_=_C2130( C541 C2130 ) C541_=_C2131( C541 C2131 ) C541_=_C2132( C541 C2132 ) \nC541_=_C2133( C541 C2133 ) C541_=_C2134( C541 C2134 ) C541_=_C2135( C541 C2135 ) C541_=_C2136( C541 C2136 ) C541_=_C2137( C541 C2137 ) C541_=_C2138( C541 C2138 ) \nC541_=_C2139( C541 C2139 ) C541_=_C2140( C541 C2140 ) C541_=_C2141( C541 C2141 ) C541_=_C2142( C541 C2142 ) C541_=_C2143( C541 C2143 ) C856_=_C857( C856 C857 ) \nC856_=_C858( C856 C858 ) C856_=_C859( C856 C859 ) C856_=_C860( C856 C860 ) C856_=_C861( C856 C861 ) C856_=_C862( C856 C862 ) C856_=_C863( C856 C863 ) \nC856_=_C864( C856 C864 ) C856_=_C865( C856 C865 ) C856_=_C866( C856 C866 ) C856_=_C867( C856 C867 ) C856_=_C869( C856 C869 ) C856_=_C870( C856 C870 ) \nC856_=_C871( C856 C871 ) C856_=_C872( C856 C872 ) C856_=_C873( C856 C873 ) C856_=_C874( C856 C874 ) C856_=_C875( C856 C875 ) C856_=_C876( C856 C876 ) \nC856_=_C877( C856 C877 ) C856_=_C878( C856 C878 ) C856_=_C879( C856 C879 ) C856_=_C880( C856 C880 ) C856_=_C881( C856 C881 ) C856_=_C882( C856 C882 ) \nC856_=_C991( C856 C991 ) C856_=_C992( C856 C992 ) C856_=_C1000( C856 C1000 ) C857_=_C858( C857 C858</w:t>
      </w:r>
    </w:p>
    <w:p>
      <w:pPr>
        <w:pStyle w:val="PreformattedText"/>
        <w:bidi w:val="0"/>
        <w:spacing w:before="0" w:after="0"/>
        <w:jc w:val="left"/>
        <w:rPr/>
      </w:pPr>
      <w:r>
        <w:rPr/>
        <w:t xml:space="preserve"> </w:t>
      </w:r>
      <w:r>
        <w:rPr/>
        <w:t>) C857_=_C859( C857 C859 ) C857_=_C860( C857 C860 ) \nC857_=_C861( C857 C861 ) C857_=_C862( C857 C862 ) C857_=_C863( C857 C863 ) C857_=_C864( C857 C864 ) C857_=_C865( C857 C865 ) C857_=_C866( C857 C866 ) \nC857_=_C867( C857 C867 ) C857_=_C869( C857 C869 ) C857_=_C870( C857 C870 ) C857_=_C871( C857 C871 ) C857_=_C872( C857 C872 ) C857_=_C873( C857 C873 ) \nC857_=_C874( C857 C874 ) C857_=_C875( C857 C875 ) C857_=_C876( C857 C876 ) C857_=_C877( C857 C877 ) C857_=_C878( C857 C878 ) C857_=_C879( C857 C879 ) \nC857_=_C880( C857 C880 ) C857_=_C881( C857 C881 ) C857_=_C882( C857 C882 ) C857_=_C1139( C857 C1139 ) C858_=_C859( C858 C859 ) C858_=_C860( C858 C860 ) \nC858_=_C861( C858 C861 ) C858_=_C862( C858 C862 ) C858_=_C863( C858 C863 ) C858_=_C864( C858 C864 ) C858_=_C865( C858 C865 ) C858_=_C866( C858 C866 ) \nC858_=_C867( C858 C867 ) C858_=_C869( C858 C869 ) C858_=_C870( C858 C870 ) C858_=_C871( C858 C871 ) C858_=_C872( C858 C872 ) C858_=_C873( C858 C873 ) \nC858_=_C874( C858 C874 ) C858_=_C875( C858 C875 ) C858_=_C876( C858 C876 ) C858_=_C877( C858 C877 ) C858_=_C878( C858 C878 ) C858_=_C879( C858 C879 ) \nC858_=_C880( C858 C880 ) C858_=_C881( C858 C881 ) C858_=_C882( C858 C882 ) C859_=_C860( C859 C860 ) C859_=_C861( C859 C861 ) C859_=_C862( C859 C862 ) \nC859_=_C863( C859 C863 ) C859_=_C864( C859 C864 ) C859_=_C865( C859 C865 ) C859_=_C866( C859 C866 ) C859_=_C867( C859 C867 ) C859_=_C869( C859 C869 ) \nC859_=_C870( C859 C870 ) C859_=_C871( C859 C871 ) C859_=_C872( C859 C872 ) C859_=_C873( C859 C873 ) C859_=_C874( C859 C874 ) C859_=_C875( C859 C875 ) \nC859_=_C876( C859 C876 ) C859_=_C877( C859 C877 ) C859_=_C878( C859 C878 ) C859_=_C879( C859 C879 ) C859_=_C880( C859 C880 ) C859_=_C881( C859 C881 ) \nC859_=_C882( C859 C882 ) C859_=_C1465( C859 C1465 ) C860_=_C861( C860 C861 ) C860_=_C862( C860 C862 ) C860_=_C863( C860 C863 ) C860_=_C864( C860 C864 ) \nC860_=_C865( C860 C865 ) C860_=_C866( C860 C866 ) C860_=_C867( C860 C867 ) C860_=_C869( C860 C869 ) C860_=_C870( C860 C870 ) C860_=_C871( C860 C871 ) \nC860_=_C872( C860 C872 ) C860_=_C873( C860 C873 ) C860_=_C874( C860 C874 ) C860_=_C875( C860 C875 ) C860_=_C876( C860 C876 ) C860_=_C877( C860 C877 ) \nC860_=_C878( C860 C878 ) C860_=_C879( C860 C879 ) C860_=_C880( C860 C880 ) C860_=_C881( C860 C881 ) C860_=_C882( C860 C882 ) C860_=_C1616( C860 C1616 ) \nC860_=_C1617( C860 C1617 ) C860_=_C1619( C860 C1619 ) C861_=_C862( C861 C862 ) C861_=_C863( C861 C863 ) C861_=_C864( C861 C864 ) C861_=_C865( C861 C865 ) \nC861_=_C866( C861 C866 ) C861_=_C867( C861 C867 ) C861_=_C869( C861 C869 ) C861_=_C870( C861 C870 ) C861_=_C871( C861 C871 ) C861_=_C872( C861 C872 ) \nC861_=_C873( C861 C873 ) C861_=_C874( C861 C874 ) C861_=_C875( C861 C875 ) C861_=_C876( C861 C876 ) C861_=_C877( C861 C877 ) C861_=_C878( C861 C878 ) \nC861_=_C879( C861 C879 ) C861_=_C880( C861 C880 ) C861_=_C881( C861 C881 ) C861_=_C882( C861 C882 ) C862_=_C863( C862 C863 ) C862_=_C864( C862 C864 ) \nC862_=_C865( C862 C865 ) C862_=_C866( C862 C866 ) C862_=_C867( C862 C867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991( C862 C991 ) \nC862_=_C1415( C862 C1415 ) C862_=_C1616( C862 C1616 ) C862_=_C1713( C862 C1713 ) C862_=_C1817( C862 C1817 ) C862_=_C1991( C862 C1991 ) C862_=_C2008( C862 C2008 ) \nC862_=_C2126( C862 C2126 ) C862_=_C2127( C862 C2127 ) C862_=_C2128( C862 C2128 ) C862_=_C2129( C862 C2129 ) C862_=_C2130( C862 C2130 ) C862_=_C2131( C862 C2131 ) \nC862_=_C2132( C862 C2132 ) C862_=_C2133( C862 C2133 ) C862_=_C2134( C862 C2134 ) C862_=_C2135( C862 C2135 ) C862_=_C2136( C862 C2136 ) C862_=_C2137( C862 C2137 ) \nC862_=_C2138( C862 C2138 ) C862_=_C2139( C862 C2139 ) C862_=_C2140( C862 C2140 ) C862_=_C2141( C862 C2141 ) C862_=_C2142( C862 C2142 ) C862_=_C2143( C862 C2143 ) \nC863_=_C864( C863 C864 ) C863_=_C865( C863 C865 ) C863_=_C866( C863 C866 ) C863_=_C867( C863 C867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971( C863 C971 ) C863_=_C992( C863 C992 ) C863_=_C1015( C863 C1015 ) C863_=_C1617( C863 C1617 ) C863_=_C1686( C863 C1686 ) C863_=_C2303( C863 C2303 ) \nC863_=_C2304( C863 C2304 ) C863_=_C2305( C863 C2305 ) C863_=_C2306( C863 C2306 ) C863_=_C2307( C863 C2307 ) C863_=_C2308( C863 C2308 ) C863_=_C2309( C863 C2309 ) \nC863_=_C2310( C863 C2310 ) C863_=_C2311( C863 C2311 ) C863_=_C2312( C863 C2312 ) C863_=_C2313( C863 C2313 ) C863_=_C2314( C863 C2314 ) C863_=_C2315( C863 C2315 ) \nC863_=_C2316( C863 C2316 ) C863_=_C2317( C863 C2317 ) C863_=_C2318( C863 C2318 ) C863_=_C2319( C863 C2319 ) C863_=_C2320( C863 C2320 ) C863_=_C2321( C863 C2321 ) \nC863_=_C2322( C863 C2322 ) C863_=_C2323( C863 C2323 ) C864_=_C865( C864 C865 ) C864_=_C866( C864 C866 ) C864_=_C867( C864 C867 ) C864_=_C869( C864 C869 ) \nC864_=_C870( C864 C870 ) C864_=_C871( C864 C871 ) C864_=_C872( C864 C872 ) C864_=_C873( C864 C873 ) C864_=_C874( C864 C874 ) C864_=_C875( C864 C875 ) \nC864_=_C876( C864 C876 ) C864_=_C877( C864 C877 ) C864_=_C878( C864 C878 ) C864_=_C879( C864 C879 ) C864_=_C880( C864 C880 ) C864_=_C881( C864 C881 ) \nC864_=_C882( C864 C882 ) C864_=_C2362( C864 C2362 ) C865_=_C866( C865 C866 ) C865_=_C867( C865 C867 ) C865_=_C869( C865 C869 ) C865_=_C870( C865 C870 ) \nC865_=_C871( C865 C871 ) C865_=_C872( C865 C872 ) C865_=_C873( C865 C873 ) C865_=_C874( C865 C874 ) C865_=_C875( C865 C875 ) C865_=_C876( C865 C876 ) \nC865_=_C877( C865 C877 ) C865_=_C878( C865 C878 ) C865_=_C879( C865 C879 ) C865_=_C880( C865 C880 ) C865_=_C881( C865 C881 ) C865_=_C882( C865 C882 ) \nC866_=_C867( C866 C867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2127( C866 C2127 ) C866_=_C2303( C866 C2303 ) C866_=_C2481( C866 C2481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2129( C867 C2129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2909( C869 C2909 ) C870_=_C871( C870 C871 ) \nC870_=_C872( C870 C872 ) C870_=_C873( C870 C873 ) C870_=_C874( C870 C874 ) C870_=_C875( C870 C875 ) C870_=_C876( C870 C876 ) C870_=_C877( C870 C877 ) \nC870_=_C878( C870 C878 ) C870_=_C879( C870 C879 ) C870_=_C880( C870 C880 ) C870_=_C881( C870 C881 ) C870_=_C882( C870 C882 ) C870_=_C2910( C870 C2910 ) \nC871_=_C872( C871 C872 ) C871_=_C873( C871 C873 ) C871_=_C874( C871 C874 ) C871_=_C875( C871 C875 ) C871_=_C876( C871 C876 ) C871_=_C877( C871 C877 ) \nC871_=_C878( C871 C878 ) C871_=_C879( C871 C879 ) C871_=_C880( C871 C880 ) C871_=_C881( C871 C881 ) C871_=_C882( C871 C882 ) C872_=_C873( C872 C873 ) \nC872_=_C874( C872 C874 ) C872_=_C875( C872 C875 ) C872_=_C876( C872 C876 ) C872_=_C877( C872 C877 ) C872_=_C878( C872 C878 ) C872_=_C879( C872 C879 ) \nC872_=_C880( C872 C880 ) C872_=_C881( C872 C881 ) C872_=_C882( C872 C882 ) C872_=_C2132( C872 C2132 ) C872_=_C2309( C872 C2309 ) C872_=_C2911( C872 C2911 ) \nC873_=_C874( C873 C874 ) C873_=_C875( C873 C875 ) C873_=_C876( C873 C876 ) C873_=_C877( C873 C877 ) C873_=_C878( C873 C878 ) C873_=_C879( C873 C879 ) \nC873_=_C880( C873 C880 ) C873_=_C881( C873 C881 ) C873_=_C882( C873 C882 ) C873_=_C2912( C873 C2912 ) C874_=_C875( C874 C875 ) C874_=_C876( C874 C876 ) \nC874_=_C877( C874 C877 ) C874_=_C878( C874 C878 ) C874_=_C879( C874 C879 ) C874_=_C880( C874 C880 ) C874_=_C881( C874 C881 ) C874_=_C882( C874 C882 ) \nC874_=_C2134( C874 C2134 ) C874_=_C2311( C874 C2311 ) C874_=_C2915( C874 C2915 ) C875_=_C876( C875 C876 ) C875_=_C877( C875 C877 ) C875_=_C878( C875 C878 ) \nC875_=_C879( C875 C879 ) C875_=_C880( C875 C880 ) C875_=_C881( C875 C881 ) C875_=_C882( C875 C882 ) C875_=_C2135( C875 C2135 ) C875_=_C2312( C875 C2312 ) \nC875_=_C2916( C875 C2916 ) C876_=_C877( C876 C877 ) C876_=_C878( C876 C878 ) C876_=_C879( C876 C879 ) C876_=_C880( C876 C880 ) C876_=_C881( C876 C881 ) \nC876_=_C882( C876 C882 ) C876_=_C2136( C876 C2136 ) C876_=_C2314( C876 C2314 ) C876_=_C2917( C876 C2917 ) C877_=_C878( C877 C878 ) C877_=_C879( C877 C879 ) \nC877_=_C880( C877 C880 ) C877_=_C881( C877 C881 ) C877_=_C882( C877 C882 ) C878_=_C879( C878 C879 ) C878_=_C880( C878 C880 ) C878_=_C881( C878 C881 ) \nC878_=_C882( C878 C882 ) C878_=_C2919( C878 C2919 ) C879_=_C880( C879 C880 ) C879_=_C881( C879 C881 ) C879_=_C882( C879 C882 ) C879_=_C2921( C879 C2921 ) \nC880_=_C881( C880 C881 ) C880_=_C882( C880 C882 ) C880_=_C2922( C880 C2922 ) C881_=_C882( C881 C882 ) C881_=_C2924( C881 C2924 ) C971_=_C992( C971 C992 ) \nC971_=_C1015( C971 C1015 ) C971_=_C1617( C971 C1617 ) C971_=_C1686( C971 C1686 ) C971_=_C2303( C971 C2303 ) C971_=_C2304(</w:t>
      </w:r>
    </w:p>
    <w:p>
      <w:pPr>
        <w:pStyle w:val="PreformattedText"/>
        <w:bidi w:val="0"/>
        <w:spacing w:before="0" w:after="0"/>
        <w:jc w:val="left"/>
        <w:rPr/>
      </w:pPr>
      <w:r>
        <w:rPr/>
        <w:t xml:space="preserve"> </w:t>
      </w:r>
      <w:r>
        <w:rPr/>
        <w:t>C971 C2304 ) C971_=_C2305( C971 C2305 ) \nC971_=_C2306( C971 C2306 ) C971_=_C2307( C971 C2307 ) C971_=_C2308( C971 C2308 ) C971_=_C2309( C971 C2309 ) C971_=_C2310( C971 C2310 ) C971_=_C2311( C971 C2311 ) \nC971_=_C2312( C971 C2312 ) C971_=_C2313( C971 C2313 ) C971_=_C2314( C971 C2314 ) C971_=_C2315( C971 C2315 ) C971_=_C2316( C971 C2316 ) C971_=_C2317( C971 C2317 ) \nC971_=_C2318( C971 C2318 ) C971_=_C2319( C971 C2319 ) C971_=_C2320( C971 C2320 ) C971_=_C2321( C971 C2321 ) C971_=_C2322( C971 C2322 ) C971_=_C2323( C971 C2323 ) \nC991_=_C992( C991 C992 ) C991_=_C1000( C991 C1000 ) C991_=_C1415( C991 C1415 ) C991_=_C1616( C991 C1616 ) C991_=_C1713( C991 C1713 ) C991_=_C1817( C991 C1817 ) \nC991_=_C1991( C991 C1991 ) C991_=_C2008( C991 C2008 ) C991_=_C2126( C991 C2126 ) C991_=_C2127( C991 C2127 ) C991_=_C2128( C991 C2128 ) C991_=_C2129( C991 C2129 ) \nC991_=_C2130( C991 C2130 ) C991_=_C2131( C991 C2131 ) C991_=_C2132( C991 C2132 ) C991_=_C2133( C991 C2133 ) C991_=_C2134( C991 C2134 ) C991_=_C2135( C991 C2135 ) \nC991_=_C2136( C991 C2136 ) C991_=_C2137( C991 C2137 ) C991_=_C2138( C991 C2138 ) C991_=_C2139( C991 C2139 ) C991_=_C2140( C991 C2140 ) C991_=_C2141( C991 C2141 ) \nC991_=_C2142( C991 C2142 ) C991_=_C2143( C991 C2143 ) C992_=_C1000( C992 C1000 ) C992_=_C1015( C992 C1015 ) C992_=_C1617( C992 C1617 ) C992_=_C1686( C992 C1686 ) \nC992_=_C2303( C992 C2303 ) C992_=_C2304( C992 C2304 ) C992_=_C2305( C992 C2305 ) C992_=_C2306( C992 C2306 ) C992_=_C2307( C992 C2307 ) C992_=_C2308( C992 C2308 ) \nC992_=_C2309( C992 C2309 ) C992_=_C2310( C992 C2310 ) C992_=_C2311( C992 C2311 ) C992_=_C2312( C992 C2312 ) C992_=_C2313( C992 C2313 ) C992_=_C2314( C992 C2314 ) \nC992_=_C2315( C992 C2315 ) C992_=_C2316( C992 C2316 ) C992_=_C2317( C992 C2317 ) C992_=_C2318( C992 C2318 ) C992_=_C2319( C992 C2319 ) C992_=_C2320( C992 C2320 ) \nC992_=_C2321( C992 C2321 ) C992_=_C2322( C992 C2322 ) C992_=_C2323( C992 C2323 ) C1000_=_C1139( C1000 C1139 ) C1000_=_C1465( C1000 C1465 ) C1000_=_C1583( C1000 C1583 ) \nC1000_=_C1619( C1000 C1619 ) C1000_=_C2130( C1000 C2130 ) C1000_=_C2306( C1000 C2306 ) C1000_=_C2362( C1000 C2362 ) C1000_=_C2481( C1000 C2481 ) C1000_=_C2756( C1000 C2756 ) \nC1000_=_C2842( C1000 C2842 ) C1000_=_C2909( C1000 C2909 ) C1000_=_C2910( C1000 C2910 ) C1000_=_C2911( C1000 C2911 ) C1000_=_C2912( C1000 C2912 ) C1000_=_C2913( C1000 C2913 ) \nC1000_=_C2914( C1000 C2914 ) C1000_=_C2915( C1000 C2915 ) C1000_=_C2916( C1000 C2916 ) C1000_=_C2917( C1000 C2917 ) C1000_=_C2918( C1000 C2918 ) C1000_=_C2919( C1000 C2919 ) \nC1000_=_C2920( C1000 C2920 ) C1000_=_C2921( C1000 C2921 ) C1000_=_C2922( C1000 C2922 ) C1000_=_C2923( C1000 C2923 ) C1000_=_C2924( C1000 C2924 ) C1000_=_C2925( C1000 C2925 ) \nC1015_=_C1617( C1015 C1617 ) C1015_=_C1686( C1015 C1686 ) C1015_=_C2303( C1015 C2303 ) C1015_=_C2304( C1015 C2304 ) C1015_=_C2305( C1015 C2305 ) C1015_=_C2306( C1015 C2306 ) \nC1015_=_C2307( C1015 C2307 ) C1015_=_C2308( C1015 C2308 ) C1015_=_C2309( C1015 C2309 ) C1015_=_C2310( C1015 C2310 ) C1015_=_C2311( C1015 C2311 ) C1015_=_C2312( C1015 C2312 ) \nC1015_=_C2313( C1015 C2313 ) C1015_=_C2314( C1015 C2314 ) C1015_=_C2315( C1015 C2315 ) C1015_=_C2316( C1015 C2316 ) C1015_=_C2317( C1015 C2317 ) C1015_=_C2318( C1015 C2318 ) \nC1015_=_C2319( C1015 C2319 ) C1015_=_C2320( C1015 C2320 ) C1015_=_C2321( C1015 C2321 ) C1015_=_C2322( C1015 C2322 ) C1015_=_C2323( C1015 C2323 ) C1139_=_C1465( C1139 C1465 ) \nC1139_=_C1583( C1139 C1583 ) C1139_=_C1619( C1139 C1619 ) C1139_=_C2130( C1139 C2130 ) C1139_=_C2306( C1139 C2306 ) C1139_=_C2362( C1139 C2362 ) C1139_=_C2481( C1139 C2481 ) \nC1139_=_C2756( C1139 C2756 ) C1139_=_C2842( C1139 C2842 ) C1139_=_C2909( C1139 C2909 ) C1139_=_C2910( C1139 C2910 ) C1139_=_C2911( C1139 C2911 ) C1139_=_C2912( C1139 C2912 ) \nC1139_=_C2913( C1139 C2913 ) C1139_=_C2914( C1139 C2914 ) C1139_=_C2915( C1139 C2915 ) C1139_=_C2916( C1139 C2916 ) C1139_=_C2917( C1139 C2917 ) C1139_=_C2918( C1139 C2918 ) \nC1139_=_C2919( C1139 C2919 ) C1139_=_C2920( C1139 C2920 ) C1139_=_C2921( C1139 C2921 ) C1139_=_C2922( C1139 C2922 ) C1139_=_C2923( C1139 C2923 ) C1139_=_C2924( C1139 C2924 ) \nC1139_=_C2925( C1139 C2925 ) C1415_=_C1616( C1415 C1616 ) C1415_=_C1713( C1415 C1713 ) C1415_=_C1817( C1415 C1817 ) C1415_=_C1991( C1415 C1991 ) C1415_=_C2008( C1415 C2008 ) \nC1415_=_C2126( C1415 C2126 ) C1415_=_C2127( C1415 C2127 ) C1415_=_C2128( C1415 C2128 ) C1415_=_C2129( C1415 C2129 ) C1415_=_C2130( C1415 C2130 ) C1415_=_C2131( C1415 C2131 ) \nC1415_=_C2132( C1415 C2132 ) C1415_=_C2133( C1415 C2133 ) C1415_=_C2134( C1415 C2134 ) C1415_=_C2135( C1415 C2135 ) C1415_=_C2136( C1415 C2136 ) C1415_=_C2137( C1415 C2137 ) \nC1415_=_C2138( C1415 C2138 ) C1415_=_C2139( C1415 C2139 ) C1415_=_C2140( C1415 C2140 ) C1415_=_C2141( C1415 C2141 ) C1415_=_C2142( C1415 C2142 ) C1415_=_C2143( C1415 C2143 ) \nC1465_=_C1583( C1465 C1583 ) C1465_=_C1619( C1465 C1619 ) C1465_=_C2130( C1465 C2130 ) C1465_=_C2306( C1465 C2306 ) C1465_=_C2362( C1465 C2362 ) C1465_=_C2481( C1465 C2481 ) \nC1465_=_C2756( C1465 C2756 ) C1465_=_C2842( C1465 C2842 ) C1465_=_C2909( C1465 C2909 ) C1465_=_C2910( C1465 C2910 ) C1465_=_C2911( C1465 C2911 ) C1465_=_C2912( C1465 C2912 ) \nC1465_=_C2913( C1465 C2913 ) C1465_=_C2914( C1465 C2914 ) C1465_=_C2915( C1465 C2915 ) C1465_=_C2916( C1465 C2916 ) C1465_=_C2917( C1465 C2917 ) C1465_=_C2918( C1465 C2918 ) \nC1465_=_C2919( C1465 C2919 ) C1465_=_C2920( C1465 C2920 ) C1465_=_C2921( C1465 C2921 ) C1465_=_C2922( C1465 C2922 ) C1465_=_C2923( C1465 C2923 ) C1465_=_C2924( C1465 C2924 ) \nC1465_=_C2925( C1465 C2925 ) C1583_=_C1619( C1583 C1619 ) C1583_=_C2130( C1583 C2130 ) C1583_=_C2306( C1583 C2306 ) C1583_=_C2362( C1583 C2362 ) C1583_=_C2481( C1583 C2481 ) \nC1583_=_C2756( C1583 C2756 ) C1583_=_C2842( C1583 C2842 ) C1583_=_C2909( C1583 C2909 ) C1583_=_C2910( C1583 C2910 ) C1583_=_C2911( C1583 C2911 ) C1583_=_C2912( C1583 C2912 ) \nC1583_=_C2913( C1583 C2913 ) C1583_=_C2914( C1583 C2914 ) C1583_=_C2915( C1583 C2915 ) C1583_=_C2916( C1583 C2916 ) C1583_=_C2917( C1583 C2917 ) C1583_=_C2918( C1583 C2918 ) \nC1583_=_C2919( C1583 C2919 ) C1583_=_C2920( C1583 C2920 ) C1583_=_C2921( C1583 C2921 ) C1583_=_C2922( C1583 C2922 ) C1583_=_C2923( C1583 C2923 ) C1583_=_C2924( C1583 C2924 ) \nC1583_=_C2925( C1583 C2925 ) C1616_=_C1617( C1616 C1617 ) C1616_=_C1619( C1616 C1619 ) C1616_=_C1713( C1616 C1713 ) C1616_=_C1817( C1616 C1817 ) C1616_=_C1991( C1616 C1991 ) \nC1616_=_C2008( C1616 C2008 ) C1616_=_C2126( C1616 C2126 ) C1616_=_C2127( C1616 C2127 ) C1616_=_C2128( C1616 C2128 ) C1616_=_C2129( C1616 C2129 ) C1616_=_C2130( C1616 C2130 ) \nC1616_=_C2131( C1616 C2131 ) C1616_=_C2132( C1616 C2132 ) C1616_=_C2133( C1616 C2133 ) C1616_=_C2134( C1616 C2134 ) C1616_=_C2135( C1616 C2135 ) C1616_=_C2136( C1616 C2136 ) \nC1616_=_C2137( C1616 C2137 ) C1616_=_C2138( C1616 C2138 ) C1616_=_C2139( C1616 C2139 ) C1616_=_C2140( C1616 C2140 ) C1616_=_C2141( C1616 C2141 ) C1616_=_C2142( C1616 C2142 ) \nC1616_=_C2143( C1616 C2143 ) C1617_=_C1619( C1617 C1619 ) C1617_=_C1686( C1617 C1686 ) C1617_=_C2303( C1617 C2303 ) C1617_=_C2304( C1617 C2304 ) C1617_=_C2305( C1617 C2305 ) \nC1617_=_C2306( C1617 C2306 ) C1617_=_C2307( C1617 C2307 ) C1617_=_C2308( C1617 C2308 ) C1617_=_C2309( C1617 C2309 ) C1617_=_C2310( C1617 C2310 ) C1617_=_C2311( C1617 C2311 ) \nC1617_=_C2312( C1617 C2312 ) C1617_=_C2313( C1617 C2313 ) C1617_=_C2314( C1617 C2314 ) C1617_=_C2315( C1617 C2315 ) C1617_=_C2316( C1617 C2316 ) C1617_=_C2317( C1617 C2317 ) \nC1617_=_C2318( C1617 C2318 ) C1617_=_C2319( C1617 C2319 ) C1617_=_C2320( C1617 C2320 ) C1617_=_C2321( C1617 C2321 ) C1617_=_C2322( C1617 C2322 ) C1617_=_C2323( C1617 C2323 ) \nC1619_=_C2130( C1619 C2130 ) C1619_=_C2306( C1619 C2306 ) C1619_=_C2362( C1619 C2362 ) C1619_=_C2481( C1619 C2481 ) C1619_=_C2756( C1619 C2756 ) C1619_=_C2842( C1619 C2842 ) \nC1619_=_C2909( C1619 C2909 ) C1619_=_C2910( C1619 C2910 ) C1619_=_C2911( C1619 C2911 ) C1619_=_C2912( C1619 C2912 ) C1619_=_C2913( C1619 C2913 ) C1619_=_C2914( C1619 C2914 ) \nC1619_=_C2915( C1619 C2915 ) C1619_=_C2916( C1619 C2916 ) C1619_=_C2917( C1619 C2917 ) C1619_=_C2918( C1619 C2918 ) C1619_=_C2919( C1619 C2919 ) C1619_=_C2920( C1619 C2920 ) \nC1619_=_C2921( C1619 C2921 ) C1619_=_C2922( C1619 C2922 ) C1619_=_C2923( C1619 C2923 ) C1619_=_C2924( C1619 C2924 ) C1619_=_C2925( C1619 C2925 ) C1686_=_C2303( C1686 C2303 ) \nC1686_=_C2304( C1686 C2304 ) C1686_=_C2305( C1686 C2305 ) C1686_=_C2306( C1686 C2306 ) C1686_=_C2307( C1686 C2307 ) C1686_=_C2308( C1686 C2308 ) C1686_=_C2309( C1686 C2309 ) \nC1686_=_C2310( C1686 C2310 ) C1686_=_C2311( C1686 C2311 ) C1686_=_C2312( C1686 C2312 ) C1686_=_C2313( C1686 C2313 ) C1686_=_C2314( C1686 C2314 ) C1686_=_C2315( C1686 C2315 ) \nC1686_=_C2316( C1686 C2316 ) C1686_=_C2317( C1686 C2317 ) C1686_=_C2318( C1686 C2318 ) C1686_=_C2319( C1686 C2319 ) C1686_=_C2320( C1686 C2320 ) C1686_=_C2321( C1686 C2321 ) \nC1686_=_C2322( C1686 C2322 ) C1686_=_C2323( C1686 C2323 ) C1713_=_C1817( C1713 C1817 ) C1713_=_C1991( C1713 C1991 ) C1713_=_C2008( C1713 C2008 ) C1713_=_C2126( C1713 C2126 ) \nC1713_=_C2127( C1713 C2127 ) C1713_=_C2128( C1713 C2128 ) C1713_=_C2129( C1713 C2129 ) C1713_=_C2130( C1713 C2130 ) C1713_=_C2131( C1713 C2131 ) C1713_=_C2132( C1713 C2132 ) \nC1713_=_C2133( C1713 C2133 ) C1713_=_C2134( C1713 C2134 ) C1713_=_C2135( C1713 C2135 ) C1713_=_C2136( C1713 C2136 ) C1713_=_C2137( C1713 C2137 ) C1713_=_C2138( C1713 C2138 ) \nC1713_=_C2139( C1713 C2139 ) C1713_=_C2140( C1713 C2140 ) C1713_=_C2141( C1713 C2141 ) C1713_=_C2142( C1713 C2142 ) C1713_=_C2143( C1713 C2143 ) C1817_=_C1991( C1817 C1991 ) \nC1817_=_C2008( C1817 C2008 ) C1817_=_C2126( C1817 C2126 ) C1817_=_C2127( C1817 C2127 ) C1817_=_C2128( C1817 C2128 ) C1817_=_C2129( C1817 C2129 ) C1817_=_C2130( C1817 C2130 ) \nC1817_=_C2131( C1817 C2131 ) C1817_=_C2132( C1817 C2132 ) C1817_=_C2133( C1817 C2133 ) C1817_=_C2134( C1817 C2134 ) C1817_=_C2135( C1817 C2135</w:t>
      </w:r>
    </w:p>
    <w:p>
      <w:pPr>
        <w:pStyle w:val="PreformattedText"/>
        <w:bidi w:val="0"/>
        <w:spacing w:before="0" w:after="0"/>
        <w:jc w:val="left"/>
        <w:rPr/>
      </w:pPr>
      <w:r>
        <w:rPr/>
        <w:t xml:space="preserve"> </w:t>
      </w:r>
      <w:r>
        <w:rPr/>
        <w:t>) C1817_=_C2136( C1817 C2136 ) \nC1817_=_C2137( C1817 C2137 ) C1817_=_C2138( C1817 C2138 ) C1817_=_C2139( C1817 C2139 ) C1817_=_C2140( C1817 C2140 ) C1817_=_C2141( C1817 C2141 ) C1817_=_C2142( C1817 C2142 ) \nC1817_=_C2143( C1817 C2143 ) C1991_=_C2008( C1991 C2008 ) C1991_=_C2126( C1991 C2126 ) C1991_=_C2127( C1991 C2127 ) C1991_=_C2128( C1991 C2128 ) C1991_=_C2129( C1991 C2129 ) \nC1991_=_C2130( C1991 C2130 ) C1991_=_C2131( C1991 C2131 ) C1991_=_C2132( C1991 C2132 ) C1991_=_C2133( C1991 C2133 ) C1991_=_C2134( C1991 C2134 ) C1991_=_C2135( C1991 C2135 ) \nC1991_=_C2136( C1991 C2136 ) C1991_=_C2137( C1991 C2137 ) C1991_=_C2138( C1991 C2138 ) C1991_=_C2139( C1991 C2139 ) C1991_=_C2140( C1991 C2140 ) C1991_=_C2141( C1991 C2141 ) \nC1991_=_C2142( C1991 C2142 ) C1991_=_C2143( C1991 C2143 ) C2008_=_C2126( C2008 C2126 ) C2008_=_C2127( C2008 C2127 ) C2008_=_C2128( C2008 C2128 ) C2008_=_C2129( C2008 C2129 ) \nC2008_=_C2130( C2008 C2130 ) C2008_=_C2131( C2008 C2131 ) C2008_=_C2132( C2008 C2132 ) C2008_=_C2133( C2008 C2133 ) C2008_=_C2134( C2008 C2134 ) C2008_=_C2135( C2008 C2135 ) \nC2008_=_C2136( C2008 C2136 ) C2008_=_C2137( C2008 C2137 ) C2008_=_C2138( C2008 C2138 ) C2008_=_C2139( C2008 C2139 ) C2008_=_C2140( C2008 C2140 ) C2008_=_C2141( C2008 C2141 ) \nC2008_=_C2142( C2008 C2142 ) C2008_=_C2143( C2008 C2143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140( C2126 C2140 ) C2126_=_C2141( C2126 C2141 ) C2126_=_C2142( C2126 C2142 ) \nC2126_=_C2143( C2126 C2143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7_=_C2142( C2127 C2142 ) C2127_=_C2143( C2127 C2143 ) C2127_=_C2303( C2127 C2303 ) \nC2127_=_C2481( C2127 C2481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306( C2130 C2306 ) C2130_=_C2362( C2130 C2362 ) C2130_=_C2481( C2130 C2481 ) C2130_=_C2756( C2130 C2756 ) C2130_=_C2842( C2130 C2842 ) \nC2130_=_C2909( C2130 C2909 ) C2130_=_C2910( C2130 C2910 ) C2130_=_C2911( C2130 C2911 ) C2130_=_C2912( C2130 C2912 ) C2130_=_C2913( C2130 C2913 ) C2130_=_C2914( C2130 C2914 ) \nC2130_=_C2915( C2130 C2915 ) C2130_=_C2916( C2130 C2916 ) C2130_=_C2917( C2130 C2917 ) C2130_=_C2918( C2130 C2918 ) C2130_=_C2919( C2130 C2919 ) C2130_=_C2920( C2130 C2920 ) \nC2130_=_C2921( C2130 C2921 ) C2130_=_C2922( C2130 C2922 ) C2130_=_C2923( C2130 C2923 ) C2130_=_C2924( C2130 C2924 ) C2130_=_C2925( C2130 C2925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2_=_C2309( C2132 C2309 ) C2132_=_C2911( C2132 C2911 ) \nC2133_=_C2134( C2133 C2134 ) C2133_=_C2135( C2133 C2135 ) C2133_=_C2136( C2133 C2136 ) C2133_=_C2137( C2133 C2137 ) C2133_=_C2138( C2133 C2138 ) C2133_=_C2139( C2133 C2139 ) \nC2133_=_C2140( C2133 C2140 ) C2133_=_C2141( C2133 C2141 ) C2133_=_C2142( C2133 C2142 ) C2133_=_C2143( C2133 C2143 ) C2134_=_C2135( C2134 C2135 ) C2134_=_C2136( C2134 C2136 ) \nC2134_=_C2137( C2134 C2137 ) C2134_=_C2138( C2134 C2138 ) C2134_=_C2139( C2134 C2139 ) C2134_=_C2140( C2134 C2140 ) C2134_=_C2141( C2134 C2141 ) C2134_=_C2142( C2134 C2142 ) \nC2134_=_C2143( C2134 C2143 ) C2134_=_C2311( C2134 C2311 ) C2134_=_C2915( C2134 C2915 ) C2135_=_C2136( C2135 C2136 ) C2135_=_C2137( C2135 C2137 ) C2135_=_C2138( C2135 C2138 ) \nC2135_=_C2139( C2135 C2139 ) C2135_=_C2140( C2135 C2140 ) C2135_=_C2141( C2135 C2141 ) C2135_=_C2142( C2135 C2142 ) C2135_=_C2143( C2135 C2143 ) C2135_=_C2312( C2135 C2312 ) \nC2135_=_C2916( C2135 C2916 ) C2136_=_C2137( C2136 C2137 ) C2136_=_C2138( C2136 C2138 ) C2136_=_C2139( C2136 C2139 ) C2136_=_C2140( C2136 C2140 ) C2136_=_C2141( C2136 C2141 ) \nC2136_=_C2142( C2136 C2142 ) C2136_=_C2143( C2136 C2143 ) C2136_=_C2314( C2136 C2314 ) C2136_=_C2917( C2136 C2917 ) C2137_=_C2138( C2137 C2138 ) C2137_=_C2139( C2137 C2139 ) \nC2137_=_C2140( C2137 C2140 ) C2137_=_C2141( C2137 C2141 ) C2137_=_C2142( C2137 C2142 ) C2137_=_C2143( C2137 C2143 ) C2138_=_C2139( C2138 C2139 ) C2138_=_C2140( C2138 C2140 ) \nC2138_=_C2141( C2138 C2141 ) C2138_=_C2142( C2138 C2142 ) C2138_=_C2143( C2138 C2143 ) C2139_=_C2140( C2139 C2140 ) C2139_=_C2141( C2139 C2141 ) C2139_=_C2142( C2139 C2142 ) \nC2139_=_C2143( C2139 C2143 ) C2140_=_C2141( C2140 C2141 ) C2140_=_C2142( C2140 C2142 ) C2140_=_C2143( C2140 C2143 ) C2141_=_C2142( C2141 C2142 ) C2141_=_C2143( C2141 C2143 ) \nC2141_=_C2320( C2141 C2320 ) C2142_=_C2143( C2142 C2143 ) C2142_=_C2925( C2142 C2925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 C2303_=_C2320( C2303 C2320 ) C2303_=_C2321( C2303 C2321 ) C2303_=_C2322( C2303 C2322 ) C2303_=_C2323( C2303 C2323 ) C2303_=_C2481( C2303 C2481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321( C2304 C2321 ) C2304_=_C2322( C2304 C2322 ) \nC2304_=_C2323( C2304 C2323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5_=_C2323( C2305 C2323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6_=_C2322( C2306 C2322 ) C2306_=_C2323( C2306 C2323 ) \nC2306_=_C2362( C2306 C2362 ) C2306_=_C2481( C2306 C2481 ) C2306_=_C2756( C2306 C2756 ) C2306_=_C2842( C2306 C2842 ) C2306_=_C2909( C2306 C2909 ) C2306_=_C2910( C2306 C2910 ) \nC2306_=_C2911( C2306 C2911 ) C2306_=_C2912( C2306 C2912 ) C2306_=_C2913( C2306 C2913 ) C2306_=_C2914( C2306 C2914 ) C2306_=_C2915( C2306 C2915 ) C2306_=_C2916( C2306 C2916 ) \nC2306_=_C2917( C2306 C2917 ) C2306_=_C2918( C2306 C2918 ) C2306_=_C2919( C2306 C2919 ) C2306_=_C2920( C2306 C2920 ) C2306_=_C2921( C2306 C2921 ) C2306_=_C2922( C2306 C2922 ) \nC2306_=_C2923( C2306 C2923 ) C2306_=_C2924( C2306 C2924 ) C2306_=_C2925( C2306 C2925 ) C2307_=_C2308( C2307 C2308 ) C2307_=_C2309( C2307 C2309 ) C2307_=_C2310( C2307 C2310 ) \nC2307_=_C2311( C2307 C2311 ) C2307_=_C2312( C2307 C2312 ) C2307_=_C2313( C2307 C2313 ) C2307_=_C2314( C2307 C2314 ) C2307_=_C2315( C2307 C2315 ) C2307_=_C2316( C2307 C2316 ) \nC2307_=_C2317(</w:t>
      </w:r>
    </w:p>
    <w:p>
      <w:pPr>
        <w:pStyle w:val="PreformattedText"/>
        <w:bidi w:val="0"/>
        <w:spacing w:before="0" w:after="0"/>
        <w:jc w:val="left"/>
        <w:rPr/>
      </w:pPr>
      <w:r>
        <w:rPr/>
        <w:t xml:space="preserve"> </w:t>
      </w:r>
      <w:r>
        <w:rPr/>
        <w:t>C2307 C2317 ) C2307_=_C2318( C2307 C2318 ) C2307_=_C2319( C2307 C2319 ) C2307_=_C2320( C2307 C2320 ) C2307_=_C2321( C2307 C2321 ) C2307_=_C2322( C2307 C2322 ) \nC2307_=_C2323( C2307 C2323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8_=_C2323( C2308 C2323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09_=_C2911( C2309 C2911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23( C2310 C2323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2323( C2311 C2323 ) C2311_=_C2915( C2311 C2915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916( C2312 C2916 ) C2313_=_C2314( C2313 C2314 ) C2313_=_C2315( C2313 C2315 ) C2313_=_C2316( C2313 C2316 ) \nC2313_=_C2317( C2313 C2317 ) C2313_=_C2318( C2313 C2318 ) C2313_=_C2319( C2313 C2319 ) C2313_=_C2320( C2313 C2320 ) C2313_=_C2321( C2313 C2321 ) C2313_=_C2322( C2313 C2322 ) \nC2313_=_C2323( C2313 C2323 ) C2314_=_C2315( C2314 C2315 ) C2314_=_C2316( C2314 C2316 ) C2314_=_C2317( C2314 C2317 ) C2314_=_C2318( C2314 C2318 ) C2314_=_C2319( C2314 C2319 ) \nC2314_=_C2320( C2314 C2320 ) C2314_=_C2321( C2314 C2321 ) C2314_=_C2322( C2314 C2322 ) C2314_=_C2323( C2314 C2323 ) C2314_=_C2917( C2314 C2917 ) C2315_=_C2316( C2315 C2316 ) \nC2315_=_C2317( C2315 C2317 ) C2315_=_C2318( C2315 C2318 ) C2315_=_C2319( C2315 C2319 ) C2315_=_C2320( C2315 C2320 ) C2315_=_C2321( C2315 C2321 ) C2315_=_C2322( C2315 C2322 ) \nC2315_=_C2323( C2315 C2323 ) C2316_=_C2317( C2316 C2317 ) C2316_=_C2318( C2316 C2318 ) C2316_=_C2319( C2316 C2319 ) C2316_=_C2320( C2316 C2320 ) C2316_=_C2321( C2316 C2321 ) \nC2316_=_C2322( C2316 C2322 ) C2316_=_C2323( C2316 C2323 ) C2317_=_C2318( C2317 C2318 ) C2317_=_C2319( C2317 C2319 ) C2317_=_C2320( C2317 C2320 ) C2317_=_C2321( C2317 C2321 ) \nC2317_=_C2322( C2317 C2322 ) C2317_=_C2323( C2317 C2323 ) C2318_=_C2319( C2318 C2319 ) C2318_=_C2320( C2318 C2320 ) C2318_=_C2321( C2318 C2321 ) C2318_=_C2322( C2318 C2322 ) \nC2318_=_C2323( C2318 C2323 ) C2319_=_C2320( C2319 C2320 ) C2319_=_C2321( C2319 C2321 ) C2319_=_C2322( C2319 C2322 ) C2319_=_C2323( C2319 C2323 ) C2320_=_C2321( C2320 C2321 ) \nC2320_=_C2322( C2320 C2322 ) C2320_=_C2323( C2320 C2323 ) C2321_=_C2322( C2321 C2322 ) C2321_=_C2323( C2321 C2323 ) C2322_=_C2323( C2322 C2323 ) C2362_=_C2481( C2362 C2481 ) \nC2362_=_C2756( C2362 C2756 ) C2362_=_C2842( C2362 C2842 ) C2362_=_C2909( C2362 C2909 ) C2362_=_C2910( C2362 C2910 ) C2362_=_C2911( C2362 C2911 ) C2362_=_C2912( C2362 C2912 ) \nC2362_=_C2913( C2362 C2913 ) C2362_=_C2914( C2362 C2914 ) C2362_=_C2915( C2362 C2915 ) C2362_=_C2916( C2362 C2916 ) C2362_=_C2917( C2362 C2917 ) C2362_=_C2918( C2362 C2918 ) \nC2362_=_C2919( C2362 C2919 ) C2362_=_C2920( C2362 C2920 ) C2362_=_C2921( C2362 C2921 ) C2362_=_C2922( C2362 C2922 ) C2362_=_C2923( C2362 C2923 ) C2362_=_C2924( C2362 C2924 ) \nC2362_=_C2925( C2362 C2925 ) C2481_=_C2756( C2481 C2756 ) C2481_=_C2842( C2481 C2842 ) C2481_=_C2909( C2481 C2909 ) C2481_=_C2910( C2481 C2910 ) C2481_=_C2911( C2481 C2911 ) \nC2481_=_C2912( C2481 C2912 ) C2481_=_C2913( C2481 C2913 ) C2481_=_C2914( C2481 C2914 ) C2481_=_C2915( C2481 C2915 ) C2481_=_C2916( C2481 C2916 ) C2481_=_C2917( C2481 C2917 ) \nC2481_=_C2918( C2481 C2918 ) C2481_=_C2919( C2481 C2919 ) C2481_=_C2920( C2481 C2920 ) C2481_=_C2921( C2481 C2921 ) C2481_=_C2922( C2481 C2922 ) C2481_=_C2923( C2481 C2923 ) \nC2481_=_C2924( C2481 C2924 ) C2481_=_C2925( C2481 C2925 ) C2756_=_C2842( C2756 C2842 ) C2756_=_C2909( C2756 C2909 ) C2756_=_C2910( C2756 C2910 ) C2756_=_C2911( C2756 C2911 ) \nC2756_=_C2912( C2756 C2912 ) C2756_=_C2913( C2756 C2913 ) C2756_=_C2914( C2756 C2914 ) C2756_=_C2915( C2756 C2915 ) C2756_=_C2916( C2756 C2916 ) C2756_=_C2917( C2756 C2917 ) \nC2756_=_C2918( C2756 C2918 ) C2756_=_C2919( C2756 C2919 ) C2756_=_C2920( C2756 C2920 ) C2756_=_C2921( C2756 C2921 ) C2756_=_C2922( C2756 C2922 ) C2756_=_C2923( C2756 C2923 ) \nC2756_=_C2924( C2756 C2924 ) C2756_=_C2925( C2756 C2925 ) C2842_=_C2909( C2842 C2909 ) C2842_=_C2910( C2842 C2910 ) C2842_=_C2911( C2842 C2911 ) C2842_=_C2912( C2842 C2912 ) \nC2842_=_C2913( C2842 C2913 ) C2842_=_C2914( C2842 C2914 ) C2842_=_C2915( C2842 C2915 ) C2842_=_C2916( C2842 C2916 ) C2842_=_C2917( C2842 C2917 ) C2842_=_C2918( C2842 C2918 ) \nC2842_=_C2919( C2842 C2919 ) C2842_=_C2920( C2842 C2920 ) C2842_=_C2921( C2842 C2921 ) C2842_=_C2922( C2842 C2922 ) C2842_=_C2923( C2842 C2923 ) C2842_=_C2924( C2842 C2924 ) \nC2842_=_C2925( C2842 C2925 ) C2909_=_C2910( C2909 C2910 ) C2909_=_C2911( C2909 C2911 ) C2909_=_C2912( C2909 C2912 ) C2909_=_C2913( C2909 C2913 ) C2909_=_C2914( C2909 C2914 ) \nC2909_=_C2915( C2909 C2915 ) C2909_=_C2916( C2909 C2916 ) C2909_=_C2917( C2909 C2917 ) C2909_=_C2918( C2909 C2918 ) C2909_=_C2919( C2909 C2919 ) C2909_=_C2920( C2909 C2920 ) \nC2909_=_C2921( C2909 C2921 ) C2909_=_C2922( C2909 C2922 ) C2909_=_C2923( C2909 C2923 ) C2909_=_C2924( C2909 C2924 ) C2909_=_C2925( C2909 C2925 ) C2910_=_C2911( C2910 C2911 ) \nC2910_=_C2912( C2910 C2912 ) C2910_=_C2913( C2910 C2913 ) C2910_=_C2914( C2910 C2914 ) C2910_=_C2915( C2910 C2915 ) C2910_=_C2916( C2910 C2916 ) C2910_=_C2917( C2910 C2917 ) \nC2910_=_C2918( C2910 C2918 ) C2910_=_C2919( C2910 C2919 ) C2910_=_C2920( C2910 C2920 ) C2910_=_C2921( C2910 C2921 ) C2910_=_C2922( C2910 C2922 ) C2910_=_C2923( C2910 C2923 ) \nC2910_=_C2924( C2910 C2924 ) C2910_=_C2925( C2910 C2925 ) C2911_=_C2912( C2911 C2912 ) C2911_=_C2913( C2911 C2913 ) C2911_=_C2914( C2911 C2914 ) C2911_=_C2915( C2911 C2915 ) \nC2911_=_C2916( C2911 C2916 ) C2911_=_C2917( C2911 C2917 ) C2911_=_C2918( C2911 C2918 ) C2911_=_C2919( C2911 C2919 ) C2911_=_C2920( C2911 C2920 ) C2911_=_C2921( C2911 C2921 ) \nC2911_=_C2922( C2911 C2922 ) C2911_=_C2923( C2911 C2923 ) C2911_=_C2924( C2911 C2924 ) C2911_=_C2925( C2911 C2925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2925( C2912 C2925 ) C2913_=_C2914( C2913 C2914 ) \nC2913_=_C2915( C2913 C2915 ) C2913_=_C2916( C2913 C2916 ) C2913_=_C2917( C2913 C2917 ) C2913_=_C2918( C2913 C2918 ) C2913_=_C2919( C2913 C2919 ) C2913_=_C2920( C2913 C2920 ) \nC2913_=_C2921( C2913 C2921 ) C2913_=_C2922( C2913 C2922 ) C2913_=_C2923( C2913 C2923 ) C2913_=_C2924( C2913 C2924 ) C2913_=_C2925( C2913 C2925 ) C2914_=_C2915( C2914 C2915 ) \nC2914_=_C2916( C2914 C2916 ) C2914_=_C2917( C2914 C2917 ) C2914_=_C2918( C2914 C2918 ) C2914_=_C2919( C2914 C2919 ) C2914_=_C2920( C2914 C2920 ) C2914_=_C2921( C2914 C2921 ) \nC2914_=_C2922( C2914 C2922 ) C2914_=_C2923( C2914 C2923 ) C2914_=_C2924( C2914 C2924 ) C2914_=_C2925( C2914 C2925 ) C2915_=_C2916( C2915 C2916 ) C2915_=_C2917( C2915 C2917 ) \nC2915_=_C2918( C2915 C2918 ) C2915_=_C2919( C2915 C2919 ) C2915_=_C2920( C2915 C2920 ) C2915_=_C2921( C2915 C2921 ) C2915_=_C2922( C2915 C2922 ) C2915_=_C2923( C2915 C2923 ) \nC2915_=_C2924( C2915 C2924 ) C2915_=_C2925( C2915 C2925 ) C2916_=_C2917( C2916 C2917 ) C2916_=_C2918( C2916 C2918 ) C2916_=_C2919( C2916 C2919 ) C2916_=_C2920( C2916 C2920 ) \nC2916_=_C2921( C2916 C2921 ) C2916_=_C2922( C2916 C2922 ) C2916_=_C2923( C2916 C2923 ) C2916_=_C2924( C2916 C2924 ) C2916_=_C2925( C2916 C2925 ) C2917_=_C2918( C2917 C2918 ) \nC2917_=_C2919( C2917 C2919 ) C2917_=_C2920( C2917 C2920 ) C2917_=_C2921( C2917 C2921 ) C2917_=_C2922( C2917 C2922 ) C2917_=_C2923( C2917 C2923 ) C2917_=_C2924( C2917 C2924 ) \nC2917_=_C2925( C2917 C2925 ) C2918_=_C2919( C2918 C2919 ) C2918_=_C2920( C2918 C2920 ) C2918_=_C2921( C2918 C2921 ) C2918_=_C2922( C2918 C2922 ) C2918_=_C2923( C2918 C2923 ) \nC2918_=_C2924( C2918 C2924 ) C2918_=_C2925( C2918 C2925 ) C2919_=_C2920( C2919 C2920 ) C2919_=_C2921( C2919 C2921 ) C2919_=_C2922( C2919 C2922 ) C2919_=_C2923( C2919 C2923 ) \nC2919_=_C2924( C2919 C2924 ) C2919_=_C2925( C2919 C2925 ) C2920_=_C2921( C2920 C2921 ) C2920_=_C2922( C2920 C2922 ) C2920_=_C2923( C2920 C2923 ) C2920_=_C2924( C2920 C2924 ) \nC2920_=_C2925( C2920 C2925 ) C2921_=_C2922( C2921 C2922 ) C2921_=_C2923( C2921 C2923 ) C2921_=_C2924( C2921 C2924 ) C2921_=_C2925( C2921 C2925 ) C2922_=_C2923( C2922 C2923 ) \nC2922_=_C2924( C2922 C2924 ) C2922_=_C2925( C2922 C2925 ) C2923_=_C2924(</w:t>
      </w:r>
    </w:p>
    <w:p>
      <w:pPr>
        <w:pStyle w:val="PreformattedText"/>
        <w:bidi w:val="0"/>
        <w:spacing w:before="0" w:after="0"/>
        <w:jc w:val="left"/>
        <w:rPr/>
      </w:pPr>
      <w:r>
        <w:rPr/>
        <w:t xml:space="preserve"> </w:t>
      </w:r>
      <w:r>
        <w:rPr/>
        <w:t>C2923 C2924 ) C2923_=_C2925( C2923 C2925 ) C2924_=_C2925( C2924 C2925 ) "];186-&gt;274[label="101: C452 C541 C856 C857 C858 \nC859 C860 C861 C864 C865 C866 \nC867 C869 C870 C871 C872 C873 \nC874 C875 C876 C877 C878 C879 \nC880 C881 C882 C971 C991 C992 \nC1000 C1015 C1139 C1415 C1465 C1583 \nC1616 C1617 C1619 C1686 C1713 C1817 \nC1991 C2008 C2126 C2127 C2128 C2129 \nC2131 C2132 C2133 C2134 C2135 C2136 \nC2137 C2138 C2139 C2140 C2141 C2142 \nC2143 C2303 C2304 C2305 C2307 C2308 \nC2309 C2310 C2311 C2312 C2313 C2314 \nC2315 C2316 C2317 C2318 C2319 C2320 \nC2321 C2322 C2323 C2362 C2481 C2756 \nC2842 C2909 C2910 C2911 C2912 C2913 \nC2914 C2915 C2916 C2917 C2918 C2919 \nC2920 C2921 C2922 C2923 C2924 C2925 \n1280: C452_=_C856 ,C452_=_C857 ,C452_=_C858 ,C452_=_C859 ,C452_=_C860 ,\nC452_=_C861 ,C452_=_C864 ,C452_=_C865 ,C452_=_C866 ,C452_=_C867 ,C452_=_C869 ,\nC452_=_C870 ,C452_=_C871 ,C452_=_C872 ,C452_=_C873 ,C452_=_C874 ,C452_=_C875 ,\nC452_=_C876 ,C452_=_C877 ,C452_=_C878 ,C452_=_C879 ,C452_=_C880 ,C452_=_C881 ,\nC452_=_C882 ,C541_=_C991 ,C541_=_C1415 ,C541_=_C1616 ,C541_=_C1713 ,C541_=_C1817 ,\nC541_=_C1991 ,C541_=_C2008 ,C541_=_C2126 ,C541_=_C2127 ,C541_=_C2128 ,C541_=_C2129 ,\nC541_=_C2131 ,C541_=_C2132 ,C541_=_C2133 ,C541_=_C2134 ,C541_=_C2135 ,C541_=_C2136 ,\nC541_=_C2137 ,C541_=_C2138 ,C541_=_C2139 ,C541_=_C2140 ,C541_=_C2141 ,C541_=_C2142 ,\nC541_=_C2143 ,C856_=_C857 ,C856_=_C858 ,C856_=_C859 ,C856_=_C860 ,C856_=_C861 ,\nC856_=_C864 ,C856_=_C865 ,C856_=_C866 ,C856_=_C867 ,C856_=_C869 ,C856_=_C870 ,\nC856_=_C871 ,C856_=_C872 ,C856_=_C873 ,C856_=_C874 ,C856_=_C875 ,C856_=_C876 ,\nC856_=_C877 ,C856_=_C878 ,C856_=_C879 ,C856_=_C880 ,C856_=_C881 ,C856_=_C882 ,\nC856_=_C991 ,C856_=_C992 ,C856_=_C1000 ,C857_=_C858 ,C857_=_C859 ,C857_=_C860 ,\nC857_=_C861 ,C857_=_C864 ,C857_=_C865 ,C857_=_C866 ,C857_=_C867 ,C857_=_C869 ,\nC857_=_C870 ,C857_=_C871 ,C857_=_C872 ,C857_=_C873 ,C857_=_C874 ,C857_=_C875 ,\nC857_=_C876 ,C857_=_C877 ,C857_=_C878 ,C857_=_C879 ,C857_=_C880 ,C857_=_C881 ,\nC857_=_C882 ,C857_=_C1139 ,C858_=_C859 ,C858_=_C860 ,C858_=_C861 ,C858_=_C864 ,\nC858_=_C865 ,C858_=_C866 ,C858_=_C867 ,C858_=_C869 ,C858_=_C870 ,C858_=_C871 ,\nC858_=_C872 ,C858_=_C873 ,C858_=_C874 ,C858_=_C875 ,C858_=_C876 ,C858_=_C877 ,\nC858_=_C878 ,C858_=_C879 ,C858_=_C880 ,C858_=_C881 ,C858_=_C882 ,C859_=_C860 ,\nC859_=_C861 ,C859_=_C864 ,C859_=_C865 ,C859_=_C866 ,C859_=_C867 ,C859_=_C869 ,\nC859_=_C870 ,C859_=_C871 ,C859_=_C872 ,C859_=_C873 ,C859_=_C874 ,C859_=_C875 ,\nC859_=_C876 ,C859_=_C877 ,C859_=_C878 ,C859_=_C879 ,C859_=_C880 ,C859_=_C881 ,\nC859_=_C882 ,C859_=_C1465 ,C860_=_C861 ,C860_=_C864 ,C860_=_C865 ,C860_=_C866 ,\nC860_=_C867 ,C860_=_C869 ,C860_=_C870 ,C860_=_C871 ,C860_=_C872 ,C860_=_C873 ,\nC860_=_C874 ,C860_=_C875 ,C860_=_C876 ,C860_=_C877 ,C860_=_C878 ,C860_=_C879 ,\nC860_=_C880 ,C860_=_C881 ,C860_=_C882 ,C860_=_C1616 ,C860_=_C1617 ,C860_=_C1619 ,\nC861_=_C864 ,C861_=_C865 ,C861_=_C866 ,C861_=_C867 ,C861_=_C869 ,C861_=_C870 ,\nC861_=_C871 ,C861_=_C872 ,C861_=_C873 ,C861_=_C874 ,C861_=_C875 ,C861_=_C876 ,\nC861_=_C877 ,C861_=_C878 ,C861_=_C879 ,C861_=_C880 ,C861_=_C881 ,C861_=_C882 ,\nC864_=_C865 ,C864_=_C866 ,C864_=_C867 ,C864_=_C869 ,C864_=_C870 ,C864_=_C871 ,\nC864_=_C872 ,C864_=_C873 ,C864_=_C874 ,C864_=_C875 ,C864_=_C876 ,C864_=_C877 ,\nC864_=_C878 ,C864_=_C879 ,C864_=_C880 ,C864_=_C881 ,C864_=_C882 ,C864_=_C2362 ,\nC865_=_C866 ,C865_=_C867 ,C865_=_C869 ,C865_=_C870 ,C865_=_C871 ,C865_=_C872 ,\nC865_=_C873 ,C865_=_C874 ,C865_=_C875 ,C865_=_C876 ,C865_=_C877 ,C865_=_C878 ,\nC865_=_C879 ,C865_=_C880 ,C865_=_C881 ,C865_=_C882 ,C866_=_C867 ,C866_=_C869 ,\nC866_=_C870 ,C866_=_C871 ,C866_=_C872 ,C866_=_C873 ,C866_=_C874 ,C866_=_C875 ,\nC866_=_C876 ,C866_=_C877 ,C866_=_C878 ,C866_=_C879 ,C866_=_C880 ,C866_=_C881 ,\nC866_=_C882 ,C866_=_C2127 ,C866_=_C2303 ,C866_=_C2481 ,C867_=_C869 ,C867_=_C870 ,\nC867_=_C871 ,C867_=_C872 ,C867_=_C873 ,C867_=_C874 ,C867_=_C875 ,C867_=_C876 ,\nC867_=_C877 ,C867_=_C878 ,C867_=_C879 ,C867_=_C880 ,C867_=_C881 ,C867_=_C882 ,\nC867_=_C2129 ,C869_=_C870 ,C869_=_C871 ,C869_=_C872 ,C869_=_C873 ,C869_=_C874 ,\nC869_=_C875 ,C869_=_C876 ,C869_=_C877 ,C869_=_C878 ,C869_=_C879 ,C869_=_C880 ,\nC869_=_C881 ,C869_=_C882 ,C869_=_C2909 ,C870_=_C871 ,C870_=_C872 ,C870_=_C873 ,\nC870_=_C874 ,C870_=_C875 ,C870_=_C876 ,C870_=_C877 ,C870_=_C878 ,C870_=_C879 ,\nC870_=_C880 ,C870_=_C881 ,C870_=_C882 ,C870_=_C2910 ,C871_=_C872 ,C871_=_C873 ,\nC871_=_C874 ,C871_=_C875 ,C871_=_C876 ,C871_=_C877 ,C871_=_C878 ,C871_=_C879 ,\nC871_=_C880 ,C871_=_C881 ,C871_=_C882 ,C872_=_C873 ,C872_=_C874 ,C872_=_C875 ,\nC872_=_C876 ,C872_=_C877 ,C872_=_C878 ,C872_=_C879 ,C872_=_C880 ,C872_=_C881 ,\nC872_=_C882 ,C872_=_C2132 ,C872_=_C2309 ,C872_=_C2911 ,C873_=_C874 ,C873_=_C875 ,\nC873_=_C876 ,C873_=_C877 ,C873_=_C878 ,C873_=_C879 ,C873_=_C880 ,C873_=_C881 ,\nC873_=_C882 ,C873_=_C2912 ,C874_=_C875 ,C874_=_C876 ,C874_=_C877 ,C874_=_C878 ,\nC874_=_C879 ,C874_=_C880 ,C874_=_C881 ,C874_=_C882 ,C874_=_C2134 ,C874_=_C2311 ,\nC874_=_C2915 ,C875_=_C876 ,C875_=_C877 ,C875_=_C878 ,C875_=_C879 ,C875_=_C880 ,\nC875_=_C881 ,C875_=_C882 ,C875_=_C2135 ,C875_=_C2312 ,C875_=_C2916 ,C876_=_C877 ,\nC876_=_C878 ,C876_=_C879 ,C876_=_C880 ,C876_=_C881 ,C876_=_C882 ,C876_=_C2136 ,\nC876_=_C2314 ,C876_=_C2917 ,C877_=_C878 ,C877_=_C879 ,C877_=_C880 ,C877_=_C881 ,\nC877_=_C882 ,C878_=_C879 ,C878_=_C880 ,C878_=_C881 ,C878_=_C882 ,C878_=_C2919 ,\nC879_=_C880 ,C879_=_C881 ,C879_=_C882 ,C879_=_C2921 ,C880_=_C881 ,C880_=_C882 ,\nC880_=_C2922 ,C881_=_C882 ,C881_=_C2924 ,C971_=_C992 ,C971_=_C1015 ,C971_=_C1617 ,\nC971_=_C1686 ,C971_=_C2303 ,C971_=_C2304 ,C971_=_C2305 ,C971_=_C2307 ,C971_=_C2308 ,\nC971_=_C2309 ,C971_=_C2310 ,C971_=_C2311 ,C971_=_C2312 ,C971_=_C2313 ,C971_=_C2314 ,\nC971_=_C2315 ,C971_=_C2316 ,C971_=_C2317 ,C971_=_C2318 ,C971_=_C2319 ,C971_=_C2320 ,\nC971_=_C2321 ,C971_=_C2322 ,C971_=_C2323 ,C991_=_C992 ,C991_=_C1000 ,C991_=_C1415 ,\nC991_=_C1616 ,C991_=_C1713 ,C991_=_C1817 ,C991_=_C1991 ,C991_=_C2008 ,C991_=_C2126 ,\nC991_=_C2127 ,C991_=_C2128 ,C991_=_C2129 ,C991_=_C2131 ,C991_=_C2132 ,C991_=_C2133 ,\nC991_=_C2134 ,C991_=_C2135 ,C991_=_C2136 ,C991_=_C2137 ,C991_=_C2138 ,C991_=_C2139 ,\nC991_=_C2140 ,C991_=_C2141 ,C991_=_C2142 ,C991_=_C2143 ,C992_=_C1000 ,C992_=_C1015 ,\nC992_=_C1617 ,C992_=_C1686 ,C992_=_C2303 ,C992_=_C2304 ,C992_=_C2305 ,C992_=_C2307 ,\nC992_=_C2308 ,C992_=_C2309 ,C992_=_C2310 ,C992_=_C2311 ,C992_=_C2312 ,C992_=_C2313 ,\nC992_=_C2314 ,C992_=_C2315 ,C992_=_C2316 ,C992_=_C2317 ,C992_=_C2318 ,C992_=_C2319 ,\nC992_=_C2320 ,C992_=_C2321 ,C992_=_C2322 ,C992_=_C2323 ,C1000_=_C1139 ,C1000_=_C1465 ,\nC1000_=_C1583 ,C1000_=_C1619 ,C1000_=_C2362 ,C1000_=_C2481 ,C1000_=_C2756 ,C1000_=_C2842 ,\nC1000_=_C2909 ,C1000_=_C2910 ,C1000_=_C2911 ,C1000_=_C2912 ,C1000_=_C2913 ,C1000_=_C2914 ,\nC1000_=_C2915 ,C1000_=_C2916 ,C1000_=_C2917 ,C1000_=_C2918 ,C1000_=_C2919 ,C1000_=_C2920 ,\nC1000_=_C2921 ,C1000_=_C2922 ,C1000_=_C2923 ,C1000_=_C2924 ,C1000_=_C2925 ,C1015_=_C1617 ,\nC1015_=_C1686 ,C1015_=_C2303 ,C1015_=_C2304 ,C1015_=_C2305 ,C1015_=_C2307 ,C1015_=_C2308 ,\nC1015_=_C2309 ,C1015_=_C2310 ,C1015_=_C2311 ,C1015_=_C2312 ,C1015_=_C2313 ,C1015_=_C2314 ,\nC1015_=_C2315 ,C1015_=_C2316 ,C1015_=_C2317 ,C1015_=_C2318 ,C1015_=_C2319 ,C1015_=_C2320 ,\nC1015_=_C2321 ,C1015_=_C2322 ,C1015_=_C2323 ,C1139_=_C1465 ,C1139_=_C1583 ,C1139_=_C1619 ,\nC1139_=_C2362 ,C1139_=_C2481 ,C1139_=_C2756 ,C1139_=_C2842 ,C1139_=_C2909 ,C1139_=_C2910 ,\nC1139_=_C2911 ,C1139_=_C2912 ,C1139_=_C2913 ,C1139_=_C2914 ,C1139_=_C2915 ,C1139_=_C2916 ,\nC1139_=_C2917 ,C1139_=_C2918 ,C1139_=_C2919 ,C1139_=_C2920 ,C1139_=_C2921 ,C1139_=_C2922 ,\nC1139_=_C2923 ,C1139_=_C2924 ,C1139_=_C2925 ,C1415_=_C1616 ,C1415_=_C1713 ,C1415_=_C1817 ,\nC1415_=_C1991 ,C1415_=_C2008 ,C1415_=_C2126 ,C1415_=_C2127 ,C1415_=_C2128 ,C1415_=_C2129 ,\nC1415_=_C2131 ,C1415_=_C2132 ,C1415_=_C2133 ,C1415_=_C2134 ,C1415_=_C2135 ,C1415_=_C2136 ,\nC1415_=_C2137 ,C1415_=_C2138 ,C1415_=_C2139 ,C1415_=_C2140 ,C1415_=_C2141 ,C1415_=_C2142 ,\nC1415_=_C2143 ,C1465_=_C1583 ,C1465_=_C1619 ,C1465_=_C2362 ,C1465_=_C2481 ,C1465_=_C2756 ,\nC1465_=_C2842 ,C1465_=_C2909 ,C1465_=_C2910 ,C1465_=_C2911 ,C1465_=_C2912 ,C1465_=_C2913 ,\nC1465_=_C2914 ,C1465_=_C2915 ,C1465_=_C2916 ,C1465_=_C2917 ,C1465_=_C2918 ,C1465_=_C2919 ,\nC1465_=_C2920 ,C1465_=_C2921 ,C1465_=_C2922 ,C1465_=_C2923 ,C1465_=_C2924 ,C1465_=_C2925 ,\nC1583_=_C1619 ,C1583_=_C2362 ,C1583_=_C2481 ,C1583_=_C2756 ,C1583_=_C2842 ,C1583_=_C2909 ,\nC1583_=_C2910 ,C1583_=_C2911 ,C1583_=_C2912 ,C1583_=_C2913 ,C1583_=_C2914 ,C1583_=_C2915 ,\nC1583_=_C2916 ,C1583_=_C2917 ,C1583_=_C2918 ,C1583_=_C2919 ,C1583_=_C2920 ,C1583_=_C2921 ,\nC1583_=_C2922 ,C1583_=_C2923 ,C1583_=_C2924 ,C1583_=_C2925 ,C1616_=_C1617 ,C1616_=_C1619 ,\nC1616_=_C1713 ,C1616_=_C1817 ,C1616_=_C1991 ,C1616_=_C2008 ,C1616_=_C2126 ,C1616_=_C2127 ,\nC1616_=_C2128 ,C1616_=_C2129 ,C1616_=_C2131 ,C1616_=_C2132 ,C1616_=_C2133 ,C1616_=_C2134 ,\nC1616_=_C2135 ,C1616_=_C2136 ,C1616_=_C2137 ,C1616_=_C2138 ,C1616_=_C2139 ,C1616_=_C2140 ,\nC1616_=_C2141 ,C1616_=_C2142 ,C1616_=_C2143 ,C1617_=_C1619 ,C1617_=_C1686 ,C1617_=_C2303 ,\nC1617_=_C2304 ,C1617_=_C2305 ,C1617_=_C2307 ,C1617_=_C2308 ,C1617_=_C2309 ,C1617_=_C2310 ,\nC1617_=_C2311 ,C1617_=_C2312 ,C1617_=_C2313 ,C1617_=_C2314 ,C1617_=_C2315 ,C1617_=_C2316 ,\nC1617_=_C2317 ,C1617_=_C2318 ,C1617_=_C2319 ,C1617_=_C2320 ,C1617_=_C2321 ,C1617_=_C2322 ,\nC1617_=_C2323 ,C1619_=_C2362 ,C1619_=_C2481 ,C1619_=_C2756 ,C1619_=_C2842 ,C1619_=_C2909 ,\nC1619_=_C2910 ,C1619_=_C2911 ,C1619_=_C2912 ,C1619_=_C2913 ,C1619_=_C2914 ,C1619_=_C2915 ,\nC1619_=_C2916 ,C1619_=_C2917 ,C1619_=_C2918 ,C1619_=_C2919 ,C1619_=_C2920 ,C1619_=_C2921 ,\nC1619_=_C2922 ,C1619_=_C2923 ,C1619_=_C2924 ,C1619_=_C2925 ,C1686_=_C2303 ,C1686_=_C2304 ,\nC1686_=_C2305 ,C1686_=_C2307 ,C1686_=_C2308 ,C1686_=_C2309 ,C1686_=_C2310 ,C1686_=_C2311 ,\nC1686_=_C2312 ,C1686_=_C2313 ,C1686_=_C2314 ,C1686_=_C2315 ,C1686_=_C2316 ,C1686_=_C2317 ,\nC1686_=_C2318</w:t>
      </w:r>
    </w:p>
    <w:p>
      <w:pPr>
        <w:pStyle w:val="PreformattedText"/>
        <w:bidi w:val="0"/>
        <w:spacing w:before="0" w:after="0"/>
        <w:jc w:val="left"/>
        <w:rPr/>
      </w:pPr>
      <w:r>
        <w:rPr/>
        <w:t xml:space="preserve"> </w:t>
      </w:r>
      <w:r>
        <w:rPr/>
        <w:t>,C1686_=_C2319 ,C1686_=_C2320 ,C1686_=_C2321 ,C1686_=_C2322 ,C1686_=_C2323 ,\nC1713_=_C1817 ,C1713_=_C1991 ,C1713_=_C2008 ,C1713_=_C2126 ,C1713_=_C2127 ,C1713_=_C2128 ,\nC1713_=_C2129 ,C1713_=_C2131 ,C1713_=_C2132 ,C1713_=_C2133 ,C1713_=_C2134 ,C1713_=_C2135 ,\nC1713_=_C2136 ,C1713_=_C2137 ,C1713_=_C2138 ,C1713_=_C2139 ,C1713_=_C2140 ,C1713_=_C2141 ,\nC1713_=_C2142 ,C1713_=_C2143 ,C1817_=_C1991 ,C1817_=_C2008 ,C1817_=_C2126 ,C1817_=_C2127 ,\nC1817_=_C2128 ,C1817_=_C2129 ,C1817_=_C2131 ,C1817_=_C2132 ,C1817_=_C2133 ,C1817_=_C2134 ,\nC1817_=_C2135 ,C1817_=_C2136 ,C1817_=_C2137 ,C1817_=_C2138 ,C1817_=_C2139 ,C1817_=_C2140 ,\nC1817_=_C2141 ,C1817_=_C2142 ,C1817_=_C2143 ,C1991_=_C2008 ,C1991_=_C2126 ,C1991_=_C2127 ,\nC1991_=_C2128 ,C1991_=_C2129 ,C1991_=_C2131 ,C1991_=_C2132 ,C1991_=_C2133 ,C1991_=_C2134 ,\nC1991_=_C2135 ,C1991_=_C2136 ,C1991_=_C2137 ,C1991_=_C2138 ,C1991_=_C2139 ,C1991_=_C2140 ,\nC1991_=_C2141 ,C1991_=_C2142 ,C1991_=_C2143 ,C2008_=_C2126 ,C2008_=_C2127 ,C2008_=_C2128 ,\nC2008_=_C2129 ,C2008_=_C2131 ,C2008_=_C2132 ,C2008_=_C2133 ,C2008_=_C2134 ,C2008_=_C2135 ,\nC2008_=_C2136 ,C2008_=_C2137 ,C2008_=_C2138 ,C2008_=_C2139 ,C2008_=_C2140 ,C2008_=_C2141 ,\nC2008_=_C2142 ,C2008_=_C2143 ,C2126_=_C2127 ,C2126_=_C2128 ,C2126_=_C2129 ,C2126_=_C2131 ,\nC2126_=_C2132 ,C2126_=_C2133 ,C2126_=_C2134 ,C2126_=_C2135 ,C2126_=_C2136 ,C2126_=_C2137 ,\nC2126_=_C2138 ,C2126_=_C2139 ,C2126_=_C2140 ,C2126_=_C2141 ,C2126_=_C2142 ,C2126_=_C2143 ,\nC2127_=_C2128 ,C2127_=_C2129 ,C2127_=_C2131 ,C2127_=_C2132 ,C2127_=_C2133 ,C2127_=_C2134 ,\nC2127_=_C2135 ,C2127_=_C2136 ,C2127_=_C2137 ,C2127_=_C2138 ,C2127_=_C2139 ,C2127_=_C2140 ,\nC2127_=_C2141 ,C2127_=_C2142 ,C2127_=_C2143 ,C2127_=_C2303 ,C2127_=_C2481 ,C2128_=_C2129 ,\nC2128_=_C2131 ,C2128_=_C2132 ,C2128_=_C2133 ,C2128_=_C2134 ,C2128_=_C2135 ,C2128_=_C2136 ,\nC2128_=_C2137 ,C2128_=_C2138 ,C2128_=_C2139 ,C2128_=_C2140 ,C2128_=_C2141 ,C2128_=_C2142 ,\nC2128_=_C2143 ,C2129_=_C2131 ,C2129_=_C2132 ,C2129_=_C2133 ,C2129_=_C2134 ,C2129_=_C2135 ,\nC2129_=_C2136 ,C2129_=_C2137 ,C2129_=_C2138 ,C2129_=_C2139 ,C2129_=_C2140 ,C2129_=_C2141 ,\nC2129_=_C2142 ,C2129_=_C2143 ,C2131_=_C2132 ,C2131_=_C2133 ,C2131_=_C2134 ,C2131_=_C2135 ,\nC2131_=_C2136 ,C2131_=_C2137 ,C2131_=_C2138 ,C2131_=_C2139 ,C2131_=_C2140 ,C2131_=_C2141 ,\nC2131_=_C2142 ,C2131_=_C2143 ,C2132_=_C2133 ,C2132_=_C2134 ,C2132_=_C2135 ,C2132_=_C2136 ,\nC2132_=_C2137 ,C2132_=_C2138 ,C2132_=_C2139 ,C2132_=_C2140 ,C2132_=_C2141 ,C2132_=_C2142 ,\nC2132_=_C2143 ,C2132_=_C2309 ,C2132_=_C2911 ,C2133_=_C2134 ,C2133_=_C2135 ,C2133_=_C2136 ,\nC2133_=_C2137 ,C2133_=_C2138 ,C2133_=_C2139 ,C2133_=_C2140 ,C2133_=_C2141 ,C2133_=_C2142 ,\nC2133_=_C2143 ,C2134_=_C2135 ,C2134_=_C2136 ,C2134_=_C2137 ,C2134_=_C2138 ,C2134_=_C2139 ,\nC2134_=_C2140 ,C2134_=_C2141 ,C2134_=_C2142 ,C2134_=_C2143 ,C2134_=_C2311 ,C2134_=_C2915 ,\nC2135_=_C2136 ,C2135_=_C2137 ,C2135_=_C2138 ,C2135_=_C2139 ,C2135_=_C2140 ,C2135_=_C2141 ,\nC2135_=_C2142 ,C2135_=_C2143 ,C2135_=_C2312 ,C2135_=_C2916 ,C2136_=_C2137 ,C2136_=_C2138 ,\nC2136_=_C2139 ,C2136_=_C2140 ,C2136_=_C2141 ,C2136_=_C2142 ,C2136_=_C2143 ,C2136_=_C2314 ,\nC2136_=_C2917 ,C2137_=_C2138 ,C2137_=_C2139 ,C2137_=_C2140 ,C2137_=_C2141 ,C2137_=_C2142 ,\nC2137_=_C2143 ,C2138_=_C2139 ,C2138_=_C2140 ,C2138_=_C2141 ,C2138_=_C2142 ,C2138_=_C2143 ,\nC2139_=_C2140 ,C2139_=_C2141 ,C2139_=_C2142 ,C2139_=_C2143 ,C2140_=_C2141 ,C2140_=_C2142 ,\nC2140_=_C2143 ,C2141_=_C2142 ,C2141_=_C2143 ,C2141_=_C2320 ,C2142_=_C2143 ,C2142_=_C2925 ,\nC2303_=_C2304 ,C2303_=_C2305 ,C2303_=_C2307 ,C2303_=_C2308 ,C2303_=_C2309 ,C2303_=_C2310 ,\nC2303_=_C2311 ,C2303_=_C2312 ,C2303_=_C2313 ,C2303_=_C2314 ,C2303_=_C2315 ,C2303_=_C2316 ,\nC2303_=_C2317 ,C2303_=_C2318 ,C2303_=_C2319 ,C2303_=_C2320 ,C2303_=_C2321 ,C2303_=_C2322 ,\nC2303_=_C2323 ,C2303_=_C2481 ,C2304_=_C2305 ,C2304_=_C2307 ,C2304_=_C2308 ,C2304_=_C2309 ,\nC2304_=_C2310 ,C2304_=_C2311 ,C2304_=_C2312 ,C2304_=_C2313 ,C2304_=_C2314 ,C2304_=_C2315 ,\nC2304_=_C2316 ,C2304_=_C2317 ,C2304_=_C2318 ,C2304_=_C2319 ,C2304_=_C2320 ,C2304_=_C2321 ,\nC2304_=_C2322 ,C2304_=_C2323 ,C2305_=_C2307 ,C2305_=_C2308 ,C2305_=_C2309 ,C2305_=_C2310 ,\nC2305_=_C2311 ,C2305_=_C2312 ,C2305_=_C2313 ,C2305_=_C2314 ,C2305_=_C2315 ,C2305_=_C2316 ,\nC2305_=_C2317 ,C2305_=_C2318 ,C2305_=_C2319 ,C2305_=_C2320 ,C2305_=_C2321 ,C2305_=_C2322 ,\nC2305_=_C2323 ,C2307_=_C2308 ,C2307_=_C2309 ,C2307_=_C2310 ,C2307_=_C2311 ,C2307_=_C2312 ,\nC2307_=_C2313 ,C2307_=_C2314 ,C2307_=_C2315 ,C2307_=_C2316 ,C2307_=_C2317 ,C2307_=_C2318 ,\nC2307_=_C2319 ,C2307_=_C2320 ,C2307_=_C2321 ,C2307_=_C2322 ,C2307_=_C2323 ,C2308_=_C2309 ,\nC2308_=_C2310 ,C2308_=_C2311 ,C2308_=_C2312 ,C2308_=_C2313 ,C2308_=_C2314 ,C2308_=_C2315 ,\nC2308_=_C2316 ,C2308_=_C2317 ,C2308_=_C2318 ,C2308_=_C2319 ,C2308_=_C2320 ,C2308_=_C2321 ,\nC2308_=_C2322 ,C2308_=_C2323 ,C2309_=_C2310 ,C2309_=_C2311 ,C2309_=_C2312 ,C2309_=_C2313 ,\nC2309_=_C2314 ,C2309_=_C2315 ,C2309_=_C2316 ,C2309_=_C2317 ,C2309_=_C2318 ,C2309_=_C2319 ,\nC2309_=_C2320 ,C2309_=_C2321 ,C2309_=_C2322 ,C2309_=_C2323 ,C2309_=_C2911 ,C2310_=_C2311 ,\nC2310_=_C2312 ,C2310_=_C2313 ,C2310_=_C2314 ,C2310_=_C2315 ,C2310_=_C2316 ,C2310_=_C2317 ,\nC2310_=_C2318 ,C2310_=_C2319 ,C2310_=_C2320 ,C2310_=_C2321 ,C2310_=_C2322 ,C2310_=_C2323 ,\nC2311_=_C2312 ,C2311_=_C2313 ,C2311_=_C2314 ,C2311_=_C2315 ,C2311_=_C2316 ,C2311_=_C2317 ,\nC2311_=_C2318 ,C2311_=_C2319 ,C2311_=_C2320 ,C2311_=_C2321 ,C2311_=_C2322 ,C2311_=_C2323 ,\nC2311_=_C2915 ,C2312_=_C2313 ,C2312_=_C2314 ,C2312_=_C2315 ,C2312_=_C2316 ,C2312_=_C2317 ,\nC2312_=_C2318 ,C2312_=_C2319 ,C2312_=_C2320 ,C2312_=_C2321 ,C2312_=_C2322 ,C2312_=_C2323 ,\nC2312_=_C2916 ,C2313_=_C2314 ,C2313_=_C2315 ,C2313_=_C2316 ,C2313_=_C2317 ,C2313_=_C2318 ,\nC2313_=_C2319 ,C2313_=_C2320 ,C2313_=_C2321 ,C2313_=_C2322 ,C2313_=_C2323 ,C2314_=_C2315 ,\nC2314_=_C2316 ,C2314_=_C2317 ,C2314_=_C2318 ,C2314_=_C2319 ,C2314_=_C2320 ,C2314_=_C2321 ,\nC2314_=_C2322 ,C2314_=_C2323 ,C2314_=_C2917 ,C2315_=_C2316 ,C2315_=_C2317 ,C2315_=_C2318 ,\nC2315_=_C2319 ,C2315_=_C2320 ,C2315_=_C2321 ,C2315_=_C2322 ,C2315_=_C2323 ,C2316_=_C2317 ,\nC2316_=_C2318 ,C2316_=_C2319 ,C2316_=_C2320 ,C2316_=_C2321 ,C2316_=_C2322 ,C2316_=_C2323 ,\nC2317_=_C2318 ,C2317_=_C2319 ,C2317_=_C2320 ,C2317_=_C2321 ,C2317_=_C2322 ,C2317_=_C2323 ,\nC2318_=_C2319 ,C2318_=_C2320 ,C2318_=_C2321 ,C2318_=_C2322 ,C2318_=_C2323 ,C2319_=_C2320 ,\nC2319_=_C2321 ,C2319_=_C2322 ,C2319_=_C2323 ,C2320_=_C2321 ,C2320_=_C2322 ,C2320_=_C2323 ,\nC2321_=_C2322 ,C2321_=_C2323 ,C2322_=_C2323 ,C2362_=_C2481 ,C2362_=_C2756 ,C2362_=_C2842 ,\nC2362_=_C2909 ,C2362_=_C2910 ,C2362_=_C2911 ,C2362_=_C2912 ,C2362_=_C2913 ,C2362_=_C2914 ,\nC2362_=_C2915 ,C2362_=_C2916 ,C2362_=_C2917 ,C2362_=_C2918 ,C2362_=_C2919 ,C2362_=_C2920 ,\nC2362_=_C2921 ,C2362_=_C2922 ,C2362_=_C2923 ,C2362_=_C2924 ,C2362_=_C2925 ,C2481_=_C2756 ,\nC2481_=_C2842 ,C2481_=_C2909 ,C2481_=_C2910 ,C2481_=_C2911 ,C2481_=_C2912 ,C2481_=_C2913 ,\nC2481_=_C2914 ,C2481_=_C2915 ,C2481_=_C2916 ,C2481_=_C2917 ,C2481_=_C2918 ,C2481_=_C2919 ,\nC2481_=_C2920 ,C2481_=_C2921 ,C2481_=_C2922 ,C2481_=_C2923 ,C2481_=_C2924 ,C2481_=_C2925 ,\nC2756_=_C2842 ,C2756_=_C2909 ,C2756_=_C2910 ,C2756_=_C2911 ,C2756_=_C2912 ,C2756_=_C2913 ,\nC2756_=_C2914 ,C2756_=_C2915 ,C2756_=_C2916 ,C2756_=_C2917 ,C2756_=_C2918 ,C2756_=_C2919 ,\nC2756_=_C2920 ,C2756_=_C2921 ,C2756_=_C2922 ,C2756_=_C2923 ,C2756_=_C2924 ,C2756_=_C2925 ,\nC2842_=_C2909 ,C2842_=_C2910 ,C2842_=_C2911 ,C2842_=_C2912 ,C2842_=_C2913 ,C2842_=_C2914 ,\nC2842_=_C2915 ,C2842_=_C2916 ,C2842_=_C2917 ,C2842_=_C2918 ,C2842_=_C2919 ,C2842_=_C2920 ,\nC2842_=_C2921 ,C2842_=_C2922 ,C2842_=_C2923 ,C2842_=_C2924 ,C2842_=_C2925 ,C2909_=_C2910 ,\nC2909_=_C2911 ,C2909_=_C2912 ,C2909_=_C2913 ,C2909_=_C2914 ,C2909_=_C2915 ,C2909_=_C2916 ,\nC2909_=_C2917 ,C2909_=_C2918 ,C2909_=_C2919 ,C2909_=_C2920 ,C2909_=_C2921 ,C2909_=_C2922 ,\nC2909_=_C2923 ,C2909_=_C2924 ,C2909_=_C2925 ,C2910_=_C2911 ,C2910_=_C2912 ,C2910_=_C2913 ,\nC2910_=_C2914 ,C2910_=_C2915 ,C2910_=_C2916 ,C2910_=_C2917 ,C2910_=_C2918 ,C2910_=_C2919 ,\nC2910_=_C2920 ,C2910_=_C2921 ,C2910_=_C2922 ,C2910_=_C2923 ,C2910_=_C2924 ,C2910_=_C2925 ,\nC2911_=_C2912 ,C2911_=_C2913 ,C2911_=_C2914 ,C2911_=_C2915 ,C2911_=_C2916 ,C2911_=_C2917 ,\nC2911_=_C2918 ,C2911_=_C2919 ,C2911_=_C2920 ,C2911_=_C2921 ,C2911_=_C2922 ,C2911_=_C2923 ,\nC2911_=_C2924 ,C2911_=_C2925 ,C2912_=_C2913 ,C2912_=_C2914 ,C2912_=_C2915 ,C2912_=_C2916 ,\nC2912_=_C2917 ,C2912_=_C2918 ,C2912_=_C2919 ,C2912_=_C2920 ,C2912_=_C2921 ,C2912_=_C2922 ,\nC2912_=_C2923 ,C2912_=_C2924 ,C2912_=_C2925 ,C2913_=_C2914 ,C2913_=_C2915 ,C2913_=_C2916 ,\nC2913_=_C2917 ,C2913_=_C2918 ,C2913_=_C2919 ,C2913_=_C2920 ,C2913_=_C2921 ,C2913_=_C2922 ,\nC2913_=_C2923 ,C2913_=_C2924 ,C2913_=_C2925 ,C2914_=_C2915 ,C2914_=_C2916 ,C2914_=_C2917 ,\nC2914_=_C2918 ,C2914_=_C2919 ,C2914_=_C2920 ,C2914_=_C2921 ,C2914_=_C2922 ,C2914_=_C2923 ,\nC2914_=_C2924 ,C2914_=_C2925 ,C2915_=_C2916 ,C2915_=_C2917 ,C2915_=_C2918 ,C2915_=_C2919 ,\nC2915_=_C2920 ,C2915_=_C2921 ,C2915_=_C2922 ,C2915_=_C2923 ,C2915_=_C2924 ,C2915_=_C2925 ,\nC2916_=_C2917 ,C2916_=_C2918 ,C2916_=_C2919 ,C2916_=_C2920 ,C2916_=_C2921 ,C2916_=_C2922 ,\nC2916_=_C2923 ,C2916_=_C2924 ,C2916_=_C2925 ,C2917_=_C2918 ,C2917_=_C2919 ,C2917_=_C2920 ,\nC2917_=_C2921 ,C2917_=_C2922 ,C2917_=_C2923 ,C2917_=_C2924 ,C2917_=_C2925 ,C2918_=_C2919 ,\nC2918_=_C2920 ,C2918_=_C2921 ,C2918_=_C2922 ,C2918_=_C2923 ,C2918_=_C2924 ,C2918_=_C2925 ,\nC2919_=_C2920 ,C2919_=_C2921 ,C2919_=_C2922 ,C2919_=_C2923 ,C2919_=_C2924 ,C2919_=_C2925 ,\nC2920_=_C2921 ,C2920_=_C2922 ,C2920_=_C2923 ,C2920_=_C2924 ,C2920_=_C2925 ,C2921_=_C2922 ,\nC2921_=_C2923 ,C2921_=_C2924 ,C2921_=_C2925 ,C2922_=_C2923 ,C2922_=_C2924 ,C2922_=_C2925 ,\nC2923_=_C2924 ,C2923_=_C2925 ,C2924_=_C2925 ,"];275[shape=box, label="id:275 level: 7\n104: C122 C168 C188 C230 C388 \nC409 C498 C784 C785 C786 C787 \nC788 C789 C790 C791 C792 C793 \nC794 C795 C796 C797 C798 C800 \nC801 C802 C803 C804 C805 C806 \nC807 C808</w:t>
      </w:r>
    </w:p>
    <w:p>
      <w:pPr>
        <w:pStyle w:val="PreformattedText"/>
        <w:bidi w:val="0"/>
        <w:spacing w:before="0" w:after="0"/>
        <w:jc w:val="left"/>
        <w:rPr/>
      </w:pPr>
      <w:r>
        <w:rPr/>
        <w:t xml:space="preserve"> </w:t>
      </w:r>
      <w:r>
        <w:rPr/>
        <w:t>C809 C810 C811 C1113 \nC1118 C1165 C1234 C1377 C1385 C1402 \nC1694 C1776 C1910 C1913 C1919 C2114 \nC2401 C2402 C2409 C2600 C2614 C2622 \nC2674 C2760 C2761 C2767 C2873 C2902 \nC3022 C3050 C3200 C3273 C3279 C3372 \nC3373 C3374 C3375 C3376 C3377 C3378 \nC3379 C3380 C3381 C3382 C3383 C3384 \nC3385 C3386 C3387 C3519 C3520 C3521 \nC3522 C3523 C3524 C3526 C3527 C3528 \nC3529 C3538 C3625 C3706 C3715 C3753 \nC3767 C3844 C3896 C3897 C3898 C3899 \nC3900 C3901 C3902 \n1460: C122_=_C168( C122 C168 ) C122_=_C188( C122 C188 ) C122_=_C230( C122 C230 ) C122_=_C388( C122 C388 ) C122_=_C409( C122 C409 ) \nC122_=_C800( C122 C800 ) C122_=_C1113( C122 C1113 ) C122_=_C1377( C122 C1377 ) C122_=_C1402( C122 C1402 ) C122_=_C1913( C122 C1913 ) C122_=_C2402( C122 C2402 ) \nC122_=_C2614( C122 C2614 ) C122_=_C2761( C122 C2761 ) C122_=_C2902( C122 C2902 ) C122_=_C3273( C122 C3273 ) C122_=_C3373( C122 C3373 ) C122_=_C3519( C122 C3519 ) \nC122_=_C3520( C122 C3520 ) C122_=_C3521( C122 C3521 ) C122_=_C3522( C122 C3522 ) C122_=_C3523( C122 C3523 ) C122_=_C3524( C122 C3524 ) C122_=_C3526( C122 C3526 ) \nC122_=_C3527( C122 C3527 ) C122_=_C3528( C122 C3528 ) C122_=_C3529( C122 C3529 ) C168_=_C188( C168 C188 ) C168_=_C230( C168 C230 ) C168_=_C388( C168 C388 ) \nC168_=_C409( C168 C409 ) C168_=_C800( C168 C800 ) C168_=_C1113( C168 C1113 ) C168_=_C1377( C168 C1377 ) C168_=_C1402( C168 C1402 ) C168_=_C1913( C168 C1913 ) \nC168_=_C2402( C168 C2402 ) C168_=_C2614( C168 C2614 ) C168_=_C2761( C168 C2761 ) C168_=_C2902( C168 C2902 ) C168_=_C3273( C168 C3273 ) C168_=_C3373( C168 C3373 ) \nC168_=_C3519( C168 C3519 ) C168_=_C3520( C168 C3520 ) C168_=_C3521( C168 C3521 ) C168_=_C3522( C168 C3522 ) C168_=_C3523( C168 C3523 ) C168_=_C3524( C168 C3524 ) \nC168_=_C3526( C168 C3526 ) C168_=_C3527( C168 C3527 ) C168_=_C3528( C168 C3528 ) C168_=_C3529( C168 C3529 ) C188_=_C230( C188 C230 ) C188_=_C388( C188 C388 ) \nC188_=_C409( C188 C409 ) C188_=_C800( C188 C800 ) C188_=_C1113( C188 C1113 ) C188_=_C1377( C188 C1377 ) C188_=_C1402( C188 C1402 ) C188_=_C1913( C188 C1913 ) \nC188_=_C2402( C188 C2402 ) C188_=_C2614( C188 C2614 ) C188_=_C2761( C188 C2761 ) C188_=_C2902( C188 C2902 ) C188_=_C3273( C188 C3273 ) C188_=_C3373( C188 C3373 ) \nC188_=_C3519( C188 C3519 ) C188_=_C3520( C188 C3520 ) C188_=_C3521( C188 C3521 ) C188_=_C3522( C188 C3522 ) C188_=_C3523( C188 C3523 ) C188_=_C3524( C188 C3524 ) \nC188_=_C3526( C188 C3526 ) C188_=_C3527( C188 C3527 ) C188_=_C3528( C188 C3528 ) C188_=_C3529( C188 C3529 ) C230_=_C388( C230 C388 ) C230_=_C409( C230 C409 ) \nC230_=_C800( C230 C800 ) C230_=_C1113( C230 C1113 ) C230_=_C1377( C230 C1377 ) C230_=_C1402( C230 C1402 ) C230_=_C1913( C230 C1913 ) C230_=_C2402( C230 C2402 ) \nC230_=_C2614( C230 C2614 ) C230_=_C2761( C230 C2761 ) C230_=_C2902( C230 C2902 ) C230_=_C3273( C230 C3273 ) C230_=_C3373( C230 C3373 ) C230_=_C3519( C230 C3519 ) \nC230_=_C3520( C230 C3520 ) C230_=_C3521( C230 C3521 ) C230_=_C3522( C230 C3522 ) C230_=_C3523( C230 C3523 ) C230_=_C3524( C230 C3524 ) C230_=_C3526( C230 C3526 ) \nC230_=_C3527( C230 C3527 ) C230_=_C3528( C230 C3528 ) C230_=_C3529( C230 C3529 ) C388_=_C409( C388 C409 ) C388_=_C800( C388 C800 ) C388_=_C1113( C388 C1113 ) \nC388_=_C1377( C388 C1377 ) C388_=_C1402( C388 C1402 ) C388_=_C1913( C388 C1913 ) C388_=_C2402( C388 C2402 ) C388_=_C2614( C388 C2614 ) C388_=_C2761( C388 C2761 ) \nC388_=_C2902( C388 C2902 ) C388_=_C3273( C388 C3273 ) C388_=_C3373( C388 C3373 ) C388_=_C3519( C388 C3519 ) C388_=_C3520( C388 C3520 ) C388_=_C3521( C388 C3521 ) \nC388_=_C3522( C388 C3522 ) C388_=_C3523( C388 C3523 ) C388_=_C3524( C388 C3524 ) C388_=_C3526( C388 C3526 ) C388_=_C3527( C388 C3527 ) C388_=_C3528( C388 C3528 ) \nC388_=_C3529( C388 C3529 ) C409_=_C800( C409 C800 ) C409_=_C1113( C409 C1113 ) C409_=_C1377( C409 C1377 ) C409_=_C1402( C409 C1402 ) C409_=_C1913( C409 C1913 ) \nC409_=_C2402( C409 C2402 ) C409_=_C2614( C409 C2614 ) C409_=_C2761( C409 C2761 ) C409_=_C2902( C409 C2902 ) C409_=_C3273( C409 C3273 ) C409_=_C3373( C409 C3373 ) \nC409_=_C3519( C409 C3519 ) C409_=_C3520( C409 C3520 ) C409_=_C3521( C409 C3521 ) C409_=_C3522( C409 C3522 ) C409_=_C3523( C409 C3523 ) C409_=_C3524( C409 C3524 ) \nC409_=_C3526( C409 C3526 ) C409_=_C3527( C409 C3527 ) C409_=_C3528( C409 C3528 ) C409_=_C3529( C409 C3529 ) C498_=_C805( C498 C805 ) C498_=_C1118( C498 C1118 ) \nC498_=_C1165( C498 C1165 ) C498_=_C1385( C498 C1385 ) C498_=_C1919( C498 C1919 ) C498_=_C2409( C498 C2409 ) C498_=_C2622( C498 C2622 ) C498_=_C2767( C498 C2767 ) \nC498_=_C2873( C498 C2873 ) C498_=_C3022( C498 C3022 ) C498_=_C3279( C498 C3279 ) C498_=_C3378( C498 C3378 ) C498_=_C3538( C498 C3538 ) C498_=_C3625( C498 C3625 ) \nC498_=_C3706( C498 C3706 ) C498_=_C3715( C498 C3715 ) C498_=_C3753( C498 C3753 ) C498_=_C3767( C498 C3767 ) C498_=_C3844( C498 C3844 ) C498_=_C3896( C498 C3896 ) \nC498_=_C3897( C498 C3897 ) C498_=_C3898( C498 C3898 ) C498_=_C3899( C498 C3899 ) C498_=_C3900( C498 C3900 ) C498_=_C3901( C498 C3901 ) C498_=_C3902( C498 C3902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800( C784 C800 ) C784_=_C801( C784 C801 ) C784_=_C802( C784 C802 ) C784_=_C803( C784 C803 ) \nC784_=_C804( C784 C804 ) C784_=_C805( C784 C805 ) C784_=_C806( C784 C806 ) C784_=_C807( C784 C807 ) C784_=_C808( C784 C808 ) C784_=_C809( C784 C809 ) \nC784_=_C810( C784 C810 ) C784_=_C811( C784 C811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800( C785 C800 ) C785_=_C801( C785 C801 ) C785_=_C802( C785 C802 ) \nC785_=_C803( C785 C803 ) C785_=_C804( C785 C804 ) C785_=_C805( C785 C805 ) C785_=_C806( C785 C806 ) C785_=_C807( C785 C807 ) C785_=_C808( C785 C808 ) \nC785_=_C809( C785 C809 ) C785_=_C810( C785 C810 ) C785_=_C811( C785 C811 ) C785_=_C1113( C785 C1113 ) C785_=_C1118( C785 C1118 ) C786_=_C787( C786 C787 ) \nC786_=_C788( C786 C788 ) C786_=_C789( C786 C789 ) C786_=_C790( C786 C790 ) C786_=_C791( C786 C791 ) C786_=_C792( C786 C792 ) C786_=_C793( C786 C793 ) \nC786_=_C794( C786 C794 ) C786_=_C795( C786 C795 ) C786_=_C796( C786 C796 ) C786_=_C797( C786 C797 ) C786_=_C798( C786 C798 ) C786_=_C800( C786 C800 ) \nC786_=_C801( C786 C801 ) C786_=_C802( C786 C802 ) C786_=_C803( C786 C803 ) C786_=_C804( C786 C804 ) C786_=_C805( C786 C805 ) C786_=_C806( C786 C806 ) \nC786_=_C807( C786 C807 ) C786_=_C808( C786 C808 ) C786_=_C809( C786 C809 ) C786_=_C810( C786 C810 ) C786_=_C811( C786 C811 ) C787_=_C788( C787 C788 ) \nC787_=_C789( C787 C789 ) C787_=_C790( C787 C790 ) C787_=_C791( C787 C791 ) C787_=_C792( C787 C792 ) C787_=_C793( C787 C793 ) C787_=_C794( C787 C794 ) \nC787_=_C795( C787 C795 ) C787_=_C796( C787 C796 ) C787_=_C797( C787 C797 ) C787_=_C798( C787 C798 ) C787_=_C800( C787 C800 ) C787_=_C801( C787 C801 ) \nC787_=_C802( C787 C802 ) C787_=_C803( C787 C803 ) C787_=_C804( C787 C804 ) C787_=_C805( C787 C805 ) C787_=_C806( C787 C806 ) C787_=_C807( C787 C807 ) \nC787_=_C808( C787 C808 ) C787_=_C809( C787 C809 ) C787_=_C810( C787 C810 ) C787_=_C811( C787 C811 ) C787_=_C1910( C787 C1910 ) C787_=_C1913( C787 C1913 ) \nC787_=_C1919( C787 C1919 ) C788_=_C789( C788 C789 ) C788_=_C790( C788 C790 ) C788_=_C791( C788 C791 ) C788_=_C792( C788 C792 ) C788_=_C793( C788 C793 ) \nC788_=_C794( C788 C794 ) C788_=_C795( C788 C795 ) C788_=_C796( C788 C796 ) C788_=_C797( C788 C797 ) C788_=_C798( C788 C798 ) C788_=_C800( C788 C800 ) \nC788_=_C801( C788 C801 ) C788_=_C802( C788 C802 ) C788_=_C803( C788 C803 ) C788_=_C804( C788 C804 ) C788_=_C805( C788 C805 ) C788_=_C806( C788 C806 ) \nC788_=_C807( C788 C807 ) C788_=_C808( C788 C808 ) C788_=_C809( C788 C809 ) C788_=_C810( C788 C810 ) C788_=_C811( C788 C811 ) C789_=_C790( C789 C790 ) \nC789_=_C791( C789 C791 ) C789_=_C792( C789 C792 ) C789_=_C793( C789 C793 ) C789_=_C794( C789 C794 ) C789_=_C795( C789 C795 ) C789_=_C796( C789 C796 ) \nC789_=_C797( C789 C797 ) C789_=_C798( C789 C798 ) C789_=_C800( C789 C800 ) C789_=_C801( C789 C801 ) C789_=_C802( C789 C802 ) C789_=_C803( C789 C803 ) \nC789_=_C804( C789 C804 ) C789_=_C805( C789 C805 ) C789_=_C806( C789 C806 ) C789_=_C807( C789 C807 ) C789_=_C808( C789 C808 ) C789_=_C809( C789 C809 ) \nC789_=_C810( C789 C810 ) C789_=_C811( C789 C811 ) C790_=_C791( C790 C791 ) C790_=_C792( C790 C792 ) C790_=_C793( C790 C793 ) C790_=_C794( C790 C794 ) \nC790_=_C795( C790 C795 ) C790_=_C796( C790 C796 ) C790_=_C797( C790 C797 ) C790_=_C798( C790 C798 ) C790_=_C800( C790 C800 ) C790_=_C801( C790 C801 ) \nC790_=_C802( C790 C802 ) C790_=_C803( C790 C803 ) C790_=_C804( C790 C804 ) C790_=_C805( C790 C805 ) C790_=_C806( C790 C806 ) C790_=_C807( C790 C807 ) \nC790_=_C808( C790 C808 ) C790_=_C809( C790 C809 ) C790_=_C810( C790 C810 ) C790_=_C811( C790 C811 ) C790_=_C2401( C790 C2401 ) C790_=_C2402( C790 C2402 ) \nC790_=_C2409( C790 C2409 ) C791_=_C792( C791 C792 ) C791_=_C793( C791 C793 ) C791_=_C794( C791 C794 ) C791_=_C795( C791 C795 ) C791_=_C796( C791 C796 ) \nC791_=_C797( C791 C797 ) C791_=_C798( C791 C798 ) C791_=_C800( C791 C800 ) C791_=_C801( C791 C801 ) C791_=_C802( C791 C802 ) C791_=_C803( C791 C803 ) \nC791_=_C804( C791 C804 ) C791_=_C805( C791 C805 ) C791_=_C806( C791 C806 ) C791_=_C807( C791 C807 ) C791_=_C808( C791 C808 ) C791_=_C809( C791 C809 ) \nC791_=_C810( C791 C810 ) C791_=_C811( C791 C811 ) C792_=_C793( C792 C793 ) C792_=_C794( C792 C794 ) C792_=_C795( C792 C795 ) C792_=_C796( C792 C796 ) \nC792_=_C797( C792 C797 ) C792_=_C798(</w:t>
      </w:r>
    </w:p>
    <w:p>
      <w:pPr>
        <w:pStyle w:val="PreformattedText"/>
        <w:bidi w:val="0"/>
        <w:spacing w:before="0" w:after="0"/>
        <w:jc w:val="left"/>
        <w:rPr/>
      </w:pPr>
      <w:r>
        <w:rPr/>
        <w:t xml:space="preserve"> </w:t>
      </w:r>
      <w:r>
        <w:rPr/>
        <w:t>C792 C798 ) C792_=_C800( C792 C800 ) C792_=_C801( C792 C801 ) C792_=_C802( C792 C802 ) C792_=_C803( C792 C803 ) \nC792_=_C804( C792 C804 ) C792_=_C805( C792 C805 ) C792_=_C806( C792 C806 ) C792_=_C807( C792 C807 ) C792_=_C808( C792 C808 ) C792_=_C809( C792 C809 ) \nC792_=_C810( C792 C810 ) C792_=_C811( C792 C811 ) C792_=_C2760( C792 C2760 ) C792_=_C2761( C792 C2761 ) C792_=_C2767( C792 C2767 ) C793_=_C794( C793 C794 ) \nC793_=_C795( C793 C795 ) C793_=_C796( C793 C796 ) C793_=_C797( C793 C797 ) C793_=_C798( C793 C798 ) C793_=_C800( C793 C800 ) C793_=_C801( C793 C801 ) \nC793_=_C802( C793 C802 ) C793_=_C803( C793 C803 ) C793_=_C804( C793 C804 ) C793_=_C805( C793 C805 ) C793_=_C806( C793 C806 ) C793_=_C807( C793 C807 ) \nC793_=_C808( C793 C808 ) C793_=_C809( C793 C809 ) C793_=_C810( C793 C810 ) C793_=_C811( C793 C811 ) C794_=_C795( C794 C795 ) C794_=_C796( C794 C796 ) \nC794_=_C797( C794 C797 ) C794_=_C798( C794 C798 ) C794_=_C800( C794 C800 ) C794_=_C801( C794 C801 ) C794_=_C802( C794 C802 ) C794_=_C803( C794 C803 ) \nC794_=_C804( C794 C804 ) C794_=_C805( C794 C805 ) C794_=_C806( C794 C806 ) C794_=_C807( C794 C807 ) C794_=_C808( C794 C808 ) C794_=_C809( C794 C809 ) \nC794_=_C810( C794 C810 ) C794_=_C811( C794 C811 ) C795_=_C796( C795 C796 ) C795_=_C797( C795 C797 ) C795_=_C798( C795 C798 ) C795_=_C800( C795 C800 ) \nC795_=_C801( C795 C801 ) C795_=_C802( C795 C802 ) C795_=_C803( C795 C803 ) C795_=_C804( C795 C804 ) C795_=_C805( C795 C805 ) C795_=_C806( C795 C806 ) \nC795_=_C807( C795 C807 ) C795_=_C808( C795 C808 ) C795_=_C809( C795 C809 ) C795_=_C810( C795 C810 ) C795_=_C811( C795 C811 ) C796_=_C797( C796 C797 ) \nC796_=_C798( C796 C798 ) C796_=_C800( C796 C800 ) C796_=_C801( C796 C801 ) C796_=_C802( C796 C802 ) C796_=_C803( C796 C803 ) C796_=_C804( C796 C804 ) \nC796_=_C805( C796 C805 ) C796_=_C806( C796 C806 ) C796_=_C807( C796 C807 ) C796_=_C808( C796 C808 ) C796_=_C809( C796 C809 ) C796_=_C810( C796 C810 ) \nC796_=_C811( C796 C811 ) C796_=_C3050( C796 C3050 ) C797_=_C798( C797 C798 ) C797_=_C800( C797 C800 ) C797_=_C801( C797 C801 ) C797_=_C802( C797 C802 ) \nC797_=_C803( C797 C803 ) C797_=_C804( C797 C804 ) C797_=_C805( C797 C805 ) C797_=_C806( C797 C806 ) C797_=_C807( C797 C807 ) C797_=_C808( C797 C808 ) \nC797_=_C809( C797 C809 ) C797_=_C810( C797 C810 ) C797_=_C811( C797 C811 ) C797_=_C3200( C797 C3200 ) C798_=_C800( C798 C800 ) C798_=_C801( C798 C801 ) \nC798_=_C802( C798 C802 ) C798_=_C803( C798 C803 ) C798_=_C804( C798 C804 ) C798_=_C805( C798 C805 ) C798_=_C806( C798 C806 ) C798_=_C807( C798 C807 ) \nC798_=_C808( C798 C808 ) C798_=_C809( C798 C809 ) C798_=_C810( C798 C810 ) C798_=_C811( C798 C811 ) C800_=_C801( C800 C801 ) C800_=_C802( C800 C802 ) \nC800_=_C803( C800 C803 ) C800_=_C804( C800 C804 ) C800_=_C805( C800 C805 ) C800_=_C806( C800 C806 ) C800_=_C807( C800 C807 ) C800_=_C808( C800 C808 ) \nC800_=_C809( C800 C809 ) C800_=_C810( C800 C810 ) C800_=_C811( C800 C811 ) C800_=_C1113( C800 C1113 ) C800_=_C1377( C800 C1377 ) C800_=_C1402( C800 C1402 ) \nC800_=_C1913( C800 C1913 ) C800_=_C2402( C800 C2402 ) C800_=_C2614( C800 C2614 ) C800_=_C2761( C800 C2761 ) C800_=_C2902( C800 C2902 ) C800_=_C3273( C800 C3273 ) \nC800_=_C3373( C800 C3373 ) C800_=_C3519( C800 C3519 ) C800_=_C3520( C800 C3520 ) C800_=_C3521( C800 C3521 ) C800_=_C3522( C800 C3522 ) C800_=_C3523( C800 C3523 ) \nC800_=_C3524( C800 C3524 ) C800_=_C3526( C800 C3526 ) C800_=_C3527( C800 C3527 ) C800_=_C3528( C800 C3528 ) C800_=_C3529( C800 C3529 ) C801_=_C802( C801 C802 ) \nC801_=_C803( C801 C803 ) C801_=_C804( C801 C804 ) C801_=_C805( C801 C805 ) C801_=_C806( C801 C806 ) C801_=_C807( C801 C807 ) C801_=_C808( C801 C808 ) \nC801_=_C809( C801 C809 ) C801_=_C810( C801 C810 ) C801_=_C811( C801 C811 ) C802_=_C803( C802 C803 ) C802_=_C804( C802 C804 ) C802_=_C805( C802 C805 ) \nC802_=_C806( C802 C806 ) C802_=_C807( C802 C807 ) C802_=_C808( C802 C808 ) C802_=_C809( C802 C809 ) C802_=_C810( C802 C810 ) C802_=_C811( C802 C811 ) \nC802_=_C3374( C802 C3374 ) C802_=_C3521( C802 C3521 ) C802_=_C3706( C802 C3706 ) C803_=_C804( C803 C804 ) C803_=_C805( C803 C805 ) C803_=_C806( C803 C806 ) \nC803_=_C807( C803 C807 ) C803_=_C808( C803 C808 ) C803_=_C809( C803 C809 ) C803_=_C810( C803 C810 ) C803_=_C811( C803 C811 ) C803_=_C3375( C803 C3375 ) \nC803_=_C3522( C803 C3522 ) C803_=_C3715( C803 C3715 ) C804_=_C805( C804 C805 ) C804_=_C806( C804 C806 ) C804_=_C807( C804 C807 ) C804_=_C808( C804 C808 ) \nC804_=_C809( C804 C809 ) C804_=_C810( C804 C810 ) C804_=_C811( C804 C811 ) C804_=_C3376( C804 C3376 ) C804_=_C3524( C804 C3524 ) C804_=_C3844( C804 C3844 ) \nC805_=_C806( C805 C806 ) C805_=_C807( C805 C807 ) C805_=_C808( C805 C808 ) C805_=_C809( C805 C809 ) C805_=_C810( C805 C810 ) C805_=_C811( C805 C811 ) \nC805_=_C1118( C805 C1118 ) C805_=_C1165( C805 C1165 ) C805_=_C1385( C805 C1385 ) C805_=_C1919( C805 C1919 ) C805_=_C2409( C805 C2409 ) C805_=_C2622( C805 C2622 ) \nC805_=_C2767( C805 C2767 ) C805_=_C2873( C805 C2873 ) C805_=_C3022( C805 C3022 ) C805_=_C3279( C805 C3279 ) C805_=_C3378( C805 C3378 ) C805_=_C3538( C805 C3538 ) \nC805_=_C3625( C805 C3625 ) C805_=_C3706( C805 C3706 ) C805_=_C3715( C805 C3715 ) C805_=_C3753( C805 C3753 ) C805_=_C3767( C805 C3767 ) C805_=_C3844( C805 C3844 ) \nC805_=_C3896( C805 C3896 ) C805_=_C3897( C805 C3897 ) C805_=_C3898( C805 C3898 ) C805_=_C3899( C805 C3899 ) C805_=_C3900( C805 C3900 ) C805_=_C3901( C805 C3901 ) \nC805_=_C3902( C805 C3902 ) C806_=_C807( C806 C807 ) C806_=_C808( C806 C808 ) C806_=_C809( C806 C809 ) C806_=_C810( C806 C810 ) C806_=_C811( C806 C811 ) \nC807_=_C808( C807 C808 ) C807_=_C809( C807 C809 ) C807_=_C810( C807 C810 ) C807_=_C811( C807 C811 ) C807_=_C3896( C807 C3896 ) C808_=_C809( C808 C809 ) \nC808_=_C810( C808 C810 ) C808_=_C811( C808 C811 ) C809_=_C810( C809 C810 ) C809_=_C811( C809 C811 ) C809_=_C3383( C809 C3383 ) C809_=_C3528( C809 C3528 ) \nC809_=_C3900( C809 C3900 ) C810_=_C811( C810 C811 ) C1113_=_C1118( C1113 C1118 ) C1113_=_C1377( C1113 C1377 ) C1113_=_C1402( C1113 C1402 ) C1113_=_C1913( C1113 C1913 ) \nC1113_=_C2402( C1113 C2402 ) C1113_=_C2614( C1113 C2614 ) C1113_=_C2761( C1113 C2761 ) C1113_=_C2902( C1113 C2902 ) C1113_=_C3273( C1113 C3273 ) C1113_=_C3373( C1113 C3373 ) \nC1113_=_C3519( C1113 C3519 ) C1113_=_C3520( C1113 C3520 ) C1113_=_C3521( C1113 C3521 ) C1113_=_C3522( C1113 C3522 ) C1113_=_C3523( C1113 C3523 ) C1113_=_C3524( C1113 C3524 ) \nC1113_=_C3526( C1113 C3526 ) C1113_=_C3527( C1113 C3527 ) C1113_=_C3528( C1113 C3528 ) C1113_=_C3529( C1113 C3529 ) C1118_=_C1165( C1118 C1165 ) C1118_=_C1385( C1118 C1385 ) \nC1118_=_C1919( C1118 C1919 ) C1118_=_C2409( C1118 C2409 ) C1118_=_C2622( C1118 C2622 ) C1118_=_C2767( C1118 C2767 ) C1118_=_C2873( C1118 C2873 ) C1118_=_C3022( C1118 C3022 ) \nC1118_=_C3279( C1118 C3279 ) C1118_=_C3378( C1118 C3378 ) C1118_=_C3538( C1118 C3538 ) C1118_=_C3625( C1118 C3625 ) C1118_=_C3706( C1118 C3706 ) C1118_=_C3715( C1118 C3715 ) \nC1118_=_C3753( C1118 C3753 ) C1118_=_C3767( C1118 C3767 ) C1118_=_C3844( C1118 C3844 ) C1118_=_C3896( C1118 C3896 ) C1118_=_C3897( C1118 C3897 ) C1118_=_C3898( C1118 C3898 ) \nC1118_=_C3899( C1118 C3899 ) C1118_=_C3900( C1118 C3900 ) C1118_=_C3901( C1118 C3901 ) C1118_=_C3902( C1118 C3902 ) C1165_=_C1385( C1165 C1385 ) C1165_=_C1919( C1165 C1919 ) \nC1165_=_C2409( C1165 C2409 ) C1165_=_C2622( C1165 C2622 ) C1165_=_C2767( C1165 C2767 ) C1165_=_C2873( C1165 C2873 ) C1165_=_C3022( C1165 C3022 ) C1165_=_C3279( C1165 C3279 ) \nC1165_=_C3378( C1165 C3378 ) C1165_=_C3538( C1165 C3538 ) C1165_=_C3625( C1165 C3625 ) C1165_=_C3706( C1165 C3706 ) C1165_=_C3715( C1165 C3715 ) C1165_=_C3753( C1165 C3753 ) \nC1165_=_C3767( C1165 C3767 ) C1165_=_C3844( C1165 C3844 ) C1165_=_C3896( C1165 C3896 ) C1165_=_C3897( C1165 C3897 ) C1165_=_C3898( C1165 C3898 ) C1165_=_C3899( C1165 C3899 ) \nC1165_=_C3900( C1165 C3900 ) C1165_=_C3901( C1165 C3901 ) C1165_=_C3902( C1165 C3902 ) C1234_=_C1694( C1234 C1694 ) C1234_=_C1776( C1234 C1776 ) C1234_=_C1910( C1234 C1910 ) \nC1234_=_C2114( C1234 C2114 ) C1234_=_C2401( C1234 C2401 ) C1234_=_C2600( C1234 C2600 ) C1234_=_C2674( C1234 C2674 ) C1234_=_C2760( C1234 C2760 ) C1234_=_C3050( C1234 C3050 ) \nC1234_=_C3200( C1234 C3200 ) C1234_=_C3372( C1234 C3372 ) C1234_=_C3373( C1234 C3373 ) C1234_=_C3374( C1234 C3374 ) C1234_=_C3375( C1234 C3375 ) C1234_=_C3376( C1234 C3376 ) \nC1234_=_C3377( C1234 C3377 ) C1234_=_C3378( C1234 C3378 ) C1234_=_C3379( C1234 C3379 ) C1234_=_C3380( C1234 C3380 ) C1234_=_C3381( C1234 C3381 ) C1234_=_C3382( C1234 C3382 ) \nC1234_=_C3383( C1234 C3383 ) C1234_=_C3384( C1234 C3384 ) C1234_=_C3385( C1234 C3385 ) C1234_=_C3386( C1234 C3386 ) C1234_=_C3387( C1234 C3387 ) C1377_=_C1385( C1377 C1385 ) \nC1377_=_C1402( C1377 C1402 ) C1377_=_C1913( C1377 C1913 ) C1377_=_C2402( C1377 C2402 ) C1377_=_C2614( C1377 C2614 ) C1377_=_C2761( C1377 C2761 ) C1377_=_C2902( C1377 C2902 ) \nC1377_=_C3273( C1377 C3273 ) C1377_=_C3373( C1377 C3373 ) C1377_=_C3519( C1377 C3519 ) C1377_=_C3520( C1377 C3520 ) C1377_=_C3521( C1377 C3521 ) C1377_=_C3522( C1377 C3522 ) \nC1377_=_C3523( C1377 C3523 ) C1377_=_C3524( C1377 C3524 ) C1377_=_C3526( C1377 C3526 ) C1377_=_C3527( C1377 C3527 ) C1377_=_C3528( C1377 C3528 ) C1377_=_C3529( C1377 C3529 ) \nC1385_=_C1919( C1385 C1919 ) C1385_=_C2409( C1385 C2409 ) C1385_=_C2622( C1385 C2622 ) C1385_=_C2767( C1385 C2767 ) C1385_=_C2873( C1385 C2873 ) C1385_=_C3022( C1385 C3022 ) \nC1385_=_C3279( C1385 C3279 ) C1385_=_C3378( C1385 C3378 ) C1385_=_C3538( C1385 C3538 ) C1385_=_C3625( C1385 C3625 ) C1385_=_C3706( C1385 C3706 ) C1385_=_C3715( C1385 C3715 ) \nC1385_=_C3753( C1385 C3753 ) C1385_=_C3767( C1385 C3767 ) C1385_=_C3844( C1385 C3844 ) C1385_=_C3896( C1385 C3896 ) C1385_=_C3897( C1385 C3897 ) C1385_=_C3898( C1385 C3898 ) \nC1385_=_C3899( C1385 C3899 ) C1385_=_C3900( C1385 C3900 ) C1385_=_C3901( C1385 C3901 ) C1385_=_C3902( C1385 C3902 ) C1402_=_C1913( C1402 C1913 ) C1402_=_C2402( C1402 C2402</w:t>
      </w:r>
    </w:p>
    <w:p>
      <w:pPr>
        <w:pStyle w:val="PreformattedText"/>
        <w:bidi w:val="0"/>
        <w:spacing w:before="0" w:after="0"/>
        <w:jc w:val="left"/>
        <w:rPr/>
      </w:pPr>
      <w:r>
        <w:rPr/>
        <w:t xml:space="preserve"> </w:t>
      </w:r>
      <w:r>
        <w:rPr/>
        <w:t>) \nC1402_=_C2614( C1402 C2614 ) C1402_=_C2761( C1402 C2761 ) C1402_=_C2902( C1402 C2902 ) C1402_=_C3273( C1402 C3273 ) C1402_=_C3373( C1402 C3373 ) C1402_=_C3519( C1402 C3519 ) \nC1402_=_C3520( C1402 C3520 ) C1402_=_C3521( C1402 C3521 ) C1402_=_C3522( C1402 C3522 ) C1402_=_C3523( C1402 C3523 ) C1402_=_C3524( C1402 C3524 ) C1402_=_C3526( C1402 C3526 ) \nC1402_=_C3527( C1402 C3527 ) C1402_=_C3528( C1402 C3528 ) C1402_=_C3529( C1402 C3529 ) C1694_=_C1776( C1694 C1776 ) C1694_=_C1910( C1694 C1910 ) C1694_=_C2114( C1694 C2114 ) \nC1694_=_C2401( C1694 C2401 ) C1694_=_C2600( C1694 C2600 ) C1694_=_C2674( C1694 C2674 ) C1694_=_C2760( C1694 C2760 ) C1694_=_C3050( C1694 C3050 ) C1694_=_C3200( C1694 C3200 ) \nC1694_=_C3372( C1694 C3372 ) C1694_=_C3373( C1694 C3373 ) C1694_=_C3374( C1694 C3374 ) C1694_=_C3375( C1694 C3375 ) C1694_=_C3376( C1694 C3376 ) C1694_=_C3377( C1694 C3377 ) \nC1694_=_C3378( C1694 C3378 ) C1694_=_C3379( C1694 C3379 ) C1694_=_C3380( C1694 C3380 ) C1694_=_C3381( C1694 C3381 ) C1694_=_C3382( C1694 C3382 ) C1694_=_C3383( C1694 C3383 ) \nC1694_=_C3384( C1694 C3384 ) C1694_=_C3385( C1694 C3385 ) C1694_=_C3386( C1694 C3386 ) C1694_=_C3387( C1694 C3387 ) C1776_=_C1910( C1776 C1910 ) C1776_=_C2114( C1776 C2114 ) \nC1776_=_C2401( C1776 C2401 ) C1776_=_C2600( C1776 C2600 ) C1776_=_C2674( C1776 C2674 ) C1776_=_C2760( C1776 C2760 ) C1776_=_C3050( C1776 C3050 ) C1776_=_C3200( C1776 C3200 ) \nC1776_=_C3372( C1776 C3372 ) C1776_=_C3373( C1776 C3373 ) C1776_=_C3374( C1776 C3374 ) C1776_=_C3375( C1776 C3375 ) C1776_=_C3376( C1776 C3376 ) C1776_=_C3377( C1776 C3377 ) \nC1776_=_C3378( C1776 C3378 ) C1776_=_C3379( C1776 C3379 ) C1776_=_C3380( C1776 C3380 ) C1776_=_C3381( C1776 C3381 ) C1776_=_C3382( C1776 C3382 ) C1776_=_C3383( C1776 C3383 ) \nC1776_=_C3384( C1776 C3384 ) C1776_=_C3385( C1776 C3385 ) C1776_=_C3386( C1776 C3386 ) C1776_=_C3387( C1776 C3387 ) C1910_=_C1913( C1910 C1913 ) C1910_=_C1919( C1910 C1919 ) \nC1910_=_C2114( C1910 C2114 ) C1910_=_C2401( C1910 C2401 ) C1910_=_C2600( C1910 C2600 ) C1910_=_C2674( C1910 C2674 ) C1910_=_C2760( C1910 C2760 ) C1910_=_C3050( C1910 C3050 ) \nC1910_=_C3200( C1910 C3200 ) C1910_=_C3372( C1910 C3372 ) C1910_=_C3373( C1910 C3373 ) C1910_=_C3374( C1910 C3374 ) C1910_=_C3375( C1910 C3375 ) C1910_=_C3376( C1910 C3376 ) \nC1910_=_C3377( C1910 C3377 ) C1910_=_C3378( C1910 C3378 ) C1910_=_C3379( C1910 C3379 ) C1910_=_C3380( C1910 C3380 ) C1910_=_C3381( C1910 C3381 ) C1910_=_C3382( C1910 C3382 ) \nC1910_=_C3383( C1910 C3383 ) C1910_=_C3384( C1910 C3384 ) C1910_=_C3385( C1910 C3385 ) C1910_=_C3386( C1910 C3386 ) C1910_=_C3387( C1910 C3387 ) C1913_=_C1919( C1913 C1919 ) \nC1913_=_C2402( C1913 C2402 ) C1913_=_C2614( C1913 C2614 ) C1913_=_C2761( C1913 C2761 ) C1913_=_C2902( C1913 C2902 ) C1913_=_C3273( C1913 C3273 ) C1913_=_C3373( C1913 C3373 ) \nC1913_=_C3519( C1913 C3519 ) C1913_=_C3520( C1913 C3520 ) C1913_=_C3521( C1913 C3521 ) C1913_=_C3522( C1913 C3522 ) C1913_=_C3523( C1913 C3523 ) C1913_=_C3524( C1913 C3524 ) \nC1913_=_C3526( C1913 C3526 ) C1913_=_C3527( C1913 C3527 ) C1913_=_C3528( C1913 C3528 ) C1913_=_C3529( C1913 C3529 ) C1919_=_C2409( C1919 C2409 ) C1919_=_C2622( C1919 C2622 ) \nC1919_=_C2767( C1919 C2767 ) C1919_=_C2873( C1919 C2873 ) C1919_=_C3022( C1919 C3022 ) C1919_=_C3279( C1919 C3279 ) C1919_=_C3378( C1919 C3378 ) C1919_=_C3538( C1919 C3538 ) \nC1919_=_C3625( C1919 C3625 ) C1919_=_C3706( C1919 C3706 ) C1919_=_C3715( C1919 C3715 ) C1919_=_C3753( C1919 C3753 ) C1919_=_C3767( C1919 C3767 ) C1919_=_C3844( C1919 C3844 ) \nC1919_=_C3896( C1919 C3896 ) C1919_=_C3897( C1919 C3897 ) C1919_=_C3898( C1919 C3898 ) C1919_=_C3899( C1919 C3899 ) C1919_=_C3900( C1919 C3900 ) C1919_=_C3901( C1919 C3901 ) \nC1919_=_C3902( C1919 C3902 ) C2114_=_C2401( C2114 C2401 ) C2114_=_C2600( C2114 C2600 ) C2114_=_C2674( C2114 C2674 ) C2114_=_C2760( C2114 C2760 ) C2114_=_C3050( C2114 C3050 ) \nC2114_=_C3200( C2114 C3200 ) C2114_=_C3372( C2114 C3372 ) C2114_=_C3373( C2114 C3373 ) C2114_=_C3374( C2114 C3374 ) C2114_=_C3375( C2114 C3375 ) C2114_=_C3376( C2114 C3376 ) \nC2114_=_C3377( C2114 C3377 ) C2114_=_C3378( C2114 C3378 ) C2114_=_C3379( C2114 C3379 ) C2114_=_C3380( C2114 C3380 ) C2114_=_C3381( C2114 C3381 ) C2114_=_C3382( C2114 C3382 ) \nC2114_=_C3383( C2114 C3383 ) C2114_=_C3384( C2114 C3384 ) C2114_=_C3385( C2114 C3385 ) C2114_=_C3386( C2114 C3386 ) C2114_=_C3387( C2114 C3387 ) C2401_=_C2402( C2401 C2402 ) \nC2401_=_C2409( C2401 C2409 ) C2401_=_C2600( C2401 C2600 ) C2401_=_C2674( C2401 C2674 ) C2401_=_C2760( C2401 C2760 ) C2401_=_C3050( C2401 C3050 ) C2401_=_C3200( C2401 C3200 ) \nC2401_=_C3372( C2401 C3372 ) C2401_=_C3373( C2401 C3373 ) C2401_=_C3374( C2401 C3374 ) C2401_=_C3375( C2401 C3375 ) C2401_=_C3376( C2401 C3376 ) C2401_=_C3377( C2401 C3377 ) \nC2401_=_C3378( C2401 C3378 ) C2401_=_C3379( C2401 C3379 ) C2401_=_C3380( C2401 C3380 ) C2401_=_C3381( C2401 C3381 ) C2401_=_C3382( C2401 C3382 ) C2401_=_C3383( C2401 C3383 ) \nC2401_=_C3384( C2401 C3384 ) C2401_=_C3385( C2401 C3385 ) C2401_=_C3386( C2401 C3386 ) C2401_=_C3387( C2401 C3387 ) C2402_=_C2409( C2402 C2409 ) C2402_=_C2614( C2402 C2614 ) \nC2402_=_C2761( C2402 C2761 ) C2402_=_C2902( C2402 C2902 ) C2402_=_C3273( C2402 C3273 ) C2402_=_C3373( C2402 C3373 ) C2402_=_C3519( C2402 C3519 ) C2402_=_C3520( C2402 C3520 ) \nC2402_=_C3521( C2402 C3521 ) C2402_=_C3522( C2402 C3522 ) C2402_=_C3523( C2402 C3523 ) C2402_=_C3524( C2402 C3524 ) C2402_=_C3526( C2402 C3526 ) C2402_=_C3527( C2402 C3527 ) \nC2402_=_C3528( C2402 C3528 ) C2402_=_C3529( C2402 C3529 ) C2409_=_C2622( C2409 C2622 ) C2409_=_C2767( C2409 C2767 ) C2409_=_C2873( C2409 C2873 ) C2409_=_C3022( C2409 C3022 ) \nC2409_=_C3279( C2409 C3279 ) C2409_=_C3378( C2409 C3378 ) C2409_=_C3538( C2409 C3538 ) C2409_=_C3625( C2409 C3625 ) C2409_=_C3706( C2409 C3706 ) C2409_=_C3715( C2409 C3715 ) \nC2409_=_C3753( C2409 C3753 ) C2409_=_C3767( C2409 C3767 ) C2409_=_C3844( C2409 C3844 ) C2409_=_C3896( C2409 C3896 ) C2409_=_C3897( C2409 C3897 ) C2409_=_C3898( C2409 C3898 ) \nC2409_=_C3899( C2409 C3899 ) C2409_=_C3900( C2409 C3900 ) C2409_=_C3901( C2409 C3901 ) C2409_=_C3902( C2409 C3902 ) C2600_=_C2674( C2600 C2674 ) C2600_=_C2760( C2600 C2760 ) \nC2600_=_C3050( C2600 C3050 ) C2600_=_C3200( C2600 C3200 ) C2600_=_C3372( C2600 C3372 ) C2600_=_C3373( C2600 C3373 ) C2600_=_C3374( C2600 C3374 ) C2600_=_C3375( C2600 C3375 ) \nC2600_=_C3376( C2600 C3376 ) C2600_=_C3377( C2600 C3377 ) C2600_=_C3378( C2600 C3378 ) C2600_=_C3379( C2600 C3379 ) C2600_=_C3380( C2600 C3380 ) C2600_=_C3381( C2600 C3381 ) \nC2600_=_C3382( C2600 C3382 ) C2600_=_C3383( C2600 C3383 ) C2600_=_C3384( C2600 C3384 ) C2600_=_C3385( C2600 C3385 ) C2600_=_C3386( C2600 C3386 ) C2600_=_C3387( C2600 C3387 ) \nC2614_=_C2622( C2614 C2622 ) C2614_=_C2761( C2614 C2761 ) C2614_=_C2902( C2614 C2902 ) C2614_=_C3273( C2614 C3273 ) C2614_=_C3373( C2614 C3373 ) C2614_=_C3519( C2614 C3519 ) \nC2614_=_C3520( C2614 C3520 ) C2614_=_C3521( C2614 C3521 ) C2614_=_C3522( C2614 C3522 ) C2614_=_C3523( C2614 C3523 ) C2614_=_C3524( C2614 C3524 ) C2614_=_C3526( C2614 C3526 ) \nC2614_=_C3527( C2614 C3527 ) C2614_=_C3528( C2614 C3528 ) C2614_=_C3529( C2614 C3529 ) C2622_=_C2767( C2622 C2767 ) C2622_=_C2873( C2622 C2873 ) C2622_=_C3022( C2622 C3022 ) \nC2622_=_C3279( C2622 C3279 ) C2622_=_C3378( C2622 C3378 ) C2622_=_C3538( C2622 C3538 ) C2622_=_C3625( C2622 C3625 ) C2622_=_C3706( C2622 C3706 ) C2622_=_C3715( C2622 C3715 ) \nC2622_=_C3753( C2622 C3753 ) C2622_=_C3767( C2622 C3767 ) C2622_=_C3844( C2622 C3844 ) C2622_=_C3896( C2622 C3896 ) C2622_=_C3897( C2622 C3897 ) C2622_=_C3898( C2622 C3898 ) \nC2622_=_C3899( C2622 C3899 ) C2622_=_C3900( C2622 C3900 ) C2622_=_C3901( C2622 C3901 ) C2622_=_C3902( C2622 C3902 ) C2674_=_C2760( C2674 C2760 ) C2674_=_C3050( C2674 C3050 ) \nC2674_=_C3200( C2674 C3200 ) C2674_=_C3372( C2674 C3372 ) C2674_=_C3373( C2674 C3373 ) C2674_=_C3374( C2674 C3374 ) C2674_=_C3375( C2674 C3375 ) C2674_=_C3376( C2674 C3376 ) \nC2674_=_C3377( C2674 C3377 ) C2674_=_C3378( C2674 C3378 ) C2674_=_C3379( C2674 C3379 ) C2674_=_C3380( C2674 C3380 ) C2674_=_C3381( C2674 C3381 ) C2674_=_C3382( C2674 C3382 ) \nC2674_=_C3383( C2674 C3383 ) C2674_=_C3384( C2674 C3384 ) C2674_=_C3385( C2674 C3385 ) C2674_=_C3386( C2674 C3386 ) C2674_=_C3387( C2674 C3387 ) C2760_=_C2761( C2760 C2761 ) \nC2760_=_C2767( C2760 C2767 ) C2760_=_C3050( C2760 C3050 ) C2760_=_C3200( C2760 C3200 ) C2760_=_C3372( C2760 C3372 ) C2760_=_C3373( C2760 C3373 ) C2760_=_C3374( C2760 C3374 ) \nC2760_=_C3375( C2760 C3375 ) C2760_=_C3376( C2760 C3376 ) C2760_=_C3377( C2760 C3377 ) C2760_=_C3378( C2760 C3378 ) C2760_=_C3379( C2760 C3379 ) C2760_=_C3380( C2760 C3380 ) \nC2760_=_C3381( C2760 C3381 ) C2760_=_C3382( C2760 C3382 ) C2760_=_C3383( C2760 C3383 ) C2760_=_C3384( C2760 C3384 ) C2760_=_C3385( C2760 C3385 ) C2760_=_C3386( C2760 C3386 ) \nC2760_=_C3387( C2760 C3387 ) C2761_=_C2767( C2761 C2767 ) C2761_=_C2902( C2761 C2902 ) C2761_=_C3273( C2761 C3273 ) C2761_=_C3373( C2761 C3373 ) C2761_=_C3519( C2761 C3519 ) \nC2761_=_C3520( C2761 C3520 ) C2761_=_C3521( C2761 C3521 ) C2761_=_C3522( C2761 C3522 ) C2761_=_C3523( C2761 C3523 ) C2761_=_C3524( C2761 C3524 ) C2761_=_C3526( C2761 C3526 ) \nC2761_=_C3527( C2761 C3527 ) C2761_=_C3528( C2761 C3528 ) C2761_=_C3529( C2761 C3529 ) C2767_=_C2873( C2767 C2873 ) C2767_=_C3022( C2767 C3022 ) C2767_=_C3279( C2767 C3279 ) \nC2767_=_C3378( C2767 C3378 ) C2767_=_C3538( C2767 C3538 ) C2767_=_C3625( C2767 C3625 ) C2767_=_C3706( C2767 C3706 ) C2767_=_C3715( C2767 C3715 ) C2767_=_C3753( C2767 C3753 ) \nC2767_=_C3767( C2767 C3767 ) C2767_=_C3844( C2767 C3844 ) C2767_=_C3896( C2767 C3896 ) C2767_=_C3897( C2767 C3897 ) C2767_=_C3898( C2767 C3898 ) C2767_=_C3899( C2767 C3899 ) \nC2767_=_C3900( C2767 C3900 ) C2767_=_C3901( C2767 C3901 ) C2767_=_C3902( C2767 C3902 ) C2873_=_C3022( C2873 C3022 ) C2873_=_C3279( C2873 C3279 ) C2873_=_C3378( C2873 C3378 ) \nC2873_=_C3538( C2873 C3538 ) C2873_=_C3625(</w:t>
      </w:r>
    </w:p>
    <w:p>
      <w:pPr>
        <w:pStyle w:val="PreformattedText"/>
        <w:bidi w:val="0"/>
        <w:spacing w:before="0" w:after="0"/>
        <w:jc w:val="left"/>
        <w:rPr/>
      </w:pPr>
      <w:r>
        <w:rPr/>
        <w:t xml:space="preserve"> </w:t>
      </w:r>
      <w:r>
        <w:rPr/>
        <w:t>C2873 C3625 ) C2873_=_C3706( C2873 C3706 ) C2873_=_C3715( C2873 C3715 ) C2873_=_C3753( C2873 C3753 ) C2873_=_C3767( C2873 C3767 ) \nC2873_=_C3844( C2873 C3844 ) C2873_=_C3896( C2873 C3896 ) C2873_=_C3897( C2873 C3897 ) C2873_=_C3898( C2873 C3898 ) C2873_=_C3899( C2873 C3899 ) C2873_=_C3900( C2873 C3900 ) \nC2873_=_C3901( C2873 C3901 ) C2873_=_C3902( C2873 C3902 ) C2902_=_C3273( C2902 C3273 ) C2902_=_C3373( C2902 C3373 ) C2902_=_C3519( C2902 C3519 ) C2902_=_C3520( C2902 C3520 ) \nC2902_=_C3521( C2902 C3521 ) C2902_=_C3522( C2902 C3522 ) C2902_=_C3523( C2902 C3523 ) C2902_=_C3524( C2902 C3524 ) C2902_=_C3526( C2902 C3526 ) C2902_=_C3527( C2902 C3527 ) \nC2902_=_C3528( C2902 C3528 ) C2902_=_C3529( C2902 C3529 ) C3022_=_C3279( C3022 C3279 ) C3022_=_C3378( C3022 C3378 ) C3022_=_C3538( C3022 C3538 ) C3022_=_C3625( C3022 C3625 ) \nC3022_=_C3706( C3022 C3706 ) C3022_=_C3715( C3022 C3715 ) C3022_=_C3753( C3022 C3753 ) C3022_=_C3767( C3022 C3767 ) C3022_=_C3844( C3022 C3844 ) C3022_=_C3896( C3022 C3896 ) \nC3022_=_C3897( C3022 C3897 ) C3022_=_C3898( C3022 C3898 ) C3022_=_C3899( C3022 C3899 ) C3022_=_C3900( C3022 C3900 ) C3022_=_C3901( C3022 C3901 ) C3022_=_C3902( C3022 C3902 ) \nC3050_=_C3200( C3050 C3200 ) C3050_=_C3372( C3050 C3372 ) C3050_=_C3373( C3050 C3373 ) C3050_=_C3374( C3050 C3374 ) C3050_=_C3375( C3050 C3375 ) C3050_=_C3376( C3050 C3376 ) \nC3050_=_C3377( C3050 C3377 ) C3050_=_C3378( C3050 C3378 ) C3050_=_C3379( C3050 C3379 ) C3050_=_C3380( C3050 C3380 ) C3050_=_C3381( C3050 C3381 ) C3050_=_C3382( C3050 C3382 ) \nC3050_=_C3383( C3050 C3383 ) C3050_=_C3384( C3050 C3384 ) C3050_=_C3385( C3050 C3385 ) C3050_=_C3386( C3050 C3386 ) C3050_=_C3387( C3050 C3387 ) C3200_=_C3372( C3200 C3372 ) \nC3200_=_C3373( C3200 C3373 ) C3200_=_C3374( C3200 C3374 ) C3200_=_C3375( C3200 C3375 ) C3200_=_C3376( C3200 C3376 ) C3200_=_C3377( C3200 C3377 ) C3200_=_C3378( C3200 C3378 ) \nC3200_=_C3379( C3200 C3379 ) C3200_=_C3380( C3200 C3380 ) C3200_=_C3381( C3200 C3381 ) C3200_=_C3382( C3200 C3382 ) C3200_=_C3383( C3200 C3383 ) C3200_=_C3384( C3200 C3384 ) \nC3200_=_C3385( C3200 C3385 ) C3200_=_C3386( C3200 C3386 ) C3200_=_C3387( C3200 C3387 ) C3273_=_C3279( C3273 C3279 ) C3273_=_C3373( C3273 C3373 ) C3273_=_C3519( C3273 C3519 ) \nC3273_=_C3520( C3273 C3520 ) C3273_=_C3521( C3273 C3521 ) C3273_=_C3522( C3273 C3522 ) C3273_=_C3523( C3273 C3523 ) C3273_=_C3524( C3273 C3524 ) C3273_=_C3526( C3273 C3526 ) \nC3273_=_C3527( C3273 C3527 ) C3273_=_C3528( C3273 C3528 ) C3273_=_C3529( C3273 C3529 ) C3279_=_C3378( C3279 C3378 ) C3279_=_C3538( C3279 C3538 ) C3279_=_C3625( C3279 C3625 ) \nC3279_=_C3706( C3279 C3706 ) C3279_=_C3715( C3279 C3715 ) C3279_=_C3753( C3279 C3753 ) C3279_=_C3767( C3279 C3767 ) C3279_=_C3844( C3279 C3844 ) C3279_=_C3896( C3279 C3896 ) \nC3279_=_C3897( C3279 C3897 ) C3279_=_C3898( C3279 C3898 ) C3279_=_C3899( C3279 C3899 ) C3279_=_C3900( C3279 C3900 ) C3279_=_C3901( C3279 C3901 ) C3279_=_C3902( C3279 C3902 ) \nC3372_=_C3373( C3372 C3373 ) C3372_=_C3374( C3372 C3374 ) C3372_=_C3375( C3372 C3375 ) C3372_=_C3376( C3372 C3376 ) C3372_=_C3377( C3372 C3377 ) C3372_=_C3378( C3372 C3378 ) \nC3372_=_C3379( C3372 C3379 ) C3372_=_C3380( C3372 C3380 ) C3372_=_C3381( C3372 C3381 ) C3372_=_C3382( C3372 C3382 ) C3372_=_C3383( C3372 C3383 ) C3372_=_C3384( C3372 C3384 ) \nC3372_=_C3385( C3372 C3385 ) C3372_=_C3386( C3372 C3386 ) C3372_=_C3387( C3372 C3387 ) C3373_=_C3374( C3373 C3374 ) C3373_=_C3375( C3373 C3375 ) C3373_=_C3376( C3373 C3376 ) \nC3373_=_C3377( C3373 C3377 ) C3373_=_C3378( C3373 C3378 ) C3373_=_C3379( C3373 C3379 ) C3373_=_C3380( C3373 C3380 ) C3373_=_C3381( C3373 C3381 ) C3373_=_C3382( C3373 C3382 ) \nC3373_=_C3383( C3373 C3383 ) C3373_=_C3384( C3373 C3384 ) C3373_=_C3385( C3373 C3385 ) C3373_=_C3386( C3373 C3386 ) C3373_=_C3387( C3373 C3387 ) C3373_=_C3519( C3373 C3519 ) \nC3373_=_C3520( C3373 C3520 ) C3373_=_C3521( C3373 C3521 ) C3373_=_C3522( C3373 C3522 ) C3373_=_C3523( C3373 C3523 ) C3373_=_C3524( C3373 C3524 ) C3373_=_C3526( C3373 C3526 ) \nC3373_=_C3527( C3373 C3527 ) C3373_=_C3528( C3373 C3528 ) C3373_=_C3529( C3373 C3529 ) C3374_=_C3375( C3374 C3375 ) C3374_=_C3376( C3374 C3376 ) C3374_=_C3377( C3374 C3377 ) \nC3374_=_C3378( C3374 C3378 ) C3374_=_C3379( C3374 C3379 ) C3374_=_C3380( C3374 C3380 ) C3374_=_C3381( C3374 C3381 ) C3374_=_C3382( C3374 C3382 ) C3374_=_C3383( C3374 C3383 ) \nC3374_=_C3384( C3374 C3384 ) C3374_=_C3385( C3374 C3385 ) C3374_=_C3386( C3374 C3386 ) C3374_=_C3387( C3374 C3387 ) C3374_=_C3521( C3374 C3521 ) C3374_=_C3706( C3374 C3706 ) \nC3375_=_C3376( C3375 C3376 ) C3375_=_C3377( C3375 C3377 ) C3375_=_C3378( C3375 C3378 ) C3375_=_C3379( C3375 C3379 ) C3375_=_C3380( C3375 C3380 ) C3375_=_C3381( C3375 C3381 ) \nC3375_=_C3382( C3375 C3382 ) C3375_=_C3383( C3375 C3383 ) C3375_=_C3384( C3375 C3384 ) C3375_=_C3385( C3375 C3385 ) C3375_=_C3386( C3375 C3386 ) C3375_=_C3387( C3375 C3387 ) \nC3375_=_C3522( C3375 C3522 ) C3375_=_C3715( C3375 C3715 ) C3376_=_C3377( C3376 C3377 ) C3376_=_C3378( C3376 C3378 ) C3376_=_C3379( C3376 C3379 ) C3376_=_C3380( C3376 C3380 ) \nC3376_=_C3381( C3376 C3381 ) C3376_=_C3382( C3376 C3382 ) C3376_=_C3383( C3376 C3383 ) C3376_=_C3384( C3376 C3384 ) C3376_=_C3385( C3376 C3385 ) C3376_=_C3386( C3376 C3386 ) \nC3376_=_C3387( C3376 C3387 ) C3376_=_C3524( C3376 C3524 ) C3376_=_C3844( C3376 C3844 ) C3377_=_C3378( C3377 C3378 ) C3377_=_C3379( C3377 C3379 ) C3377_=_C3380( C3377 C3380 ) \nC3377_=_C3381( C3377 C3381 ) C3377_=_C3382( C3377 C3382 ) C3377_=_C3383( C3377 C3383 ) C3377_=_C3384( C3377 C3384 ) C3377_=_C3385( C3377 C3385 ) C3377_=_C3386( C3377 C3386 ) \nC3377_=_C3387( C3377 C3387 ) C3378_=_C3379( C3378 C3379 ) C3378_=_C3380( C3378 C3380 ) C3378_=_C3381( C3378 C3381 ) C3378_=_C3382( C3378 C3382 ) C3378_=_C3383( C3378 C3383 ) \nC3378_=_C3384( C3378 C3384 ) C3378_=_C3385( C3378 C3385 ) C3378_=_C3386( C3378 C3386 ) C3378_=_C3387( C3378 C3387 ) C3378_=_C3538( C3378 C3538 ) C3378_=_C3625( C3378 C3625 ) \nC3378_=_C3706( C3378 C3706 ) C3378_=_C3715( C3378 C3715 ) C3378_=_C3753( C3378 C3753 ) C3378_=_C3767( C3378 C3767 ) C3378_=_C3844( C3378 C3844 ) C3378_=_C3896( C3378 C3896 ) \nC3378_=_C3897( C3378 C3897 ) C3378_=_C3898( C3378 C3898 ) C3378_=_C3899( C3378 C3899 ) C3378_=_C3900( C3378 C3900 ) C3378_=_C3901( C3378 C3901 ) C3378_=_C3902( C3378 C3902 ) \nC3379_=_C3380( C3379 C3380 ) C3379_=_C3381( C3379 C3381 ) C3379_=_C3382( C3379 C3382 ) C3379_=_C3383( C3379 C3383 ) C3379_=_C3384( C3379 C3384 ) C3379_=_C3385( C3379 C3385 ) \nC3379_=_C3386( C3379 C3386 ) C3379_=_C3387( C3379 C3387 ) C3380_=_C3381( C3380 C3381 ) C3380_=_C3382( C3380 C3382 ) C3380_=_C3383( C3380 C3383 ) C3380_=_C3384( C3380 C3384 ) \nC3380_=_C3385( C3380 C3385 ) C3380_=_C3386( C3380 C3386 ) C3380_=_C3387( C3380 C3387 ) C3381_=_C3382( C3381 C3382 ) C3381_=_C3383( C3381 C3383 ) C3381_=_C3384( C3381 C3384 ) \nC3381_=_C3385( C3381 C3385 ) C3381_=_C3386( C3381 C3386 ) C3381_=_C3387( C3381 C3387 ) C3382_=_C3383( C3382 C3383 ) C3382_=_C3384( C3382 C3384 ) C3382_=_C3385( C3382 C3385 ) \nC3382_=_C3386( C3382 C3386 ) C3382_=_C3387( C3382 C3387 ) C3383_=_C3384( C3383 C3384 ) C3383_=_C3385( C3383 C3385 ) C3383_=_C3386( C3383 C3386 ) C3383_=_C3387( C3383 C3387 ) \nC3383_=_C3528( C3383 C3528 ) C3383_=_C3900( C3383 C3900 ) C3384_=_C3385( C3384 C3385 ) C3384_=_C3386( C3384 C3386 ) C3384_=_C3387( C3384 C3387 ) C3385_=_C3386( C3385 C3386 ) \nC3385_=_C3387( C3385 C3387 ) C3386_=_C3387( C3386 C3387 ) C3519_=_C3520( C3519 C3520 ) C3519_=_C3521( C3519 C3521 ) C3519_=_C3522( C3519 C3522 ) C3519_=_C3523( C3519 C3523 ) \nC3519_=_C3524( C3519 C3524 ) C3519_=_C3526( C3519 C3526 ) C3519_=_C3527( C3519 C3527 ) C3519_=_C3528( C3519 C3528 ) C3519_=_C3529( C3519 C3529 ) C3519_=_C3538( C3519 C3538 ) \nC3520_=_C3521( C3520 C3521 ) C3520_=_C3522( C3520 C3522 ) C3520_=_C3523( C3520 C3523 ) C3520_=_C3524( C3520 C3524 ) C3520_=_C3526( C3520 C3526 ) C3520_=_C3527( C3520 C3527 ) \nC3520_=_C3528( C3520 C3528 ) C3520_=_C3529( C3520 C3529 ) C3520_=_C3625( C3520 C3625 ) C3521_=_C3522( C3521 C3522 ) C3521_=_C3523( C3521 C3523 ) C3521_=_C3524( C3521 C3524 ) \nC3521_=_C3526( C3521 C3526 ) C3521_=_C3527( C3521 C3527 ) C3521_=_C3528( C3521 C3528 ) C3521_=_C3529( C3521 C3529 ) C3521_=_C3706( C3521 C3706 ) C3522_=_C3523( C3522 C3523 ) \nC3522_=_C3524( C3522 C3524 ) C3522_=_C3526( C3522 C3526 ) C3522_=_C3527( C3522 C3527 ) C3522_=_C3528( C3522 C3528 ) C3522_=_C3529( C3522 C3529 ) C3522_=_C3715( C3522 C3715 ) \nC3523_=_C3524( C3523 C3524 ) C3523_=_C3526( C3523 C3526 ) C3523_=_C3527( C3523 C3527 ) C3523_=_C3528( C3523 C3528 ) C3523_=_C3529( C3523 C3529 ) C3523_=_C3767( C3523 C3767 ) \nC3524_=_C3526( C3524 C3526 ) C3524_=_C3527( C3524 C3527 ) C3524_=_C3528( C3524 C3528 ) C3524_=_C3529( C3524 C3529 ) C3524_=_C3844( C3524 C3844 ) C3526_=_C3527( C3526 C3527 ) \nC3526_=_C3528( C3526 C3528 ) C3526_=_C3529( C3526 C3529 ) C3527_=_C3528( C3527 C3528 ) C3527_=_C3529( C3527 C3529 ) C3527_=_C3899( C3527 C3899 ) C3528_=_C3529( C3528 C3529 ) \nC3528_=_C3900( C3528 C3900 ) C3529_=_C3901( C3529 C3901 ) C3538_=_C3625( C3538 C3625 ) C3538_=_C3706( C3538 C3706 ) C3538_=_C3715( C3538 C3715 ) C3538_=_C3753( C3538 C3753 ) \nC3538_=_C3767( C3538 C3767 ) C3538_=_C3844( C3538 C3844 ) C3538_=_C3896( C3538 C3896 ) C3538_=_C3897( C3538 C3897 ) C3538_=_C3898( C3538 C3898 ) C3538_=_C3899( C3538 C3899 ) \nC3538_=_C3900( C3538 C3900 ) C3538_=_C3901( C3538 C3901 ) C3538_=_C3902( C3538 C3902 ) C3625_=_C3706( C3625 C3706 ) C3625_=_C3715( C3625 C3715 ) C3625_=_C3753( C3625 C3753 ) \nC3625_=_C3767( C3625 C3767 ) C3625_=_C3844( C3625 C3844 ) C3625_=_C3896( C3625 C3896 ) C3625_=_C3897( C3625 C3897 ) C3625_=_C3898( C3625 C3898 ) C3625_=_C3899( C3625 C3899 ) \nC3625_=_C3900( C3625 C3900 ) C3625_=_C3901( C3625 C3901 ) C3625_=_C3902( C3625 C3902 ) C3706_=_C3715( C3706 C3715 ) C3706_=_C3753( C3706 C3753 ) C3706_=_C3767( C3706 C3767 ) \nC3706_=_C3844( C3706 C3844 ) C3706_=_C3896( C3706 C3896 ) C3706_=_C3897( C3706 C3897 ) C3706_=_C3898(</w:t>
      </w:r>
    </w:p>
    <w:p>
      <w:pPr>
        <w:pStyle w:val="PreformattedText"/>
        <w:bidi w:val="0"/>
        <w:spacing w:before="0" w:after="0"/>
        <w:jc w:val="left"/>
        <w:rPr/>
      </w:pPr>
      <w:r>
        <w:rPr/>
        <w:t xml:space="preserve"> </w:t>
      </w:r>
      <w:r>
        <w:rPr/>
        <w:t>C3706 C3898 ) C3706_=_C3899( C3706 C3899 ) C3706_=_C3900( C3706 C3900 ) \nC3706_=_C3901( C3706 C3901 ) C3706_=_C3902( C3706 C3902 ) C3715_=_C3753( C3715 C3753 ) C3715_=_C3767( C3715 C3767 ) C3715_=_C3844( C3715 C3844 ) C3715_=_C3896( C3715 C3896 ) \nC3715_=_C3897( C3715 C3897 ) C3715_=_C3898( C3715 C3898 ) C3715_=_C3899( C3715 C3899 ) C3715_=_C3900( C3715 C3900 ) C3715_=_C3901( C3715 C3901 ) C3715_=_C3902( C3715 C3902 ) \nC3753_=_C3767( C3753 C3767 ) C3753_=_C3844( C3753 C3844 ) C3753_=_C3896( C3753 C3896 ) C3753_=_C3897( C3753 C3897 ) C3753_=_C3898( C3753 C3898 ) C3753_=_C3899( C3753 C3899 ) \nC3753_=_C3900( C3753 C3900 ) C3753_=_C3901( C3753 C3901 ) C3753_=_C3902( C3753 C3902 ) C3767_=_C3844( C3767 C3844 ) C3767_=_C3896( C3767 C3896 ) C3767_=_C3897( C3767 C3897 ) \nC3767_=_C3898( C3767 C3898 ) C3767_=_C3899( C3767 C3899 ) C3767_=_C3900( C3767 C3900 ) C3767_=_C3901( C3767 C3901 ) C3767_=_C3902( C3767 C3902 ) C3844_=_C3896( C3844 C3896 ) \nC3844_=_C3897( C3844 C3897 ) C3844_=_C3898( C3844 C3898 ) C3844_=_C3899( C3844 C3899 ) C3844_=_C3900( C3844 C3900 ) C3844_=_C3901( C3844 C3901 ) C3844_=_C3902( C3844 C3902 ) \nC3896_=_C3897( C3896 C3897 ) C3896_=_C3898( C3896 C3898 ) C3896_=_C3899( C3896 C3899 ) C3896_=_C3900( C3896 C3900 ) C3896_=_C3901( C3896 C3901 ) C3896_=_C3902( C3896 C3902 ) \nC3897_=_C3898( C3897 C3898 ) C3897_=_C3899( C3897 C3899 ) C3897_=_C3900( C3897 C3900 ) C3897_=_C3901( C3897 C3901 ) C3897_=_C3902( C3897 C3902 ) C3898_=_C3899( C3898 C3899 ) \nC3898_=_C3900( C3898 C3900 ) C3898_=_C3901( C3898 C3901 ) C3898_=_C3902( C3898 C3902 ) C3899_=_C3900( C3899 C3900 ) C3899_=_C3901( C3899 C3901 ) C3899_=_C3902( C3899 C3902 ) \nC3900_=_C3901( C3900 C3901 ) C3900_=_C3902( C3900 C3902 ) C3901_=_C3902( C3901 C3902 ) "];187-&gt;275[label="100: C122 C168 C188 C230 C388 \nC409 C498 C784 C785 C786 C787 \nC788 C789 C790 C791 C792 C793 \nC794 C795 C796 C797 C798 C801 \nC802 C803 C804 C806 C807 C808 \nC809 C810 C811 C1113 C1118 C1165 \nC1234 C1377 C1385 C1402 C1694 C1776 \nC1910 C1913 C1919 C2114 C2401 C2402 \nC2409 C2600 C2614 C2622 C2674 C2760 \nC2761 C2767 C2873 C2902 C3022 C3050 \nC3200 C3273 C3279 C3372 C3374 C3375 \nC3376 C3377 C3379 C3380 C3381 C3382 \nC3383 C3384 C3385 C3386 C3387 C3519 \nC3520 C3521 C3522 C3523 C3524 C3526 \nC3527 C3528 C3529 C3538 C3625 C3706 \nC3715 C3753 C3767 C3844 C3896 C3897 \nC3898 C3899 C3900 C3901 C3902 \n1256: C122_=_C168 ,C122_=_C188 ,C122_=_C230 ,C122_=_C388 ,C122_=_C409 ,\nC122_=_C1113 ,C122_=_C1377 ,C122_=_C1402 ,C122_=_C1913 ,C122_=_C2402 ,C122_=_C2614 ,\nC122_=_C2761 ,C122_=_C2902 ,C122_=_C3273 ,C122_=_C3519 ,C122_=_C3520 ,C122_=_C3521 ,\nC122_=_C3522 ,C122_=_C3523 ,C122_=_C3524 ,C122_=_C3526 ,C122_=_C3527 ,C122_=_C3528 ,\nC122_=_C3529 ,C168_=_C188 ,C168_=_C230 ,C168_=_C388 ,C168_=_C409 ,C168_=_C1113 ,\nC168_=_C1377 ,C168_=_C1402 ,C168_=_C1913 ,C168_=_C2402 ,C168_=_C2614 ,C168_=_C2761 ,\nC168_=_C2902 ,C168_=_C3273 ,C168_=_C3519 ,C168_=_C3520 ,C168_=_C3521 ,C168_=_C3522 ,\nC168_=_C3523 ,C168_=_C3524 ,C168_=_C3526 ,C168_=_C3527 ,C168_=_C3528 ,C168_=_C3529 ,\nC188_=_C230 ,C188_=_C388 ,C188_=_C409 ,C188_=_C1113 ,C188_=_C1377 ,C188_=_C1402 ,\nC188_=_C1913 ,C188_=_C2402 ,C188_=_C2614 ,C188_=_C2761 ,C188_=_C2902 ,C188_=_C3273 ,\nC188_=_C3519 ,C188_=_C3520 ,C188_=_C3521 ,C188_=_C3522 ,C188_=_C3523 ,C188_=_C3524 ,\nC188_=_C3526 ,C188_=_C3527 ,C188_=_C3528 ,C188_=_C3529 ,C230_=_C388 ,C230_=_C409 ,\nC230_=_C1113 ,C230_=_C1377 ,C230_=_C1402 ,C230_=_C1913 ,C230_=_C2402 ,C230_=_C2614 ,\nC230_=_C2761 ,C230_=_C2902 ,C230_=_C3273 ,C230_=_C3519 ,C230_=_C3520 ,C230_=_C3521 ,\nC230_=_C3522 ,C230_=_C3523 ,C230_=_C3524 ,C230_=_C3526 ,C230_=_C3527 ,C230_=_C3528 ,\nC230_=_C3529 ,C388_=_C409 ,C388_=_C1113 ,C388_=_C1377 ,C388_=_C1402 ,C388_=_C1913 ,\nC388_=_C2402 ,C388_=_C2614 ,C388_=_C2761 ,C388_=_C2902 ,C388_=_C3273 ,C388_=_C3519 ,\nC388_=_C3520 ,C388_=_C3521 ,C388_=_C3522 ,C388_=_C3523 ,C388_=_C3524 ,C388_=_C3526 ,\nC388_=_C3527 ,C388_=_C3528 ,C388_=_C3529 ,C409_=_C1113 ,C409_=_C1377 ,C409_=_C1402 ,\nC409_=_C1913 ,C409_=_C2402 ,C409_=_C2614 ,C409_=_C2761 ,C409_=_C2902 ,C409_=_C3273 ,\nC409_=_C3519 ,C409_=_C3520 ,C409_=_C3521 ,C409_=_C3522 ,C409_=_C3523 ,C409_=_C3524 ,\nC409_=_C3526 ,C409_=_C3527 ,C409_=_C3528 ,C409_=_C3529 ,C498_=_C1118 ,C498_=_C1165 ,\nC498_=_C1385 ,C498_=_C1919 ,C498_=_C2409 ,C498_=_C2622 ,C498_=_C2767 ,C498_=_C2873 ,\nC498_=_C3022 ,C498_=_C3279 ,C498_=_C3538 ,C498_=_C3625 ,C498_=_C3706 ,C498_=_C3715 ,\nC498_=_C3753 ,C498_=_C3767 ,C498_=_C3844 ,C498_=_C3896 ,C498_=_C3897 ,C498_=_C3898 ,\nC498_=_C3899 ,C498_=_C3900 ,C498_=_C3901 ,C498_=_C3902 ,C784_=_C785 ,C784_=_C786 ,\nC784_=_C787 ,C784_=_C788 ,C784_=_C789 ,C784_=_C790 ,C784_=_C791 ,C784_=_C792 ,\nC784_=_C793 ,C784_=_C794 ,C784_=_C795 ,C784_=_C796 ,C784_=_C797 ,C784_=_C798 ,\nC784_=_C801 ,C784_=_C802 ,C784_=_C803 ,C784_=_C804 ,C784_=_C806 ,C784_=_C807 ,\nC784_=_C808 ,C784_=_C809 ,C784_=_C810 ,C784_=_C811 ,C785_=_C786 ,C785_=_C787 ,\nC785_=_C788 ,C785_=_C789 ,C785_=_C790 ,C785_=_C791 ,C785_=_C792 ,C785_=_C793 ,\nC785_=_C794 ,C785_=_C795 ,C785_=_C796 ,C785_=_C797 ,C785_=_C798 ,C785_=_C801 ,\nC785_=_C802 ,C785_=_C803 ,C785_=_C804 ,C785_=_C806 ,C785_=_C807 ,C785_=_C808 ,\nC785_=_C809 ,C785_=_C810 ,C785_=_C811 ,C785_=_C1113 ,C785_=_C1118 ,C786_=_C787 ,\nC786_=_C788 ,C786_=_C789 ,C786_=_C790 ,C786_=_C791 ,C786_=_C792 ,C786_=_C793 ,\nC786_=_C794 ,C786_=_C795 ,C786_=_C796 ,C786_=_C797 ,C786_=_C798 ,C786_=_C801 ,\nC786_=_C802 ,C786_=_C803 ,C786_=_C804 ,C786_=_C806 ,C786_=_C807 ,C786_=_C808 ,\nC786_=_C809 ,C786_=_C810 ,C786_=_C811 ,C787_=_C788 ,C787_=_C789 ,C787_=_C790 ,\nC787_=_C791 ,C787_=_C792 ,C787_=_C793 ,C787_=_C794 ,C787_=_C795 ,C787_=_C796 ,\nC787_=_C797 ,C787_=_C798 ,C787_=_C801 ,C787_=_C802 ,C787_=_C803 ,C787_=_C804 ,\nC787_=_C806 ,C787_=_C807 ,C787_=_C808 ,C787_=_C809 ,C787_=_C810 ,C787_=_C811 ,\nC787_=_C1910 ,C787_=_C1913 ,C787_=_C1919 ,C788_=_C789 ,C788_=_C790 ,C788_=_C791 ,\nC788_=_C792 ,C788_=_C793 ,C788_=_C794 ,C788_=_C795 ,C788_=_C796 ,C788_=_C797 ,\nC788_=_C798 ,C788_=_C801 ,C788_=_C802 ,C788_=_C803 ,C788_=_C804 ,C788_=_C806 ,\nC788_=_C807 ,C788_=_C808 ,C788_=_C809 ,C788_=_C810 ,C788_=_C811 ,C789_=_C790 ,\nC789_=_C791 ,C789_=_C792 ,C789_=_C793 ,C789_=_C794 ,C789_=_C795 ,C789_=_C796 ,\nC789_=_C797 ,C789_=_C798 ,C789_=_C801 ,C789_=_C802 ,C789_=_C803 ,C789_=_C804 ,\nC789_=_C806 ,C789_=_C807 ,C789_=_C808 ,C789_=_C809 ,C789_=_C810 ,C789_=_C811 ,\nC790_=_C791 ,C790_=_C792 ,C790_=_C793 ,C790_=_C794 ,C790_=_C795 ,C790_=_C796 ,\nC790_=_C797 ,C790_=_C798 ,C790_=_C801 ,C790_=_C802 ,C790_=_C803 ,C790_=_C804 ,\nC790_=_C806 ,C790_=_C807 ,C790_=_C808 ,C790_=_C809 ,C790_=_C810 ,C790_=_C811 ,\nC790_=_C2401 ,C790_=_C2402 ,C790_=_C2409 ,C791_=_C792 ,C791_=_C793 ,C791_=_C794 ,\nC791_=_C795 ,C791_=_C796 ,C791_=_C797 ,C791_=_C798 ,C791_=_C801 ,C791_=_C802 ,\nC791_=_C803 ,C791_=_C804 ,C791_=_C806 ,C791_=_C807 ,C791_=_C808 ,C791_=_C809 ,\nC791_=_C810 ,C791_=_C811 ,C792_=_C793 ,C792_=_C794 ,C792_=_C795 ,C792_=_C796 ,\nC792_=_C797 ,C792_=_C798 ,C792_=_C801 ,C792_=_C802 ,C792_=_C803 ,C792_=_C804 ,\nC792_=_C806 ,C792_=_C807 ,C792_=_C808 ,C792_=_C809 ,C792_=_C810 ,C792_=_C811 ,\nC792_=_C2760 ,C792_=_C2761 ,C792_=_C2767 ,C793_=_C794 ,C793_=_C795 ,C793_=_C796 ,\nC793_=_C797 ,C793_=_C798 ,C793_=_C801 ,C793_=_C802 ,C793_=_C803 ,C793_=_C804 ,\nC793_=_C806 ,C793_=_C807 ,C793_=_C808 ,C793_=_C809 ,C793_=_C810 ,C793_=_C811 ,\nC794_=_C795 ,C794_=_C796 ,C794_=_C797 ,C794_=_C798 ,C794_=_C801 ,C794_=_C802 ,\nC794_=_C803 ,C794_=_C804 ,C794_=_C806 ,C794_=_C807 ,C794_=_C808 ,C794_=_C809 ,\nC794_=_C810 ,C794_=_C811 ,C795_=_C796 ,C795_=_C797 ,C795_=_C798 ,C795_=_C801 ,\nC795_=_C802 ,C795_=_C803 ,C795_=_C804 ,C795_=_C806 ,C795_=_C807 ,C795_=_C808 ,\nC795_=_C809 ,C795_=_C810 ,C795_=_C811 ,C796_=_C797 ,C796_=_C798 ,C796_=_C801 ,\nC796_=_C802 ,C796_=_C803 ,C796_=_C804 ,C796_=_C806 ,C796_=_C807 ,C796_=_C808 ,\nC796_=_C809 ,C796_=_C810 ,C796_=_C811 ,C796_=_C3050 ,C797_=_C798 ,C797_=_C801 ,\nC797_=_C802 ,C797_=_C803 ,C797_=_C804 ,C797_=_C806 ,C797_=_C807 ,C797_=_C808 ,\nC797_=_C809 ,C797_=_C810 ,C797_=_C811 ,C797_=_C3200 ,C798_=_C801 ,C798_=_C802 ,\nC798_=_C803 ,C798_=_C804 ,C798_=_C806 ,C798_=_C807 ,C798_=_C808 ,C798_=_C809 ,\nC798_=_C810 ,C798_=_C811 ,C801_=_C802 ,C801_=_C803 ,C801_=_C804 ,C801_=_C806 ,\nC801_=_C807 ,C801_=_C808 ,C801_=_C809 ,C801_=_C810 ,C801_=_C811 ,C802_=_C803 ,\nC802_=_C804 ,C802_=_C806 ,C802_=_C807 ,C802_=_C808 ,C802_=_C809 ,C802_=_C810 ,\nC802_=_C811 ,C802_=_C3374 ,C802_=_C3521 ,C802_=_C3706 ,C803_=_C804 ,C803_=_C806 ,\nC803_=_C807 ,C803_=_C808 ,C803_=_C809 ,C803_=_C810 ,C803_=_C811 ,C803_=_C3375 ,\nC803_=_C3522 ,C803_=_C3715 ,C804_=_C806 ,C804_=_C807 ,C804_=_C808 ,C804_=_C809 ,\nC804_=_C810 ,C804_=_C811 ,C804_=_C3376 ,C804_=_C3524 ,C804_=_C3844 ,C806_=_C807 ,\nC806_=_C808 ,C806_=_C809 ,C806_=_C810 ,C806_=_C811 ,C807_=_C808 ,C807_=_C809 ,\nC807_=_C810 ,C807_=_C811 ,C807_=_C3896 ,C808_=_C809 ,C808_=_C810 ,C808_=_C811 ,\nC809_=_C810 ,C809_=_C811 ,C809_=_C3383 ,C809_=_C3528 ,C809_=_C3900 ,C810_=_C811 ,\nC1113_=_C1118 ,C1113_=_C1377 ,C1113_=_C1402 ,C1113_=_C1913 ,C1113_=_C2402 ,C1113_=_C2614 ,\nC1113_=_C2761 ,C1113_=_C2902 ,C1113_=_C3273 ,C1113_=_C3519 ,C1113_=_C3520 ,C1113_=_C3521 ,\nC1113_=_C3522 ,C1113_=_C3523 ,C1113_=_C3524 ,C1113_=_C3526 ,C1113_=_C3527 ,C1113_=_C3528 ,\nC1113_=_C3529 ,C1118_=_C1165 ,C1118_=_C1385 ,C1118_=_C1919 ,C1118_=_C2409 ,C1118_=_C2622 ,\nC1118_=_C2767 ,C1118_=_C2873 ,C1118_=_C3022 ,C1118_=_C3279 ,C1118_=_C3538 ,C1118_=_C3625 ,\nC1118_=_C3706 ,C1118_=_C3715 ,C1118_=_C3753 ,C1118_=_C3767 ,C1118_=_C3844 ,C1118_=_C3896 ,\nC1118_=_C3897 ,C1118_=_C3898 ,C1118_=_C3899 ,C1118_=_C3900 ,C1118_=_C3901 ,C1118_=_C3902 ,\nC1165_=_C1385 ,C1165_=_C1919 ,C1165_=_C2409 ,C1165_=_C2622 ,C1165_=_C2767 ,C1165_=_C2873 ,\nC1165_=_C3022 ,C1165_=_C3279 ,C1165_=_C3538 ,C1165_=_C3625 ,C1165_=_C3706 ,C1165_=_C3715 ,\nC1165_=_C3753 ,C1165_=_C3767 ,C1165_=_C3844 ,C1165_=_C3896 ,C1165_=_C3897 ,C1165_=_C3898 ,\nC1165_=_C3899 ,C1165_=_C3900 ,C1165_=_C3901 ,C1165_=_C3902</w:t>
      </w:r>
    </w:p>
    <w:p>
      <w:pPr>
        <w:pStyle w:val="PreformattedText"/>
        <w:bidi w:val="0"/>
        <w:spacing w:before="0" w:after="0"/>
        <w:jc w:val="left"/>
        <w:rPr/>
      </w:pPr>
      <w:r>
        <w:rPr/>
        <w:t xml:space="preserve"> </w:t>
      </w:r>
      <w:r>
        <w:rPr/>
        <w:t>,C1234_=_C1694 ,C1234_=_C1776 ,\nC1234_=_C1910 ,C1234_=_C2114 ,C1234_=_C2401 ,C1234_=_C2600 ,C1234_=_C2674 ,C1234_=_C2760 ,\nC1234_=_C3050 ,C1234_=_C3200 ,C1234_=_C3372 ,C1234_=_C3374 ,C1234_=_C3375 ,C1234_=_C3376 ,\nC1234_=_C3377 ,C1234_=_C3379 ,C1234_=_C3380 ,C1234_=_C3381 ,C1234_=_C3382 ,C1234_=_C3383 ,\nC1234_=_C3384 ,C1234_=_C3385 ,C1234_=_C3386 ,C1234_=_C3387 ,C1377_=_C1385 ,C1377_=_C1402 ,\nC1377_=_C1913 ,C1377_=_C2402 ,C1377_=_C2614 ,C1377_=_C2761 ,C1377_=_C2902 ,C1377_=_C3273 ,\nC1377_=_C3519 ,C1377_=_C3520 ,C1377_=_C3521 ,C1377_=_C3522 ,C1377_=_C3523 ,C1377_=_C3524 ,\nC1377_=_C3526 ,C1377_=_C3527 ,C1377_=_C3528 ,C1377_=_C3529 ,C1385_=_C1919 ,C1385_=_C2409 ,\nC1385_=_C2622 ,C1385_=_C2767 ,C1385_=_C2873 ,C1385_=_C3022 ,C1385_=_C3279 ,C1385_=_C3538 ,\nC1385_=_C3625 ,C1385_=_C3706 ,C1385_=_C3715 ,C1385_=_C3753 ,C1385_=_C3767 ,C1385_=_C3844 ,\nC1385_=_C3896 ,C1385_=_C3897 ,C1385_=_C3898 ,C1385_=_C3899 ,C1385_=_C3900 ,C1385_=_C3901 ,\nC1385_=_C3902 ,C1402_=_C1913 ,C1402_=_C2402 ,C1402_=_C2614 ,C1402_=_C2761 ,C1402_=_C2902 ,\nC1402_=_C3273 ,C1402_=_C3519 ,C1402_=_C3520 ,C1402_=_C3521 ,C1402_=_C3522 ,C1402_=_C3523 ,\nC1402_=_C3524 ,C1402_=_C3526 ,C1402_=_C3527 ,C1402_=_C3528 ,C1402_=_C3529 ,C1694_=_C1776 ,\nC1694_=_C1910 ,C1694_=_C2114 ,C1694_=_C2401 ,C1694_=_C2600 ,C1694_=_C2674 ,C1694_=_C2760 ,\nC1694_=_C3050 ,C1694_=_C3200 ,C1694_=_C3372 ,C1694_=_C3374 ,C1694_=_C3375 ,C1694_=_C3376 ,\nC1694_=_C3377 ,C1694_=_C3379 ,C1694_=_C3380 ,C1694_=_C3381 ,C1694_=_C3382 ,C1694_=_C3383 ,\nC1694_=_C3384 ,C1694_=_C3385 ,C1694_=_C3386 ,C1694_=_C3387 ,C1776_=_C1910 ,C1776_=_C2114 ,\nC1776_=_C2401 ,C1776_=_C2600 ,C1776_=_C2674 ,C1776_=_C2760 ,C1776_=_C3050 ,C1776_=_C3200 ,\nC1776_=_C3372 ,C1776_=_C3374 ,C1776_=_C3375 ,C1776_=_C3376 ,C1776_=_C3377 ,C1776_=_C3379 ,\nC1776_=_C3380 ,C1776_=_C3381 ,C1776_=_C3382 ,C1776_=_C3383 ,C1776_=_C3384 ,C1776_=_C3385 ,\nC1776_=_C3386 ,C1776_=_C3387 ,C1910_=_C1913 ,C1910_=_C1919 ,C1910_=_C2114 ,C1910_=_C2401 ,\nC1910_=_C2600 ,C1910_=_C2674 ,C1910_=_C2760 ,C1910_=_C3050 ,C1910_=_C3200 ,C1910_=_C3372 ,\nC1910_=_C3374 ,C1910_=_C3375 ,C1910_=_C3376 ,C1910_=_C3377 ,C1910_=_C3379 ,C1910_=_C3380 ,\nC1910_=_C3381 ,C1910_=_C3382 ,C1910_=_C3383 ,C1910_=_C3384 ,C1910_=_C3385 ,C1910_=_C3386 ,\nC1910_=_C3387 ,C1913_=_C1919 ,C1913_=_C2402 ,C1913_=_C2614 ,C1913_=_C2761 ,C1913_=_C2902 ,\nC1913_=_C3273 ,C1913_=_C3519 ,C1913_=_C3520 ,C1913_=_C3521 ,C1913_=_C3522 ,C1913_=_C3523 ,\nC1913_=_C3524 ,C1913_=_C3526 ,C1913_=_C3527 ,C1913_=_C3528 ,C1913_=_C3529 ,C1919_=_C2409 ,\nC1919_=_C2622 ,C1919_=_C2767 ,C1919_=_C2873 ,C1919_=_C3022 ,C1919_=_C3279 ,C1919_=_C3538 ,\nC1919_=_C3625 ,C1919_=_C3706 ,C1919_=_C3715 ,C1919_=_C3753 ,C1919_=_C3767 ,C1919_=_C3844 ,\nC1919_=_C3896 ,C1919_=_C3897 ,C1919_=_C3898 ,C1919_=_C3899 ,C1919_=_C3900 ,C1919_=_C3901 ,\nC1919_=_C3902 ,C2114_=_C2401 ,C2114_=_C2600 ,C2114_=_C2674 ,C2114_=_C2760 ,C2114_=_C3050 ,\nC2114_=_C3200 ,C2114_=_C3372 ,C2114_=_C3374 ,C2114_=_C3375 ,C2114_=_C3376 ,C2114_=_C3377 ,\nC2114_=_C3379 ,C2114_=_C3380 ,C2114_=_C3381 ,C2114_=_C3382 ,C2114_=_C3383 ,C2114_=_C3384 ,\nC2114_=_C3385 ,C2114_=_C3386 ,C2114_=_C3387 ,C2401_=_C2402 ,C2401_=_C2409 ,C2401_=_C2600 ,\nC2401_=_C2674 ,C2401_=_C2760 ,C2401_=_C3050 ,C2401_=_C3200 ,C2401_=_C3372 ,C2401_=_C3374 ,\nC2401_=_C3375 ,C2401_=_C3376 ,C2401_=_C3377 ,C2401_=_C3379 ,C2401_=_C3380 ,C2401_=_C3381 ,\nC2401_=_C3382 ,C2401_=_C3383 ,C2401_=_C3384 ,C2401_=_C3385 ,C2401_=_C3386 ,C2401_=_C3387 ,\nC2402_=_C2409 ,C2402_=_C2614 ,C2402_=_C2761 ,C2402_=_C2902 ,C2402_=_C3273 ,C2402_=_C3519 ,\nC2402_=_C3520 ,C2402_=_C3521 ,C2402_=_C3522 ,C2402_=_C3523 ,C2402_=_C3524 ,C2402_=_C3526 ,\nC2402_=_C3527 ,C2402_=_C3528 ,C2402_=_C3529 ,C2409_=_C2622 ,C2409_=_C2767 ,C2409_=_C2873 ,\nC2409_=_C3022 ,C2409_=_C3279 ,C2409_=_C3538 ,C2409_=_C3625 ,C2409_=_C3706 ,C2409_=_C3715 ,\nC2409_=_C3753 ,C2409_=_C3767 ,C2409_=_C3844 ,C2409_=_C3896 ,C2409_=_C3897 ,C2409_=_C3898 ,\nC2409_=_C3899 ,C2409_=_C3900 ,C2409_=_C3901 ,C2409_=_C3902 ,C2600_=_C2674 ,C2600_=_C2760 ,\nC2600_=_C3050 ,C2600_=_C3200 ,C2600_=_C3372 ,C2600_=_C3374 ,C2600_=_C3375 ,C2600_=_C3376 ,\nC2600_=_C3377 ,C2600_=_C3379 ,C2600_=_C3380 ,C2600_=_C3381 ,C2600_=_C3382 ,C2600_=_C3383 ,\nC2600_=_C3384 ,C2600_=_C3385 ,C2600_=_C3386 ,C2600_=_C3387 ,C2614_=_C2622 ,C2614_=_C2761 ,\nC2614_=_C2902 ,C2614_=_C3273 ,C2614_=_C3519 ,C2614_=_C3520 ,C2614_=_C3521 ,C2614_=_C3522 ,\nC2614_=_C3523 ,C2614_=_C3524 ,C2614_=_C3526 ,C2614_=_C3527 ,C2614_=_C3528 ,C2614_=_C3529 ,\nC2622_=_C2767 ,C2622_=_C2873 ,C2622_=_C3022 ,C2622_=_C3279 ,C2622_=_C3538 ,C2622_=_C3625 ,\nC2622_=_C3706 ,C2622_=_C3715 ,C2622_=_C3753 ,C2622_=_C3767 ,C2622_=_C3844 ,C2622_=_C3896 ,\nC2622_=_C3897 ,C2622_=_C3898 ,C2622_=_C3899 ,C2622_=_C3900 ,C2622_=_C3901 ,C2622_=_C3902 ,\nC2674_=_C2760 ,C2674_=_C3050 ,C2674_=_C3200 ,C2674_=_C3372 ,C2674_=_C3374 ,C2674_=_C3375 ,\nC2674_=_C3376 ,C2674_=_C3377 ,C2674_=_C3379 ,C2674_=_C3380 ,C2674_=_C3381 ,C2674_=_C3382 ,\nC2674_=_C3383 ,C2674_=_C3384 ,C2674_=_C3385 ,C2674_=_C3386 ,C2674_=_C3387 ,C2760_=_C2761 ,\nC2760_=_C2767 ,C2760_=_C3050 ,C2760_=_C3200 ,C2760_=_C3372 ,C2760_=_C3374 ,C2760_=_C3375 ,\nC2760_=_C3376 ,C2760_=_C3377 ,C2760_=_C3379 ,C2760_=_C3380 ,C2760_=_C3381 ,C2760_=_C3382 ,\nC2760_=_C3383 ,C2760_=_C3384 ,C2760_=_C3385 ,C2760_=_C3386 ,C2760_=_C3387 ,C2761_=_C2767 ,\nC2761_=_C2902 ,C2761_=_C3273 ,C2761_=_C3519 ,C2761_=_C3520 ,C2761_=_C3521 ,C2761_=_C3522 ,\nC2761_=_C3523 ,C2761_=_C3524 ,C2761_=_C3526 ,C2761_=_C3527 ,C2761_=_C3528 ,C2761_=_C3529 ,\nC2767_=_C2873 ,C2767_=_C3022 ,C2767_=_C3279 ,C2767_=_C3538 ,C2767_=_C3625 ,C2767_=_C3706 ,\nC2767_=_C3715 ,C2767_=_C3753 ,C2767_=_C3767 ,C2767_=_C3844 ,C2767_=_C3896 ,C2767_=_C3897 ,\nC2767_=_C3898 ,C2767_=_C3899 ,C2767_=_C3900 ,C2767_=_C3901 ,C2767_=_C3902 ,C2873_=_C3022 ,\nC2873_=_C3279 ,C2873_=_C3538 ,C2873_=_C3625 ,C2873_=_C3706 ,C2873_=_C3715 ,C2873_=_C3753 ,\nC2873_=_C3767 ,C2873_=_C3844 ,C2873_=_C3896 ,C2873_=_C3897 ,C2873_=_C3898 ,C2873_=_C3899 ,\nC2873_=_C3900 ,C2873_=_C3901 ,C2873_=_C3902 ,C2902_=_C3273 ,C2902_=_C3519 ,C2902_=_C3520 ,\nC2902_=_C3521 ,C2902_=_C3522 ,C2902_=_C3523 ,C2902_=_C3524 ,C2902_=_C3526 ,C2902_=_C3527 ,\nC2902_=_C3528 ,C2902_=_C3529 ,C3022_=_C3279 ,C3022_=_C3538 ,C3022_=_C3625 ,C3022_=_C3706 ,\nC3022_=_C3715 ,C3022_=_C3753 ,C3022_=_C3767 ,C3022_=_C3844 ,C3022_=_C3896 ,C3022_=_C3897 ,\nC3022_=_C3898 ,C3022_=_C3899 ,C3022_=_C3900 ,C3022_=_C3901 ,C3022_=_C3902 ,C3050_=_C3200 ,\nC3050_=_C3372 ,C3050_=_C3374 ,C3050_=_C3375 ,C3050_=_C3376 ,C3050_=_C3377 ,C3050_=_C3379 ,\nC3050_=_C3380 ,C3050_=_C3381 ,C3050_=_C3382 ,C3050_=_C3383 ,C3050_=_C3384 ,C3050_=_C3385 ,\nC3050_=_C3386 ,C3050_=_C3387 ,C3200_=_C3372 ,C3200_=_C3374 ,C3200_=_C3375 ,C3200_=_C3376 ,\nC3200_=_C3377 ,C3200_=_C3379 ,C3200_=_C3380 ,C3200_=_C3381 ,C3200_=_C3382 ,C3200_=_C3383 ,\nC3200_=_C3384 ,C3200_=_C3385 ,C3200_=_C3386 ,C3200_=_C3387 ,C3273_=_C3279 ,C3273_=_C3519 ,\nC3273_=_C3520 ,C3273_=_C3521 ,C3273_=_C3522 ,C3273_=_C3523 ,C3273_=_C3524 ,C3273_=_C3526 ,\nC3273_=_C3527 ,C3273_=_C3528 ,C3273_=_C3529 ,C3279_=_C3538 ,C3279_=_C3625 ,C3279_=_C3706 ,\nC3279_=_C3715 ,C3279_=_C3753 ,C3279_=_C3767 ,C3279_=_C3844 ,C3279_=_C3896 ,C3279_=_C3897 ,\nC3279_=_C3898 ,C3279_=_C3899 ,C3279_=_C3900 ,C3279_=_C3901 ,C3279_=_C3902 ,C3372_=_C3374 ,\nC3372_=_C3375 ,C3372_=_C3376 ,C3372_=_C3377 ,C3372_=_C3379 ,C3372_=_C3380 ,C3372_=_C3381 ,\nC3372_=_C3382 ,C3372_=_C3383 ,C3372_=_C3384 ,C3372_=_C3385 ,C3372_=_C3386 ,C3372_=_C3387 ,\nC3374_=_C3375 ,C3374_=_C3376 ,C3374_=_C3377 ,C3374_=_C3379 ,C3374_=_C3380 ,C3374_=_C3381 ,\nC3374_=_C3382 ,C3374_=_C3383 ,C3374_=_C3384 ,C3374_=_C3385 ,C3374_=_C3386 ,C3374_=_C3387 ,\nC3374_=_C3521 ,C3374_=_C3706 ,C3375_=_C3376 ,C3375_=_C3377 ,C3375_=_C3379 ,C3375_=_C3380 ,\nC3375_=_C3381 ,C3375_=_C3382 ,C3375_=_C3383 ,C3375_=_C3384 ,C3375_=_C3385 ,C3375_=_C3386 ,\nC3375_=_C3387 ,C3375_=_C3522 ,C3375_=_C3715 ,C3376_=_C3377 ,C3376_=_C3379 ,C3376_=_C3380 ,\nC3376_=_C3381 ,C3376_=_C3382 ,C3376_=_C3383 ,C3376_=_C3384 ,C3376_=_C3385 ,C3376_=_C3386 ,\nC3376_=_C3387 ,C3376_=_C3524 ,C3376_=_C3844 ,C3377_=_C3379 ,C3377_=_C3380 ,C3377_=_C3381 ,\nC3377_=_C3382 ,C3377_=_C3383 ,C3377_=_C3384 ,C3377_=_C3385 ,C3377_=_C3386 ,C3377_=_C3387 ,\nC3379_=_C3380 ,C3379_=_C3381 ,C3379_=_C3382 ,C3379_=_C3383 ,C3379_=_C3384 ,C3379_=_C3385 ,\nC3379_=_C3386 ,C3379_=_C3387 ,C3380_=_C3381 ,C3380_=_C3382 ,C3380_=_C3383 ,C3380_=_C3384 ,\nC3380_=_C3385 ,C3380_=_C3386 ,C3380_=_C3387 ,C3381_=_C3382 ,C3381_=_C3383 ,C3381_=_C3384 ,\nC3381_=_C3385 ,C3381_=_C3386 ,C3381_=_C3387 ,C3382_=_C3383 ,C3382_=_C3384 ,C3382_=_C3385 ,\nC3382_=_C3386 ,C3382_=_C3387 ,C3383_=_C3384 ,C3383_=_C3385 ,C3383_=_C3386 ,C3383_=_C3387 ,\nC3383_=_C3528 ,C3383_=_C3900 ,C3384_=_C3385 ,C3384_=_C3386 ,C3384_=_C3387 ,C3385_=_C3386 ,\nC3385_=_C3387 ,C3386_=_C3387 ,C3519_=_C3520 ,C3519_=_C3521 ,C3519_=_C3522 ,C3519_=_C3523 ,\nC3519_=_C3524 ,C3519_=_C3526 ,C3519_=_C3527 ,C3519_=_C3528 ,C3519_=_C3529 ,C3519_=_C3538 ,\nC3520_=_C3521 ,C3520_=_C3522 ,C3520_=_C3523 ,C3520_=_C3524 ,C3520_=_C3526 ,C3520_=_C3527 ,\nC3520_=_C3528 ,C3520_=_C3529 ,C3520_=_C3625 ,C3521_=_C3522 ,C3521_=_C3523 ,C3521_=_C3524 ,\nC3521_=_C3526 ,C3521_=_C3527 ,C3521_=_C3528 ,C3521_=_C3529 ,C3521_=_C3706 ,C3522_=_C3523 ,\nC3522_=_C3524 ,C3522_=_C3526 ,C3522_=_C3527 ,C3522_=_C3528 ,C3522_=_C3529 ,C3522_=_C3715 ,\nC3523_=_C3524 ,C3523_=_C3526 ,C3523_=_C3527 ,C3523_=_C3528 ,C3523_=_C3529 ,C3523_=_C3767 ,\nC3524_=_C3526 ,C3524_=_C3527 ,C3524_=_C3528 ,C3524_=_C3529 ,C3524_=_C3844 ,C3526_=_C3527 ,\nC3526_=_C3528 ,C3526_=_C3529 ,C3527_=_C3528 ,C3527_=_C3529 ,C3527_=_C3899 ,C3528_=_C3529 ,\nC3528_=_C3900 ,C3529_=_C3901 ,C3538_=_C3625 ,C3538_=_C3706 ,C3538_=_C3715 ,C3538_=_C3753 ,\nC3538_=_C3767 ,C3538_=_C3844 ,C3538_=_C3896 ,C3538_=_C3897 ,C3538_=_C3898 ,C3538_=_C3899 ,\nC3538_=_C3900 ,C3538_=_C3901 ,C3538_=_C3902 ,C3625_=_C3706 ,C3625_=_C3715 ,C3625_=_C3753 ,\nC3625_=_C3767 ,C3625_=_C3844 ,C3625_=_C3896 ,C3625_=_C3897 ,C3625_=_C3898 ,C3625_=_C3899 ,\nC3625_=_C3900 ,C3625_=_C3901</w:t>
      </w:r>
    </w:p>
    <w:p>
      <w:pPr>
        <w:pStyle w:val="PreformattedText"/>
        <w:bidi w:val="0"/>
        <w:spacing w:before="0" w:after="0"/>
        <w:jc w:val="left"/>
        <w:rPr/>
      </w:pPr>
      <w:r>
        <w:rPr/>
        <w:t xml:space="preserve"> </w:t>
      </w:r>
      <w:r>
        <w:rPr/>
        <w:t>,C3625_=_C3902 ,C3706_=_C3715 ,C3706_=_C3753 ,C3706_=_C3767 ,\nC3706_=_C3844 ,C3706_=_C3896 ,C3706_=_C3897 ,C3706_=_C3898 ,C3706_=_C3899 ,C3706_=_C3900 ,\nC3706_=_C3901 ,C3706_=_C3902 ,C3715_=_C3753 ,C3715_=_C3767 ,C3715_=_C3844 ,C3715_=_C3896 ,\nC3715_=_C3897 ,C3715_=_C3898 ,C3715_=_C3899 ,C3715_=_C3900 ,C3715_=_C3901 ,C3715_=_C3902 ,\nC3753_=_C3767 ,C3753_=_C3844 ,C3753_=_C3896 ,C3753_=_C3897 ,C3753_=_C3898 ,C3753_=_C3899 ,\nC3753_=_C3900 ,C3753_=_C3901 ,C3753_=_C3902 ,C3767_=_C3844 ,C3767_=_C3896 ,C3767_=_C3897 ,\nC3767_=_C3898 ,C3767_=_C3899 ,C3767_=_C3900 ,C3767_=_C3901 ,C3767_=_C3902 ,C3844_=_C3896 ,\nC3844_=_C3897 ,C3844_=_C3898 ,C3844_=_C3899 ,C3844_=_C3900 ,C3844_=_C3901 ,C3844_=_C3902 ,\nC3896_=_C3897 ,C3896_=_C3898 ,C3896_=_C3899 ,C3896_=_C3900 ,C3896_=_C3901 ,C3896_=_C3902 ,\nC3897_=_C3898 ,C3897_=_C3899 ,C3897_=_C3900 ,C3897_=_C3901 ,C3897_=_C3902 ,C3898_=_C3899 ,\nC3898_=_C3900 ,C3898_=_C3901 ,C3898_=_C3902 ,C3899_=_C3900 ,C3899_=_C3901 ,C3899_=_C3902 ,\nC3900_=_C3901 ,C3900_=_C3902 ,C3901_=_C3902 ,"];276[shape=box, label="id:276 level: 7\n106: C423 C443 C470 C625 C771 \nC785 C877 C1100 C1101 C1102 C1103 \nC1104 C1105 C1106 C1107 C1108 C1109 \nC1110 C1111 C1113 C1114 C1115 C1116 \nC1117 C1118 C1119 C1120 C1121 C1122 \nC1123 C1124 C1125 C1126 C1147 C1296 \nC1315 C1366 C1367 C1368 C1369 C1370 \nC1371 C1372 C1373 C1374 C1375 C1376 \nC1377 C1378 C1380 C1381 C1382 C1383 \nC1384 C1385 C1386 C1387 C1388 C1389 \nC1390 C1391 C1404 C1451 C1720 C1826 \nC1830 C1866 C1996 C2097 C2133 C2149 \nC2274 C2391 C2470 C2599 C2610 C2618 \nC2659 C2661 C2947 C3145 C3264 C3273 \nC3274 C3275 C3276 C3277 C3278 C3279 \nC3280 C3281 C3282 C3283 C3284 C3285 \nC3286 C3318 C3520 C3531 C3624 C3625 \nC3626 C3627 C3628 C3629 C3630 \n1516: C423_=_C443( C423 C443 ) C423_=_C1101( C423 C1101 ) C423_=_C1296( C423 C1296 ) C423_=_C1366( C423 C1366 ) C423_=_C1367( C423 C1367 ) \nC423_=_C1368( C423 C1368 ) C423_=_C1369( C423 C1369 ) C423_=_C1370( C423 C1370 ) C423_=_C1371( C423 C1371 ) C423_=_C1372( C423 C1372 ) C423_=_C1373( C423 C1373 ) \nC423_=_C1374( C423 C1374 ) C423_=_C1375( C423 C1375 ) C423_=_C1376( C423 C1376 ) C423_=_C1377( C423 C1377 ) C423_=_C1378( C423 C1378 ) C423_=_C1380( C423 C1380 ) \nC423_=_C1381( C423 C1381 ) C423_=_C1382( C423 C1382 ) C423_=_C1383( C423 C1383 ) C423_=_C1384( C423 C1384 ) C423_=_C1385( C423 C1385 ) C423_=_C1386( C423 C1386 ) \nC423_=_C1387( C423 C1387 ) C423_=_C1388( C423 C1388 ) C423_=_C1389( C423 C1389 ) C423_=_C1390( C423 C1390 ) C423_=_C1391( C423 C1391 ) C443_=_C470( C443 C470 ) \nC443_=_C877( C443 C877 ) C443_=_C1116( C443 C1116 ) C443_=_C1147( C443 C1147 ) C443_=_C1315( C443 C1315 ) C443_=_C1404( C443 C1404 ) C443_=_C1451( C443 C1451 ) \nC443_=_C1830( C443 C1830 ) C443_=_C2097( C443 C2097 ) C443_=_C2274( C443 C2274 ) C443_=_C2391( C443 C2391 ) C443_=_C2618( C443 C2618 ) C443_=_C2661( C443 C2661 ) \nC443_=_C2947( C443 C2947 ) C443_=_C3145( C443 C3145 ) C443_=_C3264( C443 C3264 ) C443_=_C3275( C443 C3275 ) C443_=_C3318( C443 C3318 ) C443_=_C3520( C443 C3520 ) \nC443_=_C3531( C443 C3531 ) C443_=_C3624( C443 C3624 ) C443_=_C3625( C443 C3625 ) C443_=_C3626( C443 C3626 ) C443_=_C3627( C443 C3627 ) C443_=_C3628( C443 C3628 ) \nC443_=_C3629( C443 C3629 ) C443_=_C3630( C443 C3630 ) C470_=_C877( C470 C877 ) C470_=_C1116( C470 C1116 ) C470_=_C1147( C470 C1147 ) C470_=_C1315( C470 C1315 ) \nC470_=_C1404( C470 C1404 ) C470_=_C1451( C470 C1451 ) C470_=_C1830( C470 C1830 ) C470_=_C2097( C470 C2097 ) C470_=_C2274( C470 C2274 ) C470_=_C2391( C470 C2391 ) \nC470_=_C2618( C470 C2618 ) C470_=_C2661( C470 C2661 ) C470_=_C2947( C470 C2947 ) C470_=_C3145( C470 C3145 ) C470_=_C3264( C470 C3264 ) C470_=_C3275( C470 C3275 ) \nC470_=_C3318( C470 C3318 ) C470_=_C3520( C470 C3520 ) C470_=_C3531( C470 C3531 ) C470_=_C3624( C470 C3624 ) C470_=_C3625( C470 C3625 ) C470_=_C3626( C470 C3626 ) \nC470_=_C3627( C470 C3627 ) C470_=_C3628( C470 C3628 ) C470_=_C3629( C470 C3629 ) C470_=_C3630( C470 C3630 ) C625_=_C771( C625 C771 ) C625_=_C1374( C625 C1374 ) \nC625_=_C1720( C625 C1720 ) C625_=_C1826( C625 C1826 ) C625_=_C1866( C625 C1866 ) C625_=_C1996( C625 C1996 ) C625_=_C2133( C625 C2133 ) C625_=_C2149( C625 C2149 ) \nC625_=_C2470( C625 C2470 ) C625_=_C2599( C625 C2599 ) C625_=_C2610( C625 C2610 ) C625_=_C2659( C625 C2659 ) C625_=_C3273( C625 C3273 ) C625_=_C3274( C625 C3274 ) \nC625_=_C3275( C625 C3275 ) C625_=_C3276( C625 C3276 ) C625_=_C3277( C625 C3277 ) C625_=_C3278( C625 C3278 ) C625_=_C3279( C625 C3279 ) C625_=_C3280( C625 C3280 ) \nC625_=_C3281( C625 C3281 ) C625_=_C3282( C625 C3282 ) C625_=_C3283( C625 C3283 ) C625_=_C3284( C625 C3284 ) C625_=_C3285( C625 C3285 ) C625_=_C3286( C625 C3286 ) \nC771_=_C1374( C771 C1374 ) C771_=_C1720( C771 C1720 ) C771_=_C1826( C771 C1826 ) C771_=_C1866( C771 C1866 ) C771_=_C1996( C771 C1996 ) C771_=_C2133( C771 C2133 ) \nC771_=_C2149( C771 C2149 ) C771_=_C2470( C771 C2470 ) C771_=_C2599( C771 C2599 ) C771_=_C2610( C771 C2610 ) C771_=_C2659( C771 C2659 ) C771_=_C3273( C771 C3273 ) \nC771_=_C3274( C771 C3274 ) C771_=_C3275( C771 C3275 ) C771_=_C3276( C771 C3276 ) C771_=_C3277( C771 C3277 ) C771_=_C3278( C771 C3278 ) C771_=_C3279( C771 C3279 ) \nC771_=_C3280( C771 C3280 ) C771_=_C3281( C771 C3281 ) C771_=_C3282( C771 C3282 ) C771_=_C3283( C771 C3283 ) C771_=_C3284( C771 C3284 ) C771_=_C3285( C771 C3285 ) \nC771_=_C3286( C771 C3286 ) C785_=_C1100( C785 C1100 ) C785_=_C1101( C785 C1101 ) C785_=_C1102( C785 C1102 ) C785_=_C1103( C785 C1103 ) C785_=_C1104( C785 C1104 ) \nC785_=_C1105( C785 C1105 ) C785_=_C1106( C785 C1106 ) C785_=_C1107( C785 C1107 ) C785_=_C1108( C785 C1108 ) C785_=_C1109( C785 C1109 ) C785_=_C1110( C785 C1110 ) \nC785_=_C1111( C785 C1111 ) C785_=_C1113( C785 C1113 ) C785_=_C1114( C785 C1114 ) C785_=_C1115( C785 C1115 ) C785_=_C1116( C785 C1116 ) C785_=_C1117( C785 C1117 ) \nC785_=_C1118( C785 C1118 ) C785_=_C1119( C785 C1119 ) C785_=_C1120( C785 C1120 ) C785_=_C1121( C785 C1121 ) C785_=_C1122( C785 C1122 ) C785_=_C1123( C785 C1123 ) \nC785_=_C1124( C785 C1124 ) C785_=_C1125( C785 C1125 ) C785_=_C1126( C785 C1126 ) C877_=_C1116( C877 C1116 ) C877_=_C1147( C877 C1147 ) C877_=_C1315( C877 C1315 ) \nC877_=_C1404( C877 C1404 ) C877_=_C1451( C877 C1451 ) C877_=_C1830( C877 C1830 ) C877_=_C2097( C877 C2097 ) C877_=_C2274( C877 C2274 ) C877_=_C2391( C877 C2391 ) \nC877_=_C2618( C877 C2618 ) C877_=_C2661( C877 C2661 ) C877_=_C2947( C877 C2947 ) C877_=_C3145( C877 C3145 ) C877_=_C3264( C877 C3264 ) C877_=_C3275( C877 C3275 ) \nC877_=_C3318( C877 C3318 ) C877_=_C3520( C877 C3520 ) C877_=_C3531( C877 C3531 ) C877_=_C3624( C877 C3624 ) C877_=_C3625( C877 C3625 ) C877_=_C3626( C877 C3626 ) \nC877_=_C3627( C877 C3627 ) C877_=_C3628( C877 C3628 ) C877_=_C3629( C877 C3629 ) C877_=_C3630( C877 C3630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3( C1100 C1113 ) C1100_=_C1114( C1100 C1114 ) C1100_=_C1115( C1100 C1115 ) \nC1100_=_C1116( C1100 C1116 ) C1100_=_C1117( C1100 C1117 ) C1100_=_C1118( C1100 C1118 ) C1100_=_C1119( C1100 C1119 ) C1100_=_C1120( C1100 C1120 ) C1100_=_C1121( C1100 C1121 ) \nC1100_=_C1122( C1100 C1122 ) C1100_=_C1123( C1100 C1123 ) C1100_=_C1124( C1100 C1124 ) C1100_=_C1125( C1100 C1125 ) C1100_=_C1126( C1100 C1126 ) C1101_=_C1102( C1101 C1102 ) \nC1101_=_C1103( C1101 C1103 ) C1101_=_C1104( C1101 C1104 ) C1101_=_C1105( C1101 C1105 ) C1101_=_C1106( C1101 C1106 ) C1101_=_C1107( C1101 C1107 ) C1101_=_C1108( C1101 C1108 ) \nC1101_=_C1109( C1101 C1109 ) C1101_=_C1110( C1101 C1110 ) C1101_=_C1111( C1101 C1111 ) C1101_=_C1113( C1101 C1113 ) C1101_=_C1114( C1101 C1114 ) C1101_=_C1115( C1101 C1115 ) \nC1101_=_C1116( C1101 C1116 ) C1101_=_C1117( C1101 C1117 ) C1101_=_C1118( C1101 C1118 ) C1101_=_C1119( C1101 C1119 ) C1101_=_C1120( C1101 C1120 ) C1101_=_C1121( C1101 C1121 ) \nC1101_=_C1122( C1101 C1122 ) C1101_=_C1123( C1101 C1123 ) C1101_=_C1124( C1101 C1124 ) C1101_=_C1125( C1101 C1125 ) C1101_=_C1126( C1101 C1126 ) C1101_=_C1296( C1101 C1296 ) \nC1101_=_C1366( C1101 C1366 ) C1101_=_C1367( C1101 C1367 ) C1101_=_C1368( C1101 C1368 ) C1101_=_C1369( C1101 C1369 ) C1101_=_C1370( C1101 C1370 ) C1101_=_C1371( C1101 C1371 ) \nC1101_=_C1372( C1101 C1372 ) C1101_=_C1373( C1101 C1373 ) C1101_=_C1374( C1101 C1374 ) C1101_=_C1375( C1101 C1375 ) C1101_=_C1376( C1101 C1376 ) C1101_=_C1377( C1101 C1377 ) \nC1101_=_C1378( C1101 C1378 ) C1101_=_C1380( C1101 C1380 ) C1101_=_C1381( C1101 C1381 ) C1101_=_C1382( C1101 C1382 ) C1101_=_C1383( C1101 C1383 ) C1101_=_C1384( C1101 C1384 ) \nC1101_=_C1385( C1101 C1385 ) C1101_=_C1386( C1101 C1386 ) C1101_=_C1387( C1101 C1387 ) C1101_=_C1388( C1101 C1388 ) C1101_=_C1389( C1101 C1389 ) C1101_=_C1390( C1101 C1390 ) \nC1101_=_C1391( C1101 C1391 ) C1102_=_C1103( C1102 C1103 ) C1102_=_C1104( C1102 C1104 ) C1102_=_C1105( C1102 C1105 ) C1102_=_C1106( C1102 C1106 ) C1102_=_C1107( C1102 C1107 ) \nC1102_=_C1108( C1102 C1108 ) C1102_=_C1109( C1102 C1109 ) C1102_=_C1110( C1102 C1110 ) C1102_=_C1111( C1102 C1111 ) C1102_=_C1113( C1102 C1113 ) C1102_=_C1114( C1102 C1114 ) \nC1102_=_C1115( C1102 C1115 ) C1102_=_C1116( C1102 C1116 ) C1102_=_C1117( C1102 C1117 ) C1102_=_C1118( C1102 C1118 ) C1102_=_C1119( C1102 C1119 ) C1102_=_C1120( C1102 C1120 ) \nC1102_=_C1121( C1102 C1121 ) C1102_=_C1122( C1102 C1122 ) C1102_=_C1123( C1102 C1123 ) C1102_=_C1124( C1102 C1124 ) C1102_=_C1125( C1102 C1125 ) C1102_=_C1126( C1102 C1126 ) \nC1103_=_C1104( C1103 C1104 ) C1103_=_C1105( C1103 C1105 ) C1103_=_C1106( C1103 C1106 ) C1103_=_C1107( C1103 C1107 ) C1103_=_C1108( C1103 C1108 ) C1103_=_C1109( C1103 C1109 ) \nC1103_=_C1110( C1103 C1110 ) C1103_=_C1111( C1103 C1111 ) C1103_=_C1113( C1103 C1113 ) C1103_=_C1114( C1103 C1114</w:t>
      </w:r>
    </w:p>
    <w:p>
      <w:pPr>
        <w:pStyle w:val="PreformattedText"/>
        <w:bidi w:val="0"/>
        <w:spacing w:before="0" w:after="0"/>
        <w:jc w:val="left"/>
        <w:rPr/>
      </w:pPr>
      <w:r>
        <w:rPr/>
        <w:t xml:space="preserve"> </w:t>
      </w:r>
      <w:r>
        <w:rPr/>
        <w:t>) C1103_=_C1115( C1103 C1115 ) C1103_=_C1116( C1103 C1116 ) \nC1103_=_C1117( C1103 C1117 ) C1103_=_C1118( C1103 C1118 ) C1103_=_C1119( C1103 C1119 ) C1103_=_C1120( C1103 C1120 ) C1103_=_C1121( C1103 C1121 ) C1103_=_C1122( C1103 C1122 ) \nC1103_=_C1123( C1103 C1123 ) C1103_=_C1124( C1103 C1124 ) C1103_=_C1125( C1103 C1125 ) C1103_=_C1126( C1103 C1126 ) C1104_=_C1105( C1104 C1105 ) C1104_=_C1106( C1104 C1106 ) \nC1104_=_C1107( C1104 C1107 ) C1104_=_C1108( C1104 C1108 ) C1104_=_C1109( C1104 C1109 ) C1104_=_C1110( C1104 C1110 ) C1104_=_C1111( C1104 C1111 ) C1104_=_C1113( C1104 C1113 ) \nC1104_=_C1114( C1104 C1114 ) C1104_=_C1115( C1104 C1115 ) C1104_=_C1116( C1104 C1116 ) C1104_=_C1117( C1104 C1117 ) C1104_=_C1118( C1104 C1118 ) C1104_=_C1119( C1104 C1119 ) \nC1104_=_C1120( C1104 C1120 ) C1104_=_C1121( C1104 C1121 ) C1104_=_C1122( C1104 C1122 ) C1104_=_C1123( C1104 C1123 ) C1104_=_C1124( C1104 C1124 ) C1104_=_C1125( C1104 C1125 ) \nC1104_=_C1126( C1104 C1126 ) C1104_=_C1996( C1104 C1996 ) C1105_=_C1106( C1105 C1106 ) C1105_=_C1107( C1105 C1107 ) C1105_=_C1108( C1105 C1108 ) C1105_=_C1109( C1105 C1109 ) \nC1105_=_C1110( C1105 C1110 ) C1105_=_C1111( C1105 C1111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5_=_C1124( C1105 C1124 ) C1105_=_C1125( C1105 C1125 ) C1105_=_C1126( C1105 C1126 ) C1106_=_C1107( C1106 C1107 ) C1106_=_C1108( C1106 C1108 ) \nC1106_=_C1109( C1106 C1109 ) C1106_=_C1110( C1106 C1110 ) C1106_=_C1111( C1106 C1111 ) C1106_=_C1113( C1106 C1113 ) C1106_=_C1114( C1106 C1114 ) C1106_=_C1115( C1106 C1115 ) \nC1106_=_C1116( C1106 C1116 ) C1106_=_C1117( C1106 C1117 ) C1106_=_C1118( C1106 C1118 ) C1106_=_C1119( C1106 C1119 ) C1106_=_C1120( C1106 C1120 ) C1106_=_C1121( C1106 C1121 ) \nC1106_=_C1122( C1106 C1122 ) C1106_=_C1123( C1106 C1123 ) C1106_=_C1124( C1106 C1124 ) C1106_=_C1125( C1106 C1125 ) C1106_=_C1126( C1106 C1126 ) C1107_=_C1108( C1107 C1108 ) \nC1107_=_C1109( C1107 C1109 ) C1107_=_C1110( C1107 C1110 ) C1107_=_C1111( C1107 C1111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2470( C1107 C2470 ) \nC1108_=_C1109( C1108 C1109 ) C1108_=_C1110( C1108 C1110 ) C1108_=_C1111( C1108 C1111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9_=_C1110( C1109 C1110 ) \nC1109_=_C1111( C1109 C1111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371( C1109 C1371 ) C1109_=_C2610( C1109 C2610 ) C1109_=_C2618( C1109 C2618 ) \nC1110_=_C1111( C1110 C1111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377( C1113 C1377 ) C1113_=_C3273( C1113 C3273 ) C1113_=_C3520( C1113 C3520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378( C1114 C1378 ) C1114_=_C3274( C1114 C3274 ) C1114_=_C3531( C1114 C3531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6_=_C1117( C1116 C1117 ) \nC1116_=_C1118( C1116 C1118 ) C1116_=_C1119( C1116 C1119 ) C1116_=_C1120( C1116 C1120 ) C1116_=_C1121( C1116 C1121 ) C1116_=_C1122( C1116 C1122 ) C1116_=_C1123( C1116 C1123 ) \nC1116_=_C1124( C1116 C1124 ) C1116_=_C1125( C1116 C1125 ) C1116_=_C1126( C1116 C1126 ) C1116_=_C1147( C1116 C1147 ) C1116_=_C1315( C1116 C1315 ) C1116_=_C1404( C1116 C1404 ) \nC1116_=_C1451( C1116 C1451 ) C1116_=_C1830( C1116 C1830 ) C1116_=_C2097( C1116 C2097 ) C1116_=_C2274( C1116 C2274 ) C1116_=_C2391( C1116 C2391 ) C1116_=_C2618( C1116 C2618 ) \nC1116_=_C2661( C1116 C2661 ) C1116_=_C2947( C1116 C2947 ) C1116_=_C3145( C1116 C3145 ) C1116_=_C3264( C1116 C3264 ) C1116_=_C3275( C1116 C3275 ) C1116_=_C3318( C1116 C3318 ) \nC1116_=_C3520( C1116 C3520 ) C1116_=_C3531( C1116 C3531 ) C1116_=_C3624( C1116 C3624 ) C1116_=_C3625( C1116 C3625 ) C1116_=_C3626( C1116 C3626 ) C1116_=_C3627( C1116 C3627 ) \nC1116_=_C3628( C1116 C3628 ) C1116_=_C3629( C1116 C3629 ) C1116_=_C3630( C1116 C3630 ) C1117_=_C1118( C1117 C1118 ) C1117_=_C1119( C1117 C1119 ) C1117_=_C1120( C1117 C1120 ) \nC1117_=_C1121( C1117 C1121 ) C1117_=_C1122( C1117 C1122 ) C1117_=_C1123( C1117 C1123 ) C1117_=_C1124( C1117 C1124 ) C1117_=_C1125( C1117 C1125 ) C1117_=_C1126( C1117 C1126 ) \nC1117_=_C1381( C1117 C1381 ) C1117_=_C3276( C1117 C3276 ) C1117_=_C3624( C1117 C3624 ) C1118_=_C1119( C1118 C1119 ) C1118_=_C1120( C1118 C1120 ) C1118_=_C1121( C1118 C1121 ) \nC1118_=_C1122( C1118 C1122 ) C1118_=_C1123( C1118 C1123 ) C1118_=_C1124( C1118 C1124 ) C1118_=_C1125( C1118 C1125 ) C1118_=_C1126( C1118 C1126 ) C1118_=_C1385( C1118 C1385 ) \nC1118_=_C3279( C1118 C3279 ) C1118_=_C3625( C1118 C3625 ) C1119_=_C1120( C1119 C1120 ) C1119_=_C1121( C1119 C1121 ) C1119_=_C1122( C1119 C1122 ) C1119_=_C1123( C1119 C1123 ) \nC1119_=_C1124( C1119 C1124 ) C1119_=_C1125( C1119 C1125 ) C1119_=_C1126( C1119 C1126 ) C1119_=_C3280( C1119 C3280 ) C1120_=_C1121( C1120 C1121 ) C1120_=_C1122( C1120 C1122 ) \nC1120_=_C1123( C1120 C1123 ) C1120_=_C1124( C1120 C1124 ) C1120_=_C1125( C1120 C1125 ) C1120_=_C1126( C1120 C1126 ) C1121_=_C1122( C1121 C1122 ) C1121_=_C1123( C1121 C1123 ) \nC1121_=_C1124( C1121 C1124 ) C1121_=_C1125( C1121 C1125 ) C1121_=_C1126( C1121 C1126 ) C1122_=_C1123( C1122 C1123 ) C1122_=_C1124( C1122 C1124 ) C1122_=_C1125( C1122 C1125 ) \nC1122_=_C1126( C1122 C1126 ) C1122_=_C1387( C1122 C1387 ) C1122_=_C3283( C1122 C3283 ) C1122_=_C3628( C1122 C3628 ) C1123_=_C1124( C1123 C1124 ) C1123_=_C1125( C1123 C1125 ) \nC1123_=_C1126( C1123 C1126 ) C1123_=_C1388( C1123 C1388 ) C1123_=_C3284( C1123 C3284 ) C1123_=_C3629( C1123 C3629 ) C1124_=_C1125( C1124 C1125 ) C1124_=_C1126( C1124 C1126 ) \nC1125_=_C1126( C1125 C1126 ) C1126_=_C3286( C1126 C3286 ) C1147_=_C1315( C1147 C1315 ) C1147_=_C1404( C1147 C1404 ) C1147_=_C1451( C1147 C1451 ) C1147_=_C1830( C1147 C1830 ) \nC1147_=_C2097( C1147 C2097 ) C1147_=_C2274( C1147 C2274 ) C1147_=_C2391( C1147 C2391 ) C1147_=_C2618( C1147 C2618 ) C1147_=_C2661( C1147 C2661 ) C1147_=_C2947( C1147 C2947 ) \nC1147_=_C3145( C1147 C3145 ) C1147_=_C3264( C1147 C3264 ) C1147_=_C3275( C1147 C3275 ) C1147_=_C3318( C1147 C3318 ) C1147_=_C3520( C1147 C3520 ) C1147_=_C3531( C1147 C3531 ) \nC1147_=_C3624( C1147 C3624 ) C1147_=_C3625( C1147 C3625 ) C1147_=_C3626( C1147 C3626 ) C1147_=_C3627( C1147 C3627 ) C1147_=_C3628( C1147 C3628 ) C1147_=_C3629( C1147 C3629 ) \nC1147_=_C3630( C1147 C3630 ) C1296_=_C1315( C1296 C1315 ) C1296_=_C1366( C1296 C1366 ) C1296_=_C1367( C1296 C1367 ) C1296_=_C1368( C1296 C1368 ) C1296_=_C1369( C1296 C1369 ) \nC1296_=_C1370( C1296 C1370 ) C1296_=_C1371( C1296 C1371 ) C1296_=_C1372( C1296 C1372 ) C1296_=_C1373( C1296 C1373 ) C1296_=_C1374( C1296 C1374 ) C1296_=_C1375( C1296 C1375 ) \nC1296_=_C1376( C1296 C1376 ) C1296_=_C1377( C1296 C1377 ) C1296_=_C1378( C1296 C1378 ) C1296_=_C1380( C1296 C1380 ) C1296_=_C1381( C1296 C1381 ) C1296_=_C1382( C1296 C1382 ) \nC1296_=_C1383( C1296 C1383 ) C1296_=_C1384( C1296 C1384 ) C1296_=_C1385( C1296 C1385 ) C1296_=_C1386( C1296 C1386 ) C1296_=_C1387( C1296 C1387 ) C1296_=_C1388(</w:t>
      </w:r>
    </w:p>
    <w:p>
      <w:pPr>
        <w:pStyle w:val="PreformattedText"/>
        <w:bidi w:val="0"/>
        <w:spacing w:before="0" w:after="0"/>
        <w:jc w:val="left"/>
        <w:rPr/>
      </w:pPr>
      <w:r>
        <w:rPr/>
        <w:t xml:space="preserve"> </w:t>
      </w:r>
      <w:r>
        <w:rPr/>
        <w:t>C1296 C1388 ) \nC1296_=_C1389( C1296 C1389 ) C1296_=_C1390( C1296 C1390 ) C1296_=_C1391( C1296 C1391 ) C1315_=_C1404( C1315 C1404 ) C1315_=_C1451( C1315 C1451 ) C1315_=_C1830( C1315 C1830 ) \nC1315_=_C2097( C1315 C2097 ) C1315_=_C2274( C1315 C2274 ) C1315_=_C2391( C1315 C2391 ) C1315_=_C2618( C1315 C2618 ) C1315_=_C2661( C1315 C2661 ) C1315_=_C2947( C1315 C2947 ) \nC1315_=_C3145( C1315 C3145 ) C1315_=_C3264( C1315 C3264 ) C1315_=_C3275( C1315 C3275 ) C1315_=_C3318( C1315 C3318 ) C1315_=_C3520( C1315 C3520 ) C1315_=_C3531( C1315 C3531 ) \nC1315_=_C3624( C1315 C3624 ) C1315_=_C3625( C1315 C3625 ) C1315_=_C3626( C1315 C3626 ) C1315_=_C3627( C1315 C3627 ) C1315_=_C3628( C1315 C3628 ) C1315_=_C3629( C1315 C3629 ) \nC1315_=_C3630( C1315 C3630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80( C1366 C1380 ) C1366_=_C1381( C1366 C1381 ) C1366_=_C1382( C1366 C1382 ) C1366_=_C1383( C1366 C1383 ) C1366_=_C1384( C1366 C1384 ) \nC1366_=_C1385( C1366 C1385 ) C1366_=_C1386( C1366 C1386 ) C1366_=_C1387( C1366 C1387 ) C1366_=_C1388( C1366 C1388 ) C1366_=_C1389( C1366 C1389 ) C1366_=_C1390( C1366 C1390 ) \nC1366_=_C1391( C1366 C1391 ) C1366_=_C1451( C1366 C1451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80( C1367 C1380 ) C1367_=_C1381( C1367 C1381 ) C1367_=_C1382( C1367 C1382 ) C1367_=_C1383( C1367 C1383 ) C1367_=_C1384( C1367 C1384 ) \nC1367_=_C1385( C1367 C1385 ) C1367_=_C1386( C1367 C1386 ) C1367_=_C1387( C1367 C1387 ) C1367_=_C1388( C1367 C1388 ) C1367_=_C1389( C1367 C1389 ) C1367_=_C1390( C1367 C1390 ) \nC1367_=_C1391( C1367 C1391 ) C1368_=_C1369( C1368 C1369 ) C1368_=_C1370( C1368 C1370 ) C1368_=_C1371( C1368 C1371 ) C1368_=_C1372( C1368 C1372 ) C1368_=_C1373( C1368 C1373 ) \nC1368_=_C1374( C1368 C1374 ) C1368_=_C1375( C1368 C1375 ) C1368_=_C1376( C1368 C1376 ) C1368_=_C1377( C1368 C1377 ) C1368_=_C1378( C1368 C1378 ) C1368_=_C1380( C1368 C1380 ) \nC1368_=_C1381( C1368 C1381 ) C1368_=_C1382( C1368 C1382 ) C1368_=_C1383( C1368 C1383 ) C1368_=_C1384( C1368 C1384 ) C1368_=_C1385( C1368 C1385 ) C1368_=_C1386( C1368 C1386 ) \nC1368_=_C1387( C1368 C1387 ) C1368_=_C1388( C1368 C1388 ) C1368_=_C1389( C1368 C1389 ) C1368_=_C1390( C1368 C1390 ) C1368_=_C1391( C1368 C1391 ) C1369_=_C1370( C1369 C1370 ) \nC1369_=_C1371( C1369 C1371 ) C1369_=_C1372( C1369 C1372 ) C1369_=_C1373( C1369 C1373 ) C1369_=_C1374( C1369 C1374 ) C1369_=_C1375( C1369 C1375 ) C1369_=_C1376( C1369 C1376 ) \nC1369_=_C1377( C1369 C1377 ) C1369_=_C1378( C1369 C1378 ) C1369_=_C1380( C1369 C1380 ) C1369_=_C1381( C1369 C1381 ) C1369_=_C1382( C1369 C1382 ) C1369_=_C1383( C1369 C1383 ) \nC1369_=_C1384( C1369 C1384 ) C1369_=_C1385( C1369 C1385 ) C1369_=_C1386( C1369 C1386 ) C1369_=_C1387( C1369 C1387 ) C1369_=_C1388( C1369 C1388 ) C1369_=_C1389( C1369 C1389 ) \nC1369_=_C1390( C1369 C1390 ) C1369_=_C1391( C1369 C1391 ) C1369_=_C1826( C1369 C1826 ) C1369_=_C1830( C1369 C1830 ) C1370_=_C1371( C1370 C1371 ) C1370_=_C1372( C1370 C1372 ) \nC1370_=_C1373( C1370 C1373 ) C1370_=_C1374( C1370 C1374 ) C1370_=_C1375( C1370 C1375 ) C1370_=_C1376( C1370 C1376 ) C1370_=_C1377( C1370 C1377 ) C1370_=_C1378( C1370 C1378 ) \nC1370_=_C1380( C1370 C1380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2274( C1370 C2274 ) C1371_=_C1372( C1371 C1372 ) C1371_=_C1373( C1371 C1373 ) C1371_=_C1374( C1371 C1374 ) C1371_=_C1375( C1371 C1375 ) C1371_=_C1376( C1371 C1376 ) \nC1371_=_C1377( C1371 C1377 ) C1371_=_C1378( C1371 C1378 ) C1371_=_C1380( C1371 C1380 ) C1371_=_C1381( C1371 C1381 ) C1371_=_C1382( C1371 C1382 ) C1371_=_C1383( C1371 C1383 ) \nC1371_=_C1384( C1371 C1384 ) C1371_=_C1385( C1371 C1385 ) C1371_=_C1386( C1371 C1386 ) C1371_=_C1387( C1371 C1387 ) C1371_=_C1388( C1371 C1388 ) C1371_=_C1389( C1371 C1389 ) \nC1371_=_C1390( C1371 C1390 ) C1371_=_C1391( C1371 C1391 ) C1371_=_C2610( C1371 C2610 ) C1371_=_C2618( C1371 C2618 ) C1372_=_C1373( C1372 C1373 ) C1372_=_C1374( C1372 C1374 ) \nC1372_=_C1375( C1372 C1375 ) C1372_=_C1376( C1372 C1376 ) C1372_=_C1377( C1372 C1377 ) C1372_=_C1378( C1372 C1378 ) C1372_=_C1380( C1372 C1380 ) C1372_=_C1381( C1372 C1381 ) \nC1372_=_C1382( C1372 C1382 ) C1372_=_C1383( C1372 C1383 ) C1372_=_C1384( C1372 C1384 ) C1372_=_C1385( C1372 C1385 ) C1372_=_C1386( C1372 C1386 ) C1372_=_C1387( C1372 C1387 ) \nC1372_=_C1388( C1372 C1388 ) C1372_=_C1389( C1372 C1389 ) C1372_=_C1390( C1372 C1390 ) C1372_=_C1391( C1372 C1391 ) C1372_=_C2947( C1372 C2947 ) C1373_=_C1374( C1373 C1374 ) \nC1373_=_C1375( C1373 C1375 ) C1373_=_C1376( C1373 C1376 ) C1373_=_C1377( C1373 C1377 ) C1373_=_C1378( C1373 C1378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1( C1373 C1391 ) C1374_=_C1375( C1374 C1375 ) C1374_=_C1376( C1374 C1376 ) \nC1374_=_C1377( C1374 C1377 ) C1374_=_C1378( C1374 C1378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4_=_C1720( C1374 C1720 ) C1374_=_C1826( C1374 C1826 ) C1374_=_C1866( C1374 C1866 ) C1374_=_C1996( C1374 C1996 ) \nC1374_=_C2133( C1374 C2133 ) C1374_=_C2149( C1374 C2149 ) C1374_=_C2470( C1374 C2470 ) C1374_=_C2599( C1374 C2599 ) C1374_=_C2610( C1374 C2610 ) C1374_=_C2659( C1374 C2659 ) \nC1374_=_C3273( C1374 C3273 ) C1374_=_C3274( C1374 C3274 ) C1374_=_C3275( C1374 C3275 ) C1374_=_C3276( C1374 C3276 ) C1374_=_C3277( C1374 C3277 ) C1374_=_C3278( C1374 C3278 ) \nC1374_=_C3279( C1374 C3279 ) C1374_=_C3280( C1374 C3280 ) C1374_=_C3281( C1374 C3281 ) C1374_=_C3282( C1374 C3282 ) C1374_=_C3283( C1374 C3283 ) C1374_=_C3284( C1374 C3284 ) \nC1374_=_C3285( C1374 C3285 ) C1374_=_C3286( C1374 C3286 ) C1375_=_C1376( C1375 C1376 ) C1375_=_C1377( C1375 C1377 ) C1375_=_C1378( C1375 C1378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3318( C1375 C3318 ) \nC1376_=_C1377( C1376 C1377 ) C1376_=_C1378( C1376 C1378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7_=_C1378( C1377 C1378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3273( C1377 C3273 ) C1377_=_C3520( C1377 C3520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3274( C1378 C3274 ) \nC1378_=_C3531( C1378 C3531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1_=_C1382( C1381 C1382 ) C1381_=_C1383( C1381 C1383 ) C1381_=_C1384( C1381 C1384 ) C1381_=_C1385( C1381 C1385 ) C1381_=_C1386( C1381 C1386 ) C1381_=_C1387( C1381 C1387 ) \nC1381_=_C1388( C1381 C1388 ) C1381_=_C1389( C1381 C1389 ) C1381_=_C1390( C1381 C1390 ) C1381_=_C1391( C1381 C1391 ) C1381_=_C3276( C1381 C3276 ) C1381_=_C3624( C1381 C3624 ) \nC1382_=_C1383( C1382 C1383 ) C1382_=_C1384( C1382 C1384 ) C1382_=_C1385( C1382 C1385 ) C1382_=_C1386( C1382 C1386 ) C1382_=_C1387( C1382 C1387 ) C1382_=_C1388( C1382 C1388 ) \nC1382_=_C1389( C1382 C1389 ) C1382_=_C1390( C1382 C1390 ) C1382_=_C1391( C1382 C1391 ) C1383_=_C1384( C1383 C1384 ) C1383_=_C1385( C1383 C1385 ) C1383_=_C1386( C1383 C1386 ) \nC1383_=_C1387( C1383 C1387 ) C1383_=_C1388( C1383 C1388 ) C1383_=_C1389( C1383 C1389 ) C1383_=_C1390( C1383 C1390 ) C1383_=_C1391( C1383 C1391 ) C1384_=_C1385( C1384 C1385 ) \nC1384_=_C1386( C1384 C1386 )</w:t>
      </w:r>
    </w:p>
    <w:p>
      <w:pPr>
        <w:pStyle w:val="PreformattedText"/>
        <w:bidi w:val="0"/>
        <w:spacing w:before="0" w:after="0"/>
        <w:jc w:val="left"/>
        <w:rPr/>
      </w:pPr>
      <w:r>
        <w:rPr/>
        <w:t xml:space="preserve"> </w:t>
      </w:r>
      <w:r>
        <w:rPr/>
        <w:t>C1384_=_C1387( C1384 C1387 ) C1384_=_C1388( C1384 C1388 ) C1384_=_C1389( C1384 C1389 ) C1384_=_C1390( C1384 C1390 ) C1384_=_C1391( C1384 C1391 ) \nC1385_=_C1386( C1385 C1386 ) C1385_=_C1387( C1385 C1387 ) C1385_=_C1388( C1385 C1388 ) C1385_=_C1389( C1385 C1389 ) C1385_=_C1390( C1385 C1390 ) C1385_=_C1391( C1385 C1391 ) \nC1385_=_C3279( C1385 C3279 ) C1385_=_C3625( C1385 C3625 ) C1386_=_C1387( C1386 C1387 ) C1386_=_C1388( C1386 C1388 ) C1386_=_C1389( C1386 C1389 ) C1386_=_C1390( C1386 C1390 ) \nC1386_=_C1391( C1386 C1391 ) C1386_=_C3626( C1386 C3626 ) C1387_=_C1388( C1387 C1388 ) C1387_=_C1389( C1387 C1389 ) C1387_=_C1390( C1387 C1390 ) C1387_=_C1391( C1387 C1391 ) \nC1387_=_C3283( C1387 C3283 ) C1387_=_C3628( C1387 C3628 ) C1388_=_C1389( C1388 C1389 ) C1388_=_C1390( C1388 C1390 ) C1388_=_C1391( C1388 C1391 ) C1388_=_C3284( C1388 C3284 ) \nC1388_=_C3629( C1388 C3629 ) C1389_=_C1390( C1389 C1390 ) C1389_=_C1391( C1389 C1391 ) C1390_=_C1391( C1390 C1391 ) C1390_=_C3630( C1390 C3630 ) C1404_=_C1451( C1404 C1451 ) \nC1404_=_C1830( C1404 C1830 ) C1404_=_C2097( C1404 C2097 ) C1404_=_C2274( C1404 C2274 ) C1404_=_C2391( C1404 C2391 ) C1404_=_C2618( C1404 C2618 ) C1404_=_C2661( C1404 C2661 ) \nC1404_=_C2947( C1404 C2947 ) C1404_=_C3145( C1404 C3145 ) C1404_=_C3264( C1404 C3264 ) C1404_=_C3275( C1404 C3275 ) C1404_=_C3318( C1404 C3318 ) C1404_=_C3520( C1404 C3520 ) \nC1404_=_C3531( C1404 C3531 ) C1404_=_C3624( C1404 C3624 ) C1404_=_C3625( C1404 C3625 ) C1404_=_C3626( C1404 C3626 ) C1404_=_C3627( C1404 C3627 ) C1404_=_C3628( C1404 C3628 ) \nC1404_=_C3629( C1404 C3629 ) C1404_=_C3630( C1404 C3630 ) C1451_=_C1830( C1451 C1830 ) C1451_=_C2097( C1451 C2097 ) C1451_=_C2274( C1451 C2274 ) C1451_=_C2391( C1451 C2391 ) \nC1451_=_C2618( C1451 C2618 ) C1451_=_C2661( C1451 C2661 ) C1451_=_C2947( C1451 C2947 ) C1451_=_C3145( C1451 C3145 ) C1451_=_C3264( C1451 C3264 ) C1451_=_C3275( C1451 C3275 ) \nC1451_=_C3318( C1451 C3318 ) C1451_=_C3520( C1451 C3520 ) C1451_=_C3531( C1451 C3531 ) C1451_=_C3624( C1451 C3624 ) C1451_=_C3625( C1451 C3625 ) C1451_=_C3626( C1451 C3626 ) \nC1451_=_C3627( C1451 C3627 ) C1451_=_C3628( C1451 C3628 ) C1451_=_C3629( C1451 C3629 ) C1451_=_C3630( C1451 C3630 ) C1720_=_C1826( C1720 C1826 ) C1720_=_C1866( C1720 C1866 ) \nC1720_=_C1996( C1720 C1996 ) C1720_=_C2133( C1720 C2133 ) C1720_=_C2149( C1720 C2149 ) C1720_=_C2470( C1720 C2470 ) C1720_=_C2599( C1720 C2599 ) C1720_=_C2610( C1720 C2610 ) \nC1720_=_C2659( C1720 C2659 ) C1720_=_C3273( C1720 C3273 ) C1720_=_C3274( C1720 C3274 ) C1720_=_C3275( C1720 C3275 ) C1720_=_C3276( C1720 C3276 ) C1720_=_C3277( C1720 C3277 ) \nC1720_=_C3278( C1720 C3278 ) C1720_=_C3279( C1720 C3279 ) C1720_=_C3280( C1720 C3280 ) C1720_=_C3281( C1720 C3281 ) C1720_=_C3282( C1720 C3282 ) C1720_=_C3283( C1720 C3283 ) \nC1720_=_C3284( C1720 C3284 ) C1720_=_C3285( C1720 C3285 ) C1720_=_C3286( C1720 C3286 ) C1826_=_C1830( C1826 C1830 ) C1826_=_C1866( C1826 C1866 ) C1826_=_C1996( C1826 C1996 ) \nC1826_=_C2133( C1826 C2133 ) C1826_=_C2149( C1826 C2149 ) C1826_=_C2470( C1826 C2470 ) C1826_=_C2599( C1826 C2599 ) C1826_=_C2610( C1826 C2610 ) C1826_=_C2659( C1826 C2659 ) \nC1826_=_C3273( C1826 C3273 ) C1826_=_C3274( C1826 C3274 ) C1826_=_C3275( C1826 C3275 ) C1826_=_C3276( C1826 C3276 ) C1826_=_C3277( C1826 C3277 ) C1826_=_C3278( C1826 C3278 ) \nC1826_=_C3279( C1826 C3279 ) C1826_=_C3280( C1826 C3280 ) C1826_=_C3281( C1826 C3281 ) C1826_=_C3282( C1826 C3282 ) C1826_=_C3283( C1826 C3283 ) C1826_=_C3284( C1826 C3284 ) \nC1826_=_C3285( C1826 C3285 ) C1826_=_C3286( C1826 C3286 ) C1830_=_C2097( C1830 C2097 ) C1830_=_C2274( C1830 C2274 ) C1830_=_C2391( C1830 C2391 ) C1830_=_C2618( C1830 C2618 ) \nC1830_=_C2661( C1830 C2661 ) C1830_=_C2947( C1830 C2947 ) C1830_=_C3145( C1830 C3145 ) C1830_=_C3264( C1830 C3264 ) C1830_=_C3275( C1830 C3275 ) C1830_=_C3318( C1830 C3318 ) \nC1830_=_C3520( C1830 C3520 ) C1830_=_C3531( C1830 C3531 ) C1830_=_C3624( C1830 C3624 ) C1830_=_C3625( C1830 C3625 ) C1830_=_C3626( C1830 C3626 ) C1830_=_C3627( C1830 C3627 ) \nC1830_=_C3628( C1830 C3628 ) C1830_=_C3629( C1830 C3629 ) C1830_=_C3630( C1830 C3630 ) C1866_=_C1996( C1866 C1996 ) C1866_=_C2133( C1866 C2133 ) C1866_=_C2149( C1866 C2149 ) \nC1866_=_C2470( C1866 C2470 ) C1866_=_C2599( C1866 C2599 ) C1866_=_C2610( C1866 C2610 ) C1866_=_C2659( C1866 C2659 ) C1866_=_C3273( C1866 C3273 ) C1866_=_C3274( C1866 C3274 ) \nC1866_=_C3275( C1866 C3275 ) C1866_=_C3276( C1866 C3276 ) C1866_=_C3277( C1866 C3277 ) C1866_=_C3278( C1866 C3278 ) C1866_=_C3279( C1866 C3279 ) C1866_=_C3280( C1866 C3280 ) \nC1866_=_C3281( C1866 C3281 ) C1866_=_C3282( C1866 C3282 ) C1866_=_C3283( C1866 C3283 ) C1866_=_C3284( C1866 C3284 ) C1866_=_C3285( C1866 C3285 ) C1866_=_C3286( C1866 C3286 ) \nC1996_=_C2133( C1996 C2133 ) C1996_=_C2149( C1996 C2149 ) C1996_=_C2470( C1996 C2470 ) C1996_=_C2599( C1996 C2599 ) C1996_=_C2610( C1996 C2610 ) C1996_=_C2659( C1996 C2659 ) \nC1996_=_C3273( C1996 C3273 ) C1996_=_C3274( C1996 C3274 ) C1996_=_C3275( C1996 C3275 ) C1996_=_C3276( C1996 C3276 ) C1996_=_C3277( C1996 C3277 ) C1996_=_C3278( C1996 C3278 ) \nC1996_=_C3279( C1996 C3279 ) C1996_=_C3280( C1996 C3280 ) C1996_=_C3281( C1996 C3281 ) C1996_=_C3282( C1996 C3282 ) C1996_=_C3283( C1996 C3283 ) C1996_=_C3284( C1996 C3284 ) \nC1996_=_C3285( C1996 C3285 ) C1996_=_C3286( C1996 C3286 ) C2097_=_C2274( C2097 C2274 ) C2097_=_C2391( C2097 C2391 ) C2097_=_C2618( C2097 C2618 ) C2097_=_C2661( C2097 C2661 ) \nC2097_=_C2947( C2097 C2947 ) C2097_=_C3145( C2097 C3145 ) C2097_=_C3264( C2097 C3264 ) C2097_=_C3275( C2097 C3275 ) C2097_=_C3318( C2097 C3318 ) C2097_=_C3520( C2097 C3520 ) \nC2097_=_C3531( C2097 C3531 ) C2097_=_C3624( C2097 C3624 ) C2097_=_C3625( C2097 C3625 ) C2097_=_C3626( C2097 C3626 ) C2097_=_C3627( C2097 C3627 ) C2097_=_C3628( C2097 C3628 ) \nC2097_=_C3629( C2097 C3629 ) C2097_=_C3630( C2097 C3630 ) C2133_=_C2149( C2133 C2149 ) C2133_=_C2470( C2133 C2470 ) C2133_=_C2599( C2133 C2599 ) C2133_=_C2610( C2133 C2610 ) \nC2133_=_C2659( C2133 C2659 ) C2133_=_C3273( C2133 C3273 ) C2133_=_C3274( C2133 C3274 ) C2133_=_C3275( C2133 C3275 ) C2133_=_C3276( C2133 C3276 ) C2133_=_C3277( C2133 C3277 ) \nC2133_=_C3278( C2133 C3278 ) C2133_=_C3279( C2133 C3279 ) C2133_=_C3280( C2133 C3280 ) C2133_=_C3281( C2133 C3281 ) C2133_=_C3282( C2133 C3282 ) C2133_=_C3283( C2133 C3283 ) \nC2133_=_C3284( C2133 C3284 ) C2133_=_C3285( C2133 C3285 ) C2133_=_C3286( C2133 C3286 ) C2149_=_C2470( C2149 C2470 ) C2149_=_C2599( C2149 C2599 ) C2149_=_C2610( C2149 C2610 ) \nC2149_=_C2659( C2149 C2659 ) C2149_=_C3273( C2149 C3273 ) C2149_=_C3274( C2149 C3274 ) C2149_=_C3275( C2149 C3275 ) C2149_=_C3276( C2149 C3276 ) C2149_=_C3277( C2149 C3277 ) \nC2149_=_C3278( C2149 C3278 ) C2149_=_C3279( C2149 C3279 ) C2149_=_C3280( C2149 C3280 ) C2149_=_C3281( C2149 C3281 ) C2149_=_C3282( C2149 C3282 ) C2149_=_C3283( C2149 C3283 ) \nC2149_=_C3284( C2149 C3284 ) C2149_=_C3285( C2149 C3285 ) C2149_=_C3286( C2149 C3286 ) C2274_=_C2391( C2274 C2391 ) C2274_=_C2618( C2274 C2618 ) C2274_=_C2661( C2274 C2661 ) \nC2274_=_C2947( C2274 C2947 ) C2274_=_C3145( C2274 C3145 ) C2274_=_C3264( C2274 C3264 ) C2274_=_C3275( C2274 C3275 ) C2274_=_C3318( C2274 C3318 ) C2274_=_C3520( C2274 C3520 ) \nC2274_=_C3531( C2274 C3531 ) C2274_=_C3624( C2274 C3624 ) C2274_=_C3625( C2274 C3625 ) C2274_=_C3626( C2274 C3626 ) C2274_=_C3627( C2274 C3627 ) C2274_=_C3628( C2274 C3628 ) \nC2274_=_C3629( C2274 C3629 ) C2274_=_C3630( C2274 C3630 ) C2391_=_C2618( C2391 C2618 ) C2391_=_C2661( C2391 C2661 ) C2391_=_C2947( C2391 C2947 ) C2391_=_C3145( C2391 C3145 ) \nC2391_=_C3264( C2391 C3264 ) C2391_=_C3275( C2391 C3275 ) C2391_=_C3318( C2391 C3318 ) C2391_=_C3520( C2391 C3520 ) C2391_=_C3531( C2391 C3531 ) C2391_=_C3624( C2391 C3624 ) \nC2391_=_C3625( C2391 C3625 ) C2391_=_C3626( C2391 C3626 ) C2391_=_C3627( C2391 C3627 ) C2391_=_C3628( C2391 C3628 ) C2391_=_C3629( C2391 C3629 ) C2391_=_C3630( C2391 C3630 ) \nC2470_=_C2599( C2470 C2599 ) C2470_=_C2610( C2470 C2610 ) C2470_=_C2659( C2470 C2659 ) C2470_=_C3273( C2470 C3273 ) C2470_=_C3274( C2470 C3274 ) C2470_=_C3275( C2470 C3275 ) \nC2470_=_C3276( C2470 C3276 ) C2470_=_C3277( C2470 C3277 ) C2470_=_C3278( C2470 C3278 ) C2470_=_C3279( C2470 C3279 ) C2470_=_C3280( C2470 C3280 ) C2470_=_C3281( C2470 C3281 ) \nC2470_=_C3282( C2470 C3282 ) C2470_=_C3283( C2470 C3283 ) C2470_=_C3284( C2470 C3284 ) C2470_=_C3285( C2470 C3285 ) C2470_=_C3286( C2470 C3286 ) C2599_=_C2610( C2599 C2610 ) \nC2599_=_C2659( C2599 C2659 ) C2599_=_C3273( C2599 C3273 ) C2599_=_C3274( C2599 C3274 ) C2599_=_C3275( C2599 C3275 ) C2599_=_C3276( C2599 C3276 ) C2599_=_C3277( C2599 C3277 ) \nC2599_=_C3278( C2599 C3278 ) C2599_=_C3279( C2599 C3279 ) C2599_=_C3280( C2599 C3280 ) C2599_=_C3281( C2599 C3281 ) C2599_=_C3282( C2599 C3282 ) C2599_=_C3283( C2599 C3283 ) \nC2599_=_C3284( C2599 C3284 ) C2599_=_C3285( C2599 C3285 ) C2599_=_C3286( C2599 C3286 ) C2610_=_C2618( C2610 C2618 ) C2610_=_C2659( C2610 C2659 ) C2610_=_C3273( C2610 C3273 ) \nC2610_=_C3274( C2610 C3274 ) C2610_=_C3275( C2610 C3275 ) C2610_=_C3276( C2610 C3276 ) C2610_=_C3277( C2610 C3277 ) C2610_=_C3278( C2610 C3278 ) C2610_=_C3279( C2610 C3279 ) \nC2610_=_C3280( C2610 C3280 ) C2610_=_C3281( C2610 C3281 ) C2610_=_C3282( C2610 C3282 ) C2610_=_C3283( C2610 C3283 ) C2610_=_C3284( C2610 C3284 ) C2610_=_C3285( C2610 C3285 ) \nC2610_=_C3286( C2610 C3286 ) C2618_=_C2661( C2618 C2661 ) C2618_=_C2947( C2618 C2947 ) C2618_=_C3145( C2618 C3145 ) C2618_=_C3264( C2618 C3264 ) C2618_=_C3275( C2618 C3275 ) \nC2618_=_C3318( C2618 C3318 ) C2618_=_C3520( C2618 C3520 ) C2618_=_C3531( C2618 C3531 ) C2618_=_C3624( C2618 C3624 ) C2618_=_C3625( C2618 C3625 ) C2618_=_C3626( C2618 C3626 ) \nC2618_=_C3627( C2618 C3627 ) C2618_=_C3628( C2618 C3628 ) C2618_=_C3629( C2618 C3629 ) C2618_=_C3630( C2618 C3630 ) C2659_=_C2661( C2659 C2661 ) C2659_=_C3273( C2659 C3273 ) \nC2659_=_C3274( C2659 C3274 ) C2659_=_C3275( C2659 C3275 ) C2659_=_C3276(</w:t>
      </w:r>
    </w:p>
    <w:p>
      <w:pPr>
        <w:pStyle w:val="PreformattedText"/>
        <w:bidi w:val="0"/>
        <w:spacing w:before="0" w:after="0"/>
        <w:jc w:val="left"/>
        <w:rPr/>
      </w:pPr>
      <w:r>
        <w:rPr/>
        <w:t xml:space="preserve"> </w:t>
      </w:r>
      <w:r>
        <w:rPr/>
        <w:t>C2659 C3276 ) C2659_=_C3277( C2659 C3277 ) C2659_=_C3278( C2659 C3278 ) C2659_=_C3279( C2659 C3279 ) \nC2659_=_C3280( C2659 C3280 ) C2659_=_C3281( C2659 C3281 ) C2659_=_C3282( C2659 C3282 ) C2659_=_C3283( C2659 C3283 ) C2659_=_C3284( C2659 C3284 ) C2659_=_C3285( C2659 C3285 ) \nC2659_=_C3286( C2659 C3286 ) C2661_=_C2947( C2661 C2947 ) C2661_=_C3145( C2661 C3145 ) C2661_=_C3264( C2661 C3264 ) C2661_=_C3275( C2661 C3275 ) C2661_=_C3318( C2661 C3318 ) \nC2661_=_C3520( C2661 C3520 ) C2661_=_C3531( C2661 C3531 ) C2661_=_C3624( C2661 C3624 ) C2661_=_C3625( C2661 C3625 ) C2661_=_C3626( C2661 C3626 ) C2661_=_C3627( C2661 C3627 ) \nC2661_=_C3628( C2661 C3628 ) C2661_=_C3629( C2661 C3629 ) C2661_=_C3630( C2661 C3630 ) C2947_=_C3145( C2947 C3145 ) C2947_=_C3264( C2947 C3264 ) C2947_=_C3275( C2947 C3275 ) \nC2947_=_C3318( C2947 C3318 ) C2947_=_C3520( C2947 C3520 ) C2947_=_C3531( C2947 C3531 ) C2947_=_C3624( C2947 C3624 ) C2947_=_C3625( C2947 C3625 ) C2947_=_C3626( C2947 C3626 ) \nC2947_=_C3627( C2947 C3627 ) C2947_=_C3628( C2947 C3628 ) C2947_=_C3629( C2947 C3629 ) C2947_=_C3630( C2947 C3630 ) C3145_=_C3264( C3145 C3264 ) C3145_=_C3275( C3145 C3275 ) \nC3145_=_C3318( C3145 C3318 ) C3145_=_C3520( C3145 C3520 ) C3145_=_C3531( C3145 C3531 ) C3145_=_C3624( C3145 C3624 ) C3145_=_C3625( C3145 C3625 ) C3145_=_C3626( C3145 C3626 ) \nC3145_=_C3627( C3145 C3627 ) C3145_=_C3628( C3145 C3628 ) C3145_=_C3629( C3145 C3629 ) C3145_=_C3630( C3145 C3630 ) C3264_=_C3275( C3264 C3275 ) C3264_=_C3318( C3264 C3318 ) \nC3264_=_C3520( C3264 C3520 ) C3264_=_C3531( C3264 C3531 ) C3264_=_C3624( C3264 C3624 ) C3264_=_C3625( C3264 C3625 ) C3264_=_C3626( C3264 C3626 ) C3264_=_C3627( C3264 C3627 ) \nC3264_=_C3628( C3264 C3628 ) C3264_=_C3629( C3264 C3629 ) C3264_=_C3630( C3264 C3630 ) C3273_=_C3274( C3273 C3274 ) C3273_=_C3275( C3273 C3275 ) C3273_=_C3276( C3273 C3276 ) \nC3273_=_C3277( C3273 C3277 ) C3273_=_C3278( C3273 C3278 ) C3273_=_C3279( C3273 C3279 ) C3273_=_C3280( C3273 C3280 ) C3273_=_C3281( C3273 C3281 ) C3273_=_C3282( C3273 C3282 ) \nC3273_=_C3283( C3273 C3283 ) C3273_=_C3284( C3273 C3284 ) C3273_=_C3285( C3273 C3285 ) C3273_=_C3286( C3273 C3286 ) C3273_=_C3520( C3273 C3520 ) C3274_=_C3275( C3274 C3275 ) \nC3274_=_C3276( C3274 C3276 ) C3274_=_C3277( C3274 C3277 ) C3274_=_C3278( C3274 C3278 ) C3274_=_C3279( C3274 C3279 ) C3274_=_C3280( C3274 C3280 ) C3274_=_C3281( C3274 C3281 ) \nC3274_=_C3282( C3274 C3282 ) C3274_=_C3283( C3274 C3283 ) C3274_=_C3284( C3274 C3284 ) C3274_=_C3285( C3274 C3285 ) C3274_=_C3286( C3274 C3286 ) C3274_=_C3531( C3274 C3531 ) \nC3275_=_C3276( C3275 C3276 ) C3275_=_C3277( C3275 C3277 ) C3275_=_C3278( C3275 C3278 ) C3275_=_C3279( C3275 C3279 ) C3275_=_C3280( C3275 C3280 ) C3275_=_C3281( C3275 C3281 ) \nC3275_=_C3282( C3275 C3282 ) C3275_=_C3283( C3275 C3283 ) C3275_=_C3284( C3275 C3284 ) C3275_=_C3285( C3275 C3285 ) C3275_=_C3286( C3275 C3286 ) C3275_=_C3318( C3275 C3318 ) \nC3275_=_C3520( C3275 C3520 ) C3275_=_C3531( C3275 C3531 ) C3275_=_C3624( C3275 C3624 ) C3275_=_C3625( C3275 C3625 ) C3275_=_C3626( C3275 C3626 ) C3275_=_C3627( C3275 C3627 ) \nC3275_=_C3628( C3275 C3628 ) C3275_=_C3629( C3275 C3629 ) C3275_=_C3630( C3275 C3630 ) C3276_=_C3277( C3276 C3277 ) C3276_=_C3278( C3276 C3278 ) C3276_=_C3279( C3276 C3279 ) \nC3276_=_C3280( C3276 C3280 ) C3276_=_C3281( C3276 C3281 ) C3276_=_C3282( C3276 C3282 ) C3276_=_C3283( C3276 C3283 ) C3276_=_C3284( C3276 C3284 ) C3276_=_C3285( C3276 C3285 ) \nC3276_=_C3286( C3276 C3286 ) C3276_=_C3624( C3276 C3624 ) C3277_=_C3278( C3277 C3278 ) C3277_=_C3279( C3277 C3279 ) C3277_=_C3280( C3277 C3280 ) C3277_=_C3281( C3277 C3281 ) \nC3277_=_C3282( C3277 C3282 ) C3277_=_C3283( C3277 C3283 ) C3277_=_C3284( C3277 C3284 ) C3277_=_C3285( C3277 C3285 ) C3277_=_C3286( C3277 C3286 ) C3278_=_C3279( C3278 C3279 ) \nC3278_=_C3280( C3278 C3280 ) C3278_=_C3281( C3278 C3281 ) C3278_=_C3282( C3278 C3282 ) C3278_=_C3283( C3278 C3283 ) C3278_=_C3284( C3278 C3284 ) C3278_=_C3285( C3278 C3285 ) \nC3278_=_C3286( C3278 C3286 ) C3279_=_C3280( C3279 C3280 ) C3279_=_C3281( C3279 C3281 ) C3279_=_C3282( C3279 C3282 ) C3279_=_C3283( C3279 C3283 ) C3279_=_C3284( C3279 C3284 ) \nC3279_=_C3285( C3279 C3285 ) C3279_=_C3286( C3279 C3286 ) C3279_=_C3625( C3279 C3625 ) C3280_=_C3281( C3280 C3281 ) C3280_=_C3282( C3280 C3282 ) C3280_=_C3283( C3280 C3283 ) \nC3280_=_C3284( C3280 C3284 ) C3280_=_C3285( C3280 C3285 ) C3280_=_C3286( C3280 C3286 ) C3281_=_C3282( C3281 C3282 ) C3281_=_C3283( C3281 C3283 ) C3281_=_C3284( C3281 C3284 ) \nC3281_=_C3285( C3281 C3285 ) C3281_=_C3286( C3281 C3286 ) C3282_=_C3283( C3282 C3283 ) C3282_=_C3284( C3282 C3284 ) C3282_=_C3285( C3282 C3285 ) C3282_=_C3286( C3282 C3286 ) \nC3283_=_C3284( C3283 C3284 ) C3283_=_C3285( C3283 C3285 ) C3283_=_C3286( C3283 C3286 ) C3283_=_C3628( C3283 C3628 ) C3284_=_C3285( C3284 C3285 ) C3284_=_C3286( C3284 C3286 ) \nC3284_=_C3629( C3284 C3629 ) C3285_=_C3286( C3285 C3286 ) C3318_=_C3520( C3318 C3520 ) C3318_=_C3531( C3318 C3531 ) C3318_=_C3624( C3318 C3624 ) C3318_=_C3625( C3318 C3625 ) \nC3318_=_C3626( C3318 C3626 ) C3318_=_C3627( C3318 C3627 ) C3318_=_C3628( C3318 C3628 ) C3318_=_C3629( C3318 C3629 ) C3318_=_C3630( C3318 C3630 ) C3520_=_C3531( C3520 C3531 ) \nC3520_=_C3624( C3520 C3624 ) C3520_=_C3625( C3520 C3625 ) C3520_=_C3626( C3520 C3626 ) C3520_=_C3627( C3520 C3627 ) C3520_=_C3628( C3520 C3628 ) C3520_=_C3629( C3520 C3629 ) \nC3520_=_C3630( C3520 C3630 ) C3531_=_C3624( C3531 C3624 ) C3531_=_C3625( C3531 C3625 ) C3531_=_C3626( C3531 C3626 ) C3531_=_C3627( C3531 C3627 ) C3531_=_C3628( C3531 C3628 ) \nC3531_=_C3629( C3531 C3629 ) C3531_=_C3630( C3531 C3630 ) C3624_=_C3625( C3624 C3625 ) C3624_=_C3626( C3624 C3626 ) C3624_=_C3627( C3624 C3627 ) C3624_=_C3628( C3624 C3628 ) \nC3624_=_C3629( C3624 C3629 ) C3624_=_C3630( C3624 C3630 ) C3625_=_C3626( C3625 C3626 ) C3625_=_C3627( C3625 C3627 ) C3625_=_C3628( C3625 C3628 ) C3625_=_C3629( C3625 C3629 ) \nC3625_=_C3630( C3625 C3630 ) C3626_=_C3627( C3626 C3627 ) C3626_=_C3628( C3626 C3628 ) C3626_=_C3629( C3626 C3629 ) C3626_=_C3630( C3626 C3630 ) C3627_=_C3628( C3627 C3628 ) \nC3627_=_C3629( C3627 C3629 ) C3627_=_C3630( C3627 C3630 ) C3628_=_C3629( C3628 C3629 ) C3628_=_C3630( C3628 C3630 ) C3629_=_C3630( C3629 C3630 ) "];187-&gt;276[label="102: C423 C443 C470 C625 C771 \nC785 C877 C1100 C1102 C1103 C1104 \nC1105 C1106 C1107 C1108 C1109 C1110 \nC1111 C1113 C1114 C1115 C1117 C1118 \nC1119 C1120 C1121 C1122 C1123 C1124 \nC1125 C1126 C1147 C1296 C1315 C1366 \nC1367 C1368 C1369 C1370 C1371 C1372 \nC1373 C1375 C1376 C1377 C1378 C1380 \nC1381 C1382 C1383 C1384 C1385 C1386 \nC1387 C1388 C1389 C1390 C1391 C1404 \nC1451 C1720 C1826 C1830 C1866 C1996 \nC2097 C2133 C2149 C2274 C2391 C2470 \nC2599 C2610 C2618 C2659 C2661 C2947 \nC3145 C3264 C3273 C3274 C3276 C3277 \nC3278 C3279 C3280 C3281 C3282 C3283 \nC3284 C3285 C3286 C3318 C3520 C3531 \nC3624 C3625 C3626 C3627 C3628 C3629 \nC3630 \n1308: C423_=_C443 ,C423_=_C1296 ,C423_=_C1366 ,C423_=_C1367 ,C423_=_C1368 ,\nC423_=_C1369 ,C423_=_C1370 ,C423_=_C1371 ,C423_=_C1372 ,C423_=_C1373 ,C423_=_C1375 ,\nC423_=_C1376 ,C423_=_C1377 ,C423_=_C1378 ,C423_=_C1380 ,C423_=_C1381 ,C423_=_C1382 ,\nC423_=_C1383 ,C423_=_C1384 ,C423_=_C1385 ,C423_=_C1386 ,C423_=_C1387 ,C423_=_C1388 ,\nC423_=_C1389 ,C423_=_C1390 ,C423_=_C1391 ,C443_=_C470 ,C443_=_C877 ,C443_=_C1147 ,\nC443_=_C1315 ,C443_=_C1404 ,C443_=_C1451 ,C443_=_C1830 ,C443_=_C2097 ,C443_=_C2274 ,\nC443_=_C2391 ,C443_=_C2618 ,C443_=_C2661 ,C443_=_C2947 ,C443_=_C3145 ,C443_=_C3264 ,\nC443_=_C3318 ,C443_=_C3520 ,C443_=_C3531 ,C443_=_C3624 ,C443_=_C3625 ,C443_=_C3626 ,\nC443_=_C3627 ,C443_=_C3628 ,C443_=_C3629 ,C443_=_C3630 ,C470_=_C877 ,C470_=_C1147 ,\nC470_=_C1315 ,C470_=_C1404 ,C470_=_C1451 ,C470_=_C1830 ,C470_=_C2097 ,C470_=_C2274 ,\nC470_=_C2391 ,C470_=_C2618 ,C470_=_C2661 ,C470_=_C2947 ,C470_=_C3145 ,C470_=_C3264 ,\nC470_=_C3318 ,C470_=_C3520 ,C470_=_C3531 ,C470_=_C3624 ,C470_=_C3625 ,C470_=_C3626 ,\nC470_=_C3627 ,C470_=_C3628 ,C470_=_C3629 ,C470_=_C3630 ,C625_=_C771 ,C625_=_C1720 ,\nC625_=_C1826 ,C625_=_C1866 ,C625_=_C1996 ,C625_=_C2133 ,C625_=_C2149 ,C625_=_C2470 ,\nC625_=_C2599 ,C625_=_C2610 ,C625_=_C2659 ,C625_=_C3273 ,C625_=_C3274 ,C625_=_C3276 ,\nC625_=_C3277 ,C625_=_C3278 ,C625_=_C3279 ,C625_=_C3280 ,C625_=_C3281 ,C625_=_C3282 ,\nC625_=_C3283 ,C625_=_C3284 ,C625_=_C3285 ,C625_=_C3286 ,C771_=_C1720 ,C771_=_C1826 ,\nC771_=_C1866 ,C771_=_C1996 ,C771_=_C2133 ,C771_=_C2149 ,C771_=_C2470 ,C771_=_C2599 ,\nC771_=_C2610 ,C771_=_C2659 ,C771_=_C3273 ,C771_=_C3274 ,C771_=_C3276 ,C771_=_C3277 ,\nC771_=_C3278 ,C771_=_C3279 ,C771_=_C3280 ,C771_=_C3281 ,C771_=_C3282 ,C771_=_C3283 ,\nC771_=_C3284 ,C771_=_C3285 ,C771_=_C3286 ,C785_=_C1100 ,C785_=_C1102 ,C785_=_C1103 ,\nC785_=_C1104 ,C785_=_C1105 ,C785_=_C1106 ,C785_=_C1107 ,C785_=_C1108 ,C785_=_C1109 ,\nC785_=_C1110 ,C785_=_C1111 ,C785_=_C1113 ,C785_=_C1114 ,C785_=_C1115 ,C785_=_C1117 ,\nC785_=_C1118 ,C785_=_C1119 ,C785_=_C1120 ,C785_=_C1121 ,C785_=_C1122 ,C785_=_C1123 ,\nC785_=_C1124 ,C785_=_C1125 ,C785_=_C1126 ,C877_=_C1147 ,C877_=_C1315 ,C877_=_C1404 ,\nC877_=_C1451 ,C877_=_C1830 ,C877_=_C2097 ,C877_=_C2274 ,C877_=_C2391 ,C877_=_C2618 ,\nC877_=_C2661 ,C877_=_C2947 ,C877_=_C3145 ,C877_=_C3264 ,C877_=_C3318 ,C877_=_C3520 ,\nC877_=_C3531 ,C877_=_C3624 ,C877_=_C3625 ,C877_=_C3626 ,C877_=_C3627 ,C877_=_C3628 ,\nC877_=_C3629 ,C877_=_C3630 ,C1100_=_C1102 ,C1100_=_C1103 ,C1100_=_C1104 ,C1100_=_C1105 ,\nC1100_=_C1106 ,C1100_=_C1107 ,C1100_=_C1108 ,C1100_=_C1109 ,C1100_=_C1110 ,C1100_=_C1111 ,\nC1100_=_C1113 ,C1100_=_C1114 ,C1100_=_C1115 ,C1100_=_C1117 ,C1100_=_C1118 ,C1100_=_C1119 ,\nC1100_=_C1120 ,C1100_=_C1121 ,C1100_=_C1122 ,C1100_=_C1123 ,C1100_=_C1124 ,C1100_=_C1125 ,\nC1100_=_C1126 ,C1102_=_C1103 ,C1102_=_C1104 ,C1102_=_C1105 ,C1102_=_C1106 ,C1102_=_C1107 ,\nC1102_=_C1108 ,C1102_=_C1109 ,C1102_=_C1110 ,C1102_=_C1111 ,C1102_=_C1113 ,C1102_=_C1114 ,\nC1102_=_C1115 ,C1102_=_C1117 ,C1102_=_C1118 ,C1102_=_C1119</w:t>
      </w:r>
    </w:p>
    <w:p>
      <w:pPr>
        <w:pStyle w:val="PreformattedText"/>
        <w:bidi w:val="0"/>
        <w:spacing w:before="0" w:after="0"/>
        <w:jc w:val="left"/>
        <w:rPr/>
      </w:pPr>
      <w:r>
        <w:rPr/>
        <w:t xml:space="preserve"> </w:t>
      </w:r>
      <w:r>
        <w:rPr/>
        <w:t>,C1102_=_C1120 ,C1102_=_C1121 ,\nC1102_=_C1122 ,C1102_=_C1123 ,C1102_=_C1124 ,C1102_=_C1125 ,C1102_=_C1126 ,C1103_=_C1104 ,\nC1103_=_C1105 ,C1103_=_C1106 ,C1103_=_C1107 ,C1103_=_C1108 ,C1103_=_C1109 ,C1103_=_C1110 ,\nC1103_=_C1111 ,C1103_=_C1113 ,C1103_=_C1114 ,C1103_=_C1115 ,C1103_=_C1117 ,C1103_=_C1118 ,\nC1103_=_C1119 ,C1103_=_C1120 ,C1103_=_C1121 ,C1103_=_C1122 ,C1103_=_C1123 ,C1103_=_C1124 ,\nC1103_=_C1125 ,C1103_=_C1126 ,C1104_=_C1105 ,C1104_=_C1106 ,C1104_=_C1107 ,C1104_=_C1108 ,\nC1104_=_C1109 ,C1104_=_C1110 ,C1104_=_C1111 ,C1104_=_C1113 ,C1104_=_C1114 ,C1104_=_C1115 ,\nC1104_=_C1117 ,C1104_=_C1118 ,C1104_=_C1119 ,C1104_=_C1120 ,C1104_=_C1121 ,C1104_=_C1122 ,\nC1104_=_C1123 ,C1104_=_C1124 ,C1104_=_C1125 ,C1104_=_C1126 ,C1104_=_C1996 ,C1105_=_C1106 ,\nC1105_=_C1107 ,C1105_=_C1108 ,C1105_=_C1109 ,C1105_=_C1110 ,C1105_=_C1111 ,C1105_=_C1113 ,\nC1105_=_C1114 ,C1105_=_C1115 ,C1105_=_C1117 ,C1105_=_C1118 ,C1105_=_C1119 ,C1105_=_C1120 ,\nC1105_=_C1121 ,C1105_=_C1122 ,C1105_=_C1123 ,C1105_=_C1124 ,C1105_=_C1125 ,C1105_=_C1126 ,\nC1106_=_C1107 ,C1106_=_C1108 ,C1106_=_C1109 ,C1106_=_C1110 ,C1106_=_C1111 ,C1106_=_C1113 ,\nC1106_=_C1114 ,C1106_=_C1115 ,C1106_=_C1117 ,C1106_=_C1118 ,C1106_=_C1119 ,C1106_=_C1120 ,\nC1106_=_C1121 ,C1106_=_C1122 ,C1106_=_C1123 ,C1106_=_C1124 ,C1106_=_C1125 ,C1106_=_C1126 ,\nC1107_=_C1108 ,C1107_=_C1109 ,C1107_=_C1110 ,C1107_=_C1111 ,C1107_=_C1113 ,C1107_=_C1114 ,\nC1107_=_C1115 ,C1107_=_C1117 ,C1107_=_C1118 ,C1107_=_C1119 ,C1107_=_C1120 ,C1107_=_C1121 ,\nC1107_=_C1122 ,C1107_=_C1123 ,C1107_=_C1124 ,C1107_=_C1125 ,C1107_=_C1126 ,C1107_=_C2470 ,\nC1108_=_C1109 ,C1108_=_C1110 ,C1108_=_C1111 ,C1108_=_C1113 ,C1108_=_C1114 ,C1108_=_C1115 ,\nC1108_=_C1117 ,C1108_=_C1118 ,C1108_=_C1119 ,C1108_=_C1120 ,C1108_=_C1121 ,C1108_=_C1122 ,\nC1108_=_C1123 ,C1108_=_C1124 ,C1108_=_C1125 ,C1108_=_C1126 ,C1109_=_C1110 ,C1109_=_C1111 ,\nC1109_=_C1113 ,C1109_=_C1114 ,C1109_=_C1115 ,C1109_=_C1117 ,C1109_=_C1118 ,C1109_=_C1119 ,\nC1109_=_C1120 ,C1109_=_C1121 ,C1109_=_C1122 ,C1109_=_C1123 ,C1109_=_C1124 ,C1109_=_C1125 ,\nC1109_=_C1126 ,C1109_=_C1371 ,C1109_=_C2610 ,C1109_=_C2618 ,C1110_=_C1111 ,C1110_=_C1113 ,\nC1110_=_C1114 ,C1110_=_C1115 ,C1110_=_C1117 ,C1110_=_C1118 ,C1110_=_C1119 ,C1110_=_C1120 ,\nC1110_=_C1121 ,C1110_=_C1122 ,C1110_=_C1123 ,C1110_=_C1124 ,C1110_=_C1125 ,C1110_=_C1126 ,\nC1111_=_C1113 ,C1111_=_C1114 ,C1111_=_C1115 ,C1111_=_C1117 ,C1111_=_C1118 ,C1111_=_C1119 ,\nC1111_=_C1120 ,C1111_=_C1121 ,C1111_=_C1122 ,C1111_=_C1123 ,C1111_=_C1124 ,C1111_=_C1125 ,\nC1111_=_C1126 ,C1113_=_C1114 ,C1113_=_C1115 ,C1113_=_C1117 ,C1113_=_C1118 ,C1113_=_C1119 ,\nC1113_=_C1120 ,C1113_=_C1121 ,C1113_=_C1122 ,C1113_=_C1123 ,C1113_=_C1124 ,C1113_=_C1125 ,\nC1113_=_C1126 ,C1113_=_C1377 ,C1113_=_C3273 ,C1113_=_C3520 ,C1114_=_C1115 ,C1114_=_C1117 ,\nC1114_=_C1118 ,C1114_=_C1119 ,C1114_=_C1120 ,C1114_=_C1121 ,C1114_=_C1122 ,C1114_=_C1123 ,\nC1114_=_C1124 ,C1114_=_C1125 ,C1114_=_C1126 ,C1114_=_C1378 ,C1114_=_C3274 ,C1114_=_C3531 ,\nC1115_=_C1117 ,C1115_=_C1118 ,C1115_=_C1119 ,C1115_=_C1120 ,C1115_=_C1121 ,C1115_=_C1122 ,\nC1115_=_C1123 ,C1115_=_C1124 ,C1115_=_C1125 ,C1115_=_C1126 ,C1117_=_C1118 ,C1117_=_C1119 ,\nC1117_=_C1120 ,C1117_=_C1121 ,C1117_=_C1122 ,C1117_=_C1123 ,C1117_=_C1124 ,C1117_=_C1125 ,\nC1117_=_C1126 ,C1117_=_C1381 ,C1117_=_C3276 ,C1117_=_C3624 ,C1118_=_C1119 ,C1118_=_C1120 ,\nC1118_=_C1121 ,C1118_=_C1122 ,C1118_=_C1123 ,C1118_=_C1124 ,C1118_=_C1125 ,C1118_=_C1126 ,\nC1118_=_C1385 ,C1118_=_C3279 ,C1118_=_C3625 ,C1119_=_C1120 ,C1119_=_C1121 ,C1119_=_C1122 ,\nC1119_=_C1123 ,C1119_=_C1124 ,C1119_=_C1125 ,C1119_=_C1126 ,C1119_=_C3280 ,C1120_=_C1121 ,\nC1120_=_C1122 ,C1120_=_C1123 ,C1120_=_C1124 ,C1120_=_C1125 ,C1120_=_C1126 ,C1121_=_C1122 ,\nC1121_=_C1123 ,C1121_=_C1124 ,C1121_=_C1125 ,C1121_=_C1126 ,C1122_=_C1123 ,C1122_=_C1124 ,\nC1122_=_C1125 ,C1122_=_C1126 ,C1122_=_C1387 ,C1122_=_C3283 ,C1122_=_C3628 ,C1123_=_C1124 ,\nC1123_=_C1125 ,C1123_=_C1126 ,C1123_=_C1388 ,C1123_=_C3284 ,C1123_=_C3629 ,C1124_=_C1125 ,\nC1124_=_C1126 ,C1125_=_C1126 ,C1126_=_C3286 ,C1147_=_C1315 ,C1147_=_C1404 ,C1147_=_C1451 ,\nC1147_=_C1830 ,C1147_=_C2097 ,C1147_=_C2274 ,C1147_=_C2391 ,C1147_=_C2618 ,C1147_=_C2661 ,\nC1147_=_C2947 ,C1147_=_C3145 ,C1147_=_C3264 ,C1147_=_C3318 ,C1147_=_C3520 ,C1147_=_C3531 ,\nC1147_=_C3624 ,C1147_=_C3625 ,C1147_=_C3626 ,C1147_=_C3627 ,C1147_=_C3628 ,C1147_=_C3629 ,\nC1147_=_C3630 ,C1296_=_C1315 ,C1296_=_C1366 ,C1296_=_C1367 ,C1296_=_C1368 ,C1296_=_C1369 ,\nC1296_=_C1370 ,C1296_=_C1371 ,C1296_=_C1372 ,C1296_=_C1373 ,C1296_=_C1375 ,C1296_=_C1376 ,\nC1296_=_C1377 ,C1296_=_C1378 ,C1296_=_C1380 ,C1296_=_C1381 ,C1296_=_C1382 ,C1296_=_C1383 ,\nC1296_=_C1384 ,C1296_=_C1385 ,C1296_=_C1386 ,C1296_=_C1387 ,C1296_=_C1388 ,C1296_=_C1389 ,\nC1296_=_C1390 ,C1296_=_C1391 ,C1315_=_C1404 ,C1315_=_C1451 ,C1315_=_C1830 ,C1315_=_C2097 ,\nC1315_=_C2274 ,C1315_=_C2391 ,C1315_=_C2618 ,C1315_=_C2661 ,C1315_=_C2947 ,C1315_=_C3145 ,\nC1315_=_C3264 ,C1315_=_C3318 ,C1315_=_C3520 ,C1315_=_C3531 ,C1315_=_C3624 ,C1315_=_C3625 ,\nC1315_=_C3626 ,C1315_=_C3627 ,C1315_=_C3628 ,C1315_=_C3629 ,C1315_=_C3630 ,C1366_=_C1367 ,\nC1366_=_C1368 ,C1366_=_C1369 ,C1366_=_C1370 ,C1366_=_C1371 ,C1366_=_C1372 ,C1366_=_C1373 ,\nC1366_=_C1375 ,C1366_=_C1376 ,C1366_=_C1377 ,C1366_=_C1378 ,C1366_=_C1380 ,C1366_=_C1381 ,\nC1366_=_C1382 ,C1366_=_C1383 ,C1366_=_C1384 ,C1366_=_C1385 ,C1366_=_C1386 ,C1366_=_C1387 ,\nC1366_=_C1388 ,C1366_=_C1389 ,C1366_=_C1390 ,C1366_=_C1391 ,C1366_=_C1451 ,C1367_=_C1368 ,\nC1367_=_C1369 ,C1367_=_C1370 ,C1367_=_C1371 ,C1367_=_C1372 ,C1367_=_C1373 ,C1367_=_C1375 ,\nC1367_=_C1376 ,C1367_=_C1377 ,C1367_=_C1378 ,C1367_=_C1380 ,C1367_=_C1381 ,C1367_=_C1382 ,\nC1367_=_C1383 ,C1367_=_C1384 ,C1367_=_C1385 ,C1367_=_C1386 ,C1367_=_C1387 ,C1367_=_C1388 ,\nC1367_=_C1389 ,C1367_=_C1390 ,C1367_=_C1391 ,C1368_=_C1369 ,C1368_=_C1370 ,C1368_=_C1371 ,\nC1368_=_C1372 ,C1368_=_C1373 ,C1368_=_C1375 ,C1368_=_C1376 ,C1368_=_C1377 ,C1368_=_C1378 ,\nC1368_=_C1380 ,C1368_=_C1381 ,C1368_=_C1382 ,C1368_=_C1383 ,C1368_=_C1384 ,C1368_=_C1385 ,\nC1368_=_C1386 ,C1368_=_C1387 ,C1368_=_C1388 ,C1368_=_C1389 ,C1368_=_C1390 ,C1368_=_C1391 ,\nC1369_=_C1370 ,C1369_=_C1371 ,C1369_=_C1372 ,C1369_=_C1373 ,C1369_=_C1375 ,C1369_=_C1376 ,\nC1369_=_C1377 ,C1369_=_C1378 ,C1369_=_C1380 ,C1369_=_C1381 ,C1369_=_C1382 ,C1369_=_C1383 ,\nC1369_=_C1384 ,C1369_=_C1385 ,C1369_=_C1386 ,C1369_=_C1387 ,C1369_=_C1388 ,C1369_=_C1389 ,\nC1369_=_C1390 ,C1369_=_C1391 ,C1369_=_C1826 ,C1369_=_C1830 ,C1370_=_C1371 ,C1370_=_C1372 ,\nC1370_=_C1373 ,C1370_=_C1375 ,C1370_=_C1376 ,C1370_=_C1377 ,C1370_=_C1378 ,C1370_=_C1380 ,\nC1370_=_C1381 ,C1370_=_C1382 ,C1370_=_C1383 ,C1370_=_C1384 ,C1370_=_C1385 ,C1370_=_C1386 ,\nC1370_=_C1387 ,C1370_=_C1388 ,C1370_=_C1389 ,C1370_=_C1390 ,C1370_=_C1391 ,C1370_=_C2274 ,\nC1371_=_C1372 ,C1371_=_C1373 ,C1371_=_C1375 ,C1371_=_C1376 ,C1371_=_C1377 ,C1371_=_C1378 ,\nC1371_=_C1380 ,C1371_=_C1381 ,C1371_=_C1382 ,C1371_=_C1383 ,C1371_=_C1384 ,C1371_=_C1385 ,\nC1371_=_C1386 ,C1371_=_C1387 ,C1371_=_C1388 ,C1371_=_C1389 ,C1371_=_C1390 ,C1371_=_C1391 ,\nC1371_=_C2610 ,C1371_=_C2618 ,C1372_=_C1373 ,C1372_=_C1375 ,C1372_=_C1376 ,C1372_=_C1377 ,\nC1372_=_C1378 ,C1372_=_C1380 ,C1372_=_C1381 ,C1372_=_C1382 ,C1372_=_C1383 ,C1372_=_C1384 ,\nC1372_=_C1385 ,C1372_=_C1386 ,C1372_=_C1387 ,C1372_=_C1388 ,C1372_=_C1389 ,C1372_=_C1390 ,\nC1372_=_C1391 ,C1372_=_C2947 ,C1373_=_C1375 ,C1373_=_C1376 ,C1373_=_C1377 ,C1373_=_C1378 ,\nC1373_=_C1380 ,C1373_=_C1381 ,C1373_=_C1382 ,C1373_=_C1383 ,C1373_=_C1384 ,C1373_=_C1385 ,\nC1373_=_C1386 ,C1373_=_C1387 ,C1373_=_C1388 ,C1373_=_C1389 ,C1373_=_C1390 ,C1373_=_C1391 ,\nC1375_=_C1376 ,C1375_=_C1377 ,C1375_=_C1378 ,C1375_=_C1380 ,C1375_=_C1381 ,C1375_=_C1382 ,\nC1375_=_C1383 ,C1375_=_C1384 ,C1375_=_C1385 ,C1375_=_C1386 ,C1375_=_C1387 ,C1375_=_C1388 ,\nC1375_=_C1389 ,C1375_=_C1390 ,C1375_=_C1391 ,C1375_=_C3318 ,C1376_=_C1377 ,C1376_=_C1378 ,\nC1376_=_C1380 ,C1376_=_C1381 ,C1376_=_C1382 ,C1376_=_C1383 ,C1376_=_C1384 ,C1376_=_C1385 ,\nC1376_=_C1386 ,C1376_=_C1387 ,C1376_=_C1388 ,C1376_=_C1389 ,C1376_=_C1390 ,C1376_=_C1391 ,\nC1377_=_C1378 ,C1377_=_C1380 ,C1377_=_C1381 ,C1377_=_C1382 ,C1377_=_C1383 ,C1377_=_C1384 ,\nC1377_=_C1385 ,C1377_=_C1386 ,C1377_=_C1387 ,C1377_=_C1388 ,C1377_=_C1389 ,C1377_=_C1390 ,\nC1377_=_C1391 ,C1377_=_C3273 ,C1377_=_C3520 ,C1378_=_C1380 ,C1378_=_C1381 ,C1378_=_C1382 ,\nC1378_=_C1383 ,C1378_=_C1384 ,C1378_=_C1385 ,C1378_=_C1386 ,C1378_=_C1387 ,C1378_=_C1388 ,\nC1378_=_C1389 ,C1378_=_C1390 ,C1378_=_C1391 ,C1378_=_C3274 ,C1378_=_C3531 ,C1380_=_C1381 ,\nC1380_=_C1382 ,C1380_=_C1383 ,C1380_=_C1384 ,C1380_=_C1385 ,C1380_=_C1386 ,C1380_=_C1387 ,\nC1380_=_C1388 ,C1380_=_C1389 ,C1380_=_C1390 ,C1380_=_C1391 ,C1381_=_C1382 ,C1381_=_C1383 ,\nC1381_=_C1384 ,C1381_=_C1385 ,C1381_=_C1386 ,C1381_=_C1387 ,C1381_=_C1388 ,C1381_=_C1389 ,\nC1381_=_C1390 ,C1381_=_C1391 ,C1381_=_C3276 ,C1381_=_C3624 ,C1382_=_C1383 ,C1382_=_C1384 ,\nC1382_=_C1385 ,C1382_=_C1386 ,C1382_=_C1387 ,C1382_=_C1388 ,C1382_=_C1389 ,C1382_=_C1390 ,\nC1382_=_C1391 ,C1383_=_C1384 ,C1383_=_C1385 ,C1383_=_C1386 ,C1383_=_C1387 ,C1383_=_C1388 ,\nC1383_=_C1389 ,C1383_=_C1390 ,C1383_=_C1391 ,C1384_=_C1385 ,C1384_=_C1386 ,C1384_=_C1387 ,\nC1384_=_C1388 ,C1384_=_C1389 ,C1384_=_C1390 ,C1384_=_C1391 ,C1385_=_C1386 ,C1385_=_C1387 ,\nC1385_=_C1388 ,C1385_=_C1389 ,C1385_=_C1390 ,C1385_=_C1391 ,C1385_=_C3279 ,C1385_=_C3625 ,\nC1386_=_C1387 ,C1386_=_C1388 ,C1386_=_C1389 ,C1386_=_C1390 ,C1386_=_C1391 ,C1386_=_C3626 ,\nC1387_=_C1388 ,C1387_=_C1389 ,C1387_=_C1390 ,C1387_=_C1391 ,C1387_=_C3283 ,C1387_=_C3628 ,\nC1388_=_C1389 ,C1388_=_C1390 ,C1388_=_C1391 ,C1388_=_C3284 ,C1388_=_C3629 ,C1389_=_C1390 ,\nC1389_=_C1391 ,C1390_=_C1391 ,C1390_=_C3630 ,C1404_=_C1451 ,C1404_=_C1830 ,C1404_=_C2097 ,\nC1404_=_C2274 ,C1404_=_C2391 ,C1404_=_C2618 ,C1404_=_C2661 ,C1404_=_C2947 ,C1404_=_C3145 ,\nC1404_=_C3264 ,C1404_=_C3318 ,C1404_=_C3520 ,C1404_=_C3531 ,C1404_=_C3624 ,C1404_=_C3625 ,\nC1404_=_C3626 ,C1404_=_C3627</w:t>
      </w:r>
    </w:p>
    <w:p>
      <w:pPr>
        <w:pStyle w:val="PreformattedText"/>
        <w:bidi w:val="0"/>
        <w:spacing w:before="0" w:after="0"/>
        <w:jc w:val="left"/>
        <w:rPr/>
      </w:pPr>
      <w:r>
        <w:rPr/>
        <w:t xml:space="preserve"> </w:t>
      </w:r>
      <w:r>
        <w:rPr/>
        <w:t>,C1404_=_C3628 ,C1404_=_C3629 ,C1404_=_C3630 ,C1451_=_C1830 ,\nC1451_=_C2097 ,C1451_=_C2274 ,C1451_=_C2391 ,C1451_=_C2618 ,C1451_=_C2661 ,C1451_=_C2947 ,\nC1451_=_C3145 ,C1451_=_C3264 ,C1451_=_C3318 ,C1451_=_C3520 ,C1451_=_C3531 ,C1451_=_C3624 ,\nC1451_=_C3625 ,C1451_=_C3626 ,C1451_=_C3627 ,C1451_=_C3628 ,C1451_=_C3629 ,C1451_=_C3630 ,\nC1720_=_C1826 ,C1720_=_C1866 ,C1720_=_C1996 ,C1720_=_C2133 ,C1720_=_C2149 ,C1720_=_C2470 ,\nC1720_=_C2599 ,C1720_=_C2610 ,C1720_=_C2659 ,C1720_=_C3273 ,C1720_=_C3274 ,C1720_=_C3276 ,\nC1720_=_C3277 ,C1720_=_C3278 ,C1720_=_C3279 ,C1720_=_C3280 ,C1720_=_C3281 ,C1720_=_C3282 ,\nC1720_=_C3283 ,C1720_=_C3284 ,C1720_=_C3285 ,C1720_=_C3286 ,C1826_=_C1830 ,C1826_=_C1866 ,\nC1826_=_C1996 ,C1826_=_C2133 ,C1826_=_C2149 ,C1826_=_C2470 ,C1826_=_C2599 ,C1826_=_C2610 ,\nC1826_=_C2659 ,C1826_=_C3273 ,C1826_=_C3274 ,C1826_=_C3276 ,C1826_=_C3277 ,C1826_=_C3278 ,\nC1826_=_C3279 ,C1826_=_C3280 ,C1826_=_C3281 ,C1826_=_C3282 ,C1826_=_C3283 ,C1826_=_C3284 ,\nC1826_=_C3285 ,C1826_=_C3286 ,C1830_=_C2097 ,C1830_=_C2274 ,C1830_=_C2391 ,C1830_=_C2618 ,\nC1830_=_C2661 ,C1830_=_C2947 ,C1830_=_C3145 ,C1830_=_C3264 ,C1830_=_C3318 ,C1830_=_C3520 ,\nC1830_=_C3531 ,C1830_=_C3624 ,C1830_=_C3625 ,C1830_=_C3626 ,C1830_=_C3627 ,C1830_=_C3628 ,\nC1830_=_C3629 ,C1830_=_C3630 ,C1866_=_C1996 ,C1866_=_C2133 ,C1866_=_C2149 ,C1866_=_C2470 ,\nC1866_=_C2599 ,C1866_=_C2610 ,C1866_=_C2659 ,C1866_=_C3273 ,C1866_=_C3274 ,C1866_=_C3276 ,\nC1866_=_C3277 ,C1866_=_C3278 ,C1866_=_C3279 ,C1866_=_C3280 ,C1866_=_C3281 ,C1866_=_C3282 ,\nC1866_=_C3283 ,C1866_=_C3284 ,C1866_=_C3285 ,C1866_=_C3286 ,C1996_=_C2133 ,C1996_=_C2149 ,\nC1996_=_C2470 ,C1996_=_C2599 ,C1996_=_C2610 ,C1996_=_C2659 ,C1996_=_C3273 ,C1996_=_C3274 ,\nC1996_=_C3276 ,C1996_=_C3277 ,C1996_=_C3278 ,C1996_=_C3279 ,C1996_=_C3280 ,C1996_=_C3281 ,\nC1996_=_C3282 ,C1996_=_C3283 ,C1996_=_C3284 ,C1996_=_C3285 ,C1996_=_C3286 ,C2097_=_C2274 ,\nC2097_=_C2391 ,C2097_=_C2618 ,C2097_=_C2661 ,C2097_=_C2947 ,C2097_=_C3145 ,C2097_=_C3264 ,\nC2097_=_C3318 ,C2097_=_C3520 ,C2097_=_C3531 ,C2097_=_C3624 ,C2097_=_C3625 ,C2097_=_C3626 ,\nC2097_=_C3627 ,C2097_=_C3628 ,C2097_=_C3629 ,C2097_=_C3630 ,C2133_=_C2149 ,C2133_=_C2470 ,\nC2133_=_C2599 ,C2133_=_C2610 ,C2133_=_C2659 ,C2133_=_C3273 ,C2133_=_C3274 ,C2133_=_C3276 ,\nC2133_=_C3277 ,C2133_=_C3278 ,C2133_=_C3279 ,C2133_=_C3280 ,C2133_=_C3281 ,C2133_=_C3282 ,\nC2133_=_C3283 ,C2133_=_C3284 ,C2133_=_C3285 ,C2133_=_C3286 ,C2149_=_C2470 ,C2149_=_C2599 ,\nC2149_=_C2610 ,C2149_=_C2659 ,C2149_=_C3273 ,C2149_=_C3274 ,C2149_=_C3276 ,C2149_=_C3277 ,\nC2149_=_C3278 ,C2149_=_C3279 ,C2149_=_C3280 ,C2149_=_C3281 ,C2149_=_C3282 ,C2149_=_C3283 ,\nC2149_=_C3284 ,C2149_=_C3285 ,C2149_=_C3286 ,C2274_=_C2391 ,C2274_=_C2618 ,C2274_=_C2661 ,\nC2274_=_C2947 ,C2274_=_C3145 ,C2274_=_C3264 ,C2274_=_C3318 ,C2274_=_C3520 ,C2274_=_C3531 ,\nC2274_=_C3624 ,C2274_=_C3625 ,C2274_=_C3626 ,C2274_=_C3627 ,C2274_=_C3628 ,C2274_=_C3629 ,\nC2274_=_C3630 ,C2391_=_C2618 ,C2391_=_C2661 ,C2391_=_C2947 ,C2391_=_C3145 ,C2391_=_C3264 ,\nC2391_=_C3318 ,C2391_=_C3520 ,C2391_=_C3531 ,C2391_=_C3624 ,C2391_=_C3625 ,C2391_=_C3626 ,\nC2391_=_C3627 ,C2391_=_C3628 ,C2391_=_C3629 ,C2391_=_C3630 ,C2470_=_C2599 ,C2470_=_C2610 ,\nC2470_=_C2659 ,C2470_=_C3273 ,C2470_=_C3274 ,C2470_=_C3276 ,C2470_=_C3277 ,C2470_=_C3278 ,\nC2470_=_C3279 ,C2470_=_C3280 ,C2470_=_C3281 ,C2470_=_C3282 ,C2470_=_C3283 ,C2470_=_C3284 ,\nC2470_=_C3285 ,C2470_=_C3286 ,C2599_=_C2610 ,C2599_=_C2659 ,C2599_=_C3273 ,C2599_=_C3274 ,\nC2599_=_C3276 ,C2599_=_C3277 ,C2599_=_C3278 ,C2599_=_C3279 ,C2599_=_C3280 ,C2599_=_C3281 ,\nC2599_=_C3282 ,C2599_=_C3283 ,C2599_=_C3284 ,C2599_=_C3285 ,C2599_=_C3286 ,C2610_=_C2618 ,\nC2610_=_C2659 ,C2610_=_C3273 ,C2610_=_C3274 ,C2610_=_C3276 ,C2610_=_C3277 ,C2610_=_C3278 ,\nC2610_=_C3279 ,C2610_=_C3280 ,C2610_=_C3281 ,C2610_=_C3282 ,C2610_=_C3283 ,C2610_=_C3284 ,\nC2610_=_C3285 ,C2610_=_C3286 ,C2618_=_C2661 ,C2618_=_C2947 ,C2618_=_C3145 ,C2618_=_C3264 ,\nC2618_=_C3318 ,C2618_=_C3520 ,C2618_=_C3531 ,C2618_=_C3624 ,C2618_=_C3625 ,C2618_=_C3626 ,\nC2618_=_C3627 ,C2618_=_C3628 ,C2618_=_C3629 ,C2618_=_C3630 ,C2659_=_C2661 ,C2659_=_C3273 ,\nC2659_=_C3274 ,C2659_=_C3276 ,C2659_=_C3277 ,C2659_=_C3278 ,C2659_=_C3279 ,C2659_=_C3280 ,\nC2659_=_C3281 ,C2659_=_C3282 ,C2659_=_C3283 ,C2659_=_C3284 ,C2659_=_C3285 ,C2659_=_C3286 ,\nC2661_=_C2947 ,C2661_=_C3145 ,C2661_=_C3264 ,C2661_=_C3318 ,C2661_=_C3520 ,C2661_=_C3531 ,\nC2661_=_C3624 ,C2661_=_C3625 ,C2661_=_C3626 ,C2661_=_C3627 ,C2661_=_C3628 ,C2661_=_C3629 ,\nC2661_=_C3630 ,C2947_=_C3145 ,C2947_=_C3264 ,C2947_=_C3318 ,C2947_=_C3520 ,C2947_=_C3531 ,\nC2947_=_C3624 ,C2947_=_C3625 ,C2947_=_C3626 ,C2947_=_C3627 ,C2947_=_C3628 ,C2947_=_C3629 ,\nC2947_=_C3630 ,C3145_=_C3264 ,C3145_=_C3318 ,C3145_=_C3520 ,C3145_=_C3531 ,C3145_=_C3624 ,\nC3145_=_C3625 ,C3145_=_C3626 ,C3145_=_C3627 ,C3145_=_C3628 ,C3145_=_C3629 ,C3145_=_C3630 ,\nC3264_=_C3318 ,C3264_=_C3520 ,C3264_=_C3531 ,C3264_=_C3624 ,C3264_=_C3625 ,C3264_=_C3626 ,\nC3264_=_C3627 ,C3264_=_C3628 ,C3264_=_C3629 ,C3264_=_C3630 ,C3273_=_C3274 ,C3273_=_C3276 ,\nC3273_=_C3277 ,C3273_=_C3278 ,C3273_=_C3279 ,C3273_=_C3280 ,C3273_=_C3281 ,C3273_=_C3282 ,\nC3273_=_C3283 ,C3273_=_C3284 ,C3273_=_C3285 ,C3273_=_C3286 ,C3273_=_C3520 ,C3274_=_C3276 ,\nC3274_=_C3277 ,C3274_=_C3278 ,C3274_=_C3279 ,C3274_=_C3280 ,C3274_=_C3281 ,C3274_=_C3282 ,\nC3274_=_C3283 ,C3274_=_C3284 ,C3274_=_C3285 ,C3274_=_C3286 ,C3274_=_C3531 ,C3276_=_C3277 ,\nC3276_=_C3278 ,C3276_=_C3279 ,C3276_=_C3280 ,C3276_=_C3281 ,C3276_=_C3282 ,C3276_=_C3283 ,\nC3276_=_C3284 ,C3276_=_C3285 ,C3276_=_C3286 ,C3276_=_C3624 ,C3277_=_C3278 ,C3277_=_C3279 ,\nC3277_=_C3280 ,C3277_=_C3281 ,C3277_=_C3282 ,C3277_=_C3283 ,C3277_=_C3284 ,C3277_=_C3285 ,\nC3277_=_C3286 ,C3278_=_C3279 ,C3278_=_C3280 ,C3278_=_C3281 ,C3278_=_C3282 ,C3278_=_C3283 ,\nC3278_=_C3284 ,C3278_=_C3285 ,C3278_=_C3286 ,C3279_=_C3280 ,C3279_=_C3281 ,C3279_=_C3282 ,\nC3279_=_C3283 ,C3279_=_C3284 ,C3279_=_C3285 ,C3279_=_C3286 ,C3279_=_C3625 ,C3280_=_C3281 ,\nC3280_=_C3282 ,C3280_=_C3283 ,C3280_=_C3284 ,C3280_=_C3285 ,C3280_=_C3286 ,C3281_=_C3282 ,\nC3281_=_C3283 ,C3281_=_C3284 ,C3281_=_C3285 ,C3281_=_C3286 ,C3282_=_C3283 ,C3282_=_C3284 ,\nC3282_=_C3285 ,C3282_=_C3286 ,C3283_=_C3284 ,C3283_=_C3285 ,C3283_=_C3286 ,C3283_=_C3628 ,\nC3284_=_C3285 ,C3284_=_C3286 ,C3284_=_C3629 ,C3285_=_C3286 ,C3318_=_C3520 ,C3318_=_C3531 ,\nC3318_=_C3624 ,C3318_=_C3625 ,C3318_=_C3626 ,C3318_=_C3627 ,C3318_=_C3628 ,C3318_=_C3629 ,\nC3318_=_C3630 ,C3520_=_C3531 ,C3520_=_C3624 ,C3520_=_C3625 ,C3520_=_C3626 ,C3520_=_C3627 ,\nC3520_=_C3628 ,C3520_=_C3629 ,C3520_=_C3630 ,C3531_=_C3624 ,C3531_=_C3625 ,C3531_=_C3626 ,\nC3531_=_C3627 ,C3531_=_C3628 ,C3531_=_C3629 ,C3531_=_C3630 ,C3624_=_C3625 ,C3624_=_C3626 ,\nC3624_=_C3627 ,C3624_=_C3628 ,C3624_=_C3629 ,C3624_=_C3630 ,C3625_=_C3626 ,C3625_=_C3627 ,\nC3625_=_C3628 ,C3625_=_C3629 ,C3625_=_C3630 ,C3626_=_C3627 ,C3626_=_C3628 ,C3626_=_C3629 ,\nC3626_=_C3630 ,C3627_=_C3628 ,C3627_=_C3629 ,C3627_=_C3630 ,C3628_=_C3629 ,C3628_=_C3630 ,\nC3629_=_C3630 ,"];277[shape=box, label="id:277 level: 7\n101: C675 C704 C793 C806 C811 \nC840 C891 C907 C959 C1079 C1110 \nC1119 C1125 C1182 C1184 C1256 C1261 \nC1330 C1474 C1722 C1831 C1939 C1947 \nC1968 C2001 C2009 C2027 C2047 C2140 \nC2161 C2162 C2163 C2164 C2165 C2166 \nC2167 C2168 C2169 C2170 C2171 C2172 \nC2173 C2174 C2175 C2176 C2177 C2178 \nC2179 C2202 C2237 C2302 C2452 C2475 \nC2480 C2497 C2506 C2514 C2560 C2580 \nC2604 C2650 C2663 C2732 C2772 C2773 \nC2774 C2775 C2776 C2778 C2779 C2780 \nC2781 C2782 C2783 C2784 C2785 C2786 \nC2998 C3008 C3016 C3046 C3280 C3589 \nC3597 C3702 C3712 C3730 C3908 C3915 \nC3916 C3917 C3918 C3919 C3920 C3926 \nC3955 C3964 C3967 C3992 C4007 C4090 \n1338: C675_=_C891( C675 C891 ) C675_=_C1079( C675 C1079 ) C675_=_C1182( C675 C1182 ) C675_=_C1256( C675 C1256 ) C675_=_C1947( C675 C1947 ) \nC675_=_C2009( C675 C2009 ) C675_=_C2161( C675 C2161 ) C675_=_C2162( C675 C2162 ) C675_=_C2163( C675 C2163 ) C675_=_C2164( C675 C2164 ) C675_=_C2165( C675 C2165 ) \nC675_=_C2166( C675 C2166 ) C675_=_C2167( C675 C2167 ) C675_=_C2168( C675 C2168 ) C675_=_C2169( C675 C2169 ) C675_=_C2170( C675 C2170 ) C675_=_C2171( C675 C2171 ) \nC675_=_C2172( C675 C2172 ) C675_=_C2173( C675 C2173 ) C675_=_C2174( C675 C2174 ) C675_=_C2175( C675 C2175 ) C675_=_C2176( C675 C2176 ) C675_=_C2177( C675 C2177 ) \nC675_=_C2178( C675 C2178 ) C675_=_C2179( C675 C2179 ) C704_=_C793( C704 C793 ) C704_=_C840( C704 C840 ) C704_=_C1110( C704 C1110 ) C704_=_C1184( C704 C1184 ) \nC704_=_C1261( C704 C1261 ) C704_=_C1330( C704 C1330 ) C704_=_C2162( C704 C2162 ) C704_=_C2202( C704 C2202 ) C704_=_C2237( C704 C2237 ) C704_=_C2480( C704 C2480 ) \nC704_=_C2497( C704 C2497 ) C704_=_C2772( C704 C2772 ) C704_=_C2773( C704 C2773 ) C704_=_C2774( C704 C2774 ) C704_=_C2775( C704 C2775 ) C704_=_C2776( C704 C2776 ) \nC704_=_C2778( C704 C2778 ) C704_=_C2779( C704 C2779 ) C704_=_C2780( C704 C2780 ) C704_=_C2781( C704 C2781 ) C704_=_C2782( C704 C2782 ) C704_=_C2783( C704 C2783 ) \nC704_=_C2784( C704 C2784 ) C704_=_C2785( C704 C2785 ) C704_=_C2786( C704 C2786 ) C793_=_C806( C793 C806 ) C793_=_C811( C793 C811 ) C793_=_C840( C793 C840 ) \nC793_=_C1110( C793 C1110 ) C793_=_C1184( C793 C1184 ) C793_=_C1261( C793 C1261 ) C793_=_C1330( C793 C1330 ) C793_=_C2162( C793 C2162 ) C793_=_C2202( C793 C2202 ) \nC793_=_C2237( C793 C2237 ) C793_=_C2480( C793 C2480 ) C793_=_C2497( C793 C2497 ) C793_=_C2772( C793 C2772 ) C793_=_C2773( C793 C2773 ) C793_=_C2774( C793 C2774 ) \nC793_=_C2775( C793 C2775 ) C793_=_C2776( C793 C2776 ) C793_=_C2778( C793 C2778 ) C793_=_C2779( C793 C2779 ) C793_=_C2780( C793 C2780 ) C793_=_C2781( C793 C2781 ) \nC793_=_C2782( C793 C2782 ) C793_=_C2783( C793 C2783 ) C793_=_C2784( C793 C2784 ) C793_=_C2785( C793 C2785 ) C793_=_C2786( C793 C2786 ) C806_=_C811( C806 C811 ) \nC806_=_C959( C806 C959 ) C806_=_C1119( C806 C1119 ) C806_=_C1474( C806 C1474 ) C806_=_C1722( C806 C1722 ) C806_=_C1831( C806 C1831 ) C806_=_C1939(</w:t>
      </w:r>
    </w:p>
    <w:p>
      <w:pPr>
        <w:pStyle w:val="PreformattedText"/>
        <w:bidi w:val="0"/>
        <w:spacing w:before="0" w:after="0"/>
        <w:jc w:val="left"/>
        <w:rPr/>
      </w:pPr>
      <w:r>
        <w:rPr/>
        <w:t xml:space="preserve"> </w:t>
      </w:r>
      <w:r>
        <w:rPr/>
        <w:t>C806 C1939 ) \nC806_=_C2001( C806 C2001 ) C806_=_C2140( C806 C2140 ) C806_=_C2475( C806 C2475 ) C806_=_C2506( C806 C2506 ) C806_=_C2560( C806 C2560 ) C806_=_C2604( C806 C2604 ) \nC806_=_C2650( C806 C2650 ) C806_=_C2663( C806 C2663 ) C806_=_C2998( C806 C2998 ) C806_=_C3008( C806 C3008 ) C806_=_C3280( C806 C3280 ) C806_=_C3589( C806 C3589 ) \nC806_=_C3908( C806 C3908 ) C806_=_C3915( C806 C3915 ) C806_=_C3916( C806 C3916 ) C806_=_C3917( C806 C3917 ) C806_=_C3918( C806 C3918 ) C806_=_C3919( C806 C3919 ) \nC806_=_C3920( C806 C3920 ) C811_=_C907( C811 C907 ) C811_=_C1125( C811 C1125 ) C811_=_C1968( C811 C1968 ) C811_=_C2027( C811 C2027 ) C811_=_C2047( C811 C2047 ) \nC811_=_C2302( C811 C2302 ) C811_=_C2452( C811 C2452 ) C811_=_C2514( C811 C2514 ) C811_=_C2580( C811 C2580 ) C811_=_C2732( C811 C2732 ) C811_=_C2785( C811 C2785 ) \nC811_=_C3016( C811 C3016 ) C811_=_C3046( C811 C3046 ) C811_=_C3597( C811 C3597 ) C811_=_C3702( C811 C3702 ) C811_=_C3712( C811 C3712 ) C811_=_C3730( C811 C3730 ) \nC811_=_C3920( C811 C3920 ) C811_=_C3926( C811 C3926 ) C811_=_C3955( C811 C3955 ) C811_=_C3964( C811 C3964 ) C811_=_C3967( C811 C3967 ) C811_=_C3992( C811 C3992 ) \nC811_=_C4007( C811 C4007 ) C811_=_C4090( C811 C4090 ) C840_=_C1110( C840 C1110 ) C840_=_C1184( C840 C1184 ) C840_=_C1261( C840 C1261 ) C840_=_C1330( C840 C1330 ) \nC840_=_C2162( C840 C2162 ) C840_=_C2202( C840 C2202 ) C840_=_C2237( C840 C2237 ) C840_=_C2480( C840 C2480 ) C840_=_C2497( C840 C2497 ) C840_=_C2772( C840 C2772 ) \nC840_=_C2773( C840 C2773 ) C840_=_C2774( C840 C2774 ) C840_=_C2775( C840 C2775 ) C840_=_C2776( C840 C2776 ) C840_=_C2778( C840 C2778 ) C840_=_C2779( C840 C2779 ) \nC840_=_C2780( C840 C2780 ) C840_=_C2781( C840 C2781 ) C840_=_C2782( C840 C2782 ) C840_=_C2783( C840 C2783 ) C840_=_C2784( C840 C2784 ) C840_=_C2785( C840 C2785 ) \nC840_=_C2786( C840 C2786 ) C891_=_C907( C891 C907 ) C891_=_C1079( C891 C1079 ) C891_=_C1182( C891 C1182 ) C891_=_C1256( C891 C1256 ) C891_=_C1947( C891 C1947 ) \nC891_=_C2009( C891 C2009 ) C891_=_C2161( C891 C2161 ) C891_=_C2162( C891 C2162 ) C891_=_C2163( C891 C2163 ) C891_=_C2164( C891 C2164 ) C891_=_C2165( C891 C2165 ) \nC891_=_C2166( C891 C2166 ) C891_=_C2167( C891 C2167 ) C891_=_C2168( C891 C2168 ) C891_=_C2169( C891 C2169 ) C891_=_C2170( C891 C2170 ) C891_=_C2171( C891 C2171 ) \nC891_=_C2172( C891 C2172 ) C891_=_C2173( C891 C2173 ) C891_=_C2174( C891 C2174 ) C891_=_C2175( C891 C2175 ) C891_=_C2176( C891 C2176 ) C891_=_C2177( C891 C2177 ) \nC891_=_C2178( C891 C2178 ) C891_=_C2179( C891 C2179 ) C907_=_C1125( C907 C1125 ) C907_=_C1968( C907 C1968 ) C907_=_C2027( C907 C2027 ) C907_=_C2047( C907 C2047 ) \nC907_=_C2302( C907 C2302 ) C907_=_C2452( C907 C2452 ) C907_=_C2514( C907 C2514 ) C907_=_C2580( C907 C2580 ) C907_=_C2732( C907 C2732 ) C907_=_C2785( C907 C2785 ) \nC907_=_C3016( C907 C3016 ) C907_=_C3046( C907 C3046 ) C907_=_C3597( C907 C3597 ) C907_=_C3702( C907 C3702 ) C907_=_C3712( C907 C3712 ) C907_=_C3730( C907 C3730 ) \nC907_=_C3920( C907 C3920 ) C907_=_C3926( C907 C3926 ) C907_=_C3955( C907 C3955 ) C907_=_C3964( C907 C3964 ) C907_=_C3967( C907 C3967 ) C907_=_C3992( C907 C3992 ) \nC907_=_C4007( C907 C4007 ) C907_=_C4090( C907 C4090 ) C959_=_C1119( C959 C1119 ) C959_=_C1474( C959 C1474 ) C959_=_C1722( C959 C1722 ) C959_=_C1831( C959 C1831 ) \nC959_=_C1939( C959 C1939 ) C959_=_C2001( C959 C2001 ) C959_=_C2140( C959 C2140 ) C959_=_C2475( C959 C2475 ) C959_=_C2506( C959 C2506 ) C959_=_C2560( C959 C2560 ) \nC959_=_C2604( C959 C2604 ) C959_=_C2650( C959 C2650 ) C959_=_C2663( C959 C2663 ) C959_=_C2998( C959 C2998 ) C959_=_C3008( C959 C3008 ) C959_=_C3280( C959 C3280 ) \nC959_=_C3589( C959 C3589 ) C959_=_C3908( C959 C3908 ) C959_=_C3915( C959 C3915 ) C959_=_C3916( C959 C3916 ) C959_=_C3917( C959 C3917 ) C959_=_C3918( C959 C3918 ) \nC959_=_C3919( C959 C3919 ) C959_=_C3920( C959 C3920 ) C1079_=_C1182( C1079 C1182 ) C1079_=_C1256( C1079 C1256 ) C1079_=_C1947( C1079 C1947 ) C1079_=_C2009( C1079 C2009 ) \nC1079_=_C2161( C1079 C2161 ) C1079_=_C2162( C1079 C2162 ) C1079_=_C2163( C1079 C2163 ) C1079_=_C2164( C1079 C2164 ) C1079_=_C2165( C1079 C2165 ) C1079_=_C2166( C1079 C2166 ) \nC1079_=_C2167( C1079 C2167 ) C1079_=_C2168( C1079 C2168 ) C1079_=_C2169( C1079 C2169 ) C1079_=_C2170( C1079 C2170 ) C1079_=_C2171( C1079 C2171 ) C1079_=_C2172( C1079 C2172 ) \nC1079_=_C2173( C1079 C2173 ) C1079_=_C2174( C1079 C2174 ) C1079_=_C2175( C1079 C2175 ) C1079_=_C2176( C1079 C2176 ) C1079_=_C2177( C1079 C2177 ) C1079_=_C2178( C1079 C2178 ) \nC1079_=_C2179( C1079 C2179 ) C1110_=_C1119( C1110 C1119 ) C1110_=_C1125( C1110 C1125 ) C1110_=_C1184( C1110 C1184 ) C1110_=_C1261( C1110 C1261 ) C1110_=_C1330( C1110 C1330 ) \nC1110_=_C2162( C1110 C2162 ) C1110_=_C2202( C1110 C2202 ) C1110_=_C2237( C1110 C2237 ) C1110_=_C2480( C1110 C2480 ) C1110_=_C2497( C1110 C2497 ) C1110_=_C2772( C1110 C2772 ) \nC1110_=_C2773( C1110 C2773 ) C1110_=_C2774( C1110 C2774 ) C1110_=_C2775( C1110 C2775 ) C1110_=_C2776( C1110 C2776 ) C1110_=_C2778( C1110 C2778 ) C1110_=_C2779( C1110 C2779 ) \nC1110_=_C2780( C1110 C2780 ) C1110_=_C2781( C1110 C2781 ) C1110_=_C2782( C1110 C2782 ) C1110_=_C2783( C1110 C2783 ) C1110_=_C2784( C1110 C2784 ) C1110_=_C2785( C1110 C2785 ) \nC1110_=_C2786( C1110 C2786 ) C1119_=_C1125( C1119 C1125 ) C1119_=_C1474( C1119 C1474 ) C1119_=_C1722( C1119 C1722 ) C1119_=_C1831( C1119 C1831 ) C1119_=_C1939( C1119 C1939 ) \nC1119_=_C2001( C1119 C2001 ) C1119_=_C2140( C1119 C2140 ) C1119_=_C2475( C1119 C2475 ) C1119_=_C2506( C1119 C2506 ) C1119_=_C2560( C1119 C2560 ) C1119_=_C2604( C1119 C2604 ) \nC1119_=_C2650( C1119 C2650 ) C1119_=_C2663( C1119 C2663 ) C1119_=_C2998( C1119 C2998 ) C1119_=_C3008( C1119 C3008 ) C1119_=_C3280( C1119 C3280 ) C1119_=_C3589( C1119 C3589 ) \nC1119_=_C3908( C1119 C3908 ) C1119_=_C3915( C1119 C3915 ) C1119_=_C3916( C1119 C3916 ) C1119_=_C3917( C1119 C3917 ) C1119_=_C3918( C1119 C3918 ) C1119_=_C3919( C1119 C3919 ) \nC1119_=_C3920( C1119 C3920 ) C1125_=_C1968( C1125 C1968 ) C1125_=_C2027( C1125 C2027 ) C1125_=_C2047( C1125 C2047 ) C1125_=_C2302( C1125 C2302 ) C1125_=_C2452( C1125 C2452 ) \nC1125_=_C2514( C1125 C2514 ) C1125_=_C2580( C1125 C2580 ) C1125_=_C2732( C1125 C2732 ) C1125_=_C2785( C1125 C2785 ) C1125_=_C3016( C1125 C3016 ) C1125_=_C3046( C1125 C3046 ) \nC1125_=_C3597( C1125 C3597 ) C1125_=_C3702( C1125 C3702 ) C1125_=_C3712( C1125 C3712 ) C1125_=_C3730( C1125 C3730 ) C1125_=_C3920( C1125 C3920 ) C1125_=_C3926( C1125 C3926 ) \nC1125_=_C3955( C1125 C3955 ) C1125_=_C3964( C1125 C3964 ) C1125_=_C3967( C1125 C3967 ) C1125_=_C3992( C1125 C3992 ) C1125_=_C4007( C1125 C4007 ) C1125_=_C4090( C1125 C4090 ) \nC1182_=_C1184( C1182 C1184 ) C1182_=_C1256( C1182 C1256 ) C1182_=_C1947( C1182 C1947 ) C1182_=_C2009( C1182 C2009 ) C1182_=_C2161( C1182 C2161 ) C1182_=_C2162( C1182 C2162 ) \nC1182_=_C2163( C1182 C2163 ) C1182_=_C2164( C1182 C2164 ) C1182_=_C2165( C1182 C2165 ) C1182_=_C2166( C1182 C2166 ) C1182_=_C2167( C1182 C2167 ) C1182_=_C2168( C1182 C2168 ) \nC1182_=_C2169( C1182 C2169 ) C1182_=_C2170( C1182 C2170 ) C1182_=_C2171( C1182 C2171 ) C1182_=_C2172( C1182 C2172 ) C1182_=_C2173( C1182 C2173 ) C1182_=_C2174( C1182 C2174 ) \nC1182_=_C2175( C1182 C2175 ) C1182_=_C2176( C1182 C2176 ) C1182_=_C2177( C1182 C2177 ) C1182_=_C2178( C1182 C2178 ) C1182_=_C2179( C1182 C2179 ) C1184_=_C1261( C1184 C1261 ) \nC1184_=_C1330( C1184 C1330 ) C1184_=_C2162( C1184 C2162 ) C1184_=_C2202( C1184 C2202 ) C1184_=_C2237( C1184 C2237 ) C1184_=_C2480( C1184 C2480 ) C1184_=_C2497( C1184 C2497 ) \nC1184_=_C2772( C1184 C2772 ) C1184_=_C2773( C1184 C2773 ) C1184_=_C2774( C1184 C2774 ) C1184_=_C2775( C1184 C2775 ) C1184_=_C2776( C1184 C2776 ) C1184_=_C2778( C1184 C2778 ) \nC1184_=_C2779( C1184 C2779 ) C1184_=_C2780( C1184 C2780 ) C1184_=_C2781( C1184 C2781 ) C1184_=_C2782( C1184 C2782 ) C1184_=_C2783( C1184 C2783 ) C1184_=_C2784( C1184 C2784 ) \nC1184_=_C2785( C1184 C2785 ) C1184_=_C2786( C1184 C2786 ) C1256_=_C1261( C1256 C1261 ) C1256_=_C1947( C1256 C1947 ) C1256_=_C2009( C1256 C2009 ) C1256_=_C2161( C1256 C2161 ) \nC1256_=_C2162( C1256 C2162 ) C1256_=_C2163( C1256 C2163 ) C1256_=_C2164( C1256 C2164 ) C1256_=_C2165( C1256 C2165 ) C1256_=_C2166( C1256 C2166 ) C1256_=_C2167( C1256 C2167 ) \nC1256_=_C2168( C1256 C2168 ) C1256_=_C2169( C1256 C2169 ) C1256_=_C2170( C1256 C2170 ) C1256_=_C2171( C1256 C2171 ) C1256_=_C2172( C1256 C2172 ) C1256_=_C2173( C1256 C2173 ) \nC1256_=_C2174( C1256 C2174 ) C1256_=_C2175( C1256 C2175 ) C1256_=_C2176( C1256 C2176 ) C1256_=_C2177( C1256 C2177 ) C1256_=_C2178( C1256 C2178 ) C1256_=_C2179( C1256 C2179 ) \nC1261_=_C1330( C1261 C1330 ) C1261_=_C2162( C1261 C2162 ) C1261_=_C2202( C1261 C2202 ) C1261_=_C2237( C1261 C2237 ) C1261_=_C2480( C1261 C2480 ) C1261_=_C2497( C1261 C2497 ) \nC1261_=_C2772( C1261 C2772 ) C1261_=_C2773( C1261 C2773 ) C1261_=_C2774( C1261 C2774 ) C1261_=_C2775( C1261 C2775 ) C1261_=_C2776( C1261 C2776 ) C1261_=_C2778( C1261 C2778 ) \nC1261_=_C2779( C1261 C2779 ) C1261_=_C2780( C1261 C2780 ) C1261_=_C2781( C1261 C2781 ) C1261_=_C2782( C1261 C2782 ) C1261_=_C2783( C1261 C2783 ) C1261_=_C2784( C1261 C2784 ) \nC1261_=_C2785( C1261 C2785 ) C1261_=_C2786( C1261 C2786 ) C1330_=_C2162( C1330 C2162 ) C1330_=_C2202( C1330 C2202 ) C1330_=_C2237( C1330 C2237 ) C1330_=_C2480( C1330 C2480 ) \nC1330_=_C2497( C1330 C2497 ) C1330_=_C2772( C1330 C2772 ) C1330_=_C2773( C1330 C2773 ) C1330_=_C2774( C1330 C2774 ) C1330_=_C2775( C1330 C2775 ) C1330_=_C2776( C1330 C2776 ) \nC1330_=_C2778( C1330 C2778 ) C1330_=_C2779( C1330 C2779 ) C1330_=_C2780( C1330 C2780 ) C1330_=_C2781( C1330 C2781 ) C1330_=_C2782( C1330 C2782 ) C1330_=_C2783( C1330 C2783 ) \nC1330_=_C2784( C1330 C2784 ) C1330_=_C2785( C1330 C2785 ) C1330_=_C2786( C1330 C2786 ) C1474_=_C1722( C1474 C1722 ) C1474_=_C1831( C1474 C1831 ) C1474_=_C1939( C1474 C1939 ) \nC1474_=_C2001( C1474 C2001 ) C1474_=_C2140( C1474 C2140 ) C1474_=_C2475( C1474 C2475 ) C1474_=_C2506( C1474 C2506 ) C1474_=_C2560( C1474</w:t>
      </w:r>
    </w:p>
    <w:p>
      <w:pPr>
        <w:pStyle w:val="PreformattedText"/>
        <w:bidi w:val="0"/>
        <w:spacing w:before="0" w:after="0"/>
        <w:jc w:val="left"/>
        <w:rPr/>
      </w:pPr>
      <w:r>
        <w:rPr/>
        <w:t xml:space="preserve"> </w:t>
      </w:r>
      <w:r>
        <w:rPr/>
        <w:t>C2560 ) C1474_=_C2604( C1474 C2604 ) \nC1474_=_C2650( C1474 C2650 ) C1474_=_C2663( C1474 C2663 ) C1474_=_C2998( C1474 C2998 ) C1474_=_C3008( C1474 C3008 ) C1474_=_C3280( C1474 C3280 ) C1474_=_C3589( C1474 C3589 ) \nC1474_=_C3908( C1474 C3908 ) C1474_=_C3915( C1474 C3915 ) C1474_=_C3916( C1474 C3916 ) C1474_=_C3917( C1474 C3917 ) C1474_=_C3918( C1474 C3918 ) C1474_=_C3919( C1474 C3919 ) \nC1474_=_C3920( C1474 C3920 ) C1722_=_C1831( C1722 C1831 ) C1722_=_C1939( C1722 C1939 ) C1722_=_C2001( C1722 C2001 ) C1722_=_C2140( C1722 C2140 ) C1722_=_C2475( C1722 C2475 ) \nC1722_=_C2506( C1722 C2506 ) C1722_=_C2560( C1722 C2560 ) C1722_=_C2604( C1722 C2604 ) C1722_=_C2650( C1722 C2650 ) C1722_=_C2663( C1722 C2663 ) C1722_=_C2998( C1722 C2998 ) \nC1722_=_C3008( C1722 C3008 ) C1722_=_C3280( C1722 C3280 ) C1722_=_C3589( C1722 C3589 ) C1722_=_C3908( C1722 C3908 ) C1722_=_C3915( C1722 C3915 ) C1722_=_C3916( C1722 C3916 ) \nC1722_=_C3917( C1722 C3917 ) C1722_=_C3918( C1722 C3918 ) C1722_=_C3919( C1722 C3919 ) C1722_=_C3920( C1722 C3920 ) C1831_=_C1939( C1831 C1939 ) C1831_=_C2001( C1831 C2001 ) \nC1831_=_C2140( C1831 C2140 ) C1831_=_C2475( C1831 C2475 ) C1831_=_C2506( C1831 C2506 ) C1831_=_C2560( C1831 C2560 ) C1831_=_C2604( C1831 C2604 ) C1831_=_C2650( C1831 C2650 ) \nC1831_=_C2663( C1831 C2663 ) C1831_=_C2998( C1831 C2998 ) C1831_=_C3008( C1831 C3008 ) C1831_=_C3280( C1831 C3280 ) C1831_=_C3589( C1831 C3589 ) C1831_=_C3908( C1831 C3908 ) \nC1831_=_C3915( C1831 C3915 ) C1831_=_C3916( C1831 C3916 ) C1831_=_C3917( C1831 C3917 ) C1831_=_C3918( C1831 C3918 ) C1831_=_C3919( C1831 C3919 ) C1831_=_C3920( C1831 C3920 ) \nC1939_=_C2001( C1939 C2001 ) C1939_=_C2140( C1939 C2140 ) C1939_=_C2475( C1939 C2475 ) C1939_=_C2506( C1939 C2506 ) C1939_=_C2560( C1939 C2560 ) C1939_=_C2604( C1939 C2604 ) \nC1939_=_C2650( C1939 C2650 ) C1939_=_C2663( C1939 C2663 ) C1939_=_C2998( C1939 C2998 ) C1939_=_C3008( C1939 C3008 ) C1939_=_C3280( C1939 C3280 ) C1939_=_C3589( C1939 C3589 ) \nC1939_=_C3908( C1939 C3908 ) C1939_=_C3915( C1939 C3915 ) C1939_=_C3916( C1939 C3916 ) C1939_=_C3917( C1939 C3917 ) C1939_=_C3918( C1939 C3918 ) C1939_=_C3919( C1939 C3919 ) \nC1939_=_C3920( C1939 C3920 ) C1947_=_C1968( C1947 C1968 ) C1947_=_C2009( C1947 C2009 ) C1947_=_C2161( C1947 C2161 ) C1947_=_C2162( C1947 C2162 ) C1947_=_C2163( C1947 C2163 ) \nC1947_=_C2164( C1947 C2164 ) C1947_=_C2165( C1947 C2165 ) C1947_=_C2166( C1947 C2166 ) C1947_=_C2167( C1947 C2167 ) C1947_=_C2168( C1947 C2168 ) C1947_=_C2169( C1947 C2169 ) \nC1947_=_C2170( C1947 C2170 ) C1947_=_C2171( C1947 C2171 ) C1947_=_C2172( C1947 C2172 ) C1947_=_C2173( C1947 C2173 ) C1947_=_C2174( C1947 C2174 ) C1947_=_C2175( C1947 C2175 ) \nC1947_=_C2176( C1947 C2176 ) C1947_=_C2177( C1947 C2177 ) C1947_=_C2178( C1947 C2178 ) C1947_=_C2179( C1947 C2179 ) C1968_=_C2027( C1968 C2027 ) C1968_=_C2047( C1968 C2047 ) \nC1968_=_C2302( C1968 C2302 ) C1968_=_C2452( C1968 C2452 ) C1968_=_C2514( C1968 C2514 ) C1968_=_C2580( C1968 C2580 ) C1968_=_C2732( C1968 C2732 ) C1968_=_C2785( C1968 C2785 ) \nC1968_=_C3016( C1968 C3016 ) C1968_=_C3046( C1968 C3046 ) C1968_=_C3597( C1968 C3597 ) C1968_=_C3702( C1968 C3702 ) C1968_=_C3712( C1968 C3712 ) C1968_=_C3730( C1968 C3730 ) \nC1968_=_C3920( C1968 C3920 ) C1968_=_C3926( C1968 C3926 ) C1968_=_C3955( C1968 C3955 ) C1968_=_C3964( C1968 C3964 ) C1968_=_C3967( C1968 C3967 ) C1968_=_C3992( C1968 C3992 ) \nC1968_=_C4007( C1968 C4007 ) C1968_=_C4090( C1968 C4090 ) C2001_=_C2140( C2001 C2140 ) C2001_=_C2475( C2001 C2475 ) C2001_=_C2506( C2001 C2506 ) C2001_=_C2560( C2001 C2560 ) \nC2001_=_C2604( C2001 C2604 ) C2001_=_C2650( C2001 C2650 ) C2001_=_C2663( C2001 C2663 ) C2001_=_C2998( C2001 C2998 ) C2001_=_C3008( C2001 C3008 ) C2001_=_C3280( C2001 C3280 ) \nC2001_=_C3589( C2001 C3589 ) C2001_=_C3908( C2001 C3908 ) C2001_=_C3915( C2001 C3915 ) C2001_=_C3916( C2001 C3916 ) C2001_=_C3917( C2001 C3917 ) C2001_=_C3918( C2001 C3918 ) \nC2001_=_C3919( C2001 C3919 ) C2001_=_C3920( C2001 C3920 ) C2009_=_C2027( C2009 C2027 ) C2009_=_C2161( C2009 C2161 ) C2009_=_C2162( C2009 C2162 ) C2009_=_C2163( C2009 C2163 ) \nC2009_=_C2164( C2009 C2164 ) C2009_=_C2165( C2009 C2165 ) C2009_=_C2166( C2009 C2166 ) C2009_=_C2167( C2009 C2167 ) C2009_=_C2168( C2009 C2168 ) C2009_=_C2169( C2009 C2169 ) \nC2009_=_C2170( C2009 C2170 ) C2009_=_C2171( C2009 C2171 ) C2009_=_C2172( C2009 C2172 ) C2009_=_C2173( C2009 C2173 ) C2009_=_C2174( C2009 C2174 ) C2009_=_C2175( C2009 C2175 ) \nC2009_=_C2176( C2009 C2176 ) C2009_=_C2177( C2009 C2177 ) C2009_=_C2178( C2009 C2178 ) C2009_=_C2179( C2009 C2179 ) C2027_=_C2047( C2027 C2047 ) C2027_=_C2302( C2027 C2302 ) \nC2027_=_C2452( C2027 C2452 ) C2027_=_C2514( C2027 C2514 ) C2027_=_C2580( C2027 C2580 ) C2027_=_C2732( C2027 C2732 ) C2027_=_C2785( C2027 C2785 ) C2027_=_C3016( C2027 C3016 ) \nC2027_=_C3046( C2027 C3046 ) C2027_=_C3597( C2027 C3597 ) C2027_=_C3702( C2027 C3702 ) C2027_=_C3712( C2027 C3712 ) C2027_=_C3730( C2027 C3730 ) C2027_=_C3920( C2027 C3920 ) \nC2027_=_C3926( C2027 C3926 ) C2027_=_C3955( C2027 C3955 ) C2027_=_C3964( C2027 C3964 ) C2027_=_C3967( C2027 C3967 ) C2027_=_C3992( C2027 C3992 ) C2027_=_C4007( C2027 C4007 ) \nC2027_=_C4090( C2027 C4090 ) C2047_=_C2302( C2047 C2302 ) C2047_=_C2452( C2047 C2452 ) C2047_=_C2514( C2047 C2514 ) C2047_=_C2580( C2047 C2580 ) C2047_=_C2732( C2047 C2732 ) \nC2047_=_C2785( C2047 C2785 ) C2047_=_C3016( C2047 C3016 ) C2047_=_C3046( C2047 C3046 ) C2047_=_C3597( C2047 C3597 ) C2047_=_C3702( C2047 C3702 ) C2047_=_C3712( C2047 C3712 ) \nC2047_=_C3730( C2047 C3730 ) C2047_=_C3920( C2047 C3920 ) C2047_=_C3926( C2047 C3926 ) C2047_=_C3955( C2047 C3955 ) C2047_=_C3964( C2047 C3964 ) C2047_=_C3967( C2047 C3967 ) \nC2047_=_C3992( C2047 C3992 ) C2047_=_C4007( C2047 C4007 ) C2047_=_C4090( C2047 C4090 ) C2140_=_C2475( C2140 C2475 ) C2140_=_C2506( C2140 C2506 ) C2140_=_C2560( C2140 C2560 ) \nC2140_=_C2604( C2140 C2604 ) C2140_=_C2650( C2140 C2650 ) C2140_=_C2663( C2140 C2663 ) C2140_=_C2998( C2140 C2998 ) C2140_=_C3008( C2140 C3008 ) C2140_=_C3280( C2140 C3280 ) \nC2140_=_C3589( C2140 C3589 ) C2140_=_C3908( C2140 C3908 ) C2140_=_C3915( C2140 C3915 ) C2140_=_C3916( C2140 C3916 ) C2140_=_C3917( C2140 C3917 ) C2140_=_C3918( C2140 C3918 ) \nC2140_=_C3919( C2140 C3919 ) C2140_=_C3920( C2140 C3920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 C2178 ) C2161_=_C2179( C2161 C2179 ) C2161_=_C2202( C2161 C2202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179( C2162 C2179 ) C2162_=_C2202( C2162 C2202 ) C2162_=_C2237( C2162 C2237 ) C2162_=_C2480( C2162 C2480 ) C2162_=_C2497( C2162 C2497 ) \nC2162_=_C2772( C2162 C2772 ) C2162_=_C2773( C2162 C2773 ) C2162_=_C2774( C2162 C2774 ) C2162_=_C2775( C2162 C2775 ) C2162_=_C2776( C2162 C2776 ) C2162_=_C2778( C2162 C2778 ) \nC2162_=_C2779( C2162 C2779 ) C2162_=_C2780( C2162 C2780 ) C2162_=_C2781( C2162 C2781 ) C2162_=_C2782( C2162 C2782 ) C2162_=_C2783( C2162 C2783 ) C2162_=_C2784( C2162 C2784 ) \nC2162_=_C2785( C2162 C2785 ) C2162_=_C2786( C2162 C2786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79( C2163 C2179 ) \nC2163_=_C3046( C2163 C3046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79( C2164 C2179 ) C2164_=_C2773( C2164 C2773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177( C2165 C2177 ) C2165_=_C2178( C2165 C2178 ) \nC2165_=_C2179( C2165 C2179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8( C2166 C2178 ) C2166_=_C2179( C2166 C2179 ) C2166_=_C2774( C2166 C2774 ) C2167_=_C2168( C2167 C2168 ) C2167_=_C2169( C2167 C2169 ) C2167_=_C2170( C2167 C2170 ) \nC2167_=_C2171( C2167 C2171 ) C2167_=_C2172( C2167 C2172 ) C2167_=_C2173( C2167 C2173 ) C2167_=_C2174( C2167 C2174 ) C2167_=_C2175( C2167 C2175 ) C2167_=_C2176( C2167 C2176 ) \nC2167_=_C2177(</w:t>
      </w:r>
    </w:p>
    <w:p>
      <w:pPr>
        <w:pStyle w:val="PreformattedText"/>
        <w:bidi w:val="0"/>
        <w:spacing w:before="0" w:after="0"/>
        <w:jc w:val="left"/>
        <w:rPr/>
      </w:pPr>
      <w:r>
        <w:rPr/>
        <w:t xml:space="preserve"> </w:t>
      </w:r>
      <w:r>
        <w:rPr/>
        <w:t>C2167 C2177 ) C2167_=_C2178( C2167 C2178 ) C2167_=_C2179( C2167 C2179 ) C2168_=_C2169( C2168 C2169 ) C2168_=_C2170( C2168 C2170 ) C2168_=_C2171( C2168 C2171 ) \nC2168_=_C2172( C2168 C2172 ) C2168_=_C2173( C2168 C2173 ) C2168_=_C2174( C2168 C2174 ) C2168_=_C2175( C2168 C2175 ) C2168_=_C2176( C2168 C2176 ) C2168_=_C2177( C2168 C2177 ) \nC2168_=_C2178( C2168 C2178 ) C2168_=_C2179( C2168 C2179 ) C2168_=_C3702( C2168 C3702 ) C2169_=_C2170( C2169 C2170 ) C2169_=_C2171( C2169 C2171 ) C2169_=_C2172( C2169 C2172 ) \nC2169_=_C2173( C2169 C2173 ) C2169_=_C2174( C2169 C2174 ) C2169_=_C2175( C2169 C2175 ) C2169_=_C2176( C2169 C2176 ) C2169_=_C2177( C2169 C2177 ) C2169_=_C2178( C2169 C2178 ) \nC2169_=_C2179( C2169 C2179 ) C2169_=_C3712( C2169 C3712 ) C2170_=_C2171( C2170 C2171 ) C2170_=_C2172( C2170 C2172 ) C2170_=_C2173( C2170 C2173 ) C2170_=_C2174( C2170 C2174 ) \nC2170_=_C2175( C2170 C2175 ) C2170_=_C2176( C2170 C2176 ) C2170_=_C2177( C2170 C2177 ) C2170_=_C2178( C2170 C2178 ) C2170_=_C2179( C2170 C2179 ) C2170_=_C3730( C2170 C3730 ) \nC2171_=_C2172( C2171 C2172 ) C2171_=_C2173( C2171 C2173 ) C2171_=_C2174( C2171 C2174 ) C2171_=_C2175( C2171 C2175 ) C2171_=_C2176( C2171 C2176 ) C2171_=_C2177( C2171 C2177 ) \nC2171_=_C2178( C2171 C2178 ) C2171_=_C2179( C2171 C2179 ) C2171_=_C3955( C2171 C3955 ) C2172_=_C2173( C2172 C2173 ) C2172_=_C2174( C2172 C2174 ) C2172_=_C2175( C2172 C2175 ) \nC2172_=_C2176( C2172 C2176 ) C2172_=_C2177( C2172 C2177 ) C2172_=_C2178( C2172 C2178 ) C2172_=_C2179( C2172 C2179 ) C2172_=_C2779( C2172 C2779 ) C2173_=_C2174( C2173 C2174 ) \nC2173_=_C2175( C2173 C2175 ) C2173_=_C2176( C2173 C2176 ) C2173_=_C2177( C2173 C2177 ) C2173_=_C2178( C2173 C2178 ) C2173_=_C2179( C2173 C2179 ) C2173_=_C3967( C2173 C3967 ) \nC2174_=_C2175( C2174 C2175 ) C2174_=_C2176( C2174 C2176 ) C2174_=_C2177( C2174 C2177 ) C2174_=_C2178( C2174 C2178 ) C2174_=_C2179( C2174 C2179 ) C2174_=_C2780( C2174 C2780 ) \nC2175_=_C2176( C2175 C2176 ) C2175_=_C2177( C2175 C2177 ) C2175_=_C2178( C2175 C2178 ) C2175_=_C2179( C2175 C2179 ) C2176_=_C2177( C2176 C2177 ) C2176_=_C2178( C2176 C2178 ) \nC2176_=_C2179( C2176 C2179 ) C2177_=_C2178( C2177 C2178 ) C2177_=_C2179( C2177 C2179 ) C2178_=_C2179( C2178 C2179 ) C2179_=_C2784( C2179 C2784 ) C2202_=_C2237( C2202 C2237 ) \nC2202_=_C2480( C2202 C2480 ) C2202_=_C2497( C2202 C2497 ) C2202_=_C2772( C2202 C2772 ) C2202_=_C2773( C2202 C2773 ) C2202_=_C2774( C2202 C2774 ) C2202_=_C2775( C2202 C2775 ) \nC2202_=_C2776( C2202 C2776 ) C2202_=_C2778( C2202 C2778 ) C2202_=_C2779( C2202 C2779 ) C2202_=_C2780( C2202 C2780 ) C2202_=_C2781( C2202 C2781 ) C2202_=_C2782( C2202 C2782 ) \nC2202_=_C2783( C2202 C2783 ) C2202_=_C2784( C2202 C2784 ) C2202_=_C2785( C2202 C2785 ) C2202_=_C2786( C2202 C2786 ) C2237_=_C2480( C2237 C2480 ) C2237_=_C2497( C2237 C2497 ) \nC2237_=_C2772( C2237 C2772 ) C2237_=_C2773( C2237 C2773 ) C2237_=_C2774( C2237 C2774 ) C2237_=_C2775( C2237 C2775 ) C2237_=_C2776( C2237 C2776 ) C2237_=_C2778( C2237 C2778 ) \nC2237_=_C2779( C2237 C2779 ) C2237_=_C2780( C2237 C2780 ) C2237_=_C2781( C2237 C2781 ) C2237_=_C2782( C2237 C2782 ) C2237_=_C2783( C2237 C2783 ) C2237_=_C2784( C2237 C2784 ) \nC2237_=_C2785( C2237 C2785 ) C2237_=_C2786( C2237 C2786 ) C2302_=_C2452( C2302 C2452 ) C2302_=_C2514( C2302 C2514 ) C2302_=_C2580( C2302 C2580 ) C2302_=_C2732( C2302 C2732 ) \nC2302_=_C2785( C2302 C2785 ) C2302_=_C3016( C2302 C3016 ) C2302_=_C3046( C2302 C3046 ) C2302_=_C3597( C2302 C3597 ) C2302_=_C3702( C2302 C3702 ) C2302_=_C3712( C2302 C3712 ) \nC2302_=_C3730( C2302 C3730 ) C2302_=_C3920( C2302 C3920 ) C2302_=_C3926( C2302 C3926 ) C2302_=_C3955( C2302 C3955 ) C2302_=_C3964( C2302 C3964 ) C2302_=_C3967( C2302 C3967 ) \nC2302_=_C3992( C2302 C3992 ) C2302_=_C4007( C2302 C4007 ) C2302_=_C4090( C2302 C4090 ) C2452_=_C2514( C2452 C2514 ) C2452_=_C2580( C2452 C2580 ) C2452_=_C2732( C2452 C2732 ) \nC2452_=_C2785( C2452 C2785 ) C2452_=_C3016( C2452 C3016 ) C2452_=_C3046( C2452 C3046 ) C2452_=_C3597( C2452 C3597 ) C2452_=_C3702( C2452 C3702 ) C2452_=_C3712( C2452 C3712 ) \nC2452_=_C3730( C2452 C3730 ) C2452_=_C3920( C2452 C3920 ) C2452_=_C3926( C2452 C3926 ) C2452_=_C3955( C2452 C3955 ) C2452_=_C3964( C2452 C3964 ) C2452_=_C3967( C2452 C3967 ) \nC2452_=_C3992( C2452 C3992 ) C2452_=_C4007( C2452 C4007 ) C2452_=_C4090( C2452 C4090 ) C2475_=_C2506( C2475 C2506 ) C2475_=_C2560( C2475 C2560 ) C2475_=_C2604( C2475 C2604 ) \nC2475_=_C2650( C2475 C2650 ) C2475_=_C2663( C2475 C2663 ) C2475_=_C2998( C2475 C2998 ) C2475_=_C3008( C2475 C3008 ) C2475_=_C3280( C2475 C3280 ) C2475_=_C3589( C2475 C3589 ) \nC2475_=_C3908( C2475 C3908 ) C2475_=_C3915( C2475 C3915 ) C2475_=_C3916( C2475 C3916 ) C2475_=_C3917( C2475 C3917 ) C2475_=_C3918( C2475 C3918 ) C2475_=_C3919( C2475 C3919 ) \nC2475_=_C3920( C2475 C3920 ) C2480_=_C2497( C2480 C2497 ) C2480_=_C2772( C2480 C2772 ) C2480_=_C2773( C2480 C2773 ) C2480_=_C2774( C2480 C2774 ) C2480_=_C2775( C2480 C2775 ) \nC2480_=_C2776( C2480 C2776 ) C2480_=_C2778( C2480 C2778 ) C2480_=_C2779( C2480 C2779 ) C2480_=_C2780( C2480 C2780 ) C2480_=_C2781( C2480 C2781 ) C2480_=_C2782( C2480 C2782 ) \nC2480_=_C2783( C2480 C2783 ) C2480_=_C2784( C2480 C2784 ) C2480_=_C2785( C2480 C2785 ) C2480_=_C2786( C2480 C2786 ) C2497_=_C2506( C2497 C2506 ) C2497_=_C2514( C2497 C2514 ) \nC2497_=_C2772( C2497 C2772 ) C2497_=_C2773( C2497 C2773 ) C2497_=_C2774( C2497 C2774 ) C2497_=_C2775( C2497 C2775 ) C2497_=_C2776( C2497 C2776 ) C2497_=_C2778( C2497 C2778 ) \nC2497_=_C2779( C2497 C2779 ) C2497_=_C2780( C2497 C2780 ) C2497_=_C2781( C2497 C2781 ) C2497_=_C2782( C2497 C2782 ) C2497_=_C2783( C2497 C2783 ) C2497_=_C2784( C2497 C2784 ) \nC2497_=_C2785( C2497 C2785 ) C2497_=_C2786( C2497 C2786 ) C2506_=_C2514( C2506 C2514 ) C2506_=_C2560( C2506 C2560 ) C2506_=_C2604( C2506 C2604 ) C2506_=_C2650( C2506 C2650 ) \nC2506_=_C2663( C2506 C2663 ) C2506_=_C2998( C2506 C2998 ) C2506_=_C3008( C2506 C3008 ) C2506_=_C3280( C2506 C3280 ) C2506_=_C3589( C2506 C3589 ) C2506_=_C3908( C2506 C3908 ) \nC2506_=_C3915( C2506 C3915 ) C2506_=_C3916( C2506 C3916 ) C2506_=_C3917( C2506 C3917 ) C2506_=_C3918( C2506 C3918 ) C2506_=_C3919( C2506 C3919 ) C2506_=_C3920( C2506 C3920 ) \nC2514_=_C2580( C2514 C2580 ) C2514_=_C2732( C2514 C2732 ) C2514_=_C2785( C2514 C2785 ) C2514_=_C3016( C2514 C3016 ) C2514_=_C3046( C2514 C3046 ) C2514_=_C3597( C2514 C3597 ) \nC2514_=_C3702( C2514 C3702 ) C2514_=_C3712( C2514 C3712 ) C2514_=_C3730( C2514 C3730 ) C2514_=_C3920( C2514 C3920 ) C2514_=_C3926( C2514 C3926 ) C2514_=_C3955( C2514 C3955 ) \nC2514_=_C3964( C2514 C3964 ) C2514_=_C3967( C2514 C3967 ) C2514_=_C3992( C2514 C3992 ) C2514_=_C4007( C2514 C4007 ) C2514_=_C4090( C2514 C4090 ) C2560_=_C2604( C2560 C2604 ) \nC2560_=_C2650( C2560 C2650 ) C2560_=_C2663( C2560 C2663 ) C2560_=_C2998( C2560 C2998 ) C2560_=_C3008( C2560 C3008 ) C2560_=_C3280( C2560 C3280 ) C2560_=_C3589( C2560 C3589 ) \nC2560_=_C3908( C2560 C3908 ) C2560_=_C3915( C2560 C3915 ) C2560_=_C3916( C2560 C3916 ) C2560_=_C3917( C2560 C3917 ) C2560_=_C3918( C2560 C3918 ) C2560_=_C3919( C2560 C3919 ) \nC2560_=_C3920( C2560 C3920 ) C2580_=_C2732( C2580 C2732 ) C2580_=_C2785( C2580 C2785 ) C2580_=_C3016( C2580 C3016 ) C2580_=_C3046( C2580 C3046 ) C2580_=_C3597( C2580 C3597 ) \nC2580_=_C3702( C2580 C3702 ) C2580_=_C3712( C2580 C3712 ) C2580_=_C3730( C2580 C3730 ) C2580_=_C3920( C2580 C3920 ) C2580_=_C3926( C2580 C3926 ) C2580_=_C3955( C2580 C3955 ) \nC2580_=_C3964( C2580 C3964 ) C2580_=_C3967( C2580 C3967 ) C2580_=_C3992( C2580 C3992 ) C2580_=_C4007( C2580 C4007 ) C2580_=_C4090( C2580 C4090 ) C2604_=_C2650( C2604 C2650 ) \nC2604_=_C2663( C2604 C2663 ) C2604_=_C2998( C2604 C2998 ) C2604_=_C3008( C2604 C3008 ) C2604_=_C3280( C2604 C3280 ) C2604_=_C3589( C2604 C3589 ) C2604_=_C3908( C2604 C3908 ) \nC2604_=_C3915( C2604 C3915 ) C2604_=_C3916( C2604 C3916 ) C2604_=_C3917( C2604 C3917 ) C2604_=_C3918( C2604 C3918 ) C2604_=_C3919( C2604 C3919 ) C2604_=_C3920( C2604 C3920 ) \nC2650_=_C2663( C2650 C2663 ) C2650_=_C2998( C2650 C2998 ) C2650_=_C3008( C2650 C3008 ) C2650_=_C3280( C2650 C3280 ) C2650_=_C3589( C2650 C3589 ) C2650_=_C3908( C2650 C3908 ) \nC2650_=_C3915( C2650 C3915 ) C2650_=_C3916( C2650 C3916 ) C2650_=_C3917( C2650 C3917 ) C2650_=_C3918( C2650 C3918 ) C2650_=_C3919( C2650 C3919 ) C2650_=_C3920( C2650 C3920 ) \nC2663_=_C2998( C2663 C2998 ) C2663_=_C3008( C2663 C3008 ) C2663_=_C3280( C2663 C3280 ) C2663_=_C3589( C2663 C3589 ) C2663_=_C3908( C2663 C3908 ) C2663_=_C3915( C2663 C3915 ) \nC2663_=_C3916( C2663 C3916 ) C2663_=_C3917( C2663 C3917 ) C2663_=_C3918( C2663 C3918 ) C2663_=_C3919( C2663 C3919 ) C2663_=_C3920( C2663 C3920 ) C2732_=_C2785( C2732 C2785 ) \nC2732_=_C3016( C2732 C3016 ) C2732_=_C3046( C2732 C3046 ) C2732_=_C3597( C2732 C3597 ) C2732_=_C3702( C2732 C3702 ) C2732_=_C3712( C2732 C3712 ) C2732_=_C3730( C2732 C3730 ) \nC2732_=_C3920( C2732 C3920 ) C2732_=_C3926( C2732 C3926 ) C2732_=_C3955( C2732 C3955 ) C2732_=_C3964( C2732 C3964 ) C2732_=_C3967( C2732 C3967 ) C2732_=_C3992( C2732 C3992 ) \nC2732_=_C4007( C2732 C4007 ) C2732_=_C4090( C2732 C4090 ) C2772_=_C2773( C2772 C2773 ) C2772_=_C2774( C2772 C2774 ) C2772_=_C2775( C2772 C2775 ) C2772_=_C2776( C2772 C2776 ) \nC2772_=_C2778( C2772 C2778 ) C2772_=_C2779( C2772 C2779 ) C2772_=_C2780( C2772 C2780 ) C2772_=_C2781( C2772 C2781 ) C2772_=_C2782( C2772 C2782 ) C2772_=_C2783( C2772 C2783 ) \nC2772_=_C2784( C2772 C2784 ) C2772_=_C2785( C2772 C2785 ) C2772_=_C2786( C2772 C2786 ) C2772_=_C3008( C2772 C3008 ) C2772_=_C3016( C2772 C3016 ) C2773_=_C2774( C2773 C2774 ) \nC2773_=_C2775( C2773 C2775 ) C2773_=_C2776( C2773 C2776 ) C2773_=_C2778( C2773 C2778 ) C2773_=_C2779( C2773 C2779 ) C2773_=_C2780( C2773 C2780 ) C2773_=_C2781( C2773 C2781 ) \nC2773_=_C2782( C2773 C2782 ) C2773_=_C2783( C2773 C2783 ) C2773_=_C2784( C2773 C2784 ) C2773_=_C2785( C2773 C2785 ) C2773_=_C2786( C2773 C2786 ) C2774_=_C2775( C2774 C2775 ) \nC2774_=_C2776( C2774 C2776 ) C2774_=_C2778( C2774 C2778 ) C2774_=_C2779(</w:t>
      </w:r>
    </w:p>
    <w:p>
      <w:pPr>
        <w:pStyle w:val="PreformattedText"/>
        <w:bidi w:val="0"/>
        <w:spacing w:before="0" w:after="0"/>
        <w:jc w:val="left"/>
        <w:rPr/>
      </w:pPr>
      <w:r>
        <w:rPr/>
        <w:t xml:space="preserve"> </w:t>
      </w:r>
      <w:r>
        <w:rPr/>
        <w:t>C2774 C2779 ) C2774_=_C2780( C2774 C2780 ) C2774_=_C2781( C2774 C2781 ) C2774_=_C2782( C2774 C2782 ) \nC2774_=_C2783( C2774 C2783 ) C2774_=_C2784( C2774 C2784 ) C2774_=_C2785( C2774 C2785 ) C2774_=_C2786( C2774 C2786 ) C2775_=_C2776( C2775 C2776 ) C2775_=_C2778( C2775 C2778 ) \nC2775_=_C2779( C2775 C2779 ) C2775_=_C2780( C2775 C2780 ) C2775_=_C2781( C2775 C2781 ) C2775_=_C2782( C2775 C2782 ) C2775_=_C2783( C2775 C2783 ) C2775_=_C2784( C2775 C2784 ) \nC2775_=_C2785( C2775 C2785 ) C2775_=_C2786( C2775 C2786 ) C2775_=_C3589( C2775 C3589 ) C2775_=_C3597( C2775 C3597 ) C2776_=_C2778( C2776 C2778 ) C2776_=_C2779( C2776 C2779 ) \nC2776_=_C2780( C2776 C2780 ) C2776_=_C2781( C2776 C2781 ) C2776_=_C2782( C2776 C2782 ) C2776_=_C2783( C2776 C2783 ) C2776_=_C2784( C2776 C2784 ) C2776_=_C2785( C2776 C2785 ) \nC2776_=_C2786( C2776 C2786 ) C2778_=_C2779( C2778 C2779 ) C2778_=_C2780( C2778 C2780 ) C2778_=_C2781( C2778 C2781 ) C2778_=_C2782( C2778 C2782 ) C2778_=_C2783( C2778 C2783 ) \nC2778_=_C2784( C2778 C2784 ) C2778_=_C2785( C2778 C2785 ) C2778_=_C2786( C2778 C2786 ) C2778_=_C3915( C2778 C3915 ) C2778_=_C3926( C2778 C3926 ) C2779_=_C2780( C2779 C2780 ) \nC2779_=_C2781( C2779 C2781 ) C2779_=_C2782( C2779 C2782 ) C2779_=_C2783( C2779 C2783 ) C2779_=_C2784( C2779 C2784 ) C2779_=_C2785( C2779 C2785 ) C2779_=_C2786( C2779 C2786 ) \nC2780_=_C2781( C2780 C2781 ) C2780_=_C2782( C2780 C2782 ) C2780_=_C2783( C2780 C2783 ) C2780_=_C2784( C2780 C2784 ) C2780_=_C2785( C2780 C2785 ) C2780_=_C2786( C2780 C2786 ) \nC2781_=_C2782( C2781 C2782 ) C2781_=_C2783( C2781 C2783 ) C2781_=_C2784( C2781 C2784 ) C2781_=_C2785( C2781 C2785 ) C2781_=_C2786( C2781 C2786 ) C2781_=_C3918( C2781 C3918 ) \nC2781_=_C4007( C2781 C4007 ) C2782_=_C2783( C2782 C2783 ) C2782_=_C2784( C2782 C2784 ) C2782_=_C2785( C2782 C2785 ) C2782_=_C2786( C2782 C2786 ) C2783_=_C2784( C2783 C2784 ) \nC2783_=_C2785( C2783 C2785 ) C2783_=_C2786( C2783 C2786 ) C2784_=_C2785( C2784 C2785 ) C2784_=_C2786( C2784 C2786 ) C2785_=_C2786( C2785 C2786 ) C2785_=_C3016( C2785 C3016 ) \nC2785_=_C3046( C2785 C3046 ) C2785_=_C3597( C2785 C3597 ) C2785_=_C3702( C2785 C3702 ) C2785_=_C3712( C2785 C3712 ) C2785_=_C3730( C2785 C3730 ) C2785_=_C3920( C2785 C3920 ) \nC2785_=_C3926( C2785 C3926 ) C2785_=_C3955( C2785 C3955 ) C2785_=_C3964( C2785 C3964 ) C2785_=_C3967( C2785 C3967 ) C2785_=_C3992( C2785 C3992 ) C2785_=_C4007( C2785 C4007 ) \nC2785_=_C4090( C2785 C4090 ) C2998_=_C3008( C2998 C3008 ) C2998_=_C3280( C2998 C3280 ) C2998_=_C3589( C2998 C3589 ) C2998_=_C3908( C2998 C3908 ) C2998_=_C3915( C2998 C3915 ) \nC2998_=_C3916( C2998 C3916 ) C2998_=_C3917( C2998 C3917 ) C2998_=_C3918( C2998 C3918 ) C2998_=_C3919( C2998 C3919 ) C2998_=_C3920( C2998 C3920 ) C3008_=_C3016( C3008 C3016 ) \nC3008_=_C3280( C3008 C3280 ) C3008_=_C3589( C3008 C3589 ) C3008_=_C3908( C3008 C3908 ) C3008_=_C3915( C3008 C3915 ) C3008_=_C3916( C3008 C3916 ) C3008_=_C3917( C3008 C3917 ) \nC3008_=_C3918( C3008 C3918 ) C3008_=_C3919( C3008 C3919 ) C3008_=_C3920( C3008 C3920 ) C3016_=_C3046( C3016 C3046 ) C3016_=_C3597( C3016 C3597 ) C3016_=_C3702( C3016 C3702 ) \nC3016_=_C3712( C3016 C3712 ) C3016_=_C3730( C3016 C3730 ) C3016_=_C3920( C3016 C3920 ) C3016_=_C3926( C3016 C3926 ) C3016_=_C3955( C3016 C3955 ) C3016_=_C3964( C3016 C3964 ) \nC3016_=_C3967( C3016 C3967 ) C3016_=_C3992( C3016 C3992 ) C3016_=_C4007( C3016 C4007 ) C3016_=_C4090( C3016 C4090 ) C3046_=_C3597( C3046 C3597 ) C3046_=_C3702( C3046 C3702 ) \nC3046_=_C3712( C3046 C3712 ) C3046_=_C3730( C3046 C3730 ) C3046_=_C3920( C3046 C3920 ) C3046_=_C3926( C3046 C3926 ) C3046_=_C3955( C3046 C3955 ) C3046_=_C3964( C3046 C3964 ) \nC3046_=_C3967( C3046 C3967 ) C3046_=_C3992( C3046 C3992 ) C3046_=_C4007( C3046 C4007 ) C3046_=_C4090( C3046 C4090 ) C3280_=_C3589( C3280 C3589 ) C3280_=_C3908( C3280 C3908 ) \nC3280_=_C3915( C3280 C3915 ) C3280_=_C3916( C3280 C3916 ) C3280_=_C3917( C3280 C3917 ) C3280_=_C3918( C3280 C3918 ) C3280_=_C3919( C3280 C3919 ) C3280_=_C3920( C3280 C3920 ) \nC3589_=_C3597( C3589 C3597 ) C3589_=_C3908( C3589 C3908 ) C3589_=_C3915( C3589 C3915 ) C3589_=_C3916( C3589 C3916 ) C3589_=_C3917( C3589 C3917 ) C3589_=_C3918( C3589 C3918 ) \nC3589_=_C3919( C3589 C3919 ) C3589_=_C3920( C3589 C3920 ) C3597_=_C3702( C3597 C3702 ) C3597_=_C3712( C3597 C3712 ) C3597_=_C3730( C3597 C3730 ) C3597_=_C3920( C3597 C3920 ) \nC3597_=_C3926( C3597 C3926 ) C3597_=_C3955( C3597 C3955 ) C3597_=_C3964( C3597 C3964 ) C3597_=_C3967( C3597 C3967 ) C3597_=_C3992( C3597 C3992 ) C3597_=_C4007( C3597 C4007 ) \nC3597_=_C4090( C3597 C4090 ) C3702_=_C3712( C3702 C3712 ) C3702_=_C3730( C3702 C3730 ) C3702_=_C3920( C3702 C3920 ) C3702_=_C3926( C3702 C3926 ) C3702_=_C3955( C3702 C3955 ) \nC3702_=_C3964( C3702 C3964 ) C3702_=_C3967( C3702 C3967 ) C3702_=_C3992( C3702 C3992 ) C3702_=_C4007( C3702 C4007 ) C3702_=_C4090( C3702 C4090 ) C3712_=_C3730( C3712 C3730 ) \nC3712_=_C3920( C3712 C3920 ) C3712_=_C3926( C3712 C3926 ) C3712_=_C3955( C3712 C3955 ) C3712_=_C3964( C3712 C3964 ) C3712_=_C3967( C3712 C3967 ) C3712_=_C3992( C3712 C3992 ) \nC3712_=_C4007( C3712 C4007 ) C3712_=_C4090( C3712 C4090 ) C3730_=_C3920( C3730 C3920 ) C3730_=_C3926( C3730 C3926 ) C3730_=_C3955( C3730 C3955 ) C3730_=_C3964( C3730 C3964 ) \nC3730_=_C3967( C3730 C3967 ) C3730_=_C3992( C3730 C3992 ) C3730_=_C4007( C3730 C4007 ) C3730_=_C4090( C3730 C4090 ) C3908_=_C3915( C3908 C3915 ) C3908_=_C3916( C3908 C3916 ) \nC3908_=_C3917( C3908 C3917 ) C3908_=_C3918( C3908 C3918 ) C3908_=_C3919( C3908 C3919 ) C3908_=_C3920( C3908 C3920 ) C3915_=_C3916( C3915 C3916 ) C3915_=_C3917( C3915 C3917 ) \nC3915_=_C3918( C3915 C3918 ) C3915_=_C3919( C3915 C3919 ) C3915_=_C3920( C3915 C3920 ) C3915_=_C3926( C3915 C3926 ) C3916_=_C3917( C3916 C3917 ) C3916_=_C3918( C3916 C3918 ) \nC3916_=_C3919( C3916 C3919 ) C3916_=_C3920( C3916 C3920 ) C3917_=_C3918( C3917 C3918 ) C3917_=_C3919( C3917 C3919 ) C3917_=_C3920( C3917 C3920 ) C3918_=_C3919( C3918 C3919 ) \nC3918_=_C3920( C3918 C3920 ) C3918_=_C4007( C3918 C4007 ) C3919_=_C3920( C3919 C3920 ) C3920_=_C3926( C3920 C3926 ) C3920_=_C3955( C3920 C3955 ) C3920_=_C3964( C3920 C3964 ) \nC3920_=_C3967( C3920 C3967 ) C3920_=_C3992( C3920 C3992 ) C3920_=_C4007( C3920 C4007 ) C3920_=_C4090( C3920 C4090 ) C3926_=_C3955( C3926 C3955 ) C3926_=_C3964( C3926 C3964 ) \nC3926_=_C3967( C3926 C3967 ) C3926_=_C3992( C3926 C3992 ) C3926_=_C4007( C3926 C4007 ) C3926_=_C4090( C3926 C4090 ) C3955_=_C3964( C3955 C3964 ) C3955_=_C3967( C3955 C3967 ) \nC3955_=_C3992( C3955 C3992 ) C3955_=_C4007( C3955 C4007 ) C3955_=_C4090( C3955 C4090 ) C3964_=_C3967( C3964 C3967 ) C3964_=_C3992( C3964 C3992 ) C3964_=_C4007( C3964 C4007 ) \nC3964_=_C4090( C3964 C4090 ) C3967_=_C3992( C3967 C3992 ) C3967_=_C4007( C3967 C4007 ) C3967_=_C4090( C3967 C4090 ) C3992_=_C4007( C3992 C4007 ) C3992_=_C4090( C3992 C4090 ) \nC4007_=_C4090( C4007 C4090 ) "];188-&gt;277[label="98: C675 C704 C793 C806 C811 \nC840 C891 C907 C959 C1079 C1110 \nC1119 C1125 C1182 C1184 C1256 C1261 \nC1330 C1474 C1722 C1831 C1939 C1947 \nC1968 C2001 C2009 C2027 C2047 C2140 \nC2161 C2163 C2164 C2165 C2166 C2167 \nC2168 C2169 C2170 C2171 C2172 C2173 \nC2174 C2175 C2176 C2177 C2178 C2179 \nC2202 C2237 C2302 C2452 C2475 C2480 \nC2497 C2506 C2514 C2560 C2580 C2604 \nC2650 C2663 C2732 C2772 C2773 C2774 \nC2775 C2776 C2778 C2779 C2780 C2781 \nC2782 C2783 C2784 C2786 C2998 C3008 \nC3016 C3046 C3280 C3589 C3597 C3702 \nC3712 C3730 C3908 C3915 C3916 C3917 \nC3918 C3919 C3926 C3955 C3964 C3967 \nC3992 C4007 C4090 \n1190: C675_=_C891 ,C675_=_C1079 ,C675_=_C1182 ,C675_=_C1256 ,C675_=_C1947 ,\nC675_=_C2009 ,C675_=_C2161 ,C675_=_C2163 ,C675_=_C2164 ,C675_=_C2165 ,C675_=_C2166 ,\nC675_=_C2167 ,C675_=_C2168 ,C675_=_C2169 ,C675_=_C2170 ,C675_=_C2171 ,C675_=_C2172 ,\nC675_=_C2173 ,C675_=_C2174 ,C675_=_C2175 ,C675_=_C2176 ,C675_=_C2177 ,C675_=_C2178 ,\nC675_=_C2179 ,C704_=_C793 ,C704_=_C840 ,C704_=_C1110 ,C704_=_C1184 ,C704_=_C1261 ,\nC704_=_C1330 ,C704_=_C2202 ,C704_=_C2237 ,C704_=_C2480 ,C704_=_C2497 ,C704_=_C2772 ,\nC704_=_C2773 ,C704_=_C2774 ,C704_=_C2775 ,C704_=_C2776 ,C704_=_C2778 ,C704_=_C2779 ,\nC704_=_C2780 ,C704_=_C2781 ,C704_=_C2782 ,C704_=_C2783 ,C704_=_C2784 ,C704_=_C2786 ,\nC793_=_C806 ,C793_=_C811 ,C793_=_C840 ,C793_=_C1110 ,C793_=_C1184 ,C793_=_C1261 ,\nC793_=_C1330 ,C793_=_C2202 ,C793_=_C2237 ,C793_=_C2480 ,C793_=_C2497 ,C793_=_C2772 ,\nC793_=_C2773 ,C793_=_C2774 ,C793_=_C2775 ,C793_=_C2776 ,C793_=_C2778 ,C793_=_C2779 ,\nC793_=_C2780 ,C793_=_C2781 ,C793_=_C2782 ,C793_=_C2783 ,C793_=_C2784 ,C793_=_C2786 ,\nC806_=_C811 ,C806_=_C959 ,C806_=_C1119 ,C806_=_C1474 ,C806_=_C1722 ,C806_=_C1831 ,\nC806_=_C1939 ,C806_=_C2001 ,C806_=_C2140 ,C806_=_C2475 ,C806_=_C2506 ,C806_=_C2560 ,\nC806_=_C2604 ,C806_=_C2650 ,C806_=_C2663 ,C806_=_C2998 ,C806_=_C3008 ,C806_=_C3280 ,\nC806_=_C3589 ,C806_=_C3908 ,C806_=_C3915 ,C806_=_C3916 ,C806_=_C3917 ,C806_=_C3918 ,\nC806_=_C3919 ,C811_=_C907 ,C811_=_C1125 ,C811_=_C1968 ,C811_=_C2027 ,C811_=_C2047 ,\nC811_=_C2302 ,C811_=_C2452 ,C811_=_C2514 ,C811_=_C2580 ,C811_=_C2732 ,C811_=_C3016 ,\nC811_=_C3046 ,C811_=_C3597 ,C811_=_C3702 ,C811_=_C3712 ,C811_=_C3730 ,C811_=_C3926 ,\nC811_=_C3955 ,C811_=_C3964 ,C811_=_C3967 ,C811_=_C3992 ,C811_=_C4007 ,C811_=_C4090 ,\nC840_=_C1110 ,C840_=_C1184 ,C840_=_C1261 ,C840_=_C1330 ,C840_=_C2202 ,C840_=_C2237 ,\nC840_=_C2480 ,C840_=_C2497 ,C840_=_C2772 ,C840_=_C2773 ,C840_=_C2774 ,C840_=_C2775 ,\nC840_=_C2776 ,C840_=_C2778 ,C840_=_C2779 ,C840_=_C2780 ,C840_=_C2781 ,C840_=_C2782 ,\nC840_=_C2783 ,C840_=_C2784 ,C840_=_C2786 ,C891_=_C907 ,C891_=_C1079 ,C891_=_C1182 ,\nC891_=_C1256 ,C891_=_C1947 ,C891_=_C2009 ,C891_=_C2161 ,C891_=_C2163 ,C891_=_C2164 ,\nC891_=_C2165 ,C891_=_C2166 ,C891_=_C2167 ,C891_=_C2168 ,C891_=_C2169 ,C891_=_C2170 ,\nC891_=_C2171 ,C891_=_C2172 ,C891_=_C2173 ,C891_=_C2174 ,C891_=_C2175 ,C891_=_C2176 ,\nC891_=_C2177 ,C891_=_C2178 ,C891_=_C2179 ,C907_=_C1125 ,C907_=_C1968 ,C907_=_C2027 ,\nC907_=_C2047 ,C907_=_C2302 ,C907_=_C2452 ,C907_=_C2514</w:t>
      </w:r>
    </w:p>
    <w:p>
      <w:pPr>
        <w:pStyle w:val="PreformattedText"/>
        <w:bidi w:val="0"/>
        <w:spacing w:before="0" w:after="0"/>
        <w:jc w:val="left"/>
        <w:rPr/>
      </w:pPr>
      <w:r>
        <w:rPr/>
        <w:t xml:space="preserve"> </w:t>
      </w:r>
      <w:r>
        <w:rPr/>
        <w:t>,C907_=_C2580 ,C907_=_C2732 ,\nC907_=_C3016 ,C907_=_C3046 ,C907_=_C3597 ,C907_=_C3702 ,C907_=_C3712 ,C907_=_C3730 ,\nC907_=_C3926 ,C907_=_C3955 ,C907_=_C3964 ,C907_=_C3967 ,C907_=_C3992 ,C907_=_C4007 ,\nC907_=_C4090 ,C959_=_C1119 ,C959_=_C1474 ,C959_=_C1722 ,C959_=_C1831 ,C959_=_C1939 ,\nC959_=_C2001 ,C959_=_C2140 ,C959_=_C2475 ,C959_=_C2506 ,C959_=_C2560 ,C959_=_C2604 ,\nC959_=_C2650 ,C959_=_C2663 ,C959_=_C2998 ,C959_=_C3008 ,C959_=_C3280 ,C959_=_C3589 ,\nC959_=_C3908 ,C959_=_C3915 ,C959_=_C3916 ,C959_=_C3917 ,C959_=_C3918 ,C959_=_C3919 ,\nC1079_=_C1182 ,C1079_=_C1256 ,C1079_=_C1947 ,C1079_=_C2009 ,C1079_=_C2161 ,C1079_=_C2163 ,\nC1079_=_C2164 ,C1079_=_C2165 ,C1079_=_C2166 ,C1079_=_C2167 ,C1079_=_C2168 ,C1079_=_C2169 ,\nC1079_=_C2170 ,C1079_=_C2171 ,C1079_=_C2172 ,C1079_=_C2173 ,C1079_=_C2174 ,C1079_=_C2175 ,\nC1079_=_C2176 ,C1079_=_C2177 ,C1079_=_C2178 ,C1079_=_C2179 ,C1110_=_C1119 ,C1110_=_C1125 ,\nC1110_=_C1184 ,C1110_=_C1261 ,C1110_=_C1330 ,C1110_=_C2202 ,C1110_=_C2237 ,C1110_=_C2480 ,\nC1110_=_C2497 ,C1110_=_C2772 ,C1110_=_C2773 ,C1110_=_C2774 ,C1110_=_C2775 ,C1110_=_C2776 ,\nC1110_=_C2778 ,C1110_=_C2779 ,C1110_=_C2780 ,C1110_=_C2781 ,C1110_=_C2782 ,C1110_=_C2783 ,\nC1110_=_C2784 ,C1110_=_C2786 ,C1119_=_C1125 ,C1119_=_C1474 ,C1119_=_C1722 ,C1119_=_C1831 ,\nC1119_=_C1939 ,C1119_=_C2001 ,C1119_=_C2140 ,C1119_=_C2475 ,C1119_=_C2506 ,C1119_=_C2560 ,\nC1119_=_C2604 ,C1119_=_C2650 ,C1119_=_C2663 ,C1119_=_C2998 ,C1119_=_C3008 ,C1119_=_C3280 ,\nC1119_=_C3589 ,C1119_=_C3908 ,C1119_=_C3915 ,C1119_=_C3916 ,C1119_=_C3917 ,C1119_=_C3918 ,\nC1119_=_C3919 ,C1125_=_C1968 ,C1125_=_C2027 ,C1125_=_C2047 ,C1125_=_C2302 ,C1125_=_C2452 ,\nC1125_=_C2514 ,C1125_=_C2580 ,C1125_=_C2732 ,C1125_=_C3016 ,C1125_=_C3046 ,C1125_=_C3597 ,\nC1125_=_C3702 ,C1125_=_C3712 ,C1125_=_C3730 ,C1125_=_C3926 ,C1125_=_C3955 ,C1125_=_C3964 ,\nC1125_=_C3967 ,C1125_=_C3992 ,C1125_=_C4007 ,C1125_=_C4090 ,C1182_=_C1184 ,C1182_=_C1256 ,\nC1182_=_C1947 ,C1182_=_C2009 ,C1182_=_C2161 ,C1182_=_C2163 ,C1182_=_C2164 ,C1182_=_C2165 ,\nC1182_=_C2166 ,C1182_=_C2167 ,C1182_=_C2168 ,C1182_=_C2169 ,C1182_=_C2170 ,C1182_=_C2171 ,\nC1182_=_C2172 ,C1182_=_C2173 ,C1182_=_C2174 ,C1182_=_C2175 ,C1182_=_C2176 ,C1182_=_C2177 ,\nC1182_=_C2178 ,C1182_=_C2179 ,C1184_=_C1261 ,C1184_=_C1330 ,C1184_=_C2202 ,C1184_=_C2237 ,\nC1184_=_C2480 ,C1184_=_C2497 ,C1184_=_C2772 ,C1184_=_C2773 ,C1184_=_C2774 ,C1184_=_C2775 ,\nC1184_=_C2776 ,C1184_=_C2778 ,C1184_=_C2779 ,C1184_=_C2780 ,C1184_=_C2781 ,C1184_=_C2782 ,\nC1184_=_C2783 ,C1184_=_C2784 ,C1184_=_C2786 ,C1256_=_C1261 ,C1256_=_C1947 ,C1256_=_C2009 ,\nC1256_=_C2161 ,C1256_=_C2163 ,C1256_=_C2164 ,C1256_=_C2165 ,C1256_=_C2166 ,C1256_=_C2167 ,\nC1256_=_C2168 ,C1256_=_C2169 ,C1256_=_C2170 ,C1256_=_C2171 ,C1256_=_C2172 ,C1256_=_C2173 ,\nC1256_=_C2174 ,C1256_=_C2175 ,C1256_=_C2176 ,C1256_=_C2177 ,C1256_=_C2178 ,C1256_=_C2179 ,\nC1261_=_C1330 ,C1261_=_C2202 ,C1261_=_C2237 ,C1261_=_C2480 ,C1261_=_C2497 ,C1261_=_C2772 ,\nC1261_=_C2773 ,C1261_=_C2774 ,C1261_=_C2775 ,C1261_=_C2776 ,C1261_=_C2778 ,C1261_=_C2779 ,\nC1261_=_C2780 ,C1261_=_C2781 ,C1261_=_C2782 ,C1261_=_C2783 ,C1261_=_C2784 ,C1261_=_C2786 ,\nC1330_=_C2202 ,C1330_=_C2237 ,C1330_=_C2480 ,C1330_=_C2497 ,C1330_=_C2772 ,C1330_=_C2773 ,\nC1330_=_C2774 ,C1330_=_C2775 ,C1330_=_C2776 ,C1330_=_C2778 ,C1330_=_C2779 ,C1330_=_C2780 ,\nC1330_=_C2781 ,C1330_=_C2782 ,C1330_=_C2783 ,C1330_=_C2784 ,C1330_=_C2786 ,C1474_=_C1722 ,\nC1474_=_C1831 ,C1474_=_C1939 ,C1474_=_C2001 ,C1474_=_C2140 ,C1474_=_C2475 ,C1474_=_C2506 ,\nC1474_=_C2560 ,C1474_=_C2604 ,C1474_=_C2650 ,C1474_=_C2663 ,C1474_=_C2998 ,C1474_=_C3008 ,\nC1474_=_C3280 ,C1474_=_C3589 ,C1474_=_C3908 ,C1474_=_C3915 ,C1474_=_C3916 ,C1474_=_C3917 ,\nC1474_=_C3918 ,C1474_=_C3919 ,C1722_=_C1831 ,C1722_=_C1939 ,C1722_=_C2001 ,C1722_=_C2140 ,\nC1722_=_C2475 ,C1722_=_C2506 ,C1722_=_C2560 ,C1722_=_C2604 ,C1722_=_C2650 ,C1722_=_C2663 ,\nC1722_=_C2998 ,C1722_=_C3008 ,C1722_=_C3280 ,C1722_=_C3589 ,C1722_=_C3908 ,C1722_=_C3915 ,\nC1722_=_C3916 ,C1722_=_C3917 ,C1722_=_C3918 ,C1722_=_C3919 ,C1831_=_C1939 ,C1831_=_C2001 ,\nC1831_=_C2140 ,C1831_=_C2475 ,C1831_=_C2506 ,C1831_=_C2560 ,C1831_=_C2604 ,C1831_=_C2650 ,\nC1831_=_C2663 ,C1831_=_C2998 ,C1831_=_C3008 ,C1831_=_C3280 ,C1831_=_C3589 ,C1831_=_C3908 ,\nC1831_=_C3915 ,C1831_=_C3916 ,C1831_=_C3917 ,C1831_=_C3918 ,C1831_=_C3919 ,C1939_=_C2001 ,\nC1939_=_C2140 ,C1939_=_C2475 ,C1939_=_C2506 ,C1939_=_C2560 ,C1939_=_C2604 ,C1939_=_C2650 ,\nC1939_=_C2663 ,C1939_=_C2998 ,C1939_=_C3008 ,C1939_=_C3280 ,C1939_=_C3589 ,C1939_=_C3908 ,\nC1939_=_C3915 ,C1939_=_C3916 ,C1939_=_C3917 ,C1939_=_C3918 ,C1939_=_C3919 ,C1947_=_C1968 ,\nC1947_=_C2009 ,C1947_=_C2161 ,C1947_=_C2163 ,C1947_=_C2164 ,C1947_=_C2165 ,C1947_=_C2166 ,\nC1947_=_C2167 ,C1947_=_C2168 ,C1947_=_C2169 ,C1947_=_C2170 ,C1947_=_C2171 ,C1947_=_C2172 ,\nC1947_=_C2173 ,C1947_=_C2174 ,C1947_=_C2175 ,C1947_=_C2176 ,C1947_=_C2177 ,C1947_=_C2178 ,\nC1947_=_C2179 ,C1968_=_C2027 ,C1968_=_C2047 ,C1968_=_C2302 ,C1968_=_C2452 ,C1968_=_C2514 ,\nC1968_=_C2580 ,C1968_=_C2732 ,C1968_=_C3016 ,C1968_=_C3046 ,C1968_=_C3597 ,C1968_=_C3702 ,\nC1968_=_C3712 ,C1968_=_C3730 ,C1968_=_C3926 ,C1968_=_C3955 ,C1968_=_C3964 ,C1968_=_C3967 ,\nC1968_=_C3992 ,C1968_=_C4007 ,C1968_=_C4090 ,C2001_=_C2140 ,C2001_=_C2475 ,C2001_=_C2506 ,\nC2001_=_C2560 ,C2001_=_C2604 ,C2001_=_C2650 ,C2001_=_C2663 ,C2001_=_C2998 ,C2001_=_C3008 ,\nC2001_=_C3280 ,C2001_=_C3589 ,C2001_=_C3908 ,C2001_=_C3915 ,C2001_=_C3916 ,C2001_=_C3917 ,\nC2001_=_C3918 ,C2001_=_C3919 ,C2009_=_C2027 ,C2009_=_C2161 ,C2009_=_C2163 ,C2009_=_C2164 ,\nC2009_=_C2165 ,C2009_=_C2166 ,C2009_=_C2167 ,C2009_=_C2168 ,C2009_=_C2169 ,C2009_=_C2170 ,\nC2009_=_C2171 ,C2009_=_C2172 ,C2009_=_C2173 ,C2009_=_C2174 ,C2009_=_C2175 ,C2009_=_C2176 ,\nC2009_=_C2177 ,C2009_=_C2178 ,C2009_=_C2179 ,C2027_=_C2047 ,C2027_=_C2302 ,C2027_=_C2452 ,\nC2027_=_C2514 ,C2027_=_C2580 ,C2027_=_C2732 ,C2027_=_C3016 ,C2027_=_C3046 ,C2027_=_C3597 ,\nC2027_=_C3702 ,C2027_=_C3712 ,C2027_=_C3730 ,C2027_=_C3926 ,C2027_=_C3955 ,C2027_=_C3964 ,\nC2027_=_C3967 ,C2027_=_C3992 ,C2027_=_C4007 ,C2027_=_C4090 ,C2047_=_C2302 ,C2047_=_C2452 ,\nC2047_=_C2514 ,C2047_=_C2580 ,C2047_=_C2732 ,C2047_=_C3016 ,C2047_=_C3046 ,C2047_=_C3597 ,\nC2047_=_C3702 ,C2047_=_C3712 ,C2047_=_C3730 ,C2047_=_C3926 ,C2047_=_C3955 ,C2047_=_C3964 ,\nC2047_=_C3967 ,C2047_=_C3992 ,C2047_=_C4007 ,C2047_=_C4090 ,C2140_=_C2475 ,C2140_=_C2506 ,\nC2140_=_C2560 ,C2140_=_C2604 ,C2140_=_C2650 ,C2140_=_C2663 ,C2140_=_C2998 ,C2140_=_C3008 ,\nC2140_=_C3280 ,C2140_=_C3589 ,C2140_=_C3908 ,C2140_=_C3915 ,C2140_=_C3916 ,C2140_=_C3917 ,\nC2140_=_C3918 ,C2140_=_C3919 ,C2161_=_C2163 ,C2161_=_C2164 ,C2161_=_C2165 ,C2161_=_C2166 ,\nC2161_=_C2167 ,C2161_=_C2168 ,C2161_=_C2169 ,C2161_=_C2170 ,C2161_=_C2171 ,C2161_=_C2172 ,\nC2161_=_C2173 ,C2161_=_C2174 ,C2161_=_C2175 ,C2161_=_C2176 ,C2161_=_C2177 ,C2161_=_C2178 ,\nC2161_=_C2179 ,C2161_=_C2202 ,C2163_=_C2164 ,C2163_=_C2165 ,C2163_=_C2166 ,C2163_=_C2167 ,\nC2163_=_C2168 ,C2163_=_C2169 ,C2163_=_C2170 ,C2163_=_C2171 ,C2163_=_C2172 ,C2163_=_C2173 ,\nC2163_=_C2174 ,C2163_=_C2175 ,C2163_=_C2176 ,C2163_=_C2177 ,C2163_=_C2178 ,C2163_=_C2179 ,\nC2163_=_C3046 ,C2164_=_C2165 ,C2164_=_C2166 ,C2164_=_C2167 ,C2164_=_C2168 ,C2164_=_C2169 ,\nC2164_=_C2170 ,C2164_=_C2171 ,C2164_=_C2172 ,C2164_=_C2173 ,C2164_=_C2174 ,C2164_=_C2175 ,\nC2164_=_C2176 ,C2164_=_C2177 ,C2164_=_C2178 ,C2164_=_C2179 ,C2164_=_C2773 ,C2165_=_C2166 ,\nC2165_=_C2167 ,C2165_=_C2168 ,C2165_=_C2169 ,C2165_=_C2170 ,C2165_=_C2171 ,C2165_=_C2172 ,\nC2165_=_C2173 ,C2165_=_C2174 ,C2165_=_C2175 ,C2165_=_C2176 ,C2165_=_C2177 ,C2165_=_C2178 ,\nC2165_=_C2179 ,C2166_=_C2167 ,C2166_=_C2168 ,C2166_=_C2169 ,C2166_=_C2170 ,C2166_=_C2171 ,\nC2166_=_C2172 ,C2166_=_C2173 ,C2166_=_C2174 ,C2166_=_C2175 ,C2166_=_C2176 ,C2166_=_C2177 ,\nC2166_=_C2178 ,C2166_=_C2179 ,C2166_=_C2774 ,C2167_=_C2168 ,C2167_=_C2169 ,C2167_=_C2170 ,\nC2167_=_C2171 ,C2167_=_C2172 ,C2167_=_C2173 ,C2167_=_C2174 ,C2167_=_C2175 ,C2167_=_C2176 ,\nC2167_=_C2177 ,C2167_=_C2178 ,C2167_=_C2179 ,C2168_=_C2169 ,C2168_=_C2170 ,C2168_=_C2171 ,\nC2168_=_C2172 ,C2168_=_C2173 ,C2168_=_C2174 ,C2168_=_C2175 ,C2168_=_C2176 ,C2168_=_C2177 ,\nC2168_=_C2178 ,C2168_=_C2179 ,C2168_=_C3702 ,C2169_=_C2170 ,C2169_=_C2171 ,C2169_=_C2172 ,\nC2169_=_C2173 ,C2169_=_C2174 ,C2169_=_C2175 ,C2169_=_C2176 ,C2169_=_C2177 ,C2169_=_C2178 ,\nC2169_=_C2179 ,C2169_=_C3712 ,C2170_=_C2171 ,C2170_=_C2172 ,C2170_=_C2173 ,C2170_=_C2174 ,\nC2170_=_C2175 ,C2170_=_C2176 ,C2170_=_C2177 ,C2170_=_C2178 ,C2170_=_C2179 ,C2170_=_C3730 ,\nC2171_=_C2172 ,C2171_=_C2173 ,C2171_=_C2174 ,C2171_=_C2175 ,C2171_=_C2176 ,C2171_=_C2177 ,\nC2171_=_C2178 ,C2171_=_C2179 ,C2171_=_C3955 ,C2172_=_C2173 ,C2172_=_C2174 ,C2172_=_C2175 ,\nC2172_=_C2176 ,C2172_=_C2177 ,C2172_=_C2178 ,C2172_=_C2179 ,C2172_=_C2779 ,C2173_=_C2174 ,\nC2173_=_C2175 ,C2173_=_C2176 ,C2173_=_C2177 ,C2173_=_C2178 ,C2173_=_C2179 ,C2173_=_C3967 ,\nC2174_=_C2175 ,C2174_=_C2176 ,C2174_=_C2177 ,C2174_=_C2178 ,C2174_=_C2179 ,C2174_=_C2780 ,\nC2175_=_C2176 ,C2175_=_C2177 ,C2175_=_C2178 ,C2175_=_C2179 ,C2176_=_C2177 ,C2176_=_C2178 ,\nC2176_=_C2179 ,C2177_=_C2178 ,C2177_=_C2179 ,C2178_=_C2179 ,C2179_=_C2784 ,C2202_=_C2237 ,\nC2202_=_C2480 ,C2202_=_C2497 ,C2202_=_C2772 ,C2202_=_C2773 ,C2202_=_C2774 ,C2202_=_C2775 ,\nC2202_=_C2776 ,C2202_=_C2778 ,C2202_=_C2779 ,C2202_=_C2780 ,C2202_=_C2781 ,C2202_=_C2782 ,\nC2202_=_C2783 ,C2202_=_C2784 ,C2202_=_C2786 ,C2237_=_C2480 ,C2237_=_C2497 ,C2237_=_C2772 ,\nC2237_=_C2773 ,C2237_=_C2774 ,C2237_=_C2775 ,C2237_=_C2776 ,C2237_=_C2778 ,C2237_=_C2779 ,\nC2237_=_C2780 ,C2237_=_C2781 ,C2237_=_C2782 ,C2237_=_C2783 ,C2237_=_C2784 ,C2237_=_C2786 ,\nC2302_=_C2452 ,C2302_=_C2514 ,C2302_=_C2580 ,C2302_=_C2732 ,C2302_=_C3016 ,C2302_=_C3046 ,\nC2302_=_C3597 ,C2302_=_C3702 ,C2302_=_C3712 ,C2302_=_C3730 ,C2302_=_C3926 ,C2302_=_C3955 ,\nC2302_=_C3964 ,C2302_=_C3967 ,C2302_=_C3992 ,C2302_=_C4007 ,C2302_=_C4090 ,C2452_=_C2514 ,\nC2452_=_C2580 ,C2452_=_C2732 ,C2452_=_C3016 ,C2452_=_C3046 ,C2452_=_C3597</w:t>
      </w:r>
    </w:p>
    <w:p>
      <w:pPr>
        <w:pStyle w:val="PreformattedText"/>
        <w:bidi w:val="0"/>
        <w:spacing w:before="0" w:after="0"/>
        <w:jc w:val="left"/>
        <w:rPr/>
      </w:pPr>
      <w:r>
        <w:rPr/>
        <w:t xml:space="preserve"> </w:t>
      </w:r>
      <w:r>
        <w:rPr/>
        <w:t>,C2452_=_C3702 ,\nC2452_=_C3712 ,C2452_=_C3730 ,C2452_=_C3926 ,C2452_=_C3955 ,C2452_=_C3964 ,C2452_=_C3967 ,\nC2452_=_C3992 ,C2452_=_C4007 ,C2452_=_C4090 ,C2475_=_C2506 ,C2475_=_C2560 ,C2475_=_C2604 ,\nC2475_=_C2650 ,C2475_=_C2663 ,C2475_=_C2998 ,C2475_=_C3008 ,C2475_=_C3280 ,C2475_=_C3589 ,\nC2475_=_C3908 ,C2475_=_C3915 ,C2475_=_C3916 ,C2475_=_C3917 ,C2475_=_C3918 ,C2475_=_C3919 ,\nC2480_=_C2497 ,C2480_=_C2772 ,C2480_=_C2773 ,C2480_=_C2774 ,C2480_=_C2775 ,C2480_=_C2776 ,\nC2480_=_C2778 ,C2480_=_C2779 ,C2480_=_C2780 ,C2480_=_C2781 ,C2480_=_C2782 ,C2480_=_C2783 ,\nC2480_=_C2784 ,C2480_=_C2786 ,C2497_=_C2506 ,C2497_=_C2514 ,C2497_=_C2772 ,C2497_=_C2773 ,\nC2497_=_C2774 ,C2497_=_C2775 ,C2497_=_C2776 ,C2497_=_C2778 ,C2497_=_C2779 ,C2497_=_C2780 ,\nC2497_=_C2781 ,C2497_=_C2782 ,C2497_=_C2783 ,C2497_=_C2784 ,C2497_=_C2786 ,C2506_=_C2514 ,\nC2506_=_C2560 ,C2506_=_C2604 ,C2506_=_C2650 ,C2506_=_C2663 ,C2506_=_C2998 ,C2506_=_C3008 ,\nC2506_=_C3280 ,C2506_=_C3589 ,C2506_=_C3908 ,C2506_=_C3915 ,C2506_=_C3916 ,C2506_=_C3917 ,\nC2506_=_C3918 ,C2506_=_C3919 ,C2514_=_C2580 ,C2514_=_C2732 ,C2514_=_C3016 ,C2514_=_C3046 ,\nC2514_=_C3597 ,C2514_=_C3702 ,C2514_=_C3712 ,C2514_=_C3730 ,C2514_=_C3926 ,C2514_=_C3955 ,\nC2514_=_C3964 ,C2514_=_C3967 ,C2514_=_C3992 ,C2514_=_C4007 ,C2514_=_C4090 ,C2560_=_C2604 ,\nC2560_=_C2650 ,C2560_=_C2663 ,C2560_=_C2998 ,C2560_=_C3008 ,C2560_=_C3280 ,C2560_=_C3589 ,\nC2560_=_C3908 ,C2560_=_C3915 ,C2560_=_C3916 ,C2560_=_C3917 ,C2560_=_C3918 ,C2560_=_C3919 ,\nC2580_=_C2732 ,C2580_=_C3016 ,C2580_=_C3046 ,C2580_=_C3597 ,C2580_=_C3702 ,C2580_=_C3712 ,\nC2580_=_C3730 ,C2580_=_C3926 ,C2580_=_C3955 ,C2580_=_C3964 ,C2580_=_C3967 ,C2580_=_C3992 ,\nC2580_=_C4007 ,C2580_=_C4090 ,C2604_=_C2650 ,C2604_=_C2663 ,C2604_=_C2998 ,C2604_=_C3008 ,\nC2604_=_C3280 ,C2604_=_C3589 ,C2604_=_C3908 ,C2604_=_C3915 ,C2604_=_C3916 ,C2604_=_C3917 ,\nC2604_=_C3918 ,C2604_=_C3919 ,C2650_=_C2663 ,C2650_=_C2998 ,C2650_=_C3008 ,C2650_=_C3280 ,\nC2650_=_C3589 ,C2650_=_C3908 ,C2650_=_C3915 ,C2650_=_C3916 ,C2650_=_C3917 ,C2650_=_C3918 ,\nC2650_=_C3919 ,C2663_=_C2998 ,C2663_=_C3008 ,C2663_=_C3280 ,C2663_=_C3589 ,C2663_=_C3908 ,\nC2663_=_C3915 ,C2663_=_C3916 ,C2663_=_C3917 ,C2663_=_C3918 ,C2663_=_C3919 ,C2732_=_C3016 ,\nC2732_=_C3046 ,C2732_=_C3597 ,C2732_=_C3702 ,C2732_=_C3712 ,C2732_=_C3730 ,C2732_=_C3926 ,\nC2732_=_C3955 ,C2732_=_C3964 ,C2732_=_C3967 ,C2732_=_C3992 ,C2732_=_C4007 ,C2732_=_C4090 ,\nC2772_=_C2773 ,C2772_=_C2774 ,C2772_=_C2775 ,C2772_=_C2776 ,C2772_=_C2778 ,C2772_=_C2779 ,\nC2772_=_C2780 ,C2772_=_C2781 ,C2772_=_C2782 ,C2772_=_C2783 ,C2772_=_C2784 ,C2772_=_C2786 ,\nC2772_=_C3008 ,C2772_=_C3016 ,C2773_=_C2774 ,C2773_=_C2775 ,C2773_=_C2776 ,C2773_=_C2778 ,\nC2773_=_C2779 ,C2773_=_C2780 ,C2773_=_C2781 ,C2773_=_C2782 ,C2773_=_C2783 ,C2773_=_C2784 ,\nC2773_=_C2786 ,C2774_=_C2775 ,C2774_=_C2776 ,C2774_=_C2778 ,C2774_=_C2779 ,C2774_=_C2780 ,\nC2774_=_C2781 ,C2774_=_C2782 ,C2774_=_C2783 ,C2774_=_C2784 ,C2774_=_C2786 ,C2775_=_C2776 ,\nC2775_=_C2778 ,C2775_=_C2779 ,C2775_=_C2780 ,C2775_=_C2781 ,C2775_=_C2782 ,C2775_=_C2783 ,\nC2775_=_C2784 ,C2775_=_C2786 ,C2775_=_C3589 ,C2775_=_C3597 ,C2776_=_C2778 ,C2776_=_C2779 ,\nC2776_=_C2780 ,C2776_=_C2781 ,C2776_=_C2782 ,C2776_=_C2783 ,C2776_=_C2784 ,C2776_=_C2786 ,\nC2778_=_C2779 ,C2778_=_C2780 ,C2778_=_C2781 ,C2778_=_C2782 ,C2778_=_C2783 ,C2778_=_C2784 ,\nC2778_=_C2786 ,C2778_=_C3915 ,C2778_=_C3926 ,C2779_=_C2780 ,C2779_=_C2781 ,C2779_=_C2782 ,\nC2779_=_C2783 ,C2779_=_C2784 ,C2779_=_C2786 ,C2780_=_C2781 ,C2780_=_C2782 ,C2780_=_C2783 ,\nC2780_=_C2784 ,C2780_=_C2786 ,C2781_=_C2782 ,C2781_=_C2783 ,C2781_=_C2784 ,C2781_=_C2786 ,\nC2781_=_C3918 ,C2781_=_C4007 ,C2782_=_C2783 ,C2782_=_C2784 ,C2782_=_C2786 ,C2783_=_C2784 ,\nC2783_=_C2786 ,C2784_=_C2786 ,C2998_=_C3008 ,C2998_=_C3280 ,C2998_=_C3589 ,C2998_=_C3908 ,\nC2998_=_C3915 ,C2998_=_C3916 ,C2998_=_C3917 ,C2998_=_C3918 ,C2998_=_C3919 ,C3008_=_C3016 ,\nC3008_=_C3280 ,C3008_=_C3589 ,C3008_=_C3908 ,C3008_=_C3915 ,C3008_=_C3916 ,C3008_=_C3917 ,\nC3008_=_C3918 ,C3008_=_C3919 ,C3016_=_C3046 ,C3016_=_C3597 ,C3016_=_C3702 ,C3016_=_C3712 ,\nC3016_=_C3730 ,C3016_=_C3926 ,C3016_=_C3955 ,C3016_=_C3964 ,C3016_=_C3967 ,C3016_=_C3992 ,\nC3016_=_C4007 ,C3016_=_C4090 ,C3046_=_C3597 ,C3046_=_C3702 ,C3046_=_C3712 ,C3046_=_C3730 ,\nC3046_=_C3926 ,C3046_=_C3955 ,C3046_=_C3964 ,C3046_=_C3967 ,C3046_=_C3992 ,C3046_=_C4007 ,\nC3046_=_C4090 ,C3280_=_C3589 ,C3280_=_C3908 ,C3280_=_C3915 ,C3280_=_C3916 ,C3280_=_C3917 ,\nC3280_=_C3918 ,C3280_=_C3919 ,C3589_=_C3597 ,C3589_=_C3908 ,C3589_=_C3915 ,C3589_=_C3916 ,\nC3589_=_C3917 ,C3589_=_C3918 ,C3589_=_C3919 ,C3597_=_C3702 ,C3597_=_C3712 ,C3597_=_C3730 ,\nC3597_=_C3926 ,C3597_=_C3955 ,C3597_=_C3964 ,C3597_=_C3967 ,C3597_=_C3992 ,C3597_=_C4007 ,\nC3597_=_C4090 ,C3702_=_C3712 ,C3702_=_C3730 ,C3702_=_C3926 ,C3702_=_C3955 ,C3702_=_C3964 ,\nC3702_=_C3967 ,C3702_=_C3992 ,C3702_=_C4007 ,C3702_=_C4090 ,C3712_=_C3730 ,C3712_=_C3926 ,\nC3712_=_C3955 ,C3712_=_C3964 ,C3712_=_C3967 ,C3712_=_C3992 ,C3712_=_C4007 ,C3712_=_C4090 ,\nC3730_=_C3926 ,C3730_=_C3955 ,C3730_=_C3964 ,C3730_=_C3967 ,C3730_=_C3992 ,C3730_=_C4007 ,\nC3730_=_C4090 ,C3908_=_C3915 ,C3908_=_C3916 ,C3908_=_C3917 ,C3908_=_C3918 ,C3908_=_C3919 ,\nC3915_=_C3916 ,C3915_=_C3917 ,C3915_=_C3918 ,C3915_=_C3919 ,C3915_=_C3926 ,C3916_=_C3917 ,\nC3916_=_C3918 ,C3916_=_C3919 ,C3917_=_C3918 ,C3917_=_C3919 ,C3918_=_C3919 ,C3918_=_C4007 ,\nC3926_=_C3955 ,C3926_=_C3964 ,C3926_=_C3967 ,C3926_=_C3992 ,C3926_=_C4007 ,C3926_=_C4090 ,\nC3955_=_C3964 ,C3955_=_C3967 ,C3955_=_C3992 ,C3955_=_C4007 ,C3955_=_C4090 ,C3964_=_C3967 ,\nC3964_=_C3992 ,C3964_=_C4007 ,C3964_=_C4090 ,C3967_=_C3992 ,C3967_=_C4007 ,C3967_=_C4090 ,\nC3992_=_C4007 ,C3992_=_C4090 ,C4007_=_C4090 ,"];278[shape=box, label="id:278 level: 7\n104: C492 C499 C500 C502 C686 \nC754 C807 C903 C978 C1026 C1029 \nC1120 C1163 C1167 C1168 C1169 C1470 \nC1547 C1548 C1702 C1763 C1783 C1854 \nC1965 C2022 C2041 C2100 C2173 C2257 \nC2317 C2336 C2460 C2507 C2523 C2546 \nC2633 C2708 C2711 C2746 C2778 C2834 \nC2870 C2875 C2876 C2877 C2885 C2906 \nC3009 C3017 C3023 C3024 C3025 C3043 \nC3178 C3217 C3251 C3268 C3407 C3429 \nC3438 C3546 C3547 C3579 C3590 C3632 \nC3660 C3670 C3696 C3707 C3709 C3717 \nC3724 C3747 C3752 C3753 C3754 C3756 \nC3757 C3758 C3759 C3760 C3761 C3762 \nC3763 C3808 C3880 C3896 C3897 C3898 \nC3904 C3915 C3921 C3923 C3924 C3925 \nC3926 C3947 C3948 C3949 C3950 C3951 \nC3965 C3966 C3967 \n1447: C492_=_C499( C492 C499 ) C492_=_C500( C492 C500 ) C492_=_C502( C492 C502 ) C492_=_C978( C492 C978 ) C492_=_C1026( C492 C1026 ) \nC492_=_C1163( C492 C1163 ) C492_=_C1470( C492 C1470 ) C492_=_C2100( C492 C2100 ) C492_=_C2317( C492 C2317 ) C492_=_C2523( C492 C2523 ) C492_=_C2633( C492 C2633 ) \nC492_=_C2708( C492 C2708 ) C492_=_C2870( C492 C2870 ) C492_=_C2885( C492 C2885 ) C492_=_C3017( C492 C3017 ) C492_=_C3579( C492 C3579 ) C492_=_C3632( C492 C3632 ) \nC492_=_C3670( C492 C3670 ) C492_=_C3752( C492 C3752 ) C492_=_C3753( C492 C3753 ) C492_=_C3754( C492 C3754 ) C492_=_C3756( C492 C3756 ) C492_=_C3757( C492 C3757 ) \nC492_=_C3758( C492 C3758 ) C492_=_C3759( C492 C3759 ) C492_=_C3760( C492 C3760 ) C492_=_C3761( C492 C3761 ) C492_=_C3762( C492 C3762 ) C492_=_C3763( C492 C3763 ) \nC499_=_C500( C499 C500 ) C499_=_C502( C499 C502 ) C499_=_C807( C499 C807 ) C499_=_C1120( C499 C1120 ) C499_=_C1167( C499 C1167 ) C499_=_C1547( C499 C1547 ) \nC499_=_C1854( C499 C1854 ) C499_=_C2257( C499 C2257 ) C499_=_C2336( C499 C2336 ) C499_=_C2507( C499 C2507 ) C499_=_C2778( C499 C2778 ) C499_=_C2875( C499 C2875 ) \nC499_=_C3009( C499 C3009 ) C499_=_C3023( C499 C3023 ) C499_=_C3178( C499 C3178 ) C499_=_C3438( C499 C3438 ) C499_=_C3546( C499 C3546 ) C499_=_C3590( C499 C3590 ) \nC499_=_C3660( C499 C3660 ) C499_=_C3707( C499 C3707 ) C499_=_C3754( C499 C3754 ) C499_=_C3896( C499 C3896 ) C499_=_C3915( C499 C3915 ) C499_=_C3921( C499 C3921 ) \nC499_=_C3923( C499 C3923 ) C499_=_C3924( C499 C3924 ) C499_=_C3925( C499 C3925 ) C499_=_C3926( C499 C3926 ) C500_=_C502( C500 C502 ) C500_=_C686( C500 C686 ) \nC500_=_C754( C500 C754 ) C500_=_C1029( C500 C1029 ) C500_=_C1168( C500 C1168 ) C500_=_C1763( C500 C1763 ) C500_=_C1783( C500 C1783 ) C500_=_C2041( C500 C2041 ) \nC500_=_C2460( C500 C2460 ) C500_=_C2746( C500 C2746 ) C500_=_C2834( C500 C2834 ) C500_=_C2876( C500 C2876 ) C500_=_C3024( C500 C3024 ) C500_=_C3217( C500 C3217 ) \nC500_=_C3268( C500 C3268 ) C500_=_C3407( C500 C3407 ) C500_=_C3547( C500 C3547 ) C500_=_C3717( C500 C3717 ) C500_=_C3808( C500 C3808 ) C500_=_C3880( C500 C3880 ) \nC500_=_C3897( C500 C3897 ) C500_=_C3904( C500 C3904 ) C500_=_C3921( C500 C3921 ) C500_=_C3947( C500 C3947 ) C500_=_C3948( C500 C3948 ) C500_=_C3949( C500 C3949 ) \nC500_=_C3950( C500 C3950 ) C502_=_C903( C502 C903 ) C502_=_C1169( C502 C1169 ) C502_=_C1548( C502 C1548 ) C502_=_C1702( C502 C1702 ) C502_=_C1965( C502 C1965 ) \nC502_=_C2022( C502 C2022 ) C502_=_C2173( C502 C2173 ) C502_=_C2546( C502 C2546 ) C502_=_C2711( C502 C2711 ) C502_=_C2877( C502 C2877 ) C502_=_C2906( C502 C2906 ) \nC502_=_C3025( C502 C3025 ) C502_=_C3043( C502 C3043 ) C502_=_C3251( C502 C3251 ) C502_=_C3429( C502 C3429 ) C502_=_C3696( C502 C3696 ) C502_=_C3709( C502 C3709 ) \nC502_=_C3724( C502 C3724 ) C502_=_C3747( C502 C3747 ) C502_=_C3756( C502 C3756 ) C502_=_C3898( C502 C3898 ) C502_=_C3947( C502 C3947 ) C502_=_C3951( C502 C3951 ) \nC502_=_C3965( C502 C3965 ) C502_=_C3966( C502 C3966 ) C502_=_C3967( C502 C3967 ) C686_=_C754( C686 C754 ) C686_=_C1029( C686 C1029 ) C686_=_C1168( C686 C1168 ) \nC686_=_C1763( C686 C1763 ) C686_=_C1783( C686 C1783 ) C686_=_C2041( C686 C2041 ) C686_=_C2460( C686 C2460 ) C686_=_C2746( C686 C2746 ) C686_=_C2834( C686 C2834 ) \nC686_=_C2876( C686 C2876 ) C686_=_C3024( C686 C3024 ) C686_=_C3217( C686 C3217 ) C686_=_C3268( C686 C3268 ) C686_=_C3407( C686 C3407 ) C686_=_C3547( C686 C3547 ) \nC686_=_C3717( C686 C3717 ) C686_=_C3808( C686 C3808 ) C686_=_C3880( C686 C3880 ) C686_=_C3897( C686 C3897 ) C686_=_C3904( C686 C3904</w:t>
      </w:r>
    </w:p>
    <w:p>
      <w:pPr>
        <w:pStyle w:val="PreformattedText"/>
        <w:bidi w:val="0"/>
        <w:spacing w:before="0" w:after="0"/>
        <w:jc w:val="left"/>
        <w:rPr/>
      </w:pPr>
      <w:r>
        <w:rPr/>
        <w:t xml:space="preserve"> </w:t>
      </w:r>
      <w:r>
        <w:rPr/>
        <w:t>) C686_=_C3921( C686 C3921 ) \nC686_=_C3947( C686 C3947 ) C686_=_C3948( C686 C3948 ) C686_=_C3949( C686 C3949 ) C686_=_C3950( C686 C3950 ) C754_=_C1029( C754 C1029 ) C754_=_C1168( C754 C1168 ) \nC754_=_C1763( C754 C1763 ) C754_=_C1783( C754 C1783 ) C754_=_C2041( C754 C2041 ) C754_=_C2460( C754 C2460 ) C754_=_C2746( C754 C2746 ) C754_=_C2834( C754 C2834 ) \nC754_=_C2876( C754 C2876 ) C754_=_C3024( C754 C3024 ) C754_=_C3217( C754 C3217 ) C754_=_C3268( C754 C3268 ) C754_=_C3407( C754 C3407 ) C754_=_C3547( C754 C3547 ) \nC754_=_C3717( C754 C3717 ) C754_=_C3808( C754 C3808 ) C754_=_C3880( C754 C3880 ) C754_=_C3897( C754 C3897 ) C754_=_C3904( C754 C3904 ) C754_=_C3921( C754 C3921 ) \nC754_=_C3947( C754 C3947 ) C754_=_C3948( C754 C3948 ) C754_=_C3949( C754 C3949 ) C754_=_C3950( C754 C3950 ) C807_=_C1120( C807 C1120 ) C807_=_C1167( C807 C1167 ) \nC807_=_C1547( C807 C1547 ) C807_=_C1854( C807 C1854 ) C807_=_C2257( C807 C2257 ) C807_=_C2336( C807 C2336 ) C807_=_C2507( C807 C2507 ) C807_=_C2778( C807 C2778 ) \nC807_=_C2875( C807 C2875 ) C807_=_C3009( C807 C3009 ) C807_=_C3023( C807 C3023 ) C807_=_C3178( C807 C3178 ) C807_=_C3438( C807 C3438 ) C807_=_C3546( C807 C3546 ) \nC807_=_C3590( C807 C3590 ) C807_=_C3660( C807 C3660 ) C807_=_C3707( C807 C3707 ) C807_=_C3754( C807 C3754 ) C807_=_C3896( C807 C3896 ) C807_=_C3915( C807 C3915 ) \nC807_=_C3921( C807 C3921 ) C807_=_C3923( C807 C3923 ) C807_=_C3924( C807 C3924 ) C807_=_C3925( C807 C3925 ) C807_=_C3926( C807 C3926 ) C903_=_C1169( C903 C1169 ) \nC903_=_C1548( C903 C1548 ) C903_=_C1702( C903 C1702 ) C903_=_C1965( C903 C1965 ) C903_=_C2022( C903 C2022 ) C903_=_C2173( C903 C2173 ) C903_=_C2546( C903 C2546 ) \nC903_=_C2711( C903 C2711 ) C903_=_C2877( C903 C2877 ) C903_=_C2906( C903 C2906 ) C903_=_C3025( C903 C3025 ) C903_=_C3043( C903 C3043 ) C903_=_C3251( C903 C3251 ) \nC903_=_C3429( C903 C3429 ) C903_=_C3696( C903 C3696 ) C903_=_C3709( C903 C3709 ) C903_=_C3724( C903 C3724 ) C903_=_C3747( C903 C3747 ) C903_=_C3756( C903 C3756 ) \nC903_=_C3898( C903 C3898 ) C903_=_C3947( C903 C3947 ) C903_=_C3951( C903 C3951 ) C903_=_C3965( C903 C3965 ) C903_=_C3966( C903 C3966 ) C903_=_C3967( C903 C3967 ) \nC978_=_C1026( C978 C1026 ) C978_=_C1163( C978 C1163 ) C978_=_C1470( C978 C1470 ) C978_=_C2100( C978 C2100 ) C978_=_C2317( C978 C2317 ) C978_=_C2523( C978 C2523 ) \nC978_=_C2633( C978 C2633 ) C978_=_C2708( C978 C2708 ) C978_=_C2870( C978 C2870 ) C978_=_C2885( C978 C2885 ) C978_=_C3017( C978 C3017 ) C978_=_C3579( C978 C3579 ) \nC978_=_C3632( C978 C3632 ) C978_=_C3670( C978 C3670 ) C978_=_C3752( C978 C3752 ) C978_=_C3753( C978 C3753 ) C978_=_C3754( C978 C3754 ) C978_=_C3756( C978 C3756 ) \nC978_=_C3757( C978 C3757 ) C978_=_C3758( C978 C3758 ) C978_=_C3759( C978 C3759 ) C978_=_C3760( C978 C3760 ) C978_=_C3761( C978 C3761 ) C978_=_C3762( C978 C3762 ) \nC978_=_C3763( C978 C3763 ) C1026_=_C1029( C1026 C1029 ) C1026_=_C1163( C1026 C1163 ) C1026_=_C1470( C1026 C1470 ) C1026_=_C2100( C1026 C2100 ) C1026_=_C2317( C1026 C2317 ) \nC1026_=_C2523( C1026 C2523 ) C1026_=_C2633( C1026 C2633 ) C1026_=_C2708( C1026 C2708 ) C1026_=_C2870( C1026 C2870 ) C1026_=_C2885( C1026 C2885 ) C1026_=_C3017( C1026 C3017 ) \nC1026_=_C3579( C1026 C3579 ) C1026_=_C3632( C1026 C3632 ) C1026_=_C3670( C1026 C3670 ) C1026_=_C3752( C1026 C3752 ) C1026_=_C3753( C1026 C3753 ) C1026_=_C3754( C1026 C3754 ) \nC1026_=_C3756( C1026 C3756 ) C1026_=_C3757( C1026 C3757 ) C1026_=_C3758( C1026 C3758 ) C1026_=_C3759( C1026 C3759 ) C1026_=_C3760( C1026 C3760 ) C1026_=_C3761( C1026 C3761 ) \nC1026_=_C3762( C1026 C3762 ) C1026_=_C3763( C1026 C3763 ) C1029_=_C1168( C1029 C1168 ) C1029_=_C1763( C1029 C1763 ) C1029_=_C1783( C1029 C1783 ) C1029_=_C2041( C1029 C2041 ) \nC1029_=_C2460( C1029 C2460 ) C1029_=_C2746( C1029 C2746 ) C1029_=_C2834( C1029 C2834 ) C1029_=_C2876( C1029 C2876 ) C1029_=_C3024( C1029 C3024 ) C1029_=_C3217( C1029 C3217 ) \nC1029_=_C3268( C1029 C3268 ) C1029_=_C3407( C1029 C3407 ) C1029_=_C3547( C1029 C3547 ) C1029_=_C3717( C1029 C3717 ) C1029_=_C3808( C1029 C3808 ) C1029_=_C3880( C1029 C3880 ) \nC1029_=_C3897( C1029 C3897 ) C1029_=_C3904( C1029 C3904 ) C1029_=_C3921( C1029 C3921 ) C1029_=_C3947( C1029 C3947 ) C1029_=_C3948( C1029 C3948 ) C1029_=_C3949( C1029 C3949 ) \nC1029_=_C3950( C1029 C3950 ) C1120_=_C1167( C1120 C1167 ) C1120_=_C1547( C1120 C1547 ) C1120_=_C1854( C1120 C1854 ) C1120_=_C2257( C1120 C2257 ) C1120_=_C2336( C1120 C2336 ) \nC1120_=_C2507( C1120 C2507 ) C1120_=_C2778( C1120 C2778 ) C1120_=_C2875( C1120 C2875 ) C1120_=_C3009( C1120 C3009 ) C1120_=_C3023( C1120 C3023 ) C1120_=_C3178( C1120 C3178 ) \nC1120_=_C3438( C1120 C3438 ) C1120_=_C3546( C1120 C3546 ) C1120_=_C3590( C1120 C3590 ) C1120_=_C3660( C1120 C3660 ) C1120_=_C3707( C1120 C3707 ) C1120_=_C3754( C1120 C3754 ) \nC1120_=_C3896( C1120 C3896 ) C1120_=_C3915( C1120 C3915 ) C1120_=_C3921( C1120 C3921 ) C1120_=_C3923( C1120 C3923 ) C1120_=_C3924( C1120 C3924 ) C1120_=_C3925( C1120 C3925 ) \nC1120_=_C3926( C1120 C3926 ) C1163_=_C1167( C1163 C1167 ) C1163_=_C1168( C1163 C1168 ) C1163_=_C1169( C1163 C1169 ) C1163_=_C1470( C1163 C1470 ) C1163_=_C2100( C1163 C2100 ) \nC1163_=_C2317( C1163 C2317 ) C1163_=_C2523( C1163 C2523 ) C1163_=_C2633( C1163 C2633 ) C1163_=_C2708( C1163 C2708 ) C1163_=_C2870( C1163 C2870 ) C1163_=_C2885( C1163 C2885 ) \nC1163_=_C3017( C1163 C3017 ) C1163_=_C3579( C1163 C3579 ) C1163_=_C3632( C1163 C3632 ) C1163_=_C3670( C1163 C3670 ) C1163_=_C3752( C1163 C3752 ) C1163_=_C3753( C1163 C3753 ) \nC1163_=_C3754( C1163 C3754 ) C1163_=_C3756( C1163 C3756 ) C1163_=_C3757( C1163 C3757 ) C1163_=_C3758( C1163 C3758 ) C1163_=_C3759( C1163 C3759 ) C1163_=_C3760( C1163 C3760 ) \nC1163_=_C3761( C1163 C3761 ) C1163_=_C3762( C1163 C3762 ) C1163_=_C3763( C1163 C3763 ) C1167_=_C1168( C1167 C1168 ) C1167_=_C1169( C1167 C1169 ) C1167_=_C1547( C1167 C1547 ) \nC1167_=_C1854( C1167 C1854 ) C1167_=_C2257( C1167 C2257 ) C1167_=_C2336( C1167 C2336 ) C1167_=_C2507( C1167 C2507 ) C1167_=_C2778( C1167 C2778 ) C1167_=_C2875( C1167 C2875 ) \nC1167_=_C3009( C1167 C3009 ) C1167_=_C3023( C1167 C3023 ) C1167_=_C3178( C1167 C3178 ) C1167_=_C3438( C1167 C3438 ) C1167_=_C3546( C1167 C3546 ) C1167_=_C3590( C1167 C3590 ) \nC1167_=_C3660( C1167 C3660 ) C1167_=_C3707( C1167 C3707 ) C1167_=_C3754( C1167 C3754 ) C1167_=_C3896( C1167 C3896 ) C1167_=_C3915( C1167 C3915 ) C1167_=_C3921( C1167 C3921 ) \nC1167_=_C3923( C1167 C3923 ) C1167_=_C3924( C1167 C3924 ) C1167_=_C3925( C1167 C3925 ) C1167_=_C3926( C1167 C3926 ) C1168_=_C1169( C1168 C1169 ) C1168_=_C1763( C1168 C1763 ) \nC1168_=_C1783( C1168 C1783 ) C1168_=_C2041( C1168 C2041 ) C1168_=_C2460( C1168 C2460 ) C1168_=_C2746( C1168 C2746 ) C1168_=_C2834( C1168 C2834 ) C1168_=_C2876( C1168 C2876 ) \nC1168_=_C3024( C1168 C3024 ) C1168_=_C3217( C1168 C3217 ) C1168_=_C3268( C1168 C3268 ) C1168_=_C3407( C1168 C3407 ) C1168_=_C3547( C1168 C3547 ) C1168_=_C3717( C1168 C3717 ) \nC1168_=_C3808( C1168 C3808 ) C1168_=_C3880( C1168 C3880 ) C1168_=_C3897( C1168 C3897 ) C1168_=_C3904( C1168 C3904 ) C1168_=_C3921( C1168 C3921 ) C1168_=_C3947( C1168 C3947 ) \nC1168_=_C3948( C1168 C3948 ) C1168_=_C3949( C1168 C3949 ) C1168_=_C3950( C1168 C3950 ) C1169_=_C1548( C1169 C1548 ) C1169_=_C1702( C1169 C1702 ) C1169_=_C1965( C1169 C1965 ) \nC1169_=_C2022( C1169 C2022 ) C1169_=_C2173( C1169 C2173 ) C1169_=_C2546( C1169 C2546 ) C1169_=_C2711( C1169 C2711 ) C1169_=_C2877( C1169 C2877 ) C1169_=_C2906( C1169 C2906 ) \nC1169_=_C3025( C1169 C3025 ) C1169_=_C3043( C1169 C3043 ) C1169_=_C3251( C1169 C3251 ) C1169_=_C3429( C1169 C3429 ) C1169_=_C3696( C1169 C3696 ) C1169_=_C3709( C1169 C3709 ) \nC1169_=_C3724( C1169 C3724 ) C1169_=_C3747( C1169 C3747 ) C1169_=_C3756( C1169 C3756 ) C1169_=_C3898( C1169 C3898 ) C1169_=_C3947( C1169 C3947 ) C1169_=_C3951( C1169 C3951 ) \nC1169_=_C3965( C1169 C3965 ) C1169_=_C3966( C1169 C3966 ) C1169_=_C3967( C1169 C3967 ) C1470_=_C2100( C1470 C2100 ) C1470_=_C2317( C1470 C2317 ) C1470_=_C2523( C1470 C2523 ) \nC1470_=_C2633( C1470 C2633 ) C1470_=_C2708( C1470 C2708 ) C1470_=_C2870( C1470 C2870 ) C1470_=_C2885( C1470 C2885 ) C1470_=_C3017( C1470 C3017 ) C1470_=_C3579( C1470 C3579 ) \nC1470_=_C3632( C1470 C3632 ) C1470_=_C3670( C1470 C3670 ) C1470_=_C3752( C1470 C3752 ) C1470_=_C3753( C1470 C3753 ) C1470_=_C3754( C1470 C3754 ) C1470_=_C3756( C1470 C3756 ) \nC1470_=_C3757( C1470 C3757 ) C1470_=_C3758( C1470 C3758 ) C1470_=_C3759( C1470 C3759 ) C1470_=_C3760( C1470 C3760 ) C1470_=_C3761( C1470 C3761 ) C1470_=_C3762( C1470 C3762 ) \nC1470_=_C3763( C1470 C3763 ) C1547_=_C1548( C1547 C1548 ) C1547_=_C1854( C1547 C1854 ) C1547_=_C2257( C1547 C2257 ) C1547_=_C2336( C1547 C2336 ) C1547_=_C2507( C1547 C2507 ) \nC1547_=_C2778( C1547 C2778 ) C1547_=_C2875( C1547 C2875 ) C1547_=_C3009( C1547 C3009 ) C1547_=_C3023( C1547 C3023 ) C1547_=_C3178( C1547 C3178 ) C1547_=_C3438( C1547 C3438 ) \nC1547_=_C3546( C1547 C3546 ) C1547_=_C3590( C1547 C3590 ) C1547_=_C3660( C1547 C3660 ) C1547_=_C3707( C1547 C3707 ) C1547_=_C3754( C1547 C3754 ) C1547_=_C3896( C1547 C3896 ) \nC1547_=_C3915( C1547 C3915 ) C1547_=_C3921( C1547 C3921 ) C1547_=_C3923( C1547 C3923 ) C1547_=_C3924( C1547 C3924 ) C1547_=_C3925( C1547 C3925 ) C1547_=_C3926( C1547 C3926 ) \nC1548_=_C1702( C1548 C1702 ) C1548_=_C1965( C1548 C1965 ) C1548_=_C2022( C1548 C2022 ) C1548_=_C2173( C1548 C2173 ) C1548_=_C2546( C1548 C2546 ) C1548_=_C2711( C1548 C2711 ) \nC1548_=_C2877( C1548 C2877 ) C1548_=_C2906( C1548 C2906 ) C1548_=_C3025( C1548 C3025 ) C1548_=_C3043( C1548 C3043 ) C1548_=_C3251( C1548 C3251 ) C1548_=_C3429( C1548 C3429 ) \nC1548_=_C3696( C1548 C3696 ) C1548_=_C3709( C1548 C3709 ) C1548_=_C3724( C1548 C3724 ) C1548_=_C3747( C1548 C3747 ) C1548_=_C3756( C1548 C3756 ) C1548_=_C3898( C1548 C3898 ) \nC1548_=_C3947( C1548 C3947 ) C1548_=_C3951( C1548 C3951 ) C1548_=_C3965( C1548 C3965 ) C1548_=_C3966( C1548 C3966 ) C1548_=_C3967( C1548 C3967 ) C1702_=_C1965( C1702 C1965 ) \nC1702_=_C2022( C1702 C2022 ) C1702_=_C2173(</w:t>
      </w:r>
    </w:p>
    <w:p>
      <w:pPr>
        <w:pStyle w:val="PreformattedText"/>
        <w:bidi w:val="0"/>
        <w:spacing w:before="0" w:after="0"/>
        <w:jc w:val="left"/>
        <w:rPr/>
      </w:pPr>
      <w:r>
        <w:rPr/>
        <w:t xml:space="preserve"> </w:t>
      </w:r>
      <w:r>
        <w:rPr/>
        <w:t>C1702 C2173 ) C1702_=_C2546( C1702 C2546 ) C1702_=_C2711( C1702 C2711 ) C1702_=_C2877( C1702 C2877 ) C1702_=_C2906( C1702 C2906 ) \nC1702_=_C3025( C1702 C3025 ) C1702_=_C3043( C1702 C3043 ) C1702_=_C3251( C1702 C3251 ) C1702_=_C3429( C1702 C3429 ) C1702_=_C3696( C1702 C3696 ) C1702_=_C3709( C1702 C3709 ) \nC1702_=_C3724( C1702 C3724 ) C1702_=_C3747( C1702 C3747 ) C1702_=_C3756( C1702 C3756 ) C1702_=_C3898( C1702 C3898 ) C1702_=_C3947( C1702 C3947 ) C1702_=_C3951( C1702 C3951 ) \nC1702_=_C3965( C1702 C3965 ) C1702_=_C3966( C1702 C3966 ) C1702_=_C3967( C1702 C3967 ) C1763_=_C1783( C1763 C1783 ) C1763_=_C2041( C1763 C2041 ) C1763_=_C2460( C1763 C2460 ) \nC1763_=_C2746( C1763 C2746 ) C1763_=_C2834( C1763 C2834 ) C1763_=_C2876( C1763 C2876 ) C1763_=_C3024( C1763 C3024 ) C1763_=_C3217( C1763 C3217 ) C1763_=_C3268( C1763 C3268 ) \nC1763_=_C3407( C1763 C3407 ) C1763_=_C3547( C1763 C3547 ) C1763_=_C3717( C1763 C3717 ) C1763_=_C3808( C1763 C3808 ) C1763_=_C3880( C1763 C3880 ) C1763_=_C3897( C1763 C3897 ) \nC1763_=_C3904( C1763 C3904 ) C1763_=_C3921( C1763 C3921 ) C1763_=_C3947( C1763 C3947 ) C1763_=_C3948( C1763 C3948 ) C1763_=_C3949( C1763 C3949 ) C1763_=_C3950( C1763 C3950 ) \nC1783_=_C2041( C1783 C2041 ) C1783_=_C2460( C1783 C2460 ) C1783_=_C2746( C1783 C2746 ) C1783_=_C2834( C1783 C2834 ) C1783_=_C2876( C1783 C2876 ) C1783_=_C3024( C1783 C3024 ) \nC1783_=_C3217( C1783 C3217 ) C1783_=_C3268( C1783 C3268 ) C1783_=_C3407( C1783 C3407 ) C1783_=_C3547( C1783 C3547 ) C1783_=_C3717( C1783 C3717 ) C1783_=_C3808( C1783 C3808 ) \nC1783_=_C3880( C1783 C3880 ) C1783_=_C3897( C1783 C3897 ) C1783_=_C3904( C1783 C3904 ) C1783_=_C3921( C1783 C3921 ) C1783_=_C3947( C1783 C3947 ) C1783_=_C3948( C1783 C3948 ) \nC1783_=_C3949( C1783 C3949 ) C1783_=_C3950( C1783 C3950 ) C1854_=_C2257( C1854 C2257 ) C1854_=_C2336( C1854 C2336 ) C1854_=_C2507( C1854 C2507 ) C1854_=_C2778( C1854 C2778 ) \nC1854_=_C2875( C1854 C2875 ) C1854_=_C3009( C1854 C3009 ) C1854_=_C3023( C1854 C3023 ) C1854_=_C3178( C1854 C3178 ) C1854_=_C3438( C1854 C3438 ) C1854_=_C3546( C1854 C3546 ) \nC1854_=_C3590( C1854 C3590 ) C1854_=_C3660( C1854 C3660 ) C1854_=_C3707( C1854 C3707 ) C1854_=_C3754( C1854 C3754 ) C1854_=_C3896( C1854 C3896 ) C1854_=_C3915( C1854 C3915 ) \nC1854_=_C3921( C1854 C3921 ) C1854_=_C3923( C1854 C3923 ) C1854_=_C3924( C1854 C3924 ) C1854_=_C3925( C1854 C3925 ) C1854_=_C3926( C1854 C3926 ) C1965_=_C2022( C1965 C2022 ) \nC1965_=_C2173( C1965 C2173 ) C1965_=_C2546( C1965 C2546 ) C1965_=_C2711( C1965 C2711 ) C1965_=_C2877( C1965 C2877 ) C1965_=_C2906( C1965 C2906 ) C1965_=_C3025( C1965 C3025 ) \nC1965_=_C3043( C1965 C3043 ) C1965_=_C3251( C1965 C3251 ) C1965_=_C3429( C1965 C3429 ) C1965_=_C3696( C1965 C3696 ) C1965_=_C3709( C1965 C3709 ) C1965_=_C3724( C1965 C3724 ) \nC1965_=_C3747( C1965 C3747 ) C1965_=_C3756( C1965 C3756 ) C1965_=_C3898( C1965 C3898 ) C1965_=_C3947( C1965 C3947 ) C1965_=_C3951( C1965 C3951 ) C1965_=_C3965( C1965 C3965 ) \nC1965_=_C3966( C1965 C3966 ) C1965_=_C3967( C1965 C3967 ) C2022_=_C2173( C2022 C2173 ) C2022_=_C2546( C2022 C2546 ) C2022_=_C2711( C2022 C2711 ) C2022_=_C2877( C2022 C2877 ) \nC2022_=_C2906( C2022 C2906 ) C2022_=_C3025( C2022 C3025 ) C2022_=_C3043( C2022 C3043 ) C2022_=_C3251( C2022 C3251 ) C2022_=_C3429( C2022 C3429 ) C2022_=_C3696( C2022 C3696 ) \nC2022_=_C3709( C2022 C3709 ) C2022_=_C3724( C2022 C3724 ) C2022_=_C3747( C2022 C3747 ) C2022_=_C3756( C2022 C3756 ) C2022_=_C3898( C2022 C3898 ) C2022_=_C3947( C2022 C3947 ) \nC2022_=_C3951( C2022 C3951 ) C2022_=_C3965( C2022 C3965 ) C2022_=_C3966( C2022 C3966 ) C2022_=_C3967( C2022 C3967 ) C2041_=_C2460( C2041 C2460 ) C2041_=_C2746( C2041 C2746 ) \nC2041_=_C2834( C2041 C2834 ) C2041_=_C2876( C2041 C2876 ) C2041_=_C3024( C2041 C3024 ) C2041_=_C3217( C2041 C3217 ) C2041_=_C3268( C2041 C3268 ) C2041_=_C3407( C2041 C3407 ) \nC2041_=_C3547( C2041 C3547 ) C2041_=_C3717( C2041 C3717 ) C2041_=_C3808( C2041 C3808 ) C2041_=_C3880( C2041 C3880 ) C2041_=_C3897( C2041 C3897 ) C2041_=_C3904( C2041 C3904 ) \nC2041_=_C3921( C2041 C3921 ) C2041_=_C3947( C2041 C3947 ) C2041_=_C3948( C2041 C3948 ) C2041_=_C3949( C2041 C3949 ) C2041_=_C3950( C2041 C3950 ) C2100_=_C2317( C2100 C2317 ) \nC2100_=_C2523( C2100 C2523 ) C2100_=_C2633( C2100 C2633 ) C2100_=_C2708( C2100 C2708 ) C2100_=_C2870( C2100 C2870 ) C2100_=_C2885( C2100 C2885 ) C2100_=_C3017( C2100 C3017 ) \nC2100_=_C3579( C2100 C3579 ) C2100_=_C3632( C2100 C3632 ) C2100_=_C3670( C2100 C3670 ) C2100_=_C3752( C2100 C3752 ) C2100_=_C3753( C2100 C3753 ) C2100_=_C3754( C2100 C3754 ) \nC2100_=_C3756( C2100 C3756 ) C2100_=_C3757( C2100 C3757 ) C2100_=_C3758( C2100 C3758 ) C2100_=_C3759( C2100 C3759 ) C2100_=_C3760( C2100 C3760 ) C2100_=_C3761( C2100 C3761 ) \nC2100_=_C3762( C2100 C3762 ) C2100_=_C3763( C2100 C3763 ) C2173_=_C2546( C2173 C2546 ) C2173_=_C2711( C2173 C2711 ) C2173_=_C2877( C2173 C2877 ) C2173_=_C2906( C2173 C2906 ) \nC2173_=_C3025( C2173 C3025 ) C2173_=_C3043( C2173 C3043 ) C2173_=_C3251( C2173 C3251 ) C2173_=_C3429( C2173 C3429 ) C2173_=_C3696( C2173 C3696 ) C2173_=_C3709( C2173 C3709 ) \nC2173_=_C3724( C2173 C3724 ) C2173_=_C3747( C2173 C3747 ) C2173_=_C3756( C2173 C3756 ) C2173_=_C3898( C2173 C3898 ) C2173_=_C3947( C2173 C3947 ) C2173_=_C3951( C2173 C3951 ) \nC2173_=_C3965( C2173 C3965 ) C2173_=_C3966( C2173 C3966 ) C2173_=_C3967( C2173 C3967 ) C2257_=_C2336( C2257 C2336 ) C2257_=_C2507( C2257 C2507 ) C2257_=_C2778( C2257 C2778 ) \nC2257_=_C2875( C2257 C2875 ) C2257_=_C3009( C2257 C3009 ) C2257_=_C3023( C2257 C3023 ) C2257_=_C3178( C2257 C3178 ) C2257_=_C3438( C2257 C3438 ) C2257_=_C3546( C2257 C3546 ) \nC2257_=_C3590( C2257 C3590 ) C2257_=_C3660( C2257 C3660 ) C2257_=_C3707( C2257 C3707 ) C2257_=_C3754( C2257 C3754 ) C2257_=_C3896( C2257 C3896 ) C2257_=_C3915( C2257 C3915 ) \nC2257_=_C3921( C2257 C3921 ) C2257_=_C3923( C2257 C3923 ) C2257_=_C3924( C2257 C3924 ) C2257_=_C3925( C2257 C3925 ) C2257_=_C3926( C2257 C3926 ) C2317_=_C2523( C2317 C2523 ) \nC2317_=_C2633( C2317 C2633 ) C2317_=_C2708( C2317 C2708 ) C2317_=_C2870( C2317 C2870 ) C2317_=_C2885( C2317 C2885 ) C2317_=_C3017( C2317 C3017 ) C2317_=_C3579( C2317 C3579 ) \nC2317_=_C3632( C2317 C3632 ) C2317_=_C3670( C2317 C3670 ) C2317_=_C3752( C2317 C3752 ) C2317_=_C3753( C2317 C3753 ) C2317_=_C3754( C2317 C3754 ) C2317_=_C3756( C2317 C3756 ) \nC2317_=_C3757( C2317 C3757 ) C2317_=_C3758( C2317 C3758 ) C2317_=_C3759( C2317 C3759 ) C2317_=_C3760( C2317 C3760 ) C2317_=_C3761( C2317 C3761 ) C2317_=_C3762( C2317 C3762 ) \nC2317_=_C3763( C2317 C3763 ) C2336_=_C2507( C2336 C2507 ) C2336_=_C2778( C2336 C2778 ) C2336_=_C2875( C2336 C2875 ) C2336_=_C3009( C2336 C3009 ) C2336_=_C3023( C2336 C3023 ) \nC2336_=_C3178( C2336 C3178 ) C2336_=_C3438( C2336 C3438 ) C2336_=_C3546( C2336 C3546 ) C2336_=_C3590( C2336 C3590 ) C2336_=_C3660( C2336 C3660 ) C2336_=_C3707( C2336 C3707 ) \nC2336_=_C3754( C2336 C3754 ) C2336_=_C3896( C2336 C3896 ) C2336_=_C3915( C2336 C3915 ) C2336_=_C3921( C2336 C3921 ) C2336_=_C3923( C2336 C3923 ) C2336_=_C3924( C2336 C3924 ) \nC2336_=_C3925( C2336 C3925 ) C2336_=_C3926( C2336 C3926 ) C2460_=_C2746( C2460 C2746 ) C2460_=_C2834( C2460 C2834 ) C2460_=_C2876( C2460 C2876 ) C2460_=_C3024( C2460 C3024 ) \nC2460_=_C3217( C2460 C3217 ) C2460_=_C3268( C2460 C3268 ) C2460_=_C3407( C2460 C3407 ) C2460_=_C3547( C2460 C3547 ) C2460_=_C3717( C2460 C3717 ) C2460_=_C3808( C2460 C3808 ) \nC2460_=_C3880( C2460 C3880 ) C2460_=_C3897( C2460 C3897 ) C2460_=_C3904( C2460 C3904 ) C2460_=_C3921( C2460 C3921 ) C2460_=_C3947( C2460 C3947 ) C2460_=_C3948( C2460 C3948 ) \nC2460_=_C3949( C2460 C3949 ) C2460_=_C3950( C2460 C3950 ) C2507_=_C2778( C2507 C2778 ) C2507_=_C2875( C2507 C2875 ) C2507_=_C3009( C2507 C3009 ) C2507_=_C3023( C2507 C3023 ) \nC2507_=_C3178( C2507 C3178 ) C2507_=_C3438( C2507 C3438 ) C2507_=_C3546( C2507 C3546 ) C2507_=_C3590( C2507 C3590 ) C2507_=_C3660( C2507 C3660 ) C2507_=_C3707( C2507 C3707 ) \nC2507_=_C3754( C2507 C3754 ) C2507_=_C3896( C2507 C3896 ) C2507_=_C3915( C2507 C3915 ) C2507_=_C3921( C2507 C3921 ) C2507_=_C3923( C2507 C3923 ) C2507_=_C3924( C2507 C3924 ) \nC2507_=_C3925( C2507 C3925 ) C2507_=_C3926( C2507 C3926 ) C2523_=_C2633( C2523 C2633 ) C2523_=_C2708( C2523 C2708 ) C2523_=_C2870( C2523 C2870 ) C2523_=_C2885( C2523 C2885 ) \nC2523_=_C3017( C2523 C3017 ) C2523_=_C3579( C2523 C3579 ) C2523_=_C3632( C2523 C3632 ) C2523_=_C3670( C2523 C3670 ) C2523_=_C3752( C2523 C3752 ) C2523_=_C3753( C2523 C3753 ) \nC2523_=_C3754( C2523 C3754 ) C2523_=_C3756( C2523 C3756 ) C2523_=_C3757( C2523 C3757 ) C2523_=_C3758( C2523 C3758 ) C2523_=_C3759( C2523 C3759 ) C2523_=_C3760( C2523 C3760 ) \nC2523_=_C3761( C2523 C3761 ) C2523_=_C3762( C2523 C3762 ) C2523_=_C3763( C2523 C3763 ) C2546_=_C2711( C2546 C2711 ) C2546_=_C2877( C2546 C2877 ) C2546_=_C2906( C2546 C2906 ) \nC2546_=_C3025( C2546 C3025 ) C2546_=_C3043( C2546 C3043 ) C2546_=_C3251( C2546 C3251 ) C2546_=_C3429( C2546 C3429 ) C2546_=_C3696( C2546 C3696 ) C2546_=_C3709( C2546 C3709 ) \nC2546_=_C3724( C2546 C3724 ) C2546_=_C3747( C2546 C3747 ) C2546_=_C3756( C2546 C3756 ) C2546_=_C3898( C2546 C3898 ) C2546_=_C3947( C2546 C3947 ) C2546_=_C3951( C2546 C3951 ) \nC2546_=_C3965( C2546 C3965 ) C2546_=_C3966( C2546 C3966 ) C2546_=_C3967( C2546 C3967 ) C2633_=_C2708( C2633 C2708 ) C2633_=_C2870( C2633 C2870 ) C2633_=_C2885( C2633 C2885 ) \nC2633_=_C3017( C2633 C3017 ) C2633_=_C3579( C2633 C3579 ) C2633_=_C3632( C2633 C3632 ) C2633_=_C3670( C2633 C3670 ) C2633_=_C3752( C2633 C3752 ) C2633_=_C3753( C2633 C3753 ) \nC2633_=_C3754( C2633 C3754 ) C2633_=_C3756( C2633 C3756 ) C2633_=_C3757( C2633 C3757 ) C2633_=_C3758( C2633 C3758 ) C2633_=_C3759( C2633 C3759 ) C2633_=_C3760( C2633 C3760 ) \nC2633_=_C3761( C2633 C3761 ) C2633_=_C3762( C2633 C3762 ) C2633_=_C3763( C2633 C3763 ) C2708_=_C2711( C2708 C2711 ) C2708_=_C2870( C2708 C2870 ) C2708_=_C2885( C2708 C2885 ) \nC2708_=_C3017( C2708 C3017 ) C2708_=_C3579( C2708 C3579 ) C2708_=_C3632( C2708 C3632 ) C2708_=_C3670(</w:t>
      </w:r>
    </w:p>
    <w:p>
      <w:pPr>
        <w:pStyle w:val="PreformattedText"/>
        <w:bidi w:val="0"/>
        <w:spacing w:before="0" w:after="0"/>
        <w:jc w:val="left"/>
        <w:rPr/>
      </w:pPr>
      <w:r>
        <w:rPr/>
        <w:t xml:space="preserve"> </w:t>
      </w:r>
      <w:r>
        <w:rPr/>
        <w:t>C2708 C3670 ) C2708_=_C3752( C2708 C3752 ) C2708_=_C3753( C2708 C3753 ) \nC2708_=_C3754( C2708 C3754 ) C2708_=_C3756( C2708 C3756 ) C2708_=_C3757( C2708 C3757 ) C2708_=_C3758( C2708 C3758 ) C2708_=_C3759( C2708 C3759 ) C2708_=_C3760( C2708 C3760 ) \nC2708_=_C3761( C2708 C3761 ) C2708_=_C3762( C2708 C3762 ) C2708_=_C3763( C2708 C3763 ) C2711_=_C2877( C2711 C2877 ) C2711_=_C2906( C2711 C2906 ) C2711_=_C3025( C2711 C3025 ) \nC2711_=_C3043( C2711 C3043 ) C2711_=_C3251( C2711 C3251 ) C2711_=_C3429( C2711 C3429 ) C2711_=_C3696( C2711 C3696 ) C2711_=_C3709( C2711 C3709 ) C2711_=_C3724( C2711 C3724 ) \nC2711_=_C3747( C2711 C3747 ) C2711_=_C3756( C2711 C3756 ) C2711_=_C3898( C2711 C3898 ) C2711_=_C3947( C2711 C3947 ) C2711_=_C3951( C2711 C3951 ) C2711_=_C3965( C2711 C3965 ) \nC2711_=_C3966( C2711 C3966 ) C2711_=_C3967( C2711 C3967 ) C2746_=_C2834( C2746 C2834 ) C2746_=_C2876( C2746 C2876 ) C2746_=_C3024( C2746 C3024 ) C2746_=_C3217( C2746 C3217 ) \nC2746_=_C3268( C2746 C3268 ) C2746_=_C3407( C2746 C3407 ) C2746_=_C3547( C2746 C3547 ) C2746_=_C3717( C2746 C3717 ) C2746_=_C3808( C2746 C3808 ) C2746_=_C3880( C2746 C3880 ) \nC2746_=_C3897( C2746 C3897 ) C2746_=_C3904( C2746 C3904 ) C2746_=_C3921( C2746 C3921 ) C2746_=_C3947( C2746 C3947 ) C2746_=_C3948( C2746 C3948 ) C2746_=_C3949( C2746 C3949 ) \nC2746_=_C3950( C2746 C3950 ) C2778_=_C2875( C2778 C2875 ) C2778_=_C3009( C2778 C3009 ) C2778_=_C3023( C2778 C3023 ) C2778_=_C3178( C2778 C3178 ) C2778_=_C3438( C2778 C3438 ) \nC2778_=_C3546( C2778 C3546 ) C2778_=_C3590( C2778 C3590 ) C2778_=_C3660( C2778 C3660 ) C2778_=_C3707( C2778 C3707 ) C2778_=_C3754( C2778 C3754 ) C2778_=_C3896( C2778 C3896 ) \nC2778_=_C3915( C2778 C3915 ) C2778_=_C3921( C2778 C3921 ) C2778_=_C3923( C2778 C3923 ) C2778_=_C3924( C2778 C3924 ) C2778_=_C3925( C2778 C3925 ) C2778_=_C3926( C2778 C3926 ) \nC2834_=_C2876( C2834 C2876 ) C2834_=_C3024( C2834 C3024 ) C2834_=_C3217( C2834 C3217 ) C2834_=_C3268( C2834 C3268 ) C2834_=_C3407( C2834 C3407 ) C2834_=_C3547( C2834 C3547 ) \nC2834_=_C3717( C2834 C3717 ) C2834_=_C3808( C2834 C3808 ) C2834_=_C3880( C2834 C3880 ) C2834_=_C3897( C2834 C3897 ) C2834_=_C3904( C2834 C3904 ) C2834_=_C3921( C2834 C3921 ) \nC2834_=_C3947( C2834 C3947 ) C2834_=_C3948( C2834 C3948 ) C2834_=_C3949( C2834 C3949 ) C2834_=_C3950( C2834 C3950 ) C2870_=_C2875( C2870 C2875 ) C2870_=_C2876( C2870 C2876 ) \nC2870_=_C2877( C2870 C2877 ) C2870_=_C2885( C2870 C2885 ) C2870_=_C3017( C2870 C3017 ) C2870_=_C3579( C2870 C3579 ) C2870_=_C3632( C2870 C3632 ) C2870_=_C3670( C2870 C3670 ) \nC2870_=_C3752( C2870 C3752 ) C2870_=_C3753( C2870 C3753 ) C2870_=_C3754( C2870 C3754 ) C2870_=_C3756( C2870 C3756 ) C2870_=_C3757( C2870 C3757 ) C2870_=_C3758( C2870 C3758 ) \nC2870_=_C3759( C2870 C3759 ) C2870_=_C3760( C2870 C3760 ) C2870_=_C3761( C2870 C3761 ) C2870_=_C3762( C2870 C3762 ) C2870_=_C3763( C2870 C3763 ) C2875_=_C2876( C2875 C2876 ) \nC2875_=_C2877( C2875 C2877 ) C2875_=_C3009( C2875 C3009 ) C2875_=_C3023( C2875 C3023 ) C2875_=_C3178( C2875 C3178 ) C2875_=_C3438( C2875 C3438 ) C2875_=_C3546( C2875 C3546 ) \nC2875_=_C3590( C2875 C3590 ) C2875_=_C3660( C2875 C3660 ) C2875_=_C3707( C2875 C3707 ) C2875_=_C3754( C2875 C3754 ) C2875_=_C3896( C2875 C3896 ) C2875_=_C3915( C2875 C3915 ) \nC2875_=_C3921( C2875 C3921 ) C2875_=_C3923( C2875 C3923 ) C2875_=_C3924( C2875 C3924 ) C2875_=_C3925( C2875 C3925 ) C2875_=_C3926( C2875 C3926 ) C2876_=_C2877( C2876 C2877 ) \nC2876_=_C3024( C2876 C3024 ) C2876_=_C3217( C2876 C3217 ) C2876_=_C3268( C2876 C3268 ) C2876_=_C3407( C2876 C3407 ) C2876_=_C3547( C2876 C3547 ) C2876_=_C3717( C2876 C3717 ) \nC2876_=_C3808( C2876 C3808 ) C2876_=_C3880( C2876 C3880 ) C2876_=_C3897( C2876 C3897 ) C2876_=_C3904( C2876 C3904 ) C2876_=_C3921( C2876 C3921 ) C2876_=_C3947( C2876 C3947 ) \nC2876_=_C3948( C2876 C3948 ) C2876_=_C3949( C2876 C3949 ) C2876_=_C3950( C2876 C3950 ) C2877_=_C2906( C2877 C2906 ) C2877_=_C3025( C2877 C3025 ) C2877_=_C3043( C2877 C3043 ) \nC2877_=_C3251( C2877 C3251 ) C2877_=_C3429( C2877 C3429 ) C2877_=_C3696( C2877 C3696 ) C2877_=_C3709( C2877 C3709 ) C2877_=_C3724( C2877 C3724 ) C2877_=_C3747( C2877 C3747 ) \nC2877_=_C3756( C2877 C3756 ) C2877_=_C3898( C2877 C3898 ) C2877_=_C3947( C2877 C3947 ) C2877_=_C3951( C2877 C3951 ) C2877_=_C3965( C2877 C3965 ) C2877_=_C3966( C2877 C3966 ) \nC2877_=_C3967( C2877 C3967 ) C2885_=_C3017( C2885 C3017 ) C2885_=_C3579( C2885 C3579 ) C2885_=_C3632( C2885 C3632 ) C2885_=_C3670( C2885 C3670 ) C2885_=_C3752( C2885 C3752 ) \nC2885_=_C3753( C2885 C3753 ) C2885_=_C3754( C2885 C3754 ) C2885_=_C3756( C2885 C3756 ) C2885_=_C3757( C2885 C3757 ) C2885_=_C3758( C2885 C3758 ) C2885_=_C3759( C2885 C3759 ) \nC2885_=_C3760( C2885 C3760 ) C2885_=_C3761( C2885 C3761 ) C2885_=_C3762( C2885 C3762 ) C2885_=_C3763( C2885 C3763 ) C2906_=_C3025( C2906 C3025 ) C2906_=_C3043( C2906 C3043 ) \nC2906_=_C3251( C2906 C3251 ) C2906_=_C3429( C2906 C3429 ) C2906_=_C3696( C2906 C3696 ) C2906_=_C3709( C2906 C3709 ) C2906_=_C3724( C2906 C3724 ) C2906_=_C3747( C2906 C3747 ) \nC2906_=_C3756( C2906 C3756 ) C2906_=_C3898( C2906 C3898 ) C2906_=_C3947( C2906 C3947 ) C2906_=_C3951( C2906 C3951 ) C2906_=_C3965( C2906 C3965 ) C2906_=_C3966( C2906 C3966 ) \nC2906_=_C3967( C2906 C3967 ) C3009_=_C3023( C3009 C3023 ) C3009_=_C3178( C3009 C3178 ) C3009_=_C3438( C3009 C3438 ) C3009_=_C3546( C3009 C3546 ) C3009_=_C3590( C3009 C3590 ) \nC3009_=_C3660( C3009 C3660 ) C3009_=_C3707( C3009 C3707 ) C3009_=_C3754( C3009 C3754 ) C3009_=_C3896( C3009 C3896 ) C3009_=_C3915( C3009 C3915 ) C3009_=_C3921( C3009 C3921 ) \nC3009_=_C3923( C3009 C3923 ) C3009_=_C3924( C3009 C3924 ) C3009_=_C3925( C3009 C3925 ) C3009_=_C3926( C3009 C3926 ) C3017_=_C3023( C3017 C3023 ) C3017_=_C3024( C3017 C3024 ) \nC3017_=_C3025( C3017 C3025 ) C3017_=_C3579( C3017 C3579 ) C3017_=_C3632( C3017 C3632 ) C3017_=_C3670( C3017 C3670 ) C3017_=_C3752( C3017 C3752 ) C3017_=_C3753( C3017 C3753 ) \nC3017_=_C3754( C3017 C3754 ) C3017_=_C3756( C3017 C3756 ) C3017_=_C3757( C3017 C3757 ) C3017_=_C3758( C3017 C3758 ) C3017_=_C3759( C3017 C3759 ) C3017_=_C3760( C3017 C3760 ) \nC3017_=_C3761( C3017 C3761 ) C3017_=_C3762( C3017 C3762 ) C3017_=_C3763( C3017 C3763 ) C3023_=_C3024( C3023 C3024 ) C3023_=_C3025( C3023 C3025 ) C3023_=_C3178( C3023 C3178 ) \nC3023_=_C3438( C3023 C3438 ) C3023_=_C3546( C3023 C3546 ) C3023_=_C3590( C3023 C3590 ) C3023_=_C3660( C3023 C3660 ) C3023_=_C3707( C3023 C3707 ) C3023_=_C3754( C3023 C3754 ) \nC3023_=_C3896( C3023 C3896 ) C3023_=_C3915( C3023 C3915 ) C3023_=_C3921( C3023 C3921 ) C3023_=_C3923( C3023 C3923 ) C3023_=_C3924( C3023 C3924 ) C3023_=_C3925( C3023 C3925 ) \nC3023_=_C3926( C3023 C3926 ) C3024_=_C3025( C3024 C3025 ) C3024_=_C3217( C3024 C3217 ) C3024_=_C3268( C3024 C3268 ) C3024_=_C3407( C3024 C3407 ) C3024_=_C3547( C3024 C3547 ) \nC3024_=_C3717( C3024 C3717 ) C3024_=_C3808( C3024 C3808 ) C3024_=_C3880( C3024 C3880 ) C3024_=_C3897( C3024 C3897 ) C3024_=_C3904( C3024 C3904 ) C3024_=_C3921( C3024 C3921 ) \nC3024_=_C3947( C3024 C3947 ) C3024_=_C3948( C3024 C3948 ) C3024_=_C3949( C3024 C3949 ) C3024_=_C3950( C3024 C3950 ) C3025_=_C3043( C3025 C3043 ) C3025_=_C3251( C3025 C3251 ) \nC3025_=_C3429( C3025 C3429 ) C3025_=_C3696( C3025 C3696 ) C3025_=_C3709( C3025 C3709 ) C3025_=_C3724( C3025 C3724 ) C3025_=_C3747( C3025 C3747 ) C3025_=_C3756( C3025 C3756 ) \nC3025_=_C3898( C3025 C3898 ) C3025_=_C3947( C3025 C3947 ) C3025_=_C3951( C3025 C3951 ) C3025_=_C3965( C3025 C3965 ) C3025_=_C3966( C3025 C3966 ) C3025_=_C3967( C3025 C3967 ) \nC3043_=_C3251( C3043 C3251 ) C3043_=_C3429( C3043 C3429 ) C3043_=_C3696( C3043 C3696 ) C3043_=_C3709( C3043 C3709 ) C3043_=_C3724( C3043 C3724 ) C3043_=_C3747( C3043 C3747 ) \nC3043_=_C3756( C3043 C3756 ) C3043_=_C3898( C3043 C3898 ) C3043_=_C3947( C3043 C3947 ) C3043_=_C3951( C3043 C3951 ) C3043_=_C3965( C3043 C3965 ) C3043_=_C3966( C3043 C3966 ) \nC3043_=_C3967( C3043 C3967 ) C3178_=_C3438( C3178 C3438 ) C3178_=_C3546( C3178 C3546 ) C3178_=_C3590( C3178 C3590 ) C3178_=_C3660( C3178 C3660 ) C3178_=_C3707( C3178 C3707 ) \nC3178_=_C3754( C3178 C3754 ) C3178_=_C3896( C3178 C3896 ) C3178_=_C3915( C3178 C3915 ) C3178_=_C3921( C3178 C3921 ) C3178_=_C3923( C3178 C3923 ) C3178_=_C3924( C3178 C3924 ) \nC3178_=_C3925( C3178 C3925 ) C3178_=_C3926( C3178 C3926 ) C3217_=_C3268( C3217 C3268 ) C3217_=_C3407( C3217 C3407 ) C3217_=_C3547( C3217 C3547 ) C3217_=_C3717( C3217 C3717 ) \nC3217_=_C3808( C3217 C3808 ) C3217_=_C3880( C3217 C3880 ) C3217_=_C3897( C3217 C3897 ) C3217_=_C3904( C3217 C3904 ) C3217_=_C3921( C3217 C3921 ) C3217_=_C3947( C3217 C3947 ) \nC3217_=_C3948( C3217 C3948 ) C3217_=_C3949( C3217 C3949 ) C3217_=_C3950( C3217 C3950 ) C3251_=_C3429( C3251 C3429 ) C3251_=_C3696( C3251 C3696 ) C3251_=_C3709( C3251 C3709 ) \nC3251_=_C3724( C3251 C3724 ) C3251_=_C3747( C3251 C3747 ) C3251_=_C3756( C3251 C3756 ) C3251_=_C3898( C3251 C3898 ) C3251_=_C3947( C3251 C3947 ) C3251_=_C3951( C3251 C3951 ) \nC3251_=_C3965( C3251 C3965 ) C3251_=_C3966( C3251 C3966 ) C3251_=_C3967( C3251 C3967 ) C3268_=_C3407( C3268 C3407 ) C3268_=_C3547( C3268 C3547 ) C3268_=_C3717( C3268 C3717 ) \nC3268_=_C3808( C3268 C3808 ) C3268_=_C3880( C3268 C3880 ) C3268_=_C3897( C3268 C3897 ) C3268_=_C3904( C3268 C3904 ) C3268_=_C3921( C3268 C3921 ) C3268_=_C3947( C3268 C3947 ) \nC3268_=_C3948( C3268 C3948 ) C3268_=_C3949( C3268 C3949 ) C3268_=_C3950( C3268 C3950 ) C3407_=_C3547( C3407 C3547 ) C3407_=_C3717( C3407 C3717 ) C3407_=_C3808( C3407 C3808 ) \nC3407_=_C3880( C3407 C3880 ) C3407_=_C3897( C3407 C3897 ) C3407_=_C3904( C3407 C3904 ) C3407_=_C3921( C3407 C3921 ) C3407_=_C3947( C3407 C3947 ) C3407_=_C3948( C3407 C3948 ) \nC3407_=_C3949( C3407 C3949 ) C3407_=_C3950( C3407 C3950 ) C3429_=_C3696( C3429 C3696 ) C3429_=_C3709( C3429 C3709 ) C3429_=_C3724( C3429 C3724 ) C3429_=_C3747( C3429 C3747 ) \nC3429_=_C3756( C3429 C3756 ) C3429_=_C3898( C3429 C3898 ) C3429_=_C3947( C3429 C3947 ) C3429_=_C3951( C3429 C3951 ) C3429_=_C3965( C3429 C3965 ) C3429_=_C3966(</w:t>
      </w:r>
    </w:p>
    <w:p>
      <w:pPr>
        <w:pStyle w:val="PreformattedText"/>
        <w:bidi w:val="0"/>
        <w:spacing w:before="0" w:after="0"/>
        <w:jc w:val="left"/>
        <w:rPr/>
      </w:pPr>
      <w:r>
        <w:rPr/>
        <w:t xml:space="preserve"> </w:t>
      </w:r>
      <w:r>
        <w:rPr/>
        <w:t>C3429 C3966 ) \nC3429_=_C3967( C3429 C3967 ) C3438_=_C3546( C3438 C3546 ) C3438_=_C3590( C3438 C3590 ) C3438_=_C3660( C3438 C3660 ) C3438_=_C3707( C3438 C3707 ) C3438_=_C3754( C3438 C3754 ) \nC3438_=_C3896( C3438 C3896 ) C3438_=_C3915( C3438 C3915 ) C3438_=_C3921( C3438 C3921 ) C3438_=_C3923( C3438 C3923 ) C3438_=_C3924( C3438 C3924 ) C3438_=_C3925( C3438 C3925 ) \nC3438_=_C3926( C3438 C3926 ) C3546_=_C3547( C3546 C3547 ) C3546_=_C3590( C3546 C3590 ) C3546_=_C3660( C3546 C3660 ) C3546_=_C3707( C3546 C3707 ) C3546_=_C3754( C3546 C3754 ) \nC3546_=_C3896( C3546 C3896 ) C3546_=_C3915( C3546 C3915 ) C3546_=_C3921( C3546 C3921 ) C3546_=_C3923( C3546 C3923 ) C3546_=_C3924( C3546 C3924 ) C3546_=_C3925( C3546 C3925 ) \nC3546_=_C3926( C3546 C3926 ) C3547_=_C3717( C3547 C3717 ) C3547_=_C3808( C3547 C3808 ) C3547_=_C3880( C3547 C3880 ) C3547_=_C3897( C3547 C3897 ) C3547_=_C3904( C3547 C3904 ) \nC3547_=_C3921( C3547 C3921 ) C3547_=_C3947( C3547 C3947 ) C3547_=_C3948( C3547 C3948 ) C3547_=_C3949( C3547 C3949 ) C3547_=_C3950( C3547 C3950 ) C3579_=_C3632( C3579 C3632 ) \nC3579_=_C3670( C3579 C3670 ) C3579_=_C3752( C3579 C3752 ) C3579_=_C3753( C3579 C3753 ) C3579_=_C3754( C3579 C3754 ) C3579_=_C3756( C3579 C3756 ) C3579_=_C3757( C3579 C3757 ) \nC3579_=_C3758( C3579 C3758 ) C3579_=_C3759( C3579 C3759 ) C3579_=_C3760( C3579 C3760 ) C3579_=_C3761( C3579 C3761 ) C3579_=_C3762( C3579 C3762 ) C3579_=_C3763( C3579 C3763 ) \nC3590_=_C3660( C3590 C3660 ) C3590_=_C3707( C3590 C3707 ) C3590_=_C3754( C3590 C3754 ) C3590_=_C3896( C3590 C3896 ) C3590_=_C3915( C3590 C3915 ) C3590_=_C3921( C3590 C3921 ) \nC3590_=_C3923( C3590 C3923 ) C3590_=_C3924( C3590 C3924 ) C3590_=_C3925( C3590 C3925 ) C3590_=_C3926( C3590 C3926 ) C3632_=_C3670( C3632 C3670 ) C3632_=_C3752( C3632 C3752 ) \nC3632_=_C3753( C3632 C3753 ) C3632_=_C3754( C3632 C3754 ) C3632_=_C3756( C3632 C3756 ) C3632_=_C3757( C3632 C3757 ) C3632_=_C3758( C3632 C3758 ) C3632_=_C3759( C3632 C3759 ) \nC3632_=_C3760( C3632 C3760 ) C3632_=_C3761( C3632 C3761 ) C3632_=_C3762( C3632 C3762 ) C3632_=_C3763( C3632 C3763 ) C3660_=_C3707( C3660 C3707 ) C3660_=_C3754( C3660 C3754 ) \nC3660_=_C3896( C3660 C3896 ) C3660_=_C3915( C3660 C3915 ) C3660_=_C3921( C3660 C3921 ) C3660_=_C3923( C3660 C3923 ) C3660_=_C3924( C3660 C3924 ) C3660_=_C3925( C3660 C3925 ) \nC3660_=_C3926( C3660 C3926 ) C3670_=_C3752( C3670 C3752 ) C3670_=_C3753( C3670 C3753 ) C3670_=_C3754( C3670 C3754 ) C3670_=_C3756( C3670 C3756 ) C3670_=_C3757( C3670 C3757 ) \nC3670_=_C3758( C3670 C3758 ) C3670_=_C3759( C3670 C3759 ) C3670_=_C3760( C3670 C3760 ) C3670_=_C3761( C3670 C3761 ) C3670_=_C3762( C3670 C3762 ) C3670_=_C3763( C3670 C3763 ) \nC3696_=_C3709( C3696 C3709 ) C3696_=_C3724( C3696 C3724 ) C3696_=_C3747( C3696 C3747 ) C3696_=_C3756( C3696 C3756 ) C3696_=_C3898( C3696 C3898 ) C3696_=_C3947( C3696 C3947 ) \nC3696_=_C3951( C3696 C3951 ) C3696_=_C3965( C3696 C3965 ) C3696_=_C3966( C3696 C3966 ) C3696_=_C3967( C3696 C3967 ) C3707_=_C3709( C3707 C3709 ) C3707_=_C3754( C3707 C3754 ) \nC3707_=_C3896( C3707 C3896 ) C3707_=_C3915( C3707 C3915 ) C3707_=_C3921( C3707 C3921 ) C3707_=_C3923( C3707 C3923 ) C3707_=_C3924( C3707 C3924 ) C3707_=_C3925( C3707 C3925 ) \nC3707_=_C3926( C3707 C3926 ) C3709_=_C3724( C3709 C3724 ) C3709_=_C3747( C3709 C3747 ) C3709_=_C3756( C3709 C3756 ) C3709_=_C3898( C3709 C3898 ) C3709_=_C3947( C3709 C3947 ) \nC3709_=_C3951( C3709 C3951 ) C3709_=_C3965( C3709 C3965 ) C3709_=_C3966( C3709 C3966 ) C3709_=_C3967( C3709 C3967 ) C3717_=_C3808( C3717 C3808 ) C3717_=_C3880( C3717 C3880 ) \nC3717_=_C3897( C3717 C3897 ) C3717_=_C3904( C3717 C3904 ) C3717_=_C3921( C3717 C3921 ) C3717_=_C3947( C3717 C3947 ) C3717_=_C3948( C3717 C3948 ) C3717_=_C3949( C3717 C3949 ) \nC3717_=_C3950( C3717 C3950 ) C3724_=_C3747( C3724 C3747 ) C3724_=_C3756( C3724 C3756 ) C3724_=_C3898( C3724 C3898 ) C3724_=_C3947( C3724 C3947 ) C3724_=_C3951( C3724 C3951 ) \nC3724_=_C3965( C3724 C3965 ) C3724_=_C3966( C3724 C3966 ) C3724_=_C3967( C3724 C3967 ) C3747_=_C3756( C3747 C3756 ) C3747_=_C3898( C3747 C3898 ) C3747_=_C3947( C3747 C3947 ) \nC3747_=_C3951( C3747 C3951 ) C3747_=_C3965( C3747 C3965 ) C3747_=_C3966( C3747 C3966 ) C3747_=_C3967( C3747 C3967 ) C3752_=_C3753( C3752 C3753 ) C3752_=_C3754( C3752 C3754 ) \nC3752_=_C3756( C3752 C3756 ) C3752_=_C3757( C3752 C3757 ) C3752_=_C3758( C3752 C3758 ) C3752_=_C3759( C3752 C3759 ) C3752_=_C3760( C3752 C3760 ) C3752_=_C3761( C3752 C3761 ) \nC3752_=_C3762( C3752 C3762 ) C3752_=_C3763( C3752 C3763 ) C3753_=_C3754( C3753 C3754 ) C3753_=_C3756( C3753 C3756 ) C3753_=_C3757( C3753 C3757 ) C3753_=_C3758( C3753 C3758 ) \nC3753_=_C3759( C3753 C3759 ) C3753_=_C3760( C3753 C3760 ) C3753_=_C3761( C3753 C3761 ) C3753_=_C3762( C3753 C3762 ) C3753_=_C3763( C3753 C3763 ) C3753_=_C3896( C3753 C3896 ) \nC3753_=_C3897( C3753 C3897 ) C3753_=_C3898( C3753 C3898 ) C3754_=_C3756( C3754 C3756 ) C3754_=_C3757( C3754 C3757 ) C3754_=_C3758( C3754 C3758 ) C3754_=_C3759( C3754 C3759 ) \nC3754_=_C3760( C3754 C3760 ) C3754_=_C3761( C3754 C3761 ) C3754_=_C3762( C3754 C3762 ) C3754_=_C3763( C3754 C3763 ) C3754_=_C3896( C3754 C3896 ) C3754_=_C3915( C3754 C3915 ) \nC3754_=_C3921( C3754 C3921 ) C3754_=_C3923( C3754 C3923 ) C3754_=_C3924( C3754 C3924 ) C3754_=_C3925( C3754 C3925 ) C3754_=_C3926( C3754 C3926 ) C3756_=_C3757( C3756 C3757 ) \nC3756_=_C3758( C3756 C3758 ) C3756_=_C3759( C3756 C3759 ) C3756_=_C3760( C3756 C3760 ) C3756_=_C3761( C3756 C3761 ) C3756_=_C3762( C3756 C3762 ) C3756_=_C3763( C3756 C3763 ) \nC3756_=_C3898( C3756 C3898 ) C3756_=_C3947( C3756 C3947 ) C3756_=_C3951( C3756 C3951 ) C3756_=_C3965( C3756 C3965 ) C3756_=_C3966( C3756 C3966 ) C3756_=_C3967( C3756 C3967 ) \nC3757_=_C3758( C3757 C3758 ) C3757_=_C3759( C3757 C3759 ) C3757_=_C3760( C3757 C3760 ) C3757_=_C3761( C3757 C3761 ) C3757_=_C3762( C3757 C3762 ) C3757_=_C3763( C3757 C3763 ) \nC3758_=_C3759( C3758 C3759 ) C3758_=_C3760( C3758 C3760 ) C3758_=_C3761( C3758 C3761 ) C3758_=_C3762( C3758 C3762 ) C3758_=_C3763( C3758 C3763 ) C3759_=_C3760( C3759 C3760 ) \nC3759_=_C3761( C3759 C3761 ) C3759_=_C3762( C3759 C3762 ) C3759_=_C3763( C3759 C3763 ) C3760_=_C3761( C3760 C3761 ) C3760_=_C3762( C3760 C3762 ) C3760_=_C3763( C3760 C3763 ) \nC3760_=_C3948( C3760 C3948 ) C3761_=_C3762( C3761 C3762 ) C3761_=_C3763( C3761 C3763 ) C3761_=_C3925( C3761 C3925 ) C3761_=_C3949( C3761 C3949 ) C3761_=_C3966( C3761 C3966 ) \nC3762_=_C3763( C3762 C3763 ) C3808_=_C3880( C3808 C3880 ) C3808_=_C3897( C3808 C3897 ) C3808_=_C3904( C3808 C3904 ) C3808_=_C3921( C3808 C3921 ) C3808_=_C3947( C3808 C3947 ) \nC3808_=_C3948( C3808 C3948 ) C3808_=_C3949( C3808 C3949 ) C3808_=_C3950( C3808 C3950 ) C3880_=_C3897( C3880 C3897 ) C3880_=_C3904( C3880 C3904 ) C3880_=_C3921( C3880 C3921 ) \nC3880_=_C3947( C3880 C3947 ) C3880_=_C3948( C3880 C3948 ) C3880_=_C3949( C3880 C3949 ) C3880_=_C3950( C3880 C3950 ) C3896_=_C3897( C3896 C3897 ) C3896_=_C3898( C3896 C3898 ) \nC3896_=_C3915( C3896 C3915 ) C3896_=_C3921( C3896 C3921 ) C3896_=_C3923( C3896 C3923 ) C3896_=_C3924( C3896 C3924 ) C3896_=_C3925( C3896 C3925 ) C3896_=_C3926( C3896 C3926 ) \nC3897_=_C3898( C3897 C3898 ) C3897_=_C3904( C3897 C3904 ) C3897_=_C3921( C3897 C3921 ) C3897_=_C3947( C3897 C3947 ) C3897_=_C3948( C3897 C3948 ) C3897_=_C3949( C3897 C3949 ) \nC3897_=_C3950( C3897 C3950 ) C3898_=_C3947( C3898 C3947 ) C3898_=_C3951( C3898 C3951 ) C3898_=_C3965( C3898 C3965 ) C3898_=_C3966( C3898 C3966 ) C3898_=_C3967( C3898 C3967 ) \nC3904_=_C3921( C3904 C3921 ) C3904_=_C3947( C3904 C3947 ) C3904_=_C3948( C3904 C3948 ) C3904_=_C3949( C3904 C3949 ) C3904_=_C3950( C3904 C3950 ) C3915_=_C3921( C3915 C3921 ) \nC3915_=_C3923( C3915 C3923 ) C3915_=_C3924( C3915 C3924 ) C3915_=_C3925( C3915 C3925 ) C3915_=_C3926( C3915 C3926 ) C3921_=_C3923( C3921 C3923 ) C3921_=_C3924( C3921 C3924 ) \nC3921_=_C3925( C3921 C3925 ) C3921_=_C3926( C3921 C3926 ) C3921_=_C3947( C3921 C3947 ) C3921_=_C3948( C3921 C3948 ) C3921_=_C3949( C3921 C3949 ) C3921_=_C3950( C3921 C3950 ) \nC3923_=_C3924( C3923 C3924 ) C3923_=_C3925( C3923 C3925 ) C3923_=_C3926( C3923 C3926 ) C3924_=_C3925( C3924 C3925 ) C3924_=_C3926( C3924 C3926 ) C3925_=_C3926( C3925 C3926 ) \nC3925_=_C3949( C3925 C3949 ) C3925_=_C3966( C3925 C3966 ) C3926_=_C3967( C3926 C3967 ) C3947_=_C3948( C3947 C3948 ) C3947_=_C3949( C3947 C3949 ) C3947_=_C3950( C3947 C3950 ) \nC3947_=_C3951( C3947 C3951 ) C3947_=_C3965( C3947 C3965 ) C3947_=_C3966( C3947 C3966 ) C3947_=_C3967( C3947 C3967 ) C3948_=_C3949( C3948 C3949 ) C3948_=_C3950( C3948 C3950 ) \nC3949_=_C3950( C3949 C3950 ) C3949_=_C3966( C3949 C3966 ) C3951_=_C3965( C3951 C3965 ) C3951_=_C3966( C3951 C3966 ) C3951_=_C3967( C3951 C3967 ) C3965_=_C3966( C3965 C3966 ) \nC3965_=_C3967( C3965 C3967 ) C3966_=_C3967( C3966 C3967 ) "];188-&gt;278[label="100: C492 C499 C500 C502 C686 \nC754 C807 C903 C978 C1026 C1029 \nC1120 C1163 C1167 C1168 C1169 C1470 \nC1547 C1548 C1702 C1763 C1783 C1854 \nC1965 C2022 C2041 C2100 C2173 C2257 \nC2317 C2336 C2460 C2507 C2523 C2546 \nC2633 C2708 C2711 C2746 C2778 C2834 \nC2870 C2875 C2876 C2877 C2885 C2906 \nC3009 C3017 C3023 C3024 C3025 C3043 \nC3178 C3217 C3251 C3268 C3407 C3429 \nC3438 C3546 C3547 C3579 C3590 C3632 \nC3660 C3670 C3696 C3707 C3709 C3717 \nC3724 C3747 C3752 C3753 C3757 C3758 \nC3759 C3760 C3761 C3762 C3763 C3808 \nC3880 C3896 C3897 C3898 C3904 C3915 \nC3923 C3924 C3925 C3926 C3948 C3949 \nC3950 C3951 C3965 C3966 C3967 \n1243: C492_=_C499 ,C492_=_C500 ,C492_=_C502 ,C492_=_C978 ,C492_=_C1026 ,\nC492_=_C1163 ,C492_=_C1470 ,C492_=_C2100 ,C492_=_C2317 ,C492_=_C2523 ,C492_=_C2633 ,\nC492_=_C2708 ,C492_=_C2870 ,C492_=_C2885 ,C492_=_C3017 ,C492_=_C3579 ,C492_=_C3632 ,\nC492_=_C3670 ,C492_=_C3752 ,C492_=_C3753 ,C492_=_C3757 ,C492_=_C3758 ,C492_=_C3759 ,\nC492_=_C3760 ,C492_=_C3761 ,C492_=_C3762 ,C492_=_C3763 ,C499_=_C500 ,C499_=_C502 ,\nC499_=_C807 ,C499_=_C1120 ,C499_=_C1167 ,C499_=_C1547 ,C499_=_C1854 ,C499_=_C2257 ,\nC499_=_C2336 ,C499_=_C2507 ,C499_=_C2778 ,C499_=_C2875</w:t>
      </w:r>
    </w:p>
    <w:p>
      <w:pPr>
        <w:pStyle w:val="PreformattedText"/>
        <w:bidi w:val="0"/>
        <w:spacing w:before="0" w:after="0"/>
        <w:jc w:val="left"/>
        <w:rPr/>
      </w:pPr>
      <w:r>
        <w:rPr/>
        <w:t xml:space="preserve"> </w:t>
      </w:r>
      <w:r>
        <w:rPr/>
        <w:t>,C499_=_C3009 ,C499_=_C3023 ,\nC499_=_C3178 ,C499_=_C3438 ,C499_=_C3546 ,C499_=_C3590 ,C499_=_C3660 ,C499_=_C3707 ,\nC499_=_C3896 ,C499_=_C3915 ,C499_=_C3923 ,C499_=_C3924 ,C499_=_C3925 ,C499_=_C3926 ,\nC500_=_C502 ,C500_=_C686 ,C500_=_C754 ,C500_=_C1029 ,C500_=_C1168 ,C500_=_C1763 ,\nC500_=_C1783 ,C500_=_C2041 ,C500_=_C2460 ,C500_=_C2746 ,C500_=_C2834 ,C500_=_C2876 ,\nC500_=_C3024 ,C500_=_C3217 ,C500_=_C3268 ,C500_=_C3407 ,C500_=_C3547 ,C500_=_C3717 ,\nC500_=_C3808 ,C500_=_C3880 ,C500_=_C3897 ,C500_=_C3904 ,C500_=_C3948 ,C500_=_C3949 ,\nC500_=_C3950 ,C502_=_C903 ,C502_=_C1169 ,C502_=_C1548 ,C502_=_C1702 ,C502_=_C1965 ,\nC502_=_C2022 ,C502_=_C2173 ,C502_=_C2546 ,C502_=_C2711 ,C502_=_C2877 ,C502_=_C2906 ,\nC502_=_C3025 ,C502_=_C3043 ,C502_=_C3251 ,C502_=_C3429 ,C502_=_C3696 ,C502_=_C3709 ,\nC502_=_C3724 ,C502_=_C3747 ,C502_=_C3898 ,C502_=_C3951 ,C502_=_C3965 ,C502_=_C3966 ,\nC502_=_C3967 ,C686_=_C754 ,C686_=_C1029 ,C686_=_C1168 ,C686_=_C1763 ,C686_=_C1783 ,\nC686_=_C2041 ,C686_=_C2460 ,C686_=_C2746 ,C686_=_C2834 ,C686_=_C2876 ,C686_=_C3024 ,\nC686_=_C3217 ,C686_=_C3268 ,C686_=_C3407 ,C686_=_C3547 ,C686_=_C3717 ,C686_=_C3808 ,\nC686_=_C3880 ,C686_=_C3897 ,C686_=_C3904 ,C686_=_C3948 ,C686_=_C3949 ,C686_=_C3950 ,\nC754_=_C1029 ,C754_=_C1168 ,C754_=_C1763 ,C754_=_C1783 ,C754_=_C2041 ,C754_=_C2460 ,\nC754_=_C2746 ,C754_=_C2834 ,C754_=_C2876 ,C754_=_C3024 ,C754_=_C3217 ,C754_=_C3268 ,\nC754_=_C3407 ,C754_=_C3547 ,C754_=_C3717 ,C754_=_C3808 ,C754_=_C3880 ,C754_=_C3897 ,\nC754_=_C3904 ,C754_=_C3948 ,C754_=_C3949 ,C754_=_C3950 ,C807_=_C1120 ,C807_=_C1167 ,\nC807_=_C1547 ,C807_=_C1854 ,C807_=_C2257 ,C807_=_C2336 ,C807_=_C2507 ,C807_=_C2778 ,\nC807_=_C2875 ,C807_=_C3009 ,C807_=_C3023 ,C807_=_C3178 ,C807_=_C3438 ,C807_=_C3546 ,\nC807_=_C3590 ,C807_=_C3660 ,C807_=_C3707 ,C807_=_C3896 ,C807_=_C3915 ,C807_=_C3923 ,\nC807_=_C3924 ,C807_=_C3925 ,C807_=_C3926 ,C903_=_C1169 ,C903_=_C1548 ,C903_=_C1702 ,\nC903_=_C1965 ,C903_=_C2022 ,C903_=_C2173 ,C903_=_C2546 ,C903_=_C2711 ,C903_=_C2877 ,\nC903_=_C2906 ,C903_=_C3025 ,C903_=_C3043 ,C903_=_C3251 ,C903_=_C3429 ,C903_=_C3696 ,\nC903_=_C3709 ,C903_=_C3724 ,C903_=_C3747 ,C903_=_C3898 ,C903_=_C3951 ,C903_=_C3965 ,\nC903_=_C3966 ,C903_=_C3967 ,C978_=_C1026 ,C978_=_C1163 ,C978_=_C1470 ,C978_=_C2100 ,\nC978_=_C2317 ,C978_=_C2523 ,C978_=_C2633 ,C978_=_C2708 ,C978_=_C2870 ,C978_=_C2885 ,\nC978_=_C3017 ,C978_=_C3579 ,C978_=_C3632 ,C978_=_C3670 ,C978_=_C3752 ,C978_=_C3753 ,\nC978_=_C3757 ,C978_=_C3758 ,C978_=_C3759 ,C978_=_C3760 ,C978_=_C3761 ,C978_=_C3762 ,\nC978_=_C3763 ,C1026_=_C1029 ,C1026_=_C1163 ,C1026_=_C1470 ,C1026_=_C2100 ,C1026_=_C2317 ,\nC1026_=_C2523 ,C1026_=_C2633 ,C1026_=_C2708 ,C1026_=_C2870 ,C1026_=_C2885 ,C1026_=_C3017 ,\nC1026_=_C3579 ,C1026_=_C3632 ,C1026_=_C3670 ,C1026_=_C3752 ,C1026_=_C3753 ,C1026_=_C3757 ,\nC1026_=_C3758 ,C1026_=_C3759 ,C1026_=_C3760 ,C1026_=_C3761 ,C1026_=_C3762 ,C1026_=_C3763 ,\nC1029_=_C1168 ,C1029_=_C1763 ,C1029_=_C1783 ,C1029_=_C2041 ,C1029_=_C2460 ,C1029_=_C2746 ,\nC1029_=_C2834 ,C1029_=_C2876 ,C1029_=_C3024 ,C1029_=_C3217 ,C1029_=_C3268 ,C1029_=_C3407 ,\nC1029_=_C3547 ,C1029_=_C3717 ,C1029_=_C3808 ,C1029_=_C3880 ,C1029_=_C3897 ,C1029_=_C3904 ,\nC1029_=_C3948 ,C1029_=_C3949 ,C1029_=_C3950 ,C1120_=_C1167 ,C1120_=_C1547 ,C1120_=_C1854 ,\nC1120_=_C2257 ,C1120_=_C2336 ,C1120_=_C2507 ,C1120_=_C2778 ,C1120_=_C2875 ,C1120_=_C3009 ,\nC1120_=_C3023 ,C1120_=_C3178 ,C1120_=_C3438 ,C1120_=_C3546 ,C1120_=_C3590 ,C1120_=_C3660 ,\nC1120_=_C3707 ,C1120_=_C3896 ,C1120_=_C3915 ,C1120_=_C3923 ,C1120_=_C3924 ,C1120_=_C3925 ,\nC1120_=_C3926 ,C1163_=_C1167 ,C1163_=_C1168 ,C1163_=_C1169 ,C1163_=_C1470 ,C1163_=_C2100 ,\nC1163_=_C2317 ,C1163_=_C2523 ,C1163_=_C2633 ,C1163_=_C2708 ,C1163_=_C2870 ,C1163_=_C2885 ,\nC1163_=_C3017 ,C1163_=_C3579 ,C1163_=_C3632 ,C1163_=_C3670 ,C1163_=_C3752 ,C1163_=_C3753 ,\nC1163_=_C3757 ,C1163_=_C3758 ,C1163_=_C3759 ,C1163_=_C3760 ,C1163_=_C3761 ,C1163_=_C3762 ,\nC1163_=_C3763 ,C1167_=_C1168 ,C1167_=_C1169 ,C1167_=_C1547 ,C1167_=_C1854 ,C1167_=_C2257 ,\nC1167_=_C2336 ,C1167_=_C2507 ,C1167_=_C2778 ,C1167_=_C2875 ,C1167_=_C3009 ,C1167_=_C3023 ,\nC1167_=_C3178 ,C1167_=_C3438 ,C1167_=_C3546 ,C1167_=_C3590 ,C1167_=_C3660 ,C1167_=_C3707 ,\nC1167_=_C3896 ,C1167_=_C3915 ,C1167_=_C3923 ,C1167_=_C3924 ,C1167_=_C3925 ,C1167_=_C3926 ,\nC1168_=_C1169 ,C1168_=_C1763 ,C1168_=_C1783 ,C1168_=_C2041 ,C1168_=_C2460 ,C1168_=_C2746 ,\nC1168_=_C2834 ,C1168_=_C2876 ,C1168_=_C3024 ,C1168_=_C3217 ,C1168_=_C3268 ,C1168_=_C3407 ,\nC1168_=_C3547 ,C1168_=_C3717 ,C1168_=_C3808 ,C1168_=_C3880 ,C1168_=_C3897 ,C1168_=_C3904 ,\nC1168_=_C3948 ,C1168_=_C3949 ,C1168_=_C3950 ,C1169_=_C1548 ,C1169_=_C1702 ,C1169_=_C1965 ,\nC1169_=_C2022 ,C1169_=_C2173 ,C1169_=_C2546 ,C1169_=_C2711 ,C1169_=_C2877 ,C1169_=_C2906 ,\nC1169_=_C3025 ,C1169_=_C3043 ,C1169_=_C3251 ,C1169_=_C3429 ,C1169_=_C3696 ,C1169_=_C3709 ,\nC1169_=_C3724 ,C1169_=_C3747 ,C1169_=_C3898 ,C1169_=_C3951 ,C1169_=_C3965 ,C1169_=_C3966 ,\nC1169_=_C3967 ,C1470_=_C2100 ,C1470_=_C2317 ,C1470_=_C2523 ,C1470_=_C2633 ,C1470_=_C2708 ,\nC1470_=_C2870 ,C1470_=_C2885 ,C1470_=_C3017 ,C1470_=_C3579 ,C1470_=_C3632 ,C1470_=_C3670 ,\nC1470_=_C3752 ,C1470_=_C3753 ,C1470_=_C3757 ,C1470_=_C3758 ,C1470_=_C3759 ,C1470_=_C3760 ,\nC1470_=_C3761 ,C1470_=_C3762 ,C1470_=_C3763 ,C1547_=_C1548 ,C1547_=_C1854 ,C1547_=_C2257 ,\nC1547_=_C2336 ,C1547_=_C2507 ,C1547_=_C2778 ,C1547_=_C2875 ,C1547_=_C3009 ,C1547_=_C3023 ,\nC1547_=_C3178 ,C1547_=_C3438 ,C1547_=_C3546 ,C1547_=_C3590 ,C1547_=_C3660 ,C1547_=_C3707 ,\nC1547_=_C3896 ,C1547_=_C3915 ,C1547_=_C3923 ,C1547_=_C3924 ,C1547_=_C3925 ,C1547_=_C3926 ,\nC1548_=_C1702 ,C1548_=_C1965 ,C1548_=_C2022 ,C1548_=_C2173 ,C1548_=_C2546 ,C1548_=_C2711 ,\nC1548_=_C2877 ,C1548_=_C2906 ,C1548_=_C3025 ,C1548_=_C3043 ,C1548_=_C3251 ,C1548_=_C3429 ,\nC1548_=_C3696 ,C1548_=_C3709 ,C1548_=_C3724 ,C1548_=_C3747 ,C1548_=_C3898 ,C1548_=_C3951 ,\nC1548_=_C3965 ,C1548_=_C3966 ,C1548_=_C3967 ,C1702_=_C1965 ,C1702_=_C2022 ,C1702_=_C2173 ,\nC1702_=_C2546 ,C1702_=_C2711 ,C1702_=_C2877 ,C1702_=_C2906 ,C1702_=_C3025 ,C1702_=_C3043 ,\nC1702_=_C3251 ,C1702_=_C3429 ,C1702_=_C3696 ,C1702_=_C3709 ,C1702_=_C3724 ,C1702_=_C3747 ,\nC1702_=_C3898 ,C1702_=_C3951 ,C1702_=_C3965 ,C1702_=_C3966 ,C1702_=_C3967 ,C1763_=_C1783 ,\nC1763_=_C2041 ,C1763_=_C2460 ,C1763_=_C2746 ,C1763_=_C2834 ,C1763_=_C2876 ,C1763_=_C3024 ,\nC1763_=_C3217 ,C1763_=_C3268 ,C1763_=_C3407 ,C1763_=_C3547 ,C1763_=_C3717 ,C1763_=_C3808 ,\nC1763_=_C3880 ,C1763_=_C3897 ,C1763_=_C3904 ,C1763_=_C3948 ,C1763_=_C3949 ,C1763_=_C3950 ,\nC1783_=_C2041 ,C1783_=_C2460 ,C1783_=_C2746 ,C1783_=_C2834 ,C1783_=_C2876 ,C1783_=_C3024 ,\nC1783_=_C3217 ,C1783_=_C3268 ,C1783_=_C3407 ,C1783_=_C3547 ,C1783_=_C3717 ,C1783_=_C3808 ,\nC1783_=_C3880 ,C1783_=_C3897 ,C1783_=_C3904 ,C1783_=_C3948 ,C1783_=_C3949 ,C1783_=_C3950 ,\nC1854_=_C2257 ,C1854_=_C2336 ,C1854_=_C2507 ,C1854_=_C2778 ,C1854_=_C2875 ,C1854_=_C3009 ,\nC1854_=_C3023 ,C1854_=_C3178 ,C1854_=_C3438 ,C1854_=_C3546 ,C1854_=_C3590 ,C1854_=_C3660 ,\nC1854_=_C3707 ,C1854_=_C3896 ,C1854_=_C3915 ,C1854_=_C3923 ,C1854_=_C3924 ,C1854_=_C3925 ,\nC1854_=_C3926 ,C1965_=_C2022 ,C1965_=_C2173 ,C1965_=_C2546 ,C1965_=_C2711 ,C1965_=_C2877 ,\nC1965_=_C2906 ,C1965_=_C3025 ,C1965_=_C3043 ,C1965_=_C3251 ,C1965_=_C3429 ,C1965_=_C3696 ,\nC1965_=_C3709 ,C1965_=_C3724 ,C1965_=_C3747 ,C1965_=_C3898 ,C1965_=_C3951 ,C1965_=_C3965 ,\nC1965_=_C3966 ,C1965_=_C3967 ,C2022_=_C2173 ,C2022_=_C2546 ,C2022_=_C2711 ,C2022_=_C2877 ,\nC2022_=_C2906 ,C2022_=_C3025 ,C2022_=_C3043 ,C2022_=_C3251 ,C2022_=_C3429 ,C2022_=_C3696 ,\nC2022_=_C3709 ,C2022_=_C3724 ,C2022_=_C3747 ,C2022_=_C3898 ,C2022_=_C3951 ,C2022_=_C3965 ,\nC2022_=_C3966 ,C2022_=_C3967 ,C2041_=_C2460 ,C2041_=_C2746 ,C2041_=_C2834 ,C2041_=_C2876 ,\nC2041_=_C3024 ,C2041_=_C3217 ,C2041_=_C3268 ,C2041_=_C3407 ,C2041_=_C3547 ,C2041_=_C3717 ,\nC2041_=_C3808 ,C2041_=_C3880 ,C2041_=_C3897 ,C2041_=_C3904 ,C2041_=_C3948 ,C2041_=_C3949 ,\nC2041_=_C3950 ,C2100_=_C2317 ,C2100_=_C2523 ,C2100_=_C2633 ,C2100_=_C2708 ,C2100_=_C2870 ,\nC2100_=_C2885 ,C2100_=_C3017 ,C2100_=_C3579 ,C2100_=_C3632 ,C2100_=_C3670 ,C2100_=_C3752 ,\nC2100_=_C3753 ,C2100_=_C3757 ,C2100_=_C3758 ,C2100_=_C3759 ,C2100_=_C3760 ,C2100_=_C3761 ,\nC2100_=_C3762 ,C2100_=_C3763 ,C2173_=_C2546 ,C2173_=_C2711 ,C2173_=_C2877 ,C2173_=_C2906 ,\nC2173_=_C3025 ,C2173_=_C3043 ,C2173_=_C3251 ,C2173_=_C3429 ,C2173_=_C3696 ,C2173_=_C3709 ,\nC2173_=_C3724 ,C2173_=_C3747 ,C2173_=_C3898 ,C2173_=_C3951 ,C2173_=_C3965 ,C2173_=_C3966 ,\nC2173_=_C3967 ,C2257_=_C2336 ,C2257_=_C2507 ,C2257_=_C2778 ,C2257_=_C2875 ,C2257_=_C3009 ,\nC2257_=_C3023 ,C2257_=_C3178 ,C2257_=_C3438 ,C2257_=_C3546 ,C2257_=_C3590 ,C2257_=_C3660 ,\nC2257_=_C3707 ,C2257_=_C3896 ,C2257_=_C3915 ,C2257_=_C3923 ,C2257_=_C3924 ,C2257_=_C3925 ,\nC2257_=_C3926 ,C2317_=_C2523 ,C2317_=_C2633 ,C2317_=_C2708 ,C2317_=_C2870 ,C2317_=_C2885 ,\nC2317_=_C3017 ,C2317_=_C3579 ,C2317_=_C3632 ,C2317_=_C3670 ,C2317_=_C3752 ,C2317_=_C3753 ,\nC2317_=_C3757 ,C2317_=_C3758 ,C2317_=_C3759 ,C2317_=_C3760 ,C2317_=_C3761 ,C2317_=_C3762 ,\nC2317_=_C3763 ,C2336_=_C2507 ,C2336_=_C2778 ,C2336_=_C2875 ,C2336_=_C3009 ,C2336_=_C3023 ,\nC2336_=_C3178 ,C2336_=_C3438 ,C2336_=_C3546 ,C2336_=_C3590 ,C2336_=_C3660 ,C2336_=_C3707 ,\nC2336_=_C3896 ,C2336_=_C3915 ,C2336_=_C3923 ,C2336_=_C3924 ,C2336_=_C3925 ,C2336_=_C3926 ,\nC2460_=_C2746 ,C2460_=_C2834 ,C2460_=_C2876 ,C2460_=_C3024 ,C2460_=_C3217 ,C2460_=_C3268 ,\nC2460_=_C3407 ,C2460_=_C3547 ,C2460_=_C3717 ,C2460_=_C3808 ,C2460_=_C3880 ,C2460_=_C3897 ,\nC2460_=_C3904 ,C2460_=_C3948 ,C2460_=_C3949 ,C2460_=_C3950 ,C2507_=_C2778 ,C2507_=_C2875 ,\nC2507_=_C3009 ,C2507_=_C3023 ,C2507_=_C3178 ,C2507_=_C3438 ,C2507_=_C3546 ,C2507_=_C3590 ,\nC2507_=_C3660 ,C2507_=_C3707 ,C2507_=_C3896 ,C2507_=_C3915 ,C2507_=_C3923 ,C2507_=_C3924 ,\nC2507_=_C3925 ,C2507_=_C3926 ,C2523_=_C2633 ,C2523_=_C2708 ,C2523_=_C2870 ,C2523_=_C2885 ,\nC2523_=_C3017 ,C2523_=_C3579 ,C2523_=_C3632 ,C2523_=_C3670 ,C2523_=_C3752 ,C2523_=_C3753 ,\nC2523_=_C3757 ,C2523_=_C3758</w:t>
      </w:r>
    </w:p>
    <w:p>
      <w:pPr>
        <w:pStyle w:val="PreformattedText"/>
        <w:bidi w:val="0"/>
        <w:spacing w:before="0" w:after="0"/>
        <w:jc w:val="left"/>
        <w:rPr/>
      </w:pPr>
      <w:r>
        <w:rPr/>
        <w:t xml:space="preserve"> </w:t>
      </w:r>
      <w:r>
        <w:rPr/>
        <w:t>,C2523_=_C3759 ,C2523_=_C3760 ,C2523_=_C3761 ,C2523_=_C3762 ,\nC2523_=_C3763 ,C2546_=_C2711 ,C2546_=_C2877 ,C2546_=_C2906 ,C2546_=_C3025 ,C2546_=_C3043 ,\nC2546_=_C3251 ,C2546_=_C3429 ,C2546_=_C3696 ,C2546_=_C3709 ,C2546_=_C3724 ,C2546_=_C3747 ,\nC2546_=_C3898 ,C2546_=_C3951 ,C2546_=_C3965 ,C2546_=_C3966 ,C2546_=_C3967 ,C2633_=_C2708 ,\nC2633_=_C2870 ,C2633_=_C2885 ,C2633_=_C3017 ,C2633_=_C3579 ,C2633_=_C3632 ,C2633_=_C3670 ,\nC2633_=_C3752 ,C2633_=_C3753 ,C2633_=_C3757 ,C2633_=_C3758 ,C2633_=_C3759 ,C2633_=_C3760 ,\nC2633_=_C3761 ,C2633_=_C3762 ,C2633_=_C3763 ,C2708_=_C2711 ,C2708_=_C2870 ,C2708_=_C2885 ,\nC2708_=_C3017 ,C2708_=_C3579 ,C2708_=_C3632 ,C2708_=_C3670 ,C2708_=_C3752 ,C2708_=_C3753 ,\nC2708_=_C3757 ,C2708_=_C3758 ,C2708_=_C3759 ,C2708_=_C3760 ,C2708_=_C3761 ,C2708_=_C3762 ,\nC2708_=_C3763 ,C2711_=_C2877 ,C2711_=_C2906 ,C2711_=_C3025 ,C2711_=_C3043 ,C2711_=_C3251 ,\nC2711_=_C3429 ,C2711_=_C3696 ,C2711_=_C3709 ,C2711_=_C3724 ,C2711_=_C3747 ,C2711_=_C3898 ,\nC2711_=_C3951 ,C2711_=_C3965 ,C2711_=_C3966 ,C2711_=_C3967 ,C2746_=_C2834 ,C2746_=_C2876 ,\nC2746_=_C3024 ,C2746_=_C3217 ,C2746_=_C3268 ,C2746_=_C3407 ,C2746_=_C3547 ,C2746_=_C3717 ,\nC2746_=_C3808 ,C2746_=_C3880 ,C2746_=_C3897 ,C2746_=_C3904 ,C2746_=_C3948 ,C2746_=_C3949 ,\nC2746_=_C3950 ,C2778_=_C2875 ,C2778_=_C3009 ,C2778_=_C3023 ,C2778_=_C3178 ,C2778_=_C3438 ,\nC2778_=_C3546 ,C2778_=_C3590 ,C2778_=_C3660 ,C2778_=_C3707 ,C2778_=_C3896 ,C2778_=_C3915 ,\nC2778_=_C3923 ,C2778_=_C3924 ,C2778_=_C3925 ,C2778_=_C3926 ,C2834_=_C2876 ,C2834_=_C3024 ,\nC2834_=_C3217 ,C2834_=_C3268 ,C2834_=_C3407 ,C2834_=_C3547 ,C2834_=_C3717 ,C2834_=_C3808 ,\nC2834_=_C3880 ,C2834_=_C3897 ,C2834_=_C3904 ,C2834_=_C3948 ,C2834_=_C3949 ,C2834_=_C3950 ,\nC2870_=_C2875 ,C2870_=_C2876 ,C2870_=_C2877 ,C2870_=_C2885 ,C2870_=_C3017 ,C2870_=_C3579 ,\nC2870_=_C3632 ,C2870_=_C3670 ,C2870_=_C3752 ,C2870_=_C3753 ,C2870_=_C3757 ,C2870_=_C3758 ,\nC2870_=_C3759 ,C2870_=_C3760 ,C2870_=_C3761 ,C2870_=_C3762 ,C2870_=_C3763 ,C2875_=_C2876 ,\nC2875_=_C2877 ,C2875_=_C3009 ,C2875_=_C3023 ,C2875_=_C3178 ,C2875_=_C3438 ,C2875_=_C3546 ,\nC2875_=_C3590 ,C2875_=_C3660 ,C2875_=_C3707 ,C2875_=_C3896 ,C2875_=_C3915 ,C2875_=_C3923 ,\nC2875_=_C3924 ,C2875_=_C3925 ,C2875_=_C3926 ,C2876_=_C2877 ,C2876_=_C3024 ,C2876_=_C3217 ,\nC2876_=_C3268 ,C2876_=_C3407 ,C2876_=_C3547 ,C2876_=_C3717 ,C2876_=_C3808 ,C2876_=_C3880 ,\nC2876_=_C3897 ,C2876_=_C3904 ,C2876_=_C3948 ,C2876_=_C3949 ,C2876_=_C3950 ,C2877_=_C2906 ,\nC2877_=_C3025 ,C2877_=_C3043 ,C2877_=_C3251 ,C2877_=_C3429 ,C2877_=_C3696 ,C2877_=_C3709 ,\nC2877_=_C3724 ,C2877_=_C3747 ,C2877_=_C3898 ,C2877_=_C3951 ,C2877_=_C3965 ,C2877_=_C3966 ,\nC2877_=_C3967 ,C2885_=_C3017 ,C2885_=_C3579 ,C2885_=_C3632 ,C2885_=_C3670 ,C2885_=_C3752 ,\nC2885_=_C3753 ,C2885_=_C3757 ,C2885_=_C3758 ,C2885_=_C3759 ,C2885_=_C3760 ,C2885_=_C3761 ,\nC2885_=_C3762 ,C2885_=_C3763 ,C2906_=_C3025 ,C2906_=_C3043 ,C2906_=_C3251 ,C2906_=_C3429 ,\nC2906_=_C3696 ,C2906_=_C3709 ,C2906_=_C3724 ,C2906_=_C3747 ,C2906_=_C3898 ,C2906_=_C3951 ,\nC2906_=_C3965 ,C2906_=_C3966 ,C2906_=_C3967 ,C3009_=_C3023 ,C3009_=_C3178 ,C3009_=_C3438 ,\nC3009_=_C3546 ,C3009_=_C3590 ,C3009_=_C3660 ,C3009_=_C3707 ,C3009_=_C3896 ,C3009_=_C3915 ,\nC3009_=_C3923 ,C3009_=_C3924 ,C3009_=_C3925 ,C3009_=_C3926 ,C3017_=_C3023 ,C3017_=_C3024 ,\nC3017_=_C3025 ,C3017_=_C3579 ,C3017_=_C3632 ,C3017_=_C3670 ,C3017_=_C3752 ,C3017_=_C3753 ,\nC3017_=_C3757 ,C3017_=_C3758 ,C3017_=_C3759 ,C3017_=_C3760 ,C3017_=_C3761 ,C3017_=_C3762 ,\nC3017_=_C3763 ,C3023_=_C3024 ,C3023_=_C3025 ,C3023_=_C3178 ,C3023_=_C3438 ,C3023_=_C3546 ,\nC3023_=_C3590 ,C3023_=_C3660 ,C3023_=_C3707 ,C3023_=_C3896 ,C3023_=_C3915 ,C3023_=_C3923 ,\nC3023_=_C3924 ,C3023_=_C3925 ,C3023_=_C3926 ,C3024_=_C3025 ,C3024_=_C3217 ,C3024_=_C3268 ,\nC3024_=_C3407 ,C3024_=_C3547 ,C3024_=_C3717 ,C3024_=_C3808 ,C3024_=_C3880 ,C3024_=_C3897 ,\nC3024_=_C3904 ,C3024_=_C3948 ,C3024_=_C3949 ,C3024_=_C3950 ,C3025_=_C3043 ,C3025_=_C3251 ,\nC3025_=_C3429 ,C3025_=_C3696 ,C3025_=_C3709 ,C3025_=_C3724 ,C3025_=_C3747 ,C3025_=_C3898 ,\nC3025_=_C3951 ,C3025_=_C3965 ,C3025_=_C3966 ,C3025_=_C3967 ,C3043_=_C3251 ,C3043_=_C3429 ,\nC3043_=_C3696 ,C3043_=_C3709 ,C3043_=_C3724 ,C3043_=_C3747 ,C3043_=_C3898 ,C3043_=_C3951 ,\nC3043_=_C3965 ,C3043_=_C3966 ,C3043_=_C3967 ,C3178_=_C3438 ,C3178_=_C3546 ,C3178_=_C3590 ,\nC3178_=_C3660 ,C3178_=_C3707 ,C3178_=_C3896 ,C3178_=_C3915 ,C3178_=_C3923 ,C3178_=_C3924 ,\nC3178_=_C3925 ,C3178_=_C3926 ,C3217_=_C3268 ,C3217_=_C3407 ,C3217_=_C3547 ,C3217_=_C3717 ,\nC3217_=_C3808 ,C3217_=_C3880 ,C3217_=_C3897 ,C3217_=_C3904 ,C3217_=_C3948 ,C3217_=_C3949 ,\nC3217_=_C3950 ,C3251_=_C3429 ,C3251_=_C3696 ,C3251_=_C3709 ,C3251_=_C3724 ,C3251_=_C3747 ,\nC3251_=_C3898 ,C3251_=_C3951 ,C3251_=_C3965 ,C3251_=_C3966 ,C3251_=_C3967 ,C3268_=_C3407 ,\nC3268_=_C3547 ,C3268_=_C3717 ,C3268_=_C3808 ,C3268_=_C3880 ,C3268_=_C3897 ,C3268_=_C3904 ,\nC3268_=_C3948 ,C3268_=_C3949 ,C3268_=_C3950 ,C3407_=_C3547 ,C3407_=_C3717 ,C3407_=_C3808 ,\nC3407_=_C3880 ,C3407_=_C3897 ,C3407_=_C3904 ,C3407_=_C3948 ,C3407_=_C3949 ,C3407_=_C3950 ,\nC3429_=_C3696 ,C3429_=_C3709 ,C3429_=_C3724 ,C3429_=_C3747 ,C3429_=_C3898 ,C3429_=_C3951 ,\nC3429_=_C3965 ,C3429_=_C3966 ,C3429_=_C3967 ,C3438_=_C3546 ,C3438_=_C3590 ,C3438_=_C3660 ,\nC3438_=_C3707 ,C3438_=_C3896 ,C3438_=_C3915 ,C3438_=_C3923 ,C3438_=_C3924 ,C3438_=_C3925 ,\nC3438_=_C3926 ,C3546_=_C3547 ,C3546_=_C3590 ,C3546_=_C3660 ,C3546_=_C3707 ,C3546_=_C3896 ,\nC3546_=_C3915 ,C3546_=_C3923 ,C3546_=_C3924 ,C3546_=_C3925 ,C3546_=_C3926 ,C3547_=_C3717 ,\nC3547_=_C3808 ,C3547_=_C3880 ,C3547_=_C3897 ,C3547_=_C3904 ,C3547_=_C3948 ,C3547_=_C3949 ,\nC3547_=_C3950 ,C3579_=_C3632 ,C3579_=_C3670 ,C3579_=_C3752 ,C3579_=_C3753 ,C3579_=_C3757 ,\nC3579_=_C3758 ,C3579_=_C3759 ,C3579_=_C3760 ,C3579_=_C3761 ,C3579_=_C3762 ,C3579_=_C3763 ,\nC3590_=_C3660 ,C3590_=_C3707 ,C3590_=_C3896 ,C3590_=_C3915 ,C3590_=_C3923 ,C3590_=_C3924 ,\nC3590_=_C3925 ,C3590_=_C3926 ,C3632_=_C3670 ,C3632_=_C3752 ,C3632_=_C3753 ,C3632_=_C3757 ,\nC3632_=_C3758 ,C3632_=_C3759 ,C3632_=_C3760 ,C3632_=_C3761 ,C3632_=_C3762 ,C3632_=_C3763 ,\nC3660_=_C3707 ,C3660_=_C3896 ,C3660_=_C3915 ,C3660_=_C3923 ,C3660_=_C3924 ,C3660_=_C3925 ,\nC3660_=_C3926 ,C3670_=_C3752 ,C3670_=_C3753 ,C3670_=_C3757 ,C3670_=_C3758 ,C3670_=_C3759 ,\nC3670_=_C3760 ,C3670_=_C3761 ,C3670_=_C3762 ,C3670_=_C3763 ,C3696_=_C3709 ,C3696_=_C3724 ,\nC3696_=_C3747 ,C3696_=_C3898 ,C3696_=_C3951 ,C3696_=_C3965 ,C3696_=_C3966 ,C3696_=_C3967 ,\nC3707_=_C3709 ,C3707_=_C3896 ,C3707_=_C3915 ,C3707_=_C3923 ,C3707_=_C3924 ,C3707_=_C3925 ,\nC3707_=_C3926 ,C3709_=_C3724 ,C3709_=_C3747 ,C3709_=_C3898 ,C3709_=_C3951 ,C3709_=_C3965 ,\nC3709_=_C3966 ,C3709_=_C3967 ,C3717_=_C3808 ,C3717_=_C3880 ,C3717_=_C3897 ,C3717_=_C3904 ,\nC3717_=_C3948 ,C3717_=_C3949 ,C3717_=_C3950 ,C3724_=_C3747 ,C3724_=_C3898 ,C3724_=_C3951 ,\nC3724_=_C3965 ,C3724_=_C3966 ,C3724_=_C3967 ,C3747_=_C3898 ,C3747_=_C3951 ,C3747_=_C3965 ,\nC3747_=_C3966 ,C3747_=_C3967 ,C3752_=_C3753 ,C3752_=_C3757 ,C3752_=_C3758 ,C3752_=_C3759 ,\nC3752_=_C3760 ,C3752_=_C3761 ,C3752_=_C3762 ,C3752_=_C3763 ,C3753_=_C3757 ,C3753_=_C3758 ,\nC3753_=_C3759 ,C3753_=_C3760 ,C3753_=_C3761 ,C3753_=_C3762 ,C3753_=_C3763 ,C3753_=_C3896 ,\nC3753_=_C3897 ,C3753_=_C3898 ,C3757_=_C3758 ,C3757_=_C3759 ,C3757_=_C3760 ,C3757_=_C3761 ,\nC3757_=_C3762 ,C3757_=_C3763 ,C3758_=_C3759 ,C3758_=_C3760 ,C3758_=_C3761 ,C3758_=_C3762 ,\nC3758_=_C3763 ,C3759_=_C3760 ,C3759_=_C3761 ,C3759_=_C3762 ,C3759_=_C3763 ,C3760_=_C3761 ,\nC3760_=_C3762 ,C3760_=_C3763 ,C3760_=_C3948 ,C3761_=_C3762 ,C3761_=_C3763 ,C3761_=_C3925 ,\nC3761_=_C3949 ,C3761_=_C3966 ,C3762_=_C3763 ,C3808_=_C3880 ,C3808_=_C3897 ,C3808_=_C3904 ,\nC3808_=_C3948 ,C3808_=_C3949 ,C3808_=_C3950 ,C3880_=_C3897 ,C3880_=_C3904 ,C3880_=_C3948 ,\nC3880_=_C3949 ,C3880_=_C3950 ,C3896_=_C3897 ,C3896_=_C3898 ,C3896_=_C3915 ,C3896_=_C3923 ,\nC3896_=_C3924 ,C3896_=_C3925 ,C3896_=_C3926 ,C3897_=_C3898 ,C3897_=_C3904 ,C3897_=_C3948 ,\nC3897_=_C3949 ,C3897_=_C3950 ,C3898_=_C3951 ,C3898_=_C3965 ,C3898_=_C3966 ,C3898_=_C3967 ,\nC3904_=_C3948 ,C3904_=_C3949 ,C3904_=_C3950 ,C3915_=_C3923 ,C3915_=_C3924 ,C3915_=_C3925 ,\nC3915_=_C3926 ,C3923_=_C3924 ,C3923_=_C3925 ,C3923_=_C3926 ,C3924_=_C3925 ,C3924_=_C3926 ,\nC3925_=_C3926 ,C3925_=_C3949 ,C3925_=_C3966 ,C3926_=_C3967 ,C3948_=_C3949 ,C3948_=_C3950 ,\nC3949_=_C3950 ,C3949_=_C3966 ,C3951_=_C3965 ,C3951_=_C3966 ,C3951_=_C3967 ,C3965_=_C3966 ,\nC3965_=_C3967 ,C3966_=_C3967 ,"];279[shape=box, label="id:279 level: 7\n45: C10 C14 C33 C38 C91 \nC131 C137 C155 C161 C199 C236 \nC242 C254 C270 C276 C288 C295 \nC308 C309 C310 C311 C312 C313 \nC314 C315 C316 C317 C318 C319 \nC320 C321 C326 C340 C368 C381 \nC391 C401 C413 C414 C415 C416 \nC417 C418 C419 C420 \n523: C10_=_C14( C10 C14 ) C10_=_C33( C10 C33 ) C10_=_C131( C10 C131 ) C10_=_C155( C10 C155 ) C10_=_C199( C10 C199 ) \nC10_=_C236( C10 C236 ) C10_=_C254( C10 C254 ) C10_=_C270( C10 C270 ) C10_=_C288( C10 C288 ) C10_=_C308( C10 C308 ) C10_=_C309( C10 C309 ) \nC10_=_C310( C10 C310 ) C10_=_C311( C10 C311 ) C10_=_C312( C10 C312 ) C10_=_C313( C10 C313 ) C10_=_C314( C10 C314 ) C10_=_C315( C10 C315 ) \nC10_=_C316( C10 C316 ) C10_=_C317( C10 C317 ) C10_=_C318( C10 C318 ) C10_=_C319( C10 C319 ) C10_=_C320( C10 C320 ) C10_=_C321( C10 C321 ) \nC14_=_C38( C14 C38 ) C14_=_C91( C14 C91 ) C14_=_C137( C14 C137 ) C14_=_C161( C14 C161 ) C14_=_C242( C14 C242 ) C14_=_C276( C14 C276 ) \nC14_=_C295( C14 C295 ) C14_=_C314( C14 C314 ) C14_=_C326( C14 C326 ) C14_=_C340( C14 C340 ) C14_=_C368( C14 C368 ) C14_=_C381( C14 C381 ) \nC14_=_C391( C14 C391 ) C14_=_C401( C14 C401 ) C14_=_C413( C14 C413 ) C14_=_C414( C14 C414 ) C14_=_C415( C14 C415 ) C14_=_C416( C14 C416 ) \nC14_=_C417( C14 C417 ) C14_=_C418( C14 C418 ) C14_=_C419( C14 C419 ) C14_=_C420( C14 C420 ) C33_=_C38( C33 C38 ) C33_=_C131( C33 C131 ) \nC33_=_C155( C33 C155 ) C33_=_C199( C33 C199 ) C33_=_C236( C33 C236 ) C33_=_C254( C33 C254 ) C33_=_C270( C33 C270 ) C33_=_C288( C33 C288 ) \nC33_=_C308( C33</w:t>
      </w:r>
    </w:p>
    <w:p>
      <w:pPr>
        <w:pStyle w:val="PreformattedText"/>
        <w:bidi w:val="0"/>
        <w:spacing w:before="0" w:after="0"/>
        <w:jc w:val="left"/>
        <w:rPr/>
      </w:pPr>
      <w:r>
        <w:rPr/>
        <w:t xml:space="preserve"> </w:t>
      </w:r>
      <w:r>
        <w:rPr/>
        <w:t>C308 ) C33_=_C309( C33 C309 ) C33_=_C310( C33 C310 ) C33_=_C311( C33 C311 ) C33_=_C312( C33 C312 ) C33_=_C313( C33 C313 ) \nC33_=_C314( C33 C314 ) C33_=_C315( C33 C315 ) C33_=_C316( C33 C316 ) C33_=_C317( C33 C317 ) C33_=_C318( C33 C318 ) C33_=_C319( C33 C319 ) \nC33_=_C320( C33 C320 ) C33_=_C321( C33 C321 ) C38_=_C91( C38 C91 ) C38_=_C137( C38 C137 ) C38_=_C161( C38 C161 ) C38_=_C242( C38 C242 ) \nC38_=_C276( C38 C276 ) C38_=_C295( C38 C295 ) C38_=_C314( C38 C314 ) C38_=_C326( C38 C326 ) C38_=_C340( C38 C340 ) C38_=_C368( C38 C368 ) \nC38_=_C381( C38 C381 ) C38_=_C391( C38 C391 ) C38_=_C401( C38 C401 ) C38_=_C413( C38 C413 ) C38_=_C414( C38 C414 ) C38_=_C415( C38 C415 ) \nC38_=_C416( C38 C416 ) C38_=_C417( C38 C417 ) C38_=_C418( C38 C418 ) C38_=_C419( C38 C419 ) C38_=_C420( C38 C420 ) C91_=_C137( C91 C137 ) \nC91_=_C161( C91 C161 ) C91_=_C242( C91 C242 ) C91_=_C276( C91 C276 ) C91_=_C295( C91 C295 ) C91_=_C314( C91 C314 ) C91_=_C326( C91 C326 ) \nC91_=_C340( C91 C340 ) C91_=_C368( C91 C368 ) C91_=_C381( C91 C381 ) C91_=_C391( C91 C391 ) C91_=_C401( C91 C401 ) C91_=_C413( C91 C413 ) \nC91_=_C414( C91 C414 ) C91_=_C415( C91 C415 ) C91_=_C416( C91 C416 ) C91_=_C417( C91 C417 ) C91_=_C418( C91 C418 ) C91_=_C419( C91 C419 ) \nC91_=_C420( C91 C420 ) C131_=_C137( C131 C137 ) C131_=_C155( C131 C155 ) C131_=_C199( C131 C199 ) C131_=_C236( C131 C236 ) C131_=_C254( C131 C254 ) \nC131_=_C270( C131 C270 ) C131_=_C288( C131 C288 ) C131_=_C308( C131 C308 ) C131_=_C309( C131 C309 ) C131_=_C310( C131 C310 ) C131_=_C311( C131 C311 ) \nC131_=_C312( C131 C312 ) C131_=_C313( C131 C313 ) C131_=_C314( C131 C314 ) C131_=_C315( C131 C315 ) C131_=_C316( C131 C316 ) C131_=_C317( C131 C317 ) \nC131_=_C318( C131 C318 ) C131_=_C319( C131 C319 ) C131_=_C320( C131 C320 ) C131_=_C321( C131 C321 ) C137_=_C161( C137 C161 ) C137_=_C242( C137 C242 ) \nC137_=_C276( C137 C276 ) C137_=_C295( C137 C295 ) C137_=_C314( C137 C314 ) C137_=_C326( C137 C326 ) C137_=_C340( C137 C340 ) C137_=_C368( C137 C368 ) \nC137_=_C381( C137 C381 ) C137_=_C391( C137 C391 ) C137_=_C401( C137 C401 ) C137_=_C413( C137 C413 ) C137_=_C414( C137 C414 ) C137_=_C415( C137 C415 ) \nC137_=_C416( C137 C416 ) C137_=_C417( C137 C417 ) C137_=_C418( C137 C418 ) C137_=_C419( C137 C419 ) C137_=_C420( C137 C420 ) C155_=_C161( C155 C161 ) \nC155_=_C199( C155 C199 ) C155_=_C236( C155 C236 ) C155_=_C254( C155 C254 ) C155_=_C270( C155 C270 ) C155_=_C288( C155 C288 ) C155_=_C308( C155 C308 ) \nC155_=_C309( C155 C309 ) C155_=_C310( C155 C310 ) C155_=_C311( C155 C311 ) C155_=_C312( C155 C312 ) C155_=_C313( C155 C313 ) C155_=_C314( C155 C314 ) \nC155_=_C315( C155 C315 ) C155_=_C316( C155 C316 ) C155_=_C317( C155 C317 ) C155_=_C318( C155 C318 ) C155_=_C319( C155 C319 ) C155_=_C320( C155 C320 ) \nC155_=_C321( C155 C321 ) C161_=_C242( C161 C242 ) C161_=_C276( C161 C276 ) C161_=_C295( C161 C295 ) C161_=_C314( C161 C314 ) C161_=_C326( C161 C326 ) \nC161_=_C340( C161 C340 ) C161_=_C368( C161 C368 ) C161_=_C381( C161 C381 ) C161_=_C391( C161 C391 ) C161_=_C401( C161 C401 ) C161_=_C413( C161 C413 ) \nC161_=_C414( C161 C414 ) C161_=_C415( C161 C415 ) C161_=_C416( C161 C416 ) C161_=_C417( C161 C417 ) C161_=_C418( C161 C418 ) C161_=_C419( C161 C419 ) \nC161_=_C420( C161 C420 ) C199_=_C236( C199 C236 ) C199_=_C254( C199 C254 ) C199_=_C270( C199 C270 ) C199_=_C288( C199 C288 ) C199_=_C308( C199 C308 ) \nC199_=_C309( C199 C309 ) C199_=_C310( C199 C310 ) C199_=_C311( C199 C311 ) C199_=_C312( C199 C312 ) C199_=_C313( C199 C313 ) C199_=_C314( C199 C314 ) \nC199_=_C315( C199 C315 ) C199_=_C316( C199 C316 ) C199_=_C317( C199 C317 ) C199_=_C318( C199 C318 ) C199_=_C319( C199 C319 ) C199_=_C320( C199 C320 ) \nC199_=_C321( C199 C321 ) C236_=_C242( C236 C242 ) C236_=_C254( C236 C254 ) C236_=_C270( C236 C270 ) C236_=_C288( C236 C288 ) C236_=_C308( C236 C308 ) \nC236_=_C309( C236 C309 ) C236_=_C310( C236 C310 ) C236_=_C311( C236 C311 ) C236_=_C312( C236 C312 ) C236_=_C313( C236 C313 ) C236_=_C314( C236 C314 ) \nC236_=_C315( C236 C315 ) C236_=_C316( C236 C316 ) C236_=_C317( C236 C317 ) C236_=_C318( C236 C318 ) C236_=_C319( C236 C319 ) C236_=_C320( C236 C320 ) \nC236_=_C321( C236 C321 ) C242_=_C276( C242 C276 ) C242_=_C295( C242 C295 ) C242_=_C314( C242 C314 ) C242_=_C326( C242 C326 ) C242_=_C340( C242 C340 ) \nC242_=_C368( C242 C368 ) C242_=_C381( C242 C381 ) C242_=_C391( C242 C391 ) C242_=_C401( C242 C401 ) C242_=_C413( C242 C413 ) C242_=_C414( C242 C414 ) \nC242_=_C415( C242 C415 ) C242_=_C416( C242 C416 ) C242_=_C417( C242 C417 ) C242_=_C418( C242 C418 ) C242_=_C419( C242 C419 ) C242_=_C420( C242 C420 ) \nC254_=_C270( C254 C270 ) C254_=_C288( C254 C288 ) C254_=_C308( C254 C308 ) C254_=_C309( C254 C309 ) C254_=_C310( C254 C310 ) C254_=_C311( C254 C311 ) \nC254_=_C312( C254 C312 ) C254_=_C313( C254 C313 ) C254_=_C314( C254 C314 ) C254_=_C315( C254 C315 ) C254_=_C316( C254 C316 ) C254_=_C317( C254 C317 ) \nC254_=_C318( C254 C318 ) C254_=_C319( C254 C319 ) C254_=_C320( C254 C320 ) C254_=_C321( C254 C321 ) C270_=_C276( C270 C276 ) C270_=_C288( C270 C288 ) \nC270_=_C308( C270 C308 ) C270_=_C309( C270 C309 ) C270_=_C310( C270 C310 ) C270_=_C311( C270 C311 ) C270_=_C312( C270 C312 ) C270_=_C313( C270 C313 ) \nC270_=_C314( C270 C314 ) C270_=_C315( C270 C315 ) C270_=_C316( C270 C316 ) C270_=_C317( C270 C317 ) C270_=_C318( C270 C318 ) C270_=_C319( C270 C319 ) \nC270_=_C320( C270 C320 ) C270_=_C321( C270 C321 ) C276_=_C295( C276 C295 ) C276_=_C314( C276 C314 ) C276_=_C326( C276 C326 ) C276_=_C340( C276 C340 ) \nC276_=_C368( C276 C368 ) C276_=_C381( C276 C381 ) C276_=_C391( C276 C391 ) C276_=_C401( C276 C401 ) C276_=_C413( C276 C413 ) C276_=_C414( C276 C414 ) \nC276_=_C415( C276 C415 ) C276_=_C416( C276 C416 ) C276_=_C417( C276 C417 ) C276_=_C418( C276 C418 ) C276_=_C419( C276 C419 ) C276_=_C420( C276 C420 ) \nC288_=_C295( C288 C295 ) C288_=_C308( C288 C308 ) C288_=_C309( C288 C309 ) C288_=_C310( C288 C310 ) C288_=_C311( C288 C311 ) C288_=_C312( C288 C312 ) \nC288_=_C313( C288 C313 ) C288_=_C314( C288 C314 ) C288_=_C315( C288 C315 ) C288_=_C316( C288 C316 ) C288_=_C317( C288 C317 ) C288_=_C318( C288 C318 ) \nC288_=_C319( C288 C319 ) C288_=_C320( C288 C320 ) C288_=_C321( C288 C321 ) C295_=_C314( C295 C314 ) C295_=_C326( C295 C326 ) C295_=_C340( C295 C340 ) \nC295_=_C368( C295 C368 ) C295_=_C381( C295 C381 ) C295_=_C391( C295 C391 ) C295_=_C401( C295 C401 ) C295_=_C413( C295 C413 ) C295_=_C414( C295 C414 ) \nC295_=_C415( C295 C415 ) C295_=_C416( C295 C416 ) C295_=_C417( C295 C417 ) C295_=_C418( C295 C418 ) C295_=_C419( C295 C419 ) C295_=_C420( C295 C420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6( C308 C326 ) C309_=_C310( C309 C310 ) C309_=_C311( C309 C311 ) C309_=_C312( C309 C312 ) C309_=_C313( C309 C313 ) \nC309_=_C314( C309 C314 ) C309_=_C315( C309 C315 ) C309_=_C316( C309 C316 ) C309_=_C317( C309 C317 ) C309_=_C318( C309 C318 ) C309_=_C319( C309 C319 ) \nC309_=_C320( C309 C320 ) C309_=_C321( C309 C321 ) C309_=_C340( C309 C340 ) C310_=_C311( C310 C311 ) C310_=_C312( C310 C312 ) C310_=_C313( C310 C313 ) \nC310_=_C314( C310 C314 ) C310_=_C315( C310 C315 ) C310_=_C316( C310 C316 ) C310_=_C317( C310 C317 ) C310_=_C318( C310 C318 ) C310_=_C319( C310 C319 ) \nC310_=_C320( C310 C320 ) C310_=_C321( C310 C321 ) C310_=_C368( C310 C368 ) C311_=_C312( C311 C312 ) C311_=_C313( C311 C313 ) C311_=_C314( C311 C314 ) \nC311_=_C315( C311 C315 ) C311_=_C316( C311 C316 ) C311_=_C317( C311 C317 ) C311_=_C318( C311 C318 ) C311_=_C319( C311 C319 ) C311_=_C320( C311 C320 ) \nC311_=_C321( C311 C321 ) C311_=_C381( C311 C381 ) C312_=_C313( C312 C313 ) C312_=_C314( C312 C314 ) C312_=_C315( C312 C315 ) C312_=_C316( C312 C316 ) \nC312_=_C317( C312 C317 ) C312_=_C318( C312 C318 ) C312_=_C319( C312 C319 ) C312_=_C320( C312 C320 ) C312_=_C321( C312 C321 ) C312_=_C391( C312 C391 ) \nC313_=_C314( C313 C314 ) C313_=_C315( C313 C315 ) C313_=_C316( C313 C316 ) C313_=_C317( C313 C317 ) C313_=_C318( C313 C318 ) C313_=_C319( C313 C319 ) \nC313_=_C320( C313 C320 ) C313_=_C321( C313 C321 ) C313_=_C401( C313 C401 ) C314_=_C315( C314 C315 ) C314_=_C316( C314 C316 ) C314_=_C317( C314 C317 ) \nC314_=_C318( C314 C318 ) C314_=_C319( C314 C319 ) C314_=_C320( C314 C320 ) C314_=_C321( C314 C321 ) C314_=_C326( C314 C326 ) C314_=_C340( C314 C340 ) \nC314_=_C368( C314 C368 ) C314_=_C381( C314 C381 ) C314_=_C391( C314 C391 ) C314_=_C401( C314 C401 ) C314_=_C413( C314 C413 ) C314_=_C414( C314 C414 ) \nC314_=_C415( C314 C415 ) C314_=_C416( C314 C416 ) C314_=_C417( C314 C417 ) C314_=_C418( C314 C418 ) C314_=_C419( C314 C419 ) C314_=_C420( C314 C420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8_=_C319( C318 C319 ) C318_=_C320( C318 C320 ) C318_=_C321( C318 C321 ) \nC318_=_C416( C318 C416 ) C319_=_C320( C319 C320 ) C319_=_C321( C319 C321 ) C319_=_C417( C319 C417 ) C320_=_C321( C320 C321 ) C320_=_C418( C320 C418 ) \nC321_=_C420( C321 C420 ) C326_=_C340( C326 C340 ) C326_=_C368( C326 C368 ) C326_=_C381( C326 C381 ) C326_=_C391( C326 C391 ) C326_=_C401( C326 C401 ) \nC326_=_C413( C326 C413 ) C326_=_C414( C326 C414 ) C326_=_C415( C326 C415 ) C326_=_C416( C326 C416 ) C326_=_C417( C326 C417 ) C326_=_C418( C326 C418 ) \nC326_=_C419( C326 C419 ) C326_=_C420( C326 C420 ) C340_=_C368( C340 C368 ) C340_=_C381( C340 C381 ) C340_=_C391( C340 C391 ) C340_=_C401( C340 C401</w:t>
      </w:r>
    </w:p>
    <w:p>
      <w:pPr>
        <w:pStyle w:val="PreformattedText"/>
        <w:bidi w:val="0"/>
        <w:spacing w:before="0" w:after="0"/>
        <w:jc w:val="left"/>
        <w:rPr/>
      </w:pPr>
      <w:r>
        <w:rPr/>
        <w:t xml:space="preserve"> </w:t>
      </w:r>
      <w:r>
        <w:rPr/>
        <w:t>) \nC340_=_C413( C340 C413 ) C340_=_C414( C340 C414 ) C340_=_C415( C340 C415 ) C340_=_C416( C340 C416 ) C340_=_C417( C340 C417 ) C340_=_C418( C340 C418 ) \nC340_=_C419( C340 C419 ) C340_=_C420( C340 C420 ) C368_=_C381( C368 C381 ) C368_=_C391( C368 C391 ) C368_=_C401( C368 C401 ) C368_=_C413( C368 C413 ) \nC368_=_C414( C368 C414 ) C368_=_C415( C368 C415 ) C368_=_C416( C368 C416 ) C368_=_C417( C368 C417 ) C368_=_C418( C368 C418 ) C368_=_C419( C368 C419 ) \nC368_=_C420( C368 C420 ) C381_=_C391( C381 C391 ) C381_=_C401( C381 C401 ) C381_=_C413( C381 C413 ) C381_=_C414( C381 C414 ) C381_=_C415( C381 C415 ) \nC381_=_C416( C381 C416 ) C381_=_C417( C381 C417 ) C381_=_C418( C381 C418 ) C381_=_C419( C381 C419 ) C381_=_C420( C381 C420 ) C391_=_C401( C391 C401 ) \nC391_=_C413( C391 C413 ) C391_=_C414( C391 C414 ) C391_=_C415( C391 C415 ) C391_=_C416( C391 C416 ) C391_=_C417( C391 C417 ) C391_=_C418( C391 C418 ) \nC391_=_C419( C391 C419 ) C391_=_C420( C391 C420 ) C401_=_C413( C401 C413 ) C401_=_C414( C401 C414 ) C401_=_C415( C401 C415 ) C401_=_C416( C401 C416 ) \nC401_=_C417( C401 C417 ) C401_=_C418( C401 C418 ) C401_=_C419( C401 C419 ) C401_=_C420( C401 C420 ) C413_=_C414( C413 C414 ) C413_=_C415( C413 C415 ) \nC413_=_C416( C413 C416 ) C413_=_C417( C413 C417 ) C413_=_C418( C413 C418 ) C413_=_C419( C413 C419 ) C413_=_C420( C413 C420 ) C414_=_C415( C414 C415 ) \nC414_=_C416( C414 C416 ) C414_=_C417( C414 C417 ) C414_=_C418( C414 C418 ) C414_=_C419( C414 C419 ) C414_=_C420( C414 C420 ) C415_=_C416( C415 C416 ) \nC415_=_C417( C415 C417 ) C415_=_C418( C415 C418 ) C415_=_C419( C415 C419 ) C415_=_C420( C415 C420 ) C416_=_C417( C416 C417 ) C416_=_C418( C416 C418 ) \nC416_=_C419( C416 C419 ) C416_=_C420( C416 C420 ) C417_=_C418( C417 C418 ) C417_=_C419( C417 C419 ) C417_=_C420( C417 C420 ) C418_=_C419( C418 C419 ) \nC418_=_C420( C418 C420 ) C419_=_C420( C419 C420 ) "];215-&gt;279[label="44: C10 C14 C33 C38 C91 \nC131 C137 C155 C161 C199 C236 \nC242 C254 C270 C276 C288 C295 \nC308 C309 C310 C311 C312 C313 \nC315 C316 C317 C318 C319 C320 \nC321 C326 C340 C368 C381 C391 \nC401 C413 C414 C415 C416 C417 \nC418 C419 C420 \n479: C10_=_C14 ,C10_=_C33 ,C10_=_C131 ,C10_=_C155 ,C10_=_C199 ,\nC10_=_C236 ,C10_=_C254 ,C10_=_C270 ,C10_=_C288 ,C10_=_C308 ,C10_=_C309 ,\nC10_=_C310 ,C10_=_C311 ,C10_=_C312 ,C10_=_C313 ,C10_=_C315 ,C10_=_C316 ,\nC10_=_C317 ,C10_=_C318 ,C10_=_C319 ,C10_=_C320 ,C10_=_C321 ,C14_=_C38 ,\nC14_=_C91 ,C14_=_C137 ,C14_=_C161 ,C14_=_C242 ,C14_=_C276 ,C14_=_C295 ,\nC14_=_C326 ,C14_=_C340 ,C14_=_C368 ,C14_=_C381 ,C14_=_C391 ,C14_=_C401 ,\nC14_=_C413 ,C14_=_C414 ,C14_=_C415 ,C14_=_C416 ,C14_=_C417 ,C14_=_C418 ,\nC14_=_C419 ,C14_=_C420 ,C33_=_C38 ,C33_=_C131 ,C33_=_C155 ,C33_=_C199 ,\nC33_=_C236 ,C33_=_C254 ,C33_=_C270 ,C33_=_C288 ,C33_=_C308 ,C33_=_C309 ,\nC33_=_C310 ,C33_=_C311 ,C33_=_C312 ,C33_=_C313 ,C33_=_C315 ,C33_=_C316 ,\nC33_=_C317 ,C33_=_C318 ,C33_=_C319 ,C33_=_C320 ,C33_=_C321 ,C38_=_C91 ,\nC38_=_C137 ,C38_=_C161 ,C38_=_C242 ,C38_=_C276 ,C38_=_C295 ,C38_=_C326 ,\nC38_=_C340 ,C38_=_C368 ,C38_=_C381 ,C38_=_C391 ,C38_=_C401 ,C38_=_C413 ,\nC38_=_C414 ,C38_=_C415 ,C38_=_C416 ,C38_=_C417 ,C38_=_C418 ,C38_=_C419 ,\nC38_=_C420 ,C91_=_C137 ,C91_=_C161 ,C91_=_C242 ,C91_=_C276 ,C91_=_C295 ,\nC91_=_C326 ,C91_=_C340 ,C91_=_C368 ,C91_=_C381 ,C91_=_C391 ,C91_=_C401 ,\nC91_=_C413 ,C91_=_C414 ,C91_=_C415 ,C91_=_C416 ,C91_=_C417 ,C91_=_C418 ,\nC91_=_C419 ,C91_=_C420 ,C131_=_C137 ,C131_=_C155 ,C131_=_C199 ,C131_=_C236 ,\nC131_=_C254 ,C131_=_C270 ,C131_=_C288 ,C131_=_C308 ,C131_=_C309 ,C131_=_C310 ,\nC131_=_C311 ,C131_=_C312 ,C131_=_C313 ,C131_=_C315 ,C131_=_C316 ,C131_=_C317 ,\nC131_=_C318 ,C131_=_C319 ,C131_=_C320 ,C131_=_C321 ,C137_=_C161 ,C137_=_C242 ,\nC137_=_C276 ,C137_=_C295 ,C137_=_C326 ,C137_=_C340 ,C137_=_C368 ,C137_=_C381 ,\nC137_=_C391 ,C137_=_C401 ,C137_=_C413 ,C137_=_C414 ,C137_=_C415 ,C137_=_C416 ,\nC137_=_C417 ,C137_=_C418 ,C137_=_C419 ,C137_=_C420 ,C155_=_C161 ,C155_=_C199 ,\nC155_=_C236 ,C155_=_C254 ,C155_=_C270 ,C155_=_C288 ,C155_=_C308 ,C155_=_C309 ,\nC155_=_C310 ,C155_=_C311 ,C155_=_C312 ,C155_=_C313 ,C155_=_C315 ,C155_=_C316 ,\nC155_=_C317 ,C155_=_C318 ,C155_=_C319 ,C155_=_C320 ,C155_=_C321 ,C161_=_C242 ,\nC161_=_C276 ,C161_=_C295 ,C161_=_C326 ,C161_=_C340 ,C161_=_C368 ,C161_=_C381 ,\nC161_=_C391 ,C161_=_C401 ,C161_=_C413 ,C161_=_C414 ,C161_=_C415 ,C161_=_C416 ,\nC161_=_C417 ,C161_=_C418 ,C161_=_C419 ,C161_=_C420 ,C199_=_C236 ,C199_=_C254 ,\nC199_=_C270 ,C199_=_C288 ,C199_=_C308 ,C199_=_C309 ,C199_=_C310 ,C199_=_C311 ,\nC199_=_C312 ,C199_=_C313 ,C199_=_C315 ,C199_=_C316 ,C199_=_C317 ,C199_=_C318 ,\nC199_=_C319 ,C199_=_C320 ,C199_=_C321 ,C236_=_C242 ,C236_=_C254 ,C236_=_C270 ,\nC236_=_C288 ,C236_=_C308 ,C236_=_C309 ,C236_=_C310 ,C236_=_C311 ,C236_=_C312 ,\nC236_=_C313 ,C236_=_C315 ,C236_=_C316 ,C236_=_C317 ,C236_=_C318 ,C236_=_C319 ,\nC236_=_C320 ,C236_=_C321 ,C242_=_C276 ,C242_=_C295 ,C242_=_C326 ,C242_=_C340 ,\nC242_=_C368 ,C242_=_C381 ,C242_=_C391 ,C242_=_C401 ,C242_=_C413 ,C242_=_C414 ,\nC242_=_C415 ,C242_=_C416 ,C242_=_C417 ,C242_=_C418 ,C242_=_C419 ,C242_=_C420 ,\nC254_=_C270 ,C254_=_C288 ,C254_=_C308 ,C254_=_C309 ,C254_=_C310 ,C254_=_C311 ,\nC254_=_C312 ,C254_=_C313 ,C254_=_C315 ,C254_=_C316 ,C254_=_C317 ,C254_=_C318 ,\nC254_=_C319 ,C254_=_C320 ,C254_=_C321 ,C270_=_C276 ,C270_=_C288 ,C270_=_C308 ,\nC270_=_C309 ,C270_=_C310 ,C270_=_C311 ,C270_=_C312 ,C270_=_C313 ,C270_=_C315 ,\nC270_=_C316 ,C270_=_C317 ,C270_=_C318 ,C270_=_C319 ,C270_=_C320 ,C270_=_C321 ,\nC276_=_C295 ,C276_=_C326 ,C276_=_C340 ,C276_=_C368 ,C276_=_C381 ,C276_=_C391 ,\nC276_=_C401 ,C276_=_C413 ,C276_=_C414 ,C276_=_C415 ,C276_=_C416 ,C276_=_C417 ,\nC276_=_C418 ,C276_=_C419 ,C276_=_C420 ,C288_=_C295 ,C288_=_C308 ,C288_=_C309 ,\nC288_=_C310 ,C288_=_C311 ,C288_=_C312 ,C288_=_C313 ,C288_=_C315 ,C288_=_C316 ,\nC288_=_C317 ,C288_=_C318 ,C288_=_C319 ,C288_=_C320 ,C288_=_C321 ,C295_=_C326 ,\nC295_=_C340 ,C295_=_C368 ,C295_=_C381 ,C295_=_C391 ,C295_=_C401 ,C295_=_C413 ,\nC295_=_C414 ,C295_=_C415 ,C295_=_C416 ,C295_=_C417 ,C295_=_C418 ,C295_=_C419 ,\nC295_=_C420 ,C308_=_C309 ,C308_=_C310 ,C308_=_C311 ,C308_=_C312 ,C308_=_C313 ,\nC308_=_C315 ,C308_=_C316 ,C308_=_C317 ,C308_=_C318 ,C308_=_C319 ,C308_=_C320 ,\nC308_=_C321 ,C308_=_C326 ,C309_=_C310 ,C309_=_C311 ,C309_=_C312 ,C309_=_C313 ,\nC309_=_C315 ,C309_=_C316 ,C309_=_C317 ,C309_=_C318 ,C309_=_C319 ,C309_=_C320 ,\nC309_=_C321 ,C309_=_C340 ,C310_=_C311 ,C310_=_C312 ,C310_=_C313 ,C310_=_C315 ,\nC310_=_C316 ,C310_=_C317 ,C310_=_C318 ,C310_=_C319 ,C310_=_C320 ,C310_=_C321 ,\nC310_=_C368 ,C311_=_C312 ,C311_=_C313 ,C311_=_C315 ,C311_=_C316 ,C311_=_C317 ,\nC311_=_C318 ,C311_=_C319 ,C311_=_C320 ,C311_=_C321 ,C311_=_C381 ,C312_=_C313 ,\nC312_=_C315 ,C312_=_C316 ,C312_=_C317 ,C312_=_C318 ,C312_=_C319 ,C312_=_C320 ,\nC312_=_C321 ,C312_=_C391 ,C313_=_C315 ,C313_=_C316 ,C313_=_C317 ,C313_=_C318 ,\nC313_=_C319 ,C313_=_C320 ,C313_=_C321 ,C313_=_C401 ,C315_=_C316 ,C315_=_C317 ,\nC315_=_C318 ,C315_=_C319 ,C315_=_C320 ,C315_=_C321 ,C316_=_C317 ,C316_=_C318 ,\nC316_=_C319 ,C316_=_C320 ,C316_=_C321 ,C317_=_C318 ,C317_=_C319 ,C317_=_C320 ,\nC317_=_C321 ,C318_=_C319 ,C318_=_C320 ,C318_=_C321 ,C318_=_C416 ,C319_=_C320 ,\nC319_=_C321 ,C319_=_C417 ,C320_=_C321 ,C320_=_C418 ,C321_=_C420 ,C326_=_C340 ,\nC326_=_C368 ,C326_=_C381 ,C326_=_C391 ,C326_=_C401 ,C326_=_C413 ,C326_=_C414 ,\nC326_=_C415 ,C326_=_C416 ,C326_=_C417 ,C326_=_C418 ,C326_=_C419 ,C326_=_C420 ,\nC340_=_C368 ,C340_=_C381 ,C340_=_C391 ,C340_=_C401 ,C340_=_C413 ,C340_=_C414 ,\nC340_=_C415 ,C340_=_C416 ,C340_=_C417 ,C340_=_C418 ,C340_=_C419 ,C340_=_C420 ,\nC368_=_C381 ,C368_=_C391 ,C368_=_C401 ,C368_=_C413 ,C368_=_C414 ,C368_=_C415 ,\nC368_=_C416 ,C368_=_C417 ,C368_=_C418 ,C368_=_C419 ,C368_=_C420 ,C381_=_C391 ,\nC381_=_C401 ,C381_=_C413 ,C381_=_C414 ,C381_=_C415 ,C381_=_C416 ,C381_=_C417 ,\nC381_=_C418 ,C381_=_C419 ,C381_=_C420 ,C391_=_C401 ,C391_=_C413 ,C391_=_C414 ,\nC391_=_C415 ,C391_=_C416 ,C391_=_C417 ,C391_=_C418 ,C391_=_C419 ,C391_=_C420 ,\nC401_=_C413 ,C401_=_C414 ,C401_=_C415 ,C401_=_C416 ,C401_=_C417 ,C401_=_C418 ,\nC401_=_C419 ,C401_=_C420 ,C413_=_C414 ,C413_=_C415 ,C413_=_C416 ,C413_=_C417 ,\nC413_=_C418 ,C413_=_C419 ,C413_=_C420 ,C414_=_C415 ,C414_=_C416 ,C414_=_C417 ,\nC414_=_C418 ,C414_=_C419 ,C414_=_C420 ,C415_=_C416 ,C415_=_C417 ,C415_=_C418 ,\nC415_=_C419 ,C415_=_C420 ,C416_=_C417 ,C416_=_C418 ,C416_=_C419 ,C416_=_C420 ,\nC417_=_C418 ,C417_=_C419 ,C417_=_C420 ,C418_=_C419 ,C418_=_C420 ,C419_=_C420 ,"];280[shape=box, label="id:280 level: 7\n47: C6 C12 C29 C55 C112 \nC135 C153 C158 C178 C196 C219 \nC234 C235 C236 C237 C238 C239 \nC240 C241 C242 C243 C244 C245 \nC246 C247 C248 C249 C250 C251 \nC252 C292 C311 C324 C338 C366 \nC379 C380 C381 C382 C383 C384 \nC385 C386 C387 C388 C389 C390 \n561: C6_=_C12( C6 C12 ) C6_=_C29( C6 C29 ) C6_=_C55( C6 C55 ) C6_=_C153( C6 C153 ) C6_=_C196( C6 C196 ) \nC6_=_C234( C6 C234 ) C6_=_C235( C6 C235 ) C6_=_C236( C6 C236 ) C6_=_C237( C6 C237 ) C6_=_C238( C6 C238 ) C6_=_C239( C6 C239 ) \nC6_=_C240( C6 C240 ) C6_=_C241( C6 C241 ) C6_=_C242( C6 C242 ) C6_=_C243( C6 C243 ) C6_=_C244( C6 C244 ) C6_=_C245( C6 C245 ) \nC6_=_C246( C6 C246 ) C6_=_C247( C6 C247 ) C6_=_C248( C6 C248 ) C6_=_C249( C6 C249 ) C6_=_C250( C6 C250 ) C6_=_C251( C6 C251 ) \nC6_=_C252( C6 C252 ) C12_=_C112( C12 C112 ) C12_=_C135( C12 C135 ) C12_=_C158( C12 C158 ) C12_=_C178( C12 C178 ) C12_=_C219( C12 C219 ) \nC12_=_C240( C12 C240 ) C12_=_C292( C12 C292 ) C12_=_C311( C12 C311 ) C12_=_C324( C12 C324 ) C12_=_C338( C12 C338 ) C12_=_C366( C12 C366 ) \nC12_=_C379( C12 C379 ) C12_=_C380( C12 C380 ) C12_=_C381( C12 C381 ) C12_=_C382( C12 C382 ) C12_=_C383( C12 C383 ) C12_=_C384( C12 C384 ) \nC12_=_C385( C12 C385 ) C12_=_C386( C12 C386 ) C12_=_C387( C12 C387 ) C12_=_C388( C12 C388 ) C12_=_C389( C12 C389 ) C12_=_C390( C12 C390 ) \nC29_=_C55( C29 C55 ) C29_=_C153( C29 C153 ) C29_=_C196( C29 C196 ) C29_=_C234( C29 C234 ) C29_=_C235( C29 C235 ) C29_=_C236( C29 C236 ) \nC29_=_C237(</w:t>
      </w:r>
    </w:p>
    <w:p>
      <w:pPr>
        <w:pStyle w:val="PreformattedText"/>
        <w:bidi w:val="0"/>
        <w:spacing w:before="0" w:after="0"/>
        <w:jc w:val="left"/>
        <w:rPr/>
      </w:pPr>
      <w:r>
        <w:rPr/>
        <w:t xml:space="preserve"> </w:t>
      </w:r>
      <w:r>
        <w:rPr/>
        <w:t>C29 C237 ) C29_=_C238( C29 C238 ) C29_=_C239( C29 C239 ) C29_=_C240( C29 C240 ) C29_=_C241( C29 C241 ) C29_=_C242( C29 C242 ) \nC29_=_C243( C29 C243 ) C29_=_C244( C29 C244 ) C29_=_C245( C29 C245 ) C29_=_C246( C29 C246 ) C29_=_C247( C29 C247 ) C29_=_C248( C29 C248 ) \nC29_=_C249( C29 C249 ) C29_=_C250( C29 C250 ) C29_=_C251( C29 C251 ) C29_=_C252( C29 C252 ) C55_=_C153( C55 C153 ) C55_=_C196( C55 C196 ) \nC55_=_C234( C55 C234 ) C55_=_C235( C55 C235 ) C55_=_C236( C55 C236 ) C55_=_C237( C55 C237 ) C55_=_C238( C55 C238 ) C55_=_C239( C55 C239 ) \nC55_=_C240( C55 C240 ) C55_=_C241( C55 C241 ) C55_=_C242( C55 C242 ) C55_=_C243( C55 C243 ) C55_=_C244( C55 C244 ) C55_=_C245( C55 C245 ) \nC55_=_C246( C55 C246 ) C55_=_C247( C55 C247 ) C55_=_C248( C55 C248 ) C55_=_C249( C55 C249 ) C55_=_C250( C55 C250 ) C55_=_C251( C55 C251 ) \nC55_=_C252( C55 C252 ) C112_=_C135( C112 C135 ) C112_=_C158( C112 C158 ) C112_=_C178( C112 C178 ) C112_=_C219( C112 C219 ) C112_=_C240( C112 C240 ) \nC112_=_C292( C112 C292 ) C112_=_C311( C112 C311 ) C112_=_C324( C112 C324 ) C112_=_C338( C112 C338 ) C112_=_C366( C112 C366 ) C112_=_C379( C112 C379 ) \nC112_=_C380( C112 C380 ) C112_=_C381( C112 C381 ) C112_=_C382( C112 C382 ) C112_=_C383( C112 C383 ) C112_=_C384( C112 C384 ) C112_=_C385( C112 C385 ) \nC112_=_C386( C112 C386 ) C112_=_C387( C112 C387 ) C112_=_C388( C112 C388 ) C112_=_C389( C112 C389 ) C112_=_C390( C112 C390 ) C135_=_C158( C135 C158 ) \nC135_=_C178( C135 C178 ) C135_=_C219( C135 C219 ) C135_=_C240( C135 C240 ) C135_=_C292( C135 C292 ) C135_=_C311( C135 C311 ) C135_=_C324( C135 C324 ) \nC135_=_C338( C135 C338 ) C135_=_C366( C135 C366 ) C135_=_C379( C135 C379 ) C135_=_C380( C135 C380 ) C135_=_C381( C135 C381 ) C135_=_C382( C135 C382 ) \nC135_=_C383( C135 C383 ) C135_=_C384( C135 C384 ) C135_=_C385( C135 C385 ) C135_=_C386( C135 C386 ) C135_=_C387( C135 C387 ) C135_=_C388( C135 C388 ) \nC135_=_C389( C135 C389 ) C135_=_C390( C135 C390 ) C153_=_C158( C153 C158 ) C153_=_C196( C153 C196 ) C153_=_C234( C153 C234 ) C153_=_C235( C153 C235 ) \nC153_=_C236( C153 C236 ) C153_=_C237( C153 C237 ) C153_=_C238( C153 C238 ) C153_=_C239( C153 C239 ) C153_=_C240( C153 C240 ) C153_=_C241( C153 C241 ) \nC153_=_C242( C153 C242 ) C153_=_C243( C153 C243 ) C153_=_C244( C153 C244 ) C153_=_C245( C153 C245 ) C153_=_C246( C153 C246 ) C153_=_C247( C153 C247 ) \nC153_=_C248( C153 C248 ) C153_=_C249( C153 C249 ) C153_=_C250( C153 C250 ) C153_=_C251( C153 C251 ) C153_=_C252( C153 C252 ) C158_=_C178( C158 C178 ) \nC158_=_C219( C158 C219 ) C158_=_C240( C158 C240 ) C158_=_C292( C158 C292 ) C158_=_C311( C158 C311 ) C158_=_C324( C158 C324 ) C158_=_C338( C158 C338 ) \nC158_=_C366( C158 C366 ) C158_=_C379( C158 C379 ) C158_=_C380( C158 C380 ) C158_=_C381( C158 C381 ) C158_=_C382( C158 C382 ) C158_=_C383( C158 C383 ) \nC158_=_C384( C158 C384 ) C158_=_C385( C158 C385 ) C158_=_C386( C158 C386 ) C158_=_C387( C158 C387 ) C158_=_C388( C158 C388 ) C158_=_C389( C158 C389 ) \nC158_=_C390( C158 C390 ) C178_=_C219( C178 C219 ) C178_=_C240( C178 C240 ) C178_=_C292( C178 C292 ) C178_=_C311( C178 C311 ) C178_=_C324( C178 C324 ) \nC178_=_C338( C178 C338 ) C178_=_C366( C178 C366 ) C178_=_C379( C178 C379 ) C178_=_C380( C178 C380 ) C178_=_C381( C178 C381 ) C178_=_C382( C178 C382 ) \nC178_=_C383( C178 C383 ) C178_=_C384( C178 C384 ) C178_=_C385( C178 C385 ) C178_=_C386( C178 C386 ) C178_=_C387( C178 C387 ) C178_=_C388( C178 C388 ) \nC178_=_C389( C178 C389 ) C178_=_C390( C178 C390 ) C196_=_C234( C196 C234 ) C196_=_C235( C196 C235 ) C196_=_C236( C196 C236 ) C196_=_C237( C196 C237 ) \nC196_=_C238( C196 C238 ) C196_=_C239( C196 C239 ) C196_=_C240( C196 C240 ) C196_=_C241( C196 C241 ) C196_=_C242( C196 C242 ) C196_=_C243( C196 C243 ) \nC196_=_C244( C196 C244 ) C196_=_C245( C196 C245 ) C196_=_C246( C196 C246 ) C196_=_C247( C196 C247 ) C196_=_C248( C196 C248 ) C196_=_C249( C196 C249 ) \nC196_=_C250( C196 C250 ) C196_=_C251( C196 C251 ) C196_=_C252( C196 C252 ) C219_=_C240( C219 C240 ) C219_=_C292( C219 C292 ) C219_=_C311( C219 C311 ) \nC219_=_C324( C219 C324 ) C219_=_C338( C219 C338 ) C219_=_C366( C219 C366 ) C219_=_C379( C219 C379 ) C219_=_C380( C219 C380 ) C219_=_C381( C219 C381 ) \nC219_=_C382( C219 C382 ) C219_=_C383( C219 C383 ) C219_=_C384( C219 C384 ) C219_=_C385( C219 C385 ) C219_=_C386( C219 C386 ) C219_=_C387( C219 C387 ) \nC219_=_C388( C219 C388 ) C219_=_C389( C219 C389 ) C219_=_C390( C219 C390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311( C236 C31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338( C237 C338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366( C239 C366 ) C240_=_C241( C240 C241 ) C240_=_C242( C240 C242 ) C240_=_C243( C240 C243 ) \nC240_=_C244( C240 C244 ) C240_=_C245( C240 C245 ) C240_=_C246( C240 C246 ) C240_=_C247( C240 C247 ) C240_=_C248( C240 C248 ) C240_=_C249( C240 C249 ) \nC240_=_C250( C240 C250 ) C240_=_C251( C240 C251 ) C240_=_C252( C240 C252 ) C240_=_C292( C240 C292 ) C240_=_C311( C240 C311 ) C240_=_C324( C240 C324 ) \nC240_=_C338( C240 C338 ) C240_=_C366( C240 C366 ) C240_=_C379( C240 C379 ) C240_=_C380( C240 C380 ) C240_=_C381( C240 C381 ) C240_=_C382( C240 C382 ) \nC240_=_C383( C240 C383 ) C240_=_C384( C240 C384 ) C240_=_C385( C240 C385 ) C240_=_C386( C240 C386 ) C240_=_C387( C240 C387 ) C240_=_C388( C240 C388 ) \nC240_=_C389( C240 C389 ) C240_=_C390( C240 C390 ) C241_=_C242( C241 C242 ) C241_=_C243( C241 C243 ) C241_=_C244( C241 C244 ) C241_=_C245( C241 C245 ) \nC241_=_C246( C241 C246 ) C241_=_C247( C241 C247 ) C241_=_C248( C241 C248 ) C241_=_C249( C241 C249 ) C241_=_C250( C241 C250 ) C241_=_C251( C241 C251 ) \nC241_=_C252( C241 C252 ) C241_=_C380( C241 C380 ) C242_=_C243( C242 C243 ) C242_=_C244( C242 C244 ) C242_=_C245( C242 C245 ) C242_=_C246( C242 C246 ) \nC242_=_C247( C242 C247 ) C242_=_C248( C242 C248 ) C242_=_C249( C242 C249 ) C242_=_C250( C242 C250 ) C242_=_C251( C242 C251 ) C242_=_C252( C242 C252 ) \nC242_=_C381( C242 C381 ) C243_=_C244( C243 C244 ) C243_=_C245( C243 C245 ) C243_=_C246( C243 C246 ) C243_=_C247( C243 C247 ) C243_=_C248( C243 C248 ) \nC243_=_C249( C243 C249 ) C243_=_C250( C243 C250 ) C243_=_C251( C243 C251 ) C243_=_C252( C243 C252 ) C244_=_C245( C244 C245 ) C244_=_C246( C244 C246 ) \nC244_=_C247( C244 C247 ) C244_=_C248( C244 C248 ) C244_=_C249( C244 C249 ) C244_=_C250( C244 C250 ) C244_=_C251( C244 C251 ) C244_=_C252( C244 C252 ) \nC245_=_C246( C245 C246 ) C245_=_C247( C245 C247 ) C245_=_C248( C245 C248 ) C245_=_C249( C245 C249 ) C245_=_C250( C245 C250 ) C245_=_C251( C245 C251 ) \nC245_=_C252( C245 C252 ) C246_=_C247( C246 C247 ) C246_=_C248( C246 C248 ) C246_=_C249( C246 C249 ) C246_=_C250( C246 C250 ) C246_=_C251( C246 C251 ) \nC246_=_C252( C246 C252 ) C247_=_C248( C247 C248 ) C247_=_C249( C247 C249 ) C247_=_C250( C247 C250 ) C247_=_C251( C247 C251 ) C247_=_C252( C247 C252 ) \nC247_=_C383( C247 C383 ) C248_=_C249( C248 C249 ) C248_=_C250( C248 C250 ) C248_=_C251( C248 C251 ) C248_=_C252( C248 C252 ) C249_=_C250( C249 C250 ) \nC249_=_C251( C249 C251 ) C249_=_C252( C249 C252 ) C250_=_C251( C250 C251 ) C250_=_C252( C250 C252 ) C251_=_C252( C251 C252 ) C252_=_C390( C252 C390 ) \nC292_=_C311( C292 C311 ) C292_=_C324( C292 C324 ) C292_=_C338( C292 C338 ) C292_=_C366( C292 C366 ) C292_=_C379( C292 C379 ) C292_=_C380( C292 C380 ) \nC292_=_C381( C292 C381 ) C292_=_C382( C292 C382 ) C292_=_C383( C292 C383 ) C292_=_C384( C292 C384 ) C292_=_C385( C292 C385 ) C292_=_C386( C292 C386 ) \nC292_=_C387( C292 C387 ) C292_=_C388( C292 C388 ) C292_=_C389( C292 C389 ) C292_=_C390( C292 C390 ) C311_=_C324( C311 C324 ) C311_=_C338( C311 C338 ) \nC311_=_C366( C311 C366 ) C311_=_C379( C311 C379 ) C311_=_C380( C311 C380 ) C311_=_C381( C311 C381 ) C311_=_C382(</w:t>
      </w:r>
    </w:p>
    <w:p>
      <w:pPr>
        <w:pStyle w:val="PreformattedText"/>
        <w:bidi w:val="0"/>
        <w:spacing w:before="0" w:after="0"/>
        <w:jc w:val="left"/>
        <w:rPr/>
      </w:pPr>
      <w:r>
        <w:rPr/>
        <w:t xml:space="preserve"> </w:t>
      </w:r>
      <w:r>
        <w:rPr/>
        <w:t>C311 C382 ) C311_=_C383( C311 C383 ) \nC311_=_C384( C311 C384 ) C311_=_C385( C311 C385 ) C311_=_C386( C311 C386 ) C311_=_C387( C311 C387 ) C311_=_C388( C311 C388 ) C311_=_C389( C311 C389 ) \nC311_=_C390( C311 C390 ) C324_=_C338( C324 C338 ) C324_=_C366( C324 C366 ) C324_=_C379( C324 C379 ) C324_=_C380( C324 C380 ) C324_=_C381( C324 C381 ) \nC324_=_C382( C324 C382 ) C324_=_C383( C324 C383 ) C324_=_C384( C324 C384 ) C324_=_C385( C324 C385 ) C324_=_C386( C324 C386 ) C324_=_C387( C324 C387 ) \nC324_=_C388( C324 C388 ) C324_=_C389( C324 C389 ) C324_=_C390( C324 C390 ) C338_=_C366( C338 C366 ) C338_=_C379( C338 C379 ) C338_=_C380( C338 C380 ) \nC338_=_C381( C338 C381 ) C338_=_C382( C338 C382 ) C338_=_C383( C338 C383 ) C338_=_C384( C338 C384 ) C338_=_C385( C338 C385 ) C338_=_C386( C338 C386 ) \nC338_=_C387( C338 C387 ) C338_=_C388( C338 C388 ) C338_=_C389( C338 C389 ) C338_=_C390( C338 C390 ) C366_=_C379( C366 C379 ) C366_=_C380( C366 C380 ) \nC366_=_C381( C366 C381 ) C366_=_C382( C366 C382 ) C366_=_C383( C366 C383 ) C366_=_C384( C366 C384 ) C366_=_C385( C366 C385 ) C366_=_C386( C366 C386 ) \nC366_=_C387( C366 C387 ) C366_=_C388( C366 C388 ) C366_=_C389( C366 C389 ) C366_=_C390( C366 C390 ) C379_=_C380( C379 C380 ) C379_=_C381( C379 C381 ) \nC379_=_C382( C379 C382 ) C379_=_C383( C379 C383 ) C379_=_C384( C379 C384 ) C379_=_C385( C379 C385 ) C379_=_C386( C379 C386 ) C379_=_C387( C379 C387 ) \nC379_=_C388( C379 C388 ) C379_=_C389( C379 C389 ) C379_=_C390( C379 C390 ) C380_=_C381( C380 C381 ) C380_=_C382( C380 C382 ) C380_=_C383( C380 C383 ) \nC380_=_C384( C380 C384 ) C380_=_C385( C380 C385 ) C380_=_C386( C380 C386 ) C380_=_C387( C380 C387 ) C380_=_C388( C380 C388 ) C380_=_C389( C380 C389 ) \nC380_=_C390( C380 C390 ) C381_=_C382( C381 C382 ) C381_=_C383( C381 C383 ) C381_=_C384( C381 C384 ) C381_=_C385( C381 C385 ) C381_=_C386( C381 C386 ) \nC381_=_C387( C381 C387 ) C381_=_C388( C381 C388 ) C381_=_C389( C381 C389 ) C381_=_C390( C381 C390 ) C382_=_C383( C382 C383 ) C382_=_C384( C382 C384 ) \nC382_=_C385( C382 C385 ) C382_=_C386( C382 C386 ) C382_=_C387( C382 C387 ) C382_=_C388( C382 C388 ) C382_=_C389( C382 C389 ) C382_=_C390( C382 C390 ) \nC383_=_C384( C383 C384 ) C383_=_C385( C383 C385 ) C383_=_C386( C383 C386 ) C383_=_C387( C383 C387 ) C383_=_C388( C383 C388 ) C383_=_C389( C383 C389 ) \nC383_=_C390( C383 C390 ) C384_=_C385( C384 C385 ) C384_=_C386( C384 C386 ) C384_=_C387( C384 C387 ) C384_=_C388( C384 C388 ) C384_=_C389( C384 C389 ) \nC384_=_C390( C384 C390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215-&gt;280[label="46: C6 C12 C29 C55 C112 \nC135 C153 C158 C178 C196 C219 \nC234 C235 C236 C237 C238 C239 \nC241 C242 C243 C244 C245 C246 \nC247 C248 C249 C250 C251 C252 \nC292 C311 C324 C338 C366 C379 \nC380 C381 C382 C383 C384 C385 \nC386 C387 C388 C389 C390 \n515: C6_=_C12 ,C6_=_C29 ,C6_=_C55 ,C6_=_C153 ,C6_=_C196 ,\nC6_=_C234 ,C6_=_C235 ,C6_=_C236 ,C6_=_C237 ,C6_=_C238 ,C6_=_C239 ,\nC6_=_C241 ,C6_=_C242 ,C6_=_C243 ,C6_=_C244 ,C6_=_C245 ,C6_=_C246 ,\nC6_=_C247 ,C6_=_C248 ,C6_=_C249 ,C6_=_C250 ,C6_=_C251 ,C6_=_C252 ,\nC12_=_C112 ,C12_=_C135 ,C12_=_C158 ,C12_=_C178 ,C12_=_C219 ,C12_=_C292 ,\nC12_=_C311 ,C12_=_C324 ,C12_=_C338 ,C12_=_C366 ,C12_=_C379 ,C12_=_C380 ,\nC12_=_C381 ,C12_=_C382 ,C12_=_C383 ,C12_=_C384 ,C12_=_C385 ,C12_=_C386 ,\nC12_=_C387 ,C12_=_C388 ,C12_=_C389 ,C12_=_C390 ,C29_=_C55 ,C29_=_C153 ,\nC29_=_C196 ,C29_=_C234 ,C29_=_C235 ,C29_=_C236 ,C29_=_C237 ,C29_=_C238 ,\nC29_=_C239 ,C29_=_C241 ,C29_=_C242 ,C29_=_C243 ,C29_=_C244 ,C29_=_C245 ,\nC29_=_C246 ,C29_=_C247 ,C29_=_C248 ,C29_=_C249 ,C29_=_C250 ,C29_=_C251 ,\nC29_=_C252 ,C55_=_C153 ,C55_=_C196 ,C55_=_C234 ,C55_=_C235 ,C55_=_C236 ,\nC55_=_C237 ,C55_=_C238 ,C55_=_C239 ,C55_=_C241 ,C55_=_C242 ,C55_=_C243 ,\nC55_=_C244 ,C55_=_C245 ,C55_=_C246 ,C55_=_C247 ,C55_=_C248 ,C55_=_C249 ,\nC55_=_C250 ,C55_=_C251 ,C55_=_C252 ,C112_=_C135 ,C112_=_C158 ,C112_=_C178 ,\nC112_=_C219 ,C112_=_C292 ,C112_=_C311 ,C112_=_C324 ,C112_=_C338 ,C112_=_C366 ,\nC112_=_C379 ,C112_=_C380 ,C112_=_C381 ,C112_=_C382 ,C112_=_C383 ,C112_=_C384 ,\nC112_=_C385 ,C112_=_C386 ,C112_=_C387 ,C112_=_C388 ,C112_=_C389 ,C112_=_C390 ,\nC135_=_C158 ,C135_=_C178 ,C135_=_C219 ,C135_=_C292 ,C135_=_C311 ,C135_=_C324 ,\nC135_=_C338 ,C135_=_C366 ,C135_=_C379 ,C135_=_C380 ,C135_=_C381 ,C135_=_C382 ,\nC135_=_C383 ,C135_=_C384 ,C135_=_C385 ,C135_=_C386 ,C135_=_C387 ,C135_=_C388 ,\nC135_=_C389 ,C135_=_C390 ,C153_=_C158 ,C153_=_C196 ,C153_=_C234 ,C153_=_C235 ,\nC153_=_C236 ,C153_=_C237 ,C153_=_C238 ,C153_=_C239 ,C153_=_C241 ,C153_=_C242 ,\nC153_=_C243 ,C153_=_C244 ,C153_=_C245 ,C153_=_C246 ,C153_=_C247 ,C153_=_C248 ,\nC153_=_C249 ,C153_=_C250 ,C153_=_C251 ,C153_=_C252 ,C158_=_C178 ,C158_=_C219 ,\nC158_=_C292 ,C158_=_C311 ,C158_=_C324 ,C158_=_C338 ,C158_=_C366 ,C158_=_C379 ,\nC158_=_C380 ,C158_=_C381 ,C158_=_C382 ,C158_=_C383 ,C158_=_C384 ,C158_=_C385 ,\nC158_=_C386 ,C158_=_C387 ,C158_=_C388 ,C158_=_C389 ,C158_=_C390 ,C178_=_C219 ,\nC178_=_C292 ,C178_=_C311 ,C178_=_C324 ,C178_=_C338 ,C178_=_C366 ,C178_=_C379 ,\nC178_=_C380 ,C178_=_C381 ,C178_=_C382 ,C178_=_C383 ,C178_=_C384 ,C178_=_C385 ,\nC178_=_C386 ,C178_=_C387 ,C178_=_C388 ,C178_=_C389 ,C178_=_C390 ,C196_=_C234 ,\nC196_=_C235 ,C196_=_C236 ,C196_=_C237 ,C196_=_C238 ,C196_=_C239 ,C196_=_C241 ,\nC196_=_C242 ,C196_=_C243 ,C196_=_C244 ,C196_=_C245 ,C196_=_C246 ,C196_=_C247 ,\nC196_=_C248 ,C196_=_C249 ,C196_=_C250 ,C196_=_C251 ,C196_=_C252 ,C219_=_C292 ,\nC219_=_C311 ,C219_=_C324 ,C219_=_C338 ,C219_=_C366 ,C219_=_C379 ,C219_=_C380 ,\nC219_=_C381 ,C219_=_C382 ,C219_=_C383 ,C219_=_C384 ,C219_=_C385 ,C219_=_C386 ,\nC219_=_C387 ,C219_=_C388 ,C219_=_C389 ,C219_=_C390 ,C234_=_C235 ,C234_=_C236 ,\nC234_=_C237 ,C234_=_C238 ,C234_=_C239 ,C234_=_C241 ,C234_=_C242 ,C234_=_C243 ,\nC234_=_C244 ,C234_=_C245 ,C234_=_C246 ,C234_=_C247 ,C234_=_C248 ,C234_=_C249 ,\nC234_=_C250 ,C234_=_C251 ,C234_=_C252 ,C235_=_C236 ,C235_=_C237 ,C235_=_C238 ,\nC235_=_C239 ,C235_=_C241 ,C235_=_C242 ,C235_=_C243 ,C235_=_C244 ,C235_=_C245 ,\nC235_=_C246 ,C235_=_C247 ,C235_=_C248 ,C235_=_C249 ,C235_=_C250 ,C235_=_C251 ,\nC235_=_C252 ,C236_=_C237 ,C236_=_C238 ,C236_=_C239 ,C236_=_C241 ,C236_=_C242 ,\nC236_=_C243 ,C236_=_C244 ,C236_=_C245 ,C236_=_C246 ,C236_=_C247 ,C236_=_C248 ,\nC236_=_C249 ,C236_=_C250 ,C236_=_C251 ,C236_=_C252 ,C236_=_C311 ,C237_=_C238 ,\nC237_=_C239 ,C237_=_C241 ,C237_=_C242 ,C237_=_C243 ,C237_=_C244 ,C237_=_C245 ,\nC237_=_C246 ,C237_=_C247 ,C237_=_C248 ,C237_=_C249 ,C237_=_C250 ,C237_=_C251 ,\nC237_=_C252 ,C237_=_C338 ,C238_=_C239 ,C238_=_C241 ,C238_=_C242 ,C238_=_C243 ,\nC238_=_C244 ,C238_=_C245 ,C238_=_C246 ,C238_=_C247 ,C238_=_C248 ,C238_=_C249 ,\nC238_=_C250 ,C238_=_C251 ,C238_=_C252 ,C239_=_C241 ,C239_=_C242 ,C239_=_C243 ,\nC239_=_C244 ,C239_=_C245 ,C239_=_C246 ,C239_=_C247 ,C239_=_C248 ,C239_=_C249 ,\nC239_=_C250 ,C239_=_C251 ,C239_=_C252 ,C239_=_C366 ,C241_=_C242 ,C241_=_C243 ,\nC241_=_C244 ,C241_=_C245 ,C241_=_C246 ,C241_=_C247 ,C241_=_C248 ,C241_=_C249 ,\nC241_=_C250 ,C241_=_C251 ,C241_=_C252 ,C241_=_C380 ,C242_=_C243 ,C242_=_C244 ,\nC242_=_C245 ,C242_=_C246 ,C242_=_C247 ,C242_=_C248 ,C242_=_C249 ,C242_=_C250 ,\nC242_=_C251 ,C242_=_C252 ,C242_=_C381 ,C243_=_C244 ,C243_=_C245 ,C243_=_C246 ,\nC243_=_C247 ,C243_=_C248 ,C243_=_C249 ,C243_=_C250 ,C243_=_C251 ,C243_=_C252 ,\nC244_=_C245 ,C244_=_C246 ,C244_=_C247 ,C244_=_C248 ,C244_=_C249 ,C244_=_C250 ,\nC244_=_C251 ,C244_=_C252 ,C245_=_C246 ,C245_=_C247 ,C245_=_C248 ,C245_=_C249 ,\nC245_=_C250 ,C245_=_C251 ,C245_=_C252 ,C246_=_C247 ,C246_=_C248 ,C246_=_C249 ,\nC246_=_C250 ,C246_=_C251 ,C246_=_C252 ,C247_=_C248 ,C247_=_C249 ,C247_=_C250 ,\nC247_=_C251 ,C247_=_C252 ,C247_=_C383 ,C248_=_C249 ,C248_=_C250 ,C248_=_C251 ,\nC248_=_C252 ,C249_=_C250 ,C249_=_C251 ,C249_=_C252 ,C250_=_C251 ,C250_=_C252 ,\nC251_=_C252 ,C252_=_C390 ,C292_=_C311 ,C292_=_C324 ,C292_=_C338 ,C292_=_C366 ,\nC292_=_C379 ,C292_=_C380 ,C292_=_C381 ,C292_=_C382 ,C292_=_C383 ,C292_=_C384 ,\nC292_=_C385 ,C292_=_C386 ,C292_=_C387 ,C292_=_C388 ,C292_=_C389 ,C292_=_C390 ,\nC311_=_C324 ,C311_=_C338 ,C311_=_C366 ,C311_=_C379 ,C311_=_C380 ,C311_=_C381 ,\nC311_=_C382 ,C311_=_C383 ,C311_=_C384 ,C311_=_C385 ,C311_=_C386 ,C311_=_C387 ,\nC311_=_C388 ,C311_=_C389 ,C311_=_C390 ,C324_=_C338 ,C324_=_C366 ,C324_=_C379 ,\nC324_=_C380 ,C324_=_C381 ,C324_=_C382 ,C324_=_C383 ,C324_=_C384 ,C324_=_C385 ,\nC324_=_C386 ,C324_=_C387 ,C324_=_C388 ,C324_=_C389 ,C324_=_C390 ,C338_=_C366 ,\nC338_=_C379 ,C338_=_C380 ,C338_=_C381 ,C338_=_C382 ,C338_=_C383 ,C338_=_C384 ,\nC338_=_C385 ,C338_=_C386 ,C338_=_C387 ,C338_=_C388 ,C338_=_C389 ,C338_=_C390 ,\nC366_=_C379 ,C366_=_C380 ,C366_=_C381 ,C366_=_C382 ,C366_=_C383 ,C366_=_C384 ,\nC366_=_C385 ,C366_=_C386 ,C366_=_C387 ,C366_=_C388 ,C366_=_C389 ,C366_=_C390 ,\nC379_=_C380 ,C379_=_C381 ,C379_=_C382 ,C379_=_C383 ,C379_=_C384 ,C379_=_C385 ,\nC379_=_C386 ,C379_=_C387 ,C379_=_C388 ,C379_=_C389 ,C379_=_C390 ,C380_=_C381 ,\nC380_=_C382 ,C380_=_C383 ,C380_=_C384 ,C380_=_C385 ,C380_=_C386 ,C380_=_C387 ,\nC380_=_C388 ,C380_=_C389 ,C380_=_C390 ,C381_=_C382 ,C381_=_C383 ,C381_=_C384 ,\nC381_=_C385 ,C381_=_C386 ,C381_=_C387 ,C381_=_C388 ,C381_=_C389 ,C381_=_C390 ,\nC382_=_C383 ,C382_=_C384 ,C382_=_C385 ,C382_=_C386 ,C382_=_C387 ,C382_=_C388 ,\nC382_=_C389 ,C382_=_C390 ,C383_=_C384 ,C383_=_C385 ,C383_=_C386 ,C383_=_C387 ,\nC383_=_C388 ,C383_=_C389 ,C383_=_C390 ,C384_=_C385 ,C384_=_C386 ,C384_=_C387 ,\nC384_=_C388 ,C384_=_C389 ,C384_=_C390 ,C385_=_C386 ,C385_=_C387 ,C385_=_C388 ,\nC385_=_C389 ,C385_=_C390 ,C386_=_C387 ,C386_=_C388 ,C386_=_C389 ,C386_=_C390 ,\nC387_=_C388 ,C387_=_C389 ,C387_=_C390 ,C388_=_C389 ,C388_=_C390 ,C389_=_C390 ,"];281[shape=box,</w:t>
      </w:r>
    </w:p>
    <w:p>
      <w:pPr>
        <w:pStyle w:val="PreformattedText"/>
        <w:bidi w:val="0"/>
        <w:spacing w:before="0" w:after="0"/>
        <w:jc w:val="left"/>
        <w:rPr/>
      </w:pPr>
      <w:r>
        <w:rPr/>
        <w:t xml:space="preserve"> </w:t>
      </w:r>
      <w:r>
        <w:rPr/>
        <w:t>label="id:281 level: 7\n49: C3 C13 C37 C79 C90 \nC104 C114 C150 C151 C152 C153 \nC154 C155 C156 C157 C158 C159 \nC160 C161 C162 C163 C164 C165 \nC166 C167 C168 C169 C170 C171 \nC179 C221 C241 C275 C294 C313 \nC339 C380 C401 C402 C403 C404 \nC405 C406 C407 C408 C409 C410 \nC411 C412 \n617: C3_=_C13( C3 C13 ) C3_=_C79( C3 C79 ) C3_=_C104( C3 C104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13_=_C37( C13 C37 ) C13_=_C90( C13 C90 ) C13_=_C114( C13 C114 ) C13_=_C160( C13 C160 ) \nC13_=_C179( C13 C179 ) C13_=_C221( C13 C221 ) C13_=_C241( C13 C241 ) C13_=_C275( C13 C275 ) C13_=_C294( C13 C294 ) C13_=_C313( C13 C313 ) \nC13_=_C339( C13 C339 ) C13_=_C380( C13 C380 ) C13_=_C401( C13 C401 ) C13_=_C402( C13 C402 ) C13_=_C403( C13 C403 ) C13_=_C404( C13 C404 ) \nC13_=_C405( C13 C405 ) C13_=_C406( C13 C406 ) C13_=_C407( C13 C407 ) C13_=_C408( C13 C408 ) C13_=_C409( C13 C409 ) C13_=_C410( C13 C410 ) \nC13_=_C411( C13 C411 ) C13_=_C412( C13 C412 ) C37_=_C90( C37 C90 ) C37_=_C114( C37 C114 ) C37_=_C160( C37 C160 ) C37_=_C179( C37 C179 ) \nC37_=_C221( C37 C221 ) C37_=_C241( C37 C241 ) C37_=_C275( C37 C275 ) C37_=_C294( C37 C294 ) C37_=_C313( C37 C313 ) C37_=_C339( C37 C339 ) \nC37_=_C380( C37 C380 ) C37_=_C401( C37 C401 ) C37_=_C402( C37 C402 ) C37_=_C403( C37 C403 ) C37_=_C404( C37 C404 ) C37_=_C405( C37 C405 ) \nC37_=_C406( C37 C406 ) C37_=_C407( C37 C407 ) C37_=_C408( C37 C408 ) C37_=_C409( C37 C409 ) C37_=_C410( C37 C410 ) C37_=_C411( C37 C411 ) \nC37_=_C412( C37 C412 ) C79_=_C90( C79 C90 ) C79_=_C104( C79 C104 ) C79_=_C150( C79 C150 ) C79_=_C151( C79 C151 ) C79_=_C152( C79 C152 ) \nC79_=_C153( C79 C153 ) C79_=_C154( C79 C154 ) C79_=_C155( C79 C155 ) C79_=_C156( C79 C156 ) C79_=_C157( C79 C157 ) C79_=_C158( C79 C158 ) \nC79_=_C159( C79 C159 ) C79_=_C160( C79 C160 ) C79_=_C161( C79 C161 ) C79_=_C162( C79 C162 ) C79_=_C163( C79 C163 ) C79_=_C164( C79 C164 ) \nC79_=_C165( C79 C165 ) C79_=_C166( C79 C166 ) C79_=_C167( C79 C167 ) C79_=_C168( C79 C168 ) C79_=_C169( C79 C169 ) C79_=_C170( C79 C170 ) \nC79_=_C171( C79 C171 ) C90_=_C114( C90 C114 ) C90_=_C160( C90 C160 ) C90_=_C179( C90 C179 ) C90_=_C221( C90 C221 ) C90_=_C241( C90 C241 ) \nC90_=_C275( C90 C275 ) C90_=_C294( C90 C294 ) C90_=_C313( C90 C313 ) C90_=_C339( C90 C339 ) C90_=_C380( C90 C380 ) C90_=_C401( C90 C401 ) \nC90_=_C402( C90 C402 ) C90_=_C403( C90 C403 ) C90_=_C404( C90 C404 ) C90_=_C405( C90 C405 ) C90_=_C406( C90 C406 ) C90_=_C407( C90 C407 ) \nC90_=_C408( C90 C408 ) C90_=_C409( C90 C409 ) C90_=_C410( C90 C410 ) C90_=_C411( C90 C411 ) C90_=_C412( C90 C412 ) C104_=_C114( C104 C114 ) \nC104_=_C150( C104 C150 ) C104_=_C151( C104 C151 ) C104_=_C152( C104 C152 ) C104_=_C153( C104 C153 ) C104_=_C154( C104 C154 ) C104_=_C155( C104 C155 ) \nC104_=_C156( C104 C156 ) C104_=_C157( C104 C157 ) C104_=_C158( C104 C158 ) C104_=_C159( C104 C159 ) C104_=_C160( C104 C160 ) C104_=_C161( C104 C161 ) \nC104_=_C162( C104 C162 ) C104_=_C163( C104 C163 ) C104_=_C164( C104 C164 ) C104_=_C165( C104 C165 ) C104_=_C166( C104 C166 ) C104_=_C167( C104 C167 ) \nC104_=_C168( C104 C168 ) C104_=_C169( C104 C169 ) C104_=_C170( C104 C170 ) C104_=_C171( C104 C171 ) C114_=_C160( C114 C160 ) C114_=_C179( C114 C179 ) \nC114_=_C221( C114 C221 ) C114_=_C241( C114 C241 ) C114_=_C275( C114 C275 ) C114_=_C294( C114 C294 ) C114_=_C313( C114 C313 ) C114_=_C339( C114 C339 ) \nC114_=_C380( C114 C380 ) C114_=_C401( C114 C401 ) C114_=_C402( C114 C402 ) C114_=_C403( C114 C403 ) C114_=_C404( C114 C404 ) C114_=_C405( C114 C405 ) \nC114_=_C406( C114 C406 ) C114_=_C407( C114 C407 ) C114_=_C408( C114 C408 ) C114_=_C409( C114 C409 ) C114_=_C410( C114 C410 ) C114_=_C411( C114 C411 ) \nC114_=_C412( C114 C412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9( C150 C17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221( C152 C221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241( C153 C24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313( C155 C313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339( C156 C33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380( C158 C380 ) C159_=_C160( C159 C160 ) C159_=_C161( C159 C161 ) \nC159_=_C162( C159 C162 ) C159_=_C163( C159 C163 ) C159_=_C164( C159 C164 ) C159_=_C165( C159 C165 ) C159_=_C166( C159 C166 ) C159_=_C167( C159 C167 ) \nC159_=_C168( C159 C168 ) C159_=_C169( C159 C169 ) C159_=_C170( C159 C170 ) C159_=_C171( C159 C171 ) C160_=_C161( C160 C161 ) C160_=_C162( C160 C162 ) \nC160_=_C163( C160 C163 ) C160_=_C164( C160 C164 ) C160_=_C165( C160 C165 ) C160_=_C166( C160 C166 ) C160_=_C167( C160 C167 ) C160_=_C168( C160 C168 ) \nC160_=_C169( C160 C169 ) C160_=_C170( C160 C170 ) C160_=_C171( C160 C171 ) C160_=_C179( C160 C179 ) C160_=_C221( C160 C221 ) C160_=_C241( C160 C241 ) \nC160_=_C275( C160 C275 ) C160_=_C294( C160 C294 ) C160_=_C313( C160 C313 ) C160_=_C339( C160 C339 ) C160_=_C380( C160 C380 ) C160_=_C401( C160 C401 ) \nC160_=_C402( C160 C402 ) C160_=_C403( C160 C403 ) C160_=_C404( C160 C404 ) C160_=_C405( C160 C405 ) C160_=_C406( C160 C406 ) C160_=_C407( C160 C407 ) \nC160_=_C408( C160 C408 ) C160_=_C409( C160 C409 ) C160_=_C410( C160 C410 ) C160_=_C411( C160 C411 ) C160_=_C412( C160 C412 ) C161_=_C162( C161 C162 ) \nC161_=_C163( C161 C163 ) C161_=_C164( C161 C164 ) C161_=_C165( C161 C165 ) C161_=_C166( C161 C166 ) C161_=_C167( C161 C167 ) C161_=_C168( C161 C168 ) \nC161_=_C169( C161 C169 ) C161_=_C170( C161 C170 ) C161_=_C171( C161 C171 ) C161_=_C401( C161 C401 ) C162_=_C163( C162 C163 ) C162_=_C164( C162 C164 ) \nC162_=_C165( C162 C165 ) C162_=_C166( C162 C166 ) C162_=_C167( C162 C167 ) C162_=_C168( C162 C168 ) C162_=_C169( C162 C169 ) C162_=_C170( C162 C170 ) \nC162_=_C171( C162 C171 ) C162_=_C404( C162 C404 ) C163_=_C164( C163 C164 ) C163_=_C165( C163 C165 ) C163_=_C166( C163 C166 ) C163_=_C167( C163 C167 ) \nC163_=_C168( C163 C168 ) C163_=_C169( C163 C169 ) C163_=_C170(</w:t>
      </w:r>
    </w:p>
    <w:p>
      <w:pPr>
        <w:pStyle w:val="PreformattedText"/>
        <w:bidi w:val="0"/>
        <w:spacing w:before="0" w:after="0"/>
        <w:jc w:val="left"/>
        <w:rPr/>
      </w:pPr>
      <w:r>
        <w:rPr/>
        <w:t xml:space="preserve"> </w:t>
      </w:r>
      <w:r>
        <w:rPr/>
        <w:t>C163 C170 ) C163_=_C171( C163 C171 ) C163_=_C406( C163 C406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5_=_C407( C165 C407 ) C166_=_C167( C166 C167 ) C166_=_C168( C166 C168 ) C166_=_C169( C166 C169 ) C166_=_C170( C166 C170 ) C166_=_C171( C166 C171 ) \nC166_=_C408( C166 C408 ) C167_=_C168( C167 C168 ) C167_=_C169( C167 C169 ) C167_=_C170( C167 C170 ) C167_=_C171( C167 C171 ) C168_=_C169( C168 C169 ) \nC168_=_C170( C168 C170 ) C168_=_C171( C168 C171 ) C168_=_C409( C168 C409 ) C169_=_C170( C169 C170 ) C169_=_C171( C169 C171 ) C169_=_C410( C169 C410 ) \nC170_=_C171( C170 C171 ) C171_=_C412( C171 C412 ) C179_=_C221( C179 C221 ) C179_=_C241( C179 C241 ) C179_=_C275( C179 C275 ) C179_=_C294( C179 C294 ) \nC179_=_C313( C179 C313 ) C179_=_C339( C179 C339 ) C179_=_C380( C179 C380 ) C179_=_C401( C179 C401 ) C179_=_C402( C179 C402 ) C179_=_C403( C179 C403 ) \nC179_=_C404( C179 C404 ) C179_=_C405( C179 C405 ) C179_=_C406( C179 C406 ) C179_=_C407( C179 C407 ) C179_=_C408( C179 C408 ) C179_=_C409( C179 C409 ) \nC179_=_C410( C179 C410 ) C179_=_C411( C179 C411 ) C179_=_C412( C179 C412 ) C221_=_C241( C221 C241 ) C221_=_C275( C221 C275 ) C221_=_C294( C221 C294 ) \nC221_=_C313( C221 C313 ) C221_=_C339( C221 C339 ) C221_=_C380( C221 C380 ) C221_=_C401( C221 C401 ) C221_=_C402( C221 C402 ) C221_=_C403( C221 C403 ) \nC221_=_C404( C221 C404 ) C221_=_C405( C221 C405 ) C221_=_C406( C221 C406 ) C221_=_C407( C221 C407 ) C221_=_C408( C221 C408 ) C221_=_C409( C221 C409 ) \nC221_=_C410( C221 C410 ) C221_=_C411( C221 C411 ) C221_=_C412( C221 C412 ) C241_=_C275( C241 C275 ) C241_=_C294( C241 C294 ) C241_=_C313( C241 C313 ) \nC241_=_C339( C241 C339 ) C241_=_C380( C241 C380 ) C241_=_C401( C241 C401 ) C241_=_C402( C241 C402 ) C241_=_C403( C241 C403 ) C241_=_C404( C241 C404 ) \nC241_=_C405( C241 C405 ) C241_=_C406( C241 C406 ) C241_=_C407( C241 C407 ) C241_=_C408( C241 C408 ) C241_=_C409( C241 C409 ) C241_=_C410( C241 C410 ) \nC241_=_C411( C241 C411 ) C241_=_C412( C241 C412 ) C275_=_C294( C275 C294 ) C275_=_C313( C275 C313 ) C275_=_C339( C275 C339 ) C275_=_C380( C275 C380 ) \nC275_=_C401( C275 C401 ) C275_=_C402( C275 C402 ) C275_=_C403( C275 C403 ) C275_=_C404( C275 C404 ) C275_=_C405( C275 C405 ) C275_=_C406( C275 C406 ) \nC275_=_C407( C275 C407 ) C275_=_C408( C275 C408 ) C275_=_C409( C275 C409 ) C275_=_C410( C275 C410 ) C275_=_C411( C275 C411 ) C275_=_C412( C275 C412 ) \nC294_=_C313( C294 C313 ) C294_=_C339( C294 C339 ) C294_=_C380( C294 C380 ) C294_=_C401( C294 C401 ) C294_=_C402( C294 C402 ) C294_=_C403( C294 C403 ) \nC294_=_C404( C294 C404 ) C294_=_C405( C294 C405 ) C294_=_C406( C294 C406 ) C294_=_C407( C294 C407 ) C294_=_C408( C294 C408 ) C294_=_C409( C294 C409 ) \nC294_=_C410( C294 C410 ) C294_=_C411( C294 C411 ) C294_=_C412( C294 C412 ) C313_=_C339( C313 C339 ) C313_=_C380( C313 C380 ) C313_=_C401( C313 C401 ) \nC313_=_C402( C313 C402 ) C313_=_C403( C313 C403 ) C313_=_C404( C313 C404 ) C313_=_C405( C313 C405 ) C313_=_C406( C313 C406 ) C313_=_C407( C313 C407 ) \nC313_=_C408( C313 C408 ) C313_=_C409( C313 C409 ) C313_=_C410( C313 C410 ) C313_=_C411( C313 C411 ) C313_=_C412( C313 C412 ) C339_=_C380( C339 C380 ) \nC339_=_C401( C339 C401 ) C339_=_C402( C339 C402 ) C339_=_C403( C339 C403 ) C339_=_C404( C339 C404 ) C339_=_C405( C339 C405 ) C339_=_C406( C339 C406 ) \nC339_=_C407( C339 C407 ) C339_=_C408( C339 C408 ) C339_=_C409( C339 C409 ) C339_=_C410( C339 C410 ) C339_=_C411( C339 C411 ) C339_=_C412( C339 C412 ) \nC380_=_C401( C380 C401 ) C380_=_C402( C380 C402 ) C380_=_C403( C380 C403 ) C380_=_C404( C380 C404 ) C380_=_C405( C380 C405 ) C380_=_C406( C380 C406 ) \nC380_=_C407( C380 C407 ) C380_=_C408( C380 C408 ) C380_=_C409( C380 C409 ) C380_=_C410( C380 C410 ) C380_=_C411( C380 C411 ) C380_=_C412( C380 C412 ) \nC401_=_C402( C401 C402 ) C401_=_C403( C401 C403 ) C401_=_C404( C401 C404 ) C401_=_C405( C401 C405 ) C401_=_C406( C401 C406 ) C401_=_C407( C401 C407 ) \nC401_=_C408( C401 C408 ) C401_=_C409( C401 C409 ) C401_=_C410( C401 C410 ) C401_=_C411( C401 C411 ) C401_=_C412( C401 C412 ) C402_=_C403( C402 C403 ) \nC402_=_C404( C402 C404 ) C402_=_C405( C402 C405 ) C402_=_C406( C402 C406 ) C402_=_C407( C402 C407 ) C402_=_C408( C402 C408 ) C402_=_C409( C402 C409 ) \nC402_=_C410( C402 C410 ) C402_=_C411( C402 C411 ) C402_=_C412( C402 C412 ) C403_=_C404( C403 C404 ) C403_=_C405( C403 C405 ) C403_=_C406( C403 C406 ) \nC403_=_C407( C403 C407 ) C403_=_C408( C403 C408 ) C403_=_C409( C403 C409 ) C403_=_C410( C403 C410 ) C403_=_C411( C403 C411 ) C403_=_C412( C403 C412 ) \nC404_=_C405( C404 C405 ) C404_=_C406( C404 C406 ) C404_=_C407( C404 C407 ) C404_=_C408( C404 C408 ) C404_=_C409( C404 C409 ) C404_=_C410( C404 C410 ) \nC404_=_C411( C404 C411 ) C404_=_C412( C404 C412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216-&gt;281[label="48: C3 C13 C37 C79 C90 \nC104 C114 C150 C151 C152 C153 \nC154 C155 C156 C157 C158 C159 \nC161 C162 C163 C164 C165 C166 \nC167 C168 C169 C170 C171 C179 \nC221 C241 C275 C294 C313 C339 \nC380 C401 C402 C403 C404 C405 \nC406 C407 C408 C409 C410 C411 \nC412 \n569: C3_=_C13 ,C3_=_C79 ,C3_=_C104 ,C3_=_C150 ,C3_=_C151 ,\nC3_=_C152 ,C3_=_C153 ,C3_=_C154 ,C3_=_C155 ,C3_=_C156 ,C3_=_C157 ,\nC3_=_C158 ,C3_=_C159 ,C3_=_C161 ,C3_=_C162 ,C3_=_C163 ,C3_=_C164 ,\nC3_=_C165 ,C3_=_C166 ,C3_=_C167 ,C3_=_C168 ,C3_=_C169 ,C3_=_C170 ,\nC3_=_C171 ,C13_=_C37 ,C13_=_C90 ,C13_=_C114 ,C13_=_C179 ,C13_=_C221 ,\nC13_=_C241 ,C13_=_C275 ,C13_=_C294 ,C13_=_C313 ,C13_=_C339 ,C13_=_C380 ,\nC13_=_C401 ,C13_=_C402 ,C13_=_C403 ,C13_=_C404 ,C13_=_C405 ,C13_=_C406 ,\nC13_=_C407 ,C13_=_C408 ,C13_=_C409 ,C13_=_C410 ,C13_=_C411 ,C13_=_C412 ,\nC37_=_C90 ,C37_=_C114 ,C37_=_C179 ,C37_=_C221 ,C37_=_C241 ,C37_=_C275 ,\nC37_=_C294 ,C37_=_C313 ,C37_=_C339 ,C37_=_C380 ,C37_=_C401 ,C37_=_C402 ,\nC37_=_C403 ,C37_=_C404 ,C37_=_C405 ,C37_=_C406 ,C37_=_C407 ,C37_=_C408 ,\nC37_=_C409 ,C37_=_C410 ,C37_=_C411 ,C37_=_C412 ,C79_=_C90 ,C79_=_C104 ,\nC79_=_C150 ,C79_=_C151 ,C79_=_C152 ,C79_=_C153 ,C79_=_C154 ,C79_=_C155 ,\nC79_=_C156 ,C79_=_C157 ,C79_=_C158 ,C79_=_C159 ,C79_=_C161 ,C79_=_C162 ,\nC79_=_C163 ,C79_=_C164 ,C79_=_C165 ,C79_=_C166 ,C79_=_C167 ,C79_=_C168 ,\nC79_=_C169 ,C79_=_C170 ,C79_=_C171 ,C90_=_C114 ,C90_=_C179 ,C90_=_C221 ,\nC90_=_C241 ,C90_=_C275 ,C90_=_C294 ,C90_=_C313 ,C90_=_C339 ,C90_=_C380 ,\nC90_=_C401 ,C90_=_C402 ,C90_=_C403 ,C90_=_C404 ,C90_=_C405 ,C90_=_C406 ,\nC90_=_C407 ,C90_=_C408 ,C90_=_C409 ,C90_=_C410 ,C90_=_C411 ,C90_=_C412 ,\nC104_=_C114 ,C104_=_C150 ,C104_=_C151 ,C104_=_C152 ,C104_=_C153 ,C104_=_C154 ,\nC104_=_C155 ,C104_=_C156 ,C104_=_C157 ,C104_=_C158 ,C104_=_C159 ,C104_=_C161 ,\nC104_=_C162 ,C104_=_C163 ,C104_=_C164 ,C104_=_C165 ,C104_=_C166 ,C104_=_C167 ,\nC104_=_C168 ,C104_=_C169 ,C104_=_C170 ,C104_=_C171 ,C114_=_C179 ,C114_=_C221 ,\nC114_=_C241 ,C114_=_C275 ,C114_=_C294 ,C114_=_C313 ,C114_=_C339 ,C114_=_C380 ,\nC114_=_C401 ,C114_=_C402 ,C114_=_C403 ,C114_=_C404 ,C114_=_C405 ,C114_=_C406 ,\nC114_=_C407 ,C114_=_C408 ,C114_=_C409 ,C114_=_C410 ,C114_=_C411 ,C114_=_C412 ,\nC150_=_C151 ,C150_=_C152 ,C150_=_C153 ,C150_=_C154 ,C150_=_C155 ,C150_=_C156 ,\nC150_=_C157 ,C150_=_C158 ,C150_=_C159 ,C150_=_C161 ,C150_=_C162 ,C150_=_C163 ,\nC150_=_C164 ,C150_=_C165 ,C150_=_C166 ,C150_=_C167 ,C150_=_C168 ,C150_=_C169 ,\nC150_=_C170 ,C150_=_C171 ,C150_=_C179 ,C151_=_C152 ,C151_=_C153 ,C151_=_C154 ,\nC151_=_C155 ,C151_=_C156 ,C151_=_C157 ,C151_=_C158 ,C151_=_C159 ,C151_=_C161 ,\nC151_=_C162 ,C151_=_C163 ,C151_=_C164 ,C151_=_C165 ,C151_=_C166 ,C151_=_C167 ,\nC151_=_C168 ,C151_=_C169 ,C151_=_C170 ,C151_=_C171 ,C152_=_C153 ,C152_=_C154 ,\nC152_=_C155 ,C152_=_C156 ,C152_=_C157 ,C152_=_C158 ,C152_=_C159 ,C152_=_C161 ,\nC152_=_C162 ,C152_=_C163 ,C152_=_C164 ,C152_=_C165 ,C152_=_C166 ,C152_=_C167 ,\nC152_=_C168 ,C152_=_C169 ,C152_=_C170 ,C152_=_C171 ,C152_=_C221 ,C153_=_C154 ,\nC153_=_C155 ,C153_=_C156 ,C153_=_C157 ,C153_=_C158 ,C153_=_C159 ,C153_=_C161 ,\nC153_=_C162 ,C153_=_C163 ,C153_=_C164 ,C153_=_C165 ,C153_=_C166 ,C153_=_C167 ,\nC153_=_C168 ,C153_=_C169 ,C153_=_C170 ,C153_=_C171 ,C153_=_C241 ,C154_=_C155 ,\nC154_=_C156 ,C154_=_C157 ,C154_=_C158 ,C154_=_C159 ,C154_=_C161 ,C154_=_C162 ,\nC154_=_C163 ,C154_=_C164 ,C154_=_C165 ,C154_=_C166 ,C154_=_C167 ,C154_=_C168 ,\nC154_=_C169 ,C154_=_C170 ,C154_=_C171 ,C155_=_C156 ,C155_=_C157 ,C155_=_C158 ,\nC155_=_C159 ,C155_=_C161 ,C155_=_C162 ,C155_=_C163 ,C155_=_C164 ,C155_=_C165 ,\nC155_=_C166 ,C155_=_C167 ,C155_=_C168 ,C155_=_C169 ,C155_=_C170 ,C155_=_C171 ,\nC155_=_C313 ,C156_=_C157 ,C156_=_C158 ,C156_=_C159 ,C156_=_C161 ,C156_=_C162 ,\nC156_=_C163 ,C156_=_C164 ,C156_=_C165 ,C156_=_C166 ,C156_=_C167 ,C156_=_C168 ,\nC156_=_C169 ,C156_=_C170 ,C156_=_C171 ,C156_=_C339 ,C157_=_C158 ,C157_=_C159 ,\nC157_=_C161 ,C157_=_C162 ,C157_=_C163 ,C157_=_C164 ,C157_=_C165 ,C157_=_C166 ,\nC157_=_C167 ,C157_=_C168 ,C157_=_C169 ,C157_=_C170 ,C157_=_C171 ,C158_=_C159 ,\nC158_=_C161 ,C158_=_C162 ,C158_=_C163 ,C158_=_C164 ,C158_=_C165 ,C158_=_C166 ,\nC158_=_C167 ,C158_=_C168 ,C158_=_C169 ,C158_=_C170 ,C158_=_C171 ,C158_=_C380</w:t>
      </w:r>
    </w:p>
    <w:p>
      <w:pPr>
        <w:pStyle w:val="PreformattedText"/>
        <w:bidi w:val="0"/>
        <w:spacing w:before="0" w:after="0"/>
        <w:jc w:val="left"/>
        <w:rPr/>
      </w:pPr>
      <w:r>
        <w:rPr/>
        <w:t xml:space="preserve"> </w:t>
      </w:r>
      <w:r>
        <w:rPr/>
        <w:t>,\nC159_=_C161 ,C159_=_C162 ,C159_=_C163 ,C159_=_C164 ,C159_=_C165 ,C159_=_C166 ,\nC159_=_C167 ,C159_=_C168 ,C159_=_C169 ,C159_=_C170 ,C159_=_C171 ,C161_=_C162 ,\nC161_=_C163 ,C161_=_C164 ,C161_=_C165 ,C161_=_C166 ,C161_=_C167 ,C161_=_C168 ,\nC161_=_C169 ,C161_=_C170 ,C161_=_C171 ,C161_=_C401 ,C162_=_C163 ,C162_=_C164 ,\nC162_=_C165 ,C162_=_C166 ,C162_=_C167 ,C162_=_C168 ,C162_=_C169 ,C162_=_C170 ,\nC162_=_C171 ,C162_=_C404 ,C163_=_C164 ,C163_=_C165 ,C163_=_C166 ,C163_=_C167 ,\nC163_=_C168 ,C163_=_C169 ,C163_=_C170 ,C163_=_C171 ,C163_=_C406 ,C164_=_C165 ,\nC164_=_C166 ,C164_=_C167 ,C164_=_C168 ,C164_=_C169 ,C164_=_C170 ,C164_=_C171 ,\nC165_=_C166 ,C165_=_C167 ,C165_=_C168 ,C165_=_C169 ,C165_=_C170 ,C165_=_C171 ,\nC165_=_C407 ,C166_=_C167 ,C166_=_C168 ,C166_=_C169 ,C166_=_C170 ,C166_=_C171 ,\nC166_=_C408 ,C167_=_C168 ,C167_=_C169 ,C167_=_C170 ,C167_=_C171 ,C168_=_C169 ,\nC168_=_C170 ,C168_=_C171 ,C168_=_C409 ,C169_=_C170 ,C169_=_C171 ,C169_=_C410 ,\nC170_=_C171 ,C171_=_C412 ,C179_=_C221 ,C179_=_C241 ,C179_=_C275 ,C179_=_C294 ,\nC179_=_C313 ,C179_=_C339 ,C179_=_C380 ,C179_=_C401 ,C179_=_C402 ,C179_=_C403 ,\nC179_=_C404 ,C179_=_C405 ,C179_=_C406 ,C179_=_C407 ,C179_=_C408 ,C179_=_C409 ,\nC179_=_C410 ,C179_=_C411 ,C179_=_C412 ,C221_=_C241 ,C221_=_C275 ,C221_=_C294 ,\nC221_=_C313 ,C221_=_C339 ,C221_=_C380 ,C221_=_C401 ,C221_=_C402 ,C221_=_C403 ,\nC221_=_C404 ,C221_=_C405 ,C221_=_C406 ,C221_=_C407 ,C221_=_C408 ,C221_=_C409 ,\nC221_=_C410 ,C221_=_C411 ,C221_=_C412 ,C241_=_C275 ,C241_=_C294 ,C241_=_C313 ,\nC241_=_C339 ,C241_=_C380 ,C241_=_C401 ,C241_=_C402 ,C241_=_C403 ,C241_=_C404 ,\nC241_=_C405 ,C241_=_C406 ,C241_=_C407 ,C241_=_C408 ,C241_=_C409 ,C241_=_C410 ,\nC241_=_C411 ,C241_=_C412 ,C275_=_C294 ,C275_=_C313 ,C275_=_C339 ,C275_=_C380 ,\nC275_=_C401 ,C275_=_C402 ,C275_=_C403 ,C275_=_C404 ,C275_=_C405 ,C275_=_C406 ,\nC275_=_C407 ,C275_=_C408 ,C275_=_C409 ,C275_=_C410 ,C275_=_C411 ,C275_=_C412 ,\nC294_=_C313 ,C294_=_C339 ,C294_=_C380 ,C294_=_C401 ,C294_=_C402 ,C294_=_C403 ,\nC294_=_C404 ,C294_=_C405 ,C294_=_C406 ,C294_=_C407 ,C294_=_C408 ,C294_=_C409 ,\nC294_=_C410 ,C294_=_C411 ,C294_=_C412 ,C313_=_C339 ,C313_=_C380 ,C313_=_C401 ,\nC313_=_C402 ,C313_=_C403 ,C313_=_C404 ,C313_=_C405 ,C313_=_C406 ,C313_=_C407 ,\nC313_=_C408 ,C313_=_C409 ,C313_=_C410 ,C313_=_C411 ,C313_=_C412 ,C339_=_C380 ,\nC339_=_C401 ,C339_=_C402 ,C339_=_C403 ,C339_=_C404 ,C339_=_C405 ,C339_=_C406 ,\nC339_=_C407 ,C339_=_C408 ,C339_=_C409 ,C339_=_C410 ,C339_=_C411 ,C339_=_C412 ,\nC380_=_C401 ,C380_=_C402 ,C380_=_C403 ,C380_=_C404 ,C380_=_C405 ,C380_=_C406 ,\nC380_=_C407 ,C380_=_C408 ,C380_=_C409 ,C380_=_C410 ,C380_=_C411 ,C380_=_C412 ,\nC401_=_C402 ,C401_=_C403 ,C401_=_C404 ,C401_=_C405 ,C401_=_C406 ,C401_=_C407 ,\nC401_=_C408 ,C401_=_C409 ,C401_=_C410 ,C401_=_C411 ,C401_=_C412 ,C402_=_C403 ,\nC402_=_C404 ,C402_=_C405 ,C402_=_C406 ,C402_=_C407 ,C402_=_C408 ,C402_=_C409 ,\nC402_=_C410 ,C402_=_C411 ,C402_=_C412 ,C403_=_C404 ,C403_=_C405 ,C403_=_C406 ,\nC403_=_C407 ,C403_=_C408 ,C403_=_C409 ,C403_=_C410 ,C403_=_C411 ,C403_=_C412 ,\nC404_=_C405 ,C404_=_C406 ,C404_=_C407 ,C404_=_C408 ,C404_=_C409 ,C404_=_C410 ,\nC404_=_C411 ,C404_=_C412 ,C405_=_C406 ,C405_=_C407 ,C405_=_C408 ,C405_=_C409 ,\nC405_=_C410 ,C405_=_C411 ,C405_=_C412 ,C406_=_C407 ,C406_=_C408 ,C406_=_C409 ,\nC406_=_C410 ,C406_=_C411 ,C406_=_C412 ,C407_=_C408 ,C407_=_C409 ,C407_=_C410 ,\nC407_=_C411 ,C407_=_C412 ,C408_=_C409 ,C408_=_C410 ,C408_=_C411 ,C408_=_C412 ,\nC409_=_C410 ,C409_=_C411 ,C409_=_C412 ,C410_=_C411 ,C410_=_C412 ,C411_=_C412 ,"];282[shape=box, label="id:282 level: 7\n50: C0 C11 C26 C27 C28 \nC29 C30 C31 C32 C33 C34 \nC35 C36 C37 C38 C39 C40 \nC41 C42 C43 C44 C45 C46 \nC47 C48 C49 C50 C59 C86 \nC156 C237 C272 C290 C309 C336 \nC337 C338 C339 C340 C341 C342 \nC343 C344 C345 C346 C347 C348 \nC349 C350 C351 \n645: C0_=_C11( C0 C11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11_=_C34( C11 C34 ) C11_=_C59( C11 C59 ) C11_=_C86( C11 C86 ) \nC11_=_C156( C11 C156 ) C11_=_C237( C11 C237 ) C11_=_C272( C11 C272 ) C11_=_C290( C11 C290 ) C11_=_C309( C11 C309 ) C11_=_C336( C11 C336 ) \nC11_=_C337( C11 C337 ) C11_=_C338( C11 C338 ) C11_=_C339( C11 C339 ) C11_=_C340( C11 C340 ) C11_=_C341( C11 C341 ) C11_=_C342( C11 C342 ) \nC11_=_C343( C11 C343 ) C11_=_C344( C11 C344 ) C11_=_C345( C11 C345 ) C11_=_C346( C11 C346 ) C11_=_C347( C11 C347 ) C11_=_C348( C11 C348 ) \nC11_=_C349( C11 C349 ) C11_=_C350( C11 C350 ) C11_=_C351( C11 C351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9( C26 C59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86( C27 C86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237( C29 C237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272( C31 C272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290( C32 C290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309( C33 C309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9( C34 C59 ) C34_=_C86( C34 C86 ) C34_=_C156( C34 C156 ) \nC34_=_C237( C34 C237 ) C34_=_C272( C34 C272 ) C34_=_C290( C34 C290 ) C34_=_C309( C34 C309 ) C34_=_C336( C34 C336 ) C34_=_C337( C34 C337 ) \nC34_=_C338( C34 C338 ) C34_=_C339( C34 C339 ) C34_=_C340( C34 C340 ) C34_=_C341( C34 C341 ) C34_=_C342( C34 C342 ) C34_=_C343( C34 C343 ) \nC34_=_C344( C34 C344 ) C34_=_C345( C34 C345 ) C34_=_C346( C34 C346 ) C34_=_C347( C34 C347 ) C34_=_C348( C34 C348 ) C34_=_C349( C34 C349 ) \nC34_=_C350( C34 C350 ) C34_=_C351( C34 C351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336( C35 C336 ) \nC36_=_C37( C36 C37 ) C36_=_C38( C36 C38 ) C36_=_C39( C36 C39 ) C36_=_C40( C36 C40 ) C36_=_C41( C36 C41 ) C36_=_C42( C36 C42 ) \nC36_=_C43( C36 C43 ) C36_=_C44( C36 C44 ) C36_=_C45(</w:t>
      </w:r>
    </w:p>
    <w:p>
      <w:pPr>
        <w:pStyle w:val="PreformattedText"/>
        <w:bidi w:val="0"/>
        <w:spacing w:before="0" w:after="0"/>
        <w:jc w:val="left"/>
        <w:rPr/>
      </w:pPr>
      <w:r>
        <w:rPr/>
        <w:t xml:space="preserve"> </w:t>
      </w:r>
      <w:r>
        <w:rPr/>
        <w:t>C36 C45 ) C36_=_C46( C36 C46 ) C36_=_C47( C36 C47 ) C36_=_C48( C36 C48 ) \nC36_=_C49( C36 C49 ) C36_=_C50( C36 C50 ) C36_=_C337( C36 C337 ) C37_=_C38( C37 C38 ) C37_=_C39( C37 C39 ) C37_=_C40( C37 C40 ) \nC37_=_C41( C37 C41 ) C37_=_C42( C37 C42 ) C37_=_C43( C37 C43 ) C37_=_C44( C37 C44 ) C37_=_C45( C37 C45 ) C37_=_C46( C37 C46 ) \nC37_=_C47( C37 C47 ) C37_=_C48( C37 C48 ) C37_=_C49( C37 C49 ) C37_=_C50( C37 C50 ) C37_=_C339( C37 C339 ) C38_=_C39( C38 C39 ) \nC38_=_C40( C38 C40 ) C38_=_C41( C38 C41 ) C38_=_C42( C38 C42 ) C38_=_C43( C38 C43 ) C38_=_C44( C38 C44 ) C38_=_C45( C38 C45 ) \nC38_=_C46( C38 C46 ) C38_=_C47( C38 C47 ) C38_=_C48( C38 C48 ) C38_=_C49( C38 C49 ) C38_=_C50( C38 C50 ) C38_=_C340( C38 C340 ) \nC39_=_C40( C39 C40 ) C39_=_C41( C39 C41 ) C39_=_C42( C39 C42 ) C39_=_C43( C39 C43 ) C39_=_C44( C39 C44 ) C39_=_C45( C39 C45 ) \nC39_=_C46( C39 C46 ) C39_=_C47( C39 C47 ) C39_=_C48( C39 C48 ) C39_=_C49( C39 C49 ) C39_=_C50( C39 C50 ) C39_=_C341( C39 C341 ) \nC40_=_C41( C40 C41 ) C40_=_C42( C40 C42 ) C40_=_C43( C40 C43 ) C40_=_C44( C40 C44 ) C40_=_C45( C40 C45 ) C40_=_C46( C40 C46 ) \nC40_=_C47( C40 C47 ) C40_=_C48( C40 C48 ) C40_=_C49( C40 C49 ) C40_=_C50( C40 C50 ) C40_=_C342( C40 C342 ) C41_=_C42( C41 C42 ) \nC41_=_C43( C41 C43 ) C41_=_C44( C41 C44 ) C41_=_C45( C41 C45 ) C41_=_C46( C41 C46 ) C41_=_C47( C41 C47 ) C41_=_C48( C41 C48 ) \nC41_=_C49( C41 C49 ) C41_=_C50( C41 C50 ) C42_=_C43( C42 C43 ) C42_=_C44( C42 C44 ) C42_=_C45( C42 C45 ) C42_=_C46( C42 C46 ) \nC42_=_C47( C42 C47 ) C42_=_C48( C42 C48 ) C42_=_C49( C42 C49 ) C42_=_C50( C42 C50 ) C42_=_C343( C42 C343 ) C43_=_C44( C43 C44 ) \nC43_=_C45( C43 C45 ) C43_=_C46( C43 C46 ) C43_=_C47( C43 C47 ) C43_=_C48( C43 C48 ) C43_=_C49( C43 C49 ) C43_=_C50( C43 C50 ) \nC44_=_C45( C44 C45 ) C44_=_C46( C44 C46 ) C44_=_C47( C44 C47 ) C44_=_C48( C44 C48 ) C44_=_C49( C44 C49 ) C44_=_C50( C44 C50 ) \nC45_=_C46( C45 C46 ) C45_=_C47( C45 C47 ) C45_=_C48( C45 C48 ) C45_=_C49( C45 C49 ) C45_=_C50( C45 C50 ) C45_=_C344( C45 C344 ) \nC46_=_C47( C46 C47 ) C46_=_C48( C46 C48 ) C46_=_C49( C46 C49 ) C46_=_C50( C46 C50 ) C46_=_C346( C46 C346 ) C47_=_C48( C47 C48 ) \nC47_=_C49( C47 C49 ) C47_=_C50( C47 C50 ) C47_=_C347( C47 C347 ) C48_=_C49( C48 C49 ) C48_=_C50( C48 C50 ) C48_=_C348( C48 C348 ) \nC49_=_C50( C49 C50 ) C49_=_C349( C49 C349 ) C50_=_C350( C50 C350 ) C59_=_C86( C59 C86 ) C59_=_C156( C59 C156 ) C59_=_C237( C59 C237 ) \nC59_=_C272( C59 C272 ) C59_=_C290( C59 C290 ) C59_=_C309( C59 C309 ) C59_=_C336( C59 C336 ) C59_=_C337( C59 C337 ) C59_=_C338( C59 C338 ) \nC59_=_C339( C59 C339 ) C59_=_C340( C59 C340 ) C59_=_C341( C59 C341 ) C59_=_C342( C59 C342 ) C59_=_C343( C59 C343 ) C59_=_C344( C59 C344 ) \nC59_=_C345( C59 C345 ) C59_=_C346( C59 C346 ) C59_=_C347( C59 C347 ) C59_=_C348( C59 C348 ) C59_=_C349( C59 C349 ) C59_=_C350( C59 C350 ) \nC59_=_C351( C59 C351 ) C86_=_C156( C86 C156 ) C86_=_C237( C86 C237 ) C86_=_C272( C86 C272 ) C86_=_C290( C86 C290 ) C86_=_C309( C86 C309 ) \nC86_=_C336( C86 C336 ) C86_=_C337( C86 C337 ) C86_=_C338( C86 C338 ) C86_=_C339( C86 C339 ) C86_=_C340( C86 C340 ) C86_=_C341( C86 C341 ) \nC86_=_C342( C86 C342 ) C86_=_C343( C86 C343 ) C86_=_C344( C86 C344 ) C86_=_C345( C86 C345 ) C86_=_C346( C86 C346 ) C86_=_C347( C86 C347 ) \nC86_=_C348( C86 C348 ) C86_=_C349( C86 C349 ) C86_=_C350( C86 C350 ) C86_=_C351( C86 C351 ) C156_=_C237( C156 C237 ) C156_=_C272( C156 C272 ) \nC156_=_C290( C156 C290 ) C156_=_C309( C156 C309 ) C156_=_C336( C156 C336 ) C156_=_C337( C156 C337 ) C156_=_C338( C156 C338 ) C156_=_C339( C156 C339 ) \nC156_=_C340( C156 C340 ) C156_=_C341( C156 C341 ) C156_=_C342( C156 C342 ) C156_=_C343( C156 C343 ) C156_=_C344( C156 C344 ) C156_=_C345( C156 C345 ) \nC156_=_C346( C156 C346 ) C156_=_C347( C156 C347 ) C156_=_C348( C156 C348 ) C156_=_C349( C156 C349 ) C156_=_C350( C156 C350 ) C156_=_C351( C156 C351 ) \nC237_=_C272( C237 C272 ) C237_=_C290( C237 C290 ) C237_=_C309( C237 C309 ) C237_=_C336( C237 C336 ) C237_=_C337( C237 C337 ) C237_=_C338( C237 C338 ) \nC237_=_C339( C237 C339 ) C237_=_C340( C237 C340 ) C237_=_C341( C237 C341 ) C237_=_C342( C237 C342 ) C237_=_C343( C237 C343 ) C237_=_C344( C237 C344 ) \nC237_=_C345( C237 C345 ) C237_=_C346( C237 C346 ) C237_=_C347( C237 C347 ) C237_=_C348( C237 C348 ) C237_=_C349( C237 C349 ) C237_=_C350( C237 C350 ) \nC237_=_C351( C237 C351 ) C272_=_C290( C272 C290 ) C272_=_C309( C272 C309 ) C272_=_C336( C272 C336 ) C272_=_C337( C272 C337 ) C272_=_C338( C272 C338 ) \nC272_=_C339( C272 C339 ) C272_=_C340( C272 C340 ) C272_=_C341( C272 C341 ) C272_=_C342( C272 C342 ) C272_=_C343( C272 C343 ) C272_=_C344( C272 C344 ) \nC272_=_C345( C272 C345 ) C272_=_C346( C272 C346 ) C272_=_C347( C272 C347 ) C272_=_C348( C272 C348 ) C272_=_C349( C272 C349 ) C272_=_C350( C272 C350 ) \nC272_=_C351( C272 C351 ) C290_=_C309( C290 C309 ) C290_=_C336( C290 C336 ) C290_=_C337( C290 C337 ) C290_=_C338( C290 C338 ) C290_=_C339( C290 C339 ) \nC290_=_C340( C290 C340 ) C290_=_C341( C290 C341 ) C290_=_C342( C290 C342 ) C290_=_C343( C290 C343 ) C290_=_C344( C290 C344 ) C290_=_C345( C290 C345 ) \nC290_=_C346( C290 C346 ) C290_=_C347( C290 C347 ) C290_=_C348( C290 C348 ) C290_=_C349( C290 C349 ) C290_=_C350( C290 C350 ) C290_=_C351( C290 C351 ) \nC309_=_C336( C309 C336 ) C309_=_C337( C309 C337 ) C309_=_C338( C309 C338 ) C309_=_C339( C309 C339 ) C309_=_C340( C309 C340 ) C309_=_C341( C309 C341 ) \nC309_=_C342( C309 C342 ) C309_=_C343( C309 C343 ) C309_=_C344( C309 C344 ) C309_=_C345( C309 C345 ) C309_=_C346( C309 C346 ) C309_=_C347( C309 C347 ) \nC309_=_C348( C309 C348 ) C309_=_C349( C309 C349 ) C309_=_C350( C309 C350 ) C309_=_C351( C309 C351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9_=_C340( C339 C340 ) C339_=_C341( C339 C341 ) \nC339_=_C342( C339 C342 ) C339_=_C343( C339 C343 ) C339_=_C344( C339 C344 ) C339_=_C345( C339 C345 ) C339_=_C346( C339 C346 ) C339_=_C347( C339 C347 ) \nC339_=_C348( C339 C348 ) C339_=_C349( C339 C349 ) C339_=_C350( C339 C350 ) C339_=_C351( C339 C351 ) C340_=_C341( C340 C341 ) C340_=_C342( C340 C342 ) \nC340_=_C343( C340 C343 ) C340_=_C344( C340 C344 ) C340_=_C345( C340 C345 ) C340_=_C346( C340 C346 ) C340_=_C347( C340 C347 ) C340_=_C348( C340 C348 ) \nC340_=_C349( C340 C349 ) C340_=_C350( C340 C350 ) C340_=_C351( C340 C351 ) C341_=_C342( C341 C342 ) C341_=_C343( C341 C343 ) C341_=_C344( C341 C344 ) \nC341_=_C345( C341 C345 ) C341_=_C346( C341 C346 ) C341_=_C347( C341 C347 ) C341_=_C348( C341 C348 ) C341_=_C349( C341 C349 ) C341_=_C350( C341 C350 ) \nC341_=_C351( C341 C351 ) C342_=_C343( C342 C343 ) C342_=_C344( C342 C344 ) C342_=_C345( C342 C345 ) C342_=_C346( C342 C346 ) C342_=_C347( C342 C347 ) \nC342_=_C348( C342 C348 ) C342_=_C349( C342 C349 ) C342_=_C350( C342 C350 ) C342_=_C351( C342 C351 ) C343_=_C344( C343 C344 ) C343_=_C345( C343 C345 ) \nC343_=_C346( C343 C346 ) C343_=_C347( C343 C347 ) C343_=_C348( C343 C348 ) C343_=_C349( C343 C349 ) C343_=_C350( C343 C350 ) C343_=_C351( C343 C351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9_=_C350( C349 C350 ) C349_=_C351( C349 C351 ) C350_=_C351( C350 C351 ) "];216-&gt;282[label="49: C0 C11 C26 C27 C28 \nC29 C30 C31 C32 C33 C35 \nC36 C37 C38 C39 C40 C41 \nC42 C43 C44 C45 C46 C47 \nC48 C49 C50 C59 C86 C156 \nC237 C272 C290 C309 C336 C337 \nC338 C339 C340 C341 C342 C343 \nC344 C345 C346 C347 C348 C349 \nC350 C351 \n596: C0_=_C11 ,C0_=_C26 ,C0_=_C27 ,C0_=_C28 ,C0_=_C29 ,\nC0_=_C30 ,C0_=_C31 ,C0_=_C32 ,C0_=_C33 ,C0_=_C35 ,C0_=_C36 ,\nC0_=_C37 ,C0_=_C38 ,C0_=_C39 ,C0_=_C40 ,C0_=_C41 ,C0_=_C42 ,\nC0_=_C43 ,C0_=_C44 ,C0_=_C45 ,C0_=_C46 ,C0_=_C47 ,C0_=_C48 ,\nC0_=_C49 ,C0_=_C50 ,C11_=_C59 ,C11_=_C86 ,C11_=_C156 ,C11_=_C237 ,\nC11_=_C272 ,C11_=_C290 ,C11_=_C309 ,C11_=_C336 ,C11_=_C337 ,C11_=_C338 ,\nC11_=_C339 ,C11_=_C340 ,C11_=_C341 ,C11_=_C342 ,C11_=_C343 ,C11_=_C344 ,\nC11_=_C345 ,C11_=_C346 ,C11_=_C347 ,C11_=_C348 ,C11_=_C349 ,C11_=_C350 ,\nC11_=_C351 ,C26_=_C27 ,C26_=_C28 ,C26_=_C29 ,C26_=_C30 ,C26_=_C31 ,\nC26_=_C32 ,C26_=_C33 ,C26_=_C35 ,C26_=_C36 ,C26_=_C37 ,C26_=_C38 ,\nC26_=_C39 ,C26_=_C40 ,C26_=_C41 ,C26_=_C42 ,C26_=_C43 ,C26_=_C44 ,\nC26_=_C45 ,C26_=_C46 ,C26_=_C47 ,C26_=_C48 ,C26_=_C49 ,C26_=_C50 ,\nC26_=_C59 ,C27_=_C28 ,C27_=_C29 ,C27_=_C30 ,C27_=_C31 ,C27_=_C32 ,\nC27_=_C33 ,C27_=_C35 ,C27_=_C36 ,C27_=_C37 ,C27_=_C38 ,C27_=_C39 ,\nC27_=_C40 ,C27_=_C41 ,C27_=_C42 ,C27_=_C43</w:t>
      </w:r>
    </w:p>
    <w:p>
      <w:pPr>
        <w:pStyle w:val="PreformattedText"/>
        <w:bidi w:val="0"/>
        <w:spacing w:before="0" w:after="0"/>
        <w:jc w:val="left"/>
        <w:rPr/>
      </w:pPr>
      <w:r>
        <w:rPr/>
        <w:t xml:space="preserve"> </w:t>
      </w:r>
      <w:r>
        <w:rPr/>
        <w:t>,C27_=_C44 ,C27_=_C45 ,\nC27_=_C46 ,C27_=_C47 ,C27_=_C48 ,C27_=_C49 ,C27_=_C50 ,C27_=_C86 ,\nC28_=_C29 ,C28_=_C30 ,C28_=_C31 ,C28_=_C32 ,C28_=_C33 ,C28_=_C35 ,\nC28_=_C36 ,C28_=_C37 ,C28_=_C38 ,C28_=_C39 ,C28_=_C40 ,C28_=_C41 ,\nC28_=_C42 ,C28_=_C43 ,C28_=_C44 ,C28_=_C45 ,C28_=_C46 ,C28_=_C47 ,\nC28_=_C48 ,C28_=_C49 ,C28_=_C50 ,C29_=_C30 ,C29_=_C31 ,C29_=_C32 ,\nC29_=_C33 ,C29_=_C35 ,C29_=_C36 ,C29_=_C37 ,C29_=_C38 ,C29_=_C39 ,\nC29_=_C40 ,C29_=_C41 ,C29_=_C42 ,C29_=_C43 ,C29_=_C44 ,C29_=_C45 ,\nC29_=_C46 ,C29_=_C47 ,C29_=_C48 ,C29_=_C49 ,C29_=_C50 ,C29_=_C237 ,\nC30_=_C31 ,C30_=_C32 ,C30_=_C33 ,C30_=_C35 ,C30_=_C36 ,C30_=_C37 ,\nC30_=_C38 ,C30_=_C39 ,C30_=_C40 ,C30_=_C41 ,C30_=_C42 ,C30_=_C43 ,\nC30_=_C44 ,C30_=_C45 ,C30_=_C46 ,C30_=_C47 ,C30_=_C48 ,C30_=_C49 ,\nC30_=_C50 ,C31_=_C32 ,C31_=_C33 ,C31_=_C35 ,C31_=_C36 ,C31_=_C37 ,\nC31_=_C38 ,C31_=_C39 ,C31_=_C40 ,C31_=_C41 ,C31_=_C42 ,C31_=_C43 ,\nC31_=_C44 ,C31_=_C45 ,C31_=_C46 ,C31_=_C47 ,C31_=_C48 ,C31_=_C49 ,\nC31_=_C50 ,C31_=_C272 ,C32_=_C33 ,C32_=_C35 ,C32_=_C36 ,C32_=_C37 ,\nC32_=_C38 ,C32_=_C39 ,C32_=_C40 ,C32_=_C41 ,C32_=_C42 ,C32_=_C43 ,\nC32_=_C44 ,C32_=_C45 ,C32_=_C46 ,C32_=_C47 ,C32_=_C48 ,C32_=_C49 ,\nC32_=_C50 ,C32_=_C290 ,C33_=_C35 ,C33_=_C36 ,C33_=_C37 ,C33_=_C38 ,\nC33_=_C39 ,C33_=_C40 ,C33_=_C41 ,C33_=_C42 ,C33_=_C43 ,C33_=_C44 ,\nC33_=_C45 ,C33_=_C46 ,C33_=_C47 ,C33_=_C48 ,C33_=_C49 ,C33_=_C50 ,\nC33_=_C309 ,C35_=_C36 ,C35_=_C37 ,C35_=_C38 ,C35_=_C39 ,C35_=_C40 ,\nC35_=_C41 ,C35_=_C42 ,C35_=_C43 ,C35_=_C44 ,C35_=_C45 ,C35_=_C46 ,\nC35_=_C47 ,C35_=_C48 ,C35_=_C49 ,C35_=_C50 ,C35_=_C336 ,C36_=_C37 ,\nC36_=_C38 ,C36_=_C39 ,C36_=_C40 ,C36_=_C41 ,C36_=_C42 ,C36_=_C43 ,\nC36_=_C44 ,C36_=_C45 ,C36_=_C46 ,C36_=_C47 ,C36_=_C48 ,C36_=_C49 ,\nC36_=_C50 ,C36_=_C337 ,C37_=_C38 ,C37_=_C39 ,C37_=_C40 ,C37_=_C41 ,\nC37_=_C42 ,C37_=_C43 ,C37_=_C44 ,C37_=_C45 ,C37_=_C46 ,C37_=_C47 ,\nC37_=_C48 ,C37_=_C49 ,C37_=_C50 ,C37_=_C339 ,C38_=_C39 ,C38_=_C40 ,\nC38_=_C41 ,C38_=_C42 ,C38_=_C43 ,C38_=_C44 ,C38_=_C45 ,C38_=_C46 ,\nC38_=_C47 ,C38_=_C48 ,C38_=_C49 ,C38_=_C50 ,C38_=_C340 ,C39_=_C40 ,\nC39_=_C41 ,C39_=_C42 ,C39_=_C43 ,C39_=_C44 ,C39_=_C45 ,C39_=_C46 ,\nC39_=_C47 ,C39_=_C48 ,C39_=_C49 ,C39_=_C50 ,C39_=_C341 ,C40_=_C41 ,\nC40_=_C42 ,C40_=_C43 ,C40_=_C44 ,C40_=_C45 ,C40_=_C46 ,C40_=_C47 ,\nC40_=_C48 ,C40_=_C49 ,C40_=_C50 ,C40_=_C342 ,C41_=_C42 ,C41_=_C43 ,\nC41_=_C44 ,C41_=_C45 ,C41_=_C46 ,C41_=_C47 ,C41_=_C48 ,C41_=_C49 ,\nC41_=_C50 ,C42_=_C43 ,C42_=_C44 ,C42_=_C45 ,C42_=_C46 ,C42_=_C47 ,\nC42_=_C48 ,C42_=_C49 ,C42_=_C50 ,C42_=_C343 ,C43_=_C44 ,C43_=_C45 ,\nC43_=_C46 ,C43_=_C47 ,C43_=_C48 ,C43_=_C49 ,C43_=_C50 ,C44_=_C45 ,\nC44_=_C46 ,C44_=_C47 ,C44_=_C48 ,C44_=_C49 ,C44_=_C50 ,C45_=_C46 ,\nC45_=_C47 ,C45_=_C48 ,C45_=_C49 ,C45_=_C50 ,C45_=_C344 ,C46_=_C47 ,\nC46_=_C48 ,C46_=_C49 ,C46_=_C50 ,C46_=_C346 ,C47_=_C48 ,C47_=_C49 ,\nC47_=_C50 ,C47_=_C347 ,C48_=_C49 ,C48_=_C50 ,C48_=_C348 ,C49_=_C50 ,\nC49_=_C349 ,C50_=_C350 ,C59_=_C86 ,C59_=_C156 ,C59_=_C237 ,C59_=_C272 ,\nC59_=_C290 ,C59_=_C309 ,C59_=_C336 ,C59_=_C337 ,C59_=_C338 ,C59_=_C339 ,\nC59_=_C340 ,C59_=_C341 ,C59_=_C342 ,C59_=_C343 ,C59_=_C344 ,C59_=_C345 ,\nC59_=_C346 ,C59_=_C347 ,C59_=_C348 ,C59_=_C349 ,C59_=_C350 ,C59_=_C351 ,\nC86_=_C156 ,C86_=_C237 ,C86_=_C272 ,C86_=_C290 ,C86_=_C309 ,C86_=_C336 ,\nC86_=_C337 ,C86_=_C338 ,C86_=_C339 ,C86_=_C340 ,C86_=_C341 ,C86_=_C342 ,\nC86_=_C343 ,C86_=_C344 ,C86_=_C345 ,C86_=_C346 ,C86_=_C347 ,C86_=_C348 ,\nC86_=_C349 ,C86_=_C350 ,C86_=_C351 ,C156_=_C237 ,C156_=_C272 ,C156_=_C290 ,\nC156_=_C309 ,C156_=_C336 ,C156_=_C337 ,C156_=_C338 ,C156_=_C339 ,C156_=_C340 ,\nC156_=_C341 ,C156_=_C342 ,C156_=_C343 ,C156_=_C344 ,C156_=_C345 ,C156_=_C346 ,\nC156_=_C347 ,C156_=_C348 ,C156_=_C349 ,C156_=_C350 ,C156_=_C351 ,C237_=_C272 ,\nC237_=_C290 ,C237_=_C309 ,C237_=_C336 ,C237_=_C337 ,C237_=_C338 ,C237_=_C339 ,\nC237_=_C340 ,C237_=_C341 ,C237_=_C342 ,C237_=_C343 ,C237_=_C344 ,C237_=_C345 ,\nC237_=_C346 ,C237_=_C347 ,C237_=_C348 ,C237_=_C349 ,C237_=_C350 ,C237_=_C351 ,\nC272_=_C290 ,C272_=_C309 ,C272_=_C336 ,C272_=_C337 ,C272_=_C338 ,C272_=_C339 ,\nC272_=_C340 ,C272_=_C341 ,C272_=_C342 ,C272_=_C343 ,C272_=_C344 ,C272_=_C345 ,\nC272_=_C346 ,C272_=_C347 ,C272_=_C348 ,C272_=_C349 ,C272_=_C350 ,C272_=_C351 ,\nC290_=_C309 ,C290_=_C336 ,C290_=_C337 ,C290_=_C338 ,C290_=_C339 ,C290_=_C340 ,\nC290_=_C341 ,C290_=_C342 ,C290_=_C343 ,C290_=_C344 ,C290_=_C345 ,C290_=_C346 ,\nC290_=_C347 ,C290_=_C348 ,C290_=_C349 ,C290_=_C350 ,C290_=_C351 ,C309_=_C336 ,\nC309_=_C337 ,C309_=_C338 ,C309_=_C339 ,C309_=_C340 ,C309_=_C341 ,C309_=_C342 ,\nC309_=_C343 ,C309_=_C344 ,C309_=_C345 ,C309_=_C346 ,C309_=_C347 ,C309_=_C348 ,\nC309_=_C349 ,C309_=_C350 ,C309_=_C351 ,C336_=_C337 ,C336_=_C338 ,C336_=_C339 ,\nC336_=_C340 ,C336_=_C341 ,C336_=_C342 ,C336_=_C343 ,C336_=_C344 ,C336_=_C345 ,\nC336_=_C346 ,C336_=_C347 ,C336_=_C348 ,C336_=_C349 ,C336_=_C350 ,C336_=_C351 ,\nC337_=_C338 ,C337_=_C339 ,C337_=_C340 ,C337_=_C341 ,C337_=_C342 ,C337_=_C343 ,\nC337_=_C344 ,C337_=_C345 ,C337_=_C346 ,C337_=_C347 ,C337_=_C348 ,C337_=_C349 ,\nC337_=_C350 ,C337_=_C351 ,C338_=_C339 ,C338_=_C340 ,C338_=_C341 ,C338_=_C342 ,\nC338_=_C343 ,C338_=_C344 ,C338_=_C345 ,C338_=_C346 ,C338_=_C347 ,C338_=_C348 ,\nC338_=_C349 ,C338_=_C350 ,C338_=_C351 ,C339_=_C340 ,C339_=_C341 ,C339_=_C342 ,\nC339_=_C343 ,C339_=_C344 ,C339_=_C345 ,C339_=_C346 ,C339_=_C347 ,C339_=_C348 ,\nC339_=_C349 ,C339_=_C350 ,C339_=_C351 ,C340_=_C341 ,C340_=_C342 ,C340_=_C343 ,\nC340_=_C344 ,C340_=_C345 ,C340_=_C346 ,C340_=_C347 ,C340_=_C348 ,C340_=_C349 ,\nC340_=_C350 ,C340_=_C351 ,C341_=_C342 ,C341_=_C343 ,C341_=_C344 ,C341_=_C345 ,\nC341_=_C346 ,C341_=_C347 ,C341_=_C348 ,C341_=_C349 ,C341_=_C350 ,C341_=_C351 ,\nC342_=_C343 ,C342_=_C344 ,C342_=_C345 ,C342_=_C346 ,C342_=_C347 ,C342_=_C348 ,\nC342_=_C349 ,C342_=_C350 ,C342_=_C351 ,C343_=_C344 ,C343_=_C345 ,C343_=_C346 ,\nC343_=_C347 ,C343_=_C348 ,C343_=_C349 ,C343_=_C350 ,C343_=_C351 ,C344_=_C345 ,\nC344_=_C346 ,C344_=_C347 ,C344_=_C348 ,C344_=_C349 ,C344_=_C350 ,C344_=_C351 ,\nC345_=_C346 ,C345_=_C347 ,C345_=_C348 ,C345_=_C349 ,C345_=_C350 ,C345_=_C351 ,\nC346_=_C347 ,C346_=_C348 ,C346_=_C349 ,C346_=_C350 ,C346_=_C351 ,C347_=_C348 ,\nC347_=_C349 ,C347_=_C350 ,C347_=_C351 ,C348_=_C349 ,C348_=_C350 ,C348_=_C351 ,\nC349_=_C350 ,C349_=_C351 ,C350_=_C351 ,"];283[shape=box, label="id:283 level: 7\n51: C0 C1 C2 C3 C4 \nC5 C6 C7 C8 C9 C10 \nC11 C12 C13 C14 C15 C16 \nC17 C18 C19 C20 C21 C22 \nC23 C24 C25 C52 C103 C127 \nC128 C129 C130 C131 C132 C133 \nC134 C135 C136 C137 C138 C139 \nC140 C141 C142 C143 C144 C145 \nC146 C147 C148 C149 \n66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25( C1 C25 ) C1_=_C52( C1 C5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52( C2 C52 ) C2_=_C103( C2 C103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127( C4 C127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128( C5 C128 ) C6_=_C7( C6 C7 ) C6_=_C8( C6 C8 ) C6_=_C9( C6 C9 ) C6_=_C10( C6 C10 ) \nC6_=_C11( C6 C11 ) C6_=_C12( C6 C12 ) C6_=_C13( C6 C13 ) C6_=_C14( C6 C14 ) C6_=_C15( C6 C15 ) C6_=_C16( C6 C16 ) \nC6_=_C17( C6 C17 ) C6_=_C18( C6 C18 ) C6_=_C19( C6</w:t>
      </w:r>
    </w:p>
    <w:p>
      <w:pPr>
        <w:pStyle w:val="PreformattedText"/>
        <w:bidi w:val="0"/>
        <w:spacing w:before="0" w:after="0"/>
        <w:jc w:val="left"/>
        <w:rPr/>
      </w:pPr>
      <w:r>
        <w:rPr/>
        <w:t xml:space="preserve"> </w:t>
      </w:r>
      <w:r>
        <w:rPr/>
        <w:t>C19 ) C6_=_C20( C6 C20 ) C6_=_C21( C6 C21 ) C6_=_C22( C6 C22 ) \nC6_=_C23( C6 C23 ) C6_=_C24( C6 C24 ) C6_=_C25( C6 C25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129( C7 C129 ) C8_=_C9( C8 C9 ) C8_=_C10( C8 C10 ) \nC8_=_C11( C8 C11 ) C8_=_C12( C8 C12 ) C8_=_C13( C8 C13 ) C8_=_C14( C8 C14 ) C8_=_C15( C8 C15 ) C8_=_C16( C8 C16 ) \nC8_=_C17( C8 C17 ) C8_=_C18( C8 C18 ) C8_=_C19( C8 C19 ) C8_=_C20( C8 C20 ) C8_=_C21( C8 C21 ) C8_=_C22( C8 C22 ) \nC8_=_C23( C8 C23 ) C8_=_C24( C8 C24 ) C8_=_C25( C8 C25 ) C9_=_C10( C9 C10 ) C9_=_C11( C9 C11 ) C9_=_C12( C9 C12 ) \nC9_=_C13( C9 C13 ) C9_=_C14( C9 C14 ) C9_=_C15( C9 C15 ) C9_=_C16( C9 C16 ) C9_=_C17( C9 C17 ) C9_=_C18( C9 C18 ) \nC9_=_C19( C9 C19 ) C9_=_C20( C9 C20 ) C9_=_C21( C9 C21 ) C9_=_C22( C9 C22 ) C9_=_C23( C9 C23 ) C9_=_C24( C9 C24 ) \nC9_=_C25( C9 C25 ) C9_=_C130( C9 C130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131( C10 C131 ) \nC11_=_C12( C11 C12 ) C11_=_C13( C11 C13 ) C11_=_C14( C11 C14 ) C11_=_C15( C11 C15 ) C11_=_C16( C11 C16 ) C11_=_C17( C11 C17 ) \nC11_=_C18( C11 C18 ) C11_=_C19( C11 C19 ) C11_=_C20( C11 C20 ) C11_=_C21( C11 C21 ) C11_=_C22( C11 C22 ) C11_=_C23( C11 C23 ) \nC11_=_C24( C11 C24 ) C11_=_C25( C11 C25 ) C12_=_C13( C12 C13 ) C12_=_C14( C12 C14 ) C12_=_C15( C12 C15 ) C12_=_C16( C12 C16 ) \nC12_=_C17( C12 C17 ) C12_=_C18( C12 C18 ) C12_=_C19( C12 C19 ) C12_=_C20( C12 C20 ) C12_=_C21( C12 C21 ) C12_=_C22( C12 C22 ) \nC12_=_C23( C12 C23 ) C12_=_C24( C12 C24 ) C12_=_C25( C12 C25 ) C12_=_C135( C12 C135 ) C13_=_C14( C13 C14 ) C13_=_C15( C13 C15 ) \nC13_=_C16( C13 C16 ) C13_=_C17( C13 C17 ) C13_=_C18( C13 C18 ) C13_=_C19( C13 C19 ) C13_=_C20( C13 C20 ) C13_=_C21( C13 C21 ) \nC13_=_C22( C13 C22 ) C13_=_C23( C13 C23 ) C13_=_C24( C13 C24 ) C13_=_C25( C13 C25 ) C14_=_C15( C14 C15 ) C14_=_C16( C14 C16 ) \nC14_=_C17( C14 C17 ) C14_=_C18( C14 C18 ) C14_=_C19( C14 C19 ) C14_=_C20( C14 C20 ) C14_=_C21( C14 C21 ) C14_=_C22( C14 C22 ) \nC14_=_C23( C14 C23 ) C14_=_C24( C14 C24 ) C14_=_C25( C14 C25 ) C14_=_C137( C14 C137 ) C15_=_C16( C15 C16 ) C15_=_C17( C15 C17 ) \nC15_=_C18( C15 C18 ) C15_=_C19( C15 C19 ) C15_=_C20( C15 C20 ) C15_=_C21( C15 C21 ) C15_=_C22( C15 C22 ) C15_=_C23( C15 C23 ) \nC15_=_C24( C15 C24 ) C15_=_C25( C15 C25 ) C16_=_C17( C16 C17 ) C16_=_C18( C16 C18 ) C16_=_C19( C16 C19 ) C16_=_C20( C16 C20 ) \nC16_=_C21( C16 C21 ) C16_=_C22( C16 C22 ) C16_=_C23( C16 C23 ) C16_=_C24( C16 C24 ) C16_=_C25( C16 C25 ) C17_=_C18( C17 C18 ) \nC17_=_C19( C17 C19 ) C17_=_C20( C17 C20 ) C17_=_C21( C17 C21 ) C17_=_C22( C17 C22 ) C17_=_C23( C17 C23 ) C17_=_C24( C17 C24 ) \nC17_=_C25( C17 C25 ) C17_=_C138( C17 C138 ) C18_=_C19( C18 C19 ) C18_=_C20( C18 C20 ) C18_=_C21( C18 C21 ) C18_=_C22( C18 C22 ) \nC18_=_C23( C18 C23 ) C18_=_C24( C18 C24 ) C18_=_C25( C18 C25 ) C18_=_C139( C18 C139 ) C19_=_C20( C19 C20 ) C19_=_C21( C19 C21 ) \nC19_=_C22( C19 C22 ) C19_=_C23( C19 C23 ) C19_=_C24( C19 C24 ) C19_=_C25( C19 C25 ) C20_=_C21( C20 C21 ) C20_=_C22( C20 C22 ) \nC20_=_C23( C20 C23 ) C20_=_C24( C20 C24 ) C20_=_C25( C20 C25 ) C21_=_C22( C21 C22 ) C21_=_C23( C21 C23 ) C21_=_C24( C21 C24 ) \nC21_=_C25( C21 C25 ) C21_=_C141( C21 C141 ) C22_=_C23( C22 C23 ) C22_=_C24( C22 C24 ) C22_=_C25( C22 C25 ) C22_=_C146( C22 C146 ) \nC23_=_C24( C23 C24 ) C23_=_C25( C23 C25 ) C23_=_C147( C23 C147 ) C24_=_C25( C24 C25 ) C25_=_C149( C25 C149 ) C52_=_C103( C52 C103 ) \nC52_=_C127( C52 C127 ) C52_=_C128( C52 C128 ) C52_=_C129( C52 C129 ) C52_=_C130( C52 C130 ) C52_=_C131( C52 C131 ) C52_=_C132( C52 C132 ) \nC52_=_C133( C52 C133 ) C52_=_C134( C52 C134 ) C52_=_C135( C52 C135 ) C52_=_C136( C52 C136 ) C52_=_C137( C52 C137 ) C52_=_C138( C52 C138 ) \nC52_=_C139( C52 C139 ) C52_=_C140( C52 C140 ) C52_=_C141( C52 C141 ) C52_=_C142( C52 C142 ) C52_=_C143( C52 C143 ) C52_=_C144( C52 C144 ) \nC52_=_C145( C52 C145 ) C52_=_C146( C52 C146 ) C52_=_C147( C52 C147 ) C52_=_C148( C52 C148 ) C52_=_C149( C52 C149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7_=_C138( C137 C138 ) \nC137_=_C139( C137 C139 ) C137_=_C140( C137 C140 ) C137_=_C141( C137 C141 ) C137_=_C142( C137 C142 ) C137_=_C143( C137 C143 ) C137_=_C144( C137 C144 ) \nC137_=_C145( C137 C145 ) C137_=_C146( C137 C146 ) C137_=_C147( C137 C147 ) C137_=_C148( C137 C148 ) C137_=_C149( C137 C149 ) C138_=_C139( C138 C139 ) \nC138_=_C140( C138 C140 ) C138_=_C141( C138 C141 ) C138_=_C142( C138 C142 ) C138_=_C143(</w:t>
      </w:r>
    </w:p>
    <w:p>
      <w:pPr>
        <w:pStyle w:val="PreformattedText"/>
        <w:bidi w:val="0"/>
        <w:spacing w:before="0" w:after="0"/>
        <w:jc w:val="left"/>
        <w:rPr/>
      </w:pPr>
      <w:r>
        <w:rPr/>
        <w:t xml:space="preserve"> </w:t>
      </w:r>
      <w:r>
        <w:rPr/>
        <w:t>C138 C143 ) C138_=_C144( C138 C144 ) C138_=_C145( C138 C145 ) \nC138_=_C146( C138 C146 ) C138_=_C147( C138 C147 ) C138_=_C148( C138 C148 ) C138_=_C149( C138 C149 ) C139_=_C140( C139 C140 ) C139_=_C141( C139 C141 ) \nC139_=_C142( C139 C142 ) C139_=_C143( C139 C143 ) C139_=_C144( C139 C144 ) C139_=_C145( C139 C145 ) C139_=_C146( C139 C146 ) C139_=_C147( C139 C147 ) \nC139_=_C148( C139 C148 ) C139_=_C149( C139 C149 ) C140_=_C141( C140 C141 ) C140_=_C142( C140 C142 ) C140_=_C143( C140 C143 ) C140_=_C144( C140 C144 ) \nC140_=_C145( C140 C145 ) C140_=_C146( C140 C146 ) C140_=_C147( C140 C147 ) C140_=_C148( C140 C148 ) C140_=_C149( C140 C149 ) C141_=_C142( C141 C142 ) \nC141_=_C143( C141 C143 ) C141_=_C144( C141 C144 ) C141_=_C145( C141 C145 ) C141_=_C146( C141 C146 ) C141_=_C147( C141 C147 ) C141_=_C148( C141 C148 ) \nC141_=_C149( C141 C149 ) C142_=_C143( C142 C143 ) C142_=_C144( C142 C144 ) C142_=_C145( C142 C145 ) C142_=_C146( C142 C146 ) C142_=_C147( C142 C147 ) \nC142_=_C148( C142 C148 ) C142_=_C149( C142 C149 ) C143_=_C144( C143 C144 ) C143_=_C145( C143 C145 ) C143_=_C146( C143 C146 ) C143_=_C147( C143 C147 ) \nC143_=_C148( C143 C148 ) C143_=_C149( C143 C149 ) C144_=_C145( C144 C145 ) C144_=_C146( C144 C146 ) C144_=_C147( C144 C147 ) C144_=_C148( C144 C148 ) \nC144_=_C149( C144 C149 ) C145_=_C146( C145 C146 ) C145_=_C147( C145 C147 ) C145_=_C148( C145 C148 ) C145_=_C149( C145 C149 ) C146_=_C147( C146 C147 ) \nC146_=_C148( C146 C148 ) C146_=_C149( C146 C149 ) C147_=_C148( C147 C148 ) C147_=_C149( C147 C149 ) C148_=_C149( C148 C149 ) "];217-&gt;283[label="50: C0 C1 C3 C4 C5 \nC6 C7 C8 C9 C10 C11 \nC12 C13 C14 C15 C16 C17 \nC18 C19 C20 C21 C22 C23 \nC24 C25 C52 C103 C127 C128 \nC129 C130 C131 C132 C133 C134 \nC135 C136 C137 C138 C139 C140 \nC141 C142 C143 C144 C145 C146 \nC147 C148 C149 \n614: C0_=_C1 ,C0_=_C3 ,C0_=_C4 ,C0_=_C5 ,C0_=_C6 ,\nC0_=_C7 ,C0_=_C8 ,C0_=_C9 ,C0_=_C10 ,C0_=_C11 ,C0_=_C12 ,\nC0_=_C13 ,C0_=_C14 ,C0_=_C15 ,C0_=_C16 ,C0_=_C17 ,C0_=_C18 ,\nC0_=_C19 ,C0_=_C20 ,C0_=_C21 ,C0_=_C22 ,C0_=_C23 ,C0_=_C24 ,\nC0_=_C25 ,C1_=_C3 ,C1_=_C4 ,C1_=_C5 ,C1_=_C6 ,C1_=_C7 ,\nC1_=_C8 ,C1_=_C9 ,C1_=_C10 ,C1_=_C11 ,C1_=_C12 ,C1_=_C13 ,\nC1_=_C14 ,C1_=_C15 ,C1_=_C16 ,C1_=_C17 ,C1_=_C18 ,C1_=_C19 ,\nC1_=_C20 ,C1_=_C21 ,C1_=_C22 ,C1_=_C23 ,C1_=_C24 ,C1_=_C25 ,\nC1_=_C52 ,C3_=_C4 ,C3_=_C5 ,C3_=_C6 ,C3_=_C7 ,C3_=_C8 ,\nC3_=_C9 ,C3_=_C10 ,C3_=_C11 ,C3_=_C12 ,C3_=_C13 ,C3_=_C14 ,\nC3_=_C15 ,C3_=_C16 ,C3_=_C17 ,C3_=_C18 ,C3_=_C19 ,C3_=_C20 ,\nC3_=_C21 ,C3_=_C22 ,C3_=_C23 ,C3_=_C24 ,C3_=_C25 ,C4_=_C5 ,\nC4_=_C6 ,C4_=_C7 ,C4_=_C8 ,C4_=_C9 ,C4_=_C10 ,C4_=_C11 ,\nC4_=_C12 ,C4_=_C13 ,C4_=_C14 ,C4_=_C15 ,C4_=_C16 ,C4_=_C17 ,\nC4_=_C18 ,C4_=_C19 ,C4_=_C20 ,C4_=_C21 ,C4_=_C22 ,C4_=_C23 ,\nC4_=_C24 ,C4_=_C25 ,C4_=_C127 ,C5_=_C6 ,C5_=_C7 ,C5_=_C8 ,\nC5_=_C9 ,C5_=_C10 ,C5_=_C11 ,C5_=_C12 ,C5_=_C13 ,C5_=_C14 ,\nC5_=_C15 ,C5_=_C16 ,C5_=_C17 ,C5_=_C18 ,C5_=_C19 ,C5_=_C20 ,\nC5_=_C21 ,C5_=_C22 ,C5_=_C23 ,C5_=_C24 ,C5_=_C25 ,C5_=_C128 ,\nC6_=_C7 ,C6_=_C8 ,C6_=_C9 ,C6_=_C10 ,C6_=_C11 ,C6_=_C12 ,\nC6_=_C13 ,C6_=_C14 ,C6_=_C15 ,C6_=_C16 ,C6_=_C17 ,C6_=_C18 ,\nC6_=_C19 ,C6_=_C20 ,C6_=_C21 ,C6_=_C22 ,C6_=_C23 ,C6_=_C24 ,\nC6_=_C25 ,C7_=_C8 ,C7_=_C9 ,C7_=_C10 ,C7_=_C11 ,C7_=_C12 ,\nC7_=_C13 ,C7_=_C14 ,C7_=_C15 ,C7_=_C16 ,C7_=_C17 ,C7_=_C18 ,\nC7_=_C19 ,C7_=_C20 ,C7_=_C21 ,C7_=_C22 ,C7_=_C23 ,C7_=_C24 ,\nC7_=_C25 ,C7_=_C129 ,C8_=_C9 ,C8_=_C10 ,C8_=_C11 ,C8_=_C12 ,\nC8_=_C13 ,C8_=_C14 ,C8_=_C15 ,C8_=_C16 ,C8_=_C17 ,C8_=_C18 ,\nC8_=_C19 ,C8_=_C20 ,C8_=_C21 ,C8_=_C22 ,C8_=_C23 ,C8_=_C24 ,\nC8_=_C25 ,C9_=_C10 ,C9_=_C11 ,C9_=_C12 ,C9_=_C13 ,C9_=_C14 ,\nC9_=_C15 ,C9_=_C16 ,C9_=_C17 ,C9_=_C18 ,C9_=_C19 ,C9_=_C20 ,\nC9_=_C21 ,C9_=_C22 ,C9_=_C23 ,C9_=_C24 ,C9_=_C25 ,C9_=_C130 ,\nC10_=_C11 ,C10_=_C12 ,C10_=_C13 ,C10_=_C14 ,C10_=_C15 ,C10_=_C16 ,\nC10_=_C17 ,C10_=_C18 ,C10_=_C19 ,C10_=_C20 ,C10_=_C21 ,C10_=_C22 ,\nC10_=_C23 ,C10_=_C24 ,C10_=_C25 ,C10_=_C131 ,C11_=_C12 ,C11_=_C13 ,\nC11_=_C14 ,C11_=_C15 ,C11_=_C16 ,C11_=_C17 ,C11_=_C18 ,C11_=_C19 ,\nC11_=_C20 ,C11_=_C21 ,C11_=_C22 ,C11_=_C23 ,C11_=_C24 ,C11_=_C25 ,\nC12_=_C13 ,C12_=_C14 ,C12_=_C15 ,C12_=_C16 ,C12_=_C17 ,C12_=_C18 ,\nC12_=_C19 ,C12_=_C20 ,C12_=_C21 ,C12_=_C22 ,C12_=_C23 ,C12_=_C24 ,\nC12_=_C25 ,C12_=_C135 ,C13_=_C14 ,C13_=_C15 ,C13_=_C16 ,C13_=_C17 ,\nC13_=_C18 ,C13_=_C19 ,C13_=_C20 ,C13_=_C21 ,C13_=_C22 ,C13_=_C23 ,\nC13_=_C24 ,C13_=_C25 ,C14_=_C15 ,C14_=_C16 ,C14_=_C17 ,C14_=_C18 ,\nC14_=_C19 ,C14_=_C20 ,C14_=_C21 ,C14_=_C22 ,C14_=_C23 ,C14_=_C24 ,\nC14_=_C25 ,C14_=_C137 ,C15_=_C16 ,C15_=_C17 ,C15_=_C18 ,C15_=_C19 ,\nC15_=_C20 ,C15_=_C21 ,C15_=_C22 ,C15_=_C23 ,C15_=_C24 ,C15_=_C25 ,\nC16_=_C17 ,C16_=_C18 ,C16_=_C19 ,C16_=_C20 ,C16_=_C21 ,C16_=_C22 ,\nC16_=_C23 ,C16_=_C24 ,C16_=_C25 ,C17_=_C18 ,C17_=_C19 ,C17_=_C20 ,\nC17_=_C21 ,C17_=_C22 ,C17_=_C23 ,C17_=_C24 ,C17_=_C25 ,C17_=_C138 ,\nC18_=_C19 ,C18_=_C20 ,C18_=_C21 ,C18_=_C22 ,C18_=_C23 ,C18_=_C24 ,\nC18_=_C25 ,C18_=_C139 ,C19_=_C20 ,C19_=_C21 ,C19_=_C22 ,C19_=_C23 ,\nC19_=_C24 ,C19_=_C25 ,C20_=_C21 ,C20_=_C22 ,C20_=_C23 ,C20_=_C24 ,\nC20_=_C25 ,C21_=_C22 ,C21_=_C23 ,C21_=_C24 ,C21_=_C25 ,C21_=_C141 ,\nC22_=_C23 ,C22_=_C24 ,C22_=_C25 ,C22_=_C146 ,C23_=_C24 ,C23_=_C25 ,\nC23_=_C147 ,C24_=_C25 ,C25_=_C149 ,C52_=_C103 ,C52_=_C127 ,C52_=_C128 ,\nC52_=_C129 ,C52_=_C130 ,C52_=_C131 ,C52_=_C132 ,C52_=_C133 ,C52_=_C134 ,\nC52_=_C135 ,C52_=_C136 ,C52_=_C137 ,C52_=_C138 ,C52_=_C139 ,C52_=_C140 ,\nC52_=_C141 ,C52_=_C142 ,C52_=_C143 ,C52_=_C144 ,C52_=_C145 ,C52_=_C146 ,\nC52_=_C147 ,C52_=_C148 ,C52_=_C149 ,C103_=_C127 ,C103_=_C128 ,C103_=_C129 ,\nC103_=_C130 ,C103_=_C131 ,C103_=_C132 ,C103_=_C133 ,C103_=_C134 ,C103_=_C135 ,\nC103_=_C136 ,C103_=_C137 ,C103_=_C138 ,C103_=_C139 ,C103_=_C140 ,C103_=_C141 ,\nC103_=_C142 ,C103_=_C143 ,C103_=_C144 ,C103_=_C145 ,C103_=_C146 ,C103_=_C147 ,\nC103_=_C148 ,C103_=_C149 ,C127_=_C128 ,C127_=_C129 ,C127_=_C130 ,C127_=_C131 ,\nC127_=_C132 ,C127_=_C133 ,C127_=_C134 ,C127_=_C135 ,C127_=_C136 ,C127_=_C137 ,\nC127_=_C138 ,C127_=_C139 ,C127_=_C140 ,C127_=_C141 ,C127_=_C142 ,C127_=_C143 ,\nC127_=_C144 ,C127_=_C145 ,C127_=_C146 ,C127_=_C147 ,C127_=_C148 ,C127_=_C149 ,\nC128_=_C129 ,C128_=_C130 ,C128_=_C131 ,C128_=_C132 ,C128_=_C133 ,C128_=_C134 ,\nC128_=_C135 ,C128_=_C136 ,C128_=_C137 ,C128_=_C138 ,C128_=_C139 ,C128_=_C140 ,\nC128_=_C141 ,C128_=_C142 ,C128_=_C143 ,C128_=_C144 ,C128_=_C145 ,C128_=_C146 ,\nC128_=_C147 ,C128_=_C148 ,C128_=_C149 ,C129_=_C130 ,C129_=_C131 ,C129_=_C132 ,\nC129_=_C133 ,C129_=_C134 ,C129_=_C135 ,C129_=_C136 ,C129_=_C137 ,C129_=_C138 ,\nC129_=_C139 ,C129_=_C140 ,C129_=_C141 ,C129_=_C142 ,C129_=_C143 ,C129_=_C144 ,\nC129_=_C145 ,C129_=_C146 ,C129_=_C147 ,C129_=_C148 ,C129_=_C149 ,C130_=_C131 ,\nC130_=_C132 ,C130_=_C133 ,C130_=_C134 ,C130_=_C135 ,C130_=_C136 ,C130_=_C137 ,\nC130_=_C138 ,C130_=_C139 ,C130_=_C140 ,C130_=_C141 ,C130_=_C142 ,C130_=_C143 ,\nC130_=_C144 ,C130_=_C145 ,C130_=_C146 ,C130_=_C147 ,C130_=_C148 ,C130_=_C149 ,\nC131_=_C132 ,C131_=_C133 ,C131_=_C134 ,C131_=_C135 ,C131_=_C136 ,C131_=_C137 ,\nC131_=_C138 ,C131_=_C139 ,C131_=_C140 ,C131_=_C141 ,C131_=_C142 ,C131_=_C143 ,\nC131_=_C144 ,C131_=_C145 ,C131_=_C146 ,C131_=_C147 ,C131_=_C148 ,C131_=_C149 ,\nC132_=_C133 ,C132_=_C134 ,C132_=_C135 ,C132_=_C136 ,C132_=_C137 ,C132_=_C138 ,\nC132_=_C139 ,C132_=_C140 ,C132_=_C141 ,C132_=_C142 ,C132_=_C143 ,C132_=_C144 ,\nC132_=_C145 ,C132_=_C146 ,C132_=_C147 ,C132_=_C148 ,C132_=_C149 ,C133_=_C134 ,\nC133_=_C135 ,C133_=_C136 ,C133_=_C137 ,C133_=_C138 ,C133_=_C139 ,C133_=_C140 ,\nC133_=_C141 ,C133_=_C142 ,C133_=_C143 ,C133_=_C144 ,C133_=_C145 ,C133_=_C146 ,\nC133_=_C147 ,C133_=_C148 ,C133_=_C149 ,C134_=_C135 ,C134_=_C136 ,C134_=_C137 ,\nC134_=_C138 ,C134_=_C139 ,C134_=_C140 ,C134_=_C141 ,C134_=_C142 ,C134_=_C143 ,\nC134_=_C144 ,C134_=_C145 ,C134_=_C146 ,C134_=_C147 ,C134_=_C148 ,C134_=_C149 ,\nC135_=_C136 ,C135_=_C137 ,C135_=_C138 ,C135_=_C139 ,C135_=_C140 ,C135_=_C141 ,\nC135_=_C142 ,C135_=_C143 ,C135_=_C144 ,C135_=_C145 ,C135_=_C146 ,C135_=_C147 ,\nC135_=_C148 ,C135_=_C149 ,C136_=_C137 ,C136_=_C138 ,C136_=_C139 ,C136_=_C140 ,\nC136_=_C141 ,C136_=_C142 ,C136_=_C143 ,C136_=_C144 ,C136_=_C145 ,C136_=_C146 ,\nC136_=_C147 ,C136_=_C148 ,C136_=_C149 ,C137_=_C138 ,C137_=_C139 ,C137_=_C140 ,\nC137_=_C141 ,C137_=_C142 ,C137_=_C143 ,C137_=_C144 ,C137_=_C145 ,C137_=_C146 ,\nC137_=_C147 ,C137_=_C148 ,C137_=_C149 ,C138_=_C139 ,C138_=_C140 ,C138_=_C141 ,\nC138_=_C142 ,C138_=_C143 ,C138_=_C144 ,C138_=_C145 ,C138_=_C146 ,C138_=_C147 ,\nC138_=_C148 ,C138_=_C149 ,C139_=_C140 ,C139_=_C141 ,C139_=_C142 ,C139_=_C143 ,\nC139_=_C144 ,C139_=_C145 ,C139_=_C146 ,C139_=_C147 ,C139_=_C148 ,C139_=_C149 ,\nC140_=_C141 ,C140_=_C142 ,C140_=_C143 ,C140_=_C144 ,C140_=_C145 ,C140_=_C146 ,\nC140_=_C147 ,C140_=_C148 ,C140_=_C149 ,C141_=_C142 ,C141_=_C143 ,C141_=_C144 ,\nC141_=_C145 ,C141_=_C146 ,C141_=_C147 ,C141_=_C148 ,C141_=_C149 ,C142_=_C143 ,\nC142_=_C144 ,C142_=_C145 ,C142_=_C146 ,C142_=_C147 ,C142_=_C148 ,C142_=_C149 ,\nC143_=_C144 ,C143_=_C145 ,C143_=_C146 ,C143_=_C147 ,C143_=_C148 ,C143_=_C149 ,\nC144_=_C145 ,C144_=_C146 ,C144_=_C147 ,C144_=_C148 ,C144_=_C149 ,C145_=_C146 ,\nC145_=_C147 ,C145_=_C148 ,C145_=_C149 ,C146_=_C147 ,C146_=_C148 ,C146_=_C149 ,\nC147_=_C148 ,C147_=_C149 ,C148_=_C149 ,"];284[shape=box, label="id:284 level: 7\n51: C5 C7 C28 C30 C80 \nC82 C106 C108 C128 C129 C151 \nC154 C172 C174 C195 C196 C197 \nC198 C199 C200 C201 C202 C203 \nC204 C205 C206 C207 C208 C209 \nC210 C211 C212 C213 C214 C234 \nC253 C254 C255 C256 C257 C258 \nC259 C260 C261 C262 C263 C264 \nC265 C266 C267 C268 \n675: C5_=_C7( C5 C7 ) C5_=_C28( C5 C28 ) C5_=_C80( C5 C80 ) C5_=_C106( C5 C106 ) C5_=_C128( C5 C128 ) \nC5_=_C151( C5 C151 ) C5_=_C172( C5 C172 ) C5_=_C195( C5 C195 ) C5_=_C196( C5 C196 ) C5_=_C197( C5 C197 ) C5_=_C198( C5 C198 ) \nC5_=_C199( C5 C199 ) C5_=_C200( C5 C200 ) C5_=_C201( C5 C201 ) C5_=_C202( C5 C202 ) C5_=_C203( C5 C203 ) C5_=_C204( C5 C204 ) \nC5_=_C205( C5 C205 ) C5_=_C206( C5 C206 ) C5_=_C207( C5 C207 ) C5_=_C208( C5 C208 ) C5_=_C209(</w:t>
      </w:r>
    </w:p>
    <w:p>
      <w:pPr>
        <w:pStyle w:val="PreformattedText"/>
        <w:bidi w:val="0"/>
        <w:spacing w:before="0" w:after="0"/>
        <w:jc w:val="left"/>
        <w:rPr/>
      </w:pPr>
      <w:r>
        <w:rPr/>
        <w:t xml:space="preserve"> </w:t>
      </w:r>
      <w:r>
        <w:rPr/>
        <w:t>C5 C209 ) C5_=_C210( C5 C210 ) \nC5_=_C211( C5 C211 ) C5_=_C212( C5 C212 ) C5_=_C213( C5 C213 ) C7_=_C30( C7 C30 ) C7_=_C82( C7 C82 ) C7_=_C108( C7 C108 ) \nC7_=_C129( C7 C129 ) C7_=_C154( C7 C154 ) C7_=_C174( C7 C174 ) C7_=_C197( C7 C197 ) C7_=_C214( C7 C214 ) C7_=_C234( C7 C234 ) \nC7_=_C253( C7 C253 ) C7_=_C254( C7 C254 ) C7_=_C255( C7 C255 ) C7_=_C256( C7 C256 ) C7_=_C257( C7 C257 ) C7_=_C258( C7 C258 ) \nC7_=_C259( C7 C259 ) C7_=_C260( C7 C260 ) C7_=_C261( C7 C261 ) C7_=_C262( C7 C262 ) C7_=_C263( C7 C263 ) C7_=_C264( C7 C264 ) \nC7_=_C265( C7 C265 ) C7_=_C266( C7 C266 ) C7_=_C267( C7 C267 ) C7_=_C268( C7 C268 ) C28_=_C30( C28 C30 ) C28_=_C80( C28 C80 ) \nC28_=_C106( C28 C106 ) C28_=_C128( C28 C128 ) C28_=_C151( C28 C151 ) C28_=_C172( C28 C172 ) C28_=_C195( C28 C195 ) C28_=_C196( C28 C196 ) \nC28_=_C197( C28 C197 ) C28_=_C198( C28 C198 ) C28_=_C199( C28 C199 ) C28_=_C200( C28 C200 ) C28_=_C201( C28 C201 ) C28_=_C202( C28 C202 ) \nC28_=_C203( C28 C203 ) C28_=_C204( C28 C204 ) C28_=_C205( C28 C205 ) C28_=_C206( C28 C206 ) C28_=_C207( C28 C207 ) C28_=_C208( C28 C208 ) \nC28_=_C209( C28 C209 ) C28_=_C210( C28 C210 ) C28_=_C211( C28 C211 ) C28_=_C212( C28 C212 ) C28_=_C213( C28 C213 ) C30_=_C82( C30 C82 ) \nC30_=_C108( C30 C108 ) C30_=_C129( C30 C129 ) C30_=_C154( C30 C154 ) C30_=_C174( C30 C174 ) C30_=_C197( C30 C197 ) C30_=_C214( C30 C214 ) \nC30_=_C234( C30 C234 ) C30_=_C253( C30 C253 ) C30_=_C254( C30 C254 ) C30_=_C255( C30 C255 ) C30_=_C256( C30 C256 ) C30_=_C257( C30 C257 ) \nC30_=_C258( C30 C258 ) C30_=_C259( C30 C259 ) C30_=_C260( C30 C260 ) C30_=_C261( C30 C261 ) C30_=_C262( C30 C262 ) C30_=_C263( C30 C263 ) \nC30_=_C264( C30 C264 ) C30_=_C265( C30 C265 ) C30_=_C266( C30 C266 ) C30_=_C267( C30 C267 ) C30_=_C268( C30 C268 ) C80_=_C82( C80 C82 ) \nC80_=_C106( C80 C106 ) C80_=_C128( C80 C128 ) C80_=_C151( C80 C151 ) C80_=_C172( C80 C172 ) C80_=_C195( C80 C195 ) C80_=_C196( C80 C196 ) \nC80_=_C197( C80 C197 ) C80_=_C198( C80 C198 ) C80_=_C199( C80 C199 ) C80_=_C200( C80 C200 ) C80_=_C201( C80 C201 ) C80_=_C202( C80 C202 ) \nC80_=_C203( C80 C203 ) C80_=_C204( C80 C204 ) C80_=_C205( C80 C205 ) C80_=_C206( C80 C206 ) C80_=_C207( C80 C207 ) C80_=_C208( C80 C208 ) \nC80_=_C209( C80 C209 ) C80_=_C210( C80 C210 ) C80_=_C211( C80 C211 ) C80_=_C212( C80 C212 ) C80_=_C213( C80 C213 ) C82_=_C108( C82 C108 ) \nC82_=_C129( C82 C129 ) C82_=_C154( C82 C154 ) C82_=_C174( C82 C174 ) C82_=_C197( C82 C197 ) C82_=_C214( C82 C214 ) C82_=_C234( C82 C234 ) \nC82_=_C253( C82 C253 ) C82_=_C254( C82 C254 ) C82_=_C255( C82 C255 ) C82_=_C256( C82 C256 ) C82_=_C257( C82 C257 ) C82_=_C258( C82 C258 ) \nC82_=_C259( C82 C259 ) C82_=_C260( C82 C260 ) C82_=_C261( C82 C261 ) C82_=_C262( C82 C262 ) C82_=_C263( C82 C263 ) C82_=_C264( C82 C264 ) \nC82_=_C265( C82 C265 ) C82_=_C266( C82 C266 ) C82_=_C267( C82 C267 ) C82_=_C268( C82 C268 ) C106_=_C108( C106 C108 ) C106_=_C128( C106 C128 ) \nC106_=_C151( C106 C151 ) C106_=_C172( C106 C172 ) C106_=_C195( C106 C195 ) C106_=_C196( C106 C196 ) C106_=_C197( C106 C197 ) C106_=_C198( C106 C198 ) \nC106_=_C199( C106 C199 ) C106_=_C200( C106 C200 ) C106_=_C201( C106 C201 ) C106_=_C202( C106 C202 ) C106_=_C203( C106 C203 ) C106_=_C204( C106 C204 ) \nC106_=_C205( C106 C205 ) C106_=_C206( C106 C206 ) C106_=_C207( C106 C207 ) C106_=_C208( C106 C208 ) C106_=_C209( C106 C209 ) C106_=_C210( C106 C210 ) \nC106_=_C211( C106 C211 ) C106_=_C212( C106 C212 ) C106_=_C213( C106 C213 ) C108_=_C129( C108 C129 ) C108_=_C154( C108 C154 ) C108_=_C174( C108 C174 ) \nC108_=_C197( C108 C197 ) C108_=_C214( C108 C214 ) C108_=_C234( C108 C234 ) C108_=_C253( C108 C253 ) C108_=_C254( C108 C254 ) C108_=_C255( C108 C255 ) \nC108_=_C256( C108 C256 ) C108_=_C257( C108 C257 ) C108_=_C258( C108 C258 ) C108_=_C259( C108 C259 ) C108_=_C260( C108 C260 ) C108_=_C261( C108 C261 ) \nC108_=_C262( C108 C262 ) C108_=_C263( C108 C263 ) C108_=_C264( C108 C264 ) C108_=_C265( C108 C265 ) C108_=_C266( C108 C266 ) C108_=_C267( C108 C267 ) \nC108_=_C268( C108 C268 ) C128_=_C129( C128 C129 ) C128_=_C151( C128 C151 ) C128_=_C172( C128 C172 ) C128_=_C195( C128 C195 ) C128_=_C196( C128 C196 ) \nC128_=_C197( C128 C197 ) C128_=_C198( C128 C198 ) C128_=_C199( C128 C199 ) C128_=_C200( C128 C200 ) C128_=_C201( C128 C201 ) C128_=_C202( C128 C202 ) \nC128_=_C203( C128 C203 ) C128_=_C204( C128 C204 ) C128_=_C205( C128 C205 ) C128_=_C206( C128 C206 ) C128_=_C207( C128 C207 ) C128_=_C208( C128 C208 ) \nC128_=_C209( C128 C209 ) C128_=_C210( C128 C210 ) C128_=_C211( C128 C211 ) C128_=_C212( C128 C212 ) C128_=_C213( C128 C213 ) C129_=_C154( C129 C154 ) \nC129_=_C174( C129 C174 ) C129_=_C197( C129 C197 ) C129_=_C214( C129 C214 ) C129_=_C234( C129 C234 ) C129_=_C253( C129 C253 ) C129_=_C254( C129 C254 ) \nC129_=_C255( C129 C255 ) C129_=_C256( C129 C256 ) C129_=_C257( C129 C257 ) C129_=_C258( C129 C258 ) C129_=_C259( C129 C259 ) C129_=_C260( C129 C260 ) \nC129_=_C261( C129 C261 ) C129_=_C262( C129 C262 ) C129_=_C263( C129 C263 ) C129_=_C264( C129 C264 ) C129_=_C265( C129 C265 ) C129_=_C266( C129 C266 ) \nC129_=_C267( C129 C267 ) C129_=_C268( C129 C268 ) C151_=_C154( C151 C154 ) C151_=_C172( C151 C172 ) C151_=_C195( C151 C195 ) C151_=_C196( C151 C196 ) \nC151_=_C197( C151 C197 ) C151_=_C198( C151 C198 ) C151_=_C199( C151 C199 ) C151_=_C200( C151 C200 ) C151_=_C201( C151 C201 ) C151_=_C202( C151 C202 ) \nC151_=_C203( C151 C203 ) C151_=_C204( C151 C204 ) C151_=_C205( C151 C205 ) C151_=_C206( C151 C206 ) C151_=_C207( C151 C207 ) C151_=_C208( C151 C208 ) \nC151_=_C209( C151 C209 ) C151_=_C210( C151 C210 ) C151_=_C211( C151 C211 ) C151_=_C212( C151 C212 ) C151_=_C213( C151 C213 ) C154_=_C174( C154 C174 ) \nC154_=_C197( C154 C197 ) C154_=_C214( C154 C214 ) C154_=_C234( C154 C234 ) C154_=_C253( C154 C253 ) C154_=_C254( C154 C254 ) C154_=_C255( C154 C255 ) \nC154_=_C256( C154 C256 ) C154_=_C257( C154 C257 ) C154_=_C258( C154 C258 ) C154_=_C259( C154 C259 ) C154_=_C260( C154 C260 ) C154_=_C261( C154 C261 ) \nC154_=_C262( C154 C262 ) C154_=_C263( C154 C263 ) C154_=_C264( C154 C264 ) C154_=_C265( C154 C265 ) C154_=_C266( C154 C266 ) C154_=_C267( C154 C267 ) \nC154_=_C268( C154 C268 ) C172_=_C174( C172 C17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4_=_C197( C174 C197 ) C174_=_C214( C174 C214 ) C174_=_C234( C174 C234 ) \nC174_=_C253( C174 C253 ) C174_=_C254( C174 C254 ) C174_=_C255( C174 C255 ) C174_=_C256( C174 C256 ) C174_=_C257( C174 C257 ) C174_=_C258( C174 C258 ) \nC174_=_C259( C174 C259 ) C174_=_C260( C174 C260 ) C174_=_C261( C174 C261 ) C174_=_C262( C174 C262 ) C174_=_C263( C174 C263 ) C174_=_C264( C174 C264 ) \nC174_=_C265( C174 C265 ) C174_=_C266( C174 C266 ) C174_=_C267( C174 C267 ) C174_=_C268( C174 C26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34( C196 C234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34( C197 C234 ) C197_=_C253( C197 C253 ) \nC197_=_C254( C197 C254 ) C197_=_C255( C197 C255 ) C197_=_C256( C197 C256 ) C197_=_C257( C197 C257 ) C197_=_C258( C197 C258 ) C197_=_C259( C197 C259 ) \nC197_=_C260( C197 C260 ) C197_=_C261( C197 C261 ) C197_=_C262( C197 C262 ) C197_=_C263( C197 C263 ) C197_=_C264( C197 C264 ) C197_=_C265( C197 C265 ) \nC197_=_C266( C197 C266 ) C197_=_C267( C197 C267 ) C197_=_C268( C197 C268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53( C198 C253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54( C199 C254 ) C200_=_C201( C200 C201 ) C200_=_C202( C200 C202 ) \nC200_=_C203( C200 C203 ) C200_=_C204( C200 C204 ) C200_=_C205( C200 C205 ) C200_=_C206( C200 C206 ) C200_=_C207( C200 C207 ) C200_=_C208( C200 C208 ) \nC200_=_C209(</w:t>
      </w:r>
    </w:p>
    <w:p>
      <w:pPr>
        <w:pStyle w:val="PreformattedText"/>
        <w:bidi w:val="0"/>
        <w:spacing w:before="0" w:after="0"/>
        <w:jc w:val="left"/>
        <w:rPr/>
      </w:pPr>
      <w:r>
        <w:rPr/>
        <w:t xml:space="preserve"> </w:t>
      </w:r>
      <w:r>
        <w:rPr/>
        <w:t>C200 C209 ) C200_=_C210( C200 C210 ) C200_=_C211( C200 C211 ) C200_=_C212( C200 C212 ) C200_=_C213( C200 C213 ) C200_=_C255( C200 C255 ) \nC201_=_C202( C201 C202 ) C201_=_C203( C201 C203 ) C201_=_C204( C201 C204 ) C201_=_C205( C201 C205 ) C201_=_C206( C201 C206 ) C201_=_C207( C201 C207 ) \nC201_=_C208( C201 C208 ) C201_=_C209( C201 C209 ) C201_=_C210( C201 C210 ) C201_=_C211( C201 C211 ) C201_=_C212( C201 C212 ) C201_=_C213( C201 C213 ) \nC201_=_C256( C201 C256 ) C202_=_C203( C202 C203 ) C202_=_C204( C202 C204 ) C202_=_C205( C202 C205 ) C202_=_C206( C202 C206 ) C202_=_C207( C202 C207 ) \nC202_=_C208( C202 C208 ) C202_=_C209( C202 C209 ) C202_=_C210( C202 C210 ) C202_=_C211( C202 C211 ) C202_=_C212( C202 C212 ) C202_=_C213( C202 C213 ) \nC202_=_C257( C202 C257 ) C203_=_C204( C203 C204 ) C203_=_C205( C203 C205 ) C203_=_C206( C203 C206 ) C203_=_C207( C203 C207 ) C203_=_C208( C203 C208 ) \nC203_=_C209( C203 C209 ) C203_=_C210( C203 C210 ) C203_=_C211( C203 C211 ) C203_=_C212( C203 C212 ) C203_=_C213( C203 C213 ) C203_=_C258( C203 C258 ) \nC204_=_C205( C204 C205 ) C204_=_C206( C204 C206 ) C204_=_C207( C204 C207 ) C204_=_C208( C204 C208 ) C204_=_C209( C204 C209 ) C204_=_C210( C204 C210 ) \nC204_=_C211( C204 C211 ) C204_=_C212( C204 C212 ) C204_=_C213( C204 C213 ) C204_=_C259( C204 C259 ) C205_=_C206( C205 C206 ) C205_=_C207( C205 C207 ) \nC205_=_C208( C205 C208 ) C205_=_C209( C205 C209 ) C205_=_C210( C205 C210 ) C205_=_C211( C205 C211 ) C205_=_C212( C205 C212 ) C205_=_C213( C205 C213 ) \nC205_=_C260( C205 C260 ) C206_=_C207( C206 C207 ) C206_=_C208( C206 C208 ) C206_=_C209( C206 C209 ) C206_=_C210( C206 C210 ) C206_=_C211( C206 C211 ) \nC206_=_C212( C206 C212 ) C206_=_C213( C206 C213 ) C206_=_C261( C206 C261 ) C207_=_C208( C207 C208 ) C207_=_C209( C207 C209 ) C207_=_C210( C207 C210 ) \nC207_=_C211( C207 C211 ) C207_=_C212( C207 C212 ) C207_=_C213( C207 C213 ) C207_=_C262( C207 C262 ) C208_=_C209( C208 C209 ) C208_=_C210( C208 C210 ) \nC208_=_C211( C208 C211 ) C208_=_C212( C208 C212 ) C208_=_C213( C208 C213 ) C208_=_C263( C208 C263 ) C209_=_C210( C209 C210 ) C209_=_C211( C209 C211 ) \nC209_=_C212( C209 C212 ) C209_=_C213( C209 C213 ) C209_=_C264( C209 C264 ) C210_=_C211( C210 C211 ) C210_=_C212( C210 C212 ) C210_=_C213( C210 C213 ) \nC210_=_C265( C210 C265 ) C211_=_C212( C211 C212 ) C211_=_C213( C211 C213 ) C211_=_C266( C211 C266 ) C212_=_C213( C212 C213 ) C212_=_C267( C212 C267 ) \nC213_=_C268( C213 C268 ) C214_=_C234( C214 C234 ) C214_=_C253( C214 C253 ) C214_=_C254( C214 C254 ) C214_=_C255( C214 C255 ) C214_=_C256( C214 C256 ) \nC214_=_C257( C214 C257 ) C214_=_C258( C214 C258 ) C214_=_C259( C214 C259 ) C214_=_C260( C214 C260 ) C214_=_C261( C214 C261 ) C214_=_C262( C214 C262 ) \nC214_=_C263( C214 C263 ) C214_=_C264( C214 C264 ) C214_=_C265( C214 C265 ) C214_=_C266( C214 C266 ) C214_=_C267( C214 C267 ) C214_=_C268( C214 C268 ) \nC234_=_C253( C234 C253 ) C234_=_C254( C234 C254 ) C234_=_C255( C234 C255 ) C234_=_C256( C234 C256 ) C234_=_C257( C234 C257 ) C234_=_C258( C234 C258 ) \nC234_=_C259( C234 C259 ) C234_=_C260( C234 C260 ) C234_=_C261( C234 C261 ) C234_=_C262( C234 C262 ) C234_=_C263( C234 C263 ) C234_=_C264( C234 C264 ) \nC234_=_C265( C234 C265 ) C234_=_C266( C234 C266 ) C234_=_C267( C234 C267 ) C234_=_C268( C234 C268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6_=_C257( C256 C257 ) C256_=_C258( C256 C258 ) \nC256_=_C259( C256 C259 ) C256_=_C260( C256 C260 ) C256_=_C261( C256 C261 ) C256_=_C262( C256 C262 ) C256_=_C263( C256 C263 ) C256_=_C264( C256 C264 ) \nC256_=_C265( C256 C265 ) C256_=_C266( C256 C266 ) C256_=_C267( C256 C267 ) C256_=_C268( C256 C268 ) C257_=_C258( C257 C258 ) C257_=_C259( C257 C259 ) \nC257_=_C260( C257 C260 ) C257_=_C261( C257 C261 ) C257_=_C262( C257 C262 ) C257_=_C263( C257 C263 ) C257_=_C264( C257 C264 ) C257_=_C265( C257 C265 ) \nC257_=_C266( C257 C266 ) C257_=_C267( C257 C267 ) C257_=_C268( C257 C268 ) C258_=_C259( C258 C259 ) C258_=_C260( C258 C260 ) C258_=_C261( C258 C261 ) \nC258_=_C262( C258 C262 ) C258_=_C263( C258 C263 ) C258_=_C264( C258 C264 ) C258_=_C265( C258 C265 ) C258_=_C266( C258 C266 ) C258_=_C267( C258 C267 ) \nC258_=_C268( C258 C268 ) C259_=_C260( C259 C260 ) C259_=_C261( C259 C261 ) C259_=_C262( C259 C262 ) C259_=_C263( C259 C263 ) C259_=_C264( C259 C264 ) \nC259_=_C265( C259 C265 ) C259_=_C266( C259 C266 ) C259_=_C267( C259 C267 ) C259_=_C268( C259 C268 ) C260_=_C261( C260 C261 ) C260_=_C262( C260 C262 ) \nC260_=_C263( C260 C263 ) C260_=_C264( C260 C264 ) C260_=_C265( C260 C265 ) C260_=_C266( C260 C266 ) C260_=_C267( C260 C267 ) C260_=_C268( C260 C268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5_=_C266( C265 C266 ) C265_=_C267( C265 C267 ) \nC265_=_C268( C265 C268 ) C266_=_C267( C266 C267 ) C266_=_C268( C266 C268 ) C267_=_C268( C267 C268 ) "];217-&gt;284[label="50: C5 C7 C28 C30 C80 \nC82 C106 C108 C128 C129 C151 \nC154 C172 C174 C195 C196 C198 \nC199 C200 C201 C202 C203 C204 \nC205 C206 C207 C208 C209 C210 \nC211 C212 C213 C214 C234 C253 \nC254 C255 C256 C257 C258 C259 \nC260 C261 C262 C263 C264 C265 \nC266 C267 C268 \n625: C5_=_C7 ,C5_=_C28 ,C5_=_C80 ,C5_=_C106 ,C5_=_C128 ,\nC5_=_C151 ,C5_=_C172 ,C5_=_C195 ,C5_=_C196 ,C5_=_C198 ,C5_=_C199 ,\nC5_=_C200 ,C5_=_C201 ,C5_=_C202 ,C5_=_C203 ,C5_=_C204 ,C5_=_C205 ,\nC5_=_C206 ,C5_=_C207 ,C5_=_C208 ,C5_=_C209 ,C5_=_C210 ,C5_=_C211 ,\nC5_=_C212 ,C5_=_C213 ,C7_=_C30 ,C7_=_C82 ,C7_=_C108 ,C7_=_C129 ,\nC7_=_C154 ,C7_=_C174 ,C7_=_C214 ,C7_=_C234 ,C7_=_C253 ,C7_=_C254 ,\nC7_=_C255 ,C7_=_C256 ,C7_=_C257 ,C7_=_C258 ,C7_=_C259 ,C7_=_C260 ,\nC7_=_C261 ,C7_=_C262 ,C7_=_C263 ,C7_=_C264 ,C7_=_C265 ,C7_=_C266 ,\nC7_=_C267 ,C7_=_C268 ,C28_=_C30 ,C28_=_C80 ,C28_=_C106 ,C28_=_C128 ,\nC28_=_C151 ,C28_=_C172 ,C28_=_C195 ,C28_=_C196 ,C28_=_C198 ,C28_=_C199 ,\nC28_=_C200 ,C28_=_C201 ,C28_=_C202 ,C28_=_C203 ,C28_=_C204 ,C28_=_C205 ,\nC28_=_C206 ,C28_=_C207 ,C28_=_C208 ,C28_=_C209 ,C28_=_C210 ,C28_=_C211 ,\nC28_=_C212 ,C28_=_C213 ,C30_=_C82 ,C30_=_C108 ,C30_=_C129 ,C30_=_C154 ,\nC30_=_C174 ,C30_=_C214 ,C30_=_C234 ,C30_=_C253 ,C30_=_C254 ,C30_=_C255 ,\nC30_=_C256 ,C30_=_C257 ,C30_=_C258 ,C30_=_C259 ,C30_=_C260 ,C30_=_C261 ,\nC30_=_C262 ,C30_=_C263 ,C30_=_C264 ,C30_=_C265 ,C30_=_C266 ,C30_=_C267 ,\nC30_=_C268 ,C80_=_C82 ,C80_=_C106 ,C80_=_C128 ,C80_=_C151 ,C80_=_C172 ,\nC80_=_C195 ,C80_=_C196 ,C80_=_C198 ,C80_=_C199 ,C80_=_C200 ,C80_=_C201 ,\nC80_=_C202 ,C80_=_C203 ,C80_=_C204 ,C80_=_C205 ,C80_=_C206 ,C80_=_C207 ,\nC80_=_C208 ,C80_=_C209 ,C80_=_C210 ,C80_=_C211 ,C80_=_C212 ,C80_=_C213 ,\nC82_=_C108 ,C82_=_C129 ,C82_=_C154 ,C82_=_C174 ,C82_=_C214 ,C82_=_C234 ,\nC82_=_C253 ,C82_=_C254 ,C82_=_C255 ,C82_=_C256 ,C82_=_C257 ,C82_=_C258 ,\nC82_=_C259 ,C82_=_C260 ,C82_=_C261 ,C82_=_C262 ,C82_=_C263 ,C82_=_C264 ,\nC82_=_C265 ,C82_=_C266 ,C82_=_C267 ,C82_=_C268 ,C106_=_C108 ,C106_=_C128 ,\nC106_=_C151 ,C106_=_C172 ,C106_=_C195 ,C106_=_C196 ,C106_=_C198 ,C106_=_C199 ,\nC106_=_C200 ,C106_=_C201 ,C106_=_C202 ,C106_=_C203 ,C106_=_C204 ,C106_=_C205 ,\nC106_=_C206 ,C106_=_C207 ,C106_=_C208 ,C106_=_C209 ,C106_=_C210 ,C106_=_C211 ,\nC106_=_C212 ,C106_=_C213 ,C108_=_C129 ,C108_=_C154 ,C108_=_C174 ,C108_=_C214 ,\nC108_=_C234 ,C108_=_C253 ,C108_=_C254 ,C108_=_C255 ,C108_=_C256 ,C108_=_C257 ,\nC108_=_C258 ,C108_=_C259 ,C108_=_C260 ,C108_=_C261 ,C108_=_C262 ,C108_=_C263 ,\nC108_=_C264 ,C108_=_C265 ,C108_=_C266 ,C108_=_C267 ,C108_=_C268 ,C128_=_C129 ,\nC128_=_C151 ,C128_=_C172 ,C128_=_C195 ,C128_=_C196 ,C128_=_C198 ,C128_=_C199 ,\nC128_=_C200 ,C128_=_C201 ,C128_=_C202 ,C128_=_C203 ,C128_=_C204 ,C128_=_C205 ,\nC128_=_C206 ,C128_=_C207 ,C128_=_C208 ,C128_=_C209 ,C128_=_C210 ,C128_=_C211 ,\nC128_=_C212 ,C128_=_C213 ,C129_=_C154 ,C129_=_C174 ,C129_=_C214 ,C129_=_C234 ,\nC129_=_C253 ,C129_=_C254 ,C129_=_C255 ,C129_=_C256 ,C129_=_C257 ,C129_=_C258 ,\nC129_=_C259 ,C129_=_C260 ,C129_=_C261 ,C129_=_C262 ,C129_=_C263 ,C129_=_C264 ,\nC129_=_C265 ,C129_=_C266 ,C129_=_C267 ,C129_=_C268 ,C151_=_C154 ,C151_=_C172 ,\nC151_=_C195 ,C151_=_C196 ,C151_=_C198 ,C151_=_C199 ,C151_=_C200 ,C151_=_C201 ,\nC151_=_C202 ,C151_=_C203 ,C151_=_C204 ,C151_=_C205 ,C151_=_C206 ,C151_=_C207 ,\nC151_=_C208 ,C151_=_C209 ,C151_=_C210 ,C151_=_C211 ,C151_=_C212 ,C151_=_C213 ,\nC154_=_C174 ,C154_=_C214 ,C154_=_C234 ,C154_=_C253 ,C154_=_C254 ,C154_=_C255 ,\nC154_=_C256 ,C154_=_C257 ,C154_=_C258 ,C154_=_C259 ,C154_=_C260 ,C154_=_C261 ,\nC154_=_C262 ,C154_=_C263 ,C154_=_C264 ,C154_=_C265 ,C154_=_C266 ,C154_=_C267</w:t>
      </w:r>
    </w:p>
    <w:p>
      <w:pPr>
        <w:pStyle w:val="PreformattedText"/>
        <w:bidi w:val="0"/>
        <w:spacing w:before="0" w:after="0"/>
        <w:jc w:val="left"/>
        <w:rPr/>
      </w:pPr>
      <w:r>
        <w:rPr/>
        <w:t xml:space="preserve"> </w:t>
      </w:r>
      <w:r>
        <w:rPr/>
        <w:t>,\nC154_=_C268 ,C172_=_C174 ,C172_=_C195 ,C172_=_C196 ,C172_=_C198 ,C172_=_C199 ,\nC172_=_C200 ,C172_=_C201 ,C172_=_C202 ,C172_=_C203 ,C172_=_C204 ,C172_=_C205 ,\nC172_=_C206 ,C172_=_C207 ,C172_=_C208 ,C172_=_C209 ,C172_=_C210 ,C172_=_C211 ,\nC172_=_C212 ,C172_=_C213 ,C174_=_C214 ,C174_=_C234 ,C174_=_C253 ,C174_=_C254 ,\nC174_=_C255 ,C174_=_C256 ,C174_=_C257 ,C174_=_C258 ,C174_=_C259 ,C174_=_C260 ,\nC174_=_C261 ,C174_=_C262 ,C174_=_C263 ,C174_=_C264 ,C174_=_C265 ,C174_=_C266 ,\nC174_=_C267 ,C174_=_C268 ,C195_=_C196 ,C195_=_C198 ,C195_=_C199 ,C195_=_C200 ,\nC195_=_C201 ,C195_=_C202 ,C195_=_C203 ,C195_=_C204 ,C195_=_C205 ,C195_=_C206 ,\nC195_=_C207 ,C195_=_C208 ,C195_=_C209 ,C195_=_C210 ,C195_=_C211 ,C195_=_C212 ,\nC195_=_C213 ,C195_=_C214 ,C196_=_C198 ,C196_=_C199 ,C196_=_C200 ,C196_=_C201 ,\nC196_=_C202 ,C196_=_C203 ,C196_=_C204 ,C196_=_C205 ,C196_=_C206 ,C196_=_C207 ,\nC196_=_C208 ,C196_=_C209 ,C196_=_C210 ,C196_=_C211 ,C196_=_C212 ,C196_=_C213 ,\nC196_=_C234 ,C198_=_C199 ,C198_=_C200 ,C198_=_C201 ,C198_=_C202 ,C198_=_C203 ,\nC198_=_C204 ,C198_=_C205 ,C198_=_C206 ,C198_=_C207 ,C198_=_C208 ,C198_=_C209 ,\nC198_=_C210 ,C198_=_C211 ,C198_=_C212 ,C198_=_C213 ,C198_=_C253 ,C199_=_C200 ,\nC199_=_C201 ,C199_=_C202 ,C199_=_C203 ,C199_=_C204 ,C199_=_C205 ,C199_=_C206 ,\nC199_=_C207 ,C199_=_C208 ,C199_=_C209 ,C199_=_C210 ,C199_=_C211 ,C199_=_C212 ,\nC199_=_C213 ,C199_=_C254 ,C200_=_C201 ,C200_=_C202 ,C200_=_C203 ,C200_=_C204 ,\nC200_=_C205 ,C200_=_C206 ,C200_=_C207 ,C200_=_C208 ,C200_=_C209 ,C200_=_C210 ,\nC200_=_C211 ,C200_=_C212 ,C200_=_C213 ,C200_=_C255 ,C201_=_C202 ,C201_=_C203 ,\nC201_=_C204 ,C201_=_C205 ,C201_=_C206 ,C201_=_C207 ,C201_=_C208 ,C201_=_C209 ,\nC201_=_C210 ,C201_=_C211 ,C201_=_C212 ,C201_=_C213 ,C201_=_C256 ,C202_=_C203 ,\nC202_=_C204 ,C202_=_C205 ,C202_=_C206 ,C202_=_C207 ,C202_=_C208 ,C202_=_C209 ,\nC202_=_C210 ,C202_=_C211 ,C202_=_C212 ,C202_=_C213 ,C202_=_C257 ,C203_=_C204 ,\nC203_=_C205 ,C203_=_C206 ,C203_=_C207 ,C203_=_C208 ,C203_=_C209 ,C203_=_C210 ,\nC203_=_C211 ,C203_=_C212 ,C203_=_C213 ,C203_=_C258 ,C204_=_C205 ,C204_=_C206 ,\nC204_=_C207 ,C204_=_C208 ,C204_=_C209 ,C204_=_C210 ,C204_=_C211 ,C204_=_C212 ,\nC204_=_C213 ,C204_=_C259 ,C205_=_C206 ,C205_=_C207 ,C205_=_C208 ,C205_=_C209 ,\nC205_=_C210 ,C205_=_C211 ,C205_=_C212 ,C205_=_C213 ,C205_=_C260 ,C206_=_C207 ,\nC206_=_C208 ,C206_=_C209 ,C206_=_C210 ,C206_=_C211 ,C206_=_C212 ,C206_=_C213 ,\nC206_=_C261 ,C207_=_C208 ,C207_=_C209 ,C207_=_C210 ,C207_=_C211 ,C207_=_C212 ,\nC207_=_C213 ,C207_=_C262 ,C208_=_C209 ,C208_=_C210 ,C208_=_C211 ,C208_=_C212 ,\nC208_=_C213 ,C208_=_C263 ,C209_=_C210 ,C209_=_C211 ,C209_=_C212 ,C209_=_C213 ,\nC209_=_C264 ,C210_=_C211 ,C210_=_C212 ,C210_=_C213 ,C210_=_C265 ,C211_=_C212 ,\nC211_=_C213 ,C211_=_C266 ,C212_=_C213 ,C212_=_C267 ,C213_=_C268 ,C214_=_C234 ,\nC214_=_C253 ,C214_=_C254 ,C214_=_C255 ,C214_=_C256 ,C214_=_C257 ,C214_=_C258 ,\nC214_=_C259 ,C214_=_C260 ,C214_=_C261 ,C214_=_C262 ,C214_=_C263 ,C214_=_C264 ,\nC214_=_C265 ,C214_=_C266 ,C214_=_C267 ,C214_=_C268 ,C234_=_C253 ,C234_=_C254 ,\nC234_=_C255 ,C234_=_C256 ,C234_=_C257 ,C234_=_C258 ,C234_=_C259 ,C234_=_C260 ,\nC234_=_C261 ,C234_=_C262 ,C234_=_C263 ,C234_=_C264 ,C234_=_C265 ,C234_=_C266 ,\nC234_=_C267 ,C234_=_C268 ,C253_=_C254 ,C253_=_C255 ,C253_=_C256 ,C253_=_C257 ,\nC253_=_C258 ,C253_=_C259 ,C253_=_C260 ,C253_=_C261 ,C253_=_C262 ,C253_=_C263 ,\nC253_=_C264 ,C253_=_C265 ,C253_=_C266 ,C253_=_C267 ,C253_=_C268 ,C254_=_C255 ,\nC254_=_C256 ,C254_=_C257 ,C254_=_C258 ,C254_=_C259 ,C254_=_C260 ,C254_=_C261 ,\nC254_=_C262 ,C254_=_C263 ,C254_=_C264 ,C254_=_C265 ,C254_=_C266 ,C254_=_C267 ,\nC254_=_C268 ,C255_=_C256 ,C255_=_C257 ,C255_=_C258 ,C255_=_C259 ,C255_=_C260 ,\nC255_=_C261 ,C255_=_C262 ,C255_=_C263 ,C255_=_C264 ,C255_=_C265 ,C255_=_C266 ,\nC255_=_C267 ,C255_=_C268 ,C256_=_C257 ,C256_=_C258 ,C256_=_C259 ,C256_=_C260 ,\nC256_=_C261 ,C256_=_C262 ,C256_=_C263 ,C256_=_C264 ,C256_=_C265 ,C256_=_C266 ,\nC256_=_C267 ,C256_=_C268 ,C257_=_C258 ,C257_=_C259 ,C257_=_C260 ,C257_=_C261 ,\nC257_=_C262 ,C257_=_C263 ,C257_=_C264 ,C257_=_C265 ,C257_=_C266 ,C257_=_C267 ,\nC257_=_C268 ,C258_=_C259 ,C258_=_C260 ,C258_=_C261 ,C258_=_C262 ,C258_=_C263 ,\nC258_=_C264 ,C258_=_C265 ,C258_=_C266 ,C258_=_C267 ,C258_=_C268 ,C259_=_C260 ,\nC259_=_C261 ,C259_=_C262 ,C259_=_C263 ,C259_=_C264 ,C259_=_C265 ,C259_=_C266 ,\nC259_=_C267 ,C259_=_C268 ,C260_=_C261 ,C260_=_C262 ,C260_=_C263 ,C260_=_C264 ,\nC260_=_C265 ,C260_=_C266 ,C260_=_C267 ,C260_=_C268 ,C261_=_C262 ,C261_=_C263 ,\nC261_=_C264 ,C261_=_C265 ,C261_=_C266 ,C261_=_C267 ,C261_=_C268 ,C262_=_C263 ,\nC262_=_C264 ,C262_=_C265 ,C262_=_C266 ,C262_=_C267 ,C262_=_C268 ,C263_=_C264 ,\nC263_=_C265 ,C263_=_C266 ,C263_=_C267 ,C263_=_C268 ,C264_=_C265 ,C264_=_C266 ,\nC264_=_C267 ,C264_=_C268 ,C265_=_C266 ,C265_=_C267 ,C265_=_C268 ,C266_=_C267 ,\nC266_=_C268 ,C267_=_C268 ,"];285[shape=box, label="id:285 level: 7\n54: C4 C9 C32 C53 C57 \nC84 C105 C127 C130 C150 C172 \nC173 C174 C175 C176 C177 C178 \nC179 C180 C181 C182 C183 C184 \nC185 C186 C187 C188 C189 C190 \nC191 C192 C193 C194 C269 C288 \nC289 C290 C291 C292 C293 C294 \nC295 C296 C297 C298 C299 C300 \nC301 C302 C303 C304 C305 C306 \nC307 \n741: C4_=_C9( C4 C9 ) C4_=_C53( C4 C53 ) C4_=_C105( C4 C105 ) C4_=_C127( C4 C127 ) C4_=_C150( C4 C150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9_=_C32( C9 C32 ) \nC9_=_C57( C9 C57 ) C9_=_C84( C9 C84 ) C9_=_C130( C9 C130 ) C9_=_C175( C9 C175 ) C9_=_C269( C9 C269 ) C9_=_C288( C9 C288 ) \nC9_=_C289( C9 C289 ) C9_=_C290( C9 C290 ) C9_=_C291( C9 C291 ) C9_=_C292( C9 C292 ) C9_=_C293( C9 C293 ) C9_=_C294( C9 C294 ) \nC9_=_C295( C9 C295 ) C9_=_C296( C9 C296 ) C9_=_C297( C9 C297 ) C9_=_C298( C9 C298 ) C9_=_C299( C9 C299 ) C9_=_C300( C9 C300 ) \nC9_=_C301( C9 C301 ) C9_=_C302( C9 C302 ) C9_=_C303( C9 C303 ) C9_=_C304( C9 C304 ) C9_=_C305( C9 C305 ) C9_=_C306( C9 C306 ) \nC9_=_C307( C9 C307 ) C32_=_C57( C32 C57 ) C32_=_C84( C32 C84 ) C32_=_C130( C32 C130 ) C32_=_C175( C32 C175 ) C32_=_C269( C32 C269 ) \nC32_=_C288( C32 C288 ) C32_=_C289( C32 C289 ) C32_=_C290( C32 C290 ) C32_=_C291( C32 C291 ) C32_=_C292( C32 C292 ) C32_=_C293( C32 C293 ) \nC32_=_C294( C32 C294 ) C32_=_C295( C32 C295 ) C32_=_C296( C32 C296 ) C32_=_C297( C32 C297 ) C32_=_C298( C32 C298 ) C32_=_C299( C32 C299 ) \nC32_=_C300( C32 C300 ) C32_=_C301( C32 C301 ) C32_=_C302( C32 C302 ) C32_=_C303( C32 C303 ) C32_=_C304( C32 C304 ) C32_=_C305( C32 C305 ) \nC32_=_C306( C32 C306 ) C32_=_C307( C32 C307 ) C53_=_C57( C53 C57 ) C53_=_C105( C53 C105 ) C53_=_C127( C53 C127 ) C53_=_C150( C53 C150 ) \nC53_=_C172( C53 C172 ) C53_=_C173( C53 C173 ) C53_=_C174( C53 C174 ) C53_=_C175( C53 C175 ) C53_=_C176( C53 C176 ) C53_=_C177( C53 C177 ) \nC53_=_C178( C53 C178 ) C53_=_C179( C53 C179 ) C53_=_C180( C53 C180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7_=_C84( C57 C84 ) \nC57_=_C130( C57 C130 ) C57_=_C175( C57 C175 ) C57_=_C269( C57 C269 ) C57_=_C288( C57 C288 ) C57_=_C289( C57 C289 ) C57_=_C290( C57 C290 ) \nC57_=_C291( C57 C291 ) C57_=_C292( C57 C292 ) C57_=_C293( C57 C293 ) C57_=_C294( C57 C294 ) C57_=_C295( C57 C295 ) C57_=_C296( C57 C296 ) \nC57_=_C297( C57 C297 ) C57_=_C298( C57 C298 ) C57_=_C299( C57 C299 ) C57_=_C300( C57 C300 ) C57_=_C301( C57 C301 ) C57_=_C302( C57 C302 ) \nC57_=_C303( C57 C303 ) C57_=_C304( C57 C304 ) C57_=_C305( C57 C305 ) C57_=_C306( C57 C306 ) C57_=_C307( C57 C307 ) C84_=_C130( C84 C130 ) \nC84_=_C175( C84 C175 ) C84_=_C269( C84 C269 ) C84_=_C288( C84 C288 ) C84_=_C289( C84 C289 ) C84_=_C290( C84 C290 ) C84_=_C291( C84 C291 ) \nC84_=_C292( C84 C292 ) C84_=_C293( C84 C293 ) C84_=_C294( C84 C294 ) C84_=_C295( C84 C295 ) C84_=_C296( C84 C296 ) C84_=_C297( C84 C297 ) \nC84_=_C298( C84 C298 ) C84_=_C299( C84 C299 ) C84_=_C300( C84 C300 ) C84_=_C301( C84 C301 ) C84_=_C302( C84 C302 ) C84_=_C303( C84 C303 ) \nC84_=_C304( C84 C304 ) C84_=_C305( C84 C305 ) C84_=_C306( C84 C306 ) C84_=_C307( C84 C307 ) C105_=_C127( C105 C127 ) C105_=_C150( C105 C150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27_=_C130( C127 C130 ) \nC127_=_C150( C127 C150 ) C127_=_C172( C127 C172 ) C127_=_C173( C127 C173 ) C127_=_C174( C127 C174 ) C127_=_C175( C127 C175 ) C127_=_C176( C127 C176 ) \nC127_=_C177( C127 C177 ) C127_=_C178( C127 C178 ) C127_=_C179( C127 C179 ) C127_=_C180( C127 C180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30_=_C175( C130 C175 ) C130_=_C269(</w:t>
      </w:r>
    </w:p>
    <w:p>
      <w:pPr>
        <w:pStyle w:val="PreformattedText"/>
        <w:bidi w:val="0"/>
        <w:spacing w:before="0" w:after="0"/>
        <w:jc w:val="left"/>
        <w:rPr/>
      </w:pPr>
      <w:r>
        <w:rPr/>
        <w:t xml:space="preserve"> </w:t>
      </w:r>
      <w:r>
        <w:rPr/>
        <w:t>C130 C269 ) C130_=_C288( C130 C288 ) C130_=_C289( C130 C289 ) C130_=_C290( C130 C290 ) C130_=_C291( C130 C291 ) \nC130_=_C292( C130 C292 ) C130_=_C293( C130 C293 ) C130_=_C294( C130 C294 ) C130_=_C295( C130 C295 ) C130_=_C296( C130 C296 ) C130_=_C297( C130 C297 ) \nC130_=_C298( C130 C298 ) C130_=_C299( C130 C299 ) C130_=_C300( C130 C300 ) C130_=_C301( C130 C301 ) C130_=_C302( C130 C302 ) C130_=_C303( C130 C303 ) \nC130_=_C304( C130 C304 ) C130_=_C305( C130 C305 ) C130_=_C306( C130 C306 ) C130_=_C307( C130 C307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269( C175 C269 ) C175_=_C288( C175 C288 ) C175_=_C289( C175 C289 ) C175_=_C290( C175 C290 ) C175_=_C291( C175 C291 ) \nC175_=_C292( C175 C292 ) C175_=_C293( C175 C293 ) C175_=_C294( C175 C294 ) C175_=_C295( C175 C295 ) C175_=_C296( C175 C296 ) C175_=_C297( C175 C297 ) \nC175_=_C298( C175 C298 ) C175_=_C299( C175 C299 ) C175_=_C300( C175 C300 ) C175_=_C301( C175 C301 ) C175_=_C302( C175 C302 ) C175_=_C303( C175 C303 ) \nC175_=_C304( C175 C304 ) C175_=_C305( C175 C305 ) C175_=_C306( C175 C306 ) C175_=_C307( C175 C307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289( C176 C28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292( C178 C292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294( C179 C29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298( C180 C298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299( C181 C299 ) \nC182_=_C183( C182 C183 ) C182_=_C184( C182 C184 ) C182_=_C185( C182 C185 ) C182_=_C186( C182 C186 ) C182_=_C187( C182 C187 ) C182_=_C188( C182 C188 ) \nC182_=_C189( C182 C189 ) C182_=_C190( C182 C190 ) C182_=_C191( C182 C191 ) C182_=_C192( C182 C192 ) C182_=_C193( C182 C193 ) C182_=_C194( C182 C194 ) \nC183_=_C184( C183 C184 ) C183_=_C185( C183 C185 ) C183_=_C186( C183 C186 ) C183_=_C187( C183 C187 ) C183_=_C188( C183 C188 ) C183_=_C189( C183 C189 ) \nC183_=_C190( C183 C190 ) C183_=_C191( C183 C191 ) C183_=_C192( C183 C192 ) C183_=_C193( C183 C193 ) C183_=_C194( C183 C194 ) C184_=_C185( C184 C185 ) \nC184_=_C186( C184 C186 ) C184_=_C187( C184 C187 ) C184_=_C188( C184 C188 ) C184_=_C189( C184 C189 ) C184_=_C190( C184 C190 ) C184_=_C191( C184 C191 ) \nC184_=_C192( C184 C192 ) C184_=_C193( C184 C193 ) C184_=_C194( C184 C194 ) C185_=_C186( C185 C186 ) C185_=_C187( C185 C187 ) C185_=_C188( C185 C188 ) \nC185_=_C189( C185 C189 ) C185_=_C190( C185 C190 ) C185_=_C191( C185 C191 ) C185_=_C192( C185 C192 ) C185_=_C193( C185 C193 ) C185_=_C194( C185 C194 ) \nC185_=_C302( C185 C302 ) C186_=_C187( C186 C187 ) C186_=_C188( C186 C188 ) C186_=_C189( C186 C189 ) C186_=_C190( C186 C190 ) C186_=_C191( C186 C191 ) \nC186_=_C192( C186 C192 ) C186_=_C193( C186 C193 ) C186_=_C194( C186 C194 ) C187_=_C188( C187 C188 ) C187_=_C189( C187 C189 ) C187_=_C190( C187 C190 ) \nC187_=_C191( C187 C191 ) C187_=_C192( C187 C192 ) C187_=_C193( C187 C193 ) C187_=_C194( C187 C194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0_=_C304( C190 C304 ) C191_=_C192( C191 C192 ) C191_=_C193( C191 C193 ) C191_=_C194( C191 C194 ) C191_=_C305( C191 C305 ) \nC192_=_C193( C192 C193 ) C192_=_C194( C192 C194 ) C193_=_C194( C193 C194 ) C194_=_C307( C194 C307 ) C269_=_C288( C269 C288 ) C269_=_C289( C269 C289 ) \nC269_=_C290( C269 C290 ) C269_=_C291( C269 C291 ) C269_=_C292( C269 C292 ) C269_=_C293( C269 C293 ) C269_=_C294( C269 C294 ) C269_=_C295( C269 C295 ) \nC269_=_C296( C269 C296 ) C269_=_C297( C269 C297 ) C269_=_C298( C269 C298 ) C269_=_C299( C269 C299 ) C269_=_C300( C269 C300 ) C269_=_C301( C269 C301 ) \nC269_=_C302( C269 C302 ) C269_=_C303( C269 C303 ) C269_=_C304( C269 C304 ) C269_=_C305( C269 C305 ) C269_=_C306( C269 C306 ) C269_=_C307( C269 C307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90_=_C291( C290 C291 ) C290_=_C292( C290 C292 ) C290_=_C293( C290 C293 ) C290_=_C294( C290 C294 ) C290_=_C295( C290 C295 ) \nC290_=_C296( C290 C296 ) C290_=_C297( C290 C297 ) C290_=_C298(</w:t>
      </w:r>
    </w:p>
    <w:p>
      <w:pPr>
        <w:pStyle w:val="PreformattedText"/>
        <w:bidi w:val="0"/>
        <w:spacing w:before="0" w:after="0"/>
        <w:jc w:val="left"/>
        <w:rPr/>
      </w:pPr>
      <w:r>
        <w:rPr/>
        <w:t xml:space="preserve"> </w:t>
      </w:r>
      <w:r>
        <w:rPr/>
        <w:t>C290 C298 ) C290_=_C299( C290 C299 ) C290_=_C300( C290 C300 ) C290_=_C301( C290 C301 ) \nC290_=_C302( C290 C302 ) C290_=_C303( C290 C303 ) C290_=_C304( C290 C304 ) C290_=_C305( C290 C305 ) C290_=_C306( C290 C306 ) C290_=_C307( C290 C307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5_=_C296( C295 C296 ) C295_=_C297( C295 C297 ) \nC295_=_C298( C295 C298 ) C295_=_C299( C295 C299 ) C295_=_C300( C295 C300 ) C295_=_C301( C295 C301 ) C295_=_C302( C295 C302 ) C295_=_C303( C295 C303 ) \nC295_=_C304( C295 C304 ) C295_=_C305( C295 C305 ) C295_=_C306( C295 C306 ) C295_=_C307( C295 C307 ) C296_=_C297( C296 C297 ) C296_=_C298( C296 C298 ) \nC296_=_C299( C296 C299 ) C296_=_C300( C296 C300 ) C296_=_C301( C296 C301 ) C296_=_C302( C296 C302 ) C296_=_C303( C296 C303 ) C296_=_C304( C296 C304 ) \nC296_=_C305( C296 C305 ) C296_=_C306( C296 C306 ) C296_=_C307( C296 C307 ) C297_=_C298( C297 C298 ) C297_=_C299( C297 C299 ) C297_=_C300( C297 C300 ) \nC297_=_C301( C297 C301 ) C297_=_C302( C297 C302 ) C297_=_C303( C297 C303 ) C297_=_C304( C297 C304 ) C297_=_C305( C297 C305 ) C297_=_C306( C297 C306 ) \nC297_=_C307( C297 C307 ) C298_=_C299( C298 C299 ) C298_=_C300( C298 C300 ) C298_=_C301( C298 C301 ) C298_=_C302( C298 C302 ) C298_=_C303( C298 C303 ) \nC298_=_C304( C298 C304 ) C298_=_C305( C298 C305 ) C298_=_C306( C298 C306 ) C298_=_C307( C298 C307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5_=_C306( C305 C306 ) C305_=_C307( C305 C307 ) C306_=_C307( C306 C307 ) "];218-&gt;285[label="53: C4 C9 C32 C53 C57 \nC84 C105 C127 C130 C150 C172 \nC173 C174 C176 C177 C178 C179 \nC180 C181 C182 C183 C184 C185 \nC186 C187 C188 C189 C190 C191 \nC192 C193 C194 C269 C288 C289 \nC290 C291 C292 C293 C294 C295 \nC296 C297 C298 C299 C300 C301 \nC302 C303 C304 C305 C306 C307 \n688: C4_=_C9 ,C4_=_C53 ,C4_=_C105 ,C4_=_C127 ,C4_=_C150 ,\nC4_=_C172 ,C4_=_C173 ,C4_=_C174 ,C4_=_C176 ,C4_=_C177 ,C4_=_C178 ,\nC4_=_C179 ,C4_=_C180 ,C4_=_C181 ,C4_=_C182 ,C4_=_C183 ,C4_=_C184 ,\nC4_=_C185 ,C4_=_C186 ,C4_=_C187 ,C4_=_C188 ,C4_=_C189 ,C4_=_C190 ,\nC4_=_C191 ,C4_=_C192 ,C4_=_C193 ,C4_=_C194 ,C9_=_C32 ,C9_=_C57 ,\nC9_=_C84 ,C9_=_C130 ,C9_=_C269 ,C9_=_C288 ,C9_=_C289 ,C9_=_C290 ,\nC9_=_C291 ,C9_=_C292 ,C9_=_C293 ,C9_=_C294 ,C9_=_C295 ,C9_=_C296 ,\nC9_=_C297 ,C9_=_C298 ,C9_=_C299 ,C9_=_C300 ,C9_=_C301 ,C9_=_C302 ,\nC9_=_C303 ,C9_=_C304 ,C9_=_C305 ,C9_=_C306 ,C9_=_C307 ,C32_=_C57 ,\nC32_=_C84 ,C32_=_C130 ,C32_=_C269 ,C32_=_C288 ,C32_=_C289 ,C32_=_C290 ,\nC32_=_C291 ,C32_=_C292 ,C32_=_C293 ,C32_=_C294 ,C32_=_C295 ,C32_=_C296 ,\nC32_=_C297 ,C32_=_C298 ,C32_=_C299 ,C32_=_C300 ,C32_=_C301 ,C32_=_C302 ,\nC32_=_C303 ,C32_=_C304 ,C32_=_C305 ,C32_=_C306 ,C32_=_C307 ,C53_=_C57 ,\nC53_=_C105 ,C53_=_C127 ,C53_=_C150 ,C53_=_C172 ,C53_=_C173 ,C53_=_C174 ,\nC53_=_C176 ,C53_=_C177 ,C53_=_C178 ,C53_=_C179 ,C53_=_C180 ,C53_=_C181 ,\nC53_=_C182 ,C53_=_C183 ,C53_=_C184 ,C53_=_C185 ,C53_=_C186 ,C53_=_C187 ,\nC53_=_C188 ,C53_=_C189 ,C53_=_C190 ,C53_=_C191 ,C53_=_C192 ,C53_=_C193 ,\nC53_=_C194 ,C57_=_C84 ,C57_=_C130 ,C57_=_C269 ,C57_=_C288 ,C57_=_C289 ,\nC57_=_C290 ,C57_=_C291 ,C57_=_C292 ,C57_=_C293 ,C57_=_C294 ,C57_=_C295 ,\nC57_=_C296 ,C57_=_C297 ,C57_=_C298 ,C57_=_C299 ,C57_=_C300 ,C57_=_C301 ,\nC57_=_C302 ,C57_=_C303 ,C57_=_C304 ,C57_=_C305 ,C57_=_C306 ,C57_=_C307 ,\nC84_=_C130 ,C84_=_C269 ,C84_=_C288 ,C84_=_C289 ,C84_=_C290 ,C84_=_C291 ,\nC84_=_C292 ,C84_=_C293 ,C84_=_C294 ,C84_=_C295 ,C84_=_C296 ,C84_=_C297 ,\nC84_=_C298 ,C84_=_C299 ,C84_=_C300 ,C84_=_C301 ,C84_=_C302 ,C84_=_C303 ,\nC84_=_C304 ,C84_=_C305 ,C84_=_C306 ,C84_=_C307 ,C105_=_C127 ,C105_=_C150 ,\nC105_=_C172 ,C105_=_C173 ,C105_=_C174 ,C105_=_C176 ,C105_=_C177 ,C105_=_C178 ,\nC105_=_C179 ,C105_=_C180 ,C105_=_C181 ,C105_=_C182 ,C105_=_C183 ,C105_=_C184 ,\nC105_=_C185 ,C105_=_C186 ,C105_=_C187 ,C105_=_C188 ,C105_=_C189 ,C105_=_C190 ,\nC105_=_C191 ,C105_=_C192 ,C105_=_C193 ,C105_=_C194 ,C127_=_C130 ,C127_=_C150 ,\nC127_=_C172 ,C127_=_C173 ,C127_=_C174 ,C127_=_C176 ,C127_=_C177 ,C127_=_C178 ,\nC127_=_C179 ,C127_=_C180 ,C127_=_C181 ,C127_=_C182 ,C127_=_C183 ,C127_=_C184 ,\nC127_=_C185 ,C127_=_C186 ,C127_=_C187 ,C127_=_C188 ,C127_=_C189 ,C127_=_C190 ,\nC127_=_C191 ,C127_=_C192 ,C127_=_C193 ,C127_=_C194 ,C130_=_C269 ,C130_=_C288 ,\nC130_=_C289 ,C130_=_C290 ,C130_=_C291 ,C130_=_C292 ,C130_=_C293 ,C130_=_C294 ,\nC130_=_C295 ,C130_=_C296 ,C130_=_C297 ,C130_=_C298 ,C130_=_C299 ,C130_=_C300 ,\nC130_=_C301 ,C130_=_C302 ,C130_=_C303 ,C130_=_C304 ,C130_=_C305 ,C130_=_C306 ,\nC130_=_C307 ,C150_=_C172 ,C150_=_C173 ,C150_=_C174 ,C150_=_C176 ,C150_=_C177 ,\nC150_=_C178 ,C150_=_C179 ,C150_=_C180 ,C150_=_C181 ,C150_=_C182 ,C150_=_C183 ,\nC150_=_C184 ,C150_=_C185 ,C150_=_C186 ,C150_=_C187 ,C150_=_C188 ,C150_=_C189 ,\nC150_=_C190 ,C150_=_C191 ,C150_=_C192 ,C150_=_C193 ,C150_=_C194 ,C172_=_C173 ,\nC172_=_C174 ,C172_=_C176 ,C172_=_C177 ,C172_=_C178 ,C172_=_C179 ,C172_=_C180 ,\nC172_=_C181 ,C172_=_C182 ,C172_=_C183 ,C172_=_C184 ,C172_=_C185 ,C172_=_C186 ,\nC172_=_C187 ,C172_=_C188 ,C172_=_C189 ,C172_=_C190 ,C172_=_C191 ,C172_=_C192 ,\nC172_=_C193 ,C172_=_C194 ,C173_=_C174 ,C173_=_C176 ,C173_=_C177 ,C173_=_C178 ,\nC173_=_C179 ,C173_=_C180 ,C173_=_C181 ,C173_=_C182 ,C173_=_C183 ,C173_=_C184 ,\nC173_=_C185 ,C173_=_C186 ,C173_=_C187 ,C173_=_C188 ,C173_=_C189 ,C173_=_C190 ,\nC173_=_C191 ,C173_=_C192 ,C173_=_C193 ,C173_=_C194 ,C174_=_C176 ,C174_=_C177 ,\nC174_=_C178 ,C174_=_C179 ,C174_=_C180 ,C174_=_C181 ,C174_=_C182 ,C174_=_C183 ,\nC174_=_C184 ,C174_=_C185 ,C174_=_C186 ,C174_=_C187 ,C174_=_C188 ,C174_=_C189 ,\nC174_=_C190 ,C174_=_C191 ,C174_=_C192 ,C174_=_C193 ,C174_=_C194 ,C176_=_C177 ,\nC176_=_C178 ,C176_=_C179 ,C176_=_C180 ,C176_=_C181 ,C176_=_C182 ,C176_=_C183 ,\nC176_=_C184 ,C176_=_C185 ,C176_=_C186 ,C176_=_C187 ,C176_=_C188 ,C176_=_C189 ,\nC176_=_C190 ,C176_=_C191 ,C176_=_C192 ,C176_=_C193 ,C176_=_C194 ,C176_=_C289 ,\nC177_=_C178 ,C177_=_C179 ,C177_=_C180 ,C177_=_C181 ,C177_=_C182 ,C177_=_C183 ,\nC177_=_C184 ,C177_=_C185 ,C177_=_C186 ,C177_=_C187 ,C177_=_C188 ,C177_=_C189 ,\nC177_=_C190 ,C177_=_C191 ,C177_=_C192 ,C177_=_C193 ,C177_=_C194 ,C178_=_C179 ,\nC178_=_C180 ,C178_=_C181 ,C178_=_C182 ,C178_=_C183 ,C178_=_C184 ,C178_=_C185 ,\nC178_=_C186 ,C178_=_C187 ,C178_=_C188 ,C178_=_C189 ,C178_=_C190 ,C178_=_C191 ,\nC178_=_C192 ,C178_=_C193 ,C178_=_C194 ,C178_=_C292 ,C179_=_C180 ,C179_=_C181 ,\nC179_=_C182 ,C179_=_C183 ,C179_=_C184 ,C179_=_C185 ,C179_=_C186 ,C179_=_C187 ,\nC179_=_C188 ,C179_=_C189 ,C179_=_C190 ,C179_=_C191 ,C179_=_C192 ,C179_=_C193 ,\nC179_=_C194 ,C179_=_C294 ,C180_=_C181 ,C180_=_C182 ,C180_=_C183 ,C180_=_C184 ,\nC180_=_C185 ,C180_=_C186 ,C180_=_C187 ,C180_=_C188 ,C180_=_C189 ,C180_=_C190 ,\nC180_=_C191 ,C180_=_C192 ,C180_=_C193 ,C180_=_C194 ,C180_=_C298 ,C181_=_C182 ,\nC181_=_C183 ,C181_=_C184 ,C181_=_C185 ,C181_=_C186 ,C181_=_C187 ,C181_=_C188 ,\nC181_=_C189 ,C181_=_C190 ,C181_=_C191 ,C181_=_C192 ,C181_=_C193 ,C181_=_C194 ,\nC181_=_C299 ,C182_=_C183 ,C182_=_C184 ,C182_=_C185 ,C182_=_C186 ,C182_=_C187 ,\nC182_=_C188 ,C182_=_C189 ,C182_=_C190 ,C182_=_C191 ,C182_=_C192 ,C182_=_C193 ,\nC182_=_C194 ,C183_=_C184 ,C183_=_C185 ,C183_=_C186 ,C183_=_C187 ,C183_=_C188 ,\nC183_=_C189 ,C183_=_C190 ,C183_=_C191 ,C183_=_C192 ,C183_=_C193 ,C183_=_C194 ,\nC184_=_C185 ,C184_=_C186 ,C184_=_C187 ,C184_=_C188 ,C184_=_C189 ,C184_=_C190 ,\nC184_=_C191 ,C184_=_C192 ,C184_=_C193 ,C184_=_C194 ,C185_=_C186 ,C185_=_C187 ,\nC185_=_C188 ,C185_=_C189 ,C185_=_C190 ,C185_=_C191 ,C185_=_C192 ,C185_=_C193 ,\nC185_=_C194 ,C185_=_C302 ,C186_=_C187 ,C186_=_C188 ,C186_=_C189 ,C186_=_C190 ,\nC186_=_C191 ,C186_=_C192 ,C186_=_C193 ,C186_=_C194 ,C187_=_C188 ,C187_=_C189 ,\nC187_=_C190 ,C187_=_C191 ,C187_=_C192 ,C187_=_C193 ,C187_=_C194 ,C188_=_C189 ,\nC188_=_C190 ,C188_=_C191 ,C188_=_C192 ,C188_=_C193 ,C188_=_C194</w:t>
      </w:r>
    </w:p>
    <w:p>
      <w:pPr>
        <w:pStyle w:val="PreformattedText"/>
        <w:bidi w:val="0"/>
        <w:spacing w:before="0" w:after="0"/>
        <w:jc w:val="left"/>
        <w:rPr/>
      </w:pPr>
      <w:r>
        <w:rPr/>
        <w:t xml:space="preserve"> </w:t>
      </w:r>
      <w:r>
        <w:rPr/>
        <w:t>,C189_=_C190 ,\nC189_=_C191 ,C189_=_C192 ,C189_=_C193 ,C189_=_C194 ,C190_=_C191 ,C190_=_C192 ,\nC190_=_C193 ,C190_=_C194 ,C190_=_C304 ,C191_=_C192 ,C191_=_C193 ,C191_=_C194 ,\nC191_=_C305 ,C192_=_C193 ,C192_=_C194 ,C193_=_C194 ,C194_=_C307 ,C269_=_C288 ,\nC269_=_C289 ,C269_=_C290 ,C269_=_C291 ,C269_=_C292 ,C269_=_C293 ,C269_=_C294 ,\nC269_=_C295 ,C269_=_C296 ,C269_=_C297 ,C269_=_C298 ,C269_=_C299 ,C269_=_C300 ,\nC269_=_C301 ,C269_=_C302 ,C269_=_C303 ,C269_=_C304 ,C269_=_C305 ,C269_=_C306 ,\nC269_=_C307 ,C288_=_C289 ,C288_=_C290 ,C288_=_C291 ,C288_=_C292 ,C288_=_C293 ,\nC288_=_C294 ,C288_=_C295 ,C288_=_C296 ,C288_=_C297 ,C288_=_C298 ,C288_=_C299 ,\nC288_=_C300 ,C288_=_C301 ,C288_=_C302 ,C288_=_C303 ,C288_=_C304 ,C288_=_C305 ,\nC288_=_C306 ,C288_=_C307 ,C289_=_C290 ,C289_=_C291 ,C289_=_C292 ,C289_=_C293 ,\nC289_=_C294 ,C289_=_C295 ,C289_=_C296 ,C289_=_C297 ,C289_=_C298 ,C289_=_C299 ,\nC289_=_C300 ,C289_=_C301 ,C289_=_C302 ,C289_=_C303 ,C289_=_C304 ,C289_=_C305 ,\nC289_=_C306 ,C289_=_C307 ,C290_=_C291 ,C290_=_C292 ,C290_=_C293 ,C290_=_C294 ,\nC290_=_C295 ,C290_=_C296 ,C290_=_C297 ,C290_=_C298 ,C290_=_C299 ,C290_=_C300 ,\nC290_=_C301 ,C290_=_C302 ,C290_=_C303 ,C290_=_C304 ,C290_=_C305 ,C290_=_C306 ,\nC290_=_C307 ,C291_=_C292 ,C291_=_C293 ,C291_=_C294 ,C291_=_C295 ,C291_=_C296 ,\nC291_=_C297 ,C291_=_C298 ,C291_=_C299 ,C291_=_C300 ,C291_=_C301 ,C291_=_C302 ,\nC291_=_C303 ,C291_=_C304 ,C291_=_C305 ,C291_=_C306 ,C291_=_C307 ,C292_=_C293 ,\nC292_=_C294 ,C292_=_C295 ,C292_=_C296 ,C292_=_C297 ,C292_=_C298 ,C292_=_C299 ,\nC292_=_C300 ,C292_=_C301 ,C292_=_C302 ,C292_=_C303 ,C292_=_C304 ,C292_=_C305 ,\nC292_=_C306 ,C292_=_C307 ,C293_=_C294 ,C293_=_C295 ,C293_=_C296 ,C293_=_C297 ,\nC293_=_C298 ,C293_=_C299 ,C293_=_C300 ,C293_=_C301 ,C293_=_C302 ,C293_=_C303 ,\nC293_=_C304 ,C293_=_C305 ,C293_=_C306 ,C293_=_C307 ,C294_=_C295 ,C294_=_C296 ,\nC294_=_C297 ,C294_=_C298 ,C294_=_C299 ,C294_=_C300 ,C294_=_C301 ,C294_=_C302 ,\nC294_=_C303 ,C294_=_C304 ,C294_=_C305 ,C294_=_C306 ,C294_=_C307 ,C295_=_C296 ,\nC295_=_C297 ,C295_=_C298 ,C295_=_C299 ,C295_=_C300 ,C295_=_C301 ,C295_=_C302 ,\nC295_=_C303 ,C295_=_C304 ,C295_=_C305 ,C295_=_C306 ,C295_=_C307 ,C296_=_C297 ,\nC296_=_C298 ,C296_=_C299 ,C296_=_C300 ,C296_=_C301 ,C296_=_C302 ,C296_=_C303 ,\nC296_=_C304 ,C296_=_C305 ,C296_=_C306 ,C296_=_C307 ,C297_=_C298 ,C297_=_C299 ,\nC297_=_C300 ,C297_=_C301 ,C297_=_C302 ,C297_=_C303 ,C297_=_C304 ,C297_=_C305 ,\nC297_=_C306 ,C297_=_C307 ,C298_=_C299 ,C298_=_C300 ,C298_=_C301 ,C298_=_C302 ,\nC298_=_C303 ,C298_=_C304 ,C298_=_C305 ,C298_=_C306 ,C298_=_C307 ,C299_=_C300 ,\nC299_=_C301 ,C299_=_C302 ,C299_=_C303 ,C299_=_C304 ,C299_=_C305 ,C299_=_C306 ,\nC299_=_C307 ,C300_=_C301 ,C300_=_C302 ,C300_=_C303 ,C300_=_C304 ,C300_=_C305 ,\nC300_=_C306 ,C300_=_C307 ,C301_=_C302 ,C301_=_C303 ,C301_=_C304 ,C301_=_C305 ,\nC301_=_C306 ,C301_=_C307 ,C302_=_C303 ,C302_=_C304 ,C302_=_C305 ,C302_=_C306 ,\nC302_=_C307 ,C303_=_C304 ,C303_=_C305 ,C303_=_C306 ,C303_=_C307 ,C304_=_C305 ,\nC304_=_C306 ,C304_=_C307 ,C305_=_C306 ,C305_=_C307 ,C306_=_C307 ,"];286[shape=box, label="id:286 level: 7\n55: C22 C23 C74 C75 C146 \nC147 C190 C191 C304 C305 C473 \nC660 C825 C1149 C1217 C1218 C1287 \nC1288 C1360 C1495 C1762 C1781 C2039 \nC2117 C2210 C2337 C2393 C2446 C2447 \nC2459 C2693 C2725 C2745 C2818 C2854 \nC2874 C3000 C3007 C3010 C3075 C3093 \nC3134 C3215 C3216 C3367 C3603 C3716 \nC3807 C3864 C3903 C3904 C3905 C3906 \nC3907 C3935 \n767: C22_=_C23( C22 C23 ) C22_=_C74( C22 C74 ) C22_=_C146( C22 C146 ) C22_=_C190( C22 C190 ) C22_=_C304( C22 C304 ) \nC22_=_C660( C22 C660 ) C22_=_C1217( C22 C1217 ) C22_=_C1287( C22 C1287 ) C22_=_C1762( C22 C1762 ) C22_=_C2039( C22 C2039 ) C22_=_C2446( C22 C2446 ) \nC22_=_C2459( C22 C2459 ) C22_=_C2745( C22 C2745 ) C22_=_C2818( C22 C2818 ) C22_=_C2854( C22 C2854 ) C22_=_C2874( C22 C2874 ) C22_=_C3007( C22 C3007 ) \nC22_=_C3134( C22 C3134 ) C22_=_C3215( C22 C3215 ) C22_=_C3603( C22 C3603 ) C22_=_C3716( C22 C3716 ) C22_=_C3807( C22 C3807 ) C22_=_C3864( C22 C3864 ) \nC22_=_C3903( C22 C3903 ) C22_=_C3904( C22 C3904 ) C22_=_C3905( C22 C3905 ) C22_=_C3906( C22 C3906 ) C22_=_C3907( C22 C3907 ) C23_=_C75( C23 C75 ) \nC23_=_C147( C23 C147 ) C23_=_C191( C23 C191 ) C23_=_C305( C23 C305 ) C23_=_C473( C23 C473 ) C23_=_C825( C23 C825 ) C23_=_C1149( C23 C1149 ) \nC23_=_C1218( C23 C1218 ) C23_=_C1288( C23 C1288 ) C23_=_C1360( C23 C1360 ) C23_=_C1495( C23 C1495 ) C23_=_C1781( C23 C1781 ) C23_=_C2117( C23 C2117 ) \nC23_=_C2210( C23 C2210 ) C23_=_C2337( C23 C2337 ) C23_=_C2393( C23 C2393 ) C23_=_C2447( C23 C2447 ) C23_=_C2693( C23 C2693 ) C23_=_C2725( C23 C2725 ) \nC23_=_C3000( C23 C3000 ) C23_=_C3010( C23 C3010 ) C23_=_C3075( C23 C3075 ) C23_=_C3093( C23 C3093 ) C23_=_C3216( C23 C3216 ) C23_=_C3367( C23 C3367 ) \nC23_=_C3903( C23 C3903 ) C23_=_C3935( C23 C3935 ) C74_=_C75( C74 C75 ) C74_=_C146( C74 C146 ) C74_=_C190( C74 C190 ) C74_=_C304( C74 C304 ) \nC74_=_C660( C74 C660 ) C74_=_C1217( C74 C1217 ) C74_=_C1287( C74 C1287 ) C74_=_C1762( C74 C1762 ) C74_=_C2039( C74 C2039 ) C74_=_C2446( C74 C2446 ) \nC74_=_C2459( C74 C2459 ) C74_=_C2745( C74 C2745 ) C74_=_C2818( C74 C2818 ) C74_=_C2854( C74 C2854 ) C74_=_C2874( C74 C2874 ) C74_=_C3007( C74 C3007 ) \nC74_=_C3134( C74 C3134 ) C74_=_C3215( C74 C3215 ) C74_=_C3603( C74 C3603 ) C74_=_C3716( C74 C3716 ) C74_=_C3807( C74 C3807 ) C74_=_C3864( C74 C3864 ) \nC74_=_C3903( C74 C3903 ) C74_=_C3904( C74 C3904 ) C74_=_C3905( C74 C3905 ) C74_=_C3906( C74 C3906 ) C74_=_C3907( C74 C3907 ) C75_=_C147( C75 C147 ) \nC75_=_C191( C75 C191 ) C75_=_C305( C75 C305 ) C75_=_C473( C75 C473 ) C75_=_C825( C75 C825 ) C75_=_C1149( C75 C1149 ) C75_=_C1218( C75 C1218 ) \nC75_=_C1288( C75 C1288 ) C75_=_C1360( C75 C1360 ) C75_=_C1495( C75 C1495 ) C75_=_C1781( C75 C1781 ) C75_=_C2117( C75 C2117 ) C75_=_C2210( C75 C2210 ) \nC75_=_C2337( C75 C2337 ) C75_=_C2393( C75 C2393 ) C75_=_C2447( C75 C2447 ) C75_=_C2693( C75 C2693 ) C75_=_C2725( C75 C2725 ) C75_=_C3000( C75 C3000 ) \nC75_=_C3010( C75 C3010 ) C75_=_C3075( C75 C3075 ) C75_=_C3093( C75 C3093 ) C75_=_C3216( C75 C3216 ) C75_=_C3367( C75 C3367 ) C75_=_C3903( C75 C3903 ) \nC75_=_C3935( C75 C3935 ) C146_=_C147( C146 C147 ) C146_=_C190( C146 C190 ) C146_=_C304( C146 C304 ) C146_=_C660( C146 C660 ) C146_=_C1217( C146 C1217 ) \nC146_=_C1287( C146 C1287 ) C146_=_C1762( C146 C1762 ) C146_=_C2039( C146 C2039 ) C146_=_C2446( C146 C2446 ) C146_=_C2459( C146 C2459 ) C146_=_C2745( C146 C2745 ) \nC146_=_C2818( C146 C2818 ) C146_=_C2854( C146 C2854 ) C146_=_C2874( C146 C2874 ) C146_=_C3007( C146 C3007 ) C146_=_C3134( C146 C3134 ) C146_=_C3215( C146 C3215 ) \nC146_=_C3603( C146 C3603 ) C146_=_C3716( C146 C3716 ) C146_=_C3807( C146 C3807 ) C146_=_C3864( C146 C3864 ) C146_=_C3903( C146 C3903 ) C146_=_C3904( C146 C3904 ) \nC146_=_C3905( C146 C3905 ) C146_=_C3906( C146 C3906 ) C146_=_C3907( C146 C3907 ) C147_=_C191( C147 C191 ) C147_=_C305( C147 C305 ) C147_=_C473( C147 C473 ) \nC147_=_C825( C147 C825 ) C147_=_C1149( C147 C1149 ) C147_=_C1218( C147 C1218 ) C147_=_C1288( C147 C1288 ) C147_=_C1360( C147 C1360 ) C147_=_C1495( C147 C1495 ) \nC147_=_C1781( C147 C1781 ) C147_=_C2117( C147 C2117 ) C147_=_C2210( C147 C2210 ) C147_=_C2337( C147 C2337 ) C147_=_C2393( C147 C2393 ) C147_=_C2447( C147 C2447 ) \nC147_=_C2693( C147 C2693 ) C147_=_C2725( C147 C2725 ) C147_=_C3000( C147 C3000 ) C147_=_C3010( C147 C3010 ) C147_=_C3075( C147 C3075 ) C147_=_C3093( C147 C3093 ) \nC147_=_C3216( C147 C3216 ) C147_=_C3367( C147 C3367 ) C147_=_C3903( C147 C3903 ) C147_=_C3935( C147 C3935 ) C190_=_C191( C190 C191 ) C190_=_C304( C190 C304 ) \nC190_=_C660( C190 C660 ) C190_=_C1217( C190 C1217 ) C190_=_C1287( C190 C1287 ) C190_=_C1762( C190 C1762 ) C190_=_C2039( C190 C2039 ) C190_=_C2446( C190 C2446 ) \nC190_=_C2459( C190 C2459 ) C190_=_C2745( C190 C2745 ) C190_=_C2818( C190 C2818 ) C190_=_C2854( C190 C2854 ) C190_=_C2874( C190 C2874 ) C190_=_C3007( C190 C3007 ) \nC190_=_C3134( C190 C3134 ) C190_=_C3215( C190 C3215 ) C190_=_C3603( C190 C3603 ) C190_=_C3716( C190 C3716 ) C190_=_C3807( C190 C3807 ) C190_=_C3864( C190 C3864 ) \nC190_=_C3903( C190 C3903 ) C190_=_C3904( C190 C3904 ) C190_=_C3905( C190 C3905 ) C190_=_C3906( C190 C3906 ) C190_=_C3907( C190 C3907 ) C191_=_C305( C191 C305 ) \nC191_=_C473( C191 C473 ) C191_=_C825( C191 C825 ) C191_=_C1149( C191 C1149 ) C191_=_C1218( C191 C1218 ) C191_=_C1288( C191 C1288 ) C191_=_C1360( C191 C1360 ) \nC191_=_C1495( C191 C1495 ) C191_=_C1781( C191 C1781 ) C191_=_C2117( C191 C2117 ) C191_=_C2210( C191 C2210 ) C191_=_C2337( C191 C2337 ) C191_=_C2393( C191 C2393 ) \nC191_=_C2447( C191 C2447 ) C191_=_C2693( C191 C2693 ) C191_=_C2725( C191 C2725 ) C191_=_C3000( C191 C3000 ) C191_=_C3010( C191 C3010 ) C191_=_C3075( C191 C3075 ) \nC191_=_C3093( C191 C3093 ) C191_=_C3216( C191 C3216 ) C191_=_C3367( C191 C3367 ) C191_=_C3903( C191 C3903 ) C191_=_C3935( C191 C3935 ) C304_=_C305( C304 C305 ) \nC304_=_C660( C304 C660 ) C304_=_C1217( C304 C1217 ) C304_=_C1287( C304 C1287 ) C304_=_C1762( C304 C1762 ) C304_=_C2039( C304 C2039 ) C304_=_C2446( C304 C2446 ) \nC304_=_C2459( C304 C2459 ) C304_=_C2745( C304 C2745 ) C304_=_C2818( C304 C2818 ) C304_=_C2854( C304 C2854 ) C304_=_C2874( C304 C2874 ) C304_=_C3007( C304 C3007 ) \nC304_=_C3134( C304 C3134 ) C304_=_C3215( C304 C3215 ) C304_=_C3603( C304 C3603 ) C304_=_C3716( C304 C3716 ) C304_=_C3807( C304 C3807 ) C304_=_C3864( C304 C3864 ) \nC304_=_C3903( C304 C3903 ) C304_=_C3904( C304 C3904 ) C304_=_C3905( C304 C3905 ) C304_=_C3906( C304 C3906 ) C304_=_C3907( C304 C3907 ) C305_=_C473( C305 C473 ) \nC305_=_C825( C305 C825 ) C305_=_C1149( C305 C1149 ) C305_=_C1218( C305 C1218 ) C305_=_C1288( C305 C1288 ) C305_=_C1360( C305 C1360 ) C305_=_C1495( C305 C1495 ) \nC305_=_C1781( C305 C1781 ) C305_=_C2117( C305 C2117 ) C305_=_C2210( C305 C2210 ) C305_=_C2337( C305 C2337 ) C305_=_C2393( C305 C2393 ) C305_=_C2447( C305 C2447 ) \nC305_=_C2693( C305 C2693 ) C305_=_C2725( C305 C2725 ) C305_=_C3000( C305 C3000 ) C305_=_C3010(</w:t>
      </w:r>
    </w:p>
    <w:p>
      <w:pPr>
        <w:pStyle w:val="PreformattedText"/>
        <w:bidi w:val="0"/>
        <w:spacing w:before="0" w:after="0"/>
        <w:jc w:val="left"/>
        <w:rPr/>
      </w:pPr>
      <w:r>
        <w:rPr/>
        <w:t xml:space="preserve"> </w:t>
      </w:r>
      <w:r>
        <w:rPr/>
        <w:t>C305 C3010 ) C305_=_C3075( C305 C3075 ) C305_=_C3093( C305 C3093 ) \nC305_=_C3216( C305 C3216 ) C305_=_C3367( C305 C3367 ) C305_=_C3903( C305 C3903 ) C305_=_C3935( C305 C3935 ) C473_=_C825( C473 C825 ) C473_=_C1149( C473 C1149 ) \nC473_=_C1218( C473 C1218 ) C473_=_C1288( C473 C1288 ) C473_=_C1360( C473 C1360 ) C473_=_C1495( C473 C1495 ) C473_=_C1781( C473 C1781 ) C473_=_C2117( C473 C2117 ) \nC473_=_C2210( C473 C2210 ) C473_=_C2337( C473 C2337 ) C473_=_C2393( C473 C2393 ) C473_=_C2447( C473 C2447 ) C473_=_C2693( C473 C2693 ) C473_=_C2725( C473 C2725 ) \nC473_=_C3000( C473 C3000 ) C473_=_C3010( C473 C3010 ) C473_=_C3075( C473 C3075 ) C473_=_C3093( C473 C3093 ) C473_=_C3216( C473 C3216 ) C473_=_C3367( C473 C3367 ) \nC473_=_C3903( C473 C3903 ) C473_=_C3935( C473 C3935 ) C660_=_C1217( C660 C1217 ) C660_=_C1287( C660 C1287 ) C660_=_C1762( C660 C1762 ) C660_=_C2039( C660 C2039 ) \nC660_=_C2446( C660 C2446 ) C660_=_C2459( C660 C2459 ) C660_=_C2745( C660 C2745 ) C660_=_C2818( C660 C2818 ) C660_=_C2854( C660 C2854 ) C660_=_C2874( C660 C2874 ) \nC660_=_C3007( C660 C3007 ) C660_=_C3134( C660 C3134 ) C660_=_C3215( C660 C3215 ) C660_=_C3603( C660 C3603 ) C660_=_C3716( C660 C3716 ) C660_=_C3807( C660 C3807 ) \nC660_=_C3864( C660 C3864 ) C660_=_C3903( C660 C3903 ) C660_=_C3904( C660 C3904 ) C660_=_C3905( C660 C3905 ) C660_=_C3906( C660 C3906 ) C660_=_C3907( C660 C3907 ) \nC825_=_C1149( C825 C1149 ) C825_=_C1218( C825 C1218 ) C825_=_C1288( C825 C1288 ) C825_=_C1360( C825 C1360 ) C825_=_C1495( C825 C1495 ) C825_=_C1781( C825 C1781 ) \nC825_=_C2117( C825 C2117 ) C825_=_C2210( C825 C2210 ) C825_=_C2337( C825 C2337 ) C825_=_C2393( C825 C2393 ) C825_=_C2447( C825 C2447 ) C825_=_C2693( C825 C2693 ) \nC825_=_C2725( C825 C2725 ) C825_=_C3000( C825 C3000 ) C825_=_C3010( C825 C3010 ) C825_=_C3075( C825 C3075 ) C825_=_C3093( C825 C3093 ) C825_=_C3216( C825 C3216 ) \nC825_=_C3367( C825 C3367 ) C825_=_C3903( C825 C3903 ) C825_=_C3935( C825 C3935 ) C1149_=_C1218( C1149 C1218 ) C1149_=_C1288( C1149 C1288 ) C1149_=_C1360( C1149 C1360 ) \nC1149_=_C1495( C1149 C1495 ) C1149_=_C1781( C1149 C1781 ) C1149_=_C2117( C1149 C2117 ) C1149_=_C2210( C1149 C2210 ) C1149_=_C2337( C1149 C2337 ) C1149_=_C2393( C1149 C2393 ) \nC1149_=_C2447( C1149 C2447 ) C1149_=_C2693( C1149 C2693 ) C1149_=_C2725( C1149 C2725 ) C1149_=_C3000( C1149 C3000 ) C1149_=_C3010( C1149 C3010 ) C1149_=_C3075( C1149 C3075 ) \nC1149_=_C3093( C1149 C3093 ) C1149_=_C3216( C1149 C3216 ) C1149_=_C3367( C1149 C3367 ) C1149_=_C3903( C1149 C3903 ) C1149_=_C3935( C1149 C3935 ) C1217_=_C1218( C1217 C1218 ) \nC1217_=_C1287( C1217 C1287 ) C1217_=_C1762( C1217 C1762 ) C1217_=_C2039( C1217 C2039 ) C1217_=_C2446( C1217 C2446 ) C1217_=_C2459( C1217 C2459 ) C1217_=_C2745( C1217 C2745 ) \nC1217_=_C2818( C1217 C2818 ) C1217_=_C2854( C1217 C2854 ) C1217_=_C2874( C1217 C2874 ) C1217_=_C3007( C1217 C3007 ) C1217_=_C3134( C1217 C3134 ) C1217_=_C3215( C1217 C3215 ) \nC1217_=_C3603( C1217 C3603 ) C1217_=_C3716( C1217 C3716 ) C1217_=_C3807( C1217 C3807 ) C1217_=_C3864( C1217 C3864 ) C1217_=_C3903( C1217 C3903 ) C1217_=_C3904( C1217 C3904 ) \nC1217_=_C3905( C1217 C3905 ) C1217_=_C3906( C1217 C3906 ) C1217_=_C3907( C1217 C3907 ) C1218_=_C1288( C1218 C1288 ) C1218_=_C1360( C1218 C1360 ) C1218_=_C1495( C1218 C1495 ) \nC1218_=_C1781( C1218 C1781 ) C1218_=_C2117( C1218 C2117 ) C1218_=_C2210( C1218 C2210 ) C1218_=_C2337( C1218 C2337 ) C1218_=_C2393( C1218 C2393 ) C1218_=_C2447( C1218 C2447 ) \nC1218_=_C2693( C1218 C2693 ) C1218_=_C2725( C1218 C2725 ) C1218_=_C3000( C1218 C3000 ) C1218_=_C3010( C1218 C3010 ) C1218_=_C3075( C1218 C3075 ) C1218_=_C3093( C1218 C3093 ) \nC1218_=_C3216( C1218 C3216 ) C1218_=_C3367( C1218 C3367 ) C1218_=_C3903( C1218 C3903 ) C1218_=_C3935( C1218 C3935 ) C1287_=_C1288( C1287 C1288 ) C1287_=_C1762( C1287 C1762 ) \nC1287_=_C2039( C1287 C2039 ) C1287_=_C2446( C1287 C2446 ) C1287_=_C2459( C1287 C2459 ) C1287_=_C2745( C1287 C2745 ) C1287_=_C2818( C1287 C2818 ) C1287_=_C2854( C1287 C2854 ) \nC1287_=_C2874( C1287 C2874 ) C1287_=_C3007( C1287 C3007 ) C1287_=_C3134( C1287 C3134 ) C1287_=_C3215( C1287 C3215 ) C1287_=_C3603( C1287 C3603 ) C1287_=_C3716( C1287 C3716 ) \nC1287_=_C3807( C1287 C3807 ) C1287_=_C3864( C1287 C3864 ) C1287_=_C3903( C1287 C3903 ) C1287_=_C3904( C1287 C3904 ) C1287_=_C3905( C1287 C3905 ) C1287_=_C3906( C1287 C3906 ) \nC1287_=_C3907( C1287 C3907 ) C1288_=_C1360( C1288 C1360 ) C1288_=_C1495( C1288 C1495 ) C1288_=_C1781( C1288 C1781 ) C1288_=_C2117( C1288 C2117 ) C1288_=_C2210( C1288 C2210 ) \nC1288_=_C2337( C1288 C2337 ) C1288_=_C2393( C1288 C2393 ) C1288_=_C2447( C1288 C2447 ) C1288_=_C2693( C1288 C2693 ) C1288_=_C2725( C1288 C2725 ) C1288_=_C3000( C1288 C3000 ) \nC1288_=_C3010( C1288 C3010 ) C1288_=_C3075( C1288 C3075 ) C1288_=_C3093( C1288 C3093 ) C1288_=_C3216( C1288 C3216 ) C1288_=_C3367( C1288 C3367 ) C1288_=_C3903( C1288 C3903 ) \nC1288_=_C3935( C1288 C3935 ) C1360_=_C1495( C1360 C1495 ) C1360_=_C1781( C1360 C1781 ) C1360_=_C2117( C1360 C2117 ) C1360_=_C2210( C1360 C2210 ) C1360_=_C2337( C1360 C2337 ) \nC1360_=_C2393( C1360 C2393 ) C1360_=_C2447( C1360 C2447 ) C1360_=_C2693( C1360 C2693 ) C1360_=_C2725( C1360 C2725 ) C1360_=_C3000( C1360 C3000 ) C1360_=_C3010( C1360 C3010 ) \nC1360_=_C3075( C1360 C3075 ) C1360_=_C3093( C1360 C3093 ) C1360_=_C3216( C1360 C3216 ) C1360_=_C3367( C1360 C3367 ) C1360_=_C3903( C1360 C3903 ) C1360_=_C3935( C1360 C3935 ) \nC1495_=_C1781( C1495 C1781 ) C1495_=_C2117( C1495 C2117 ) C1495_=_C2210( C1495 C2210 ) C1495_=_C2337( C1495 C2337 ) C1495_=_C2393( C1495 C2393 ) C1495_=_C2447( C1495 C2447 ) \nC1495_=_C2693( C1495 C2693 ) C1495_=_C2725( C1495 C2725 ) C1495_=_C3000( C1495 C3000 ) C1495_=_C3010( C1495 C3010 ) C1495_=_C3075( C1495 C3075 ) C1495_=_C3093( C1495 C3093 ) \nC1495_=_C3216( C1495 C3216 ) C1495_=_C3367( C1495 C3367 ) C1495_=_C3903( C1495 C3903 ) C1495_=_C3935( C1495 C3935 ) C1762_=_C2039( C1762 C2039 ) C1762_=_C2446( C1762 C2446 ) \nC1762_=_C2459( C1762 C2459 ) C1762_=_C2745( C1762 C2745 ) C1762_=_C2818( C1762 C2818 ) C1762_=_C2854( C1762 C2854 ) C1762_=_C2874( C1762 C2874 ) C1762_=_C3007( C1762 C3007 ) \nC1762_=_C3134( C1762 C3134 ) C1762_=_C3215( C1762 C3215 ) C1762_=_C3603( C1762 C3603 ) C1762_=_C3716( C1762 C3716 ) C1762_=_C3807( C1762 C3807 ) C1762_=_C3864( C1762 C3864 ) \nC1762_=_C3903( C1762 C3903 ) C1762_=_C3904( C1762 C3904 ) C1762_=_C3905( C1762 C3905 ) C1762_=_C3906( C1762 C3906 ) C1762_=_C3907( C1762 C3907 ) C1781_=_C2117( C1781 C2117 ) \nC1781_=_C2210( C1781 C2210 ) C1781_=_C2337( C1781 C2337 ) C1781_=_C2393( C1781 C2393 ) C1781_=_C2447( C1781 C2447 ) C1781_=_C2693( C1781 C2693 ) C1781_=_C2725( C1781 C2725 ) \nC1781_=_C3000( C1781 C3000 ) C1781_=_C3010( C1781 C3010 ) C1781_=_C3075( C1781 C3075 ) C1781_=_C3093( C1781 C3093 ) C1781_=_C3216( C1781 C3216 ) C1781_=_C3367( C1781 C3367 ) \nC1781_=_C3903( C1781 C3903 ) C1781_=_C3935( C1781 C3935 ) C2039_=_C2446( C2039 C2446 ) C2039_=_C2459( C2039 C2459 ) C2039_=_C2745( C2039 C2745 ) C2039_=_C2818( C2039 C2818 ) \nC2039_=_C2854( C2039 C2854 ) C2039_=_C2874( C2039 C2874 ) C2039_=_C3007( C2039 C3007 ) C2039_=_C3134( C2039 C3134 ) C2039_=_C3215( C2039 C3215 ) C2039_=_C3603( C2039 C3603 ) \nC2039_=_C3716( C2039 C3716 ) C2039_=_C3807( C2039 C3807 ) C2039_=_C3864( C2039 C3864 ) C2039_=_C3903( C2039 C3903 ) C2039_=_C3904( C2039 C3904 ) C2039_=_C3905( C2039 C3905 ) \nC2039_=_C3906( C2039 C3906 ) C2039_=_C3907( C2039 C3907 ) C2117_=_C2210( C2117 C2210 ) C2117_=_C2337( C2117 C2337 ) C2117_=_C2393( C2117 C2393 ) C2117_=_C2447( C2117 C2447 ) \nC2117_=_C2693( C2117 C2693 ) C2117_=_C2725( C2117 C2725 ) C2117_=_C3000( C2117 C3000 ) C2117_=_C3010( C2117 C3010 ) C2117_=_C3075( C2117 C3075 ) C2117_=_C3093( C2117 C3093 ) \nC2117_=_C3216( C2117 C3216 ) C2117_=_C3367( C2117 C3367 ) C2117_=_C3903( C2117 C3903 ) C2117_=_C3935( C2117 C3935 ) C2210_=_C2337( C2210 C2337 ) C2210_=_C2393( C2210 C2393 ) \nC2210_=_C2447( C2210 C2447 ) C2210_=_C2693( C2210 C2693 ) C2210_=_C2725( C2210 C2725 ) C2210_=_C3000( C2210 C3000 ) C2210_=_C3010( C2210 C3010 ) C2210_=_C3075( C2210 C3075 ) \nC2210_=_C3093( C2210 C3093 ) C2210_=_C3216( C2210 C3216 ) C2210_=_C3367( C2210 C3367 ) C2210_=_C3903( C2210 C3903 ) C2210_=_C3935( C2210 C3935 ) C2337_=_C2393( C2337 C2393 ) \nC2337_=_C2447( C2337 C2447 ) C2337_=_C2693( C2337 C2693 ) C2337_=_C2725( C2337 C2725 ) C2337_=_C3000( C2337 C3000 ) C2337_=_C3010( C2337 C3010 ) C2337_=_C3075( C2337 C3075 ) \nC2337_=_C3093( C2337 C3093 ) C2337_=_C3216( C2337 C3216 ) C2337_=_C3367( C2337 C3367 ) C2337_=_C3903( C2337 C3903 ) C2337_=_C3935( C2337 C3935 ) C2393_=_C2447( C2393 C2447 ) \nC2393_=_C2693( C2393 C2693 ) C2393_=_C2725( C2393 C2725 ) C2393_=_C3000( C2393 C3000 ) C2393_=_C3010( C2393 C3010 ) C2393_=_C3075( C2393 C3075 ) C2393_=_C3093( C2393 C3093 ) \nC2393_=_C3216( C2393 C3216 ) C2393_=_C3367( C2393 C3367 ) C2393_=_C3903( C2393 C3903 ) C2393_=_C3935( C2393 C3935 ) C2446_=_C2447( C2446 C2447 ) C2446_=_C2459( C2446 C2459 ) \nC2446_=_C2745( C2446 C2745 ) C2446_=_C2818( C2446 C2818 ) C2446_=_C2854( C2446 C2854 ) C2446_=_C2874( C2446 C2874 ) C2446_=_C3007( C2446 C3007 ) C2446_=_C3134( C2446 C3134 ) \nC2446_=_C3215( C2446 C3215 ) C2446_=_C3603( C2446 C3603 ) C2446_=_C3716( C2446 C3716 ) C2446_=_C3807( C2446 C3807 ) C2446_=_C3864( C2446 C3864 ) C2446_=_C3903( C2446 C3903 ) \nC2446_=_C3904( C2446 C3904 ) C2446_=_C3905( C2446 C3905 ) C2446_=_C3906( C2446 C3906 ) C2446_=_C3907( C2446 C3907 ) C2447_=_C2693( C2447 C2693 ) C2447_=_C2725( C2447 C2725 ) \nC2447_=_C3000( C2447 C3000 ) C2447_=_C3010( C2447 C3010 ) C2447_=_C3075( C2447 C3075 ) C2447_=_C3093( C2447 C3093 ) C2447_=_C3216( C2447 C3216 ) C2447_=_C3367( C2447 C3367 ) \nC2447_=_C3903( C2447 C3903 ) C2447_=_C3935( C2447 C3935 ) C2459_=_C2745( C2459 C2745 ) C2459_=_C2818( C2459 C2818 ) C2459_=_C2854( C2459 C2854 ) C2459_=_C2874( C2459 C2874 ) \nC2459_=_C3007( C2459 C3007 ) C2459_=_C3134( C2459 C3134 ) C2459_=_C3215( C2459 C3215 ) C2459_=_C3603( C2459 C3603 )</w:t>
      </w:r>
    </w:p>
    <w:p>
      <w:pPr>
        <w:pStyle w:val="PreformattedText"/>
        <w:bidi w:val="0"/>
        <w:spacing w:before="0" w:after="0"/>
        <w:jc w:val="left"/>
        <w:rPr/>
      </w:pPr>
      <w:r>
        <w:rPr/>
        <w:t xml:space="preserve"> </w:t>
      </w:r>
      <w:r>
        <w:rPr/>
        <w:t>C2459_=_C3716( C2459 C3716 ) C2459_=_C3807( C2459 C3807 ) \nC2459_=_C3864( C2459 C3864 ) C2459_=_C3903( C2459 C3903 ) C2459_=_C3904( C2459 C3904 ) C2459_=_C3905( C2459 C3905 ) C2459_=_C3906( C2459 C3906 ) C2459_=_C3907( C2459 C3907 ) \nC2693_=_C2725( C2693 C2725 ) C2693_=_C3000( C2693 C3000 ) C2693_=_C3010( C2693 C3010 ) C2693_=_C3075( C2693 C3075 ) C2693_=_C3093( C2693 C3093 ) C2693_=_C3216( C2693 C3216 ) \nC2693_=_C3367( C2693 C3367 ) C2693_=_C3903( C2693 C3903 ) C2693_=_C3935( C2693 C3935 ) C2725_=_C3000( C2725 C3000 ) C2725_=_C3010( C2725 C3010 ) C2725_=_C3075( C2725 C3075 ) \nC2725_=_C3093( C2725 C3093 ) C2725_=_C3216( C2725 C3216 ) C2725_=_C3367( C2725 C3367 ) C2725_=_C3903( C2725 C3903 ) C2725_=_C3935( C2725 C3935 ) C2745_=_C2818( C2745 C2818 ) \nC2745_=_C2854( C2745 C2854 ) C2745_=_C2874( C2745 C2874 ) C2745_=_C3007( C2745 C3007 ) C2745_=_C3134( C2745 C3134 ) C2745_=_C3215( C2745 C3215 ) C2745_=_C3603( C2745 C3603 ) \nC2745_=_C3716( C2745 C3716 ) C2745_=_C3807( C2745 C3807 ) C2745_=_C3864( C2745 C3864 ) C2745_=_C3903( C2745 C3903 ) C2745_=_C3904( C2745 C3904 ) C2745_=_C3905( C2745 C3905 ) \nC2745_=_C3906( C2745 C3906 ) C2745_=_C3907( C2745 C3907 ) C2818_=_C2854( C2818 C2854 ) C2818_=_C2874( C2818 C2874 ) C2818_=_C3007( C2818 C3007 ) C2818_=_C3134( C2818 C3134 ) \nC2818_=_C3215( C2818 C3215 ) C2818_=_C3603( C2818 C3603 ) C2818_=_C3716( C2818 C3716 ) C2818_=_C3807( C2818 C3807 ) C2818_=_C3864( C2818 C3864 ) C2818_=_C3903( C2818 C3903 ) \nC2818_=_C3904( C2818 C3904 ) C2818_=_C3905( C2818 C3905 ) C2818_=_C3906( C2818 C3906 ) C2818_=_C3907( C2818 C3907 ) C2854_=_C2874( C2854 C2874 ) C2854_=_C3007( C2854 C3007 ) \nC2854_=_C3134( C2854 C3134 ) C2854_=_C3215( C2854 C3215 ) C2854_=_C3603( C2854 C3603 ) C2854_=_C3716( C2854 C3716 ) C2854_=_C3807( C2854 C3807 ) C2854_=_C3864( C2854 C3864 ) \nC2854_=_C3903( C2854 C3903 ) C2854_=_C3904( C2854 C3904 ) C2854_=_C3905( C2854 C3905 ) C2854_=_C3906( C2854 C3906 ) C2854_=_C3907( C2854 C3907 ) C2874_=_C3007( C2874 C3007 ) \nC2874_=_C3134( C2874 C3134 ) C2874_=_C3215( C2874 C3215 ) C2874_=_C3603( C2874 C3603 ) C2874_=_C3716( C2874 C3716 ) C2874_=_C3807( C2874 C3807 ) C2874_=_C3864( C2874 C3864 ) \nC2874_=_C3903( C2874 C3903 ) C2874_=_C3904( C2874 C3904 ) C2874_=_C3905( C2874 C3905 ) C2874_=_C3906( C2874 C3906 ) C2874_=_C3907( C2874 C3907 ) C3000_=_C3010( C3000 C3010 ) \nC3000_=_C3075( C3000 C3075 ) C3000_=_C3093( C3000 C3093 ) C3000_=_C3216( C3000 C3216 ) C3000_=_C3367( C3000 C3367 ) C3000_=_C3903( C3000 C3903 ) C3000_=_C3935( C3000 C3935 ) \nC3007_=_C3010( C3007 C3010 ) C3007_=_C3134( C3007 C3134 ) C3007_=_C3215( C3007 C3215 ) C3007_=_C3603( C3007 C3603 ) C3007_=_C3716( C3007 C3716 ) C3007_=_C3807( C3007 C3807 ) \nC3007_=_C3864( C3007 C3864 ) C3007_=_C3903( C3007 C3903 ) C3007_=_C3904( C3007 C3904 ) C3007_=_C3905( C3007 C3905 ) C3007_=_C3906( C3007 C3906 ) C3007_=_C3907( C3007 C3907 ) \nC3010_=_C3075( C3010 C3075 ) C3010_=_C3093( C3010 C3093 ) C3010_=_C3216( C3010 C3216 ) C3010_=_C3367( C3010 C3367 ) C3010_=_C3903( C3010 C3903 ) C3010_=_C3935( C3010 C3935 ) \nC3075_=_C3093( C3075 C3093 ) C3075_=_C3216( C3075 C3216 ) C3075_=_C3367( C3075 C3367 ) C3075_=_C3903( C3075 C3903 ) C3075_=_C3935( C3075 C3935 ) C3093_=_C3216( C3093 C3216 ) \nC3093_=_C3367( C3093 C3367 ) C3093_=_C3903( C3093 C3903 ) C3093_=_C3935( C3093 C3935 ) C3134_=_C3215( C3134 C3215 ) C3134_=_C3603( C3134 C3603 ) C3134_=_C3716( C3134 C3716 ) \nC3134_=_C3807( C3134 C3807 ) C3134_=_C3864( C3134 C3864 ) C3134_=_C3903( C3134 C3903 ) C3134_=_C3904( C3134 C3904 ) C3134_=_C3905( C3134 C3905 ) C3134_=_C3906( C3134 C3906 ) \nC3134_=_C3907( C3134 C3907 ) C3215_=_C3216( C3215 C3216 ) C3215_=_C3603( C3215 C3603 ) C3215_=_C3716( C3215 C3716 ) C3215_=_C3807( C3215 C3807 ) C3215_=_C3864( C3215 C3864 ) \nC3215_=_C3903( C3215 C3903 ) C3215_=_C3904( C3215 C3904 ) C3215_=_C3905( C3215 C3905 ) C3215_=_C3906( C3215 C3906 ) C3215_=_C3907( C3215 C3907 ) C3216_=_C3367( C3216 C3367 ) \nC3216_=_C3903( C3216 C3903 ) C3216_=_C3935( C3216 C3935 ) C3367_=_C3903( C3367 C3903 ) C3367_=_C3935( C3367 C3935 ) C3603_=_C3716( C3603 C3716 ) C3603_=_C3807( C3603 C3807 ) \nC3603_=_C3864( C3603 C3864 ) C3603_=_C3903( C3603 C3903 ) C3603_=_C3904( C3603 C3904 ) C3603_=_C3905( C3603 C3905 ) C3603_=_C3906( C3603 C3906 ) C3603_=_C3907( C3603 C3907 ) \nC3716_=_C3807( C3716 C3807 ) C3716_=_C3864( C3716 C3864 ) C3716_=_C3903( C3716 C3903 ) C3716_=_C3904( C3716 C3904 ) C3716_=_C3905( C3716 C3905 ) C3716_=_C3906( C3716 C3906 ) \nC3716_=_C3907( C3716 C3907 ) C3807_=_C3864( C3807 C3864 ) C3807_=_C3903( C3807 C3903 ) C3807_=_C3904( C3807 C3904 ) C3807_=_C3905( C3807 C3905 ) C3807_=_C3906( C3807 C3906 ) \nC3807_=_C3907( C3807 C3907 ) C3864_=_C3903( C3864 C3903 ) C3864_=_C3904( C3864 C3904 ) C3864_=_C3905( C3864 C3905 ) C3864_=_C3906( C3864 C3906 ) C3864_=_C3907( C3864 C3907 ) \nC3903_=_C3904( C3903 C3904 ) C3903_=_C3905( C3903 C3905 ) C3903_=_C3906( C3903 C3906 ) C3903_=_C3907( C3903 C3907 ) C3903_=_C3935( C3903 C3935 ) C3904_=_C3905( C3904 C3905 ) \nC3904_=_C3906( C3904 C3906 ) C3904_=_C3907( C3904 C3907 ) C3905_=_C3906( C3905 C3906 ) C3905_=_C3907( C3905 C3907 ) C3906_=_C3907( C3906 C3907 ) C3907_=_C3935( C3907 C3935 ) "];218-&gt;286[label="54: C22 C23 C74 C75 C146 \nC147 C190 C191 C304 C305 C473 \nC660 C825 C1149 C1217 C1218 C1287 \nC1288 C1360 C1495 C1762 C1781 C2039 \nC2117 C2210 C2337 C2393 C2446 C2447 \nC2459 C2693 C2725 C2745 C2818 C2854 \nC2874 C3000 C3007 C3010 C3075 C3093 \nC3134 C3215 C3216 C3367 C3603 C3716 \nC3807 C3864 C3904 C3905 C3906 C3907 \nC3935 \n713: C22_=_C23 ,C22_=_C74 ,C22_=_C146 ,C22_=_C190 ,C22_=_C304 ,\nC22_=_C660 ,C22_=_C1217 ,C22_=_C1287 ,C22_=_C1762 ,C22_=_C2039 ,C22_=_C2446 ,\nC22_=_C2459 ,C22_=_C2745 ,C22_=_C2818 ,C22_=_C2854 ,C22_=_C2874 ,C22_=_C3007 ,\nC22_=_C3134 ,C22_=_C3215 ,C22_=_C3603 ,C22_=_C3716 ,C22_=_C3807 ,C22_=_C3864 ,\nC22_=_C3904 ,C22_=_C3905 ,C22_=_C3906 ,C22_=_C3907 ,C23_=_C75 ,C23_=_C147 ,\nC23_=_C191 ,C23_=_C305 ,C23_=_C473 ,C23_=_C825 ,C23_=_C1149 ,C23_=_C1218 ,\nC23_=_C1288 ,C23_=_C1360 ,C23_=_C1495 ,C23_=_C1781 ,C23_=_C2117 ,C23_=_C2210 ,\nC23_=_C2337 ,C23_=_C2393 ,C23_=_C2447 ,C23_=_C2693 ,C23_=_C2725 ,C23_=_C3000 ,\nC23_=_C3010 ,C23_=_C3075 ,C23_=_C3093 ,C23_=_C3216 ,C23_=_C3367 ,C23_=_C3935 ,\nC74_=_C75 ,C74_=_C146 ,C74_=_C190 ,C74_=_C304 ,C74_=_C660 ,C74_=_C1217 ,\nC74_=_C1287 ,C74_=_C1762 ,C74_=_C2039 ,C74_=_C2446 ,C74_=_C2459 ,C74_=_C2745 ,\nC74_=_C2818 ,C74_=_C2854 ,C74_=_C2874 ,C74_=_C3007 ,C74_=_C3134 ,C74_=_C3215 ,\nC74_=_C3603 ,C74_=_C3716 ,C74_=_C3807 ,C74_=_C3864 ,C74_=_C3904 ,C74_=_C3905 ,\nC74_=_C3906 ,C74_=_C3907 ,C75_=_C147 ,C75_=_C191 ,C75_=_C305 ,C75_=_C473 ,\nC75_=_C825 ,C75_=_C1149 ,C75_=_C1218 ,C75_=_C1288 ,C75_=_C1360 ,C75_=_C1495 ,\nC75_=_C1781 ,C75_=_C2117 ,C75_=_C2210 ,C75_=_C2337 ,C75_=_C2393 ,C75_=_C2447 ,\nC75_=_C2693 ,C75_=_C2725 ,C75_=_C3000 ,C75_=_C3010 ,C75_=_C3075 ,C75_=_C3093 ,\nC75_=_C3216 ,C75_=_C3367 ,C75_=_C3935 ,C146_=_C147 ,C146_=_C190 ,C146_=_C304 ,\nC146_=_C660 ,C146_=_C1217 ,C146_=_C1287 ,C146_=_C1762 ,C146_=_C2039 ,C146_=_C2446 ,\nC146_=_C2459 ,C146_=_C2745 ,C146_=_C2818 ,C146_=_C2854 ,C146_=_C2874 ,C146_=_C3007 ,\nC146_=_C3134 ,C146_=_C3215 ,C146_=_C3603 ,C146_=_C3716 ,C146_=_C3807 ,C146_=_C3864 ,\nC146_=_C3904 ,C146_=_C3905 ,C146_=_C3906 ,C146_=_C3907 ,C147_=_C191 ,C147_=_C305 ,\nC147_=_C473 ,C147_=_C825 ,C147_=_C1149 ,C147_=_C1218 ,C147_=_C1288 ,C147_=_C1360 ,\nC147_=_C1495 ,C147_=_C1781 ,C147_=_C2117 ,C147_=_C2210 ,C147_=_C2337 ,C147_=_C2393 ,\nC147_=_C2447 ,C147_=_C2693 ,C147_=_C2725 ,C147_=_C3000 ,C147_=_C3010 ,C147_=_C3075 ,\nC147_=_C3093 ,C147_=_C3216 ,C147_=_C3367 ,C147_=_C3935 ,C190_=_C191 ,C190_=_C304 ,\nC190_=_C660 ,C190_=_C1217 ,C190_=_C1287 ,C190_=_C1762 ,C190_=_C2039 ,C190_=_C2446 ,\nC190_=_C2459 ,C190_=_C2745 ,C190_=_C2818 ,C190_=_C2854 ,C190_=_C2874 ,C190_=_C3007 ,\nC190_=_C3134 ,C190_=_C3215 ,C190_=_C3603 ,C190_=_C3716 ,C190_=_C3807 ,C190_=_C3864 ,\nC190_=_C3904 ,C190_=_C3905 ,C190_=_C3906 ,C190_=_C3907 ,C191_=_C305 ,C191_=_C473 ,\nC191_=_C825 ,C191_=_C1149 ,C191_=_C1218 ,C191_=_C1288 ,C191_=_C1360 ,C191_=_C1495 ,\nC191_=_C1781 ,C191_=_C2117 ,C191_=_C2210 ,C191_=_C2337 ,C191_=_C2393 ,C191_=_C2447 ,\nC191_=_C2693 ,C191_=_C2725 ,C191_=_C3000 ,C191_=_C3010 ,C191_=_C3075 ,C191_=_C3093 ,\nC191_=_C3216 ,C191_=_C3367 ,C191_=_C3935 ,C304_=_C305 ,C304_=_C660 ,C304_=_C1217 ,\nC304_=_C1287 ,C304_=_C1762 ,C304_=_C2039 ,C304_=_C2446 ,C304_=_C2459 ,C304_=_C2745 ,\nC304_=_C2818 ,C304_=_C2854 ,C304_=_C2874 ,C304_=_C3007 ,C304_=_C3134 ,C304_=_C3215 ,\nC304_=_C3603 ,C304_=_C3716 ,C304_=_C3807 ,C304_=_C3864 ,C304_=_C3904 ,C304_=_C3905 ,\nC304_=_C3906 ,C304_=_C3907 ,C305_=_C473 ,C305_=_C825 ,C305_=_C1149 ,C305_=_C1218 ,\nC305_=_C1288 ,C305_=_C1360 ,C305_=_C1495 ,C305_=_C1781 ,C305_=_C2117 ,C305_=_C2210 ,\nC305_=_C2337 ,C305_=_C2393 ,C305_=_C2447 ,C305_=_C2693 ,C305_=_C2725 ,C305_=_C3000 ,\nC305_=_C3010 ,C305_=_C3075 ,C305_=_C3093 ,C305_=_C3216 ,C305_=_C3367 ,C305_=_C3935 ,\nC473_=_C825 ,C473_=_C1149 ,C473_=_C1218 ,C473_=_C1288 ,C473_=_C1360 ,C473_=_C1495 ,\nC473_=_C1781 ,C473_=_C2117 ,C473_=_C2210 ,C473_=_C2337 ,C473_=_C2393 ,C473_=_C2447 ,\nC473_=_C2693 ,C473_=_C2725 ,C473_=_C3000 ,C473_=_C3010 ,C473_=_C3075 ,C473_=_C3093 ,\nC473_=_C3216 ,C473_=_C3367 ,C473_=_C3935 ,C660_=_C1217 ,C660_=_C1287 ,C660_=_C1762 ,\nC660_=_C2039 ,C660_=_C2446 ,C660_=_C2459 ,C660_=_C2745 ,C660_=_C2818 ,C660_=_C2854 ,\nC660_=_C2874 ,C660_=_C3007 ,C660_=_C3134 ,C660_=_C3215 ,C660_=_C3603 ,C660_=_C3716 ,\nC660_=_C3807 ,C660_=_C3864 ,C660_=_C3904 ,C660_=_C3905 ,C660_=_C3906 ,C660_=_C3907 ,\nC825_=_C1149 ,C825_=_C1218 ,C825_=_C1288 ,C825_=_C1360 ,C825_=_C1495 ,C825_=_C1781 ,\nC825_=_C2117 ,C825_=_C2210 ,C825_=_C2337 ,C825_=_C2393 ,C825_=_C2447 ,C825_=_C2693 ,\nC825_=_C2725 ,C825_=_C3000 ,C825_=_C3010 ,C825_=_C3075 ,C825_=_C3093 ,C825_=_C3216 ,\nC825_=_C3367 ,C825_=_C3935 ,C1149_=_C1218 ,C1149_=_C1288 ,C1149_=_C1360 ,C1149_=_C1495 ,\nC1149_=_C1781 ,C1149_=_C2117 ,C1149_=_C2210 ,C1149_=_C2337 ,C1149_=_C2393</w:t>
      </w:r>
    </w:p>
    <w:p>
      <w:pPr>
        <w:pStyle w:val="PreformattedText"/>
        <w:bidi w:val="0"/>
        <w:spacing w:before="0" w:after="0"/>
        <w:jc w:val="left"/>
        <w:rPr/>
      </w:pPr>
      <w:r>
        <w:rPr/>
        <w:t xml:space="preserve"> </w:t>
      </w:r>
      <w:r>
        <w:rPr/>
        <w:t>,C1149_=_C2447 ,\nC1149_=_C2693 ,C1149_=_C2725 ,C1149_=_C3000 ,C1149_=_C3010 ,C1149_=_C3075 ,C1149_=_C3093 ,\nC1149_=_C3216 ,C1149_=_C3367 ,C1149_=_C3935 ,C1217_=_C1218 ,C1217_=_C1287 ,C1217_=_C1762 ,\nC1217_=_C2039 ,C1217_=_C2446 ,C1217_=_C2459 ,C1217_=_C2745 ,C1217_=_C2818 ,C1217_=_C2854 ,\nC1217_=_C2874 ,C1217_=_C3007 ,C1217_=_C3134 ,C1217_=_C3215 ,C1217_=_C3603 ,C1217_=_C3716 ,\nC1217_=_C3807 ,C1217_=_C3864 ,C1217_=_C3904 ,C1217_=_C3905 ,C1217_=_C3906 ,C1217_=_C3907 ,\nC1218_=_C1288 ,C1218_=_C1360 ,C1218_=_C1495 ,C1218_=_C1781 ,C1218_=_C2117 ,C1218_=_C2210 ,\nC1218_=_C2337 ,C1218_=_C2393 ,C1218_=_C2447 ,C1218_=_C2693 ,C1218_=_C2725 ,C1218_=_C3000 ,\nC1218_=_C3010 ,C1218_=_C3075 ,C1218_=_C3093 ,C1218_=_C3216 ,C1218_=_C3367 ,C1218_=_C3935 ,\nC1287_=_C1288 ,C1287_=_C1762 ,C1287_=_C2039 ,C1287_=_C2446 ,C1287_=_C2459 ,C1287_=_C2745 ,\nC1287_=_C2818 ,C1287_=_C2854 ,C1287_=_C2874 ,C1287_=_C3007 ,C1287_=_C3134 ,C1287_=_C3215 ,\nC1287_=_C3603 ,C1287_=_C3716 ,C1287_=_C3807 ,C1287_=_C3864 ,C1287_=_C3904 ,C1287_=_C3905 ,\nC1287_=_C3906 ,C1287_=_C3907 ,C1288_=_C1360 ,C1288_=_C1495 ,C1288_=_C1781 ,C1288_=_C2117 ,\nC1288_=_C2210 ,C1288_=_C2337 ,C1288_=_C2393 ,C1288_=_C2447 ,C1288_=_C2693 ,C1288_=_C2725 ,\nC1288_=_C3000 ,C1288_=_C3010 ,C1288_=_C3075 ,C1288_=_C3093 ,C1288_=_C3216 ,C1288_=_C3367 ,\nC1288_=_C3935 ,C1360_=_C1495 ,C1360_=_C1781 ,C1360_=_C2117 ,C1360_=_C2210 ,C1360_=_C2337 ,\nC1360_=_C2393 ,C1360_=_C2447 ,C1360_=_C2693 ,C1360_=_C2725 ,C1360_=_C3000 ,C1360_=_C3010 ,\nC1360_=_C3075 ,C1360_=_C3093 ,C1360_=_C3216 ,C1360_=_C3367 ,C1360_=_C3935 ,C1495_=_C1781 ,\nC1495_=_C2117 ,C1495_=_C2210 ,C1495_=_C2337 ,C1495_=_C2393 ,C1495_=_C2447 ,C1495_=_C2693 ,\nC1495_=_C2725 ,C1495_=_C3000 ,C1495_=_C3010 ,C1495_=_C3075 ,C1495_=_C3093 ,C1495_=_C3216 ,\nC1495_=_C3367 ,C1495_=_C3935 ,C1762_=_C2039 ,C1762_=_C2446 ,C1762_=_C2459 ,C1762_=_C2745 ,\nC1762_=_C2818 ,C1762_=_C2854 ,C1762_=_C2874 ,C1762_=_C3007 ,C1762_=_C3134 ,C1762_=_C3215 ,\nC1762_=_C3603 ,C1762_=_C3716 ,C1762_=_C3807 ,C1762_=_C3864 ,C1762_=_C3904 ,C1762_=_C3905 ,\nC1762_=_C3906 ,C1762_=_C3907 ,C1781_=_C2117 ,C1781_=_C2210 ,C1781_=_C2337 ,C1781_=_C2393 ,\nC1781_=_C2447 ,C1781_=_C2693 ,C1781_=_C2725 ,C1781_=_C3000 ,C1781_=_C3010 ,C1781_=_C3075 ,\nC1781_=_C3093 ,C1781_=_C3216 ,C1781_=_C3367 ,C1781_=_C3935 ,C2039_=_C2446 ,C2039_=_C2459 ,\nC2039_=_C2745 ,C2039_=_C2818 ,C2039_=_C2854 ,C2039_=_C2874 ,C2039_=_C3007 ,C2039_=_C3134 ,\nC2039_=_C3215 ,C2039_=_C3603 ,C2039_=_C3716 ,C2039_=_C3807 ,C2039_=_C3864 ,C2039_=_C3904 ,\nC2039_=_C3905 ,C2039_=_C3906 ,C2039_=_C3907 ,C2117_=_C2210 ,C2117_=_C2337 ,C2117_=_C2393 ,\nC2117_=_C2447 ,C2117_=_C2693 ,C2117_=_C2725 ,C2117_=_C3000 ,C2117_=_C3010 ,C2117_=_C3075 ,\nC2117_=_C3093 ,C2117_=_C3216 ,C2117_=_C3367 ,C2117_=_C3935 ,C2210_=_C2337 ,C2210_=_C2393 ,\nC2210_=_C2447 ,C2210_=_C2693 ,C2210_=_C2725 ,C2210_=_C3000 ,C2210_=_C3010 ,C2210_=_C3075 ,\nC2210_=_C3093 ,C2210_=_C3216 ,C2210_=_C3367 ,C2210_=_C3935 ,C2337_=_C2393 ,C2337_=_C2447 ,\nC2337_=_C2693 ,C2337_=_C2725 ,C2337_=_C3000 ,C2337_=_C3010 ,C2337_=_C3075 ,C2337_=_C3093 ,\nC2337_=_C3216 ,C2337_=_C3367 ,C2337_=_C3935 ,C2393_=_C2447 ,C2393_=_C2693 ,C2393_=_C2725 ,\nC2393_=_C3000 ,C2393_=_C3010 ,C2393_=_C3075 ,C2393_=_C3093 ,C2393_=_C3216 ,C2393_=_C3367 ,\nC2393_=_C3935 ,C2446_=_C2447 ,C2446_=_C2459 ,C2446_=_C2745 ,C2446_=_C2818 ,C2446_=_C2854 ,\nC2446_=_C2874 ,C2446_=_C3007 ,C2446_=_C3134 ,C2446_=_C3215 ,C2446_=_C3603 ,C2446_=_C3716 ,\nC2446_=_C3807 ,C2446_=_C3864 ,C2446_=_C3904 ,C2446_=_C3905 ,C2446_=_C3906 ,C2446_=_C3907 ,\nC2447_=_C2693 ,C2447_=_C2725 ,C2447_=_C3000 ,C2447_=_C3010 ,C2447_=_C3075 ,C2447_=_C3093 ,\nC2447_=_C3216 ,C2447_=_C3367 ,C2447_=_C3935 ,C2459_=_C2745 ,C2459_=_C2818 ,C2459_=_C2854 ,\nC2459_=_C2874 ,C2459_=_C3007 ,C2459_=_C3134 ,C2459_=_C3215 ,C2459_=_C3603 ,C2459_=_C3716 ,\nC2459_=_C3807 ,C2459_=_C3864 ,C2459_=_C3904 ,C2459_=_C3905 ,C2459_=_C3906 ,C2459_=_C3907 ,\nC2693_=_C2725 ,C2693_=_C3000 ,C2693_=_C3010 ,C2693_=_C3075 ,C2693_=_C3093 ,C2693_=_C3216 ,\nC2693_=_C3367 ,C2693_=_C3935 ,C2725_=_C3000 ,C2725_=_C3010 ,C2725_=_C3075 ,C2725_=_C3093 ,\nC2725_=_C3216 ,C2725_=_C3367 ,C2725_=_C3935 ,C2745_=_C2818 ,C2745_=_C2854 ,C2745_=_C2874 ,\nC2745_=_C3007 ,C2745_=_C3134 ,C2745_=_C3215 ,C2745_=_C3603 ,C2745_=_C3716 ,C2745_=_C3807 ,\nC2745_=_C3864 ,C2745_=_C3904 ,C2745_=_C3905 ,C2745_=_C3906 ,C2745_=_C3907 ,C2818_=_C2854 ,\nC2818_=_C2874 ,C2818_=_C3007 ,C2818_=_C3134 ,C2818_=_C3215 ,C2818_=_C3603 ,C2818_=_C3716 ,\nC2818_=_C3807 ,C2818_=_C3864 ,C2818_=_C3904 ,C2818_=_C3905 ,C2818_=_C3906 ,C2818_=_C3907 ,\nC2854_=_C2874 ,C2854_=_C3007 ,C2854_=_C3134 ,C2854_=_C3215 ,C2854_=_C3603 ,C2854_=_C3716 ,\nC2854_=_C3807 ,C2854_=_C3864 ,C2854_=_C3904 ,C2854_=_C3905 ,C2854_=_C3906 ,C2854_=_C3907 ,\nC2874_=_C3007 ,C2874_=_C3134 ,C2874_=_C3215 ,C2874_=_C3603 ,C2874_=_C3716 ,C2874_=_C3807 ,\nC2874_=_C3864 ,C2874_=_C3904 ,C2874_=_C3905 ,C2874_=_C3906 ,C2874_=_C3907 ,C3000_=_C3010 ,\nC3000_=_C3075 ,C3000_=_C3093 ,C3000_=_C3216 ,C3000_=_C3367 ,C3000_=_C3935 ,C3007_=_C3010 ,\nC3007_=_C3134 ,C3007_=_C3215 ,C3007_=_C3603 ,C3007_=_C3716 ,C3007_=_C3807 ,C3007_=_C3864 ,\nC3007_=_C3904 ,C3007_=_C3905 ,C3007_=_C3906 ,C3007_=_C3907 ,C3010_=_C3075 ,C3010_=_C3093 ,\nC3010_=_C3216 ,C3010_=_C3367 ,C3010_=_C3935 ,C3075_=_C3093 ,C3075_=_C3216 ,C3075_=_C3367 ,\nC3075_=_C3935 ,C3093_=_C3216 ,C3093_=_C3367 ,C3093_=_C3935 ,C3134_=_C3215 ,C3134_=_C3603 ,\nC3134_=_C3716 ,C3134_=_C3807 ,C3134_=_C3864 ,C3134_=_C3904 ,C3134_=_C3905 ,C3134_=_C3906 ,\nC3134_=_C3907 ,C3215_=_C3216 ,C3215_=_C3603 ,C3215_=_C3716 ,C3215_=_C3807 ,C3215_=_C3864 ,\nC3215_=_C3904 ,C3215_=_C3905 ,C3215_=_C3906 ,C3215_=_C3907 ,C3216_=_C3367 ,C3216_=_C3935 ,\nC3367_=_C3935 ,C3603_=_C3716 ,C3603_=_C3807 ,C3603_=_C3864 ,C3603_=_C3904 ,C3603_=_C3905 ,\nC3603_=_C3906 ,C3603_=_C3907 ,C3716_=_C3807 ,C3716_=_C3864 ,C3716_=_C3904 ,C3716_=_C3905 ,\nC3716_=_C3906 ,C3716_=_C3907 ,C3807_=_C3864 ,C3807_=_C3904 ,C3807_=_C3905 ,C3807_=_C3906 ,\nC3807_=_C3907 ,C3864_=_C3904 ,C3864_=_C3905 ,C3864_=_C3906 ,C3864_=_C3907 ,C3904_=_C3905 ,\nC3904_=_C3906 ,C3904_=_C3907 ,C3905_=_C3906 ,C3905_=_C3907 ,C3906_=_C3907 ,C3907_=_C3935 ,"];287[shape=box, label="id:287 level: 7\n55: C66 C76 C95 C102 C126 \nC148 C193 C213 C223 C233 C268 \nC283 C287 C327 C335 C355 C365 \nC392 C400 C737 C944 C1342 C1458 \nC1552 C1927 C1928 C1929 C1930 C1931 \nC1932 C1933 C1934 C1935 C1936 C1937 \nC1938 C1939 C1940 C1941 C1942 C1943 \nC1944 C2199 C2339 C2432 C2579 C2593 \nC2654 C2838 C3045 C3370 C3623 C3639 \nC3688 C4088 \n767: C66_=_C76( C66 C76 ) C66_=_C95( C66 C95 ) C66_=_C223( C66 C223 ) C66_=_C283( C66 C283 ) C66_=_C327( C66 C327 ) \nC66_=_C355( C66 C355 ) C66_=_C392( C66 C392 ) C66_=_C944( C66 C944 ) C66_=_C1458( C66 C1458 ) C66_=_C1552( C66 C1552 ) C66_=_C1927( C66 C1927 ) \nC66_=_C1928( C66 C1928 ) C66_=_C1929( C66 C1929 ) C66_=_C1930( C66 C1930 ) C66_=_C1931( C66 C1931 ) C66_=_C1932( C66 C1932 ) C66_=_C1933( C66 C1933 ) \nC66_=_C1934( C66 C1934 ) C66_=_C1935( C66 C1935 ) C66_=_C1936( C66 C1936 ) C66_=_C1937( C66 C1937 ) C66_=_C1938( C66 C1938 ) C66_=_C1939( C66 C1939 ) \nC66_=_C1940( C66 C1940 ) C66_=_C1941( C66 C1941 ) C66_=_C1942( C66 C1942 ) C66_=_C1943( C66 C1943 ) C66_=_C1944( C66 C1944 ) C76_=_C102( C76 C102 ) \nC76_=_C126( C76 C126 ) C76_=_C148( C76 C148 ) C76_=_C193( C76 C193 ) C76_=_C213( C76 C213 ) C76_=_C233( C76 C233 ) C76_=_C268( C76 C268 ) \nC76_=_C287( C76 C287 ) C76_=_C335( C76 C335 ) C76_=_C365( C76 C365 ) C76_=_C400( C76 C400 ) C76_=_C737( C76 C737 ) C76_=_C1342( C76 C1342 ) \nC76_=_C1944( C76 C1944 ) C76_=_C2199( C76 C2199 ) C76_=_C2339( C76 C2339 ) C76_=_C2432( C76 C2432 ) C76_=_C2579( C76 C2579 ) C76_=_C2593( C76 C2593 ) \nC76_=_C2654( C76 C2654 ) C76_=_C2838( C76 C2838 ) C76_=_C3045( C76 C3045 ) C76_=_C3370( C76 C3370 ) C76_=_C3623( C76 C3623 ) C76_=_C3639( C76 C3639 ) \nC76_=_C3688( C76 C3688 ) C76_=_C4088( C76 C4088 ) C95_=_C102( C95 C102 ) C95_=_C223( C95 C223 ) C95_=_C283( C95 C283 ) C95_=_C327( C95 C327 ) \nC95_=_C355( C95 C355 ) C95_=_C392( C95 C392 ) C95_=_C944( C95 C944 ) C95_=_C1458( C95 C1458 ) C95_=_C1552( C95 C1552 ) C95_=_C1927( C95 C1927 ) \nC95_=_C1928( C95 C1928 ) C95_=_C1929( C95 C1929 ) C95_=_C1930( C95 C1930 ) C95_=_C1931( C95 C1931 ) C95_=_C1932( C95 C1932 ) C95_=_C1933( C95 C1933 ) \nC95_=_C1934( C95 C1934 ) C95_=_C1935( C95 C1935 ) C95_=_C1936( C95 C1936 ) C95_=_C1937( C95 C1937 ) C95_=_C1938( C95 C1938 ) C95_=_C1939( C95 C1939 ) \nC95_=_C1940( C95 C1940 ) C95_=_C1941( C95 C1941 ) C95_=_C1942( C95 C1942 ) C95_=_C1943( C95 C1943 ) C95_=_C1944( C95 C1944 ) C102_=_C126( C102 C126 ) \nC102_=_C148( C102 C148 ) C102_=_C193( C102 C193 ) C102_=_C213( C102 C213 ) C102_=_C233( C102 C233 ) C102_=_C268( C102 C268 ) C102_=_C287( C102 C287 ) \nC102_=_C335( C102 C335 ) C102_=_C365( C102 C365 ) C102_=_C400( C102 C400 ) C102_=_C737( C102 C737 ) C102_=_C1342( C102 C1342 ) C102_=_C1944( C102 C1944 ) \nC102_=_C2199( C102 C2199 ) C102_=_C2339( C102 C2339 ) C102_=_C2432( C102 C2432 ) C102_=_C2579( C102 C2579 ) C102_=_C2593( C102 C2593 ) C102_=_C2654( C102 C2654 ) \nC102_=_C2838( C102 C2838 ) C102_=_C3045( C102 C3045 ) C102_=_C3370( C102 C3370 ) C102_=_C3623( C102 C3623 ) C102_=_C3639( C102 C3639 ) C102_=_C3688( C102 C3688 ) \nC102_=_C4088( C102 C4088 ) C126_=_C148( C126 C148 ) C126_=_C193( C126 C193 ) C126_=_C213( C126 C213 ) C126_=_C233( C126 C233 ) C126_=_C268( C126 C268 ) \nC126_=_C287( C126 C287 ) C126_=_C335( C126 C335 ) C126_=_C365( C126 C365 ) C126_=_C400( C126 C400 ) C126_=_C737( C126 C737 ) C126_=_C1342( C126 C1342 ) \nC126_=_C1944( C126 C1944 ) C126_=_C2199( C126 C2199 ) C126_=_C2339( C126 C2339 ) C126_=_C2432( C126 C2432 ) C126_=_C2579( C126 C2579 ) C126_=_C2593( C126 C2593 ) \nC126_=_C2654( C126 C2654 ) C126_=_C2838( C126 C2838 ) C126_=_C3045( C126 C3045 ) C126_=_C3370( C126 C3370 ) C126_=_C3623( C126 C3623 ) C126_=_C3639( C126 C3639 ) \nC126_=_C3688( C126 C3688 ) C126_=_C4088( C126 C4088 ) C148_=_C193( C148 C193 ) C148_=_C213( C148 C213 ) C148_=_C233( C148</w:t>
      </w:r>
    </w:p>
    <w:p>
      <w:pPr>
        <w:pStyle w:val="PreformattedText"/>
        <w:bidi w:val="0"/>
        <w:spacing w:before="0" w:after="0"/>
        <w:jc w:val="left"/>
        <w:rPr/>
      </w:pPr>
      <w:r>
        <w:rPr/>
        <w:t xml:space="preserve"> </w:t>
      </w:r>
      <w:r>
        <w:rPr/>
        <w:t>C233 ) C148_=_C268( C148 C268 ) \nC148_=_C287( C148 C287 ) C148_=_C335( C148 C335 ) C148_=_C365( C148 C365 ) C148_=_C400( C148 C400 ) C148_=_C737( C148 C737 ) C148_=_C1342( C148 C1342 ) \nC148_=_C1944( C148 C1944 ) C148_=_C2199( C148 C2199 ) C148_=_C2339( C148 C2339 ) C148_=_C2432( C148 C2432 ) C148_=_C2579( C148 C2579 ) C148_=_C2593( C148 C2593 ) \nC148_=_C2654( C148 C2654 ) C148_=_C2838( C148 C2838 ) C148_=_C3045( C148 C3045 ) C148_=_C3370( C148 C3370 ) C148_=_C3623( C148 C3623 ) C148_=_C3639( C148 C3639 ) \nC148_=_C3688( C148 C3688 ) C148_=_C4088( C148 C4088 ) C193_=_C213( C193 C213 ) C193_=_C233( C193 C233 ) C193_=_C268( C193 C268 ) C193_=_C287( C193 C287 ) \nC193_=_C335( C193 C335 ) C193_=_C365( C193 C365 ) C193_=_C400( C193 C400 ) C193_=_C737( C193 C737 ) C193_=_C1342( C193 C1342 ) C193_=_C1944( C193 C1944 ) \nC193_=_C2199( C193 C2199 ) C193_=_C2339( C193 C2339 ) C193_=_C2432( C193 C2432 ) C193_=_C2579( C193 C2579 ) C193_=_C2593( C193 C2593 ) C193_=_C2654( C193 C2654 ) \nC193_=_C2838( C193 C2838 ) C193_=_C3045( C193 C3045 ) C193_=_C3370( C193 C3370 ) C193_=_C3623( C193 C3623 ) C193_=_C3639( C193 C3639 ) C193_=_C3688( C193 C3688 ) \nC193_=_C4088( C193 C4088 ) C213_=_C233( C213 C233 ) C213_=_C268( C213 C268 ) C213_=_C287( C213 C287 ) C213_=_C335( C213 C335 ) C213_=_C365( C213 C365 ) \nC213_=_C400( C213 C400 ) C213_=_C737( C213 C737 ) C213_=_C1342( C213 C1342 ) C213_=_C1944( C213 C1944 ) C213_=_C2199( C213 C2199 ) C213_=_C2339( C213 C2339 ) \nC213_=_C2432( C213 C2432 ) C213_=_C2579( C213 C2579 ) C213_=_C2593( C213 C2593 ) C213_=_C2654( C213 C2654 ) C213_=_C2838( C213 C2838 ) C213_=_C3045( C213 C3045 ) \nC213_=_C3370( C213 C3370 ) C213_=_C3623( C213 C3623 ) C213_=_C3639( C213 C3639 ) C213_=_C3688( C213 C3688 ) C213_=_C4088( C213 C4088 ) C223_=_C233( C223 C233 ) \nC223_=_C283( C223 C283 ) C223_=_C327( C223 C327 ) C223_=_C355( C223 C355 ) C223_=_C392( C223 C392 ) C223_=_C944( C223 C944 ) C223_=_C1458( C223 C1458 ) \nC223_=_C1552( C223 C1552 ) C223_=_C1927( C223 C1927 ) C223_=_C1928( C223 C1928 ) C223_=_C1929( C223 C1929 ) C223_=_C1930( C223 C1930 ) C223_=_C1931( C223 C1931 ) \nC223_=_C1932( C223 C1932 ) C223_=_C1933( C223 C1933 ) C223_=_C1934( C223 C1934 ) C223_=_C1935( C223 C1935 ) C223_=_C1936( C223 C1936 ) C223_=_C1937( C223 C1937 ) \nC223_=_C1938( C223 C1938 ) C223_=_C1939( C223 C1939 ) C223_=_C1940( C223 C1940 ) C223_=_C1941( C223 C1941 ) C223_=_C1942( C223 C1942 ) C223_=_C1943( C223 C1943 ) \nC223_=_C1944( C223 C1944 ) C233_=_C268( C233 C268 ) C233_=_C287( C233 C287 ) C233_=_C335( C233 C335 ) C233_=_C365( C233 C365 ) C233_=_C400( C233 C400 ) \nC233_=_C737( C233 C737 ) C233_=_C1342( C233 C1342 ) C233_=_C1944( C233 C1944 ) C233_=_C2199( C233 C2199 ) C233_=_C2339( C233 C2339 ) C233_=_C2432( C233 C2432 ) \nC233_=_C2579( C233 C2579 ) C233_=_C2593( C233 C2593 ) C233_=_C2654( C233 C2654 ) C233_=_C2838( C233 C2838 ) C233_=_C3045( C233 C3045 ) C233_=_C3370( C233 C3370 ) \nC233_=_C3623( C233 C3623 ) C233_=_C3639( C233 C3639 ) C233_=_C3688( C233 C3688 ) C233_=_C4088( C233 C4088 ) C268_=_C287( C268 C287 ) C268_=_C335( C268 C335 ) \nC268_=_C365( C268 C365 ) C268_=_C400( C268 C400 ) C268_=_C737( C268 C737 ) C268_=_C1342( C268 C1342 ) C268_=_C1944( C268 C1944 ) C268_=_C2199( C268 C2199 ) \nC268_=_C2339( C268 C2339 ) C268_=_C2432( C268 C2432 ) C268_=_C2579( C268 C2579 ) C268_=_C2593( C268 C2593 ) C268_=_C2654( C268 C2654 ) C268_=_C2838( C268 C2838 ) \nC268_=_C3045( C268 C3045 ) C268_=_C3370( C268 C3370 ) C268_=_C3623( C268 C3623 ) C268_=_C3639( C268 C3639 ) C268_=_C3688( C268 C3688 ) C268_=_C4088( C268 C4088 ) \nC283_=_C287( C283 C287 ) C283_=_C327( C283 C327 ) C283_=_C355( C283 C355 ) C283_=_C392( C283 C392 ) C283_=_C944( C283 C944 ) C283_=_C1458( C283 C1458 ) \nC283_=_C1552( C283 C1552 ) C283_=_C1927( C283 C1927 ) C283_=_C1928( C283 C1928 ) C283_=_C1929( C283 C1929 ) C283_=_C1930( C283 C1930 ) C283_=_C1931( C283 C1931 ) \nC283_=_C1932( C283 C1932 ) C283_=_C1933( C283 C1933 ) C283_=_C1934( C283 C1934 ) C283_=_C1935( C283 C1935 ) C283_=_C1936( C283 C1936 ) C283_=_C1937( C283 C1937 ) \nC283_=_C1938( C283 C1938 ) C283_=_C1939( C283 C1939 ) C283_=_C1940( C283 C1940 ) C283_=_C1941( C283 C1941 ) C283_=_C1942( C283 C1942 ) C283_=_C1943( C283 C1943 ) \nC283_=_C1944( C283 C1944 ) C287_=_C335( C287 C335 ) C287_=_C365( C287 C365 ) C287_=_C400( C287 C400 ) C287_=_C737( C287 C737 ) C287_=_C1342( C287 C1342 ) \nC287_=_C1944( C287 C1944 ) C287_=_C2199( C287 C2199 ) C287_=_C2339( C287 C2339 ) C287_=_C2432( C287 C2432 ) C287_=_C2579( C287 C2579 ) C287_=_C2593( C287 C2593 ) \nC287_=_C2654( C287 C2654 ) C287_=_C2838( C287 C2838 ) C287_=_C3045( C287 C3045 ) C287_=_C3370( C287 C3370 ) C287_=_C3623( C287 C3623 ) C287_=_C3639( C287 C3639 ) \nC287_=_C3688( C287 C3688 ) C287_=_C4088( C287 C4088 ) C327_=_C335( C327 C335 ) C327_=_C355( C327 C355 ) C327_=_C392( C327 C392 ) C327_=_C944( C327 C944 ) \nC327_=_C1458( C327 C1458 ) C327_=_C1552( C327 C1552 ) C327_=_C1927( C327 C1927 ) C327_=_C1928( C327 C1928 ) C327_=_C1929( C327 C1929 ) C327_=_C1930( C327 C1930 ) \nC327_=_C1931( C327 C1931 ) C327_=_C1932( C327 C1932 ) C327_=_C1933( C327 C1933 ) C327_=_C1934( C327 C1934 ) C327_=_C1935( C327 C1935 ) C327_=_C1936( C327 C1936 ) \nC327_=_C1937( C327 C1937 ) C327_=_C1938( C327 C1938 ) C327_=_C1939( C327 C1939 ) C327_=_C1940( C327 C1940 ) C327_=_C1941( C327 C1941 ) C327_=_C1942( C327 C1942 ) \nC327_=_C1943( C327 C1943 ) C327_=_C1944( C327 C1944 ) C335_=_C365( C335 C365 ) C335_=_C400( C335 C400 ) C335_=_C737( C335 C737 ) C335_=_C1342( C335 C1342 ) \nC335_=_C1944( C335 C1944 ) C335_=_C2199( C335 C2199 ) C335_=_C2339( C335 C2339 ) C335_=_C2432( C335 C2432 ) C335_=_C2579( C335 C2579 ) C335_=_C2593( C335 C2593 ) \nC335_=_C2654( C335 C2654 ) C335_=_C2838( C335 C2838 ) C335_=_C3045( C335 C3045 ) C335_=_C3370( C335 C3370 ) C335_=_C3623( C335 C3623 ) C335_=_C3639( C335 C3639 ) \nC335_=_C3688( C335 C3688 ) C335_=_C4088( C335 C4088 ) C355_=_C365( C355 C365 ) C355_=_C392( C355 C392 ) C355_=_C944( C355 C944 ) C355_=_C1458( C355 C1458 ) \nC355_=_C1552( C355 C1552 ) C355_=_C1927( C355 C1927 ) C355_=_C1928( C355 C1928 ) C355_=_C1929( C355 C1929 ) C355_=_C1930( C355 C1930 ) C355_=_C1931( C355 C1931 ) \nC355_=_C1932( C355 C1932 ) C355_=_C1933( C355 C1933 ) C355_=_C1934( C355 C1934 ) C355_=_C1935( C355 C1935 ) C355_=_C1936( C355 C1936 ) C355_=_C1937( C355 C1937 ) \nC355_=_C1938( C355 C1938 ) C355_=_C1939( C355 C1939 ) C355_=_C1940( C355 C1940 ) C355_=_C1941( C355 C1941 ) C355_=_C1942( C355 C1942 ) C355_=_C1943( C355 C1943 ) \nC355_=_C1944( C355 C1944 ) C365_=_C400( C365 C400 ) C365_=_C737( C365 C737 ) C365_=_C1342( C365 C1342 ) C365_=_C1944( C365 C1944 ) C365_=_C2199( C365 C2199 ) \nC365_=_C2339( C365 C2339 ) C365_=_C2432( C365 C2432 ) C365_=_C2579( C365 C2579 ) C365_=_C2593( C365 C2593 ) C365_=_C2654( C365 C2654 ) C365_=_C2838( C365 C2838 ) \nC365_=_C3045( C365 C3045 ) C365_=_C3370( C365 C3370 ) C365_=_C3623( C365 C3623 ) C365_=_C3639( C365 C3639 ) C365_=_C3688( C365 C3688 ) C365_=_C4088( C365 C4088 ) \nC392_=_C400( C392 C400 ) C392_=_C944( C392 C944 ) C392_=_C1458( C392 C1458 ) C392_=_C1552( C392 C1552 ) C392_=_C1927( C392 C1927 ) C392_=_C1928( C392 C1928 ) \nC392_=_C1929( C392 C1929 ) C392_=_C1930( C392 C1930 ) C392_=_C1931( C392 C1931 ) C392_=_C1932( C392 C1932 ) C392_=_C1933( C392 C1933 ) C392_=_C1934( C392 C1934 ) \nC392_=_C1935( C392 C1935 ) C392_=_C1936( C392 C1936 ) C392_=_C1937( C392 C1937 ) C392_=_C1938( C392 C1938 ) C392_=_C1939( C392 C1939 ) C392_=_C1940( C392 C1940 ) \nC392_=_C1941( C392 C1941 ) C392_=_C1942( C392 C1942 ) C392_=_C1943( C392 C1943 ) C392_=_C1944( C392 C1944 ) C400_=_C737( C400 C737 ) C400_=_C1342( C400 C1342 ) \nC400_=_C1944( C400 C1944 ) C400_=_C2199( C400 C2199 ) C400_=_C2339( C400 C2339 ) C400_=_C2432( C400 C2432 ) C400_=_C2579( C400 C2579 ) C400_=_C2593( C400 C2593 ) \nC400_=_C2654( C400 C2654 ) C400_=_C2838( C400 C2838 ) C400_=_C3045( C400 C3045 ) C400_=_C3370( C400 C3370 ) C400_=_C3623( C400 C3623 ) C400_=_C3639( C400 C3639 ) \nC400_=_C3688( C400 C3688 ) C400_=_C4088( C400 C4088 ) C737_=_C1342( C737 C1342 ) C737_=_C1944( C737 C1944 ) C737_=_C2199( C737 C2199 ) C737_=_C2339( C737 C2339 ) \nC737_=_C2432( C737 C2432 ) C737_=_C2579( C737 C2579 ) C737_=_C2593( C737 C2593 ) C737_=_C2654( C737 C2654 ) C737_=_C2838( C737 C2838 ) C737_=_C3045( C737 C3045 ) \nC737_=_C3370( C737 C3370 ) C737_=_C3623( C737 C3623 ) C737_=_C3639( C737 C3639 ) C737_=_C3688( C737 C3688 ) C737_=_C4088( C737 C4088 ) C944_=_C1458( C944 C1458 ) \nC944_=_C1552( C944 C1552 ) C944_=_C1927( C944 C1927 ) C944_=_C1928( C944 C1928 ) C944_=_C1929( C944 C1929 ) C944_=_C1930( C944 C1930 ) C944_=_C1931( C944 C1931 ) \nC944_=_C1932( C944 C1932 ) C944_=_C1933( C944 C1933 ) C944_=_C1934( C944 C1934 ) C944_=_C1935( C944 C1935 ) C944_=_C1936( C944 C1936 ) C944_=_C1937( C944 C1937 ) \nC944_=_C1938( C944 C1938 ) C944_=_C1939( C944 C1939 ) C944_=_C1940( C944 C1940 ) C944_=_C1941( C944 C1941 ) C944_=_C1942( C944 C1942 ) C944_=_C1943( C944 C1943 ) \nC944_=_C1944( C944 C1944 ) C1342_=_C1944( C1342 C1944 ) C1342_=_C2199( C1342 C2199 ) C1342_=_C2339( C1342 C2339 ) C1342_=_C2432( C1342 C2432 ) C1342_=_C2579( C1342 C2579 ) \nC1342_=_C2593( C1342 C2593 ) C1342_=_C2654( C1342 C2654 ) C1342_=_C2838( C1342 C2838 ) C1342_=_C3045( C1342 C3045 ) C1342_=_C3370( C1342 C3370 ) C1342_=_C3623( C1342 C3623 ) \nC1342_=_C3639( C1342 C3639 ) C1342_=_C3688( C1342 C3688 ) C1342_=_C4088( C1342 C4088 ) C1458_=_C1552( C1458 C1552 ) C1458_=_C1927( C1458 C1927 ) C1458_=_C1928( C1458 C1928 ) \nC1458_=_C1929( C1458 C1929 ) C1458_=_C1930( C1458 C1930 ) C1458_=_C1931( C1458 C1931 ) C1458_=_C1932( C1458 C1932 ) C1458_=_C1933( C1458 C1933 ) C1458_=_C1934( C1458 C1934 ) \nC1458_=_C1935( C1458 C1935 ) C1458_=_C1936( C1458 C1936 ) C1458_=_C1937( C1458 C1937 ) C1458_=_C1938( C1458 C1938 ) C1458_=_C1939( C1458 C1939 ) C1458_=_C1940( C1458 C1940 ) \nC1458_=_C1941( C1458 C1941 ) C1458_=_C1942( C1458 C1942 ) C1458_=_C1943( C1458 C1943 ) C1458_=_C1944(</w:t>
      </w:r>
    </w:p>
    <w:p>
      <w:pPr>
        <w:pStyle w:val="PreformattedText"/>
        <w:bidi w:val="0"/>
        <w:spacing w:before="0" w:after="0"/>
        <w:jc w:val="left"/>
        <w:rPr/>
      </w:pPr>
      <w:r>
        <w:rPr/>
        <w:t xml:space="preserve"> </w:t>
      </w:r>
      <w:r>
        <w:rPr/>
        <w:t>C1458 C1944 ) C1552_=_C1927( C1552 C1927 ) C1552_=_C1928( C1552 C1928 ) \nC1552_=_C1929( C1552 C1929 ) C1552_=_C1930( C1552 C1930 ) C1552_=_C1931( C1552 C1931 ) C1552_=_C1932( C1552 C1932 ) C1552_=_C1933( C1552 C1933 ) C1552_=_C1934( C1552 C1934 ) \nC1552_=_C1935( C1552 C1935 ) C1552_=_C1936( C1552 C1936 ) C1552_=_C1937( C1552 C1937 ) C1552_=_C1938( C1552 C1938 ) C1552_=_C1939( C1552 C1939 ) C1552_=_C1940( C1552 C1940 ) \nC1552_=_C1941( C1552 C1941 ) C1552_=_C1942( C1552 C1942 ) C1552_=_C1943( C1552 C1943 ) C1552_=_C1944( C1552 C1944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7_=_C1940( C1927 C1940 ) C1927_=_C1941( C1927 C1941 ) \nC1927_=_C1942( C1927 C1942 ) C1927_=_C1943( C1927 C1943 ) C1927_=_C1944( C1927 C1944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9_=_C1930( C1929 C1930 ) C1929_=_C1931( C1929 C1931 ) C1929_=_C1932( C1929 C1932 ) C1929_=_C1933( C1929 C1933 ) C1929_=_C1934( C1929 C1934 ) \nC1929_=_C1935( C1929 C1935 ) C1929_=_C1936( C1929 C1936 ) C1929_=_C1937( C1929 C1937 ) C1929_=_C1938( C1929 C1938 ) C1929_=_C1939( C1929 C1939 ) C1929_=_C1940( C1929 C1940 ) \nC1929_=_C1941( C1929 C1941 ) C1929_=_C1942( C1929 C1942 ) C1929_=_C1943( C1929 C1943 ) C1929_=_C1944( C1929 C1944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2339( C1930 C2339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3( C1931 C1943 ) C1931_=_C1944( C1931 C1944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2593( C1932 C2593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2654( C1933 C2654 ) C1934_=_C1935( C1934 C1935 ) C1934_=_C1936( C1934 C1936 ) C1934_=_C1937( C1934 C1937 ) \nC1934_=_C1938( C1934 C1938 ) C1934_=_C1939( C1934 C1939 ) C1934_=_C1940( C1934 C1940 ) C1934_=_C1941( C1934 C1941 ) C1934_=_C1942( C1934 C1942 ) C1934_=_C1943( C1934 C1943 ) \nC1934_=_C1944( C1934 C1944 ) C1935_=_C1936( C1935 C1936 ) C1935_=_C1937( C1935 C1937 ) C1935_=_C1938( C1935 C1938 ) C1935_=_C1939( C1935 C1939 ) C1935_=_C1940( C1935 C1940 ) \nC1935_=_C1941( C1935 C1941 ) C1935_=_C1942( C1935 C1942 ) C1935_=_C1943( C1935 C1943 ) C1935_=_C1944( C1935 C1944 ) C1936_=_C1937( C1936 C1937 ) C1936_=_C1938( C1936 C1938 ) \nC1936_=_C1939( C1936 C1939 ) C1936_=_C1940( C1936 C1940 ) C1936_=_C1941( C1936 C1941 ) C1936_=_C1942( C1936 C1942 ) C1936_=_C1943( C1936 C1943 ) C1936_=_C1944( C1936 C1944 ) \nC1937_=_C1938( C1937 C1938 ) C1937_=_C1939( C1937 C1939 ) C1937_=_C1940( C1937 C1940 ) C1937_=_C1941( C1937 C1941 ) C1937_=_C1942( C1937 C1942 ) C1937_=_C1943( C1937 C1943 ) \nC1937_=_C1944( C1937 C1944 ) C1937_=_C3688( C1937 C3688 ) C1938_=_C1939( C1938 C1939 ) C1938_=_C1940( C1938 C1940 ) C1938_=_C1941( C1938 C1941 ) C1938_=_C1942( C1938 C1942 ) \nC1938_=_C1943( C1938 C1943 ) C1938_=_C1944( C1938 C1944 ) C1939_=_C1940( C1939 C1940 ) C1939_=_C1941( C1939 C1941 ) C1939_=_C1942( C1939 C1942 ) C1939_=_C1943( C1939 C1943 ) \nC1939_=_C1944( C1939 C1944 ) C1940_=_C1941( C1940 C1941 ) C1940_=_C1942( C1940 C1942 ) C1940_=_C1943( C1940 C1943 ) C1940_=_C1944( C1940 C1944 ) C1941_=_C1942( C1941 C1942 ) \nC1941_=_C1943( C1941 C1943 ) C1941_=_C1944( C1941 C1944 ) C1942_=_C1943( C1942 C1943 ) C1942_=_C1944( C1942 C1944 ) C1943_=_C1944( C1943 C1944 ) C1944_=_C2199( C1944 C2199 ) \nC1944_=_C2339( C1944 C2339 ) C1944_=_C2432( C1944 C2432 ) C1944_=_C2579( C1944 C2579 ) C1944_=_C2593( C1944 C2593 ) C1944_=_C2654( C1944 C2654 ) C1944_=_C2838( C1944 C2838 ) \nC1944_=_C3045( C1944 C3045 ) C1944_=_C3370( C1944 C3370 ) C1944_=_C3623( C1944 C3623 ) C1944_=_C3639( C1944 C3639 ) C1944_=_C3688( C1944 C3688 ) C1944_=_C4088( C1944 C4088 ) \nC2199_=_C2339( C2199 C2339 ) C2199_=_C2432( C2199 C2432 ) C2199_=_C2579( C2199 C2579 ) C2199_=_C2593( C2199 C2593 ) C2199_=_C2654( C2199 C2654 ) C2199_=_C2838( C2199 C2838 ) \nC2199_=_C3045( C2199 C3045 ) C2199_=_C3370( C2199 C3370 ) C2199_=_C3623( C2199 C3623 ) C2199_=_C3639( C2199 C3639 ) C2199_=_C3688( C2199 C3688 ) C2199_=_C4088( C2199 C4088 ) \nC2339_=_C2432( C2339 C2432 ) C2339_=_C2579( C2339 C2579 ) C2339_=_C2593( C2339 C2593 ) C2339_=_C2654( C2339 C2654 ) C2339_=_C2838( C2339 C2838 ) C2339_=_C3045( C2339 C3045 ) \nC2339_=_C3370( C2339 C3370 ) C2339_=_C3623( C2339 C3623 ) C2339_=_C3639( C2339 C3639 ) C2339_=_C3688( C2339 C3688 ) C2339_=_C4088( C2339 C4088 ) C2432_=_C2579( C2432 C2579 ) \nC2432_=_C2593( C2432 C2593 ) C2432_=_C2654( C2432 C2654 ) C2432_=_C2838( C2432 C2838 ) C2432_=_C3045( C2432 C3045 ) C2432_=_C3370( C2432 C3370 ) C2432_=_C3623( C2432 C3623 ) \nC2432_=_C3639( C2432 C3639 ) C2432_=_C3688( C2432 C3688 ) C2432_=_C4088( C2432 C4088 ) C2579_=_C2593( C2579 C2593 ) C2579_=_C2654( C2579 C2654 ) C2579_=_C2838( C2579 C2838 ) \nC2579_=_C3045( C2579 C3045 ) C2579_=_C3370( C2579 C3370 ) C2579_=_C3623( C2579 C3623 ) C2579_=_C3639( C2579 C3639 ) C2579_=_C3688( C2579 C3688 ) C2579_=_C4088( C2579 C4088 ) \nC2593_=_C2654( C2593 C2654 ) C2593_=_C2838( C2593 C2838 ) C2593_=_C3045( C2593 C3045 ) C2593_=_C3370( C2593 C3370 ) C2593_=_C3623( C2593 C3623 ) C2593_=_C3639( C2593 C3639 ) \nC2593_=_C3688( C2593 C3688 ) C2593_=_C4088( C2593 C4088 ) C2654_=_C2838( C2654 C2838 ) C2654_=_C3045( C2654 C3045 ) C2654_=_C3370( C2654 C3370 ) C2654_=_C3623( C2654 C3623 ) \nC2654_=_C3639( C2654 C3639 ) C2654_=_C3688( C2654 C3688 ) C2654_=_C4088( C2654 C4088 ) C2838_=_C3045( C2838 C3045 ) C2838_=_C3370( C2838 C3370 ) C2838_=_C3623( C2838 C3623 ) \nC2838_=_C3639( C2838 C3639 ) C2838_=_C3688( C2838 C3688 ) C2838_=_C4088( C2838 C4088 ) C3045_=_C3370( C3045 C3370 ) C3045_=_C3623( C3045 C3623 ) C3045_=_C3639( C3045 C3639 ) \nC3045_=_C3688( C3045 C3688 ) C3045_=_C4088( C3045 C4088 ) C3370_=_C3623( C3370 C3623 ) C3370_=_C3639( C3370 C3639 ) C3370_=_C3688( C3370 C3688 ) C3370_=_C4088( C3370 C4088 ) \nC3623_=_C3639( C3623 C3639 ) C3623_=_C3688( C3623 C3688 ) C3623_=_C4088( C3623 C4088 ) C3639_=_C3688( C3639 C3688 ) C3639_=_C4088( C3639 C4088 ) C3688_=_C4088( C3688 C4088 ) "];219-&gt;287[label="54: C66 C76 C95 C102 C126 \nC148 C193 C213 C223 C233 C268 \nC283 C287 C327 C335 C355 C365 \nC392 C400 C737 C944 C1342 C1458 \nC1552 C1927 C1928 C1929 C1930 C1931 \nC1932 C1933 C1934 C1935 C1936 C1937 \nC1938 C1939 C1940 C1941 C1942 C1943 \nC2199 C2339 C2432 C2579 C2593 C2654 \nC2838 C3045 C3370 C3623 C3639 C3688 \nC4088 \n713: C66_=_C76 ,C66_=_C95 ,C66_=_C223 ,C66_=_C283 ,C66_=_C327 ,\nC66_=_C355 ,C66_=_C392 ,C66_=_C944 ,C66_=_C1458 ,C66_=_C1552 ,C66_=_C1927 ,\nC66_=_C1928 ,C66_=_C1929 ,C66_=_C1930 ,C66_=_C1931 ,C66_=_C1932 ,C66_=_C1933 ,\nC66_=_C1934 ,C66_=_C1935 ,C66_=_C1936 ,C66_=_C1937 ,C66_=_C1938 ,C66_=_C1939 ,\nC66_=_C1940 ,C66_=_C1941 ,C66_=_C1942 ,C66_=_C1943 ,C76_=_C102 ,C76_=_C126 ,\nC76_=_C148 ,C76_=_C193 ,C76_=_C213 ,C76_=_C233 ,C76_=_C268 ,C76_=_C287 ,\nC76_=_C335 ,C76_=_C365 ,C76_=_C400 ,C76_=_C737 ,C76_=_C1342 ,C76_=_C2199 ,\nC76_=_C2339 ,C76_=_C2432 ,C76_=_C2579 ,C76_=_C2593 ,C76_=_C2654 ,C76_=_C2838 ,\nC76_=_C3045 ,C76_=_C3370 ,C76_=_C3623 ,C76_=_C3639 ,C76_=_C3688 ,C76_=_C4088 ,\nC95_=_C102 ,C95_=_C223 ,C95_=_C283 ,C95_=_C327 ,C95_=_C355 ,C95_=_C392 ,\nC95_=_C944 ,C95_=_C1458 ,C95_=_C1552 ,C95_=_C1927 ,C95_=_C1928 ,C95_=_C1929 ,\nC95_=_C1930 ,C95_=_C1931 ,C95_=_C1932 ,C95_=_C1933 ,C95_=_C1934 ,C95_=_C1935 ,\nC95_=_C1936 ,C95_=_C1937 ,C95_=_C1938 ,C95_=_C1939 ,C95_=_C1940 ,C95_=_C1941 ,\nC95_=_C1942 ,C95_=_C1943 ,C102_=_C126 ,C102_=_C148 ,C102_=_C193 ,C102_=_C213 ,\nC102_=_C233 ,C102_=_C268 ,C102_=_C287 ,C102_=_C335 ,C102_=_C365 ,C102_=_C400 ,\nC102_=_C737 ,C102_=_C1342 ,C102_=_C2199 ,C102_=_C2339 ,C102_=_C2432 ,C102_=_C2579 ,\nC102_=_C2593 ,C102_=_C2654 ,C102_=_C2838 ,C102_=_C3045 ,C102_=_C3370 ,C102_=_C3623 ,\nC102_=_C3639 ,C102_=_C3688 ,C102_=_C4088 ,C126_=_C148 ,C126_=_C193 ,C126_=_C213 ,\nC126_=_C233 ,C126_=_C268 ,C126_=_C287 ,C126_=_C335 ,C126_=_C365 ,C126_=_C400 ,\nC126_=_C737 ,C126_=_C1342 ,C126_=_C2199 ,C126_=_C2339 ,C126_=_C2432 ,C126_=_C2579 ,\nC126_=_C2593 ,C126_=_C2654 ,C126_=_C2838 ,C126_=_C3045 ,C126_=_C3370 ,C126_=_C3623 ,\nC126_=_C3639 ,C126_=_C3688 ,C126_=_C4088 ,C148_=_C193 ,C148_=_C213 ,C148_=_C233</w:t>
      </w:r>
    </w:p>
    <w:p>
      <w:pPr>
        <w:pStyle w:val="PreformattedText"/>
        <w:bidi w:val="0"/>
        <w:spacing w:before="0" w:after="0"/>
        <w:jc w:val="left"/>
        <w:rPr/>
      </w:pPr>
      <w:r>
        <w:rPr/>
        <w:t xml:space="preserve"> </w:t>
      </w:r>
      <w:r>
        <w:rPr/>
        <w:t>,\nC148_=_C268 ,C148_=_C287 ,C148_=_C335 ,C148_=_C365 ,C148_=_C400 ,C148_=_C737 ,\nC148_=_C1342 ,C148_=_C2199 ,C148_=_C2339 ,C148_=_C2432 ,C148_=_C2579 ,C148_=_C2593 ,\nC148_=_C2654 ,C148_=_C2838 ,C148_=_C3045 ,C148_=_C3370 ,C148_=_C3623 ,C148_=_C3639 ,\nC148_=_C3688 ,C148_=_C4088 ,C193_=_C213 ,C193_=_C233 ,C193_=_C268 ,C193_=_C287 ,\nC193_=_C335 ,C193_=_C365 ,C193_=_C400 ,C193_=_C737 ,C193_=_C1342 ,C193_=_C2199 ,\nC193_=_C2339 ,C193_=_C2432 ,C193_=_C2579 ,C193_=_C2593 ,C193_=_C2654 ,C193_=_C2838 ,\nC193_=_C3045 ,C193_=_C3370 ,C193_=_C3623 ,C193_=_C3639 ,C193_=_C3688 ,C193_=_C4088 ,\nC213_=_C233 ,C213_=_C268 ,C213_=_C287 ,C213_=_C335 ,C213_=_C365 ,C213_=_C400 ,\nC213_=_C737 ,C213_=_C1342 ,C213_=_C2199 ,C213_=_C2339 ,C213_=_C2432 ,C213_=_C2579 ,\nC213_=_C2593 ,C213_=_C2654 ,C213_=_C2838 ,C213_=_C3045 ,C213_=_C3370 ,C213_=_C3623 ,\nC213_=_C3639 ,C213_=_C3688 ,C213_=_C4088 ,C223_=_C233 ,C223_=_C283 ,C223_=_C327 ,\nC223_=_C355 ,C223_=_C392 ,C223_=_C944 ,C223_=_C1458 ,C223_=_C1552 ,C223_=_C1927 ,\nC223_=_C1928 ,C223_=_C1929 ,C223_=_C1930 ,C223_=_C1931 ,C223_=_C1932 ,C223_=_C1933 ,\nC223_=_C1934 ,C223_=_C1935 ,C223_=_C1936 ,C223_=_C1937 ,C223_=_C1938 ,C223_=_C1939 ,\nC223_=_C1940 ,C223_=_C1941 ,C223_=_C1942 ,C223_=_C1943 ,C233_=_C268 ,C233_=_C287 ,\nC233_=_C335 ,C233_=_C365 ,C233_=_C400 ,C233_=_C737 ,C233_=_C1342 ,C233_=_C2199 ,\nC233_=_C2339 ,C233_=_C2432 ,C233_=_C2579 ,C233_=_C2593 ,C233_=_C2654 ,C233_=_C2838 ,\nC233_=_C3045 ,C233_=_C3370 ,C233_=_C3623 ,C233_=_C3639 ,C233_=_C3688 ,C233_=_C4088 ,\nC268_=_C287 ,C268_=_C335 ,C268_=_C365 ,C268_=_C400 ,C268_=_C737 ,C268_=_C1342 ,\nC268_=_C2199 ,C268_=_C2339 ,C268_=_C2432 ,C268_=_C2579 ,C268_=_C2593 ,C268_=_C2654 ,\nC268_=_C2838 ,C268_=_C3045 ,C268_=_C3370 ,C268_=_C3623 ,C268_=_C3639 ,C268_=_C3688 ,\nC268_=_C4088 ,C283_=_C287 ,C283_=_C327 ,C283_=_C355 ,C283_=_C392 ,C283_=_C944 ,\nC283_=_C1458 ,C283_=_C1552 ,C283_=_C1927 ,C283_=_C1928 ,C283_=_C1929 ,C283_=_C1930 ,\nC283_=_C1931 ,C283_=_C1932 ,C283_=_C1933 ,C283_=_C1934 ,C283_=_C1935 ,C283_=_C1936 ,\nC283_=_C1937 ,C283_=_C1938 ,C283_=_C1939 ,C283_=_C1940 ,C283_=_C1941 ,C283_=_C1942 ,\nC283_=_C1943 ,C287_=_C335 ,C287_=_C365 ,C287_=_C400 ,C287_=_C737 ,C287_=_C1342 ,\nC287_=_C2199 ,C287_=_C2339 ,C287_=_C2432 ,C287_=_C2579 ,C287_=_C2593 ,C287_=_C2654 ,\nC287_=_C2838 ,C287_=_C3045 ,C287_=_C3370 ,C287_=_C3623 ,C287_=_C3639 ,C287_=_C3688 ,\nC287_=_C4088 ,C327_=_C335 ,C327_=_C355 ,C327_=_C392 ,C327_=_C944 ,C327_=_C1458 ,\nC327_=_C1552 ,C327_=_C1927 ,C327_=_C1928 ,C327_=_C1929 ,C327_=_C1930 ,C327_=_C1931 ,\nC327_=_C1932 ,C327_=_C1933 ,C327_=_C1934 ,C327_=_C1935 ,C327_=_C1936 ,C327_=_C1937 ,\nC327_=_C1938 ,C327_=_C1939 ,C327_=_C1940 ,C327_=_C1941 ,C327_=_C1942 ,C327_=_C1943 ,\nC335_=_C365 ,C335_=_C400 ,C335_=_C737 ,C335_=_C1342 ,C335_=_C2199 ,C335_=_C2339 ,\nC335_=_C2432 ,C335_=_C2579 ,C335_=_C2593 ,C335_=_C2654 ,C335_=_C2838 ,C335_=_C3045 ,\nC335_=_C3370 ,C335_=_C3623 ,C335_=_C3639 ,C335_=_C3688 ,C335_=_C4088 ,C355_=_C365 ,\nC355_=_C392 ,C355_=_C944 ,C355_=_C1458 ,C355_=_C1552 ,C355_=_C1927 ,C355_=_C1928 ,\nC355_=_C1929 ,C355_=_C1930 ,C355_=_C1931 ,C355_=_C1932 ,C355_=_C1933 ,C355_=_C1934 ,\nC355_=_C1935 ,C355_=_C1936 ,C355_=_C1937 ,C355_=_C1938 ,C355_=_C1939 ,C355_=_C1940 ,\nC355_=_C1941 ,C355_=_C1942 ,C355_=_C1943 ,C365_=_C400 ,C365_=_C737 ,C365_=_C1342 ,\nC365_=_C2199 ,C365_=_C2339 ,C365_=_C2432 ,C365_=_C2579 ,C365_=_C2593 ,C365_=_C2654 ,\nC365_=_C2838 ,C365_=_C3045 ,C365_=_C3370 ,C365_=_C3623 ,C365_=_C3639 ,C365_=_C3688 ,\nC365_=_C4088 ,C392_=_C400 ,C392_=_C944 ,C392_=_C1458 ,C392_=_C1552 ,C392_=_C1927 ,\nC392_=_C1928 ,C392_=_C1929 ,C392_=_C1930 ,C392_=_C1931 ,C392_=_C1932 ,C392_=_C1933 ,\nC392_=_C1934 ,C392_=_C1935 ,C392_=_C1936 ,C392_=_C1937 ,C392_=_C1938 ,C392_=_C1939 ,\nC392_=_C1940 ,C392_=_C1941 ,C392_=_C1942 ,C392_=_C1943 ,C400_=_C737 ,C400_=_C1342 ,\nC400_=_C2199 ,C400_=_C2339 ,C400_=_C2432 ,C400_=_C2579 ,C400_=_C2593 ,C400_=_C2654 ,\nC400_=_C2838 ,C400_=_C3045 ,C400_=_C3370 ,C400_=_C3623 ,C400_=_C3639 ,C400_=_C3688 ,\nC400_=_C4088 ,C737_=_C1342 ,C737_=_C2199 ,C737_=_C2339 ,C737_=_C2432 ,C737_=_C2579 ,\nC737_=_C2593 ,C737_=_C2654 ,C737_=_C2838 ,C737_=_C3045 ,C737_=_C3370 ,C737_=_C3623 ,\nC737_=_C3639 ,C737_=_C3688 ,C737_=_C4088 ,C944_=_C1458 ,C944_=_C1552 ,C944_=_C1927 ,\nC944_=_C1928 ,C944_=_C1929 ,C944_=_C1930 ,C944_=_C1931 ,C944_=_C1932 ,C944_=_C1933 ,\nC944_=_C1934 ,C944_=_C1935 ,C944_=_C1936 ,C944_=_C1937 ,C944_=_C1938 ,C944_=_C1939 ,\nC944_=_C1940 ,C944_=_C1941 ,C944_=_C1942 ,C944_=_C1943 ,C1342_=_C2199 ,C1342_=_C2339 ,\nC1342_=_C2432 ,C1342_=_C2579 ,C1342_=_C2593 ,C1342_=_C2654 ,C1342_=_C2838 ,C1342_=_C3045 ,\nC1342_=_C3370 ,C1342_=_C3623 ,C1342_=_C3639 ,C1342_=_C3688 ,C1342_=_C4088 ,C1458_=_C1552 ,\nC1458_=_C1927 ,C1458_=_C1928 ,C1458_=_C1929 ,C1458_=_C1930 ,C1458_=_C1931 ,C1458_=_C1932 ,\nC1458_=_C1933 ,C1458_=_C1934 ,C1458_=_C1935 ,C1458_=_C1936 ,C1458_=_C1937 ,C1458_=_C1938 ,\nC1458_=_C1939 ,C1458_=_C1940 ,C1458_=_C1941 ,C1458_=_C1942 ,C1458_=_C1943 ,C1552_=_C1927 ,\nC1552_=_C1928 ,C1552_=_C1929 ,C1552_=_C1930 ,C1552_=_C1931 ,C1552_=_C1932 ,C1552_=_C1933 ,\nC1552_=_C1934 ,C1552_=_C1935 ,C1552_=_C1936 ,C1552_=_C1937 ,C1552_=_C1938 ,C1552_=_C1939 ,\nC1552_=_C1940 ,C1552_=_C1941 ,C1552_=_C1942 ,C1552_=_C1943 ,C1927_=_C1928 ,C1927_=_C1929 ,\nC1927_=_C1930 ,C1927_=_C1931 ,C1927_=_C1932 ,C1927_=_C1933 ,C1927_=_C1934 ,C1927_=_C1935 ,\nC1927_=_C1936 ,C1927_=_C1937 ,C1927_=_C1938 ,C1927_=_C1939 ,C1927_=_C1940 ,C1927_=_C1941 ,\nC1927_=_C1942 ,C1927_=_C1943 ,C1928_=_C1929 ,C1928_=_C1930 ,C1928_=_C1931 ,C1928_=_C1932 ,\nC1928_=_C1933 ,C1928_=_C1934 ,C1928_=_C1935 ,C1928_=_C1936 ,C1928_=_C1937 ,C1928_=_C1938 ,\nC1928_=_C1939 ,C1928_=_C1940 ,C1928_=_C1941 ,C1928_=_C1942 ,C1928_=_C1943 ,C1929_=_C1930 ,\nC1929_=_C1931 ,C1929_=_C1932 ,C1929_=_C1933 ,C1929_=_C1934 ,C1929_=_C1935 ,C1929_=_C1936 ,\nC1929_=_C1937 ,C1929_=_C1938 ,C1929_=_C1939 ,C1929_=_C1940 ,C1929_=_C1941 ,C1929_=_C1942 ,\nC1929_=_C1943 ,C1930_=_C1931 ,C1930_=_C1932 ,C1930_=_C1933 ,C1930_=_C1934 ,C1930_=_C1935 ,\nC1930_=_C1936 ,C1930_=_C1937 ,C1930_=_C1938 ,C1930_=_C1939 ,C1930_=_C1940 ,C1930_=_C1941 ,\nC1930_=_C1942 ,C1930_=_C1943 ,C1930_=_C2339 ,C1931_=_C1932 ,C1931_=_C1933 ,C1931_=_C1934 ,\nC1931_=_C1935 ,C1931_=_C1936 ,C1931_=_C1937 ,C1931_=_C1938 ,C1931_=_C1939 ,C1931_=_C1940 ,\nC1931_=_C1941 ,C1931_=_C1942 ,C1931_=_C1943 ,C1932_=_C1933 ,C1932_=_C1934 ,C1932_=_C1935 ,\nC1932_=_C1936 ,C1932_=_C1937 ,C1932_=_C1938 ,C1932_=_C1939 ,C1932_=_C1940 ,C1932_=_C1941 ,\nC1932_=_C1942 ,C1932_=_C1943 ,C1932_=_C2593 ,C1933_=_C1934 ,C1933_=_C1935 ,C1933_=_C1936 ,\nC1933_=_C1937 ,C1933_=_C1938 ,C1933_=_C1939 ,C1933_=_C1940 ,C1933_=_C1941 ,C1933_=_C1942 ,\nC1933_=_C1943 ,C1933_=_C2654 ,C1934_=_C1935 ,C1934_=_C1936 ,C1934_=_C1937 ,C1934_=_C1938 ,\nC1934_=_C1939 ,C1934_=_C1940 ,C1934_=_C1941 ,C1934_=_C1942 ,C1934_=_C1943 ,C1935_=_C1936 ,\nC1935_=_C1937 ,C1935_=_C1938 ,C1935_=_C1939 ,C1935_=_C1940 ,C1935_=_C1941 ,C1935_=_C1942 ,\nC1935_=_C1943 ,C1936_=_C1937 ,C1936_=_C1938 ,C1936_=_C1939 ,C1936_=_C1940 ,C1936_=_C1941 ,\nC1936_=_C1942 ,C1936_=_C1943 ,C1937_=_C1938 ,C1937_=_C1939 ,C1937_=_C1940 ,C1937_=_C1941 ,\nC1937_=_C1942 ,C1937_=_C1943 ,C1937_=_C3688 ,C1938_=_C1939 ,C1938_=_C1940 ,C1938_=_C1941 ,\nC1938_=_C1942 ,C1938_=_C1943 ,C1939_=_C1940 ,C1939_=_C1941 ,C1939_=_C1942 ,C1939_=_C1943 ,\nC1940_=_C1941 ,C1940_=_C1942 ,C1940_=_C1943 ,C1941_=_C1942 ,C1941_=_C1943 ,C1942_=_C1943 ,\nC2199_=_C2339 ,C2199_=_C2432 ,C2199_=_C2579 ,C2199_=_C2593 ,C2199_=_C2654 ,C2199_=_C2838 ,\nC2199_=_C3045 ,C2199_=_C3370 ,C2199_=_C3623 ,C2199_=_C3639 ,C2199_=_C3688 ,C2199_=_C4088 ,\nC2339_=_C2432 ,C2339_=_C2579 ,C2339_=_C2593 ,C2339_=_C2654 ,C2339_=_C2838 ,C2339_=_C3045 ,\nC2339_=_C3370 ,C2339_=_C3623 ,C2339_=_C3639 ,C2339_=_C3688 ,C2339_=_C4088 ,C2432_=_C2579 ,\nC2432_=_C2593 ,C2432_=_C2654 ,C2432_=_C2838 ,C2432_=_C3045 ,C2432_=_C3370 ,C2432_=_C3623 ,\nC2432_=_C3639 ,C2432_=_C3688 ,C2432_=_C4088 ,C2579_=_C2593 ,C2579_=_C2654 ,C2579_=_C2838 ,\nC2579_=_C3045 ,C2579_=_C3370 ,C2579_=_C3623 ,C2579_=_C3639 ,C2579_=_C3688 ,C2579_=_C4088 ,\nC2593_=_C2654 ,C2593_=_C2838 ,C2593_=_C3045 ,C2593_=_C3370 ,C2593_=_C3623 ,C2593_=_C3639 ,\nC2593_=_C3688 ,C2593_=_C4088 ,C2654_=_C2838 ,C2654_=_C3045 ,C2654_=_C3370 ,C2654_=_C3623 ,\nC2654_=_C3639 ,C2654_=_C3688 ,C2654_=_C4088 ,C2838_=_C3045 ,C2838_=_C3370 ,C2838_=_C3623 ,\nC2838_=_C3639 ,C2838_=_C3688 ,C2838_=_C4088 ,C3045_=_C3370 ,C3045_=_C3623 ,C3045_=_C3639 ,\nC3045_=_C3688 ,C3045_=_C4088 ,C3370_=_C3623 ,C3370_=_C3639 ,C3370_=_C3688 ,C3370_=_C4088 ,\nC3623_=_C3639 ,C3623_=_C3688 ,C3623_=_C4088 ,C3639_=_C3688 ,C3639_=_C4088 ,C3688_=_C4088 ,"];288[shape=box, label="id:288 level: 7\n57: C1 C26 C51 C52 C53 \nC54 C55 C56 C57 C58 C59 \nC60 C61 C62 C63 C64 C65 \nC66 C67 C68 C69 C70 C71 \nC72 C73 C74 C75 C76 C77 \nC98 C226 C285 C329 C357 C395 \nC918 C948 C995 C1080 C1666 C1932 \nC2325 C2515 C2581 C2582 C2583 C2584 \nC2585 C2586 C2587 C2588 C2589 C2590 \nC2591 C2592 C2593 C2594 \n824: C1_=_C26( C1 C26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w:t>
      </w:r>
    </w:p>
    <w:p>
      <w:pPr>
        <w:pStyle w:val="PreformattedText"/>
        <w:bidi w:val="0"/>
        <w:spacing w:before="0" w:after="0"/>
        <w:jc w:val="left"/>
        <w:rPr/>
      </w:pPr>
      <w:r>
        <w:rPr/>
        <w:t xml:space="preserve"> </w:t>
      </w:r>
      <w:r>
        <w:rPr/>
        <w:t>C26_=_C73( C26 C73 ) C26_=_C74( C26 C74 ) C26_=_C75( C26 C75 ) \nC26_=_C76( C26 C76 ) C26_=_C77( C26 C77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98( C51 C9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226( C54 C226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285( C56 C285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329( C58 C32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357( C60 C357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395( C62 C395 ) C63_=_C64( C63 C64 ) C63_=_C65( C63 C65 ) C63_=_C66( C63 C66 ) C63_=_C67( C63 C67 ) \nC63_=_C68( C63 C68 ) C63_=_C69( C63 C69 ) C63_=_C70( C63 C70 ) C63_=_C71( C63 C71 ) C63_=_C72( C63 C72 ) C63_=_C73( C63 C73 ) \nC63_=_C74( C63 C74 ) C63_=_C75( C63 C75 ) C63_=_C76( C63 C76 ) C63_=_C77( C63 C77 ) C63_=_C995( C63 C995 ) C64_=_C65( C64 C65 ) \nC64_=_C66( C64 C66 ) C64_=_C67( C64 C67 ) C64_=_C68( C64 C68 ) C64_=_C69( C64 C69 ) C64_=_C70( C64 C70 ) C64_=_C71( C64 C71 ) \nC64_=_C72( C64 C72 ) C64_=_C73( C64 C73 ) C64_=_C74( C64 C74 ) C64_=_C75( C64 C75 ) C64_=_C76( C64 C76 ) C64_=_C77( C64 C77 ) \nC65_=_C66( C65 C66 ) C65_=_C67( C65 C67 ) C65_=_C68( C65 C68 ) C65_=_C69( C65 C69 ) C65_=_C70( C65 C70 ) C65_=_C71( C65 C71 ) \nC65_=_C72( C65 C72 ) C65_=_C73( C65 C73 ) C65_=_C74( C65 C74 ) C65_=_C75( C65 C75 ) C65_=_C76( C65 C76 ) C65_=_C77( C65 C77 ) \nC66_=_C67( C66 C67 ) C66_=_C68( C66 C68 ) C66_=_C69( C66 C69 ) C66_=_C70( C66 C70 ) C66_=_C71( C66 C71 ) C66_=_C72( C66 C72 ) \nC66_=_C73( C66 C73 ) C66_=_C74( C66 C74 ) C66_=_C75( C66 C75 ) C66_=_C76( C66 C76 ) C66_=_C77( C66 C77 ) C66_=_C1932( C66 C1932 ) \nC67_=_C68( C67 C68 ) C67_=_C69( C67 C69 ) C67_=_C70( C67 C70 ) C67_=_C71( C67 C71 ) C67_=_C72( C67 C72 ) C67_=_C73( C67 C73 ) \nC67_=_C74( C67 C74 ) C67_=_C75( C67 C75 ) C67_=_C76( C67 C76 ) C67_=_C77( C67 C77 ) C67_=_C2325( C67 C2325 ) C68_=_C69( C68 C69 ) \nC68_=_C70( C68 C70 ) C68_=_C71( C68 C71 ) C68_=_C72( C68 C72 ) C68_=_C73( C68 C73 ) C68_=_C74( C68 C74 ) C68_=_C75( C68 C75 ) \nC68_=_C76( C68 C76 ) C68_=_C77( C68 C77 ) C68_=_C98( C68 C98 ) C68_=_C226( C68 C226 ) C68_=_C285( C68 C285 ) C68_=_C329( C68 C329 ) \nC68_=_C357( C68 C357 ) C68_=_C395( C68 C395 ) C68_=_C918( C68 C918 ) C68_=_C948( C68 C948 ) C68_=_C995( C68 C995 ) C68_=_C1080( C68 C1080 ) \nC68_=_C1666( C68 C1666 ) C68_=_C1932( C68 C1932 ) C68_=_C2325( C68 C2325 ) C68_=_C2515( C68 C2515 ) C68_=_C2581( C68 C2581 ) C68_=_C2582( C68 C2582 ) \nC68_=_C2583( C68 C2583 ) C68_=_C2584( C68 C2584 ) C68_=_C2585( C68 C2585 ) C68_=_C2586( C68 C2586 ) C68_=_C2587( C68 C2587 ) C68_=_C2588( C68 C2588 ) \nC68_=_C2589( C68 C2589 ) C68_=_C2590( C68 C2590 ) C68_=_C2591( C68 C2591 ) C68_=_C2592( C68 C2592 ) C68_=_C2593( C68 C2593 ) C68_=_C2594( C68 C2594 ) \nC69_=_C70( C69 C70 ) C69_=_C71( C69 C71 ) C69_=_C72( C69 C72 ) C69_=_C73( C69 C73 ) C69_=_C74( C69 C74 ) C69_=_C75( C69 C75 ) \nC69_=_C76( C69 C76 ) C69_=_C77( C69 C77 ) C70_=_C71( C70 C71 ) C70_=_C72( C70 C72 ) C70_=_C73( C70 C73 ) C70_=_C74( C70 C74 ) \nC70_=_C75( C70 C75 ) C70_=_C76( C70 C76 ) C70_=_C77( C70 C77 ) C71_=_C72( C71 C72 ) C71_=_C73( C71 C73 ) C71_=_C74( C71 C74 ) \nC71_=_C75( C71 C75 ) C71_=_C76( C71 C76 ) C71_=_C77( C71 C77 ) C72_=_C73( C72 C73 ) C72_=_C74( C72 C74 ) C72_=_C75( C72 C75 ) \nC72_=_C76( C72 C76 ) C72_=_C77( C72 C77 ) C73_=_C74( C73 C74 ) C73_=_C75( C73 C75 ) C73_=_C76( C73 C76 ) C73_=_C77( C73 C77 ) \nC73_=_C2586( C73 C2586 ) C74_=_C75( C74 C75 ) C74_=_C76( C74 C76 ) C74_=_C77( C74 C77 ) C75_=_C76( C75 C76 ) C75_=_C77( C75 C77 ) \nC76_=_C77( C76 C77 ) C76_=_C2593( C76 C2593 ) C77_=_C2594( C77 C2594 ) C98_=_C226( C98 C226 ) C98_=_C285( C98 C285 ) C98_=_C329( C98 C329 ) \nC98_=_C357( C98 C357 ) C98_=_C395( C98 C395 ) C98_=_C918( C98 C918 ) C98_=_C948( C98 C948 ) C98_=_C995( C98 C995 ) C98_=_C1080( C98 C1080 ) \nC98_=_C1666( C98 C1666 ) C98_=_C1932( C98 C1932 ) C98_=_C2325( C98 C2325 ) C98_=_C2515( C98 C2515 ) C98_=_C2581( C98 C2581 ) C98_=_C2582( C98 C2582 ) \nC98_=_C2583( C98 C2583 ) C98_=_C2584( C98 C2584 ) C98_=_C2585( C98 C2585 ) C98_=_C2586( C98 C2586 ) C98_=_C2587( C98 C2587 ) C98_=_C2588( C98 C2588 ) \nC98_=_C2589( C98 C2589 ) C98_=_C2590( C98 C2590 ) C98_=_C2591( C98 C2591 ) C98_=_C2592( C98 C2592 ) C98_=_C2593( C98 C2593 ) C98_=_C2594( C98 C2594 ) \nC226_=_C285( C226 C285 ) C226_=_C329( C226 C329 ) C226_=_C357( C226 C357 ) C226_=_C395( C226 C395 ) C226_=_C918( C226 C918 ) C226_=_C948( C226 C948 ) \nC226_=_C995( C226 C995 ) C226_=_C1080( C226 C1080 ) C226_=_C1666( C226 C1666 ) C226_=_C1932( C226 C1932 ) C226_=_C2325( C226 C2325 ) C226_=_C2515( C226 C2515 ) \nC226_=_C2581( C226 C2581 ) C226_=_C2582( C226 C2582 ) C226_=_C2583( C226 C2583 ) C226_=_C2584( C226 C2584 ) C226_=_C2585( C226 C2585 ) C226_=_C2586( C226 C2586 ) \nC226_=_C2587( C226 C2587 ) C226_=_C2588( C226 C2588 ) C226_=_C2589( C226 C2589 ) C226_=_C2590( C226 C2590 ) C226_=_C2591( C226 C2591 ) C226_=_C2592( C226 C2592 ) \nC226_=_C2593( C226</w:t>
      </w:r>
    </w:p>
    <w:p>
      <w:pPr>
        <w:pStyle w:val="PreformattedText"/>
        <w:bidi w:val="0"/>
        <w:spacing w:before="0" w:after="0"/>
        <w:jc w:val="left"/>
        <w:rPr/>
      </w:pPr>
      <w:r>
        <w:rPr/>
        <w:t xml:space="preserve"> </w:t>
      </w:r>
      <w:r>
        <w:rPr/>
        <w:t>C2593 ) C226_=_C2594( C226 C2594 ) C285_=_C329( C285 C329 ) C285_=_C357( C285 C357 ) C285_=_C395( C285 C395 ) C285_=_C918( C285 C918 ) \nC285_=_C948( C285 C948 ) C285_=_C995( C285 C995 ) C285_=_C1080( C285 C1080 ) C285_=_C1666( C285 C1666 ) C285_=_C1932( C285 C1932 ) C285_=_C2325( C285 C2325 ) \nC285_=_C2515( C285 C2515 ) C285_=_C2581( C285 C2581 ) C285_=_C2582( C285 C2582 ) C285_=_C2583( C285 C2583 ) C285_=_C2584( C285 C2584 ) C285_=_C2585( C285 C2585 ) \nC285_=_C2586( C285 C2586 ) C285_=_C2587( C285 C2587 ) C285_=_C2588( C285 C2588 ) C285_=_C2589( C285 C2589 ) C285_=_C2590( C285 C2590 ) C285_=_C2591( C285 C2591 ) \nC285_=_C2592( C285 C2592 ) C285_=_C2593( C285 C2593 ) C285_=_C2594( C285 C2594 ) C329_=_C357( C329 C357 ) C329_=_C395( C329 C395 ) C329_=_C918( C329 C918 ) \nC329_=_C948( C329 C948 ) C329_=_C995( C329 C995 ) C329_=_C1080( C329 C1080 ) C329_=_C1666( C329 C1666 ) C329_=_C1932( C329 C1932 ) C329_=_C2325( C329 C2325 ) \nC329_=_C2515( C329 C2515 ) C329_=_C2581( C329 C2581 ) C329_=_C2582( C329 C2582 ) C329_=_C2583( C329 C2583 ) C329_=_C2584( C329 C2584 ) C329_=_C2585( C329 C2585 ) \nC329_=_C2586( C329 C2586 ) C329_=_C2587( C329 C2587 ) C329_=_C2588( C329 C2588 ) C329_=_C2589( C329 C2589 ) C329_=_C2590( C329 C2590 ) C329_=_C2591( C329 C2591 ) \nC329_=_C2592( C329 C2592 ) C329_=_C2593( C329 C2593 ) C329_=_C2594( C329 C2594 ) C357_=_C395( C357 C395 ) C357_=_C918( C357 C918 ) C357_=_C948( C357 C948 ) \nC357_=_C995( C357 C995 ) C357_=_C1080( C357 C1080 ) C357_=_C1666( C357 C1666 ) C357_=_C1932( C357 C1932 ) C357_=_C2325( C357 C2325 ) C357_=_C2515( C357 C2515 ) \nC357_=_C2581( C357 C2581 ) C357_=_C2582( C357 C2582 ) C357_=_C2583( C357 C2583 ) C357_=_C2584( C357 C2584 ) C357_=_C2585( C357 C2585 ) C357_=_C2586( C357 C2586 ) \nC357_=_C2587( C357 C2587 ) C357_=_C2588( C357 C2588 ) C357_=_C2589( C357 C2589 ) C357_=_C2590( C357 C2590 ) C357_=_C2591( C357 C2591 ) C357_=_C2592( C357 C2592 ) \nC357_=_C2593( C357 C2593 ) C357_=_C2594( C357 C2594 ) C395_=_C918( C395 C918 ) C395_=_C948( C395 C948 ) C395_=_C995( C395 C995 ) C395_=_C1080( C395 C1080 ) \nC395_=_C1666( C395 C1666 ) C395_=_C1932( C395 C1932 ) C395_=_C2325( C395 C2325 ) C395_=_C2515( C395 C2515 ) C395_=_C2581( C395 C2581 ) C395_=_C2582( C395 C2582 ) \nC395_=_C2583( C395 C2583 ) C395_=_C2584( C395 C2584 ) C395_=_C2585( C395 C2585 ) C395_=_C2586( C395 C2586 ) C395_=_C2587( C395 C2587 ) C395_=_C2588( C395 C2588 ) \nC395_=_C2589( C395 C2589 ) C395_=_C2590( C395 C2590 ) C395_=_C2591( C395 C2591 ) C395_=_C2592( C395 C2592 ) C395_=_C2593( C395 C2593 ) C395_=_C2594( C395 C2594 ) \nC918_=_C948( C918 C948 ) C918_=_C995( C918 C995 ) C918_=_C1080( C918 C1080 ) C918_=_C1666( C918 C1666 ) C918_=_C1932( C918 C1932 ) C918_=_C2325( C918 C2325 ) \nC918_=_C2515( C918 C2515 ) C918_=_C2581( C918 C2581 ) C918_=_C2582( C918 C2582 ) C918_=_C2583( C918 C2583 ) C918_=_C2584( C918 C2584 ) C918_=_C2585( C918 C2585 ) \nC918_=_C2586( C918 C2586 ) C918_=_C2587( C918 C2587 ) C918_=_C2588( C918 C2588 ) C918_=_C2589( C918 C2589 ) C918_=_C2590( C918 C2590 ) C918_=_C2591( C918 C2591 ) \nC918_=_C2592( C918 C2592 ) C918_=_C2593( C918 C2593 ) C918_=_C2594( C918 C2594 ) C948_=_C995( C948 C995 ) C948_=_C1080( C948 C1080 ) C948_=_C1666( C948 C1666 ) \nC948_=_C1932( C948 C1932 ) C948_=_C2325( C948 C2325 ) C948_=_C2515( C948 C2515 ) C948_=_C2581( C948 C2581 ) C948_=_C2582( C948 C2582 ) C948_=_C2583( C948 C2583 ) \nC948_=_C2584( C948 C2584 ) C948_=_C2585( C948 C2585 ) C948_=_C2586( C948 C2586 ) C948_=_C2587( C948 C2587 ) C948_=_C2588( C948 C2588 ) C948_=_C2589( C948 C2589 ) \nC948_=_C2590( C948 C2590 ) C948_=_C2591( C948 C2591 ) C948_=_C2592( C948 C2592 ) C948_=_C2593( C948 C2593 ) C948_=_C2594( C948 C2594 ) C995_=_C1080( C995 C1080 ) \nC995_=_C1666( C995 C1666 ) C995_=_C1932( C995 C1932 ) C995_=_C2325( C995 C2325 ) C995_=_C2515( C995 C2515 ) C995_=_C2581( C995 C2581 ) C995_=_C2582( C995 C2582 ) \nC995_=_C2583( C995 C2583 ) C995_=_C2584( C995 C2584 ) C995_=_C2585( C995 C2585 ) C995_=_C2586( C995 C2586 ) C995_=_C2587( C995 C2587 ) C995_=_C2588( C995 C2588 ) \nC995_=_C2589( C995 C2589 ) C995_=_C2590( C995 C2590 ) C995_=_C2591( C995 C2591 ) C995_=_C2592( C995 C2592 ) C995_=_C2593( C995 C2593 ) C995_=_C2594( C995 C2594 ) \nC1080_=_C1666( C1080 C1666 ) C1080_=_C1932( C1080 C1932 ) C1080_=_C2325( C1080 C2325 ) C1080_=_C2515( C1080 C2515 ) C1080_=_C2581( C1080 C2581 ) C1080_=_C2582( C1080 C2582 ) \nC1080_=_C2583( C1080 C2583 ) C1080_=_C2584( C1080 C2584 ) C1080_=_C2585( C1080 C2585 ) C1080_=_C2586( C1080 C2586 ) C1080_=_C2587( C1080 C2587 ) C1080_=_C2588( C1080 C2588 ) \nC1080_=_C2589( C1080 C2589 ) C1080_=_C2590( C1080 C2590 ) C1080_=_C2591( C1080 C2591 ) C1080_=_C2592( C1080 C2592 ) C1080_=_C2593( C1080 C2593 ) C1080_=_C2594( C1080 C2594 ) \nC1666_=_C1932( C1666 C1932 ) C1666_=_C2325( C1666 C2325 ) C1666_=_C2515( C1666 C2515 ) C1666_=_C2581( C1666 C2581 ) C1666_=_C2582( C1666 C2582 ) C1666_=_C2583( C1666 C2583 ) \nC1666_=_C2584( C1666 C2584 ) C1666_=_C2585( C1666 C2585 ) C1666_=_C2586( C1666 C2586 ) C1666_=_C2587( C1666 C2587 ) C1666_=_C2588( C1666 C2588 ) C1666_=_C2589( C1666 C2589 ) \nC1666_=_C2590( C1666 C2590 ) C1666_=_C2591( C1666 C2591 ) C1666_=_C2592( C1666 C2592 ) C1666_=_C2593( C1666 C2593 ) C1666_=_C2594( C1666 C2594 ) C1932_=_C2325( C1932 C2325 ) \nC1932_=_C2515( C1932 C2515 ) C1932_=_C2581( C1932 C2581 ) C1932_=_C2582( C1932 C2582 ) C1932_=_C2583( C1932 C2583 ) C1932_=_C2584( C1932 C2584 ) C1932_=_C2585( C1932 C2585 ) \nC1932_=_C2586( C1932 C2586 ) C1932_=_C2587( C1932 C2587 ) C1932_=_C2588( C1932 C2588 ) C1932_=_C2589( C1932 C2589 ) C1932_=_C2590( C1932 C2590 ) C1932_=_C2591( C1932 C2591 ) \nC1932_=_C2592( C1932 C2592 ) C1932_=_C2593( C1932 C2593 ) C1932_=_C2594( C1932 C2594 ) C2325_=_C2515( C2325 C2515 ) C2325_=_C2581( C2325 C2581 ) C2325_=_C2582( C2325 C2582 ) \nC2325_=_C2583( C2325 C2583 ) C2325_=_C2584( C2325 C2584 ) C2325_=_C2585( C2325 C2585 ) C2325_=_C2586( C2325 C2586 ) C2325_=_C2587( C2325 C2587 ) C2325_=_C2588( C2325 C2588 ) \nC2325_=_C2589( C2325 C2589 ) C2325_=_C2590( C2325 C2590 ) C2325_=_C2591( C2325 C2591 ) C2325_=_C2592( C2325 C2592 ) C2325_=_C2593( C2325 C2593 ) C2325_=_C2594( C2325 C2594 ) \nC2515_=_C2581( C2515 C2581 ) C2515_=_C2582( C2515 C2582 ) C2515_=_C2583( C2515 C2583 ) C2515_=_C2584( C2515 C2584 ) C2515_=_C2585( C2515 C2585 ) C2515_=_C2586( C2515 C2586 ) \nC2515_=_C2587( C2515 C2587 ) C2515_=_C2588( C2515 C2588 ) C2515_=_C2589( C2515 C2589 ) C2515_=_C2590( C2515 C2590 ) C2515_=_C2591( C2515 C2591 ) C2515_=_C2592( C2515 C2592 ) \nC2515_=_C2593( C2515 C2593 ) C2515_=_C2594( C2515 C2594 ) C2581_=_C2582( C2581 C2582 ) C2581_=_C2583( C2581 C2583 ) C2581_=_C2584( C2581 C2584 ) C2581_=_C2585( C2581 C2585 ) \nC2581_=_C2586( C2581 C2586 ) C2581_=_C2587( C2581 C2587 ) C2581_=_C2588( C2581 C2588 ) C2581_=_C2589( C2581 C2589 ) C2581_=_C2590( C2581 C2590 ) C2581_=_C2591( C2581 C2591 ) \nC2581_=_C2592( C2581 C2592 ) C2581_=_C2593( C2581 C2593 ) C2581_=_C2594( C2581 C2594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4_=_C2585( C2584 C2585 ) C2584_=_C2586( C2584 C2586 ) C2584_=_C2587( C2584 C2587 ) C2584_=_C2588( C2584 C2588 ) \nC2584_=_C2589( C2584 C2589 ) C2584_=_C2590( C2584 C2590 ) C2584_=_C2591( C2584 C2591 ) C2584_=_C2592( C2584 C2592 ) C2584_=_C2593( C2584 C2593 ) C2584_=_C2594( C2584 C2594 ) \nC2585_=_C2586( C2585 C2586 ) C2585_=_C2587( C2585 C2587 ) C2585_=_C2588( C2585 C2588 ) C2585_=_C2589( C2585 C2589 ) C2585_=_C2590( C2585 C2590 ) C2585_=_C2591( C2585 C2591 ) \nC2585_=_C2592( C2585 C2592 ) C2585_=_C2593( C2585 C2593 ) C2585_=_C2594( C2585 C2594 ) C2586_=_C2587( C2586 C2587 ) C2586_=_C2588( C2586 C2588 ) C2586_=_C2589( C2586 C2589 ) \nC2586_=_C2590( C2586 C2590 ) C2586_=_C2591( C2586 C2591 ) C2586_=_C2592( C2586 C2592 ) C2586_=_C2593( C2586 C2593 ) C2586_=_C2594( C2586 C2594 ) C2587_=_C2588( C2587 C2588 ) \nC2587_=_C2589( C2587 C2589 ) C2587_=_C2590( C2587 C2590 ) C2587_=_C2591( C2587 C2591 ) C2587_=_C2592( C2587 C2592 ) C2587_=_C2593( C2587 C2593 ) C2587_=_C2594( C2587 C2594 ) \nC2588_=_C2589( C2588 C2589 ) C2588_=_C2590( C2588 C2590 ) C2588_=_C2591( C2588 C2591 ) C2588_=_C2592( C2588 C2592 ) C2588_=_C2593( C2588 C2593 ) C2588_=_C2594( C2588 C2594 ) \nC2589_=_C2590( C2589 C2590 ) C2589_=_C2591( C2589 C2591 ) C2589_=_C2592( C2589 C2592 ) C2589_=_C2593( C2589 C2593 ) C2589_=_C2594( C2589 C2594 ) C2590_=_C2591( C2590 C2591 ) \nC2590_=_C2592( C2590 C2592 ) C2590_=_C2593( C2590 C2593 ) C2590_=_C2594( C2590 C2594 ) C2591_=_C2592( C2591 C2592 ) C2591_=_C2593( C2591 C2593 ) C2591_=_C2594( C2591 C2594 ) \nC2592_=_C2593( C2592 C2593 ) C2592_=_C2594( C2592 C2594 ) C2593_=_C2594( C2593 C2594 ) "];219-&gt;288[label="56: C1 C26 C51 C52 C53 \nC54 C55 C56 C57 C58 C59 \nC60 C61 C62 C63 C64 C65 \nC66 C67 C69 C70 C71 C72 \nC73 C74 C75 C76 C77 C98 \nC226 C285 C329 C357 C395 C918 \nC948 C995 C1080 C1666 C1932 C2325 \nC2515 C2581 C2582 C2583 C2584 C2585 \nC2586 C2587 C2588 C2589 C2590 C2591 \nC2592 C2593 C2594 \n768: C1_=_C26 ,C1_=_C51 ,C1_=_C52 ,C1_=_C53 ,C1_=_C54 ,\nC1_=_C55 ,C1_=_C56 ,C1_=_C57 ,C1_=_C58 ,C1_=_C59 ,C1_=_C60 ,\nC1_=_C61 ,C1_=_C62 ,C1_=_C63 ,C1_=_C64 ,C1_=_C65 ,C1_=_C66 ,\nC1_=_C67 ,C1_=_C69 ,C1_=_C70 ,C1_=_C71 ,C1_=_C72 ,C1_=_C73 ,\nC1_=_C74 ,C1_=_C75 ,C1_=_C76 ,C1_=_C77 ,C26_=_C51 ,C26_=_C52 ,\nC26_=_C53 ,C26_=_C54 ,C26_=_C55 ,C26_=_C56 ,C26_=_C57 ,C26_=_C58</w:t>
      </w:r>
    </w:p>
    <w:p>
      <w:pPr>
        <w:pStyle w:val="PreformattedText"/>
        <w:bidi w:val="0"/>
        <w:spacing w:before="0" w:after="0"/>
        <w:jc w:val="left"/>
        <w:rPr/>
      </w:pPr>
      <w:r>
        <w:rPr/>
        <w:t xml:space="preserve"> </w:t>
      </w:r>
      <w:r>
        <w:rPr/>
        <w:t>,\nC26_=_C59 ,C26_=_C60 ,C26_=_C61 ,C26_=_C62 ,C26_=_C63 ,C26_=_C64 ,\nC26_=_C65 ,C26_=_C66 ,C26_=_C67 ,C26_=_C69 ,C26_=_C70 ,C26_=_C71 ,\nC26_=_C72 ,C26_=_C73 ,C26_=_C74 ,C26_=_C75 ,C26_=_C76 ,C26_=_C77 ,\nC51_=_C52 ,C51_=_C53 ,C51_=_C54 ,C51_=_C55 ,C51_=_C56 ,C51_=_C57 ,\nC51_=_C58 ,C51_=_C59 ,C51_=_C60 ,C51_=_C61 ,C51_=_C62 ,C51_=_C63 ,\nC51_=_C64 ,C51_=_C65 ,C51_=_C66 ,C51_=_C67 ,C51_=_C69 ,C51_=_C70 ,\nC51_=_C71 ,C51_=_C72 ,C51_=_C73 ,C51_=_C74 ,C51_=_C75 ,C51_=_C76 ,\nC51_=_C77 ,C51_=_C98 ,C52_=_C53 ,C52_=_C54 ,C52_=_C55 ,C52_=_C56 ,\nC52_=_C57 ,C52_=_C58 ,C52_=_C59 ,C52_=_C60 ,C52_=_C61 ,C52_=_C62 ,\nC52_=_C63 ,C52_=_C64 ,C52_=_C65 ,C52_=_C66 ,C52_=_C67 ,C52_=_C69 ,\nC52_=_C70 ,C52_=_C71 ,C52_=_C72 ,C52_=_C73 ,C52_=_C74 ,C52_=_C75 ,\nC52_=_C76 ,C52_=_C77 ,C53_=_C54 ,C53_=_C55 ,C53_=_C56 ,C53_=_C57 ,\nC53_=_C58 ,C53_=_C59 ,C53_=_C60 ,C53_=_C61 ,C53_=_C62 ,C53_=_C63 ,\nC53_=_C64 ,C53_=_C65 ,C53_=_C66 ,C53_=_C67 ,C53_=_C69 ,C53_=_C70 ,\nC53_=_C71 ,C53_=_C72 ,C53_=_C73 ,C53_=_C74 ,C53_=_C75 ,C53_=_C76 ,\nC53_=_C77 ,C54_=_C55 ,C54_=_C56 ,C54_=_C57 ,C54_=_C58 ,C54_=_C59 ,\nC54_=_C60 ,C54_=_C61 ,C54_=_C62 ,C54_=_C63 ,C54_=_C64 ,C54_=_C65 ,\nC54_=_C66 ,C54_=_C67 ,C54_=_C69 ,C54_=_C70 ,C54_=_C71 ,C54_=_C72 ,\nC54_=_C73 ,C54_=_C74 ,C54_=_C75 ,C54_=_C76 ,C54_=_C77 ,C54_=_C226 ,\nC55_=_C56 ,C55_=_C57 ,C55_=_C58 ,C55_=_C59 ,C55_=_C60 ,C55_=_C61 ,\nC55_=_C62 ,C55_=_C63 ,C55_=_C64 ,C55_=_C65 ,C55_=_C66 ,C55_=_C67 ,\nC55_=_C69 ,C55_=_C70 ,C55_=_C71 ,C55_=_C72 ,C55_=_C73 ,C55_=_C74 ,\nC55_=_C75 ,C55_=_C76 ,C55_=_C77 ,C56_=_C57 ,C56_=_C58 ,C56_=_C59 ,\nC56_=_C60 ,C56_=_C61 ,C56_=_C62 ,C56_=_C63 ,C56_=_C64 ,C56_=_C65 ,\nC56_=_C66 ,C56_=_C67 ,C56_=_C69 ,C56_=_C70 ,C56_=_C71 ,C56_=_C72 ,\nC56_=_C73 ,C56_=_C74 ,C56_=_C75 ,C56_=_C76 ,C56_=_C77 ,C56_=_C285 ,\nC57_=_C58 ,C57_=_C59 ,C57_=_C60 ,C57_=_C61 ,C57_=_C62 ,C57_=_C63 ,\nC57_=_C64 ,C57_=_C65 ,C57_=_C66 ,C57_=_C67 ,C57_=_C69 ,C57_=_C70 ,\nC57_=_C71 ,C57_=_C72 ,C57_=_C73 ,C57_=_C74 ,C57_=_C75 ,C57_=_C76 ,\nC57_=_C77 ,C58_=_C59 ,C58_=_C60 ,C58_=_C61 ,C58_=_C62 ,C58_=_C63 ,\nC58_=_C64 ,C58_=_C65 ,C58_=_C66 ,C58_=_C67 ,C58_=_C69 ,C58_=_C70 ,\nC58_=_C71 ,C58_=_C72 ,C58_=_C73 ,C58_=_C74 ,C58_=_C75 ,C58_=_C76 ,\nC58_=_C77 ,C58_=_C329 ,C59_=_C60 ,C59_=_C61 ,C59_=_C62 ,C59_=_C63 ,\nC59_=_C64 ,C59_=_C65 ,C59_=_C66 ,C59_=_C67 ,C59_=_C69 ,C59_=_C70 ,\nC59_=_C71 ,C59_=_C72 ,C59_=_C73 ,C59_=_C74 ,C59_=_C75 ,C59_=_C76 ,\nC59_=_C77 ,C60_=_C61 ,C60_=_C62 ,C60_=_C63 ,C60_=_C64 ,C60_=_C65 ,\nC60_=_C66 ,C60_=_C67 ,C60_=_C69 ,C60_=_C70 ,C60_=_C71 ,C60_=_C72 ,\nC60_=_C73 ,C60_=_C74 ,C60_=_C75 ,C60_=_C76 ,C60_=_C77 ,C60_=_C357 ,\nC61_=_C62 ,C61_=_C63 ,C61_=_C64 ,C61_=_C65 ,C61_=_C66 ,C61_=_C67 ,\nC61_=_C69 ,C61_=_C70 ,C61_=_C71 ,C61_=_C72 ,C61_=_C73 ,C61_=_C74 ,\nC61_=_C75 ,C61_=_C76 ,C61_=_C77 ,C62_=_C63 ,C62_=_C64 ,C62_=_C65 ,\nC62_=_C66 ,C62_=_C67 ,C62_=_C69 ,C62_=_C70 ,C62_=_C71 ,C62_=_C72 ,\nC62_=_C73 ,C62_=_C74 ,C62_=_C75 ,C62_=_C76 ,C62_=_C77 ,C62_=_C395 ,\nC63_=_C64 ,C63_=_C65 ,C63_=_C66 ,C63_=_C67 ,C63_=_C69 ,C63_=_C70 ,\nC63_=_C71 ,C63_=_C72 ,C63_=_C73 ,C63_=_C74 ,C63_=_C75 ,C63_=_C76 ,\nC63_=_C77 ,C63_=_C995 ,C64_=_C65 ,C64_=_C66 ,C64_=_C67 ,C64_=_C69 ,\nC64_=_C70 ,C64_=_C71 ,C64_=_C72 ,C64_=_C73 ,C64_=_C74 ,C64_=_C75 ,\nC64_=_C76 ,C64_=_C77 ,C65_=_C66 ,C65_=_C67 ,C65_=_C69 ,C65_=_C70 ,\nC65_=_C71 ,C65_=_C72 ,C65_=_C73 ,C65_=_C74 ,C65_=_C75 ,C65_=_C76 ,\nC65_=_C77 ,C66_=_C67 ,C66_=_C69 ,C66_=_C70 ,C66_=_C71 ,C66_=_C72 ,\nC66_=_C73 ,C66_=_C74 ,C66_=_C75 ,C66_=_C76 ,C66_=_C77 ,C66_=_C1932 ,\nC67_=_C69 ,C67_=_C70 ,C67_=_C71 ,C67_=_C72 ,C67_=_C73 ,C67_=_C74 ,\nC67_=_C75 ,C67_=_C76 ,C67_=_C77 ,C67_=_C2325 ,C69_=_C70 ,C69_=_C71 ,\nC69_=_C72 ,C69_=_C73 ,C69_=_C74 ,C69_=_C75 ,C69_=_C76 ,C69_=_C77 ,\nC70_=_C71 ,C70_=_C72 ,C70_=_C73 ,C70_=_C74 ,C70_=_C75 ,C70_=_C76 ,\nC70_=_C77 ,C71_=_C72 ,C71_=_C73 ,C71_=_C74 ,C71_=_C75 ,C71_=_C76 ,\nC71_=_C77 ,C72_=_C73 ,C72_=_C74 ,C72_=_C75 ,C72_=_C76 ,C72_=_C77 ,\nC73_=_C74 ,C73_=_C75 ,C73_=_C76 ,C73_=_C77 ,C73_=_C2586 ,C74_=_C75 ,\nC74_=_C76 ,C74_=_C77 ,C75_=_C76 ,C75_=_C77 ,C76_=_C77 ,C76_=_C2593 ,\nC77_=_C2594 ,C98_=_C226 ,C98_=_C285 ,C98_=_C329 ,C98_=_C357 ,C98_=_C395 ,\nC98_=_C918 ,C98_=_C948 ,C98_=_C995 ,C98_=_C1080 ,C98_=_C1666 ,C98_=_C1932 ,\nC98_=_C2325 ,C98_=_C2515 ,C98_=_C2581 ,C98_=_C2582 ,C98_=_C2583 ,C98_=_C2584 ,\nC98_=_C2585 ,C98_=_C2586 ,C98_=_C2587 ,C98_=_C2588 ,C98_=_C2589 ,C98_=_C2590 ,\nC98_=_C2591 ,C98_=_C2592 ,C98_=_C2593 ,C98_=_C2594 ,C226_=_C285 ,C226_=_C329 ,\nC226_=_C357 ,C226_=_C395 ,C226_=_C918 ,C226_=_C948 ,C226_=_C995 ,C226_=_C1080 ,\nC226_=_C1666 ,C226_=_C1932 ,C226_=_C2325 ,C226_=_C2515 ,C226_=_C2581 ,C226_=_C2582 ,\nC226_=_C2583 ,C226_=_C2584 ,C226_=_C2585 ,C226_=_C2586 ,C226_=_C2587 ,C226_=_C2588 ,\nC226_=_C2589 ,C226_=_C2590 ,C226_=_C2591 ,C226_=_C2592 ,C226_=_C2593 ,C226_=_C2594 ,\nC285_=_C329 ,C285_=_C357 ,C285_=_C395 ,C285_=_C918 ,C285_=_C948 ,C285_=_C995 ,\nC285_=_C1080 ,C285_=_C1666 ,C285_=_C1932 ,C285_=_C2325 ,C285_=_C2515 ,C285_=_C2581 ,\nC285_=_C2582 ,C285_=_C2583 ,C285_=_C2584 ,C285_=_C2585 ,C285_=_C2586 ,C285_=_C2587 ,\nC285_=_C2588 ,C285_=_C2589 ,C285_=_C2590 ,C285_=_C2591 ,C285_=_C2592 ,C285_=_C2593 ,\nC285_=_C2594 ,C329_=_C357 ,C329_=_C395 ,C329_=_C918 ,C329_=_C948 ,C329_=_C995 ,\nC329_=_C1080 ,C329_=_C1666 ,C329_=_C1932 ,C329_=_C2325 ,C329_=_C2515 ,C329_=_C2581 ,\nC329_=_C2582 ,C329_=_C2583 ,C329_=_C2584 ,C329_=_C2585 ,C329_=_C2586 ,C329_=_C2587 ,\nC329_=_C2588 ,C329_=_C2589 ,C329_=_C2590 ,C329_=_C2591 ,C329_=_C2592 ,C329_=_C2593 ,\nC329_=_C2594 ,C357_=_C395 ,C357_=_C918 ,C357_=_C948 ,C357_=_C995 ,C357_=_C1080 ,\nC357_=_C1666 ,C357_=_C1932 ,C357_=_C2325 ,C357_=_C2515 ,C357_=_C2581 ,C357_=_C2582 ,\nC357_=_C2583 ,C357_=_C2584 ,C357_=_C2585 ,C357_=_C2586 ,C357_=_C2587 ,C357_=_C2588 ,\nC357_=_C2589 ,C357_=_C2590 ,C357_=_C2591 ,C357_=_C2592 ,C357_=_C2593 ,C357_=_C2594 ,\nC395_=_C918 ,C395_=_C948 ,C395_=_C995 ,C395_=_C1080 ,C395_=_C1666 ,C395_=_C1932 ,\nC395_=_C2325 ,C395_=_C2515 ,C395_=_C2581 ,C395_=_C2582 ,C395_=_C2583 ,C395_=_C2584 ,\nC395_=_C2585 ,C395_=_C2586 ,C395_=_C2587 ,C395_=_C2588 ,C395_=_C2589 ,C395_=_C2590 ,\nC395_=_C2591 ,C395_=_C2592 ,C395_=_C2593 ,C395_=_C2594 ,C918_=_C948 ,C918_=_C995 ,\nC918_=_C1080 ,C918_=_C1666 ,C918_=_C1932 ,C918_=_C2325 ,C918_=_C2515 ,C918_=_C2581 ,\nC918_=_C2582 ,C918_=_C2583 ,C918_=_C2584 ,C918_=_C2585 ,C918_=_C2586 ,C918_=_C2587 ,\nC918_=_C2588 ,C918_=_C2589 ,C918_=_C2590 ,C918_=_C2591 ,C918_=_C2592 ,C918_=_C2593 ,\nC918_=_C2594 ,C948_=_C995 ,C948_=_C1080 ,C948_=_C1666 ,C948_=_C1932 ,C948_=_C2325 ,\nC948_=_C2515 ,C948_=_C2581 ,C948_=_C2582 ,C948_=_C2583 ,C948_=_C2584 ,C948_=_C2585 ,\nC948_=_C2586 ,C948_=_C2587 ,C948_=_C2588 ,C948_=_C2589 ,C948_=_C2590 ,C948_=_C2591 ,\nC948_=_C2592 ,C948_=_C2593 ,C948_=_C2594 ,C995_=_C1080 ,C995_=_C1666 ,C995_=_C1932 ,\nC995_=_C2325 ,C995_=_C2515 ,C995_=_C2581 ,C995_=_C2582 ,C995_=_C2583 ,C995_=_C2584 ,\nC995_=_C2585 ,C995_=_C2586 ,C995_=_C2587 ,C995_=_C2588 ,C995_=_C2589 ,C995_=_C2590 ,\nC995_=_C2591 ,C995_=_C2592 ,C995_=_C2593 ,C995_=_C2594 ,C1080_=_C1666 ,C1080_=_C1932 ,\nC1080_=_C2325 ,C1080_=_C2515 ,C1080_=_C2581 ,C1080_=_C2582 ,C1080_=_C2583 ,C1080_=_C2584 ,\nC1080_=_C2585 ,C1080_=_C2586 ,C1080_=_C2587 ,C1080_=_C2588 ,C1080_=_C2589 ,C1080_=_C2590 ,\nC1080_=_C2591 ,C1080_=_C2592 ,C1080_=_C2593 ,C1080_=_C2594 ,C1666_=_C1932 ,C1666_=_C2325 ,\nC1666_=_C2515 ,C1666_=_C2581 ,C1666_=_C2582 ,C1666_=_C2583 ,C1666_=_C2584 ,C1666_=_C2585 ,\nC1666_=_C2586 ,C1666_=_C2587 ,C1666_=_C2588 ,C1666_=_C2589 ,C1666_=_C2590 ,C1666_=_C2591 ,\nC1666_=_C2592 ,C1666_=_C2593 ,C1666_=_C2594 ,C1932_=_C2325 ,C1932_=_C2515 ,C1932_=_C2581 ,\nC1932_=_C2582 ,C1932_=_C2583 ,C1932_=_C2584 ,C1932_=_C2585 ,C1932_=_C2586 ,C1932_=_C2587 ,\nC1932_=_C2588 ,C1932_=_C2589 ,C1932_=_C2590 ,C1932_=_C2591 ,C1932_=_C2592 ,C1932_=_C2593 ,\nC1932_=_C2594 ,C2325_=_C2515 ,C2325_=_C2581 ,C2325_=_C2582 ,C2325_=_C2583 ,C2325_=_C2584 ,\nC2325_=_C2585 ,C2325_=_C2586 ,C2325_=_C2587 ,C2325_=_C2588 ,C2325_=_C2589 ,C2325_=_C2590 ,\nC2325_=_C2591 ,C2325_=_C2592 ,C2325_=_C2593 ,C2325_=_C2594 ,C2515_=_C2581 ,C2515_=_C2582 ,\nC2515_=_C2583 ,C2515_=_C2584 ,C2515_=_C2585 ,C2515_=_C2586 ,C2515_=_C2587 ,C2515_=_C2588 ,\nC2515_=_C2589 ,C2515_=_C2590 ,C2515_=_C2591 ,C2515_=_C2592 ,C2515_=_C2593 ,C2515_=_C2594 ,\nC2581_=_C2582 ,C2581_=_C2583 ,C2581_=_C2584 ,C2581_=_C2585 ,C2581_=_C2586 ,C2581_=_C2587 ,\nC2581_=_C2588 ,C2581_=_C2589 ,C2581_=_C2590 ,C2581_=_C2591 ,C2581_=_C2592 ,C2581_=_C2593 ,\nC2581_=_C2594 ,C2582_=_C2583 ,C2582_=_C2584 ,C2582_=_C2585 ,C2582_=_C2586 ,C2582_=_C2587 ,\nC2582_=_C2588 ,C2582_=_C2589 ,C2582_=_C2590 ,C2582_=_C2591 ,C2582_=_C2592 ,C2582_=_C2593 ,\nC2582_=_C2594 ,C2583_=_C2584 ,C2583_=_C2585 ,C2583_=_C2586 ,C2583_=_C2587 ,C2583_=_C2588 ,\nC2583_=_C2589 ,C2583_=_C2590 ,C2583_=_C2591 ,C2583_=_C2592 ,C2583_=_C2593 ,C2583_=_C2594 ,\nC2584_=_C2585 ,C2584_=_C2586 ,C2584_=_C2587 ,C2584_=_C2588 ,C2584_=_C2589 ,C2584_=_C2590 ,\nC2584_=_C2591 ,C2584_=_C2592 ,C2584_=_C2593 ,C2584_=_C2594 ,C2585_=_C2586 ,C2585_=_C2587 ,\nC2585_=_C2588 ,C2585_=_C2589 ,C2585_=_C2590 ,C2585_=_C2591 ,C2585_=_C2592 ,C2585_=_C2593 ,\nC2585_=_C2594 ,C2586_=_C2587 ,C2586_=_C2588 ,C2586_=_C2589 ,C2586_=_C2590 ,C2586_=_C2591 ,\nC2586_=_C2592 ,C2586_=_C2593 ,C2586_=_C2594 ,C2587_=_C2588 ,C2587_=_C2589 ,C2587_=_C2590 ,\nC2587_=_C2591 ,C2587_=_C2592 ,C2587_=_C2593 ,C2587_=_C2594 ,C2588_=_C2589 ,C2588_=_C2590 ,\nC2588_=_C2591 ,C2588_=_C2592 ,C2588_=_C2593 ,C2588_=_C2594 ,C2589_=_C2590 ,C2589_=_C2591 ,\nC2589_=_C2592 ,C2589_=_C2593 ,C2589_=_C2594 ,C2590_=_C2591 ,C2590_=_C2592 ,C2590_=_C2593 ,\nC2590_=_C2594 ,C2591_=_C2592 ,C2591_=_C2593 ,C2591_=_C2594 ,C2592_=_C2593 ,C2592_=_C2594 ,\nC2593_=_C2594 ,"];289[shape=box, label="id:289 level: 7\n93: C54 C58 C62 C78 C81 \nC85 C89 C103 C104 C105 C106 \nC108 C109 C110 C111 C112 C113 \nC114 C115 C116 C117 C118 C119 \nC120 C121 C122 C123 C124 C125 \nC126 C132 C136 C152 C159 C173 \nC176 C195 C200 C203 C214 C215 \nC216 C217 C218 C219 C220 C221 \nC222 C223 C224 C225 C226 C227 \nC228 C229</w:t>
      </w:r>
    </w:p>
    <w:p>
      <w:pPr>
        <w:pStyle w:val="PreformattedText"/>
        <w:bidi w:val="0"/>
        <w:spacing w:before="0" w:after="0"/>
        <w:jc w:val="left"/>
        <w:rPr/>
      </w:pPr>
      <w:r>
        <w:rPr/>
        <w:t xml:space="preserve"> </w:t>
      </w:r>
      <w:r>
        <w:rPr/>
        <w:t>C230 C231 C232 C233 \nC255 C258 C271 C274 C289 C293 \nC308 C312 C322 C323 C324 C326 \nC327 C328 C329 C330 C331 C332 \nC333 C334 C335 C353 C367 C379 \nC391 C392 C393 C394 C395 C396 \nC397 C398 C399 C400 \n1217: C54_=_C58( C54 C58 ) C54_=_C62( C54 C62 ) C54_=_C81( C54 C81 ) C54_=_C152( C54 C152 ) C54_=_C173( C54 C173 ) \nC54_=_C195( C54 C195 ) C54_=_C214( C54 C214 ) C54_=_C215( C54 C215 ) C54_=_C216( C54 C216 ) C54_=_C217( C54 C217 ) C54_=_C218( C54 C218 ) \nC54_=_C219( C54 C219 ) C54_=_C220( C54 C220 ) C54_=_C221( C54 C221 ) C54_=_C222( C54 C222 ) C54_=_C223( C54 C223 ) C54_=_C224( C54 C224 ) \nC54_=_C225( C54 C225 ) C54_=_C226( C54 C226 ) C54_=_C227( C54 C227 ) C54_=_C228( C54 C228 ) C54_=_C229( C54 C229 ) C54_=_C230( C54 C230 ) \nC54_=_C231( C54 C231 ) C54_=_C232( C54 C232 ) C54_=_C233( C54 C233 ) C58_=_C62( C58 C62 ) C58_=_C85( C58 C85 ) C58_=_C109( C58 C109 ) \nC58_=_C132( C58 C132 ) C58_=_C176( C58 C176 ) C58_=_C200( C58 C200 ) C58_=_C216( C58 C216 ) C58_=_C255( C58 C255 ) C58_=_C271( C58 C271 ) \nC58_=_C289( C58 C289 ) C58_=_C308( C58 C308 ) C58_=_C322( C58 C322 ) C58_=_C323( C58 C323 ) C58_=_C324( C58 C324 ) C58_=_C326( C58 C326 ) \nC58_=_C327( C58 C327 ) C58_=_C328( C58 C328 ) C58_=_C329( C58 C329 ) C58_=_C330( C58 C330 ) C58_=_C331( C58 C331 ) C58_=_C332( C58 C332 ) \nC58_=_C333( C58 C333 ) C58_=_C334( C58 C334 ) C58_=_C335( C58 C335 ) C62_=_C89( C62 C89 ) C62_=_C113( C62 C113 ) C62_=_C136( C62 C136 ) \nC62_=_C159( C62 C159 ) C62_=_C203( C62 C203 ) C62_=_C220( C62 C220 ) C62_=_C258( C62 C258 ) C62_=_C274( C62 C274 ) C62_=_C293( C62 C293 ) \nC62_=_C312( C62 C312 ) C62_=_C353( C62 C353 ) C62_=_C367( C62 C367 ) C62_=_C379( C62 C379 ) C62_=_C391( C62 C391 ) C62_=_C392( C62 C392 ) \nC62_=_C393( C62 C393 ) C62_=_C394( C62 C394 ) C62_=_C395( C62 C395 ) C62_=_C396( C62 C396 ) C62_=_C397( C62 C397 ) C62_=_C398( C62 C398 ) \nC62_=_C399( C62 C399 ) C62_=_C400( C62 C400 ) C78_=_C81( C78 C81 ) C78_=_C85( C78 C85 ) C78_=_C89( C78 C89 ) C78_=_C103( C78 C103 ) \nC78_=_C104( C78 C104 ) C78_=_C105( C78 C105 ) C78_=_C106( C78 C106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81_=_C85( C81 C85 ) C81_=_C89( C81 C89 ) \nC81_=_C152( C81 C152 ) C81_=_C173( C81 C173 ) C81_=_C195( C81 C195 ) C81_=_C214( C81 C214 ) C81_=_C215( C81 C215 ) C81_=_C216( C81 C216 ) \nC81_=_C217( C81 C217 ) C81_=_C218( C81 C218 ) C81_=_C219( C81 C219 ) C81_=_C220( C81 C220 ) C81_=_C221( C81 C221 ) C81_=_C222( C81 C222 ) \nC81_=_C223( C81 C223 ) C81_=_C224( C81 C224 ) C81_=_C225( C81 C225 ) C81_=_C226( C81 C226 ) C81_=_C227( C81 C227 ) C81_=_C228( C81 C228 ) \nC81_=_C229( C81 C229 ) C81_=_C230( C81 C230 ) C81_=_C231( C81 C231 ) C81_=_C232( C81 C232 ) C81_=_C233( C81 C233 ) C85_=_C89( C85 C89 ) \nC85_=_C109( C85 C109 ) C85_=_C132( C85 C132 ) C85_=_C176( C85 C176 ) C85_=_C200( C85 C200 ) C85_=_C216( C85 C216 ) C85_=_C255( C85 C255 ) \nC85_=_C271( C85 C271 ) C85_=_C289( C85 C289 ) C85_=_C308( C85 C308 ) C85_=_C322( C85 C322 ) C85_=_C323( C85 C323 ) C85_=_C324( C85 C324 ) \nC85_=_C326( C85 C326 ) C85_=_C327( C85 C327 ) C85_=_C328( C85 C328 ) C85_=_C329( C85 C329 ) C85_=_C330( C85 C330 ) C85_=_C331( C85 C331 ) \nC85_=_C332( C85 C332 ) C85_=_C333( C85 C333 ) C85_=_C334( C85 C334 ) C85_=_C335( C85 C335 ) C89_=_C113( C89 C113 ) C89_=_C136( C89 C136 ) \nC89_=_C159( C89 C159 ) C89_=_C203( C89 C203 ) C89_=_C220( C89 C220 ) C89_=_C258( C89 C258 ) C89_=_C274( C89 C274 ) C89_=_C293( C89 C293 ) \nC89_=_C312( C89 C312 ) C89_=_C353( C89 C353 ) C89_=_C367( C89 C367 ) C89_=_C379( C89 C379 ) C89_=_C391( C89 C391 ) C89_=_C392( C89 C392 ) \nC89_=_C393( C89 C393 ) C89_=_C394( C89 C394 ) C89_=_C395( C89 C395 ) C89_=_C396( C89 C396 ) C89_=_C397( C89 C397 ) C89_=_C398( C89 C398 ) \nC89_=_C399( C89 C399 ) C89_=_C400( C89 C400 ) C103_=_C104( C103 C104 ) C103_=_C105( C103 C105 ) C103_=_C106( C103 C106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32( C103 C132 ) C103_=_C136( C103 C136 ) C104_=_C105( C104 C105 ) C104_=_C106( C104 C106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52( C104 C152 ) \nC104_=_C159( C104 C159 ) C105_=_C106( C105 C106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73( C105 C173 ) C105_=_C176( C105 C176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95( C106 C195 ) C106_=_C200( C106 C200 ) C106_=_C203( C106 C203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214( C108 C214 ) C108_=_C255( C108 C255 ) C108_=_C258( C108 C25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32( C109 C132 ) \nC109_=_C176( C109 C176 ) C109_=_C200( C109 C200 ) C109_=_C216( C109 C216 ) C109_=_C255( C109 C255 ) C109_=_C271( C109 C271 ) C109_=_C289( C109 C289 ) \nC109_=_C308( C109 C308 ) C109_=_C322( C109 C322 ) C109_=_C323( C109 C323 ) C109_=_C324( C109 C324 ) C109_=_C326( C109 C326 ) C109_=_C327( C109 C327 ) \nC109_=_C328( C109 C328 ) C109_=_C329( C109 C329 ) C109_=_C330( C109 C330 ) C109_=_C331( C109 C331 ) C109_=_C332( C109 C332 ) C109_=_C333( C109 C333 ) \nC109_=_C334( C109 C334 ) C109_=_C335( C109 C335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217( C110 C217 ) C110_=_C322( C110 C322 ) C110_=_C353( C110 C353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218( C111 C218 ) C111_=_C323( C111 C323 ) C111_=_C367( C111 C367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219( C112 C219 ) \nC112_=_C324( C112 C324 ) C112_=_C379( C112 C37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36( C113 C136 ) C113_=_C159( C113 C159 ) C113_=_C203( C113 C203 ) \nC113_=_C220( C113 C220 ) C113_=_C258( C113 C258 ) C113_=_C274( C113 C274 ) C113_=_C293( C113 C293 ) C113_=_C312( C113 C312 ) C113_=_C353( C113 C353 ) \nC113_=_C367( C113 C367 ) C113_=_C379( C113 C379</w:t>
      </w:r>
    </w:p>
    <w:p>
      <w:pPr>
        <w:pStyle w:val="PreformattedText"/>
        <w:bidi w:val="0"/>
        <w:spacing w:before="0" w:after="0"/>
        <w:jc w:val="left"/>
        <w:rPr/>
      </w:pPr>
      <w:r>
        <w:rPr/>
        <w:t xml:space="preserve"> </w:t>
      </w:r>
      <w:r>
        <w:rPr/>
        <w:t>) C113_=_C391( C113 C391 ) C113_=_C392( C113 C392 ) C113_=_C393( C113 C393 ) C113_=_C394( C113 C394 ) \nC113_=_C395( C113 C395 ) C113_=_C396( C113 C396 ) C113_=_C397( C113 C397 ) C113_=_C398( C113 C398 ) C113_=_C399( C113 C399 ) C113_=_C400( C113 C400 ) \nC114_=_C115( C114 C115 ) C114_=_C116( C114 C116 ) C114_=_C117( C114 C117 ) C114_=_C118( C114 C118 ) C114_=_C119( C114 C119 ) C114_=_C120( C114 C120 ) \nC114_=_C121( C114 C121 ) C114_=_C122( C114 C122 ) C114_=_C123( C114 C123 ) C114_=_C124( C114 C124 ) C114_=_C125( C114 C125 ) C114_=_C126( C114 C126 ) \nC114_=_C221( C114 C221 ) C115_=_C116( C115 C116 ) C115_=_C117( C115 C117 ) C115_=_C118( C115 C118 ) C115_=_C119( C115 C119 ) C115_=_C120( C115 C120 ) \nC115_=_C121( C115 C121 ) C115_=_C122( C115 C122 ) C115_=_C123( C115 C123 ) C115_=_C124( C115 C124 ) C115_=_C125( C115 C125 ) C115_=_C126( C115 C126 ) \nC115_=_C222( C115 C222 ) C116_=_C117( C116 C117 ) C116_=_C118( C116 C118 ) C116_=_C119( C116 C119 ) C116_=_C120( C116 C120 ) C116_=_C121( C116 C121 ) \nC116_=_C122( C116 C122 ) C116_=_C123( C116 C123 ) C116_=_C124( C116 C124 ) C116_=_C125( C116 C125 ) C116_=_C126( C116 C126 ) C116_=_C225( C116 C225 ) \nC116_=_C394( C116 C394 ) C117_=_C118( C117 C118 ) C117_=_C119( C117 C119 ) C117_=_C120( C117 C120 ) C117_=_C121( C117 C121 ) C117_=_C122( C117 C122 ) \nC117_=_C123( C117 C123 ) C117_=_C124( C117 C124 ) C117_=_C125( C117 C125 ) C117_=_C126( C117 C126 ) C117_=_C227( C117 C227 ) C118_=_C119( C118 C119 ) \nC118_=_C120( C118 C120 ) C118_=_C121( C118 C121 ) C118_=_C122( C118 C122 ) C118_=_C123( C118 C123 ) C118_=_C124( C118 C124 ) C118_=_C125( C118 C125 ) \nC118_=_C126( C118 C126 ) C118_=_C228( C118 C228 ) C119_=_C120( C119 C120 ) C119_=_C121( C119 C121 ) C119_=_C122( C119 C122 ) C119_=_C123( C119 C123 ) \nC119_=_C124( C119 C124 ) C119_=_C125( C119 C125 ) C119_=_C126( C119 C126 ) C119_=_C331( C119 C331 ) C120_=_C121( C120 C121 ) C120_=_C122( C120 C122 ) \nC120_=_C123( C120 C123 ) C120_=_C124( C120 C124 ) C120_=_C125( C120 C125 ) C120_=_C126( C120 C126 ) C120_=_C332( C120 C332 ) C121_=_C122( C121 C122 ) \nC121_=_C123( C121 C123 ) C121_=_C124( C121 C124 ) C121_=_C125( C121 C125 ) C121_=_C126( C121 C126 ) C121_=_C229( C121 C229 ) C121_=_C398( C121 C398 ) \nC122_=_C123( C122 C123 ) C122_=_C124( C122 C124 ) C122_=_C125( C122 C125 ) C122_=_C126( C122 C126 ) C122_=_C230( C122 C230 ) C123_=_C124( C123 C124 ) \nC123_=_C125( C123 C125 ) C123_=_C126( C123 C126 ) C123_=_C334( C123 C334 ) C124_=_C125( C124 C125 ) C124_=_C126( C124 C126 ) C124_=_C231( C124 C231 ) \nC125_=_C126( C125 C126 ) C125_=_C232( C125 C232 ) C125_=_C399( C125 C399 ) C126_=_C233( C126 C233 ) C126_=_C335( C126 C335 ) C126_=_C400( C126 C400 ) \nC132_=_C136( C132 C136 ) C132_=_C176( C132 C176 ) C132_=_C200( C132 C200 ) C132_=_C216( C132 C216 ) C132_=_C255( C132 C255 ) C132_=_C271( C132 C271 ) \nC132_=_C289( C132 C289 ) C132_=_C308( C132 C308 ) C132_=_C322( C132 C322 ) C132_=_C323( C132 C323 ) C132_=_C324( C132 C324 ) C132_=_C326( C132 C326 ) \nC132_=_C327( C132 C327 ) C132_=_C328( C132 C328 ) C132_=_C329( C132 C329 ) C132_=_C330( C132 C330 ) C132_=_C331( C132 C331 ) C132_=_C332( C132 C332 ) \nC132_=_C333( C132 C333 ) C132_=_C334( C132 C334 ) C132_=_C335( C132 C335 ) C136_=_C159( C136 C159 ) C136_=_C203( C136 C203 ) C136_=_C220( C136 C220 ) \nC136_=_C258( C136 C258 ) C136_=_C274( C136 C274 ) C136_=_C293( C136 C293 ) C136_=_C312( C136 C312 ) C136_=_C353( C136 C353 ) C136_=_C367( C136 C367 ) \nC136_=_C379( C136 C379 ) C136_=_C391( C136 C391 ) C136_=_C392( C136 C392 ) C136_=_C393( C136 C393 ) C136_=_C394( C136 C394 ) C136_=_C395( C136 C395 ) \nC136_=_C396( C136 C396 ) C136_=_C397( C136 C397 ) C136_=_C398( C136 C398 ) C136_=_C399( C136 C399 ) C136_=_C400( C136 C400 ) C152_=_C159( C152 C159 ) \nC152_=_C173( C152 C173 ) C152_=_C195( C152 C195 ) C152_=_C214( C152 C214 ) C152_=_C215( C152 C215 ) C152_=_C216( C152 C216 ) C152_=_C217( C152 C217 ) \nC152_=_C218( C152 C218 ) C152_=_C219( C152 C219 ) C152_=_C220( C152 C220 ) C152_=_C221( C152 C221 ) C152_=_C222( C152 C222 ) C152_=_C223( C152 C223 ) \nC152_=_C224( C152 C224 ) C152_=_C225( C152 C225 ) C152_=_C226( C152 C226 ) C152_=_C227( C152 C227 ) C152_=_C228( C152 C228 ) C152_=_C229( C152 C229 ) \nC152_=_C230( C152 C230 ) C152_=_C231( C152 C231 ) C152_=_C232( C152 C232 ) C152_=_C233( C152 C233 ) C159_=_C203( C159 C203 ) C159_=_C220( C159 C220 ) \nC159_=_C258( C159 C258 ) C159_=_C274( C159 C274 ) C159_=_C293( C159 C293 ) C159_=_C312( C159 C312 ) C159_=_C353( C159 C353 ) C159_=_C367( C159 C367 ) \nC159_=_C379( C159 C379 ) C159_=_C391( C159 C391 ) C159_=_C392( C159 C392 ) C159_=_C393( C159 C393 ) C159_=_C394( C159 C394 ) C159_=_C395( C159 C395 ) \nC159_=_C396( C159 C396 ) C159_=_C397( C159 C397 ) C159_=_C398( C159 C398 ) C159_=_C399( C159 C399 ) C159_=_C400( C159 C400 ) C173_=_C176( C173 C176 ) \nC173_=_C195( C173 C195 ) C173_=_C214( C173 C214 ) C173_=_C215( C173 C215 ) C173_=_C216( C173 C216 ) C173_=_C217( C173 C217 ) C173_=_C218( C173 C218 ) \nC173_=_C219( C173 C219 ) C173_=_C220( C173 C220 ) C173_=_C221( C173 C221 ) C173_=_C222( C173 C222 ) C173_=_C223( C173 C223 ) C173_=_C224( C173 C224 ) \nC173_=_C225( C173 C225 ) C173_=_C226( C173 C226 ) C173_=_C227( C173 C227 ) C173_=_C228( C173 C228 ) C173_=_C229( C173 C229 ) C173_=_C230( C173 C230 ) \nC173_=_C231( C173 C231 ) C173_=_C232( C173 C232 ) C173_=_C233( C173 C233 ) C176_=_C200( C176 C200 ) C176_=_C216( C176 C216 ) C176_=_C255( C176 C255 ) \nC176_=_C271( C176 C271 ) C176_=_C289( C176 C289 ) C176_=_C308( C176 C308 ) C176_=_C322( C176 C322 ) C176_=_C323( C176 C323 ) C176_=_C324( C176 C324 ) \nC176_=_C326( C176 C326 ) C176_=_C327( C176 C327 ) C176_=_C328( C176 C328 ) C176_=_C329( C176 C329 ) C176_=_C330( C176 C330 ) C176_=_C331( C176 C331 ) \nC176_=_C332( C176 C332 ) C176_=_C333( C176 C333 ) C176_=_C334( C176 C334 ) C176_=_C335( C176 C335 ) C195_=_C200( C195 C200 ) C195_=_C203( C195 C203 ) \nC195_=_C214( C195 C214 ) C195_=_C215( C195 C215 ) C195_=_C216( C195 C216 ) C195_=_C217( C195 C217 ) C195_=_C218( C195 C218 ) C195_=_C219( C195 C219 ) \nC195_=_C220( C195 C220 ) C195_=_C221( C195 C221 ) C195_=_C222( C195 C222 ) C195_=_C223( C195 C223 ) C195_=_C224( C195 C224 ) C195_=_C225( C195 C225 ) \nC195_=_C226( C195 C226 ) C195_=_C227( C195 C227 ) C195_=_C228( C195 C228 ) C195_=_C229( C195 C229 ) C195_=_C230( C195 C230 ) C195_=_C231( C195 C231 ) \nC195_=_C232( C195 C232 ) C195_=_C233( C195 C233 ) C200_=_C203( C200 C203 ) C200_=_C216( C200 C216 ) C200_=_C255( C200 C255 ) C200_=_C271( C200 C271 ) \nC200_=_C289( C200 C289 ) C200_=_C308( C200 C308 ) C200_=_C322( C200 C322 ) C200_=_C323( C200 C323 ) C200_=_C324( C200 C324 ) C200_=_C326( C200 C326 ) \nC200_=_C327( C200 C327 ) C200_=_C328( C200 C328 ) C200_=_C329( C200 C329 ) C200_=_C330( C200 C330 ) C200_=_C331( C200 C331 ) C200_=_C332( C200 C332 ) \nC200_=_C333( C200 C333 ) C200_=_C334( C200 C334 ) C200_=_C335( C200 C335 ) C203_=_C220( C203 C220 ) C203_=_C258( C203 C258 ) C203_=_C274( C203 C274 ) \nC203_=_C293( C203 C293 ) C203_=_C312( C203 C312 ) C203_=_C353( C203 C353 ) C203_=_C367( C203 C367 ) C203_=_C379( C203 C379 ) C203_=_C391( C203 C391 ) \nC203_=_C392( C203 C392 ) C203_=_C393( C203 C393 ) C203_=_C394( C203 C394 ) C203_=_C395( C203 C395 ) C203_=_C396( C203 C396 ) C203_=_C397( C203 C397 ) \nC203_=_C398( C203 C398 ) C203_=_C399( C203 C399 ) C203_=_C400( C203 C400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55( C214 C255 ) C214_=_C258( C214 C258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71( C215 C271 ) C215_=_C274( C215 C274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55( C216 C255 ) C216_=_C271( C216 C271 ) C216_=_C289( C216 C289 ) C216_=_C308( C216 C308 ) C216_=_C322( C216 C322 ) \nC216_=_C323( C216 C323 ) C216_=_C324( C216 C324 ) C216_=_C326( C216 C326 ) C216_=_C327( C216 C327 ) C216_=_C328( C216 C328 ) C216_=_C329( C216 C329 ) \nC216_=_C330( C216 C330 ) C216_=_C331( C216 C331 ) C216_=_C332( C216 C332 ) C216_=_C333( C216 C333 ) C216_=_C334( C216 C334 ) C216_=_C335( C216 C335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322( C217 C322 ) C217_=_C353( C217 C353 ) \nC218_=_C219( C218 C219 ) C218_=_C220( C218 C220 ) C218_=_C221( C218 C221 ) C218_=_C222( C218 C222 ) C218_=_C223( C218 C223 ) C218_=_C224( C218 C224 ) \nC218_=_C225( C218 C225 ) C218_=_C226( C218 C226 ) C218_=_C227( C218</w:t>
      </w:r>
    </w:p>
    <w:p>
      <w:pPr>
        <w:pStyle w:val="PreformattedText"/>
        <w:bidi w:val="0"/>
        <w:spacing w:before="0" w:after="0"/>
        <w:jc w:val="left"/>
        <w:rPr/>
      </w:pPr>
      <w:r>
        <w:rPr/>
        <w:t xml:space="preserve"> </w:t>
      </w:r>
      <w:r>
        <w:rPr/>
        <w:t>C227 ) C218_=_C228( C218 C228 ) C218_=_C229( C218 C229 ) C218_=_C230( C218 C230 ) \nC218_=_C231( C218 C231 ) C218_=_C232( C218 C232 ) C218_=_C233( C218 C233 ) C218_=_C323( C218 C323 ) C218_=_C367( C218 C367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324( C219 C324 ) C219_=_C379( C219 C379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58( C220 C258 ) C220_=_C274( C220 C274 ) \nC220_=_C293( C220 C293 ) C220_=_C312( C220 C312 ) C220_=_C353( C220 C353 ) C220_=_C367( C220 C367 ) C220_=_C379( C220 C379 ) C220_=_C391( C220 C391 ) \nC220_=_C392( C220 C392 ) C220_=_C393( C220 C393 ) C220_=_C394( C220 C394 ) C220_=_C395( C220 C395 ) C220_=_C396( C220 C396 ) C220_=_C397( C220 C397 ) \nC220_=_C398( C220 C398 ) C220_=_C399( C220 C399 ) C220_=_C400( C220 C400 ) C221_=_C222( C221 C222 ) C221_=_C223( C221 C223 ) C221_=_C224( C221 C224 ) \nC221_=_C225( C221 C225 ) C221_=_C226( C221 C226 ) C221_=_C227( C221 C227 ) C221_=_C228( C221 C228 ) C221_=_C229( C221 C229 ) C221_=_C230( C221 C230 ) \nC221_=_C231( C221 C231 ) C221_=_C232( C221 C232 ) C221_=_C233( C221 C233 ) C222_=_C223( C222 C223 ) C222_=_C224( C222 C224 ) C222_=_C225( C222 C225 ) \nC222_=_C226( C222 C226 ) C222_=_C227( C222 C227 ) C222_=_C228( C222 C228 ) C222_=_C229( C222 C229 ) C222_=_C230( C222 C230 ) C222_=_C231( C222 C231 ) \nC222_=_C232( C222 C232 ) C222_=_C233( C222 C233 ) C223_=_C224( C223 C224 ) C223_=_C225( C223 C225 ) C223_=_C226( C223 C226 ) C223_=_C227( C223 C227 ) \nC223_=_C228( C223 C228 ) C223_=_C229( C223 C229 ) C223_=_C230( C223 C230 ) C223_=_C231( C223 C231 ) C223_=_C232( C223 C232 ) C223_=_C233( C223 C233 ) \nC223_=_C327( C223 C327 ) C223_=_C392( C223 C392 ) C224_=_C225( C224 C225 ) C224_=_C226( C224 C226 ) C224_=_C227( C224 C227 ) C224_=_C228( C224 C228 ) \nC224_=_C229( C224 C229 ) C224_=_C230( C224 C230 ) C224_=_C231( C224 C231 ) C224_=_C232( C224 C232 ) C224_=_C233( C224 C233 ) C224_=_C328( C224 C328 ) \nC224_=_C393( C224 C393 ) C225_=_C226( C225 C226 ) C225_=_C227( C225 C227 ) C225_=_C228( C225 C228 ) C225_=_C229( C225 C229 ) C225_=_C230( C225 C230 ) \nC225_=_C231( C225 C231 ) C225_=_C232( C225 C232 ) C225_=_C233( C225 C233 ) C225_=_C394( C225 C394 ) C226_=_C227( C226 C227 ) C226_=_C228( C226 C228 ) \nC226_=_C229( C226 C229 ) C226_=_C230( C226 C230 ) C226_=_C231( C226 C231 ) C226_=_C232( C226 C232 ) C226_=_C233( C226 C233 ) C226_=_C329( C226 C329 ) \nC226_=_C395( C226 C395 ) C227_=_C228( C227 C228 ) C227_=_C229( C227 C229 ) C227_=_C230( C227 C230 ) C227_=_C231( C227 C231 ) C227_=_C232( C227 C232 ) \nC227_=_C233( C227 C233 ) C228_=_C229( C228 C229 ) C228_=_C230( C228 C230 ) C228_=_C231( C228 C231 ) C228_=_C232( C228 C232 ) C228_=_C233( C228 C233 ) \nC229_=_C230( C229 C230 ) C229_=_C231( C229 C231 ) C229_=_C232( C229 C232 ) C229_=_C233( C229 C233 ) C229_=_C398( C229 C398 ) C230_=_C231( C230 C231 ) \nC230_=_C232( C230 C232 ) C230_=_C233( C230 C233 ) C231_=_C232( C231 C232 ) C231_=_C233( C231 C233 ) C232_=_C233( C232 C233 ) C232_=_C399( C232 C399 ) \nC233_=_C335( C233 C335 ) C233_=_C400( C233 C400 ) C255_=_C258( C255 C258 ) C255_=_C271( C255 C271 ) C255_=_C289( C255 C289 ) C255_=_C308( C255 C308 ) \nC255_=_C322( C255 C322 ) C255_=_C323( C255 C323 ) C255_=_C324( C255 C324 ) C255_=_C326( C255 C326 ) C255_=_C327( C255 C327 ) C255_=_C328( C255 C328 ) \nC255_=_C329( C255 C329 ) C255_=_C330( C255 C330 ) C255_=_C331( C255 C331 ) C255_=_C332( C255 C332 ) C255_=_C333( C255 C333 ) C255_=_C334( C255 C334 ) \nC255_=_C335( C255 C335 ) C258_=_C274( C258 C274 ) C258_=_C293( C258 C293 ) C258_=_C312( C258 C312 ) C258_=_C353( C258 C353 ) C258_=_C367( C258 C367 ) \nC258_=_C379( C258 C379 ) C258_=_C391( C258 C391 ) C258_=_C392( C258 C392 ) C258_=_C393( C258 C393 ) C258_=_C394( C258 C394 ) C258_=_C395( C258 C395 ) \nC258_=_C396( C258 C396 ) C258_=_C397( C258 C397 ) C258_=_C398( C258 C398 ) C258_=_C399( C258 C399 ) C258_=_C400( C258 C400 ) C271_=_C274( C271 C274 ) \nC271_=_C289( C271 C289 ) C271_=_C308( C271 C308 ) C271_=_C322( C271 C322 ) C271_=_C323( C271 C323 ) C271_=_C324( C271 C324 ) C271_=_C326( C271 C326 ) \nC271_=_C327( C271 C327 ) C271_=_C328( C271 C328 ) C271_=_C329( C271 C329 ) C271_=_C330( C271 C330 ) C271_=_C331( C271 C331 ) C271_=_C332( C271 C332 ) \nC271_=_C333( C271 C333 ) C271_=_C334( C271 C334 ) C271_=_C335( C271 C335 ) C274_=_C293( C274 C293 ) C274_=_C312( C274 C312 ) C274_=_C353( C274 C353 ) \nC274_=_C367( C274 C367 ) C274_=_C379( C274 C379 ) C274_=_C391( C274 C391 ) C274_=_C392( C274 C392 ) C274_=_C393( C274 C393 ) C274_=_C394( C274 C394 ) \nC274_=_C395( C274 C395 ) C274_=_C396( C274 C396 ) C274_=_C397( C274 C397 ) C274_=_C398( C274 C398 ) C274_=_C399( C274 C399 ) C274_=_C400( C274 C400 ) \nC289_=_C293( C289 C293 ) C289_=_C308( C289 C308 ) C289_=_C322( C289 C322 ) C289_=_C323( C289 C323 ) C289_=_C324( C289 C324 ) C289_=_C326( C289 C326 ) \nC289_=_C327( C289 C327 ) C289_=_C328( C289 C328 ) C289_=_C329( C289 C329 ) C289_=_C330( C289 C330 ) C289_=_C331( C289 C331 ) C289_=_C332( C289 C332 ) \nC289_=_C333( C289 C333 ) C289_=_C334( C289 C334 ) C289_=_C335( C289 C335 ) C293_=_C312( C293 C312 ) C293_=_C353( C293 C353 ) C293_=_C367( C293 C367 ) \nC293_=_C379( C293 C379 ) C293_=_C391( C293 C391 ) C293_=_C392( C293 C392 ) C293_=_C393( C293 C393 ) C293_=_C394( C293 C394 ) C293_=_C395( C293 C395 ) \nC293_=_C396( C293 C396 ) C293_=_C397( C293 C397 ) C293_=_C398( C293 C398 ) C293_=_C399( C293 C399 ) C293_=_C400( C293 C400 ) C308_=_C312( C308 C312 ) \nC308_=_C322( C308 C322 ) C308_=_C323( C308 C323 ) C308_=_C324( C308 C324 ) C308_=_C326( C308 C326 ) C308_=_C327( C308 C327 ) C308_=_C328( C308 C328 ) \nC308_=_C329( C308 C329 ) C308_=_C330( C308 C330 ) C308_=_C331( C308 C331 ) C308_=_C332( C308 C332 ) C308_=_C333( C308 C333 ) C308_=_C334( C308 C334 ) \nC308_=_C335( C308 C335 ) C312_=_C353( C312 C353 ) C312_=_C367( C312 C367 ) C312_=_C379( C312 C379 ) C312_=_C391( C312 C391 ) C312_=_C392( C312 C392 ) \nC312_=_C393( C312 C393 ) C312_=_C394( C312 C394 ) C312_=_C395( C312 C395 ) C312_=_C396( C312 C396 ) C312_=_C397( C312 C397 ) C312_=_C398( C312 C398 ) \nC312_=_C399( C312 C399 ) C312_=_C400( C312 C400 ) C322_=_C323( C322 C323 ) C322_=_C324( C322 C324 ) C322_=_C326( C322 C326 ) C322_=_C327( C322 C327 ) \nC322_=_C328( C322 C328 ) C322_=_C329( C322 C329 ) C322_=_C330( C322 C330 ) C322_=_C331( C322 C331 ) C322_=_C332( C322 C332 ) C322_=_C333( C322 C333 ) \nC322_=_C334( C322 C334 ) C322_=_C335( C322 C335 ) C322_=_C353( C322 C353 ) C323_=_C324( C323 C324 ) C323_=_C326( C323 C326 ) C323_=_C327( C323 C327 ) \nC323_=_C328( C323 C328 ) C323_=_C329( C323 C329 ) C323_=_C330( C323 C330 ) C323_=_C331( C323 C331 ) C323_=_C332( C323 C332 ) C323_=_C333( C323 C333 ) \nC323_=_C334( C323 C334 ) C323_=_C335( C323 C335 ) C323_=_C367( C323 C367 ) C324_=_C326( C324 C326 ) C324_=_C327( C324 C327 ) C324_=_C328( C324 C328 ) \nC324_=_C329( C324 C329 ) C324_=_C330( C324 C330 ) C324_=_C331( C324 C331 ) C324_=_C332( C324 C332 ) C324_=_C333( C324 C333 ) C324_=_C334( C324 C334 ) \nC324_=_C335( C324 C335 ) C324_=_C379( C324 C379 ) C326_=_C327( C326 C327 ) C326_=_C328( C326 C328 ) C326_=_C329( C326 C329 ) C326_=_C330( C326 C330 ) \nC326_=_C331( C326 C331 ) C326_=_C332( C326 C332 ) C326_=_C333( C326 C333 ) C326_=_C334( C326 C334 ) C326_=_C335( C326 C335 ) C326_=_C391( C326 C391 ) \nC327_=_C328( C327 C328 ) C327_=_C329( C327 C329 ) C327_=_C330( C327 C330 ) C327_=_C331( C327 C331 ) C327_=_C332( C327 C332 ) C327_=_C333( C327 C333 ) \nC327_=_C334( C327 C334 ) C327_=_C335( C327 C335 ) C327_=_C392( C327 C392 ) C328_=_C329( C328 C329 ) C328_=_C330( C328 C330 ) C328_=_C331( C328 C331 ) \nC328_=_C332( C328 C332 ) C328_=_C333( C328 C333 ) C328_=_C334( C328 C334 ) C328_=_C335( C328 C335 ) C328_=_C393( C328 C393 ) C329_=_C330( C329 C330 ) \nC329_=_C331( C329 C331 ) C329_=_C332( C329 C332 ) C329_=_C333( C329 C333 ) C329_=_C334( C329 C334 ) C329_=_C335( C329 C335 ) C329_=_C395( C329 C395 ) \nC330_=_C331( C330 C331 ) C330_=_C332( C330 C332 ) C330_=_C333( C330 C333 ) C330_=_C334( C330 C334 ) C330_=_C335( C330 C335 ) C330_=_C396( C330 C396 ) \nC331_=_C332( C331 C332 ) C331_=_C333( C331 C333 ) C331_=_C334( C331 C334 ) C331_=_C335( C331 C335 ) C332_=_C333( C332 C333 ) C332_=_C334( C332 C334 ) \nC332_=_C335( C332 C335 ) C333_=_C334( C333 C334 ) C333_=_C335( C333 C335 ) C333_=_C397( C333 C397 ) C334_=_C335( C334 C335 ) C335_=_C400( C335 C400 ) \nC353_=_C367( C353 C367 ) C353_=_C379( C353 C379 ) C353_=_C391( C353 C391 ) C353_=_C392( C353 C392 ) C353_=_C393( C353 C393 ) C353_=_C394( C353 C394 ) \nC353_=_C395( C353 C395 ) C353_=_C396( C353 C396 ) C353_=_C397( C353 C397 ) C353_=_C398( C353 C398 ) C353_=_C399( C353 C399 ) C353_=_C400( C353 C400 ) \nC367_=_C379( C367 C379 ) C367_=_C391( C367 C391 ) C367_=_C392( C367 C392 ) C367_=_C393( C367 C393 ) C367_=_C394( C367 C394 ) C367_=_C395( C367 C395 ) \nC367_=_C396( C367 C396 ) C367_=_C397( C367 C397 ) C367_=_C398( C367 C398 ) C367_=_C399( C367 C399 ) C367_=_C400( C367 C400 ) C379_=_C391( C379 C391 ) \nC379_=_C392( C379 C392 ) C379_=_C393( C379 C393 ) C379_=_C394( C379 C394 ) C379_=_C395( C379 C395 ) C379_=_C396( C379 C396 ) C379_=_C397( C379 C397 ) \nC379_=_C398( C379 C398 ) C379_=_C399( C379 C399 ) C379_=_C400( C379 C400 ) C391_=_C392( C391 C392 ) C391_=_C393( C391 C393 ) C391_=_C394( C391 C394 ) \nC391_=_C395( C391 C395 ) C391_=_C396( C391 C396 ) C391_=_C397( C391 C397 ) C391_=_C398(</w:t>
      </w:r>
    </w:p>
    <w:p>
      <w:pPr>
        <w:pStyle w:val="PreformattedText"/>
        <w:bidi w:val="0"/>
        <w:spacing w:before="0" w:after="0"/>
        <w:jc w:val="left"/>
        <w:rPr/>
      </w:pPr>
      <w:r>
        <w:rPr/>
        <w:t xml:space="preserve"> </w:t>
      </w:r>
      <w:r>
        <w:rPr/>
        <w:t>C391 C398 ) C391_=_C399( C391 C399 ) C391_=_C400( C391 C400 ) \nC392_=_C393( C392 C393 ) C392_=_C394( C392 C394 ) C392_=_C395( C392 C395 ) C392_=_C396( C392 C396 ) C392_=_C397( C392 C397 ) C392_=_C398( C392 C398 ) \nC392_=_C399( C392 C399 ) C392_=_C400( C392 C400 ) C393_=_C394( C393 C394 ) C393_=_C395( C393 C395 ) C393_=_C396( C393 C396 ) C393_=_C397( C393 C397 ) \nC393_=_C398( C393 C398 ) C393_=_C399( C393 C399 ) C393_=_C400( C393 C400 ) C394_=_C395( C394 C395 ) C394_=_C396( C394 C396 ) C394_=_C397( C394 C397 ) \nC394_=_C398( C394 C398 ) C394_=_C399( C394 C399 ) C394_=_C400( C394 C400 ) C395_=_C396( C395 C396 ) C395_=_C397( C395 C397 ) C395_=_C398( C395 C398 ) \nC395_=_C399( C395 C399 ) C395_=_C400( C395 C400 ) C396_=_C397( C396 C397 ) C396_=_C398( C396 C398 ) C396_=_C399( C396 C399 ) C396_=_C400( C396 C400 ) \nC397_=_C398( C397 C398 ) C397_=_C399( C397 C399 ) C397_=_C400( C397 C400 ) C398_=_C399( C398 C399 ) C398_=_C400( C398 C400 ) C399_=_C400( C399 C400 ) "];220-&gt;289[label="89: C54 C58 C62 C78 C81 \nC85 C89 C103 C104 C105 C106 \nC108 C110 C111 C112 C114 C115 \nC116 C117 C118 C119 C120 C121 \nC122 C123 C124 C125 C126 C132 \nC136 C152 C159 C173 C176 C195 \nC200 C203 C214 C215 C217 C218 \nC219 C221 C222 C223 C224 C225 \nC226 C227 C228 C229 C230 C231 \nC232 C233 C255 C258 C271 C274 \nC289 C293 C308 C312 C322 C323 \nC324 C326 C327 C328 C329 C330 \nC331 C332 C333 C334 C335 C353 \nC367 C379 C391 C392 C393 C394 \nC395 C396 C397 C398 C399 C400 \n1035: C54_=_C58 ,C54_=_C62 ,C54_=_C81 ,C54_=_C152 ,C54_=_C173 ,\nC54_=_C195 ,C54_=_C214 ,C54_=_C215 ,C54_=_C217 ,C54_=_C218 ,C54_=_C219 ,\nC54_=_C221 ,C54_=_C222 ,C54_=_C223 ,C54_=_C224 ,C54_=_C225 ,C54_=_C226 ,\nC54_=_C227 ,C54_=_C228 ,C54_=_C229 ,C54_=_C230 ,C54_=_C231 ,C54_=_C232 ,\nC54_=_C233 ,C58_=_C62 ,C58_=_C85 ,C58_=_C132 ,C58_=_C176 ,C58_=_C200 ,\nC58_=_C255 ,C58_=_C271 ,C58_=_C289 ,C58_=_C308 ,C58_=_C322 ,C58_=_C323 ,\nC58_=_C324 ,C58_=_C326 ,C58_=_C327 ,C58_=_C328 ,C58_=_C329 ,C58_=_C330 ,\nC58_=_C331 ,C58_=_C332 ,C58_=_C333 ,C58_=_C334 ,C58_=_C335 ,C62_=_C89 ,\nC62_=_C136 ,C62_=_C159 ,C62_=_C203 ,C62_=_C258 ,C62_=_C274 ,C62_=_C293 ,\nC62_=_C312 ,C62_=_C353 ,C62_=_C367 ,C62_=_C379 ,C62_=_C391 ,C62_=_C392 ,\nC62_=_C393 ,C62_=_C394 ,C62_=_C395 ,C62_=_C396 ,C62_=_C397 ,C62_=_C398 ,\nC62_=_C399 ,C62_=_C400 ,C78_=_C81 ,C78_=_C85 ,C78_=_C89 ,C78_=_C103 ,\nC78_=_C104 ,C78_=_C105 ,C78_=_C106 ,C78_=_C108 ,C78_=_C110 ,C78_=_C111 ,\nC78_=_C112 ,C78_=_C114 ,C78_=_C115 ,C78_=_C116 ,C78_=_C117 ,C78_=_C118 ,\nC78_=_C119 ,C78_=_C120 ,C78_=_C121 ,C78_=_C122 ,C78_=_C123 ,C78_=_C124 ,\nC78_=_C125 ,C78_=_C126 ,C81_=_C85 ,C81_=_C89 ,C81_=_C152 ,C81_=_C173 ,\nC81_=_C195 ,C81_=_C214 ,C81_=_C215 ,C81_=_C217 ,C81_=_C218 ,C81_=_C219 ,\nC81_=_C221 ,C81_=_C222 ,C81_=_C223 ,C81_=_C224 ,C81_=_C225 ,C81_=_C226 ,\nC81_=_C227 ,C81_=_C228 ,C81_=_C229 ,C81_=_C230 ,C81_=_C231 ,C81_=_C232 ,\nC81_=_C233 ,C85_=_C89 ,C85_=_C132 ,C85_=_C176 ,C85_=_C200 ,C85_=_C255 ,\nC85_=_C271 ,C85_=_C289 ,C85_=_C308 ,C85_=_C322 ,C85_=_C323 ,C85_=_C324 ,\nC85_=_C326 ,C85_=_C327 ,C85_=_C328 ,C85_=_C329 ,C85_=_C330 ,C85_=_C331 ,\nC85_=_C332 ,C85_=_C333 ,C85_=_C334 ,C85_=_C335 ,C89_=_C136 ,C89_=_C159 ,\nC89_=_C203 ,C89_=_C258 ,C89_=_C274 ,C89_=_C293 ,C89_=_C312 ,C89_=_C353 ,\nC89_=_C367 ,C89_=_C379 ,C89_=_C391 ,C89_=_C392 ,C89_=_C393 ,C89_=_C394 ,\nC89_=_C395 ,C89_=_C396 ,C89_=_C397 ,C89_=_C398 ,C89_=_C399 ,C89_=_C400 ,\nC103_=_C104 ,C103_=_C105 ,C103_=_C106 ,C103_=_C108 ,C103_=_C110 ,C103_=_C111 ,\nC103_=_C112 ,C103_=_C114 ,C103_=_C115 ,C103_=_C116 ,C103_=_C117 ,C103_=_C118 ,\nC103_=_C119 ,C103_=_C120 ,C103_=_C121 ,C103_=_C122 ,C103_=_C123 ,C103_=_C124 ,\nC103_=_C125 ,C103_=_C126 ,C103_=_C132 ,C103_=_C136 ,C104_=_C105 ,C104_=_C106 ,\nC104_=_C108 ,C104_=_C110 ,C104_=_C111 ,C104_=_C112 ,C104_=_C114 ,C104_=_C115 ,\nC104_=_C116 ,C104_=_C117 ,C104_=_C118 ,C104_=_C119 ,C104_=_C120 ,C104_=_C121 ,\nC104_=_C122 ,C104_=_C123 ,C104_=_C124 ,C104_=_C125 ,C104_=_C126 ,C104_=_C152 ,\nC104_=_C159 ,C105_=_C106 ,C105_=_C108 ,C105_=_C110 ,C105_=_C111 ,C105_=_C112 ,\nC105_=_C114 ,C105_=_C115 ,C105_=_C116 ,C105_=_C117 ,C105_=_C118 ,C105_=_C119 ,\nC105_=_C120 ,C105_=_C121 ,C105_=_C122 ,C105_=_C123 ,C105_=_C124 ,C105_=_C125 ,\nC105_=_C126 ,C105_=_C173 ,C105_=_C176 ,C106_=_C108 ,C106_=_C110 ,C106_=_C111 ,\nC106_=_C112 ,C106_=_C114 ,C106_=_C115 ,C106_=_C116 ,C106_=_C117 ,C106_=_C118 ,\nC106_=_C119 ,C106_=_C120 ,C106_=_C121 ,C106_=_C122 ,C106_=_C123 ,C106_=_C124 ,\nC106_=_C125 ,C106_=_C126 ,C106_=_C195 ,C106_=_C200 ,C106_=_C203 ,C108_=_C110 ,\nC108_=_C111 ,C108_=_C112 ,C108_=_C114 ,C108_=_C115 ,C108_=_C116 ,C108_=_C117 ,\nC108_=_C118 ,C108_=_C119 ,C108_=_C120 ,C108_=_C121 ,C108_=_C122 ,C108_=_C123 ,\nC108_=_C124 ,C108_=_C125 ,C108_=_C126 ,C108_=_C214 ,C108_=_C255 ,C108_=_C258 ,\nC110_=_C111 ,C110_=_C112 ,C110_=_C114 ,C110_=_C115 ,C110_=_C116 ,C110_=_C117 ,\nC110_=_C118 ,C110_=_C119 ,C110_=_C120 ,C110_=_C121 ,C110_=_C122 ,C110_=_C123 ,\nC110_=_C124 ,C110_=_C125 ,C110_=_C126 ,C110_=_C217 ,C110_=_C322 ,C110_=_C353 ,\nC111_=_C112 ,C111_=_C114 ,C111_=_C115 ,C111_=_C116 ,C111_=_C117 ,C111_=_C118 ,\nC111_=_C119 ,C111_=_C120 ,C111_=_C121 ,C111_=_C122 ,C111_=_C123 ,C111_=_C124 ,\nC111_=_C125 ,C111_=_C126 ,C111_=_C218 ,C111_=_C323 ,C111_=_C367 ,C112_=_C114 ,\nC112_=_C115 ,C112_=_C116 ,C112_=_C117 ,C112_=_C118 ,C112_=_C119 ,C112_=_C120 ,\nC112_=_C121 ,C112_=_C122 ,C112_=_C123 ,C112_=_C124 ,C112_=_C125 ,C112_=_C126 ,\nC112_=_C219 ,C112_=_C324 ,C112_=_C379 ,C114_=_C115 ,C114_=_C116 ,C114_=_C117 ,\nC114_=_C118 ,C114_=_C119 ,C114_=_C120 ,C114_=_C121 ,C114_=_C122 ,C114_=_C123 ,\nC114_=_C124 ,C114_=_C125 ,C114_=_C126 ,C114_=_C221 ,C115_=_C116 ,C115_=_C117 ,\nC115_=_C118 ,C115_=_C119 ,C115_=_C120 ,C115_=_C121 ,C115_=_C122 ,C115_=_C123 ,\nC115_=_C124 ,C115_=_C125 ,C115_=_C126 ,C115_=_C222 ,C116_=_C117 ,C116_=_C118 ,\nC116_=_C119 ,C116_=_C120 ,C116_=_C121 ,C116_=_C122 ,C116_=_C123 ,C116_=_C124 ,\nC116_=_C125 ,C116_=_C126 ,C116_=_C225 ,C116_=_C394 ,C117_=_C118 ,C117_=_C119 ,\nC117_=_C120 ,C117_=_C121 ,C117_=_C122 ,C117_=_C123 ,C117_=_C124 ,C117_=_C125 ,\nC117_=_C126 ,C117_=_C227 ,C118_=_C119 ,C118_=_C120 ,C118_=_C121 ,C118_=_C122 ,\nC118_=_C123 ,C118_=_C124 ,C118_=_C125 ,C118_=_C126 ,C118_=_C228 ,C119_=_C120 ,\nC119_=_C121 ,C119_=_C122 ,C119_=_C123 ,C119_=_C124 ,C119_=_C125 ,C119_=_C126 ,\nC119_=_C331 ,C120_=_C121 ,C120_=_C122 ,C120_=_C123 ,C120_=_C124 ,C120_=_C125 ,\nC120_=_C126 ,C120_=_C332 ,C121_=_C122 ,C121_=_C123 ,C121_=_C124 ,C121_=_C125 ,\nC121_=_C126 ,C121_=_C229 ,C121_=_C398 ,C122_=_C123 ,C122_=_C124 ,C122_=_C125 ,\nC122_=_C126 ,C122_=_C230 ,C123_=_C124 ,C123_=_C125 ,C123_=_C126 ,C123_=_C334 ,\nC124_=_C125 ,C124_=_C126 ,C124_=_C231 ,C125_=_C126 ,C125_=_C232 ,C125_=_C399 ,\nC126_=_C233 ,C126_=_C335 ,C126_=_C400 ,C132_=_C136 ,C132_=_C176 ,C132_=_C200 ,\nC132_=_C255 ,C132_=_C271 ,C132_=_C289 ,C132_=_C308 ,C132_=_C322 ,C132_=_C323 ,\nC132_=_C324 ,C132_=_C326 ,C132_=_C327 ,C132_=_C328 ,C132_=_C329 ,C132_=_C330 ,\nC132_=_C331 ,C132_=_C332 ,C132_=_C333 ,C132_=_C334 ,C132_=_C335 ,C136_=_C159 ,\nC136_=_C203 ,C136_=_C258 ,C136_=_C274 ,C136_=_C293 ,C136_=_C312 ,C136_=_C353 ,\nC136_=_C367 ,C136_=_C379 ,C136_=_C391 ,C136_=_C392 ,C136_=_C393 ,C136_=_C394 ,\nC136_=_C395 ,C136_=_C396 ,C136_=_C397 ,C136_=_C398 ,C136_=_C399 ,C136_=_C400 ,\nC152_=_C159 ,C152_=_C173 ,C152_=_C195 ,C152_=_C214 ,C152_=_C215 ,C152_=_C217 ,\nC152_=_C218 ,C152_=_C219 ,C152_=_C221 ,C152_=_C222 ,C152_=_C223 ,C152_=_C224 ,\nC152_=_C225 ,C152_=_C226 ,C152_=_C227 ,C152_=_C228 ,C152_=_C229 ,C152_=_C230 ,\nC152_=_C231 ,C152_=_C232 ,C152_=_C233 ,C159_=_C203 ,C159_=_C258 ,C159_=_C274 ,\nC159_=_C293 ,C159_=_C312 ,C159_=_C353 ,C159_=_C367 ,C159_=_C379 ,C159_=_C391 ,\nC159_=_C392 ,C159_=_C393 ,C159_=_C394 ,C159_=_C395 ,C159_=_C396 ,C159_=_C397 ,\nC159_=_C398 ,C159_=_C399 ,C159_=_C400 ,C173_=_C176 ,C173_=_C195 ,C173_=_C214 ,\nC173_=_C215 ,C173_=_C217 ,C173_=_C218 ,C173_=_C219 ,C173_=_C221 ,C173_=_C222 ,\nC173_=_C223 ,C173_=_C224 ,C173_=_C225 ,C173_=_C226 ,C173_=_C227 ,C173_=_C228 ,\nC173_=_C229 ,C173_=_C230 ,C173_=_C231 ,C173_=_C232 ,C173_=_C233 ,C176_=_C200 ,\nC176_=_C255 ,C176_=_C271 ,C176_=_C289 ,C176_=_C308 ,C176_=_C322 ,C176_=_C323 ,\nC176_=_C324 ,C176_=_C326 ,C176_=_C327 ,C176_=_C328 ,C176_=_C329 ,C176_=_C330 ,\nC176_=_C331 ,C176_=_C332 ,C176_=_C333 ,C176_=_C334 ,C176_=_C335 ,C195_=_C200 ,\nC195_=_C203 ,C195_=_C214 ,C195_=_C215 ,C195_=_C217 ,C195_=_C218 ,C195_=_C219 ,\nC195_=_C221 ,C195_=_C222 ,C195_=_C223 ,C195_=_C224 ,C195_=_C225 ,C195_=_C226 ,\nC195_=_C227 ,C195_=_C228 ,C195_=_C229 ,C195_=_C230 ,C195_=_C231 ,C195_=_C232 ,\nC195_=_C233 ,C200_=_C203 ,C200_=_C255 ,C200_=_C271 ,C200_=_C289 ,C200_=_C308 ,\nC200_=_C322 ,C200_=_C323 ,C200_=_C324 ,C200_=_C326 ,C200_=_C327 ,C200_=_C328 ,\nC200_=_C329 ,C200_=_C330 ,C200_=_C331 ,C200_=_C332 ,C200_=_C333 ,C200_=_C334 ,\nC200_=_C335 ,C203_=_C258 ,C203_=_C274 ,C203_=_C293 ,C203_=_C312 ,C203_=_C353 ,\nC203_=_C367 ,C203_=_C379 ,C203_=_C391 ,C203_=_C392 ,C203_=_C393 ,C203_=_C394 ,\nC203_=_C395 ,C203_=_C396 ,C203_=_C397 ,C203_=_C398 ,C203_=_C399 ,C203_=_C400 ,\nC214_=_C215 ,C214_=_C217 ,C214_=_C218 ,C214_=_C219 ,C214_=_C221 ,C214_=_C222 ,\nC214_=_C223 ,C214_=_C224 ,C214_=_C225 ,C214_=_C226 ,C214_=_C227 ,C214_=_C228 ,\nC214_=_C229 ,C214_=_C230 ,C214_=_C231 ,C214_=_C232 ,C214_=_C233 ,C214_=_C255 ,\nC214_=_C258 ,C215_=_C217 ,C215_=_C218 ,C215_=_C219 ,C215_=_C221 ,C215_=_C222 ,\nC215_=_C223 ,C215_=_C224 ,C215_=_C225 ,C215_=_C226 ,C215_=_C227 ,C215_=_C228 ,\nC215_=_C229 ,C215_=_C230 ,C215_=_C231 ,C215_=_C232 ,C215_=_C233 ,C215_=_C271 ,\nC215_=_C274 ,C217_=_C218 ,C217_=_C219 ,C217_=_C221 ,C217_=_C222 ,C217_=_C223 ,\nC217_=_C224 ,C217_=_C225 ,C217_=_C226 ,C217_=_C227 ,C217_=_C228 ,C217_=_C229 ,\nC217_=_C230 ,C217_=_C231 ,C217_=_C232 ,C217_=_C233 ,C217_=_C322 ,C217_=_C353 ,\nC218_=_C219 ,C218_=_C221 ,C218_=_C222 ,C218_=_C223 ,C218_=_C224 ,C218_=_C225 ,\nC218_=_C226 ,C218_=_C227 ,C218_=_C228 ,C218_=_C229 ,C218_=_C230 ,C218_=_C231 ,\nC218_=_C232 ,C218_=_C233 ,C218_=_C323 ,C218_=_C367</w:t>
      </w:r>
    </w:p>
    <w:p>
      <w:pPr>
        <w:pStyle w:val="PreformattedText"/>
        <w:bidi w:val="0"/>
        <w:spacing w:before="0" w:after="0"/>
        <w:jc w:val="left"/>
        <w:rPr/>
      </w:pPr>
      <w:r>
        <w:rPr/>
        <w:t xml:space="preserve"> </w:t>
      </w:r>
      <w:r>
        <w:rPr/>
        <w:t>,C219_=_C221 ,C219_=_C222 ,\nC219_=_C223 ,C219_=_C224 ,C219_=_C225 ,C219_=_C226 ,C219_=_C227 ,C219_=_C228 ,\nC219_=_C229 ,C219_=_C230 ,C219_=_C231 ,C219_=_C232 ,C219_=_C233 ,C219_=_C324 ,\nC219_=_C379 ,C221_=_C222 ,C221_=_C223 ,C221_=_C224 ,C221_=_C225 ,C221_=_C226 ,\nC221_=_C227 ,C221_=_C228 ,C221_=_C229 ,C221_=_C230 ,C221_=_C231 ,C221_=_C232 ,\nC221_=_C233 ,C222_=_C223 ,C222_=_C224 ,C222_=_C225 ,C222_=_C226 ,C222_=_C227 ,\nC222_=_C228 ,C222_=_C229 ,C222_=_C230 ,C222_=_C231 ,C222_=_C232 ,C222_=_C233 ,\nC223_=_C224 ,C223_=_C225 ,C223_=_C226 ,C223_=_C227 ,C223_=_C228 ,C223_=_C229 ,\nC223_=_C230 ,C223_=_C231 ,C223_=_C232 ,C223_=_C233 ,C223_=_C327 ,C223_=_C392 ,\nC224_=_C225 ,C224_=_C226 ,C224_=_C227 ,C224_=_C228 ,C224_=_C229 ,C224_=_C230 ,\nC224_=_C231 ,C224_=_C232 ,C224_=_C233 ,C224_=_C328 ,C224_=_C393 ,C225_=_C226 ,\nC225_=_C227 ,C225_=_C228 ,C225_=_C229 ,C225_=_C230 ,C225_=_C231 ,C225_=_C232 ,\nC225_=_C233 ,C225_=_C394 ,C226_=_C227 ,C226_=_C228 ,C226_=_C229 ,C226_=_C230 ,\nC226_=_C231 ,C226_=_C232 ,C226_=_C233 ,C226_=_C329 ,C226_=_C395 ,C227_=_C228 ,\nC227_=_C229 ,C227_=_C230 ,C227_=_C231 ,C227_=_C232 ,C227_=_C233 ,C228_=_C229 ,\nC228_=_C230 ,C228_=_C231 ,C228_=_C232 ,C228_=_C233 ,C229_=_C230 ,C229_=_C231 ,\nC229_=_C232 ,C229_=_C233 ,C229_=_C398 ,C230_=_C231 ,C230_=_C232 ,C230_=_C233 ,\nC231_=_C232 ,C231_=_C233 ,C232_=_C233 ,C232_=_C399 ,C233_=_C335 ,C233_=_C400 ,\nC255_=_C258 ,C255_=_C271 ,C255_=_C289 ,C255_=_C308 ,C255_=_C322 ,C255_=_C323 ,\nC255_=_C324 ,C255_=_C326 ,C255_=_C327 ,C255_=_C328 ,C255_=_C329 ,C255_=_C330 ,\nC255_=_C331 ,C255_=_C332 ,C255_=_C333 ,C255_=_C334 ,C255_=_C335 ,C258_=_C274 ,\nC258_=_C293 ,C258_=_C312 ,C258_=_C353 ,C258_=_C367 ,C258_=_C379 ,C258_=_C391 ,\nC258_=_C392 ,C258_=_C393 ,C258_=_C394 ,C258_=_C395 ,C258_=_C396 ,C258_=_C397 ,\nC258_=_C398 ,C258_=_C399 ,C258_=_C400 ,C271_=_C274 ,C271_=_C289 ,C271_=_C308 ,\nC271_=_C322 ,C271_=_C323 ,C271_=_C324 ,C271_=_C326 ,C271_=_C327 ,C271_=_C328 ,\nC271_=_C329 ,C271_=_C330 ,C271_=_C331 ,C271_=_C332 ,C271_=_C333 ,C271_=_C334 ,\nC271_=_C335 ,C274_=_C293 ,C274_=_C312 ,C274_=_C353 ,C274_=_C367 ,C274_=_C379 ,\nC274_=_C391 ,C274_=_C392 ,C274_=_C393 ,C274_=_C394 ,C274_=_C395 ,C274_=_C396 ,\nC274_=_C397 ,C274_=_C398 ,C274_=_C399 ,C274_=_C400 ,C289_=_C293 ,C289_=_C308 ,\nC289_=_C322 ,C289_=_C323 ,C289_=_C324 ,C289_=_C326 ,C289_=_C327 ,C289_=_C328 ,\nC289_=_C329 ,C289_=_C330 ,C289_=_C331 ,C289_=_C332 ,C289_=_C333 ,C289_=_C334 ,\nC289_=_C335 ,C293_=_C312 ,C293_=_C353 ,C293_=_C367 ,C293_=_C379 ,C293_=_C391 ,\nC293_=_C392 ,C293_=_C393 ,C293_=_C394 ,C293_=_C395 ,C293_=_C396 ,C293_=_C397 ,\nC293_=_C398 ,C293_=_C399 ,C293_=_C400 ,C308_=_C312 ,C308_=_C322 ,C308_=_C323 ,\nC308_=_C324 ,C308_=_C326 ,C308_=_C327 ,C308_=_C328 ,C308_=_C329 ,C308_=_C330 ,\nC308_=_C331 ,C308_=_C332 ,C308_=_C333 ,C308_=_C334 ,C308_=_C335 ,C312_=_C353 ,\nC312_=_C367 ,C312_=_C379 ,C312_=_C391 ,C312_=_C392 ,C312_=_C393 ,C312_=_C394 ,\nC312_=_C395 ,C312_=_C396 ,C312_=_C397 ,C312_=_C398 ,C312_=_C399 ,C312_=_C400 ,\nC322_=_C323 ,C322_=_C324 ,C322_=_C326 ,C322_=_C327 ,C322_=_C328 ,C322_=_C329 ,\nC322_=_C330 ,C322_=_C331 ,C322_=_C332 ,C322_=_C333 ,C322_=_C334 ,C322_=_C335 ,\nC322_=_C353 ,C323_=_C324 ,C323_=_C326 ,C323_=_C327 ,C323_=_C328 ,C323_=_C329 ,\nC323_=_C330 ,C323_=_C331 ,C323_=_C332 ,C323_=_C333 ,C323_=_C334 ,C323_=_C335 ,\nC323_=_C367 ,C324_=_C326 ,C324_=_C327 ,C324_=_C328 ,C324_=_C329 ,C324_=_C330 ,\nC324_=_C331 ,C324_=_C332 ,C324_=_C333 ,C324_=_C334 ,C324_=_C335 ,C324_=_C379 ,\nC326_=_C327 ,C326_=_C328 ,C326_=_C329 ,C326_=_C330 ,C326_=_C331 ,C326_=_C332 ,\nC326_=_C333 ,C326_=_C334 ,C326_=_C335 ,C326_=_C391 ,C327_=_C328 ,C327_=_C329 ,\nC327_=_C330 ,C327_=_C331 ,C327_=_C332 ,C327_=_C333 ,C327_=_C334 ,C327_=_C335 ,\nC327_=_C392 ,C328_=_C329 ,C328_=_C330 ,C328_=_C331 ,C328_=_C332 ,C328_=_C333 ,\nC328_=_C334 ,C328_=_C335 ,C328_=_C393 ,C329_=_C330 ,C329_=_C331 ,C329_=_C332 ,\nC329_=_C333 ,C329_=_C334 ,C329_=_C335 ,C329_=_C395 ,C330_=_C331 ,C330_=_C332 ,\nC330_=_C333 ,C330_=_C334 ,C330_=_C335 ,C330_=_C396 ,C331_=_C332 ,C331_=_C333 ,\nC331_=_C334 ,C331_=_C335 ,C332_=_C333 ,C332_=_C334 ,C332_=_C335 ,C333_=_C334 ,\nC333_=_C335 ,C333_=_C397 ,C334_=_C335 ,C335_=_C400 ,C353_=_C367 ,C353_=_C379 ,\nC353_=_C391 ,C353_=_C392 ,C353_=_C393 ,C353_=_C394 ,C353_=_C395 ,C353_=_C396 ,\nC353_=_C397 ,C353_=_C398 ,C353_=_C399 ,C353_=_C400 ,C367_=_C379 ,C367_=_C391 ,\nC367_=_C392 ,C367_=_C393 ,C367_=_C394 ,C367_=_C395 ,C367_=_C396 ,C367_=_C397 ,\nC367_=_C398 ,C367_=_C399 ,C367_=_C400 ,C379_=_C391 ,C379_=_C392 ,C379_=_C393 ,\nC379_=_C394 ,C379_=_C395 ,C379_=_C396 ,C379_=_C397 ,C379_=_C398 ,C379_=_C399 ,\nC379_=_C400 ,C391_=_C392 ,C391_=_C393 ,C391_=_C394 ,C391_=_C395 ,C391_=_C396 ,\nC391_=_C397 ,C391_=_C398 ,C391_=_C399 ,C391_=_C400 ,C392_=_C393 ,C392_=_C394 ,\nC392_=_C395 ,C392_=_C396 ,C392_=_C397 ,C392_=_C398 ,C392_=_C399 ,C392_=_C400 ,\nC393_=_C394 ,C393_=_C395 ,C393_=_C396 ,C393_=_C397 ,C393_=_C398 ,C393_=_C399 ,\nC393_=_C400 ,C394_=_C395 ,C394_=_C396 ,C394_=_C397 ,C394_=_C398 ,C394_=_C399 ,\nC394_=_C400 ,C395_=_C396 ,C395_=_C397 ,C395_=_C398 ,C395_=_C399 ,C395_=_C400 ,\nC396_=_C397 ,C396_=_C398 ,C396_=_C399 ,C396_=_C400 ,C397_=_C398 ,C397_=_C399 ,\nC397_=_C400 ,C398_=_C399 ,C398_=_C400 ,C399_=_C400 ,"];290[shape=box, label="id:290 level: 7\n102: C8 C27 C31 C35 C36 \nC51 C56 C60 C61 C78 C79 \nC80 C81 C82 C84 C85 C86 \nC87 C88 C89 C90 C91 C92 \nC93 C94 C95 C96 C97 C98 \nC99 C100 C101 C102 C110 C111 \nC133 C134 C157 C177 C198 C201 \nC202 C215 C217 C218 C235 C238 \nC239 C253 C256 C257 C269 C270 \nC271 C272 C273 C274 C275 C276 \nC277 C278 C279 C280 C281 C282 \nC283 C284 C285 C286 C287 C291 \nC310 C322 C323 C336 C337 C353 \nC354 C355 C356 C357 C358 C359 \nC360 C361 C362 C363 C364 C365 \nC366 C367 C368 C369 C370 C371 \nC372 C373 C374 C375 C376 C377 \nC378 \n1414: C8_=_C31( C8 C31 ) C8_=_C56( C8 C56 ) C8_=_C198( C8 C198 ) C8_=_C215( C8 C215 ) C8_=_C235( C8 C235 ) \nC8_=_C253( C8 C253 ) C8_=_C269( C8 C269 ) C8_=_C270( C8 C270 ) C8_=_C271( C8 C271 ) C8_=_C272( C8 C272 ) C8_=_C273( C8 C273 ) \nC8_=_C274( C8 C274 ) C8_=_C275( C8 C275 ) C8_=_C276( C8 C276 ) C8_=_C277( C8 C277 ) C8_=_C278( C8 C278 ) C8_=_C279( C8 C279 ) \nC8_=_C280( C8 C280 ) C8_=_C281( C8 C281 ) C8_=_C282( C8 C282 ) C8_=_C283( C8 C283 ) C8_=_C284( C8 C284 ) C8_=_C285( C8 C285 ) \nC8_=_C286( C8 C286 ) C8_=_C287( C8 C287 ) C27_=_C31( C27 C31 ) C27_=_C35( C27 C35 ) C27_=_C36( C27 C36 ) C27_=_C51( C27 C51 ) \nC27_=_C78( C27 C78 ) C27_=_C79( C27 C79 ) C27_=_C80( C27 C80 ) C27_=_C81( C27 C81 ) C27_=_C82( C27 C82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31_=_C35( C31 C35 ) C31_=_C36( C31 C36 ) C31_=_C56( C31 C56 ) C31_=_C198( C31 C198 ) C31_=_C215( C31 C215 ) C31_=_C235( C31 C235 ) \nC31_=_C253( C31 C253 ) C31_=_C269( C31 C269 ) C31_=_C270( C31 C270 ) C31_=_C271( C31 C271 ) C31_=_C272( C31 C272 ) C31_=_C273( C31 C273 ) \nC31_=_C274( C31 C274 ) C31_=_C275( C31 C275 ) C31_=_C276( C31 C276 ) C31_=_C277( C31 C277 ) C31_=_C278( C31 C278 ) C31_=_C279( C31 C279 ) \nC31_=_C280( C31 C280 ) C31_=_C281( C31 C281 ) C31_=_C282( C31 C282 ) C31_=_C283( C31 C283 ) C31_=_C284( C31 C284 ) C31_=_C285( C31 C285 ) \nC31_=_C286( C31 C286 ) C31_=_C287( C31 C287 ) C35_=_C36( C35 C36 ) C35_=_C60( C35 C60 ) C35_=_C87( C35 C87 ) C35_=_C110( C35 C110 ) \nC35_=_C133( C35 C133 ) C35_=_C177( C35 C177 ) C35_=_C201( C35 C201 ) C35_=_C217( C35 C217 ) C35_=_C238( C35 C238 ) C35_=_C256( C35 C256 ) \nC35_=_C273( C35 C273 ) C35_=_C322( C35 C322 ) C35_=_C336( C35 C336 ) C35_=_C353( C35 C353 ) C35_=_C354( C35 C354 ) C35_=_C355( C35 C355 ) \nC35_=_C356( C35 C356 ) C35_=_C357( C35 C357 ) C35_=_C358( C35 C358 ) C35_=_C359( C35 C359 ) C35_=_C360( C35 C360 ) C35_=_C361( C35 C361 ) \nC35_=_C362( C35 C362 ) C35_=_C363( C35 C363 ) C35_=_C364( C35 C364 ) C35_=_C365( C35 C365 ) C36_=_C61( C36 C61 ) C36_=_C88( C36 C88 ) \nC36_=_C111( C36 C111 ) C36_=_C134( C36 C134 ) C36_=_C157( C36 C157 ) C36_=_C202( C36 C202 ) C36_=_C218( C36 C218 ) C36_=_C239( C36 C239 ) \nC36_=_C257( C36 C257 ) C36_=_C291( C36 C291 ) C36_=_C310( C36 C310 ) C36_=_C323( C36 C323 ) C36_=_C337( C36 C337 ) C36_=_C366( C36 C366 ) \nC36_=_C367( C36 C367 ) C36_=_C368( C36 C368 ) C36_=_C369( C36 C369 ) C36_=_C370( C36 C370 ) C36_=_C371( C36 C371 ) C36_=_C372( C36 C372 ) \nC36_=_C373( C36 C373 ) C36_=_C374( C36 C374 ) C36_=_C375( C36 C375 ) C36_=_C376( C36 C376 ) C36_=_C377( C36 C377 ) C36_=_C378( C36 C378 ) \nC51_=_C56( C51 C56 ) C51_=_C60( C51 C60 ) C51_=_C61( C51 C61 ) C51_=_C78( C51 C78 ) C51_=_C79( C51 C79 ) C51_=_C80( C51 C80 ) \nC51_=_C81( C51 C81 ) C51_=_C82( C51 C82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6_=_C60( C56 C60 ) C56_=_C61( C56 C61 ) C56_=_C198( C56 C198 ) \nC56_=_C215( C56 C215 ) C56_=_C235( C56 C235 ) C56_=_C253( C56 C253 ) C56_=_C269( C56 C269 ) C56_=_C270( C56 C270 ) C56_=_C271( C56 C271 ) \nC56_=_C272( C56 C272 ) C56_=_C273( C56 C273 ) C56_=_C274( C56 C274 ) C56_=_C275( C56 C275 ) C56_=_C276( C56 C276 ) C56_=_C277( C56 C277 ) \nC56_=_C278( C56 C278 ) C56_=_C279( C56 C279 ) C56_=_C280( C56 C280 ) C56_=_C281( C56 C281 ) C56_=_C282( C56 C282 ) C56_=_C283( C56 C283 ) \nC56_=_C284( C56 C284 ) C56_=_C285( C56 C285 ) C56_=_C286( C56 C286 ) C56_=_C287( C56 C287 ) C60_=_C61( C60 C61 ) C60_=_C87( C60</w:t>
      </w:r>
    </w:p>
    <w:p>
      <w:pPr>
        <w:pStyle w:val="PreformattedText"/>
        <w:bidi w:val="0"/>
        <w:spacing w:before="0" w:after="0"/>
        <w:jc w:val="left"/>
        <w:rPr/>
      </w:pPr>
      <w:r>
        <w:rPr/>
        <w:t xml:space="preserve"> </w:t>
      </w:r>
      <w:r>
        <w:rPr/>
        <w:t>C87 ) \nC60_=_C110( C60 C110 ) C60_=_C133( C60 C133 ) C60_=_C177( C60 C177 ) C60_=_C201( C60 C201 ) C60_=_C217( C60 C217 ) C60_=_C238( C60 C238 ) \nC60_=_C256( C60 C256 ) C60_=_C273( C60 C273 ) C60_=_C322( C60 C322 ) C60_=_C336( C60 C336 ) C60_=_C353( C60 C353 ) C60_=_C354( C60 C354 ) \nC60_=_C355( C60 C355 ) C60_=_C356( C60 C356 ) C60_=_C357( C60 C357 ) C60_=_C358( C60 C358 ) C60_=_C359( C60 C359 ) C60_=_C360( C60 C360 ) \nC60_=_C361( C60 C361 ) C60_=_C362( C60 C362 ) C60_=_C363( C60 C363 ) C60_=_C364( C60 C364 ) C60_=_C365( C60 C365 ) C61_=_C88( C61 C88 ) \nC61_=_C111( C61 C111 ) C61_=_C134( C61 C134 ) C61_=_C157( C61 C157 ) C61_=_C202( C61 C202 ) C61_=_C218( C61 C218 ) C61_=_C239( C61 C239 ) \nC61_=_C257( C61 C257 ) C61_=_C291( C61 C291 ) C61_=_C310( C61 C310 ) C61_=_C323( C61 C323 ) C61_=_C337( C61 C337 ) C61_=_C366( C61 C366 ) \nC61_=_C367( C61 C367 ) C61_=_C368( C61 C368 ) C61_=_C369( C61 C369 ) C61_=_C370( C61 C370 ) C61_=_C371( C61 C371 ) C61_=_C372( C61 C372 ) \nC61_=_C373( C61 C373 ) C61_=_C374( C61 C374 ) C61_=_C375( C61 C375 ) C61_=_C376( C61 C376 ) C61_=_C377( C61 C377 ) C61_=_C378( C61 C378 ) \nC78_=_C79( C78 C79 ) C78_=_C80( C78 C80 ) C78_=_C81( C78 C81 ) C78_=_C82( C78 C82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10( C78 C110 ) \nC78_=_C111( C78 C111 ) C79_=_C80( C79 C80 ) C79_=_C81( C79 C81 ) C79_=_C82( C79 C82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57( C79 C157 ) \nC80_=_C81( C80 C81 ) C80_=_C82( C80 C82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98( C80 C198 ) C80_=_C201( C80 C201 ) C80_=_C202( C80 C202 ) \nC81_=_C82( C81 C82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215( C81 C215 ) C81_=_C217( C81 C217 ) C81_=_C218( C81 C218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253( C82 C253 ) C82_=_C256( C82 C256 ) C82_=_C257( C82 C257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269( C84 C269 ) C84_=_C291( C84 C291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271( C85 C271 ) C85_=_C322( C85 C322 ) \nC85_=_C323( C85 C32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272( C86 C272 ) \nC86_=_C336( C86 C336 ) C86_=_C337( C86 C337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10( C87 C110 ) \nC87_=_C133( C87 C133 ) C87_=_C177( C87 C177 ) C87_=_C201( C87 C201 ) C87_=_C217( C87 C217 ) C87_=_C238( C87 C238 ) C87_=_C256( C87 C256 ) \nC87_=_C273( C87 C273 ) C87_=_C322( C87 C322 ) C87_=_C336( C87 C336 ) C87_=_C353( C87 C353 ) C87_=_C354( C87 C354 ) C87_=_C355( C87 C355 ) \nC87_=_C356( C87 C356 ) C87_=_C357( C87 C357 ) C87_=_C358( C87 C358 ) C87_=_C359( C87 C359 ) C87_=_C360( C87 C360 ) C87_=_C361( C87 C361 ) \nC87_=_C362( C87 C362 ) C87_=_C363( C87 C363 ) C87_=_C364( C87 C364 ) C87_=_C365( C87 C365 ) C88_=_C89( C88 C89 ) C88_=_C90( C88 C90 ) \nC88_=_C91( C88 C91 ) C88_=_C92( C88 C92 ) C88_=_C93( C88 C93 ) C88_=_C94( C88 C94 ) C88_=_C95( C88 C95 ) C88_=_C96( C88 C96 ) \nC88_=_C97( C88 C97 ) C88_=_C98( C88 C98 ) C88_=_C99( C88 C99 ) C88_=_C100( C88 C100 ) C88_=_C101( C88 C101 ) C88_=_C102( C88 C102 ) \nC88_=_C111( C88 C111 ) C88_=_C134( C88 C134 ) C88_=_C157( C88 C157 ) C88_=_C202( C88 C202 ) C88_=_C218( C88 C218 ) C88_=_C239( C88 C239 ) \nC88_=_C257( C88 C257 ) C88_=_C291( C88 C291 ) C88_=_C310( C88 C310 ) C88_=_C323( C88 C323 ) C88_=_C337( C88 C337 ) C88_=_C366( C88 C366 ) \nC88_=_C367( C88 C367 ) C88_=_C368( C88 C368 ) C88_=_C369( C88 C369 ) C88_=_C370( C88 C370 ) C88_=_C371( C88 C371 ) C88_=_C372( C88 C372 ) \nC88_=_C373( C88 C373 ) C88_=_C374( C88 C374 ) C88_=_C375( C88 C375 ) C88_=_C376( C88 C376 ) C88_=_C377( C88 C377 ) C88_=_C378( C88 C378 ) \nC89_=_C90( C89 C90 ) C89_=_C91( C89 C91 ) C89_=_C92( C89 C92 ) C89_=_C93( C89 C93 ) C89_=_C94( C89 C94 ) C89_=_C95( C89 C95 ) \nC89_=_C96( C89 C96 ) C89_=_C97( C89 C97 ) C89_=_C98( C89 C98 ) C89_=_C99( C89 C99 ) C89_=_C100( C89 C100 ) C89_=_C101( C89 C101 ) \nC89_=_C102( C89 C102 ) C89_=_C274( C89 C274 ) C89_=_C353( C89 C353 ) C89_=_C367( C89 C367 ) C90_=_C91( C90 C91 ) C90_=_C92( C90 C92 ) \nC90_=_C93( C90 C93 ) C90_=_C94( C90 C94 ) C90_=_C95( C90 C95 ) C90_=_C96( C90 C96 ) C90_=_C97( C90 C97 ) C90_=_C98( C90 C98 ) \nC90_=_C99( C90 C99 ) C90_=_C100( C90 C100 ) C90_=_C101( C90 C101 ) C90_=_C102( C90 C102 ) C90_=_C275( C90 C275 ) C91_=_C92( C91 C92 ) \nC91_=_C93( C91 C93 ) C91_=_C94( C91 C94 ) C91_=_C95( C91 C95 ) C91_=_C96( C91 C96 ) C91_=_C97( C91 C97 ) C91_=_C98( C91 C98 ) \nC91_=_C99( C91 C99 ) C91_=_C100( C91 C100 ) C91_=_C101( C91 C101 ) C91_=_C102( C91 C102 ) C91_=_C276( C91 C276 ) C91_=_C368( C91 C368 ) \nC92_=_C93( C92 C93 ) C92_=_C94( C92 C94 ) C92_=_C95( C92 C95 ) C92_=_C96( C92 C96 ) C92_=_C97( C92 C97 ) C92_=_C98( C92 C98 ) \nC92_=_C99( C92 C99 ) C92_=_C100( C92 C100 ) C92_=_C101( C92 C101 ) C92_=_C102( C92 C102 ) C92_=_C277( C92 C277 ) C93_=_C94( C93 C94 ) \nC93_=_C95( C93 C95 ) C93_=_C96( C93 C96 ) C93_=_C97( C93 C97 ) C93_=_C98( C93 C98 ) C93_=_C99( C93 C99 ) C93_=_C100( C93 C100 ) \nC93_=_C101( C93 C101 ) C93_=_C102( C93 C102 ) C93_=_C278( C93 C278 ) C94_=_C95( C94 C95 ) C94_=_C96( C94 C96 ) C94_=_C97( C94 C97 ) \nC94_=_C98( C94 C98 ) C94_=_C99( C94 C99 ) C94_=_C100( C94 C100 ) C94_=_C101( C94 C101 ) C94_=_C102( C94 C102 ) C94_=_C282( C94 C282 ) \nC95_=_C96( C95 C96 ) C95_=_C97( C95 C97 ) C95_=_C98( C95 C98 ) C95_=_C99( C95 C99 ) C95_=_C100( C95 C100 ) C95_=_C101( C95 C101 ) \nC95_=_C102( C95 C102 ) C95_=_C283( C95 C283 ) C95_=_C355( C95 C355 ) C96_=_C97( C96 C97 ) C96_=_C98( C96 C98 ) C96_=_C99( C96 C99 ) \nC96_=_C100( C96 C100 ) C96_=_C101( C96 C101 ) C96_=_C102( C96 C102 ) C96_=_C284( C96 C284 ) C96_=_C356( C96 C356 ) C97_=_C98( C97 C98 ) \nC97_=_C99( C97 C99 ) C97_=_C100( C97 C100 ) C97_=_C101( C97 C101 ) C97_=_C102( C97 C102 ) C97_=_C370( C97 C370 ) C98_=_C99( C98 C99 ) \nC98_=_C100( C98 C100 ) C98_=_C101( C98 C101 ) C98_=_C102( C98 C102 ) C98_=_C285( C98 C285 ) C98_=_C357( C98 C357 ) C99_=_C100( C99 C100 ) \nC99_=_C101( C99 C101 ) C99_=_C102( C99 C102 ) C99_=_C376( C99 C376 ) C100_=_C101( C100 C101 ) C100_=_C102( C100 C102 ) C100_=_C286( C100 C286 ) \nC101_=_C102( C101 C102 ) C101_=_C378( C101 C378 ) C102_=_C287( C102 C287 ) C102_=_C365( C102 C365 ) C110_=_C111( C110 C111 ) C110_=_C133( C110 C133 ) \nC110_=_C177( C110 C177 ) C110_=_C201( C110 C201 ) C110_=_C217( C110 C217 ) C110_=_C238( C110 C238 ) C110_=_C256( C110 C256 ) C110_=_C273( C110 C273 ) \nC110_=_C322( C110 C322 ) C110_=_C336( C110 C336 ) C110_=_C353( C110 C353 ) C110_=_C354( C110 C354 ) C110_=_C355( C110 C355 ) C110_=_C356( C110 C356 ) \nC110_=_C357( C110 C357 ) C110_=_C358( C110 C358 ) C110_=_C359( C110 C359 ) C110_=_C360( C110 C360 ) C110_=_C361( C110 C361 ) C110_=_C362( C110 C362 ) \nC110_=_C363( C110 C363 ) C110_=_C364( C110 C364 ) C110_=_C365( C110 C365 ) C111_=_C134( C111 C134 ) C111_=_C157( C111 C157 ) C111_=_C202( C111 C202 ) \nC111_=_C218( C111 C218 ) C111_=_C239(</w:t>
      </w:r>
    </w:p>
    <w:p>
      <w:pPr>
        <w:pStyle w:val="PreformattedText"/>
        <w:bidi w:val="0"/>
        <w:spacing w:before="0" w:after="0"/>
        <w:jc w:val="left"/>
        <w:rPr/>
      </w:pPr>
      <w:r>
        <w:rPr/>
        <w:t xml:space="preserve"> </w:t>
      </w:r>
      <w:r>
        <w:rPr/>
        <w:t>C111 C239 ) C111_=_C257( C111 C257 ) C111_=_C291( C111 C291 ) C111_=_C310( C111 C310 ) C111_=_C323( C111 C323 ) \nC111_=_C337( C111 C337 ) C111_=_C366( C111 C366 ) C111_=_C367( C111 C367 ) C111_=_C368( C111 C368 ) C111_=_C369( C111 C369 ) C111_=_C370( C111 C370 ) \nC111_=_C371( C111 C371 ) C111_=_C372( C111 C372 ) C111_=_C373( C111 C373 ) C111_=_C374( C111 C374 ) C111_=_C375( C111 C375 ) C111_=_C376( C111 C376 ) \nC111_=_C377( C111 C377 ) C111_=_C378( C111 C378 ) C133_=_C134( C133 C134 ) C133_=_C177( C133 C177 ) C133_=_C201( C133 C201 ) C133_=_C217( C133 C217 ) \nC133_=_C238( C133 C238 ) C133_=_C256( C133 C256 ) C133_=_C273( C133 C273 ) C133_=_C322( C133 C322 ) C133_=_C336( C133 C336 ) C133_=_C353( C133 C353 ) \nC133_=_C354( C133 C354 ) C133_=_C355( C133 C355 ) C133_=_C356( C133 C356 ) C133_=_C357( C133 C357 ) C133_=_C358( C133 C358 ) C133_=_C359( C133 C359 ) \nC133_=_C360( C133 C360 ) C133_=_C361( C133 C361 ) C133_=_C362( C133 C362 ) C133_=_C363( C133 C363 ) C133_=_C364( C133 C364 ) C133_=_C365( C133 C365 ) \nC134_=_C157( C134 C157 ) C134_=_C202( C134 C202 ) C134_=_C218( C134 C218 ) C134_=_C239( C134 C239 ) C134_=_C257( C134 C257 ) C134_=_C291( C134 C291 ) \nC134_=_C310( C134 C310 ) C134_=_C323( C134 C323 ) C134_=_C337( C134 C337 ) C134_=_C366( C134 C366 ) C134_=_C367( C134 C367 ) C134_=_C368( C134 C368 ) \nC134_=_C369( C134 C369 ) C134_=_C370( C134 C370 ) C134_=_C371( C134 C371 ) C134_=_C372( C134 C372 ) C134_=_C373( C134 C373 ) C134_=_C374( C134 C374 ) \nC134_=_C375( C134 C375 ) C134_=_C376( C134 C376 ) C134_=_C377( C134 C377 ) C134_=_C378( C134 C378 ) C157_=_C202( C157 C202 ) C157_=_C218( C157 C218 ) \nC157_=_C239( C157 C239 ) C157_=_C257( C157 C257 ) C157_=_C291( C157 C291 ) C157_=_C310( C157 C310 ) C157_=_C323( C157 C323 ) C157_=_C337( C157 C337 ) \nC157_=_C366( C157 C366 ) C157_=_C367( C157 C367 ) C157_=_C368( C157 C368 ) C157_=_C369( C157 C369 ) C157_=_C370( C157 C370 ) C157_=_C371( C157 C371 ) \nC157_=_C372( C157 C372 ) C157_=_C373( C157 C373 ) C157_=_C374( C157 C374 ) C157_=_C375( C157 C375 ) C157_=_C376( C157 C376 ) C157_=_C377( C157 C377 ) \nC157_=_C378( C157 C378 ) C177_=_C201( C177 C201 ) C177_=_C217( C177 C217 ) C177_=_C238( C177 C238 ) C177_=_C256( C177 C256 ) C177_=_C273( C177 C273 ) \nC177_=_C322( C177 C322 ) C177_=_C336( C177 C336 ) C177_=_C353( C177 C353 ) C177_=_C354( C177 C354 ) C177_=_C355( C177 C355 ) C177_=_C356( C177 C356 ) \nC177_=_C357( C177 C357 ) C177_=_C358( C177 C358 ) C177_=_C359( C177 C359 ) C177_=_C360( C177 C360 ) C177_=_C361( C177 C361 ) C177_=_C362( C177 C362 ) \nC177_=_C363( C177 C363 ) C177_=_C364( C177 C364 ) C177_=_C365( C177 C365 ) C198_=_C201( C198 C201 ) C198_=_C202( C198 C202 ) C198_=_C215( C198 C215 ) \nC198_=_C235( C198 C235 ) C198_=_C253( C198 C253 ) C198_=_C269( C198 C269 ) C198_=_C270( C198 C270 ) C198_=_C271( C198 C271 ) C198_=_C272( C198 C272 ) \nC198_=_C273( C198 C273 ) C198_=_C274( C198 C274 ) C198_=_C275( C198 C275 ) C198_=_C276( C198 C276 ) C198_=_C277( C198 C277 ) C198_=_C278( C198 C278 ) \nC198_=_C279( C198 C279 ) C198_=_C280( C198 C280 ) C198_=_C281( C198 C281 ) C198_=_C282( C198 C282 ) C198_=_C283( C198 C283 ) C198_=_C284( C198 C284 ) \nC198_=_C285( C198 C285 ) C198_=_C286( C198 C286 ) C198_=_C287( C198 C287 ) C201_=_C202( C201 C202 ) C201_=_C217( C201 C217 ) C201_=_C238( C201 C238 ) \nC201_=_C256( C201 C256 ) C201_=_C273( C201 C273 ) C201_=_C322( C201 C322 ) C201_=_C336( C201 C336 ) C201_=_C353( C201 C353 ) C201_=_C354( C201 C354 ) \nC201_=_C355( C201 C355 ) C201_=_C356( C201 C356 ) C201_=_C357( C201 C357 ) C201_=_C358( C201 C358 ) C201_=_C359( C201 C359 ) C201_=_C360( C201 C360 ) \nC201_=_C361( C201 C361 ) C201_=_C362( C201 C362 ) C201_=_C363( C201 C363 ) C201_=_C364( C201 C364 ) C201_=_C365( C201 C365 ) C202_=_C218( C202 C218 ) \nC202_=_C239( C202 C239 ) C202_=_C257( C202 C257 ) C202_=_C291( C202 C291 ) C202_=_C310( C202 C310 ) C202_=_C323( C202 C323 ) C202_=_C337( C202 C337 ) \nC202_=_C366( C202 C366 ) C202_=_C367( C202 C367 ) C202_=_C368( C202 C368 ) C202_=_C369( C202 C369 ) C202_=_C370( C202 C370 ) C202_=_C371( C202 C371 ) \nC202_=_C372( C202 C372 ) C202_=_C373( C202 C373 ) C202_=_C374( C202 C374 ) C202_=_C375( C202 C375 ) C202_=_C376( C202 C376 ) C202_=_C377( C202 C377 ) \nC202_=_C378( C202 C378 ) C215_=_C217( C215 C217 ) C215_=_C218( C215 C218 ) C215_=_C235( C215 C235 ) C215_=_C253( C215 C253 ) C215_=_C269( C215 C269 ) \nC215_=_C270( C215 C270 ) C215_=_C271( C215 C271 ) C215_=_C272( C215 C272 ) C215_=_C273( C215 C273 ) C215_=_C274( C215 C274 ) C215_=_C275( C215 C275 ) \nC215_=_C276( C215 C276 ) C215_=_C277( C215 C277 ) C215_=_C278( C215 C278 ) C215_=_C279( C215 C279 ) C215_=_C280( C215 C280 ) C215_=_C281( C215 C281 ) \nC215_=_C282( C215 C282 ) C215_=_C283( C215 C283 ) C215_=_C284( C215 C284 ) C215_=_C285( C215 C285 ) C215_=_C286( C215 C286 ) C215_=_C287( C215 C287 ) \nC217_=_C218( C217 C218 ) C217_=_C238( C217 C238 ) C217_=_C256( C217 C256 ) C217_=_C273( C217 C273 ) C217_=_C322( C217 C322 ) C217_=_C336( C217 C336 ) \nC217_=_C353( C217 C353 ) C217_=_C354( C217 C354 ) C217_=_C355( C217 C355 ) C217_=_C356( C217 C356 ) C217_=_C357( C217 C357 ) C217_=_C358( C217 C358 ) \nC217_=_C359( C217 C359 ) C217_=_C360( C217 C360 ) C217_=_C361( C217 C361 ) C217_=_C362( C217 C362 ) C217_=_C363( C217 C363 ) C217_=_C364( C217 C364 ) \nC217_=_C365( C217 C365 ) C218_=_C239( C218 C239 ) C218_=_C257( C218 C257 ) C218_=_C291( C218 C291 ) C218_=_C310( C218 C310 ) C218_=_C323( C218 C323 ) \nC218_=_C337( C218 C337 ) C218_=_C366( C218 C366 ) C218_=_C367( C218 C367 ) C218_=_C368( C218 C368 ) C218_=_C369( C218 C369 ) C218_=_C370( C218 C370 ) \nC218_=_C371( C218 C371 ) C218_=_C372( C218 C372 ) C218_=_C373( C218 C373 ) C218_=_C374( C218 C374 ) C218_=_C375( C218 C375 ) C218_=_C376( C218 C376 ) \nC218_=_C377( C218 C377 ) C218_=_C378( C218 C378 ) C235_=_C238( C235 C238 ) C235_=_C239( C235 C239 ) C235_=_C253( C235 C253 ) C235_=_C269( C235 C269 ) \nC235_=_C270( C235 C270 ) C235_=_C271( C235 C271 ) C235_=_C272( C235 C272 ) C235_=_C273( C235 C273 ) C235_=_C274( C235 C274 ) C235_=_C275( C235 C275 ) \nC235_=_C276( C235 C276 ) C235_=_C277( C235 C277 ) C235_=_C278( C235 C278 ) C235_=_C279( C235 C279 ) C235_=_C280( C235 C280 ) C235_=_C281( C235 C281 ) \nC235_=_C282( C235 C282 ) C235_=_C283( C235 C283 ) C235_=_C284( C235 C284 ) C235_=_C285( C235 C285 ) C235_=_C286( C235 C286 ) C235_=_C287( C235 C287 ) \nC238_=_C239( C238 C239 ) C238_=_C256( C238 C256 ) C238_=_C273( C238 C273 ) C238_=_C322( C238 C322 ) C238_=_C336( C238 C336 ) C238_=_C353( C238 C353 ) \nC238_=_C354( C238 C354 ) C238_=_C355( C238 C355 ) C238_=_C356( C238 C356 ) C238_=_C357( C238 C357 ) C238_=_C358( C238 C358 ) C238_=_C359( C238 C359 ) \nC238_=_C360( C238 C360 ) C238_=_C361( C238 C361 ) C238_=_C362( C238 C362 ) C238_=_C363( C238 C363 ) C238_=_C364( C238 C364 ) C238_=_C365( C238 C365 ) \nC239_=_C257( C239 C257 ) C239_=_C291( C239 C291 ) C239_=_C310( C239 C310 ) C239_=_C323( C239 C323 ) C239_=_C337( C239 C337 ) C239_=_C366( C239 C366 ) \nC239_=_C367( C239 C367 ) C239_=_C368( C239 C368 ) C239_=_C369( C239 C369 ) C239_=_C370( C239 C370 ) C239_=_C371( C239 C371 ) C239_=_C372( C239 C372 ) \nC239_=_C373( C239 C373 ) C239_=_C374( C239 C374 ) C239_=_C375( C239 C375 ) C239_=_C376( C239 C376 ) C239_=_C377( C239 C377 ) C239_=_C378( C239 C378 ) \nC253_=_C256( C253 C256 ) C253_=_C257( C253 C257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6_=_C257( C256 C257 ) C256_=_C273( C256 C273 ) C256_=_C322( C256 C322 ) \nC256_=_C336( C256 C336 ) C256_=_C353( C256 C353 ) C256_=_C354( C256 C354 ) C256_=_C355( C256 C355 ) C256_=_C356( C256 C356 ) C256_=_C357( C256 C357 ) \nC256_=_C358( C256 C358 ) C256_=_C359( C256 C359 ) C256_=_C360( C256 C360 ) C256_=_C361( C256 C361 ) C256_=_C362( C256 C362 ) C256_=_C363( C256 C363 ) \nC256_=_C364( C256 C364 ) C256_=_C365( C256 C365 ) C257_=_C291( C257 C291 ) C257_=_C310( C257 C310 ) C257_=_C323( C257 C323 ) C257_=_C337( C257 C337 ) \nC257_=_C366( C257 C366 ) C257_=_C367( C257 C367 ) C257_=_C368( C257 C368 ) C257_=_C369( C257 C369 ) C257_=_C370( C257 C370 ) C257_=_C371( C257 C371 ) \nC257_=_C372( C257 C372 ) C257_=_C373( C257 C373 ) C257_=_C374( C257 C374 ) C257_=_C375( C257 C375 ) C257_=_C376( C257 C376 ) C257_=_C377( C257 C377 ) \nC257_=_C378( C257 C378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91( C269 C291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310( C270 C310 ) C271_=_C272( C271 C272 ) C271_=_C273( C271 C273 ) C271_=_C274( C271 C274 ) C271_=_C275( C271 C275 ) \nC271_=_C276( C271 C276 ) C271_=_C277( C271 C277 ) C271_=_C278( C271 C278 ) C271_=_C279( C271 C279 ) C271_=_C280( C271 C280 ) C271_=_C281( C271 C281 ) \nC271_=_C282( C271 C282 ) C271_=_C283( C271 C283 ) C271_=_C284(</w:t>
      </w:r>
    </w:p>
    <w:p>
      <w:pPr>
        <w:pStyle w:val="PreformattedText"/>
        <w:bidi w:val="0"/>
        <w:spacing w:before="0" w:after="0"/>
        <w:jc w:val="left"/>
        <w:rPr/>
      </w:pPr>
      <w:r>
        <w:rPr/>
        <w:t xml:space="preserve"> </w:t>
      </w:r>
      <w:r>
        <w:rPr/>
        <w:t>C271 C284 ) C271_=_C285( C271 C285 ) C271_=_C286( C271 C286 ) C271_=_C287( C271 C287 ) \nC271_=_C322( C271 C322 ) C271_=_C323( C271 C323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336( C272 C336 ) \nC272_=_C337( C272 C337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322( C273 C322 ) C273_=_C336( C273 C336 ) C273_=_C353( C273 C353 ) \nC273_=_C354( C273 C354 ) C273_=_C355( C273 C355 ) C273_=_C356( C273 C356 ) C273_=_C357( C273 C357 ) C273_=_C358( C273 C358 ) C273_=_C359( C273 C359 ) \nC273_=_C360( C273 C360 ) C273_=_C361( C273 C361 ) C273_=_C362( C273 C362 ) C273_=_C363( C273 C363 ) C273_=_C364( C273 C364 ) C273_=_C365( C273 C365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353( C274 C353 ) C274_=_C367( C274 C367 ) C275_=_C276( C275 C276 ) C275_=_C277( C275 C277 ) C275_=_C278( C275 C278 ) \nC275_=_C279( C275 C279 ) C275_=_C280( C275 C280 ) C275_=_C281( C275 C281 ) C275_=_C282( C275 C282 ) C275_=_C283( C275 C283 ) C275_=_C284( C275 C284 ) \nC275_=_C285( C275 C285 ) C275_=_C286( C275 C286 ) C275_=_C287( C275 C287 ) C276_=_C277( C276 C277 ) C276_=_C278( C276 C278 ) C276_=_C279( C276 C279 ) \nC276_=_C280( C276 C280 ) C276_=_C281( C276 C281 ) C276_=_C282( C276 C282 ) C276_=_C283( C276 C283 ) C276_=_C284( C276 C284 ) C276_=_C285( C276 C285 ) \nC276_=_C286( C276 C286 ) C276_=_C287( C276 C287 ) C276_=_C368( C276 C368 ) C277_=_C278( C277 C278 ) C277_=_C279( C277 C279 ) C277_=_C280( C277 C280 ) \nC277_=_C281( C277 C281 ) C277_=_C282( C277 C282 ) C277_=_C283( C277 C283 ) C277_=_C284( C277 C284 ) C277_=_C285( C277 C285 ) C277_=_C286( C277 C286 ) \nC277_=_C287( C277 C287 ) C278_=_C279( C278 C279 ) C278_=_C280( C278 C280 ) C278_=_C281( C278 C281 ) C278_=_C282( C278 C282 ) C278_=_C283( C278 C283 ) \nC278_=_C284( C278 C284 ) C278_=_C285( C278 C285 ) C278_=_C286( C278 C286 ) C278_=_C287( C278 C287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1_=_C282( C281 C282 ) C281_=_C283( C281 C283 ) C281_=_C284( C281 C284 ) C281_=_C285( C281 C285 ) C281_=_C286( C281 C286 ) \nC281_=_C287( C281 C287 ) C282_=_C283( C282 C283 ) C282_=_C284( C282 C284 ) C282_=_C285( C282 C285 ) C282_=_C286( C282 C286 ) C282_=_C287( C282 C287 ) \nC283_=_C284( C283 C284 ) C283_=_C285( C283 C285 ) C283_=_C286( C283 C286 ) C283_=_C287( C283 C287 ) C283_=_C355( C283 C355 ) C284_=_C285( C284 C285 ) \nC284_=_C286( C284 C286 ) C284_=_C287( C284 C287 ) C284_=_C356( C284 C356 ) C285_=_C286( C285 C286 ) C285_=_C287( C285 C287 ) C285_=_C357( C285 C357 ) \nC286_=_C287( C286 C287 ) C287_=_C365( C287 C365 ) C291_=_C310( C291 C310 ) C291_=_C323( C291 C323 ) C291_=_C337( C291 C337 ) C291_=_C366( C291 C366 ) \nC291_=_C367( C291 C367 ) C291_=_C368( C291 C368 ) C291_=_C369( C291 C369 ) C291_=_C370( C291 C370 ) C291_=_C371( C291 C371 ) C291_=_C372( C291 C372 ) \nC291_=_C373( C291 C373 ) C291_=_C374( C291 C374 ) C291_=_C375( C291 C375 ) C291_=_C376( C291 C376 ) C291_=_C377( C291 C377 ) C291_=_C378( C291 C378 ) \nC310_=_C323( C310 C323 ) C310_=_C337( C310 C337 ) C310_=_C366( C310 C366 ) C310_=_C367( C310 C367 ) C310_=_C368( C310 C368 ) C310_=_C369( C310 C369 ) \nC310_=_C370( C310 C370 ) C310_=_C371( C310 C371 ) C310_=_C372( C310 C372 ) C310_=_C373( C310 C373 ) C310_=_C374( C310 C374 ) C310_=_C375( C310 C375 ) \nC310_=_C376( C310 C376 ) C310_=_C377( C310 C377 ) C310_=_C378( C310 C378 ) C322_=_C323( C322 C323 ) C322_=_C336( C322 C336 ) C322_=_C353( C322 C353 ) \nC322_=_C354( C322 C354 ) C322_=_C355( C322 C355 ) C322_=_C356( C322 C356 ) C322_=_C357( C322 C357 ) C322_=_C358( C322 C358 ) C322_=_C359( C322 C359 ) \nC322_=_C360( C322 C360 ) C322_=_C361( C322 C361 ) C322_=_C362( C322 C362 ) C322_=_C363( C322 C363 ) C322_=_C364( C322 C364 ) C322_=_C365( C322 C365 ) \nC323_=_C337( C323 C337 ) C323_=_C366( C323 C366 ) C323_=_C367( C323 C367 ) C323_=_C368( C323 C368 ) C323_=_C369( C323 C369 ) C323_=_C370( C323 C370 ) \nC323_=_C371( C323 C371 ) C323_=_C372( C323 C372 ) C323_=_C373( C323 C373 ) C323_=_C374( C323 C374 ) C323_=_C375( C323 C375 ) C323_=_C376( C323 C376 ) \nC323_=_C377( C323 C377 ) C323_=_C378( C323 C378 ) C336_=_C337( C336 C337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7_=_C366( C337 C366 ) C337_=_C367( C337 C367 ) \nC337_=_C368( C337 C368 ) C337_=_C369( C337 C369 ) C337_=_C370( C337 C370 ) C337_=_C371( C337 C371 ) C337_=_C372( C337 C372 ) C337_=_C373( C337 C373 ) \nC337_=_C374( C337 C374 ) C337_=_C375( C337 C375 ) C337_=_C376( C337 C376 ) C337_=_C377( C337 C377 ) C337_=_C378( C337 C378 ) C353_=_C354( C353 C354 ) \nC353_=_C355( C353 C355 ) C353_=_C356( C353 C356 ) C353_=_C357( C353 C357 ) C353_=_C358( C353 C358 ) C353_=_C359( C353 C359 ) C353_=_C360( C353 C360 ) \nC353_=_C361( C353 C361 ) C353_=_C362( C353 C362 ) C353_=_C363( C353 C363 ) C353_=_C364( C353 C364 ) C353_=_C365( C353 C365 ) C353_=_C367( C353 C367 ) \nC354_=_C355( C354 C355 ) C354_=_C356( C354 C356 ) C354_=_C357( C354 C357 ) C354_=_C358( C354 C358 ) C354_=_C359( C354 C359 ) C354_=_C360( C354 C360 ) \nC354_=_C361( C354 C361 ) C354_=_C362( C354 C362 ) C354_=_C363( C354 C363 ) C354_=_C364( C354 C364 ) C354_=_C365( C354 C365 ) C354_=_C369( C354 C369 ) \nC355_=_C356( C355 C356 ) C355_=_C357( C355 C357 ) C355_=_C358( C355 C358 ) C355_=_C359( C355 C359 ) C355_=_C360( C355 C360 ) C355_=_C361( C355 C361 ) \nC355_=_C362( C355 C362 ) C355_=_C363( C355 C363 ) C355_=_C364( C355 C364 ) C355_=_C365( C355 C365 ) C356_=_C357( C356 C357 ) C356_=_C358( C356 C358 ) \nC356_=_C359( C356 C359 ) C356_=_C360( C356 C360 ) C356_=_C361( C356 C361 ) C356_=_C362( C356 C362 ) C356_=_C363( C356 C363 ) C356_=_C364( C356 C364 ) \nC356_=_C365( C356 C365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8_=_C372( C358 C372 ) C359_=_C360( C359 C360 ) \nC359_=_C361( C359 C361 ) C359_=_C362( C359 C362 ) C359_=_C363( C359 C363 ) C359_=_C364( C359 C364 ) C359_=_C365( C359 C365 ) C359_=_C373( C359 C373 ) \nC360_=_C361( C360 C361 ) C360_=_C362( C360 C362 ) C360_=_C363( C360 C363 ) C360_=_C364( C360 C364 ) C360_=_C365( C360 C365 ) C361_=_C362( C361 C362 ) \nC361_=_C363( C361 C363 ) C361_=_C364( C361 C364 ) C361_=_C365( C361 C365 ) C361_=_C374( C361 C374 ) C362_=_C363( C362 C363 ) C362_=_C364( C362 C364 ) \nC362_=_C365( C362 C365 ) C363_=_C364( C363 C364 ) C363_=_C365( C363 C365 ) C364_=_C365( C364 C365 ) C364_=_C377( C364 C377 ) C366_=_C367( C366 C367 ) \nC366_=_C368( C366 C368 ) C366_=_C369( C366 C369 ) C366_=_C370( C366 C370 ) C366_=_C371( C366 C371 ) C366_=_C372( C366 C372 ) C366_=_C373( C366 C373 ) \nC366_=_C374( C366 C374 ) C366_=_C375( C366 C375 ) C366_=_C376( C366 C376 ) C366_=_C377( C366 C377 ) C366_=_C378( C366 C378 ) C367_=_C368( C367 C368 ) \nC367_=_C369( C367 C369 ) C367_=_C370( C367 C370 ) C367_=_C371( C367 C371 ) C367_=_C372( C367 C372 ) C367_=_C373( C367 C373 ) C367_=_C374( C367 C374 ) \nC367_=_C375( C367 C375 ) C367_=_C376( C367 C376 ) C367_=_C377( C367 C377 ) C367_=_C378( C367 C378 ) C368_=_C369( C368 C369 ) C368_=_C370( C368 C370 ) \nC368_=_C371( C368 C371 ) C368_=_C372( C368 C372 ) C368_=_C373( C368 C373 ) C368_=_C374( C368 C374 ) C368_=_C375( C368 C375 ) C368_=_C376( C368 C376 ) \nC368_=_C377( C368 C377 ) C368_=_C378( C368 C378 ) C369_=_C370( C369 C370 ) C369_=_C371( C369 C371 ) C369_=_C372( C369 C372 ) C369_=_C373( C369 C373 ) \nC369_=_C374( C369 C374 ) C369_=_C375( C369 C375 ) C369_=_C376( C369 C376 ) C369_=_C377( C369 C377 ) C369_=_C378( C369 C378 ) C370_=_C371( C370 C371 ) \nC370_=_C372( C370 C372 ) C370_=_C373( C370 C373 ) C370_=_C374( C370 C374 ) C370_=_C375( C370 C375 ) C370_=_C376( C370 C376 ) C370_=_C377( C370 C377 ) \nC370_=_C378( C370 C378 ) C371_=_C372( C371 C372 ) C371_=_C373( C371 C373 ) C371_=_C374( C371 C374 ) C371_=_C375( C371 C375 ) C371_=_C376( C371 C376 ) \nC371_=_C377( C371 C377 ) C371_=_C378( C371 C378 ) C372_=_C373( C372 C373 ) C372_=_C374( C372 C374 ) C372_=_C375( C372 C375 ) C372_=_C376( C372 C376 ) \nC372_=_C377( C372 C377 ) C372_=_C378( C372 C378 ) C373_=_C374( C373 C374 ) C373_=_C375( C373 C375 ) C373_=_C376( C373 C376 ) C373_=_C377( C373 C377 ) \nC373_=_C378( C373 C378 ) C374_=_C375( C374 C375 ) C374_=_C376( C374 C376 ) C374_=_C377(</w:t>
      </w:r>
    </w:p>
    <w:p>
      <w:pPr>
        <w:pStyle w:val="PreformattedText"/>
        <w:bidi w:val="0"/>
        <w:spacing w:before="0" w:after="0"/>
        <w:jc w:val="left"/>
        <w:rPr/>
      </w:pPr>
      <w:r>
        <w:rPr/>
        <w:t xml:space="preserve"> </w:t>
      </w:r>
      <w:r>
        <w:rPr/>
        <w:t>C374 C377 ) C374_=_C378( C374 C378 ) C375_=_C376( C375 C376 ) \nC375_=_C377( C375 C377 ) C375_=_C378( C375 C378 ) C376_=_C377( C376 C377 ) C376_=_C378( C376 C378 ) C377_=_C378( C377 C378 ) "];220-&gt;290[label="99: C8 C27 C31 C35 C36 \nC51 C56 C60 C61 C78 C79 \nC80 C81 C82 C84 C85 C86 \nC89 C90 C91 C92 C93 C94 \nC95 C96 C97 C98 C99 C100 \nC101 C102 C110 C111 C133 C134 \nC157 C177 C198 C201 C202 C215 \nC217 C218 C235 C238 C239 C253 \nC256 C257 C269 C270 C271 C272 \nC274 C275 C276 C277 C278 C279 \nC280 C281 C282 C283 C284 C285 \nC286 C287 C291 C310 C322 C323 \nC336 C337 C353 C354 C355 C356 \nC357 C358 C359 C360 C361 C362 \nC363 C364 C365 C366 C367 C368 \nC369 C370 C371 C372 C373 C374 \nC375 C376 C377 C378 \n1265: C8_=_C31 ,C8_=_C56 ,C8_=_C198 ,C8_=_C215 ,C8_=_C235 ,\nC8_=_C253 ,C8_=_C269 ,C8_=_C270 ,C8_=_C271 ,C8_=_C272 ,C8_=_C274 ,\nC8_=_C275 ,C8_=_C276 ,C8_=_C277 ,C8_=_C278 ,C8_=_C279 ,C8_=_C280 ,\nC8_=_C281 ,C8_=_C282 ,C8_=_C283 ,C8_=_C284 ,C8_=_C285 ,C8_=_C286 ,\nC8_=_C287 ,C27_=_C31 ,C27_=_C35 ,C27_=_C36 ,C27_=_C51 ,C27_=_C78 ,\nC27_=_C79 ,C27_=_C80 ,C27_=_C81 ,C27_=_C82 ,C27_=_C84 ,C27_=_C85 ,\nC27_=_C86 ,C27_=_C89 ,C27_=_C90 ,C27_=_C91 ,C27_=_C92 ,C27_=_C93 ,\nC27_=_C94 ,C27_=_C95 ,C27_=_C96 ,C27_=_C97 ,C27_=_C98 ,C27_=_C99 ,\nC27_=_C100 ,C27_=_C101 ,C27_=_C102 ,C31_=_C35 ,C31_=_C36 ,C31_=_C56 ,\nC31_=_C198 ,C31_=_C215 ,C31_=_C235 ,C31_=_C253 ,C31_=_C269 ,C31_=_C270 ,\nC31_=_C271 ,C31_=_C272 ,C31_=_C274 ,C31_=_C275 ,C31_=_C276 ,C31_=_C277 ,\nC31_=_C278 ,C31_=_C279 ,C31_=_C280 ,C31_=_C281 ,C31_=_C282 ,C31_=_C283 ,\nC31_=_C284 ,C31_=_C285 ,C31_=_C286 ,C31_=_C287 ,C35_=_C36 ,C35_=_C60 ,\nC35_=_C110 ,C35_=_C133 ,C35_=_C177 ,C35_=_C201 ,C35_=_C217 ,C35_=_C238 ,\nC35_=_C256 ,C35_=_C322 ,C35_=_C336 ,C35_=_C353 ,C35_=_C354 ,C35_=_C355 ,\nC35_=_C356 ,C35_=_C357 ,C35_=_C358 ,C35_=_C359 ,C35_=_C360 ,C35_=_C361 ,\nC35_=_C362 ,C35_=_C363 ,C35_=_C364 ,C35_=_C365 ,C36_=_C61 ,C36_=_C111 ,\nC36_=_C134 ,C36_=_C157 ,C36_=_C202 ,C36_=_C218 ,C36_=_C239 ,C36_=_C257 ,\nC36_=_C291 ,C36_=_C310 ,C36_=_C323 ,C36_=_C337 ,C36_=_C366 ,C36_=_C367 ,\nC36_=_C368 ,C36_=_C369 ,C36_=_C370 ,C36_=_C371 ,C36_=_C372 ,C36_=_C373 ,\nC36_=_C374 ,C36_=_C375 ,C36_=_C376 ,C36_=_C377 ,C36_=_C378 ,C51_=_C56 ,\nC51_=_C60 ,C51_=_C61 ,C51_=_C78 ,C51_=_C79 ,C51_=_C80 ,C51_=_C81 ,\nC51_=_C82 ,C51_=_C84 ,C51_=_C85 ,C51_=_C86 ,C51_=_C89 ,C51_=_C90 ,\nC51_=_C91 ,C51_=_C92 ,C51_=_C93 ,C51_=_C94 ,C51_=_C95 ,C51_=_C96 ,\nC51_=_C97 ,C51_=_C98 ,C51_=_C99 ,C51_=_C100 ,C51_=_C101 ,C51_=_C102 ,\nC56_=_C60 ,C56_=_C61 ,C56_=_C198 ,C56_=_C215 ,C56_=_C235 ,C56_=_C253 ,\nC56_=_C269 ,C56_=_C270 ,C56_=_C271 ,C56_=_C272 ,C56_=_C274 ,C56_=_C275 ,\nC56_=_C276 ,C56_=_C277 ,C56_=_C278 ,C56_=_C279 ,C56_=_C280 ,C56_=_C281 ,\nC56_=_C282 ,C56_=_C283 ,C56_=_C284 ,C56_=_C285 ,C56_=_C286 ,C56_=_C287 ,\nC60_=_C61 ,C60_=_C110 ,C60_=_C133 ,C60_=_C177 ,C60_=_C201 ,C60_=_C217 ,\nC60_=_C238 ,C60_=_C256 ,C60_=_C322 ,C60_=_C336 ,C60_=_C353 ,C60_=_C354 ,\nC60_=_C355 ,C60_=_C356 ,C60_=_C357 ,C60_=_C358 ,C60_=_C359 ,C60_=_C360 ,\nC60_=_C361 ,C60_=_C362 ,C60_=_C363 ,C60_=_C364 ,C60_=_C365 ,C61_=_C111 ,\nC61_=_C134 ,C61_=_C157 ,C61_=_C202 ,C61_=_C218 ,C61_=_C239 ,C61_=_C257 ,\nC61_=_C291 ,C61_=_C310 ,C61_=_C323 ,C61_=_C337 ,C61_=_C366 ,C61_=_C367 ,\nC61_=_C368 ,C61_=_C369 ,C61_=_C370 ,C61_=_C371 ,C61_=_C372 ,C61_=_C373 ,\nC61_=_C374 ,C61_=_C375 ,C61_=_C376 ,C61_=_C377 ,C61_=_C378 ,C78_=_C79 ,\nC78_=_C80 ,C78_=_C81 ,C78_=_C82 ,C78_=_C84 ,C78_=_C85 ,C78_=_C86 ,\nC78_=_C89 ,C78_=_C90 ,C78_=_C91 ,C78_=_C92 ,C78_=_C93 ,C78_=_C94 ,\nC78_=_C95 ,C78_=_C96 ,C78_=_C97 ,C78_=_C98 ,C78_=_C99 ,C78_=_C100 ,\nC78_=_C101 ,C78_=_C102 ,C78_=_C110 ,C78_=_C111 ,C79_=_C80 ,C79_=_C81 ,\nC79_=_C82 ,C79_=_C84 ,C79_=_C85 ,C79_=_C86 ,C79_=_C89 ,C79_=_C90 ,\nC79_=_C91 ,C79_=_C92 ,C79_=_C93 ,C79_=_C94 ,C79_=_C95 ,C79_=_C96 ,\nC79_=_C97 ,C79_=_C98 ,C79_=_C99 ,C79_=_C100 ,C79_=_C101 ,C79_=_C102 ,\nC79_=_C157 ,C80_=_C81 ,C80_=_C82 ,C80_=_C84 ,C80_=_C85 ,C80_=_C86 ,\nC80_=_C89 ,C80_=_C90 ,C80_=_C91 ,C80_=_C92 ,C80_=_C93 ,C80_=_C94 ,\nC80_=_C95 ,C80_=_C96 ,C80_=_C97 ,C80_=_C98 ,C80_=_C99 ,C80_=_C100 ,\nC80_=_C101 ,C80_=_C102 ,C80_=_C198 ,C80_=_C201 ,C80_=_C202 ,C81_=_C82 ,\nC81_=_C84 ,C81_=_C85 ,C81_=_C86 ,C81_=_C89 ,C81_=_C90 ,C81_=_C91 ,\nC81_=_C92 ,C81_=_C93 ,C81_=_C94 ,C81_=_C95 ,C81_=_C96 ,C81_=_C97 ,\nC81_=_C98 ,C81_=_C99 ,C81_=_C100 ,C81_=_C101 ,C81_=_C102 ,C81_=_C215 ,\nC81_=_C217 ,C81_=_C218 ,C82_=_C84 ,C82_=_C85 ,C82_=_C86 ,C82_=_C89 ,\nC82_=_C90 ,C82_=_C91 ,C82_=_C92 ,C82_=_C93 ,C82_=_C94 ,C82_=_C95 ,\nC82_=_C96 ,C82_=_C97 ,C82_=_C98 ,C82_=_C99 ,C82_=_C100 ,C82_=_C101 ,\nC82_=_C102 ,C82_=_C253 ,C82_=_C256 ,C82_=_C257 ,C84_=_C85 ,C84_=_C86 ,\nC84_=_C89 ,C84_=_C90 ,C84_=_C91 ,C84_=_C92 ,C84_=_C93 ,C84_=_C94 ,\nC84_=_C95 ,C84_=_C96 ,C84_=_C97 ,C84_=_C98 ,C84_=_C99 ,C84_=_C100 ,\nC84_=_C101 ,C84_=_C102 ,C84_=_C269 ,C84_=_C291 ,C85_=_C86 ,C85_=_C89 ,\nC85_=_C90 ,C85_=_C91 ,C85_=_C92 ,C85_=_C93 ,C85_=_C94 ,C85_=_C95 ,\nC85_=_C96 ,C85_=_C97 ,C85_=_C98 ,C85_=_C99 ,C85_=_C100 ,C85_=_C101 ,\nC85_=_C102 ,C85_=_C271 ,C85_=_C322 ,C85_=_C323 ,C86_=_C89 ,C86_=_C90 ,\nC86_=_C91 ,C86_=_C92 ,C86_=_C93 ,C86_=_C94 ,C86_=_C95 ,C86_=_C96 ,\nC86_=_C97 ,C86_=_C98 ,C86_=_C99 ,C86_=_C100 ,C86_=_C101 ,C86_=_C102 ,\nC86_=_C272 ,C86_=_C336 ,C86_=_C337 ,C89_=_C90 ,C89_=_C91 ,C89_=_C92 ,\nC89_=_C93 ,C89_=_C94 ,C89_=_C95 ,C89_=_C96 ,C89_=_C97 ,C89_=_C98 ,\nC89_=_C99 ,C89_=_C100 ,C89_=_C101 ,C89_=_C102 ,C89_=_C274 ,C89_=_C353 ,\nC89_=_C367 ,C90_=_C91 ,C90_=_C92 ,C90_=_C93 ,C90_=_C94 ,C90_=_C95 ,\nC90_=_C96 ,C90_=_C97 ,C90_=_C98 ,C90_=_C99 ,C90_=_C100 ,C90_=_C101 ,\nC90_=_C102 ,C90_=_C275 ,C91_=_C92 ,C91_=_C93 ,C91_=_C94 ,C91_=_C95 ,\nC91_=_C96 ,C91_=_C97 ,C91_=_C98 ,C91_=_C99 ,C91_=_C100 ,C91_=_C101 ,\nC91_=_C102 ,C91_=_C276 ,C91_=_C368 ,C92_=_C93 ,C92_=_C94 ,C92_=_C95 ,\nC92_=_C96 ,C92_=_C97 ,C92_=_C98 ,C92_=_C99 ,C92_=_C100 ,C92_=_C101 ,\nC92_=_C102 ,C92_=_C277 ,C93_=_C94 ,C93_=_C95 ,C93_=_C96 ,C93_=_C97 ,\nC93_=_C98 ,C93_=_C99 ,C93_=_C100 ,C93_=_C101 ,C93_=_C102 ,C93_=_C278 ,\nC94_=_C95 ,C94_=_C96 ,C94_=_C97 ,C94_=_C98 ,C94_=_C99 ,C94_=_C100 ,\nC94_=_C101 ,C94_=_C102 ,C94_=_C282 ,C95_=_C96 ,C95_=_C97 ,C95_=_C98 ,\nC95_=_C99 ,C95_=_C100 ,C95_=_C101 ,C95_=_C102 ,C95_=_C283 ,C95_=_C355 ,\nC96_=_C97 ,C96_=_C98 ,C96_=_C99 ,C96_=_C100 ,C96_=_C101 ,C96_=_C102 ,\nC96_=_C284 ,C96_=_C356 ,C97_=_C98 ,C97_=_C99 ,C97_=_C100 ,C97_=_C101 ,\nC97_=_C102 ,C97_=_C370 ,C98_=_C99 ,C98_=_C100 ,C98_=_C101 ,C98_=_C102 ,\nC98_=_C285 ,C98_=_C357 ,C99_=_C100 ,C99_=_C101 ,C99_=_C102 ,C99_=_C376 ,\nC100_=_C101 ,C100_=_C102 ,C100_=_C286 ,C101_=_C102 ,C101_=_C378 ,C102_=_C287 ,\nC102_=_C365 ,C110_=_C111 ,C110_=_C133 ,C110_=_C177 ,C110_=_C201 ,C110_=_C217 ,\nC110_=_C238 ,C110_=_C256 ,C110_=_C322 ,C110_=_C336 ,C110_=_C353 ,C110_=_C354 ,\nC110_=_C355 ,C110_=_C356 ,C110_=_C357 ,C110_=_C358 ,C110_=_C359 ,C110_=_C360 ,\nC110_=_C361 ,C110_=_C362 ,C110_=_C363 ,C110_=_C364 ,C110_=_C365 ,C111_=_C134 ,\nC111_=_C157 ,C111_=_C202 ,C111_=_C218 ,C111_=_C239 ,C111_=_C257 ,C111_=_C291 ,\nC111_=_C310 ,C111_=_C323 ,C111_=_C337 ,C111_=_C366 ,C111_=_C367 ,C111_=_C368 ,\nC111_=_C369 ,C111_=_C370 ,C111_=_C371 ,C111_=_C372 ,C111_=_C373 ,C111_=_C374 ,\nC111_=_C375 ,C111_=_C376 ,C111_=_C377 ,C111_=_C378 ,C133_=_C134 ,C133_=_C177 ,\nC133_=_C201 ,C133_=_C217 ,C133_=_C238 ,C133_=_C256 ,C133_=_C322 ,C133_=_C336 ,\nC133_=_C353 ,C133_=_C354 ,C133_=_C355 ,C133_=_C356 ,C133_=_C357 ,C133_=_C358 ,\nC133_=_C359 ,C133_=_C360 ,C133_=_C361 ,C133_=_C362 ,C133_=_C363 ,C133_=_C364 ,\nC133_=_C365 ,C134_=_C157 ,C134_=_C202 ,C134_=_C218 ,C134_=_C239 ,C134_=_C257 ,\nC134_=_C291 ,C134_=_C310 ,C134_=_C323 ,C134_=_C337 ,C134_=_C366 ,C134_=_C367 ,\nC134_=_C368 ,C134_=_C369 ,C134_=_C370 ,C134_=_C371 ,C134_=_C372 ,C134_=_C373 ,\nC134_=_C374 ,C134_=_C375 ,C134_=_C376 ,C134_=_C377 ,C134_=_C378 ,C157_=_C202 ,\nC157_=_C218 ,C157_=_C239 ,C157_=_C257 ,C157_=_C291 ,C157_=_C310 ,C157_=_C323 ,\nC157_=_C337 ,C157_=_C366 ,C157_=_C367 ,C157_=_C368 ,C157_=_C369 ,C157_=_C370 ,\nC157_=_C371 ,C157_=_C372 ,C157_=_C373 ,C157_=_C374 ,C157_=_C375 ,C157_=_C376 ,\nC157_=_C377 ,C157_=_C378 ,C177_=_C201 ,C177_=_C217 ,C177_=_C238 ,C177_=_C256 ,\nC177_=_C322 ,C177_=_C336 ,C177_=_C353 ,C177_=_C354 ,C177_=_C355 ,C177_=_C356 ,\nC177_=_C357 ,C177_=_C358 ,C177_=_C359 ,C177_=_C360 ,C177_=_C361 ,C177_=_C362 ,\nC177_=_C363 ,C177_=_C364 ,C177_=_C365 ,C198_=_C201 ,C198_=_C202 ,C198_=_C215 ,\nC198_=_C235 ,C198_=_C253 ,C198_=_C269 ,C198_=_C270 ,C198_=_C271 ,C198_=_C272 ,\nC198_=_C274 ,C198_=_C275 ,C198_=_C276 ,C198_=_C277 ,C198_=_C278 ,C198_=_C279 ,\nC198_=_C280 ,C198_=_C281 ,C198_=_C282 ,C198_=_C283 ,C198_=_C284 ,C198_=_C285 ,\nC198_=_C286 ,C198_=_C287 ,C201_=_C202 ,C201_=_C217 ,C201_=_C238 ,C201_=_C256 ,\nC201_=_C322 ,C201_=_C336 ,C201_=_C353 ,C201_=_C354 ,C201_=_C355 ,C201_=_C356 ,\nC201_=_C357 ,C201_=_C358 ,C201_=_C359 ,C201_=_C360 ,C201_=_C361 ,C201_=_C362 ,\nC201_=_C363 ,C201_=_C364 ,C201_=_C365 ,C202_=_C218 ,C202_=_C239 ,C202_=_C257 ,\nC202_=_C291 ,C202_=_C310 ,C202_=_C323 ,C202_=_C337 ,C202_=_C366 ,C202_=_C367 ,\nC202_=_C368 ,C202_=_C369 ,C202_=_C370 ,C202_=_C371 ,C202_=_C372 ,C202_=_C373 ,\nC202_=_C374 ,C202_=_C375 ,C202_=_C376 ,C202_=_C377 ,C202_=_C378 ,C215_=_C217 ,\nC215_=_C218 ,C215_=_C235 ,C215_=_C253 ,C215_=_C269 ,C215_=_C270 ,C215_=_C271 ,\nC215_=_C272 ,C215_=_C274 ,C215_=_C275 ,C215_=_C276 ,C215_=_C277 ,C215_=_C278 ,\nC215_=_C279 ,C215_=_C280 ,C215_=_C281 ,C215_=_C282 ,C215_=_C283 ,C215_=_C284 ,\nC215_=_C285 ,C215_=_C286 ,C215_=_C287 ,C217_=_C218 ,C217_=_C238 ,C217_=_C256 ,\nC217_=_C322 ,C217_=_C336 ,C217_=_C353 ,C217_=_C354 ,C217_=_C355 ,C217_=_C356 ,\nC217_=_C357 ,C217_=_C358 ,C217_=_C359 ,C217_=_C360 ,C217_=_C361 ,C217_=_C362 ,\nC217_=_C363 ,C217_=_C364 ,C217_=_C365 ,C218_=_C239 ,C218_=_C257 ,C218_=_C291 ,\nC218_=_C310 ,C218_=_C323 ,C218_=_C337 ,C218_=_C366 ,C218_=_C367 ,C218_=_C368 ,\nC218_=_C369 ,C218_=_C370 ,C218_=_C371 ,C218_=_C372 ,C218_=_C373 ,C218_=_C374 ,\nC218_=_C375 ,C218_=_C376 ,C218_=_C377 ,C218_=_C378 ,C235_=_C238 ,C235_=_C239 ,\nC235_=_C253</w:t>
      </w:r>
    </w:p>
    <w:p>
      <w:pPr>
        <w:pStyle w:val="PreformattedText"/>
        <w:bidi w:val="0"/>
        <w:spacing w:before="0" w:after="0"/>
        <w:jc w:val="left"/>
        <w:rPr/>
      </w:pPr>
      <w:r>
        <w:rPr/>
        <w:t xml:space="preserve"> </w:t>
      </w:r>
      <w:r>
        <w:rPr/>
        <w:t>,C235_=_C269 ,C235_=_C270 ,C235_=_C271 ,C235_=_C272 ,C235_=_C274 ,\nC235_=_C275 ,C235_=_C276 ,C235_=_C277 ,C235_=_C278 ,C235_=_C279 ,C235_=_C280 ,\nC235_=_C281 ,C235_=_C282 ,C235_=_C283 ,C235_=_C284 ,C235_=_C285 ,C235_=_C286 ,\nC235_=_C287 ,C238_=_C239 ,C238_=_C256 ,C238_=_C322 ,C238_=_C336 ,C238_=_C353 ,\nC238_=_C354 ,C238_=_C355 ,C238_=_C356 ,C238_=_C357 ,C238_=_C358 ,C238_=_C359 ,\nC238_=_C360 ,C238_=_C361 ,C238_=_C362 ,C238_=_C363 ,C238_=_C364 ,C238_=_C365 ,\nC239_=_C257 ,C239_=_C291 ,C239_=_C310 ,C239_=_C323 ,C239_=_C337 ,C239_=_C366 ,\nC239_=_C367 ,C239_=_C368 ,C239_=_C369 ,C239_=_C370 ,C239_=_C371 ,C239_=_C372 ,\nC239_=_C373 ,C239_=_C374 ,C239_=_C375 ,C239_=_C376 ,C239_=_C377 ,C239_=_C378 ,\nC253_=_C256 ,C253_=_C257 ,C253_=_C269 ,C253_=_C270 ,C253_=_C271 ,C253_=_C272 ,\nC253_=_C274 ,C253_=_C275 ,C253_=_C276 ,C253_=_C277 ,C253_=_C278 ,C253_=_C279 ,\nC253_=_C280 ,C253_=_C281 ,C253_=_C282 ,C253_=_C283 ,C253_=_C284 ,C253_=_C285 ,\nC253_=_C286 ,C253_=_C287 ,C256_=_C257 ,C256_=_C322 ,C256_=_C336 ,C256_=_C353 ,\nC256_=_C354 ,C256_=_C355 ,C256_=_C356 ,C256_=_C357 ,C256_=_C358 ,C256_=_C359 ,\nC256_=_C360 ,C256_=_C361 ,C256_=_C362 ,C256_=_C363 ,C256_=_C364 ,C256_=_C365 ,\nC257_=_C291 ,C257_=_C310 ,C257_=_C323 ,C257_=_C337 ,C257_=_C366 ,C257_=_C367 ,\nC257_=_C368 ,C257_=_C369 ,C257_=_C370 ,C257_=_C371 ,C257_=_C372 ,C257_=_C373 ,\nC257_=_C374 ,C257_=_C375 ,C257_=_C376 ,C257_=_C377 ,C257_=_C378 ,C269_=_C270 ,\nC269_=_C271 ,C269_=_C272 ,C269_=_C274 ,C269_=_C275 ,C269_=_C276 ,C269_=_C277 ,\nC269_=_C278 ,C269_=_C279 ,C269_=_C280 ,C269_=_C281 ,C269_=_C282 ,C269_=_C283 ,\nC269_=_C284 ,C269_=_C285 ,C269_=_C286 ,C269_=_C287 ,C269_=_C291 ,C270_=_C271 ,\nC270_=_C272 ,C270_=_C274 ,C270_=_C275 ,C270_=_C276 ,C270_=_C277 ,C270_=_C278 ,\nC270_=_C279 ,C270_=_C280 ,C270_=_C281 ,C270_=_C282 ,C270_=_C283 ,C270_=_C284 ,\nC270_=_C285 ,C270_=_C286 ,C270_=_C287 ,C270_=_C310 ,C271_=_C272 ,C271_=_C274 ,\nC271_=_C275 ,C271_=_C276 ,C271_=_C277 ,C271_=_C278 ,C271_=_C279 ,C271_=_C280 ,\nC271_=_C281 ,C271_=_C282 ,C271_=_C283 ,C271_=_C284 ,C271_=_C285 ,C271_=_C286 ,\nC271_=_C287 ,C271_=_C322 ,C271_=_C323 ,C272_=_C274 ,C272_=_C275 ,C272_=_C276 ,\nC272_=_C277 ,C272_=_C278 ,C272_=_C279 ,C272_=_C280 ,C272_=_C281 ,C272_=_C282 ,\nC272_=_C283 ,C272_=_C284 ,C272_=_C285 ,C272_=_C286 ,C272_=_C287 ,C272_=_C336 ,\nC272_=_C337 ,C274_=_C275 ,C274_=_C276 ,C274_=_C277 ,C274_=_C278 ,C274_=_C279 ,\nC274_=_C280 ,C274_=_C281 ,C274_=_C282 ,C274_=_C283 ,C274_=_C284 ,C274_=_C285 ,\nC274_=_C286 ,C274_=_C287 ,C274_=_C353 ,C274_=_C367 ,C275_=_C276 ,C275_=_C277 ,\nC275_=_C278 ,C275_=_C279 ,C275_=_C280 ,C275_=_C281 ,C275_=_C282 ,C275_=_C283 ,\nC275_=_C284 ,C275_=_C285 ,C275_=_C286 ,C275_=_C287 ,C276_=_C277 ,C276_=_C278 ,\nC276_=_C279 ,C276_=_C280 ,C276_=_C281 ,C276_=_C282 ,C276_=_C283 ,C276_=_C284 ,\nC276_=_C285 ,C276_=_C286 ,C276_=_C287 ,C276_=_C368 ,C277_=_C278 ,C277_=_C279 ,\nC277_=_C280 ,C277_=_C281 ,C277_=_C282 ,C277_=_C283 ,C277_=_C284 ,C277_=_C285 ,\nC277_=_C286 ,C277_=_C287 ,C278_=_C279 ,C278_=_C280 ,C278_=_C281 ,C278_=_C282 ,\nC278_=_C283 ,C278_=_C284 ,C278_=_C285 ,C278_=_C286 ,C278_=_C287 ,C279_=_C280 ,\nC279_=_C281 ,C279_=_C282 ,C279_=_C283 ,C279_=_C284 ,C279_=_C285 ,C279_=_C286 ,\nC279_=_C287 ,C280_=_C281 ,C280_=_C282 ,C280_=_C283 ,C280_=_C284 ,C280_=_C285 ,\nC280_=_C286 ,C280_=_C287 ,C281_=_C282 ,C281_=_C283 ,C281_=_C284 ,C281_=_C285 ,\nC281_=_C286 ,C281_=_C287 ,C282_=_C283 ,C282_=_C284 ,C282_=_C285 ,C282_=_C286 ,\nC282_=_C287 ,C283_=_C284 ,C283_=_C285 ,C283_=_C286 ,C283_=_C287 ,C283_=_C355 ,\nC284_=_C285 ,C284_=_C286 ,C284_=_C287 ,C284_=_C356 ,C285_=_C286 ,C285_=_C287 ,\nC285_=_C357 ,C286_=_C287 ,C287_=_C365 ,C291_=_C310 ,C291_=_C323 ,C291_=_C337 ,\nC291_=_C366 ,C291_=_C367 ,C291_=_C368 ,C291_=_C369 ,C291_=_C370 ,C291_=_C371 ,\nC291_=_C372 ,C291_=_C373 ,C291_=_C374 ,C291_=_C375 ,C291_=_C376 ,C291_=_C377 ,\nC291_=_C378 ,C310_=_C323 ,C310_=_C337 ,C310_=_C366 ,C310_=_C367 ,C310_=_C368 ,\nC310_=_C369 ,C310_=_C370 ,C310_=_C371 ,C310_=_C372 ,C310_=_C373 ,C310_=_C374 ,\nC310_=_C375 ,C310_=_C376 ,C310_=_C377 ,C310_=_C378 ,C322_=_C323 ,C322_=_C336 ,\nC322_=_C353 ,C322_=_C354 ,C322_=_C355 ,C322_=_C356 ,C322_=_C357 ,C322_=_C358 ,\nC322_=_C359 ,C322_=_C360 ,C322_=_C361 ,C322_=_C362 ,C322_=_C363 ,C322_=_C364 ,\nC322_=_C365 ,C323_=_C337 ,C323_=_C366 ,C323_=_C367 ,C323_=_C368 ,C323_=_C369 ,\nC323_=_C370 ,C323_=_C371 ,C323_=_C372 ,C323_=_C373 ,C323_=_C374 ,C323_=_C375 ,\nC323_=_C376 ,C323_=_C377 ,C323_=_C378 ,C336_=_C337 ,C336_=_C353 ,C336_=_C354 ,\nC336_=_C355 ,C336_=_C356 ,C336_=_C357 ,C336_=_C358 ,C336_=_C359 ,C336_=_C360 ,\nC336_=_C361 ,C336_=_C362 ,C336_=_C363 ,C336_=_C364 ,C336_=_C365 ,C337_=_C366 ,\nC337_=_C367 ,C337_=_C368 ,C337_=_C369 ,C337_=_C370 ,C337_=_C371 ,C337_=_C372 ,\nC337_=_C373 ,C337_=_C374 ,C337_=_C375 ,C337_=_C376 ,C337_=_C377 ,C337_=_C378 ,\nC353_=_C354 ,C353_=_C355 ,C353_=_C356 ,C353_=_C357 ,C353_=_C358 ,C353_=_C359 ,\nC353_=_C360 ,C353_=_C361 ,C353_=_C362 ,C353_=_C363 ,C353_=_C364 ,C353_=_C365 ,\nC353_=_C367 ,C354_=_C355 ,C354_=_C356 ,C354_=_C357 ,C354_=_C358 ,C354_=_C359 ,\nC354_=_C360 ,C354_=_C361 ,C354_=_C362 ,C354_=_C363 ,C354_=_C364 ,C354_=_C365 ,\nC354_=_C369 ,C355_=_C356 ,C355_=_C357 ,C355_=_C358 ,C355_=_C359 ,C355_=_C360 ,\nC355_=_C361 ,C355_=_C362 ,C355_=_C363 ,C355_=_C364 ,C355_=_C365 ,C356_=_C357 ,\nC356_=_C358 ,C356_=_C359 ,C356_=_C360 ,C356_=_C361 ,C356_=_C362 ,C356_=_C363 ,\nC356_=_C364 ,C356_=_C365 ,C357_=_C358 ,C357_=_C359 ,C357_=_C360 ,C357_=_C361 ,\nC357_=_C362 ,C357_=_C363 ,C357_=_C364 ,C357_=_C365 ,C358_=_C359 ,C358_=_C360 ,\nC358_=_C361 ,C358_=_C362 ,C358_=_C363 ,C358_=_C364 ,C358_=_C365 ,C358_=_C372 ,\nC359_=_C360 ,C359_=_C361 ,C359_=_C362 ,C359_=_C363 ,C359_=_C364 ,C359_=_C365 ,\nC359_=_C373 ,C360_=_C361 ,C360_=_C362 ,C360_=_C363 ,C360_=_C364 ,C360_=_C365 ,\nC361_=_C362 ,C361_=_C363 ,C361_=_C364 ,C361_=_C365 ,C361_=_C374 ,C362_=_C363 ,\nC362_=_C364 ,C362_=_C365 ,C363_=_C364 ,C363_=_C365 ,C364_=_C365 ,C364_=_C377 ,\nC366_=_C367 ,C366_=_C368 ,C366_=_C369 ,C366_=_C370 ,C366_=_C371 ,C366_=_C372 ,\nC366_=_C373 ,C366_=_C374 ,C366_=_C375 ,C366_=_C376 ,C366_=_C377 ,C366_=_C378 ,\nC367_=_C368 ,C367_=_C369 ,C367_=_C370 ,C367_=_C371 ,C367_=_C372 ,C367_=_C373 ,\nC367_=_C374 ,C367_=_C375 ,C367_=_C376 ,C367_=_C377 ,C367_=_C378 ,C368_=_C369 ,\nC368_=_C370 ,C368_=_C371 ,C368_=_C372 ,C368_=_C373 ,C368_=_C374 ,C368_=_C375 ,\nC368_=_C376 ,C368_=_C377 ,C368_=_C378 ,C369_=_C370 ,C369_=_C371 ,C369_=_C372 ,\nC369_=_C373 ,C369_=_C374 ,C369_=_C375 ,C369_=_C376 ,C369_=_C377 ,C369_=_C378 ,\nC370_=_C371 ,C370_=_C372 ,C370_=_C373 ,C370_=_C374 ,C370_=_C375 ,C370_=_C376 ,\nC370_=_C377 ,C370_=_C378 ,C371_=_C372 ,C371_=_C373 ,C371_=_C374 ,C371_=_C375 ,\nC371_=_C376 ,C371_=_C377 ,C371_=_C378 ,C372_=_C373 ,C372_=_C374 ,C372_=_C375 ,\nC372_=_C376 ,C372_=_C377 ,C372_=_C378 ,C373_=_C374 ,C373_=_C375 ,C373_=_C376 ,\nC373_=_C377 ,C373_=_C378 ,C374_=_C375 ,C374_=_C376 ,C374_=_C377 ,C374_=_C378 ,\nC375_=_C376 ,C375_=_C377 ,C375_=_C378 ,C376_=_C377 ,C376_=_C378 ,C377_=_C378 ,"];291[shape=box, label="id:291 level: 8\n49: C584 C665 C666 C1075 C1708 \nC2064 C2300 C2322 C2377 C2378 C2463 \nC2940 C2954 C2956 C3002 C3003 C3095 \nC3096 C3111 C3112 C3197 C3256 C3257 \nC3397 C3398 C3422 C3489 C3505 C3506 \nC3514 C3515 C3559 C3560 C3585 C3587 \nC3802 C3832 C3859 C3860 C4023 C4024 \nC4047 C4050 C4060 C4061 C4079 C4083 \nC4084 C4092 \n616: C584_=_C666( C584 C666 ) C584_=_C1075( C584 C1075 ) C584_=_C2064( C584 C2064 ) C584_=_C2300( C584 C2300 ) C584_=_C2378( C584 C2378 ) \nC584_=_C2463( C584 C2463 ) C584_=_C2956( C584 C2956 ) C584_=_C3003( C584 C3003 ) C584_=_C3096( C584 C3096 ) C584_=_C3112( C584 C3112 ) C584_=_C3257( C584 C3257 ) \nC584_=_C3398( C584 C3398 ) C584_=_C3506( C584 C3506 ) C584_=_C3515( C584 C3515 ) C584_=_C3560( C584 C3560 ) C584_=_C3587( C584 C3587 ) C584_=_C3802( C584 C3802 ) \nC584_=_C3860( C584 C3860 ) C584_=_C4024( C584 C4024 ) C584_=_C4047( C584 C4047 ) C584_=_C4061( C584 C4061 ) C584_=_C4079( C584 C4079 ) C584_=_C4083( C584 C4083 ) \nC584_=_C4092( C584 C4092 ) C665_=_C666( C665 C666 ) C665_=_C1708( C665 C1708 ) C665_=_C2322( C665 C2322 ) C665_=_C2377( C665 C2377 ) C665_=_C2940( C665 C2940 ) \nC665_=_C2954( C665 C2954 ) C665_=_C3002( C665 C3002 ) C665_=_C3095( C665 C3095 ) C665_=_C3111( C665 C3111 ) C665_=_C3197( C665 C3197 ) C665_=_C3256( C665 C3256 ) \nC665_=_C3397( C665 C3397 ) C665_=_C3422( C665 C3422 ) C665_=_C3489( C665 C3489 ) C665_=_C3505( C665 C3505 ) C665_=_C3514( C665 C3514 ) C665_=_C3559( C665 C3559 ) \nC665_=_C3585( C665 C3585 ) C665_=_C3832( C665 C3832 ) C665_=_C3859( C665 C3859 ) C665_=_C4023( C665 C4023 ) C665_=_C4050( C665 C4050 ) C665_=_C4060( C665 C4060 ) \nC665_=_C4083( C665 C4083 ) C665_=_C4084( C665 C4084 ) C666_=_C1075( C666 C1075 ) C666_=_C2064( C666 C2064 ) C666_=_C2300( C666 C2300 ) C666_=_C2378( C666 C2378 ) \nC666_=_C2463( C666 C2463 ) C666_=_C2956( C666 C2956 ) C666_=_C3003( C666 C3003 ) C666_=_C3096( C666 C3096 ) C666_=_C3112( C666 C3112 ) C666_=_C3257( C666 C3257 ) \nC666_=_C3398( C666 C3398 ) C666_=_C3506( C666 C3506 ) C666_=_C3515( C666 C3515 ) C666_=_C3560( C666 C3560 ) C666_=_C3587( C666 C3587 ) C666_=_C3802( C666 C3802 ) \nC666_=_C3860( C666 C3860 ) C666_=_C4024( C666 C4024 ) C666_=_C4047( C666 C4047 ) C666_=_C4061( C666 C4061 ) C666_=_C4079( C666 C4079 ) C666_=_C4083( C666 C4083 ) \nC666_=_C4092( C666 C4092 ) C1075_=_C2064( C1075 C2064 ) C1075_=_C2300( C1075 C2300 ) C1075_=_C2378( C1075 C2378 ) C1075_=_C2463( C1075 C2463 ) C1075_=_C2956( C1075 C2956 ) \nC1075_=_C3003( C1075 C3003 ) C1075_=_C3096( C1075 C3096 ) C1075_=_C3112( C1075 C3112 ) C1075_=_C3257( C1075 C3257 ) C1075_=_C3398( C1075 C3398 ) C1075_=_C3506( C1075 C3506 ) \nC1075_=_C3515( C1075 C3515 ) C1075_=_C3560( C1075 C3560 ) C1075_=_C3587( C1075 C3587 ) C1075_=_C3802( C1075 C3802 ) C1075_=_C3860( C1075 C3860 ) C1075_=_C4024( C1075 C4024 ) \nC1075_=_C4047( C1075 C4047 ) C1075_=_C4061( C1075 C4061 ) C1075_=_C4079( C1075 C4079 ) C1075_=_C4083( C1075 C4083 ) C1075_=_C4092(</w:t>
      </w:r>
    </w:p>
    <w:p>
      <w:pPr>
        <w:pStyle w:val="PreformattedText"/>
        <w:bidi w:val="0"/>
        <w:spacing w:before="0" w:after="0"/>
        <w:jc w:val="left"/>
        <w:rPr/>
      </w:pPr>
      <w:r>
        <w:rPr/>
        <w:t xml:space="preserve"> </w:t>
      </w:r>
      <w:r>
        <w:rPr/>
        <w:t>C1075 C4092 ) C1708_=_C2322( C1708 C2322 ) \nC1708_=_C2377( C1708 C2377 ) C1708_=_C2940( C1708 C2940 ) C1708_=_C2954( C1708 C2954 ) C1708_=_C3002( C1708 C3002 ) C1708_=_C3095( C1708 C3095 ) C1708_=_C3111( C1708 C3111 ) \nC1708_=_C3197( C1708 C3197 ) C1708_=_C3256( C1708 C3256 ) C1708_=_C3397( C1708 C3397 ) C1708_=_C3422( C1708 C3422 ) C1708_=_C3489( C1708 C3489 ) C1708_=_C3505( C1708 C3505 ) \nC1708_=_C3514( C1708 C3514 ) C1708_=_C3559( C1708 C3559 ) C1708_=_C3585( C1708 C3585 ) C1708_=_C3832( C1708 C3832 ) C1708_=_C3859( C1708 C3859 ) C1708_=_C4023( C1708 C4023 ) \nC1708_=_C4050( C1708 C4050 ) C1708_=_C4060( C1708 C4060 ) C1708_=_C4083( C1708 C4083 ) C1708_=_C4084( C1708 C4084 ) C2064_=_C2300( C2064 C2300 ) C2064_=_C2378( C2064 C2378 ) \nC2064_=_C2463( C2064 C2463 ) C2064_=_C2956( C2064 C2956 ) C2064_=_C3003( C2064 C3003 ) C2064_=_C3096( C2064 C3096 ) C2064_=_C3112( C2064 C3112 ) C2064_=_C3257( C2064 C3257 ) \nC2064_=_C3398( C2064 C3398 ) C2064_=_C3506( C2064 C3506 ) C2064_=_C3515( C2064 C3515 ) C2064_=_C3560( C2064 C3560 ) C2064_=_C3587( C2064 C3587 ) C2064_=_C3802( C2064 C3802 ) \nC2064_=_C3860( C2064 C3860 ) C2064_=_C4024( C2064 C4024 ) C2064_=_C4047( C2064 C4047 ) C2064_=_C4061( C2064 C4061 ) C2064_=_C4079( C2064 C4079 ) C2064_=_C4083( C2064 C4083 ) \nC2064_=_C4092( C2064 C4092 ) C2300_=_C2378( C2300 C2378 ) C2300_=_C2463( C2300 C2463 ) C2300_=_C2956( C2300 C2956 ) C2300_=_C3003( C2300 C3003 ) C2300_=_C3096( C2300 C3096 ) \nC2300_=_C3112( C2300 C3112 ) C2300_=_C3257( C2300 C3257 ) C2300_=_C3398( C2300 C3398 ) C2300_=_C3506( C2300 C3506 ) C2300_=_C3515( C2300 C3515 ) C2300_=_C3560( C2300 C3560 ) \nC2300_=_C3587( C2300 C3587 ) C2300_=_C3802( C2300 C3802 ) C2300_=_C3860( C2300 C3860 ) C2300_=_C4024( C2300 C4024 ) C2300_=_C4047( C2300 C4047 ) C2300_=_C4061( C2300 C4061 ) \nC2300_=_C4079( C2300 C4079 ) C2300_=_C4083( C2300 C4083 ) C2300_=_C4092( C2300 C4092 ) C2322_=_C2377( C2322 C2377 ) C2322_=_C2940( C2322 C2940 ) C2322_=_C2954( C2322 C2954 ) \nC2322_=_C3002( C2322 C3002 ) C2322_=_C3095( C2322 C3095 ) C2322_=_C3111( C2322 C3111 ) C2322_=_C3197( C2322 C3197 ) C2322_=_C3256( C2322 C3256 ) C2322_=_C3397( C2322 C3397 ) \nC2322_=_C3422( C2322 C3422 ) C2322_=_C3489( C2322 C3489 ) C2322_=_C3505( C2322 C3505 ) C2322_=_C3514( C2322 C3514 ) C2322_=_C3559( C2322 C3559 ) C2322_=_C3585( C2322 C3585 ) \nC2322_=_C3832( C2322 C3832 ) C2322_=_C3859( C2322 C3859 ) C2322_=_C4023( C2322 C4023 ) C2322_=_C4050( C2322 C4050 ) C2322_=_C4060( C2322 C4060 ) C2322_=_C4083( C2322 C4083 ) \nC2322_=_C4084( C2322 C4084 ) C2377_=_C2378( C2377 C2378 ) C2377_=_C2940( C2377 C2940 ) C2377_=_C2954( C2377 C2954 ) C2377_=_C3002( C2377 C3002 ) C2377_=_C3095( C2377 C3095 ) \nC2377_=_C3111( C2377 C3111 ) C2377_=_C3197( C2377 C3197 ) C2377_=_C3256( C2377 C3256 ) C2377_=_C3397( C2377 C3397 ) C2377_=_C3422( C2377 C3422 ) C2377_=_C3489( C2377 C3489 ) \nC2377_=_C3505( C2377 C3505 ) C2377_=_C3514( C2377 C3514 ) C2377_=_C3559( C2377 C3559 ) C2377_=_C3585( C2377 C3585 ) C2377_=_C3832( C2377 C3832 ) C2377_=_C3859( C2377 C3859 ) \nC2377_=_C4023( C2377 C4023 ) C2377_=_C4050( C2377 C4050 ) C2377_=_C4060( C2377 C4060 ) C2377_=_C4083( C2377 C4083 ) C2377_=_C4084( C2377 C4084 ) C2378_=_C2463( C2378 C2463 ) \nC2378_=_C2956( C2378 C2956 ) C2378_=_C3003( C2378 C3003 ) C2378_=_C3096( C2378 C3096 ) C2378_=_C3112( C2378 C3112 ) C2378_=_C3257( C2378 C3257 ) C2378_=_C3398( C2378 C3398 ) \nC2378_=_C3506( C2378 C3506 ) C2378_=_C3515( C2378 C3515 ) C2378_=_C3560( C2378 C3560 ) C2378_=_C3587( C2378 C3587 ) C2378_=_C3802( C2378 C3802 ) C2378_=_C3860( C2378 C3860 ) \nC2378_=_C4024( C2378 C4024 ) C2378_=_C4047( C2378 C4047 ) C2378_=_C4061( C2378 C4061 ) C2378_=_C4079( C2378 C4079 ) C2378_=_C4083( C2378 C4083 ) C2378_=_C4092( C2378 C4092 ) \nC2463_=_C2956( C2463 C2956 ) C2463_=_C3003( C2463 C3003 ) C2463_=_C3096( C2463 C3096 ) C2463_=_C3112( C2463 C3112 ) C2463_=_C3257( C2463 C3257 ) C2463_=_C3398( C2463 C3398 ) \nC2463_=_C3506( C2463 C3506 ) C2463_=_C3515( C2463 C3515 ) C2463_=_C3560( C2463 C3560 ) C2463_=_C3587( C2463 C3587 ) C2463_=_C3802( C2463 C3802 ) C2463_=_C3860( C2463 C3860 ) \nC2463_=_C4024( C2463 C4024 ) C2463_=_C4047( C2463 C4047 ) C2463_=_C4061( C2463 C4061 ) C2463_=_C4079( C2463 C4079 ) C2463_=_C4083( C2463 C4083 ) C2463_=_C4092( C2463 C4092 ) \nC2940_=_C2954( C2940 C2954 ) C2940_=_C3002( C2940 C3002 ) C2940_=_C3095( C2940 C3095 ) C2940_=_C3111( C2940 C3111 ) C2940_=_C3197( C2940 C3197 ) C2940_=_C3256( C2940 C3256 ) \nC2940_=_C3397( C2940 C3397 ) C2940_=_C3422( C2940 C3422 ) C2940_=_C3489( C2940 C3489 ) C2940_=_C3505( C2940 C3505 ) C2940_=_C3514( C2940 C3514 ) C2940_=_C3559( C2940 C3559 ) \nC2940_=_C3585( C2940 C3585 ) C2940_=_C3832( C2940 C3832 ) C2940_=_C3859( C2940 C3859 ) C2940_=_C4023( C2940 C4023 ) C2940_=_C4050( C2940 C4050 ) C2940_=_C4060( C2940 C4060 ) \nC2940_=_C4083( C2940 C4083 ) C2940_=_C4084( C2940 C4084 ) C2954_=_C2956( C2954 C2956 ) C2954_=_C3002( C2954 C3002 ) C2954_=_C3095( C2954 C3095 ) C2954_=_C3111( C2954 C3111 ) \nC2954_=_C3197( C2954 C3197 ) C2954_=_C3256( C2954 C3256 ) C2954_=_C3397( C2954 C3397 ) C2954_=_C3422( C2954 C3422 ) C2954_=_C3489( C2954 C3489 ) C2954_=_C3505( C2954 C3505 ) \nC2954_=_C3514( C2954 C3514 ) C2954_=_C3559( C2954 C3559 ) C2954_=_C3585( C2954 C3585 ) C2954_=_C3832( C2954 C3832 ) C2954_=_C3859( C2954 C3859 ) C2954_=_C4023( C2954 C4023 ) \nC2954_=_C4050( C2954 C4050 ) C2954_=_C4060( C2954 C4060 ) C2954_=_C4083( C2954 C4083 ) C2954_=_C4084( C2954 C4084 ) C2956_=_C3003( C2956 C3003 ) C2956_=_C3096( C2956 C3096 ) \nC2956_=_C3112( C2956 C3112 ) C2956_=_C3257( C2956 C3257 ) C2956_=_C3398( C2956 C3398 ) C2956_=_C3506( C2956 C3506 ) C2956_=_C3515( C2956 C3515 ) C2956_=_C3560( C2956 C3560 ) \nC2956_=_C3587( C2956 C3587 ) C2956_=_C3802( C2956 C3802 ) C2956_=_C3860( C2956 C3860 ) C2956_=_C4024( C2956 C4024 ) C2956_=_C4047( C2956 C4047 ) C2956_=_C4061( C2956 C4061 ) \nC2956_=_C4079( C2956 C4079 ) C2956_=_C4083( C2956 C4083 ) C2956_=_C4092( C2956 C4092 ) C3002_=_C3003( C3002 C3003 ) C3002_=_C3095( C3002 C3095 ) C3002_=_C3111( C3002 C3111 ) \nC3002_=_C3197( C3002 C3197 ) C3002_=_C3256( C3002 C3256 ) C3002_=_C3397( C3002 C3397 ) C3002_=_C3422( C3002 C3422 ) C3002_=_C3489( C3002 C3489 ) C3002_=_C3505( C3002 C3505 ) \nC3002_=_C3514( C3002 C3514 ) C3002_=_C3559( C3002 C3559 ) C3002_=_C3585( C3002 C3585 ) C3002_=_C3832( C3002 C3832 ) C3002_=_C3859( C3002 C3859 ) C3002_=_C4023( C3002 C4023 ) \nC3002_=_C4050( C3002 C4050 ) C3002_=_C4060( C3002 C4060 ) C3002_=_C4083( C3002 C4083 ) C3002_=_C4084( C3002 C4084 ) C3003_=_C3096( C3003 C3096 ) C3003_=_C3112( C3003 C3112 ) \nC3003_=_C3257( C3003 C3257 ) C3003_=_C3398( C3003 C3398 ) C3003_=_C3506( C3003 C3506 ) C3003_=_C3515( C3003 C3515 ) C3003_=_C3560( C3003 C3560 ) C3003_=_C3587( C3003 C3587 ) \nC3003_=_C3802( C3003 C3802 ) C3003_=_C3860( C3003 C3860 ) C3003_=_C4024( C3003 C4024 ) C3003_=_C4047( C3003 C4047 ) C3003_=_C4061( C3003 C4061 ) C3003_=_C4079( C3003 C4079 ) \nC3003_=_C4083( C3003 C4083 ) C3003_=_C4092( C3003 C4092 ) C3095_=_C3096( C3095 C3096 ) C3095_=_C3111( C3095 C3111 ) C3095_=_C3197( C3095 C3197 ) C3095_=_C3256( C3095 C3256 ) \nC3095_=_C3397( C3095 C3397 ) C3095_=_C3422( C3095 C3422 ) C3095_=_C3489( C3095 C3489 ) C3095_=_C3505( C3095 C3505 ) C3095_=_C3514( C3095 C3514 ) C3095_=_C3559( C3095 C3559 ) \nC3095_=_C3585( C3095 C3585 ) C3095_=_C3832( C3095 C3832 ) C3095_=_C3859( C3095 C3859 ) C3095_=_C4023( C3095 C4023 ) C3095_=_C4050( C3095 C4050 ) C3095_=_C4060( C3095 C4060 ) \nC3095_=_C4083( C3095 C4083 ) C3095_=_C4084( C3095 C4084 ) C3096_=_C3112( C3096 C3112 ) C3096_=_C3257( C3096 C3257 ) C3096_=_C3398( C3096 C3398 ) C3096_=_C3506( C3096 C3506 ) \nC3096_=_C3515( C3096 C3515 ) C3096_=_C3560( C3096 C3560 ) C3096_=_C3587( C3096 C3587 ) C3096_=_C3802( C3096 C3802 ) C3096_=_C3860( C3096 C3860 ) C3096_=_C4024( C3096 C4024 ) \nC3096_=_C4047( C3096 C4047 ) C3096_=_C4061( C3096 C4061 ) C3096_=_C4079( C3096 C4079 ) C3096_=_C4083( C3096 C4083 ) C3096_=_C4092( C3096 C4092 ) C3111_=_C3112( C3111 C3112 ) \nC3111_=_C3197( C3111 C3197 ) C3111_=_C3256( C3111 C3256 ) C3111_=_C3397( C3111 C3397 ) C3111_=_C3422( C3111 C3422 ) C3111_=_C3489( C3111 C3489 ) C3111_=_C3505( C3111 C3505 ) \nC3111_=_C3514( C3111 C3514 ) C3111_=_C3559( C3111 C3559 ) C3111_=_C3585( C3111 C3585 ) C3111_=_C3832( C3111 C3832 ) C3111_=_C3859( C3111 C3859 ) C3111_=_C4023( C3111 C4023 ) \nC3111_=_C4050( C3111 C4050 ) C3111_=_C4060( C3111 C4060 ) C3111_=_C4083( C3111 C4083 ) C3111_=_C4084( C3111 C4084 ) C3112_=_C3257( C3112 C3257 ) C3112_=_C3398( C3112 C3398 ) \nC3112_=_C3506( C3112 C3506 ) C3112_=_C3515( C3112 C3515 ) C3112_=_C3560( C3112 C3560 ) C3112_=_C3587( C3112 C3587 ) C3112_=_C3802( C3112 C3802 ) C3112_=_C3860( C3112 C3860 ) \nC3112_=_C4024( C3112 C4024 ) C3112_=_C4047( C3112 C4047 ) C3112_=_C4061( C3112 C4061 ) C3112_=_C4079( C3112 C4079 ) C3112_=_C4083( C3112 C4083 ) C3112_=_C4092( C3112 C4092 ) \nC3197_=_C3256( C3197 C3256 ) C3197_=_C3397( C3197 C3397 ) C3197_=_C3422( C3197 C3422 ) C3197_=_C3489( C3197 C3489 ) C3197_=_C3505( C3197 C3505 ) C3197_=_C3514( C3197 C3514 ) \nC3197_=_C3559( C3197 C3559 ) C3197_=_C3585( C3197 C3585 ) C3197_=_C3832( C3197 C3832 ) C3197_=_C3859( C3197 C3859 ) C3197_=_C4023( C3197 C4023 ) C3197_=_C4050( C3197 C4050 ) \nC3197_=_C4060( C3197 C4060 ) C3197_=_C4083( C3197 C4083 ) C3197_=_C4084( C3197 C4084 ) C3256_=_C3257( C3256 C3257 ) C3256_=_C3397( C3256 C3397 ) C3256_=_C3422( C3256 C3422 ) \nC3256_=_C3489( C3256 C3489 ) C3256_=_C3505( C3256 C3505 ) C3256_=_C3514( C3256 C3514 ) C3256_=_C3559( C3256 C3559 ) C3256_=_C3585( C3256 C3585 ) C3256_=_C3832( C3256 C3832 ) \nC3256_=_C3859( C3256 C3859 ) C3256_=_C4023( C3256 C4023 ) C3256_=_C4050( C3256 C4050 ) C3256_=_C4060( C3256 C4060 ) C3256_=_C4083( C3256 C4083 ) C3256_=_C4084( C3256 C4084 ) \nC3257_=_C3398( C3257 C3398 ) C3257_=_C3506( C3257 C3506 ) C3257_=_C3515( C3257 C3515 ) C3257_=_C3560( C3257 C3560 ) C3257_=_C3587( C3257 C3587 ) C3257_=_C3802( C3257 C3802 ) \nC3257_=_C3860(</w:t>
      </w:r>
    </w:p>
    <w:p>
      <w:pPr>
        <w:pStyle w:val="PreformattedText"/>
        <w:bidi w:val="0"/>
        <w:spacing w:before="0" w:after="0"/>
        <w:jc w:val="left"/>
        <w:rPr/>
      </w:pPr>
      <w:r>
        <w:rPr/>
        <w:t xml:space="preserve"> </w:t>
      </w:r>
      <w:r>
        <w:rPr/>
        <w:t>C3257 C3860 ) C3257_=_C4024( C3257 C4024 ) C3257_=_C4047( C3257 C4047 ) C3257_=_C4061( C3257 C4061 ) C3257_=_C4079( C3257 C4079 ) C3257_=_C4083( C3257 C4083 ) \nC3257_=_C4092( C3257 C4092 ) C3397_=_C3398( C3397 C3398 ) C3397_=_C3422( C3397 C3422 ) C3397_=_C3489( C3397 C3489 ) C3397_=_C3505( C3397 C3505 ) C3397_=_C3514( C3397 C3514 ) \nC3397_=_C3559( C3397 C3559 ) C3397_=_C3585( C3397 C3585 ) C3397_=_C3832( C3397 C3832 ) C3397_=_C3859( C3397 C3859 ) C3397_=_C4023( C3397 C4023 ) C3397_=_C4050( C3397 C4050 ) \nC3397_=_C4060( C3397 C4060 ) C3397_=_C4083( C3397 C4083 ) C3397_=_C4084( C3397 C4084 ) C3398_=_C3506( C3398 C3506 ) C3398_=_C3515( C3398 C3515 ) C3398_=_C3560( C3398 C3560 ) \nC3398_=_C3587( C3398 C3587 ) C3398_=_C3802( C3398 C3802 ) C3398_=_C3860( C3398 C3860 ) C3398_=_C4024( C3398 C4024 ) C3398_=_C4047( C3398 C4047 ) C3398_=_C4061( C3398 C4061 ) \nC3398_=_C4079( C3398 C4079 ) C3398_=_C4083( C3398 C4083 ) C3398_=_C4092( C3398 C4092 ) C3422_=_C3489( C3422 C3489 ) C3422_=_C3505( C3422 C3505 ) C3422_=_C3514( C3422 C3514 ) \nC3422_=_C3559( C3422 C3559 ) C3422_=_C3585( C3422 C3585 ) C3422_=_C3832( C3422 C3832 ) C3422_=_C3859( C3422 C3859 ) C3422_=_C4023( C3422 C4023 ) C3422_=_C4050( C3422 C4050 ) \nC3422_=_C4060( C3422 C4060 ) C3422_=_C4083( C3422 C4083 ) C3422_=_C4084( C3422 C4084 ) C3489_=_C3505( C3489 C3505 ) C3489_=_C3514( C3489 C3514 ) C3489_=_C3559( C3489 C3559 ) \nC3489_=_C3585( C3489 C3585 ) C3489_=_C3832( C3489 C3832 ) C3489_=_C3859( C3489 C3859 ) C3489_=_C4023( C3489 C4023 ) C3489_=_C4050( C3489 C4050 ) C3489_=_C4060( C3489 C4060 ) \nC3489_=_C4083( C3489 C4083 ) C3489_=_C4084( C3489 C4084 ) C3505_=_C3506( C3505 C3506 ) C3505_=_C3514( C3505 C3514 ) C3505_=_C3559( C3505 C3559 ) C3505_=_C3585( C3505 C3585 ) \nC3505_=_C3832( C3505 C3832 ) C3505_=_C3859( C3505 C3859 ) C3505_=_C4023( C3505 C4023 ) C3505_=_C4050( C3505 C4050 ) C3505_=_C4060( C3505 C4060 ) C3505_=_C4083( C3505 C4083 ) \nC3505_=_C4084( C3505 C4084 ) C3506_=_C3515( C3506 C3515 ) C3506_=_C3560( C3506 C3560 ) C3506_=_C3587( C3506 C3587 ) C3506_=_C3802( C3506 C3802 ) C3506_=_C3860( C3506 C3860 ) \nC3506_=_C4024( C3506 C4024 ) C3506_=_C4047( C3506 C4047 ) C3506_=_C4061( C3506 C4061 ) C3506_=_C4079( C3506 C4079 ) C3506_=_C4083( C3506 C4083 ) C3506_=_C4092( C3506 C4092 ) \nC3514_=_C3515( C3514 C3515 ) C3514_=_C3559( C3514 C3559 ) C3514_=_C3585( C3514 C3585 ) C3514_=_C3832( C3514 C3832 ) C3514_=_C3859( C3514 C3859 ) C3514_=_C4023( C3514 C4023 ) \nC3514_=_C4050( C3514 C4050 ) C3514_=_C4060( C3514 C4060 ) C3514_=_C4083( C3514 C4083 ) C3514_=_C4084( C3514 C4084 ) C3515_=_C3560( C3515 C3560 ) C3515_=_C3587( C3515 C3587 ) \nC3515_=_C3802( C3515 C3802 ) C3515_=_C3860( C3515 C3860 ) C3515_=_C4024( C3515 C4024 ) C3515_=_C4047( C3515 C4047 ) C3515_=_C4061( C3515 C4061 ) C3515_=_C4079( C3515 C4079 ) \nC3515_=_C4083( C3515 C4083 ) C3515_=_C4092( C3515 C4092 ) C3559_=_C3560( C3559 C3560 ) C3559_=_C3585( C3559 C3585 ) C3559_=_C3832( C3559 C3832 ) C3559_=_C3859( C3559 C3859 ) \nC3559_=_C4023( C3559 C4023 ) C3559_=_C4050( C3559 C4050 ) C3559_=_C4060( C3559 C4060 ) C3559_=_C4083( C3559 C4083 ) C3559_=_C4084( C3559 C4084 ) C3560_=_C3587( C3560 C3587 ) \nC3560_=_C3802( C3560 C3802 ) C3560_=_C3860( C3560 C3860 ) C3560_=_C4024( C3560 C4024 ) C3560_=_C4047( C3560 C4047 ) C3560_=_C4061( C3560 C4061 ) C3560_=_C4079( C3560 C4079 ) \nC3560_=_C4083( C3560 C4083 ) C3560_=_C4092( C3560 C4092 ) C3585_=_C3587( C3585 C3587 ) C3585_=_C3832( C3585 C3832 ) C3585_=_C3859( C3585 C3859 ) C3585_=_C4023( C3585 C4023 ) \nC3585_=_C4050( C3585 C4050 ) C3585_=_C4060( C3585 C4060 ) C3585_=_C4083( C3585 C4083 ) C3585_=_C4084( C3585 C4084 ) C3587_=_C3802( C3587 C3802 ) C3587_=_C3860( C3587 C3860 ) \nC3587_=_C4024( C3587 C4024 ) C3587_=_C4047( C3587 C4047 ) C3587_=_C4061( C3587 C4061 ) C3587_=_C4079( C3587 C4079 ) C3587_=_C4083( C3587 C4083 ) C3587_=_C4092( C3587 C4092 ) \nC3802_=_C3860( C3802 C3860 ) C3802_=_C4024( C3802 C4024 ) C3802_=_C4047( C3802 C4047 ) C3802_=_C4061( C3802 C4061 ) C3802_=_C4079( C3802 C4079 ) C3802_=_C4083( C3802 C4083 ) \nC3802_=_C4092( C3802 C4092 ) C3832_=_C3859( C3832 C3859 ) C3832_=_C4023( C3832 C4023 ) C3832_=_C4050( C3832 C4050 ) C3832_=_C4060( C3832 C4060 ) C3832_=_C4083( C3832 C4083 ) \nC3832_=_C4084( C3832 C4084 ) C3859_=_C3860( C3859 C3860 ) C3859_=_C4023( C3859 C4023 ) C3859_=_C4050( C3859 C4050 ) C3859_=_C4060( C3859 C4060 ) C3859_=_C4083( C3859 C4083 ) \nC3859_=_C4084( C3859 C4084 ) C3860_=_C4024( C3860 C4024 ) C3860_=_C4047( C3860 C4047 ) C3860_=_C4061( C3860 C4061 ) C3860_=_C4079( C3860 C4079 ) C3860_=_C4083( C3860 C4083 ) \nC3860_=_C4092( C3860 C4092 ) C4023_=_C4024( C4023 C4024 ) C4023_=_C4050( C4023 C4050 ) C4023_=_C4060( C4023 C4060 ) C4023_=_C4083( C4023 C4083 ) C4023_=_C4084( C4023 C4084 ) \nC4024_=_C4047( C4024 C4047 ) C4024_=_C4061( C4024 C4061 ) C4024_=_C4079( C4024 C4079 ) C4024_=_C4083( C4024 C4083 ) C4024_=_C4092( C4024 C4092 ) C4047_=_C4061( C4047 C4061 ) \nC4047_=_C4079( C4047 C4079 ) C4047_=_C4083( C4047 C4083 ) C4047_=_C4092( C4047 C4092 ) C4050_=_C4060( C4050 C4060 ) C4050_=_C4083( C4050 C4083 ) C4050_=_C4084( C4050 C4084 ) \nC4060_=_C4061( C4060 C4061 ) C4060_=_C4083( C4060 C4083 ) C4060_=_C4084( C4060 C4084 ) C4061_=_C4079( C4061 C4079 ) C4061_=_C4083( C4061 C4083 ) C4061_=_C4092( C4061 C4092 ) \nC4079_=_C4083( C4079 C4083 ) C4079_=_C4092( C4079 C4092 ) C4083_=_C4084( C4083 C4084 ) C4083_=_C4092( C4083 C4092 ) C4084_=_C4092( C4084 C4092 ) "];247-&gt;291[label="48: C584 C665 C666 C1075 C1708 \nC2064 C2300 C2322 C2377 C2378 C2463 \nC2940 C2954 C2956 C3002 C3003 C3095 \nC3096 C3111 C3112 C3197 C3256 C3257 \nC3397 C3398 C3422 C3489 C3505 C3506 \nC3514 C3515 C3559 C3560 C3585 C3587 \nC3802 C3832 C3859 C3860 C4023 C4024 \nC4047 C4050 C4060 C4061 C4079 C4084 \nC4092 \n568: C584_=_C666 ,C584_=_C1075 ,C584_=_C2064 ,C584_=_C2300 ,C584_=_C2378 ,\nC584_=_C2463 ,C584_=_C2956 ,C584_=_C3003 ,C584_=_C3096 ,C584_=_C3112 ,C584_=_C3257 ,\nC584_=_C3398 ,C584_=_C3506 ,C584_=_C3515 ,C584_=_C3560 ,C584_=_C3587 ,C584_=_C3802 ,\nC584_=_C3860 ,C584_=_C4024 ,C584_=_C4047 ,C584_=_C4061 ,C584_=_C4079 ,C584_=_C4092 ,\nC665_=_C666 ,C665_=_C1708 ,C665_=_C2322 ,C665_=_C2377 ,C665_=_C2940 ,C665_=_C2954 ,\nC665_=_C3002 ,C665_=_C3095 ,C665_=_C3111 ,C665_=_C3197 ,C665_=_C3256 ,C665_=_C3397 ,\nC665_=_C3422 ,C665_=_C3489 ,C665_=_C3505 ,C665_=_C3514 ,C665_=_C3559 ,C665_=_C3585 ,\nC665_=_C3832 ,C665_=_C3859 ,C665_=_C4023 ,C665_=_C4050 ,C665_=_C4060 ,C665_=_C4084 ,\nC666_=_C1075 ,C666_=_C2064 ,C666_=_C2300 ,C666_=_C2378 ,C666_=_C2463 ,C666_=_C2956 ,\nC666_=_C3003 ,C666_=_C3096 ,C666_=_C3112 ,C666_=_C3257 ,C666_=_C3398 ,C666_=_C3506 ,\nC666_=_C3515 ,C666_=_C3560 ,C666_=_C3587 ,C666_=_C3802 ,C666_=_C3860 ,C666_=_C4024 ,\nC666_=_C4047 ,C666_=_C4061 ,C666_=_C4079 ,C666_=_C4092 ,C1075_=_C2064 ,C1075_=_C2300 ,\nC1075_=_C2378 ,C1075_=_C2463 ,C1075_=_C2956 ,C1075_=_C3003 ,C1075_=_C3096 ,C1075_=_C3112 ,\nC1075_=_C3257 ,C1075_=_C3398 ,C1075_=_C3506 ,C1075_=_C3515 ,C1075_=_C3560 ,C1075_=_C3587 ,\nC1075_=_C3802 ,C1075_=_C3860 ,C1075_=_C4024 ,C1075_=_C4047 ,C1075_=_C4061 ,C1075_=_C4079 ,\nC1075_=_C4092 ,C1708_=_C2322 ,C1708_=_C2377 ,C1708_=_C2940 ,C1708_=_C2954 ,C1708_=_C3002 ,\nC1708_=_C3095 ,C1708_=_C3111 ,C1708_=_C3197 ,C1708_=_C3256 ,C1708_=_C3397 ,C1708_=_C3422 ,\nC1708_=_C3489 ,C1708_=_C3505 ,C1708_=_C3514 ,C1708_=_C3559 ,C1708_=_C3585 ,C1708_=_C3832 ,\nC1708_=_C3859 ,C1708_=_C4023 ,C1708_=_C4050 ,C1708_=_C4060 ,C1708_=_C4084 ,C2064_=_C2300 ,\nC2064_=_C2378 ,C2064_=_C2463 ,C2064_=_C2956 ,C2064_=_C3003 ,C2064_=_C3096 ,C2064_=_C3112 ,\nC2064_=_C3257 ,C2064_=_C3398 ,C2064_=_C3506 ,C2064_=_C3515 ,C2064_=_C3560 ,C2064_=_C3587 ,\nC2064_=_C3802 ,C2064_=_C3860 ,C2064_=_C4024 ,C2064_=_C4047 ,C2064_=_C4061 ,C2064_=_C4079 ,\nC2064_=_C4092 ,C2300_=_C2378 ,C2300_=_C2463 ,C2300_=_C2956 ,C2300_=_C3003 ,C2300_=_C3096 ,\nC2300_=_C3112 ,C2300_=_C3257 ,C2300_=_C3398 ,C2300_=_C3506 ,C2300_=_C3515 ,C2300_=_C3560 ,\nC2300_=_C3587 ,C2300_=_C3802 ,C2300_=_C3860 ,C2300_=_C4024 ,C2300_=_C4047 ,C2300_=_C4061 ,\nC2300_=_C4079 ,C2300_=_C4092 ,C2322_=_C2377 ,C2322_=_C2940 ,C2322_=_C2954 ,C2322_=_C3002 ,\nC2322_=_C3095 ,C2322_=_C3111 ,C2322_=_C3197 ,C2322_=_C3256 ,C2322_=_C3397 ,C2322_=_C3422 ,\nC2322_=_C3489 ,C2322_=_C3505 ,C2322_=_C3514 ,C2322_=_C3559 ,C2322_=_C3585 ,C2322_=_C3832 ,\nC2322_=_C3859 ,C2322_=_C4023 ,C2322_=_C4050 ,C2322_=_C4060 ,C2322_=_C4084 ,C2377_=_C2378 ,\nC2377_=_C2940 ,C2377_=_C2954 ,C2377_=_C3002 ,C2377_=_C3095 ,C2377_=_C3111 ,C2377_=_C3197 ,\nC2377_=_C3256 ,C2377_=_C3397 ,C2377_=_C3422 ,C2377_=_C3489 ,C2377_=_C3505 ,C2377_=_C3514 ,\nC2377_=_C3559 ,C2377_=_C3585 ,C2377_=_C3832 ,C2377_=_C3859 ,C2377_=_C4023 ,C2377_=_C4050 ,\nC2377_=_C4060 ,C2377_=_C4084 ,C2378_=_C2463 ,C2378_=_C2956 ,C2378_=_C3003 ,C2378_=_C3096 ,\nC2378_=_C3112 ,C2378_=_C3257 ,C2378_=_C3398 ,C2378_=_C3506 ,C2378_=_C3515 ,C2378_=_C3560 ,\nC2378_=_C3587 ,C2378_=_C3802 ,C2378_=_C3860 ,C2378_=_C4024 ,C2378_=_C4047 ,C2378_=_C4061 ,\nC2378_=_C4079 ,C2378_=_C4092 ,C2463_=_C2956 ,C2463_=_C3003 ,C2463_=_C3096 ,C2463_=_C3112 ,\nC2463_=_C3257 ,C2463_=_C3398 ,C2463_=_C3506 ,C2463_=_C3515 ,C2463_=_C3560 ,C2463_=_C3587 ,\nC2463_=_C3802 ,C2463_=_C3860 ,C2463_=_C4024 ,C2463_=_C4047 ,C2463_=_C4061 ,C2463_=_C4079 ,\nC2463_=_C4092 ,C2940_=_C2954 ,C2940_=_C3002 ,C2940_=_C3095 ,C2940_=_C3111 ,C2940_=_C3197 ,\nC2940_=_C3256 ,C2940_=_C3397 ,C2940_=_C3422 ,C2940_=_C3489 ,C2940_=_C3505 ,C2940_=_C3514 ,\nC2940_=_C3559 ,C2940_=_C3585 ,C2940_=_C3832 ,C2940_=_C3859 ,C2940_=_C4023 ,C2940_=_C4050 ,\nC2940_=_C4060 ,C2940_=_C4084 ,C2954_=_C2956 ,C2954_=_C3002 ,C2954_=_C3095 ,C2954_=_C3111 ,\nC2954_=_C3197 ,C2954_=_C3256 ,C2954_=_C3397 ,C2954_=_C3422 ,C2954_=_C3489 ,C2954_=_C3505 ,\nC2954_=_C3514 ,C2954_=_C3559 ,C2954_=_C3585 ,C2954_=_C3832 ,C2954_=_C3859 ,C2954_=_C4023 ,\nC2954_=_C4050 ,C2954_=_C4060 ,C2954_=_C4084 ,C2956_=_C3003 ,C2956_=_C3096 ,C2956_=_C3112 ,\nC2956_=_C3257 ,C2956_=_C3398 ,C2956_=_C3506 ,C2956_=_C3515 ,C2956_=_C3560 ,C2956_=_C3587 ,\nC2956_=_C3802</w:t>
      </w:r>
    </w:p>
    <w:p>
      <w:pPr>
        <w:pStyle w:val="PreformattedText"/>
        <w:bidi w:val="0"/>
        <w:spacing w:before="0" w:after="0"/>
        <w:jc w:val="left"/>
        <w:rPr/>
      </w:pPr>
      <w:r>
        <w:rPr/>
        <w:t xml:space="preserve"> </w:t>
      </w:r>
      <w:r>
        <w:rPr/>
        <w:t>,C2956_=_C3860 ,C2956_=_C4024 ,C2956_=_C4047 ,C2956_=_C4061 ,C2956_=_C4079 ,\nC2956_=_C4092 ,C3002_=_C3003 ,C3002_=_C3095 ,C3002_=_C3111 ,C3002_=_C3197 ,C3002_=_C3256 ,\nC3002_=_C3397 ,C3002_=_C3422 ,C3002_=_C3489 ,C3002_=_C3505 ,C3002_=_C3514 ,C3002_=_C3559 ,\nC3002_=_C3585 ,C3002_=_C3832 ,C3002_=_C3859 ,C3002_=_C4023 ,C3002_=_C4050 ,C3002_=_C4060 ,\nC3002_=_C4084 ,C3003_=_C3096 ,C3003_=_C3112 ,C3003_=_C3257 ,C3003_=_C3398 ,C3003_=_C3506 ,\nC3003_=_C3515 ,C3003_=_C3560 ,C3003_=_C3587 ,C3003_=_C3802 ,C3003_=_C3860 ,C3003_=_C4024 ,\nC3003_=_C4047 ,C3003_=_C4061 ,C3003_=_C4079 ,C3003_=_C4092 ,C3095_=_C3096 ,C3095_=_C3111 ,\nC3095_=_C3197 ,C3095_=_C3256 ,C3095_=_C3397 ,C3095_=_C3422 ,C3095_=_C3489 ,C3095_=_C3505 ,\nC3095_=_C3514 ,C3095_=_C3559 ,C3095_=_C3585 ,C3095_=_C3832 ,C3095_=_C3859 ,C3095_=_C4023 ,\nC3095_=_C4050 ,C3095_=_C4060 ,C3095_=_C4084 ,C3096_=_C3112 ,C3096_=_C3257 ,C3096_=_C3398 ,\nC3096_=_C3506 ,C3096_=_C3515 ,C3096_=_C3560 ,C3096_=_C3587 ,C3096_=_C3802 ,C3096_=_C3860 ,\nC3096_=_C4024 ,C3096_=_C4047 ,C3096_=_C4061 ,C3096_=_C4079 ,C3096_=_C4092 ,C3111_=_C3112 ,\nC3111_=_C3197 ,C3111_=_C3256 ,C3111_=_C3397 ,C3111_=_C3422 ,C3111_=_C3489 ,C3111_=_C3505 ,\nC3111_=_C3514 ,C3111_=_C3559 ,C3111_=_C3585 ,C3111_=_C3832 ,C3111_=_C3859 ,C3111_=_C4023 ,\nC3111_=_C4050 ,C3111_=_C4060 ,C3111_=_C4084 ,C3112_=_C3257 ,C3112_=_C3398 ,C3112_=_C3506 ,\nC3112_=_C3515 ,C3112_=_C3560 ,C3112_=_C3587 ,C3112_=_C3802 ,C3112_=_C3860 ,C3112_=_C4024 ,\nC3112_=_C4047 ,C3112_=_C4061 ,C3112_=_C4079 ,C3112_=_C4092 ,C3197_=_C3256 ,C3197_=_C3397 ,\nC3197_=_C3422 ,C3197_=_C3489 ,C3197_=_C3505 ,C3197_=_C3514 ,C3197_=_C3559 ,C3197_=_C3585 ,\nC3197_=_C3832 ,C3197_=_C3859 ,C3197_=_C4023 ,C3197_=_C4050 ,C3197_=_C4060 ,C3197_=_C4084 ,\nC3256_=_C3257 ,C3256_=_C3397 ,C3256_=_C3422 ,C3256_=_C3489 ,C3256_=_C3505 ,C3256_=_C3514 ,\nC3256_=_C3559 ,C3256_=_C3585 ,C3256_=_C3832 ,C3256_=_C3859 ,C3256_=_C4023 ,C3256_=_C4050 ,\nC3256_=_C4060 ,C3256_=_C4084 ,C3257_=_C3398 ,C3257_=_C3506 ,C3257_=_C3515 ,C3257_=_C3560 ,\nC3257_=_C3587 ,C3257_=_C3802 ,C3257_=_C3860 ,C3257_=_C4024 ,C3257_=_C4047 ,C3257_=_C4061 ,\nC3257_=_C4079 ,C3257_=_C4092 ,C3397_=_C3398 ,C3397_=_C3422 ,C3397_=_C3489 ,C3397_=_C3505 ,\nC3397_=_C3514 ,C3397_=_C3559 ,C3397_=_C3585 ,C3397_=_C3832 ,C3397_=_C3859 ,C3397_=_C4023 ,\nC3397_=_C4050 ,C3397_=_C4060 ,C3397_=_C4084 ,C3398_=_C3506 ,C3398_=_C3515 ,C3398_=_C3560 ,\nC3398_=_C3587 ,C3398_=_C3802 ,C3398_=_C3860 ,C3398_=_C4024 ,C3398_=_C4047 ,C3398_=_C4061 ,\nC3398_=_C4079 ,C3398_=_C4092 ,C3422_=_C3489 ,C3422_=_C3505 ,C3422_=_C3514 ,C3422_=_C3559 ,\nC3422_=_C3585 ,C3422_=_C3832 ,C3422_=_C3859 ,C3422_=_C4023 ,C3422_=_C4050 ,C3422_=_C4060 ,\nC3422_=_C4084 ,C3489_=_C3505 ,C3489_=_C3514 ,C3489_=_C3559 ,C3489_=_C3585 ,C3489_=_C3832 ,\nC3489_=_C3859 ,C3489_=_C4023 ,C3489_=_C4050 ,C3489_=_C4060 ,C3489_=_C4084 ,C3505_=_C3506 ,\nC3505_=_C3514 ,C3505_=_C3559 ,C3505_=_C3585 ,C3505_=_C3832 ,C3505_=_C3859 ,C3505_=_C4023 ,\nC3505_=_C4050 ,C3505_=_C4060 ,C3505_=_C4084 ,C3506_=_C3515 ,C3506_=_C3560 ,C3506_=_C3587 ,\nC3506_=_C3802 ,C3506_=_C3860 ,C3506_=_C4024 ,C3506_=_C4047 ,C3506_=_C4061 ,C3506_=_C4079 ,\nC3506_=_C4092 ,C3514_=_C3515 ,C3514_=_C3559 ,C3514_=_C3585 ,C3514_=_C3832 ,C3514_=_C3859 ,\nC3514_=_C4023 ,C3514_=_C4050 ,C3514_=_C4060 ,C3514_=_C4084 ,C3515_=_C3560 ,C3515_=_C3587 ,\nC3515_=_C3802 ,C3515_=_C3860 ,C3515_=_C4024 ,C3515_=_C4047 ,C3515_=_C4061 ,C3515_=_C4079 ,\nC3515_=_C4092 ,C3559_=_C3560 ,C3559_=_C3585 ,C3559_=_C3832 ,C3559_=_C3859 ,C3559_=_C4023 ,\nC3559_=_C4050 ,C3559_=_C4060 ,C3559_=_C4084 ,C3560_=_C3587 ,C3560_=_C3802 ,C3560_=_C3860 ,\nC3560_=_C4024 ,C3560_=_C4047 ,C3560_=_C4061 ,C3560_=_C4079 ,C3560_=_C4092 ,C3585_=_C3587 ,\nC3585_=_C3832 ,C3585_=_C3859 ,C3585_=_C4023 ,C3585_=_C4050 ,C3585_=_C4060 ,C3585_=_C4084 ,\nC3587_=_C3802 ,C3587_=_C3860 ,C3587_=_C4024 ,C3587_=_C4047 ,C3587_=_C4061 ,C3587_=_C4079 ,\nC3587_=_C4092 ,C3802_=_C3860 ,C3802_=_C4024 ,C3802_=_C4047 ,C3802_=_C4061 ,C3802_=_C4079 ,\nC3802_=_C4092 ,C3832_=_C3859 ,C3832_=_C4023 ,C3832_=_C4050 ,C3832_=_C4060 ,C3832_=_C4084 ,\nC3859_=_C3860 ,C3859_=_C4023 ,C3859_=_C4050 ,C3859_=_C4060 ,C3859_=_C4084 ,C3860_=_C4024 ,\nC3860_=_C4047 ,C3860_=_C4061 ,C3860_=_C4079 ,C3860_=_C4092 ,C4023_=_C4024 ,C4023_=_C4050 ,\nC4023_=_C4060 ,C4023_=_C4084 ,C4024_=_C4047 ,C4024_=_C4061 ,C4024_=_C4079 ,C4024_=_C4092 ,\nC4047_=_C4061 ,C4047_=_C4079 ,C4047_=_C4092 ,C4050_=_C4060 ,C4050_=_C4084 ,C4060_=_C4061 ,\nC4060_=_C4084 ,C4061_=_C4079 ,C4061_=_C4092 ,C4079_=_C4092 ,C4084_=_C4092 ,"];292[shape=box, label="id:292 level: 8\n51: C24 C171 C252 C321 C351 \nC390 C412 C420 C578 C585 C630 \nC667 C775 C1068 C1077 C1452 C1872 \nC2061 C2065 C2153 C2261 C2292 C2301 \nC2351 C2379 C2427 C2457 C2466 C2676 \nC2957 C3224 C3259 C3277 C3333 C3400 \nC3797 C3798 C3799 C3800 C3801 C3802 \nC3803 C3804 C3805 C3806 C4026 C4048 \nC4062 C4081 C4084 C4092 \n658: C24_=_C171( C24 C171 ) C24_=_C252( C24 C252 ) C24_=_C321( C24 C321 ) C24_=_C351( C24 C351 ) C24_=_C390( C24 C390 ) \nC24_=_C412( C24 C412 ) C24_=_C420( C24 C420 ) C24_=_C585( C24 C585 ) C24_=_C667( C24 C667 ) C24_=_C1077( C24 C1077 ) C24_=_C2065( C24 C2065 ) \nC24_=_C2261( C24 C2261 ) C24_=_C2301( C24 C2301 ) C24_=_C2379( C24 C2379 ) C24_=_C2466( C24 C2466 ) C24_=_C2957( C24 C2957 ) C24_=_C3259( C24 C3259 ) \nC24_=_C3400( C24 C3400 ) C24_=_C3804( C24 C3804 ) C24_=_C4026( C24 C4026 ) C24_=_C4048( C24 C4048 ) C24_=_C4062( C24 C4062 ) C24_=_C4081( C24 C4081 ) \nC24_=_C4084( C24 C4084 ) C24_=_C4092( C24 C4092 ) C171_=_C252( C171 C252 ) C171_=_C321( C171 C321 ) C171_=_C351( C171 C351 ) C171_=_C390( C171 C390 ) \nC171_=_C412( C171 C412 ) C171_=_C420( C171 C420 ) C171_=_C585( C171 C585 ) C171_=_C667( C171 C667 ) C171_=_C1077( C171 C1077 ) C171_=_C2065( C171 C2065 ) \nC171_=_C2261( C171 C2261 ) C171_=_C2301( C171 C2301 ) C171_=_C2379( C171 C2379 ) C171_=_C2466( C171 C2466 ) C171_=_C2957( C171 C2957 ) C171_=_C3259( C171 C3259 ) \nC171_=_C3400( C171 C3400 ) C171_=_C3804( C171 C3804 ) C171_=_C4026( C171 C4026 ) C171_=_C4048( C171 C4048 ) C171_=_C4062( C171 C4062 ) C171_=_C4081( C171 C4081 ) \nC171_=_C4084( C171 C4084 ) C171_=_C4092( C171 C4092 ) C252_=_C321( C252 C321 ) C252_=_C351( C252 C351 ) C252_=_C390( C252 C390 ) C252_=_C412( C252 C412 ) \nC252_=_C420( C252 C420 ) C252_=_C585( C252 C585 ) C252_=_C667( C252 C667 ) C252_=_C1077( C252 C1077 ) C252_=_C2065( C252 C2065 ) C252_=_C2261( C252 C2261 ) \nC252_=_C2301( C252 C2301 ) C252_=_C2379( C252 C2379 ) C252_=_C2466( C252 C2466 ) C252_=_C2957( C252 C2957 ) C252_=_C3259( C252 C3259 ) C252_=_C3400( C252 C3400 ) \nC252_=_C3804( C252 C3804 ) C252_=_C4026( C252 C4026 ) C252_=_C4048( C252 C4048 ) C252_=_C4062( C252 C4062 ) C252_=_C4081( C252 C4081 ) C252_=_C4084( C252 C4084 ) \nC252_=_C4092( C252 C4092 ) C321_=_C351( C321 C351 ) C321_=_C390( C321 C390 ) C321_=_C412( C321 C412 ) C321_=_C420( C321 C420 ) C321_=_C585( C321 C585 ) \nC321_=_C667( C321 C667 ) C321_=_C1077( C321 C1077 ) C321_=_C2065( C321 C2065 ) C321_=_C2261( C321 C2261 ) C321_=_C2301( C321 C2301 ) C321_=_C2379( C321 C2379 ) \nC321_=_C2466( C321 C2466 ) C321_=_C2957( C321 C2957 ) C321_=_C3259( C321 C3259 ) C321_=_C3400( C321 C3400 ) C321_=_C3804( C321 C3804 ) C321_=_C4026( C321 C4026 ) \nC321_=_C4048( C321 C4048 ) C321_=_C4062( C321 C4062 ) C321_=_C4081( C321 C4081 ) C321_=_C4084( C321 C4084 ) C321_=_C4092( C321 C4092 ) C351_=_C390( C351 C390 ) \nC351_=_C412( C351 C412 ) C351_=_C420( C351 C420 ) C351_=_C585( C351 C585 ) C351_=_C667( C351 C667 ) C351_=_C1077( C351 C1077 ) C351_=_C2065( C351 C2065 ) \nC351_=_C2261( C351 C2261 ) C351_=_C2301( C351 C2301 ) C351_=_C2379( C351 C2379 ) C351_=_C2466( C351 C2466 ) C351_=_C2957( C351 C2957 ) C351_=_C3259( C351 C3259 ) \nC351_=_C3400( C351 C3400 ) C351_=_C3804( C351 C3804 ) C351_=_C4026( C351 C4026 ) C351_=_C4048( C351 C4048 ) C351_=_C4062( C351 C4062 ) C351_=_C4081( C351 C4081 ) \nC351_=_C4084( C351 C4084 ) C351_=_C4092( C351 C4092 ) C390_=_C412( C390 C412 ) C390_=_C420( C390 C420 ) C390_=_C585( C390 C585 ) C390_=_C667( C390 C667 ) \nC390_=_C1077( C390 C1077 ) C390_=_C2065( C390 C2065 ) C390_=_C2261( C390 C2261 ) C390_=_C2301( C390 C2301 ) C390_=_C2379( C390 C2379 ) C390_=_C2466( C390 C2466 ) \nC390_=_C2957( C390 C2957 ) C390_=_C3259( C390 C3259 ) C390_=_C3400( C390 C3400 ) C390_=_C3804( C390 C3804 ) C390_=_C4026( C390 C4026 ) C390_=_C4048( C390 C4048 ) \nC390_=_C4062( C390 C4062 ) C390_=_C4081( C390 C4081 ) C390_=_C4084( C390 C4084 ) C390_=_C4092( C390 C4092 ) C412_=_C420( C412 C420 ) C412_=_C585( C412 C585 ) \nC412_=_C667( C412 C667 ) C412_=_C1077( C412 C1077 ) C412_=_C2065( C412 C2065 ) C412_=_C2261( C412 C2261 ) C412_=_C2301( C412 C2301 ) C412_=_C2379( C412 C2379 ) \nC412_=_C2466( C412 C2466 ) C412_=_C2957( C412 C2957 ) C412_=_C3259( C412 C3259 ) C412_=_C3400( C412 C3400 ) C412_=_C3804( C412 C3804 ) C412_=_C4026( C412 C4026 ) \nC412_=_C4048( C412 C4048 ) C412_=_C4062( C412 C4062 ) C412_=_C4081( C412 C4081 ) C412_=_C4084( C412 C4084 ) C412_=_C4092( C412 C4092 ) C420_=_C585( C420 C585 ) \nC420_=_C667( C420 C667 ) C420_=_C1077( C420 C1077 ) C420_=_C2065( C420 C2065 ) C420_=_C2261( C420 C2261 ) C420_=_C2301( C420 C2301 ) C420_=_C2379( C420 C2379 ) \nC420_=_C2466( C420 C2466 ) C420_=_C2957( C420 C2957 ) C420_=_C3259( C420 C3259 ) C420_=_C3400( C420 C3400 ) C420_=_C3804( C420 C3804 ) C420_=_C4026( C420 C4026 ) \nC420_=_C4048( C420 C4048 ) C420_=_C4062( C420 C4062 ) C420_=_C4081( C420 C4081 ) C420_=_C4084( C420 C4084 ) C420_=_C4092( C420 C4092 ) C578_=_C585( C578 C585 ) \nC578_=_C630( C578 C630 ) C578_=_C775( C578 C775 ) C578_=_C1068( C578 C1068 ) C578_=_C1452( C578 C1452 ) C578_=_C1872( C578 C1872 ) C578_=_C2061( C578 C2061 ) \nC578_=_C2153( C578 C2153 ) C578_=_C2292( C578 C2292 ) C578_=_C2351( C578 C2351 ) C578_=_C2427( C578 C2427 ) C578_=_C2457( C578 C2457 ) C578_=_C2676( C578 C2676 ) \nC578_=_C3224( C578 C3224 ) C578_=_C3277( C578 C3277 ) C578_=_C3333( C578 C3333 ) C578_=_C3797( C578 C3797 ) C578_=_C3798( C578 C3798 ) C578_=_C3799(</w:t>
      </w:r>
    </w:p>
    <w:p>
      <w:pPr>
        <w:pStyle w:val="PreformattedText"/>
        <w:bidi w:val="0"/>
        <w:spacing w:before="0" w:after="0"/>
        <w:jc w:val="left"/>
        <w:rPr/>
      </w:pPr>
      <w:r>
        <w:rPr/>
        <w:t xml:space="preserve"> </w:t>
      </w:r>
      <w:r>
        <w:rPr/>
        <w:t>C578 C3799 ) \nC578_=_C3800( C578 C3800 ) C578_=_C3801( C578 C3801 ) C578_=_C3802( C578 C3802 ) C578_=_C3803( C578 C3803 ) C578_=_C3804( C578 C3804 ) C578_=_C3805( C578 C3805 ) \nC578_=_C3806( C578 C3806 ) C585_=_C667( C585 C667 ) C585_=_C1077( C585 C1077 ) C585_=_C2065( C585 C2065 ) C585_=_C2261( C585 C2261 ) C585_=_C2301( C585 C2301 ) \nC585_=_C2379( C585 C2379 ) C585_=_C2466( C585 C2466 ) C585_=_C2957( C585 C2957 ) C585_=_C3259( C585 C3259 ) C585_=_C3400( C585 C3400 ) C585_=_C3804( C585 C3804 ) \nC585_=_C4026( C585 C4026 ) C585_=_C4048( C585 C4048 ) C585_=_C4062( C585 C4062 ) C585_=_C4081( C585 C4081 ) C585_=_C4084( C585 C4084 ) C585_=_C4092( C585 C4092 ) \nC630_=_C775( C630 C775 ) C630_=_C1068( C630 C1068 ) C630_=_C1452( C630 C1452 ) C630_=_C1872( C630 C1872 ) C630_=_C2061( C630 C2061 ) C630_=_C2153( C630 C2153 ) \nC630_=_C2292( C630 C2292 ) C630_=_C2351( C630 C2351 ) C630_=_C2427( C630 C2427 ) C630_=_C2457( C630 C2457 ) C630_=_C2676( C630 C2676 ) C630_=_C3224( C630 C3224 ) \nC630_=_C3277( C630 C3277 ) C630_=_C3333( C630 C3333 ) C630_=_C3797( C630 C3797 ) C630_=_C3798( C630 C3798 ) C630_=_C3799( C630 C3799 ) C630_=_C3800( C630 C3800 ) \nC630_=_C3801( C630 C3801 ) C630_=_C3802( C630 C3802 ) C630_=_C3803( C630 C3803 ) C630_=_C3804( C630 C3804 ) C630_=_C3805( C630 C3805 ) C630_=_C3806( C630 C3806 ) \nC667_=_C1077( C667 C1077 ) C667_=_C2065( C667 C2065 ) C667_=_C2261( C667 C2261 ) C667_=_C2301( C667 C2301 ) C667_=_C2379( C667 C2379 ) C667_=_C2466( C667 C2466 ) \nC667_=_C2957( C667 C2957 ) C667_=_C3259( C667 C3259 ) C667_=_C3400( C667 C3400 ) C667_=_C3804( C667 C3804 ) C667_=_C4026( C667 C4026 ) C667_=_C4048( C667 C4048 ) \nC667_=_C4062( C667 C4062 ) C667_=_C4081( C667 C4081 ) C667_=_C4084( C667 C4084 ) C667_=_C4092( C667 C4092 ) C775_=_C1068( C775 C1068 ) C775_=_C1452( C775 C1452 ) \nC775_=_C1872( C775 C1872 ) C775_=_C2061( C775 C2061 ) C775_=_C2153( C775 C2153 ) C775_=_C2292( C775 C2292 ) C775_=_C2351( C775 C2351 ) C775_=_C2427( C775 C2427 ) \nC775_=_C2457( C775 C2457 ) C775_=_C2676( C775 C2676 ) C775_=_C3224( C775 C3224 ) C775_=_C3277( C775 C3277 ) C775_=_C3333( C775 C3333 ) C775_=_C3797( C775 C3797 ) \nC775_=_C3798( C775 C3798 ) C775_=_C3799( C775 C3799 ) C775_=_C3800( C775 C3800 ) C775_=_C3801( C775 C3801 ) C775_=_C3802( C775 C3802 ) C775_=_C3803( C775 C3803 ) \nC775_=_C3804( C775 C3804 ) C775_=_C3805( C775 C3805 ) C775_=_C3806( C775 C3806 ) C1068_=_C1077( C1068 C1077 ) C1068_=_C1452( C1068 C1452 ) C1068_=_C1872( C1068 C1872 ) \nC1068_=_C2061( C1068 C2061 ) C1068_=_C2153( C1068 C2153 ) C1068_=_C2292( C1068 C2292 ) C1068_=_C2351( C1068 C2351 ) C1068_=_C2427( C1068 C2427 ) C1068_=_C2457( C1068 C2457 ) \nC1068_=_C2676( C1068 C2676 ) C1068_=_C3224( C1068 C3224 ) C1068_=_C3277( C1068 C3277 ) C1068_=_C3333( C1068 C3333 ) C1068_=_C3797( C1068 C3797 ) C1068_=_C3798( C1068 C3798 ) \nC1068_=_C3799( C1068 C3799 ) C1068_=_C3800( C1068 C3800 ) C1068_=_C3801( C1068 C3801 ) C1068_=_C3802( C1068 C3802 ) C1068_=_C3803( C1068 C3803 ) C1068_=_C3804( C1068 C3804 ) \nC1068_=_C3805( C1068 C3805 ) C1068_=_C3806( C1068 C3806 ) C1077_=_C2065( C1077 C2065 ) C1077_=_C2261( C1077 C2261 ) C1077_=_C2301( C1077 C2301 ) C1077_=_C2379( C1077 C2379 ) \nC1077_=_C2466( C1077 C2466 ) C1077_=_C2957( C1077 C2957 ) C1077_=_C3259( C1077 C3259 ) C1077_=_C3400( C1077 C3400 ) C1077_=_C3804( C1077 C3804 ) C1077_=_C4026( C1077 C4026 ) \nC1077_=_C4048( C1077 C4048 ) C1077_=_C4062( C1077 C4062 ) C1077_=_C4081( C1077 C4081 ) C1077_=_C4084( C1077 C4084 ) C1077_=_C4092( C1077 C4092 ) C1452_=_C1872( C1452 C1872 ) \nC1452_=_C2061( C1452 C2061 ) C1452_=_C2153( C1452 C2153 ) C1452_=_C2292( C1452 C2292 ) C1452_=_C2351( C1452 C2351 ) C1452_=_C2427( C1452 C2427 ) C1452_=_C2457( C1452 C2457 ) \nC1452_=_C2676( C1452 C2676 ) C1452_=_C3224( C1452 C3224 ) C1452_=_C3277( C1452 C3277 ) C1452_=_C3333( C1452 C3333 ) C1452_=_C3797( C1452 C3797 ) C1452_=_C3798( C1452 C3798 ) \nC1452_=_C3799( C1452 C3799 ) C1452_=_C3800( C1452 C3800 ) C1452_=_C3801( C1452 C3801 ) C1452_=_C3802( C1452 C3802 ) C1452_=_C3803( C1452 C3803 ) C1452_=_C3804( C1452 C3804 ) \nC1452_=_C3805( C1452 C3805 ) C1452_=_C3806( C1452 C3806 ) C1872_=_C2061( C1872 C2061 ) C1872_=_C2153( C1872 C2153 ) C1872_=_C2292( C1872 C2292 ) C1872_=_C2351( C1872 C2351 ) \nC1872_=_C2427( C1872 C2427 ) C1872_=_C2457( C1872 C2457 ) C1872_=_C2676( C1872 C2676 ) C1872_=_C3224( C1872 C3224 ) C1872_=_C3277( C1872 C3277 ) C1872_=_C3333( C1872 C3333 ) \nC1872_=_C3797( C1872 C3797 ) C1872_=_C3798( C1872 C3798 ) C1872_=_C3799( C1872 C3799 ) C1872_=_C3800( C1872 C3800 ) C1872_=_C3801( C1872 C3801 ) C1872_=_C3802( C1872 C3802 ) \nC1872_=_C3803( C1872 C3803 ) C1872_=_C3804( C1872 C3804 ) C1872_=_C3805( C1872 C3805 ) C1872_=_C3806( C1872 C3806 ) C2061_=_C2065( C2061 C2065 ) C2061_=_C2153( C2061 C2153 ) \nC2061_=_C2292( C2061 C2292 ) C2061_=_C2351( C2061 C2351 ) C2061_=_C2427( C2061 C2427 ) C2061_=_C2457( C2061 C2457 ) C2061_=_C2676( C2061 C2676 ) C2061_=_C3224( C2061 C3224 ) \nC2061_=_C3277( C2061 C3277 ) C2061_=_C3333( C2061 C3333 ) C2061_=_C3797( C2061 C3797 ) C2061_=_C3798( C2061 C3798 ) C2061_=_C3799( C2061 C3799 ) C2061_=_C3800( C2061 C3800 ) \nC2061_=_C3801( C2061 C3801 ) C2061_=_C3802( C2061 C3802 ) C2061_=_C3803( C2061 C3803 ) C2061_=_C3804( C2061 C3804 ) C2061_=_C3805( C2061 C3805 ) C2061_=_C3806( C2061 C3806 ) \nC2065_=_C2261( C2065 C2261 ) C2065_=_C2301( C2065 C2301 ) C2065_=_C2379( C2065 C2379 ) C2065_=_C2466( C2065 C2466 ) C2065_=_C2957( C2065 C2957 ) C2065_=_C3259( C2065 C3259 ) \nC2065_=_C3400( C2065 C3400 ) C2065_=_C3804( C2065 C3804 ) C2065_=_C4026( C2065 C4026 ) C2065_=_C4048( C2065 C4048 ) C2065_=_C4062( C2065 C4062 ) C2065_=_C4081( C2065 C4081 ) \nC2065_=_C4084( C2065 C4084 ) C2065_=_C4092( C2065 C4092 ) C2153_=_C2292( C2153 C2292 ) C2153_=_C2351( C2153 C2351 ) C2153_=_C2427( C2153 C2427 ) C2153_=_C2457( C2153 C2457 ) \nC2153_=_C2676( C2153 C2676 ) C2153_=_C3224( C2153 C3224 ) C2153_=_C3277( C2153 C3277 ) C2153_=_C3333( C2153 C3333 ) C2153_=_C3797( C2153 C3797 ) C2153_=_C3798( C2153 C3798 ) \nC2153_=_C3799( C2153 C3799 ) C2153_=_C3800( C2153 C3800 ) C2153_=_C3801( C2153 C3801 ) C2153_=_C3802( C2153 C3802 ) C2153_=_C3803( C2153 C3803 ) C2153_=_C3804( C2153 C3804 ) \nC2153_=_C3805( C2153 C3805 ) C2153_=_C3806( C2153 C3806 ) C2261_=_C2301( C2261 C2301 ) C2261_=_C2379( C2261 C2379 ) C2261_=_C2466( C2261 C2466 ) C2261_=_C2957( C2261 C2957 ) \nC2261_=_C3259( C2261 C3259 ) C2261_=_C3400( C2261 C3400 ) C2261_=_C3804( C2261 C3804 ) C2261_=_C4026( C2261 C4026 ) C2261_=_C4048( C2261 C4048 ) C2261_=_C4062( C2261 C4062 ) \nC2261_=_C4081( C2261 C4081 ) C2261_=_C4084( C2261 C4084 ) C2261_=_C4092( C2261 C4092 ) C2292_=_C2301( C2292 C2301 ) C2292_=_C2351( C2292 C2351 ) C2292_=_C2427( C2292 C2427 ) \nC2292_=_C2457( C2292 C2457 ) C2292_=_C2676( C2292 C2676 ) C2292_=_C3224( C2292 C3224 ) C2292_=_C3277( C2292 C3277 ) C2292_=_C3333( C2292 C3333 ) C2292_=_C3797( C2292 C3797 ) \nC2292_=_C3798( C2292 C3798 ) C2292_=_C3799( C2292 C3799 ) C2292_=_C3800( C2292 C3800 ) C2292_=_C3801( C2292 C3801 ) C2292_=_C3802( C2292 C3802 ) C2292_=_C3803( C2292 C3803 ) \nC2292_=_C3804( C2292 C3804 ) C2292_=_C3805( C2292 C3805 ) C2292_=_C3806( C2292 C3806 ) C2301_=_C2379( C2301 C2379 ) C2301_=_C2466( C2301 C2466 ) C2301_=_C2957( C2301 C2957 ) \nC2301_=_C3259( C2301 C3259 ) C2301_=_C3400( C2301 C3400 ) C2301_=_C3804( C2301 C3804 ) C2301_=_C4026( C2301 C4026 ) C2301_=_C4048( C2301 C4048 ) C2301_=_C4062( C2301 C4062 ) \nC2301_=_C4081( C2301 C4081 ) C2301_=_C4084( C2301 C4084 ) C2301_=_C4092( C2301 C4092 ) C2351_=_C2427( C2351 C2427 ) C2351_=_C2457( C2351 C2457 ) C2351_=_C2676( C2351 C2676 ) \nC2351_=_C3224( C2351 C3224 ) C2351_=_C3277( C2351 C3277 ) C2351_=_C3333( C2351 C3333 ) C2351_=_C3797( C2351 C3797 ) C2351_=_C3798( C2351 C3798 ) C2351_=_C3799( C2351 C3799 ) \nC2351_=_C3800( C2351 C3800 ) C2351_=_C3801( C2351 C3801 ) C2351_=_C3802( C2351 C3802 ) C2351_=_C3803( C2351 C3803 ) C2351_=_C3804( C2351 C3804 ) C2351_=_C3805( C2351 C3805 ) \nC2351_=_C3806( C2351 C3806 ) C2379_=_C2466( C2379 C2466 ) C2379_=_C2957( C2379 C2957 ) C2379_=_C3259( C2379 C3259 ) C2379_=_C3400( C2379 C3400 ) C2379_=_C3804( C2379 C3804 ) \nC2379_=_C4026( C2379 C4026 ) C2379_=_C4048( C2379 C4048 ) C2379_=_C4062( C2379 C4062 ) C2379_=_C4081( C2379 C4081 ) C2379_=_C4084( C2379 C4084 ) C2379_=_C4092( C2379 C4092 ) \nC2427_=_C2457( C2427 C2457 ) C2427_=_C2676( C2427 C2676 ) C2427_=_C3224( C2427 C3224 ) C2427_=_C3277( C2427 C3277 ) C2427_=_C3333( C2427 C3333 ) C2427_=_C3797( C2427 C3797 ) \nC2427_=_C3798( C2427 C3798 ) C2427_=_C3799( C2427 C3799 ) C2427_=_C3800( C2427 C3800 ) C2427_=_C3801( C2427 C3801 ) C2427_=_C3802( C2427 C3802 ) C2427_=_C3803( C2427 C3803 ) \nC2427_=_C3804( C2427 C3804 ) C2427_=_C3805( C2427 C3805 ) C2427_=_C3806( C2427 C3806 ) C2457_=_C2466( C2457 C2466 ) C2457_=_C2676( C2457 C2676 ) C2457_=_C3224( C2457 C3224 ) \nC2457_=_C3277( C2457 C3277 ) C2457_=_C3333( C2457 C3333 ) C2457_=_C3797( C2457 C3797 ) C2457_=_C3798( C2457 C3798 ) C2457_=_C3799( C2457 C3799 ) C2457_=_C3800( C2457 C3800 ) \nC2457_=_C3801( C2457 C3801 ) C2457_=_C3802( C2457 C3802 ) C2457_=_C3803( C2457 C3803 ) C2457_=_C3804( C2457 C3804 ) C2457_=_C3805( C2457 C3805 ) C2457_=_C3806( C2457 C3806 ) \nC2466_=_C2957( C2466 C2957 ) C2466_=_C3259( C2466 C3259 ) C2466_=_C3400( C2466 C3400 ) C2466_=_C3804( C2466 C3804 ) C2466_=_C4026( C2466 C4026 ) C2466_=_C4048( C2466 C4048 ) \nC2466_=_C4062( C2466 C4062 ) C2466_=_C4081( C2466 C4081 ) C2466_=_C4084( C2466 C4084 ) C2466_=_C4092( C2466 C4092 ) C2676_=_C3224( C2676 C3224 ) C2676_=_C3277( C2676 C3277 ) \nC2676_=_C3333( C2676 C3333 ) C2676_=_C3797( C2676 C3797 ) C2676_=_C3798( C2676 C3798 ) C2676_=_C3799( C2676 C3799 ) C2676_=_C3800( C2676 C3800 ) C2676_=_C3801( C2676 C3801 ) \nC2676_=_C3802( C2676 C3802 ) C2676_=_C3803( C2676 C3803 ) C2676_=_C3804( C2676 C3804 ) C2676_=_C3805( C2676 C3805 ) C2676_=_C3806( C2676 C3806 ) C2957_=_C3259( C2957 C3259 ) \nC2957_=_C3400( C2957 C3400 ) C2957_=_C3804(</w:t>
      </w:r>
    </w:p>
    <w:p>
      <w:pPr>
        <w:pStyle w:val="PreformattedText"/>
        <w:bidi w:val="0"/>
        <w:spacing w:before="0" w:after="0"/>
        <w:jc w:val="left"/>
        <w:rPr/>
      </w:pPr>
      <w:r>
        <w:rPr/>
        <w:t xml:space="preserve"> </w:t>
      </w:r>
      <w:r>
        <w:rPr/>
        <w:t>C2957 C3804 ) C2957_=_C4026( C2957 C4026 ) C2957_=_C4048( C2957 C4048 ) C2957_=_C4062( C2957 C4062 ) C2957_=_C4081( C2957 C4081 ) \nC2957_=_C4084( C2957 C4084 ) C2957_=_C4092( C2957 C4092 ) C3224_=_C3277( C3224 C3277 ) C3224_=_C3333( C3224 C3333 ) C3224_=_C3797( C3224 C3797 ) C3224_=_C3798( C3224 C3798 ) \nC3224_=_C3799( C3224 C3799 ) C3224_=_C3800( C3224 C3800 ) C3224_=_C3801( C3224 C3801 ) C3224_=_C3802( C3224 C3802 ) C3224_=_C3803( C3224 C3803 ) C3224_=_C3804( C3224 C3804 ) \nC3224_=_C3805( C3224 C3805 ) C3224_=_C3806( C3224 C3806 ) C3259_=_C3400( C3259 C3400 ) C3259_=_C3804( C3259 C3804 ) C3259_=_C4026( C3259 C4026 ) C3259_=_C4048( C3259 C4048 ) \nC3259_=_C4062( C3259 C4062 ) C3259_=_C4081( C3259 C4081 ) C3259_=_C4084( C3259 C4084 ) C3259_=_C4092( C3259 C4092 ) C3277_=_C3333( C3277 C3333 ) C3277_=_C3797( C3277 C3797 ) \nC3277_=_C3798( C3277 C3798 ) C3277_=_C3799( C3277 C3799 ) C3277_=_C3800( C3277 C3800 ) C3277_=_C3801( C3277 C3801 ) C3277_=_C3802( C3277 C3802 ) C3277_=_C3803( C3277 C3803 ) \nC3277_=_C3804( C3277 C3804 ) C3277_=_C3805( C3277 C3805 ) C3277_=_C3806( C3277 C3806 ) C3333_=_C3797( C3333 C3797 ) C3333_=_C3798( C3333 C3798 ) C3333_=_C3799( C3333 C3799 ) \nC3333_=_C3800( C3333 C3800 ) C3333_=_C3801( C3333 C3801 ) C3333_=_C3802( C3333 C3802 ) C3333_=_C3803( C3333 C3803 ) C3333_=_C3804( C3333 C3804 ) C3333_=_C3805( C3333 C3805 ) \nC3333_=_C3806( C3333 C3806 ) C3400_=_C3804( C3400 C3804 ) C3400_=_C4026( C3400 C4026 ) C3400_=_C4048( C3400 C4048 ) C3400_=_C4062( C3400 C4062 ) C3400_=_C4081( C3400 C4081 ) \nC3400_=_C4084( C3400 C4084 ) C3400_=_C4092( C3400 C4092 ) C3797_=_C3798( C3797 C3798 ) C3797_=_C3799( C3797 C3799 ) C3797_=_C3800( C3797 C3800 ) C3797_=_C3801( C3797 C3801 ) \nC3797_=_C3802( C3797 C3802 ) C3797_=_C3803( C3797 C3803 ) C3797_=_C3804( C3797 C3804 ) C3797_=_C3805( C3797 C3805 ) C3797_=_C3806( C3797 C3806 ) C3798_=_C3799( C3798 C3799 ) \nC3798_=_C3800( C3798 C3800 ) C3798_=_C3801( C3798 C3801 ) C3798_=_C3802( C3798 C3802 ) C3798_=_C3803( C3798 C3803 ) C3798_=_C3804( C3798 C3804 ) C3798_=_C3805( C3798 C3805 ) \nC3798_=_C3806( C3798 C3806 ) C3799_=_C3800( C3799 C3800 ) C3799_=_C3801( C3799 C3801 ) C3799_=_C3802( C3799 C3802 ) C3799_=_C3803( C3799 C3803 ) C3799_=_C3804( C3799 C3804 ) \nC3799_=_C3805( C3799 C3805 ) C3799_=_C3806( C3799 C3806 ) C3800_=_C3801( C3800 C3801 ) C3800_=_C3802( C3800 C3802 ) C3800_=_C3803( C3800 C3803 ) C3800_=_C3804( C3800 C3804 ) \nC3800_=_C3805( C3800 C3805 ) C3800_=_C3806( C3800 C3806 ) C3800_=_C4048( C3800 C4048 ) C3801_=_C3802( C3801 C3802 ) C3801_=_C3803( C3801 C3803 ) C3801_=_C3804( C3801 C3804 ) \nC3801_=_C3805( C3801 C3805 ) C3801_=_C3806( C3801 C3806 ) C3801_=_C4081( C3801 C4081 ) C3802_=_C3803( C3802 C3803 ) C3802_=_C3804( C3802 C3804 ) C3802_=_C3805( C3802 C3805 ) \nC3802_=_C3806( C3802 C3806 ) C3802_=_C4092( C3802 C4092 ) C3803_=_C3804( C3803 C3804 ) C3803_=_C3805( C3803 C3805 ) C3803_=_C3806( C3803 C3806 ) C3804_=_C3805( C3804 C3805 ) \nC3804_=_C3806( C3804 C3806 ) C3804_=_C4026( C3804 C4026 ) C3804_=_C4048( C3804 C4048 ) C3804_=_C4062( C3804 C4062 ) C3804_=_C4081( C3804 C4081 ) C3804_=_C4084( C3804 C4084 ) \nC3804_=_C4092( C3804 C4092 ) C3805_=_C3806( C3805 C3806 ) C4026_=_C4048( C4026 C4048 ) C4026_=_C4062( C4026 C4062 ) C4026_=_C4081( C4026 C4081 ) C4026_=_C4084( C4026 C4084 ) \nC4026_=_C4092( C4026 C4092 ) C4048_=_C4062( C4048 C4062 ) C4048_=_C4081( C4048 C4081 ) C4048_=_C4084( C4048 C4084 ) C4048_=_C4092( C4048 C4092 ) C4062_=_C4081( C4062 C4081 ) \nC4062_=_C4084( C4062 C4084 ) C4062_=_C4092( C4062 C4092 ) C4081_=_C4084( C4081 C4084 ) C4081_=_C4092( C4081 C4092 ) C4084_=_C4092( C4084 C4092 ) "];248-&gt;292[label="50: C24 C171 C252 C321 C351 \nC390 C412 C420 C578 C585 C630 \nC667 C775 C1068 C1077 C1452 C1872 \nC2061 C2065 C2153 C2261 C2292 C2301 \nC2351 C2379 C2427 C2457 C2466 C2676 \nC2957 C3224 C3259 C3277 C3333 C3400 \nC3797 C3798 C3799 C3800 C3801 C3802 \nC3803 C3805 C3806 C4026 C4048 C4062 \nC4081 C4084 C4092 \n608: C24_=_C171 ,C24_=_C252 ,C24_=_C321 ,C24_=_C351 ,C24_=_C390 ,\nC24_=_C412 ,C24_=_C420 ,C24_=_C585 ,C24_=_C667 ,C24_=_C1077 ,C24_=_C2065 ,\nC24_=_C2261 ,C24_=_C2301 ,C24_=_C2379 ,C24_=_C2466 ,C24_=_C2957 ,C24_=_C3259 ,\nC24_=_C3400 ,C24_=_C4026 ,C24_=_C4048 ,C24_=_C4062 ,C24_=_C4081 ,C24_=_C4084 ,\nC24_=_C4092 ,C171_=_C252 ,C171_=_C321 ,C171_=_C351 ,C171_=_C390 ,C171_=_C412 ,\nC171_=_C420 ,C171_=_C585 ,C171_=_C667 ,C171_=_C1077 ,C171_=_C2065 ,C171_=_C2261 ,\nC171_=_C2301 ,C171_=_C2379 ,C171_=_C2466 ,C171_=_C2957 ,C171_=_C3259 ,C171_=_C3400 ,\nC171_=_C4026 ,C171_=_C4048 ,C171_=_C4062 ,C171_=_C4081 ,C171_=_C4084 ,C171_=_C4092 ,\nC252_=_C321 ,C252_=_C351 ,C252_=_C390 ,C252_=_C412 ,C252_=_C420 ,C252_=_C585 ,\nC252_=_C667 ,C252_=_C1077 ,C252_=_C2065 ,C252_=_C2261 ,C252_=_C2301 ,C252_=_C2379 ,\nC252_=_C2466 ,C252_=_C2957 ,C252_=_C3259 ,C252_=_C3400 ,C252_=_C4026 ,C252_=_C4048 ,\nC252_=_C4062 ,C252_=_C4081 ,C252_=_C4084 ,C252_=_C4092 ,C321_=_C351 ,C321_=_C390 ,\nC321_=_C412 ,C321_=_C420 ,C321_=_C585 ,C321_=_C667 ,C321_=_C1077 ,C321_=_C2065 ,\nC321_=_C2261 ,C321_=_C2301 ,C321_=_C2379 ,C321_=_C2466 ,C321_=_C2957 ,C321_=_C3259 ,\nC321_=_C3400 ,C321_=_C4026 ,C321_=_C4048 ,C321_=_C4062 ,C321_=_C4081 ,C321_=_C4084 ,\nC321_=_C4092 ,C351_=_C390 ,C351_=_C412 ,C351_=_C420 ,C351_=_C585 ,C351_=_C667 ,\nC351_=_C1077 ,C351_=_C2065 ,C351_=_C2261 ,C351_=_C2301 ,C351_=_C2379 ,C351_=_C2466 ,\nC351_=_C2957 ,C351_=_C3259 ,C351_=_C3400 ,C351_=_C4026 ,C351_=_C4048 ,C351_=_C4062 ,\nC351_=_C4081 ,C351_=_C4084 ,C351_=_C4092 ,C390_=_C412 ,C390_=_C420 ,C390_=_C585 ,\nC390_=_C667 ,C390_=_C1077 ,C390_=_C2065 ,C390_=_C2261 ,C390_=_C2301 ,C390_=_C2379 ,\nC390_=_C2466 ,C390_=_C2957 ,C390_=_C3259 ,C390_=_C3400 ,C390_=_C4026 ,C390_=_C4048 ,\nC390_=_C4062 ,C390_=_C4081 ,C390_=_C4084 ,C390_=_C4092 ,C412_=_C420 ,C412_=_C585 ,\nC412_=_C667 ,C412_=_C1077 ,C412_=_C2065 ,C412_=_C2261 ,C412_=_C2301 ,C412_=_C2379 ,\nC412_=_C2466 ,C412_=_C2957 ,C412_=_C3259 ,C412_=_C3400 ,C412_=_C4026 ,C412_=_C4048 ,\nC412_=_C4062 ,C412_=_C4081 ,C412_=_C4084 ,C412_=_C4092 ,C420_=_C585 ,C420_=_C667 ,\nC420_=_C1077 ,C420_=_C2065 ,C420_=_C2261 ,C420_=_C2301 ,C420_=_C2379 ,C420_=_C2466 ,\nC420_=_C2957 ,C420_=_C3259 ,C420_=_C3400 ,C420_=_C4026 ,C420_=_C4048 ,C420_=_C4062 ,\nC420_=_C4081 ,C420_=_C4084 ,C420_=_C4092 ,C578_=_C585 ,C578_=_C630 ,C578_=_C775 ,\nC578_=_C1068 ,C578_=_C1452 ,C578_=_C1872 ,C578_=_C2061 ,C578_=_C2153 ,C578_=_C2292 ,\nC578_=_C2351 ,C578_=_C2427 ,C578_=_C2457 ,C578_=_C2676 ,C578_=_C3224 ,C578_=_C3277 ,\nC578_=_C3333 ,C578_=_C3797 ,C578_=_C3798 ,C578_=_C3799 ,C578_=_C3800 ,C578_=_C3801 ,\nC578_=_C3802 ,C578_=_C3803 ,C578_=_C3805 ,C578_=_C3806 ,C585_=_C667 ,C585_=_C1077 ,\nC585_=_C2065 ,C585_=_C2261 ,C585_=_C2301 ,C585_=_C2379 ,C585_=_C2466 ,C585_=_C2957 ,\nC585_=_C3259 ,C585_=_C3400 ,C585_=_C4026 ,C585_=_C4048 ,C585_=_C4062 ,C585_=_C4081 ,\nC585_=_C4084 ,C585_=_C4092 ,C630_=_C775 ,C630_=_C1068 ,C630_=_C1452 ,C630_=_C1872 ,\nC630_=_C2061 ,C630_=_C2153 ,C630_=_C2292 ,C630_=_C2351 ,C630_=_C2427 ,C630_=_C2457 ,\nC630_=_C2676 ,C630_=_C3224 ,C630_=_C3277 ,C630_=_C3333 ,C630_=_C3797 ,C630_=_C3798 ,\nC630_=_C3799 ,C630_=_C3800 ,C630_=_C3801 ,C630_=_C3802 ,C630_=_C3803 ,C630_=_C3805 ,\nC630_=_C3806 ,C667_=_C1077 ,C667_=_C2065 ,C667_=_C2261 ,C667_=_C2301 ,C667_=_C2379 ,\nC667_=_C2466 ,C667_=_C2957 ,C667_=_C3259 ,C667_=_C3400 ,C667_=_C4026 ,C667_=_C4048 ,\nC667_=_C4062 ,C667_=_C4081 ,C667_=_C4084 ,C667_=_C4092 ,C775_=_C1068 ,C775_=_C1452 ,\nC775_=_C1872 ,C775_=_C2061 ,C775_=_C2153 ,C775_=_C2292 ,C775_=_C2351 ,C775_=_C2427 ,\nC775_=_C2457 ,C775_=_C2676 ,C775_=_C3224 ,C775_=_C3277 ,C775_=_C3333 ,C775_=_C3797 ,\nC775_=_C3798 ,C775_=_C3799 ,C775_=_C3800 ,C775_=_C3801 ,C775_=_C3802 ,C775_=_C3803 ,\nC775_=_C3805 ,C775_=_C3806 ,C1068_=_C1077 ,C1068_=_C1452 ,C1068_=_C1872 ,C1068_=_C2061 ,\nC1068_=_C2153 ,C1068_=_C2292 ,C1068_=_C2351 ,C1068_=_C2427 ,C1068_=_C2457 ,C1068_=_C2676 ,\nC1068_=_C3224 ,C1068_=_C3277 ,C1068_=_C3333 ,C1068_=_C3797 ,C1068_=_C3798 ,C1068_=_C3799 ,\nC1068_=_C3800 ,C1068_=_C3801 ,C1068_=_C3802 ,C1068_=_C3803 ,C1068_=_C3805 ,C1068_=_C3806 ,\nC1077_=_C2065 ,C1077_=_C2261 ,C1077_=_C2301 ,C1077_=_C2379 ,C1077_=_C2466 ,C1077_=_C2957 ,\nC1077_=_C3259 ,C1077_=_C3400 ,C1077_=_C4026 ,C1077_=_C4048 ,C1077_=_C4062 ,C1077_=_C4081 ,\nC1077_=_C4084 ,C1077_=_C4092 ,C1452_=_C1872 ,C1452_=_C2061 ,C1452_=_C2153 ,C1452_=_C2292 ,\nC1452_=_C2351 ,C1452_=_C2427 ,C1452_=_C2457 ,C1452_=_C2676 ,C1452_=_C3224 ,C1452_=_C3277 ,\nC1452_=_C3333 ,C1452_=_C3797 ,C1452_=_C3798 ,C1452_=_C3799 ,C1452_=_C3800 ,C1452_=_C3801 ,\nC1452_=_C3802 ,C1452_=_C3803 ,C1452_=_C3805 ,C1452_=_C3806 ,C1872_=_C2061 ,C1872_=_C2153 ,\nC1872_=_C2292 ,C1872_=_C2351 ,C1872_=_C2427 ,C1872_=_C2457 ,C1872_=_C2676 ,C1872_=_C3224 ,\nC1872_=_C3277 ,C1872_=_C3333 ,C1872_=_C3797 ,C1872_=_C3798 ,C1872_=_C3799 ,C1872_=_C3800 ,\nC1872_=_C3801 ,C1872_=_C3802 ,C1872_=_C3803 ,C1872_=_C3805 ,C1872_=_C3806 ,C2061_=_C2065 ,\nC2061_=_C2153 ,C2061_=_C2292 ,C2061_=_C2351 ,C2061_=_C2427 ,C2061_=_C2457 ,C2061_=_C2676 ,\nC2061_=_C3224 ,C2061_=_C3277 ,C2061_=_C3333 ,C2061_=_C3797 ,C2061_=_C3798 ,C2061_=_C3799 ,\nC2061_=_C3800 ,C2061_=_C3801 ,C2061_=_C3802 ,C2061_=_C3803 ,C2061_=_C3805 ,C2061_=_C3806 ,\nC2065_=_C2261 ,C2065_=_C2301 ,C2065_=_C2379 ,C2065_=_C2466 ,C2065_=_C2957 ,C2065_=_C3259 ,\nC2065_=_C3400 ,C2065_=_C4026 ,C2065_=_C4048 ,C2065_=_C4062 ,C2065_=_C4081 ,C2065_=_C4084 ,\nC2065_=_C4092 ,C2153_=_C2292 ,C2153_=_C2351 ,C2153_=_C2427 ,C2153_=_C2457 ,C2153_=_C2676 ,\nC2153_=_C3224 ,C2153_=_C3277 ,C2153_=_C3333 ,C2153_=_C3797 ,C2153_=_C3798 ,C2153_=_C3799 ,\nC2153_=_C3800 ,C2153_=_C3801 ,C2153_=_C3802 ,C2153_=_C3803 ,C2153_=_C3805 ,C2153_=_C3806 ,\nC2261_=_C2301 ,C2261_=_C2379 ,C2261_=_C2466 ,C2261_=_C2957 ,C2261_=_C3259 ,C2261_=_C3400 ,\nC2261_=_C4026 ,C2261_=_C4048 ,C2261_=_C4062 ,C2261_=_C4081 ,C2261_=_C4084 ,C2261_=_C4092 ,\nC2292_=_C2301 ,C2292_=_C2351 ,C2292_=_C2427 ,C2292_=_C2457 ,C2292_=_C2676 ,C2292_=_C3224 ,\nC2292_=_C3277 ,C2292_=_C3333 ,C2292_=_C3797</w:t>
      </w:r>
    </w:p>
    <w:p>
      <w:pPr>
        <w:pStyle w:val="PreformattedText"/>
        <w:bidi w:val="0"/>
        <w:spacing w:before="0" w:after="0"/>
        <w:jc w:val="left"/>
        <w:rPr/>
      </w:pPr>
      <w:r>
        <w:rPr/>
        <w:t xml:space="preserve"> </w:t>
      </w:r>
      <w:r>
        <w:rPr/>
        <w:t>,C2292_=_C3798 ,C2292_=_C3799 ,C2292_=_C3800 ,\nC2292_=_C3801 ,C2292_=_C3802 ,C2292_=_C3803 ,C2292_=_C3805 ,C2292_=_C3806 ,C2301_=_C2379 ,\nC2301_=_C2466 ,C2301_=_C2957 ,C2301_=_C3259 ,C2301_=_C3400 ,C2301_=_C4026 ,C2301_=_C4048 ,\nC2301_=_C4062 ,C2301_=_C4081 ,C2301_=_C4084 ,C2301_=_C4092 ,C2351_=_C2427 ,C2351_=_C2457 ,\nC2351_=_C2676 ,C2351_=_C3224 ,C2351_=_C3277 ,C2351_=_C3333 ,C2351_=_C3797 ,C2351_=_C3798 ,\nC2351_=_C3799 ,C2351_=_C3800 ,C2351_=_C3801 ,C2351_=_C3802 ,C2351_=_C3803 ,C2351_=_C3805 ,\nC2351_=_C3806 ,C2379_=_C2466 ,C2379_=_C2957 ,C2379_=_C3259 ,C2379_=_C3400 ,C2379_=_C4026 ,\nC2379_=_C4048 ,C2379_=_C4062 ,C2379_=_C4081 ,C2379_=_C4084 ,C2379_=_C4092 ,C2427_=_C2457 ,\nC2427_=_C2676 ,C2427_=_C3224 ,C2427_=_C3277 ,C2427_=_C3333 ,C2427_=_C3797 ,C2427_=_C3798 ,\nC2427_=_C3799 ,C2427_=_C3800 ,C2427_=_C3801 ,C2427_=_C3802 ,C2427_=_C3803 ,C2427_=_C3805 ,\nC2427_=_C3806 ,C2457_=_C2466 ,C2457_=_C2676 ,C2457_=_C3224 ,C2457_=_C3277 ,C2457_=_C3333 ,\nC2457_=_C3797 ,C2457_=_C3798 ,C2457_=_C3799 ,C2457_=_C3800 ,C2457_=_C3801 ,C2457_=_C3802 ,\nC2457_=_C3803 ,C2457_=_C3805 ,C2457_=_C3806 ,C2466_=_C2957 ,C2466_=_C3259 ,C2466_=_C3400 ,\nC2466_=_C4026 ,C2466_=_C4048 ,C2466_=_C4062 ,C2466_=_C4081 ,C2466_=_C4084 ,C2466_=_C4092 ,\nC2676_=_C3224 ,C2676_=_C3277 ,C2676_=_C3333 ,C2676_=_C3797 ,C2676_=_C3798 ,C2676_=_C3799 ,\nC2676_=_C3800 ,C2676_=_C3801 ,C2676_=_C3802 ,C2676_=_C3803 ,C2676_=_C3805 ,C2676_=_C3806 ,\nC2957_=_C3259 ,C2957_=_C3400 ,C2957_=_C4026 ,C2957_=_C4048 ,C2957_=_C4062 ,C2957_=_C4081 ,\nC2957_=_C4084 ,C2957_=_C4092 ,C3224_=_C3277 ,C3224_=_C3333 ,C3224_=_C3797 ,C3224_=_C3798 ,\nC3224_=_C3799 ,C3224_=_C3800 ,C3224_=_C3801 ,C3224_=_C3802 ,C3224_=_C3803 ,C3224_=_C3805 ,\nC3224_=_C3806 ,C3259_=_C3400 ,C3259_=_C4026 ,C3259_=_C4048 ,C3259_=_C4062 ,C3259_=_C4081 ,\nC3259_=_C4084 ,C3259_=_C4092 ,C3277_=_C3333 ,C3277_=_C3797 ,C3277_=_C3798 ,C3277_=_C3799 ,\nC3277_=_C3800 ,C3277_=_C3801 ,C3277_=_C3802 ,C3277_=_C3803 ,C3277_=_C3805 ,C3277_=_C3806 ,\nC3333_=_C3797 ,C3333_=_C3798 ,C3333_=_C3799 ,C3333_=_C3800 ,C3333_=_C3801 ,C3333_=_C3802 ,\nC3333_=_C3803 ,C3333_=_C3805 ,C3333_=_C3806 ,C3400_=_C4026 ,C3400_=_C4048 ,C3400_=_C4062 ,\nC3400_=_C4081 ,C3400_=_C4084 ,C3400_=_C4092 ,C3797_=_C3798 ,C3797_=_C3799 ,C3797_=_C3800 ,\nC3797_=_C3801 ,C3797_=_C3802 ,C3797_=_C3803 ,C3797_=_C3805 ,C3797_=_C3806 ,C3798_=_C3799 ,\nC3798_=_C3800 ,C3798_=_C3801 ,C3798_=_C3802 ,C3798_=_C3803 ,C3798_=_C3805 ,C3798_=_C3806 ,\nC3799_=_C3800 ,C3799_=_C3801 ,C3799_=_C3802 ,C3799_=_C3803 ,C3799_=_C3805 ,C3799_=_C3806 ,\nC3800_=_C3801 ,C3800_=_C3802 ,C3800_=_C3803 ,C3800_=_C3805 ,C3800_=_C3806 ,C3800_=_C4048 ,\nC3801_=_C3802 ,C3801_=_C3803 ,C3801_=_C3805 ,C3801_=_C3806 ,C3801_=_C4081 ,C3802_=_C3803 ,\nC3802_=_C3805 ,C3802_=_C3806 ,C3802_=_C4092 ,C3803_=_C3805 ,C3803_=_C3806 ,C3805_=_C3806 ,\nC4026_=_C4048 ,C4026_=_C4062 ,C4026_=_C4081 ,C4026_=_C4084 ,C4026_=_C4092 ,C4048_=_C4062 ,\nC4048_=_C4081 ,C4048_=_C4084 ,C4048_=_C4092 ,C4062_=_C4081 ,C4062_=_C4084 ,C4062_=_C4092 ,\nC4081_=_C4084 ,C4081_=_C4092 ,C4084_=_C4092 ,"];293[shape=box, label="id:293 level: 8\n54: C564 C566 C788 C834 C837 \nC1062 C1063 C1255 C1302 C1304 C1414 \nC1602 C1840 C1949 C1969 C2029 C2049 \nC2050 C2051 C2052 C2053 C2054 C2055 \nC2056 C2057 C2058 C2059 C2060 C2061 \nC2062 C2063 C2064 C2065 C2066 C2283 \nC2284 C2285 C2286 C2287 C2288 C2289 \nC2290 C2291 C2292 C2293 C2294 C2295 \nC2296 C2297 C2298 C2299 C2300 C2301 \nC2302 \n739: C564_=_C566( C564 C566 ) C564_=_C788( C564 C788 ) C564_=_C834( C564 C834 ) C564_=_C1062( C564 C1062 ) C564_=_C1255( C564 C1255 ) \nC564_=_C1302( C564 C1302 ) C564_=_C1414( C564 C1414 ) C564_=_C1602( C564 C1602 ) C564_=_C1840( C564 C1840 ) C564_=_C1969( C564 C1969 ) C564_=_C2049( C564 C2049 ) \nC564_=_C2050( C564 C2050 ) C564_=_C2051( C564 C2051 ) C564_=_C2052( C564 C2052 ) C564_=_C2053( C564 C2053 ) C564_=_C2054( C564 C2054 ) C564_=_C2055( C564 C2055 ) \nC564_=_C2056( C564 C2056 ) C564_=_C2057( C564 C2057 ) C564_=_C2058( C564 C2058 ) C564_=_C2059( C564 C2059 ) C564_=_C2060( C564 C2060 ) C564_=_C2061( C564 C2061 ) \nC564_=_C2062( C564 C2062 ) C564_=_C2063( C564 C2063 ) C564_=_C2064( C564 C2064 ) C564_=_C2065( C564 C2065 ) C564_=_C2066( C564 C2066 ) C566_=_C837( C566 C837 ) \nC566_=_C1063( C566 C1063 ) C566_=_C1304( C566 C1304 ) C566_=_C1949( C566 C1949 ) C566_=_C2029( C566 C2029 ) C566_=_C2050( C566 C2050 ) C566_=_C2283( C566 C2283 ) \nC566_=_C2284( C566 C2284 ) C566_=_C2285( C566 C2285 ) C566_=_C2286( C566 C2286 ) C566_=_C2287( C566 C2287 ) C566_=_C2288( C566 C2288 ) C566_=_C2289( C566 C2289 ) \nC566_=_C2290( C566 C2290 ) C566_=_C2291( C566 C2291 ) C566_=_C2292( C566 C2292 ) C566_=_C2293( C566 C2293 ) C566_=_C2294( C566 C2294 ) C566_=_C2295( C566 C2295 ) \nC566_=_C2296( C566 C2296 ) C566_=_C2297( C566 C2297 ) C566_=_C2298( C566 C2298 ) C566_=_C2299( C566 C2299 ) C566_=_C2300( C566 C2300 ) C566_=_C2301( C566 C2301 ) \nC566_=_C2302( C566 C2302 ) C788_=_C834( C788 C834 ) C788_=_C1062( C788 C1062 ) C788_=_C1255( C788 C1255 ) C788_=_C1302( C788 C1302 ) C788_=_C1414( C788 C1414 ) \nC788_=_C1602( C788 C1602 ) C788_=_C1840( C788 C1840 ) C788_=_C1969( C788 C1969 ) C788_=_C2049( C788 C2049 ) C788_=_C2050( C788 C2050 ) C788_=_C2051( C788 C2051 ) \nC788_=_C2052( C788 C2052 ) C788_=_C2053( C788 C2053 ) C788_=_C2054( C788 C2054 ) C788_=_C2055( C788 C2055 ) C788_=_C2056( C788 C2056 ) C788_=_C2057( C788 C2057 ) \nC788_=_C2058( C788 C2058 ) C788_=_C2059( C788 C2059 ) C788_=_C2060( C788 C2060 ) C788_=_C2061( C788 C2061 ) C788_=_C2062( C788 C2062 ) C788_=_C2063( C788 C2063 ) \nC788_=_C2064( C788 C2064 ) C788_=_C2065( C788 C2065 ) C788_=_C2066( C788 C2066 ) C834_=_C837( C834 C837 ) C834_=_C1062( C834 C1062 ) C834_=_C1255( C834 C1255 ) \nC834_=_C1302( C834 C1302 ) C834_=_C1414( C834 C1414 ) C834_=_C1602( C834 C1602 ) C834_=_C1840( C834 C1840 ) C834_=_C1969( C834 C1969 ) C834_=_C2049( C834 C2049 ) \nC834_=_C2050( C834 C2050 ) C834_=_C2051( C834 C2051 ) C834_=_C2052( C834 C2052 ) C834_=_C2053( C834 C2053 ) C834_=_C2054( C834 C2054 ) C834_=_C2055( C834 C2055 ) \nC834_=_C2056( C834 C2056 ) C834_=_C2057( C834 C2057 ) C834_=_C2058( C834 C2058 ) C834_=_C2059( C834 C2059 ) C834_=_C2060( C834 C2060 ) C834_=_C2061( C834 C2061 ) \nC834_=_C2062( C834 C2062 ) C834_=_C2063( C834 C2063 ) C834_=_C2064( C834 C2064 ) C834_=_C2065( C834 C2065 ) C834_=_C2066( C834 C2066 ) C837_=_C1063( C837 C1063 ) \nC837_=_C1304( C837 C1304 ) C837_=_C1949( C837 C1949 ) C837_=_C2029( C837 C2029 ) C837_=_C2050( C837 C2050 ) C837_=_C2283( C837 C2283 ) C837_=_C2284( C837 C2284 ) \nC837_=_C2285( C837 C2285 ) C837_=_C2286( C837 C2286 ) C837_=_C2287( C837 C2287 ) C837_=_C2288( C837 C2288 ) C837_=_C2289( C837 C2289 ) C837_=_C2290( C837 C2290 ) \nC837_=_C2291( C837 C2291 ) C837_=_C2292( C837 C2292 ) C837_=_C2293( C837 C2293 ) C837_=_C2294( C837 C2294 ) C837_=_C2295( C837 C2295 ) C837_=_C2296( C837 C2296 ) \nC837_=_C2297( C837 C2297 ) C837_=_C2298( C837 C2298 ) C837_=_C2299( C837 C2299 ) C837_=_C2300( C837 C2300 ) C837_=_C2301( C837 C2301 ) C837_=_C2302( C837 C2302 ) \nC1062_=_C1063( C1062 C1063 ) C1062_=_C1255( C1062 C1255 ) C1062_=_C1302( C1062 C1302 ) C1062_=_C1414( C1062 C1414 ) C1062_=_C1602( C1062 C1602 ) C1062_=_C1840( C1062 C1840 ) \nC1062_=_C1969( C1062 C1969 ) C1062_=_C2049( C1062 C2049 ) C1062_=_C2050( C1062 C2050 ) C1062_=_C2051( C1062 C2051 ) C1062_=_C2052( C1062 C2052 ) C1062_=_C2053( C1062 C2053 ) \nC1062_=_C2054( C1062 C2054 ) C1062_=_C2055( C1062 C2055 ) C1062_=_C2056( C1062 C2056 ) C1062_=_C2057( C1062 C2057 ) C1062_=_C2058( C1062 C2058 ) C1062_=_C2059( C1062 C2059 ) \nC1062_=_C2060( C1062 C2060 ) C1062_=_C2061( C1062 C2061 ) C1062_=_C2062( C1062 C2062 ) C1062_=_C2063( C1062 C2063 ) C1062_=_C2064( C1062 C2064 ) C1062_=_C2065( C1062 C2065 ) \nC1062_=_C2066( C1062 C2066 ) C1063_=_C1304( C1063 C1304 ) C1063_=_C1949( C1063 C1949 ) C1063_=_C2029( C1063 C2029 ) C1063_=_C2050( C1063 C2050 ) C1063_=_C2283( C1063 C2283 ) \nC1063_=_C2284( C1063 C2284 ) C1063_=_C2285( C1063 C2285 ) C1063_=_C2286( C1063 C2286 ) C1063_=_C2287( C1063 C2287 ) C1063_=_C2288( C1063 C2288 ) C1063_=_C2289( C1063 C2289 ) \nC1063_=_C2290( C1063 C2290 ) C1063_=_C2291( C1063 C2291 ) C1063_=_C2292( C1063 C2292 ) C1063_=_C2293( C1063 C2293 ) C1063_=_C2294( C1063 C2294 ) C1063_=_C2295( C1063 C2295 ) \nC1063_=_C2296( C1063 C2296 ) C1063_=_C2297( C1063 C2297 ) C1063_=_C2298( C1063 C2298 ) C1063_=_C2299( C1063 C2299 ) C1063_=_C2300( C1063 C2300 ) C1063_=_C2301( C1063 C2301 ) \nC1063_=_C2302( C1063 C2302 ) C1255_=_C1302( C1255 C1302 ) C1255_=_C1414( C1255 C1414 ) C1255_=_C1602( C1255 C1602 ) C1255_=_C1840( C1255 C1840 ) C1255_=_C1969( C1255 C1969 ) \nC1255_=_C2049( C1255 C2049 ) C1255_=_C2050( C1255 C2050 ) C1255_=_C2051( C1255 C2051 ) C1255_=_C2052( C1255 C2052 ) C1255_=_C2053( C1255 C2053 ) C1255_=_C2054( C1255 C2054 ) \nC1255_=_C2055( C1255 C2055 ) C1255_=_C2056( C1255 C2056 ) C1255_=_C2057( C1255 C2057 ) C1255_=_C2058( C1255 C2058 ) C1255_=_C2059( C1255 C2059 ) C1255_=_C2060( C1255 C2060 ) \nC1255_=_C2061( C1255 C2061 ) C1255_=_C2062( C1255 C2062 ) C1255_=_C2063( C1255 C2063 ) C1255_=_C2064( C1255 C2064 ) C1255_=_C2065( C1255 C2065 ) C1255_=_C2066( C1255 C2066 ) \nC1302_=_C1304( C1302 C1304 ) C1302_=_C1414( C1302 C1414 ) C1302_=_C1602( C1302 C1602 ) C1302_=_C1840( C1302 C1840 ) C1302_=_C1969( C1302 C1969 ) C1302_=_C2049( C1302 C2049 ) \nC1302_=_C2050( C1302 C2050 ) C1302_=_C2051( C1302 C2051 ) C1302_=_C2052( C1302 C2052 ) C1302_=_C2053( C1302 C2053 ) C1302_=_C2054( C1302 C2054 ) C1302_=_C2055( C1302 C2055 ) \nC1302_=_C2056( C1302 C2056 ) C1302_=_C2057( C1302 C2057 ) C1302_=_C2058( C1302 C2058 ) C1302_=_C2059( C1302 C2059 ) C1302_=_C2060( C1302 C2060 ) C1302_=_C2061( C1302 C2061 ) \nC1302_=_C2062( C1302 C2062 ) C1302_=_C2063( C1302 C2063 ) C1302_=_C2064( C1302 C2064 ) C1302_=_C2065( C1302 C2065 ) C1302_=_C2066( C1302 C2066 ) C1304_=_C1949( C1304 C1949 ) \nC1304_=_C2029( C1304 C2029 ) C1304_=_C2050( C1304 C2050 ) C1304_=_C2283( C1304 C2283 ) C1304_=_C2284(</w:t>
      </w:r>
    </w:p>
    <w:p>
      <w:pPr>
        <w:pStyle w:val="PreformattedText"/>
        <w:bidi w:val="0"/>
        <w:spacing w:before="0" w:after="0"/>
        <w:jc w:val="left"/>
        <w:rPr/>
      </w:pPr>
      <w:r>
        <w:rPr/>
        <w:t xml:space="preserve"> </w:t>
      </w:r>
      <w:r>
        <w:rPr/>
        <w:t>C1304 C2284 ) C1304_=_C2285( C1304 C2285 ) C1304_=_C2286( C1304 C2286 ) \nC1304_=_C2287( C1304 C2287 ) C1304_=_C2288( C1304 C2288 ) C1304_=_C2289( C1304 C2289 ) C1304_=_C2290( C1304 C2290 ) C1304_=_C2291( C1304 C2291 ) C1304_=_C2292( C1304 C2292 ) \nC1304_=_C2293( C1304 C2293 ) C1304_=_C2294( C1304 C2294 ) C1304_=_C2295( C1304 C2295 ) C1304_=_C2296( C1304 C2296 ) C1304_=_C2297( C1304 C2297 ) C1304_=_C2298( C1304 C2298 ) \nC1304_=_C2299( C1304 C2299 ) C1304_=_C2300( C1304 C2300 ) C1304_=_C2301( C1304 C2301 ) C1304_=_C2302( C1304 C2302 ) C1414_=_C1602( C1414 C1602 ) C1414_=_C1840( C1414 C1840 ) \nC1414_=_C1969( C1414 C1969 ) C1414_=_C2049( C1414 C2049 ) C1414_=_C2050( C1414 C2050 ) C1414_=_C2051( C1414 C2051 ) C1414_=_C2052( C1414 C2052 ) C1414_=_C2053( C1414 C2053 ) \nC1414_=_C2054( C1414 C2054 ) C1414_=_C2055( C1414 C2055 ) C1414_=_C2056( C1414 C2056 ) C1414_=_C2057( C1414 C2057 ) C1414_=_C2058( C1414 C2058 ) C1414_=_C2059( C1414 C2059 ) \nC1414_=_C2060( C1414 C2060 ) C1414_=_C2061( C1414 C2061 ) C1414_=_C2062( C1414 C2062 ) C1414_=_C2063( C1414 C2063 ) C1414_=_C2064( C1414 C2064 ) C1414_=_C2065( C1414 C2065 ) \nC1414_=_C2066( C1414 C2066 ) C1602_=_C1840( C1602 C1840 ) C1602_=_C1969( C1602 C1969 ) C1602_=_C2049( C1602 C2049 ) C1602_=_C2050( C1602 C2050 ) C1602_=_C2051( C1602 C2051 ) \nC1602_=_C2052( C1602 C2052 ) C1602_=_C2053( C1602 C2053 ) C1602_=_C2054( C1602 C2054 ) C1602_=_C2055( C1602 C2055 ) C1602_=_C2056( C1602 C2056 ) C1602_=_C2057( C1602 C2057 ) \nC1602_=_C2058( C1602 C2058 ) C1602_=_C2059( C1602 C2059 ) C1602_=_C2060( C1602 C2060 ) C1602_=_C2061( C1602 C2061 ) C1602_=_C2062( C1602 C2062 ) C1602_=_C2063( C1602 C2063 ) \nC1602_=_C2064( C1602 C2064 ) C1602_=_C2065( C1602 C2065 ) C1602_=_C2066( C1602 C2066 ) C1840_=_C1969( C1840 C1969 ) C1840_=_C2049( C1840 C2049 ) C1840_=_C2050( C1840 C2050 ) \nC1840_=_C2051( C1840 C2051 ) C1840_=_C2052( C1840 C2052 ) C1840_=_C2053( C1840 C2053 ) C1840_=_C2054( C1840 C2054 ) C1840_=_C2055( C1840 C2055 ) C1840_=_C2056( C1840 C2056 ) \nC1840_=_C2057( C1840 C2057 ) C1840_=_C2058( C1840 C2058 ) C1840_=_C2059( C1840 C2059 ) C1840_=_C2060( C1840 C2060 ) C1840_=_C2061( C1840 C2061 ) C1840_=_C2062( C1840 C2062 ) \nC1840_=_C2063( C1840 C2063 ) C1840_=_C2064( C1840 C2064 ) C1840_=_C2065( C1840 C2065 ) C1840_=_C2066( C1840 C2066 ) C1949_=_C2029( C1949 C2029 ) C1949_=_C2050( C1949 C2050 ) \nC1949_=_C2283( C1949 C2283 ) C1949_=_C2284( C1949 C2284 ) C1949_=_C2285( C1949 C2285 ) C1949_=_C2286( C1949 C2286 ) C1949_=_C2287( C1949 C2287 ) C1949_=_C2288( C1949 C2288 ) \nC1949_=_C2289( C1949 C2289 ) C1949_=_C2290( C1949 C2290 ) C1949_=_C2291( C1949 C2291 ) C1949_=_C2292( C1949 C2292 ) C1949_=_C2293( C1949 C2293 ) C1949_=_C2294( C1949 C2294 ) \nC1949_=_C2295( C1949 C2295 ) C1949_=_C2296( C1949 C2296 ) C1949_=_C2297( C1949 C2297 ) C1949_=_C2298( C1949 C2298 ) C1949_=_C2299( C1949 C2299 ) C1949_=_C2300( C1949 C2300 ) \nC1949_=_C2301( C1949 C2301 ) C1949_=_C2302( C1949 C2302 ) C1969_=_C2049( C1969 C2049 ) C1969_=_C2050( C1969 C2050 ) C1969_=_C2051( C1969 C2051 ) C1969_=_C2052( C1969 C2052 ) \nC1969_=_C2053( C1969 C2053 ) C1969_=_C2054( C1969 C2054 ) C1969_=_C2055( C1969 C2055 ) C1969_=_C2056( C1969 C2056 ) C1969_=_C2057( C1969 C2057 ) C1969_=_C2058( C1969 C2058 ) \nC1969_=_C2059( C1969 C2059 ) C1969_=_C2060( C1969 C2060 ) C1969_=_C2061( C1969 C2061 ) C1969_=_C2062( C1969 C2062 ) C1969_=_C2063( C1969 C2063 ) C1969_=_C2064( C1969 C2064 ) \nC1969_=_C2065( C1969 C2065 ) C1969_=_C2066( C1969 C2066 ) C2029_=_C2050( C2029 C2050 ) C2029_=_C2283( C2029 C2283 ) C2029_=_C2284( C2029 C2284 ) C2029_=_C2285( C2029 C2285 ) \nC2029_=_C2286( C2029 C2286 ) C2029_=_C2287( C2029 C2287 ) C2029_=_C2288( C2029 C2288 ) C2029_=_C2289( C2029 C2289 ) C2029_=_C2290( C2029 C2290 ) C2029_=_C2291( C2029 C2291 ) \nC2029_=_C2292( C2029 C2292 ) C2029_=_C2293( C2029 C2293 ) C2029_=_C2294( C2029 C2294 ) C2029_=_C2295( C2029 C2295 ) C2029_=_C2296( C2029 C2296 ) C2029_=_C2297( C2029 C2297 ) \nC2029_=_C2298( C2029 C2298 ) C2029_=_C2299( C2029 C2299 ) C2029_=_C2300( C2029 C2300 ) C2029_=_C2301( C2029 C2301 ) C2029_=_C2302( C2029 C2302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066( C2049 C2066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5( C2050 C2065 ) C2050_=_C2066( C2050 C2066 ) C2050_=_C2283( C2050 C2283 ) C2050_=_C2284( C2050 C2284 ) C2050_=_C2285( C2050 C2285 ) C2050_=_C2286( C2050 C2286 ) \nC2050_=_C2287( C2050 C2287 ) C2050_=_C2288( C2050 C2288 ) C2050_=_C2289( C2050 C2289 ) C2050_=_C2290( C2050 C2290 ) C2050_=_C2291( C2050 C2291 ) C2050_=_C2292( C2050 C2292 ) \nC2050_=_C2293( C2050 C2293 ) C2050_=_C2294( C2050 C2294 ) C2050_=_C2295( C2050 C2295 ) C2050_=_C2296( C2050 C2296 ) C2050_=_C2297( C2050 C2297 ) C2050_=_C2298( C2050 C2298 ) \nC2050_=_C2299( C2050 C2299 ) C2050_=_C2300( C2050 C2300 ) C2050_=_C2301( C2050 C2301 ) C2050_=_C2302( C2050 C2302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285( C2052 C2285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6_=_C2057( C2056 C2057 ) C2056_=_C2058( C2056 C2058 ) \nC2056_=_C2059( C2056 C2059 ) C2056_=_C2060( C2056 C2060 ) C2056_=_C2061( C2056 C2061 ) C2056_=_C2062( C2056 C2062 ) C2056_=_C2063( C2056 C2063 ) C2056_=_C2064( C2056 C2064 ) \nC2056_=_C2065( C2056 C2065 ) C2056_=_C2066( C2056 C2066 ) C2057_=_C2058( C2057 C2058 ) C2057_=_C2059( C2057 C2059 ) C2057_=_C2060( C2057 C2060 ) C2057_=_C2061( C2057 C2061 ) \nC2057_=_C2062( C2057 C2062 ) C2057_=_C2063( C2057 C2063 ) C2057_=_C2064( C2057 C2064 ) C2057_=_C2065( C2057 C2065 ) C2057_=_C2066( C2057 C2066 ) C2058_=_C2059( C2058 C2059 ) \nC2058_=_C2060( C2058 C2060 ) C2058_=_C2061( C2058 C2061 ) C2058_=_C2062( C2058 C2062 ) C2058_=_C2063( C2058 C2063 ) C2058_=_C2064( C2058 C2064 ) C2058_=_C2065( C2058 C2065 ) \nC2058_=_C2066( C2058 C2066 ) C2059_=_C2060( C2059 C2060 ) C2059_=_C2061( C2059 C2061 ) C2059_=_C2062( C2059 C2062 ) C2059_=_C2063( C2059 C2063 ) C2059_=_C2064( C2059 C2064 ) \nC2059_=_C2065( C2059 C2065 ) C2059_=_C2066( C2059 C2066 ) C2060_=_C2061( C2060 C2061 ) C2060_=_C2062( C2060 C2062 ) C2060_=_C2063( C2060 C2063 ) C2060_=_C2064( C2060 C2064 ) \nC2060_=_C2065( C2060 C2065 ) C2060_=_C2066( C2060 C2066 ) C2061_=_C2062( C2061 C2062 ) C2061_=_C2063( C2061 C2063 ) C2061_=_C2064( C2061 C2064 ) C2061_=_C2065( C2061 C2065 ) \nC2061_=_C2066( C2061 C2066 ) C2061_=_C2292( C2061 C2292 ) C2062_=_C2063( C2062 C2063 ) C2062_=_C2064( C2062 C2064 ) C2062_=_C2065( C2062 C2065 ) C2062_=_C2066( C2062 C2066 ) \nC2062_=_C2296( C2062 C2296 ) C2063_=_C2064( C2063 C2064 ) C2063_=_C2065( C2063 C2065 ) C2063_=_C2066( C2063 C2066 ) C2063_=_C2298( C2063 C2298 ) C2064_=_C2065( C2064 C2065 ) \nC2064_=_C2066( C2064 C2066 ) C2064_=_C2300( C2064 C2300 ) C2065_=_C2066( C2065 C2066 ) C2065_=_C2301( C2065 C2301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3_=_C2298( C2283 C2298 ) C2283_=_C2299( C2283 C2299 ) C2283_=_C2300( C2283 C2300 ) C2283_=_C2301( C2283 C2301 ) C2283_=_C2302( C2283 C2302 ) C2284_=_C2285(</w:t>
      </w:r>
    </w:p>
    <w:p>
      <w:pPr>
        <w:pStyle w:val="PreformattedText"/>
        <w:bidi w:val="0"/>
        <w:spacing w:before="0" w:after="0"/>
        <w:jc w:val="left"/>
        <w:rPr/>
      </w:pPr>
      <w:r>
        <w:rPr/>
        <w:t xml:space="preserve"> </w:t>
      </w:r>
      <w:r>
        <w:rPr/>
        <w:t>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298( C2284 C2298 ) C2284_=_C2299( C2284 C2299 ) C2284_=_C2300( C2284 C2300 ) C2284_=_C2301( C2284 C2301 ) C2284_=_C2302( C2284 C2302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5_=_C2300( C2285 C2300 ) C2285_=_C2301( C2285 C2301 ) C2285_=_C2302( C2285 C2302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300( C2286 C2300 ) \nC2286_=_C2301( C2286 C2301 ) C2286_=_C2302( C2286 C2302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8_=_C2289( C2288 C2289 ) \nC2288_=_C2290( C2288 C2290 ) C2288_=_C2291( C2288 C2291 ) C2288_=_C2292( C2288 C2292 ) C2288_=_C2293( C2288 C2293 ) C2288_=_C2294( C2288 C2294 ) C2288_=_C2295( C2288 C2295 ) \nC2288_=_C2296( C2288 C2296 ) C2288_=_C2297( C2288 C2297 ) C2288_=_C2298( C2288 C2298 ) C2288_=_C2299( C2288 C2299 ) C2288_=_C2300( C2288 C2300 ) C2288_=_C2301( C2288 C2301 ) \nC2288_=_C2302( C2288 C2302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90_=_C2291( C2290 C2291 ) C2290_=_C2292( C2290 C2292 ) C2290_=_C2293( C2290 C2293 ) C2290_=_C2294( C2290 C2294 ) \nC2290_=_C2295( C2290 C2295 ) C2290_=_C2296( C2290 C2296 ) C2290_=_C2297( C2290 C2297 ) C2290_=_C2298( C2290 C2298 ) C2290_=_C2299( C2290 C2299 ) C2290_=_C2300( C2290 C2300 ) \nC2290_=_C2301( C2290 C2301 ) C2290_=_C2302( C2290 C2302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2_=_C2293( C2292 C2293 ) C2292_=_C2294( C2292 C2294 ) C2292_=_C2295( C2292 C2295 ) C2292_=_C2296( C2292 C2296 ) C2292_=_C2297( C2292 C2297 ) \nC2292_=_C2298( C2292 C2298 ) C2292_=_C2299( C2292 C2299 ) C2292_=_C2300( C2292 C2300 ) C2292_=_C2301( C2292 C2301 ) C2292_=_C2302( C2292 C2302 ) C2293_=_C2294( C2293 C2294 ) \nC2293_=_C2295( C2293 C2295 ) C2293_=_C2296( C2293 C2296 ) C2293_=_C2297( C2293 C2297 ) C2293_=_C2298( C2293 C2298 ) C2293_=_C2299( C2293 C2299 ) C2293_=_C2300( C2293 C2300 ) \nC2293_=_C2301( C2293 C2301 ) C2293_=_C2302( C2293 C2302 ) C2294_=_C2295( C2294 C2295 ) C2294_=_C2296( C2294 C2296 ) C2294_=_C2297( C2294 C2297 ) C2294_=_C2298( C2294 C2298 ) \nC2294_=_C2299( C2294 C2299 ) C2294_=_C2300( C2294 C2300 ) C2294_=_C2301( C2294 C2301 ) C2294_=_C2302( C2294 C2302 ) C2295_=_C2296( C2295 C2296 ) C2295_=_C2297( C2295 C2297 ) \nC2295_=_C2298( C2295 C2298 ) C2295_=_C2299( C2295 C2299 ) C2295_=_C2300( C2295 C2300 ) C2295_=_C2301( C2295 C2301 ) C2295_=_C2302( C2295 C2302 ) C2296_=_C2297( C2296 C2297 ) \nC2296_=_C2298( C2296 C2298 ) C2296_=_C2299( C2296 C2299 ) C2296_=_C2300( C2296 C2300 ) C2296_=_C2301( C2296 C2301 ) C2296_=_C2302( C2296 C2302 ) C2297_=_C2298( C2297 C2298 ) \nC2297_=_C2299( C2297 C2299 ) C2297_=_C2300( C2297 C2300 ) C2297_=_C2301( C2297 C2301 ) C2297_=_C2302( C2297 C2302 ) C2298_=_C2299( C2298 C2299 ) C2298_=_C2300( C2298 C2300 ) \nC2298_=_C2301( C2298 C2301 ) C2298_=_C2302( C2298 C2302 ) C2299_=_C2300( C2299 C2300 ) C2299_=_C2301( C2299 C2301 ) C2299_=_C2302( C2299 C2302 ) C2300_=_C2301( C2300 C2301 ) \nC2300_=_C2302( C2300 C2302 ) C2301_=_C2302( C2301 C2302 ) "];248-&gt;293[label="53: C564 C566 C788 C834 C837 \nC1062 C1063 C1255 C1302 C1304 C1414 \nC1602 C1840 C1949 C1969 C2029 C2049 \nC2051 C2052 C2053 C2054 C2055 C2056 \nC2057 C2058 C2059 C2060 C2061 C2062 \nC2063 C2064 C2065 C2066 C2283 C2284 \nC2285 C2286 C2287 C2288 C2289 C2290 \nC2291 C2292 C2293 C2294 C2295 C2296 \nC2297 C2298 C2299 C2300 C2301 C2302 \n686: C564_=_C566 ,C564_=_C788 ,C564_=_C834 ,C564_=_C1062 ,C564_=_C1255 ,\nC564_=_C1302 ,C564_=_C1414 ,C564_=_C1602 ,C564_=_C1840 ,C564_=_C1969 ,C564_=_C2049 ,\nC564_=_C2051 ,C564_=_C2052 ,C564_=_C2053 ,C564_=_C2054 ,C564_=_C2055 ,C564_=_C2056 ,\nC564_=_C2057 ,C564_=_C2058 ,C564_=_C2059 ,C564_=_C2060 ,C564_=_C2061 ,C564_=_C2062 ,\nC564_=_C2063 ,C564_=_C2064 ,C564_=_C2065 ,C564_=_C2066 ,C566_=_C837 ,C566_=_C1063 ,\nC566_=_C1304 ,C566_=_C1949 ,C566_=_C2029 ,C566_=_C2283 ,C566_=_C2284 ,C566_=_C2285 ,\nC566_=_C2286 ,C566_=_C2287 ,C566_=_C2288 ,C566_=_C2289 ,C566_=_C2290 ,C566_=_C2291 ,\nC566_=_C2292 ,C566_=_C2293 ,C566_=_C2294 ,C566_=_C2295 ,C566_=_C2296 ,C566_=_C2297 ,\nC566_=_C2298 ,C566_=_C2299 ,C566_=_C2300 ,C566_=_C2301 ,C566_=_C2302 ,C788_=_C834 ,\nC788_=_C1062 ,C788_=_C1255 ,C788_=_C1302 ,C788_=_C1414 ,C788_=_C1602 ,C788_=_C1840 ,\nC788_=_C1969 ,C788_=_C2049 ,C788_=_C2051 ,C788_=_C2052 ,C788_=_C2053 ,C788_=_C2054 ,\nC788_=_C2055 ,C788_=_C2056 ,C788_=_C2057 ,C788_=_C2058 ,C788_=_C2059 ,C788_=_C2060 ,\nC788_=_C2061 ,C788_=_C2062 ,C788_=_C2063 ,C788_=_C2064 ,C788_=_C2065 ,C788_=_C2066 ,\nC834_=_C837 ,C834_=_C1062 ,C834_=_C1255 ,C834_=_C1302 ,C834_=_C1414 ,C834_=_C1602 ,\nC834_=_C1840 ,C834_=_C1969 ,C834_=_C2049 ,C834_=_C2051 ,C834_=_C2052 ,C834_=_C2053 ,\nC834_=_C2054 ,C834_=_C2055 ,C834_=_C2056 ,C834_=_C2057 ,C834_=_C2058 ,C834_=_C2059 ,\nC834_=_C2060 ,C834_=_C2061 ,C834_=_C2062 ,C834_=_C2063 ,C834_=_C2064 ,C834_=_C2065 ,\nC834_=_C2066 ,C837_=_C1063 ,C837_=_C1304 ,C837_=_C1949 ,C837_=_C2029 ,C837_=_C2283 ,\nC837_=_C2284 ,C837_=_C2285 ,C837_=_C2286 ,C837_=_C2287 ,C837_=_C2288 ,C837_=_C2289 ,\nC837_=_C2290 ,C837_=_C2291 ,C837_=_C2292 ,C837_=_C2293 ,C837_=_C2294 ,C837_=_C2295 ,\nC837_=_C2296 ,C837_=_C2297 ,C837_=_C2298 ,C837_=_C2299 ,C837_=_C2300 ,C837_=_C2301 ,\nC837_=_C2302 ,C1062_=_C1063 ,C1062_=_C1255 ,C1062_=_C1302 ,C1062_=_C1414 ,C1062_=_C1602 ,\nC1062_=_C1840 ,C1062_=_C1969 ,C1062_=_C2049 ,C1062_=_C2051 ,C1062_=_C2052 ,C1062_=_C2053 ,\nC1062_=_C2054 ,C1062_=_C2055 ,C1062_=_C2056 ,C1062_=_C2057 ,C1062_=_C2058 ,C1062_=_C2059 ,\nC1062_=_C2060 ,C1062_=_C2061 ,C1062_=_C2062 ,C1062_=_C2063 ,C1062_=_C2064 ,C1062_=_C2065 ,\nC1062_=_C2066 ,C1063_=_C1304 ,C1063_=_C1949 ,C1063_=_C2029 ,C1063_=_C2283 ,C1063_=_C2284 ,\nC1063_=_C2285 ,C1063_=_C2286 ,C1063_=_C2287 ,C1063_=_C2288 ,C1063_=_C2289 ,C1063_=_C2290 ,\nC1063_=_C2291 ,C1063_=_C2292 ,C1063_=_C2293 ,C1063_=_C2294 ,C1063_=_C2295 ,C1063_=_C2296 ,\nC1063_=_C2297 ,C1063_=_C2298 ,C1063_=_C2299 ,C1063_=_C2300 ,C1063_=_C2301 ,C1063_=_C2302 ,\nC1255_=_C1302 ,C1255_=_C1414 ,C1255_=_C1602 ,C1255_=_C1840 ,C1255_=_C1969 ,C1255_=_C2049 ,\nC1255_=_C2051 ,C1255_=_C2052 ,C1255_=_C2053 ,C1255_=_C2054 ,C1255_=_C2055 ,C1255_=_C2056 ,\nC1255_=_C2057 ,C1255_=_C2058 ,C1255_=_C2059 ,C1255_=_C2060 ,C1255_=_C2061 ,C1255_=_C2062 ,\nC1255_=_C2063 ,C1255_=_C2064 ,C1255_=_C2065 ,C1255_=_C2066 ,C1302_=_C1304 ,C1302_=_C1414 ,\nC1302_=_C1602 ,C1302_=_C1840 ,C1302_=_C1969 ,C1302_=_C2049 ,C1302_=_C2051 ,C1302_=_C2052 ,\nC1302_=_C2053 ,C1302_=_C2054 ,C1302_=_C2055 ,C1302_=_C2056 ,C1302_=_C2057 ,C1302_=_C2058 ,\nC1302_=_C2059 ,C1302_=_C2060 ,C1302_=_C2061 ,C1302_=_C2062 ,C1302_=_C2063 ,C1302_=_C2064 ,\nC1302_=_C2065 ,C1302_=_C2066 ,C1304_=_C1949 ,C1304_=_C2029 ,C1304_=_C2283 ,C1304_=_C2284 ,\nC1304_=_C2285 ,C1304_=_C2286 ,C1304_=_C2287 ,C1304_=_C2288 ,C1304_=_C2289 ,C1304_=_C2290 ,\nC1304_=_C2291 ,C1304_=_C2292 ,C1304_=_C2293 ,C1304_=_C2294 ,C1304_=_C2295 ,C1304_=_C2296 ,\nC1304_=_C2297 ,C1304_=_C2298 ,C1304_=_C2299 ,C1304_=_C2300 ,C1304_=_C2301 ,C1304_=_C2302 ,\nC1414_=_C1602 ,C1414_=_C1840 ,C1414_=_C1969 ,C1414_=_C2049 ,C1414_=_C2051 ,C1414_=_C2052 ,\nC1414_=_C2053 ,C1414_=_C2054 ,C1414_=_C2055 ,C1414_=_C2056 ,C1414_=_C2057 ,C1414_=_C2058 ,\nC1414_=_C2059 ,C1414_=_C2060 ,C1414_=_C2061 ,C1414_=_C2062 ,C1414_=_C2063 ,C1414_=_C2064 ,\nC1414_=_C2065 ,C1414_=_C2066 ,C1602_=_C1840 ,C1602_=_C1969 ,C1602_=_C2049 ,C1602_=_C2051 ,\nC1602_=_C2052 ,C1602_=_C2053 ,C1602_=_C2054 ,C1602_=_C2055 ,C1602_=_C2056 ,C1602_=_C2057 ,\nC1602_=_C2058 ,C1602_=_C2059 ,C1602_=_C2060 ,C1602_=_C2061 ,C1602_=_C2062 ,C1602_=_C2063 ,\nC1602_=_C2064 ,C1602_=_C2065 ,C1602_=_C2066 ,C1840_=_C1969 ,C1840_=_C2049 ,C1840_=_C2051 ,\nC1840_=_C2052 ,C1840_=_C2053 ,C1840_=_C2054 ,C1840_=_C2055 ,C1840_=_C2056 ,C1840_=_C2057 ,\nC1840_=_C2058 ,C1840_=_C2059 ,C1840_=_C2060 ,C1840_=_C2061 ,C1840_=_C2062 ,C1840_=_C2063 ,\nC1840_=_C2064 ,C1840_=_C2065 ,C1840_=_C2066 ,C1949_=_C2029 ,C1949_=_C2283 ,C1949_=_C2284 ,\nC1949_=_C2285 ,C1949_=_C2286 ,C1949_=_C2287 ,C1949_=_C2288 ,C1949_=_C2289 ,C1949_=_C2290</w:t>
      </w:r>
    </w:p>
    <w:p>
      <w:pPr>
        <w:pStyle w:val="PreformattedText"/>
        <w:bidi w:val="0"/>
        <w:spacing w:before="0" w:after="0"/>
        <w:jc w:val="left"/>
        <w:rPr/>
      </w:pPr>
      <w:r>
        <w:rPr/>
        <w:t xml:space="preserve"> </w:t>
      </w:r>
      <w:r>
        <w:rPr/>
        <w:t>,\nC1949_=_C2291 ,C1949_=_C2292 ,C1949_=_C2293 ,C1949_=_C2294 ,C1949_=_C2295 ,C1949_=_C2296 ,\nC1949_=_C2297 ,C1949_=_C2298 ,C1949_=_C2299 ,C1949_=_C2300 ,C1949_=_C2301 ,C1949_=_C2302 ,\nC1969_=_C2049 ,C1969_=_C2051 ,C1969_=_C2052 ,C1969_=_C2053 ,C1969_=_C2054 ,C1969_=_C2055 ,\nC1969_=_C2056 ,C1969_=_C2057 ,C1969_=_C2058 ,C1969_=_C2059 ,C1969_=_C2060 ,C1969_=_C2061 ,\nC1969_=_C2062 ,C1969_=_C2063 ,C1969_=_C2064 ,C1969_=_C2065 ,C1969_=_C2066 ,C2029_=_C2283 ,\nC2029_=_C2284 ,C2029_=_C2285 ,C2029_=_C2286 ,C2029_=_C2287 ,C2029_=_C2288 ,C2029_=_C2289 ,\nC2029_=_C2290 ,C2029_=_C2291 ,C2029_=_C2292 ,C2029_=_C2293 ,C2029_=_C2294 ,C2029_=_C2295 ,\nC2029_=_C2296 ,C2029_=_C2297 ,C2029_=_C2298 ,C2029_=_C2299 ,C2029_=_C2300 ,C2029_=_C2301 ,\nC2029_=_C2302 ,C2049_=_C2051 ,C2049_=_C2052 ,C2049_=_C2053 ,C2049_=_C2054 ,C2049_=_C2055 ,\nC2049_=_C2056 ,C2049_=_C2057 ,C2049_=_C2058 ,C2049_=_C2059 ,C2049_=_C2060 ,C2049_=_C2061 ,\nC2049_=_C2062 ,C2049_=_C2063 ,C2049_=_C2064 ,C2049_=_C2065 ,C2049_=_C2066 ,C2051_=_C2052 ,\nC2051_=_C2053 ,C2051_=_C2054 ,C2051_=_C2055 ,C2051_=_C2056 ,C2051_=_C2057 ,C2051_=_C2058 ,\nC2051_=_C2059 ,C2051_=_C2060 ,C2051_=_C2061 ,C2051_=_C2062 ,C2051_=_C2063 ,C2051_=_C2064 ,\nC2051_=_C2065 ,C2051_=_C2066 ,C2052_=_C2053 ,C2052_=_C2054 ,C2052_=_C2055 ,C2052_=_C2056 ,\nC2052_=_C2057 ,C2052_=_C2058 ,C2052_=_C2059 ,C2052_=_C2060 ,C2052_=_C2061 ,C2052_=_C2062 ,\nC2052_=_C2063 ,C2052_=_C2064 ,C2052_=_C2065 ,C2052_=_C2066 ,C2052_=_C2285 ,C2053_=_C2054 ,\nC2053_=_C2055 ,C2053_=_C2056 ,C2053_=_C2057 ,C2053_=_C2058 ,C2053_=_C2059 ,C2053_=_C2060 ,\nC2053_=_C2061 ,C2053_=_C2062 ,C2053_=_C2063 ,C2053_=_C2064 ,C2053_=_C2065 ,C2053_=_C2066 ,\nC2054_=_C2055 ,C2054_=_C2056 ,C2054_=_C2057 ,C2054_=_C2058 ,C2054_=_C2059 ,C2054_=_C2060 ,\nC2054_=_C2061 ,C2054_=_C2062 ,C2054_=_C2063 ,C2054_=_C2064 ,C2054_=_C2065 ,C2054_=_C2066 ,\nC2055_=_C2056 ,C2055_=_C2057 ,C2055_=_C2058 ,C2055_=_C2059 ,C2055_=_C2060 ,C2055_=_C2061 ,\nC2055_=_C2062 ,C2055_=_C2063 ,C2055_=_C2064 ,C2055_=_C2065 ,C2055_=_C2066 ,C2056_=_C2057 ,\nC2056_=_C2058 ,C2056_=_C2059 ,C2056_=_C2060 ,C2056_=_C2061 ,C2056_=_C2062 ,C2056_=_C2063 ,\nC2056_=_C2064 ,C2056_=_C2065 ,C2056_=_C2066 ,C2057_=_C2058 ,C2057_=_C2059 ,C2057_=_C2060 ,\nC2057_=_C2061 ,C2057_=_C2062 ,C2057_=_C2063 ,C2057_=_C2064 ,C2057_=_C2065 ,C2057_=_C2066 ,\nC2058_=_C2059 ,C2058_=_C2060 ,C2058_=_C2061 ,C2058_=_C2062 ,C2058_=_C2063 ,C2058_=_C2064 ,\nC2058_=_C2065 ,C2058_=_C2066 ,C2059_=_C2060 ,C2059_=_C2061 ,C2059_=_C2062 ,C2059_=_C2063 ,\nC2059_=_C2064 ,C2059_=_C2065 ,C2059_=_C2066 ,C2060_=_C2061 ,C2060_=_C2062 ,C2060_=_C2063 ,\nC2060_=_C2064 ,C2060_=_C2065 ,C2060_=_C2066 ,C2061_=_C2062 ,C2061_=_C2063 ,C2061_=_C2064 ,\nC2061_=_C2065 ,C2061_=_C2066 ,C2061_=_C2292 ,C2062_=_C2063 ,C2062_=_C2064 ,C2062_=_C2065 ,\nC2062_=_C2066 ,C2062_=_C2296 ,C2063_=_C2064 ,C2063_=_C2065 ,C2063_=_C2066 ,C2063_=_C2298 ,\nC2064_=_C2065 ,C2064_=_C2066 ,C2064_=_C2300 ,C2065_=_C2066 ,C2065_=_C2301 ,C2283_=_C2284 ,\nC2283_=_C2285 ,C2283_=_C2286 ,C2283_=_C2287 ,C2283_=_C2288 ,C2283_=_C2289 ,C2283_=_C2290 ,\nC2283_=_C2291 ,C2283_=_C2292 ,C2283_=_C2293 ,C2283_=_C2294 ,C2283_=_C2295 ,C2283_=_C2296 ,\nC2283_=_C2297 ,C2283_=_C2298 ,C2283_=_C2299 ,C2283_=_C2300 ,C2283_=_C2301 ,C2283_=_C2302 ,\nC2284_=_C2285 ,C2284_=_C2286 ,C2284_=_C2287 ,C2284_=_C2288 ,C2284_=_C2289 ,C2284_=_C2290 ,\nC2284_=_C2291 ,C2284_=_C2292 ,C2284_=_C2293 ,C2284_=_C2294 ,C2284_=_C2295 ,C2284_=_C2296 ,\nC2284_=_C2297 ,C2284_=_C2298 ,C2284_=_C2299 ,C2284_=_C2300 ,C2284_=_C2301 ,C2284_=_C2302 ,\nC2285_=_C2286 ,C2285_=_C2287 ,C2285_=_C2288 ,C2285_=_C2289 ,C2285_=_C2290 ,C2285_=_C2291 ,\nC2285_=_C2292 ,C2285_=_C2293 ,C2285_=_C2294 ,C2285_=_C2295 ,C2285_=_C2296 ,C2285_=_C2297 ,\nC2285_=_C2298 ,C2285_=_C2299 ,C2285_=_C2300 ,C2285_=_C2301 ,C2285_=_C2302 ,C2286_=_C2287 ,\nC2286_=_C2288 ,C2286_=_C2289 ,C2286_=_C2290 ,C2286_=_C2291 ,C2286_=_C2292 ,C2286_=_C2293 ,\nC2286_=_C2294 ,C2286_=_C2295 ,C2286_=_C2296 ,C2286_=_C2297 ,C2286_=_C2298 ,C2286_=_C2299 ,\nC2286_=_C2300 ,C2286_=_C2301 ,C2286_=_C2302 ,C2287_=_C2288 ,C2287_=_C2289 ,C2287_=_C2290 ,\nC2287_=_C2291 ,C2287_=_C2292 ,C2287_=_C2293 ,C2287_=_C2294 ,C2287_=_C2295 ,C2287_=_C2296 ,\nC2287_=_C2297 ,C2287_=_C2298 ,C2287_=_C2299 ,C2287_=_C2300 ,C2287_=_C2301 ,C2287_=_C2302 ,\nC2288_=_C2289 ,C2288_=_C2290 ,C2288_=_C2291 ,C2288_=_C2292 ,C2288_=_C2293 ,C2288_=_C2294 ,\nC2288_=_C2295 ,C2288_=_C2296 ,C2288_=_C2297 ,C2288_=_C2298 ,C2288_=_C2299 ,C2288_=_C2300 ,\nC2288_=_C2301 ,C2288_=_C2302 ,C2289_=_C2290 ,C2289_=_C2291 ,C2289_=_C2292 ,C2289_=_C2293 ,\nC2289_=_C2294 ,C2289_=_C2295 ,C2289_=_C2296 ,C2289_=_C2297 ,C2289_=_C2298 ,C2289_=_C2299 ,\nC2289_=_C2300 ,C2289_=_C2301 ,C2289_=_C2302 ,C2290_=_C2291 ,C2290_=_C2292 ,C2290_=_C2293 ,\nC2290_=_C2294 ,C2290_=_C2295 ,C2290_=_C2296 ,C2290_=_C2297 ,C2290_=_C2298 ,C2290_=_C2299 ,\nC2290_=_C2300 ,C2290_=_C2301 ,C2290_=_C2302 ,C2291_=_C2292 ,C2291_=_C2293 ,C2291_=_C2294 ,\nC2291_=_C2295 ,C2291_=_C2296 ,C2291_=_C2297 ,C2291_=_C2298 ,C2291_=_C2299 ,C2291_=_C2300 ,\nC2291_=_C2301 ,C2291_=_C2302 ,C2292_=_C2293 ,C2292_=_C2294 ,C2292_=_C2295 ,C2292_=_C2296 ,\nC2292_=_C2297 ,C2292_=_C2298 ,C2292_=_C2299 ,C2292_=_C2300 ,C2292_=_C2301 ,C2292_=_C2302 ,\nC2293_=_C2294 ,C2293_=_C2295 ,C2293_=_C2296 ,C2293_=_C2297 ,C2293_=_C2298 ,C2293_=_C2299 ,\nC2293_=_C2300 ,C2293_=_C2301 ,C2293_=_C2302 ,C2294_=_C2295 ,C2294_=_C2296 ,C2294_=_C2297 ,\nC2294_=_C2298 ,C2294_=_C2299 ,C2294_=_C2300 ,C2294_=_C2301 ,C2294_=_C2302 ,C2295_=_C2296 ,\nC2295_=_C2297 ,C2295_=_C2298 ,C2295_=_C2299 ,C2295_=_C2300 ,C2295_=_C2301 ,C2295_=_C2302 ,\nC2296_=_C2297 ,C2296_=_C2298 ,C2296_=_C2299 ,C2296_=_C2300 ,C2296_=_C2301 ,C2296_=_C2302 ,\nC2297_=_C2298 ,C2297_=_C2299 ,C2297_=_C2300 ,C2297_=_C2301 ,C2297_=_C2302 ,C2298_=_C2299 ,\nC2298_=_C2300 ,C2298_=_C2301 ,C2298_=_C2302 ,C2299_=_C2300 ,C2299_=_C2301 ,C2299_=_C2302 ,\nC2300_=_C2301 ,C2300_=_C2302 ,C2301_=_C2302 ,"];294[shape=box, label="id:294 level: 8\n49: C479 C495 C631 C672 C1060 \nC1069 C1078 C1079 C1080 C1081 C1082 \nC1083 C1084 C1085 C1086 C1087 C1088 \nC1089 C1090 C1091 C1092 C1093 C1094 \nC1095 C1096 C1097 C1098 C1099 C1675 \nC2407 C2587 C2742 C2981 C3106 C3162 \nC3353 C3469 C3497 C3649 C3793 C3813 \nC3814 C3815 C3816 C3817 C3818 C3819 \nC3820 C3821 \n617: C479_=_C495( C479 C495 ) C479_=_C672( C479 C672 ) C479_=_C1060( C479 C1060 ) C479_=_C1078( C479 C1078 ) C479_=_C1079( C479 C1079 ) \nC479_=_C1080( C479 C1080 ) C479_=_C1081( C479 C1081 ) C479_=_C1082( C479 C1082 ) C479_=_C1083( C479 C1083 ) C479_=_C1084( C479 C1084 ) C479_=_C1085( C479 C1085 ) \nC479_=_C1086( C479 C1086 ) C479_=_C1087( C479 C1087 ) C479_=_C1088( C479 C1088 ) C479_=_C1089( C479 C1089 ) C479_=_C1090( C479 C1090 ) C479_=_C1091( C479 C1091 ) \nC479_=_C1092( C479 C1092 ) C479_=_C1093( C479 C1093 ) C479_=_C1094( C479 C1094 ) C479_=_C1095( C479 C1095 ) C479_=_C1096( C479 C1096 ) C479_=_C1097( C479 C1097 ) \nC479_=_C1098( C479 C1098 ) C479_=_C1099( C479 C1099 ) C495_=_C631( C495 C631 ) C495_=_C1069( C495 C1069 ) C495_=_C1089( C495 C1089 ) C495_=_C1675( C495 C1675 ) \nC495_=_C2407( C495 C2407 ) C495_=_C2587( C495 C2587 ) C495_=_C2742( C495 C2742 ) C495_=_C2981( C495 C2981 ) C495_=_C3106( C495 C3106 ) C495_=_C3162( C495 C3162 ) \nC495_=_C3353( C495 C3353 ) C495_=_C3469( C495 C3469 ) C495_=_C3497( C495 C3497 ) C495_=_C3649( C495 C3649 ) C495_=_C3793( C495 C3793 ) C495_=_C3813( C495 C3813 ) \nC495_=_C3814( C495 C3814 ) C495_=_C3815( C495 C3815 ) C495_=_C3816( C495 C3816 ) C495_=_C3817( C495 C3817 ) C495_=_C3818( C495 C3818 ) C495_=_C3819( C495 C3819 ) \nC495_=_C3820( C495 C3820 ) C495_=_C3821( C495 C3821 ) C631_=_C1069( C631 C1069 ) C631_=_C1089( C631 C1089 ) C631_=_C1675( C631 C1675 ) C631_=_C2407( C631 C2407 ) \nC631_=_C2587( C631 C2587 ) C631_=_C2742( C631 C2742 ) C631_=_C2981( C631 C2981 ) C631_=_C3106( C631 C3106 ) C631_=_C3162( C631 C3162 ) C631_=_C3353( C631 C3353 ) \nC631_=_C3469( C631 C3469 ) C631_=_C3497( C631 C3497 ) C631_=_C3649( C631 C3649 ) C631_=_C3793( C631 C3793 ) C631_=_C3813( C631 C3813 ) C631_=_C3814( C631 C3814 ) \nC631_=_C3815( C631 C3815 ) C631_=_C3816( C631 C3816 ) C631_=_C3817( C631 C3817 ) C631_=_C3818( C631 C3818 ) C631_=_C3819( C631 C3819 ) C631_=_C3820( C631 C3820 ) \nC631_=_C3821( C631 C3821 ) C672_=_C1060( C672 C1060 ) C672_=_C1078( C672 C1078 ) C672_=_C1079( C672 C1079 ) C672_=_C1080( C672 C1080 ) C672_=_C1081( C672 C1081 ) \nC672_=_C1082( C672 C1082 ) C672_=_C1083( C672 C1083 ) C672_=_C1084( C672 C1084 ) C672_=_C1085( C672 C1085 ) C672_=_C1086( C672 C1086 ) C672_=_C1087( C672 C1087 ) \nC672_=_C1088( C672 C1088 ) C672_=_C1089( C672 C1089 ) C672_=_C1090( C672 C1090 ) C672_=_C1091( C672 C1091 ) C672_=_C1092( C672 C1092 ) C672_=_C1093( C672 C1093 ) \nC672_=_C1094( C672 C1094 ) C672_=_C1095( C672 C1095 ) C672_=_C1096( C672 C1096 ) C672_=_C1097( C672 C1097 ) C672_=_C1098( C672 C1098 ) C672_=_C1099( C672 C1099 ) \nC1060_=_C1069( C1060 C1069 ) C1060_=_C1078( C1060 C1078 ) C1060_=_C1079( C1060 C1079 ) C1060_=_C1080( C1060 C1080 ) C1060_=_C1081( C1060 C1081 ) C1060_=_C1082( C1060 C1082 ) \nC1060_=_C1083( C1060 C1083 ) C1060_=_C1084( C1060 C1084 ) C1060_=_C1085( C1060 C1085 ) C1060_=_C1086( C1060 C1086 ) C1060_=_C1087( C1060 C1087 ) C1060_=_C1088( C1060 C1088 ) \nC1060_=_C1089( C1060 C1089 ) C1060_=_C1090( C1060 C1090 ) C1060_=_C1091( C1060 C1091 ) C1060_=_C1092( C1060 C1092 ) C1060_=_C1093( C1060 C1093 ) C1060_=_C1094( C1060 C1094 ) \nC1060_=_C1095( C1060 C1095 ) C1060_=_C1096( C1060 C1096 ) C1060_=_C1097( C1060 C1097 ) C1060_=_C1098( C1060 C1098 ) C1060_=_C1099( C1060 C1099 ) C1069_=_C1089( C1069 C1089 ) \nC1069_=_C1675( C1069 C1675 ) C1069_=_C2407( C1069 C2407 ) C1069_=_C2587( C1069 C2587 ) C1069_=_C2742( C1069 C2742 ) C1069_=_C2981( C1069 C2981 ) C1069_=_C3106( C1069 C3106 ) \nC1069_=_C3162( C1069 C3162 ) C1069_=_C3353( C1069 C3353 ) C1069_=_C3469( C1069 C3469 ) C1069_=_C3497( C1069 C3497 ) C1069_=_C3649( C1069 C3649 ) C1069_=_C3793( C1069 C3793 ) \nC1069_=_C3813( C1069 C3813 ) C1069_=_C3814( C1069</w:t>
      </w:r>
    </w:p>
    <w:p>
      <w:pPr>
        <w:pStyle w:val="PreformattedText"/>
        <w:bidi w:val="0"/>
        <w:spacing w:before="0" w:after="0"/>
        <w:jc w:val="left"/>
        <w:rPr/>
      </w:pPr>
      <w:r>
        <w:rPr/>
        <w:t xml:space="preserve"> </w:t>
      </w:r>
      <w:r>
        <w:rPr/>
        <w:t>C3814 ) C1069_=_C3815( C1069 C3815 ) C1069_=_C3816( C1069 C3816 ) C1069_=_C3817( C1069 C3817 ) C1069_=_C3818( C1069 C3818 ) \nC1069_=_C3819( C1069 C3819 ) C1069_=_C3820( C1069 C3820 ) C1069_=_C3821( C1069 C3821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097( C1078 C1097 ) C1078_=_C1098( C1078 C1098 ) C1078_=_C1099( C1078 C1099 ) \nC1078_=_C1675( C1078 C1675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1096( C1079 C1096 ) \nC1079_=_C1097( C1079 C1097 ) C1079_=_C1098( C1079 C1098 ) C1079_=_C1099( C1079 C1099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2587( C1080 C2587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2742( C1081 C2742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2_=_C2981( C1082 C2981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3353( C1083 C3353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3469( C1084 C3469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3497( C1086 C3497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9_=_C1090( C1089 C1090 ) C1089_=_C1091( C1089 C1091 ) C1089_=_C1092( C1089 C1092 ) C1089_=_C1093( C1089 C1093 ) C1089_=_C1094( C1089 C1094 ) C1089_=_C1095( C1089 C1095 ) \nC1089_=_C1096( C1089 C1096 ) C1089_=_C1097( C1089 C1097 ) C1089_=_C1098( C1089 C1098 ) C1089_=_C1099( C1089 C1099 ) C1089_=_C1675( C1089 C1675 ) C1089_=_C2407( C1089 C2407 ) \nC1089_=_C2587( C1089 C2587 ) C1089_=_C2742( C1089 C2742 ) C1089_=_C2981( C1089 C2981 ) C1089_=_C3106( C1089 C3106 ) C1089_=_C3162( C1089 C3162 ) C1089_=_C3353( C1089 C3353 ) \nC1089_=_C3469( C1089 C3469 ) C1089_=_C3497( C1089 C3497 ) C1089_=_C3649( C1089 C3649 ) C1089_=_C3793( C1089 C3793 ) C1089_=_C3813( C1089 C3813 ) C1089_=_C3814( C1089 C3814 ) \nC1089_=_C3815( C1089 C3815 ) C1089_=_C3816( C1089 C3816 ) C1089_=_C3817( C1089 C3817 ) C1089_=_C3818( C1089 C3818 ) C1089_=_C3819( C1089 C3819 ) C1089_=_C3820( C1089 C3820 ) \nC1089_=_C3821( C1089 C3821 ) C1090_=_C1091( C1090 C1091 ) C1090_=_C1092( C1090 C1092 ) C1090_=_C1093( C1090 C1093 ) C1090_=_C1094( C1090 C1094 ) C1090_=_C1095( C1090 C1095 ) \nC1090_=_C1096( C1090 C1096 ) C1090_=_C1097( C1090 C1097 ) C1090_=_C1098( C1090 C1098 ) C1090_=_C1099( C1090 C1099 ) C1090_=_C3813( C1090 C3813 ) C1091_=_C1092( C1091 C1092 ) \nC1091_=_C1093( C1091 C1093 ) C1091_=_C1094( C1091 C1094 ) C1091_=_C1095( C1091 C1095 ) C1091_=_C1096( C1091 C1096 ) C1091_=_C1097( C1091 C1097 ) C1091_=_C1098( C1091 C1098 ) \nC1091_=_C1099( C1091 C1099 ) C1091_=_C3814( C1091 C3814 ) C1092_=_C1093( C1092 C1093 ) C1092_=_C1094( C1092 C1094 ) C1092_=_C1095( C1092 C1095 ) C1092_=_C1096( C1092 C1096 ) \nC1092_=_C1097( C1092 C1097 ) C1092_=_C1098( C1092 C1098 ) C1092_=_C1099( C1092 C1099 ) C1092_=_C3815( C1092 C3815 ) C1093_=_C1094( C1093 C1094 ) C1093_=_C1095( C1093 C1095 ) \nC1093_=_C1096( C1093 C1096 ) C1093_=_C1097( C1093 C1097 ) C1093_=_C1098( C1093 C1098 ) C1093_=_C1099( C1093 C1099 ) C1093_=_C3816( C1093 C3816 ) C1094_=_C1095( C1094 C1095 ) \nC1094_=_C1096( C1094 C1096 ) C1094_=_C1097( C1094 C1097 ) C1094_=_C1098( C1094 C1098 ) C1094_=_C1099( C1094 C1099 ) C1094_=_C3817( C1094 C3817 ) C1095_=_C1096( C1095 C1096 ) \nC1095_=_C1097( C1095 C1097 ) C1095_=_C1098( C1095 C1098 ) C1095_=_C1099( C1095 C1099 ) C1096_=_C1097( C1096 C1097 ) C1096_=_C1098( C1096 C1098 ) C1096_=_C1099( C1096 C1099 ) \nC1096_=_C3819( C1096 C3819 ) C1097_=_C1098( C1097 C1098 ) C1097_=_C1099( C1097 C1099 ) C1098_=_C1099( C1098 C1099 ) C1098_=_C3820( C1098 C3820 ) C1099_=_C3821( C1099 C3821 ) \nC1675_=_C2407( C1675 C2407 ) C1675_=_C2587( C1675 C2587 ) C1675_=_C2742( C1675 C2742 ) C1675_=_C2981( C1675 C2981 ) C1675_=_C3106( C1675 C3106 ) C1675_=_C3162( C1675 C3162 ) \nC1675_=_C3353( C1675 C3353 ) C1675_=_C3469( C1675 C3469 ) C1675_=_C3497( C1675 C3497 ) C1675_=_C3649( C1675 C3649 ) C1675_=_C3793( C1675 C3793 ) C1675_=_C3813( C1675 C3813 ) \nC1675_=_C3814( C1675 C3814 ) C1675_=_C3815( C1675 C3815 ) C1675_=_C3816( C1675 C3816 ) C1675_=_C3817( C1675 C3817 ) C1675_=_C3818( C1675 C3818 ) C1675_=_C3819( C1675 C3819 ) \nC1675_=_C3820( C1675 C3820 ) C1675_=_C3821( C1675 C3821 ) C2407_=_C2587( C2407 C2587 ) C2407_=_C2742( C2407 C2742 ) C2407_=_C2981( C2407 C2981 ) C2407_=_C3106( C2407 C3106 ) \nC2407_=_C3162( C2407 C3162 ) C2407_=_C3353( C2407 C3353 ) C2407_=_C3469( C2407 C3469 ) C2407_=_C3497( C2407 C3497 ) C2407_=_C3649( C2407 C3649 ) C2407_=_C3793( C2407 C3793 ) \nC2407_=_C3813( C2407 C3813 ) C2407_=_C3814( C2407 C3814 ) C2407_=_C3815( C2407 C3815 ) C2407_=_C3816( C2407 C3816 ) C2407_=_C3817( C2407 C3817 ) C2407_=_C3818( C2407 C3818 ) \nC2407_=_C3819( C2407 C3819 ) C2407_=_C3820( C2407 C3820 ) C2407_=_C3821( C2407 C3821 ) C2587_=_C2742( C2587 C2742 ) C2587_=_C2981( C2587 C2981 ) C2587_=_C3106( C2587 C3106 ) \nC2587_=_C3162( C2587 C3162 ) C2587_=_C3353( C2587 C3353 ) C2587_=_C3469( C2587 C3469 ) C2587_=_C3497( C2587 C3497 ) C2587_=_C3649( C2587 C3649 ) C2587_=_C3793( C2587 C3793 ) \nC2587_=_C3813( C2587 C3813 ) C2587_=_C3814( C2587 C3814 ) C2587_=_C3815( C2587 C3815 ) C2587_=_C3816( C2587 C3816 ) C2587_=_C3817( C2587 C3817 ) C2587_=_C3818( C2587 C3818 ) \nC2587_=_C3819( C2587 C3819 ) C2587_=_C3820( C2587 C3820 ) C2587_=_C3821( C2587 C3821 ) C2742_=_C2981( C2742 C2981 ) C2742_=_C3106( C2742 C3106 ) C2742_=_C3162( C2742 C3162 ) \nC2742_=_C3353( C2742 C3353 ) C2742_=_C3469( C2742 C3469 ) C2742_=_C3497( C2742 C3497 ) C2742_=_C3649(</w:t>
      </w:r>
    </w:p>
    <w:p>
      <w:pPr>
        <w:pStyle w:val="PreformattedText"/>
        <w:bidi w:val="0"/>
        <w:spacing w:before="0" w:after="0"/>
        <w:jc w:val="left"/>
        <w:rPr/>
      </w:pPr>
      <w:r>
        <w:rPr/>
        <w:t xml:space="preserve"> </w:t>
      </w:r>
      <w:r>
        <w:rPr/>
        <w:t>C2742 C3649 ) C2742_=_C3793( C2742 C3793 ) C2742_=_C3813( C2742 C3813 ) \nC2742_=_C3814( C2742 C3814 ) C2742_=_C3815( C2742 C3815 ) C2742_=_C3816( C2742 C3816 ) C2742_=_C3817( C2742 C3817 ) C2742_=_C3818( C2742 C3818 ) C2742_=_C3819( C2742 C3819 ) \nC2742_=_C3820( C2742 C3820 ) C2742_=_C3821( C2742 C3821 ) C2981_=_C3106( C2981 C3106 ) C2981_=_C3162( C2981 C3162 ) C2981_=_C3353( C2981 C3353 ) C2981_=_C3469( C2981 C3469 ) \nC2981_=_C3497( C2981 C3497 ) C2981_=_C3649( C2981 C3649 ) C2981_=_C3793( C2981 C3793 ) C2981_=_C3813( C2981 C3813 ) C2981_=_C3814( C2981 C3814 ) C2981_=_C3815( C2981 C3815 ) \nC2981_=_C3816( C2981 C3816 ) C2981_=_C3817( C2981 C3817 ) C2981_=_C3818( C2981 C3818 ) C2981_=_C3819( C2981 C3819 ) C2981_=_C3820( C2981 C3820 ) C2981_=_C3821( C2981 C3821 ) \nC3106_=_C3162( C3106 C3162 ) C3106_=_C3353( C3106 C3353 ) C3106_=_C3469( C3106 C3469 ) C3106_=_C3497( C3106 C3497 ) C3106_=_C3649( C3106 C3649 ) C3106_=_C3793( C3106 C3793 ) \nC3106_=_C3813( C3106 C3813 ) C3106_=_C3814( C3106 C3814 ) C3106_=_C3815( C3106 C3815 ) C3106_=_C3816( C3106 C3816 ) C3106_=_C3817( C3106 C3817 ) C3106_=_C3818( C3106 C3818 ) \nC3106_=_C3819( C3106 C3819 ) C3106_=_C3820( C3106 C3820 ) C3106_=_C3821( C3106 C3821 ) C3162_=_C3353( C3162 C3353 ) C3162_=_C3469( C3162 C3469 ) C3162_=_C3497( C3162 C3497 ) \nC3162_=_C3649( C3162 C3649 ) C3162_=_C3793( C3162 C3793 ) C3162_=_C3813( C3162 C3813 ) C3162_=_C3814( C3162 C3814 ) C3162_=_C3815( C3162 C3815 ) C3162_=_C3816( C3162 C3816 ) \nC3162_=_C3817( C3162 C3817 ) C3162_=_C3818( C3162 C3818 ) C3162_=_C3819( C3162 C3819 ) C3162_=_C3820( C3162 C3820 ) C3162_=_C3821( C3162 C3821 ) C3353_=_C3469( C3353 C3469 ) \nC3353_=_C3497( C3353 C3497 ) C3353_=_C3649( C3353 C3649 ) C3353_=_C3793( C3353 C3793 ) C3353_=_C3813( C3353 C3813 ) C3353_=_C3814( C3353 C3814 ) C3353_=_C3815( C3353 C3815 ) \nC3353_=_C3816( C3353 C3816 ) C3353_=_C3817( C3353 C3817 ) C3353_=_C3818( C3353 C3818 ) C3353_=_C3819( C3353 C3819 ) C3353_=_C3820( C3353 C3820 ) C3353_=_C3821( C3353 C3821 ) \nC3469_=_C3497( C3469 C3497 ) C3469_=_C3649( C3469 C3649 ) C3469_=_C3793( C3469 C3793 ) C3469_=_C3813( C3469 C3813 ) C3469_=_C3814( C3469 C3814 ) C3469_=_C3815( C3469 C3815 ) \nC3469_=_C3816( C3469 C3816 ) C3469_=_C3817( C3469 C3817 ) C3469_=_C3818( C3469 C3818 ) C3469_=_C3819( C3469 C3819 ) C3469_=_C3820( C3469 C3820 ) C3469_=_C3821( C3469 C3821 ) \nC3497_=_C3649( C3497 C3649 ) C3497_=_C3793( C3497 C3793 ) C3497_=_C3813( C3497 C3813 ) C3497_=_C3814( C3497 C3814 ) C3497_=_C3815( C3497 C3815 ) C3497_=_C3816( C3497 C3816 ) \nC3497_=_C3817( C3497 C3817 ) C3497_=_C3818( C3497 C3818 ) C3497_=_C3819( C3497 C3819 ) C3497_=_C3820( C3497 C3820 ) C3497_=_C3821( C3497 C3821 ) C3649_=_C3793( C3649 C3793 ) \nC3649_=_C3813( C3649 C3813 ) C3649_=_C3814( C3649 C3814 ) C3649_=_C3815( C3649 C3815 ) C3649_=_C3816( C3649 C3816 ) C3649_=_C3817( C3649 C3817 ) C3649_=_C3818( C3649 C3818 ) \nC3649_=_C3819( C3649 C3819 ) C3649_=_C3820( C3649 C3820 ) C3649_=_C3821( C3649 C3821 ) C3793_=_C3813( C3793 C3813 ) C3793_=_C3814( C3793 C3814 ) C3793_=_C3815( C3793 C3815 ) \nC3793_=_C3816( C3793 C3816 ) C3793_=_C3817( C3793 C3817 ) C3793_=_C3818( C3793 C3818 ) C3793_=_C3819( C3793 C3819 ) C3793_=_C3820( C3793 C3820 ) C3793_=_C3821( C3793 C3821 ) \nC3813_=_C3814( C3813 C3814 ) C3813_=_C3815( C3813 C3815 ) C3813_=_C3816( C3813 C3816 ) C3813_=_C3817( C3813 C3817 ) C3813_=_C3818( C3813 C3818 ) C3813_=_C3819( C3813 C3819 ) \nC3813_=_C3820( C3813 C3820 ) C3813_=_C3821( C3813 C3821 ) C3814_=_C3815( C3814 C3815 ) C3814_=_C3816( C3814 C3816 ) C3814_=_C3817( C3814 C3817 ) C3814_=_C3818( C3814 C3818 ) \nC3814_=_C3819( C3814 C3819 ) C3814_=_C3820( C3814 C3820 ) C3814_=_C3821( C3814 C3821 ) C3815_=_C3816( C3815 C3816 ) C3815_=_C3817( C3815 C3817 ) C3815_=_C3818( C3815 C3818 ) \nC3815_=_C3819( C3815 C3819 ) C3815_=_C3820( C3815 C3820 ) C3815_=_C3821( C3815 C3821 ) C3816_=_C3817( C3816 C3817 ) C3816_=_C3818( C3816 C3818 ) C3816_=_C3819( C3816 C3819 ) \nC3816_=_C3820( C3816 C3820 ) C3816_=_C3821( C3816 C3821 ) C3817_=_C3818( C3817 C3818 ) C3817_=_C3819( C3817 C3819 ) C3817_=_C3820( C3817 C3820 ) C3817_=_C3821( C3817 C3821 ) \nC3818_=_C3819( C3818 C3819 ) C3818_=_C3820( C3818 C3820 ) C3818_=_C3821( C3818 C3821 ) C3819_=_C3820( C3819 C3820 ) C3819_=_C3821( C3819 C3821 ) C3820_=_C3821( C3820 C3821 ) "];249-&gt;294[label="48: C479 C495 C631 C672 C1060 \nC1069 C1078 C1079 C1080 C1081 C1082 \nC1083 C1084 C1085 C1086 C1087 C1088 \nC1090 C1091 C1092 C1093 C1094 C1095 \nC1096 C1097 C1098 C1099 C1675 C2407 \nC2587 C2742 C2981 C3106 C3162 C3353 \nC3469 C3497 C3649 C3793 C3813 C3814 \nC3815 C3816 C3817 C3818 C3819 C3820 \nC3821 \n569: C479_=_C495 ,C479_=_C672 ,C479_=_C1060 ,C479_=_C1078 ,C479_=_C1079 ,\nC479_=_C1080 ,C479_=_C1081 ,C479_=_C1082 ,C479_=_C1083 ,C479_=_C1084 ,C479_=_C1085 ,\nC479_=_C1086 ,C479_=_C1087 ,C479_=_C1088 ,C479_=_C1090 ,C479_=_C1091 ,C479_=_C1092 ,\nC479_=_C1093 ,C479_=_C1094 ,C479_=_C1095 ,C479_=_C1096 ,C479_=_C1097 ,C479_=_C1098 ,\nC479_=_C1099 ,C495_=_C631 ,C495_=_C1069 ,C495_=_C1675 ,C495_=_C2407 ,C495_=_C2587 ,\nC495_=_C2742 ,C495_=_C2981 ,C495_=_C3106 ,C495_=_C3162 ,C495_=_C3353 ,C495_=_C3469 ,\nC495_=_C3497 ,C495_=_C3649 ,C495_=_C3793 ,C495_=_C3813 ,C495_=_C3814 ,C495_=_C3815 ,\nC495_=_C3816 ,C495_=_C3817 ,C495_=_C3818 ,C495_=_C3819 ,C495_=_C3820 ,C495_=_C3821 ,\nC631_=_C1069 ,C631_=_C1675 ,C631_=_C2407 ,C631_=_C2587 ,C631_=_C2742 ,C631_=_C2981 ,\nC631_=_C3106 ,C631_=_C3162 ,C631_=_C3353 ,C631_=_C3469 ,C631_=_C3497 ,C631_=_C3649 ,\nC631_=_C3793 ,C631_=_C3813 ,C631_=_C3814 ,C631_=_C3815 ,C631_=_C3816 ,C631_=_C3817 ,\nC631_=_C3818 ,C631_=_C3819 ,C631_=_C3820 ,C631_=_C3821 ,C672_=_C1060 ,C672_=_C1078 ,\nC672_=_C1079 ,C672_=_C1080 ,C672_=_C1081 ,C672_=_C1082 ,C672_=_C1083 ,C672_=_C1084 ,\nC672_=_C1085 ,C672_=_C1086 ,C672_=_C1087 ,C672_=_C1088 ,C672_=_C1090 ,C672_=_C1091 ,\nC672_=_C1092 ,C672_=_C1093 ,C672_=_C1094 ,C672_=_C1095 ,C672_=_C1096 ,C672_=_C1097 ,\nC672_=_C1098 ,C672_=_C1099 ,C1060_=_C1069 ,C1060_=_C1078 ,C1060_=_C1079 ,C1060_=_C1080 ,\nC1060_=_C1081 ,C1060_=_C1082 ,C1060_=_C1083 ,C1060_=_C1084 ,C1060_=_C1085 ,C1060_=_C1086 ,\nC1060_=_C1087 ,C1060_=_C1088 ,C1060_=_C1090 ,C1060_=_C1091 ,C1060_=_C1092 ,C1060_=_C1093 ,\nC1060_=_C1094 ,C1060_=_C1095 ,C1060_=_C1096 ,C1060_=_C1097 ,C1060_=_C1098 ,C1060_=_C1099 ,\nC1069_=_C1675 ,C1069_=_C2407 ,C1069_=_C2587 ,C1069_=_C2742 ,C1069_=_C2981 ,C1069_=_C3106 ,\nC1069_=_C3162 ,C1069_=_C3353 ,C1069_=_C3469 ,C1069_=_C3497 ,C1069_=_C3649 ,C1069_=_C3793 ,\nC1069_=_C3813 ,C1069_=_C3814 ,C1069_=_C3815 ,C1069_=_C3816 ,C1069_=_C3817 ,C1069_=_C3818 ,\nC1069_=_C3819 ,C1069_=_C3820 ,C1069_=_C3821 ,C1078_=_C1079 ,C1078_=_C1080 ,C1078_=_C1081 ,\nC1078_=_C1082 ,C1078_=_C1083 ,C1078_=_C1084 ,C1078_=_C1085 ,C1078_=_C1086 ,C1078_=_C1087 ,\nC1078_=_C1088 ,C1078_=_C1090 ,C1078_=_C1091 ,C1078_=_C1092 ,C1078_=_C1093 ,C1078_=_C1094 ,\nC1078_=_C1095 ,C1078_=_C1096 ,C1078_=_C1097 ,C1078_=_C1098 ,C1078_=_C1099 ,C1078_=_C1675 ,\nC1079_=_C1080 ,C1079_=_C1081 ,C1079_=_C1082 ,C1079_=_C1083 ,C1079_=_C1084 ,C1079_=_C1085 ,\nC1079_=_C1086 ,C1079_=_C1087 ,C1079_=_C1088 ,C1079_=_C1090 ,C1079_=_C1091 ,C1079_=_C1092 ,\nC1079_=_C1093 ,C1079_=_C1094 ,C1079_=_C1095 ,C1079_=_C1096 ,C1079_=_C1097 ,C1079_=_C1098 ,\nC1079_=_C1099 ,C1080_=_C1081 ,C1080_=_C1082 ,C1080_=_C1083 ,C1080_=_C1084 ,C1080_=_C1085 ,\nC1080_=_C1086 ,C1080_=_C1087 ,C1080_=_C1088 ,C1080_=_C1090 ,C1080_=_C1091 ,C1080_=_C1092 ,\nC1080_=_C1093 ,C1080_=_C1094 ,C1080_=_C1095 ,C1080_=_C1096 ,C1080_=_C1097 ,C1080_=_C1098 ,\nC1080_=_C1099 ,C1080_=_C2587 ,C1081_=_C1082 ,C1081_=_C1083 ,C1081_=_C1084 ,C1081_=_C1085 ,\nC1081_=_C1086 ,C1081_=_C1087 ,C1081_=_C1088 ,C1081_=_C1090 ,C1081_=_C1091 ,C1081_=_C1092 ,\nC1081_=_C1093 ,C1081_=_C1094 ,C1081_=_C1095 ,C1081_=_C1096 ,C1081_=_C1097 ,C1081_=_C1098 ,\nC1081_=_C1099 ,C1081_=_C2742 ,C1082_=_C1083 ,C1082_=_C1084 ,C1082_=_C1085 ,C1082_=_C1086 ,\nC1082_=_C1087 ,C1082_=_C1088 ,C1082_=_C1090 ,C1082_=_C1091 ,C1082_=_C1092 ,C1082_=_C1093 ,\nC1082_=_C1094 ,C1082_=_C1095 ,C1082_=_C1096 ,C1082_=_C1097 ,C1082_=_C1098 ,C1082_=_C1099 ,\nC1082_=_C2981 ,C1083_=_C1084 ,C1083_=_C1085 ,C1083_=_C1086 ,C1083_=_C1087 ,C1083_=_C1088 ,\nC1083_=_C1090 ,C1083_=_C1091 ,C1083_=_C1092 ,C1083_=_C1093 ,C1083_=_C1094 ,C1083_=_C1095 ,\nC1083_=_C1096 ,C1083_=_C1097 ,C1083_=_C1098 ,C1083_=_C1099 ,C1083_=_C3353 ,C1084_=_C1085 ,\nC1084_=_C1086 ,C1084_=_C1087 ,C1084_=_C1088 ,C1084_=_C1090 ,C1084_=_C1091 ,C1084_=_C1092 ,\nC1084_=_C1093 ,C1084_=_C1094 ,C1084_=_C1095 ,C1084_=_C1096 ,C1084_=_C1097 ,C1084_=_C1098 ,\nC1084_=_C1099 ,C1084_=_C3469 ,C1085_=_C1086 ,C1085_=_C1087 ,C1085_=_C1088 ,C1085_=_C1090 ,\nC1085_=_C1091 ,C1085_=_C1092 ,C1085_=_C1093 ,C1085_=_C1094 ,C1085_=_C1095 ,C1085_=_C1096 ,\nC1085_=_C1097 ,C1085_=_C1098 ,C1085_=_C1099 ,C1086_=_C1087 ,C1086_=_C1088 ,C1086_=_C1090 ,\nC1086_=_C1091 ,C1086_=_C1092 ,C1086_=_C1093 ,C1086_=_C1094 ,C1086_=_C1095 ,C1086_=_C1096 ,\nC1086_=_C1097 ,C1086_=_C1098 ,C1086_=_C1099 ,C1086_=_C3497 ,C1087_=_C1088 ,C1087_=_C1090 ,\nC1087_=_C1091 ,C1087_=_C1092 ,C1087_=_C1093 ,C1087_=_C1094 ,C1087_=_C1095 ,C1087_=_C1096 ,\nC1087_=_C1097 ,C1087_=_C1098 ,C1087_=_C1099 ,C1088_=_C1090 ,C1088_=_C1091 ,C1088_=_C1092 ,\nC1088_=_C1093 ,C1088_=_C1094 ,C1088_=_C1095 ,C1088_=_C1096 ,C1088_=_C1097 ,C1088_=_C1098 ,\nC1088_=_C1099 ,C1090_=_C1091 ,C1090_=_C1092 ,C1090_=_C1093 ,C1090_=_C1094 ,C1090_=_C1095 ,\nC1090_=_C1096 ,C1090_=_C1097 ,C1090_=_C1098 ,C1090_=_C1099 ,C1090_=_C3813 ,C1091_=_C1092 ,\nC1091_=_C1093 ,C1091_=_C1094 ,C1091_=_C1095 ,C1091_=_C1096 ,C1091_=_C1097 ,C1091_=_C1098 ,\nC1091_=_C1099 ,C1091_=_C3814 ,C1092_=_C1093 ,C1092_=_C1094 ,C1092_=_C1095 ,C1092_=_C1096 ,\nC1092_=_C1097 ,C1092_=_C1098 ,C1092_=_C1099 ,C1092_=_C3815 ,C1093_=_C1094 ,C1093_=_C1095 ,\nC1093_=_C1096 ,C1093_=_C1097 ,C1093_=_C1098 ,C1093_=_C1099 ,C1093_=_C3816 ,C1094_=_C1095 ,\nC1094_=_C1096 ,C1094_=_C1097 ,C1094_=_C1098 ,C1094_=_C1099 ,C1094_=_C3817 ,C1095_=_C1096 ,\nC1095_=_C1097 ,C1095_=_C1098 ,C1095_=_C1099 ,C1096_=_C1097</w:t>
      </w:r>
    </w:p>
    <w:p>
      <w:pPr>
        <w:pStyle w:val="PreformattedText"/>
        <w:bidi w:val="0"/>
        <w:spacing w:before="0" w:after="0"/>
        <w:jc w:val="left"/>
        <w:rPr/>
      </w:pPr>
      <w:r>
        <w:rPr/>
        <w:t xml:space="preserve"> </w:t>
      </w:r>
      <w:r>
        <w:rPr/>
        <w:t>,C1096_=_C1098 ,C1096_=_C1099 ,\nC1096_=_C3819 ,C1097_=_C1098 ,C1097_=_C1099 ,C1098_=_C1099 ,C1098_=_C3820 ,C1099_=_C3821 ,\nC1675_=_C2407 ,C1675_=_C2587 ,C1675_=_C2742 ,C1675_=_C2981 ,C1675_=_C3106 ,C1675_=_C3162 ,\nC1675_=_C3353 ,C1675_=_C3469 ,C1675_=_C3497 ,C1675_=_C3649 ,C1675_=_C3793 ,C1675_=_C3813 ,\nC1675_=_C3814 ,C1675_=_C3815 ,C1675_=_C3816 ,C1675_=_C3817 ,C1675_=_C3818 ,C1675_=_C3819 ,\nC1675_=_C3820 ,C1675_=_C3821 ,C2407_=_C2587 ,C2407_=_C2742 ,C2407_=_C2981 ,C2407_=_C3106 ,\nC2407_=_C3162 ,C2407_=_C3353 ,C2407_=_C3469 ,C2407_=_C3497 ,C2407_=_C3649 ,C2407_=_C3793 ,\nC2407_=_C3813 ,C2407_=_C3814 ,C2407_=_C3815 ,C2407_=_C3816 ,C2407_=_C3817 ,C2407_=_C3818 ,\nC2407_=_C3819 ,C2407_=_C3820 ,C2407_=_C3821 ,C2587_=_C2742 ,C2587_=_C2981 ,C2587_=_C3106 ,\nC2587_=_C3162 ,C2587_=_C3353 ,C2587_=_C3469 ,C2587_=_C3497 ,C2587_=_C3649 ,C2587_=_C3793 ,\nC2587_=_C3813 ,C2587_=_C3814 ,C2587_=_C3815 ,C2587_=_C3816 ,C2587_=_C3817 ,C2587_=_C3818 ,\nC2587_=_C3819 ,C2587_=_C3820 ,C2587_=_C3821 ,C2742_=_C2981 ,C2742_=_C3106 ,C2742_=_C3162 ,\nC2742_=_C3353 ,C2742_=_C3469 ,C2742_=_C3497 ,C2742_=_C3649 ,C2742_=_C3793 ,C2742_=_C3813 ,\nC2742_=_C3814 ,C2742_=_C3815 ,C2742_=_C3816 ,C2742_=_C3817 ,C2742_=_C3818 ,C2742_=_C3819 ,\nC2742_=_C3820 ,C2742_=_C3821 ,C2981_=_C3106 ,C2981_=_C3162 ,C2981_=_C3353 ,C2981_=_C3469 ,\nC2981_=_C3497 ,C2981_=_C3649 ,C2981_=_C3793 ,C2981_=_C3813 ,C2981_=_C3814 ,C2981_=_C3815 ,\nC2981_=_C3816 ,C2981_=_C3817 ,C2981_=_C3818 ,C2981_=_C3819 ,C2981_=_C3820 ,C2981_=_C3821 ,\nC3106_=_C3162 ,C3106_=_C3353 ,C3106_=_C3469 ,C3106_=_C3497 ,C3106_=_C3649 ,C3106_=_C3793 ,\nC3106_=_C3813 ,C3106_=_C3814 ,C3106_=_C3815 ,C3106_=_C3816 ,C3106_=_C3817 ,C3106_=_C3818 ,\nC3106_=_C3819 ,C3106_=_C3820 ,C3106_=_C3821 ,C3162_=_C3353 ,C3162_=_C3469 ,C3162_=_C3497 ,\nC3162_=_C3649 ,C3162_=_C3793 ,C3162_=_C3813 ,C3162_=_C3814 ,C3162_=_C3815 ,C3162_=_C3816 ,\nC3162_=_C3817 ,C3162_=_C3818 ,C3162_=_C3819 ,C3162_=_C3820 ,C3162_=_C3821 ,C3353_=_C3469 ,\nC3353_=_C3497 ,C3353_=_C3649 ,C3353_=_C3793 ,C3353_=_C3813 ,C3353_=_C3814 ,C3353_=_C3815 ,\nC3353_=_C3816 ,C3353_=_C3817 ,C3353_=_C3818 ,C3353_=_C3819 ,C3353_=_C3820 ,C3353_=_C3821 ,\nC3469_=_C3497 ,C3469_=_C3649 ,C3469_=_C3793 ,C3469_=_C3813 ,C3469_=_C3814 ,C3469_=_C3815 ,\nC3469_=_C3816 ,C3469_=_C3817 ,C3469_=_C3818 ,C3469_=_C3819 ,C3469_=_C3820 ,C3469_=_C3821 ,\nC3497_=_C3649 ,C3497_=_C3793 ,C3497_=_C3813 ,C3497_=_C3814 ,C3497_=_C3815 ,C3497_=_C3816 ,\nC3497_=_C3817 ,C3497_=_C3818 ,C3497_=_C3819 ,C3497_=_C3820 ,C3497_=_C3821 ,C3649_=_C3793 ,\nC3649_=_C3813 ,C3649_=_C3814 ,C3649_=_C3815 ,C3649_=_C3816 ,C3649_=_C3817 ,C3649_=_C3818 ,\nC3649_=_C3819 ,C3649_=_C3820 ,C3649_=_C3821 ,C3793_=_C3813 ,C3793_=_C3814 ,C3793_=_C3815 ,\nC3793_=_C3816 ,C3793_=_C3817 ,C3793_=_C3818 ,C3793_=_C3819 ,C3793_=_C3820 ,C3793_=_C3821 ,\nC3813_=_C3814 ,C3813_=_C3815 ,C3813_=_C3816 ,C3813_=_C3817 ,C3813_=_C3818 ,C3813_=_C3819 ,\nC3813_=_C3820 ,C3813_=_C3821 ,C3814_=_C3815 ,C3814_=_C3816 ,C3814_=_C3817 ,C3814_=_C3818 ,\nC3814_=_C3819 ,C3814_=_C3820 ,C3814_=_C3821 ,C3815_=_C3816 ,C3815_=_C3817 ,C3815_=_C3818 ,\nC3815_=_C3819 ,C3815_=_C3820 ,C3815_=_C3821 ,C3816_=_C3817 ,C3816_=_C3818 ,C3816_=_C3819 ,\nC3816_=_C3820 ,C3816_=_C3821 ,C3817_=_C3818 ,C3817_=_C3819 ,C3817_=_C3820 ,C3817_=_C3821 ,\nC3818_=_C3819 ,C3818_=_C3820 ,C3818_=_C3821 ,C3819_=_C3820 ,C3819_=_C3821 ,C3820_=_C3821 ,"];295[shape=box, label="id:295 level: 8\n53: C662 C1086 C1093 C1673 C1678 \nC1801 C1811 C2375 C2585 C2590 C2950 \nC2977 C2984 C2992 C3052 C3060 C3066 \nC3078 C3087 C3099 C3254 C3352 C3360 \nC3395 C3492 C3493 C3494 C3495 C3496 \nC3497 C3498 C3499 C3500 C3501 C3502 \nC3503 C3504 C3505 C3506 C3507 C3740 \nC3770 C3816 C3830 C3888 C3969 C3980 \nC4021 C4022 C4023 C4024 C4025 C4026 \n721: C662_=_C1093( C662 C1093 ) C662_=_C1678( C662 C1678 ) C662_=_C1811( C662 C1811 ) C662_=_C2375( C662 C2375 ) C662_=_C2590( C662 C2590 ) \nC662_=_C2950( C662 C2950 ) C662_=_C2984( C662 C2984 ) C662_=_C3060( C662 C3060 ) C662_=_C3078( C662 C3078 ) C662_=_C3254( C662 C3254 ) C662_=_C3360( C662 C3360 ) \nC662_=_C3395( C662 C3395 ) C662_=_C3503( C662 C3503 ) C662_=_C3740( C662 C3740 ) C662_=_C3770( C662 C3770 ) C662_=_C3816( C662 C3816 ) C662_=_C3830( C662 C3830 ) \nC662_=_C3888( C662 C3888 ) C662_=_C3969( C662 C3969 ) C662_=_C3980( C662 C3980 ) C662_=_C4021( C662 C4021 ) C662_=_C4022( C662 C4022 ) C662_=_C4023( C662 C4023 ) \nC662_=_C4024( C662 C4024 ) C662_=_C4025( C662 C4025 ) C662_=_C4026( C662 C4026 ) C1086_=_C1093( C1086 C1093 ) C1086_=_C1673( C1086 C1673 ) C1086_=_C1801( C1086 C1801 ) \nC1086_=_C2585( C1086 C2585 ) C1086_=_C2977( C1086 C2977 ) C1086_=_C2992( C1086 C2992 ) C1086_=_C3052( C1086 C3052 ) C1086_=_C3066( C1086 C3066 ) C1086_=_C3087( C1086 C3087 ) \nC1086_=_C3099( C1086 C3099 ) C1086_=_C3352( C1086 C3352 ) C1086_=_C3492( C1086 C3492 ) C1086_=_C3493( C1086 C3493 ) C1086_=_C3494( C1086 C3494 ) C1086_=_C3495( C1086 C3495 ) \nC1086_=_C3496( C1086 C3496 ) C1086_=_C3497( C1086 C3497 ) C1086_=_C3498( C1086 C3498 ) C1086_=_C3499( C1086 C3499 ) C1086_=_C3500( C1086 C3500 ) C1086_=_C3501( C1086 C3501 ) \nC1086_=_C3502( C1086 C3502 ) C1086_=_C3503( C1086 C3503 ) C1086_=_C3504( C1086 C3504 ) C1086_=_C3505( C1086 C3505 ) C1086_=_C3506( C1086 C3506 ) C1086_=_C3507( C1086 C3507 ) \nC1093_=_C1678( C1093 C1678 ) C1093_=_C1811( C1093 C1811 ) C1093_=_C2375( C1093 C2375 ) C1093_=_C2590( C1093 C2590 ) C1093_=_C2950( C1093 C2950 ) C1093_=_C2984( C1093 C2984 ) \nC1093_=_C3060( C1093 C3060 ) C1093_=_C3078( C1093 C3078 ) C1093_=_C3254( C1093 C3254 ) C1093_=_C3360( C1093 C3360 ) C1093_=_C3395( C1093 C3395 ) C1093_=_C3503( C1093 C3503 ) \nC1093_=_C3740( C1093 C3740 ) C1093_=_C3770( C1093 C3770 ) C1093_=_C3816( C1093 C3816 ) C1093_=_C3830( C1093 C3830 ) C1093_=_C3888( C1093 C3888 ) C1093_=_C3969( C1093 C3969 ) \nC1093_=_C3980( C1093 C3980 ) C1093_=_C4021( C1093 C4021 ) C1093_=_C4022( C1093 C4022 ) C1093_=_C4023( C1093 C4023 ) C1093_=_C4024( C1093 C4024 ) C1093_=_C4025( C1093 C4025 ) \nC1093_=_C4026( C1093 C4026 ) C1673_=_C1678( C1673 C1678 ) C1673_=_C1801( C1673 C1801 ) C1673_=_C2585( C1673 C2585 ) C1673_=_C2977( C1673 C2977 ) C1673_=_C2992( C1673 C2992 ) \nC1673_=_C3052( C1673 C3052 ) C1673_=_C3066( C1673 C3066 ) C1673_=_C3087( C1673 C3087 ) C1673_=_C3099( C1673 C3099 ) C1673_=_C3352( C1673 C3352 ) C1673_=_C3492( C1673 C3492 ) \nC1673_=_C3493( C1673 C3493 ) C1673_=_C3494( C1673 C3494 ) C1673_=_C3495( C1673 C3495 ) C1673_=_C3496( C1673 C3496 ) C1673_=_C3497( C1673 C3497 ) C1673_=_C3498( C1673 C3498 ) \nC1673_=_C3499( C1673 C3499 ) C1673_=_C3500( C1673 C3500 ) C1673_=_C3501( C1673 C3501 ) C1673_=_C3502( C1673 C3502 ) C1673_=_C3503( C1673 C3503 ) C1673_=_C3504( C1673 C3504 ) \nC1673_=_C3505( C1673 C3505 ) C1673_=_C3506( C1673 C3506 ) C1673_=_C3507( C1673 C3507 ) C1678_=_C1811( C1678 C1811 ) C1678_=_C2375( C1678 C2375 ) C1678_=_C2590( C1678 C2590 ) \nC1678_=_C2950( C1678 C2950 ) C1678_=_C2984( C1678 C2984 ) C1678_=_C3060( C1678 C3060 ) C1678_=_C3078( C1678 C3078 ) C1678_=_C3254( C1678 C3254 ) C1678_=_C3360( C1678 C3360 ) \nC1678_=_C3395( C1678 C3395 ) C1678_=_C3503( C1678 C3503 ) C1678_=_C3740( C1678 C3740 ) C1678_=_C3770( C1678 C3770 ) C1678_=_C3816( C1678 C3816 ) C1678_=_C3830( C1678 C3830 ) \nC1678_=_C3888( C1678 C3888 ) C1678_=_C3969( C1678 C3969 ) C1678_=_C3980( C1678 C3980 ) C1678_=_C4021( C1678 C4021 ) C1678_=_C4022( C1678 C4022 ) C1678_=_C4023( C1678 C4023 ) \nC1678_=_C4024( C1678 C4024 ) C1678_=_C4025( C1678 C4025 ) C1678_=_C4026( C1678 C4026 ) C1801_=_C1811( C1801 C1811 ) C1801_=_C2585( C1801 C2585 ) C1801_=_C2977( C1801 C2977 ) \nC1801_=_C2992( C1801 C2992 ) C1801_=_C3052( C1801 C3052 ) C1801_=_C3066( C1801 C3066 ) C1801_=_C3087( C1801 C3087 ) C1801_=_C3099( C1801 C3099 ) C1801_=_C3352( C1801 C3352 ) \nC1801_=_C3492( C1801 C3492 ) C1801_=_C3493( C1801 C3493 ) C1801_=_C3494( C1801 C3494 ) C1801_=_C3495( C1801 C3495 ) C1801_=_C3496( C1801 C3496 ) C1801_=_C3497( C1801 C3497 ) \nC1801_=_C3498( C1801 C3498 ) C1801_=_C3499( C1801 C3499 ) C1801_=_C3500( C1801 C3500 ) C1801_=_C3501( C1801 C3501 ) C1801_=_C3502( C1801 C3502 ) C1801_=_C3503( C1801 C3503 ) \nC1801_=_C3504( C1801 C3504 ) C1801_=_C3505( C1801 C3505 ) C1801_=_C3506( C1801 C3506 ) C1801_=_C3507( C1801 C3507 ) C1811_=_C2375( C1811 C2375 ) C1811_=_C2590( C1811 C2590 ) \nC1811_=_C2950( C1811 C2950 ) C1811_=_C2984( C1811 C2984 ) C1811_=_C3060( C1811 C3060 ) C1811_=_C3078( C1811 C3078 ) C1811_=_C3254( C1811 C3254 ) C1811_=_C3360( C1811 C3360 ) \nC1811_=_C3395( C1811 C3395 ) C1811_=_C3503( C1811 C3503 ) C1811_=_C3740( C1811 C3740 ) C1811_=_C3770( C1811 C3770 ) C1811_=_C3816( C1811 C3816 ) C1811_=_C3830( C1811 C3830 ) \nC1811_=_C3888( C1811 C3888 ) C1811_=_C3969( C1811 C3969 ) C1811_=_C3980( C1811 C3980 ) C1811_=_C4021( C1811 C4021 ) C1811_=_C4022( C1811 C4022 ) C1811_=_C4023( C1811 C4023 ) \nC1811_=_C4024( C1811 C4024 ) C1811_=_C4025( C1811 C4025 ) C1811_=_C4026( C1811 C4026 ) C2375_=_C2590( C2375 C2590 ) C2375_=_C2950( C2375 C2950 ) C2375_=_C2984( C2375 C2984 ) \nC2375_=_C3060( C2375 C3060 ) C2375_=_C3078( C2375 C3078 ) C2375_=_C3254( C2375 C3254 ) C2375_=_C3360( C2375 C3360 ) C2375_=_C3395( C2375 C3395 ) C2375_=_C3503( C2375 C3503 ) \nC2375_=_C3740( C2375 C3740 ) C2375_=_C3770( C2375 C3770 ) C2375_=_C3816( C2375 C3816 ) C2375_=_C3830( C2375 C3830 ) C2375_=_C3888( C2375 C3888 ) C2375_=_C3969( C2375 C3969 ) \nC2375_=_C3980( C2375 C3980 ) C2375_=_C4021( C2375 C4021 ) C2375_=_C4022( C2375 C4022 ) C2375_=_C4023( C2375 C4023 ) C2375_=_C4024( C2375 C4024 ) C2375_=_C4025( C2375 C4025 ) \nC2375_=_C4026( C2375 C4026 ) C2585_=_C2590( C2585 C2590 ) C2585_=_C2977( C2585 C2977 ) C2585_=_C2992( C2585 C2992 ) C2585_=_C3052( C2585 C3052 ) C2585_=_C3066( C2585 C3066 ) \nC2585_=_C3087( C2585 C3087 ) C2585_=_C3099( C2585 C3099 ) C2585_=_C3352( C2585 C3352 ) C2585_=_C3492( C2585 C3492 ) C2585_=_C3493( C2585 C3493 ) C2585_=_C3494( C2585 C3494 ) \nC2585_=_C3495( C2585 C3495 ) C2585_=_C3496( C2585 C3496 ) C2585_=_C3497( C2585 C3497 ) C2585_=_C3498(</w:t>
      </w:r>
    </w:p>
    <w:p>
      <w:pPr>
        <w:pStyle w:val="PreformattedText"/>
        <w:bidi w:val="0"/>
        <w:spacing w:before="0" w:after="0"/>
        <w:jc w:val="left"/>
        <w:rPr/>
      </w:pPr>
      <w:r>
        <w:rPr/>
        <w:t xml:space="preserve"> </w:t>
      </w:r>
      <w:r>
        <w:rPr/>
        <w:t>C2585 C3498 ) C2585_=_C3499( C2585 C3499 ) C2585_=_C3500( C2585 C3500 ) \nC2585_=_C3501( C2585 C3501 ) C2585_=_C3502( C2585 C3502 ) C2585_=_C3503( C2585 C3503 ) C2585_=_C3504( C2585 C3504 ) C2585_=_C3505( C2585 C3505 ) C2585_=_C3506( C2585 C3506 ) \nC2585_=_C3507( C2585 C3507 ) C2590_=_C2950( C2590 C2950 ) C2590_=_C2984( C2590 C2984 ) C2590_=_C3060( C2590 C3060 ) C2590_=_C3078( C2590 C3078 ) C2590_=_C3254( C2590 C3254 ) \nC2590_=_C3360( C2590 C3360 ) C2590_=_C3395( C2590 C3395 ) C2590_=_C3503( C2590 C3503 ) C2590_=_C3740( C2590 C3740 ) C2590_=_C3770( C2590 C3770 ) C2590_=_C3816( C2590 C3816 ) \nC2590_=_C3830( C2590 C3830 ) C2590_=_C3888( C2590 C3888 ) C2590_=_C3969( C2590 C3969 ) C2590_=_C3980( C2590 C3980 ) C2590_=_C4021( C2590 C4021 ) C2590_=_C4022( C2590 C4022 ) \nC2590_=_C4023( C2590 C4023 ) C2590_=_C4024( C2590 C4024 ) C2590_=_C4025( C2590 C4025 ) C2590_=_C4026( C2590 C4026 ) C2950_=_C2984( C2950 C2984 ) C2950_=_C3060( C2950 C3060 ) \nC2950_=_C3078( C2950 C3078 ) C2950_=_C3254( C2950 C3254 ) C2950_=_C3360( C2950 C3360 ) C2950_=_C3395( C2950 C3395 ) C2950_=_C3503( C2950 C3503 ) C2950_=_C3740( C2950 C3740 ) \nC2950_=_C3770( C2950 C3770 ) C2950_=_C3816( C2950 C3816 ) C2950_=_C3830( C2950 C3830 ) C2950_=_C3888( C2950 C3888 ) C2950_=_C3969( C2950 C3969 ) C2950_=_C3980( C2950 C3980 ) \nC2950_=_C4021( C2950 C4021 ) C2950_=_C4022( C2950 C4022 ) C2950_=_C4023( C2950 C4023 ) C2950_=_C4024( C2950 C4024 ) C2950_=_C4025( C2950 C4025 ) C2950_=_C4026( C2950 C4026 ) \nC2977_=_C2984( C2977 C2984 ) C2977_=_C2992( C2977 C2992 ) C2977_=_C3052( C2977 C3052 ) C2977_=_C3066( C2977 C3066 ) C2977_=_C3087( C2977 C3087 ) C2977_=_C3099( C2977 C3099 ) \nC2977_=_C3352( C2977 C3352 ) C2977_=_C3492( C2977 C3492 ) C2977_=_C3493( C2977 C3493 ) C2977_=_C3494( C2977 C3494 ) C2977_=_C3495( C2977 C3495 ) C2977_=_C3496( C2977 C3496 ) \nC2977_=_C3497( C2977 C3497 ) C2977_=_C3498( C2977 C3498 ) C2977_=_C3499( C2977 C3499 ) C2977_=_C3500( C2977 C3500 ) C2977_=_C3501( C2977 C3501 ) C2977_=_C3502( C2977 C3502 ) \nC2977_=_C3503( C2977 C3503 ) C2977_=_C3504( C2977 C3504 ) C2977_=_C3505( C2977 C3505 ) C2977_=_C3506( C2977 C3506 ) C2977_=_C3507( C2977 C3507 ) C2984_=_C3060( C2984 C3060 ) \nC2984_=_C3078( C2984 C3078 ) C2984_=_C3254( C2984 C3254 ) C2984_=_C3360( C2984 C3360 ) C2984_=_C3395( C2984 C3395 ) C2984_=_C3503( C2984 C3503 ) C2984_=_C3740( C2984 C3740 ) \nC2984_=_C3770( C2984 C3770 ) C2984_=_C3816( C2984 C3816 ) C2984_=_C3830( C2984 C3830 ) C2984_=_C3888( C2984 C3888 ) C2984_=_C3969( C2984 C3969 ) C2984_=_C3980( C2984 C3980 ) \nC2984_=_C4021( C2984 C4021 ) C2984_=_C4022( C2984 C4022 ) C2984_=_C4023( C2984 C4023 ) C2984_=_C4024( C2984 C4024 ) C2984_=_C4025( C2984 C4025 ) C2984_=_C4026( C2984 C4026 ) \nC2992_=_C3052( C2992 C3052 ) C2992_=_C3066( C2992 C3066 ) C2992_=_C3087( C2992 C3087 ) C2992_=_C3099( C2992 C3099 ) C2992_=_C3352( C2992 C3352 ) C2992_=_C3492( C2992 C3492 ) \nC2992_=_C3493( C2992 C3493 ) C2992_=_C3494( C2992 C3494 ) C2992_=_C3495( C2992 C3495 ) C2992_=_C3496( C2992 C3496 ) C2992_=_C3497( C2992 C3497 ) C2992_=_C3498( C2992 C3498 ) \nC2992_=_C3499( C2992 C3499 ) C2992_=_C3500( C2992 C3500 ) C2992_=_C3501( C2992 C3501 ) C2992_=_C3502( C2992 C3502 ) C2992_=_C3503( C2992 C3503 ) C2992_=_C3504( C2992 C3504 ) \nC2992_=_C3505( C2992 C3505 ) C2992_=_C3506( C2992 C3506 ) C2992_=_C3507( C2992 C3507 ) C3052_=_C3060( C3052 C3060 ) C3052_=_C3066( C3052 C3066 ) C3052_=_C3087( C3052 C3087 ) \nC3052_=_C3099( C3052 C3099 ) C3052_=_C3352( C3052 C3352 ) C3052_=_C3492( C3052 C3492 ) C3052_=_C3493( C3052 C3493 ) C3052_=_C3494( C3052 C3494 ) C3052_=_C3495( C3052 C3495 ) \nC3052_=_C3496( C3052 C3496 ) C3052_=_C3497( C3052 C3497 ) C3052_=_C3498( C3052 C3498 ) C3052_=_C3499( C3052 C3499 ) C3052_=_C3500( C3052 C3500 ) C3052_=_C3501( C3052 C3501 ) \nC3052_=_C3502( C3052 C3502 ) C3052_=_C3503( C3052 C3503 ) C3052_=_C3504( C3052 C3504 ) C3052_=_C3505( C3052 C3505 ) C3052_=_C3506( C3052 C3506 ) C3052_=_C3507( C3052 C3507 ) \nC3060_=_C3078( C3060 C3078 ) C3060_=_C3254( C3060 C3254 ) C3060_=_C3360( C3060 C3360 ) C3060_=_C3395( C3060 C3395 ) C3060_=_C3503( C3060 C3503 ) C3060_=_C3740( C3060 C3740 ) \nC3060_=_C3770( C3060 C3770 ) C3060_=_C3816( C3060 C3816 ) C3060_=_C3830( C3060 C3830 ) C3060_=_C3888( C3060 C3888 ) C3060_=_C3969( C3060 C3969 ) C3060_=_C3980( C3060 C3980 ) \nC3060_=_C4021( C3060 C4021 ) C3060_=_C4022( C3060 C4022 ) C3060_=_C4023( C3060 C4023 ) C3060_=_C4024( C3060 C4024 ) C3060_=_C4025( C3060 C4025 ) C3060_=_C4026( C3060 C4026 ) \nC3066_=_C3078( C3066 C3078 ) C3066_=_C3087( C3066 C3087 ) C3066_=_C3099( C3066 C3099 ) C3066_=_C3352( C3066 C3352 ) C3066_=_C3492( C3066 C3492 ) C3066_=_C3493( C3066 C3493 ) \nC3066_=_C3494( C3066 C3494 ) C3066_=_C3495( C3066 C3495 ) C3066_=_C3496( C3066 C3496 ) C3066_=_C3497( C3066 C3497 ) C3066_=_C3498( C3066 C3498 ) C3066_=_C3499( C3066 C3499 ) \nC3066_=_C3500( C3066 C3500 ) C3066_=_C3501( C3066 C3501 ) C3066_=_C3502( C3066 C3502 ) C3066_=_C3503( C3066 C3503 ) C3066_=_C3504( C3066 C3504 ) C3066_=_C3505( C3066 C3505 ) \nC3066_=_C3506( C3066 C3506 ) C3066_=_C3507( C3066 C3507 ) C3078_=_C3254( C3078 C3254 ) C3078_=_C3360( C3078 C3360 ) C3078_=_C3395( C3078 C3395 ) C3078_=_C3503( C3078 C3503 ) \nC3078_=_C3740( C3078 C3740 ) C3078_=_C3770( C3078 C3770 ) C3078_=_C3816( C3078 C3816 ) C3078_=_C3830( C3078 C3830 ) C3078_=_C3888( C3078 C3888 ) C3078_=_C3969( C3078 C3969 ) \nC3078_=_C3980( C3078 C3980 ) C3078_=_C4021( C3078 C4021 ) C3078_=_C4022( C3078 C4022 ) C3078_=_C4023( C3078 C4023 ) C3078_=_C4024( C3078 C4024 ) C3078_=_C4025( C3078 C4025 ) \nC3078_=_C4026( C3078 C4026 ) C3087_=_C3099( C3087 C3099 ) C3087_=_C3352( C3087 C3352 ) C3087_=_C3492( C3087 C3492 ) C3087_=_C3493( C3087 C3493 ) C3087_=_C3494( C3087 C3494 ) \nC3087_=_C3495( C3087 C3495 ) C3087_=_C3496( C3087 C3496 ) C3087_=_C3497( C3087 C3497 ) C3087_=_C3498( C3087 C3498 ) C3087_=_C3499( C3087 C3499 ) C3087_=_C3500( C3087 C3500 ) \nC3087_=_C3501( C3087 C3501 ) C3087_=_C3502( C3087 C3502 ) C3087_=_C3503( C3087 C3503 ) C3087_=_C3504( C3087 C3504 ) C3087_=_C3505( C3087 C3505 ) C3087_=_C3506( C3087 C3506 ) \nC3087_=_C3507( C3087 C3507 ) C3099_=_C3352( C3099 C3352 ) C3099_=_C3492( C3099 C3492 ) C3099_=_C3493( C3099 C3493 ) C3099_=_C3494( C3099 C3494 ) C3099_=_C3495( C3099 C3495 ) \nC3099_=_C3496( C3099 C3496 ) C3099_=_C3497( C3099 C3497 ) C3099_=_C3498( C3099 C3498 ) C3099_=_C3499( C3099 C3499 ) C3099_=_C3500( C3099 C3500 ) C3099_=_C3501( C3099 C3501 ) \nC3099_=_C3502( C3099 C3502 ) C3099_=_C3503( C3099 C3503 ) C3099_=_C3504( C3099 C3504 ) C3099_=_C3505( C3099 C3505 ) C3099_=_C3506( C3099 C3506 ) C3099_=_C3507( C3099 C3507 ) \nC3254_=_C3360( C3254 C3360 ) C3254_=_C3395( C3254 C3395 ) C3254_=_C3503( C3254 C3503 ) C3254_=_C3740( C3254 C3740 ) C3254_=_C3770( C3254 C3770 ) C3254_=_C3816( C3254 C3816 ) \nC3254_=_C3830( C3254 C3830 ) C3254_=_C3888( C3254 C3888 ) C3254_=_C3969( C3254 C3969 ) C3254_=_C3980( C3254 C3980 ) C3254_=_C4021( C3254 C4021 ) C3254_=_C4022( C3254 C4022 ) \nC3254_=_C4023( C3254 C4023 ) C3254_=_C4024( C3254 C4024 ) C3254_=_C4025( C3254 C4025 ) C3254_=_C4026( C3254 C4026 ) C3352_=_C3360( C3352 C3360 ) C3352_=_C3492( C3352 C3492 ) \nC3352_=_C3493( C3352 C3493 ) C3352_=_C3494( C3352 C3494 ) C3352_=_C3495( C3352 C3495 ) C3352_=_C3496( C3352 C3496 ) C3352_=_C3497( C3352 C3497 ) C3352_=_C3498( C3352 C3498 ) \nC3352_=_C3499( C3352 C3499 ) C3352_=_C3500( C3352 C3500 ) C3352_=_C3501( C3352 C3501 ) C3352_=_C3502( C3352 C3502 ) C3352_=_C3503( C3352 C3503 ) C3352_=_C3504( C3352 C3504 ) \nC3352_=_C3505( C3352 C3505 ) C3352_=_C3506( C3352 C3506 ) C3352_=_C3507( C3352 C3507 ) C3360_=_C3395( C3360 C3395 ) C3360_=_C3503( C3360 C3503 ) C3360_=_C3740( C3360 C3740 ) \nC3360_=_C3770( C3360 C3770 ) C3360_=_C3816( C3360 C3816 ) C3360_=_C3830( C3360 C3830 ) C3360_=_C3888( C3360 C3888 ) C3360_=_C3969( C3360 C3969 ) C3360_=_C3980( C3360 C3980 ) \nC3360_=_C4021( C3360 C4021 ) C3360_=_C4022( C3360 C4022 ) C3360_=_C4023( C3360 C4023 ) C3360_=_C4024( C3360 C4024 ) C3360_=_C4025( C3360 C4025 ) C3360_=_C4026( C3360 C4026 ) \nC3395_=_C3503( C3395 C3503 ) C3395_=_C3740( C3395 C3740 ) C3395_=_C3770( C3395 C3770 ) C3395_=_C3816( C3395 C3816 ) C3395_=_C3830( C3395 C3830 ) C3395_=_C3888( C3395 C3888 ) \nC3395_=_C3969( C3395 C3969 ) C3395_=_C3980( C3395 C3980 ) C3395_=_C4021( C3395 C4021 ) C3395_=_C4022( C3395 C4022 ) C3395_=_C4023( C3395 C4023 ) C3395_=_C4024( C3395 C4024 ) \nC3395_=_C4025( C3395 C4025 ) C3395_=_C4026( C3395 C4026 ) C3492_=_C3493( C3492 C3493 ) C3492_=_C3494( C3492 C3494 ) C3492_=_C3495( C3492 C3495 ) C3492_=_C3496( C3492 C3496 ) \nC3492_=_C3497( C3492 C3497 ) C3492_=_C3498( C3492 C3498 ) C3492_=_C3499( C3492 C3499 ) C3492_=_C3500( C3492 C3500 ) C3492_=_C3501( C3492 C3501 ) C3492_=_C3502( C3492 C3502 ) \nC3492_=_C3503( C3492 C3503 ) C3492_=_C3504( C3492 C3504 ) C3492_=_C3505( C3492 C3505 ) C3492_=_C3506( C3492 C3506 ) C3492_=_C3507( C3492 C3507 ) C3493_=_C3494( C3493 C3494 ) \nC3493_=_C3495( C3493 C3495 ) C3493_=_C3496( C3493 C3496 ) C3493_=_C3497( C3493 C3497 ) C3493_=_C3498( C3493 C3498 ) C3493_=_C3499( C3493 C3499 ) C3493_=_C3500( C3493 C3500 ) \nC3493_=_C3501( C3493 C3501 ) C3493_=_C3502( C3493 C3502 ) C3493_=_C3503( C3493 C3503 ) C3493_=_C3504( C3493 C3504 ) C3493_=_C3505( C3493 C3505 ) C3493_=_C3506( C3493 C3506 ) \nC3493_=_C3507( C3493 C3507 ) C3494_=_C3495( C3494 C3495 ) C3494_=_C3496( C3494 C3496 ) C3494_=_C3497( C3494 C3497 ) C3494_=_C3498( C3494 C3498 ) C3494_=_C3499( C3494 C3499 ) \nC3494_=_C3500( C3494 C3500 ) C3494_=_C3501( C3494 C3501 ) C3494_=_C3502( C3494 C3502 ) C3494_=_C3503( C3494 C3503 ) C3494_=_C3504( C3494 C3504 ) C3494_=_C3505( C3494 C3505 ) \nC3494_=_C3506( C3494 C3506 ) C3494_=_C3507( C3494 C3507 ) C3495_=_C3496( C3495 C3496 ) C3495_=_C3497( C3495 C3497 ) C3495_=_C3498( C3495 C3498 ) C3495_=_C3499( C3495 C3499 ) \nC3495_=_C3500( C3495 C3500 ) C3495_=_C3501( C3495 C3501 ) C3495_=_C3502( C3495 C3502 ) C3495_=_C3503( C3495 C3503 ) C3495_=_C3504( C3495 C3504 ) C3495_=_C3505(</w:t>
      </w:r>
    </w:p>
    <w:p>
      <w:pPr>
        <w:pStyle w:val="PreformattedText"/>
        <w:bidi w:val="0"/>
        <w:spacing w:before="0" w:after="0"/>
        <w:jc w:val="left"/>
        <w:rPr/>
      </w:pPr>
      <w:r>
        <w:rPr/>
        <w:t xml:space="preserve"> </w:t>
      </w:r>
      <w:r>
        <w:rPr/>
        <w:t>C3495 C3505 ) \nC3495_=_C3506( C3495 C3506 ) C3495_=_C3507( C3495 C3507 ) C3495_=_C3740( C3495 C3740 ) C3496_=_C3497( C3496 C3497 ) C3496_=_C3498( C3496 C3498 ) C3496_=_C3499( C3496 C3499 ) \nC3496_=_C3500( C3496 C3500 ) C3496_=_C3501( C3496 C3501 ) C3496_=_C3502( C3496 C3502 ) C3496_=_C3503( C3496 C3503 ) C3496_=_C3504( C3496 C3504 ) C3496_=_C3505( C3496 C3505 ) \nC3496_=_C3506( C3496 C3506 ) C3496_=_C3507( C3496 C3507 ) C3496_=_C3770( C3496 C3770 ) C3497_=_C3498( C3497 C3498 ) C3497_=_C3499( C3497 C3499 ) C3497_=_C3500( C3497 C3500 ) \nC3497_=_C3501( C3497 C3501 ) C3497_=_C3502( C3497 C3502 ) C3497_=_C3503( C3497 C3503 ) C3497_=_C3504( C3497 C3504 ) C3497_=_C3505( C3497 C3505 ) C3497_=_C3506( C3497 C3506 ) \nC3497_=_C3507( C3497 C3507 ) C3497_=_C3816( C3497 C3816 ) C3498_=_C3499( C3498 C3499 ) C3498_=_C3500( C3498 C3500 ) C3498_=_C3501( C3498 C3501 ) C3498_=_C3502( C3498 C3502 ) \nC3498_=_C3503( C3498 C3503 ) C3498_=_C3504( C3498 C3504 ) C3498_=_C3505( C3498 C3505 ) C3498_=_C3506( C3498 C3506 ) C3498_=_C3507( C3498 C3507 ) C3498_=_C3830( C3498 C3830 ) \nC3499_=_C3500( C3499 C3500 ) C3499_=_C3501( C3499 C3501 ) C3499_=_C3502( C3499 C3502 ) C3499_=_C3503( C3499 C3503 ) C3499_=_C3504( C3499 C3504 ) C3499_=_C3505( C3499 C3505 ) \nC3499_=_C3506( C3499 C3506 ) C3499_=_C3507( C3499 C3507 ) C3500_=_C3501( C3500 C3501 ) C3500_=_C3502( C3500 C3502 ) C3500_=_C3503( C3500 C3503 ) C3500_=_C3504( C3500 C3504 ) \nC3500_=_C3505( C3500 C3505 ) C3500_=_C3506( C3500 C3506 ) C3500_=_C3507( C3500 C3507 ) C3500_=_C3888( C3500 C3888 ) C3501_=_C3502( C3501 C3502 ) C3501_=_C3503( C3501 C3503 ) \nC3501_=_C3504( C3501 C3504 ) C3501_=_C3505( C3501 C3505 ) C3501_=_C3506( C3501 C3506 ) C3501_=_C3507( C3501 C3507 ) C3501_=_C3969( C3501 C3969 ) C3502_=_C3503( C3502 C3503 ) \nC3502_=_C3504( C3502 C3504 ) C3502_=_C3505( C3502 C3505 ) C3502_=_C3506( C3502 C3506 ) C3502_=_C3507( C3502 C3507 ) C3502_=_C3980( C3502 C3980 ) C3503_=_C3504( C3503 C3504 ) \nC3503_=_C3505( C3503 C3505 ) C3503_=_C3506( C3503 C3506 ) C3503_=_C3507( C3503 C3507 ) C3503_=_C3740( C3503 C3740 ) C3503_=_C3770( C3503 C3770 ) C3503_=_C3816( C3503 C3816 ) \nC3503_=_C3830( C3503 C3830 ) C3503_=_C3888( C3503 C3888 ) C3503_=_C3969( C3503 C3969 ) C3503_=_C3980( C3503 C3980 ) C3503_=_C4021( C3503 C4021 ) C3503_=_C4022( C3503 C4022 ) \nC3503_=_C4023( C3503 C4023 ) C3503_=_C4024( C3503 C4024 ) C3503_=_C4025( C3503 C4025 ) C3503_=_C4026( C3503 C4026 ) C3504_=_C3505( C3504 C3505 ) C3504_=_C3506( C3504 C3506 ) \nC3504_=_C3507( C3504 C3507 ) C3504_=_C4022( C3504 C4022 ) C3505_=_C3506( C3505 C3506 ) C3505_=_C3507( C3505 C3507 ) C3505_=_C4023( C3505 C4023 ) C3506_=_C3507( C3506 C3507 ) \nC3506_=_C4024( C3506 C4024 ) C3507_=_C4025( C3507 C4025 ) C3740_=_C3770( C3740 C3770 ) C3740_=_C3816( C3740 C3816 ) C3740_=_C3830( C3740 C3830 ) C3740_=_C3888( C3740 C3888 ) \nC3740_=_C3969( C3740 C3969 ) C3740_=_C3980( C3740 C3980 ) C3740_=_C4021( C3740 C4021 ) C3740_=_C4022( C3740 C4022 ) C3740_=_C4023( C3740 C4023 ) C3740_=_C4024( C3740 C4024 ) \nC3740_=_C4025( C3740 C4025 ) C3740_=_C4026( C3740 C4026 ) C3770_=_C3816( C3770 C3816 ) C3770_=_C3830( C3770 C3830 ) C3770_=_C3888( C3770 C3888 ) C3770_=_C3969( C3770 C3969 ) \nC3770_=_C3980( C3770 C3980 ) C3770_=_C4021( C3770 C4021 ) C3770_=_C4022( C3770 C4022 ) C3770_=_C4023( C3770 C4023 ) C3770_=_C4024( C3770 C4024 ) C3770_=_C4025( C3770 C4025 ) \nC3770_=_C4026( C3770 C4026 ) C3816_=_C3830( C3816 C3830 ) C3816_=_C3888( C3816 C3888 ) C3816_=_C3969( C3816 C3969 ) C3816_=_C3980( C3816 C3980 ) C3816_=_C4021( C3816 C4021 ) \nC3816_=_C4022( C3816 C4022 ) C3816_=_C4023( C3816 C4023 ) C3816_=_C4024( C3816 C4024 ) C3816_=_C4025( C3816 C4025 ) C3816_=_C4026( C3816 C4026 ) C3830_=_C3888( C3830 C3888 ) \nC3830_=_C3969( C3830 C3969 ) C3830_=_C3980( C3830 C3980 ) C3830_=_C4021( C3830 C4021 ) C3830_=_C4022( C3830 C4022 ) C3830_=_C4023( C3830 C4023 ) C3830_=_C4024( C3830 C4024 ) \nC3830_=_C4025( C3830 C4025 ) C3830_=_C4026( C3830 C4026 ) C3888_=_C3969( C3888 C3969 ) C3888_=_C3980( C3888 C3980 ) C3888_=_C4021( C3888 C4021 ) C3888_=_C4022( C3888 C4022 ) \nC3888_=_C4023( C3888 C4023 ) C3888_=_C4024( C3888 C4024 ) C3888_=_C4025( C3888 C4025 ) C3888_=_C4026( C3888 C4026 ) C3969_=_C3980( C3969 C3980 ) C3969_=_C4021( C3969 C4021 ) \nC3969_=_C4022( C3969 C4022 ) C3969_=_C4023( C3969 C4023 ) C3969_=_C4024( C3969 C4024 ) C3969_=_C4025( C3969 C4025 ) C3969_=_C4026( C3969 C4026 ) C3980_=_C4021( C3980 C4021 ) \nC3980_=_C4022( C3980 C4022 ) C3980_=_C4023( C3980 C4023 ) C3980_=_C4024( C3980 C4024 ) C3980_=_C4025( C3980 C4025 ) C3980_=_C4026( C3980 C4026 ) C4021_=_C4022( C4021 C4022 ) \nC4021_=_C4023( C4021 C4023 ) C4021_=_C4024( C4021 C4024 ) C4021_=_C4025( C4021 C4025 ) C4021_=_C4026( C4021 C4026 ) C4022_=_C4023( C4022 C4023 ) C4022_=_C4024( C4022 C4024 ) \nC4022_=_C4025( C4022 C4025 ) C4022_=_C4026( C4022 C4026 ) C4023_=_C4024( C4023 C4024 ) C4023_=_C4025( C4023 C4025 ) C4023_=_C4026( C4023 C4026 ) C4024_=_C4025( C4024 C4025 ) \nC4024_=_C4026( C4024 C4026 ) C4025_=_C4026( C4025 C4026 ) "];249-&gt;295[label="52: C662 C1086 C1093 C1673 C1678 \nC1801 C1811 C2375 C2585 C2590 C2950 \nC2977 C2984 C2992 C3052 C3060 C3066 \nC3078 C3087 C3099 C3254 C3352 C3360 \nC3395 C3492 C3493 C3494 C3495 C3496 \nC3497 C3498 C3499 C3500 C3501 C3502 \nC3504 C3505 C3506 C3507 C3740 C3770 \nC3816 C3830 C3888 C3969 C3980 C4021 \nC4022 C4023 C4024 C4025 C4026 \n669: C662_=_C1093 ,C662_=_C1678 ,C662_=_C1811 ,C662_=_C2375 ,C662_=_C2590 ,\nC662_=_C2950 ,C662_=_C2984 ,C662_=_C3060 ,C662_=_C3078 ,C662_=_C3254 ,C662_=_C3360 ,\nC662_=_C3395 ,C662_=_C3740 ,C662_=_C3770 ,C662_=_C3816 ,C662_=_C3830 ,C662_=_C3888 ,\nC662_=_C3969 ,C662_=_C3980 ,C662_=_C4021 ,C662_=_C4022 ,C662_=_C4023 ,C662_=_C4024 ,\nC662_=_C4025 ,C662_=_C4026 ,C1086_=_C1093 ,C1086_=_C1673 ,C1086_=_C1801 ,C1086_=_C2585 ,\nC1086_=_C2977 ,C1086_=_C2992 ,C1086_=_C3052 ,C1086_=_C3066 ,C1086_=_C3087 ,C1086_=_C3099 ,\nC1086_=_C3352 ,C1086_=_C3492 ,C1086_=_C3493 ,C1086_=_C3494 ,C1086_=_C3495 ,C1086_=_C3496 ,\nC1086_=_C3497 ,C1086_=_C3498 ,C1086_=_C3499 ,C1086_=_C3500 ,C1086_=_C3501 ,C1086_=_C3502 ,\nC1086_=_C3504 ,C1086_=_C3505 ,C1086_=_C3506 ,C1086_=_C3507 ,C1093_=_C1678 ,C1093_=_C1811 ,\nC1093_=_C2375 ,C1093_=_C2590 ,C1093_=_C2950 ,C1093_=_C2984 ,C1093_=_C3060 ,C1093_=_C3078 ,\nC1093_=_C3254 ,C1093_=_C3360 ,C1093_=_C3395 ,C1093_=_C3740 ,C1093_=_C3770 ,C1093_=_C3816 ,\nC1093_=_C3830 ,C1093_=_C3888 ,C1093_=_C3969 ,C1093_=_C3980 ,C1093_=_C4021 ,C1093_=_C4022 ,\nC1093_=_C4023 ,C1093_=_C4024 ,C1093_=_C4025 ,C1093_=_C4026 ,C1673_=_C1678 ,C1673_=_C1801 ,\nC1673_=_C2585 ,C1673_=_C2977 ,C1673_=_C2992 ,C1673_=_C3052 ,C1673_=_C3066 ,C1673_=_C3087 ,\nC1673_=_C3099 ,C1673_=_C3352 ,C1673_=_C3492 ,C1673_=_C3493 ,C1673_=_C3494 ,C1673_=_C3495 ,\nC1673_=_C3496 ,C1673_=_C3497 ,C1673_=_C3498 ,C1673_=_C3499 ,C1673_=_C3500 ,C1673_=_C3501 ,\nC1673_=_C3502 ,C1673_=_C3504 ,C1673_=_C3505 ,C1673_=_C3506 ,C1673_=_C3507 ,C1678_=_C1811 ,\nC1678_=_C2375 ,C1678_=_C2590 ,C1678_=_C2950 ,C1678_=_C2984 ,C1678_=_C3060 ,C1678_=_C3078 ,\nC1678_=_C3254 ,C1678_=_C3360 ,C1678_=_C3395 ,C1678_=_C3740 ,C1678_=_C3770 ,C1678_=_C3816 ,\nC1678_=_C3830 ,C1678_=_C3888 ,C1678_=_C3969 ,C1678_=_C3980 ,C1678_=_C4021 ,C1678_=_C4022 ,\nC1678_=_C4023 ,C1678_=_C4024 ,C1678_=_C4025 ,C1678_=_C4026 ,C1801_=_C1811 ,C1801_=_C2585 ,\nC1801_=_C2977 ,C1801_=_C2992 ,C1801_=_C3052 ,C1801_=_C3066 ,C1801_=_C3087 ,C1801_=_C3099 ,\nC1801_=_C3352 ,C1801_=_C3492 ,C1801_=_C3493 ,C1801_=_C3494 ,C1801_=_C3495 ,C1801_=_C3496 ,\nC1801_=_C3497 ,C1801_=_C3498 ,C1801_=_C3499 ,C1801_=_C3500 ,C1801_=_C3501 ,C1801_=_C3502 ,\nC1801_=_C3504 ,C1801_=_C3505 ,C1801_=_C3506 ,C1801_=_C3507 ,C1811_=_C2375 ,C1811_=_C2590 ,\nC1811_=_C2950 ,C1811_=_C2984 ,C1811_=_C3060 ,C1811_=_C3078 ,C1811_=_C3254 ,C1811_=_C3360 ,\nC1811_=_C3395 ,C1811_=_C3740 ,C1811_=_C3770 ,C1811_=_C3816 ,C1811_=_C3830 ,C1811_=_C3888 ,\nC1811_=_C3969 ,C1811_=_C3980 ,C1811_=_C4021 ,C1811_=_C4022 ,C1811_=_C4023 ,C1811_=_C4024 ,\nC1811_=_C4025 ,C1811_=_C4026 ,C2375_=_C2590 ,C2375_=_C2950 ,C2375_=_C2984 ,C2375_=_C3060 ,\nC2375_=_C3078 ,C2375_=_C3254 ,C2375_=_C3360 ,C2375_=_C3395 ,C2375_=_C3740 ,C2375_=_C3770 ,\nC2375_=_C3816 ,C2375_=_C3830 ,C2375_=_C3888 ,C2375_=_C3969 ,C2375_=_C3980 ,C2375_=_C4021 ,\nC2375_=_C4022 ,C2375_=_C4023 ,C2375_=_C4024 ,C2375_=_C4025 ,C2375_=_C4026 ,C2585_=_C2590 ,\nC2585_=_C2977 ,C2585_=_C2992 ,C2585_=_C3052 ,C2585_=_C3066 ,C2585_=_C3087 ,C2585_=_C3099 ,\nC2585_=_C3352 ,C2585_=_C3492 ,C2585_=_C3493 ,C2585_=_C3494 ,C2585_=_C3495 ,C2585_=_C3496 ,\nC2585_=_C3497 ,C2585_=_C3498 ,C2585_=_C3499 ,C2585_=_C3500 ,C2585_=_C3501 ,C2585_=_C3502 ,\nC2585_=_C3504 ,C2585_=_C3505 ,C2585_=_C3506 ,C2585_=_C3507 ,C2590_=_C2950 ,C2590_=_C2984 ,\nC2590_=_C3060 ,C2590_=_C3078 ,C2590_=_C3254 ,C2590_=_C3360 ,C2590_=_C3395 ,C2590_=_C3740 ,\nC2590_=_C3770 ,C2590_=_C3816 ,C2590_=_C3830 ,C2590_=_C3888 ,C2590_=_C3969 ,C2590_=_C3980 ,\nC2590_=_C4021 ,C2590_=_C4022 ,C2590_=_C4023 ,C2590_=_C4024 ,C2590_=_C4025 ,C2590_=_C4026 ,\nC2950_=_C2984 ,C2950_=_C3060 ,C2950_=_C3078 ,C2950_=_C3254 ,C2950_=_C3360 ,C2950_=_C3395 ,\nC2950_=_C3740 ,C2950_=_C3770 ,C2950_=_C3816 ,C2950_=_C3830 ,C2950_=_C3888 ,C2950_=_C3969 ,\nC2950_=_C3980 ,C2950_=_C4021 ,C2950_=_C4022 ,C2950_=_C4023 ,C2950_=_C4024 ,C2950_=_C4025 ,\nC2950_=_C4026 ,C2977_=_C2984 ,C2977_=_C2992 ,C2977_=_C3052 ,C2977_=_C3066 ,C2977_=_C3087 ,\nC2977_=_C3099 ,C2977_=_C3352 ,C2977_=_C3492 ,C2977_=_C3493 ,C2977_=_C3494 ,C2977_=_C3495 ,\nC2977_=_C3496 ,C2977_=_C3497 ,C2977_=_C3498 ,C2977_=_C3499 ,C2977_=_C3500 ,C2977_=_C3501 ,\nC2977_=_C3502 ,C2977_=_C3504 ,C2977_=_C3505 ,C2977_=_C3506 ,C2977_=_C3507 ,C2984_=_C3060 ,\nC2984_=_C3078 ,C2984_=_C3254 ,C2984_=_C3360 ,C2984_=_C3395 ,C2984_=_C3740 ,C2984_=_C3770 ,\nC2984_=_C3816 ,C2984_=_C3830 ,C2984_=_C3888 ,C2984_=_C3969 ,C2984_=_C3980 ,C2984_=_C4021 ,\nC2984_=_C4022 ,C2984_=_C4023 ,C2984_=_C4024 ,C2984_=_C4025 ,C2984_=_C4026 ,C2992_=_C3052 ,\nC2992_=_C3066 ,C2992_=_C3087 ,C2992_=_C3099 ,C2992_=_C3352 ,C2992_=_C3492</w:t>
      </w:r>
    </w:p>
    <w:p>
      <w:pPr>
        <w:pStyle w:val="PreformattedText"/>
        <w:bidi w:val="0"/>
        <w:spacing w:before="0" w:after="0"/>
        <w:jc w:val="left"/>
        <w:rPr/>
      </w:pPr>
      <w:r>
        <w:rPr/>
        <w:t xml:space="preserve"> </w:t>
      </w:r>
      <w:r>
        <w:rPr/>
        <w:t>,C2992_=_C3493 ,\nC2992_=_C3494 ,C2992_=_C3495 ,C2992_=_C3496 ,C2992_=_C3497 ,C2992_=_C3498 ,C2992_=_C3499 ,\nC2992_=_C3500 ,C2992_=_C3501 ,C2992_=_C3502 ,C2992_=_C3504 ,C2992_=_C3505 ,C2992_=_C3506 ,\nC2992_=_C3507 ,C3052_=_C3060 ,C3052_=_C3066 ,C3052_=_C3087 ,C3052_=_C3099 ,C3052_=_C3352 ,\nC3052_=_C3492 ,C3052_=_C3493 ,C3052_=_C3494 ,C3052_=_C3495 ,C3052_=_C3496 ,C3052_=_C3497 ,\nC3052_=_C3498 ,C3052_=_C3499 ,C3052_=_C3500 ,C3052_=_C3501 ,C3052_=_C3502 ,C3052_=_C3504 ,\nC3052_=_C3505 ,C3052_=_C3506 ,C3052_=_C3507 ,C3060_=_C3078 ,C3060_=_C3254 ,C3060_=_C3360 ,\nC3060_=_C3395 ,C3060_=_C3740 ,C3060_=_C3770 ,C3060_=_C3816 ,C3060_=_C3830 ,C3060_=_C3888 ,\nC3060_=_C3969 ,C3060_=_C3980 ,C3060_=_C4021 ,C3060_=_C4022 ,C3060_=_C4023 ,C3060_=_C4024 ,\nC3060_=_C4025 ,C3060_=_C4026 ,C3066_=_C3078 ,C3066_=_C3087 ,C3066_=_C3099 ,C3066_=_C3352 ,\nC3066_=_C3492 ,C3066_=_C3493 ,C3066_=_C3494 ,C3066_=_C3495 ,C3066_=_C3496 ,C3066_=_C3497 ,\nC3066_=_C3498 ,C3066_=_C3499 ,C3066_=_C3500 ,C3066_=_C3501 ,C3066_=_C3502 ,C3066_=_C3504 ,\nC3066_=_C3505 ,C3066_=_C3506 ,C3066_=_C3507 ,C3078_=_C3254 ,C3078_=_C3360 ,C3078_=_C3395 ,\nC3078_=_C3740 ,C3078_=_C3770 ,C3078_=_C3816 ,C3078_=_C3830 ,C3078_=_C3888 ,C3078_=_C3969 ,\nC3078_=_C3980 ,C3078_=_C4021 ,C3078_=_C4022 ,C3078_=_C4023 ,C3078_=_C4024 ,C3078_=_C4025 ,\nC3078_=_C4026 ,C3087_=_C3099 ,C3087_=_C3352 ,C3087_=_C3492 ,C3087_=_C3493 ,C3087_=_C3494 ,\nC3087_=_C3495 ,C3087_=_C3496 ,C3087_=_C3497 ,C3087_=_C3498 ,C3087_=_C3499 ,C3087_=_C3500 ,\nC3087_=_C3501 ,C3087_=_C3502 ,C3087_=_C3504 ,C3087_=_C3505 ,C3087_=_C3506 ,C3087_=_C3507 ,\nC3099_=_C3352 ,C3099_=_C3492 ,C3099_=_C3493 ,C3099_=_C3494 ,C3099_=_C3495 ,C3099_=_C3496 ,\nC3099_=_C3497 ,C3099_=_C3498 ,C3099_=_C3499 ,C3099_=_C3500 ,C3099_=_C3501 ,C3099_=_C3502 ,\nC3099_=_C3504 ,C3099_=_C3505 ,C3099_=_C3506 ,C3099_=_C3507 ,C3254_=_C3360 ,C3254_=_C3395 ,\nC3254_=_C3740 ,C3254_=_C3770 ,C3254_=_C3816 ,C3254_=_C3830 ,C3254_=_C3888 ,C3254_=_C3969 ,\nC3254_=_C3980 ,C3254_=_C4021 ,C3254_=_C4022 ,C3254_=_C4023 ,C3254_=_C4024 ,C3254_=_C4025 ,\nC3254_=_C4026 ,C3352_=_C3360 ,C3352_=_C3492 ,C3352_=_C3493 ,C3352_=_C3494 ,C3352_=_C3495 ,\nC3352_=_C3496 ,C3352_=_C3497 ,C3352_=_C3498 ,C3352_=_C3499 ,C3352_=_C3500 ,C3352_=_C3501 ,\nC3352_=_C3502 ,C3352_=_C3504 ,C3352_=_C3505 ,C3352_=_C3506 ,C3352_=_C3507 ,C3360_=_C3395 ,\nC3360_=_C3740 ,C3360_=_C3770 ,C3360_=_C3816 ,C3360_=_C3830 ,C3360_=_C3888 ,C3360_=_C3969 ,\nC3360_=_C3980 ,C3360_=_C4021 ,C3360_=_C4022 ,C3360_=_C4023 ,C3360_=_C4024 ,C3360_=_C4025 ,\nC3360_=_C4026 ,C3395_=_C3740 ,C3395_=_C3770 ,C3395_=_C3816 ,C3395_=_C3830 ,C3395_=_C3888 ,\nC3395_=_C3969 ,C3395_=_C3980 ,C3395_=_C4021 ,C3395_=_C4022 ,C3395_=_C4023 ,C3395_=_C4024 ,\nC3395_=_C4025 ,C3395_=_C4026 ,C3492_=_C3493 ,C3492_=_C3494 ,C3492_=_C3495 ,C3492_=_C3496 ,\nC3492_=_C3497 ,C3492_=_C3498 ,C3492_=_C3499 ,C3492_=_C3500 ,C3492_=_C3501 ,C3492_=_C3502 ,\nC3492_=_C3504 ,C3492_=_C3505 ,C3492_=_C3506 ,C3492_=_C3507 ,C3493_=_C3494 ,C3493_=_C3495 ,\nC3493_=_C3496 ,C3493_=_C3497 ,C3493_=_C3498 ,C3493_=_C3499 ,C3493_=_C3500 ,C3493_=_C3501 ,\nC3493_=_C3502 ,C3493_=_C3504 ,C3493_=_C3505 ,C3493_=_C3506 ,C3493_=_C3507 ,C3494_=_C3495 ,\nC3494_=_C3496 ,C3494_=_C3497 ,C3494_=_C3498 ,C3494_=_C3499 ,C3494_=_C3500 ,C3494_=_C3501 ,\nC3494_=_C3502 ,C3494_=_C3504 ,C3494_=_C3505 ,C3494_=_C3506 ,C3494_=_C3507 ,C3495_=_C3496 ,\nC3495_=_C3497 ,C3495_=_C3498 ,C3495_=_C3499 ,C3495_=_C3500 ,C3495_=_C3501 ,C3495_=_C3502 ,\nC3495_=_C3504 ,C3495_=_C3505 ,C3495_=_C3506 ,C3495_=_C3507 ,C3495_=_C3740 ,C3496_=_C3497 ,\nC3496_=_C3498 ,C3496_=_C3499 ,C3496_=_C3500 ,C3496_=_C3501 ,C3496_=_C3502 ,C3496_=_C3504 ,\nC3496_=_C3505 ,C3496_=_C3506 ,C3496_=_C3507 ,C3496_=_C3770 ,C3497_=_C3498 ,C3497_=_C3499 ,\nC3497_=_C3500 ,C3497_=_C3501 ,C3497_=_C3502 ,C3497_=_C3504 ,C3497_=_C3505 ,C3497_=_C3506 ,\nC3497_=_C3507 ,C3497_=_C3816 ,C3498_=_C3499 ,C3498_=_C3500 ,C3498_=_C3501 ,C3498_=_C3502 ,\nC3498_=_C3504 ,C3498_=_C3505 ,C3498_=_C3506 ,C3498_=_C3507 ,C3498_=_C3830 ,C3499_=_C3500 ,\nC3499_=_C3501 ,C3499_=_C3502 ,C3499_=_C3504 ,C3499_=_C3505 ,C3499_=_C3506 ,C3499_=_C3507 ,\nC3500_=_C3501 ,C3500_=_C3502 ,C3500_=_C3504 ,C3500_=_C3505 ,C3500_=_C3506 ,C3500_=_C3507 ,\nC3500_=_C3888 ,C3501_=_C3502 ,C3501_=_C3504 ,C3501_=_C3505 ,C3501_=_C3506 ,C3501_=_C3507 ,\nC3501_=_C3969 ,C3502_=_C3504 ,C3502_=_C3505 ,C3502_=_C3506 ,C3502_=_C3507 ,C3502_=_C3980 ,\nC3504_=_C3505 ,C3504_=_C3506 ,C3504_=_C3507 ,C3504_=_C4022 ,C3505_=_C3506 ,C3505_=_C3507 ,\nC3505_=_C4023 ,C3506_=_C3507 ,C3506_=_C4024 ,C3507_=_C4025 ,C3740_=_C3770 ,C3740_=_C3816 ,\nC3740_=_C3830 ,C3740_=_C3888 ,C3740_=_C3969 ,C3740_=_C3980 ,C3740_=_C4021 ,C3740_=_C4022 ,\nC3740_=_C4023 ,C3740_=_C4024 ,C3740_=_C4025 ,C3740_=_C4026 ,C3770_=_C3816 ,C3770_=_C3830 ,\nC3770_=_C3888 ,C3770_=_C3969 ,C3770_=_C3980 ,C3770_=_C4021 ,C3770_=_C4022 ,C3770_=_C4023 ,\nC3770_=_C4024 ,C3770_=_C4025 ,C3770_=_C4026 ,C3816_=_C3830 ,C3816_=_C3888 ,C3816_=_C3969 ,\nC3816_=_C3980 ,C3816_=_C4021 ,C3816_=_C4022 ,C3816_=_C4023 ,C3816_=_C4024 ,C3816_=_C4025 ,\nC3816_=_C4026 ,C3830_=_C3888 ,C3830_=_C3969 ,C3830_=_C3980 ,C3830_=_C4021 ,C3830_=_C4022 ,\nC3830_=_C4023 ,C3830_=_C4024 ,C3830_=_C4025 ,C3830_=_C4026 ,C3888_=_C3969 ,C3888_=_C3980 ,\nC3888_=_C4021 ,C3888_=_C4022 ,C3888_=_C4023 ,C3888_=_C4024 ,C3888_=_C4025 ,C3888_=_C4026 ,\nC3969_=_C3980 ,C3969_=_C4021 ,C3969_=_C4022 ,C3969_=_C4023 ,C3969_=_C4024 ,C3969_=_C4025 ,\nC3969_=_C4026 ,C3980_=_C4021 ,C3980_=_C4022 ,C3980_=_C4023 ,C3980_=_C4024 ,C3980_=_C4025 ,\nC3980_=_C4026 ,C4021_=_C4022 ,C4021_=_C4023 ,C4021_=_C4024 ,C4021_=_C4025 ,C4021_=_C4026 ,\nC4022_=_C4023 ,C4022_=_C4024 ,C4022_=_C4025 ,C4022_=_C4026 ,C4023_=_C4024 ,C4023_=_C4025 ,\nC4023_=_C4026 ,C4024_=_C4025 ,C4024_=_C4026 ,C4025_=_C4026 ,"];296[shape=box, label="id:296 level: 8\n52: C436 C445 C573 C624 C629 \nC658 C1027 C1160 C1536 C1546 C1584 \nC1592 C1652 C1669 C1721 C1736 C1891 \nC1897 C2148 C2152 C2400 C2406 C2535 \nC2552 C2558 C2643 C2648 C2656 C2662 \nC2934 C2975 C2980 C3097 C3105 C3156 \nC3157 C3158 C3159 C3160 C3161 C3162 \nC3163 C3164 C3165 C3166 C3203 C3428 \nC3648 C3793 C3794 C3795 C3796 \n694: C436_=_C445( C436 C445 ) C436_=_C573( C436 C573 ) C436_=_C624( C436 C624 ) C436_=_C1160( C436 C1160 ) C436_=_C1536( C436 C1536 ) \nC436_=_C1584( C436 C1584 ) C436_=_C1669( C436 C1669 ) C436_=_C1891( C436 C1891 ) C436_=_C2148( C436 C2148 ) C436_=_C2400( C436 C2400 ) C436_=_C2535( C436 C2535 ) \nC436_=_C2552( C436 C2552 ) C436_=_C2643( C436 C2643 ) C436_=_C2656( C436 C2656 ) C436_=_C2975( C436 C2975 ) C436_=_C3097( C436 C3097 ) C436_=_C3156( C436 C3156 ) \nC436_=_C3157( C436 C3157 ) C436_=_C3158( C436 C3158 ) C436_=_C3159( C436 C3159 ) C436_=_C3160( C436 C3160 ) C436_=_C3161( C436 C3161 ) C436_=_C3162( C436 C3162 ) \nC436_=_C3163( C436 C3163 ) C436_=_C3164( C436 C3164 ) C436_=_C3165( C436 C3165 ) C436_=_C3166( C436 C3166 ) C445_=_C629( C445 C629 ) C445_=_C658( C445 C658 ) \nC445_=_C1027( C445 C1027 ) C445_=_C1546( C445 C1546 ) C445_=_C1592( C445 C1592 ) C445_=_C1652( C445 C1652 ) C445_=_C1721( C445 C1721 ) C445_=_C1736( C445 C1736 ) \nC445_=_C1897( C445 C1897 ) C445_=_C2152( C445 C2152 ) C445_=_C2406( C445 C2406 ) C445_=_C2558( C445 C2558 ) C445_=_C2648( C445 C2648 ) C445_=_C2662( C445 C2662 ) \nC445_=_C2934( C445 C2934 ) C445_=_C2980( C445 C2980 ) C445_=_C3105( C445 C3105 ) C445_=_C3161( C445 C3161 ) C445_=_C3203( C445 C3203 ) C445_=_C3428( C445 C3428 ) \nC445_=_C3648( C445 C3648 ) C445_=_C3793( C445 C3793 ) C445_=_C3794( C445 C3794 ) C445_=_C3795( C445 C3795 ) C445_=_C3796( C445 C3796 ) C573_=_C624( C573 C624 ) \nC573_=_C1160( C573 C1160 ) C573_=_C1536( C573 C1536 ) C573_=_C1584( C573 C1584 ) C573_=_C1669( C573 C1669 ) C573_=_C1891( C573 C1891 ) C573_=_C2148( C573 C2148 ) \nC573_=_C2400( C573 C2400 ) C573_=_C2535( C573 C2535 ) C573_=_C2552( C573 C2552 ) C573_=_C2643( C573 C2643 ) C573_=_C2656( C573 C2656 ) C573_=_C2975( C573 C2975 ) \nC573_=_C3097( C573 C3097 ) C573_=_C3156( C573 C3156 ) C573_=_C3157( C573 C3157 ) C573_=_C3158( C573 C3158 ) C573_=_C3159( C573 C3159 ) C573_=_C3160( C573 C3160 ) \nC573_=_C3161( C573 C3161 ) C573_=_C3162( C573 C3162 ) C573_=_C3163( C573 C3163 ) C573_=_C3164( C573 C3164 ) C573_=_C3165( C573 C3165 ) C573_=_C3166( C573 C3166 ) \nC624_=_C629( C624 C629 ) C624_=_C1160( C624 C1160 ) C624_=_C1536( C624 C1536 ) C624_=_C1584( C624 C1584 ) C624_=_C1669( C624 C1669 ) C624_=_C1891( C624 C1891 ) \nC624_=_C2148( C624 C2148 ) C624_=_C2400( C624 C2400 ) C624_=_C2535( C624 C2535 ) C624_=_C2552( C624 C2552 ) C624_=_C2643( C624 C2643 ) C624_=_C2656( C624 C2656 ) \nC624_=_C2975( C624 C2975 ) C624_=_C3097( C624 C3097 ) C624_=_C3156( C624 C3156 ) C624_=_C3157( C624 C3157 ) C624_=_C3158( C624 C3158 ) C624_=_C3159( C624 C3159 ) \nC624_=_C3160( C624 C3160 ) C624_=_C3161( C624 C3161 ) C624_=_C3162( C624 C3162 ) C624_=_C3163( C624 C3163 ) C624_=_C3164( C624 C3164 ) C624_=_C3165( C624 C3165 ) \nC624_=_C3166( C624 C3166 ) C629_=_C658( C629 C658 ) C629_=_C1027( C629 C1027 ) C629_=_C1546( C629 C1546 ) C629_=_C1592( C629 C1592 ) C629_=_C1652( C629 C1652 ) \nC629_=_C1721( C629 C1721 ) C629_=_C1736( C629 C1736 ) C629_=_C1897( C629 C1897 ) C629_=_C2152( C629 C2152 ) C629_=_C2406( C629 C2406 ) C629_=_C2558( C629 C2558 ) \nC629_=_C2648( C629 C2648 ) C629_=_C2662( C629 C2662 ) C629_=_C2934( C629 C2934 ) C629_=_C2980( C629 C2980 ) C629_=_C3105( C629 C3105 ) C629_=_C3161( C629 C3161 ) \nC629_=_C3203( C629 C3203 ) C629_=_C3428( C629 C3428 ) C629_=_C3648( C629 C3648 ) C629_=_C3793( C629 C3793 ) C629_=_C3794( C629 C3794 ) C629_=_C3795( C629 C3795 ) \nC629_=_C3796( C629 C3796 ) C658_=_C1027( C658 C1027 ) C658_=_C1546( C658 C1546 ) C658_=_C1592( C658 C1592 ) C658_=_C1652( C658 C1652 ) C658_=_C1721( C658 C1721 ) \nC658_=_C1736( C658 C1736 ) C658_=_C1897( C658 C1897 ) C658_=_C2152( C658 C2152 ) C658_=_C2406( C658 C2406 ) C658_=_C2558( C658 C2558 ) C658_=_C2648( C658 C2648 ) \nC658_=_C2662( C658 C2662 ) C658_=_C2934( C658 C2934 ) C658_=_C2980( C658 C2980 ) C658_=_C3105( C658 C3105</w:t>
      </w:r>
    </w:p>
    <w:p>
      <w:pPr>
        <w:pStyle w:val="PreformattedText"/>
        <w:bidi w:val="0"/>
        <w:spacing w:before="0" w:after="0"/>
        <w:jc w:val="left"/>
        <w:rPr/>
      </w:pPr>
      <w:r>
        <w:rPr/>
        <w:t xml:space="preserve"> </w:t>
      </w:r>
      <w:r>
        <w:rPr/>
        <w:t>) C658_=_C3161( C658 C3161 ) C658_=_C3203( C658 C3203 ) \nC658_=_C3428( C658 C3428 ) C658_=_C3648( C658 C3648 ) C658_=_C3793( C658 C3793 ) C658_=_C3794( C658 C3794 ) C658_=_C3795( C658 C3795 ) C658_=_C3796( C658 C3796 ) \nC1027_=_C1546( C1027 C1546 ) C1027_=_C1592( C1027 C1592 ) C1027_=_C1652( C1027 C1652 ) C1027_=_C1721( C1027 C1721 ) C1027_=_C1736( C1027 C1736 ) C1027_=_C1897( C1027 C1897 ) \nC1027_=_C2152( C1027 C2152 ) C1027_=_C2406( C1027 C2406 ) C1027_=_C2558( C1027 C2558 ) C1027_=_C2648( C1027 C2648 ) C1027_=_C2662( C1027 C2662 ) C1027_=_C2934( C1027 C2934 ) \nC1027_=_C2980( C1027 C2980 ) C1027_=_C3105( C1027 C3105 ) C1027_=_C3161( C1027 C3161 ) C1027_=_C3203( C1027 C3203 ) C1027_=_C3428( C1027 C3428 ) C1027_=_C3648( C1027 C3648 ) \nC1027_=_C3793( C1027 C3793 ) C1027_=_C3794( C1027 C3794 ) C1027_=_C3795( C1027 C3795 ) C1027_=_C3796( C1027 C3796 ) C1160_=_C1536( C1160 C1536 ) C1160_=_C1584( C1160 C1584 ) \nC1160_=_C1669( C1160 C1669 ) C1160_=_C1891( C1160 C1891 ) C1160_=_C2148( C1160 C2148 ) C1160_=_C2400( C1160 C2400 ) C1160_=_C2535( C1160 C2535 ) C1160_=_C2552( C1160 C2552 ) \nC1160_=_C2643( C1160 C2643 ) C1160_=_C2656( C1160 C2656 ) C1160_=_C2975( C1160 C2975 ) C1160_=_C3097( C1160 C3097 ) C1160_=_C3156( C1160 C3156 ) C1160_=_C3157( C1160 C3157 ) \nC1160_=_C3158( C1160 C3158 ) C1160_=_C3159( C1160 C3159 ) C1160_=_C3160( C1160 C3160 ) C1160_=_C3161( C1160 C3161 ) C1160_=_C3162( C1160 C3162 ) C1160_=_C3163( C1160 C3163 ) \nC1160_=_C3164( C1160 C3164 ) C1160_=_C3165( C1160 C3165 ) C1160_=_C3166( C1160 C3166 ) C1536_=_C1546( C1536 C1546 ) C1536_=_C1584( C1536 C1584 ) C1536_=_C1669( C1536 C1669 ) \nC1536_=_C1891( C1536 C1891 ) C1536_=_C2148( C1536 C2148 ) C1536_=_C2400( C1536 C2400 ) C1536_=_C2535( C1536 C2535 ) C1536_=_C2552( C1536 C2552 ) C1536_=_C2643( C1536 C2643 ) \nC1536_=_C2656( C1536 C2656 ) C1536_=_C2975( C1536 C2975 ) C1536_=_C3097( C1536 C3097 ) C1536_=_C3156( C1536 C3156 ) C1536_=_C3157( C1536 C3157 ) C1536_=_C3158( C1536 C3158 ) \nC1536_=_C3159( C1536 C3159 ) C1536_=_C3160( C1536 C3160 ) C1536_=_C3161( C1536 C3161 ) C1536_=_C3162( C1536 C3162 ) C1536_=_C3163( C1536 C3163 ) C1536_=_C3164( C1536 C3164 ) \nC1536_=_C3165( C1536 C3165 ) C1536_=_C3166( C1536 C3166 ) C1546_=_C1592( C1546 C1592 ) C1546_=_C1652( C1546 C1652 ) C1546_=_C1721( C1546 C1721 ) C1546_=_C1736( C1546 C1736 ) \nC1546_=_C1897( C1546 C1897 ) C1546_=_C2152( C1546 C2152 ) C1546_=_C2406( C1546 C2406 ) C1546_=_C2558( C1546 C2558 ) C1546_=_C2648( C1546 C2648 ) C1546_=_C2662( C1546 C2662 ) \nC1546_=_C2934( C1546 C2934 ) C1546_=_C2980( C1546 C2980 ) C1546_=_C3105( C1546 C3105 ) C1546_=_C3161( C1546 C3161 ) C1546_=_C3203( C1546 C3203 ) C1546_=_C3428( C1546 C3428 ) \nC1546_=_C3648( C1546 C3648 ) C1546_=_C3793( C1546 C3793 ) C1546_=_C3794( C1546 C3794 ) C1546_=_C3795( C1546 C3795 ) C1546_=_C3796( C1546 C3796 ) C1584_=_C1592( C1584 C1592 ) \nC1584_=_C1669( C1584 C1669 ) C1584_=_C1891( C1584 C1891 ) C1584_=_C2148( C1584 C2148 ) C1584_=_C2400( C1584 C2400 ) C1584_=_C2535( C1584 C2535 ) C1584_=_C2552( C1584 C2552 ) \nC1584_=_C2643( C1584 C2643 ) C1584_=_C2656( C1584 C2656 ) C1584_=_C2975( C1584 C2975 ) C1584_=_C3097( C1584 C3097 ) C1584_=_C3156( C1584 C3156 ) C1584_=_C3157( C1584 C3157 ) \nC1584_=_C3158( C1584 C3158 ) C1584_=_C3159( C1584 C3159 ) C1584_=_C3160( C1584 C3160 ) C1584_=_C3161( C1584 C3161 ) C1584_=_C3162( C1584 C3162 ) C1584_=_C3163( C1584 C3163 ) \nC1584_=_C3164( C1584 C3164 ) C1584_=_C3165( C1584 C3165 ) C1584_=_C3166( C1584 C3166 ) C1592_=_C1652( C1592 C1652 ) C1592_=_C1721( C1592 C1721 ) C1592_=_C1736( C1592 C1736 ) \nC1592_=_C1897( C1592 C1897 ) C1592_=_C2152( C1592 C2152 ) C1592_=_C2406( C1592 C2406 ) C1592_=_C2558( C1592 C2558 ) C1592_=_C2648( C1592 C2648 ) C1592_=_C2662( C1592 C2662 ) \nC1592_=_C2934( C1592 C2934 ) C1592_=_C2980( C1592 C2980 ) C1592_=_C3105( C1592 C3105 ) C1592_=_C3161( C1592 C3161 ) C1592_=_C3203( C1592 C3203 ) C1592_=_C3428( C1592 C3428 ) \nC1592_=_C3648( C1592 C3648 ) C1592_=_C3793( C1592 C3793 ) C1592_=_C3794( C1592 C3794 ) C1592_=_C3795( C1592 C3795 ) C1592_=_C3796( C1592 C3796 ) C1652_=_C1721( C1652 C1721 ) \nC1652_=_C1736( C1652 C1736 ) C1652_=_C1897( C1652 C1897 ) C1652_=_C2152( C1652 C2152 ) C1652_=_C2406( C1652 C2406 ) C1652_=_C2558( C1652 C2558 ) C1652_=_C2648( C1652 C2648 ) \nC1652_=_C2662( C1652 C2662 ) C1652_=_C2934( C1652 C2934 ) C1652_=_C2980( C1652 C2980 ) C1652_=_C3105( C1652 C3105 ) C1652_=_C3161( C1652 C3161 ) C1652_=_C3203( C1652 C3203 ) \nC1652_=_C3428( C1652 C3428 ) C1652_=_C3648( C1652 C3648 ) C1652_=_C3793( C1652 C3793 ) C1652_=_C3794( C1652 C3794 ) C1652_=_C3795( C1652 C3795 ) C1652_=_C3796( C1652 C3796 ) \nC1669_=_C1891( C1669 C1891 ) C1669_=_C2148( C1669 C2148 ) C1669_=_C2400( C1669 C2400 ) C1669_=_C2535( C1669 C2535 ) C1669_=_C2552( C1669 C2552 ) C1669_=_C2643( C1669 C2643 ) \nC1669_=_C2656( C1669 C2656 ) C1669_=_C2975( C1669 C2975 ) C1669_=_C3097( C1669 C3097 ) C1669_=_C3156( C1669 C3156 ) C1669_=_C3157( C1669 C3157 ) C1669_=_C3158( C1669 C3158 ) \nC1669_=_C3159( C1669 C3159 ) C1669_=_C3160( C1669 C3160 ) C1669_=_C3161( C1669 C3161 ) C1669_=_C3162( C1669 C3162 ) C1669_=_C3163( C1669 C3163 ) C1669_=_C3164( C1669 C3164 ) \nC1669_=_C3165( C1669 C3165 ) C1669_=_C3166( C1669 C3166 ) C1721_=_C1736( C1721 C1736 ) C1721_=_C1897( C1721 C1897 ) C1721_=_C2152( C1721 C2152 ) C1721_=_C2406( C1721 C2406 ) \nC1721_=_C2558( C1721 C2558 ) C1721_=_C2648( C1721 C2648 ) C1721_=_C2662( C1721 C2662 ) C1721_=_C2934( C1721 C2934 ) C1721_=_C2980( C1721 C2980 ) C1721_=_C3105( C1721 C3105 ) \nC1721_=_C3161( C1721 C3161 ) C1721_=_C3203( C1721 C3203 ) C1721_=_C3428( C1721 C3428 ) C1721_=_C3648( C1721 C3648 ) C1721_=_C3793( C1721 C3793 ) C1721_=_C3794( C1721 C3794 ) \nC1721_=_C3795( C1721 C3795 ) C1721_=_C3796( C1721 C3796 ) C1736_=_C1897( C1736 C1897 ) C1736_=_C2152( C1736 C2152 ) C1736_=_C2406( C1736 C2406 ) C1736_=_C2558( C1736 C2558 ) \nC1736_=_C2648( C1736 C2648 ) C1736_=_C2662( C1736 C2662 ) C1736_=_C2934( C1736 C2934 ) C1736_=_C2980( C1736 C2980 ) C1736_=_C3105( C1736 C3105 ) C1736_=_C3161( C1736 C3161 ) \nC1736_=_C3203( C1736 C3203 ) C1736_=_C3428( C1736 C3428 ) C1736_=_C3648( C1736 C3648 ) C1736_=_C3793( C1736 C3793 ) C1736_=_C3794( C1736 C3794 ) C1736_=_C3795( C1736 C3795 ) \nC1736_=_C3796( C1736 C3796 ) C1891_=_C1897( C1891 C1897 ) C1891_=_C2148( C1891 C2148 ) C1891_=_C2400( C1891 C2400 ) C1891_=_C2535( C1891 C2535 ) C1891_=_C2552( C1891 C2552 ) \nC1891_=_C2643( C1891 C2643 ) C1891_=_C2656( C1891 C2656 ) C1891_=_C2975( C1891 C2975 ) C1891_=_C3097( C1891 C3097 ) C1891_=_C3156( C1891 C3156 ) C1891_=_C3157( C1891 C3157 ) \nC1891_=_C3158( C1891 C3158 ) C1891_=_C3159( C1891 C3159 ) C1891_=_C3160( C1891 C3160 ) C1891_=_C3161( C1891 C3161 ) C1891_=_C3162( C1891 C3162 ) C1891_=_C3163( C1891 C3163 ) \nC1891_=_C3164( C1891 C3164 ) C1891_=_C3165( C1891 C3165 ) C1891_=_C3166( C1891 C3166 ) C1897_=_C2152( C1897 C2152 ) C1897_=_C2406( C1897 C2406 ) C1897_=_C2558( C1897 C2558 ) \nC1897_=_C2648( C1897 C2648 ) C1897_=_C2662( C1897 C2662 ) C1897_=_C2934( C1897 C2934 ) C1897_=_C2980( C1897 C2980 ) C1897_=_C3105( C1897 C3105 ) C1897_=_C3161( C1897 C3161 ) \nC1897_=_C3203( C1897 C3203 ) C1897_=_C3428( C1897 C3428 ) C1897_=_C3648( C1897 C3648 ) C1897_=_C3793( C1897 C3793 ) C1897_=_C3794( C1897 C3794 ) C1897_=_C3795( C1897 C3795 ) \nC1897_=_C3796( C1897 C3796 ) C2148_=_C2152( C2148 C2152 ) C2148_=_C2400( C2148 C2400 ) C2148_=_C2535( C2148 C2535 ) C2148_=_C2552( C2148 C2552 ) C2148_=_C2643( C2148 C2643 ) \nC2148_=_C2656( C2148 C2656 ) C2148_=_C2975( C2148 C2975 ) C2148_=_C3097( C2148 C3097 ) C2148_=_C3156( C2148 C3156 ) C2148_=_C3157( C2148 C3157 ) C2148_=_C3158( C2148 C3158 ) \nC2148_=_C3159( C2148 C3159 ) C2148_=_C3160( C2148 C3160 ) C2148_=_C3161( C2148 C3161 ) C2148_=_C3162( C2148 C3162 ) C2148_=_C3163( C2148 C3163 ) C2148_=_C3164( C2148 C3164 ) \nC2148_=_C3165( C2148 C3165 ) C2148_=_C3166( C2148 C3166 ) C2152_=_C2406( C2152 C2406 ) C2152_=_C2558( C2152 C2558 ) C2152_=_C2648( C2152 C2648 ) C2152_=_C2662( C2152 C2662 ) \nC2152_=_C2934( C2152 C2934 ) C2152_=_C2980( C2152 C2980 ) C2152_=_C3105( C2152 C3105 ) C2152_=_C3161( C2152 C3161 ) C2152_=_C3203( C2152 C3203 ) C2152_=_C3428( C2152 C3428 ) \nC2152_=_C3648( C2152 C3648 ) C2152_=_C3793( C2152 C3793 ) C2152_=_C3794( C2152 C3794 ) C2152_=_C3795( C2152 C3795 ) C2152_=_C3796( C2152 C3796 ) C2400_=_C2406( C2400 C2406 ) \nC2400_=_C2535( C2400 C2535 ) C2400_=_C2552( C2400 C2552 ) C2400_=_C2643( C2400 C2643 ) C2400_=_C2656( C2400 C2656 ) C2400_=_C2975( C2400 C2975 ) C2400_=_C3097( C2400 C3097 ) \nC2400_=_C3156( C2400 C3156 ) C2400_=_C3157( C2400 C3157 ) C2400_=_C3158( C2400 C3158 ) C2400_=_C3159( C2400 C3159 ) C2400_=_C3160( C2400 C3160 ) C2400_=_C3161( C2400 C3161 ) \nC2400_=_C3162( C2400 C3162 ) C2400_=_C3163( C2400 C3163 ) C2400_=_C3164( C2400 C3164 ) C2400_=_C3165( C2400 C3165 ) C2400_=_C3166( C2400 C3166 ) C2406_=_C2558( C2406 C2558 ) \nC2406_=_C2648( C2406 C2648 ) C2406_=_C2662( C2406 C2662 ) C2406_=_C2934( C2406 C2934 ) C2406_=_C2980( C2406 C2980 ) C2406_=_C3105( C2406 C3105 ) C2406_=_C3161( C2406 C3161 ) \nC2406_=_C3203( C2406 C3203 ) C2406_=_C3428( C2406 C3428 ) C2406_=_C3648( C2406 C3648 ) C2406_=_C3793( C2406 C3793 ) C2406_=_C3794( C2406 C3794 ) C2406_=_C3795( C2406 C3795 ) \nC2406_=_C3796( C2406 C3796 ) C2535_=_C2552( C2535 C2552 ) C2535_=_C2643( C2535 C2643 ) C2535_=_C2656( C2535 C2656 ) C2535_=_C2975( C2535 C2975 ) C2535_=_C3097( C2535 C3097 ) \nC2535_=_C3156( C2535 C3156 ) C2535_=_C3157( C2535 C3157 ) C2535_=_C3158( C2535 C3158 ) C2535_=_C3159( C2535 C3159 ) C2535_=_C3160( C2535 C3160 ) C2535_=_C3161( C2535 C3161 ) \nC2535_=_C3162( C2535 C3162 ) C2535_=_C3163( C2535 C3163 ) C2535_=_C3164( C2535 C3164 ) C2535_=_C3165( C2535 C3165 ) C2535_=_C3166( C2535 C3166 ) C2552_=_C2558( C2552 C2558 ) \nC2552_=_C2643( C2552 C2643 ) C2552_=_C2656( C2552 C2656 ) C2552_=_C2975( C2552 C2975 ) C2552_=_C3097( C2552 C3097 ) C2552_=_C3156( C2552 C3156 ) C2552_=_C3157( C2552 C3157 )</w:t>
      </w:r>
    </w:p>
    <w:p>
      <w:pPr>
        <w:pStyle w:val="PreformattedText"/>
        <w:bidi w:val="0"/>
        <w:spacing w:before="0" w:after="0"/>
        <w:jc w:val="left"/>
        <w:rPr/>
      </w:pPr>
      <w:r>
        <w:rPr/>
        <w:t xml:space="preserve"> </w:t>
      </w:r>
      <w:r>
        <w:rPr/>
        <w:t>\nC2552_=_C3158( C2552 C3158 ) C2552_=_C3159( C2552 C3159 ) C2552_=_C3160( C2552 C3160 ) C2552_=_C3161( C2552 C3161 ) C2552_=_C3162( C2552 C3162 ) C2552_=_C3163( C2552 C3163 ) \nC2552_=_C3164( C2552 C3164 ) C2552_=_C3165( C2552 C3165 ) C2552_=_C3166( C2552 C3166 ) C2558_=_C2648( C2558 C2648 ) C2558_=_C2662( C2558 C2662 ) C2558_=_C2934( C2558 C2934 ) \nC2558_=_C2980( C2558 C2980 ) C2558_=_C3105( C2558 C3105 ) C2558_=_C3161( C2558 C3161 ) C2558_=_C3203( C2558 C3203 ) C2558_=_C3428( C2558 C3428 ) C2558_=_C3648( C2558 C3648 ) \nC2558_=_C3793( C2558 C3793 ) C2558_=_C3794( C2558 C3794 ) C2558_=_C3795( C2558 C3795 ) C2558_=_C3796( C2558 C3796 ) C2643_=_C2648( C2643 C2648 ) C2643_=_C2656( C2643 C2656 ) \nC2643_=_C2975( C2643 C2975 ) C2643_=_C3097( C2643 C3097 ) C2643_=_C3156( C2643 C3156 ) C2643_=_C3157( C2643 C3157 ) C2643_=_C3158( C2643 C3158 ) C2643_=_C3159( C2643 C3159 ) \nC2643_=_C3160( C2643 C3160 ) C2643_=_C3161( C2643 C3161 ) C2643_=_C3162( C2643 C3162 ) C2643_=_C3163( C2643 C3163 ) C2643_=_C3164( C2643 C3164 ) C2643_=_C3165( C2643 C3165 ) \nC2643_=_C3166( C2643 C3166 ) C2648_=_C2662( C2648 C2662 ) C2648_=_C2934( C2648 C2934 ) C2648_=_C2980( C2648 C2980 ) C2648_=_C3105( C2648 C3105 ) C2648_=_C3161( C2648 C3161 ) \nC2648_=_C3203( C2648 C3203 ) C2648_=_C3428( C2648 C3428 ) C2648_=_C3648( C2648 C3648 ) C2648_=_C3793( C2648 C3793 ) C2648_=_C3794( C2648 C3794 ) C2648_=_C3795( C2648 C3795 ) \nC2648_=_C3796( C2648 C3796 ) C2656_=_C2662( C2656 C2662 ) C2656_=_C2975( C2656 C2975 ) C2656_=_C3097( C2656 C3097 ) C2656_=_C3156( C2656 C3156 ) C2656_=_C3157( C2656 C3157 ) \nC2656_=_C3158( C2656 C3158 ) C2656_=_C3159( C2656 C3159 ) C2656_=_C3160( C2656 C3160 ) C2656_=_C3161( C2656 C3161 ) C2656_=_C3162( C2656 C3162 ) C2656_=_C3163( C2656 C3163 ) \nC2656_=_C3164( C2656 C3164 ) C2656_=_C3165( C2656 C3165 ) C2656_=_C3166( C2656 C3166 ) C2662_=_C2934( C2662 C2934 ) C2662_=_C2980( C2662 C2980 ) C2662_=_C3105( C2662 C3105 ) \nC2662_=_C3161( C2662 C3161 ) C2662_=_C3203( C2662 C3203 ) C2662_=_C3428( C2662 C3428 ) C2662_=_C3648( C2662 C3648 ) C2662_=_C3793( C2662 C3793 ) C2662_=_C3794( C2662 C3794 ) \nC2662_=_C3795( C2662 C3795 ) C2662_=_C3796( C2662 C3796 ) C2934_=_C2980( C2934 C2980 ) C2934_=_C3105( C2934 C3105 ) C2934_=_C3161( C2934 C3161 ) C2934_=_C3203( C2934 C3203 ) \nC2934_=_C3428( C2934 C3428 ) C2934_=_C3648( C2934 C3648 ) C2934_=_C3793( C2934 C3793 ) C2934_=_C3794( C2934 C3794 ) C2934_=_C3795( C2934 C3795 ) C2934_=_C3796( C2934 C3796 ) \nC2975_=_C2980( C2975 C2980 ) C2975_=_C3097( C2975 C3097 ) C2975_=_C3156( C2975 C3156 ) C2975_=_C3157( C2975 C3157 ) C2975_=_C3158( C2975 C3158 ) C2975_=_C3159( C2975 C3159 ) \nC2975_=_C3160( C2975 C3160 ) C2975_=_C3161( C2975 C3161 ) C2975_=_C3162( C2975 C3162 ) C2975_=_C3163( C2975 C3163 ) C2975_=_C3164( C2975 C3164 ) C2975_=_C3165( C2975 C3165 ) \nC2975_=_C3166( C2975 C3166 ) C2980_=_C3105( C2980 C3105 ) C2980_=_C3161( C2980 C3161 ) C2980_=_C3203( C2980 C3203 ) C2980_=_C3428( C2980 C3428 ) C2980_=_C3648( C2980 C3648 ) \nC2980_=_C3793( C2980 C3793 ) C2980_=_C3794( C2980 C3794 ) C2980_=_C3795( C2980 C3795 ) C2980_=_C3796( C2980 C3796 ) C3097_=_C3105( C3097 C3105 ) C3097_=_C3156( C3097 C3156 ) \nC3097_=_C3157( C3097 C3157 ) C3097_=_C3158( C3097 C3158 ) C3097_=_C3159( C3097 C3159 ) C3097_=_C3160( C3097 C3160 ) C3097_=_C3161( C3097 C3161 ) C3097_=_C3162( C3097 C3162 ) \nC3097_=_C3163( C3097 C3163 ) C3097_=_C3164( C3097 C3164 ) C3097_=_C3165( C3097 C3165 ) C3097_=_C3166( C3097 C3166 ) C3105_=_C3161( C3105 C3161 ) C3105_=_C3203( C3105 C3203 ) \nC3105_=_C3428( C3105 C3428 ) C3105_=_C3648( C3105 C3648 ) C3105_=_C3793( C3105 C3793 ) C3105_=_C3794( C3105 C3794 ) C3105_=_C3795( C3105 C3795 ) C3105_=_C3796( C3105 C3796 ) \nC3156_=_C3157( C3156 C3157 ) C3156_=_C3158( C3156 C3158 ) C3156_=_C3159( C3156 C3159 ) C3156_=_C3160( C3156 C3160 ) C3156_=_C3161( C3156 C3161 ) C3156_=_C3162( C3156 C3162 ) \nC3156_=_C3163( C3156 C3163 ) C3156_=_C3164( C3156 C3164 ) C3156_=_C3165( C3156 C3165 ) C3156_=_C3166( C3156 C3166 ) C3156_=_C3203( C3156 C3203 ) C3157_=_C3158( C3157 C3158 ) \nC3157_=_C3159( C3157 C3159 ) C3157_=_C3160( C3157 C3160 ) C3157_=_C3161( C3157 C3161 ) C3157_=_C3162( C3157 C3162 ) C3157_=_C3163( C3157 C3163 ) C3157_=_C3164( C3157 C3164 ) \nC3157_=_C3165( C3157 C3165 ) C3157_=_C3166( C3157 C3166 ) C3158_=_C3159( C3158 C3159 ) C3158_=_C3160( C3158 C3160 ) C3158_=_C3161( C3158 C3161 ) C3158_=_C3162( C3158 C3162 ) \nC3158_=_C3163( C3158 C3163 ) C3158_=_C3164( C3158 C3164 ) C3158_=_C3165( C3158 C3165 ) C3158_=_C3166( C3158 C3166 ) C3158_=_C3428( C3158 C3428 ) C3159_=_C3160( C3159 C3160 ) \nC3159_=_C3161( C3159 C3161 ) C3159_=_C3162( C3159 C3162 ) C3159_=_C3163( C3159 C3163 ) C3159_=_C3164( C3159 C3164 ) C3159_=_C3165( C3159 C3165 ) C3159_=_C3166( C3159 C3166 ) \nC3160_=_C3161( C3160 C3161 ) C3160_=_C3162( C3160 C3162 ) C3160_=_C3163( C3160 C3163 ) C3160_=_C3164( C3160 C3164 ) C3160_=_C3165( C3160 C3165 ) C3160_=_C3166( C3160 C3166 ) \nC3160_=_C3648( C3160 C3648 ) C3161_=_C3162( C3161 C3162 ) C3161_=_C3163( C3161 C3163 ) C3161_=_C3164( C3161 C3164 ) C3161_=_C3165( C3161 C3165 ) C3161_=_C3166( C3161 C3166 ) \nC3161_=_C3203( C3161 C3203 ) C3161_=_C3428( C3161 C3428 ) C3161_=_C3648( C3161 C3648 ) C3161_=_C3793( C3161 C3793 ) C3161_=_C3794( C3161 C3794 ) C3161_=_C3795( C3161 C3795 ) \nC3161_=_C3796( C3161 C3796 ) C3162_=_C3163( C3162 C3163 ) C3162_=_C3164( C3162 C3164 ) C3162_=_C3165( C3162 C3165 ) C3162_=_C3166( C3162 C3166 ) C3162_=_C3793( C3162 C3793 ) \nC3163_=_C3164( C3163 C3164 ) C3163_=_C3165( C3163 C3165 ) C3163_=_C3166( C3163 C3166 ) C3164_=_C3165( C3164 C3165 ) C3164_=_C3166( C3164 C3166 ) C3164_=_C3795( C3164 C3795 ) \nC3165_=_C3166( C3165 C3166 ) C3166_=_C3796( C3166 C3796 ) C3203_=_C3428( C3203 C3428 ) C3203_=_C3648( C3203 C3648 ) C3203_=_C3793( C3203 C3793 ) C3203_=_C3794( C3203 C3794 ) \nC3203_=_C3795( C3203 C3795 ) C3203_=_C3796( C3203 C3796 ) C3428_=_C3648( C3428 C3648 ) C3428_=_C3793( C3428 C3793 ) C3428_=_C3794( C3428 C3794 ) C3428_=_C3795( C3428 C3795 ) \nC3428_=_C3796( C3428 C3796 ) C3648_=_C3793( C3648 C3793 ) C3648_=_C3794( C3648 C3794 ) C3648_=_C3795( C3648 C3795 ) C3648_=_C3796( C3648 C3796 ) C3793_=_C3794( C3793 C3794 ) \nC3793_=_C3795( C3793 C3795 ) C3793_=_C3796( C3793 C3796 ) C3794_=_C3795( C3794 C3795 ) C3794_=_C3796( C3794 C3796 ) C3795_=_C3796( C3795 C3796 ) "];250-&gt;296[label="51: C436 C445 C573 C624 C629 \nC658 C1027 C1160 C1536 C1546 C1584 \nC1592 C1652 C1669 C1721 C1736 C1891 \nC1897 C2148 C2152 C2400 C2406 C2535 \nC2552 C2558 C2643 C2648 C2656 C2662 \nC2934 C2975 C2980 C3097 C3105 C3156 \nC3157 C3158 C3159 C3160 C3162 C3163 \nC3164 C3165 C3166 C3203 C3428 C3648 \nC3793 C3794 C3795 C3796 \n643: C436_=_C445 ,C436_=_C573 ,C436_=_C624 ,C436_=_C1160 ,C436_=_C1536 ,\nC436_=_C1584 ,C436_=_C1669 ,C436_=_C1891 ,C436_=_C2148 ,C436_=_C2400 ,C436_=_C2535 ,\nC436_=_C2552 ,C436_=_C2643 ,C436_=_C2656 ,C436_=_C2975 ,C436_=_C3097 ,C436_=_C3156 ,\nC436_=_C3157 ,C436_=_C3158 ,C436_=_C3159 ,C436_=_C3160 ,C436_=_C3162 ,C436_=_C3163 ,\nC436_=_C3164 ,C436_=_C3165 ,C436_=_C3166 ,C445_=_C629 ,C445_=_C658 ,C445_=_C1027 ,\nC445_=_C1546 ,C445_=_C1592 ,C445_=_C1652 ,C445_=_C1721 ,C445_=_C1736 ,C445_=_C1897 ,\nC445_=_C2152 ,C445_=_C2406 ,C445_=_C2558 ,C445_=_C2648 ,C445_=_C2662 ,C445_=_C2934 ,\nC445_=_C2980 ,C445_=_C3105 ,C445_=_C3203 ,C445_=_C3428 ,C445_=_C3648 ,C445_=_C3793 ,\nC445_=_C3794 ,C445_=_C3795 ,C445_=_C3796 ,C573_=_C624 ,C573_=_C1160 ,C573_=_C1536 ,\nC573_=_C1584 ,C573_=_C1669 ,C573_=_C1891 ,C573_=_C2148 ,C573_=_C2400 ,C573_=_C2535 ,\nC573_=_C2552 ,C573_=_C2643 ,C573_=_C2656 ,C573_=_C2975 ,C573_=_C3097 ,C573_=_C3156 ,\nC573_=_C3157 ,C573_=_C3158 ,C573_=_C3159 ,C573_=_C3160 ,C573_=_C3162 ,C573_=_C3163 ,\nC573_=_C3164 ,C573_=_C3165 ,C573_=_C3166 ,C624_=_C629 ,C624_=_C1160 ,C624_=_C1536 ,\nC624_=_C1584 ,C624_=_C1669 ,C624_=_C1891 ,C624_=_C2148 ,C624_=_C2400 ,C624_=_C2535 ,\nC624_=_C2552 ,C624_=_C2643 ,C624_=_C2656 ,C624_=_C2975 ,C624_=_C3097 ,C624_=_C3156 ,\nC624_=_C3157 ,C624_=_C3158 ,C624_=_C3159 ,C624_=_C3160 ,C624_=_C3162 ,C624_=_C3163 ,\nC624_=_C3164 ,C624_=_C3165 ,C624_=_C3166 ,C629_=_C658 ,C629_=_C1027 ,C629_=_C1546 ,\nC629_=_C1592 ,C629_=_C1652 ,C629_=_C1721 ,C629_=_C1736 ,C629_=_C1897 ,C629_=_C2152 ,\nC629_=_C2406 ,C629_=_C2558 ,C629_=_C2648 ,C629_=_C2662 ,C629_=_C2934 ,C629_=_C2980 ,\nC629_=_C3105 ,C629_=_C3203 ,C629_=_C3428 ,C629_=_C3648 ,C629_=_C3793 ,C629_=_C3794 ,\nC629_=_C3795 ,C629_=_C3796 ,C658_=_C1027 ,C658_=_C1546 ,C658_=_C1592 ,C658_=_C1652 ,\nC658_=_C1721 ,C658_=_C1736 ,C658_=_C1897 ,C658_=_C2152 ,C658_=_C2406 ,C658_=_C2558 ,\nC658_=_C2648 ,C658_=_C2662 ,C658_=_C2934 ,C658_=_C2980 ,C658_=_C3105 ,C658_=_C3203 ,\nC658_=_C3428 ,C658_=_C3648 ,C658_=_C3793 ,C658_=_C3794 ,C658_=_C3795 ,C658_=_C3796 ,\nC1027_=_C1546 ,C1027_=_C1592 ,C1027_=_C1652 ,C1027_=_C1721 ,C1027_=_C1736 ,C1027_=_C1897 ,\nC1027_=_C2152 ,C1027_=_C2406 ,C1027_=_C2558 ,C1027_=_C2648 ,C1027_=_C2662 ,C1027_=_C2934 ,\nC1027_=_C2980 ,C1027_=_C3105 ,C1027_=_C3203 ,C1027_=_C3428 ,C1027_=_C3648 ,C1027_=_C3793 ,\nC1027_=_C3794 ,C1027_=_C3795 ,C1027_=_C3796 ,C1160_=_C1536 ,C1160_=_C1584 ,C1160_=_C1669 ,\nC1160_=_C1891 ,C1160_=_C2148 ,C1160_=_C2400 ,C1160_=_C2535 ,C1160_=_C2552 ,C1160_=_C2643 ,\nC1160_=_C2656 ,C1160_=_C2975 ,C1160_=_C3097 ,C1160_=_C3156 ,C1160_=_C3157 ,C1160_=_C3158 ,\nC1160_=_C3159 ,C1160_=_C3160 ,C1160_=_C3162 ,C1160_=_C3163 ,C1160_=_C3164 ,C1160_=_C3165 ,\nC1160_=_C3166 ,C1536_=_C1546 ,C1536_=_C1584 ,C1536_=_C1669 ,C1536_=_C1891 ,C1536_=_C2148 ,\nC1536_=_C2400 ,C1536_=_C2535 ,C1536_=_C2552 ,C1536_=_C2643 ,C1536_=_C2656 ,C1536_=_C2975 ,\nC1536_=_C3097 ,C1536_=_C3156 ,C1536_=_C3157 ,C1536_=_C3158 ,C1536_=_C3159 ,C1536_=_C3160 ,\nC1536_=_C3162 ,C1536_=_C3163 ,C1536_=_C3164 ,C1536_=_C3165 ,C1536_=_C3166 ,C1546_=_C1592 ,\nC1546_=_C1652 ,C1546_=_C1721 ,C1546_=_C1736 ,C1546_=_C1897 ,C1546_=_C2152 ,C1546_=_C2406 ,\nC1546_=_C2558 ,C1546_=_C2648 ,C1546_=_C2662 ,C1546_=_C2934 ,C1546_=_C2980 ,C1546_=_C3105 ,\nC1546_=_C3203</w:t>
      </w:r>
    </w:p>
    <w:p>
      <w:pPr>
        <w:pStyle w:val="PreformattedText"/>
        <w:bidi w:val="0"/>
        <w:spacing w:before="0" w:after="0"/>
        <w:jc w:val="left"/>
        <w:rPr/>
      </w:pPr>
      <w:r>
        <w:rPr/>
        <w:t xml:space="preserve"> </w:t>
      </w:r>
      <w:r>
        <w:rPr/>
        <w:t>,C1546_=_C3428 ,C1546_=_C3648 ,C1546_=_C3793 ,C1546_=_C3794 ,C1546_=_C3795 ,\nC1546_=_C3796 ,C1584_=_C1592 ,C1584_=_C1669 ,C1584_=_C1891 ,C1584_=_C2148 ,C1584_=_C2400 ,\nC1584_=_C2535 ,C1584_=_C2552 ,C1584_=_C2643 ,C1584_=_C2656 ,C1584_=_C2975 ,C1584_=_C3097 ,\nC1584_=_C3156 ,C1584_=_C3157 ,C1584_=_C3158 ,C1584_=_C3159 ,C1584_=_C3160 ,C1584_=_C3162 ,\nC1584_=_C3163 ,C1584_=_C3164 ,C1584_=_C3165 ,C1584_=_C3166 ,C1592_=_C1652 ,C1592_=_C1721 ,\nC1592_=_C1736 ,C1592_=_C1897 ,C1592_=_C2152 ,C1592_=_C2406 ,C1592_=_C2558 ,C1592_=_C2648 ,\nC1592_=_C2662 ,C1592_=_C2934 ,C1592_=_C2980 ,C1592_=_C3105 ,C1592_=_C3203 ,C1592_=_C3428 ,\nC1592_=_C3648 ,C1592_=_C3793 ,C1592_=_C3794 ,C1592_=_C3795 ,C1592_=_C3796 ,C1652_=_C1721 ,\nC1652_=_C1736 ,C1652_=_C1897 ,C1652_=_C2152 ,C1652_=_C2406 ,C1652_=_C2558 ,C1652_=_C2648 ,\nC1652_=_C2662 ,C1652_=_C2934 ,C1652_=_C2980 ,C1652_=_C3105 ,C1652_=_C3203 ,C1652_=_C3428 ,\nC1652_=_C3648 ,C1652_=_C3793 ,C1652_=_C3794 ,C1652_=_C3795 ,C1652_=_C3796 ,C1669_=_C1891 ,\nC1669_=_C2148 ,C1669_=_C2400 ,C1669_=_C2535 ,C1669_=_C2552 ,C1669_=_C2643 ,C1669_=_C2656 ,\nC1669_=_C2975 ,C1669_=_C3097 ,C1669_=_C3156 ,C1669_=_C3157 ,C1669_=_C3158 ,C1669_=_C3159 ,\nC1669_=_C3160 ,C1669_=_C3162 ,C1669_=_C3163 ,C1669_=_C3164 ,C1669_=_C3165 ,C1669_=_C3166 ,\nC1721_=_C1736 ,C1721_=_C1897 ,C1721_=_C2152 ,C1721_=_C2406 ,C1721_=_C2558 ,C1721_=_C2648 ,\nC1721_=_C2662 ,C1721_=_C2934 ,C1721_=_C2980 ,C1721_=_C3105 ,C1721_=_C3203 ,C1721_=_C3428 ,\nC1721_=_C3648 ,C1721_=_C3793 ,C1721_=_C3794 ,C1721_=_C3795 ,C1721_=_C3796 ,C1736_=_C1897 ,\nC1736_=_C2152 ,C1736_=_C2406 ,C1736_=_C2558 ,C1736_=_C2648 ,C1736_=_C2662 ,C1736_=_C2934 ,\nC1736_=_C2980 ,C1736_=_C3105 ,C1736_=_C3203 ,C1736_=_C3428 ,C1736_=_C3648 ,C1736_=_C3793 ,\nC1736_=_C3794 ,C1736_=_C3795 ,C1736_=_C3796 ,C1891_=_C1897 ,C1891_=_C2148 ,C1891_=_C2400 ,\nC1891_=_C2535 ,C1891_=_C2552 ,C1891_=_C2643 ,C1891_=_C2656 ,C1891_=_C2975 ,C1891_=_C3097 ,\nC1891_=_C3156 ,C1891_=_C3157 ,C1891_=_C3158 ,C1891_=_C3159 ,C1891_=_C3160 ,C1891_=_C3162 ,\nC1891_=_C3163 ,C1891_=_C3164 ,C1891_=_C3165 ,C1891_=_C3166 ,C1897_=_C2152 ,C1897_=_C2406 ,\nC1897_=_C2558 ,C1897_=_C2648 ,C1897_=_C2662 ,C1897_=_C2934 ,C1897_=_C2980 ,C1897_=_C3105 ,\nC1897_=_C3203 ,C1897_=_C3428 ,C1897_=_C3648 ,C1897_=_C3793 ,C1897_=_C3794 ,C1897_=_C3795 ,\nC1897_=_C3796 ,C2148_=_C2152 ,C2148_=_C2400 ,C2148_=_C2535 ,C2148_=_C2552 ,C2148_=_C2643 ,\nC2148_=_C2656 ,C2148_=_C2975 ,C2148_=_C3097 ,C2148_=_C3156 ,C2148_=_C3157 ,C2148_=_C3158 ,\nC2148_=_C3159 ,C2148_=_C3160 ,C2148_=_C3162 ,C2148_=_C3163 ,C2148_=_C3164 ,C2148_=_C3165 ,\nC2148_=_C3166 ,C2152_=_C2406 ,C2152_=_C2558 ,C2152_=_C2648 ,C2152_=_C2662 ,C2152_=_C2934 ,\nC2152_=_C2980 ,C2152_=_C3105 ,C2152_=_C3203 ,C2152_=_C3428 ,C2152_=_C3648 ,C2152_=_C3793 ,\nC2152_=_C3794 ,C2152_=_C3795 ,C2152_=_C3796 ,C2400_=_C2406 ,C2400_=_C2535 ,C2400_=_C2552 ,\nC2400_=_C2643 ,C2400_=_C2656 ,C2400_=_C2975 ,C2400_=_C3097 ,C2400_=_C3156 ,C2400_=_C3157 ,\nC2400_=_C3158 ,C2400_=_C3159 ,C2400_=_C3160 ,C2400_=_C3162 ,C2400_=_C3163 ,C2400_=_C3164 ,\nC2400_=_C3165 ,C2400_=_C3166 ,C2406_=_C2558 ,C2406_=_C2648 ,C2406_=_C2662 ,C2406_=_C2934 ,\nC2406_=_C2980 ,C2406_=_C3105 ,C2406_=_C3203 ,C2406_=_C3428 ,C2406_=_C3648 ,C2406_=_C3793 ,\nC2406_=_C3794 ,C2406_=_C3795 ,C2406_=_C3796 ,C2535_=_C2552 ,C2535_=_C2643 ,C2535_=_C2656 ,\nC2535_=_C2975 ,C2535_=_C3097 ,C2535_=_C3156 ,C2535_=_C3157 ,C2535_=_C3158 ,C2535_=_C3159 ,\nC2535_=_C3160 ,C2535_=_C3162 ,C2535_=_C3163 ,C2535_=_C3164 ,C2535_=_C3165 ,C2535_=_C3166 ,\nC2552_=_C2558 ,C2552_=_C2643 ,C2552_=_C2656 ,C2552_=_C2975 ,C2552_=_C3097 ,C2552_=_C3156 ,\nC2552_=_C3157 ,C2552_=_C3158 ,C2552_=_C3159 ,C2552_=_C3160 ,C2552_=_C3162 ,C2552_=_C3163 ,\nC2552_=_C3164 ,C2552_=_C3165 ,C2552_=_C3166 ,C2558_=_C2648 ,C2558_=_C2662 ,C2558_=_C2934 ,\nC2558_=_C2980 ,C2558_=_C3105 ,C2558_=_C3203 ,C2558_=_C3428 ,C2558_=_C3648 ,C2558_=_C3793 ,\nC2558_=_C3794 ,C2558_=_C3795 ,C2558_=_C3796 ,C2643_=_C2648 ,C2643_=_C2656 ,C2643_=_C2975 ,\nC2643_=_C3097 ,C2643_=_C3156 ,C2643_=_C3157 ,C2643_=_C3158 ,C2643_=_C3159 ,C2643_=_C3160 ,\nC2643_=_C3162 ,C2643_=_C3163 ,C2643_=_C3164 ,C2643_=_C3165 ,C2643_=_C3166 ,C2648_=_C2662 ,\nC2648_=_C2934 ,C2648_=_C2980 ,C2648_=_C3105 ,C2648_=_C3203 ,C2648_=_C3428 ,C2648_=_C3648 ,\nC2648_=_C3793 ,C2648_=_C3794 ,C2648_=_C3795 ,C2648_=_C3796 ,C2656_=_C2662 ,C2656_=_C2975 ,\nC2656_=_C3097 ,C2656_=_C3156 ,C2656_=_C3157 ,C2656_=_C3158 ,C2656_=_C3159 ,C2656_=_C3160 ,\nC2656_=_C3162 ,C2656_=_C3163 ,C2656_=_C3164 ,C2656_=_C3165 ,C2656_=_C3166 ,C2662_=_C2934 ,\nC2662_=_C2980 ,C2662_=_C3105 ,C2662_=_C3203 ,C2662_=_C3428 ,C2662_=_C3648 ,C2662_=_C3793 ,\nC2662_=_C3794 ,C2662_=_C3795 ,C2662_=_C3796 ,C2934_=_C2980 ,C2934_=_C3105 ,C2934_=_C3203 ,\nC2934_=_C3428 ,C2934_=_C3648 ,C2934_=_C3793 ,C2934_=_C3794 ,C2934_=_C3795 ,C2934_=_C3796 ,\nC2975_=_C2980 ,C2975_=_C3097 ,C2975_=_C3156 ,C2975_=_C3157 ,C2975_=_C3158 ,C2975_=_C3159 ,\nC2975_=_C3160 ,C2975_=_C3162 ,C2975_=_C3163 ,C2975_=_C3164 ,C2975_=_C3165 ,C2975_=_C3166 ,\nC2980_=_C3105 ,C2980_=_C3203 ,C2980_=_C3428 ,C2980_=_C3648 ,C2980_=_C3793 ,C2980_=_C3794 ,\nC2980_=_C3795 ,C2980_=_C3796 ,C3097_=_C3105 ,C3097_=_C3156 ,C3097_=_C3157 ,C3097_=_C3158 ,\nC3097_=_C3159 ,C3097_=_C3160 ,C3097_=_C3162 ,C3097_=_C3163 ,C3097_=_C3164 ,C3097_=_C3165 ,\nC3097_=_C3166 ,C3105_=_C3203 ,C3105_=_C3428 ,C3105_=_C3648 ,C3105_=_C3793 ,C3105_=_C3794 ,\nC3105_=_C3795 ,C3105_=_C3796 ,C3156_=_C3157 ,C3156_=_C3158 ,C3156_=_C3159 ,C3156_=_C3160 ,\nC3156_=_C3162 ,C3156_=_C3163 ,C3156_=_C3164 ,C3156_=_C3165 ,C3156_=_C3166 ,C3156_=_C3203 ,\nC3157_=_C3158 ,C3157_=_C3159 ,C3157_=_C3160 ,C3157_=_C3162 ,C3157_=_C3163 ,C3157_=_C3164 ,\nC3157_=_C3165 ,C3157_=_C3166 ,C3158_=_C3159 ,C3158_=_C3160 ,C3158_=_C3162 ,C3158_=_C3163 ,\nC3158_=_C3164 ,C3158_=_C3165 ,C3158_=_C3166 ,C3158_=_C3428 ,C3159_=_C3160 ,C3159_=_C3162 ,\nC3159_=_C3163 ,C3159_=_C3164 ,C3159_=_C3165 ,C3159_=_C3166 ,C3160_=_C3162 ,C3160_=_C3163 ,\nC3160_=_C3164 ,C3160_=_C3165 ,C3160_=_C3166 ,C3160_=_C3648 ,C3162_=_C3163 ,C3162_=_C3164 ,\nC3162_=_C3165 ,C3162_=_C3166 ,C3162_=_C3793 ,C3163_=_C3164 ,C3163_=_C3165 ,C3163_=_C3166 ,\nC3164_=_C3165 ,C3164_=_C3166 ,C3164_=_C3795 ,C3165_=_C3166 ,C3166_=_C3796 ,C3203_=_C3428 ,\nC3203_=_C3648 ,C3203_=_C3793 ,C3203_=_C3794 ,C3203_=_C3795 ,C3203_=_C3796 ,C3428_=_C3648 ,\nC3428_=_C3793 ,C3428_=_C3794 ,C3428_=_C3795 ,C3428_=_C3796 ,C3648_=_C3793 ,C3648_=_C3794 ,\nC3648_=_C3795 ,C3648_=_C3796 ,C3793_=_C3794 ,C3793_=_C3795 ,C3793_=_C3796 ,C3794_=_C3795 ,\nC3794_=_C3796 ,C3795_=_C3796 ,"];297[shape=box, label="id:297 level: 8\n53: C572 C622 C623 C893 C952 \nC1082 C1159 C1213 C1262 C1332 C1667 \nC1668 C1733 C2147 C2219 C2398 C2399 \nC2534 C2583 C2974 C2975 C2976 C2977 \nC2978 C2979 C2980 C2981 C2982 C2983 \nC2984 C2985 C2986 C2987 C2988 C2990 \nC3082 C3097 C3098 C3099 C3100 C3101 \nC3102 C3103 C3104 C3105 C3106 C3107 \nC3108 C3109 C3110 C3111 C3112 C3113 \n713: C572_=_C623( C572 C623 ) C572_=_C1159( C572 C1159 ) C572_=_C1668( C572 C1668 ) C572_=_C2147( C572 C2147 ) C572_=_C2399( C572 C2399 ) \nC572_=_C2534( C572 C2534 ) C572_=_C2974( C572 C2974 ) C572_=_C2990( C572 C2990 ) C572_=_C3082( C572 C3082 ) C572_=_C3097( C572 C3097 ) C572_=_C3098( C572 C3098 ) \nC572_=_C3099( C572 C3099 ) C572_=_C3100( C572 C3100 ) C572_=_C3101( C572 C3101 ) C572_=_C3102( C572 C3102 ) C572_=_C3103( C572 C3103 ) C572_=_C3104( C572 C3104 ) \nC572_=_C3105( C572 C3105 ) C572_=_C3106( C572 C3106 ) C572_=_C3107( C572 C3107 ) C572_=_C3108( C572 C3108 ) C572_=_C3109( C572 C3109 ) C572_=_C3110( C572 C3110 ) \nC572_=_C3111( C572 C3111 ) C572_=_C3112( C572 C3112 ) C572_=_C3113( C572 C3113 ) C622_=_C623( C622 C623 ) C622_=_C893( C622 C893 ) C622_=_C952( C622 C952 ) \nC622_=_C1082( C622 C1082 ) C622_=_C1213( C622 C1213 ) C622_=_C1262( C622 C1262 ) C622_=_C1332( C622 C1332 ) C622_=_C1667( C622 C1667 ) C622_=_C1733( C622 C1733 ) \nC622_=_C2219( C622 C2219 ) C622_=_C2398( C622 C2398 ) C622_=_C2583( C622 C2583 ) C622_=_C2974( C622 C2974 ) C622_=_C2975( C622 C2975 ) C622_=_C2976( C622 C2976 ) \nC622_=_C2977( C622 C2977 ) C622_=_C2978( C622 C2978 ) C622_=_C2979( C622 C2979 ) C622_=_C2980( C622 C2980 ) C622_=_C2981( C622 C2981 ) C622_=_C2982( C622 C2982 ) \nC622_=_C2983( C622 C2983 ) C622_=_C2984( C622 C2984 ) C622_=_C2985( C622 C2985 ) C622_=_C2986( C622 C2986 ) C622_=_C2987( C622 C2987 ) C622_=_C2988( C622 C2988 ) \nC623_=_C1159( C623 C1159 ) C623_=_C1668( C623 C1668 ) C623_=_C2147( C623 C2147 ) C623_=_C2399( C623 C2399 ) C623_=_C2534( C623 C2534 ) C623_=_C2974( C623 C2974 ) \nC623_=_C2990( C623 C2990 ) C623_=_C3082( C623 C3082 ) C623_=_C3097( C623 C3097 ) C623_=_C3098( C623 C3098 ) C623_=_C3099( C623 C3099 ) C623_=_C3100( C623 C3100 ) \nC623_=_C3101( C623 C3101 ) C623_=_C3102( C623 C3102 ) C623_=_C3103( C623 C3103 ) C623_=_C3104( C623 C3104 ) C623_=_C3105( C623 C3105 ) C623_=_C3106( C623 C3106 ) \nC623_=_C3107( C623 C3107 ) C623_=_C3108( C623 C3108 ) C623_=_C3109( C623 C3109 ) C623_=_C3110( C623 C3110 ) C623_=_C3111( C623 C3111 ) C623_=_C3112( C623 C3112 ) \nC623_=_C3113( C623 C3113 ) C893_=_C952( C893 C952 ) C893_=_C1082( C893 C1082 ) C893_=_C1213( C893 C1213 ) C893_=_C1262( C893 C1262 ) C893_=_C1332( C893 C1332 ) \nC893_=_C1667( C893 C1667 ) C893_=_C1733( C893 C1733 ) C893_=_C2219( C893 C2219 ) C893_=_C2398( C893 C2398 ) C893_=_C2583( C893 C2583 ) C893_=_C2974( C893 C2974 ) \nC893_=_C2975( C893 C2975 ) C893_=_C2976( C893 C2976 ) C893_=_C2977( C893 C2977 ) C893_=_C2978( C893 C2978 ) C893_=_C2979( C893 C2979 ) C893_=_C2980( C893 C2980 ) \nC893_=_C2981( C893 C2981 ) C893_=_C2982( C893 C2982 ) C893_=_C2983( C893 C2983 ) C893_=_C2984( C893 C2984 ) C893_=_C2985( C893 C2985 ) C893_=_C2986( C893 C2986 ) \nC893_=_C2987( C893 C2987 ) C893_=_C2988( C893 C2988 ) C952_=_C1082( C952 C1082 ) C952_=_C1213( C952 C1213 ) C952_=_C1262( C952 C1262 ) C952_=_C1332( C952 C1332 ) \nC952_=_C1667( C952 C1667 ) C952_=_C1733( C952 C1733 ) C952_=_C2219( C952 C2219 ) C952_=_C2398( C952 C2398 ) C952_=_C2583( C952 C2583 ) C952_=_C2974(</w:t>
      </w:r>
    </w:p>
    <w:p>
      <w:pPr>
        <w:pStyle w:val="PreformattedText"/>
        <w:bidi w:val="0"/>
        <w:spacing w:before="0" w:after="0"/>
        <w:jc w:val="left"/>
        <w:rPr/>
      </w:pPr>
      <w:r>
        <w:rPr/>
        <w:t xml:space="preserve"> </w:t>
      </w:r>
      <w:r>
        <w:rPr/>
        <w:t>C952 C2974 ) \nC952_=_C2975( C952 C2975 ) C952_=_C2976( C952 C2976 ) C952_=_C2977( C952 C2977 ) C952_=_C2978( C952 C2978 ) C952_=_C2979( C952 C2979 ) C952_=_C2980( C952 C2980 ) \nC952_=_C2981( C952 C2981 ) C952_=_C2982( C952 C2982 ) C952_=_C2983( C952 C2983 ) C952_=_C2984( C952 C2984 ) C952_=_C2985( C952 C2985 ) C952_=_C2986( C952 C2986 ) \nC952_=_C2987( C952 C2987 ) C952_=_C2988( C952 C2988 ) C1082_=_C1213( C1082 C1213 ) C1082_=_C1262( C1082 C1262 ) C1082_=_C1332( C1082 C1332 ) C1082_=_C1667( C1082 C1667 ) \nC1082_=_C1733( C1082 C1733 ) C1082_=_C2219( C1082 C2219 ) C1082_=_C2398( C1082 C2398 ) C1082_=_C2583( C1082 C2583 ) C1082_=_C2974( C1082 C2974 ) C1082_=_C2975( C1082 C2975 ) \nC1082_=_C2976( C1082 C2976 ) C1082_=_C2977( C1082 C2977 ) C1082_=_C2978( C1082 C2978 ) C1082_=_C2979( C1082 C2979 ) C1082_=_C2980( C1082 C2980 ) C1082_=_C2981( C1082 C2981 ) \nC1082_=_C2982( C1082 C2982 ) C1082_=_C2983( C1082 C2983 ) C1082_=_C2984( C1082 C2984 ) C1082_=_C2985( C1082 C2985 ) C1082_=_C2986( C1082 C2986 ) C1082_=_C2987( C1082 C2987 ) \nC1082_=_C2988( C1082 C2988 ) C1159_=_C1668( C1159 C1668 ) C1159_=_C2147( C1159 C2147 ) C1159_=_C2399( C1159 C2399 ) C1159_=_C2534( C1159 C2534 ) C1159_=_C2974( C1159 C2974 ) \nC1159_=_C2990( C1159 C2990 ) C1159_=_C3082( C1159 C3082 ) C1159_=_C3097( C1159 C3097 ) C1159_=_C3098( C1159 C3098 ) C1159_=_C3099( C1159 C3099 ) C1159_=_C3100( C1159 C3100 ) \nC1159_=_C3101( C1159 C3101 ) C1159_=_C3102( C1159 C3102 ) C1159_=_C3103( C1159 C3103 ) C1159_=_C3104( C1159 C3104 ) C1159_=_C3105( C1159 C3105 ) C1159_=_C3106( C1159 C3106 ) \nC1159_=_C3107( C1159 C3107 ) C1159_=_C3108( C1159 C3108 ) C1159_=_C3109( C1159 C3109 ) C1159_=_C3110( C1159 C3110 ) C1159_=_C3111( C1159 C3111 ) C1159_=_C3112( C1159 C3112 ) \nC1159_=_C3113( C1159 C3113 ) C1213_=_C1262( C1213 C1262 ) C1213_=_C1332( C1213 C1332 ) C1213_=_C1667( C1213 C1667 ) C1213_=_C1733( C1213 C1733 ) C1213_=_C2219( C1213 C2219 ) \nC1213_=_C2398( C1213 C2398 ) C1213_=_C2583( C1213 C2583 ) C1213_=_C2974( C1213 C2974 ) C1213_=_C2975( C1213 C2975 ) C1213_=_C2976( C1213 C2976 ) C1213_=_C2977( C1213 C2977 ) \nC1213_=_C2978( C1213 C2978 ) C1213_=_C2979( C1213 C2979 ) C1213_=_C2980( C1213 C2980 ) C1213_=_C2981( C1213 C2981 ) C1213_=_C2982( C1213 C2982 ) C1213_=_C2983( C1213 C2983 ) \nC1213_=_C2984( C1213 C2984 ) C1213_=_C2985( C1213 C2985 ) C1213_=_C2986( C1213 C2986 ) C1213_=_C2987( C1213 C2987 ) C1213_=_C2988( C1213 C2988 ) C1262_=_C1332( C1262 C1332 ) \nC1262_=_C1667( C1262 C1667 ) C1262_=_C1733( C1262 C1733 ) C1262_=_C2219( C1262 C2219 ) C1262_=_C2398( C1262 C2398 ) C1262_=_C2583( C1262 C2583 ) C1262_=_C2974( C1262 C2974 ) \nC1262_=_C2975( C1262 C2975 ) C1262_=_C2976( C1262 C2976 ) C1262_=_C2977( C1262 C2977 ) C1262_=_C2978( C1262 C2978 ) C1262_=_C2979( C1262 C2979 ) C1262_=_C2980( C1262 C2980 ) \nC1262_=_C2981( C1262 C2981 ) C1262_=_C2982( C1262 C2982 ) C1262_=_C2983( C1262 C2983 ) C1262_=_C2984( C1262 C2984 ) C1262_=_C2985( C1262 C2985 ) C1262_=_C2986( C1262 C2986 ) \nC1262_=_C2987( C1262 C2987 ) C1262_=_C2988( C1262 C2988 ) C1332_=_C1667( C1332 C1667 ) C1332_=_C1733( C1332 C1733 ) C1332_=_C2219( C1332 C2219 ) C1332_=_C2398( C1332 C2398 ) \nC1332_=_C2583( C1332 C2583 ) C1332_=_C2974( C1332 C2974 ) C1332_=_C2975( C1332 C2975 ) C1332_=_C2976( C1332 C2976 ) C1332_=_C2977( C1332 C2977 ) C1332_=_C2978( C1332 C2978 ) \nC1332_=_C2979( C1332 C2979 ) C1332_=_C2980( C1332 C2980 ) C1332_=_C2981( C1332 C2981 ) C1332_=_C2982( C1332 C2982 ) C1332_=_C2983( C1332 C2983 ) C1332_=_C2984( C1332 C2984 ) \nC1332_=_C2985( C1332 C2985 ) C1332_=_C2986( C1332 C2986 ) C1332_=_C2987( C1332 C2987 ) C1332_=_C2988( C1332 C2988 ) C1667_=_C1668( C1667 C1668 ) C1667_=_C1733( C1667 C1733 ) \nC1667_=_C2219( C1667 C2219 ) C1667_=_C2398( C1667 C2398 ) C1667_=_C2583( C1667 C2583 ) C1667_=_C2974( C1667 C2974 ) C1667_=_C2975( C1667 C2975 ) C1667_=_C2976( C1667 C2976 ) \nC1667_=_C2977( C1667 C2977 ) C1667_=_C2978( C1667 C2978 ) C1667_=_C2979( C1667 C2979 ) C1667_=_C2980( C1667 C2980 ) C1667_=_C2981( C1667 C2981 ) C1667_=_C2982( C1667 C2982 ) \nC1667_=_C2983( C1667 C2983 ) C1667_=_C2984( C1667 C2984 ) C1667_=_C2985( C1667 C2985 ) C1667_=_C2986( C1667 C2986 ) C1667_=_C2987( C1667 C2987 ) C1667_=_C2988( C1667 C2988 ) \nC1668_=_C2147( C1668 C2147 ) C1668_=_C2399( C1668 C2399 ) C1668_=_C2534( C1668 C2534 ) C1668_=_C2974( C1668 C2974 ) C1668_=_C2990( C1668 C2990 ) C1668_=_C3082( C1668 C3082 ) \nC1668_=_C3097( C1668 C3097 ) C1668_=_C3098( C1668 C3098 ) C1668_=_C3099( C1668 C3099 ) C1668_=_C3100( C1668 C3100 ) C1668_=_C3101( C1668 C3101 ) C1668_=_C3102( C1668 C3102 ) \nC1668_=_C3103( C1668 C3103 ) C1668_=_C3104( C1668 C3104 ) C1668_=_C3105( C1668 C3105 ) C1668_=_C3106( C1668 C3106 ) C1668_=_C3107( C1668 C3107 ) C1668_=_C3108( C1668 C3108 ) \nC1668_=_C3109( C1668 C3109 ) C1668_=_C3110( C1668 C3110 ) C1668_=_C3111( C1668 C3111 ) C1668_=_C3112( C1668 C3112 ) C1668_=_C3113( C1668 C3113 ) C1733_=_C2219( C1733 C2219 ) \nC1733_=_C2398( C1733 C2398 ) C1733_=_C2583( C1733 C2583 ) C1733_=_C2974( C1733 C2974 ) C1733_=_C2975( C1733 C2975 ) C1733_=_C2976( C1733 C2976 ) C1733_=_C2977( C1733 C2977 ) \nC1733_=_C2978( C1733 C2978 ) C1733_=_C2979( C1733 C2979 ) C1733_=_C2980( C1733 C2980 ) C1733_=_C2981( C1733 C2981 ) C1733_=_C2982( C1733 C2982 ) C1733_=_C2983( C1733 C2983 ) \nC1733_=_C2984( C1733 C2984 ) C1733_=_C2985( C1733 C2985 ) C1733_=_C2986( C1733 C2986 ) C1733_=_C2987( C1733 C2987 ) C1733_=_C2988( C1733 C2988 ) C2147_=_C2399( C2147 C2399 ) \nC2147_=_C2534( C2147 C2534 ) C2147_=_C2974( C2147 C2974 ) C2147_=_C2990( C2147 C2990 ) C2147_=_C3082( C2147 C3082 ) C2147_=_C3097( C2147 C3097 ) C2147_=_C3098( C2147 C3098 ) \nC2147_=_C3099( C2147 C3099 ) C2147_=_C3100( C2147 C3100 ) C2147_=_C3101( C2147 C3101 ) C2147_=_C3102( C2147 C3102 ) C2147_=_C3103( C2147 C3103 ) C2147_=_C3104( C2147 C3104 ) \nC2147_=_C3105( C2147 C3105 ) C2147_=_C3106( C2147 C3106 ) C2147_=_C3107( C2147 C3107 ) C2147_=_C3108( C2147 C3108 ) C2147_=_C3109( C2147 C3109 ) C2147_=_C3110( C2147 C3110 ) \nC2147_=_C3111( C2147 C3111 ) C2147_=_C3112( C2147 C3112 ) C2147_=_C3113( C2147 C3113 ) C2219_=_C2398( C2219 C2398 ) C2219_=_C2583( C2219 C2583 ) C2219_=_C2974( C2219 C2974 ) \nC2219_=_C2975( C2219 C2975 ) C2219_=_C2976( C2219 C2976 ) C2219_=_C2977( C2219 C2977 ) C2219_=_C2978( C2219 C2978 ) C2219_=_C2979( C2219 C2979 ) C2219_=_C2980( C2219 C2980 ) \nC2219_=_C2981( C2219 C2981 ) C2219_=_C2982( C2219 C2982 ) C2219_=_C2983( C2219 C2983 ) C2219_=_C2984( C2219 C2984 ) C2219_=_C2985( C2219 C2985 ) C2219_=_C2986( C2219 C2986 ) \nC2219_=_C2987( C2219 C2987 ) C2219_=_C2988( C2219 C2988 ) C2398_=_C2399( C2398 C2399 ) C2398_=_C2583( C2398 C2583 ) C2398_=_C2974( C2398 C2974 ) C2398_=_C2975( C2398 C2975 ) \nC2398_=_C2976( C2398 C2976 ) C2398_=_C2977( C2398 C2977 ) C2398_=_C2978( C2398 C2978 ) C2398_=_C2979( C2398 C2979 ) C2398_=_C2980( C2398 C2980 ) C2398_=_C2981( C2398 C2981 ) \nC2398_=_C2982( C2398 C2982 ) C2398_=_C2983( C2398 C2983 ) C2398_=_C2984( C2398 C2984 ) C2398_=_C2985( C2398 C2985 ) C2398_=_C2986( C2398 C2986 ) C2398_=_C2987( C2398 C2987 ) \nC2398_=_C2988( C2398 C2988 ) C2399_=_C2534( C2399 C2534 ) C2399_=_C2974( C2399 C2974 ) C2399_=_C2990( C2399 C2990 ) C2399_=_C3082( C2399 C3082 ) C2399_=_C3097( C2399 C3097 ) \nC2399_=_C3098( C2399 C3098 ) C2399_=_C3099( C2399 C3099 ) C2399_=_C3100( C2399 C3100 ) C2399_=_C3101( C2399 C3101 ) C2399_=_C3102( C2399 C3102 ) C2399_=_C3103( C2399 C3103 ) \nC2399_=_C3104( C2399 C3104 ) C2399_=_C3105( C2399 C3105 ) C2399_=_C3106( C2399 C3106 ) C2399_=_C3107( C2399 C3107 ) C2399_=_C3108( C2399 C3108 ) C2399_=_C3109( C2399 C3109 ) \nC2399_=_C3110( C2399 C3110 ) C2399_=_C3111( C2399 C3111 ) C2399_=_C3112( C2399 C3112 ) C2399_=_C3113( C2399 C3113 ) C2534_=_C2974( C2534 C2974 ) C2534_=_C2990( C2534 C2990 ) \nC2534_=_C3082( C2534 C3082 ) C2534_=_C3097( C2534 C3097 ) C2534_=_C3098( C2534 C3098 ) C2534_=_C3099( C2534 C3099 ) C2534_=_C3100( C2534 C3100 ) C2534_=_C3101( C2534 C3101 ) \nC2534_=_C3102( C2534 C3102 ) C2534_=_C3103( C2534 C3103 ) C2534_=_C3104( C2534 C3104 ) C2534_=_C3105( C2534 C3105 ) C2534_=_C3106( C2534 C3106 ) C2534_=_C3107( C2534 C3107 ) \nC2534_=_C3108( C2534 C3108 ) C2534_=_C3109( C2534 C3109 ) C2534_=_C3110( C2534 C3110 ) C2534_=_C3111( C2534 C3111 ) C2534_=_C3112( C2534 C3112 ) C2534_=_C3113( C2534 C3113 ) \nC2583_=_C2974( C2583 C2974 ) C2583_=_C2975( C2583 C2975 ) C2583_=_C2976( C2583 C2976 ) C2583_=_C2977( C2583 C2977 ) C2583_=_C2978( C2583 C2978 ) C2583_=_C2979( C2583 C2979 ) \nC2583_=_C2980( C2583 C2980 ) C2583_=_C2981( C2583 C2981 ) C2583_=_C2982( C2583 C2982 ) C2583_=_C2983( C2583 C2983 ) C2583_=_C2984( C2583 C2984 ) C2583_=_C2985( C2583 C2985 ) \nC2583_=_C2986( C2583 C2986 ) C2583_=_C2987( C2583 C2987 ) C2583_=_C2988( C2583 C2988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4_=_C2986( C2974 C2986 ) C2974_=_C2987( C2974 C2987 ) C2974_=_C2988( C2974 C2988 ) C2974_=_C2990( C2974 C2990 ) \nC2974_=_C3082( C2974 C3082 ) C2974_=_C3097( C2974 C3097 ) C2974_=_C3098( C2974 C3098 ) C2974_=_C3099( C2974 C3099 ) C2974_=_C3100( C2974 C3100 ) C2974_=_C3101( C2974 C3101 ) \nC2974_=_C3102( C2974 C3102 ) C2974_=_C3103( C2974 C3103 ) C2974_=_C3104( C2974 C3104 ) C2974_=_C3105( C2974 C3105 ) C2974_=_C3106( C2974 C3106 ) C2974_=_C3107( C2974 C3107 ) \nC2974_=_C3108( C2974 C3108 ) C2974_=_C3109( C2974 C3109 ) C2974_=_C3110( C2974 C3110 ) C2974_=_C3111( C2974 C3111 ) C2974_=_C3112( C2974 C3112 ) C2974_=_C3113( C2974 C3113 ) \nC2975_=_C2976( C2975 C2976 ) C2975_=_C2977( C2975 C2977 ) C2975_=_C2978( C2975 C2978 ) C2975_=_C2979( C2975 C2979 ) C2975_=_C2980( C2975 C2980 ) C2975_=_C2981( C2975 C2981 ) \nC2975_=_C2982( C2975 C2982 ) C2975_=_C2983( C2975 C2983 )</w:t>
      </w:r>
    </w:p>
    <w:p>
      <w:pPr>
        <w:pStyle w:val="PreformattedText"/>
        <w:bidi w:val="0"/>
        <w:spacing w:before="0" w:after="0"/>
        <w:jc w:val="left"/>
        <w:rPr/>
      </w:pPr>
      <w:r>
        <w:rPr/>
        <w:t xml:space="preserve"> </w:t>
      </w:r>
      <w:r>
        <w:rPr/>
        <w:t>C2975_=_C2984( C2975 C2984 ) C2975_=_C2985( C2975 C2985 ) C2975_=_C2986( C2975 C2986 ) C2975_=_C2987( C2975 C2987 ) \nC2975_=_C2988( C2975 C2988 ) C2975_=_C3097( C2975 C3097 ) C2976_=_C2977( C2976 C2977 ) C2976_=_C2978( C2976 C2978 ) C2976_=_C2979( C2976 C2979 ) C2976_=_C2980( C2976 C2980 ) \nC2976_=_C2981( C2976 C2981 ) C2976_=_C2982( C2976 C2982 ) C2976_=_C2983( C2976 C2983 ) C2976_=_C2984( C2976 C2984 ) C2976_=_C2985( C2976 C2985 ) C2976_=_C2986( C2976 C2986 ) \nC2976_=_C2987( C2976 C2987 ) C2976_=_C2988( C2976 C2988 ) C2977_=_C2978( C2977 C2978 ) C2977_=_C2979( C2977 C2979 ) C2977_=_C2980( C2977 C2980 ) C2977_=_C2981( C2977 C2981 ) \nC2977_=_C2982( C2977 C2982 ) C2977_=_C2983( C2977 C2983 ) C2977_=_C2984( C2977 C2984 ) C2977_=_C2985( C2977 C2985 ) C2977_=_C2986( C2977 C2986 ) C2977_=_C2987( C2977 C2987 ) \nC2977_=_C2988( C2977 C2988 ) C2977_=_C3099( C2977 C3099 ) C2978_=_C2979( C2978 C2979 ) C2978_=_C2980( C2978 C2980 ) C2978_=_C2981( C2978 C2981 ) C2978_=_C2982( C2978 C2982 ) \nC2978_=_C2983( C2978 C2983 ) C2978_=_C2984( C2978 C2984 ) C2978_=_C2985( C2978 C2985 ) C2978_=_C2986( C2978 C2986 ) C2978_=_C2987( C2978 C2987 ) C2978_=_C2988( C2978 C2988 ) \nC2978_=_C3102( C2978 C3102 ) C2979_=_C2980( C2979 C2980 ) C2979_=_C2981( C2979 C2981 ) C2979_=_C2982( C2979 C2982 ) C2979_=_C2983( C2979 C2983 ) C2979_=_C2984( C2979 C2984 ) \nC2979_=_C2985( C2979 C2985 ) C2979_=_C2986( C2979 C2986 ) C2979_=_C2987( C2979 C2987 ) C2979_=_C2988( C2979 C2988 ) C2979_=_C3104( C2979 C3104 ) C2980_=_C2981( C2980 C2981 ) \nC2980_=_C2982( C2980 C2982 ) C2980_=_C2983( C2980 C2983 ) C2980_=_C2984( C2980 C2984 ) C2980_=_C2985( C2980 C2985 ) C2980_=_C2986( C2980 C2986 ) C2980_=_C2987( C2980 C2987 ) \nC2980_=_C2988( C2980 C2988 ) C2980_=_C3105( C2980 C3105 ) C2981_=_C2982( C2981 C2982 ) C2981_=_C2983( C2981 C2983 ) C2981_=_C2984( C2981 C2984 ) C2981_=_C2985( C2981 C2985 ) \nC2981_=_C2986( C2981 C2986 ) C2981_=_C2987( C2981 C2987 ) C2981_=_C2988( C2981 C2988 ) C2981_=_C3106( C2981 C3106 ) C2982_=_C2983( C2982 C2983 ) C2982_=_C2984( C2982 C2984 ) \nC2982_=_C2985( C2982 C2985 ) C2982_=_C2986( C2982 C2986 ) C2982_=_C2987( C2982 C2987 ) C2982_=_C2988( C2982 C2988 ) C2983_=_C2984( C2983 C2984 ) C2983_=_C2985( C2983 C2985 ) \nC2983_=_C2986( C2983 C2986 ) C2983_=_C2987( C2983 C2987 ) C2983_=_C2988( C2983 C2988 ) C2984_=_C2985( C2984 C2985 ) C2984_=_C2986( C2984 C2986 ) C2984_=_C2987( C2984 C2987 ) \nC2984_=_C2988( C2984 C2988 ) C2985_=_C2986( C2985 C2986 ) C2985_=_C2987( C2985 C2987 ) C2985_=_C2988( C2985 C2988 ) C2986_=_C2987( C2986 C2987 ) C2986_=_C2988( C2986 C2988 ) \nC2986_=_C3109( C2986 C3109 ) C2987_=_C2988( C2987 C2988 ) C2988_=_C3113( C2988 C3113 ) C2990_=_C3082( C2990 C3082 ) C2990_=_C3097( C2990 C3097 ) C2990_=_C3098( C2990 C3098 ) \nC2990_=_C3099( C2990 C3099 ) C2990_=_C3100( C2990 C3100 ) C2990_=_C3101( C2990 C3101 ) C2990_=_C3102( C2990 C3102 ) C2990_=_C3103( C2990 C3103 ) C2990_=_C3104( C2990 C3104 ) \nC2990_=_C3105( C2990 C3105 ) C2990_=_C3106( C2990 C3106 ) C2990_=_C3107( C2990 C3107 ) C2990_=_C3108( C2990 C3108 ) C2990_=_C3109( C2990 C3109 ) C2990_=_C3110( C2990 C3110 ) \nC2990_=_C3111( C2990 C3111 ) C2990_=_C3112( C2990 C3112 ) C2990_=_C3113( C2990 C3113 ) C3082_=_C3097( C3082 C3097 ) C3082_=_C3098( C3082 C3098 ) C3082_=_C3099( C3082 C3099 ) \nC3082_=_C3100( C3082 C3100 ) C3082_=_C3101( C3082 C3101 ) C3082_=_C3102( C3082 C3102 ) C3082_=_C3103( C3082 C3103 ) C3082_=_C3104( C3082 C3104 ) C3082_=_C3105( C3082 C3105 ) \nC3082_=_C3106( C3082 C3106 ) C3082_=_C3107( C3082 C3107 ) C3082_=_C3108( C3082 C3108 ) C3082_=_C3109( C3082 C3109 ) C3082_=_C3110( C3082 C3110 ) C3082_=_C3111( C3082 C3111 ) \nC3082_=_C3112( C3082 C3112 ) C3082_=_C3113( C3082 C3113 ) C3097_=_C3098( C3097 C3098 ) C3097_=_C3099( C3097 C3099 ) C3097_=_C3100( C3097 C3100 ) C3097_=_C3101( C3097 C3101 ) \nC3097_=_C3102( C3097 C3102 ) C3097_=_C3103( C3097 C3103 ) C3097_=_C3104( C3097 C3104 ) C3097_=_C3105( C3097 C3105 ) C3097_=_C3106( C3097 C3106 ) C3097_=_C3107( C3097 C3107 ) \nC3097_=_C3108( C3097 C3108 ) C3097_=_C3109( C3097 C3109 ) C3097_=_C3110( C3097 C3110 ) C3097_=_C3111( C3097 C3111 ) C3097_=_C3112( C3097 C3112 ) C3097_=_C3113( C3097 C3113 ) \nC3098_=_C3099( C3098 C3099 ) C3098_=_C3100( C3098 C3100 ) C3098_=_C3101( C3098 C3101 ) C3098_=_C3102( C3098 C3102 ) C3098_=_C3103( C3098 C3103 ) C3098_=_C3104( C3098 C3104 ) \nC3098_=_C3105( C3098 C3105 ) C3098_=_C3106( C3098 C3106 ) C3098_=_C3107( C3098 C3107 ) C3098_=_C3108( C3098 C3108 ) C3098_=_C3109( C3098 C3109 ) C3098_=_C3110( C3098 C3110 ) \nC3098_=_C3111( C3098 C3111 ) C3098_=_C3112( C3098 C3112 ) C3098_=_C3113( C3098 C3113 ) C3099_=_C3100( C3099 C3100 ) C3099_=_C3101( C3099 C3101 ) C3099_=_C3102( C3099 C3102 ) \nC3099_=_C3103( C3099 C3103 ) C3099_=_C3104( C3099 C3104 ) C3099_=_C3105( C3099 C3105 ) C3099_=_C3106( C3099 C3106 ) C3099_=_C3107( C3099 C3107 ) C3099_=_C3108( C3099 C3108 ) \nC3099_=_C3109( C3099 C3109 ) C3099_=_C3110( C3099 C3110 ) C3099_=_C3111( C3099 C3111 ) C3099_=_C3112( C3099 C3112 ) C3099_=_C3113( C3099 C3113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0_=_C3112( C3100 C3112 ) C3100_=_C3113( C3100 C3113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1_=_C3113( C3101 C3113 ) \nC3102_=_C3103( C3102 C3103 ) C3102_=_C3104( C3102 C3104 ) C3102_=_C3105( C3102 C3105 ) C3102_=_C3106( C3102 C3106 ) C3102_=_C3107( C3102 C3107 ) C3102_=_C3108( C3102 C3108 ) \nC3102_=_C3109( C3102 C3109 ) C3102_=_C3110( C3102 C3110 ) C3102_=_C3111( C3102 C3111 ) C3102_=_C3112( C3102 C3112 ) C3102_=_C3113( C3102 C3113 ) C3103_=_C3104( C3103 C3104 ) \nC3103_=_C3105( C3103 C3105 ) C3103_=_C3106( C3103 C3106 ) C3103_=_C3107( C3103 C3107 ) C3103_=_C3108( C3103 C3108 ) C3103_=_C3109( C3103 C3109 ) C3103_=_C3110( C3103 C3110 ) \nC3103_=_C3111( C3103 C3111 ) C3103_=_C3112( C3103 C3112 ) C3103_=_C3113( C3103 C3113 ) C3104_=_C3105( C3104 C3105 ) C3104_=_C3106( C3104 C3106 ) C3104_=_C3107( C3104 C3107 ) \nC3104_=_C3108( C3104 C3108 ) C3104_=_C3109( C3104 C3109 ) C3104_=_C3110( C3104 C3110 ) C3104_=_C3111( C3104 C3111 ) C3104_=_C3112( C3104 C3112 ) C3104_=_C3113( C3104 C3113 ) \nC3105_=_C3106( C3105 C3106 ) C3105_=_C3107( C3105 C3107 ) C3105_=_C3108( C3105 C3108 ) C3105_=_C3109( C3105 C3109 ) C3105_=_C3110( C3105 C3110 ) C3105_=_C3111( C3105 C3111 ) \nC3105_=_C3112( C3105 C3112 ) C3105_=_C3113( C3105 C3113 ) C3106_=_C3107( C3106 C3107 ) C3106_=_C3108( C3106 C3108 ) C3106_=_C3109( C3106 C3109 ) C3106_=_C3110( C3106 C3110 ) \nC3106_=_C3111( C3106 C3111 ) C3106_=_C3112( C3106 C3112 ) C3106_=_C3113( C3106 C3113 ) C3107_=_C3108( C3107 C3108 ) C3107_=_C3109( C3107 C3109 ) C3107_=_C3110( C3107 C3110 ) \nC3107_=_C3111( C3107 C3111 ) C3107_=_C3112( C3107 C3112 ) C3107_=_C3113( C3107 C3113 ) C3108_=_C3109( C3108 C3109 ) C3108_=_C3110( C3108 C3110 ) C3108_=_C3111( C3108 C3111 ) \nC3108_=_C3112( C3108 C3112 ) C3108_=_C3113( C3108 C3113 ) C3109_=_C3110( C3109 C3110 ) C3109_=_C3111( C3109 C3111 ) C3109_=_C3112( C3109 C3112 ) C3109_=_C3113( C3109 C3113 ) \nC3110_=_C3111( C3110 C3111 ) C3110_=_C3112( C3110 C3112 ) C3110_=_C3113( C3110 C3113 ) C3111_=_C3112( C3111 C3112 ) C3111_=_C3113( C3111 C3113 ) C3112_=_C3113( C3112 C3113 ) "];250-&gt;297[label="52: C572 C622 C623 C893 C952 \nC1082 C1159 C1213 C1262 C1332 C1667 \nC1668 C1733 C2147 C2219 C2398 C2399 \nC2534 C2583 C2975 C2976 C2977 C2978 \nC2979 C2980 C2981 C2982 C2983 C2984 \nC2985 C2986 C2987 C2988 C2990 C3082 \nC3097 C3098 C3099 C3100 C3101 C3102 \nC3103 C3104 C3105 C3106 C3107 C3108 \nC3109 C3110 C3111 C3112 C3113 \n661: C572_=_C623 ,C572_=_C1159 ,C572_=_C1668 ,C572_=_C2147 ,C572_=_C2399 ,\nC572_=_C2534 ,C572_=_C2990 ,C572_=_C3082 ,C572_=_C3097 ,C572_=_C3098 ,C572_=_C3099 ,\nC572_=_C3100 ,C572_=_C3101 ,C572_=_C3102 ,C572_=_C3103 ,C572_=_C3104 ,C572_=_C3105 ,\nC572_=_C3106 ,C572_=_C3107 ,C572_=_C3108 ,C572_=_C3109 ,C572_=_C3110 ,C572_=_C3111 ,\nC572_=_C3112 ,C572_=_C3113 ,C622_=_C623 ,C622_=_C893 ,C622_=_C952 ,C622_=_C1082 ,\nC622_=_C1213 ,C622_=_C1262 ,C622_=_C1332 ,C622_=_C1667 ,C622_=_C1733 ,C622_=_C2219 ,\nC622_=_C2398 ,C622_=_C2583 ,C622_=_C2975 ,C622_=_C2976 ,C622_=_C2977 ,C622_=_C2978 ,\nC622_=_C2979 ,C622_=_C2980 ,C622_=_C2981 ,C622_=_C2982 ,C622_=_C2983 ,C622_=_C2984 ,\nC622_=_C2985 ,C622_=_C2986 ,C622_=_C2987 ,C622_=_C2988 ,C623_=_C1159 ,C623_=_C1668 ,\nC623_=_C2147 ,C623_=_C2399 ,C623_=_C2534 ,C623_=_C2990 ,C623_=_C3082 ,C623_=_C3097 ,\nC623_=_C3098 ,C623_=_C3099 ,C623_=_C3100 ,C623_=_C3101 ,C623_=_C3102 ,C623_=_C3103 ,\nC623_=_C3104 ,C623_=_C3105 ,C623_=_C3106 ,C623_=_C3107 ,C623_=_C3108 ,C623_=_C3109 ,\nC623_=_C3110 ,C623_=_C3111 ,C623_=_C3112 ,C623_=_C3113 ,C893_=_C952 ,C893_=_C1082 ,\nC893_=_C1213 ,C893_=_C1262 ,C893_=_C1332 ,C893_=_C1667 ,C893_=_C1733 ,C893_=_C2219 ,\nC893_=_C2398 ,C893_=_C2583 ,C893_=_C2975 ,C893_=_C2976 ,C893_=_C2977 ,C893_=_C2978 ,\nC893_=_C2979 ,C893_=_C2980 ,C893_=_C2981 ,C893_=_C2982 ,C893_=_C2983 ,C893_=_C2984 ,\nC893_=_C2985 ,C893_=_C2986 ,C893_=_C2987 ,C893_=_C2988 ,C952_=_C1082 ,C952_=_C1213 ,\nC952_=_C1262 ,C952_=_C1332 ,C952_=_C1667 ,C952_=_C1733 ,C952_=_C2219 ,C952_=_C2398 ,\nC952_=_C2583 ,C952_=_C2975 ,C952_=_C2976 ,C952_=_C2977 ,C952_=_C2978 ,C952_=_C2979 ,\nC952_=_C2980 ,C952_=_C2981 ,C952_=_C2982 ,C952_=_C2983 ,C952_=_C2984 ,C952_=_C2985 ,\nC952_=_C2986 ,C952_=_C2987 ,C952_=_C2988 ,C1082_=_C1213 ,C1082_=_C1262 ,C1082_=_C1332 ,\nC1082_=_C1667 ,C1082_=_C1733 ,C1082_=_C2219 ,C1082_=_C2398 ,C1082_=_C2583</w:t>
      </w:r>
    </w:p>
    <w:p>
      <w:pPr>
        <w:pStyle w:val="PreformattedText"/>
        <w:bidi w:val="0"/>
        <w:spacing w:before="0" w:after="0"/>
        <w:jc w:val="left"/>
        <w:rPr/>
      </w:pPr>
      <w:r>
        <w:rPr/>
        <w:t xml:space="preserve"> </w:t>
      </w:r>
      <w:r>
        <w:rPr/>
        <w:t>,C1082_=_C2975 ,\nC1082_=_C2976 ,C1082_=_C2977 ,C1082_=_C2978 ,C1082_=_C2979 ,C1082_=_C2980 ,C1082_=_C2981 ,\nC1082_=_C2982 ,C1082_=_C2983 ,C1082_=_C2984 ,C1082_=_C2985 ,C1082_=_C2986 ,C1082_=_C2987 ,\nC1082_=_C2988 ,C1159_=_C1668 ,C1159_=_C2147 ,C1159_=_C2399 ,C1159_=_C2534 ,C1159_=_C2990 ,\nC1159_=_C3082 ,C1159_=_C3097 ,C1159_=_C3098 ,C1159_=_C3099 ,C1159_=_C3100 ,C1159_=_C3101 ,\nC1159_=_C3102 ,C1159_=_C3103 ,C1159_=_C3104 ,C1159_=_C3105 ,C1159_=_C3106 ,C1159_=_C3107 ,\nC1159_=_C3108 ,C1159_=_C3109 ,C1159_=_C3110 ,C1159_=_C3111 ,C1159_=_C3112 ,C1159_=_C3113 ,\nC1213_=_C1262 ,C1213_=_C1332 ,C1213_=_C1667 ,C1213_=_C1733 ,C1213_=_C2219 ,C1213_=_C2398 ,\nC1213_=_C2583 ,C1213_=_C2975 ,C1213_=_C2976 ,C1213_=_C2977 ,C1213_=_C2978 ,C1213_=_C2979 ,\nC1213_=_C2980 ,C1213_=_C2981 ,C1213_=_C2982 ,C1213_=_C2983 ,C1213_=_C2984 ,C1213_=_C2985 ,\nC1213_=_C2986 ,C1213_=_C2987 ,C1213_=_C2988 ,C1262_=_C1332 ,C1262_=_C1667 ,C1262_=_C1733 ,\nC1262_=_C2219 ,C1262_=_C2398 ,C1262_=_C2583 ,C1262_=_C2975 ,C1262_=_C2976 ,C1262_=_C2977 ,\nC1262_=_C2978 ,C1262_=_C2979 ,C1262_=_C2980 ,C1262_=_C2981 ,C1262_=_C2982 ,C1262_=_C2983 ,\nC1262_=_C2984 ,C1262_=_C2985 ,C1262_=_C2986 ,C1262_=_C2987 ,C1262_=_C2988 ,C1332_=_C1667 ,\nC1332_=_C1733 ,C1332_=_C2219 ,C1332_=_C2398 ,C1332_=_C2583 ,C1332_=_C2975 ,C1332_=_C2976 ,\nC1332_=_C2977 ,C1332_=_C2978 ,C1332_=_C2979 ,C1332_=_C2980 ,C1332_=_C2981 ,C1332_=_C2982 ,\nC1332_=_C2983 ,C1332_=_C2984 ,C1332_=_C2985 ,C1332_=_C2986 ,C1332_=_C2987 ,C1332_=_C2988 ,\nC1667_=_C1668 ,C1667_=_C1733 ,C1667_=_C2219 ,C1667_=_C2398 ,C1667_=_C2583 ,C1667_=_C2975 ,\nC1667_=_C2976 ,C1667_=_C2977 ,C1667_=_C2978 ,C1667_=_C2979 ,C1667_=_C2980 ,C1667_=_C2981 ,\nC1667_=_C2982 ,C1667_=_C2983 ,C1667_=_C2984 ,C1667_=_C2985 ,C1667_=_C2986 ,C1667_=_C2987 ,\nC1667_=_C2988 ,C1668_=_C2147 ,C1668_=_C2399 ,C1668_=_C2534 ,C1668_=_C2990 ,C1668_=_C3082 ,\nC1668_=_C3097 ,C1668_=_C3098 ,C1668_=_C3099 ,C1668_=_C3100 ,C1668_=_C3101 ,C1668_=_C3102 ,\nC1668_=_C3103 ,C1668_=_C3104 ,C1668_=_C3105 ,C1668_=_C3106 ,C1668_=_C3107 ,C1668_=_C3108 ,\nC1668_=_C3109 ,C1668_=_C3110 ,C1668_=_C3111 ,C1668_=_C3112 ,C1668_=_C3113 ,C1733_=_C2219 ,\nC1733_=_C2398 ,C1733_=_C2583 ,C1733_=_C2975 ,C1733_=_C2976 ,C1733_=_C2977 ,C1733_=_C2978 ,\nC1733_=_C2979 ,C1733_=_C2980 ,C1733_=_C2981 ,C1733_=_C2982 ,C1733_=_C2983 ,C1733_=_C2984 ,\nC1733_=_C2985 ,C1733_=_C2986 ,C1733_=_C2987 ,C1733_=_C2988 ,C2147_=_C2399 ,C2147_=_C2534 ,\nC2147_=_C2990 ,C2147_=_C3082 ,C2147_=_C3097 ,C2147_=_C3098 ,C2147_=_C3099 ,C2147_=_C3100 ,\nC2147_=_C3101 ,C2147_=_C3102 ,C2147_=_C3103 ,C2147_=_C3104 ,C2147_=_C3105 ,C2147_=_C3106 ,\nC2147_=_C3107 ,C2147_=_C3108 ,C2147_=_C3109 ,C2147_=_C3110 ,C2147_=_C3111 ,C2147_=_C3112 ,\nC2147_=_C3113 ,C2219_=_C2398 ,C2219_=_C2583 ,C2219_=_C2975 ,C2219_=_C2976 ,C2219_=_C2977 ,\nC2219_=_C2978 ,C2219_=_C2979 ,C2219_=_C2980 ,C2219_=_C2981 ,C2219_=_C2982 ,C2219_=_C2983 ,\nC2219_=_C2984 ,C2219_=_C2985 ,C2219_=_C2986 ,C2219_=_C2987 ,C2219_=_C2988 ,C2398_=_C2399 ,\nC2398_=_C2583 ,C2398_=_C2975 ,C2398_=_C2976 ,C2398_=_C2977 ,C2398_=_C2978 ,C2398_=_C2979 ,\nC2398_=_C2980 ,C2398_=_C2981 ,C2398_=_C2982 ,C2398_=_C2983 ,C2398_=_C2984 ,C2398_=_C2985 ,\nC2398_=_C2986 ,C2398_=_C2987 ,C2398_=_C2988 ,C2399_=_C2534 ,C2399_=_C2990 ,C2399_=_C3082 ,\nC2399_=_C3097 ,C2399_=_C3098 ,C2399_=_C3099 ,C2399_=_C3100 ,C2399_=_C3101 ,C2399_=_C3102 ,\nC2399_=_C3103 ,C2399_=_C3104 ,C2399_=_C3105 ,C2399_=_C3106 ,C2399_=_C3107 ,C2399_=_C3108 ,\nC2399_=_C3109 ,C2399_=_C3110 ,C2399_=_C3111 ,C2399_=_C3112 ,C2399_=_C3113 ,C2534_=_C2990 ,\nC2534_=_C3082 ,C2534_=_C3097 ,C2534_=_C3098 ,C2534_=_C3099 ,C2534_=_C3100 ,C2534_=_C3101 ,\nC2534_=_C3102 ,C2534_=_C3103 ,C2534_=_C3104 ,C2534_=_C3105 ,C2534_=_C3106 ,C2534_=_C3107 ,\nC2534_=_C3108 ,C2534_=_C3109 ,C2534_=_C3110 ,C2534_=_C3111 ,C2534_=_C3112 ,C2534_=_C3113 ,\nC2583_=_C2975 ,C2583_=_C2976 ,C2583_=_C2977 ,C2583_=_C2978 ,C2583_=_C2979 ,C2583_=_C2980 ,\nC2583_=_C2981 ,C2583_=_C2982 ,C2583_=_C2983 ,C2583_=_C2984 ,C2583_=_C2985 ,C2583_=_C2986 ,\nC2583_=_C2987 ,C2583_=_C2988 ,C2975_=_C2976 ,C2975_=_C2977 ,C2975_=_C2978 ,C2975_=_C2979 ,\nC2975_=_C2980 ,C2975_=_C2981 ,C2975_=_C2982 ,C2975_=_C2983 ,C2975_=_C2984 ,C2975_=_C2985 ,\nC2975_=_C2986 ,C2975_=_C2987 ,C2975_=_C2988 ,C2975_=_C3097 ,C2976_=_C2977 ,C2976_=_C2978 ,\nC2976_=_C2979 ,C2976_=_C2980 ,C2976_=_C2981 ,C2976_=_C2982 ,C2976_=_C2983 ,C2976_=_C2984 ,\nC2976_=_C2985 ,C2976_=_C2986 ,C2976_=_C2987 ,C2976_=_C2988 ,C2977_=_C2978 ,C2977_=_C2979 ,\nC2977_=_C2980 ,C2977_=_C2981 ,C2977_=_C2982 ,C2977_=_C2983 ,C2977_=_C2984 ,C2977_=_C2985 ,\nC2977_=_C2986 ,C2977_=_C2987 ,C2977_=_C2988 ,C2977_=_C3099 ,C2978_=_C2979 ,C2978_=_C2980 ,\nC2978_=_C2981 ,C2978_=_C2982 ,C2978_=_C2983 ,C2978_=_C2984 ,C2978_=_C2985 ,C2978_=_C2986 ,\nC2978_=_C2987 ,C2978_=_C2988 ,C2978_=_C3102 ,C2979_=_C2980 ,C2979_=_C2981 ,C2979_=_C2982 ,\nC2979_=_C2983 ,C2979_=_C2984 ,C2979_=_C2985 ,C2979_=_C2986 ,C2979_=_C2987 ,C2979_=_C2988 ,\nC2979_=_C3104 ,C2980_=_C2981 ,C2980_=_C2982 ,C2980_=_C2983 ,C2980_=_C2984 ,C2980_=_C2985 ,\nC2980_=_C2986 ,C2980_=_C2987 ,C2980_=_C2988 ,C2980_=_C3105 ,C2981_=_C2982 ,C2981_=_C2983 ,\nC2981_=_C2984 ,C2981_=_C2985 ,C2981_=_C2986 ,C2981_=_C2987 ,C2981_=_C2988 ,C2981_=_C3106 ,\nC2982_=_C2983 ,C2982_=_C2984 ,C2982_=_C2985 ,C2982_=_C2986 ,C2982_=_C2987 ,C2982_=_C2988 ,\nC2983_=_C2984 ,C2983_=_C2985 ,C2983_=_C2986 ,C2983_=_C2987 ,C2983_=_C2988 ,C2984_=_C2985 ,\nC2984_=_C2986 ,C2984_=_C2987 ,C2984_=_C2988 ,C2985_=_C2986 ,C2985_=_C2987 ,C2985_=_C2988 ,\nC2986_=_C2987 ,C2986_=_C2988 ,C2986_=_C3109 ,C2987_=_C2988 ,C2988_=_C3113 ,C2990_=_C3082 ,\nC2990_=_C3097 ,C2990_=_C3098 ,C2990_=_C3099 ,C2990_=_C3100 ,C2990_=_C3101 ,C2990_=_C3102 ,\nC2990_=_C3103 ,C2990_=_C3104 ,C2990_=_C3105 ,C2990_=_C3106 ,C2990_=_C3107 ,C2990_=_C3108 ,\nC2990_=_C3109 ,C2990_=_C3110 ,C2990_=_C3111 ,C2990_=_C3112 ,C2990_=_C3113 ,C3082_=_C3097 ,\nC3082_=_C3098 ,C3082_=_C3099 ,C3082_=_C3100 ,C3082_=_C3101 ,C3082_=_C3102 ,C3082_=_C3103 ,\nC3082_=_C3104 ,C3082_=_C3105 ,C3082_=_C3106 ,C3082_=_C3107 ,C3082_=_C3108 ,C3082_=_C3109 ,\nC3082_=_C3110 ,C3082_=_C3111 ,C3082_=_C3112 ,C3082_=_C3113 ,C3097_=_C3098 ,C3097_=_C3099 ,\nC3097_=_C3100 ,C3097_=_C3101 ,C3097_=_C3102 ,C3097_=_C3103 ,C3097_=_C3104 ,C3097_=_C3105 ,\nC3097_=_C3106 ,C3097_=_C3107 ,C3097_=_C3108 ,C3097_=_C3109 ,C3097_=_C3110 ,C3097_=_C3111 ,\nC3097_=_C3112 ,C3097_=_C3113 ,C3098_=_C3099 ,C3098_=_C3100 ,C3098_=_C3101 ,C3098_=_C3102 ,\nC3098_=_C3103 ,C3098_=_C3104 ,C3098_=_C3105 ,C3098_=_C3106 ,C3098_=_C3107 ,C3098_=_C3108 ,\nC3098_=_C3109 ,C3098_=_C3110 ,C3098_=_C3111 ,C3098_=_C3112 ,C3098_=_C3113 ,C3099_=_C3100 ,\nC3099_=_C3101 ,C3099_=_C3102 ,C3099_=_C3103 ,C3099_=_C3104 ,C3099_=_C3105 ,C3099_=_C3106 ,\nC3099_=_C3107 ,C3099_=_C3108 ,C3099_=_C3109 ,C3099_=_C3110 ,C3099_=_C3111 ,C3099_=_C3112 ,\nC3099_=_C3113 ,C3100_=_C3101 ,C3100_=_C3102 ,C3100_=_C3103 ,C3100_=_C3104 ,C3100_=_C3105 ,\nC3100_=_C3106 ,C3100_=_C3107 ,C3100_=_C3108 ,C3100_=_C3109 ,C3100_=_C3110 ,C3100_=_C3111 ,\nC3100_=_C3112 ,C3100_=_C3113 ,C3101_=_C3102 ,C3101_=_C3103 ,C3101_=_C3104 ,C3101_=_C3105 ,\nC3101_=_C3106 ,C3101_=_C3107 ,C3101_=_C3108 ,C3101_=_C3109 ,C3101_=_C3110 ,C3101_=_C3111 ,\nC3101_=_C3112 ,C3101_=_C3113 ,C3102_=_C3103 ,C3102_=_C3104 ,C3102_=_C3105 ,C3102_=_C3106 ,\nC3102_=_C3107 ,C3102_=_C3108 ,C3102_=_C3109 ,C3102_=_C3110 ,C3102_=_C3111 ,C3102_=_C3112 ,\nC3102_=_C3113 ,C3103_=_C3104 ,C3103_=_C3105 ,C3103_=_C3106 ,C3103_=_C3107 ,C3103_=_C3108 ,\nC3103_=_C3109 ,C3103_=_C3110 ,C3103_=_C3111 ,C3103_=_C3112 ,C3103_=_C3113 ,C3104_=_C3105 ,\nC3104_=_C3106 ,C3104_=_C3107 ,C3104_=_C3108 ,C3104_=_C3109 ,C3104_=_C3110 ,C3104_=_C3111 ,\nC3104_=_C3112 ,C3104_=_C3113 ,C3105_=_C3106 ,C3105_=_C3107 ,C3105_=_C3108 ,C3105_=_C3109 ,\nC3105_=_C3110 ,C3105_=_C3111 ,C3105_=_C3112 ,C3105_=_C3113 ,C3106_=_C3107 ,C3106_=_C3108 ,\nC3106_=_C3109 ,C3106_=_C3110 ,C3106_=_C3111 ,C3106_=_C3112 ,C3106_=_C3113 ,C3107_=_C3108 ,\nC3107_=_C3109 ,C3107_=_C3110 ,C3107_=_C3111 ,C3107_=_C3112 ,C3107_=_C3113 ,C3108_=_C3109 ,\nC3108_=_C3110 ,C3108_=_C3111 ,C3108_=_C3112 ,C3108_=_C3113 ,C3109_=_C3110 ,C3109_=_C3111 ,\nC3109_=_C3112 ,C3109_=_C3113 ,C3110_=_C3111 ,C3110_=_C3112 ,C3110_=_C3113 ,C3111_=_C3112 ,\nC3111_=_C3113 ,C3112_=_C3113 ,"];298[shape=box, label="id:298 level: 8\n49: C552 C553 C610 C611 C635 \nC637 C663 C756 C757 C982 C983 \nC1196 C1517 C1519 C1679 C1681 C2024 \nC2025 C2082 C2228 C2231 C2450 C2512 \nC2513 C2823 C2858 C2878 C3137 C3153 \nC3181 C3452 C3453 C3558 C3566 C3594 \nC3595 C3606 C3636 C3637 C3719 C3810 \nC3867 C3905 C3987 C3988 C4037 C4038 \nC4064 C4065 \n615: C552_=_C553( C552 C553 ) C552_=_C610( C552 C610 ) C552_=_C635( C552 C635 ) C552_=_C663( C552 C663 ) C552_=_C756( C552 C756 ) \nC552_=_C982( C552 C982 ) C552_=_C1517( C552 C1517 ) C552_=_C1679( C552 C1679 ) C552_=_C2024( C552 C2024 ) C552_=_C2228( C552 C2228 ) C552_=_C2450( C552 C2450 ) \nC552_=_C2512( C552 C2512 ) C552_=_C2823( C552 C2823 ) C552_=_C2858( C552 C2858 ) C552_=_C2878( C552 C2878 ) C552_=_C3137( C552 C3137 ) C552_=_C3452( C552 C3452 ) \nC552_=_C3594( C552 C3594 ) C552_=_C3606( C552 C3606 ) C552_=_C3636( C552 C3636 ) C552_=_C3867( C552 C3867 ) C552_=_C3905( C552 C3905 ) C552_=_C3987( C552 C3987 ) \nC552_=_C4037( C552 C4037 ) C552_=_C4038( C552 C4038 ) C553_=_C611( C553 C611 ) C553_=_C637( C553 C637 ) C553_=_C757( C553 C757 ) C553_=_C983( C553 C983 ) \nC553_=_C1196( C553 C1196 ) C553_=_C1519( C553 C1519 ) C553_=_C1681( C553 C1681 ) C553_=_C2025( C553 C2025 ) C553_=_C2082( C553 C2082 ) C553_=_C2231( C553 C2231 ) \nC553_=_C2513( C553 C2513 ) C553_=_C3153( C553 C3153 ) C553_=_C3181( C553 C3181 ) C553_=_C3453( C553 C3453 ) C553_=_C3558( C553 C3558 ) C553_=_C3566( C553 C3566 ) \nC553_=_C3595( C553 C3595 ) C553_=_C3637( C553 C3637 ) C553_=_C3719( C553 C3719 ) C553_=_C3810( C553 C3810 ) C553_=_C3988( C553 C3988 ) C553_=_C4037( C553 C4037 ) \nC553_=_C4064( C553 C4064 ) C553_=_C4065( C553 C4065 ) C610_=_C611( C610 C611 ) C610_=_C635( C610 C635 ) C610_=_C663( C610 C663 ) C610_=_C756(</w:t>
      </w:r>
    </w:p>
    <w:p>
      <w:pPr>
        <w:pStyle w:val="PreformattedText"/>
        <w:bidi w:val="0"/>
        <w:spacing w:before="0" w:after="0"/>
        <w:jc w:val="left"/>
        <w:rPr/>
      </w:pPr>
      <w:r>
        <w:rPr/>
        <w:t xml:space="preserve"> </w:t>
      </w:r>
      <w:r>
        <w:rPr/>
        <w:t>C610 C756 ) \nC610_=_C982( C610 C982 ) C610_=_C1517( C610 C1517 ) C610_=_C1679( C610 C1679 ) C610_=_C2024( C610 C2024 ) C610_=_C2228( C610 C2228 ) C610_=_C2450( C610 C2450 ) \nC610_=_C2512( C610 C2512 ) C610_=_C2823( C610 C2823 ) C610_=_C2858( C610 C2858 ) C610_=_C2878( C610 C2878 ) C610_=_C3137( C610 C3137 ) C610_=_C3452( C610 C3452 ) \nC610_=_C3594( C610 C3594 ) C610_=_C3606( C610 C3606 ) C610_=_C3636( C610 C3636 ) C610_=_C3867( C610 C3867 ) C610_=_C3905( C610 C3905 ) C610_=_C3987( C610 C3987 ) \nC610_=_C4037( C610 C4037 ) C610_=_C4038( C610 C4038 ) C611_=_C637( C611 C637 ) C611_=_C757( C611 C757 ) C611_=_C983( C611 C983 ) C611_=_C1196( C611 C1196 ) \nC611_=_C1519( C611 C1519 ) C611_=_C1681( C611 C1681 ) C611_=_C2025( C611 C2025 ) C611_=_C2082( C611 C2082 ) C611_=_C2231( C611 C2231 ) C611_=_C2513( C611 C2513 ) \nC611_=_C3153( C611 C3153 ) C611_=_C3181( C611 C3181 ) C611_=_C3453( C611 C3453 ) C611_=_C3558( C611 C3558 ) C611_=_C3566( C611 C3566 ) C611_=_C3595( C611 C3595 ) \nC611_=_C3637( C611 C3637 ) C611_=_C3719( C611 C3719 ) C611_=_C3810( C611 C3810 ) C611_=_C3988( C611 C3988 ) C611_=_C4037( C611 C4037 ) C611_=_C4064( C611 C4064 ) \nC611_=_C4065( C611 C4065 ) C635_=_C637( C635 C637 ) C635_=_C663( C635 C663 ) C635_=_C756( C635 C756 ) C635_=_C982( C635 C982 ) C635_=_C1517( C635 C1517 ) \nC635_=_C1679( C635 C1679 ) C635_=_C2024( C635 C2024 ) C635_=_C2228( C635 C2228 ) C635_=_C2450( C635 C2450 ) C635_=_C2512( C635 C2512 ) C635_=_C2823( C635 C2823 ) \nC635_=_C2858( C635 C2858 ) C635_=_C2878( C635 C2878 ) C635_=_C3137( C635 C3137 ) C635_=_C3452( C635 C3452 ) C635_=_C3594( C635 C3594 ) C635_=_C3606( C635 C3606 ) \nC635_=_C3636( C635 C3636 ) C635_=_C3867( C635 C3867 ) C635_=_C3905( C635 C3905 ) C635_=_C3987( C635 C3987 ) C635_=_C4037( C635 C4037 ) C635_=_C4038( C635 C4038 ) \nC637_=_C757( C637 C757 ) C637_=_C983( C637 C983 ) C637_=_C1196( C637 C1196 ) C637_=_C1519( C637 C1519 ) C637_=_C1681( C637 C1681 ) C637_=_C2025( C637 C2025 ) \nC637_=_C2082( C637 C2082 ) C637_=_C2231( C637 C2231 ) C637_=_C2513( C637 C2513 ) C637_=_C3153( C637 C3153 ) C637_=_C3181( C637 C3181 ) C637_=_C3453( C637 C3453 ) \nC637_=_C3558( C637 C3558 ) C637_=_C3566( C637 C3566 ) C637_=_C3595( C637 C3595 ) C637_=_C3637( C637 C3637 ) C637_=_C3719( C637 C3719 ) C637_=_C3810( C637 C3810 ) \nC637_=_C3988( C637 C3988 ) C637_=_C4037( C637 C4037 ) C637_=_C4064( C637 C4064 ) C637_=_C4065( C637 C4065 ) C663_=_C756( C663 C756 ) C663_=_C982( C663 C982 ) \nC663_=_C1517( C663 C1517 ) C663_=_C1679( C663 C1679 ) C663_=_C2024( C663 C2024 ) C663_=_C2228( C663 C2228 ) C663_=_C2450( C663 C2450 ) C663_=_C2512( C663 C2512 ) \nC663_=_C2823( C663 C2823 ) C663_=_C2858( C663 C2858 ) C663_=_C2878( C663 C2878 ) C663_=_C3137( C663 C3137 ) C663_=_C3452( C663 C3452 ) C663_=_C3594( C663 C3594 ) \nC663_=_C3606( C663 C3606 ) C663_=_C3636( C663 C3636 ) C663_=_C3867( C663 C3867 ) C663_=_C3905( C663 C3905 ) C663_=_C3987( C663 C3987 ) C663_=_C4037( C663 C4037 ) \nC663_=_C4038( C663 C4038 ) C756_=_C757( C756 C757 ) C756_=_C982( C756 C982 ) C756_=_C1517( C756 C1517 ) C756_=_C1679( C756 C1679 ) C756_=_C2024( C756 C2024 ) \nC756_=_C2228( C756 C2228 ) C756_=_C2450( C756 C2450 ) C756_=_C2512( C756 C2512 ) C756_=_C2823( C756 C2823 ) C756_=_C2858( C756 C2858 ) C756_=_C2878( C756 C2878 ) \nC756_=_C3137( C756 C3137 ) C756_=_C3452( C756 C3452 ) C756_=_C3594( C756 C3594 ) C756_=_C3606( C756 C3606 ) C756_=_C3636( C756 C3636 ) C756_=_C3867( C756 C3867 ) \nC756_=_C3905( C756 C3905 ) C756_=_C3987( C756 C3987 ) C756_=_C4037( C756 C4037 ) C756_=_C4038( C756 C4038 ) C757_=_C983( C757 C983 ) C757_=_C1196( C757 C1196 ) \nC757_=_C1519( C757 C1519 ) C757_=_C1681( C757 C1681 ) C757_=_C2025( C757 C2025 ) C757_=_C2082( C757 C2082 ) C757_=_C2231( C757 C2231 ) C757_=_C2513( C757 C2513 ) \nC757_=_C3153( C757 C3153 ) C757_=_C3181( C757 C3181 ) C757_=_C3453( C757 C3453 ) C757_=_C3558( C757 C3558 ) C757_=_C3566( C757 C3566 ) C757_=_C3595( C757 C3595 ) \nC757_=_C3637( C757 C3637 ) C757_=_C3719( C757 C3719 ) C757_=_C3810( C757 C3810 ) C757_=_C3988( C757 C3988 ) C757_=_C4037( C757 C4037 ) C757_=_C4064( C757 C4064 ) \nC757_=_C4065( C757 C4065 ) C982_=_C983( C982 C983 ) C982_=_C1517( C982 C1517 ) C982_=_C1679( C982 C1679 ) C982_=_C2024( C982 C2024 ) C982_=_C2228( C982 C2228 ) \nC982_=_C2450( C982 C2450 ) C982_=_C2512( C982 C2512 ) C982_=_C2823( C982 C2823 ) C982_=_C2858( C982 C2858 ) C982_=_C2878( C982 C2878 ) C982_=_C3137( C982 C3137 ) \nC982_=_C3452( C982 C3452 ) C982_=_C3594( C982 C3594 ) C982_=_C3606( C982 C3606 ) C982_=_C3636( C982 C3636 ) C982_=_C3867( C982 C3867 ) C982_=_C3905( C982 C3905 ) \nC982_=_C3987( C982 C3987 ) C982_=_C4037( C982 C4037 ) C982_=_C4038( C982 C4038 ) C983_=_C1196( C983 C1196 ) C983_=_C1519( C983 C1519 ) C983_=_C1681( C983 C1681 ) \nC983_=_C2025( C983 C2025 ) C983_=_C2082( C983 C2082 ) C983_=_C2231( C983 C2231 ) C983_=_C2513( C983 C2513 ) C983_=_C3153( C983 C3153 ) C983_=_C3181( C983 C3181 ) \nC983_=_C3453( C983 C3453 ) C983_=_C3558( C983 C3558 ) C983_=_C3566( C983 C3566 ) C983_=_C3595( C983 C3595 ) C983_=_C3637( C983 C3637 ) C983_=_C3719( C983 C3719 ) \nC983_=_C3810( C983 C3810 ) C983_=_C3988( C983 C3988 ) C983_=_C4037( C983 C4037 ) C983_=_C4064( C983 C4064 ) C983_=_C4065( C983 C4065 ) C1196_=_C1519( C1196 C1519 ) \nC1196_=_C1681( C1196 C1681 ) C1196_=_C2025( C1196 C2025 ) C1196_=_C2082( C1196 C2082 ) C1196_=_C2231( C1196 C2231 ) C1196_=_C2513( C1196 C2513 ) C1196_=_C3153( C1196 C3153 ) \nC1196_=_C3181( C1196 C3181 ) C1196_=_C3453( C1196 C3453 ) C1196_=_C3558( C1196 C3558 ) C1196_=_C3566( C1196 C3566 ) C1196_=_C3595( C1196 C3595 ) C1196_=_C3637( C1196 C3637 ) \nC1196_=_C3719( C1196 C3719 ) C1196_=_C3810( C1196 C3810 ) C1196_=_C3988( C1196 C3988 ) C1196_=_C4037( C1196 C4037 ) C1196_=_C4064( C1196 C4064 ) C1196_=_C4065( C1196 C4065 ) \nC1517_=_C1519( C1517 C1519 ) C1517_=_C1679( C1517 C1679 ) C1517_=_C2024( C1517 C2024 ) C1517_=_C2228( C1517 C2228 ) C1517_=_C2450( C1517 C2450 ) C1517_=_C2512( C1517 C2512 ) \nC1517_=_C2823( C1517 C2823 ) C1517_=_C2858( C1517 C2858 ) C1517_=_C2878( C1517 C2878 ) C1517_=_C3137( C1517 C3137 ) C1517_=_C3452( C1517 C3452 ) C1517_=_C3594( C1517 C3594 ) \nC1517_=_C3606( C1517 C3606 ) C1517_=_C3636( C1517 C3636 ) C1517_=_C3867( C1517 C3867 ) C1517_=_C3905( C1517 C3905 ) C1517_=_C3987( C1517 C3987 ) C1517_=_C4037( C1517 C4037 ) \nC1517_=_C4038( C1517 C4038 ) C1519_=_C1681( C1519 C1681 ) C1519_=_C2025( C1519 C2025 ) C1519_=_C2082( C1519 C2082 ) C1519_=_C2231( C1519 C2231 ) C1519_=_C2513( C1519 C2513 ) \nC1519_=_C3153( C1519 C3153 ) C1519_=_C3181( C1519 C3181 ) C1519_=_C3453( C1519 C3453 ) C1519_=_C3558( C1519 C3558 ) C1519_=_C3566( C1519 C3566 ) C1519_=_C3595( C1519 C3595 ) \nC1519_=_C3637( C1519 C3637 ) C1519_=_C3719( C1519 C3719 ) C1519_=_C3810( C1519 C3810 ) C1519_=_C3988( C1519 C3988 ) C1519_=_C4037( C1519 C4037 ) C1519_=_C4064( C1519 C4064 ) \nC1519_=_C4065( C1519 C4065 ) C1679_=_C1681( C1679 C1681 ) C1679_=_C2024( C1679 C2024 ) C1679_=_C2228( C1679 C2228 ) C1679_=_C2450( C1679 C2450 ) C1679_=_C2512( C1679 C2512 ) \nC1679_=_C2823( C1679 C2823 ) C1679_=_C2858( C1679 C2858 ) C1679_=_C2878( C1679 C2878 ) C1679_=_C3137( C1679 C3137 ) C1679_=_C3452( C1679 C3452 ) C1679_=_C3594( C1679 C3594 ) \nC1679_=_C3606( C1679 C3606 ) C1679_=_C3636( C1679 C3636 ) C1679_=_C3867( C1679 C3867 ) C1679_=_C3905( C1679 C3905 ) C1679_=_C3987( C1679 C3987 ) C1679_=_C4037( C1679 C4037 ) \nC1679_=_C4038( C1679 C4038 ) C1681_=_C2025( C1681 C2025 ) C1681_=_C2082( C1681 C2082 ) C1681_=_C2231( C1681 C2231 ) C1681_=_C2513( C1681 C2513 ) C1681_=_C3153( C1681 C3153 ) \nC1681_=_C3181( C1681 C3181 ) C1681_=_C3453( C1681 C3453 ) C1681_=_C3558( C1681 C3558 ) C1681_=_C3566( C1681 C3566 ) C1681_=_C3595( C1681 C3595 ) C1681_=_C3637( C1681 C3637 ) \nC1681_=_C3719( C1681 C3719 ) C1681_=_C3810( C1681 C3810 ) C1681_=_C3988( C1681 C3988 ) C1681_=_C4037( C1681 C4037 ) C1681_=_C4064( C1681 C4064 ) C1681_=_C4065( C1681 C4065 ) \nC2024_=_C2025( C2024 C2025 ) C2024_=_C2228( C2024 C2228 ) C2024_=_C2450( C2024 C2450 ) C2024_=_C2512( C2024 C2512 ) C2024_=_C2823( C2024 C2823 ) C2024_=_C2858( C2024 C2858 ) \nC2024_=_C2878( C2024 C2878 ) C2024_=_C3137( C2024 C3137 ) C2024_=_C3452( C2024 C3452 ) C2024_=_C3594( C2024 C3594 ) C2024_=_C3606( C2024 C3606 ) C2024_=_C3636( C2024 C3636 ) \nC2024_=_C3867( C2024 C3867 ) C2024_=_C3905( C2024 C3905 ) C2024_=_C3987( C2024 C3987 ) C2024_=_C4037( C2024 C4037 ) C2024_=_C4038( C2024 C4038 ) C2025_=_C2082( C2025 C2082 ) \nC2025_=_C2231( C2025 C2231 ) C2025_=_C2513( C2025 C2513 ) C2025_=_C3153( C2025 C3153 ) C2025_=_C3181( C2025 C3181 ) C2025_=_C3453( C2025 C3453 ) C2025_=_C3558( C2025 C3558 ) \nC2025_=_C3566( C2025 C3566 ) C2025_=_C3595( C2025 C3595 ) C2025_=_C3637( C2025 C3637 ) C2025_=_C3719( C2025 C3719 ) C2025_=_C3810( C2025 C3810 ) C2025_=_C3988( C2025 C3988 ) \nC2025_=_C4037( C2025 C4037 ) C2025_=_C4064( C2025 C4064 ) C2025_=_C4065( C2025 C4065 ) C2082_=_C2231( C2082 C2231 ) C2082_=_C2513( C2082 C2513 ) C2082_=_C3153( C2082 C3153 ) \nC2082_=_C3181( C2082 C3181 ) C2082_=_C3453( C2082 C3453 ) C2082_=_C3558( C2082 C3558 ) C2082_=_C3566( C2082 C3566 ) C2082_=_C3595( C2082 C3595 ) C2082_=_C3637( C2082 C3637 ) \nC2082_=_C3719( C2082 C3719 ) C2082_=_C3810( C2082 C3810 ) C2082_=_C3988( C2082 C3988 ) C2082_=_C4037( C2082 C4037 ) C2082_=_C4064( C2082 C4064 ) C2082_=_C4065( C2082 C4065 ) \nC2228_=_C2231( C2228 C2231 ) C2228_=_C2450( C2228 C2450 ) C2228_=_C2512( C2228 C2512 ) C2228_=_C2823( C2228 C2823 ) C2228_=_C2858( C2228 C2858 ) C2228_=_C2878( C2228 C2878 ) \nC2228_=_C3137( C2228 C3137 ) C2228_=_C3452( C2228 C3452 ) C2228_=_C3594( C2228 C3594 ) C2228_=_C3606( C2228 C3606 ) C2228_=_C3636( C2228 C3636 ) C2228_=_C3867( C2228 C3867 ) \nC2228_=_C3905( C2228 C3905 ) C2228_=_C3987( C2228 C3987 ) C2228_=_C4037( C2228 C4037 ) C2228_=_C4038( C2228 C4038 ) C2231_=_C2513( C2231 C2513 ) C2231_=_C3153( C2231 C3153 ) \nC2231_=_C3181( C2231 C3181 ) C2231_=_C3453( C2231 C3453 ) C2231_=_C3558( C2231 C3558 ) C2231_=_C3566(</w:t>
      </w:r>
    </w:p>
    <w:p>
      <w:pPr>
        <w:pStyle w:val="PreformattedText"/>
        <w:bidi w:val="0"/>
        <w:spacing w:before="0" w:after="0"/>
        <w:jc w:val="left"/>
        <w:rPr/>
      </w:pPr>
      <w:r>
        <w:rPr/>
        <w:t xml:space="preserve"> </w:t>
      </w:r>
      <w:r>
        <w:rPr/>
        <w:t>C2231 C3566 ) C2231_=_C3595( C2231 C3595 ) C2231_=_C3637( C2231 C3637 ) \nC2231_=_C3719( C2231 C3719 ) C2231_=_C3810( C2231 C3810 ) C2231_=_C3988( C2231 C3988 ) C2231_=_C4037( C2231 C4037 ) C2231_=_C4064( C2231 C4064 ) C2231_=_C4065( C2231 C4065 ) \nC2450_=_C2512( C2450 C2512 ) C2450_=_C2823( C2450 C2823 ) C2450_=_C2858( C2450 C2858 ) C2450_=_C2878( C2450 C2878 ) C2450_=_C3137( C2450 C3137 ) C2450_=_C3452( C2450 C3452 ) \nC2450_=_C3594( C2450 C3594 ) C2450_=_C3606( C2450 C3606 ) C2450_=_C3636( C2450 C3636 ) C2450_=_C3867( C2450 C3867 ) C2450_=_C3905( C2450 C3905 ) C2450_=_C3987( C2450 C3987 ) \nC2450_=_C4037( C2450 C4037 ) C2450_=_C4038( C2450 C4038 ) C2512_=_C2513( C2512 C2513 ) C2512_=_C2823( C2512 C2823 ) C2512_=_C2858( C2512 C2858 ) C2512_=_C2878( C2512 C2878 ) \nC2512_=_C3137( C2512 C3137 ) C2512_=_C3452( C2512 C3452 ) C2512_=_C3594( C2512 C3594 ) C2512_=_C3606( C2512 C3606 ) C2512_=_C3636( C2512 C3636 ) C2512_=_C3867( C2512 C3867 ) \nC2512_=_C3905( C2512 C3905 ) C2512_=_C3987( C2512 C3987 ) C2512_=_C4037( C2512 C4037 ) C2512_=_C4038( C2512 C4038 ) C2513_=_C3153( C2513 C3153 ) C2513_=_C3181( C2513 C3181 ) \nC2513_=_C3453( C2513 C3453 ) C2513_=_C3558( C2513 C3558 ) C2513_=_C3566( C2513 C3566 ) C2513_=_C3595( C2513 C3595 ) C2513_=_C3637( C2513 C3637 ) C2513_=_C3719( C2513 C3719 ) \nC2513_=_C3810( C2513 C3810 ) C2513_=_C3988( C2513 C3988 ) C2513_=_C4037( C2513 C4037 ) C2513_=_C4064( C2513 C4064 ) C2513_=_C4065( C2513 C4065 ) C2823_=_C2858( C2823 C2858 ) \nC2823_=_C2878( C2823 C2878 ) C2823_=_C3137( C2823 C3137 ) C2823_=_C3452( C2823 C3452 ) C2823_=_C3594( C2823 C3594 ) C2823_=_C3606( C2823 C3606 ) C2823_=_C3636( C2823 C3636 ) \nC2823_=_C3867( C2823 C3867 ) C2823_=_C3905( C2823 C3905 ) C2823_=_C3987( C2823 C3987 ) C2823_=_C4037( C2823 C4037 ) C2823_=_C4038( C2823 C4038 ) C2858_=_C2878( C2858 C2878 ) \nC2858_=_C3137( C2858 C3137 ) C2858_=_C3452( C2858 C3452 ) C2858_=_C3594( C2858 C3594 ) C2858_=_C3606( C2858 C3606 ) C2858_=_C3636( C2858 C3636 ) C2858_=_C3867( C2858 C3867 ) \nC2858_=_C3905( C2858 C3905 ) C2858_=_C3987( C2858 C3987 ) C2858_=_C4037( C2858 C4037 ) C2858_=_C4038( C2858 C4038 ) C2878_=_C3137( C2878 C3137 ) C2878_=_C3452( C2878 C3452 ) \nC2878_=_C3594( C2878 C3594 ) C2878_=_C3606( C2878 C3606 ) C2878_=_C3636( C2878 C3636 ) C2878_=_C3867( C2878 C3867 ) C2878_=_C3905( C2878 C3905 ) C2878_=_C3987( C2878 C3987 ) \nC2878_=_C4037( C2878 C4037 ) C2878_=_C4038( C2878 C4038 ) C3137_=_C3452( C3137 C3452 ) C3137_=_C3594( C3137 C3594 ) C3137_=_C3606( C3137 C3606 ) C3137_=_C3636( C3137 C3636 ) \nC3137_=_C3867( C3137 C3867 ) C3137_=_C3905( C3137 C3905 ) C3137_=_C3987( C3137 C3987 ) C3137_=_C4037( C3137 C4037 ) C3137_=_C4038( C3137 C4038 ) C3153_=_C3181( C3153 C3181 ) \nC3153_=_C3453( C3153 C3453 ) C3153_=_C3558( C3153 C3558 ) C3153_=_C3566( C3153 C3566 ) C3153_=_C3595( C3153 C3595 ) C3153_=_C3637( C3153 C3637 ) C3153_=_C3719( C3153 C3719 ) \nC3153_=_C3810( C3153 C3810 ) C3153_=_C3988( C3153 C3988 ) C3153_=_C4037( C3153 C4037 ) C3153_=_C4064( C3153 C4064 ) C3153_=_C4065( C3153 C4065 ) C3181_=_C3453( C3181 C3453 ) \nC3181_=_C3558( C3181 C3558 ) C3181_=_C3566( C3181 C3566 ) C3181_=_C3595( C3181 C3595 ) C3181_=_C3637( C3181 C3637 ) C3181_=_C3719( C3181 C3719 ) C3181_=_C3810( C3181 C3810 ) \nC3181_=_C3988( C3181 C3988 ) C3181_=_C4037( C3181 C4037 ) C3181_=_C4064( C3181 C4064 ) C3181_=_C4065( C3181 C4065 ) C3452_=_C3453( C3452 C3453 ) C3452_=_C3594( C3452 C3594 ) \nC3452_=_C3606( C3452 C3606 ) C3452_=_C3636( C3452 C3636 ) C3452_=_C3867( C3452 C3867 ) C3452_=_C3905( C3452 C3905 ) C3452_=_C3987( C3452 C3987 ) C3452_=_C4037( C3452 C4037 ) \nC3452_=_C4038( C3452 C4038 ) C3453_=_C3558( C3453 C3558 ) C3453_=_C3566( C3453 C3566 ) C3453_=_C3595( C3453 C3595 ) C3453_=_C3637( C3453 C3637 ) C3453_=_C3719( C3453 C3719 ) \nC3453_=_C3810( C3453 C3810 ) C3453_=_C3988( C3453 C3988 ) C3453_=_C4037( C3453 C4037 ) C3453_=_C4064( C3453 C4064 ) C3453_=_C4065( C3453 C4065 ) C3558_=_C3566( C3558 C3566 ) \nC3558_=_C3595( C3558 C3595 ) C3558_=_C3637( C3558 C3637 ) C3558_=_C3719( C3558 C3719 ) C3558_=_C3810( C3558 C3810 ) C3558_=_C3988( C3558 C3988 ) C3558_=_C4037( C3558 C4037 ) \nC3558_=_C4064( C3558 C4064 ) C3558_=_C4065( C3558 C4065 ) C3566_=_C3595( C3566 C3595 ) C3566_=_C3637( C3566 C3637 ) C3566_=_C3719( C3566 C3719 ) C3566_=_C3810( C3566 C3810 ) \nC3566_=_C3988( C3566 C3988 ) C3566_=_C4037( C3566 C4037 ) C3566_=_C4064( C3566 C4064 ) C3566_=_C4065( C3566 C4065 ) C3594_=_C3595( C3594 C3595 ) C3594_=_C3606( C3594 C3606 ) \nC3594_=_C3636( C3594 C3636 ) C3594_=_C3867( C3594 C3867 ) C3594_=_C3905( C3594 C3905 ) C3594_=_C3987( C3594 C3987 ) C3594_=_C4037( C3594 C4037 ) C3594_=_C4038( C3594 C4038 ) \nC3595_=_C3637( C3595 C3637 ) C3595_=_C3719( C3595 C3719 ) C3595_=_C3810( C3595 C3810 ) C3595_=_C3988( C3595 C3988 ) C3595_=_C4037( C3595 C4037 ) C3595_=_C4064( C3595 C4064 ) \nC3595_=_C4065( C3595 C4065 ) C3606_=_C3636( C3606 C3636 ) C3606_=_C3867( C3606 C3867 ) C3606_=_C3905( C3606 C3905 ) C3606_=_C3987( C3606 C3987 ) C3606_=_C4037( C3606 C4037 ) \nC3606_=_C4038( C3606 C4038 ) C3636_=_C3637( C3636 C3637 ) C3636_=_C3867( C3636 C3867 ) C3636_=_C3905( C3636 C3905 ) C3636_=_C3987( C3636 C3987 ) C3636_=_C4037( C3636 C4037 ) \nC3636_=_C4038( C3636 C4038 ) C3637_=_C3719( C3637 C3719 ) C3637_=_C3810( C3637 C3810 ) C3637_=_C3988( C3637 C3988 ) C3637_=_C4037( C3637 C4037 ) C3637_=_C4064( C3637 C4064 ) \nC3637_=_C4065( C3637 C4065 ) C3719_=_C3810( C3719 C3810 ) C3719_=_C3988( C3719 C3988 ) C3719_=_C4037( C3719 C4037 ) C3719_=_C4064( C3719 C4064 ) C3719_=_C4065( C3719 C4065 ) \nC3810_=_C3988( C3810 C3988 ) C3810_=_C4037( C3810 C4037 ) C3810_=_C4064( C3810 C4064 ) C3810_=_C4065( C3810 C4065 ) C3867_=_C3905( C3867 C3905 ) C3867_=_C3987( C3867 C3987 ) \nC3867_=_C4037( C3867 C4037 ) C3867_=_C4038( C3867 C4038 ) C3905_=_C3987( C3905 C3987 ) C3905_=_C4037( C3905 C4037 ) C3905_=_C4038( C3905 C4038 ) C3987_=_C3988( C3987 C3988 ) \nC3987_=_C4037( C3987 C4037 ) C3987_=_C4038( C3987 C4038 ) C3988_=_C4037( C3988 C4037 ) C3988_=_C4064( C3988 C4064 ) C3988_=_C4065( C3988 C4065 ) C4037_=_C4038( C4037 C4038 ) \nC4037_=_C4064( C4037 C4064 ) C4037_=_C4065( C4037 C4065 ) C4038_=_C4065( C4038 C4065 ) C4064_=_C4065( C4064 C4065 ) "];251-&gt;298[label="48: C552 C553 C610 C611 C635 \nC637 C663 C756 C757 C982 C983 \nC1196 C1517 C1519 C1679 C1681 C2024 \nC2025 C2082 C2228 C2231 C2450 C2512 \nC2513 C2823 C2858 C2878 C3137 C3153 \nC3181 C3452 C3453 C3558 C3566 C3594 \nC3595 C3606 C3636 C3637 C3719 C3810 \nC3867 C3905 C3987 C3988 C4038 C4064 \nC4065 \n567: C552_=_C553 ,C552_=_C610 ,C552_=_C635 ,C552_=_C663 ,C552_=_C756 ,\nC552_=_C982 ,C552_=_C1517 ,C552_=_C1679 ,C552_=_C2024 ,C552_=_C2228 ,C552_=_C2450 ,\nC552_=_C2512 ,C552_=_C2823 ,C552_=_C2858 ,C552_=_C2878 ,C552_=_C3137 ,C552_=_C3452 ,\nC552_=_C3594 ,C552_=_C3606 ,C552_=_C3636 ,C552_=_C3867 ,C552_=_C3905 ,C552_=_C3987 ,\nC552_=_C4038 ,C553_=_C611 ,C553_=_C637 ,C553_=_C757 ,C553_=_C983 ,C553_=_C1196 ,\nC553_=_C1519 ,C553_=_C1681 ,C553_=_C2025 ,C553_=_C2082 ,C553_=_C2231 ,C553_=_C2513 ,\nC553_=_C3153 ,C553_=_C3181 ,C553_=_C3453 ,C553_=_C3558 ,C553_=_C3566 ,C553_=_C3595 ,\nC553_=_C3637 ,C553_=_C3719 ,C553_=_C3810 ,C553_=_C3988 ,C553_=_C4064 ,C553_=_C4065 ,\nC610_=_C611 ,C610_=_C635 ,C610_=_C663 ,C610_=_C756 ,C610_=_C982 ,C610_=_C1517 ,\nC610_=_C1679 ,C610_=_C2024 ,C610_=_C2228 ,C610_=_C2450 ,C610_=_C2512 ,C610_=_C2823 ,\nC610_=_C2858 ,C610_=_C2878 ,C610_=_C3137 ,C610_=_C3452 ,C610_=_C3594 ,C610_=_C3606 ,\nC610_=_C3636 ,C610_=_C3867 ,C610_=_C3905 ,C610_=_C3987 ,C610_=_C4038 ,C611_=_C637 ,\nC611_=_C757 ,C611_=_C983 ,C611_=_C1196 ,C611_=_C1519 ,C611_=_C1681 ,C611_=_C2025 ,\nC611_=_C2082 ,C611_=_C2231 ,C611_=_C2513 ,C611_=_C3153 ,C611_=_C3181 ,C611_=_C3453 ,\nC611_=_C3558 ,C611_=_C3566 ,C611_=_C3595 ,C611_=_C3637 ,C611_=_C3719 ,C611_=_C3810 ,\nC611_=_C3988 ,C611_=_C4064 ,C611_=_C4065 ,C635_=_C637 ,C635_=_C663 ,C635_=_C756 ,\nC635_=_C982 ,C635_=_C1517 ,C635_=_C1679 ,C635_=_C2024 ,C635_=_C2228 ,C635_=_C2450 ,\nC635_=_C2512 ,C635_=_C2823 ,C635_=_C2858 ,C635_=_C2878 ,C635_=_C3137 ,C635_=_C3452 ,\nC635_=_C3594 ,C635_=_C3606 ,C635_=_C3636 ,C635_=_C3867 ,C635_=_C3905 ,C635_=_C3987 ,\nC635_=_C4038 ,C637_=_C757 ,C637_=_C983 ,C637_=_C1196 ,C637_=_C1519 ,C637_=_C1681 ,\nC637_=_C2025 ,C637_=_C2082 ,C637_=_C2231 ,C637_=_C2513 ,C637_=_C3153 ,C637_=_C3181 ,\nC637_=_C3453 ,C637_=_C3558 ,C637_=_C3566 ,C637_=_C3595 ,C637_=_C3637 ,C637_=_C3719 ,\nC637_=_C3810 ,C637_=_C3988 ,C637_=_C4064 ,C637_=_C4065 ,C663_=_C756 ,C663_=_C982 ,\nC663_=_C1517 ,C663_=_C1679 ,C663_=_C2024 ,C663_=_C2228 ,C663_=_C2450 ,C663_=_C2512 ,\nC663_=_C2823 ,C663_=_C2858 ,C663_=_C2878 ,C663_=_C3137 ,C663_=_C3452 ,C663_=_C3594 ,\nC663_=_C3606 ,C663_=_C3636 ,C663_=_C3867 ,C663_=_C3905 ,C663_=_C3987 ,C663_=_C4038 ,\nC756_=_C757 ,C756_=_C982 ,C756_=_C1517 ,C756_=_C1679 ,C756_=_C2024 ,C756_=_C2228 ,\nC756_=_C2450 ,C756_=_C2512 ,C756_=_C2823 ,C756_=_C2858 ,C756_=_C2878 ,C756_=_C3137 ,\nC756_=_C3452 ,C756_=_C3594 ,C756_=_C3606 ,C756_=_C3636 ,C756_=_C3867 ,C756_=_C3905 ,\nC756_=_C3987 ,C756_=_C4038 ,C757_=_C983 ,C757_=_C1196 ,C757_=_C1519 ,C757_=_C1681 ,\nC757_=_C2025 ,C757_=_C2082 ,C757_=_C2231 ,C757_=_C2513 ,C757_=_C3153 ,C757_=_C3181 ,\nC757_=_C3453 ,C757_=_C3558 ,C757_=_C3566 ,C757_=_C3595 ,C757_=_C3637 ,C757_=_C3719 ,\nC757_=_C3810 ,C757_=_C3988 ,C757_=_C4064 ,C757_=_C4065 ,C982_=_C983 ,C982_=_C1517 ,\nC982_=_C1679 ,C982_=_C2024 ,C982_=_C2228 ,C982_=_C2450 ,C982_=_C2512 ,C982_=_C2823 ,\nC982_=_C2858 ,C982_=_C2878 ,C982_=_C3137 ,C982_=_C3452 ,C982_=_C3594 ,C982_=_C3606 ,\nC982_=_C3636 ,C982_=_C3867 ,C982_=_C3905 ,C982_=_C3987 ,C982_=_C4038 ,C983_=_C1196 ,\nC983_=_C1519 ,C983_=_C1681 ,C983_=_C2025 ,C983_=_C2082 ,C983_=_C2231 ,C983_=_C2513 ,\nC983_=_C3153 ,C983_=_C3181 ,C983_=_C3453 ,C983_=_C3558 ,C983_=_C3566 ,C983_=_C3595 ,\nC983_=_C3637 ,C983_=_C3719 ,C983_=_C3810 ,C983_=_C3988 ,C983_=_C4064 ,C983_=_C4065 ,\nC1196_=_C1519 ,C1196_=_C1681 ,C1196_=_C2025 ,C1196_=_C2082 ,C1196_=_C2231 ,C1196_=_C2513 ,\nC1196_=_C3153</w:t>
      </w:r>
    </w:p>
    <w:p>
      <w:pPr>
        <w:pStyle w:val="PreformattedText"/>
        <w:bidi w:val="0"/>
        <w:spacing w:before="0" w:after="0"/>
        <w:jc w:val="left"/>
        <w:rPr/>
      </w:pPr>
      <w:r>
        <w:rPr/>
        <w:t xml:space="preserve"> </w:t>
      </w:r>
      <w:r>
        <w:rPr/>
        <w:t>,C1196_=_C3181 ,C1196_=_C3453 ,C1196_=_C3558 ,C1196_=_C3566 ,C1196_=_C3595 ,\nC1196_=_C3637 ,C1196_=_C3719 ,C1196_=_C3810 ,C1196_=_C3988 ,C1196_=_C4064 ,C1196_=_C4065 ,\nC1517_=_C1519 ,C1517_=_C1679 ,C1517_=_C2024 ,C1517_=_C2228 ,C1517_=_C2450 ,C1517_=_C2512 ,\nC1517_=_C2823 ,C1517_=_C2858 ,C1517_=_C2878 ,C1517_=_C3137 ,C1517_=_C3452 ,C1517_=_C3594 ,\nC1517_=_C3606 ,C1517_=_C3636 ,C1517_=_C3867 ,C1517_=_C3905 ,C1517_=_C3987 ,C1517_=_C4038 ,\nC1519_=_C1681 ,C1519_=_C2025 ,C1519_=_C2082 ,C1519_=_C2231 ,C1519_=_C2513 ,C1519_=_C3153 ,\nC1519_=_C3181 ,C1519_=_C3453 ,C1519_=_C3558 ,C1519_=_C3566 ,C1519_=_C3595 ,C1519_=_C3637 ,\nC1519_=_C3719 ,C1519_=_C3810 ,C1519_=_C3988 ,C1519_=_C4064 ,C1519_=_C4065 ,C1679_=_C1681 ,\nC1679_=_C2024 ,C1679_=_C2228 ,C1679_=_C2450 ,C1679_=_C2512 ,C1679_=_C2823 ,C1679_=_C2858 ,\nC1679_=_C2878 ,C1679_=_C3137 ,C1679_=_C3452 ,C1679_=_C3594 ,C1679_=_C3606 ,C1679_=_C3636 ,\nC1679_=_C3867 ,C1679_=_C3905 ,C1679_=_C3987 ,C1679_=_C4038 ,C1681_=_C2025 ,C1681_=_C2082 ,\nC1681_=_C2231 ,C1681_=_C2513 ,C1681_=_C3153 ,C1681_=_C3181 ,C1681_=_C3453 ,C1681_=_C3558 ,\nC1681_=_C3566 ,C1681_=_C3595 ,C1681_=_C3637 ,C1681_=_C3719 ,C1681_=_C3810 ,C1681_=_C3988 ,\nC1681_=_C4064 ,C1681_=_C4065 ,C2024_=_C2025 ,C2024_=_C2228 ,C2024_=_C2450 ,C2024_=_C2512 ,\nC2024_=_C2823 ,C2024_=_C2858 ,C2024_=_C2878 ,C2024_=_C3137 ,C2024_=_C3452 ,C2024_=_C3594 ,\nC2024_=_C3606 ,C2024_=_C3636 ,C2024_=_C3867 ,C2024_=_C3905 ,C2024_=_C3987 ,C2024_=_C4038 ,\nC2025_=_C2082 ,C2025_=_C2231 ,C2025_=_C2513 ,C2025_=_C3153 ,C2025_=_C3181 ,C2025_=_C3453 ,\nC2025_=_C3558 ,C2025_=_C3566 ,C2025_=_C3595 ,C2025_=_C3637 ,C2025_=_C3719 ,C2025_=_C3810 ,\nC2025_=_C3988 ,C2025_=_C4064 ,C2025_=_C4065 ,C2082_=_C2231 ,C2082_=_C2513 ,C2082_=_C3153 ,\nC2082_=_C3181 ,C2082_=_C3453 ,C2082_=_C3558 ,C2082_=_C3566 ,C2082_=_C3595 ,C2082_=_C3637 ,\nC2082_=_C3719 ,C2082_=_C3810 ,C2082_=_C3988 ,C2082_=_C4064 ,C2082_=_C4065 ,C2228_=_C2231 ,\nC2228_=_C2450 ,C2228_=_C2512 ,C2228_=_C2823 ,C2228_=_C2858 ,C2228_=_C2878 ,C2228_=_C3137 ,\nC2228_=_C3452 ,C2228_=_C3594 ,C2228_=_C3606 ,C2228_=_C3636 ,C2228_=_C3867 ,C2228_=_C3905 ,\nC2228_=_C3987 ,C2228_=_C4038 ,C2231_=_C2513 ,C2231_=_C3153 ,C2231_=_C3181 ,C2231_=_C3453 ,\nC2231_=_C3558 ,C2231_=_C3566 ,C2231_=_C3595 ,C2231_=_C3637 ,C2231_=_C3719 ,C2231_=_C3810 ,\nC2231_=_C3988 ,C2231_=_C4064 ,C2231_=_C4065 ,C2450_=_C2512 ,C2450_=_C2823 ,C2450_=_C2858 ,\nC2450_=_C2878 ,C2450_=_C3137 ,C2450_=_C3452 ,C2450_=_C3594 ,C2450_=_C3606 ,C2450_=_C3636 ,\nC2450_=_C3867 ,C2450_=_C3905 ,C2450_=_C3987 ,C2450_=_C4038 ,C2512_=_C2513 ,C2512_=_C2823 ,\nC2512_=_C2858 ,C2512_=_C2878 ,C2512_=_C3137 ,C2512_=_C3452 ,C2512_=_C3594 ,C2512_=_C3606 ,\nC2512_=_C3636 ,C2512_=_C3867 ,C2512_=_C3905 ,C2512_=_C3987 ,C2512_=_C4038 ,C2513_=_C3153 ,\nC2513_=_C3181 ,C2513_=_C3453 ,C2513_=_C3558 ,C2513_=_C3566 ,C2513_=_C3595 ,C2513_=_C3637 ,\nC2513_=_C3719 ,C2513_=_C3810 ,C2513_=_C3988 ,C2513_=_C4064 ,C2513_=_C4065 ,C2823_=_C2858 ,\nC2823_=_C2878 ,C2823_=_C3137 ,C2823_=_C3452 ,C2823_=_C3594 ,C2823_=_C3606 ,C2823_=_C3636 ,\nC2823_=_C3867 ,C2823_=_C3905 ,C2823_=_C3987 ,C2823_=_C4038 ,C2858_=_C2878 ,C2858_=_C3137 ,\nC2858_=_C3452 ,C2858_=_C3594 ,C2858_=_C3606 ,C2858_=_C3636 ,C2858_=_C3867 ,C2858_=_C3905 ,\nC2858_=_C3987 ,C2858_=_C4038 ,C2878_=_C3137 ,C2878_=_C3452 ,C2878_=_C3594 ,C2878_=_C3606 ,\nC2878_=_C3636 ,C2878_=_C3867 ,C2878_=_C3905 ,C2878_=_C3987 ,C2878_=_C4038 ,C3137_=_C3452 ,\nC3137_=_C3594 ,C3137_=_C3606 ,C3137_=_C3636 ,C3137_=_C3867 ,C3137_=_C3905 ,C3137_=_C3987 ,\nC3137_=_C4038 ,C3153_=_C3181 ,C3153_=_C3453 ,C3153_=_C3558 ,C3153_=_C3566 ,C3153_=_C3595 ,\nC3153_=_C3637 ,C3153_=_C3719 ,C3153_=_C3810 ,C3153_=_C3988 ,C3153_=_C4064 ,C3153_=_C4065 ,\nC3181_=_C3453 ,C3181_=_C3558 ,C3181_=_C3566 ,C3181_=_C3595 ,C3181_=_C3637 ,C3181_=_C3719 ,\nC3181_=_C3810 ,C3181_=_C3988 ,C3181_=_C4064 ,C3181_=_C4065 ,C3452_=_C3453 ,C3452_=_C3594 ,\nC3452_=_C3606 ,C3452_=_C3636 ,C3452_=_C3867 ,C3452_=_C3905 ,C3452_=_C3987 ,C3452_=_C4038 ,\nC3453_=_C3558 ,C3453_=_C3566 ,C3453_=_C3595 ,C3453_=_C3637 ,C3453_=_C3719 ,C3453_=_C3810 ,\nC3453_=_C3988 ,C3453_=_C4064 ,C3453_=_C4065 ,C3558_=_C3566 ,C3558_=_C3595 ,C3558_=_C3637 ,\nC3558_=_C3719 ,C3558_=_C3810 ,C3558_=_C3988 ,C3558_=_C4064 ,C3558_=_C4065 ,C3566_=_C3595 ,\nC3566_=_C3637 ,C3566_=_C3719 ,C3566_=_C3810 ,C3566_=_C3988 ,C3566_=_C4064 ,C3566_=_C4065 ,\nC3594_=_C3595 ,C3594_=_C3606 ,C3594_=_C3636 ,C3594_=_C3867 ,C3594_=_C3905 ,C3594_=_C3987 ,\nC3594_=_C4038 ,C3595_=_C3637 ,C3595_=_C3719 ,C3595_=_C3810 ,C3595_=_C3988 ,C3595_=_C4064 ,\nC3595_=_C4065 ,C3606_=_C3636 ,C3606_=_C3867 ,C3606_=_C3905 ,C3606_=_C3987 ,C3606_=_C4038 ,\nC3636_=_C3637 ,C3636_=_C3867 ,C3636_=_C3905 ,C3636_=_C3987 ,C3636_=_C4038 ,C3637_=_C3719 ,\nC3637_=_C3810 ,C3637_=_C3988 ,C3637_=_C4064 ,C3637_=_C4065 ,C3719_=_C3810 ,C3719_=_C3988 ,\nC3719_=_C4064 ,C3719_=_C4065 ,C3810_=_C3988 ,C3810_=_C4064 ,C3810_=_C4065 ,C3867_=_C3905 ,\nC3867_=_C3987 ,C3867_=_C4038 ,C3905_=_C3987 ,C3905_=_C4038 ,C3987_=_C3988 ,C3987_=_C4038 ,\nC3988_=_C4064 ,C3988_=_C4065 ,C4038_=_C4065 ,C4064_=_C4065 ,"];299[shape=box, label="id:299 level: 8\n51: C533 C534 C535 C536 C537 \nC538 C539 C540 C541 C542 C543 \nC544 C545 C546 C547 C548 C549 \nC550 C551 C552 C553 C554 C555 \nC556 C557 C558 C740 C967 C1102 \nC1205 C1481 C1504 C1505 C1506 C1507 \nC1508 C1509 C1510 C1511 C1512 C1513 \nC1514 C1515 C1516 C1517 C1518 C1519 \nC1520 C1521 C1522 C1523 \n666: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3_=_C740( C533 C740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4_=_C557( C534 C557 ) C534_=_C558( C534 C558 ) C534_=_C967( C534 C967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557( C535 C557 ) C535_=_C558( C535 C558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6_=_C552( C536 C552 ) C536_=_C553( C536 C553 ) C536_=_C554( C536 C554 ) C536_=_C555( C536 C555 ) C536_=_C556( C536 C556 ) C536_=_C557( C536 C557 ) \nC536_=_C558( C536 C558 ) C536_=_C1481( C536 C1481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740( C537 C740 ) \nC537_=_C967( C537 C967 ) C537_=_C1102( C537 C1102 ) C537_=_C1205( C537 C1205 ) C537_=_C1481( C537 C1481 ) C537_=_C1504( C537 C1504 ) C537_=_C1505( C537 C1505 ) \nC537_=_C1506( C537 C1506 ) C537_=_C1507( C537 C1507 ) C537_=_C1508( C537 C1508 ) C537_=_C1509( C537 C1509 ) C537_=_C1510( C537 C1510 ) C537_=_C1511( C537 C1511 ) \nC537_=_C1512( C537 C1512 ) C537_=_C1513( C537 C1513 ) C537_=_C1514( C537 C1514 ) C537_=_C1515( C537 C1515 ) C537_=_C1516( C537 C1516 ) C537_=_C1517( C537 C1517 ) \nC537_=_C1518( C537 C1518 ) C537_=_C1519( C537 C1519 ) C537_=_C1520( C537 C1520 ) C537_=_C1521( C537 C1521 ) C537_=_C1522( C537 C1522 ) C537_=_C1523( C537 C1523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1504( C538 C1504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w:t>
      </w:r>
    </w:p>
    <w:p>
      <w:pPr>
        <w:pStyle w:val="PreformattedText"/>
        <w:bidi w:val="0"/>
        <w:spacing w:before="0" w:after="0"/>
        <w:jc w:val="left"/>
        <w:rPr/>
      </w:pPr>
      <w:r>
        <w:rPr/>
        <w:t xml:space="preserve"> </w:t>
      </w:r>
      <w:r>
        <w:rPr/>
        <w:t>C539 C553 ) C539_=_C554( C539 C554 ) \nC539_=_C555( C539 C555 ) C539_=_C556( C539 C556 ) C539_=_C557( C539 C557 ) C539_=_C558( C539 C558 ) C539_=_C1505( C539 C1505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1509( C542 C1509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1512( C543 C1512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1513( C545 C1513 ) C546_=_C547( C546 C547 ) \nC546_=_C548( C546 C548 ) C546_=_C549( C546 C549 ) C546_=_C550( C546 C550 ) C546_=_C551( C546 C551 ) C546_=_C552( C546 C552 ) C546_=_C553( C546 C553 ) \nC546_=_C554( C546 C554 ) C546_=_C555( C546 C555 ) C546_=_C556( C546 C556 ) C546_=_C557( C546 C557 ) C546_=_C558( C546 C558 ) C547_=_C548( C547 C548 ) \nC547_=_C549( C547 C549 ) C547_=_C550( C547 C550 ) C547_=_C551( C547 C551 ) C547_=_C552( C547 C552 ) C547_=_C553( C547 C553 ) C547_=_C554( C547 C554 ) \nC547_=_C555( C547 C555 ) C547_=_C556( C547 C556 ) C547_=_C557( C547 C557 ) C547_=_C558( C547 C558 ) C548_=_C549( C548 C549 ) C548_=_C550( C548 C550 ) \nC548_=_C551( C548 C551 ) C548_=_C552( C548 C552 ) C548_=_C553( C548 C553 ) C548_=_C554( C548 C554 ) C548_=_C555( C548 C555 ) C548_=_C556( C548 C556 ) \nC548_=_C557( C548 C557 ) C548_=_C558( C548 C558 ) C549_=_C550( C549 C550 ) C549_=_C551( C549 C551 ) C549_=_C552( C549 C552 ) C549_=_C553( C549 C553 ) \nC549_=_C554( C549 C554 ) C549_=_C555( C549 C555 ) C549_=_C556( C549 C556 ) C549_=_C557( C549 C557 ) C549_=_C558( C549 C558 ) C549_=_C1514( C549 C1514 ) \nC550_=_C551( C550 C551 ) C550_=_C552( C550 C552 ) C550_=_C553( C550 C553 ) C550_=_C554( C550 C554 ) C550_=_C555( C550 C555 ) C550_=_C556( C550 C556 ) \nC550_=_C557( C550 C557 ) C550_=_C558( C550 C558 ) C550_=_C1515( C550 C1515 ) C551_=_C552( C551 C552 ) C551_=_C553( C551 C553 ) C551_=_C554( C551 C554 ) \nC551_=_C555( C551 C555 ) C551_=_C556( C551 C556 ) C551_=_C557( C551 C557 ) C551_=_C558( C551 C558 ) C551_=_C1516( C551 C1516 ) C552_=_C553( C552 C553 ) \nC552_=_C554( C552 C554 ) C552_=_C555( C552 C555 ) C552_=_C556( C552 C556 ) C552_=_C557( C552 C557 ) C552_=_C558( C552 C558 ) C552_=_C1517( C552 C1517 ) \nC553_=_C554( C553 C554 ) C553_=_C555( C553 C555 ) C553_=_C556( C553 C556 ) C553_=_C557( C553 C557 ) C553_=_C558( C553 C558 ) C553_=_C1519( C553 C1519 ) \nC554_=_C555( C554 C555 ) C554_=_C556( C554 C556 ) C554_=_C557( C554 C557 ) C554_=_C558( C554 C558 ) C555_=_C556( C555 C556 ) C555_=_C557( C555 C557 ) \nC555_=_C558( C555 C558 ) C555_=_C1520( C555 C1520 ) C556_=_C557( C556 C557 ) C556_=_C558( C556 C558 ) C556_=_C1521( C556 C1521 ) C557_=_C558( C557 C558 ) \nC557_=_C1522( C557 C1522 ) C740_=_C967( C740 C967 ) C740_=_C1102( C740 C1102 ) C740_=_C1205( C740 C1205 ) C740_=_C1481( C740 C1481 ) C740_=_C1504( C740 C1504 ) \nC740_=_C1505( C740 C1505 ) C740_=_C1506( C740 C1506 ) C740_=_C1507( C740 C1507 ) C740_=_C1508( C740 C1508 ) C740_=_C1509( C740 C1509 ) C740_=_C1510( C740 C1510 ) \nC740_=_C1511( C740 C1511 ) C740_=_C1512( C740 C1512 ) C740_=_C1513( C740 C1513 ) C740_=_C1514( C740 C1514 ) C740_=_C1515( C740 C1515 ) C740_=_C1516( C740 C1516 ) \nC740_=_C1517( C740 C1517 ) C740_=_C1518( C740 C1518 ) C740_=_C1519( C740 C1519 ) C740_=_C1520( C740 C1520 ) C740_=_C1521( C740 C1521 ) C740_=_C1522( C740 C1522 ) \nC740_=_C1523( C740 C1523 ) C967_=_C1102( C967 C1102 ) C967_=_C1205( C967 C1205 ) C967_=_C1481( C967 C1481 ) C967_=_C1504( C967 C1504 ) C967_=_C1505( C967 C1505 ) \nC967_=_C1506( C967 C1506 ) C967_=_C1507( C967 C1507 ) C967_=_C1508( C967 C1508 ) C967_=_C1509( C967 C1509 ) C967_=_C1510( C967 C1510 ) C967_=_C1511( C967 C1511 ) \nC967_=_C1512( C967 C1512 ) C967_=_C1513( C967 C1513 ) C967_=_C1514( C967 C1514 ) C967_=_C1515( C967 C1515 ) C967_=_C1516( C967 C1516 ) C967_=_C1517( C967 C1517 ) \nC967_=_C1518( C967 C1518 ) C967_=_C1519( C967 C1519 ) C967_=_C1520( C967 C1520 ) C967_=_C1521( C967 C1521 ) C967_=_C1522( C967 C1522 ) C967_=_C1523( C967 C1523 ) \nC1102_=_C1205( C1102 C1205 ) C1102_=_C1481( C1102 C1481 ) C1102_=_C1504( C1102 C1504 ) C1102_=_C1505( C1102 C1505 ) C1102_=_C1506( C1102 C1506 ) C1102_=_C1507( C1102 C1507 ) \nC1102_=_C1508( C1102 C1508 ) C1102_=_C1509( C1102 C1509 ) C1102_=_C1510( C1102 C1510 ) C1102_=_C1511( C1102 C1511 ) C1102_=_C1512( C1102 C1512 ) C1102_=_C1513( C1102 C1513 ) \nC1102_=_C1514( C1102 C1514 ) C1102_=_C1515( C1102 C1515 ) C1102_=_C1516( C1102 C1516 ) C1102_=_C1517( C1102 C1517 ) C1102_=_C1518( C1102 C1518 ) C1102_=_C1519( C1102 C1519 ) \nC1102_=_C1520( C1102 C1520 ) C1102_=_C1521( C1102 C1521 ) C1102_=_C1522( C1102 C1522 ) C1102_=_C1523( C1102 C1523 ) C1205_=_C1481( C1205 C1481 ) C1205_=_C1504( C1205 C1504 ) \nC1205_=_C1505( C1205 C1505 ) C1205_=_C1506( C1205 C1506 ) C1205_=_C1507( C1205 C1507 ) C1205_=_C1508( C1205 C1508 ) C1205_=_C1509( C1205 C1509 ) C1205_=_C1510( C1205 C1510 ) \nC1205_=_C1511( C1205 C1511 ) C1205_=_C1512( C1205 C1512 ) C1205_=_C1513( C1205 C1513 ) C1205_=_C1514( C1205 C1514 ) C1205_=_C1515( C1205 C1515 ) C1205_=_C1516( C1205 C1516 ) \nC1205_=_C1517( C1205 C1517 ) C1205_=_C1518( C1205 C1518 ) C1205_=_C1519( C1205 C1519 ) C1205_=_C1520( C1205 C1520 ) C1205_=_C1521( C1205 C1521 ) C1205_=_C1522( C1205 C1522 ) \nC1205_=_C1523( C1205 C1523 ) C1481_=_C1504( C1481 C1504 ) C1481_=_C1505( C1481 C1505 ) C1481_=_C1506( C1481 C1506 ) C1481_=_C1507( C1481 C1507 ) C1481_=_C1508( C1481 C1508 ) \nC1481_=_C1509( C1481 C1509 ) C1481_=_C1510( C1481 C1510 ) C1481_=_C1511( C1481 C1511 ) C1481_=_C1512( C1481 C1512 ) C1481_=_C1513( C1481 C1513 ) C1481_=_C1514( C1481 C1514 ) \nC1481_=_C1515( C1481 C1515 ) C1481_=_C1516( C1481 C1516 ) C1481_=_C1517( C1481 C1517 ) C1481_=_C1518( C1481 C1518 ) C1481_=_C1519( C1481 C1519 ) C1481_=_C1520( C1481 C1520 ) \nC1481_=_C1521( C1481 C1521 ) C1481_=_C1522( C1481 C1522 ) C1481_=_C1523( C1481 C1523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1522( C1504 C1522 ) C1504_=_C1523( C1504 C1523 ) C1505_=_C1506( C1505 C1506 ) C1505_=_C1507( C1505 C1507 ) \nC1505_=_C1508( C1505 C1508 ) C1505_=_C1509( C1505 C1509 ) C1505_=_C1510( C1505 C1510 ) C1505_=_C1511( C1505 C1511 ) C1505_=_C1512( C1505 C1512 ) C1505_=_C1513( C1505 C1513 ) \nC1505_=_C1514( C1505 C1514 ) C1505_=_C1515( C1505 C1515 ) C1505_=_C1516( C1505 C1516 ) C1505_=_C1517( C1505 C1517 ) C1505_=_C1518( C1505 C1518 ) C1505_=_C1519( C1505 C1519 ) \nC1505_=_C1520( C1505 C1520 ) C1505_=_C1521( C1505 C1521 ) C1505_=_C1522( C1505 C1522 ) C1505_=_C1523( C1505 C1523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w:t>
      </w:r>
    </w:p>
    <w:p>
      <w:pPr>
        <w:pStyle w:val="PreformattedText"/>
        <w:bidi w:val="0"/>
        <w:spacing w:before="0" w:after="0"/>
        <w:jc w:val="left"/>
        <w:rPr/>
      </w:pPr>
      <w:r>
        <w:rPr/>
        <w:t xml:space="preserve"> </w:t>
      </w:r>
      <w:r>
        <w:rPr/>
        <w:t>C1507 C1521 ) C1507_=_C1522( C1507 C1522 ) \nC1507_=_C1523( C1507 C1523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3_=_C1514( C1513 C1514 ) C1513_=_C1515( C1513 C1515 ) C1513_=_C1516( C1513 C1516 ) C1513_=_C1517( C1513 C1517 ) C1513_=_C1518( C1513 C1518 ) C1513_=_C1519( C1513 C1519 ) \nC1513_=_C1520( C1513 C1520 ) C1513_=_C1521( C1513 C1521 ) C1513_=_C1522( C1513 C1522 ) C1513_=_C1523( C1513 C1523 ) C1514_=_C1515( C1514 C1515 ) C1514_=_C1516( C1514 C1516 ) \nC1514_=_C1517( C1514 C1517 ) C1514_=_C1518( C1514 C1518 ) C1514_=_C1519( C1514 C1519 ) C1514_=_C1520( C1514 C1520 ) C1514_=_C1521( C1514 C1521 ) C1514_=_C1522( C1514 C1522 ) \nC1514_=_C1523( C1514 C1523 ) C1515_=_C1516( C1515 C1516 ) C1515_=_C1517( C1515 C1517 ) C1515_=_C1518( C1515 C1518 ) C1515_=_C1519( C1515 C1519 ) C1515_=_C1520( C1515 C1520 ) \nC1515_=_C1521( C1515 C1521 ) C1515_=_C1522( C1515 C1522 ) C1515_=_C1523( C1515 C1523 ) C1516_=_C1517( C1516 C1517 ) C1516_=_C1518( C1516 C1518 ) C1516_=_C1519( C1516 C1519 ) \nC1516_=_C1520( C1516 C1520 ) C1516_=_C1521( C1516 C1521 ) C1516_=_C1522( C1516 C1522 ) C1516_=_C1523( C1516 C1523 ) C1517_=_C1518( C1517 C1518 ) C1517_=_C1519( C1517 C1519 ) \nC1517_=_C1520( C1517 C1520 ) C1517_=_C1521( C1517 C1521 ) C1517_=_C1522( C1517 C1522 ) C1517_=_C1523( C1517 C1523 ) C1518_=_C1519( C1518 C1519 ) C1518_=_C1520( C1518 C1520 ) \nC1518_=_C1521( C1518 C1521 ) C1518_=_C1522( C1518 C1522 ) C1518_=_C1523( C1518 C1523 ) C1519_=_C1520( C1519 C1520 ) C1519_=_C1521( C1519 C1521 ) C1519_=_C1522( C1519 C1522 ) \nC1519_=_C1523( C1519 C1523 ) C1520_=_C1521( C1520 C1521 ) C1520_=_C1522( C1520 C1522 ) C1520_=_C1523( C1520 C1523 ) C1521_=_C1522( C1521 C1522 ) C1521_=_C1523( C1521 C1523 ) \nC1522_=_C1523( C1522 C1523 ) "];251-&gt;299[label="50: C533 C534 C535 C536 C538 \nC539 C540 C541 C542 C543 C544 \nC545 C546 C547 C548 C549 C550 \nC551 C552 C553 C554 C555 C556 \nC557 C558 C740 C967 C1102 C1205 \nC1481 C1504 C1505 C1506 C1507 C1508 \nC1509 C1510 C1511 C1512 C1513 C1514 \nC1515 C1516 C1517 C1518 C1519 C1520 \nC1521 C1522 C1523 \n616: C533_=_C534 ,C533_=_C535 ,C533_=_C536 ,C533_=_C538 ,C533_=_C539 ,\nC533_=_C540 ,C533_=_C541 ,C533_=_C542 ,C533_=_C543 ,C533_=_C544 ,C533_=_C545 ,\nC533_=_C546 ,C533_=_C547 ,C533_=_C548 ,C533_=_C549 ,C533_=_C550 ,C533_=_C551 ,\nC533_=_C552 ,C533_=_C553 ,C533_=_C554 ,C533_=_C555 ,C533_=_C556 ,C533_=_C557 ,\nC533_=_C558 ,C533_=_C740 ,C534_=_C535 ,C534_=_C536 ,C534_=_C538 ,C534_=_C539 ,\nC534_=_C540 ,C534_=_C541 ,C534_=_C542 ,C534_=_C543 ,C534_=_C544 ,C534_=_C545 ,\nC534_=_C546 ,C534_=_C547 ,C534_=_C548 ,C534_=_C549 ,C534_=_C550 ,C534_=_C551 ,\nC534_=_C552 ,C534_=_C553 ,C534_=_C554 ,C534_=_C555 ,C534_=_C556 ,C534_=_C557 ,\nC534_=_C558 ,C534_=_C967 ,C535_=_C536 ,C535_=_C538 ,C535_=_C539 ,C535_=_C540 ,\nC535_=_C541 ,C535_=_C542 ,C535_=_C543 ,C535_=_C544 ,C535_=_C545 ,C535_=_C546 ,\nC535_=_C547 ,C535_=_C548 ,C535_=_C549 ,C535_=_C550 ,C535_=_C551 ,C535_=_C552 ,\nC535_=_C553 ,C535_=_C554 ,C535_=_C555 ,C535_=_C556 ,C535_=_C557 ,C535_=_C558 ,\nC536_=_C538 ,C536_=_C539 ,C536_=_C540 ,C536_=_C541 ,C536_=_C542 ,C536_=_C543 ,\nC536_=_C544 ,C536_=_C545 ,C536_=_C546 ,C536_=_C547 ,C536_=_C548 ,C536_=_C549 ,\nC536_=_C550 ,C536_=_C551 ,C536_=_C552 ,C536_=_C553 ,C536_=_C554 ,C536_=_C555 ,\nC536_=_C556 ,C536_=_C557 ,C536_=_C558 ,C536_=_C1481 ,C538_=_C539 ,C538_=_C540 ,\nC538_=_C541 ,C538_=_C542 ,C538_=_C543 ,C538_=_C544 ,C538_=_C545 ,C538_=_C546 ,\nC538_=_C547 ,C538_=_C548 ,C538_=_C549 ,C538_=_C550 ,C538_=_C551 ,C538_=_C552 ,\nC538_=_C553 ,C538_=_C554 ,C538_=_C555 ,C538_=_C556 ,C538_=_C557 ,C538_=_C558 ,\nC538_=_C1504 ,C539_=_C540 ,C539_=_C541 ,C539_=_C542 ,C539_=_C543 ,C539_=_C544 ,\nC539_=_C545 ,C539_=_C546 ,C539_=_C547 ,C539_=_C548 ,C539_=_C549 ,C539_=_C550 ,\nC539_=_C551 ,C539_=_C552 ,C539_=_C553 ,C539_=_C554 ,C539_=_C555 ,C539_=_C556 ,\nC539_=_C557 ,C539_=_C558 ,C539_=_C1505 ,C540_=_C541 ,C540_=_C542 ,C540_=_C543 ,\nC540_=_C544 ,C540_=_C545 ,C540_=_C546 ,C540_=_C547 ,C540_=_C548 ,C540_=_C549 ,\nC540_=_C550 ,C540_=_C551 ,C540_=_C552 ,C540_=_C553 ,C540_=_C554 ,C540_=_C555 ,\nC540_=_C556 ,C540_=_C557 ,C540_=_C558 ,C541_=_C542 ,C541_=_C543 ,C541_=_C544 ,\nC541_=_C545 ,C541_=_C546 ,C541_=_C547 ,C541_=_C548 ,C541_=_C549 ,C541_=_C550 ,\nC541_=_C551 ,C541_=_C552 ,C541_=_C553 ,C541_=_C554 ,C541_=_C555 ,C541_=_C556 ,\nC541_=_C557 ,C541_=_C558 ,C542_=_C543 ,C542_=_C544 ,C542_=_C545 ,C542_=_C546 ,\nC542_=_C547 ,C542_=_C548 ,C542_=_C549 ,C542_=_C550 ,C542_=_C551 ,C542_=_C552 ,\nC542_=_C553 ,C542_=_C554 ,C542_=_C555 ,C542_=_C556 ,C542_=_C557 ,C542_=_C558 ,\nC542_=_C1509 ,C543_=_C544 ,C543_=_C545 ,C543_=_C546 ,C543_=_C547 ,C543_=_C548 ,\nC543_=_C549 ,C543_=_C550 ,C543_=_C551 ,C543_=_C552 ,C543_=_C553 ,C543_=_C554 ,\nC543_=_C555 ,C543_=_C556 ,C543_=_C557 ,C543_=_C558 ,C543_=_C1512 ,C544_=_C545 ,\nC544_=_C546 ,C544_=_C547 ,C544_=_C548 ,C544_=_C549 ,C544_=_C550 ,C544_=_C551 ,\nC544_=_C552 ,C544_=_C553 ,C544_=_C554 ,C544_=_C555 ,C544_=_C556 ,C544_=_C557 ,\nC544_=_C558 ,C545_=_C546 ,C545_=_C547 ,C545_=_C548 ,C545_=_C549 ,C545_=_C550 ,\nC545_=_C551 ,C545_=_C552 ,C545_=_C553 ,C545_=_C554 ,C545_=_C555 ,C545_=_C556 ,\nC545_=_C557 ,C545_=_C558 ,C545_=_C1513 ,C546_=_C547 ,C546_=_C548 ,C546_=_C549 ,\nC546_=_C550 ,C546_=_C551 ,C546_=_C552 ,C546_=_C553 ,C546_=_C554 ,C546_=_C555 ,\nC546_=_C556 ,C546_=_C557 ,C546_=_C558 ,C547_=_C548 ,C547_=_C549 ,C547_=_C550 ,\nC547_=_C551 ,C547_=_C552 ,C547_=_C553 ,C547_=_C554 ,C547_=_C555 ,C547_=_C556 ,\nC547_=_C557 ,C547_=_C558 ,C548_=_C549 ,C548_=_C550 ,C548_=_C551 ,C548_=_C552 ,\nC548_=_C553 ,C548_=_C554 ,C548_=_C555 ,C548_=_C556 ,C548_=_C557 ,C548_=_C558 ,\nC549_=_C550 ,C549_=_C551 ,C549_=_C552 ,C549_=_C553 ,C549_=_C554 ,C549_=_C555 ,\nC549_=_C556 ,C549_=_C557 ,C549_=_C558 ,C549_=_C1514 ,C550_=_C551 ,C550_=_C552 ,\nC550_=_C553 ,C550_=_C554 ,C550_=_C555 ,C550_=_C556 ,C550_=_C557 ,C550_=_C558 ,\nC550_=_C1515 ,C551_=_C552 ,C551_=_C553 ,C551_=_C554 ,C551_=_C555 ,C551_=_C556 ,\nC551_=_C557 ,C551_=_C558 ,C551_=_C1516 ,C552_=_C553 ,C552_=_C554 ,C552_=_C555 ,\nC552_=_C556 ,C552_=_C557 ,C552_=_C558 ,C552_=_C1517 ,C553_=_C554 ,C553_=_C555 ,\nC553_=_C556 ,C553_=_C557 ,C553_=_C558 ,C553_=_C1519 ,C554_=_C555 ,C554_=_C556 ,\nC554_=_C557 ,C554_=_C558 ,C555_=_C556 ,C555_=_C557 ,C555_=_C558 ,C555_=_C1520 ,\nC556_=_C557 ,C556_=_C558 ,C556_=_C1521 ,C557_=_C558 ,C557_=_C1522 ,C740_=_C967 ,\nC740_=_C1102 ,C740_=_C1205 ,C740_=_C1481 ,C740_=_C1504 ,C740_=_C1505 ,C740_=_C1506 ,\nC740_=_C1507 ,C740_=_C1508 ,C740_=_C1509 ,C740_=_C1510 ,C740_=_C1511 ,C740_=_C1512 ,\nC740_=_C1513 ,C740_=_C1514 ,C740_=_C1515 ,C740_=_C1516 ,C740_=_C1517 ,C740_=_C1518 ,\nC740_=_C1519 ,C740_=_C1520 ,C740_=_C1521 ,C740_=_C1522 ,C740_=_C1523 ,C967_=_C1102 ,\nC967_=_C1205 ,C967_=_C1481 ,C967_=_C1504 ,C967_=_C1505 ,C967_=_C1506 ,C967_=_C1507 ,\nC967_=_C1508 ,C967_=_C1509 ,C967_=_C1510 ,C967_=_C1511 ,C967_=_C1512 ,C967_=_C1513 ,\nC967_=_C1514 ,C967_=_C1515 ,C967_=_C1516 ,C967_=_C1517 ,C967_=_C1518 ,C967_=_C1519 ,\nC967_=_C1520 ,C967_=_C1521 ,C967_=_C1522 ,C967_=_C1523 ,C1102_=_C1205 ,C1102_=_C1481 ,\nC1102_=_C1504 ,C1102_=_C1505 ,C1102_=_C1506 ,C1102_=_C1507 ,C1102_=_C1508 ,C1102_=_C1509 ,\nC1102_=_C1510 ,C1102_=_C1511 ,C1102_=_C1512 ,C1102_=_C1513 ,C1102_=_C1514 ,C1102_=_C1515 ,\nC1102_=_C1516 ,C1102_=_C1517 ,C1102_=_C1518 ,C1102_=_C1519 ,C1102_=_C1520 ,C1102_=_C1521 ,\nC1102_=_C1522 ,C1102_=_C1523 ,C1205_=_C1481 ,C1205_=_C1504 ,C1205_=_C1505 ,C1205_=_C1506 ,\nC1205_=_C1507 ,C1205_=_C1508 ,C1205_=_C1509 ,C1205_=_C1510 ,C1205_=_C1511 ,C1205_=_C1512 ,\nC1205_=_C1513 ,C1205_=_C1514 ,C1205_=_C1515 ,C1205_=_C1516 ,C1205_=_C1517 ,C1205_=_C1518 ,\nC1205_=_C1519 ,C1205_=_C1520 ,C1205_=_C1521 ,C1205_=_C1522 ,C1205_=_C1523 ,C1481_=_C1504 ,\nC1481_=_C1505 ,C1481_=_C1506 ,C1481_=_C1507 ,C1481_=_C1508 ,C1481_=_C1509 ,C1481_=_C1510 ,\nC1481_=_C1511 ,C1481_=_C1512 ,C1481_=_C1513 ,C1481_=_C1514 ,C1481_=_C1515 ,C1481_=_C1516 ,\nC1481_=_C1517 ,C1481_=_C1518 ,C1481_=_C1519 ,C1481_=_C1520 ,C1481_=_C1521 ,C1481_=_C1522 ,\nC1481_=_C1523 ,C1504_=_C1505 ,C1504_=_C1506 ,C1504_=_C1507 ,C1504_=_C1508 ,C1504_=_C1509 ,\nC1504_=_C1510 ,C1504_=_C1511 ,C1504_=_C1512</w:t>
      </w:r>
    </w:p>
    <w:p>
      <w:pPr>
        <w:pStyle w:val="PreformattedText"/>
        <w:bidi w:val="0"/>
        <w:spacing w:before="0" w:after="0"/>
        <w:jc w:val="left"/>
        <w:rPr/>
      </w:pPr>
      <w:r>
        <w:rPr/>
        <w:t xml:space="preserve"> </w:t>
      </w:r>
      <w:r>
        <w:rPr/>
        <w:t>,C1504_=_C1513 ,C1504_=_C1514 ,C1504_=_C1515 ,\nC1504_=_C1516 ,C1504_=_C1517 ,C1504_=_C1518 ,C1504_=_C1519 ,C1504_=_C1520 ,C1504_=_C1521 ,\nC1504_=_C1522 ,C1504_=_C1523 ,C1505_=_C1506 ,C1505_=_C1507 ,C1505_=_C1508 ,C1505_=_C1509 ,\nC1505_=_C1510 ,C1505_=_C1511 ,C1505_=_C1512 ,C1505_=_C1513 ,C1505_=_C1514 ,C1505_=_C1515 ,\nC1505_=_C1516 ,C1505_=_C1517 ,C1505_=_C1518 ,C1505_=_C1519 ,C1505_=_C1520 ,C1505_=_C1521 ,\nC1505_=_C1522 ,C1505_=_C1523 ,C1506_=_C1507 ,C1506_=_C1508 ,C1506_=_C1509 ,C1506_=_C1510 ,\nC1506_=_C1511 ,C1506_=_C1512 ,C1506_=_C1513 ,C1506_=_C1514 ,C1506_=_C1515 ,C1506_=_C1516 ,\nC1506_=_C1517 ,C1506_=_C1518 ,C1506_=_C1519 ,C1506_=_C1520 ,C1506_=_C1521 ,C1506_=_C1522 ,\nC1506_=_C1523 ,C1507_=_C1508 ,C1507_=_C1509 ,C1507_=_C1510 ,C1507_=_C1511 ,C1507_=_C1512 ,\nC1507_=_C1513 ,C1507_=_C1514 ,C1507_=_C1515 ,C1507_=_C1516 ,C1507_=_C1517 ,C1507_=_C1518 ,\nC1507_=_C1519 ,C1507_=_C1520 ,C1507_=_C1521 ,C1507_=_C1522 ,C1507_=_C1523 ,C1508_=_C1509 ,\nC1508_=_C1510 ,C1508_=_C1511 ,C1508_=_C1512 ,C1508_=_C1513 ,C1508_=_C1514 ,C1508_=_C1515 ,\nC1508_=_C1516 ,C1508_=_C1517 ,C1508_=_C1518 ,C1508_=_C1519 ,C1508_=_C1520 ,C1508_=_C1521 ,\nC1508_=_C1522 ,C1508_=_C1523 ,C1509_=_C1510 ,C1509_=_C1511 ,C1509_=_C1512 ,C1509_=_C1513 ,\nC1509_=_C1514 ,C1509_=_C1515 ,C1509_=_C1516 ,C1509_=_C1517 ,C1509_=_C1518 ,C1509_=_C1519 ,\nC1509_=_C1520 ,C1509_=_C1521 ,C1509_=_C1522 ,C1509_=_C1523 ,C1510_=_C1511 ,C1510_=_C1512 ,\nC1510_=_C1513 ,C1510_=_C1514 ,C1510_=_C1515 ,C1510_=_C1516 ,C1510_=_C1517 ,C1510_=_C1518 ,\nC1510_=_C1519 ,C1510_=_C1520 ,C1510_=_C1521 ,C1510_=_C1522 ,C1510_=_C1523 ,C1511_=_C1512 ,\nC1511_=_C1513 ,C1511_=_C1514 ,C1511_=_C1515 ,C1511_=_C1516 ,C1511_=_C1517 ,C1511_=_C1518 ,\nC1511_=_C1519 ,C1511_=_C1520 ,C1511_=_C1521 ,C1511_=_C1522 ,C1511_=_C1523 ,C1512_=_C1513 ,\nC1512_=_C1514 ,C1512_=_C1515 ,C1512_=_C1516 ,C1512_=_C1517 ,C1512_=_C1518 ,C1512_=_C1519 ,\nC1512_=_C1520 ,C1512_=_C1521 ,C1512_=_C1522 ,C1512_=_C1523 ,C1513_=_C1514 ,C1513_=_C1515 ,\nC1513_=_C1516 ,C1513_=_C1517 ,C1513_=_C1518 ,C1513_=_C1519 ,C1513_=_C1520 ,C1513_=_C1521 ,\nC1513_=_C1522 ,C1513_=_C1523 ,C1514_=_C1515 ,C1514_=_C1516 ,C1514_=_C1517 ,C1514_=_C1518 ,\nC1514_=_C1519 ,C1514_=_C1520 ,C1514_=_C1521 ,C1514_=_C1522 ,C1514_=_C1523 ,C1515_=_C1516 ,\nC1515_=_C1517 ,C1515_=_C1518 ,C1515_=_C1519 ,C1515_=_C1520 ,C1515_=_C1521 ,C1515_=_C1522 ,\nC1515_=_C1523 ,C1516_=_C1517 ,C1516_=_C1518 ,C1516_=_C1519 ,C1516_=_C1520 ,C1516_=_C1521 ,\nC1516_=_C1522 ,C1516_=_C1523 ,C1517_=_C1518 ,C1517_=_C1519 ,C1517_=_C1520 ,C1517_=_C1521 ,\nC1517_=_C1522 ,C1517_=_C1523 ,C1518_=_C1519 ,C1518_=_C1520 ,C1518_=_C1521 ,C1518_=_C1522 ,\nC1518_=_C1523 ,C1519_=_C1520 ,C1519_=_C1521 ,C1519_=_C1522 ,C1519_=_C1523 ,C1520_=_C1521 ,\nC1520_=_C1522 ,C1520_=_C1523 ,C1521_=_C1522 ,C1521_=_C1523 ,C1522_=_C1523 ,"];300[shape=box, label="id:300 level: 8\n51: C592 C601 C621 C626 C745 \nC751 C791 C801 C1108 C1115 C1450 \nC1746 C1829 C2010 C2013 C2192 C2254 \nC2496 C2497 C2498 C2499 C2500 C2501 \nC2502 C2503 C2504 C2505 C2506 C2507 \nC2508 C2509 C2510 C2511 C2512 C2513 \nC2514 C2570 C2775 C3005 C3317 C3468 \nC3588 C3589 C3590 C3591 C3592 C3593 \nC3594 C3595 C3596 C3597 \n666: C592_=_C601( C592 C601 ) C592_=_C621( C592 C621 ) C592_=_C745( C592 C745 ) C592_=_C791( C592 C791 ) C592_=_C1108( C592 C1108 ) \nC592_=_C1746( C592 C1746 ) C592_=_C2010( C592 C2010 ) C592_=_C2496( C592 C2496 ) C592_=_C2497( C592 C2497 ) C592_=_C2498( C592 C2498 ) C592_=_C2499( C592 C2499 ) \nC592_=_C2500( C592 C2500 ) C592_=_C2501( C592 C2501 ) C592_=_C2502( C592 C2502 ) C592_=_C2503( C592 C2503 ) C592_=_C2504( C592 C2504 ) C592_=_C2505( C592 C2505 ) \nC592_=_C2506( C592 C2506 ) C592_=_C2507( C592 C2507 ) C592_=_C2508( C592 C2508 ) C592_=_C2509( C592 C2509 ) C592_=_C2510( C592 C2510 ) C592_=_C2511( C592 C2511 ) \nC592_=_C2512( C592 C2512 ) C592_=_C2513( C592 C2513 ) C592_=_C2514( C592 C2514 ) C601_=_C626( C601 C626 ) C601_=_C751( C601 C751 ) C601_=_C801( C601 C801 ) \nC601_=_C1115( C601 C1115 ) C601_=_C1450( C601 C1450 ) C601_=_C1829( C601 C1829 ) C601_=_C2013( C601 C2013 ) C601_=_C2192( C601 C2192 ) C601_=_C2254( C601 C2254 ) \nC601_=_C2503( C601 C2503 ) C601_=_C2570( C601 C2570 ) C601_=_C2775( C601 C2775 ) C601_=_C3005( C601 C3005 ) C601_=_C3317( C601 C3317 ) C601_=_C3468( C601 C3468 ) \nC601_=_C3588( C601 C3588 ) C601_=_C3589( C601 C3589 ) C601_=_C3590( C601 C3590 ) C601_=_C3591( C601 C3591 ) C601_=_C3592( C601 C3592 ) C601_=_C3593( C601 C3593 ) \nC601_=_C3594( C601 C3594 ) C601_=_C3595( C601 C3595 ) C601_=_C3596( C601 C3596 ) C601_=_C3597( C601 C3597 ) C621_=_C626( C621 C626 ) C621_=_C745( C621 C745 ) \nC621_=_C791( C621 C791 ) C621_=_C1108( C621 C1108 ) C621_=_C1746( C621 C1746 ) C621_=_C2010( C621 C2010 ) C621_=_C2496( C621 C2496 ) C621_=_C2497( C621 C2497 ) \nC621_=_C2498( C621 C2498 ) C621_=_C2499( C621 C2499 ) C621_=_C2500( C621 C2500 ) C621_=_C2501( C621 C2501 ) C621_=_C2502( C621 C2502 ) C621_=_C2503( C621 C2503 ) \nC621_=_C2504( C621 C2504 ) C621_=_C2505( C621 C2505 ) C621_=_C2506( C621 C2506 ) C621_=_C2507( C621 C2507 ) C621_=_C2508( C621 C2508 ) C621_=_C2509( C621 C2509 ) \nC621_=_C2510( C621 C2510 ) C621_=_C2511( C621 C2511 ) C621_=_C2512( C621 C2512 ) C621_=_C2513( C621 C2513 ) C621_=_C2514( C621 C2514 ) C626_=_C751( C626 C751 ) \nC626_=_C801( C626 C801 ) C626_=_C1115( C626 C1115 ) C626_=_C1450( C626 C1450 ) C626_=_C1829( C626 C1829 ) C626_=_C2013( C626 C2013 ) C626_=_C2192( C626 C2192 ) \nC626_=_C2254( C626 C2254 ) C626_=_C2503( C626 C2503 ) C626_=_C2570( C626 C2570 ) C626_=_C2775( C626 C2775 ) C626_=_C3005( C626 C3005 ) C626_=_C3317( C626 C3317 ) \nC626_=_C3468( C626 C3468 ) C626_=_C3588( C626 C3588 ) C626_=_C3589( C626 C3589 ) C626_=_C3590( C626 C3590 ) C626_=_C3591( C626 C3591 ) C626_=_C3592( C626 C3592 ) \nC626_=_C3593( C626 C3593 ) C626_=_C3594( C626 C3594 ) C626_=_C3595( C626 C3595 ) C626_=_C3596( C626 C3596 ) C626_=_C3597( C626 C3597 ) C745_=_C751( C745 C751 ) \nC745_=_C791( C745 C791 ) C745_=_C1108( C745 C1108 ) C745_=_C1746( C745 C1746 ) C745_=_C2010( C745 C2010 ) C745_=_C2496( C745 C2496 ) C745_=_C2497( C745 C2497 ) \nC745_=_C2498( C745 C2498 ) C745_=_C2499( C745 C2499 ) C745_=_C2500( C745 C2500 ) C745_=_C2501( C745 C2501 ) C745_=_C2502( C745 C2502 ) C745_=_C2503( C745 C2503 ) \nC745_=_C2504( C745 C2504 ) C745_=_C2505( C745 C2505 ) C745_=_C2506( C745 C2506 ) C745_=_C2507( C745 C2507 ) C745_=_C2508( C745 C2508 ) C745_=_C2509( C745 C2509 ) \nC745_=_C2510( C745 C2510 ) C745_=_C2511( C745 C2511 ) C745_=_C2512( C745 C2512 ) C745_=_C2513( C745 C2513 ) C745_=_C2514( C745 C2514 ) C751_=_C801( C751 C801 ) \nC751_=_C1115( C751 C1115 ) C751_=_C1450( C751 C1450 ) C751_=_C1829( C751 C1829 ) C751_=_C2013( C751 C2013 ) C751_=_C2192( C751 C2192 ) C751_=_C2254( C751 C2254 ) \nC751_=_C2503( C751 C2503 ) C751_=_C2570( C751 C2570 ) C751_=_C2775( C751 C2775 ) C751_=_C3005( C751 C3005 ) C751_=_C3317( C751 C3317 ) C751_=_C3468( C751 C3468 ) \nC751_=_C3588( C751 C3588 ) C751_=_C3589( C751 C3589 ) C751_=_C3590( C751 C3590 ) C751_=_C3591( C751 C3591 ) C751_=_C3592( C751 C3592 ) C751_=_C3593( C751 C3593 ) \nC751_=_C3594( C751 C3594 ) C751_=_C3595( C751 C3595 ) C751_=_C3596( C751 C3596 ) C751_=_C3597( C751 C3597 ) C791_=_C801( C791 C801 ) C791_=_C1108( C791 C1108 ) \nC791_=_C1746( C791 C1746 ) C791_=_C2010( C791 C2010 ) C791_=_C2496( C791 C2496 ) C791_=_C2497( C791 C2497 ) C791_=_C2498( C791 C2498 ) C791_=_C2499( C791 C2499 ) \nC791_=_C2500( C791 C2500 ) C791_=_C2501( C791 C2501 ) C791_=_C2502( C791 C2502 ) C791_=_C2503( C791 C2503 ) C791_=_C2504( C791 C2504 ) C791_=_C2505( C791 C2505 ) \nC791_=_C2506( C791 C2506 ) C791_=_C2507( C791 C2507 ) C791_=_C2508( C791 C2508 ) C791_=_C2509( C791 C2509 ) C791_=_C2510( C791 C2510 ) C791_=_C2511( C791 C2511 ) \nC791_=_C2512( C791 C2512 ) C791_=_C2513( C791 C2513 ) C791_=_C2514( C791 C2514 ) C801_=_C1115( C801 C1115 ) C801_=_C1450( C801 C1450 ) C801_=_C1829( C801 C1829 ) \nC801_=_C2013( C801 C2013 ) C801_=_C2192( C801 C2192 ) C801_=_C2254( C801 C2254 ) C801_=_C2503( C801 C2503 ) C801_=_C2570( C801 C2570 ) C801_=_C2775( C801 C2775 ) \nC801_=_C3005( C801 C3005 ) C801_=_C3317( C801 C3317 ) C801_=_C3468( C801 C3468 ) C801_=_C3588( C801 C3588 ) C801_=_C3589( C801 C3589 ) C801_=_C3590( C801 C3590 ) \nC801_=_C3591( C801 C3591 ) C801_=_C3592( C801 C3592 ) C801_=_C3593( C801 C3593 ) C801_=_C3594( C801 C3594 ) C801_=_C3595( C801 C3595 ) C801_=_C3596( C801 C3596 ) \nC801_=_C3597( C801 C3597 ) C1108_=_C1115( C1108 C1115 ) C1108_=_C1746( C1108 C1746 ) C1108_=_C2010( C1108 C2010 ) C1108_=_C2496( C1108 C2496 ) C1108_=_C2497( C1108 C2497 ) \nC1108_=_C2498( C1108 C2498 ) C1108_=_C2499( C1108 C2499 ) C1108_=_C2500( C1108 C2500 ) C1108_=_C2501( C1108 C2501 ) C1108_=_C2502( C1108 C2502 ) C1108_=_C2503( C1108 C2503 ) \nC1108_=_C2504( C1108 C2504 ) C1108_=_C2505( C1108 C2505 ) C1108_=_C2506( C1108 C2506 ) C1108_=_C2507( C1108 C2507 ) C1108_=_C2508( C1108 C2508 ) C1108_=_C2509( C1108 C2509 ) \nC1108_=_C2510( C1108 C2510 ) C1108_=_C2511( C1108 C2511 ) C1108_=_C2512( C1108 C2512 ) C1108_=_C2513( C1108 C2513 ) C1108_=_C2514( C1108 C2514 ) C1115_=_C1450( C1115 C1450 ) \nC1115_=_C1829( C1115 C1829 ) C1115_=_C2013( C1115 C2013 ) C1115_=_C2192( C1115 C2192 ) C1115_=_C2254( C1115 C2254 ) C1115_=_C2503( C1115 C2503 ) C1115_=_C2570( C1115 C2570 ) \nC1115_=_C2775( C1115 C2775 ) C1115_=_C3005( C1115 C3005 ) C1115_=_C3317( C1115 C3317 ) C1115_=_C3468( C1115 C3468 ) C1115_=_C3588( C1115 C3588 ) C1115_=_C3589( C1115 C3589 ) \nC1115_=_C3590( C1115 C3590 ) C1115_=_C3591( C1115 C3591 ) C1115_=_C3592( C1115 C3592 ) C1115_=_C3593( C1115 C3593 ) C1115_=_C3594( C1115 C3594 ) C1115_=_C3595( C1115 C3595 ) \nC1115_=_C3596( C1115 C3596 ) C1115_=_C3597( C1115 C3597 ) C1450_=_C1829( C1450 C1829 ) C1450_=_C2013( C1450 C2013 ) C1450_=_C2192( C1450 C2192 ) C1450_=_C2254( C1450 C2254 ) \nC1450_=_C2503( C1450 C2503 ) C1450_=_C2570( C1450 C2570 ) C1450_=_C2775( C1450 C2775 ) C1450_=_C3005( C1450 C3005 ) C1450_=_C3317( C1450 C3317 ) C1450_=_C3468(</w:t>
      </w:r>
    </w:p>
    <w:p>
      <w:pPr>
        <w:pStyle w:val="PreformattedText"/>
        <w:bidi w:val="0"/>
        <w:spacing w:before="0" w:after="0"/>
        <w:jc w:val="left"/>
        <w:rPr/>
      </w:pPr>
      <w:r>
        <w:rPr/>
        <w:t xml:space="preserve"> </w:t>
      </w:r>
      <w:r>
        <w:rPr/>
        <w:t>C1450 C3468 ) \nC1450_=_C3588( C1450 C3588 ) C1450_=_C3589( C1450 C3589 ) C1450_=_C3590( C1450 C3590 ) C1450_=_C3591( C1450 C3591 ) C1450_=_C3592( C1450 C3592 ) C1450_=_C3593( C1450 C3593 ) \nC1450_=_C3594( C1450 C3594 ) C1450_=_C3595( C1450 C3595 ) C1450_=_C3596( C1450 C3596 ) C1450_=_C3597( C1450 C3597 ) C1746_=_C2010( C1746 C2010 ) C1746_=_C2496( C1746 C2496 ) \nC1746_=_C2497( C1746 C2497 ) C1746_=_C2498( C1746 C2498 ) C1746_=_C2499( C1746 C2499 ) C1746_=_C2500( C1746 C2500 ) C1746_=_C2501( C1746 C2501 ) C1746_=_C2502( C1746 C2502 ) \nC1746_=_C2503( C1746 C2503 ) C1746_=_C2504( C1746 C2504 ) C1746_=_C2505( C1746 C2505 ) C1746_=_C2506( C1746 C2506 ) C1746_=_C2507( C1746 C2507 ) C1746_=_C2508( C1746 C2508 ) \nC1746_=_C2509( C1746 C2509 ) C1746_=_C2510( C1746 C2510 ) C1746_=_C2511( C1746 C2511 ) C1746_=_C2512( C1746 C2512 ) C1746_=_C2513( C1746 C2513 ) C1746_=_C2514( C1746 C2514 ) \nC1829_=_C2013( C1829 C2013 ) C1829_=_C2192( C1829 C2192 ) C1829_=_C2254( C1829 C2254 ) C1829_=_C2503( C1829 C2503 ) C1829_=_C2570( C1829 C2570 ) C1829_=_C2775( C1829 C2775 ) \nC1829_=_C3005( C1829 C3005 ) C1829_=_C3317( C1829 C3317 ) C1829_=_C3468( C1829 C3468 ) C1829_=_C3588( C1829 C3588 ) C1829_=_C3589( C1829 C3589 ) C1829_=_C3590( C1829 C3590 ) \nC1829_=_C3591( C1829 C3591 ) C1829_=_C3592( C1829 C3592 ) C1829_=_C3593( C1829 C3593 ) C1829_=_C3594( C1829 C3594 ) C1829_=_C3595( C1829 C3595 ) C1829_=_C3596( C1829 C3596 ) \nC1829_=_C3597( C1829 C3597 ) C2010_=_C2013( C2010 C2013 ) C2010_=_C2496( C2010 C2496 ) C2010_=_C2497( C2010 C2497 ) C2010_=_C2498( C2010 C2498 ) C2010_=_C2499( C2010 C2499 ) \nC2010_=_C2500( C2010 C2500 ) C2010_=_C2501( C2010 C2501 ) C2010_=_C2502( C2010 C2502 ) C2010_=_C2503( C2010 C2503 ) C2010_=_C2504( C2010 C2504 ) C2010_=_C2505( C2010 C2505 ) \nC2010_=_C2506( C2010 C2506 ) C2010_=_C2507( C2010 C2507 ) C2010_=_C2508( C2010 C2508 ) C2010_=_C2509( C2010 C2509 ) C2010_=_C2510( C2010 C2510 ) C2010_=_C2511( C2010 C2511 ) \nC2010_=_C2512( C2010 C2512 ) C2010_=_C2513( C2010 C2513 ) C2010_=_C2514( C2010 C2514 ) C2013_=_C2192( C2013 C2192 ) C2013_=_C2254( C2013 C2254 ) C2013_=_C2503( C2013 C2503 ) \nC2013_=_C2570( C2013 C2570 ) C2013_=_C2775( C2013 C2775 ) C2013_=_C3005( C2013 C3005 ) C2013_=_C3317( C2013 C3317 ) C2013_=_C3468( C2013 C3468 ) C2013_=_C3588( C2013 C3588 ) \nC2013_=_C3589( C2013 C3589 ) C2013_=_C3590( C2013 C3590 ) C2013_=_C3591( C2013 C3591 ) C2013_=_C3592( C2013 C3592 ) C2013_=_C3593( C2013 C3593 ) C2013_=_C3594( C2013 C3594 ) \nC2013_=_C3595( C2013 C3595 ) C2013_=_C3596( C2013 C3596 ) C2013_=_C3597( C2013 C3597 ) C2192_=_C2254( C2192 C2254 ) C2192_=_C2503( C2192 C2503 ) C2192_=_C2570( C2192 C2570 ) \nC2192_=_C2775( C2192 C2775 ) C2192_=_C3005( C2192 C3005 ) C2192_=_C3317( C2192 C3317 ) C2192_=_C3468( C2192 C3468 ) C2192_=_C3588( C2192 C3588 ) C2192_=_C3589( C2192 C3589 ) \nC2192_=_C3590( C2192 C3590 ) C2192_=_C3591( C2192 C3591 ) C2192_=_C3592( C2192 C3592 ) C2192_=_C3593( C2192 C3593 ) C2192_=_C3594( C2192 C3594 ) C2192_=_C3595( C2192 C3595 ) \nC2192_=_C3596( C2192 C3596 ) C2192_=_C3597( C2192 C3597 ) C2254_=_C2503( C2254 C2503 ) C2254_=_C2570( C2254 C2570 ) C2254_=_C2775( C2254 C2775 ) C2254_=_C3005( C2254 C3005 ) \nC2254_=_C3317( C2254 C3317 ) C2254_=_C3468( C2254 C3468 ) C2254_=_C3588( C2254 C3588 ) C2254_=_C3589( C2254 C3589 ) C2254_=_C3590( C2254 C3590 ) C2254_=_C3591( C2254 C3591 ) \nC2254_=_C3592( C2254 C3592 ) C2254_=_C3593( C2254 C3593 ) C2254_=_C3594( C2254 C3594 ) C2254_=_C3595( C2254 C3595 ) C2254_=_C3596( C2254 C3596 ) C2254_=_C3597( C2254 C3597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509( C2496 C2509 ) C2496_=_C2510( C2496 C2510 ) C2496_=_C2511( C2496 C2511 ) C2496_=_C2512( C2496 C2512 ) C2496_=_C2513( C2496 C2513 ) C2496_=_C2514( C2496 C2514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2510( C2497 C2510 ) C2497_=_C2511( C2497 C2511 ) C2497_=_C2512( C2497 C2512 ) C2497_=_C2513( C2497 C2513 ) C2497_=_C2514( C2497 C2514 ) C2497_=_C2775( C2497 C2775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0( C2498 C2510 ) \nC2498_=_C2511( C2498 C2511 ) C2498_=_C2512( C2498 C2512 ) C2498_=_C2513( C2498 C2513 ) C2498_=_C2514( C2498 C2514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2511( C2499 C2511 ) C2499_=_C2512( C2499 C2512 ) C2499_=_C2513( C2499 C2513 ) \nC2499_=_C2514( C2499 C2514 ) C2499_=_C3005( C2499 C3005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0_=_C2514( C2500 C2514 ) C2501_=_C2502( C2501 C2502 ) C2501_=_C2503( C2501 C2503 ) \nC2501_=_C2504( C2501 C2504 ) C2501_=_C2505( C2501 C2505 ) C2501_=_C2506( C2501 C2506 ) C2501_=_C2507( C2501 C2507 ) C2501_=_C2508( C2501 C2508 ) C2501_=_C2509( C2501 C2509 ) \nC2501_=_C2510( C2501 C2510 ) C2501_=_C2511( C2501 C2511 ) C2501_=_C2512( C2501 C2512 ) C2501_=_C2513( C2501 C2513 ) C2501_=_C2514( C2501 C2514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70( C2503 C2570 ) C2503_=_C2775( C2503 C2775 ) \nC2503_=_C3005( C2503 C3005 ) C2503_=_C3317( C2503 C3317 ) C2503_=_C3468( C2503 C3468 ) C2503_=_C3588( C2503 C3588 ) C2503_=_C3589( C2503 C3589 ) C2503_=_C3590( C2503 C3590 ) \nC2503_=_C3591( C2503 C3591 ) C2503_=_C3592( C2503 C3592 ) C2503_=_C3593( C2503 C3593 ) C2503_=_C3594( C2503 C3594 ) C2503_=_C3595( C2503 C3595 ) C2503_=_C3596( C2503 C3596 ) \nC2503_=_C3597( C2503 C3597 ) C2504_=_C2505( C2504 C2505 ) C2504_=_C2506( C2504 C2506 ) C2504_=_C2507( C2504 C2507 ) C2504_=_C2508( C2504 C2508 ) C2504_=_C2509( C2504 C2509 ) \nC2504_=_C2510( C2504 C2510 ) C2504_=_C2511( C2504 C2511 ) C2504_=_C2512( C2504 C2512 ) C2504_=_C2513( C2504 C2513 ) C2504_=_C2514( C2504 C2514 ) C2504_=_C3588( C2504 C3588 ) \nC2505_=_C2506( C2505 C2506 ) C2505_=_C2507( C2505 C2507 ) C2505_=_C2508( C2505 C2508 ) C2505_=_C2509( C2505 C2509 ) C2505_=_C2510( C2505 C2510 ) C2505_=_C2511( C2505 C2511 ) \nC2505_=_C2512( C2505 C2512 ) C2505_=_C2513( C2505 C2513 ) C2505_=_C2514( C2505 C2514 ) C2506_=_C2507( C2506 C2507 ) C2506_=_C2508( C2506 C2508 ) C2506_=_C2509( C2506 C2509 ) \nC2506_=_C2510( C2506 C2510 ) C2506_=_C2511( C2506 C2511 ) C2506_=_C2512( C2506 C2512 ) C2506_=_C2513( C2506 C2513 ) C2506_=_C2514( C2506 C2514 ) C2506_=_C3589( C2506 C3589 ) \nC2507_=_C2508( C2507 C2508 ) C2507_=_C2509( C2507 C2509 ) C2507_=_C2510( C2507 C2510 ) C2507_=_C2511( C2507 C2511 ) C2507_=_C2512( C2507 C2512 ) C2507_=_C2513( C2507 C2513 ) \nC2507_=_C2514( C2507 C2514 ) C2507_=_C3590( C2507 C3590 ) C2508_=_C2509( C2508 C2509 ) C2508_=_C2510( C2508 C2510 ) C2508_=_C2511( C2508 C2511 ) C2508_=_C2512( C2508 C2512 ) \nC2508_=_C2513( C2508 C2513 ) C2508_=_C2514( C2508 C2514 ) C2509_=_C2510( C2509 C2510 ) C2509_=_C2511( C2509 C2511 ) C2509_=_C2512( C2509 C2512 ) C2509_=_C2513( C2509 C2513 ) \nC2509_=_C2514( C2509 C2514 ) C2510_=_C2511( C2510 C2511 ) C2510_=_C2512( C2510 C2512 ) C2510_=_C2513( C2510 C2513 ) C2510_=_C2514( C2510 C2514 ) C2510_=_C3591( C2510 C3591 ) \nC2511_=_C2512( C2511 C2512 ) C2511_=_C2513( C2511 C2513 ) C2511_=_C2514( C2511 C2514 ) C2511_=_C3592( C2511 C3592 ) C2512_=_C2513( C2512 C2513 ) C2512_=_C2514( C2512 C2514 ) \nC2512_=_C3594( C2512 C3594 ) C2513_=_C2514( C2513 C2514 ) C2513_=_C3595( C2513 C3595 ) C2514_=_C3597( C2514 C3597 ) C2570_=_C2775( C2570 C2775 ) C2570_=_C3005( C2570 C3005 ) \nC2570_=_C3317( C2570 C3317 ) C2570_=_C3468( C2570 C3468 ) C2570_=_C3588( C2570 C3588 ) C2570_=_C3589( C2570 C3589 ) C2570_=_C3590( C2570 C3590 ) C2570_=_C3591( C2570 C3591 ) \nC2570_=_C3592( C2570 C3592 ) C2570_=_C3593( C2570 C3593 ) C2570_=_C3594( C2570 C3594 ) C2570_=_C3595( C2570 C3595 ) C2570_=_C3596( C2570 C3596 ) C2570_=_C3597( C2570 C3597 ) \nC2775_=_C3005( C2775 C3005 ) C2775_=_C3317( C2775 C3317 ) C2775_=_C3468( C2775 C3468 ) C2775_=_C3588( C2775 C3588 ) C2775_=_C3589( C2775 C3589 ) C2775_=_C3590( C2775 C3590 ) \nC2775_=_C3591( C2775 C3591 )</w:t>
      </w:r>
    </w:p>
    <w:p>
      <w:pPr>
        <w:pStyle w:val="PreformattedText"/>
        <w:bidi w:val="0"/>
        <w:spacing w:before="0" w:after="0"/>
        <w:jc w:val="left"/>
        <w:rPr/>
      </w:pPr>
      <w:r>
        <w:rPr/>
        <w:t xml:space="preserve"> </w:t>
      </w:r>
      <w:r>
        <w:rPr/>
        <w:t>C2775_=_C3592( C2775 C3592 ) C2775_=_C3593( C2775 C3593 ) C2775_=_C3594( C2775 C3594 ) C2775_=_C3595( C2775 C3595 ) C2775_=_C3596( C2775 C3596 ) \nC2775_=_C3597( C2775 C3597 ) C3005_=_C3317( C3005 C3317 ) C3005_=_C3468( C3005 C3468 ) C3005_=_C3588( C3005 C3588 ) C3005_=_C3589( C3005 C3589 ) C3005_=_C3590( C3005 C3590 ) \nC3005_=_C3591( C3005 C3591 ) C3005_=_C3592( C3005 C3592 ) C3005_=_C3593( C3005 C3593 ) C3005_=_C3594( C3005 C3594 ) C3005_=_C3595( C3005 C3595 ) C3005_=_C3596( C3005 C3596 ) \nC3005_=_C3597( C3005 C3597 ) C3317_=_C3468( C3317 C3468 ) C3317_=_C3588( C3317 C3588 ) C3317_=_C3589( C3317 C3589 ) C3317_=_C3590( C3317 C3590 ) C3317_=_C3591( C3317 C3591 ) \nC3317_=_C3592( C3317 C3592 ) C3317_=_C3593( C3317 C3593 ) C3317_=_C3594( C3317 C3594 ) C3317_=_C3595( C3317 C3595 ) C3317_=_C3596( C3317 C3596 ) C3317_=_C3597( C3317 C3597 ) \nC3468_=_C3588( C3468 C3588 ) C3468_=_C3589( C3468 C3589 ) C3468_=_C3590( C3468 C3590 ) C3468_=_C3591( C3468 C3591 ) C3468_=_C3592( C3468 C3592 ) C3468_=_C3593( C3468 C3593 ) \nC3468_=_C3594( C3468 C3594 ) C3468_=_C3595( C3468 C3595 ) C3468_=_C3596( C3468 C3596 ) C3468_=_C3597( C3468 C3597 ) C3588_=_C3589( C3588 C3589 ) C3588_=_C3590( C3588 C3590 ) \nC3588_=_C3591( C3588 C3591 ) C3588_=_C3592( C3588 C3592 ) C3588_=_C3593( C3588 C3593 ) C3588_=_C3594( C3588 C3594 ) C3588_=_C3595( C3588 C3595 ) C3588_=_C3596( C3588 C3596 ) \nC3588_=_C3597( C3588 C3597 ) C3589_=_C3590( C3589 C3590 ) C3589_=_C3591( C3589 C3591 ) C3589_=_C3592( C3589 C3592 ) C3589_=_C3593( C3589 C3593 ) C3589_=_C3594( C3589 C3594 ) \nC3589_=_C3595( C3589 C3595 ) C3589_=_C3596( C3589 C3596 ) C3589_=_C3597( C3589 C3597 ) C3590_=_C3591( C3590 C3591 ) C3590_=_C3592( C3590 C3592 ) C3590_=_C3593( C3590 C3593 ) \nC3590_=_C3594( C3590 C3594 ) C3590_=_C3595( C3590 C3595 ) C3590_=_C3596( C3590 C3596 ) C3590_=_C3597( C3590 C3597 ) C3591_=_C3592( C3591 C3592 ) C3591_=_C3593( C3591 C3593 ) \nC3591_=_C3594( C3591 C3594 ) C3591_=_C3595( C3591 C3595 ) C3591_=_C3596( C3591 C3596 ) C3591_=_C3597( C3591 C3597 ) C3592_=_C3593( C3592 C3593 ) C3592_=_C3594( C3592 C3594 ) \nC3592_=_C3595( C3592 C3595 ) C3592_=_C3596( C3592 C3596 ) C3592_=_C3597( C3592 C3597 ) C3593_=_C3594( C3593 C3594 ) C3593_=_C3595( C3593 C3595 ) C3593_=_C3596( C3593 C3596 ) \nC3593_=_C3597( C3593 C3597 ) C3594_=_C3595( C3594 C3595 ) C3594_=_C3596( C3594 C3596 ) C3594_=_C3597( C3594 C3597 ) C3595_=_C3596( C3595 C3596 ) C3595_=_C3597( C3595 C3597 ) \nC3596_=_C3597( C3596 C3597 ) "];252-&gt;300[label="50: C592 C601 C621 C626 C745 \nC751 C791 C801 C1108 C1115 C1450 \nC1746 C1829 C2010 C2013 C2192 C2254 \nC2496 C2497 C2498 C2499 C2500 C2501 \nC2502 C2504 C2505 C2506 C2507 C2508 \nC2509 C2510 C2511 C2512 C2513 C2514 \nC2570 C2775 C3005 C3317 C3468 C3588 \nC3589 C3590 C3591 C3592 C3593 C3594 \nC3595 C3596 C3597 \n616: C592_=_C601 ,C592_=_C621 ,C592_=_C745 ,C592_=_C791 ,C592_=_C1108 ,\nC592_=_C1746 ,C592_=_C2010 ,C592_=_C2496 ,C592_=_C2497 ,C592_=_C2498 ,C592_=_C2499 ,\nC592_=_C2500 ,C592_=_C2501 ,C592_=_C2502 ,C592_=_C2504 ,C592_=_C2505 ,C592_=_C2506 ,\nC592_=_C2507 ,C592_=_C2508 ,C592_=_C2509 ,C592_=_C2510 ,C592_=_C2511 ,C592_=_C2512 ,\nC592_=_C2513 ,C592_=_C2514 ,C601_=_C626 ,C601_=_C751 ,C601_=_C801 ,C601_=_C1115 ,\nC601_=_C1450 ,C601_=_C1829 ,C601_=_C2013 ,C601_=_C2192 ,C601_=_C2254 ,C601_=_C2570 ,\nC601_=_C2775 ,C601_=_C3005 ,C601_=_C3317 ,C601_=_C3468 ,C601_=_C3588 ,C601_=_C3589 ,\nC601_=_C3590 ,C601_=_C3591 ,C601_=_C3592 ,C601_=_C3593 ,C601_=_C3594 ,C601_=_C3595 ,\nC601_=_C3596 ,C601_=_C3597 ,C621_=_C626 ,C621_=_C745 ,C621_=_C791 ,C621_=_C1108 ,\nC621_=_C1746 ,C621_=_C2010 ,C621_=_C2496 ,C621_=_C2497 ,C621_=_C2498 ,C621_=_C2499 ,\nC621_=_C2500 ,C621_=_C2501 ,C621_=_C2502 ,C621_=_C2504 ,C621_=_C2505 ,C621_=_C2506 ,\nC621_=_C2507 ,C621_=_C2508 ,C621_=_C2509 ,C621_=_C2510 ,C621_=_C2511 ,C621_=_C2512 ,\nC621_=_C2513 ,C621_=_C2514 ,C626_=_C751 ,C626_=_C801 ,C626_=_C1115 ,C626_=_C1450 ,\nC626_=_C1829 ,C626_=_C2013 ,C626_=_C2192 ,C626_=_C2254 ,C626_=_C2570 ,C626_=_C2775 ,\nC626_=_C3005 ,C626_=_C3317 ,C626_=_C3468 ,C626_=_C3588 ,C626_=_C3589 ,C626_=_C3590 ,\nC626_=_C3591 ,C626_=_C3592 ,C626_=_C3593 ,C626_=_C3594 ,C626_=_C3595 ,C626_=_C3596 ,\nC626_=_C3597 ,C745_=_C751 ,C745_=_C791 ,C745_=_C1108 ,C745_=_C1746 ,C745_=_C2010 ,\nC745_=_C2496 ,C745_=_C2497 ,C745_=_C2498 ,C745_=_C2499 ,C745_=_C2500 ,C745_=_C2501 ,\nC745_=_C2502 ,C745_=_C2504 ,C745_=_C2505 ,C745_=_C2506 ,C745_=_C2507 ,C745_=_C2508 ,\nC745_=_C2509 ,C745_=_C2510 ,C745_=_C2511 ,C745_=_C2512 ,C745_=_C2513 ,C745_=_C2514 ,\nC751_=_C801 ,C751_=_C1115 ,C751_=_C1450 ,C751_=_C1829 ,C751_=_C2013 ,C751_=_C2192 ,\nC751_=_C2254 ,C751_=_C2570 ,C751_=_C2775 ,C751_=_C3005 ,C751_=_C3317 ,C751_=_C3468 ,\nC751_=_C3588 ,C751_=_C3589 ,C751_=_C3590 ,C751_=_C3591 ,C751_=_C3592 ,C751_=_C3593 ,\nC751_=_C3594 ,C751_=_C3595 ,C751_=_C3596 ,C751_=_C3597 ,C791_=_C801 ,C791_=_C1108 ,\nC791_=_C1746 ,C791_=_C2010 ,C791_=_C2496 ,C791_=_C2497 ,C791_=_C2498 ,C791_=_C2499 ,\nC791_=_C2500 ,C791_=_C2501 ,C791_=_C2502 ,C791_=_C2504 ,C791_=_C2505 ,C791_=_C2506 ,\nC791_=_C2507 ,C791_=_C2508 ,C791_=_C2509 ,C791_=_C2510 ,C791_=_C2511 ,C791_=_C2512 ,\nC791_=_C2513 ,C791_=_C2514 ,C801_=_C1115 ,C801_=_C1450 ,C801_=_C1829 ,C801_=_C2013 ,\nC801_=_C2192 ,C801_=_C2254 ,C801_=_C2570 ,C801_=_C2775 ,C801_=_C3005 ,C801_=_C3317 ,\nC801_=_C3468 ,C801_=_C3588 ,C801_=_C3589 ,C801_=_C3590 ,C801_=_C3591 ,C801_=_C3592 ,\nC801_=_C3593 ,C801_=_C3594 ,C801_=_C3595 ,C801_=_C3596 ,C801_=_C3597 ,C1108_=_C1115 ,\nC1108_=_C1746 ,C1108_=_C2010 ,C1108_=_C2496 ,C1108_=_C2497 ,C1108_=_C2498 ,C1108_=_C2499 ,\nC1108_=_C2500 ,C1108_=_C2501 ,C1108_=_C2502 ,C1108_=_C2504 ,C1108_=_C2505 ,C1108_=_C2506 ,\nC1108_=_C2507 ,C1108_=_C2508 ,C1108_=_C2509 ,C1108_=_C2510 ,C1108_=_C2511 ,C1108_=_C2512 ,\nC1108_=_C2513 ,C1108_=_C2514 ,C1115_=_C1450 ,C1115_=_C1829 ,C1115_=_C2013 ,C1115_=_C2192 ,\nC1115_=_C2254 ,C1115_=_C2570 ,C1115_=_C2775 ,C1115_=_C3005 ,C1115_=_C3317 ,C1115_=_C3468 ,\nC1115_=_C3588 ,C1115_=_C3589 ,C1115_=_C3590 ,C1115_=_C3591 ,C1115_=_C3592 ,C1115_=_C3593 ,\nC1115_=_C3594 ,C1115_=_C3595 ,C1115_=_C3596 ,C1115_=_C3597 ,C1450_=_C1829 ,C1450_=_C2013 ,\nC1450_=_C2192 ,C1450_=_C2254 ,C1450_=_C2570 ,C1450_=_C2775 ,C1450_=_C3005 ,C1450_=_C3317 ,\nC1450_=_C3468 ,C1450_=_C3588 ,C1450_=_C3589 ,C1450_=_C3590 ,C1450_=_C3591 ,C1450_=_C3592 ,\nC1450_=_C3593 ,C1450_=_C3594 ,C1450_=_C3595 ,C1450_=_C3596 ,C1450_=_C3597 ,C1746_=_C2010 ,\nC1746_=_C2496 ,C1746_=_C2497 ,C1746_=_C2498 ,C1746_=_C2499 ,C1746_=_C2500 ,C1746_=_C2501 ,\nC1746_=_C2502 ,C1746_=_C2504 ,C1746_=_C2505 ,C1746_=_C2506 ,C1746_=_C2507 ,C1746_=_C2508 ,\nC1746_=_C2509 ,C1746_=_C2510 ,C1746_=_C2511 ,C1746_=_C2512 ,C1746_=_C2513 ,C1746_=_C2514 ,\nC1829_=_C2013 ,C1829_=_C2192 ,C1829_=_C2254 ,C1829_=_C2570 ,C1829_=_C2775 ,C1829_=_C3005 ,\nC1829_=_C3317 ,C1829_=_C3468 ,C1829_=_C3588 ,C1829_=_C3589 ,C1829_=_C3590 ,C1829_=_C3591 ,\nC1829_=_C3592 ,C1829_=_C3593 ,C1829_=_C3594 ,C1829_=_C3595 ,C1829_=_C3596 ,C1829_=_C3597 ,\nC2010_=_C2013 ,C2010_=_C2496 ,C2010_=_C2497 ,C2010_=_C2498 ,C2010_=_C2499 ,C2010_=_C2500 ,\nC2010_=_C2501 ,C2010_=_C2502 ,C2010_=_C2504 ,C2010_=_C2505 ,C2010_=_C2506 ,C2010_=_C2507 ,\nC2010_=_C2508 ,C2010_=_C2509 ,C2010_=_C2510 ,C2010_=_C2511 ,C2010_=_C2512 ,C2010_=_C2513 ,\nC2010_=_C2514 ,C2013_=_C2192 ,C2013_=_C2254 ,C2013_=_C2570 ,C2013_=_C2775 ,C2013_=_C3005 ,\nC2013_=_C3317 ,C2013_=_C3468 ,C2013_=_C3588 ,C2013_=_C3589 ,C2013_=_C3590 ,C2013_=_C3591 ,\nC2013_=_C3592 ,C2013_=_C3593 ,C2013_=_C3594 ,C2013_=_C3595 ,C2013_=_C3596 ,C2013_=_C3597 ,\nC2192_=_C2254 ,C2192_=_C2570 ,C2192_=_C2775 ,C2192_=_C3005 ,C2192_=_C3317 ,C2192_=_C3468 ,\nC2192_=_C3588 ,C2192_=_C3589 ,C2192_=_C3590 ,C2192_=_C3591 ,C2192_=_C3592 ,C2192_=_C3593 ,\nC2192_=_C3594 ,C2192_=_C3595 ,C2192_=_C3596 ,C2192_=_C3597 ,C2254_=_C2570 ,C2254_=_C2775 ,\nC2254_=_C3005 ,C2254_=_C3317 ,C2254_=_C3468 ,C2254_=_C3588 ,C2254_=_C3589 ,C2254_=_C3590 ,\nC2254_=_C3591 ,C2254_=_C3592 ,C2254_=_C3593 ,C2254_=_C3594 ,C2254_=_C3595 ,C2254_=_C3596 ,\nC2254_=_C3597 ,C2496_=_C2497 ,C2496_=_C2498 ,C2496_=_C2499 ,C2496_=_C2500 ,C2496_=_C2501 ,\nC2496_=_C2502 ,C2496_=_C2504 ,C2496_=_C2505 ,C2496_=_C2506 ,C2496_=_C2507 ,C2496_=_C2508 ,\nC2496_=_C2509 ,C2496_=_C2510 ,C2496_=_C2511 ,C2496_=_C2512 ,C2496_=_C2513 ,C2496_=_C2514 ,\nC2497_=_C2498 ,C2497_=_C2499 ,C2497_=_C2500 ,C2497_=_C2501 ,C2497_=_C2502 ,C2497_=_C2504 ,\nC2497_=_C2505 ,C2497_=_C2506 ,C2497_=_C2507 ,C2497_=_C2508 ,C2497_=_C2509 ,C2497_=_C2510 ,\nC2497_=_C2511 ,C2497_=_C2512 ,C2497_=_C2513 ,C2497_=_C2514 ,C2497_=_C2775 ,C2498_=_C2499 ,\nC2498_=_C2500 ,C2498_=_C2501 ,C2498_=_C2502 ,C2498_=_C2504 ,C2498_=_C2505 ,C2498_=_C2506 ,\nC2498_=_C2507 ,C2498_=_C2508 ,C2498_=_C2509 ,C2498_=_C2510 ,C2498_=_C2511 ,C2498_=_C2512 ,\nC2498_=_C2513 ,C2498_=_C2514 ,C2499_=_C2500 ,C2499_=_C2501 ,C2499_=_C2502 ,C2499_=_C2504 ,\nC2499_=_C2505 ,C2499_=_C2506 ,C2499_=_C2507 ,C2499_=_C2508 ,C2499_=_C2509 ,C2499_=_C2510 ,\nC2499_=_C2511 ,C2499_=_C2512 ,C2499_=_C2513 ,C2499_=_C2514 ,C2499_=_C3005 ,C2500_=_C2501 ,\nC2500_=_C2502 ,C2500_=_C2504 ,C2500_=_C2505 ,C2500_=_C2506 ,C2500_=_C2507 ,C2500_=_C2508 ,\nC2500_=_C2509 ,C2500_=_C2510 ,C2500_=_C2511 ,C2500_=_C2512 ,C2500_=_C2513 ,C2500_=_C2514 ,\nC2501_=_C2502 ,C2501_=_C2504 ,C2501_=_C2505 ,C2501_=_C2506 ,C2501_=_C2507 ,C2501_=_C2508 ,\nC2501_=_C2509 ,C2501_=_C2510 ,C2501_=_C2511 ,C2501_=_C2512 ,C2501_=_C2513 ,C2501_=_C2514 ,\nC2502_=_C2504 ,C2502_=_C2505 ,C2502_=_C2506 ,C2502_=_C2507 ,C2502_=_C2508 ,C2502_=_C2509 ,\nC2502_=_C2510 ,C2502_=_C2511 ,C2502_=_C2512 ,C2502_=_C2513 ,C2502_=_C2514 ,C2504_=_C2505 ,\nC2504_=_C2506 ,C2504_=_C2507 ,C2504_=_C2508 ,C2504_=_C2509 ,C2504_=_C2510 ,C2504_=_C2511 ,\nC2504_=_C2512 ,C2504_=_C2513 ,C2504_=_C2514 ,C2504_=_C3588 ,C2505_=_C2506 ,C2505_=_C2507 ,\nC2505_=_C2508 ,C2505_=_C2509 ,C2505_=_C2510 ,C2505_=_C2511 ,C2505_=_C2512 ,C2505_=_C2513 ,\nC2505_=_C2514 ,C2506_=_C2507 ,C2506_=_C2508 ,C2506_=_C2509 ,C2506_=_C2510 ,C2506_=_C2511 ,\nC2506_=_C2512 ,C2506_=_C2513 ,C2506_=_C2514 ,C2506_=_C3589</w:t>
      </w:r>
    </w:p>
    <w:p>
      <w:pPr>
        <w:pStyle w:val="PreformattedText"/>
        <w:bidi w:val="0"/>
        <w:spacing w:before="0" w:after="0"/>
        <w:jc w:val="left"/>
        <w:rPr/>
      </w:pPr>
      <w:r>
        <w:rPr/>
        <w:t xml:space="preserve"> </w:t>
      </w:r>
      <w:r>
        <w:rPr/>
        <w:t>,C2507_=_C2508 ,C2507_=_C2509 ,\nC2507_=_C2510 ,C2507_=_C2511 ,C2507_=_C2512 ,C2507_=_C2513 ,C2507_=_C2514 ,C2507_=_C3590 ,\nC2508_=_C2509 ,C2508_=_C2510 ,C2508_=_C2511 ,C2508_=_C2512 ,C2508_=_C2513 ,C2508_=_C2514 ,\nC2509_=_C2510 ,C2509_=_C2511 ,C2509_=_C2512 ,C2509_=_C2513 ,C2509_=_C2514 ,C2510_=_C2511 ,\nC2510_=_C2512 ,C2510_=_C2513 ,C2510_=_C2514 ,C2510_=_C3591 ,C2511_=_C2512 ,C2511_=_C2513 ,\nC2511_=_C2514 ,C2511_=_C3592 ,C2512_=_C2513 ,C2512_=_C2514 ,C2512_=_C3594 ,C2513_=_C2514 ,\nC2513_=_C3595 ,C2514_=_C3597 ,C2570_=_C2775 ,C2570_=_C3005 ,C2570_=_C3317 ,C2570_=_C3468 ,\nC2570_=_C3588 ,C2570_=_C3589 ,C2570_=_C3590 ,C2570_=_C3591 ,C2570_=_C3592 ,C2570_=_C3593 ,\nC2570_=_C3594 ,C2570_=_C3595 ,C2570_=_C3596 ,C2570_=_C3597 ,C2775_=_C3005 ,C2775_=_C3317 ,\nC2775_=_C3468 ,C2775_=_C3588 ,C2775_=_C3589 ,C2775_=_C3590 ,C2775_=_C3591 ,C2775_=_C3592 ,\nC2775_=_C3593 ,C2775_=_C3594 ,C2775_=_C3595 ,C2775_=_C3596 ,C2775_=_C3597 ,C3005_=_C3317 ,\nC3005_=_C3468 ,C3005_=_C3588 ,C3005_=_C3589 ,C3005_=_C3590 ,C3005_=_C3591 ,C3005_=_C3592 ,\nC3005_=_C3593 ,C3005_=_C3594 ,C3005_=_C3595 ,C3005_=_C3596 ,C3005_=_C3597 ,C3317_=_C3468 ,\nC3317_=_C3588 ,C3317_=_C3589 ,C3317_=_C3590 ,C3317_=_C3591 ,C3317_=_C3592 ,C3317_=_C3593 ,\nC3317_=_C3594 ,C3317_=_C3595 ,C3317_=_C3596 ,C3317_=_C3597 ,C3468_=_C3588 ,C3468_=_C3589 ,\nC3468_=_C3590 ,C3468_=_C3591 ,C3468_=_C3592 ,C3468_=_C3593 ,C3468_=_C3594 ,C3468_=_C3595 ,\nC3468_=_C3596 ,C3468_=_C3597 ,C3588_=_C3589 ,C3588_=_C3590 ,C3588_=_C3591 ,C3588_=_C3592 ,\nC3588_=_C3593 ,C3588_=_C3594 ,C3588_=_C3595 ,C3588_=_C3596 ,C3588_=_C3597 ,C3589_=_C3590 ,\nC3589_=_C3591 ,C3589_=_C3592 ,C3589_=_C3593 ,C3589_=_C3594 ,C3589_=_C3595 ,C3589_=_C3596 ,\nC3589_=_C3597 ,C3590_=_C3591 ,C3590_=_C3592 ,C3590_=_C3593 ,C3590_=_C3594 ,C3590_=_C3595 ,\nC3590_=_C3596 ,C3590_=_C3597 ,C3591_=_C3592 ,C3591_=_C3593 ,C3591_=_C3594 ,C3591_=_C3595 ,\nC3591_=_C3596 ,C3591_=_C3597 ,C3592_=_C3593 ,C3592_=_C3594 ,C3592_=_C3595 ,C3592_=_C3596 ,\nC3592_=_C3597 ,C3593_=_C3594 ,C3593_=_C3595 ,C3593_=_C3596 ,C3593_=_C3597 ,C3594_=_C3595 ,\nC3594_=_C3596 ,C3594_=_C3597 ,C3595_=_C3596 ,C3595_=_C3597 ,C3596_=_C3597 ,"];301[shape=box, label="id:301 level: 8\n52: C533 C587 C588 C615 C616 \nC617 C618 C619 C620 C621 C622 \nC623 C624 C625 C626 C627 C628 \nC629 C630 C631 C632 C633 C634 \nC635 C636 C637 C638 C639 C640 \nC669 C738 C739 C740 C741 C742 \nC743 C744 C745 C746 C747 C748 \nC749 C750 C751 C752 C753 C754 \nC755 C756 C757 C758 C759 \n684: C533_=_C588( C533 C588 ) C533_=_C615( C533 C615 ) C533_=_C669( C533 C669 ) C533_=_C738( C533 C738 ) C533_=_C739( C533 C739 ) \nC533_=_C740( C533 C740 ) C533_=_C741( C533 C741 ) C533_=_C742( C533 C742 ) C533_=_C743( C533 C743 ) C533_=_C744( C533 C744 ) C533_=_C745( C533 C745 ) \nC533_=_C746( C533 C746 ) C533_=_C747( C533 C747 ) C533_=_C748( C533 C748 ) C533_=_C749( C533 C749 ) C533_=_C750( C533 C750 ) C533_=_C751( C533 C751 ) \nC533_=_C752( C533 C752 ) C533_=_C753( C533 C753 ) C533_=_C754( C533 C754 ) C533_=_C755( C533 C755 ) C533_=_C756( C533 C756 ) C533_=_C757( C533 C757 ) \nC533_=_C758( C533 C758 ) C533_=_C759( C533 C759 ) C587_=_C588( C587 C588 ) C587_=_C615( C587 C615 ) C587_=_C616( C587 C616 ) C587_=_C617( C587 C617 ) \nC587_=_C618( C587 C618 ) C587_=_C619( C587 C619 ) C587_=_C620( C587 C620 ) C587_=_C621( C587 C621 ) C587_=_C622( C587 C622 ) C587_=_C623( C587 C623 ) \nC587_=_C624( C587 C624 ) C587_=_C625( C587 C625 ) C587_=_C626( C587 C626 ) C587_=_C627( C587 C627 ) C587_=_C628( C587 C628 ) C587_=_C629( C587 C629 ) \nC587_=_C630( C587 C630 ) C587_=_C631( C587 C631 ) C587_=_C632( C587 C632 ) C587_=_C633( C587 C633 ) C587_=_C634( C587 C634 ) C587_=_C635( C587 C635 ) \nC587_=_C636( C587 C636 ) C587_=_C637( C587 C637 ) C587_=_C638( C587 C638 ) C587_=_C639( C587 C639 ) C587_=_C640( C587 C640 ) C588_=_C615( C588 C615 ) \nC588_=_C669( C588 C669 ) C588_=_C738( C588 C738 ) C588_=_C739( C588 C739 ) C588_=_C740( C588 C740 ) C588_=_C741( C588 C741 ) C588_=_C742( C588 C742 ) \nC588_=_C743( C588 C743 ) C588_=_C744( C588 C744 ) C588_=_C745( C588 C745 ) C588_=_C746( C588 C746 ) C588_=_C747( C588 C747 ) C588_=_C748( C588 C748 ) \nC588_=_C749( C588 C749 ) C588_=_C750( C588 C750 ) C588_=_C751( C588 C751 ) C588_=_C752( C588 C752 ) C588_=_C753( C588 C753 ) C588_=_C754( C588 C754 ) \nC588_=_C755( C588 C755 ) C588_=_C756( C588 C756 ) C588_=_C757( C588 C757 ) C588_=_C758( C588 C758 ) C588_=_C759( C588 C759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69( C615 C669 ) C615_=_C738( C615 C738 ) C615_=_C739( C615 C739 ) C615_=_C740( C615 C740 ) C615_=_C741( C615 C741 ) C615_=_C742( C615 C742 ) \nC615_=_C743( C615 C743 ) C615_=_C744( C615 C744 ) C615_=_C745( C615 C745 ) C615_=_C746( C615 C746 ) C615_=_C747( C615 C747 ) C615_=_C748( C615 C748 ) \nC615_=_C749( C615 C749 ) C615_=_C750( C615 C750 ) C615_=_C751( C615 C751 ) C615_=_C752( C615 C752 ) C615_=_C753( C615 C753 ) C615_=_C754( C615 C754 ) \nC615_=_C755( C615 C755 ) C615_=_C756( C615 C756 ) C615_=_C757( C615 C757 ) C615_=_C758( C615 C758 ) C615_=_C759( C615 C759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743( C618 C743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745( C621 C745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4_=_C625( C624 C625 ) C624_=_C626( C624 C626 ) C624_=_C627( C624 C627 ) \nC624_=_C628( C624</w:t>
      </w:r>
    </w:p>
    <w:p>
      <w:pPr>
        <w:pStyle w:val="PreformattedText"/>
        <w:bidi w:val="0"/>
        <w:spacing w:before="0" w:after="0"/>
        <w:jc w:val="left"/>
        <w:rPr/>
      </w:pPr>
      <w:r>
        <w:rPr/>
        <w:t xml:space="preserve"> </w:t>
      </w:r>
      <w:r>
        <w:rPr/>
        <w:t>C628 ) C624_=_C629( C624 C629 ) C624_=_C630( C624 C630 ) C624_=_C631( C624 C631 ) C624_=_C632( C624 C632 ) C624_=_C633( C624 C633 ) \nC624_=_C634( C624 C634 ) C624_=_C635( C624 C635 ) C624_=_C636( C624 C636 ) C624_=_C637( C624 C637 ) C624_=_C638( C624 C638 ) C624_=_C639( C624 C639 ) \nC624_=_C640( C624 C640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751( C626 C751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752( C627 C752 ) C628_=_C629( C628 C629 ) C628_=_C630( C628 C630 ) C628_=_C631( C628 C631 ) \nC628_=_C632( C628 C632 ) C628_=_C633( C628 C633 ) C628_=_C634( C628 C634 ) C628_=_C635( C628 C635 ) C628_=_C636( C628 C636 ) C628_=_C637( C628 C637 ) \nC628_=_C638( C628 C638 ) C628_=_C639( C628 C639 ) C628_=_C640( C628 C640 ) C629_=_C630( C629 C630 ) C629_=_C631( C629 C631 ) C629_=_C632( C629 C632 ) \nC629_=_C633( C629 C633 ) C629_=_C634( C629 C634 ) C629_=_C635( C629 C635 ) C629_=_C636( C629 C636 ) C629_=_C637( C629 C637 ) C629_=_C638( C629 C638 ) \nC629_=_C639( C629 C639 ) C629_=_C640( C629 C640 ) C630_=_C631( C630 C631 ) C630_=_C632( C630 C632 ) C630_=_C633( C630 C633 ) C630_=_C634( C630 C634 ) \nC630_=_C635( C630 C635 ) C630_=_C636( C630 C636 ) C630_=_C637( C630 C637 ) C630_=_C638( C630 C638 ) C630_=_C639( C630 C639 ) C630_=_C640( C630 C640 ) \nC631_=_C632( C631 C632 ) C631_=_C633( C631 C633 ) C631_=_C634( C631 C634 ) C631_=_C635( C631 C635 ) C631_=_C636( C631 C636 ) C631_=_C637( C631 C637 ) \nC631_=_C638( C631 C638 ) C631_=_C639( C631 C639 ) C631_=_C640( C631 C640 ) C632_=_C633( C632 C633 ) C632_=_C634( C632 C634 ) C632_=_C635( C632 C635 ) \nC632_=_C636( C632 C636 ) C632_=_C637( C632 C637 ) C632_=_C638( C632 C638 ) C632_=_C639( C632 C639 ) C632_=_C640( C632 C640 ) C633_=_C634( C633 C634 ) \nC633_=_C635( C633 C635 ) C633_=_C636( C633 C636 ) C633_=_C637( C633 C637 ) C633_=_C638( C633 C638 ) C633_=_C639( C633 C639 ) C633_=_C640( C633 C640 ) \nC633_=_C755( C633 C755 ) C634_=_C635( C634 C635 ) C634_=_C636( C634 C636 ) C634_=_C637( C634 C637 ) C634_=_C638( C634 C638 ) C634_=_C639( C634 C639 ) \nC634_=_C640( C634 C640 ) C635_=_C636( C635 C636 ) C635_=_C637( C635 C637 ) C635_=_C638( C635 C638 ) C635_=_C639( C635 C639 ) C635_=_C640( C635 C640 ) \nC635_=_C756( C635 C756 ) C636_=_C637( C636 C637 ) C636_=_C638( C636 C638 ) C636_=_C639( C636 C639 ) C636_=_C640( C636 C640 ) C637_=_C638( C637 C638 ) \nC637_=_C639( C637 C639 ) C637_=_C640( C637 C640 ) C637_=_C757( C637 C757 ) C638_=_C639( C638 C639 ) C638_=_C640( C638 C640 ) C639_=_C640( C639 C640 ) \nC669_=_C738( C669 C738 ) C669_=_C739( C669 C739 ) C669_=_C740( C669 C740 ) C669_=_C741( C669 C741 ) C669_=_C742( C669 C742 ) C669_=_C743( C669 C743 ) \nC669_=_C744( C669 C744 ) C669_=_C745( C669 C745 ) C669_=_C746( C669 C746 ) C669_=_C747( C669 C747 ) C669_=_C748( C669 C748 ) C669_=_C749( C669 C749 ) \nC669_=_C750( C669 C750 ) C669_=_C751( C669 C751 ) C669_=_C752( C669 C752 ) C669_=_C753( C669 C753 ) C669_=_C754( C669 C754 ) C669_=_C755( C669 C755 ) \nC669_=_C756( C669 C756 ) C669_=_C757( C669 C757 ) C669_=_C758( C669 C758 ) C669_=_C759( C669 C759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59( C738 C759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59( C740 C759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7_=_C748( C747 C748 ) C747_=_C749( C747 C749 ) C747_=_C750( C747 C750 ) C747_=_C751( C747 C751 ) C747_=_C752( C747 C752 ) \nC747_=_C753( C747 C753 ) C747_=_C754( C747 C754 ) C747_=_C755( C747 C755 ) C747_=_C756( C747 C756 ) C747_=_C757( C747 C757 ) C747_=_C758( C747 C758 ) \nC747_=_C759( C747 C759 ) C748_=_C749( C748 C749 ) C748_=_C750( C748 C750 ) C748_=_C751( C748 C751 ) C748_=_C752( C748 C752 ) C748_=_C753( C748 C753 ) \nC748_=_C754( C748 C754 ) C748_=_C755( C748 C755 ) C748_=_C756( C748 C756 ) C748_=_C757( C748 C757 ) C748_=_C758( C748 C758 ) C748_=_C759( C748 C759 ) \nC749_=_C750( C749 C750 ) C749_=_C751( C749 C751 ) C749_=_C752( C749 C752 ) C749_=_C753( C749 C753 ) C749_=_C754( C749 C754 ) C749_=_C755( C749 C755 ) \nC749_=_C756( C749 C756 ) C749_=_C757( C749 C757 ) C749_=_C758( C749 C758 ) C749_=_C759( C749 C759 ) C750_=_C751( C750 C751 ) C750_=_C752( C750 C752 ) \nC750_=_C753( C750 C753 ) C750_=_C754( C750 C754 ) C750_=_C755( C750 C755 ) C750_=_C756( C750 C756 ) C750_=_C757( C750 C757 ) C750_=_C758( C750 C758 ) \nC750_=_C759( C750 C759 ) C751_=_C752( C751 C752 ) C751_=_C753( C751 C753 ) C751_=_C754( C751 C754 ) C751_=_C755( C751 C755 ) C751_=_C756( C751 C756 ) \nC751_=_C757( C751 C757 ) C751_=_C758( C751 C758 ) C751_=_C759( C751 C759 ) C752_=_C753( C752 C753 ) C752_=_C754( C752 C754 ) C752_=_C755( C752 C755 ) \nC752_=_C756( C752 C756 ) C752_=_C757( C752 C757 ) C752_=_C758( C752 C758 ) C752_=_C759( C752 C759 ) C753_=_C754( C753 C754 ) C753_=_C755( C753 C755 ) \nC753_=_C756( C753 C756 ) C753_=_C757( C753 C757 ) C753_=_C758( C753 C758 ) C753_=_C759( C753 C759 ) C754_=_C755( C754 C755 ) C754_=_C756( C754 C756 ) \nC754_=_C757( C754 C757 ) C754_=_C758( C754 C758 ) C754_=_C759( C754 C759 ) C755_=_C756( C755 C756 ) C755_=_C757( C755 C757 ) C755_=_C758( C755 C758 ) \nC755_=_C759( C755 C759 ) C756_=_C757( C756 C757 ) C756_=_C758( C756 C758 ) C756_=_C759( C756 C759 ) C757_=_C758( C757 C758 ) C757_=_C759( C757 C759 ) \nC758_=_C759( C758 C759 ) "];252-&gt;301[label="51:</w:t>
      </w:r>
    </w:p>
    <w:p>
      <w:pPr>
        <w:pStyle w:val="PreformattedText"/>
        <w:bidi w:val="0"/>
        <w:spacing w:before="0" w:after="0"/>
        <w:jc w:val="left"/>
        <w:rPr/>
      </w:pPr>
      <w:r>
        <w:rPr/>
        <w:t xml:space="preserve"> </w:t>
      </w:r>
      <w:r>
        <w:rPr/>
        <w:t>C533 C587 C588 C616 C617 \nC618 C619 C620 C621 C622 C623 \nC624 C625 C626 C627 C628 C629 \nC630 C631 C632 C633 C634 C635 \nC636 C637 C638 C639 C640 C669 \nC738 C739 C740 C741 C742 C743 \nC744 C745 C746 C747 C748 C749 \nC750 C751 C752 C753 C754 C755 \nC756 C757 C758 C759 \n633: C533_=_C588 ,C533_=_C669 ,C533_=_C738 ,C533_=_C739 ,C533_=_C740 ,\nC533_=_C741 ,C533_=_C742 ,C533_=_C743 ,C533_=_C744 ,C533_=_C745 ,C533_=_C746 ,\nC533_=_C747 ,C533_=_C748 ,C533_=_C749 ,C533_=_C750 ,C533_=_C751 ,C533_=_C752 ,\nC533_=_C753 ,C533_=_C754 ,C533_=_C755 ,C533_=_C756 ,C533_=_C757 ,C533_=_C758 ,\nC533_=_C759 ,C587_=_C588 ,C587_=_C616 ,C587_=_C617 ,C587_=_C618 ,C587_=_C619 ,\nC587_=_C620 ,C587_=_C621 ,C587_=_C622 ,C587_=_C623 ,C587_=_C624 ,C587_=_C625 ,\nC587_=_C626 ,C587_=_C627 ,C587_=_C628 ,C587_=_C629 ,C587_=_C630 ,C587_=_C631 ,\nC587_=_C632 ,C587_=_C633 ,C587_=_C634 ,C587_=_C635 ,C587_=_C636 ,C587_=_C637 ,\nC587_=_C638 ,C587_=_C639 ,C587_=_C640 ,C588_=_C669 ,C588_=_C738 ,C588_=_C739 ,\nC588_=_C740 ,C588_=_C741 ,C588_=_C742 ,C588_=_C743 ,C588_=_C744 ,C588_=_C745 ,\nC588_=_C746 ,C588_=_C747 ,C588_=_C748 ,C588_=_C749 ,C588_=_C750 ,C588_=_C751 ,\nC588_=_C752 ,C588_=_C753 ,C588_=_C754 ,C588_=_C755 ,C588_=_C756 ,C588_=_C757 ,\nC588_=_C758 ,C588_=_C759 ,C616_=_C617 ,C616_=_C618 ,C616_=_C619 ,C616_=_C620 ,\nC616_=_C621 ,C616_=_C622 ,C616_=_C623 ,C616_=_C624 ,C616_=_C625 ,C616_=_C626 ,\nC616_=_C627 ,C616_=_C628 ,C616_=_C629 ,C616_=_C630 ,C616_=_C631 ,C616_=_C632 ,\nC616_=_C633 ,C616_=_C634 ,C616_=_C635 ,C616_=_C636 ,C616_=_C637 ,C616_=_C638 ,\nC616_=_C639 ,C616_=_C640 ,C617_=_C618 ,C617_=_C619 ,C617_=_C620 ,C617_=_C621 ,\nC617_=_C622 ,C617_=_C623 ,C617_=_C624 ,C617_=_C625 ,C617_=_C626 ,C617_=_C627 ,\nC617_=_C628 ,C617_=_C629 ,C617_=_C630 ,C617_=_C631 ,C617_=_C632 ,C617_=_C633 ,\nC617_=_C634 ,C617_=_C635 ,C617_=_C636 ,C617_=_C637 ,C617_=_C638 ,C617_=_C639 ,\nC617_=_C640 ,C618_=_C619 ,C618_=_C620 ,C618_=_C621 ,C618_=_C622 ,C618_=_C623 ,\nC618_=_C624 ,C618_=_C625 ,C618_=_C626 ,C618_=_C627 ,C618_=_C628 ,C618_=_C629 ,\nC618_=_C630 ,C618_=_C631 ,C618_=_C632 ,C618_=_C633 ,C618_=_C634 ,C618_=_C635 ,\nC618_=_C636 ,C618_=_C637 ,C618_=_C638 ,C618_=_C639 ,C618_=_C640 ,C618_=_C743 ,\nC619_=_C620 ,C619_=_C621 ,C619_=_C622 ,C619_=_C623 ,C619_=_C624 ,C619_=_C625 ,\nC619_=_C626 ,C619_=_C627 ,C619_=_C628 ,C619_=_C629 ,C619_=_C630 ,C619_=_C631 ,\nC619_=_C632 ,C619_=_C633 ,C619_=_C634 ,C619_=_C635 ,C619_=_C636 ,C619_=_C637 ,\nC619_=_C638 ,C619_=_C639 ,C619_=_C640 ,C620_=_C621 ,C620_=_C622 ,C620_=_C623 ,\nC620_=_C624 ,C620_=_C625 ,C620_=_C626 ,C620_=_C627 ,C620_=_C628 ,C620_=_C629 ,\nC620_=_C630 ,C620_=_C631 ,C620_=_C632 ,C620_=_C633 ,C620_=_C634 ,C620_=_C635 ,\nC620_=_C636 ,C620_=_C637 ,C620_=_C638 ,C620_=_C639 ,C620_=_C640 ,C621_=_C622 ,\nC621_=_C623 ,C621_=_C624 ,C621_=_C625 ,C621_=_C626 ,C621_=_C627 ,C621_=_C628 ,\nC621_=_C629 ,C621_=_C630 ,C621_=_C631 ,C621_=_C632 ,C621_=_C633 ,C621_=_C634 ,\nC621_=_C635 ,C621_=_C636 ,C621_=_C637 ,C621_=_C638 ,C621_=_C639 ,C621_=_C640 ,\nC621_=_C745 ,C622_=_C623 ,C622_=_C624 ,C622_=_C625 ,C622_=_C626 ,C622_=_C627 ,\nC622_=_C628 ,C622_=_C629 ,C622_=_C630 ,C622_=_C631 ,C622_=_C632 ,C622_=_C633 ,\nC622_=_C634 ,C622_=_C635 ,C622_=_C636 ,C622_=_C637 ,C622_=_C638 ,C622_=_C639 ,\nC622_=_C640 ,C623_=_C624 ,C623_=_C625 ,C623_=_C626 ,C623_=_C627 ,C623_=_C628 ,\nC623_=_C629 ,C623_=_C630 ,C623_=_C631 ,C623_=_C632 ,C623_=_C633 ,C623_=_C634 ,\nC623_=_C635 ,C623_=_C636 ,C623_=_C637 ,C623_=_C638 ,C623_=_C639 ,C623_=_C640 ,\nC624_=_C625 ,C624_=_C626 ,C624_=_C627 ,C624_=_C628 ,C624_=_C629 ,C624_=_C630 ,\nC624_=_C631 ,C624_=_C632 ,C624_=_C633 ,C624_=_C634 ,C624_=_C635 ,C624_=_C636 ,\nC624_=_C637 ,C624_=_C638 ,C624_=_C639 ,C624_=_C640 ,C625_=_C626 ,C625_=_C627 ,\nC625_=_C628 ,C625_=_C629 ,C625_=_C630 ,C625_=_C631 ,C625_=_C632 ,C625_=_C633 ,\nC625_=_C634 ,C625_=_C635 ,C625_=_C636 ,C625_=_C637 ,C625_=_C638 ,C625_=_C639 ,\nC625_=_C640 ,C626_=_C627 ,C626_=_C628 ,C626_=_C629 ,C626_=_C630 ,C626_=_C631 ,\nC626_=_C632 ,C626_=_C633 ,C626_=_C634 ,C626_=_C635 ,C626_=_C636 ,C626_=_C637 ,\nC626_=_C638 ,C626_=_C639 ,C626_=_C640 ,C626_=_C751 ,C627_=_C628 ,C627_=_C629 ,\nC627_=_C630 ,C627_=_C631 ,C627_=_C632 ,C627_=_C633 ,C627_=_C634 ,C627_=_C635 ,\nC627_=_C636 ,C627_=_C637 ,C627_=_C638 ,C627_=_C639 ,C627_=_C640 ,C627_=_C752 ,\nC628_=_C629 ,C628_=_C630 ,C628_=_C631 ,C628_=_C632 ,C628_=_C633 ,C628_=_C634 ,\nC628_=_C635 ,C628_=_C636 ,C628_=_C637 ,C628_=_C638 ,C628_=_C639 ,C628_=_C640 ,\nC629_=_C630 ,C629_=_C631 ,C629_=_C632 ,C629_=_C633 ,C629_=_C634 ,C629_=_C635 ,\nC629_=_C636 ,C629_=_C637 ,C629_=_C638 ,C629_=_C639 ,C629_=_C640 ,C630_=_C631 ,\nC630_=_C632 ,C630_=_C633 ,C630_=_C634 ,C630_=_C635 ,C630_=_C636 ,C630_=_C637 ,\nC630_=_C638 ,C630_=_C639 ,C630_=_C640 ,C631_=_C632 ,C631_=_C633 ,C631_=_C634 ,\nC631_=_C635 ,C631_=_C636 ,C631_=_C637 ,C631_=_C638 ,C631_=_C639 ,C631_=_C640 ,\nC632_=_C633 ,C632_=_C634 ,C632_=_C635 ,C632_=_C636 ,C632_=_C637 ,C632_=_C638 ,\nC632_=_C639 ,C632_=_C640 ,C633_=_C634 ,C633_=_C635 ,C633_=_C636 ,C633_=_C637 ,\nC633_=_C638 ,C633_=_C639 ,C633_=_C640 ,C633_=_C755 ,C634_=_C635 ,C634_=_C636 ,\nC634_=_C637 ,C634_=_C638 ,C634_=_C639 ,C634_=_C640 ,C635_=_C636 ,C635_=_C637 ,\nC635_=_C638 ,C635_=_C639 ,C635_=_C640 ,C635_=_C756 ,C636_=_C637 ,C636_=_C638 ,\nC636_=_C639 ,C636_=_C640 ,C637_=_C638 ,C637_=_C639 ,C637_=_C640 ,C637_=_C757 ,\nC638_=_C639 ,C638_=_C640 ,C639_=_C640 ,C669_=_C738 ,C669_=_C739 ,C669_=_C740 ,\nC669_=_C741 ,C669_=_C742 ,C669_=_C743 ,C669_=_C744 ,C669_=_C745 ,C669_=_C746 ,\nC669_=_C747 ,C669_=_C748 ,C669_=_C749 ,C669_=_C750 ,C669_=_C751 ,C669_=_C752 ,\nC669_=_C753 ,C669_=_C754 ,C669_=_C755 ,C669_=_C756 ,C669_=_C757 ,C669_=_C758 ,\nC669_=_C759 ,C738_=_C739 ,C738_=_C740 ,C738_=_C741 ,C738_=_C742 ,C738_=_C743 ,\nC738_=_C744 ,C738_=_C745 ,C738_=_C746 ,C738_=_C747 ,C738_=_C748 ,C738_=_C749 ,\nC738_=_C750 ,C738_=_C751 ,C738_=_C752 ,C738_=_C753 ,C738_=_C754 ,C738_=_C755 ,\nC738_=_C756 ,C738_=_C757 ,C738_=_C758 ,C738_=_C759 ,C739_=_C740 ,C739_=_C741 ,\nC739_=_C742 ,C739_=_C743 ,C739_=_C744 ,C739_=_C745 ,C739_=_C746 ,C739_=_C747 ,\nC739_=_C748 ,C739_=_C749 ,C739_=_C750 ,C739_=_C751 ,C739_=_C752 ,C739_=_C753 ,\nC739_=_C754 ,C739_=_C755 ,C739_=_C756 ,C739_=_C757 ,C739_=_C758 ,C739_=_C759 ,\nC740_=_C741 ,C740_=_C742 ,C740_=_C743 ,C740_=_C744 ,C740_=_C745 ,C740_=_C746 ,\nC740_=_C747 ,C740_=_C748 ,C740_=_C749 ,C740_=_C750 ,C740_=_C751 ,C740_=_C752 ,\nC740_=_C753 ,C740_=_C754 ,C740_=_C755 ,C740_=_C756 ,C740_=_C757 ,C740_=_C758 ,\nC740_=_C759 ,C741_=_C742 ,C741_=_C743 ,C741_=_C744 ,C741_=_C745 ,C741_=_C746 ,\nC741_=_C747 ,C741_=_C748 ,C741_=_C749 ,C741_=_C750 ,C741_=_C751 ,C741_=_C752 ,\nC741_=_C753 ,C741_=_C754 ,C741_=_C755 ,C741_=_C756 ,C741_=_C757 ,C741_=_C758 ,\nC741_=_C759 ,C742_=_C743 ,C742_=_C744 ,C742_=_C745 ,C742_=_C746 ,C742_=_C747 ,\nC742_=_C748 ,C742_=_C749 ,C742_=_C750 ,C742_=_C751 ,C742_=_C752 ,C742_=_C753 ,\nC742_=_C754 ,C742_=_C755 ,C742_=_C756 ,C742_=_C757 ,C742_=_C758 ,C742_=_C759 ,\nC743_=_C744 ,C743_=_C745 ,C743_=_C746 ,C743_=_C747 ,C743_=_C748 ,C743_=_C749 ,\nC743_=_C750 ,C743_=_C751 ,C743_=_C752 ,C743_=_C753 ,C743_=_C754 ,C743_=_C755 ,\nC743_=_C756 ,C743_=_C757 ,C743_=_C758 ,C743_=_C759 ,C744_=_C745 ,C744_=_C746 ,\nC744_=_C747 ,C744_=_C748 ,C744_=_C749 ,C744_=_C750 ,C744_=_C751 ,C744_=_C752 ,\nC744_=_C753 ,C744_=_C754 ,C744_=_C755 ,C744_=_C756 ,C744_=_C757 ,C744_=_C758 ,\nC744_=_C759 ,C745_=_C746 ,C745_=_C747 ,C745_=_C748 ,C745_=_C749 ,C745_=_C750 ,\nC745_=_C751 ,C745_=_C752 ,C745_=_C753 ,C745_=_C754 ,C745_=_C755 ,C745_=_C756 ,\nC745_=_C757 ,C745_=_C758 ,C745_=_C759 ,C746_=_C747 ,C746_=_C748 ,C746_=_C749 ,\nC746_=_C750 ,C746_=_C751 ,C746_=_C752 ,C746_=_C753 ,C746_=_C754 ,C746_=_C755 ,\nC746_=_C756 ,C746_=_C757 ,C746_=_C758 ,C746_=_C759 ,C747_=_C748 ,C747_=_C749 ,\nC747_=_C750 ,C747_=_C751 ,C747_=_C752 ,C747_=_C753 ,C747_=_C754 ,C747_=_C755 ,\nC747_=_C756 ,C747_=_C757 ,C747_=_C758 ,C747_=_C759 ,C748_=_C749 ,C748_=_C750 ,\nC748_=_C751 ,C748_=_C752 ,C748_=_C753 ,C748_=_C754 ,C748_=_C755 ,C748_=_C756 ,\nC748_=_C757 ,C748_=_C758 ,C748_=_C759 ,C749_=_C750 ,C749_=_C751 ,C749_=_C752 ,\nC749_=_C753 ,C749_=_C754 ,C749_=_C755 ,C749_=_C756 ,C749_=_C757 ,C749_=_C758 ,\nC749_=_C759 ,C750_=_C751 ,C750_=_C752 ,C750_=_C753 ,C750_=_C754 ,C750_=_C755 ,\nC750_=_C756 ,C750_=_C757 ,C750_=_C758 ,C750_=_C759 ,C751_=_C752 ,C751_=_C753 ,\nC751_=_C754 ,C751_=_C755 ,C751_=_C756 ,C751_=_C757 ,C751_=_C758 ,C751_=_C759 ,\nC752_=_C753 ,C752_=_C754 ,C752_=_C755 ,C752_=_C756 ,C752_=_C757 ,C752_=_C758 ,\nC752_=_C759 ,C753_=_C754 ,C753_=_C755 ,C753_=_C756 ,C753_=_C757 ,C753_=_C758 ,\nC753_=_C759 ,C754_=_C755 ,C754_=_C756 ,C754_=_C757 ,C754_=_C758 ,C754_=_C759 ,\nC755_=_C756 ,C755_=_C757 ,C755_=_C758 ,C755_=_C759 ,C756_=_C757 ,C756_=_C758 ,\nC756_=_C759 ,C757_=_C758 ,C757_=_C759 ,C758_=_C759 ,"];302[shape=box, label="id:302 level: 8\n55: C534 C545 C738 C749 C875 \nC910 C965 C966 C967 C968 C969 \nC970 C971 C972 C973 C974 C975 \nC976 C977 C978 C979 C980 C981 \nC982 C983 C984 C985 C986 C987 \nC988 C989 C1004 C1187 C1513 C1628 \nC1672 C1734 C1849 C1912 C2036 C2135 \nC2221 C2312 C2487 C2916 C3189 C3431 \nC3450 C3451 C3452 C3453 C3454 C3455 \nC3456 C3457 \n767: C534_=_C545( C534 C545 ) C534_=_C738( C534 C738 ) C534_=_C910( C534 C910 ) C534_=_C965( C534 C965 ) C534_=_C966( C534 C966 ) \nC534_=_C967( C534 C967 ) C534_=_C968( C534 C968 ) C534_=_C969( C534 C969 ) C534_=_C970( C534 C970 ) C534_=_C971( C534 C971 ) C534_=_C972( C534 C972 ) \nC534_=_C973( C534 C973 ) C534_=_C974( C534 C974 ) C534_=_C975( C534 C975 ) C534_=_C976( C534 C976 ) C534_=_C977( C534 C977 ) C534_=_C978( C534 C978 ) \nC534_=_C979( C534 C979 ) C534_=_C980( C534 C980 ) C534_=_C981( C534 C981 ) C534_=_C982( C534 C982 ) C534_=_C983( C534 C983 ) C534_=_C984( C534 C984 ) \nC534_=_C985( C534 C985 ) C534_=_C986( C534 C986 ) C534_=_C987( C534 C987 ) C534_=_C988( C534 C988 ) C534_=_C989( C534 C989 ) C545_=_C749( C545 C749 ) \nC545_=_C875( C545 C875 ) C545_=_C975( C545 C975 ) C545_=_C1004( C545 C1004 ) C545_=_C1187(</w:t>
      </w:r>
    </w:p>
    <w:p>
      <w:pPr>
        <w:pStyle w:val="PreformattedText"/>
        <w:bidi w:val="0"/>
        <w:spacing w:before="0" w:after="0"/>
        <w:jc w:val="left"/>
        <w:rPr/>
      </w:pPr>
      <w:r>
        <w:rPr/>
        <w:t xml:space="preserve"> </w:t>
      </w:r>
      <w:r>
        <w:rPr/>
        <w:t>C545 C1187 ) C545_=_C1513( C545 C1513 ) C545_=_C1628( C545 C1628 ) \nC545_=_C1672( C545 C1672 ) C545_=_C1734( C545 C1734 ) C545_=_C1849( C545 C1849 ) C545_=_C1912( C545 C1912 ) C545_=_C2036( C545 C2036 ) C545_=_C2135( C545 C2135 ) \nC545_=_C2221( C545 C2221 ) C545_=_C2312( C545 C2312 ) C545_=_C2487( C545 C2487 ) C545_=_C2916( C545 C2916 ) C545_=_C3189( C545 C3189 ) C545_=_C3431( C545 C3431 ) \nC545_=_C3450( C545 C3450 ) C545_=_C3451( C545 C3451 ) C545_=_C3452( C545 C3452 ) C545_=_C3453( C545 C3453 ) C545_=_C3454( C545 C3454 ) C545_=_C3455( C545 C3455 ) \nC545_=_C3456( C545 C3456 ) C545_=_C3457( C545 C3457 ) C738_=_C749( C738 C749 ) C738_=_C910( C738 C910 ) C738_=_C965( C738 C965 ) C738_=_C966( C738 C966 ) \nC738_=_C967( C738 C967 ) C738_=_C968( C738 C968 ) C738_=_C969( C738 C969 ) C738_=_C970( C738 C970 ) C738_=_C971( C738 C971 ) C738_=_C972( C738 C972 ) \nC738_=_C973( C738 C973 ) C738_=_C974( C738 C974 ) C738_=_C975( C738 C975 ) C738_=_C976( C738 C976 ) C738_=_C977( C738 C977 ) C738_=_C978( C738 C978 ) \nC738_=_C979( C738 C979 ) C738_=_C980( C738 C980 ) C738_=_C981( C738 C981 ) C738_=_C982( C738 C982 ) C738_=_C983( C738 C983 ) C738_=_C984( C738 C984 ) \nC738_=_C985( C738 C985 ) C738_=_C986( C738 C986 ) C738_=_C987( C738 C987 ) C738_=_C988( C738 C988 ) C738_=_C989( C738 C989 ) C749_=_C875( C749 C875 ) \nC749_=_C975( C749 C975 ) C749_=_C1004( C749 C1004 ) C749_=_C1187( C749 C1187 ) C749_=_C1513( C749 C1513 ) C749_=_C1628( C749 C1628 ) C749_=_C1672( C749 C1672 ) \nC749_=_C1734( C749 C1734 ) C749_=_C1849( C749 C1849 ) C749_=_C1912( C749 C1912 ) C749_=_C2036( C749 C2036 ) C749_=_C2135( C749 C2135 ) C749_=_C2221( C749 C2221 ) \nC749_=_C2312( C749 C2312 ) C749_=_C2487( C749 C2487 ) C749_=_C2916( C749 C2916 ) C749_=_C3189( C749 C3189 ) C749_=_C3431( C749 C3431 ) C749_=_C3450( C749 C3450 ) \nC749_=_C3451( C749 C3451 ) C749_=_C3452( C749 C3452 ) C749_=_C3453( C749 C3453 ) C749_=_C3454( C749 C3454 ) C749_=_C3455( C749 C3455 ) C749_=_C3456( C749 C3456 ) \nC749_=_C3457( C749 C3457 ) C875_=_C975( C875 C975 ) C875_=_C1004( C875 C1004 ) C875_=_C1187( C875 C1187 ) C875_=_C1513( C875 C1513 ) C875_=_C1628( C875 C1628 ) \nC875_=_C1672( C875 C1672 ) C875_=_C1734( C875 C1734 ) C875_=_C1849( C875 C1849 ) C875_=_C1912( C875 C1912 ) C875_=_C2036( C875 C2036 ) C875_=_C2135( C875 C2135 ) \nC875_=_C2221( C875 C2221 ) C875_=_C2312( C875 C2312 ) C875_=_C2487( C875 C2487 ) C875_=_C2916( C875 C2916 ) C875_=_C3189( C875 C3189 ) C875_=_C3431( C875 C3431 ) \nC875_=_C3450( C875 C3450 ) C875_=_C3451( C875 C3451 ) C875_=_C3452( C875 C3452 ) C875_=_C3453( C875 C3453 ) C875_=_C3454( C875 C3454 ) C875_=_C3455( C875 C3455 ) \nC875_=_C3456( C875 C3456 ) C875_=_C3457( C875 C3457 ) C910_=_C965( C910 C965 ) C910_=_C966( C910 C966 ) C910_=_C967( C910 C967 ) C910_=_C968( C910 C968 ) \nC910_=_C969( C910 C969 ) C910_=_C970( C910 C970 ) C910_=_C971( C910 C971 ) C910_=_C972( C910 C972 ) C910_=_C973( C910 C973 ) C910_=_C974( C910 C974 ) \nC910_=_C975( C910 C975 ) C910_=_C976( C910 C976 ) C910_=_C977( C910 C977 ) C910_=_C978( C910 C978 ) C910_=_C979( C910 C979 ) C910_=_C980( C910 C980 ) \nC910_=_C981( C910 C981 ) C910_=_C982( C910 C982 ) C910_=_C983( C910 C983 ) C910_=_C984( C910 C984 ) C910_=_C985( C910 C985 ) C910_=_C986( C910 C986 ) \nC910_=_C987( C910 C987 ) C910_=_C988( C910 C988 ) C910_=_C989( C910 C989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5_=_C985( C965 C985 ) C965_=_C986( C965 C986 ) \nC965_=_C987( C965 C987 ) C965_=_C988( C965 C988 ) C965_=_C989( C965 C989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6_=_C989( C966 C989 ) C967_=_C968( C967 C968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7_=_C989( C967 C989 ) \nC967_=_C1513( C967 C1513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989( C968 C989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989( C969 C989 ) \nC969_=_C1672( C969 C1672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2221( C970 C2221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2312( C971 C2312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1004( C975 C1004 ) C975_=_C1187( C975 C1187 ) C975_=_C1513( C975 C1513 ) C975_=_C1628( C975 C1628 ) C975_=_C1672( C975 C1672 ) C975_=_C1734( C975 C1734 ) \nC975_=_C1849( C975 C1849 ) C975_=_C1912( C975 C1912 ) C975_=_C2036( C975 C2036 ) C975_=_C2135( C975 C2135 ) C975_=_C2221( C975 C2221 ) C975_=_C2312( C975 C2312 ) \nC975_=_C2487( C975 C2487 ) C975_=_C2916( C975 C2916 ) C975_=_C3189( C975 C3189 ) C975_=_C3431( C975 C3431 ) C975_=_C3450( C975 C3450 ) C975_=_C3451( C975 C3451 ) \nC975_=_C3452( C975 C3452 ) C975_=_C3453( C975 C3453 ) C975_=_C3454( C975 C3454 ) C975_=_C3455( C975 C3455 ) C975_=_C3456( C975 C3456 ) C975_=_C3457( C975 C3457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7_=_C978( C977 C978 ) C977_=_C979( C977 C979 ) C977_=_C980( C977 C980 ) C977_=_C981( C977 C981 ) C977_=_C982( C977 C982 ) \nC977_=_C983( C977 C983 ) C977_=_C984( C977 C984 ) C977_=_C985(</w:t>
      </w:r>
    </w:p>
    <w:p>
      <w:pPr>
        <w:pStyle w:val="PreformattedText"/>
        <w:bidi w:val="0"/>
        <w:spacing w:before="0" w:after="0"/>
        <w:jc w:val="left"/>
        <w:rPr/>
      </w:pPr>
      <w:r>
        <w:rPr/>
        <w:t xml:space="preserve"> </w:t>
      </w:r>
      <w:r>
        <w:rPr/>
        <w:t>C977 C985 ) C977_=_C986( C977 C986 ) C977_=_C987( C977 C987 ) C977_=_C988( C977 C988 ) \nC977_=_C989( C977 C989 ) C978_=_C979( C978 C979 ) C978_=_C980( C978 C980 ) C978_=_C981( C978 C981 ) C978_=_C982( C978 C982 ) C978_=_C983( C978 C983 ) \nC978_=_C984( C978 C984 ) C978_=_C985( C978 C985 ) C978_=_C986( C978 C986 ) C978_=_C987( C978 C987 ) C978_=_C988( C978 C988 ) C978_=_C989( C978 C989 ) \nC979_=_C980( C979 C980 ) C979_=_C981( C979 C981 ) C979_=_C982( C979 C982 ) C979_=_C983( C979 C983 ) C979_=_C984( C979 C984 ) C979_=_C985( C979 C985 ) \nC979_=_C986( C979 C986 ) C979_=_C987( C979 C987 ) C979_=_C988( C979 C988 ) C979_=_C989( C979 C989 ) C980_=_C981( C980 C981 ) C980_=_C982( C980 C982 ) \nC980_=_C983( C980 C983 ) C980_=_C984( C980 C984 ) C980_=_C985( C980 C985 ) C980_=_C986( C980 C986 ) C980_=_C987( C980 C987 ) C980_=_C988( C980 C988 ) \nC980_=_C989( C980 C989 ) C981_=_C982( C981 C982 ) C981_=_C983( C981 C983 ) C981_=_C984( C981 C984 ) C981_=_C985( C981 C985 ) C981_=_C986( C981 C986 ) \nC981_=_C987( C981 C987 ) C981_=_C988( C981 C988 ) C981_=_C989( C981 C989 ) C982_=_C983( C982 C983 ) C982_=_C984( C982 C984 ) C982_=_C985( C982 C985 ) \nC982_=_C986( C982 C986 ) C982_=_C987( C982 C987 ) C982_=_C988( C982 C988 ) C982_=_C989( C982 C989 ) C982_=_C3452( C982 C3452 ) C983_=_C984( C983 C984 ) \nC983_=_C985( C983 C985 ) C983_=_C986( C983 C986 ) C983_=_C987( C983 C987 ) C983_=_C988( C983 C988 ) C983_=_C989( C983 C989 ) C983_=_C3453( C983 C3453 ) \nC984_=_C985( C984 C985 ) C984_=_C986( C984 C986 ) C984_=_C987( C984 C987 ) C984_=_C988( C984 C988 ) C984_=_C989( C984 C989 ) C985_=_C986( C985 C986 ) \nC985_=_C987( C985 C987 ) C985_=_C988( C985 C988 ) C985_=_C989( C985 C989 ) C986_=_C987( C986 C987 ) C986_=_C988( C986 C988 ) C986_=_C989( C986 C989 ) \nC986_=_C3455( C986 C3455 ) C987_=_C988( C987 C988 ) C987_=_C989( C987 C989 ) C988_=_C989( C988 C989 ) C988_=_C3456( C988 C3456 ) C989_=_C3457( C989 C3457 ) \nC1004_=_C1187( C1004 C1187 ) C1004_=_C1513( C1004 C1513 ) C1004_=_C1628( C1004 C1628 ) C1004_=_C1672( C1004 C1672 ) C1004_=_C1734( C1004 C1734 ) C1004_=_C1849( C1004 C1849 ) \nC1004_=_C1912( C1004 C1912 ) C1004_=_C2036( C1004 C2036 ) C1004_=_C2135( C1004 C2135 ) C1004_=_C2221( C1004 C2221 ) C1004_=_C2312( C1004 C2312 ) C1004_=_C2487( C1004 C2487 ) \nC1004_=_C2916( C1004 C2916 ) C1004_=_C3189( C1004 C3189 ) C1004_=_C3431( C1004 C3431 ) C1004_=_C3450( C1004 C3450 ) C1004_=_C3451( C1004 C3451 ) C1004_=_C3452( C1004 C3452 ) \nC1004_=_C3453( C1004 C3453 ) C1004_=_C3454( C1004 C3454 ) C1004_=_C3455( C1004 C3455 ) C1004_=_C3456( C1004 C3456 ) C1004_=_C3457( C1004 C3457 ) C1187_=_C1513( C1187 C1513 ) \nC1187_=_C1628( C1187 C1628 ) C1187_=_C1672( C1187 C1672 ) C1187_=_C1734( C1187 C1734 ) C1187_=_C1849( C1187 C1849 ) C1187_=_C1912( C1187 C1912 ) C1187_=_C2036( C1187 C2036 ) \nC1187_=_C2135( C1187 C2135 ) C1187_=_C2221( C1187 C2221 ) C1187_=_C2312( C1187 C2312 ) C1187_=_C2487( C1187 C2487 ) C1187_=_C2916( C1187 C2916 ) C1187_=_C3189( C1187 C3189 ) \nC1187_=_C3431( C1187 C3431 ) C1187_=_C3450( C1187 C3450 ) C1187_=_C3451( C1187 C3451 ) C1187_=_C3452( C1187 C3452 ) C1187_=_C3453( C1187 C3453 ) C1187_=_C3454( C1187 C3454 ) \nC1187_=_C3455( C1187 C3455 ) C1187_=_C3456( C1187 C3456 ) C1187_=_C3457( C1187 C3457 ) C1513_=_C1628( C1513 C1628 ) C1513_=_C1672( C1513 C1672 ) C1513_=_C1734( C1513 C1734 ) \nC1513_=_C1849( C1513 C1849 ) C1513_=_C1912( C1513 C1912 ) C1513_=_C2036( C1513 C2036 ) C1513_=_C2135( C1513 C2135 ) C1513_=_C2221( C1513 C2221 ) C1513_=_C2312( C1513 C2312 ) \nC1513_=_C2487( C1513 C2487 ) C1513_=_C2916( C1513 C2916 ) C1513_=_C3189( C1513 C3189 ) C1513_=_C3431( C1513 C3431 ) C1513_=_C3450( C1513 C3450 ) C1513_=_C3451( C1513 C3451 ) \nC1513_=_C3452( C1513 C3452 ) C1513_=_C3453( C1513 C3453 ) C1513_=_C3454( C1513 C3454 ) C1513_=_C3455( C1513 C3455 ) C1513_=_C3456( C1513 C3456 ) C1513_=_C3457( C1513 C3457 ) \nC1628_=_C1672( C1628 C1672 ) C1628_=_C1734( C1628 C1734 ) C1628_=_C1849( C1628 C1849 ) C1628_=_C1912( C1628 C1912 ) C1628_=_C2036( C1628 C2036 ) C1628_=_C2135( C1628 C2135 ) \nC1628_=_C2221( C1628 C2221 ) C1628_=_C2312( C1628 C2312 ) C1628_=_C2487( C1628 C2487 ) C1628_=_C2916( C1628 C2916 ) C1628_=_C3189( C1628 C3189 ) C1628_=_C3431( C1628 C3431 ) \nC1628_=_C3450( C1628 C3450 ) C1628_=_C3451( C1628 C3451 ) C1628_=_C3452( C1628 C3452 ) C1628_=_C3453( C1628 C3453 ) C1628_=_C3454( C1628 C3454 ) C1628_=_C3455( C1628 C3455 ) \nC1628_=_C3456( C1628 C3456 ) C1628_=_C3457( C1628 C3457 ) C1672_=_C1734( C1672 C1734 ) C1672_=_C1849( C1672 C1849 ) C1672_=_C1912( C1672 C1912 ) C1672_=_C2036( C1672 C2036 ) \nC1672_=_C2135( C1672 C2135 ) C1672_=_C2221( C1672 C2221 ) C1672_=_C2312( C1672 C2312 ) C1672_=_C2487( C1672 C2487 ) C1672_=_C2916( C1672 C2916 ) C1672_=_C3189( C1672 C3189 ) \nC1672_=_C3431( C1672 C3431 ) C1672_=_C3450( C1672 C3450 ) C1672_=_C3451( C1672 C3451 ) C1672_=_C3452( C1672 C3452 ) C1672_=_C3453( C1672 C3453 ) C1672_=_C3454( C1672 C3454 ) \nC1672_=_C3455( C1672 C3455 ) C1672_=_C3456( C1672 C3456 ) C1672_=_C3457( C1672 C3457 ) C1734_=_C1849( C1734 C1849 ) C1734_=_C1912( C1734 C1912 ) C1734_=_C2036( C1734 C2036 ) \nC1734_=_C2135( C1734 C2135 ) C1734_=_C2221( C1734 C2221 ) C1734_=_C2312( C1734 C2312 ) C1734_=_C2487( C1734 C2487 ) C1734_=_C2916( C1734 C2916 ) C1734_=_C3189( C1734 C3189 ) \nC1734_=_C3431( C1734 C3431 ) C1734_=_C3450( C1734 C3450 ) C1734_=_C3451( C1734 C3451 ) C1734_=_C3452( C1734 C3452 ) C1734_=_C3453( C1734 C3453 ) C1734_=_C3454( C1734 C3454 ) \nC1734_=_C3455( C1734 C3455 ) C1734_=_C3456( C1734 C3456 ) C1734_=_C3457( C1734 C3457 ) C1849_=_C1912( C1849 C1912 ) C1849_=_C2036( C1849 C2036 ) C1849_=_C2135( C1849 C2135 ) \nC1849_=_C2221( C1849 C2221 ) C1849_=_C2312( C1849 C2312 ) C1849_=_C2487( C1849 C2487 ) C1849_=_C2916( C1849 C2916 ) C1849_=_C3189( C1849 C3189 ) C1849_=_C3431( C1849 C3431 ) \nC1849_=_C3450( C1849 C3450 ) C1849_=_C3451( C1849 C3451 ) C1849_=_C3452( C1849 C3452 ) C1849_=_C3453( C1849 C3453 ) C1849_=_C3454( C1849 C3454 ) C1849_=_C3455( C1849 C3455 ) \nC1849_=_C3456( C1849 C3456 ) C1849_=_C3457( C1849 C3457 ) C1912_=_C2036( C1912 C2036 ) C1912_=_C2135( C1912 C2135 ) C1912_=_C2221( C1912 C2221 ) C1912_=_C2312( C1912 C2312 ) \nC1912_=_C2487( C1912 C2487 ) C1912_=_C2916( C1912 C2916 ) C1912_=_C3189( C1912 C3189 ) C1912_=_C3431( C1912 C3431 ) C1912_=_C3450( C1912 C3450 ) C1912_=_C3451( C1912 C3451 ) \nC1912_=_C3452( C1912 C3452 ) C1912_=_C3453( C1912 C3453 ) C1912_=_C3454( C1912 C3454 ) C1912_=_C3455( C1912 C3455 ) C1912_=_C3456( C1912 C3456 ) C1912_=_C3457( C1912 C3457 ) \nC2036_=_C2135( C2036 C2135 ) C2036_=_C2221( C2036 C2221 ) C2036_=_C2312( C2036 C2312 ) C2036_=_C2487( C2036 C2487 ) C2036_=_C2916( C2036 C2916 ) C2036_=_C3189( C2036 C3189 ) \nC2036_=_C3431( C2036 C3431 ) C2036_=_C3450( C2036 C3450 ) C2036_=_C3451( C2036 C3451 ) C2036_=_C3452( C2036 C3452 ) C2036_=_C3453( C2036 C3453 ) C2036_=_C3454( C2036 C3454 ) \nC2036_=_C3455( C2036 C3455 ) C2036_=_C3456( C2036 C3456 ) C2036_=_C3457( C2036 C3457 ) C2135_=_C2221( C2135 C2221 ) C2135_=_C2312( C2135 C2312 ) C2135_=_C2487( C2135 C2487 ) \nC2135_=_C2916( C2135 C2916 ) C2135_=_C3189( C2135 C3189 ) C2135_=_C3431( C2135 C3431 ) C2135_=_C3450( C2135 C3450 ) C2135_=_C3451( C2135 C3451 ) C2135_=_C3452( C2135 C3452 ) \nC2135_=_C3453( C2135 C3453 ) C2135_=_C3454( C2135 C3454 ) C2135_=_C3455( C2135 C3455 ) C2135_=_C3456( C2135 C3456 ) C2135_=_C3457( C2135 C3457 ) C2221_=_C2312( C2221 C2312 ) \nC2221_=_C2487( C2221 C2487 ) C2221_=_C2916( C2221 C2916 ) C2221_=_C3189( C2221 C3189 ) C2221_=_C3431( C2221 C3431 ) C2221_=_C3450( C2221 C3450 ) C2221_=_C3451( C2221 C3451 ) \nC2221_=_C3452( C2221 C3452 ) C2221_=_C3453( C2221 C3453 ) C2221_=_C3454( C2221 C3454 ) C2221_=_C3455( C2221 C3455 ) C2221_=_C3456( C2221 C3456 ) C2221_=_C3457( C2221 C3457 ) \nC2312_=_C2487( C2312 C2487 ) C2312_=_C2916( C2312 C2916 ) C2312_=_C3189( C2312 C3189 ) C2312_=_C3431( C2312 C3431 ) C2312_=_C3450( C2312 C3450 ) C2312_=_C3451( C2312 C3451 ) \nC2312_=_C3452( C2312 C3452 ) C2312_=_C3453( C2312 C3453 ) C2312_=_C3454( C2312 C3454 ) C2312_=_C3455( C2312 C3455 ) C2312_=_C3456( C2312 C3456 ) C2312_=_C3457( C2312 C3457 ) \nC2487_=_C2916( C2487 C2916 ) C2487_=_C3189( C2487 C3189 ) C2487_=_C3431( C2487 C3431 ) C2487_=_C3450( C2487 C3450 ) C2487_=_C3451( C2487 C3451 ) C2487_=_C3452( C2487 C3452 ) \nC2487_=_C3453( C2487 C3453 ) C2487_=_C3454( C2487 C3454 ) C2487_=_C3455( C2487 C3455 ) C2487_=_C3456( C2487 C3456 ) C2487_=_C3457( C2487 C3457 ) C2916_=_C3189( C2916 C3189 ) \nC2916_=_C3431( C2916 C3431 ) C2916_=_C3450( C2916 C3450 ) C2916_=_C3451( C2916 C3451 ) C2916_=_C3452( C2916 C3452 ) C2916_=_C3453( C2916 C3453 ) C2916_=_C3454( C2916 C3454 ) \nC2916_=_C3455( C2916 C3455 ) C2916_=_C3456( C2916 C3456 ) C2916_=_C3457( C2916 C3457 ) C3189_=_C3431( C3189 C3431 ) C3189_=_C3450( C3189 C3450 ) C3189_=_C3451( C3189 C3451 ) \nC3189_=_C3452( C3189 C3452 ) C3189_=_C3453( C3189 C3453 ) C3189_=_C3454( C3189 C3454 ) C3189_=_C3455( C3189 C3455 ) C3189_=_C3456( C3189 C3456 ) C3189_=_C3457( C3189 C3457 ) \nC3431_=_C3450( C3431 C3450 ) C3431_=_C3451( C3431 C3451 ) C3431_=_C3452( C3431 C3452 ) C3431_=_C3453( C3431 C3453 ) C3431_=_C3454( C3431 C3454 ) C3431_=_C3455( C3431 C3455 ) \nC3431_=_C3456( C3431 C3456 ) C3431_=_C3457( C3431 C3457 ) C3450_=_C3451( C3450 C3451 ) C3450_=_C3452( C3450 C3452 ) C3450_=_C3453( C3450 C3453 ) C3450_=_C3454( C3450 C3454 ) \nC3450_=_C3455( C3450 C3455 ) C3450_=_C3456( C3450 C3456 ) C3450_=_C3457( C3450 C3457 ) C3451_=_C3452( C3451 C3452 ) C3451_=_C3453( C3451 C3453 ) C3451_=_C3454( C3451 C3454 ) \nC3451_=_C3455( C3451 C3455 ) C3451_=_C3456( C3451 C3456 ) C3451_=_C3457( C3451 C3457 ) C3452_=_C3453( C3452 C3453 ) C3452_=_C3454( C3452 C3454 ) C3452_=_C3455( C3452 C3455 ) \nC3452_=_C3456( C3452 C3456 ) C3452_=_C3457( C3452 C3457 ) C3453_=_C3454( C3453 C3454 ) C3453_=_C3455( C3453 C3455 ) C3453_=_C3456( C3453 C3456 ) C3453_=_C3457( C3453 C3457 ) \nC3454_=_C3455( C3454 C3455 ) C3454_=_C3456( C3454 C3456 )</w:t>
      </w:r>
    </w:p>
    <w:p>
      <w:pPr>
        <w:pStyle w:val="PreformattedText"/>
        <w:bidi w:val="0"/>
        <w:spacing w:before="0" w:after="0"/>
        <w:jc w:val="left"/>
        <w:rPr/>
      </w:pPr>
      <w:r>
        <w:rPr/>
        <w:t xml:space="preserve"> </w:t>
      </w:r>
      <w:r>
        <w:rPr/>
        <w:t>C3454_=_C3457( C3454 C3457 ) C3455_=_C3456( C3455 C3456 ) C3455_=_C3457( C3455 C3457 ) C3456_=_C3457( C3456 C3457 ) "];253-&gt;302[label="54: C534 C545 C738 C749 C875 \nC910 C965 C966 C967 C968 C969 \nC970 C971 C972 C973 C974 C976 \nC977 C978 C979 C980 C981 C982 \nC983 C984 C985 C986 C987 C988 \nC989 C1004 C1187 C1513 C1628 C1672 \nC1734 C1849 C1912 C2036 C2135 C2221 \nC2312 C2487 C2916 C3189 C3431 C3450 \nC3451 C3452 C3453 C3454 C3455 C3456 \nC3457 \n713: C534_=_C545 ,C534_=_C738 ,C534_=_C910 ,C534_=_C965 ,C534_=_C966 ,\nC534_=_C967 ,C534_=_C968 ,C534_=_C969 ,C534_=_C970 ,C534_=_C971 ,C534_=_C972 ,\nC534_=_C973 ,C534_=_C974 ,C534_=_C976 ,C534_=_C977 ,C534_=_C978 ,C534_=_C979 ,\nC534_=_C980 ,C534_=_C981 ,C534_=_C982 ,C534_=_C983 ,C534_=_C984 ,C534_=_C985 ,\nC534_=_C986 ,C534_=_C987 ,C534_=_C988 ,C534_=_C989 ,C545_=_C749 ,C545_=_C875 ,\nC545_=_C1004 ,C545_=_C1187 ,C545_=_C1513 ,C545_=_C1628 ,C545_=_C1672 ,C545_=_C1734 ,\nC545_=_C1849 ,C545_=_C1912 ,C545_=_C2036 ,C545_=_C2135 ,C545_=_C2221 ,C545_=_C2312 ,\nC545_=_C2487 ,C545_=_C2916 ,C545_=_C3189 ,C545_=_C3431 ,C545_=_C3450 ,C545_=_C3451 ,\nC545_=_C3452 ,C545_=_C3453 ,C545_=_C3454 ,C545_=_C3455 ,C545_=_C3456 ,C545_=_C3457 ,\nC738_=_C749 ,C738_=_C910 ,C738_=_C965 ,C738_=_C966 ,C738_=_C967 ,C738_=_C968 ,\nC738_=_C969 ,C738_=_C970 ,C738_=_C971 ,C738_=_C972 ,C738_=_C973 ,C738_=_C974 ,\nC738_=_C976 ,C738_=_C977 ,C738_=_C978 ,C738_=_C979 ,C738_=_C980 ,C738_=_C981 ,\nC738_=_C982 ,C738_=_C983 ,C738_=_C984 ,C738_=_C985 ,C738_=_C986 ,C738_=_C987 ,\nC738_=_C988 ,C738_=_C989 ,C749_=_C875 ,C749_=_C1004 ,C749_=_C1187 ,C749_=_C1513 ,\nC749_=_C1628 ,C749_=_C1672 ,C749_=_C1734 ,C749_=_C1849 ,C749_=_C1912 ,C749_=_C2036 ,\nC749_=_C2135 ,C749_=_C2221 ,C749_=_C2312 ,C749_=_C2487 ,C749_=_C2916 ,C749_=_C3189 ,\nC749_=_C3431 ,C749_=_C3450 ,C749_=_C3451 ,C749_=_C3452 ,C749_=_C3453 ,C749_=_C3454 ,\nC749_=_C3455 ,C749_=_C3456 ,C749_=_C3457 ,C875_=_C1004 ,C875_=_C1187 ,C875_=_C1513 ,\nC875_=_C1628 ,C875_=_C1672 ,C875_=_C1734 ,C875_=_C1849 ,C875_=_C1912 ,C875_=_C2036 ,\nC875_=_C2135 ,C875_=_C2221 ,C875_=_C2312 ,C875_=_C2487 ,C875_=_C2916 ,C875_=_C3189 ,\nC875_=_C3431 ,C875_=_C3450 ,C875_=_C3451 ,C875_=_C3452 ,C875_=_C3453 ,C875_=_C3454 ,\nC875_=_C3455 ,C875_=_C3456 ,C875_=_C3457 ,C910_=_C965 ,C910_=_C966 ,C910_=_C967 ,\nC910_=_C968 ,C910_=_C969 ,C910_=_C970 ,C910_=_C971 ,C910_=_C972 ,C910_=_C973 ,\nC910_=_C974 ,C910_=_C976 ,C910_=_C977 ,C910_=_C978 ,C910_=_C979 ,C910_=_C980 ,\nC910_=_C981 ,C910_=_C982 ,C910_=_C983 ,C910_=_C984 ,C910_=_C985 ,C910_=_C986 ,\nC910_=_C987 ,C910_=_C988 ,C910_=_C989 ,C965_=_C966 ,C965_=_C967 ,C965_=_C968 ,\nC965_=_C969 ,C965_=_C970 ,C965_=_C971 ,C965_=_C972 ,C965_=_C973 ,C965_=_C974 ,\nC965_=_C976 ,C965_=_C977 ,C965_=_C978 ,C965_=_C979 ,C965_=_C980 ,C965_=_C981 ,\nC965_=_C982 ,C965_=_C983 ,C965_=_C984 ,C965_=_C985 ,C965_=_C986 ,C965_=_C987 ,\nC965_=_C988 ,C965_=_C989 ,C966_=_C967 ,C966_=_C968 ,C966_=_C969 ,C966_=_C970 ,\nC966_=_C971 ,C966_=_C972 ,C966_=_C973 ,C966_=_C974 ,C966_=_C976 ,C966_=_C977 ,\nC966_=_C978 ,C966_=_C979 ,C966_=_C980 ,C966_=_C981 ,C966_=_C982 ,C966_=_C983 ,\nC966_=_C984 ,C966_=_C985 ,C966_=_C986 ,C966_=_C987 ,C966_=_C988 ,C966_=_C989 ,\nC967_=_C968 ,C967_=_C969 ,C967_=_C970 ,C967_=_C971 ,C967_=_C972 ,C967_=_C973 ,\nC967_=_C974 ,C967_=_C976 ,C967_=_C977 ,C967_=_C978 ,C967_=_C979 ,C967_=_C980 ,\nC967_=_C981 ,C967_=_C982 ,C967_=_C983 ,C967_=_C984 ,C967_=_C985 ,C967_=_C986 ,\nC967_=_C987 ,C967_=_C988 ,C967_=_C989 ,C967_=_C1513 ,C968_=_C969 ,C968_=_C970 ,\nC968_=_C971 ,C968_=_C972 ,C968_=_C973 ,C968_=_C974 ,C968_=_C976 ,C968_=_C977 ,\nC968_=_C978 ,C968_=_C979 ,C968_=_C980 ,C968_=_C981 ,C968_=_C982 ,C968_=_C983 ,\nC968_=_C984 ,C968_=_C985 ,C968_=_C986 ,C968_=_C987 ,C968_=_C988 ,C968_=_C989 ,\nC969_=_C970 ,C969_=_C971 ,C969_=_C972 ,C969_=_C973 ,C969_=_C974 ,C969_=_C976 ,\nC969_=_C977 ,C969_=_C978 ,C969_=_C979 ,C969_=_C980 ,C969_=_C981 ,C969_=_C982 ,\nC969_=_C983 ,C969_=_C984 ,C969_=_C985 ,C969_=_C986 ,C969_=_C987 ,C969_=_C988 ,\nC969_=_C989 ,C969_=_C1672 ,C970_=_C971 ,C970_=_C972 ,C970_=_C973 ,C970_=_C974 ,\nC970_=_C976 ,C970_=_C977 ,C970_=_C978 ,C970_=_C979 ,C970_=_C980 ,C970_=_C981 ,\nC970_=_C982 ,C970_=_C983 ,C970_=_C984 ,C970_=_C985 ,C970_=_C986 ,C970_=_C987 ,\nC970_=_C988 ,C970_=_C989 ,C970_=_C2221 ,C971_=_C972 ,C971_=_C973 ,C971_=_C974 ,\nC971_=_C976 ,C971_=_C977 ,C971_=_C978 ,C971_=_C979 ,C971_=_C980 ,C971_=_C981 ,\nC971_=_C982 ,C971_=_C983 ,C971_=_C984 ,C971_=_C985 ,C971_=_C986 ,C971_=_C987 ,\nC971_=_C988 ,C971_=_C989 ,C971_=_C2312 ,C972_=_C973 ,C972_=_C974 ,C972_=_C976 ,\nC972_=_C977 ,C972_=_C978 ,C972_=_C979 ,C972_=_C980 ,C972_=_C981 ,C972_=_C982 ,\nC972_=_C983 ,C972_=_C984 ,C972_=_C985 ,C972_=_C986 ,C972_=_C987 ,C972_=_C988 ,\nC972_=_C989 ,C973_=_C974 ,C973_=_C976 ,C973_=_C977 ,C973_=_C978 ,C973_=_C979 ,\nC973_=_C980 ,C973_=_C981 ,C973_=_C982 ,C973_=_C983 ,C973_=_C984 ,C973_=_C985 ,\nC973_=_C986 ,C973_=_C987 ,C973_=_C988 ,C973_=_C989 ,C974_=_C976 ,C974_=_C977 ,\nC974_=_C978 ,C974_=_C979 ,C974_=_C980 ,C974_=_C981 ,C974_=_C982 ,C974_=_C983 ,\nC974_=_C984 ,C974_=_C985 ,C974_=_C986 ,C974_=_C987 ,C974_=_C988 ,C974_=_C989 ,\nC976_=_C977 ,C976_=_C978 ,C976_=_C979 ,C976_=_C980 ,C976_=_C981 ,C976_=_C982 ,\nC976_=_C983 ,C976_=_C984 ,C976_=_C985 ,C976_=_C986 ,C976_=_C987 ,C976_=_C988 ,\nC976_=_C989 ,C977_=_C978 ,C977_=_C979 ,C977_=_C980 ,C977_=_C981 ,C977_=_C982 ,\nC977_=_C983 ,C977_=_C984 ,C977_=_C985 ,C977_=_C986 ,C977_=_C987 ,C977_=_C988 ,\nC977_=_C989 ,C978_=_C979 ,C978_=_C980 ,C978_=_C981 ,C978_=_C982 ,C978_=_C983 ,\nC978_=_C984 ,C978_=_C985 ,C978_=_C986 ,C978_=_C987 ,C978_=_C988 ,C978_=_C989 ,\nC979_=_C980 ,C979_=_C981 ,C979_=_C982 ,C979_=_C983 ,C979_=_C984 ,C979_=_C985 ,\nC979_=_C986 ,C979_=_C987 ,C979_=_C988 ,C979_=_C989 ,C980_=_C981 ,C980_=_C982 ,\nC980_=_C983 ,C980_=_C984 ,C980_=_C985 ,C980_=_C986 ,C980_=_C987 ,C980_=_C988 ,\nC980_=_C989 ,C981_=_C982 ,C981_=_C983 ,C981_=_C984 ,C981_=_C985 ,C981_=_C986 ,\nC981_=_C987 ,C981_=_C988 ,C981_=_C989 ,C982_=_C983 ,C982_=_C984 ,C982_=_C985 ,\nC982_=_C986 ,C982_=_C987 ,C982_=_C988 ,C982_=_C989 ,C982_=_C3452 ,C983_=_C984 ,\nC983_=_C985 ,C983_=_C986 ,C983_=_C987 ,C983_=_C988 ,C983_=_C989 ,C983_=_C3453 ,\nC984_=_C985 ,C984_=_C986 ,C984_=_C987 ,C984_=_C988 ,C984_=_C989 ,C985_=_C986 ,\nC985_=_C987 ,C985_=_C988 ,C985_=_C989 ,C986_=_C987 ,C986_=_C988 ,C986_=_C989 ,\nC986_=_C3455 ,C987_=_C988 ,C987_=_C989 ,C988_=_C989 ,C988_=_C3456 ,C989_=_C3457 ,\nC1004_=_C1187 ,C1004_=_C1513 ,C1004_=_C1628 ,C1004_=_C1672 ,C1004_=_C1734 ,C1004_=_C1849 ,\nC1004_=_C1912 ,C1004_=_C2036 ,C1004_=_C2135 ,C1004_=_C2221 ,C1004_=_C2312 ,C1004_=_C2487 ,\nC1004_=_C2916 ,C1004_=_C3189 ,C1004_=_C3431 ,C1004_=_C3450 ,C1004_=_C3451 ,C1004_=_C3452 ,\nC1004_=_C3453 ,C1004_=_C3454 ,C1004_=_C3455 ,C1004_=_C3456 ,C1004_=_C3457 ,C1187_=_C1513 ,\nC1187_=_C1628 ,C1187_=_C1672 ,C1187_=_C1734 ,C1187_=_C1849 ,C1187_=_C1912 ,C1187_=_C2036 ,\nC1187_=_C2135 ,C1187_=_C2221 ,C1187_=_C2312 ,C1187_=_C2487 ,C1187_=_C2916 ,C1187_=_C3189 ,\nC1187_=_C3431 ,C1187_=_C3450 ,C1187_=_C3451 ,C1187_=_C3452 ,C1187_=_C3453 ,C1187_=_C3454 ,\nC1187_=_C3455 ,C1187_=_C3456 ,C1187_=_C3457 ,C1513_=_C1628 ,C1513_=_C1672 ,C1513_=_C1734 ,\nC1513_=_C1849 ,C1513_=_C1912 ,C1513_=_C2036 ,C1513_=_C2135 ,C1513_=_C2221 ,C1513_=_C2312 ,\nC1513_=_C2487 ,C1513_=_C2916 ,C1513_=_C3189 ,C1513_=_C3431 ,C1513_=_C3450 ,C1513_=_C3451 ,\nC1513_=_C3452 ,C1513_=_C3453 ,C1513_=_C3454 ,C1513_=_C3455 ,C1513_=_C3456 ,C1513_=_C3457 ,\nC1628_=_C1672 ,C1628_=_C1734 ,C1628_=_C1849 ,C1628_=_C1912 ,C1628_=_C2036 ,C1628_=_C2135 ,\nC1628_=_C2221 ,C1628_=_C2312 ,C1628_=_C2487 ,C1628_=_C2916 ,C1628_=_C3189 ,C1628_=_C3431 ,\nC1628_=_C3450 ,C1628_=_C3451 ,C1628_=_C3452 ,C1628_=_C3453 ,C1628_=_C3454 ,C1628_=_C3455 ,\nC1628_=_C3456 ,C1628_=_C3457 ,C1672_=_C1734 ,C1672_=_C1849 ,C1672_=_C1912 ,C1672_=_C2036 ,\nC1672_=_C2135 ,C1672_=_C2221 ,C1672_=_C2312 ,C1672_=_C2487 ,C1672_=_C2916 ,C1672_=_C3189 ,\nC1672_=_C3431 ,C1672_=_C3450 ,C1672_=_C3451 ,C1672_=_C3452 ,C1672_=_C3453 ,C1672_=_C3454 ,\nC1672_=_C3455 ,C1672_=_C3456 ,C1672_=_C3457 ,C1734_=_C1849 ,C1734_=_C1912 ,C1734_=_C2036 ,\nC1734_=_C2135 ,C1734_=_C2221 ,C1734_=_C2312 ,C1734_=_C2487 ,C1734_=_C2916 ,C1734_=_C3189 ,\nC1734_=_C3431 ,C1734_=_C3450 ,C1734_=_C3451 ,C1734_=_C3452 ,C1734_=_C3453 ,C1734_=_C3454 ,\nC1734_=_C3455 ,C1734_=_C3456 ,C1734_=_C3457 ,C1849_=_C1912 ,C1849_=_C2036 ,C1849_=_C2135 ,\nC1849_=_C2221 ,C1849_=_C2312 ,C1849_=_C2487 ,C1849_=_C2916 ,C1849_=_C3189 ,C1849_=_C3431 ,\nC1849_=_C3450 ,C1849_=_C3451 ,C1849_=_C3452 ,C1849_=_C3453 ,C1849_=_C3454 ,C1849_=_C3455 ,\nC1849_=_C3456 ,C1849_=_C3457 ,C1912_=_C2036 ,C1912_=_C2135 ,C1912_=_C2221 ,C1912_=_C2312 ,\nC1912_=_C2487 ,C1912_=_C2916 ,C1912_=_C3189 ,C1912_=_C3431 ,C1912_=_C3450 ,C1912_=_C3451 ,\nC1912_=_C3452 ,C1912_=_C3453 ,C1912_=_C3454 ,C1912_=_C3455 ,C1912_=_C3456 ,C1912_=_C3457 ,\nC2036_=_C2135 ,C2036_=_C2221 ,C2036_=_C2312 ,C2036_=_C2487 ,C2036_=_C2916 ,C2036_=_C3189 ,\nC2036_=_C3431 ,C2036_=_C3450 ,C2036_=_C3451 ,C2036_=_C3452 ,C2036_=_C3453 ,C2036_=_C3454 ,\nC2036_=_C3455 ,C2036_=_C3456 ,C2036_=_C3457 ,C2135_=_C2221 ,C2135_=_C2312 ,C2135_=_C2487 ,\nC2135_=_C2916 ,C2135_=_C3189 ,C2135_=_C3431 ,C2135_=_C3450 ,C2135_=_C3451 ,C2135_=_C3452 ,\nC2135_=_C3453 ,C2135_=_C3454 ,C2135_=_C3455 ,C2135_=_C3456 ,C2135_=_C3457 ,C2221_=_C2312 ,\nC2221_=_C2487 ,C2221_=_C2916 ,C2221_=_C3189 ,C2221_=_C3431 ,C2221_=_C3450 ,C2221_=_C3451 ,\nC2221_=_C3452 ,C2221_=_C3453 ,C2221_=_C3454 ,C2221_=_C3455 ,C2221_=_C3456 ,C2221_=_C3457 ,\nC2312_=_C2487 ,C2312_=_C2916 ,C2312_=_C3189 ,C2312_=_C3431 ,C2312_=_C3450 ,C2312_=_C3451 ,\nC2312_=_C3452 ,C2312_=_C3453 ,C2312_=_C3454 ,C2312_=_C3455 ,C2312_=_C3456 ,C2312_=_C3457 ,\nC2487_=_C2916 ,C2487_=_C3189 ,C2487_=_C3431 ,C2487_=_C3450 ,C2487_=_C3451 ,C2487_=_C3452 ,\nC2487_=_C3453 ,C2487_=_C3454 ,C2487_=_C3455 ,C2487_=_C3456 ,C2487_=_C3457 ,C2916_=_C3189 ,\nC2916_=_C3431 ,C2916_=_C3450 ,C2916_=_C3451 ,C2916_=_C3452 ,C2916_=_C3453 ,C2916_=_C3454 ,\nC2916_=_C3455 ,C2916_=_C3456 ,C2916_=_C3457</w:t>
      </w:r>
    </w:p>
    <w:p>
      <w:pPr>
        <w:pStyle w:val="PreformattedText"/>
        <w:bidi w:val="0"/>
        <w:spacing w:before="0" w:after="0"/>
        <w:jc w:val="left"/>
        <w:rPr/>
      </w:pPr>
      <w:r>
        <w:rPr/>
        <w:t xml:space="preserve"> </w:t>
      </w:r>
      <w:r>
        <w:rPr/>
        <w:t>,C3189_=_C3431 ,C3189_=_C3450 ,C3189_=_C3451 ,\nC3189_=_C3452 ,C3189_=_C3453 ,C3189_=_C3454 ,C3189_=_C3455 ,C3189_=_C3456 ,C3189_=_C3457 ,\nC3431_=_C3450 ,C3431_=_C3451 ,C3431_=_C3452 ,C3431_=_C3453 ,C3431_=_C3454 ,C3431_=_C3455 ,\nC3431_=_C3456 ,C3431_=_C3457 ,C3450_=_C3451 ,C3450_=_C3452 ,C3450_=_C3453 ,C3450_=_C3454 ,\nC3450_=_C3455 ,C3450_=_C3456 ,C3450_=_C3457 ,C3451_=_C3452 ,C3451_=_C3453 ,C3451_=_C3454 ,\nC3451_=_C3455 ,C3451_=_C3456 ,C3451_=_C3457 ,C3452_=_C3453 ,C3452_=_C3454 ,C3452_=_C3455 ,\nC3452_=_C3456 ,C3452_=_C3457 ,C3453_=_C3454 ,C3453_=_C3455 ,C3453_=_C3456 ,C3453_=_C3457 ,\nC3454_=_C3455 ,C3454_=_C3456 ,C3454_=_C3457 ,C3455_=_C3456 ,C3455_=_C3457 ,C3456_=_C3457 ,"];303[shape=box, label="id:303 level: 8\n55: C539 C563 C741 C969 C979 \nC1030 C1078 C1092 C1154 C1505 C1663 \nC1664 C1665 C1666 C1667 C1668 C1669 \nC1670 C1671 C1672 C1673 C1674 C1675 \nC1676 C1677 C1678 C1679 C1680 C1681 \nC1682 C1683 C1703 C1784 C2120 C2319 \nC2589 C2637 C2712 C2983 C3358 C3381 \nC3501 C3582 C3633 C3757 C3815 C3929 \nC3936 C3968 C3969 C3970 C3971 C3972 \nC3973 C3974 \n765: C539_=_C563( C539 C563 ) C539_=_C741( C539 C741 ) C539_=_C969( C539 C969 ) C539_=_C1078( C539 C1078 ) C539_=_C1154( C539 C1154 ) \nC539_=_C1505( C539 C1505 ) C539_=_C1663( C539 C1663 ) C539_=_C1664( C539 C1664 ) C539_=_C1665( C539 C1665 ) C539_=_C1666( C539 C1666 ) C539_=_C1667( C539 C1667 ) \nC539_=_C1668( C539 C1668 ) C539_=_C1669( C539 C1669 ) C539_=_C1670( C539 C1670 ) C539_=_C1671( C539 C1671 ) C539_=_C1672( C539 C1672 ) C539_=_C1673( C539 C1673 ) \nC539_=_C1674( C539 C1674 ) C539_=_C1675( C539 C1675 ) C539_=_C1676( C539 C1676 ) C539_=_C1677( C539 C1677 ) C539_=_C1678( C539 C1678 ) C539_=_C1679( C539 C1679 ) \nC539_=_C1680( C539 C1680 ) C539_=_C1681( C539 C1681 ) C539_=_C1682( C539 C1682 ) C539_=_C1683( C539 C1683 ) C563_=_C741( C563 C741 ) C563_=_C969( C563 C969 ) \nC563_=_C1078( C563 C1078 ) C563_=_C1154( C563 C1154 ) C563_=_C1505( C563 C1505 ) C563_=_C1663( C563 C1663 ) C563_=_C1664( C563 C1664 ) C563_=_C1665( C563 C1665 ) \nC563_=_C1666( C563 C1666 ) C563_=_C1667( C563 C1667 ) C563_=_C1668( C563 C1668 ) C563_=_C1669( C563 C1669 ) C563_=_C1670( C563 C1670 ) C563_=_C1671( C563 C1671 ) \nC563_=_C1672( C563 C1672 ) C563_=_C1673( C563 C1673 ) C563_=_C1674( C563 C1674 ) C563_=_C1675( C563 C1675 ) C563_=_C1676( C563 C1676 ) C563_=_C1677( C563 C1677 ) \nC563_=_C1678( C563 C1678 ) C563_=_C1679( C563 C1679 ) C563_=_C1680( C563 C1680 ) C563_=_C1681( C563 C1681 ) C563_=_C1682( C563 C1682 ) C563_=_C1683( C563 C1683 ) \nC741_=_C969( C741 C969 ) C741_=_C1078( C741 C1078 ) C741_=_C1154( C741 C1154 ) C741_=_C1505( C741 C1505 ) C741_=_C1663( C741 C1663 ) C741_=_C1664( C741 C1664 ) \nC741_=_C1665( C741 C1665 ) C741_=_C1666( C741 C1666 ) C741_=_C1667( C741 C1667 ) C741_=_C1668( C741 C1668 ) C741_=_C1669( C741 C1669 ) C741_=_C1670( C741 C1670 ) \nC741_=_C1671( C741 C1671 ) C741_=_C1672( C741 C1672 ) C741_=_C1673( C741 C1673 ) C741_=_C1674( C741 C1674 ) C741_=_C1675( C741 C1675 ) C741_=_C1676( C741 C1676 ) \nC741_=_C1677( C741 C1677 ) C741_=_C1678( C741 C1678 ) C741_=_C1679( C741 C1679 ) C741_=_C1680( C741 C1680 ) C741_=_C1681( C741 C1681 ) C741_=_C1682( C741 C1682 ) \nC741_=_C1683( C741 C1683 ) C969_=_C979( C969 C979 ) C969_=_C1078( C969 C1078 ) C969_=_C1154( C969 C1154 ) C969_=_C1505( C969 C1505 ) C969_=_C1663( C969 C1663 ) \nC969_=_C1664( C969 C1664 ) C969_=_C1665( C969 C1665 ) C969_=_C1666( C969 C1666 ) C969_=_C1667( C969 C1667 ) C969_=_C1668( C969 C1668 ) C969_=_C1669( C969 C1669 ) \nC969_=_C1670( C969 C1670 ) C969_=_C1671( C969 C1671 ) C969_=_C1672( C969 C1672 ) C969_=_C1673( C969 C1673 ) C969_=_C1674( C969 C1674 ) C969_=_C1675( C969 C1675 ) \nC969_=_C1676( C969 C1676 ) C969_=_C1677( C969 C1677 ) C969_=_C1678( C969 C1678 ) C969_=_C1679( C969 C1679 ) C969_=_C1680( C969 C1680 ) C969_=_C1681( C969 C1681 ) \nC969_=_C1682( C969 C1682 ) C969_=_C1683( C969 C1683 ) C979_=_C1030( C979 C1030 ) C979_=_C1092( C979 C1092 ) C979_=_C1677( C979 C1677 ) C979_=_C1703( C979 C1703 ) \nC979_=_C1784( C979 C1784 ) C979_=_C2120( C979 C2120 ) C979_=_C2319( C979 C2319 ) C979_=_C2589( C979 C2589 ) C979_=_C2637( C979 C2637 ) C979_=_C2712( C979 C2712 ) \nC979_=_C2983( C979 C2983 ) C979_=_C3358( C979 C3358 ) C979_=_C3381( C979 C3381 ) C979_=_C3501( C979 C3501 ) C979_=_C3582( C979 C3582 ) C979_=_C3633( C979 C3633 ) \nC979_=_C3757( C979 C3757 ) C979_=_C3815( C979 C3815 ) C979_=_C3929( C979 C3929 ) C979_=_C3936( C979 C3936 ) C979_=_C3968( C979 C3968 ) C979_=_C3969( C979 C3969 ) \nC979_=_C3970( C979 C3970 ) C979_=_C3971( C979 C3971 ) C979_=_C3972( C979 C3972 ) C979_=_C3973( C979 C3973 ) C979_=_C3974( C979 C3974 ) C1030_=_C1092( C1030 C1092 ) \nC1030_=_C1677( C1030 C1677 ) C1030_=_C1703( C1030 C1703 ) C1030_=_C1784( C1030 C1784 ) C1030_=_C2120( C1030 C2120 ) C1030_=_C2319( C1030 C2319 ) C1030_=_C2589( C1030 C2589 ) \nC1030_=_C2637( C1030 C2637 ) C1030_=_C2712( C1030 C2712 ) C1030_=_C2983( C1030 C2983 ) C1030_=_C3358( C1030 C3358 ) C1030_=_C3381( C1030 C3381 ) C1030_=_C3501( C1030 C3501 ) \nC1030_=_C3582( C1030 C3582 ) C1030_=_C3633( C1030 C3633 ) C1030_=_C3757( C1030 C3757 ) C1030_=_C3815( C1030 C3815 ) C1030_=_C3929( C1030 C3929 ) C1030_=_C3936( C1030 C3936 ) \nC1030_=_C3968( C1030 C3968 ) C1030_=_C3969( C1030 C3969 ) C1030_=_C3970( C1030 C3970 ) C1030_=_C3971( C1030 C3971 ) C1030_=_C3972( C1030 C3972 ) C1030_=_C3973( C1030 C3973 ) \nC1030_=_C3974( C1030 C3974 ) C1078_=_C1092( C1078 C1092 ) C1078_=_C1154( C1078 C1154 ) C1078_=_C1505( C1078 C1505 ) C1078_=_C1663( C1078 C1663 ) C1078_=_C1664( C1078 C1664 ) \nC1078_=_C1665( C1078 C1665 ) C1078_=_C1666( C1078 C1666 ) C1078_=_C1667( C1078 C1667 ) C1078_=_C1668( C1078 C1668 ) C1078_=_C1669( C1078 C1669 ) C1078_=_C1670( C1078 C1670 ) \nC1078_=_C1671( C1078 C1671 ) C1078_=_C1672( C1078 C1672 ) C1078_=_C1673( C1078 C1673 ) C1078_=_C1674( C1078 C1674 ) C1078_=_C1675( C1078 C1675 ) C1078_=_C1676( C1078 C1676 ) \nC1078_=_C1677( C1078 C1677 ) C1078_=_C1678( C1078 C1678 ) C1078_=_C1679( C1078 C1679 ) C1078_=_C1680( C1078 C1680 ) C1078_=_C1681( C1078 C1681 ) C1078_=_C1682( C1078 C1682 ) \nC1078_=_C1683( C1078 C1683 ) C1092_=_C1677( C1092 C1677 ) C1092_=_C1703( C1092 C1703 ) C1092_=_C1784( C1092 C1784 ) C1092_=_C2120( C1092 C2120 ) C1092_=_C2319( C1092 C2319 ) \nC1092_=_C2589( C1092 C2589 ) C1092_=_C2637( C1092 C2637 ) C1092_=_C2712( C1092 C2712 ) C1092_=_C2983( C1092 C2983 ) C1092_=_C3358( C1092 C3358 ) C1092_=_C3381( C1092 C3381 ) \nC1092_=_C3501( C1092 C3501 ) C1092_=_C3582( C1092 C3582 ) C1092_=_C3633( C1092 C3633 ) C1092_=_C3757( C1092 C3757 ) C1092_=_C3815( C1092 C3815 ) C1092_=_C3929( C1092 C3929 ) \nC1092_=_C3936( C1092 C3936 ) C1092_=_C3968( C1092 C3968 ) C1092_=_C3969( C1092 C3969 ) C1092_=_C3970( C1092 C3970 ) C1092_=_C3971( C1092 C3971 ) C1092_=_C3972( C1092 C3972 ) \nC1092_=_C3973( C1092 C3973 ) C1092_=_C3974( C1092 C3974 ) C1154_=_C1505( C1154 C1505 ) C1154_=_C1663( C1154 C1663 ) C1154_=_C1664( C1154 C1664 ) C1154_=_C1665( C1154 C1665 ) \nC1154_=_C1666( C1154 C1666 ) C1154_=_C1667( C1154 C1667 ) C1154_=_C1668( C1154 C1668 ) C1154_=_C1669( C1154 C1669 ) C1154_=_C1670( C1154 C1670 ) C1154_=_C1671( C1154 C1671 ) \nC1154_=_C1672( C1154 C1672 ) C1154_=_C1673( C1154 C1673 ) C1154_=_C1674( C1154 C1674 ) C1154_=_C1675( C1154 C1675 ) C1154_=_C1676( C1154 C1676 ) C1154_=_C1677( C1154 C1677 ) \nC1154_=_C1678( C1154 C1678 ) C1154_=_C1679( C1154 C1679 ) C1154_=_C1680( C1154 C1680 ) C1154_=_C1681( C1154 C1681 ) C1154_=_C1682( C1154 C1682 ) C1154_=_C1683( C1154 C1683 ) \nC1505_=_C1663( C1505 C1663 ) C1505_=_C1664( C1505 C1664 ) C1505_=_C1665( C1505 C1665 ) C1505_=_C1666( C1505 C1666 ) C1505_=_C1667( C1505 C1667 ) C1505_=_C1668( C1505 C1668 ) \nC1505_=_C1669( C1505 C1669 ) C1505_=_C1670( C1505 C1670 ) C1505_=_C1671( C1505 C1671 ) C1505_=_C1672( C1505 C1672 ) C1505_=_C1673( C1505 C1673 ) C1505_=_C1674( C1505 C1674 ) \nC1505_=_C1675( C1505 C1675 ) C1505_=_C1676( C1505 C1676 ) C1505_=_C1677( C1505 C1677 ) C1505_=_C1678( C1505 C1678 ) C1505_=_C1679( C1505 C1679 ) C1505_=_C1680( C1505 C1680 ) \nC1505_=_C1681( C1505 C1681 ) C1505_=_C1682( C1505 C1682 ) C1505_=_C1683( C1505 C1683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3_=_C1680( C1663 C1680 ) C1663_=_C1681( C1663 C1681 ) C1663_=_C1682( C1663 C1682 ) C1663_=_C1683( C1663 C1683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4_=_C1683( C1664 C1683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6_=_C1667( C1666 C1667 ) C1666_=_C1668( C1666 C1668 ) C1666_=_C1669( C1666 C1669 ) C1666_=_C1670( C1666 C1670 ) C1666_=_C1671( C1666 C1671</w:t>
      </w:r>
    </w:p>
    <w:p>
      <w:pPr>
        <w:pStyle w:val="PreformattedText"/>
        <w:bidi w:val="0"/>
        <w:spacing w:before="0" w:after="0"/>
        <w:jc w:val="left"/>
        <w:rPr/>
      </w:pPr>
      <w:r>
        <w:rPr/>
        <w:t xml:space="preserve"> </w:t>
      </w:r>
      <w:r>
        <w:rPr/>
        <w:t>)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2589( C1666 C2589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7_=_C1681( C1667 C1681 ) C1667_=_C1682( C1667 C1682 ) C1667_=_C1683( C1667 C1683 ) C1667_=_C2983( C1667 C2983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8_=_C1683( C1668 C1683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3358( C1670 C3358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3_=_C1674( C1673 C1674 ) \nC1673_=_C1675( C1673 C1675 ) C1673_=_C1676( C1673 C1676 ) C1673_=_C1677( C1673 C1677 ) C1673_=_C1678( C1673 C1678 ) C1673_=_C1679( C1673 C1679 ) C1673_=_C1680( C1673 C1680 ) \nC1673_=_C1681( C1673 C1681 ) C1673_=_C1682( C1673 C1682 ) C1673_=_C1683( C1673 C1683 ) C1673_=_C3501( C1673 C3501 ) C1674_=_C1675( C1674 C1675 ) C1674_=_C1676( C1674 C1676 ) \nC1674_=_C1677( C1674 C1677 ) C1674_=_C1678( C1674 C1678 ) C1674_=_C1679( C1674 C1679 ) C1674_=_C1680( C1674 C1680 ) C1674_=_C1681( C1674 C1681 ) C1674_=_C1682( C1674 C1682 ) \nC1674_=_C1683( C1674 C1683 ) C1675_=_C1676( C1675 C1676 ) C1675_=_C1677( C1675 C1677 ) C1675_=_C1678( C1675 C1678 ) C1675_=_C1679( C1675 C1679 ) C1675_=_C1680( C1675 C1680 ) \nC1675_=_C1681( C1675 C1681 ) C1675_=_C1682( C1675 C1682 ) C1675_=_C1683( C1675 C1683 ) C1675_=_C3815( C1675 C3815 ) C1676_=_C1677( C1676 C1677 ) C1676_=_C1678( C1676 C1678 ) \nC1676_=_C1679( C1676 C1679 ) C1676_=_C1680( C1676 C1680 ) C1676_=_C1681( C1676 C1681 ) C1676_=_C1682( C1676 C1682 ) C1676_=_C1683( C1676 C1683 ) C1677_=_C1678( C1677 C1678 ) \nC1677_=_C1679( C1677 C1679 ) C1677_=_C1680( C1677 C1680 ) C1677_=_C1681( C1677 C1681 ) C1677_=_C1682( C1677 C1682 ) C1677_=_C1683( C1677 C1683 ) C1677_=_C1703( C1677 C1703 ) \nC1677_=_C1784( C1677 C1784 ) C1677_=_C2120( C1677 C2120 ) C1677_=_C2319( C1677 C2319 ) C1677_=_C2589( C1677 C2589 ) C1677_=_C2637( C1677 C2637 ) C1677_=_C2712( C1677 C2712 ) \nC1677_=_C2983( C1677 C2983 ) C1677_=_C3358( C1677 C3358 ) C1677_=_C3381( C1677 C3381 ) C1677_=_C3501( C1677 C3501 ) C1677_=_C3582( C1677 C3582 ) C1677_=_C3633( C1677 C3633 ) \nC1677_=_C3757( C1677 C3757 ) C1677_=_C3815( C1677 C3815 ) C1677_=_C3929( C1677 C3929 ) C1677_=_C3936( C1677 C3936 ) C1677_=_C3968( C1677 C3968 ) C1677_=_C3969( C1677 C3969 ) \nC1677_=_C3970( C1677 C3970 ) C1677_=_C3971( C1677 C3971 ) C1677_=_C3972( C1677 C3972 ) C1677_=_C3973( C1677 C3973 ) C1677_=_C3974( C1677 C3974 ) C1678_=_C1679( C1678 C1679 ) \nC1678_=_C1680( C1678 C1680 ) C1678_=_C1681( C1678 C1681 ) C1678_=_C1682( C1678 C1682 ) C1678_=_C1683( C1678 C1683 ) C1678_=_C3969( C1678 C3969 ) C1679_=_C1680( C1679 C1680 ) \nC1679_=_C1681( C1679 C1681 ) C1679_=_C1682( C1679 C1682 ) C1679_=_C1683( C1679 C1683 ) C1680_=_C1681( C1680 C1681 ) C1680_=_C1682( C1680 C1682 ) C1680_=_C1683( C1680 C1683 ) \nC1681_=_C1682( C1681 C1682 ) C1681_=_C1683( C1681 C1683 ) C1682_=_C1683( C1682 C1683 ) C1682_=_C3972( C1682 C3972 ) C1703_=_C1784( C1703 C1784 ) C1703_=_C2120( C1703 C2120 ) \nC1703_=_C2319( C1703 C2319 ) C1703_=_C2589( C1703 C2589 ) C1703_=_C2637( C1703 C2637 ) C1703_=_C2712( C1703 C2712 ) C1703_=_C2983( C1703 C2983 ) C1703_=_C3358( C1703 C3358 ) \nC1703_=_C3381( C1703 C3381 ) C1703_=_C3501( C1703 C3501 ) C1703_=_C3582( C1703 C3582 ) C1703_=_C3633( C1703 C3633 ) C1703_=_C3757( C1703 C3757 ) C1703_=_C3815( C1703 C3815 ) \nC1703_=_C3929( C1703 C3929 ) C1703_=_C3936( C1703 C3936 ) C1703_=_C3968( C1703 C3968 ) C1703_=_C3969( C1703 C3969 ) C1703_=_C3970( C1703 C3970 ) C1703_=_C3971( C1703 C3971 ) \nC1703_=_C3972( C1703 C3972 ) C1703_=_C3973( C1703 C3973 ) C1703_=_C3974( C1703 C3974 ) C1784_=_C2120( C1784 C2120 ) C1784_=_C2319( C1784 C2319 ) C1784_=_C2589( C1784 C2589 ) \nC1784_=_C2637( C1784 C2637 ) C1784_=_C2712( C1784 C2712 ) C1784_=_C2983( C1784 C2983 ) C1784_=_C3358( C1784 C3358 ) C1784_=_C3381( C1784 C3381 ) C1784_=_C3501( C1784 C3501 ) \nC1784_=_C3582( C1784 C3582 ) C1784_=_C3633( C1784 C3633 ) C1784_=_C3757( C1784 C3757 ) C1784_=_C3815( C1784 C3815 ) C1784_=_C3929( C1784 C3929 ) C1784_=_C3936( C1784 C3936 ) \nC1784_=_C3968( C1784 C3968 ) C1784_=_C3969( C1784 C3969 ) C1784_=_C3970( C1784 C3970 ) C1784_=_C3971( C1784 C3971 ) C1784_=_C3972( C1784 C3972 ) C1784_=_C3973( C1784 C3973 ) \nC1784_=_C3974( C1784 C3974 ) C2120_=_C2319( C2120 C2319 ) C2120_=_C2589( C2120 C2589 ) C2120_=_C2637( C2120 C2637 ) C2120_=_C2712( C2120 C2712 ) C2120_=_C2983( C2120 C2983 ) \nC2120_=_C3358( C2120 C3358 ) C2120_=_C3381( C2120 C3381 ) C2120_=_C3501( C2120 C3501 ) C2120_=_C3582( C2120 C3582 ) C2120_=_C3633( C2120 C3633 ) C2120_=_C3757( C2120 C3757 ) \nC2120_=_C3815( C2120 C3815 ) C2120_=_C3929( C2120 C3929 ) C2120_=_C3936( C2120 C3936 ) C2120_=_C3968( C2120 C3968 ) C2120_=_C3969( C2120 C3969 ) C2120_=_C3970( C2120 C3970 ) \nC2120_=_C3971( C2120 C3971 ) C2120_=_C3972( C2120 C3972 ) C2120_=_C3973( C2120 C3973 ) C2120_=_C3974( C2120 C3974 ) C2319_=_C2589( C2319 C2589 ) C2319_=_C2637( C2319 C2637 ) \nC2319_=_C2712( C2319 C2712 ) C2319_=_C2983( C2319 C2983 ) C2319_=_C3358( C2319 C3358 ) C2319_=_C3381( C2319 C3381 ) C2319_=_C3501( C2319 C3501 ) C2319_=_C3582( C2319 C3582 ) \nC2319_=_C3633( C2319 C3633 ) C2319_=_C3757( C2319 C3757 ) C2319_=_C3815( C2319 C3815 ) C2319_=_C3929( C2319 C3929 ) C2319_=_C3936( C2319 C3936 ) C2319_=_C3968( C2319 C3968 ) \nC2319_=_C3969( C2319 C3969 ) C2319_=_C3970( C2319 C3970 ) C2319_=_C3971( C2319 C3971 ) C2319_=_C3972( C2319 C3972 ) C2319_=_C3973( C2319 C3973 ) C2319_=_C3974( C2319 C3974 ) \nC2589_=_C2637( C2589 C2637 ) C2589_=_C2712( C2589 C2712 ) C2589_=_C2983( C2589 C2983 ) C2589_=_C3358( C2589 C3358 ) C2589_=_C3381( C2589 C3381 ) C2589_=_C3501( C2589 C3501 ) \nC2589_=_C3582( C2589 C3582 ) C2589_=_C3633( C2589 C3633 ) C2589_=_C3757( C2589 C3757 ) C2589_=_C3815( C2589 C3815 ) C2589_=_C3929( C2589 C3929 ) C2589_=_C3936( C2589 C3936 ) \nC2589_=_C3968( C2589 C3968 ) C2589_=_C3969( C2589 C3969 ) C2589_=_C3970( C2589 C3970 ) C2589_=_C3971( C2589 C3971 ) C2589_=_C3972( C2589 C3972 ) C2589_=_C3973( C2589 C3973 ) \nC2589_=_C3974( C2589 C3974 ) C2637_=_C2712( C2637 C2712 ) C2637_=_C2983( C2637 C2983 ) C2637_=_C3358( C2637 C3358 ) C2637_=_C3381( C2637 C3381 ) C2637_=_C3501( C2637 C3501 ) \nC2637_=_C3582( C2637 C3582 ) C2637_=_C3633( C2637 C3633 ) C2637_=_C3757( C2637 C3757 ) C2637_=_C3815( C2637 C3815 ) C2637_=_C3929( C2637 C3929 ) C2637_=_C3936( C2637 C3936 ) \nC2637_=_C3968( C2637 C3968 ) C2637_=_C3969( C2637 C3969 ) C2637_=_C3970( C2637 C3970 ) C2637_=_C3971( C2637 C3971 ) C2637_=_C3972( C2637 C3972 ) C2637_=_C3973( C2637 C3973 ) \nC2637_=_C3974( C2637 C3974 ) C2712_=_C2983( C2712 C2983 ) C2712_=_C3358( C2712 C3358 ) C2712_=_C3381( C2712 C3381 ) C2712_=_C3501( C2712 C3501 ) C2712_=_C3582( C2712 C3582 ) \nC2712_=_C3633( C2712 C3633 ) C2712_=_C3757( C2712 C3757 ) C2712_=_C3815( C2712 C3815 ) C2712_=_C3929( C2712 C3929 ) C2712_=_C3936( C2712 C3936 ) C2712_=_C3968( C2712 C3968 ) \nC2712_=_C3969( C2712 C3969 ) C2712_=_C3970( C2712 C3970 ) C2712_=_C3971( C2712 C3971 ) C2712_=_C3972( C2712 C3972 ) C2712_=_C3973( C2712 C3973 ) C2712_=_C3974( C2712 C3974 ) \nC2983_=_C3358( C2983 C3358 ) C2983_=_C3381( C2983 C3381 ) C2983_=_C3501( C2983 C3501 ) C2983_=_C3582( C2983 C3582 ) C2983_=_C3633( C2983 C3633 ) C2983_=_C3757( C2983 C3757 ) \nC2983_=_C3815( C2983 C3815 ) C2983_=_C3929( C2983 C3929 ) C2983_=_C3936( C2983 C3936 ) C2983_=_C3968( C2983 C3968 ) C2983_=_C3969( C2983 C3969 ) C2983_=_C3970( C2983 C3970 ) \nC2983_=_C3971( C2983 C3971 ) C2983_=_C3972( C2983 C3972 ) C2983_=_C3973( C2983 C3973 ) C2983_=_C3974( C2983 C3974 ) C3358_=_C3381( C3358 C3381 ) C3358_=_C3501( C3358 C3501 ) \nC3358_=_C3582(</w:t>
      </w:r>
    </w:p>
    <w:p>
      <w:pPr>
        <w:pStyle w:val="PreformattedText"/>
        <w:bidi w:val="0"/>
        <w:spacing w:before="0" w:after="0"/>
        <w:jc w:val="left"/>
        <w:rPr/>
      </w:pPr>
      <w:r>
        <w:rPr/>
        <w:t xml:space="preserve"> </w:t>
      </w:r>
      <w:r>
        <w:rPr/>
        <w:t>C3358 C3582 ) C3358_=_C3633( C3358 C3633 ) C3358_=_C3757( C3358 C3757 ) C3358_=_C3815( C3358 C3815 ) C3358_=_C3929( C3358 C3929 ) C3358_=_C3936( C3358 C3936 ) \nC3358_=_C3968( C3358 C3968 ) C3358_=_C3969( C3358 C3969 ) C3358_=_C3970( C3358 C3970 ) C3358_=_C3971( C3358 C3971 ) C3358_=_C3972( C3358 C3972 ) C3358_=_C3973( C3358 C3973 ) \nC3358_=_C3974( C3358 C3974 ) C3381_=_C3501( C3381 C3501 ) C3381_=_C3582( C3381 C3582 ) C3381_=_C3633( C3381 C3633 ) C3381_=_C3757( C3381 C3757 ) C3381_=_C3815( C3381 C3815 ) \nC3381_=_C3929( C3381 C3929 ) C3381_=_C3936( C3381 C3936 ) C3381_=_C3968( C3381 C3968 ) C3381_=_C3969( C3381 C3969 ) C3381_=_C3970( C3381 C3970 ) C3381_=_C3971( C3381 C3971 ) \nC3381_=_C3972( C3381 C3972 ) C3381_=_C3973( C3381 C3973 ) C3381_=_C3974( C3381 C3974 ) C3501_=_C3582( C3501 C3582 ) C3501_=_C3633( C3501 C3633 ) C3501_=_C3757( C3501 C3757 ) \nC3501_=_C3815( C3501 C3815 ) C3501_=_C3929( C3501 C3929 ) C3501_=_C3936( C3501 C3936 ) C3501_=_C3968( C3501 C3968 ) C3501_=_C3969( C3501 C3969 ) C3501_=_C3970( C3501 C3970 ) \nC3501_=_C3971( C3501 C3971 ) C3501_=_C3972( C3501 C3972 ) C3501_=_C3973( C3501 C3973 ) C3501_=_C3974( C3501 C3974 ) C3582_=_C3633( C3582 C3633 ) C3582_=_C3757( C3582 C3757 ) \nC3582_=_C3815( C3582 C3815 ) C3582_=_C3929( C3582 C3929 ) C3582_=_C3936( C3582 C3936 ) C3582_=_C3968( C3582 C3968 ) C3582_=_C3969( C3582 C3969 ) C3582_=_C3970( C3582 C3970 ) \nC3582_=_C3971( C3582 C3971 ) C3582_=_C3972( C3582 C3972 ) C3582_=_C3973( C3582 C3973 ) C3582_=_C3974( C3582 C3974 ) C3633_=_C3757( C3633 C3757 ) C3633_=_C3815( C3633 C3815 ) \nC3633_=_C3929( C3633 C3929 ) C3633_=_C3936( C3633 C3936 ) C3633_=_C3968( C3633 C3968 ) C3633_=_C3969( C3633 C3969 ) C3633_=_C3970( C3633 C3970 ) C3633_=_C3971( C3633 C3971 ) \nC3633_=_C3972( C3633 C3972 ) C3633_=_C3973( C3633 C3973 ) C3633_=_C3974( C3633 C3974 ) C3757_=_C3815( C3757 C3815 ) C3757_=_C3929( C3757 C3929 ) C3757_=_C3936( C3757 C3936 ) \nC3757_=_C3968( C3757 C3968 ) C3757_=_C3969( C3757 C3969 ) C3757_=_C3970( C3757 C3970 ) C3757_=_C3971( C3757 C3971 ) C3757_=_C3972( C3757 C3972 ) C3757_=_C3973( C3757 C3973 ) \nC3757_=_C3974( C3757 C3974 ) C3815_=_C3929( C3815 C3929 ) C3815_=_C3936( C3815 C3936 ) C3815_=_C3968( C3815 C3968 ) C3815_=_C3969( C3815 C3969 ) C3815_=_C3970( C3815 C3970 ) \nC3815_=_C3971( C3815 C3971 ) C3815_=_C3972( C3815 C3972 ) C3815_=_C3973( C3815 C3973 ) C3815_=_C3974( C3815 C3974 ) C3929_=_C3936( C3929 C3936 ) C3929_=_C3968( C3929 C3968 ) \nC3929_=_C3969( C3929 C3969 ) C3929_=_C3970( C3929 C3970 ) C3929_=_C3971( C3929 C3971 ) C3929_=_C3972( C3929 C3972 ) C3929_=_C3973( C3929 C3973 ) C3929_=_C3974( C3929 C3974 ) \nC3936_=_C3968( C3936 C3968 ) C3936_=_C3969( C3936 C3969 ) C3936_=_C3970( C3936 C3970 ) C3936_=_C3971( C3936 C3971 ) C3936_=_C3972( C3936 C3972 ) C3936_=_C3973( C3936 C3973 ) \nC3936_=_C3974( C3936 C3974 ) C3968_=_C3969( C3968 C3969 ) C3968_=_C3970( C3968 C3970 ) C3968_=_C3971( C3968 C3971 ) C3968_=_C3972( C3968 C3972 ) C3968_=_C3973( C3968 C3973 ) \nC3968_=_C3974( C3968 C3974 ) C3969_=_C3970( C3969 C3970 ) C3969_=_C3971( C3969 C3971 ) C3969_=_C3972( C3969 C3972 ) C3969_=_C3973( C3969 C3973 ) C3969_=_C3974( C3969 C3974 ) \nC3970_=_C3971( C3970 C3971 ) C3970_=_C3972( C3970 C3972 ) C3970_=_C3973( C3970 C3973 ) C3970_=_C3974( C3970 C3974 ) C3971_=_C3972( C3971 C3972 ) C3971_=_C3973( C3971 C3973 ) \nC3971_=_C3974( C3971 C3974 ) C3972_=_C3973( C3972 C3973 ) C3972_=_C3974( C3972 C3974 ) C3973_=_C3974( C3973 C3974 ) "];253-&gt;303[label="54: C539 C563 C741 C969 C979 \nC1030 C1078 C1092 C1154 C1505 C1663 \nC1664 C1665 C1666 C1667 C1668 C1669 \nC1670 C1671 C1672 C1673 C1674 C1675 \nC1676 C1678 C1679 C1680 C1681 C1682 \nC1683 C1703 C1784 C2120 C2319 C2589 \nC2637 C2712 C2983 C3358 C3381 C3501 \nC3582 C3633 C3757 C3815 C3929 C3936 \nC3968 C3969 C3970 C3971 C3972 C3973 \nC3974 \n711: C539_=_C563 ,C539_=_C741 ,C539_=_C969 ,C539_=_C1078 ,C539_=_C1154 ,\nC539_=_C1505 ,C539_=_C1663 ,C539_=_C1664 ,C539_=_C1665 ,C539_=_C1666 ,C539_=_C1667 ,\nC539_=_C1668 ,C539_=_C1669 ,C539_=_C1670 ,C539_=_C1671 ,C539_=_C1672 ,C539_=_C1673 ,\nC539_=_C1674 ,C539_=_C1675 ,C539_=_C1676 ,C539_=_C1678 ,C539_=_C1679 ,C539_=_C1680 ,\nC539_=_C1681 ,C539_=_C1682 ,C539_=_C1683 ,C563_=_C741 ,C563_=_C969 ,C563_=_C1078 ,\nC563_=_C1154 ,C563_=_C1505 ,C563_=_C1663 ,C563_=_C1664 ,C563_=_C1665 ,C563_=_C1666 ,\nC563_=_C1667 ,C563_=_C1668 ,C563_=_C1669 ,C563_=_C1670 ,C563_=_C1671 ,C563_=_C1672 ,\nC563_=_C1673 ,C563_=_C1674 ,C563_=_C1675 ,C563_=_C1676 ,C563_=_C1678 ,C563_=_C1679 ,\nC563_=_C1680 ,C563_=_C1681 ,C563_=_C1682 ,C563_=_C1683 ,C741_=_C969 ,C741_=_C1078 ,\nC741_=_C1154 ,C741_=_C1505 ,C741_=_C1663 ,C741_=_C1664 ,C741_=_C1665 ,C741_=_C1666 ,\nC741_=_C1667 ,C741_=_C1668 ,C741_=_C1669 ,C741_=_C1670 ,C741_=_C1671 ,C741_=_C1672 ,\nC741_=_C1673 ,C741_=_C1674 ,C741_=_C1675 ,C741_=_C1676 ,C741_=_C1678 ,C741_=_C1679 ,\nC741_=_C1680 ,C741_=_C1681 ,C741_=_C1682 ,C741_=_C1683 ,C969_=_C979 ,C969_=_C1078 ,\nC969_=_C1154 ,C969_=_C1505 ,C969_=_C1663 ,C969_=_C1664 ,C969_=_C1665 ,C969_=_C1666 ,\nC969_=_C1667 ,C969_=_C1668 ,C969_=_C1669 ,C969_=_C1670 ,C969_=_C1671 ,C969_=_C1672 ,\nC969_=_C1673 ,C969_=_C1674 ,C969_=_C1675 ,C969_=_C1676 ,C969_=_C1678 ,C969_=_C1679 ,\nC969_=_C1680 ,C969_=_C1681 ,C969_=_C1682 ,C969_=_C1683 ,C979_=_C1030 ,C979_=_C1092 ,\nC979_=_C1703 ,C979_=_C1784 ,C979_=_C2120 ,C979_=_C2319 ,C979_=_C2589 ,C979_=_C2637 ,\nC979_=_C2712 ,C979_=_C2983 ,C979_=_C3358 ,C979_=_C3381 ,C979_=_C3501 ,C979_=_C3582 ,\nC979_=_C3633 ,C979_=_C3757 ,C979_=_C3815 ,C979_=_C3929 ,C979_=_C3936 ,C979_=_C3968 ,\nC979_=_C3969 ,C979_=_C3970 ,C979_=_C3971 ,C979_=_C3972 ,C979_=_C3973 ,C979_=_C3974 ,\nC1030_=_C1092 ,C1030_=_C1703 ,C1030_=_C1784 ,C1030_=_C2120 ,C1030_=_C2319 ,C1030_=_C2589 ,\nC1030_=_C2637 ,C1030_=_C2712 ,C1030_=_C2983 ,C1030_=_C3358 ,C1030_=_C3381 ,C1030_=_C3501 ,\nC1030_=_C3582 ,C1030_=_C3633 ,C1030_=_C3757 ,C1030_=_C3815 ,C1030_=_C3929 ,C1030_=_C3936 ,\nC1030_=_C3968 ,C1030_=_C3969 ,C1030_=_C3970 ,C1030_=_C3971 ,C1030_=_C3972 ,C1030_=_C3973 ,\nC1030_=_C3974 ,C1078_=_C1092 ,C1078_=_C1154 ,C1078_=_C1505 ,C1078_=_C1663 ,C1078_=_C1664 ,\nC1078_=_C1665 ,C1078_=_C1666 ,C1078_=_C1667 ,C1078_=_C1668 ,C1078_=_C1669 ,C1078_=_C1670 ,\nC1078_=_C1671 ,C1078_=_C1672 ,C1078_=_C1673 ,C1078_=_C1674 ,C1078_=_C1675 ,C1078_=_C1676 ,\nC1078_=_C1678 ,C1078_=_C1679 ,C1078_=_C1680 ,C1078_=_C1681 ,C1078_=_C1682 ,C1078_=_C1683 ,\nC1092_=_C1703 ,C1092_=_C1784 ,C1092_=_C2120 ,C1092_=_C2319 ,C1092_=_C2589 ,C1092_=_C2637 ,\nC1092_=_C2712 ,C1092_=_C2983 ,C1092_=_C3358 ,C1092_=_C3381 ,C1092_=_C3501 ,C1092_=_C3582 ,\nC1092_=_C3633 ,C1092_=_C3757 ,C1092_=_C3815 ,C1092_=_C3929 ,C1092_=_C3936 ,C1092_=_C3968 ,\nC1092_=_C3969 ,C1092_=_C3970 ,C1092_=_C3971 ,C1092_=_C3972 ,C1092_=_C3973 ,C1092_=_C3974 ,\nC1154_=_C1505 ,C1154_=_C1663 ,C1154_=_C1664 ,C1154_=_C1665 ,C1154_=_C1666 ,C1154_=_C1667 ,\nC1154_=_C1668 ,C1154_=_C1669 ,C1154_=_C1670 ,C1154_=_C1671 ,C1154_=_C1672 ,C1154_=_C1673 ,\nC1154_=_C1674 ,C1154_=_C1675 ,C1154_=_C1676 ,C1154_=_C1678 ,C1154_=_C1679 ,C1154_=_C1680 ,\nC1154_=_C1681 ,C1154_=_C1682 ,C1154_=_C1683 ,C1505_=_C1663 ,C1505_=_C1664 ,C1505_=_C1665 ,\nC1505_=_C1666 ,C1505_=_C1667 ,C1505_=_C1668 ,C1505_=_C1669 ,C1505_=_C1670 ,C1505_=_C1671 ,\nC1505_=_C1672 ,C1505_=_C1673 ,C1505_=_C1674 ,C1505_=_C1675 ,C1505_=_C1676 ,C1505_=_C1678 ,\nC1505_=_C1679 ,C1505_=_C1680 ,C1505_=_C1681 ,C1505_=_C1682 ,C1505_=_C1683 ,C1663_=_C1664 ,\nC1663_=_C1665 ,C1663_=_C1666 ,C1663_=_C1667 ,C1663_=_C1668 ,C1663_=_C1669 ,C1663_=_C1670 ,\nC1663_=_C1671 ,C1663_=_C1672 ,C1663_=_C1673 ,C1663_=_C1674 ,C1663_=_C1675 ,C1663_=_C1676 ,\nC1663_=_C1678 ,C1663_=_C1679 ,C1663_=_C1680 ,C1663_=_C1681 ,C1663_=_C1682 ,C1663_=_C1683 ,\nC1664_=_C1665 ,C1664_=_C1666 ,C1664_=_C1667 ,C1664_=_C1668 ,C1664_=_C1669 ,C1664_=_C1670 ,\nC1664_=_C1671 ,C1664_=_C1672 ,C1664_=_C1673 ,C1664_=_C1674 ,C1664_=_C1675 ,C1664_=_C1676 ,\nC1664_=_C1678 ,C1664_=_C1679 ,C1664_=_C1680 ,C1664_=_C1681 ,C1664_=_C1682 ,C1664_=_C1683 ,\nC1665_=_C1666 ,C1665_=_C1667 ,C1665_=_C1668 ,C1665_=_C1669 ,C1665_=_C1670 ,C1665_=_C1671 ,\nC1665_=_C1672 ,C1665_=_C1673 ,C1665_=_C1674 ,C1665_=_C1675 ,C1665_=_C1676 ,C1665_=_C1678 ,\nC1665_=_C1679 ,C1665_=_C1680 ,C1665_=_C1681 ,C1665_=_C1682 ,C1665_=_C1683 ,C1666_=_C1667 ,\nC1666_=_C1668 ,C1666_=_C1669 ,C1666_=_C1670 ,C1666_=_C1671 ,C1666_=_C1672 ,C1666_=_C1673 ,\nC1666_=_C1674 ,C1666_=_C1675 ,C1666_=_C1676 ,C1666_=_C1678 ,C1666_=_C1679 ,C1666_=_C1680 ,\nC1666_=_C1681 ,C1666_=_C1682 ,C1666_=_C1683 ,C1666_=_C2589 ,C1667_=_C1668 ,C1667_=_C1669 ,\nC1667_=_C1670 ,C1667_=_C1671 ,C1667_=_C1672 ,C1667_=_C1673 ,C1667_=_C1674 ,C1667_=_C1675 ,\nC1667_=_C1676 ,C1667_=_C1678 ,C1667_=_C1679 ,C1667_=_C1680 ,C1667_=_C1681 ,C1667_=_C1682 ,\nC1667_=_C1683 ,C1667_=_C2983 ,C1668_=_C1669 ,C1668_=_C1670 ,C1668_=_C1671 ,C1668_=_C1672 ,\nC1668_=_C1673 ,C1668_=_C1674 ,C1668_=_C1675 ,C1668_=_C1676 ,C1668_=_C1678 ,C1668_=_C1679 ,\nC1668_=_C1680 ,C1668_=_C1681 ,C1668_=_C1682 ,C1668_=_C1683 ,C1669_=_C1670 ,C1669_=_C1671 ,\nC1669_=_C1672 ,C1669_=_C1673 ,C1669_=_C1674 ,C1669_=_C1675 ,C1669_=_C1676 ,C1669_=_C1678 ,\nC1669_=_C1679 ,C1669_=_C1680 ,C1669_=_C1681 ,C1669_=_C1682 ,C1669_=_C1683 ,C1670_=_C1671 ,\nC1670_=_C1672 ,C1670_=_C1673 ,C1670_=_C1674 ,C1670_=_C1675 ,C1670_=_C1676 ,C1670_=_C1678 ,\nC1670_=_C1679 ,C1670_=_C1680 ,C1670_=_C1681 ,C1670_=_C1682 ,C1670_=_C1683 ,C1670_=_C3358 ,\nC1671_=_C1672 ,C1671_=_C1673 ,C1671_=_C1674 ,C1671_=_C1675 ,C1671_=_C1676 ,C1671_=_C1678 ,\nC1671_=_C1679 ,C1671_=_C1680 ,C1671_=_C1681 ,C1671_=_C1682 ,C1671_=_C1683 ,C1672_=_C1673 ,\nC1672_=_C1674 ,C1672_=_C1675 ,C1672_=_C1676 ,C1672_=_C1678 ,C1672_=_C1679 ,C1672_=_C1680 ,\nC1672_=_C1681 ,C1672_=_C1682 ,C1672_=_C1683 ,C1673_=_C1674 ,C1673_=_C1675 ,C1673_=_C1676 ,\nC1673_=_C1678 ,C1673_=_C1679 ,C1673_=_C1680 ,C1673_=_C1681 ,C1673_=_C1682 ,C1673_=_C1683 ,\nC1673_=_C3501 ,C1674_=_C1675 ,C1674_=_C1676 ,C1674_=_C1678 ,C1674_=_C1679 ,C1674_=_C1680 ,\nC1674_=_C1681 ,C1674_=_C1682 ,C1674_=_C1683 ,C1675_=_C1676 ,C1675_=_C1678</w:t>
      </w:r>
    </w:p>
    <w:p>
      <w:pPr>
        <w:pStyle w:val="PreformattedText"/>
        <w:bidi w:val="0"/>
        <w:spacing w:before="0" w:after="0"/>
        <w:jc w:val="left"/>
        <w:rPr/>
      </w:pPr>
      <w:r>
        <w:rPr/>
        <w:t xml:space="preserve"> </w:t>
      </w:r>
      <w:r>
        <w:rPr/>
        <w:t>,C1675_=_C1679 ,\nC1675_=_C1680 ,C1675_=_C1681 ,C1675_=_C1682 ,C1675_=_C1683 ,C1675_=_C3815 ,C1676_=_C1678 ,\nC1676_=_C1679 ,C1676_=_C1680 ,C1676_=_C1681 ,C1676_=_C1682 ,C1676_=_C1683 ,C1678_=_C1679 ,\nC1678_=_C1680 ,C1678_=_C1681 ,C1678_=_C1682 ,C1678_=_C1683 ,C1678_=_C3969 ,C1679_=_C1680 ,\nC1679_=_C1681 ,C1679_=_C1682 ,C1679_=_C1683 ,C1680_=_C1681 ,C1680_=_C1682 ,C1680_=_C1683 ,\nC1681_=_C1682 ,C1681_=_C1683 ,C1682_=_C1683 ,C1682_=_C3972 ,C1703_=_C1784 ,C1703_=_C2120 ,\nC1703_=_C2319 ,C1703_=_C2589 ,C1703_=_C2637 ,C1703_=_C2712 ,C1703_=_C2983 ,C1703_=_C3358 ,\nC1703_=_C3381 ,C1703_=_C3501 ,C1703_=_C3582 ,C1703_=_C3633 ,C1703_=_C3757 ,C1703_=_C3815 ,\nC1703_=_C3929 ,C1703_=_C3936 ,C1703_=_C3968 ,C1703_=_C3969 ,C1703_=_C3970 ,C1703_=_C3971 ,\nC1703_=_C3972 ,C1703_=_C3973 ,C1703_=_C3974 ,C1784_=_C2120 ,C1784_=_C2319 ,C1784_=_C2589 ,\nC1784_=_C2637 ,C1784_=_C2712 ,C1784_=_C2983 ,C1784_=_C3358 ,C1784_=_C3381 ,C1784_=_C3501 ,\nC1784_=_C3582 ,C1784_=_C3633 ,C1784_=_C3757 ,C1784_=_C3815 ,C1784_=_C3929 ,C1784_=_C3936 ,\nC1784_=_C3968 ,C1784_=_C3969 ,C1784_=_C3970 ,C1784_=_C3971 ,C1784_=_C3972 ,C1784_=_C3973 ,\nC1784_=_C3974 ,C2120_=_C2319 ,C2120_=_C2589 ,C2120_=_C2637 ,C2120_=_C2712 ,C2120_=_C2983 ,\nC2120_=_C3358 ,C2120_=_C3381 ,C2120_=_C3501 ,C2120_=_C3582 ,C2120_=_C3633 ,C2120_=_C3757 ,\nC2120_=_C3815 ,C2120_=_C3929 ,C2120_=_C3936 ,C2120_=_C3968 ,C2120_=_C3969 ,C2120_=_C3970 ,\nC2120_=_C3971 ,C2120_=_C3972 ,C2120_=_C3973 ,C2120_=_C3974 ,C2319_=_C2589 ,C2319_=_C2637 ,\nC2319_=_C2712 ,C2319_=_C2983 ,C2319_=_C3358 ,C2319_=_C3381 ,C2319_=_C3501 ,C2319_=_C3582 ,\nC2319_=_C3633 ,C2319_=_C3757 ,C2319_=_C3815 ,C2319_=_C3929 ,C2319_=_C3936 ,C2319_=_C3968 ,\nC2319_=_C3969 ,C2319_=_C3970 ,C2319_=_C3971 ,C2319_=_C3972 ,C2319_=_C3973 ,C2319_=_C3974 ,\nC2589_=_C2637 ,C2589_=_C2712 ,C2589_=_C2983 ,C2589_=_C3358 ,C2589_=_C3381 ,C2589_=_C3501 ,\nC2589_=_C3582 ,C2589_=_C3633 ,C2589_=_C3757 ,C2589_=_C3815 ,C2589_=_C3929 ,C2589_=_C3936 ,\nC2589_=_C3968 ,C2589_=_C3969 ,C2589_=_C3970 ,C2589_=_C3971 ,C2589_=_C3972 ,C2589_=_C3973 ,\nC2589_=_C3974 ,C2637_=_C2712 ,C2637_=_C2983 ,C2637_=_C3358 ,C2637_=_C3381 ,C2637_=_C3501 ,\nC2637_=_C3582 ,C2637_=_C3633 ,C2637_=_C3757 ,C2637_=_C3815 ,C2637_=_C3929 ,C2637_=_C3936 ,\nC2637_=_C3968 ,C2637_=_C3969 ,C2637_=_C3970 ,C2637_=_C3971 ,C2637_=_C3972 ,C2637_=_C3973 ,\nC2637_=_C3974 ,C2712_=_C2983 ,C2712_=_C3358 ,C2712_=_C3381 ,C2712_=_C3501 ,C2712_=_C3582 ,\nC2712_=_C3633 ,C2712_=_C3757 ,C2712_=_C3815 ,C2712_=_C3929 ,C2712_=_C3936 ,C2712_=_C3968 ,\nC2712_=_C3969 ,C2712_=_C3970 ,C2712_=_C3971 ,C2712_=_C3972 ,C2712_=_C3973 ,C2712_=_C3974 ,\nC2983_=_C3358 ,C2983_=_C3381 ,C2983_=_C3501 ,C2983_=_C3582 ,C2983_=_C3633 ,C2983_=_C3757 ,\nC2983_=_C3815 ,C2983_=_C3929 ,C2983_=_C3936 ,C2983_=_C3968 ,C2983_=_C3969 ,C2983_=_C3970 ,\nC2983_=_C3971 ,C2983_=_C3972 ,C2983_=_C3973 ,C2983_=_C3974 ,C3358_=_C3381 ,C3358_=_C3501 ,\nC3358_=_C3582 ,C3358_=_C3633 ,C3358_=_C3757 ,C3358_=_C3815 ,C3358_=_C3929 ,C3358_=_C3936 ,\nC3358_=_C3968 ,C3358_=_C3969 ,C3358_=_C3970 ,C3358_=_C3971 ,C3358_=_C3972 ,C3358_=_C3973 ,\nC3358_=_C3974 ,C3381_=_C3501 ,C3381_=_C3582 ,C3381_=_C3633 ,C3381_=_C3757 ,C3381_=_C3815 ,\nC3381_=_C3929 ,C3381_=_C3936 ,C3381_=_C3968 ,C3381_=_C3969 ,C3381_=_C3970 ,C3381_=_C3971 ,\nC3381_=_C3972 ,C3381_=_C3973 ,C3381_=_C3974 ,C3501_=_C3582 ,C3501_=_C3633 ,C3501_=_C3757 ,\nC3501_=_C3815 ,C3501_=_C3929 ,C3501_=_C3936 ,C3501_=_C3968 ,C3501_=_C3969 ,C3501_=_C3970 ,\nC3501_=_C3971 ,C3501_=_C3972 ,C3501_=_C3973 ,C3501_=_C3974 ,C3582_=_C3633 ,C3582_=_C3757 ,\nC3582_=_C3815 ,C3582_=_C3929 ,C3582_=_C3936 ,C3582_=_C3968 ,C3582_=_C3969 ,C3582_=_C3970 ,\nC3582_=_C3971 ,C3582_=_C3972 ,C3582_=_C3973 ,C3582_=_C3974 ,C3633_=_C3757 ,C3633_=_C3815 ,\nC3633_=_C3929 ,C3633_=_C3936 ,C3633_=_C3968 ,C3633_=_C3969 ,C3633_=_C3970 ,C3633_=_C3971 ,\nC3633_=_C3972 ,C3633_=_C3973 ,C3633_=_C3974 ,C3757_=_C3815 ,C3757_=_C3929 ,C3757_=_C3936 ,\nC3757_=_C3968 ,C3757_=_C3969 ,C3757_=_C3970 ,C3757_=_C3971 ,C3757_=_C3972 ,C3757_=_C3973 ,\nC3757_=_C3974 ,C3815_=_C3929 ,C3815_=_C3936 ,C3815_=_C3968 ,C3815_=_C3969 ,C3815_=_C3970 ,\nC3815_=_C3971 ,C3815_=_C3972 ,C3815_=_C3973 ,C3815_=_C3974 ,C3929_=_C3936 ,C3929_=_C3968 ,\nC3929_=_C3969 ,C3929_=_C3970 ,C3929_=_C3971 ,C3929_=_C3972 ,C3929_=_C3973 ,C3929_=_C3974 ,\nC3936_=_C3968 ,C3936_=_C3969 ,C3936_=_C3970 ,C3936_=_C3971 ,C3936_=_C3972 ,C3936_=_C3973 ,\nC3936_=_C3974 ,C3968_=_C3969 ,C3968_=_C3970 ,C3968_=_C3971 ,C3968_=_C3972 ,C3968_=_C3973 ,\nC3968_=_C3974 ,C3969_=_C3970 ,C3969_=_C3971 ,C3969_=_C3972 ,C3969_=_C3973 ,C3969_=_C3974 ,\nC3970_=_C3971 ,C3970_=_C3972 ,C3970_=_C3973 ,C3970_=_C3974 ,C3971_=_C3972 ,C3971_=_C3973 ,\nC3971_=_C3974 ,C3972_=_C3973 ,C3972_=_C3974 ,C3973_=_C3974 ,"];304[shape=box, label="id:304 level: 8\n55: C604 C627 C728 C736 C752 \nC977 C985 C1025 C1034 C1057 C1334 \nC1340 C2014 C2193 C2197 C2316 C2323 \nC2425 C2430 C2504 C2571 C2577 C2631 \nC2639 C2646 C2653 C2704 C2716 C2751 \nC2801 C2829 C2837 C2955 C3126 C3350 \nC3578 C3586 C3588 C3631 C3632 C3633 \nC3634 C3635 C3636 C3637 C3638 C3639 \nC3687 C3762 C3973 C3976 C3998 C4034 \nC4054 C4088 \n774: C604_=_C627( C604 C627 ) C604_=_C728( C604 C728 ) C604_=_C752( C604 C752 ) C604_=_C977( C604 C977 ) C604_=_C1025( C604 C1025 ) \nC604_=_C1334( C604 C1334 ) C604_=_C2014( C604 C2014 ) C604_=_C2193( C604 C2193 ) C604_=_C2316( C604 C2316 ) C604_=_C2425( C604 C2425 ) C604_=_C2504( C604 C2504 ) \nC604_=_C2571( C604 C2571 ) C604_=_C2631( C604 C2631 ) C604_=_C2646( C604 C2646 ) C604_=_C2704( C604 C2704 ) C604_=_C2829( C604 C2829 ) C604_=_C3578( C604 C3578 ) \nC604_=_C3588( C604 C3588 ) C604_=_C3631( C604 C3631 ) C604_=_C3632( C604 C3632 ) C604_=_C3633( C604 C3633 ) C604_=_C3634( C604 C3634 ) C604_=_C3635( C604 C3635 ) \nC604_=_C3636( C604 C3636 ) C604_=_C3637( C604 C3637 ) C604_=_C3638( C604 C3638 ) C604_=_C3639( C604 C3639 ) C627_=_C728( C627 C728 ) C627_=_C752( C627 C752 ) \nC627_=_C977( C627 C977 ) C627_=_C1025( C627 C1025 ) C627_=_C1334( C627 C1334 ) C627_=_C2014( C627 C2014 ) C627_=_C2193( C627 C2193 ) C627_=_C2316( C627 C2316 ) \nC627_=_C2425( C627 C2425 ) C627_=_C2504( C627 C2504 ) C627_=_C2571( C627 C2571 ) C627_=_C2631( C627 C2631 ) C627_=_C2646( C627 C2646 ) C627_=_C2704( C627 C2704 ) \nC627_=_C2829( C627 C2829 ) C627_=_C3578( C627 C3578 ) C627_=_C3588( C627 C3588 ) C627_=_C3631( C627 C3631 ) C627_=_C3632( C627 C3632 ) C627_=_C3633( C627 C3633 ) \nC627_=_C3634( C627 C3634 ) C627_=_C3635( C627 C3635 ) C627_=_C3636( C627 C3636 ) C627_=_C3637( C627 C3637 ) C627_=_C3638( C627 C3638 ) C627_=_C3639( C627 C3639 ) \nC728_=_C736( C728 C736 ) C728_=_C752( C728 C752 ) C728_=_C977( C728 C977 ) C728_=_C1025( C728 C1025 ) C728_=_C1334( C728 C1334 ) C728_=_C2014( C728 C2014 ) \nC728_=_C2193( C728 C2193 ) C728_=_C2316( C728 C2316 ) C728_=_C2425( C728 C2425 ) C728_=_C2504( C728 C2504 ) C728_=_C2571( C728 C2571 ) C728_=_C2631( C728 C2631 ) \nC728_=_C2646( C728 C2646 ) C728_=_C2704( C728 C2704 ) C728_=_C2829( C728 C2829 ) C728_=_C3578( C728 C3578 ) C728_=_C3588( C728 C3588 ) C728_=_C3631( C728 C3631 ) \nC728_=_C3632( C728 C3632 ) C728_=_C3633( C728 C3633 ) C728_=_C3634( C728 C3634 ) C728_=_C3635( C728 C3635 ) C728_=_C3636( C728 C3636 ) C728_=_C3637( C728 C3637 ) \nC728_=_C3638( C728 C3638 ) C728_=_C3639( C728 C3639 ) C736_=_C985( C736 C985 ) C736_=_C1034( C736 C1034 ) C736_=_C1057( C736 C1057 ) C736_=_C1340( C736 C1340 ) \nC736_=_C2197( C736 C2197 ) C736_=_C2323( C736 C2323 ) C736_=_C2430( C736 C2430 ) C736_=_C2577( C736 C2577 ) C736_=_C2639( C736 C2639 ) C736_=_C2653( C736 C2653 ) \nC736_=_C2716( C736 C2716 ) C736_=_C2751( C736 C2751 ) C736_=_C2801( C736 C2801 ) C736_=_C2837( C736 C2837 ) C736_=_C2955( C736 C2955 ) C736_=_C3126( C736 C3126 ) \nC736_=_C3350( C736 C3350 ) C736_=_C3586( C736 C3586 ) C736_=_C3638( C736 C3638 ) C736_=_C3687( C736 C3687 ) C736_=_C3762( C736 C3762 ) C736_=_C3973( C736 C3973 ) \nC736_=_C3976( C736 C3976 ) C736_=_C3998( C736 C3998 ) C736_=_C4034( C736 C4034 ) C736_=_C4054( C736 C4054 ) C736_=_C4088( C736 C4088 ) C752_=_C977( C752 C977 ) \nC752_=_C1025( C752 C1025 ) C752_=_C1334( C752 C1334 ) C752_=_C2014( C752 C2014 ) C752_=_C2193( C752 C2193 ) C752_=_C2316( C752 C2316 ) C752_=_C2425( C752 C2425 ) \nC752_=_C2504( C752 C2504 ) C752_=_C2571( C752 C2571 ) C752_=_C2631( C752 C2631 ) C752_=_C2646( C752 C2646 ) C752_=_C2704( C752 C2704 ) C752_=_C2829( C752 C2829 ) \nC752_=_C3578( C752 C3578 ) C752_=_C3588( C752 C3588 ) C752_=_C3631( C752 C3631 ) C752_=_C3632( C752 C3632 ) C752_=_C3633( C752 C3633 ) C752_=_C3634( C752 C3634 ) \nC752_=_C3635( C752 C3635 ) C752_=_C3636( C752 C3636 ) C752_=_C3637( C752 C3637 ) C752_=_C3638( C752 C3638 ) C752_=_C3639( C752 C3639 ) C977_=_C985( C977 C985 ) \nC977_=_C1025( C977 C1025 ) C977_=_C1334( C977 C1334 ) C977_=_C2014( C977 C2014 ) C977_=_C2193( C977 C2193 ) C977_=_C2316( C977 C2316 ) C977_=_C2425( C977 C2425 ) \nC977_=_C2504( C977 C2504 ) C977_=_C2571( C977 C2571 ) C977_=_C2631( C977 C2631 ) C977_=_C2646( C977 C2646 ) C977_=_C2704( C977 C2704 ) C977_=_C2829( C977 C2829 ) \nC977_=_C3578( C977 C3578 ) C977_=_C3588( C977 C3588 ) C977_=_C3631( C977 C3631 ) C977_=_C3632( C977 C3632 ) C977_=_C3633( C977 C3633 ) C977_=_C3634( C977 C3634 ) \nC977_=_C3635( C977 C3635 ) C977_=_C3636( C977 C3636 ) C977_=_C3637( C977 C3637 ) C977_=_C3638( C977 C3638 ) C977_=_C3639( C977 C3639 ) C985_=_C1034( C985 C1034 ) \nC985_=_C1057( C985 C1057 ) C985_=_C1340( C985 C1340 ) C985_=_C2197( C985 C2197 ) C985_=_C2323( C985 C2323 ) C985_=_C2430( C985 C2430 ) C985_=_C2577( C985 C2577 ) \nC985_=_C2639( C985 C2639 ) C985_=_C2653( C985 C2653 ) C985_=_C2716( C985 C2716 ) C985_=_C2751( C985 C2751 ) C985_=_C2801( C985 C2801 ) C985_=_C2837( C985 C2837 ) \nC985_=_C2955( C985 C2955 ) C985_=_C3126( C985 C3126 ) C985_=_C3350( C985 C3350 ) C985_=_C3586( C985 C3586 ) C985_=_C3638( C985 C3638 ) C985_=_C3687( C985 C3687 ) \nC985_=_C3762( C985 C3762 ) C985_=_C3973( C985 C3973 ) C985_=_C3976( C985 C3976 ) C985_=_C3998( C985 C3998 ) C985_=_C4034( C985</w:t>
      </w:r>
    </w:p>
    <w:p>
      <w:pPr>
        <w:pStyle w:val="PreformattedText"/>
        <w:bidi w:val="0"/>
        <w:spacing w:before="0" w:after="0"/>
        <w:jc w:val="left"/>
        <w:rPr/>
      </w:pPr>
      <w:r>
        <w:rPr/>
        <w:t xml:space="preserve"> </w:t>
      </w:r>
      <w:r>
        <w:rPr/>
        <w:t>C4034 ) C985_=_C4054( C985 C4054 ) \nC985_=_C4088( C985 C4088 ) C1025_=_C1034( C1025 C1034 ) C1025_=_C1334( C1025 C1334 ) C1025_=_C2014( C1025 C2014 ) C1025_=_C2193( C1025 C2193 ) C1025_=_C2316( C1025 C2316 ) \nC1025_=_C2425( C1025 C2425 ) C1025_=_C2504( C1025 C2504 ) C1025_=_C2571( C1025 C2571 ) C1025_=_C2631( C1025 C2631 ) C1025_=_C2646( C1025 C2646 ) C1025_=_C2704( C1025 C2704 ) \nC1025_=_C2829( C1025 C2829 ) C1025_=_C3578( C1025 C3578 ) C1025_=_C3588( C1025 C3588 ) C1025_=_C3631( C1025 C3631 ) C1025_=_C3632( C1025 C3632 ) C1025_=_C3633( C1025 C3633 ) \nC1025_=_C3634( C1025 C3634 ) C1025_=_C3635( C1025 C3635 ) C1025_=_C3636( C1025 C3636 ) C1025_=_C3637( C1025 C3637 ) C1025_=_C3638( C1025 C3638 ) C1025_=_C3639( C1025 C3639 ) \nC1034_=_C1057( C1034 C1057 ) C1034_=_C1340( C1034 C1340 ) C1034_=_C2197( C1034 C2197 ) C1034_=_C2323( C1034 C2323 ) C1034_=_C2430( C1034 C2430 ) C1034_=_C2577( C1034 C2577 ) \nC1034_=_C2639( C1034 C2639 ) C1034_=_C2653( C1034 C2653 ) C1034_=_C2716( C1034 C2716 ) C1034_=_C2751( C1034 C2751 ) C1034_=_C2801( C1034 C2801 ) C1034_=_C2837( C1034 C2837 ) \nC1034_=_C2955( C1034 C2955 ) C1034_=_C3126( C1034 C3126 ) C1034_=_C3350( C1034 C3350 ) C1034_=_C3586( C1034 C3586 ) C1034_=_C3638( C1034 C3638 ) C1034_=_C3687( C1034 C3687 ) \nC1034_=_C3762( C1034 C3762 ) C1034_=_C3973( C1034 C3973 ) C1034_=_C3976( C1034 C3976 ) C1034_=_C3998( C1034 C3998 ) C1034_=_C4034( C1034 C4034 ) C1034_=_C4054( C1034 C4054 ) \nC1034_=_C4088( C1034 C4088 ) C1057_=_C1340( C1057 C1340 ) C1057_=_C2197( C1057 C2197 ) C1057_=_C2323( C1057 C2323 ) C1057_=_C2430( C1057 C2430 ) C1057_=_C2577( C1057 C2577 ) \nC1057_=_C2639( C1057 C2639 ) C1057_=_C2653( C1057 C2653 ) C1057_=_C2716( C1057 C2716 ) C1057_=_C2751( C1057 C2751 ) C1057_=_C2801( C1057 C2801 ) C1057_=_C2837( C1057 C2837 ) \nC1057_=_C2955( C1057 C2955 ) C1057_=_C3126( C1057 C3126 ) C1057_=_C3350( C1057 C3350 ) C1057_=_C3586( C1057 C3586 ) C1057_=_C3638( C1057 C3638 ) C1057_=_C3687( C1057 C3687 ) \nC1057_=_C3762( C1057 C3762 ) C1057_=_C3973( C1057 C3973 ) C1057_=_C3976( C1057 C3976 ) C1057_=_C3998( C1057 C3998 ) C1057_=_C4034( C1057 C4034 ) C1057_=_C4054( C1057 C4054 ) \nC1057_=_C4088( C1057 C4088 ) C1334_=_C1340( C1334 C1340 ) C1334_=_C2014( C1334 C2014 ) C1334_=_C2193( C1334 C2193 ) C1334_=_C2316( C1334 C2316 ) C1334_=_C2425( C1334 C2425 ) \nC1334_=_C2504( C1334 C2504 ) C1334_=_C2571( C1334 C2571 ) C1334_=_C2631( C1334 C2631 ) C1334_=_C2646( C1334 C2646 ) C1334_=_C2704( C1334 C2704 ) C1334_=_C2829( C1334 C2829 ) \nC1334_=_C3578( C1334 C3578 ) C1334_=_C3588( C1334 C3588 ) C1334_=_C3631( C1334 C3631 ) C1334_=_C3632( C1334 C3632 ) C1334_=_C3633( C1334 C3633 ) C1334_=_C3634( C1334 C3634 ) \nC1334_=_C3635( C1334 C3635 ) C1334_=_C3636( C1334 C3636 ) C1334_=_C3637( C1334 C3637 ) C1334_=_C3638( C1334 C3638 ) C1334_=_C3639( C1334 C3639 ) C1340_=_C2197( C1340 C2197 ) \nC1340_=_C2323( C1340 C2323 ) C1340_=_C2430( C1340 C2430 ) C1340_=_C2577( C1340 C2577 ) C1340_=_C2639( C1340 C2639 ) C1340_=_C2653( C1340 C2653 ) C1340_=_C2716( C1340 C2716 ) \nC1340_=_C2751( C1340 C2751 ) C1340_=_C2801( C1340 C2801 ) C1340_=_C2837( C1340 C2837 ) C1340_=_C2955( C1340 C2955 ) C1340_=_C3126( C1340 C3126 ) C1340_=_C3350( C1340 C3350 ) \nC1340_=_C3586( C1340 C3586 ) C1340_=_C3638( C1340 C3638 ) C1340_=_C3687( C1340 C3687 ) C1340_=_C3762( C1340 C3762 ) C1340_=_C3973( C1340 C3973 ) C1340_=_C3976( C1340 C3976 ) \nC1340_=_C3998( C1340 C3998 ) C1340_=_C4034( C1340 C4034 ) C1340_=_C4054( C1340 C4054 ) C1340_=_C4088( C1340 C4088 ) C2014_=_C2193( C2014 C2193 ) C2014_=_C2316( C2014 C2316 ) \nC2014_=_C2425( C2014 C2425 ) C2014_=_C2504( C2014 C2504 ) C2014_=_C2571( C2014 C2571 ) C2014_=_C2631( C2014 C2631 ) C2014_=_C2646( C2014 C2646 ) C2014_=_C2704( C2014 C2704 ) \nC2014_=_C2829( C2014 C2829 ) C2014_=_C3578( C2014 C3578 ) C2014_=_C3588( C2014 C3588 ) C2014_=_C3631( C2014 C3631 ) C2014_=_C3632( C2014 C3632 ) C2014_=_C3633( C2014 C3633 ) \nC2014_=_C3634( C2014 C3634 ) C2014_=_C3635( C2014 C3635 ) C2014_=_C3636( C2014 C3636 ) C2014_=_C3637( C2014 C3637 ) C2014_=_C3638( C2014 C3638 ) C2014_=_C3639( C2014 C3639 ) \nC2193_=_C2197( C2193 C2197 ) C2193_=_C2316( C2193 C2316 ) C2193_=_C2425( C2193 C2425 ) C2193_=_C2504( C2193 C2504 ) C2193_=_C2571( C2193 C2571 ) C2193_=_C2631( C2193 C2631 ) \nC2193_=_C2646( C2193 C2646 ) C2193_=_C2704( C2193 C2704 ) C2193_=_C2829( C2193 C2829 ) C2193_=_C3578( C2193 C3578 ) C2193_=_C3588( C2193 C3588 ) C2193_=_C3631( C2193 C3631 ) \nC2193_=_C3632( C2193 C3632 ) C2193_=_C3633( C2193 C3633 ) C2193_=_C3634( C2193 C3634 ) C2193_=_C3635( C2193 C3635 ) C2193_=_C3636( C2193 C3636 ) C2193_=_C3637( C2193 C3637 ) \nC2193_=_C3638( C2193 C3638 ) C2193_=_C3639( C2193 C3639 ) C2197_=_C2323( C2197 C2323 ) C2197_=_C2430( C2197 C2430 ) C2197_=_C2577( C2197 C2577 ) C2197_=_C2639( C2197 C2639 ) \nC2197_=_C2653( C2197 C2653 ) C2197_=_C2716( C2197 C2716 ) C2197_=_C2751( C2197 C2751 ) C2197_=_C2801( C2197 C2801 ) C2197_=_C2837( C2197 C2837 ) C2197_=_C2955( C2197 C2955 ) \nC2197_=_C3126( C2197 C3126 ) C2197_=_C3350( C2197 C3350 ) C2197_=_C3586( C2197 C3586 ) C2197_=_C3638( C2197 C3638 ) C2197_=_C3687( C2197 C3687 ) C2197_=_C3762( C2197 C3762 ) \nC2197_=_C3973( C2197 C3973 ) C2197_=_C3976( C2197 C3976 ) C2197_=_C3998( C2197 C3998 ) C2197_=_C4034( C2197 C4034 ) C2197_=_C4054( C2197 C4054 ) C2197_=_C4088( C2197 C4088 ) \nC2316_=_C2323( C2316 C2323 ) C2316_=_C2425( C2316 C2425 ) C2316_=_C2504( C2316 C2504 ) C2316_=_C2571( C2316 C2571 ) C2316_=_C2631( C2316 C2631 ) C2316_=_C2646( C2316 C2646 ) \nC2316_=_C2704( C2316 C2704 ) C2316_=_C2829( C2316 C2829 ) C2316_=_C3578( C2316 C3578 ) C2316_=_C3588( C2316 C3588 ) C2316_=_C3631( C2316 C3631 ) C2316_=_C3632( C2316 C3632 ) \nC2316_=_C3633( C2316 C3633 ) C2316_=_C3634( C2316 C3634 ) C2316_=_C3635( C2316 C3635 ) C2316_=_C3636( C2316 C3636 ) C2316_=_C3637( C2316 C3637 ) C2316_=_C3638( C2316 C3638 ) \nC2316_=_C3639( C2316 C3639 ) C2323_=_C2430( C2323 C2430 ) C2323_=_C2577( C2323 C2577 ) C2323_=_C2639( C2323 C2639 ) C2323_=_C2653( C2323 C2653 ) C2323_=_C2716( C2323 C2716 ) \nC2323_=_C2751( C2323 C2751 ) C2323_=_C2801( C2323 C2801 ) C2323_=_C2837( C2323 C2837 ) C2323_=_C2955( C2323 C2955 ) C2323_=_C3126( C2323 C3126 ) C2323_=_C3350( C2323 C3350 ) \nC2323_=_C3586( C2323 C3586 ) C2323_=_C3638( C2323 C3638 ) C2323_=_C3687( C2323 C3687 ) C2323_=_C3762( C2323 C3762 ) C2323_=_C3973( C2323 C3973 ) C2323_=_C3976( C2323 C3976 ) \nC2323_=_C3998( C2323 C3998 ) C2323_=_C4034( C2323 C4034 ) C2323_=_C4054( C2323 C4054 ) C2323_=_C4088( C2323 C4088 ) C2425_=_C2430( C2425 C2430 ) C2425_=_C2504( C2425 C2504 ) \nC2425_=_C2571( C2425 C2571 ) C2425_=_C2631( C2425 C2631 ) C2425_=_C2646( C2425 C2646 ) C2425_=_C2704( C2425 C2704 ) C2425_=_C2829( C2425 C2829 ) C2425_=_C3578( C2425 C3578 ) \nC2425_=_C3588( C2425 C3588 ) C2425_=_C3631( C2425 C3631 ) C2425_=_C3632( C2425 C3632 ) C2425_=_C3633( C2425 C3633 ) C2425_=_C3634( C2425 C3634 ) C2425_=_C3635( C2425 C3635 ) \nC2425_=_C3636( C2425 C3636 ) C2425_=_C3637( C2425 C3637 ) C2425_=_C3638( C2425 C3638 ) C2425_=_C3639( C2425 C3639 ) C2430_=_C2577( C2430 C2577 ) C2430_=_C2639( C2430 C2639 ) \nC2430_=_C2653( C2430 C2653 ) C2430_=_C2716( C2430 C2716 ) C2430_=_C2751( C2430 C2751 ) C2430_=_C2801( C2430 C2801 ) C2430_=_C2837( C2430 C2837 ) C2430_=_C2955( C2430 C2955 ) \nC2430_=_C3126( C2430 C3126 ) C2430_=_C3350( C2430 C3350 ) C2430_=_C3586( C2430 C3586 ) C2430_=_C3638( C2430 C3638 ) C2430_=_C3687( C2430 C3687 ) C2430_=_C3762( C2430 C3762 ) \nC2430_=_C3973( C2430 C3973 ) C2430_=_C3976( C2430 C3976 ) C2430_=_C3998( C2430 C3998 ) C2430_=_C4034( C2430 C4034 ) C2430_=_C4054( C2430 C4054 ) C2430_=_C4088( C2430 C4088 ) \nC2504_=_C2571( C2504 C2571 ) C2504_=_C2631( C2504 C2631 ) C2504_=_C2646( C2504 C2646 ) C2504_=_C2704( C2504 C2704 ) C2504_=_C2829( C2504 C2829 ) C2504_=_C3578( C2504 C3578 ) \nC2504_=_C3588( C2504 C3588 ) C2504_=_C3631( C2504 C3631 ) C2504_=_C3632( C2504 C3632 ) C2504_=_C3633( C2504 C3633 ) C2504_=_C3634( C2504 C3634 ) C2504_=_C3635( C2504 C3635 ) \nC2504_=_C3636( C2504 C3636 ) C2504_=_C3637( C2504 C3637 ) C2504_=_C3638( C2504 C3638 ) C2504_=_C3639( C2504 C3639 ) C2571_=_C2577( C2571 C2577 ) C2571_=_C2631( C2571 C2631 ) \nC2571_=_C2646( C2571 C2646 ) C2571_=_C2704( C2571 C2704 ) C2571_=_C2829( C2571 C2829 ) C2571_=_C3578( C2571 C3578 ) C2571_=_C3588( C2571 C3588 ) C2571_=_C3631( C2571 C3631 ) \nC2571_=_C3632( C2571 C3632 ) C2571_=_C3633( C2571 C3633 ) C2571_=_C3634( C2571 C3634 ) C2571_=_C3635( C2571 C3635 ) C2571_=_C3636( C2571 C3636 ) C2571_=_C3637( C2571 C3637 ) \nC2571_=_C3638( C2571 C3638 ) C2571_=_C3639( C2571 C3639 ) C2577_=_C2639( C2577 C2639 ) C2577_=_C2653( C2577 C2653 ) C2577_=_C2716( C2577 C2716 ) C2577_=_C2751( C2577 C2751 ) \nC2577_=_C2801( C2577 C2801 ) C2577_=_C2837( C2577 C2837 ) C2577_=_C2955( C2577 C2955 ) C2577_=_C3126( C2577 C3126 ) C2577_=_C3350( C2577 C3350 ) C2577_=_C3586( C2577 C3586 ) \nC2577_=_C3638( C2577 C3638 ) C2577_=_C3687( C2577 C3687 ) C2577_=_C3762( C2577 C3762 ) C2577_=_C3973( C2577 C3973 ) C2577_=_C3976( C2577 C3976 ) C2577_=_C3998( C2577 C3998 ) \nC2577_=_C4034( C2577 C4034 ) C2577_=_C4054( C2577 C4054 ) C2577_=_C4088( C2577 C4088 ) C2631_=_C2639( C2631 C2639 ) C2631_=_C2646( C2631 C2646 ) C2631_=_C2704( C2631 C2704 ) \nC2631_=_C2829( C2631 C2829 ) C2631_=_C3578( C2631 C3578 ) C2631_=_C3588( C2631 C3588 ) C2631_=_C3631( C2631 C3631 ) C2631_=_C3632( C2631 C3632 ) C2631_=_C3633( C2631 C3633 ) \nC2631_=_C3634( C2631 C3634 ) C2631_=_C3635( C2631 C3635 ) C2631_=_C3636( C2631 C3636 ) C2631_=_C3637( C2631 C3637 ) C2631_=_C3638( C2631 C3638 ) C2631_=_C3639( C2631 C3639 ) \nC2639_=_C2653( C2639 C2653 ) C2639_=_C2716( C2639 C2716 ) C2639_=_C2751( C2639 C2751 ) C2639_=_C2801( C2639 C2801 ) C2639_=_C2837( C2639 C2837 ) C2639_=_C2955( C2639 C2955 ) \nC2639_=_C3126( C2639 C3126 ) C2639_=_C3350( C2639 C3350 ) C2639_=_C3586( C2639 C3586 ) C2639_=_C3638( C2639 C3638 ) C2639_=_C3687( C2639 C3687 ) C2639_=_C3762( C2639 C3762 ) \nC2639_=_C3973(</w:t>
      </w:r>
    </w:p>
    <w:p>
      <w:pPr>
        <w:pStyle w:val="PreformattedText"/>
        <w:bidi w:val="0"/>
        <w:spacing w:before="0" w:after="0"/>
        <w:jc w:val="left"/>
        <w:rPr/>
      </w:pPr>
      <w:r>
        <w:rPr/>
        <w:t xml:space="preserve"> </w:t>
      </w:r>
      <w:r>
        <w:rPr/>
        <w:t>C2639 C3973 ) C2639_=_C3976( C2639 C3976 ) C2639_=_C3998( C2639 C3998 ) C2639_=_C4034( C2639 C4034 ) C2639_=_C4054( C2639 C4054 ) C2639_=_C4088( C2639 C4088 ) \nC2646_=_C2653( C2646 C2653 ) C2646_=_C2704( C2646 C2704 ) C2646_=_C2829( C2646 C2829 ) C2646_=_C3578( C2646 C3578 ) C2646_=_C3588( C2646 C3588 ) C2646_=_C3631( C2646 C3631 ) \nC2646_=_C3632( C2646 C3632 ) C2646_=_C3633( C2646 C3633 ) C2646_=_C3634( C2646 C3634 ) C2646_=_C3635( C2646 C3635 ) C2646_=_C3636( C2646 C3636 ) C2646_=_C3637( C2646 C3637 ) \nC2646_=_C3638( C2646 C3638 ) C2646_=_C3639( C2646 C3639 ) C2653_=_C2716( C2653 C2716 ) C2653_=_C2751( C2653 C2751 ) C2653_=_C2801( C2653 C2801 ) C2653_=_C2837( C2653 C2837 ) \nC2653_=_C2955( C2653 C2955 ) C2653_=_C3126( C2653 C3126 ) C2653_=_C3350( C2653 C3350 ) C2653_=_C3586( C2653 C3586 ) C2653_=_C3638( C2653 C3638 ) C2653_=_C3687( C2653 C3687 ) \nC2653_=_C3762( C2653 C3762 ) C2653_=_C3973( C2653 C3973 ) C2653_=_C3976( C2653 C3976 ) C2653_=_C3998( C2653 C3998 ) C2653_=_C4034( C2653 C4034 ) C2653_=_C4054( C2653 C4054 ) \nC2653_=_C4088( C2653 C4088 ) C2704_=_C2716( C2704 C2716 ) C2704_=_C2829( C2704 C2829 ) C2704_=_C3578( C2704 C3578 ) C2704_=_C3588( C2704 C3588 ) C2704_=_C3631( C2704 C3631 ) \nC2704_=_C3632( C2704 C3632 ) C2704_=_C3633( C2704 C3633 ) C2704_=_C3634( C2704 C3634 ) C2704_=_C3635( C2704 C3635 ) C2704_=_C3636( C2704 C3636 ) C2704_=_C3637( C2704 C3637 ) \nC2704_=_C3638( C2704 C3638 ) C2704_=_C3639( C2704 C3639 ) C2716_=_C2751( C2716 C2751 ) C2716_=_C2801( C2716 C2801 ) C2716_=_C2837( C2716 C2837 ) C2716_=_C2955( C2716 C2955 ) \nC2716_=_C3126( C2716 C3126 ) C2716_=_C3350( C2716 C3350 ) C2716_=_C3586( C2716 C3586 ) C2716_=_C3638( C2716 C3638 ) C2716_=_C3687( C2716 C3687 ) C2716_=_C3762( C2716 C3762 ) \nC2716_=_C3973( C2716 C3973 ) C2716_=_C3976( C2716 C3976 ) C2716_=_C3998( C2716 C3998 ) C2716_=_C4034( C2716 C4034 ) C2716_=_C4054( C2716 C4054 ) C2716_=_C4088( C2716 C4088 ) \nC2751_=_C2801( C2751 C2801 ) C2751_=_C2837( C2751 C2837 ) C2751_=_C2955( C2751 C2955 ) C2751_=_C3126( C2751 C3126 ) C2751_=_C3350( C2751 C3350 ) C2751_=_C3586( C2751 C3586 ) \nC2751_=_C3638( C2751 C3638 ) C2751_=_C3687( C2751 C3687 ) C2751_=_C3762( C2751 C3762 ) C2751_=_C3973( C2751 C3973 ) C2751_=_C3976( C2751 C3976 ) C2751_=_C3998( C2751 C3998 ) \nC2751_=_C4034( C2751 C4034 ) C2751_=_C4054( C2751 C4054 ) C2751_=_C4088( C2751 C4088 ) C2801_=_C2837( C2801 C2837 ) C2801_=_C2955( C2801 C2955 ) C2801_=_C3126( C2801 C3126 ) \nC2801_=_C3350( C2801 C3350 ) C2801_=_C3586( C2801 C3586 ) C2801_=_C3638( C2801 C3638 ) C2801_=_C3687( C2801 C3687 ) C2801_=_C3762( C2801 C3762 ) C2801_=_C3973( C2801 C3973 ) \nC2801_=_C3976( C2801 C3976 ) C2801_=_C3998( C2801 C3998 ) C2801_=_C4034( C2801 C4034 ) C2801_=_C4054( C2801 C4054 ) C2801_=_C4088( C2801 C4088 ) C2829_=_C2837( C2829 C2837 ) \nC2829_=_C3578( C2829 C3578 ) C2829_=_C3588( C2829 C3588 ) C2829_=_C3631( C2829 C3631 ) C2829_=_C3632( C2829 C3632 ) C2829_=_C3633( C2829 C3633 ) C2829_=_C3634( C2829 C3634 ) \nC2829_=_C3635( C2829 C3635 ) C2829_=_C3636( C2829 C3636 ) C2829_=_C3637( C2829 C3637 ) C2829_=_C3638( C2829 C3638 ) C2829_=_C3639( C2829 C3639 ) C2837_=_C2955( C2837 C2955 ) \nC2837_=_C3126( C2837 C3126 ) C2837_=_C3350( C2837 C3350 ) C2837_=_C3586( C2837 C3586 ) C2837_=_C3638( C2837 C3638 ) C2837_=_C3687( C2837 C3687 ) C2837_=_C3762( C2837 C3762 ) \nC2837_=_C3973( C2837 C3973 ) C2837_=_C3976( C2837 C3976 ) C2837_=_C3998( C2837 C3998 ) C2837_=_C4034( C2837 C4034 ) C2837_=_C4054( C2837 C4054 ) C2837_=_C4088( C2837 C4088 ) \nC2955_=_C3126( C2955 C3126 ) C2955_=_C3350( C2955 C3350 ) C2955_=_C3586( C2955 C3586 ) C2955_=_C3638( C2955 C3638 ) C2955_=_C3687( C2955 C3687 ) C2955_=_C3762( C2955 C3762 ) \nC2955_=_C3973( C2955 C3973 ) C2955_=_C3976( C2955 C3976 ) C2955_=_C3998( C2955 C3998 ) C2955_=_C4034( C2955 C4034 ) C2955_=_C4054( C2955 C4054 ) C2955_=_C4088( C2955 C4088 ) \nC3126_=_C3350( C3126 C3350 ) C3126_=_C3586( C3126 C3586 ) C3126_=_C3638( C3126 C3638 ) C3126_=_C3687( C3126 C3687 ) C3126_=_C3762( C3126 C3762 ) C3126_=_C3973( C3126 C3973 ) \nC3126_=_C3976( C3126 C3976 ) C3126_=_C3998( C3126 C3998 ) C3126_=_C4034( C3126 C4034 ) C3126_=_C4054( C3126 C4054 ) C3126_=_C4088( C3126 C4088 ) C3350_=_C3586( C3350 C3586 ) \nC3350_=_C3638( C3350 C3638 ) C3350_=_C3687( C3350 C3687 ) C3350_=_C3762( C3350 C3762 ) C3350_=_C3973( C3350 C3973 ) C3350_=_C3976( C3350 C3976 ) C3350_=_C3998( C3350 C3998 ) \nC3350_=_C4034( C3350 C4034 ) C3350_=_C4054( C3350 C4054 ) C3350_=_C4088( C3350 C4088 ) C3578_=_C3586( C3578 C3586 ) C3578_=_C3588( C3578 C3588 ) C3578_=_C3631( C3578 C3631 ) \nC3578_=_C3632( C3578 C3632 ) C3578_=_C3633( C3578 C3633 ) C3578_=_C3634( C3578 C3634 ) C3578_=_C3635( C3578 C3635 ) C3578_=_C3636( C3578 C3636 ) C3578_=_C3637( C3578 C3637 ) \nC3578_=_C3638( C3578 C3638 ) C3578_=_C3639( C3578 C3639 ) C3586_=_C3638( C3586 C3638 ) C3586_=_C3687( C3586 C3687 ) C3586_=_C3762( C3586 C3762 ) C3586_=_C3973( C3586 C3973 ) \nC3586_=_C3976( C3586 C3976 ) C3586_=_C3998( C3586 C3998 ) C3586_=_C4034( C3586 C4034 ) C3586_=_C4054( C3586 C4054 ) C3586_=_C4088( C3586 C4088 ) C3588_=_C3631( C3588 C3631 ) \nC3588_=_C3632( C3588 C3632 ) C3588_=_C3633( C3588 C3633 ) C3588_=_C3634( C3588 C3634 ) C3588_=_C3635( C3588 C3635 ) C3588_=_C3636( C3588 C3636 ) C3588_=_C3637( C3588 C3637 ) \nC3588_=_C3638( C3588 C3638 ) C3588_=_C3639( C3588 C3639 ) C3631_=_C3632( C3631 C3632 ) C3631_=_C3633( C3631 C3633 ) C3631_=_C3634( C3631 C3634 ) C3631_=_C3635( C3631 C3635 ) \nC3631_=_C3636( C3631 C3636 ) C3631_=_C3637( C3631 C3637 ) C3631_=_C3638( C3631 C3638 ) C3631_=_C3639( C3631 C3639 ) C3631_=_C3687( C3631 C3687 ) C3632_=_C3633( C3632 C3633 ) \nC3632_=_C3634( C3632 C3634 ) C3632_=_C3635( C3632 C3635 ) C3632_=_C3636( C3632 C3636 ) C3632_=_C3637( C3632 C3637 ) C3632_=_C3638( C3632 C3638 ) C3632_=_C3639( C3632 C3639 ) \nC3632_=_C3762( C3632 C3762 ) C3633_=_C3634( C3633 C3634 ) C3633_=_C3635( C3633 C3635 ) C3633_=_C3636( C3633 C3636 ) C3633_=_C3637( C3633 C3637 ) C3633_=_C3638( C3633 C3638 ) \nC3633_=_C3639( C3633 C3639 ) C3633_=_C3973( C3633 C3973 ) C3634_=_C3635( C3634 C3635 ) C3634_=_C3636( C3634 C3636 ) C3634_=_C3637( C3634 C3637 ) C3634_=_C3638( C3634 C3638 ) \nC3634_=_C3639( C3634 C3639 ) C3634_=_C3976( C3634 C3976 ) C3635_=_C3636( C3635 C3636 ) C3635_=_C3637( C3635 C3637 ) C3635_=_C3638( C3635 C3638 ) C3635_=_C3639( C3635 C3639 ) \nC3636_=_C3637( C3636 C3637 ) C3636_=_C3638( C3636 C3638 ) C3636_=_C3639( C3636 C3639 ) C3637_=_C3638( C3637 C3638 ) C3637_=_C3639( C3637 C3639 ) C3638_=_C3639( C3638 C3639 ) \nC3638_=_C3687( C3638 C3687 ) C3638_=_C3762( C3638 C3762 ) C3638_=_C3973( C3638 C3973 ) C3638_=_C3976( C3638 C3976 ) C3638_=_C3998( C3638 C3998 ) C3638_=_C4034( C3638 C4034 ) \nC3638_=_C4054( C3638 C4054 ) C3638_=_C4088( C3638 C4088 ) C3639_=_C4088( C3639 C4088 ) C3687_=_C3762( C3687 C3762 ) C3687_=_C3973( C3687 C3973 ) C3687_=_C3976( C3687 C3976 ) \nC3687_=_C3998( C3687 C3998 ) C3687_=_C4034( C3687 C4034 ) C3687_=_C4054( C3687 C4054 ) C3687_=_C4088( C3687 C4088 ) C3762_=_C3973( C3762 C3973 ) C3762_=_C3976( C3762 C3976 ) \nC3762_=_C3998( C3762 C3998 ) C3762_=_C4034( C3762 C4034 ) C3762_=_C4054( C3762 C4054 ) C3762_=_C4088( C3762 C4088 ) C3973_=_C3976( C3973 C3976 ) C3973_=_C3998( C3973 C3998 ) \nC3973_=_C4034( C3973 C4034 ) C3973_=_C4054( C3973 C4054 ) C3973_=_C4088( C3973 C4088 ) C3976_=_C3998( C3976 C3998 ) C3976_=_C4034( C3976 C4034 ) C3976_=_C4054( C3976 C4054 ) \nC3976_=_C4088( C3976 C4088 ) C3998_=_C4034( C3998 C4034 ) C3998_=_C4054( C3998 C4054 ) C3998_=_C4088( C3998 C4088 ) C4034_=_C4054( C4034 C4054 ) C4034_=_C4088( C4034 C4088 ) \nC4054_=_C4088( C4054 C4088 ) "];254-&gt;304[label="54: C604 C627 C728 C736 C752 \nC977 C985 C1025 C1034 C1057 C1334 \nC1340 C2014 C2193 C2197 C2316 C2323 \nC2425 C2430 C2504 C2571 C2577 C2631 \nC2639 C2646 C2653 C2704 C2716 C2751 \nC2801 C2829 C2837 C2955 C3126 C3350 \nC3578 C3586 C3588 C3631 C3632 C3633 \nC3634 C3635 C3636 C3637 C3639 C3687 \nC3762 C3973 C3976 C3998 C4034 C4054 \nC4088 \n720: C604_=_C627 ,C604_=_C728 ,C604_=_C752 ,C604_=_C977 ,C604_=_C1025 ,\nC604_=_C1334 ,C604_=_C2014 ,C604_=_C2193 ,C604_=_C2316 ,C604_=_C2425 ,C604_=_C2504 ,\nC604_=_C2571 ,C604_=_C2631 ,C604_=_C2646 ,C604_=_C2704 ,C604_=_C2829 ,C604_=_C3578 ,\nC604_=_C3588 ,C604_=_C3631 ,C604_=_C3632 ,C604_=_C3633 ,C604_=_C3634 ,C604_=_C3635 ,\nC604_=_C3636 ,C604_=_C3637 ,C604_=_C3639 ,C627_=_C728 ,C627_=_C752 ,C627_=_C977 ,\nC627_=_C1025 ,C627_=_C1334 ,C627_=_C2014 ,C627_=_C2193 ,C627_=_C2316 ,C627_=_C2425 ,\nC627_=_C2504 ,C627_=_C2571 ,C627_=_C2631 ,C627_=_C2646 ,C627_=_C2704 ,C627_=_C2829 ,\nC627_=_C3578 ,C627_=_C3588 ,C627_=_C3631 ,C627_=_C3632 ,C627_=_C3633 ,C627_=_C3634 ,\nC627_=_C3635 ,C627_=_C3636 ,C627_=_C3637 ,C627_=_C3639 ,C728_=_C736 ,C728_=_C752 ,\nC728_=_C977 ,C728_=_C1025 ,C728_=_C1334 ,C728_=_C2014 ,C728_=_C2193 ,C728_=_C2316 ,\nC728_=_C2425 ,C728_=_C2504 ,C728_=_C2571 ,C728_=_C2631 ,C728_=_C2646 ,C728_=_C2704 ,\nC728_=_C2829 ,C728_=_C3578 ,C728_=_C3588 ,C728_=_C3631 ,C728_=_C3632 ,C728_=_C3633 ,\nC728_=_C3634 ,C728_=_C3635 ,C728_=_C3636 ,C728_=_C3637 ,C728_=_C3639 ,C736_=_C985 ,\nC736_=_C1034 ,C736_=_C1057 ,C736_=_C1340 ,C736_=_C2197 ,C736_=_C2323 ,C736_=_C2430 ,\nC736_=_C2577 ,C736_=_C2639 ,C736_=_C2653 ,C736_=_C2716 ,C736_=_C2751 ,C736_=_C2801 ,\nC736_=_C2837 ,C736_=_C2955 ,C736_=_C3126 ,C736_=_C3350 ,C736_=_C3586 ,C736_=_C3687 ,\nC736_=_C3762 ,C736_=_C3973 ,C736_=_C3976 ,C736_=_C3998 ,C736_=_C4034 ,C736_=_C4054 ,\nC736_=_C4088 ,C752_=_C977 ,C752_=_C1025 ,C752_=_C1334 ,C752_=_C2014 ,C752_=_C2193 ,\nC752_=_C2316 ,C752_=_C2425 ,C752_=_C2504 ,C752_=_C2571 ,C752_=_C2631 ,C752_=_C2646 ,\nC752_=_C2704 ,C752_=_C2829 ,C752_=_C3578 ,C752_=_C3588 ,C752_=_C3631 ,C752_=_C3632 ,\nC752_=_C3633 ,C752_=_C3634 ,C752_=_C3635 ,C752_=_C3636 ,C752_=_C3637 ,C752_=_C3639 ,\nC977_=_C985 ,C977_=_C1025 ,C977_=_C1334 ,C977_=_C2014 ,C977_=_C2193 ,C977_=_C2316 ,\nC977_=_C2425 ,C977_=_C2504 ,C977_=_C2571 ,C977_=_C2631 ,C977_=_C2646 ,C977_=_C2704 ,\nC977_=_C2829</w:t>
      </w:r>
    </w:p>
    <w:p>
      <w:pPr>
        <w:pStyle w:val="PreformattedText"/>
        <w:bidi w:val="0"/>
        <w:spacing w:before="0" w:after="0"/>
        <w:jc w:val="left"/>
        <w:rPr/>
      </w:pPr>
      <w:r>
        <w:rPr/>
        <w:t xml:space="preserve"> </w:t>
      </w:r>
      <w:r>
        <w:rPr/>
        <w:t>,C977_=_C3578 ,C977_=_C3588 ,C977_=_C3631 ,C977_=_C3632 ,C977_=_C3633 ,\nC977_=_C3634 ,C977_=_C3635 ,C977_=_C3636 ,C977_=_C3637 ,C977_=_C3639 ,C985_=_C1034 ,\nC985_=_C1057 ,C985_=_C1340 ,C985_=_C2197 ,C985_=_C2323 ,C985_=_C2430 ,C985_=_C2577 ,\nC985_=_C2639 ,C985_=_C2653 ,C985_=_C2716 ,C985_=_C2751 ,C985_=_C2801 ,C985_=_C2837 ,\nC985_=_C2955 ,C985_=_C3126 ,C985_=_C3350 ,C985_=_C3586 ,C985_=_C3687 ,C985_=_C3762 ,\nC985_=_C3973 ,C985_=_C3976 ,C985_=_C3998 ,C985_=_C4034 ,C985_=_C4054 ,C985_=_C4088 ,\nC1025_=_C1034 ,C1025_=_C1334 ,C1025_=_C2014 ,C1025_=_C2193 ,C1025_=_C2316 ,C1025_=_C2425 ,\nC1025_=_C2504 ,C1025_=_C2571 ,C1025_=_C2631 ,C1025_=_C2646 ,C1025_=_C2704 ,C1025_=_C2829 ,\nC1025_=_C3578 ,C1025_=_C3588 ,C1025_=_C3631 ,C1025_=_C3632 ,C1025_=_C3633 ,C1025_=_C3634 ,\nC1025_=_C3635 ,C1025_=_C3636 ,C1025_=_C3637 ,C1025_=_C3639 ,C1034_=_C1057 ,C1034_=_C1340 ,\nC1034_=_C2197 ,C1034_=_C2323 ,C1034_=_C2430 ,C1034_=_C2577 ,C1034_=_C2639 ,C1034_=_C2653 ,\nC1034_=_C2716 ,C1034_=_C2751 ,C1034_=_C2801 ,C1034_=_C2837 ,C1034_=_C2955 ,C1034_=_C3126 ,\nC1034_=_C3350 ,C1034_=_C3586 ,C1034_=_C3687 ,C1034_=_C3762 ,C1034_=_C3973 ,C1034_=_C3976 ,\nC1034_=_C3998 ,C1034_=_C4034 ,C1034_=_C4054 ,C1034_=_C4088 ,C1057_=_C1340 ,C1057_=_C2197 ,\nC1057_=_C2323 ,C1057_=_C2430 ,C1057_=_C2577 ,C1057_=_C2639 ,C1057_=_C2653 ,C1057_=_C2716 ,\nC1057_=_C2751 ,C1057_=_C2801 ,C1057_=_C2837 ,C1057_=_C2955 ,C1057_=_C3126 ,C1057_=_C3350 ,\nC1057_=_C3586 ,C1057_=_C3687 ,C1057_=_C3762 ,C1057_=_C3973 ,C1057_=_C3976 ,C1057_=_C3998 ,\nC1057_=_C4034 ,C1057_=_C4054 ,C1057_=_C4088 ,C1334_=_C1340 ,C1334_=_C2014 ,C1334_=_C2193 ,\nC1334_=_C2316 ,C1334_=_C2425 ,C1334_=_C2504 ,C1334_=_C2571 ,C1334_=_C2631 ,C1334_=_C2646 ,\nC1334_=_C2704 ,C1334_=_C2829 ,C1334_=_C3578 ,C1334_=_C3588 ,C1334_=_C3631 ,C1334_=_C3632 ,\nC1334_=_C3633 ,C1334_=_C3634 ,C1334_=_C3635 ,C1334_=_C3636 ,C1334_=_C3637 ,C1334_=_C3639 ,\nC1340_=_C2197 ,C1340_=_C2323 ,C1340_=_C2430 ,C1340_=_C2577 ,C1340_=_C2639 ,C1340_=_C2653 ,\nC1340_=_C2716 ,C1340_=_C2751 ,C1340_=_C2801 ,C1340_=_C2837 ,C1340_=_C2955 ,C1340_=_C3126 ,\nC1340_=_C3350 ,C1340_=_C3586 ,C1340_=_C3687 ,C1340_=_C3762 ,C1340_=_C3973 ,C1340_=_C3976 ,\nC1340_=_C3998 ,C1340_=_C4034 ,C1340_=_C4054 ,C1340_=_C4088 ,C2014_=_C2193 ,C2014_=_C2316 ,\nC2014_=_C2425 ,C2014_=_C2504 ,C2014_=_C2571 ,C2014_=_C2631 ,C2014_=_C2646 ,C2014_=_C2704 ,\nC2014_=_C2829 ,C2014_=_C3578 ,C2014_=_C3588 ,C2014_=_C3631 ,C2014_=_C3632 ,C2014_=_C3633 ,\nC2014_=_C3634 ,C2014_=_C3635 ,C2014_=_C3636 ,C2014_=_C3637 ,C2014_=_C3639 ,C2193_=_C2197 ,\nC2193_=_C2316 ,C2193_=_C2425 ,C2193_=_C2504 ,C2193_=_C2571 ,C2193_=_C2631 ,C2193_=_C2646 ,\nC2193_=_C2704 ,C2193_=_C2829 ,C2193_=_C3578 ,C2193_=_C3588 ,C2193_=_C3631 ,C2193_=_C3632 ,\nC2193_=_C3633 ,C2193_=_C3634 ,C2193_=_C3635 ,C2193_=_C3636 ,C2193_=_C3637 ,C2193_=_C3639 ,\nC2197_=_C2323 ,C2197_=_C2430 ,C2197_=_C2577 ,C2197_=_C2639 ,C2197_=_C2653 ,C2197_=_C2716 ,\nC2197_=_C2751 ,C2197_=_C2801 ,C2197_=_C2837 ,C2197_=_C2955 ,C2197_=_C3126 ,C2197_=_C3350 ,\nC2197_=_C3586 ,C2197_=_C3687 ,C2197_=_C3762 ,C2197_=_C3973 ,C2197_=_C3976 ,C2197_=_C3998 ,\nC2197_=_C4034 ,C2197_=_C4054 ,C2197_=_C4088 ,C2316_=_C2323 ,C2316_=_C2425 ,C2316_=_C2504 ,\nC2316_=_C2571 ,C2316_=_C2631 ,C2316_=_C2646 ,C2316_=_C2704 ,C2316_=_C2829 ,C2316_=_C3578 ,\nC2316_=_C3588 ,C2316_=_C3631 ,C2316_=_C3632 ,C2316_=_C3633 ,C2316_=_C3634 ,C2316_=_C3635 ,\nC2316_=_C3636 ,C2316_=_C3637 ,C2316_=_C3639 ,C2323_=_C2430 ,C2323_=_C2577 ,C2323_=_C2639 ,\nC2323_=_C2653 ,C2323_=_C2716 ,C2323_=_C2751 ,C2323_=_C2801 ,C2323_=_C2837 ,C2323_=_C2955 ,\nC2323_=_C3126 ,C2323_=_C3350 ,C2323_=_C3586 ,C2323_=_C3687 ,C2323_=_C3762 ,C2323_=_C3973 ,\nC2323_=_C3976 ,C2323_=_C3998 ,C2323_=_C4034 ,C2323_=_C4054 ,C2323_=_C4088 ,C2425_=_C2430 ,\nC2425_=_C2504 ,C2425_=_C2571 ,C2425_=_C2631 ,C2425_=_C2646 ,C2425_=_C2704 ,C2425_=_C2829 ,\nC2425_=_C3578 ,C2425_=_C3588 ,C2425_=_C3631 ,C2425_=_C3632 ,C2425_=_C3633 ,C2425_=_C3634 ,\nC2425_=_C3635 ,C2425_=_C3636 ,C2425_=_C3637 ,C2425_=_C3639 ,C2430_=_C2577 ,C2430_=_C2639 ,\nC2430_=_C2653 ,C2430_=_C2716 ,C2430_=_C2751 ,C2430_=_C2801 ,C2430_=_C2837 ,C2430_=_C2955 ,\nC2430_=_C3126 ,C2430_=_C3350 ,C2430_=_C3586 ,C2430_=_C3687 ,C2430_=_C3762 ,C2430_=_C3973 ,\nC2430_=_C3976 ,C2430_=_C3998 ,C2430_=_C4034 ,C2430_=_C4054 ,C2430_=_C4088 ,C2504_=_C2571 ,\nC2504_=_C2631 ,C2504_=_C2646 ,C2504_=_C2704 ,C2504_=_C2829 ,C2504_=_C3578 ,C2504_=_C3588 ,\nC2504_=_C3631 ,C2504_=_C3632 ,C2504_=_C3633 ,C2504_=_C3634 ,C2504_=_C3635 ,C2504_=_C3636 ,\nC2504_=_C3637 ,C2504_=_C3639 ,C2571_=_C2577 ,C2571_=_C2631 ,C2571_=_C2646 ,C2571_=_C2704 ,\nC2571_=_C2829 ,C2571_=_C3578 ,C2571_=_C3588 ,C2571_=_C3631 ,C2571_=_C3632 ,C2571_=_C3633 ,\nC2571_=_C3634 ,C2571_=_C3635 ,C2571_=_C3636 ,C2571_=_C3637 ,C2571_=_C3639 ,C2577_=_C2639 ,\nC2577_=_C2653 ,C2577_=_C2716 ,C2577_=_C2751 ,C2577_=_C2801 ,C2577_=_C2837 ,C2577_=_C2955 ,\nC2577_=_C3126 ,C2577_=_C3350 ,C2577_=_C3586 ,C2577_=_C3687 ,C2577_=_C3762 ,C2577_=_C3973 ,\nC2577_=_C3976 ,C2577_=_C3998 ,C2577_=_C4034 ,C2577_=_C4054 ,C2577_=_C4088 ,C2631_=_C2639 ,\nC2631_=_C2646 ,C2631_=_C2704 ,C2631_=_C2829 ,C2631_=_C3578 ,C2631_=_C3588 ,C2631_=_C3631 ,\nC2631_=_C3632 ,C2631_=_C3633 ,C2631_=_C3634 ,C2631_=_C3635 ,C2631_=_C3636 ,C2631_=_C3637 ,\nC2631_=_C3639 ,C2639_=_C2653 ,C2639_=_C2716 ,C2639_=_C2751 ,C2639_=_C2801 ,C2639_=_C2837 ,\nC2639_=_C2955 ,C2639_=_C3126 ,C2639_=_C3350 ,C2639_=_C3586 ,C2639_=_C3687 ,C2639_=_C3762 ,\nC2639_=_C3973 ,C2639_=_C3976 ,C2639_=_C3998 ,C2639_=_C4034 ,C2639_=_C4054 ,C2639_=_C4088 ,\nC2646_=_C2653 ,C2646_=_C2704 ,C2646_=_C2829 ,C2646_=_C3578 ,C2646_=_C3588 ,C2646_=_C3631 ,\nC2646_=_C3632 ,C2646_=_C3633 ,C2646_=_C3634 ,C2646_=_C3635 ,C2646_=_C3636 ,C2646_=_C3637 ,\nC2646_=_C3639 ,C2653_=_C2716 ,C2653_=_C2751 ,C2653_=_C2801 ,C2653_=_C2837 ,C2653_=_C2955 ,\nC2653_=_C3126 ,C2653_=_C3350 ,C2653_=_C3586 ,C2653_=_C3687 ,C2653_=_C3762 ,C2653_=_C3973 ,\nC2653_=_C3976 ,C2653_=_C3998 ,C2653_=_C4034 ,C2653_=_C4054 ,C2653_=_C4088 ,C2704_=_C2716 ,\nC2704_=_C2829 ,C2704_=_C3578 ,C2704_=_C3588 ,C2704_=_C3631 ,C2704_=_C3632 ,C2704_=_C3633 ,\nC2704_=_C3634 ,C2704_=_C3635 ,C2704_=_C3636 ,C2704_=_C3637 ,C2704_=_C3639 ,C2716_=_C2751 ,\nC2716_=_C2801 ,C2716_=_C2837 ,C2716_=_C2955 ,C2716_=_C3126 ,C2716_=_C3350 ,C2716_=_C3586 ,\nC2716_=_C3687 ,C2716_=_C3762 ,C2716_=_C3973 ,C2716_=_C3976 ,C2716_=_C3998 ,C2716_=_C4034 ,\nC2716_=_C4054 ,C2716_=_C4088 ,C2751_=_C2801 ,C2751_=_C2837 ,C2751_=_C2955 ,C2751_=_C3126 ,\nC2751_=_C3350 ,C2751_=_C3586 ,C2751_=_C3687 ,C2751_=_C3762 ,C2751_=_C3973 ,C2751_=_C3976 ,\nC2751_=_C3998 ,C2751_=_C4034 ,C2751_=_C4054 ,C2751_=_C4088 ,C2801_=_C2837 ,C2801_=_C2955 ,\nC2801_=_C3126 ,C2801_=_C3350 ,C2801_=_C3586 ,C2801_=_C3687 ,C2801_=_C3762 ,C2801_=_C3973 ,\nC2801_=_C3976 ,C2801_=_C3998 ,C2801_=_C4034 ,C2801_=_C4054 ,C2801_=_C4088 ,C2829_=_C2837 ,\nC2829_=_C3578 ,C2829_=_C3588 ,C2829_=_C3631 ,C2829_=_C3632 ,C2829_=_C3633 ,C2829_=_C3634 ,\nC2829_=_C3635 ,C2829_=_C3636 ,C2829_=_C3637 ,C2829_=_C3639 ,C2837_=_C2955 ,C2837_=_C3126 ,\nC2837_=_C3350 ,C2837_=_C3586 ,C2837_=_C3687 ,C2837_=_C3762 ,C2837_=_C3973 ,C2837_=_C3976 ,\nC2837_=_C3998 ,C2837_=_C4034 ,C2837_=_C4054 ,C2837_=_C4088 ,C2955_=_C3126 ,C2955_=_C3350 ,\nC2955_=_C3586 ,C2955_=_C3687 ,C2955_=_C3762 ,C2955_=_C3973 ,C2955_=_C3976 ,C2955_=_C3998 ,\nC2955_=_C4034 ,C2955_=_C4054 ,C2955_=_C4088 ,C3126_=_C3350 ,C3126_=_C3586 ,C3126_=_C3687 ,\nC3126_=_C3762 ,C3126_=_C3973 ,C3126_=_C3976 ,C3126_=_C3998 ,C3126_=_C4034 ,C3126_=_C4054 ,\nC3126_=_C4088 ,C3350_=_C3586 ,C3350_=_C3687 ,C3350_=_C3762 ,C3350_=_C3973 ,C3350_=_C3976 ,\nC3350_=_C3998 ,C3350_=_C4034 ,C3350_=_C4054 ,C3350_=_C4088 ,C3578_=_C3586 ,C3578_=_C3588 ,\nC3578_=_C3631 ,C3578_=_C3632 ,C3578_=_C3633 ,C3578_=_C3634 ,C3578_=_C3635 ,C3578_=_C3636 ,\nC3578_=_C3637 ,C3578_=_C3639 ,C3586_=_C3687 ,C3586_=_C3762 ,C3586_=_C3973 ,C3586_=_C3976 ,\nC3586_=_C3998 ,C3586_=_C4034 ,C3586_=_C4054 ,C3586_=_C4088 ,C3588_=_C3631 ,C3588_=_C3632 ,\nC3588_=_C3633 ,C3588_=_C3634 ,C3588_=_C3635 ,C3588_=_C3636 ,C3588_=_C3637 ,C3588_=_C3639 ,\nC3631_=_C3632 ,C3631_=_C3633 ,C3631_=_C3634 ,C3631_=_C3635 ,C3631_=_C3636 ,C3631_=_C3637 ,\nC3631_=_C3639 ,C3631_=_C3687 ,C3632_=_C3633 ,C3632_=_C3634 ,C3632_=_C3635 ,C3632_=_C3636 ,\nC3632_=_C3637 ,C3632_=_C3639 ,C3632_=_C3762 ,C3633_=_C3634 ,C3633_=_C3635 ,C3633_=_C3636 ,\nC3633_=_C3637 ,C3633_=_C3639 ,C3633_=_C3973 ,C3634_=_C3635 ,C3634_=_C3636 ,C3634_=_C3637 ,\nC3634_=_C3639 ,C3634_=_C3976 ,C3635_=_C3636 ,C3635_=_C3637 ,C3635_=_C3639 ,C3636_=_C3637 ,\nC3636_=_C3639 ,C3637_=_C3639 ,C3639_=_C4088 ,C3687_=_C3762 ,C3687_=_C3973 ,C3687_=_C3976 ,\nC3687_=_C3998 ,C3687_=_C4034 ,C3687_=_C4054 ,C3687_=_C4088 ,C3762_=_C3973 ,C3762_=_C3976 ,\nC3762_=_C3998 ,C3762_=_C4034 ,C3762_=_C4054 ,C3762_=_C4088 ,C3973_=_C3976 ,C3973_=_C3998 ,\nC3973_=_C4034 ,C3973_=_C4054 ,C3973_=_C4088 ,C3976_=_C3998 ,C3976_=_C4034 ,C3976_=_C4054 ,\nC3976_=_C4088 ,C3998_=_C4034 ,C3998_=_C4054 ,C3998_=_C4088 ,C4034_=_C4054 ,C4034_=_C4088 ,\nC4054_=_C4088 ,"];305[shape=box, label="id:305 level: 8\n57: C700 C717 C832 C887 C896 \nC941 C954 C976 C1024 C1204 C1215 \nC1250 C1268 C1322 C1323 C1324 C1325 \nC1326 C1327 C1328 C1329 C1330 C1331 \nC1332 C1333 C1334 C1335 C1336 C1337 \nC1338 C1339 C1340 C1341 C1342 C1343 \nC1735 C2224 C2315 C2629 C2703 C2978 \nC2995 C3090 C3102 C3494 C3509 C3554 \nC3578 C3579 C3580 C3581 C3582 C3583 \nC3584 C3585 C3586 C3587 \n823: C700_=_C717( C700 C717 ) C700_=_C832( C700 C832 ) C700_=_C887( C700 C887 ) C700_=_C941( C700 C941 ) C700_=_C1204( C700 C1204 ) \nC700_=_C1250( C700 C1250 ) C700_=_C1322( C700 C1322 ) C700_=_C1323( C700 C1323 ) C700_=_C1324( C700 C1324 ) C700_=_C1325( C700 C1325 ) C700_=_C1326( C700 C1326 ) \nC700_=_C1327( C700 C1327 ) C700_=_C1328( C700 C1328 ) C700_=_C1329( C700 C1329 ) C700_=_C1330( C700 C1330 ) C700_=_C1331( C700 C1331 ) C700_=_C1332( C700 C1332 ) \nC700_=_C1333( C700 C1333 ) C700_=_C1334( C700 C1334 ) C700_=_C1335( C700 C1335 ) C700_=_C1336( C700 C1336 ) C700_=_C1337( C700 C1337 ) C700_=_C1338(</w:t>
      </w:r>
    </w:p>
    <w:p>
      <w:pPr>
        <w:pStyle w:val="PreformattedText"/>
        <w:bidi w:val="0"/>
        <w:spacing w:before="0" w:after="0"/>
        <w:jc w:val="left"/>
        <w:rPr/>
      </w:pPr>
      <w:r>
        <w:rPr/>
        <w:t xml:space="preserve"> </w:t>
      </w:r>
      <w:r>
        <w:rPr/>
        <w:t>C700 C1338 ) \nC700_=_C1339( C700 C1339 ) C700_=_C1340( C700 C1340 ) C700_=_C1341( C700 C1341 ) C700_=_C1342( C700 C1342 ) C700_=_C1343( C700 C1343 ) C717_=_C832( C717 C832 ) \nC717_=_C887( C717 C887 ) C717_=_C941( C717 C941 ) C717_=_C1204( C717 C1204 ) C717_=_C1250( C717 C1250 ) C717_=_C1322( C717 C1322 ) C717_=_C1323( C717 C1323 ) \nC717_=_C1324( C717 C1324 ) C717_=_C1325( C717 C1325 ) C717_=_C1326( C717 C1326 ) C717_=_C1327( C717 C1327 ) C717_=_C1328( C717 C1328 ) C717_=_C1329( C717 C1329 ) \nC717_=_C1330( C717 C1330 ) C717_=_C1331( C717 C1331 ) C717_=_C1332( C717 C1332 ) C717_=_C1333( C717 C1333 ) C717_=_C1334( C717 C1334 ) C717_=_C1335( C717 C1335 ) \nC717_=_C1336( C717 C1336 ) C717_=_C1337( C717 C1337 ) C717_=_C1338( C717 C1338 ) C717_=_C1339( C717 C1339 ) C717_=_C1340( C717 C1340 ) C717_=_C1341( C717 C1341 ) \nC717_=_C1342( C717 C1342 ) C717_=_C1343( C717 C1343 ) C832_=_C887( C832 C887 ) C832_=_C941( C832 C941 ) C832_=_C1204( C832 C1204 ) C832_=_C1250( C832 C1250 ) \nC832_=_C1322( C832 C1322 ) C832_=_C1323( C832 C1323 ) C832_=_C1324( C832 C1324 ) C832_=_C1325( C832 C1325 ) C832_=_C1326( C832 C1326 ) C832_=_C1327( C832 C1327 ) \nC832_=_C1328( C832 C1328 ) C832_=_C1329( C832 C1329 ) C832_=_C1330( C832 C1330 ) C832_=_C1331( C832 C1331 ) C832_=_C1332( C832 C1332 ) C832_=_C1333( C832 C1333 ) \nC832_=_C1334( C832 C1334 ) C832_=_C1335( C832 C1335 ) C832_=_C1336( C832 C1336 ) C832_=_C1337( C832 C1337 ) C832_=_C1338( C832 C1338 ) C832_=_C1339( C832 C1339 ) \nC832_=_C1340( C832 C1340 ) C832_=_C1341( C832 C1341 ) C832_=_C1342( C832 C1342 ) C832_=_C1343( C832 C1343 ) C887_=_C896( C887 C896 ) C887_=_C941( C887 C941 ) \nC887_=_C1204( C887 C1204 ) C887_=_C1250( C887 C1250 ) C887_=_C1322( C887 C1322 ) C887_=_C1323( C887 C1323 ) C887_=_C1324( C887 C1324 ) C887_=_C1325( C887 C1325 ) \nC887_=_C1326( C887 C1326 ) C887_=_C1327( C887 C1327 ) C887_=_C1328( C887 C1328 ) C887_=_C1329( C887 C1329 ) C887_=_C1330( C887 C1330 ) C887_=_C1331( C887 C1331 ) \nC887_=_C1332( C887 C1332 ) C887_=_C1333( C887 C1333 ) C887_=_C1334( C887 C1334 ) C887_=_C1335( C887 C1335 ) C887_=_C1336( C887 C1336 ) C887_=_C1337( C887 C1337 ) \nC887_=_C1338( C887 C1338 ) C887_=_C1339( C887 C1339 ) C887_=_C1340( C887 C1340 ) C887_=_C1341( C887 C1341 ) C887_=_C1342( C887 C1342 ) C887_=_C1343( C887 C1343 ) \nC896_=_C954( C896 C954 ) C896_=_C976( C896 C976 ) C896_=_C1024( C896 C1024 ) C896_=_C1215( C896 C1215 ) C896_=_C1268( C896 C1268 ) C896_=_C1333( C896 C1333 ) \nC896_=_C1735( C896 C1735 ) C896_=_C2224( C896 C2224 ) C896_=_C2315( C896 C2315 ) C896_=_C2629( C896 C2629 ) C896_=_C2703( C896 C2703 ) C896_=_C2978( C896 C2978 ) \nC896_=_C2995( C896 C2995 ) C896_=_C3090( C896 C3090 ) C896_=_C3102( C896 C3102 ) C896_=_C3494( C896 C3494 ) C896_=_C3509( C896 C3509 ) C896_=_C3554( C896 C3554 ) \nC896_=_C3578( C896 C3578 ) C896_=_C3579( C896 C3579 ) C896_=_C3580( C896 C3580 ) C896_=_C3581( C896 C3581 ) C896_=_C3582( C896 C3582 ) C896_=_C3583( C896 C3583 ) \nC896_=_C3584( C896 C3584 ) C896_=_C3585( C896 C3585 ) C896_=_C3586( C896 C3586 ) C896_=_C3587( C896 C3587 ) C941_=_C954( C941 C954 ) C941_=_C1204( C941 C1204 ) \nC941_=_C1250( C941 C1250 ) C941_=_C1322( C941 C1322 ) C941_=_C1323( C941 C1323 ) C941_=_C1324( C941 C1324 ) C941_=_C1325( C941 C1325 ) C941_=_C1326( C941 C1326 ) \nC941_=_C1327( C941 C1327 ) C941_=_C1328( C941 C1328 ) C941_=_C1329( C941 C1329 ) C941_=_C1330( C941 C1330 ) C941_=_C1331( C941 C1331 ) C941_=_C1332( C941 C1332 ) \nC941_=_C1333( C941 C1333 ) C941_=_C1334( C941 C1334 ) C941_=_C1335( C941 C1335 ) C941_=_C1336( C941 C1336 ) C941_=_C1337( C941 C1337 ) C941_=_C1338( C941 C1338 ) \nC941_=_C1339( C941 C1339 ) C941_=_C1340( C941 C1340 ) C941_=_C1341( C941 C1341 ) C941_=_C1342( C941 C1342 ) C941_=_C1343( C941 C1343 ) C954_=_C976( C954 C976 ) \nC954_=_C1024( C954 C1024 ) C954_=_C1215( C954 C1215 ) C954_=_C1268( C954 C1268 ) C954_=_C1333( C954 C1333 ) C954_=_C1735( C954 C1735 ) C954_=_C2224( C954 C2224 ) \nC954_=_C2315( C954 C2315 ) C954_=_C2629( C954 C2629 ) C954_=_C2703( C954 C2703 ) C954_=_C2978( C954 C2978 ) C954_=_C2995( C954 C2995 ) C954_=_C3090( C954 C3090 ) \nC954_=_C3102( C954 C3102 ) C954_=_C3494( C954 C3494 ) C954_=_C3509( C954 C3509 ) C954_=_C3554( C954 C3554 ) C954_=_C3578( C954 C3578 ) C954_=_C3579( C954 C3579 ) \nC954_=_C3580( C954 C3580 ) C954_=_C3581( C954 C3581 ) C954_=_C3582( C954 C3582 ) C954_=_C3583( C954 C3583 ) C954_=_C3584( C954 C3584 ) C954_=_C3585( C954 C3585 ) \nC954_=_C3586( C954 C3586 ) C954_=_C3587( C954 C3587 ) C976_=_C1024( C976 C1024 ) C976_=_C1215( C976 C1215 ) C976_=_C1268( C976 C1268 ) C976_=_C1333( C976 C1333 ) \nC976_=_C1735( C976 C1735 ) C976_=_C2224( C976 C2224 ) C976_=_C2315( C976 C2315 ) C976_=_C2629( C976 C2629 ) C976_=_C2703( C976 C2703 ) C976_=_C2978( C976 C2978 ) \nC976_=_C2995( C976 C2995 ) C976_=_C3090( C976 C3090 ) C976_=_C3102( C976 C3102 ) C976_=_C3494( C976 C3494 ) C976_=_C3509( C976 C3509 ) C976_=_C3554( C976 C3554 ) \nC976_=_C3578( C976 C3578 ) C976_=_C3579( C976 C3579 ) C976_=_C3580( C976 C3580 ) C976_=_C3581( C976 C3581 ) C976_=_C3582( C976 C3582 ) C976_=_C3583( C976 C3583 ) \nC976_=_C3584( C976 C3584 ) C976_=_C3585( C976 C3585 ) C976_=_C3586( C976 C3586 ) C976_=_C3587( C976 C3587 ) C1024_=_C1215( C1024 C1215 ) C1024_=_C1268( C1024 C1268 ) \nC1024_=_C1333( C1024 C1333 ) C1024_=_C1735( C1024 C1735 ) C1024_=_C2224( C1024 C2224 ) C1024_=_C2315( C1024 C2315 ) C1024_=_C2629( C1024 C2629 ) C1024_=_C2703( C1024 C2703 ) \nC1024_=_C2978( C1024 C2978 ) C1024_=_C2995( C1024 C2995 ) C1024_=_C3090( C1024 C3090 ) C1024_=_C3102( C1024 C3102 ) C1024_=_C3494( C1024 C3494 ) C1024_=_C3509( C1024 C3509 ) \nC1024_=_C3554( C1024 C3554 ) C1024_=_C3578( C1024 C3578 ) C1024_=_C3579( C1024 C3579 ) C1024_=_C3580( C1024 C3580 ) C1024_=_C3581( C1024 C3581 ) C1024_=_C3582( C1024 C3582 ) \nC1024_=_C3583( C1024 C3583 ) C1024_=_C3584( C1024 C3584 ) C1024_=_C3585( C1024 C3585 ) C1024_=_C3586( C1024 C3586 ) C1024_=_C3587( C1024 C3587 ) C1204_=_C1215( C1204 C1215 ) \nC1204_=_C1250( C1204 C1250 ) C1204_=_C1322( C1204 C1322 ) C1204_=_C1323( C1204 C1323 ) C1204_=_C1324( C1204 C1324 ) C1204_=_C1325( C1204 C1325 ) C1204_=_C1326( C1204 C1326 ) \nC1204_=_C1327( C1204 C1327 ) C1204_=_C1328( C1204 C1328 ) C1204_=_C1329( C1204 C1329 ) C1204_=_C1330( C1204 C1330 ) C1204_=_C1331( C1204 C1331 ) C1204_=_C1332( C1204 C1332 ) \nC1204_=_C1333( C1204 C1333 ) C1204_=_C1334( C1204 C1334 ) C1204_=_C1335( C1204 C1335 ) C1204_=_C1336( C1204 C1336 ) C1204_=_C1337( C1204 C1337 ) C1204_=_C1338( C1204 C1338 ) \nC1204_=_C1339( C1204 C1339 ) C1204_=_C1340( C1204 C1340 ) C1204_=_C1341( C1204 C1341 ) C1204_=_C1342( C1204 C1342 ) C1204_=_C1343( C1204 C1343 ) C1215_=_C1268( C1215 C1268 ) \nC1215_=_C1333( C1215 C1333 ) C1215_=_C1735( C1215 C1735 ) C1215_=_C2224( C1215 C2224 ) C1215_=_C2315( C1215 C2315 ) C1215_=_C2629( C1215 C2629 ) C1215_=_C2703( C1215 C2703 ) \nC1215_=_C2978( C1215 C2978 ) C1215_=_C2995( C1215 C2995 ) C1215_=_C3090( C1215 C3090 ) C1215_=_C3102( C1215 C3102 ) C1215_=_C3494( C1215 C3494 ) C1215_=_C3509( C1215 C3509 ) \nC1215_=_C3554( C1215 C3554 ) C1215_=_C3578( C1215 C3578 ) C1215_=_C3579( C1215 C3579 ) C1215_=_C3580( C1215 C3580 ) C1215_=_C3581( C1215 C3581 ) C1215_=_C3582( C1215 C3582 ) \nC1215_=_C3583( C1215 C3583 ) C1215_=_C3584( C1215 C3584 ) C1215_=_C3585( C1215 C3585 ) C1215_=_C3586( C1215 C3586 ) C1215_=_C3587( C1215 C3587 ) C1250_=_C1268( C1250 C1268 ) \nC1250_=_C1322( C1250 C1322 ) C1250_=_C1323( C1250 C1323 ) C1250_=_C1324( C1250 C1324 ) C1250_=_C1325( C1250 C1325 ) C1250_=_C1326( C1250 C1326 ) C1250_=_C1327( C1250 C1327 ) \nC1250_=_C1328( C1250 C1328 ) C1250_=_C1329( C1250 C1329 ) C1250_=_C1330( C1250 C1330 ) C1250_=_C1331( C1250 C1331 ) C1250_=_C1332( C1250 C1332 ) C1250_=_C1333( C1250 C1333 ) \nC1250_=_C1334( C1250 C1334 ) C1250_=_C1335( C1250 C1335 ) C1250_=_C1336( C1250 C1336 ) C1250_=_C1337( C1250 C1337 ) C1250_=_C1338( C1250 C1338 ) C1250_=_C1339( C1250 C1339 ) \nC1250_=_C1340( C1250 C1340 ) C1250_=_C1341( C1250 C1341 ) C1250_=_C1342( C1250 C1342 ) C1250_=_C1343( C1250 C1343 ) C1268_=_C1333( C1268 C1333 ) C1268_=_C1735( C1268 C1735 ) \nC1268_=_C2224( C1268 C2224 ) C1268_=_C2315( C1268 C2315 ) C1268_=_C2629( C1268 C2629 ) C1268_=_C2703( C1268 C2703 ) C1268_=_C2978( C1268 C2978 ) C1268_=_C2995( C1268 C2995 ) \nC1268_=_C3090( C1268 C3090 ) C1268_=_C3102( C1268 C3102 ) C1268_=_C3494( C1268 C3494 ) C1268_=_C3509( C1268 C3509 ) C1268_=_C3554( C1268 C3554 ) C1268_=_C3578( C1268 C3578 ) \nC1268_=_C3579( C1268 C3579 ) C1268_=_C3580( C1268 C3580 ) C1268_=_C3581( C1268 C3581 ) C1268_=_C3582( C1268 C3582 ) C1268_=_C3583( C1268 C3583 ) C1268_=_C3584( C1268 C3584 ) \nC1268_=_C3585( C1268 C3585 ) C1268_=_C3586( C1268 C3586 ) C1268_=_C3587( C1268 C3587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39( C1322 C1339 ) C1322_=_C1340( C1322 C1340 ) C1322_=_C1341( C1322 C1341 ) C1322_=_C1342( C1322 C1342 ) C1322_=_C1343( C1322 C1343 ) \nC1322_=_C1735( C1322 C1735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3_=_C1339( C1323 C1339 ) C1323_=_C1340( C1323 C1340 ) \nC1323_=_C1341( C1323 C1341 ) C1323_=_C1342( C1323 C1342 ) C1323_=_C1343( C1323</w:t>
      </w:r>
    </w:p>
    <w:p>
      <w:pPr>
        <w:pStyle w:val="PreformattedText"/>
        <w:bidi w:val="0"/>
        <w:spacing w:before="0" w:after="0"/>
        <w:jc w:val="left"/>
        <w:rPr/>
      </w:pPr>
      <w:r>
        <w:rPr/>
        <w:t xml:space="preserve"> </w:t>
      </w:r>
      <w:r>
        <w:rPr/>
        <w:t>C1343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4_=_C1343( C1324 C1343 ) C1324_=_C2224( C1324 C2224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1342( C1325 C1342 ) C1325_=_C1343( C1325 C1343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6_=_C1343( C1326 C1343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2978( C1332 C2978 ) C1333_=_C1334( C1333 C1334 ) C1333_=_C1335( C1333 C1335 ) C1333_=_C1336( C1333 C1336 ) C1333_=_C1337( C1333 C1337 ) \nC1333_=_C1338( C1333 C1338 ) C1333_=_C1339( C1333 C1339 ) C1333_=_C1340( C1333 C1340 ) C1333_=_C1341( C1333 C1341 ) C1333_=_C1342( C1333 C1342 ) C1333_=_C1343( C1333 C1343 ) \nC1333_=_C1735( C1333 C1735 ) C1333_=_C2224( C1333 C2224 ) C1333_=_C2315( C1333 C2315 ) C1333_=_C2629( C1333 C2629 ) C1333_=_C2703( C1333 C2703 ) C1333_=_C2978( C1333 C2978 ) \nC1333_=_C2995( C1333 C2995 ) C1333_=_C3090( C1333 C3090 ) C1333_=_C3102( C1333 C3102 ) C1333_=_C3494( C1333 C3494 ) C1333_=_C3509( C1333 C3509 ) C1333_=_C3554( C1333 C3554 ) \nC1333_=_C3578( C1333 C3578 ) C1333_=_C3579( C1333 C3579 ) C1333_=_C3580( C1333 C3580 ) C1333_=_C3581( C1333 C3581 ) C1333_=_C3582( C1333 C3582 ) C1333_=_C3583( C1333 C3583 ) \nC1333_=_C3584( C1333 C3584 ) C1333_=_C3585( C1333 C3585 ) C1333_=_C3586( C1333 C3586 ) C1333_=_C3587( C1333 C3587 ) C1334_=_C1335( C1334 C1335 ) C1334_=_C1336( C1334 C1336 ) \nC1334_=_C1337( C1334 C1337 ) C1334_=_C1338( C1334 C1338 ) C1334_=_C1339( C1334 C1339 ) C1334_=_C1340( C1334 C1340 ) C1334_=_C1341( C1334 C1341 ) C1334_=_C1342( C1334 C1342 ) \nC1334_=_C1343( C1334 C1343 ) C1334_=_C3578( C1334 C3578 ) C1335_=_C1336( C1335 C1336 ) C1335_=_C1337( C1335 C1337 ) C1335_=_C1338( C1335 C1338 ) C1335_=_C1339( C1335 C1339 ) \nC1335_=_C1340( C1335 C1340 ) C1335_=_C1341( C1335 C1341 ) C1335_=_C1342( C1335 C1342 ) C1335_=_C1343( C1335 C1343 ) C1336_=_C1337( C1336 C1337 ) C1336_=_C1338( C1336 C1338 ) \nC1336_=_C1339( C1336 C1339 ) C1336_=_C1340( C1336 C1340 ) C1336_=_C1341( C1336 C1341 ) C1336_=_C1342( C1336 C1342 ) C1336_=_C1343( C1336 C1343 ) C1337_=_C1338( C1337 C1338 ) \nC1337_=_C1339( C1337 C1339 ) C1337_=_C1340( C1337 C1340 ) C1337_=_C1341( C1337 C1341 ) C1337_=_C1342( C1337 C1342 ) C1337_=_C1343( C1337 C1343 ) C1337_=_C3580( C1337 C3580 ) \nC1338_=_C1339( C1338 C1339 ) C1338_=_C1340( C1338 C1340 ) C1338_=_C1341( C1338 C1341 ) C1338_=_C1342( C1338 C1342 ) C1338_=_C1343( C1338 C1343 ) C1338_=_C3584( C1338 C3584 ) \nC1339_=_C1340( C1339 C1340 ) C1339_=_C1341( C1339 C1341 ) C1339_=_C1342( C1339 C1342 ) C1339_=_C1343( C1339 C1343 ) C1340_=_C1341( C1340 C1341 ) C1340_=_C1342( C1340 C1342 ) \nC1340_=_C1343( C1340 C1343 ) C1340_=_C3586( C1340 C3586 ) C1341_=_C1342( C1341 C1342 ) C1341_=_C1343( C1341 C1343 ) C1342_=_C1343( C1342 C1343 ) C1735_=_C2224( C1735 C2224 ) \nC1735_=_C2315( C1735 C2315 ) C1735_=_C2629( C1735 C2629 ) C1735_=_C2703( C1735 C2703 ) C1735_=_C2978( C1735 C2978 ) C1735_=_C2995( C1735 C2995 ) C1735_=_C3090( C1735 C3090 ) \nC1735_=_C3102( C1735 C3102 ) C1735_=_C3494( C1735 C3494 ) C1735_=_C3509( C1735 C3509 ) C1735_=_C3554( C1735 C3554 ) C1735_=_C3578( C1735 C3578 ) C1735_=_C3579( C1735 C3579 ) \nC1735_=_C3580( C1735 C3580 ) C1735_=_C3581( C1735 C3581 ) C1735_=_C3582( C1735 C3582 ) C1735_=_C3583( C1735 C3583 ) C1735_=_C3584( C1735 C3584 ) C1735_=_C3585( C1735 C3585 ) \nC1735_=_C3586( C1735 C3586 ) C1735_=_C3587( C1735 C3587 ) C2224_=_C2315( C2224 C2315 ) C2224_=_C2629( C2224 C2629 ) C2224_=_C2703( C2224 C2703 ) C2224_=_C2978( C2224 C2978 ) \nC2224_=_C2995( C2224 C2995 ) C2224_=_C3090( C2224 C3090 ) C2224_=_C3102( C2224 C3102 ) C2224_=_C3494( C2224 C3494 ) C2224_=_C3509( C2224 C3509 ) C2224_=_C3554( C2224 C3554 ) \nC2224_=_C3578( C2224 C3578 ) C2224_=_C3579( C2224 C3579 ) C2224_=_C3580( C2224 C3580 ) C2224_=_C3581( C2224 C3581 ) C2224_=_C3582( C2224 C3582 ) C2224_=_C3583( C2224 C3583 ) \nC2224_=_C3584( C2224 C3584 ) C2224_=_C3585( C2224 C3585 ) C2224_=_C3586( C2224 C3586 ) C2224_=_C3587( C2224 C3587 ) C2315_=_C2629( C2315 C2629 ) C2315_=_C2703( C2315 C2703 ) \nC2315_=_C2978( C2315 C2978 ) C2315_=_C2995( C2315 C2995 ) C2315_=_C3090( C2315 C3090 ) C2315_=_C3102( C2315 C3102 ) C2315_=_C3494( C2315 C3494 ) C2315_=_C3509( C2315 C3509 ) \nC2315_=_C3554( C2315 C3554 ) C2315_=_C3578( C2315 C3578 ) C2315_=_C3579( C2315 C3579 ) C2315_=_C3580( C2315 C3580 ) C2315_=_C3581( C2315 C3581 ) C2315_=_C3582( C2315 C3582 ) \nC2315_=_C3583( C2315 C3583 ) C2315_=_C3584( C2315 C3584 ) C2315_=_C3585( C2315 C3585 ) C2315_=_C3586( C2315 C3586 ) C2315_=_C3587( C2315 C3587 ) C2629_=_C2703( C2629 C2703 ) \nC2629_=_C2978( C2629 C2978 ) C2629_=_C2995( C2629 C2995 ) C2629_=_C3090( C2629 C3090 ) C2629_=_C3102( C2629 C3102 ) C2629_=_C3494( C2629 C3494 ) C2629_=_C3509( C2629 C3509 ) \nC2629_=_C3554( C2629 C3554 ) C2629_=_C3578( C2629 C3578 ) C2629_=_C3579( C2629 C3579 ) C2629_=_C3580( C2629 C3580 ) C2629_=_C3581( C2629 C3581 ) C2629_=_C3582( C2629 C3582 ) \nC2629_=_C3583( C2629 C3583 ) C2629_=_C3584( C2629 C3584 ) C2629_=_C3585( C2629 C3585 ) C2629_=_C3586( C2629 C3586 ) C2629_=_C3587( C2629 C3587 ) C2703_=_C2978( C2703 C2978 ) \nC2703_=_C2995( C2703 C2995 ) C2703_=_C3090( C2703 C3090 ) C2703_=_C3102( C2703 C3102 ) C2703_=_C3494( C2703 C3494 ) C2703_=_C3509( C2703 C3509 ) C2703_=_C3554( C2703 C3554 ) \nC2703_=_C3578( C2703 C3578 ) C2703_=_C3579( C2703 C3579 ) C2703_=_C3580( C2703 C3580 ) C2703_=_C3581( C2703 C3581 ) C2703_=_C3582( C2703 C3582 ) C2703_=_C3583( C2703 C3583 ) \nC2703_=_C3584( C2703 C3584 ) C2703_=_C3585( C2703 C3585 ) C2703_=_C3586( C2703 C3586 ) C2703_=_C3587( C2703 C3587 ) C2978_=_C2995( C2978 C2995 ) C2978_=_C3090( C2978 C3090 ) \nC2978_=_C3102( C2978 C3102 ) C2978_=_C3494( C2978 C3494 ) C2978_=_C3509( C2978 C3509 ) C2978_=_C3554( C2978 C3554 ) C2978_=_C3578( C2978 C3578 ) C2978_=_C3579( C2978 C3579 ) \nC2978_=_C3580( C2978 C3580 ) C2978_=_C3581( C2978 C3581 ) C2978_=_C3582( C2978 C3582 ) C2978_=_C3583( C2978 C3583 ) C2978_=_C3584( C2978 C3584 ) C2978_=_C3585( C2978 C3585 ) \nC2978_=_C3586( C2978 C3586 ) C2978_=_C3587( C2978 C3587 ) C2995_=_C3090( C2995 C3090 ) C2995_=_C3102( C2995 C3102 ) C2995_=_C3494( C2995 C3494 ) C2995_=_C3509( C2995 C3509 ) \nC2995_=_C3554( C2995 C3554 ) C2995_=_C3578( C2995 C3578 ) C2995_=_C3579( C2995 C3579 ) C2995_=_C3580( C2995 C3580 ) C2995_=_C3581(</w:t>
      </w:r>
    </w:p>
    <w:p>
      <w:pPr>
        <w:pStyle w:val="PreformattedText"/>
        <w:bidi w:val="0"/>
        <w:spacing w:before="0" w:after="0"/>
        <w:jc w:val="left"/>
        <w:rPr/>
      </w:pPr>
      <w:r>
        <w:rPr/>
        <w:t xml:space="preserve"> </w:t>
      </w:r>
      <w:r>
        <w:rPr/>
        <w:t>C2995 C3581 ) C2995_=_C3582( C2995 C3582 ) \nC2995_=_C3583( C2995 C3583 ) C2995_=_C3584( C2995 C3584 ) C2995_=_C3585( C2995 C3585 ) C2995_=_C3586( C2995 C3586 ) C2995_=_C3587( C2995 C3587 ) C3090_=_C3102( C3090 C3102 ) \nC3090_=_C3494( C3090 C3494 ) C3090_=_C3509( C3090 C3509 ) C3090_=_C3554( C3090 C3554 ) C3090_=_C3578( C3090 C3578 ) C3090_=_C3579( C3090 C3579 ) C3090_=_C3580( C3090 C3580 ) \nC3090_=_C3581( C3090 C3581 ) C3090_=_C3582( C3090 C3582 ) C3090_=_C3583( C3090 C3583 ) C3090_=_C3584( C3090 C3584 ) C3090_=_C3585( C3090 C3585 ) C3090_=_C3586( C3090 C3586 ) \nC3090_=_C3587( C3090 C3587 ) C3102_=_C3494( C3102 C3494 ) C3102_=_C3509( C3102 C3509 ) C3102_=_C3554( C3102 C3554 ) C3102_=_C3578( C3102 C3578 ) C3102_=_C3579( C3102 C3579 ) \nC3102_=_C3580( C3102 C3580 ) C3102_=_C3581( C3102 C3581 ) C3102_=_C3582( C3102 C3582 ) C3102_=_C3583( C3102 C3583 ) C3102_=_C3584( C3102 C3584 ) C3102_=_C3585( C3102 C3585 ) \nC3102_=_C3586( C3102 C3586 ) C3102_=_C3587( C3102 C3587 ) C3494_=_C3509( C3494 C3509 ) C3494_=_C3554( C3494 C3554 ) C3494_=_C3578( C3494 C3578 ) C3494_=_C3579( C3494 C3579 ) \nC3494_=_C3580( C3494 C3580 ) C3494_=_C3581( C3494 C3581 ) C3494_=_C3582( C3494 C3582 ) C3494_=_C3583( C3494 C3583 ) C3494_=_C3584( C3494 C3584 ) C3494_=_C3585( C3494 C3585 ) \nC3494_=_C3586( C3494 C3586 ) C3494_=_C3587( C3494 C3587 ) C3509_=_C3554( C3509 C3554 ) C3509_=_C3578( C3509 C3578 ) C3509_=_C3579( C3509 C3579 ) C3509_=_C3580( C3509 C3580 ) \nC3509_=_C3581( C3509 C3581 ) C3509_=_C3582( C3509 C3582 ) C3509_=_C3583( C3509 C3583 ) C3509_=_C3584( C3509 C3584 ) C3509_=_C3585( C3509 C3585 ) C3509_=_C3586( C3509 C3586 ) \nC3509_=_C3587( C3509 C3587 ) C3554_=_C3578( C3554 C3578 ) C3554_=_C3579( C3554 C3579 ) C3554_=_C3580( C3554 C3580 ) C3554_=_C3581( C3554 C3581 ) C3554_=_C3582( C3554 C3582 ) \nC3554_=_C3583( C3554 C3583 ) C3554_=_C3584( C3554 C3584 ) C3554_=_C3585( C3554 C3585 ) C3554_=_C3586( C3554 C3586 ) C3554_=_C3587( C3554 C3587 ) C3578_=_C3579( C3578 C3579 ) \nC3578_=_C3580( C3578 C3580 ) C3578_=_C3581( C3578 C3581 ) C3578_=_C3582( C3578 C3582 ) C3578_=_C3583( C3578 C3583 ) C3578_=_C3584( C3578 C3584 ) C3578_=_C3585( C3578 C3585 ) \nC3578_=_C3586( C3578 C3586 ) C3578_=_C3587( C3578 C3587 ) C3579_=_C3580( C3579 C3580 ) C3579_=_C3581( C3579 C3581 ) C3579_=_C3582( C3579 C3582 ) C3579_=_C3583( C3579 C3583 ) \nC3579_=_C3584( C3579 C3584 ) C3579_=_C3585( C3579 C3585 ) C3579_=_C3586( C3579 C3586 ) C3579_=_C3587( C3579 C3587 ) C3580_=_C3581( C3580 C3581 ) C3580_=_C3582( C3580 C3582 ) \nC3580_=_C3583( C3580 C3583 ) C3580_=_C3584( C3580 C3584 ) C3580_=_C3585( C3580 C3585 ) C3580_=_C3586( C3580 C3586 ) C3580_=_C3587( C3580 C3587 ) C3581_=_C3582( C3581 C3582 ) \nC3581_=_C3583( C3581 C3583 ) C3581_=_C3584( C3581 C3584 ) C3581_=_C3585( C3581 C3585 ) C3581_=_C3586( C3581 C3586 ) C3581_=_C3587( C3581 C3587 ) C3582_=_C3583( C3582 C3583 ) \nC3582_=_C3584( C3582 C3584 ) C3582_=_C3585( C3582 C3585 ) C3582_=_C3586( C3582 C3586 ) C3582_=_C3587( C3582 C3587 ) C3583_=_C3584( C3583 C3584 ) C3583_=_C3585( C3583 C3585 ) \nC3583_=_C3586( C3583 C3586 ) C3583_=_C3587( C3583 C3587 ) C3584_=_C3585( C3584 C3585 ) C3584_=_C3586( C3584 C3586 ) C3584_=_C3587( C3584 C3587 ) C3585_=_C3586( C3585 C3586 ) \nC3585_=_C3587( C3585 C3587 ) C3586_=_C3587( C3586 C3587 ) "];254-&gt;305[label="56: C700 C717 C832 C887 C896 \nC941 C954 C976 C1024 C1204 C1215 \nC1250 C1268 C1322 C1323 C1324 C1325 \nC1326 C1327 C1328 C1329 C1330 C1331 \nC1332 C1334 C1335 C1336 C1337 C1338 \nC1339 C1340 C1341 C1342 C1343 C1735 \nC2224 C2315 C2629 C2703 C2978 C2995 \nC3090 C3102 C3494 C3509 C3554 C3578 \nC3579 C3580 C3581 C3582 C3583 C3584 \nC3585 C3586 C3587 \n767: C700_=_C717 ,C700_=_C832 ,C700_=_C887 ,C700_=_C941 ,C700_=_C1204 ,\nC700_=_C1250 ,C700_=_C1322 ,C700_=_C1323 ,C700_=_C1324 ,C700_=_C1325 ,C700_=_C1326 ,\nC700_=_C1327 ,C700_=_C1328 ,C700_=_C1329 ,C700_=_C1330 ,C700_=_C1331 ,C700_=_C1332 ,\nC700_=_C1334 ,C700_=_C1335 ,C700_=_C1336 ,C700_=_C1337 ,C700_=_C1338 ,C700_=_C1339 ,\nC700_=_C1340 ,C700_=_C1341 ,C700_=_C1342 ,C700_=_C1343 ,C717_=_C832 ,C717_=_C887 ,\nC717_=_C941 ,C717_=_C1204 ,C717_=_C1250 ,C717_=_C1322 ,C717_=_C1323 ,C717_=_C1324 ,\nC717_=_C1325 ,C717_=_C1326 ,C717_=_C1327 ,C717_=_C1328 ,C717_=_C1329 ,C717_=_C1330 ,\nC717_=_C1331 ,C717_=_C1332 ,C717_=_C1334 ,C717_=_C1335 ,C717_=_C1336 ,C717_=_C1337 ,\nC717_=_C1338 ,C717_=_C1339 ,C717_=_C1340 ,C717_=_C1341 ,C717_=_C1342 ,C717_=_C1343 ,\nC832_=_C887 ,C832_=_C941 ,C832_=_C1204 ,C832_=_C1250 ,C832_=_C1322 ,C832_=_C1323 ,\nC832_=_C1324 ,C832_=_C1325 ,C832_=_C1326 ,C832_=_C1327 ,C832_=_C1328 ,C832_=_C1329 ,\nC832_=_C1330 ,C832_=_C1331 ,C832_=_C1332 ,C832_=_C1334 ,C832_=_C1335 ,C832_=_C1336 ,\nC832_=_C1337 ,C832_=_C1338 ,C832_=_C1339 ,C832_=_C1340 ,C832_=_C1341 ,C832_=_C1342 ,\nC832_=_C1343 ,C887_=_C896 ,C887_=_C941 ,C887_=_C1204 ,C887_=_C1250 ,C887_=_C1322 ,\nC887_=_C1323 ,C887_=_C1324 ,C887_=_C1325 ,C887_=_C1326 ,C887_=_C1327 ,C887_=_C1328 ,\nC887_=_C1329 ,C887_=_C1330 ,C887_=_C1331 ,C887_=_C1332 ,C887_=_C1334 ,C887_=_C1335 ,\nC887_=_C1336 ,C887_=_C1337 ,C887_=_C1338 ,C887_=_C1339 ,C887_=_C1340 ,C887_=_C1341 ,\nC887_=_C1342 ,C887_=_C1343 ,C896_=_C954 ,C896_=_C976 ,C896_=_C1024 ,C896_=_C1215 ,\nC896_=_C1268 ,C896_=_C1735 ,C896_=_C2224 ,C896_=_C2315 ,C896_=_C2629 ,C896_=_C2703 ,\nC896_=_C2978 ,C896_=_C2995 ,C896_=_C3090 ,C896_=_C3102 ,C896_=_C3494 ,C896_=_C3509 ,\nC896_=_C3554 ,C896_=_C3578 ,C896_=_C3579 ,C896_=_C3580 ,C896_=_C3581 ,C896_=_C3582 ,\nC896_=_C3583 ,C896_=_C3584 ,C896_=_C3585 ,C896_=_C3586 ,C896_=_C3587 ,C941_=_C954 ,\nC941_=_C1204 ,C941_=_C1250 ,C941_=_C1322 ,C941_=_C1323 ,C941_=_C1324 ,C941_=_C1325 ,\nC941_=_C1326 ,C941_=_C1327 ,C941_=_C1328 ,C941_=_C1329 ,C941_=_C1330 ,C941_=_C1331 ,\nC941_=_C1332 ,C941_=_C1334 ,C941_=_C1335 ,C941_=_C1336 ,C941_=_C1337 ,C941_=_C1338 ,\nC941_=_C1339 ,C941_=_C1340 ,C941_=_C1341 ,C941_=_C1342 ,C941_=_C1343 ,C954_=_C976 ,\nC954_=_C1024 ,C954_=_C1215 ,C954_=_C1268 ,C954_=_C1735 ,C954_=_C2224 ,C954_=_C2315 ,\nC954_=_C2629 ,C954_=_C2703 ,C954_=_C2978 ,C954_=_C2995 ,C954_=_C3090 ,C954_=_C3102 ,\nC954_=_C3494 ,C954_=_C3509 ,C954_=_C3554 ,C954_=_C3578 ,C954_=_C3579 ,C954_=_C3580 ,\nC954_=_C3581 ,C954_=_C3582 ,C954_=_C3583 ,C954_=_C3584 ,C954_=_C3585 ,C954_=_C3586 ,\nC954_=_C3587 ,C976_=_C1024 ,C976_=_C1215 ,C976_=_C1268 ,C976_=_C1735 ,C976_=_C2224 ,\nC976_=_C2315 ,C976_=_C2629 ,C976_=_C2703 ,C976_=_C2978 ,C976_=_C2995 ,C976_=_C3090 ,\nC976_=_C3102 ,C976_=_C3494 ,C976_=_C3509 ,C976_=_C3554 ,C976_=_C3578 ,C976_=_C3579 ,\nC976_=_C3580 ,C976_=_C3581 ,C976_=_C3582 ,C976_=_C3583 ,C976_=_C3584 ,C976_=_C3585 ,\nC976_=_C3586 ,C976_=_C3587 ,C1024_=_C1215 ,C1024_=_C1268 ,C1024_=_C1735 ,C1024_=_C2224 ,\nC1024_=_C2315 ,C1024_=_C2629 ,C1024_=_C2703 ,C1024_=_C2978 ,C1024_=_C2995 ,C1024_=_C3090 ,\nC1024_=_C3102 ,C1024_=_C3494 ,C1024_=_C3509 ,C1024_=_C3554 ,C1024_=_C3578 ,C1024_=_C3579 ,\nC1024_=_C3580 ,C1024_=_C3581 ,C1024_=_C3582 ,C1024_=_C3583 ,C1024_=_C3584 ,C1024_=_C3585 ,\nC1024_=_C3586 ,C1024_=_C3587 ,C1204_=_C1215 ,C1204_=_C1250 ,C1204_=_C1322 ,C1204_=_C1323 ,\nC1204_=_C1324 ,C1204_=_C1325 ,C1204_=_C1326 ,C1204_=_C1327 ,C1204_=_C1328 ,C1204_=_C1329 ,\nC1204_=_C1330 ,C1204_=_C1331 ,C1204_=_C1332 ,C1204_=_C1334 ,C1204_=_C1335 ,C1204_=_C1336 ,\nC1204_=_C1337 ,C1204_=_C1338 ,C1204_=_C1339 ,C1204_=_C1340 ,C1204_=_C1341 ,C1204_=_C1342 ,\nC1204_=_C1343 ,C1215_=_C1268 ,C1215_=_C1735 ,C1215_=_C2224 ,C1215_=_C2315 ,C1215_=_C2629 ,\nC1215_=_C2703 ,C1215_=_C2978 ,C1215_=_C2995 ,C1215_=_C3090 ,C1215_=_C3102 ,C1215_=_C3494 ,\nC1215_=_C3509 ,C1215_=_C3554 ,C1215_=_C3578 ,C1215_=_C3579 ,C1215_=_C3580 ,C1215_=_C3581 ,\nC1215_=_C3582 ,C1215_=_C3583 ,C1215_=_C3584 ,C1215_=_C3585 ,C1215_=_C3586 ,C1215_=_C3587 ,\nC1250_=_C1268 ,C1250_=_C1322 ,C1250_=_C1323 ,C1250_=_C1324 ,C1250_=_C1325 ,C1250_=_C1326 ,\nC1250_=_C1327 ,C1250_=_C1328 ,C1250_=_C1329 ,C1250_=_C1330 ,C1250_=_C1331 ,C1250_=_C1332 ,\nC1250_=_C1334 ,C1250_=_C1335 ,C1250_=_C1336 ,C1250_=_C1337 ,C1250_=_C1338 ,C1250_=_C1339 ,\nC1250_=_C1340 ,C1250_=_C1341 ,C1250_=_C1342 ,C1250_=_C1343 ,C1268_=_C1735 ,C1268_=_C2224 ,\nC1268_=_C2315 ,C1268_=_C2629 ,C1268_=_C2703 ,C1268_=_C2978 ,C1268_=_C2995 ,C1268_=_C3090 ,\nC1268_=_C3102 ,C1268_=_C3494 ,C1268_=_C3509 ,C1268_=_C3554 ,C1268_=_C3578 ,C1268_=_C3579 ,\nC1268_=_C3580 ,C1268_=_C3581 ,C1268_=_C3582 ,C1268_=_C3583 ,C1268_=_C3584 ,C1268_=_C3585 ,\nC1268_=_C3586 ,C1268_=_C3587 ,C1322_=_C1323 ,C1322_=_C1324 ,C1322_=_C1325 ,C1322_=_C1326 ,\nC1322_=_C1327 ,C1322_=_C1328 ,C1322_=_C1329 ,C1322_=_C1330 ,C1322_=_C1331 ,C1322_=_C1332 ,\nC1322_=_C1334 ,C1322_=_C1335 ,C1322_=_C1336 ,C1322_=_C1337 ,C1322_=_C1338 ,C1322_=_C1339 ,\nC1322_=_C1340 ,C1322_=_C1341 ,C1322_=_C1342 ,C1322_=_C1343 ,C1322_=_C1735 ,C1323_=_C1324 ,\nC1323_=_C1325 ,C1323_=_C1326 ,C1323_=_C1327 ,C1323_=_C1328 ,C1323_=_C1329 ,C1323_=_C1330 ,\nC1323_=_C1331 ,C1323_=_C1332 ,C1323_=_C1334 ,C1323_=_C1335 ,C1323_=_C1336 ,C1323_=_C1337 ,\nC1323_=_C1338 ,C1323_=_C1339 ,C1323_=_C1340 ,C1323_=_C1341 ,C1323_=_C1342 ,C1323_=_C1343 ,\nC1324_=_C1325 ,C1324_=_C1326 ,C1324_=_C1327 ,C1324_=_C1328 ,C1324_=_C1329 ,C1324_=_C1330 ,\nC1324_=_C1331 ,C1324_=_C1332 ,C1324_=_C1334 ,C1324_=_C1335 ,C1324_=_C1336 ,C1324_=_C1337 ,\nC1324_=_C1338 ,C1324_=_C1339 ,C1324_=_C1340 ,C1324_=_C1341 ,C1324_=_C1342 ,C1324_=_C1343 ,\nC1324_=_C2224 ,C1325_=_C1326 ,C1325_=_C1327 ,C1325_=_C1328 ,C1325_=_C1329 ,C1325_=_C1330 ,\nC1325_=_C1331 ,C1325_=_C1332 ,C1325_=_C1334 ,C1325_=_C1335 ,C1325_=_C1336 ,C1325_=_C1337 ,\nC1325_=_C1338 ,C1325_=_C1339 ,C1325_=_C1340 ,C1325_=_C1341 ,C1325_=_C1342 ,C1325_=_C1343 ,\nC1326_=_C1327 ,C1326_=_C1328 ,C1326_=_C1329 ,C1326_=_C1330 ,C1326_=_C1331 ,C1326_=_C1332 ,\nC1326_=_C1334 ,C1326_=_C1335 ,C1326_=_C1336 ,C1326_=_C1337 ,C1326_=_C1338 ,C1326_=_C1339 ,\nC1326_=_C1340 ,C1326_=_C1341 ,C1326_=_C1342 ,C1326_=_C1343 ,C1327_=_C1328 ,C1327_=_C1329 ,\nC1327_=_C1330 ,C1327_=_C1331 ,C1327_=_C1332 ,C1327_=_C1334 ,C1327_=_C1335 ,C1327_=_C1336 ,\nC1327_=_C1337 ,C1327_=_C1338 ,C1327_=_C1339 ,C1327_=_C1340</w:t>
      </w:r>
    </w:p>
    <w:p>
      <w:pPr>
        <w:pStyle w:val="PreformattedText"/>
        <w:bidi w:val="0"/>
        <w:spacing w:before="0" w:after="0"/>
        <w:jc w:val="left"/>
        <w:rPr/>
      </w:pPr>
      <w:r>
        <w:rPr/>
        <w:t xml:space="preserve"> </w:t>
      </w:r>
      <w:r>
        <w:rPr/>
        <w:t>,C1327_=_C1341 ,C1327_=_C1342 ,\nC1327_=_C1343 ,C1328_=_C1329 ,C1328_=_C1330 ,C1328_=_C1331 ,C1328_=_C1332 ,C1328_=_C1334 ,\nC1328_=_C1335 ,C1328_=_C1336 ,C1328_=_C1337 ,C1328_=_C1338 ,C1328_=_C1339 ,C1328_=_C1340 ,\nC1328_=_C1341 ,C1328_=_C1342 ,C1328_=_C1343 ,C1329_=_C1330 ,C1329_=_C1331 ,C1329_=_C1332 ,\nC1329_=_C1334 ,C1329_=_C1335 ,C1329_=_C1336 ,C1329_=_C1337 ,C1329_=_C1338 ,C1329_=_C1339 ,\nC1329_=_C1340 ,C1329_=_C1341 ,C1329_=_C1342 ,C1329_=_C1343 ,C1330_=_C1331 ,C1330_=_C1332 ,\nC1330_=_C1334 ,C1330_=_C1335 ,C1330_=_C1336 ,C1330_=_C1337 ,C1330_=_C1338 ,C1330_=_C1339 ,\nC1330_=_C1340 ,C1330_=_C1341 ,C1330_=_C1342 ,C1330_=_C1343 ,C1331_=_C1332 ,C1331_=_C1334 ,\nC1331_=_C1335 ,C1331_=_C1336 ,C1331_=_C1337 ,C1331_=_C1338 ,C1331_=_C1339 ,C1331_=_C1340 ,\nC1331_=_C1341 ,C1331_=_C1342 ,C1331_=_C1343 ,C1332_=_C1334 ,C1332_=_C1335 ,C1332_=_C1336 ,\nC1332_=_C1337 ,C1332_=_C1338 ,C1332_=_C1339 ,C1332_=_C1340 ,C1332_=_C1341 ,C1332_=_C1342 ,\nC1332_=_C1343 ,C1332_=_C2978 ,C1334_=_C1335 ,C1334_=_C1336 ,C1334_=_C1337 ,C1334_=_C1338 ,\nC1334_=_C1339 ,C1334_=_C1340 ,C1334_=_C1341 ,C1334_=_C1342 ,C1334_=_C1343 ,C1334_=_C3578 ,\nC1335_=_C1336 ,C1335_=_C1337 ,C1335_=_C1338 ,C1335_=_C1339 ,C1335_=_C1340 ,C1335_=_C1341 ,\nC1335_=_C1342 ,C1335_=_C1343 ,C1336_=_C1337 ,C1336_=_C1338 ,C1336_=_C1339 ,C1336_=_C1340 ,\nC1336_=_C1341 ,C1336_=_C1342 ,C1336_=_C1343 ,C1337_=_C1338 ,C1337_=_C1339 ,C1337_=_C1340 ,\nC1337_=_C1341 ,C1337_=_C1342 ,C1337_=_C1343 ,C1337_=_C3580 ,C1338_=_C1339 ,C1338_=_C1340 ,\nC1338_=_C1341 ,C1338_=_C1342 ,C1338_=_C1343 ,C1338_=_C3584 ,C1339_=_C1340 ,C1339_=_C1341 ,\nC1339_=_C1342 ,C1339_=_C1343 ,C1340_=_C1341 ,C1340_=_C1342 ,C1340_=_C1343 ,C1340_=_C3586 ,\nC1341_=_C1342 ,C1341_=_C1343 ,C1342_=_C1343 ,C1735_=_C2224 ,C1735_=_C2315 ,C1735_=_C2629 ,\nC1735_=_C2703 ,C1735_=_C2978 ,C1735_=_C2995 ,C1735_=_C3090 ,C1735_=_C3102 ,C1735_=_C3494 ,\nC1735_=_C3509 ,C1735_=_C3554 ,C1735_=_C3578 ,C1735_=_C3579 ,C1735_=_C3580 ,C1735_=_C3581 ,\nC1735_=_C3582 ,C1735_=_C3583 ,C1735_=_C3584 ,C1735_=_C3585 ,C1735_=_C3586 ,C1735_=_C3587 ,\nC2224_=_C2315 ,C2224_=_C2629 ,C2224_=_C2703 ,C2224_=_C2978 ,C2224_=_C2995 ,C2224_=_C3090 ,\nC2224_=_C3102 ,C2224_=_C3494 ,C2224_=_C3509 ,C2224_=_C3554 ,C2224_=_C3578 ,C2224_=_C3579 ,\nC2224_=_C3580 ,C2224_=_C3581 ,C2224_=_C3582 ,C2224_=_C3583 ,C2224_=_C3584 ,C2224_=_C3585 ,\nC2224_=_C3586 ,C2224_=_C3587 ,C2315_=_C2629 ,C2315_=_C2703 ,C2315_=_C2978 ,C2315_=_C2995 ,\nC2315_=_C3090 ,C2315_=_C3102 ,C2315_=_C3494 ,C2315_=_C3509 ,C2315_=_C3554 ,C2315_=_C3578 ,\nC2315_=_C3579 ,C2315_=_C3580 ,C2315_=_C3581 ,C2315_=_C3582 ,C2315_=_C3583 ,C2315_=_C3584 ,\nC2315_=_C3585 ,C2315_=_C3586 ,C2315_=_C3587 ,C2629_=_C2703 ,C2629_=_C2978 ,C2629_=_C2995 ,\nC2629_=_C3090 ,C2629_=_C3102 ,C2629_=_C3494 ,C2629_=_C3509 ,C2629_=_C3554 ,C2629_=_C3578 ,\nC2629_=_C3579 ,C2629_=_C3580 ,C2629_=_C3581 ,C2629_=_C3582 ,C2629_=_C3583 ,C2629_=_C3584 ,\nC2629_=_C3585 ,C2629_=_C3586 ,C2629_=_C3587 ,C2703_=_C2978 ,C2703_=_C2995 ,C2703_=_C3090 ,\nC2703_=_C3102 ,C2703_=_C3494 ,C2703_=_C3509 ,C2703_=_C3554 ,C2703_=_C3578 ,C2703_=_C3579 ,\nC2703_=_C3580 ,C2703_=_C3581 ,C2703_=_C3582 ,C2703_=_C3583 ,C2703_=_C3584 ,C2703_=_C3585 ,\nC2703_=_C3586 ,C2703_=_C3587 ,C2978_=_C2995 ,C2978_=_C3090 ,C2978_=_C3102 ,C2978_=_C3494 ,\nC2978_=_C3509 ,C2978_=_C3554 ,C2978_=_C3578 ,C2978_=_C3579 ,C2978_=_C3580 ,C2978_=_C3581 ,\nC2978_=_C3582 ,C2978_=_C3583 ,C2978_=_C3584 ,C2978_=_C3585 ,C2978_=_C3586 ,C2978_=_C3587 ,\nC2995_=_C3090 ,C2995_=_C3102 ,C2995_=_C3494 ,C2995_=_C3509 ,C2995_=_C3554 ,C2995_=_C3578 ,\nC2995_=_C3579 ,C2995_=_C3580 ,C2995_=_C3581 ,C2995_=_C3582 ,C2995_=_C3583 ,C2995_=_C3584 ,\nC2995_=_C3585 ,C2995_=_C3586 ,C2995_=_C3587 ,C3090_=_C3102 ,C3090_=_C3494 ,C3090_=_C3509 ,\nC3090_=_C3554 ,C3090_=_C3578 ,C3090_=_C3579 ,C3090_=_C3580 ,C3090_=_C3581 ,C3090_=_C3582 ,\nC3090_=_C3583 ,C3090_=_C3584 ,C3090_=_C3585 ,C3090_=_C3586 ,C3090_=_C3587 ,C3102_=_C3494 ,\nC3102_=_C3509 ,C3102_=_C3554 ,C3102_=_C3578 ,C3102_=_C3579 ,C3102_=_C3580 ,C3102_=_C3581 ,\nC3102_=_C3582 ,C3102_=_C3583 ,C3102_=_C3584 ,C3102_=_C3585 ,C3102_=_C3586 ,C3102_=_C3587 ,\nC3494_=_C3509 ,C3494_=_C3554 ,C3494_=_C3578 ,C3494_=_C3579 ,C3494_=_C3580 ,C3494_=_C3581 ,\nC3494_=_C3582 ,C3494_=_C3583 ,C3494_=_C3584 ,C3494_=_C3585 ,C3494_=_C3586 ,C3494_=_C3587 ,\nC3509_=_C3554 ,C3509_=_C3578 ,C3509_=_C3579 ,C3509_=_C3580 ,C3509_=_C3581 ,C3509_=_C3582 ,\nC3509_=_C3583 ,C3509_=_C3584 ,C3509_=_C3585 ,C3509_=_C3586 ,C3509_=_C3587 ,C3554_=_C3578 ,\nC3554_=_C3579 ,C3554_=_C3580 ,C3554_=_C3581 ,C3554_=_C3582 ,C3554_=_C3583 ,C3554_=_C3584 ,\nC3554_=_C3585 ,C3554_=_C3586 ,C3554_=_C3587 ,C3578_=_C3579 ,C3578_=_C3580 ,C3578_=_C3581 ,\nC3578_=_C3582 ,C3578_=_C3583 ,C3578_=_C3584 ,C3578_=_C3585 ,C3578_=_C3586 ,C3578_=_C3587 ,\nC3579_=_C3580 ,C3579_=_C3581 ,C3579_=_C3582 ,C3579_=_C3583 ,C3579_=_C3584 ,C3579_=_C3585 ,\nC3579_=_C3586 ,C3579_=_C3587 ,C3580_=_C3581 ,C3580_=_C3582 ,C3580_=_C3583 ,C3580_=_C3584 ,\nC3580_=_C3585 ,C3580_=_C3586 ,C3580_=_C3587 ,C3581_=_C3582 ,C3581_=_C3583 ,C3581_=_C3584 ,\nC3581_=_C3585 ,C3581_=_C3586 ,C3581_=_C3587 ,C3582_=_C3583 ,C3582_=_C3584 ,C3582_=_C3585 ,\nC3582_=_C3586 ,C3582_=_C3587 ,C3583_=_C3584 ,C3583_=_C3585 ,C3583_=_C3586 ,C3583_=_C3587 ,\nC3584_=_C3585 ,C3584_=_C3586 ,C3584_=_C3587 ,C3585_=_C3586 ,C3585_=_C3587 ,C3586_=_C3587 ,"];306[shape=box, label="id:306 level: 8\n53: C450 C532 C935 C1294 C1368 \nC1391 C1503 C1575 C1614 C1638 C1744 \nC1745 C1746 C1747 C1748 C1749 C1750 \nC1751 C1752 C1753 C1754 C1755 C1756 \nC1757 C1758 C1759 C1760 C1761 C1762 \nC1763 C1764 C1765 C1766 C1767 C1768 \nC1880 C2006 C2731 C3220 C3371 C3401 \nC3449 C3518 C3577 C3616 C3743 C3783 \nC3792 C3885 C4020 C4072 C4095 C4097 \n711: C450_=_C532( C450 C532 ) C450_=_C935( C450 C935 ) C450_=_C1294( C450 C1294 ) C450_=_C1391( C450 C1391 ) C450_=_C1503( C450 C1503 ) \nC450_=_C1575( C450 C1575 ) C450_=_C1638( C450 C1638 ) C450_=_C1768( C450 C1768 ) C450_=_C1880( C450 C1880 ) C450_=_C2006( C450 C2006 ) C450_=_C2731( C450 C2731 ) \nC450_=_C3220( C450 C3220 ) C450_=_C3371( C450 C3371 ) C450_=_C3401( C450 C3401 ) C450_=_C3449( C450 C3449 ) C450_=_C3518( C450 C3518 ) C450_=_C3577( C450 C3577 ) \nC450_=_C3616( C450 C3616 ) C450_=_C3743( C450 C3743 ) C450_=_C3783( C450 C3783 ) C450_=_C3792( C450 C3792 ) C450_=_C3885( C450 C3885 ) C450_=_C4020( C450 C4020 ) \nC450_=_C4072( C450 C4072 ) C450_=_C4095( C450 C4095 ) C450_=_C4097( C450 C4097 ) C532_=_C935( C532 C935 ) C532_=_C1294( C532 C1294 ) C532_=_C1391( C532 C1391 ) \nC532_=_C1503( C532 C1503 ) C532_=_C1575( C532 C1575 ) C532_=_C1638( C532 C1638 ) C532_=_C1768( C532 C1768 ) C532_=_C1880( C532 C1880 ) C532_=_C2006( C532 C2006 ) \nC532_=_C2731( C532 C2731 ) C532_=_C3220( C532 C3220 ) C532_=_C3371( C532 C3371 ) C532_=_C3401( C532 C3401 ) C532_=_C3449( C532 C3449 ) C532_=_C3518( C532 C3518 ) \nC532_=_C3577( C532 C3577 ) C532_=_C3616( C532 C3616 ) C532_=_C3743( C532 C3743 ) C532_=_C3783( C532 C3783 ) C532_=_C3792( C532 C3792 ) C532_=_C3885( C532 C3885 ) \nC532_=_C4020( C532 C4020 ) C532_=_C4072( C532 C4072 ) C532_=_C4095( C532 C4095 ) C532_=_C4097( C532 C4097 ) C935_=_C1294( C935 C1294 ) C935_=_C1391( C935 C1391 ) \nC935_=_C1503( C935 C1503 ) C935_=_C1575( C935 C1575 ) C935_=_C1638( C935 C1638 ) C935_=_C1768( C935 C1768 ) C935_=_C1880( C935 C1880 ) C935_=_C2006( C935 C2006 ) \nC935_=_C2731( C935 C2731 ) C935_=_C3220( C935 C3220 ) C935_=_C3371( C935 C3371 ) C935_=_C3401( C935 C3401 ) C935_=_C3449( C935 C3449 ) C935_=_C3518( C935 C3518 ) \nC935_=_C3577( C935 C3577 ) C935_=_C3616( C935 C3616 ) C935_=_C3743( C935 C3743 ) C935_=_C3783( C935 C3783 ) C935_=_C3792( C935 C3792 ) C935_=_C3885( C935 C3885 ) \nC935_=_C4020( C935 C4020 ) C935_=_C4072( C935 C4072 ) C935_=_C4095( C935 C4095 ) C935_=_C4097( C935 C4097 ) C1294_=_C1391( C1294 C1391 ) C1294_=_C1503( C1294 C1503 ) \nC1294_=_C1575( C1294 C1575 ) C1294_=_C1638( C1294 C1638 ) C1294_=_C1768( C1294 C1768 ) C1294_=_C1880( C1294 C1880 ) C1294_=_C2006( C1294 C2006 ) C1294_=_C2731( C1294 C2731 ) \nC1294_=_C3220( C1294 C3220 ) C1294_=_C3371( C1294 C3371 ) C1294_=_C3401( C1294 C3401 ) C1294_=_C3449( C1294 C3449 ) C1294_=_C3518( C1294 C3518 ) C1294_=_C3577( C1294 C3577 ) \nC1294_=_C3616( C1294 C3616 ) C1294_=_C3743( C1294 C3743 ) C1294_=_C3783( C1294 C3783 ) C1294_=_C3792( C1294 C3792 ) C1294_=_C3885( C1294 C3885 ) C1294_=_C4020( C1294 C4020 ) \nC1294_=_C4072( C1294 C4072 ) C1294_=_C4095( C1294 C4095 ) C1294_=_C4097( C1294 C4097 ) C1368_=_C1391( C1368 C1391 ) C1368_=_C1614( C1368 C1614 ) C1368_=_C1744( C1368 C1744 ) \nC1368_=_C1745( C1368 C1745 ) C1368_=_C1746( C1368 C1746 ) C1368_=_C1747( C1368 C1747 ) C1368_=_C1748( C1368 C1748 ) C1368_=_C1749( C1368 C1749 ) C1368_=_C1750( C1368 C1750 ) \nC1368_=_C1751( C1368 C1751 ) C1368_=_C1752( C1368 C1752 ) C1368_=_C1753( C1368 C1753 ) C1368_=_C1754( C1368 C1754 ) C1368_=_C1755( C1368 C1755 ) C1368_=_C1756( C1368 C1756 ) \nC1368_=_C1757( C1368 C1757 ) C1368_=_C1758( C1368 C1758 ) C1368_=_C1759( C1368 C1759 ) C1368_=_C1760( C1368 C1760 ) C1368_=_C1761( C1368 C1761 ) C1368_=_C1762( C1368 C1762 ) \nC1368_=_C1763( C1368 C1763 ) C1368_=_C1764( C1368 C1764 ) C1368_=_C1765( C1368 C1765 ) C1368_=_C1766( C1368 C1766 ) C1368_=_C1767( C1368 C1767 ) C1368_=_C1768( C1368 C1768 ) \nC1391_=_C1503( C1391 C1503 ) C1391_=_C1575( C1391 C1575 ) C1391_=_C1638( C1391 C1638 ) C1391_=_C1768( C1391 C1768 ) C1391_=_C1880( C1391 C1880 ) C1391_=_C2006( C1391 C2006 ) \nC1391_=_C2731( C1391 C2731 ) C1391_=_C3220( C1391 C3220 ) C1391_=_C3371( C1391 C3371 ) C1391_=_C3401( C1391 C3401 ) C1391_=_C3449( C1391 C3449 ) C1391_=_C3518( C1391 C3518 ) \nC1391_=_C3577( C1391 C3577 ) C1391_=_C3616( C1391 C3616 ) C1391_=_C3743( C1391 C3743 ) C1391_=_C3783( C1391 C3783 ) C1391_=_C3792( C1391 C3792 ) C1391_=_C3885( C1391 C3885 ) \nC1391_=_C4020( C1391 C4020 ) C1391_=_C4072( C1391 C4072 ) C1391_=_C4095( C1391 C4095 ) C1391_=_C4097( C1391 C4097 ) C1503_=_C1575( C1503 C1575 ) C1503_=_C1638( C1503 C1638 ) \nC1503_=_C1768( C1503 C1768</w:t>
      </w:r>
    </w:p>
    <w:p>
      <w:pPr>
        <w:pStyle w:val="PreformattedText"/>
        <w:bidi w:val="0"/>
        <w:spacing w:before="0" w:after="0"/>
        <w:jc w:val="left"/>
        <w:rPr/>
      </w:pPr>
      <w:r>
        <w:rPr/>
        <w:t xml:space="preserve"> </w:t>
      </w:r>
      <w:r>
        <w:rPr/>
        <w:t>) C1503_=_C1880( C1503 C1880 ) C1503_=_C2006( C1503 C2006 ) C1503_=_C2731( C1503 C2731 ) C1503_=_C3220( C1503 C3220 ) C1503_=_C3371( C1503 C3371 ) \nC1503_=_C3401( C1503 C3401 ) C1503_=_C3449( C1503 C3449 ) C1503_=_C3518( C1503 C3518 ) C1503_=_C3577( C1503 C3577 ) C1503_=_C3616( C1503 C3616 ) C1503_=_C3743( C1503 C3743 ) \nC1503_=_C3783( C1503 C3783 ) C1503_=_C3792( C1503 C3792 ) C1503_=_C3885( C1503 C3885 ) C1503_=_C4020( C1503 C4020 ) C1503_=_C4072( C1503 C4072 ) C1503_=_C4095( C1503 C4095 ) \nC1503_=_C4097( C1503 C4097 ) C1575_=_C1638( C1575 C1638 ) C1575_=_C1768( C1575 C1768 ) C1575_=_C1880( C1575 C1880 ) C1575_=_C2006( C1575 C2006 ) C1575_=_C2731( C1575 C2731 ) \nC1575_=_C3220( C1575 C3220 ) C1575_=_C3371( C1575 C3371 ) C1575_=_C3401( C1575 C3401 ) C1575_=_C3449( C1575 C3449 ) C1575_=_C3518( C1575 C3518 ) C1575_=_C3577( C1575 C3577 ) \nC1575_=_C3616( C1575 C3616 ) C1575_=_C3743( C1575 C3743 ) C1575_=_C3783( C1575 C3783 ) C1575_=_C3792( C1575 C3792 ) C1575_=_C3885( C1575 C3885 ) C1575_=_C4020( C1575 C4020 ) \nC1575_=_C4072( C1575 C4072 ) C1575_=_C4095( C1575 C4095 ) C1575_=_C4097( C1575 C4097 ) C1614_=_C1638( C1614 C1638 ) C1614_=_C1744( C1614 C1744 ) C1614_=_C1745( C1614 C1745 ) \nC1614_=_C1746( C1614 C1746 ) C1614_=_C1747( C1614 C1747 ) C1614_=_C1748( C1614 C1748 ) C1614_=_C1749( C1614 C1749 ) C1614_=_C1750( C1614 C1750 ) C1614_=_C1751( C1614 C1751 ) \nC1614_=_C1752( C1614 C1752 ) C1614_=_C1753( C1614 C1753 ) C1614_=_C1754( C1614 C1754 ) C1614_=_C1755( C1614 C1755 ) C1614_=_C1756( C1614 C1756 ) C1614_=_C1757( C1614 C1757 ) \nC1614_=_C1758( C1614 C1758 ) C1614_=_C1759( C1614 C1759 ) C1614_=_C1760( C1614 C1760 ) C1614_=_C1761( C1614 C1761 ) C1614_=_C1762( C1614 C1762 ) C1614_=_C1763( C1614 C1763 ) \nC1614_=_C1764( C1614 C1764 ) C1614_=_C1765( C1614 C1765 ) C1614_=_C1766( C1614 C1766 ) C1614_=_C1767( C1614 C1767 ) C1614_=_C1768( C1614 C1768 ) C1638_=_C1768( C1638 C1768 ) \nC1638_=_C1880( C1638 C1880 ) C1638_=_C2006( C1638 C2006 ) C1638_=_C2731( C1638 C2731 ) C1638_=_C3220( C1638 C3220 ) C1638_=_C3371( C1638 C3371 ) C1638_=_C3401( C1638 C3401 ) \nC1638_=_C3449( C1638 C3449 ) C1638_=_C3518( C1638 C3518 ) C1638_=_C3577( C1638 C3577 ) C1638_=_C3616( C1638 C3616 ) C1638_=_C3743( C1638 C3743 ) C1638_=_C3783( C1638 C3783 ) \nC1638_=_C3792( C1638 C3792 ) C1638_=_C3885( C1638 C3885 ) C1638_=_C4020( C1638 C4020 ) C1638_=_C4072( C1638 C4072 ) C1638_=_C4095( C1638 C4095 ) C1638_=_C4097( C1638 C4097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66( C1744 C1766 ) C1744_=_C1767( C1744 C1767 ) C1744_=_C1768( C1744 C1768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1761( C1745 C1761 ) C1745_=_C1762( C1745 C1762 ) C1745_=_C1763( C1745 C1763 ) \nC1745_=_C1764( C1745 C1764 ) C1745_=_C1765( C1745 C1765 ) C1745_=_C1766( C1745 C1766 ) C1745_=_C1767( C1745 C1767 ) C1745_=_C1768( C1745 C1768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66( C1746 C1766 ) C1746_=_C1767( C1746 C1767 ) C1746_=_C1768( C1746 C1768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5( C1747 C1765 ) C1747_=_C1766( C1747 C1766 ) C1747_=_C1767( C1747 C1767 ) C1747_=_C1768( C1747 C1768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66( C1748 C1766 ) \nC1748_=_C1767( C1748 C1767 ) C1748_=_C1768( C1748 C1768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49_=_C1768( C1749 C1768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0_=_C1767( C1750 C1767 ) C1750_=_C1768( C1750 C1768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2_=_C3220( C1752 C3220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3_=_C1766( C1753 C1766 ) C1753_=_C1767( C1753 C1767 ) C1753_=_C1768( C1753 C1768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3401( C1754 C3401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3743( C1756 C3743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3783( C1757 C3783 ) C1758_=_C1759( C1758 C1759 ) C1758_=_C1760( C1758 C1760 ) C1758_=_C1761( C1758 C1761 ) \nC1758_=_C1762( C1758 C1762 ) C1758_=_C1763( C1758 C1763 ) C1758_=_C1764(</w:t>
      </w:r>
    </w:p>
    <w:p>
      <w:pPr>
        <w:pStyle w:val="PreformattedText"/>
        <w:bidi w:val="0"/>
        <w:spacing w:before="0" w:after="0"/>
        <w:jc w:val="left"/>
        <w:rPr/>
      </w:pPr>
      <w:r>
        <w:rPr/>
        <w:t xml:space="preserve"> </w:t>
      </w:r>
      <w:r>
        <w:rPr/>
        <w:t>C1758 C1764 ) C1758_=_C1765( C1758 C1765 ) C1758_=_C1766( C1758 C1766 ) C1758_=_C1767( C1758 C1767 ) \nC1758_=_C1768( C1758 C1768 ) C1758_=_C3792( C1758 C3792 ) C1759_=_C1760( C1759 C1760 ) C1759_=_C1761( C1759 C1761 ) C1759_=_C1762( C1759 C1762 ) C1759_=_C1763( C1759 C1763 ) \nC1759_=_C1764( C1759 C1764 ) C1759_=_C1765( C1759 C1765 ) C1759_=_C1766( C1759 C1766 ) C1759_=_C1767( C1759 C1767 ) C1759_=_C1768( C1759 C1768 ) C1760_=_C1761( C1760 C1761 ) \nC1760_=_C1762( C1760 C1762 ) C1760_=_C1763( C1760 C1763 ) C1760_=_C1764( C1760 C1764 ) C1760_=_C1765( C1760 C1765 ) C1760_=_C1766( C1760 C1766 ) C1760_=_C1767( C1760 C1767 ) \nC1760_=_C1768( C1760 C1768 ) C1761_=_C1762( C1761 C1762 ) C1761_=_C1763( C1761 C1763 ) C1761_=_C1764( C1761 C1764 ) C1761_=_C1765( C1761 C1765 ) C1761_=_C1766( C1761 C1766 ) \nC1761_=_C1767( C1761 C1767 ) C1761_=_C1768( C1761 C1768 ) C1761_=_C3885( C1761 C3885 ) C1762_=_C1763( C1762 C1763 ) C1762_=_C1764( C1762 C1764 ) C1762_=_C1765( C1762 C1765 ) \nC1762_=_C1766( C1762 C1766 ) C1762_=_C1767( C1762 C1767 ) C1762_=_C1768( C1762 C1768 ) C1763_=_C1764( C1763 C1764 ) C1763_=_C1765( C1763 C1765 ) C1763_=_C1766( C1763 C1766 ) \nC1763_=_C1767( C1763 C1767 ) C1763_=_C1768( C1763 C1768 ) C1764_=_C1765( C1764 C1765 ) C1764_=_C1766( C1764 C1766 ) C1764_=_C1767( C1764 C1767 ) C1764_=_C1768( C1764 C1768 ) \nC1765_=_C1766( C1765 C1766 ) C1765_=_C1767( C1765 C1767 ) C1765_=_C1768( C1765 C1768 ) C1766_=_C1767( C1766 C1767 ) C1766_=_C1768( C1766 C1768 ) C1767_=_C1768( C1767 C1768 ) \nC1767_=_C4097( C1767 C4097 ) C1768_=_C1880( C1768 C1880 ) C1768_=_C2006( C1768 C2006 ) C1768_=_C2731( C1768 C2731 ) C1768_=_C3220( C1768 C3220 ) C1768_=_C3371( C1768 C3371 ) \nC1768_=_C3401( C1768 C3401 ) C1768_=_C3449( C1768 C3449 ) C1768_=_C3518( C1768 C3518 ) C1768_=_C3577( C1768 C3577 ) C1768_=_C3616( C1768 C3616 ) C1768_=_C3743( C1768 C3743 ) \nC1768_=_C3783( C1768 C3783 ) C1768_=_C3792( C1768 C3792 ) C1768_=_C3885( C1768 C3885 ) C1768_=_C4020( C1768 C4020 ) C1768_=_C4072( C1768 C4072 ) C1768_=_C4095( C1768 C4095 ) \nC1768_=_C4097( C1768 C4097 ) C1880_=_C2006( C1880 C2006 ) C1880_=_C2731( C1880 C2731 ) C1880_=_C3220( C1880 C3220 ) C1880_=_C3371( C1880 C3371 ) C1880_=_C3401( C1880 C3401 ) \nC1880_=_C3449( C1880 C3449 ) C1880_=_C3518( C1880 C3518 ) C1880_=_C3577( C1880 C3577 ) C1880_=_C3616( C1880 C3616 ) C1880_=_C3743( C1880 C3743 ) C1880_=_C3783( C1880 C3783 ) \nC1880_=_C3792( C1880 C3792 ) C1880_=_C3885( C1880 C3885 ) C1880_=_C4020( C1880 C4020 ) C1880_=_C4072( C1880 C4072 ) C1880_=_C4095( C1880 C4095 ) C1880_=_C4097( C1880 C4097 ) \nC2006_=_C2731( C2006 C2731 ) C2006_=_C3220( C2006 C3220 ) C2006_=_C3371( C2006 C3371 ) C2006_=_C3401( C2006 C3401 ) C2006_=_C3449( C2006 C3449 ) C2006_=_C3518( C2006 C3518 ) \nC2006_=_C3577( C2006 C3577 ) C2006_=_C3616( C2006 C3616 ) C2006_=_C3743( C2006 C3743 ) C2006_=_C3783( C2006 C3783 ) C2006_=_C3792( C2006 C3792 ) C2006_=_C3885( C2006 C3885 ) \nC2006_=_C4020( C2006 C4020 ) C2006_=_C4072( C2006 C4072 ) C2006_=_C4095( C2006 C4095 ) C2006_=_C4097( C2006 C4097 ) C2731_=_C3220( C2731 C3220 ) C2731_=_C3371( C2731 C3371 ) \nC2731_=_C3401( C2731 C3401 ) C2731_=_C3449( C2731 C3449 ) C2731_=_C3518( C2731 C3518 ) C2731_=_C3577( C2731 C3577 ) C2731_=_C3616( C2731 C3616 ) C2731_=_C3743( C2731 C3743 ) \nC2731_=_C3783( C2731 C3783 ) C2731_=_C3792( C2731 C3792 ) C2731_=_C3885( C2731 C3885 ) C2731_=_C4020( C2731 C4020 ) C2731_=_C4072( C2731 C4072 ) C2731_=_C4095( C2731 C4095 ) \nC2731_=_C4097( C2731 C4097 ) C3220_=_C3371( C3220 C3371 ) C3220_=_C3401( C3220 C3401 ) C3220_=_C3449( C3220 C3449 ) C3220_=_C3518( C3220 C3518 ) C3220_=_C3577( C3220 C3577 ) \nC3220_=_C3616( C3220 C3616 ) C3220_=_C3743( C3220 C3743 ) C3220_=_C3783( C3220 C3783 ) C3220_=_C3792( C3220 C3792 ) C3220_=_C3885( C3220 C3885 ) C3220_=_C4020( C3220 C4020 ) \nC3220_=_C4072( C3220 C4072 ) C3220_=_C4095( C3220 C4095 ) C3220_=_C4097( C3220 C4097 ) C3371_=_C3401( C3371 C3401 ) C3371_=_C3449( C3371 C3449 ) C3371_=_C3518( C3371 C3518 ) \nC3371_=_C3577( C3371 C3577 ) C3371_=_C3616( C3371 C3616 ) C3371_=_C3743( C3371 C3743 ) C3371_=_C3783( C3371 C3783 ) C3371_=_C3792( C3371 C3792 ) C3371_=_C3885( C3371 C3885 ) \nC3371_=_C4020( C3371 C4020 ) C3371_=_C4072( C3371 C4072 ) C3371_=_C4095( C3371 C4095 ) C3371_=_C4097( C3371 C4097 ) C3401_=_C3449( C3401 C3449 ) C3401_=_C3518( C3401 C3518 ) \nC3401_=_C3577( C3401 C3577 ) C3401_=_C3616( C3401 C3616 ) C3401_=_C3743( C3401 C3743 ) C3401_=_C3783( C3401 C3783 ) C3401_=_C3792( C3401 C3792 ) C3401_=_C3885( C3401 C3885 ) \nC3401_=_C4020( C3401 C4020 ) C3401_=_C4072( C3401 C4072 ) C3401_=_C4095( C3401 C4095 ) C3401_=_C4097( C3401 C4097 ) C3449_=_C3518( C3449 C3518 ) C3449_=_C3577( C3449 C3577 ) \nC3449_=_C3616( C3449 C3616 ) C3449_=_C3743( C3449 C3743 ) C3449_=_C3783( C3449 C3783 ) C3449_=_C3792( C3449 C3792 ) C3449_=_C3885( C3449 C3885 ) C3449_=_C4020( C3449 C4020 ) \nC3449_=_C4072( C3449 C4072 ) C3449_=_C4095( C3449 C4095 ) C3449_=_C4097( C3449 C4097 ) C3518_=_C3577( C3518 C3577 ) C3518_=_C3616( C3518 C3616 ) C3518_=_C3743( C3518 C3743 ) \nC3518_=_C3783( C3518 C3783 ) C3518_=_C3792( C3518 C3792 ) C3518_=_C3885( C3518 C3885 ) C3518_=_C4020( C3518 C4020 ) C3518_=_C4072( C3518 C4072 ) C3518_=_C4095( C3518 C4095 ) \nC3518_=_C4097( C3518 C4097 ) C3577_=_C3616( C3577 C3616 ) C3577_=_C3743( C3577 C3743 ) C3577_=_C3783( C3577 C3783 ) C3577_=_C3792( C3577 C3792 ) C3577_=_C3885( C3577 C3885 ) \nC3577_=_C4020( C3577 C4020 ) C3577_=_C4072( C3577 C4072 ) C3577_=_C4095( C3577 C4095 ) C3577_=_C4097( C3577 C4097 ) C3616_=_C3743( C3616 C3743 ) C3616_=_C3783( C3616 C3783 ) \nC3616_=_C3792( C3616 C3792 ) C3616_=_C3885( C3616 C3885 ) C3616_=_C4020( C3616 C4020 ) C3616_=_C4072( C3616 C4072 ) C3616_=_C4095( C3616 C4095 ) C3616_=_C4097( C3616 C4097 ) \nC3743_=_C3783( C3743 C3783 ) C3743_=_C3792( C3743 C3792 ) C3743_=_C3885( C3743 C3885 ) C3743_=_C4020( C3743 C4020 ) C3743_=_C4072( C3743 C4072 ) C3743_=_C4095( C3743 C4095 ) \nC3743_=_C4097( C3743 C4097 ) C3783_=_C3792( C3783 C3792 ) C3783_=_C3885( C3783 C3885 ) C3783_=_C4020( C3783 C4020 ) C3783_=_C4072( C3783 C4072 ) C3783_=_C4095( C3783 C4095 ) \nC3783_=_C4097( C3783 C4097 ) C3792_=_C3885( C3792 C3885 ) C3792_=_C4020( C3792 C4020 ) C3792_=_C4072( C3792 C4072 ) C3792_=_C4095( C3792 C4095 ) C3792_=_C4097( C3792 C4097 ) \nC3885_=_C4020( C3885 C4020 ) C3885_=_C4072( C3885 C4072 ) C3885_=_C4095( C3885 C4095 ) C3885_=_C4097( C3885 C4097 ) C4020_=_C4072( C4020 C4072 ) C4020_=_C4095( C4020 C4095 ) \nC4020_=_C4097( C4020 C4097 ) C4072_=_C4095( C4072 C4095 ) C4072_=_C4097( C4072 C4097 ) C4095_=_C4097( C4095 C4097 ) "];255-&gt;306[label="52: C450 C532 C935 C1294 C1368 \nC1391 C1503 C1575 C1614 C1638 C1744 \nC1745 C1746 C1747 C1748 C1749 C1750 \nC1751 C1752 C1753 C1754 C1755 C1756 \nC1757 C1758 C1759 C1760 C1761 C1762 \nC1763 C1764 C1765 C1766 C1767 C1880 \nC2006 C2731 C3220 C3371 C3401 C3449 \nC3518 C3577 C3616 C3743 C3783 C3792 \nC3885 C4020 C4072 C4095 C4097 \n659: C450_=_C532 ,C450_=_C935 ,C450_=_C1294 ,C450_=_C1391 ,C450_=_C1503 ,\nC450_=_C1575 ,C450_=_C1638 ,C450_=_C1880 ,C450_=_C2006 ,C450_=_C2731 ,C450_=_C3220 ,\nC450_=_C3371 ,C450_=_C3401 ,C450_=_C3449 ,C450_=_C3518 ,C450_=_C3577 ,C450_=_C3616 ,\nC450_=_C3743 ,C450_=_C3783 ,C450_=_C3792 ,C450_=_C3885 ,C450_=_C4020 ,C450_=_C4072 ,\nC450_=_C4095 ,C450_=_C4097 ,C532_=_C935 ,C532_=_C1294 ,C532_=_C1391 ,C532_=_C1503 ,\nC532_=_C1575 ,C532_=_C1638 ,C532_=_C1880 ,C532_=_C2006 ,C532_=_C2731 ,C532_=_C3220 ,\nC532_=_C3371 ,C532_=_C3401 ,C532_=_C3449 ,C532_=_C3518 ,C532_=_C3577 ,C532_=_C3616 ,\nC532_=_C3743 ,C532_=_C3783 ,C532_=_C3792 ,C532_=_C3885 ,C532_=_C4020 ,C532_=_C4072 ,\nC532_=_C4095 ,C532_=_C4097 ,C935_=_C1294 ,C935_=_C1391 ,C935_=_C1503 ,C935_=_C1575 ,\nC935_=_C1638 ,C935_=_C1880 ,C935_=_C2006 ,C935_=_C2731 ,C935_=_C3220 ,C935_=_C3371 ,\nC935_=_C3401 ,C935_=_C3449 ,C935_=_C3518 ,C935_=_C3577 ,C935_=_C3616 ,C935_=_C3743 ,\nC935_=_C3783 ,C935_=_C3792 ,C935_=_C3885 ,C935_=_C4020 ,C935_=_C4072 ,C935_=_C4095 ,\nC935_=_C4097 ,C1294_=_C1391 ,C1294_=_C1503 ,C1294_=_C1575 ,C1294_=_C1638 ,C1294_=_C1880 ,\nC1294_=_C2006 ,C1294_=_C2731 ,C1294_=_C3220 ,C1294_=_C3371 ,C1294_=_C3401 ,C1294_=_C3449 ,\nC1294_=_C3518 ,C1294_=_C3577 ,C1294_=_C3616 ,C1294_=_C3743 ,C1294_=_C3783 ,C1294_=_C3792 ,\nC1294_=_C3885 ,C1294_=_C4020 ,C1294_=_C4072 ,C1294_=_C4095 ,C1294_=_C4097 ,C1368_=_C1391 ,\nC1368_=_C1614 ,C1368_=_C1744 ,C1368_=_C1745 ,C1368_=_C1746 ,C1368_=_C1747 ,C1368_=_C1748 ,\nC1368_=_C1749 ,C1368_=_C1750 ,C1368_=_C1751 ,C1368_=_C1752 ,C1368_=_C1753 ,C1368_=_C1754 ,\nC1368_=_C1755 ,C1368_=_C1756 ,C1368_=_C1757 ,C1368_=_C1758 ,C1368_=_C1759 ,C1368_=_C1760 ,\nC1368_=_C1761 ,C1368_=_C1762 ,C1368_=_C1763 ,C1368_=_C1764 ,C1368_=_C1765 ,C1368_=_C1766 ,\nC1368_=_C1767 ,C1391_=_C1503 ,C1391_=_C1575 ,C1391_=_C1638 ,C1391_=_C1880 ,C1391_=_C2006 ,\nC1391_=_C2731 ,C1391_=_C3220 ,C1391_=_C3371 ,C1391_=_C3401 ,C1391_=_C3449 ,C1391_=_C3518 ,\nC1391_=_C3577 ,C1391_=_C3616 ,C1391_=_C3743 ,C1391_=_C3783 ,C1391_=_C3792 ,C1391_=_C3885 ,\nC1391_=_C4020 ,C1391_=_C4072 ,C1391_=_C4095 ,C1391_=_C4097 ,C1503_=_C1575 ,C1503_=_C1638 ,\nC1503_=_C1880 ,C1503_=_C2006 ,C1503_=_C2731 ,C1503_=_C3220 ,C1503_=_C3371 ,C1503_=_C3401 ,\nC1503_=_C3449 ,C1503_=_C3518 ,C1503_=_C3577 ,C1503_=_C3616 ,C1503_=_C3743 ,C1503_=_C3783 ,\nC1503_=_C3792 ,C1503_=_C3885 ,C1503_=_C4020 ,C1503_=_C4072 ,C1503_=_C4095 ,C1503_=_C4097 ,\nC1575_=_C1638 ,C1575_=_C1880 ,C1575_=_C2006 ,C1575_=_C2731 ,C1575_=_C3220 ,C1575_=_C3371 ,\nC1575_=_C3401 ,C1575_=_C3449 ,C1575_=_C3518 ,C1575_=_C3577 ,C1575_=_C3616 ,C1575_=_C3743 ,\nC1575_=_C3783 ,C1575_=_C3792 ,C1575_=_C3885 ,C1575_=_C4020 ,C1575_=_C4072 ,C1575_=_C4095 ,\nC1575_=_C4097 ,C1614_=_C1638 ,C1614_=_C1744 ,C1614_=_C1745 ,C1614_=_C1746 ,C1614_=_C1747 ,\nC1614_=_C1748 ,C1614_=_C1749 ,C1614_=_C1750 ,C1614_=_C1751 ,C1614_=_C1752 ,C1614_=_C1753 ,\nC1614_=_C1754 ,C1614_=_C1755 ,C1614_=_C1756 ,C1614_=_C1757 ,C1614_=_C1758 ,C1614_=_C1759 ,\nC1614_=_C1760 ,C1614_=_C1761 ,C1614_=_C1762</w:t>
      </w:r>
    </w:p>
    <w:p>
      <w:pPr>
        <w:pStyle w:val="PreformattedText"/>
        <w:bidi w:val="0"/>
        <w:spacing w:before="0" w:after="0"/>
        <w:jc w:val="left"/>
        <w:rPr/>
      </w:pPr>
      <w:r>
        <w:rPr/>
        <w:t xml:space="preserve"> </w:t>
      </w:r>
      <w:r>
        <w:rPr/>
        <w:t>,C1614_=_C1763 ,C1614_=_C1764 ,C1614_=_C1765 ,\nC1614_=_C1766 ,C1614_=_C1767 ,C1638_=_C1880 ,C1638_=_C2006 ,C1638_=_C2731 ,C1638_=_C3220 ,\nC1638_=_C3371 ,C1638_=_C3401 ,C1638_=_C3449 ,C1638_=_C3518 ,C1638_=_C3577 ,C1638_=_C3616 ,\nC1638_=_C3743 ,C1638_=_C3783 ,C1638_=_C3792 ,C1638_=_C3885 ,C1638_=_C4020 ,C1638_=_C4072 ,\nC1638_=_C4095 ,C1638_=_C4097 ,C1744_=_C1745 ,C1744_=_C1746 ,C1744_=_C1747 ,C1744_=_C1748 ,\nC1744_=_C1749 ,C1744_=_C1750 ,C1744_=_C1751 ,C1744_=_C1752 ,C1744_=_C1753 ,C1744_=_C1754 ,\nC1744_=_C1755 ,C1744_=_C1756 ,C1744_=_C1757 ,C1744_=_C1758 ,C1744_=_C1759 ,C1744_=_C1760 ,\nC1744_=_C1761 ,C1744_=_C1762 ,C1744_=_C1763 ,C1744_=_C1764 ,C1744_=_C1765 ,C1744_=_C1766 ,\nC1744_=_C1767 ,C1745_=_C1746 ,C1745_=_C1747 ,C1745_=_C1748 ,C1745_=_C1749 ,C1745_=_C1750 ,\nC1745_=_C1751 ,C1745_=_C1752 ,C1745_=_C1753 ,C1745_=_C1754 ,C1745_=_C1755 ,C1745_=_C1756 ,\nC1745_=_C1757 ,C1745_=_C1758 ,C1745_=_C1759 ,C1745_=_C1760 ,C1745_=_C1761 ,C1745_=_C1762 ,\nC1745_=_C1763 ,C1745_=_C1764 ,C1745_=_C1765 ,C1745_=_C1766 ,C1745_=_C1767 ,C1746_=_C1747 ,\nC1746_=_C1748 ,C1746_=_C1749 ,C1746_=_C1750 ,C1746_=_C1751 ,C1746_=_C1752 ,C1746_=_C1753 ,\nC1746_=_C1754 ,C1746_=_C1755 ,C1746_=_C1756 ,C1746_=_C1757 ,C1746_=_C1758 ,C1746_=_C1759 ,\nC1746_=_C1760 ,C1746_=_C1761 ,C1746_=_C1762 ,C1746_=_C1763 ,C1746_=_C1764 ,C1746_=_C1765 ,\nC1746_=_C1766 ,C1746_=_C1767 ,C1747_=_C1748 ,C1747_=_C1749 ,C1747_=_C1750 ,C1747_=_C1751 ,\nC1747_=_C1752 ,C1747_=_C1753 ,C1747_=_C1754 ,C1747_=_C1755 ,C1747_=_C1756 ,C1747_=_C1757 ,\nC1747_=_C1758 ,C1747_=_C1759 ,C1747_=_C1760 ,C1747_=_C1761 ,C1747_=_C1762 ,C1747_=_C1763 ,\nC1747_=_C1764 ,C1747_=_C1765 ,C1747_=_C1766 ,C1747_=_C1767 ,C1748_=_C1749 ,C1748_=_C1750 ,\nC1748_=_C1751 ,C1748_=_C1752 ,C1748_=_C1753 ,C1748_=_C1754 ,C1748_=_C1755 ,C1748_=_C1756 ,\nC1748_=_C1757 ,C1748_=_C1758 ,C1748_=_C1759 ,C1748_=_C1760 ,C1748_=_C1761 ,C1748_=_C1762 ,\nC1748_=_C1763 ,C1748_=_C1764 ,C1748_=_C1765 ,C1748_=_C1766 ,C1748_=_C1767 ,C1749_=_C1750 ,\nC1749_=_C1751 ,C1749_=_C1752 ,C1749_=_C1753 ,C1749_=_C1754 ,C1749_=_C1755 ,C1749_=_C1756 ,\nC1749_=_C1757 ,C1749_=_C1758 ,C1749_=_C1759 ,C1749_=_C1760 ,C1749_=_C1761 ,C1749_=_C1762 ,\nC1749_=_C1763 ,C1749_=_C1764 ,C1749_=_C1765 ,C1749_=_C1766 ,C1749_=_C1767 ,C1750_=_C1751 ,\nC1750_=_C1752 ,C1750_=_C1753 ,C1750_=_C1754 ,C1750_=_C1755 ,C1750_=_C1756 ,C1750_=_C1757 ,\nC1750_=_C1758 ,C1750_=_C1759 ,C1750_=_C1760 ,C1750_=_C1761 ,C1750_=_C1762 ,C1750_=_C1763 ,\nC1750_=_C1764 ,C1750_=_C1765 ,C1750_=_C1766 ,C1750_=_C1767 ,C1751_=_C1752 ,C1751_=_C1753 ,\nC1751_=_C1754 ,C1751_=_C1755 ,C1751_=_C1756 ,C1751_=_C1757 ,C1751_=_C1758 ,C1751_=_C1759 ,\nC1751_=_C1760 ,C1751_=_C1761 ,C1751_=_C1762 ,C1751_=_C1763 ,C1751_=_C1764 ,C1751_=_C1765 ,\nC1751_=_C1766 ,C1751_=_C1767 ,C1752_=_C1753 ,C1752_=_C1754 ,C1752_=_C1755 ,C1752_=_C1756 ,\nC1752_=_C1757 ,C1752_=_C1758 ,C1752_=_C1759 ,C1752_=_C1760 ,C1752_=_C1761 ,C1752_=_C1762 ,\nC1752_=_C1763 ,C1752_=_C1764 ,C1752_=_C1765 ,C1752_=_C1766 ,C1752_=_C1767 ,C1752_=_C3220 ,\nC1753_=_C1754 ,C1753_=_C1755 ,C1753_=_C1756 ,C1753_=_C1757 ,C1753_=_C1758 ,C1753_=_C1759 ,\nC1753_=_C1760 ,C1753_=_C1761 ,C1753_=_C1762 ,C1753_=_C1763 ,C1753_=_C1764 ,C1753_=_C1765 ,\nC1753_=_C1766 ,C1753_=_C1767 ,C1754_=_C1755 ,C1754_=_C1756 ,C1754_=_C1757 ,C1754_=_C1758 ,\nC1754_=_C1759 ,C1754_=_C1760 ,C1754_=_C1761 ,C1754_=_C1762 ,C1754_=_C1763 ,C1754_=_C1764 ,\nC1754_=_C1765 ,C1754_=_C1766 ,C1754_=_C1767 ,C1754_=_C3401 ,C1755_=_C1756 ,C1755_=_C1757 ,\nC1755_=_C1758 ,C1755_=_C1759 ,C1755_=_C1760 ,C1755_=_C1761 ,C1755_=_C1762 ,C1755_=_C1763 ,\nC1755_=_C1764 ,C1755_=_C1765 ,C1755_=_C1766 ,C1755_=_C1767 ,C1756_=_C1757 ,C1756_=_C1758 ,\nC1756_=_C1759 ,C1756_=_C1760 ,C1756_=_C1761 ,C1756_=_C1762 ,C1756_=_C1763 ,C1756_=_C1764 ,\nC1756_=_C1765 ,C1756_=_C1766 ,C1756_=_C1767 ,C1756_=_C3743 ,C1757_=_C1758 ,C1757_=_C1759 ,\nC1757_=_C1760 ,C1757_=_C1761 ,C1757_=_C1762 ,C1757_=_C1763 ,C1757_=_C1764 ,C1757_=_C1765 ,\nC1757_=_C1766 ,C1757_=_C1767 ,C1757_=_C3783 ,C1758_=_C1759 ,C1758_=_C1760 ,C1758_=_C1761 ,\nC1758_=_C1762 ,C1758_=_C1763 ,C1758_=_C1764 ,C1758_=_C1765 ,C1758_=_C1766 ,C1758_=_C1767 ,\nC1758_=_C3792 ,C1759_=_C1760 ,C1759_=_C1761 ,C1759_=_C1762 ,C1759_=_C1763 ,C1759_=_C1764 ,\nC1759_=_C1765 ,C1759_=_C1766 ,C1759_=_C1767 ,C1760_=_C1761 ,C1760_=_C1762 ,C1760_=_C1763 ,\nC1760_=_C1764 ,C1760_=_C1765 ,C1760_=_C1766 ,C1760_=_C1767 ,C1761_=_C1762 ,C1761_=_C1763 ,\nC1761_=_C1764 ,C1761_=_C1765 ,C1761_=_C1766 ,C1761_=_C1767 ,C1761_=_C3885 ,C1762_=_C1763 ,\nC1762_=_C1764 ,C1762_=_C1765 ,C1762_=_C1766 ,C1762_=_C1767 ,C1763_=_C1764 ,C1763_=_C1765 ,\nC1763_=_C1766 ,C1763_=_C1767 ,C1764_=_C1765 ,C1764_=_C1766 ,C1764_=_C1767 ,C1765_=_C1766 ,\nC1765_=_C1767 ,C1766_=_C1767 ,C1767_=_C4097 ,C1880_=_C2006 ,C1880_=_C2731 ,C1880_=_C3220 ,\nC1880_=_C3371 ,C1880_=_C3401 ,C1880_=_C3449 ,C1880_=_C3518 ,C1880_=_C3577 ,C1880_=_C3616 ,\nC1880_=_C3743 ,C1880_=_C3783 ,C1880_=_C3792 ,C1880_=_C3885 ,C1880_=_C4020 ,C1880_=_C4072 ,\nC1880_=_C4095 ,C1880_=_C4097 ,C2006_=_C2731 ,C2006_=_C3220 ,C2006_=_C3371 ,C2006_=_C3401 ,\nC2006_=_C3449 ,C2006_=_C3518 ,C2006_=_C3577 ,C2006_=_C3616 ,C2006_=_C3743 ,C2006_=_C3783 ,\nC2006_=_C3792 ,C2006_=_C3885 ,C2006_=_C4020 ,C2006_=_C4072 ,C2006_=_C4095 ,C2006_=_C4097 ,\nC2731_=_C3220 ,C2731_=_C3371 ,C2731_=_C3401 ,C2731_=_C3449 ,C2731_=_C3518 ,C2731_=_C3577 ,\nC2731_=_C3616 ,C2731_=_C3743 ,C2731_=_C3783 ,C2731_=_C3792 ,C2731_=_C3885 ,C2731_=_C4020 ,\nC2731_=_C4072 ,C2731_=_C4095 ,C2731_=_C4097 ,C3220_=_C3371 ,C3220_=_C3401 ,C3220_=_C3449 ,\nC3220_=_C3518 ,C3220_=_C3577 ,C3220_=_C3616 ,C3220_=_C3743 ,C3220_=_C3783 ,C3220_=_C3792 ,\nC3220_=_C3885 ,C3220_=_C4020 ,C3220_=_C4072 ,C3220_=_C4095 ,C3220_=_C4097 ,C3371_=_C3401 ,\nC3371_=_C3449 ,C3371_=_C3518 ,C3371_=_C3577 ,C3371_=_C3616 ,C3371_=_C3743 ,C3371_=_C3783 ,\nC3371_=_C3792 ,C3371_=_C3885 ,C3371_=_C4020 ,C3371_=_C4072 ,C3371_=_C4095 ,C3371_=_C4097 ,\nC3401_=_C3449 ,C3401_=_C3518 ,C3401_=_C3577 ,C3401_=_C3616 ,C3401_=_C3743 ,C3401_=_C3783 ,\nC3401_=_C3792 ,C3401_=_C3885 ,C3401_=_C4020 ,C3401_=_C4072 ,C3401_=_C4095 ,C3401_=_C4097 ,\nC3449_=_C3518 ,C3449_=_C3577 ,C3449_=_C3616 ,C3449_=_C3743 ,C3449_=_C3783 ,C3449_=_C3792 ,\nC3449_=_C3885 ,C3449_=_C4020 ,C3449_=_C4072 ,C3449_=_C4095 ,C3449_=_C4097 ,C3518_=_C3577 ,\nC3518_=_C3616 ,C3518_=_C3743 ,C3518_=_C3783 ,C3518_=_C3792 ,C3518_=_C3885 ,C3518_=_C4020 ,\nC3518_=_C4072 ,C3518_=_C4095 ,C3518_=_C4097 ,C3577_=_C3616 ,C3577_=_C3743 ,C3577_=_C3783 ,\nC3577_=_C3792 ,C3577_=_C3885 ,C3577_=_C4020 ,C3577_=_C4072 ,C3577_=_C4095 ,C3577_=_C4097 ,\nC3616_=_C3743 ,C3616_=_C3783 ,C3616_=_C3792 ,C3616_=_C3885 ,C3616_=_C4020 ,C3616_=_C4072 ,\nC3616_=_C4095 ,C3616_=_C4097 ,C3743_=_C3783 ,C3743_=_C3792 ,C3743_=_C3885 ,C3743_=_C4020 ,\nC3743_=_C4072 ,C3743_=_C4095 ,C3743_=_C4097 ,C3783_=_C3792 ,C3783_=_C3885 ,C3783_=_C4020 ,\nC3783_=_C4072 ,C3783_=_C4095 ,C3783_=_C4097 ,C3792_=_C3885 ,C3792_=_C4020 ,C3792_=_C4072 ,\nC3792_=_C4095 ,C3792_=_C4097 ,C3885_=_C4020 ,C3885_=_C4072 ,C3885_=_C4095 ,C3885_=_C4097 ,\nC4020_=_C4072 ,C4020_=_C4095 ,C4020_=_C4097 ,C4072_=_C4095 ,C4072_=_C4097 ,C4095_=_C4097 ,"];307[shape=box, label="id:307 level: 8\n55: C848 C1199 C1273 C1316 C1380 \nC1389 C1631 C1636 C1756 C1767 C1804 \nC1814 C2179 C2215 C2290 C2349 C2784 \nC3053 C3062 C3069 C3080 C3175 C3210 \nC3219 C3305 C3390 C3399 C3467 C3495 \nC3507 C3568 C3731 C3732 C3733 C3734 \nC3735 C3736 C3737 C3738 C3739 C3740 \nC3741 C3742 C3743 C3773 C3781 C3791 \nC3833 C3884 C3890 C3959 C3977 C3982 \nC4025 C4097 \n774: C848_=_C1316( C848 C1316 ) C848_=_C1380( C848 C1380 ) C848_=_C1631( C848 C1631 ) C848_=_C1756( C848 C1756 ) C848_=_C1804( C848 C1804 ) \nC848_=_C2290( C848 C2290 ) C848_=_C2349( C848 C2349 ) C848_=_C3053( C848 C3053 ) C848_=_C3069( C848 C3069 ) C848_=_C3175( C848 C3175 ) C848_=_C3210( C848 C3210 ) \nC848_=_C3305( C848 C3305 ) C848_=_C3390( C848 C3390 ) C848_=_C3495( C848 C3495 ) C848_=_C3731( C848 C3731 ) C848_=_C3732( C848 C3732 ) C848_=_C3733( C848 C3733 ) \nC848_=_C3734( C848 C3734 ) C848_=_C3735( C848 C3735 ) C848_=_C3736( C848 C3736 ) C848_=_C3737( C848 C3737 ) C848_=_C3738( C848 C3738 ) C848_=_C3739( C848 C3739 ) \nC848_=_C3740( C848 C3740 ) C848_=_C3741( C848 C3741 ) C848_=_C3742( C848 C3742 ) C848_=_C3743( C848 C3743 ) C1199_=_C1273( C1199 C1273 ) C1199_=_C1389( C1199 C1389 ) \nC1199_=_C1636( C1199 C1636 ) C1199_=_C1767( C1199 C1767 ) C1199_=_C1814( C1199 C1814 ) C1199_=_C2179( C1199 C2179 ) C1199_=_C2215( C1199 C2215 ) C1199_=_C2784( C1199 C2784 ) \nC1199_=_C3062( C1199 C3062 ) C1199_=_C3080( C1199 C3080 ) C1199_=_C3219( C1199 C3219 ) C1199_=_C3399( C1199 C3399 ) C1199_=_C3467( C1199 C3467 ) C1199_=_C3507( C1199 C3507 ) \nC1199_=_C3568( C1199 C3568 ) C1199_=_C3742( C1199 C3742 ) C1199_=_C3773( C1199 C3773 ) C1199_=_C3781( C1199 C3781 ) C1199_=_C3791( C1199 C3791 ) C1199_=_C3833( C1199 C3833 ) \nC1199_=_C3884( C1199 C3884 ) C1199_=_C3890( C1199 C3890 ) C1199_=_C3959( C1199 C3959 ) C1199_=_C3977( C1199 C3977 ) C1199_=_C3982( C1199 C3982 ) C1199_=_C4025( C1199 C4025 ) \nC1199_=_C4097( C1199 C4097 ) C1273_=_C1389( C1273 C1389 ) C1273_=_C1636( C1273 C1636 ) C1273_=_C1767( C1273 C1767 ) C1273_=_C1814( C1273 C1814 ) C1273_=_C2179( C1273 C2179 ) \nC1273_=_C2215( C1273 C2215 ) C1273_=_C2784( C1273 C2784 ) C1273_=_C3062( C1273 C3062 ) C1273_=_C3080( C1273 C3080 ) C1273_=_C3219( C1273 C3219 ) C1273_=_C3399( C1273 C3399 ) \nC1273_=_C3467( C1273 C3467 ) C1273_=_C3507( C1273 C3507 ) C1273_=_C3568( C1273 C3568 ) C1273_=_C3742( C1273 C3742 ) C1273_=_C3773( C1273 C3773 ) C1273_=_C3781( C1273 C3781 ) \nC1273_=_C3791( C1273 C3791 ) C1273_=_C3833( C1273 C3833 ) C1273_=_C3884( C1273 C3884 ) C1273_=_C3890( C1273 C3890 ) C1273_=_C3959( C1273 C3959 ) C1273_=_C3977( C1273 C3977 ) \nC1273_=_C3982( C1273 C3982 ) C1273_=_C4025( C1273 C4025 ) C1273_=_C4097( C1273 C4097 ) C1316_=_C1380( C1316 C1380 ) C1316_=_C1631( C1316 C1631 ) C1316_=_C1756( C1316 C1756 ) \nC1316_=_C1804( C1316 C1804 ) C1316_=_C2290( C1316 C2290 ) C1316_=_C2349( C1316 C2349</w:t>
      </w:r>
    </w:p>
    <w:p>
      <w:pPr>
        <w:pStyle w:val="PreformattedText"/>
        <w:bidi w:val="0"/>
        <w:spacing w:before="0" w:after="0"/>
        <w:jc w:val="left"/>
        <w:rPr/>
      </w:pPr>
      <w:r>
        <w:rPr/>
        <w:t xml:space="preserve"> </w:t>
      </w:r>
      <w:r>
        <w:rPr/>
        <w:t>) C1316_=_C3053( C1316 C3053 ) C1316_=_C3069( C1316 C3069 ) C1316_=_C3175( C1316 C3175 ) \nC1316_=_C3210( C1316 C3210 ) C1316_=_C3305( C1316 C3305 ) C1316_=_C3390( C1316 C3390 ) C1316_=_C3495( C1316 C3495 ) C1316_=_C3731( C1316 C3731 ) C1316_=_C3732( C1316 C3732 ) \nC1316_=_C3733( C1316 C3733 ) C1316_=_C3734( C1316 C3734 ) C1316_=_C3735( C1316 C3735 ) C1316_=_C3736( C1316 C3736 ) C1316_=_C3737( C1316 C3737 ) C1316_=_C3738( C1316 C3738 ) \nC1316_=_C3739( C1316 C3739 ) C1316_=_C3740( C1316 C3740 ) C1316_=_C3741( C1316 C3741 ) C1316_=_C3742( C1316 C3742 ) C1316_=_C3743( C1316 C3743 ) C1380_=_C1389( C1380 C1389 ) \nC1380_=_C1631( C1380 C1631 ) C1380_=_C1756( C1380 C1756 ) C1380_=_C1804( C1380 C1804 ) C1380_=_C2290( C1380 C2290 ) C1380_=_C2349( C1380 C2349 ) C1380_=_C3053( C1380 C3053 ) \nC1380_=_C3069( C1380 C3069 ) C1380_=_C3175( C1380 C3175 ) C1380_=_C3210( C1380 C3210 ) C1380_=_C3305( C1380 C3305 ) C1380_=_C3390( C1380 C3390 ) C1380_=_C3495( C1380 C3495 ) \nC1380_=_C3731( C1380 C3731 ) C1380_=_C3732( C1380 C3732 ) C1380_=_C3733( C1380 C3733 ) C1380_=_C3734( C1380 C3734 ) C1380_=_C3735( C1380 C3735 ) C1380_=_C3736( C1380 C3736 ) \nC1380_=_C3737( C1380 C3737 ) C1380_=_C3738( C1380 C3738 ) C1380_=_C3739( C1380 C3739 ) C1380_=_C3740( C1380 C3740 ) C1380_=_C3741( C1380 C3741 ) C1380_=_C3742( C1380 C3742 ) \nC1380_=_C3743( C1380 C3743 ) C1389_=_C1636( C1389 C1636 ) C1389_=_C1767( C1389 C1767 ) C1389_=_C1814( C1389 C1814 ) C1389_=_C2179( C1389 C2179 ) C1389_=_C2215( C1389 C2215 ) \nC1389_=_C2784( C1389 C2784 ) C1389_=_C3062( C1389 C3062 ) C1389_=_C3080( C1389 C3080 ) C1389_=_C3219( C1389 C3219 ) C1389_=_C3399( C1389 C3399 ) C1389_=_C3467( C1389 C3467 ) \nC1389_=_C3507( C1389 C3507 ) C1389_=_C3568( C1389 C3568 ) C1389_=_C3742( C1389 C3742 ) C1389_=_C3773( C1389 C3773 ) C1389_=_C3781( C1389 C3781 ) C1389_=_C3791( C1389 C3791 ) \nC1389_=_C3833( C1389 C3833 ) C1389_=_C3884( C1389 C3884 ) C1389_=_C3890( C1389 C3890 ) C1389_=_C3959( C1389 C3959 ) C1389_=_C3977( C1389 C3977 ) C1389_=_C3982( C1389 C3982 ) \nC1389_=_C4025( C1389 C4025 ) C1389_=_C4097( C1389 C4097 ) C1631_=_C1636( C1631 C1636 ) C1631_=_C1756( C1631 C1756 ) C1631_=_C1804( C1631 C1804 ) C1631_=_C2290( C1631 C2290 ) \nC1631_=_C2349( C1631 C2349 ) C1631_=_C3053( C1631 C3053 ) C1631_=_C3069( C1631 C3069 ) C1631_=_C3175( C1631 C3175 ) C1631_=_C3210( C1631 C3210 ) C1631_=_C3305( C1631 C3305 ) \nC1631_=_C3390( C1631 C3390 ) C1631_=_C3495( C1631 C3495 ) C1631_=_C3731( C1631 C3731 ) C1631_=_C3732( C1631 C3732 ) C1631_=_C3733( C1631 C3733 ) C1631_=_C3734( C1631 C3734 ) \nC1631_=_C3735( C1631 C3735 ) C1631_=_C3736( C1631 C3736 ) C1631_=_C3737( C1631 C3737 ) C1631_=_C3738( C1631 C3738 ) C1631_=_C3739( C1631 C3739 ) C1631_=_C3740( C1631 C3740 ) \nC1631_=_C3741( C1631 C3741 ) C1631_=_C3742( C1631 C3742 ) C1631_=_C3743( C1631 C3743 ) C1636_=_C1767( C1636 C1767 ) C1636_=_C1814( C1636 C1814 ) C1636_=_C2179( C1636 C2179 ) \nC1636_=_C2215( C1636 C2215 ) C1636_=_C2784( C1636 C2784 ) C1636_=_C3062( C1636 C3062 ) C1636_=_C3080( C1636 C3080 ) C1636_=_C3219( C1636 C3219 ) C1636_=_C3399( C1636 C3399 ) \nC1636_=_C3467( C1636 C3467 ) C1636_=_C3507( C1636 C3507 ) C1636_=_C3568( C1636 C3568 ) C1636_=_C3742( C1636 C3742 ) C1636_=_C3773( C1636 C3773 ) C1636_=_C3781( C1636 C3781 ) \nC1636_=_C3791( C1636 C3791 ) C1636_=_C3833( C1636 C3833 ) C1636_=_C3884( C1636 C3884 ) C1636_=_C3890( C1636 C3890 ) C1636_=_C3959( C1636 C3959 ) C1636_=_C3977( C1636 C3977 ) \nC1636_=_C3982( C1636 C3982 ) C1636_=_C4025( C1636 C4025 ) C1636_=_C4097( C1636 C4097 ) C1756_=_C1767( C1756 C1767 ) C1756_=_C1804( C1756 C1804 ) C1756_=_C2290( C1756 C2290 ) \nC1756_=_C2349( C1756 C2349 ) C1756_=_C3053( C1756 C3053 ) C1756_=_C3069( C1756 C3069 ) C1756_=_C3175( C1756 C3175 ) C1756_=_C3210( C1756 C3210 ) C1756_=_C3305( C1756 C3305 ) \nC1756_=_C3390( C1756 C3390 ) C1756_=_C3495( C1756 C3495 ) C1756_=_C3731( C1756 C3731 ) C1756_=_C3732( C1756 C3732 ) C1756_=_C3733( C1756 C3733 ) C1756_=_C3734( C1756 C3734 ) \nC1756_=_C3735( C1756 C3735 ) C1756_=_C3736( C1756 C3736 ) C1756_=_C3737( C1756 C3737 ) C1756_=_C3738( C1756 C3738 ) C1756_=_C3739( C1756 C3739 ) C1756_=_C3740( C1756 C3740 ) \nC1756_=_C3741( C1756 C3741 ) C1756_=_C3742( C1756 C3742 ) C1756_=_C3743( C1756 C3743 ) C1767_=_C1814( C1767 C1814 ) C1767_=_C2179( C1767 C2179 ) C1767_=_C2215( C1767 C2215 ) \nC1767_=_C2784( C1767 C2784 ) C1767_=_C3062( C1767 C3062 ) C1767_=_C3080( C1767 C3080 ) C1767_=_C3219( C1767 C3219 ) C1767_=_C3399( C1767 C3399 ) C1767_=_C3467( C1767 C3467 ) \nC1767_=_C3507( C1767 C3507 ) C1767_=_C3568( C1767 C3568 ) C1767_=_C3742( C1767 C3742 ) C1767_=_C3773( C1767 C3773 ) C1767_=_C3781( C1767 C3781 ) C1767_=_C3791( C1767 C3791 ) \nC1767_=_C3833( C1767 C3833 ) C1767_=_C3884( C1767 C3884 ) C1767_=_C3890( C1767 C3890 ) C1767_=_C3959( C1767 C3959 ) C1767_=_C3977( C1767 C3977 ) C1767_=_C3982( C1767 C3982 ) \nC1767_=_C4025( C1767 C4025 ) C1767_=_C4097( C1767 C4097 ) C1804_=_C1814( C1804 C1814 ) C1804_=_C2290( C1804 C2290 ) C1804_=_C2349( C1804 C2349 ) C1804_=_C3053( C1804 C3053 ) \nC1804_=_C3069( C1804 C3069 ) C1804_=_C3175( C1804 C3175 ) C1804_=_C3210( C1804 C3210 ) C1804_=_C3305( C1804 C3305 ) C1804_=_C3390( C1804 C3390 ) C1804_=_C3495( C1804 C3495 ) \nC1804_=_C3731( C1804 C3731 ) C1804_=_C3732( C1804 C3732 ) C1804_=_C3733( C1804 C3733 ) C1804_=_C3734( C1804 C3734 ) C1804_=_C3735( C1804 C3735 ) C1804_=_C3736( C1804 C3736 ) \nC1804_=_C3737( C1804 C3737 ) C1804_=_C3738( C1804 C3738 ) C1804_=_C3739( C1804 C3739 ) C1804_=_C3740( C1804 C3740 ) C1804_=_C3741( C1804 C3741 ) C1804_=_C3742( C1804 C3742 ) \nC1804_=_C3743( C1804 C3743 ) C1814_=_C2179( C1814 C2179 ) C1814_=_C2215( C1814 C2215 ) C1814_=_C2784( C1814 C2784 ) C1814_=_C3062( C1814 C3062 ) C1814_=_C3080( C1814 C3080 ) \nC1814_=_C3219( C1814 C3219 ) C1814_=_C3399( C1814 C3399 ) C1814_=_C3467( C1814 C3467 ) C1814_=_C3507( C1814 C3507 ) C1814_=_C3568( C1814 C3568 ) C1814_=_C3742( C1814 C3742 ) \nC1814_=_C3773( C1814 C3773 ) C1814_=_C3781( C1814 C3781 ) C1814_=_C3791( C1814 C3791 ) C1814_=_C3833( C1814 C3833 ) C1814_=_C3884( C1814 C3884 ) C1814_=_C3890( C1814 C3890 ) \nC1814_=_C3959( C1814 C3959 ) C1814_=_C3977( C1814 C3977 ) C1814_=_C3982( C1814 C3982 ) C1814_=_C4025( C1814 C4025 ) C1814_=_C4097( C1814 C4097 ) C2179_=_C2215( C2179 C2215 ) \nC2179_=_C2784( C2179 C2784 ) C2179_=_C3062( C2179 C3062 ) C2179_=_C3080( C2179 C3080 ) C2179_=_C3219( C2179 C3219 ) C2179_=_C3399( C2179 C3399 ) C2179_=_C3467( C2179 C3467 ) \nC2179_=_C3507( C2179 C3507 ) C2179_=_C3568( C2179 C3568 ) C2179_=_C3742( C2179 C3742 ) C2179_=_C3773( C2179 C3773 ) C2179_=_C3781( C2179 C3781 ) C2179_=_C3791( C2179 C3791 ) \nC2179_=_C3833( C2179 C3833 ) C2179_=_C3884( C2179 C3884 ) C2179_=_C3890( C2179 C3890 ) C2179_=_C3959( C2179 C3959 ) C2179_=_C3977( C2179 C3977 ) C2179_=_C3982( C2179 C3982 ) \nC2179_=_C4025( C2179 C4025 ) C2179_=_C4097( C2179 C4097 ) C2215_=_C2784( C2215 C2784 ) C2215_=_C3062( C2215 C3062 ) C2215_=_C3080( C2215 C3080 ) C2215_=_C3219( C2215 C3219 ) \nC2215_=_C3399( C2215 C3399 ) C2215_=_C3467( C2215 C3467 ) C2215_=_C3507( C2215 C3507 ) C2215_=_C3568( C2215 C3568 ) C2215_=_C3742( C2215 C3742 ) C2215_=_C3773( C2215 C3773 ) \nC2215_=_C3781( C2215 C3781 ) C2215_=_C3791( C2215 C3791 ) C2215_=_C3833( C2215 C3833 ) C2215_=_C3884( C2215 C3884 ) C2215_=_C3890( C2215 C3890 ) C2215_=_C3959( C2215 C3959 ) \nC2215_=_C3977( C2215 C3977 ) C2215_=_C3982( C2215 C3982 ) C2215_=_C4025( C2215 C4025 ) C2215_=_C4097( C2215 C4097 ) C2290_=_C2349( C2290 C2349 ) C2290_=_C3053( C2290 C3053 ) \nC2290_=_C3069( C2290 C3069 ) C2290_=_C3175( C2290 C3175 ) C2290_=_C3210( C2290 C3210 ) C2290_=_C3305( C2290 C3305 ) C2290_=_C3390( C2290 C3390 ) C2290_=_C3495( C2290 C3495 ) \nC2290_=_C3731( C2290 C3731 ) C2290_=_C3732( C2290 C3732 ) C2290_=_C3733( C2290 C3733 ) C2290_=_C3734( C2290 C3734 ) C2290_=_C3735( C2290 C3735 ) C2290_=_C3736( C2290 C3736 ) \nC2290_=_C3737( C2290 C3737 ) C2290_=_C3738( C2290 C3738 ) C2290_=_C3739( C2290 C3739 ) C2290_=_C3740( C2290 C3740 ) C2290_=_C3741( C2290 C3741 ) C2290_=_C3742( C2290 C3742 ) \nC2290_=_C3743( C2290 C3743 ) C2349_=_C3053( C2349 C3053 ) C2349_=_C3069( C2349 C3069 ) C2349_=_C3175( C2349 C3175 ) C2349_=_C3210( C2349 C3210 ) C2349_=_C3305( C2349 C3305 ) \nC2349_=_C3390( C2349 C3390 ) C2349_=_C3495( C2349 C3495 ) C2349_=_C3731( C2349 C3731 ) C2349_=_C3732( C2349 C3732 ) C2349_=_C3733( C2349 C3733 ) C2349_=_C3734( C2349 C3734 ) \nC2349_=_C3735( C2349 C3735 ) C2349_=_C3736( C2349 C3736 ) C2349_=_C3737( C2349 C3737 ) C2349_=_C3738( C2349 C3738 ) C2349_=_C3739( C2349 C3739 ) C2349_=_C3740( C2349 C3740 ) \nC2349_=_C3741( C2349 C3741 ) C2349_=_C3742( C2349 C3742 ) C2349_=_C3743( C2349 C3743 ) C2784_=_C3062( C2784 C3062 ) C2784_=_C3080( C2784 C3080 ) C2784_=_C3219( C2784 C3219 ) \nC2784_=_C3399( C2784 C3399 ) C2784_=_C3467( C2784 C3467 ) C2784_=_C3507( C2784 C3507 ) C2784_=_C3568( C2784 C3568 ) C2784_=_C3742( C2784 C3742 ) C2784_=_C3773( C2784 C3773 ) \nC2784_=_C3781( C2784 C3781 ) C2784_=_C3791( C2784 C3791 ) C2784_=_C3833( C2784 C3833 ) C2784_=_C3884( C2784 C3884 ) C2784_=_C3890( C2784 C3890 ) C2784_=_C3959( C2784 C3959 ) \nC2784_=_C3977( C2784 C3977 ) C2784_=_C3982( C2784 C3982 ) C2784_=_C4025( C2784 C4025 ) C2784_=_C4097( C2784 C4097 ) C3053_=_C3062( C3053 C3062 ) C3053_=_C3069( C3053 C3069 ) \nC3053_=_C3175( C3053 C3175 ) C3053_=_C3210( C3053 C3210 ) C3053_=_C3305( C3053 C3305 ) C3053_=_C3390( C3053 C3390 ) C3053_=_C3495( C3053 C3495 ) C3053_=_C3731( C3053 C3731 ) \nC3053_=_C3732( C3053 C3732 ) C3053_=_C3733( C3053 C3733 ) C3053_=_C3734( C3053 C3734 ) C3053_=_C3735( C3053 C3735 ) C3053_=_C3736( C3053 C3736 ) C3053_=_C3737( C3053 C3737 ) \nC3053_=_C3738( C3053 C3738 ) C3053_=_C3739( C3053 C3739 ) C3053_=_C3740( C3053 C3740 ) C3053_=_C3741( C3053 C3741 ) C3053_=_C3742( C3053 C3742 ) C3053_=_C3743( C3053 C3743 ) \nC3062_=_C3080( C3062 C3080 ) C3062_=_C3219( C3062 C3219 ) C3062_=_C3399( C3062 C3399 ) C3062_=_C3467( C3062 C3467 ) C3062_=_C3507(</w:t>
      </w:r>
    </w:p>
    <w:p>
      <w:pPr>
        <w:pStyle w:val="PreformattedText"/>
        <w:bidi w:val="0"/>
        <w:spacing w:before="0" w:after="0"/>
        <w:jc w:val="left"/>
        <w:rPr/>
      </w:pPr>
      <w:r>
        <w:rPr/>
        <w:t xml:space="preserve"> </w:t>
      </w:r>
      <w:r>
        <w:rPr/>
        <w:t>C3062 C3507 ) C3062_=_C3568( C3062 C3568 ) \nC3062_=_C3742( C3062 C3742 ) C3062_=_C3773( C3062 C3773 ) C3062_=_C3781( C3062 C3781 ) C3062_=_C3791( C3062 C3791 ) C3062_=_C3833( C3062 C3833 ) C3062_=_C3884( C3062 C3884 ) \nC3062_=_C3890( C3062 C3890 ) C3062_=_C3959( C3062 C3959 ) C3062_=_C3977( C3062 C3977 ) C3062_=_C3982( C3062 C3982 ) C3062_=_C4025( C3062 C4025 ) C3062_=_C4097( C3062 C4097 ) \nC3069_=_C3080( C3069 C3080 ) C3069_=_C3175( C3069 C3175 ) C3069_=_C3210( C3069 C3210 ) C3069_=_C3305( C3069 C3305 ) C3069_=_C3390( C3069 C3390 ) C3069_=_C3495( C3069 C3495 ) \nC3069_=_C3731( C3069 C3731 ) C3069_=_C3732( C3069 C3732 ) C3069_=_C3733( C3069 C3733 ) C3069_=_C3734( C3069 C3734 ) C3069_=_C3735( C3069 C3735 ) C3069_=_C3736( C3069 C3736 ) \nC3069_=_C3737( C3069 C3737 ) C3069_=_C3738( C3069 C3738 ) C3069_=_C3739( C3069 C3739 ) C3069_=_C3740( C3069 C3740 ) C3069_=_C3741( C3069 C3741 ) C3069_=_C3742( C3069 C3742 ) \nC3069_=_C3743( C3069 C3743 ) C3080_=_C3219( C3080 C3219 ) C3080_=_C3399( C3080 C3399 ) C3080_=_C3467( C3080 C3467 ) C3080_=_C3507( C3080 C3507 ) C3080_=_C3568( C3080 C3568 ) \nC3080_=_C3742( C3080 C3742 ) C3080_=_C3773( C3080 C3773 ) C3080_=_C3781( C3080 C3781 ) C3080_=_C3791( C3080 C3791 ) C3080_=_C3833( C3080 C3833 ) C3080_=_C3884( C3080 C3884 ) \nC3080_=_C3890( C3080 C3890 ) C3080_=_C3959( C3080 C3959 ) C3080_=_C3977( C3080 C3977 ) C3080_=_C3982( C3080 C3982 ) C3080_=_C4025( C3080 C4025 ) C3080_=_C4097( C3080 C4097 ) \nC3175_=_C3210( C3175 C3210 ) C3175_=_C3305( C3175 C3305 ) C3175_=_C3390( C3175 C3390 ) C3175_=_C3495( C3175 C3495 ) C3175_=_C3731( C3175 C3731 ) C3175_=_C3732( C3175 C3732 ) \nC3175_=_C3733( C3175 C3733 ) C3175_=_C3734( C3175 C3734 ) C3175_=_C3735( C3175 C3735 ) C3175_=_C3736( C3175 C3736 ) C3175_=_C3737( C3175 C3737 ) C3175_=_C3738( C3175 C3738 ) \nC3175_=_C3739( C3175 C3739 ) C3175_=_C3740( C3175 C3740 ) C3175_=_C3741( C3175 C3741 ) C3175_=_C3742( C3175 C3742 ) C3175_=_C3743( C3175 C3743 ) C3210_=_C3219( C3210 C3219 ) \nC3210_=_C3305( C3210 C3305 ) C3210_=_C3390( C3210 C3390 ) C3210_=_C3495( C3210 C3495 ) C3210_=_C3731( C3210 C3731 ) C3210_=_C3732( C3210 C3732 ) C3210_=_C3733( C3210 C3733 ) \nC3210_=_C3734( C3210 C3734 ) C3210_=_C3735( C3210 C3735 ) C3210_=_C3736( C3210 C3736 ) C3210_=_C3737( C3210 C3737 ) C3210_=_C3738( C3210 C3738 ) C3210_=_C3739( C3210 C3739 ) \nC3210_=_C3740( C3210 C3740 ) C3210_=_C3741( C3210 C3741 ) C3210_=_C3742( C3210 C3742 ) C3210_=_C3743( C3210 C3743 ) C3219_=_C3399( C3219 C3399 ) C3219_=_C3467( C3219 C3467 ) \nC3219_=_C3507( C3219 C3507 ) C3219_=_C3568( C3219 C3568 ) C3219_=_C3742( C3219 C3742 ) C3219_=_C3773( C3219 C3773 ) C3219_=_C3781( C3219 C3781 ) C3219_=_C3791( C3219 C3791 ) \nC3219_=_C3833( C3219 C3833 ) C3219_=_C3884( C3219 C3884 ) C3219_=_C3890( C3219 C3890 ) C3219_=_C3959( C3219 C3959 ) C3219_=_C3977( C3219 C3977 ) C3219_=_C3982( C3219 C3982 ) \nC3219_=_C4025( C3219 C4025 ) C3219_=_C4097( C3219 C4097 ) C3305_=_C3390( C3305 C3390 ) C3305_=_C3495( C3305 C3495 ) C3305_=_C3731( C3305 C3731 ) C3305_=_C3732( C3305 C3732 ) \nC3305_=_C3733( C3305 C3733 ) C3305_=_C3734( C3305 C3734 ) C3305_=_C3735( C3305 C3735 ) C3305_=_C3736( C3305 C3736 ) C3305_=_C3737( C3305 C3737 ) C3305_=_C3738( C3305 C3738 ) \nC3305_=_C3739( C3305 C3739 ) C3305_=_C3740( C3305 C3740 ) C3305_=_C3741( C3305 C3741 ) C3305_=_C3742( C3305 C3742 ) C3305_=_C3743( C3305 C3743 ) C3390_=_C3399( C3390 C3399 ) \nC3390_=_C3495( C3390 C3495 ) C3390_=_C3731( C3390 C3731 ) C3390_=_C3732( C3390 C3732 ) C3390_=_C3733( C3390 C3733 ) C3390_=_C3734( C3390 C3734 ) C3390_=_C3735( C3390 C3735 ) \nC3390_=_C3736( C3390 C3736 ) C3390_=_C3737( C3390 C3737 ) C3390_=_C3738( C3390 C3738 ) C3390_=_C3739( C3390 C3739 ) C3390_=_C3740( C3390 C3740 ) C3390_=_C3741( C3390 C3741 ) \nC3390_=_C3742( C3390 C3742 ) C3390_=_C3743( C3390 C3743 ) C3399_=_C3467( C3399 C3467 ) C3399_=_C3507( C3399 C3507 ) C3399_=_C3568( C3399 C3568 ) C3399_=_C3742( C3399 C3742 ) \nC3399_=_C3773( C3399 C3773 ) C3399_=_C3781( C3399 C3781 ) C3399_=_C3791( C3399 C3791 ) C3399_=_C3833( C3399 C3833 ) C3399_=_C3884( C3399 C3884 ) C3399_=_C3890( C3399 C3890 ) \nC3399_=_C3959( C3399 C3959 ) C3399_=_C3977( C3399 C3977 ) C3399_=_C3982( C3399 C3982 ) C3399_=_C4025( C3399 C4025 ) C3399_=_C4097( C3399 C4097 ) C3467_=_C3507( C3467 C3507 ) \nC3467_=_C3568( C3467 C3568 ) C3467_=_C3742( C3467 C3742 ) C3467_=_C3773( C3467 C3773 ) C3467_=_C3781( C3467 C3781 ) C3467_=_C3791( C3467 C3791 ) C3467_=_C3833( C3467 C3833 ) \nC3467_=_C3884( C3467 C3884 ) C3467_=_C3890( C3467 C3890 ) C3467_=_C3959( C3467 C3959 ) C3467_=_C3977( C3467 C3977 ) C3467_=_C3982( C3467 C3982 ) C3467_=_C4025( C3467 C4025 ) \nC3467_=_C4097( C3467 C4097 ) C3495_=_C3507( C3495 C3507 ) C3495_=_C3731( C3495 C3731 ) C3495_=_C3732( C3495 C3732 ) C3495_=_C3733( C3495 C3733 ) C3495_=_C3734( C3495 C3734 ) \nC3495_=_C3735( C3495 C3735 ) C3495_=_C3736( C3495 C3736 ) C3495_=_C3737( C3495 C3737 ) C3495_=_C3738( C3495 C3738 ) C3495_=_C3739( C3495 C3739 ) C3495_=_C3740( C3495 C3740 ) \nC3495_=_C3741( C3495 C3741 ) C3495_=_C3742( C3495 C3742 ) C3495_=_C3743( C3495 C3743 ) C3507_=_C3568( C3507 C3568 ) C3507_=_C3742( C3507 C3742 ) C3507_=_C3773( C3507 C3773 ) \nC3507_=_C3781( C3507 C3781 ) C3507_=_C3791( C3507 C3791 ) C3507_=_C3833( C3507 C3833 ) C3507_=_C3884( C3507 C3884 ) C3507_=_C3890( C3507 C3890 ) C3507_=_C3959( C3507 C3959 ) \nC3507_=_C3977( C3507 C3977 ) C3507_=_C3982( C3507 C3982 ) C3507_=_C4025( C3507 C4025 ) C3507_=_C4097( C3507 C4097 ) C3568_=_C3742( C3568 C3742 ) C3568_=_C3773( C3568 C3773 ) \nC3568_=_C3781( C3568 C3781 ) C3568_=_C3791( C3568 C3791 ) C3568_=_C3833( C3568 C3833 ) C3568_=_C3884( C3568 C3884 ) C3568_=_C3890( C3568 C3890 ) C3568_=_C3959( C3568 C3959 ) \nC3568_=_C3977( C3568 C3977 ) C3568_=_C3982( C3568 C3982 ) C3568_=_C4025( C3568 C4025 ) C3568_=_C4097( C3568 C4097 ) C3731_=_C3732( C3731 C3732 ) C3731_=_C3733( C3731 C3733 ) \nC3731_=_C3734( C3731 C3734 ) C3731_=_C3735( C3731 C3735 ) C3731_=_C3736( C3731 C3736 ) C3731_=_C3737( C3731 C3737 ) C3731_=_C3738( C3731 C3738 ) C3731_=_C3739( C3731 C3739 ) \nC3731_=_C3740( C3731 C3740 ) C3731_=_C3741( C3731 C3741 ) C3731_=_C3742( C3731 C3742 ) C3731_=_C3743( C3731 C3743 ) C3732_=_C3733( C3732 C3733 ) C3732_=_C3734( C3732 C3734 ) \nC3732_=_C3735( C3732 C3735 ) C3732_=_C3736( C3732 C3736 ) C3732_=_C3737( C3732 C3737 ) C3732_=_C3738( C3732 C3738 ) C3732_=_C3739( C3732 C3739 ) C3732_=_C3740( C3732 C3740 ) \nC3732_=_C3741( C3732 C3741 ) C3732_=_C3742( C3732 C3742 ) C3732_=_C3743( C3732 C3743 ) C3732_=_C3773( C3732 C3773 ) C3733_=_C3734( C3733 C3734 ) C3733_=_C3735( C3733 C3735 ) \nC3733_=_C3736( C3733 C3736 ) C3733_=_C3737( C3733 C3737 ) C3733_=_C3738( C3733 C3738 ) C3733_=_C3739( C3733 C3739 ) C3733_=_C3740( C3733 C3740 ) C3733_=_C3741( C3733 C3741 ) \nC3733_=_C3742( C3733 C3742 ) C3733_=_C3743( C3733 C3743 ) C3733_=_C3781( C3733 C3781 ) C3734_=_C3735( C3734 C3735 ) C3734_=_C3736( C3734 C3736 ) C3734_=_C3737( C3734 C3737 ) \nC3734_=_C3738( C3734 C3738 ) C3734_=_C3739( C3734 C3739 ) C3734_=_C3740( C3734 C3740 ) C3734_=_C3741( C3734 C3741 ) C3734_=_C3742( C3734 C3742 ) C3734_=_C3743( C3734 C3743 ) \nC3734_=_C3791( C3734 C3791 ) C3735_=_C3736( C3735 C3736 ) C3735_=_C3737( C3735 C3737 ) C3735_=_C3738( C3735 C3738 ) C3735_=_C3739( C3735 C3739 ) C3735_=_C3740( C3735 C3740 ) \nC3735_=_C3741( C3735 C3741 ) C3735_=_C3742( C3735 C3742 ) C3735_=_C3743( C3735 C3743 ) C3735_=_C3833( C3735 C3833 ) C3736_=_C3737( C3736 C3737 ) C3736_=_C3738( C3736 C3738 ) \nC3736_=_C3739( C3736 C3739 ) C3736_=_C3740( C3736 C3740 ) C3736_=_C3741( C3736 C3741 ) C3736_=_C3742( C3736 C3742 ) C3736_=_C3743( C3736 C3743 ) C3736_=_C3884( C3736 C3884 ) \nC3737_=_C3738( C3737 C3738 ) C3737_=_C3739( C3737 C3739 ) C3737_=_C3740( C3737 C3740 ) C3737_=_C3741( C3737 C3741 ) C3737_=_C3742( C3737 C3742 ) C3737_=_C3743( C3737 C3743 ) \nC3737_=_C3890( C3737 C3890 ) C3738_=_C3739( C3738 C3739 ) C3738_=_C3740( C3738 C3740 ) C3738_=_C3741( C3738 C3741 ) C3738_=_C3742( C3738 C3742 ) C3738_=_C3743( C3738 C3743 ) \nC3739_=_C3740( C3739 C3740 ) C3739_=_C3741( C3739 C3741 ) C3739_=_C3742( C3739 C3742 ) C3739_=_C3743( C3739 C3743 ) C3739_=_C3982( C3739 C3982 ) C3740_=_C3741( C3740 C3741 ) \nC3740_=_C3742( C3740 C3742 ) C3740_=_C3743( C3740 C3743 ) C3740_=_C4025( C3740 C4025 ) C3741_=_C3742( C3741 C3742 ) C3741_=_C3743( C3741 C3743 ) C3742_=_C3743( C3742 C3743 ) \nC3742_=_C3773( C3742 C3773 ) C3742_=_C3781( C3742 C3781 ) C3742_=_C3791( C3742 C3791 ) C3742_=_C3833( C3742 C3833 ) C3742_=_C3884( C3742 C3884 ) C3742_=_C3890( C3742 C3890 ) \nC3742_=_C3959( C3742 C3959 ) C3742_=_C3977( C3742 C3977 ) C3742_=_C3982( C3742 C3982 ) C3742_=_C4025( C3742 C4025 ) C3742_=_C4097( C3742 C4097 ) C3743_=_C4097( C3743 C4097 ) \nC3773_=_C3781( C3773 C3781 ) C3773_=_C3791( C3773 C3791 ) C3773_=_C3833( C3773 C3833 ) C3773_=_C3884( C3773 C3884 ) C3773_=_C3890( C3773 C3890 ) C3773_=_C3959( C3773 C3959 ) \nC3773_=_C3977( C3773 C3977 ) C3773_=_C3982( C3773 C3982 ) C3773_=_C4025( C3773 C4025 ) C3773_=_C4097( C3773 C4097 ) C3781_=_C3791( C3781 C3791 ) C3781_=_C3833( C3781 C3833 ) \nC3781_=_C3884( C3781 C3884 ) C3781_=_C3890( C3781 C3890 ) C3781_=_C3959( C3781 C3959 ) C3781_=_C3977( C3781 C3977 ) C3781_=_C3982( C3781 C3982 ) C3781_=_C4025( C3781 C4025 ) \nC3781_=_C4097( C3781 C4097 ) C3791_=_C3833( C3791 C3833 ) C3791_=_C3884( C3791 C3884 ) C3791_=_C3890( C3791 C3890 ) C3791_=_C3959( C3791 C3959 ) C3791_=_C3977( C3791 C3977 ) \nC3791_=_C3982( C3791 C3982 ) C3791_=_C4025( C3791 C4025 ) C3791_=_C4097( C3791 C4097 ) C3833_=_C3884( C3833 C3884 ) C3833_=_C3890( C3833 C3890 ) C3833_=_C3959( C3833 C3959 ) \nC3833_=_C3977( C3833 C3977 ) C3833_=_C3982( C3833 C3982 ) C3833_=_C4025( C3833 C4025 ) C3833_=_C4097( C3833 C4097 ) C3884_=_C3890( C3884 C3890 ) C3884_=_C3959( C3884 C3959 ) \nC3884_=_C3977( C3884 C3977 ) C3884_=_C3982( C3884 C3982 ) C3884_=_C4025( C3884 C4025 ) C3884_=_C4097( C3884 C4097 ) C3890_=_C3959( C3890 C3959 ) C3890_=_C3977( C3890 C3977 ) \nC3890_=_C3982(</w:t>
      </w:r>
    </w:p>
    <w:p>
      <w:pPr>
        <w:pStyle w:val="PreformattedText"/>
        <w:bidi w:val="0"/>
        <w:spacing w:before="0" w:after="0"/>
        <w:jc w:val="left"/>
        <w:rPr/>
      </w:pPr>
      <w:r>
        <w:rPr/>
        <w:t xml:space="preserve"> </w:t>
      </w:r>
      <w:r>
        <w:rPr/>
        <w:t>C3890 C3982 ) C3890_=_C4025( C3890 C4025 ) C3890_=_C4097( C3890 C4097 ) C3959_=_C3977( C3959 C3977 ) C3959_=_C3982( C3959 C3982 ) C3959_=_C4025( C3959 C4025 ) \nC3959_=_C4097( C3959 C4097 ) C3977_=_C3982( C3977 C3982 ) C3977_=_C4025( C3977 C4025 ) C3977_=_C4097( C3977 C4097 ) C3982_=_C4025( C3982 C4025 ) C3982_=_C4097( C3982 C4097 ) \nC4025_=_C4097( C4025 C4097 ) "];255-&gt;307[label="54: C848 C1199 C1273 C1316 C1380 \nC1389 C1631 C1636 C1756 C1767 C1804 \nC1814 C2179 C2215 C2290 C2349 C2784 \nC3053 C3062 C3069 C3080 C3175 C3210 \nC3219 C3305 C3390 C3399 C3467 C3495 \nC3507 C3568 C3731 C3732 C3733 C3734 \nC3735 C3736 C3737 C3738 C3739 C3740 \nC3741 C3743 C3773 C3781 C3791 C3833 \nC3884 C3890 C3959 C3977 C3982 C4025 \nC4097 \n720: C848_=_C1316 ,C848_=_C1380 ,C848_=_C1631 ,C848_=_C1756 ,C848_=_C1804 ,\nC848_=_C2290 ,C848_=_C2349 ,C848_=_C3053 ,C848_=_C3069 ,C848_=_C3175 ,C848_=_C3210 ,\nC848_=_C3305 ,C848_=_C3390 ,C848_=_C3495 ,C848_=_C3731 ,C848_=_C3732 ,C848_=_C3733 ,\nC848_=_C3734 ,C848_=_C3735 ,C848_=_C3736 ,C848_=_C3737 ,C848_=_C3738 ,C848_=_C3739 ,\nC848_=_C3740 ,C848_=_C3741 ,C848_=_C3743 ,C1199_=_C1273 ,C1199_=_C1389 ,C1199_=_C1636 ,\nC1199_=_C1767 ,C1199_=_C1814 ,C1199_=_C2179 ,C1199_=_C2215 ,C1199_=_C2784 ,C1199_=_C3062 ,\nC1199_=_C3080 ,C1199_=_C3219 ,C1199_=_C3399 ,C1199_=_C3467 ,C1199_=_C3507 ,C1199_=_C3568 ,\nC1199_=_C3773 ,C1199_=_C3781 ,C1199_=_C3791 ,C1199_=_C3833 ,C1199_=_C3884 ,C1199_=_C3890 ,\nC1199_=_C3959 ,C1199_=_C3977 ,C1199_=_C3982 ,C1199_=_C4025 ,C1199_=_C4097 ,C1273_=_C1389 ,\nC1273_=_C1636 ,C1273_=_C1767 ,C1273_=_C1814 ,C1273_=_C2179 ,C1273_=_C2215 ,C1273_=_C2784 ,\nC1273_=_C3062 ,C1273_=_C3080 ,C1273_=_C3219 ,C1273_=_C3399 ,C1273_=_C3467 ,C1273_=_C3507 ,\nC1273_=_C3568 ,C1273_=_C3773 ,C1273_=_C3781 ,C1273_=_C3791 ,C1273_=_C3833 ,C1273_=_C3884 ,\nC1273_=_C3890 ,C1273_=_C3959 ,C1273_=_C3977 ,C1273_=_C3982 ,C1273_=_C4025 ,C1273_=_C4097 ,\nC1316_=_C1380 ,C1316_=_C1631 ,C1316_=_C1756 ,C1316_=_C1804 ,C1316_=_C2290 ,C1316_=_C2349 ,\nC1316_=_C3053 ,C1316_=_C3069 ,C1316_=_C3175 ,C1316_=_C3210 ,C1316_=_C3305 ,C1316_=_C3390 ,\nC1316_=_C3495 ,C1316_=_C3731 ,C1316_=_C3732 ,C1316_=_C3733 ,C1316_=_C3734 ,C1316_=_C3735 ,\nC1316_=_C3736 ,C1316_=_C3737 ,C1316_=_C3738 ,C1316_=_C3739 ,C1316_=_C3740 ,C1316_=_C3741 ,\nC1316_=_C3743 ,C1380_=_C1389 ,C1380_=_C1631 ,C1380_=_C1756 ,C1380_=_C1804 ,C1380_=_C2290 ,\nC1380_=_C2349 ,C1380_=_C3053 ,C1380_=_C3069 ,C1380_=_C3175 ,C1380_=_C3210 ,C1380_=_C3305 ,\nC1380_=_C3390 ,C1380_=_C3495 ,C1380_=_C3731 ,C1380_=_C3732 ,C1380_=_C3733 ,C1380_=_C3734 ,\nC1380_=_C3735 ,C1380_=_C3736 ,C1380_=_C3737 ,C1380_=_C3738 ,C1380_=_C3739 ,C1380_=_C3740 ,\nC1380_=_C3741 ,C1380_=_C3743 ,C1389_=_C1636 ,C1389_=_C1767 ,C1389_=_C1814 ,C1389_=_C2179 ,\nC1389_=_C2215 ,C1389_=_C2784 ,C1389_=_C3062 ,C1389_=_C3080 ,C1389_=_C3219 ,C1389_=_C3399 ,\nC1389_=_C3467 ,C1389_=_C3507 ,C1389_=_C3568 ,C1389_=_C3773 ,C1389_=_C3781 ,C1389_=_C3791 ,\nC1389_=_C3833 ,C1389_=_C3884 ,C1389_=_C3890 ,C1389_=_C3959 ,C1389_=_C3977 ,C1389_=_C3982 ,\nC1389_=_C4025 ,C1389_=_C4097 ,C1631_=_C1636 ,C1631_=_C1756 ,C1631_=_C1804 ,C1631_=_C2290 ,\nC1631_=_C2349 ,C1631_=_C3053 ,C1631_=_C3069 ,C1631_=_C3175 ,C1631_=_C3210 ,C1631_=_C3305 ,\nC1631_=_C3390 ,C1631_=_C3495 ,C1631_=_C3731 ,C1631_=_C3732 ,C1631_=_C3733 ,C1631_=_C3734 ,\nC1631_=_C3735 ,C1631_=_C3736 ,C1631_=_C3737 ,C1631_=_C3738 ,C1631_=_C3739 ,C1631_=_C3740 ,\nC1631_=_C3741 ,C1631_=_C3743 ,C1636_=_C1767 ,C1636_=_C1814 ,C1636_=_C2179 ,C1636_=_C2215 ,\nC1636_=_C2784 ,C1636_=_C3062 ,C1636_=_C3080 ,C1636_=_C3219 ,C1636_=_C3399 ,C1636_=_C3467 ,\nC1636_=_C3507 ,C1636_=_C3568 ,C1636_=_C3773 ,C1636_=_C3781 ,C1636_=_C3791 ,C1636_=_C3833 ,\nC1636_=_C3884 ,C1636_=_C3890 ,C1636_=_C3959 ,C1636_=_C3977 ,C1636_=_C3982 ,C1636_=_C4025 ,\nC1636_=_C4097 ,C1756_=_C1767 ,C1756_=_C1804 ,C1756_=_C2290 ,C1756_=_C2349 ,C1756_=_C3053 ,\nC1756_=_C3069 ,C1756_=_C3175 ,C1756_=_C3210 ,C1756_=_C3305 ,C1756_=_C3390 ,C1756_=_C3495 ,\nC1756_=_C3731 ,C1756_=_C3732 ,C1756_=_C3733 ,C1756_=_C3734 ,C1756_=_C3735 ,C1756_=_C3736 ,\nC1756_=_C3737 ,C1756_=_C3738 ,C1756_=_C3739 ,C1756_=_C3740 ,C1756_=_C3741 ,C1756_=_C3743 ,\nC1767_=_C1814 ,C1767_=_C2179 ,C1767_=_C2215 ,C1767_=_C2784 ,C1767_=_C3062 ,C1767_=_C3080 ,\nC1767_=_C3219 ,C1767_=_C3399 ,C1767_=_C3467 ,C1767_=_C3507 ,C1767_=_C3568 ,C1767_=_C3773 ,\nC1767_=_C3781 ,C1767_=_C3791 ,C1767_=_C3833 ,C1767_=_C3884 ,C1767_=_C3890 ,C1767_=_C3959 ,\nC1767_=_C3977 ,C1767_=_C3982 ,C1767_=_C4025 ,C1767_=_C4097 ,C1804_=_C1814 ,C1804_=_C2290 ,\nC1804_=_C2349 ,C1804_=_C3053 ,C1804_=_C3069 ,C1804_=_C3175 ,C1804_=_C3210 ,C1804_=_C3305 ,\nC1804_=_C3390 ,C1804_=_C3495 ,C1804_=_C3731 ,C1804_=_C3732 ,C1804_=_C3733 ,C1804_=_C3734 ,\nC1804_=_C3735 ,C1804_=_C3736 ,C1804_=_C3737 ,C1804_=_C3738 ,C1804_=_C3739 ,C1804_=_C3740 ,\nC1804_=_C3741 ,C1804_=_C3743 ,C1814_=_C2179 ,C1814_=_C2215 ,C1814_=_C2784 ,C1814_=_C3062 ,\nC1814_=_C3080 ,C1814_=_C3219 ,C1814_=_C3399 ,C1814_=_C3467 ,C1814_=_C3507 ,C1814_=_C3568 ,\nC1814_=_C3773 ,C1814_=_C3781 ,C1814_=_C3791 ,C1814_=_C3833 ,C1814_=_C3884 ,C1814_=_C3890 ,\nC1814_=_C3959 ,C1814_=_C3977 ,C1814_=_C3982 ,C1814_=_C4025 ,C1814_=_C4097 ,C2179_=_C2215 ,\nC2179_=_C2784 ,C2179_=_C3062 ,C2179_=_C3080 ,C2179_=_C3219 ,C2179_=_C3399 ,C2179_=_C3467 ,\nC2179_=_C3507 ,C2179_=_C3568 ,C2179_=_C3773 ,C2179_=_C3781 ,C2179_=_C3791 ,C2179_=_C3833 ,\nC2179_=_C3884 ,C2179_=_C3890 ,C2179_=_C3959 ,C2179_=_C3977 ,C2179_=_C3982 ,C2179_=_C4025 ,\nC2179_=_C4097 ,C2215_=_C2784 ,C2215_=_C3062 ,C2215_=_C3080 ,C2215_=_C3219 ,C2215_=_C3399 ,\nC2215_=_C3467 ,C2215_=_C3507 ,C2215_=_C3568 ,C2215_=_C3773 ,C2215_=_C3781 ,C2215_=_C3791 ,\nC2215_=_C3833 ,C2215_=_C3884 ,C2215_=_C3890 ,C2215_=_C3959 ,C2215_=_C3977 ,C2215_=_C3982 ,\nC2215_=_C4025 ,C2215_=_C4097 ,C2290_=_C2349 ,C2290_=_C3053 ,C2290_=_C3069 ,C2290_=_C3175 ,\nC2290_=_C3210 ,C2290_=_C3305 ,C2290_=_C3390 ,C2290_=_C3495 ,C2290_=_C3731 ,C2290_=_C3732 ,\nC2290_=_C3733 ,C2290_=_C3734 ,C2290_=_C3735 ,C2290_=_C3736 ,C2290_=_C3737 ,C2290_=_C3738 ,\nC2290_=_C3739 ,C2290_=_C3740 ,C2290_=_C3741 ,C2290_=_C3743 ,C2349_=_C3053 ,C2349_=_C3069 ,\nC2349_=_C3175 ,C2349_=_C3210 ,C2349_=_C3305 ,C2349_=_C3390 ,C2349_=_C3495 ,C2349_=_C3731 ,\nC2349_=_C3732 ,C2349_=_C3733 ,C2349_=_C3734 ,C2349_=_C3735 ,C2349_=_C3736 ,C2349_=_C3737 ,\nC2349_=_C3738 ,C2349_=_C3739 ,C2349_=_C3740 ,C2349_=_C3741 ,C2349_=_C3743 ,C2784_=_C3062 ,\nC2784_=_C3080 ,C2784_=_C3219 ,C2784_=_C3399 ,C2784_=_C3467 ,C2784_=_C3507 ,C2784_=_C3568 ,\nC2784_=_C3773 ,C2784_=_C3781 ,C2784_=_C3791 ,C2784_=_C3833 ,C2784_=_C3884 ,C2784_=_C3890 ,\nC2784_=_C3959 ,C2784_=_C3977 ,C2784_=_C3982 ,C2784_=_C4025 ,C2784_=_C4097 ,C3053_=_C3062 ,\nC3053_=_C3069 ,C3053_=_C3175 ,C3053_=_C3210 ,C3053_=_C3305 ,C3053_=_C3390 ,C3053_=_C3495 ,\nC3053_=_C3731 ,C3053_=_C3732 ,C3053_=_C3733 ,C3053_=_C3734 ,C3053_=_C3735 ,C3053_=_C3736 ,\nC3053_=_C3737 ,C3053_=_C3738 ,C3053_=_C3739 ,C3053_=_C3740 ,C3053_=_C3741 ,C3053_=_C3743 ,\nC3062_=_C3080 ,C3062_=_C3219 ,C3062_=_C3399 ,C3062_=_C3467 ,C3062_=_C3507 ,C3062_=_C3568 ,\nC3062_=_C3773 ,C3062_=_C3781 ,C3062_=_C3791 ,C3062_=_C3833 ,C3062_=_C3884 ,C3062_=_C3890 ,\nC3062_=_C3959 ,C3062_=_C3977 ,C3062_=_C3982 ,C3062_=_C4025 ,C3062_=_C4097 ,C3069_=_C3080 ,\nC3069_=_C3175 ,C3069_=_C3210 ,C3069_=_C3305 ,C3069_=_C3390 ,C3069_=_C3495 ,C3069_=_C3731 ,\nC3069_=_C3732 ,C3069_=_C3733 ,C3069_=_C3734 ,C3069_=_C3735 ,C3069_=_C3736 ,C3069_=_C3737 ,\nC3069_=_C3738 ,C3069_=_C3739 ,C3069_=_C3740 ,C3069_=_C3741 ,C3069_=_C3743 ,C3080_=_C3219 ,\nC3080_=_C3399 ,C3080_=_C3467 ,C3080_=_C3507 ,C3080_=_C3568 ,C3080_=_C3773 ,C3080_=_C3781 ,\nC3080_=_C3791 ,C3080_=_C3833 ,C3080_=_C3884 ,C3080_=_C3890 ,C3080_=_C3959 ,C3080_=_C3977 ,\nC3080_=_C3982 ,C3080_=_C4025 ,C3080_=_C4097 ,C3175_=_C3210 ,C3175_=_C3305 ,C3175_=_C3390 ,\nC3175_=_C3495 ,C3175_=_C3731 ,C3175_=_C3732 ,C3175_=_C3733 ,C3175_=_C3734 ,C3175_=_C3735 ,\nC3175_=_C3736 ,C3175_=_C3737 ,C3175_=_C3738 ,C3175_=_C3739 ,C3175_=_C3740 ,C3175_=_C3741 ,\nC3175_=_C3743 ,C3210_=_C3219 ,C3210_=_C3305 ,C3210_=_C3390 ,C3210_=_C3495 ,C3210_=_C3731 ,\nC3210_=_C3732 ,C3210_=_C3733 ,C3210_=_C3734 ,C3210_=_C3735 ,C3210_=_C3736 ,C3210_=_C3737 ,\nC3210_=_C3738 ,C3210_=_C3739 ,C3210_=_C3740 ,C3210_=_C3741 ,C3210_=_C3743 ,C3219_=_C3399 ,\nC3219_=_C3467 ,C3219_=_C3507 ,C3219_=_C3568 ,C3219_=_C3773 ,C3219_=_C3781 ,C3219_=_C3791 ,\nC3219_=_C3833 ,C3219_=_C3884 ,C3219_=_C3890 ,C3219_=_C3959 ,C3219_=_C3977 ,C3219_=_C3982 ,\nC3219_=_C4025 ,C3219_=_C4097 ,C3305_=_C3390 ,C3305_=_C3495 ,C3305_=_C3731 ,C3305_=_C3732 ,\nC3305_=_C3733 ,C3305_=_C3734 ,C3305_=_C3735 ,C3305_=_C3736 ,C3305_=_C3737 ,C3305_=_C3738 ,\nC3305_=_C3739 ,C3305_=_C3740 ,C3305_=_C3741 ,C3305_=_C3743 ,C3390_=_C3399 ,C3390_=_C3495 ,\nC3390_=_C3731 ,C3390_=_C3732 ,C3390_=_C3733 ,C3390_=_C3734 ,C3390_=_C3735 ,C3390_=_C3736 ,\nC3390_=_C3737 ,C3390_=_C3738 ,C3390_=_C3739 ,C3390_=_C3740 ,C3390_=_C3741 ,C3390_=_C3743 ,\nC3399_=_C3467 ,C3399_=_C3507 ,C3399_=_C3568 ,C3399_=_C3773 ,C3399_=_C3781 ,C3399_=_C3791 ,\nC3399_=_C3833 ,C3399_=_C3884 ,C3399_=_C3890 ,C3399_=_C3959 ,C3399_=_C3977 ,C3399_=_C3982 ,\nC3399_=_C4025 ,C3399_=_C4097 ,C3467_=_C3507 ,C3467_=_C3568 ,C3467_=_C3773 ,C3467_=_C3781 ,\nC3467_=_C3791 ,C3467_=_C3833 ,C3467_=_C3884 ,C3467_=_C3890 ,C3467_=_C3959 ,C3467_=_C3977 ,\nC3467_=_C3982 ,C3467_=_C4025 ,C3467_=_C4097 ,C3495_=_C3507 ,C3495_=_C3731 ,C3495_=_C3732 ,\nC3495_=_C3733 ,C3495_=_C3734 ,C3495_=_C3735 ,C3495_=_C3736 ,C3495_=_C3737 ,C3495_=_C3738 ,\nC3495_=_C3739 ,C3495_=_C3740 ,C3495_=_C3741 ,C3495_=_C3743 ,C3507_=_C3568 ,C3507_=_C3773 ,\nC3507_=_C3781 ,C3507_=_C3791 ,C3507_=_C3833 ,C3507_=_C3884 ,C3507_=_C3890 ,C3507_=_C3959 ,\nC3507_=_C3977 ,C3507_=_C3982 ,C3507_=_C4025 ,C3507_=_C4097 ,C3568_=_C3773 ,C3568_=_C3781 ,\nC3568_=_C3791 ,C3568_=_C3833 ,C3568_=_C3884 ,C3568_=_C3890 ,C3568_=_C3959 ,C3568_=_C3977 ,\nC3568_=_C3982 ,C3568_=_C4025 ,C3568_=_C4097 ,C3731_=_C3732 ,C3731_=_C3733 ,C3731_=_C3734 ,\nC3731_=_C3735 ,C3731_=_C3736 ,C3731_=_C3737 ,C3731_=_C3738 ,C3731_=_C3739 ,C3731_=_C3740 ,\nC3731_=_C3741</w:t>
      </w:r>
    </w:p>
    <w:p>
      <w:pPr>
        <w:pStyle w:val="PreformattedText"/>
        <w:bidi w:val="0"/>
        <w:spacing w:before="0" w:after="0"/>
        <w:jc w:val="left"/>
        <w:rPr/>
      </w:pPr>
      <w:r>
        <w:rPr/>
        <w:t xml:space="preserve"> </w:t>
      </w:r>
      <w:r>
        <w:rPr/>
        <w:t>,C3731_=_C3743 ,C3732_=_C3733 ,C3732_=_C3734 ,C3732_=_C3735 ,C3732_=_C3736 ,\nC3732_=_C3737 ,C3732_=_C3738 ,C3732_=_C3739 ,C3732_=_C3740 ,C3732_=_C3741 ,C3732_=_C3743 ,\nC3732_=_C3773 ,C3733_=_C3734 ,C3733_=_C3735 ,C3733_=_C3736 ,C3733_=_C3737 ,C3733_=_C3738 ,\nC3733_=_C3739 ,C3733_=_C3740 ,C3733_=_C3741 ,C3733_=_C3743 ,C3733_=_C3781 ,C3734_=_C3735 ,\nC3734_=_C3736 ,C3734_=_C3737 ,C3734_=_C3738 ,C3734_=_C3739 ,C3734_=_C3740 ,C3734_=_C3741 ,\nC3734_=_C3743 ,C3734_=_C3791 ,C3735_=_C3736 ,C3735_=_C3737 ,C3735_=_C3738 ,C3735_=_C3739 ,\nC3735_=_C3740 ,C3735_=_C3741 ,C3735_=_C3743 ,C3735_=_C3833 ,C3736_=_C3737 ,C3736_=_C3738 ,\nC3736_=_C3739 ,C3736_=_C3740 ,C3736_=_C3741 ,C3736_=_C3743 ,C3736_=_C3884 ,C3737_=_C3738 ,\nC3737_=_C3739 ,C3737_=_C3740 ,C3737_=_C3741 ,C3737_=_C3743 ,C3737_=_C3890 ,C3738_=_C3739 ,\nC3738_=_C3740 ,C3738_=_C3741 ,C3738_=_C3743 ,C3739_=_C3740 ,C3739_=_C3741 ,C3739_=_C3743 ,\nC3739_=_C3982 ,C3740_=_C3741 ,C3740_=_C3743 ,C3740_=_C4025 ,C3741_=_C3743 ,C3743_=_C4097 ,\nC3773_=_C3781 ,C3773_=_C3791 ,C3773_=_C3833 ,C3773_=_C3884 ,C3773_=_C3890 ,C3773_=_C3959 ,\nC3773_=_C3977 ,C3773_=_C3982 ,C3773_=_C4025 ,C3773_=_C4097 ,C3781_=_C3791 ,C3781_=_C3833 ,\nC3781_=_C3884 ,C3781_=_C3890 ,C3781_=_C3959 ,C3781_=_C3977 ,C3781_=_C3982 ,C3781_=_C4025 ,\nC3781_=_C4097 ,C3791_=_C3833 ,C3791_=_C3884 ,C3791_=_C3890 ,C3791_=_C3959 ,C3791_=_C3977 ,\nC3791_=_C3982 ,C3791_=_C4025 ,C3791_=_C4097 ,C3833_=_C3884 ,C3833_=_C3890 ,C3833_=_C3959 ,\nC3833_=_C3977 ,C3833_=_C3982 ,C3833_=_C4025 ,C3833_=_C4097 ,C3884_=_C3890 ,C3884_=_C3959 ,\nC3884_=_C3977 ,C3884_=_C3982 ,C3884_=_C4025 ,C3884_=_C4097 ,C3890_=_C3959 ,C3890_=_C3977 ,\nC3890_=_C3982 ,C3890_=_C4025 ,C3890_=_C4097 ,C3959_=_C3977 ,C3959_=_C3982 ,C3959_=_C4025 ,\nC3959_=_C4097 ,C3977_=_C3982 ,C3977_=_C4025 ,C3977_=_C4097 ,C3982_=_C4025 ,C3982_=_C4097 ,\nC4025_=_C4097 ,"];308[shape=box, label="id:308 level: 8\n55: C550 C632 C661 C777 C1032 \nC1497 C1515 C1610 C1656 C1699 C1724 \nC1739 C1806 C1808 C1874 C2154 C2156 \nC2318 C2410 C2935 C2938 C2967 C3055 \nC3059 C3071 C3076 C3091 C3194 C3278 \nC3416 C3482 C3498 C3502 C3735 C3739 \nC3765 C3769 C3794 C3797 C3827 C3828 \nC3829 C3830 C3831 C3832 C3833 C3834 \nC3835 C3887 C3937 C3979 C3980 C3981 \nC3982 C3983 \n767: C550_=_C661( C550 C661 ) C550_=_C1032( C550 C1032 ) C550_=_C1497( C550 C1497 ) C550_=_C1515( C550 C1515 ) C550_=_C1610( C550 C1610 ) \nC550_=_C1656( C550 C1656 ) C550_=_C1724( C550 C1724 ) C550_=_C1739( C550 C1739 ) C550_=_C1808( C550 C1808 ) C550_=_C2156( C550 C2156 ) C550_=_C2410( C550 C2410 ) \nC550_=_C2938( C550 C2938 ) C550_=_C2967( C550 C2967 ) C550_=_C3059( C550 C3059 ) C550_=_C3076( C550 C3076 ) C550_=_C3502( C550 C3502 ) C550_=_C3739( C550 C3739 ) \nC550_=_C3769( C550 C3769 ) C550_=_C3794( C550 C3794 ) C550_=_C3828( C550 C3828 ) C550_=_C3887( C550 C3887 ) C550_=_C3937( C550 C3937 ) C550_=_C3979( C550 C3979 ) \nC550_=_C3980( C550 C3980 ) C550_=_C3981( C550 C3981 ) C550_=_C3982( C550 C3982 ) C550_=_C3983( C550 C3983 ) C632_=_C777( C632 C777 ) C632_=_C1699( C632 C1699 ) \nC632_=_C1806( C632 C1806 ) C632_=_C1874( C632 C1874 ) C632_=_C2154( C632 C2154 ) C632_=_C2318( C632 C2318 ) C632_=_C2935( C632 C2935 ) C632_=_C3055( C632 C3055 ) \nC632_=_C3071( C632 C3071 ) C632_=_C3091( C632 C3091 ) C632_=_C3194( C632 C3194 ) C632_=_C3278( C632 C3278 ) C632_=_C3416( C632 C3416 ) C632_=_C3482( C632 C3482 ) \nC632_=_C3498( C632 C3498 ) C632_=_C3735( C632 C3735 ) C632_=_C3765( C632 C3765 ) C632_=_C3797( C632 C3797 ) C632_=_C3827( C632 C3827 ) C632_=_C3828( C632 C3828 ) \nC632_=_C3829( C632 C3829 ) C632_=_C3830( C632 C3830 ) C632_=_C3831( C632 C3831 ) C632_=_C3832( C632 C3832 ) C632_=_C3833( C632 C3833 ) C632_=_C3834( C632 C3834 ) \nC632_=_C3835( C632 C3835 ) C661_=_C1032( C661 C1032 ) C661_=_C1497( C661 C1497 ) C661_=_C1515( C661 C1515 ) C661_=_C1610( C661 C1610 ) C661_=_C1656( C661 C1656 ) \nC661_=_C1724( C661 C1724 ) C661_=_C1739( C661 C1739 ) C661_=_C1808( C661 C1808 ) C661_=_C2156( C661 C2156 ) C661_=_C2410( C661 C2410 ) C661_=_C2938( C661 C2938 ) \nC661_=_C2967( C661 C2967 ) C661_=_C3059( C661 C3059 ) C661_=_C3076( C661 C3076 ) C661_=_C3502( C661 C3502 ) C661_=_C3739( C661 C3739 ) C661_=_C3769( C661 C3769 ) \nC661_=_C3794( C661 C3794 ) C661_=_C3828( C661 C3828 ) C661_=_C3887( C661 C3887 ) C661_=_C3937( C661 C3937 ) C661_=_C3979( C661 C3979 ) C661_=_C3980( C661 C3980 ) \nC661_=_C3981( C661 C3981 ) C661_=_C3982( C661 C3982 ) C661_=_C3983( C661 C3983 ) C777_=_C1699( C777 C1699 ) C777_=_C1806( C777 C1806 ) C777_=_C1874( C777 C1874 ) \nC777_=_C2154( C777 C2154 ) C777_=_C2318( C777 C2318 ) C777_=_C2935( C777 C2935 ) C777_=_C3055( C777 C3055 ) C777_=_C3071( C777 C3071 ) C777_=_C3091( C777 C3091 ) \nC777_=_C3194( C777 C3194 ) C777_=_C3278( C777 C3278 ) C777_=_C3416( C777 C3416 ) C777_=_C3482( C777 C3482 ) C777_=_C3498( C777 C3498 ) C777_=_C3735( C777 C3735 ) \nC777_=_C3765( C777 C3765 ) C777_=_C3797( C777 C3797 ) C777_=_C3827( C777 C3827 ) C777_=_C3828( C777 C3828 ) C777_=_C3829( C777 C3829 ) C777_=_C3830( C777 C3830 ) \nC777_=_C3831( C777 C3831 ) C777_=_C3832( C777 C3832 ) C777_=_C3833( C777 C3833 ) C777_=_C3834( C777 C3834 ) C777_=_C3835( C777 C3835 ) C1032_=_C1497( C1032 C1497 ) \nC1032_=_C1515( C1032 C1515 ) C1032_=_C1610( C1032 C1610 ) C1032_=_C1656( C1032 C1656 ) C1032_=_C1724( C1032 C1724 ) C1032_=_C1739( C1032 C1739 ) C1032_=_C1808( C1032 C1808 ) \nC1032_=_C2156( C1032 C2156 ) C1032_=_C2410( C1032 C2410 ) C1032_=_C2938( C1032 C2938 ) C1032_=_C2967( C1032 C2967 ) C1032_=_C3059( C1032 C3059 ) C1032_=_C3076( C1032 C3076 ) \nC1032_=_C3502( C1032 C3502 ) C1032_=_C3739( C1032 C3739 ) C1032_=_C3769( C1032 C3769 ) C1032_=_C3794( C1032 C3794 ) C1032_=_C3828( C1032 C3828 ) C1032_=_C3887( C1032 C3887 ) \nC1032_=_C3937( C1032 C3937 ) C1032_=_C3979( C1032 C3979 ) C1032_=_C3980( C1032 C3980 ) C1032_=_C3981( C1032 C3981 ) C1032_=_C3982( C1032 C3982 ) C1032_=_C3983( C1032 C3983 ) \nC1497_=_C1515( C1497 C1515 ) C1497_=_C1610( C1497 C1610 ) C1497_=_C1656( C1497 C1656 ) C1497_=_C1724( C1497 C1724 ) C1497_=_C1739( C1497 C1739 ) C1497_=_C1808( C1497 C1808 ) \nC1497_=_C2156( C1497 C2156 ) C1497_=_C2410( C1497 C2410 ) C1497_=_C2938( C1497 C2938 ) C1497_=_C2967( C1497 C2967 ) C1497_=_C3059( C1497 C3059 ) C1497_=_C3076( C1497 C3076 ) \nC1497_=_C3502( C1497 C3502 ) C1497_=_C3739( C1497 C3739 ) C1497_=_C3769( C1497 C3769 ) C1497_=_C3794( C1497 C3794 ) C1497_=_C3828( C1497 C3828 ) C1497_=_C3887( C1497 C3887 ) \nC1497_=_C3937( C1497 C3937 ) C1497_=_C3979( C1497 C3979 ) C1497_=_C3980( C1497 C3980 ) C1497_=_C3981( C1497 C3981 ) C1497_=_C3982( C1497 C3982 ) C1497_=_C3983( C1497 C3983 ) \nC1515_=_C1610( C1515 C1610 ) C1515_=_C1656( C1515 C1656 ) C1515_=_C1724( C1515 C1724 ) C1515_=_C1739( C1515 C1739 ) C1515_=_C1808( C1515 C1808 ) C1515_=_C2156( C1515 C2156 ) \nC1515_=_C2410( C1515 C2410 ) C1515_=_C2938( C1515 C2938 ) C1515_=_C2967( C1515 C2967 ) C1515_=_C3059( C1515 C3059 ) C1515_=_C3076( C1515 C3076 ) C1515_=_C3502( C1515 C3502 ) \nC1515_=_C3739( C1515 C3739 ) C1515_=_C3769( C1515 C3769 ) C1515_=_C3794( C1515 C3794 ) C1515_=_C3828( C1515 C3828 ) C1515_=_C3887( C1515 C3887 ) C1515_=_C3937( C1515 C3937 ) \nC1515_=_C3979( C1515 C3979 ) C1515_=_C3980( C1515 C3980 ) C1515_=_C3981( C1515 C3981 ) C1515_=_C3982( C1515 C3982 ) C1515_=_C3983( C1515 C3983 ) C1610_=_C1656( C1610 C1656 ) \nC1610_=_C1724( C1610 C1724 ) C1610_=_C1739( C1610 C1739 ) C1610_=_C1808( C1610 C1808 ) C1610_=_C2156( C1610 C2156 ) C1610_=_C2410( C1610 C2410 ) C1610_=_C2938( C1610 C2938 ) \nC1610_=_C2967( C1610 C2967 ) C1610_=_C3059( C1610 C3059 ) C1610_=_C3076( C1610 C3076 ) C1610_=_C3502( C1610 C3502 ) C1610_=_C3739( C1610 C3739 ) C1610_=_C3769( C1610 C3769 ) \nC1610_=_C3794( C1610 C3794 ) C1610_=_C3828( C1610 C3828 ) C1610_=_C3887( C1610 C3887 ) C1610_=_C3937( C1610 C3937 ) C1610_=_C3979( C1610 C3979 ) C1610_=_C3980( C1610 C3980 ) \nC1610_=_C3981( C1610 C3981 ) C1610_=_C3982( C1610 C3982 ) C1610_=_C3983( C1610 C3983 ) C1656_=_C1724( C1656 C1724 ) C1656_=_C1739( C1656 C1739 ) C1656_=_C1808( C1656 C1808 ) \nC1656_=_C2156( C1656 C2156 ) C1656_=_C2410( C1656 C2410 ) C1656_=_C2938( C1656 C2938 ) C1656_=_C2967( C1656 C2967 ) C1656_=_C3059( C1656 C3059 ) C1656_=_C3076( C1656 C3076 ) \nC1656_=_C3502( C1656 C3502 ) C1656_=_C3739( C1656 C3739 ) C1656_=_C3769( C1656 C3769 ) C1656_=_C3794( C1656 C3794 ) C1656_=_C3828( C1656 C3828 ) C1656_=_C3887( C1656 C3887 ) \nC1656_=_C3937( C1656 C3937 ) C1656_=_C3979( C1656 C3979 ) C1656_=_C3980( C1656 C3980 ) C1656_=_C3981( C1656 C3981 ) C1656_=_C3982( C1656 C3982 ) C1656_=_C3983( C1656 C3983 ) \nC1699_=_C1806( C1699 C1806 ) C1699_=_C1874( C1699 C1874 ) C1699_=_C2154( C1699 C2154 ) C1699_=_C2318( C1699 C2318 ) C1699_=_C2935( C1699 C2935 ) C1699_=_C3055( C1699 C3055 ) \nC1699_=_C3071( C1699 C3071 ) C1699_=_C3091( C1699 C3091 ) C1699_=_C3194( C1699 C3194 ) C1699_=_C3278( C1699 C3278 ) C1699_=_C3416( C1699 C3416 ) C1699_=_C3482( C1699 C3482 ) \nC1699_=_C3498( C1699 C3498 ) C1699_=_C3735( C1699 C3735 ) C1699_=_C3765( C1699 C3765 ) C1699_=_C3797( C1699 C3797 ) C1699_=_C3827( C1699 C3827 ) C1699_=_C3828( C1699 C3828 ) \nC1699_=_C3829( C1699 C3829 ) C1699_=_C3830( C1699 C3830 ) C1699_=_C3831( C1699 C3831 ) C1699_=_C3832( C1699 C3832 ) C1699_=_C3833( C1699 C3833 ) C1699_=_C3834( C1699 C3834 ) \nC1699_=_C3835( C1699 C3835 ) C1724_=_C1739( C1724 C1739 ) C1724_=_C1808( C1724 C1808 ) C1724_=_C2156( C1724 C2156 ) C1724_=_C2410( C1724 C2410 ) C1724_=_C2938( C1724 C2938 ) \nC1724_=_C2967( C1724 C2967 ) C1724_=_C3059( C1724 C3059 ) C1724_=_C3076( C1724 C3076 ) C1724_=_C3502( C1724 C3502 ) C1724_=_C3739( C1724 C3739 ) C1724_=_C3769( C1724 C3769 ) \nC1724_=_C3794( C1724 C3794 ) C1724_=_C3828( C1724 C3828 ) C1724_=_C3887( C1724 C3887 ) C1724_=_C3937( C1724 C3937 ) C1724_=_C3979( C1724 C3979 ) C1724_=_C3980( C1724 C3980 ) \nC1724_=_C3981( C1724 C3981 ) C1724_=_C3982( C1724 C3982 ) C1724_=_C3983( C1724 C3983 ) C1739_=_C1808( C1739 C1808 ) C1739_=_C2156( C1739 C2156 ) C1739_=_C2410( C1739</w:t>
      </w:r>
    </w:p>
    <w:p>
      <w:pPr>
        <w:pStyle w:val="PreformattedText"/>
        <w:bidi w:val="0"/>
        <w:spacing w:before="0" w:after="0"/>
        <w:jc w:val="left"/>
        <w:rPr/>
      </w:pPr>
      <w:r>
        <w:rPr/>
        <w:t xml:space="preserve"> </w:t>
      </w:r>
      <w:r>
        <w:rPr/>
        <w:t>C2410 ) \nC1739_=_C2938( C1739 C2938 ) C1739_=_C2967( C1739 C2967 ) C1739_=_C3059( C1739 C3059 ) C1739_=_C3076( C1739 C3076 ) C1739_=_C3502( C1739 C3502 ) C1739_=_C3739( C1739 C3739 ) \nC1739_=_C3769( C1739 C3769 ) C1739_=_C3794( C1739 C3794 ) C1739_=_C3828( C1739 C3828 ) C1739_=_C3887( C1739 C3887 ) C1739_=_C3937( C1739 C3937 ) C1739_=_C3979( C1739 C3979 ) \nC1739_=_C3980( C1739 C3980 ) C1739_=_C3981( C1739 C3981 ) C1739_=_C3982( C1739 C3982 ) C1739_=_C3983( C1739 C3983 ) C1806_=_C1808( C1806 C1808 ) C1806_=_C1874( C1806 C1874 ) \nC1806_=_C2154( C1806 C2154 ) C1806_=_C2318( C1806 C2318 ) C1806_=_C2935( C1806 C2935 ) C1806_=_C3055( C1806 C3055 ) C1806_=_C3071( C1806 C3071 ) C1806_=_C3091( C1806 C3091 ) \nC1806_=_C3194( C1806 C3194 ) C1806_=_C3278( C1806 C3278 ) C1806_=_C3416( C1806 C3416 ) C1806_=_C3482( C1806 C3482 ) C1806_=_C3498( C1806 C3498 ) C1806_=_C3735( C1806 C3735 ) \nC1806_=_C3765( C1806 C3765 ) C1806_=_C3797( C1806 C3797 ) C1806_=_C3827( C1806 C3827 ) C1806_=_C3828( C1806 C3828 ) C1806_=_C3829( C1806 C3829 ) C1806_=_C3830( C1806 C3830 ) \nC1806_=_C3831( C1806 C3831 ) C1806_=_C3832( C1806 C3832 ) C1806_=_C3833( C1806 C3833 ) C1806_=_C3834( C1806 C3834 ) C1806_=_C3835( C1806 C3835 ) C1808_=_C2156( C1808 C2156 ) \nC1808_=_C2410( C1808 C2410 ) C1808_=_C2938( C1808 C2938 ) C1808_=_C2967( C1808 C2967 ) C1808_=_C3059( C1808 C3059 ) C1808_=_C3076( C1808 C3076 ) C1808_=_C3502( C1808 C3502 ) \nC1808_=_C3739( C1808 C3739 ) C1808_=_C3769( C1808 C3769 ) C1808_=_C3794( C1808 C3794 ) C1808_=_C3828( C1808 C3828 ) C1808_=_C3887( C1808 C3887 ) C1808_=_C3937( C1808 C3937 ) \nC1808_=_C3979( C1808 C3979 ) C1808_=_C3980( C1808 C3980 ) C1808_=_C3981( C1808 C3981 ) C1808_=_C3982( C1808 C3982 ) C1808_=_C3983( C1808 C3983 ) C1874_=_C2154( C1874 C2154 ) \nC1874_=_C2318( C1874 C2318 ) C1874_=_C2935( C1874 C2935 ) C1874_=_C3055( C1874 C3055 ) C1874_=_C3071( C1874 C3071 ) C1874_=_C3091( C1874 C3091 ) C1874_=_C3194( C1874 C3194 ) \nC1874_=_C3278( C1874 C3278 ) C1874_=_C3416( C1874 C3416 ) C1874_=_C3482( C1874 C3482 ) C1874_=_C3498( C1874 C3498 ) C1874_=_C3735( C1874 C3735 ) C1874_=_C3765( C1874 C3765 ) \nC1874_=_C3797( C1874 C3797 ) C1874_=_C3827( C1874 C3827 ) C1874_=_C3828( C1874 C3828 ) C1874_=_C3829( C1874 C3829 ) C1874_=_C3830( C1874 C3830 ) C1874_=_C3831( C1874 C3831 ) \nC1874_=_C3832( C1874 C3832 ) C1874_=_C3833( C1874 C3833 ) C1874_=_C3834( C1874 C3834 ) C1874_=_C3835( C1874 C3835 ) C2154_=_C2156( C2154 C2156 ) C2154_=_C2318( C2154 C2318 ) \nC2154_=_C2935( C2154 C2935 ) C2154_=_C3055( C2154 C3055 ) C2154_=_C3071( C2154 C3071 ) C2154_=_C3091( C2154 C3091 ) C2154_=_C3194( C2154 C3194 ) C2154_=_C3278( C2154 C3278 ) \nC2154_=_C3416( C2154 C3416 ) C2154_=_C3482( C2154 C3482 ) C2154_=_C3498( C2154 C3498 ) C2154_=_C3735( C2154 C3735 ) C2154_=_C3765( C2154 C3765 ) C2154_=_C3797( C2154 C3797 ) \nC2154_=_C3827( C2154 C3827 ) C2154_=_C3828( C2154 C3828 ) C2154_=_C3829( C2154 C3829 ) C2154_=_C3830( C2154 C3830 ) C2154_=_C3831( C2154 C3831 ) C2154_=_C3832( C2154 C3832 ) \nC2154_=_C3833( C2154 C3833 ) C2154_=_C3834( C2154 C3834 ) C2154_=_C3835( C2154 C3835 ) C2156_=_C2410( C2156 C2410 ) C2156_=_C2938( C2156 C2938 ) C2156_=_C2967( C2156 C2967 ) \nC2156_=_C3059( C2156 C3059 ) C2156_=_C3076( C2156 C3076 ) C2156_=_C3502( C2156 C3502 ) C2156_=_C3739( C2156 C3739 ) C2156_=_C3769( C2156 C3769 ) C2156_=_C3794( C2156 C3794 ) \nC2156_=_C3828( C2156 C3828 ) C2156_=_C3887( C2156 C3887 ) C2156_=_C3937( C2156 C3937 ) C2156_=_C3979( C2156 C3979 ) C2156_=_C3980( C2156 C3980 ) C2156_=_C3981( C2156 C3981 ) \nC2156_=_C3982( C2156 C3982 ) C2156_=_C3983( C2156 C3983 ) C2318_=_C2935( C2318 C2935 ) C2318_=_C3055( C2318 C3055 ) C2318_=_C3071( C2318 C3071 ) C2318_=_C3091( C2318 C3091 ) \nC2318_=_C3194( C2318 C3194 ) C2318_=_C3278( C2318 C3278 ) C2318_=_C3416( C2318 C3416 ) C2318_=_C3482( C2318 C3482 ) C2318_=_C3498( C2318 C3498 ) C2318_=_C3735( C2318 C3735 ) \nC2318_=_C3765( C2318 C3765 ) C2318_=_C3797( C2318 C3797 ) C2318_=_C3827( C2318 C3827 ) C2318_=_C3828( C2318 C3828 ) C2318_=_C3829( C2318 C3829 ) C2318_=_C3830( C2318 C3830 ) \nC2318_=_C3831( C2318 C3831 ) C2318_=_C3832( C2318 C3832 ) C2318_=_C3833( C2318 C3833 ) C2318_=_C3834( C2318 C3834 ) C2318_=_C3835( C2318 C3835 ) C2410_=_C2938( C2410 C2938 ) \nC2410_=_C2967( C2410 C2967 ) C2410_=_C3059( C2410 C3059 ) C2410_=_C3076( C2410 C3076 ) C2410_=_C3502( C2410 C3502 ) C2410_=_C3739( C2410 C3739 ) C2410_=_C3769( C2410 C3769 ) \nC2410_=_C3794( C2410 C3794 ) C2410_=_C3828( C2410 C3828 ) C2410_=_C3887( C2410 C3887 ) C2410_=_C3937( C2410 C3937 ) C2410_=_C3979( C2410 C3979 ) C2410_=_C3980( C2410 C3980 ) \nC2410_=_C3981( C2410 C3981 ) C2410_=_C3982( C2410 C3982 ) C2410_=_C3983( C2410 C3983 ) C2935_=_C2938( C2935 C2938 ) C2935_=_C3055( C2935 C3055 ) C2935_=_C3071( C2935 C3071 ) \nC2935_=_C3091( C2935 C3091 ) C2935_=_C3194( C2935 C3194 ) C2935_=_C3278( C2935 C3278 ) C2935_=_C3416( C2935 C3416 ) C2935_=_C3482( C2935 C3482 ) C2935_=_C3498( C2935 C3498 ) \nC2935_=_C3735( C2935 C3735 ) C2935_=_C3765( C2935 C3765 ) C2935_=_C3797( C2935 C3797 ) C2935_=_C3827( C2935 C3827 ) C2935_=_C3828( C2935 C3828 ) C2935_=_C3829( C2935 C3829 ) \nC2935_=_C3830( C2935 C3830 ) C2935_=_C3831( C2935 C3831 ) C2935_=_C3832( C2935 C3832 ) C2935_=_C3833( C2935 C3833 ) C2935_=_C3834( C2935 C3834 ) C2935_=_C3835( C2935 C3835 ) \nC2938_=_C2967( C2938 C2967 ) C2938_=_C3059( C2938 C3059 ) C2938_=_C3076( C2938 C3076 ) C2938_=_C3502( C2938 C3502 ) C2938_=_C3739( C2938 C3739 ) C2938_=_C3769( C2938 C3769 ) \nC2938_=_C3794( C2938 C3794 ) C2938_=_C3828( C2938 C3828 ) C2938_=_C3887( C2938 C3887 ) C2938_=_C3937( C2938 C3937 ) C2938_=_C3979( C2938 C3979 ) C2938_=_C3980( C2938 C3980 ) \nC2938_=_C3981( C2938 C3981 ) C2938_=_C3982( C2938 C3982 ) C2938_=_C3983( C2938 C3983 ) C2967_=_C3059( C2967 C3059 ) C2967_=_C3076( C2967 C3076 ) C2967_=_C3502( C2967 C3502 ) \nC2967_=_C3739( C2967 C3739 ) C2967_=_C3769( C2967 C3769 ) C2967_=_C3794( C2967 C3794 ) C2967_=_C3828( C2967 C3828 ) C2967_=_C3887( C2967 C3887 ) C2967_=_C3937( C2967 C3937 ) \nC2967_=_C3979( C2967 C3979 ) C2967_=_C3980( C2967 C3980 ) C2967_=_C3981( C2967 C3981 ) C2967_=_C3982( C2967 C3982 ) C2967_=_C3983( C2967 C3983 ) C3055_=_C3059( C3055 C3059 ) \nC3055_=_C3071( C3055 C3071 ) C3055_=_C3091( C3055 C3091 ) C3055_=_C3194( C3055 C3194 ) C3055_=_C3278( C3055 C3278 ) C3055_=_C3416( C3055 C3416 ) C3055_=_C3482( C3055 C3482 ) \nC3055_=_C3498( C3055 C3498 ) C3055_=_C3735( C3055 C3735 ) C3055_=_C3765( C3055 C3765 ) C3055_=_C3797( C3055 C3797 ) C3055_=_C3827( C3055 C3827 ) C3055_=_C3828( C3055 C3828 ) \nC3055_=_C3829( C3055 C3829 ) C3055_=_C3830( C3055 C3830 ) C3055_=_C3831( C3055 C3831 ) C3055_=_C3832( C3055 C3832 ) C3055_=_C3833( C3055 C3833 ) C3055_=_C3834( C3055 C3834 ) \nC3055_=_C3835( C3055 C3835 ) C3059_=_C3076( C3059 C3076 ) C3059_=_C3502( C3059 C3502 ) C3059_=_C3739( C3059 C3739 ) C3059_=_C3769( C3059 C3769 ) C3059_=_C3794( C3059 C3794 ) \nC3059_=_C3828( C3059 C3828 ) C3059_=_C3887( C3059 C3887 ) C3059_=_C3937( C3059 C3937 ) C3059_=_C3979( C3059 C3979 ) C3059_=_C3980( C3059 C3980 ) C3059_=_C3981( C3059 C3981 ) \nC3059_=_C3982( C3059 C3982 ) C3059_=_C3983( C3059 C3983 ) C3071_=_C3076( C3071 C3076 ) C3071_=_C3091( C3071 C3091 ) C3071_=_C3194( C3071 C3194 ) C3071_=_C3278( C3071 C3278 ) \nC3071_=_C3416( C3071 C3416 ) C3071_=_C3482( C3071 C3482 ) C3071_=_C3498( C3071 C3498 ) C3071_=_C3735( C3071 C3735 ) C3071_=_C3765( C3071 C3765 ) C3071_=_C3797( C3071 C3797 ) \nC3071_=_C3827( C3071 C3827 ) C3071_=_C3828( C3071 C3828 ) C3071_=_C3829( C3071 C3829 ) C3071_=_C3830( C3071 C3830 ) C3071_=_C3831( C3071 C3831 ) C3071_=_C3832( C3071 C3832 ) \nC3071_=_C3833( C3071 C3833 ) C3071_=_C3834( C3071 C3834 ) C3071_=_C3835( C3071 C3835 ) C3076_=_C3502( C3076 C3502 ) C3076_=_C3739( C3076 C3739 ) C3076_=_C3769( C3076 C3769 ) \nC3076_=_C3794( C3076 C3794 ) C3076_=_C3828( C3076 C3828 ) C3076_=_C3887( C3076 C3887 ) C3076_=_C3937( C3076 C3937 ) C3076_=_C3979( C3076 C3979 ) C3076_=_C3980( C3076 C3980 ) \nC3076_=_C3981( C3076 C3981 ) C3076_=_C3982( C3076 C3982 ) C3076_=_C3983( C3076 C3983 ) C3091_=_C3194( C3091 C3194 ) C3091_=_C3278( C3091 C3278 ) C3091_=_C3416( C3091 C3416 ) \nC3091_=_C3482( C3091 C3482 ) C3091_=_C3498( C3091 C3498 ) C3091_=_C3735( C3091 C3735 ) C3091_=_C3765( C3091 C3765 ) C3091_=_C3797( C3091 C3797 ) C3091_=_C3827( C3091 C3827 ) \nC3091_=_C3828( C3091 C3828 ) C3091_=_C3829( C3091 C3829 ) C3091_=_C3830( C3091 C3830 ) C3091_=_C3831( C3091 C3831 ) C3091_=_C3832( C3091 C3832 ) C3091_=_C3833( C3091 C3833 ) \nC3091_=_C3834( C3091 C3834 ) C3091_=_C3835( C3091 C3835 ) C3194_=_C3278( C3194 C3278 ) C3194_=_C3416( C3194 C3416 ) C3194_=_C3482( C3194 C3482 ) C3194_=_C3498( C3194 C3498 ) \nC3194_=_C3735( C3194 C3735 ) C3194_=_C3765( C3194 C3765 ) C3194_=_C3797( C3194 C3797 ) C3194_=_C3827( C3194 C3827 ) C3194_=_C3828( C3194 C3828 ) C3194_=_C3829( C3194 C3829 ) \nC3194_=_C3830( C3194 C3830 ) C3194_=_C3831( C3194 C3831 ) C3194_=_C3832( C3194 C3832 ) C3194_=_C3833( C3194 C3833 ) C3194_=_C3834( C3194 C3834 ) C3194_=_C3835( C3194 C3835 ) \nC3278_=_C3416( C3278 C3416 ) C3278_=_C3482( C3278 C3482 ) C3278_=_C3498( C3278 C3498 ) C3278_=_C3735( C3278 C3735 ) C3278_=_C3765( C3278 C3765 ) C3278_=_C3797( C3278 C3797 ) \nC3278_=_C3827( C3278 C3827 ) C3278_=_C3828( C3278 C3828 ) C3278_=_C3829( C3278 C3829 ) C3278_=_C3830( C3278 C3830 ) C3278_=_C3831( C3278 C3831 ) C3278_=_C3832( C3278 C3832 ) \nC3278_=_C3833( C3278 C3833 ) C3278_=_C3834( C3278 C3834 ) C3278_=_C3835( C3278 C3835 ) C3416_=_C3482( C3416 C3482 ) C3416_=_C3498( C3416 C3498 ) C3416_=_C3735( C3416 C3735 ) \nC3416_=_C3765( C3416 C3765 ) C3416_=_C3797( C3416 C3797 ) C3416_=_C3827( C3416 C3827 ) C3416_=_C3828( C3416 C3828 ) C3416_=_C3829( C3416 C3829 ) C3416_=_C3830( C3416 C3830 ) \nC3416_=_C3831( C3416 C3831 ) C3416_=_C3832( C3416 C3832 ) C3416_=_C3833( C3416 C3833 ) C3416_=_C3834( C3416 C3834 ) C3416_=_C3835( C3416 C3835 ) C3482_=_C3498( C3482 C3498 ) \nC3482_=_C3735( C3482 C3735 ) C3482_=_C3765(</w:t>
      </w:r>
    </w:p>
    <w:p>
      <w:pPr>
        <w:pStyle w:val="PreformattedText"/>
        <w:bidi w:val="0"/>
        <w:spacing w:before="0" w:after="0"/>
        <w:jc w:val="left"/>
        <w:rPr/>
      </w:pPr>
      <w:r>
        <w:rPr/>
        <w:t xml:space="preserve"> </w:t>
      </w:r>
      <w:r>
        <w:rPr/>
        <w:t>C3482 C3765 ) C3482_=_C3797( C3482 C3797 ) C3482_=_C3827( C3482 C3827 ) C3482_=_C3828( C3482 C3828 ) C3482_=_C3829( C3482 C3829 ) \nC3482_=_C3830( C3482 C3830 ) C3482_=_C3831( C3482 C3831 ) C3482_=_C3832( C3482 C3832 ) C3482_=_C3833( C3482 C3833 ) C3482_=_C3834( C3482 C3834 ) C3482_=_C3835( C3482 C3835 ) \nC3498_=_C3502( C3498 C3502 ) C3498_=_C3735( C3498 C3735 ) C3498_=_C3765( C3498 C3765 ) C3498_=_C3797( C3498 C3797 ) C3498_=_C3827( C3498 C3827 ) C3498_=_C3828( C3498 C3828 ) \nC3498_=_C3829( C3498 C3829 ) C3498_=_C3830( C3498 C3830 ) C3498_=_C3831( C3498 C3831 ) C3498_=_C3832( C3498 C3832 ) C3498_=_C3833( C3498 C3833 ) C3498_=_C3834( C3498 C3834 ) \nC3498_=_C3835( C3498 C3835 ) C3502_=_C3739( C3502 C3739 ) C3502_=_C3769( C3502 C3769 ) C3502_=_C3794( C3502 C3794 ) C3502_=_C3828( C3502 C3828 ) C3502_=_C3887( C3502 C3887 ) \nC3502_=_C3937( C3502 C3937 ) C3502_=_C3979( C3502 C3979 ) C3502_=_C3980( C3502 C3980 ) C3502_=_C3981( C3502 C3981 ) C3502_=_C3982( C3502 C3982 ) C3502_=_C3983( C3502 C3983 ) \nC3735_=_C3739( C3735 C3739 ) C3735_=_C3765( C3735 C3765 ) C3735_=_C3797( C3735 C3797 ) C3735_=_C3827( C3735 C3827 ) C3735_=_C3828( C3735 C3828 ) C3735_=_C3829( C3735 C3829 ) \nC3735_=_C3830( C3735 C3830 ) C3735_=_C3831( C3735 C3831 ) C3735_=_C3832( C3735 C3832 ) C3735_=_C3833( C3735 C3833 ) C3735_=_C3834( C3735 C3834 ) C3735_=_C3835( C3735 C3835 ) \nC3739_=_C3769( C3739 C3769 ) C3739_=_C3794( C3739 C3794 ) C3739_=_C3828( C3739 C3828 ) C3739_=_C3887( C3739 C3887 ) C3739_=_C3937( C3739 C3937 ) C3739_=_C3979( C3739 C3979 ) \nC3739_=_C3980( C3739 C3980 ) C3739_=_C3981( C3739 C3981 ) C3739_=_C3982( C3739 C3982 ) C3739_=_C3983( C3739 C3983 ) C3765_=_C3769( C3765 C3769 ) C3765_=_C3797( C3765 C3797 ) \nC3765_=_C3827( C3765 C3827 ) C3765_=_C3828( C3765 C3828 ) C3765_=_C3829( C3765 C3829 ) C3765_=_C3830( C3765 C3830 ) C3765_=_C3831( C3765 C3831 ) C3765_=_C3832( C3765 C3832 ) \nC3765_=_C3833( C3765 C3833 ) C3765_=_C3834( C3765 C3834 ) C3765_=_C3835( C3765 C3835 ) C3769_=_C3794( C3769 C3794 ) C3769_=_C3828( C3769 C3828 ) C3769_=_C3887( C3769 C3887 ) \nC3769_=_C3937( C3769 C3937 ) C3769_=_C3979( C3769 C3979 ) C3769_=_C3980( C3769 C3980 ) C3769_=_C3981( C3769 C3981 ) C3769_=_C3982( C3769 C3982 ) C3769_=_C3983( C3769 C3983 ) \nC3794_=_C3828( C3794 C3828 ) C3794_=_C3887( C3794 C3887 ) C3794_=_C3937( C3794 C3937 ) C3794_=_C3979( C3794 C3979 ) C3794_=_C3980( C3794 C3980 ) C3794_=_C3981( C3794 C3981 ) \nC3794_=_C3982( C3794 C3982 ) C3794_=_C3983( C3794 C3983 ) C3797_=_C3827( C3797 C3827 ) C3797_=_C3828( C3797 C3828 ) C3797_=_C3829( C3797 C3829 ) C3797_=_C3830( C3797 C3830 ) \nC3797_=_C3831( C3797 C3831 ) C3797_=_C3832( C3797 C3832 ) C3797_=_C3833( C3797 C3833 ) C3797_=_C3834( C3797 C3834 ) C3797_=_C3835( C3797 C3835 ) C3827_=_C3828( C3827 C3828 ) \nC3827_=_C3829( C3827 C3829 ) C3827_=_C3830( C3827 C3830 ) C3827_=_C3831( C3827 C3831 ) C3827_=_C3832( C3827 C3832 ) C3827_=_C3833( C3827 C3833 ) C3827_=_C3834( C3827 C3834 ) \nC3827_=_C3835( C3827 C3835 ) C3827_=_C3887( C3827 C3887 ) C3828_=_C3829( C3828 C3829 ) C3828_=_C3830( C3828 C3830 ) C3828_=_C3831( C3828 C3831 ) C3828_=_C3832( C3828 C3832 ) \nC3828_=_C3833( C3828 C3833 ) C3828_=_C3834( C3828 C3834 ) C3828_=_C3835( C3828 C3835 ) C3828_=_C3887( C3828 C3887 ) C3828_=_C3937( C3828 C3937 ) C3828_=_C3979( C3828 C3979 ) \nC3828_=_C3980( C3828 C3980 ) C3828_=_C3981( C3828 C3981 ) C3828_=_C3982( C3828 C3982 ) C3828_=_C3983( C3828 C3983 ) C3829_=_C3830( C3829 C3830 ) C3829_=_C3831( C3829 C3831 ) \nC3829_=_C3832( C3829 C3832 ) C3829_=_C3833( C3829 C3833 ) C3829_=_C3834( C3829 C3834 ) C3829_=_C3835( C3829 C3835 ) C3830_=_C3831( C3830 C3831 ) C3830_=_C3832( C3830 C3832 ) \nC3830_=_C3833( C3830 C3833 ) C3830_=_C3834( C3830 C3834 ) C3830_=_C3835( C3830 C3835 ) C3830_=_C3980( C3830 C3980 ) C3831_=_C3832( C3831 C3832 ) C3831_=_C3833( C3831 C3833 ) \nC3831_=_C3834( C3831 C3834 ) C3831_=_C3835( C3831 C3835 ) C3832_=_C3833( C3832 C3833 ) C3832_=_C3834( C3832 C3834 ) C3832_=_C3835( C3832 C3835 ) C3833_=_C3834( C3833 C3834 ) \nC3833_=_C3835( C3833 C3835 ) C3833_=_C3982( C3833 C3982 ) C3834_=_C3835( C3834 C3835 ) C3887_=_C3937( C3887 C3937 ) C3887_=_C3979( C3887 C3979 ) C3887_=_C3980( C3887 C3980 ) \nC3887_=_C3981( C3887 C3981 ) C3887_=_C3982( C3887 C3982 ) C3887_=_C3983( C3887 C3983 ) C3937_=_C3979( C3937 C3979 ) C3937_=_C3980( C3937 C3980 ) C3937_=_C3981( C3937 C3981 ) \nC3937_=_C3982( C3937 C3982 ) C3937_=_C3983( C3937 C3983 ) C3979_=_C3980( C3979 C3980 ) C3979_=_C3981( C3979 C3981 ) C3979_=_C3982( C3979 C3982 ) C3979_=_C3983( C3979 C3983 ) \nC3980_=_C3981( C3980 C3981 ) C3980_=_C3982( C3980 C3982 ) C3980_=_C3983( C3980 C3983 ) C3981_=_C3982( C3981 C3982 ) C3981_=_C3983( C3981 C3983 ) C3982_=_C3983( C3982 C3983 ) "];256-&gt;308[label="54: C550 C632 C661 C777 C1032 \nC1497 C1515 C1610 C1656 C1699 C1724 \nC1739 C1806 C1808 C1874 C2154 C2156 \nC2318 C2410 C2935 C2938 C2967 C3055 \nC3059 C3071 C3076 C3091 C3194 C3278 \nC3416 C3482 C3498 C3502 C3735 C3739 \nC3765 C3769 C3794 C3797 C3827 C3829 \nC3830 C3831 C3832 C3833 C3834 C3835 \nC3887 C3937 C3979 C3980 C3981 C3982 \nC3983 \n713: C550_=_C661 ,C550_=_C1032 ,C550_=_C1497 ,C550_=_C1515 ,C550_=_C1610 ,\nC550_=_C1656 ,C550_=_C1724 ,C550_=_C1739 ,C550_=_C1808 ,C550_=_C2156 ,C550_=_C2410 ,\nC550_=_C2938 ,C550_=_C2967 ,C550_=_C3059 ,C550_=_C3076 ,C550_=_C3502 ,C550_=_C3739 ,\nC550_=_C3769 ,C550_=_C3794 ,C550_=_C3887 ,C550_=_C3937 ,C550_=_C3979 ,C550_=_C3980 ,\nC550_=_C3981 ,C550_=_C3982 ,C550_=_C3983 ,C632_=_C777 ,C632_=_C1699 ,C632_=_C1806 ,\nC632_=_C1874 ,C632_=_C2154 ,C632_=_C2318 ,C632_=_C2935 ,C632_=_C3055 ,C632_=_C3071 ,\nC632_=_C3091 ,C632_=_C3194 ,C632_=_C3278 ,C632_=_C3416 ,C632_=_C3482 ,C632_=_C3498 ,\nC632_=_C3735 ,C632_=_C3765 ,C632_=_C3797 ,C632_=_C3827 ,C632_=_C3829 ,C632_=_C3830 ,\nC632_=_C3831 ,C632_=_C3832 ,C632_=_C3833 ,C632_=_C3834 ,C632_=_C3835 ,C661_=_C1032 ,\nC661_=_C1497 ,C661_=_C1515 ,C661_=_C1610 ,C661_=_C1656 ,C661_=_C1724 ,C661_=_C1739 ,\nC661_=_C1808 ,C661_=_C2156 ,C661_=_C2410 ,C661_=_C2938 ,C661_=_C2967 ,C661_=_C3059 ,\nC661_=_C3076 ,C661_=_C3502 ,C661_=_C3739 ,C661_=_C3769 ,C661_=_C3794 ,C661_=_C3887 ,\nC661_=_C3937 ,C661_=_C3979 ,C661_=_C3980 ,C661_=_C3981 ,C661_=_C3982 ,C661_=_C3983 ,\nC777_=_C1699 ,C777_=_C1806 ,C777_=_C1874 ,C777_=_C2154 ,C777_=_C2318 ,C777_=_C2935 ,\nC777_=_C3055 ,C777_=_C3071 ,C777_=_C3091 ,C777_=_C3194 ,C777_=_C3278 ,C777_=_C3416 ,\nC777_=_C3482 ,C777_=_C3498 ,C777_=_C3735 ,C777_=_C3765 ,C777_=_C3797 ,C777_=_C3827 ,\nC777_=_C3829 ,C777_=_C3830 ,C777_=_C3831 ,C777_=_C3832 ,C777_=_C3833 ,C777_=_C3834 ,\nC777_=_C3835 ,C1032_=_C1497 ,C1032_=_C1515 ,C1032_=_C1610 ,C1032_=_C1656 ,C1032_=_C1724 ,\nC1032_=_C1739 ,C1032_=_C1808 ,C1032_=_C2156 ,C1032_=_C2410 ,C1032_=_C2938 ,C1032_=_C2967 ,\nC1032_=_C3059 ,C1032_=_C3076 ,C1032_=_C3502 ,C1032_=_C3739 ,C1032_=_C3769 ,C1032_=_C3794 ,\nC1032_=_C3887 ,C1032_=_C3937 ,C1032_=_C3979 ,C1032_=_C3980 ,C1032_=_C3981 ,C1032_=_C3982 ,\nC1032_=_C3983 ,C1497_=_C1515 ,C1497_=_C1610 ,C1497_=_C1656 ,C1497_=_C1724 ,C1497_=_C1739 ,\nC1497_=_C1808 ,C1497_=_C2156 ,C1497_=_C2410 ,C1497_=_C2938 ,C1497_=_C2967 ,C1497_=_C3059 ,\nC1497_=_C3076 ,C1497_=_C3502 ,C1497_=_C3739 ,C1497_=_C3769 ,C1497_=_C3794 ,C1497_=_C3887 ,\nC1497_=_C3937 ,C1497_=_C3979 ,C1497_=_C3980 ,C1497_=_C3981 ,C1497_=_C3982 ,C1497_=_C3983 ,\nC1515_=_C1610 ,C1515_=_C1656 ,C1515_=_C1724 ,C1515_=_C1739 ,C1515_=_C1808 ,C1515_=_C2156 ,\nC1515_=_C2410 ,C1515_=_C2938 ,C1515_=_C2967 ,C1515_=_C3059 ,C1515_=_C3076 ,C1515_=_C3502 ,\nC1515_=_C3739 ,C1515_=_C3769 ,C1515_=_C3794 ,C1515_=_C3887 ,C1515_=_C3937 ,C1515_=_C3979 ,\nC1515_=_C3980 ,C1515_=_C3981 ,C1515_=_C3982 ,C1515_=_C3983 ,C1610_=_C1656 ,C1610_=_C1724 ,\nC1610_=_C1739 ,C1610_=_C1808 ,C1610_=_C2156 ,C1610_=_C2410 ,C1610_=_C2938 ,C1610_=_C2967 ,\nC1610_=_C3059 ,C1610_=_C3076 ,C1610_=_C3502 ,C1610_=_C3739 ,C1610_=_C3769 ,C1610_=_C3794 ,\nC1610_=_C3887 ,C1610_=_C3937 ,C1610_=_C3979 ,C1610_=_C3980 ,C1610_=_C3981 ,C1610_=_C3982 ,\nC1610_=_C3983 ,C1656_=_C1724 ,C1656_=_C1739 ,C1656_=_C1808 ,C1656_=_C2156 ,C1656_=_C2410 ,\nC1656_=_C2938 ,C1656_=_C2967 ,C1656_=_C3059 ,C1656_=_C3076 ,C1656_=_C3502 ,C1656_=_C3739 ,\nC1656_=_C3769 ,C1656_=_C3794 ,C1656_=_C3887 ,C1656_=_C3937 ,C1656_=_C3979 ,C1656_=_C3980 ,\nC1656_=_C3981 ,C1656_=_C3982 ,C1656_=_C3983 ,C1699_=_C1806 ,C1699_=_C1874 ,C1699_=_C2154 ,\nC1699_=_C2318 ,C1699_=_C2935 ,C1699_=_C3055 ,C1699_=_C3071 ,C1699_=_C3091 ,C1699_=_C3194 ,\nC1699_=_C3278 ,C1699_=_C3416 ,C1699_=_C3482 ,C1699_=_C3498 ,C1699_=_C3735 ,C1699_=_C3765 ,\nC1699_=_C3797 ,C1699_=_C3827 ,C1699_=_C3829 ,C1699_=_C3830 ,C1699_=_C3831 ,C1699_=_C3832 ,\nC1699_=_C3833 ,C1699_=_C3834 ,C1699_=_C3835 ,C1724_=_C1739 ,C1724_=_C1808 ,C1724_=_C2156 ,\nC1724_=_C2410 ,C1724_=_C2938 ,C1724_=_C2967 ,C1724_=_C3059 ,C1724_=_C3076 ,C1724_=_C3502 ,\nC1724_=_C3739 ,C1724_=_C3769 ,C1724_=_C3794 ,C1724_=_C3887 ,C1724_=_C3937 ,C1724_=_C3979 ,\nC1724_=_C3980 ,C1724_=_C3981 ,C1724_=_C3982 ,C1724_=_C3983 ,C1739_=_C1808 ,C1739_=_C2156 ,\nC1739_=_C2410 ,C1739_=_C2938 ,C1739_=_C2967 ,C1739_=_C3059 ,C1739_=_C3076 ,C1739_=_C3502 ,\nC1739_=_C3739 ,C1739_=_C3769 ,C1739_=_C3794 ,C1739_=_C3887 ,C1739_=_C3937 ,C1739_=_C3979 ,\nC1739_=_C3980 ,C1739_=_C3981 ,C1739_=_C3982 ,C1739_=_C3983 ,C1806_=_C1808 ,C1806_=_C1874 ,\nC1806_=_C2154 ,C1806_=_C2318 ,C1806_=_C2935 ,C1806_=_C3055 ,C1806_=_C3071 ,C1806_=_C3091 ,\nC1806_=_C3194 ,C1806_=_C3278 ,C1806_=_C3416 ,C1806_=_C3482 ,C1806_=_C3498 ,C1806_=_C3735 ,\nC1806_=_C3765 ,C1806_=_C3797 ,C1806_=_C3827 ,C1806_=_C3829 ,C1806_=_C3830 ,C1806_=_C3831 ,\nC1806_=_C3832 ,C1806_=_C3833 ,C1806_=_C3834 ,C1806_=_C3835 ,C1808_=_C2156 ,C1808_=_C2410 ,\nC1808_=_C2938 ,C1808_=_C2967 ,C1808_=_C3059 ,C1808_=_C3076 ,C1808_=_C3502 ,C1808_=_C3739 ,\nC1808_=_C3769 ,C1808_=_C3794 ,C1808_=_C3887 ,C1808_=_C3937 ,C1808_=_C3979 ,C1808_=_C3980 ,\nC1808_=_C3981 ,C1808_=_C3982 ,C1808_=_C3983 ,C1874_=_C2154 ,C1874_=_C2318 ,C1874_=_C2935 ,\nC1874_=_C3055 ,C1874_=_C3071 ,C1874_=_C3091 ,C1874_=_C3194 ,C1874_=_C3278</w:t>
      </w:r>
    </w:p>
    <w:p>
      <w:pPr>
        <w:pStyle w:val="PreformattedText"/>
        <w:bidi w:val="0"/>
        <w:spacing w:before="0" w:after="0"/>
        <w:jc w:val="left"/>
        <w:rPr/>
      </w:pPr>
      <w:r>
        <w:rPr/>
        <w:t xml:space="preserve"> </w:t>
      </w:r>
      <w:r>
        <w:rPr/>
        <w:t>,C1874_=_C3416 ,\nC1874_=_C3482 ,C1874_=_C3498 ,C1874_=_C3735 ,C1874_=_C3765 ,C1874_=_C3797 ,C1874_=_C3827 ,\nC1874_=_C3829 ,C1874_=_C3830 ,C1874_=_C3831 ,C1874_=_C3832 ,C1874_=_C3833 ,C1874_=_C3834 ,\nC1874_=_C3835 ,C2154_=_C2156 ,C2154_=_C2318 ,C2154_=_C2935 ,C2154_=_C3055 ,C2154_=_C3071 ,\nC2154_=_C3091 ,C2154_=_C3194 ,C2154_=_C3278 ,C2154_=_C3416 ,C2154_=_C3482 ,C2154_=_C3498 ,\nC2154_=_C3735 ,C2154_=_C3765 ,C2154_=_C3797 ,C2154_=_C3827 ,C2154_=_C3829 ,C2154_=_C3830 ,\nC2154_=_C3831 ,C2154_=_C3832 ,C2154_=_C3833 ,C2154_=_C3834 ,C2154_=_C3835 ,C2156_=_C2410 ,\nC2156_=_C2938 ,C2156_=_C2967 ,C2156_=_C3059 ,C2156_=_C3076 ,C2156_=_C3502 ,C2156_=_C3739 ,\nC2156_=_C3769 ,C2156_=_C3794 ,C2156_=_C3887 ,C2156_=_C3937 ,C2156_=_C3979 ,C2156_=_C3980 ,\nC2156_=_C3981 ,C2156_=_C3982 ,C2156_=_C3983 ,C2318_=_C2935 ,C2318_=_C3055 ,C2318_=_C3071 ,\nC2318_=_C3091 ,C2318_=_C3194 ,C2318_=_C3278 ,C2318_=_C3416 ,C2318_=_C3482 ,C2318_=_C3498 ,\nC2318_=_C3735 ,C2318_=_C3765 ,C2318_=_C3797 ,C2318_=_C3827 ,C2318_=_C3829 ,C2318_=_C3830 ,\nC2318_=_C3831 ,C2318_=_C3832 ,C2318_=_C3833 ,C2318_=_C3834 ,C2318_=_C3835 ,C2410_=_C2938 ,\nC2410_=_C2967 ,C2410_=_C3059 ,C2410_=_C3076 ,C2410_=_C3502 ,C2410_=_C3739 ,C2410_=_C3769 ,\nC2410_=_C3794 ,C2410_=_C3887 ,C2410_=_C3937 ,C2410_=_C3979 ,C2410_=_C3980 ,C2410_=_C3981 ,\nC2410_=_C3982 ,C2410_=_C3983 ,C2935_=_C2938 ,C2935_=_C3055 ,C2935_=_C3071 ,C2935_=_C3091 ,\nC2935_=_C3194 ,C2935_=_C3278 ,C2935_=_C3416 ,C2935_=_C3482 ,C2935_=_C3498 ,C2935_=_C3735 ,\nC2935_=_C3765 ,C2935_=_C3797 ,C2935_=_C3827 ,C2935_=_C3829 ,C2935_=_C3830 ,C2935_=_C3831 ,\nC2935_=_C3832 ,C2935_=_C3833 ,C2935_=_C3834 ,C2935_=_C3835 ,C2938_=_C2967 ,C2938_=_C3059 ,\nC2938_=_C3076 ,C2938_=_C3502 ,C2938_=_C3739 ,C2938_=_C3769 ,C2938_=_C3794 ,C2938_=_C3887 ,\nC2938_=_C3937 ,C2938_=_C3979 ,C2938_=_C3980 ,C2938_=_C3981 ,C2938_=_C3982 ,C2938_=_C3983 ,\nC2967_=_C3059 ,C2967_=_C3076 ,C2967_=_C3502 ,C2967_=_C3739 ,C2967_=_C3769 ,C2967_=_C3794 ,\nC2967_=_C3887 ,C2967_=_C3937 ,C2967_=_C3979 ,C2967_=_C3980 ,C2967_=_C3981 ,C2967_=_C3982 ,\nC2967_=_C3983 ,C3055_=_C3059 ,C3055_=_C3071 ,C3055_=_C3091 ,C3055_=_C3194 ,C3055_=_C3278 ,\nC3055_=_C3416 ,C3055_=_C3482 ,C3055_=_C3498 ,C3055_=_C3735 ,C3055_=_C3765 ,C3055_=_C3797 ,\nC3055_=_C3827 ,C3055_=_C3829 ,C3055_=_C3830 ,C3055_=_C3831 ,C3055_=_C3832 ,C3055_=_C3833 ,\nC3055_=_C3834 ,C3055_=_C3835 ,C3059_=_C3076 ,C3059_=_C3502 ,C3059_=_C3739 ,C3059_=_C3769 ,\nC3059_=_C3794 ,C3059_=_C3887 ,C3059_=_C3937 ,C3059_=_C3979 ,C3059_=_C3980 ,C3059_=_C3981 ,\nC3059_=_C3982 ,C3059_=_C3983 ,C3071_=_C3076 ,C3071_=_C3091 ,C3071_=_C3194 ,C3071_=_C3278 ,\nC3071_=_C3416 ,C3071_=_C3482 ,C3071_=_C3498 ,C3071_=_C3735 ,C3071_=_C3765 ,C3071_=_C3797 ,\nC3071_=_C3827 ,C3071_=_C3829 ,C3071_=_C3830 ,C3071_=_C3831 ,C3071_=_C3832 ,C3071_=_C3833 ,\nC3071_=_C3834 ,C3071_=_C3835 ,C3076_=_C3502 ,C3076_=_C3739 ,C3076_=_C3769 ,C3076_=_C3794 ,\nC3076_=_C3887 ,C3076_=_C3937 ,C3076_=_C3979 ,C3076_=_C3980 ,C3076_=_C3981 ,C3076_=_C3982 ,\nC3076_=_C3983 ,C3091_=_C3194 ,C3091_=_C3278 ,C3091_=_C3416 ,C3091_=_C3482 ,C3091_=_C3498 ,\nC3091_=_C3735 ,C3091_=_C3765 ,C3091_=_C3797 ,C3091_=_C3827 ,C3091_=_C3829 ,C3091_=_C3830 ,\nC3091_=_C3831 ,C3091_=_C3832 ,C3091_=_C3833 ,C3091_=_C3834 ,C3091_=_C3835 ,C3194_=_C3278 ,\nC3194_=_C3416 ,C3194_=_C3482 ,C3194_=_C3498 ,C3194_=_C3735 ,C3194_=_C3765 ,C3194_=_C3797 ,\nC3194_=_C3827 ,C3194_=_C3829 ,C3194_=_C3830 ,C3194_=_C3831 ,C3194_=_C3832 ,C3194_=_C3833 ,\nC3194_=_C3834 ,C3194_=_C3835 ,C3278_=_C3416 ,C3278_=_C3482 ,C3278_=_C3498 ,C3278_=_C3735 ,\nC3278_=_C3765 ,C3278_=_C3797 ,C3278_=_C3827 ,C3278_=_C3829 ,C3278_=_C3830 ,C3278_=_C3831 ,\nC3278_=_C3832 ,C3278_=_C3833 ,C3278_=_C3834 ,C3278_=_C3835 ,C3416_=_C3482 ,C3416_=_C3498 ,\nC3416_=_C3735 ,C3416_=_C3765 ,C3416_=_C3797 ,C3416_=_C3827 ,C3416_=_C3829 ,C3416_=_C3830 ,\nC3416_=_C3831 ,C3416_=_C3832 ,C3416_=_C3833 ,C3416_=_C3834 ,C3416_=_C3835 ,C3482_=_C3498 ,\nC3482_=_C3735 ,C3482_=_C3765 ,C3482_=_C3797 ,C3482_=_C3827 ,C3482_=_C3829 ,C3482_=_C3830 ,\nC3482_=_C3831 ,C3482_=_C3832 ,C3482_=_C3833 ,C3482_=_C3834 ,C3482_=_C3835 ,C3498_=_C3502 ,\nC3498_=_C3735 ,C3498_=_C3765 ,C3498_=_C3797 ,C3498_=_C3827 ,C3498_=_C3829 ,C3498_=_C3830 ,\nC3498_=_C3831 ,C3498_=_C3832 ,C3498_=_C3833 ,C3498_=_C3834 ,C3498_=_C3835 ,C3502_=_C3739 ,\nC3502_=_C3769 ,C3502_=_C3794 ,C3502_=_C3887 ,C3502_=_C3937 ,C3502_=_C3979 ,C3502_=_C3980 ,\nC3502_=_C3981 ,C3502_=_C3982 ,C3502_=_C3983 ,C3735_=_C3739 ,C3735_=_C3765 ,C3735_=_C3797 ,\nC3735_=_C3827 ,C3735_=_C3829 ,C3735_=_C3830 ,C3735_=_C3831 ,C3735_=_C3832 ,C3735_=_C3833 ,\nC3735_=_C3834 ,C3735_=_C3835 ,C3739_=_C3769 ,C3739_=_C3794 ,C3739_=_C3887 ,C3739_=_C3937 ,\nC3739_=_C3979 ,C3739_=_C3980 ,C3739_=_C3981 ,C3739_=_C3982 ,C3739_=_C3983 ,C3765_=_C3769 ,\nC3765_=_C3797 ,C3765_=_C3827 ,C3765_=_C3829 ,C3765_=_C3830 ,C3765_=_C3831 ,C3765_=_C3832 ,\nC3765_=_C3833 ,C3765_=_C3834 ,C3765_=_C3835 ,C3769_=_C3794 ,C3769_=_C3887 ,C3769_=_C3937 ,\nC3769_=_C3979 ,C3769_=_C3980 ,C3769_=_C3981 ,C3769_=_C3982 ,C3769_=_C3983 ,C3794_=_C3887 ,\nC3794_=_C3937 ,C3794_=_C3979 ,C3794_=_C3980 ,C3794_=_C3981 ,C3794_=_C3982 ,C3794_=_C3983 ,\nC3797_=_C3827 ,C3797_=_C3829 ,C3797_=_C3830 ,C3797_=_C3831 ,C3797_=_C3832 ,C3797_=_C3833 ,\nC3797_=_C3834 ,C3797_=_C3835 ,C3827_=_C3829 ,C3827_=_C3830 ,C3827_=_C3831 ,C3827_=_C3832 ,\nC3827_=_C3833 ,C3827_=_C3834 ,C3827_=_C3835 ,C3827_=_C3887 ,C3829_=_C3830 ,C3829_=_C3831 ,\nC3829_=_C3832 ,C3829_=_C3833 ,C3829_=_C3834 ,C3829_=_C3835 ,C3830_=_C3831 ,C3830_=_C3832 ,\nC3830_=_C3833 ,C3830_=_C3834 ,C3830_=_C3835 ,C3830_=_C3980 ,C3831_=_C3832 ,C3831_=_C3833 ,\nC3831_=_C3834 ,C3831_=_C3835 ,C3832_=_C3833 ,C3832_=_C3834 ,C3832_=_C3835 ,C3833_=_C3834 ,\nC3833_=_C3835 ,C3833_=_C3982 ,C3834_=_C3835 ,C3887_=_C3937 ,C3887_=_C3979 ,C3887_=_C3980 ,\nC3887_=_C3981 ,C3887_=_C3982 ,C3887_=_C3983 ,C3937_=_C3979 ,C3937_=_C3980 ,C3937_=_C3981 ,\nC3937_=_C3982 ,C3937_=_C3983 ,C3979_=_C3980 ,C3979_=_C3981 ,C3979_=_C3982 ,C3979_=_C3983 ,\nC3980_=_C3981 ,C3980_=_C3982 ,C3980_=_C3983 ,C3981_=_C3982 ,C3981_=_C3983 ,C3982_=_C3983 ,"];309[shape=box, label="id:309 level: 8\n59: C493 C497 C774 C1071 C1091 \nC1117 C1381 C1407 C1569 C1805 C1807 \nC1871 C1898 C1960 C2240 C2542 C2619 \nC2634 C2744 C2936 C3054 C3057 C3070 \nC3073 C3150 C3276 C3356 C3472 C3496 \nC3500 C3523 C3534 C3536 C3599 C3624 \nC3673 C3683 C3732 C3737 C3764 C3765 \nC3766 C3767 C3768 C3769 C3770 C3771 \nC3772 C3773 C3814 C3827 C3836 C3886 \nC3887 C3888 C3889 C3890 C3891 C3892 \n881: C493_=_C497( C493 C497 ) C493_=_C774( C493 C774 ) C493_=_C1117( C493 C1117 ) C493_=_C1381( C493 C1381 ) C493_=_C1805( C493 C1805 ) \nC493_=_C1871( C493 C1871 ) C493_=_C1960( C493 C1960 ) C493_=_C2240( C493 C2240 ) C493_=_C2542( C493 C2542 ) C493_=_C2619( C493 C2619 ) C493_=_C2634( C493 C2634 ) \nC493_=_C3054( C493 C3054 ) C493_=_C3070( C493 C3070 ) C493_=_C3276( C493 C3276 ) C493_=_C3496( C493 C3496 ) C493_=_C3523( C493 C3523 ) C493_=_C3534( C493 C3534 ) \nC493_=_C3599( C493 C3599 ) C493_=_C3624( C493 C3624 ) C493_=_C3732( C493 C3732 ) C493_=_C3764( C493 C3764 ) C493_=_C3765( C493 C3765 ) C493_=_C3766( C493 C3766 ) \nC493_=_C3767( C493 C3767 ) C493_=_C3768( C493 C3768 ) C493_=_C3769( C493 C3769 ) C493_=_C3770( C493 C3770 ) C493_=_C3771( C493 C3771 ) C493_=_C3772( C493 C3772 ) \nC493_=_C3773( C493 C3773 ) C497_=_C1071( C497 C1071 ) C497_=_C1091( C497 C1091 ) C497_=_C1407( C497 C1407 ) C497_=_C1569( C497 C1569 ) C497_=_C1807( C497 C1807 ) \nC497_=_C1898( C497 C1898 ) C497_=_C2744( C497 C2744 ) C497_=_C2936( C497 C2936 ) C497_=_C3057( C497 C3057 ) C497_=_C3073( C497 C3073 ) C497_=_C3150( C497 C3150 ) \nC497_=_C3356( C497 C3356 ) C497_=_C3472( C497 C3472 ) C497_=_C3500( C497 C3500 ) C497_=_C3536( C497 C3536 ) C497_=_C3673( C497 C3673 ) C497_=_C3683( C497 C3683 ) \nC497_=_C3737( C497 C3737 ) C497_=_C3766( C497 C3766 ) C497_=_C3814( C497 C3814 ) C497_=_C3827( C497 C3827 ) C497_=_C3836( C497 C3836 ) C497_=_C3886( C497 C3886 ) \nC497_=_C3887( C497 C3887 ) C497_=_C3888( C497 C3888 ) C497_=_C3889( C497 C3889 ) C497_=_C3890( C497 C3890 ) C497_=_C3891( C497 C3891 ) C497_=_C3892( C497 C3892 ) \nC774_=_C1117( C774 C1117 ) C774_=_C1381( C774 C1381 ) C774_=_C1805( C774 C1805 ) C774_=_C1871( C774 C1871 ) C774_=_C1960( C774 C1960 ) C774_=_C2240( C774 C2240 ) \nC774_=_C2542( C774 C2542 ) C774_=_C2619( C774 C2619 ) C774_=_C2634( C774 C2634 ) C774_=_C3054( C774 C3054 ) C774_=_C3070( C774 C3070 ) C774_=_C3276( C774 C3276 ) \nC774_=_C3496( C774 C3496 ) C774_=_C3523( C774 C3523 ) C774_=_C3534( C774 C3534 ) C774_=_C3599( C774 C3599 ) C774_=_C3624( C774 C3624 ) C774_=_C3732( C774 C3732 ) \nC774_=_C3764( C774 C3764 ) C774_=_C3765( C774 C3765 ) C774_=_C3766( C774 C3766 ) C774_=_C3767( C774 C3767 ) C774_=_C3768( C774 C3768 ) C774_=_C3769( C774 C3769 ) \nC774_=_C3770( C774 C3770 ) C774_=_C3771( C774 C3771 ) C774_=_C3772( C774 C3772 ) C774_=_C3773( C774 C3773 ) C1071_=_C1091( C1071 C1091 ) C1071_=_C1407( C1071 C1407 ) \nC1071_=_C1569( C1071 C1569 ) C1071_=_C1807( C1071 C1807 ) C1071_=_C1898( C1071 C1898 ) C1071_=_C2744( C1071 C2744 ) C1071_=_C2936( C1071 C2936 ) C1071_=_C3057( C1071 C3057 ) \nC1071_=_C3073( C1071 C3073 ) C1071_=_C3150( C1071 C3150 ) C1071_=_C3356( C1071 C3356 ) C1071_=_C3472( C1071 C3472 ) C1071_=_C3500( C1071 C3500 ) C1071_=_C3536( C1071 C3536 ) \nC1071_=_C3673( C1071 C3673 ) C1071_=_C3683( C1071 C3683 ) C1071_=_C3737( C1071 C3737 ) C1071_=_C3766( C1071 C3766 ) C1071_=_C3814( C1071 C3814 ) C1071_=_C3827( C1071 C3827 ) \nC1071_=_C3836( C1071 C3836 ) C1071_=_C3886( C1071 C3886 ) C1071_=_C3887( C1071 C3887 ) C1071_=_C3888( C1071 C3888 ) C1071_=_C3889( C1071 C3889 ) C1071_=_C3890( C1071 C3890 ) \nC1071_=_C3891( C1071 C3891 ) C1071_=_C3892( C1071 C3892 ) C1091_=_C1407( C1091 C1407 ) C1091_=_C1569( C1091 C1569 ) C1091_=_C1807( C1091 C1807 ) C1091_=_C1898( C1091 C1898 ) \nC1091_=_C2744( C1091 C2744 ) C1091_=_C2936( C1091 C2936 ) C1091_=_C3057( C1091 C3057 ) C1091_=_C3073( C1091 C3073 ) C1091_=_C3150( C1091 C3150 ) C1091_=_C3356( C1091 C3356</w:t>
      </w:r>
    </w:p>
    <w:p>
      <w:pPr>
        <w:pStyle w:val="PreformattedText"/>
        <w:bidi w:val="0"/>
        <w:spacing w:before="0" w:after="0"/>
        <w:jc w:val="left"/>
        <w:rPr/>
      </w:pPr>
      <w:r>
        <w:rPr/>
        <w:t xml:space="preserve"> </w:t>
      </w:r>
      <w:r>
        <w:rPr/>
        <w:t>) \nC1091_=_C3472( C1091 C3472 ) C1091_=_C3500( C1091 C3500 ) C1091_=_C3536( C1091 C3536 ) C1091_=_C3673( C1091 C3673 ) C1091_=_C3683( C1091 C3683 ) C1091_=_C3737( C1091 C3737 ) \nC1091_=_C3766( C1091 C3766 ) C1091_=_C3814( C1091 C3814 ) C1091_=_C3827( C1091 C3827 ) C1091_=_C3836( C1091 C3836 ) C1091_=_C3886( C1091 C3886 ) C1091_=_C3887( C1091 C3887 ) \nC1091_=_C3888( C1091 C3888 ) C1091_=_C3889( C1091 C3889 ) C1091_=_C3890( C1091 C3890 ) C1091_=_C3891( C1091 C3891 ) C1091_=_C3892( C1091 C3892 ) C1117_=_C1381( C1117 C1381 ) \nC1117_=_C1805( C1117 C1805 ) C1117_=_C1871( C1117 C1871 ) C1117_=_C1960( C1117 C1960 ) C1117_=_C2240( C1117 C2240 ) C1117_=_C2542( C1117 C2542 ) C1117_=_C2619( C1117 C2619 ) \nC1117_=_C2634( C1117 C2634 ) C1117_=_C3054( C1117 C3054 ) C1117_=_C3070( C1117 C3070 ) C1117_=_C3276( C1117 C3276 ) C1117_=_C3496( C1117 C3496 ) C1117_=_C3523( C1117 C3523 ) \nC1117_=_C3534( C1117 C3534 ) C1117_=_C3599( C1117 C3599 ) C1117_=_C3624( C1117 C3624 ) C1117_=_C3732( C1117 C3732 ) C1117_=_C3764( C1117 C3764 ) C1117_=_C3765( C1117 C3765 ) \nC1117_=_C3766( C1117 C3766 ) C1117_=_C3767( C1117 C3767 ) C1117_=_C3768( C1117 C3768 ) C1117_=_C3769( C1117 C3769 ) C1117_=_C3770( C1117 C3770 ) C1117_=_C3771( C1117 C3771 ) \nC1117_=_C3772( C1117 C3772 ) C1117_=_C3773( C1117 C3773 ) C1381_=_C1805( C1381 C1805 ) C1381_=_C1871( C1381 C1871 ) C1381_=_C1960( C1381 C1960 ) C1381_=_C2240( C1381 C2240 ) \nC1381_=_C2542( C1381 C2542 ) C1381_=_C2619( C1381 C2619 ) C1381_=_C2634( C1381 C2634 ) C1381_=_C3054( C1381 C3054 ) C1381_=_C3070( C1381 C3070 ) C1381_=_C3276( C1381 C3276 ) \nC1381_=_C3496( C1381 C3496 ) C1381_=_C3523( C1381 C3523 ) C1381_=_C3534( C1381 C3534 ) C1381_=_C3599( C1381 C3599 ) C1381_=_C3624( C1381 C3624 ) C1381_=_C3732( C1381 C3732 ) \nC1381_=_C3764( C1381 C3764 ) C1381_=_C3765( C1381 C3765 ) C1381_=_C3766( C1381 C3766 ) C1381_=_C3767( C1381 C3767 ) C1381_=_C3768( C1381 C3768 ) C1381_=_C3769( C1381 C3769 ) \nC1381_=_C3770( C1381 C3770 ) C1381_=_C3771( C1381 C3771 ) C1381_=_C3772( C1381 C3772 ) C1381_=_C3773( C1381 C3773 ) C1407_=_C1569( C1407 C1569 ) C1407_=_C1807( C1407 C1807 ) \nC1407_=_C1898( C1407 C1898 ) C1407_=_C2744( C1407 C2744 ) C1407_=_C2936( C1407 C2936 ) C1407_=_C3057( C1407 C3057 ) C1407_=_C3073( C1407 C3073 ) C1407_=_C3150( C1407 C3150 ) \nC1407_=_C3356( C1407 C3356 ) C1407_=_C3472( C1407 C3472 ) C1407_=_C3500( C1407 C3500 ) C1407_=_C3536( C1407 C3536 ) C1407_=_C3673( C1407 C3673 ) C1407_=_C3683( C1407 C3683 ) \nC1407_=_C3737( C1407 C3737 ) C1407_=_C3766( C1407 C3766 ) C1407_=_C3814( C1407 C3814 ) C1407_=_C3827( C1407 C3827 ) C1407_=_C3836( C1407 C3836 ) C1407_=_C3886( C1407 C3886 ) \nC1407_=_C3887( C1407 C3887 ) C1407_=_C3888( C1407 C3888 ) C1407_=_C3889( C1407 C3889 ) C1407_=_C3890( C1407 C3890 ) C1407_=_C3891( C1407 C3891 ) C1407_=_C3892( C1407 C3892 ) \nC1569_=_C1807( C1569 C1807 ) C1569_=_C1898( C1569 C1898 ) C1569_=_C2744( C1569 C2744 ) C1569_=_C2936( C1569 C2936 ) C1569_=_C3057( C1569 C3057 ) C1569_=_C3073( C1569 C3073 ) \nC1569_=_C3150( C1569 C3150 ) C1569_=_C3356( C1569 C3356 ) C1569_=_C3472( C1569 C3472 ) C1569_=_C3500( C1569 C3500 ) C1569_=_C3536( C1569 C3536 ) C1569_=_C3673( C1569 C3673 ) \nC1569_=_C3683( C1569 C3683 ) C1569_=_C3737( C1569 C3737 ) C1569_=_C3766( C1569 C3766 ) C1569_=_C3814( C1569 C3814 ) C1569_=_C3827( C1569 C3827 ) C1569_=_C3836( C1569 C3836 ) \nC1569_=_C3886( C1569 C3886 ) C1569_=_C3887( C1569 C3887 ) C1569_=_C3888( C1569 C3888 ) C1569_=_C3889( C1569 C3889 ) C1569_=_C3890( C1569 C3890 ) C1569_=_C3891( C1569 C3891 ) \nC1569_=_C3892( C1569 C3892 ) C1805_=_C1807( C1805 C1807 ) C1805_=_C1871( C1805 C1871 ) C1805_=_C1960( C1805 C1960 ) C1805_=_C2240( C1805 C2240 ) C1805_=_C2542( C1805 C2542 ) \nC1805_=_C2619( C1805 C2619 ) C1805_=_C2634( C1805 C2634 ) C1805_=_C3054( C1805 C3054 ) C1805_=_C3070( C1805 C3070 ) C1805_=_C3276( C1805 C3276 ) C1805_=_C3496( C1805 C3496 ) \nC1805_=_C3523( C1805 C3523 ) C1805_=_C3534( C1805 C3534 ) C1805_=_C3599( C1805 C3599 ) C1805_=_C3624( C1805 C3624 ) C1805_=_C3732( C1805 C3732 ) C1805_=_C3764( C1805 C3764 ) \nC1805_=_C3765( C1805 C3765 ) C1805_=_C3766( C1805 C3766 ) C1805_=_C3767( C1805 C3767 ) C1805_=_C3768( C1805 C3768 ) C1805_=_C3769( C1805 C3769 ) C1805_=_C3770( C1805 C3770 ) \nC1805_=_C3771( C1805 C3771 ) C1805_=_C3772( C1805 C3772 ) C1805_=_C3773( C1805 C3773 ) C1807_=_C1898( C1807 C1898 ) C1807_=_C2744( C1807 C2744 ) C1807_=_C2936( C1807 C2936 ) \nC1807_=_C3057( C1807 C3057 ) C1807_=_C3073( C1807 C3073 ) C1807_=_C3150( C1807 C3150 ) C1807_=_C3356( C1807 C3356 ) C1807_=_C3472( C1807 C3472 ) C1807_=_C3500( C1807 C3500 ) \nC1807_=_C3536( C1807 C3536 ) C1807_=_C3673( C1807 C3673 ) C1807_=_C3683( C1807 C3683 ) C1807_=_C3737( C1807 C3737 ) C1807_=_C3766( C1807 C3766 ) C1807_=_C3814( C1807 C3814 ) \nC1807_=_C3827( C1807 C3827 ) C1807_=_C3836( C1807 C3836 ) C1807_=_C3886( C1807 C3886 ) C1807_=_C3887( C1807 C3887 ) C1807_=_C3888( C1807 C3888 ) C1807_=_C3889( C1807 C3889 ) \nC1807_=_C3890( C1807 C3890 ) C1807_=_C3891( C1807 C3891 ) C1807_=_C3892( C1807 C3892 ) C1871_=_C1960( C1871 C1960 ) C1871_=_C2240( C1871 C2240 ) C1871_=_C2542( C1871 C2542 ) \nC1871_=_C2619( C1871 C2619 ) C1871_=_C2634( C1871 C2634 ) C1871_=_C3054( C1871 C3054 ) C1871_=_C3070( C1871 C3070 ) C1871_=_C3276( C1871 C3276 ) C1871_=_C3496( C1871 C3496 ) \nC1871_=_C3523( C1871 C3523 ) C1871_=_C3534( C1871 C3534 ) C1871_=_C3599( C1871 C3599 ) C1871_=_C3624( C1871 C3624 ) C1871_=_C3732( C1871 C3732 ) C1871_=_C3764( C1871 C3764 ) \nC1871_=_C3765( C1871 C3765 ) C1871_=_C3766( C1871 C3766 ) C1871_=_C3767( C1871 C3767 ) C1871_=_C3768( C1871 C3768 ) C1871_=_C3769( C1871 C3769 ) C1871_=_C3770( C1871 C3770 ) \nC1871_=_C3771( C1871 C3771 ) C1871_=_C3772( C1871 C3772 ) C1871_=_C3773( C1871 C3773 ) C1898_=_C2744( C1898 C2744 ) C1898_=_C2936( C1898 C2936 ) C1898_=_C3057( C1898 C3057 ) \nC1898_=_C3073( C1898 C3073 ) C1898_=_C3150( C1898 C3150 ) C1898_=_C3356( C1898 C3356 ) C1898_=_C3472( C1898 C3472 ) C1898_=_C3500( C1898 C3500 ) C1898_=_C3536( C1898 C3536 ) \nC1898_=_C3673( C1898 C3673 ) C1898_=_C3683( C1898 C3683 ) C1898_=_C3737( C1898 C3737 ) C1898_=_C3766( C1898 C3766 ) C1898_=_C3814( C1898 C3814 ) C1898_=_C3827( C1898 C3827 ) \nC1898_=_C3836( C1898 C3836 ) C1898_=_C3886( C1898 C3886 ) C1898_=_C3887( C1898 C3887 ) C1898_=_C3888( C1898 C3888 ) C1898_=_C3889( C1898 C3889 ) C1898_=_C3890( C1898 C3890 ) \nC1898_=_C3891( C1898 C3891 ) C1898_=_C3892( C1898 C3892 ) C1960_=_C2240( C1960 C2240 ) C1960_=_C2542( C1960 C2542 ) C1960_=_C2619( C1960 C2619 ) C1960_=_C2634( C1960 C2634 ) \nC1960_=_C3054( C1960 C3054 ) C1960_=_C3070( C1960 C3070 ) C1960_=_C3276( C1960 C3276 ) C1960_=_C3496( C1960 C3496 ) C1960_=_C3523( C1960 C3523 ) C1960_=_C3534( C1960 C3534 ) \nC1960_=_C3599( C1960 C3599 ) C1960_=_C3624( C1960 C3624 ) C1960_=_C3732( C1960 C3732 ) C1960_=_C3764( C1960 C3764 ) C1960_=_C3765( C1960 C3765 ) C1960_=_C3766( C1960 C3766 ) \nC1960_=_C3767( C1960 C3767 ) C1960_=_C3768( C1960 C3768 ) C1960_=_C3769( C1960 C3769 ) C1960_=_C3770( C1960 C3770 ) C1960_=_C3771( C1960 C3771 ) C1960_=_C3772( C1960 C3772 ) \nC1960_=_C3773( C1960 C3773 ) C2240_=_C2542( C2240 C2542 ) C2240_=_C2619( C2240 C2619 ) C2240_=_C2634( C2240 C2634 ) C2240_=_C3054( C2240 C3054 ) C2240_=_C3070( C2240 C3070 ) \nC2240_=_C3276( C2240 C3276 ) C2240_=_C3496( C2240 C3496 ) C2240_=_C3523( C2240 C3523 ) C2240_=_C3534( C2240 C3534 ) C2240_=_C3599( C2240 C3599 ) C2240_=_C3624( C2240 C3624 ) \nC2240_=_C3732( C2240 C3732 ) C2240_=_C3764( C2240 C3764 ) C2240_=_C3765( C2240 C3765 ) C2240_=_C3766( C2240 C3766 ) C2240_=_C3767( C2240 C3767 ) C2240_=_C3768( C2240 C3768 ) \nC2240_=_C3769( C2240 C3769 ) C2240_=_C3770( C2240 C3770 ) C2240_=_C3771( C2240 C3771 ) C2240_=_C3772( C2240 C3772 ) C2240_=_C3773( C2240 C3773 ) C2542_=_C2619( C2542 C2619 ) \nC2542_=_C2634( C2542 C2634 ) C2542_=_C3054( C2542 C3054 ) C2542_=_C3070( C2542 C3070 ) C2542_=_C3276( C2542 C3276 ) C2542_=_C3496( C2542 C3496 ) C2542_=_C3523( C2542 C3523 ) \nC2542_=_C3534( C2542 C3534 ) C2542_=_C3599( C2542 C3599 ) C2542_=_C3624( C2542 C3624 ) C2542_=_C3732( C2542 C3732 ) C2542_=_C3764( C2542 C3764 ) C2542_=_C3765( C2542 C3765 ) \nC2542_=_C3766( C2542 C3766 ) C2542_=_C3767( C2542 C3767 ) C2542_=_C3768( C2542 C3768 ) C2542_=_C3769( C2542 C3769 ) C2542_=_C3770( C2542 C3770 ) C2542_=_C3771( C2542 C3771 ) \nC2542_=_C3772( C2542 C3772 ) C2542_=_C3773( C2542 C3773 ) C2619_=_C2634( C2619 C2634 ) C2619_=_C3054( C2619 C3054 ) C2619_=_C3070( C2619 C3070 ) C2619_=_C3276( C2619 C3276 ) \nC2619_=_C3496( C2619 C3496 ) C2619_=_C3523( C2619 C3523 ) C2619_=_C3534( C2619 C3534 ) C2619_=_C3599( C2619 C3599 ) C2619_=_C3624( C2619 C3624 ) C2619_=_C3732( C2619 C3732 ) \nC2619_=_C3764( C2619 C3764 ) C2619_=_C3765( C2619 C3765 ) C2619_=_C3766( C2619 C3766 ) C2619_=_C3767( C2619 C3767 ) C2619_=_C3768( C2619 C3768 ) C2619_=_C3769( C2619 C3769 ) \nC2619_=_C3770( C2619 C3770 ) C2619_=_C3771( C2619 C3771 ) C2619_=_C3772( C2619 C3772 ) C2619_=_C3773( C2619 C3773 ) C2634_=_C3054( C2634 C3054 ) C2634_=_C3070( C2634 C3070 ) \nC2634_=_C3276( C2634 C3276 ) C2634_=_C3496( C2634 C3496 ) C2634_=_C3523( C2634 C3523 ) C2634_=_C3534( C2634 C3534 ) C2634_=_C3599( C2634 C3599 ) C2634_=_C3624( C2634 C3624 ) \nC2634_=_C3732( C2634 C3732 ) C2634_=_C3764( C2634 C3764 ) C2634_=_C3765( C2634 C3765 ) C2634_=_C3766( C2634 C3766 ) C2634_=_C3767( C2634 C3767 ) C2634_=_C3768( C2634 C3768 ) \nC2634_=_C3769( C2634 C3769 ) C2634_=_C3770( C2634 C3770 ) C2634_=_C3771( C2634 C3771 ) C2634_=_C3772( C2634 C3772 ) C2634_=_C3773( C2634 C3773 ) C2744_=_C2936( C2744 C2936 ) \nC2744_=_C3057( C2744 C3057 ) C2744_=_C3073( C2744 C3073 ) C2744_=_C3150( C2744 C3150 ) C2744_=_C3356( C2744 C3356 ) C2744_=_C3472( C2744 C3472 ) C2744_=_C3500( C2744 C3500 ) \nC2744_=_C3536( C2744 C3536 ) C2744_=_C3673( C2744 C3673 ) C2744_=_C3683( C2744 C3683 ) C2744_=_C3737( C2744 C3737 ) C2744_=_C3766( C2744 C3766 ) C2744_=_C3814( C2744 C3814 ) \nC2744_=_C3827( C2744 C3827 ) C2744_=_C3836(</w:t>
      </w:r>
    </w:p>
    <w:p>
      <w:pPr>
        <w:pStyle w:val="PreformattedText"/>
        <w:bidi w:val="0"/>
        <w:spacing w:before="0" w:after="0"/>
        <w:jc w:val="left"/>
        <w:rPr/>
      </w:pPr>
      <w:r>
        <w:rPr/>
        <w:t xml:space="preserve"> </w:t>
      </w:r>
      <w:r>
        <w:rPr/>
        <w:t>C2744 C3836 ) C2744_=_C3886( C2744 C3886 ) C2744_=_C3887( C2744 C3887 ) C2744_=_C3888( C2744 C3888 ) C2744_=_C3889( C2744 C3889 ) \nC2744_=_C3890( C2744 C3890 ) C2744_=_C3891( C2744 C3891 ) C2744_=_C3892( C2744 C3892 ) C2936_=_C3057( C2936 C3057 ) C2936_=_C3073( C2936 C3073 ) C2936_=_C3150( C2936 C3150 ) \nC2936_=_C3356( C2936 C3356 ) C2936_=_C3472( C2936 C3472 ) C2936_=_C3500( C2936 C3500 ) C2936_=_C3536( C2936 C3536 ) C2936_=_C3673( C2936 C3673 ) C2936_=_C3683( C2936 C3683 ) \nC2936_=_C3737( C2936 C3737 ) C2936_=_C3766( C2936 C3766 ) C2936_=_C3814( C2936 C3814 ) C2936_=_C3827( C2936 C3827 ) C2936_=_C3836( C2936 C3836 ) C2936_=_C3886( C2936 C3886 ) \nC2936_=_C3887( C2936 C3887 ) C2936_=_C3888( C2936 C3888 ) C2936_=_C3889( C2936 C3889 ) C2936_=_C3890( C2936 C3890 ) C2936_=_C3891( C2936 C3891 ) C2936_=_C3892( C2936 C3892 ) \nC3054_=_C3057( C3054 C3057 ) C3054_=_C3070( C3054 C3070 ) C3054_=_C3276( C3054 C3276 ) C3054_=_C3496( C3054 C3496 ) C3054_=_C3523( C3054 C3523 ) C3054_=_C3534( C3054 C3534 ) \nC3054_=_C3599( C3054 C3599 ) C3054_=_C3624( C3054 C3624 ) C3054_=_C3732( C3054 C3732 ) C3054_=_C3764( C3054 C3764 ) C3054_=_C3765( C3054 C3765 ) C3054_=_C3766( C3054 C3766 ) \nC3054_=_C3767( C3054 C3767 ) C3054_=_C3768( C3054 C3768 ) C3054_=_C3769( C3054 C3769 ) C3054_=_C3770( C3054 C3770 ) C3054_=_C3771( C3054 C3771 ) C3054_=_C3772( C3054 C3772 ) \nC3054_=_C3773( C3054 C3773 ) C3057_=_C3073( C3057 C3073 ) C3057_=_C3150( C3057 C3150 ) C3057_=_C3356( C3057 C3356 ) C3057_=_C3472( C3057 C3472 ) C3057_=_C3500( C3057 C3500 ) \nC3057_=_C3536( C3057 C3536 ) C3057_=_C3673( C3057 C3673 ) C3057_=_C3683( C3057 C3683 ) C3057_=_C3737( C3057 C3737 ) C3057_=_C3766( C3057 C3766 ) C3057_=_C3814( C3057 C3814 ) \nC3057_=_C3827( C3057 C3827 ) C3057_=_C3836( C3057 C3836 ) C3057_=_C3886( C3057 C3886 ) C3057_=_C3887( C3057 C3887 ) C3057_=_C3888( C3057 C3888 ) C3057_=_C3889( C3057 C3889 ) \nC3057_=_C3890( C3057 C3890 ) C3057_=_C3891( C3057 C3891 ) C3057_=_C3892( C3057 C3892 ) C3070_=_C3073( C3070 C3073 ) C3070_=_C3276( C3070 C3276 ) C3070_=_C3496( C3070 C3496 ) \nC3070_=_C3523( C3070 C3523 ) C3070_=_C3534( C3070 C3534 ) C3070_=_C3599( C3070 C3599 ) C3070_=_C3624( C3070 C3624 ) C3070_=_C3732( C3070 C3732 ) C3070_=_C3764( C3070 C3764 ) \nC3070_=_C3765( C3070 C3765 ) C3070_=_C3766( C3070 C3766 ) C3070_=_C3767( C3070 C3767 ) C3070_=_C3768( C3070 C3768 ) C3070_=_C3769( C3070 C3769 ) C3070_=_C3770( C3070 C3770 ) \nC3070_=_C3771( C3070 C3771 ) C3070_=_C3772( C3070 C3772 ) C3070_=_C3773( C3070 C3773 ) C3073_=_C3150( C3073 C3150 ) C3073_=_C3356( C3073 C3356 ) C3073_=_C3472( C3073 C3472 ) \nC3073_=_C3500( C3073 C3500 ) C3073_=_C3536( C3073 C3536 ) C3073_=_C3673( C3073 C3673 ) C3073_=_C3683( C3073 C3683 ) C3073_=_C3737( C3073 C3737 ) C3073_=_C3766( C3073 C3766 ) \nC3073_=_C3814( C3073 C3814 ) C3073_=_C3827( C3073 C3827 ) C3073_=_C3836( C3073 C3836 ) C3073_=_C3886( C3073 C3886 ) C3073_=_C3887( C3073 C3887 ) C3073_=_C3888( C3073 C3888 ) \nC3073_=_C3889( C3073 C3889 ) C3073_=_C3890( C3073 C3890 ) C3073_=_C3891( C3073 C3891 ) C3073_=_C3892( C3073 C3892 ) C3150_=_C3356( C3150 C3356 ) C3150_=_C3472( C3150 C3472 ) \nC3150_=_C3500( C3150 C3500 ) C3150_=_C3536( C3150 C3536 ) C3150_=_C3673( C3150 C3673 ) C3150_=_C3683( C3150 C3683 ) C3150_=_C3737( C3150 C3737 ) C3150_=_C3766( C3150 C3766 ) \nC3150_=_C3814( C3150 C3814 ) C3150_=_C3827( C3150 C3827 ) C3150_=_C3836( C3150 C3836 ) C3150_=_C3886( C3150 C3886 ) C3150_=_C3887( C3150 C3887 ) C3150_=_C3888( C3150 C3888 ) \nC3150_=_C3889( C3150 C3889 ) C3150_=_C3890( C3150 C3890 ) C3150_=_C3891( C3150 C3891 ) C3150_=_C3892( C3150 C3892 ) C3276_=_C3496( C3276 C3496 ) C3276_=_C3523( C3276 C3523 ) \nC3276_=_C3534( C3276 C3534 ) C3276_=_C3599( C3276 C3599 ) C3276_=_C3624( C3276 C3624 ) C3276_=_C3732( C3276 C3732 ) C3276_=_C3764( C3276 C3764 ) C3276_=_C3765( C3276 C3765 ) \nC3276_=_C3766( C3276 C3766 ) C3276_=_C3767( C3276 C3767 ) C3276_=_C3768( C3276 C3768 ) C3276_=_C3769( C3276 C3769 ) C3276_=_C3770( C3276 C3770 ) C3276_=_C3771( C3276 C3771 ) \nC3276_=_C3772( C3276 C3772 ) C3276_=_C3773( C3276 C3773 ) C3356_=_C3472( C3356 C3472 ) C3356_=_C3500( C3356 C3500 ) C3356_=_C3536( C3356 C3536 ) C3356_=_C3673( C3356 C3673 ) \nC3356_=_C3683( C3356 C3683 ) C3356_=_C3737( C3356 C3737 ) C3356_=_C3766( C3356 C3766 ) C3356_=_C3814( C3356 C3814 ) C3356_=_C3827( C3356 C3827 ) C3356_=_C3836( C3356 C3836 ) \nC3356_=_C3886( C3356 C3886 ) C3356_=_C3887( C3356 C3887 ) C3356_=_C3888( C3356 C3888 ) C3356_=_C3889( C3356 C3889 ) C3356_=_C3890( C3356 C3890 ) C3356_=_C3891( C3356 C3891 ) \nC3356_=_C3892( C3356 C3892 ) C3472_=_C3500( C3472 C3500 ) C3472_=_C3536( C3472 C3536 ) C3472_=_C3673( C3472 C3673 ) C3472_=_C3683( C3472 C3683 ) C3472_=_C3737( C3472 C3737 ) \nC3472_=_C3766( C3472 C3766 ) C3472_=_C3814( C3472 C3814 ) C3472_=_C3827( C3472 C3827 ) C3472_=_C3836( C3472 C3836 ) C3472_=_C3886( C3472 C3886 ) C3472_=_C3887( C3472 C3887 ) \nC3472_=_C3888( C3472 C3888 ) C3472_=_C3889( C3472 C3889 ) C3472_=_C3890( C3472 C3890 ) C3472_=_C3891( C3472 C3891 ) C3472_=_C3892( C3472 C3892 ) C3496_=_C3500( C3496 C3500 ) \nC3496_=_C3523( C3496 C3523 ) C3496_=_C3534( C3496 C3534 ) C3496_=_C3599( C3496 C3599 ) C3496_=_C3624( C3496 C3624 ) C3496_=_C3732( C3496 C3732 ) C3496_=_C3764( C3496 C3764 ) \nC3496_=_C3765( C3496 C3765 ) C3496_=_C3766( C3496 C3766 ) C3496_=_C3767( C3496 C3767 ) C3496_=_C3768( C3496 C3768 ) C3496_=_C3769( C3496 C3769 ) C3496_=_C3770( C3496 C3770 ) \nC3496_=_C3771( C3496 C3771 ) C3496_=_C3772( C3496 C3772 ) C3496_=_C3773( C3496 C3773 ) C3500_=_C3536( C3500 C3536 ) C3500_=_C3673( C3500 C3673 ) C3500_=_C3683( C3500 C3683 ) \nC3500_=_C3737( C3500 C3737 ) C3500_=_C3766( C3500 C3766 ) C3500_=_C3814( C3500 C3814 ) C3500_=_C3827( C3500 C3827 ) C3500_=_C3836( C3500 C3836 ) C3500_=_C3886( C3500 C3886 ) \nC3500_=_C3887( C3500 C3887 ) C3500_=_C3888( C3500 C3888 ) C3500_=_C3889( C3500 C3889 ) C3500_=_C3890( C3500 C3890 ) C3500_=_C3891( C3500 C3891 ) C3500_=_C3892( C3500 C3892 ) \nC3523_=_C3534( C3523 C3534 ) C3523_=_C3599( C3523 C3599 ) C3523_=_C3624( C3523 C3624 ) C3523_=_C3732( C3523 C3732 ) C3523_=_C3764( C3523 C3764 ) C3523_=_C3765( C3523 C3765 ) \nC3523_=_C3766( C3523 C3766 ) C3523_=_C3767( C3523 C3767 ) C3523_=_C3768( C3523 C3768 ) C3523_=_C3769( C3523 C3769 ) C3523_=_C3770( C3523 C3770 ) C3523_=_C3771( C3523 C3771 ) \nC3523_=_C3772( C3523 C3772 ) C3523_=_C3773( C3523 C3773 ) C3534_=_C3536( C3534 C3536 ) C3534_=_C3599( C3534 C3599 ) C3534_=_C3624( C3534 C3624 ) C3534_=_C3732( C3534 C3732 ) \nC3534_=_C3764( C3534 C3764 ) C3534_=_C3765( C3534 C3765 ) C3534_=_C3766( C3534 C3766 ) C3534_=_C3767( C3534 C3767 ) C3534_=_C3768( C3534 C3768 ) C3534_=_C3769( C3534 C3769 ) \nC3534_=_C3770( C3534 C3770 ) C3534_=_C3771( C3534 C3771 ) C3534_=_C3772( C3534 C3772 ) C3534_=_C3773( C3534 C3773 ) C3536_=_C3673( C3536 C3673 ) C3536_=_C3683( C3536 C3683 ) \nC3536_=_C3737( C3536 C3737 ) C3536_=_C3766( C3536 C3766 ) C3536_=_C3814( C3536 C3814 ) C3536_=_C3827( C3536 C3827 ) C3536_=_C3836( C3536 C3836 ) C3536_=_C3886( C3536 C3886 ) \nC3536_=_C3887( C3536 C3887 ) C3536_=_C3888( C3536 C3888 ) C3536_=_C3889( C3536 C3889 ) C3536_=_C3890( C3536 C3890 ) C3536_=_C3891( C3536 C3891 ) C3536_=_C3892( C3536 C3892 ) \nC3599_=_C3624( C3599 C3624 ) C3599_=_C3732( C3599 C3732 ) C3599_=_C3764( C3599 C3764 ) C3599_=_C3765( C3599 C3765 ) C3599_=_C3766( C3599 C3766 ) C3599_=_C3767( C3599 C3767 ) \nC3599_=_C3768( C3599 C3768 ) C3599_=_C3769( C3599 C3769 ) C3599_=_C3770( C3599 C3770 ) C3599_=_C3771( C3599 C3771 ) C3599_=_C3772( C3599 C3772 ) C3599_=_C3773( C3599 C3773 ) \nC3624_=_C3732( C3624 C3732 ) C3624_=_C3764( C3624 C3764 ) C3624_=_C3765( C3624 C3765 ) C3624_=_C3766( C3624 C3766 ) C3624_=_C3767( C3624 C3767 ) C3624_=_C3768( C3624 C3768 ) \nC3624_=_C3769( C3624 C3769 ) C3624_=_C3770( C3624 C3770 ) C3624_=_C3771( C3624 C3771 ) C3624_=_C3772( C3624 C3772 ) C3624_=_C3773( C3624 C3773 ) C3673_=_C3683( C3673 C3683 ) \nC3673_=_C3737( C3673 C3737 ) C3673_=_C3766( C3673 C3766 ) C3673_=_C3814( C3673 C3814 ) C3673_=_C3827( C3673 C3827 ) C3673_=_C3836( C3673 C3836 ) C3673_=_C3886( C3673 C3886 ) \nC3673_=_C3887( C3673 C3887 ) C3673_=_C3888( C3673 C3888 ) C3673_=_C3889( C3673 C3889 ) C3673_=_C3890( C3673 C3890 ) C3673_=_C3891( C3673 C3891 ) C3673_=_C3892( C3673 C3892 ) \nC3683_=_C3737( C3683 C3737 ) C3683_=_C3766( C3683 C3766 ) C3683_=_C3814( C3683 C3814 ) C3683_=_C3827( C3683 C3827 ) C3683_=_C3836( C3683 C3836 ) C3683_=_C3886( C3683 C3886 ) \nC3683_=_C3887( C3683 C3887 ) C3683_=_C3888( C3683 C3888 ) C3683_=_C3889( C3683 C3889 ) C3683_=_C3890( C3683 C3890 ) C3683_=_C3891( C3683 C3891 ) C3683_=_C3892( C3683 C3892 ) \nC3732_=_C3737( C3732 C3737 ) C3732_=_C3764( C3732 C3764 ) C3732_=_C3765( C3732 C3765 ) C3732_=_C3766( C3732 C3766 ) C3732_=_C3767( C3732 C3767 ) C3732_=_C3768( C3732 C3768 ) \nC3732_=_C3769( C3732 C3769 ) C3732_=_C3770( C3732 C3770 ) C3732_=_C3771( C3732 C3771 ) C3732_=_C3772( C3732 C3772 ) C3732_=_C3773( C3732 C3773 ) C3737_=_C3766( C3737 C3766 ) \nC3737_=_C3814( C3737 C3814 ) C3737_=_C3827( C3737 C3827 ) C3737_=_C3836( C3737 C3836 ) C3737_=_C3886( C3737 C3886 ) C3737_=_C3887( C3737 C3887 ) C3737_=_C3888( C3737 C3888 ) \nC3737_=_C3889( C3737 C3889 ) C3737_=_C3890( C3737 C3890 ) C3737_=_C3891( C3737 C3891 ) C3737_=_C3892( C3737 C3892 ) C3764_=_C3765( C3764 C3765 ) C3764_=_C3766( C3764 C3766 ) \nC3764_=_C3767( C3764 C3767 ) C3764_=_C3768( C3764 C3768 ) C3764_=_C3769( C3764 C3769 ) C3764_=_C3770( C3764 C3770 ) C3764_=_C3771( C3764 C3771 ) C3764_=_C3772( C3764 C3772 ) \nC3764_=_C3773( C3764 C3773 ) C3765_=_C3766( C3765 C3766 ) C3765_=_C3767( C3765 C3767 ) C3765_=_C3768( C3765 C3768 ) C3765_=_C3769( C3765 C3769 ) C3765_=_C3770( C3765 C3770 ) \nC3765_=_C3771( C3765 C3771 ) C3765_=_C3772( C3765 C3772 ) C3765_=_C3773( C3765 C3773 ) C3765_=_C3827( C3765 C3827 ) C3766_=_C3767( C3766 C3767 ) C3766_=_C3768( C3766 C3768 ) \nC3766_=_C3769( C3766 C3769 ) C3766_=_C3770( C3766 C3770 ) C3766_=_C3771( C3766 C3771 ) C3766_=_C3772(</w:t>
      </w:r>
    </w:p>
    <w:p>
      <w:pPr>
        <w:pStyle w:val="PreformattedText"/>
        <w:bidi w:val="0"/>
        <w:spacing w:before="0" w:after="0"/>
        <w:jc w:val="left"/>
        <w:rPr/>
      </w:pPr>
      <w:r>
        <w:rPr/>
        <w:t xml:space="preserve"> </w:t>
      </w:r>
      <w:r>
        <w:rPr/>
        <w:t>C3766 C3772 ) C3766_=_C3773( C3766 C3773 ) C3766_=_C3814( C3766 C3814 ) \nC3766_=_C3827( C3766 C3827 ) C3766_=_C3836( C3766 C3836 ) C3766_=_C3886( C3766 C3886 ) C3766_=_C3887( C3766 C3887 ) C3766_=_C3888( C3766 C3888 ) C3766_=_C3889( C3766 C3889 ) \nC3766_=_C3890( C3766 C3890 ) C3766_=_C3891( C3766 C3891 ) C3766_=_C3892( C3766 C3892 ) C3767_=_C3768( C3767 C3768 ) C3767_=_C3769( C3767 C3769 ) C3767_=_C3770( C3767 C3770 ) \nC3767_=_C3771( C3767 C3771 ) C3767_=_C3772( C3767 C3772 ) C3767_=_C3773( C3767 C3773 ) C3768_=_C3769( C3768 C3769 ) C3768_=_C3770( C3768 C3770 ) C3768_=_C3771( C3768 C3771 ) \nC3768_=_C3772( C3768 C3772 ) C3768_=_C3773( C3768 C3773 ) C3769_=_C3770( C3769 C3770 ) C3769_=_C3771( C3769 C3771 ) C3769_=_C3772( C3769 C3772 ) C3769_=_C3773( C3769 C3773 ) \nC3769_=_C3887( C3769 C3887 ) C3770_=_C3771( C3770 C3771 ) C3770_=_C3772( C3770 C3772 ) C3770_=_C3773( C3770 C3773 ) C3770_=_C3888( C3770 C3888 ) C3771_=_C3772( C3771 C3772 ) \nC3771_=_C3773( C3771 C3773 ) C3772_=_C3773( C3772 C3773 ) C3773_=_C3890( C3773 C3890 ) C3814_=_C3827( C3814 C3827 ) C3814_=_C3836( C3814 C3836 ) C3814_=_C3886( C3814 C3886 ) \nC3814_=_C3887( C3814 C3887 ) C3814_=_C3888( C3814 C3888 ) C3814_=_C3889( C3814 C3889 ) C3814_=_C3890( C3814 C3890 ) C3814_=_C3891( C3814 C3891 ) C3814_=_C3892( C3814 C3892 ) \nC3827_=_C3836( C3827 C3836 ) C3827_=_C3886( C3827 C3886 ) C3827_=_C3887( C3827 C3887 ) C3827_=_C3888( C3827 C3888 ) C3827_=_C3889( C3827 C3889 ) C3827_=_C3890( C3827 C3890 ) \nC3827_=_C3891( C3827 C3891 ) C3827_=_C3892( C3827 C3892 ) C3836_=_C3886( C3836 C3886 ) C3836_=_C3887( C3836 C3887 ) C3836_=_C3888( C3836 C3888 ) C3836_=_C3889( C3836 C3889 ) \nC3836_=_C3890( C3836 C3890 ) C3836_=_C3891( C3836 C3891 ) C3836_=_C3892( C3836 C3892 ) C3886_=_C3887( C3886 C3887 ) C3886_=_C3888( C3886 C3888 ) C3886_=_C3889( C3886 C3889 ) \nC3886_=_C3890( C3886 C3890 ) C3886_=_C3891( C3886 C3891 ) C3886_=_C3892( C3886 C3892 ) C3887_=_C3888( C3887 C3888 ) C3887_=_C3889( C3887 C3889 ) C3887_=_C3890( C3887 C3890 ) \nC3887_=_C3891( C3887 C3891 ) C3887_=_C3892( C3887 C3892 ) C3888_=_C3889( C3888 C3889 ) C3888_=_C3890( C3888 C3890 ) C3888_=_C3891( C3888 C3891 ) C3888_=_C3892( C3888 C3892 ) \nC3889_=_C3890( C3889 C3890 ) C3889_=_C3891( C3889 C3891 ) C3889_=_C3892( C3889 C3892 ) C3890_=_C3891( C3890 C3891 ) C3890_=_C3892( C3890 C3892 ) C3891_=_C3892( C3891 C3892 ) "];256-&gt;309[label="58: C493 C497 C774 C1071 C1091 \nC1117 C1381 C1407 C1569 C1805 C1807 \nC1871 C1898 C1960 C2240 C2542 C2619 \nC2634 C2744 C2936 C3054 C3057 C3070 \nC3073 C3150 C3276 C3356 C3472 C3496 \nC3500 C3523 C3534 C3536 C3599 C3624 \nC3673 C3683 C3732 C3737 C3764 C3765 \nC3767 C3768 C3769 C3770 C3771 C3772 \nC3773 C3814 C3827 C3836 C3886 C3887 \nC3888 C3889 C3890 C3891 C3892 \n823: C493_=_C497 ,C493_=_C774 ,C493_=_C1117 ,C493_=_C1381 ,C493_=_C1805 ,\nC493_=_C1871 ,C493_=_C1960 ,C493_=_C2240 ,C493_=_C2542 ,C493_=_C2619 ,C493_=_C2634 ,\nC493_=_C3054 ,C493_=_C3070 ,C493_=_C3276 ,C493_=_C3496 ,C493_=_C3523 ,C493_=_C3534 ,\nC493_=_C3599 ,C493_=_C3624 ,C493_=_C3732 ,C493_=_C3764 ,C493_=_C3765 ,C493_=_C3767 ,\nC493_=_C3768 ,C493_=_C3769 ,C493_=_C3770 ,C493_=_C3771 ,C493_=_C3772 ,C493_=_C3773 ,\nC497_=_C1071 ,C497_=_C1091 ,C497_=_C1407 ,C497_=_C1569 ,C497_=_C1807 ,C497_=_C1898 ,\nC497_=_C2744 ,C497_=_C2936 ,C497_=_C3057 ,C497_=_C3073 ,C497_=_C3150 ,C497_=_C3356 ,\nC497_=_C3472 ,C497_=_C3500 ,C497_=_C3536 ,C497_=_C3673 ,C497_=_C3683 ,C497_=_C3737 ,\nC497_=_C3814 ,C497_=_C3827 ,C497_=_C3836 ,C497_=_C3886 ,C497_=_C3887 ,C497_=_C3888 ,\nC497_=_C3889 ,C497_=_C3890 ,C497_=_C3891 ,C497_=_C3892 ,C774_=_C1117 ,C774_=_C1381 ,\nC774_=_C1805 ,C774_=_C1871 ,C774_=_C1960 ,C774_=_C2240 ,C774_=_C2542 ,C774_=_C2619 ,\nC774_=_C2634 ,C774_=_C3054 ,C774_=_C3070 ,C774_=_C3276 ,C774_=_C3496 ,C774_=_C3523 ,\nC774_=_C3534 ,C774_=_C3599 ,C774_=_C3624 ,C774_=_C3732 ,C774_=_C3764 ,C774_=_C3765 ,\nC774_=_C3767 ,C774_=_C3768 ,C774_=_C3769 ,C774_=_C3770 ,C774_=_C3771 ,C774_=_C3772 ,\nC774_=_C3773 ,C1071_=_C1091 ,C1071_=_C1407 ,C1071_=_C1569 ,C1071_=_C1807 ,C1071_=_C1898 ,\nC1071_=_C2744 ,C1071_=_C2936 ,C1071_=_C3057 ,C1071_=_C3073 ,C1071_=_C3150 ,C1071_=_C3356 ,\nC1071_=_C3472 ,C1071_=_C3500 ,C1071_=_C3536 ,C1071_=_C3673 ,C1071_=_C3683 ,C1071_=_C3737 ,\nC1071_=_C3814 ,C1071_=_C3827 ,C1071_=_C3836 ,C1071_=_C3886 ,C1071_=_C3887 ,C1071_=_C3888 ,\nC1071_=_C3889 ,C1071_=_C3890 ,C1071_=_C3891 ,C1071_=_C3892 ,C1091_=_C1407 ,C1091_=_C1569 ,\nC1091_=_C1807 ,C1091_=_C1898 ,C1091_=_C2744 ,C1091_=_C2936 ,C1091_=_C3057 ,C1091_=_C3073 ,\nC1091_=_C3150 ,C1091_=_C3356 ,C1091_=_C3472 ,C1091_=_C3500 ,C1091_=_C3536 ,C1091_=_C3673 ,\nC1091_=_C3683 ,C1091_=_C3737 ,C1091_=_C3814 ,C1091_=_C3827 ,C1091_=_C3836 ,C1091_=_C3886 ,\nC1091_=_C3887 ,C1091_=_C3888 ,C1091_=_C3889 ,C1091_=_C3890 ,C1091_=_C3891 ,C1091_=_C3892 ,\nC1117_=_C1381 ,C1117_=_C1805 ,C1117_=_C1871 ,C1117_=_C1960 ,C1117_=_C2240 ,C1117_=_C2542 ,\nC1117_=_C2619 ,C1117_=_C2634 ,C1117_=_C3054 ,C1117_=_C3070 ,C1117_=_C3276 ,C1117_=_C3496 ,\nC1117_=_C3523 ,C1117_=_C3534 ,C1117_=_C3599 ,C1117_=_C3624 ,C1117_=_C3732 ,C1117_=_C3764 ,\nC1117_=_C3765 ,C1117_=_C3767 ,C1117_=_C3768 ,C1117_=_C3769 ,C1117_=_C3770 ,C1117_=_C3771 ,\nC1117_=_C3772 ,C1117_=_C3773 ,C1381_=_C1805 ,C1381_=_C1871 ,C1381_=_C1960 ,C1381_=_C2240 ,\nC1381_=_C2542 ,C1381_=_C2619 ,C1381_=_C2634 ,C1381_=_C3054 ,C1381_=_C3070 ,C1381_=_C3276 ,\nC1381_=_C3496 ,C1381_=_C3523 ,C1381_=_C3534 ,C1381_=_C3599 ,C1381_=_C3624 ,C1381_=_C3732 ,\nC1381_=_C3764 ,C1381_=_C3765 ,C1381_=_C3767 ,C1381_=_C3768 ,C1381_=_C3769 ,C1381_=_C3770 ,\nC1381_=_C3771 ,C1381_=_C3772 ,C1381_=_C3773 ,C1407_=_C1569 ,C1407_=_C1807 ,C1407_=_C1898 ,\nC1407_=_C2744 ,C1407_=_C2936 ,C1407_=_C3057 ,C1407_=_C3073 ,C1407_=_C3150 ,C1407_=_C3356 ,\nC1407_=_C3472 ,C1407_=_C3500 ,C1407_=_C3536 ,C1407_=_C3673 ,C1407_=_C3683 ,C1407_=_C3737 ,\nC1407_=_C3814 ,C1407_=_C3827 ,C1407_=_C3836 ,C1407_=_C3886 ,C1407_=_C3887 ,C1407_=_C3888 ,\nC1407_=_C3889 ,C1407_=_C3890 ,C1407_=_C3891 ,C1407_=_C3892 ,C1569_=_C1807 ,C1569_=_C1898 ,\nC1569_=_C2744 ,C1569_=_C2936 ,C1569_=_C3057 ,C1569_=_C3073 ,C1569_=_C3150 ,C1569_=_C3356 ,\nC1569_=_C3472 ,C1569_=_C3500 ,C1569_=_C3536 ,C1569_=_C3673 ,C1569_=_C3683 ,C1569_=_C3737 ,\nC1569_=_C3814 ,C1569_=_C3827 ,C1569_=_C3836 ,C1569_=_C3886 ,C1569_=_C3887 ,C1569_=_C3888 ,\nC1569_=_C3889 ,C1569_=_C3890 ,C1569_=_C3891 ,C1569_=_C3892 ,C1805_=_C1807 ,C1805_=_C1871 ,\nC1805_=_C1960 ,C1805_=_C2240 ,C1805_=_C2542 ,C1805_=_C2619 ,C1805_=_C2634 ,C1805_=_C3054 ,\nC1805_=_C3070 ,C1805_=_C3276 ,C1805_=_C3496 ,C1805_=_C3523 ,C1805_=_C3534 ,C1805_=_C3599 ,\nC1805_=_C3624 ,C1805_=_C3732 ,C1805_=_C3764 ,C1805_=_C3765 ,C1805_=_C3767 ,C1805_=_C3768 ,\nC1805_=_C3769 ,C1805_=_C3770 ,C1805_=_C3771 ,C1805_=_C3772 ,C1805_=_C3773 ,C1807_=_C1898 ,\nC1807_=_C2744 ,C1807_=_C2936 ,C1807_=_C3057 ,C1807_=_C3073 ,C1807_=_C3150 ,C1807_=_C3356 ,\nC1807_=_C3472 ,C1807_=_C3500 ,C1807_=_C3536 ,C1807_=_C3673 ,C1807_=_C3683 ,C1807_=_C3737 ,\nC1807_=_C3814 ,C1807_=_C3827 ,C1807_=_C3836 ,C1807_=_C3886 ,C1807_=_C3887 ,C1807_=_C3888 ,\nC1807_=_C3889 ,C1807_=_C3890 ,C1807_=_C3891 ,C1807_=_C3892 ,C1871_=_C1960 ,C1871_=_C2240 ,\nC1871_=_C2542 ,C1871_=_C2619 ,C1871_=_C2634 ,C1871_=_C3054 ,C1871_=_C3070 ,C1871_=_C3276 ,\nC1871_=_C3496 ,C1871_=_C3523 ,C1871_=_C3534 ,C1871_=_C3599 ,C1871_=_C3624 ,C1871_=_C3732 ,\nC1871_=_C3764 ,C1871_=_C3765 ,C1871_=_C3767 ,C1871_=_C3768 ,C1871_=_C3769 ,C1871_=_C3770 ,\nC1871_=_C3771 ,C1871_=_C3772 ,C1871_=_C3773 ,C1898_=_C2744 ,C1898_=_C2936 ,C1898_=_C3057 ,\nC1898_=_C3073 ,C1898_=_C3150 ,C1898_=_C3356 ,C1898_=_C3472 ,C1898_=_C3500 ,C1898_=_C3536 ,\nC1898_=_C3673 ,C1898_=_C3683 ,C1898_=_C3737 ,C1898_=_C3814 ,C1898_=_C3827 ,C1898_=_C3836 ,\nC1898_=_C3886 ,C1898_=_C3887 ,C1898_=_C3888 ,C1898_=_C3889 ,C1898_=_C3890 ,C1898_=_C3891 ,\nC1898_=_C3892 ,C1960_=_C2240 ,C1960_=_C2542 ,C1960_=_C2619 ,C1960_=_C2634 ,C1960_=_C3054 ,\nC1960_=_C3070 ,C1960_=_C3276 ,C1960_=_C3496 ,C1960_=_C3523 ,C1960_=_C3534 ,C1960_=_C3599 ,\nC1960_=_C3624 ,C1960_=_C3732 ,C1960_=_C3764 ,C1960_=_C3765 ,C1960_=_C3767 ,C1960_=_C3768 ,\nC1960_=_C3769 ,C1960_=_C3770 ,C1960_=_C3771 ,C1960_=_C3772 ,C1960_=_C3773 ,C2240_=_C2542 ,\nC2240_=_C2619 ,C2240_=_C2634 ,C2240_=_C3054 ,C2240_=_C3070 ,C2240_=_C3276 ,C2240_=_C3496 ,\nC2240_=_C3523 ,C2240_=_C3534 ,C2240_=_C3599 ,C2240_=_C3624 ,C2240_=_C3732 ,C2240_=_C3764 ,\nC2240_=_C3765 ,C2240_=_C3767 ,C2240_=_C3768 ,C2240_=_C3769 ,C2240_=_C3770 ,C2240_=_C3771 ,\nC2240_=_C3772 ,C2240_=_C3773 ,C2542_=_C2619 ,C2542_=_C2634 ,C2542_=_C3054 ,C2542_=_C3070 ,\nC2542_=_C3276 ,C2542_=_C3496 ,C2542_=_C3523 ,C2542_=_C3534 ,C2542_=_C3599 ,C2542_=_C3624 ,\nC2542_=_C3732 ,C2542_=_C3764 ,C2542_=_C3765 ,C2542_=_C3767 ,C2542_=_C3768 ,C2542_=_C3769 ,\nC2542_=_C3770 ,C2542_=_C3771 ,C2542_=_C3772 ,C2542_=_C3773 ,C2619_=_C2634 ,C2619_=_C3054 ,\nC2619_=_C3070 ,C2619_=_C3276 ,C2619_=_C3496 ,C2619_=_C3523 ,C2619_=_C3534 ,C2619_=_C3599 ,\nC2619_=_C3624 ,C2619_=_C3732 ,C2619_=_C3764 ,C2619_=_C3765 ,C2619_=_C3767 ,C2619_=_C3768 ,\nC2619_=_C3769 ,C2619_=_C3770 ,C2619_=_C3771 ,C2619_=_C3772 ,C2619_=_C3773 ,C2634_=_C3054 ,\nC2634_=_C3070 ,C2634_=_C3276 ,C2634_=_C3496 ,C2634_=_C3523 ,C2634_=_C3534 ,C2634_=_C3599 ,\nC2634_=_C3624 ,C2634_=_C3732 ,C2634_=_C3764 ,C2634_=_C3765 ,C2634_=_C3767 ,C2634_=_C3768 ,\nC2634_=_C3769 ,C2634_=_C3770 ,C2634_=_C3771 ,C2634_=_C3772 ,C2634_=_C3773 ,C2744_=_C2936 ,\nC2744_=_C3057 ,C2744_=_C3073 ,C2744_=_C3150 ,C2744_=_C3356 ,C2744_=_C3472 ,C2744_=_C3500 ,\nC2744_=_C3536 ,C2744_=_C3673 ,C2744_=_C3683 ,C2744_=_C3737 ,C2744_=_C3814 ,C2744_=_C3827 ,\nC2744_=_C3836 ,C2744_=_C3886 ,C2744_=_C3887 ,C2744_=_C3888 ,C2744_=_C3889 ,C2744_=_C3890 ,\nC2744_=_C3891 ,C2744_=_C3892 ,C2936_=_C3057 ,C2936_=_C3073 ,C2936_=_C3150 ,C2936_=_C3356 ,\nC2936_=_C3472 ,C2936_=_C3500 ,C2936_=_C3536 ,C2936_=_C3673 ,C2936_=_C3683 ,C2936_=_C3737 ,\nC2936_=_C3814 ,C2936_=_C3827 ,C2936_=_C3836 ,C2936_=_C3886 ,C2936_=_C3887 ,C2936_=_C3888 ,\nC2936_=_C3889 ,C2936_=_C3890 ,C2936_=_C3891 ,C2936_=_C3892 ,C3054_=_C3057</w:t>
      </w:r>
    </w:p>
    <w:p>
      <w:pPr>
        <w:pStyle w:val="PreformattedText"/>
        <w:bidi w:val="0"/>
        <w:spacing w:before="0" w:after="0"/>
        <w:jc w:val="left"/>
        <w:rPr/>
      </w:pPr>
      <w:r>
        <w:rPr/>
        <w:t xml:space="preserve"> </w:t>
      </w:r>
      <w:r>
        <w:rPr/>
        <w:t>,C3054_=_C3070 ,\nC3054_=_C3276 ,C3054_=_C3496 ,C3054_=_C3523 ,C3054_=_C3534 ,C3054_=_C3599 ,C3054_=_C3624 ,\nC3054_=_C3732 ,C3054_=_C3764 ,C3054_=_C3765 ,C3054_=_C3767 ,C3054_=_C3768 ,C3054_=_C3769 ,\nC3054_=_C3770 ,C3054_=_C3771 ,C3054_=_C3772 ,C3054_=_C3773 ,C3057_=_C3073 ,C3057_=_C3150 ,\nC3057_=_C3356 ,C3057_=_C3472 ,C3057_=_C3500 ,C3057_=_C3536 ,C3057_=_C3673 ,C3057_=_C3683 ,\nC3057_=_C3737 ,C3057_=_C3814 ,C3057_=_C3827 ,C3057_=_C3836 ,C3057_=_C3886 ,C3057_=_C3887 ,\nC3057_=_C3888 ,C3057_=_C3889 ,C3057_=_C3890 ,C3057_=_C3891 ,C3057_=_C3892 ,C3070_=_C3073 ,\nC3070_=_C3276 ,C3070_=_C3496 ,C3070_=_C3523 ,C3070_=_C3534 ,C3070_=_C3599 ,C3070_=_C3624 ,\nC3070_=_C3732 ,C3070_=_C3764 ,C3070_=_C3765 ,C3070_=_C3767 ,C3070_=_C3768 ,C3070_=_C3769 ,\nC3070_=_C3770 ,C3070_=_C3771 ,C3070_=_C3772 ,C3070_=_C3773 ,C3073_=_C3150 ,C3073_=_C3356 ,\nC3073_=_C3472 ,C3073_=_C3500 ,C3073_=_C3536 ,C3073_=_C3673 ,C3073_=_C3683 ,C3073_=_C3737 ,\nC3073_=_C3814 ,C3073_=_C3827 ,C3073_=_C3836 ,C3073_=_C3886 ,C3073_=_C3887 ,C3073_=_C3888 ,\nC3073_=_C3889 ,C3073_=_C3890 ,C3073_=_C3891 ,C3073_=_C3892 ,C3150_=_C3356 ,C3150_=_C3472 ,\nC3150_=_C3500 ,C3150_=_C3536 ,C3150_=_C3673 ,C3150_=_C3683 ,C3150_=_C3737 ,C3150_=_C3814 ,\nC3150_=_C3827 ,C3150_=_C3836 ,C3150_=_C3886 ,C3150_=_C3887 ,C3150_=_C3888 ,C3150_=_C3889 ,\nC3150_=_C3890 ,C3150_=_C3891 ,C3150_=_C3892 ,C3276_=_C3496 ,C3276_=_C3523 ,C3276_=_C3534 ,\nC3276_=_C3599 ,C3276_=_C3624 ,C3276_=_C3732 ,C3276_=_C3764 ,C3276_=_C3765 ,C3276_=_C3767 ,\nC3276_=_C3768 ,C3276_=_C3769 ,C3276_=_C3770 ,C3276_=_C3771 ,C3276_=_C3772 ,C3276_=_C3773 ,\nC3356_=_C3472 ,C3356_=_C3500 ,C3356_=_C3536 ,C3356_=_C3673 ,C3356_=_C3683 ,C3356_=_C3737 ,\nC3356_=_C3814 ,C3356_=_C3827 ,C3356_=_C3836 ,C3356_=_C3886 ,C3356_=_C3887 ,C3356_=_C3888 ,\nC3356_=_C3889 ,C3356_=_C3890 ,C3356_=_C3891 ,C3356_=_C3892 ,C3472_=_C3500 ,C3472_=_C3536 ,\nC3472_=_C3673 ,C3472_=_C3683 ,C3472_=_C3737 ,C3472_=_C3814 ,C3472_=_C3827 ,C3472_=_C3836 ,\nC3472_=_C3886 ,C3472_=_C3887 ,C3472_=_C3888 ,C3472_=_C3889 ,C3472_=_C3890 ,C3472_=_C3891 ,\nC3472_=_C3892 ,C3496_=_C3500 ,C3496_=_C3523 ,C3496_=_C3534 ,C3496_=_C3599 ,C3496_=_C3624 ,\nC3496_=_C3732 ,C3496_=_C3764 ,C3496_=_C3765 ,C3496_=_C3767 ,C3496_=_C3768 ,C3496_=_C3769 ,\nC3496_=_C3770 ,C3496_=_C3771 ,C3496_=_C3772 ,C3496_=_C3773 ,C3500_=_C3536 ,C3500_=_C3673 ,\nC3500_=_C3683 ,C3500_=_C3737 ,C3500_=_C3814 ,C3500_=_C3827 ,C3500_=_C3836 ,C3500_=_C3886 ,\nC3500_=_C3887 ,C3500_=_C3888 ,C3500_=_C3889 ,C3500_=_C3890 ,C3500_=_C3891 ,C3500_=_C3892 ,\nC3523_=_C3534 ,C3523_=_C3599 ,C3523_=_C3624 ,C3523_=_C3732 ,C3523_=_C3764 ,C3523_=_C3765 ,\nC3523_=_C3767 ,C3523_=_C3768 ,C3523_=_C3769 ,C3523_=_C3770 ,C3523_=_C3771 ,C3523_=_C3772 ,\nC3523_=_C3773 ,C3534_=_C3536 ,C3534_=_C3599 ,C3534_=_C3624 ,C3534_=_C3732 ,C3534_=_C3764 ,\nC3534_=_C3765 ,C3534_=_C3767 ,C3534_=_C3768 ,C3534_=_C3769 ,C3534_=_C3770 ,C3534_=_C3771 ,\nC3534_=_C3772 ,C3534_=_C3773 ,C3536_=_C3673 ,C3536_=_C3683 ,C3536_=_C3737 ,C3536_=_C3814 ,\nC3536_=_C3827 ,C3536_=_C3836 ,C3536_=_C3886 ,C3536_=_C3887 ,C3536_=_C3888 ,C3536_=_C3889 ,\nC3536_=_C3890 ,C3536_=_C3891 ,C3536_=_C3892 ,C3599_=_C3624 ,C3599_=_C3732 ,C3599_=_C3764 ,\nC3599_=_C3765 ,C3599_=_C3767 ,C3599_=_C3768 ,C3599_=_C3769 ,C3599_=_C3770 ,C3599_=_C3771 ,\nC3599_=_C3772 ,C3599_=_C3773 ,C3624_=_C3732 ,C3624_=_C3764 ,C3624_=_C3765 ,C3624_=_C3767 ,\nC3624_=_C3768 ,C3624_=_C3769 ,C3624_=_C3770 ,C3624_=_C3771 ,C3624_=_C3772 ,C3624_=_C3773 ,\nC3673_=_C3683 ,C3673_=_C3737 ,C3673_=_C3814 ,C3673_=_C3827 ,C3673_=_C3836 ,C3673_=_C3886 ,\nC3673_=_C3887 ,C3673_=_C3888 ,C3673_=_C3889 ,C3673_=_C3890 ,C3673_=_C3891 ,C3673_=_C3892 ,\nC3683_=_C3737 ,C3683_=_C3814 ,C3683_=_C3827 ,C3683_=_C3836 ,C3683_=_C3886 ,C3683_=_C3887 ,\nC3683_=_C3888 ,C3683_=_C3889 ,C3683_=_C3890 ,C3683_=_C3891 ,C3683_=_C3892 ,C3732_=_C3737 ,\nC3732_=_C3764 ,C3732_=_C3765 ,C3732_=_C3767 ,C3732_=_C3768 ,C3732_=_C3769 ,C3732_=_C3770 ,\nC3732_=_C3771 ,C3732_=_C3772 ,C3732_=_C3773 ,C3737_=_C3814 ,C3737_=_C3827 ,C3737_=_C3836 ,\nC3737_=_C3886 ,C3737_=_C3887 ,C3737_=_C3888 ,C3737_=_C3889 ,C3737_=_C3890 ,C3737_=_C3891 ,\nC3737_=_C3892 ,C3764_=_C3765 ,C3764_=_C3767 ,C3764_=_C3768 ,C3764_=_C3769 ,C3764_=_C3770 ,\nC3764_=_C3771 ,C3764_=_C3772 ,C3764_=_C3773 ,C3765_=_C3767 ,C3765_=_C3768 ,C3765_=_C3769 ,\nC3765_=_C3770 ,C3765_=_C3771 ,C3765_=_C3772 ,C3765_=_C3773 ,C3765_=_C3827 ,C3767_=_C3768 ,\nC3767_=_C3769 ,C3767_=_C3770 ,C3767_=_C3771 ,C3767_=_C3772 ,C3767_=_C3773 ,C3768_=_C3769 ,\nC3768_=_C3770 ,C3768_=_C3771 ,C3768_=_C3772 ,C3768_=_C3773 ,C3769_=_C3770 ,C3769_=_C3771 ,\nC3769_=_C3772 ,C3769_=_C3773 ,C3769_=_C3887 ,C3770_=_C3771 ,C3770_=_C3772 ,C3770_=_C3773 ,\nC3770_=_C3888 ,C3771_=_C3772 ,C3771_=_C3773 ,C3772_=_C3773 ,C3773_=_C3890 ,C3814_=_C3827 ,\nC3814_=_C3836 ,C3814_=_C3886 ,C3814_=_C3887 ,C3814_=_C3888 ,C3814_=_C3889 ,C3814_=_C3890 ,\nC3814_=_C3891 ,C3814_=_C3892 ,C3827_=_C3836 ,C3827_=_C3886 ,C3827_=_C3887 ,C3827_=_C3888 ,\nC3827_=_C3889 ,C3827_=_C3890 ,C3827_=_C3891 ,C3827_=_C3892 ,C3836_=_C3886 ,C3836_=_C3887 ,\nC3836_=_C3888 ,C3836_=_C3889 ,C3836_=_C3890 ,C3836_=_C3891 ,C3836_=_C3892 ,C3886_=_C3887 ,\nC3886_=_C3888 ,C3886_=_C3889 ,C3886_=_C3890 ,C3886_=_C3891 ,C3886_=_C3892 ,C3887_=_C3888 ,\nC3887_=_C3889 ,C3887_=_C3890 ,C3887_=_C3891 ,C3887_=_C3892 ,C3888_=_C3889 ,C3888_=_C3890 ,\nC3888_=_C3891 ,C3888_=_C3892 ,C3889_=_C3890 ,C3889_=_C3891 ,C3889_=_C3892 ,C3890_=_C3891 ,\nC3890_=_C3892 ,C3891_=_C3892 ,"];310[shape=box, label="id:310 level: 8\n55: C496 C505 C527 C556 C829 \nC1070 C1076 C1090 C1099 C1240 C1502 \nC1521 C1613 C2352 C2392 C2428 C2474 \nC2620 C2743 C2753 C2794 C2802 C2971 \nC3292 C3299 C3355 C3363 C3462 C3470 \nC3478 C3535 C3611 C3617 C3680 C3782 \nC3813 C3821 C3836 C3837 C3838 C3839 \nC3840 C3841 C3842 C3843 C3891 C3945 \nC3983 C3985 C4006 C4030 C4041 C4056 \nC4086 C4098 \n768: C496_=_C505( C496 C505 ) C496_=_C527( C496 C527 ) C496_=_C1070( C496 C1070 ) C496_=_C1090( C496 C1090 ) C496_=_C1240( C496 C1240 ) \nC496_=_C2352( C496 C2352 ) C496_=_C2392( C496 C2392 ) C496_=_C2428( C496 C2428 ) C496_=_C2474( C496 C2474 ) C496_=_C2620( C496 C2620 ) C496_=_C2743( C496 C2743 ) \nC496_=_C2794( C496 C2794 ) C496_=_C3292( C496 C3292 ) C496_=_C3355( C496 C3355 ) C496_=_C3462( C496 C3462 ) C496_=_C3470( C496 C3470 ) C496_=_C3535( C496 C3535 ) \nC496_=_C3611( C496 C3611 ) C496_=_C3617( C496 C3617 ) C496_=_C3813( C496 C3813 ) C496_=_C3836( C496 C3836 ) C496_=_C3837( C496 C3837 ) C496_=_C3838( C496 C3838 ) \nC496_=_C3839( C496 C3839 ) C496_=_C3840( C496 C3840 ) C496_=_C3841( C496 C3841 ) C496_=_C3842( C496 C3842 ) C496_=_C3843( C496 C3843 ) C505_=_C556( C505 C556 ) \nC505_=_C829( C505 C829 ) C505_=_C1076( C505 C1076 ) C505_=_C1099( C505 C1099 ) C505_=_C1502( C505 C1502 ) C505_=_C1521( C505 C1521 ) C505_=_C1613( C505 C1613 ) \nC505_=_C2753( C505 C2753 ) C505_=_C2802( C505 C2802 ) C505_=_C2971( C505 C2971 ) C505_=_C3299( C505 C3299 ) C505_=_C3363( C505 C3363 ) C505_=_C3478( C505 C3478 ) \nC505_=_C3680( C505 C3680 ) C505_=_C3782( C505 C3782 ) C505_=_C3821( C505 C3821 ) C505_=_C3841( C505 C3841 ) C505_=_C3891( C505 C3891 ) C505_=_C3945( C505 C3945 ) \nC505_=_C3983( C505 C3983 ) C505_=_C3985( C505 C3985 ) C505_=_C4006( C505 C4006 ) C505_=_C4030( C505 C4030 ) C505_=_C4041( C505 C4041 ) C505_=_C4056( C505 C4056 ) \nC505_=_C4086( C505 C4086 ) C505_=_C4098( C505 C4098 ) C527_=_C1070( C527 C1070 ) C527_=_C1090( C527 C1090 ) C527_=_C1240( C527 C1240 ) C527_=_C2352( C527 C2352 ) \nC527_=_C2392( C527 C2392 ) C527_=_C2428( C527 C2428 ) C527_=_C2474( C527 C2474 ) C527_=_C2620( C527 C2620 ) C527_=_C2743( C527 C2743 ) C527_=_C2794( C527 C2794 ) \nC527_=_C3292( C527 C3292 ) C527_=_C3355( C527 C3355 ) C527_=_C3462( C527 C3462 ) C527_=_C3470( C527 C3470 ) C527_=_C3535( C527 C3535 ) C527_=_C3611( C527 C3611 ) \nC527_=_C3617( C527 C3617 ) C527_=_C3813( C527 C3813 ) C527_=_C3836( C527 C3836 ) C527_=_C3837( C527 C3837 ) C527_=_C3838( C527 C3838 ) C527_=_C3839( C527 C3839 ) \nC527_=_C3840( C527 C3840 ) C527_=_C3841( C527 C3841 ) C527_=_C3842( C527 C3842 ) C527_=_C3843( C527 C3843 ) C556_=_C829( C556 C829 ) C556_=_C1076( C556 C1076 ) \nC556_=_C1099( C556 C1099 ) C556_=_C1502( C556 C1502 ) C556_=_C1521( C556 C1521 ) C556_=_C1613( C556 C1613 ) C556_=_C2753( C556 C2753 ) C556_=_C2802( C556 C2802 ) \nC556_=_C2971( C556 C2971 ) C556_=_C3299( C556 C3299 ) C556_=_C3363( C556 C3363 ) C556_=_C3478( C556 C3478 ) C556_=_C3680( C556 C3680 ) C556_=_C3782( C556 C3782 ) \nC556_=_C3821( C556 C3821 ) C556_=_C3841( C556 C3841 ) C556_=_C3891( C556 C3891 ) C556_=_C3945( C556 C3945 ) C556_=_C3983( C556 C3983 ) C556_=_C3985( C556 C3985 ) \nC556_=_C4006( C556 C4006 ) C556_=_C4030( C556 C4030 ) C556_=_C4041( C556 C4041 ) C556_=_C4056( C556 C4056 ) C556_=_C4086( C556 C4086 ) C556_=_C4098( C556 C4098 ) \nC829_=_C1076( C829 C1076 ) C829_=_C1099( C829 C1099 ) C829_=_C1502( C829 C1502 ) C829_=_C1521( C829 C1521 ) C829_=_C1613( C829 C1613 ) C829_=_C2753( C829 C2753 ) \nC829_=_C2802( C829 C2802 ) C829_=_C2971( C829 C2971 ) C829_=_C3299( C829 C3299 ) C829_=_C3363( C829 C3363 ) C829_=_C3478( C829 C3478 ) C829_=_C3680( C829 C3680 ) \nC829_=_C3782( C829 C3782 ) C829_=_C3821( C829 C3821 ) C829_=_C3841( C829 C3841 ) C829_=_C3891( C829 C3891 ) C829_=_C3945( C829 C3945 ) C829_=_C3983( C829 C3983 ) \nC829_=_C3985( C829 C3985 ) C829_=_C4006( C829 C4006 ) C829_=_C4030( C829 C4030 ) C829_=_C4041( C829 C4041 ) C829_=_C4056( C829 C4056 ) C829_=_C4086( C829 C4086 ) \nC829_=_C4098( C829 C4098 ) C1070_=_C1076( C1070 C1076 ) C1070_=_C1090( C1070 C1090 ) C1070_=_C1240( C1070 C1240 ) C1070_=_C2352( C1070 C2352 ) C1070_=_C2392( C1070 C2392 ) \nC1070_=_C2428( C1070 C2428 ) C1070_=_C2474( C1070 C2474 ) C1070_=_C2620( C1070 C2620 ) C1070_=_C2743( C1070 C2743 ) C1070_=_C2794( C1070 C2794 ) C1070_=_C3292( C1070 C3292 ) \nC1070_=_C3355( C1070 C3355 ) C1070_=_C3462( C1070 C3462 ) C1070_=_C3470( C1070 C3470 ) C1070_=_C3535( C1070 C3535 ) C1070_=_C3611( C1070 C3611 ) C1070_=_C3617( C1070 C3617 ) \nC1070_=_C3813( C1070 C3813</w:t>
      </w:r>
    </w:p>
    <w:p>
      <w:pPr>
        <w:pStyle w:val="PreformattedText"/>
        <w:bidi w:val="0"/>
        <w:spacing w:before="0" w:after="0"/>
        <w:jc w:val="left"/>
        <w:rPr/>
      </w:pPr>
      <w:r>
        <w:rPr/>
        <w:t xml:space="preserve"> </w:t>
      </w:r>
      <w:r>
        <w:rPr/>
        <w:t>) C1070_=_C3836( C1070 C3836 ) C1070_=_C3837( C1070 C3837 ) C1070_=_C3838( C1070 C3838 ) C1070_=_C3839( C1070 C3839 ) C1070_=_C3840( C1070 C3840 ) \nC1070_=_C3841( C1070 C3841 ) C1070_=_C3842( C1070 C3842 ) C1070_=_C3843( C1070 C3843 ) C1076_=_C1099( C1076 C1099 ) C1076_=_C1502( C1076 C1502 ) C1076_=_C1521( C1076 C1521 ) \nC1076_=_C1613( C1076 C1613 ) C1076_=_C2753( C1076 C2753 ) C1076_=_C2802( C1076 C2802 ) C1076_=_C2971( C1076 C2971 ) C1076_=_C3299( C1076 C3299 ) C1076_=_C3363( C1076 C3363 ) \nC1076_=_C3478( C1076 C3478 ) C1076_=_C3680( C1076 C3680 ) C1076_=_C3782( C1076 C3782 ) C1076_=_C3821( C1076 C3821 ) C1076_=_C3841( C1076 C3841 ) C1076_=_C3891( C1076 C3891 ) \nC1076_=_C3945( C1076 C3945 ) C1076_=_C3983( C1076 C3983 ) C1076_=_C3985( C1076 C3985 ) C1076_=_C4006( C1076 C4006 ) C1076_=_C4030( C1076 C4030 ) C1076_=_C4041( C1076 C4041 ) \nC1076_=_C4056( C1076 C4056 ) C1076_=_C4086( C1076 C4086 ) C1076_=_C4098( C1076 C4098 ) C1090_=_C1099( C1090 C1099 ) C1090_=_C1240( C1090 C1240 ) C1090_=_C2352( C1090 C2352 ) \nC1090_=_C2392( C1090 C2392 ) C1090_=_C2428( C1090 C2428 ) C1090_=_C2474( C1090 C2474 ) C1090_=_C2620( C1090 C2620 ) C1090_=_C2743( C1090 C2743 ) C1090_=_C2794( C1090 C2794 ) \nC1090_=_C3292( C1090 C3292 ) C1090_=_C3355( C1090 C3355 ) C1090_=_C3462( C1090 C3462 ) C1090_=_C3470( C1090 C3470 ) C1090_=_C3535( C1090 C3535 ) C1090_=_C3611( C1090 C3611 ) \nC1090_=_C3617( C1090 C3617 ) C1090_=_C3813( C1090 C3813 ) C1090_=_C3836( C1090 C3836 ) C1090_=_C3837( C1090 C3837 ) C1090_=_C3838( C1090 C3838 ) C1090_=_C3839( C1090 C3839 ) \nC1090_=_C3840( C1090 C3840 ) C1090_=_C3841( C1090 C3841 ) C1090_=_C3842( C1090 C3842 ) C1090_=_C3843( C1090 C3843 ) C1099_=_C1502( C1099 C1502 ) C1099_=_C1521( C1099 C1521 ) \nC1099_=_C1613( C1099 C1613 ) C1099_=_C2753( C1099 C2753 ) C1099_=_C2802( C1099 C2802 ) C1099_=_C2971( C1099 C2971 ) C1099_=_C3299( C1099 C3299 ) C1099_=_C3363( C1099 C3363 ) \nC1099_=_C3478( C1099 C3478 ) C1099_=_C3680( C1099 C3680 ) C1099_=_C3782( C1099 C3782 ) C1099_=_C3821( C1099 C3821 ) C1099_=_C3841( C1099 C3841 ) C1099_=_C3891( C1099 C3891 ) \nC1099_=_C3945( C1099 C3945 ) C1099_=_C3983( C1099 C3983 ) C1099_=_C3985( C1099 C3985 ) C1099_=_C4006( C1099 C4006 ) C1099_=_C4030( C1099 C4030 ) C1099_=_C4041( C1099 C4041 ) \nC1099_=_C4056( C1099 C4056 ) C1099_=_C4086( C1099 C4086 ) C1099_=_C4098( C1099 C4098 ) C1240_=_C2352( C1240 C2352 ) C1240_=_C2392( C1240 C2392 ) C1240_=_C2428( C1240 C2428 ) \nC1240_=_C2474( C1240 C2474 ) C1240_=_C2620( C1240 C2620 ) C1240_=_C2743( C1240 C2743 ) C1240_=_C2794( C1240 C2794 ) C1240_=_C3292( C1240 C3292 ) C1240_=_C3355( C1240 C3355 ) \nC1240_=_C3462( C1240 C3462 ) C1240_=_C3470( C1240 C3470 ) C1240_=_C3535( C1240 C3535 ) C1240_=_C3611( C1240 C3611 ) C1240_=_C3617( C1240 C3617 ) C1240_=_C3813( C1240 C3813 ) \nC1240_=_C3836( C1240 C3836 ) C1240_=_C3837( C1240 C3837 ) C1240_=_C3838( C1240 C3838 ) C1240_=_C3839( C1240 C3839 ) C1240_=_C3840( C1240 C3840 ) C1240_=_C3841( C1240 C3841 ) \nC1240_=_C3842( C1240 C3842 ) C1240_=_C3843( C1240 C3843 ) C1502_=_C1521( C1502 C1521 ) C1502_=_C1613( C1502 C1613 ) C1502_=_C2753( C1502 C2753 ) C1502_=_C2802( C1502 C2802 ) \nC1502_=_C2971( C1502 C2971 ) C1502_=_C3299( C1502 C3299 ) C1502_=_C3363( C1502 C3363 ) C1502_=_C3478( C1502 C3478 ) C1502_=_C3680( C1502 C3680 ) C1502_=_C3782( C1502 C3782 ) \nC1502_=_C3821( C1502 C3821 ) C1502_=_C3841( C1502 C3841 ) C1502_=_C3891( C1502 C3891 ) C1502_=_C3945( C1502 C3945 ) C1502_=_C3983( C1502 C3983 ) C1502_=_C3985( C1502 C3985 ) \nC1502_=_C4006( C1502 C4006 ) C1502_=_C4030( C1502 C4030 ) C1502_=_C4041( C1502 C4041 ) C1502_=_C4056( C1502 C4056 ) C1502_=_C4086( C1502 C4086 ) C1502_=_C4098( C1502 C4098 ) \nC1521_=_C1613( C1521 C1613 ) C1521_=_C2753( C1521 C2753 ) C1521_=_C2802( C1521 C2802 ) C1521_=_C2971( C1521 C2971 ) C1521_=_C3299( C1521 C3299 ) C1521_=_C3363( C1521 C3363 ) \nC1521_=_C3478( C1521 C3478 ) C1521_=_C3680( C1521 C3680 ) C1521_=_C3782( C1521 C3782 ) C1521_=_C3821( C1521 C3821 ) C1521_=_C3841( C1521 C3841 ) C1521_=_C3891( C1521 C3891 ) \nC1521_=_C3945( C1521 C3945 ) C1521_=_C3983( C1521 C3983 ) C1521_=_C3985( C1521 C3985 ) C1521_=_C4006( C1521 C4006 ) C1521_=_C4030( C1521 C4030 ) C1521_=_C4041( C1521 C4041 ) \nC1521_=_C4056( C1521 C4056 ) C1521_=_C4086( C1521 C4086 ) C1521_=_C4098( C1521 C4098 ) C1613_=_C2753( C1613 C2753 ) C1613_=_C2802( C1613 C2802 ) C1613_=_C2971( C1613 C2971 ) \nC1613_=_C3299( C1613 C3299 ) C1613_=_C3363( C1613 C3363 ) C1613_=_C3478( C1613 C3478 ) C1613_=_C3680( C1613 C3680 ) C1613_=_C3782( C1613 C3782 ) C1613_=_C3821( C1613 C3821 ) \nC1613_=_C3841( C1613 C3841 ) C1613_=_C3891( C1613 C3891 ) C1613_=_C3945( C1613 C3945 ) C1613_=_C3983( C1613 C3983 ) C1613_=_C3985( C1613 C3985 ) C1613_=_C4006( C1613 C4006 ) \nC1613_=_C4030( C1613 C4030 ) C1613_=_C4041( C1613 C4041 ) C1613_=_C4056( C1613 C4056 ) C1613_=_C4086( C1613 C4086 ) C1613_=_C4098( C1613 C4098 ) C2352_=_C2392( C2352 C2392 ) \nC2352_=_C2428( C2352 C2428 ) C2352_=_C2474( C2352 C2474 ) C2352_=_C2620( C2352 C2620 ) C2352_=_C2743( C2352 C2743 ) C2352_=_C2794( C2352 C2794 ) C2352_=_C3292( C2352 C3292 ) \nC2352_=_C3355( C2352 C3355 ) C2352_=_C3462( C2352 C3462 ) C2352_=_C3470( C2352 C3470 ) C2352_=_C3535( C2352 C3535 ) C2352_=_C3611( C2352 C3611 ) C2352_=_C3617( C2352 C3617 ) \nC2352_=_C3813( C2352 C3813 ) C2352_=_C3836( C2352 C3836 ) C2352_=_C3837( C2352 C3837 ) C2352_=_C3838( C2352 C3838 ) C2352_=_C3839( C2352 C3839 ) C2352_=_C3840( C2352 C3840 ) \nC2352_=_C3841( C2352 C3841 ) C2352_=_C3842( C2352 C3842 ) C2352_=_C3843( C2352 C3843 ) C2392_=_C2428( C2392 C2428 ) C2392_=_C2474( C2392 C2474 ) C2392_=_C2620( C2392 C2620 ) \nC2392_=_C2743( C2392 C2743 ) C2392_=_C2794( C2392 C2794 ) C2392_=_C3292( C2392 C3292 ) C2392_=_C3355( C2392 C3355 ) C2392_=_C3462( C2392 C3462 ) C2392_=_C3470( C2392 C3470 ) \nC2392_=_C3535( C2392 C3535 ) C2392_=_C3611( C2392 C3611 ) C2392_=_C3617( C2392 C3617 ) C2392_=_C3813( C2392 C3813 ) C2392_=_C3836( C2392 C3836 ) C2392_=_C3837( C2392 C3837 ) \nC2392_=_C3838( C2392 C3838 ) C2392_=_C3839( C2392 C3839 ) C2392_=_C3840( C2392 C3840 ) C2392_=_C3841( C2392 C3841 ) C2392_=_C3842( C2392 C3842 ) C2392_=_C3843( C2392 C3843 ) \nC2428_=_C2474( C2428 C2474 ) C2428_=_C2620( C2428 C2620 ) C2428_=_C2743( C2428 C2743 ) C2428_=_C2794( C2428 C2794 ) C2428_=_C3292( C2428 C3292 ) C2428_=_C3355( C2428 C3355 ) \nC2428_=_C3462( C2428 C3462 ) C2428_=_C3470( C2428 C3470 ) C2428_=_C3535( C2428 C3535 ) C2428_=_C3611( C2428 C3611 ) C2428_=_C3617( C2428 C3617 ) C2428_=_C3813( C2428 C3813 ) \nC2428_=_C3836( C2428 C3836 ) C2428_=_C3837( C2428 C3837 ) C2428_=_C3838( C2428 C3838 ) C2428_=_C3839( C2428 C3839 ) C2428_=_C3840( C2428 C3840 ) C2428_=_C3841( C2428 C3841 ) \nC2428_=_C3842( C2428 C3842 ) C2428_=_C3843( C2428 C3843 ) C2474_=_C2620( C2474 C2620 ) C2474_=_C2743( C2474 C2743 ) C2474_=_C2794( C2474 C2794 ) C2474_=_C3292( C2474 C3292 ) \nC2474_=_C3355( C2474 C3355 ) C2474_=_C3462( C2474 C3462 ) C2474_=_C3470( C2474 C3470 ) C2474_=_C3535( C2474 C3535 ) C2474_=_C3611( C2474 C3611 ) C2474_=_C3617( C2474 C3617 ) \nC2474_=_C3813( C2474 C3813 ) C2474_=_C3836( C2474 C3836 ) C2474_=_C3837( C2474 C3837 ) C2474_=_C3838( C2474 C3838 ) C2474_=_C3839( C2474 C3839 ) C2474_=_C3840( C2474 C3840 ) \nC2474_=_C3841( C2474 C3841 ) C2474_=_C3842( C2474 C3842 ) C2474_=_C3843( C2474 C3843 ) C2620_=_C2743( C2620 C2743 ) C2620_=_C2794( C2620 C2794 ) C2620_=_C3292( C2620 C3292 ) \nC2620_=_C3355( C2620 C3355 ) C2620_=_C3462( C2620 C3462 ) C2620_=_C3470( C2620 C3470 ) C2620_=_C3535( C2620 C3535 ) C2620_=_C3611( C2620 C3611 ) C2620_=_C3617( C2620 C3617 ) \nC2620_=_C3813( C2620 C3813 ) C2620_=_C3836( C2620 C3836 ) C2620_=_C3837( C2620 C3837 ) C2620_=_C3838( C2620 C3838 ) C2620_=_C3839( C2620 C3839 ) C2620_=_C3840( C2620 C3840 ) \nC2620_=_C3841( C2620 C3841 ) C2620_=_C3842( C2620 C3842 ) C2620_=_C3843( C2620 C3843 ) C2743_=_C2753( C2743 C2753 ) C2743_=_C2794( C2743 C2794 ) C2743_=_C3292( C2743 C3292 ) \nC2743_=_C3355( C2743 C3355 ) C2743_=_C3462( C2743 C3462 ) C2743_=_C3470( C2743 C3470 ) C2743_=_C3535( C2743 C3535 ) C2743_=_C3611( C2743 C3611 ) C2743_=_C3617( C2743 C3617 ) \nC2743_=_C3813( C2743 C3813 ) C2743_=_C3836( C2743 C3836 ) C2743_=_C3837( C2743 C3837 ) C2743_=_C3838( C2743 C3838 ) C2743_=_C3839( C2743 C3839 ) C2743_=_C3840( C2743 C3840 ) \nC2743_=_C3841( C2743 C3841 ) C2743_=_C3842( C2743 C3842 ) C2743_=_C3843( C2743 C3843 ) C2753_=_C2802( C2753 C2802 ) C2753_=_C2971( C2753 C2971 ) C2753_=_C3299( C2753 C3299 ) \nC2753_=_C3363( C2753 C3363 ) C2753_=_C3478( C2753 C3478 ) C2753_=_C3680( C2753 C3680 ) C2753_=_C3782( C2753 C3782 ) C2753_=_C3821( C2753 C3821 ) C2753_=_C3841( C2753 C3841 ) \nC2753_=_C3891( C2753 C3891 ) C2753_=_C3945( C2753 C3945 ) C2753_=_C3983( C2753 C3983 ) C2753_=_C3985( C2753 C3985 ) C2753_=_C4006( C2753 C4006 ) C2753_=_C4030( C2753 C4030 ) \nC2753_=_C4041( C2753 C4041 ) C2753_=_C4056( C2753 C4056 ) C2753_=_C4086( C2753 C4086 ) C2753_=_C4098( C2753 C4098 ) C2794_=_C2802( C2794 C2802 ) C2794_=_C3292( C2794 C3292 ) \nC2794_=_C3355( C2794 C3355 ) C2794_=_C3462( C2794 C3462 ) C2794_=_C3470( C2794 C3470 ) C2794_=_C3535( C2794 C3535 ) C2794_=_C3611( C2794 C3611 ) C2794_=_C3617( C2794 C3617 ) \nC2794_=_C3813( C2794 C3813 ) C2794_=_C3836( C2794 C3836 ) C2794_=_C3837( C2794 C3837 ) C2794_=_C3838( C2794 C3838 ) C2794_=_C3839( C2794 C3839 ) C2794_=_C3840( C2794 C3840 ) \nC2794_=_C3841( C2794 C3841 ) C2794_=_C3842( C2794 C3842 ) C2794_=_C3843( C2794 C3843 ) C2802_=_C2971( C2802 C2971 ) C2802_=_C3299( C2802 C3299 ) C2802_=_C3363( C2802 C3363 ) \nC2802_=_C3478( C2802 C3478 ) C2802_=_C3680( C2802 C3680 ) C2802_=_C3782( C2802 C3782 ) C2802_=_C3821( C2802 C3821 ) C2802_=_C3841( C2802 C3841 ) C2802_=_C3891( C2802 C3891 ) \nC2802_=_C3945( C2802 C3945 ) C2802_=_C3983( C2802 C3983 ) C2802_=_C3985( C2802 C3985 ) C2802_=_C4006( C2802 C4006 ) C2802_=_C4030( C2802 C4030 ) C2802_=_C4041( C2802 C4041 ) \nC2802_=_C4056( C2802 C4056 ) C2802_=_C4086( C2802 C4086 ) C2802_=_C4098(</w:t>
      </w:r>
    </w:p>
    <w:p>
      <w:pPr>
        <w:pStyle w:val="PreformattedText"/>
        <w:bidi w:val="0"/>
        <w:spacing w:before="0" w:after="0"/>
        <w:jc w:val="left"/>
        <w:rPr/>
      </w:pPr>
      <w:r>
        <w:rPr/>
        <w:t xml:space="preserve"> </w:t>
      </w:r>
      <w:r>
        <w:rPr/>
        <w:t>C2802 C4098 ) C2971_=_C3299( C2971 C3299 ) C2971_=_C3363( C2971 C3363 ) C2971_=_C3478( C2971 C3478 ) \nC2971_=_C3680( C2971 C3680 ) C2971_=_C3782( C2971 C3782 ) C2971_=_C3821( C2971 C3821 ) C2971_=_C3841( C2971 C3841 ) C2971_=_C3891( C2971 C3891 ) C2971_=_C3945( C2971 C3945 ) \nC2971_=_C3983( C2971 C3983 ) C2971_=_C3985( C2971 C3985 ) C2971_=_C4006( C2971 C4006 ) C2971_=_C4030( C2971 C4030 ) C2971_=_C4041( C2971 C4041 ) C2971_=_C4056( C2971 C4056 ) \nC2971_=_C4086( C2971 C4086 ) C2971_=_C4098( C2971 C4098 ) C3292_=_C3299( C3292 C3299 ) C3292_=_C3355( C3292 C3355 ) C3292_=_C3462( C3292 C3462 ) C3292_=_C3470( C3292 C3470 ) \nC3292_=_C3535( C3292 C3535 ) C3292_=_C3611( C3292 C3611 ) C3292_=_C3617( C3292 C3617 ) C3292_=_C3813( C3292 C3813 ) C3292_=_C3836( C3292 C3836 ) C3292_=_C3837( C3292 C3837 ) \nC3292_=_C3838( C3292 C3838 ) C3292_=_C3839( C3292 C3839 ) C3292_=_C3840( C3292 C3840 ) C3292_=_C3841( C3292 C3841 ) C3292_=_C3842( C3292 C3842 ) C3292_=_C3843( C3292 C3843 ) \nC3299_=_C3363( C3299 C3363 ) C3299_=_C3478( C3299 C3478 ) C3299_=_C3680( C3299 C3680 ) C3299_=_C3782( C3299 C3782 ) C3299_=_C3821( C3299 C3821 ) C3299_=_C3841( C3299 C3841 ) \nC3299_=_C3891( C3299 C3891 ) C3299_=_C3945( C3299 C3945 ) C3299_=_C3983( C3299 C3983 ) C3299_=_C3985( C3299 C3985 ) C3299_=_C4006( C3299 C4006 ) C3299_=_C4030( C3299 C4030 ) \nC3299_=_C4041( C3299 C4041 ) C3299_=_C4056( C3299 C4056 ) C3299_=_C4086( C3299 C4086 ) C3299_=_C4098( C3299 C4098 ) C3355_=_C3363( C3355 C3363 ) C3355_=_C3462( C3355 C3462 ) \nC3355_=_C3470( C3355 C3470 ) C3355_=_C3535( C3355 C3535 ) C3355_=_C3611( C3355 C3611 ) C3355_=_C3617( C3355 C3617 ) C3355_=_C3813( C3355 C3813 ) C3355_=_C3836( C3355 C3836 ) \nC3355_=_C3837( C3355 C3837 ) C3355_=_C3838( C3355 C3838 ) C3355_=_C3839( C3355 C3839 ) C3355_=_C3840( C3355 C3840 ) C3355_=_C3841( C3355 C3841 ) C3355_=_C3842( C3355 C3842 ) \nC3355_=_C3843( C3355 C3843 ) C3363_=_C3478( C3363 C3478 ) C3363_=_C3680( C3363 C3680 ) C3363_=_C3782( C3363 C3782 ) C3363_=_C3821( C3363 C3821 ) C3363_=_C3841( C3363 C3841 ) \nC3363_=_C3891( C3363 C3891 ) C3363_=_C3945( C3363 C3945 ) C3363_=_C3983( C3363 C3983 ) C3363_=_C3985( C3363 C3985 ) C3363_=_C4006( C3363 C4006 ) C3363_=_C4030( C3363 C4030 ) \nC3363_=_C4041( C3363 C4041 ) C3363_=_C4056( C3363 C4056 ) C3363_=_C4086( C3363 C4086 ) C3363_=_C4098( C3363 C4098 ) C3462_=_C3470( C3462 C3470 ) C3462_=_C3535( C3462 C3535 ) \nC3462_=_C3611( C3462 C3611 ) C3462_=_C3617( C3462 C3617 ) C3462_=_C3813( C3462 C3813 ) C3462_=_C3836( C3462 C3836 ) C3462_=_C3837( C3462 C3837 ) C3462_=_C3838( C3462 C3838 ) \nC3462_=_C3839( C3462 C3839 ) C3462_=_C3840( C3462 C3840 ) C3462_=_C3841( C3462 C3841 ) C3462_=_C3842( C3462 C3842 ) C3462_=_C3843( C3462 C3843 ) C3470_=_C3478( C3470 C3478 ) \nC3470_=_C3535( C3470 C3535 ) C3470_=_C3611( C3470 C3611 ) C3470_=_C3617( C3470 C3617 ) C3470_=_C3813( C3470 C3813 ) C3470_=_C3836( C3470 C3836 ) C3470_=_C3837( C3470 C3837 ) \nC3470_=_C3838( C3470 C3838 ) C3470_=_C3839( C3470 C3839 ) C3470_=_C3840( C3470 C3840 ) C3470_=_C3841( C3470 C3841 ) C3470_=_C3842( C3470 C3842 ) C3470_=_C3843( C3470 C3843 ) \nC3478_=_C3680( C3478 C3680 ) C3478_=_C3782( C3478 C3782 ) C3478_=_C3821( C3478 C3821 ) C3478_=_C3841( C3478 C3841 ) C3478_=_C3891( C3478 C3891 ) C3478_=_C3945( C3478 C3945 ) \nC3478_=_C3983( C3478 C3983 ) C3478_=_C3985( C3478 C3985 ) C3478_=_C4006( C3478 C4006 ) C3478_=_C4030( C3478 C4030 ) C3478_=_C4041( C3478 C4041 ) C3478_=_C4056( C3478 C4056 ) \nC3478_=_C4086( C3478 C4086 ) C3478_=_C4098( C3478 C4098 ) C3535_=_C3611( C3535 C3611 ) C3535_=_C3617( C3535 C3617 ) C3535_=_C3813( C3535 C3813 ) C3535_=_C3836( C3535 C3836 ) \nC3535_=_C3837( C3535 C3837 ) C3535_=_C3838( C3535 C3838 ) C3535_=_C3839( C3535 C3839 ) C3535_=_C3840( C3535 C3840 ) C3535_=_C3841( C3535 C3841 ) C3535_=_C3842( C3535 C3842 ) \nC3535_=_C3843( C3535 C3843 ) C3611_=_C3617( C3611 C3617 ) C3611_=_C3813( C3611 C3813 ) C3611_=_C3836( C3611 C3836 ) C3611_=_C3837( C3611 C3837 ) C3611_=_C3838( C3611 C3838 ) \nC3611_=_C3839( C3611 C3839 ) C3611_=_C3840( C3611 C3840 ) C3611_=_C3841( C3611 C3841 ) C3611_=_C3842( C3611 C3842 ) C3611_=_C3843( C3611 C3843 ) C3617_=_C3813( C3617 C3813 ) \nC3617_=_C3836( C3617 C3836 ) C3617_=_C3837( C3617 C3837 ) C3617_=_C3838( C3617 C3838 ) C3617_=_C3839( C3617 C3839 ) C3617_=_C3840( C3617 C3840 ) C3617_=_C3841( C3617 C3841 ) \nC3617_=_C3842( C3617 C3842 ) C3617_=_C3843( C3617 C3843 ) C3680_=_C3782( C3680 C3782 ) C3680_=_C3821( C3680 C3821 ) C3680_=_C3841( C3680 C3841 ) C3680_=_C3891( C3680 C3891 ) \nC3680_=_C3945( C3680 C3945 ) C3680_=_C3983( C3680 C3983 ) C3680_=_C3985( C3680 C3985 ) C3680_=_C4006( C3680 C4006 ) C3680_=_C4030( C3680 C4030 ) C3680_=_C4041( C3680 C4041 ) \nC3680_=_C4056( C3680 C4056 ) C3680_=_C4086( C3680 C4086 ) C3680_=_C4098( C3680 C4098 ) C3782_=_C3821( C3782 C3821 ) C3782_=_C3841( C3782 C3841 ) C3782_=_C3891( C3782 C3891 ) \nC3782_=_C3945( C3782 C3945 ) C3782_=_C3983( C3782 C3983 ) C3782_=_C3985( C3782 C3985 ) C3782_=_C4006( C3782 C4006 ) C3782_=_C4030( C3782 C4030 ) C3782_=_C4041( C3782 C4041 ) \nC3782_=_C4056( C3782 C4056 ) C3782_=_C4086( C3782 C4086 ) C3782_=_C4098( C3782 C4098 ) C3813_=_C3821( C3813 C3821 ) C3813_=_C3836( C3813 C3836 ) C3813_=_C3837( C3813 C3837 ) \nC3813_=_C3838( C3813 C3838 ) C3813_=_C3839( C3813 C3839 ) C3813_=_C3840( C3813 C3840 ) C3813_=_C3841( C3813 C3841 ) C3813_=_C3842( C3813 C3842 ) C3813_=_C3843( C3813 C3843 ) \nC3821_=_C3841( C3821 C3841 ) C3821_=_C3891( C3821 C3891 ) C3821_=_C3945( C3821 C3945 ) C3821_=_C3983( C3821 C3983 ) C3821_=_C3985( C3821 C3985 ) C3821_=_C4006( C3821 C4006 ) \nC3821_=_C4030( C3821 C4030 ) C3821_=_C4041( C3821 C4041 ) C3821_=_C4056( C3821 C4056 ) C3821_=_C4086( C3821 C4086 ) C3821_=_C4098( C3821 C4098 ) C3836_=_C3837( C3836 C3837 ) \nC3836_=_C3838( C3836 C3838 ) C3836_=_C3839( C3836 C3839 ) C3836_=_C3840( C3836 C3840 ) C3836_=_C3841( C3836 C3841 ) C3836_=_C3842( C3836 C3842 ) C3836_=_C3843( C3836 C3843 ) \nC3836_=_C3891( C3836 C3891 ) C3837_=_C3838( C3837 C3838 ) C3837_=_C3839( C3837 C3839 ) C3837_=_C3840( C3837 C3840 ) C3837_=_C3841( C3837 C3841 ) C3837_=_C3842( C3837 C3842 ) \nC3837_=_C3843( C3837 C3843 ) C3837_=_C4030( C3837 C4030 ) C3838_=_C3839( C3838 C3839 ) C3838_=_C3840( C3838 C3840 ) C3838_=_C3841( C3838 C3841 ) C3838_=_C3842( C3838 C3842 ) \nC3838_=_C3843( C3838 C3843 ) C3838_=_C4041( C3838 C4041 ) C3839_=_C3840( C3839 C3840 ) C3839_=_C3841( C3839 C3841 ) C3839_=_C3842( C3839 C3842 ) C3839_=_C3843( C3839 C3843 ) \nC3840_=_C3841( C3840 C3841 ) C3840_=_C3842( C3840 C3842 ) C3840_=_C3843( C3840 C3843 ) C3841_=_C3842( C3841 C3842 ) C3841_=_C3843( C3841 C3843 ) C3841_=_C3891( C3841 C3891 ) \nC3841_=_C3945( C3841 C3945 ) C3841_=_C3983( C3841 C3983 ) C3841_=_C3985( C3841 C3985 ) C3841_=_C4006( C3841 C4006 ) C3841_=_C4030( C3841 C4030 ) C3841_=_C4041( C3841 C4041 ) \nC3841_=_C4056( C3841 C4056 ) C3841_=_C4086( C3841 C4086 ) C3841_=_C4098( C3841 C4098 ) C3842_=_C3843( C3842 C3843 ) C3891_=_C3945( C3891 C3945 ) C3891_=_C3983( C3891 C3983 ) \nC3891_=_C3985( C3891 C3985 ) C3891_=_C4006( C3891 C4006 ) C3891_=_C4030( C3891 C4030 ) C3891_=_C4041( C3891 C4041 ) C3891_=_C4056( C3891 C4056 ) C3891_=_C4086( C3891 C4086 ) \nC3891_=_C4098( C3891 C4098 ) C3945_=_C3983( C3945 C3983 ) C3945_=_C3985( C3945 C3985 ) C3945_=_C4006( C3945 C4006 ) C3945_=_C4030( C3945 C4030 ) C3945_=_C4041( C3945 C4041 ) \nC3945_=_C4056( C3945 C4056 ) C3945_=_C4086( C3945 C4086 ) C3945_=_C4098( C3945 C4098 ) C3983_=_C3985( C3983 C3985 ) C3983_=_C4006( C3983 C4006 ) C3983_=_C4030( C3983 C4030 ) \nC3983_=_C4041( C3983 C4041 ) C3983_=_C4056( C3983 C4056 ) C3983_=_C4086( C3983 C4086 ) C3983_=_C4098( C3983 C4098 ) C3985_=_C4006( C3985 C4006 ) C3985_=_C4030( C3985 C4030 ) \nC3985_=_C4041( C3985 C4041 ) C3985_=_C4056( C3985 C4056 ) C3985_=_C4086( C3985 C4086 ) C3985_=_C4098( C3985 C4098 ) C4006_=_C4030( C4006 C4030 ) C4006_=_C4041( C4006 C4041 ) \nC4006_=_C4056( C4006 C4056 ) C4006_=_C4086( C4006 C4086 ) C4006_=_C4098( C4006 C4098 ) C4030_=_C4041( C4030 C4041 ) C4030_=_C4056( C4030 C4056 ) C4030_=_C4086( C4030 C4086 ) \nC4030_=_C4098( C4030 C4098 ) C4041_=_C4056( C4041 C4056 ) C4041_=_C4086( C4041 C4086 ) C4041_=_C4098( C4041 C4098 ) C4056_=_C4086( C4056 C4086 ) C4056_=_C4098( C4056 C4098 ) \nC4086_=_C4098( C4086 C4098 ) "];257-&gt;310[label="54: C496 C505 C527 C556 C829 \nC1070 C1076 C1090 C1099 C1240 C1502 \nC1521 C1613 C2352 C2392 C2428 C2474 \nC2620 C2743 C2753 C2794 C2802 C2971 \nC3292 C3299 C3355 C3363 C3462 C3470 \nC3478 C3535 C3611 C3617 C3680 C3782 \nC3813 C3821 C3836 C3837 C3838 C3839 \nC3840 C3842 C3843 C3891 C3945 C3983 \nC3985 C4006 C4030 C4041 C4056 C4086 \nC4098 \n714: C496_=_C505 ,C496_=_C527 ,C496_=_C1070 ,C496_=_C1090 ,C496_=_C1240 ,\nC496_=_C2352 ,C496_=_C2392 ,C496_=_C2428 ,C496_=_C2474 ,C496_=_C2620 ,C496_=_C2743 ,\nC496_=_C2794 ,C496_=_C3292 ,C496_=_C3355 ,C496_=_C3462 ,C496_=_C3470 ,C496_=_C3535 ,\nC496_=_C3611 ,C496_=_C3617 ,C496_=_C3813 ,C496_=_C3836 ,C496_=_C3837 ,C496_=_C3838 ,\nC496_=_C3839 ,C496_=_C3840 ,C496_=_C3842 ,C496_=_C3843 ,C505_=_C556 ,C505_=_C829 ,\nC505_=_C1076 ,C505_=_C1099 ,C505_=_C1502 ,C505_=_C1521 ,C505_=_C1613 ,C505_=_C2753 ,\nC505_=_C2802 ,C505_=_C2971 ,C505_=_C3299 ,C505_=_C3363 ,C505_=_C3478 ,C505_=_C3680 ,\nC505_=_C3782 ,C505_=_C3821 ,C505_=_C3891 ,C505_=_C3945 ,C505_=_C3983 ,C505_=_C3985 ,\nC505_=_C4006 ,C505_=_C4030 ,C505_=_C4041 ,C505_=_C4056 ,C505_=_C4086 ,C505_=_C4098 ,\nC527_=_C1070 ,C527_=_C1090 ,C527_=_C1240 ,C527_=_C2352 ,C527_=_C2392 ,C527_=_C2428 ,\nC527_=_C2474 ,C527_=_C2620 ,C527_=_C2743 ,C527_=_C2794 ,C527_=_C3292 ,C527_=_C3355 ,\nC527_=_C3462 ,C527_=_C3470 ,C527_=_C3535 ,C527_=_C3611 ,C527_=_C3617 ,C527_=_C3813 ,\nC527_=_C3836 ,C527_=_C3837 ,C527_=_C3838 ,C527_=_C3839 ,C527_=_C3840 ,C527_=_C3842 ,\nC527_=_C3843 ,C556_=_C829 ,C556_=_C1076 ,C556_=_C1099 ,C556_=_C1502 ,C556_=_C1521 ,\nC556_=_C1613 ,C556_=_C2753 ,C556_=_C2802 ,C556_=_C2971 ,C556_=_C3299 ,C556_=_C3363 ,\nC556_=_C3478 ,C556_=_C3680 ,C556_=_C3782</w:t>
      </w:r>
    </w:p>
    <w:p>
      <w:pPr>
        <w:pStyle w:val="PreformattedText"/>
        <w:bidi w:val="0"/>
        <w:spacing w:before="0" w:after="0"/>
        <w:jc w:val="left"/>
        <w:rPr/>
      </w:pPr>
      <w:r>
        <w:rPr/>
        <w:t xml:space="preserve"> </w:t>
      </w:r>
      <w:r>
        <w:rPr/>
        <w:t>,C556_=_C3821 ,C556_=_C3891 ,C556_=_C3945 ,\nC556_=_C3983 ,C556_=_C3985 ,C556_=_C4006 ,C556_=_C4030 ,C556_=_C4041 ,C556_=_C4056 ,\nC556_=_C4086 ,C556_=_C4098 ,C829_=_C1076 ,C829_=_C1099 ,C829_=_C1502 ,C829_=_C1521 ,\nC829_=_C1613 ,C829_=_C2753 ,C829_=_C2802 ,C829_=_C2971 ,C829_=_C3299 ,C829_=_C3363 ,\nC829_=_C3478 ,C829_=_C3680 ,C829_=_C3782 ,C829_=_C3821 ,C829_=_C3891 ,C829_=_C3945 ,\nC829_=_C3983 ,C829_=_C3985 ,C829_=_C4006 ,C829_=_C4030 ,C829_=_C4041 ,C829_=_C4056 ,\nC829_=_C4086 ,C829_=_C4098 ,C1070_=_C1076 ,C1070_=_C1090 ,C1070_=_C1240 ,C1070_=_C2352 ,\nC1070_=_C2392 ,C1070_=_C2428 ,C1070_=_C2474 ,C1070_=_C2620 ,C1070_=_C2743 ,C1070_=_C2794 ,\nC1070_=_C3292 ,C1070_=_C3355 ,C1070_=_C3462 ,C1070_=_C3470 ,C1070_=_C3535 ,C1070_=_C3611 ,\nC1070_=_C3617 ,C1070_=_C3813 ,C1070_=_C3836 ,C1070_=_C3837 ,C1070_=_C3838 ,C1070_=_C3839 ,\nC1070_=_C3840 ,C1070_=_C3842 ,C1070_=_C3843 ,C1076_=_C1099 ,C1076_=_C1502 ,C1076_=_C1521 ,\nC1076_=_C1613 ,C1076_=_C2753 ,C1076_=_C2802 ,C1076_=_C2971 ,C1076_=_C3299 ,C1076_=_C3363 ,\nC1076_=_C3478 ,C1076_=_C3680 ,C1076_=_C3782 ,C1076_=_C3821 ,C1076_=_C3891 ,C1076_=_C3945 ,\nC1076_=_C3983 ,C1076_=_C3985 ,C1076_=_C4006 ,C1076_=_C4030 ,C1076_=_C4041 ,C1076_=_C4056 ,\nC1076_=_C4086 ,C1076_=_C4098 ,C1090_=_C1099 ,C1090_=_C1240 ,C1090_=_C2352 ,C1090_=_C2392 ,\nC1090_=_C2428 ,C1090_=_C2474 ,C1090_=_C2620 ,C1090_=_C2743 ,C1090_=_C2794 ,C1090_=_C3292 ,\nC1090_=_C3355 ,C1090_=_C3462 ,C1090_=_C3470 ,C1090_=_C3535 ,C1090_=_C3611 ,C1090_=_C3617 ,\nC1090_=_C3813 ,C1090_=_C3836 ,C1090_=_C3837 ,C1090_=_C3838 ,C1090_=_C3839 ,C1090_=_C3840 ,\nC1090_=_C3842 ,C1090_=_C3843 ,C1099_=_C1502 ,C1099_=_C1521 ,C1099_=_C1613 ,C1099_=_C2753 ,\nC1099_=_C2802 ,C1099_=_C2971 ,C1099_=_C3299 ,C1099_=_C3363 ,C1099_=_C3478 ,C1099_=_C3680 ,\nC1099_=_C3782 ,C1099_=_C3821 ,C1099_=_C3891 ,C1099_=_C3945 ,C1099_=_C3983 ,C1099_=_C3985 ,\nC1099_=_C4006 ,C1099_=_C4030 ,C1099_=_C4041 ,C1099_=_C4056 ,C1099_=_C4086 ,C1099_=_C4098 ,\nC1240_=_C2352 ,C1240_=_C2392 ,C1240_=_C2428 ,C1240_=_C2474 ,C1240_=_C2620 ,C1240_=_C2743 ,\nC1240_=_C2794 ,C1240_=_C3292 ,C1240_=_C3355 ,C1240_=_C3462 ,C1240_=_C3470 ,C1240_=_C3535 ,\nC1240_=_C3611 ,C1240_=_C3617 ,C1240_=_C3813 ,C1240_=_C3836 ,C1240_=_C3837 ,C1240_=_C3838 ,\nC1240_=_C3839 ,C1240_=_C3840 ,C1240_=_C3842 ,C1240_=_C3843 ,C1502_=_C1521 ,C1502_=_C1613 ,\nC1502_=_C2753 ,C1502_=_C2802 ,C1502_=_C2971 ,C1502_=_C3299 ,C1502_=_C3363 ,C1502_=_C3478 ,\nC1502_=_C3680 ,C1502_=_C3782 ,C1502_=_C3821 ,C1502_=_C3891 ,C1502_=_C3945 ,C1502_=_C3983 ,\nC1502_=_C3985 ,C1502_=_C4006 ,C1502_=_C4030 ,C1502_=_C4041 ,C1502_=_C4056 ,C1502_=_C4086 ,\nC1502_=_C4098 ,C1521_=_C1613 ,C1521_=_C2753 ,C1521_=_C2802 ,C1521_=_C2971 ,C1521_=_C3299 ,\nC1521_=_C3363 ,C1521_=_C3478 ,C1521_=_C3680 ,C1521_=_C3782 ,C1521_=_C3821 ,C1521_=_C3891 ,\nC1521_=_C3945 ,C1521_=_C3983 ,C1521_=_C3985 ,C1521_=_C4006 ,C1521_=_C4030 ,C1521_=_C4041 ,\nC1521_=_C4056 ,C1521_=_C4086 ,C1521_=_C4098 ,C1613_=_C2753 ,C1613_=_C2802 ,C1613_=_C2971 ,\nC1613_=_C3299 ,C1613_=_C3363 ,C1613_=_C3478 ,C1613_=_C3680 ,C1613_=_C3782 ,C1613_=_C3821 ,\nC1613_=_C3891 ,C1613_=_C3945 ,C1613_=_C3983 ,C1613_=_C3985 ,C1613_=_C4006 ,C1613_=_C4030 ,\nC1613_=_C4041 ,C1613_=_C4056 ,C1613_=_C4086 ,C1613_=_C4098 ,C2352_=_C2392 ,C2352_=_C2428 ,\nC2352_=_C2474 ,C2352_=_C2620 ,C2352_=_C2743 ,C2352_=_C2794 ,C2352_=_C3292 ,C2352_=_C3355 ,\nC2352_=_C3462 ,C2352_=_C3470 ,C2352_=_C3535 ,C2352_=_C3611 ,C2352_=_C3617 ,C2352_=_C3813 ,\nC2352_=_C3836 ,C2352_=_C3837 ,C2352_=_C3838 ,C2352_=_C3839 ,C2352_=_C3840 ,C2352_=_C3842 ,\nC2352_=_C3843 ,C2392_=_C2428 ,C2392_=_C2474 ,C2392_=_C2620 ,C2392_=_C2743 ,C2392_=_C2794 ,\nC2392_=_C3292 ,C2392_=_C3355 ,C2392_=_C3462 ,C2392_=_C3470 ,C2392_=_C3535 ,C2392_=_C3611 ,\nC2392_=_C3617 ,C2392_=_C3813 ,C2392_=_C3836 ,C2392_=_C3837 ,C2392_=_C3838 ,C2392_=_C3839 ,\nC2392_=_C3840 ,C2392_=_C3842 ,C2392_=_C3843 ,C2428_=_C2474 ,C2428_=_C2620 ,C2428_=_C2743 ,\nC2428_=_C2794 ,C2428_=_C3292 ,C2428_=_C3355 ,C2428_=_C3462 ,C2428_=_C3470 ,C2428_=_C3535 ,\nC2428_=_C3611 ,C2428_=_C3617 ,C2428_=_C3813 ,C2428_=_C3836 ,C2428_=_C3837 ,C2428_=_C3838 ,\nC2428_=_C3839 ,C2428_=_C3840 ,C2428_=_C3842 ,C2428_=_C3843 ,C2474_=_C2620 ,C2474_=_C2743 ,\nC2474_=_C2794 ,C2474_=_C3292 ,C2474_=_C3355 ,C2474_=_C3462 ,C2474_=_C3470 ,C2474_=_C3535 ,\nC2474_=_C3611 ,C2474_=_C3617 ,C2474_=_C3813 ,C2474_=_C3836 ,C2474_=_C3837 ,C2474_=_C3838 ,\nC2474_=_C3839 ,C2474_=_C3840 ,C2474_=_C3842 ,C2474_=_C3843 ,C2620_=_C2743 ,C2620_=_C2794 ,\nC2620_=_C3292 ,C2620_=_C3355 ,C2620_=_C3462 ,C2620_=_C3470 ,C2620_=_C3535 ,C2620_=_C3611 ,\nC2620_=_C3617 ,C2620_=_C3813 ,C2620_=_C3836 ,C2620_=_C3837 ,C2620_=_C3838 ,C2620_=_C3839 ,\nC2620_=_C3840 ,C2620_=_C3842 ,C2620_=_C3843 ,C2743_=_C2753 ,C2743_=_C2794 ,C2743_=_C3292 ,\nC2743_=_C3355 ,C2743_=_C3462 ,C2743_=_C3470 ,C2743_=_C3535 ,C2743_=_C3611 ,C2743_=_C3617 ,\nC2743_=_C3813 ,C2743_=_C3836 ,C2743_=_C3837 ,C2743_=_C3838 ,C2743_=_C3839 ,C2743_=_C3840 ,\nC2743_=_C3842 ,C2743_=_C3843 ,C2753_=_C2802 ,C2753_=_C2971 ,C2753_=_C3299 ,C2753_=_C3363 ,\nC2753_=_C3478 ,C2753_=_C3680 ,C2753_=_C3782 ,C2753_=_C3821 ,C2753_=_C3891 ,C2753_=_C3945 ,\nC2753_=_C3983 ,C2753_=_C3985 ,C2753_=_C4006 ,C2753_=_C4030 ,C2753_=_C4041 ,C2753_=_C4056 ,\nC2753_=_C4086 ,C2753_=_C4098 ,C2794_=_C2802 ,C2794_=_C3292 ,C2794_=_C3355 ,C2794_=_C3462 ,\nC2794_=_C3470 ,C2794_=_C3535 ,C2794_=_C3611 ,C2794_=_C3617 ,C2794_=_C3813 ,C2794_=_C3836 ,\nC2794_=_C3837 ,C2794_=_C3838 ,C2794_=_C3839 ,C2794_=_C3840 ,C2794_=_C3842 ,C2794_=_C3843 ,\nC2802_=_C2971 ,C2802_=_C3299 ,C2802_=_C3363 ,C2802_=_C3478 ,C2802_=_C3680 ,C2802_=_C3782 ,\nC2802_=_C3821 ,C2802_=_C3891 ,C2802_=_C3945 ,C2802_=_C3983 ,C2802_=_C3985 ,C2802_=_C4006 ,\nC2802_=_C4030 ,C2802_=_C4041 ,C2802_=_C4056 ,C2802_=_C4086 ,C2802_=_C4098 ,C2971_=_C3299 ,\nC2971_=_C3363 ,C2971_=_C3478 ,C2971_=_C3680 ,C2971_=_C3782 ,C2971_=_C3821 ,C2971_=_C3891 ,\nC2971_=_C3945 ,C2971_=_C3983 ,C2971_=_C3985 ,C2971_=_C4006 ,C2971_=_C4030 ,C2971_=_C4041 ,\nC2971_=_C4056 ,C2971_=_C4086 ,C2971_=_C4098 ,C3292_=_C3299 ,C3292_=_C3355 ,C3292_=_C3462 ,\nC3292_=_C3470 ,C3292_=_C3535 ,C3292_=_C3611 ,C3292_=_C3617 ,C3292_=_C3813 ,C3292_=_C3836 ,\nC3292_=_C3837 ,C3292_=_C3838 ,C3292_=_C3839 ,C3292_=_C3840 ,C3292_=_C3842 ,C3292_=_C3843 ,\nC3299_=_C3363 ,C3299_=_C3478 ,C3299_=_C3680 ,C3299_=_C3782 ,C3299_=_C3821 ,C3299_=_C3891 ,\nC3299_=_C3945 ,C3299_=_C3983 ,C3299_=_C3985 ,C3299_=_C4006 ,C3299_=_C4030 ,C3299_=_C4041 ,\nC3299_=_C4056 ,C3299_=_C4086 ,C3299_=_C4098 ,C3355_=_C3363 ,C3355_=_C3462 ,C3355_=_C3470 ,\nC3355_=_C3535 ,C3355_=_C3611 ,C3355_=_C3617 ,C3355_=_C3813 ,C3355_=_C3836 ,C3355_=_C3837 ,\nC3355_=_C3838 ,C3355_=_C3839 ,C3355_=_C3840 ,C3355_=_C3842 ,C3355_=_C3843 ,C3363_=_C3478 ,\nC3363_=_C3680 ,C3363_=_C3782 ,C3363_=_C3821 ,C3363_=_C3891 ,C3363_=_C3945 ,C3363_=_C3983 ,\nC3363_=_C3985 ,C3363_=_C4006 ,C3363_=_C4030 ,C3363_=_C4041 ,C3363_=_C4056 ,C3363_=_C4086 ,\nC3363_=_C4098 ,C3462_=_C3470 ,C3462_=_C3535 ,C3462_=_C3611 ,C3462_=_C3617 ,C3462_=_C3813 ,\nC3462_=_C3836 ,C3462_=_C3837 ,C3462_=_C3838 ,C3462_=_C3839 ,C3462_=_C3840 ,C3462_=_C3842 ,\nC3462_=_C3843 ,C3470_=_C3478 ,C3470_=_C3535 ,C3470_=_C3611 ,C3470_=_C3617 ,C3470_=_C3813 ,\nC3470_=_C3836 ,C3470_=_C3837 ,C3470_=_C3838 ,C3470_=_C3839 ,C3470_=_C3840 ,C3470_=_C3842 ,\nC3470_=_C3843 ,C3478_=_C3680 ,C3478_=_C3782 ,C3478_=_C3821 ,C3478_=_C3891 ,C3478_=_C3945 ,\nC3478_=_C3983 ,C3478_=_C3985 ,C3478_=_C4006 ,C3478_=_C4030 ,C3478_=_C4041 ,C3478_=_C4056 ,\nC3478_=_C4086 ,C3478_=_C4098 ,C3535_=_C3611 ,C3535_=_C3617 ,C3535_=_C3813 ,C3535_=_C3836 ,\nC3535_=_C3837 ,C3535_=_C3838 ,C3535_=_C3839 ,C3535_=_C3840 ,C3535_=_C3842 ,C3535_=_C3843 ,\nC3611_=_C3617 ,C3611_=_C3813 ,C3611_=_C3836 ,C3611_=_C3837 ,C3611_=_C3838 ,C3611_=_C3839 ,\nC3611_=_C3840 ,C3611_=_C3842 ,C3611_=_C3843 ,C3617_=_C3813 ,C3617_=_C3836 ,C3617_=_C3837 ,\nC3617_=_C3838 ,C3617_=_C3839 ,C3617_=_C3840 ,C3617_=_C3842 ,C3617_=_C3843 ,C3680_=_C3782 ,\nC3680_=_C3821 ,C3680_=_C3891 ,C3680_=_C3945 ,C3680_=_C3983 ,C3680_=_C3985 ,C3680_=_C4006 ,\nC3680_=_C4030 ,C3680_=_C4041 ,C3680_=_C4056 ,C3680_=_C4086 ,C3680_=_C4098 ,C3782_=_C3821 ,\nC3782_=_C3891 ,C3782_=_C3945 ,C3782_=_C3983 ,C3782_=_C3985 ,C3782_=_C4006 ,C3782_=_C4030 ,\nC3782_=_C4041 ,C3782_=_C4056 ,C3782_=_C4086 ,C3782_=_C4098 ,C3813_=_C3821 ,C3813_=_C3836 ,\nC3813_=_C3837 ,C3813_=_C3838 ,C3813_=_C3839 ,C3813_=_C3840 ,C3813_=_C3842 ,C3813_=_C3843 ,\nC3821_=_C3891 ,C3821_=_C3945 ,C3821_=_C3983 ,C3821_=_C3985 ,C3821_=_C4006 ,C3821_=_C4030 ,\nC3821_=_C4041 ,C3821_=_C4056 ,C3821_=_C4086 ,C3821_=_C4098 ,C3836_=_C3837 ,C3836_=_C3838 ,\nC3836_=_C3839 ,C3836_=_C3840 ,C3836_=_C3842 ,C3836_=_C3843 ,C3836_=_C3891 ,C3837_=_C3838 ,\nC3837_=_C3839 ,C3837_=_C3840 ,C3837_=_C3842 ,C3837_=_C3843 ,C3837_=_C4030 ,C3838_=_C3839 ,\nC3838_=_C3840 ,C3838_=_C3842 ,C3838_=_C3843 ,C3838_=_C4041 ,C3839_=_C3840 ,C3839_=_C3842 ,\nC3839_=_C3843 ,C3840_=_C3842 ,C3840_=_C3843 ,C3842_=_C3843 ,C3891_=_C3945 ,C3891_=_C3983 ,\nC3891_=_C3985 ,C3891_=_C4006 ,C3891_=_C4030 ,C3891_=_C4041 ,C3891_=_C4056 ,C3891_=_C4086 ,\nC3891_=_C4098 ,C3945_=_C3983 ,C3945_=_C3985 ,C3945_=_C4006 ,C3945_=_C4030 ,C3945_=_C4041 ,\nC3945_=_C4056 ,C3945_=_C4086 ,C3945_=_C4098 ,C3983_=_C3985 ,C3983_=_C4006 ,C3983_=_C4030 ,\nC3983_=_C4041 ,C3983_=_C4056 ,C3983_=_C4086 ,C3983_=_C4098 ,C3985_=_C4006 ,C3985_=_C4030 ,\nC3985_=_C4041 ,C3985_=_C4056 ,C3985_=_C4086 ,C3985_=_C4098 ,C4006_=_C4030 ,C4006_=_C4041 ,\nC4006_=_C4056 ,C4006_=_C4086 ,C4006_=_C4098 ,C4030_=_C4041 ,C4030_=_C4056 ,C4030_=_C4086 ,\nC4030_=_C4098 ,C4041_=_C4056 ,C4041_=_C4086 ,C4041_=_C4098 ,C4056_=_C4086 ,C4056_=_C4098 ,\nC4086_=_C4098 ,"];311[shape=box, label="id:311 level: 8\n55: C486 C490 C1039 C1065 C1067 \nC1081 C1084 C1236 C1449 C1748 C1828 \nC2034 C2191 C2252 C2453 C2569 C2602 \nC2675 C2733 C2734 C2735 C2736 C2737 \nC2738 C2739 C2740 C2741 C2742 C2743 \nC2744 C2745 C2746 C2747 C2748 C2749 \nC2750 C2751 C2752 C2753 C3051 C3202 \nC3316 C3351 C3372 C3468 C3469 C3470 \nC3471 C3472 C3473 C3474 C3475 C3476 \nC3477 C3478 \n765:</w:t>
      </w:r>
    </w:p>
    <w:p>
      <w:pPr>
        <w:pStyle w:val="PreformattedText"/>
        <w:bidi w:val="0"/>
        <w:spacing w:before="0" w:after="0"/>
        <w:jc w:val="left"/>
        <w:rPr/>
      </w:pPr>
      <w:r>
        <w:rPr/>
        <w:t xml:space="preserve"> </w:t>
      </w:r>
      <w:r>
        <w:rPr/>
        <w:t>C486_=_C490( C486 C490 ) C486_=_C1039( C486 C1039 ) C486_=_C1065( C486 C1065 ) C486_=_C1081( C486 C1081 ) C486_=_C1748( C486 C1748 ) \nC486_=_C2034( C486 C2034 ) C486_=_C2453( C486 C2453 ) C486_=_C2733( C486 C2733 ) C486_=_C2734( C486 C2734 ) C486_=_C2735( C486 C2735 ) C486_=_C2736( C486 C2736 ) \nC486_=_C2737( C486 C2737 ) C486_=_C2738( C486 C2738 ) C486_=_C2739( C486 C2739 ) C486_=_C2740( C486 C2740 ) C486_=_C2741( C486 C2741 ) C486_=_C2742( C486 C2742 ) \nC486_=_C2743( C486 C2743 ) C486_=_C2744( C486 C2744 ) C486_=_C2745( C486 C2745 ) C486_=_C2746( C486 C2746 ) C486_=_C2747( C486 C2747 ) C486_=_C2748( C486 C2748 ) \nC486_=_C2749( C486 C2749 ) C486_=_C2750( C486 C2750 ) C486_=_C2751( C486 C2751 ) C486_=_C2752( C486 C2752 ) C486_=_C2753( C486 C2753 ) C490_=_C1067( C490 C1067 ) \nC490_=_C1084( C490 C1084 ) C490_=_C1236( C490 C1236 ) C490_=_C1449( C490 C1449 ) C490_=_C1828( C490 C1828 ) C490_=_C2191( C490 C2191 ) C490_=_C2252( C490 C2252 ) \nC490_=_C2569( C490 C2569 ) C490_=_C2602( C490 C2602 ) C490_=_C2675( C490 C2675 ) C490_=_C2739( C490 C2739 ) C490_=_C3051( C490 C3051 ) C490_=_C3202( C490 C3202 ) \nC490_=_C3316( C490 C3316 ) C490_=_C3351( C490 C3351 ) C490_=_C3372( C490 C3372 ) C490_=_C3468( C490 C3468 ) C490_=_C3469( C490 C3469 ) C490_=_C3470( C490 C3470 ) \nC490_=_C3471( C490 C3471 ) C490_=_C3472( C490 C3472 ) C490_=_C3473( C490 C3473 ) C490_=_C3474( C490 C3474 ) C490_=_C3475( C490 C3475 ) C490_=_C3476( C490 C3476 ) \nC490_=_C3477( C490 C3477 ) C490_=_C3478( C490 C3478 ) C1039_=_C1065( C1039 C1065 ) C1039_=_C1081( C1039 C1081 ) C1039_=_C1748( C1039 C1748 ) C1039_=_C2034( C1039 C2034 ) \nC1039_=_C2453( C1039 C2453 ) C1039_=_C2733( C1039 C2733 ) C1039_=_C2734( C1039 C2734 ) C1039_=_C2735( C1039 C2735 ) C1039_=_C2736( C1039 C2736 ) C1039_=_C2737( C1039 C2737 ) \nC1039_=_C2738( C1039 C2738 ) C1039_=_C2739( C1039 C2739 ) C1039_=_C2740( C1039 C2740 ) C1039_=_C2741( C1039 C2741 ) C1039_=_C2742( C1039 C2742 ) C1039_=_C2743( C1039 C2743 ) \nC1039_=_C2744( C1039 C2744 ) C1039_=_C2745( C1039 C2745 ) C1039_=_C2746( C1039 C2746 ) C1039_=_C2747( C1039 C2747 ) C1039_=_C2748( C1039 C2748 ) C1039_=_C2749( C1039 C2749 ) \nC1039_=_C2750( C1039 C2750 ) C1039_=_C2751( C1039 C2751 ) C1039_=_C2752( C1039 C2752 ) C1039_=_C2753( C1039 C2753 ) C1065_=_C1067( C1065 C1067 ) C1065_=_C1081( C1065 C1081 ) \nC1065_=_C1748( C1065 C1748 ) C1065_=_C2034( C1065 C2034 ) C1065_=_C2453( C1065 C2453 ) C1065_=_C2733( C1065 C2733 ) C1065_=_C2734( C1065 C2734 ) C1065_=_C2735( C1065 C2735 ) \nC1065_=_C2736( C1065 C2736 ) C1065_=_C2737( C1065 C2737 ) C1065_=_C2738( C1065 C2738 ) C1065_=_C2739( C1065 C2739 ) C1065_=_C2740( C1065 C2740 ) C1065_=_C2741( C1065 C2741 ) \nC1065_=_C2742( C1065 C2742 ) C1065_=_C2743( C1065 C2743 ) C1065_=_C2744( C1065 C2744 ) C1065_=_C2745( C1065 C2745 ) C1065_=_C2746( C1065 C2746 ) C1065_=_C2747( C1065 C2747 ) \nC1065_=_C2748( C1065 C2748 ) C1065_=_C2749( C1065 C2749 ) C1065_=_C2750( C1065 C2750 ) C1065_=_C2751( C1065 C2751 ) C1065_=_C2752( C1065 C2752 ) C1065_=_C2753( C1065 C2753 ) \nC1067_=_C1084( C1067 C1084 ) C1067_=_C1236( C1067 C1236 ) C1067_=_C1449( C1067 C1449 ) C1067_=_C1828( C1067 C1828 ) C1067_=_C2191( C1067 C2191 ) C1067_=_C2252( C1067 C2252 ) \nC1067_=_C2569( C1067 C2569 ) C1067_=_C2602( C1067 C2602 ) C1067_=_C2675( C1067 C2675 ) C1067_=_C2739( C1067 C2739 ) C1067_=_C3051( C1067 C3051 ) C1067_=_C3202( C1067 C3202 ) \nC1067_=_C3316( C1067 C3316 ) C1067_=_C3351( C1067 C3351 ) C1067_=_C3372( C1067 C3372 ) C1067_=_C3468( C1067 C3468 ) C1067_=_C3469( C1067 C3469 ) C1067_=_C3470( C1067 C3470 ) \nC1067_=_C3471( C1067 C3471 ) C1067_=_C3472( C1067 C3472 ) C1067_=_C3473( C1067 C3473 ) C1067_=_C3474( C1067 C3474 ) C1067_=_C3475( C1067 C3475 ) C1067_=_C3476( C1067 C3476 ) \nC1067_=_C3477( C1067 C3477 ) C1067_=_C3478( C1067 C3478 ) C1081_=_C1084( C1081 C1084 ) C1081_=_C1748( C1081 C1748 ) C1081_=_C2034( C1081 C2034 ) C1081_=_C2453( C1081 C2453 ) \nC1081_=_C2733( C1081 C2733 ) C1081_=_C2734( C1081 C2734 ) C1081_=_C2735( C1081 C2735 ) C1081_=_C2736( C1081 C2736 ) C1081_=_C2737( C1081 C2737 ) C1081_=_C2738( C1081 C2738 ) \nC1081_=_C2739( C1081 C2739 ) C1081_=_C2740( C1081 C2740 ) C1081_=_C2741( C1081 C2741 ) C1081_=_C2742( C1081 C2742 ) C1081_=_C2743( C1081 C2743 ) C1081_=_C2744( C1081 C2744 ) \nC1081_=_C2745( C1081 C2745 ) C1081_=_C2746( C1081 C2746 ) C1081_=_C2747( C1081 C2747 ) C1081_=_C2748( C1081 C2748 ) C1081_=_C2749( C1081 C2749 ) C1081_=_C2750( C1081 C2750 ) \nC1081_=_C2751( C1081 C2751 ) C1081_=_C2752( C1081 C2752 ) C1081_=_C2753( C1081 C2753 ) C1084_=_C1236( C1084 C1236 ) C1084_=_C1449( C1084 C1449 ) C1084_=_C1828( C1084 C1828 ) \nC1084_=_C2191( C1084 C2191 ) C1084_=_C2252( C1084 C2252 ) C1084_=_C2569( C1084 C2569 ) C1084_=_C2602( C1084 C2602 ) C1084_=_C2675( C1084 C2675 ) C1084_=_C2739( C1084 C2739 ) \nC1084_=_C3051( C1084 C3051 ) C1084_=_C3202( C1084 C3202 ) C1084_=_C3316( C1084 C3316 ) C1084_=_C3351( C1084 C3351 ) C1084_=_C3372( C1084 C3372 ) C1084_=_C3468( C1084 C3468 ) \nC1084_=_C3469( C1084 C3469 ) C1084_=_C3470( C1084 C3470 ) C1084_=_C3471( C1084 C3471 ) C1084_=_C3472( C1084 C3472 ) C1084_=_C3473( C1084 C3473 ) C1084_=_C3474( C1084 C3474 ) \nC1084_=_C3475( C1084 C3475 ) C1084_=_C3476( C1084 C3476 ) C1084_=_C3477( C1084 C3477 ) C1084_=_C3478( C1084 C3478 ) C1236_=_C1449( C1236 C1449 ) C1236_=_C1828( C1236 C1828 ) \nC1236_=_C2191( C1236 C2191 ) C1236_=_C2252( C1236 C2252 ) C1236_=_C2569( C1236 C2569 ) C1236_=_C2602( C1236 C2602 ) C1236_=_C2675( C1236 C2675 ) C1236_=_C2739( C1236 C2739 ) \nC1236_=_C3051( C1236 C3051 ) C1236_=_C3202( C1236 C3202 ) C1236_=_C3316( C1236 C3316 ) C1236_=_C3351( C1236 C3351 ) C1236_=_C3372( C1236 C3372 ) C1236_=_C3468( C1236 C3468 ) \nC1236_=_C3469( C1236 C3469 ) C1236_=_C3470( C1236 C3470 ) C1236_=_C3471( C1236 C3471 ) C1236_=_C3472( C1236 C3472 ) C1236_=_C3473( C1236 C3473 ) C1236_=_C3474( C1236 C3474 ) \nC1236_=_C3475( C1236 C3475 ) C1236_=_C3476( C1236 C3476 ) C1236_=_C3477( C1236 C3477 ) C1236_=_C3478( C1236 C3478 ) C1449_=_C1828( C1449 C1828 ) C1449_=_C2191( C1449 C2191 ) \nC1449_=_C2252( C1449 C2252 ) C1449_=_C2569( C1449 C2569 ) C1449_=_C2602( C1449 C2602 ) C1449_=_C2675( C1449 C2675 ) C1449_=_C2739( C1449 C2739 ) C1449_=_C3051( C1449 C3051 ) \nC1449_=_C3202( C1449 C3202 ) C1449_=_C3316( C1449 C3316 ) C1449_=_C3351( C1449 C3351 ) C1449_=_C3372( C1449 C3372 ) C1449_=_C3468( C1449 C3468 ) C1449_=_C3469( C1449 C3469 ) \nC1449_=_C3470( C1449 C3470 ) C1449_=_C3471( C1449 C3471 ) C1449_=_C3472( C1449 C3472 ) C1449_=_C3473( C1449 C3473 ) C1449_=_C3474( C1449 C3474 ) C1449_=_C3475( C1449 C3475 ) \nC1449_=_C3476( C1449 C3476 ) C1449_=_C3477( C1449 C3477 ) C1449_=_C3478( C1449 C3478 ) C1748_=_C2034( C1748 C2034 ) C1748_=_C2453( C1748 C2453 ) C1748_=_C2733( C1748 C2733 ) \nC1748_=_C2734( C1748 C2734 ) C1748_=_C2735( C1748 C2735 ) C1748_=_C2736( C1748 C2736 ) C1748_=_C2737( C1748 C2737 ) C1748_=_C2738( C1748 C2738 ) C1748_=_C2739( C1748 C2739 ) \nC1748_=_C2740( C1748 C2740 ) C1748_=_C2741( C1748 C2741 ) C1748_=_C2742( C1748 C2742 ) C1748_=_C2743( C1748 C2743 ) C1748_=_C2744( C1748 C2744 ) C1748_=_C2745( C1748 C2745 ) \nC1748_=_C2746( C1748 C2746 ) C1748_=_C2747( C1748 C2747 ) C1748_=_C2748( C1748 C2748 ) C1748_=_C2749( C1748 C2749 ) C1748_=_C2750( C1748 C2750 ) C1748_=_C2751( C1748 C2751 ) \nC1748_=_C2752( C1748 C2752 ) C1748_=_C2753( C1748 C2753 ) C1828_=_C2191( C1828 C2191 ) C1828_=_C2252( C1828 C2252 ) C1828_=_C2569( C1828 C2569 ) C1828_=_C2602( C1828 C2602 ) \nC1828_=_C2675( C1828 C2675 ) C1828_=_C2739( C1828 C2739 ) C1828_=_C3051( C1828 C3051 ) C1828_=_C3202( C1828 C3202 ) C1828_=_C3316( C1828 C3316 ) C1828_=_C3351( C1828 C3351 ) \nC1828_=_C3372( C1828 C3372 ) C1828_=_C3468( C1828 C3468 ) C1828_=_C3469( C1828 C3469 ) C1828_=_C3470( C1828 C3470 ) C1828_=_C3471( C1828 C3471 ) C1828_=_C3472( C1828 C3472 ) \nC1828_=_C3473( C1828 C3473 ) C1828_=_C3474( C1828 C3474 ) C1828_=_C3475( C1828 C3475 ) C1828_=_C3476( C1828 C3476 ) C1828_=_C3477( C1828 C3477 ) C1828_=_C3478( C1828 C3478 ) \nC2034_=_C2453( C2034 C2453 ) C2034_=_C2733( C2034 C2733 ) C2034_=_C2734( C2034 C2734 ) C2034_=_C2735( C2034 C2735 ) C2034_=_C2736( C2034 C2736 ) C2034_=_C2737( C2034 C2737 ) \nC2034_=_C2738( C2034 C2738 ) C2034_=_C2739( C2034 C2739 ) C2034_=_C2740( C2034 C2740 ) C2034_=_C2741( C2034 C2741 ) C2034_=_C2742( C2034 C2742 ) C2034_=_C2743( C2034 C2743 ) \nC2034_=_C2744( C2034 C2744 ) C2034_=_C2745( C2034 C2745 ) C2034_=_C2746( C2034 C2746 ) C2034_=_C2747( C2034 C2747 ) C2034_=_C2748( C2034 C2748 ) C2034_=_C2749( C2034 C2749 ) \nC2034_=_C2750( C2034 C2750 ) C2034_=_C2751( C2034 C2751 ) C2034_=_C2752( C2034 C2752 ) C2034_=_C2753( C2034 C2753 ) C2191_=_C2252( C2191 C2252 ) C2191_=_C2569( C2191 C2569 ) \nC2191_=_C2602( C2191 C2602 ) C2191_=_C2675( C2191 C2675 ) C2191_=_C2739( C2191 C2739 ) C2191_=_C3051( C2191 C3051 ) C2191_=_C3202( C2191 C3202 ) C2191_=_C3316( C2191 C3316 ) \nC2191_=_C3351( C2191 C3351 ) C2191_=_C3372( C2191 C3372 ) C2191_=_C3468( C2191 C3468 ) C2191_=_C3469( C2191 C3469 ) C2191_=_C3470( C2191 C3470 ) C2191_=_C3471( C2191 C3471 ) \nC2191_=_C3472( C2191 C3472 ) C2191_=_C3473( C2191 C3473 ) C2191_=_C3474( C2191 C3474 ) C2191_=_C3475( C2191 C3475 ) C2191_=_C3476( C2191 C3476 ) C2191_=_C3477( C2191 C3477 ) \nC2191_=_C3478( C2191 C3478 ) C2252_=_C2569( C2252 C2569 ) C2252_=_C2602( C2252 C2602 ) C2252_=_C2675( C2252 C2675 ) C2252_=_C2739( C2252 C2739 ) C2252_=_C3051( C2252 C3051 ) \nC2252_=_C3202( C2252 C3202 ) C2252_=_C3316( C2252 C3316 ) C2252_=_C3351( C2252 C3351 ) C2252_=_C3372( C2252 C3372 ) C2252_=_C3468( C2252 C3468 ) C2252_=_C3469( C2252 C3469 ) \nC2252_=_C3470( C2252 C3470 ) C2252_=_C3471( C2252 C3471 ) C2252_=_C3472( C2252 C3472 ) C2252_=_C3473( C2252 C3473 ) C2252_=_C3474( C2252 C3474 ) C2252_=_C3475( C2252 C3475 ) \nC2252_=_C3476( C2252 C3476 ) C2252_=_C3477( C2252 C3477 ) C2252_=_C3478( C2252 C3478 ) C2453_=_C2733( C2453 C2733 ) C2453_=_C2734( C2453 C2734 ) C2453_=_C2735( C2453 C2735 ) \nC2453_=_C2736(</w:t>
      </w:r>
    </w:p>
    <w:p>
      <w:pPr>
        <w:pStyle w:val="PreformattedText"/>
        <w:bidi w:val="0"/>
        <w:spacing w:before="0" w:after="0"/>
        <w:jc w:val="left"/>
        <w:rPr/>
      </w:pPr>
      <w:r>
        <w:rPr/>
        <w:t xml:space="preserve"> </w:t>
      </w:r>
      <w:r>
        <w:rPr/>
        <w:t>C2453 C2736 ) C2453_=_C2737( C2453 C2737 ) C2453_=_C2738( C2453 C2738 ) C2453_=_C2739( C2453 C2739 ) C2453_=_C2740( C2453 C2740 ) C2453_=_C2741( C2453 C2741 ) \nC2453_=_C2742( C2453 C2742 ) C2453_=_C2743( C2453 C2743 ) C2453_=_C2744( C2453 C2744 ) C2453_=_C2745( C2453 C2745 ) C2453_=_C2746( C2453 C2746 ) C2453_=_C2747( C2453 C2747 ) \nC2453_=_C2748( C2453 C2748 ) C2453_=_C2749( C2453 C2749 ) C2453_=_C2750( C2453 C2750 ) C2453_=_C2751( C2453 C2751 ) C2453_=_C2752( C2453 C2752 ) C2453_=_C2753( C2453 C2753 ) \nC2569_=_C2602( C2569 C2602 ) C2569_=_C2675( C2569 C2675 ) C2569_=_C2739( C2569 C2739 ) C2569_=_C3051( C2569 C3051 ) C2569_=_C3202( C2569 C3202 ) C2569_=_C3316( C2569 C3316 ) \nC2569_=_C3351( C2569 C3351 ) C2569_=_C3372( C2569 C3372 ) C2569_=_C3468( C2569 C3468 ) C2569_=_C3469( C2569 C3469 ) C2569_=_C3470( C2569 C3470 ) C2569_=_C3471( C2569 C3471 ) \nC2569_=_C3472( C2569 C3472 ) C2569_=_C3473( C2569 C3473 ) C2569_=_C3474( C2569 C3474 ) C2569_=_C3475( C2569 C3475 ) C2569_=_C3476( C2569 C3476 ) C2569_=_C3477( C2569 C3477 ) \nC2569_=_C3478( C2569 C3478 ) C2602_=_C2675( C2602 C2675 ) C2602_=_C2739( C2602 C2739 ) C2602_=_C3051( C2602 C3051 ) C2602_=_C3202( C2602 C3202 ) C2602_=_C3316( C2602 C3316 ) \nC2602_=_C3351( C2602 C3351 ) C2602_=_C3372( C2602 C3372 ) C2602_=_C3468( C2602 C3468 ) C2602_=_C3469( C2602 C3469 ) C2602_=_C3470( C2602 C3470 ) C2602_=_C3471( C2602 C3471 ) \nC2602_=_C3472( C2602 C3472 ) C2602_=_C3473( C2602 C3473 ) C2602_=_C3474( C2602 C3474 ) C2602_=_C3475( C2602 C3475 ) C2602_=_C3476( C2602 C3476 ) C2602_=_C3477( C2602 C3477 ) \nC2602_=_C3478( C2602 C3478 ) C2675_=_C2739( C2675 C2739 ) C2675_=_C3051( C2675 C3051 ) C2675_=_C3202( C2675 C3202 ) C2675_=_C3316( C2675 C3316 ) C2675_=_C3351( C2675 C3351 ) \nC2675_=_C3372( C2675 C3372 ) C2675_=_C3468( C2675 C3468 ) C2675_=_C3469( C2675 C3469 ) C2675_=_C3470( C2675 C3470 ) C2675_=_C3471( C2675 C3471 ) C2675_=_C3472( C2675 C3472 ) \nC2675_=_C3473( C2675 C3473 ) C2675_=_C3474( C2675 C3474 ) C2675_=_C3475( C2675 C3475 ) C2675_=_C3476( C2675 C3476 ) C2675_=_C3477( C2675 C3477 ) C2675_=_C3478( C2675 C3478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2746( C2733 C2746 ) C2733_=_C2747( C2733 C2747 ) C2733_=_C2748( C2733 C2748 ) C2733_=_C2749( C2733 C2749 ) C2733_=_C2750( C2733 C2750 ) C2733_=_C2751( C2733 C2751 ) \nC2733_=_C2752( C2733 C2752 ) C2733_=_C2753( C2733 C2753 ) C2734_=_C2735( C2734 C2735 ) C2734_=_C2736( C2734 C2736 ) C2734_=_C2737( C2734 C2737 ) C2734_=_C2738( C2734 C2738 ) \nC2734_=_C2739( C2734 C2739 ) C2734_=_C2740( C2734 C2740 ) C2734_=_C2741( C2734 C2741 ) C2734_=_C2742( C2734 C2742 ) C2734_=_C2743( C2734 C2743 ) C2734_=_C2744( C2734 C2744 ) \nC2734_=_C2745( C2734 C2745 ) C2734_=_C2746( C2734 C2746 ) C2734_=_C2747( C2734 C2747 ) C2734_=_C2748( C2734 C2748 ) C2734_=_C2749( C2734 C2749 ) C2734_=_C2750( C2734 C2750 ) \nC2734_=_C2751( C2734 C2751 ) C2734_=_C2752( C2734 C2752 ) C2734_=_C2753( C2734 C2753 ) C2735_=_C2736( C2735 C2736 ) C2735_=_C2737( C2735 C2737 ) C2735_=_C2738( C2735 C2738 ) \nC2735_=_C2739( C2735 C2739 ) C2735_=_C2740( C2735 C2740 ) C2735_=_C2741( C2735 C2741 ) C2735_=_C2742( C2735 C2742 ) C2735_=_C2743( C2735 C2743 ) C2735_=_C2744( C2735 C2744 ) \nC2735_=_C2745( C2735 C2745 ) C2735_=_C2746( C2735 C2746 ) C2735_=_C2747( C2735 C2747 ) C2735_=_C2748( C2735 C2748 ) C2735_=_C2749( C2735 C2749 ) C2735_=_C2750( C2735 C2750 ) \nC2735_=_C2751( C2735 C2751 ) C2735_=_C2752( C2735 C2752 ) C2735_=_C2753( C2735 C2753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6_=_C2752( C2736 C2752 ) C2736_=_C2753( C2736 C2753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7_=_C2751( C2737 C2751 ) C2737_=_C2752( C2737 C2752 ) C2737_=_C2753( C2737 C2753 ) \nC2738_=_C2739( C2738 C2739 ) C2738_=_C2740( C2738 C2740 ) C2738_=_C2741( C2738 C2741 ) C2738_=_C2742( C2738 C2742 ) C2738_=_C2743( C2738 C2743 ) C2738_=_C2744( C2738 C2744 ) \nC2738_=_C2745( C2738 C2745 ) C2738_=_C2746( C2738 C2746 ) C2738_=_C2747( C2738 C2747 ) C2738_=_C2748( C2738 C2748 ) C2738_=_C2749( C2738 C2749 ) C2738_=_C2750( C2738 C2750 ) \nC2738_=_C2751( C2738 C2751 ) C2738_=_C2752( C2738 C2752 ) C2738_=_C2753( C2738 C2753 ) C2738_=_C3351( C2738 C3351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1( C2739 C2751 ) C2739_=_C2752( C2739 C2752 ) C2739_=_C2753( C2739 C2753 ) \nC2739_=_C3051( C2739 C3051 ) C2739_=_C3202( C2739 C3202 ) C2739_=_C3316( C2739 C3316 ) C2739_=_C3351( C2739 C3351 ) C2739_=_C3372( C2739 C3372 ) C2739_=_C3468( C2739 C3468 ) \nC2739_=_C3469( C2739 C3469 ) C2739_=_C3470( C2739 C3470 ) C2739_=_C3471( C2739 C3471 ) C2739_=_C3472( C2739 C3472 ) C2739_=_C3473( C2739 C3473 ) C2739_=_C3474( C2739 C3474 ) \nC2739_=_C3475( C2739 C3475 ) C2739_=_C3476( C2739 C3476 ) C2739_=_C3477( C2739 C3477 ) C2739_=_C3478( C2739 C3478 ) C2740_=_C2741( C2740 C2741 ) C2740_=_C2742( C2740 C2742 ) \nC2740_=_C2743( C2740 C2743 ) C2740_=_C2744( C2740 C2744 ) C2740_=_C2745( C2740 C2745 ) C2740_=_C2746( C2740 C2746 ) C2740_=_C2747( C2740 C2747 ) C2740_=_C2748( C2740 C2748 ) \nC2740_=_C2749( C2740 C2749 ) C2740_=_C2750( C2740 C2750 ) C2740_=_C2751( C2740 C2751 ) C2740_=_C2752( C2740 C2752 ) C2740_=_C2753( C2740 C2753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2753( C2741 C2753 ) C2742_=_C2743( C2742 C2743 ) \nC2742_=_C2744( C2742 C2744 ) C2742_=_C2745( C2742 C2745 ) C2742_=_C2746( C2742 C2746 ) C2742_=_C2747( C2742 C2747 ) C2742_=_C2748( C2742 C2748 ) C2742_=_C2749( C2742 C2749 ) \nC2742_=_C2750( C2742 C2750 ) C2742_=_C2751( C2742 C2751 ) C2742_=_C2752( C2742 C2752 ) C2742_=_C2753( C2742 C2753 ) C2742_=_C3469( C2742 C3469 ) C2743_=_C2744( C2743 C2744 ) \nC2743_=_C2745( C2743 C2745 ) C2743_=_C2746( C2743 C2746 ) C2743_=_C2747( C2743 C2747 ) C2743_=_C2748( C2743 C2748 ) C2743_=_C2749( C2743 C2749 ) C2743_=_C2750( C2743 C2750 ) \nC2743_=_C2751( C2743 C2751 ) C2743_=_C2752( C2743 C2752 ) C2743_=_C2753( C2743 C2753 ) C2743_=_C3470( C2743 C3470 ) C2744_=_C2745( C2744 C2745 ) C2744_=_C2746( C2744 C2746 ) \nC2744_=_C2747( C2744 C2747 ) C2744_=_C2748( C2744 C2748 ) C2744_=_C2749( C2744 C2749 ) C2744_=_C2750( C2744 C2750 ) C2744_=_C2751( C2744 C2751 ) C2744_=_C2752( C2744 C2752 ) \nC2744_=_C2753( C2744 C2753 ) C2744_=_C3472( C2744 C3472 ) C2745_=_C2746( C2745 C2746 ) C2745_=_C2747( C2745 C2747 ) C2745_=_C2748( C2745 C2748 ) C2745_=_C2749( C2745 C2749 ) \nC2745_=_C2750( C2745 C2750 ) C2745_=_C2751( C2745 C2751 ) C2745_=_C2752( C2745 C2752 ) C2745_=_C2753( C2745 C2753 ) C2746_=_C2747( C2746 C2747 ) C2746_=_C2748( C2746 C2748 ) \nC2746_=_C2749( C2746 C2749 ) C2746_=_C2750( C2746 C2750 ) C2746_=_C2751( C2746 C2751 ) C2746_=_C2752( C2746 C2752 ) C2746_=_C2753( C2746 C2753 ) C2747_=_C2748( C2747 C2748 ) \nC2747_=_C2749( C2747 C2749 ) C2747_=_C2750( C2747 C2750 ) C2747_=_C2751( C2747 C2751 ) C2747_=_C2752( C2747 C2752 ) C2747_=_C2753( C2747 C2753 ) C2748_=_C2749( C2748 C2749 ) \nC2748_=_C2750( C2748 C2750 ) C2748_=_C2751( C2748 C2751 ) C2748_=_C2752( C2748 C2752 ) C2748_=_C2753( C2748 C2753 ) C2748_=_C3474( C2748 C3474 ) C2749_=_C2750( C2749 C2750 ) \nC2749_=_C2751( C2749 C2751 ) C2749_=_C2752( C2749 C2752 ) C2749_=_C2753( C2749 C2753 ) C2750_=_C2751( C2750 C2751 ) C2750_=_C2752( C2750 C2752 ) C2750_=_C2753( C2750 C2753 ) \nC2751_=_C2752( C2751 C2752 ) C2751_=_C2753( C2751 C2753 ) C2752_=_C2753( C2752 C2753 ) C2753_=_C3478( C2753 C3478 ) C3051_=_C3202( C3051 C3202 ) C3051_=_C3316( C3051 C3316 ) \nC3051_=_C3351( C3051 C3351 ) C3051_=_C3372( C3051 C3372 ) C3051_=_C3468( C3051 C3468 ) C3051_=_C3469( C3051 C3469 ) C3051_=_C3470( C3051 C3470 ) C3051_=_C3471( C3051 C3471 ) \nC3051_=_C3472( C3051 C3472 ) C3051_=_C3473( C3051 C3473 ) C3051_=_C3474( C3051 C3474 ) C3051_=_C3475( C3051 C3475 ) C3051_=_C3476( C3051 C3476 ) C3051_=_C3477( C3051 C3477 ) \nC3051_=_C3478( C3051 C3478 ) C3202_=_C3316( C3202 C3316 ) C3202_=_C3351( C3202 C3351 ) C3202_=_C3372( C3202 C3372 ) C3202_=_C3468( C3202 C3468 ) C3202_=_C3469( C3202 C3469 ) \nC3202_=_C3470( C3202 C3470 ) C3202_=_C3471( C3202 C3471 ) C3202_=_C3472( C3202 C3472 ) C3202_=_C3473( C3202 C3473 ) C3202_=_C3474( C3202 C3474 ) C3202_=_C3475( C3202 C3475 ) \nC3202_=_C3476( C3202 C3476 ) C3202_=_C3477( C3202 C3477 ) C3202_=_C3478( C3202 C3478 ) C3316_=_C3351( C3316 C3351 ) C3316_=_C3372( C3316 C3372 ) C3316_=_C3468( C3316 C3468 ) \nC3316_=_C3469( C3316 C3469 ) C3316_=_C3470( C3316 C3470 ) C3316_=_C3471(</w:t>
      </w:r>
    </w:p>
    <w:p>
      <w:pPr>
        <w:pStyle w:val="PreformattedText"/>
        <w:bidi w:val="0"/>
        <w:spacing w:before="0" w:after="0"/>
        <w:jc w:val="left"/>
        <w:rPr/>
      </w:pPr>
      <w:r>
        <w:rPr/>
        <w:t xml:space="preserve"> </w:t>
      </w:r>
      <w:r>
        <w:rPr/>
        <w:t>C3316 C3471 ) C3316_=_C3472( C3316 C3472 ) C3316_=_C3473( C3316 C3473 ) C3316_=_C3474( C3316 C3474 ) \nC3316_=_C3475( C3316 C3475 ) C3316_=_C3476( C3316 C3476 ) C3316_=_C3477( C3316 C3477 ) C3316_=_C3478( C3316 C3478 ) C3351_=_C3372( C3351 C3372 ) C3351_=_C3468( C3351 C3468 ) \nC3351_=_C3469( C3351 C3469 ) C3351_=_C3470( C3351 C3470 ) C3351_=_C3471( C3351 C3471 ) C3351_=_C3472( C3351 C3472 ) C3351_=_C3473( C3351 C3473 ) C3351_=_C3474( C3351 C3474 ) \nC3351_=_C3475( C3351 C3475 ) C3351_=_C3476( C3351 C3476 ) C3351_=_C3477( C3351 C3477 ) C3351_=_C3478( C3351 C3478 ) C3372_=_C3468( C3372 C3468 ) C3372_=_C3469( C3372 C3469 ) \nC3372_=_C3470( C3372 C3470 ) C3372_=_C3471( C3372 C3471 ) C3372_=_C3472( C3372 C3472 ) C3372_=_C3473( C3372 C3473 ) C3372_=_C3474( C3372 C3474 ) C3372_=_C3475( C3372 C3475 ) \nC3372_=_C3476( C3372 C3476 ) C3372_=_C3477( C3372 C3477 ) C3372_=_C3478( C3372 C3478 ) C3468_=_C3469( C3468 C3469 ) C3468_=_C3470( C3468 C3470 ) C3468_=_C3471( C3468 C3471 ) \nC3468_=_C3472( C3468 C3472 ) C3468_=_C3473( C3468 C3473 ) C3468_=_C3474( C3468 C3474 ) C3468_=_C3475( C3468 C3475 ) C3468_=_C3476( C3468 C3476 ) C3468_=_C3477( C3468 C3477 ) \nC3468_=_C3478( C3468 C3478 ) C3469_=_C3470( C3469 C3470 ) C3469_=_C3471( C3469 C3471 ) C3469_=_C3472( C3469 C3472 ) C3469_=_C3473( C3469 C3473 ) C3469_=_C3474( C3469 C3474 ) \nC3469_=_C3475( C3469 C3475 ) C3469_=_C3476( C3469 C3476 ) C3469_=_C3477( C3469 C3477 ) C3469_=_C3478( C3469 C3478 ) C3470_=_C3471( C3470 C3471 ) C3470_=_C3472( C3470 C3472 ) \nC3470_=_C3473( C3470 C3473 ) C3470_=_C3474( C3470 C3474 ) C3470_=_C3475( C3470 C3475 ) C3470_=_C3476( C3470 C3476 ) C3470_=_C3477( C3470 C3477 ) C3470_=_C3478( C3470 C3478 ) \nC3471_=_C3472( C3471 C3472 ) C3471_=_C3473( C3471 C3473 ) C3471_=_C3474( C3471 C3474 ) C3471_=_C3475( C3471 C3475 ) C3471_=_C3476( C3471 C3476 ) C3471_=_C3477( C3471 C3477 ) \nC3471_=_C3478( C3471 C3478 ) C3472_=_C3473( C3472 C3473 ) C3472_=_C3474( C3472 C3474 ) C3472_=_C3475( C3472 C3475 ) C3472_=_C3476( C3472 C3476 ) C3472_=_C3477( C3472 C3477 ) \nC3472_=_C3478( C3472 C3478 ) C3473_=_C3474( C3473 C3474 ) C3473_=_C3475( C3473 C3475 ) C3473_=_C3476( C3473 C3476 ) C3473_=_C3477( C3473 C3477 ) C3473_=_C3478( C3473 C3478 ) \nC3474_=_C3475( C3474 C3475 ) C3474_=_C3476( C3474 C3476 ) C3474_=_C3477( C3474 C3477 ) C3474_=_C3478( C3474 C3478 ) C3475_=_C3476( C3475 C3476 ) C3475_=_C3477( C3475 C3477 ) \nC3475_=_C3478( C3475 C3478 ) C3476_=_C3477( C3476 C3477 ) C3476_=_C3478( C3476 C3478 ) C3477_=_C3478( C3477 C3478 ) "];257-&gt;311[label="54: C486 C490 C1039 C1065 C1067 \nC1081 C1084 C1236 C1449 C1748 C1828 \nC2034 C2191 C2252 C2453 C2569 C2602 \nC2675 C2733 C2734 C2735 C2736 C2737 \nC2738 C2740 C2741 C2742 C2743 C2744 \nC2745 C2746 C2747 C2748 C2749 C2750 \nC2751 C2752 C2753 C3051 C3202 C3316 \nC3351 C3372 C3468 C3469 C3470 C3471 \nC3472 C3473 C3474 C3475 C3476 C3477 \nC3478 \n711: C486_=_C490 ,C486_=_C1039 ,C486_=_C1065 ,C486_=_C1081 ,C486_=_C1748 ,\nC486_=_C2034 ,C486_=_C2453 ,C486_=_C2733 ,C486_=_C2734 ,C486_=_C2735 ,C486_=_C2736 ,\nC486_=_C2737 ,C486_=_C2738 ,C486_=_C2740 ,C486_=_C2741 ,C486_=_C2742 ,C486_=_C2743 ,\nC486_=_C2744 ,C486_=_C2745 ,C486_=_C2746 ,C486_=_C2747 ,C486_=_C2748 ,C486_=_C2749 ,\nC486_=_C2750 ,C486_=_C2751 ,C486_=_C2752 ,C486_=_C2753 ,C490_=_C1067 ,C490_=_C1084 ,\nC490_=_C1236 ,C490_=_C1449 ,C490_=_C1828 ,C490_=_C2191 ,C490_=_C2252 ,C490_=_C2569 ,\nC490_=_C2602 ,C490_=_C2675 ,C490_=_C3051 ,C490_=_C3202 ,C490_=_C3316 ,C490_=_C3351 ,\nC490_=_C3372 ,C490_=_C3468 ,C490_=_C3469 ,C490_=_C3470 ,C490_=_C3471 ,C490_=_C3472 ,\nC490_=_C3473 ,C490_=_C3474 ,C490_=_C3475 ,C490_=_C3476 ,C490_=_C3477 ,C490_=_C3478 ,\nC1039_=_C1065 ,C1039_=_C1081 ,C1039_=_C1748 ,C1039_=_C2034 ,C1039_=_C2453 ,C1039_=_C2733 ,\nC1039_=_C2734 ,C1039_=_C2735 ,C1039_=_C2736 ,C1039_=_C2737 ,C1039_=_C2738 ,C1039_=_C2740 ,\nC1039_=_C2741 ,C1039_=_C2742 ,C1039_=_C2743 ,C1039_=_C2744 ,C1039_=_C2745 ,C1039_=_C2746 ,\nC1039_=_C2747 ,C1039_=_C2748 ,C1039_=_C2749 ,C1039_=_C2750 ,C1039_=_C2751 ,C1039_=_C2752 ,\nC1039_=_C2753 ,C1065_=_C1067 ,C1065_=_C1081 ,C1065_=_C1748 ,C1065_=_C2034 ,C1065_=_C2453 ,\nC1065_=_C2733 ,C1065_=_C2734 ,C1065_=_C2735 ,C1065_=_C2736 ,C1065_=_C2737 ,C1065_=_C2738 ,\nC1065_=_C2740 ,C1065_=_C2741 ,C1065_=_C2742 ,C1065_=_C2743 ,C1065_=_C2744 ,C1065_=_C2745 ,\nC1065_=_C2746 ,C1065_=_C2747 ,C1065_=_C2748 ,C1065_=_C2749 ,C1065_=_C2750 ,C1065_=_C2751 ,\nC1065_=_C2752 ,C1065_=_C2753 ,C1067_=_C1084 ,C1067_=_C1236 ,C1067_=_C1449 ,C1067_=_C1828 ,\nC1067_=_C2191 ,C1067_=_C2252 ,C1067_=_C2569 ,C1067_=_C2602 ,C1067_=_C2675 ,C1067_=_C3051 ,\nC1067_=_C3202 ,C1067_=_C3316 ,C1067_=_C3351 ,C1067_=_C3372 ,C1067_=_C3468 ,C1067_=_C3469 ,\nC1067_=_C3470 ,C1067_=_C3471 ,C1067_=_C3472 ,C1067_=_C3473 ,C1067_=_C3474 ,C1067_=_C3475 ,\nC1067_=_C3476 ,C1067_=_C3477 ,C1067_=_C3478 ,C1081_=_C1084 ,C1081_=_C1748 ,C1081_=_C2034 ,\nC1081_=_C2453 ,C1081_=_C2733 ,C1081_=_C2734 ,C1081_=_C2735 ,C1081_=_C2736 ,C1081_=_C2737 ,\nC1081_=_C2738 ,C1081_=_C2740 ,C1081_=_C2741 ,C1081_=_C2742 ,C1081_=_C2743 ,C1081_=_C2744 ,\nC1081_=_C2745 ,C1081_=_C2746 ,C1081_=_C2747 ,C1081_=_C2748 ,C1081_=_C2749 ,C1081_=_C2750 ,\nC1081_=_C2751 ,C1081_=_C2752 ,C1081_=_C2753 ,C1084_=_C1236 ,C1084_=_C1449 ,C1084_=_C1828 ,\nC1084_=_C2191 ,C1084_=_C2252 ,C1084_=_C2569 ,C1084_=_C2602 ,C1084_=_C2675 ,C1084_=_C3051 ,\nC1084_=_C3202 ,C1084_=_C3316 ,C1084_=_C3351 ,C1084_=_C3372 ,C1084_=_C3468 ,C1084_=_C3469 ,\nC1084_=_C3470 ,C1084_=_C3471 ,C1084_=_C3472 ,C1084_=_C3473 ,C1084_=_C3474 ,C1084_=_C3475 ,\nC1084_=_C3476 ,C1084_=_C3477 ,C1084_=_C3478 ,C1236_=_C1449 ,C1236_=_C1828 ,C1236_=_C2191 ,\nC1236_=_C2252 ,C1236_=_C2569 ,C1236_=_C2602 ,C1236_=_C2675 ,C1236_=_C3051 ,C1236_=_C3202 ,\nC1236_=_C3316 ,C1236_=_C3351 ,C1236_=_C3372 ,C1236_=_C3468 ,C1236_=_C3469 ,C1236_=_C3470 ,\nC1236_=_C3471 ,C1236_=_C3472 ,C1236_=_C3473 ,C1236_=_C3474 ,C1236_=_C3475 ,C1236_=_C3476 ,\nC1236_=_C3477 ,C1236_=_C3478 ,C1449_=_C1828 ,C1449_=_C2191 ,C1449_=_C2252 ,C1449_=_C2569 ,\nC1449_=_C2602 ,C1449_=_C2675 ,C1449_=_C3051 ,C1449_=_C3202 ,C1449_=_C3316 ,C1449_=_C3351 ,\nC1449_=_C3372 ,C1449_=_C3468 ,C1449_=_C3469 ,C1449_=_C3470 ,C1449_=_C3471 ,C1449_=_C3472 ,\nC1449_=_C3473 ,C1449_=_C3474 ,C1449_=_C3475 ,C1449_=_C3476 ,C1449_=_C3477 ,C1449_=_C3478 ,\nC1748_=_C2034 ,C1748_=_C2453 ,C1748_=_C2733 ,C1748_=_C2734 ,C1748_=_C2735 ,C1748_=_C2736 ,\nC1748_=_C2737 ,C1748_=_C2738 ,C1748_=_C2740 ,C1748_=_C2741 ,C1748_=_C2742 ,C1748_=_C2743 ,\nC1748_=_C2744 ,C1748_=_C2745 ,C1748_=_C2746 ,C1748_=_C2747 ,C1748_=_C2748 ,C1748_=_C2749 ,\nC1748_=_C2750 ,C1748_=_C2751 ,C1748_=_C2752 ,C1748_=_C2753 ,C1828_=_C2191 ,C1828_=_C2252 ,\nC1828_=_C2569 ,C1828_=_C2602 ,C1828_=_C2675 ,C1828_=_C3051 ,C1828_=_C3202 ,C1828_=_C3316 ,\nC1828_=_C3351 ,C1828_=_C3372 ,C1828_=_C3468 ,C1828_=_C3469 ,C1828_=_C3470 ,C1828_=_C3471 ,\nC1828_=_C3472 ,C1828_=_C3473 ,C1828_=_C3474 ,C1828_=_C3475 ,C1828_=_C3476 ,C1828_=_C3477 ,\nC1828_=_C3478 ,C2034_=_C2453 ,C2034_=_C2733 ,C2034_=_C2734 ,C2034_=_C2735 ,C2034_=_C2736 ,\nC2034_=_C2737 ,C2034_=_C2738 ,C2034_=_C2740 ,C2034_=_C2741 ,C2034_=_C2742 ,C2034_=_C2743 ,\nC2034_=_C2744 ,C2034_=_C2745 ,C2034_=_C2746 ,C2034_=_C2747 ,C2034_=_C2748 ,C2034_=_C2749 ,\nC2034_=_C2750 ,C2034_=_C2751 ,C2034_=_C2752 ,C2034_=_C2753 ,C2191_=_C2252 ,C2191_=_C2569 ,\nC2191_=_C2602 ,C2191_=_C2675 ,C2191_=_C3051 ,C2191_=_C3202 ,C2191_=_C3316 ,C2191_=_C3351 ,\nC2191_=_C3372 ,C2191_=_C3468 ,C2191_=_C3469 ,C2191_=_C3470 ,C2191_=_C3471 ,C2191_=_C3472 ,\nC2191_=_C3473 ,C2191_=_C3474 ,C2191_=_C3475 ,C2191_=_C3476 ,C2191_=_C3477 ,C2191_=_C3478 ,\nC2252_=_C2569 ,C2252_=_C2602 ,C2252_=_C2675 ,C2252_=_C3051 ,C2252_=_C3202 ,C2252_=_C3316 ,\nC2252_=_C3351 ,C2252_=_C3372 ,C2252_=_C3468 ,C2252_=_C3469 ,C2252_=_C3470 ,C2252_=_C3471 ,\nC2252_=_C3472 ,C2252_=_C3473 ,C2252_=_C3474 ,C2252_=_C3475 ,C2252_=_C3476 ,C2252_=_C3477 ,\nC2252_=_C3478 ,C2453_=_C2733 ,C2453_=_C2734 ,C2453_=_C2735 ,C2453_=_C2736 ,C2453_=_C2737 ,\nC2453_=_C2738 ,C2453_=_C2740 ,C2453_=_C2741 ,C2453_=_C2742 ,C2453_=_C2743 ,C2453_=_C2744 ,\nC2453_=_C2745 ,C2453_=_C2746 ,C2453_=_C2747 ,C2453_=_C2748 ,C2453_=_C2749 ,C2453_=_C2750 ,\nC2453_=_C2751 ,C2453_=_C2752 ,C2453_=_C2753 ,C2569_=_C2602 ,C2569_=_C2675 ,C2569_=_C3051 ,\nC2569_=_C3202 ,C2569_=_C3316 ,C2569_=_C3351 ,C2569_=_C3372 ,C2569_=_C3468 ,C2569_=_C3469 ,\nC2569_=_C3470 ,C2569_=_C3471 ,C2569_=_C3472 ,C2569_=_C3473 ,C2569_=_C3474 ,C2569_=_C3475 ,\nC2569_=_C3476 ,C2569_=_C3477 ,C2569_=_C3478 ,C2602_=_C2675 ,C2602_=_C3051 ,C2602_=_C3202 ,\nC2602_=_C3316 ,C2602_=_C3351 ,C2602_=_C3372 ,C2602_=_C3468 ,C2602_=_C3469 ,C2602_=_C3470 ,\nC2602_=_C3471 ,C2602_=_C3472 ,C2602_=_C3473 ,C2602_=_C3474 ,C2602_=_C3475 ,C2602_=_C3476 ,\nC2602_=_C3477 ,C2602_=_C3478 ,C2675_=_C3051 ,C2675_=_C3202 ,C2675_=_C3316 ,C2675_=_C3351 ,\nC2675_=_C3372 ,C2675_=_C3468 ,C2675_=_C3469 ,C2675_=_C3470 ,C2675_=_C3471 ,C2675_=_C3472 ,\nC2675_=_C3473 ,C2675_=_C3474 ,C2675_=_C3475 ,C2675_=_C3476 ,C2675_=_C3477 ,C2675_=_C3478 ,\nC2733_=_C2734 ,C2733_=_C2735 ,C2733_=_C2736 ,C2733_=_C2737 ,C2733_=_C2738 ,C2733_=_C2740 ,\nC2733_=_C2741 ,C2733_=_C2742 ,C2733_=_C2743 ,C2733_=_C2744 ,C2733_=_C2745 ,C2733_=_C2746 ,\nC2733_=_C2747 ,C2733_=_C2748 ,C2733_=_C2749 ,C2733_=_C2750 ,C2733_=_C2751 ,C2733_=_C2752 ,\nC2733_=_C2753 ,C2734_=_C2735 ,C2734_=_C2736 ,C2734_=_C2737 ,C2734_=_C2738 ,C2734_=_C2740 ,\nC2734_=_C2741 ,C2734_=_C2742 ,C2734_=_C2743 ,C2734_=_C2744 ,C2734_=_C2745 ,C2734_=_C2746 ,\nC2734_=_C2747 ,C2734_=_C2748 ,C2734_=_C2749 ,C2734_=_C2750 ,C2734_=_C2751 ,C2734_=_C2752 ,\nC2734_=_C2753 ,C2735_=_C2736 ,C2735_=_C2737 ,C2735_=_C2738 ,C2735_=_C2740 ,C2735_=_C2741 ,\nC2735_=_C2742 ,C2735_=_C2743 ,C2735_=_C2744 ,C2735_=_C2745 ,C2735_=_C2746 ,C2735_=_C2747 ,\nC2735_=_C2748 ,C2735_=_C2749 ,C2735_=_C2750 ,C2735_=_C2751 ,C2735_=_C2752 ,C2735_=_C2753 ,\nC2736_=_C2737 ,C2736_=_C2738 ,C2736_=_C2740 ,C2736_=_C2741 ,C2736_=_C2742 ,C2736_=_C2743 ,\nC2736_=_C2744 ,C2736_=_C2745 ,C2736_=_C2746 ,C2736_=_C2747 ,C2736_=_C2748 ,C2736_=_C2749 ,\nC2736_=_C2750</w:t>
      </w:r>
    </w:p>
    <w:p>
      <w:pPr>
        <w:pStyle w:val="PreformattedText"/>
        <w:bidi w:val="0"/>
        <w:spacing w:before="0" w:after="0"/>
        <w:jc w:val="left"/>
        <w:rPr/>
      </w:pPr>
      <w:r>
        <w:rPr/>
        <w:t xml:space="preserve"> </w:t>
      </w:r>
      <w:r>
        <w:rPr/>
        <w:t>,C2736_=_C2751 ,C2736_=_C2752 ,C2736_=_C2753 ,C2737_=_C2738 ,C2737_=_C2740 ,\nC2737_=_C2741 ,C2737_=_C2742 ,C2737_=_C2743 ,C2737_=_C2744 ,C2737_=_C2745 ,C2737_=_C2746 ,\nC2737_=_C2747 ,C2737_=_C2748 ,C2737_=_C2749 ,C2737_=_C2750 ,C2737_=_C2751 ,C2737_=_C2752 ,\nC2737_=_C2753 ,C2738_=_C2740 ,C2738_=_C2741 ,C2738_=_C2742 ,C2738_=_C2743 ,C2738_=_C2744 ,\nC2738_=_C2745 ,C2738_=_C2746 ,C2738_=_C2747 ,C2738_=_C2748 ,C2738_=_C2749 ,C2738_=_C2750 ,\nC2738_=_C2751 ,C2738_=_C2752 ,C2738_=_C2753 ,C2738_=_C3351 ,C2740_=_C2741 ,C2740_=_C2742 ,\nC2740_=_C2743 ,C2740_=_C2744 ,C2740_=_C2745 ,C2740_=_C2746 ,C2740_=_C2747 ,C2740_=_C2748 ,\nC2740_=_C2749 ,C2740_=_C2750 ,C2740_=_C2751 ,C2740_=_C2752 ,C2740_=_C2753 ,C2741_=_C2742 ,\nC2741_=_C2743 ,C2741_=_C2744 ,C2741_=_C2745 ,C2741_=_C2746 ,C2741_=_C2747 ,C2741_=_C2748 ,\nC2741_=_C2749 ,C2741_=_C2750 ,C2741_=_C2751 ,C2741_=_C2752 ,C2741_=_C2753 ,C2742_=_C2743 ,\nC2742_=_C2744 ,C2742_=_C2745 ,C2742_=_C2746 ,C2742_=_C2747 ,C2742_=_C2748 ,C2742_=_C2749 ,\nC2742_=_C2750 ,C2742_=_C2751 ,C2742_=_C2752 ,C2742_=_C2753 ,C2742_=_C3469 ,C2743_=_C2744 ,\nC2743_=_C2745 ,C2743_=_C2746 ,C2743_=_C2747 ,C2743_=_C2748 ,C2743_=_C2749 ,C2743_=_C2750 ,\nC2743_=_C2751 ,C2743_=_C2752 ,C2743_=_C2753 ,C2743_=_C3470 ,C2744_=_C2745 ,C2744_=_C2746 ,\nC2744_=_C2747 ,C2744_=_C2748 ,C2744_=_C2749 ,C2744_=_C2750 ,C2744_=_C2751 ,C2744_=_C2752 ,\nC2744_=_C2753 ,C2744_=_C3472 ,C2745_=_C2746 ,C2745_=_C2747 ,C2745_=_C2748 ,C2745_=_C2749 ,\nC2745_=_C2750 ,C2745_=_C2751 ,C2745_=_C2752 ,C2745_=_C2753 ,C2746_=_C2747 ,C2746_=_C2748 ,\nC2746_=_C2749 ,C2746_=_C2750 ,C2746_=_C2751 ,C2746_=_C2752 ,C2746_=_C2753 ,C2747_=_C2748 ,\nC2747_=_C2749 ,C2747_=_C2750 ,C2747_=_C2751 ,C2747_=_C2752 ,C2747_=_C2753 ,C2748_=_C2749 ,\nC2748_=_C2750 ,C2748_=_C2751 ,C2748_=_C2752 ,C2748_=_C2753 ,C2748_=_C3474 ,C2749_=_C2750 ,\nC2749_=_C2751 ,C2749_=_C2752 ,C2749_=_C2753 ,C2750_=_C2751 ,C2750_=_C2752 ,C2750_=_C2753 ,\nC2751_=_C2752 ,C2751_=_C2753 ,C2752_=_C2753 ,C2753_=_C3478 ,C3051_=_C3202 ,C3051_=_C3316 ,\nC3051_=_C3351 ,C3051_=_C3372 ,C3051_=_C3468 ,C3051_=_C3469 ,C3051_=_C3470 ,C3051_=_C3471 ,\nC3051_=_C3472 ,C3051_=_C3473 ,C3051_=_C3474 ,C3051_=_C3475 ,C3051_=_C3476 ,C3051_=_C3477 ,\nC3051_=_C3478 ,C3202_=_C3316 ,C3202_=_C3351 ,C3202_=_C3372 ,C3202_=_C3468 ,C3202_=_C3469 ,\nC3202_=_C3470 ,C3202_=_C3471 ,C3202_=_C3472 ,C3202_=_C3473 ,C3202_=_C3474 ,C3202_=_C3475 ,\nC3202_=_C3476 ,C3202_=_C3477 ,C3202_=_C3478 ,C3316_=_C3351 ,C3316_=_C3372 ,C3316_=_C3468 ,\nC3316_=_C3469 ,C3316_=_C3470 ,C3316_=_C3471 ,C3316_=_C3472 ,C3316_=_C3473 ,C3316_=_C3474 ,\nC3316_=_C3475 ,C3316_=_C3476 ,C3316_=_C3477 ,C3316_=_C3478 ,C3351_=_C3372 ,C3351_=_C3468 ,\nC3351_=_C3469 ,C3351_=_C3470 ,C3351_=_C3471 ,C3351_=_C3472 ,C3351_=_C3473 ,C3351_=_C3474 ,\nC3351_=_C3475 ,C3351_=_C3476 ,C3351_=_C3477 ,C3351_=_C3478 ,C3372_=_C3468 ,C3372_=_C3469 ,\nC3372_=_C3470 ,C3372_=_C3471 ,C3372_=_C3472 ,C3372_=_C3473 ,C3372_=_C3474 ,C3372_=_C3475 ,\nC3372_=_C3476 ,C3372_=_C3477 ,C3372_=_C3478 ,C3468_=_C3469 ,C3468_=_C3470 ,C3468_=_C3471 ,\nC3468_=_C3472 ,C3468_=_C3473 ,C3468_=_C3474 ,C3468_=_C3475 ,C3468_=_C3476 ,C3468_=_C3477 ,\nC3468_=_C3478 ,C3469_=_C3470 ,C3469_=_C3471 ,C3469_=_C3472 ,C3469_=_C3473 ,C3469_=_C3474 ,\nC3469_=_C3475 ,C3469_=_C3476 ,C3469_=_C3477 ,C3469_=_C3478 ,C3470_=_C3471 ,C3470_=_C3472 ,\nC3470_=_C3473 ,C3470_=_C3474 ,C3470_=_C3475 ,C3470_=_C3476 ,C3470_=_C3477 ,C3470_=_C3478 ,\nC3471_=_C3472 ,C3471_=_C3473 ,C3471_=_C3474 ,C3471_=_C3475 ,C3471_=_C3476 ,C3471_=_C3477 ,\nC3471_=_C3478 ,C3472_=_C3473 ,C3472_=_C3474 ,C3472_=_C3475 ,C3472_=_C3476 ,C3472_=_C3477 ,\nC3472_=_C3478 ,C3473_=_C3474 ,C3473_=_C3475 ,C3473_=_C3476 ,C3473_=_C3477 ,C3473_=_C3478 ,\nC3474_=_C3475 ,C3474_=_C3476 ,C3474_=_C3477 ,C3474_=_C3478 ,C3475_=_C3476 ,C3475_=_C3477 ,\nC3475_=_C3478 ,C3476_=_C3477 ,C3476_=_C3478 ,C3477_=_C3478 ,"];312[shape=box, label="id:312 level: 8\n55: C16 C43 C97 C116 C164 \nC205 C207 C225 C245 C260 C262 \nC280 C316 C370 C394 C478 C560 \nC569 C812 C1060 C1061 C1062 C1063 \nC1064 C1065 C1066 C1067 C1068 C1069 \nC1070 C1071 C1072 C1073 C1074 C1075 \nC1076 C1077 C1745 C2031 C2052 C2285 \nC2453 C2454 C2455 C2456 C2457 C2458 \nC2459 C2460 C2461 C2462 C2463 C2464 \nC2465 C2466 \n767: C16_=_C43( C16 C43 ) C16_=_C205( C16 C205 ) C16_=_C245( C16 C245 ) C16_=_C260( C16 C260 ) C16_=_C280( C16 C280 ) \nC16_=_C316( C16 C316 ) C16_=_C478( C16 C478 ) C16_=_C560( C16 C560 ) C16_=_C812( C16 C812 ) C16_=_C1060( C16 C1060 ) C16_=_C1061( C16 C1061 ) \nC16_=_C1062( C16 C1062 ) C16_=_C1063( C16 C1063 ) C16_=_C1064( C16 C1064 ) C16_=_C1065( C16 C1065 ) C16_=_C1066( C16 C1066 ) C16_=_C1067( C16 C1067 ) \nC16_=_C1068( C16 C1068 ) C16_=_C1069( C16 C1069 ) C16_=_C1070( C16 C1070 ) C16_=_C1071( C16 C1071 ) C16_=_C1072( C16 C1072 ) C16_=_C1073( C16 C1073 ) \nC16_=_C1074( C16 C1074 ) C16_=_C1075( C16 C1075 ) C16_=_C1076( C16 C1076 ) C16_=_C1077( C16 C1077 ) C43_=_C205( C43 C205 ) C43_=_C245( C43 C245 ) \nC43_=_C260( C43 C260 ) C43_=_C280( C43 C280 ) C43_=_C316( C43 C316 ) C43_=_C478( C43 C478 ) C43_=_C560( C43 C560 ) C43_=_C812( C43 C812 ) \nC43_=_C1060( C43 C1060 ) C43_=_C1061( C43 C1061 ) C43_=_C1062( C43 C1062 ) C43_=_C1063( C43 C1063 ) C43_=_C1064( C43 C1064 ) C43_=_C1065( C43 C1065 ) \nC43_=_C1066( C43 C1066 ) C43_=_C1067( C43 C1067 ) C43_=_C1068( C43 C1068 ) C43_=_C1069( C43 C1069 ) C43_=_C1070( C43 C1070 ) C43_=_C1071( C43 C1071 ) \nC43_=_C1072( C43 C1072 ) C43_=_C1073( C43 C1073 ) C43_=_C1074( C43 C1074 ) C43_=_C1075( C43 C1075 ) C43_=_C1076( C43 C1076 ) C43_=_C1077( C43 C1077 ) \nC97_=_C116( C97 C116 ) C97_=_C164( C97 C164 ) C97_=_C207( C97 C207 ) C97_=_C225( C97 C225 ) C97_=_C262( C97 C262 ) C97_=_C370( C97 C370 ) \nC97_=_C394( C97 C394 ) C97_=_C569( C97 C569 ) C97_=_C1064( C97 C1064 ) C97_=_C1745( C97 C1745 ) C97_=_C2031( C97 C2031 ) C97_=_C2052( C97 C2052 ) \nC97_=_C2285( C97 C2285 ) C97_=_C2453( C97 C2453 ) C97_=_C2454( C97 C2454 ) C97_=_C2455( C97 C2455 ) C97_=_C2456( C97 C2456 ) C97_=_C2457( C97 C2457 ) \nC97_=_C2458( C97 C2458 ) C97_=_C2459( C97 C2459 ) C97_=_C2460( C97 C2460 ) C97_=_C2461( C97 C2461 ) C97_=_C2462( C97 C2462 ) C97_=_C2463( C97 C2463 ) \nC97_=_C2464( C97 C2464 ) C97_=_C2465( C97 C2465 ) C97_=_C2466( C97 C2466 ) C116_=_C164( C116 C164 ) C116_=_C207( C116 C207 ) C116_=_C225( C116 C225 ) \nC116_=_C262( C116 C262 ) C116_=_C370( C116 C370 ) C116_=_C394( C116 C394 ) C116_=_C569( C116 C569 ) C116_=_C1064( C116 C1064 ) C116_=_C1745( C116 C1745 ) \nC116_=_C2031( C116 C2031 ) C116_=_C2052( C116 C2052 ) C116_=_C2285( C116 C2285 ) C116_=_C2453( C116 C2453 ) C116_=_C2454( C116 C2454 ) C116_=_C2455( C116 C2455 ) \nC116_=_C2456( C116 C2456 ) C116_=_C2457( C116 C2457 ) C116_=_C2458( C116 C2458 ) C116_=_C2459( C116 C2459 ) C116_=_C2460( C116 C2460 ) C116_=_C2461( C116 C2461 ) \nC116_=_C2462( C116 C2462 ) C116_=_C2463( C116 C2463 ) C116_=_C2464( C116 C2464 ) C116_=_C2465( C116 C2465 ) C116_=_C2466( C116 C2466 ) C164_=_C207( C164 C207 ) \nC164_=_C225( C164 C225 ) C164_=_C262( C164 C262 ) C164_=_C370( C164 C370 ) C164_=_C394( C164 C394 ) C164_=_C569( C164 C569 ) C164_=_C1064( C164 C1064 ) \nC164_=_C1745( C164 C1745 ) C164_=_C2031( C164 C2031 ) C164_=_C2052( C164 C2052 ) C164_=_C2285( C164 C2285 ) C164_=_C2453( C164 C2453 ) C164_=_C2454( C164 C2454 ) \nC164_=_C2455( C164 C2455 ) C164_=_C2456( C164 C2456 ) C164_=_C2457( C164 C2457 ) C164_=_C2458( C164 C2458 ) C164_=_C2459( C164 C2459 ) C164_=_C2460( C164 C2460 ) \nC164_=_C2461( C164 C2461 ) C164_=_C2462( C164 C2462 ) C164_=_C2463( C164 C2463 ) C164_=_C2464( C164 C2464 ) C164_=_C2465( C164 C2465 ) C164_=_C2466( C164 C2466 ) \nC205_=_C207( C205 C207 ) C205_=_C245( C205 C245 ) C205_=_C260( C205 C260 ) C205_=_C280( C205 C280 ) C205_=_C316( C205 C316 ) C205_=_C478( C205 C478 ) \nC205_=_C560( C205 C560 ) C205_=_C812( C205 C812 ) C205_=_C1060( C205 C1060 ) C205_=_C1061( C205 C1061 ) C205_=_C1062( C205 C1062 ) C205_=_C1063( C205 C1063 ) \nC205_=_C1064( C205 C1064 ) C205_=_C1065( C205 C1065 ) C205_=_C1066( C205 C1066 ) C205_=_C1067( C205 C1067 ) C205_=_C1068( C205 C1068 ) C205_=_C1069( C205 C1069 ) \nC205_=_C1070( C205 C1070 ) C205_=_C1071( C205 C1071 ) C205_=_C1072( C205 C1072 ) C205_=_C1073( C205 C1073 ) C205_=_C1074( C205 C1074 ) C205_=_C1075( C205 C1075 ) \nC205_=_C1076( C205 C1076 ) C205_=_C1077( C205 C1077 ) C207_=_C225( C207 C225 ) C207_=_C262( C207 C262 ) C207_=_C370( C207 C370 ) C207_=_C394( C207 C394 ) \nC207_=_C569( C207 C569 ) C207_=_C1064( C207 C1064 ) C207_=_C1745( C207 C1745 ) C207_=_C2031( C207 C2031 ) C207_=_C2052( C207 C2052 ) C207_=_C2285( C207 C2285 ) \nC207_=_C2453( C207 C2453 ) C207_=_C2454( C207 C2454 ) C207_=_C2455( C207 C2455 ) C207_=_C2456( C207 C2456 ) C207_=_C2457( C207 C2457 ) C207_=_C2458( C207 C2458 ) \nC207_=_C2459( C207 C2459 ) C207_=_C2460( C207 C2460 ) C207_=_C2461( C207 C2461 ) C207_=_C2462( C207 C2462 ) C207_=_C2463( C207 C2463 ) C207_=_C2464( C207 C2464 ) \nC207_=_C2465( C207 C2465 ) C207_=_C2466( C207 C2466 ) C225_=_C262( C225 C262 ) C225_=_C370( C225 C370 ) C225_=_C394( C225 C394 ) C225_=_C569( C225 C569 ) \nC225_=_C1064( C225 C1064 ) C225_=_C1745( C225 C1745 ) C225_=_C2031( C225 C2031 ) C225_=_C2052( C225 C2052 ) C225_=_C2285( C225 C2285 ) C225_=_C2453( C225 C2453 ) \nC225_=_C2454( C225 C2454 ) C225_=_C2455( C225 C2455 ) C225_=_C2456( C225 C2456 ) C225_=_C2457( C225 C2457 ) C225_=_C2458( C225 C2458 ) C225_=_C2459( C225 C2459 ) \nC225_=_C2460( C225 C2460 ) C225_=_C2461( C225 C2461 ) C225_=_C2462( C225 C2462 ) C225_=_C2463( C225 C2463 ) C225_=_C2464( C225 C2464 ) C225_=_C2465( C225 C2465 ) \nC225_=_C2466( C225 C2466 ) C245_=_C260( C245 C260 ) C245_=_C280( C245 C280 ) C245_=_C316( C245 C316 ) C245_=_C478( C245 C478 ) C245_=_C560( C245 C560 ) \nC245_=_C812( C245 C812 ) C245_=_C1060( C245 C1060 ) C245_=_C1061( C245 C1061 ) C245_=_C1062( C245 C1062 ) C245_=_C1063( C245 C1063 ) C245_=_C1064( C245 C1064 ) \nC245_=_C1065( C245 C1065 ) C245_=_C1066( C245 C1066 ) C245_=_C1067( C245 C1067 ) C245_=_C1068( C245 C1068 ) C245_=_C1069(</w:t>
      </w:r>
    </w:p>
    <w:p>
      <w:pPr>
        <w:pStyle w:val="PreformattedText"/>
        <w:bidi w:val="0"/>
        <w:spacing w:before="0" w:after="0"/>
        <w:jc w:val="left"/>
        <w:rPr/>
      </w:pPr>
      <w:r>
        <w:rPr/>
        <w:t xml:space="preserve"> </w:t>
      </w:r>
      <w:r>
        <w:rPr/>
        <w:t>C245 C1069 ) C245_=_C1070( C245 C1070 ) \nC245_=_C1071( C245 C1071 ) C245_=_C1072( C245 C1072 ) C245_=_C1073( C245 C1073 ) C245_=_C1074( C245 C1074 ) C245_=_C1075( C245 C1075 ) C245_=_C1076( C245 C1076 ) \nC245_=_C1077( C245 C1077 ) C260_=_C262( C260 C262 ) C260_=_C280( C260 C280 ) C260_=_C316( C260 C316 ) C260_=_C478( C260 C478 ) C260_=_C560( C260 C560 ) \nC260_=_C812( C260 C812 ) C260_=_C1060( C260 C1060 ) C260_=_C1061( C260 C1061 ) C260_=_C1062( C260 C1062 ) C260_=_C1063( C260 C1063 ) C260_=_C1064( C260 C1064 ) \nC260_=_C1065( C260 C1065 ) C260_=_C1066( C260 C1066 ) C260_=_C1067( C260 C1067 ) C260_=_C1068( C260 C1068 ) C260_=_C1069( C260 C1069 ) C260_=_C1070( C260 C1070 ) \nC260_=_C1071( C260 C1071 ) C260_=_C1072( C260 C1072 ) C260_=_C1073( C260 C1073 ) C260_=_C1074( C260 C1074 ) C260_=_C1075( C260 C1075 ) C260_=_C1076( C260 C1076 ) \nC260_=_C1077( C260 C1077 ) C262_=_C370( C262 C370 ) C262_=_C394( C262 C394 ) C262_=_C569( C262 C569 ) C262_=_C1064( C262 C1064 ) C262_=_C1745( C262 C1745 ) \nC262_=_C2031( C262 C2031 ) C262_=_C2052( C262 C2052 ) C262_=_C2285( C262 C2285 ) C262_=_C2453( C262 C2453 ) C262_=_C2454( C262 C2454 ) C262_=_C2455( C262 C2455 ) \nC262_=_C2456( C262 C2456 ) C262_=_C2457( C262 C2457 ) C262_=_C2458( C262 C2458 ) C262_=_C2459( C262 C2459 ) C262_=_C2460( C262 C2460 ) C262_=_C2461( C262 C2461 ) \nC262_=_C2462( C262 C2462 ) C262_=_C2463( C262 C2463 ) C262_=_C2464( C262 C2464 ) C262_=_C2465( C262 C2465 ) C262_=_C2466( C262 C2466 ) C280_=_C316( C280 C316 ) \nC280_=_C478( C280 C478 ) C280_=_C560( C280 C560 ) C280_=_C812( C280 C812 ) C280_=_C1060( C280 C1060 ) C280_=_C1061( C280 C1061 ) C280_=_C1062( C280 C1062 ) \nC280_=_C1063( C280 C1063 ) C280_=_C1064( C280 C1064 ) C280_=_C1065( C280 C1065 ) C280_=_C1066( C280 C1066 ) C280_=_C1067( C280 C1067 ) C280_=_C1068( C280 C1068 ) \nC280_=_C1069( C280 C1069 ) C280_=_C1070( C280 C1070 ) C280_=_C1071( C280 C1071 ) C280_=_C1072( C280 C1072 ) C280_=_C1073( C280 C1073 ) C280_=_C1074( C280 C1074 ) \nC280_=_C1075( C280 C1075 ) C280_=_C1076( C280 C1076 ) C280_=_C1077( C280 C1077 ) C316_=_C478( C316 C478 ) C316_=_C560( C316 C560 ) C316_=_C812( C316 C812 ) \nC316_=_C1060( C316 C1060 ) C316_=_C1061( C316 C1061 ) C316_=_C1062( C316 C1062 ) C316_=_C1063( C316 C1063 ) C316_=_C1064( C316 C1064 ) C316_=_C1065( C316 C1065 ) \nC316_=_C1066( C316 C1066 ) C316_=_C1067( C316 C1067 ) C316_=_C1068( C316 C1068 ) C316_=_C1069( C316 C1069 ) C316_=_C1070( C316 C1070 ) C316_=_C1071( C316 C1071 ) \nC316_=_C1072( C316 C1072 ) C316_=_C1073( C316 C1073 ) C316_=_C1074( C316 C1074 ) C316_=_C1075( C316 C1075 ) C316_=_C1076( C316 C1076 ) C316_=_C1077( C316 C1077 ) \nC370_=_C394( C370 C394 ) C370_=_C569( C370 C569 ) C370_=_C1064( C370 C1064 ) C370_=_C1745( C370 C1745 ) C370_=_C2031( C370 C2031 ) C370_=_C2052( C370 C2052 ) \nC370_=_C2285( C370 C2285 ) C370_=_C2453( C370 C2453 ) C370_=_C2454( C370 C2454 ) C370_=_C2455( C370 C2455 ) C370_=_C2456( C370 C2456 ) C370_=_C2457( C370 C2457 ) \nC370_=_C2458( C370 C2458 ) C370_=_C2459( C370 C2459 ) C370_=_C2460( C370 C2460 ) C370_=_C2461( C370 C2461 ) C370_=_C2462( C370 C2462 ) C370_=_C2463( C370 C2463 ) \nC370_=_C2464( C370 C2464 ) C370_=_C2465( C370 C2465 ) C370_=_C2466( C370 C2466 ) C394_=_C569( C394 C569 ) C394_=_C1064( C394 C1064 ) C394_=_C1745( C394 C1745 ) \nC394_=_C2031( C394 C2031 ) C394_=_C2052( C394 C2052 ) C394_=_C2285( C394 C2285 ) C394_=_C2453( C394 C2453 ) C394_=_C2454( C394 C2454 ) C394_=_C2455( C394 C2455 ) \nC394_=_C2456( C394 C2456 ) C394_=_C2457( C394 C2457 ) C394_=_C2458( C394 C2458 ) C394_=_C2459( C394 C2459 ) C394_=_C2460( C394 C2460 ) C394_=_C2461( C394 C2461 ) \nC394_=_C2462( C394 C2462 ) C394_=_C2463( C394 C2463 ) C394_=_C2464( C394 C2464 ) C394_=_C2465( C394 C2465 ) C394_=_C2466( C394 C2466 ) C478_=_C560( C478 C560 ) \nC478_=_C812( C478 C812 ) C478_=_C1060( C478 C1060 ) C478_=_C1061( C478 C1061 ) C478_=_C1062( C478 C1062 ) C478_=_C1063( C478 C1063 ) C478_=_C1064( C478 C1064 ) \nC478_=_C1065( C478 C1065 ) C478_=_C1066( C478 C1066 ) C478_=_C1067( C478 C1067 ) C478_=_C1068( C478 C1068 ) C478_=_C1069( C478 C1069 ) C478_=_C1070( C478 C1070 ) \nC478_=_C1071( C478 C1071 ) C478_=_C1072( C478 C1072 ) C478_=_C1073( C478 C1073 ) C478_=_C1074( C478 C1074 ) C478_=_C1075( C478 C1075 ) C478_=_C1076( C478 C1076 ) \nC478_=_C1077( C478 C1077 ) C560_=_C569( C560 C569 ) C560_=_C812( C560 C812 ) C560_=_C1060( C560 C1060 ) C560_=_C1061( C560 C1061 ) C560_=_C1062( C560 C1062 ) \nC560_=_C1063( C560 C1063 ) C560_=_C1064( C560 C1064 ) C560_=_C1065( C560 C1065 ) C560_=_C1066( C560 C1066 ) C560_=_C1067( C560 C1067 ) C560_=_C1068( C560 C1068 ) \nC560_=_C1069( C560 C1069 ) C560_=_C1070( C560 C1070 ) C560_=_C1071( C560 C1071 ) C560_=_C1072( C560 C1072 ) C560_=_C1073( C560 C1073 ) C560_=_C1074( C560 C1074 ) \nC560_=_C1075( C560 C1075 ) C560_=_C1076( C560 C1076 ) C560_=_C1077( C560 C1077 ) C569_=_C1064( C569 C1064 ) C569_=_C1745( C569 C1745 ) C569_=_C2031( C569 C2031 ) \nC569_=_C2052( C569 C2052 ) C569_=_C2285( C569 C2285 ) C569_=_C2453( C569 C2453 ) C569_=_C2454( C569 C2454 ) C569_=_C2455( C569 C2455 ) C569_=_C2456( C569 C2456 ) \nC569_=_C2457( C569 C2457 ) C569_=_C2458( C569 C2458 ) C569_=_C2459( C569 C2459 ) C569_=_C2460( C569 C2460 ) C569_=_C2461( C569 C2461 ) C569_=_C2462( C569 C2462 ) \nC569_=_C2463( C569 C2463 ) C569_=_C2464( C569 C2464 ) C569_=_C2465( C569 C2465 ) C569_=_C2466( C569 C2466 ) C812_=_C1060( C812 C1060 ) C812_=_C1061( C812 C1061 ) \nC812_=_C1062( C812 C1062 ) C812_=_C1063( C812 C1063 ) C812_=_C1064( C812 C1064 ) C812_=_C1065( C812 C1065 ) C812_=_C1066( C812 C1066 ) C812_=_C1067( C812 C1067 ) \nC812_=_C1068( C812 C1068 ) C812_=_C1069( C812 C1069 ) C812_=_C1070( C812 C1070 ) C812_=_C1071( C812 C1071 ) C812_=_C1072( C812 C1072 ) C812_=_C1073( C812 C1073 ) \nC812_=_C1074( C812 C1074 ) C812_=_C1075( C812 C1075 ) C812_=_C1076( C812 C1076 ) C812_=_C1077( C812 C1077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2052( C1062 C2052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2285( C1063 C2285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745( C1064 C1745 ) C1064_=_C2031( C1064 C2031 ) C1064_=_C2052( C1064 C2052 ) \nC1064_=_C2285( C1064 C2285 ) C1064_=_C2453( C1064 C2453 ) C1064_=_C2454( C1064 C2454 ) C1064_=_C2455( C1064 C2455 ) C1064_=_C2456( C1064 C2456 ) C1064_=_C2457( C1064 C2457 ) \nC1064_=_C2458( C1064 C2458 ) C1064_=_C2459( C1064 C2459 ) C1064_=_C2460( C1064 C2460 ) C1064_=_C2461( C1064 C2461 ) C1064_=_C2462( C1064 C2462 ) C1064_=_C2463( C1064 C2463 ) \nC1064_=_C2464( C1064 C2464 ) C1064_=_C2465( C1064 C2465 ) C1064_=_C2466( C1064 C2466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2453( C1065 C2453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7_=_C1068( C1067 C1068 ) C1067_=_C1069( C1067 C1069 ) C1067_=_C1070( C1067 C1070 ) \nC1067_=_C1071( C1067 C1071 ) C1067_=_C1072( C1067 C1072 ) C1067_=_C1073( C1067 C1073 ) C1067_=_C1074( C1067 C1074 ) C1067_=_C1075( C1067 C1075 ) C1067_=_C1076( C1067 C1076 ) \nC1067_=_C1077( C1067 C1077 ) C1068_=_C1069( C1068 C1069 ) C1068_=_C1070( C1068 C1070 ) C1068_=_C1071( C1068 C1071 ) C1068_=_C1072( C1068 C1072 ) C1068_=_C1073( C1068 C1073 ) \nC1068_=_C1074( C1068 C1074 ) C1068_=_C1075( C1068 C1075 ) C1068_=_C1076( C1068 C1076 ) C1068_=_C1077( C1068 C1077 ) C1068_=_C2457(</w:t>
      </w:r>
    </w:p>
    <w:p>
      <w:pPr>
        <w:pStyle w:val="PreformattedText"/>
        <w:bidi w:val="0"/>
        <w:spacing w:before="0" w:after="0"/>
        <w:jc w:val="left"/>
        <w:rPr/>
      </w:pPr>
      <w:r>
        <w:rPr/>
        <w:t xml:space="preserve"> </w:t>
      </w:r>
      <w:r>
        <w:rPr/>
        <w:t>C1068 C2457 ) C1069_=_C1070( C1069 C1070 ) \nC1069_=_C1071( C1069 C1071 ) C1069_=_C1072( C1069 C1072 ) C1069_=_C1073( C1069 C1073 ) C1069_=_C1074( C1069 C1074 ) C1069_=_C1075( C1069 C1075 ) C1069_=_C1076( C1069 C1076 ) \nC1069_=_C1077( C1069 C1077 ) C1070_=_C1071( C1070 C1071 ) C1070_=_C1072( C1070 C1072 ) C1070_=_C1073( C1070 C1073 ) C1070_=_C1074( C1070 C1074 ) C1070_=_C1075( C1070 C1075 ) \nC1070_=_C1076( C1070 C1076 ) C1070_=_C1077( C1070 C1077 ) C1071_=_C1072( C1071 C1072 ) C1071_=_C1073( C1071 C1073 ) C1071_=_C1074( C1071 C1074 ) C1071_=_C1075( C1071 C1075 ) \nC1071_=_C1076( C1071 C1076 ) C1071_=_C1077( C1071 C1077 ) C1072_=_C1073( C1072 C1073 ) C1072_=_C1074( C1072 C1074 ) C1072_=_C1075( C1072 C1075 ) C1072_=_C1076( C1072 C1076 ) \nC1072_=_C1077( C1072 C1077 ) C1073_=_C1074( C1073 C1074 ) C1073_=_C1075( C1073 C1075 ) C1073_=_C1076( C1073 C1076 ) C1073_=_C1077( C1073 C1077 ) C1073_=_C2461( C1073 C2461 ) \nC1074_=_C1075( C1074 C1075 ) C1074_=_C1076( C1074 C1076 ) C1074_=_C1077( C1074 C1077 ) C1074_=_C2462( C1074 C2462 ) C1075_=_C1076( C1075 C1076 ) C1075_=_C1077( C1075 C1077 ) \nC1075_=_C2463( C1075 C2463 ) C1076_=_C1077( C1076 C1077 ) C1077_=_C2466( C1077 C2466 ) C1745_=_C2031( C1745 C2031 ) C1745_=_C2052( C1745 C2052 ) C1745_=_C2285( C1745 C2285 ) \nC1745_=_C2453( C1745 C2453 ) C1745_=_C2454( C1745 C2454 ) C1745_=_C2455( C1745 C2455 ) C1745_=_C2456( C1745 C2456 ) C1745_=_C2457( C1745 C2457 ) C1745_=_C2458( C1745 C2458 ) \nC1745_=_C2459( C1745 C2459 ) C1745_=_C2460( C1745 C2460 ) C1745_=_C2461( C1745 C2461 ) C1745_=_C2462( C1745 C2462 ) C1745_=_C2463( C1745 C2463 ) C1745_=_C2464( C1745 C2464 ) \nC1745_=_C2465( C1745 C2465 ) C1745_=_C2466( C1745 C2466 ) C2031_=_C2052( C2031 C2052 ) C2031_=_C2285( C2031 C2285 ) C2031_=_C2453( C2031 C2453 ) C2031_=_C2454( C2031 C2454 ) \nC2031_=_C2455( C2031 C2455 ) C2031_=_C2456( C2031 C2456 ) C2031_=_C2457( C2031 C2457 ) C2031_=_C2458( C2031 C2458 ) C2031_=_C2459( C2031 C2459 ) C2031_=_C2460( C2031 C2460 ) \nC2031_=_C2461( C2031 C2461 ) C2031_=_C2462( C2031 C2462 ) C2031_=_C2463( C2031 C2463 ) C2031_=_C2464( C2031 C2464 ) C2031_=_C2465( C2031 C2465 ) C2031_=_C2466( C2031 C2466 ) \nC2052_=_C2285( C2052 C2285 ) C2052_=_C2453( C2052 C2453 ) C2052_=_C2454( C2052 C2454 ) C2052_=_C2455( C2052 C2455 ) C2052_=_C2456( C2052 C2456 ) C2052_=_C2457( C2052 C2457 ) \nC2052_=_C2458( C2052 C2458 ) C2052_=_C2459( C2052 C2459 ) C2052_=_C2460( C2052 C2460 ) C2052_=_C2461( C2052 C2461 ) C2052_=_C2462( C2052 C2462 ) C2052_=_C2463( C2052 C2463 ) \nC2052_=_C2464( C2052 C2464 ) C2052_=_C2465( C2052 C2465 ) C2052_=_C2466( C2052 C2466 ) C2285_=_C2453( C2285 C2453 ) C2285_=_C2454( C2285 C2454 ) C2285_=_C2455( C2285 C2455 ) \nC2285_=_C2456( C2285 C2456 ) C2285_=_C2457( C2285 C2457 ) C2285_=_C2458( C2285 C2458 ) C2285_=_C2459( C2285 C2459 ) C2285_=_C2460( C2285 C2460 ) C2285_=_C2461( C2285 C2461 ) \nC2285_=_C2462( C2285 C2462 ) C2285_=_C2463( C2285 C2463 ) C2285_=_C2464( C2285 C2464 ) C2285_=_C2465( C2285 C2465 ) C2285_=_C2466( C2285 C2466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6_=_C2457( C2456 C2457 ) \nC2456_=_C2458( C2456 C2458 ) C2456_=_C2459( C2456 C2459 ) C2456_=_C2460( C2456 C2460 ) C2456_=_C2461( C2456 C2461 ) C2456_=_C2462( C2456 C2462 ) C2456_=_C2463( C2456 C2463 ) \nC2456_=_C2464( C2456 C2464 ) C2456_=_C2465( C2456 C2465 ) C2456_=_C2466( C2456 C2466 ) C2457_=_C2458( C2457 C2458 ) C2457_=_C2459( C2457 C2459 ) C2457_=_C2460( C2457 C2460 ) \nC2457_=_C2461( C2457 C2461 ) C2457_=_C2462( C2457 C2462 ) C2457_=_C2463( C2457 C2463 ) C2457_=_C2464( C2457 C2464 ) C2457_=_C2465( C2457 C2465 ) C2457_=_C2466( C2457 C2466 ) \nC2458_=_C2459( C2458 C2459 ) C2458_=_C2460( C2458 C2460 ) C2458_=_C2461( C2458 C2461 ) C2458_=_C2462( C2458 C2462 ) C2458_=_C2463( C2458 C2463 ) C2458_=_C2464( C2458 C2464 ) \nC2458_=_C2465( C2458 C2465 ) C2458_=_C2466( C2458 C2466 ) C2459_=_C2460( C2459 C2460 ) C2459_=_C2461( C2459 C2461 ) C2459_=_C2462( C2459 C2462 ) C2459_=_C2463( C2459 C2463 ) \nC2459_=_C2464( C2459 C2464 ) C2459_=_C2465( C2459 C2465 ) C2459_=_C2466( C2459 C2466 ) C2460_=_C2461( C2460 C2461 ) C2460_=_C2462( C2460 C2462 ) C2460_=_C2463( C2460 C2463 ) \nC2460_=_C2464( C2460 C2464 ) C2460_=_C2465( C2460 C2465 ) C2460_=_C2466( C2460 C2466 ) C2461_=_C2462( C2461 C2462 ) C2461_=_C2463( C2461 C2463 ) C2461_=_C2464( C2461 C2464 ) \nC2461_=_C2465( C2461 C2465 ) C2461_=_C2466( C2461 C2466 ) C2462_=_C2463( C2462 C2463 ) C2462_=_C2464( C2462 C2464 ) C2462_=_C2465( C2462 C2465 ) C2462_=_C2466( C2462 C2466 ) \nC2463_=_C2464( C2463 C2464 ) C2463_=_C2465( C2463 C2465 ) C2463_=_C2466( C2463 C2466 ) C2464_=_C2465( C2464 C2465 ) C2464_=_C2466( C2464 C2466 ) C2465_=_C2466( C2465 C2466 ) "];258-&gt;312[label="54: C16 C43 C97 C116 C164 \nC205 C207 C225 C245 C260 C262 \nC280 C316 C370 C394 C478 C560 \nC569 C812 C1060 C1061 C1062 C1063 \nC1065 C1066 C1067 C1068 C1069 C1070 \nC1071 C1072 C1073 C1074 C1075 C1076 \nC1077 C1745 C2031 C2052 C2285 C2453 \nC2454 C2455 C2456 C2457 C2458 C2459 \nC2460 C2461 C2462 C2463 C2464 C2465 \nC2466 \n713: C16_=_C43 ,C16_=_C205 ,C16_=_C245 ,C16_=_C260 ,C16_=_C280 ,\nC16_=_C316 ,C16_=_C478 ,C16_=_C560 ,C16_=_C812 ,C16_=_C1060 ,C16_=_C1061 ,\nC16_=_C1062 ,C16_=_C1063 ,C16_=_C1065 ,C16_=_C1066 ,C16_=_C1067 ,C16_=_C1068 ,\nC16_=_C1069 ,C16_=_C1070 ,C16_=_C1071 ,C16_=_C1072 ,C16_=_C1073 ,C16_=_C1074 ,\nC16_=_C1075 ,C16_=_C1076 ,C16_=_C1077 ,C43_=_C205 ,C43_=_C245 ,C43_=_C260 ,\nC43_=_C280 ,C43_=_C316 ,C43_=_C478 ,C43_=_C560 ,C43_=_C812 ,C43_=_C1060 ,\nC43_=_C1061 ,C43_=_C1062 ,C43_=_C1063 ,C43_=_C1065 ,C43_=_C1066 ,C43_=_C1067 ,\nC43_=_C1068 ,C43_=_C1069 ,C43_=_C1070 ,C43_=_C1071 ,C43_=_C1072 ,C43_=_C1073 ,\nC43_=_C1074 ,C43_=_C1075 ,C43_=_C1076 ,C43_=_C1077 ,C97_=_C116 ,C97_=_C164 ,\nC97_=_C207 ,C97_=_C225 ,C97_=_C262 ,C97_=_C370 ,C97_=_C394 ,C97_=_C569 ,\nC97_=_C1745 ,C97_=_C2031 ,C97_=_C2052 ,C97_=_C2285 ,C97_=_C2453 ,C97_=_C2454 ,\nC97_=_C2455 ,C97_=_C2456 ,C97_=_C2457 ,C97_=_C2458 ,C97_=_C2459 ,C97_=_C2460 ,\nC97_=_C2461 ,C97_=_C2462 ,C97_=_C2463 ,C97_=_C2464 ,C97_=_C2465 ,C97_=_C2466 ,\nC116_=_C164 ,C116_=_C207 ,C116_=_C225 ,C116_=_C262 ,C116_=_C370 ,C116_=_C394 ,\nC116_=_C569 ,C116_=_C1745 ,C116_=_C2031 ,C116_=_C2052 ,C116_=_C2285 ,C116_=_C2453 ,\nC116_=_C2454 ,C116_=_C2455 ,C116_=_C2456 ,C116_=_C2457 ,C116_=_C2458 ,C116_=_C2459 ,\nC116_=_C2460 ,C116_=_C2461 ,C116_=_C2462 ,C116_=_C2463 ,C116_=_C2464 ,C116_=_C2465 ,\nC116_=_C2466 ,C164_=_C207 ,C164_=_C225 ,C164_=_C262 ,C164_=_C370 ,C164_=_C394 ,\nC164_=_C569 ,C164_=_C1745 ,C164_=_C2031 ,C164_=_C2052 ,C164_=_C2285 ,C164_=_C2453 ,\nC164_=_C2454 ,C164_=_C2455 ,C164_=_C2456 ,C164_=_C2457 ,C164_=_C2458 ,C164_=_C2459 ,\nC164_=_C2460 ,C164_=_C2461 ,C164_=_C2462 ,C164_=_C2463 ,C164_=_C2464 ,C164_=_C2465 ,\nC164_=_C2466 ,C205_=_C207 ,C205_=_C245 ,C205_=_C260 ,C205_=_C280 ,C205_=_C316 ,\nC205_=_C478 ,C205_=_C560 ,C205_=_C812 ,C205_=_C1060 ,C205_=_C1061 ,C205_=_C1062 ,\nC205_=_C1063 ,C205_=_C1065 ,C205_=_C1066 ,C205_=_C1067 ,C205_=_C1068 ,C205_=_C1069 ,\nC205_=_C1070 ,C205_=_C1071 ,C205_=_C1072 ,C205_=_C1073 ,C205_=_C1074 ,C205_=_C1075 ,\nC205_=_C1076 ,C205_=_C1077 ,C207_=_C225 ,C207_=_C262 ,C207_=_C370 ,C207_=_C394 ,\nC207_=_C569 ,C207_=_C1745 ,C207_=_C2031 ,C207_=_C2052 ,C207_=_C2285 ,C207_=_C2453 ,\nC207_=_C2454 ,C207_=_C2455 ,C207_=_C2456 ,C207_=_C2457 ,C207_=_C2458 ,C207_=_C2459 ,\nC207_=_C2460 ,C207_=_C2461 ,C207_=_C2462 ,C207_=_C2463 ,C207_=_C2464 ,C207_=_C2465 ,\nC207_=_C2466 ,C225_=_C262 ,C225_=_C370 ,C225_=_C394 ,C225_=_C569 ,C225_=_C1745 ,\nC225_=_C2031 ,C225_=_C2052 ,C225_=_C2285 ,C225_=_C2453 ,C225_=_C2454 ,C225_=_C2455 ,\nC225_=_C2456 ,C225_=_C2457 ,C225_=_C2458 ,C225_=_C2459 ,C225_=_C2460 ,C225_=_C2461 ,\nC225_=_C2462 ,C225_=_C2463 ,C225_=_C2464 ,C225_=_C2465 ,C225_=_C2466 ,C245_=_C260 ,\nC245_=_C280 ,C245_=_C316 ,C245_=_C478 ,C245_=_C560 ,C245_=_C812 ,C245_=_C1060 ,\nC245_=_C1061 ,C245_=_C1062 ,C245_=_C1063 ,C245_=_C1065 ,C245_=_C1066 ,C245_=_C1067 ,\nC245_=_C1068 ,C245_=_C1069 ,C245_=_C1070 ,C245_=_C1071 ,C245_=_C1072 ,C245_=_C1073 ,\nC245_=_C1074 ,C245_=_C1075 ,C245_=_C1076 ,C245_=_C1077 ,C260_=_C262 ,C260_=_C280 ,\nC260_=_C316 ,C260_=_C478 ,C260_=_C560 ,C260_=_C812 ,C260_=_C1060 ,C260_=_C1061 ,\nC260_=_C1062 ,C260_=_C1063 ,C260_=_C1065 ,C260_=_C1066 ,C260_=_C1067 ,C260_=_C1068 ,\nC260_=_C1069 ,C260_=_C1070 ,C260_=_C1071 ,C260_=_C1072 ,C260_=_C1073 ,C260_=_C1074 ,\nC260_=_C1075 ,C260_=_C1076 ,C260_=_C1077 ,C262_=_C370 ,C262_=_C394 ,C262_=_C569 ,\nC262_=_C1745 ,C262_=_C2031 ,C262_=_C2052 ,C262_=_C2285 ,C262_=_C2453 ,C262_=_C2454 ,\nC262_=_C2455 ,C262_=_C2456 ,C262_=_C2457 ,C262_=_C2458 ,C262_=_C2459 ,C262_=_C2460 ,\nC262_=_C2461 ,C262_=_C2462 ,C262_=_C2463 ,C262_=_C2464 ,C262_=_C2465 ,C262_=_C2466 ,\nC280_=_C316 ,C280_=_C478 ,C280_=_C560 ,C280_=_C812 ,C280_=_C1060 ,C280_=_C1061 ,\nC280_=_C1062 ,C280_=_C1063 ,C280_=_C1065 ,C280_=_C1066 ,C280_=_C1067 ,C280_=_C1068 ,\nC280_=_C1069 ,C280_=_C1070 ,C280_=_C1071 ,C280_=_C1072 ,C280_=_C1073 ,C280_=_C1074 ,\nC280_=_C1075</w:t>
      </w:r>
    </w:p>
    <w:p>
      <w:pPr>
        <w:pStyle w:val="PreformattedText"/>
        <w:bidi w:val="0"/>
        <w:spacing w:before="0" w:after="0"/>
        <w:jc w:val="left"/>
        <w:rPr/>
      </w:pPr>
      <w:r>
        <w:rPr/>
        <w:t xml:space="preserve"> </w:t>
      </w:r>
      <w:r>
        <w:rPr/>
        <w:t>,C280_=_C1076 ,C280_=_C1077 ,C316_=_C478 ,C316_=_C560 ,C316_=_C812 ,\nC316_=_C1060 ,C316_=_C1061 ,C316_=_C1062 ,C316_=_C1063 ,C316_=_C1065 ,C316_=_C1066 ,\nC316_=_C1067 ,C316_=_C1068 ,C316_=_C1069 ,C316_=_C1070 ,C316_=_C1071 ,C316_=_C1072 ,\nC316_=_C1073 ,C316_=_C1074 ,C316_=_C1075 ,C316_=_C1076 ,C316_=_C1077 ,C370_=_C394 ,\nC370_=_C569 ,C370_=_C1745 ,C370_=_C2031 ,C370_=_C2052 ,C370_=_C2285 ,C370_=_C2453 ,\nC370_=_C2454 ,C370_=_C2455 ,C370_=_C2456 ,C370_=_C2457 ,C370_=_C2458 ,C370_=_C2459 ,\nC370_=_C2460 ,C370_=_C2461 ,C370_=_C2462 ,C370_=_C2463 ,C370_=_C2464 ,C370_=_C2465 ,\nC370_=_C2466 ,C394_=_C569 ,C394_=_C1745 ,C394_=_C2031 ,C394_=_C2052 ,C394_=_C2285 ,\nC394_=_C2453 ,C394_=_C2454 ,C394_=_C2455 ,C394_=_C2456 ,C394_=_C2457 ,C394_=_C2458 ,\nC394_=_C2459 ,C394_=_C2460 ,C394_=_C2461 ,C394_=_C2462 ,C394_=_C2463 ,C394_=_C2464 ,\nC394_=_C2465 ,C394_=_C2466 ,C478_=_C560 ,C478_=_C812 ,C478_=_C1060 ,C478_=_C1061 ,\nC478_=_C1062 ,C478_=_C1063 ,C478_=_C1065 ,C478_=_C1066 ,C478_=_C1067 ,C478_=_C1068 ,\nC478_=_C1069 ,C478_=_C1070 ,C478_=_C1071 ,C478_=_C1072 ,C478_=_C1073 ,C478_=_C1074 ,\nC478_=_C1075 ,C478_=_C1076 ,C478_=_C1077 ,C560_=_C569 ,C560_=_C812 ,C560_=_C1060 ,\nC560_=_C1061 ,C560_=_C1062 ,C560_=_C1063 ,C560_=_C1065 ,C560_=_C1066 ,C560_=_C1067 ,\nC560_=_C1068 ,C560_=_C1069 ,C560_=_C1070 ,C560_=_C1071 ,C560_=_C1072 ,C560_=_C1073 ,\nC560_=_C1074 ,C560_=_C1075 ,C560_=_C1076 ,C560_=_C1077 ,C569_=_C1745 ,C569_=_C2031 ,\nC569_=_C2052 ,C569_=_C2285 ,C569_=_C2453 ,C569_=_C2454 ,C569_=_C2455 ,C569_=_C2456 ,\nC569_=_C2457 ,C569_=_C2458 ,C569_=_C2459 ,C569_=_C2460 ,C569_=_C2461 ,C569_=_C2462 ,\nC569_=_C2463 ,C569_=_C2464 ,C569_=_C2465 ,C569_=_C2466 ,C812_=_C1060 ,C812_=_C1061 ,\nC812_=_C1062 ,C812_=_C1063 ,C812_=_C1065 ,C812_=_C1066 ,C812_=_C1067 ,C812_=_C1068 ,\nC812_=_C1069 ,C812_=_C1070 ,C812_=_C1071 ,C812_=_C1072 ,C812_=_C1073 ,C812_=_C1074 ,\nC812_=_C1075 ,C812_=_C1076 ,C812_=_C1077 ,C1060_=_C1061 ,C1060_=_C1062 ,C1060_=_C1063 ,\nC1060_=_C1065 ,C1060_=_C1066 ,C1060_=_C1067 ,C1060_=_C1068 ,C1060_=_C1069 ,C1060_=_C1070 ,\nC1060_=_C1071 ,C1060_=_C1072 ,C1060_=_C1073 ,C1060_=_C1074 ,C1060_=_C1075 ,C1060_=_C1076 ,\nC1060_=_C1077 ,C1061_=_C1062 ,C1061_=_C1063 ,C1061_=_C1065 ,C1061_=_C1066 ,C1061_=_C1067 ,\nC1061_=_C1068 ,C1061_=_C1069 ,C1061_=_C1070 ,C1061_=_C1071 ,C1061_=_C1072 ,C1061_=_C1073 ,\nC1061_=_C1074 ,C1061_=_C1075 ,C1061_=_C1076 ,C1061_=_C1077 ,C1062_=_C1063 ,C1062_=_C1065 ,\nC1062_=_C1066 ,C1062_=_C1067 ,C1062_=_C1068 ,C1062_=_C1069 ,C1062_=_C1070 ,C1062_=_C1071 ,\nC1062_=_C1072 ,C1062_=_C1073 ,C1062_=_C1074 ,C1062_=_C1075 ,C1062_=_C1076 ,C1062_=_C1077 ,\nC1062_=_C2052 ,C1063_=_C1065 ,C1063_=_C1066 ,C1063_=_C1067 ,C1063_=_C1068 ,C1063_=_C1069 ,\nC1063_=_C1070 ,C1063_=_C1071 ,C1063_=_C1072 ,C1063_=_C1073 ,C1063_=_C1074 ,C1063_=_C1075 ,\nC1063_=_C1076 ,C1063_=_C1077 ,C1063_=_C2285 ,C1065_=_C1066 ,C1065_=_C1067 ,C1065_=_C1068 ,\nC1065_=_C1069 ,C1065_=_C1070 ,C1065_=_C1071 ,C1065_=_C1072 ,C1065_=_C1073 ,C1065_=_C1074 ,\nC1065_=_C1075 ,C1065_=_C1076 ,C1065_=_C1077 ,C1065_=_C2453 ,C1066_=_C1067 ,C1066_=_C1068 ,\nC1066_=_C1069 ,C1066_=_C1070 ,C1066_=_C1071 ,C1066_=_C1072 ,C1066_=_C1073 ,C1066_=_C1074 ,\nC1066_=_C1075 ,C1066_=_C1076 ,C1066_=_C1077 ,C1067_=_C1068 ,C1067_=_C1069 ,C1067_=_C1070 ,\nC1067_=_C1071 ,C1067_=_C1072 ,C1067_=_C1073 ,C1067_=_C1074 ,C1067_=_C1075 ,C1067_=_C1076 ,\nC1067_=_C1077 ,C1068_=_C1069 ,C1068_=_C1070 ,C1068_=_C1071 ,C1068_=_C1072 ,C1068_=_C1073 ,\nC1068_=_C1074 ,C1068_=_C1075 ,C1068_=_C1076 ,C1068_=_C1077 ,C1068_=_C2457 ,C1069_=_C1070 ,\nC1069_=_C1071 ,C1069_=_C1072 ,C1069_=_C1073 ,C1069_=_C1074 ,C1069_=_C1075 ,C1069_=_C1076 ,\nC1069_=_C1077 ,C1070_=_C1071 ,C1070_=_C1072 ,C1070_=_C1073 ,C1070_=_C1074 ,C1070_=_C1075 ,\nC1070_=_C1076 ,C1070_=_C1077 ,C1071_=_C1072 ,C1071_=_C1073 ,C1071_=_C1074 ,C1071_=_C1075 ,\nC1071_=_C1076 ,C1071_=_C1077 ,C1072_=_C1073 ,C1072_=_C1074 ,C1072_=_C1075 ,C1072_=_C1076 ,\nC1072_=_C1077 ,C1073_=_C1074 ,C1073_=_C1075 ,C1073_=_C1076 ,C1073_=_C1077 ,C1073_=_C2461 ,\nC1074_=_C1075 ,C1074_=_C1076 ,C1074_=_C1077 ,C1074_=_C2462 ,C1075_=_C1076 ,C1075_=_C1077 ,\nC1075_=_C2463 ,C1076_=_C1077 ,C1077_=_C2466 ,C1745_=_C2031 ,C1745_=_C2052 ,C1745_=_C2285 ,\nC1745_=_C2453 ,C1745_=_C2454 ,C1745_=_C2455 ,C1745_=_C2456 ,C1745_=_C2457 ,C1745_=_C2458 ,\nC1745_=_C2459 ,C1745_=_C2460 ,C1745_=_C2461 ,C1745_=_C2462 ,C1745_=_C2463 ,C1745_=_C2464 ,\nC1745_=_C2465 ,C1745_=_C2466 ,C2031_=_C2052 ,C2031_=_C2285 ,C2031_=_C2453 ,C2031_=_C2454 ,\nC2031_=_C2455 ,C2031_=_C2456 ,C2031_=_C2457 ,C2031_=_C2458 ,C2031_=_C2459 ,C2031_=_C2460 ,\nC2031_=_C2461 ,C2031_=_C2462 ,C2031_=_C2463 ,C2031_=_C2464 ,C2031_=_C2465 ,C2031_=_C2466 ,\nC2052_=_C2285 ,C2052_=_C2453 ,C2052_=_C2454 ,C2052_=_C2455 ,C2052_=_C2456 ,C2052_=_C2457 ,\nC2052_=_C2458 ,C2052_=_C2459 ,C2052_=_C2460 ,C2052_=_C2461 ,C2052_=_C2462 ,C2052_=_C2463 ,\nC2052_=_C2464 ,C2052_=_C2465 ,C2052_=_C2466 ,C2285_=_C2453 ,C2285_=_C2454 ,C2285_=_C2455 ,\nC2285_=_C2456 ,C2285_=_C2457 ,C2285_=_C2458 ,C2285_=_C2459 ,C2285_=_C2460 ,C2285_=_C2461 ,\nC2285_=_C2462 ,C2285_=_C2463 ,C2285_=_C2464 ,C2285_=_C2465 ,C2285_=_C2466 ,C2453_=_C2454 ,\nC2453_=_C2455 ,C2453_=_C2456 ,C2453_=_C2457 ,C2453_=_C2458 ,C2453_=_C2459 ,C2453_=_C2460 ,\nC2453_=_C2461 ,C2453_=_C2462 ,C2453_=_C2463 ,C2453_=_C2464 ,C2453_=_C2465 ,C2453_=_C2466 ,\nC2454_=_C2455 ,C2454_=_C2456 ,C2454_=_C2457 ,C2454_=_C2458 ,C2454_=_C2459 ,C2454_=_C2460 ,\nC2454_=_C2461 ,C2454_=_C2462 ,C2454_=_C2463 ,C2454_=_C2464 ,C2454_=_C2465 ,C2454_=_C2466 ,\nC2455_=_C2456 ,C2455_=_C2457 ,C2455_=_C2458 ,C2455_=_C2459 ,C2455_=_C2460 ,C2455_=_C2461 ,\nC2455_=_C2462 ,C2455_=_C2463 ,C2455_=_C2464 ,C2455_=_C2465 ,C2455_=_C2466 ,C2456_=_C2457 ,\nC2456_=_C2458 ,C2456_=_C2459 ,C2456_=_C2460 ,C2456_=_C2461 ,C2456_=_C2462 ,C2456_=_C2463 ,\nC2456_=_C2464 ,C2456_=_C2465 ,C2456_=_C2466 ,C2457_=_C2458 ,C2457_=_C2459 ,C2457_=_C2460 ,\nC2457_=_C2461 ,C2457_=_C2462 ,C2457_=_C2463 ,C2457_=_C2464 ,C2457_=_C2465 ,C2457_=_C2466 ,\nC2458_=_C2459 ,C2458_=_C2460 ,C2458_=_C2461 ,C2458_=_C2462 ,C2458_=_C2463 ,C2458_=_C2464 ,\nC2458_=_C2465 ,C2458_=_C2466 ,C2459_=_C2460 ,C2459_=_C2461 ,C2459_=_C2462 ,C2459_=_C2463 ,\nC2459_=_C2464 ,C2459_=_C2465 ,C2459_=_C2466 ,C2460_=_C2461 ,C2460_=_C2462 ,C2460_=_C2463 ,\nC2460_=_C2464 ,C2460_=_C2465 ,C2460_=_C2466 ,C2461_=_C2462 ,C2461_=_C2463 ,C2461_=_C2464 ,\nC2461_=_C2465 ,C2461_=_C2466 ,C2462_=_C2463 ,C2462_=_C2464 ,C2462_=_C2465 ,C2462_=_C2466 ,\nC2463_=_C2464 ,C2463_=_C2465 ,C2463_=_C2466 ,C2464_=_C2465 ,C2464_=_C2466 ,C2465_=_C2466 ,"];313[shape=box, label="id:313 level: 8\n57: C477 C478 C479 C480 C481 \nC482 C483 C484 C485 C486 C487 \nC488 C489 C490 C491 C492 C493 \nC494 C495 C496 C497 C498 C499 \nC500 C501 C502 C503 C504 C505 \nC570 C767 C1156 C1530 C1665 C1687 \nC1863 C1951 C2145 C2235 C2531 C2532 \nC2533 C2534 C2535 C2536 C2537 C2538 \nC2539 C2540 C2541 C2542 C2543 C2544 \nC2545 C2546 C2547 C2548 \n823: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767( C477 C767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1156( C480 C1156 ) C481_=_C482( C481 C482 ) C481_=_C483( C481 C483 ) C481_=_C484( C481 C484 ) C481_=_C485( C481 C485 ) C481_=_C486( C481 C486 ) \nC481_=_C487( C481 C487 ) C481_=_C488( C481 C488 ) C481_=_C489( C481 C489 ) C481_=_C490( C481 C490 ) C481_=_C491( C481 C491 ) C481_=_C492( C481 C492 ) \nC481_=_C493( C481 C493 ) C481_=_C494(</w:t>
      </w:r>
    </w:p>
    <w:p>
      <w:pPr>
        <w:pStyle w:val="PreformattedText"/>
        <w:bidi w:val="0"/>
        <w:spacing w:before="0" w:after="0"/>
        <w:jc w:val="left"/>
        <w:rPr/>
      </w:pPr>
      <w:r>
        <w:rPr/>
        <w:t xml:space="preserve"> </w:t>
      </w:r>
      <w:r>
        <w:rPr/>
        <w:t>C481 C494 ) C481_=_C495( C481 C495 ) C481_=_C496( C481 C496 ) C481_=_C497( C481 C497 ) C481_=_C498( C481 C498 ) \nC481_=_C499( C481 C499 ) C481_=_C500( C481 C500 ) C481_=_C501( C481 C501 ) C481_=_C502( C481 C502 ) C481_=_C503( C481 C503 ) C481_=_C504( C481 C504 ) \nC481_=_C505( C481 C505 ) C481_=_C1863( C481 C1863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1951( C482 C1951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2235( C483 C2235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70( C484 C570 ) C484_=_C767( C484 C767 ) \nC484_=_C1156( C484 C1156 ) C484_=_C1530( C484 C1530 ) C484_=_C1665( C484 C1665 ) C484_=_C1687( C484 C1687 ) C484_=_C1863( C484 C1863 ) C484_=_C1951( C484 C1951 ) \nC484_=_C2145( C484 C2145 ) C484_=_C2235( C484 C2235 ) C484_=_C2531( C484 C2531 ) C484_=_C2532( C484 C2532 ) C484_=_C2533( C484 C2533 ) C484_=_C2534( C484 C2534 ) \nC484_=_C2535( C484 C2535 ) C484_=_C2536( C484 C2536 ) C484_=_C2537( C484 C2537 ) C484_=_C2538( C484 C2538 ) C484_=_C2539( C484 C2539 ) C484_=_C2540( C484 C2540 ) \nC484_=_C2541( C484 C2541 ) C484_=_C2542( C484 C2542 ) C484_=_C2543( C484 C2543 ) C484_=_C2544( C484 C2544 ) C484_=_C2545( C484 C2545 ) C484_=_C2546( C484 C2546 ) \nC484_=_C2547( C484 C2547 ) C484_=_C2548( C484 C2548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2531( C485 C253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2539( C491 C2539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3_=_C494( C493 C494 ) C493_=_C495( C493 C495 ) \nC493_=_C496( C493 C496 ) C493_=_C497( C493 C497 ) C493_=_C498( C493 C498 ) C493_=_C499( C493 C499 ) C493_=_C500( C493 C500 ) C493_=_C501( C493 C501 ) \nC493_=_C502( C493 C502 ) C493_=_C503( C493 C503 ) C493_=_C504( C493 C504 ) C493_=_C505( C493 C505 ) C493_=_C2542( C493 C2542 ) C494_=_C495( C494 C495 ) \nC494_=_C496( C494 C496 ) C494_=_C497( C494 C497 ) C494_=_C498( C494 C498 ) C494_=_C499( C494 C499 ) C494_=_C500( C494 C500 ) C494_=_C501( C494 C501 ) \nC494_=_C502( C494 C502 ) C494_=_C503( C494 C503 ) C494_=_C504( C494 C504 ) C494_=_C505( C494 C505 ) C494_=_C2543( C494 C2543 ) C495_=_C496( C495 C496 ) \nC495_=_C497( C495 C497 ) C495_=_C498( C495 C498 ) C495_=_C499( C495 C499 ) C495_=_C500( C495 C500 ) C495_=_C501( C495 C501 ) C495_=_C502( C495 C502 ) \nC495_=_C503( C495 C503 ) C495_=_C504( C495 C504 ) C495_=_C505( C495 C505 ) C496_=_C497( C496 C497 ) C496_=_C498( C496 C498 ) C496_=_C499( C496 C499 ) \nC496_=_C500( C496 C500 ) C496_=_C501( C496 C501 ) C496_=_C502( C496 C502 ) C496_=_C503( C496 C503 ) C496_=_C504( C496 C504 ) C496_=_C505( C496 C505 ) \nC497_=_C498( C497 C498 ) C497_=_C499( C497 C499 ) C497_=_C500( C497 C500 ) C497_=_C501( C497 C501 ) C497_=_C502( C497 C502 ) C497_=_C503( C497 C503 ) \nC497_=_C504( C497 C504 ) C497_=_C505( C497 C505 ) C498_=_C499( C498 C499 ) C498_=_C500( C498 C500 ) C498_=_C501( C498 C501 ) C498_=_C502( C498 C502 ) \nC498_=_C503( C498 C503 ) C498_=_C504( C498 C504 ) C498_=_C505( C498 C505 ) C499_=_C500( C499 C500 ) C499_=_C501( C499 C501 ) C499_=_C502( C499 C502 ) \nC499_=_C503( C499 C503 ) C499_=_C504( C499 C504 ) C499_=_C505( C499 C505 ) C500_=_C501( C500 C501 ) C500_=_C502( C500 C502 ) C500_=_C503( C500 C503 ) \nC500_=_C504( C500 C504 ) C500_=_C505( C500 C505 ) C501_=_C502( C501 C502 ) C501_=_C503( C501 C503 ) C501_=_C504( C501 C504 ) C501_=_C505( C501 C505 ) \nC501_=_C2545( C501 C2545 ) C502_=_C503( C502 C503 ) C502_=_C504( C502 C504 ) C502_=_C505( C502 C505 ) C502_=_C2546( C502 C2546 ) C503_=_C504( C503 C504 ) \nC503_=_C505( C503 C505 ) C504_=_C505( C504 C505 ) C570_=_C767( C570 C767 ) C570_=_C1156( C570 C1156 ) C570_=_C1530( C570 C1530 ) C570_=_C1665( C570 C1665 ) \nC570_=_C1687( C570 C1687 ) C570_=_C1863( C570 C1863 ) C570_=_C1951( C570 C1951 ) C570_=_C2145( C570 C2145 ) C570_=_C2235( C570 C2235 ) C570_=_C2531( C570 C2531 ) \nC570_=_C2532( C570 C2532 ) C570_=_C2533( C570 C2533 ) C570_=_C2534( C570 C2534 ) C570_=_C2535( C570 C2535 ) C570_=_C2536( C570 C2536 ) C570_=_C2537( C570 C2537 ) \nC570_=_C2538( C570 C2538 ) C570_=_C2539( C570 C2539 ) C570_=_C2540( C570 C2540 ) C570_=_C2541( C570 C2541 ) C570_=_C2542( C570 C2542 ) C570_=_C2543( C570 C2543 ) \nC570_=_C2544( C570 C2544 ) C570_=_C2545( C570 C2545 ) C570_=_C2546( C570 C2546 ) C570_=_C2547( C570 C2547 ) C570_=_C2548( C570 C2548 ) C767_=_C1156( C767 C1156 ) \nC767_=_C1530( C767 C1530 ) C767_=_C1665( C767 C1665 ) C767_=_C1687( C767 C1687 ) C767_=_C1863( C767 C1863 ) C767_=_C1951( C767 C1951 ) C767_=_C2145( C767 C2145 ) \nC767_=_C2235( C767 C2235 ) C767_=_C2531( C767 C2531 ) C767_=_C2532( C767 C2532 ) C767_=_C2533( C767 C2533 ) C767_=_C2534( C767 C2534 ) C767_=_C2535( C767 C2535 ) \nC767_=_C2536( C767 C2536 ) C767_=_C2537( C767 C2537 ) C767_=_C2538( C767 C2538 ) C767_=_C2539( C767 C2539 ) C767_=_C2540( C767 C2540 ) C767_=_C2541( C767 C2541 ) \nC767_=_C2542( C767 C2542 ) C767_=_C2543( C767 C2543 ) C767_=_C2544( C767 C2544 ) C767_=_C2545( C767 C2545 ) C767_=_C2546( C767 C2546 ) C767_=_C2547( C767 C2547 ) \nC767_=_C2548( C767 C2548 ) C1156_=_C1530( C1156 C1530 ) C1156_=_C1665( C1156 C1665 ) C1156_=_C1687( C1156 C1687 ) C1156_=_C1863( C1156 C1863 ) C1156_=_C1951( C1156 C1951 ) \nC1156_=_C2145( C1156</w:t>
      </w:r>
    </w:p>
    <w:p>
      <w:pPr>
        <w:pStyle w:val="PreformattedText"/>
        <w:bidi w:val="0"/>
        <w:spacing w:before="0" w:after="0"/>
        <w:jc w:val="left"/>
        <w:rPr/>
      </w:pPr>
      <w:r>
        <w:rPr/>
        <w:t xml:space="preserve"> </w:t>
      </w:r>
      <w:r>
        <w:rPr/>
        <w:t>C2145 ) C1156_=_C2235( C1156 C2235 ) C1156_=_C2531( C1156 C2531 ) C1156_=_C2532( C1156 C2532 ) C1156_=_C2533( C1156 C2533 ) C1156_=_C2534( C1156 C2534 ) \nC1156_=_C2535( C1156 C2535 ) C1156_=_C2536( C1156 C2536 ) C1156_=_C2537( C1156 C2537 ) C1156_=_C2538( C1156 C2538 ) C1156_=_C2539( C1156 C2539 ) C1156_=_C2540( C1156 C2540 ) \nC1156_=_C2541( C1156 C2541 ) C1156_=_C2542( C1156 C2542 ) C1156_=_C2543( C1156 C2543 ) C1156_=_C2544( C1156 C2544 ) C1156_=_C2545( C1156 C2545 ) C1156_=_C2546( C1156 C2546 ) \nC1156_=_C2547( C1156 C2547 ) C1156_=_C2548( C1156 C2548 ) C1530_=_C1665( C1530 C1665 ) C1530_=_C1687( C1530 C1687 ) C1530_=_C1863( C1530 C1863 ) C1530_=_C1951( C1530 C1951 ) \nC1530_=_C2145( C1530 C2145 ) C1530_=_C2235( C1530 C2235 ) C1530_=_C2531( C1530 C2531 ) C1530_=_C2532( C1530 C2532 ) C1530_=_C2533( C1530 C2533 ) C1530_=_C2534( C1530 C2534 ) \nC1530_=_C2535( C1530 C2535 ) C1530_=_C2536( C1530 C2536 ) C1530_=_C2537( C1530 C2537 ) C1530_=_C2538( C1530 C2538 ) C1530_=_C2539( C1530 C2539 ) C1530_=_C2540( C1530 C2540 ) \nC1530_=_C2541( C1530 C2541 ) C1530_=_C2542( C1530 C2542 ) C1530_=_C2543( C1530 C2543 ) C1530_=_C2544( C1530 C2544 ) C1530_=_C2545( C1530 C2545 ) C1530_=_C2546( C1530 C2546 ) \nC1530_=_C2547( C1530 C2547 ) C1530_=_C2548( C1530 C2548 ) C1665_=_C1687( C1665 C1687 ) C1665_=_C1863( C1665 C1863 ) C1665_=_C1951( C1665 C1951 ) C1665_=_C2145( C1665 C2145 ) \nC1665_=_C2235( C1665 C2235 ) C1665_=_C2531( C1665 C2531 ) C1665_=_C2532( C1665 C2532 ) C1665_=_C2533( C1665 C2533 ) C1665_=_C2534( C1665 C2534 ) C1665_=_C2535( C1665 C2535 ) \nC1665_=_C2536( C1665 C2536 ) C1665_=_C2537( C1665 C2537 ) C1665_=_C2538( C1665 C2538 ) C1665_=_C2539( C1665 C2539 ) C1665_=_C2540( C1665 C2540 ) C1665_=_C2541( C1665 C2541 ) \nC1665_=_C2542( C1665 C2542 ) C1665_=_C2543( C1665 C2543 ) C1665_=_C2544( C1665 C2544 ) C1665_=_C2545( C1665 C2545 ) C1665_=_C2546( C1665 C2546 ) C1665_=_C2547( C1665 C2547 ) \nC1665_=_C2548( C1665 C2548 ) C1687_=_C1863( C1687 C1863 ) C1687_=_C1951( C1687 C1951 ) C1687_=_C2145( C1687 C2145 ) C1687_=_C2235( C1687 C2235 ) C1687_=_C2531( C1687 C2531 ) \nC1687_=_C2532( C1687 C2532 ) C1687_=_C2533( C1687 C2533 ) C1687_=_C2534( C1687 C2534 ) C1687_=_C2535( C1687 C2535 ) C1687_=_C2536( C1687 C2536 ) C1687_=_C2537( C1687 C2537 ) \nC1687_=_C2538( C1687 C2538 ) C1687_=_C2539( C1687 C2539 ) C1687_=_C2540( C1687 C2540 ) C1687_=_C2541( C1687 C2541 ) C1687_=_C2542( C1687 C2542 ) C1687_=_C2543( C1687 C2543 ) \nC1687_=_C2544( C1687 C2544 ) C1687_=_C2545( C1687 C2545 ) C1687_=_C2546( C1687 C2546 ) C1687_=_C2547( C1687 C2547 ) C1687_=_C2548( C1687 C2548 ) C1863_=_C1951( C1863 C1951 ) \nC1863_=_C2145( C1863 C2145 ) C1863_=_C2235( C1863 C2235 ) C1863_=_C2531( C1863 C2531 ) C1863_=_C2532( C1863 C2532 ) C1863_=_C2533( C1863 C2533 ) C1863_=_C2534( C1863 C2534 ) \nC1863_=_C2535( C1863 C2535 ) C1863_=_C2536( C1863 C2536 ) C1863_=_C2537( C1863 C2537 ) C1863_=_C2538( C1863 C2538 ) C1863_=_C2539( C1863 C2539 ) C1863_=_C2540( C1863 C2540 ) \nC1863_=_C2541( C1863 C2541 ) C1863_=_C2542( C1863 C2542 ) C1863_=_C2543( C1863 C2543 ) C1863_=_C2544( C1863 C2544 ) C1863_=_C2545( C1863 C2545 ) C1863_=_C2546( C1863 C2546 ) \nC1863_=_C2547( C1863 C2547 ) C1863_=_C2548( C1863 C2548 ) C1951_=_C2145( C1951 C2145 ) C1951_=_C2235( C1951 C2235 ) C1951_=_C2531( C1951 C2531 ) C1951_=_C2532( C1951 C2532 ) \nC1951_=_C2533( C1951 C2533 ) C1951_=_C2534( C1951 C2534 ) C1951_=_C2535( C1951 C2535 ) C1951_=_C2536( C1951 C2536 ) C1951_=_C2537( C1951 C2537 ) C1951_=_C2538( C1951 C2538 ) \nC1951_=_C2539( C1951 C2539 ) C1951_=_C2540( C1951 C2540 ) C1951_=_C2541( C1951 C2541 ) C1951_=_C2542( C1951 C2542 ) C1951_=_C2543( C1951 C2543 ) C1951_=_C2544( C1951 C2544 ) \nC1951_=_C2545( C1951 C2545 ) C1951_=_C2546( C1951 C2546 ) C1951_=_C2547( C1951 C2547 ) C1951_=_C2548( C1951 C2548 ) C2145_=_C2235( C2145 C2235 ) C2145_=_C2531( C2145 C2531 ) \nC2145_=_C2532( C2145 C2532 ) C2145_=_C2533( C2145 C2533 ) C2145_=_C2534( C2145 C2534 ) C2145_=_C2535( C2145 C2535 ) C2145_=_C2536( C2145 C2536 ) C2145_=_C2537( C2145 C2537 ) \nC2145_=_C2538( C2145 C2538 ) C2145_=_C2539( C2145 C2539 ) C2145_=_C2540( C2145 C2540 ) C2145_=_C2541( C2145 C2541 ) C2145_=_C2542( C2145 C2542 ) C2145_=_C2543( C2145 C2543 ) \nC2145_=_C2544( C2145 C2544 ) C2145_=_C2545( C2145 C2545 ) C2145_=_C2546( C2145 C2546 ) C2145_=_C2547( C2145 C2547 ) C2145_=_C2548( C2145 C2548 ) C2235_=_C2531( C2235 C2531 ) \nC2235_=_C2532( C2235 C2532 ) C2235_=_C2533( C2235 C2533 ) C2235_=_C2534( C2235 C2534 ) C2235_=_C2535( C2235 C2535 ) C2235_=_C2536( C2235 C2536 ) C2235_=_C2537( C2235 C2537 ) \nC2235_=_C2538( C2235 C2538 ) C2235_=_C2539( C2235 C2539 ) C2235_=_C2540( C2235 C2540 ) C2235_=_C2541( C2235 C2541 ) C2235_=_C2542( C2235 C2542 ) C2235_=_C2543( C2235 C2543 ) \nC2235_=_C2544( C2235 C2544 ) C2235_=_C2545( C2235 C2545 ) C2235_=_C2546( C2235 C2546 ) C2235_=_C2547( C2235 C2547 ) C2235_=_C2548( C2235 C2548 ) C2531_=_C2532( C2531 C2532 ) \nC2531_=_C2533( C2531 C2533 ) C2531_=_C2534( C2531 C2534 ) C2531_=_C2535( C2531 C2535 ) C2531_=_C2536( C2531 C2536 ) C2531_=_C2537( C2531 C2537 ) C2531_=_C2538( C2531 C2538 ) \nC2531_=_C2539( C2531 C2539 ) C2531_=_C2540( C2531 C2540 ) C2531_=_C2541( C2531 C2541 ) C2531_=_C2542( C2531 C2542 ) C2531_=_C2543( C2531 C2543 ) C2531_=_C2544( C2531 C2544 ) \nC2531_=_C2545( C2531 C2545 ) C2531_=_C2546( C2531 C2546 ) C2531_=_C2547( C2531 C2547 ) C2531_=_C2548( C2531 C2548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2_=_C2546( C2532 C2546 ) \nC2532_=_C2547( C2532 C2547 ) C2532_=_C2548( C2532 C2548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3_=_C2545( C2533 C2545 ) C2533_=_C2546( C2533 C2546 ) C2533_=_C2547( C2533 C2547 ) C2533_=_C2548( C2533 C2548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547( C2534 C2547 ) \nC2534_=_C2548( C2534 C2548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5_=_C2547( C2535 C2547 ) C2535_=_C2548( C2535 C2548 ) C2536_=_C2537( 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48( C2536 C2548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8_=_C2539( C2538 C2539 ) C2538_=_C2540( C2538 C2540 ) C2538_=_C2541( C2538 C2541 ) C2538_=_C2542( C2538 C2542 ) C2538_=_C2543( C2538 C2543 ) \nC2538_=_C2544( C2538 C2544 ) C2538_=_C2545( C2538 C2545 ) C2538_=_C2546( C2538 C2546 ) C2538_=_C2547( C2538 C2547 ) C2538_=_C2548( C2538 C2548 ) C2539_=_C2540( C2539 C2540 ) \nC2539_=_C2541( C2539 C2541 ) C2539_=_C2542( C2539 C2542 ) C2539_=_C2543( C2539 C2543 ) C2539_=_C2544( C2539 C2544 ) C2539_=_C2545( C2539 C2545 ) C2539_=_C2546( C2539 C2546 ) \nC2539_=_C2547( C2539 C2547 ) C2539_=_C2548( C2539 C2548 ) C2540_=_C2541( C2540 C2541 ) C2540_=_C2542( C2540 C2542 ) C2540_=_C2543( C2540 C2543 ) C2540_=_C2544( C2540 C2544 ) \nC2540_=_C2545( C2540 C2545 ) C2540_=_C2546( C2540 C2546 ) C2540_=_C2547( C2540 C2547 ) C2540_=_C2548( C2540 C2548 ) C2541_=_C2542( C2541 C2542 ) C2541_=_C2543( C2541 C2543 ) \nC2541_=_C2544( C2541 C2544 ) C2541_=_C2545( C2541 C2545 ) C2541_=_C2546( C2541 C2546 ) C2541_=_C2547( C2541 C2547 ) C2541_=_C2548( C2541 C2548 ) C2542_=_C2543( C2542 C2543 ) \nC2542_=_C2544( C2542 C2544 ) C2542_=_C2545( C2542 C2545 ) C2542_=_C2546( C2542 C2546 ) C2542_=_C2547( C2542 C2547 ) C2542_=_C2548( C2542 C2548 ) C2543_=_C2544( C2543 C2544 ) \nC2543_=_C2545( C2543 C2545 ) C2543_=_C2546( C2543 C2546 ) C2543_=_C2547( C2543 C2547 ) C2543_=_C2548( C2543 C2548 ) C2544_=_C2545( C2544 C2545 ) C2544_=_C2546( C2544 C2546 ) \nC2544_=_C2547( C2544 C2547 ) C2544_=_C2548( C2544 C2548 ) C2545_=_C2546( C2545 C2546 ) C2545_=_C2547( C2545 C2547 ) C2545_=_C2548( C2545 C2548 ) C2546_=_C2547( C2546 C2547 ) \nC2546_=_C2548( C2546 C2548 ) C2547_=_C2548( C2547 C2548 ) "];258-&gt;313[label="56: C477 C478 C479 C480 C481 \nC482 C483 C485 C486 C487 C488 \nC489 C490 C491 C492 C493 C494 \nC495 C496 C497 C498 C499 C500 \nC501 C502 C503 C504 C505 C570 \nC767 C1156 C1530 C1665 C1687 C1863 \nC1951 C2145 C2235 C2531 C2532 C2533 \nC2534 C2535 C2536 C2537 C2538 C2539 \nC2540 C2541 C2542 C2543 C2544 C2545 \nC2546 C2547 C2548 \n767: C477_=_C478 ,C477_=_C479 ,C477_=_C480 ,C477_=_C481 ,C477_=_C482 ,\nC477_=_C483 ,C477_=_C485 ,C477_=_C486 ,C477_=_C487 ,C477_=_C488 ,C477_=_C489 ,\nC477_=_C490 ,C477_=_C491 ,C477_=_C492</w:t>
      </w:r>
    </w:p>
    <w:p>
      <w:pPr>
        <w:pStyle w:val="PreformattedText"/>
        <w:bidi w:val="0"/>
        <w:spacing w:before="0" w:after="0"/>
        <w:jc w:val="left"/>
        <w:rPr/>
      </w:pPr>
      <w:r>
        <w:rPr/>
        <w:t xml:space="preserve"> </w:t>
      </w:r>
      <w:r>
        <w:rPr/>
        <w:t>,C477_=_C493 ,C477_=_C494 ,C477_=_C495 ,\nC477_=_C496 ,C477_=_C497 ,C477_=_C498 ,C477_=_C499 ,C477_=_C500 ,C477_=_C501 ,\nC477_=_C502 ,C477_=_C503 ,C477_=_C504 ,C477_=_C505 ,C477_=_C767 ,C478_=_C479 ,\nC478_=_C480 ,C478_=_C481 ,C478_=_C482 ,C478_=_C483 ,C478_=_C485 ,C478_=_C486 ,\nC478_=_C487 ,C478_=_C488 ,C478_=_C489 ,C478_=_C490 ,C478_=_C491 ,C478_=_C492 ,\nC478_=_C493 ,C478_=_C494 ,C478_=_C495 ,C478_=_C496 ,C478_=_C497 ,C478_=_C498 ,\nC478_=_C499 ,C478_=_C500 ,C478_=_C501 ,C478_=_C502 ,C478_=_C503 ,C478_=_C504 ,\nC478_=_C505 ,C479_=_C480 ,C479_=_C481 ,C479_=_C482 ,C479_=_C483 ,C479_=_C485 ,\nC479_=_C486 ,C479_=_C487 ,C479_=_C488 ,C479_=_C489 ,C479_=_C490 ,C479_=_C491 ,\nC479_=_C492 ,C479_=_C493 ,C479_=_C494 ,C479_=_C495 ,C479_=_C496 ,C479_=_C497 ,\nC479_=_C498 ,C479_=_C499 ,C479_=_C500 ,C479_=_C501 ,C479_=_C502 ,C479_=_C503 ,\nC479_=_C504 ,C479_=_C505 ,C480_=_C481 ,C480_=_C482 ,C480_=_C483 ,C480_=_C485 ,\nC480_=_C486 ,C480_=_C487 ,C480_=_C488 ,C480_=_C489 ,C480_=_C490 ,C480_=_C491 ,\nC480_=_C492 ,C480_=_C493 ,C480_=_C494 ,C480_=_C495 ,C480_=_C496 ,C480_=_C497 ,\nC480_=_C498 ,C480_=_C499 ,C480_=_C500 ,C480_=_C501 ,C480_=_C502 ,C480_=_C503 ,\nC480_=_C504 ,C480_=_C505 ,C480_=_C1156 ,C481_=_C482 ,C481_=_C483 ,C481_=_C485 ,\nC481_=_C486 ,C481_=_C487 ,C481_=_C488 ,C481_=_C489 ,C481_=_C490 ,C481_=_C491 ,\nC481_=_C492 ,C481_=_C493 ,C481_=_C494 ,C481_=_C495 ,C481_=_C496 ,C481_=_C497 ,\nC481_=_C498 ,C481_=_C499 ,C481_=_C500 ,C481_=_C501 ,C481_=_C502 ,C481_=_C503 ,\nC481_=_C504 ,C481_=_C505 ,C481_=_C1863 ,C482_=_C483 ,C482_=_C485 ,C482_=_C486 ,\nC482_=_C487 ,C482_=_C488 ,C482_=_C489 ,C482_=_C490 ,C482_=_C491 ,C482_=_C492 ,\nC482_=_C493 ,C482_=_C494 ,C482_=_C495 ,C482_=_C496 ,C482_=_C497 ,C482_=_C498 ,\nC482_=_C499 ,C482_=_C500 ,C482_=_C501 ,C482_=_C502 ,C482_=_C503 ,C482_=_C504 ,\nC482_=_C505 ,C482_=_C1951 ,C483_=_C485 ,C483_=_C486 ,C483_=_C487 ,C483_=_C488 ,\nC483_=_C489 ,C483_=_C490 ,C483_=_C491 ,C483_=_C492 ,C483_=_C493 ,C483_=_C494 ,\nC483_=_C495 ,C483_=_C496 ,C483_=_C497 ,C483_=_C498 ,C483_=_C499 ,C483_=_C500 ,\nC483_=_C501 ,C483_=_C502 ,C483_=_C503 ,C483_=_C504 ,C483_=_C505 ,C483_=_C2235 ,\nC485_=_C486 ,C485_=_C487 ,C485_=_C488 ,C485_=_C489 ,C485_=_C490 ,C485_=_C491 ,\nC485_=_C492 ,C485_=_C493 ,C485_=_C494 ,C485_=_C495 ,C485_=_C496 ,C485_=_C497 ,\nC485_=_C498 ,C485_=_C499 ,C485_=_C500 ,C485_=_C501 ,C485_=_C502 ,C485_=_C503 ,\nC485_=_C504 ,C485_=_C505 ,C485_=_C2531 ,C486_=_C487 ,C486_=_C488 ,C486_=_C489 ,\nC486_=_C490 ,C486_=_C491 ,C486_=_C492 ,C486_=_C493 ,C486_=_C494 ,C486_=_C495 ,\nC486_=_C496 ,C486_=_C497 ,C486_=_C498 ,C486_=_C499 ,C486_=_C500 ,C486_=_C501 ,\nC486_=_C502 ,C486_=_C503 ,C486_=_C504 ,C486_=_C505 ,C487_=_C488 ,C487_=_C489 ,\nC487_=_C490 ,C487_=_C491 ,C487_=_C492 ,C487_=_C493 ,C487_=_C494 ,C487_=_C495 ,\nC487_=_C496 ,C487_=_C497 ,C487_=_C498 ,C487_=_C499 ,C487_=_C500 ,C487_=_C501 ,\nC487_=_C502 ,C487_=_C503 ,C487_=_C504 ,C487_=_C505 ,C488_=_C489 ,C488_=_C490 ,\nC488_=_C491 ,C488_=_C492 ,C488_=_C493 ,C488_=_C494 ,C488_=_C495 ,C488_=_C496 ,\nC488_=_C497 ,C488_=_C498 ,C488_=_C499 ,C488_=_C500 ,C488_=_C501 ,C488_=_C502 ,\nC488_=_C503 ,C488_=_C504 ,C488_=_C505 ,C489_=_C490 ,C489_=_C491 ,C489_=_C492 ,\nC489_=_C493 ,C489_=_C494 ,C489_=_C495 ,C489_=_C496 ,C489_=_C497 ,C489_=_C498 ,\nC489_=_C499 ,C489_=_C500 ,C489_=_C501 ,C489_=_C502 ,C489_=_C503 ,C489_=_C504 ,\nC489_=_C505 ,C490_=_C491 ,C490_=_C492 ,C490_=_C493 ,C490_=_C494 ,C490_=_C495 ,\nC490_=_C496 ,C490_=_C497 ,C490_=_C498 ,C490_=_C499 ,C490_=_C500 ,C490_=_C501 ,\nC490_=_C502 ,C490_=_C503 ,C490_=_C504 ,C490_=_C505 ,C491_=_C492 ,C491_=_C493 ,\nC491_=_C494 ,C491_=_C495 ,C491_=_C496 ,C491_=_C497 ,C491_=_C498 ,C491_=_C499 ,\nC491_=_C500 ,C491_=_C501 ,C491_=_C502 ,C491_=_C503 ,C491_=_C504 ,C491_=_C505 ,\nC491_=_C2539 ,C492_=_C493 ,C492_=_C494 ,C492_=_C495 ,C492_=_C496 ,C492_=_C497 ,\nC492_=_C498 ,C492_=_C499 ,C492_=_C500 ,C492_=_C501 ,C492_=_C502 ,C492_=_C503 ,\nC492_=_C504 ,C492_=_C505 ,C493_=_C494 ,C493_=_C495 ,C493_=_C496 ,C493_=_C497 ,\nC493_=_C498 ,C493_=_C499 ,C493_=_C500 ,C493_=_C501 ,C493_=_C502 ,C493_=_C503 ,\nC493_=_C504 ,C493_=_C505 ,C493_=_C2542 ,C494_=_C495 ,C494_=_C496 ,C494_=_C497 ,\nC494_=_C498 ,C494_=_C499 ,C494_=_C500 ,C494_=_C501 ,C494_=_C502 ,C494_=_C503 ,\nC494_=_C504 ,C494_=_C505 ,C494_=_C2543 ,C495_=_C496 ,C495_=_C497 ,C495_=_C498 ,\nC495_=_C499 ,C495_=_C500 ,C495_=_C501 ,C495_=_C502 ,C495_=_C503 ,C495_=_C504 ,\nC495_=_C505 ,C496_=_C497 ,C496_=_C498 ,C496_=_C499 ,C496_=_C500 ,C496_=_C501 ,\nC496_=_C502 ,C496_=_C503 ,C496_=_C504 ,C496_=_C505 ,C497_=_C498 ,C497_=_C499 ,\nC497_=_C500 ,C497_=_C501 ,C497_=_C502 ,C497_=_C503 ,C497_=_C504 ,C497_=_C505 ,\nC498_=_C499 ,C498_=_C500 ,C498_=_C501 ,C498_=_C502 ,C498_=_C503 ,C498_=_C504 ,\nC498_=_C505 ,C499_=_C500 ,C499_=_C501 ,C499_=_C502 ,C499_=_C503 ,C499_=_C504 ,\nC499_=_C505 ,C500_=_C501 ,C500_=_C502 ,C500_=_C503 ,C500_=_C504 ,C500_=_C505 ,\nC501_=_C502 ,C501_=_C503 ,C501_=_C504 ,C501_=_C505 ,C501_=_C2545 ,C502_=_C503 ,\nC502_=_C504 ,C502_=_C505 ,C502_=_C2546 ,C503_=_C504 ,C503_=_C505 ,C504_=_C505 ,\nC570_=_C767 ,C570_=_C1156 ,C570_=_C1530 ,C570_=_C1665 ,C570_=_C1687 ,C570_=_C1863 ,\nC570_=_C1951 ,C570_=_C2145 ,C570_=_C2235 ,C570_=_C2531 ,C570_=_C2532 ,C570_=_C2533 ,\nC570_=_C2534 ,C570_=_C2535 ,C570_=_C2536 ,C570_=_C2537 ,C570_=_C2538 ,C570_=_C2539 ,\nC570_=_C2540 ,C570_=_C2541 ,C570_=_C2542 ,C570_=_C2543 ,C570_=_C2544 ,C570_=_C2545 ,\nC570_=_C2546 ,C570_=_C2547 ,C570_=_C2548 ,C767_=_C1156 ,C767_=_C1530 ,C767_=_C1665 ,\nC767_=_C1687 ,C767_=_C1863 ,C767_=_C1951 ,C767_=_C2145 ,C767_=_C2235 ,C767_=_C2531 ,\nC767_=_C2532 ,C767_=_C2533 ,C767_=_C2534 ,C767_=_C2535 ,C767_=_C2536 ,C767_=_C2537 ,\nC767_=_C2538 ,C767_=_C2539 ,C767_=_C2540 ,C767_=_C2541 ,C767_=_C2542 ,C767_=_C2543 ,\nC767_=_C2544 ,C767_=_C2545 ,C767_=_C2546 ,C767_=_C2547 ,C767_=_C2548 ,C1156_=_C1530 ,\nC1156_=_C1665 ,C1156_=_C1687 ,C1156_=_C1863 ,C1156_=_C1951 ,C1156_=_C2145 ,C1156_=_C2235 ,\nC1156_=_C2531 ,C1156_=_C2532 ,C1156_=_C2533 ,C1156_=_C2534 ,C1156_=_C2535 ,C1156_=_C2536 ,\nC1156_=_C2537 ,C1156_=_C2538 ,C1156_=_C2539 ,C1156_=_C2540 ,C1156_=_C2541 ,C1156_=_C2542 ,\nC1156_=_C2543 ,C1156_=_C2544 ,C1156_=_C2545 ,C1156_=_C2546 ,C1156_=_C2547 ,C1156_=_C2548 ,\nC1530_=_C1665 ,C1530_=_C1687 ,C1530_=_C1863 ,C1530_=_C1951 ,C1530_=_C2145 ,C1530_=_C2235 ,\nC1530_=_C2531 ,C1530_=_C2532 ,C1530_=_C2533 ,C1530_=_C2534 ,C1530_=_C2535 ,C1530_=_C2536 ,\nC1530_=_C2537 ,C1530_=_C2538 ,C1530_=_C2539 ,C1530_=_C2540 ,C1530_=_C2541 ,C1530_=_C2542 ,\nC1530_=_C2543 ,C1530_=_C2544 ,C1530_=_C2545 ,C1530_=_C2546 ,C1530_=_C2547 ,C1530_=_C2548 ,\nC1665_=_C1687 ,C1665_=_C1863 ,C1665_=_C1951 ,C1665_=_C2145 ,C1665_=_C2235 ,C1665_=_C2531 ,\nC1665_=_C2532 ,C1665_=_C2533 ,C1665_=_C2534 ,C1665_=_C2535 ,C1665_=_C2536 ,C1665_=_C2537 ,\nC1665_=_C2538 ,C1665_=_C2539 ,C1665_=_C2540 ,C1665_=_C2541 ,C1665_=_C2542 ,C1665_=_C2543 ,\nC1665_=_C2544 ,C1665_=_C2545 ,C1665_=_C2546 ,C1665_=_C2547 ,C1665_=_C2548 ,C1687_=_C1863 ,\nC1687_=_C1951 ,C1687_=_C2145 ,C1687_=_C2235 ,C1687_=_C2531 ,C1687_=_C2532 ,C1687_=_C2533 ,\nC1687_=_C2534 ,C1687_=_C2535 ,C1687_=_C2536 ,C1687_=_C2537 ,C1687_=_C2538 ,C1687_=_C2539 ,\nC1687_=_C2540 ,C1687_=_C2541 ,C1687_=_C2542 ,C1687_=_C2543 ,C1687_=_C2544 ,C1687_=_C2545 ,\nC1687_=_C2546 ,C1687_=_C2547 ,C1687_=_C2548 ,C1863_=_C1951 ,C1863_=_C2145 ,C1863_=_C2235 ,\nC1863_=_C2531 ,C1863_=_C2532 ,C1863_=_C2533 ,C1863_=_C2534 ,C1863_=_C2535 ,C1863_=_C2536 ,\nC1863_=_C2537 ,C1863_=_C2538 ,C1863_=_C2539 ,C1863_=_C2540 ,C1863_=_C2541 ,C1863_=_C2542 ,\nC1863_=_C2543 ,C1863_=_C2544 ,C1863_=_C2545 ,C1863_=_C2546 ,C1863_=_C2547 ,C1863_=_C2548 ,\nC1951_=_C2145 ,C1951_=_C2235 ,C1951_=_C2531 ,C1951_=_C2532 ,C1951_=_C2533 ,C1951_=_C2534 ,\nC1951_=_C2535 ,C1951_=_C2536 ,C1951_=_C2537 ,C1951_=_C2538 ,C1951_=_C2539 ,C1951_=_C2540 ,\nC1951_=_C2541 ,C1951_=_C2542 ,C1951_=_C2543 ,C1951_=_C2544 ,C1951_=_C2545 ,C1951_=_C2546 ,\nC1951_=_C2547 ,C1951_=_C2548 ,C2145_=_C2235 ,C2145_=_C2531 ,C2145_=_C2532 ,C2145_=_C2533 ,\nC2145_=_C2534 ,C2145_=_C2535 ,C2145_=_C2536 ,C2145_=_C2537 ,C2145_=_C2538 ,C2145_=_C2539 ,\nC2145_=_C2540 ,C2145_=_C2541 ,C2145_=_C2542 ,C2145_=_C2543 ,C2145_=_C2544 ,C2145_=_C2545 ,\nC2145_=_C2546 ,C2145_=_C2547 ,C2145_=_C2548 ,C2235_=_C2531 ,C2235_=_C2532 ,C2235_=_C2533 ,\nC2235_=_C2534 ,C2235_=_C2535 ,C2235_=_C2536 ,C2235_=_C2537 ,C2235_=_C2538 ,C2235_=_C2539 ,\nC2235_=_C2540 ,C2235_=_C2541 ,C2235_=_C2542 ,C2235_=_C2543 ,C2235_=_C2544 ,C2235_=_C2545 ,\nC2235_=_C2546 ,C2235_=_C2547 ,C2235_=_C2548 ,C2531_=_C2532 ,C2531_=_C2533 ,C2531_=_C2534 ,\nC2531_=_C2535 ,C2531_=_C2536 ,C2531_=_C2537 ,C2531_=_C2538 ,C2531_=_C2539 ,C2531_=_C2540 ,\nC2531_=_C2541 ,C2531_=_C2542 ,C2531_=_C2543 ,C2531_=_C2544 ,C2531_=_C2545 ,C2531_=_C2546 ,\nC2531_=_C2547 ,C2531_=_C2548 ,C2532_=_C2533 ,C2532_=_C2534 ,C2532_=_C2535 ,C2532_=_C2536 ,\nC2532_=_C2537 ,C2532_=_C2538 ,C2532_=_C2539 ,C2532_=_C2540 ,C2532_=_C2541 ,C2532_=_C2542 ,\nC2532_=_C2543 ,C2532_=_C2544 ,C2532_=_C2545 ,C2532_=_C2546 ,C2532_=_C2547 ,C2532_=_C2548 ,\nC2533_=_C2534 ,C2533_=_C2535 ,C2533_=_C2536 ,C2533_=_C2537 ,C2533_=_C2538 ,C2533_=_C2539 ,\nC2533_=_C2540 ,C2533_=_C2541 ,C2533_=_C2542 ,C2533_=_C2543 ,C2533_=_C2544 ,C2533_=_C2545 ,\nC2533_=_C2546 ,C2533_=_C2547 ,C2533_=_C2548 ,C2534_=_C2535 ,C2534_=_C2536 ,C2534_=_C2537 ,\nC2534_=_C2538 ,C2534_=_C2539 ,C2534_=_C2540 ,C2534_=_C2541 ,C2534_=_C2542 ,C2534_=_C2543 ,\nC2534_=_C2544 ,C2534_=_C2545 ,C2534_=_C2546 ,C2534_=_C2547 ,C2534_=_C2548 ,C2535_=_C2536 ,\nC2535_=_C2537 ,C2535_=_C2538 ,C2535_=_C2539 ,C2535_=_C2540 ,C2535_=_C2541 ,C2535_=_C2542 ,\nC2535_=_C2543 ,C2535_=_C2544 ,C2535_=_C2545 ,C2535_=_C2546 ,C2535_=_C2547 ,C2535_=_C2548 ,\nC2536_=_C2537 ,C2536_=_C2538 ,C2536_=_C2539 ,C2536_=_C2540 ,C2536_=_C2541 ,C2536_=_C2542 ,\nC2536_=_C2543 ,C2536_=_C2544 ,C2536_=_C2545 ,C2536_=_C2546 ,C2536_=_C2547 ,C2536_=_C2548 ,\nC2537_=_C2538 ,C2537_=_C2539 ,C2537_=_C2540 ,C2537_=_C2541 ,C2537_=_C2542 ,C2537_=_C2543 ,\nC2537_=_C2544 ,C2537_=_C2545 ,C2537_=_C2546 ,C2537_=_C2547 ,C2537_=_C2548</w:t>
      </w:r>
    </w:p>
    <w:p>
      <w:pPr>
        <w:pStyle w:val="PreformattedText"/>
        <w:bidi w:val="0"/>
        <w:spacing w:before="0" w:after="0"/>
        <w:jc w:val="left"/>
        <w:rPr/>
      </w:pPr>
      <w:r>
        <w:rPr/>
        <w:t xml:space="preserve"> </w:t>
      </w:r>
      <w:r>
        <w:rPr/>
        <w:t>,C2538_=_C2539 ,\nC2538_=_C2540 ,C2538_=_C2541 ,C2538_=_C2542 ,C2538_=_C2543 ,C2538_=_C2544 ,C2538_=_C2545 ,\nC2538_=_C2546 ,C2538_=_C2547 ,C2538_=_C2548 ,C2539_=_C2540 ,C2539_=_C2541 ,C2539_=_C2542 ,\nC2539_=_C2543 ,C2539_=_C2544 ,C2539_=_C2545 ,C2539_=_C2546 ,C2539_=_C2547 ,C2539_=_C2548 ,\nC2540_=_C2541 ,C2540_=_C2542 ,C2540_=_C2543 ,C2540_=_C2544 ,C2540_=_C2545 ,C2540_=_C2546 ,\nC2540_=_C2547 ,C2540_=_C2548 ,C2541_=_C2542 ,C2541_=_C2543 ,C2541_=_C2544 ,C2541_=_C2545 ,\nC2541_=_C2546 ,C2541_=_C2547 ,C2541_=_C2548 ,C2542_=_C2543 ,C2542_=_C2544 ,C2542_=_C2545 ,\nC2542_=_C2546 ,C2542_=_C2547 ,C2542_=_C2548 ,C2543_=_C2544 ,C2543_=_C2545 ,C2543_=_C2546 ,\nC2543_=_C2547 ,C2543_=_C2548 ,C2544_=_C2545 ,C2544_=_C2546 ,C2544_=_C2547 ,C2544_=_C2548 ,\nC2545_=_C2546 ,C2545_=_C2547 ,C2545_=_C2548 ,C2546_=_C2547 ,C2546_=_C2548 ,C2547_=_C2548 ,"];314[shape=box, label="id:314 level: 8\n54: C477 C481 C559 C616 C617 \nC760 C761 C762 C763 C764 C765 \nC766 C767 C768 C769 C770 C771 \nC772 C773 C774 C775 C776 C777 \nC778 C779 C780 C781 C782 C783 \nC916 C1275 C1483 C1860 C1861 C1862 \nC1863 C1864 C1865 C1866 C1867 C1868 \nC1869 C1870 C1871 C1872 C1873 C1874 \nC1875 C1876 C1877 C1878 C1879 C1880 \nC1881 \n746: C477_=_C481( C477 C481 ) C477_=_C559( C477 C559 ) C477_=_C616( C477 C616 ) C477_=_C760( C477 C760 ) C477_=_C761( C477 C761 ) \nC477_=_C762( C477 C762 ) C477_=_C763( C477 C763 ) C477_=_C764( C477 C764 ) C477_=_C765( C477 C765 ) C477_=_C766( C477 C766 ) C477_=_C767( C477 C767 ) \nC477_=_C768( C477 C768 ) C477_=_C769( C477 C769 ) C477_=_C770( C477 C770 ) C477_=_C771( C477 C771 ) C477_=_C772( C477 C772 ) C477_=_C773( C477 C773 ) \nC477_=_C774( C477 C774 ) C477_=_C775( C477 C775 ) C477_=_C776( C477 C776 ) C477_=_C777( C477 C777 ) C477_=_C778( C477 C778 ) C477_=_C779( C477 C779 ) \nC477_=_C780( C477 C780 ) C477_=_C781( C477 C781 ) C477_=_C782( C477 C782 ) C477_=_C783( C477 C783 ) C481_=_C617( C481 C617 ) C481_=_C761( C481 C761 ) \nC481_=_C916( C481 C916 ) C481_=_C1275( C481 C1275 ) C481_=_C1483( C481 C1483 ) C481_=_C1860( C481 C1860 ) C481_=_C1861( C481 C1861 ) C481_=_C1862( C481 C1862 ) \nC481_=_C1863( C481 C1863 ) C481_=_C1864( C481 C1864 ) C481_=_C1865( C481 C1865 ) C481_=_C1866( C481 C1866 ) C481_=_C1867( C481 C1867 ) C481_=_C1868( C481 C1868 ) \nC481_=_C1869( C481 C1869 ) C481_=_C1870( C481 C1870 ) C481_=_C1871( C481 C1871 ) C481_=_C1872( C481 C1872 ) C481_=_C1873( C481 C1873 ) C481_=_C1874( C481 C1874 ) \nC481_=_C1875( C481 C1875 ) C481_=_C1876( C481 C1876 ) C481_=_C1877( C481 C1877 ) C481_=_C1878( C481 C1878 ) C481_=_C1879( C481 C1879 ) C481_=_C1880( C481 C1880 ) \nC481_=_C1881( C481 C1881 ) C559_=_C616( C559 C616 ) C559_=_C760( C559 C760 ) C559_=_C761( C559 C761 ) C559_=_C762( C559 C762 ) C559_=_C763( C559 C763 ) \nC559_=_C764( C559 C764 ) C559_=_C765( C559 C765 ) C559_=_C766( C559 C766 ) C559_=_C767( C559 C767 ) C559_=_C768( C559 C768 ) C559_=_C769( C559 C769 ) \nC559_=_C770( C559 C770 ) C559_=_C771( C559 C771 ) C559_=_C772( C559 C772 ) C559_=_C773( C559 C773 ) C559_=_C774( C559 C774 ) C559_=_C775( C559 C775 ) \nC559_=_C776( C559 C776 ) C559_=_C777( C559 C777 ) C559_=_C778( C559 C778 ) C559_=_C779( C559 C779 ) C559_=_C780( C559 C780 ) C559_=_C781( C559 C781 ) \nC559_=_C782( C559 C782 ) C559_=_C783( C559 C783 ) C616_=_C617( C616 C617 ) C616_=_C760( C616 C760 ) C616_=_C761( C616 C761 ) C616_=_C762( C616 C762 ) \nC616_=_C763( C616 C763 ) C616_=_C764( C616 C764 ) C616_=_C765( C616 C765 ) C616_=_C766( C616 C766 ) C616_=_C767( C616 C767 ) C616_=_C768( C616 C768 ) \nC616_=_C769( C616 C769 ) C616_=_C770( C616 C770 ) C616_=_C771( C616 C771 ) C616_=_C772( C616 C772 ) C616_=_C773( C616 C773 ) C616_=_C774( C616 C774 ) \nC616_=_C775( C616 C775 ) C616_=_C776( C616 C776 ) C616_=_C777( C616 C777 ) C616_=_C778( C616 C778 ) C616_=_C779( C616 C779 ) C616_=_C780( C616 C780 ) \nC616_=_C781( C616 C781 ) C616_=_C782( C616 C782 ) C616_=_C783( C616 C783 ) C617_=_C761( C617 C761 ) C617_=_C916( C617 C916 ) C617_=_C1275( C617 C1275 ) \nC617_=_C1483( C617 C1483 ) C617_=_C1860( C617 C1860 ) C617_=_C1861( C617 C1861 ) C617_=_C1862( C617 C1862 ) C617_=_C1863( C617 C1863 ) C617_=_C1864( C617 C1864 ) \nC617_=_C1865( C617 C1865 ) C617_=_C1866( C617 C1866 ) C617_=_C1867( C617 C1867 ) C617_=_C1868( C617 C1868 ) C617_=_C1869( C617 C1869 ) C617_=_C1870( C617 C1870 ) \nC617_=_C1871( C617 C1871 ) C617_=_C1872( C617 C1872 ) C617_=_C1873( C617 C1873 ) C617_=_C1874( C617 C1874 ) C617_=_C1875( C617 C1875 ) C617_=_C1876( C617 C1876 ) \nC617_=_C1877( C617 C1877 ) C617_=_C1878( C617 C1878 ) C617_=_C1879( C617 C1879 ) C617_=_C1880( C617 C1880 ) C617_=_C1881( C617 C1881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0_=_C777( C760 C777 ) C760_=_C778( C760 C778 ) C760_=_C779( C760 C779 ) \nC760_=_C780( C760 C780 ) C760_=_C781( C760 C781 ) C760_=_C782( C760 C782 ) C760_=_C783( C760 C783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916( C761 C916 ) C761_=_C1275( C761 C1275 ) C761_=_C1483( C761 C1483 ) C761_=_C1860( C761 C1860 ) \nC761_=_C1861( C761 C1861 ) C761_=_C1862( C761 C1862 ) C761_=_C1863( C761 C1863 ) C761_=_C1864( C761 C1864 ) C761_=_C1865( C761 C1865 ) C761_=_C1866( C761 C1866 ) \nC761_=_C1867( C761 C1867 ) C761_=_C1868( C761 C1868 ) C761_=_C1869( C761 C1869 ) C761_=_C1870( C761 C1870 ) C761_=_C1871( C761 C1871 ) C761_=_C1872( C761 C1872 ) \nC761_=_C1873( C761 C1873 ) C761_=_C1874( C761 C1874 ) C761_=_C1875( C761 C1875 ) C761_=_C1876( C761 C1876 ) C761_=_C1877( C761 C1877 ) C761_=_C1878( C761 C1878 ) \nC761_=_C1879( C761 C1879 ) C761_=_C1880( C761 C1880 ) C761_=_C1881( C761 C1881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1860( C762 C1860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1861( C763 C1861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1862( C764 C1862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6_=_C780( C766 C780 ) C766_=_C781( C766 C781 ) C766_=_C782( C766 C782 ) C766_=_C783( C766 C783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1863( C767 C1863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1864( C768 C1864 ) C769_=_C770( C769 C770 ) C769_=_C771( C769 C771 ) C769_=_C772( C769 C772 ) C769_=_C773( C769 C773 ) \nC769_=_C774( C769 C774 ) C769_=_C775( C769 C775 )</w:t>
      </w:r>
    </w:p>
    <w:p>
      <w:pPr>
        <w:pStyle w:val="PreformattedText"/>
        <w:bidi w:val="0"/>
        <w:spacing w:before="0" w:after="0"/>
        <w:jc w:val="left"/>
        <w:rPr/>
      </w:pPr>
      <w:r>
        <w:rPr/>
        <w:t xml:space="preserve"> </w:t>
      </w:r>
      <w:r>
        <w:rPr/>
        <w:t>C769_=_C776( C769 C776 ) C769_=_C777( C769 C777 ) C769_=_C778( C769 C778 ) C769_=_C779( C769 C779 ) \nC769_=_C780( C769 C780 ) C769_=_C781( C769 C781 ) C769_=_C782( C769 C782 ) C769_=_C783( C769 C783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1_=_C772( C771 C772 ) \nC771_=_C773( C771 C773 ) C771_=_C774( C771 C774 ) C771_=_C775( C771 C775 ) C771_=_C776( C771 C776 ) C771_=_C777( C771 C777 ) C771_=_C778( C771 C778 ) \nC771_=_C779( C771 C779 ) C771_=_C780( C771 C780 ) C771_=_C781( C771 C781 ) C771_=_C782( C771 C782 ) C771_=_C783( C771 C783 ) C771_=_C1866( C771 C1866 ) \nC772_=_C773( C772 C773 ) C772_=_C774( C772 C774 ) C772_=_C775( C772 C775 ) C772_=_C776( C772 C776 ) C772_=_C777( C772 C777 ) C772_=_C778( C772 C778 ) \nC772_=_C779( C772 C779 ) C772_=_C780( C772 C780 ) C772_=_C781( C772 C781 ) C772_=_C782( C772 C782 ) C772_=_C783( C772 C783 ) C773_=_C774( C773 C774 ) \nC773_=_C775( C773 C775 ) C773_=_C776( C773 C776 ) C773_=_C777( C773 C777 ) C773_=_C778( C773 C778 ) C773_=_C779( C773 C779 ) C773_=_C780( C773 C780 ) \nC773_=_C781( C773 C781 ) C773_=_C782( C773 C782 ) C773_=_C783( C773 C783 ) C773_=_C1869( C773 C1869 ) C774_=_C775( C774 C775 ) C774_=_C776( C774 C776 ) \nC774_=_C777( C774 C777 ) C774_=_C778( C774 C778 ) C774_=_C779( C774 C779 ) C774_=_C780( C774 C780 ) C774_=_C781( C774 C781 ) C774_=_C782( C774 C782 ) \nC774_=_C783( C774 C783 ) C774_=_C1871( C774 C1871 ) C775_=_C776( C775 C776 ) C775_=_C777( C775 C777 ) C775_=_C778( C775 C778 ) C775_=_C779( C775 C779 ) \nC775_=_C780( C775 C780 ) C775_=_C781( C775 C781 ) C775_=_C782( C775 C782 ) C775_=_C783( C775 C783 ) C775_=_C1872( C775 C1872 ) C776_=_C777( C776 C777 ) \nC776_=_C778( C776 C778 ) C776_=_C779( C776 C779 ) C776_=_C780( C776 C780 ) C776_=_C781( C776 C781 ) C776_=_C782( C776 C782 ) C776_=_C783( C776 C783 ) \nC776_=_C1873( C776 C1873 ) C777_=_C778( C777 C778 ) C777_=_C779( C777 C779 ) C777_=_C780( C777 C780 ) C777_=_C781( C777 C781 ) C777_=_C782( C777 C782 ) \nC777_=_C783( C777 C783 ) C777_=_C1874( C777 C1874 ) C778_=_C779( C778 C779 ) C778_=_C780( C778 C780 ) C778_=_C781( C778 C781 ) C778_=_C782( C778 C782 ) \nC778_=_C783( C778 C783 ) C778_=_C1875( C778 C1875 ) C779_=_C780( C779 C780 ) C779_=_C781( C779 C781 ) C779_=_C782( C779 C782 ) C779_=_C783( C779 C783 ) \nC780_=_C781( C780 C781 ) C780_=_C782( C780 C782 ) C780_=_C783( C780 C783 ) C780_=_C1876( C780 C1876 ) C781_=_C782( C781 C782 ) C781_=_C783( C781 C783 ) \nC781_=_C1879( C781 C1879 ) C782_=_C783( C782 C783 ) C783_=_C1881( C783 C1881 ) C916_=_C1275( C916 C1275 ) C916_=_C1483( C916 C1483 ) C916_=_C1860( C916 C1860 ) \nC916_=_C1861( C916 C1861 ) C916_=_C1862( C916 C1862 ) C916_=_C1863( C916 C1863 ) C916_=_C1864( C916 C1864 ) C916_=_C1865( C916 C1865 ) C916_=_C1866( C916 C1866 ) \nC916_=_C1867( C916 C1867 ) C916_=_C1868( C916 C1868 ) C916_=_C1869( C916 C1869 ) C916_=_C1870( C916 C1870 ) C916_=_C1871( C916 C1871 ) C916_=_C1872( C916 C1872 ) \nC916_=_C1873( C916 C1873 ) C916_=_C1874( C916 C1874 ) C916_=_C1875( C916 C1875 ) C916_=_C1876( C916 C1876 ) C916_=_C1877( C916 C1877 ) C916_=_C1878( C916 C1878 ) \nC916_=_C1879( C916 C1879 ) C916_=_C1880( C916 C1880 ) C916_=_C1881( C916 C1881 ) C1275_=_C1483( C1275 C1483 ) C1275_=_C1860( C1275 C1860 ) C1275_=_C1861( C1275 C1861 ) \nC1275_=_C1862( C1275 C1862 ) C1275_=_C1863( C1275 C1863 ) C1275_=_C1864( C1275 C1864 ) C1275_=_C1865( C1275 C1865 ) C1275_=_C1866( C1275 C1866 ) C1275_=_C1867( C1275 C1867 ) \nC1275_=_C1868( C1275 C1868 ) C1275_=_C1869( C1275 C1869 ) C1275_=_C1870( C1275 C1870 ) C1275_=_C1871( C1275 C1871 ) C1275_=_C1872( C1275 C1872 ) C1275_=_C1873( C1275 C1873 ) \nC1275_=_C1874( C1275 C1874 ) C1275_=_C1875( C1275 C1875 ) C1275_=_C1876( C1275 C1876 ) C1275_=_C1877( C1275 C1877 ) C1275_=_C1878( C1275 C1878 ) C1275_=_C1879( C1275 C1879 ) \nC1275_=_C1880( C1275 C1880 ) C1275_=_C1881( C1275 C1881 ) C1483_=_C1860( C1483 C1860 ) C1483_=_C1861( C1483 C1861 ) C1483_=_C1862( C1483 C1862 ) C1483_=_C1863( C1483 C1863 ) \nC1483_=_C1864( C1483 C1864 ) C1483_=_C1865( C1483 C1865 ) C1483_=_C1866( C1483 C1866 ) C1483_=_C1867( C1483 C1867 ) C1483_=_C1868( C1483 C1868 ) C1483_=_C1869( C1483 C1869 ) \nC1483_=_C1870( C1483 C1870 ) C1483_=_C1871( C1483 C1871 ) C1483_=_C1872( C1483 C1872 ) C1483_=_C1873( C1483 C1873 ) C1483_=_C1874( C1483 C1874 ) C1483_=_C1875( C1483 C1875 ) \nC1483_=_C1876( C1483 C1876 ) C1483_=_C1877( C1483 C1877 ) C1483_=_C1878( C1483 C1878 ) C1483_=_C1879( C1483 C1879 ) C1483_=_C1880( C1483 C1880 ) C1483_=_C1881( C1483 C1881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0_=_C1875( C1860 C1875 ) C1860_=_C1876( C1860 C1876 ) C1860_=_C1877( C1860 C1877 ) C1860_=_C1878( C1860 C1878 ) \nC1860_=_C1879( C1860 C1879 ) C1860_=_C1880( C1860 C1880 ) C1860_=_C1881( C1860 C1881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1877( C1861 C1877 ) C1861_=_C1878( C1861 C1878 ) C1861_=_C1879( C1861 C1879 ) C1861_=_C1880( C1861 C1880 ) C1861_=_C1881( C1861 C1881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6( C1862 C1876 ) C1862_=_C1877( C1862 C1877 ) C1862_=_C1878( C1862 C1878 ) C1862_=_C1879( C1862 C1879 ) C1862_=_C1880( C1862 C1880 ) C1862_=_C1881( C1862 C1881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3_=_C1879( C1863 C1879 ) C1863_=_C1880( C1863 C1880 ) C1863_=_C1881( C1863 C1881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4_=_C1880( C1864 C1880 ) C1864_=_C1881( C1864 C1881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1881( C1865 C1881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1879( C1866 C1879 ) C1866_=_C1880( C1866 C1880 ) C1866_=_C1881( C1866 C1881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9_=_C1870( C1869 C1870 ) C1869_=_C1871( C1869 C1871 ) C1869_=_C1872( C1869 C1872 ) \nC1869_=_C1873( C1869 C1873 ) C1869_=_C1874( C1869 C1874 ) C1869_=_C1875( C1869 C1875 ) C1869_=_C1876( C1869 C1876 ) C1869_=_C1877( C1869 C1877 ) C1869_=_C1878( C1869 C1878 ) \nC1869_=_C1879( C1869 C1879 ) C1869_=_C1880( C1869 C1880 ) C1869_=_C1881( C1869 C1881 ) C1870_=_C1871( C1870 C1871 ) C1870_=_C1872( C1870 C1872 ) C1870_=_C1873( C1870 C1873 ) \nC1870_=_C1874( C1870 C1874 ) C1870_=_C1875( C1870 C1875 ) C1870_=_C1876( C1870 C1876 ) C1870_=_C1877( C1870 C1877 ) C1870_=_C1878( C1870 C1878 ) C1870_=_C1879( C1870 C1879 ) \nC1870_=_C1880( C1870 C1880 ) C1870_=_C1881(</w:t>
      </w:r>
    </w:p>
    <w:p>
      <w:pPr>
        <w:pStyle w:val="PreformattedText"/>
        <w:bidi w:val="0"/>
        <w:spacing w:before="0" w:after="0"/>
        <w:jc w:val="left"/>
        <w:rPr/>
      </w:pPr>
      <w:r>
        <w:rPr/>
        <w:t xml:space="preserve"> </w:t>
      </w:r>
      <w:r>
        <w:rPr/>
        <w:t>C1870 C1881 ) C1871_=_C1872( C1871 C1872 ) C1871_=_C1873( C1871 C1873 ) C1871_=_C1874( C1871 C1874 ) C1871_=_C1875( C1871 C1875 ) \nC1871_=_C1876( C1871 C1876 ) C1871_=_C1877( C1871 C1877 ) C1871_=_C1878( C1871 C1878 ) C1871_=_C1879( C1871 C1879 ) C1871_=_C1880( C1871 C1880 ) C1871_=_C1881( C1871 C1881 ) \nC1872_=_C1873( C1872 C1873 ) C1872_=_C1874( C1872 C1874 ) C1872_=_C1875( C1872 C1875 ) C1872_=_C1876( C1872 C1876 ) C1872_=_C1877( C1872 C1877 ) C1872_=_C1878( C1872 C1878 ) \nC1872_=_C1879( C1872 C1879 ) C1872_=_C1880( C1872 C1880 ) C1872_=_C1881( C1872 C1881 ) C1873_=_C1874( C1873 C1874 ) C1873_=_C1875( C1873 C1875 ) C1873_=_C1876( C1873 C1876 ) \nC1873_=_C1877( C1873 C1877 ) C1873_=_C1878( C1873 C1878 ) C1873_=_C1879( C1873 C1879 ) C1873_=_C1880( C1873 C1880 ) C1873_=_C1881( C1873 C1881 ) C1874_=_C1875( C1874 C1875 ) \nC1874_=_C1876( C1874 C1876 ) C1874_=_C1877( C1874 C1877 ) C1874_=_C1878( C1874 C1878 ) C1874_=_C1879( C1874 C1879 ) C1874_=_C1880( C1874 C1880 ) C1874_=_C1881( C1874 C1881 ) \nC1875_=_C1876( C1875 C1876 ) C1875_=_C1877( C1875 C1877 ) C1875_=_C1878( C1875 C1878 ) C1875_=_C1879( C1875 C1879 ) C1875_=_C1880( C1875 C1880 ) C1875_=_C1881( C1875 C1881 ) \nC1876_=_C1877( C1876 C1877 ) C1876_=_C1878( C1876 C1878 ) C1876_=_C1879( C1876 C1879 ) C1876_=_C1880( C1876 C1880 ) C1876_=_C1881( C1876 C1881 ) C1877_=_C1878( C1877 C1878 ) \nC1877_=_C1879( C1877 C1879 ) C1877_=_C1880( C1877 C1880 ) C1877_=_C1881( C1877 C1881 ) C1878_=_C1879( C1878 C1879 ) C1878_=_C1880( C1878 C1880 ) C1878_=_C1881( C1878 C1881 ) \nC1879_=_C1880( C1879 C1880 ) C1879_=_C1881( C1879 C1881 ) C1880_=_C1881( C1880 C1881 ) "];259-&gt;314[label="53: C477 C481 C559 C616 C617 \nC760 C762 C763 C764 C765 C766 \nC767 C768 C769 C770 C771 C772 \nC773 C774 C775 C776 C777 C778 \nC779 C780 C781 C782 C783 C916 \nC1275 C1483 C1860 C1861 C1862 C1863 \nC1864 C1865 C1866 C1867 C1868 C1869 \nC1870 C1871 C1872 C1873 C1874 C1875 \nC1876 C1877 C1878 C1879 C1880 C1881 \n693: C477_=_C481 ,C477_=_C559 ,C477_=_C616 ,C477_=_C760 ,C477_=_C762 ,\nC477_=_C763 ,C477_=_C764 ,C477_=_C765 ,C477_=_C766 ,C477_=_C767 ,C477_=_C768 ,\nC477_=_C769 ,C477_=_C770 ,C477_=_C771 ,C477_=_C772 ,C477_=_C773 ,C477_=_C774 ,\nC477_=_C775 ,C477_=_C776 ,C477_=_C777 ,C477_=_C778 ,C477_=_C779 ,C477_=_C780 ,\nC477_=_C781 ,C477_=_C782 ,C477_=_C783 ,C481_=_C617 ,C481_=_C916 ,C481_=_C1275 ,\nC481_=_C1483 ,C481_=_C1860 ,C481_=_C1861 ,C481_=_C1862 ,C481_=_C1863 ,C481_=_C1864 ,\nC481_=_C1865 ,C481_=_C1866 ,C481_=_C1867 ,C481_=_C1868 ,C481_=_C1869 ,C481_=_C1870 ,\nC481_=_C1871 ,C481_=_C1872 ,C481_=_C1873 ,C481_=_C1874 ,C481_=_C1875 ,C481_=_C1876 ,\nC481_=_C1877 ,C481_=_C1878 ,C481_=_C1879 ,C481_=_C1880 ,C481_=_C1881 ,C559_=_C616 ,\nC559_=_C760 ,C559_=_C762 ,C559_=_C763 ,C559_=_C764 ,C559_=_C765 ,C559_=_C766 ,\nC559_=_C767 ,C559_=_C768 ,C559_=_C769 ,C559_=_C770 ,C559_=_C771 ,C559_=_C772 ,\nC559_=_C773 ,C559_=_C774 ,C559_=_C775 ,C559_=_C776 ,C559_=_C777 ,C559_=_C778 ,\nC559_=_C779 ,C559_=_C780 ,C559_=_C781 ,C559_=_C782 ,C559_=_C783 ,C616_=_C617 ,\nC616_=_C760 ,C616_=_C762 ,C616_=_C763 ,C616_=_C764 ,C616_=_C765 ,C616_=_C766 ,\nC616_=_C767 ,C616_=_C768 ,C616_=_C769 ,C616_=_C770 ,C616_=_C771 ,C616_=_C772 ,\nC616_=_C773 ,C616_=_C774 ,C616_=_C775 ,C616_=_C776 ,C616_=_C777 ,C616_=_C778 ,\nC616_=_C779 ,C616_=_C780 ,C616_=_C781 ,C616_=_C782 ,C616_=_C783 ,C617_=_C916 ,\nC617_=_C1275 ,C617_=_C1483 ,C617_=_C1860 ,C617_=_C1861 ,C617_=_C1862 ,C617_=_C1863 ,\nC617_=_C1864 ,C617_=_C1865 ,C617_=_C1866 ,C617_=_C1867 ,C617_=_C1868 ,C617_=_C1869 ,\nC617_=_C1870 ,C617_=_C1871 ,C617_=_C1872 ,C617_=_C1873 ,C617_=_C1874 ,C617_=_C1875 ,\nC617_=_C1876 ,C617_=_C1877 ,C617_=_C1878 ,C617_=_C1879 ,C617_=_C1880 ,C617_=_C1881 ,\nC760_=_C762 ,C760_=_C763 ,C760_=_C764 ,C760_=_C765 ,C760_=_C766 ,C760_=_C767 ,\nC760_=_C768 ,C760_=_C769 ,C760_=_C770 ,C760_=_C771 ,C760_=_C772 ,C760_=_C773 ,\nC760_=_C774 ,C760_=_C775 ,C760_=_C776 ,C760_=_C777 ,C760_=_C778 ,C760_=_C779 ,\nC760_=_C780 ,C760_=_C781 ,C760_=_C782 ,C760_=_C783 ,C762_=_C763 ,C762_=_C764 ,\nC762_=_C765 ,C762_=_C766 ,C762_=_C767 ,C762_=_C768 ,C762_=_C769 ,C762_=_C770 ,\nC762_=_C771 ,C762_=_C772 ,C762_=_C773 ,C762_=_C774 ,C762_=_C775 ,C762_=_C776 ,\nC762_=_C777 ,C762_=_C778 ,C762_=_C779 ,C762_=_C780 ,C762_=_C781 ,C762_=_C782 ,\nC762_=_C783 ,C762_=_C1860 ,C763_=_C764 ,C763_=_C765 ,C763_=_C766 ,C763_=_C767 ,\nC763_=_C768 ,C763_=_C769 ,C763_=_C770 ,C763_=_C771 ,C763_=_C772 ,C763_=_C773 ,\nC763_=_C774 ,C763_=_C775 ,C763_=_C776 ,C763_=_C777 ,C763_=_C778 ,C763_=_C779 ,\nC763_=_C780 ,C763_=_C781 ,C763_=_C782 ,C763_=_C783 ,C763_=_C1861 ,C764_=_C765 ,\nC764_=_C766 ,C764_=_C767 ,C764_=_C768 ,C764_=_C769 ,C764_=_C770 ,C764_=_C771 ,\nC764_=_C772 ,C764_=_C773 ,C764_=_C774 ,C764_=_C775 ,C764_=_C776 ,C764_=_C777 ,\nC764_=_C778 ,C764_=_C779 ,C764_=_C780 ,C764_=_C781 ,C764_=_C782 ,C764_=_C783 ,\nC764_=_C1862 ,C765_=_C766 ,C765_=_C767 ,C765_=_C768 ,C765_=_C769 ,C765_=_C770 ,\nC765_=_C771 ,C765_=_C772 ,C765_=_C773 ,C765_=_C774 ,C765_=_C775 ,C765_=_C776 ,\nC765_=_C777 ,C765_=_C778 ,C765_=_C779 ,C765_=_C780 ,C765_=_C781 ,C765_=_C782 ,\nC765_=_C783 ,C766_=_C767 ,C766_=_C768 ,C766_=_C769 ,C766_=_C770 ,C766_=_C771 ,\nC766_=_C772 ,C766_=_C773 ,C766_=_C774 ,C766_=_C775 ,C766_=_C776 ,C766_=_C777 ,\nC766_=_C778 ,C766_=_C779 ,C766_=_C780 ,C766_=_C781 ,C766_=_C782 ,C766_=_C783 ,\nC767_=_C768 ,C767_=_C769 ,C767_=_C770 ,C767_=_C771 ,C767_=_C772 ,C767_=_C773 ,\nC767_=_C774 ,C767_=_C775 ,C767_=_C776 ,C767_=_C777 ,C767_=_C778 ,C767_=_C779 ,\nC767_=_C780 ,C767_=_C781 ,C767_=_C782 ,C767_=_C783 ,C767_=_C1863 ,C768_=_C769 ,\nC768_=_C770 ,C768_=_C771 ,C768_=_C772 ,C768_=_C773 ,C768_=_C774 ,C768_=_C775 ,\nC768_=_C776 ,C768_=_C777 ,C768_=_C778 ,C768_=_C779 ,C768_=_C780 ,C768_=_C781 ,\nC768_=_C782 ,C768_=_C783 ,C768_=_C1864 ,C769_=_C770 ,C769_=_C771 ,C769_=_C772 ,\nC769_=_C773 ,C769_=_C774 ,C769_=_C775 ,C769_=_C776 ,C769_=_C777 ,C769_=_C778 ,\nC769_=_C779 ,C769_=_C780 ,C769_=_C781 ,C769_=_C782 ,C769_=_C783 ,C770_=_C771 ,\nC770_=_C772 ,C770_=_C773 ,C770_=_C774 ,C770_=_C775 ,C770_=_C776 ,C770_=_C777 ,\nC770_=_C778 ,C770_=_C779 ,C770_=_C780 ,C770_=_C781 ,C770_=_C782 ,C770_=_C783 ,\nC771_=_C772 ,C771_=_C773 ,C771_=_C774 ,C771_=_C775 ,C771_=_C776 ,C771_=_C777 ,\nC771_=_C778 ,C771_=_C779 ,C771_=_C780 ,C771_=_C781 ,C771_=_C782 ,C771_=_C783 ,\nC771_=_C1866 ,C772_=_C773 ,C772_=_C774 ,C772_=_C775 ,C772_=_C776 ,C772_=_C777 ,\nC772_=_C778 ,C772_=_C779 ,C772_=_C780 ,C772_=_C781 ,C772_=_C782 ,C772_=_C783 ,\nC773_=_C774 ,C773_=_C775 ,C773_=_C776 ,C773_=_C777 ,C773_=_C778 ,C773_=_C779 ,\nC773_=_C780 ,C773_=_C781 ,C773_=_C782 ,C773_=_C783 ,C773_=_C1869 ,C774_=_C775 ,\nC774_=_C776 ,C774_=_C777 ,C774_=_C778 ,C774_=_C779 ,C774_=_C780 ,C774_=_C781 ,\nC774_=_C782 ,C774_=_C783 ,C774_=_C1871 ,C775_=_C776 ,C775_=_C777 ,C775_=_C778 ,\nC775_=_C779 ,C775_=_C780 ,C775_=_C781 ,C775_=_C782 ,C775_=_C783 ,C775_=_C1872 ,\nC776_=_C777 ,C776_=_C778 ,C776_=_C779 ,C776_=_C780 ,C776_=_C781 ,C776_=_C782 ,\nC776_=_C783 ,C776_=_C1873 ,C777_=_C778 ,C777_=_C779 ,C777_=_C780 ,C777_=_C781 ,\nC777_=_C782 ,C777_=_C783 ,C777_=_C1874 ,C778_=_C779 ,C778_=_C780 ,C778_=_C781 ,\nC778_=_C782 ,C778_=_C783 ,C778_=_C1875 ,C779_=_C780 ,C779_=_C781 ,C779_=_C782 ,\nC779_=_C783 ,C780_=_C781 ,C780_=_C782 ,C780_=_C783 ,C780_=_C1876 ,C781_=_C782 ,\nC781_=_C783 ,C781_=_C1879 ,C782_=_C783 ,C783_=_C1881 ,C916_=_C1275 ,C916_=_C1483 ,\nC916_=_C1860 ,C916_=_C1861 ,C916_=_C1862 ,C916_=_C1863 ,C916_=_C1864 ,C916_=_C1865 ,\nC916_=_C1866 ,C916_=_C1867 ,C916_=_C1868 ,C916_=_C1869 ,C916_=_C1870 ,C916_=_C1871 ,\nC916_=_C1872 ,C916_=_C1873 ,C916_=_C1874 ,C916_=_C1875 ,C916_=_C1876 ,C916_=_C1877 ,\nC916_=_C1878 ,C916_=_C1879 ,C916_=_C1880 ,C916_=_C1881 ,C1275_=_C1483 ,C1275_=_C1860 ,\nC1275_=_C1861 ,C1275_=_C1862 ,C1275_=_C1863 ,C1275_=_C1864 ,C1275_=_C1865 ,C1275_=_C1866 ,\nC1275_=_C1867 ,C1275_=_C1868 ,C1275_=_C1869 ,C1275_=_C1870 ,C1275_=_C1871 ,C1275_=_C1872 ,\nC1275_=_C1873 ,C1275_=_C1874 ,C1275_=_C1875 ,C1275_=_C1876 ,C1275_=_C1877 ,C1275_=_C1878 ,\nC1275_=_C1879 ,C1275_=_C1880 ,C1275_=_C1881 ,C1483_=_C1860 ,C1483_=_C1861 ,C1483_=_C1862 ,\nC1483_=_C1863 ,C1483_=_C1864 ,C1483_=_C1865 ,C1483_=_C1866 ,C1483_=_C1867 ,C1483_=_C1868 ,\nC1483_=_C1869 ,C1483_=_C1870 ,C1483_=_C1871 ,C1483_=_C1872 ,C1483_=_C1873 ,C1483_=_C1874 ,\nC1483_=_C1875 ,C1483_=_C1876 ,C1483_=_C1877 ,C1483_=_C1878 ,C1483_=_C1879 ,C1483_=_C1880 ,\nC1483_=_C1881 ,C1860_=_C1861 ,C1860_=_C1862 ,C1860_=_C1863 ,C1860_=_C1864 ,C1860_=_C1865 ,\nC1860_=_C1866 ,C1860_=_C1867 ,C1860_=_C1868 ,C1860_=_C1869 ,C1860_=_C1870 ,C1860_=_C1871 ,\nC1860_=_C1872 ,C1860_=_C1873 ,C1860_=_C1874 ,C1860_=_C1875 ,C1860_=_C1876 ,C1860_=_C1877 ,\nC1860_=_C1878 ,C1860_=_C1879 ,C1860_=_C1880 ,C1860_=_C1881 ,C1861_=_C1862 ,C1861_=_C1863 ,\nC1861_=_C1864 ,C1861_=_C1865 ,C1861_=_C1866 ,C1861_=_C1867 ,C1861_=_C1868 ,C1861_=_C1869 ,\nC1861_=_C1870 ,C1861_=_C1871 ,C1861_=_C1872 ,C1861_=_C1873 ,C1861_=_C1874 ,C1861_=_C1875 ,\nC1861_=_C1876 ,C1861_=_C1877 ,C1861_=_C1878 ,C1861_=_C1879 ,C1861_=_C1880 ,C1861_=_C1881 ,\nC1862_=_C1863 ,C1862_=_C1864 ,C1862_=_C1865 ,C1862_=_C1866 ,C1862_=_C1867 ,C1862_=_C1868 ,\nC1862_=_C1869 ,C1862_=_C1870 ,C1862_=_C1871 ,C1862_=_C1872 ,C1862_=_C1873 ,C1862_=_C1874 ,\nC1862_=_C1875 ,C1862_=_C1876 ,C1862_=_C1877 ,C1862_=_C1878 ,C1862_=_C1879 ,C1862_=_C1880 ,\nC1862_=_C1881 ,C1863_=_C1864 ,C1863_=_C1865 ,C1863_=_C1866 ,C1863_=_C1867 ,C1863_=_C1868 ,\nC1863_=_C1869 ,C1863_=_C1870 ,C1863_=_C1871 ,C1863_=_C1872 ,C1863_=_C1873 ,C1863_=_C1874 ,\nC1863_=_C1875 ,C1863_=_C1876 ,C1863_=_C1877 ,C1863_=_C1878 ,C1863_=_C1879 ,C1863_=_C1880 ,\nC1863_=_C1881 ,C1864_=_C1865 ,C1864_=_C1866 ,C1864_=_C1867 ,C1864_=_C1868 ,C1864_=_C1869 ,\nC1864_=_C1870 ,C1864_=_C1871 ,C1864_=_C1872 ,C1864_=_C1873 ,C1864_=_C1874 ,C1864_=_C1875 ,\nC1864_=_C1876 ,C1864_=_C1877 ,C1864_=_C1878 ,C1864_=_C1879 ,C1864_=_C1880 ,C1864_=_C1881 ,\nC1865_=_C1866 ,C1865_=_C1867 ,C1865_=_C1868 ,C1865_=_C1869 ,C1865_=_C1870 ,C1865_=_C1871 ,\nC1865_=_C1872 ,C1865_=_C1873 ,C1865_=_C1874 ,C1865_=_C1875</w:t>
      </w:r>
    </w:p>
    <w:p>
      <w:pPr>
        <w:pStyle w:val="PreformattedText"/>
        <w:bidi w:val="0"/>
        <w:spacing w:before="0" w:after="0"/>
        <w:jc w:val="left"/>
        <w:rPr/>
      </w:pPr>
      <w:r>
        <w:rPr/>
        <w:t xml:space="preserve"> </w:t>
      </w:r>
      <w:r>
        <w:rPr/>
        <w:t>,C1865_=_C1876 ,C1865_=_C1877 ,\nC1865_=_C1878 ,C1865_=_C1879 ,C1865_=_C1880 ,C1865_=_C1881 ,C1866_=_C1867 ,C1866_=_C1868 ,\nC1866_=_C1869 ,C1866_=_C1870 ,C1866_=_C1871 ,C1866_=_C1872 ,C1866_=_C1873 ,C1866_=_C1874 ,\nC1866_=_C1875 ,C1866_=_C1876 ,C1866_=_C1877 ,C1866_=_C1878 ,C1866_=_C1879 ,C1866_=_C1880 ,\nC1866_=_C1881 ,C1867_=_C1868 ,C1867_=_C1869 ,C1867_=_C1870 ,C1867_=_C1871 ,C1867_=_C1872 ,\nC1867_=_C1873 ,C1867_=_C1874 ,C1867_=_C1875 ,C1867_=_C1876 ,C1867_=_C1877 ,C1867_=_C1878 ,\nC1867_=_C1879 ,C1867_=_C1880 ,C1867_=_C1881 ,C1868_=_C1869 ,C1868_=_C1870 ,C1868_=_C1871 ,\nC1868_=_C1872 ,C1868_=_C1873 ,C1868_=_C1874 ,C1868_=_C1875 ,C1868_=_C1876 ,C1868_=_C1877 ,\nC1868_=_C1878 ,C1868_=_C1879 ,C1868_=_C1880 ,C1868_=_C1881 ,C1869_=_C1870 ,C1869_=_C1871 ,\nC1869_=_C1872 ,C1869_=_C1873 ,C1869_=_C1874 ,C1869_=_C1875 ,C1869_=_C1876 ,C1869_=_C1877 ,\nC1869_=_C1878 ,C1869_=_C1879 ,C1869_=_C1880 ,C1869_=_C1881 ,C1870_=_C1871 ,C1870_=_C1872 ,\nC1870_=_C1873 ,C1870_=_C1874 ,C1870_=_C1875 ,C1870_=_C1876 ,C1870_=_C1877 ,C1870_=_C1878 ,\nC1870_=_C1879 ,C1870_=_C1880 ,C1870_=_C1881 ,C1871_=_C1872 ,C1871_=_C1873 ,C1871_=_C1874 ,\nC1871_=_C1875 ,C1871_=_C1876 ,C1871_=_C1877 ,C1871_=_C1878 ,C1871_=_C1879 ,C1871_=_C1880 ,\nC1871_=_C1881 ,C1872_=_C1873 ,C1872_=_C1874 ,C1872_=_C1875 ,C1872_=_C1876 ,C1872_=_C1877 ,\nC1872_=_C1878 ,C1872_=_C1879 ,C1872_=_C1880 ,C1872_=_C1881 ,C1873_=_C1874 ,C1873_=_C1875 ,\nC1873_=_C1876 ,C1873_=_C1877 ,C1873_=_C1878 ,C1873_=_C1879 ,C1873_=_C1880 ,C1873_=_C1881 ,\nC1874_=_C1875 ,C1874_=_C1876 ,C1874_=_C1877 ,C1874_=_C1878 ,C1874_=_C1879 ,C1874_=_C1880 ,\nC1874_=_C1881 ,C1875_=_C1876 ,C1875_=_C1877 ,C1875_=_C1878 ,C1875_=_C1879 ,C1875_=_C1880 ,\nC1875_=_C1881 ,C1876_=_C1877 ,C1876_=_C1878 ,C1876_=_C1879 ,C1876_=_C1880 ,C1876_=_C1881 ,\nC1877_=_C1878 ,C1877_=_C1879 ,C1877_=_C1880 ,C1877_=_C1881 ,C1878_=_C1879 ,C1878_=_C1880 ,\nC1878_=_C1881 ,C1879_=_C1880 ,C1879_=_C1881 ,C1880_=_C1881 ,"];315[shape=box, label="id:315 level: 8\n55: C482 C491 C602 C657 C762 \nC773 C889 C1648 C1860 C1869 C1945 \nC1946 C1947 C1948 C1949 C1950 C1951 \nC1952 C1953 C1954 C1955 C1956 C1957 \nC1958 C1959 C1960 C1961 C1962 C1963 \nC1964 C1965 C1966 C1967 C1968 C2238 \nC2444 C2539 C2630 C2689 C2815 C2850 \nC2868 C3131 C3598 C3599 C3600 C3601 \nC3602 C3603 C3604 C3605 C3606 C3607 \nC3608 C3609 \n767: C482_=_C491( C482 C491 ) C482_=_C762( C482 C762 ) C482_=_C889( C482 C889 ) C482_=_C1860( C482 C1860 ) C482_=_C1945( C482 C1945 ) \nC482_=_C1946( C482 C1946 ) C482_=_C1947( C482 C1947 ) C482_=_C1948( C482 C1948 ) C482_=_C1949( C482 C1949 ) C482_=_C1950( C482 C1950 ) C482_=_C1951( C482 C1951 ) \nC482_=_C1952( C482 C1952 ) C482_=_C1953( C482 C1953 ) C482_=_C1954( C482 C1954 ) C482_=_C1955( C482 C1955 ) C482_=_C1956( C482 C1956 ) C482_=_C1957( C482 C1957 ) \nC482_=_C1958( C482 C1958 ) C482_=_C1959( C482 C1959 ) C482_=_C1960( C482 C1960 ) C482_=_C1961( C482 C1961 ) C482_=_C1962( C482 C1962 ) C482_=_C1963( C482 C1963 ) \nC482_=_C1964( C482 C1964 ) C482_=_C1965( C482 C1965 ) C482_=_C1966( C482 C1966 ) C482_=_C1967( C482 C1967 ) C482_=_C1968( C482 C1968 ) C491_=_C602( C491 C602 ) \nC491_=_C657( C491 C657 ) C491_=_C773( C491 C773 ) C491_=_C1648( C491 C1648 ) C491_=_C1869( C491 C1869 ) C491_=_C1956( C491 C1956 ) C491_=_C2238( C491 C2238 ) \nC491_=_C2444( C491 C2444 ) C491_=_C2539( C491 C2539 ) C491_=_C2630( C491 C2630 ) C491_=_C2689( C491 C2689 ) C491_=_C2815( C491 C2815 ) C491_=_C2850( C491 C2850 ) \nC491_=_C2868( C491 C2868 ) C491_=_C3131( C491 C3131 ) C491_=_C3598( C491 C3598 ) C491_=_C3599( C491 C3599 ) C491_=_C3600( C491 C3600 ) C491_=_C3601( C491 C3601 ) \nC491_=_C3602( C491 C3602 ) C491_=_C3603( C491 C3603 ) C491_=_C3604( C491 C3604 ) C491_=_C3605( C491 C3605 ) C491_=_C3606( C491 C3606 ) C491_=_C3607( C491 C3607 ) \nC491_=_C3608( C491 C3608 ) C491_=_C3609( C491 C3609 ) C602_=_C657( C602 C657 ) C602_=_C773( C602 C773 ) C602_=_C1648( C602 C1648 ) C602_=_C1869( C602 C1869 ) \nC602_=_C1956( C602 C1956 ) C602_=_C2238( C602 C2238 ) C602_=_C2444( C602 C2444 ) C602_=_C2539( C602 C2539 ) C602_=_C2630( C602 C2630 ) C602_=_C2689( C602 C2689 ) \nC602_=_C2815( C602 C2815 ) C602_=_C2850( C602 C2850 ) C602_=_C2868( C602 C2868 ) C602_=_C3131( C602 C3131 ) C602_=_C3598( C602 C3598 ) C602_=_C3599( C602 C3599 ) \nC602_=_C3600( C602 C3600 ) C602_=_C3601( C602 C3601 ) C602_=_C3602( C602 C3602 ) C602_=_C3603( C602 C3603 ) C602_=_C3604( C602 C3604 ) C602_=_C3605( C602 C3605 ) \nC602_=_C3606( C602 C3606 ) C602_=_C3607( C602 C3607 ) C602_=_C3608( C602 C3608 ) C602_=_C3609( C602 C3609 ) C657_=_C773( C657 C773 ) C657_=_C1648( C657 C1648 ) \nC657_=_C1869( C657 C1869 ) C657_=_C1956( C657 C1956 ) C657_=_C2238( C657 C2238 ) C657_=_C2444( C657 C2444 ) C657_=_C2539( C657 C2539 ) C657_=_C2630( C657 C2630 ) \nC657_=_C2689( C657 C2689 ) C657_=_C2815( C657 C2815 ) C657_=_C2850( C657 C2850 ) C657_=_C2868( C657 C2868 ) C657_=_C3131( C657 C3131 ) C657_=_C3598( C657 C3598 ) \nC657_=_C3599( C657 C3599 ) C657_=_C3600( C657 C3600 ) C657_=_C3601( C657 C3601 ) C657_=_C3602( C657 C3602 ) C657_=_C3603( C657 C3603 ) C657_=_C3604( C657 C3604 ) \nC657_=_C3605( C657 C3605 ) C657_=_C3606( C657 C3606 ) C657_=_C3607( C657 C3607 ) C657_=_C3608( C657 C3608 ) C657_=_C3609( C657 C3609 ) C762_=_C773( C762 C773 ) \nC762_=_C889( C762 C889 ) C762_=_C1860( C762 C1860 ) C762_=_C1945( C762 C1945 ) C762_=_C1946( C762 C1946 ) C762_=_C1947( C762 C1947 ) C762_=_C1948( C762 C1948 ) \nC762_=_C1949( C762 C1949 ) C762_=_C1950( C762 C1950 ) C762_=_C1951( C762 C1951 ) C762_=_C1952( C762 C1952 ) C762_=_C1953( C762 C1953 ) C762_=_C1954( C762 C1954 ) \nC762_=_C1955( C762 C1955 ) C762_=_C1956( C762 C1956 ) C762_=_C1957( C762 C1957 ) C762_=_C1958( C762 C1958 ) C762_=_C1959( C762 C1959 ) C762_=_C1960( C762 C1960 ) \nC762_=_C1961( C762 C1961 ) C762_=_C1962( C762 C1962 ) C762_=_C1963( C762 C1963 ) C762_=_C1964( C762 C1964 ) C762_=_C1965( C762 C1965 ) C762_=_C1966( C762 C1966 ) \nC762_=_C1967( C762 C1967 ) C762_=_C1968( C762 C1968 ) C773_=_C1648( C773 C1648 ) C773_=_C1869( C773 C1869 ) C773_=_C1956( C773 C1956 ) C773_=_C2238( C773 C2238 ) \nC773_=_C2444( C773 C2444 ) C773_=_C2539( C773 C2539 ) C773_=_C2630( C773 C2630 ) C773_=_C2689( C773 C2689 ) C773_=_C2815( C773 C2815 ) C773_=_C2850( C773 C2850 ) \nC773_=_C2868( C773 C2868 ) C773_=_C3131( C773 C3131 ) C773_=_C3598( C773 C3598 ) C773_=_C3599( C773 C3599 ) C773_=_C3600( C773 C3600 ) C773_=_C3601( C773 C3601 ) \nC773_=_C3602( C773 C3602 ) C773_=_C3603( C773 C3603 ) C773_=_C3604( C773 C3604 ) C773_=_C3605( C773 C3605 ) C773_=_C3606( C773 C3606 ) C773_=_C3607( C773 C3607 ) \nC773_=_C3608( C773 C3608 ) C773_=_C3609( C773 C3609 ) C889_=_C1860( C889 C1860 ) C889_=_C1945( C889 C1945 ) C889_=_C1946( C889 C1946 ) C889_=_C1947( C889 C1947 ) \nC889_=_C1948( C889 C1948 ) C889_=_C1949( C889 C1949 ) C889_=_C1950( C889 C1950 ) C889_=_C1951( C889 C1951 ) C889_=_C1952( C889 C1952 ) C889_=_C1953( C889 C1953 ) \nC889_=_C1954( C889 C1954 ) C889_=_C1955( C889 C1955 ) C889_=_C1956( C889 C1956 ) C889_=_C1957( C889 C1957 ) C889_=_C1958( C889 C1958 ) C889_=_C1959( C889 C1959 ) \nC889_=_C1960( C889 C1960 ) C889_=_C1961( C889 C1961 ) C889_=_C1962( C889 C1962 ) C889_=_C1963( C889 C1963 ) C889_=_C1964( C889 C1964 ) C889_=_C1965( C889 C1965 ) \nC889_=_C1966( C889 C1966 ) C889_=_C1967( C889 C1967 ) C889_=_C1968( C889 C1968 ) C1648_=_C1869( C1648 C1869 ) C1648_=_C1956( C1648 C1956 ) C1648_=_C2238( C1648 C2238 ) \nC1648_=_C2444( C1648 C2444 ) C1648_=_C2539( C1648 C2539 ) C1648_=_C2630( C1648 C2630 ) C1648_=_C2689( C1648 C2689 ) C1648_=_C2815( C1648 C2815 ) C1648_=_C2850( C1648 C2850 ) \nC1648_=_C2868( C1648 C2868 ) C1648_=_C3131( C1648 C3131 ) C1648_=_C3598( C1648 C3598 ) C1648_=_C3599( C1648 C3599 ) C1648_=_C3600( C1648 C3600 ) C1648_=_C3601( C1648 C3601 ) \nC1648_=_C3602( C1648 C3602 ) C1648_=_C3603( C1648 C3603 ) C1648_=_C3604( C1648 C3604 ) C1648_=_C3605( C1648 C3605 ) C1648_=_C3606( C1648 C3606 ) C1648_=_C3607( C1648 C3607 ) \nC1648_=_C3608( C1648 C3608 ) C1648_=_C3609( C1648 C3609 ) C1860_=_C1869( C1860 C1869 ) C1860_=_C1945( C1860 C1945 ) C1860_=_C1946( C1860 C1946 ) C1860_=_C1947( C1860 C1947 ) \nC1860_=_C1948( C1860 C1948 ) C1860_=_C1949( C1860 C1949 ) C1860_=_C1950( C1860 C1950 ) C1860_=_C1951( C1860 C1951 ) C1860_=_C1952( C1860 C1952 ) C1860_=_C1953( C1860 C1953 ) \nC1860_=_C1954( C1860 C1954 ) C1860_=_C1955( C1860 C1955 ) C1860_=_C1956( C1860 C1956 ) C1860_=_C1957( C1860 C1957 ) C1860_=_C1958( C1860 C1958 ) C1860_=_C1959( C1860 C1959 ) \nC1860_=_C1960( C1860 C1960 ) C1860_=_C1961( C1860 C1961 ) C1860_=_C1962( C1860 C1962 ) C1860_=_C1963( C1860 C1963 ) C1860_=_C1964( C1860 C1964 ) C1860_=_C1965( C1860 C1965 ) \nC1860_=_C1966( C1860 C1966 ) C1860_=_C1967( C1860 C1967 ) C1860_=_C1968( C1860 C1968 ) C1869_=_C1956( C1869 C1956 ) C1869_=_C2238( C1869 C2238 ) C1869_=_C2444( C1869 C2444 ) \nC1869_=_C2539( C1869 C2539 ) C1869_=_C2630( C1869 C2630 ) C1869_=_C2689( C1869 C2689 ) C1869_=_C2815( C1869 C2815 ) C1869_=_C2850( C1869 C2850 ) C1869_=_C2868( C1869 C2868 ) \nC1869_=_C3131( C1869 C3131 ) C1869_=_C3598( C1869 C3598 ) C1869_=_C3599( C1869 C3599 ) C1869_=_C3600( C1869 C3600 ) C1869_=_C3601( C1869 C3601 ) C1869_=_C3602( C1869 C3602 ) \nC1869_=_C3603( C1869 C3603 ) C1869_=_C3604( C1869 C3604 ) C1869_=_C3605( C1869 C3605 ) C1869_=_C3606( C1869 C3606 ) C1869_=_C3607( C1869 C3607 ) C1869_=_C3608( C1869 C3608 ) \nC1869_=_C3609( C1869 C3609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60( C1945 C1960 ) C1945_=_C1961( C1945 C1961 ) C1945_=_C1962( C1945 C1962 ) \nC1945_=_C1963( C1945 C1963 ) C1945_=_C1964( C1945 C1964 ) C1945_=_C1965(</w:t>
      </w:r>
    </w:p>
    <w:p>
      <w:pPr>
        <w:pStyle w:val="PreformattedText"/>
        <w:bidi w:val="0"/>
        <w:spacing w:before="0" w:after="0"/>
        <w:jc w:val="left"/>
        <w:rPr/>
      </w:pPr>
      <w:r>
        <w:rPr/>
        <w:t xml:space="preserve"> </w:t>
      </w:r>
      <w:r>
        <w:rPr/>
        <w:t>C1945 C1965 ) C1945_=_C1966( C1945 C1966 ) C1945_=_C1967( C1945 C1967 ) C1945_=_C1968( C1945 C1968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1960( C1946 C1960 ) C1946_=_C1961( C1946 C1961 ) C1946_=_C1962( C1946 C1962 ) C1946_=_C1963( C1946 C1963 ) C1946_=_C1964( C1946 C1964 ) \nC1946_=_C1965( C1946 C1965 ) C1946_=_C1966( C1946 C1966 ) C1946_=_C1967( C1946 C1967 ) C1946_=_C1968( C1946 C1968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7_=_C1961( C1947 C1961 ) \nC1947_=_C1962( C1947 C1962 ) C1947_=_C1963( C1947 C1963 ) C1947_=_C1964( C1947 C1964 ) C1947_=_C1965( C1947 C1965 ) C1947_=_C1966( C1947 C1966 ) C1947_=_C1967( C1947 C1967 ) \nC1947_=_C1968( C1947 C1968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1963( C1948 C1963 ) C1948_=_C1964( C1948 C1964 ) C1948_=_C1965( C1948 C1965 ) \nC1948_=_C1966( C1948 C1966 ) C1948_=_C1967( C1948 C1967 ) C1948_=_C1968( C1948 C1968 ) C1948_=_C2238( C1948 C2238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49_=_C1965( C1949 C1965 ) C1949_=_C1966( C1949 C1966 ) C1949_=_C1967( C1949 C1967 ) C1949_=_C1968( C1949 C1968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0_=_C1966( C1950 C1966 ) C1950_=_C1967( C1950 C1967 ) C1950_=_C1968( C1950 C1968 ) C1950_=_C2444( C1950 C2444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1_=_C1967( C1951 C1967 ) C1951_=_C1968( C1951 C1968 ) C1951_=_C2539( C1951 C2539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2630( C1953 C2630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66( C1954 C1966 ) C1954_=_C1967( C1954 C1967 ) C1954_=_C1968( C1954 C1968 ) C1955_=_C1956( C1955 C1956 ) C1955_=_C1957( C1955 C1957 ) \nC1955_=_C1958( C1955 C1958 ) C1955_=_C1959( C1955 C1959 ) C1955_=_C1960( C1955 C1960 ) C1955_=_C1961( C1955 C1961 ) C1955_=_C1962( C1955 C1962 ) C1955_=_C1963( C1955 C1963 ) \nC1955_=_C1964( C1955 C1964 ) C1955_=_C1965( C1955 C1965 ) C1955_=_C1966( C1955 C1966 ) C1955_=_C1967( C1955 C1967 ) C1955_=_C1968( C1955 C1968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6_=_C2238( C1956 C2238 ) \nC1956_=_C2444( C1956 C2444 ) C1956_=_C2539( C1956 C2539 ) C1956_=_C2630( C1956 C2630 ) C1956_=_C2689( C1956 C2689 ) C1956_=_C2815( C1956 C2815 ) C1956_=_C2850( C1956 C2850 ) \nC1956_=_C2868( C1956 C2868 ) C1956_=_C3131( C1956 C3131 ) C1956_=_C3598( C1956 C3598 ) C1956_=_C3599( C1956 C3599 ) C1956_=_C3600( C1956 C3600 ) C1956_=_C3601( C1956 C3601 ) \nC1956_=_C3602( C1956 C3602 ) C1956_=_C3603( C1956 C3603 ) C1956_=_C3604( C1956 C3604 ) C1956_=_C3605( C1956 C3605 ) C1956_=_C3606( C1956 C3606 ) C1956_=_C3607( C1956 C3607 ) \nC1956_=_C3608( C1956 C3608 ) C1956_=_C3609( C1956 C3609 ) C1957_=_C1958( C1957 C1958 ) C1957_=_C1959( C1957 C1959 ) C1957_=_C1960( C1957 C1960 ) C1957_=_C1961( C1957 C1961 ) \nC1957_=_C1962( C1957 C1962 ) C1957_=_C1963( C1957 C1963 ) C1957_=_C1964( C1957 C1964 ) C1957_=_C1965( C1957 C1965 ) C1957_=_C1966( C1957 C1966 ) C1957_=_C1967( C1957 C1967 ) \nC1957_=_C1968( C1957 C1968 ) C1958_=_C1959( C1958 C1959 ) C1958_=_C1960( C1958 C1960 ) C1958_=_C1961( C1958 C1961 ) C1958_=_C1962( C1958 C1962 ) C1958_=_C1963( C1958 C1963 ) \nC1958_=_C1964( C1958 C1964 ) C1958_=_C1965( C1958 C1965 ) C1958_=_C1966( C1958 C1966 ) C1958_=_C1967( C1958 C1967 ) C1958_=_C1968( C1958 C1968 ) C1959_=_C1960( C1959 C1960 ) \nC1959_=_C1961( C1959 C1961 ) C1959_=_C1962( C1959 C1962 ) C1959_=_C1963( C1959 C1963 ) C1959_=_C1964( C1959 C1964 ) C1959_=_C1965( C1959 C1965 ) C1959_=_C1966( C1959 C1966 ) \nC1959_=_C1967( C1959 C1967 ) C1959_=_C1968( C1959 C1968 ) C1959_=_C3598( C1959 C3598 ) C1960_=_C1961( C1960 C1961 ) C1960_=_C1962( C1960 C1962 ) C1960_=_C1963( C1960 C1963 ) \nC1960_=_C1964( C1960 C1964 ) C1960_=_C1965( C1960 C1965 ) C1960_=_C1966( C1960 C1966 ) C1960_=_C1967( C1960 C1967 ) C1960_=_C1968( C1960 C1968 ) C1960_=_C3599( C1960 C3599 ) \nC1961_=_C1962( C1961 C1962 ) C1961_=_C1963( C1961 C1963 ) C1961_=_C1964( C1961 C1964 ) C1961_=_C1965( C1961 C1965 ) C1961_=_C1966( C1961 C1966 ) C1961_=_C1967( C1961 C1967 ) \nC1961_=_C1968( C1961 C1968 ) C1961_=_C3600( C1961 C3600 ) C1962_=_C1963( C1962 C1963 ) C1962_=_C1964( C1962 C1964 ) C1962_=_C1965( C1962 C1965 ) C1962_=_C1966( C1962 C1966 ) \nC1962_=_C1967( C1962 C1967 ) C1962_=_C1968( C1962 C1968 ) C1963_=_C1964( C1963 C1964 ) C1963_=_C1965( C1963 C1965 ) C1963_=_C1966( C1963 C1966 ) C1963_=_C1967( C1963 C1967 ) \nC1963_=_C1968( C1963 C1968 ) C1963_=_C3604( C1963 C3604 ) C1964_=_C1965( C1964 C1965 ) C1964_=_C1966( C1964 C1966 ) C1964_=_C1967( C1964 C1967 ) C1964_=_C1968( C1964 C1968 ) \nC1965_=_C1966( C1965 C1966 ) C1965_=_C1967( C1965 C1967 ) C1965_=_C1968( C1965 C1968 ) C1966_=_C1967( C1966 C1967 ) C1966_=_C1968( C1966 C1968 ) C1967_=_C1968( C1967 C1968 ) \nC2238_=_C2444( C2238 C2444 ) C2238_=_C2539( C2238 C2539 ) C2238_=_C2630( C2238 C2630 ) C2238_=_C2689( C2238 C2689 ) C2238_=_C2815( C2238 C2815 ) C2238_=_C2850( C2238 C2850 ) \nC2238_=_C2868( C2238 C2868 ) C2238_=_C3131( C2238 C3131 ) C2238_=_C3598( C2238 C3598 ) C2238_=_C3599( C2238 C3599 ) C2238_=_C3600( C2238 C3600 ) C2238_=_C3601( C2238 C3601 ) \nC2238_=_C3602( C2238 C3602 ) C2238_=_C3603( C2238 C3603 ) C2238_=_C3604( C2238 C3604 ) C2238_=_C3605( C2238 C3605 ) C2238_=_C3606( C2238 C3606 ) C2238_=_C3607( C2238 C3607 ) \nC2238_=_C3608( C2238 C3608 ) C2238_=_C3609( C2238 C3609 ) C2444_=_C2539( C2444 C2539 ) C2444_=_C2630( C2444 C2630 ) C2444_=_C2689( C2444 C2689 ) C2444_=_C2815( C2444 C2815 ) \nC2444_=_C2850( C2444 C2850 ) C2444_=_C2868( C2444 C2868 ) C2444_=_C3131( C2444 C3131 ) C2444_=_C3598( C2444 C3598 ) C2444_=_C3599( C2444 C3599 ) C2444_=_C3600( C2444 C3600 ) \nC2444_=_C3601( C2444 C3601 ) C2444_=_C3602( C2444 C3602 ) C2444_=_C3603( C2444 C3603 ) C2444_=_C3604( C2444 C3604 ) C2444_=_C3605( C2444 C3605 ) C2444_=_C3606( C2444 C3606 ) \nC2444_=_C3607( C2444 C3607 ) C2444_=_C3608( C2444 C3608 ) C2444_=_C3609( C2444 C3609 ) C2539_=_C2630( C2539 C2630 ) C2539_=_C2689( C2539 C2689 ) C2539_=_C2815( C2539 C2815 ) \nC2539_=_C2850( C2539 C2850 ) C2539_=_C2868( C2539 C2868 ) C2539_=_C3131( C2539 C3131 ) C2539_=_C3598( C2539 C3598 ) C2539_=_C3599( C2539 C3599 ) C2539_=_C3600( C2539 C3600 ) \nC2539_=_C3601( C2539 C3601 ) C2539_=_C3602( C2539 C3602 ) C2539_=_C3603( C2539 C3603 ) C2539_=_C3604( C2539 C3604 ) C2539_=_C3605(</w:t>
      </w:r>
    </w:p>
    <w:p>
      <w:pPr>
        <w:pStyle w:val="PreformattedText"/>
        <w:bidi w:val="0"/>
        <w:spacing w:before="0" w:after="0"/>
        <w:jc w:val="left"/>
        <w:rPr/>
      </w:pPr>
      <w:r>
        <w:rPr/>
        <w:t xml:space="preserve"> </w:t>
      </w:r>
      <w:r>
        <w:rPr/>
        <w:t>C2539 C3605 ) C2539_=_C3606( C2539 C3606 ) \nC2539_=_C3607( C2539 C3607 ) C2539_=_C3608( C2539 C3608 ) C2539_=_C3609( C2539 C3609 ) C2630_=_C2689( C2630 C2689 ) C2630_=_C2815( C2630 C2815 ) C2630_=_C2850( C2630 C2850 ) \nC2630_=_C2868( C2630 C2868 ) C2630_=_C3131( C2630 C3131 ) C2630_=_C3598( C2630 C3598 ) C2630_=_C3599( C2630 C3599 ) C2630_=_C3600( C2630 C3600 ) C2630_=_C3601( C2630 C3601 ) \nC2630_=_C3602( C2630 C3602 ) C2630_=_C3603( C2630 C3603 ) C2630_=_C3604( C2630 C3604 ) C2630_=_C3605( C2630 C3605 ) C2630_=_C3606( C2630 C3606 ) C2630_=_C3607( C2630 C3607 ) \nC2630_=_C3608( C2630 C3608 ) C2630_=_C3609( C2630 C3609 ) C2689_=_C2815( C2689 C2815 ) C2689_=_C2850( C2689 C2850 ) C2689_=_C2868( C2689 C2868 ) C2689_=_C3131( C2689 C3131 ) \nC2689_=_C3598( C2689 C3598 ) C2689_=_C3599( C2689 C3599 ) C2689_=_C3600( C2689 C3600 ) C2689_=_C3601( C2689 C3601 ) C2689_=_C3602( C2689 C3602 ) C2689_=_C3603( C2689 C3603 ) \nC2689_=_C3604( C2689 C3604 ) C2689_=_C3605( C2689 C3605 ) C2689_=_C3606( C2689 C3606 ) C2689_=_C3607( C2689 C3607 ) C2689_=_C3608( C2689 C3608 ) C2689_=_C3609( C2689 C3609 ) \nC2815_=_C2850( C2815 C2850 ) C2815_=_C2868( C2815 C2868 ) C2815_=_C3131( C2815 C3131 ) C2815_=_C3598( C2815 C3598 ) C2815_=_C3599( C2815 C3599 ) C2815_=_C3600( C2815 C3600 ) \nC2815_=_C3601( C2815 C3601 ) C2815_=_C3602( C2815 C3602 ) C2815_=_C3603( C2815 C3603 ) C2815_=_C3604( C2815 C3604 ) C2815_=_C3605( C2815 C3605 ) C2815_=_C3606( C2815 C3606 ) \nC2815_=_C3607( C2815 C3607 ) C2815_=_C3608( C2815 C3608 ) C2815_=_C3609( C2815 C3609 ) C2850_=_C2868( C2850 C2868 ) C2850_=_C3131( C2850 C3131 ) C2850_=_C3598( C2850 C3598 ) \nC2850_=_C3599( C2850 C3599 ) C2850_=_C3600( C2850 C3600 ) C2850_=_C3601( C2850 C3601 ) C2850_=_C3602( C2850 C3602 ) C2850_=_C3603( C2850 C3603 ) C2850_=_C3604( C2850 C3604 ) \nC2850_=_C3605( C2850 C3605 ) C2850_=_C3606( C2850 C3606 ) C2850_=_C3607( C2850 C3607 ) C2850_=_C3608( C2850 C3608 ) C2850_=_C3609( C2850 C3609 ) C2868_=_C3131( C2868 C3131 ) \nC2868_=_C3598( C2868 C3598 ) C2868_=_C3599( C2868 C3599 ) C2868_=_C3600( C2868 C3600 ) C2868_=_C3601( C2868 C3601 ) C2868_=_C3602( C2868 C3602 ) C2868_=_C3603( C2868 C3603 ) \nC2868_=_C3604( C2868 C3604 ) C2868_=_C3605( C2868 C3605 ) C2868_=_C3606( C2868 C3606 ) C2868_=_C3607( C2868 C3607 ) C2868_=_C3608( C2868 C3608 ) C2868_=_C3609( C2868 C3609 ) \nC3131_=_C3598( C3131 C3598 ) C3131_=_C3599( C3131 C3599 ) C3131_=_C3600( C3131 C3600 ) C3131_=_C3601( C3131 C3601 ) C3131_=_C3602( C3131 C3602 ) C3131_=_C3603( C3131 C3603 ) \nC3131_=_C3604( C3131 C3604 ) C3131_=_C3605( C3131 C3605 ) C3131_=_C3606( C3131 C3606 ) C3131_=_C3607( C3131 C3607 ) C3131_=_C3608( C3131 C3608 ) C3131_=_C3609( C3131 C3609 ) \nC3598_=_C3599( C3598 C3599 ) C3598_=_C3600( C3598 C3600 ) C3598_=_C3601( C3598 C3601 ) C3598_=_C3602( C3598 C3602 ) C3598_=_C3603( C3598 C3603 ) C3598_=_C3604( C3598 C3604 ) \nC3598_=_C3605( C3598 C3605 ) C3598_=_C3606( C3598 C3606 ) C3598_=_C3607( C3598 C3607 ) C3598_=_C3608( C3598 C3608 ) C3598_=_C3609( C3598 C3609 ) C3599_=_C3600( C3599 C3600 ) \nC3599_=_C3601( C3599 C3601 ) C3599_=_C3602( C3599 C3602 ) C3599_=_C3603( C3599 C3603 ) C3599_=_C3604( C3599 C3604 ) C3599_=_C3605( C3599 C3605 ) C3599_=_C3606( C3599 C3606 ) \nC3599_=_C3607( C3599 C3607 ) C3599_=_C3608( C3599 C3608 ) C3599_=_C3609( C3599 C3609 ) C3600_=_C3601( C3600 C3601 ) C3600_=_C3602( C3600 C3602 ) C3600_=_C3603( C3600 C3603 ) \nC3600_=_C3604( C3600 C3604 ) C3600_=_C3605( C3600 C3605 ) C3600_=_C3606( C3600 C3606 ) C3600_=_C3607( C3600 C3607 ) C3600_=_C3608( C3600 C3608 ) C3600_=_C3609( C3600 C3609 ) \nC3601_=_C3602( C3601 C3602 ) C3601_=_C3603( C3601 C3603 ) C3601_=_C3604( C3601 C3604 ) C3601_=_C3605( C3601 C3605 ) C3601_=_C3606( C3601 C3606 ) C3601_=_C3607( C3601 C3607 ) \nC3601_=_C3608( C3601 C3608 ) C3601_=_C3609( C3601 C3609 ) C3602_=_C3603( C3602 C3603 ) C3602_=_C3604( C3602 C3604 ) C3602_=_C3605( C3602 C3605 ) C3602_=_C3606( C3602 C3606 ) \nC3602_=_C3607( C3602 C3607 ) C3602_=_C3608( C3602 C3608 ) C3602_=_C3609( C3602 C3609 ) C3603_=_C3604( C3603 C3604 ) C3603_=_C3605( C3603 C3605 ) C3603_=_C3606( C3603 C3606 ) \nC3603_=_C3607( C3603 C3607 ) C3603_=_C3608( C3603 C3608 ) C3603_=_C3609( C3603 C3609 ) C3604_=_C3605( C3604 C3605 ) C3604_=_C3606( C3604 C3606 ) C3604_=_C3607( C3604 C3607 ) \nC3604_=_C3608( C3604 C3608 ) C3604_=_C3609( C3604 C3609 ) C3605_=_C3606( C3605 C3606 ) C3605_=_C3607( C3605 C3607 ) C3605_=_C3608( C3605 C3608 ) C3605_=_C3609( C3605 C3609 ) \nC3606_=_C3607( C3606 C3607 ) C3606_=_C3608( C3606 C3608 ) C3606_=_C3609( C3606 C3609 ) C3607_=_C3608( C3607 C3608 ) C3607_=_C3609( C3607 C3609 ) C3608_=_C3609( C3608 C3609 ) "];259-&gt;315[label="54: C482 C491 C602 C657 C762 \nC773 C889 C1648 C1860 C1869 C1945 \nC1946 C1947 C1948 C1949 C1950 C1951 \nC1952 C1953 C1954 C1955 C1957 C1958 \nC1959 C1960 C1961 C1962 C1963 C1964 \nC1965 C1966 C1967 C1968 C2238 C2444 \nC2539 C2630 C2689 C2815 C2850 C2868 \nC3131 C3598 C3599 C3600 C3601 C3602 \nC3603 C3604 C3605 C3606 C3607 C3608 \nC3609 \n713: C482_=_C491 ,C482_=_C762 ,C482_=_C889 ,C482_=_C1860 ,C482_=_C1945 ,\nC482_=_C1946 ,C482_=_C1947 ,C482_=_C1948 ,C482_=_C1949 ,C482_=_C1950 ,C482_=_C1951 ,\nC482_=_C1952 ,C482_=_C1953 ,C482_=_C1954 ,C482_=_C1955 ,C482_=_C1957 ,C482_=_C1958 ,\nC482_=_C1959 ,C482_=_C1960 ,C482_=_C1961 ,C482_=_C1962 ,C482_=_C1963 ,C482_=_C1964 ,\nC482_=_C1965 ,C482_=_C1966 ,C482_=_C1967 ,C482_=_C1968 ,C491_=_C602 ,C491_=_C657 ,\nC491_=_C773 ,C491_=_C1648 ,C491_=_C1869 ,C491_=_C2238 ,C491_=_C2444 ,C491_=_C2539 ,\nC491_=_C2630 ,C491_=_C2689 ,C491_=_C2815 ,C491_=_C2850 ,C491_=_C2868 ,C491_=_C3131 ,\nC491_=_C3598 ,C491_=_C3599 ,C491_=_C3600 ,C491_=_C3601 ,C491_=_C3602 ,C491_=_C3603 ,\nC491_=_C3604 ,C491_=_C3605 ,C491_=_C3606 ,C491_=_C3607 ,C491_=_C3608 ,C491_=_C3609 ,\nC602_=_C657 ,C602_=_C773 ,C602_=_C1648 ,C602_=_C1869 ,C602_=_C2238 ,C602_=_C2444 ,\nC602_=_C2539 ,C602_=_C2630 ,C602_=_C2689 ,C602_=_C2815 ,C602_=_C2850 ,C602_=_C2868 ,\nC602_=_C3131 ,C602_=_C3598 ,C602_=_C3599 ,C602_=_C3600 ,C602_=_C3601 ,C602_=_C3602 ,\nC602_=_C3603 ,C602_=_C3604 ,C602_=_C3605 ,C602_=_C3606 ,C602_=_C3607 ,C602_=_C3608 ,\nC602_=_C3609 ,C657_=_C773 ,C657_=_C1648 ,C657_=_C1869 ,C657_=_C2238 ,C657_=_C2444 ,\nC657_=_C2539 ,C657_=_C2630 ,C657_=_C2689 ,C657_=_C2815 ,C657_=_C2850 ,C657_=_C2868 ,\nC657_=_C3131 ,C657_=_C3598 ,C657_=_C3599 ,C657_=_C3600 ,C657_=_C3601 ,C657_=_C3602 ,\nC657_=_C3603 ,C657_=_C3604 ,C657_=_C3605 ,C657_=_C3606 ,C657_=_C3607 ,C657_=_C3608 ,\nC657_=_C3609 ,C762_=_C773 ,C762_=_C889 ,C762_=_C1860 ,C762_=_C1945 ,C762_=_C1946 ,\nC762_=_C1947 ,C762_=_C1948 ,C762_=_C1949 ,C762_=_C1950 ,C762_=_C1951 ,C762_=_C1952 ,\nC762_=_C1953 ,C762_=_C1954 ,C762_=_C1955 ,C762_=_C1957 ,C762_=_C1958 ,C762_=_C1959 ,\nC762_=_C1960 ,C762_=_C1961 ,C762_=_C1962 ,C762_=_C1963 ,C762_=_C1964 ,C762_=_C1965 ,\nC762_=_C1966 ,C762_=_C1967 ,C762_=_C1968 ,C773_=_C1648 ,C773_=_C1869 ,C773_=_C2238 ,\nC773_=_C2444 ,C773_=_C2539 ,C773_=_C2630 ,C773_=_C2689 ,C773_=_C2815 ,C773_=_C2850 ,\nC773_=_C2868 ,C773_=_C3131 ,C773_=_C3598 ,C773_=_C3599 ,C773_=_C3600 ,C773_=_C3601 ,\nC773_=_C3602 ,C773_=_C3603 ,C773_=_C3604 ,C773_=_C3605 ,C773_=_C3606 ,C773_=_C3607 ,\nC773_=_C3608 ,C773_=_C3609 ,C889_=_C1860 ,C889_=_C1945 ,C889_=_C1946 ,C889_=_C1947 ,\nC889_=_C1948 ,C889_=_C1949 ,C889_=_C1950 ,C889_=_C1951 ,C889_=_C1952 ,C889_=_C1953 ,\nC889_=_C1954 ,C889_=_C1955 ,C889_=_C1957 ,C889_=_C1958 ,C889_=_C1959 ,C889_=_C1960 ,\nC889_=_C1961 ,C889_=_C1962 ,C889_=_C1963 ,C889_=_C1964 ,C889_=_C1965 ,C889_=_C1966 ,\nC889_=_C1967 ,C889_=_C1968 ,C1648_=_C1869 ,C1648_=_C2238 ,C1648_=_C2444 ,C1648_=_C2539 ,\nC1648_=_C2630 ,C1648_=_C2689 ,C1648_=_C2815 ,C1648_=_C2850 ,C1648_=_C2868 ,C1648_=_C3131 ,\nC1648_=_C3598 ,C1648_=_C3599 ,C1648_=_C3600 ,C1648_=_C3601 ,C1648_=_C3602 ,C1648_=_C3603 ,\nC1648_=_C3604 ,C1648_=_C3605 ,C1648_=_C3606 ,C1648_=_C3607 ,C1648_=_C3608 ,C1648_=_C3609 ,\nC1860_=_C1869 ,C1860_=_C1945 ,C1860_=_C1946 ,C1860_=_C1947 ,C1860_=_C1948 ,C1860_=_C1949 ,\nC1860_=_C1950 ,C1860_=_C1951 ,C1860_=_C1952 ,C1860_=_C1953 ,C1860_=_C1954 ,C1860_=_C1955 ,\nC1860_=_C1957 ,C1860_=_C1958 ,C1860_=_C1959 ,C1860_=_C1960 ,C1860_=_C1961 ,C1860_=_C1962 ,\nC1860_=_C1963 ,C1860_=_C1964 ,C1860_=_C1965 ,C1860_=_C1966 ,C1860_=_C1967 ,C1860_=_C1968 ,\nC1869_=_C2238 ,C1869_=_C2444 ,C1869_=_C2539 ,C1869_=_C2630 ,C1869_=_C2689 ,C1869_=_C2815 ,\nC1869_=_C2850 ,C1869_=_C2868 ,C1869_=_C3131 ,C1869_=_C3598 ,C1869_=_C3599 ,C1869_=_C3600 ,\nC1869_=_C3601 ,C1869_=_C3602 ,C1869_=_C3603 ,C1869_=_C3604 ,C1869_=_C3605 ,C1869_=_C3606 ,\nC1869_=_C3607 ,C1869_=_C3608 ,C1869_=_C3609 ,C1945_=_C1946 ,C1945_=_C1947 ,C1945_=_C1948 ,\nC1945_=_C1949 ,C1945_=_C1950 ,C1945_=_C1951 ,C1945_=_C1952 ,C1945_=_C1953 ,C1945_=_C1954 ,\nC1945_=_C1955 ,C1945_=_C1957 ,C1945_=_C1958 ,C1945_=_C1959 ,C1945_=_C1960 ,C1945_=_C1961 ,\nC1945_=_C1962 ,C1945_=_C1963 ,C1945_=_C1964 ,C1945_=_C1965 ,C1945_=_C1966 ,C1945_=_C1967 ,\nC1945_=_C1968 ,C1946_=_C1947 ,C1946_=_C1948 ,C1946_=_C1949 ,C1946_=_C1950 ,C1946_=_C1951 ,\nC1946_=_C1952 ,C1946_=_C1953 ,C1946_=_C1954 ,C1946_=_C1955 ,C1946_=_C1957 ,C1946_=_C1958 ,\nC1946_=_C1959 ,C1946_=_C1960 ,C1946_=_C1961 ,C1946_=_C1962 ,C1946_=_C1963 ,C1946_=_C1964 ,\nC1946_=_C1965 ,C1946_=_C1966 ,C1946_=_C1967 ,C1946_=_C1968 ,C1947_=_C1948 ,C1947_=_C1949 ,\nC1947_=_C1950 ,C1947_=_C1951 ,C1947_=_C1952 ,C1947_=_C1953 ,C1947_=_C1954 ,C1947_=_C1955 ,\nC1947_=_C1957 ,C1947_=_C1958 ,C1947_=_C1959 ,C1947_=_C1960 ,C1947_=_C1961 ,C1947_=_C1962 ,\nC1947_=_C1963 ,C1947_=_C1964 ,C1947_=_C1965 ,C1947_=_C1966 ,C1947_=_C1967 ,C1947_=_C1968 ,\nC1948_=_C1949 ,C1948_=_C1950 ,C1948_=_C1951 ,C1948_=_C1952 ,C1948_=_C1953 ,C1948_=_C1954 ,\nC1948_=_C1955 ,C1948_=_C1957 ,C1948_=_C1958 ,C1948_=_C1959 ,C1948_=_C1960 ,C1948_=_C1961 ,\nC1948_=_C1962 ,C1948_=_C1963 ,C1948_=_C1964 ,C1948_=_C1965 ,C1948_=_C1966 ,C1948_=_C1967 ,\nC1948_=_C1968 ,C1948_=_C2238 ,C1949_=_C1950 ,C1949_=_C1951 ,C1949_=_C1952 ,C1949_=_C1953 ,\nC1949_=_C1954 ,C1949_=_C1955 ,C1949_=_C1957 ,C1949_=_C1958</w:t>
      </w:r>
    </w:p>
    <w:p>
      <w:pPr>
        <w:pStyle w:val="PreformattedText"/>
        <w:bidi w:val="0"/>
        <w:spacing w:before="0" w:after="0"/>
        <w:jc w:val="left"/>
        <w:rPr/>
      </w:pPr>
      <w:r>
        <w:rPr/>
        <w:t xml:space="preserve"> </w:t>
      </w:r>
      <w:r>
        <w:rPr/>
        <w:t>,C1949_=_C1959 ,C1949_=_C1960 ,\nC1949_=_C1961 ,C1949_=_C1962 ,C1949_=_C1963 ,C1949_=_C1964 ,C1949_=_C1965 ,C1949_=_C1966 ,\nC1949_=_C1967 ,C1949_=_C1968 ,C1950_=_C1951 ,C1950_=_C1952 ,C1950_=_C1953 ,C1950_=_C1954 ,\nC1950_=_C1955 ,C1950_=_C1957 ,C1950_=_C1958 ,C1950_=_C1959 ,C1950_=_C1960 ,C1950_=_C1961 ,\nC1950_=_C1962 ,C1950_=_C1963 ,C1950_=_C1964 ,C1950_=_C1965 ,C1950_=_C1966 ,C1950_=_C1967 ,\nC1950_=_C1968 ,C1950_=_C2444 ,C1951_=_C1952 ,C1951_=_C1953 ,C1951_=_C1954 ,C1951_=_C1955 ,\nC1951_=_C1957 ,C1951_=_C1958 ,C1951_=_C1959 ,C1951_=_C1960 ,C1951_=_C1961 ,C1951_=_C1962 ,\nC1951_=_C1963 ,C1951_=_C1964 ,C1951_=_C1965 ,C1951_=_C1966 ,C1951_=_C1967 ,C1951_=_C1968 ,\nC1951_=_C2539 ,C1952_=_C1953 ,C1952_=_C1954 ,C1952_=_C1955 ,C1952_=_C1957 ,C1952_=_C1958 ,\nC1952_=_C1959 ,C1952_=_C1960 ,C1952_=_C1961 ,C1952_=_C1962 ,C1952_=_C1963 ,C1952_=_C1964 ,\nC1952_=_C1965 ,C1952_=_C1966 ,C1952_=_C1967 ,C1952_=_C1968 ,C1953_=_C1954 ,C1953_=_C1955 ,\nC1953_=_C1957 ,C1953_=_C1958 ,C1953_=_C1959 ,C1953_=_C1960 ,C1953_=_C1961 ,C1953_=_C1962 ,\nC1953_=_C1963 ,C1953_=_C1964 ,C1953_=_C1965 ,C1953_=_C1966 ,C1953_=_C1967 ,C1953_=_C1968 ,\nC1953_=_C2630 ,C1954_=_C1955 ,C1954_=_C1957 ,C1954_=_C1958 ,C1954_=_C1959 ,C1954_=_C1960 ,\nC1954_=_C1961 ,C1954_=_C1962 ,C1954_=_C1963 ,C1954_=_C1964 ,C1954_=_C1965 ,C1954_=_C1966 ,\nC1954_=_C1967 ,C1954_=_C1968 ,C1955_=_C1957 ,C1955_=_C1958 ,C1955_=_C1959 ,C1955_=_C1960 ,\nC1955_=_C1961 ,C1955_=_C1962 ,C1955_=_C1963 ,C1955_=_C1964 ,C1955_=_C1965 ,C1955_=_C1966 ,\nC1955_=_C1967 ,C1955_=_C1968 ,C1957_=_C1958 ,C1957_=_C1959 ,C1957_=_C1960 ,C1957_=_C1961 ,\nC1957_=_C1962 ,C1957_=_C1963 ,C1957_=_C1964 ,C1957_=_C1965 ,C1957_=_C1966 ,C1957_=_C1967 ,\nC1957_=_C1968 ,C1958_=_C1959 ,C1958_=_C1960 ,C1958_=_C1961 ,C1958_=_C1962 ,C1958_=_C1963 ,\nC1958_=_C1964 ,C1958_=_C1965 ,C1958_=_C1966 ,C1958_=_C1967 ,C1958_=_C1968 ,C1959_=_C1960 ,\nC1959_=_C1961 ,C1959_=_C1962 ,C1959_=_C1963 ,C1959_=_C1964 ,C1959_=_C1965 ,C1959_=_C1966 ,\nC1959_=_C1967 ,C1959_=_C1968 ,C1959_=_C3598 ,C1960_=_C1961 ,C1960_=_C1962 ,C1960_=_C1963 ,\nC1960_=_C1964 ,C1960_=_C1965 ,C1960_=_C1966 ,C1960_=_C1967 ,C1960_=_C1968 ,C1960_=_C3599 ,\nC1961_=_C1962 ,C1961_=_C1963 ,C1961_=_C1964 ,C1961_=_C1965 ,C1961_=_C1966 ,C1961_=_C1967 ,\nC1961_=_C1968 ,C1961_=_C3600 ,C1962_=_C1963 ,C1962_=_C1964 ,C1962_=_C1965 ,C1962_=_C1966 ,\nC1962_=_C1967 ,C1962_=_C1968 ,C1963_=_C1964 ,C1963_=_C1965 ,C1963_=_C1966 ,C1963_=_C1967 ,\nC1963_=_C1968 ,C1963_=_C3604 ,C1964_=_C1965 ,C1964_=_C1966 ,C1964_=_C1967 ,C1964_=_C1968 ,\nC1965_=_C1966 ,C1965_=_C1967 ,C1965_=_C1968 ,C1966_=_C1967 ,C1966_=_C1968 ,C1967_=_C1968 ,\nC2238_=_C2444 ,C2238_=_C2539 ,C2238_=_C2630 ,C2238_=_C2689 ,C2238_=_C2815 ,C2238_=_C2850 ,\nC2238_=_C2868 ,C2238_=_C3131 ,C2238_=_C3598 ,C2238_=_C3599 ,C2238_=_C3600 ,C2238_=_C3601 ,\nC2238_=_C3602 ,C2238_=_C3603 ,C2238_=_C3604 ,C2238_=_C3605 ,C2238_=_C3606 ,C2238_=_C3607 ,\nC2238_=_C3608 ,C2238_=_C3609 ,C2444_=_C2539 ,C2444_=_C2630 ,C2444_=_C2689 ,C2444_=_C2815 ,\nC2444_=_C2850 ,C2444_=_C2868 ,C2444_=_C3131 ,C2444_=_C3598 ,C2444_=_C3599 ,C2444_=_C3600 ,\nC2444_=_C3601 ,C2444_=_C3602 ,C2444_=_C3603 ,C2444_=_C3604 ,C2444_=_C3605 ,C2444_=_C3606 ,\nC2444_=_C3607 ,C2444_=_C3608 ,C2444_=_C3609 ,C2539_=_C2630 ,C2539_=_C2689 ,C2539_=_C2815 ,\nC2539_=_C2850 ,C2539_=_C2868 ,C2539_=_C3131 ,C2539_=_C3598 ,C2539_=_C3599 ,C2539_=_C3600 ,\nC2539_=_C3601 ,C2539_=_C3602 ,C2539_=_C3603 ,C2539_=_C3604 ,C2539_=_C3605 ,C2539_=_C3606 ,\nC2539_=_C3607 ,C2539_=_C3608 ,C2539_=_C3609 ,C2630_=_C2689 ,C2630_=_C2815 ,C2630_=_C2850 ,\nC2630_=_C2868 ,C2630_=_C3131 ,C2630_=_C3598 ,C2630_=_C3599 ,C2630_=_C3600 ,C2630_=_C3601 ,\nC2630_=_C3602 ,C2630_=_C3603 ,C2630_=_C3604 ,C2630_=_C3605 ,C2630_=_C3606 ,C2630_=_C3607 ,\nC2630_=_C3608 ,C2630_=_C3609 ,C2689_=_C2815 ,C2689_=_C2850 ,C2689_=_C2868 ,C2689_=_C3131 ,\nC2689_=_C3598 ,C2689_=_C3599 ,C2689_=_C3600 ,C2689_=_C3601 ,C2689_=_C3602 ,C2689_=_C3603 ,\nC2689_=_C3604 ,C2689_=_C3605 ,C2689_=_C3606 ,C2689_=_C3607 ,C2689_=_C3608 ,C2689_=_C3609 ,\nC2815_=_C2850 ,C2815_=_C2868 ,C2815_=_C3131 ,C2815_=_C3598 ,C2815_=_C3599 ,C2815_=_C3600 ,\nC2815_=_C3601 ,C2815_=_C3602 ,C2815_=_C3603 ,C2815_=_C3604 ,C2815_=_C3605 ,C2815_=_C3606 ,\nC2815_=_C3607 ,C2815_=_C3608 ,C2815_=_C3609 ,C2850_=_C2868 ,C2850_=_C3131 ,C2850_=_C3598 ,\nC2850_=_C3599 ,C2850_=_C3600 ,C2850_=_C3601 ,C2850_=_C3602 ,C2850_=_C3603 ,C2850_=_C3604 ,\nC2850_=_C3605 ,C2850_=_C3606 ,C2850_=_C3607 ,C2850_=_C3608 ,C2850_=_C3609 ,C2868_=_C3131 ,\nC2868_=_C3598 ,C2868_=_C3599 ,C2868_=_C3600 ,C2868_=_C3601 ,C2868_=_C3602 ,C2868_=_C3603 ,\nC2868_=_C3604 ,C2868_=_C3605 ,C2868_=_C3606 ,C2868_=_C3607 ,C2868_=_C3608 ,C2868_=_C3609 ,\nC3131_=_C3598 ,C3131_=_C3599 ,C3131_=_C3600 ,C3131_=_C3601 ,C3131_=_C3602 ,C3131_=_C3603 ,\nC3131_=_C3604 ,C3131_=_C3605 ,C3131_=_C3606 ,C3131_=_C3607 ,C3131_=_C3608 ,C3131_=_C3609 ,\nC3598_=_C3599 ,C3598_=_C3600 ,C3598_=_C3601 ,C3598_=_C3602 ,C3598_=_C3603 ,C3598_=_C3604 ,\nC3598_=_C3605 ,C3598_=_C3606 ,C3598_=_C3607 ,C3598_=_C3608 ,C3598_=_C3609 ,C3599_=_C3600 ,\nC3599_=_C3601 ,C3599_=_C3602 ,C3599_=_C3603 ,C3599_=_C3604 ,C3599_=_C3605 ,C3599_=_C3606 ,\nC3599_=_C3607 ,C3599_=_C3608 ,C3599_=_C3609 ,C3600_=_C3601 ,C3600_=_C3602 ,C3600_=_C3603 ,\nC3600_=_C3604 ,C3600_=_C3605 ,C3600_=_C3606 ,C3600_=_C3607 ,C3600_=_C3608 ,C3600_=_C3609 ,\nC3601_=_C3602 ,C3601_=_C3603 ,C3601_=_C3604 ,C3601_=_C3605 ,C3601_=_C3606 ,C3601_=_C3607 ,\nC3601_=_C3608 ,C3601_=_C3609 ,C3602_=_C3603 ,C3602_=_C3604 ,C3602_=_C3605 ,C3602_=_C3606 ,\nC3602_=_C3607 ,C3602_=_C3608 ,C3602_=_C3609 ,C3603_=_C3604 ,C3603_=_C3605 ,C3603_=_C3606 ,\nC3603_=_C3607 ,C3603_=_C3608 ,C3603_=_C3609 ,C3604_=_C3605 ,C3604_=_C3606 ,C3604_=_C3607 ,\nC3604_=_C3608 ,C3604_=_C3609 ,C3605_=_C3606 ,C3605_=_C3607 ,C3605_=_C3608 ,C3605_=_C3609 ,\nC3606_=_C3607 ,C3606_=_C3608 ,C3606_=_C3609 ,C3607_=_C3608 ,C3607_=_C3609 ,C3608_=_C3609 ,"];316[shape=box, label="id:316 level: 8\n53: C620 C638 C647 C694 C790 \nC1016 C1098 C1642 C1715 C1731 C1766 \nC1904 C2046 C2144 C2178 C2396 C2397 \nC2398 C2399 C2400 C2401 C2402 C2403 \nC2404 C2405 C2406 C2407 C2408 C2409 \nC2410 C2411 C2412 C2413 C2464 C2752 \nC2988 C3113 C3166 C3218 C3491 C3653 \nC3666 C3720 C3728 C3796 C3811 C3820 \nC3906 C3950 C4029 C4051 C4067 C4085 \n711: C620_=_C638( C620 C638 ) C620_=_C647( C620 C647 ) C620_=_C790( C620 C790 ) C620_=_C1016( C620 C1016 ) C620_=_C1642( C620 C1642 ) \nC620_=_C1715( C620 C1715 ) C620_=_C1731( C620 C1731 ) C620_=_C1904( C620 C1904 ) C620_=_C2144( C620 C2144 ) C620_=_C2396( C620 C2396 ) C620_=_C2397( C620 C2397 ) \nC620_=_C2398( C620 C2398 ) C620_=_C2399( C620 C2399 ) C620_=_C2400( C620 C2400 ) C620_=_C2401( C620 C2401 ) C620_=_C2402( C620 C2402 ) C620_=_C2403( C620 C2403 ) \nC620_=_C2404( C620 C2404 ) C620_=_C2405( C620 C2405 ) C620_=_C2406( C620 C2406 ) C620_=_C2407( C620 C2407 ) C620_=_C2408( C620 C2408 ) C620_=_C2409( C620 C2409 ) \nC620_=_C2410( C620 C2410 ) C620_=_C2411( C620 C2411 ) C620_=_C2412( C620 C2412 ) C620_=_C2413( C620 C2413 ) C638_=_C694( C638 C694 ) C638_=_C1098( C638 C1098 ) \nC638_=_C1766( C638 C1766 ) C638_=_C2046( C638 C2046 ) C638_=_C2178( C638 C2178 ) C638_=_C2413( C638 C2413 ) C638_=_C2464( C638 C2464 ) C638_=_C2752( C638 C2752 ) \nC638_=_C2988( C638 C2988 ) C638_=_C3113( C638 C3113 ) C638_=_C3166( C638 C3166 ) C638_=_C3218( C638 C3218 ) C638_=_C3491( C638 C3491 ) C638_=_C3653( C638 C3653 ) \nC638_=_C3666( C638 C3666 ) C638_=_C3720( C638 C3720 ) C638_=_C3728( C638 C3728 ) C638_=_C3796( C638 C3796 ) C638_=_C3811( C638 C3811 ) C638_=_C3820( C638 C3820 ) \nC638_=_C3906( C638 C3906 ) C638_=_C3950( C638 C3950 ) C638_=_C4029( C638 C4029 ) C638_=_C4051( C638 C4051 ) C638_=_C4067( C638 C4067 ) C638_=_C4085( C638 C4085 ) \nC647_=_C790( C647 C790 ) C647_=_C1016( C647 C1016 ) C647_=_C1642( C647 C1642 ) C647_=_C1715( C647 C1715 ) C647_=_C1731( C647 C1731 ) C647_=_C1904( C647 C1904 ) \nC647_=_C2144( C647 C2144 ) C647_=_C2396( C647 C2396 ) C647_=_C2397( C647 C2397 ) C647_=_C2398( C647 C2398 ) C647_=_C2399( C647 C2399 ) C647_=_C2400( C647 C2400 ) \nC647_=_C2401( C647 C2401 ) C647_=_C2402( C647 C2402 ) C647_=_C2403( C647 C2403 ) C647_=_C2404( C647 C2404 ) C647_=_C2405( C647 C2405 ) C647_=_C2406( C647 C2406 ) \nC647_=_C2407( C647 C2407 ) C647_=_C2408( C647 C2408 ) C647_=_C2409( C647 C2409 ) C647_=_C2410( C647 C2410 ) C647_=_C2411( C647 C2411 ) C647_=_C2412( C647 C2412 ) \nC647_=_C2413( C647 C2413 ) C694_=_C1098( C694 C1098 ) C694_=_C1766( C694 C1766 ) C694_=_C2046( C694 C2046 ) C694_=_C2178( C694 C2178 ) C694_=_C2413( C694 C2413 ) \nC694_=_C2464( C694 C2464 ) C694_=_C2752( C694 C2752 ) C694_=_C2988( C694 C2988 ) C694_=_C3113( C694 C3113 ) C694_=_C3166( C694 C3166 ) C694_=_C3218( C694 C3218 ) \nC694_=_C3491( C694 C3491 ) C694_=_C3653( C694 C3653 ) C694_=_C3666( C694 C3666 ) C694_=_C3720( C694 C3720 ) C694_=_C3728( C694 C3728 ) C694_=_C3796( C694 C3796 ) \nC694_=_C3811( C694 C3811 ) C694_=_C3820( C694 C3820 ) C694_=_C3906( C694 C3906 ) C694_=_C3950( C694 C3950 ) C694_=_C4029( C694 C4029 ) C694_=_C4051( C694 C4051 ) \nC694_=_C4067( C694 C4067 ) C694_=_C4085( C694 C4085 ) C790_=_C1016( C790 C1016 ) C790_=_C1642( C790 C1642 ) C790_=_C1715( C790 C1715 ) C790_=_C1731( C790 C1731 ) \nC790_=_C1904( C790 C1904 ) C790_=_C2144( C790 C2144 ) C790_=_C2396( C790 C2396 ) C790_=_C2397( C790 C2397 ) C790_=_C2398( C790 C2398 ) C790_=_C2399( C790 C2399 ) \nC790_=_C2400( C790 C2400 ) C790_=_C2401( C790 C2401 ) C790_=_C2402( C790 C2402 ) C790_=_C2403( C790 C2403 ) C790_=_C2404( C790 C2404 ) C790_=_C2405( C790 C2405 ) \nC790_=_C2406( C790 C2406 ) C790_=_C2407( C790 C2407 ) C790_=_C2408( C790 C2408 ) C790_=_C2409( C790 C2409 ) C790_=_C2410( C790 C2410 ) C790_=_C2411( C790 C2411 ) \nC790_=_C2412( C790 C2412 ) C790_=_C2413( C790 C2413 ) C1016_=_C1642( C1016 C1642 ) C1016_=_C1715( C1016 C1715 ) C1016_=_C1731( C1016 C1731 ) C1016_=_C1904( C1016 C1904 ) \nC1016_=_C2144( C1016 C2144 ) C1016_=_C2396( C1016 C2396 ) C1016_=_C2397( C1016 C2397 ) C1016_=_C2398( C1016 C2398</w:t>
      </w:r>
    </w:p>
    <w:p>
      <w:pPr>
        <w:pStyle w:val="PreformattedText"/>
        <w:bidi w:val="0"/>
        <w:spacing w:before="0" w:after="0"/>
        <w:jc w:val="left"/>
        <w:rPr/>
      </w:pPr>
      <w:r>
        <w:rPr/>
        <w:t xml:space="preserve"> </w:t>
      </w:r>
      <w:r>
        <w:rPr/>
        <w:t>) C1016_=_C2399( C1016 C2399 ) C1016_=_C2400( C1016 C2400 ) \nC1016_=_C2401( C1016 C2401 ) C1016_=_C2402( C1016 C2402 ) C1016_=_C2403( C1016 C2403 ) C1016_=_C2404( C1016 C2404 ) C1016_=_C2405( C1016 C2405 ) C1016_=_C2406( C1016 C2406 ) \nC1016_=_C2407( C1016 C2407 ) C1016_=_C2408( C1016 C2408 ) C1016_=_C2409( C1016 C2409 ) C1016_=_C2410( C1016 C2410 ) C1016_=_C2411( C1016 C2411 ) C1016_=_C2412( C1016 C2412 ) \nC1016_=_C2413( C1016 C2413 ) C1098_=_C1766( C1098 C1766 ) C1098_=_C2046( C1098 C2046 ) C1098_=_C2178( C1098 C2178 ) C1098_=_C2413( C1098 C2413 ) C1098_=_C2464( C1098 C2464 ) \nC1098_=_C2752( C1098 C2752 ) C1098_=_C2988( C1098 C2988 ) C1098_=_C3113( C1098 C3113 ) C1098_=_C3166( C1098 C3166 ) C1098_=_C3218( C1098 C3218 ) C1098_=_C3491( C1098 C3491 ) \nC1098_=_C3653( C1098 C3653 ) C1098_=_C3666( C1098 C3666 ) C1098_=_C3720( C1098 C3720 ) C1098_=_C3728( C1098 C3728 ) C1098_=_C3796( C1098 C3796 ) C1098_=_C3811( C1098 C3811 ) \nC1098_=_C3820( C1098 C3820 ) C1098_=_C3906( C1098 C3906 ) C1098_=_C3950( C1098 C3950 ) C1098_=_C4029( C1098 C4029 ) C1098_=_C4051( C1098 C4051 ) C1098_=_C4067( C1098 C4067 ) \nC1098_=_C4085( C1098 C4085 ) C1642_=_C1715( C1642 C1715 ) C1642_=_C1731( C1642 C1731 ) C1642_=_C1904( C1642 C1904 ) C1642_=_C2144( C1642 C2144 ) C1642_=_C2396( C1642 C2396 ) \nC1642_=_C2397( C1642 C2397 ) C1642_=_C2398( C1642 C2398 ) C1642_=_C2399( C1642 C2399 ) C1642_=_C2400( C1642 C2400 ) C1642_=_C2401( C1642 C2401 ) C1642_=_C2402( C1642 C2402 ) \nC1642_=_C2403( C1642 C2403 ) C1642_=_C2404( C1642 C2404 ) C1642_=_C2405( C1642 C2405 ) C1642_=_C2406( C1642 C2406 ) C1642_=_C2407( C1642 C2407 ) C1642_=_C2408( C1642 C2408 ) \nC1642_=_C2409( C1642 C2409 ) C1642_=_C2410( C1642 C2410 ) C1642_=_C2411( C1642 C2411 ) C1642_=_C2412( C1642 C2412 ) C1642_=_C2413( C1642 C2413 ) C1715_=_C1731( C1715 C1731 ) \nC1715_=_C1904( C1715 C1904 ) C1715_=_C2144( C1715 C2144 ) C1715_=_C2396( C1715 C2396 ) C1715_=_C2397( C1715 C2397 ) C1715_=_C2398( C1715 C2398 ) C1715_=_C2399( C1715 C2399 ) \nC1715_=_C2400( C1715 C2400 ) C1715_=_C2401( C1715 C2401 ) C1715_=_C2402( C1715 C2402 ) C1715_=_C2403( C1715 C2403 ) C1715_=_C2404( C1715 C2404 ) C1715_=_C2405( C1715 C2405 ) \nC1715_=_C2406( C1715 C2406 ) C1715_=_C2407( C1715 C2407 ) C1715_=_C2408( C1715 C2408 ) C1715_=_C2409( C1715 C2409 ) C1715_=_C2410( C1715 C2410 ) C1715_=_C2411( C1715 C2411 ) \nC1715_=_C2412( C1715 C2412 ) C1715_=_C2413( C1715 C2413 ) C1731_=_C1904( C1731 C1904 ) C1731_=_C2144( C1731 C2144 ) C1731_=_C2396( C1731 C2396 ) C1731_=_C2397( C1731 C2397 ) \nC1731_=_C2398( C1731 C2398 ) C1731_=_C2399( C1731 C2399 ) C1731_=_C2400( C1731 C2400 ) C1731_=_C2401( C1731 C2401 ) C1731_=_C2402( C1731 C2402 ) C1731_=_C2403( C1731 C2403 ) \nC1731_=_C2404( C1731 C2404 ) C1731_=_C2405( C1731 C2405 ) C1731_=_C2406( C1731 C2406 ) C1731_=_C2407( C1731 C2407 ) C1731_=_C2408( C1731 C2408 ) C1731_=_C2409( C1731 C2409 ) \nC1731_=_C2410( C1731 C2410 ) C1731_=_C2411( C1731 C2411 ) C1731_=_C2412( C1731 C2412 ) C1731_=_C2413( C1731 C2413 ) C1766_=_C2046( C1766 C2046 ) C1766_=_C2178( C1766 C2178 ) \nC1766_=_C2413( C1766 C2413 ) C1766_=_C2464( C1766 C2464 ) C1766_=_C2752( C1766 C2752 ) C1766_=_C2988( C1766 C2988 ) C1766_=_C3113( C1766 C3113 ) C1766_=_C3166( C1766 C3166 ) \nC1766_=_C3218( C1766 C3218 ) C1766_=_C3491( C1766 C3491 ) C1766_=_C3653( C1766 C3653 ) C1766_=_C3666( C1766 C3666 ) C1766_=_C3720( C1766 C3720 ) C1766_=_C3728( C1766 C3728 ) \nC1766_=_C3796( C1766 C3796 ) C1766_=_C3811( C1766 C3811 ) C1766_=_C3820( C1766 C3820 ) C1766_=_C3906( C1766 C3906 ) C1766_=_C3950( C1766 C3950 ) C1766_=_C4029( C1766 C4029 ) \nC1766_=_C4051( C1766 C4051 ) C1766_=_C4067( C1766 C4067 ) C1766_=_C4085( C1766 C4085 ) C1904_=_C2144( C1904 C2144 ) C1904_=_C2396( C1904 C2396 ) C1904_=_C2397( C1904 C2397 ) \nC1904_=_C2398( C1904 C2398 ) C1904_=_C2399( C1904 C2399 ) C1904_=_C2400( C1904 C2400 ) C1904_=_C2401( C1904 C2401 ) C1904_=_C2402( C1904 C2402 ) C1904_=_C2403( C1904 C2403 ) \nC1904_=_C2404( C1904 C2404 ) C1904_=_C2405( C1904 C2405 ) C1904_=_C2406( C1904 C2406 ) C1904_=_C2407( C1904 C2407 ) C1904_=_C2408( C1904 C2408 ) C1904_=_C2409( C1904 C2409 ) \nC1904_=_C2410( C1904 C2410 ) C1904_=_C2411( C1904 C2411 ) C1904_=_C2412( C1904 C2412 ) C1904_=_C2413( C1904 C2413 ) C2046_=_C2178( C2046 C2178 ) C2046_=_C2413( C2046 C2413 ) \nC2046_=_C2464( C2046 C2464 ) C2046_=_C2752( C2046 C2752 ) C2046_=_C2988( C2046 C2988 ) C2046_=_C3113( C2046 C3113 ) C2046_=_C3166( C2046 C3166 ) C2046_=_C3218( C2046 C3218 ) \nC2046_=_C3491( C2046 C3491 ) C2046_=_C3653( C2046 C3653 ) C2046_=_C3666( C2046 C3666 ) C2046_=_C3720( C2046 C3720 ) C2046_=_C3728( C2046 C3728 ) C2046_=_C3796( C2046 C3796 ) \nC2046_=_C3811( C2046 C3811 ) C2046_=_C3820( C2046 C3820 ) C2046_=_C3906( C2046 C3906 ) C2046_=_C3950( C2046 C3950 ) C2046_=_C4029( C2046 C4029 ) C2046_=_C4051( C2046 C4051 ) \nC2046_=_C4067( C2046 C4067 ) C2046_=_C4085( C2046 C4085 ) C2144_=_C2396( C2144 C2396 ) C2144_=_C2397( C2144 C2397 ) C2144_=_C2398( C2144 C2398 ) C2144_=_C2399( C2144 C2399 ) \nC2144_=_C2400( C2144 C2400 ) C2144_=_C2401( C2144 C2401 ) C2144_=_C2402( C2144 C2402 ) C2144_=_C2403( C2144 C2403 ) C2144_=_C2404( C2144 C2404 ) C2144_=_C2405( C2144 C2405 ) \nC2144_=_C2406( C2144 C2406 ) C2144_=_C2407( C2144 C2407 ) C2144_=_C2408( C2144 C2408 ) C2144_=_C2409( C2144 C2409 ) C2144_=_C2410( C2144 C2410 ) C2144_=_C2411( C2144 C2411 ) \nC2144_=_C2412( C2144 C2412 ) C2144_=_C2413( C2144 C2413 ) C2178_=_C2413( C2178 C2413 ) C2178_=_C2464( C2178 C2464 ) C2178_=_C2752( C2178 C2752 ) C2178_=_C2988( C2178 C2988 ) \nC2178_=_C3113( C2178 C3113 ) C2178_=_C3166( C2178 C3166 ) C2178_=_C3218( C2178 C3218 ) C2178_=_C3491( C2178 C3491 ) C2178_=_C3653( C2178 C3653 ) C2178_=_C3666( C2178 C3666 ) \nC2178_=_C3720( C2178 C3720 ) C2178_=_C3728( C2178 C3728 ) C2178_=_C3796( C2178 C3796 ) C2178_=_C3811( C2178 C3811 ) C2178_=_C3820( C2178 C3820 ) C2178_=_C3906( C2178 C3906 ) \nC2178_=_C3950( C2178 C3950 ) C2178_=_C4029( C2178 C4029 ) C2178_=_C4051( C2178 C4051 ) C2178_=_C4067( C2178 C4067 ) C2178_=_C4085( C2178 C4085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0( C2396 C2410 ) C2396_=_C2411( C2396 C2411 ) C2396_=_C2412( C2396 C2412 ) C2396_=_C2413( C2396 C2413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1( C2397 C2411 ) \nC2397_=_C2412( C2397 C2412 ) C2397_=_C2413( C2397 C2413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412( C2398 C2412 ) C2398_=_C2413( C2398 C2413 ) C2398_=_C2988( C2398 C2988 ) \nC2399_=_C2400( C2399 C2400 ) C2399_=_C2401( C2399 C2401 ) C2399_=_C2402( C2399 C2402 ) C2399_=_C2403( C2399 C2403 ) C2399_=_C2404( C2399 C2404 ) C2399_=_C2405( C2399 C2405 ) \nC2399_=_C2406( C2399 C2406 ) C2399_=_C2407( C2399 C2407 ) C2399_=_C2408( C2399 C2408 ) C2399_=_C2409( C2399 C2409 ) C2399_=_C2410( C2399 C2410 ) C2399_=_C2411( C2399 C2411 ) \nC2399_=_C2412( C2399 C2412 ) C2399_=_C2413( C2399 C2413 ) C2399_=_C3113( C2399 C3113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2( C2400 C2412 ) C2400_=_C2413( C2400 C2413 ) C2400_=_C3166( C2400 C3166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3_=_C2404( C2403 C2404 ) C2403_=_C2405( C2403 C2405 ) \nC2403_=_C2406( C2403 C2406 ) C2403_=_C2407( C2403 C2407 ) C2403_=_C2408( C2403 C2408 ) C2403_=_C2409( C2403 C2409 ) C2403_=_C2410( C2403 C2410 ) C2403_=_C2411( C2403 C2411 ) \nC2403_=_C2412( C2403 C2412 ) C2403_=_C2413( C2403 C2413 ) C2403_=_C3653( C2403 C3653 ) C2404_=_C2405( C2404 C2405 ) C2404_=_C2406( C2404 C2406 ) C2404_=_C2407( C2404 C2407 ) \nC2404_=_C2408( C2404 C2408 ) C2404_=_C2409( C2404 C2409 ) C2404_=_C2410( C2404 C2410 ) C2404_=_C2411( C2404 C2411 ) C2404_=_C2412( C2404 C2412 ) C2404_=_C2413( C2404 C2413 ) \nC2405_=_C2406( C2405 C2406 ) C2405_=_C2407( C2405 C2407 ) C2405_=_C2408( C2405 C2408 ) C2405_=_C2409( C2405 C2409 ) C2405_=_C2410( C2405 C2410 ) C2405_=_C2411( C2405 C2411 ) \nC2405_=_C2412( C2405 C2412 ) C2405_=_C2413( C2405 C2413 ) C2405_=_C3720( C2405 C3720 ) C2406_=_C2407( C2406 C2407 ) C2406_=_C2408( C2406 C2408 ) C2406_=_C2409(</w:t>
      </w:r>
    </w:p>
    <w:p>
      <w:pPr>
        <w:pStyle w:val="PreformattedText"/>
        <w:bidi w:val="0"/>
        <w:spacing w:before="0" w:after="0"/>
        <w:jc w:val="left"/>
        <w:rPr/>
      </w:pPr>
      <w:r>
        <w:rPr/>
        <w:t xml:space="preserve"> </w:t>
      </w:r>
      <w:r>
        <w:rPr/>
        <w:t>C2406 C2409 ) \nC2406_=_C2410( C2406 C2410 ) C2406_=_C2411( C2406 C2411 ) C2406_=_C2412( C2406 C2412 ) C2406_=_C2413( C2406 C2413 ) C2406_=_C3796( C2406 C3796 ) C2407_=_C2408( C2407 C2408 ) \nC2407_=_C2409( C2407 C2409 ) C2407_=_C2410( C2407 C2410 ) C2407_=_C2411( C2407 C2411 ) C2407_=_C2412( C2407 C2412 ) C2407_=_C2413( C2407 C2413 ) C2407_=_C3820( C2407 C3820 ) \nC2408_=_C2409( C2408 C2409 ) C2408_=_C2410( C2408 C2410 ) C2408_=_C2411( C2408 C2411 ) C2408_=_C2412( C2408 C2412 ) C2408_=_C2413( C2408 C2413 ) C2409_=_C2410( C2409 C2410 ) \nC2409_=_C2411( C2409 C2411 ) C2409_=_C2412( C2409 C2412 ) C2409_=_C2413( C2409 C2413 ) C2410_=_C2411( C2410 C2411 ) C2410_=_C2412( C2410 C2412 ) C2410_=_C2413( C2410 C2413 ) \nC2411_=_C2412( C2411 C2412 ) C2411_=_C2413( C2411 C2413 ) C2412_=_C2413( C2412 C2413 ) C2412_=_C4051( C2412 C4051 ) C2413_=_C2464( C2413 C2464 ) C2413_=_C2752( C2413 C2752 ) \nC2413_=_C2988( C2413 C2988 ) C2413_=_C3113( C2413 C3113 ) C2413_=_C3166( C2413 C3166 ) C2413_=_C3218( C2413 C3218 ) C2413_=_C3491( C2413 C3491 ) C2413_=_C3653( C2413 C3653 ) \nC2413_=_C3666( C2413 C3666 ) C2413_=_C3720( C2413 C3720 ) C2413_=_C3728( C2413 C3728 ) C2413_=_C3796( C2413 C3796 ) C2413_=_C3811( C2413 C3811 ) C2413_=_C3820( C2413 C3820 ) \nC2413_=_C3906( C2413 C3906 ) C2413_=_C3950( C2413 C3950 ) C2413_=_C4029( C2413 C4029 ) C2413_=_C4051( C2413 C4051 ) C2413_=_C4067( C2413 C4067 ) C2413_=_C4085( C2413 C4085 ) \nC2464_=_C2752( C2464 C2752 ) C2464_=_C2988( C2464 C2988 ) C2464_=_C3113( C2464 C3113 ) C2464_=_C3166( C2464 C3166 ) C2464_=_C3218( C2464 C3218 ) C2464_=_C3491( C2464 C3491 ) \nC2464_=_C3653( C2464 C3653 ) C2464_=_C3666( C2464 C3666 ) C2464_=_C3720( C2464 C3720 ) C2464_=_C3728( C2464 C3728 ) C2464_=_C3796( C2464 C3796 ) C2464_=_C3811( C2464 C3811 ) \nC2464_=_C3820( C2464 C3820 ) C2464_=_C3906( C2464 C3906 ) C2464_=_C3950( C2464 C3950 ) C2464_=_C4029( C2464 C4029 ) C2464_=_C4051( C2464 C4051 ) C2464_=_C4067( C2464 C4067 ) \nC2464_=_C4085( C2464 C4085 ) C2752_=_C2988( C2752 C2988 ) C2752_=_C3113( C2752 C3113 ) C2752_=_C3166( C2752 C3166 ) C2752_=_C3218( C2752 C3218 ) C2752_=_C3491( C2752 C3491 ) \nC2752_=_C3653( C2752 C3653 ) C2752_=_C3666( C2752 C3666 ) C2752_=_C3720( C2752 C3720 ) C2752_=_C3728( C2752 C3728 ) C2752_=_C3796( C2752 C3796 ) C2752_=_C3811( C2752 C3811 ) \nC2752_=_C3820( C2752 C3820 ) C2752_=_C3906( C2752 C3906 ) C2752_=_C3950( C2752 C3950 ) C2752_=_C4029( C2752 C4029 ) C2752_=_C4051( C2752 C4051 ) C2752_=_C4067( C2752 C4067 ) \nC2752_=_C4085( C2752 C4085 ) C2988_=_C3113( C2988 C3113 ) C2988_=_C3166( C2988 C3166 ) C2988_=_C3218( C2988 C3218 ) C2988_=_C3491( C2988 C3491 ) C2988_=_C3653( C2988 C3653 ) \nC2988_=_C3666( C2988 C3666 ) C2988_=_C3720( C2988 C3720 ) C2988_=_C3728( C2988 C3728 ) C2988_=_C3796( C2988 C3796 ) C2988_=_C3811( C2988 C3811 ) C2988_=_C3820( C2988 C3820 ) \nC2988_=_C3906( C2988 C3906 ) C2988_=_C3950( C2988 C3950 ) C2988_=_C4029( C2988 C4029 ) C2988_=_C4051( C2988 C4051 ) C2988_=_C4067( C2988 C4067 ) C2988_=_C4085( C2988 C4085 ) \nC3113_=_C3166( C3113 C3166 ) C3113_=_C3218( C3113 C3218 ) C3113_=_C3491( C3113 C3491 ) C3113_=_C3653( C3113 C3653 ) C3113_=_C3666( C3113 C3666 ) C3113_=_C3720( C3113 C3720 ) \nC3113_=_C3728( C3113 C3728 ) C3113_=_C3796( C3113 C3796 ) C3113_=_C3811( C3113 C3811 ) C3113_=_C3820( C3113 C3820 ) C3113_=_C3906( C3113 C3906 ) C3113_=_C3950( C3113 C3950 ) \nC3113_=_C4029( C3113 C4029 ) C3113_=_C4051( C3113 C4051 ) C3113_=_C4067( C3113 C4067 ) C3113_=_C4085( C3113 C4085 ) C3166_=_C3218( C3166 C3218 ) C3166_=_C3491( C3166 C3491 ) \nC3166_=_C3653( C3166 C3653 ) C3166_=_C3666( C3166 C3666 ) C3166_=_C3720( C3166 C3720 ) C3166_=_C3728( C3166 C3728 ) C3166_=_C3796( C3166 C3796 ) C3166_=_C3811( C3166 C3811 ) \nC3166_=_C3820( C3166 C3820 ) C3166_=_C3906( C3166 C3906 ) C3166_=_C3950( C3166 C3950 ) C3166_=_C4029( C3166 C4029 ) C3166_=_C4051( C3166 C4051 ) C3166_=_C4067( C3166 C4067 ) \nC3166_=_C4085( C3166 C4085 ) C3218_=_C3491( C3218 C3491 ) C3218_=_C3653( C3218 C3653 ) C3218_=_C3666( C3218 C3666 ) C3218_=_C3720( C3218 C3720 ) C3218_=_C3728( C3218 C3728 ) \nC3218_=_C3796( C3218 C3796 ) C3218_=_C3811( C3218 C3811 ) C3218_=_C3820( C3218 C3820 ) C3218_=_C3906( C3218 C3906 ) C3218_=_C3950( C3218 C3950 ) C3218_=_C4029( C3218 C4029 ) \nC3218_=_C4051( C3218 C4051 ) C3218_=_C4067( C3218 C4067 ) C3218_=_C4085( C3218 C4085 ) C3491_=_C3653( C3491 C3653 ) C3491_=_C3666( C3491 C3666 ) C3491_=_C3720( C3491 C3720 ) \nC3491_=_C3728( C3491 C3728 ) C3491_=_C3796( C3491 C3796 ) C3491_=_C3811( C3491 C3811 ) C3491_=_C3820( C3491 C3820 ) C3491_=_C3906( C3491 C3906 ) C3491_=_C3950( C3491 C3950 ) \nC3491_=_C4029( C3491 C4029 ) C3491_=_C4051( C3491 C4051 ) C3491_=_C4067( C3491 C4067 ) C3491_=_C4085( C3491 C4085 ) C3653_=_C3666( C3653 C3666 ) C3653_=_C3720( C3653 C3720 ) \nC3653_=_C3728( C3653 C3728 ) C3653_=_C3796( C3653 C3796 ) C3653_=_C3811( C3653 C3811 ) C3653_=_C3820( C3653 C3820 ) C3653_=_C3906( C3653 C3906 ) C3653_=_C3950( C3653 C3950 ) \nC3653_=_C4029( C3653 C4029 ) C3653_=_C4051( C3653 C4051 ) C3653_=_C4067( C3653 C4067 ) C3653_=_C4085( C3653 C4085 ) C3666_=_C3720( C3666 C3720 ) C3666_=_C3728( C3666 C3728 ) \nC3666_=_C3796( C3666 C3796 ) C3666_=_C3811( C3666 C3811 ) C3666_=_C3820( C3666 C3820 ) C3666_=_C3906( C3666 C3906 ) C3666_=_C3950( C3666 C3950 ) C3666_=_C4029( C3666 C4029 ) \nC3666_=_C4051( C3666 C4051 ) C3666_=_C4067( C3666 C4067 ) C3666_=_C4085( C3666 C4085 ) C3720_=_C3728( C3720 C3728 ) C3720_=_C3796( C3720 C3796 ) C3720_=_C3811( C3720 C3811 ) \nC3720_=_C3820( C3720 C3820 ) C3720_=_C3906( C3720 C3906 ) C3720_=_C3950( C3720 C3950 ) C3720_=_C4029( C3720 C4029 ) C3720_=_C4051( C3720 C4051 ) C3720_=_C4067( C3720 C4067 ) \nC3720_=_C4085( C3720 C4085 ) C3728_=_C3796( C3728 C3796 ) C3728_=_C3811( C3728 C3811 ) C3728_=_C3820( C3728 C3820 ) C3728_=_C3906( C3728 C3906 ) C3728_=_C3950( C3728 C3950 ) \nC3728_=_C4029( C3728 C4029 ) C3728_=_C4051( C3728 C4051 ) C3728_=_C4067( C3728 C4067 ) C3728_=_C4085( C3728 C4085 ) C3796_=_C3811( C3796 C3811 ) C3796_=_C3820( C3796 C3820 ) \nC3796_=_C3906( C3796 C3906 ) C3796_=_C3950( C3796 C3950 ) C3796_=_C4029( C3796 C4029 ) C3796_=_C4051( C3796 C4051 ) C3796_=_C4067( C3796 C4067 ) C3796_=_C4085( C3796 C4085 ) \nC3811_=_C3820( C3811 C3820 ) C3811_=_C3906( C3811 C3906 ) C3811_=_C3950( C3811 C3950 ) C3811_=_C4029( C3811 C4029 ) C3811_=_C4051( C3811 C4051 ) C3811_=_C4067( C3811 C4067 ) \nC3811_=_C4085( C3811 C4085 ) C3820_=_C3906( C3820 C3906 ) C3820_=_C3950( C3820 C3950 ) C3820_=_C4029( C3820 C4029 ) C3820_=_C4051( C3820 C4051 ) C3820_=_C4067( C3820 C4067 ) \nC3820_=_C4085( C3820 C4085 ) C3906_=_C3950( C3906 C3950 ) C3906_=_C4029( C3906 C4029 ) C3906_=_C4051( C3906 C4051 ) C3906_=_C4067( C3906 C4067 ) C3906_=_C4085( C3906 C4085 ) \nC3950_=_C4029( C3950 C4029 ) C3950_=_C4051( C3950 C4051 ) C3950_=_C4067( C3950 C4067 ) C3950_=_C4085( C3950 C4085 ) C4029_=_C4051( C4029 C4051 ) C4029_=_C4067( C4029 C4067 ) \nC4029_=_C4085( C4029 C4085 ) C4051_=_C4067( C4051 C4067 ) C4051_=_C4085( C4051 C4085 ) C4067_=_C4085( C4067 C4085 ) "];260-&gt;316[label="52: C620 C638 C647 C694 C790 \nC1016 C1098 C1642 C1715 C1731 C1766 \nC1904 C2046 C2144 C2178 C2396 C2397 \nC2398 C2399 C2400 C2401 C2402 C2403 \nC2404 C2405 C2406 C2407 C2408 C2409 \nC2410 C2411 C2412 C2464 C2752 C2988 \nC3113 C3166 C3218 C3491 C3653 C3666 \nC3720 C3728 C3796 C3811 C3820 C3906 \nC3950 C4029 C4051 C4067 C4085 \n659: C620_=_C638 ,C620_=_C647 ,C620_=_C790 ,C620_=_C1016 ,C620_=_C1642 ,\nC620_=_C1715 ,C620_=_C1731 ,C620_=_C1904 ,C620_=_C2144 ,C620_=_C2396 ,C620_=_C2397 ,\nC620_=_C2398 ,C620_=_C2399 ,C620_=_C2400 ,C620_=_C2401 ,C620_=_C2402 ,C620_=_C2403 ,\nC620_=_C2404 ,C620_=_C2405 ,C620_=_C2406 ,C620_=_C2407 ,C620_=_C2408 ,C620_=_C2409 ,\nC620_=_C2410 ,C620_=_C2411 ,C620_=_C2412 ,C638_=_C694 ,C638_=_C1098 ,C638_=_C1766 ,\nC638_=_C2046 ,C638_=_C2178 ,C638_=_C2464 ,C638_=_C2752 ,C638_=_C2988 ,C638_=_C3113 ,\nC638_=_C3166 ,C638_=_C3218 ,C638_=_C3491 ,C638_=_C3653 ,C638_=_C3666 ,C638_=_C3720 ,\nC638_=_C3728 ,C638_=_C3796 ,C638_=_C3811 ,C638_=_C3820 ,C638_=_C3906 ,C638_=_C3950 ,\nC638_=_C4029 ,C638_=_C4051 ,C638_=_C4067 ,C638_=_C4085 ,C647_=_C790 ,C647_=_C1016 ,\nC647_=_C1642 ,C647_=_C1715 ,C647_=_C1731 ,C647_=_C1904 ,C647_=_C2144 ,C647_=_C2396 ,\nC647_=_C2397 ,C647_=_C2398 ,C647_=_C2399 ,C647_=_C2400 ,C647_=_C2401 ,C647_=_C2402 ,\nC647_=_C2403 ,C647_=_C2404 ,C647_=_C2405 ,C647_=_C2406 ,C647_=_C2407 ,C647_=_C2408 ,\nC647_=_C2409 ,C647_=_C2410 ,C647_=_C2411 ,C647_=_C2412 ,C694_=_C1098 ,C694_=_C1766 ,\nC694_=_C2046 ,C694_=_C2178 ,C694_=_C2464 ,C694_=_C2752 ,C694_=_C2988 ,C694_=_C3113 ,\nC694_=_C3166 ,C694_=_C3218 ,C694_=_C3491 ,C694_=_C3653 ,C694_=_C3666 ,C694_=_C3720 ,\nC694_=_C3728 ,C694_=_C3796 ,C694_=_C3811 ,C694_=_C3820 ,C694_=_C3906 ,C694_=_C3950 ,\nC694_=_C4029 ,C694_=_C4051 ,C694_=_C4067 ,C694_=_C4085 ,C790_=_C1016 ,C790_=_C1642 ,\nC790_=_C1715 ,C790_=_C1731 ,C790_=_C1904 ,C790_=_C2144 ,C790_=_C2396 ,C790_=_C2397 ,\nC790_=_C2398 ,C790_=_C2399 ,C790_=_C2400 ,C790_=_C2401 ,C790_=_C2402 ,C790_=_C2403 ,\nC790_=_C2404 ,C790_=_C2405 ,C790_=_C2406 ,C790_=_C2407 ,C790_=_C2408 ,C790_=_C2409 ,\nC790_=_C2410 ,C790_=_C2411 ,C790_=_C2412 ,C1016_=_C1642 ,C1016_=_C1715 ,C1016_=_C1731 ,\nC1016_=_C1904 ,C1016_=_C2144 ,C1016_=_C2396 ,C1016_=_C2397 ,C1016_=_C2398 ,C1016_=_C2399 ,\nC1016_=_C2400 ,C1016_=_C2401 ,C1016_=_C2402 ,C1016_=_C2403 ,C1016_=_C2404 ,C1016_=_C2405 ,\nC1016_=_C2406 ,C1016_=_C2407 ,C1016_=_C2408 ,C1016_=_C2409 ,C1016_=_C2410 ,C1016_=_C2411 ,\nC1016_=_C2412 ,C1098_=_C1766 ,C1098_=_C2046 ,C1098_=_C2178 ,C1098_=_C2464 ,C1098_=_C2752 ,\nC1098_=_C2988 ,C1098_=_C3113 ,C1098_=_C3166 ,C1098_=_C3218 ,C1098_=_C3491 ,C1098_=_C3653 ,\nC1098_=_C3666 ,C1098_=_C3720 ,C1098_=_C3728 ,C1098_=_C3796 ,C1098_=_C3811 ,C1098_=_C3820 ,\nC1098_=_C3906 ,C1098_=_C3950 ,C1098_=_C4029 ,C1098_=_C4051 ,C1098_=_C4067 ,C1098_=_C4085 ,\nC1642_=_C1715 ,C1642_=_C1731 ,C1642_=_C1904 ,C1642_=_C2144 ,C1642_=_C2396 ,C1642_=_C2397 ,\nC1642_=_C2398 ,C1642_=_C2399</w:t>
      </w:r>
    </w:p>
    <w:p>
      <w:pPr>
        <w:pStyle w:val="PreformattedText"/>
        <w:bidi w:val="0"/>
        <w:spacing w:before="0" w:after="0"/>
        <w:jc w:val="left"/>
        <w:rPr/>
      </w:pPr>
      <w:r>
        <w:rPr/>
        <w:t xml:space="preserve"> </w:t>
      </w:r>
      <w:r>
        <w:rPr/>
        <w:t>,C1642_=_C2400 ,C1642_=_C2401 ,C1642_=_C2402 ,C1642_=_C2403 ,\nC1642_=_C2404 ,C1642_=_C2405 ,C1642_=_C2406 ,C1642_=_C2407 ,C1642_=_C2408 ,C1642_=_C2409 ,\nC1642_=_C2410 ,C1642_=_C2411 ,C1642_=_C2412 ,C1715_=_C1731 ,C1715_=_C1904 ,C1715_=_C2144 ,\nC1715_=_C2396 ,C1715_=_C2397 ,C1715_=_C2398 ,C1715_=_C2399 ,C1715_=_C2400 ,C1715_=_C2401 ,\nC1715_=_C2402 ,C1715_=_C2403 ,C1715_=_C2404 ,C1715_=_C2405 ,C1715_=_C2406 ,C1715_=_C2407 ,\nC1715_=_C2408 ,C1715_=_C2409 ,C1715_=_C2410 ,C1715_=_C2411 ,C1715_=_C2412 ,C1731_=_C1904 ,\nC1731_=_C2144 ,C1731_=_C2396 ,C1731_=_C2397 ,C1731_=_C2398 ,C1731_=_C2399 ,C1731_=_C2400 ,\nC1731_=_C2401 ,C1731_=_C2402 ,C1731_=_C2403 ,C1731_=_C2404 ,C1731_=_C2405 ,C1731_=_C2406 ,\nC1731_=_C2407 ,C1731_=_C2408 ,C1731_=_C2409 ,C1731_=_C2410 ,C1731_=_C2411 ,C1731_=_C2412 ,\nC1766_=_C2046 ,C1766_=_C2178 ,C1766_=_C2464 ,C1766_=_C2752 ,C1766_=_C2988 ,C1766_=_C3113 ,\nC1766_=_C3166 ,C1766_=_C3218 ,C1766_=_C3491 ,C1766_=_C3653 ,C1766_=_C3666 ,C1766_=_C3720 ,\nC1766_=_C3728 ,C1766_=_C3796 ,C1766_=_C3811 ,C1766_=_C3820 ,C1766_=_C3906 ,C1766_=_C3950 ,\nC1766_=_C4029 ,C1766_=_C4051 ,C1766_=_C4067 ,C1766_=_C4085 ,C1904_=_C2144 ,C1904_=_C2396 ,\nC1904_=_C2397 ,C1904_=_C2398 ,C1904_=_C2399 ,C1904_=_C2400 ,C1904_=_C2401 ,C1904_=_C2402 ,\nC1904_=_C2403 ,C1904_=_C2404 ,C1904_=_C2405 ,C1904_=_C2406 ,C1904_=_C2407 ,C1904_=_C2408 ,\nC1904_=_C2409 ,C1904_=_C2410 ,C1904_=_C2411 ,C1904_=_C2412 ,C2046_=_C2178 ,C2046_=_C2464 ,\nC2046_=_C2752 ,C2046_=_C2988 ,C2046_=_C3113 ,C2046_=_C3166 ,C2046_=_C3218 ,C2046_=_C3491 ,\nC2046_=_C3653 ,C2046_=_C3666 ,C2046_=_C3720 ,C2046_=_C3728 ,C2046_=_C3796 ,C2046_=_C3811 ,\nC2046_=_C3820 ,C2046_=_C3906 ,C2046_=_C3950 ,C2046_=_C4029 ,C2046_=_C4051 ,C2046_=_C4067 ,\nC2046_=_C4085 ,C2144_=_C2396 ,C2144_=_C2397 ,C2144_=_C2398 ,C2144_=_C2399 ,C2144_=_C2400 ,\nC2144_=_C2401 ,C2144_=_C2402 ,C2144_=_C2403 ,C2144_=_C2404 ,C2144_=_C2405 ,C2144_=_C2406 ,\nC2144_=_C2407 ,C2144_=_C2408 ,C2144_=_C2409 ,C2144_=_C2410 ,C2144_=_C2411 ,C2144_=_C2412 ,\nC2178_=_C2464 ,C2178_=_C2752 ,C2178_=_C2988 ,C2178_=_C3113 ,C2178_=_C3166 ,C2178_=_C3218 ,\nC2178_=_C3491 ,C2178_=_C3653 ,C2178_=_C3666 ,C2178_=_C3720 ,C2178_=_C3728 ,C2178_=_C3796 ,\nC2178_=_C3811 ,C2178_=_C3820 ,C2178_=_C3906 ,C2178_=_C3950 ,C2178_=_C4029 ,C2178_=_C4051 ,\nC2178_=_C4067 ,C2178_=_C4085 ,C2396_=_C2397 ,C2396_=_C2398 ,C2396_=_C2399 ,C2396_=_C2400 ,\nC2396_=_C2401 ,C2396_=_C2402 ,C2396_=_C2403 ,C2396_=_C2404 ,C2396_=_C2405 ,C2396_=_C2406 ,\nC2396_=_C2407 ,C2396_=_C2408 ,C2396_=_C2409 ,C2396_=_C2410 ,C2396_=_C2411 ,C2396_=_C2412 ,\nC2397_=_C2398 ,C2397_=_C2399 ,C2397_=_C2400 ,C2397_=_C2401 ,C2397_=_C2402 ,C2397_=_C2403 ,\nC2397_=_C2404 ,C2397_=_C2405 ,C2397_=_C2406 ,C2397_=_C2407 ,C2397_=_C2408 ,C2397_=_C2409 ,\nC2397_=_C2410 ,C2397_=_C2411 ,C2397_=_C2412 ,C2398_=_C2399 ,C2398_=_C2400 ,C2398_=_C2401 ,\nC2398_=_C2402 ,C2398_=_C2403 ,C2398_=_C2404 ,C2398_=_C2405 ,C2398_=_C2406 ,C2398_=_C2407 ,\nC2398_=_C2408 ,C2398_=_C2409 ,C2398_=_C2410 ,C2398_=_C2411 ,C2398_=_C2412 ,C2398_=_C2988 ,\nC2399_=_C2400 ,C2399_=_C2401 ,C2399_=_C2402 ,C2399_=_C2403 ,C2399_=_C2404 ,C2399_=_C2405 ,\nC2399_=_C2406 ,C2399_=_C2407 ,C2399_=_C2408 ,C2399_=_C2409 ,C2399_=_C2410 ,C2399_=_C2411 ,\nC2399_=_C2412 ,C2399_=_C3113 ,C2400_=_C2401 ,C2400_=_C2402 ,C2400_=_C2403 ,C2400_=_C2404 ,\nC2400_=_C2405 ,C2400_=_C2406 ,C2400_=_C2407 ,C2400_=_C2408 ,C2400_=_C2409 ,C2400_=_C2410 ,\nC2400_=_C2411 ,C2400_=_C2412 ,C2400_=_C3166 ,C2401_=_C2402 ,C2401_=_C2403 ,C2401_=_C2404 ,\nC2401_=_C2405 ,C2401_=_C2406 ,C2401_=_C2407 ,C2401_=_C2408 ,C2401_=_C2409 ,C2401_=_C2410 ,\nC2401_=_C2411 ,C2401_=_C2412 ,C2402_=_C2403 ,C2402_=_C2404 ,C2402_=_C2405 ,C2402_=_C2406 ,\nC2402_=_C2407 ,C2402_=_C2408 ,C2402_=_C2409 ,C2402_=_C2410 ,C2402_=_C2411 ,C2402_=_C2412 ,\nC2403_=_C2404 ,C2403_=_C2405 ,C2403_=_C2406 ,C2403_=_C2407 ,C2403_=_C2408 ,C2403_=_C2409 ,\nC2403_=_C2410 ,C2403_=_C2411 ,C2403_=_C2412 ,C2403_=_C3653 ,C2404_=_C2405 ,C2404_=_C2406 ,\nC2404_=_C2407 ,C2404_=_C2408 ,C2404_=_C2409 ,C2404_=_C2410 ,C2404_=_C2411 ,C2404_=_C2412 ,\nC2405_=_C2406 ,C2405_=_C2407 ,C2405_=_C2408 ,C2405_=_C2409 ,C2405_=_C2410 ,C2405_=_C2411 ,\nC2405_=_C2412 ,C2405_=_C3720 ,C2406_=_C2407 ,C2406_=_C2408 ,C2406_=_C2409 ,C2406_=_C2410 ,\nC2406_=_C2411 ,C2406_=_C2412 ,C2406_=_C3796 ,C2407_=_C2408 ,C2407_=_C2409 ,C2407_=_C2410 ,\nC2407_=_C2411 ,C2407_=_C2412 ,C2407_=_C3820 ,C2408_=_C2409 ,C2408_=_C2410 ,C2408_=_C2411 ,\nC2408_=_C2412 ,C2409_=_C2410 ,C2409_=_C2411 ,C2409_=_C2412 ,C2410_=_C2411 ,C2410_=_C2412 ,\nC2411_=_C2412 ,C2412_=_C4051 ,C2464_=_C2752 ,C2464_=_C2988 ,C2464_=_C3113 ,C2464_=_C3166 ,\nC2464_=_C3218 ,C2464_=_C3491 ,C2464_=_C3653 ,C2464_=_C3666 ,C2464_=_C3720 ,C2464_=_C3728 ,\nC2464_=_C3796 ,C2464_=_C3811 ,C2464_=_C3820 ,C2464_=_C3906 ,C2464_=_C3950 ,C2464_=_C4029 ,\nC2464_=_C4051 ,C2464_=_C4067 ,C2464_=_C4085 ,C2752_=_C2988 ,C2752_=_C3113 ,C2752_=_C3166 ,\nC2752_=_C3218 ,C2752_=_C3491 ,C2752_=_C3653 ,C2752_=_C3666 ,C2752_=_C3720 ,C2752_=_C3728 ,\nC2752_=_C3796 ,C2752_=_C3811 ,C2752_=_C3820 ,C2752_=_C3906 ,C2752_=_C3950 ,C2752_=_C4029 ,\nC2752_=_C4051 ,C2752_=_C4067 ,C2752_=_C4085 ,C2988_=_C3113 ,C2988_=_C3166 ,C2988_=_C3218 ,\nC2988_=_C3491 ,C2988_=_C3653 ,C2988_=_C3666 ,C2988_=_C3720 ,C2988_=_C3728 ,C2988_=_C3796 ,\nC2988_=_C3811 ,C2988_=_C3820 ,C2988_=_C3906 ,C2988_=_C3950 ,C2988_=_C4029 ,C2988_=_C4051 ,\nC2988_=_C4067 ,C2988_=_C4085 ,C3113_=_C3166 ,C3113_=_C3218 ,C3113_=_C3491 ,C3113_=_C3653 ,\nC3113_=_C3666 ,C3113_=_C3720 ,C3113_=_C3728 ,C3113_=_C3796 ,C3113_=_C3811 ,C3113_=_C3820 ,\nC3113_=_C3906 ,C3113_=_C3950 ,C3113_=_C4029 ,C3113_=_C4051 ,C3113_=_C4067 ,C3113_=_C4085 ,\nC3166_=_C3218 ,C3166_=_C3491 ,C3166_=_C3653 ,C3166_=_C3666 ,C3166_=_C3720 ,C3166_=_C3728 ,\nC3166_=_C3796 ,C3166_=_C3811 ,C3166_=_C3820 ,C3166_=_C3906 ,C3166_=_C3950 ,C3166_=_C4029 ,\nC3166_=_C4051 ,C3166_=_C4067 ,C3166_=_C4085 ,C3218_=_C3491 ,C3218_=_C3653 ,C3218_=_C3666 ,\nC3218_=_C3720 ,C3218_=_C3728 ,C3218_=_C3796 ,C3218_=_C3811 ,C3218_=_C3820 ,C3218_=_C3906 ,\nC3218_=_C3950 ,C3218_=_C4029 ,C3218_=_C4051 ,C3218_=_C4067 ,C3218_=_C4085 ,C3491_=_C3653 ,\nC3491_=_C3666 ,C3491_=_C3720 ,C3491_=_C3728 ,C3491_=_C3796 ,C3491_=_C3811 ,C3491_=_C3820 ,\nC3491_=_C3906 ,C3491_=_C3950 ,C3491_=_C4029 ,C3491_=_C4051 ,C3491_=_C4067 ,C3491_=_C4085 ,\nC3653_=_C3666 ,C3653_=_C3720 ,C3653_=_C3728 ,C3653_=_C3796 ,C3653_=_C3811 ,C3653_=_C3820 ,\nC3653_=_C3906 ,C3653_=_C3950 ,C3653_=_C4029 ,C3653_=_C4051 ,C3653_=_C4067 ,C3653_=_C4085 ,\nC3666_=_C3720 ,C3666_=_C3728 ,C3666_=_C3796 ,C3666_=_C3811 ,C3666_=_C3820 ,C3666_=_C3906 ,\nC3666_=_C3950 ,C3666_=_C4029 ,C3666_=_C4051 ,C3666_=_C4067 ,C3666_=_C4085 ,C3720_=_C3728 ,\nC3720_=_C3796 ,C3720_=_C3811 ,C3720_=_C3820 ,C3720_=_C3906 ,C3720_=_C3950 ,C3720_=_C4029 ,\nC3720_=_C4051 ,C3720_=_C4067 ,C3720_=_C4085 ,C3728_=_C3796 ,C3728_=_C3811 ,C3728_=_C3820 ,\nC3728_=_C3906 ,C3728_=_C3950 ,C3728_=_C4029 ,C3728_=_C4051 ,C3728_=_C4067 ,C3728_=_C4085 ,\nC3796_=_C3811 ,C3796_=_C3820 ,C3796_=_C3906 ,C3796_=_C3950 ,C3796_=_C4029 ,C3796_=_C4051 ,\nC3796_=_C4067 ,C3796_=_C4085 ,C3811_=_C3820 ,C3811_=_C3906 ,C3811_=_C3950 ,C3811_=_C4029 ,\nC3811_=_C4051 ,C3811_=_C4067 ,C3811_=_C4085 ,C3820_=_C3906 ,C3820_=_C3950 ,C3820_=_C4029 ,\nC3820_=_C4051 ,C3820_=_C4067 ,C3820_=_C4085 ,C3906_=_C3950 ,C3906_=_C4029 ,C3906_=_C4051 ,\nC3906_=_C4067 ,C3906_=_C4085 ,C3950_=_C4029 ,C3950_=_C4051 ,C3950_=_C4067 ,C3950_=_C4085 ,\nC4029_=_C4051 ,C4029_=_C4067 ,C4029_=_C4085 ,C4051_=_C4067 ,C4051_=_C4085 ,C4067_=_C4085 ,"];317[shape=box, label="id:317 level: 8\n54: C565 C619 C641 C642 C643 \nC644 C645 C646 C647 C648 C649 \nC650 C651 C652 C653 C654 C655 \nC656 C657 C658 C659 C660 C661 \nC662 C663 C664 C665 C666 C667 \nC763 C1014 C1155 C1641 C1663 C1714 \nC1729 C1861 C2144 C2145 C2146 C2147 \nC2148 C2149 C2150 C2151 C2152 C2153 \nC2154 C2155 C2156 C2157 C2158 C2159 \nC2160 \n737: C565_=_C619( C565 C619 ) C565_=_C645( C565 C645 ) C565_=_C763( C565 C763 ) C565_=_C1014( C565 C1014 ) C565_=_C1155( C565 C1155 ) \nC565_=_C1641( C565 C1641 ) C565_=_C1663( C565 C1663 ) C565_=_C1714( C565 C1714 ) C565_=_C1729( C565 C1729 ) C565_=_C1861( C565 C1861 ) C565_=_C2144( C565 C2144 ) \nC565_=_C2145( C565 C2145 ) C565_=_C2146( C565 C2146 ) C565_=_C2147( C565 C2147 ) C565_=_C2148( C565 C2148 ) C565_=_C2149( C565 C2149 ) C565_=_C2150( C565 C2150 ) \nC565_=_C2151( C565 C2151 ) C565_=_C2152( C565 C2152 ) C565_=_C2153( C565 C2153 ) C565_=_C2154( C565 C2154 ) C565_=_C2155( C565 C2155 ) C565_=_C2156( C565 C2156 ) \nC565_=_C2157( C565 C2157 ) C565_=_C2158( C565 C2158 ) C565_=_C2159( C565 C2159 ) C565_=_C2160( C565 C2160 ) C619_=_C645( C619 C645 ) C619_=_C763( C619 C763 ) \nC619_=_C1014( C619 C1014 ) C619_=_C1155( C619 C1155 ) C619_=_C1641( C619 C1641 ) C619_=_C1663( C619 C1663 ) C619_=_C1714( C619 C1714 ) C619_=_C1729( C619 C1729 ) \nC619_=_C1861( C619 C1861 ) C619_=_C2144( C619 C2144 ) C619_=_C2145( C619 C2145 ) C619_=_C2146( C619 C2146 ) C619_=_C2147( C619 C2147 ) C619_=_C2148( C619 C2148 ) \nC619_=_C2149( C619 C2149 ) C619_=_C2150( C619 C2150 ) C619_=_C2151( C619 C2151 ) C619_=_C2152( C619 C2152 ) C619_=_C2153( C619 C2153 ) C619_=_C2154( C619 C2154 ) \nC619_=_C2155( C619 C2155 ) C619_=_C2156( C619 C2156 ) C619_=_C2157( C619 C2157 ) C619_=_C2158( C619 C2158 ) C619_=_C2159( C619 C2159 ) C619_=_C2160( C619 C2160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63( C641 C663 ) C641_=_C664( C641 C664 ) C641_=_C665( C641 C665 ) \nC641_=_C666( C641 C666 ) C641_=_C667( C641 C667 ) C641_=_C1014( C641</w:t>
      </w:r>
    </w:p>
    <w:p>
      <w:pPr>
        <w:pStyle w:val="PreformattedText"/>
        <w:bidi w:val="0"/>
        <w:spacing w:before="0" w:after="0"/>
        <w:jc w:val="left"/>
        <w:rPr/>
      </w:pPr>
      <w:r>
        <w:rPr/>
        <w:t xml:space="preserve"> </w:t>
      </w:r>
      <w:r>
        <w:rPr/>
        <w:t>C1014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663( C642 C663 ) \nC642_=_C664( C642 C664 ) C642_=_C665( C642 C665 ) C642_=_C666( C642 C666 ) C642_=_C667( C642 C667 ) C642_=_C1641( C642 C1641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1( C643 C661 ) C643_=_C662( C643 C662 ) \nC643_=_C663( C643 C663 ) C643_=_C664( C643 C664 ) C643_=_C665( C643 C665 ) C643_=_C666( C643 C666 ) C643_=_C667( C643 C667 ) C643_=_C1714( C643 C1714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663( C644 C663 ) C644_=_C664( C644 C664 ) C644_=_C665( C644 C665 ) C644_=_C666( C644 C666 ) C644_=_C667( C644 C667 ) C644_=_C1729( C644 C1729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63( C645 C663 ) \nC645_=_C664( C645 C664 ) C645_=_C665( C645 C665 ) C645_=_C666( C645 C666 ) C645_=_C667( C645 C667 ) C645_=_C763( C645 C763 ) C645_=_C1014( C645 C1014 ) \nC645_=_C1155( C645 C1155 ) C645_=_C1641( C645 C1641 ) C645_=_C1663( C645 C1663 ) C645_=_C1714( C645 C1714 ) C645_=_C1729( C645 C1729 ) C645_=_C1861( C645 C1861 ) \nC645_=_C2144( C645 C2144 ) C645_=_C2145( C645 C2145 ) C645_=_C2146( C645 C2146 ) C645_=_C2147( C645 C2147 ) C645_=_C2148( C645 C2148 ) C645_=_C2149( C645 C2149 ) \nC645_=_C2150( C645 C2150 ) C645_=_C2151( C645 C2151 ) C645_=_C2152( C645 C2152 ) C645_=_C2153( C645 C2153 ) C645_=_C2154( C645 C2154 ) C645_=_C2155( C645 C2155 ) \nC645_=_C2156( C645 C2156 ) C645_=_C2157( C645 C2157 ) C645_=_C2158( C645 C2158 ) C645_=_C2159( C645 C2159 ) C645_=_C2160( C645 C2160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6_=_C667( C646 C667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2144( C647 C2144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4( C648 C664 ) C648_=_C665( C648 C665 ) C648_=_C666( C648 C666 ) C648_=_C667( C648 C667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49_=_C667( C649 C667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2_=_C2146( C652 C2146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5_=_C656( C655 C656 ) C655_=_C657( C655 C657 ) \nC655_=_C658( C655 C658 ) C655_=_C659( C655 C659 ) C655_=_C660( C655 C660 ) C655_=_C661( C655 C661 ) C655_=_C662( C655 C662 ) C655_=_C663( C655 C663 ) \nC655_=_C664( C655 C664 ) C655_=_C665( C655 C665 ) C655_=_C666( C655 C666 ) C655_=_C667( C655 C667 ) C656_=_C657( C656 C657 ) C656_=_C658( C656 C658 ) \nC656_=_C659( C656 C659 ) C656_=_C660( C656 C660 ) C656_=_C661( C656 C661 ) C656_=_C662( C656 C662 ) C656_=_C663( C656 C663 ) C656_=_C664( C656 C664 ) \nC656_=_C665( C656 C665 ) C656_=_C666( C656 C666 ) C656_=_C667( C656 C667 ) C657_=_C658( C657 C658 ) C657_=_C659( C657 C659 ) C657_=_C660( C657 C660 ) \nC657_=_C661( C657 C661 ) C657_=_C662( C657 C662 ) C657_=_C663( C657 C663 ) C657_=_C664( C657 C664 ) C657_=_C665( C657 C665 ) C657_=_C666( C657 C666 ) \nC657_=_C667( C657 C667 ) C658_=_C659( C658 C659 ) C658_=_C660( C658 C660 ) C658_=_C661( C658 C661 ) C658_=_C662( C658 C662 ) C658_=_C663( C658 C663 ) \nC658_=_C664( C658 C664 ) C658_=_C665( C658 C665 ) C658_=_C666( C658 C666 ) C658_=_C667( C658 C667 ) C658_=_C2152( C658 C2152 ) C659_=_C660( C659 C660 ) \nC659_=_C661( C659 C661 ) C659_=_C662( C659 C662 ) C659_=_C663( C659 C663 ) C659_=_C664( C659 C664 ) C659_=_C665( C659 C665 ) C659_=_C666( C659 C666 ) \nC659_=_C667( C659 C667 ) C660_=_C661( C660 C661 ) C660_=_C662( C660 C662 ) C660_=_C663( C660 C663 ) C660_=_C664( C660 C664 ) C660_=_C665( C660 C665 ) \nC660_=_C666( C660 C666 ) C660_=_C667( C660 C667 ) C661_=_C662( C661 C662 ) C661_=_C663( C661 C663 ) C661_=_C664( C661 C664 ) C661_=_C665( C661 C665 ) \nC661_=_C666( C661 C666 ) C661_=_C667( C661 C667 ) C661_=_C2156( C661 C2156 ) C662_=_C663( C662 C663 ) C662_=_C664( C662 C664 ) C662_=_C665( C662 C665 ) \nC662_=_C666( C662 C666 ) C662_=_C667( C662 C667 ) C663_=_C664( C663 C664 ) C663_=_C665( C663 C665 ) C663_=_C666( C663 C666 ) C663_=_C667( C663 C667 ) \nC664_=_C665( C664 C665 ) C664_=_C666( C664 C666 ) C664_=_C667( C664 C667 ) C665_=_C666( C665 C666 ) C665_=_C667( C665 C667 ) C666_=_C667( C666 C667 ) \nC763_=_C1014( C763 C1014 ) C763_=_C1155( C763 C1155 ) C763_=_C1641( C763 C1641 ) C763_=_C1663( C763 C1663 ) C763_=_C1714( C763 C1714 ) C763_=_C1729( C763 C1729 ) \nC763_=_C1861( C763 C1861 ) C763_=_C2144( C763 C2144 ) C763_=_C2145( C763 C2145 ) C763_=_C2146( C763 C2146 ) C763_=_C2147( C763 C2147 ) C763_=_C2148( C763 C2148 ) \nC763_=_C2149( C763 C2149 ) C763_=_C2150( C763 C2150 ) C763_=_C2151( C763 C2151 ) C763_=_C2152( C763 C2152 ) C763_=_C2153( C763 C2153 ) C763_=_C2154( C763 C2154 ) \nC763_=_C2155( C763 C2155 ) C763_=_C2156( C763 C2156 ) C763_=_C2157( C763 C2157 ) C763_=_C2158( C763 C2158 ) C763_=_C2159( C763 C2159 ) C763_=_C2160( C763 C2160 ) \nC1014_=_C1155( C1014 C1155 ) C1014_=_C1641( C1014 C1641 ) C1014_=_C1663( C1014 C1663 ) C1014_=_C1714( C1014 C1714 ) C1014_=_C1729(</w:t>
      </w:r>
    </w:p>
    <w:p>
      <w:pPr>
        <w:pStyle w:val="PreformattedText"/>
        <w:bidi w:val="0"/>
        <w:spacing w:before="0" w:after="0"/>
        <w:jc w:val="left"/>
        <w:rPr/>
      </w:pPr>
      <w:r>
        <w:rPr/>
        <w:t xml:space="preserve"> </w:t>
      </w:r>
      <w:r>
        <w:rPr/>
        <w:t>C1014 C1729 ) C1014_=_C1861( C1014 C1861 ) \nC1014_=_C2144( C1014 C2144 ) C1014_=_C2145( C1014 C2145 ) C1014_=_C2146( C1014 C2146 ) C1014_=_C2147( C1014 C2147 ) C1014_=_C2148( C1014 C2148 ) C1014_=_C2149( C1014 C2149 ) \nC1014_=_C2150( C1014 C2150 ) C1014_=_C2151( C1014 C2151 ) C1014_=_C2152( C1014 C2152 ) C1014_=_C2153( C1014 C2153 ) C1014_=_C2154( C1014 C2154 ) C1014_=_C2155( C1014 C2155 ) \nC1014_=_C2156( C1014 C2156 ) C1014_=_C2157( C1014 C2157 ) C1014_=_C2158( C1014 C2158 ) C1014_=_C2159( C1014 C2159 ) C1014_=_C2160( C1014 C2160 ) C1155_=_C1641( C1155 C1641 ) \nC1155_=_C1663( C1155 C1663 ) C1155_=_C1714( C1155 C1714 ) C1155_=_C1729( C1155 C1729 ) C1155_=_C1861( C1155 C1861 ) C1155_=_C2144( C1155 C2144 ) C1155_=_C2145( C1155 C2145 ) \nC1155_=_C2146( C1155 C2146 ) C1155_=_C2147( C1155 C2147 ) C1155_=_C2148( C1155 C2148 ) C1155_=_C2149( C1155 C2149 ) C1155_=_C2150( C1155 C2150 ) C1155_=_C2151( C1155 C2151 ) \nC1155_=_C2152( C1155 C2152 ) C1155_=_C2153( C1155 C2153 ) C1155_=_C2154( C1155 C2154 ) C1155_=_C2155( C1155 C2155 ) C1155_=_C2156( C1155 C2156 ) C1155_=_C2157( C1155 C2157 ) \nC1155_=_C2158( C1155 C2158 ) C1155_=_C2159( C1155 C2159 ) C1155_=_C2160( C1155 C2160 ) C1641_=_C1663( C1641 C1663 ) C1641_=_C1714( C1641 C1714 ) C1641_=_C1729( C1641 C1729 ) \nC1641_=_C1861( C1641 C1861 ) C1641_=_C2144( C1641 C2144 ) C1641_=_C2145( C1641 C2145 ) C1641_=_C2146( C1641 C2146 ) C1641_=_C2147( C1641 C2147 ) C1641_=_C2148( C1641 C2148 ) \nC1641_=_C2149( C1641 C2149 ) C1641_=_C2150( C1641 C2150 ) C1641_=_C2151( C1641 C2151 ) C1641_=_C2152( C1641 C2152 ) C1641_=_C2153( C1641 C2153 ) C1641_=_C2154( C1641 C2154 ) \nC1641_=_C2155( C1641 C2155 ) C1641_=_C2156( C1641 C2156 ) C1641_=_C2157( C1641 C2157 ) C1641_=_C2158( C1641 C2158 ) C1641_=_C2159( C1641 C2159 ) C1641_=_C2160( C1641 C2160 ) \nC1663_=_C1714( C1663 C1714 ) C1663_=_C1729( C1663 C1729 ) C1663_=_C1861( C1663 C1861 ) C1663_=_C2144( C1663 C2144 ) C1663_=_C2145( C1663 C2145 ) C1663_=_C2146( C1663 C2146 ) \nC1663_=_C2147( C1663 C2147 ) C1663_=_C2148( C1663 C2148 ) C1663_=_C2149( C1663 C2149 ) C1663_=_C2150( C1663 C2150 ) C1663_=_C2151( C1663 C2151 ) C1663_=_C2152( C1663 C2152 ) \nC1663_=_C2153( C1663 C2153 ) C1663_=_C2154( C1663 C2154 ) C1663_=_C2155( C1663 C2155 ) C1663_=_C2156( C1663 C2156 ) C1663_=_C2157( C1663 C2157 ) C1663_=_C2158( C1663 C2158 ) \nC1663_=_C2159( C1663 C2159 ) C1663_=_C2160( C1663 C2160 ) C1714_=_C1729( C1714 C1729 ) C1714_=_C1861( C1714 C1861 ) C1714_=_C2144( C1714 C2144 ) C1714_=_C2145( C1714 C2145 ) \nC1714_=_C2146( C1714 C2146 ) C1714_=_C2147( C1714 C2147 ) C1714_=_C2148( C1714 C2148 ) C1714_=_C2149( C1714 C2149 ) C1714_=_C2150( C1714 C2150 ) C1714_=_C2151( C1714 C2151 ) \nC1714_=_C2152( C1714 C2152 ) C1714_=_C2153( C1714 C2153 ) C1714_=_C2154( C1714 C2154 ) C1714_=_C2155( C1714 C2155 ) C1714_=_C2156( C1714 C2156 ) C1714_=_C2157( C1714 C2157 ) \nC1714_=_C2158( C1714 C2158 ) C1714_=_C2159( C1714 C2159 ) C1714_=_C2160( C1714 C2160 ) C1729_=_C1861( C1729 C1861 ) C1729_=_C2144( C1729 C2144 ) C1729_=_C2145( C1729 C2145 ) \nC1729_=_C2146( C1729 C2146 ) C1729_=_C2147( C1729 C2147 ) C1729_=_C2148( C1729 C2148 ) C1729_=_C2149( C1729 C2149 ) C1729_=_C2150( C1729 C2150 ) C1729_=_C2151( C1729 C2151 ) \nC1729_=_C2152( C1729 C2152 ) C1729_=_C2153( C1729 C2153 ) C1729_=_C2154( C1729 C2154 ) C1729_=_C2155( C1729 C2155 ) C1729_=_C2156( C1729 C2156 ) C1729_=_C2157( C1729 C2157 ) \nC1729_=_C2158( C1729 C2158 ) C1729_=_C2159( C1729 C2159 ) C1729_=_C2160( C1729 C2160 ) C1861_=_C2144( C1861 C2144 ) C1861_=_C2145( C1861 C2145 ) C1861_=_C2146( C1861 C2146 ) \nC1861_=_C2147( C1861 C2147 ) C1861_=_C2148( C1861 C2148 ) C1861_=_C2149( C1861 C2149 ) C1861_=_C2150( C1861 C2150 ) C1861_=_C2151( C1861 C2151 ) C1861_=_C2152( C1861 C2152 ) \nC1861_=_C2153( C1861 C2153 ) C1861_=_C2154( C1861 C2154 ) C1861_=_C2155( C1861 C2155 ) C1861_=_C2156( C1861 C2156 ) C1861_=_C2157( C1861 C2157 ) C1861_=_C2158( C1861 C2158 ) \nC1861_=_C2159( C1861 C2159 ) C1861_=_C2160( C1861 C2160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6( C2144 C2156 ) C2144_=_C2157( C2144 C2157 ) C2144_=_C2158( C2144 C2158 ) C2144_=_C2159( C2144 C2159 ) C2144_=_C2160( C2144 C2160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5_=_C2160( C2145 C2160 ) C2146_=_C2147( C2146 C2147 ) C2146_=_C2148( C2146 C2148 ) C2146_=_C2149( C2146 C2149 ) \nC2146_=_C2150( C2146 C2150 ) C2146_=_C2151( C2146 C2151 ) C2146_=_C2152( C2146 C2152 ) C2146_=_C2153( C2146 C2153 ) C2146_=_C2154( C2146 C2154 ) C2146_=_C2155( C2146 C2155 ) \nC2146_=_C2156( C2146 C2156 ) C2146_=_C2157( C2146 C2157 ) C2146_=_C2158( C2146 C2158 ) C2146_=_C2159( C2146 C2159 ) C2146_=_C2160( C2146 C2160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0( C2147 C2160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2160( C2148 C2160 ) \nC2149_=_C2150( C2149 C2150 ) C2149_=_C2151( C2149 C2151 ) C2149_=_C2152( C2149 C2152 ) C2149_=_C2153( C2149 C2153 ) C2149_=_C2154( C2149 C2154 ) C2149_=_C2155( C2149 C2155 ) \nC2149_=_C2156( C2149 C2156 ) C2149_=_C2157( C2149 C2157 ) C2149_=_C2158( C2149 C2158 ) C2149_=_C2159( C2149 C2159 ) C2149_=_C2160( C2149 C2160 ) C2150_=_C2151( C2150 C2151 ) \nC2150_=_C2152( C2150 C2152 ) C2150_=_C2153( C2150 C2153 ) C2150_=_C2154( C2150 C2154 ) C2150_=_C2155( C2150 C2155 ) C2150_=_C2156( C2150 C2156 ) C2150_=_C2157( C2150 C2157 ) \nC2150_=_C2158( C2150 C2158 ) C2150_=_C2159( C2150 C2159 ) C2150_=_C2160( C2150 C2160 ) C2151_=_C2152( C2151 C2152 ) C2151_=_C2153( C2151 C2153 ) C2151_=_C2154( C2151 C2154 ) \nC2151_=_C2155( C2151 C2155 ) C2151_=_C2156( C2151 C2156 ) C2151_=_C2157( C2151 C2157 ) C2151_=_C2158( C2151 C2158 ) C2151_=_C2159( C2151 C2159 ) C2151_=_C2160( C2151 C2160 ) \nC2152_=_C2153( C2152 C2153 ) C2152_=_C2154( C2152 C2154 ) C2152_=_C2155( C2152 C2155 ) C2152_=_C2156( C2152 C2156 ) C2152_=_C2157( C2152 C2157 ) C2152_=_C2158( C2152 C2158 ) \nC2152_=_C2159( C2152 C2159 ) C2152_=_C2160( C2152 C2160 ) C2153_=_C2154( C2153 C2154 ) C2153_=_C2155( C2153 C2155 ) C2153_=_C2156( C2153 C2156 ) C2153_=_C2157( C2153 C2157 ) \nC2153_=_C2158( C2153 C2158 ) C2153_=_C2159( C2153 C2159 ) C2153_=_C2160( C2153 C2160 ) C2154_=_C2155( C2154 C2155 ) C2154_=_C2156( C2154 C2156 ) C2154_=_C2157( C2154 C2157 ) \nC2154_=_C2158( C2154 C2158 ) C2154_=_C2159( C2154 C2159 ) C2154_=_C2160( C2154 C2160 ) C2155_=_C2156( C2155 C2156 ) C2155_=_C2157( C2155 C2157 ) C2155_=_C2158( C2155 C2158 ) \nC2155_=_C2159( C2155 C2159 ) C2155_=_C2160( C2155 C2160 ) C2156_=_C2157( C2156 C2157 ) C2156_=_C2158( C2156 C2158 ) C2156_=_C2159( C2156 C2159 ) C2156_=_C2160( C2156 C2160 ) \nC2157_=_C2158( C2157 C2158 ) C2157_=_C2159( C2157 C2159 ) C2157_=_C2160( C2157 C2160 ) C2158_=_C2159( C2158 C2159 ) C2158_=_C2160( C2158 C2160 ) C2159_=_C2160( C2159 C2160 ) "];260-&gt;317[label="53: C565 C619 C641 C642 C643 \nC644 C646 C647 C648 C649 C650 \nC651 C652 C653 C654 C655 C656 \nC657 C658 C659 C660 C661 C662 \nC663 C664 C665 C666 C667 C763 \nC1014 C1155 C1641 C1663 C1714 C1729 \nC1861 C2144 C2145 C2146 C2147 C2148 \nC2149 C2150 C2151 C2152 C2153 C2154 \nC2155 C2156 C2157 C2158 C2159 C2160 \n684: C565_=_C619 ,C565_=_C763 ,C565_=_C1014 ,C565_=_C1155 ,C565_=_C1641 ,\nC565_=_C1663 ,C565_=_C1714 ,C565_=_C1729 ,C565_=_C1861 ,C565_=_C2144 ,C565_=_C2145 ,\nC565_=_C2146 ,C565_=_C2147 ,C565_=_C2148 ,C565_=_C2149 ,C565_=_C2150 ,C565_=_C2151 ,\nC565_=_C2152 ,C565_=_C2153 ,C565_=_C2154 ,C565_=_C2155 ,C565_=_C2156 ,C565_=_C2157 ,\nC565_=_C2158 ,C565_=_C2159 ,C565_=_C2160 ,C619_=_C763 ,C619_=_C1014 ,C619_=_C1155 ,\nC619_=_C1641 ,C619_=_C1663 ,C619_=_C1714 ,C619_=_C1729 ,C619_=_C1861 ,C619_=_C2144 ,\nC619_=_C2145 ,C619_=_C2146 ,C619_=_C2147 ,C619_=_C2148 ,C619_=_C2149 ,C619_=_C2150 ,\nC619_=_C2151 ,C619_=_C2152 ,C619_=_C2153 ,C619_=_C2154 ,C619_=_C2155 ,C619_=_C2156 ,\nC619_=_C2157 ,C619_=_C2158 ,C619_=_C2159 ,C619_=_C2160 ,C641_=_C642 ,C641_=_C643 ,\nC641_=_C644 ,C641_=_C646 ,C641_=_C647 ,C641_=_C648 ,C641_=_C649 ,C641_=_C650 ,\nC641_=_C651 ,C641_=_C652 ,C641_=_C653 ,C641_=_C654 ,C641_=_C655 ,C641_=_C656 ,\nC641_=_C657 ,C641_=_C658 ,C641_=_C659 ,C641_=_C660 ,C641_=_C661 ,C641_=_C662 ,\nC641_=_C663 ,C641_=_C664 ,C641_=_C665 ,C641_=_C666 ,C641_=_C667 ,C641_=_C1014 ,\nC642_=_C643 ,C642_=_C644 ,C642_=_C646 ,C642_=_C647 ,C642_=_C648 ,C642_=_C649 ,\nC642_=_C650 ,C642_=_C651 ,C642_=_C652 ,C642_=_C653 ,C642_=_C654 ,C642_=_C655 ,\nC642_=_C656 ,C642_=_C657 ,C642_=_C658 ,C642_=_C659 ,C642_=_C660 ,C642_=_C661 ,\nC642_=_C662 ,C642_=_C663 ,C642_=_C664 ,C642_=_C665 ,C642_=_C666 ,C642_=_C667 ,\nC642_=_C1641 ,C643_=_C644 ,C643_=_C646 ,C643_=_C647 ,C643_=_C648 ,C643_=_C649 ,\nC643_=_C650 ,C643_=_C651 ,C643_=_C652 ,C643_=_C653 ,C643_=_C654 ,C643_=_C655 ,\nC643_=_C656 ,C643_=_C657 ,C643_=_C658 ,C643_=_C659</w:t>
      </w:r>
    </w:p>
    <w:p>
      <w:pPr>
        <w:pStyle w:val="PreformattedText"/>
        <w:bidi w:val="0"/>
        <w:spacing w:before="0" w:after="0"/>
        <w:jc w:val="left"/>
        <w:rPr/>
      </w:pPr>
      <w:r>
        <w:rPr/>
        <w:t xml:space="preserve"> </w:t>
      </w:r>
      <w:r>
        <w:rPr/>
        <w:t>,C643_=_C660 ,C643_=_C661 ,\nC643_=_C662 ,C643_=_C663 ,C643_=_C664 ,C643_=_C665 ,C643_=_C666 ,C643_=_C667 ,\nC643_=_C1714 ,C644_=_C646 ,C644_=_C647 ,C644_=_C648 ,C644_=_C649 ,C644_=_C650 ,\nC644_=_C651 ,C644_=_C652 ,C644_=_C653 ,C644_=_C654 ,C644_=_C655 ,C644_=_C656 ,\nC644_=_C657 ,C644_=_C658 ,C644_=_C659 ,C644_=_C660 ,C644_=_C661 ,C644_=_C662 ,\nC644_=_C663 ,C644_=_C664 ,C644_=_C665 ,C644_=_C666 ,C644_=_C667 ,C644_=_C1729 ,\nC646_=_C647 ,C646_=_C648 ,C646_=_C649 ,C646_=_C650 ,C646_=_C651 ,C646_=_C652 ,\nC646_=_C653 ,C646_=_C654 ,C646_=_C655 ,C646_=_C656 ,C646_=_C657 ,C646_=_C658 ,\nC646_=_C659 ,C646_=_C660 ,C646_=_C661 ,C646_=_C662 ,C646_=_C663 ,C646_=_C664 ,\nC646_=_C665 ,C646_=_C666 ,C646_=_C667 ,C647_=_C648 ,C647_=_C649 ,C647_=_C650 ,\nC647_=_C651 ,C647_=_C652 ,C647_=_C653 ,C647_=_C654 ,C647_=_C655 ,C647_=_C656 ,\nC647_=_C657 ,C647_=_C658 ,C647_=_C659 ,C647_=_C660 ,C647_=_C661 ,C647_=_C662 ,\nC647_=_C663 ,C647_=_C664 ,C647_=_C665 ,C647_=_C666 ,C647_=_C667 ,C647_=_C2144 ,\nC648_=_C649 ,C648_=_C650 ,C648_=_C651 ,C648_=_C652 ,C648_=_C653 ,C648_=_C654 ,\nC648_=_C655 ,C648_=_C656 ,C648_=_C657 ,C648_=_C658 ,C648_=_C659 ,C648_=_C660 ,\nC648_=_C661 ,C648_=_C662 ,C648_=_C663 ,C648_=_C664 ,C648_=_C665 ,C648_=_C666 ,\nC648_=_C667 ,C649_=_C650 ,C649_=_C651 ,C649_=_C652 ,C649_=_C653 ,C649_=_C654 ,\nC649_=_C655 ,C649_=_C656 ,C649_=_C657 ,C649_=_C658 ,C649_=_C659 ,C649_=_C660 ,\nC649_=_C661 ,C649_=_C662 ,C649_=_C663 ,C649_=_C664 ,C649_=_C665 ,C649_=_C666 ,\nC649_=_C667 ,C650_=_C651 ,C650_=_C652 ,C650_=_C653 ,C650_=_C654 ,C650_=_C655 ,\nC650_=_C656 ,C650_=_C657 ,C650_=_C658 ,C650_=_C659 ,C650_=_C660 ,C650_=_C661 ,\nC650_=_C662 ,C650_=_C663 ,C650_=_C664 ,C650_=_C665 ,C650_=_C666 ,C650_=_C667 ,\nC651_=_C652 ,C651_=_C653 ,C651_=_C654 ,C651_=_C655 ,C651_=_C656 ,C651_=_C657 ,\nC651_=_C658 ,C651_=_C659 ,C651_=_C660 ,C651_=_C661 ,C651_=_C662 ,C651_=_C663 ,\nC651_=_C664 ,C651_=_C665 ,C651_=_C666 ,C651_=_C667 ,C652_=_C653 ,C652_=_C654 ,\nC652_=_C655 ,C652_=_C656 ,C652_=_C657 ,C652_=_C658 ,C652_=_C659 ,C652_=_C660 ,\nC652_=_C661 ,C652_=_C662 ,C652_=_C663 ,C652_=_C664 ,C652_=_C665 ,C652_=_C666 ,\nC652_=_C667 ,C652_=_C2146 ,C653_=_C654 ,C653_=_C655 ,C653_=_C656 ,C653_=_C657 ,\nC653_=_C658 ,C653_=_C659 ,C653_=_C660 ,C653_=_C661 ,C653_=_C662 ,C653_=_C663 ,\nC653_=_C664 ,C653_=_C665 ,C653_=_C666 ,C653_=_C667 ,C654_=_C655 ,C654_=_C656 ,\nC654_=_C657 ,C654_=_C658 ,C654_=_C659 ,C654_=_C660 ,C654_=_C661 ,C654_=_C662 ,\nC654_=_C663 ,C654_=_C664 ,C654_=_C665 ,C654_=_C666 ,C654_=_C667 ,C655_=_C656 ,\nC655_=_C657 ,C655_=_C658 ,C655_=_C659 ,C655_=_C660 ,C655_=_C661 ,C655_=_C662 ,\nC655_=_C663 ,C655_=_C664 ,C655_=_C665 ,C655_=_C666 ,C655_=_C667 ,C656_=_C657 ,\nC656_=_C658 ,C656_=_C659 ,C656_=_C660 ,C656_=_C661 ,C656_=_C662 ,C656_=_C663 ,\nC656_=_C664 ,C656_=_C665 ,C656_=_C666 ,C656_=_C667 ,C657_=_C658 ,C657_=_C659 ,\nC657_=_C660 ,C657_=_C661 ,C657_=_C662 ,C657_=_C663 ,C657_=_C664 ,C657_=_C665 ,\nC657_=_C666 ,C657_=_C667 ,C658_=_C659 ,C658_=_C660 ,C658_=_C661 ,C658_=_C662 ,\nC658_=_C663 ,C658_=_C664 ,C658_=_C665 ,C658_=_C666 ,C658_=_C667 ,C658_=_C2152 ,\nC659_=_C660 ,C659_=_C661 ,C659_=_C662 ,C659_=_C663 ,C659_=_C664 ,C659_=_C665 ,\nC659_=_C666 ,C659_=_C667 ,C660_=_C661 ,C660_=_C662 ,C660_=_C663 ,C660_=_C664 ,\nC660_=_C665 ,C660_=_C666 ,C660_=_C667 ,C661_=_C662 ,C661_=_C663 ,C661_=_C664 ,\nC661_=_C665 ,C661_=_C666 ,C661_=_C667 ,C661_=_C2156 ,C662_=_C663 ,C662_=_C664 ,\nC662_=_C665 ,C662_=_C666 ,C662_=_C667 ,C663_=_C664 ,C663_=_C665 ,C663_=_C666 ,\nC663_=_C667 ,C664_=_C665 ,C664_=_C666 ,C664_=_C667 ,C665_=_C666 ,C665_=_C667 ,\nC666_=_C667 ,C763_=_C1014 ,C763_=_C1155 ,C763_=_C1641 ,C763_=_C1663 ,C763_=_C1714 ,\nC763_=_C1729 ,C763_=_C1861 ,C763_=_C2144 ,C763_=_C2145 ,C763_=_C2146 ,C763_=_C2147 ,\nC763_=_C2148 ,C763_=_C2149 ,C763_=_C2150 ,C763_=_C2151 ,C763_=_C2152 ,C763_=_C2153 ,\nC763_=_C2154 ,C763_=_C2155 ,C763_=_C2156 ,C763_=_C2157 ,C763_=_C2158 ,C763_=_C2159 ,\nC763_=_C2160 ,C1014_=_C1155 ,C1014_=_C1641 ,C1014_=_C1663 ,C1014_=_C1714 ,C1014_=_C1729 ,\nC1014_=_C1861 ,C1014_=_C2144 ,C1014_=_C2145 ,C1014_=_C2146 ,C1014_=_C2147 ,C1014_=_C2148 ,\nC1014_=_C2149 ,C1014_=_C2150 ,C1014_=_C2151 ,C1014_=_C2152 ,C1014_=_C2153 ,C1014_=_C2154 ,\nC1014_=_C2155 ,C1014_=_C2156 ,C1014_=_C2157 ,C1014_=_C2158 ,C1014_=_C2159 ,C1014_=_C2160 ,\nC1155_=_C1641 ,C1155_=_C1663 ,C1155_=_C1714 ,C1155_=_C1729 ,C1155_=_C1861 ,C1155_=_C2144 ,\nC1155_=_C2145 ,C1155_=_C2146 ,C1155_=_C2147 ,C1155_=_C2148 ,C1155_=_C2149 ,C1155_=_C2150 ,\nC1155_=_C2151 ,C1155_=_C2152 ,C1155_=_C2153 ,C1155_=_C2154 ,C1155_=_C2155 ,C1155_=_C2156 ,\nC1155_=_C2157 ,C1155_=_C2158 ,C1155_=_C2159 ,C1155_=_C2160 ,C1641_=_C1663 ,C1641_=_C1714 ,\nC1641_=_C1729 ,C1641_=_C1861 ,C1641_=_C2144 ,C1641_=_C2145 ,C1641_=_C2146 ,C1641_=_C2147 ,\nC1641_=_C2148 ,C1641_=_C2149 ,C1641_=_C2150 ,C1641_=_C2151 ,C1641_=_C2152 ,C1641_=_C2153 ,\nC1641_=_C2154 ,C1641_=_C2155 ,C1641_=_C2156 ,C1641_=_C2157 ,C1641_=_C2158 ,C1641_=_C2159 ,\nC1641_=_C2160 ,C1663_=_C1714 ,C1663_=_C1729 ,C1663_=_C1861 ,C1663_=_C2144 ,C1663_=_C2145 ,\nC1663_=_C2146 ,C1663_=_C2147 ,C1663_=_C2148 ,C1663_=_C2149 ,C1663_=_C2150 ,C1663_=_C2151 ,\nC1663_=_C2152 ,C1663_=_C2153 ,C1663_=_C2154 ,C1663_=_C2155 ,C1663_=_C2156 ,C1663_=_C2157 ,\nC1663_=_C2158 ,C1663_=_C2159 ,C1663_=_C2160 ,C1714_=_C1729 ,C1714_=_C1861 ,C1714_=_C2144 ,\nC1714_=_C2145 ,C1714_=_C2146 ,C1714_=_C2147 ,C1714_=_C2148 ,C1714_=_C2149 ,C1714_=_C2150 ,\nC1714_=_C2151 ,C1714_=_C2152 ,C1714_=_C2153 ,C1714_=_C2154 ,C1714_=_C2155 ,C1714_=_C2156 ,\nC1714_=_C2157 ,C1714_=_C2158 ,C1714_=_C2159 ,C1714_=_C2160 ,C1729_=_C1861 ,C1729_=_C2144 ,\nC1729_=_C2145 ,C1729_=_C2146 ,C1729_=_C2147 ,C1729_=_C2148 ,C1729_=_C2149 ,C1729_=_C2150 ,\nC1729_=_C2151 ,C1729_=_C2152 ,C1729_=_C2153 ,C1729_=_C2154 ,C1729_=_C2155 ,C1729_=_C2156 ,\nC1729_=_C2157 ,C1729_=_C2158 ,C1729_=_C2159 ,C1729_=_C2160 ,C1861_=_C2144 ,C1861_=_C2145 ,\nC1861_=_C2146 ,C1861_=_C2147 ,C1861_=_C2148 ,C1861_=_C2149 ,C1861_=_C2150 ,C1861_=_C2151 ,\nC1861_=_C2152 ,C1861_=_C2153 ,C1861_=_C2154 ,C1861_=_C2155 ,C1861_=_C2156 ,C1861_=_C2157 ,\nC1861_=_C2158 ,C1861_=_C2159 ,C1861_=_C2160 ,C2144_=_C2145 ,C2144_=_C2146 ,C2144_=_C2147 ,\nC2144_=_C2148 ,C2144_=_C2149 ,C2144_=_C2150 ,C2144_=_C2151 ,C2144_=_C2152 ,C2144_=_C2153 ,\nC2144_=_C2154 ,C2144_=_C2155 ,C2144_=_C2156 ,C2144_=_C2157 ,C2144_=_C2158 ,C2144_=_C2159 ,\nC2144_=_C2160 ,C2145_=_C2146 ,C2145_=_C2147 ,C2145_=_C2148 ,C2145_=_C2149 ,C2145_=_C2150 ,\nC2145_=_C2151 ,C2145_=_C2152 ,C2145_=_C2153 ,C2145_=_C2154 ,C2145_=_C2155 ,C2145_=_C2156 ,\nC2145_=_C2157 ,C2145_=_C2158 ,C2145_=_C2159 ,C2145_=_C2160 ,C2146_=_C2147 ,C2146_=_C2148 ,\nC2146_=_C2149 ,C2146_=_C2150 ,C2146_=_C2151 ,C2146_=_C2152 ,C2146_=_C2153 ,C2146_=_C2154 ,\nC2146_=_C2155 ,C2146_=_C2156 ,C2146_=_C2157 ,C2146_=_C2158 ,C2146_=_C2159 ,C2146_=_C2160 ,\nC2147_=_C2148 ,C2147_=_C2149 ,C2147_=_C2150 ,C2147_=_C2151 ,C2147_=_C2152 ,C2147_=_C2153 ,\nC2147_=_C2154 ,C2147_=_C2155 ,C2147_=_C2156 ,C2147_=_C2157 ,C2147_=_C2158 ,C2147_=_C2159 ,\nC2147_=_C2160 ,C2148_=_C2149 ,C2148_=_C2150 ,C2148_=_C2151 ,C2148_=_C2152 ,C2148_=_C2153 ,\nC2148_=_C2154 ,C2148_=_C2155 ,C2148_=_C2156 ,C2148_=_C2157 ,C2148_=_C2158 ,C2148_=_C2159 ,\nC2148_=_C2160 ,C2149_=_C2150 ,C2149_=_C2151 ,C2149_=_C2152 ,C2149_=_C2153 ,C2149_=_C2154 ,\nC2149_=_C2155 ,C2149_=_C2156 ,C2149_=_C2157 ,C2149_=_C2158 ,C2149_=_C2159 ,C2149_=_C2160 ,\nC2150_=_C2151 ,C2150_=_C2152 ,C2150_=_C2153 ,C2150_=_C2154 ,C2150_=_C2155 ,C2150_=_C2156 ,\nC2150_=_C2157 ,C2150_=_C2158 ,C2150_=_C2159 ,C2150_=_C2160 ,C2151_=_C2152 ,C2151_=_C2153 ,\nC2151_=_C2154 ,C2151_=_C2155 ,C2151_=_C2156 ,C2151_=_C2157 ,C2151_=_C2158 ,C2151_=_C2159 ,\nC2151_=_C2160 ,C2152_=_C2153 ,C2152_=_C2154 ,C2152_=_C2155 ,C2152_=_C2156 ,C2152_=_C2157 ,\nC2152_=_C2158 ,C2152_=_C2159 ,C2152_=_C2160 ,C2153_=_C2154 ,C2153_=_C2155 ,C2153_=_C2156 ,\nC2153_=_C2157 ,C2153_=_C2158 ,C2153_=_C2159 ,C2153_=_C2160 ,C2154_=_C2155 ,C2154_=_C2156 ,\nC2154_=_C2157 ,C2154_=_C2158 ,C2154_=_C2159 ,C2154_=_C2160 ,C2155_=_C2156 ,C2155_=_C2157 ,\nC2155_=_C2158 ,C2155_=_C2159 ,C2155_=_C2160 ,C2156_=_C2157 ,C2156_=_C2158 ,C2156_=_C2159 ,\nC2156_=_C2160 ,C2157_=_C2158 ,C2157_=_C2159 ,C2157_=_C2160 ,C2158_=_C2159 ,C2158_=_C2160 ,\nC2159_=_C2160 ,"];318[shape=box, label="id:318 level: 8\n57: C576 C641 C671 C679 C739 \nC748 C965 C1010 C1011 C1012 C1013 \nC1014 C1015 C1016 C1017 C1018 C1019 \nC1020 C1021 C1022 C1023 C1024 C1025 \nC1026 C1027 C1028 C1029 C1030 C1031 \nC1032 C1033 C1034 C1161 C1426 C1671 \nC1777 C1911 C2150 C2485 C2537 C2827 \nC3098 C3157 C3186 C3246 C3262 C3287 \nC3402 C3403 C3404 C3405 C3406 C3407 \nC3408 C3409 C3410 C3411 \n822: C576_=_C679( C576 C679 ) C576_=_C748( C576 C748 ) C576_=_C1022( C576 C1022 ) C576_=_C1161( C576 C1161 ) C576_=_C1426( C576 C1426 ) \nC576_=_C1671( C576 C1671 ) C576_=_C1777( C576 C1777 ) C576_=_C1911( C576 C1911 ) C576_=_C2150( C576 C2150 ) C576_=_C2485( C576 C2485 ) C576_=_C2537( C576 C2537 ) \nC576_=_C2827( C576 C2827 ) C576_=_C3098( C576 C3098 ) C576_=_C3157( C576 C3157 ) C576_=_C3186( C576 C3186 ) C576_=_C3246( C576 C3246 ) C576_=_C3262( C576 C3262 ) \nC576_=_C3287( C576 C3287 ) C576_=_C3402( C576 C3402 ) C576_=_C3403( C576 C3403 ) C576_=_C3404( C576 C3404 ) C576_=_C3405( C576 C3405 ) C576_=_C3406( C576 C3406 ) \nC576_=_C3407( C576 C3407 ) C576_=_C3408( C576 C3408 ) C576_=_C3409( C576 C3409 ) C576_=_C3410( C576 C3410 ) C576_=_C3411( C576 C3411 ) C641_=_C671( C641 C671 ) \nC641_=_C739( C641 C739 ) C641_=_C965( C641 C965 ) C641_=_C1010( C641 C1010 ) C641_=_C1011( C641 C1011 ) C641_=_C1012( C641 C1012 ) C641_=_C1013( C641 C1013 ) \nC641_=_C1014( C641 C1014 ) C641_=_C1015( C641 C1015 ) C641_=_C1016( C641 C1016 ) C641_=_C1017( C641 C1017 ) C641_=_C1018( C641 C1018 ) C641_=_C1019( C641 C1019 ) \nC641_=_C1020( C641 C1020 ) C641_=_C1021( C641 C1021 ) C641_=_C1022( C641 C1022 ) C641_=_C1023( C641 C1023 ) C641_=_C1024( C641 C1024 ) C641_=_C1025( C641 C1025 ) \nC641_=_C1026( C641 C1026 ) C641_=_C1027( C641 C1027 ) C641_=_C1028( C641 C1028</w:t>
      </w:r>
    </w:p>
    <w:p>
      <w:pPr>
        <w:pStyle w:val="PreformattedText"/>
        <w:bidi w:val="0"/>
        <w:spacing w:before="0" w:after="0"/>
        <w:jc w:val="left"/>
        <w:rPr/>
      </w:pPr>
      <w:r>
        <w:rPr/>
        <w:t xml:space="preserve"> </w:t>
      </w:r>
      <w:r>
        <w:rPr/>
        <w:t>) C641_=_C1029( C641 C1029 ) C641_=_C1030( C641 C1030 ) C641_=_C1031( C641 C1031 ) \nC641_=_C1032( C641 C1032 ) C641_=_C1033( C641 C1033 ) C641_=_C1034( C641 C1034 ) C671_=_C679( C671 C679 ) C671_=_C739( C671 C739 ) C671_=_C965( C671 C965 ) \nC671_=_C1010( C671 C1010 ) C671_=_C1011( C671 C1011 ) C671_=_C1012( C671 C1012 ) C671_=_C1013( C671 C1013 ) C671_=_C1014( C671 C1014 ) C671_=_C1015( C671 C1015 ) \nC671_=_C1016( C671 C1016 ) C671_=_C1017( C671 C1017 ) C671_=_C1018( C671 C1018 ) C671_=_C1019( C671 C1019 ) C671_=_C1020( C671 C1020 ) C671_=_C1021( C671 C1021 ) \nC671_=_C1022( C671 C1022 ) C671_=_C1023( C671 C1023 ) C671_=_C1024( C671 C1024 ) C671_=_C1025( C671 C1025 ) C671_=_C1026( C671 C1026 ) C671_=_C1027( C671 C1027 ) \nC671_=_C1028( C671 C1028 ) C671_=_C1029( C671 C1029 ) C671_=_C1030( C671 C1030 ) C671_=_C1031( C671 C1031 ) C671_=_C1032( C671 C1032 ) C671_=_C1033( C671 C1033 ) \nC671_=_C1034( C671 C1034 ) C679_=_C748( C679 C748 ) C679_=_C1022( C679 C1022 ) C679_=_C1161( C679 C1161 ) C679_=_C1426( C679 C1426 ) C679_=_C1671( C679 C1671 ) \nC679_=_C1777( C679 C1777 ) C679_=_C1911( C679 C1911 ) C679_=_C2150( C679 C2150 ) C679_=_C2485( C679 C2485 ) C679_=_C2537( C679 C2537 ) C679_=_C2827( C679 C2827 ) \nC679_=_C3098( C679 C3098 ) C679_=_C3157( C679 C3157 ) C679_=_C3186( C679 C3186 ) C679_=_C3246( C679 C3246 ) C679_=_C3262( C679 C3262 ) C679_=_C3287( C679 C3287 ) \nC679_=_C3402( C679 C3402 ) C679_=_C3403( C679 C3403 ) C679_=_C3404( C679 C3404 ) C679_=_C3405( C679 C3405 ) C679_=_C3406( C679 C3406 ) C679_=_C3407( C679 C3407 ) \nC679_=_C3408( C679 C3408 ) C679_=_C3409( C679 C3409 ) C679_=_C3410( C679 C3410 ) C679_=_C3411( C679 C3411 ) C739_=_C748( C739 C748 ) C739_=_C965( C739 C965 ) \nC739_=_C1010( C739 C1010 ) C739_=_C1011( C739 C1011 ) C739_=_C1012( C739 C1012 ) C739_=_C1013( C739 C1013 ) C739_=_C1014( C739 C1014 ) C739_=_C1015( C739 C1015 ) \nC739_=_C1016( C739 C1016 ) C739_=_C1017( C739 C1017 ) C739_=_C1018( C739 C1018 ) C739_=_C1019( C739 C1019 ) C739_=_C1020( C739 C1020 ) C739_=_C1021( C739 C1021 ) \nC739_=_C1022( C739 C1022 ) C739_=_C1023( C739 C1023 ) C739_=_C1024( C739 C1024 ) C739_=_C1025( C739 C1025 ) C739_=_C1026( C739 C1026 ) C739_=_C1027( C739 C1027 ) \nC739_=_C1028( C739 C1028 ) C739_=_C1029( C739 C1029 ) C739_=_C1030( C739 C1030 ) C739_=_C1031( C739 C1031 ) C739_=_C1032( C739 C1032 ) C739_=_C1033( C739 C1033 ) \nC739_=_C1034( C739 C1034 ) C748_=_C1022( C748 C1022 ) C748_=_C1161( C748 C1161 ) C748_=_C1426( C748 C1426 ) C748_=_C1671( C748 C1671 ) C748_=_C1777( C748 C1777 ) \nC748_=_C1911( C748 C1911 ) C748_=_C2150( C748 C2150 ) C748_=_C2485( C748 C2485 ) C748_=_C2537( C748 C2537 ) C748_=_C2827( C748 C2827 ) C748_=_C3098( C748 C3098 ) \nC748_=_C3157( C748 C3157 ) C748_=_C3186( C748 C3186 ) C748_=_C3246( C748 C3246 ) C748_=_C3262( C748 C3262 ) C748_=_C3287( C748 C3287 ) C748_=_C3402( C748 C3402 ) \nC748_=_C3403( C748 C3403 ) C748_=_C3404( C748 C3404 ) C748_=_C3405( C748 C3405 ) C748_=_C3406( C748 C3406 ) C748_=_C3407( C748 C3407 ) C748_=_C3408( C748 C3408 ) \nC748_=_C3409( C748 C3409 ) C748_=_C3410( C748 C3410 ) C748_=_C3411( C748 C3411 ) C965_=_C1010( C965 C1010 ) C965_=_C1011( C965 C1011 ) C965_=_C1012( C965 C1012 ) \nC965_=_C1013( C965 C1013 ) C965_=_C1014( C965 C1014 ) C965_=_C1015( C965 C1015 ) C965_=_C1016( C965 C1016 ) C965_=_C1017( C965 C1017 ) C965_=_C1018( C965 C1018 ) \nC965_=_C1019( C965 C1019 ) C965_=_C1020( C965 C1020 ) C965_=_C1021( C965 C1021 ) C965_=_C1022( C965 C1022 ) C965_=_C1023( C965 C1023 ) C965_=_C1024( C965 C1024 ) \nC965_=_C1025( C965 C1025 ) C965_=_C1026( C965 C1026 ) C965_=_C1027( C965 C1027 ) C965_=_C1028( C965 C1028 ) C965_=_C1029( C965 C1029 ) C965_=_C1030( C965 C1030 ) \nC965_=_C1031( C965 C1031 ) C965_=_C1032( C965 C1032 ) C965_=_C1033( C965 C1033 ) C965_=_C1034( C965 C1034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0_=_C1032( C1010 C1032 ) C1010_=_C1033( C1010 C1033 ) C1010_=_C1034( C1010 C1034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1_=_C1032( C1011 C1032 ) C1011_=_C1033( C1011 C1033 ) C1011_=_C1034( C1011 C1034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033( C1012 C1033 ) \nC1012_=_C1034( C1012 C1034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777( C1013 C1777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2150( C1014 C2150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2827( C1019 C2827 ) C1020_=_C1021( C1020 C1021 ) C1020_=_C1022( C1020 C1022 ) \nC1020_=_C1023( C1020 C1023 ) C1020_=_C1024( C1020 C1024 ) C1020_=_C1025( C1020 C1025 ) C1020_=_C1026( C1020 C1026 ) C1020_=_C1027( C1020 C1027 ) C1020_=_C1028( C1020 C1028 ) \nC1020_=_C1029( C1020 C1029 ) C1020_=_C1030( C1020 C1030 ) C1020_=_C1031(</w:t>
      </w:r>
    </w:p>
    <w:p>
      <w:pPr>
        <w:pStyle w:val="PreformattedText"/>
        <w:bidi w:val="0"/>
        <w:spacing w:before="0" w:after="0"/>
        <w:jc w:val="left"/>
        <w:rPr/>
      </w:pPr>
      <w:r>
        <w:rPr/>
        <w:t xml:space="preserve"> </w:t>
      </w:r>
      <w:r>
        <w:rPr/>
        <w:t>C1020 C1031 ) C1020_=_C1032( C1020 C1032 ) C1020_=_C1033( C1020 C1033 ) C1020_=_C1034( C1020 C1034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3262( C1021 C3262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161( C1022 C1161 ) C1022_=_C1426( C1022 C1426 ) C1022_=_C1671( C1022 C1671 ) C1022_=_C1777( C1022 C1777 ) \nC1022_=_C1911( C1022 C1911 ) C1022_=_C2150( C1022 C2150 ) C1022_=_C2485( C1022 C2485 ) C1022_=_C2537( C1022 C2537 ) C1022_=_C2827( C1022 C2827 ) C1022_=_C3098( C1022 C3098 ) \nC1022_=_C3157( C1022 C3157 ) C1022_=_C3186( C1022 C3186 ) C1022_=_C3246( C1022 C3246 ) C1022_=_C3262( C1022 C3262 ) C1022_=_C3287( C1022 C3287 ) C1022_=_C3402( C1022 C3402 ) \nC1022_=_C3403( C1022 C3403 ) C1022_=_C3404( C1022 C3404 ) C1022_=_C3405( C1022 C3405 ) C1022_=_C3406( C1022 C3406 ) C1022_=_C3407( C1022 C3407 ) C1022_=_C3408( C1022 C3408 ) \nC1022_=_C3409( C1022 C3409 ) C1022_=_C3410( C1022 C3410 ) C1022_=_C3411( C1022 C3411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3402( C1023 C3402 ) C1024_=_C1025( C1024 C1025 ) C1024_=_C1026( C1024 C1026 ) C1024_=_C1027( C1024 C1027 ) \nC1024_=_C1028( C1024 C1028 ) C1024_=_C1029( C1024 C1029 ) C1024_=_C1030( C1024 C1030 ) C1024_=_C1031( C1024 C1031 ) C1024_=_C1032( C1024 C1032 ) C1024_=_C1033( C1024 C1033 ) \nC1024_=_C1034( C1024 C1034 ) C1025_=_C1026( C1025 C1026 ) C1025_=_C1027( C1025 C1027 ) C1025_=_C1028( C1025 C1028 ) C1025_=_C1029( C1025 C1029 ) C1025_=_C1030( C1025 C1030 ) \nC1025_=_C1031( C1025 C1031 ) C1025_=_C1032( C1025 C1032 ) C1025_=_C1033( C1025 C1033 ) C1025_=_C1034( C1025 C1034 ) C1026_=_C1027( C1026 C1027 ) C1026_=_C1028( C1026 C1028 ) \nC1026_=_C1029( C1026 C1029 ) C1026_=_C1030( C1026 C1030 ) C1026_=_C1031( C1026 C1031 ) C1026_=_C1032( C1026 C1032 ) C1026_=_C1033( C1026 C1033 ) C1026_=_C1034( C1026 C1034 ) \nC1027_=_C1028( C1027 C1028 ) C1027_=_C1029( C1027 C1029 ) C1027_=_C1030( C1027 C1030 ) C1027_=_C1031( C1027 C1031 ) C1027_=_C1032( C1027 C1032 ) C1027_=_C1033( C1027 C1033 ) \nC1027_=_C1034( C1027 C1034 ) C1028_=_C1029( C1028 C1029 ) C1028_=_C1030( C1028 C1030 ) C1028_=_C1031( C1028 C1031 ) C1028_=_C1032( C1028 C1032 ) C1028_=_C1033( C1028 C1033 ) \nC1028_=_C1034( C1028 C1034 ) C1028_=_C3405( C1028 C3405 ) C1029_=_C1030( C1029 C1030 ) C1029_=_C1031( C1029 C1031 ) C1029_=_C1032( C1029 C1032 ) C1029_=_C1033( C1029 C1033 ) \nC1029_=_C1034( C1029 C1034 ) C1029_=_C3407( C1029 C3407 ) C1030_=_C1031( C1030 C1031 ) C1030_=_C1032( C1030 C1032 ) C1030_=_C1033( C1030 C1033 ) C1030_=_C1034( C1030 C1034 ) \nC1031_=_C1032( C1031 C1032 ) C1031_=_C1033( C1031 C1033 ) C1031_=_C1034( C1031 C1034 ) C1032_=_C1033( C1032 C1033 ) C1032_=_C1034( C1032 C1034 ) C1033_=_C1034( C1033 C1034 ) \nC1033_=_C3410( C1033 C3410 ) C1161_=_C1426( C1161 C1426 ) C1161_=_C1671( C1161 C1671 ) C1161_=_C1777( C1161 C1777 ) C1161_=_C1911( C1161 C1911 ) C1161_=_C2150( C1161 C2150 ) \nC1161_=_C2485( C1161 C2485 ) C1161_=_C2537( C1161 C2537 ) C1161_=_C2827( C1161 C2827 ) C1161_=_C3098( C1161 C3098 ) C1161_=_C3157( C1161 C3157 ) C1161_=_C3186( C1161 C3186 ) \nC1161_=_C3246( C1161 C3246 ) C1161_=_C3262( C1161 C3262 ) C1161_=_C3287( C1161 C3287 ) C1161_=_C3402( C1161 C3402 ) C1161_=_C3403( C1161 C3403 ) C1161_=_C3404( C1161 C3404 ) \nC1161_=_C3405( C1161 C3405 ) C1161_=_C3406( C1161 C3406 ) C1161_=_C3407( C1161 C3407 ) C1161_=_C3408( C1161 C3408 ) C1161_=_C3409( C1161 C3409 ) C1161_=_C3410( C1161 C3410 ) \nC1161_=_C3411( C1161 C3411 ) C1426_=_C1671( C1426 C1671 ) C1426_=_C1777( C1426 C1777 ) C1426_=_C1911( C1426 C1911 ) C1426_=_C2150( C1426 C2150 ) C1426_=_C2485( C1426 C2485 ) \nC1426_=_C2537( C1426 C2537 ) C1426_=_C2827( C1426 C2827 ) C1426_=_C3098( C1426 C3098 ) C1426_=_C3157( C1426 C3157 ) C1426_=_C3186( C1426 C3186 ) C1426_=_C3246( C1426 C3246 ) \nC1426_=_C3262( C1426 C3262 ) C1426_=_C3287( C1426 C3287 ) C1426_=_C3402( C1426 C3402 ) C1426_=_C3403( C1426 C3403 ) C1426_=_C3404( C1426 C3404 ) C1426_=_C3405( C1426 C3405 ) \nC1426_=_C3406( C1426 C3406 ) C1426_=_C3407( C1426 C3407 ) C1426_=_C3408( C1426 C3408 ) C1426_=_C3409( C1426 C3409 ) C1426_=_C3410( C1426 C3410 ) C1426_=_C3411( C1426 C3411 ) \nC1671_=_C1777( C1671 C1777 ) C1671_=_C1911( C1671 C1911 ) C1671_=_C2150( C1671 C2150 ) C1671_=_C2485( C1671 C2485 ) C1671_=_C2537( C1671 C2537 ) C1671_=_C2827( C1671 C2827 ) \nC1671_=_C3098( C1671 C3098 ) C1671_=_C3157( C1671 C3157 ) C1671_=_C3186( C1671 C3186 ) C1671_=_C3246( C1671 C3246 ) C1671_=_C3262( C1671 C3262 ) C1671_=_C3287( C1671 C3287 ) \nC1671_=_C3402( C1671 C3402 ) C1671_=_C3403( C1671 C3403 ) C1671_=_C3404( C1671 C3404 ) C1671_=_C3405( C1671 C3405 ) C1671_=_C3406( C1671 C3406 ) C1671_=_C3407( C1671 C3407 ) \nC1671_=_C3408( C1671 C3408 ) C1671_=_C3409( C1671 C3409 ) C1671_=_C3410( C1671 C3410 ) C1671_=_C3411( C1671 C3411 ) C1777_=_C1911( C1777 C1911 ) C1777_=_C2150( C1777 C2150 ) \nC1777_=_C2485( C1777 C2485 ) C1777_=_C2537( C1777 C2537 ) C1777_=_C2827( C1777 C2827 ) C1777_=_C3098( C1777 C3098 ) C1777_=_C3157( C1777 C3157 ) C1777_=_C3186( C1777 C3186 ) \nC1777_=_C3246( C1777 C3246 ) C1777_=_C3262( C1777 C3262 ) C1777_=_C3287( C1777 C3287 ) C1777_=_C3402( C1777 C3402 ) C1777_=_C3403( C1777 C3403 ) C1777_=_C3404( C1777 C3404 ) \nC1777_=_C3405( C1777 C3405 ) C1777_=_C3406( C1777 C3406 ) C1777_=_C3407( C1777 C3407 ) C1777_=_C3408( C1777 C3408 ) C1777_=_C3409( C1777 C3409 ) C1777_=_C3410( C1777 C3410 ) \nC1777_=_C3411( C1777 C3411 ) C1911_=_C2150( C1911 C2150 ) C1911_=_C2485( C1911 C2485 ) C1911_=_C2537( C1911 C2537 ) C1911_=_C2827( C1911 C2827 ) C1911_=_C3098( C1911 C3098 ) \nC1911_=_C3157( C1911 C3157 ) C1911_=_C3186( C1911 C3186 ) C1911_=_C3246( C1911 C3246 ) C1911_=_C3262( C1911 C3262 ) C1911_=_C3287( C1911 C3287 ) C1911_=_C3402( C1911 C3402 ) \nC1911_=_C3403( C1911 C3403 ) C1911_=_C3404( C1911 C3404 ) C1911_=_C3405( C1911 C3405 ) C1911_=_C3406( C1911 C3406 ) C1911_=_C3407( C1911 C3407 ) C1911_=_C3408( C1911 C3408 ) \nC1911_=_C3409( C1911 C3409 ) C1911_=_C3410( C1911 C3410 ) C1911_=_C3411( C1911 C3411 ) C2150_=_C2485( C2150 C2485 ) C2150_=_C2537( C2150 C2537 ) C2150_=_C2827( C2150 C2827 ) \nC2150_=_C3098( C2150 C3098 ) C2150_=_C3157( C2150 C3157 ) C2150_=_C3186( C2150 C3186 ) C2150_=_C3246( C2150 C3246 ) C2150_=_C3262( C2150 C3262 ) C2150_=_C3287( C2150 C3287 ) \nC2150_=_C3402( C2150 C3402 ) C2150_=_C3403( C2150 C3403 ) C2150_=_C3404( C2150 C3404 ) C2150_=_C3405( C2150 C3405 ) C2150_=_C3406( C2150 C3406 ) C2150_=_C3407( C2150 C3407 ) \nC2150_=_C3408( C2150 C3408 ) C2150_=_C3409( C2150 C3409 ) C2150_=_C3410( C2150 C3410 ) C2150_=_C3411( C2150 C3411 ) C2485_=_C2537( C2485 C2537 ) C2485_=_C2827( C2485 C2827 ) \nC2485_=_C3098( C2485 C3098 ) C2485_=_C3157( C2485 C3157 ) C2485_=_C3186( C2485 C3186 ) C2485_=_C3246( C2485 C3246 ) C2485_=_C3262( C2485 C3262 ) C2485_=_C3287( C2485 C3287 ) \nC2485_=_C3402( C2485 C3402 ) C2485_=_C3403( C2485 C3403 ) C2485_=_C3404( C2485 C3404 ) C2485_=_C3405( C2485 C3405 ) C2485_=_C3406( C2485 C3406 ) C2485_=_C3407( C2485 C3407 ) \nC2485_=_C3408( C2485 C3408 ) C2485_=_C3409( C2485 C3409 ) C2485_=_C3410( C2485 C3410 ) C2485_=_C3411( C2485 C3411 ) C2537_=_C2827( C2537 C2827 ) C2537_=_C3098( C2537 C3098 ) \nC2537_=_C3157( C2537 C3157 ) C2537_=_C3186( C2537 C3186 ) C2537_=_C3246( C2537 C3246 ) C2537_=_C3262( C2537 C3262 ) C2537_=_C3287( C2537 C3287 ) C2537_=_C3402( C2537 C3402 ) \nC2537_=_C3403( C2537 C3403 ) C2537_=_C3404( C2537 C3404 ) C2537_=_C3405( C2537 C3405 ) C2537_=_C3406( C2537 C3406 ) C2537_=_C3407( C2537 C3407 ) C2537_=_C3408( C2537 C3408 ) \nC2537_=_C3409( C2537 C3409 ) C2537_=_C3410( C2537 C3410 ) C2537_=_C3411( C2537 C3411 ) C2827_=_C3098( C2827 C3098 ) C2827_=_C3157( C2827 C3157 ) C2827_=_C3186( C2827 C3186 ) \nC2827_=_C3246( C2827 C3246 ) C2827_=_C3262( C2827 C3262 ) C2827_=_C3287( C2827 C3287 ) C2827_=_C3402( C2827 C3402 ) C2827_=_C3403( C2827 C3403 ) C2827_=_C3404( C2827 C3404 ) \nC2827_=_C3405( C2827 C3405 ) C2827_=_C3406( C2827 C3406 ) C2827_=_C3407( C2827 C3407 ) C2827_=_C3408( C2827 C3408 ) C2827_=_C3409( C2827 C3409 ) C2827_=_C3410( C2827 C3410 ) \nC2827_=_C3411( C2827 C3411 ) C3098_=_C3157( C3098 C3157 ) C3098_=_C3186( C3098 C3186 ) C3098_=_C3246( C3098 C3246 ) C3098_=_C3262( C3098 C3262 ) C3098_=_C3287( C3098 C3287 ) \nC3098_=_C3402( C3098 C3402 ) C3098_=_C3403( C3098 C3403 ) C3098_=_C3404( C3098 C3404 ) C3098_=_C3405( C3098 C3405 ) C3098_=_C3406( C3098 C3406 ) C3098_=_C3407( C3098 C3407 ) \nC3098_=_C3408( C3098 C3408 ) C3098_=_C3409( C3098 C3409 ) C3098_=_C3410( C3098 C3410 ) C3098_=_C3411( C3098 C3411 ) C3157_=_C3186( C3157 C3186 ) C3157_=_C3246( C3157 C3246 ) \nC3157_=_C3262( C3157 C3262 ) C3157_=_C3287( C3157 C3287 ) C3157_=_C3402( C3157 C3402 ) C3157_=_C3403( C3157 C3403 ) C3157_=_C3404( C3157 C3404 ) C3157_=_C3405( C3157 C3405 ) \nC3157_=_C3406( C3157 C3406 ) C3157_=_C3407( C3157 C3407 ) C3157_=_C3408( C3157 C3408 ) C3157_=_C3409( C3157 C3409 ) C3157_=_C3410( C3157 C3410 ) C3157_=_C3411( C3157 C3411 ) \nC3186_=_C3246( C3186 C3246 ) C3186_=_C3262( C3186 C3262 ) C3186_=_C3287( C3186 C3287 ) C3186_=_C3402( C3186 C3402 ) C3186_=_C3403(</w:t>
      </w:r>
    </w:p>
    <w:p>
      <w:pPr>
        <w:pStyle w:val="PreformattedText"/>
        <w:bidi w:val="0"/>
        <w:spacing w:before="0" w:after="0"/>
        <w:jc w:val="left"/>
        <w:rPr/>
      </w:pPr>
      <w:r>
        <w:rPr/>
        <w:t xml:space="preserve"> </w:t>
      </w:r>
      <w:r>
        <w:rPr/>
        <w:t>C3186 C3403 ) C3186_=_C3404( C3186 C3404 ) \nC3186_=_C3405( C3186 C3405 ) C3186_=_C3406( C3186 C3406 ) C3186_=_C3407( C3186 C3407 ) C3186_=_C3408( C3186 C3408 ) C3186_=_C3409( C3186 C3409 ) C3186_=_C3410( C3186 C3410 ) \nC3186_=_C3411( C3186 C3411 ) C3246_=_C3262( C3246 C3262 ) C3246_=_C3287( C3246 C3287 ) C3246_=_C3402( C3246 C3402 ) C3246_=_C3403( C3246 C3403 ) C3246_=_C3404( C3246 C3404 ) \nC3246_=_C3405( C3246 C3405 ) C3246_=_C3406( C3246 C3406 ) C3246_=_C3407( C3246 C3407 ) C3246_=_C3408( C3246 C3408 ) C3246_=_C3409( C3246 C3409 ) C3246_=_C3410( C3246 C3410 ) \nC3246_=_C3411( C3246 C3411 ) C3262_=_C3287( C3262 C3287 ) C3262_=_C3402( C3262 C3402 ) C3262_=_C3403( C3262 C3403 ) C3262_=_C3404( C3262 C3404 ) C3262_=_C3405( C3262 C3405 ) \nC3262_=_C3406( C3262 C3406 ) C3262_=_C3407( C3262 C3407 ) C3262_=_C3408( C3262 C3408 ) C3262_=_C3409( C3262 C3409 ) C3262_=_C3410( C3262 C3410 ) C3262_=_C3411( C3262 C3411 ) \nC3287_=_C3402( C3287 C3402 ) C3287_=_C3403( C3287 C3403 ) C3287_=_C3404( C3287 C3404 ) C3287_=_C3405( C3287 C3405 ) C3287_=_C3406( C3287 C3406 ) C3287_=_C3407( C3287 C3407 ) \nC3287_=_C3408( C3287 C3408 ) C3287_=_C3409( C3287 C3409 ) C3287_=_C3410( C3287 C3410 ) C3287_=_C3411( C3287 C3411 ) C3402_=_C3403( C3402 C3403 ) C3402_=_C3404( C3402 C3404 ) \nC3402_=_C3405( C3402 C3405 ) C3402_=_C3406( C3402 C3406 ) C3402_=_C3407( C3402 C3407 ) C3402_=_C3408( C3402 C3408 ) C3402_=_C3409( C3402 C3409 ) C3402_=_C3410( C3402 C3410 ) \nC3402_=_C3411( C3402 C3411 ) C3403_=_C3404( C3403 C3404 ) C3403_=_C3405( C3403 C3405 ) C3403_=_C3406( C3403 C3406 ) C3403_=_C3407( C3403 C3407 ) C3403_=_C3408( C3403 C3408 ) \nC3403_=_C3409( C3403 C3409 ) C3403_=_C3410( C3403 C3410 ) C3403_=_C3411( C3403 C3411 ) C3404_=_C3405( C3404 C3405 ) C3404_=_C3406( C3404 C3406 ) C3404_=_C3407( C3404 C3407 ) \nC3404_=_C3408( C3404 C3408 ) C3404_=_C3409( C3404 C3409 ) C3404_=_C3410( C3404 C3410 ) C3404_=_C3411( C3404 C3411 ) C3405_=_C3406( C3405 C3406 ) C3405_=_C3407( C3405 C3407 ) \nC3405_=_C3408( C3405 C3408 ) C3405_=_C3409( C3405 C3409 ) C3405_=_C3410( C3405 C3410 ) C3405_=_C3411( C3405 C3411 ) C3406_=_C3407( C3406 C3407 ) C3406_=_C3408( C3406 C3408 ) \nC3406_=_C3409( C3406 C3409 ) C3406_=_C3410( C3406 C3410 ) C3406_=_C3411( C3406 C3411 ) C3407_=_C3408( C3407 C3408 ) C3407_=_C3409( C3407 C3409 ) C3407_=_C3410( C3407 C3410 ) \nC3407_=_C3411( C3407 C3411 ) C3408_=_C3409( C3408 C3409 ) C3408_=_C3410( C3408 C3410 ) C3408_=_C3411( C3408 C3411 ) C3409_=_C3410( C3409 C3410 ) C3409_=_C3411( C3409 C3411 ) \nC3410_=_C3411( C3410 C3411 ) "];261-&gt;318[label="56: C576 C641 C671 C679 C739 \nC748 C965 C1010 C1011 C1012 C1013 \nC1014 C1015 C1016 C1017 C1018 C1019 \nC1020 C1021 C1023 C1024 C1025 C1026 \nC1027 C1028 C1029 C1030 C1031 C1032 \nC1033 C1034 C1161 C1426 C1671 C1777 \nC1911 C2150 C2485 C2537 C2827 C3098 \nC3157 C3186 C3246 C3262 C3287 C3402 \nC3403 C3404 C3405 C3406 C3407 C3408 \nC3409 C3410 C3411 \n766: C576_=_C679 ,C576_=_C748 ,C576_=_C1161 ,C576_=_C1426 ,C576_=_C1671 ,\nC576_=_C1777 ,C576_=_C1911 ,C576_=_C2150 ,C576_=_C2485 ,C576_=_C2537 ,C576_=_C2827 ,\nC576_=_C3098 ,C576_=_C3157 ,C576_=_C3186 ,C576_=_C3246 ,C576_=_C3262 ,C576_=_C3287 ,\nC576_=_C3402 ,C576_=_C3403 ,C576_=_C3404 ,C576_=_C3405 ,C576_=_C3406 ,C576_=_C3407 ,\nC576_=_C3408 ,C576_=_C3409 ,C576_=_C3410 ,C576_=_C3411 ,C641_=_C671 ,C641_=_C739 ,\nC641_=_C965 ,C641_=_C1010 ,C641_=_C1011 ,C641_=_C1012 ,C641_=_C1013 ,C641_=_C1014 ,\nC641_=_C1015 ,C641_=_C1016 ,C641_=_C1017 ,C641_=_C1018 ,C641_=_C1019 ,C641_=_C1020 ,\nC641_=_C1021 ,C641_=_C1023 ,C641_=_C1024 ,C641_=_C1025 ,C641_=_C1026 ,C641_=_C1027 ,\nC641_=_C1028 ,C641_=_C1029 ,C641_=_C1030 ,C641_=_C1031 ,C641_=_C1032 ,C641_=_C1033 ,\nC641_=_C1034 ,C671_=_C679 ,C671_=_C739 ,C671_=_C965 ,C671_=_C1010 ,C671_=_C1011 ,\nC671_=_C1012 ,C671_=_C1013 ,C671_=_C1014 ,C671_=_C1015 ,C671_=_C1016 ,C671_=_C1017 ,\nC671_=_C1018 ,C671_=_C1019 ,C671_=_C1020 ,C671_=_C1021 ,C671_=_C1023 ,C671_=_C1024 ,\nC671_=_C1025 ,C671_=_C1026 ,C671_=_C1027 ,C671_=_C1028 ,C671_=_C1029 ,C671_=_C1030 ,\nC671_=_C1031 ,C671_=_C1032 ,C671_=_C1033 ,C671_=_C1034 ,C679_=_C748 ,C679_=_C1161 ,\nC679_=_C1426 ,C679_=_C1671 ,C679_=_C1777 ,C679_=_C1911 ,C679_=_C2150 ,C679_=_C2485 ,\nC679_=_C2537 ,C679_=_C2827 ,C679_=_C3098 ,C679_=_C3157 ,C679_=_C3186 ,C679_=_C3246 ,\nC679_=_C3262 ,C679_=_C3287 ,C679_=_C3402 ,C679_=_C3403 ,C679_=_C3404 ,C679_=_C3405 ,\nC679_=_C3406 ,C679_=_C3407 ,C679_=_C3408 ,C679_=_C3409 ,C679_=_C3410 ,C679_=_C3411 ,\nC739_=_C748 ,C739_=_C965 ,C739_=_C1010 ,C739_=_C1011 ,C739_=_C1012 ,C739_=_C1013 ,\nC739_=_C1014 ,C739_=_C1015 ,C739_=_C1016 ,C739_=_C1017 ,C739_=_C1018 ,C739_=_C1019 ,\nC739_=_C1020 ,C739_=_C1021 ,C739_=_C1023 ,C739_=_C1024 ,C739_=_C1025 ,C739_=_C1026 ,\nC739_=_C1027 ,C739_=_C1028 ,C739_=_C1029 ,C739_=_C1030 ,C739_=_C1031 ,C739_=_C1032 ,\nC739_=_C1033 ,C739_=_C1034 ,C748_=_C1161 ,C748_=_C1426 ,C748_=_C1671 ,C748_=_C1777 ,\nC748_=_C1911 ,C748_=_C2150 ,C748_=_C2485 ,C748_=_C2537 ,C748_=_C2827 ,C748_=_C3098 ,\nC748_=_C3157 ,C748_=_C3186 ,C748_=_C3246 ,C748_=_C3262 ,C748_=_C3287 ,C748_=_C3402 ,\nC748_=_C3403 ,C748_=_C3404 ,C748_=_C3405 ,C748_=_C3406 ,C748_=_C3407 ,C748_=_C3408 ,\nC748_=_C3409 ,C748_=_C3410 ,C748_=_C3411 ,C965_=_C1010 ,C965_=_C1011 ,C965_=_C1012 ,\nC965_=_C1013 ,C965_=_C1014 ,C965_=_C1015 ,C965_=_C1016 ,C965_=_C1017 ,C965_=_C1018 ,\nC965_=_C1019 ,C965_=_C1020 ,C965_=_C1021 ,C965_=_C1023 ,C965_=_C1024 ,C965_=_C1025 ,\nC965_=_C1026 ,C965_=_C1027 ,C965_=_C1028 ,C965_=_C1029 ,C965_=_C1030 ,C965_=_C1031 ,\nC965_=_C1032 ,C965_=_C1033 ,C965_=_C1034 ,C1010_=_C1011 ,C1010_=_C1012 ,C1010_=_C1013 ,\nC1010_=_C1014 ,C1010_=_C1015 ,C1010_=_C1016 ,C1010_=_C1017 ,C1010_=_C1018 ,C1010_=_C1019 ,\nC1010_=_C1020 ,C1010_=_C1021 ,C1010_=_C1023 ,C1010_=_C1024 ,C1010_=_C1025 ,C1010_=_C1026 ,\nC1010_=_C1027 ,C1010_=_C1028 ,C1010_=_C1029 ,C1010_=_C1030 ,C1010_=_C1031 ,C1010_=_C1032 ,\nC1010_=_C1033 ,C1010_=_C1034 ,C1011_=_C1012 ,C1011_=_C1013 ,C1011_=_C1014 ,C1011_=_C1015 ,\nC1011_=_C1016 ,C1011_=_C1017 ,C1011_=_C1018 ,C1011_=_C1019 ,C1011_=_C1020 ,C1011_=_C1021 ,\nC1011_=_C1023 ,C1011_=_C1024 ,C1011_=_C1025 ,C1011_=_C1026 ,C1011_=_C1027 ,C1011_=_C1028 ,\nC1011_=_C1029 ,C1011_=_C1030 ,C1011_=_C1031 ,C1011_=_C1032 ,C1011_=_C1033 ,C1011_=_C1034 ,\nC1012_=_C1013 ,C1012_=_C1014 ,C1012_=_C1015 ,C1012_=_C1016 ,C1012_=_C1017 ,C1012_=_C1018 ,\nC1012_=_C1019 ,C1012_=_C1020 ,C1012_=_C1021 ,C1012_=_C1023 ,C1012_=_C1024 ,C1012_=_C1025 ,\nC1012_=_C1026 ,C1012_=_C1027 ,C1012_=_C1028 ,C1012_=_C1029 ,C1012_=_C1030 ,C1012_=_C1031 ,\nC1012_=_C1032 ,C1012_=_C1033 ,C1012_=_C1034 ,C1013_=_C1014 ,C1013_=_C1015 ,C1013_=_C1016 ,\nC1013_=_C1017 ,C1013_=_C1018 ,C1013_=_C1019 ,C1013_=_C1020 ,C1013_=_C1021 ,C1013_=_C1023 ,\nC1013_=_C1024 ,C1013_=_C1025 ,C1013_=_C1026 ,C1013_=_C1027 ,C1013_=_C1028 ,C1013_=_C1029 ,\nC1013_=_C1030 ,C1013_=_C1031 ,C1013_=_C1032 ,C1013_=_C1033 ,C1013_=_C1034 ,C1013_=_C1777 ,\nC1014_=_C1015 ,C1014_=_C1016 ,C1014_=_C1017 ,C1014_=_C1018 ,C1014_=_C1019 ,C1014_=_C1020 ,\nC1014_=_C1021 ,C1014_=_C1023 ,C1014_=_C1024 ,C1014_=_C1025 ,C1014_=_C1026 ,C1014_=_C1027 ,\nC1014_=_C1028 ,C1014_=_C1029 ,C1014_=_C1030 ,C1014_=_C1031 ,C1014_=_C1032 ,C1014_=_C1033 ,\nC1014_=_C1034 ,C1014_=_C2150 ,C1015_=_C1016 ,C1015_=_C1017 ,C1015_=_C1018 ,C1015_=_C1019 ,\nC1015_=_C1020 ,C1015_=_C1021 ,C1015_=_C1023 ,C1015_=_C1024 ,C1015_=_C1025 ,C1015_=_C1026 ,\nC1015_=_C1027 ,C1015_=_C1028 ,C1015_=_C1029 ,C1015_=_C1030 ,C1015_=_C1031 ,C1015_=_C1032 ,\nC1015_=_C1033 ,C1015_=_C1034 ,C1016_=_C1017 ,C1016_=_C1018 ,C1016_=_C1019 ,C1016_=_C1020 ,\nC1016_=_C1021 ,C1016_=_C1023 ,C1016_=_C1024 ,C1016_=_C1025 ,C1016_=_C1026 ,C1016_=_C1027 ,\nC1016_=_C1028 ,C1016_=_C1029 ,C1016_=_C1030 ,C1016_=_C1031 ,C1016_=_C1032 ,C1016_=_C1033 ,\nC1016_=_C1034 ,C1017_=_C1018 ,C1017_=_C1019 ,C1017_=_C1020 ,C1017_=_C1021 ,C1017_=_C1023 ,\nC1017_=_C1024 ,C1017_=_C1025 ,C1017_=_C1026 ,C1017_=_C1027 ,C1017_=_C1028 ,C1017_=_C1029 ,\nC1017_=_C1030 ,C1017_=_C1031 ,C1017_=_C1032 ,C1017_=_C1033 ,C1017_=_C1034 ,C1018_=_C1019 ,\nC1018_=_C1020 ,C1018_=_C1021 ,C1018_=_C1023 ,C1018_=_C1024 ,C1018_=_C1025 ,C1018_=_C1026 ,\nC1018_=_C1027 ,C1018_=_C1028 ,C1018_=_C1029 ,C1018_=_C1030 ,C1018_=_C1031 ,C1018_=_C1032 ,\nC1018_=_C1033 ,C1018_=_C1034 ,C1019_=_C1020 ,C1019_=_C1021 ,C1019_=_C1023 ,C1019_=_C1024 ,\nC1019_=_C1025 ,C1019_=_C1026 ,C1019_=_C1027 ,C1019_=_C1028 ,C1019_=_C1029 ,C1019_=_C1030 ,\nC1019_=_C1031 ,C1019_=_C1032 ,C1019_=_C1033 ,C1019_=_C1034 ,C1019_=_C2827 ,C1020_=_C1021 ,\nC1020_=_C1023 ,C1020_=_C1024 ,C1020_=_C1025 ,C1020_=_C1026 ,C1020_=_C1027 ,C1020_=_C1028 ,\nC1020_=_C1029 ,C1020_=_C1030 ,C1020_=_C1031 ,C1020_=_C1032 ,C1020_=_C1033 ,C1020_=_C1034 ,\nC1021_=_C1023 ,C1021_=_C1024 ,C1021_=_C1025 ,C1021_=_C1026 ,C1021_=_C1027 ,C1021_=_C1028 ,\nC1021_=_C1029 ,C1021_=_C1030 ,C1021_=_C1031 ,C1021_=_C1032 ,C1021_=_C1033 ,C1021_=_C1034 ,\nC1021_=_C3262 ,C1023_=_C1024 ,C1023_=_C1025 ,C1023_=_C1026 ,C1023_=_C1027 ,C1023_=_C1028 ,\nC1023_=_C1029 ,C1023_=_C1030 ,C1023_=_C1031 ,C1023_=_C1032 ,C1023_=_C1033 ,C1023_=_C1034 ,\nC1023_=_C3402 ,C1024_=_C1025 ,C1024_=_C1026 ,C1024_=_C1027 ,C1024_=_C1028 ,C1024_=_C1029 ,\nC1024_=_C1030 ,C1024_=_C1031 ,C1024_=_C1032 ,C1024_=_C1033 ,C1024_=_C1034 ,C1025_=_C1026 ,\nC1025_=_C1027 ,C1025_=_C1028 ,C1025_=_C1029 ,C1025_=_C1030 ,C1025_=_C1031 ,C1025_=_C1032 ,\nC1025_=_C1033 ,C1025_=_C1034 ,C1026_=_C1027 ,C1026_=_C1028 ,C1026_=_C1029 ,C1026_=_C1030 ,\nC1026_=_C1031 ,C1026_=_C1032 ,C1026_=_C1033 ,C1026_=_C1034 ,C1027_=_C1028 ,C1027_=_C1029 ,\nC1027_=_C1030 ,C1027_=_C1031 ,C1027_=_C1032 ,C1027_=_C1033 ,C1027_=_C1034 ,C1028_=_C1029 ,\nC1028_=_C1030 ,C1028_=_C1031 ,C1028_=_C1032 ,C1028_=_C1033 ,C1028_=_C1034 ,C1028_=_C3405 ,\nC1029_=_C1030 ,C1029_=_C1031 ,C1029_=_C1032 ,C1029_=_C1033 ,C1029_=_C1034 ,C1029_=_C3407 ,\nC1030_=_C1031 ,C1030_=_C1032 ,C1030_=_C1033 ,C1030_=_C1034 ,C1031_=_C1032 ,C1031_=_C1033 ,\nC1031_=_C1034 ,C1032_=_C1033 ,C1032_=_C1034 ,C1033_=_C1034 ,C1033_=_C3410 ,C1161_=_C1426 ,\nC1161_=_C1671 ,C1161_=_C1777</w:t>
      </w:r>
    </w:p>
    <w:p>
      <w:pPr>
        <w:pStyle w:val="PreformattedText"/>
        <w:bidi w:val="0"/>
        <w:spacing w:before="0" w:after="0"/>
        <w:jc w:val="left"/>
        <w:rPr/>
      </w:pPr>
      <w:r>
        <w:rPr/>
        <w:t xml:space="preserve"> </w:t>
      </w:r>
      <w:r>
        <w:rPr/>
        <w:t>,C1161_=_C1911 ,C1161_=_C2150 ,C1161_=_C2485 ,C1161_=_C2537 ,\nC1161_=_C2827 ,C1161_=_C3098 ,C1161_=_C3157 ,C1161_=_C3186 ,C1161_=_C3246 ,C1161_=_C3262 ,\nC1161_=_C3287 ,C1161_=_C3402 ,C1161_=_C3403 ,C1161_=_C3404 ,C1161_=_C3405 ,C1161_=_C3406 ,\nC1161_=_C3407 ,C1161_=_C3408 ,C1161_=_C3409 ,C1161_=_C3410 ,C1161_=_C3411 ,C1426_=_C1671 ,\nC1426_=_C1777 ,C1426_=_C1911 ,C1426_=_C2150 ,C1426_=_C2485 ,C1426_=_C2537 ,C1426_=_C2827 ,\nC1426_=_C3098 ,C1426_=_C3157 ,C1426_=_C3186 ,C1426_=_C3246 ,C1426_=_C3262 ,C1426_=_C3287 ,\nC1426_=_C3402 ,C1426_=_C3403 ,C1426_=_C3404 ,C1426_=_C3405 ,C1426_=_C3406 ,C1426_=_C3407 ,\nC1426_=_C3408 ,C1426_=_C3409 ,C1426_=_C3410 ,C1426_=_C3411 ,C1671_=_C1777 ,C1671_=_C1911 ,\nC1671_=_C2150 ,C1671_=_C2485 ,C1671_=_C2537 ,C1671_=_C2827 ,C1671_=_C3098 ,C1671_=_C3157 ,\nC1671_=_C3186 ,C1671_=_C3246 ,C1671_=_C3262 ,C1671_=_C3287 ,C1671_=_C3402 ,C1671_=_C3403 ,\nC1671_=_C3404 ,C1671_=_C3405 ,C1671_=_C3406 ,C1671_=_C3407 ,C1671_=_C3408 ,C1671_=_C3409 ,\nC1671_=_C3410 ,C1671_=_C3411 ,C1777_=_C1911 ,C1777_=_C2150 ,C1777_=_C2485 ,C1777_=_C2537 ,\nC1777_=_C2827 ,C1777_=_C3098 ,C1777_=_C3157 ,C1777_=_C3186 ,C1777_=_C3246 ,C1777_=_C3262 ,\nC1777_=_C3287 ,C1777_=_C3402 ,C1777_=_C3403 ,C1777_=_C3404 ,C1777_=_C3405 ,C1777_=_C3406 ,\nC1777_=_C3407 ,C1777_=_C3408 ,C1777_=_C3409 ,C1777_=_C3410 ,C1777_=_C3411 ,C1911_=_C2150 ,\nC1911_=_C2485 ,C1911_=_C2537 ,C1911_=_C2827 ,C1911_=_C3098 ,C1911_=_C3157 ,C1911_=_C3186 ,\nC1911_=_C3246 ,C1911_=_C3262 ,C1911_=_C3287 ,C1911_=_C3402 ,C1911_=_C3403 ,C1911_=_C3404 ,\nC1911_=_C3405 ,C1911_=_C3406 ,C1911_=_C3407 ,C1911_=_C3408 ,C1911_=_C3409 ,C1911_=_C3410 ,\nC1911_=_C3411 ,C2150_=_C2485 ,C2150_=_C2537 ,C2150_=_C2827 ,C2150_=_C3098 ,C2150_=_C3157 ,\nC2150_=_C3186 ,C2150_=_C3246 ,C2150_=_C3262 ,C2150_=_C3287 ,C2150_=_C3402 ,C2150_=_C3403 ,\nC2150_=_C3404 ,C2150_=_C3405 ,C2150_=_C3406 ,C2150_=_C3407 ,C2150_=_C3408 ,C2150_=_C3409 ,\nC2150_=_C3410 ,C2150_=_C3411 ,C2485_=_C2537 ,C2485_=_C2827 ,C2485_=_C3098 ,C2485_=_C3157 ,\nC2485_=_C3186 ,C2485_=_C3246 ,C2485_=_C3262 ,C2485_=_C3287 ,C2485_=_C3402 ,C2485_=_C3403 ,\nC2485_=_C3404 ,C2485_=_C3405 ,C2485_=_C3406 ,C2485_=_C3407 ,C2485_=_C3408 ,C2485_=_C3409 ,\nC2485_=_C3410 ,C2485_=_C3411 ,C2537_=_C2827 ,C2537_=_C3098 ,C2537_=_C3157 ,C2537_=_C3186 ,\nC2537_=_C3246 ,C2537_=_C3262 ,C2537_=_C3287 ,C2537_=_C3402 ,C2537_=_C3403 ,C2537_=_C3404 ,\nC2537_=_C3405 ,C2537_=_C3406 ,C2537_=_C3407 ,C2537_=_C3408 ,C2537_=_C3409 ,C2537_=_C3410 ,\nC2537_=_C3411 ,C2827_=_C3098 ,C2827_=_C3157 ,C2827_=_C3186 ,C2827_=_C3246 ,C2827_=_C3262 ,\nC2827_=_C3287 ,C2827_=_C3402 ,C2827_=_C3403 ,C2827_=_C3404 ,C2827_=_C3405 ,C2827_=_C3406 ,\nC2827_=_C3407 ,C2827_=_C3408 ,C2827_=_C3409 ,C2827_=_C3410 ,C2827_=_C3411 ,C3098_=_C3157 ,\nC3098_=_C3186 ,C3098_=_C3246 ,C3098_=_C3262 ,C3098_=_C3287 ,C3098_=_C3402 ,C3098_=_C3403 ,\nC3098_=_C3404 ,C3098_=_C3405 ,C3098_=_C3406 ,C3098_=_C3407 ,C3098_=_C3408 ,C3098_=_C3409 ,\nC3098_=_C3410 ,C3098_=_C3411 ,C3157_=_C3186 ,C3157_=_C3246 ,C3157_=_C3262 ,C3157_=_C3287 ,\nC3157_=_C3402 ,C3157_=_C3403 ,C3157_=_C3404 ,C3157_=_C3405 ,C3157_=_C3406 ,C3157_=_C3407 ,\nC3157_=_C3408 ,C3157_=_C3409 ,C3157_=_C3410 ,C3157_=_C3411 ,C3186_=_C3246 ,C3186_=_C3262 ,\nC3186_=_C3287 ,C3186_=_C3402 ,C3186_=_C3403 ,C3186_=_C3404 ,C3186_=_C3405 ,C3186_=_C3406 ,\nC3186_=_C3407 ,C3186_=_C3408 ,C3186_=_C3409 ,C3186_=_C3410 ,C3186_=_C3411 ,C3246_=_C3262 ,\nC3246_=_C3287 ,C3246_=_C3402 ,C3246_=_C3403 ,C3246_=_C3404 ,C3246_=_C3405 ,C3246_=_C3406 ,\nC3246_=_C3407 ,C3246_=_C3408 ,C3246_=_C3409 ,C3246_=_C3410 ,C3246_=_C3411 ,C3262_=_C3287 ,\nC3262_=_C3402 ,C3262_=_C3403 ,C3262_=_C3404 ,C3262_=_C3405 ,C3262_=_C3406 ,C3262_=_C3407 ,\nC3262_=_C3408 ,C3262_=_C3409 ,C3262_=_C3410 ,C3262_=_C3411 ,C3287_=_C3402 ,C3287_=_C3403 ,\nC3287_=_C3404 ,C3287_=_C3405 ,C3287_=_C3406 ,C3287_=_C3407 ,C3287_=_C3408 ,C3287_=_C3409 ,\nC3287_=_C3410 ,C3287_=_C3411 ,C3402_=_C3403 ,C3402_=_C3404 ,C3402_=_C3405 ,C3402_=_C3406 ,\nC3402_=_C3407 ,C3402_=_C3408 ,C3402_=_C3409 ,C3402_=_C3410 ,C3402_=_C3411 ,C3403_=_C3404 ,\nC3403_=_C3405 ,C3403_=_C3406 ,C3403_=_C3407 ,C3403_=_C3408 ,C3403_=_C3409 ,C3403_=_C3410 ,\nC3403_=_C3411 ,C3404_=_C3405 ,C3404_=_C3406 ,C3404_=_C3407 ,C3404_=_C3408 ,C3404_=_C3409 ,\nC3404_=_C3410 ,C3404_=_C3411 ,C3405_=_C3406 ,C3405_=_C3407 ,C3405_=_C3408 ,C3405_=_C3409 ,\nC3405_=_C3410 ,C3405_=_C3411 ,C3406_=_C3407 ,C3406_=_C3408 ,C3406_=_C3409 ,C3406_=_C3410 ,\nC3406_=_C3411 ,C3407_=_C3408 ,C3407_=_C3409 ,C3407_=_C3410 ,C3407_=_C3411 ,C3408_=_C3409 ,\nC3408_=_C3410 ,C3408_=_C3411 ,C3409_=_C3410 ,C3409_=_C3411 ,C3410_=_C3411 ,"];319[shape=box, label="id:319 level: 8\n58: C467 C634 C678 C747 C780 \nC873 C1021 C1146 C1401 C1432 C1587 \nC1594 C1774 C1876 C1921 C2095 C2157 \nC2386 C2491 C2658 C2757 C2768 C2826 \nC2844 C2856 C2912 C2923 C3141 C3195 \nC3253 C3260 C3261 C3262 C3263 C3264 \nC3265 C3266 C3267 C3268 C3269 C3270 \nC3271 C3272 C3282 C3293 C3336 C3346 \nC3408 C3642 C3698 C3776 C3799 C3824 \nC3829 C3999 C4000 C4001 C4002 \n851: C467_=_C678( C467 C678 ) C467_=_C747( C467 C747 ) C467_=_C873( C467 C873 ) C467_=_C1021( C467 C1021 ) C467_=_C1146( C467 C1146 ) \nC467_=_C1401( C467 C1401 ) C467_=_C1587( C467 C1587 ) C467_=_C1774( C467 C1774 ) C467_=_C2095( C467 C2095 ) C467_=_C2386( C467 C2386 ) C467_=_C2658( C467 C2658 ) \nC467_=_C2757( C467 C2757 ) C467_=_C2826( C467 C2826 ) C467_=_C2844( C467 C2844 ) C467_=_C2912( C467 C2912 ) C467_=_C3141( C467 C3141 ) C467_=_C3260( C467 C3260 ) \nC467_=_C3261( C467 C3261 ) C467_=_C3262( C467 C3262 ) C467_=_C3263( C467 C3263 ) C467_=_C3264( C467 C3264 ) C467_=_C3265( C467 C3265 ) C467_=_C3266( C467 C3266 ) \nC467_=_C3267( C467 C3267 ) C467_=_C3268( C467 C3268 ) C467_=_C3269( C467 C3269 ) C467_=_C3270( C467 C3270 ) C467_=_C3271( C467 C3271 ) C467_=_C3272( C467 C3272 ) \nC634_=_C780( C634 C780 ) C634_=_C1432( C634 C1432 ) C634_=_C1594( C634 C1594 ) C634_=_C1876( C634 C1876 ) C634_=_C1921( C634 C1921 ) C634_=_C2157( C634 C2157 ) \nC634_=_C2491( C634 C2491 ) C634_=_C2768( C634 C2768 ) C634_=_C2856( C634 C2856 ) C634_=_C2923( C634 C2923 ) C634_=_C3195( C634 C3195 ) C634_=_C3253( C634 C3253 ) \nC634_=_C3269( C634 C3269 ) C634_=_C3282( C634 C3282 ) C634_=_C3293( C634 C3293 ) C634_=_C3336( C634 C3336 ) C634_=_C3346( C634 C3346 ) C634_=_C3408( C634 C3408 ) \nC634_=_C3642( C634 C3642 ) C634_=_C3698( C634 C3698 ) C634_=_C3776( C634 C3776 ) C634_=_C3799( C634 C3799 ) C634_=_C3824( C634 C3824 ) C634_=_C3829( C634 C3829 ) \nC634_=_C3999( C634 C3999 ) C634_=_C4000( C634 C4000 ) C634_=_C4001( C634 C4001 ) C634_=_C4002( C634 C4002 ) C678_=_C747( C678 C747 ) C678_=_C873( C678 C873 ) \nC678_=_C1021( C678 C1021 ) C678_=_C1146( C678 C1146 ) C678_=_C1401( C678 C1401 ) C678_=_C1587( C678 C1587 ) C678_=_C1774( C678 C1774 ) C678_=_C2095( C678 C2095 ) \nC678_=_C2386( C678 C2386 ) C678_=_C2658( C678 C2658 ) C678_=_C2757( C678 C2757 ) C678_=_C2826( C678 C2826 ) C678_=_C2844( C678 C2844 ) C678_=_C2912( C678 C2912 ) \nC678_=_C3141( C678 C3141 ) C678_=_C3260( C678 C3260 ) C678_=_C3261( C678 C3261 ) C678_=_C3262( C678 C3262 ) C678_=_C3263( C678 C3263 ) C678_=_C3264( C678 C3264 ) \nC678_=_C3265( C678 C3265 ) C678_=_C3266( C678 C3266 ) C678_=_C3267( C678 C3267 ) C678_=_C3268( C678 C3268 ) C678_=_C3269( C678 C3269 ) C678_=_C3270( C678 C3270 ) \nC678_=_C3271( C678 C3271 ) C678_=_C3272( C678 C3272 ) C747_=_C873( C747 C873 ) C747_=_C1021( C747 C1021 ) C747_=_C1146( C747 C1146 ) C747_=_C1401( C747 C1401 ) \nC747_=_C1587( C747 C1587 ) C747_=_C1774( C747 C1774 ) C747_=_C2095( C747 C2095 ) C747_=_C2386( C747 C2386 ) C747_=_C2658( C747 C2658 ) C747_=_C2757( C747 C2757 ) \nC747_=_C2826( C747 C2826 ) C747_=_C2844( C747 C2844 ) C747_=_C2912( C747 C2912 ) C747_=_C3141( C747 C3141 ) C747_=_C3260( C747 C3260 ) C747_=_C3261( C747 C3261 ) \nC747_=_C3262( C747 C3262 ) C747_=_C3263( C747 C3263 ) C747_=_C3264( C747 C3264 ) C747_=_C3265( C747 C3265 ) C747_=_C3266( C747 C3266 ) C747_=_C3267( C747 C3267 ) \nC747_=_C3268( C747 C3268 ) C747_=_C3269( C747 C3269 ) C747_=_C3270( C747 C3270 ) C747_=_C3271( C747 C3271 ) C747_=_C3272( C747 C3272 ) C780_=_C1432( C780 C1432 ) \nC780_=_C1594( C780 C1594 ) C780_=_C1876( C780 C1876 ) C780_=_C1921( C780 C1921 ) C780_=_C2157( C780 C2157 ) C780_=_C2491( C780 C2491 ) C780_=_C2768( C780 C2768 ) \nC780_=_C2856( C780 C2856 ) C780_=_C2923( C780 C2923 ) C780_=_C3195( C780 C3195 ) C780_=_C3253( C780 C3253 ) C780_=_C3269( C780 C3269 ) C780_=_C3282( C780 C3282 ) \nC780_=_C3293( C780 C3293 ) C780_=_C3336( C780 C3336 ) C780_=_C3346( C780 C3346 ) C780_=_C3408( C780 C3408 ) C780_=_C3642( C780 C3642 ) C780_=_C3698( C780 C3698 ) \nC780_=_C3776( C780 C3776 ) C780_=_C3799( C780 C3799 ) C780_=_C3824( C780 C3824 ) C780_=_C3829( C780 C3829 ) C780_=_C3999( C780 C3999 ) C780_=_C4000( C780 C4000 ) \nC780_=_C4001( C780 C4001 ) C780_=_C4002( C780 C4002 ) C873_=_C1021( C873 C1021 ) C873_=_C1146( C873 C1146 ) C873_=_C1401( C873 C1401 ) C873_=_C1587( C873 C1587 ) \nC873_=_C1774( C873 C1774 ) C873_=_C2095( C873 C2095 ) C873_=_C2386( C873 C2386 ) C873_=_C2658( C873 C2658 ) C873_=_C2757( C873 C2757 ) C873_=_C2826( C873 C2826 ) \nC873_=_C2844( C873 C2844 ) C873_=_C2912( C873 C2912 ) C873_=_C3141( C873 C3141 ) C873_=_C3260( C873 C3260 ) C873_=_C3261( C873 C3261 ) C873_=_C3262( C873 C3262 ) \nC873_=_C3263( C873 C3263 ) C873_=_C3264( C873 C3264 ) C873_=_C3265( C873 C3265 ) C873_=_C3266( C873 C3266 ) C873_=_C3267( C873 C3267 ) C873_=_C3268( C873 C3268 ) \nC873_=_C3269( C873 C3269 ) C873_=_C3270( C873 C3270 ) C873_=_C3271( C873 C3271 ) C873_=_C3272( C873 C3272 ) C1021_=_C1146( C1021 C1146 ) C1021_=_C1401( C1021 C1401 ) \nC1021_=_C1587( C1021 C1587 ) C1021_=_C1774( C1021 C1774 ) C1021_=_C2095( C1021 C2095 ) C1021_=_C2386( C1021 C2386 ) C1021_=_C2658( C1021 C2658 ) C1021_=_C2757( C1021 C2757 ) \nC1021_=_C2826( C1021 C2826 ) C1021_=_C2844( C1021 C2844 ) C1021_=_C2912( C1021 C2912 ) C1021_=_C3141( C1021 C3141 ) C1021_=_C3260( C1021 C3260 ) C1021_=_C3261( C1021 C3261 ) \nC1021_=_C3262( C1021 C3262</w:t>
      </w:r>
    </w:p>
    <w:p>
      <w:pPr>
        <w:pStyle w:val="PreformattedText"/>
        <w:bidi w:val="0"/>
        <w:spacing w:before="0" w:after="0"/>
        <w:jc w:val="left"/>
        <w:rPr/>
      </w:pPr>
      <w:r>
        <w:rPr/>
        <w:t xml:space="preserve"> </w:t>
      </w:r>
      <w:r>
        <w:rPr/>
        <w:t>) C1021_=_C3263( C1021 C3263 ) C1021_=_C3264( C1021 C3264 ) C1021_=_C3265( C1021 C3265 ) C1021_=_C3266( C1021 C3266 ) C1021_=_C3267( C1021 C3267 ) \nC1021_=_C3268( C1021 C3268 ) C1021_=_C3269( C1021 C3269 ) C1021_=_C3270( C1021 C3270 ) C1021_=_C3271( C1021 C3271 ) C1021_=_C3272( C1021 C3272 ) C1146_=_C1401( C1146 C1401 ) \nC1146_=_C1587( C1146 C1587 ) C1146_=_C1774( C1146 C1774 ) C1146_=_C2095( C1146 C2095 ) C1146_=_C2386( C1146 C2386 ) C1146_=_C2658( C1146 C2658 ) C1146_=_C2757( C1146 C2757 ) \nC1146_=_C2826( C1146 C2826 ) C1146_=_C2844( C1146 C2844 ) C1146_=_C2912( C1146 C2912 ) C1146_=_C3141( C1146 C3141 ) C1146_=_C3260( C1146 C3260 ) C1146_=_C3261( C1146 C3261 ) \nC1146_=_C3262( C1146 C3262 ) C1146_=_C3263( C1146 C3263 ) C1146_=_C3264( C1146 C3264 ) C1146_=_C3265( C1146 C3265 ) C1146_=_C3266( C1146 C3266 ) C1146_=_C3267( C1146 C3267 ) \nC1146_=_C3268( C1146 C3268 ) C1146_=_C3269( C1146 C3269 ) C1146_=_C3270( C1146 C3270 ) C1146_=_C3271( C1146 C3271 ) C1146_=_C3272( C1146 C3272 ) C1401_=_C1587( C1401 C1587 ) \nC1401_=_C1774( C1401 C1774 ) C1401_=_C2095( C1401 C2095 ) C1401_=_C2386( C1401 C2386 ) C1401_=_C2658( C1401 C2658 ) C1401_=_C2757( C1401 C2757 ) C1401_=_C2826( C1401 C2826 ) \nC1401_=_C2844( C1401 C2844 ) C1401_=_C2912( C1401 C2912 ) C1401_=_C3141( C1401 C3141 ) C1401_=_C3260( C1401 C3260 ) C1401_=_C3261( C1401 C3261 ) C1401_=_C3262( C1401 C3262 ) \nC1401_=_C3263( C1401 C3263 ) C1401_=_C3264( C1401 C3264 ) C1401_=_C3265( C1401 C3265 ) C1401_=_C3266( C1401 C3266 ) C1401_=_C3267( C1401 C3267 ) C1401_=_C3268( C1401 C3268 ) \nC1401_=_C3269( C1401 C3269 ) C1401_=_C3270( C1401 C3270 ) C1401_=_C3271( C1401 C3271 ) C1401_=_C3272( C1401 C3272 ) C1432_=_C1594( C1432 C1594 ) C1432_=_C1876( C1432 C1876 ) \nC1432_=_C1921( C1432 C1921 ) C1432_=_C2157( C1432 C2157 ) C1432_=_C2491( C1432 C2491 ) C1432_=_C2768( C1432 C2768 ) C1432_=_C2856( C1432 C2856 ) C1432_=_C2923( C1432 C2923 ) \nC1432_=_C3195( C1432 C3195 ) C1432_=_C3253( C1432 C3253 ) C1432_=_C3269( C1432 C3269 ) C1432_=_C3282( C1432 C3282 ) C1432_=_C3293( C1432 C3293 ) C1432_=_C3336( C1432 C3336 ) \nC1432_=_C3346( C1432 C3346 ) C1432_=_C3408( C1432 C3408 ) C1432_=_C3642( C1432 C3642 ) C1432_=_C3698( C1432 C3698 ) C1432_=_C3776( C1432 C3776 ) C1432_=_C3799( C1432 C3799 ) \nC1432_=_C3824( C1432 C3824 ) C1432_=_C3829( C1432 C3829 ) C1432_=_C3999( C1432 C3999 ) C1432_=_C4000( C1432 C4000 ) C1432_=_C4001( C1432 C4001 ) C1432_=_C4002( C1432 C4002 ) \nC1587_=_C1594( C1587 C1594 ) C1587_=_C1774( C1587 C1774 ) C1587_=_C2095( C1587 C2095 ) C1587_=_C2386( C1587 C2386 ) C1587_=_C2658( C1587 C2658 ) C1587_=_C2757( C1587 C2757 ) \nC1587_=_C2826( C1587 C2826 ) C1587_=_C2844( C1587 C2844 ) C1587_=_C2912( C1587 C2912 ) C1587_=_C3141( C1587 C3141 ) C1587_=_C3260( C1587 C3260 ) C1587_=_C3261( C1587 C3261 ) \nC1587_=_C3262( C1587 C3262 ) C1587_=_C3263( C1587 C3263 ) C1587_=_C3264( C1587 C3264 ) C1587_=_C3265( C1587 C3265 ) C1587_=_C3266( C1587 C3266 ) C1587_=_C3267( C1587 C3267 ) \nC1587_=_C3268( C1587 C3268 ) C1587_=_C3269( C1587 C3269 ) C1587_=_C3270( C1587 C3270 ) C1587_=_C3271( C1587 C3271 ) C1587_=_C3272( C1587 C3272 ) C1594_=_C1876( C1594 C1876 ) \nC1594_=_C1921( C1594 C1921 ) C1594_=_C2157( C1594 C2157 ) C1594_=_C2491( C1594 C2491 ) C1594_=_C2768( C1594 C2768 ) C1594_=_C2856( C1594 C2856 ) C1594_=_C2923( C1594 C2923 ) \nC1594_=_C3195( C1594 C3195 ) C1594_=_C3253( C1594 C3253 ) C1594_=_C3269( C1594 C3269 ) C1594_=_C3282( C1594 C3282 ) C1594_=_C3293( C1594 C3293 ) C1594_=_C3336( C1594 C3336 ) \nC1594_=_C3346( C1594 C3346 ) C1594_=_C3408( C1594 C3408 ) C1594_=_C3642( C1594 C3642 ) C1594_=_C3698( C1594 C3698 ) C1594_=_C3776( C1594 C3776 ) C1594_=_C3799( C1594 C3799 ) \nC1594_=_C3824( C1594 C3824 ) C1594_=_C3829( C1594 C3829 ) C1594_=_C3999( C1594 C3999 ) C1594_=_C4000( C1594 C4000 ) C1594_=_C4001( C1594 C4001 ) C1594_=_C4002( C1594 C4002 ) \nC1774_=_C2095( C1774 C2095 ) C1774_=_C2386( C1774 C2386 ) C1774_=_C2658( C1774 C2658 ) C1774_=_C2757( C1774 C2757 ) C1774_=_C2826( C1774 C2826 ) C1774_=_C2844( C1774 C2844 ) \nC1774_=_C2912( C1774 C2912 ) C1774_=_C3141( C1774 C3141 ) C1774_=_C3260( C1774 C3260 ) C1774_=_C3261( C1774 C3261 ) C1774_=_C3262( C1774 C3262 ) C1774_=_C3263( C1774 C3263 ) \nC1774_=_C3264( C1774 C3264 ) C1774_=_C3265( C1774 C3265 ) C1774_=_C3266( C1774 C3266 ) C1774_=_C3267( C1774 C3267 ) C1774_=_C3268( C1774 C3268 ) C1774_=_C3269( C1774 C3269 ) \nC1774_=_C3270( C1774 C3270 ) C1774_=_C3271( C1774 C3271 ) C1774_=_C3272( C1774 C3272 ) C1876_=_C1921( C1876 C1921 ) C1876_=_C2157( C1876 C2157 ) C1876_=_C2491( C1876 C2491 ) \nC1876_=_C2768( C1876 C2768 ) C1876_=_C2856( C1876 C2856 ) C1876_=_C2923( C1876 C2923 ) C1876_=_C3195( C1876 C3195 ) C1876_=_C3253( C1876 C3253 ) C1876_=_C3269( C1876 C3269 ) \nC1876_=_C3282( C1876 C3282 ) C1876_=_C3293( C1876 C3293 ) C1876_=_C3336( C1876 C3336 ) C1876_=_C3346( C1876 C3346 ) C1876_=_C3408( C1876 C3408 ) C1876_=_C3642( C1876 C3642 ) \nC1876_=_C3698( C1876 C3698 ) C1876_=_C3776( C1876 C3776 ) C1876_=_C3799( C1876 C3799 ) C1876_=_C3824( C1876 C3824 ) C1876_=_C3829( C1876 C3829 ) C1876_=_C3999( C1876 C3999 ) \nC1876_=_C4000( C1876 C4000 ) C1876_=_C4001( C1876 C4001 ) C1876_=_C4002( C1876 C4002 ) C1921_=_C2157( C1921 C2157 ) C1921_=_C2491( C1921 C2491 ) C1921_=_C2768( C1921 C2768 ) \nC1921_=_C2856( C1921 C2856 ) C1921_=_C2923( C1921 C2923 ) C1921_=_C3195( C1921 C3195 ) C1921_=_C3253( C1921 C3253 ) C1921_=_C3269( C1921 C3269 ) C1921_=_C3282( C1921 C3282 ) \nC1921_=_C3293( C1921 C3293 ) C1921_=_C3336( C1921 C3336 ) C1921_=_C3346( C1921 C3346 ) C1921_=_C3408( C1921 C3408 ) C1921_=_C3642( C1921 C3642 ) C1921_=_C3698( C1921 C3698 ) \nC1921_=_C3776( C1921 C3776 ) C1921_=_C3799( C1921 C3799 ) C1921_=_C3824( C1921 C3824 ) C1921_=_C3829( C1921 C3829 ) C1921_=_C3999( C1921 C3999 ) C1921_=_C4000( C1921 C4000 ) \nC1921_=_C4001( C1921 C4001 ) C1921_=_C4002( C1921 C4002 ) C2095_=_C2386( C2095 C2386 ) C2095_=_C2658( C2095 C2658 ) C2095_=_C2757( C2095 C2757 ) C2095_=_C2826( C2095 C2826 ) \nC2095_=_C2844( C2095 C2844 ) C2095_=_C2912( C2095 C2912 ) C2095_=_C3141( C2095 C3141 ) C2095_=_C3260( C2095 C3260 ) C2095_=_C3261( C2095 C3261 ) C2095_=_C3262( C2095 C3262 ) \nC2095_=_C3263( C2095 C3263 ) C2095_=_C3264( C2095 C3264 ) C2095_=_C3265( C2095 C3265 ) C2095_=_C3266( C2095 C3266 ) C2095_=_C3267( C2095 C3267 ) C2095_=_C3268( C2095 C3268 ) \nC2095_=_C3269( C2095 C3269 ) C2095_=_C3270( C2095 C3270 ) C2095_=_C3271( C2095 C3271 ) C2095_=_C3272( C2095 C3272 ) C2157_=_C2491( C2157 C2491 ) C2157_=_C2768( C2157 C2768 ) \nC2157_=_C2856( C2157 C2856 ) C2157_=_C2923( C2157 C2923 ) C2157_=_C3195( C2157 C3195 ) C2157_=_C3253( C2157 C3253 ) C2157_=_C3269( C2157 C3269 ) C2157_=_C3282( C2157 C3282 ) \nC2157_=_C3293( C2157 C3293 ) C2157_=_C3336( C2157 C3336 ) C2157_=_C3346( C2157 C3346 ) C2157_=_C3408( C2157 C3408 ) C2157_=_C3642( C2157 C3642 ) C2157_=_C3698( C2157 C3698 ) \nC2157_=_C3776( C2157 C3776 ) C2157_=_C3799( C2157 C3799 ) C2157_=_C3824( C2157 C3824 ) C2157_=_C3829( C2157 C3829 ) C2157_=_C3999( C2157 C3999 ) C2157_=_C4000( C2157 C4000 ) \nC2157_=_C4001( C2157 C4001 ) C2157_=_C4002( C2157 C4002 ) C2386_=_C2658( C2386 C2658 ) C2386_=_C2757( C2386 C2757 ) C2386_=_C2826( C2386 C2826 ) C2386_=_C2844( C2386 C2844 ) \nC2386_=_C2912( C2386 C2912 ) C2386_=_C3141( C2386 C3141 ) C2386_=_C3260( C2386 C3260 ) C2386_=_C3261( C2386 C3261 ) C2386_=_C3262( C2386 C3262 ) C2386_=_C3263( C2386 C3263 ) \nC2386_=_C3264( C2386 C3264 ) C2386_=_C3265( C2386 C3265 ) C2386_=_C3266( C2386 C3266 ) C2386_=_C3267( C2386 C3267 ) C2386_=_C3268( C2386 C3268 ) C2386_=_C3269( C2386 C3269 ) \nC2386_=_C3270( C2386 C3270 ) C2386_=_C3271( C2386 C3271 ) C2386_=_C3272( C2386 C3272 ) C2491_=_C2768( C2491 C2768 ) C2491_=_C2856( C2491 C2856 ) C2491_=_C2923( C2491 C2923 ) \nC2491_=_C3195( C2491 C3195 ) C2491_=_C3253( C2491 C3253 ) C2491_=_C3269( C2491 C3269 ) C2491_=_C3282( C2491 C3282 ) C2491_=_C3293( C2491 C3293 ) C2491_=_C3336( C2491 C3336 ) \nC2491_=_C3346( C2491 C3346 ) C2491_=_C3408( C2491 C3408 ) C2491_=_C3642( C2491 C3642 ) C2491_=_C3698( C2491 C3698 ) C2491_=_C3776( C2491 C3776 ) C2491_=_C3799( C2491 C3799 ) \nC2491_=_C3824( C2491 C3824 ) C2491_=_C3829( C2491 C3829 ) C2491_=_C3999( C2491 C3999 ) C2491_=_C4000( C2491 C4000 ) C2491_=_C4001( C2491 C4001 ) C2491_=_C4002( C2491 C4002 ) \nC2658_=_C2757( C2658 C2757 ) C2658_=_C2826( C2658 C2826 ) C2658_=_C2844( C2658 C2844 ) C2658_=_C2912( C2658 C2912 ) C2658_=_C3141( C2658 C3141 ) C2658_=_C3260( C2658 C3260 ) \nC2658_=_C3261( C2658 C3261 ) C2658_=_C3262( C2658 C3262 ) C2658_=_C3263( C2658 C3263 ) C2658_=_C3264( C2658 C3264 ) C2658_=_C3265( C2658 C3265 ) C2658_=_C3266( C2658 C3266 ) \nC2658_=_C3267( C2658 C3267 ) C2658_=_C3268( C2658 C3268 ) C2658_=_C3269( C2658 C3269 ) C2658_=_C3270( C2658 C3270 ) C2658_=_C3271( C2658 C3271 ) C2658_=_C3272( C2658 C3272 ) \nC2757_=_C2768( C2757 C2768 ) C2757_=_C2826( C2757 C2826 ) C2757_=_C2844( C2757 C2844 ) C2757_=_C2912( C2757 C2912 ) C2757_=_C3141( C2757 C3141 ) C2757_=_C3260( C2757 C3260 ) \nC2757_=_C3261( C2757 C3261 ) C2757_=_C3262( C2757 C3262 ) C2757_=_C3263( C2757 C3263 ) C2757_=_C3264( C2757 C3264 ) C2757_=_C3265( C2757 C3265 ) C2757_=_C3266( C2757 C3266 ) \nC2757_=_C3267( C2757 C3267 ) C2757_=_C3268( C2757 C3268 ) C2757_=_C3269( C2757 C3269 ) C2757_=_C3270( C2757 C3270 ) C2757_=_C3271( C2757 C3271 ) C2757_=_C3272( C2757 C3272 ) \nC2768_=_C2856( C2768 C2856 ) C2768_=_C2923( C2768 C2923 ) C2768_=_C3195( C2768 C3195 ) C2768_=_C3253( C2768 C3253 ) C2768_=_C3269( C2768 C3269 ) C2768_=_C3282( C2768 C3282 ) \nC2768_=_C3293( C2768 C3293 ) C2768_=_C3336( C2768 C3336 ) C2768_=_C3346( C2768 C3346 ) C2768_=_C3408( C2768 C3408 ) C2768_=_C3642( C2768 C3642 ) C2768_=_C3698( C2768 C3698 ) \nC2768_=_C3776( C2768 C3776 ) C2768_=_C3799( C2768 C3799 ) C2768_=_C3824( C2768 C3824 ) C2768_=_C3829( C2768 C3829 ) C2768_=_C3999( C2768 C3999 ) C2768_=_C4000( C2768 C4000 ) \nC2768_=_C4001( C2768 C4001 ) C2768_=_C4002( C2768 C4002 ) C2826_=_C2844(</w:t>
      </w:r>
    </w:p>
    <w:p>
      <w:pPr>
        <w:pStyle w:val="PreformattedText"/>
        <w:bidi w:val="0"/>
        <w:spacing w:before="0" w:after="0"/>
        <w:jc w:val="left"/>
        <w:rPr/>
      </w:pPr>
      <w:r>
        <w:rPr/>
        <w:t xml:space="preserve"> </w:t>
      </w:r>
      <w:r>
        <w:rPr/>
        <w:t>C2826 C2844 ) C2826_=_C2912( C2826 C2912 ) C2826_=_C3141( C2826 C3141 ) C2826_=_C3260( C2826 C3260 ) \nC2826_=_C3261( C2826 C3261 ) C2826_=_C3262( C2826 C3262 ) C2826_=_C3263( C2826 C3263 ) C2826_=_C3264( C2826 C3264 ) C2826_=_C3265( C2826 C3265 ) C2826_=_C3266( C2826 C3266 ) \nC2826_=_C3267( C2826 C3267 ) C2826_=_C3268( C2826 C3268 ) C2826_=_C3269( C2826 C3269 ) C2826_=_C3270( C2826 C3270 ) C2826_=_C3271( C2826 C3271 ) C2826_=_C3272( C2826 C3272 ) \nC2844_=_C2856( C2844 C2856 ) C2844_=_C2912( C2844 C2912 ) C2844_=_C3141( C2844 C3141 ) C2844_=_C3260( C2844 C3260 ) C2844_=_C3261( C2844 C3261 ) C2844_=_C3262( C2844 C3262 ) \nC2844_=_C3263( C2844 C3263 ) C2844_=_C3264( C2844 C3264 ) C2844_=_C3265( C2844 C3265 ) C2844_=_C3266( C2844 C3266 ) C2844_=_C3267( C2844 C3267 ) C2844_=_C3268( C2844 C3268 ) \nC2844_=_C3269( C2844 C3269 ) C2844_=_C3270( C2844 C3270 ) C2844_=_C3271( C2844 C3271 ) C2844_=_C3272( C2844 C3272 ) C2856_=_C2923( C2856 C2923 ) C2856_=_C3195( C2856 C3195 ) \nC2856_=_C3253( C2856 C3253 ) C2856_=_C3269( C2856 C3269 ) C2856_=_C3282( C2856 C3282 ) C2856_=_C3293( C2856 C3293 ) C2856_=_C3336( C2856 C3336 ) C2856_=_C3346( C2856 C3346 ) \nC2856_=_C3408( C2856 C3408 ) C2856_=_C3642( C2856 C3642 ) C2856_=_C3698( C2856 C3698 ) C2856_=_C3776( C2856 C3776 ) C2856_=_C3799( C2856 C3799 ) C2856_=_C3824( C2856 C3824 ) \nC2856_=_C3829( C2856 C3829 ) C2856_=_C3999( C2856 C3999 ) C2856_=_C4000( C2856 C4000 ) C2856_=_C4001( C2856 C4001 ) C2856_=_C4002( C2856 C4002 ) C2912_=_C2923( C2912 C2923 ) \nC2912_=_C3141( C2912 C3141 ) C2912_=_C3260( C2912 C3260 ) C2912_=_C3261( C2912 C3261 ) C2912_=_C3262( C2912 C3262 ) C2912_=_C3263( C2912 C3263 ) C2912_=_C3264( C2912 C3264 ) \nC2912_=_C3265( C2912 C3265 ) C2912_=_C3266( C2912 C3266 ) C2912_=_C3267( C2912 C3267 ) C2912_=_C3268( C2912 C3268 ) C2912_=_C3269( C2912 C3269 ) C2912_=_C3270( C2912 C3270 ) \nC2912_=_C3271( C2912 C3271 ) C2912_=_C3272( C2912 C3272 ) C2923_=_C3195( C2923 C3195 ) C2923_=_C3253( C2923 C3253 ) C2923_=_C3269( C2923 C3269 ) C2923_=_C3282( C2923 C3282 ) \nC2923_=_C3293( C2923 C3293 ) C2923_=_C3336( C2923 C3336 ) C2923_=_C3346( C2923 C3346 ) C2923_=_C3408( C2923 C3408 ) C2923_=_C3642( C2923 C3642 ) C2923_=_C3698( C2923 C3698 ) \nC2923_=_C3776( C2923 C3776 ) C2923_=_C3799( C2923 C3799 ) C2923_=_C3824( C2923 C3824 ) C2923_=_C3829( C2923 C3829 ) C2923_=_C3999( C2923 C3999 ) C2923_=_C4000( C2923 C4000 ) \nC2923_=_C4001( C2923 C4001 ) C2923_=_C4002( C2923 C4002 ) C3141_=_C3260( C3141 C3260 ) C3141_=_C3261( C3141 C3261 ) C3141_=_C3262( C3141 C3262 ) C3141_=_C3263( C3141 C3263 ) \nC3141_=_C3264( C3141 C3264 ) C3141_=_C3265( C3141 C3265 ) C3141_=_C3266( C3141 C3266 ) C3141_=_C3267( C3141 C3267 ) C3141_=_C3268( C3141 C3268 ) C3141_=_C3269( C3141 C3269 ) \nC3141_=_C3270( C3141 C3270 ) C3141_=_C3271( C3141 C3271 ) C3141_=_C3272( C3141 C3272 ) C3195_=_C3253( C3195 C3253 ) C3195_=_C3269( C3195 C3269 ) C3195_=_C3282( C3195 C3282 ) \nC3195_=_C3293( C3195 C3293 ) C3195_=_C3336( C3195 C3336 ) C3195_=_C3346( C3195 C3346 ) C3195_=_C3408( C3195 C3408 ) C3195_=_C3642( C3195 C3642 ) C3195_=_C3698( C3195 C3698 ) \nC3195_=_C3776( C3195 C3776 ) C3195_=_C3799( C3195 C3799 ) C3195_=_C3824( C3195 C3824 ) C3195_=_C3829( C3195 C3829 ) C3195_=_C3999( C3195 C3999 ) C3195_=_C4000( C3195 C4000 ) \nC3195_=_C4001( C3195 C4001 ) C3195_=_C4002( C3195 C4002 ) C3253_=_C3269( C3253 C3269 ) C3253_=_C3282( C3253 C3282 ) C3253_=_C3293( C3253 C3293 ) C3253_=_C3336( C3253 C3336 ) \nC3253_=_C3346( C3253 C3346 ) C3253_=_C3408( C3253 C3408 ) C3253_=_C3642( C3253 C3642 ) C3253_=_C3698( C3253 C3698 ) C3253_=_C3776( C3253 C3776 ) C3253_=_C3799( C3253 C3799 ) \nC3253_=_C3824( C3253 C3824 ) C3253_=_C3829( C3253 C3829 ) C3253_=_C3999( C3253 C3999 ) C3253_=_C4000( C3253 C4000 ) C3253_=_C4001( C3253 C4001 ) C3253_=_C4002( C3253 C4002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0_=_C3272( C3260 C3272 ) \nC3260_=_C3336( C3260 C3336 ) C3261_=_C3262( C3261 C3262 ) C3261_=_C3263( C3261 C3263 ) C3261_=_C3264( C3261 C3264 ) C3261_=_C3265( C3261 C3265 ) C3261_=_C3266( C3261 C3266 ) \nC3261_=_C3267( C3261 C3267 ) C3261_=_C3268( C3261 C3268 ) C3261_=_C3269( C3261 C3269 ) C3261_=_C3270( C3261 C3270 ) C3261_=_C3271( C3261 C3271 ) C3261_=_C3272( C3261 C3272 ) \nC3261_=_C3346( C3261 C3346 ) C3262_=_C3263( C3262 C3263 ) C3262_=_C3264( C3262 C3264 ) C3262_=_C3265( C3262 C3265 ) C3262_=_C3266( C3262 C3266 ) C3262_=_C3267( C3262 C3267 ) \nC3262_=_C3268( C3262 C3268 ) C3262_=_C3269( C3262 C3269 ) C3262_=_C3270( C3262 C3270 ) C3262_=_C3271( C3262 C3271 ) C3262_=_C3272( C3262 C3272 ) C3262_=_C3408( C3262 C3408 ) \nC3263_=_C3264( C3263 C3264 ) C3263_=_C3265( C3263 C3265 ) C3263_=_C3266( C3263 C3266 ) C3263_=_C3267( C3263 C3267 ) C3263_=_C3268( C3263 C3268 ) C3263_=_C3269( C3263 C3269 ) \nC3263_=_C3270( C3263 C3270 ) C3263_=_C3271( C3263 C3271 ) C3263_=_C3272( C3263 C3272 ) C3264_=_C3265( C3264 C3265 ) C3264_=_C3266( C3264 C3266 ) C3264_=_C3267( C3264 C3267 ) \nC3264_=_C3268( C3264 C3268 ) C3264_=_C3269( C3264 C3269 ) C3264_=_C3270( C3264 C3270 ) C3264_=_C3271( C3264 C3271 ) C3264_=_C3272( C3264 C3272 ) C3265_=_C3266( C3265 C3266 ) \nC3265_=_C3267( C3265 C3267 ) C3265_=_C3268( C3265 C3268 ) C3265_=_C3269( C3265 C3269 ) C3265_=_C3270( C3265 C3270 ) C3265_=_C3271( C3265 C3271 ) C3265_=_C3272( C3265 C3272 ) \nC3265_=_C3698( C3265 C3698 ) C3266_=_C3267( C3266 C3267 ) C3266_=_C3268( C3266 C3268 ) C3266_=_C3269( C3266 C3269 ) C3266_=_C3270( C3266 C3270 ) C3266_=_C3271( C3266 C3271 ) \nC3266_=_C3272( C3266 C3272 ) C3266_=_C3824( C3266 C3824 ) C3267_=_C3268( C3267 C3268 ) C3267_=_C3269( C3267 C3269 ) C3267_=_C3270( C3267 C3270 ) C3267_=_C3271( C3267 C3271 ) \nC3267_=_C3272( C3267 C3272 ) C3268_=_C3269( C3268 C3269 ) C3268_=_C3270( C3268 C3270 ) C3268_=_C3271( C3268 C3271 ) C3268_=_C3272( C3268 C3272 ) C3269_=_C3270( C3269 C3270 ) \nC3269_=_C3271( C3269 C3271 ) C3269_=_C3272( C3269 C3272 ) C3269_=_C3282( C3269 C3282 ) C3269_=_C3293( C3269 C3293 ) C3269_=_C3336( C3269 C3336 ) C3269_=_C3346( C3269 C3346 ) \nC3269_=_C3408( C3269 C3408 ) C3269_=_C3642( C3269 C3642 ) C3269_=_C3698( C3269 C3698 ) C3269_=_C3776( C3269 C3776 ) C3269_=_C3799( C3269 C3799 ) C3269_=_C3824( C3269 C3824 ) \nC3269_=_C3829( C3269 C3829 ) C3269_=_C3999( C3269 C3999 ) C3269_=_C4000( C3269 C4000 ) C3269_=_C4001( C3269 C4001 ) C3269_=_C4002( C3269 C4002 ) C3270_=_C3271( C3270 C3271 ) \nC3270_=_C3272( C3270 C3272 ) C3271_=_C3272( C3271 C3272 ) C3272_=_C3999( C3272 C3999 ) C3282_=_C3293( C3282 C3293 ) C3282_=_C3336( C3282 C3336 ) C3282_=_C3346( C3282 C3346 ) \nC3282_=_C3408( C3282 C3408 ) C3282_=_C3642( C3282 C3642 ) C3282_=_C3698( C3282 C3698 ) C3282_=_C3776( C3282 C3776 ) C3282_=_C3799( C3282 C3799 ) C3282_=_C3824( C3282 C3824 ) \nC3282_=_C3829( C3282 C3829 ) C3282_=_C3999( C3282 C3999 ) C3282_=_C4000( C3282 C4000 ) C3282_=_C4001( C3282 C4001 ) C3282_=_C4002( C3282 C4002 ) C3293_=_C3336( C3293 C3336 ) \nC3293_=_C3346( C3293 C3346 ) C3293_=_C3408( C3293 C3408 ) C3293_=_C3642( C3293 C3642 ) C3293_=_C3698( C3293 C3698 ) C3293_=_C3776( C3293 C3776 ) C3293_=_C3799( C3293 C3799 ) \nC3293_=_C3824( C3293 C3824 ) C3293_=_C3829( C3293 C3829 ) C3293_=_C3999( C3293 C3999 ) C3293_=_C4000( C3293 C4000 ) C3293_=_C4001( C3293 C4001 ) C3293_=_C4002( C3293 C4002 ) \nC3336_=_C3346( C3336 C3346 ) C3336_=_C3408( C3336 C3408 ) C3336_=_C3642( C3336 C3642 ) C3336_=_C3698( C3336 C3698 ) C3336_=_C3776( C3336 C3776 ) C3336_=_C3799( C3336 C3799 ) \nC3336_=_C3824( C3336 C3824 ) C3336_=_C3829( C3336 C3829 ) C3336_=_C3999( C3336 C3999 ) C3336_=_C4000( C3336 C4000 ) C3336_=_C4001( C3336 C4001 ) C3336_=_C4002( C3336 C4002 ) \nC3346_=_C3408( C3346 C3408 ) C3346_=_C3642( C3346 C3642 ) C3346_=_C3698( C3346 C3698 ) C3346_=_C3776( C3346 C3776 ) C3346_=_C3799( C3346 C3799 ) C3346_=_C3824( C3346 C3824 ) \nC3346_=_C3829( C3346 C3829 ) C3346_=_C3999( C3346 C3999 ) C3346_=_C4000( C3346 C4000 ) C3346_=_C4001( C3346 C4001 ) C3346_=_C4002( C3346 C4002 ) C3408_=_C3642( C3408 C3642 ) \nC3408_=_C3698( C3408 C3698 ) C3408_=_C3776( C3408 C3776 ) C3408_=_C3799( C3408 C3799 ) C3408_=_C3824( C3408 C3824 ) C3408_=_C3829( C3408 C3829 ) C3408_=_C3999( C3408 C3999 ) \nC3408_=_C4000( C3408 C4000 ) C3408_=_C4001( C3408 C4001 ) C3408_=_C4002( C3408 C4002 ) C3642_=_C3698( C3642 C3698 ) C3642_=_C3776( C3642 C3776 ) C3642_=_C3799( C3642 C3799 ) \nC3642_=_C3824( C3642 C3824 ) C3642_=_C3829( C3642 C3829 ) C3642_=_C3999( C3642 C3999 ) C3642_=_C4000( C3642 C4000 ) C3642_=_C4001( C3642 C4001 ) C3642_=_C4002( C3642 C4002 ) \nC3698_=_C3776( C3698 C3776 ) C3698_=_C3799( C3698 C3799 ) C3698_=_C3824( C3698 C3824 ) C3698_=_C3829( C3698 C3829 ) C3698_=_C3999( C3698 C3999 ) C3698_=_C4000( C3698 C4000 ) \nC3698_=_C4001( C3698 C4001 ) C3698_=_C4002( C3698 C4002 ) C3776_=_C3799( C3776 C3799 ) C3776_=_C3824( C3776 C3824 ) C3776_=_C3829( C3776 C3829 ) C3776_=_C3999( C3776 C3999 ) \nC3776_=_C4000( C3776 C4000 ) C3776_=_C4001( C3776 C4001 ) C3776_=_C4002( C3776 C4002 ) C3799_=_C3824( C3799 C3824 ) C3799_=_C3829( C3799 C3829 ) C3799_=_C3999( C3799 C3999 ) \nC3799_=_C4000( C3799 C4000 ) C3799_=_C4001( C3799 C4001 ) C3799_=_C4002( C3799 C4002 ) C3824_=_C3829( C3824 C3829 ) C3824_=_C3999( C3824 C3999 ) C3824_=_C4000( C3824 C4000 ) \nC3824_=_C4001( C3824 C4001 ) C3824_=_C4002( C3824 C4002 ) C3829_=_C3999( C3829 C3999 ) C3829_=_C4000( C3829 C4000 ) C3829_=_C4001( C3829 C4001 ) C3829_=_C4002( C3829 C4002 ) \nC3999_=_C4000( C3999 C4000 ) C3999_=_C4001( C3999 C4001 ) C3999_=_C4002( C3999 C4002 ) C4000_=_C4001( C4000 C4001 ) C4000_=_C4002( C4000 C4002 ) C4001_=_C4002( C4001 C4002 ) "];261-&gt;319[label="57: C467 C634 C678 C747 C780 \nC873 C1021 C1146 C1401 C1432 C1587 \nC1594 C1774 C1876 C1921 C2095 C2157</w:t>
      </w:r>
    </w:p>
    <w:p>
      <w:pPr>
        <w:pStyle w:val="PreformattedText"/>
        <w:bidi w:val="0"/>
        <w:spacing w:before="0" w:after="0"/>
        <w:jc w:val="left"/>
        <w:rPr/>
      </w:pPr>
      <w:r>
        <w:rPr/>
        <w:t xml:space="preserve"> </w:t>
      </w:r>
      <w:r>
        <w:rPr/>
        <w:t>\nC2386 C2491 C2658 C2757 C2768 C2826 \nC2844 C2856 C2912 C2923 C3141 C3195 \nC3253 C3260 C3261 C3262 C3263 C3264 \nC3265 C3266 C3267 C3268 C3270 C3271 \nC3272 C3282 C3293 C3336 C3346 C3408 \nC3642 C3698 C3776 C3799 C3824 C3829 \nC3999 C4000 C4001 C4002 \n794: C467_=_C678 ,C467_=_C747 ,C467_=_C873 ,C467_=_C1021 ,C467_=_C1146 ,\nC467_=_C1401 ,C467_=_C1587 ,C467_=_C1774 ,C467_=_C2095 ,C467_=_C2386 ,C467_=_C2658 ,\nC467_=_C2757 ,C467_=_C2826 ,C467_=_C2844 ,C467_=_C2912 ,C467_=_C3141 ,C467_=_C3260 ,\nC467_=_C3261 ,C467_=_C3262 ,C467_=_C3263 ,C467_=_C3264 ,C467_=_C3265 ,C467_=_C3266 ,\nC467_=_C3267 ,C467_=_C3268 ,C467_=_C3270 ,C467_=_C3271 ,C467_=_C3272 ,C634_=_C780 ,\nC634_=_C1432 ,C634_=_C1594 ,C634_=_C1876 ,C634_=_C1921 ,C634_=_C2157 ,C634_=_C2491 ,\nC634_=_C2768 ,C634_=_C2856 ,C634_=_C2923 ,C634_=_C3195 ,C634_=_C3253 ,C634_=_C3282 ,\nC634_=_C3293 ,C634_=_C3336 ,C634_=_C3346 ,C634_=_C3408 ,C634_=_C3642 ,C634_=_C3698 ,\nC634_=_C3776 ,C634_=_C3799 ,C634_=_C3824 ,C634_=_C3829 ,C634_=_C3999 ,C634_=_C4000 ,\nC634_=_C4001 ,C634_=_C4002 ,C678_=_C747 ,C678_=_C873 ,C678_=_C1021 ,C678_=_C1146 ,\nC678_=_C1401 ,C678_=_C1587 ,C678_=_C1774 ,C678_=_C2095 ,C678_=_C2386 ,C678_=_C2658 ,\nC678_=_C2757 ,C678_=_C2826 ,C678_=_C2844 ,C678_=_C2912 ,C678_=_C3141 ,C678_=_C3260 ,\nC678_=_C3261 ,C678_=_C3262 ,C678_=_C3263 ,C678_=_C3264 ,C678_=_C3265 ,C678_=_C3266 ,\nC678_=_C3267 ,C678_=_C3268 ,C678_=_C3270 ,C678_=_C3271 ,C678_=_C3272 ,C747_=_C873 ,\nC747_=_C1021 ,C747_=_C1146 ,C747_=_C1401 ,C747_=_C1587 ,C747_=_C1774 ,C747_=_C2095 ,\nC747_=_C2386 ,C747_=_C2658 ,C747_=_C2757 ,C747_=_C2826 ,C747_=_C2844 ,C747_=_C2912 ,\nC747_=_C3141 ,C747_=_C3260 ,C747_=_C3261 ,C747_=_C3262 ,C747_=_C3263 ,C747_=_C3264 ,\nC747_=_C3265 ,C747_=_C3266 ,C747_=_C3267 ,C747_=_C3268 ,C747_=_C3270 ,C747_=_C3271 ,\nC747_=_C3272 ,C780_=_C1432 ,C780_=_C1594 ,C780_=_C1876 ,C780_=_C1921 ,C780_=_C2157 ,\nC780_=_C2491 ,C780_=_C2768 ,C780_=_C2856 ,C780_=_C2923 ,C780_=_C3195 ,C780_=_C3253 ,\nC780_=_C3282 ,C780_=_C3293 ,C780_=_C3336 ,C780_=_C3346 ,C780_=_C3408 ,C780_=_C3642 ,\nC780_=_C3698 ,C780_=_C3776 ,C780_=_C3799 ,C780_=_C3824 ,C780_=_C3829 ,C780_=_C3999 ,\nC780_=_C4000 ,C780_=_C4001 ,C780_=_C4002 ,C873_=_C1021 ,C873_=_C1146 ,C873_=_C1401 ,\nC873_=_C1587 ,C873_=_C1774 ,C873_=_C2095 ,C873_=_C2386 ,C873_=_C2658 ,C873_=_C2757 ,\nC873_=_C2826 ,C873_=_C2844 ,C873_=_C2912 ,C873_=_C3141 ,C873_=_C3260 ,C873_=_C3261 ,\nC873_=_C3262 ,C873_=_C3263 ,C873_=_C3264 ,C873_=_C3265 ,C873_=_C3266 ,C873_=_C3267 ,\nC873_=_C3268 ,C873_=_C3270 ,C873_=_C3271 ,C873_=_C3272 ,C1021_=_C1146 ,C1021_=_C1401 ,\nC1021_=_C1587 ,C1021_=_C1774 ,C1021_=_C2095 ,C1021_=_C2386 ,C1021_=_C2658 ,C1021_=_C2757 ,\nC1021_=_C2826 ,C1021_=_C2844 ,C1021_=_C2912 ,C1021_=_C3141 ,C1021_=_C3260 ,C1021_=_C3261 ,\nC1021_=_C3262 ,C1021_=_C3263 ,C1021_=_C3264 ,C1021_=_C3265 ,C1021_=_C3266 ,C1021_=_C3267 ,\nC1021_=_C3268 ,C1021_=_C3270 ,C1021_=_C3271 ,C1021_=_C3272 ,C1146_=_C1401 ,C1146_=_C1587 ,\nC1146_=_C1774 ,C1146_=_C2095 ,C1146_=_C2386 ,C1146_=_C2658 ,C1146_=_C2757 ,C1146_=_C2826 ,\nC1146_=_C2844 ,C1146_=_C2912 ,C1146_=_C3141 ,C1146_=_C3260 ,C1146_=_C3261 ,C1146_=_C3262 ,\nC1146_=_C3263 ,C1146_=_C3264 ,C1146_=_C3265 ,C1146_=_C3266 ,C1146_=_C3267 ,C1146_=_C3268 ,\nC1146_=_C3270 ,C1146_=_C3271 ,C1146_=_C3272 ,C1401_=_C1587 ,C1401_=_C1774 ,C1401_=_C2095 ,\nC1401_=_C2386 ,C1401_=_C2658 ,C1401_=_C2757 ,C1401_=_C2826 ,C1401_=_C2844 ,C1401_=_C2912 ,\nC1401_=_C3141 ,C1401_=_C3260 ,C1401_=_C3261 ,C1401_=_C3262 ,C1401_=_C3263 ,C1401_=_C3264 ,\nC1401_=_C3265 ,C1401_=_C3266 ,C1401_=_C3267 ,C1401_=_C3268 ,C1401_=_C3270 ,C1401_=_C3271 ,\nC1401_=_C3272 ,C1432_=_C1594 ,C1432_=_C1876 ,C1432_=_C1921 ,C1432_=_C2157 ,C1432_=_C2491 ,\nC1432_=_C2768 ,C1432_=_C2856 ,C1432_=_C2923 ,C1432_=_C3195 ,C1432_=_C3253 ,C1432_=_C3282 ,\nC1432_=_C3293 ,C1432_=_C3336 ,C1432_=_C3346 ,C1432_=_C3408 ,C1432_=_C3642 ,C1432_=_C3698 ,\nC1432_=_C3776 ,C1432_=_C3799 ,C1432_=_C3824 ,C1432_=_C3829 ,C1432_=_C3999 ,C1432_=_C4000 ,\nC1432_=_C4001 ,C1432_=_C4002 ,C1587_=_C1594 ,C1587_=_C1774 ,C1587_=_C2095 ,C1587_=_C2386 ,\nC1587_=_C2658 ,C1587_=_C2757 ,C1587_=_C2826 ,C1587_=_C2844 ,C1587_=_C2912 ,C1587_=_C3141 ,\nC1587_=_C3260 ,C1587_=_C3261 ,C1587_=_C3262 ,C1587_=_C3263 ,C1587_=_C3264 ,C1587_=_C3265 ,\nC1587_=_C3266 ,C1587_=_C3267 ,C1587_=_C3268 ,C1587_=_C3270 ,C1587_=_C3271 ,C1587_=_C3272 ,\nC1594_=_C1876 ,C1594_=_C1921 ,C1594_=_C2157 ,C1594_=_C2491 ,C1594_=_C2768 ,C1594_=_C2856 ,\nC1594_=_C2923 ,C1594_=_C3195 ,C1594_=_C3253 ,C1594_=_C3282 ,C1594_=_C3293 ,C1594_=_C3336 ,\nC1594_=_C3346 ,C1594_=_C3408 ,C1594_=_C3642 ,C1594_=_C3698 ,C1594_=_C3776 ,C1594_=_C3799 ,\nC1594_=_C3824 ,C1594_=_C3829 ,C1594_=_C3999 ,C1594_=_C4000 ,C1594_=_C4001 ,C1594_=_C4002 ,\nC1774_=_C2095 ,C1774_=_C2386 ,C1774_=_C2658 ,C1774_=_C2757 ,C1774_=_C2826 ,C1774_=_C2844 ,\nC1774_=_C2912 ,C1774_=_C3141 ,C1774_=_C3260 ,C1774_=_C3261 ,C1774_=_C3262 ,C1774_=_C3263 ,\nC1774_=_C3264 ,C1774_=_C3265 ,C1774_=_C3266 ,C1774_=_C3267 ,C1774_=_C3268 ,C1774_=_C3270 ,\nC1774_=_C3271 ,C1774_=_C3272 ,C1876_=_C1921 ,C1876_=_C2157 ,C1876_=_C2491 ,C1876_=_C2768 ,\nC1876_=_C2856 ,C1876_=_C2923 ,C1876_=_C3195 ,C1876_=_C3253 ,C1876_=_C3282 ,C1876_=_C3293 ,\nC1876_=_C3336 ,C1876_=_C3346 ,C1876_=_C3408 ,C1876_=_C3642 ,C1876_=_C3698 ,C1876_=_C3776 ,\nC1876_=_C3799 ,C1876_=_C3824 ,C1876_=_C3829 ,C1876_=_C3999 ,C1876_=_C4000 ,C1876_=_C4001 ,\nC1876_=_C4002 ,C1921_=_C2157 ,C1921_=_C2491 ,C1921_=_C2768 ,C1921_=_C2856 ,C1921_=_C2923 ,\nC1921_=_C3195 ,C1921_=_C3253 ,C1921_=_C3282 ,C1921_=_C3293 ,C1921_=_C3336 ,C1921_=_C3346 ,\nC1921_=_C3408 ,C1921_=_C3642 ,C1921_=_C3698 ,C1921_=_C3776 ,C1921_=_C3799 ,C1921_=_C3824 ,\nC1921_=_C3829 ,C1921_=_C3999 ,C1921_=_C4000 ,C1921_=_C4001 ,C1921_=_C4002 ,C2095_=_C2386 ,\nC2095_=_C2658 ,C2095_=_C2757 ,C2095_=_C2826 ,C2095_=_C2844 ,C2095_=_C2912 ,C2095_=_C3141 ,\nC2095_=_C3260 ,C2095_=_C3261 ,C2095_=_C3262 ,C2095_=_C3263 ,C2095_=_C3264 ,C2095_=_C3265 ,\nC2095_=_C3266 ,C2095_=_C3267 ,C2095_=_C3268 ,C2095_=_C3270 ,C2095_=_C3271 ,C2095_=_C3272 ,\nC2157_=_C2491 ,C2157_=_C2768 ,C2157_=_C2856 ,C2157_=_C2923 ,C2157_=_C3195 ,C2157_=_C3253 ,\nC2157_=_C3282 ,C2157_=_C3293 ,C2157_=_C3336 ,C2157_=_C3346 ,C2157_=_C3408 ,C2157_=_C3642 ,\nC2157_=_C3698 ,C2157_=_C3776 ,C2157_=_C3799 ,C2157_=_C3824 ,C2157_=_C3829 ,C2157_=_C3999 ,\nC2157_=_C4000 ,C2157_=_C4001 ,C2157_=_C4002 ,C2386_=_C2658 ,C2386_=_C2757 ,C2386_=_C2826 ,\nC2386_=_C2844 ,C2386_=_C2912 ,C2386_=_C3141 ,C2386_=_C3260 ,C2386_=_C3261 ,C2386_=_C3262 ,\nC2386_=_C3263 ,C2386_=_C3264 ,C2386_=_C3265 ,C2386_=_C3266 ,C2386_=_C3267 ,C2386_=_C3268 ,\nC2386_=_C3270 ,C2386_=_C3271 ,C2386_=_C3272 ,C2491_=_C2768 ,C2491_=_C2856 ,C2491_=_C2923 ,\nC2491_=_C3195 ,C2491_=_C3253 ,C2491_=_C3282 ,C2491_=_C3293 ,C2491_=_C3336 ,C2491_=_C3346 ,\nC2491_=_C3408 ,C2491_=_C3642 ,C2491_=_C3698 ,C2491_=_C3776 ,C2491_=_C3799 ,C2491_=_C3824 ,\nC2491_=_C3829 ,C2491_=_C3999 ,C2491_=_C4000 ,C2491_=_C4001 ,C2491_=_C4002 ,C2658_=_C2757 ,\nC2658_=_C2826 ,C2658_=_C2844 ,C2658_=_C2912 ,C2658_=_C3141 ,C2658_=_C3260 ,C2658_=_C3261 ,\nC2658_=_C3262 ,C2658_=_C3263 ,C2658_=_C3264 ,C2658_=_C3265 ,C2658_=_C3266 ,C2658_=_C3267 ,\nC2658_=_C3268 ,C2658_=_C3270 ,C2658_=_C3271 ,C2658_=_C3272 ,C2757_=_C2768 ,C2757_=_C2826 ,\nC2757_=_C2844 ,C2757_=_C2912 ,C2757_=_C3141 ,C2757_=_C3260 ,C2757_=_C3261 ,C2757_=_C3262 ,\nC2757_=_C3263 ,C2757_=_C3264 ,C2757_=_C3265 ,C2757_=_C3266 ,C2757_=_C3267 ,C2757_=_C3268 ,\nC2757_=_C3270 ,C2757_=_C3271 ,C2757_=_C3272 ,C2768_=_C2856 ,C2768_=_C2923 ,C2768_=_C3195 ,\nC2768_=_C3253 ,C2768_=_C3282 ,C2768_=_C3293 ,C2768_=_C3336 ,C2768_=_C3346 ,C2768_=_C3408 ,\nC2768_=_C3642 ,C2768_=_C3698 ,C2768_=_C3776 ,C2768_=_C3799 ,C2768_=_C3824 ,C2768_=_C3829 ,\nC2768_=_C3999 ,C2768_=_C4000 ,C2768_=_C4001 ,C2768_=_C4002 ,C2826_=_C2844 ,C2826_=_C2912 ,\nC2826_=_C3141 ,C2826_=_C3260 ,C2826_=_C3261 ,C2826_=_C3262 ,C2826_=_C3263 ,C2826_=_C3264 ,\nC2826_=_C3265 ,C2826_=_C3266 ,C2826_=_C3267 ,C2826_=_C3268 ,C2826_=_C3270 ,C2826_=_C3271 ,\nC2826_=_C3272 ,C2844_=_C2856 ,C2844_=_C2912 ,C2844_=_C3141 ,C2844_=_C3260 ,C2844_=_C3261 ,\nC2844_=_C3262 ,C2844_=_C3263 ,C2844_=_C3264 ,C2844_=_C3265 ,C2844_=_C3266 ,C2844_=_C3267 ,\nC2844_=_C3268 ,C2844_=_C3270 ,C2844_=_C3271 ,C2844_=_C3272 ,C2856_=_C2923 ,C2856_=_C3195 ,\nC2856_=_C3253 ,C2856_=_C3282 ,C2856_=_C3293 ,C2856_=_C3336 ,C2856_=_C3346 ,C2856_=_C3408 ,\nC2856_=_C3642 ,C2856_=_C3698 ,C2856_=_C3776 ,C2856_=_C3799 ,C2856_=_C3824 ,C2856_=_C3829 ,\nC2856_=_C3999 ,C2856_=_C4000 ,C2856_=_C4001 ,C2856_=_C4002 ,C2912_=_C2923 ,C2912_=_C3141 ,\nC2912_=_C3260 ,C2912_=_C3261 ,C2912_=_C3262 ,C2912_=_C3263 ,C2912_=_C3264 ,C2912_=_C3265 ,\nC2912_=_C3266 ,C2912_=_C3267 ,C2912_=_C3268 ,C2912_=_C3270 ,C2912_=_C3271 ,C2912_=_C3272 ,\nC2923_=_C3195 ,C2923_=_C3253 ,C2923_=_C3282 ,C2923_=_C3293 ,C2923_=_C3336 ,C2923_=_C3346 ,\nC2923_=_C3408 ,C2923_=_C3642 ,C2923_=_C3698 ,C2923_=_C3776 ,C2923_=_C3799 ,C2923_=_C3824 ,\nC2923_=_C3829 ,C2923_=_C3999 ,C2923_=_C4000 ,C2923_=_C4001 ,C2923_=_C4002 ,C3141_=_C3260 ,\nC3141_=_C3261 ,C3141_=_C3262 ,C3141_=_C3263 ,C3141_=_C3264 ,C3141_=_C3265 ,C3141_=_C3266 ,\nC3141_=_C3267 ,C3141_=_C3268 ,C3141_=_C3270 ,C3141_=_C3271 ,C3141_=_C3272 ,C3195_=_C3253 ,\nC3195_=_C3282 ,C3195_=_C3293 ,C3195_=_C3336 ,C3195_=_C3346 ,C3195_=_C3408 ,C3195_=_C3642 ,\nC3195_=_C3698 ,C3195_=_C3776 ,C3195_=_C3799 ,C3195_=_C3824 ,C3195_=_C3829 ,C3195_=_C3999 ,\nC3195_=_C4000 ,C3195_=_C4001 ,C3195_=_C4002 ,C3253_=_C3282 ,C3253_=_C3293 ,C3253_=_C3336 ,\nC3253_=_C3346 ,C3253_=_C3408 ,C3253_=_C3642 ,C3253_=_C3698 ,C3253_=_C3776 ,C3253_=_C3799 ,\nC3253_=_C3824 ,C3253_=_C3829 ,C3253_=_C3999 ,C3253_=_C4000 ,C3253_=_C4001 ,C3253_=_C4002 ,\nC3260_=_C3261 ,C3260_=_C3262 ,C3260_=_C3263 ,C3260_=_C3264 ,C3260_=_C3265 ,C3260_=_C3266 ,\nC3260_=_C3267 ,C3260_=_C3268 ,C3260_=_C3270 ,C3260_=_C3271 ,C3260_=_C3272 ,C3260_=_C3336 ,\nC3261_=_C3262 ,C3261_=_C3263 ,C3261_=_C3264 ,C3261_=_C3265 ,C3261_=_C3266 ,C3261_=_C3267 ,\nC3261_=_C3268 ,C3261_=_C3270 ,C3261_=_C3271 ,C3261_=_C3272 ,C3261_=_C3346</w:t>
      </w:r>
    </w:p>
    <w:p>
      <w:pPr>
        <w:pStyle w:val="PreformattedText"/>
        <w:bidi w:val="0"/>
        <w:spacing w:before="0" w:after="0"/>
        <w:jc w:val="left"/>
        <w:rPr/>
      </w:pPr>
      <w:r>
        <w:rPr/>
        <w:t xml:space="preserve"> </w:t>
      </w:r>
      <w:r>
        <w:rPr/>
        <w:t>,C3262_=_C3263 ,\nC3262_=_C3264 ,C3262_=_C3265 ,C3262_=_C3266 ,C3262_=_C3267 ,C3262_=_C3268 ,C3262_=_C3270 ,\nC3262_=_C3271 ,C3262_=_C3272 ,C3262_=_C3408 ,C3263_=_C3264 ,C3263_=_C3265 ,C3263_=_C3266 ,\nC3263_=_C3267 ,C3263_=_C3268 ,C3263_=_C3270 ,C3263_=_C3271 ,C3263_=_C3272 ,C3264_=_C3265 ,\nC3264_=_C3266 ,C3264_=_C3267 ,C3264_=_C3268 ,C3264_=_C3270 ,C3264_=_C3271 ,C3264_=_C3272 ,\nC3265_=_C3266 ,C3265_=_C3267 ,C3265_=_C3268 ,C3265_=_C3270 ,C3265_=_C3271 ,C3265_=_C3272 ,\nC3265_=_C3698 ,C3266_=_C3267 ,C3266_=_C3268 ,C3266_=_C3270 ,C3266_=_C3271 ,C3266_=_C3272 ,\nC3266_=_C3824 ,C3267_=_C3268 ,C3267_=_C3270 ,C3267_=_C3271 ,C3267_=_C3272 ,C3268_=_C3270 ,\nC3268_=_C3271 ,C3268_=_C3272 ,C3270_=_C3271 ,C3270_=_C3272 ,C3271_=_C3272 ,C3272_=_C3999 ,\nC3282_=_C3293 ,C3282_=_C3336 ,C3282_=_C3346 ,C3282_=_C3408 ,C3282_=_C3642 ,C3282_=_C3698 ,\nC3282_=_C3776 ,C3282_=_C3799 ,C3282_=_C3824 ,C3282_=_C3829 ,C3282_=_C3999 ,C3282_=_C4000 ,\nC3282_=_C4001 ,C3282_=_C4002 ,C3293_=_C3336 ,C3293_=_C3346 ,C3293_=_C3408 ,C3293_=_C3642 ,\nC3293_=_C3698 ,C3293_=_C3776 ,C3293_=_C3799 ,C3293_=_C3824 ,C3293_=_C3829 ,C3293_=_C3999 ,\nC3293_=_C4000 ,C3293_=_C4001 ,C3293_=_C4002 ,C3336_=_C3346 ,C3336_=_C3408 ,C3336_=_C3642 ,\nC3336_=_C3698 ,C3336_=_C3776 ,C3336_=_C3799 ,C3336_=_C3824 ,C3336_=_C3829 ,C3336_=_C3999 ,\nC3336_=_C4000 ,C3336_=_C4001 ,C3336_=_C4002 ,C3346_=_C3408 ,C3346_=_C3642 ,C3346_=_C3698 ,\nC3346_=_C3776 ,C3346_=_C3799 ,C3346_=_C3824 ,C3346_=_C3829 ,C3346_=_C3999 ,C3346_=_C4000 ,\nC3346_=_C4001 ,C3346_=_C4002 ,C3408_=_C3642 ,C3408_=_C3698 ,C3408_=_C3776 ,C3408_=_C3799 ,\nC3408_=_C3824 ,C3408_=_C3829 ,C3408_=_C3999 ,C3408_=_C4000 ,C3408_=_C4001 ,C3408_=_C4002 ,\nC3642_=_C3698 ,C3642_=_C3776 ,C3642_=_C3799 ,C3642_=_C3824 ,C3642_=_C3829 ,C3642_=_C3999 ,\nC3642_=_C4000 ,C3642_=_C4001 ,C3642_=_C4002 ,C3698_=_C3776 ,C3698_=_C3799 ,C3698_=_C3824 ,\nC3698_=_C3829 ,C3698_=_C3999 ,C3698_=_C4000 ,C3698_=_C4001 ,C3698_=_C4002 ,C3776_=_C3799 ,\nC3776_=_C3824 ,C3776_=_C3829 ,C3776_=_C3999 ,C3776_=_C4000 ,C3776_=_C4001 ,C3776_=_C4002 ,\nC3799_=_C3824 ,C3799_=_C3829 ,C3799_=_C3999 ,C3799_=_C4000 ,C3799_=_C4001 ,C3799_=_C4002 ,\nC3824_=_C3829 ,C3824_=_C3999 ,C3824_=_C4000 ,C3824_=_C4001 ,C3824_=_C4002 ,C3829_=_C3999 ,\nC3829_=_C4000 ,C3829_=_C4001 ,C3829_=_C4002 ,C3999_=_C4000 ,C3999_=_C4001 ,C3999_=_C4002 ,\nC4000_=_C4001 ,C4000_=_C4002 ,C4001_=_C4002 ,"];320[shape=box, label="id:320 level: 8\n55: C435 C653 C655 C1041 C1308 \nC1372 C1424 C1445 C1539 C1693 C1825 \nC1908 C2265 C2363 C2366 C2483 C2536 \nC2700 C2734 C2787 C2897 C2942 C2943 \nC2944 C2945 C2946 C2947 C2948 C2949 \nC2950 C2951 C2952 C2953 C2954 C2955 \nC2956 C2957 C2958 C3184 C3244 C3245 \nC3246 C3247 C3248 C3249 C3250 C3251 \nC3252 C3253 C3254 C3255 C3256 C3257 \nC3258 C3259 \n765: C435_=_C653( C435 C653 ) C435_=_C1041( C435 C1041 ) C435_=_C1308( C435 C1308 ) C435_=_C1372( C435 C1372 ) C435_=_C1445( C435 C1445 ) \nC435_=_C1825( C435 C1825 ) C435_=_C2265( C435 C2265 ) C435_=_C2363( C435 C2363 ) C435_=_C2734( C435 C2734 ) C435_=_C2787( C435 C2787 ) C435_=_C2942( C435 C2942 ) \nC435_=_C2943( C435 C2943 ) C435_=_C2944( C435 C2944 ) C435_=_C2945( C435 C2945 ) C435_=_C2946( C435 C2946 ) C435_=_C2947( C435 C2947 ) C435_=_C2948( C435 C2948 ) \nC435_=_C2949( C435 C2949 ) C435_=_C2950( C435 C2950 ) C435_=_C2951( C435 C2951 ) C435_=_C2952( C435 C2952 ) C435_=_C2953( C435 C2953 ) C435_=_C2954( C435 C2954 ) \nC435_=_C2955( C435 C2955 ) C435_=_C2956( C435 C2956 ) C435_=_C2957( C435 C2957 ) C435_=_C2958( C435 C2958 ) C653_=_C655( C653 C655 ) C653_=_C1041( C653 C1041 ) \nC653_=_C1308( C653 C1308 ) C653_=_C1372( C653 C1372 ) C653_=_C1445( C653 C1445 ) C653_=_C1825( C653 C1825 ) C653_=_C2265( C653 C2265 ) C653_=_C2363( C653 C2363 ) \nC653_=_C2734( C653 C2734 ) C653_=_C2787( C653 C2787 ) C653_=_C2942( C653 C2942 ) C653_=_C2943( C653 C2943 ) C653_=_C2944( C653 C2944 ) C653_=_C2945( C653 C2945 ) \nC653_=_C2946( C653 C2946 ) C653_=_C2947( C653 C2947 ) C653_=_C2948( C653 C2948 ) C653_=_C2949( C653 C2949 ) C653_=_C2950( C653 C2950 ) C653_=_C2951( C653 C2951 ) \nC653_=_C2952( C653 C2952 ) C653_=_C2953( C653 C2953 ) C653_=_C2954( C653 C2954 ) C653_=_C2955( C653 C2955 ) C653_=_C2956( C653 C2956 ) C653_=_C2957( C653 C2957 ) \nC653_=_C2958( C653 C2958 ) C655_=_C1424( C655 C1424 ) C655_=_C1539( C655 C1539 ) C655_=_C1693( C655 C1693 ) C655_=_C1908( C655 C1908 ) C655_=_C2366( C655 C2366 ) \nC655_=_C2483( C655 C2483 ) C655_=_C2536( C655 C2536 ) C655_=_C2700( C655 C2700 ) C655_=_C2897( C655 C2897 ) C655_=_C2943( C655 C2943 ) C655_=_C3184( C655 C3184 ) \nC655_=_C3244( C655 C3244 ) C655_=_C3245( C655 C3245 ) C655_=_C3246( C655 C3246 ) C655_=_C3247( C655 C3247 ) C655_=_C3248( C655 C3248 ) C655_=_C3249( C655 C3249 ) \nC655_=_C3250( C655 C3250 ) C655_=_C3251( C655 C3251 ) C655_=_C3252( C655 C3252 ) C655_=_C3253( C655 C3253 ) C655_=_C3254( C655 C3254 ) C655_=_C3255( C655 C3255 ) \nC655_=_C3256( C655 C3256 ) C655_=_C3257( C655 C3257 ) C655_=_C3258( C655 C3258 ) C655_=_C3259( C655 C3259 ) C1041_=_C1308( C1041 C1308 ) C1041_=_C1372( C1041 C1372 ) \nC1041_=_C1445( C1041 C1445 ) C1041_=_C1825( C1041 C1825 ) C1041_=_C2265( C1041 C2265 ) C1041_=_C2363( C1041 C2363 ) C1041_=_C2734( C1041 C2734 ) C1041_=_C2787( C1041 C2787 ) \nC1041_=_C2942( C1041 C2942 ) C1041_=_C2943( C1041 C2943 ) C1041_=_C2944( C1041 C2944 ) C1041_=_C2945( C1041 C2945 ) C1041_=_C2946( C1041 C2946 ) C1041_=_C2947( C1041 C2947 ) \nC1041_=_C2948( C1041 C2948 ) C1041_=_C2949( C1041 C2949 ) C1041_=_C2950( C1041 C2950 ) C1041_=_C2951( C1041 C2951 ) C1041_=_C2952( C1041 C2952 ) C1041_=_C2953( C1041 C2953 ) \nC1041_=_C2954( C1041 C2954 ) C1041_=_C2955( C1041 C2955 ) C1041_=_C2956( C1041 C2956 ) C1041_=_C2957( C1041 C2957 ) C1041_=_C2958( C1041 C2958 ) C1308_=_C1372( C1308 C1372 ) \nC1308_=_C1445( C1308 C1445 ) C1308_=_C1825( C1308 C1825 ) C1308_=_C2265( C1308 C2265 ) C1308_=_C2363( C1308 C2363 ) C1308_=_C2734( C1308 C2734 ) C1308_=_C2787( C1308 C2787 ) \nC1308_=_C2942( C1308 C2942 ) C1308_=_C2943( C1308 C2943 ) C1308_=_C2944( C1308 C2944 ) C1308_=_C2945( C1308 C2945 ) C1308_=_C2946( C1308 C2946 ) C1308_=_C2947( C1308 C2947 ) \nC1308_=_C2948( C1308 C2948 ) C1308_=_C2949( C1308 C2949 ) C1308_=_C2950( C1308 C2950 ) C1308_=_C2951( C1308 C2951 ) C1308_=_C2952( C1308 C2952 ) C1308_=_C2953( C1308 C2953 ) \nC1308_=_C2954( C1308 C2954 ) C1308_=_C2955( C1308 C2955 ) C1308_=_C2956( C1308 C2956 ) C1308_=_C2957( C1308 C2957 ) C1308_=_C2958( C1308 C2958 ) C1372_=_C1445( C1372 C1445 ) \nC1372_=_C1825( C1372 C1825 ) C1372_=_C2265( C1372 C2265 ) C1372_=_C2363( C1372 C2363 ) C1372_=_C2734( C1372 C2734 ) C1372_=_C2787( C1372 C2787 ) C1372_=_C2942( C1372 C2942 ) \nC1372_=_C2943( C1372 C2943 ) C1372_=_C2944( C1372 C2944 ) C1372_=_C2945( C1372 C2945 ) C1372_=_C2946( C1372 C2946 ) C1372_=_C2947( C1372 C2947 ) C1372_=_C2948( C1372 C2948 ) \nC1372_=_C2949( C1372 C2949 ) C1372_=_C2950( C1372 C2950 ) C1372_=_C2951( C1372 C2951 ) C1372_=_C2952( C1372 C2952 ) C1372_=_C2953( C1372 C2953 ) C1372_=_C2954( C1372 C2954 ) \nC1372_=_C2955( C1372 C2955 ) C1372_=_C2956( C1372 C2956 ) C1372_=_C2957( C1372 C2957 ) C1372_=_C2958( C1372 C2958 ) C1424_=_C1539( C1424 C1539 ) C1424_=_C1693( C1424 C1693 ) \nC1424_=_C1908( C1424 C1908 ) C1424_=_C2366( C1424 C2366 ) C1424_=_C2483( C1424 C2483 ) C1424_=_C2536( C1424 C2536 ) C1424_=_C2700( C1424 C2700 ) C1424_=_C2897( C1424 C2897 ) \nC1424_=_C2943( C1424 C2943 ) C1424_=_C3184( C1424 C3184 ) C1424_=_C3244( C1424 C3244 ) C1424_=_C3245( C1424 C3245 ) C1424_=_C3246( C1424 C3246 ) C1424_=_C3247( C1424 C3247 ) \nC1424_=_C3248( C1424 C3248 ) C1424_=_C3249( C1424 C3249 ) C1424_=_C3250( C1424 C3250 ) C1424_=_C3251( C1424 C3251 ) C1424_=_C3252( C1424 C3252 ) C1424_=_C3253( C1424 C3253 ) \nC1424_=_C3254( C1424 C3254 ) C1424_=_C3255( C1424 C3255 ) C1424_=_C3256( C1424 C3256 ) C1424_=_C3257( C1424 C3257 ) C1424_=_C3258( C1424 C3258 ) C1424_=_C3259( C1424 C3259 ) \nC1445_=_C1825( C1445 C1825 ) C1445_=_C2265( C1445 C2265 ) C1445_=_C2363( C1445 C2363 ) C1445_=_C2734( C1445 C2734 ) C1445_=_C2787( C1445 C2787 ) C1445_=_C2942( C1445 C2942 ) \nC1445_=_C2943( C1445 C2943 ) C1445_=_C2944( C1445 C2944 ) C1445_=_C2945( C1445 C2945 ) C1445_=_C2946( C1445 C2946 ) C1445_=_C2947( C1445 C2947 ) C1445_=_C2948( C1445 C2948 ) \nC1445_=_C2949( C1445 C2949 ) C1445_=_C2950( C1445 C2950 ) C1445_=_C2951( C1445 C2951 ) C1445_=_C2952( C1445 C2952 ) C1445_=_C2953( C1445 C2953 ) C1445_=_C2954( C1445 C2954 ) \nC1445_=_C2955( C1445 C2955 ) C1445_=_C2956( C1445 C2956 ) C1445_=_C2957( C1445 C2957 ) C1445_=_C2958( C1445 C2958 ) C1539_=_C1693( C1539 C1693 ) C1539_=_C1908( C1539 C1908 ) \nC1539_=_C2366( C1539 C2366 ) C1539_=_C2483( C1539 C2483 ) C1539_=_C2536( C1539 C2536 ) C1539_=_C2700( C1539 C2700 ) C1539_=_C2897( C1539 C2897 ) C1539_=_C2943( C1539 C2943 ) \nC1539_=_C3184( C1539 C3184 ) C1539_=_C3244( C1539 C3244 ) C1539_=_C3245( C1539 C3245 ) C1539_=_C3246( C1539 C3246 ) C1539_=_C3247( C1539 C3247 ) C1539_=_C3248( C1539 C3248 ) \nC1539_=_C3249( C1539 C3249 ) C1539_=_C3250( C1539 C3250 ) C1539_=_C3251( C1539 C3251 ) C1539_=_C3252( C1539 C3252 ) C1539_=_C3253( C1539 C3253 ) C1539_=_C3254( C1539 C3254 ) \nC1539_=_C3255( C1539 C3255 ) C1539_=_C3256( C1539 C3256 ) C1539_=_C3257( C1539 C3257 ) C1539_=_C3258( C1539 C3258 ) C1539_=_C3259( C1539 C3259 ) C1693_=_C1908( C1693 C1908 ) \nC1693_=_C2366( C1693 C2366 ) C1693_=_C2483( C1693 C2483 ) C1693_=_C2536( C1693 C2536 ) C1693_=_C2700( C1693 C2700 ) C1693_=_C2897( C1693 C2897 ) C1693_=_C2943( C1693 C2943 ) \nC1693_=_C3184( C1693 C3184 ) C1693_=_C3244( C1693 C3244 ) C1693_=_C3245( C1693 C3245 ) C1693_=_C3246( C1693 C3246 ) C1693_=_C3247( C1693 C3247 ) C1693_=_C3248( C1693 C3248 ) \nC1693_=_C3249( C1693 C3249 ) C1693_=_C3250( C1693 C3250 ) C1693_=_C3251( C1693 C3251 ) C1693_=_C3252( C1693 C3252 ) C1693_=_C3253( C1693 C3253 ) C1693_=_C3254( C1693 C3254 ) \nC1693_=_C3255( C1693 C3255 ) C1693_=_C3256( C1693 C3256 ) C1693_=_C3257( C1693 C3257 ) C1693_=_C3258( C1693 C3258 ) C1693_=_C3259(</w:t>
      </w:r>
    </w:p>
    <w:p>
      <w:pPr>
        <w:pStyle w:val="PreformattedText"/>
        <w:bidi w:val="0"/>
        <w:spacing w:before="0" w:after="0"/>
        <w:jc w:val="left"/>
        <w:rPr/>
      </w:pPr>
      <w:r>
        <w:rPr/>
        <w:t xml:space="preserve"> </w:t>
      </w:r>
      <w:r>
        <w:rPr/>
        <w:t>C1693 C3259 ) C1825_=_C2265( C1825 C2265 ) \nC1825_=_C2363( C1825 C2363 ) C1825_=_C2734( C1825 C2734 ) C1825_=_C2787( C1825 C2787 ) C1825_=_C2942( C1825 C2942 ) C1825_=_C2943( C1825 C2943 ) C1825_=_C2944( C1825 C2944 ) \nC1825_=_C2945( C1825 C2945 ) C1825_=_C2946( C1825 C2946 ) C1825_=_C2947( C1825 C2947 ) C1825_=_C2948( C1825 C2948 ) C1825_=_C2949( C1825 C2949 ) C1825_=_C2950( C1825 C2950 ) \nC1825_=_C2951( C1825 C2951 ) C1825_=_C2952( C1825 C2952 ) C1825_=_C2953( C1825 C2953 ) C1825_=_C2954( C1825 C2954 ) C1825_=_C2955( C1825 C2955 ) C1825_=_C2956( C1825 C2956 ) \nC1825_=_C2957( C1825 C2957 ) C1825_=_C2958( C1825 C2958 ) C1908_=_C2366( C1908 C2366 ) C1908_=_C2483( C1908 C2483 ) C1908_=_C2536( C1908 C2536 ) C1908_=_C2700( C1908 C2700 ) \nC1908_=_C2897( C1908 C2897 ) C1908_=_C2943( C1908 C2943 ) C1908_=_C3184( C1908 C3184 ) C1908_=_C3244( C1908 C3244 ) C1908_=_C3245( C1908 C3245 ) C1908_=_C3246( C1908 C3246 ) \nC1908_=_C3247( C1908 C3247 ) C1908_=_C3248( C1908 C3248 ) C1908_=_C3249( C1908 C3249 ) C1908_=_C3250( C1908 C3250 ) C1908_=_C3251( C1908 C3251 ) C1908_=_C3252( C1908 C3252 ) \nC1908_=_C3253( C1908 C3253 ) C1908_=_C3254( C1908 C3254 ) C1908_=_C3255( C1908 C3255 ) C1908_=_C3256( C1908 C3256 ) C1908_=_C3257( C1908 C3257 ) C1908_=_C3258( C1908 C3258 ) \nC1908_=_C3259( C1908 C3259 ) C2265_=_C2363( C2265 C2363 ) C2265_=_C2734( C2265 C2734 ) C2265_=_C2787( C2265 C2787 ) C2265_=_C2942( C2265 C2942 ) C2265_=_C2943( C2265 C2943 ) \nC2265_=_C2944( C2265 C2944 ) C2265_=_C2945( C2265 C2945 ) C2265_=_C2946( C2265 C2946 ) C2265_=_C2947( C2265 C2947 ) C2265_=_C2948( C2265 C2948 ) C2265_=_C2949( C2265 C2949 ) \nC2265_=_C2950( C2265 C2950 ) C2265_=_C2951( C2265 C2951 ) C2265_=_C2952( C2265 C2952 ) C2265_=_C2953( C2265 C2953 ) C2265_=_C2954( C2265 C2954 ) C2265_=_C2955( C2265 C2955 ) \nC2265_=_C2956( C2265 C2956 ) C2265_=_C2957( C2265 C2957 ) C2265_=_C2958( C2265 C2958 ) C2363_=_C2366( C2363 C2366 ) C2363_=_C2734( C2363 C2734 ) C2363_=_C2787( C2363 C2787 ) \nC2363_=_C2942( C2363 C2942 ) C2363_=_C2943( C2363 C2943 ) C2363_=_C2944( C2363 C2944 ) C2363_=_C2945( C2363 C2945 ) C2363_=_C2946( C2363 C2946 ) C2363_=_C2947( C2363 C2947 ) \nC2363_=_C2948( C2363 C2948 ) C2363_=_C2949( C2363 C2949 ) C2363_=_C2950( C2363 C2950 ) C2363_=_C2951( C2363 C2951 ) C2363_=_C2952( C2363 C2952 ) C2363_=_C2953( C2363 C2953 ) \nC2363_=_C2954( C2363 C2954 ) C2363_=_C2955( C2363 C2955 ) C2363_=_C2956( C2363 C2956 ) C2363_=_C2957( C2363 C2957 ) C2363_=_C2958( C2363 C2958 ) C2366_=_C2483( C2366 C2483 ) \nC2366_=_C2536( C2366 C2536 ) C2366_=_C2700( C2366 C2700 ) C2366_=_C2897( C2366 C2897 ) C2366_=_C2943( C2366 C2943 ) C2366_=_C3184( C2366 C3184 ) C2366_=_C3244( C2366 C3244 ) \nC2366_=_C3245( C2366 C3245 ) C2366_=_C3246( C2366 C3246 ) C2366_=_C3247( C2366 C3247 ) C2366_=_C3248( C2366 C3248 ) C2366_=_C3249( C2366 C3249 ) C2366_=_C3250( C2366 C3250 ) \nC2366_=_C3251( C2366 C3251 ) C2366_=_C3252( C2366 C3252 ) C2366_=_C3253( C2366 C3253 ) C2366_=_C3254( C2366 C3254 ) C2366_=_C3255( C2366 C3255 ) C2366_=_C3256( C2366 C3256 ) \nC2366_=_C3257( C2366 C3257 ) C2366_=_C3258( C2366 C3258 ) C2366_=_C3259( C2366 C3259 ) C2483_=_C2536( C2483 C2536 ) C2483_=_C2700( C2483 C2700 ) C2483_=_C2897( C2483 C2897 ) \nC2483_=_C2943( C2483 C2943 ) C2483_=_C3184( C2483 C3184 ) C2483_=_C3244( C2483 C3244 ) C2483_=_C3245( C2483 C3245 ) C2483_=_C3246( C2483 C3246 ) C2483_=_C3247( C2483 C3247 ) \nC2483_=_C3248( C2483 C3248 ) C2483_=_C3249( C2483 C3249 ) C2483_=_C3250( C2483 C3250 ) C2483_=_C3251( C2483 C3251 ) C2483_=_C3252( C2483 C3252 ) C2483_=_C3253( C2483 C3253 ) \nC2483_=_C3254( C2483 C3254 ) C2483_=_C3255( C2483 C3255 ) C2483_=_C3256( C2483 C3256 ) C2483_=_C3257( C2483 C3257 ) C2483_=_C3258( C2483 C3258 ) C2483_=_C3259( C2483 C3259 ) \nC2536_=_C2700( C2536 C2700 ) C2536_=_C2897( C2536 C2897 ) C2536_=_C2943( C2536 C2943 ) C2536_=_C3184( C2536 C3184 ) C2536_=_C3244( C2536 C3244 ) C2536_=_C3245( C2536 C3245 ) \nC2536_=_C3246( C2536 C3246 ) C2536_=_C3247( C2536 C3247 ) C2536_=_C3248( C2536 C3248 ) C2536_=_C3249( C2536 C3249 ) C2536_=_C3250( C2536 C3250 ) C2536_=_C3251( C2536 C3251 ) \nC2536_=_C3252( C2536 C3252 ) C2536_=_C3253( C2536 C3253 ) C2536_=_C3254( C2536 C3254 ) C2536_=_C3255( C2536 C3255 ) C2536_=_C3256( C2536 C3256 ) C2536_=_C3257( C2536 C3257 ) \nC2536_=_C3258( C2536 C3258 ) C2536_=_C3259( C2536 C3259 ) C2700_=_C2897( C2700 C2897 ) C2700_=_C2943( C2700 C2943 ) C2700_=_C3184( C2700 C3184 ) C2700_=_C3244( C2700 C3244 ) \nC2700_=_C3245( C2700 C3245 ) C2700_=_C3246( C2700 C3246 ) C2700_=_C3247( C2700 C3247 ) C2700_=_C3248( C2700 C3248 ) C2700_=_C3249( C2700 C3249 ) C2700_=_C3250( C2700 C3250 ) \nC2700_=_C3251( C2700 C3251 ) C2700_=_C3252( C2700 C3252 ) C2700_=_C3253( C2700 C3253 ) C2700_=_C3254( C2700 C3254 ) C2700_=_C3255( C2700 C3255 ) C2700_=_C3256( C2700 C3256 ) \nC2700_=_C3257( C2700 C3257 ) C2700_=_C3258( C2700 C3258 ) C2700_=_C3259( C2700 C3259 ) C2734_=_C2787( C2734 C2787 ) C2734_=_C2942( C2734 C2942 ) C2734_=_C2943( C2734 C2943 ) \nC2734_=_C2944( C2734 C2944 ) C2734_=_C2945( C2734 C2945 ) C2734_=_C2946( C2734 C2946 ) C2734_=_C2947( C2734 C2947 ) C2734_=_C2948( C2734 C2948 ) C2734_=_C2949( C2734 C2949 ) \nC2734_=_C2950( C2734 C2950 ) C2734_=_C2951( C2734 C2951 ) C2734_=_C2952( C2734 C2952 ) C2734_=_C2953( C2734 C2953 ) C2734_=_C2954( C2734 C2954 ) C2734_=_C2955( C2734 C2955 ) \nC2734_=_C2956( C2734 C2956 ) C2734_=_C2957( C2734 C2957 ) C2734_=_C2958( C2734 C2958 ) C2787_=_C2942( C2787 C2942 ) C2787_=_C2943( C2787 C2943 ) C2787_=_C2944( C2787 C2944 ) \nC2787_=_C2945( C2787 C2945 ) C2787_=_C2946( C2787 C2946 ) C2787_=_C2947( C2787 C2947 ) C2787_=_C2948( C2787 C2948 ) C2787_=_C2949( C2787 C2949 ) C2787_=_C2950( C2787 C2950 ) \nC2787_=_C2951( C2787 C2951 ) C2787_=_C2952( C2787 C2952 ) C2787_=_C2953( C2787 C2953 ) C2787_=_C2954( C2787 C2954 ) C2787_=_C2955( C2787 C2955 ) C2787_=_C2956( C2787 C2956 ) \nC2787_=_C2957( C2787 C2957 ) C2787_=_C2958( C2787 C2958 ) C2897_=_C2943( C2897 C2943 ) C2897_=_C3184( C2897 C3184 ) C2897_=_C3244( C2897 C3244 ) C2897_=_C3245( C2897 C3245 ) \nC2897_=_C3246( C2897 C3246 ) C2897_=_C3247( C2897 C3247 ) C2897_=_C3248( C2897 C3248 ) C2897_=_C3249( C2897 C3249 ) C2897_=_C3250( C2897 C3250 ) C2897_=_C3251( C2897 C3251 ) \nC2897_=_C3252( C2897 C3252 ) C2897_=_C3253( C2897 C3253 ) C2897_=_C3254( C2897 C3254 ) C2897_=_C3255( C2897 C3255 ) C2897_=_C3256( C2897 C3256 ) C2897_=_C3257( C2897 C3257 ) \nC2897_=_C3258( C2897 C3258 ) C2897_=_C3259( C2897 C3259 ) C2942_=_C2943( C2942 C2943 ) C2942_=_C2944( C2942 C2944 ) C2942_=_C2945( C2942 C2945 ) C2942_=_C2946( C2942 C2946 ) \nC2942_=_C2947( C2942 C2947 ) C2942_=_C2948( C2942 C2948 ) C2942_=_C2949( C2942 C2949 ) C2942_=_C2950( C2942 C2950 ) C2942_=_C2951( C2942 C2951 ) C2942_=_C2952( C2942 C2952 ) \nC2942_=_C2953( C2942 C2953 ) C2942_=_C2954( C2942 C2954 ) C2942_=_C2955( C2942 C2955 ) C2942_=_C2956( C2942 C2956 ) C2942_=_C2957( C2942 C2957 ) C2942_=_C2958( C2942 C2958 ) \nC2943_=_C2944( C2943 C2944 ) C2943_=_C2945( C2943 C2945 ) C2943_=_C2946( C2943 C2946 ) C2943_=_C2947( C2943 C2947 ) C2943_=_C2948( C2943 C2948 ) C2943_=_C2949( C2943 C2949 ) \nC2943_=_C2950( C2943 C2950 ) C2943_=_C2951( C2943 C2951 ) C2943_=_C2952( C2943 C2952 ) C2943_=_C2953( C2943 C2953 ) C2943_=_C2954( C2943 C2954 ) C2943_=_C2955( C2943 C2955 ) \nC2943_=_C2956( C2943 C2956 ) C2943_=_C2957( C2943 C2957 ) C2943_=_C2958( C2943 C2958 ) C2943_=_C3184( C2943 C3184 ) C2943_=_C3244( C2943 C3244 ) C2943_=_C3245( C2943 C3245 ) \nC2943_=_C3246( C2943 C3246 ) C2943_=_C3247( C2943 C3247 ) C2943_=_C3248( C2943 C3248 ) C2943_=_C3249( C2943 C3249 ) C2943_=_C3250( C2943 C3250 ) C2943_=_C3251( C2943 C3251 ) \nC2943_=_C3252( C2943 C3252 ) C2943_=_C3253( C2943 C3253 ) C2943_=_C3254( C2943 C3254 ) C2943_=_C3255( C2943 C3255 ) C2943_=_C3256( C2943 C3256 ) C2943_=_C3257( C2943 C3257 ) \nC2943_=_C3258( C2943 C3258 ) C2943_=_C3259( C2943 C3259 ) C2944_=_C2945( C2944 C2945 ) C2944_=_C2946( C2944 C2946 ) C2944_=_C2947( C2944 C2947 ) C2944_=_C2948( C2944 C2948 ) \nC2944_=_C2949( C2944 C2949 ) C2944_=_C2950( C2944 C2950 ) C2944_=_C2951( C2944 C2951 ) C2944_=_C2952( C2944 C2952 ) C2944_=_C2953( C2944 C2953 ) C2944_=_C2954( C2944 C2954 ) \nC2944_=_C2955( C2944 C2955 ) C2944_=_C2956( C2944 C2956 ) C2944_=_C2957( C2944 C2957 ) C2944_=_C2958( C2944 C2958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6_=_C2947( C2946 C2947 ) \nC2946_=_C2948( C2946 C2948 ) C2946_=_C2949( C2946 C2949 ) C2946_=_C2950( C2946 C2950 ) C2946_=_C2951( C2946 C2951 ) C2946_=_C2952( C2946 C2952 ) C2946_=_C2953( C2946 C2953 ) \nC2946_=_C2954( C2946 C2954 ) C2946_=_C2955( C2946 C2955 ) C2946_=_C2956( C2946 C2956 ) C2946_=_C2957( C2946 C2957 ) C2946_=_C2958( C2946 C2958 ) C2946_=_C3245( C2946 C3245 ) \nC2947_=_C2948( C2947 C2948 ) C2947_=_C2949( C2947 C2949 ) C2947_=_C2950( C2947 C2950 ) C2947_=_C2951( C2947 C2951 ) C2947_=_C2952( C2947 C2952 ) C2947_=_C2953( C2947 C2953 ) \nC2947_=_C2954( C2947 C2954 ) C2947_=_C2955( C2947 C2955 ) C2947_=_C2956( C2947 C2956 ) C2947_=_C2957( C2947 C2957 ) C2947_=_C2958( C2947 C2958 ) C2948_=_C2949( C2948 C2949 ) \nC2948_=_C2950( C2948 C2950 ) C2948_=_C2951( C2948 C2951 ) C2948_=_C2952( C2948 C2952 ) C2948_=_C2953( C2948 C2953 ) C2948_=_C2954( C2948 C2954 ) C2948_=_C2955( C2948 C2955 ) \nC2948_=_C2956( C2948 C2956 ) C2948_=_C2957( C2948 C2957 ) C2948_=_C2958( C2948 C2958 ) C2948_=_C3252( C2948 C3252 ) C2949_=_C2950( C2949 C2950 ) C2949_=_C2951( C2949 C2951 ) \nC2949_=_C2952( C2949 C2952 ) C2949_=_C2953( C2949 C2953 ) C2949_=_C2954( C2949 C2954 ) C2949_=_C2955( C2949 C2955 ) C2949_=_C2956( C2949 C2956 ) C2949_=_C2957( C2949 C2957 ) \nC2949_=_C2958(</w:t>
      </w:r>
    </w:p>
    <w:p>
      <w:pPr>
        <w:pStyle w:val="PreformattedText"/>
        <w:bidi w:val="0"/>
        <w:spacing w:before="0" w:after="0"/>
        <w:jc w:val="left"/>
        <w:rPr/>
      </w:pPr>
      <w:r>
        <w:rPr/>
        <w:t xml:space="preserve"> </w:t>
      </w:r>
      <w:r>
        <w:rPr/>
        <w:t>C2949 C2958 ) C2950_=_C2951( C2950 C2951 ) C2950_=_C2952( C2950 C2952 ) C2950_=_C2953( C2950 C2953 ) C2950_=_C2954( C2950 C2954 ) C2950_=_C2955( C2950 C2955 ) \nC2950_=_C2956( C2950 C2956 ) C2950_=_C2957( C2950 C2957 ) C2950_=_C2958( C2950 C2958 ) C2950_=_C3254( C2950 C3254 ) C2951_=_C2952( C2951 C2952 ) C2951_=_C2953( C2951 C2953 ) \nC2951_=_C2954( C2951 C2954 ) C2951_=_C2955( C2951 C2955 ) C2951_=_C2956( C2951 C2956 ) C2951_=_C2957( C2951 C2957 ) C2951_=_C2958( C2951 C2958 ) C2952_=_C2953( C2952 C2953 ) \nC2952_=_C2954( C2952 C2954 ) C2952_=_C2955( C2952 C2955 ) C2952_=_C2956( C2952 C2956 ) C2952_=_C2957( C2952 C2957 ) C2952_=_C2958( C2952 C2958 ) C2953_=_C2954( C2953 C2954 ) \nC2953_=_C2955( C2953 C2955 ) C2953_=_C2956( C2953 C2956 ) C2953_=_C2957( C2953 C2957 ) C2953_=_C2958( C2953 C2958 ) C2953_=_C3255( C2953 C3255 ) C2954_=_C2955( C2954 C2955 ) \nC2954_=_C2956( C2954 C2956 ) C2954_=_C2957( C2954 C2957 ) C2954_=_C2958( C2954 C2958 ) C2954_=_C3256( C2954 C3256 ) C2955_=_C2956( C2955 C2956 ) C2955_=_C2957( C2955 C2957 ) \nC2955_=_C2958( C2955 C2958 ) C2956_=_C2957( C2956 C2957 ) C2956_=_C2958( C2956 C2958 ) C2956_=_C3257( C2956 C3257 ) C2957_=_C2958( C2957 C2958 ) C2957_=_C3259( C2957 C3259 ) \nC3184_=_C3244( C3184 C3244 ) C3184_=_C3245( C3184 C3245 ) C3184_=_C3246( C3184 C3246 ) C3184_=_C3247( C3184 C3247 ) C3184_=_C3248( C3184 C3248 ) C3184_=_C3249( C3184 C3249 ) \nC3184_=_C3250( C3184 C3250 ) C3184_=_C3251( C3184 C3251 ) C3184_=_C3252( C3184 C3252 ) C3184_=_C3253( C3184 C3253 ) C3184_=_C3254( C3184 C3254 ) C3184_=_C3255( C3184 C3255 ) \nC3184_=_C3256( C3184 C3256 ) C3184_=_C3257( C3184 C3257 ) C3184_=_C3258( C3184 C3258 ) C3184_=_C3259( C3184 C3259 ) C3244_=_C3245( C3244 C3245 ) C3244_=_C3246( C3244 C3246 ) \nC3244_=_C3247( C3244 C3247 ) C3244_=_C3248( C3244 C3248 ) C3244_=_C3249( C3244 C3249 ) C3244_=_C3250( C3244 C3250 ) C3244_=_C3251( C3244 C3251 ) C3244_=_C3252( C3244 C3252 ) \nC3244_=_C3253( C3244 C3253 ) C3244_=_C3254( C3244 C3254 ) C3244_=_C3255( C3244 C3255 ) C3244_=_C3256( C3244 C3256 ) C3244_=_C3257( C3244 C3257 ) C3244_=_C3258( C3244 C3258 ) \nC3244_=_C3259( C3244 C3259 ) C3245_=_C3246( C3245 C3246 ) C3245_=_C3247( C3245 C3247 ) C3245_=_C3248( C3245 C3248 ) C3245_=_C3249( C3245 C3249 ) C3245_=_C3250( C3245 C3250 ) \nC3245_=_C3251( C3245 C3251 ) C3245_=_C3252( C3245 C3252 ) C3245_=_C3253( C3245 C3253 ) C3245_=_C3254( C3245 C3254 ) C3245_=_C3255( C3245 C3255 ) C3245_=_C3256( C3245 C3256 ) \nC3245_=_C3257( C3245 C3257 ) C3245_=_C3258( C3245 C3258 ) C3245_=_C3259( C3245 C3259 ) C3246_=_C3247( C3246 C3247 ) C3246_=_C3248( C3246 C3248 ) C3246_=_C3249( C3246 C3249 ) \nC3246_=_C3250( C3246 C3250 ) C3246_=_C3251( C3246 C3251 ) C3246_=_C3252( C3246 C3252 ) C3246_=_C3253( C3246 C3253 ) C3246_=_C3254( C3246 C3254 ) C3246_=_C3255( C3246 C3255 ) \nC3246_=_C3256( C3246 C3256 ) C3246_=_C3257( C3246 C3257 ) C3246_=_C3258( C3246 C3258 ) C3246_=_C3259( C3246 C3259 ) C3247_=_C3248( C3247 C3248 ) C3247_=_C3249( C3247 C3249 ) \nC3247_=_C3250( C3247 C3250 ) C3247_=_C3251( C3247 C3251 ) C3247_=_C3252( C3247 C3252 ) C3247_=_C3253( C3247 C3253 ) C3247_=_C3254( C3247 C3254 ) C3247_=_C3255( C3247 C3255 ) \nC3247_=_C3256( C3247 C3256 ) C3247_=_C3257( C3247 C3257 ) C3247_=_C3258( C3247 C3258 ) C3247_=_C3259( C3247 C3259 ) C3248_=_C3249( C3248 C3249 ) C3248_=_C3250( C3248 C3250 ) \nC3248_=_C3251( C3248 C3251 ) C3248_=_C3252( C3248 C3252 ) C3248_=_C3253( C3248 C3253 ) C3248_=_C3254( C3248 C3254 ) C3248_=_C3255( C3248 C3255 ) C3248_=_C3256( C3248 C3256 ) \nC3248_=_C3257( C3248 C3257 ) C3248_=_C3258( C3248 C3258 ) C3248_=_C3259( C3248 C3259 ) C3249_=_C3250( C3249 C3250 ) C3249_=_C3251( C3249 C3251 ) C3249_=_C3252( C3249 C3252 ) \nC3249_=_C3253( C3249 C3253 ) C3249_=_C3254( C3249 C3254 ) C3249_=_C3255( C3249 C3255 ) C3249_=_C3256( C3249 C3256 ) C3249_=_C3257( C3249 C3257 ) C3249_=_C3258( C3249 C3258 ) \nC3249_=_C3259( C3249 C3259 ) C3250_=_C3251( C3250 C3251 ) C3250_=_C3252( C3250 C3252 ) C3250_=_C3253( C3250 C3253 ) C3250_=_C3254( C3250 C3254 ) C3250_=_C3255( C3250 C3255 ) \nC3250_=_C3256( C3250 C3256 ) C3250_=_C3257( C3250 C3257 ) C3250_=_C3258( C3250 C3258 ) C3250_=_C3259( C3250 C3259 ) C3251_=_C3252( C3251 C3252 ) C3251_=_C3253( C3251 C3253 ) \nC3251_=_C3254( C3251 C3254 ) C3251_=_C3255( C3251 C3255 ) C3251_=_C3256( C3251 C3256 ) C3251_=_C3257( C3251 C3257 ) C3251_=_C3258( C3251 C3258 ) C3251_=_C3259( C3251 C3259 ) \nC3252_=_C3253( C3252 C3253 ) C3252_=_C3254( C3252 C3254 ) C3252_=_C3255( C3252 C3255 ) C3252_=_C3256( C3252 C3256 ) C3252_=_C3257( C3252 C3257 ) C3252_=_C3258( C3252 C3258 ) \nC3252_=_C3259( C3252 C3259 ) C3253_=_C3254( C3253 C3254 ) C3253_=_C3255( C3253 C3255 ) C3253_=_C3256( C3253 C3256 ) C3253_=_C3257( C3253 C3257 ) C3253_=_C3258( C3253 C3258 ) \nC3253_=_C3259( C3253 C3259 ) C3254_=_C3255( C3254 C3255 ) C3254_=_C3256( C3254 C3256 ) C3254_=_C3257( C3254 C3257 ) C3254_=_C3258( C3254 C3258 ) C3254_=_C3259( C3254 C3259 ) \nC3255_=_C3256( C3255 C3256 ) C3255_=_C3257( C3255 C3257 ) C3255_=_C3258( C3255 C3258 ) C3255_=_C3259( C3255 C3259 ) C3256_=_C3257( C3256 C3257 ) C3256_=_C3258( C3256 C3258 ) \nC3256_=_C3259( C3256 C3259 ) C3257_=_C3258( C3257 C3258 ) C3257_=_C3259( C3257 C3259 ) C3258_=_C3259( C3258 C3259 ) "];262-&gt;320[label="54: C435 C653 C655 C1041 C1308 \nC1372 C1424 C1445 C1539 C1693 C1825 \nC1908 C2265 C2363 C2366 C2483 C2536 \nC2700 C2734 C2787 C2897 C2942 C2944 \nC2945 C2946 C2947 C2948 C2949 C2950 \nC2951 C2952 C2953 C2954 C2955 C2956 \nC2957 C2958 C3184 C3244 C3245 C3246 \nC3247 C3248 C3249 C3250 C3251 C3252 \nC3253 C3254 C3255 C3256 C3257 C3258 \nC3259 \n711: C435_=_C653 ,C435_=_C1041 ,C435_=_C1308 ,C435_=_C1372 ,C435_=_C1445 ,\nC435_=_C1825 ,C435_=_C2265 ,C435_=_C2363 ,C435_=_C2734 ,C435_=_C2787 ,C435_=_C2942 ,\nC435_=_C2944 ,C435_=_C2945 ,C435_=_C2946 ,C435_=_C2947 ,C435_=_C2948 ,C435_=_C2949 ,\nC435_=_C2950 ,C435_=_C2951 ,C435_=_C2952 ,C435_=_C2953 ,C435_=_C2954 ,C435_=_C2955 ,\nC435_=_C2956 ,C435_=_C2957 ,C435_=_C2958 ,C653_=_C655 ,C653_=_C1041 ,C653_=_C1308 ,\nC653_=_C1372 ,C653_=_C1445 ,C653_=_C1825 ,C653_=_C2265 ,C653_=_C2363 ,C653_=_C2734 ,\nC653_=_C2787 ,C653_=_C2942 ,C653_=_C2944 ,C653_=_C2945 ,C653_=_C2946 ,C653_=_C2947 ,\nC653_=_C2948 ,C653_=_C2949 ,C653_=_C2950 ,C653_=_C2951 ,C653_=_C2952 ,C653_=_C2953 ,\nC653_=_C2954 ,C653_=_C2955 ,C653_=_C2956 ,C653_=_C2957 ,C653_=_C2958 ,C655_=_C1424 ,\nC655_=_C1539 ,C655_=_C1693 ,C655_=_C1908 ,C655_=_C2366 ,C655_=_C2483 ,C655_=_C2536 ,\nC655_=_C2700 ,C655_=_C2897 ,C655_=_C3184 ,C655_=_C3244 ,C655_=_C3245 ,C655_=_C3246 ,\nC655_=_C3247 ,C655_=_C3248 ,C655_=_C3249 ,C655_=_C3250 ,C655_=_C3251 ,C655_=_C3252 ,\nC655_=_C3253 ,C655_=_C3254 ,C655_=_C3255 ,C655_=_C3256 ,C655_=_C3257 ,C655_=_C3258 ,\nC655_=_C3259 ,C1041_=_C1308 ,C1041_=_C1372 ,C1041_=_C1445 ,C1041_=_C1825 ,C1041_=_C2265 ,\nC1041_=_C2363 ,C1041_=_C2734 ,C1041_=_C2787 ,C1041_=_C2942 ,C1041_=_C2944 ,C1041_=_C2945 ,\nC1041_=_C2946 ,C1041_=_C2947 ,C1041_=_C2948 ,C1041_=_C2949 ,C1041_=_C2950 ,C1041_=_C2951 ,\nC1041_=_C2952 ,C1041_=_C2953 ,C1041_=_C2954 ,C1041_=_C2955 ,C1041_=_C2956 ,C1041_=_C2957 ,\nC1041_=_C2958 ,C1308_=_C1372 ,C1308_=_C1445 ,C1308_=_C1825 ,C1308_=_C2265 ,C1308_=_C2363 ,\nC1308_=_C2734 ,C1308_=_C2787 ,C1308_=_C2942 ,C1308_=_C2944 ,C1308_=_C2945 ,C1308_=_C2946 ,\nC1308_=_C2947 ,C1308_=_C2948 ,C1308_=_C2949 ,C1308_=_C2950 ,C1308_=_C2951 ,C1308_=_C2952 ,\nC1308_=_C2953 ,C1308_=_C2954 ,C1308_=_C2955 ,C1308_=_C2956 ,C1308_=_C2957 ,C1308_=_C2958 ,\nC1372_=_C1445 ,C1372_=_C1825 ,C1372_=_C2265 ,C1372_=_C2363 ,C1372_=_C2734 ,C1372_=_C2787 ,\nC1372_=_C2942 ,C1372_=_C2944 ,C1372_=_C2945 ,C1372_=_C2946 ,C1372_=_C2947 ,C1372_=_C2948 ,\nC1372_=_C2949 ,C1372_=_C2950 ,C1372_=_C2951 ,C1372_=_C2952 ,C1372_=_C2953 ,C1372_=_C2954 ,\nC1372_=_C2955 ,C1372_=_C2956 ,C1372_=_C2957 ,C1372_=_C2958 ,C1424_=_C1539 ,C1424_=_C1693 ,\nC1424_=_C1908 ,C1424_=_C2366 ,C1424_=_C2483 ,C1424_=_C2536 ,C1424_=_C2700 ,C1424_=_C2897 ,\nC1424_=_C3184 ,C1424_=_C3244 ,C1424_=_C3245 ,C1424_=_C3246 ,C1424_=_C3247 ,C1424_=_C3248 ,\nC1424_=_C3249 ,C1424_=_C3250 ,C1424_=_C3251 ,C1424_=_C3252 ,C1424_=_C3253 ,C1424_=_C3254 ,\nC1424_=_C3255 ,C1424_=_C3256 ,C1424_=_C3257 ,C1424_=_C3258 ,C1424_=_C3259 ,C1445_=_C1825 ,\nC1445_=_C2265 ,C1445_=_C2363 ,C1445_=_C2734 ,C1445_=_C2787 ,C1445_=_C2942 ,C1445_=_C2944 ,\nC1445_=_C2945 ,C1445_=_C2946 ,C1445_=_C2947 ,C1445_=_C2948 ,C1445_=_C2949 ,C1445_=_C2950 ,\nC1445_=_C2951 ,C1445_=_C2952 ,C1445_=_C2953 ,C1445_=_C2954 ,C1445_=_C2955 ,C1445_=_C2956 ,\nC1445_=_C2957 ,C1445_=_C2958 ,C1539_=_C1693 ,C1539_=_C1908 ,C1539_=_C2366 ,C1539_=_C2483 ,\nC1539_=_C2536 ,C1539_=_C2700 ,C1539_=_C2897 ,C1539_=_C3184 ,C1539_=_C3244 ,C1539_=_C3245 ,\nC1539_=_C3246 ,C1539_=_C3247 ,C1539_=_C3248 ,C1539_=_C3249 ,C1539_=_C3250 ,C1539_=_C3251 ,\nC1539_=_C3252 ,C1539_=_C3253 ,C1539_=_C3254 ,C1539_=_C3255 ,C1539_=_C3256 ,C1539_=_C3257 ,\nC1539_=_C3258 ,C1539_=_C3259 ,C1693_=_C1908 ,C1693_=_C2366 ,C1693_=_C2483 ,C1693_=_C2536 ,\nC1693_=_C2700 ,C1693_=_C2897 ,C1693_=_C3184 ,C1693_=_C3244 ,C1693_=_C3245 ,C1693_=_C3246 ,\nC1693_=_C3247 ,C1693_=_C3248 ,C1693_=_C3249 ,C1693_=_C3250 ,C1693_=_C3251 ,C1693_=_C3252 ,\nC1693_=_C3253 ,C1693_=_C3254 ,C1693_=_C3255 ,C1693_=_C3256 ,C1693_=_C3257 ,C1693_=_C3258 ,\nC1693_=_C3259 ,C1825_=_C2265 ,C1825_=_C2363 ,C1825_=_C2734 ,C1825_=_C2787 ,C1825_=_C2942 ,\nC1825_=_C2944 ,C1825_=_C2945 ,C1825_=_C2946 ,C1825_=_C2947 ,C1825_=_C2948 ,C1825_=_C2949 ,\nC1825_=_C2950 ,C1825_=_C2951 ,C1825_=_C2952 ,C1825_=_C2953 ,C1825_=_C2954 ,C1825_=_C2955 ,\nC1825_=_C2956 ,C1825_=_C2957 ,C1825_=_C2958 ,C1908_=_C2366 ,C1908_=_C2483 ,C1908_=_C2536 ,\nC1908_=_C2700 ,C1908_=_C2897 ,C1908_=_C3184 ,C1908_=_C3244 ,C1908_=_C3245 ,C1908_=_C3246 ,\nC1908_=_C3247 ,C1908_=_C3248 ,C1908_=_C3249 ,C1908_=_C3250 ,C1908_=_C3251 ,C1908_=_C3252 ,\nC1908_=_C3253 ,C1908_=_C3254 ,C1908_=_C3255 ,C1908_=_C3256 ,C1908_=_C3257 ,C1908_=_C3258 ,\nC1908_=_C3259 ,C2265_=_C2363 ,C2265_=_C2734 ,C2265_=_C2787 ,C2265_=_C2942 ,C2265_=_C2944 ,\nC2265_=_C2945</w:t>
      </w:r>
    </w:p>
    <w:p>
      <w:pPr>
        <w:pStyle w:val="PreformattedText"/>
        <w:bidi w:val="0"/>
        <w:spacing w:before="0" w:after="0"/>
        <w:jc w:val="left"/>
        <w:rPr/>
      </w:pPr>
      <w:r>
        <w:rPr/>
        <w:t xml:space="preserve"> </w:t>
      </w:r>
      <w:r>
        <w:rPr/>
        <w:t>,C2265_=_C2946 ,C2265_=_C2947 ,C2265_=_C2948 ,C2265_=_C2949 ,C2265_=_C2950 ,\nC2265_=_C2951 ,C2265_=_C2952 ,C2265_=_C2953 ,C2265_=_C2954 ,C2265_=_C2955 ,C2265_=_C2956 ,\nC2265_=_C2957 ,C2265_=_C2958 ,C2363_=_C2366 ,C2363_=_C2734 ,C2363_=_C2787 ,C2363_=_C2942 ,\nC2363_=_C2944 ,C2363_=_C2945 ,C2363_=_C2946 ,C2363_=_C2947 ,C2363_=_C2948 ,C2363_=_C2949 ,\nC2363_=_C2950 ,C2363_=_C2951 ,C2363_=_C2952 ,C2363_=_C2953 ,C2363_=_C2954 ,C2363_=_C2955 ,\nC2363_=_C2956 ,C2363_=_C2957 ,C2363_=_C2958 ,C2366_=_C2483 ,C2366_=_C2536 ,C2366_=_C2700 ,\nC2366_=_C2897 ,C2366_=_C3184 ,C2366_=_C3244 ,C2366_=_C3245 ,C2366_=_C3246 ,C2366_=_C3247 ,\nC2366_=_C3248 ,C2366_=_C3249 ,C2366_=_C3250 ,C2366_=_C3251 ,C2366_=_C3252 ,C2366_=_C3253 ,\nC2366_=_C3254 ,C2366_=_C3255 ,C2366_=_C3256 ,C2366_=_C3257 ,C2366_=_C3258 ,C2366_=_C3259 ,\nC2483_=_C2536 ,C2483_=_C2700 ,C2483_=_C2897 ,C2483_=_C3184 ,C2483_=_C3244 ,C2483_=_C3245 ,\nC2483_=_C3246 ,C2483_=_C3247 ,C2483_=_C3248 ,C2483_=_C3249 ,C2483_=_C3250 ,C2483_=_C3251 ,\nC2483_=_C3252 ,C2483_=_C3253 ,C2483_=_C3254 ,C2483_=_C3255 ,C2483_=_C3256 ,C2483_=_C3257 ,\nC2483_=_C3258 ,C2483_=_C3259 ,C2536_=_C2700 ,C2536_=_C2897 ,C2536_=_C3184 ,C2536_=_C3244 ,\nC2536_=_C3245 ,C2536_=_C3246 ,C2536_=_C3247 ,C2536_=_C3248 ,C2536_=_C3249 ,C2536_=_C3250 ,\nC2536_=_C3251 ,C2536_=_C3252 ,C2536_=_C3253 ,C2536_=_C3254 ,C2536_=_C3255 ,C2536_=_C3256 ,\nC2536_=_C3257 ,C2536_=_C3258 ,C2536_=_C3259 ,C2700_=_C2897 ,C2700_=_C3184 ,C2700_=_C3244 ,\nC2700_=_C3245 ,C2700_=_C3246 ,C2700_=_C3247 ,C2700_=_C3248 ,C2700_=_C3249 ,C2700_=_C3250 ,\nC2700_=_C3251 ,C2700_=_C3252 ,C2700_=_C3253 ,C2700_=_C3254 ,C2700_=_C3255 ,C2700_=_C3256 ,\nC2700_=_C3257 ,C2700_=_C3258 ,C2700_=_C3259 ,C2734_=_C2787 ,C2734_=_C2942 ,C2734_=_C2944 ,\nC2734_=_C2945 ,C2734_=_C2946 ,C2734_=_C2947 ,C2734_=_C2948 ,C2734_=_C2949 ,C2734_=_C2950 ,\nC2734_=_C2951 ,C2734_=_C2952 ,C2734_=_C2953 ,C2734_=_C2954 ,C2734_=_C2955 ,C2734_=_C2956 ,\nC2734_=_C2957 ,C2734_=_C2958 ,C2787_=_C2942 ,C2787_=_C2944 ,C2787_=_C2945 ,C2787_=_C2946 ,\nC2787_=_C2947 ,C2787_=_C2948 ,C2787_=_C2949 ,C2787_=_C2950 ,C2787_=_C2951 ,C2787_=_C2952 ,\nC2787_=_C2953 ,C2787_=_C2954 ,C2787_=_C2955 ,C2787_=_C2956 ,C2787_=_C2957 ,C2787_=_C2958 ,\nC2897_=_C3184 ,C2897_=_C3244 ,C2897_=_C3245 ,C2897_=_C3246 ,C2897_=_C3247 ,C2897_=_C3248 ,\nC2897_=_C3249 ,C2897_=_C3250 ,C2897_=_C3251 ,C2897_=_C3252 ,C2897_=_C3253 ,C2897_=_C3254 ,\nC2897_=_C3255 ,C2897_=_C3256 ,C2897_=_C3257 ,C2897_=_C3258 ,C2897_=_C3259 ,C2942_=_C2944 ,\nC2942_=_C2945 ,C2942_=_C2946 ,C2942_=_C2947 ,C2942_=_C2948 ,C2942_=_C2949 ,C2942_=_C2950 ,\nC2942_=_C2951 ,C2942_=_C2952 ,C2942_=_C2953 ,C2942_=_C2954 ,C2942_=_C2955 ,C2942_=_C2956 ,\nC2942_=_C2957 ,C2942_=_C2958 ,C2944_=_C2945 ,C2944_=_C2946 ,C2944_=_C2947 ,C2944_=_C2948 ,\nC2944_=_C2949 ,C2944_=_C2950 ,C2944_=_C2951 ,C2944_=_C2952 ,C2944_=_C2953 ,C2944_=_C2954 ,\nC2944_=_C2955 ,C2944_=_C2956 ,C2944_=_C2957 ,C2944_=_C2958 ,C2945_=_C2946 ,C2945_=_C2947 ,\nC2945_=_C2948 ,C2945_=_C2949 ,C2945_=_C2950 ,C2945_=_C2951 ,C2945_=_C2952 ,C2945_=_C2953 ,\nC2945_=_C2954 ,C2945_=_C2955 ,C2945_=_C2956 ,C2945_=_C2957 ,C2945_=_C2958 ,C2946_=_C2947 ,\nC2946_=_C2948 ,C2946_=_C2949 ,C2946_=_C2950 ,C2946_=_C2951 ,C2946_=_C2952 ,C2946_=_C2953 ,\nC2946_=_C2954 ,C2946_=_C2955 ,C2946_=_C2956 ,C2946_=_C2957 ,C2946_=_C2958 ,C2946_=_C3245 ,\nC2947_=_C2948 ,C2947_=_C2949 ,C2947_=_C2950 ,C2947_=_C2951 ,C2947_=_C2952 ,C2947_=_C2953 ,\nC2947_=_C2954 ,C2947_=_C2955 ,C2947_=_C2956 ,C2947_=_C2957 ,C2947_=_C2958 ,C2948_=_C2949 ,\nC2948_=_C2950 ,C2948_=_C2951 ,C2948_=_C2952 ,C2948_=_C2953 ,C2948_=_C2954 ,C2948_=_C2955 ,\nC2948_=_C2956 ,C2948_=_C2957 ,C2948_=_C2958 ,C2948_=_C3252 ,C2949_=_C2950 ,C2949_=_C2951 ,\nC2949_=_C2952 ,C2949_=_C2953 ,C2949_=_C2954 ,C2949_=_C2955 ,C2949_=_C2956 ,C2949_=_C2957 ,\nC2949_=_C2958 ,C2950_=_C2951 ,C2950_=_C2952 ,C2950_=_C2953 ,C2950_=_C2954 ,C2950_=_C2955 ,\nC2950_=_C2956 ,C2950_=_C2957 ,C2950_=_C2958 ,C2950_=_C3254 ,C2951_=_C2952 ,C2951_=_C2953 ,\nC2951_=_C2954 ,C2951_=_C2955 ,C2951_=_C2956 ,C2951_=_C2957 ,C2951_=_C2958 ,C2952_=_C2953 ,\nC2952_=_C2954 ,C2952_=_C2955 ,C2952_=_C2956 ,C2952_=_C2957 ,C2952_=_C2958 ,C2953_=_C2954 ,\nC2953_=_C2955 ,C2953_=_C2956 ,C2953_=_C2957 ,C2953_=_C2958 ,C2953_=_C3255 ,C2954_=_C2955 ,\nC2954_=_C2956 ,C2954_=_C2957 ,C2954_=_C2958 ,C2954_=_C3256 ,C2955_=_C2956 ,C2955_=_C2957 ,\nC2955_=_C2958 ,C2956_=_C2957 ,C2956_=_C2958 ,C2956_=_C3257 ,C2957_=_C2958 ,C2957_=_C3259 ,\nC3184_=_C3244 ,C3184_=_C3245 ,C3184_=_C3246 ,C3184_=_C3247 ,C3184_=_C3248 ,C3184_=_C3249 ,\nC3184_=_C3250 ,C3184_=_C3251 ,C3184_=_C3252 ,C3184_=_C3253 ,C3184_=_C3254 ,C3184_=_C3255 ,\nC3184_=_C3256 ,C3184_=_C3257 ,C3184_=_C3258 ,C3184_=_C3259 ,C3244_=_C3245 ,C3244_=_C3246 ,\nC3244_=_C3247 ,C3244_=_C3248 ,C3244_=_C3249 ,C3244_=_C3250 ,C3244_=_C3251 ,C3244_=_C3252 ,\nC3244_=_C3253 ,C3244_=_C3254 ,C3244_=_C3255 ,C3244_=_C3256 ,C3244_=_C3257 ,C3244_=_C3258 ,\nC3244_=_C3259 ,C3245_=_C3246 ,C3245_=_C3247 ,C3245_=_C3248 ,C3245_=_C3249 ,C3245_=_C3250 ,\nC3245_=_C3251 ,C3245_=_C3252 ,C3245_=_C3253 ,C3245_=_C3254 ,C3245_=_C3255 ,C3245_=_C3256 ,\nC3245_=_C3257 ,C3245_=_C3258 ,C3245_=_C3259 ,C3246_=_C3247 ,C3246_=_C3248 ,C3246_=_C3249 ,\nC3246_=_C3250 ,C3246_=_C3251 ,C3246_=_C3252 ,C3246_=_C3253 ,C3246_=_C3254 ,C3246_=_C3255 ,\nC3246_=_C3256 ,C3246_=_C3257 ,C3246_=_C3258 ,C3246_=_C3259 ,C3247_=_C3248 ,C3247_=_C3249 ,\nC3247_=_C3250 ,C3247_=_C3251 ,C3247_=_C3252 ,C3247_=_C3253 ,C3247_=_C3254 ,C3247_=_C3255 ,\nC3247_=_C3256 ,C3247_=_C3257 ,C3247_=_C3258 ,C3247_=_C3259 ,C3248_=_C3249 ,C3248_=_C3250 ,\nC3248_=_C3251 ,C3248_=_C3252 ,C3248_=_C3253 ,C3248_=_C3254 ,C3248_=_C3255 ,C3248_=_C3256 ,\nC3248_=_C3257 ,C3248_=_C3258 ,C3248_=_C3259 ,C3249_=_C3250 ,C3249_=_C3251 ,C3249_=_C3252 ,\nC3249_=_C3253 ,C3249_=_C3254 ,C3249_=_C3255 ,C3249_=_C3256 ,C3249_=_C3257 ,C3249_=_C3258 ,\nC3249_=_C3259 ,C3250_=_C3251 ,C3250_=_C3252 ,C3250_=_C3253 ,C3250_=_C3254 ,C3250_=_C3255 ,\nC3250_=_C3256 ,C3250_=_C3257 ,C3250_=_C3258 ,C3250_=_C3259 ,C3251_=_C3252 ,C3251_=_C3253 ,\nC3251_=_C3254 ,C3251_=_C3255 ,C3251_=_C3256 ,C3251_=_C3257 ,C3251_=_C3258 ,C3251_=_C3259 ,\nC3252_=_C3253 ,C3252_=_C3254 ,C3252_=_C3255 ,C3252_=_C3256 ,C3252_=_C3257 ,C3252_=_C3258 ,\nC3252_=_C3259 ,C3253_=_C3254 ,C3253_=_C3255 ,C3253_=_C3256 ,C3253_=_C3257 ,C3253_=_C3258 ,\nC3253_=_C3259 ,C3254_=_C3255 ,C3254_=_C3256 ,C3254_=_C3257 ,C3254_=_C3258 ,C3254_=_C3259 ,\nC3255_=_C3256 ,C3255_=_C3257 ,C3255_=_C3258 ,C3255_=_C3259 ,C3256_=_C3257 ,C3256_=_C3258 ,\nC3256_=_C3259 ,C3257_=_C3258 ,C3257_=_C3259 ,C3258_=_C3259 ,"];321[shape=box, label="id:321 level: 8\n57: C787 C809 C929 C961 C1008 \nC1179 C1412 C1455 C1727 C1834 C1837 \nC1903 C1904 C1905 C1906 C1907 C1908 \nC1909 C1910 C1911 C1912 C1913 C1914 \nC1915 C1916 C1917 C1918 C1919 C1920 \nC1921 C1922 C1923 C1924 C1925 C1926 \nC2195 C2259 C2411 C2527 C2575 C2591 \nC2770 C2835 C2891 C3325 C3383 C3475 \nC3528 C3593 C3651 C3711 C3718 C3847 \nC3874 C3900 C4035 C4036 \n821: C787_=_C809( C787 C809 ) C787_=_C1179( C787 C1179 ) C787_=_C1412( C787 C1412 ) C787_=_C1727( C787 C1727 ) C787_=_C1837( C787 C1837 ) \nC787_=_C1903( C787 C1903 ) C787_=_C1904( C787 C1904 ) C787_=_C1905( C787 C1905 ) C787_=_C1906( C787 C1906 ) C787_=_C1907( C787 C1907 ) C787_=_C1908( C787 C1908 ) \nC787_=_C1909( C787 C1909 ) C787_=_C1910( C787 C1910 ) C787_=_C1911( C787 C1911 ) C787_=_C1912( C787 C1912 ) C787_=_C1913( C787 C1913 ) C787_=_C1914( C787 C1914 ) \nC787_=_C1915( C787 C1915 ) C787_=_C1916( C787 C1916 ) C787_=_C1917( C787 C1917 ) C787_=_C1918( C787 C1918 ) C787_=_C1919( C787 C1919 ) C787_=_C1920( C787 C1920 ) \nC787_=_C1921( C787 C1921 ) C787_=_C1922( C787 C1922 ) C787_=_C1923( C787 C1923 ) C787_=_C1924( C787 C1924 ) C787_=_C1925( C787 C1925 ) C787_=_C1926( C787 C1926 ) \nC809_=_C929( C809 C929 ) C809_=_C961( C809 C961 ) C809_=_C1008( C809 C1008 ) C809_=_C1455( C809 C1455 ) C809_=_C1834( C809 C1834 ) C809_=_C1922( C809 C1922 ) \nC809_=_C2195( C809 C2195 ) C809_=_C2259( C809 C2259 ) C809_=_C2411( C809 C2411 ) C809_=_C2527( C809 C2527 ) C809_=_C2575( C809 C2575 ) C809_=_C2591( C809 C2591 ) \nC809_=_C2770( C809 C2770 ) C809_=_C2835( C809 C2835 ) C809_=_C2891( C809 C2891 ) C809_=_C3325( C809 C3325 ) C809_=_C3383( C809 C3383 ) C809_=_C3475( C809 C3475 ) \nC809_=_C3528( C809 C3528 ) C809_=_C3593( C809 C3593 ) C809_=_C3651( C809 C3651 ) C809_=_C3711( C809 C3711 ) C809_=_C3718( C809 C3718 ) C809_=_C3847( C809 C3847 ) \nC809_=_C3874( C809 C3874 ) C809_=_C3900( C809 C3900 ) C809_=_C4035( C809 C4035 ) C809_=_C4036( C809 C4036 ) C929_=_C961( C929 C961 ) C929_=_C1008( C929 C1008 ) \nC929_=_C1455( C929 C1455 ) C929_=_C1834( C929 C1834 ) C929_=_C1922( C929 C1922 ) C929_=_C2195( C929 C2195 ) C929_=_C2259( C929 C2259 ) C929_=_C2411( C929 C2411 ) \nC929_=_C2527( C929 C2527 ) C929_=_C2575( C929 C2575 ) C929_=_C2591( C929 C2591 ) C929_=_C2770( C929 C2770 ) C929_=_C2835( C929 C2835 ) C929_=_C2891( C929 C2891 ) \nC929_=_C3325( C929 C3325 ) C929_=_C3383( C929 C3383 ) C929_=_C3475( C929 C3475 ) C929_=_C3528( C929 C3528 ) C929_=_C3593( C929 C3593 ) C929_=_C3651( C929 C3651 ) \nC929_=_C3711( C929 C3711 ) C929_=_C3718( C929 C3718 ) C929_=_C3847( C929 C3847 ) C929_=_C3874( C929 C3874 ) C929_=_C3900( C929 C3900 ) C929_=_C4035( C929 C4035 ) \nC929_=_C4036( C929 C4036 ) C961_=_C1008( C961 C1008 ) C961_=_C1455( C961 C1455 ) C961_=_C1834( C961 C1834 ) C961_=_C1922( C961 C1922 ) C961_=_C2195( C961 C2195 ) \nC961_=_C2259( C961 C2259 ) C961_=_C2411( C961 C2411 ) C961_=_C2527( C961 C2527 ) C961_=_C2575( C961 C2575 ) C961_=_C2591( C961 C2591 ) C961_=_C2770( C961 C2770 ) \nC961_=_C2835( C961 C2835 ) C961_=_C2891( C961 C2891 ) C961_=_C3325( C961 C3325 ) C961_=_C3383( C961 C3383 ) C961_=_C3475( C961 C3475 ) C961_=_C3528( C961 C3528 ) \nC961_=_C3593( C961 C3593 ) C961_=_C3651( C961 C3651 ) C961_=_C3711( C961 C3711 ) C961_=_C3718( C961 C3718 ) C961_=_C3847( C961 C3847 ) C961_=_C3874( C961 C3874 ) \nC961_=_C3900( C961 C3900 ) C961_=_C4035( C961 C4035 ) C961_=_C4036( C961 C4036 ) C1008_=_C1455(</w:t>
      </w:r>
    </w:p>
    <w:p>
      <w:pPr>
        <w:pStyle w:val="PreformattedText"/>
        <w:bidi w:val="0"/>
        <w:spacing w:before="0" w:after="0"/>
        <w:jc w:val="left"/>
        <w:rPr/>
      </w:pPr>
      <w:r>
        <w:rPr/>
        <w:t xml:space="preserve"> </w:t>
      </w:r>
      <w:r>
        <w:rPr/>
        <w:t>C1008 C1455 ) C1008_=_C1834( C1008 C1834 ) C1008_=_C1922( C1008 C1922 ) \nC1008_=_C2195( C1008 C2195 ) C1008_=_C2259( C1008 C2259 ) C1008_=_C2411( C1008 C2411 ) C1008_=_C2527( C1008 C2527 ) C1008_=_C2575( C1008 C2575 ) C1008_=_C2591( C1008 C2591 ) \nC1008_=_C2770( C1008 C2770 ) C1008_=_C2835( C1008 C2835 ) C1008_=_C2891( C1008 C2891 ) C1008_=_C3325( C1008 C3325 ) C1008_=_C3383( C1008 C3383 ) C1008_=_C3475( C1008 C3475 ) \nC1008_=_C3528( C1008 C3528 ) C1008_=_C3593( C1008 C3593 ) C1008_=_C3651( C1008 C3651 ) C1008_=_C3711( C1008 C3711 ) C1008_=_C3718( C1008 C3718 ) C1008_=_C3847( C1008 C3847 ) \nC1008_=_C3874( C1008 C3874 ) C1008_=_C3900( C1008 C3900 ) C1008_=_C4035( C1008 C4035 ) C1008_=_C4036( C1008 C4036 ) C1179_=_C1412( C1179 C1412 ) C1179_=_C1727( C1179 C1727 ) \nC1179_=_C1837( C1179 C1837 ) C1179_=_C1903( C1179 C1903 ) C1179_=_C1904( C1179 C1904 ) C1179_=_C1905( C1179 C1905 ) C1179_=_C1906( C1179 C1906 ) C1179_=_C1907( C1179 C1907 ) \nC1179_=_C1908( C1179 C1908 ) C1179_=_C1909( C1179 C1909 ) C1179_=_C1910( C1179 C1910 ) C1179_=_C1911( C1179 C1911 ) C1179_=_C1912( C1179 C1912 ) C1179_=_C1913( C1179 C1913 ) \nC1179_=_C1914( C1179 C1914 ) C1179_=_C1915( C1179 C1915 ) C1179_=_C1916( C1179 C1916 ) C1179_=_C1917( C1179 C1917 ) C1179_=_C1918( C1179 C1918 ) C1179_=_C1919( C1179 C1919 ) \nC1179_=_C1920( C1179 C1920 ) C1179_=_C1921( C1179 C1921 ) C1179_=_C1922( C1179 C1922 ) C1179_=_C1923( C1179 C1923 ) C1179_=_C1924( C1179 C1924 ) C1179_=_C1925( C1179 C1925 ) \nC1179_=_C1926( C1179 C1926 ) C1412_=_C1727( C1412 C1727 ) C1412_=_C1837( C1412 C1837 ) C1412_=_C1903( C1412 C1903 ) C1412_=_C1904( C1412 C1904 ) C1412_=_C1905( C1412 C1905 ) \nC1412_=_C1906( C1412 C1906 ) C1412_=_C1907( C1412 C1907 ) C1412_=_C1908( C1412 C1908 ) C1412_=_C1909( C1412 C1909 ) C1412_=_C1910( C1412 C1910 ) C1412_=_C1911( C1412 C1911 ) \nC1412_=_C1912( C1412 C1912 ) C1412_=_C1913( C1412 C1913 ) C1412_=_C1914( C1412 C1914 ) C1412_=_C1915( C1412 C1915 ) C1412_=_C1916( C1412 C1916 ) C1412_=_C1917( C1412 C1917 ) \nC1412_=_C1918( C1412 C1918 ) C1412_=_C1919( C1412 C1919 ) C1412_=_C1920( C1412 C1920 ) C1412_=_C1921( C1412 C1921 ) C1412_=_C1922( C1412 C1922 ) C1412_=_C1923( C1412 C1923 ) \nC1412_=_C1924( C1412 C1924 ) C1412_=_C1925( C1412 C1925 ) C1412_=_C1926( C1412 C1926 ) C1455_=_C1834( C1455 C1834 ) C1455_=_C1922( C1455 C1922 ) C1455_=_C2195( C1455 C2195 ) \nC1455_=_C2259( C1455 C2259 ) C1455_=_C2411( C1455 C2411 ) C1455_=_C2527( C1455 C2527 ) C1455_=_C2575( C1455 C2575 ) C1455_=_C2591( C1455 C2591 ) C1455_=_C2770( C1455 C2770 ) \nC1455_=_C2835( C1455 C2835 ) C1455_=_C2891( C1455 C2891 ) C1455_=_C3325( C1455 C3325 ) C1455_=_C3383( C1455 C3383 ) C1455_=_C3475( C1455 C3475 ) C1455_=_C3528( C1455 C3528 ) \nC1455_=_C3593( C1455 C3593 ) C1455_=_C3651( C1455 C3651 ) C1455_=_C3711( C1455 C3711 ) C1455_=_C3718( C1455 C3718 ) C1455_=_C3847( C1455 C3847 ) C1455_=_C3874( C1455 C3874 ) \nC1455_=_C3900( C1455 C3900 ) C1455_=_C4035( C1455 C4035 ) C1455_=_C4036( C1455 C4036 ) C1727_=_C1837( C1727 C1837 ) C1727_=_C1903( C1727 C1903 ) C1727_=_C1904( C1727 C1904 ) \nC1727_=_C1905( C1727 C1905 ) C1727_=_C1906( C1727 C1906 ) C1727_=_C1907( C1727 C1907 ) C1727_=_C1908( C1727 C1908 ) C1727_=_C1909( C1727 C1909 ) C1727_=_C1910( C1727 C1910 ) \nC1727_=_C1911( C1727 C1911 ) C1727_=_C1912( C1727 C1912 ) C1727_=_C1913( C1727 C1913 ) C1727_=_C1914( C1727 C1914 ) C1727_=_C1915( C1727 C1915 ) C1727_=_C1916( C1727 C1916 ) \nC1727_=_C1917( C1727 C1917 ) C1727_=_C1918( C1727 C1918 ) C1727_=_C1919( C1727 C1919 ) C1727_=_C1920( C1727 C1920 ) C1727_=_C1921( C1727 C1921 ) C1727_=_C1922( C1727 C1922 ) \nC1727_=_C1923( C1727 C1923 ) C1727_=_C1924( C1727 C1924 ) C1727_=_C1925( C1727 C1925 ) C1727_=_C1926( C1727 C1926 ) C1834_=_C1922( C1834 C1922 ) C1834_=_C2195( C1834 C2195 ) \nC1834_=_C2259( C1834 C2259 ) C1834_=_C2411( C1834 C2411 ) C1834_=_C2527( C1834 C2527 ) C1834_=_C2575( C1834 C2575 ) C1834_=_C2591( C1834 C2591 ) C1834_=_C2770( C1834 C2770 ) \nC1834_=_C2835( C1834 C2835 ) C1834_=_C2891( C1834 C2891 ) C1834_=_C3325( C1834 C3325 ) C1834_=_C3383( C1834 C3383 ) C1834_=_C3475( C1834 C3475 ) C1834_=_C3528( C1834 C3528 ) \nC1834_=_C3593( C1834 C3593 ) C1834_=_C3651( C1834 C3651 ) C1834_=_C3711( C1834 C3711 ) C1834_=_C3718( C1834 C3718 ) C1834_=_C3847( C1834 C3847 ) C1834_=_C3874( C1834 C3874 ) \nC1834_=_C3900( C1834 C3900 ) C1834_=_C4035( C1834 C4035 ) C1834_=_C4036( C1834 C4036 ) C1837_=_C1903( C1837 C1903 ) C1837_=_C1904( C1837 C1904 ) C1837_=_C1905( C1837 C1905 ) \nC1837_=_C1906( C1837 C1906 ) C1837_=_C1907( C1837 C1907 ) C1837_=_C1908( C1837 C1908 ) C1837_=_C1909( C1837 C1909 ) C1837_=_C1910( C1837 C1910 ) C1837_=_C1911( C1837 C1911 ) \nC1837_=_C1912( C1837 C1912 ) C1837_=_C1913( C1837 C1913 ) C1837_=_C1914( C1837 C1914 ) C1837_=_C1915( C1837 C1915 ) C1837_=_C1916( C1837 C1916 ) C1837_=_C1917( C1837 C1917 ) \nC1837_=_C1918( C1837 C1918 ) C1837_=_C1919( C1837 C1919 ) C1837_=_C1920( C1837 C1920 ) C1837_=_C1921( C1837 C1921 ) C1837_=_C1922( C1837 C1922 ) C1837_=_C1923( C1837 C1923 ) \nC1837_=_C1924( C1837 C1924 ) C1837_=_C1925( C1837 C1925 ) C1837_=_C1926( C1837 C1926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1920( C1903 C1920 ) C1903_=_C1921( C1903 C1921 ) C1903_=_C1922( C1903 C1922 ) C1903_=_C1923( C1903 C1923 ) C1903_=_C1924( C1903 C1924 ) \nC1903_=_C1925( C1903 C1925 ) C1903_=_C1926( C1903 C1926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4_=_C1921( C1904 C1921 ) C1904_=_C1922( C1904 C1922 ) C1904_=_C1923( C1904 C1923 ) C1904_=_C1924( C1904 C1924 ) C1904_=_C1925( C1904 C1925 ) C1904_=_C1926( C1904 C1926 ) \nC1904_=_C2411( C1904 C2411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1920( C1905 C1920 ) C1905_=_C1921( C1905 C1921 ) C1905_=_C1922( C1905 C1922 ) \nC1905_=_C1923( C1905 C1923 ) C1905_=_C1924( C1905 C1924 ) C1905_=_C1925( C1905 C1925 ) C1905_=_C1926( C1905 C1926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6_=_C1921( C1906 C1921 ) C1906_=_C1922( C1906 C1922 ) C1906_=_C1923( C1906 C1923 ) C1906_=_C1924( C1906 C1924 ) C1906_=_C1925( C1906 C1925 ) C1906_=_C1926( C1906 C1926 ) \nC1906_=_C2770( C1906 C2770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7_=_C1921( C1907 C1921 ) C1907_=_C1922( C1907 C1922 ) C1907_=_C1923( C1907 C1923 ) C1907_=_C1924( C1907 C1924 ) \nC1907_=_C1925( C1907 C1925 ) C1907_=_C1926( C1907 C1926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9_=_C1910( C1909 C1910 ) C1909_=_C1911( C1909 C1911 ) C1909_=_C1912( C1909 C1912 ) C1909_=_C1913( C1909 C1913 ) \nC1909_=_C1914( C1909 C1914 ) C1909_=_C1915( C1909 C1915 ) C1909_=_C1916( C1909 C1916 ) C1909_=_C1917( C1909 C1917 ) C1909_=_C1918( C1909 C1918 ) C1909_=_C1919( C1909 C1919 ) \nC1909_=_C1920( C1909 C1920 ) C1909_=_C1921( C1909 C1921 ) C1909_=_C1922( C1909 C1922 ) C1909_=_C1923( C1909 C1923 ) C1909_=_C1924( C1909 C1924 ) C1909_=_C1925( C1909 C1925 ) \nC1909_=_C1926( C1909 C1926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0_=_C3383( C1910 C3383 ) \nC1911_=_C1912( C1911 C1912 ) C1911_=_C1913( C1911 C1913 ) C1911_=_C1914( C1911 C1914 ) C1911_=_C1915( C1911 C1915 ) C1911_=_C1916( C1911 C1916 ) C1911_=_C1917(</w:t>
      </w:r>
    </w:p>
    <w:p>
      <w:pPr>
        <w:pStyle w:val="PreformattedText"/>
        <w:bidi w:val="0"/>
        <w:spacing w:before="0" w:after="0"/>
        <w:jc w:val="left"/>
        <w:rPr/>
      </w:pPr>
      <w:r>
        <w:rPr/>
        <w:t xml:space="preserve"> </w:t>
      </w:r>
      <w:r>
        <w:rPr/>
        <w:t>C1911 C1917 ) \nC1911_=_C1918( C1911 C1918 ) C1911_=_C1919( C1911 C1919 ) C1911_=_C1920( C1911 C1920 ) C1911_=_C1921( C1911 C1921 ) C1911_=_C1922( C1911 C1922 ) C1911_=_C1923( C1911 C1923 ) \nC1911_=_C1924( C1911 C1924 ) C1911_=_C1925( C1911 C1925 ) C1911_=_C1926( C1911 C1926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3528( C1913 C3528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6( C1914 C1926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3711( C1915 C3711 ) C1916_=_C1917( C1916 C1917 ) C1916_=_C1918( C1916 C1918 ) C1916_=_C1919( C1916 C1919 ) C1916_=_C1920( C1916 C1920 ) C1916_=_C1921( C1916 C1921 ) \nC1916_=_C1922( C1916 C1922 ) C1916_=_C1923( C1916 C1923 ) C1916_=_C1924( C1916 C1924 ) C1916_=_C1925( C1916 C1925 ) C1916_=_C1926( C1916 C1926 ) C1916_=_C3718( C1916 C3718 ) \nC1917_=_C1918( C1917 C1918 ) C1917_=_C1919( C1917 C1919 ) C1917_=_C1920( C1917 C1920 ) C1917_=_C1921( C1917 C1921 ) C1917_=_C1922( C1917 C1922 ) C1917_=_C1923( C1917 C1923 ) \nC1917_=_C1924( C1917 C1924 ) C1917_=_C1925( C1917 C1925 ) C1917_=_C1926( C1917 C1926 ) C1918_=_C1919( C1918 C1919 ) C1918_=_C1920( C1918 C1920 ) C1918_=_C1921( C1918 C1921 ) \nC1918_=_C1922( C1918 C1922 ) C1918_=_C1923( C1918 C1923 ) C1918_=_C1924( C1918 C1924 ) C1918_=_C1925( C1918 C1925 ) C1918_=_C1926( C1918 C1926 ) C1918_=_C3847( C1918 C3847 ) \nC1919_=_C1920( C1919 C1920 ) C1919_=_C1921( C1919 C1921 ) C1919_=_C1922( C1919 C1922 ) C1919_=_C1923( C1919 C1923 ) C1919_=_C1924( C1919 C1924 ) C1919_=_C1925( C1919 C1925 ) \nC1919_=_C1926( C1919 C1926 ) C1919_=_C3900( C1919 C3900 ) C1920_=_C1921( C1920 C1921 ) C1920_=_C1922( C1920 C1922 ) C1920_=_C1923( C1920 C1923 ) C1920_=_C1924( C1920 C1924 ) \nC1920_=_C1925( C1920 C1925 ) C1920_=_C1926( C1920 C1926 ) C1921_=_C1922( C1921 C1922 ) C1921_=_C1923( C1921 C1923 ) C1921_=_C1924( C1921 C1924 ) C1921_=_C1925( C1921 C1925 ) \nC1921_=_C1926( C1921 C1926 ) C1922_=_C1923( C1922 C1923 ) C1922_=_C1924( C1922 C1924 ) C1922_=_C1925( C1922 C1925 ) C1922_=_C1926( C1922 C1926 ) C1922_=_C2195( C1922 C2195 ) \nC1922_=_C2259( C1922 C2259 ) C1922_=_C2411( C1922 C2411 ) C1922_=_C2527( C1922 C2527 ) C1922_=_C2575( C1922 C2575 ) C1922_=_C2591( C1922 C2591 ) C1922_=_C2770( C1922 C2770 ) \nC1922_=_C2835( C1922 C2835 ) C1922_=_C2891( C1922 C2891 ) C1922_=_C3325( C1922 C3325 ) C1922_=_C3383( C1922 C3383 ) C1922_=_C3475( C1922 C3475 ) C1922_=_C3528( C1922 C3528 ) \nC1922_=_C3593( C1922 C3593 ) C1922_=_C3651( C1922 C3651 ) C1922_=_C3711( C1922 C3711 ) C1922_=_C3718( C1922 C3718 ) C1922_=_C3847( C1922 C3847 ) C1922_=_C3874( C1922 C3874 ) \nC1922_=_C3900( C1922 C3900 ) C1922_=_C4035( C1922 C4035 ) C1922_=_C4036( C1922 C4036 ) C1923_=_C1924( C1923 C1924 ) C1923_=_C1925( C1923 C1925 ) C1923_=_C1926( C1923 C1926 ) \nC1924_=_C1925( C1924 C1925 ) C1924_=_C1926( C1924 C1926 ) C1925_=_C1926( C1925 C1926 ) C2195_=_C2259( C2195 C2259 ) C2195_=_C2411( C2195 C2411 ) C2195_=_C2527( C2195 C2527 ) \nC2195_=_C2575( C2195 C2575 ) C2195_=_C2591( C2195 C2591 ) C2195_=_C2770( C2195 C2770 ) C2195_=_C2835( C2195 C2835 ) C2195_=_C2891( C2195 C2891 ) C2195_=_C3325( C2195 C3325 ) \nC2195_=_C3383( C2195 C3383 ) C2195_=_C3475( C2195 C3475 ) C2195_=_C3528( C2195 C3528 ) C2195_=_C3593( C2195 C3593 ) C2195_=_C3651( C2195 C3651 ) C2195_=_C3711( C2195 C3711 ) \nC2195_=_C3718( C2195 C3718 ) C2195_=_C3847( C2195 C3847 ) C2195_=_C3874( C2195 C3874 ) C2195_=_C3900( C2195 C3900 ) C2195_=_C4035( C2195 C4035 ) C2195_=_C4036( C2195 C4036 ) \nC2259_=_C2411( C2259 C2411 ) C2259_=_C2527( C2259 C2527 ) C2259_=_C2575( C2259 C2575 ) C2259_=_C2591( C2259 C2591 ) C2259_=_C2770( C2259 C2770 ) C2259_=_C2835( C2259 C2835 ) \nC2259_=_C2891( C2259 C2891 ) C2259_=_C3325( C2259 C3325 ) C2259_=_C3383( C2259 C3383 ) C2259_=_C3475( C2259 C3475 ) C2259_=_C3528( C2259 C3528 ) C2259_=_C3593( C2259 C3593 ) \nC2259_=_C3651( C2259 C3651 ) C2259_=_C3711( C2259 C3711 ) C2259_=_C3718( C2259 C3718 ) C2259_=_C3847( C2259 C3847 ) C2259_=_C3874( C2259 C3874 ) C2259_=_C3900( C2259 C3900 ) \nC2259_=_C4035( C2259 C4035 ) C2259_=_C4036( C2259 C4036 ) C2411_=_C2527( C2411 C2527 ) C2411_=_C2575( C2411 C2575 ) C2411_=_C2591( C2411 C2591 ) C2411_=_C2770( C2411 C2770 ) \nC2411_=_C2835( C2411 C2835 ) C2411_=_C2891( C2411 C2891 ) C2411_=_C3325( C2411 C3325 ) C2411_=_C3383( C2411 C3383 ) C2411_=_C3475( C2411 C3475 ) C2411_=_C3528( C2411 C3528 ) \nC2411_=_C3593( C2411 C3593 ) C2411_=_C3651( C2411 C3651 ) C2411_=_C3711( C2411 C3711 ) C2411_=_C3718( C2411 C3718 ) C2411_=_C3847( C2411 C3847 ) C2411_=_C3874( C2411 C3874 ) \nC2411_=_C3900( C2411 C3900 ) C2411_=_C4035( C2411 C4035 ) C2411_=_C4036( C2411 C4036 ) C2527_=_C2575( C2527 C2575 ) C2527_=_C2591( C2527 C2591 ) C2527_=_C2770( C2527 C2770 ) \nC2527_=_C2835( C2527 C2835 ) C2527_=_C2891( C2527 C2891 ) C2527_=_C3325( C2527 C3325 ) C2527_=_C3383( C2527 C3383 ) C2527_=_C3475( C2527 C3475 ) C2527_=_C3528( C2527 C3528 ) \nC2527_=_C3593( C2527 C3593 ) C2527_=_C3651( C2527 C3651 ) C2527_=_C3711( C2527 C3711 ) C2527_=_C3718( C2527 C3718 ) C2527_=_C3847( C2527 C3847 ) C2527_=_C3874( C2527 C3874 ) \nC2527_=_C3900( C2527 C3900 ) C2527_=_C4035( C2527 C4035 ) C2527_=_C4036( C2527 C4036 ) C2575_=_C2591( C2575 C2591 ) C2575_=_C2770( C2575 C2770 ) C2575_=_C2835( C2575 C2835 ) \nC2575_=_C2891( C2575 C2891 ) C2575_=_C3325( C2575 C3325 ) C2575_=_C3383( C2575 C3383 ) C2575_=_C3475( C2575 C3475 ) C2575_=_C3528( C2575 C3528 ) C2575_=_C3593( C2575 C3593 ) \nC2575_=_C3651( C2575 C3651 ) C2575_=_C3711( C2575 C3711 ) C2575_=_C3718( C2575 C3718 ) C2575_=_C3847( C2575 C3847 ) C2575_=_C3874( C2575 C3874 ) C2575_=_C3900( C2575 C3900 ) \nC2575_=_C4035( C2575 C4035 ) C2575_=_C4036( C2575 C4036 ) C2591_=_C2770( C2591 C2770 ) C2591_=_C2835( C2591 C2835 ) C2591_=_C2891( C2591 C2891 ) C2591_=_C3325( C2591 C3325 ) \nC2591_=_C3383( C2591 C3383 ) C2591_=_C3475( C2591 C3475 ) C2591_=_C3528( C2591 C3528 ) C2591_=_C3593( C2591 C3593 ) C2591_=_C3651( C2591 C3651 ) C2591_=_C3711( C2591 C3711 ) \nC2591_=_C3718( C2591 C3718 ) C2591_=_C3847( C2591 C3847 ) C2591_=_C3874( C2591 C3874 ) C2591_=_C3900( C2591 C3900 ) C2591_=_C4035( C2591 C4035 ) C2591_=_C4036( C2591 C4036 ) \nC2770_=_C2835( C2770 C2835 ) C2770_=_C2891( C2770 C2891 ) C2770_=_C3325( C2770 C3325 ) C2770_=_C3383( C2770 C3383 ) C2770_=_C3475( C2770 C3475 ) C2770_=_C3528( C2770 C3528 ) \nC2770_=_C3593( C2770 C3593 ) C2770_=_C3651( C2770 C3651 ) C2770_=_C3711( C2770 C3711 ) C2770_=_C3718( C2770 C3718 ) C2770_=_C3847( C2770 C3847 ) C2770_=_C3874( C2770 C3874 ) \nC2770_=_C3900( C2770 C3900 ) C2770_=_C4035( C2770 C4035 ) C2770_=_C4036( C2770 C4036 ) C2835_=_C2891( C2835 C2891 ) C2835_=_C3325( C2835 C3325 ) C2835_=_C3383( C2835 C3383 ) \nC2835_=_C3475( C2835 C3475 ) C2835_=_C3528( C2835 C3528 ) C2835_=_C3593( C2835 C3593 ) C2835_=_C3651( C2835 C3651 ) C2835_=_C3711( C2835 C3711 ) C2835_=_C3718( C2835 C3718 ) \nC2835_=_C3847( C2835 C3847 ) C2835_=_C3874( C2835 C3874 ) C2835_=_C3900( C2835 C3900 ) C2835_=_C4035( C2835 C4035 ) C2835_=_C4036( C2835 C4036 ) C2891_=_C3325( C2891 C3325 ) \nC2891_=_C3383( C2891 C3383 ) C2891_=_C3475( C2891 C3475 ) C2891_=_C3528( C2891 C3528 ) C2891_=_C3593( C2891 C3593 ) C2891_=_C3651( C2891 C3651 ) C2891_=_C3711( C2891 C3711 ) \nC2891_=_C3718( C2891 C3718 ) C2891_=_C3847( C2891 C3847 ) C2891_=_C3874( C2891 C3874 ) C2891_=_C3900( C2891 C3900 ) C2891_=_C4035( C2891 C4035 ) C2891_=_C4036( C2891 C4036 ) \nC3325_=_C3383( C3325 C3383 ) C3325_=_C3475( C3325 C3475 ) C3325_=_C3528( C3325 C3528 ) C3325_=_C3593( C3325 C3593 ) C3325_=_C3651( C3325 C3651 ) C3325_=_C3711( C3325 C3711 ) \nC3325_=_C3718( C3325 C3718 ) C3325_=_C3847( C3325 C3847 ) C3325_=_C3874( C3325 C3874 ) C3325_=_C3900( C3325 C3900 ) C3325_=_C4035( C3325 C4035 ) C3325_=_C4036( C3325 C4036 ) \nC3383_=_C3475( C3383 C3475 ) C3383_=_C3528( C3383 C3528 ) C3383_=_C3593( C3383 C3593 ) C3383_=_C3651( C3383 C3651 ) C3383_=_C3711( C3383 C3711 ) C3383_=_C3718( C3383 C3718 ) \nC3383_=_C3847( C3383 C3847 ) C3383_=_C3874( C3383 C3874 ) C3383_=_C3900( C3383 C3900 ) C3383_=_C4035( C3383 C4035 ) C3383_=_C4036( C3383 C4036 ) C3475_=_C3528( C3475 C3528 ) \nC3475_=_C3593( C3475 C3593 ) C3475_=_C3651( C3475 C3651 ) C3475_=_C3711( C3475 C3711 ) C3475_=_C3718( C3475 C3718 ) C3475_=_C3847( C3475 C3847 ) C3475_=_C3874( C3475 C3874 ) \nC3475_=_C3900( C3475 C3900 ) C3475_=_C4035( C3475 C4035 ) C3475_=_C4036( C3475 C4036 ) C3528_=_C3593( C3528 C3593 ) C3528_=_C3651( C3528 C3651 ) C3528_=_C3711( C3528 C3711 ) \nC3528_=_C3718( C3528 C3718 ) C3528_=_C3847( C3528 C3847 ) C3528_=_C3874( C3528 C3874 ) C3528_=_C3900( C3528 C3900 ) C3528_=_C4035( C3528 C4035 ) C3528_=_C4036( C3528 C4036 ) \nC3593_=_C3651( C3593 C3651 )</w:t>
      </w:r>
    </w:p>
    <w:p>
      <w:pPr>
        <w:pStyle w:val="PreformattedText"/>
        <w:bidi w:val="0"/>
        <w:spacing w:before="0" w:after="0"/>
        <w:jc w:val="left"/>
        <w:rPr/>
      </w:pPr>
      <w:r>
        <w:rPr/>
        <w:t xml:space="preserve"> </w:t>
      </w:r>
      <w:r>
        <w:rPr/>
        <w:t>C3593_=_C3711( C3593 C3711 ) C3593_=_C3718( C3593 C3718 ) C3593_=_C3847( C3593 C3847 ) C3593_=_C3874( C3593 C3874 ) C3593_=_C3900( C3593 C3900 ) \nC3593_=_C4035( C3593 C4035 ) C3593_=_C4036( C3593 C4036 ) C3651_=_C3711( C3651 C3711 ) C3651_=_C3718( C3651 C3718 ) C3651_=_C3847( C3651 C3847 ) C3651_=_C3874( C3651 C3874 ) \nC3651_=_C3900( C3651 C3900 ) C3651_=_C4035( C3651 C4035 ) C3651_=_C4036( C3651 C4036 ) C3711_=_C3718( C3711 C3718 ) C3711_=_C3847( C3711 C3847 ) C3711_=_C3874( C3711 C3874 ) \nC3711_=_C3900( C3711 C3900 ) C3711_=_C4035( C3711 C4035 ) C3711_=_C4036( C3711 C4036 ) C3718_=_C3847( C3718 C3847 ) C3718_=_C3874( C3718 C3874 ) C3718_=_C3900( C3718 C3900 ) \nC3718_=_C4035( C3718 C4035 ) C3718_=_C4036( C3718 C4036 ) C3847_=_C3874( C3847 C3874 ) C3847_=_C3900( C3847 C3900 ) C3847_=_C4035( C3847 C4035 ) C3847_=_C4036( C3847 C4036 ) \nC3874_=_C3900( C3874 C3900 ) C3874_=_C4035( C3874 C4035 ) C3874_=_C4036( C3874 C4036 ) C3900_=_C4035( C3900 C4035 ) C3900_=_C4036( C3900 C4036 ) C4035_=_C4036( C4035 C4036 ) "];262-&gt;321[label="56: C787 C809 C929 C961 C1008 \nC1179 C1412 C1455 C1727 C1834 C1837 \nC1903 C1904 C1905 C1906 C1907 C1908 \nC1909 C1910 C1911 C1912 C1913 C1914 \nC1915 C1916 C1917 C1918 C1919 C1920 \nC1921 C1923 C1924 C1925 C1926 C2195 \nC2259 C2411 C2527 C2575 C2591 C2770 \nC2835 C2891 C3325 C3383 C3475 C3528 \nC3593 C3651 C3711 C3718 C3847 C3874 \nC3900 C4035 C4036 \n765: C787_=_C809 ,C787_=_C1179 ,C787_=_C1412 ,C787_=_C1727 ,C787_=_C1837 ,\nC787_=_C1903 ,C787_=_C1904 ,C787_=_C1905 ,C787_=_C1906 ,C787_=_C1907 ,C787_=_C1908 ,\nC787_=_C1909 ,C787_=_C1910 ,C787_=_C1911 ,C787_=_C1912 ,C787_=_C1913 ,C787_=_C1914 ,\nC787_=_C1915 ,C787_=_C1916 ,C787_=_C1917 ,C787_=_C1918 ,C787_=_C1919 ,C787_=_C1920 ,\nC787_=_C1921 ,C787_=_C1923 ,C787_=_C1924 ,C787_=_C1925 ,C787_=_C1926 ,C809_=_C929 ,\nC809_=_C961 ,C809_=_C1008 ,C809_=_C1455 ,C809_=_C1834 ,C809_=_C2195 ,C809_=_C2259 ,\nC809_=_C2411 ,C809_=_C2527 ,C809_=_C2575 ,C809_=_C2591 ,C809_=_C2770 ,C809_=_C2835 ,\nC809_=_C2891 ,C809_=_C3325 ,C809_=_C3383 ,C809_=_C3475 ,C809_=_C3528 ,C809_=_C3593 ,\nC809_=_C3651 ,C809_=_C3711 ,C809_=_C3718 ,C809_=_C3847 ,C809_=_C3874 ,C809_=_C3900 ,\nC809_=_C4035 ,C809_=_C4036 ,C929_=_C961 ,C929_=_C1008 ,C929_=_C1455 ,C929_=_C1834 ,\nC929_=_C2195 ,C929_=_C2259 ,C929_=_C2411 ,C929_=_C2527 ,C929_=_C2575 ,C929_=_C2591 ,\nC929_=_C2770 ,C929_=_C2835 ,C929_=_C2891 ,C929_=_C3325 ,C929_=_C3383 ,C929_=_C3475 ,\nC929_=_C3528 ,C929_=_C3593 ,C929_=_C3651 ,C929_=_C3711 ,C929_=_C3718 ,C929_=_C3847 ,\nC929_=_C3874 ,C929_=_C3900 ,C929_=_C4035 ,C929_=_C4036 ,C961_=_C1008 ,C961_=_C1455 ,\nC961_=_C1834 ,C961_=_C2195 ,C961_=_C2259 ,C961_=_C2411 ,C961_=_C2527 ,C961_=_C2575 ,\nC961_=_C2591 ,C961_=_C2770 ,C961_=_C2835 ,C961_=_C2891 ,C961_=_C3325 ,C961_=_C3383 ,\nC961_=_C3475 ,C961_=_C3528 ,C961_=_C3593 ,C961_=_C3651 ,C961_=_C3711 ,C961_=_C3718 ,\nC961_=_C3847 ,C961_=_C3874 ,C961_=_C3900 ,C961_=_C4035 ,C961_=_C4036 ,C1008_=_C1455 ,\nC1008_=_C1834 ,C1008_=_C2195 ,C1008_=_C2259 ,C1008_=_C2411 ,C1008_=_C2527 ,C1008_=_C2575 ,\nC1008_=_C2591 ,C1008_=_C2770 ,C1008_=_C2835 ,C1008_=_C2891 ,C1008_=_C3325 ,C1008_=_C3383 ,\nC1008_=_C3475 ,C1008_=_C3528 ,C1008_=_C3593 ,C1008_=_C3651 ,C1008_=_C3711 ,C1008_=_C3718 ,\nC1008_=_C3847 ,C1008_=_C3874 ,C1008_=_C3900 ,C1008_=_C4035 ,C1008_=_C4036 ,C1179_=_C1412 ,\nC1179_=_C1727 ,C1179_=_C1837 ,C1179_=_C1903 ,C1179_=_C1904 ,C1179_=_C1905 ,C1179_=_C1906 ,\nC1179_=_C1907 ,C1179_=_C1908 ,C1179_=_C1909 ,C1179_=_C1910 ,C1179_=_C1911 ,C1179_=_C1912 ,\nC1179_=_C1913 ,C1179_=_C1914 ,C1179_=_C1915 ,C1179_=_C1916 ,C1179_=_C1917 ,C1179_=_C1918 ,\nC1179_=_C1919 ,C1179_=_C1920 ,C1179_=_C1921 ,C1179_=_C1923 ,C1179_=_C1924 ,C1179_=_C1925 ,\nC1179_=_C1926 ,C1412_=_C1727 ,C1412_=_C1837 ,C1412_=_C1903 ,C1412_=_C1904 ,C1412_=_C1905 ,\nC1412_=_C1906 ,C1412_=_C1907 ,C1412_=_C1908 ,C1412_=_C1909 ,C1412_=_C1910 ,C1412_=_C1911 ,\nC1412_=_C1912 ,C1412_=_C1913 ,C1412_=_C1914 ,C1412_=_C1915 ,C1412_=_C1916 ,C1412_=_C1917 ,\nC1412_=_C1918 ,C1412_=_C1919 ,C1412_=_C1920 ,C1412_=_C1921 ,C1412_=_C1923 ,C1412_=_C1924 ,\nC1412_=_C1925 ,C1412_=_C1926 ,C1455_=_C1834 ,C1455_=_C2195 ,C1455_=_C2259 ,C1455_=_C2411 ,\nC1455_=_C2527 ,C1455_=_C2575 ,C1455_=_C2591 ,C1455_=_C2770 ,C1455_=_C2835 ,C1455_=_C2891 ,\nC1455_=_C3325 ,C1455_=_C3383 ,C1455_=_C3475 ,C1455_=_C3528 ,C1455_=_C3593 ,C1455_=_C3651 ,\nC1455_=_C3711 ,C1455_=_C3718 ,C1455_=_C3847 ,C1455_=_C3874 ,C1455_=_C3900 ,C1455_=_C4035 ,\nC1455_=_C4036 ,C1727_=_C1837 ,C1727_=_C1903 ,C1727_=_C1904 ,C1727_=_C1905 ,C1727_=_C1906 ,\nC1727_=_C1907 ,C1727_=_C1908 ,C1727_=_C1909 ,C1727_=_C1910 ,C1727_=_C1911 ,C1727_=_C1912 ,\nC1727_=_C1913 ,C1727_=_C1914 ,C1727_=_C1915 ,C1727_=_C1916 ,C1727_=_C1917 ,C1727_=_C1918 ,\nC1727_=_C1919 ,C1727_=_C1920 ,C1727_=_C1921 ,C1727_=_C1923 ,C1727_=_C1924 ,C1727_=_C1925 ,\nC1727_=_C1926 ,C1834_=_C2195 ,C1834_=_C2259 ,C1834_=_C2411 ,C1834_=_C2527 ,C1834_=_C2575 ,\nC1834_=_C2591 ,C1834_=_C2770 ,C1834_=_C2835 ,C1834_=_C2891 ,C1834_=_C3325 ,C1834_=_C3383 ,\nC1834_=_C3475 ,C1834_=_C3528 ,C1834_=_C3593 ,C1834_=_C3651 ,C1834_=_C3711 ,C1834_=_C3718 ,\nC1834_=_C3847 ,C1834_=_C3874 ,C1834_=_C3900 ,C1834_=_C4035 ,C1834_=_C4036 ,C1837_=_C1903 ,\nC1837_=_C1904 ,C1837_=_C1905 ,C1837_=_C1906 ,C1837_=_C1907 ,C1837_=_C1908 ,C1837_=_C1909 ,\nC1837_=_C1910 ,C1837_=_C1911 ,C1837_=_C1912 ,C1837_=_C1913 ,C1837_=_C1914 ,C1837_=_C1915 ,\nC1837_=_C1916 ,C1837_=_C1917 ,C1837_=_C1918 ,C1837_=_C1919 ,C1837_=_C1920 ,C1837_=_C1921 ,\nC1837_=_C1923 ,C1837_=_C1924 ,C1837_=_C1925 ,C1837_=_C1926 ,C1903_=_C1904 ,C1903_=_C1905 ,\nC1903_=_C1906 ,C1903_=_C1907 ,C1903_=_C1908 ,C1903_=_C1909 ,C1903_=_C1910 ,C1903_=_C1911 ,\nC1903_=_C1912 ,C1903_=_C1913 ,C1903_=_C1914 ,C1903_=_C1915 ,C1903_=_C1916 ,C1903_=_C1917 ,\nC1903_=_C1918 ,C1903_=_C1919 ,C1903_=_C1920 ,C1903_=_C1921 ,C1903_=_C1923 ,C1903_=_C1924 ,\nC1903_=_C1925 ,C1903_=_C1926 ,C1904_=_C1905 ,C1904_=_C1906 ,C1904_=_C1907 ,C1904_=_C1908 ,\nC1904_=_C1909 ,C1904_=_C1910 ,C1904_=_C1911 ,C1904_=_C1912 ,C1904_=_C1913 ,C1904_=_C1914 ,\nC1904_=_C1915 ,C1904_=_C1916 ,C1904_=_C1917 ,C1904_=_C1918 ,C1904_=_C1919 ,C1904_=_C1920 ,\nC1904_=_C1921 ,C1904_=_C1923 ,C1904_=_C1924 ,C1904_=_C1925 ,C1904_=_C1926 ,C1904_=_C2411 ,\nC1905_=_C1906 ,C1905_=_C1907 ,C1905_=_C1908 ,C1905_=_C1909 ,C1905_=_C1910 ,C1905_=_C1911 ,\nC1905_=_C1912 ,C1905_=_C1913 ,C1905_=_C1914 ,C1905_=_C1915 ,C1905_=_C1916 ,C1905_=_C1917 ,\nC1905_=_C1918 ,C1905_=_C1919 ,C1905_=_C1920 ,C1905_=_C1921 ,C1905_=_C1923 ,C1905_=_C1924 ,\nC1905_=_C1925 ,C1905_=_C1926 ,C1906_=_C1907 ,C1906_=_C1908 ,C1906_=_C1909 ,C1906_=_C1910 ,\nC1906_=_C1911 ,C1906_=_C1912 ,C1906_=_C1913 ,C1906_=_C1914 ,C1906_=_C1915 ,C1906_=_C1916 ,\nC1906_=_C1917 ,C1906_=_C1918 ,C1906_=_C1919 ,C1906_=_C1920 ,C1906_=_C1921 ,C1906_=_C1923 ,\nC1906_=_C1924 ,C1906_=_C1925 ,C1906_=_C1926 ,C1906_=_C2770 ,C1907_=_C1908 ,C1907_=_C1909 ,\nC1907_=_C1910 ,C1907_=_C1911 ,C1907_=_C1912 ,C1907_=_C1913 ,C1907_=_C1914 ,C1907_=_C1915 ,\nC1907_=_C1916 ,C1907_=_C1917 ,C1907_=_C1918 ,C1907_=_C1919 ,C1907_=_C1920 ,C1907_=_C1921 ,\nC1907_=_C1923 ,C1907_=_C1924 ,C1907_=_C1925 ,C1907_=_C1926 ,C1908_=_C1909 ,C1908_=_C1910 ,\nC1908_=_C1911 ,C1908_=_C1912 ,C1908_=_C1913 ,C1908_=_C1914 ,C1908_=_C1915 ,C1908_=_C1916 ,\nC1908_=_C1917 ,C1908_=_C1918 ,C1908_=_C1919 ,C1908_=_C1920 ,C1908_=_C1921 ,C1908_=_C1923 ,\nC1908_=_C1924 ,C1908_=_C1925 ,C1908_=_C1926 ,C1909_=_C1910 ,C1909_=_C1911 ,C1909_=_C1912 ,\nC1909_=_C1913 ,C1909_=_C1914 ,C1909_=_C1915 ,C1909_=_C1916 ,C1909_=_C1917 ,C1909_=_C1918 ,\nC1909_=_C1919 ,C1909_=_C1920 ,C1909_=_C1921 ,C1909_=_C1923 ,C1909_=_C1924 ,C1909_=_C1925 ,\nC1909_=_C1926 ,C1910_=_C1911 ,C1910_=_C1912 ,C1910_=_C1913 ,C1910_=_C1914 ,C1910_=_C1915 ,\nC1910_=_C1916 ,C1910_=_C1917 ,C1910_=_C1918 ,C1910_=_C1919 ,C1910_=_C1920 ,C1910_=_C1921 ,\nC1910_=_C1923 ,C1910_=_C1924 ,C1910_=_C1925 ,C1910_=_C1926 ,C1910_=_C3383 ,C1911_=_C1912 ,\nC1911_=_C1913 ,C1911_=_C1914 ,C1911_=_C1915 ,C1911_=_C1916 ,C1911_=_C1917 ,C1911_=_C1918 ,\nC1911_=_C1919 ,C1911_=_C1920 ,C1911_=_C1921 ,C1911_=_C1923 ,C1911_=_C1924 ,C1911_=_C1925 ,\nC1911_=_C1926 ,C1912_=_C1913 ,C1912_=_C1914 ,C1912_=_C1915 ,C1912_=_C1916 ,C1912_=_C1917 ,\nC1912_=_C1918 ,C1912_=_C1919 ,C1912_=_C1920 ,C1912_=_C1921 ,C1912_=_C1923 ,C1912_=_C1924 ,\nC1912_=_C1925 ,C1912_=_C1926 ,C1913_=_C1914 ,C1913_=_C1915 ,C1913_=_C1916 ,C1913_=_C1917 ,\nC1913_=_C1918 ,C1913_=_C1919 ,C1913_=_C1920 ,C1913_=_C1921 ,C1913_=_C1923 ,C1913_=_C1924 ,\nC1913_=_C1925 ,C1913_=_C1926 ,C1913_=_C3528 ,C1914_=_C1915 ,C1914_=_C1916 ,C1914_=_C1917 ,\nC1914_=_C1918 ,C1914_=_C1919 ,C1914_=_C1920 ,C1914_=_C1921 ,C1914_=_C1923 ,C1914_=_C1924 ,\nC1914_=_C1925 ,C1914_=_C1926 ,C1915_=_C1916 ,C1915_=_C1917 ,C1915_=_C1918 ,C1915_=_C1919 ,\nC1915_=_C1920 ,C1915_=_C1921 ,C1915_=_C1923 ,C1915_=_C1924 ,C1915_=_C1925 ,C1915_=_C1926 ,\nC1915_=_C3711 ,C1916_=_C1917 ,C1916_=_C1918 ,C1916_=_C1919 ,C1916_=_C1920 ,C1916_=_C1921 ,\nC1916_=_C1923 ,C1916_=_C1924 ,C1916_=_C1925 ,C1916_=_C1926 ,C1916_=_C3718 ,C1917_=_C1918 ,\nC1917_=_C1919 ,C1917_=_C1920 ,C1917_=_C1921 ,C1917_=_C1923 ,C1917_=_C1924 ,C1917_=_C1925 ,\nC1917_=_C1926 ,C1918_=_C1919 ,C1918_=_C1920 ,C1918_=_C1921 ,C1918_=_C1923 ,C1918_=_C1924 ,\nC1918_=_C1925 ,C1918_=_C1926 ,C1918_=_C3847 ,C1919_=_C1920 ,C1919_=_C1921 ,C1919_=_C1923 ,\nC1919_=_C1924 ,C1919_=_C1925 ,C1919_=_C1926 ,C1919_=_C3900 ,C1920_=_C1921 ,C1920_=_C1923 ,\nC1920_=_C1924 ,C1920_=_C1925 ,C1920_=_C1926 ,C1921_=_C1923 ,C1921_=_C1924 ,C1921_=_C1925 ,\nC1921_=_C1926 ,C1923_=_C1924 ,C1923_=_C1925 ,C1923_=_C1926 ,C1924_=_C1925 ,C1924_=_C1926 ,\nC1925_=_C1926 ,C2195_=_C2259 ,C2195_=_C2411 ,C2195_=_C2527 ,C2195_=_C2575 ,C2195_=_C2591 ,\nC2195_=_C2770 ,C2195_=_C2835 ,C2195_=_C2891 ,C2195_=_C3325 ,C2195_=_C3383 ,C2195_=_C3475 ,\nC2195_=_C3528 ,C2195_=_C3593 ,C2195_=_C3651 ,C2195_=_C3711 ,C2195_=_C3718 ,C2195_=_C3847 ,\nC2195_=_C3874 ,C2195_=_C3900 ,C2195_=_C4035 ,C2195_=_C4036 ,C2259_=_C2411 ,C2259_=_C2527 ,\nC2259_=_C2575 ,C2259_=_C2591 ,C2259_=_C2770 ,C2259_=_C2835 ,C2259_=_C2891</w:t>
      </w:r>
    </w:p>
    <w:p>
      <w:pPr>
        <w:pStyle w:val="PreformattedText"/>
        <w:bidi w:val="0"/>
        <w:spacing w:before="0" w:after="0"/>
        <w:jc w:val="left"/>
        <w:rPr/>
      </w:pPr>
      <w:r>
        <w:rPr/>
        <w:t xml:space="preserve"> </w:t>
      </w:r>
      <w:r>
        <w:rPr/>
        <w:t>,C2259_=_C3325 ,\nC2259_=_C3383 ,C2259_=_C3475 ,C2259_=_C3528 ,C2259_=_C3593 ,C2259_=_C3651 ,C2259_=_C3711 ,\nC2259_=_C3718 ,C2259_=_C3847 ,C2259_=_C3874 ,C2259_=_C3900 ,C2259_=_C4035 ,C2259_=_C4036 ,\nC2411_=_C2527 ,C2411_=_C2575 ,C2411_=_C2591 ,C2411_=_C2770 ,C2411_=_C2835 ,C2411_=_C2891 ,\nC2411_=_C3325 ,C2411_=_C3383 ,C2411_=_C3475 ,C2411_=_C3528 ,C2411_=_C3593 ,C2411_=_C3651 ,\nC2411_=_C3711 ,C2411_=_C3718 ,C2411_=_C3847 ,C2411_=_C3874 ,C2411_=_C3900 ,C2411_=_C4035 ,\nC2411_=_C4036 ,C2527_=_C2575 ,C2527_=_C2591 ,C2527_=_C2770 ,C2527_=_C2835 ,C2527_=_C2891 ,\nC2527_=_C3325 ,C2527_=_C3383 ,C2527_=_C3475 ,C2527_=_C3528 ,C2527_=_C3593 ,C2527_=_C3651 ,\nC2527_=_C3711 ,C2527_=_C3718 ,C2527_=_C3847 ,C2527_=_C3874 ,C2527_=_C3900 ,C2527_=_C4035 ,\nC2527_=_C4036 ,C2575_=_C2591 ,C2575_=_C2770 ,C2575_=_C2835 ,C2575_=_C2891 ,C2575_=_C3325 ,\nC2575_=_C3383 ,C2575_=_C3475 ,C2575_=_C3528 ,C2575_=_C3593 ,C2575_=_C3651 ,C2575_=_C3711 ,\nC2575_=_C3718 ,C2575_=_C3847 ,C2575_=_C3874 ,C2575_=_C3900 ,C2575_=_C4035 ,C2575_=_C4036 ,\nC2591_=_C2770 ,C2591_=_C2835 ,C2591_=_C2891 ,C2591_=_C3325 ,C2591_=_C3383 ,C2591_=_C3475 ,\nC2591_=_C3528 ,C2591_=_C3593 ,C2591_=_C3651 ,C2591_=_C3711 ,C2591_=_C3718 ,C2591_=_C3847 ,\nC2591_=_C3874 ,C2591_=_C3900 ,C2591_=_C4035 ,C2591_=_C4036 ,C2770_=_C2835 ,C2770_=_C2891 ,\nC2770_=_C3325 ,C2770_=_C3383 ,C2770_=_C3475 ,C2770_=_C3528 ,C2770_=_C3593 ,C2770_=_C3651 ,\nC2770_=_C3711 ,C2770_=_C3718 ,C2770_=_C3847 ,C2770_=_C3874 ,C2770_=_C3900 ,C2770_=_C4035 ,\nC2770_=_C4036 ,C2835_=_C2891 ,C2835_=_C3325 ,C2835_=_C3383 ,C2835_=_C3475 ,C2835_=_C3528 ,\nC2835_=_C3593 ,C2835_=_C3651 ,C2835_=_C3711 ,C2835_=_C3718 ,C2835_=_C3847 ,C2835_=_C3874 ,\nC2835_=_C3900 ,C2835_=_C4035 ,C2835_=_C4036 ,C2891_=_C3325 ,C2891_=_C3383 ,C2891_=_C3475 ,\nC2891_=_C3528 ,C2891_=_C3593 ,C2891_=_C3651 ,C2891_=_C3711 ,C2891_=_C3718 ,C2891_=_C3847 ,\nC2891_=_C3874 ,C2891_=_C3900 ,C2891_=_C4035 ,C2891_=_C4036 ,C3325_=_C3383 ,C3325_=_C3475 ,\nC3325_=_C3528 ,C3325_=_C3593 ,C3325_=_C3651 ,C3325_=_C3711 ,C3325_=_C3718 ,C3325_=_C3847 ,\nC3325_=_C3874 ,C3325_=_C3900 ,C3325_=_C4035 ,C3325_=_C4036 ,C3383_=_C3475 ,C3383_=_C3528 ,\nC3383_=_C3593 ,C3383_=_C3651 ,C3383_=_C3711 ,C3383_=_C3718 ,C3383_=_C3847 ,C3383_=_C3874 ,\nC3383_=_C3900 ,C3383_=_C4035 ,C3383_=_C4036 ,C3475_=_C3528 ,C3475_=_C3593 ,C3475_=_C3651 ,\nC3475_=_C3711 ,C3475_=_C3718 ,C3475_=_C3847 ,C3475_=_C3874 ,C3475_=_C3900 ,C3475_=_C4035 ,\nC3475_=_C4036 ,C3528_=_C3593 ,C3528_=_C3651 ,C3528_=_C3711 ,C3528_=_C3718 ,C3528_=_C3847 ,\nC3528_=_C3874 ,C3528_=_C3900 ,C3528_=_C4035 ,C3528_=_C4036 ,C3593_=_C3651 ,C3593_=_C3711 ,\nC3593_=_C3718 ,C3593_=_C3847 ,C3593_=_C3874 ,C3593_=_C3900 ,C3593_=_C4035 ,C3593_=_C4036 ,\nC3651_=_C3711 ,C3651_=_C3718 ,C3651_=_C3847 ,C3651_=_C3874 ,C3651_=_C3900 ,C3651_=_C4035 ,\nC3651_=_C4036 ,C3711_=_C3718 ,C3711_=_C3847 ,C3711_=_C3874 ,C3711_=_C3900 ,C3711_=_C4035 ,\nC3711_=_C4036 ,C3718_=_C3847 ,C3718_=_C3874 ,C3718_=_C3900 ,C3718_=_C4035 ,C3718_=_C4036 ,\nC3847_=_C3874 ,C3847_=_C3900 ,C3847_=_C4035 ,C3847_=_C4036 ,C3874_=_C3900 ,C3874_=_C4035 ,\nC3874_=_C4036 ,C3900_=_C4035 ,C3900_=_C4036 ,C4035_=_C4036 ,"];322[shape=box, label="id:322 level: 8\n53: C581 C664 C689 C690 C709 \nC710 C905 C906 C962 C1073 C1171 \nC1173 C1219 C1245 C1272 C1338 C1740 \nC2062 C2229 C2296 C2376 C2461 C2606 \nC2682 C2953 C2985 C3027 C3028 C3061 \nC3206 C3255 C3385 C3396 C3476 C3584 \nC3800 C3825 C3848 C3849 C3875 C3975 \nC4009 C4011 C4021 C4045 C4046 C4047 \nC4048 C4049 C4060 C4061 C4062 C4063 \n712: C581_=_C689( C581 C689 ) C581_=_C709( C581 C709 ) C581_=_C905( C581 C905 ) C581_=_C962( C581 C962 ) C581_=_C1073( C581 C1073 ) \nC581_=_C1171( C581 C1171 ) C581_=_C1219( C581 C1219 ) C581_=_C1272( C581 C1272 ) C581_=_C1338( C581 C1338 ) C581_=_C1740( C581 C1740 ) C581_=_C2062( C581 C2062 ) \nC581_=_C2229( C581 C2229 ) C581_=_C2296( C581 C2296 ) C581_=_C2461( C581 C2461 ) C581_=_C2985( C581 C2985 ) C581_=_C3027( C581 C3027 ) C581_=_C3584( C581 C3584 ) \nC581_=_C3800( C581 C3800 ) C581_=_C3825( C581 C3825 ) C581_=_C3848( C581 C3848 ) C581_=_C4009( C581 C4009 ) C581_=_C4045( C581 C4045 ) C581_=_C4046( C581 C4046 ) \nC581_=_C4047( C581 C4047 ) C581_=_C4048( C581 C4048 ) C581_=_C4049( C581 C4049 ) C664_=_C690( C664 C690 ) C664_=_C710( C664 C710 ) C664_=_C906( C664 C906 ) \nC664_=_C1173( C664 C1173 ) C664_=_C1245( C664 C1245 ) C664_=_C2376( C664 C2376 ) C664_=_C2606( C664 C2606 ) C664_=_C2682( C664 C2682 ) C664_=_C2953( C664 C2953 ) \nC664_=_C3028( C664 C3028 ) C664_=_C3061( C664 C3061 ) C664_=_C3206( C664 C3206 ) C664_=_C3255( C664 C3255 ) C664_=_C3385( C664 C3385 ) C664_=_C3396( C664 C3396 ) \nC664_=_C3476( C664 C3476 ) C664_=_C3849( C664 C3849 ) C664_=_C3875( C664 C3875 ) C664_=_C3975( C664 C3975 ) C664_=_C4011( C664 C4011 ) C664_=_C4021( C664 C4021 ) \nC664_=_C4045( C664 C4045 ) C664_=_C4060( C664 C4060 ) C664_=_C4061( C664 C4061 ) C664_=_C4062( C664 C4062 ) C664_=_C4063( C664 C4063 ) C689_=_C690( C689 C690 ) \nC689_=_C709( C689 C709 ) C689_=_C905( C689 C905 ) C689_=_C962( C689 C962 ) C689_=_C1073( C689 C1073 ) C689_=_C1171( C689 C1171 ) C689_=_C1219( C689 C1219 ) \nC689_=_C1272( C689 C1272 ) C689_=_C1338( C689 C1338 ) C689_=_C1740( C689 C1740 ) C689_=_C2062( C689 C2062 ) C689_=_C2229( C689 C2229 ) C689_=_C2296( C689 C2296 ) \nC689_=_C2461( C689 C2461 ) C689_=_C2985( C689 C2985 ) C689_=_C3027( C689 C3027 ) C689_=_C3584( C689 C3584 ) C689_=_C3800( C689 C3800 ) C689_=_C3825( C689 C3825 ) \nC689_=_C3848( C689 C3848 ) C689_=_C4009( C689 C4009 ) C689_=_C4045( C689 C4045 ) C689_=_C4046( C689 C4046 ) C689_=_C4047( C689 C4047 ) C689_=_C4048( C689 C4048 ) \nC689_=_C4049( C689 C4049 ) C690_=_C710( C690 C710 ) C690_=_C906( C690 C906 ) C690_=_C1173( C690 C1173 ) C690_=_C1245( C690 C1245 ) C690_=_C2376( C690 C2376 ) \nC690_=_C2606( C690 C2606 ) C690_=_C2682( C690 C2682 ) C690_=_C2953( C690 C2953 ) C690_=_C3028( C690 C3028 ) C690_=_C3061( C690 C3061 ) C690_=_C3206( C690 C3206 ) \nC690_=_C3255( C690 C3255 ) C690_=_C3385( C690 C3385 ) C690_=_C3396( C690 C3396 ) C690_=_C3476( C690 C3476 ) C690_=_C3849( C690 C3849 ) C690_=_C3875( C690 C3875 ) \nC690_=_C3975( C690 C3975 ) C690_=_C4011( C690 C4011 ) C690_=_C4021( C690 C4021 ) C690_=_C4045( C690 C4045 ) C690_=_C4060( C690 C4060 ) C690_=_C4061( C690 C4061 ) \nC690_=_C4062( C690 C4062 ) C690_=_C4063( C690 C4063 ) C709_=_C710( C709 C710 ) C709_=_C905( C709 C905 ) C709_=_C962( C709 C962 ) C709_=_C1073( C709 C1073 ) \nC709_=_C1171( C709 C1171 ) C709_=_C1219( C709 C1219 ) C709_=_C1272( C709 C1272 ) C709_=_C1338( C709 C1338 ) C709_=_C1740( C709 C1740 ) C709_=_C2062( C709 C2062 ) \nC709_=_C2229( C709 C2229 ) C709_=_C2296( C709 C2296 ) C709_=_C2461( C709 C2461 ) C709_=_C2985( C709 C2985 ) C709_=_C3027( C709 C3027 ) C709_=_C3584( C709 C3584 ) \nC709_=_C3800( C709 C3800 ) C709_=_C3825( C709 C3825 ) C709_=_C3848( C709 C3848 ) C709_=_C4009( C709 C4009 ) C709_=_C4045( C709 C4045 ) C709_=_C4046( C709 C4046 ) \nC709_=_C4047( C709 C4047 ) C709_=_C4048( C709 C4048 ) C709_=_C4049( C709 C4049 ) C710_=_C906( C710 C906 ) C710_=_C1173( C710 C1173 ) C710_=_C1245( C710 C1245 ) \nC710_=_C2376( C710 C2376 ) C710_=_C2606( C710 C2606 ) C710_=_C2682( C710 C2682 ) C710_=_C2953( C710 C2953 ) C710_=_C3028( C710 C3028 ) C710_=_C3061( C710 C3061 ) \nC710_=_C3206( C710 C3206 ) C710_=_C3255( C710 C3255 ) C710_=_C3385( C710 C3385 ) C710_=_C3396( C710 C3396 ) C710_=_C3476( C710 C3476 ) C710_=_C3849( C710 C3849 ) \nC710_=_C3875( C710 C3875 ) C710_=_C3975( C710 C3975 ) C710_=_C4011( C710 C4011 ) C710_=_C4021( C710 C4021 ) C710_=_C4045( C710 C4045 ) C710_=_C4060( C710 C4060 ) \nC710_=_C4061( C710 C4061 ) C710_=_C4062( C710 C4062 ) C710_=_C4063( C710 C4063 ) C905_=_C906( C905 C906 ) C905_=_C962( C905 C962 ) C905_=_C1073( C905 C1073 ) \nC905_=_C1171( C905 C1171 ) C905_=_C1219( C905 C1219 ) C905_=_C1272( C905 C1272 ) C905_=_C1338( C905 C1338 ) C905_=_C1740( C905 C1740 ) C905_=_C2062( C905 C2062 ) \nC905_=_C2229( C905 C2229 ) C905_=_C2296( C905 C2296 ) C905_=_C2461( C905 C2461 ) C905_=_C2985( C905 C2985 ) C905_=_C3027( C905 C3027 ) C905_=_C3584( C905 C3584 ) \nC905_=_C3800( C905 C3800 ) C905_=_C3825( C905 C3825 ) C905_=_C3848( C905 C3848 ) C905_=_C4009( C905 C4009 ) C905_=_C4045( C905 C4045 ) C905_=_C4046( C905 C4046 ) \nC905_=_C4047( C905 C4047 ) C905_=_C4048( C905 C4048 ) C905_=_C4049( C905 C4049 ) C906_=_C1173( C906 C1173 ) C906_=_C1245( C906 C1245 ) C906_=_C2376( C906 C2376 ) \nC906_=_C2606( C906 C2606 ) C906_=_C2682( C906 C2682 ) C906_=_C2953( C906 C2953 ) C906_=_C3028( C906 C3028 ) C906_=_C3061( C906 C3061 ) C906_=_C3206( C906 C3206 ) \nC906_=_C3255( C906 C3255 ) C906_=_C3385( C906 C3385 ) C906_=_C3396( C906 C3396 ) C906_=_C3476( C906 C3476 ) C906_=_C3849( C906 C3849 ) C906_=_C3875( C906 C3875 ) \nC906_=_C3975( C906 C3975 ) C906_=_C4011( C906 C4011 ) C906_=_C4021( C906 C4021 ) C906_=_C4045( C906 C4045 ) C906_=_C4060( C906 C4060 ) C906_=_C4061( C906 C4061 ) \nC906_=_C4062( C906 C4062 ) C906_=_C4063( C906 C4063 ) C962_=_C1073( C962 C1073 ) C962_=_C1171( C962 C1171 ) C962_=_C1219( C962 C1219 ) C962_=_C1272( C962 C1272 ) \nC962_=_C1338( C962 C1338 ) C962_=_C1740( C962 C1740 ) C962_=_C2062( C962 C2062 ) C962_=_C2229( C962 C2229 ) C962_=_C2296( C962 C2296 ) C962_=_C2461( C962 C2461 ) \nC962_=_C2985( C962 C2985 ) C962_=_C3027( C962 C3027 ) C962_=_C3584( C962 C3584 ) C962_=_C3800( C962 C3800 ) C962_=_C3825( C962 C3825 ) C962_=_C3848( C962 C3848 ) \nC962_=_C4009( C962 C4009 ) C962_=_C4045( C962 C4045 ) C962_=_C4046( C962 C4046 ) C962_=_C4047( C962 C4047 ) C962_=_C4048( C962 C4048 ) C962_=_C4049( C962 C4049 ) \nC1073_=_C1171( C1073 C1171 ) C1073_=_C1219( C1073 C1219 ) C1073_=_C1272( C1073 C1272 ) C1073_=_C1338( C1073 C1338 ) C1073_=_C1740( C1073 C1740 ) C1073_=_C2062( C1073 C2062 ) \nC1073_=_C2229( C1073 C2229 ) C1073_=_C2296( C1073 C2296 ) C1073_=_C2461( C1073 C2461 ) C1073_=_C2985( C1073 C2985 ) C1073_=_C3027( C1073 C3027 ) C1073_=_C3584( C1073 C3584 ) \nC1073_=_C3800( C1073 C3800 ) C1073_=_C3825( C1073 C3825</w:t>
      </w:r>
    </w:p>
    <w:p>
      <w:pPr>
        <w:pStyle w:val="PreformattedText"/>
        <w:bidi w:val="0"/>
        <w:spacing w:before="0" w:after="0"/>
        <w:jc w:val="left"/>
        <w:rPr/>
      </w:pPr>
      <w:r>
        <w:rPr/>
        <w:t xml:space="preserve"> </w:t>
      </w:r>
      <w:r>
        <w:rPr/>
        <w:t>) C1073_=_C3848( C1073 C3848 ) C1073_=_C4009( C1073 C4009 ) C1073_=_C4045( C1073 C4045 ) C1073_=_C4046( C1073 C4046 ) \nC1073_=_C4047( C1073 C4047 ) C1073_=_C4048( C1073 C4048 ) C1073_=_C4049( C1073 C4049 ) C1171_=_C1173( C1171 C1173 ) C1171_=_C1219( C1171 C1219 ) C1171_=_C1272( C1171 C1272 ) \nC1171_=_C1338( C1171 C1338 ) C1171_=_C1740( C1171 C1740 ) C1171_=_C2062( C1171 C2062 ) C1171_=_C2229( C1171 C2229 ) C1171_=_C2296( C1171 C2296 ) C1171_=_C2461( C1171 C2461 ) \nC1171_=_C2985( C1171 C2985 ) C1171_=_C3027( C1171 C3027 ) C1171_=_C3584( C1171 C3584 ) C1171_=_C3800( C1171 C3800 ) C1171_=_C3825( C1171 C3825 ) C1171_=_C3848( C1171 C3848 ) \nC1171_=_C4009( C1171 C4009 ) C1171_=_C4045( C1171 C4045 ) C1171_=_C4046( C1171 C4046 ) C1171_=_C4047( C1171 C4047 ) C1171_=_C4048( C1171 C4048 ) C1171_=_C4049( C1171 C4049 ) \nC1173_=_C1245( C1173 C1245 ) C1173_=_C2376( C1173 C2376 ) C1173_=_C2606( C1173 C2606 ) C1173_=_C2682( C1173 C2682 ) C1173_=_C2953( C1173 C2953 ) C1173_=_C3028( C1173 C3028 ) \nC1173_=_C3061( C1173 C3061 ) C1173_=_C3206( C1173 C3206 ) C1173_=_C3255( C1173 C3255 ) C1173_=_C3385( C1173 C3385 ) C1173_=_C3396( C1173 C3396 ) C1173_=_C3476( C1173 C3476 ) \nC1173_=_C3849( C1173 C3849 ) C1173_=_C3875( C1173 C3875 ) C1173_=_C3975( C1173 C3975 ) C1173_=_C4011( C1173 C4011 ) C1173_=_C4021( C1173 C4021 ) C1173_=_C4045( C1173 C4045 ) \nC1173_=_C4060( C1173 C4060 ) C1173_=_C4061( C1173 C4061 ) C1173_=_C4062( C1173 C4062 ) C1173_=_C4063( C1173 C4063 ) C1219_=_C1272( C1219 C1272 ) C1219_=_C1338( C1219 C1338 ) \nC1219_=_C1740( C1219 C1740 ) C1219_=_C2062( C1219 C2062 ) C1219_=_C2229( C1219 C2229 ) C1219_=_C2296( C1219 C2296 ) C1219_=_C2461( C1219 C2461 ) C1219_=_C2985( C1219 C2985 ) \nC1219_=_C3027( C1219 C3027 ) C1219_=_C3584( C1219 C3584 ) C1219_=_C3800( C1219 C3800 ) C1219_=_C3825( C1219 C3825 ) C1219_=_C3848( C1219 C3848 ) C1219_=_C4009( C1219 C4009 ) \nC1219_=_C4045( C1219 C4045 ) C1219_=_C4046( C1219 C4046 ) C1219_=_C4047( C1219 C4047 ) C1219_=_C4048( C1219 C4048 ) C1219_=_C4049( C1219 C4049 ) C1245_=_C2376( C1245 C2376 ) \nC1245_=_C2606( C1245 C2606 ) C1245_=_C2682( C1245 C2682 ) C1245_=_C2953( C1245 C2953 ) C1245_=_C3028( C1245 C3028 ) C1245_=_C3061( C1245 C3061 ) C1245_=_C3206( C1245 C3206 ) \nC1245_=_C3255( C1245 C3255 ) C1245_=_C3385( C1245 C3385 ) C1245_=_C3396( C1245 C3396 ) C1245_=_C3476( C1245 C3476 ) C1245_=_C3849( C1245 C3849 ) C1245_=_C3875( C1245 C3875 ) \nC1245_=_C3975( C1245 C3975 ) C1245_=_C4011( C1245 C4011 ) C1245_=_C4021( C1245 C4021 ) C1245_=_C4045( C1245 C4045 ) C1245_=_C4060( C1245 C4060 ) C1245_=_C4061( C1245 C4061 ) \nC1245_=_C4062( C1245 C4062 ) C1245_=_C4063( C1245 C4063 ) C1272_=_C1338( C1272 C1338 ) C1272_=_C1740( C1272 C1740 ) C1272_=_C2062( C1272 C2062 ) C1272_=_C2229( C1272 C2229 ) \nC1272_=_C2296( C1272 C2296 ) C1272_=_C2461( C1272 C2461 ) C1272_=_C2985( C1272 C2985 ) C1272_=_C3027( C1272 C3027 ) C1272_=_C3584( C1272 C3584 ) C1272_=_C3800( C1272 C3800 ) \nC1272_=_C3825( C1272 C3825 ) C1272_=_C3848( C1272 C3848 ) C1272_=_C4009( C1272 C4009 ) C1272_=_C4045( C1272 C4045 ) C1272_=_C4046( C1272 C4046 ) C1272_=_C4047( C1272 C4047 ) \nC1272_=_C4048( C1272 C4048 ) C1272_=_C4049( C1272 C4049 ) C1338_=_C1740( C1338 C1740 ) C1338_=_C2062( C1338 C2062 ) C1338_=_C2229( C1338 C2229 ) C1338_=_C2296( C1338 C2296 ) \nC1338_=_C2461( C1338 C2461 ) C1338_=_C2985( C1338 C2985 ) C1338_=_C3027( C1338 C3027 ) C1338_=_C3584( C1338 C3584 ) C1338_=_C3800( C1338 C3800 ) C1338_=_C3825( C1338 C3825 ) \nC1338_=_C3848( C1338 C3848 ) C1338_=_C4009( C1338 C4009 ) C1338_=_C4045( C1338 C4045 ) C1338_=_C4046( C1338 C4046 ) C1338_=_C4047( C1338 C4047 ) C1338_=_C4048( C1338 C4048 ) \nC1338_=_C4049( C1338 C4049 ) C1740_=_C2062( C1740 C2062 ) C1740_=_C2229( C1740 C2229 ) C1740_=_C2296( C1740 C2296 ) C1740_=_C2461( C1740 C2461 ) C1740_=_C2985( C1740 C2985 ) \nC1740_=_C3027( C1740 C3027 ) C1740_=_C3584( C1740 C3584 ) C1740_=_C3800( C1740 C3800 ) C1740_=_C3825( C1740 C3825 ) C1740_=_C3848( C1740 C3848 ) C1740_=_C4009( C1740 C4009 ) \nC1740_=_C4045( C1740 C4045 ) C1740_=_C4046( C1740 C4046 ) C1740_=_C4047( C1740 C4047 ) C1740_=_C4048( C1740 C4048 ) C1740_=_C4049( C1740 C4049 ) C2062_=_C2229( C2062 C2229 ) \nC2062_=_C2296( C2062 C2296 ) C2062_=_C2461( C2062 C2461 ) C2062_=_C2985( C2062 C2985 ) C2062_=_C3027( C2062 C3027 ) C2062_=_C3584( C2062 C3584 ) C2062_=_C3800( C2062 C3800 ) \nC2062_=_C3825( C2062 C3825 ) C2062_=_C3848( C2062 C3848 ) C2062_=_C4009( C2062 C4009 ) C2062_=_C4045( C2062 C4045 ) C2062_=_C4046( C2062 C4046 ) C2062_=_C4047( C2062 C4047 ) \nC2062_=_C4048( C2062 C4048 ) C2062_=_C4049( C2062 C4049 ) C2229_=_C2296( C2229 C2296 ) C2229_=_C2461( C2229 C2461 ) C2229_=_C2985( C2229 C2985 ) C2229_=_C3027( C2229 C3027 ) \nC2229_=_C3584( C2229 C3584 ) C2229_=_C3800( C2229 C3800 ) C2229_=_C3825( C2229 C3825 ) C2229_=_C3848( C2229 C3848 ) C2229_=_C4009( C2229 C4009 ) C2229_=_C4045( C2229 C4045 ) \nC2229_=_C4046( C2229 C4046 ) C2229_=_C4047( C2229 C4047 ) C2229_=_C4048( C2229 C4048 ) C2229_=_C4049( C2229 C4049 ) C2296_=_C2461( C2296 C2461 ) C2296_=_C2985( C2296 C2985 ) \nC2296_=_C3027( C2296 C3027 ) C2296_=_C3584( C2296 C3584 ) C2296_=_C3800( C2296 C3800 ) C2296_=_C3825( C2296 C3825 ) C2296_=_C3848( C2296 C3848 ) C2296_=_C4009( C2296 C4009 ) \nC2296_=_C4045( C2296 C4045 ) C2296_=_C4046( C2296 C4046 ) C2296_=_C4047( C2296 C4047 ) C2296_=_C4048( C2296 C4048 ) C2296_=_C4049( C2296 C4049 ) C2376_=_C2606( C2376 C2606 ) \nC2376_=_C2682( C2376 C2682 ) C2376_=_C2953( C2376 C2953 ) C2376_=_C3028( C2376 C3028 ) C2376_=_C3061( C2376 C3061 ) C2376_=_C3206( C2376 C3206 ) C2376_=_C3255( C2376 C3255 ) \nC2376_=_C3385( C2376 C3385 ) C2376_=_C3396( C2376 C3396 ) C2376_=_C3476( C2376 C3476 ) C2376_=_C3849( C2376 C3849 ) C2376_=_C3875( C2376 C3875 ) C2376_=_C3975( C2376 C3975 ) \nC2376_=_C4011( C2376 C4011 ) C2376_=_C4021( C2376 C4021 ) C2376_=_C4045( C2376 C4045 ) C2376_=_C4060( C2376 C4060 ) C2376_=_C4061( C2376 C4061 ) C2376_=_C4062( C2376 C4062 ) \nC2376_=_C4063( C2376 C4063 ) C2461_=_C2985( C2461 C2985 ) C2461_=_C3027( C2461 C3027 ) C2461_=_C3584( C2461 C3584 ) C2461_=_C3800( C2461 C3800 ) C2461_=_C3825( C2461 C3825 ) \nC2461_=_C3848( C2461 C3848 ) C2461_=_C4009( C2461 C4009 ) C2461_=_C4045( C2461 C4045 ) C2461_=_C4046( C2461 C4046 ) C2461_=_C4047( C2461 C4047 ) C2461_=_C4048( C2461 C4048 ) \nC2461_=_C4049( C2461 C4049 ) C2606_=_C2682( C2606 C2682 ) C2606_=_C2953( C2606 C2953 ) C2606_=_C3028( C2606 C3028 ) C2606_=_C3061( C2606 C3061 ) C2606_=_C3206( C2606 C3206 ) \nC2606_=_C3255( C2606 C3255 ) C2606_=_C3385( C2606 C3385 ) C2606_=_C3396( C2606 C3396 ) C2606_=_C3476( C2606 C3476 ) C2606_=_C3849( C2606 C3849 ) C2606_=_C3875( C2606 C3875 ) \nC2606_=_C3975( C2606 C3975 ) C2606_=_C4011( C2606 C4011 ) C2606_=_C4021( C2606 C4021 ) C2606_=_C4045( C2606 C4045 ) C2606_=_C4060( C2606 C4060 ) C2606_=_C4061( C2606 C4061 ) \nC2606_=_C4062( C2606 C4062 ) C2606_=_C4063( C2606 C4063 ) C2682_=_C2953( C2682 C2953 ) C2682_=_C3028( C2682 C3028 ) C2682_=_C3061( C2682 C3061 ) C2682_=_C3206( C2682 C3206 ) \nC2682_=_C3255( C2682 C3255 ) C2682_=_C3385( C2682 C3385 ) C2682_=_C3396( C2682 C3396 ) C2682_=_C3476( C2682 C3476 ) C2682_=_C3849( C2682 C3849 ) C2682_=_C3875( C2682 C3875 ) \nC2682_=_C3975( C2682 C3975 ) C2682_=_C4011( C2682 C4011 ) C2682_=_C4021( C2682 C4021 ) C2682_=_C4045( C2682 C4045 ) C2682_=_C4060( C2682 C4060 ) C2682_=_C4061( C2682 C4061 ) \nC2682_=_C4062( C2682 C4062 ) C2682_=_C4063( C2682 C4063 ) C2953_=_C3028( C2953 C3028 ) C2953_=_C3061( C2953 C3061 ) C2953_=_C3206( C2953 C3206 ) C2953_=_C3255( C2953 C3255 ) \nC2953_=_C3385( C2953 C3385 ) C2953_=_C3396( C2953 C3396 ) C2953_=_C3476( C2953 C3476 ) C2953_=_C3849( C2953 C3849 ) C2953_=_C3875( C2953 C3875 ) C2953_=_C3975( C2953 C3975 ) \nC2953_=_C4011( C2953 C4011 ) C2953_=_C4021( C2953 C4021 ) C2953_=_C4045( C2953 C4045 ) C2953_=_C4060( C2953 C4060 ) C2953_=_C4061( C2953 C4061 ) C2953_=_C4062( C2953 C4062 ) \nC2953_=_C4063( C2953 C4063 ) C2985_=_C3027( C2985 C3027 ) C2985_=_C3584( C2985 C3584 ) C2985_=_C3800( C2985 C3800 ) C2985_=_C3825( C2985 C3825 ) C2985_=_C3848( C2985 C3848 ) \nC2985_=_C4009( C2985 C4009 ) C2985_=_C4045( C2985 C4045 ) C2985_=_C4046( C2985 C4046 ) C2985_=_C4047( C2985 C4047 ) C2985_=_C4048( C2985 C4048 ) C2985_=_C4049( C2985 C4049 ) \nC3027_=_C3028( C3027 C3028 ) C3027_=_C3584( C3027 C3584 ) C3027_=_C3800( C3027 C3800 ) C3027_=_C3825( C3027 C3825 ) C3027_=_C3848( C3027 C3848 ) C3027_=_C4009( C3027 C4009 ) \nC3027_=_C4045( C3027 C4045 ) C3027_=_C4046( C3027 C4046 ) C3027_=_C4047( C3027 C4047 ) C3027_=_C4048( C3027 C4048 ) C3027_=_C4049( C3027 C4049 ) C3028_=_C3061( C3028 C3061 ) \nC3028_=_C3206( C3028 C3206 ) C3028_=_C3255( C3028 C3255 ) C3028_=_C3385( C3028 C3385 ) C3028_=_C3396( C3028 C3396 ) C3028_=_C3476( C3028 C3476 ) C3028_=_C3849( C3028 C3849 ) \nC3028_=_C3875( C3028 C3875 ) C3028_=_C3975( C3028 C3975 ) C3028_=_C4011( C3028 C4011 ) C3028_=_C4021( C3028 C4021 ) C3028_=_C4045( C3028 C4045 ) C3028_=_C4060( C3028 C4060 ) \nC3028_=_C4061( C3028 C4061 ) C3028_=_C4062( C3028 C4062 ) C3028_=_C4063( C3028 C4063 ) C3061_=_C3206( C3061 C3206 ) C3061_=_C3255( C3061 C3255 ) C3061_=_C3385( C3061 C3385 ) \nC3061_=_C3396( C3061 C3396 ) C3061_=_C3476( C3061 C3476 ) C3061_=_C3849( C3061 C3849 ) C3061_=_C3875( C3061 C3875 ) C3061_=_C3975( C3061 C3975 ) C3061_=_C4011( C3061 C4011 ) \nC3061_=_C4021( C3061 C4021 ) C3061_=_C4045( C3061 C4045 ) C3061_=_C4060( C3061 C4060 ) C3061_=_C4061( C3061 C4061 ) C3061_=_C4062( C3061 C4062 ) C3061_=_C4063( C3061 C4063 ) \nC3206_=_C3255( C3206 C3255 ) C3206_=_C3385( C3206 C3385 ) C3206_=_C3396( C3206 C3396 ) C3206_=_C3476( C3206 C3476 ) C3206_=_C3849( C3206 C3849 ) C3206_=_C3875( C3206 C3875 ) \nC3206_=_C3975( C3206 C3975 ) C3206_=_C4011( C3206 C4011 ) C3206_=_C4021( C3206 C4021 ) C3206_=_C4045( C3206 C4045 ) C3206_=_C4060( C3206 C4060 ) C3206_=_C4061( C3206 C4061 ) \nC3206_=_C4062( C3206 C4062 ) C3206_=_C4063( C3206 C4063 ) C3255_=_C3385( C3255 C3385 ) C3255_=_C3396(</w:t>
      </w:r>
    </w:p>
    <w:p>
      <w:pPr>
        <w:pStyle w:val="PreformattedText"/>
        <w:bidi w:val="0"/>
        <w:spacing w:before="0" w:after="0"/>
        <w:jc w:val="left"/>
        <w:rPr/>
      </w:pPr>
      <w:r>
        <w:rPr/>
        <w:t xml:space="preserve"> </w:t>
      </w:r>
      <w:r>
        <w:rPr/>
        <w:t>C3255 C3396 ) C3255_=_C3476( C3255 C3476 ) C3255_=_C3849( C3255 C3849 ) \nC3255_=_C3875( C3255 C3875 ) C3255_=_C3975( C3255 C3975 ) C3255_=_C4011( C3255 C4011 ) C3255_=_C4021( C3255 C4021 ) C3255_=_C4045( C3255 C4045 ) C3255_=_C4060( C3255 C4060 ) \nC3255_=_C4061( C3255 C4061 ) C3255_=_C4062( C3255 C4062 ) C3255_=_C4063( C3255 C4063 ) C3385_=_C3396( C3385 C3396 ) C3385_=_C3476( C3385 C3476 ) C3385_=_C3849( C3385 C3849 ) \nC3385_=_C3875( C3385 C3875 ) C3385_=_C3975( C3385 C3975 ) C3385_=_C4011( C3385 C4011 ) C3385_=_C4021( C3385 C4021 ) C3385_=_C4045( C3385 C4045 ) C3385_=_C4060( C3385 C4060 ) \nC3385_=_C4061( C3385 C4061 ) C3385_=_C4062( C3385 C4062 ) C3385_=_C4063( C3385 C4063 ) C3396_=_C3476( C3396 C3476 ) C3396_=_C3849( C3396 C3849 ) C3396_=_C3875( C3396 C3875 ) \nC3396_=_C3975( C3396 C3975 ) C3396_=_C4011( C3396 C4011 ) C3396_=_C4021( C3396 C4021 ) C3396_=_C4045( C3396 C4045 ) C3396_=_C4060( C3396 C4060 ) C3396_=_C4061( C3396 C4061 ) \nC3396_=_C4062( C3396 C4062 ) C3396_=_C4063( C3396 C4063 ) C3476_=_C3849( C3476 C3849 ) C3476_=_C3875( C3476 C3875 ) C3476_=_C3975( C3476 C3975 ) C3476_=_C4011( C3476 C4011 ) \nC3476_=_C4021( C3476 C4021 ) C3476_=_C4045( C3476 C4045 ) C3476_=_C4060( C3476 C4060 ) C3476_=_C4061( C3476 C4061 ) C3476_=_C4062( C3476 C4062 ) C3476_=_C4063( C3476 C4063 ) \nC3584_=_C3800( C3584 C3800 ) C3584_=_C3825( C3584 C3825 ) C3584_=_C3848( C3584 C3848 ) C3584_=_C4009( C3584 C4009 ) C3584_=_C4045( C3584 C4045 ) C3584_=_C4046( C3584 C4046 ) \nC3584_=_C4047( C3584 C4047 ) C3584_=_C4048( C3584 C4048 ) C3584_=_C4049( C3584 C4049 ) C3800_=_C3825( C3800 C3825 ) C3800_=_C3848( C3800 C3848 ) C3800_=_C4009( C3800 C4009 ) \nC3800_=_C4045( C3800 C4045 ) C3800_=_C4046( C3800 C4046 ) C3800_=_C4047( C3800 C4047 ) C3800_=_C4048( C3800 C4048 ) C3800_=_C4049( C3800 C4049 ) C3825_=_C3848( C3825 C3848 ) \nC3825_=_C4009( C3825 C4009 ) C3825_=_C4045( C3825 C4045 ) C3825_=_C4046( C3825 C4046 ) C3825_=_C4047( C3825 C4047 ) C3825_=_C4048( C3825 C4048 ) C3825_=_C4049( C3825 C4049 ) \nC3848_=_C3849( C3848 C3849 ) C3848_=_C4009( C3848 C4009 ) C3848_=_C4045( C3848 C4045 ) C3848_=_C4046( C3848 C4046 ) C3848_=_C4047( C3848 C4047 ) C3848_=_C4048( C3848 C4048 ) \nC3848_=_C4049( C3848 C4049 ) C3849_=_C3875( C3849 C3875 ) C3849_=_C3975( C3849 C3975 ) C3849_=_C4011( C3849 C4011 ) C3849_=_C4021( C3849 C4021 ) C3849_=_C4045( C3849 C4045 ) \nC3849_=_C4060( C3849 C4060 ) C3849_=_C4061( C3849 C4061 ) C3849_=_C4062( C3849 C4062 ) C3849_=_C4063( C3849 C4063 ) C3875_=_C3975( C3875 C3975 ) C3875_=_C4011( C3875 C4011 ) \nC3875_=_C4021( C3875 C4021 ) C3875_=_C4045( C3875 C4045 ) C3875_=_C4060( C3875 C4060 ) C3875_=_C4061( C3875 C4061 ) C3875_=_C4062( C3875 C4062 ) C3875_=_C4063( C3875 C4063 ) \nC3975_=_C4011( C3975 C4011 ) C3975_=_C4021( C3975 C4021 ) C3975_=_C4045( C3975 C4045 ) C3975_=_C4060( C3975 C4060 ) C3975_=_C4061( C3975 C4061 ) C3975_=_C4062( C3975 C4062 ) \nC3975_=_C4063( C3975 C4063 ) C4009_=_C4011( C4009 C4011 ) C4009_=_C4045( C4009 C4045 ) C4009_=_C4046( C4009 C4046 ) C4009_=_C4047( C4009 C4047 ) C4009_=_C4048( C4009 C4048 ) \nC4009_=_C4049( C4009 C4049 ) C4011_=_C4021( C4011 C4021 ) C4011_=_C4045( C4011 C4045 ) C4011_=_C4060( C4011 C4060 ) C4011_=_C4061( C4011 C4061 ) C4011_=_C4062( C4011 C4062 ) \nC4011_=_C4063( C4011 C4063 ) C4021_=_C4045( C4021 C4045 ) C4021_=_C4060( C4021 C4060 ) C4021_=_C4061( C4021 C4061 ) C4021_=_C4062( C4021 C4062 ) C4021_=_C4063( C4021 C4063 ) \nC4045_=_C4046( C4045 C4046 ) C4045_=_C4047( C4045 C4047 ) C4045_=_C4048( C4045 C4048 ) C4045_=_C4049( C4045 C4049 ) C4045_=_C4060( C4045 C4060 ) C4045_=_C4061( C4045 C4061 ) \nC4045_=_C4062( C4045 C4062 ) C4045_=_C4063( C4045 C4063 ) C4046_=_C4047( C4046 C4047 ) C4046_=_C4048( C4046 C4048 ) C4046_=_C4049( C4046 C4049 ) C4047_=_C4048( C4047 C4048 ) \nC4047_=_C4049( C4047 C4049 ) C4047_=_C4061( C4047 C4061 ) C4048_=_C4049( C4048 C4049 ) C4048_=_C4062( C4048 C4062 ) C4049_=_C4063( C4049 C4063 ) C4060_=_C4061( C4060 C4061 ) \nC4060_=_C4062( C4060 C4062 ) C4060_=_C4063( C4060 C4063 ) C4061_=_C4062( C4061 C4062 ) C4061_=_C4063( C4061 C4063 ) C4062_=_C4063( C4062 C4063 ) "];263-&gt;322[label="52: C581 C664 C689 C690 C709 \nC710 C905 C906 C962 C1073 C1171 \nC1173 C1219 C1245 C1272 C1338 C1740 \nC2062 C2229 C2296 C2376 C2461 C2606 \nC2682 C2953 C2985 C3027 C3028 C3061 \nC3206 C3255 C3385 C3396 C3476 C3584 \nC3800 C3825 C3848 C3849 C3875 C3975 \nC4009 C4011 C4021 C4046 C4047 C4048 \nC4049 C4060 C4061 C4062 C4063 \n660: C581_=_C689 ,C581_=_C709 ,C581_=_C905 ,C581_=_C962 ,C581_=_C1073 ,\nC581_=_C1171 ,C581_=_C1219 ,C581_=_C1272 ,C581_=_C1338 ,C581_=_C1740 ,C581_=_C2062 ,\nC581_=_C2229 ,C581_=_C2296 ,C581_=_C2461 ,C581_=_C2985 ,C581_=_C3027 ,C581_=_C3584 ,\nC581_=_C3800 ,C581_=_C3825 ,C581_=_C3848 ,C581_=_C4009 ,C581_=_C4046 ,C581_=_C4047 ,\nC581_=_C4048 ,C581_=_C4049 ,C664_=_C690 ,C664_=_C710 ,C664_=_C906 ,C664_=_C1173 ,\nC664_=_C1245 ,C664_=_C2376 ,C664_=_C2606 ,C664_=_C2682 ,C664_=_C2953 ,C664_=_C3028 ,\nC664_=_C3061 ,C664_=_C3206 ,C664_=_C3255 ,C664_=_C3385 ,C664_=_C3396 ,C664_=_C3476 ,\nC664_=_C3849 ,C664_=_C3875 ,C664_=_C3975 ,C664_=_C4011 ,C664_=_C4021 ,C664_=_C4060 ,\nC664_=_C4061 ,C664_=_C4062 ,C664_=_C4063 ,C689_=_C690 ,C689_=_C709 ,C689_=_C905 ,\nC689_=_C962 ,C689_=_C1073 ,C689_=_C1171 ,C689_=_C1219 ,C689_=_C1272 ,C689_=_C1338 ,\nC689_=_C1740 ,C689_=_C2062 ,C689_=_C2229 ,C689_=_C2296 ,C689_=_C2461 ,C689_=_C2985 ,\nC689_=_C3027 ,C689_=_C3584 ,C689_=_C3800 ,C689_=_C3825 ,C689_=_C3848 ,C689_=_C4009 ,\nC689_=_C4046 ,C689_=_C4047 ,C689_=_C4048 ,C689_=_C4049 ,C690_=_C710 ,C690_=_C906 ,\nC690_=_C1173 ,C690_=_C1245 ,C690_=_C2376 ,C690_=_C2606 ,C690_=_C2682 ,C690_=_C2953 ,\nC690_=_C3028 ,C690_=_C3061 ,C690_=_C3206 ,C690_=_C3255 ,C690_=_C3385 ,C690_=_C3396 ,\nC690_=_C3476 ,C690_=_C3849 ,C690_=_C3875 ,C690_=_C3975 ,C690_=_C4011 ,C690_=_C4021 ,\nC690_=_C4060 ,C690_=_C4061 ,C690_=_C4062 ,C690_=_C4063 ,C709_=_C710 ,C709_=_C905 ,\nC709_=_C962 ,C709_=_C1073 ,C709_=_C1171 ,C709_=_C1219 ,C709_=_C1272 ,C709_=_C1338 ,\nC709_=_C1740 ,C709_=_C2062 ,C709_=_C2229 ,C709_=_C2296 ,C709_=_C2461 ,C709_=_C2985 ,\nC709_=_C3027 ,C709_=_C3584 ,C709_=_C3800 ,C709_=_C3825 ,C709_=_C3848 ,C709_=_C4009 ,\nC709_=_C4046 ,C709_=_C4047 ,C709_=_C4048 ,C709_=_C4049 ,C710_=_C906 ,C710_=_C1173 ,\nC710_=_C1245 ,C710_=_C2376 ,C710_=_C2606 ,C710_=_C2682 ,C710_=_C2953 ,C710_=_C3028 ,\nC710_=_C3061 ,C710_=_C3206 ,C710_=_C3255 ,C710_=_C3385 ,C710_=_C3396 ,C710_=_C3476 ,\nC710_=_C3849 ,C710_=_C3875 ,C710_=_C3975 ,C710_=_C4011 ,C710_=_C4021 ,C710_=_C4060 ,\nC710_=_C4061 ,C710_=_C4062 ,C710_=_C4063 ,C905_=_C906 ,C905_=_C962 ,C905_=_C1073 ,\nC905_=_C1171 ,C905_=_C1219 ,C905_=_C1272 ,C905_=_C1338 ,C905_=_C1740 ,C905_=_C2062 ,\nC905_=_C2229 ,C905_=_C2296 ,C905_=_C2461 ,C905_=_C2985 ,C905_=_C3027 ,C905_=_C3584 ,\nC905_=_C3800 ,C905_=_C3825 ,C905_=_C3848 ,C905_=_C4009 ,C905_=_C4046 ,C905_=_C4047 ,\nC905_=_C4048 ,C905_=_C4049 ,C906_=_C1173 ,C906_=_C1245 ,C906_=_C2376 ,C906_=_C2606 ,\nC906_=_C2682 ,C906_=_C2953 ,C906_=_C3028 ,C906_=_C3061 ,C906_=_C3206 ,C906_=_C3255 ,\nC906_=_C3385 ,C906_=_C3396 ,C906_=_C3476 ,C906_=_C3849 ,C906_=_C3875 ,C906_=_C3975 ,\nC906_=_C4011 ,C906_=_C4021 ,C906_=_C4060 ,C906_=_C4061 ,C906_=_C4062 ,C906_=_C4063 ,\nC962_=_C1073 ,C962_=_C1171 ,C962_=_C1219 ,C962_=_C1272 ,C962_=_C1338 ,C962_=_C1740 ,\nC962_=_C2062 ,C962_=_C2229 ,C962_=_C2296 ,C962_=_C2461 ,C962_=_C2985 ,C962_=_C3027 ,\nC962_=_C3584 ,C962_=_C3800 ,C962_=_C3825 ,C962_=_C3848 ,C962_=_C4009 ,C962_=_C4046 ,\nC962_=_C4047 ,C962_=_C4048 ,C962_=_C4049 ,C1073_=_C1171 ,C1073_=_C1219 ,C1073_=_C1272 ,\nC1073_=_C1338 ,C1073_=_C1740 ,C1073_=_C2062 ,C1073_=_C2229 ,C1073_=_C2296 ,C1073_=_C2461 ,\nC1073_=_C2985 ,C1073_=_C3027 ,C1073_=_C3584 ,C1073_=_C3800 ,C1073_=_C3825 ,C1073_=_C3848 ,\nC1073_=_C4009 ,C1073_=_C4046 ,C1073_=_C4047 ,C1073_=_C4048 ,C1073_=_C4049 ,C1171_=_C1173 ,\nC1171_=_C1219 ,C1171_=_C1272 ,C1171_=_C1338 ,C1171_=_C1740 ,C1171_=_C2062 ,C1171_=_C2229 ,\nC1171_=_C2296 ,C1171_=_C2461 ,C1171_=_C2985 ,C1171_=_C3027 ,C1171_=_C3584 ,C1171_=_C3800 ,\nC1171_=_C3825 ,C1171_=_C3848 ,C1171_=_C4009 ,C1171_=_C4046 ,C1171_=_C4047 ,C1171_=_C4048 ,\nC1171_=_C4049 ,C1173_=_C1245 ,C1173_=_C2376 ,C1173_=_C2606 ,C1173_=_C2682 ,C1173_=_C2953 ,\nC1173_=_C3028 ,C1173_=_C3061 ,C1173_=_C3206 ,C1173_=_C3255 ,C1173_=_C3385 ,C1173_=_C3396 ,\nC1173_=_C3476 ,C1173_=_C3849 ,C1173_=_C3875 ,C1173_=_C3975 ,C1173_=_C4011 ,C1173_=_C4021 ,\nC1173_=_C4060 ,C1173_=_C4061 ,C1173_=_C4062 ,C1173_=_C4063 ,C1219_=_C1272 ,C1219_=_C1338 ,\nC1219_=_C1740 ,C1219_=_C2062 ,C1219_=_C2229 ,C1219_=_C2296 ,C1219_=_C2461 ,C1219_=_C2985 ,\nC1219_=_C3027 ,C1219_=_C3584 ,C1219_=_C3800 ,C1219_=_C3825 ,C1219_=_C3848 ,C1219_=_C4009 ,\nC1219_=_C4046 ,C1219_=_C4047 ,C1219_=_C4048 ,C1219_=_C4049 ,C1245_=_C2376 ,C1245_=_C2606 ,\nC1245_=_C2682 ,C1245_=_C2953 ,C1245_=_C3028 ,C1245_=_C3061 ,C1245_=_C3206 ,C1245_=_C3255 ,\nC1245_=_C3385 ,C1245_=_C3396 ,C1245_=_C3476 ,C1245_=_C3849 ,C1245_=_C3875 ,C1245_=_C3975 ,\nC1245_=_C4011 ,C1245_=_C4021 ,C1245_=_C4060 ,C1245_=_C4061 ,C1245_=_C4062 ,C1245_=_C4063 ,\nC1272_=_C1338 ,C1272_=_C1740 ,C1272_=_C2062 ,C1272_=_C2229 ,C1272_=_C2296 ,C1272_=_C2461 ,\nC1272_=_C2985 ,C1272_=_C3027 ,C1272_=_C3584 ,C1272_=_C3800 ,C1272_=_C3825 ,C1272_=_C3848 ,\nC1272_=_C4009 ,C1272_=_C4046 ,C1272_=_C4047 ,C1272_=_C4048 ,C1272_=_C4049 ,C1338_=_C1740 ,\nC1338_=_C2062 ,C1338_=_C2229 ,C1338_=_C2296 ,C1338_=_C2461 ,C1338_=_C2985 ,C1338_=_C3027 ,\nC1338_=_C3584 ,C1338_=_C3800 ,C1338_=_C3825 ,C1338_=_C3848 ,C1338_=_C4009 ,C1338_=_C4046 ,\nC1338_=_C4047 ,C1338_=_C4048 ,C1338_=_C4049 ,C1740_=_C2062 ,C1740_=_C2229 ,C1740_=_C2296 ,\nC1740_=_C2461 ,C1740_=_C2985 ,C1740_=_C3027 ,C1740_=_C3584 ,C1740_=_C3800 ,C1740_=_C3825 ,\nC1740_=_C3848 ,C1740_=_C4009 ,C1740_=_C4046 ,C1740_=_C4047 ,C1740_=_C4048 ,C1740_=_C4049 ,\nC2062_=_C2229 ,C2062_=_C2296 ,C2062_=_C2461 ,C2062_=_C2985 ,C2062_=_C3027 ,C2062_=_C3584 ,\nC2062_=_C3800 ,C2062_=_C3825 ,C2062_=_C3848 ,C2062_=_C4009 ,C2062_=_C4046 ,C2062_=_C4047 ,\nC2062_=_C4048</w:t>
      </w:r>
    </w:p>
    <w:p>
      <w:pPr>
        <w:pStyle w:val="PreformattedText"/>
        <w:bidi w:val="0"/>
        <w:spacing w:before="0" w:after="0"/>
        <w:jc w:val="left"/>
        <w:rPr/>
      </w:pPr>
      <w:r>
        <w:rPr/>
        <w:t xml:space="preserve"> </w:t>
      </w:r>
      <w:r>
        <w:rPr/>
        <w:t>,C2062_=_C4049 ,C2229_=_C2296 ,C2229_=_C2461 ,C2229_=_C2985 ,C2229_=_C3027 ,\nC2229_=_C3584 ,C2229_=_C3800 ,C2229_=_C3825 ,C2229_=_C3848 ,C2229_=_C4009 ,C2229_=_C4046 ,\nC2229_=_C4047 ,C2229_=_C4048 ,C2229_=_C4049 ,C2296_=_C2461 ,C2296_=_C2985 ,C2296_=_C3027 ,\nC2296_=_C3584 ,C2296_=_C3800 ,C2296_=_C3825 ,C2296_=_C3848 ,C2296_=_C4009 ,C2296_=_C4046 ,\nC2296_=_C4047 ,C2296_=_C4048 ,C2296_=_C4049 ,C2376_=_C2606 ,C2376_=_C2682 ,C2376_=_C2953 ,\nC2376_=_C3028 ,C2376_=_C3061 ,C2376_=_C3206 ,C2376_=_C3255 ,C2376_=_C3385 ,C2376_=_C3396 ,\nC2376_=_C3476 ,C2376_=_C3849 ,C2376_=_C3875 ,C2376_=_C3975 ,C2376_=_C4011 ,C2376_=_C4021 ,\nC2376_=_C4060 ,C2376_=_C4061 ,C2376_=_C4062 ,C2376_=_C4063 ,C2461_=_C2985 ,C2461_=_C3027 ,\nC2461_=_C3584 ,C2461_=_C3800 ,C2461_=_C3825 ,C2461_=_C3848 ,C2461_=_C4009 ,C2461_=_C4046 ,\nC2461_=_C4047 ,C2461_=_C4048 ,C2461_=_C4049 ,C2606_=_C2682 ,C2606_=_C2953 ,C2606_=_C3028 ,\nC2606_=_C3061 ,C2606_=_C3206 ,C2606_=_C3255 ,C2606_=_C3385 ,C2606_=_C3396 ,C2606_=_C3476 ,\nC2606_=_C3849 ,C2606_=_C3875 ,C2606_=_C3975 ,C2606_=_C4011 ,C2606_=_C4021 ,C2606_=_C4060 ,\nC2606_=_C4061 ,C2606_=_C4062 ,C2606_=_C4063 ,C2682_=_C2953 ,C2682_=_C3028 ,C2682_=_C3061 ,\nC2682_=_C3206 ,C2682_=_C3255 ,C2682_=_C3385 ,C2682_=_C3396 ,C2682_=_C3476 ,C2682_=_C3849 ,\nC2682_=_C3875 ,C2682_=_C3975 ,C2682_=_C4011 ,C2682_=_C4021 ,C2682_=_C4060 ,C2682_=_C4061 ,\nC2682_=_C4062 ,C2682_=_C4063 ,C2953_=_C3028 ,C2953_=_C3061 ,C2953_=_C3206 ,C2953_=_C3255 ,\nC2953_=_C3385 ,C2953_=_C3396 ,C2953_=_C3476 ,C2953_=_C3849 ,C2953_=_C3875 ,C2953_=_C3975 ,\nC2953_=_C4011 ,C2953_=_C4021 ,C2953_=_C4060 ,C2953_=_C4061 ,C2953_=_C4062 ,C2953_=_C4063 ,\nC2985_=_C3027 ,C2985_=_C3584 ,C2985_=_C3800 ,C2985_=_C3825 ,C2985_=_C3848 ,C2985_=_C4009 ,\nC2985_=_C4046 ,C2985_=_C4047 ,C2985_=_C4048 ,C2985_=_C4049 ,C3027_=_C3028 ,C3027_=_C3584 ,\nC3027_=_C3800 ,C3027_=_C3825 ,C3027_=_C3848 ,C3027_=_C4009 ,C3027_=_C4046 ,C3027_=_C4047 ,\nC3027_=_C4048 ,C3027_=_C4049 ,C3028_=_C3061 ,C3028_=_C3206 ,C3028_=_C3255 ,C3028_=_C3385 ,\nC3028_=_C3396 ,C3028_=_C3476 ,C3028_=_C3849 ,C3028_=_C3875 ,C3028_=_C3975 ,C3028_=_C4011 ,\nC3028_=_C4021 ,C3028_=_C4060 ,C3028_=_C4061 ,C3028_=_C4062 ,C3028_=_C4063 ,C3061_=_C3206 ,\nC3061_=_C3255 ,C3061_=_C3385 ,C3061_=_C3396 ,C3061_=_C3476 ,C3061_=_C3849 ,C3061_=_C3875 ,\nC3061_=_C3975 ,C3061_=_C4011 ,C3061_=_C4021 ,C3061_=_C4060 ,C3061_=_C4061 ,C3061_=_C4062 ,\nC3061_=_C4063 ,C3206_=_C3255 ,C3206_=_C3385 ,C3206_=_C3396 ,C3206_=_C3476 ,C3206_=_C3849 ,\nC3206_=_C3875 ,C3206_=_C3975 ,C3206_=_C4011 ,C3206_=_C4021 ,C3206_=_C4060 ,C3206_=_C4061 ,\nC3206_=_C4062 ,C3206_=_C4063 ,C3255_=_C3385 ,C3255_=_C3396 ,C3255_=_C3476 ,C3255_=_C3849 ,\nC3255_=_C3875 ,C3255_=_C3975 ,C3255_=_C4011 ,C3255_=_C4021 ,C3255_=_C4060 ,C3255_=_C4061 ,\nC3255_=_C4062 ,C3255_=_C4063 ,C3385_=_C3396 ,C3385_=_C3476 ,C3385_=_C3849 ,C3385_=_C3875 ,\nC3385_=_C3975 ,C3385_=_C4011 ,C3385_=_C4021 ,C3385_=_C4060 ,C3385_=_C4061 ,C3385_=_C4062 ,\nC3385_=_C4063 ,C3396_=_C3476 ,C3396_=_C3849 ,C3396_=_C3875 ,C3396_=_C3975 ,C3396_=_C4011 ,\nC3396_=_C4021 ,C3396_=_C4060 ,C3396_=_C4061 ,C3396_=_C4062 ,C3396_=_C4063 ,C3476_=_C3849 ,\nC3476_=_C3875 ,C3476_=_C3975 ,C3476_=_C4011 ,C3476_=_C4021 ,C3476_=_C4060 ,C3476_=_C4061 ,\nC3476_=_C4062 ,C3476_=_C4063 ,C3584_=_C3800 ,C3584_=_C3825 ,C3584_=_C3848 ,C3584_=_C4009 ,\nC3584_=_C4046 ,C3584_=_C4047 ,C3584_=_C4048 ,C3584_=_C4049 ,C3800_=_C3825 ,C3800_=_C3848 ,\nC3800_=_C4009 ,C3800_=_C4046 ,C3800_=_C4047 ,C3800_=_C4048 ,C3800_=_C4049 ,C3825_=_C3848 ,\nC3825_=_C4009 ,C3825_=_C4046 ,C3825_=_C4047 ,C3825_=_C4048 ,C3825_=_C4049 ,C3848_=_C3849 ,\nC3848_=_C4009 ,C3848_=_C4046 ,C3848_=_C4047 ,C3848_=_C4048 ,C3848_=_C4049 ,C3849_=_C3875 ,\nC3849_=_C3975 ,C3849_=_C4011 ,C3849_=_C4021 ,C3849_=_C4060 ,C3849_=_C4061 ,C3849_=_C4062 ,\nC3849_=_C4063 ,C3875_=_C3975 ,C3875_=_C4011 ,C3875_=_C4021 ,C3875_=_C4060 ,C3875_=_C4061 ,\nC3875_=_C4062 ,C3875_=_C4063 ,C3975_=_C4011 ,C3975_=_C4021 ,C3975_=_C4060 ,C3975_=_C4061 ,\nC3975_=_C4062 ,C3975_=_C4063 ,C4009_=_C4011 ,C4009_=_C4046 ,C4009_=_C4047 ,C4009_=_C4048 ,\nC4009_=_C4049 ,C4011_=_C4021 ,C4011_=_C4060 ,C4011_=_C4061 ,C4011_=_C4062 ,C4011_=_C4063 ,\nC4021_=_C4060 ,C4021_=_C4061 ,C4021_=_C4062 ,C4021_=_C4063 ,C4046_=_C4047 ,C4046_=_C4048 ,\nC4046_=_C4049 ,C4047_=_C4048 ,C4047_=_C4049 ,C4047_=_C4061 ,C4048_=_C4049 ,C4048_=_C4062 ,\nC4049_=_C4063 ,C4060_=_C4061 ,C4060_=_C4062 ,C4060_=_C4063 ,C4061_=_C4062 ,C4061_=_C4063 ,\nC4062_=_C4063 ,"];323[shape=box, label="id:323 level: 8\n54: C480 C561 C668 C669 C670 \nC671 C672 C673 C674 C675 C676 \nC677 C678 C679 C680 C681 C682 \nC683 C684 C685 C686 C687 C688 \nC689 C690 C691 C692 C693 C694 \nC695 C699 C884 C1154 C1155 C1156 \nC1157 C1158 C1159 C1160 C1161 C1162 \nC1163 C1164 C1165 C1166 C1167 C1168 \nC1169 C1170 C1171 C1172 C1173 C1174 \nC1175 \n739: C480_=_C561( C480 C561 ) C480_=_C673( C480 C673 ) C480_=_C699( C480 C699 ) C480_=_C884( C480 C884 ) C480_=_C1154( C480 C1154 ) \nC480_=_C1155( C480 C1155 ) C480_=_C1156( C480 C1156 ) C480_=_C1157( C480 C1157 ) C480_=_C1158( C480 C1158 ) C480_=_C1159( C480 C1159 ) C480_=_C1160( C480 C1160 ) \nC480_=_C1161( C480 C1161 ) C480_=_C1162( C480 C1162 ) C480_=_C1163( C480 C1163 ) C480_=_C1164( C480 C1164 ) C480_=_C1165( C480 C1165 ) C480_=_C1166( C480 C1166 ) \nC480_=_C1167( C480 C1167 ) C480_=_C1168( C480 C1168 ) C480_=_C1169( C480 C1169 ) C480_=_C1170( C480 C1170 ) C480_=_C1171( C480 C1171 ) C480_=_C1172( C480 C1172 ) \nC480_=_C1173( C480 C1173 ) C480_=_C1174( C480 C1174 ) C480_=_C1175( C480 C1175 ) C561_=_C673( C561 C673 ) C561_=_C699( C561 C699 ) C561_=_C884( C561 C884 ) \nC561_=_C1154( C561 C1154 ) C561_=_C1155( C561 C1155 ) C561_=_C1156( C561 C1156 ) C561_=_C1157( C561 C1157 ) C561_=_C1158( C561 C1158 ) C561_=_C1159( C561 C1159 ) \nC561_=_C1160( C561 C1160 ) C561_=_C1161( C561 C1161 ) C561_=_C1162( C561 C1162 ) C561_=_C1163( C561 C1163 ) C561_=_C1164( C561 C1164 ) C561_=_C1165( C561 C1165 ) \nC561_=_C1166( C561 C1166 ) C561_=_C1167( C561 C1167 ) C561_=_C1168( C561 C1168 ) C561_=_C1169( C561 C1169 ) C561_=_C1170( C561 C1170 ) C561_=_C1171( C561 C1171 ) \nC561_=_C1172( C561 C1172 ) C561_=_C1173( C561 C1173 ) C561_=_C1174( C561 C1174 ) C561_=_C1175( C561 C1175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9( C668 C699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884( C670 C884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w:t>
      </w:r>
    </w:p>
    <w:p>
      <w:pPr>
        <w:pStyle w:val="PreformattedText"/>
        <w:bidi w:val="0"/>
        <w:spacing w:before="0" w:after="0"/>
        <w:jc w:val="left"/>
        <w:rPr/>
      </w:pPr>
      <w:r>
        <w:rPr/>
        <w:t xml:space="preserve"> </w:t>
      </w:r>
      <w:r>
        <w:rPr/>
        <w:t>C694 ) C673_=_C695( C673 C695 ) C673_=_C699( C673 C699 ) C673_=_C884( C673 C884 ) C673_=_C1154( C673 C1154 ) \nC673_=_C1155( C673 C1155 ) C673_=_C1156( C673 C1156 ) C673_=_C1157( C673 C1157 ) C673_=_C1158( C673 C1158 ) C673_=_C1159( C673 C1159 ) C673_=_C1160( C673 C1160 ) \nC673_=_C1161( C673 C1161 ) C673_=_C1162( C673 C1162 ) C673_=_C1163( C673 C1163 ) C673_=_C1164( C673 C1164 ) C673_=_C1165( C673 C1165 ) C673_=_C1166( C673 C1166 ) \nC673_=_C1167( C673 C1167 ) C673_=_C1168( C673 C1168 ) C673_=_C1169( C673 C1169 ) C673_=_C1170( C673 C1170 ) C673_=_C1171( C673 C1171 ) C673_=_C1172( C673 C1172 ) \nC673_=_C1173( C673 C1173 ) C673_=_C1174( C673 C1174 ) C673_=_C1175( C673 C1175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1158( C677 C1158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1161( C679 C1161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3_=_C684( C683 C684 ) C683_=_C685( C683 C685 ) C683_=_C686( C683 C686 ) C683_=_C687( C683 C687 ) \nC683_=_C688( C683 C688 ) C683_=_C689( C683 C689 ) C683_=_C690( C683 C690 ) C683_=_C691( C683 C691 ) C683_=_C692( C683 C692 ) C683_=_C693( C683 C693 ) \nC683_=_C694( C683 C694 ) C683_=_C695( C683 C695 ) C684_=_C685( C684 C685 ) C684_=_C686( C684 C686 ) C684_=_C687( C684 C687 ) C684_=_C688( C684 C688 ) \nC684_=_C689( C684 C689 ) C684_=_C690( C684 C690 ) C684_=_C691( C684 C691 ) C684_=_C692( C684 C692 ) C684_=_C693( C684 C693 ) C684_=_C694( C684 C694 ) \nC684_=_C695( C684 C695 ) C684_=_C1164( C684 C1164 ) C685_=_C686( C685 C686 ) C685_=_C687( C685 C687 ) C685_=_C688( C685 C688 ) C685_=_C689( C685 C689 ) \nC685_=_C690( C685 C690 ) C685_=_C691( C685 C691 ) C685_=_C692( C685 C692 ) C685_=_C693( C685 C693 ) C685_=_C694( C685 C694 ) C685_=_C695( C685 C695 ) \nC686_=_C687( C686 C687 ) C686_=_C688( C686 C688 ) C686_=_C689( C686 C689 ) C686_=_C690( C686 C690 ) C686_=_C691( C686 C691 ) C686_=_C692( C686 C692 ) \nC686_=_C693( C686 C693 ) C686_=_C694( C686 C694 ) C686_=_C695( C686 C695 ) C686_=_C1168( C686 C1168 ) C687_=_C688( C687 C688 ) C687_=_C689( C687 C689 ) \nC687_=_C690( C687 C690 ) C687_=_C691( C687 C691 ) C687_=_C692( C687 C692 ) C687_=_C693( C687 C693 ) C687_=_C694( C687 C694 ) C687_=_C695( C687 C695 ) \nC687_=_C1170( C687 C1170 ) C688_=_C689( C688 C689 ) C688_=_C690( C688 C690 ) C688_=_C691( C688 C691 ) C688_=_C692( C688 C692 ) C688_=_C693( C688 C693 ) \nC688_=_C694( C688 C694 ) C688_=_C695( C688 C695 ) C689_=_C690( C689 C690 ) C689_=_C691( C689 C691 ) C689_=_C692( C689 C692 ) C689_=_C693( C689 C693 ) \nC689_=_C694( C689 C694 ) C689_=_C695( C689 C695 ) C689_=_C1171( C689 C1171 ) C690_=_C691( C690 C691 ) C690_=_C692( C690 C692 ) C690_=_C693( C690 C693 ) \nC690_=_C694( C690 C694 ) C690_=_C695( C690 C695 ) C690_=_C1173( C690 C1173 ) C691_=_C692( C691 C692 ) C691_=_C693( C691 C693 ) C691_=_C694( C691 C694 ) \nC691_=_C695( C691 C695 ) C692_=_C693( C692 C693 ) C692_=_C694( C692 C694 ) C692_=_C695( C692 C695 ) C693_=_C694( C693 C694 ) C693_=_C695( C693 C695 ) \nC694_=_C695( C694 C695 ) C695_=_C1175( C695 C1175 ) C699_=_C884( C699 C884 ) C699_=_C1154( C699 C1154 ) C699_=_C1155( C699 C1155 ) C699_=_C1156( C699 C1156 ) \nC699_=_C1157( C699 C1157 ) C699_=_C1158( C699 C1158 ) C699_=_C1159( C699 C1159 ) C699_=_C1160( C699 C1160 ) C699_=_C1161( C699 C1161 ) C699_=_C1162( C699 C1162 ) \nC699_=_C1163( C699 C1163 ) C699_=_C1164( C699 C1164 ) C699_=_C1165( C699 C1165 ) C699_=_C1166( C699 C1166 ) C699_=_C1167( C699 C1167 ) C699_=_C1168( C699 C1168 ) \nC699_=_C1169( C699 C1169 ) C699_=_C1170( C699 C1170 ) C699_=_C1171( C699 C1171 ) C699_=_C1172( C699 C1172 ) C699_=_C1173( C699 C1173 ) C699_=_C1174( C699 C1174 ) \nC699_=_C1175( C699 C1175 ) C884_=_C1154( C884 C1154 ) C884_=_C1155( C884 C1155 ) C884_=_C1156( C884 C1156 ) C884_=_C1157( C884 C1157 ) C884_=_C1158( C884 C1158 ) \nC884_=_C1159( C884 C1159 ) C884_=_C1160( C884 C1160 ) C884_=_C1161( C884 C1161 ) C884_=_C1162( C884 C1162 ) C884_=_C1163( C884 C1163 ) C884_=_C1164( C884 C1164 ) \nC884_=_C1165( C884 C1165 ) C884_=_C1166( C884 C1166 ) C884_=_C1167( C884 C1167 ) C884_=_C1168( C884 C1168 ) C884_=_C1169( C884 C1169 ) C884_=_C1170( C884 C1170 ) \nC884_=_C1171( C884 C1171 ) C884_=_C1172( C884 C1172 ) C884_=_C1173( C884 C1173 ) C884_=_C1174( C884 C1174 ) C884_=_C1175( C884 C1175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1172( C1154 C1172 ) C1154_=_C1173( C1154 C1173 ) \nC1154_=_C1174( C1154 C1174 ) C1154_=_C1175( C1154 C1175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171( C1155 C1171 ) \nC1155_=_C1172( C1155 C1172 ) C1155_=_C1173( C1155 C1173 ) C1155_=_C1174( C1155 C1174 ) C1155_=_C1175( C1155 C1175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7_=_C1158( C1157 C1158 ) \nC1157_=_C1159( C1157 C1159 ) C1157_=_C1160( C1157 C1160 ) C1157_=_C1161( C1157 C1161 ) C1157_=_C1162( C1157 C1162 ) C1157_=_C1163(</w:t>
      </w:r>
    </w:p>
    <w:p>
      <w:pPr>
        <w:pStyle w:val="PreformattedText"/>
        <w:bidi w:val="0"/>
        <w:spacing w:before="0" w:after="0"/>
        <w:jc w:val="left"/>
        <w:rPr/>
      </w:pPr>
      <w:r>
        <w:rPr/>
        <w:t xml:space="preserve"> </w:t>
      </w:r>
      <w:r>
        <w:rPr/>
        <w:t>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172( C1158 C1172 ) C1158_=_C1173( C1158 C1173 ) C1158_=_C1174( C1158 C1174 ) C1158_=_C1175( C1158 C1175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59_=_C1174( C1159 C1174 ) C1159_=_C1175( C1159 C1175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5_=_C1166( C1165 C1166 ) C1165_=_C1167( C1165 C1167 ) C1165_=_C1168( C1165 C1168 ) C1165_=_C1169( C1165 C1169 ) C1165_=_C1170( C1165 C1170 ) \nC1165_=_C1171( C1165 C1171 ) C1165_=_C1172( C1165 C1172 ) C1165_=_C1173( C1165 C1173 ) C1165_=_C1174( C1165 C1174 ) C1165_=_C1175( C1165 C1175 ) C1166_=_C1167( C1166 C1167 ) \nC1166_=_C1168( C1166 C1168 ) C1166_=_C1169( C1166 C1169 ) C1166_=_C1170( C1166 C1170 ) C1166_=_C1171( C1166 C1171 ) C1166_=_C1172( C1166 C1172 ) C1166_=_C1173( C1166 C1173 ) \nC1166_=_C1174( C1166 C1174 ) C1166_=_C1175( C1166 C1175 ) C1167_=_C1168( C1167 C1168 ) C1167_=_C1169( C1167 C1169 ) C1167_=_C1170( C1167 C1170 ) C1167_=_C1171( C1167 C1171 ) \nC1167_=_C1172( C1167 C1172 ) C1167_=_C1173( C1167 C1173 ) C1167_=_C1174( C1167 C1174 ) C1167_=_C1175( C1167 C1175 ) C1168_=_C1169( C1168 C1169 ) C1168_=_C1170( C1168 C1170 ) \nC1168_=_C1171( C1168 C1171 ) C1168_=_C1172( C1168 C1172 ) C1168_=_C1173( C1168 C1173 ) C1168_=_C1174( C1168 C1174 ) C1168_=_C1175( C1168 C1175 ) C1169_=_C1170( C1169 C1170 ) \nC1169_=_C1171( C1169 C1171 ) C1169_=_C1172( C1169 C1172 ) C1169_=_C1173( C1169 C1173 ) C1169_=_C1174( C1169 C1174 ) C1169_=_C1175( C1169 C1175 ) C1170_=_C1171( C1170 C1171 ) \nC1170_=_C1172( C1170 C1172 ) C1170_=_C1173( C1170 C1173 ) C1170_=_C1174( C1170 C1174 ) C1170_=_C1175( C1170 C1175 ) C1171_=_C1172( C1171 C1172 ) C1171_=_C1173( C1171 C1173 ) \nC1171_=_C1174( C1171 C1174 ) C1171_=_C1175( C1171 C1175 ) C1172_=_C1173( C1172 C1173 ) C1172_=_C1174( C1172 C1174 ) C1172_=_C1175( C1172 C1175 ) C1173_=_C1174( C1173 C1174 ) \nC1173_=_C1175( C1173 C1175 ) C1174_=_C1175( C1174 C1175 ) "];263-&gt;323[label="53: C480 C561 C668 C669 C670 \nC671 C672 C674 C675 C676 C677 \nC678 C679 C680 C681 C682 C683 \nC684 C685 C686 C687 C688 C689 \nC690 C691 C692 C693 C694 C695 \nC699 C884 C1154 C1155 C1156 C1157 \nC1158 C1159 C1160 C1161 C1162 C1163 \nC1164 C1165 C1166 C1167 C1168 C1169 \nC1170 C1171 C1172 C1173 C1174 C1175 \n686: C480_=_C561 ,C480_=_C699 ,C480_=_C884 ,C480_=_C1154 ,C480_=_C1155 ,\nC480_=_C1156 ,C480_=_C1157 ,C480_=_C1158 ,C480_=_C1159 ,C480_=_C1160 ,C480_=_C1161 ,\nC480_=_C1162 ,C480_=_C1163 ,C480_=_C1164 ,C480_=_C1165 ,C480_=_C1166 ,C480_=_C1167 ,\nC480_=_C1168 ,C480_=_C1169 ,C480_=_C1170 ,C480_=_C1171 ,C480_=_C1172 ,C480_=_C1173 ,\nC480_=_C1174 ,C480_=_C1175 ,C561_=_C699 ,C561_=_C884 ,C561_=_C1154 ,C561_=_C1155 ,\nC561_=_C1156 ,C561_=_C1157 ,C561_=_C1158 ,C561_=_C1159 ,C561_=_C1160 ,C561_=_C1161 ,\nC561_=_C1162 ,C561_=_C1163 ,C561_=_C1164 ,C561_=_C1165 ,C561_=_C1166 ,C561_=_C1167 ,\nC561_=_C1168 ,C561_=_C1169 ,C561_=_C1170 ,C561_=_C1171 ,C561_=_C1172 ,C561_=_C1173 ,\nC561_=_C1174 ,C561_=_C1175 ,C668_=_C669 ,C668_=_C670 ,C668_=_C671 ,C668_=_C672 ,\nC668_=_C674 ,C668_=_C675 ,C668_=_C676 ,C668_=_C677 ,C668_=_C678 ,C668_=_C679 ,\nC668_=_C680 ,C668_=_C681 ,C668_=_C682 ,C668_=_C683 ,C668_=_C684 ,C668_=_C685 ,\nC668_=_C686 ,C668_=_C687 ,C668_=_C688 ,C668_=_C689 ,C668_=_C690 ,C668_=_C691 ,\nC668_=_C692 ,C668_=_C693 ,C668_=_C694 ,C668_=_C695 ,C668_=_C699 ,C669_=_C670 ,\nC669_=_C671 ,C669_=_C672 ,C669_=_C674 ,C669_=_C675 ,C669_=_C676 ,C669_=_C677 ,\nC669_=_C678 ,C669_=_C679 ,C669_=_C680 ,C669_=_C681 ,C669_=_C682 ,C669_=_C683 ,\nC669_=_C684 ,C669_=_C685 ,C669_=_C686 ,C669_=_C687 ,C669_=_C688 ,C669_=_C689 ,\nC669_=_C690 ,C669_=_C691 ,C669_=_C692 ,C669_=_C693 ,C669_=_C694 ,C669_=_C695 ,\nC670_=_C671 ,C670_=_C672 ,C670_=_C674 ,C670_=_C675 ,C670_=_C676 ,C670_=_C677 ,\nC670_=_C678 ,C670_=_C679 ,C670_=_C680 ,C670_=_C681 ,C670_=_C682 ,C670_=_C683 ,\nC670_=_C684 ,C670_=_C685 ,C670_=_C686 ,C670_=_C687 ,C670_=_C688 ,C670_=_C689 ,\nC670_=_C690 ,C670_=_C691 ,C670_=_C692 ,C670_=_C693 ,C670_=_C694 ,C670_=_C695 ,\nC670_=_C884 ,C671_=_C672 ,C671_=_C674 ,C671_=_C675 ,C671_=_C676 ,C671_=_C677 ,\nC671_=_C678 ,C671_=_C679 ,C671_=_C680 ,C671_=_C681 ,C671_=_C682 ,C671_=_C683 ,\nC671_=_C684 ,C671_=_C685 ,C671_=_C686 ,C671_=_C687 ,C671_=_C688 ,C671_=_C689 ,\nC671_=_C690 ,C671_=_C691 ,C671_=_C692 ,C671_=_C693 ,C671_=_C694 ,C671_=_C695 ,\nC672_=_C674 ,C672_=_C675 ,C672_=_C676 ,C672_=_C677 ,C672_=_C678 ,C672_=_C679 ,\nC672_=_C680 ,C672_=_C681 ,C672_=_C682 ,C672_=_C683 ,C672_=_C684 ,C672_=_C685 ,\nC672_=_C686 ,C672_=_C687 ,C672_=_C688 ,C672_=_C689 ,C672_=_C690 ,C672_=_C691 ,\nC672_=_C692 ,C672_=_C693 ,C672_=_C694 ,C672_=_C695 ,C674_=_C675 ,C674_=_C676 ,\nC674_=_C677 ,C674_=_C678 ,C674_=_C679 ,C674_=_C680 ,C674_=_C681 ,C674_=_C682 ,\nC674_=_C683 ,C674_=_C684 ,C674_=_C685 ,C674_=_C686 ,C674_=_C687 ,C674_=_C688 ,\nC674_=_C689 ,C674_=_C690 ,C674_=_C691 ,C674_=_C692 ,C674_=_C693 ,C674_=_C694 ,\nC674_=_C695 ,C675_=_C676 ,C675_=_C677 ,C675_=_C678 ,C675_=_C679 ,C675_=_C680 ,\nC675_=_C681 ,C675_=_C682 ,C675_=_C683 ,C675_=_C684 ,C675_=_C685 ,C675_=_C686 ,\nC675_=_C687 ,C675_=_C688 ,C675_=_C689 ,C675_=_C690 ,C675_=_C691 ,C675_=_C692 ,\nC675_=_C693 ,C675_=_C694 ,C675_=_C695 ,C676_=_C677 ,C676_=_C678 ,C676_=_C679 ,\nC676_=_C680 ,C676_=_C681 ,C676_=_C682 ,C676_=_C683 ,C676_=_C684 ,C676_=_C685 ,\nC676_=_C686 ,C676_=_C687 ,C676_=_C688 ,C676_=_C689 ,C676_=_C690 ,C676_=_C691 ,\nC676_=_C692 ,C676_=_C693 ,C676_=_C694 ,C676_=_C695 ,C677_=_C678 ,C677_=_C679 ,\nC677_=_C680 ,C677_=_C681 ,C677_=_C682 ,C677_=_C683 ,C677_=_C684 ,C677_=_C685 ,\nC677_=_C686 ,C677_=_C687 ,C677_=_C688 ,C677_=_C689 ,C677_=_C690 ,C677_=_C691 ,\nC677_=_C692 ,C677_=_C693 ,C677_=_C694 ,C677_=_C695 ,C677_=_C1158 ,C678_=_C679 ,\nC678_=_C680 ,C678_=_C681 ,C678_=_C682 ,C678_=_C683 ,C678_=_C684 ,C678_=_C685 ,\nC678_=_C686 ,C678_=_C687 ,C678_=_C688 ,C678_=_C689 ,C678_=_C690 ,C678_=_C691 ,\nC678_=_C692 ,C678_=_C693 ,C678_=_C694 ,C678_=_C695 ,C679_=_C680 ,C679_=_C681 ,\nC679_=_C682 ,C679_=_C683 ,C679_=_C684 ,C679_=_C685 ,C679_=_C686 ,C679_=_C687 ,\nC679_=_C688 ,C679_=_C689 ,C679_=_C690 ,C679_=_C691 ,C679_=_C692 ,C679_=_C693 ,\nC679_=_C694 ,C679_=_C695 ,C679_=_C1161 ,C680_=_C681 ,C680_=_C682 ,C680_=_C683 ,\nC680_=_C684 ,C680_=_C685 ,C680_=_C686 ,C680_=_C687 ,C680_=_C688 ,C680_=_C689 ,\nC680_=_C690 ,C680_=_C691 ,C680_=_C692 ,C680_=_C693 ,C680_=_C694 ,C680_=_C695 ,\nC681_=_C682 ,C681_=_C683 ,C681_=_C684 ,C681_=_C685 ,C681_=_C686 ,C681_=_C687 ,\nC681_=_C688 ,C681_=_C689 ,C681_=_C690 ,C681_=_C691 ,C681_=_C692 ,C681_=_C693 ,\nC681_=_C694 ,C681_=_C695 ,C682_=_C683 ,C682_=_C684 ,C682_=_C685 ,C682_=_C686 ,\nC682_=_C687 ,C682_=_C688 ,C682_=_C689 ,C682_=_C690 ,C682_=_C691 ,C682_=_C692 ,\nC682_=_C693 ,C682_=_C694 ,C682_=_C695 ,C683_=_C684 ,C683_=_C685 ,C683_=_C686 ,\nC683_=_C687 ,C683_=_C688 ,C683_=_C689 ,C683_=_C690 ,C683_=_C691 ,C683_=_C692 ,\nC683_=_C693 ,C683_=_C694 ,C683_=_C695 ,C684_=_C685 ,C684_=_C686 ,C684_=_C687 ,\nC684_=_C688 ,C684_=_C689 ,C684_=_C690 ,C684_=_C691 ,C684_=_C692 ,C684_=_C693 ,\nC684_=_C694 ,C684_=_C695 ,C684_=_C1164</w:t>
      </w:r>
    </w:p>
    <w:p>
      <w:pPr>
        <w:pStyle w:val="PreformattedText"/>
        <w:bidi w:val="0"/>
        <w:spacing w:before="0" w:after="0"/>
        <w:jc w:val="left"/>
        <w:rPr/>
      </w:pPr>
      <w:r>
        <w:rPr/>
        <w:t xml:space="preserve"> </w:t>
      </w:r>
      <w:r>
        <w:rPr/>
        <w:t>,C685_=_C686 ,C685_=_C687 ,C685_=_C688 ,\nC685_=_C689 ,C685_=_C690 ,C685_=_C691 ,C685_=_C692 ,C685_=_C693 ,C685_=_C694 ,\nC685_=_C695 ,C686_=_C687 ,C686_=_C688 ,C686_=_C689 ,C686_=_C690 ,C686_=_C691 ,\nC686_=_C692 ,C686_=_C693 ,C686_=_C694 ,C686_=_C695 ,C686_=_C1168 ,C687_=_C688 ,\nC687_=_C689 ,C687_=_C690 ,C687_=_C691 ,C687_=_C692 ,C687_=_C693 ,C687_=_C694 ,\nC687_=_C695 ,C687_=_C1170 ,C688_=_C689 ,C688_=_C690 ,C688_=_C691 ,C688_=_C692 ,\nC688_=_C693 ,C688_=_C694 ,C688_=_C695 ,C689_=_C690 ,C689_=_C691 ,C689_=_C692 ,\nC689_=_C693 ,C689_=_C694 ,C689_=_C695 ,C689_=_C1171 ,C690_=_C691 ,C690_=_C692 ,\nC690_=_C693 ,C690_=_C694 ,C690_=_C695 ,C690_=_C1173 ,C691_=_C692 ,C691_=_C693 ,\nC691_=_C694 ,C691_=_C695 ,C692_=_C693 ,C692_=_C694 ,C692_=_C695 ,C693_=_C694 ,\nC693_=_C695 ,C694_=_C695 ,C695_=_C1175 ,C699_=_C884 ,C699_=_C1154 ,C699_=_C1155 ,\nC699_=_C1156 ,C699_=_C1157 ,C699_=_C1158 ,C699_=_C1159 ,C699_=_C1160 ,C699_=_C1161 ,\nC699_=_C1162 ,C699_=_C1163 ,C699_=_C1164 ,C699_=_C1165 ,C699_=_C1166 ,C699_=_C1167 ,\nC699_=_C1168 ,C699_=_C1169 ,C699_=_C1170 ,C699_=_C1171 ,C699_=_C1172 ,C699_=_C1173 ,\nC699_=_C1174 ,C699_=_C1175 ,C884_=_C1154 ,C884_=_C1155 ,C884_=_C1156 ,C884_=_C1157 ,\nC884_=_C1158 ,C884_=_C1159 ,C884_=_C1160 ,C884_=_C1161 ,C884_=_C1162 ,C884_=_C1163 ,\nC884_=_C1164 ,C884_=_C1165 ,C884_=_C1166 ,C884_=_C1167 ,C884_=_C1168 ,C884_=_C1169 ,\nC884_=_C1170 ,C884_=_C1171 ,C884_=_C1172 ,C884_=_C1173 ,C884_=_C1174 ,C884_=_C1175 ,\nC1154_=_C1155 ,C1154_=_C1156 ,C1154_=_C1157 ,C1154_=_C1158 ,C1154_=_C1159 ,C1154_=_C1160 ,\nC1154_=_C1161 ,C1154_=_C1162 ,C1154_=_C1163 ,C1154_=_C1164 ,C1154_=_C1165 ,C1154_=_C1166 ,\nC1154_=_C1167 ,C1154_=_C1168 ,C1154_=_C1169 ,C1154_=_C1170 ,C1154_=_C1171 ,C1154_=_C1172 ,\nC1154_=_C1173 ,C1154_=_C1174 ,C1154_=_C1175 ,C1155_=_C1156 ,C1155_=_C1157 ,C1155_=_C1158 ,\nC1155_=_C1159 ,C1155_=_C1160 ,C1155_=_C1161 ,C1155_=_C1162 ,C1155_=_C1163 ,C1155_=_C1164 ,\nC1155_=_C1165 ,C1155_=_C1166 ,C1155_=_C1167 ,C1155_=_C1168 ,C1155_=_C1169 ,C1155_=_C1170 ,\nC1155_=_C1171 ,C1155_=_C1172 ,C1155_=_C1173 ,C1155_=_C1174 ,C1155_=_C1175 ,C1156_=_C1157 ,\nC1156_=_C1158 ,C1156_=_C1159 ,C1156_=_C1160 ,C1156_=_C1161 ,C1156_=_C1162 ,C1156_=_C1163 ,\nC1156_=_C1164 ,C1156_=_C1165 ,C1156_=_C1166 ,C1156_=_C1167 ,C1156_=_C1168 ,C1156_=_C1169 ,\nC1156_=_C1170 ,C1156_=_C1171 ,C1156_=_C1172 ,C1156_=_C1173 ,C1156_=_C1174 ,C1156_=_C1175 ,\nC1157_=_C1158 ,C1157_=_C1159 ,C1157_=_C1160 ,C1157_=_C1161 ,C1157_=_C1162 ,C1157_=_C1163 ,\nC1157_=_C1164 ,C1157_=_C1165 ,C1157_=_C1166 ,C1157_=_C1167 ,C1157_=_C1168 ,C1157_=_C1169 ,\nC1157_=_C1170 ,C1157_=_C1171 ,C1157_=_C1172 ,C1157_=_C1173 ,C1157_=_C1174 ,C1157_=_C1175 ,\nC1158_=_C1159 ,C1158_=_C1160 ,C1158_=_C1161 ,C1158_=_C1162 ,C1158_=_C1163 ,C1158_=_C1164 ,\nC1158_=_C1165 ,C1158_=_C1166 ,C1158_=_C1167 ,C1158_=_C1168 ,C1158_=_C1169 ,C1158_=_C1170 ,\nC1158_=_C1171 ,C1158_=_C1172 ,C1158_=_C1173 ,C1158_=_C1174 ,C1158_=_C1175 ,C1159_=_C1160 ,\nC1159_=_C1161 ,C1159_=_C1162 ,C1159_=_C1163 ,C1159_=_C1164 ,C1159_=_C1165 ,C1159_=_C1166 ,\nC1159_=_C1167 ,C1159_=_C1168 ,C1159_=_C1169 ,C1159_=_C1170 ,C1159_=_C1171 ,C1159_=_C1172 ,\nC1159_=_C1173 ,C1159_=_C1174 ,C1159_=_C1175 ,C1160_=_C1161 ,C1160_=_C1162 ,C1160_=_C1163 ,\nC1160_=_C1164 ,C1160_=_C1165 ,C1160_=_C1166 ,C1160_=_C1167 ,C1160_=_C1168 ,C1160_=_C1169 ,\nC1160_=_C1170 ,C1160_=_C1171 ,C1160_=_C1172 ,C1160_=_C1173 ,C1160_=_C1174 ,C1160_=_C1175 ,\nC1161_=_C1162 ,C1161_=_C1163 ,C1161_=_C1164 ,C1161_=_C1165 ,C1161_=_C1166 ,C1161_=_C1167 ,\nC1161_=_C1168 ,C1161_=_C1169 ,C1161_=_C1170 ,C1161_=_C1171 ,C1161_=_C1172 ,C1161_=_C1173 ,\nC1161_=_C1174 ,C1161_=_C1175 ,C1162_=_C1163 ,C1162_=_C1164 ,C1162_=_C1165 ,C1162_=_C1166 ,\nC1162_=_C1167 ,C1162_=_C1168 ,C1162_=_C1169 ,C1162_=_C1170 ,C1162_=_C1171 ,C1162_=_C1172 ,\nC1162_=_C1173 ,C1162_=_C1174 ,C1162_=_C1175 ,C1163_=_C1164 ,C1163_=_C1165 ,C1163_=_C1166 ,\nC1163_=_C1167 ,C1163_=_C1168 ,C1163_=_C1169 ,C1163_=_C1170 ,C1163_=_C1171 ,C1163_=_C1172 ,\nC1163_=_C1173 ,C1163_=_C1174 ,C1163_=_C1175 ,C1164_=_C1165 ,C1164_=_C1166 ,C1164_=_C1167 ,\nC1164_=_C1168 ,C1164_=_C1169 ,C1164_=_C1170 ,C1164_=_C1171 ,C1164_=_C1172 ,C1164_=_C1173 ,\nC1164_=_C1174 ,C1164_=_C1175 ,C1165_=_C1166 ,C1165_=_C1167 ,C1165_=_C1168 ,C1165_=_C1169 ,\nC1165_=_C1170 ,C1165_=_C1171 ,C1165_=_C1172 ,C1165_=_C1173 ,C1165_=_C1174 ,C1165_=_C1175 ,\nC1166_=_C1167 ,C1166_=_C1168 ,C1166_=_C1169 ,C1166_=_C1170 ,C1166_=_C1171 ,C1166_=_C1172 ,\nC1166_=_C1173 ,C1166_=_C1174 ,C1166_=_C1175 ,C1167_=_C1168 ,C1167_=_C1169 ,C1167_=_C1170 ,\nC1167_=_C1171 ,C1167_=_C1172 ,C1167_=_C1173 ,C1167_=_C1174 ,C1167_=_C1175 ,C1168_=_C1169 ,\nC1168_=_C1170 ,C1168_=_C1171 ,C1168_=_C1172 ,C1168_=_C1173 ,C1168_=_C1174 ,C1168_=_C1175 ,\nC1169_=_C1170 ,C1169_=_C1171 ,C1169_=_C1172 ,C1169_=_C1173 ,C1169_=_C1174 ,C1169_=_C1175 ,\nC1170_=_C1171 ,C1170_=_C1172 ,C1170_=_C1173 ,C1170_=_C1174 ,C1170_=_C1175 ,C1171_=_C1172 ,\nC1171_=_C1173 ,C1171_=_C1174 ,C1171_=_C1175 ,C1172_=_C1173 ,C1172_=_C1174 ,C1172_=_C1175 ,\nC1173_=_C1174 ,C1173_=_C1175 ,C1174_=_C1175 ,"];324[shape=box, label="id:324 level: 8\n55: C606 C670 C684 C698 C707 \nC804 C883 C884 C885 C886 C887 \nC888 C889 C890 C891 C892 C893 \nC894 C895 C896 C897 C898 C899 \nC900 C901 C902 C903 C904 C905 \nC906 C907 C908 C1164 C1653 C1918 \nC2408 C2692 C2766 C3018 C3376 C3524 \nC3601 C3705 C3714 C3722 C3844 C3845 \nC3846 C3847 C3848 C3849 C3850 C3851 \nC3852 C3853 \n766: C606_=_C684( C606 C684 ) C606_=_C707( C606 C707 ) C606_=_C804( C606 C804 ) C606_=_C901( C606 C901 ) C606_=_C1164( C606 C1164 ) \nC606_=_C1653( C606 C1653 ) C606_=_C1918( C606 C1918 ) C606_=_C2408( C606 C2408 ) C606_=_C2692( C606 C2692 ) C606_=_C2766( C606 C2766 ) C606_=_C3018( C606 C3018 ) \nC606_=_C3376( C606 C3376 ) C606_=_C3524( C606 C3524 ) C606_=_C3601( C606 C3601 ) C606_=_C3705( C606 C3705 ) C606_=_C3714( C606 C3714 ) C606_=_C3722( C606 C3722 ) \nC606_=_C3844( C606 C3844 ) C606_=_C3845( C606 C3845 ) C606_=_C3846( C606 C3846 ) C606_=_C3847( C606 C3847 ) C606_=_C3848( C606 C3848 ) C606_=_C3849( C606 C3849 ) \nC606_=_C3850( C606 C3850 ) C606_=_C3851( C606 C3851 ) C606_=_C3852( C606 C3852 ) C606_=_C3853( C606 C3853 ) C670_=_C684( C670 C684 ) C670_=_C698( C670 C698 ) \nC670_=_C883( C670 C883 ) C670_=_C884( C670 C884 ) C670_=_C885( C670 C885 ) C670_=_C886( C670 C886 ) C670_=_C887( C670 C887 ) C670_=_C888( C670 C888 ) \nC670_=_C889( C670 C889 ) C670_=_C890( C670 C890 ) C670_=_C891( C670 C891 ) C670_=_C892( C670 C892 ) C670_=_C893( C670 C893 ) C670_=_C894( C670 C894 ) \nC670_=_C895( C670 C895 ) C670_=_C896( C670 C896 ) C670_=_C897( C670 C897 ) C670_=_C898( C670 C898 ) C670_=_C899( C670 C899 ) C670_=_C900( C670 C900 ) \nC670_=_C901( C670 C901 ) C670_=_C902( C670 C902 ) C670_=_C903( C670 C903 ) C670_=_C904( C670 C904 ) C670_=_C905( C670 C905 ) C670_=_C906( C670 C906 ) \nC670_=_C907( C670 C907 ) C670_=_C908( C670 C908 ) C684_=_C707( C684 C707 ) C684_=_C804( C684 C804 ) C684_=_C901( C684 C901 ) C684_=_C1164( C684 C1164 ) \nC684_=_C1653( C684 C1653 ) C684_=_C1918( C684 C1918 ) C684_=_C2408( C684 C2408 ) C684_=_C2692( C684 C2692 ) C684_=_C2766( C684 C2766 ) C684_=_C3018( C684 C3018 ) \nC684_=_C3376( C684 C3376 ) C684_=_C3524( C684 C3524 ) C684_=_C3601( C684 C3601 ) C684_=_C3705( C684 C3705 ) C684_=_C3714( C684 C3714 ) C684_=_C3722( C684 C3722 ) \nC684_=_C3844( C684 C3844 ) C684_=_C3845( C684 C3845 ) C684_=_C3846( C684 C3846 ) C684_=_C3847( C684 C3847 ) C684_=_C3848( C684 C3848 ) C684_=_C3849( C684 C3849 ) \nC684_=_C3850( C684 C3850 ) C684_=_C3851( C684 C3851 ) C684_=_C3852( C684 C3852 ) C684_=_C3853( C684 C3853 ) C698_=_C707( C698 C707 ) C698_=_C883( C698 C883 ) \nC698_=_C884( C698 C884 ) C698_=_C885( C698 C885 ) C698_=_C886( C698 C886 ) C698_=_C887( C698 C887 ) C698_=_C888( C698 C888 ) C698_=_C889( C698 C889 ) \nC698_=_C890( C698 C890 ) C698_=_C891( C698 C891 ) C698_=_C892( C698 C892 ) C698_=_C893( C698 C893 ) C698_=_C894( C698 C894 ) C698_=_C895( C698 C895 ) \nC698_=_C896( C698 C896 ) C698_=_C897( C698 C897 ) C698_=_C898( C698 C898 ) C698_=_C899( C698 C899 ) C698_=_C900( C698 C900 ) C698_=_C901( C698 C901 ) \nC698_=_C902( C698 C902 ) C698_=_C903( C698 C903 ) C698_=_C904( C698 C904 ) C698_=_C905( C698 C905 ) C698_=_C906( C698 C906 ) C698_=_C907( C698 C907 ) \nC698_=_C908( C698 C908 ) C707_=_C804( C707 C804 ) C707_=_C901( C707 C901 ) C707_=_C1164( C707 C1164 ) C707_=_C1653( C707 C1653 ) C707_=_C1918( C707 C1918 ) \nC707_=_C2408( C707 C2408 ) C707_=_C2692( C707 C2692 ) C707_=_C2766( C707 C2766 ) C707_=_C3018( C707 C3018 ) C707_=_C3376( C707 C3376 ) C707_=_C3524( C707 C3524 ) \nC707_=_C3601( C707 C3601 ) C707_=_C3705( C707 C3705 ) C707_=_C3714( C707 C3714 ) C707_=_C3722( C707 C3722 ) C707_=_C3844( C707 C3844 ) C707_=_C3845( C707 C3845 ) \nC707_=_C3846( C707 C3846 ) C707_=_C3847( C707 C3847 ) C707_=_C3848( C707 C3848 ) C707_=_C3849( C707 C3849 ) C707_=_C3850( C707 C3850 ) C707_=_C3851( C707 C3851 ) \nC707_=_C3852( C707 C3852 ) C707_=_C3853( C707 C3853 ) C804_=_C901( C804 C901 ) C804_=_C1164( C804 C1164 ) C804_=_C1653( C804 C1653 ) C804_=_C1918( C804 C1918 ) \nC804_=_C2408( C804 C2408 ) C804_=_C2692( C804 C2692 ) C804_=_C2766( C804 C2766 ) C804_=_C3018( C804 C3018 ) C804_=_C3376( C804 C3376 ) C804_=_C3524( C804 C3524 ) \nC804_=_C3601( C804 C3601 ) C804_=_C3705( C804 C3705 ) C804_=_C3714( C804 C3714 ) C804_=_C3722( C804 C3722 ) C804_=_C3844( C804 C3844 ) C804_=_C3845( C804 C3845 ) \nC804_=_C3846( C804 C3846 ) C804_=_C3847( C804 C3847 ) C804_=_C3848( C804 C3848 ) C804_=_C3849( C804 C3849 ) C804_=_C3850( C804 C3850 ) C804_=_C3851( C804 C3851 ) \nC804_=_C3852( C804 C3852 ) C804_=_C3853( C804 C3853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w:t>
      </w:r>
    </w:p>
    <w:p>
      <w:pPr>
        <w:pStyle w:val="PreformattedText"/>
        <w:bidi w:val="0"/>
        <w:spacing w:before="0" w:after="0"/>
        <w:jc w:val="left"/>
        <w:rPr/>
      </w:pPr>
      <w:r>
        <w:rPr/>
        <w:t xml:space="preserve"> </w:t>
      </w:r>
      <w:r>
        <w:rPr/>
        <w:t>C883_=_C899( C883 C899 ) \nC883_=_C900( C883 C900 ) C883_=_C901( C883 C901 ) C883_=_C902( C883 C902 ) C883_=_C903( C883 C903 ) C883_=_C904( C883 C904 ) C883_=_C905( C883 C905 ) \nC883_=_C906( C883 C906 ) C883_=_C907( C883 C907 ) C883_=_C908( C883 C908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4_=_C908( C884 C908 ) C884_=_C1164( C884 C1164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3018( C894 C3018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7_=_C906( C897 C906 ) C897_=_C907( C897 C907 ) C897_=_C908( C897 C908 ) C898_=_C899( C898 C899 ) C898_=_C900( C898 C900 ) \nC898_=_C901( C898 C901 ) C898_=_C902( C898 C902 ) C898_=_C903( C898 C903 ) C898_=_C904( C898 C904 ) C898_=_C905( C898 C905 ) C898_=_C906( C898 C906 ) \nC898_=_C907( C898 C907 ) C898_=_C908( C898 C908 ) C898_=_C3705( C898 C3705 ) C899_=_C900( C899 C900 ) C899_=_C901( C899 C901 ) C899_=_C902( C899 C902 ) \nC899_=_C903( C899 C903 ) C899_=_C904( C899 C904 ) C899_=_C905( C899 C905 ) C899_=_C906( C899 C906 ) C899_=_C907( C899 C907 ) C899_=_C908( C899 C908 ) \nC899_=_C3722( C899 C3722 ) C900_=_C901( C900 C901 ) C900_=_C902( C900 C902 ) C900_=_C903( C900 C903 ) C900_=_C904( C900 C904 ) C900_=_C905( C900 C905 ) \nC900_=_C906( C900 C906 ) C900_=_C907( C900 C907 ) C900_=_C908( C900 C908 ) C901_=_C902( C901 C902 ) C901_=_C903( C901 C903 ) C901_=_C904( C901 C904 ) \nC901_=_C905( C901 C905 ) C901_=_C906( C901 C906 ) C901_=_C907( C901 C907 ) C901_=_C908( C901 C908 ) C901_=_C1164( C901 C1164 ) C901_=_C1653( C901 C1653 ) \nC901_=_C1918( C901 C1918 ) C901_=_C2408( C901 C2408 ) C901_=_C2692( C901 C2692 ) C901_=_C2766( C901 C2766 ) C901_=_C3018( C901 C3018 ) C901_=_C3376( C901 C3376 ) \nC901_=_C3524( C901 C3524 ) C901_=_C3601( C901 C3601 ) C901_=_C3705( C901 C3705 ) C901_=_C3714( C901 C3714 ) C901_=_C3722( C901 C3722 ) C901_=_C3844( C901 C3844 ) \nC901_=_C3845( C901 C3845 ) C901_=_C3846( C901 C3846 ) C901_=_C3847( C901 C3847 ) C901_=_C3848( C901 C3848 ) C901_=_C3849( C901 C3849 ) C901_=_C3850( C901 C3850 ) \nC901_=_C3851( C901 C3851 ) C901_=_C3852( C901 C3852 ) C901_=_C3853( C901 C3853 ) C902_=_C903( C902 C903 ) C902_=_C904( C902 C904 ) C902_=_C905( C902 C905 ) \nC902_=_C906( C902 C906 ) C902_=_C907( C902 C907 ) C902_=_C908( C902 C908 ) C903_=_C904( C903 C904 ) C903_=_C905( C903 C905 ) C903_=_C906( C903 C906 ) \nC903_=_C907( C903 C907 ) C903_=_C908( C903 C908 ) C904_=_C905( C904 C905 ) C904_=_C906( C904 C906 ) C904_=_C907( C904 C907 ) C904_=_C908( C904 C908 ) \nC904_=_C3845( C904 C3845 ) C905_=_C906( C905 C906 ) C905_=_C907( C905 C907 ) C905_=_C908( C905 C908 ) C905_=_C3848( C905 C3848 ) C906_=_C907( C906 C907 ) \nC906_=_C908( C906 C908 ) C906_=_C3849( C906 C3849 ) C907_=_C908( C907 C908 ) C908_=_C3853( C908 C3853 ) C1164_=_C1653( C1164 C1653 ) C1164_=_C1918( C1164 C1918 ) \nC1164_=_C2408( C1164 C2408 ) C1164_=_C2692( C1164 C2692 ) C1164_=_C2766( C1164 C2766 ) C1164_=_C3018( C1164 C3018 ) C1164_=_C3376( C1164 C3376 ) C1164_=_C3524( C1164 C3524 ) \nC1164_=_C3601( C1164 C3601 ) C1164_=_C3705( C1164 C3705 ) C1164_=_C3714( C1164 C3714 ) C1164_=_C3722( C1164 C3722 ) C1164_=_C3844( C1164 C3844 ) C1164_=_C3845( C1164 C3845 ) \nC1164_=_C3846( C1164 C3846 ) C1164_=_C3847( C1164 C3847 ) C1164_=_C3848( C1164 C3848 ) C1164_=_C3849( C1164 C3849 ) C1164_=_C3850( C1164 C3850 ) C1164_=_C3851( C1164 C3851 ) \nC1164_=_C3852( C1164 C3852 ) C1164_=_C3853( C1164 C3853 ) C1653_=_C1918( C1653 C1918 ) C1653_=_C2408( C1653 C2408 ) C1653_=_C2692( C1653 C2692 ) C1653_=_C2766( C1653 C2766 ) \nC1653_=_C3018( C1653 C3018 ) C1653_=_C3376( C1653 C3376 ) C1653_=_C3524( C1653 C3524 ) C1653_=_C3601( C1653 C3601 ) C1653_=_C3705( C1653 C3705 ) C1653_=_C3714( C1653 C3714 ) \nC1653_=_C3722( C1653 C3722 ) C1653_=_C3844( C1653 C3844 ) C1653_=_C3845( C1653 C3845 ) C1653_=_C3846( C1653 C3846 ) C1653_=_C3847( C1653 C3847 ) C1653_=_C3848( C1653 C3848 ) \nC1653_=_C3849( C1653 C3849 ) C1653_=_C3850( C1653 C3850 ) C1653_=_C3851( C1653 C3851</w:t>
      </w:r>
    </w:p>
    <w:p>
      <w:pPr>
        <w:pStyle w:val="PreformattedText"/>
        <w:bidi w:val="0"/>
        <w:spacing w:before="0" w:after="0"/>
        <w:jc w:val="left"/>
        <w:rPr/>
      </w:pPr>
      <w:r>
        <w:rPr/>
        <w:t xml:space="preserve"> </w:t>
      </w:r>
      <w:r>
        <w:rPr/>
        <w:t>) C1653_=_C3852( C1653 C3852 ) C1653_=_C3853( C1653 C3853 ) C1918_=_C2408( C1918 C2408 ) \nC1918_=_C2692( C1918 C2692 ) C1918_=_C2766( C1918 C2766 ) C1918_=_C3018( C1918 C3018 ) C1918_=_C3376( C1918 C3376 ) C1918_=_C3524( C1918 C3524 ) C1918_=_C3601( C1918 C3601 ) \nC1918_=_C3705( C1918 C3705 ) C1918_=_C3714( C1918 C3714 ) C1918_=_C3722( C1918 C3722 ) C1918_=_C3844( C1918 C3844 ) C1918_=_C3845( C1918 C3845 ) C1918_=_C3846( C1918 C3846 ) \nC1918_=_C3847( C1918 C3847 ) C1918_=_C3848( C1918 C3848 ) C1918_=_C3849( C1918 C3849 ) C1918_=_C3850( C1918 C3850 ) C1918_=_C3851( C1918 C3851 ) C1918_=_C3852( C1918 C3852 ) \nC1918_=_C3853( C1918 C3853 ) C2408_=_C2692( C2408 C2692 ) C2408_=_C2766( C2408 C2766 ) C2408_=_C3018( C2408 C3018 ) C2408_=_C3376( C2408 C3376 ) C2408_=_C3524( C2408 C3524 ) \nC2408_=_C3601( C2408 C3601 ) C2408_=_C3705( C2408 C3705 ) C2408_=_C3714( C2408 C3714 ) C2408_=_C3722( C2408 C3722 ) C2408_=_C3844( C2408 C3844 ) C2408_=_C3845( C2408 C3845 ) \nC2408_=_C3846( C2408 C3846 ) C2408_=_C3847( C2408 C3847 ) C2408_=_C3848( C2408 C3848 ) C2408_=_C3849( C2408 C3849 ) C2408_=_C3850( C2408 C3850 ) C2408_=_C3851( C2408 C3851 ) \nC2408_=_C3852( C2408 C3852 ) C2408_=_C3853( C2408 C3853 ) C2692_=_C2766( C2692 C2766 ) C2692_=_C3018( C2692 C3018 ) C2692_=_C3376( C2692 C3376 ) C2692_=_C3524( C2692 C3524 ) \nC2692_=_C3601( C2692 C3601 ) C2692_=_C3705( C2692 C3705 ) C2692_=_C3714( C2692 C3714 ) C2692_=_C3722( C2692 C3722 ) C2692_=_C3844( C2692 C3844 ) C2692_=_C3845( C2692 C3845 ) \nC2692_=_C3846( C2692 C3846 ) C2692_=_C3847( C2692 C3847 ) C2692_=_C3848( C2692 C3848 ) C2692_=_C3849( C2692 C3849 ) C2692_=_C3850( C2692 C3850 ) C2692_=_C3851( C2692 C3851 ) \nC2692_=_C3852( C2692 C3852 ) C2692_=_C3853( C2692 C3853 ) C2766_=_C3018( C2766 C3018 ) C2766_=_C3376( C2766 C3376 ) C2766_=_C3524( C2766 C3524 ) C2766_=_C3601( C2766 C3601 ) \nC2766_=_C3705( C2766 C3705 ) C2766_=_C3714( C2766 C3714 ) C2766_=_C3722( C2766 C3722 ) C2766_=_C3844( C2766 C3844 ) C2766_=_C3845( C2766 C3845 ) C2766_=_C3846( C2766 C3846 ) \nC2766_=_C3847( C2766 C3847 ) C2766_=_C3848( C2766 C3848 ) C2766_=_C3849( C2766 C3849 ) C2766_=_C3850( C2766 C3850 ) C2766_=_C3851( C2766 C3851 ) C2766_=_C3852( C2766 C3852 ) \nC2766_=_C3853( C2766 C3853 ) C3018_=_C3376( C3018 C3376 ) C3018_=_C3524( C3018 C3524 ) C3018_=_C3601( C3018 C3601 ) C3018_=_C3705( C3018 C3705 ) C3018_=_C3714( C3018 C3714 ) \nC3018_=_C3722( C3018 C3722 ) C3018_=_C3844( C3018 C3844 ) C3018_=_C3845( C3018 C3845 ) C3018_=_C3846( C3018 C3846 ) C3018_=_C3847( C3018 C3847 ) C3018_=_C3848( C3018 C3848 ) \nC3018_=_C3849( C3018 C3849 ) C3018_=_C3850( C3018 C3850 ) C3018_=_C3851( C3018 C3851 ) C3018_=_C3852( C3018 C3852 ) C3018_=_C3853( C3018 C3853 ) C3376_=_C3524( C3376 C3524 ) \nC3376_=_C3601( C3376 C3601 ) C3376_=_C3705( C3376 C3705 ) C3376_=_C3714( C3376 C3714 ) C3376_=_C3722( C3376 C3722 ) C3376_=_C3844( C3376 C3844 ) C3376_=_C3845( C3376 C3845 ) \nC3376_=_C3846( C3376 C3846 ) C3376_=_C3847( C3376 C3847 ) C3376_=_C3848( C3376 C3848 ) C3376_=_C3849( C3376 C3849 ) C3376_=_C3850( C3376 C3850 ) C3376_=_C3851( C3376 C3851 ) \nC3376_=_C3852( C3376 C3852 ) C3376_=_C3853( C3376 C3853 ) C3524_=_C3601( C3524 C3601 ) C3524_=_C3705( C3524 C3705 ) C3524_=_C3714( C3524 C3714 ) C3524_=_C3722( C3524 C3722 ) \nC3524_=_C3844( C3524 C3844 ) C3524_=_C3845( C3524 C3845 ) C3524_=_C3846( C3524 C3846 ) C3524_=_C3847( C3524 C3847 ) C3524_=_C3848( C3524 C3848 ) C3524_=_C3849( C3524 C3849 ) \nC3524_=_C3850( C3524 C3850 ) C3524_=_C3851( C3524 C3851 ) C3524_=_C3852( C3524 C3852 ) C3524_=_C3853( C3524 C3853 ) C3601_=_C3705( C3601 C3705 ) C3601_=_C3714( C3601 C3714 ) \nC3601_=_C3722( C3601 C3722 ) C3601_=_C3844( C3601 C3844 ) C3601_=_C3845( C3601 C3845 ) C3601_=_C3846( C3601 C3846 ) C3601_=_C3847( C3601 C3847 ) C3601_=_C3848( C3601 C3848 ) \nC3601_=_C3849( C3601 C3849 ) C3601_=_C3850( C3601 C3850 ) C3601_=_C3851( C3601 C3851 ) C3601_=_C3852( C3601 C3852 ) C3601_=_C3853( C3601 C3853 ) C3705_=_C3714( C3705 C3714 ) \nC3705_=_C3722( C3705 C3722 ) C3705_=_C3844( C3705 C3844 ) C3705_=_C3845( C3705 C3845 ) C3705_=_C3846( C3705 C3846 ) C3705_=_C3847( C3705 C3847 ) C3705_=_C3848( C3705 C3848 ) \nC3705_=_C3849( C3705 C3849 ) C3705_=_C3850( C3705 C3850 ) C3705_=_C3851( C3705 C3851 ) C3705_=_C3852( C3705 C3852 ) C3705_=_C3853( C3705 C3853 ) C3714_=_C3722( C3714 C3722 ) \nC3714_=_C3844( C3714 C3844 ) C3714_=_C3845( C3714 C3845 ) C3714_=_C3846( C3714 C3846 ) C3714_=_C3847( C3714 C3847 ) C3714_=_C3848( C3714 C3848 ) C3714_=_C3849( C3714 C3849 ) \nC3714_=_C3850( C3714 C3850 ) C3714_=_C3851( C3714 C3851 ) C3714_=_C3852( C3714 C3852 ) C3714_=_C3853( C3714 C3853 ) C3722_=_C3844( C3722 C3844 ) C3722_=_C3845( C3722 C3845 ) \nC3722_=_C3846( C3722 C3846 ) C3722_=_C3847( C3722 C3847 ) C3722_=_C3848( C3722 C3848 ) C3722_=_C3849( C3722 C3849 ) C3722_=_C3850( C3722 C3850 ) C3722_=_C3851( C3722 C3851 ) \nC3722_=_C3852( C3722 C3852 ) C3722_=_C3853( C3722 C3853 ) C3844_=_C3845( C3844 C3845 ) C3844_=_C3846( C3844 C3846 ) C3844_=_C3847( C3844 C3847 ) C3844_=_C3848( C3844 C3848 ) \nC3844_=_C3849( C3844 C3849 ) C3844_=_C3850( C3844 C3850 ) C3844_=_C3851( C3844 C3851 ) C3844_=_C3852( C3844 C3852 ) C3844_=_C3853( C3844 C3853 ) C3845_=_C3846( C3845 C3846 ) \nC3845_=_C3847( C3845 C3847 ) C3845_=_C3848( C3845 C3848 ) C3845_=_C3849( C3845 C3849 ) C3845_=_C3850( C3845 C3850 ) C3845_=_C3851( C3845 C3851 ) C3845_=_C3852( C3845 C3852 ) \nC3845_=_C3853( C3845 C3853 ) C3846_=_C3847( C3846 C3847 ) C3846_=_C3848( C3846 C3848 ) C3846_=_C3849( C3846 C3849 ) C3846_=_C3850( C3846 C3850 ) C3846_=_C3851( C3846 C3851 ) \nC3846_=_C3852( C3846 C3852 ) C3846_=_C3853( C3846 C3853 ) C3847_=_C3848( C3847 C3848 ) C3847_=_C3849( C3847 C3849 ) C3847_=_C3850( C3847 C3850 ) C3847_=_C3851( C3847 C3851 ) \nC3847_=_C3852( C3847 C3852 ) C3847_=_C3853( C3847 C3853 ) C3848_=_C3849( C3848 C3849 ) C3848_=_C3850( C3848 C3850 ) C3848_=_C3851( C3848 C3851 ) C3848_=_C3852( C3848 C3852 ) \nC3848_=_C3853( C3848 C3853 ) C3849_=_C3850( C3849 C3850 ) C3849_=_C3851( C3849 C3851 ) C3849_=_C3852( C3849 C3852 ) C3849_=_C3853( C3849 C3853 ) C3850_=_C3851( C3850 C3851 ) \nC3850_=_C3852( C3850 C3852 ) C3850_=_C3853( C3850 C3853 ) C3851_=_C3852( C3851 C3852 ) C3851_=_C3853( C3851 C3853 ) C3852_=_C3853( C3852 C3853 ) "];264-&gt;324[label="54: C606 C670 C684 C698 C707 \nC804 C883 C884 C885 C886 C887 \nC888 C889 C890 C891 C892 C893 \nC894 C895 C896 C897 C898 C899 \nC900 C902 C903 C904 C905 C906 \nC907 C908 C1164 C1653 C1918 C2408 \nC2692 C2766 C3018 C3376 C3524 C3601 \nC3705 C3714 C3722 C3844 C3845 C3846 \nC3847 C3848 C3849 C3850 C3851 C3852 \nC3853 \n712: C606_=_C684 ,C606_=_C707 ,C606_=_C804 ,C606_=_C1164 ,C606_=_C1653 ,\nC606_=_C1918 ,C606_=_C2408 ,C606_=_C2692 ,C606_=_C2766 ,C606_=_C3018 ,C606_=_C3376 ,\nC606_=_C3524 ,C606_=_C3601 ,C606_=_C3705 ,C606_=_C3714 ,C606_=_C3722 ,C606_=_C3844 ,\nC606_=_C3845 ,C606_=_C3846 ,C606_=_C3847 ,C606_=_C3848 ,C606_=_C3849 ,C606_=_C3850 ,\nC606_=_C3851 ,C606_=_C3852 ,C606_=_C3853 ,C670_=_C684 ,C670_=_C698 ,C670_=_C883 ,\nC670_=_C884 ,C670_=_C885 ,C670_=_C886 ,C670_=_C887 ,C670_=_C888 ,C670_=_C889 ,\nC670_=_C890 ,C670_=_C891 ,C670_=_C892 ,C670_=_C893 ,C670_=_C894 ,C670_=_C895 ,\nC670_=_C896 ,C670_=_C897 ,C670_=_C898 ,C670_=_C899 ,C670_=_C900 ,C670_=_C902 ,\nC670_=_C903 ,C670_=_C904 ,C670_=_C905 ,C670_=_C906 ,C670_=_C907 ,C670_=_C908 ,\nC684_=_C707 ,C684_=_C804 ,C684_=_C1164 ,C684_=_C1653 ,C684_=_C1918 ,C684_=_C2408 ,\nC684_=_C2692 ,C684_=_C2766 ,C684_=_C3018 ,C684_=_C3376 ,C684_=_C3524 ,C684_=_C3601 ,\nC684_=_C3705 ,C684_=_C3714 ,C684_=_C3722 ,C684_=_C3844 ,C684_=_C3845 ,C684_=_C3846 ,\nC684_=_C3847 ,C684_=_C3848 ,C684_=_C3849 ,C684_=_C3850 ,C684_=_C3851 ,C684_=_C3852 ,\nC684_=_C3853 ,C698_=_C707 ,C698_=_C883 ,C698_=_C884 ,C698_=_C885 ,C698_=_C886 ,\nC698_=_C887 ,C698_=_C888 ,C698_=_C889 ,C698_=_C890 ,C698_=_C891 ,C698_=_C892 ,\nC698_=_C893 ,C698_=_C894 ,C698_=_C895 ,C698_=_C896 ,C698_=_C897 ,C698_=_C898 ,\nC698_=_C899 ,C698_=_C900 ,C698_=_C902 ,C698_=_C903 ,C698_=_C904 ,C698_=_C905 ,\nC698_=_C906 ,C698_=_C907 ,C698_=_C908 ,C707_=_C804 ,C707_=_C1164 ,C707_=_C1653 ,\nC707_=_C1918 ,C707_=_C2408 ,C707_=_C2692 ,C707_=_C2766 ,C707_=_C3018 ,C707_=_C3376 ,\nC707_=_C3524 ,C707_=_C3601 ,C707_=_C3705 ,C707_=_C3714 ,C707_=_C3722 ,C707_=_C3844 ,\nC707_=_C3845 ,C707_=_C3846 ,C707_=_C3847 ,C707_=_C3848 ,C707_=_C3849 ,C707_=_C3850 ,\nC707_=_C3851 ,C707_=_C3852 ,C707_=_C3853 ,C804_=_C1164 ,C804_=_C1653 ,C804_=_C1918 ,\nC804_=_C2408 ,C804_=_C2692 ,C804_=_C2766 ,C804_=_C3018 ,C804_=_C3376 ,C804_=_C3524 ,\nC804_=_C3601 ,C804_=_C3705 ,C804_=_C3714 ,C804_=_C3722 ,C804_=_C3844 ,C804_=_C3845 ,\nC804_=_C3846 ,C804_=_C3847 ,C804_=_C3848 ,C804_=_C3849 ,C804_=_C3850 ,C804_=_C3851 ,\nC804_=_C3852 ,C804_=_C3853 ,C883_=_C884 ,C883_=_C885 ,C883_=_C886 ,C883_=_C887 ,\nC883_=_C888 ,C883_=_C889 ,C883_=_C890 ,C883_=_C891 ,C883_=_C892 ,C883_=_C893 ,\nC883_=_C894 ,C883_=_C895 ,C883_=_C896 ,C883_=_C897 ,C883_=_C898 ,C883_=_C899 ,\nC883_=_C900 ,C883_=_C902 ,C883_=_C903 ,C883_=_C904 ,C883_=_C905 ,C883_=_C906 ,\nC883_=_C907 ,C883_=_C908 ,C884_=_C885 ,C884_=_C886 ,C884_=_C887 ,C884_=_C888 ,\nC884_=_C889 ,C884_=_C890 ,C884_=_C891 ,C884_=_C892 ,C884_=_C893 ,C884_=_C894 ,\nC884_=_C895 ,C884_=_C896 ,C884_=_C897 ,C884_=_C898 ,C884_=_C899 ,C884_=_C900 ,\nC884_=_C902 ,C884_=_C903 ,C884_=_C904 ,C884_=_C905 ,C884_=_C906 ,C884_=_C907 ,\nC884_=_C908 ,C884_=_C1164 ,C885_=_C886 ,C885_=_C887 ,C885_=_C888 ,C885_=_C889 ,\nC885_=_C890 ,C885_=_C891 ,C885_=_C892 ,C885_=_C893 ,C885_=_C894 ,C885_=_C895 ,\nC885_=_C896 ,C885_=_C897 ,C885_=_C898 ,C885_=_C899 ,C885_=_C900 ,C885_=_C902 ,\nC885_=_C903 ,C885_=_C904 ,C885_=_C905 ,C885_=_C906 ,C885_=_C907 ,C885_=_C908 ,\nC886_=_C887 ,C886_=_C888 ,C886_=_C889 ,C886_=_C890 ,C886_=_C891 ,C886_=_C892 ,\nC886_=_C893 ,C886_=_C894 ,C886_=_C895 ,C886_=_C896 ,C886_=_C897 ,C886_=_C898 ,\nC886_=_C899 ,C886_=_C900 ,C886_=_C902 ,C886_=_C903 ,C886_=_C904 ,C886_=_C905 ,\nC886_=_C906 ,C886_=_C907 ,C886_=_C908 ,C887_=_C888 ,C887_=_C889</w:t>
      </w:r>
    </w:p>
    <w:p>
      <w:pPr>
        <w:pStyle w:val="PreformattedText"/>
        <w:bidi w:val="0"/>
        <w:spacing w:before="0" w:after="0"/>
        <w:jc w:val="left"/>
        <w:rPr/>
      </w:pPr>
      <w:r>
        <w:rPr/>
        <w:t xml:space="preserve"> </w:t>
      </w:r>
      <w:r>
        <w:rPr/>
        <w:t>,C887_=_C890 ,\nC887_=_C891 ,C887_=_C892 ,C887_=_C893 ,C887_=_C894 ,C887_=_C895 ,C887_=_C896 ,\nC887_=_C897 ,C887_=_C898 ,C887_=_C899 ,C887_=_C900 ,C887_=_C902 ,C887_=_C903 ,\nC887_=_C904 ,C887_=_C905 ,C887_=_C906 ,C887_=_C907 ,C887_=_C908 ,C888_=_C889 ,\nC888_=_C890 ,C888_=_C891 ,C888_=_C892 ,C888_=_C893 ,C888_=_C894 ,C888_=_C895 ,\nC888_=_C896 ,C888_=_C897 ,C888_=_C898 ,C888_=_C899 ,C888_=_C900 ,C888_=_C902 ,\nC888_=_C903 ,C888_=_C904 ,C888_=_C905 ,C888_=_C906 ,C888_=_C907 ,C888_=_C908 ,\nC889_=_C890 ,C889_=_C891 ,C889_=_C892 ,C889_=_C893 ,C889_=_C894 ,C889_=_C895 ,\nC889_=_C896 ,C889_=_C897 ,C889_=_C898 ,C889_=_C899 ,C889_=_C900 ,C889_=_C902 ,\nC889_=_C903 ,C889_=_C904 ,C889_=_C905 ,C889_=_C906 ,C889_=_C907 ,C889_=_C908 ,\nC890_=_C891 ,C890_=_C892 ,C890_=_C893 ,C890_=_C894 ,C890_=_C895 ,C890_=_C896 ,\nC890_=_C897 ,C890_=_C898 ,C890_=_C899 ,C890_=_C900 ,C890_=_C902 ,C890_=_C903 ,\nC890_=_C904 ,C890_=_C905 ,C890_=_C906 ,C890_=_C907 ,C890_=_C908 ,C891_=_C892 ,\nC891_=_C893 ,C891_=_C894 ,C891_=_C895 ,C891_=_C896 ,C891_=_C897 ,C891_=_C898 ,\nC891_=_C899 ,C891_=_C900 ,C891_=_C902 ,C891_=_C903 ,C891_=_C904 ,C891_=_C905 ,\nC891_=_C906 ,C891_=_C907 ,C891_=_C908 ,C892_=_C893 ,C892_=_C894 ,C892_=_C895 ,\nC892_=_C896 ,C892_=_C897 ,C892_=_C898 ,C892_=_C899 ,C892_=_C900 ,C892_=_C902 ,\nC892_=_C903 ,C892_=_C904 ,C892_=_C905 ,C892_=_C906 ,C892_=_C907 ,C892_=_C908 ,\nC893_=_C894 ,C893_=_C895 ,C893_=_C896 ,C893_=_C897 ,C893_=_C898 ,C893_=_C899 ,\nC893_=_C900 ,C893_=_C902 ,C893_=_C903 ,C893_=_C904 ,C893_=_C905 ,C893_=_C906 ,\nC893_=_C907 ,C893_=_C908 ,C894_=_C895 ,C894_=_C896 ,C894_=_C897 ,C894_=_C898 ,\nC894_=_C899 ,C894_=_C900 ,C894_=_C902 ,C894_=_C903 ,C894_=_C904 ,C894_=_C905 ,\nC894_=_C906 ,C894_=_C907 ,C894_=_C908 ,C894_=_C3018 ,C895_=_C896 ,C895_=_C897 ,\nC895_=_C898 ,C895_=_C899 ,C895_=_C900 ,C895_=_C902 ,C895_=_C903 ,C895_=_C904 ,\nC895_=_C905 ,C895_=_C906 ,C895_=_C907 ,C895_=_C908 ,C896_=_C897 ,C896_=_C898 ,\nC896_=_C899 ,C896_=_C900 ,C896_=_C902 ,C896_=_C903 ,C896_=_C904 ,C896_=_C905 ,\nC896_=_C906 ,C896_=_C907 ,C896_=_C908 ,C897_=_C898 ,C897_=_C899 ,C897_=_C900 ,\nC897_=_C902 ,C897_=_C903 ,C897_=_C904 ,C897_=_C905 ,C897_=_C906 ,C897_=_C907 ,\nC897_=_C908 ,C898_=_C899 ,C898_=_C900 ,C898_=_C902 ,C898_=_C903 ,C898_=_C904 ,\nC898_=_C905 ,C898_=_C906 ,C898_=_C907 ,C898_=_C908 ,C898_=_C3705 ,C899_=_C900 ,\nC899_=_C902 ,C899_=_C903 ,C899_=_C904 ,C899_=_C905 ,C899_=_C906 ,C899_=_C907 ,\nC899_=_C908 ,C899_=_C3722 ,C900_=_C902 ,C900_=_C903 ,C900_=_C904 ,C900_=_C905 ,\nC900_=_C906 ,C900_=_C907 ,C900_=_C908 ,C902_=_C903 ,C902_=_C904 ,C902_=_C905 ,\nC902_=_C906 ,C902_=_C907 ,C902_=_C908 ,C903_=_C904 ,C903_=_C905 ,C903_=_C906 ,\nC903_=_C907 ,C903_=_C908 ,C904_=_C905 ,C904_=_C906 ,C904_=_C907 ,C904_=_C908 ,\nC904_=_C3845 ,C905_=_C906 ,C905_=_C907 ,C905_=_C908 ,C905_=_C3848 ,C906_=_C907 ,\nC906_=_C908 ,C906_=_C3849 ,C907_=_C908 ,C908_=_C3853 ,C1164_=_C1653 ,C1164_=_C1918 ,\nC1164_=_C2408 ,C1164_=_C2692 ,C1164_=_C2766 ,C1164_=_C3018 ,C1164_=_C3376 ,C1164_=_C3524 ,\nC1164_=_C3601 ,C1164_=_C3705 ,C1164_=_C3714 ,C1164_=_C3722 ,C1164_=_C3844 ,C1164_=_C3845 ,\nC1164_=_C3846 ,C1164_=_C3847 ,C1164_=_C3848 ,C1164_=_C3849 ,C1164_=_C3850 ,C1164_=_C3851 ,\nC1164_=_C3852 ,C1164_=_C3853 ,C1653_=_C1918 ,C1653_=_C2408 ,C1653_=_C2692 ,C1653_=_C2766 ,\nC1653_=_C3018 ,C1653_=_C3376 ,C1653_=_C3524 ,C1653_=_C3601 ,C1653_=_C3705 ,C1653_=_C3714 ,\nC1653_=_C3722 ,C1653_=_C3844 ,C1653_=_C3845 ,C1653_=_C3846 ,C1653_=_C3847 ,C1653_=_C3848 ,\nC1653_=_C3849 ,C1653_=_C3850 ,C1653_=_C3851 ,C1653_=_C3852 ,C1653_=_C3853 ,C1918_=_C2408 ,\nC1918_=_C2692 ,C1918_=_C2766 ,C1918_=_C3018 ,C1918_=_C3376 ,C1918_=_C3524 ,C1918_=_C3601 ,\nC1918_=_C3705 ,C1918_=_C3714 ,C1918_=_C3722 ,C1918_=_C3844 ,C1918_=_C3845 ,C1918_=_C3846 ,\nC1918_=_C3847 ,C1918_=_C3848 ,C1918_=_C3849 ,C1918_=_C3850 ,C1918_=_C3851 ,C1918_=_C3852 ,\nC1918_=_C3853 ,C2408_=_C2692 ,C2408_=_C2766 ,C2408_=_C3018 ,C2408_=_C3376 ,C2408_=_C3524 ,\nC2408_=_C3601 ,C2408_=_C3705 ,C2408_=_C3714 ,C2408_=_C3722 ,C2408_=_C3844 ,C2408_=_C3845 ,\nC2408_=_C3846 ,C2408_=_C3847 ,C2408_=_C3848 ,C2408_=_C3849 ,C2408_=_C3850 ,C2408_=_C3851 ,\nC2408_=_C3852 ,C2408_=_C3853 ,C2692_=_C2766 ,C2692_=_C3018 ,C2692_=_C3376 ,C2692_=_C3524 ,\nC2692_=_C3601 ,C2692_=_C3705 ,C2692_=_C3714 ,C2692_=_C3722 ,C2692_=_C3844 ,C2692_=_C3845 ,\nC2692_=_C3846 ,C2692_=_C3847 ,C2692_=_C3848 ,C2692_=_C3849 ,C2692_=_C3850 ,C2692_=_C3851 ,\nC2692_=_C3852 ,C2692_=_C3853 ,C2766_=_C3018 ,C2766_=_C3376 ,C2766_=_C3524 ,C2766_=_C3601 ,\nC2766_=_C3705 ,C2766_=_C3714 ,C2766_=_C3722 ,C2766_=_C3844 ,C2766_=_C3845 ,C2766_=_C3846 ,\nC2766_=_C3847 ,C2766_=_C3848 ,C2766_=_C3849 ,C2766_=_C3850 ,C2766_=_C3851 ,C2766_=_C3852 ,\nC2766_=_C3853 ,C3018_=_C3376 ,C3018_=_C3524 ,C3018_=_C3601 ,C3018_=_C3705 ,C3018_=_C3714 ,\nC3018_=_C3722 ,C3018_=_C3844 ,C3018_=_C3845 ,C3018_=_C3846 ,C3018_=_C3847 ,C3018_=_C3848 ,\nC3018_=_C3849 ,C3018_=_C3850 ,C3018_=_C3851 ,C3018_=_C3852 ,C3018_=_C3853 ,C3376_=_C3524 ,\nC3376_=_C3601 ,C3376_=_C3705 ,C3376_=_C3714 ,C3376_=_C3722 ,C3376_=_C3844 ,C3376_=_C3845 ,\nC3376_=_C3846 ,C3376_=_C3847 ,C3376_=_C3848 ,C3376_=_C3849 ,C3376_=_C3850 ,C3376_=_C3851 ,\nC3376_=_C3852 ,C3376_=_C3853 ,C3524_=_C3601 ,C3524_=_C3705 ,C3524_=_C3714 ,C3524_=_C3722 ,\nC3524_=_C3844 ,C3524_=_C3845 ,C3524_=_C3846 ,C3524_=_C3847 ,C3524_=_C3848 ,C3524_=_C3849 ,\nC3524_=_C3850 ,C3524_=_C3851 ,C3524_=_C3852 ,C3524_=_C3853 ,C3601_=_C3705 ,C3601_=_C3714 ,\nC3601_=_C3722 ,C3601_=_C3844 ,C3601_=_C3845 ,C3601_=_C3846 ,C3601_=_C3847 ,C3601_=_C3848 ,\nC3601_=_C3849 ,C3601_=_C3850 ,C3601_=_C3851 ,C3601_=_C3852 ,C3601_=_C3853 ,C3705_=_C3714 ,\nC3705_=_C3722 ,C3705_=_C3844 ,C3705_=_C3845 ,C3705_=_C3846 ,C3705_=_C3847 ,C3705_=_C3848 ,\nC3705_=_C3849 ,C3705_=_C3850 ,C3705_=_C3851 ,C3705_=_C3852 ,C3705_=_C3853 ,C3714_=_C3722 ,\nC3714_=_C3844 ,C3714_=_C3845 ,C3714_=_C3846 ,C3714_=_C3847 ,C3714_=_C3848 ,C3714_=_C3849 ,\nC3714_=_C3850 ,C3714_=_C3851 ,C3714_=_C3852 ,C3714_=_C3853 ,C3722_=_C3844 ,C3722_=_C3845 ,\nC3722_=_C3846 ,C3722_=_C3847 ,C3722_=_C3848 ,C3722_=_C3849 ,C3722_=_C3850 ,C3722_=_C3851 ,\nC3722_=_C3852 ,C3722_=_C3853 ,C3844_=_C3845 ,C3844_=_C3846 ,C3844_=_C3847 ,C3844_=_C3848 ,\nC3844_=_C3849 ,C3844_=_C3850 ,C3844_=_C3851 ,C3844_=_C3852 ,C3844_=_C3853 ,C3845_=_C3846 ,\nC3845_=_C3847 ,C3845_=_C3848 ,C3845_=_C3849 ,C3845_=_C3850 ,C3845_=_C3851 ,C3845_=_C3852 ,\nC3845_=_C3853 ,C3846_=_C3847 ,C3846_=_C3848 ,C3846_=_C3849 ,C3846_=_C3850 ,C3846_=_C3851 ,\nC3846_=_C3852 ,C3846_=_C3853 ,C3847_=_C3848 ,C3847_=_C3849 ,C3847_=_C3850 ,C3847_=_C3851 ,\nC3847_=_C3852 ,C3847_=_C3853 ,C3848_=_C3849 ,C3848_=_C3850 ,C3848_=_C3851 ,C3848_=_C3852 ,\nC3848_=_C3853 ,C3849_=_C3850 ,C3849_=_C3851 ,C3849_=_C3852 ,C3849_=_C3853 ,C3850_=_C3851 ,\nC3850_=_C3852 ,C3850_=_C3853 ,C3851_=_C3852 ,C3851_=_C3853 ,C3852_=_C3853 ,"];325[shape=box, label="id:325 level: 8\n57: C117 C124 C165 C169 C183 \nC192 C227 C231 C385 C389 C407 \nC410 C687 C708 C792 C904 C1170 \nC1397 C1409 C1581 C1810 C1906 C2227 \nC2396 C2754 C2755 C2756 C2757 C2758 \nC2759 C2760 C2761 C2762 C2763 C2764 \nC2765 C2766 C2767 C2768 C2769 C2770 \nC2771 C2822 C2857 C2889 C2908 C3026 \nC3312 C3484 C3526 C3549 C3845 C3993 \nC4009 C4010 C4011 C4012 \n823: C117_=_C124( C117 C124 ) C117_=_C165( C117 C165 ) C117_=_C183( C117 C183 ) C117_=_C227( C117 C227 ) C117_=_C385( C117 C385 ) \nC117_=_C407( C117 C407 ) C117_=_C792( C117 C792 ) C117_=_C1397( C117 C1397 ) C117_=_C1581( C117 C1581 ) C117_=_C1906( C117 C1906 ) C117_=_C2396( C117 C2396 ) \nC117_=_C2754( C117 C2754 ) C117_=_C2755( C117 C2755 ) C117_=_C2756( C117 C2756 ) C117_=_C2757( C117 C2757 ) C117_=_C2758( C117 C2758 ) C117_=_C2759( C117 C2759 ) \nC117_=_C2760( C117 C2760 ) C117_=_C2761( C117 C2761 ) C117_=_C2762( C117 C2762 ) C117_=_C2763( C117 C2763 ) C117_=_C2764( C117 C2764 ) C117_=_C2765( C117 C2765 ) \nC117_=_C2766( C117 C2766 ) C117_=_C2767( C117 C2767 ) C117_=_C2768( C117 C2768 ) C117_=_C2769( C117 C2769 ) C117_=_C2770( C117 C2770 ) C117_=_C2771( C117 C2771 ) \nC124_=_C169( C124 C169 ) C124_=_C192( C124 C192 ) C124_=_C231( C124 C231 ) C124_=_C389( C124 C389 ) C124_=_C410( C124 C410 ) C124_=_C687( C124 C687 ) \nC124_=_C708( C124 C708 ) C124_=_C904( C124 C904 ) C124_=_C1170( C124 C1170 ) C124_=_C1409( C124 C1409 ) C124_=_C1810( C124 C1810 ) C124_=_C2227( C124 C2227 ) \nC124_=_C2769( C124 C2769 ) C124_=_C2822( C124 C2822 ) C124_=_C2857( C124 C2857 ) C124_=_C2889( C124 C2889 ) C124_=_C2908( C124 C2908 ) C124_=_C3026( C124 C3026 ) \nC124_=_C3312( C124 C3312 ) C124_=_C3484( C124 C3484 ) C124_=_C3526( C124 C3526 ) C124_=_C3549( C124 C3549 ) C124_=_C3845( C124 C3845 ) C124_=_C3993( C124 C3993 ) \nC124_=_C4009( C124 C4009 ) C124_=_C4010( C124 C4010 ) C124_=_C4011( C124 C4011 ) C124_=_C4012( C124 C4012 ) C165_=_C169( C165 C169 ) C165_=_C183( C165 C183 ) \nC165_=_C227( C165 C227 ) C165_=_C385( C165 C385 ) C165_=_C407( C165 C407 ) C165_=_C792( C165 C792 ) C165_=_C1397( C165 C1397 ) C165_=_C1581( C165 C1581 ) \nC165_=_C1906( C165 C1906 ) C165_=_C2396( C165 C2396 ) C165_=_C2754( C165 C2754 ) C165_=_C2755( C165 C2755 ) C165_=_C2756( C165 C2756 ) C165_=_C2757( C165 C2757 ) \nC165_=_C2758( C165 C2758 ) C165_=_C2759( C165 C2759 ) C165_=_C2760( C165 C2760 ) C165_=_C2761( C165 C2761 ) C165_=_C2762( C165 C2762 ) C165_=_C2763( C165 C2763 ) \nC165_=_C2764( C165 C2764 ) C165_=_C2765( C165 C2765 ) C165_=_C2766( C165 C2766 ) C165_=_C2767( C165 C2767 ) C165_=_C2768( C165 C2768 ) C165_=_C2769( C165 C2769 ) \nC165_=_C2770( C165 C2770 ) C165_=_C2771( C165 C2771 ) C169_=_C192( C169 C192 ) C169_=_C231( C169 C231 ) C169_=_C389( C169 C389 ) C169_=_C410( C169 C410 ) \nC169_=_C687( C169 C687 ) C169_=_C708( C169 C708 ) C169_=_C904( C169 C904 ) C169_=_C1170( C169 C1170 ) C169_=_C1409( C169 C1409 ) C169_=_C1810( C169 C1810 ) \nC169_=_C2227( C169 C2227 ) C169_=_C2769( C169 C2769 ) C169_=_C2822( C169 C2822 ) C169_=_C2857( C169 C2857 ) C169_=_C2889( C169 C2889 ) C169_=_C2908( C169 C2908 ) \nC169_=_C3026( C169 C3026 ) C169_=_C3312( C169</w:t>
      </w:r>
    </w:p>
    <w:p>
      <w:pPr>
        <w:pStyle w:val="PreformattedText"/>
        <w:bidi w:val="0"/>
        <w:spacing w:before="0" w:after="0"/>
        <w:jc w:val="left"/>
        <w:rPr/>
      </w:pPr>
      <w:r>
        <w:rPr/>
        <w:t xml:space="preserve"> </w:t>
      </w:r>
      <w:r>
        <w:rPr/>
        <w:t>C3312 ) C169_=_C3484( C169 C3484 ) C169_=_C3526( C169 C3526 ) C169_=_C3549( C169 C3549 ) C169_=_C3845( C169 C3845 ) \nC169_=_C3993( C169 C3993 ) C169_=_C4009( C169 C4009 ) C169_=_C4010( C169 C4010 ) C169_=_C4011( C169 C4011 ) C169_=_C4012( C169 C4012 ) C183_=_C192( C183 C192 ) \nC183_=_C227( C183 C227 ) C183_=_C385( C183 C385 ) C183_=_C407( C183 C407 ) C183_=_C792( C183 C792 ) C183_=_C1397( C183 C1397 ) C183_=_C1581( C183 C1581 ) \nC183_=_C1906( C183 C1906 ) C183_=_C2396( C183 C2396 ) C183_=_C2754( C183 C2754 ) C183_=_C2755( C183 C2755 ) C183_=_C2756( C183 C2756 ) C183_=_C2757( C183 C2757 ) \nC183_=_C2758( C183 C2758 ) C183_=_C2759( C183 C2759 ) C183_=_C2760( C183 C2760 ) C183_=_C2761( C183 C2761 ) C183_=_C2762( C183 C2762 ) C183_=_C2763( C183 C2763 ) \nC183_=_C2764( C183 C2764 ) C183_=_C2765( C183 C2765 ) C183_=_C2766( C183 C2766 ) C183_=_C2767( C183 C2767 ) C183_=_C2768( C183 C2768 ) C183_=_C2769( C183 C2769 ) \nC183_=_C2770( C183 C2770 ) C183_=_C2771( C183 C2771 ) C192_=_C231( C192 C231 ) C192_=_C389( C192 C389 ) C192_=_C410( C192 C410 ) C192_=_C687( C192 C687 ) \nC192_=_C708( C192 C708 ) C192_=_C904( C192 C904 ) C192_=_C1170( C192 C1170 ) C192_=_C1409( C192 C1409 ) C192_=_C1810( C192 C1810 ) C192_=_C2227( C192 C2227 ) \nC192_=_C2769( C192 C2769 ) C192_=_C2822( C192 C2822 ) C192_=_C2857( C192 C2857 ) C192_=_C2889( C192 C2889 ) C192_=_C2908( C192 C2908 ) C192_=_C3026( C192 C3026 ) \nC192_=_C3312( C192 C3312 ) C192_=_C3484( C192 C3484 ) C192_=_C3526( C192 C3526 ) C192_=_C3549( C192 C3549 ) C192_=_C3845( C192 C3845 ) C192_=_C3993( C192 C3993 ) \nC192_=_C4009( C192 C4009 ) C192_=_C4010( C192 C4010 ) C192_=_C4011( C192 C4011 ) C192_=_C4012( C192 C4012 ) C227_=_C231( C227 C231 ) C227_=_C385( C227 C385 ) \nC227_=_C407( C227 C407 ) C227_=_C792( C227 C792 ) C227_=_C1397( C227 C1397 ) C227_=_C1581( C227 C1581 ) C227_=_C1906( C227 C1906 ) C227_=_C2396( C227 C2396 ) \nC227_=_C2754( C227 C2754 ) C227_=_C2755( C227 C2755 ) C227_=_C2756( C227 C2756 ) C227_=_C2757( C227 C2757 ) C227_=_C2758( C227 C2758 ) C227_=_C2759( C227 C2759 ) \nC227_=_C2760( C227 C2760 ) C227_=_C2761( C227 C2761 ) C227_=_C2762( C227 C2762 ) C227_=_C2763( C227 C2763 ) C227_=_C2764( C227 C2764 ) C227_=_C2765( C227 C2765 ) \nC227_=_C2766( C227 C2766 ) C227_=_C2767( C227 C2767 ) C227_=_C2768( C227 C2768 ) C227_=_C2769( C227 C2769 ) C227_=_C2770( C227 C2770 ) C227_=_C2771( C227 C2771 ) \nC231_=_C389( C231 C389 ) C231_=_C410( C231 C410 ) C231_=_C687( C231 C687 ) C231_=_C708( C231 C708 ) C231_=_C904( C231 C904 ) C231_=_C1170( C231 C1170 ) \nC231_=_C1409( C231 C1409 ) C231_=_C1810( C231 C1810 ) C231_=_C2227( C231 C2227 ) C231_=_C2769( C231 C2769 ) C231_=_C2822( C231 C2822 ) C231_=_C2857( C231 C2857 ) \nC231_=_C2889( C231 C2889 ) C231_=_C2908( C231 C2908 ) C231_=_C3026( C231 C3026 ) C231_=_C3312( C231 C3312 ) C231_=_C3484( C231 C3484 ) C231_=_C3526( C231 C3526 ) \nC231_=_C3549( C231 C3549 ) C231_=_C3845( C231 C3845 ) C231_=_C3993( C231 C3993 ) C231_=_C4009( C231 C4009 ) C231_=_C4010( C231 C4010 ) C231_=_C4011( C231 C4011 ) \nC231_=_C4012( C231 C4012 ) C385_=_C389( C385 C389 ) C385_=_C407( C385 C407 ) C385_=_C792( C385 C792 ) C385_=_C1397( C385 C1397 ) C385_=_C1581( C385 C1581 ) \nC385_=_C1906( C385 C1906 ) C385_=_C2396( C385 C2396 ) C385_=_C2754( C385 C2754 ) C385_=_C2755( C385 C2755 ) C385_=_C2756( C385 C2756 ) C385_=_C2757( C385 C2757 ) \nC385_=_C2758( C385 C2758 ) C385_=_C2759( C385 C2759 ) C385_=_C2760( C385 C2760 ) C385_=_C2761( C385 C2761 ) C385_=_C2762( C385 C2762 ) C385_=_C2763( C385 C2763 ) \nC385_=_C2764( C385 C2764 ) C385_=_C2765( C385 C2765 ) C385_=_C2766( C385 C2766 ) C385_=_C2767( C385 C2767 ) C385_=_C2768( C385 C2768 ) C385_=_C2769( C385 C2769 ) \nC385_=_C2770( C385 C2770 ) C385_=_C2771( C385 C2771 ) C389_=_C410( C389 C410 ) C389_=_C687( C389 C687 ) C389_=_C708( C389 C708 ) C389_=_C904( C389 C904 ) \nC389_=_C1170( C389 C1170 ) C389_=_C1409( C389 C1409 ) C389_=_C1810( C389 C1810 ) C389_=_C2227( C389 C2227 ) C389_=_C2769( C389 C2769 ) C389_=_C2822( C389 C2822 ) \nC389_=_C2857( C389 C2857 ) C389_=_C2889( C389 C2889 ) C389_=_C2908( C389 C2908 ) C389_=_C3026( C389 C3026 ) C389_=_C3312( C389 C3312 ) C389_=_C3484( C389 C3484 ) \nC389_=_C3526( C389 C3526 ) C389_=_C3549( C389 C3549 ) C389_=_C3845( C389 C3845 ) C389_=_C3993( C389 C3993 ) C389_=_C4009( C389 C4009 ) C389_=_C4010( C389 C4010 ) \nC389_=_C4011( C389 C4011 ) C389_=_C4012( C389 C4012 ) C407_=_C410( C407 C410 ) C407_=_C792( C407 C792 ) C407_=_C1397( C407 C1397 ) C407_=_C1581( C407 C1581 ) \nC407_=_C1906( C407 C1906 ) C407_=_C2396( C407 C2396 ) C407_=_C2754( C407 C2754 ) C407_=_C2755( C407 C2755 ) C407_=_C2756( C407 C2756 ) C407_=_C2757( C407 C2757 ) \nC407_=_C2758( C407 C2758 ) C407_=_C2759( C407 C2759 ) C407_=_C2760( C407 C2760 ) C407_=_C2761( C407 C2761 ) C407_=_C2762( C407 C2762 ) C407_=_C2763( C407 C2763 ) \nC407_=_C2764( C407 C2764 ) C407_=_C2765( C407 C2765 ) C407_=_C2766( C407 C2766 ) C407_=_C2767( C407 C2767 ) C407_=_C2768( C407 C2768 ) C407_=_C2769( C407 C2769 ) \nC407_=_C2770( C407 C2770 ) C407_=_C2771( C407 C2771 ) C410_=_C687( C410 C687 ) C410_=_C708( C410 C708 ) C410_=_C904( C410 C904 ) C410_=_C1170( C410 C1170 ) \nC410_=_C1409( C410 C1409 ) C410_=_C1810( C410 C1810 ) C410_=_C2227( C410 C2227 ) C410_=_C2769( C410 C2769 ) C410_=_C2822( C410 C2822 ) C410_=_C2857( C410 C2857 ) \nC410_=_C2889( C410 C2889 ) C410_=_C2908( C410 C2908 ) C410_=_C3026( C410 C3026 ) C410_=_C3312( C410 C3312 ) C410_=_C3484( C410 C3484 ) C410_=_C3526( C410 C3526 ) \nC410_=_C3549( C410 C3549 ) C410_=_C3845( C410 C3845 ) C410_=_C3993( C410 C3993 ) C410_=_C4009( C410 C4009 ) C410_=_C4010( C410 C4010 ) C410_=_C4011( C410 C4011 ) \nC410_=_C4012( C410 C4012 ) C687_=_C708( C687 C708 ) C687_=_C904( C687 C904 ) C687_=_C1170( C687 C1170 ) C687_=_C1409( C687 C1409 ) C687_=_C1810( C687 C1810 ) \nC687_=_C2227( C687 C2227 ) C687_=_C2769( C687 C2769 ) C687_=_C2822( C687 C2822 ) C687_=_C2857( C687 C2857 ) C687_=_C2889( C687 C2889 ) C687_=_C2908( C687 C2908 ) \nC687_=_C3026( C687 C3026 ) C687_=_C3312( C687 C3312 ) C687_=_C3484( C687 C3484 ) C687_=_C3526( C687 C3526 ) C687_=_C3549( C687 C3549 ) C687_=_C3845( C687 C3845 ) \nC687_=_C3993( C687 C3993 ) C687_=_C4009( C687 C4009 ) C687_=_C4010( C687 C4010 ) C687_=_C4011( C687 C4011 ) C687_=_C4012( C687 C4012 ) C708_=_C904( C708 C904 ) \nC708_=_C1170( C708 C1170 ) C708_=_C1409( C708 C1409 ) C708_=_C1810( C708 C1810 ) C708_=_C2227( C708 C2227 ) C708_=_C2769( C708 C2769 ) C708_=_C2822( C708 C2822 ) \nC708_=_C2857( C708 C2857 ) C708_=_C2889( C708 C2889 ) C708_=_C2908( C708 C2908 ) C708_=_C3026( C708 C3026 ) C708_=_C3312( C708 C3312 ) C708_=_C3484( C708 C3484 ) \nC708_=_C3526( C708 C3526 ) C708_=_C3549( C708 C3549 ) C708_=_C3845( C708 C3845 ) C708_=_C3993( C708 C3993 ) C708_=_C4009( C708 C4009 ) C708_=_C4010( C708 C4010 ) \nC708_=_C4011( C708 C4011 ) C708_=_C4012( C708 C4012 ) C792_=_C1397( C792 C1397 ) C792_=_C1581( C792 C1581 ) C792_=_C1906( C792 C1906 ) C792_=_C2396( C792 C2396 ) \nC792_=_C2754( C792 C2754 ) C792_=_C2755( C792 C2755 ) C792_=_C2756( C792 C2756 ) C792_=_C2757( C792 C2757 ) C792_=_C2758( C792 C2758 ) C792_=_C2759( C792 C2759 ) \nC792_=_C2760( C792 C2760 ) C792_=_C2761( C792 C2761 ) C792_=_C2762( C792 C2762 ) C792_=_C2763( C792 C2763 ) C792_=_C2764( C792 C2764 ) C792_=_C2765( C792 C2765 ) \nC792_=_C2766( C792 C2766 ) C792_=_C2767( C792 C2767 ) C792_=_C2768( C792 C2768 ) C792_=_C2769( C792 C2769 ) C792_=_C2770( C792 C2770 ) C792_=_C2771( C792 C2771 ) \nC904_=_C1170( C904 C1170 ) C904_=_C1409( C904 C1409 ) C904_=_C1810( C904 C1810 ) C904_=_C2227( C904 C2227 ) C904_=_C2769( C904 C2769 ) C904_=_C2822( C904 C2822 ) \nC904_=_C2857( C904 C2857 ) C904_=_C2889( C904 C2889 ) C904_=_C2908( C904 C2908 ) C904_=_C3026( C904 C3026 ) C904_=_C3312( C904 C3312 ) C904_=_C3484( C904 C3484 ) \nC904_=_C3526( C904 C3526 ) C904_=_C3549( C904 C3549 ) C904_=_C3845( C904 C3845 ) C904_=_C3993( C904 C3993 ) C904_=_C4009( C904 C4009 ) C904_=_C4010( C904 C4010 ) \nC904_=_C4011( C904 C4011 ) C904_=_C4012( C904 C4012 ) C1170_=_C1409( C1170 C1409 ) C1170_=_C1810( C1170 C1810 ) C1170_=_C2227( C1170 C2227 ) C1170_=_C2769( C1170 C2769 ) \nC1170_=_C2822( C1170 C2822 ) C1170_=_C2857( C1170 C2857 ) C1170_=_C2889( C1170 C2889 ) C1170_=_C2908( C1170 C2908 ) C1170_=_C3026( C1170 C3026 ) C1170_=_C3312( C1170 C3312 ) \nC1170_=_C3484( C1170 C3484 ) C1170_=_C3526( C1170 C3526 ) C1170_=_C3549( C1170 C3549 ) C1170_=_C3845( C1170 C3845 ) C1170_=_C3993( C1170 C3993 ) C1170_=_C4009( C1170 C4009 ) \nC1170_=_C4010( C1170 C4010 ) C1170_=_C4011( C1170 C4011 ) C1170_=_C4012( C1170 C4012 ) C1397_=_C1409( C1397 C1409 ) C1397_=_C1581( C1397 C1581 ) C1397_=_C1906( C1397 C1906 ) \nC1397_=_C2396( C1397 C2396 ) C1397_=_C2754( C1397 C2754 ) C1397_=_C2755( C1397 C2755 ) C1397_=_C2756( C1397 C2756 ) C1397_=_C2757( C1397 C2757 ) C1397_=_C2758( C1397 C2758 ) \nC1397_=_C2759( C1397 C2759 ) C1397_=_C2760( C1397 C2760 ) C1397_=_C2761( C1397 C2761 ) C1397_=_C2762( C1397 C2762 ) C1397_=_C2763( C1397 C2763 ) C1397_=_C2764( C1397 C2764 ) \nC1397_=_C2765( C1397 C2765 ) C1397_=_C2766( C1397 C2766 ) C1397_=_C2767( C1397 C2767 ) C1397_=_C2768( C1397 C2768 ) C1397_=_C2769( C1397 C2769 ) C1397_=_C2770( C1397 C2770 ) \nC1397_=_C2771( C1397 C2771 ) C1409_=_C1810( C1409 C1810 ) C1409_=_C2227( C1409 C2227 ) C1409_=_C2769( C1409 C2769 ) C1409_=_C2822( C1409 C2822 ) C1409_=_C2857( C1409 C2857 ) \nC1409_=_C2889( C1409 C2889 ) C1409_=_C2908( C1409 C2908 ) C1409_=_C3026( C1409 C3026 ) C1409_=_C3312( C1409 C3312 ) C1409_=_C3484( C1409 C3484 ) C1409_=_C3526( C1409 C3526 ) \nC1409_=_C3549( C1409 C3549 ) C1409_=_C3845( C1409 C3845 ) C1409_=_C3993( C1409 C3993 ) C1409_=_C4009( C1409 C4009 ) C1409_=_C4010( C1409 C4010 ) C1409_=_C4011( C1409 C4011 ) \nC1409_=_C4012( C1409 C4012 ) C1581_=_C1906( C1581 C1906 ) C1581_=_C2396( C1581 C2396 ) C1581_=_C2754( C1581 C2754 ) C1581_=_C2755( C1581 C2755 ) C1581_=_C2756( C1581 C2756 ) \nC1581_=_C2757( C1581 C2757 ) C1581_=_C2758( C1581</w:t>
      </w:r>
    </w:p>
    <w:p>
      <w:pPr>
        <w:pStyle w:val="PreformattedText"/>
        <w:bidi w:val="0"/>
        <w:spacing w:before="0" w:after="0"/>
        <w:jc w:val="left"/>
        <w:rPr/>
      </w:pPr>
      <w:r>
        <w:rPr/>
        <w:t xml:space="preserve"> </w:t>
      </w:r>
      <w:r>
        <w:rPr/>
        <w:t>C2758 ) C1581_=_C2759( C1581 C2759 ) C1581_=_C2760( C1581 C2760 ) C1581_=_C2761( C1581 C2761 ) C1581_=_C2762( C1581 C2762 ) \nC1581_=_C2763( C1581 C2763 ) C1581_=_C2764( C1581 C2764 ) C1581_=_C2765( C1581 C2765 ) C1581_=_C2766( C1581 C2766 ) C1581_=_C2767( C1581 C2767 ) C1581_=_C2768( C1581 C2768 ) \nC1581_=_C2769( C1581 C2769 ) C1581_=_C2770( C1581 C2770 ) C1581_=_C2771( C1581 C2771 ) C1810_=_C2227( C1810 C2227 ) C1810_=_C2769( C1810 C2769 ) C1810_=_C2822( C1810 C2822 ) \nC1810_=_C2857( C1810 C2857 ) C1810_=_C2889( C1810 C2889 ) C1810_=_C2908( C1810 C2908 ) C1810_=_C3026( C1810 C3026 ) C1810_=_C3312( C1810 C3312 ) C1810_=_C3484( C1810 C3484 ) \nC1810_=_C3526( C1810 C3526 ) C1810_=_C3549( C1810 C3549 ) C1810_=_C3845( C1810 C3845 ) C1810_=_C3993( C1810 C3993 ) C1810_=_C4009( C1810 C4009 ) C1810_=_C4010( C1810 C4010 ) \nC1810_=_C4011( C1810 C4011 ) C1810_=_C4012( C1810 C4012 ) C1906_=_C2396( C1906 C2396 ) C1906_=_C2754( C1906 C2754 ) C1906_=_C2755( C1906 C2755 ) C1906_=_C2756( C1906 C2756 ) \nC1906_=_C2757( C1906 C2757 ) C1906_=_C2758( C1906 C2758 ) C1906_=_C2759( C1906 C2759 ) C1906_=_C2760( C1906 C2760 ) C1906_=_C2761( C1906 C2761 ) C1906_=_C2762( C1906 C2762 ) \nC1906_=_C2763( C1906 C2763 ) C1906_=_C2764( C1906 C2764 ) C1906_=_C2765( C1906 C2765 ) C1906_=_C2766( C1906 C2766 ) C1906_=_C2767( C1906 C2767 ) C1906_=_C2768( C1906 C2768 ) \nC1906_=_C2769( C1906 C2769 ) C1906_=_C2770( C1906 C2770 ) C1906_=_C2771( C1906 C2771 ) C2227_=_C2769( C2227 C2769 ) C2227_=_C2822( C2227 C2822 ) C2227_=_C2857( C2227 C2857 ) \nC2227_=_C2889( C2227 C2889 ) C2227_=_C2908( C2227 C2908 ) C2227_=_C3026( C2227 C3026 ) C2227_=_C3312( C2227 C3312 ) C2227_=_C3484( C2227 C3484 ) C2227_=_C3526( C2227 C3526 ) \nC2227_=_C3549( C2227 C3549 ) C2227_=_C3845( C2227 C3845 ) C2227_=_C3993( C2227 C3993 ) C2227_=_C4009( C2227 C4009 ) C2227_=_C4010( C2227 C4010 ) C2227_=_C4011( C2227 C4011 ) \nC2227_=_C4012( C2227 C4012 ) C2396_=_C2754( C2396 C2754 ) C2396_=_C2755( C2396 C2755 ) C2396_=_C2756( C2396 C2756 ) C2396_=_C2757( C2396 C2757 ) C2396_=_C2758( C2396 C2758 ) \nC2396_=_C2759( C2396 C2759 ) C2396_=_C2760( C2396 C2760 ) C2396_=_C2761( C2396 C2761 ) C2396_=_C2762( C2396 C2762 ) C2396_=_C2763( C2396 C2763 ) C2396_=_C2764( C2396 C2764 ) \nC2396_=_C2765( C2396 C2765 ) C2396_=_C2766( C2396 C2766 ) C2396_=_C2767( C2396 C2767 ) C2396_=_C2768( C2396 C2768 ) C2396_=_C2769( C2396 C2769 ) C2396_=_C2770( C2396 C2770 ) \nC2396_=_C2771( C2396 C2771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4_=_C2766( C2754 C2766 ) C2754_=_C2767( C2754 C2767 ) C2754_=_C2768( C2754 C2768 ) C2754_=_C2769( C2754 C2769 ) C2754_=_C2770( C2754 C2770 ) C2754_=_C2771( C2754 C2771 ) \nC2754_=_C2857( C2754 C2857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5_=_C2768( C2755 C2768 ) C2755_=_C2769( C2755 C2769 ) C2755_=_C2770( C2755 C2770 ) C2755_=_C2771( C2755 C2771 ) C2755_=_C2908( C2755 C2908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6_=_C2770( C2756 C2770 ) C2756_=_C2771( C2756 C2771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7_=_C2770( C2757 C2770 ) C2757_=_C2771( C2757 C2771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8_=_C2770( C2758 C2770 ) C2758_=_C2771( C2758 C2771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771( C2759 C2771 ) \nC2760_=_C2761( C2760 C2761 ) C2760_=_C2762( C2760 C2762 ) C2760_=_C2763( C2760 C2763 ) C2760_=_C2764( C2760 C2764 ) C2760_=_C2765( C2760 C2765 ) C2760_=_C2766( C2760 C2766 ) \nC2760_=_C2767( C2760 C2767 ) C2760_=_C2768( C2760 C2768 ) C2760_=_C2769( C2760 C2769 ) C2760_=_C2770( C2760 C2770 ) C2760_=_C2771( C2760 C2771 ) C2761_=_C2762( C2761 C2762 ) \nC2761_=_C2763( C2761 C2763 ) C2761_=_C2764( C2761 C2764 ) C2761_=_C2765( C2761 C2765 ) C2761_=_C2766( C2761 C2766 ) C2761_=_C2767( C2761 C2767 ) C2761_=_C2768( C2761 C2768 ) \nC2761_=_C2769( C2761 C2769 ) C2761_=_C2770( C2761 C2770 ) C2761_=_C2771( C2761 C2771 ) C2761_=_C3526( C2761 C3526 ) C2762_=_C2763( C2762 C2763 ) C2762_=_C2764( C2762 C2764 ) \nC2762_=_C2765( C2762 C2765 ) C2762_=_C2766( C2762 C2766 ) C2762_=_C2767( C2762 C2767 ) C2762_=_C2768( C2762 C2768 ) C2762_=_C2769( C2762 C2769 ) C2762_=_C2770( C2762 C2770 ) \nC2762_=_C2771( C2762 C2771 ) C2763_=_C2764( C2763 C2764 ) C2763_=_C2765( C2763 C2765 ) C2763_=_C2766( C2763 C2766 ) C2763_=_C2767( C2763 C2767 ) C2763_=_C2768( C2763 C2768 ) \nC2763_=_C2769( C2763 C2769 ) C2763_=_C2770( C2763 C2770 ) C2763_=_C2771( C2763 C2771 ) C2764_=_C2765( C2764 C2765 ) C2764_=_C2766( C2764 C2766 ) C2764_=_C2767( C2764 C2767 ) \nC2764_=_C2768( C2764 C2768 ) C2764_=_C2769( C2764 C2769 ) C2764_=_C2770( C2764 C2770 ) C2764_=_C2771( C2764 C2771 ) C2765_=_C2766( C2765 C2766 ) C2765_=_C2767( C2765 C2767 ) \nC2765_=_C2768( C2765 C2768 ) C2765_=_C2769( C2765 C2769 ) C2765_=_C2770( C2765 C2770 ) C2765_=_C2771( C2765 C2771 ) C2766_=_C2767( C2766 C2767 ) C2766_=_C2768( C2766 C2768 ) \nC2766_=_C2769( C2766 C2769 ) C2766_=_C2770( C2766 C2770 ) C2766_=_C2771( C2766 C2771 ) C2766_=_C3845( C2766 C3845 ) C2767_=_C2768( C2767 C2768 ) C2767_=_C2769( C2767 C2769 ) \nC2767_=_C2770( C2767 C2770 ) C2767_=_C2771( C2767 C2771 ) C2768_=_C2769( C2768 C2769 ) C2768_=_C2770( C2768 C2770 ) C2768_=_C2771( C2768 C2771 ) C2769_=_C2770( C2769 C2770 ) \nC2769_=_C2771( C2769 C2771 ) C2769_=_C2822( C2769 C2822 ) C2769_=_C2857( C2769 C2857 ) C2769_=_C2889( C2769 C2889 ) C2769_=_C2908( C2769 C2908 ) C2769_=_C3026( C2769 C3026 ) \nC2769_=_C3312( C2769 C3312 ) C2769_=_C3484( C2769 C3484 ) C2769_=_C3526( C2769 C3526 ) C2769_=_C3549( C2769 C3549 ) C2769_=_C3845( C2769 C3845 ) C2769_=_C3993( C2769 C3993 ) \nC2769_=_C4009( C2769 C4009 ) C2769_=_C4010( C2769 C4010 ) C2769_=_C4011( C2769 C4011 ) C2769_=_C4012( C2769 C4012 ) C2770_=_C2771( C2770 C2771 ) C2822_=_C2857( C2822 C2857 ) \nC2822_=_C2889( C2822 C2889 ) C2822_=_C2908( C2822 C2908 ) C2822_=_C3026( C2822 C3026 ) C2822_=_C3312( C2822 C3312 ) C2822_=_C3484( C2822 C3484 ) C2822_=_C3526( C2822 C3526 ) \nC2822_=_C3549( C2822 C3549 ) C2822_=_C3845( C2822 C3845 ) C2822_=_C3993( C2822 C3993 ) C2822_=_C4009( C2822 C4009 ) C2822_=_C4010( C2822 C4010 ) C2822_=_C4011( C2822 C4011 ) \nC2822_=_C4012( C2822 C4012 ) C2857_=_C2889( C2857 C2889 ) C2857_=_C2908( C2857 C2908 ) C2857_=_C3026( C2857 C3026 ) C2857_=_C3312( C2857 C3312 ) C2857_=_C3484( C2857 C3484 ) \nC2857_=_C3526( C2857 C3526 ) C2857_=_C3549( C2857 C3549 ) C2857_=_C3845( C2857 C3845 ) C2857_=_C3993( C2857 C3993 ) C2857_=_C4009( C2857 C4009 ) C2857_=_C4010( C2857 C4010 ) \nC2857_=_C4011( C2857 C4011 ) C2857_=_C4012( C2857 C4012 ) C2889_=_C2908( C2889 C2908 ) C2889_=_C3026( C2889 C3026 ) C2889_=_C3312( C2889 C3312 ) C2889_=_C3484( C2889 C3484 ) \nC2889_=_C3526( C2889 C3526 ) C2889_=_C3549( C2889 C3549 ) C2889_=_C3845( C2889 C3845 ) C2889_=_C3993( C2889 C3993 ) C2889_=_C4009( C2889 C4009 ) C2889_=_C4010( C2889 C4010 ) \nC2889_=_C4011( C2889 C4011 ) C2889_=_C4012( C2889 C4012 ) C2908_=_C3026( C2908 C3026 ) C2908_=_C3312( C2908 C3312 ) C2908_=_C3484( C2908 C3484 ) C2908_=_C3526( C2908 C3526 ) \nC2908_=_C3549( C2908 C3549 ) C2908_=_C3845( C2908 C3845 ) C2908_=_C3993( C2908 C3993 ) C2908_=_C4009( C2908 C4009 ) C2908_=_C4010( C2908 C4010 ) C2908_=_C4011( C2908 C4011 ) \nC2908_=_C4012( C2908 C4012 ) C3026_=_C3312( C3026 C3312 ) C3026_=_C3484( C3026 C3484 ) C3026_=_C3526( C3026 C3526 ) C3026_=_C3549( C3026 C3549 ) C3026_=_C3845( C3026 C3845 ) \nC3026_=_C3993( C3026 C3993 ) C3026_=_C4009( C3026 C4009 ) C3026_=_C4010( C3026 C4010 ) C3026_=_C4011( C3026 C4011 ) C3026_=_C4012( C3026 C4012 ) C3312_=_C3484( C3312 C3484 ) \nC3312_=_C3526( C3312 C3526 ) C3312_=_C3549( C3312 C3549 ) C3312_=_C3845( C3312 C3845 ) C3312_=_C3993( C3312 C3993 ) C3312_=_C4009( C3312 C4009 ) C3312_=_C4010( C3312 C4010 ) \nC3312_=_C4011( C3312 C4011 ) C3312_=_C4012( C3312 C4012 ) C3484_=_C3526( C3484 C3526 ) C3484_=_C3549( C3484 C3549 ) C3484_=_C3845( C3484 C3845 ) C3484_=_C3993( C3484 C3993 ) \nC3484_=_C4009( C3484 C4009 ) C3484_=_C4010( C3484 C4010 ) C3484_=_C4011( C3484 C4011 ) C3484_=_C4012( C3484 C4012 ) C3526_=_C3549( C3526 C3549 ) C3526_=_C3845( C3526 C3845 ) \nC3526_=_C3993( C3526 C3993 ) C3526_=_C4009( C3526 C4009 ) C3526_=_C4010( C3526 C4010 ) C3526_=_C4011(</w:t>
      </w:r>
    </w:p>
    <w:p>
      <w:pPr>
        <w:pStyle w:val="PreformattedText"/>
        <w:bidi w:val="0"/>
        <w:spacing w:before="0" w:after="0"/>
        <w:jc w:val="left"/>
        <w:rPr/>
      </w:pPr>
      <w:r>
        <w:rPr/>
        <w:t xml:space="preserve"> </w:t>
      </w:r>
      <w:r>
        <w:rPr/>
        <w:t>C3526 C4011 ) C3526_=_C4012( C3526 C4012 ) C3549_=_C3845( C3549 C3845 ) \nC3549_=_C3993( C3549 C3993 ) C3549_=_C4009( C3549 C4009 ) C3549_=_C4010( C3549 C4010 ) C3549_=_C4011( C3549 C4011 ) C3549_=_C4012( C3549 C4012 ) C3845_=_C3993( C3845 C3993 ) \nC3845_=_C4009( C3845 C4009 ) C3845_=_C4010( C3845 C4010 ) C3845_=_C4011( C3845 C4011 ) C3845_=_C4012( C3845 C4012 ) C3993_=_C4009( C3993 C4009 ) C3993_=_C4010( C3993 C4010 ) \nC3993_=_C4011( C3993 C4011 ) C3993_=_C4012( C3993 C4012 ) C4009_=_C4010( C4009 C4010 ) C4009_=_C4011( C4009 C4011 ) C4009_=_C4012( C4009 C4012 ) C4010_=_C4011( C4010 C4011 ) \nC4010_=_C4012( C4010 C4012 ) C4011_=_C4012( C4011 C4012 ) "];264-&gt;325[label="56: C117 C124 C165 C169 C183 \nC192 C227 C231 C385 C389 C407 \nC410 C687 C708 C792 C904 C1170 \nC1397 C1409 C1581 C1810 C1906 C2227 \nC2396 C2754 C2755 C2756 C2757 C2758 \nC2759 C2760 C2761 C2762 C2763 C2764 \nC2765 C2766 C2767 C2768 C2770 C2771 \nC2822 C2857 C2889 C2908 C3026 C3312 \nC3484 C3526 C3549 C3845 C3993 C4009 \nC4010 C4011 C4012 \n767: C117_=_C124 ,C117_=_C165 ,C117_=_C183 ,C117_=_C227 ,C117_=_C385 ,\nC117_=_C407 ,C117_=_C792 ,C117_=_C1397 ,C117_=_C1581 ,C117_=_C1906 ,C117_=_C2396 ,\nC117_=_C2754 ,C117_=_C2755 ,C117_=_C2756 ,C117_=_C2757 ,C117_=_C2758 ,C117_=_C2759 ,\nC117_=_C2760 ,C117_=_C2761 ,C117_=_C2762 ,C117_=_C2763 ,C117_=_C2764 ,C117_=_C2765 ,\nC117_=_C2766 ,C117_=_C2767 ,C117_=_C2768 ,C117_=_C2770 ,C117_=_C2771 ,C124_=_C169 ,\nC124_=_C192 ,C124_=_C231 ,C124_=_C389 ,C124_=_C410 ,C124_=_C687 ,C124_=_C708 ,\nC124_=_C904 ,C124_=_C1170 ,C124_=_C1409 ,C124_=_C1810 ,C124_=_C2227 ,C124_=_C2822 ,\nC124_=_C2857 ,C124_=_C2889 ,C124_=_C2908 ,C124_=_C3026 ,C124_=_C3312 ,C124_=_C3484 ,\nC124_=_C3526 ,C124_=_C3549 ,C124_=_C3845 ,C124_=_C3993 ,C124_=_C4009 ,C124_=_C4010 ,\nC124_=_C4011 ,C124_=_C4012 ,C165_=_C169 ,C165_=_C183 ,C165_=_C227 ,C165_=_C385 ,\nC165_=_C407 ,C165_=_C792 ,C165_=_C1397 ,C165_=_C1581 ,C165_=_C1906 ,C165_=_C2396 ,\nC165_=_C2754 ,C165_=_C2755 ,C165_=_C2756 ,C165_=_C2757 ,C165_=_C2758 ,C165_=_C2759 ,\nC165_=_C2760 ,C165_=_C2761 ,C165_=_C2762 ,C165_=_C2763 ,C165_=_C2764 ,C165_=_C2765 ,\nC165_=_C2766 ,C165_=_C2767 ,C165_=_C2768 ,C165_=_C2770 ,C165_=_C2771 ,C169_=_C192 ,\nC169_=_C231 ,C169_=_C389 ,C169_=_C410 ,C169_=_C687 ,C169_=_C708 ,C169_=_C904 ,\nC169_=_C1170 ,C169_=_C1409 ,C169_=_C1810 ,C169_=_C2227 ,C169_=_C2822 ,C169_=_C2857 ,\nC169_=_C2889 ,C169_=_C2908 ,C169_=_C3026 ,C169_=_C3312 ,C169_=_C3484 ,C169_=_C3526 ,\nC169_=_C3549 ,C169_=_C3845 ,C169_=_C3993 ,C169_=_C4009 ,C169_=_C4010 ,C169_=_C4011 ,\nC169_=_C4012 ,C183_=_C192 ,C183_=_C227 ,C183_=_C385 ,C183_=_C407 ,C183_=_C792 ,\nC183_=_C1397 ,C183_=_C1581 ,C183_=_C1906 ,C183_=_C2396 ,C183_=_C2754 ,C183_=_C2755 ,\nC183_=_C2756 ,C183_=_C2757 ,C183_=_C2758 ,C183_=_C2759 ,C183_=_C2760 ,C183_=_C2761 ,\nC183_=_C2762 ,C183_=_C2763 ,C183_=_C2764 ,C183_=_C2765 ,C183_=_C2766 ,C183_=_C2767 ,\nC183_=_C2768 ,C183_=_C2770 ,C183_=_C2771 ,C192_=_C231 ,C192_=_C389 ,C192_=_C410 ,\nC192_=_C687 ,C192_=_C708 ,C192_=_C904 ,C192_=_C1170 ,C192_=_C1409 ,C192_=_C1810 ,\nC192_=_C2227 ,C192_=_C2822 ,C192_=_C2857 ,C192_=_C2889 ,C192_=_C2908 ,C192_=_C3026 ,\nC192_=_C3312 ,C192_=_C3484 ,C192_=_C3526 ,C192_=_C3549 ,C192_=_C3845 ,C192_=_C3993 ,\nC192_=_C4009 ,C192_=_C4010 ,C192_=_C4011 ,C192_=_C4012 ,C227_=_C231 ,C227_=_C385 ,\nC227_=_C407 ,C227_=_C792 ,C227_=_C1397 ,C227_=_C1581 ,C227_=_C1906 ,C227_=_C2396 ,\nC227_=_C2754 ,C227_=_C2755 ,C227_=_C2756 ,C227_=_C2757 ,C227_=_C2758 ,C227_=_C2759 ,\nC227_=_C2760 ,C227_=_C2761 ,C227_=_C2762 ,C227_=_C2763 ,C227_=_C2764 ,C227_=_C2765 ,\nC227_=_C2766 ,C227_=_C2767 ,C227_=_C2768 ,C227_=_C2770 ,C227_=_C2771 ,C231_=_C389 ,\nC231_=_C410 ,C231_=_C687 ,C231_=_C708 ,C231_=_C904 ,C231_=_C1170 ,C231_=_C1409 ,\nC231_=_C1810 ,C231_=_C2227 ,C231_=_C2822 ,C231_=_C2857 ,C231_=_C2889 ,C231_=_C2908 ,\nC231_=_C3026 ,C231_=_C3312 ,C231_=_C3484 ,C231_=_C3526 ,C231_=_C3549 ,C231_=_C3845 ,\nC231_=_C3993 ,C231_=_C4009 ,C231_=_C4010 ,C231_=_C4011 ,C231_=_C4012 ,C385_=_C389 ,\nC385_=_C407 ,C385_=_C792 ,C385_=_C1397 ,C385_=_C1581 ,C385_=_C1906 ,C385_=_C2396 ,\nC385_=_C2754 ,C385_=_C2755 ,C385_=_C2756 ,C385_=_C2757 ,C385_=_C2758 ,C385_=_C2759 ,\nC385_=_C2760 ,C385_=_C2761 ,C385_=_C2762 ,C385_=_C2763 ,C385_=_C2764 ,C385_=_C2765 ,\nC385_=_C2766 ,C385_=_C2767 ,C385_=_C2768 ,C385_=_C2770 ,C385_=_C2771 ,C389_=_C410 ,\nC389_=_C687 ,C389_=_C708 ,C389_=_C904 ,C389_=_C1170 ,C389_=_C1409 ,C389_=_C1810 ,\nC389_=_C2227 ,C389_=_C2822 ,C389_=_C2857 ,C389_=_C2889 ,C389_=_C2908 ,C389_=_C3026 ,\nC389_=_C3312 ,C389_=_C3484 ,C389_=_C3526 ,C389_=_C3549 ,C389_=_C3845 ,C389_=_C3993 ,\nC389_=_C4009 ,C389_=_C4010 ,C389_=_C4011 ,C389_=_C4012 ,C407_=_C410 ,C407_=_C792 ,\nC407_=_C1397 ,C407_=_C1581 ,C407_=_C1906 ,C407_=_C2396 ,C407_=_C2754 ,C407_=_C2755 ,\nC407_=_C2756 ,C407_=_C2757 ,C407_=_C2758 ,C407_=_C2759 ,C407_=_C2760 ,C407_=_C2761 ,\nC407_=_C2762 ,C407_=_C2763 ,C407_=_C2764 ,C407_=_C2765 ,C407_=_C2766 ,C407_=_C2767 ,\nC407_=_C2768 ,C407_=_C2770 ,C407_=_C2771 ,C410_=_C687 ,C410_=_C708 ,C410_=_C904 ,\nC410_=_C1170 ,C410_=_C1409 ,C410_=_C1810 ,C410_=_C2227 ,C410_=_C2822 ,C410_=_C2857 ,\nC410_=_C2889 ,C410_=_C2908 ,C410_=_C3026 ,C410_=_C3312 ,C410_=_C3484 ,C410_=_C3526 ,\nC410_=_C3549 ,C410_=_C3845 ,C410_=_C3993 ,C410_=_C4009 ,C410_=_C4010 ,C410_=_C4011 ,\nC410_=_C4012 ,C687_=_C708 ,C687_=_C904 ,C687_=_C1170 ,C687_=_C1409 ,C687_=_C1810 ,\nC687_=_C2227 ,C687_=_C2822 ,C687_=_C2857 ,C687_=_C2889 ,C687_=_C2908 ,C687_=_C3026 ,\nC687_=_C3312 ,C687_=_C3484 ,C687_=_C3526 ,C687_=_C3549 ,C687_=_C3845 ,C687_=_C3993 ,\nC687_=_C4009 ,C687_=_C4010 ,C687_=_C4011 ,C687_=_C4012 ,C708_=_C904 ,C708_=_C1170 ,\nC708_=_C1409 ,C708_=_C1810 ,C708_=_C2227 ,C708_=_C2822 ,C708_=_C2857 ,C708_=_C2889 ,\nC708_=_C2908 ,C708_=_C3026 ,C708_=_C3312 ,C708_=_C3484 ,C708_=_C3526 ,C708_=_C3549 ,\nC708_=_C3845 ,C708_=_C3993 ,C708_=_C4009 ,C708_=_C4010 ,C708_=_C4011 ,C708_=_C4012 ,\nC792_=_C1397 ,C792_=_C1581 ,C792_=_C1906 ,C792_=_C2396 ,C792_=_C2754 ,C792_=_C2755 ,\nC792_=_C2756 ,C792_=_C2757 ,C792_=_C2758 ,C792_=_C2759 ,C792_=_C2760 ,C792_=_C2761 ,\nC792_=_C2762 ,C792_=_C2763 ,C792_=_C2764 ,C792_=_C2765 ,C792_=_C2766 ,C792_=_C2767 ,\nC792_=_C2768 ,C792_=_C2770 ,C792_=_C2771 ,C904_=_C1170 ,C904_=_C1409 ,C904_=_C1810 ,\nC904_=_C2227 ,C904_=_C2822 ,C904_=_C2857 ,C904_=_C2889 ,C904_=_C2908 ,C904_=_C3026 ,\nC904_=_C3312 ,C904_=_C3484 ,C904_=_C3526 ,C904_=_C3549 ,C904_=_C3845 ,C904_=_C3993 ,\nC904_=_C4009 ,C904_=_C4010 ,C904_=_C4011 ,C904_=_C4012 ,C1170_=_C1409 ,C1170_=_C1810 ,\nC1170_=_C2227 ,C1170_=_C2822 ,C1170_=_C2857 ,C1170_=_C2889 ,C1170_=_C2908 ,C1170_=_C3026 ,\nC1170_=_C3312 ,C1170_=_C3484 ,C1170_=_C3526 ,C1170_=_C3549 ,C1170_=_C3845 ,C1170_=_C3993 ,\nC1170_=_C4009 ,C1170_=_C4010 ,C1170_=_C4011 ,C1170_=_C4012 ,C1397_=_C1409 ,C1397_=_C1581 ,\nC1397_=_C1906 ,C1397_=_C2396 ,C1397_=_C2754 ,C1397_=_C2755 ,C1397_=_C2756 ,C1397_=_C2757 ,\nC1397_=_C2758 ,C1397_=_C2759 ,C1397_=_C2760 ,C1397_=_C2761 ,C1397_=_C2762 ,C1397_=_C2763 ,\nC1397_=_C2764 ,C1397_=_C2765 ,C1397_=_C2766 ,C1397_=_C2767 ,C1397_=_C2768 ,C1397_=_C2770 ,\nC1397_=_C2771 ,C1409_=_C1810 ,C1409_=_C2227 ,C1409_=_C2822 ,C1409_=_C2857 ,C1409_=_C2889 ,\nC1409_=_C2908 ,C1409_=_C3026 ,C1409_=_C3312 ,C1409_=_C3484 ,C1409_=_C3526 ,C1409_=_C3549 ,\nC1409_=_C3845 ,C1409_=_C3993 ,C1409_=_C4009 ,C1409_=_C4010 ,C1409_=_C4011 ,C1409_=_C4012 ,\nC1581_=_C1906 ,C1581_=_C2396 ,C1581_=_C2754 ,C1581_=_C2755 ,C1581_=_C2756 ,C1581_=_C2757 ,\nC1581_=_C2758 ,C1581_=_C2759 ,C1581_=_C2760 ,C1581_=_C2761 ,C1581_=_C2762 ,C1581_=_C2763 ,\nC1581_=_C2764 ,C1581_=_C2765 ,C1581_=_C2766 ,C1581_=_C2767 ,C1581_=_C2768 ,C1581_=_C2770 ,\nC1581_=_C2771 ,C1810_=_C2227 ,C1810_=_C2822 ,C1810_=_C2857 ,C1810_=_C2889 ,C1810_=_C2908 ,\nC1810_=_C3026 ,C1810_=_C3312 ,C1810_=_C3484 ,C1810_=_C3526 ,C1810_=_C3549 ,C1810_=_C3845 ,\nC1810_=_C3993 ,C1810_=_C4009 ,C1810_=_C4010 ,C1810_=_C4011 ,C1810_=_C4012 ,C1906_=_C2396 ,\nC1906_=_C2754 ,C1906_=_C2755 ,C1906_=_C2756 ,C1906_=_C2757 ,C1906_=_C2758 ,C1906_=_C2759 ,\nC1906_=_C2760 ,C1906_=_C2761 ,C1906_=_C2762 ,C1906_=_C2763 ,C1906_=_C2764 ,C1906_=_C2765 ,\nC1906_=_C2766 ,C1906_=_C2767 ,C1906_=_C2768 ,C1906_=_C2770 ,C1906_=_C2771 ,C2227_=_C2822 ,\nC2227_=_C2857 ,C2227_=_C2889 ,C2227_=_C2908 ,C2227_=_C3026 ,C2227_=_C3312 ,C2227_=_C3484 ,\nC2227_=_C3526 ,C2227_=_C3549 ,C2227_=_C3845 ,C2227_=_C3993 ,C2227_=_C4009 ,C2227_=_C4010 ,\nC2227_=_C4011 ,C2227_=_C4012 ,C2396_=_C2754 ,C2396_=_C2755 ,C2396_=_C2756 ,C2396_=_C2757 ,\nC2396_=_C2758 ,C2396_=_C2759 ,C2396_=_C2760 ,C2396_=_C2761 ,C2396_=_C2762 ,C2396_=_C2763 ,\nC2396_=_C2764 ,C2396_=_C2765 ,C2396_=_C2766 ,C2396_=_C2767 ,C2396_=_C2768 ,C2396_=_C2770 ,\nC2396_=_C2771 ,C2754_=_C2755 ,C2754_=_C2756 ,C2754_=_C2757 ,C2754_=_C2758 ,C2754_=_C2759 ,\nC2754_=_C2760 ,C2754_=_C2761 ,C2754_=_C2762 ,C2754_=_C2763 ,C2754_=_C2764 ,C2754_=_C2765 ,\nC2754_=_C2766 ,C2754_=_C2767 ,C2754_=_C2768 ,C2754_=_C2770 ,C2754_=_C2771 ,C2754_=_C2857 ,\nC2755_=_C2756 ,C2755_=_C2757 ,C2755_=_C2758 ,C2755_=_C2759 ,C2755_=_C2760 ,C2755_=_C2761 ,\nC2755_=_C2762 ,C2755_=_C2763 ,C2755_=_C2764 ,C2755_=_C2765 ,C2755_=_C2766 ,C2755_=_C2767 ,\nC2755_=_C2768 ,C2755_=_C2770 ,C2755_=_C2771 ,C2755_=_C2908 ,C2756_=_C2757 ,C2756_=_C2758 ,\nC2756_=_C2759 ,C2756_=_C2760 ,C2756_=_C2761 ,C2756_=_C2762 ,C2756_=_C2763 ,C2756_=_C2764 ,\nC2756_=_C2765 ,C2756_=_C2766 ,C2756_=_C2767 ,C2756_=_C2768 ,C2756_=_C2770 ,C2756_=_C2771 ,\nC2757_=_C2758 ,C2757_=_C2759 ,C2757_=_C2760 ,C2757_=_C2761 ,C2757_=_C2762 ,C2757_=_C2763 ,\nC2757_=_C2764 ,C2757_=_C2765 ,C2757_=_C2766 ,C2757_=_C2767 ,C2757_=_C2768 ,C2757_=_C2770 ,\nC2757_=_C2771 ,C2758_=_C2759 ,C2758_=_C2760 ,C2758_=_C2761 ,C2758_=_C2762 ,C2758_=_C2763 ,\nC2758_=_C2764 ,C2758_=_C2765 ,C2758_=_C2766 ,C2758_=_C2767 ,C2758_=_C2768 ,C2758_=_C2770 ,\nC2758_=_C2771 ,C2759_=_C2760 ,C2759_=_C2761 ,C2759_=_C2762 ,C2759_=_C2763 ,C2759_=_C2764 ,\nC2759_=_C2765 ,C2759_=_C2766 ,C2759_=_C2767 ,C2759_=_C2768 ,C2759_=_C2770 ,C2759_=_C2771 ,\nC2760_=_C2761 ,C2760_=_C2762 ,C2760_=_C2763</w:t>
      </w:r>
    </w:p>
    <w:p>
      <w:pPr>
        <w:pStyle w:val="PreformattedText"/>
        <w:bidi w:val="0"/>
        <w:spacing w:before="0" w:after="0"/>
        <w:jc w:val="left"/>
        <w:rPr/>
      </w:pPr>
      <w:r>
        <w:rPr/>
        <w:t xml:space="preserve"> </w:t>
      </w:r>
      <w:r>
        <w:rPr/>
        <w:t>,C2760_=_C2764 ,C2760_=_C2765 ,C2760_=_C2766 ,\nC2760_=_C2767 ,C2760_=_C2768 ,C2760_=_C2770 ,C2760_=_C2771 ,C2761_=_C2762 ,C2761_=_C2763 ,\nC2761_=_C2764 ,C2761_=_C2765 ,C2761_=_C2766 ,C2761_=_C2767 ,C2761_=_C2768 ,C2761_=_C2770 ,\nC2761_=_C2771 ,C2761_=_C3526 ,C2762_=_C2763 ,C2762_=_C2764 ,C2762_=_C2765 ,C2762_=_C2766 ,\nC2762_=_C2767 ,C2762_=_C2768 ,C2762_=_C2770 ,C2762_=_C2771 ,C2763_=_C2764 ,C2763_=_C2765 ,\nC2763_=_C2766 ,C2763_=_C2767 ,C2763_=_C2768 ,C2763_=_C2770 ,C2763_=_C2771 ,C2764_=_C2765 ,\nC2764_=_C2766 ,C2764_=_C2767 ,C2764_=_C2768 ,C2764_=_C2770 ,C2764_=_C2771 ,C2765_=_C2766 ,\nC2765_=_C2767 ,C2765_=_C2768 ,C2765_=_C2770 ,C2765_=_C2771 ,C2766_=_C2767 ,C2766_=_C2768 ,\nC2766_=_C2770 ,C2766_=_C2771 ,C2766_=_C3845 ,C2767_=_C2768 ,C2767_=_C2770 ,C2767_=_C2771 ,\nC2768_=_C2770 ,C2768_=_C2771 ,C2770_=_C2771 ,C2822_=_C2857 ,C2822_=_C2889 ,C2822_=_C2908 ,\nC2822_=_C3026 ,C2822_=_C3312 ,C2822_=_C3484 ,C2822_=_C3526 ,C2822_=_C3549 ,C2822_=_C3845 ,\nC2822_=_C3993 ,C2822_=_C4009 ,C2822_=_C4010 ,C2822_=_C4011 ,C2822_=_C4012 ,C2857_=_C2889 ,\nC2857_=_C2908 ,C2857_=_C3026 ,C2857_=_C3312 ,C2857_=_C3484 ,C2857_=_C3526 ,C2857_=_C3549 ,\nC2857_=_C3845 ,C2857_=_C3993 ,C2857_=_C4009 ,C2857_=_C4010 ,C2857_=_C4011 ,C2857_=_C4012 ,\nC2889_=_C2908 ,C2889_=_C3026 ,C2889_=_C3312 ,C2889_=_C3484 ,C2889_=_C3526 ,C2889_=_C3549 ,\nC2889_=_C3845 ,C2889_=_C3993 ,C2889_=_C4009 ,C2889_=_C4010 ,C2889_=_C4011 ,C2889_=_C4012 ,\nC2908_=_C3026 ,C2908_=_C3312 ,C2908_=_C3484 ,C2908_=_C3526 ,C2908_=_C3549 ,C2908_=_C3845 ,\nC2908_=_C3993 ,C2908_=_C4009 ,C2908_=_C4010 ,C2908_=_C4011 ,C2908_=_C4012 ,C3026_=_C3312 ,\nC3026_=_C3484 ,C3026_=_C3526 ,C3026_=_C3549 ,C3026_=_C3845 ,C3026_=_C3993 ,C3026_=_C4009 ,\nC3026_=_C4010 ,C3026_=_C4011 ,C3026_=_C4012 ,C3312_=_C3484 ,C3312_=_C3526 ,C3312_=_C3549 ,\nC3312_=_C3845 ,C3312_=_C3993 ,C3312_=_C4009 ,C3312_=_C4010 ,C3312_=_C4011 ,C3312_=_C4012 ,\nC3484_=_C3526 ,C3484_=_C3549 ,C3484_=_C3845 ,C3484_=_C3993 ,C3484_=_C4009 ,C3484_=_C4010 ,\nC3484_=_C4011 ,C3484_=_C4012 ,C3526_=_C3549 ,C3526_=_C3845 ,C3526_=_C3993 ,C3526_=_C4009 ,\nC3526_=_C4010 ,C3526_=_C4011 ,C3526_=_C4012 ,C3549_=_C3845 ,C3549_=_C3993 ,C3549_=_C4009 ,\nC3549_=_C4010 ,C3549_=_C4011 ,C3549_=_C4012 ,C3845_=_C3993 ,C3845_=_C4009 ,C3845_=_C4010 ,\nC3845_=_C4011 ,C3845_=_C4012 ,C3993_=_C4009 ,C3993_=_C4010 ,C3993_=_C4011 ,C3993_=_C4012 ,\nC4009_=_C4010 ,C4009_=_C4011 ,C4009_=_C4012 ,C4010_=_C4011 ,C4010_=_C4012 ,C4011_=_C4012 ,"];326[shape=box, label="id:326 level: 8\n52: C140 C301 C319 C330 C371 \nC384 C396 C417 C980 C1031 C1227 \nC1242 C1717 C1723 C1823 C1832 C1994 \nC2002 C2128 C2141 C2320 C2467 C2476 \nC2595 C2596 C2597 C2598 C2599 C2600 \nC2601 C2602 C2603 C2604 C2605 C2606 \nC2638 C2664 C2680 C2713 C3058 C3205 \nC3281 C3382 C3473 C3583 C3634 C3758 \nC3873 C3917 C3968 C3975 C3976 \n692: C140_=_C301( C140 C301 ) C140_=_C319( C140 C319 ) C140_=_C330( C140 C330 ) C140_=_C371( C140 C371 ) C140_=_C384( C140 C384 ) \nC140_=_C396( C140 C396 ) C140_=_C417( C140 C417 ) C140_=_C1227( C140 C1227 ) C140_=_C1717( C140 C1717 ) C140_=_C1823( C140 C1823 ) C140_=_C1994( C140 C1994 ) \nC140_=_C2128( C140 C2128 ) C140_=_C2467( C140 C2467 ) C140_=_C2595( C140 C2595 ) C140_=_C2596( C140 C2596 ) C140_=_C2597( C140 C2597 ) C140_=_C2598( C140 C2598 ) \nC140_=_C2599( C140 C2599 ) C140_=_C2600( C140 C2600 ) C140_=_C2601( C140 C2601 ) C140_=_C2602( C140 C2602 ) C140_=_C2603( C140 C2603 ) C140_=_C2604( C140 C2604 ) \nC140_=_C2605( C140 C2605 ) C140_=_C2606( C140 C2606 ) C301_=_C319( C301 C319 ) C301_=_C330( C301 C330 ) C301_=_C371( C301 C371 ) C301_=_C384( C301 C384 ) \nC301_=_C396( C301 C396 ) C301_=_C417( C301 C417 ) C301_=_C1227( C301 C1227 ) C301_=_C1717( C301 C1717 ) C301_=_C1823( C301 C1823 ) C301_=_C1994( C301 C1994 ) \nC301_=_C2128( C301 C2128 ) C301_=_C2467( C301 C2467 ) C301_=_C2595( C301 C2595 ) C301_=_C2596( C301 C2596 ) C301_=_C2597( C301 C2597 ) C301_=_C2598( C301 C2598 ) \nC301_=_C2599( C301 C2599 ) C301_=_C2600( C301 C2600 ) C301_=_C2601( C301 C2601 ) C301_=_C2602( C301 C2602 ) C301_=_C2603( C301 C2603 ) C301_=_C2604( C301 C2604 ) \nC301_=_C2605( C301 C2605 ) C301_=_C2606( C301 C2606 ) C319_=_C330( C319 C330 ) C319_=_C371( C319 C371 ) C319_=_C384( C319 C384 ) C319_=_C396( C319 C396 ) \nC319_=_C417( C319 C417 ) C319_=_C1227( C319 C1227 ) C319_=_C1717( C319 C1717 ) C319_=_C1823( C319 C1823 ) C319_=_C1994( C319 C1994 ) C319_=_C2128( C319 C2128 ) \nC319_=_C2467( C319 C2467 ) C319_=_C2595( C319 C2595 ) C319_=_C2596( C319 C2596 ) C319_=_C2597( C319 C2597 ) C319_=_C2598( C319 C2598 ) C319_=_C2599( C319 C2599 ) \nC319_=_C2600( C319 C2600 ) C319_=_C2601( C319 C2601 ) C319_=_C2602( C319 C2602 ) C319_=_C2603( C319 C2603 ) C319_=_C2604( C319 C2604 ) C319_=_C2605( C319 C2605 ) \nC319_=_C2606( C319 C2606 ) C330_=_C371( C330 C371 ) C330_=_C384( C330 C384 ) C330_=_C396( C330 C396 ) C330_=_C417( C330 C417 ) C330_=_C1227( C330 C1227 ) \nC330_=_C1717( C330 C1717 ) C330_=_C1823( C330 C1823 ) C330_=_C1994( C330 C1994 ) C330_=_C2128( C330 C2128 ) C330_=_C2467( C330 C2467 ) C330_=_C2595( C330 C2595 ) \nC330_=_C2596( C330 C2596 ) C330_=_C2597( C330 C2597 ) C330_=_C2598( C330 C2598 ) C330_=_C2599( C330 C2599 ) C330_=_C2600( C330 C2600 ) C330_=_C2601( C330 C2601 ) \nC330_=_C2602( C330 C2602 ) C330_=_C2603( C330 C2603 ) C330_=_C2604( C330 C2604 ) C330_=_C2605( C330 C2605 ) C330_=_C2606( C330 C2606 ) C371_=_C384( C371 C384 ) \nC371_=_C396( C371 C396 ) C371_=_C417( C371 C417 ) C371_=_C1227( C371 C1227 ) C371_=_C1717( C371 C1717 ) C371_=_C1823( C371 C1823 ) C371_=_C1994( C371 C1994 ) \nC371_=_C2128( C371 C2128 ) C371_=_C2467( C371 C2467 ) C371_=_C2595( C371 C2595 ) C371_=_C2596( C371 C2596 ) C371_=_C2597( C371 C2597 ) C371_=_C2598( C371 C2598 ) \nC371_=_C2599( C371 C2599 ) C371_=_C2600( C371 C2600 ) C371_=_C2601( C371 C2601 ) C371_=_C2602( C371 C2602 ) C371_=_C2603( C371 C2603 ) C371_=_C2604( C371 C2604 ) \nC371_=_C2605( C371 C2605 ) C371_=_C2606( C371 C2606 ) C384_=_C396( C384 C396 ) C384_=_C417( C384 C417 ) C384_=_C1227( C384 C1227 ) C384_=_C1717( C384 C1717 ) \nC384_=_C1823( C384 C1823 ) C384_=_C1994( C384 C1994 ) C384_=_C2128( C384 C2128 ) C384_=_C2467( C384 C2467 ) C384_=_C2595( C384 C2595 ) C384_=_C2596( C384 C2596 ) \nC384_=_C2597( C384 C2597 ) C384_=_C2598( C384 C2598 ) C384_=_C2599( C384 C2599 ) C384_=_C2600( C384 C2600 ) C384_=_C2601( C384 C2601 ) C384_=_C2602( C384 C2602 ) \nC384_=_C2603( C384 C2603 ) C384_=_C2604( C384 C2604 ) C384_=_C2605( C384 C2605 ) C384_=_C2606( C384 C2606 ) C396_=_C417( C396 C417 ) C396_=_C1227( C396 C1227 ) \nC396_=_C1717( C396 C1717 ) C396_=_C1823( C396 C1823 ) C396_=_C1994( C396 C1994 ) C396_=_C2128( C396 C2128 ) C396_=_C2467( C396 C2467 ) C396_=_C2595( C396 C2595 ) \nC396_=_C2596( C396 C2596 ) C396_=_C2597( C396 C2597 ) C396_=_C2598( C396 C2598 ) C396_=_C2599( C396 C2599 ) C396_=_C2600( C396 C2600 ) C396_=_C2601( C396 C2601 ) \nC396_=_C2602( C396 C2602 ) C396_=_C2603( C396 C2603 ) C396_=_C2604( C396 C2604 ) C396_=_C2605( C396 C2605 ) C396_=_C2606( C396 C2606 ) C417_=_C1227( C417 C1227 ) \nC417_=_C1717( C417 C1717 ) C417_=_C1823( C417 C1823 ) C417_=_C1994( C417 C1994 ) C417_=_C2128( C417 C2128 ) C417_=_C2467( C417 C2467 ) C417_=_C2595( C417 C2595 ) \nC417_=_C2596( C417 C2596 ) C417_=_C2597( C417 C2597 ) C417_=_C2598( C417 C2598 ) C417_=_C2599( C417 C2599 ) C417_=_C2600( C417 C2600 ) C417_=_C2601( C417 C2601 ) \nC417_=_C2602( C417 C2602 ) C417_=_C2603( C417 C2603 ) C417_=_C2604( C417 C2604 ) C417_=_C2605( C417 C2605 ) C417_=_C2606( C417 C2606 ) C980_=_C1031( C980 C1031 ) \nC980_=_C1242( C980 C1242 ) C980_=_C1723( C980 C1723 ) C980_=_C1832( C980 C1832 ) C980_=_C2002( C980 C2002 ) C980_=_C2141( C980 C2141 ) C980_=_C2320( C980 C2320 ) \nC980_=_C2476( C980 C2476 ) C980_=_C2605( C980 C2605 ) C980_=_C2638( C980 C2638 ) C980_=_C2664( C980 C2664 ) C980_=_C2680( C980 C2680 ) C980_=_C2713( C980 C2713 ) \nC980_=_C3058( C980 C3058 ) C980_=_C3205( C980 C3205 ) C980_=_C3281( C980 C3281 ) C980_=_C3382( C980 C3382 ) C980_=_C3473( C980 C3473 ) C980_=_C3583( C980 C3583 ) \nC980_=_C3634( C980 C3634 ) C980_=_C3758( C980 C3758 ) C980_=_C3873( C980 C3873 ) C980_=_C3917( C980 C3917 ) C980_=_C3968( C980 C3968 ) C980_=_C3975( C980 C3975 ) \nC980_=_C3976( C980 C3976 ) C1031_=_C1242( C1031 C1242 ) C1031_=_C1723( C1031 C1723 ) C1031_=_C1832( C1031 C1832 ) C1031_=_C2002( C1031 C2002 ) C1031_=_C2141( C1031 C2141 ) \nC1031_=_C2320( C1031 C2320 ) C1031_=_C2476( C1031 C2476 ) C1031_=_C2605( C1031 C2605 ) C1031_=_C2638( C1031 C2638 ) C1031_=_C2664( C1031 C2664 ) C1031_=_C2680( C1031 C2680 ) \nC1031_=_C2713( C1031 C2713 ) C1031_=_C3058( C1031 C3058 ) C1031_=_C3205( C1031 C3205 ) C1031_=_C3281( C1031 C3281 ) C1031_=_C3382( C1031 C3382 ) C1031_=_C3473( C1031 C3473 ) \nC1031_=_C3583( C1031 C3583 ) C1031_=_C3634( C1031 C3634 ) C1031_=_C3758( C1031 C3758 ) C1031_=_C3873( C1031 C3873 ) C1031_=_C3917( C1031 C3917 ) C1031_=_C3968( C1031 C3968 ) \nC1031_=_C3975( C1031 C3975 ) C1031_=_C3976( C1031 C3976 ) C1227_=_C1242( C1227 C1242 ) C1227_=_C1717( C1227 C1717 ) C1227_=_C1823( C1227 C1823 ) C1227_=_C1994( C1227 C1994 ) \nC1227_=_C2128( C1227 C2128 ) C1227_=_C2467( C1227 C2467 ) C1227_=_C2595( C1227 C2595 ) C1227_=_C2596( C1227 C2596 ) C1227_=_C2597( C1227 C2597 ) C1227_=_C2598( C1227 C2598 ) \nC1227_=_C2599( C1227 C2599 ) C1227_=_C2600( C1227 C2600 ) C1227_=_C2601( C1227 C2601 ) C1227_=_C2602( C1227 C2602 ) C1227_=_C2603( C1227 C2603 ) C1227_=_C2604( C1227 C2604 ) \nC1227_=_C2605( C1227 C2605 ) C1227_=_C2606( C1227 C2606 ) C1242_=_C1723( C1242 C1723 ) C1242_=_C1832( C1242 C1832 ) C1242_=_C2002( C1242 C2002 ) C1242_=_C2141( C1242 C2141 ) \nC1242_=_C2320( C1242 C2320 ) C1242_=_C2476( C1242 C2476 ) C1242_=_C2605( C1242 C2605 ) C1242_=_C2638( C1242 C2638 ) C1242_=_C2664( C1242 C2664 ) C1242_=_C2680( C1242 C2680 ) \nC1242_=_C2713( C1242 C2713 ) C1242_=_C3058( C1242 C3058 ) C1242_=_C3205( C1242 C3205 ) C1242_=_C3281( C1242 C3281 ) C1242_=_C3382( C1242 C3382 ) C1242_=_C3473( C1242 C3473 ) \nC1242_=_C3583(</w:t>
      </w:r>
    </w:p>
    <w:p>
      <w:pPr>
        <w:pStyle w:val="PreformattedText"/>
        <w:bidi w:val="0"/>
        <w:spacing w:before="0" w:after="0"/>
        <w:jc w:val="left"/>
        <w:rPr/>
      </w:pPr>
      <w:r>
        <w:rPr/>
        <w:t xml:space="preserve"> </w:t>
      </w:r>
      <w:r>
        <w:rPr/>
        <w:t>C1242 C3583 ) C1242_=_C3634( C1242 C3634 ) C1242_=_C3758( C1242 C3758 ) C1242_=_C3873( C1242 C3873 ) C1242_=_C3917( C1242 C3917 ) C1242_=_C3968( C1242 C3968 ) \nC1242_=_C3975( C1242 C3975 ) C1242_=_C3976( C1242 C3976 ) C1717_=_C1723( C1717 C1723 ) C1717_=_C1823( C1717 C1823 ) C1717_=_C1994( C1717 C1994 ) C1717_=_C2128( C1717 C2128 ) \nC1717_=_C2467( C1717 C2467 ) C1717_=_C2595( C1717 C2595 ) C1717_=_C2596( C1717 C2596 ) C1717_=_C2597( C1717 C2597 ) C1717_=_C2598( C1717 C2598 ) C1717_=_C2599( C1717 C2599 ) \nC1717_=_C2600( C1717 C2600 ) C1717_=_C2601( C1717 C2601 ) C1717_=_C2602( C1717 C2602 ) C1717_=_C2603( C1717 C2603 ) C1717_=_C2604( C1717 C2604 ) C1717_=_C2605( C1717 C2605 ) \nC1717_=_C2606( C1717 C2606 ) C1723_=_C1832( C1723 C1832 ) C1723_=_C2002( C1723 C2002 ) C1723_=_C2141( C1723 C2141 ) C1723_=_C2320( C1723 C2320 ) C1723_=_C2476( C1723 C2476 ) \nC1723_=_C2605( C1723 C2605 ) C1723_=_C2638( C1723 C2638 ) C1723_=_C2664( C1723 C2664 ) C1723_=_C2680( C1723 C2680 ) C1723_=_C2713( C1723 C2713 ) C1723_=_C3058( C1723 C3058 ) \nC1723_=_C3205( C1723 C3205 ) C1723_=_C3281( C1723 C3281 ) C1723_=_C3382( C1723 C3382 ) C1723_=_C3473( C1723 C3473 ) C1723_=_C3583( C1723 C3583 ) C1723_=_C3634( C1723 C3634 ) \nC1723_=_C3758( C1723 C3758 ) C1723_=_C3873( C1723 C3873 ) C1723_=_C3917( C1723 C3917 ) C1723_=_C3968( C1723 C3968 ) C1723_=_C3975( C1723 C3975 ) C1723_=_C3976( C1723 C3976 ) \nC1823_=_C1832( C1823 C1832 ) C1823_=_C1994( C1823 C1994 ) C1823_=_C2128( C1823 C2128 ) C1823_=_C2467( C1823 C2467 ) C1823_=_C2595( C1823 C2595 ) C1823_=_C2596( C1823 C2596 ) \nC1823_=_C2597( C1823 C2597 ) C1823_=_C2598( C1823 C2598 ) C1823_=_C2599( C1823 C2599 ) C1823_=_C2600( C1823 C2600 ) C1823_=_C2601( C1823 C2601 ) C1823_=_C2602( C1823 C2602 ) \nC1823_=_C2603( C1823 C2603 ) C1823_=_C2604( C1823 C2604 ) C1823_=_C2605( C1823 C2605 ) C1823_=_C2606( C1823 C2606 ) C1832_=_C2002( C1832 C2002 ) C1832_=_C2141( C1832 C2141 ) \nC1832_=_C2320( C1832 C2320 ) C1832_=_C2476( C1832 C2476 ) C1832_=_C2605( C1832 C2605 ) C1832_=_C2638( C1832 C2638 ) C1832_=_C2664( C1832 C2664 ) C1832_=_C2680( C1832 C2680 ) \nC1832_=_C2713( C1832 C2713 ) C1832_=_C3058( C1832 C3058 ) C1832_=_C3205( C1832 C3205 ) C1832_=_C3281( C1832 C3281 ) C1832_=_C3382( C1832 C3382 ) C1832_=_C3473( C1832 C3473 ) \nC1832_=_C3583( C1832 C3583 ) C1832_=_C3634( C1832 C3634 ) C1832_=_C3758( C1832 C3758 ) C1832_=_C3873( C1832 C3873 ) C1832_=_C3917( C1832 C3917 ) C1832_=_C3968( C1832 C3968 ) \nC1832_=_C3975( C1832 C3975 ) C1832_=_C3976( C1832 C3976 ) C1994_=_C2002( C1994 C2002 ) C1994_=_C2128( C1994 C2128 ) C1994_=_C2467( C1994 C2467 ) C1994_=_C2595( C1994 C2595 ) \nC1994_=_C2596( C1994 C2596 ) C1994_=_C2597( C1994 C2597 ) C1994_=_C2598( C1994 C2598 ) C1994_=_C2599( C1994 C2599 ) C1994_=_C2600( C1994 C2600 ) C1994_=_C2601( C1994 C2601 ) \nC1994_=_C2602( C1994 C2602 ) C1994_=_C2603( C1994 C2603 ) C1994_=_C2604( C1994 C2604 ) C1994_=_C2605( C1994 C2605 ) C1994_=_C2606( C1994 C2606 ) C2002_=_C2141( C2002 C2141 ) \nC2002_=_C2320( C2002 C2320 ) C2002_=_C2476( C2002 C2476 ) C2002_=_C2605( C2002 C2605 ) C2002_=_C2638( C2002 C2638 ) C2002_=_C2664( C2002 C2664 ) C2002_=_C2680( C2002 C2680 ) \nC2002_=_C2713( C2002 C2713 ) C2002_=_C3058( C2002 C3058 ) C2002_=_C3205( C2002 C3205 ) C2002_=_C3281( C2002 C3281 ) C2002_=_C3382( C2002 C3382 ) C2002_=_C3473( C2002 C3473 ) \nC2002_=_C3583( C2002 C3583 ) C2002_=_C3634( C2002 C3634 ) C2002_=_C3758( C2002 C3758 ) C2002_=_C3873( C2002 C3873 ) C2002_=_C3917( C2002 C3917 ) C2002_=_C3968( C2002 C3968 ) \nC2002_=_C3975( C2002 C3975 ) C2002_=_C3976( C2002 C3976 ) C2128_=_C2141( C2128 C2141 ) C2128_=_C2467( C2128 C2467 ) C2128_=_C2595( C2128 C2595 ) C2128_=_C2596( C2128 C2596 ) \nC2128_=_C2597( C2128 C2597 ) C2128_=_C2598( C2128 C2598 ) C2128_=_C2599( C2128 C2599 ) C2128_=_C2600( C2128 C2600 ) C2128_=_C2601( C2128 C2601 ) C2128_=_C2602( C2128 C2602 ) \nC2128_=_C2603( C2128 C2603 ) C2128_=_C2604( C2128 C2604 ) C2128_=_C2605( C2128 C2605 ) C2128_=_C2606( C2128 C2606 ) C2141_=_C2320( C2141 C2320 ) C2141_=_C2476( C2141 C2476 ) \nC2141_=_C2605( C2141 C2605 ) C2141_=_C2638( C2141 C2638 ) C2141_=_C2664( C2141 C2664 ) C2141_=_C2680( C2141 C2680 ) C2141_=_C2713( C2141 C2713 ) C2141_=_C3058( C2141 C3058 ) \nC2141_=_C3205( C2141 C3205 ) C2141_=_C3281( C2141 C3281 ) C2141_=_C3382( C2141 C3382 ) C2141_=_C3473( C2141 C3473 ) C2141_=_C3583( C2141 C3583 ) C2141_=_C3634( C2141 C3634 ) \nC2141_=_C3758( C2141 C3758 ) C2141_=_C3873( C2141 C3873 ) C2141_=_C3917( C2141 C3917 ) C2141_=_C3968( C2141 C3968 ) C2141_=_C3975( C2141 C3975 ) C2141_=_C3976( C2141 C3976 ) \nC2320_=_C2476( C2320 C2476 ) C2320_=_C2605( C2320 C2605 ) C2320_=_C2638( C2320 C2638 ) C2320_=_C2664( C2320 C2664 ) C2320_=_C2680( C2320 C2680 ) C2320_=_C2713( C2320 C2713 ) \nC2320_=_C3058( C2320 C3058 ) C2320_=_C3205( C2320 C3205 ) C2320_=_C3281( C2320 C3281 ) C2320_=_C3382( C2320 C3382 ) C2320_=_C3473( C2320 C3473 ) C2320_=_C3583( C2320 C3583 ) \nC2320_=_C3634( C2320 C3634 ) C2320_=_C3758( C2320 C3758 ) C2320_=_C3873( C2320 C3873 ) C2320_=_C3917( C2320 C3917 ) C2320_=_C3968( C2320 C3968 ) C2320_=_C3975( C2320 C3975 ) \nC2320_=_C3976( C2320 C3976 ) C2467_=_C2476( C2467 C2476 ) C2467_=_C2595( C2467 C2595 ) C2467_=_C2596( C2467 C2596 ) C2467_=_C2597( C2467 C2597 ) C2467_=_C2598( C2467 C2598 ) \nC2467_=_C2599( C2467 C2599 ) C2467_=_C2600( C2467 C2600 ) C2467_=_C2601( C2467 C2601 ) C2467_=_C2602( C2467 C2602 ) C2467_=_C2603( C2467 C2603 ) C2467_=_C2604( C2467 C2604 ) \nC2467_=_C2605( C2467 C2605 ) C2467_=_C2606( C2467 C2606 ) C2476_=_C2605( C2476 C2605 ) C2476_=_C2638( C2476 C2638 ) C2476_=_C2664( C2476 C2664 ) C2476_=_C2680( C2476 C2680 ) \nC2476_=_C2713( C2476 C2713 ) C2476_=_C3058( C2476 C3058 ) C2476_=_C3205( C2476 C3205 ) C2476_=_C3281( C2476 C3281 ) C2476_=_C3382( C2476 C3382 ) C2476_=_C3473( C2476 C3473 ) \nC2476_=_C3583( C2476 C3583 ) C2476_=_C3634( C2476 C3634 ) C2476_=_C3758( C2476 C3758 ) C2476_=_C3873( C2476 C3873 ) C2476_=_C3917( C2476 C3917 ) C2476_=_C3968( C2476 C3968 ) \nC2476_=_C3975( C2476 C3975 ) C2476_=_C3976( C2476 C3976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64( C2595 C2664 ) C2596_=_C2597( C2596 C2597 ) C2596_=_C2598( C2596 C2598 ) C2596_=_C2599( C2596 C2599 ) C2596_=_C2600( C2596 C2600 ) \nC2596_=_C2601( C2596 C2601 ) C2596_=_C2602( C2596 C2602 ) C2596_=_C2603( C2596 C2603 ) C2596_=_C2604( C2596 C2604 ) C2596_=_C2605( C2596 C2605 ) C2596_=_C2606( C2596 C2606 ) \nC2596_=_C2680( C2596 C2680 ) C2597_=_C2598( C2597 C2598 ) C2597_=_C2599( C2597 C2599 ) C2597_=_C2600( C2597 C2600 ) C2597_=_C2601( C2597 C2601 ) C2597_=_C2602( C2597 C2602 ) \nC2597_=_C2603( C2597 C2603 ) C2597_=_C2604( C2597 C2604 ) C2597_=_C2605( C2597 C2605 ) C2597_=_C2606( C2597 C2606 ) C2597_=_C3058( C2597 C3058 ) C2598_=_C2599( C2598 C2599 ) \nC2598_=_C2600( C2598 C2600 ) C2598_=_C2601( C2598 C2601 ) C2598_=_C2602( C2598 C2602 ) C2598_=_C2603( C2598 C2603 ) C2598_=_C2604( C2598 C2604 ) C2598_=_C2605( C2598 C2605 ) \nC2598_=_C2606( C2598 C2606 ) C2598_=_C3205( C2598 C3205 ) C2599_=_C2600( C2599 C2600 ) C2599_=_C2601( C2599 C2601 ) C2599_=_C2602( C2599 C2602 ) C2599_=_C2603( C2599 C2603 ) \nC2599_=_C2604( C2599 C2604 ) C2599_=_C2605( C2599 C2605 ) C2599_=_C2606( C2599 C2606 ) C2599_=_C3281( C2599 C3281 ) C2600_=_C2601( C2600 C2601 ) C2600_=_C2602( C2600 C2602 ) \nC2600_=_C2603( C2600 C2603 ) C2600_=_C2604( C2600 C2604 ) C2600_=_C2605( C2600 C2605 ) C2600_=_C2606( C2600 C2606 ) C2600_=_C3382( C2600 C3382 ) C2601_=_C2602( C2601 C2602 ) \nC2601_=_C2603( C2601 C2603 ) C2601_=_C2604( C2601 C2604 ) C2601_=_C2605( C2601 C2605 ) C2601_=_C2606( C2601 C2606 ) C2602_=_C2603( C2602 C2603 ) C2602_=_C2604( C2602 C2604 ) \nC2602_=_C2605( C2602 C2605 ) C2602_=_C2606( C2602 C2606 ) C2602_=_C3473( C2602 C3473 ) C2603_=_C2604( C2603 C2604 ) C2603_=_C2605( C2603 C2605 ) C2603_=_C2606( C2603 C2606 ) \nC2603_=_C3873( C2603 C3873 ) C2604_=_C2605( C2604 C2605 ) C2604_=_C2606( C2604 C2606 ) C2604_=_C3917( C2604 C3917 ) C2605_=_C2606( C2605 C2606 ) C2605_=_C2638( C2605 C2638 ) \nC2605_=_C2664( C2605 C2664 ) C2605_=_C2680( C2605 C2680 ) C2605_=_C2713( C2605 C2713 ) C2605_=_C3058( C2605 C3058 ) C2605_=_C3205( C2605 C3205 ) C2605_=_C3281( C2605 C3281 ) \nC2605_=_C3382( C2605 C3382 ) C2605_=_C3473( C2605 C3473 ) C2605_=_C3583( C2605 C3583 ) C2605_=_C3634( C2605 C3634 ) C2605_=_C3758( C2605 C3758 ) C2605_=_C3873( C2605 C3873 ) \nC2605_=_C3917( C2605 C3917 ) C2605_=_C3968( C2605 C3968 ) C2605_=_C3975( C2605 C3975 ) C2605_=_C3976( C2605 C3976 ) C2606_=_C3975( C2606 C3975 ) C2638_=_C2664( C2638 C2664 ) \nC2638_=_C2680( C2638 C2680 ) C2638_=_C2713( C2638 C2713 ) C2638_=_C3058( C2638 C3058 ) C2638_=_C3205( C2638 C3205 ) C2638_=_C3281( C2638 C3281 ) C2638_=_C3382( C2638 C3382 ) \nC2638_=_C3473( C2638 C3473 ) C2638_=_C3583( C2638 C3583 ) C2638_=_C3634( C2638 C3634 ) C2638_=_C3758( C2638 C3758 ) C2638_=_C3873( C2638 C3873 ) C2638_=_C3917( C2638 C3917 ) \nC2638_=_C3968( C2638 C3968 ) C2638_=_C3975( C2638 C3975 ) C2638_=_C3976( C2638 C3976 ) C2664_=_C2680( C2664 C2680 ) C2664_=_C2713( C2664 C2713 ) C2664_=_C3058( C2664 C3058 ) \nC2664_=_C3205( C2664 C3205 ) C2664_=_C3281( C2664 C3281 ) C2664_=_C3382( C2664 C3382 ) C2664_=_C3473( C2664 C3473 ) C2664_=_C3583( C2664 C3583 ) C2664_=_C3634( C2664 C3634 ) \nC2664_=_C3758( C2664 C3758 ) C2664_=_C3873( C2664 C3873 ) C2664_=_C3917( C2664 C3917 ) C2664_=_C3968( C2664 C3968 ) C2664_=_C3975( C2664 C3975 ) C2664_=_C3976( C2664 C3976 ) \nC2680_=_C2713( C2680 C2713 ) C2680_=_C3058( C2680 C3058 ) C2680_=_C3205( C2680 C3205 ) C2680_=_C3281( C2680 C3281 ) C2680_=_C3382( C2680 C3382 ) C2680_=_C3473( C2680 C3473 ) \nC2680_=_C3583( C2680 C3583 ) C2680_=_C3634( C2680 C3634 ) C2680_=_C3758(</w:t>
      </w:r>
    </w:p>
    <w:p>
      <w:pPr>
        <w:pStyle w:val="PreformattedText"/>
        <w:bidi w:val="0"/>
        <w:spacing w:before="0" w:after="0"/>
        <w:jc w:val="left"/>
        <w:rPr/>
      </w:pPr>
      <w:r>
        <w:rPr/>
        <w:t xml:space="preserve"> </w:t>
      </w:r>
      <w:r>
        <w:rPr/>
        <w:t>C2680 C3758 ) C2680_=_C3873( C2680 C3873 ) C2680_=_C3917( C2680 C3917 ) C2680_=_C3968( C2680 C3968 ) \nC2680_=_C3975( C2680 C3975 ) C2680_=_C3976( C2680 C3976 ) C2713_=_C3058( C2713 C3058 ) C2713_=_C3205( C2713 C3205 ) C2713_=_C3281( C2713 C3281 ) C2713_=_C3382( C2713 C3382 ) \nC2713_=_C3473( C2713 C3473 ) C2713_=_C3583( C2713 C3583 ) C2713_=_C3634( C2713 C3634 ) C2713_=_C3758( C2713 C3758 ) C2713_=_C3873( C2713 C3873 ) C2713_=_C3917( C2713 C3917 ) \nC2713_=_C3968( C2713 C3968 ) C2713_=_C3975( C2713 C3975 ) C2713_=_C3976( C2713 C3976 ) C3058_=_C3205( C3058 C3205 ) C3058_=_C3281( C3058 C3281 ) C3058_=_C3382( C3058 C3382 ) \nC3058_=_C3473( C3058 C3473 ) C3058_=_C3583( C3058 C3583 ) C3058_=_C3634( C3058 C3634 ) C3058_=_C3758( C3058 C3758 ) C3058_=_C3873( C3058 C3873 ) C3058_=_C3917( C3058 C3917 ) \nC3058_=_C3968( C3058 C3968 ) C3058_=_C3975( C3058 C3975 ) C3058_=_C3976( C3058 C3976 ) C3205_=_C3281( C3205 C3281 ) C3205_=_C3382( C3205 C3382 ) C3205_=_C3473( C3205 C3473 ) \nC3205_=_C3583( C3205 C3583 ) C3205_=_C3634( C3205 C3634 ) C3205_=_C3758( C3205 C3758 ) C3205_=_C3873( C3205 C3873 ) C3205_=_C3917( C3205 C3917 ) C3205_=_C3968( C3205 C3968 ) \nC3205_=_C3975( C3205 C3975 ) C3205_=_C3976( C3205 C3976 ) C3281_=_C3382( C3281 C3382 ) C3281_=_C3473( C3281 C3473 ) C3281_=_C3583( C3281 C3583 ) C3281_=_C3634( C3281 C3634 ) \nC3281_=_C3758( C3281 C3758 ) C3281_=_C3873( C3281 C3873 ) C3281_=_C3917( C3281 C3917 ) C3281_=_C3968( C3281 C3968 ) C3281_=_C3975( C3281 C3975 ) C3281_=_C3976( C3281 C3976 ) \nC3382_=_C3473( C3382 C3473 ) C3382_=_C3583( C3382 C3583 ) C3382_=_C3634( C3382 C3634 ) C3382_=_C3758( C3382 C3758 ) C3382_=_C3873( C3382 C3873 ) C3382_=_C3917( C3382 C3917 ) \nC3382_=_C3968( C3382 C3968 ) C3382_=_C3975( C3382 C3975 ) C3382_=_C3976( C3382 C3976 ) C3473_=_C3583( C3473 C3583 ) C3473_=_C3634( C3473 C3634 ) C3473_=_C3758( C3473 C3758 ) \nC3473_=_C3873( C3473 C3873 ) C3473_=_C3917( C3473 C3917 ) C3473_=_C3968( C3473 C3968 ) C3473_=_C3975( C3473 C3975 ) C3473_=_C3976( C3473 C3976 ) C3583_=_C3634( C3583 C3634 ) \nC3583_=_C3758( C3583 C3758 ) C3583_=_C3873( C3583 C3873 ) C3583_=_C3917( C3583 C3917 ) C3583_=_C3968( C3583 C3968 ) C3583_=_C3975( C3583 C3975 ) C3583_=_C3976( C3583 C3976 ) \nC3634_=_C3758( C3634 C3758 ) C3634_=_C3873( C3634 C3873 ) C3634_=_C3917( C3634 C3917 ) C3634_=_C3968( C3634 C3968 ) C3634_=_C3975( C3634 C3975 ) C3634_=_C3976( C3634 C3976 ) \nC3758_=_C3873( C3758 C3873 ) C3758_=_C3917( C3758 C3917 ) C3758_=_C3968( C3758 C3968 ) C3758_=_C3975( C3758 C3975 ) C3758_=_C3976( C3758 C3976 ) C3873_=_C3917( C3873 C3917 ) \nC3873_=_C3968( C3873 C3968 ) C3873_=_C3975( C3873 C3975 ) C3873_=_C3976( C3873 C3976 ) C3917_=_C3968( C3917 C3968 ) C3917_=_C3975( C3917 C3975 ) C3917_=_C3976( C3917 C3976 ) \nC3968_=_C3975( C3968 C3975 ) C3968_=_C3976( C3968 C3976 ) C3975_=_C3976( C3975 C3976 ) "];265-&gt;326[label="51: C140 C301 C319 C330 C371 \nC384 C396 C417 C980 C1031 C1227 \nC1242 C1717 C1723 C1823 C1832 C1994 \nC2002 C2128 C2141 C2320 C2467 C2476 \nC2595 C2596 C2597 C2598 C2599 C2600 \nC2601 C2602 C2603 C2604 C2606 C2638 \nC2664 C2680 C2713 C3058 C3205 C3281 \nC3382 C3473 C3583 C3634 C3758 C3873 \nC3917 C3968 C3975 C3976 \n641: C140_=_C301 ,C140_=_C319 ,C140_=_C330 ,C140_=_C371 ,C140_=_C384 ,\nC140_=_C396 ,C140_=_C417 ,C140_=_C1227 ,C140_=_C1717 ,C140_=_C1823 ,C140_=_C1994 ,\nC140_=_C2128 ,C140_=_C2467 ,C140_=_C2595 ,C140_=_C2596 ,C140_=_C2597 ,C140_=_C2598 ,\nC140_=_C2599 ,C140_=_C2600 ,C140_=_C2601 ,C140_=_C2602 ,C140_=_C2603 ,C140_=_C2604 ,\nC140_=_C2606 ,C301_=_C319 ,C301_=_C330 ,C301_=_C371 ,C301_=_C384 ,C301_=_C396 ,\nC301_=_C417 ,C301_=_C1227 ,C301_=_C1717 ,C301_=_C1823 ,C301_=_C1994 ,C301_=_C2128 ,\nC301_=_C2467 ,C301_=_C2595 ,C301_=_C2596 ,C301_=_C2597 ,C301_=_C2598 ,C301_=_C2599 ,\nC301_=_C2600 ,C301_=_C2601 ,C301_=_C2602 ,C301_=_C2603 ,C301_=_C2604 ,C301_=_C2606 ,\nC319_=_C330 ,C319_=_C371 ,C319_=_C384 ,C319_=_C396 ,C319_=_C417 ,C319_=_C1227 ,\nC319_=_C1717 ,C319_=_C1823 ,C319_=_C1994 ,C319_=_C2128 ,C319_=_C2467 ,C319_=_C2595 ,\nC319_=_C2596 ,C319_=_C2597 ,C319_=_C2598 ,C319_=_C2599 ,C319_=_C2600 ,C319_=_C2601 ,\nC319_=_C2602 ,C319_=_C2603 ,C319_=_C2604 ,C319_=_C2606 ,C330_=_C371 ,C330_=_C384 ,\nC330_=_C396 ,C330_=_C417 ,C330_=_C1227 ,C330_=_C1717 ,C330_=_C1823 ,C330_=_C1994 ,\nC330_=_C2128 ,C330_=_C2467 ,C330_=_C2595 ,C330_=_C2596 ,C330_=_C2597 ,C330_=_C2598 ,\nC330_=_C2599 ,C330_=_C2600 ,C330_=_C2601 ,C330_=_C2602 ,C330_=_C2603 ,C330_=_C2604 ,\nC330_=_C2606 ,C371_=_C384 ,C371_=_C396 ,C371_=_C417 ,C371_=_C1227 ,C371_=_C1717 ,\nC371_=_C1823 ,C371_=_C1994 ,C371_=_C2128 ,C371_=_C2467 ,C371_=_C2595 ,C371_=_C2596 ,\nC371_=_C2597 ,C371_=_C2598 ,C371_=_C2599 ,C371_=_C2600 ,C371_=_C2601 ,C371_=_C2602 ,\nC371_=_C2603 ,C371_=_C2604 ,C371_=_C2606 ,C384_=_C396 ,C384_=_C417 ,C384_=_C1227 ,\nC384_=_C1717 ,C384_=_C1823 ,C384_=_C1994 ,C384_=_C2128 ,C384_=_C2467 ,C384_=_C2595 ,\nC384_=_C2596 ,C384_=_C2597 ,C384_=_C2598 ,C384_=_C2599 ,C384_=_C2600 ,C384_=_C2601 ,\nC384_=_C2602 ,C384_=_C2603 ,C384_=_C2604 ,C384_=_C2606 ,C396_=_C417 ,C396_=_C1227 ,\nC396_=_C1717 ,C396_=_C1823 ,C396_=_C1994 ,C396_=_C2128 ,C396_=_C2467 ,C396_=_C2595 ,\nC396_=_C2596 ,C396_=_C2597 ,C396_=_C2598 ,C396_=_C2599 ,C396_=_C2600 ,C396_=_C2601 ,\nC396_=_C2602 ,C396_=_C2603 ,C396_=_C2604 ,C396_=_C2606 ,C417_=_C1227 ,C417_=_C1717 ,\nC417_=_C1823 ,C417_=_C1994 ,C417_=_C2128 ,C417_=_C2467 ,C417_=_C2595 ,C417_=_C2596 ,\nC417_=_C2597 ,C417_=_C2598 ,C417_=_C2599 ,C417_=_C2600 ,C417_=_C2601 ,C417_=_C2602 ,\nC417_=_C2603 ,C417_=_C2604 ,C417_=_C2606 ,C980_=_C1031 ,C980_=_C1242 ,C980_=_C1723 ,\nC980_=_C1832 ,C980_=_C2002 ,C980_=_C2141 ,C980_=_C2320 ,C980_=_C2476 ,C980_=_C2638 ,\nC980_=_C2664 ,C980_=_C2680 ,C980_=_C2713 ,C980_=_C3058 ,C980_=_C3205 ,C980_=_C3281 ,\nC980_=_C3382 ,C980_=_C3473 ,C980_=_C3583 ,C980_=_C3634 ,C980_=_C3758 ,C980_=_C3873 ,\nC980_=_C3917 ,C980_=_C3968 ,C980_=_C3975 ,C980_=_C3976 ,C1031_=_C1242 ,C1031_=_C1723 ,\nC1031_=_C1832 ,C1031_=_C2002 ,C1031_=_C2141 ,C1031_=_C2320 ,C1031_=_C2476 ,C1031_=_C2638 ,\nC1031_=_C2664 ,C1031_=_C2680 ,C1031_=_C2713 ,C1031_=_C3058 ,C1031_=_C3205 ,C1031_=_C3281 ,\nC1031_=_C3382 ,C1031_=_C3473 ,C1031_=_C3583 ,C1031_=_C3634 ,C1031_=_C3758 ,C1031_=_C3873 ,\nC1031_=_C3917 ,C1031_=_C3968 ,C1031_=_C3975 ,C1031_=_C3976 ,C1227_=_C1242 ,C1227_=_C1717 ,\nC1227_=_C1823 ,C1227_=_C1994 ,C1227_=_C2128 ,C1227_=_C2467 ,C1227_=_C2595 ,C1227_=_C2596 ,\nC1227_=_C2597 ,C1227_=_C2598 ,C1227_=_C2599 ,C1227_=_C2600 ,C1227_=_C2601 ,C1227_=_C2602 ,\nC1227_=_C2603 ,C1227_=_C2604 ,C1227_=_C2606 ,C1242_=_C1723 ,C1242_=_C1832 ,C1242_=_C2002 ,\nC1242_=_C2141 ,C1242_=_C2320 ,C1242_=_C2476 ,C1242_=_C2638 ,C1242_=_C2664 ,C1242_=_C2680 ,\nC1242_=_C2713 ,C1242_=_C3058 ,C1242_=_C3205 ,C1242_=_C3281 ,C1242_=_C3382 ,C1242_=_C3473 ,\nC1242_=_C3583 ,C1242_=_C3634 ,C1242_=_C3758 ,C1242_=_C3873 ,C1242_=_C3917 ,C1242_=_C3968 ,\nC1242_=_C3975 ,C1242_=_C3976 ,C1717_=_C1723 ,C1717_=_C1823 ,C1717_=_C1994 ,C1717_=_C2128 ,\nC1717_=_C2467 ,C1717_=_C2595 ,C1717_=_C2596 ,C1717_=_C2597 ,C1717_=_C2598 ,C1717_=_C2599 ,\nC1717_=_C2600 ,C1717_=_C2601 ,C1717_=_C2602 ,C1717_=_C2603 ,C1717_=_C2604 ,C1717_=_C2606 ,\nC1723_=_C1832 ,C1723_=_C2002 ,C1723_=_C2141 ,C1723_=_C2320 ,C1723_=_C2476 ,C1723_=_C2638 ,\nC1723_=_C2664 ,C1723_=_C2680 ,C1723_=_C2713 ,C1723_=_C3058 ,C1723_=_C3205 ,C1723_=_C3281 ,\nC1723_=_C3382 ,C1723_=_C3473 ,C1723_=_C3583 ,C1723_=_C3634 ,C1723_=_C3758 ,C1723_=_C3873 ,\nC1723_=_C3917 ,C1723_=_C3968 ,C1723_=_C3975 ,C1723_=_C3976 ,C1823_=_C1832 ,C1823_=_C1994 ,\nC1823_=_C2128 ,C1823_=_C2467 ,C1823_=_C2595 ,C1823_=_C2596 ,C1823_=_C2597 ,C1823_=_C2598 ,\nC1823_=_C2599 ,C1823_=_C2600 ,C1823_=_C2601 ,C1823_=_C2602 ,C1823_=_C2603 ,C1823_=_C2604 ,\nC1823_=_C2606 ,C1832_=_C2002 ,C1832_=_C2141 ,C1832_=_C2320 ,C1832_=_C2476 ,C1832_=_C2638 ,\nC1832_=_C2664 ,C1832_=_C2680 ,C1832_=_C2713 ,C1832_=_C3058 ,C1832_=_C3205 ,C1832_=_C3281 ,\nC1832_=_C3382 ,C1832_=_C3473 ,C1832_=_C3583 ,C1832_=_C3634 ,C1832_=_C3758 ,C1832_=_C3873 ,\nC1832_=_C3917 ,C1832_=_C3968 ,C1832_=_C3975 ,C1832_=_C3976 ,C1994_=_C2002 ,C1994_=_C2128 ,\nC1994_=_C2467 ,C1994_=_C2595 ,C1994_=_C2596 ,C1994_=_C2597 ,C1994_=_C2598 ,C1994_=_C2599 ,\nC1994_=_C2600 ,C1994_=_C2601 ,C1994_=_C2602 ,C1994_=_C2603 ,C1994_=_C2604 ,C1994_=_C2606 ,\nC2002_=_C2141 ,C2002_=_C2320 ,C2002_=_C2476 ,C2002_=_C2638 ,C2002_=_C2664 ,C2002_=_C2680 ,\nC2002_=_C2713 ,C2002_=_C3058 ,C2002_=_C3205 ,C2002_=_C3281 ,C2002_=_C3382 ,C2002_=_C3473 ,\nC2002_=_C3583 ,C2002_=_C3634 ,C2002_=_C3758 ,C2002_=_C3873 ,C2002_=_C3917 ,C2002_=_C3968 ,\nC2002_=_C3975 ,C2002_=_C3976 ,C2128_=_C2141 ,C2128_=_C2467 ,C2128_=_C2595 ,C2128_=_C2596 ,\nC2128_=_C2597 ,C2128_=_C2598 ,C2128_=_C2599 ,C2128_=_C2600 ,C2128_=_C2601 ,C2128_=_C2602 ,\nC2128_=_C2603 ,C2128_=_C2604 ,C2128_=_C2606 ,C2141_=_C2320 ,C2141_=_C2476 ,C2141_=_C2638 ,\nC2141_=_C2664 ,C2141_=_C2680 ,C2141_=_C2713 ,C2141_=_C3058 ,C2141_=_C3205 ,C2141_=_C3281 ,\nC2141_=_C3382 ,C2141_=_C3473 ,C2141_=_C3583 ,C2141_=_C3634 ,C2141_=_C3758 ,C2141_=_C3873 ,\nC2141_=_C3917 ,C2141_=_C3968 ,C2141_=_C3975 ,C2141_=_C3976 ,C2320_=_C2476 ,C2320_=_C2638 ,\nC2320_=_C2664 ,C2320_=_C2680 ,C2320_=_C2713 ,C2320_=_C3058 ,C2320_=_C3205 ,C2320_=_C3281 ,\nC2320_=_C3382 ,C2320_=_C3473 ,C2320_=_C3583 ,C2320_=_C3634 ,C2320_=_C3758 ,C2320_=_C3873 ,\nC2320_=_C3917 ,C2320_=_C3968 ,C2320_=_C3975 ,C2320_=_C3976 ,C2467_=_C2476 ,C2467_=_C2595 ,\nC2467_=_C2596 ,C2467_=_C2597 ,C2467_=_C2598 ,C2467_=_C2599 ,C2467_=_C2600 ,C2467_=_C2601 ,\nC2467_=_C2602 ,C2467_=_C2603 ,C2467_=_C2604 ,C2467_=_C2606 ,C2476_=_C2638 ,C2476_=_C2664 ,\nC2476_=_C2680 ,C2476_=_C2713 ,C2476_=_C3058 ,C2476_=_C3205 ,C2476_=_C3281 ,C2476_=_C3382 ,\nC2476_=_C3473 ,C2476_=_C3583 ,C2476_=_C3634 ,C2476_=_C3758 ,C2476_=_C3873 ,C2476_=_C3917 ,\nC2476_=_C3968 ,C2476_=_C3975 ,C2476_=_C3976 ,C2595_=_C2596 ,C2595_=_C2597 ,C2595_=_C2598 ,\nC2595_=_C2599 ,C2595_=_C2600 ,C2595_=_C2601 ,C2595_=_C2602 ,C2595_=_C2603 ,C2595_=_C2604 ,\nC2595_=_C2606 ,C2595_=_C2664 ,C2596_=_C2597 ,C2596_=_C2598</w:t>
      </w:r>
    </w:p>
    <w:p>
      <w:pPr>
        <w:pStyle w:val="PreformattedText"/>
        <w:bidi w:val="0"/>
        <w:spacing w:before="0" w:after="0"/>
        <w:jc w:val="left"/>
        <w:rPr/>
      </w:pPr>
      <w:r>
        <w:rPr/>
        <w:t xml:space="preserve"> </w:t>
      </w:r>
      <w:r>
        <w:rPr/>
        <w:t>,C2596_=_C2599 ,C2596_=_C2600 ,\nC2596_=_C2601 ,C2596_=_C2602 ,C2596_=_C2603 ,C2596_=_C2604 ,C2596_=_C2606 ,C2596_=_C2680 ,\nC2597_=_C2598 ,C2597_=_C2599 ,C2597_=_C2600 ,C2597_=_C2601 ,C2597_=_C2602 ,C2597_=_C2603 ,\nC2597_=_C2604 ,C2597_=_C2606 ,C2597_=_C3058 ,C2598_=_C2599 ,C2598_=_C2600 ,C2598_=_C2601 ,\nC2598_=_C2602 ,C2598_=_C2603 ,C2598_=_C2604 ,C2598_=_C2606 ,C2598_=_C3205 ,C2599_=_C2600 ,\nC2599_=_C2601 ,C2599_=_C2602 ,C2599_=_C2603 ,C2599_=_C2604 ,C2599_=_C2606 ,C2599_=_C3281 ,\nC2600_=_C2601 ,C2600_=_C2602 ,C2600_=_C2603 ,C2600_=_C2604 ,C2600_=_C2606 ,C2600_=_C3382 ,\nC2601_=_C2602 ,C2601_=_C2603 ,C2601_=_C2604 ,C2601_=_C2606 ,C2602_=_C2603 ,C2602_=_C2604 ,\nC2602_=_C2606 ,C2602_=_C3473 ,C2603_=_C2604 ,C2603_=_C2606 ,C2603_=_C3873 ,C2604_=_C2606 ,\nC2604_=_C3917 ,C2606_=_C3975 ,C2638_=_C2664 ,C2638_=_C2680 ,C2638_=_C2713 ,C2638_=_C3058 ,\nC2638_=_C3205 ,C2638_=_C3281 ,C2638_=_C3382 ,C2638_=_C3473 ,C2638_=_C3583 ,C2638_=_C3634 ,\nC2638_=_C3758 ,C2638_=_C3873 ,C2638_=_C3917 ,C2638_=_C3968 ,C2638_=_C3975 ,C2638_=_C3976 ,\nC2664_=_C2680 ,C2664_=_C2713 ,C2664_=_C3058 ,C2664_=_C3205 ,C2664_=_C3281 ,C2664_=_C3382 ,\nC2664_=_C3473 ,C2664_=_C3583 ,C2664_=_C3634 ,C2664_=_C3758 ,C2664_=_C3873 ,C2664_=_C3917 ,\nC2664_=_C3968 ,C2664_=_C3975 ,C2664_=_C3976 ,C2680_=_C2713 ,C2680_=_C3058 ,C2680_=_C3205 ,\nC2680_=_C3281 ,C2680_=_C3382 ,C2680_=_C3473 ,C2680_=_C3583 ,C2680_=_C3634 ,C2680_=_C3758 ,\nC2680_=_C3873 ,C2680_=_C3917 ,C2680_=_C3968 ,C2680_=_C3975 ,C2680_=_C3976 ,C2713_=_C3058 ,\nC2713_=_C3205 ,C2713_=_C3281 ,C2713_=_C3382 ,C2713_=_C3473 ,C2713_=_C3583 ,C2713_=_C3634 ,\nC2713_=_C3758 ,C2713_=_C3873 ,C2713_=_C3917 ,C2713_=_C3968 ,C2713_=_C3975 ,C2713_=_C3976 ,\nC3058_=_C3205 ,C3058_=_C3281 ,C3058_=_C3382 ,C3058_=_C3473 ,C3058_=_C3583 ,C3058_=_C3634 ,\nC3058_=_C3758 ,C3058_=_C3873 ,C3058_=_C3917 ,C3058_=_C3968 ,C3058_=_C3975 ,C3058_=_C3976 ,\nC3205_=_C3281 ,C3205_=_C3382 ,C3205_=_C3473 ,C3205_=_C3583 ,C3205_=_C3634 ,C3205_=_C3758 ,\nC3205_=_C3873 ,C3205_=_C3917 ,C3205_=_C3968 ,C3205_=_C3975 ,C3205_=_C3976 ,C3281_=_C3382 ,\nC3281_=_C3473 ,C3281_=_C3583 ,C3281_=_C3634 ,C3281_=_C3758 ,C3281_=_C3873 ,C3281_=_C3917 ,\nC3281_=_C3968 ,C3281_=_C3975 ,C3281_=_C3976 ,C3382_=_C3473 ,C3382_=_C3583 ,C3382_=_C3634 ,\nC3382_=_C3758 ,C3382_=_C3873 ,C3382_=_C3917 ,C3382_=_C3968 ,C3382_=_C3975 ,C3382_=_C3976 ,\nC3473_=_C3583 ,C3473_=_C3634 ,C3473_=_C3758 ,C3473_=_C3873 ,C3473_=_C3917 ,C3473_=_C3968 ,\nC3473_=_C3975 ,C3473_=_C3976 ,C3583_=_C3634 ,C3583_=_C3758 ,C3583_=_C3873 ,C3583_=_C3917 ,\nC3583_=_C3968 ,C3583_=_C3975 ,C3583_=_C3976 ,C3634_=_C3758 ,C3634_=_C3873 ,C3634_=_C3917 ,\nC3634_=_C3968 ,C3634_=_C3975 ,C3634_=_C3976 ,C3758_=_C3873 ,C3758_=_C3917 ,C3758_=_C3968 ,\nC3758_=_C3975 ,C3758_=_C3976 ,C3873_=_C3917 ,C3873_=_C3968 ,C3873_=_C3975 ,C3873_=_C3976 ,\nC3917_=_C3968 ,C3917_=_C3975 ,C3917_=_C3976 ,C3968_=_C3975 ,C3968_=_C3976 ,C3975_=_C3976 ,"];327[shape=box, label="id:327 level: 8\n53: C437 C796 C797 C842 C844 \nC1231 C1232 C1420 C1422 C1538 C1585 \nC1794 C1892 C2055 C2056 C2187 C2188 \nC2553 C2597 C2598 C2644 C2657 C2668 \nC2670 C2959 C2961 C3047 C3048 C3049 \nC3050 C3051 C3052 C3053 C3054 C3055 \nC3056 C3057 C3058 C3059 C3060 C3061 \nC3062 C3063 C3156 C3199 C3200 C3201 \nC3202 C3203 C3204 C3205 C3206 C3207 \n718: C437_=_C797( C437 C797 ) C437_=_C844( C437 C844 ) C437_=_C1232( C437 C1232 ) C437_=_C1422( C437 C1422 ) C437_=_C1538( C437 C1538 ) \nC437_=_C1585( C437 C1585 ) C437_=_C1892( C437 C1892 ) C437_=_C2056( C437 C2056 ) C437_=_C2188( C437 C2188 ) C437_=_C2553( C437 C2553 ) C437_=_C2598( C437 C2598 ) \nC437_=_C2644( C437 C2644 ) C437_=_C2657( C437 C2657 ) C437_=_C2670( C437 C2670 ) C437_=_C2961( C437 C2961 ) C437_=_C3048( C437 C3048 ) C437_=_C3156( C437 C3156 ) \nC437_=_C3199( C437 C3199 ) C437_=_C3200( C437 C3200 ) C437_=_C3201( C437 C3201 ) C437_=_C3202( C437 C3202 ) C437_=_C3203( C437 C3203 ) C437_=_C3204( C437 C3204 ) \nC437_=_C3205( C437 C3205 ) C437_=_C3206( C437 C3206 ) C437_=_C3207( C437 C3207 ) C796_=_C797( C796 C797 ) C796_=_C842( C796 C842 ) C796_=_C1231( C796 C1231 ) \nC796_=_C1420( C796 C1420 ) C796_=_C1794( C796 C1794 ) C796_=_C2055( C796 C2055 ) C796_=_C2187( C796 C2187 ) C796_=_C2597( C796 C2597 ) C796_=_C2668( C796 C2668 ) \nC796_=_C2959( C796 C2959 ) C796_=_C3047( C796 C3047 ) C796_=_C3048( C796 C3048 ) C796_=_C3049( C796 C3049 ) C796_=_C3050( C796 C3050 ) C796_=_C3051( C796 C3051 ) \nC796_=_C3052( C796 C3052 ) C796_=_C3053( C796 C3053 ) C796_=_C3054( C796 C3054 ) C796_=_C3055( C796 C3055 ) C796_=_C3056( C796 C3056 ) C796_=_C3057( C796 C3057 ) \nC796_=_C3058( C796 C3058 ) C796_=_C3059( C796 C3059 ) C796_=_C3060( C796 C3060 ) C796_=_C3061( C796 C3061 ) C796_=_C3062( C796 C3062 ) C796_=_C3063( C796 C3063 ) \nC797_=_C844( C797 C844 ) C797_=_C1232( C797 C1232 ) C797_=_C1422( C797 C1422 ) C797_=_C1538( C797 C1538 ) C797_=_C1585( C797 C1585 ) C797_=_C1892( C797 C1892 ) \nC797_=_C2056( C797 C2056 ) C797_=_C2188( C797 C2188 ) C797_=_C2553( C797 C2553 ) C797_=_C2598( C797 C2598 ) C797_=_C2644( C797 C2644 ) C797_=_C2657( C797 C2657 ) \nC797_=_C2670( C797 C2670 ) C797_=_C2961( C797 C2961 ) C797_=_C3048( C797 C3048 ) C797_=_C3156( C797 C3156 ) C797_=_C3199( C797 C3199 ) C797_=_C3200( C797 C3200 ) \nC797_=_C3201( C797 C3201 ) C797_=_C3202( C797 C3202 ) C797_=_C3203( C797 C3203 ) C797_=_C3204( C797 C3204 ) C797_=_C3205( C797 C3205 ) C797_=_C3206( C797 C3206 ) \nC797_=_C3207( C797 C3207 ) C842_=_C844( C842 C844 ) C842_=_C1231( C842 C1231 ) C842_=_C1420( C842 C1420 ) C842_=_C1794( C842 C1794 ) C842_=_C2055( C842 C2055 ) \nC842_=_C2187( C842 C2187 ) C842_=_C2597( C842 C2597 ) C842_=_C2668( C842 C2668 ) C842_=_C2959( C842 C2959 ) C842_=_C3047( C842 C3047 ) C842_=_C3048( C842 C3048 ) \nC842_=_C3049( C842 C3049 ) C842_=_C3050( C842 C3050 ) C842_=_C3051( C842 C3051 ) C842_=_C3052( C842 C3052 ) C842_=_C3053( C842 C3053 ) C842_=_C3054( C842 C3054 ) \nC842_=_C3055( C842 C3055 ) C842_=_C3056( C842 C3056 ) C842_=_C3057( C842 C3057 ) C842_=_C3058( C842 C3058 ) C842_=_C3059( C842 C3059 ) C842_=_C3060( C842 C3060 ) \nC842_=_C3061( C842 C3061 ) C842_=_C3062( C842 C3062 ) C842_=_C3063( C842 C3063 ) C844_=_C1232( C844 C1232 ) C844_=_C1422( C844 C1422 ) C844_=_C1538( C844 C1538 ) \nC844_=_C1585( C844 C1585 ) C844_=_C1892( C844 C1892 ) C844_=_C2056( C844 C2056 ) C844_=_C2188( C844 C2188 ) C844_=_C2553( C844 C2553 ) C844_=_C2598( C844 C2598 ) \nC844_=_C2644( C844 C2644 ) C844_=_C2657( C844 C2657 ) C844_=_C2670( C844 C2670 ) C844_=_C2961( C844 C2961 ) C844_=_C3048( C844 C3048 ) C844_=_C3156( C844 C3156 ) \nC844_=_C3199( C844 C3199 ) C844_=_C3200( C844 C3200 ) C844_=_C3201( C844 C3201 ) C844_=_C3202( C844 C3202 ) C844_=_C3203( C844 C3203 ) C844_=_C3204( C844 C3204 ) \nC844_=_C3205( C844 C3205 ) C844_=_C3206( C844 C3206 ) C844_=_C3207( C844 C3207 ) C1231_=_C1232( C1231 C1232 ) C1231_=_C1420( C1231 C1420 ) C1231_=_C1794( C1231 C1794 ) \nC1231_=_C2055( C1231 C2055 ) C1231_=_C2187( C1231 C2187 ) C1231_=_C2597( C1231 C2597 ) C1231_=_C2668( C1231 C2668 ) C1231_=_C2959( C1231 C2959 ) C1231_=_C3047( C1231 C3047 ) \nC1231_=_C3048( C1231 C3048 ) C1231_=_C3049( C1231 C3049 ) C1231_=_C3050( C1231 C3050 ) C1231_=_C3051( C1231 C3051 ) C1231_=_C3052( C1231 C3052 ) C1231_=_C3053( C1231 C3053 ) \nC1231_=_C3054( C1231 C3054 ) C1231_=_C3055( C1231 C3055 ) C1231_=_C3056( C1231 C3056 ) C1231_=_C3057( C1231 C3057 ) C1231_=_C3058( C1231 C3058 ) C1231_=_C3059( C1231 C3059 ) \nC1231_=_C3060( C1231 C3060 ) C1231_=_C3061( C1231 C3061 ) C1231_=_C3062( C1231 C3062 ) C1231_=_C3063( C1231 C3063 ) C1232_=_C1422( C1232 C1422 ) C1232_=_C1538( C1232 C1538 ) \nC1232_=_C1585( C1232 C1585 ) C1232_=_C1892( C1232 C1892 ) C1232_=_C2056( C1232 C2056 ) C1232_=_C2188( C1232 C2188 ) C1232_=_C2553( C1232 C2553 ) C1232_=_C2598( C1232 C2598 ) \nC1232_=_C2644( C1232 C2644 ) C1232_=_C2657( C1232 C2657 ) C1232_=_C2670( C1232 C2670 ) C1232_=_C2961( C1232 C2961 ) C1232_=_C3048( C1232 C3048 ) C1232_=_C3156( C1232 C3156 ) \nC1232_=_C3199( C1232 C3199 ) C1232_=_C3200( C1232 C3200 ) C1232_=_C3201( C1232 C3201 ) C1232_=_C3202( C1232 C3202 ) C1232_=_C3203( C1232 C3203 ) C1232_=_C3204( C1232 C3204 ) \nC1232_=_C3205( C1232 C3205 ) C1232_=_C3206( C1232 C3206 ) C1232_=_C3207( C1232 C3207 ) C1420_=_C1422( C1420 C1422 ) C1420_=_C1794( C1420 C1794 ) C1420_=_C2055( C1420 C2055 ) \nC1420_=_C2187( C1420 C2187 ) C1420_=_C2597( C1420 C2597 ) C1420_=_C2668( C1420 C2668 ) C1420_=_C2959( C1420 C2959 ) C1420_=_C3047( C1420 C3047 ) C1420_=_C3048( C1420 C3048 ) \nC1420_=_C3049( C1420 C3049 ) C1420_=_C3050( C1420 C3050 ) C1420_=_C3051( C1420 C3051 ) C1420_=_C3052( C1420 C3052 ) C1420_=_C3053( C1420 C3053 ) C1420_=_C3054( C1420 C3054 ) \nC1420_=_C3055( C1420 C3055 ) C1420_=_C3056( C1420 C3056 ) C1420_=_C3057( C1420 C3057 ) C1420_=_C3058( C1420 C3058 ) C1420_=_C3059( C1420 C3059 ) C1420_=_C3060( C1420 C3060 ) \nC1420_=_C3061( C1420 C3061 ) C1420_=_C3062( C1420 C3062 ) C1420_=_C3063( C1420 C3063 ) C1422_=_C1538( C1422 C1538 ) C1422_=_C1585( C1422 C1585 ) C1422_=_C1892( C1422 C1892 ) \nC1422_=_C2056( C1422 C2056 ) C1422_=_C2188( C1422 C2188 ) C1422_=_C2553( C1422 C2553 ) C1422_=_C2598( C1422 C2598 ) C1422_=_C2644( C1422 C2644 ) C1422_=_C2657( C1422 C2657 ) \nC1422_=_C2670( C1422 C2670 ) C1422_=_C2961( C1422 C2961 ) C1422_=_C3048( C1422 C3048 ) C1422_=_C3156( C1422 C3156 ) C1422_=_C3199( C1422 C3199 ) C1422_=_C3200( C1422 C3200 ) \nC1422_=_C3201( C1422 C3201 ) C1422_=_C3202( C1422 C3202 ) C1422_=_C3203( C1422 C3203 ) C1422_=_C3204( C1422 C3204 ) C1422_=_C3205( C1422 C3205 ) C1422_=_C3206( C1422 C3206 ) \nC1422_=_C3207( C1422 C3207 ) C1538_=_C1585( C1538 C1585 ) C1538_=_C1892( C1538 C1892 ) C1538_=_C2056( C1538 C2056 ) C1538_=_C2188( C1538 C2188 ) C1538_=_C2553( C1538 C2553 ) \nC1538_=_C2598( C1538 C2598 ) C1538_=_C2644( C1538 C2644 ) C1538_=_C2657( C1538 C2657 ) C1538_=_C2670( C1538 C2670 ) C1538_=_C2961( C1538 C2961 ) C1538_=_C3048( C1538 C3048 ) \nC1538_=_C3156( C1538 C3156 ) C1538_=_C3199( C1538 C3199 ) C1538_=_C3200(</w:t>
      </w:r>
    </w:p>
    <w:p>
      <w:pPr>
        <w:pStyle w:val="PreformattedText"/>
        <w:bidi w:val="0"/>
        <w:spacing w:before="0" w:after="0"/>
        <w:jc w:val="left"/>
        <w:rPr/>
      </w:pPr>
      <w:r>
        <w:rPr/>
        <w:t xml:space="preserve"> </w:t>
      </w:r>
      <w:r>
        <w:rPr/>
        <w:t>C1538 C3200 ) C1538_=_C3201( C1538 C3201 ) C1538_=_C3202( C1538 C3202 ) C1538_=_C3203( C1538 C3203 ) \nC1538_=_C3204( C1538 C3204 ) C1538_=_C3205( C1538 C3205 ) C1538_=_C3206( C1538 C3206 ) C1538_=_C3207( C1538 C3207 ) C1585_=_C1892( C1585 C1892 ) C1585_=_C2056( C1585 C2056 ) \nC1585_=_C2188( C1585 C2188 ) C1585_=_C2553( C1585 C2553 ) C1585_=_C2598( C1585 C2598 ) C1585_=_C2644( C1585 C2644 ) C1585_=_C2657( C1585 C2657 ) C1585_=_C2670( C1585 C2670 ) \nC1585_=_C2961( C1585 C2961 ) C1585_=_C3048( C1585 C3048 ) C1585_=_C3156( C1585 C3156 ) C1585_=_C3199( C1585 C3199 ) C1585_=_C3200( C1585 C3200 ) C1585_=_C3201( C1585 C3201 ) \nC1585_=_C3202( C1585 C3202 ) C1585_=_C3203( C1585 C3203 ) C1585_=_C3204( C1585 C3204 ) C1585_=_C3205( C1585 C3205 ) C1585_=_C3206( C1585 C3206 ) C1585_=_C3207( C1585 C3207 ) \nC1794_=_C2055( C1794 C2055 ) C1794_=_C2187( C1794 C2187 ) C1794_=_C2597( C1794 C2597 ) C1794_=_C2668( C1794 C2668 ) C1794_=_C2959( C1794 C2959 ) C1794_=_C3047( C1794 C3047 ) \nC1794_=_C3048( C1794 C3048 ) C1794_=_C3049( C1794 C3049 ) C1794_=_C3050( C1794 C3050 ) C1794_=_C3051( C1794 C3051 ) C1794_=_C3052( C1794 C3052 ) C1794_=_C3053( C1794 C3053 ) \nC1794_=_C3054( C1794 C3054 ) C1794_=_C3055( C1794 C3055 ) C1794_=_C3056( C1794 C3056 ) C1794_=_C3057( C1794 C3057 ) C1794_=_C3058( C1794 C3058 ) C1794_=_C3059( C1794 C3059 ) \nC1794_=_C3060( C1794 C3060 ) C1794_=_C3061( C1794 C3061 ) C1794_=_C3062( C1794 C3062 ) C1794_=_C3063( C1794 C3063 ) C1892_=_C2056( C1892 C2056 ) C1892_=_C2188( C1892 C2188 ) \nC1892_=_C2553( C1892 C2553 ) C1892_=_C2598( C1892 C2598 ) C1892_=_C2644( C1892 C2644 ) C1892_=_C2657( C1892 C2657 ) C1892_=_C2670( C1892 C2670 ) C1892_=_C2961( C1892 C2961 ) \nC1892_=_C3048( C1892 C3048 ) C1892_=_C3156( C1892 C3156 ) C1892_=_C3199( C1892 C3199 ) C1892_=_C3200( C1892 C3200 ) C1892_=_C3201( C1892 C3201 ) C1892_=_C3202( C1892 C3202 ) \nC1892_=_C3203( C1892 C3203 ) C1892_=_C3204( C1892 C3204 ) C1892_=_C3205( C1892 C3205 ) C1892_=_C3206( C1892 C3206 ) C1892_=_C3207( C1892 C3207 ) C2055_=_C2056( C2055 C2056 ) \nC2055_=_C2187( C2055 C2187 ) C2055_=_C2597( C2055 C2597 ) C2055_=_C2668( C2055 C2668 ) C2055_=_C2959( C2055 C2959 ) C2055_=_C3047( C2055 C3047 ) C2055_=_C3048( C2055 C3048 ) \nC2055_=_C3049( C2055 C3049 ) C2055_=_C3050( C2055 C3050 ) C2055_=_C3051( C2055 C3051 ) C2055_=_C3052( C2055 C3052 ) C2055_=_C3053( C2055 C3053 ) C2055_=_C3054( C2055 C3054 ) \nC2055_=_C3055( C2055 C3055 ) C2055_=_C3056( C2055 C3056 ) C2055_=_C3057( C2055 C3057 ) C2055_=_C3058( C2055 C3058 ) C2055_=_C3059( C2055 C3059 ) C2055_=_C3060( C2055 C3060 ) \nC2055_=_C3061( C2055 C3061 ) C2055_=_C3062( C2055 C3062 ) C2055_=_C3063( C2055 C3063 ) C2056_=_C2188( C2056 C2188 ) C2056_=_C2553( C2056 C2553 ) C2056_=_C2598( C2056 C2598 ) \nC2056_=_C2644( C2056 C2644 ) C2056_=_C2657( C2056 C2657 ) C2056_=_C2670( C2056 C2670 ) C2056_=_C2961( C2056 C2961 ) C2056_=_C3048( C2056 C3048 ) C2056_=_C3156( C2056 C3156 ) \nC2056_=_C3199( C2056 C3199 ) C2056_=_C3200( C2056 C3200 ) C2056_=_C3201( C2056 C3201 ) C2056_=_C3202( C2056 C3202 ) C2056_=_C3203( C2056 C3203 ) C2056_=_C3204( C2056 C3204 ) \nC2056_=_C3205( C2056 C3205 ) C2056_=_C3206( C2056 C3206 ) C2056_=_C3207( C2056 C3207 ) C2187_=_C2188( C2187 C2188 ) C2187_=_C2597( C2187 C2597 ) C2187_=_C2668( C2187 C2668 ) \nC2187_=_C2959( C2187 C2959 ) C2187_=_C3047( C2187 C3047 ) C2187_=_C3048( C2187 C3048 ) C2187_=_C3049( C2187 C3049 ) C2187_=_C3050( C2187 C3050 ) C2187_=_C3051( C2187 C3051 ) \nC2187_=_C3052( C2187 C3052 ) C2187_=_C3053( C2187 C3053 ) C2187_=_C3054( C2187 C3054 ) C2187_=_C3055( C2187 C3055 ) C2187_=_C3056( C2187 C3056 ) C2187_=_C3057( C2187 C3057 ) \nC2187_=_C3058( C2187 C3058 ) C2187_=_C3059( C2187 C3059 ) C2187_=_C3060( C2187 C3060 ) C2187_=_C3061( C2187 C3061 ) C2187_=_C3062( C2187 C3062 ) C2187_=_C3063( C2187 C3063 ) \nC2188_=_C2553( C2188 C2553 ) C2188_=_C2598( C2188 C2598 ) C2188_=_C2644( C2188 C2644 ) C2188_=_C2657( C2188 C2657 ) C2188_=_C2670( C2188 C2670 ) C2188_=_C2961( C2188 C2961 ) \nC2188_=_C3048( C2188 C3048 ) C2188_=_C3156( C2188 C3156 ) C2188_=_C3199( C2188 C3199 ) C2188_=_C3200( C2188 C3200 ) C2188_=_C3201( C2188 C3201 ) C2188_=_C3202( C2188 C3202 ) \nC2188_=_C3203( C2188 C3203 ) C2188_=_C3204( C2188 C3204 ) C2188_=_C3205( C2188 C3205 ) C2188_=_C3206( C2188 C3206 ) C2188_=_C3207( C2188 C3207 ) C2553_=_C2598( C2553 C2598 ) \nC2553_=_C2644( C2553 C2644 ) C2553_=_C2657( C2553 C2657 ) C2553_=_C2670( C2553 C2670 ) C2553_=_C2961( C2553 C2961 ) C2553_=_C3048( C2553 C3048 ) C2553_=_C3156( C2553 C3156 ) \nC2553_=_C3199( C2553 C3199 ) C2553_=_C3200( C2553 C3200 ) C2553_=_C3201( C2553 C3201 ) C2553_=_C3202( C2553 C3202 ) C2553_=_C3203( C2553 C3203 ) C2553_=_C3204( C2553 C3204 ) \nC2553_=_C3205( C2553 C3205 ) C2553_=_C3206( C2553 C3206 ) C2553_=_C3207( C2553 C3207 ) C2597_=_C2598( C2597 C2598 ) C2597_=_C2668( C2597 C2668 ) C2597_=_C2959( C2597 C2959 ) \nC2597_=_C3047( C2597 C3047 ) C2597_=_C3048( C2597 C3048 ) C2597_=_C3049( C2597 C3049 ) C2597_=_C3050( C2597 C3050 ) C2597_=_C3051( C2597 C3051 ) C2597_=_C3052( C2597 C3052 ) \nC2597_=_C3053( C2597 C3053 ) C2597_=_C3054( C2597 C3054 ) C2597_=_C3055( C2597 C3055 ) C2597_=_C3056( C2597 C3056 ) C2597_=_C3057( C2597 C3057 ) C2597_=_C3058( C2597 C3058 ) \nC2597_=_C3059( C2597 C3059 ) C2597_=_C3060( C2597 C3060 ) C2597_=_C3061( C2597 C3061 ) C2597_=_C3062( C2597 C3062 ) C2597_=_C3063( C2597 C3063 ) C2598_=_C2644( C2598 C2644 ) \nC2598_=_C2657( C2598 C2657 ) C2598_=_C2670( C2598 C2670 ) C2598_=_C2961( C2598 C2961 ) C2598_=_C3048( C2598 C3048 ) C2598_=_C3156( C2598 C3156 ) C2598_=_C3199( C2598 C3199 ) \nC2598_=_C3200( C2598 C3200 ) C2598_=_C3201( C2598 C3201 ) C2598_=_C3202( C2598 C3202 ) C2598_=_C3203( C2598 C3203 ) C2598_=_C3204( C2598 C3204 ) C2598_=_C3205( C2598 C3205 ) \nC2598_=_C3206( C2598 C3206 ) C2598_=_C3207( C2598 C3207 ) C2644_=_C2657( C2644 C2657 ) C2644_=_C2670( C2644 C2670 ) C2644_=_C2961( C2644 C2961 ) C2644_=_C3048( C2644 C3048 ) \nC2644_=_C3156( C2644 C3156 ) C2644_=_C3199( C2644 C3199 ) C2644_=_C3200( C2644 C3200 ) C2644_=_C3201( C2644 C3201 ) C2644_=_C3202( C2644 C3202 ) C2644_=_C3203( C2644 C3203 ) \nC2644_=_C3204( C2644 C3204 ) C2644_=_C3205( C2644 C3205 ) C2644_=_C3206( C2644 C3206 ) C2644_=_C3207( C2644 C3207 ) C2657_=_C2670( C2657 C2670 ) C2657_=_C2961( C2657 C2961 ) \nC2657_=_C3048( C2657 C3048 ) C2657_=_C3156( C2657 C3156 ) C2657_=_C3199( C2657 C3199 ) C2657_=_C3200( C2657 C3200 ) C2657_=_C3201( C2657 C3201 ) C2657_=_C3202( C2657 C3202 ) \nC2657_=_C3203( C2657 C3203 ) C2657_=_C3204( C2657 C3204 ) C2657_=_C3205( C2657 C3205 ) C2657_=_C3206( C2657 C3206 ) C2657_=_C3207( C2657 C3207 ) C2668_=_C2670( C2668 C2670 ) \nC2668_=_C2959( C2668 C2959 ) C2668_=_C3047( C2668 C3047 ) C2668_=_C3048( C2668 C3048 ) C2668_=_C3049( C2668 C3049 ) C2668_=_C3050( C2668 C3050 ) C2668_=_C3051( C2668 C3051 ) \nC2668_=_C3052( C2668 C3052 ) C2668_=_C3053( C2668 C3053 ) C2668_=_C3054( C2668 C3054 ) C2668_=_C3055( C2668 C3055 ) C2668_=_C3056( C2668 C3056 ) C2668_=_C3057( C2668 C3057 ) \nC2668_=_C3058( C2668 C3058 ) C2668_=_C3059( C2668 C3059 ) C2668_=_C3060( C2668 C3060 ) C2668_=_C3061( C2668 C3061 ) C2668_=_C3062( C2668 C3062 ) C2668_=_C3063( C2668 C3063 ) \nC2670_=_C2961( C2670 C2961 ) C2670_=_C3048( C2670 C3048 ) C2670_=_C3156( C2670 C3156 ) C2670_=_C3199( C2670 C3199 ) C2670_=_C3200( C2670 C3200 ) C2670_=_C3201( C2670 C3201 ) \nC2670_=_C3202( C2670 C3202 ) C2670_=_C3203( C2670 C3203 ) C2670_=_C3204( C2670 C3204 ) C2670_=_C3205( C2670 C3205 ) C2670_=_C3206( C2670 C3206 ) C2670_=_C3207( C2670 C3207 ) \nC2959_=_C2961( C2959 C2961 ) C2959_=_C3047( C2959 C3047 ) C2959_=_C3048( C2959 C3048 ) C2959_=_C3049( C2959 C3049 ) C2959_=_C3050( C2959 C3050 ) C2959_=_C3051( C2959 C3051 ) \nC2959_=_C3052( C2959 C3052 ) C2959_=_C3053( C2959 C3053 ) C2959_=_C3054( C2959 C3054 ) C2959_=_C3055( C2959 C3055 ) C2959_=_C3056( C2959 C3056 ) C2959_=_C3057( C2959 C3057 ) \nC2959_=_C3058( C2959 C3058 ) C2959_=_C3059( C2959 C3059 ) C2959_=_C3060( C2959 C3060 ) C2959_=_C3061( C2959 C3061 ) C2959_=_C3062( C2959 C3062 ) C2959_=_C3063( C2959 C3063 ) \nC2961_=_C3048( C2961 C3048 ) C2961_=_C3156( C2961 C3156 ) C2961_=_C3199( C2961 C3199 ) C2961_=_C3200( C2961 C3200 ) C2961_=_C3201( C2961 C3201 ) C2961_=_C3202( C2961 C3202 ) \nC2961_=_C3203( C2961 C3203 ) C2961_=_C3204( C2961 C3204 ) C2961_=_C3205( C2961 C3205 ) C2961_=_C3206( C2961 C3206 ) C2961_=_C3207( C2961 C3207 ) C3047_=_C3048( C3047 C3048 ) \nC3047_=_C3049( C3047 C3049 ) C3047_=_C3050( C3047 C3050 ) C3047_=_C3051( C3047 C3051 ) C3047_=_C3052( C3047 C3052 ) C3047_=_C3053( C3047 C3053 ) C3047_=_C3054( C3047 C3054 ) \nC3047_=_C3055( C3047 C3055 ) C3047_=_C3056( C3047 C3056 ) C3047_=_C3057( C3047 C3057 ) C3047_=_C3058( C3047 C3058 ) C3047_=_C3059( C3047 C3059 ) C3047_=_C3060( C3047 C3060 ) \nC3047_=_C3061( C3047 C3061 ) C3047_=_C3062( C3047 C3062 ) C3047_=_C3063( C3047 C3063 ) C3048_=_C3049( C3048 C3049 ) C3048_=_C3050( C3048 C3050 ) C3048_=_C3051( C3048 C3051 ) \nC3048_=_C3052( C3048 C3052 ) C3048_=_C3053( C3048 C3053 ) C3048_=_C3054( C3048 C3054 ) C3048_=_C3055( C3048 C3055 ) C3048_=_C3056( C3048 C3056 ) C3048_=_C3057( C3048 C3057 ) \nC3048_=_C3058( C3048 C3058 ) C3048_=_C3059( C3048 C3059 ) C3048_=_C3060( C3048 C3060 ) C3048_=_C3061( C3048 C3061 ) C3048_=_C3062( C3048 C3062 ) C3048_=_C3063( C3048 C3063 ) \nC3048_=_C3156( C3048 C3156 ) C3048_=_C3199( C3048 C3199 ) C3048_=_C3200( C3048 C3200 ) C3048_=_C3201( C3048 C3201 ) C3048_=_C3202( C3048 C3202 ) C3048_=_C3203( C3048 C3203 ) \nC3048_=_C3204( C3048 C3204 ) C3048_=_C3205( C3048 C3205 ) C3048_=_C3206( C3048 C3206 ) C3048_=_C3207( C3048 C3207 ) C3049_=_C3050( C3049 C3050 ) C3049_=_C3051( C3049 C3051 ) \nC3049_=_C3052( C3049 C3052 ) C3049_=_C3053( C3049 C3053 ) C3049_=_C3054( C3049 C3054 ) C3049_=_C3055( C3049 C3055 ) C3049_=_C3056( C3049 C3056 ) C3049_=_C3057( C3049 C3057 ) \nC3049_=_C3058( C3049 C3058 ) C3049_=_C3059( C3049 C3059 ) C3049_=_C3060( C3049 C3060 ) C3049_=_C3061( C3049 C3061 ) C3049_=_C3062(</w:t>
      </w:r>
    </w:p>
    <w:p>
      <w:pPr>
        <w:pStyle w:val="PreformattedText"/>
        <w:bidi w:val="0"/>
        <w:spacing w:before="0" w:after="0"/>
        <w:jc w:val="left"/>
        <w:rPr/>
      </w:pPr>
      <w:r>
        <w:rPr/>
        <w:t xml:space="preserve"> </w:t>
      </w:r>
      <w:r>
        <w:rPr/>
        <w:t>C3049 C3062 ) C3049_=_C3063( C3049 C3063 ) \nC3049_=_C3199( C3049 C3199 ) C3050_=_C3051( C3050 C3051 ) C3050_=_C3052( C3050 C3052 ) C3050_=_C3053( C3050 C3053 ) C3050_=_C3054( C3050 C3054 ) C3050_=_C3055( C3050 C3055 ) \nC3050_=_C3056( C3050 C3056 ) C3050_=_C3057( C3050 C3057 ) C3050_=_C3058( C3050 C3058 ) C3050_=_C3059( C3050 C3059 ) C3050_=_C3060( C3050 C3060 ) C3050_=_C3061( C3050 C3061 ) \nC3050_=_C3062( C3050 C3062 ) C3050_=_C3063( C3050 C3063 ) C3050_=_C3200( C3050 C3200 ) C3051_=_C3052( C3051 C3052 ) C3051_=_C3053( C3051 C3053 ) C3051_=_C3054( C3051 C3054 ) \nC3051_=_C3055( C3051 C3055 ) C3051_=_C3056( C3051 C3056 ) C3051_=_C3057( C3051 C3057 ) C3051_=_C3058( C3051 C3058 ) C3051_=_C3059( C3051 C3059 ) C3051_=_C3060( C3051 C3060 ) \nC3051_=_C3061( C3051 C3061 ) C3051_=_C3062( C3051 C3062 ) C3051_=_C3063( C3051 C3063 ) C3051_=_C3202( C3051 C3202 ) C3052_=_C3053( C3052 C3053 ) C3052_=_C3054( C3052 C3054 ) \nC3052_=_C3055( C3052 C3055 ) C3052_=_C3056( C3052 C3056 ) C3052_=_C3057( C3052 C3057 ) C3052_=_C3058( C3052 C3058 ) C3052_=_C3059( C3052 C3059 ) C3052_=_C3060( C3052 C3060 ) \nC3052_=_C3061( C3052 C3061 ) C3052_=_C3062( C3052 C3062 ) C3052_=_C3063( C3052 C3063 ) C3053_=_C3054( C3053 C3054 ) C3053_=_C3055( C3053 C3055 ) C3053_=_C3056( C3053 C3056 ) \nC3053_=_C3057( C3053 C3057 ) C3053_=_C3058( C3053 C3058 ) C3053_=_C3059( C3053 C3059 ) C3053_=_C3060( C3053 C3060 ) C3053_=_C3061( C3053 C3061 ) C3053_=_C3062( C3053 C3062 ) \nC3053_=_C3063( C3053 C3063 ) C3054_=_C3055( C3054 C3055 ) C3054_=_C3056( C3054 C3056 ) C3054_=_C3057( C3054 C3057 ) C3054_=_C3058( C3054 C3058 ) C3054_=_C3059( C3054 C3059 ) \nC3054_=_C3060( C3054 C3060 ) C3054_=_C3061( C3054 C3061 ) C3054_=_C3062( C3054 C3062 ) C3054_=_C3063( C3054 C3063 ) C3055_=_C3056( C3055 C3056 ) C3055_=_C3057( C3055 C3057 ) \nC3055_=_C3058( C3055 C3058 ) C3055_=_C3059( C3055 C3059 ) C3055_=_C3060( C3055 C3060 ) C3055_=_C3061( C3055 C3061 ) C3055_=_C3062( C3055 C3062 ) C3055_=_C3063( C3055 C3063 ) \nC3056_=_C3057( C3056 C3057 ) C3056_=_C3058( C3056 C3058 ) C3056_=_C3059( C3056 C3059 ) C3056_=_C3060( C3056 C3060 ) C3056_=_C3061( C3056 C3061 ) C3056_=_C3062( C3056 C3062 ) \nC3056_=_C3063( C3056 C3063 ) C3056_=_C3204( C3056 C3204 ) C3057_=_C3058( C3057 C3058 ) C3057_=_C3059( C3057 C3059 ) C3057_=_C3060( C3057 C3060 ) C3057_=_C3061( C3057 C3061 ) \nC3057_=_C3062( C3057 C3062 ) C3057_=_C3063( C3057 C3063 ) C3058_=_C3059( C3058 C3059 ) C3058_=_C3060( C3058 C3060 ) C3058_=_C3061( C3058 C3061 ) C3058_=_C3062( C3058 C3062 ) \nC3058_=_C3063( C3058 C3063 ) C3058_=_C3205( C3058 C3205 ) C3059_=_C3060( C3059 C3060 ) C3059_=_C3061( C3059 C3061 ) C3059_=_C3062( C3059 C3062 ) C3059_=_C3063( C3059 C3063 ) \nC3060_=_C3061( C3060 C3061 ) C3060_=_C3062( C3060 C3062 ) C3060_=_C3063( C3060 C3063 ) C3061_=_C3062( C3061 C3062 ) C3061_=_C3063( C3061 C3063 ) C3061_=_C3206( C3061 C3206 ) \nC3062_=_C3063( C3062 C3063 ) C3063_=_C3207( C3063 C3207 ) C3156_=_C3199( C3156 C3199 ) C3156_=_C3200( C3156 C3200 ) C3156_=_C3201( C3156 C3201 ) C3156_=_C3202( C3156 C3202 ) \nC3156_=_C3203( C3156 C3203 ) C3156_=_C3204( C3156 C3204 ) C3156_=_C3205( C3156 C3205 ) C3156_=_C3206( C3156 C3206 ) C3156_=_C3207( C3156 C3207 ) C3199_=_C3200( C3199 C3200 ) \nC3199_=_C3201( C3199 C3201 ) C3199_=_C3202( C3199 C3202 ) C3199_=_C3203( C3199 C3203 ) C3199_=_C3204( C3199 C3204 ) C3199_=_C3205( C3199 C3205 ) C3199_=_C3206( C3199 C3206 ) \nC3199_=_C3207( C3199 C3207 ) C3200_=_C3201( C3200 C3201 ) C3200_=_C3202( C3200 C3202 ) C3200_=_C3203( C3200 C3203 ) C3200_=_C3204( C3200 C3204 ) C3200_=_C3205( C3200 C3205 ) \nC3200_=_C3206( C3200 C3206 ) C3200_=_C3207( C3200 C3207 ) C3201_=_C3202( C3201 C3202 ) C3201_=_C3203( C3201 C3203 ) C3201_=_C3204( C3201 C3204 ) C3201_=_C3205( C3201 C3205 ) \nC3201_=_C3206( C3201 C3206 ) C3201_=_C3207( C3201 C3207 ) C3202_=_C3203( C3202 C3203 ) C3202_=_C3204( C3202 C3204 ) C3202_=_C3205( C3202 C3205 ) C3202_=_C3206( C3202 C3206 ) \nC3202_=_C3207( C3202 C3207 ) C3203_=_C3204( C3203 C3204 ) C3203_=_C3205( C3203 C3205 ) C3203_=_C3206( C3203 C3206 ) C3203_=_C3207( C3203 C3207 ) C3204_=_C3205( C3204 C3205 ) \nC3204_=_C3206( C3204 C3206 ) C3204_=_C3207( C3204 C3207 ) C3205_=_C3206( C3205 C3206 ) C3205_=_C3207( C3205 C3207 ) C3206_=_C3207( C3206 C3207 ) "];265-&gt;327[label="52: C437 C796 C797 C842 C844 \nC1231 C1232 C1420 C1422 C1538 C1585 \nC1794 C1892 C2055 C2056 C2187 C2188 \nC2553 C2597 C2598 C2644 C2657 C2668 \nC2670 C2959 C2961 C3047 C3049 C3050 \nC3051 C3052 C3053 C3054 C3055 C3056 \nC3057 C3058 C3059 C3060 C3061 C3062 \nC3063 C3156 C3199 C3200 C3201 C3202 \nC3203 C3204 C3205 C3206 C3207 \n666: C437_=_C797 ,C437_=_C844 ,C437_=_C1232 ,C437_=_C1422 ,C437_=_C1538 ,\nC437_=_C1585 ,C437_=_C1892 ,C437_=_C2056 ,C437_=_C2188 ,C437_=_C2553 ,C437_=_C2598 ,\nC437_=_C2644 ,C437_=_C2657 ,C437_=_C2670 ,C437_=_C2961 ,C437_=_C3156 ,C437_=_C3199 ,\nC437_=_C3200 ,C437_=_C3201 ,C437_=_C3202 ,C437_=_C3203 ,C437_=_C3204 ,C437_=_C3205 ,\nC437_=_C3206 ,C437_=_C3207 ,C796_=_C797 ,C796_=_C842 ,C796_=_C1231 ,C796_=_C1420 ,\nC796_=_C1794 ,C796_=_C2055 ,C796_=_C2187 ,C796_=_C2597 ,C796_=_C2668 ,C796_=_C2959 ,\nC796_=_C3047 ,C796_=_C3049 ,C796_=_C3050 ,C796_=_C3051 ,C796_=_C3052 ,C796_=_C3053 ,\nC796_=_C3054 ,C796_=_C3055 ,C796_=_C3056 ,C796_=_C3057 ,C796_=_C3058 ,C796_=_C3059 ,\nC796_=_C3060 ,C796_=_C3061 ,C796_=_C3062 ,C796_=_C3063 ,C797_=_C844 ,C797_=_C1232 ,\nC797_=_C1422 ,C797_=_C1538 ,C797_=_C1585 ,C797_=_C1892 ,C797_=_C2056 ,C797_=_C2188 ,\nC797_=_C2553 ,C797_=_C2598 ,C797_=_C2644 ,C797_=_C2657 ,C797_=_C2670 ,C797_=_C2961 ,\nC797_=_C3156 ,C797_=_C3199 ,C797_=_C3200 ,C797_=_C3201 ,C797_=_C3202 ,C797_=_C3203 ,\nC797_=_C3204 ,C797_=_C3205 ,C797_=_C3206 ,C797_=_C3207 ,C842_=_C844 ,C842_=_C1231 ,\nC842_=_C1420 ,C842_=_C1794 ,C842_=_C2055 ,C842_=_C2187 ,C842_=_C2597 ,C842_=_C2668 ,\nC842_=_C2959 ,C842_=_C3047 ,C842_=_C3049 ,C842_=_C3050 ,C842_=_C3051 ,C842_=_C3052 ,\nC842_=_C3053 ,C842_=_C3054 ,C842_=_C3055 ,C842_=_C3056 ,C842_=_C3057 ,C842_=_C3058 ,\nC842_=_C3059 ,C842_=_C3060 ,C842_=_C3061 ,C842_=_C3062 ,C842_=_C3063 ,C844_=_C1232 ,\nC844_=_C1422 ,C844_=_C1538 ,C844_=_C1585 ,C844_=_C1892 ,C844_=_C2056 ,C844_=_C2188 ,\nC844_=_C2553 ,C844_=_C2598 ,C844_=_C2644 ,C844_=_C2657 ,C844_=_C2670 ,C844_=_C2961 ,\nC844_=_C3156 ,C844_=_C3199 ,C844_=_C3200 ,C844_=_C3201 ,C844_=_C3202 ,C844_=_C3203 ,\nC844_=_C3204 ,C844_=_C3205 ,C844_=_C3206 ,C844_=_C3207 ,C1231_=_C1232 ,C1231_=_C1420 ,\nC1231_=_C1794 ,C1231_=_C2055 ,C1231_=_C2187 ,C1231_=_C2597 ,C1231_=_C2668 ,C1231_=_C2959 ,\nC1231_=_C3047 ,C1231_=_C3049 ,C1231_=_C3050 ,C1231_=_C3051 ,C1231_=_C3052 ,C1231_=_C3053 ,\nC1231_=_C3054 ,C1231_=_C3055 ,C1231_=_C3056 ,C1231_=_C3057 ,C1231_=_C3058 ,C1231_=_C3059 ,\nC1231_=_C3060 ,C1231_=_C3061 ,C1231_=_C3062 ,C1231_=_C3063 ,C1232_=_C1422 ,C1232_=_C1538 ,\nC1232_=_C1585 ,C1232_=_C1892 ,C1232_=_C2056 ,C1232_=_C2188 ,C1232_=_C2553 ,C1232_=_C2598 ,\nC1232_=_C2644 ,C1232_=_C2657 ,C1232_=_C2670 ,C1232_=_C2961 ,C1232_=_C3156 ,C1232_=_C3199 ,\nC1232_=_C3200 ,C1232_=_C3201 ,C1232_=_C3202 ,C1232_=_C3203 ,C1232_=_C3204 ,C1232_=_C3205 ,\nC1232_=_C3206 ,C1232_=_C3207 ,C1420_=_C1422 ,C1420_=_C1794 ,C1420_=_C2055 ,C1420_=_C2187 ,\nC1420_=_C2597 ,C1420_=_C2668 ,C1420_=_C2959 ,C1420_=_C3047 ,C1420_=_C3049 ,C1420_=_C3050 ,\nC1420_=_C3051 ,C1420_=_C3052 ,C1420_=_C3053 ,C1420_=_C3054 ,C1420_=_C3055 ,C1420_=_C3056 ,\nC1420_=_C3057 ,C1420_=_C3058 ,C1420_=_C3059 ,C1420_=_C3060 ,C1420_=_C3061 ,C1420_=_C3062 ,\nC1420_=_C3063 ,C1422_=_C1538 ,C1422_=_C1585 ,C1422_=_C1892 ,C1422_=_C2056 ,C1422_=_C2188 ,\nC1422_=_C2553 ,C1422_=_C2598 ,C1422_=_C2644 ,C1422_=_C2657 ,C1422_=_C2670 ,C1422_=_C2961 ,\nC1422_=_C3156 ,C1422_=_C3199 ,C1422_=_C3200 ,C1422_=_C3201 ,C1422_=_C3202 ,C1422_=_C3203 ,\nC1422_=_C3204 ,C1422_=_C3205 ,C1422_=_C3206 ,C1422_=_C3207 ,C1538_=_C1585 ,C1538_=_C1892 ,\nC1538_=_C2056 ,C1538_=_C2188 ,C1538_=_C2553 ,C1538_=_C2598 ,C1538_=_C2644 ,C1538_=_C2657 ,\nC1538_=_C2670 ,C1538_=_C2961 ,C1538_=_C3156 ,C1538_=_C3199 ,C1538_=_C3200 ,C1538_=_C3201 ,\nC1538_=_C3202 ,C1538_=_C3203 ,C1538_=_C3204 ,C1538_=_C3205 ,C1538_=_C3206 ,C1538_=_C3207 ,\nC1585_=_C1892 ,C1585_=_C2056 ,C1585_=_C2188 ,C1585_=_C2553 ,C1585_=_C2598 ,C1585_=_C2644 ,\nC1585_=_C2657 ,C1585_=_C2670 ,C1585_=_C2961 ,C1585_=_C3156 ,C1585_=_C3199 ,C1585_=_C3200 ,\nC1585_=_C3201 ,C1585_=_C3202 ,C1585_=_C3203 ,C1585_=_C3204 ,C1585_=_C3205 ,C1585_=_C3206 ,\nC1585_=_C3207 ,C1794_=_C2055 ,C1794_=_C2187 ,C1794_=_C2597 ,C1794_=_C2668 ,C1794_=_C2959 ,\nC1794_=_C3047 ,C1794_=_C3049 ,C1794_=_C3050 ,C1794_=_C3051 ,C1794_=_C3052 ,C1794_=_C3053 ,\nC1794_=_C3054 ,C1794_=_C3055 ,C1794_=_C3056 ,C1794_=_C3057 ,C1794_=_C3058 ,C1794_=_C3059 ,\nC1794_=_C3060 ,C1794_=_C3061 ,C1794_=_C3062 ,C1794_=_C3063 ,C1892_=_C2056 ,C1892_=_C2188 ,\nC1892_=_C2553 ,C1892_=_C2598 ,C1892_=_C2644 ,C1892_=_C2657 ,C1892_=_C2670 ,C1892_=_C2961 ,\nC1892_=_C3156 ,C1892_=_C3199 ,C1892_=_C3200 ,C1892_=_C3201 ,C1892_=_C3202 ,C1892_=_C3203 ,\nC1892_=_C3204 ,C1892_=_C3205 ,C1892_=_C3206 ,C1892_=_C3207 ,C2055_=_C2056 ,C2055_=_C2187 ,\nC2055_=_C2597 ,C2055_=_C2668 ,C2055_=_C2959 ,C2055_=_C3047 ,C2055_=_C3049 ,C2055_=_C3050 ,\nC2055_=_C3051 ,C2055_=_C3052 ,C2055_=_C3053 ,C2055_=_C3054 ,C2055_=_C3055 ,C2055_=_C3056 ,\nC2055_=_C3057 ,C2055_=_C3058 ,C2055_=_C3059 ,C2055_=_C3060 ,C2055_=_C3061 ,C2055_=_C3062 ,\nC2055_=_C3063 ,C2056_=_C2188 ,C2056_=_C2553 ,C2056_=_C2598 ,C2056_=_C2644 ,C2056_=_C2657 ,\nC2056_=_C2670 ,C2056_=_C2961 ,C2056_=_C3156 ,C2056_=_C3199 ,C2056_=_C3200 ,C2056_=_C3201 ,\nC2056_=_C3202 ,C2056_=_C3203 ,C2056_=_C3204 ,C2056_=_C3205 ,C2056_=_C3206 ,C2056_=_C3207 ,\nC2187_=_C2188 ,C2187_=_C2597 ,C2187_=_C2668 ,C2187_=_C2959 ,C2187_=_C3047 ,C2187_=_C3049 ,\nC2187_=_C3050 ,C2187_=_C3051 ,C2187_=_C3052 ,C2187_=_C3053 ,C2187_=_C3054 ,C2187_=_C3055 ,\nC2187_=_C3056 ,C2187_=_C3057 ,C2187_=_C3058 ,C2187_=_C3059 ,C2187_=_C3060 ,C2187_=_C3061 ,\nC2187_=_C3062 ,C2187_=_C3063 ,C2188_=_C2553 ,C2188_=_C2598 ,C2188_=_C2644 ,C2188_=_C2657 ,\nC2188_=_C2670 ,C2188_=_C2961</w:t>
      </w:r>
    </w:p>
    <w:p>
      <w:pPr>
        <w:pStyle w:val="PreformattedText"/>
        <w:bidi w:val="0"/>
        <w:spacing w:before="0" w:after="0"/>
        <w:jc w:val="left"/>
        <w:rPr/>
      </w:pPr>
      <w:r>
        <w:rPr/>
        <w:t xml:space="preserve"> </w:t>
      </w:r>
      <w:r>
        <w:rPr/>
        <w:t>,C2188_=_C3156 ,C2188_=_C3199 ,C2188_=_C3200 ,C2188_=_C3201 ,\nC2188_=_C3202 ,C2188_=_C3203 ,C2188_=_C3204 ,C2188_=_C3205 ,C2188_=_C3206 ,C2188_=_C3207 ,\nC2553_=_C2598 ,C2553_=_C2644 ,C2553_=_C2657 ,C2553_=_C2670 ,C2553_=_C2961 ,C2553_=_C3156 ,\nC2553_=_C3199 ,C2553_=_C3200 ,C2553_=_C3201 ,C2553_=_C3202 ,C2553_=_C3203 ,C2553_=_C3204 ,\nC2553_=_C3205 ,C2553_=_C3206 ,C2553_=_C3207 ,C2597_=_C2598 ,C2597_=_C2668 ,C2597_=_C2959 ,\nC2597_=_C3047 ,C2597_=_C3049 ,C2597_=_C3050 ,C2597_=_C3051 ,C2597_=_C3052 ,C2597_=_C3053 ,\nC2597_=_C3054 ,C2597_=_C3055 ,C2597_=_C3056 ,C2597_=_C3057 ,C2597_=_C3058 ,C2597_=_C3059 ,\nC2597_=_C3060 ,C2597_=_C3061 ,C2597_=_C3062 ,C2597_=_C3063 ,C2598_=_C2644 ,C2598_=_C2657 ,\nC2598_=_C2670 ,C2598_=_C2961 ,C2598_=_C3156 ,C2598_=_C3199 ,C2598_=_C3200 ,C2598_=_C3201 ,\nC2598_=_C3202 ,C2598_=_C3203 ,C2598_=_C3204 ,C2598_=_C3205 ,C2598_=_C3206 ,C2598_=_C3207 ,\nC2644_=_C2657 ,C2644_=_C2670 ,C2644_=_C2961 ,C2644_=_C3156 ,C2644_=_C3199 ,C2644_=_C3200 ,\nC2644_=_C3201 ,C2644_=_C3202 ,C2644_=_C3203 ,C2644_=_C3204 ,C2644_=_C3205 ,C2644_=_C3206 ,\nC2644_=_C3207 ,C2657_=_C2670 ,C2657_=_C2961 ,C2657_=_C3156 ,C2657_=_C3199 ,C2657_=_C3200 ,\nC2657_=_C3201 ,C2657_=_C3202 ,C2657_=_C3203 ,C2657_=_C3204 ,C2657_=_C3205 ,C2657_=_C3206 ,\nC2657_=_C3207 ,C2668_=_C2670 ,C2668_=_C2959 ,C2668_=_C3047 ,C2668_=_C3049 ,C2668_=_C3050 ,\nC2668_=_C3051 ,C2668_=_C3052 ,C2668_=_C3053 ,C2668_=_C3054 ,C2668_=_C3055 ,C2668_=_C3056 ,\nC2668_=_C3057 ,C2668_=_C3058 ,C2668_=_C3059 ,C2668_=_C3060 ,C2668_=_C3061 ,C2668_=_C3062 ,\nC2668_=_C3063 ,C2670_=_C2961 ,C2670_=_C3156 ,C2670_=_C3199 ,C2670_=_C3200 ,C2670_=_C3201 ,\nC2670_=_C3202 ,C2670_=_C3203 ,C2670_=_C3204 ,C2670_=_C3205 ,C2670_=_C3206 ,C2670_=_C3207 ,\nC2959_=_C2961 ,C2959_=_C3047 ,C2959_=_C3049 ,C2959_=_C3050 ,C2959_=_C3051 ,C2959_=_C3052 ,\nC2959_=_C3053 ,C2959_=_C3054 ,C2959_=_C3055 ,C2959_=_C3056 ,C2959_=_C3057 ,C2959_=_C3058 ,\nC2959_=_C3059 ,C2959_=_C3060 ,C2959_=_C3061 ,C2959_=_C3062 ,C2959_=_C3063 ,C2961_=_C3156 ,\nC2961_=_C3199 ,C2961_=_C3200 ,C2961_=_C3201 ,C2961_=_C3202 ,C2961_=_C3203 ,C2961_=_C3204 ,\nC2961_=_C3205 ,C2961_=_C3206 ,C2961_=_C3207 ,C3047_=_C3049 ,C3047_=_C3050 ,C3047_=_C3051 ,\nC3047_=_C3052 ,C3047_=_C3053 ,C3047_=_C3054 ,C3047_=_C3055 ,C3047_=_C3056 ,C3047_=_C3057 ,\nC3047_=_C3058 ,C3047_=_C3059 ,C3047_=_C3060 ,C3047_=_C3061 ,C3047_=_C3062 ,C3047_=_C3063 ,\nC3049_=_C3050 ,C3049_=_C3051 ,C3049_=_C3052 ,C3049_=_C3053 ,C3049_=_C3054 ,C3049_=_C3055 ,\nC3049_=_C3056 ,C3049_=_C3057 ,C3049_=_C3058 ,C3049_=_C3059 ,C3049_=_C3060 ,C3049_=_C3061 ,\nC3049_=_C3062 ,C3049_=_C3063 ,C3049_=_C3199 ,C3050_=_C3051 ,C3050_=_C3052 ,C3050_=_C3053 ,\nC3050_=_C3054 ,C3050_=_C3055 ,C3050_=_C3056 ,C3050_=_C3057 ,C3050_=_C3058 ,C3050_=_C3059 ,\nC3050_=_C3060 ,C3050_=_C3061 ,C3050_=_C3062 ,C3050_=_C3063 ,C3050_=_C3200 ,C3051_=_C3052 ,\nC3051_=_C3053 ,C3051_=_C3054 ,C3051_=_C3055 ,C3051_=_C3056 ,C3051_=_C3057 ,C3051_=_C3058 ,\nC3051_=_C3059 ,C3051_=_C3060 ,C3051_=_C3061 ,C3051_=_C3062 ,C3051_=_C3063 ,C3051_=_C3202 ,\nC3052_=_C3053 ,C3052_=_C3054 ,C3052_=_C3055 ,C3052_=_C3056 ,C3052_=_C3057 ,C3052_=_C3058 ,\nC3052_=_C3059 ,C3052_=_C3060 ,C3052_=_C3061 ,C3052_=_C3062 ,C3052_=_C3063 ,C3053_=_C3054 ,\nC3053_=_C3055 ,C3053_=_C3056 ,C3053_=_C3057 ,C3053_=_C3058 ,C3053_=_C3059 ,C3053_=_C3060 ,\nC3053_=_C3061 ,C3053_=_C3062 ,C3053_=_C3063 ,C3054_=_C3055 ,C3054_=_C3056 ,C3054_=_C3057 ,\nC3054_=_C3058 ,C3054_=_C3059 ,C3054_=_C3060 ,C3054_=_C3061 ,C3054_=_C3062 ,C3054_=_C3063 ,\nC3055_=_C3056 ,C3055_=_C3057 ,C3055_=_C3058 ,C3055_=_C3059 ,C3055_=_C3060 ,C3055_=_C3061 ,\nC3055_=_C3062 ,C3055_=_C3063 ,C3056_=_C3057 ,C3056_=_C3058 ,C3056_=_C3059 ,C3056_=_C3060 ,\nC3056_=_C3061 ,C3056_=_C3062 ,C3056_=_C3063 ,C3056_=_C3204 ,C3057_=_C3058 ,C3057_=_C3059 ,\nC3057_=_C3060 ,C3057_=_C3061 ,C3057_=_C3062 ,C3057_=_C3063 ,C3058_=_C3059 ,C3058_=_C3060 ,\nC3058_=_C3061 ,C3058_=_C3062 ,C3058_=_C3063 ,C3058_=_C3205 ,C3059_=_C3060 ,C3059_=_C3061 ,\nC3059_=_C3062 ,C3059_=_C3063 ,C3060_=_C3061 ,C3060_=_C3062 ,C3060_=_C3063 ,C3061_=_C3062 ,\nC3061_=_C3063 ,C3061_=_C3206 ,C3062_=_C3063 ,C3063_=_C3207 ,C3156_=_C3199 ,C3156_=_C3200 ,\nC3156_=_C3201 ,C3156_=_C3202 ,C3156_=_C3203 ,C3156_=_C3204 ,C3156_=_C3205 ,C3156_=_C3206 ,\nC3156_=_C3207 ,C3199_=_C3200 ,C3199_=_C3201 ,C3199_=_C3202 ,C3199_=_C3203 ,C3199_=_C3204 ,\nC3199_=_C3205 ,C3199_=_C3206 ,C3199_=_C3207 ,C3200_=_C3201 ,C3200_=_C3202 ,C3200_=_C3203 ,\nC3200_=_C3204 ,C3200_=_C3205 ,C3200_=_C3206 ,C3200_=_C3207 ,C3201_=_C3202 ,C3201_=_C3203 ,\nC3201_=_C3204 ,C3201_=_C3205 ,C3201_=_C3206 ,C3201_=_C3207 ,C3202_=_C3203 ,C3202_=_C3204 ,\nC3202_=_C3205 ,C3202_=_C3206 ,C3202_=_C3207 ,C3203_=_C3204 ,C3203_=_C3205 ,C3203_=_C3206 ,\nC3203_=_C3207 ,C3204_=_C3205 ,C3204_=_C3206 ,C3204_=_C3207 ,C3205_=_C3206 ,C3205_=_C3207 ,\nC3206_=_C3207 ,"];328[shape=box, label="id:328 level: 8\n51: C488 C544 C554 C677 C705 \nC894 C931 C984 C1158 C1362 C1419 \nC1433 C1596 C2011 C2026 C2131 C2142 \nC2771 C2860 C2862 C2925 C3017 C3018 \nC3019 C3020 C3021 C3022 C3023 C3024 \nC3025 C3026 C3027 C3028 C3029 C3030 \nC3031 C3032 C3238 C3272 C3337 C3349 \nC3699 C3826 C3868 C3876 C3893 C3999 \nC4014 C4074 C4075 C4076 \n658: C488_=_C544( C488 C544 ) C488_=_C677( C488 C677 ) C488_=_C705( C488 C705 ) C488_=_C894( C488 C894 ) C488_=_C1158( C488 C1158 ) \nC488_=_C1419( C488 C1419 ) C488_=_C2011( C488 C2011 ) C488_=_C2131( C488 C2131 ) C488_=_C2862( C488 C2862 ) C488_=_C3017( C488 C3017 ) C488_=_C3018( C488 C3018 ) \nC488_=_C3019( C488 C3019 ) C488_=_C3020( C488 C3020 ) C488_=_C3021( C488 C3021 ) C488_=_C3022( C488 C3022 ) C488_=_C3023( C488 C3023 ) C488_=_C3024( C488 C3024 ) \nC488_=_C3025( C488 C3025 ) C488_=_C3026( C488 C3026 ) C488_=_C3027( C488 C3027 ) C488_=_C3028( C488 C3028 ) C488_=_C3029( C488 C3029 ) C488_=_C3030( C488 C3030 ) \nC488_=_C3031( C488 C3031 ) C488_=_C3032( C488 C3032 ) C544_=_C554( C544 C554 ) C544_=_C677( C544 C677 ) C544_=_C705( C544 C705 ) C544_=_C894( C544 C894 ) \nC544_=_C1158( C544 C1158 ) C544_=_C1419( C544 C1419 ) C544_=_C2011( C544 C2011 ) C544_=_C2131( C544 C2131 ) C544_=_C2862( C544 C2862 ) C544_=_C3017( C544 C3017 ) \nC544_=_C3018( C544 C3018 ) C544_=_C3019( C544 C3019 ) C544_=_C3020( C544 C3020 ) C544_=_C3021( C544 C3021 ) C544_=_C3022( C544 C3022 ) C544_=_C3023( C544 C3023 ) \nC544_=_C3024( C544 C3024 ) C544_=_C3025( C544 C3025 ) C544_=_C3026( C544 C3026 ) C544_=_C3027( C544 C3027 ) C544_=_C3028( C544 C3028 ) C544_=_C3029( C544 C3029 ) \nC544_=_C3030( C544 C3030 ) C544_=_C3031( C544 C3031 ) C544_=_C3032( C544 C3032 ) C554_=_C931( C554 C931 ) C554_=_C984( C554 C984 ) C554_=_C1362( C554 C1362 ) \nC554_=_C1433( C554 C1433 ) C554_=_C1596( C554 C1596 ) C554_=_C2026( C554 C2026 ) C554_=_C2142( C554 C2142 ) C554_=_C2771( C554 C2771 ) C554_=_C2860( C554 C2860 ) \nC554_=_C2925( C554 C2925 ) C554_=_C3030( C554 C3030 ) C554_=_C3238( C554 C3238 ) C554_=_C3272( C554 C3272 ) C554_=_C3337( C554 C3337 ) C554_=_C3349( C554 C3349 ) \nC554_=_C3699( C554 C3699 ) C554_=_C3826( C554 C3826 ) C554_=_C3868( C554 C3868 ) C554_=_C3876( C554 C3876 ) C554_=_C3893( C554 C3893 ) C554_=_C3999( C554 C3999 ) \nC554_=_C4014( C554 C4014 ) C554_=_C4074( C554 C4074 ) C554_=_C4075( C554 C4075 ) C554_=_C4076( C554 C4076 ) C677_=_C705( C677 C705 ) C677_=_C894( C677 C894 ) \nC677_=_C1158( C677 C1158 ) C677_=_C1419( C677 C1419 ) C677_=_C2011( C677 C2011 ) C677_=_C2131( C677 C2131 ) C677_=_C2862( C677 C2862 ) C677_=_C3017( C677 C3017 ) \nC677_=_C3018( C677 C3018 ) C677_=_C3019( C677 C3019 ) C677_=_C3020( C677 C3020 ) C677_=_C3021( C677 C3021 ) C677_=_C3022( C677 C3022 ) C677_=_C3023( C677 C3023 ) \nC677_=_C3024( C677 C3024 ) C677_=_C3025( C677 C3025 ) C677_=_C3026( C677 C3026 ) C677_=_C3027( C677 C3027 ) C677_=_C3028( C677 C3028 ) C677_=_C3029( C677 C3029 ) \nC677_=_C3030( C677 C3030 ) C677_=_C3031( C677 C3031 ) C677_=_C3032( C677 C3032 ) C705_=_C894( C705 C894 ) C705_=_C1158( C705 C1158 ) C705_=_C1419( C705 C1419 ) \nC705_=_C2011( C705 C2011 ) C705_=_C2131( C705 C2131 ) C705_=_C2862( C705 C2862 ) C705_=_C3017( C705 C3017 ) C705_=_C3018( C705 C3018 ) C705_=_C3019( C705 C3019 ) \nC705_=_C3020( C705 C3020 ) C705_=_C3021( C705 C3021 ) C705_=_C3022( C705 C3022 ) C705_=_C3023( C705 C3023 ) C705_=_C3024( C705 C3024 ) C705_=_C3025( C705 C3025 ) \nC705_=_C3026( C705 C3026 ) C705_=_C3027( C705 C3027 ) C705_=_C3028( C705 C3028 ) C705_=_C3029( C705 C3029 ) C705_=_C3030( C705 C3030 ) C705_=_C3031( C705 C3031 ) \nC705_=_C3032( C705 C3032 ) C894_=_C1158( C894 C1158 ) C894_=_C1419( C894 C1419 ) C894_=_C2011( C894 C2011 ) C894_=_C2131( C894 C2131 ) C894_=_C2862( C894 C2862 ) \nC894_=_C3017( C894 C3017 ) C894_=_C3018( C894 C3018 ) C894_=_C3019( C894 C3019 ) C894_=_C3020( C894 C3020 ) C894_=_C3021( C894 C3021 ) C894_=_C3022( C894 C3022 ) \nC894_=_C3023( C894 C3023 ) C894_=_C3024( C894 C3024 ) C894_=_C3025( C894 C3025 ) C894_=_C3026( C894 C3026 ) C894_=_C3027( C894 C3027 ) C894_=_C3028( C894 C3028 ) \nC894_=_C3029( C894 C3029 ) C894_=_C3030( C894 C3030 ) C894_=_C3031( C894 C3031 ) C894_=_C3032( C894 C3032 ) C931_=_C984( C931 C984 ) C931_=_C1362( C931 C1362 ) \nC931_=_C1433( C931 C1433 ) C931_=_C1596( C931 C1596 ) C931_=_C2026( C931 C2026 ) C931_=_C2142( C931 C2142 ) C931_=_C2771( C931 C2771 ) C931_=_C2860( C931 C2860 ) \nC931_=_C2925( C931 C2925 ) C931_=_C3030( C931 C3030 ) C931_=_C3238( C931 C3238 ) C931_=_C3272( C931 C3272 ) C931_=_C3337( C931 C3337 ) C931_=_C3349( C931 C3349 ) \nC931_=_C3699( C931 C3699 ) C931_=_C3826( C931 C3826 ) C931_=_C3868( C931 C3868 ) C931_=_C3876( C931 C3876 ) C931_=_C3893( C931 C3893 ) C931_=_C3999( C931 C3999 ) \nC931_=_C4014( C931 C4014 ) C931_=_C4074( C931 C4074 ) C931_=_C4075( C931 C4075 ) C931_=_C4076( C931 C4076 ) C984_=_C1362( C984 C1362 ) C984_=_C1433( C984 C1433 ) \nC984_=_C1596( C984 C1596 ) C984_=_C2026( C984 C2026 ) C984_=_C2142( C984 C2142 ) C984_=_C2771( C984 C2771 ) C984_=_C2860( C984 C2860 ) C984_=_C2925( C984 C2925 ) \nC984_=_C3030( C984 C3030 ) C984_=_C3238( C984 C3238 ) C984_=_C3272(</w:t>
      </w:r>
    </w:p>
    <w:p>
      <w:pPr>
        <w:pStyle w:val="PreformattedText"/>
        <w:bidi w:val="0"/>
        <w:spacing w:before="0" w:after="0"/>
        <w:jc w:val="left"/>
        <w:rPr/>
      </w:pPr>
      <w:r>
        <w:rPr/>
        <w:t xml:space="preserve"> </w:t>
      </w:r>
      <w:r>
        <w:rPr/>
        <w:t>C984 C3272 ) C984_=_C3337( C984 C3337 ) C984_=_C3349( C984 C3349 ) C984_=_C3699( C984 C3699 ) \nC984_=_C3826( C984 C3826 ) C984_=_C3868( C984 C3868 ) C984_=_C3876( C984 C3876 ) C984_=_C3893( C984 C3893 ) C984_=_C3999( C984 C3999 ) C984_=_C4014( C984 C4014 ) \nC984_=_C4074( C984 C4074 ) C984_=_C4075( C984 C4075 ) C984_=_C4076( C984 C4076 ) C1158_=_C1419( C1158 C1419 ) C1158_=_C2011( C1158 C2011 ) C1158_=_C2131( C1158 C2131 ) \nC1158_=_C2862( C1158 C2862 ) C1158_=_C3017( C1158 C3017 ) C1158_=_C3018( C1158 C3018 ) C1158_=_C3019( C1158 C3019 ) C1158_=_C3020( C1158 C3020 ) C1158_=_C3021( C1158 C3021 ) \nC1158_=_C3022( C1158 C3022 ) C1158_=_C3023( C1158 C3023 ) C1158_=_C3024( C1158 C3024 ) C1158_=_C3025( C1158 C3025 ) C1158_=_C3026( C1158 C3026 ) C1158_=_C3027( C1158 C3027 ) \nC1158_=_C3028( C1158 C3028 ) C1158_=_C3029( C1158 C3029 ) C1158_=_C3030( C1158 C3030 ) C1158_=_C3031( C1158 C3031 ) C1158_=_C3032( C1158 C3032 ) C1362_=_C1433( C1362 C1433 ) \nC1362_=_C1596( C1362 C1596 ) C1362_=_C2026( C1362 C2026 ) C1362_=_C2142( C1362 C2142 ) C1362_=_C2771( C1362 C2771 ) C1362_=_C2860( C1362 C2860 ) C1362_=_C2925( C1362 C2925 ) \nC1362_=_C3030( C1362 C3030 ) C1362_=_C3238( C1362 C3238 ) C1362_=_C3272( C1362 C3272 ) C1362_=_C3337( C1362 C3337 ) C1362_=_C3349( C1362 C3349 ) C1362_=_C3699( C1362 C3699 ) \nC1362_=_C3826( C1362 C3826 ) C1362_=_C3868( C1362 C3868 ) C1362_=_C3876( C1362 C3876 ) C1362_=_C3893( C1362 C3893 ) C1362_=_C3999( C1362 C3999 ) C1362_=_C4014( C1362 C4014 ) \nC1362_=_C4074( C1362 C4074 ) C1362_=_C4075( C1362 C4075 ) C1362_=_C4076( C1362 C4076 ) C1419_=_C1433( C1419 C1433 ) C1419_=_C2011( C1419 C2011 ) C1419_=_C2131( C1419 C2131 ) \nC1419_=_C2862( C1419 C2862 ) C1419_=_C3017( C1419 C3017 ) C1419_=_C3018( C1419 C3018 ) C1419_=_C3019( C1419 C3019 ) C1419_=_C3020( C1419 C3020 ) C1419_=_C3021( C1419 C3021 ) \nC1419_=_C3022( C1419 C3022 ) C1419_=_C3023( C1419 C3023 ) C1419_=_C3024( C1419 C3024 ) C1419_=_C3025( C1419 C3025 ) C1419_=_C3026( C1419 C3026 ) C1419_=_C3027( C1419 C3027 ) \nC1419_=_C3028( C1419 C3028 ) C1419_=_C3029( C1419 C3029 ) C1419_=_C3030( C1419 C3030 ) C1419_=_C3031( C1419 C3031 ) C1419_=_C3032( C1419 C3032 ) C1433_=_C1596( C1433 C1596 ) \nC1433_=_C2026( C1433 C2026 ) C1433_=_C2142( C1433 C2142 ) C1433_=_C2771( C1433 C2771 ) C1433_=_C2860( C1433 C2860 ) C1433_=_C2925( C1433 C2925 ) C1433_=_C3030( C1433 C3030 ) \nC1433_=_C3238( C1433 C3238 ) C1433_=_C3272( C1433 C3272 ) C1433_=_C3337( C1433 C3337 ) C1433_=_C3349( C1433 C3349 ) C1433_=_C3699( C1433 C3699 ) C1433_=_C3826( C1433 C3826 ) \nC1433_=_C3868( C1433 C3868 ) C1433_=_C3876( C1433 C3876 ) C1433_=_C3893( C1433 C3893 ) C1433_=_C3999( C1433 C3999 ) C1433_=_C4014( C1433 C4014 ) C1433_=_C4074( C1433 C4074 ) \nC1433_=_C4075( C1433 C4075 ) C1433_=_C4076( C1433 C4076 ) C1596_=_C2026( C1596 C2026 ) C1596_=_C2142( C1596 C2142 ) C1596_=_C2771( C1596 C2771 ) C1596_=_C2860( C1596 C2860 ) \nC1596_=_C2925( C1596 C2925 ) C1596_=_C3030( C1596 C3030 ) C1596_=_C3238( C1596 C3238 ) C1596_=_C3272( C1596 C3272 ) C1596_=_C3337( C1596 C3337 ) C1596_=_C3349( C1596 C3349 ) \nC1596_=_C3699( C1596 C3699 ) C1596_=_C3826( C1596 C3826 ) C1596_=_C3868( C1596 C3868 ) C1596_=_C3876( C1596 C3876 ) C1596_=_C3893( C1596 C3893 ) C1596_=_C3999( C1596 C3999 ) \nC1596_=_C4014( C1596 C4014 ) C1596_=_C4074( C1596 C4074 ) C1596_=_C4075( C1596 C4075 ) C1596_=_C4076( C1596 C4076 ) C2011_=_C2026( C2011 C2026 ) C2011_=_C2131( C2011 C2131 ) \nC2011_=_C2862( C2011 C2862 ) C2011_=_C3017( C2011 C3017 ) C2011_=_C3018( C2011 C3018 ) C2011_=_C3019( C2011 C3019 ) C2011_=_C3020( C2011 C3020 ) C2011_=_C3021( C2011 C3021 ) \nC2011_=_C3022( C2011 C3022 ) C2011_=_C3023( C2011 C3023 ) C2011_=_C3024( C2011 C3024 ) C2011_=_C3025( C2011 C3025 ) C2011_=_C3026( C2011 C3026 ) C2011_=_C3027( C2011 C3027 ) \nC2011_=_C3028( C2011 C3028 ) C2011_=_C3029( C2011 C3029 ) C2011_=_C3030( C2011 C3030 ) C2011_=_C3031( C2011 C3031 ) C2011_=_C3032( C2011 C3032 ) C2026_=_C2142( C2026 C2142 ) \nC2026_=_C2771( C2026 C2771 ) C2026_=_C2860( C2026 C2860 ) C2026_=_C2925( C2026 C2925 ) C2026_=_C3030( C2026 C3030 ) C2026_=_C3238( C2026 C3238 ) C2026_=_C3272( C2026 C3272 ) \nC2026_=_C3337( C2026 C3337 ) C2026_=_C3349( C2026 C3349 ) C2026_=_C3699( C2026 C3699 ) C2026_=_C3826( C2026 C3826 ) C2026_=_C3868( C2026 C3868 ) C2026_=_C3876( C2026 C3876 ) \nC2026_=_C3893( C2026 C3893 ) C2026_=_C3999( C2026 C3999 ) C2026_=_C4014( C2026 C4014 ) C2026_=_C4074( C2026 C4074 ) C2026_=_C4075( C2026 C4075 ) C2026_=_C4076( C2026 C4076 ) \nC2131_=_C2142( C2131 C2142 ) C2131_=_C2862( C2131 C2862 ) C2131_=_C3017( C2131 C3017 ) C2131_=_C3018( C2131 C3018 ) C2131_=_C3019( C2131 C3019 ) C2131_=_C3020( C2131 C3020 ) \nC2131_=_C3021( C2131 C3021 ) C2131_=_C3022( C2131 C3022 ) C2131_=_C3023( C2131 C3023 ) C2131_=_C3024( C2131 C3024 ) C2131_=_C3025( C2131 C3025 ) C2131_=_C3026( C2131 C3026 ) \nC2131_=_C3027( C2131 C3027 ) C2131_=_C3028( C2131 C3028 ) C2131_=_C3029( C2131 C3029 ) C2131_=_C3030( C2131 C3030 ) C2131_=_C3031( C2131 C3031 ) C2131_=_C3032( C2131 C3032 ) \nC2142_=_C2771( C2142 C2771 ) C2142_=_C2860( C2142 C2860 ) C2142_=_C2925( C2142 C2925 ) C2142_=_C3030( C2142 C3030 ) C2142_=_C3238( C2142 C3238 ) C2142_=_C3272( C2142 C3272 ) \nC2142_=_C3337( C2142 C3337 ) C2142_=_C3349( C2142 C3349 ) C2142_=_C3699( C2142 C3699 ) C2142_=_C3826( C2142 C3826 ) C2142_=_C3868( C2142 C3868 ) C2142_=_C3876( C2142 C3876 ) \nC2142_=_C3893( C2142 C3893 ) C2142_=_C3999( C2142 C3999 ) C2142_=_C4014( C2142 C4014 ) C2142_=_C4074( C2142 C4074 ) C2142_=_C4075( C2142 C4075 ) C2142_=_C4076( C2142 C4076 ) \nC2771_=_C2860( C2771 C2860 ) C2771_=_C2925( C2771 C2925 ) C2771_=_C3030( C2771 C3030 ) C2771_=_C3238( C2771 C3238 ) C2771_=_C3272( C2771 C3272 ) C2771_=_C3337( C2771 C3337 ) \nC2771_=_C3349( C2771 C3349 ) C2771_=_C3699( C2771 C3699 ) C2771_=_C3826( C2771 C3826 ) C2771_=_C3868( C2771 C3868 ) C2771_=_C3876( C2771 C3876 ) C2771_=_C3893( C2771 C3893 ) \nC2771_=_C3999( C2771 C3999 ) C2771_=_C4014( C2771 C4014 ) C2771_=_C4074( C2771 C4074 ) C2771_=_C4075( C2771 C4075 ) C2771_=_C4076( C2771 C4076 ) C2860_=_C2925( C2860 C2925 ) \nC2860_=_C3030( C2860 C3030 ) C2860_=_C3238( C2860 C3238 ) C2860_=_C3272( C2860 C3272 ) C2860_=_C3337( C2860 C3337 ) C2860_=_C3349( C2860 C3349 ) C2860_=_C3699( C2860 C3699 ) \nC2860_=_C3826( C2860 C3826 ) C2860_=_C3868( C2860 C3868 ) C2860_=_C3876( C2860 C3876 ) C2860_=_C3893( C2860 C3893 ) C2860_=_C3999( C2860 C3999 ) C2860_=_C4014( C2860 C4014 ) \nC2860_=_C4074( C2860 C4074 ) C2860_=_C4075( C2860 C4075 ) C2860_=_C4076( C2860 C4076 ) C2862_=_C3017( C2862 C3017 ) C2862_=_C3018( C2862 C3018 ) C2862_=_C3019( C2862 C3019 ) \nC2862_=_C3020( C2862 C3020 ) C2862_=_C3021( C2862 C3021 ) C2862_=_C3022( C2862 C3022 ) C2862_=_C3023( C2862 C3023 ) C2862_=_C3024( C2862 C3024 ) C2862_=_C3025( C2862 C3025 ) \nC2862_=_C3026( C2862 C3026 ) C2862_=_C3027( C2862 C3027 ) C2862_=_C3028( C2862 C3028 ) C2862_=_C3029( C2862 C3029 ) C2862_=_C3030( C2862 C3030 ) C2862_=_C3031( C2862 C3031 ) \nC2862_=_C3032( C2862 C3032 ) C2925_=_C3030( C2925 C3030 ) C2925_=_C3238( C2925 C3238 ) C2925_=_C3272( C2925 C3272 ) C2925_=_C3337( C2925 C3337 ) C2925_=_C3349( C2925 C3349 ) \nC2925_=_C3699( C2925 C3699 ) C2925_=_C3826( C2925 C3826 ) C2925_=_C3868( C2925 C3868 ) C2925_=_C3876( C2925 C3876 ) C2925_=_C3893( C2925 C3893 ) C2925_=_C3999( C2925 C3999 ) \nC2925_=_C4014( C2925 C4014 ) C2925_=_C4074( C2925 C4074 ) C2925_=_C4075( C2925 C4075 ) C2925_=_C4076( C2925 C4076 ) C3017_=_C3018( C3017 C3018 ) C3017_=_C3019( C3017 C3019 ) \nC3017_=_C3020( C3017 C3020 ) C3017_=_C3021( C3017 C3021 ) C3017_=_C3022( C3017 C3022 ) C3017_=_C3023( C3017 C3023 ) C3017_=_C3024( C3017 C3024 ) C3017_=_C3025( C3017 C3025 ) \nC3017_=_C3026( C3017 C3026 ) C3017_=_C3027( C3017 C3027 ) C3017_=_C3028( C3017 C3028 ) C3017_=_C3029( C3017 C3029 ) C3017_=_C3030( C3017 C3030 ) C3017_=_C3031( C3017 C3031 ) \nC3017_=_C3032( C3017 C3032 ) C3018_=_C3019( C3018 C3019 ) C3018_=_C3020( C3018 C3020 ) C3018_=_C3021( C3018 C3021 ) C3018_=_C3022( C3018 C3022 ) C3018_=_C3023( C3018 C3023 ) \nC3018_=_C3024( C3018 C3024 ) C3018_=_C3025( C3018 C3025 ) C3018_=_C3026( C3018 C3026 ) C3018_=_C3027( C3018 C3027 ) C3018_=_C3028( C3018 C3028 ) C3018_=_C3029( C3018 C3029 ) \nC3018_=_C3030( C3018 C3030 ) C3018_=_C3031( C3018 C3031 ) C3018_=_C3032( C3018 C3032 ) C3019_=_C3020( C3019 C3020 ) C3019_=_C3021( C3019 C3021 ) C3019_=_C3022( C3019 C3022 ) \nC3019_=_C3023( C3019 C3023 ) C3019_=_C3024( C3019 C3024 ) C3019_=_C3025( C3019 C3025 ) C3019_=_C3026( C3019 C3026 ) C3019_=_C3027( C3019 C3027 ) C3019_=_C3028( C3019 C3028 ) \nC3019_=_C3029( C3019 C3029 ) C3019_=_C3030( C3019 C3030 ) C3019_=_C3031( C3019 C3031 ) C3019_=_C3032( C3019 C3032 ) C3019_=_C3868( C3019 C3868 ) C3020_=_C3021( C3020 C3021 ) \nC3020_=_C3022( C3020 C3022 ) C3020_=_C3023( C3020 C3023 ) C3020_=_C3024( C3020 C3024 ) C3020_=_C3025( C3020 C3025 ) C3020_=_C3026( C3020 C3026 ) C3020_=_C3027( C3020 C3027 ) \nC3020_=_C3028( C3020 C3028 ) C3020_=_C3029( C3020 C3029 ) C3020_=_C3030( C3020 C3030 ) C3020_=_C3031( C3020 C3031 ) C3020_=_C3032( C3020 C3032 ) C3020_=_C3876( C3020 C3876 ) \nC3021_=_C3022( C3021 C3022 ) C3021_=_C3023( C3021 C3023 ) C3021_=_C3024( C3021 C3024 ) C3021_=_C3025( C3021 C3025 ) C3021_=_C3026( C3021 C3026 ) C3021_=_C3027( C3021 C3027 ) \nC3021_=_C3028( C3021 C3028 ) C3021_=_C3029( C3021 C3029 ) C3021_=_C3030( C3021 C3030 ) C3021_=_C3031( C3021 C3031 ) C3021_=_C3032( C3021 C3032 ) C3021_=_C3893( C3021 C3893 ) \nC3022_=_C3023( C3022 C3023 ) C3022_=_C3024( C3022 C3024 ) C3022_=_C3025( C3022 C3025 ) C3022_=_C3026( C3022 C3026 ) C3022_=_C3027( C3022 C3027 ) C3022_=_C3028( C3022 C3028 ) \nC3022_=_C3029( C3022 C3029 ) C3022_=_C3030( C3022 C3030 ) C3022_=_C3031( C3022 C3031 ) C3022_=_C3032( C3022 C3032 ) C3023_=_C3024( C3023 C3024 ) C3023_=_C3025( C3023 C3025 ) \nC3023_=_C3026( C3023 C3026 ) C3023_=_C3027( C3023 C3027 ) C3023_=_C3028( C3023 C3028 ) C3023_=_C3029( C3023 C3029 ) C3023_=_C3030( C3023 C3030</w:t>
      </w:r>
    </w:p>
    <w:p>
      <w:pPr>
        <w:pStyle w:val="PreformattedText"/>
        <w:bidi w:val="0"/>
        <w:spacing w:before="0" w:after="0"/>
        <w:jc w:val="left"/>
        <w:rPr/>
      </w:pPr>
      <w:r>
        <w:rPr/>
        <w:t xml:space="preserve"> </w:t>
      </w:r>
      <w:r>
        <w:rPr/>
        <w:t>) C3023_=_C3031( C3023 C3031 ) \nC3023_=_C3032( C3023 C3032 ) C3024_=_C3025( C3024 C3025 ) C3024_=_C3026( C3024 C3026 ) C3024_=_C3027( C3024 C3027 ) C3024_=_C3028( C3024 C3028 ) C3024_=_C3029( C3024 C3029 ) \nC3024_=_C3030( C3024 C3030 ) C3024_=_C3031( C3024 C3031 ) C3024_=_C3032( C3024 C3032 ) C3025_=_C3026( C3025 C3026 ) C3025_=_C3027( C3025 C3027 ) C3025_=_C3028( C3025 C3028 ) \nC3025_=_C3029( C3025 C3029 ) C3025_=_C3030( C3025 C3030 ) C3025_=_C3031( C3025 C3031 ) C3025_=_C3032( C3025 C3032 ) C3026_=_C3027( C3026 C3027 ) C3026_=_C3028( C3026 C3028 ) \nC3026_=_C3029( C3026 C3029 ) C3026_=_C3030( C3026 C3030 ) C3026_=_C3031( C3026 C3031 ) C3026_=_C3032( C3026 C3032 ) C3027_=_C3028( C3027 C3028 ) C3027_=_C3029( C3027 C3029 ) \nC3027_=_C3030( C3027 C3030 ) C3027_=_C3031( C3027 C3031 ) C3027_=_C3032( C3027 C3032 ) C3028_=_C3029( C3028 C3029 ) C3028_=_C3030( C3028 C3030 ) C3028_=_C3031( C3028 C3031 ) \nC3028_=_C3032( C3028 C3032 ) C3029_=_C3030( C3029 C3030 ) C3029_=_C3031( C3029 C3031 ) C3029_=_C3032( C3029 C3032 ) C3030_=_C3031( C3030 C3031 ) C3030_=_C3032( C3030 C3032 ) \nC3030_=_C3238( C3030 C3238 ) C3030_=_C3272( C3030 C3272 ) C3030_=_C3337( C3030 C3337 ) C3030_=_C3349( C3030 C3349 ) C3030_=_C3699( C3030 C3699 ) C3030_=_C3826( C3030 C3826 ) \nC3030_=_C3868( C3030 C3868 ) C3030_=_C3876( C3030 C3876 ) C3030_=_C3893( C3030 C3893 ) C3030_=_C3999( C3030 C3999 ) C3030_=_C4014( C3030 C4014 ) C3030_=_C4074( C3030 C4074 ) \nC3030_=_C4075( C3030 C4075 ) C3030_=_C4076( C3030 C4076 ) C3031_=_C3032( C3031 C3032 ) C3032_=_C4076( C3032 C4076 ) C3238_=_C3272( C3238 C3272 ) C3238_=_C3337( C3238 C3337 ) \nC3238_=_C3349( C3238 C3349 ) C3238_=_C3699( C3238 C3699 ) C3238_=_C3826( C3238 C3826 ) C3238_=_C3868( C3238 C3868 ) C3238_=_C3876( C3238 C3876 ) C3238_=_C3893( C3238 C3893 ) \nC3238_=_C3999( C3238 C3999 ) C3238_=_C4014( C3238 C4014 ) C3238_=_C4074( C3238 C4074 ) C3238_=_C4075( C3238 C4075 ) C3238_=_C4076( C3238 C4076 ) C3272_=_C3337( C3272 C3337 ) \nC3272_=_C3349( C3272 C3349 ) C3272_=_C3699( C3272 C3699 ) C3272_=_C3826( C3272 C3826 ) C3272_=_C3868( C3272 C3868 ) C3272_=_C3876( C3272 C3876 ) C3272_=_C3893( C3272 C3893 ) \nC3272_=_C3999( C3272 C3999 ) C3272_=_C4014( C3272 C4014 ) C3272_=_C4074( C3272 C4074 ) C3272_=_C4075( C3272 C4075 ) C3272_=_C4076( C3272 C4076 ) C3337_=_C3349( C3337 C3349 ) \nC3337_=_C3699( C3337 C3699 ) C3337_=_C3826( C3337 C3826 ) C3337_=_C3868( C3337 C3868 ) C3337_=_C3876( C3337 C3876 ) C3337_=_C3893( C3337 C3893 ) C3337_=_C3999( C3337 C3999 ) \nC3337_=_C4014( C3337 C4014 ) C3337_=_C4074( C3337 C4074 ) C3337_=_C4075( C3337 C4075 ) C3337_=_C4076( C3337 C4076 ) C3349_=_C3699( C3349 C3699 ) C3349_=_C3826( C3349 C3826 ) \nC3349_=_C3868( C3349 C3868 ) C3349_=_C3876( C3349 C3876 ) C3349_=_C3893( C3349 C3893 ) C3349_=_C3999( C3349 C3999 ) C3349_=_C4014( C3349 C4014 ) C3349_=_C4074( C3349 C4074 ) \nC3349_=_C4075( C3349 C4075 ) C3349_=_C4076( C3349 C4076 ) C3699_=_C3826( C3699 C3826 ) C3699_=_C3868( C3699 C3868 ) C3699_=_C3876( C3699 C3876 ) C3699_=_C3893( C3699 C3893 ) \nC3699_=_C3999( C3699 C3999 ) C3699_=_C4014( C3699 C4014 ) C3699_=_C4074( C3699 C4074 ) C3699_=_C4075( C3699 C4075 ) C3699_=_C4076( C3699 C4076 ) C3826_=_C3868( C3826 C3868 ) \nC3826_=_C3876( C3826 C3876 ) C3826_=_C3893( C3826 C3893 ) C3826_=_C3999( C3826 C3999 ) C3826_=_C4014( C3826 C4014 ) C3826_=_C4074( C3826 C4074 ) C3826_=_C4075( C3826 C4075 ) \nC3826_=_C4076( C3826 C4076 ) C3868_=_C3876( C3868 C3876 ) C3868_=_C3893( C3868 C3893 ) C3868_=_C3999( C3868 C3999 ) C3868_=_C4014( C3868 C4014 ) C3868_=_C4074( C3868 C4074 ) \nC3868_=_C4075( C3868 C4075 ) C3868_=_C4076( C3868 C4076 ) C3876_=_C3893( C3876 C3893 ) C3876_=_C3999( C3876 C3999 ) C3876_=_C4014( C3876 C4014 ) C3876_=_C4074( C3876 C4074 ) \nC3876_=_C4075( C3876 C4075 ) C3876_=_C4076( C3876 C4076 ) C3893_=_C3999( C3893 C3999 ) C3893_=_C4014( C3893 C4014 ) C3893_=_C4074( C3893 C4074 ) C3893_=_C4075( C3893 C4075 ) \nC3893_=_C4076( C3893 C4076 ) C3999_=_C4014( C3999 C4014 ) C3999_=_C4074( C3999 C4074 ) C3999_=_C4075( C3999 C4075 ) C3999_=_C4076( C3999 C4076 ) C4014_=_C4074( C4014 C4074 ) \nC4014_=_C4075( C4014 C4075 ) C4014_=_C4076( C4014 C4076 ) C4074_=_C4075( C4074 C4075 ) C4074_=_C4076( C4074 C4076 ) C4075_=_C4076( C4075 C4076 ) "];266-&gt;328[label="50: C488 C544 C554 C677 C705 \nC894 C931 C984 C1158 C1362 C1419 \nC1433 C1596 C2011 C2026 C2131 C2142 \nC2771 C2860 C2862 C2925 C3017 C3018 \nC3019 C3020 C3021 C3022 C3023 C3024 \nC3025 C3026 C3027 C3028 C3029 C3031 \nC3032 C3238 C3272 C3337 C3349 C3699 \nC3826 C3868 C3876 C3893 C3999 C4014 \nC4074 C4075 C4076 \n608: C488_=_C544 ,C488_=_C677 ,C488_=_C705 ,C488_=_C894 ,C488_=_C1158 ,\nC488_=_C1419 ,C488_=_C2011 ,C488_=_C2131 ,C488_=_C2862 ,C488_=_C3017 ,C488_=_C3018 ,\nC488_=_C3019 ,C488_=_C3020 ,C488_=_C3021 ,C488_=_C3022 ,C488_=_C3023 ,C488_=_C3024 ,\nC488_=_C3025 ,C488_=_C3026 ,C488_=_C3027 ,C488_=_C3028 ,C488_=_C3029 ,C488_=_C3031 ,\nC488_=_C3032 ,C544_=_C554 ,C544_=_C677 ,C544_=_C705 ,C544_=_C894 ,C544_=_C1158 ,\nC544_=_C1419 ,C544_=_C2011 ,C544_=_C2131 ,C544_=_C2862 ,C544_=_C3017 ,C544_=_C3018 ,\nC544_=_C3019 ,C544_=_C3020 ,C544_=_C3021 ,C544_=_C3022 ,C544_=_C3023 ,C544_=_C3024 ,\nC544_=_C3025 ,C544_=_C3026 ,C544_=_C3027 ,C544_=_C3028 ,C544_=_C3029 ,C544_=_C3031 ,\nC544_=_C3032 ,C554_=_C931 ,C554_=_C984 ,C554_=_C1362 ,C554_=_C1433 ,C554_=_C1596 ,\nC554_=_C2026 ,C554_=_C2142 ,C554_=_C2771 ,C554_=_C2860 ,C554_=_C2925 ,C554_=_C3238 ,\nC554_=_C3272 ,C554_=_C3337 ,C554_=_C3349 ,C554_=_C3699 ,C554_=_C3826 ,C554_=_C3868 ,\nC554_=_C3876 ,C554_=_C3893 ,C554_=_C3999 ,C554_=_C4014 ,C554_=_C4074 ,C554_=_C4075 ,\nC554_=_C4076 ,C677_=_C705 ,C677_=_C894 ,C677_=_C1158 ,C677_=_C1419 ,C677_=_C2011 ,\nC677_=_C2131 ,C677_=_C2862 ,C677_=_C3017 ,C677_=_C3018 ,C677_=_C3019 ,C677_=_C3020 ,\nC677_=_C3021 ,C677_=_C3022 ,C677_=_C3023 ,C677_=_C3024 ,C677_=_C3025 ,C677_=_C3026 ,\nC677_=_C3027 ,C677_=_C3028 ,C677_=_C3029 ,C677_=_C3031 ,C677_=_C3032 ,C705_=_C894 ,\nC705_=_C1158 ,C705_=_C1419 ,C705_=_C2011 ,C705_=_C2131 ,C705_=_C2862 ,C705_=_C3017 ,\nC705_=_C3018 ,C705_=_C3019 ,C705_=_C3020 ,C705_=_C3021 ,C705_=_C3022 ,C705_=_C3023 ,\nC705_=_C3024 ,C705_=_C3025 ,C705_=_C3026 ,C705_=_C3027 ,C705_=_C3028 ,C705_=_C3029 ,\nC705_=_C3031 ,C705_=_C3032 ,C894_=_C1158 ,C894_=_C1419 ,C894_=_C2011 ,C894_=_C2131 ,\nC894_=_C2862 ,C894_=_C3017 ,C894_=_C3018 ,C894_=_C3019 ,C894_=_C3020 ,C894_=_C3021 ,\nC894_=_C3022 ,C894_=_C3023 ,C894_=_C3024 ,C894_=_C3025 ,C894_=_C3026 ,C894_=_C3027 ,\nC894_=_C3028 ,C894_=_C3029 ,C894_=_C3031 ,C894_=_C3032 ,C931_=_C984 ,C931_=_C1362 ,\nC931_=_C1433 ,C931_=_C1596 ,C931_=_C2026 ,C931_=_C2142 ,C931_=_C2771 ,C931_=_C2860 ,\nC931_=_C2925 ,C931_=_C3238 ,C931_=_C3272 ,C931_=_C3337 ,C931_=_C3349 ,C931_=_C3699 ,\nC931_=_C3826 ,C931_=_C3868 ,C931_=_C3876 ,C931_=_C3893 ,C931_=_C3999 ,C931_=_C4014 ,\nC931_=_C4074 ,C931_=_C4075 ,C931_=_C4076 ,C984_=_C1362 ,C984_=_C1433 ,C984_=_C1596 ,\nC984_=_C2026 ,C984_=_C2142 ,C984_=_C2771 ,C984_=_C2860 ,C984_=_C2925 ,C984_=_C3238 ,\nC984_=_C3272 ,C984_=_C3337 ,C984_=_C3349 ,C984_=_C3699 ,C984_=_C3826 ,C984_=_C3868 ,\nC984_=_C3876 ,C984_=_C3893 ,C984_=_C3999 ,C984_=_C4014 ,C984_=_C4074 ,C984_=_C4075 ,\nC984_=_C4076 ,C1158_=_C1419 ,C1158_=_C2011 ,C1158_=_C2131 ,C1158_=_C2862 ,C1158_=_C3017 ,\nC1158_=_C3018 ,C1158_=_C3019 ,C1158_=_C3020 ,C1158_=_C3021 ,C1158_=_C3022 ,C1158_=_C3023 ,\nC1158_=_C3024 ,C1158_=_C3025 ,C1158_=_C3026 ,C1158_=_C3027 ,C1158_=_C3028 ,C1158_=_C3029 ,\nC1158_=_C3031 ,C1158_=_C3032 ,C1362_=_C1433 ,C1362_=_C1596 ,C1362_=_C2026 ,C1362_=_C2142 ,\nC1362_=_C2771 ,C1362_=_C2860 ,C1362_=_C2925 ,C1362_=_C3238 ,C1362_=_C3272 ,C1362_=_C3337 ,\nC1362_=_C3349 ,C1362_=_C3699 ,C1362_=_C3826 ,C1362_=_C3868 ,C1362_=_C3876 ,C1362_=_C3893 ,\nC1362_=_C3999 ,C1362_=_C4014 ,C1362_=_C4074 ,C1362_=_C4075 ,C1362_=_C4076 ,C1419_=_C1433 ,\nC1419_=_C2011 ,C1419_=_C2131 ,C1419_=_C2862 ,C1419_=_C3017 ,C1419_=_C3018 ,C1419_=_C3019 ,\nC1419_=_C3020 ,C1419_=_C3021 ,C1419_=_C3022 ,C1419_=_C3023 ,C1419_=_C3024 ,C1419_=_C3025 ,\nC1419_=_C3026 ,C1419_=_C3027 ,C1419_=_C3028 ,C1419_=_C3029 ,C1419_=_C3031 ,C1419_=_C3032 ,\nC1433_=_C1596 ,C1433_=_C2026 ,C1433_=_C2142 ,C1433_=_C2771 ,C1433_=_C2860 ,C1433_=_C2925 ,\nC1433_=_C3238 ,C1433_=_C3272 ,C1433_=_C3337 ,C1433_=_C3349 ,C1433_=_C3699 ,C1433_=_C3826 ,\nC1433_=_C3868 ,C1433_=_C3876 ,C1433_=_C3893 ,C1433_=_C3999 ,C1433_=_C4014 ,C1433_=_C4074 ,\nC1433_=_C4075 ,C1433_=_C4076 ,C1596_=_C2026 ,C1596_=_C2142 ,C1596_=_C2771 ,C1596_=_C2860 ,\nC1596_=_C2925 ,C1596_=_C3238 ,C1596_=_C3272 ,C1596_=_C3337 ,C1596_=_C3349 ,C1596_=_C3699 ,\nC1596_=_C3826 ,C1596_=_C3868 ,C1596_=_C3876 ,C1596_=_C3893 ,C1596_=_C3999 ,C1596_=_C4014 ,\nC1596_=_C4074 ,C1596_=_C4075 ,C1596_=_C4076 ,C2011_=_C2026 ,C2011_=_C2131 ,C2011_=_C2862 ,\nC2011_=_C3017 ,C2011_=_C3018 ,C2011_=_C3019 ,C2011_=_C3020 ,C2011_=_C3021 ,C2011_=_C3022 ,\nC2011_=_C3023 ,C2011_=_C3024 ,C2011_=_C3025 ,C2011_=_C3026 ,C2011_=_C3027 ,C2011_=_C3028 ,\nC2011_=_C3029 ,C2011_=_C3031 ,C2011_=_C3032 ,C2026_=_C2142 ,C2026_=_C2771 ,C2026_=_C2860 ,\nC2026_=_C2925 ,C2026_=_C3238 ,C2026_=_C3272 ,C2026_=_C3337 ,C2026_=_C3349 ,C2026_=_C3699 ,\nC2026_=_C3826 ,C2026_=_C3868 ,C2026_=_C3876 ,C2026_=_C3893 ,C2026_=_C3999 ,C2026_=_C4014 ,\nC2026_=_C4074 ,C2026_=_C4075 ,C2026_=_C4076 ,C2131_=_C2142 ,C2131_=_C2862 ,C2131_=_C3017 ,\nC2131_=_C3018 ,C2131_=_C3019 ,C2131_=_C3020 ,C2131_=_C3021 ,C2131_=_C3022 ,C2131_=_C3023 ,\nC2131_=_C3024 ,C2131_=_C3025 ,C2131_=_C3026 ,C2131_=_C3027 ,C2131_=_C3028 ,C2131_=_C3029 ,\nC2131_=_C3031 ,C2131_=_C3032 ,C2142_=_C2771 ,C2142_=_C2860 ,C2142_=_C2925 ,C2142_=_C3238 ,\nC2142_=_C3272 ,C2142_=_C3337 ,C2142_=_C3349 ,C2142_=_C3699 ,C2142_=_C3826 ,C2142_=_C3868 ,\nC2142_=_C3876 ,C2142_=_C3893 ,C2142_=_C3999 ,C2142_=_C4014 ,C2142_=_C4074 ,C2142_=_C4075 ,\nC2142_=_C4076 ,C2771_=_C2860 ,C2771_=_C2925 ,C2771_=_C3238 ,C2771_=_C3272 ,C2771_=_C3337 ,\nC2771_=_C3349 ,C2771_=_C3699 ,C2771_=_C3826 ,C2771_=_C3868 ,C2771_=_C3876 ,C2771_=_C3893 ,\nC2771_=_C3999 ,C2771_=_C4014</w:t>
      </w:r>
    </w:p>
    <w:p>
      <w:pPr>
        <w:pStyle w:val="PreformattedText"/>
        <w:bidi w:val="0"/>
        <w:spacing w:before="0" w:after="0"/>
        <w:jc w:val="left"/>
        <w:rPr/>
      </w:pPr>
      <w:r>
        <w:rPr/>
        <w:t xml:space="preserve"> </w:t>
      </w:r>
      <w:r>
        <w:rPr/>
        <w:t>,C2771_=_C4074 ,C2771_=_C4075 ,C2771_=_C4076 ,C2860_=_C2925 ,\nC2860_=_C3238 ,C2860_=_C3272 ,C2860_=_C3337 ,C2860_=_C3349 ,C2860_=_C3699 ,C2860_=_C3826 ,\nC2860_=_C3868 ,C2860_=_C3876 ,C2860_=_C3893 ,C2860_=_C3999 ,C2860_=_C4014 ,C2860_=_C4074 ,\nC2860_=_C4075 ,C2860_=_C4076 ,C2862_=_C3017 ,C2862_=_C3018 ,C2862_=_C3019 ,C2862_=_C3020 ,\nC2862_=_C3021 ,C2862_=_C3022 ,C2862_=_C3023 ,C2862_=_C3024 ,C2862_=_C3025 ,C2862_=_C3026 ,\nC2862_=_C3027 ,C2862_=_C3028 ,C2862_=_C3029 ,C2862_=_C3031 ,C2862_=_C3032 ,C2925_=_C3238 ,\nC2925_=_C3272 ,C2925_=_C3337 ,C2925_=_C3349 ,C2925_=_C3699 ,C2925_=_C3826 ,C2925_=_C3868 ,\nC2925_=_C3876 ,C2925_=_C3893 ,C2925_=_C3999 ,C2925_=_C4014 ,C2925_=_C4074 ,C2925_=_C4075 ,\nC2925_=_C4076 ,C3017_=_C3018 ,C3017_=_C3019 ,C3017_=_C3020 ,C3017_=_C3021 ,C3017_=_C3022 ,\nC3017_=_C3023 ,C3017_=_C3024 ,C3017_=_C3025 ,C3017_=_C3026 ,C3017_=_C3027 ,C3017_=_C3028 ,\nC3017_=_C3029 ,C3017_=_C3031 ,C3017_=_C3032 ,C3018_=_C3019 ,C3018_=_C3020 ,C3018_=_C3021 ,\nC3018_=_C3022 ,C3018_=_C3023 ,C3018_=_C3024 ,C3018_=_C3025 ,C3018_=_C3026 ,C3018_=_C3027 ,\nC3018_=_C3028 ,C3018_=_C3029 ,C3018_=_C3031 ,C3018_=_C3032 ,C3019_=_C3020 ,C3019_=_C3021 ,\nC3019_=_C3022 ,C3019_=_C3023 ,C3019_=_C3024 ,C3019_=_C3025 ,C3019_=_C3026 ,C3019_=_C3027 ,\nC3019_=_C3028 ,C3019_=_C3029 ,C3019_=_C3031 ,C3019_=_C3032 ,C3019_=_C3868 ,C3020_=_C3021 ,\nC3020_=_C3022 ,C3020_=_C3023 ,C3020_=_C3024 ,C3020_=_C3025 ,C3020_=_C3026 ,C3020_=_C3027 ,\nC3020_=_C3028 ,C3020_=_C3029 ,C3020_=_C3031 ,C3020_=_C3032 ,C3020_=_C3876 ,C3021_=_C3022 ,\nC3021_=_C3023 ,C3021_=_C3024 ,C3021_=_C3025 ,C3021_=_C3026 ,C3021_=_C3027 ,C3021_=_C3028 ,\nC3021_=_C3029 ,C3021_=_C3031 ,C3021_=_C3032 ,C3021_=_C3893 ,C3022_=_C3023 ,C3022_=_C3024 ,\nC3022_=_C3025 ,C3022_=_C3026 ,C3022_=_C3027 ,C3022_=_C3028 ,C3022_=_C3029 ,C3022_=_C3031 ,\nC3022_=_C3032 ,C3023_=_C3024 ,C3023_=_C3025 ,C3023_=_C3026 ,C3023_=_C3027 ,C3023_=_C3028 ,\nC3023_=_C3029 ,C3023_=_C3031 ,C3023_=_C3032 ,C3024_=_C3025 ,C3024_=_C3026 ,C3024_=_C3027 ,\nC3024_=_C3028 ,C3024_=_C3029 ,C3024_=_C3031 ,C3024_=_C3032 ,C3025_=_C3026 ,C3025_=_C3027 ,\nC3025_=_C3028 ,C3025_=_C3029 ,C3025_=_C3031 ,C3025_=_C3032 ,C3026_=_C3027 ,C3026_=_C3028 ,\nC3026_=_C3029 ,C3026_=_C3031 ,C3026_=_C3032 ,C3027_=_C3028 ,C3027_=_C3029 ,C3027_=_C3031 ,\nC3027_=_C3032 ,C3028_=_C3029 ,C3028_=_C3031 ,C3028_=_C3032 ,C3029_=_C3031 ,C3029_=_C3032 ,\nC3031_=_C3032 ,C3032_=_C4076 ,C3238_=_C3272 ,C3238_=_C3337 ,C3238_=_C3349 ,C3238_=_C3699 ,\nC3238_=_C3826 ,C3238_=_C3868 ,C3238_=_C3876 ,C3238_=_C3893 ,C3238_=_C3999 ,C3238_=_C4014 ,\nC3238_=_C4074 ,C3238_=_C4075 ,C3238_=_C4076 ,C3272_=_C3337 ,C3272_=_C3349 ,C3272_=_C3699 ,\nC3272_=_C3826 ,C3272_=_C3868 ,C3272_=_C3876 ,C3272_=_C3893 ,C3272_=_C3999 ,C3272_=_C4014 ,\nC3272_=_C4074 ,C3272_=_C4075 ,C3272_=_C4076 ,C3337_=_C3349 ,C3337_=_C3699 ,C3337_=_C3826 ,\nC3337_=_C3868 ,C3337_=_C3876 ,C3337_=_C3893 ,C3337_=_C3999 ,C3337_=_C4014 ,C3337_=_C4074 ,\nC3337_=_C4075 ,C3337_=_C4076 ,C3349_=_C3699 ,C3349_=_C3826 ,C3349_=_C3868 ,C3349_=_C3876 ,\nC3349_=_C3893 ,C3349_=_C3999 ,C3349_=_C4014 ,C3349_=_C4074 ,C3349_=_C4075 ,C3349_=_C4076 ,\nC3699_=_C3826 ,C3699_=_C3868 ,C3699_=_C3876 ,C3699_=_C3893 ,C3699_=_C3999 ,C3699_=_C4014 ,\nC3699_=_C4074 ,C3699_=_C4075 ,C3699_=_C4076 ,C3826_=_C3868 ,C3826_=_C3876 ,C3826_=_C3893 ,\nC3826_=_C3999 ,C3826_=_C4014 ,C3826_=_C4074 ,C3826_=_C4075 ,C3826_=_C4076 ,C3868_=_C3876 ,\nC3868_=_C3893 ,C3868_=_C3999 ,C3868_=_C4014 ,C3868_=_C4074 ,C3868_=_C4075 ,C3868_=_C4076 ,\nC3876_=_C3893 ,C3876_=_C3999 ,C3876_=_C4014 ,C3876_=_C4074 ,C3876_=_C4075 ,C3876_=_C4076 ,\nC3893_=_C3999 ,C3893_=_C4014 ,C3893_=_C4074 ,C3893_=_C4075 ,C3893_=_C4076 ,C3999_=_C4014 ,\nC3999_=_C4074 ,C3999_=_C4075 ,C3999_=_C4076 ,C4014_=_C4074 ,C4014_=_C4075 ,C4014_=_C4076 ,\nC4074_=_C4075 ,C4074_=_C4076 ,C4075_=_C4076 ,"];329[shape=box, label="id:329 level: 8\n55: C535 C547 C786 C833 C927 \nC957 C1007 C1241 C1412 C1413 C1414 \nC1415 C1416 C1417 C1418 C1419 C1420 \nC1421 C1422 C1423 C1424 C1425 C1426 \nC1427 C1428 C1429 C1430 C1431 C1432 \nC1433 C1434 C1435 C1436 C2019 C2138 \nC2525 C2588 C2603 C2678 C2832 C2887 \nC3020 C3056 C3204 C3377 C3471 C3650 \nC3862 C3872 C3873 C3874 C3875 C3876 \nC3877 C3878 \n766: C535_=_C547( C535 C547 ) C535_=_C786( C535 C786 ) C535_=_C833( C535 C833 ) C535_=_C1412( C535 C1412 ) C535_=_C1413( C535 C1413 ) \nC535_=_C1414( C535 C1414 ) C535_=_C1415( C535 C1415 ) C535_=_C1416( C535 C1416 ) C535_=_C1417( C535 C1417 ) C535_=_C1418( C535 C1418 ) C535_=_C1419( C535 C1419 ) \nC535_=_C1420( C535 C1420 ) C535_=_C1421( C535 C1421 ) C535_=_C1422( C535 C1422 ) C535_=_C1423( C535 C1423 ) C535_=_C1424( C535 C1424 ) C535_=_C1425( C535 C1425 ) \nC535_=_C1426( C535 C1426 ) C535_=_C1427( C535 C1427 ) C535_=_C1428( C535 C1428 ) C535_=_C1429( C535 C1429 ) C535_=_C1430( C535 C1430 ) C535_=_C1431( C535 C1431 ) \nC535_=_C1432( C535 C1432 ) C535_=_C1433( C535 C1433 ) C535_=_C1434( C535 C1434 ) C535_=_C1435( C535 C1435 ) C535_=_C1436( C535 C1436 ) C547_=_C927( C547 C927 ) \nC547_=_C957( C547 C957 ) C547_=_C1007( C547 C1007 ) C547_=_C1241( C547 C1241 ) C547_=_C1430( C547 C1430 ) C547_=_C2019( C547 C2019 ) C547_=_C2138( C547 C2138 ) \nC547_=_C2525( C547 C2525 ) C547_=_C2588( C547 C2588 ) C547_=_C2603( C547 C2603 ) C547_=_C2678( C547 C2678 ) C547_=_C2832( C547 C2832 ) C547_=_C2887( C547 C2887 ) \nC547_=_C3020( C547 C3020 ) C547_=_C3056( C547 C3056 ) C547_=_C3204( C547 C3204 ) C547_=_C3377( C547 C3377 ) C547_=_C3471( C547 C3471 ) C547_=_C3650( C547 C3650 ) \nC547_=_C3862( C547 C3862 ) C547_=_C3872( C547 C3872 ) C547_=_C3873( C547 C3873 ) C547_=_C3874( C547 C3874 ) C547_=_C3875( C547 C3875 ) C547_=_C3876( C547 C3876 ) \nC547_=_C3877( C547 C3877 ) C547_=_C3878( C547 C3878 ) C786_=_C833( C786 C833 ) C786_=_C1412( C786 C1412 ) C786_=_C1413( C786 C1413 ) C786_=_C1414( C786 C1414 ) \nC786_=_C1415( C786 C1415 ) C786_=_C1416( C786 C1416 ) C786_=_C1417( C786 C1417 ) C786_=_C1418( C786 C1418 ) C786_=_C1419( C786 C1419 ) C786_=_C1420( C786 C1420 ) \nC786_=_C1421( C786 C1421 ) C786_=_C1422( C786 C1422 ) C786_=_C1423( C786 C1423 ) C786_=_C1424( C786 C1424 ) C786_=_C1425( C786 C1425 ) C786_=_C1426( C786 C1426 ) \nC786_=_C1427( C786 C1427 ) C786_=_C1428( C786 C1428 ) C786_=_C1429( C786 C1429 ) C786_=_C1430( C786 C1430 ) C786_=_C1431( C786 C1431 ) C786_=_C1432( C786 C1432 ) \nC786_=_C1433( C786 C1433 ) C786_=_C1434( C786 C1434 ) C786_=_C1435( C786 C1435 ) C786_=_C1436( C786 C1436 ) C833_=_C1412( C833 C1412 ) C833_=_C1413( C833 C1413 ) \nC833_=_C1414( C833 C1414 ) C833_=_C1415( C833 C1415 ) C833_=_C1416( C833 C1416 ) C833_=_C1417( C833 C1417 ) C833_=_C1418( C833 C1418 ) C833_=_C1419( C833 C1419 ) \nC833_=_C1420( C833 C1420 ) C833_=_C1421( C833 C1421 ) C833_=_C1422( C833 C1422 ) C833_=_C1423( C833 C1423 ) C833_=_C1424( C833 C1424 ) C833_=_C1425( C833 C1425 ) \nC833_=_C1426( C833 C1426 ) C833_=_C1427( C833 C1427 ) C833_=_C1428( C833 C1428 ) C833_=_C1429( C833 C1429 ) C833_=_C1430( C833 C1430 ) C833_=_C1431( C833 C1431 ) \nC833_=_C1432( C833 C1432 ) C833_=_C1433( C833 C1433 ) C833_=_C1434( C833 C1434 ) C833_=_C1435( C833 C1435 ) C833_=_C1436( C833 C1436 ) C927_=_C957( C927 C957 ) \nC927_=_C1007( C927 C1007 ) C927_=_C1241( C927 C1241 ) C927_=_C1430( C927 C1430 ) C927_=_C2019( C927 C2019 ) C927_=_C2138( C927 C2138 ) C927_=_C2525( C927 C2525 ) \nC927_=_C2588( C927 C2588 ) C927_=_C2603( C927 C2603 ) C927_=_C2678( C927 C2678 ) C927_=_C2832( C927 C2832 ) C927_=_C2887( C927 C2887 ) C927_=_C3020( C927 C3020 ) \nC927_=_C3056( C927 C3056 ) C927_=_C3204( C927 C3204 ) C927_=_C3377( C927 C3377 ) C927_=_C3471( C927 C3471 ) C927_=_C3650( C927 C3650 ) C927_=_C3862( C927 C3862 ) \nC927_=_C3872( C927 C3872 ) C927_=_C3873( C927 C3873 ) C927_=_C3874( C927 C3874 ) C927_=_C3875( C927 C3875 ) C927_=_C3876( C927 C3876 ) C927_=_C3877( C927 C3877 ) \nC927_=_C3878( C927 C3878 ) C957_=_C1007( C957 C1007 ) C957_=_C1241( C957 C1241 ) C957_=_C1430( C957 C1430 ) C957_=_C2019( C957 C2019 ) C957_=_C2138( C957 C2138 ) \nC957_=_C2525( C957 C2525 ) C957_=_C2588( C957 C2588 ) C957_=_C2603( C957 C2603 ) C957_=_C2678( C957 C2678 ) C957_=_C2832( C957 C2832 ) C957_=_C2887( C957 C2887 ) \nC957_=_C3020( C957 C3020 ) C957_=_C3056( C957 C3056 ) C957_=_C3204( C957 C3204 ) C957_=_C3377( C957 C3377 ) C957_=_C3471( C957 C3471 ) C957_=_C3650( C957 C3650 ) \nC957_=_C3862( C957 C3862 ) C957_=_C3872( C957 C3872 ) C957_=_C3873( C957 C3873 ) C957_=_C3874( C957 C3874 ) C957_=_C3875( C957 C3875 ) C957_=_C3876( C957 C3876 ) \nC957_=_C3877( C957 C3877 ) C957_=_C3878( C957 C3878 ) C1007_=_C1241( C1007 C1241 ) C1007_=_C1430( C1007 C1430 ) C1007_=_C2019( C1007 C2019 ) C1007_=_C2138( C1007 C2138 ) \nC1007_=_C2525( C1007 C2525 ) C1007_=_C2588( C1007 C2588 ) C1007_=_C2603( C1007 C2603 ) C1007_=_C2678( C1007 C2678 ) C1007_=_C2832( C1007 C2832 ) C1007_=_C2887( C1007 C2887 ) \nC1007_=_C3020( C1007 C3020 ) C1007_=_C3056( C1007 C3056 ) C1007_=_C3204( C1007 C3204 ) C1007_=_C3377( C1007 C3377 ) C1007_=_C3471( C1007 C3471 ) C1007_=_C3650( C1007 C3650 ) \nC1007_=_C3862( C1007 C3862 ) C1007_=_C3872( C1007 C3872 ) C1007_=_C3873( C1007 C3873 ) C1007_=_C3874( C1007 C3874 ) C1007_=_C3875( C1007 C3875 ) C1007_=_C3876( C1007 C3876 ) \nC1007_=_C3877( C1007 C3877 ) C1007_=_C3878( C1007 C3878 ) C1241_=_C1430( C1241 C1430 ) C1241_=_C2019( C1241 C2019 ) C1241_=_C2138( C1241 C2138 ) C1241_=_C2525( C1241 C2525 ) \nC1241_=_C2588( C1241 C2588 ) C1241_=_C2603( C1241 C2603 ) C1241_=_C2678( C1241 C2678 ) C1241_=_C2832( C1241 C2832 ) C1241_=_C2887( C1241 C2887 ) C1241_=_C3020( C1241 C3020 ) \nC1241_=_C3056( C1241 C3056 ) C1241_=_C3204( C1241 C3204 ) C1241_=_C3377( C1241 C3377 ) C1241_=_C3471( C1241 C3471 ) C1241_=_C3650( C1241 C3650 ) C1241_=_C3862( C1241 C3862 ) \nC1241_=_C3872( C1241 C3872 ) C1241_=_C3873( C1241 C3873 ) C1241_=_C3874( C1241 C3874 ) C1241_=_C3875( C1241 C3875 ) C1241_=_C3876( C1241 C3876 ) C1241_=_C3877( C1241 C3877 ) \nC1241_=_C3878( C1241 C3878 ) C1412_=_C1413( C1412 C1413 ) C1412_=_C1414( C1412 C1414 ) C1412_=_C1415(</w:t>
      </w:r>
    </w:p>
    <w:p>
      <w:pPr>
        <w:pStyle w:val="PreformattedText"/>
        <w:bidi w:val="0"/>
        <w:spacing w:before="0" w:after="0"/>
        <w:jc w:val="left"/>
        <w:rPr/>
      </w:pPr>
      <w:r>
        <w:rPr/>
        <w:t xml:space="preserve"> </w:t>
      </w:r>
      <w:r>
        <w:rPr/>
        <w:t>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1429( C1412 C1429 ) \nC1412_=_C1430( C1412 C1430 ) C1412_=_C1431( C1412 C1431 ) C1412_=_C1432( C1412 C1432 ) C1412_=_C1433( C1412 C1433 ) C1412_=_C1434( C1412 C1434 ) C1412_=_C1435( C1412 C1435 ) \nC1412_=_C1436( C1412 C1436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3_=_C1430( C1413 C1430 ) \nC1413_=_C1431( C1413 C1431 ) C1413_=_C1432( C1413 C1432 ) C1413_=_C1433( C1413 C1433 ) C1413_=_C1434( C1413 C1434 ) C1413_=_C1435( C1413 C1435 ) C1413_=_C1436( C1413 C1436 ) \nC1413_=_C2019( C1413 C2019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1432( C1414 C1432 ) C1414_=_C1433( C1414 C1433 ) C1414_=_C1434( C1414 C1434 ) C1414_=_C1435( C1414 C1435 ) C1414_=_C1436( C1414 C1436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5_=_C1431( C1415 C1431 ) C1415_=_C1432( C1415 C1432 ) C1415_=_C1433( C1415 C1433 ) C1415_=_C1434( C1415 C1434 ) \nC1415_=_C1435( C1415 C1435 ) C1415_=_C1436( C1415 C1436 ) C1415_=_C2138( C1415 C2138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2( C1416 C1432 ) C1416_=_C1433( C1416 C1433 ) C1416_=_C1434( C1416 C1434 ) C1416_=_C1435( C1416 C1435 ) C1416_=_C1436( C1416 C1436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1435( C1417 C1435 ) C1417_=_C1436( C1417 C1436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8_=_C1432( C1418 C1432 ) C1418_=_C1433( C1418 C1433 ) C1418_=_C1434( C1418 C1434 ) C1418_=_C1435( C1418 C1435 ) C1418_=_C1436( C1418 C1436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435( C1419 C1435 ) C1419_=_C1436( C1419 C1436 ) C1419_=_C3020( C1419 C3020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435( C1420 C1435 ) C1420_=_C1436( C1420 C1436 ) C1420_=_C3056( C1420 C3056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3204( C1422 C3204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6_=_C1427( C1426 C1427 ) \nC1426_=_C1428( C1426 C1428 ) C1426_=_C1429( C1426 C1429 ) C1426_=_C1430( C1426 C1430 ) C1426_=_C1431( C1426 C1431 ) C1426_=_C1432( C1426 C1432 ) C1426_=_C1433( C1426 C1433 ) \nC1426_=_C1434( C1426 C1434 ) C1426_=_C1435( C1426 C1435 ) C1426_=_C1436( C1426 C1436 ) C1427_=_C1428( C1427 C1428 ) C1427_=_C1429( C1427 C1429 ) C1427_=_C1430( C1427 C1430 ) \nC1427_=_C1431( C1427 C1431 ) C1427_=_C1432( C1427 C1432 ) C1427_=_C1433( C1427 C1433 ) C1427_=_C1434( C1427 C1434 ) C1427_=_C1435( C1427 C1435 ) C1427_=_C1436( C1427 C1436 ) \nC1428_=_C1429( C1428 C1429 ) C1428_=_C1430( C1428 C1430 ) C1428_=_C1431( C1428 C1431 ) C1428_=_C1432( C1428 C1432 ) C1428_=_C1433( C1428 C1433 ) C1428_=_C1434( C1428 C1434 ) \nC1428_=_C1435( C1428 C1435 ) C1428_=_C1436( C1428 C1436 ) C1429_=_C1430( C1429 C1430 ) C1429_=_C1431( C1429 C1431 ) C1429_=_C1432( C1429 C1432 ) C1429_=_C1433( C1429 C1433 ) \nC1429_=_C1434( C1429 C1434 ) C1429_=_C1435( C1429 C1435 ) C1429_=_C1436( C1429 C1436 ) C1429_=_C3862( C1429 C3862 ) C1430_=_C1431( C1430 C1431 ) C1430_=_C1432( C1430 C1432 ) \nC1430_=_C1433( C1430 C1433 ) C1430_=_C1434( C1430 C1434 ) C1430_=_C1435( C1430 C1435 ) C1430_=_C1436( C1430 C1436 ) C1430_=_C2019( C1430 C2019 ) C1430_=_C2138( C1430 C2138 ) \nC1430_=_C2525( C1430 C2525 ) C1430_=_C2588( C1430 C2588 ) C1430_=_C2603( C1430 C2603 ) C1430_=_C2678( C1430 C2678 ) C1430_=_C2832( C1430 C2832 ) C1430_=_C2887( C1430 C2887 ) \nC1430_=_C3020( C1430 C3020 ) C1430_=_C3056( C1430 C3056 ) C1430_=_C3204( C1430 C3204 ) C1430_=_C3377( C1430 C3377 ) C1430_=_C3471( C1430 C3471 ) C1430_=_C3650( C1430 C3650 ) \nC1430_=_C3862( C1430 C3862 ) C1430_=_C3872( C1430 C3872 ) C1430_=_C3873( C1430 C3873 ) C1430_=_C3874( C1430 C3874 ) C1430_=_C3875( C1430 C3875 ) C1430_=_C3876( C1430 C3876 ) \nC1430_=_C3877( C1430 C3877 ) C1430_=_C3878( C1430 C3878 ) C1431_=_C1432( C1431 C1432 ) C1431_=_C1433( C1431 C1433 ) C1431_=_C1434( C1431 C1434 ) C1431_=_C1435( C1431 C1435 ) \nC1431_=_C1436( C1431 C1436 ) C1431_=_C3872( C1431 C3872 ) C1432_=_C1433( C1432 C1433 ) C1432_=_C1434( C1432 C1434 ) C1432_=_C1435( C1432 C1435 ) C1432_=_C1436( C1432 C1436 ) \nC1433_=_C1434( C1433 C1434 ) C1433_=_C1435( C1433 C1435 ) C1433_=_C1436( C1433 C1436 ) C1433_=_C3876( C1433 C3876 ) C1434_=_C1435( C1434 C1435 ) C1434_=_C1436( C1434 C1436 ) \nC1435_=_C1436( C1435 C1436 ) C1436_=_C3878( C1436 C3878 ) C2019_=_C2138( C2019 C2138 ) C2019_=_C2525( C2019 C2525 ) C2019_=_C2588( C2019 C2588 ) C2019_=_C2603( C2019 C2603 ) \nC2019_=_C2678( C2019 C2678 ) C2019_=_C2832( C2019 C2832 ) C2019_=_C2887( C2019 C2887 ) C2019_=_C3020( C2019 C3020 ) C2019_=_C3056( C2019 C3056 ) C2019_=_C3204(</w:t>
      </w:r>
    </w:p>
    <w:p>
      <w:pPr>
        <w:pStyle w:val="PreformattedText"/>
        <w:bidi w:val="0"/>
        <w:spacing w:before="0" w:after="0"/>
        <w:jc w:val="left"/>
        <w:rPr/>
      </w:pPr>
      <w:r>
        <w:rPr/>
        <w:t xml:space="preserve"> </w:t>
      </w:r>
      <w:r>
        <w:rPr/>
        <w:t>C2019 C3204 ) \nC2019_=_C3377( C2019 C3377 ) C2019_=_C3471( C2019 C3471 ) C2019_=_C3650( C2019 C3650 ) C2019_=_C3862( C2019 C3862 ) C2019_=_C3872( C2019 C3872 ) C2019_=_C3873( C2019 C3873 ) \nC2019_=_C3874( C2019 C3874 ) C2019_=_C3875( C2019 C3875 ) C2019_=_C3876( C2019 C3876 ) C2019_=_C3877( C2019 C3877 ) C2019_=_C3878( C2019 C3878 ) C2138_=_C2525( C2138 C2525 ) \nC2138_=_C2588( C2138 C2588 ) C2138_=_C2603( C2138 C2603 ) C2138_=_C2678( C2138 C2678 ) C2138_=_C2832( C2138 C2832 ) C2138_=_C2887( C2138 C2887 ) C2138_=_C3020( C2138 C3020 ) \nC2138_=_C3056( C2138 C3056 ) C2138_=_C3204( C2138 C3204 ) C2138_=_C3377( C2138 C3377 ) C2138_=_C3471( C2138 C3471 ) C2138_=_C3650( C2138 C3650 ) C2138_=_C3862( C2138 C3862 ) \nC2138_=_C3872( C2138 C3872 ) C2138_=_C3873( C2138 C3873 ) C2138_=_C3874( C2138 C3874 ) C2138_=_C3875( C2138 C3875 ) C2138_=_C3876( C2138 C3876 ) C2138_=_C3877( C2138 C3877 ) \nC2138_=_C3878( C2138 C3878 ) C2525_=_C2588( C2525 C2588 ) C2525_=_C2603( C2525 C2603 ) C2525_=_C2678( C2525 C2678 ) C2525_=_C2832( C2525 C2832 ) C2525_=_C2887( C2525 C2887 ) \nC2525_=_C3020( C2525 C3020 ) C2525_=_C3056( C2525 C3056 ) C2525_=_C3204( C2525 C3204 ) C2525_=_C3377( C2525 C3377 ) C2525_=_C3471( C2525 C3471 ) C2525_=_C3650( C2525 C3650 ) \nC2525_=_C3862( C2525 C3862 ) C2525_=_C3872( C2525 C3872 ) C2525_=_C3873( C2525 C3873 ) C2525_=_C3874( C2525 C3874 ) C2525_=_C3875( C2525 C3875 ) C2525_=_C3876( C2525 C3876 ) \nC2525_=_C3877( C2525 C3877 ) C2525_=_C3878( C2525 C3878 ) C2588_=_C2603( C2588 C2603 ) C2588_=_C2678( C2588 C2678 ) C2588_=_C2832( C2588 C2832 ) C2588_=_C2887( C2588 C2887 ) \nC2588_=_C3020( C2588 C3020 ) C2588_=_C3056( C2588 C3056 ) C2588_=_C3204( C2588 C3204 ) C2588_=_C3377( C2588 C3377 ) C2588_=_C3471( C2588 C3471 ) C2588_=_C3650( C2588 C3650 ) \nC2588_=_C3862( C2588 C3862 ) C2588_=_C3872( C2588 C3872 ) C2588_=_C3873( C2588 C3873 ) C2588_=_C3874( C2588 C3874 ) C2588_=_C3875( C2588 C3875 ) C2588_=_C3876( C2588 C3876 ) \nC2588_=_C3877( C2588 C3877 ) C2588_=_C3878( C2588 C3878 ) C2603_=_C2678( C2603 C2678 ) C2603_=_C2832( C2603 C2832 ) C2603_=_C2887( C2603 C2887 ) C2603_=_C3020( C2603 C3020 ) \nC2603_=_C3056( C2603 C3056 ) C2603_=_C3204( C2603 C3204 ) C2603_=_C3377( C2603 C3377 ) C2603_=_C3471( C2603 C3471 ) C2603_=_C3650( C2603 C3650 ) C2603_=_C3862( C2603 C3862 ) \nC2603_=_C3872( C2603 C3872 ) C2603_=_C3873( C2603 C3873 ) C2603_=_C3874( C2603 C3874 ) C2603_=_C3875( C2603 C3875 ) C2603_=_C3876( C2603 C3876 ) C2603_=_C3877( C2603 C3877 ) \nC2603_=_C3878( C2603 C3878 ) C2678_=_C2832( C2678 C2832 ) C2678_=_C2887( C2678 C2887 ) C2678_=_C3020( C2678 C3020 ) C2678_=_C3056( C2678 C3056 ) C2678_=_C3204( C2678 C3204 ) \nC2678_=_C3377( C2678 C3377 ) C2678_=_C3471( C2678 C3471 ) C2678_=_C3650( C2678 C3650 ) C2678_=_C3862( C2678 C3862 ) C2678_=_C3872( C2678 C3872 ) C2678_=_C3873( C2678 C3873 ) \nC2678_=_C3874( C2678 C3874 ) C2678_=_C3875( C2678 C3875 ) C2678_=_C3876( C2678 C3876 ) C2678_=_C3877( C2678 C3877 ) C2678_=_C3878( C2678 C3878 ) C2832_=_C2887( C2832 C2887 ) \nC2832_=_C3020( C2832 C3020 ) C2832_=_C3056( C2832 C3056 ) C2832_=_C3204( C2832 C3204 ) C2832_=_C3377( C2832 C3377 ) C2832_=_C3471( C2832 C3471 ) C2832_=_C3650( C2832 C3650 ) \nC2832_=_C3862( C2832 C3862 ) C2832_=_C3872( C2832 C3872 ) C2832_=_C3873( C2832 C3873 ) C2832_=_C3874( C2832 C3874 ) C2832_=_C3875( C2832 C3875 ) C2832_=_C3876( C2832 C3876 ) \nC2832_=_C3877( C2832 C3877 ) C2832_=_C3878( C2832 C3878 ) C2887_=_C3020( C2887 C3020 ) C2887_=_C3056( C2887 C3056 ) C2887_=_C3204( C2887 C3204 ) C2887_=_C3377( C2887 C3377 ) \nC2887_=_C3471( C2887 C3471 ) C2887_=_C3650( C2887 C3650 ) C2887_=_C3862( C2887 C3862 ) C2887_=_C3872( C2887 C3872 ) C2887_=_C3873( C2887 C3873 ) C2887_=_C3874( C2887 C3874 ) \nC2887_=_C3875( C2887 C3875 ) C2887_=_C3876( C2887 C3876 ) C2887_=_C3877( C2887 C3877 ) C2887_=_C3878( C2887 C3878 ) C3020_=_C3056( C3020 C3056 ) C3020_=_C3204( C3020 C3204 ) \nC3020_=_C3377( C3020 C3377 ) C3020_=_C3471( C3020 C3471 ) C3020_=_C3650( C3020 C3650 ) C3020_=_C3862( C3020 C3862 ) C3020_=_C3872( C3020 C3872 ) C3020_=_C3873( C3020 C3873 ) \nC3020_=_C3874( C3020 C3874 ) C3020_=_C3875( C3020 C3875 ) C3020_=_C3876( C3020 C3876 ) C3020_=_C3877( C3020 C3877 ) C3020_=_C3878( C3020 C3878 ) C3056_=_C3204( C3056 C3204 ) \nC3056_=_C3377( C3056 C3377 ) C3056_=_C3471( C3056 C3471 ) C3056_=_C3650( C3056 C3650 ) C3056_=_C3862( C3056 C3862 ) C3056_=_C3872( C3056 C3872 ) C3056_=_C3873( C3056 C3873 ) \nC3056_=_C3874( C3056 C3874 ) C3056_=_C3875( C3056 C3875 ) C3056_=_C3876( C3056 C3876 ) C3056_=_C3877( C3056 C3877 ) C3056_=_C3878( C3056 C3878 ) C3204_=_C3377( C3204 C3377 ) \nC3204_=_C3471( C3204 C3471 ) C3204_=_C3650( C3204 C3650 ) C3204_=_C3862( C3204 C3862 ) C3204_=_C3872( C3204 C3872 ) C3204_=_C3873( C3204 C3873 ) C3204_=_C3874( C3204 C3874 ) \nC3204_=_C3875( C3204 C3875 ) C3204_=_C3876( C3204 C3876 ) C3204_=_C3877( C3204 C3877 ) C3204_=_C3878( C3204 C3878 ) C3377_=_C3471( C3377 C3471 ) C3377_=_C3650( C3377 C3650 ) \nC3377_=_C3862( C3377 C3862 ) C3377_=_C3872( C3377 C3872 ) C3377_=_C3873( C3377 C3873 ) C3377_=_C3874( C3377 C3874 ) C3377_=_C3875( C3377 C3875 ) C3377_=_C3876( C3377 C3876 ) \nC3377_=_C3877( C3377 C3877 ) C3377_=_C3878( C3377 C3878 ) C3471_=_C3650( C3471 C3650 ) C3471_=_C3862( C3471 C3862 ) C3471_=_C3872( C3471 C3872 ) C3471_=_C3873( C3471 C3873 ) \nC3471_=_C3874( C3471 C3874 ) C3471_=_C3875( C3471 C3875 ) C3471_=_C3876( C3471 C3876 ) C3471_=_C3877( C3471 C3877 ) C3471_=_C3878( C3471 C3878 ) C3650_=_C3862( C3650 C3862 ) \nC3650_=_C3872( C3650 C3872 ) C3650_=_C3873( C3650 C3873 ) C3650_=_C3874( C3650 C3874 ) C3650_=_C3875( C3650 C3875 ) C3650_=_C3876( C3650 C3876 ) C3650_=_C3877( C3650 C3877 ) \nC3650_=_C3878( C3650 C3878 ) C3862_=_C3872( C3862 C3872 ) C3862_=_C3873( C3862 C3873 ) C3862_=_C3874( C3862 C3874 ) C3862_=_C3875( C3862 C3875 ) C3862_=_C3876( C3862 C3876 ) \nC3862_=_C3877( C3862 C3877 ) C3862_=_C3878( C3862 C3878 ) C3872_=_C3873( C3872 C3873 ) C3872_=_C3874( C3872 C3874 ) C3872_=_C3875( C3872 C3875 ) C3872_=_C3876( C3872 C3876 ) \nC3872_=_C3877( C3872 C3877 ) C3872_=_C3878( C3872 C3878 ) C3873_=_C3874( C3873 C3874 ) C3873_=_C3875( C3873 C3875 ) C3873_=_C3876( C3873 C3876 ) C3873_=_C3877( C3873 C3877 ) \nC3873_=_C3878( C3873 C3878 ) C3874_=_C3875( C3874 C3875 ) C3874_=_C3876( C3874 C3876 ) C3874_=_C3877( C3874 C3877 ) C3874_=_C3878( C3874 C3878 ) C3875_=_C3876( C3875 C3876 ) \nC3875_=_C3877( C3875 C3877 ) C3875_=_C3878( C3875 C3878 ) C3876_=_C3877( C3876 C3877 ) C3876_=_C3878( C3876 C3878 ) C3877_=_C3878( C3877 C3878 ) "];266-&gt;329[label="54: C535 C547 C786 C833 C927 \nC957 C1007 C1241 C1412 C1413 C1414 \nC1415 C1416 C1417 C1418 C1419 C1420 \nC1421 C1422 C1423 C1424 C1425 C1426 \nC1427 C1428 C1429 C1431 C1432 C1433 \nC1434 C1435 C1436 C2019 C2138 C2525 \nC2588 C2603 C2678 C2832 C2887 C3020 \nC3056 C3204 C3377 C3471 C3650 C3862 \nC3872 C3873 C3874 C3875 C3876 C3877 \nC3878 \n712: C535_=_C547 ,C535_=_C786 ,C535_=_C833 ,C535_=_C1412 ,C535_=_C1413 ,\nC535_=_C1414 ,C535_=_C1415 ,C535_=_C1416 ,C535_=_C1417 ,C535_=_C1418 ,C535_=_C1419 ,\nC535_=_C1420 ,C535_=_C1421 ,C535_=_C1422 ,C535_=_C1423 ,C535_=_C1424 ,C535_=_C1425 ,\nC535_=_C1426 ,C535_=_C1427 ,C535_=_C1428 ,C535_=_C1429 ,C535_=_C1431 ,C535_=_C1432 ,\nC535_=_C1433 ,C535_=_C1434 ,C535_=_C1435 ,C535_=_C1436 ,C547_=_C927 ,C547_=_C957 ,\nC547_=_C1007 ,C547_=_C1241 ,C547_=_C2019 ,C547_=_C2138 ,C547_=_C2525 ,C547_=_C2588 ,\nC547_=_C2603 ,C547_=_C2678 ,C547_=_C2832 ,C547_=_C2887 ,C547_=_C3020 ,C547_=_C3056 ,\nC547_=_C3204 ,C547_=_C3377 ,C547_=_C3471 ,C547_=_C3650 ,C547_=_C3862 ,C547_=_C3872 ,\nC547_=_C3873 ,C547_=_C3874 ,C547_=_C3875 ,C547_=_C3876 ,C547_=_C3877 ,C547_=_C3878 ,\nC786_=_C833 ,C786_=_C1412 ,C786_=_C1413 ,C786_=_C1414 ,C786_=_C1415 ,C786_=_C1416 ,\nC786_=_C1417 ,C786_=_C1418 ,C786_=_C1419 ,C786_=_C1420 ,C786_=_C1421 ,C786_=_C1422 ,\nC786_=_C1423 ,C786_=_C1424 ,C786_=_C1425 ,C786_=_C1426 ,C786_=_C1427 ,C786_=_C1428 ,\nC786_=_C1429 ,C786_=_C1431 ,C786_=_C1432 ,C786_=_C1433 ,C786_=_C1434 ,C786_=_C1435 ,\nC786_=_C1436 ,C833_=_C1412 ,C833_=_C1413 ,C833_=_C1414 ,C833_=_C1415 ,C833_=_C1416 ,\nC833_=_C1417 ,C833_=_C1418 ,C833_=_C1419 ,C833_=_C1420 ,C833_=_C1421 ,C833_=_C1422 ,\nC833_=_C1423 ,C833_=_C1424 ,C833_=_C1425 ,C833_=_C1426 ,C833_=_C1427 ,C833_=_C1428 ,\nC833_=_C1429 ,C833_=_C1431 ,C833_=_C1432 ,C833_=_C1433 ,C833_=_C1434 ,C833_=_C1435 ,\nC833_=_C1436 ,C927_=_C957 ,C927_=_C1007 ,C927_=_C1241 ,C927_=_C2019 ,C927_=_C2138 ,\nC927_=_C2525 ,C927_=_C2588 ,C927_=_C2603 ,C927_=_C2678 ,C927_=_C2832 ,C927_=_C2887 ,\nC927_=_C3020 ,C927_=_C3056 ,C927_=_C3204 ,C927_=_C3377 ,C927_=_C3471 ,C927_=_C3650 ,\nC927_=_C3862 ,C927_=_C3872 ,C927_=_C3873 ,C927_=_C3874 ,C927_=_C3875 ,C927_=_C3876 ,\nC927_=_C3877 ,C927_=_C3878 ,C957_=_C1007 ,C957_=_C1241 ,C957_=_C2019 ,C957_=_C2138 ,\nC957_=_C2525 ,C957_=_C2588 ,C957_=_C2603 ,C957_=_C2678 ,C957_=_C2832 ,C957_=_C2887 ,\nC957_=_C3020 ,C957_=_C3056 ,C957_=_C3204 ,C957_=_C3377 ,C957_=_C3471 ,C957_=_C3650 ,\nC957_=_C3862 ,C957_=_C3872 ,C957_=_C3873 ,C957_=_C3874 ,C957_=_C3875 ,C957_=_C3876 ,\nC957_=_C3877 ,C957_=_C3878 ,C1007_=_C1241 ,C1007_=_C2019 ,C1007_=_C2138 ,C1007_=_C2525 ,\nC1007_=_C2588 ,C1007_=_C2603 ,C1007_=_C2678 ,C1007_=_C2832 ,C1007_=_C2887 ,C1007_=_C3020 ,\nC1007_=_C3056 ,C1007_=_C3204 ,C1007_=_C3377 ,C1007_=_C3471 ,C1007_=_C3650 ,C1007_=_C3862 ,\nC1007_=_C3872 ,C1007_=_C3873 ,C1007_=_C3874 ,C1007_=_C3875 ,C1007_=_C3876 ,C1007_=_C3877 ,\nC1007_=_C3878 ,C1241_=_C2019 ,C1241_=_C2138 ,C1241_=_C2525 ,C1241_=_C2588 ,C1241_=_C2603 ,\nC1241_=_C2678 ,C1241_=_C2832 ,C1241_=_C2887 ,C1241_=_C3020 ,C1241_=_C3056 ,C1241_=_C3204 ,\nC1241_=_C3377 ,C1241_=_C3471 ,C1241_=_C3650 ,C1241_=_C3862 ,C1241_=_C3872 ,C1241_=_C3873 ,\nC1241_=_C3874 ,C1241_=_C3875 ,C1241_=_C3876 ,C1241_=_C3877 ,C1241_=_C3878 ,C1412_=_C1413 ,\nC1412_=_C1414 ,C1412_=_C1415 ,C1412_=_C1416 ,C1412_=_C1417 ,C1412_=_C1418 ,C1412_=_C1419 ,\nC1412_=_C1420 ,C1412_=_C1421 ,C1412_=_C1422 ,C1412_=_C1423 ,C1412_=_C1424 ,C1412_=_C1425</w:t>
      </w:r>
    </w:p>
    <w:p>
      <w:pPr>
        <w:pStyle w:val="PreformattedText"/>
        <w:bidi w:val="0"/>
        <w:spacing w:before="0" w:after="0"/>
        <w:jc w:val="left"/>
        <w:rPr/>
      </w:pPr>
      <w:r>
        <w:rPr/>
        <w:t xml:space="preserve"> </w:t>
      </w:r>
      <w:r>
        <w:rPr/>
        <w:t>,\nC1412_=_C1426 ,C1412_=_C1427 ,C1412_=_C1428 ,C1412_=_C1429 ,C1412_=_C1431 ,C1412_=_C1432 ,\nC1412_=_C1433 ,C1412_=_C1434 ,C1412_=_C1435 ,C1412_=_C1436 ,C1413_=_C1414 ,C1413_=_C1415 ,\nC1413_=_C1416 ,C1413_=_C1417 ,C1413_=_C1418 ,C1413_=_C1419 ,C1413_=_C1420 ,C1413_=_C1421 ,\nC1413_=_C1422 ,C1413_=_C1423 ,C1413_=_C1424 ,C1413_=_C1425 ,C1413_=_C1426 ,C1413_=_C1427 ,\nC1413_=_C1428 ,C1413_=_C1429 ,C1413_=_C1431 ,C1413_=_C1432 ,C1413_=_C1433 ,C1413_=_C1434 ,\nC1413_=_C1435 ,C1413_=_C1436 ,C1413_=_C2019 ,C1414_=_C1415 ,C1414_=_C1416 ,C1414_=_C1417 ,\nC1414_=_C1418 ,C1414_=_C1419 ,C1414_=_C1420 ,C1414_=_C1421 ,C1414_=_C1422 ,C1414_=_C1423 ,\nC1414_=_C1424 ,C1414_=_C1425 ,C1414_=_C1426 ,C1414_=_C1427 ,C1414_=_C1428 ,C1414_=_C1429 ,\nC1414_=_C1431 ,C1414_=_C1432 ,C1414_=_C1433 ,C1414_=_C1434 ,C1414_=_C1435 ,C1414_=_C1436 ,\nC1415_=_C1416 ,C1415_=_C1417 ,C1415_=_C1418 ,C1415_=_C1419 ,C1415_=_C1420 ,C1415_=_C1421 ,\nC1415_=_C1422 ,C1415_=_C1423 ,C1415_=_C1424 ,C1415_=_C1425 ,C1415_=_C1426 ,C1415_=_C1427 ,\nC1415_=_C1428 ,C1415_=_C1429 ,C1415_=_C1431 ,C1415_=_C1432 ,C1415_=_C1433 ,C1415_=_C1434 ,\nC1415_=_C1435 ,C1415_=_C1436 ,C1415_=_C2138 ,C1416_=_C1417 ,C1416_=_C1418 ,C1416_=_C1419 ,\nC1416_=_C1420 ,C1416_=_C1421 ,C1416_=_C1422 ,C1416_=_C1423 ,C1416_=_C1424 ,C1416_=_C1425 ,\nC1416_=_C1426 ,C1416_=_C1427 ,C1416_=_C1428 ,C1416_=_C1429 ,C1416_=_C1431 ,C1416_=_C1432 ,\nC1416_=_C1433 ,C1416_=_C1434 ,C1416_=_C1435 ,C1416_=_C1436 ,C1417_=_C1418 ,C1417_=_C1419 ,\nC1417_=_C1420 ,C1417_=_C1421 ,C1417_=_C1422 ,C1417_=_C1423 ,C1417_=_C1424 ,C1417_=_C1425 ,\nC1417_=_C1426 ,C1417_=_C1427 ,C1417_=_C1428 ,C1417_=_C1429 ,C1417_=_C1431 ,C1417_=_C1432 ,\nC1417_=_C1433 ,C1417_=_C1434 ,C1417_=_C1435 ,C1417_=_C1436 ,C1418_=_C1419 ,C1418_=_C1420 ,\nC1418_=_C1421 ,C1418_=_C1422 ,C1418_=_C1423 ,C1418_=_C1424 ,C1418_=_C1425 ,C1418_=_C1426 ,\nC1418_=_C1427 ,C1418_=_C1428 ,C1418_=_C1429 ,C1418_=_C1431 ,C1418_=_C1432 ,C1418_=_C1433 ,\nC1418_=_C1434 ,C1418_=_C1435 ,C1418_=_C1436 ,C1419_=_C1420 ,C1419_=_C1421 ,C1419_=_C1422 ,\nC1419_=_C1423 ,C1419_=_C1424 ,C1419_=_C1425 ,C1419_=_C1426 ,C1419_=_C1427 ,C1419_=_C1428 ,\nC1419_=_C1429 ,C1419_=_C1431 ,C1419_=_C1432 ,C1419_=_C1433 ,C1419_=_C1434 ,C1419_=_C1435 ,\nC1419_=_C1436 ,C1419_=_C3020 ,C1420_=_C1421 ,C1420_=_C1422 ,C1420_=_C1423 ,C1420_=_C1424 ,\nC1420_=_C1425 ,C1420_=_C1426 ,C1420_=_C1427 ,C1420_=_C1428 ,C1420_=_C1429 ,C1420_=_C1431 ,\nC1420_=_C1432 ,C1420_=_C1433 ,C1420_=_C1434 ,C1420_=_C1435 ,C1420_=_C1436 ,C1420_=_C3056 ,\nC1421_=_C1422 ,C1421_=_C1423 ,C1421_=_C1424 ,C1421_=_C1425 ,C1421_=_C1426 ,C1421_=_C1427 ,\nC1421_=_C1428 ,C1421_=_C1429 ,C1421_=_C1431 ,C1421_=_C1432 ,C1421_=_C1433 ,C1421_=_C1434 ,\nC1421_=_C1435 ,C1421_=_C1436 ,C1422_=_C1423 ,C1422_=_C1424 ,C1422_=_C1425 ,C1422_=_C1426 ,\nC1422_=_C1427 ,C1422_=_C1428 ,C1422_=_C1429 ,C1422_=_C1431 ,C1422_=_C1432 ,C1422_=_C1433 ,\nC1422_=_C1434 ,C1422_=_C1435 ,C1422_=_C1436 ,C1422_=_C3204 ,C1423_=_C1424 ,C1423_=_C1425 ,\nC1423_=_C1426 ,C1423_=_C1427 ,C1423_=_C1428 ,C1423_=_C1429 ,C1423_=_C1431 ,C1423_=_C1432 ,\nC1423_=_C1433 ,C1423_=_C1434 ,C1423_=_C1435 ,C1423_=_C1436 ,C1424_=_C1425 ,C1424_=_C1426 ,\nC1424_=_C1427 ,C1424_=_C1428 ,C1424_=_C1429 ,C1424_=_C1431 ,C1424_=_C1432 ,C1424_=_C1433 ,\nC1424_=_C1434 ,C1424_=_C1435 ,C1424_=_C1436 ,C1425_=_C1426 ,C1425_=_C1427 ,C1425_=_C1428 ,\nC1425_=_C1429 ,C1425_=_C1431 ,C1425_=_C1432 ,C1425_=_C1433 ,C1425_=_C1434 ,C1425_=_C1435 ,\nC1425_=_C1436 ,C1426_=_C1427 ,C1426_=_C1428 ,C1426_=_C1429 ,C1426_=_C1431 ,C1426_=_C1432 ,\nC1426_=_C1433 ,C1426_=_C1434 ,C1426_=_C1435 ,C1426_=_C1436 ,C1427_=_C1428 ,C1427_=_C1429 ,\nC1427_=_C1431 ,C1427_=_C1432 ,C1427_=_C1433 ,C1427_=_C1434 ,C1427_=_C1435 ,C1427_=_C1436 ,\nC1428_=_C1429 ,C1428_=_C1431 ,C1428_=_C1432 ,C1428_=_C1433 ,C1428_=_C1434 ,C1428_=_C1435 ,\nC1428_=_C1436 ,C1429_=_C1431 ,C1429_=_C1432 ,C1429_=_C1433 ,C1429_=_C1434 ,C1429_=_C1435 ,\nC1429_=_C1436 ,C1429_=_C3862 ,C1431_=_C1432 ,C1431_=_C1433 ,C1431_=_C1434 ,C1431_=_C1435 ,\nC1431_=_C1436 ,C1431_=_C3872 ,C1432_=_C1433 ,C1432_=_C1434 ,C1432_=_C1435 ,C1432_=_C1436 ,\nC1433_=_C1434 ,C1433_=_C1435 ,C1433_=_C1436 ,C1433_=_C3876 ,C1434_=_C1435 ,C1434_=_C1436 ,\nC1435_=_C1436 ,C1436_=_C3878 ,C2019_=_C2138 ,C2019_=_C2525 ,C2019_=_C2588 ,C2019_=_C2603 ,\nC2019_=_C2678 ,C2019_=_C2832 ,C2019_=_C2887 ,C2019_=_C3020 ,C2019_=_C3056 ,C2019_=_C3204 ,\nC2019_=_C3377 ,C2019_=_C3471 ,C2019_=_C3650 ,C2019_=_C3862 ,C2019_=_C3872 ,C2019_=_C3873 ,\nC2019_=_C3874 ,C2019_=_C3875 ,C2019_=_C3876 ,C2019_=_C3877 ,C2019_=_C3878 ,C2138_=_C2525 ,\nC2138_=_C2588 ,C2138_=_C2603 ,C2138_=_C2678 ,C2138_=_C2832 ,C2138_=_C2887 ,C2138_=_C3020 ,\nC2138_=_C3056 ,C2138_=_C3204 ,C2138_=_C3377 ,C2138_=_C3471 ,C2138_=_C3650 ,C2138_=_C3862 ,\nC2138_=_C3872 ,C2138_=_C3873 ,C2138_=_C3874 ,C2138_=_C3875 ,C2138_=_C3876 ,C2138_=_C3877 ,\nC2138_=_C3878 ,C2525_=_C2588 ,C2525_=_C2603 ,C2525_=_C2678 ,C2525_=_C2832 ,C2525_=_C2887 ,\nC2525_=_C3020 ,C2525_=_C3056 ,C2525_=_C3204 ,C2525_=_C3377 ,C2525_=_C3471 ,C2525_=_C3650 ,\nC2525_=_C3862 ,C2525_=_C3872 ,C2525_=_C3873 ,C2525_=_C3874 ,C2525_=_C3875 ,C2525_=_C3876 ,\nC2525_=_C3877 ,C2525_=_C3878 ,C2588_=_C2603 ,C2588_=_C2678 ,C2588_=_C2832 ,C2588_=_C2887 ,\nC2588_=_C3020 ,C2588_=_C3056 ,C2588_=_C3204 ,C2588_=_C3377 ,C2588_=_C3471 ,C2588_=_C3650 ,\nC2588_=_C3862 ,C2588_=_C3872 ,C2588_=_C3873 ,C2588_=_C3874 ,C2588_=_C3875 ,C2588_=_C3876 ,\nC2588_=_C3877 ,C2588_=_C3878 ,C2603_=_C2678 ,C2603_=_C2832 ,C2603_=_C2887 ,C2603_=_C3020 ,\nC2603_=_C3056 ,C2603_=_C3204 ,C2603_=_C3377 ,C2603_=_C3471 ,C2603_=_C3650 ,C2603_=_C3862 ,\nC2603_=_C3872 ,C2603_=_C3873 ,C2603_=_C3874 ,C2603_=_C3875 ,C2603_=_C3876 ,C2603_=_C3877 ,\nC2603_=_C3878 ,C2678_=_C2832 ,C2678_=_C2887 ,C2678_=_C3020 ,C2678_=_C3056 ,C2678_=_C3204 ,\nC2678_=_C3377 ,C2678_=_C3471 ,C2678_=_C3650 ,C2678_=_C3862 ,C2678_=_C3872 ,C2678_=_C3873 ,\nC2678_=_C3874 ,C2678_=_C3875 ,C2678_=_C3876 ,C2678_=_C3877 ,C2678_=_C3878 ,C2832_=_C2887 ,\nC2832_=_C3020 ,C2832_=_C3056 ,C2832_=_C3204 ,C2832_=_C3377 ,C2832_=_C3471 ,C2832_=_C3650 ,\nC2832_=_C3862 ,C2832_=_C3872 ,C2832_=_C3873 ,C2832_=_C3874 ,C2832_=_C3875 ,C2832_=_C3876 ,\nC2832_=_C3877 ,C2832_=_C3878 ,C2887_=_C3020 ,C2887_=_C3056 ,C2887_=_C3204 ,C2887_=_C3377 ,\nC2887_=_C3471 ,C2887_=_C3650 ,C2887_=_C3862 ,C2887_=_C3872 ,C2887_=_C3873 ,C2887_=_C3874 ,\nC2887_=_C3875 ,C2887_=_C3876 ,C2887_=_C3877 ,C2887_=_C3878 ,C3020_=_C3056 ,C3020_=_C3204 ,\nC3020_=_C3377 ,C3020_=_C3471 ,C3020_=_C3650 ,C3020_=_C3862 ,C3020_=_C3872 ,C3020_=_C3873 ,\nC3020_=_C3874 ,C3020_=_C3875 ,C3020_=_C3876 ,C3020_=_C3877 ,C3020_=_C3878 ,C3056_=_C3204 ,\nC3056_=_C3377 ,C3056_=_C3471 ,C3056_=_C3650 ,C3056_=_C3862 ,C3056_=_C3872 ,C3056_=_C3873 ,\nC3056_=_C3874 ,C3056_=_C3875 ,C3056_=_C3876 ,C3056_=_C3877 ,C3056_=_C3878 ,C3204_=_C3377 ,\nC3204_=_C3471 ,C3204_=_C3650 ,C3204_=_C3862 ,C3204_=_C3872 ,C3204_=_C3873 ,C3204_=_C3874 ,\nC3204_=_C3875 ,C3204_=_C3876 ,C3204_=_C3877 ,C3204_=_C3878 ,C3377_=_C3471 ,C3377_=_C3650 ,\nC3377_=_C3862 ,C3377_=_C3872 ,C3377_=_C3873 ,C3377_=_C3874 ,C3377_=_C3875 ,C3377_=_C3876 ,\nC3377_=_C3877 ,C3377_=_C3878 ,C3471_=_C3650 ,C3471_=_C3862 ,C3471_=_C3872 ,C3471_=_C3873 ,\nC3471_=_C3874 ,C3471_=_C3875 ,C3471_=_C3876 ,C3471_=_C3877 ,C3471_=_C3878 ,C3650_=_C3862 ,\nC3650_=_C3872 ,C3650_=_C3873 ,C3650_=_C3874 ,C3650_=_C3875 ,C3650_=_C3876 ,C3650_=_C3877 ,\nC3650_=_C3878 ,C3862_=_C3872 ,C3862_=_C3873 ,C3862_=_C3874 ,C3862_=_C3875 ,C3862_=_C3876 ,\nC3862_=_C3877 ,C3862_=_C3878 ,C3872_=_C3873 ,C3872_=_C3874 ,C3872_=_C3875 ,C3872_=_C3876 ,\nC3872_=_C3877 ,C3872_=_C3878 ,C3873_=_C3874 ,C3873_=_C3875 ,C3873_=_C3876 ,C3873_=_C3877 ,\nC3873_=_C3878 ,C3874_=_C3875 ,C3874_=_C3876 ,C3874_=_C3877 ,C3874_=_C3878 ,C3875_=_C3876 ,\nC3875_=_C3877 ,C3875_=_C3878 ,C3876_=_C3877 ,C3876_=_C3878 ,C3877_=_C3878 ,"];330[shape=box, label="id:330 level: 8\n55: C515 C521 C593 C600 C1109 \nC1188 C1228 C1235 C1265 C1371 C2164 \nC2206 C2262 C2272 C2382 C2388 C2416 \nC2422 C2468 C2471 C2607 C2608 C2609 \nC2610 C2611 C2612 C2613 C2614 C2615 \nC2616 C2617 C2618 C2619 C2620 C2621 \nC2622 C2623 C2624 C2625 C2773 C2867 \nC2901 C3233 C3340 C3388 C3458 C3459 \nC3460 C3461 C3462 C3463 C3464 C3465 \nC3466 C3467 \n774: C515_=_C521( C515 C521 ) C515_=_C593( C515 C593 ) C515_=_C1109( C515 C1109 ) C515_=_C1228( C515 C1228 ) C515_=_C1371( C515 C1371 ) \nC515_=_C2262( C515 C2262 ) C515_=_C2382( C515 C2382 ) C515_=_C2416( C515 C2416 ) C515_=_C2468( C515 C2468 ) C515_=_C2607( C515 C2607 ) C515_=_C2608( C515 C2608 ) \nC515_=_C2609( C515 C2609 ) C515_=_C2610( C515 C2610 ) C515_=_C2611( C515 C2611 ) C515_=_C2612( C515 C2612 ) C515_=_C2613( C515 C2613 ) C515_=_C2614( C515 C2614 ) \nC515_=_C2615( C515 C2615 ) C515_=_C2616( C515 C2616 ) C515_=_C2617( C515 C2617 ) C515_=_C2618( C515 C2618 ) C515_=_C2619( C515 C2619 ) C515_=_C2620( C515 C2620 ) \nC515_=_C2621( C515 C2621 ) C515_=_C2622( C515 C2622 ) C515_=_C2623( C515 C2623 ) C515_=_C2624( C515 C2624 ) C515_=_C2625( C515 C2625 ) C521_=_C600( C521 C600 ) \nC521_=_C1188( C521 C1188 ) C521_=_C1235( C521 C1235 ) C521_=_C1265( C521 C1265 ) C521_=_C2164( C521 C2164 ) C521_=_C2206( C521 C2206 ) C521_=_C2272( C521 C2272 ) \nC521_=_C2388( C521 C2388 ) C521_=_C2422( C521 C2422 ) C521_=_C2471( C521 C2471 ) C521_=_C2613( C521 C2613 ) C521_=_C2773( C521 C2773 ) C521_=_C2867( C521 C2867 ) \nC521_=_C2901( C521 C2901 ) C521_=_C3233( C521 C3233 ) C521_=_C3340( C521 C3340 ) C521_=_C3388( C521 C3388 ) C521_=_C3458( C521 C3458 ) C521_=_C3459( C521 C3459 ) \nC521_=_C3460( C521 C3460 ) C521_=_C3461( C521 C3461 ) C521_=_C3462( C521 C3462 ) C521_=_C3463( C521 C3463 ) C521_=_C3464( C521 C3464 ) C521_=_C3465( C521 C3465 ) \nC521_=_C3466( C521 C3466 ) C521_=_C3467( C521 C3467 ) C593_=_C600( C593 C600 ) C593_=_C1109( C593 C1109 ) C593_=_C1228( C593 C1228 ) C593_=_C1371( C593 C1371 ) \nC593_=_C2262( C593 C2262 ) C593_=_C2382( C593 C2382 ) C593_=_C2416( C593 C2416 ) C593_=_C2468( C593 C2468 ) C593_=_C2607( C593 C2607 ) C593_=_C2608( C593 C2608 ) \nC593_=_C2609( C593 C2609</w:t>
      </w:r>
    </w:p>
    <w:p>
      <w:pPr>
        <w:pStyle w:val="PreformattedText"/>
        <w:bidi w:val="0"/>
        <w:spacing w:before="0" w:after="0"/>
        <w:jc w:val="left"/>
        <w:rPr/>
      </w:pPr>
      <w:r>
        <w:rPr/>
        <w:t xml:space="preserve"> </w:t>
      </w:r>
      <w:r>
        <w:rPr/>
        <w:t>) C593_=_C2610( C593 C2610 ) C593_=_C2611( C593 C2611 ) C593_=_C2612( C593 C2612 ) C593_=_C2613( C593 C2613 ) C593_=_C2614( C593 C2614 ) \nC593_=_C2615( C593 C2615 ) C593_=_C2616( C593 C2616 ) C593_=_C2617( C593 C2617 ) C593_=_C2618( C593 C2618 ) C593_=_C2619( C593 C2619 ) C593_=_C2620( C593 C2620 ) \nC593_=_C2621( C593 C2621 ) C593_=_C2622( C593 C2622 ) C593_=_C2623( C593 C2623 ) C593_=_C2624( C593 C2624 ) C593_=_C2625( C593 C2625 ) C600_=_C1188( C600 C1188 ) \nC600_=_C1235( C600 C1235 ) C600_=_C1265( C600 C1265 ) C600_=_C2164( C600 C2164 ) C600_=_C2206( C600 C2206 ) C600_=_C2272( C600 C2272 ) C600_=_C2388( C600 C2388 ) \nC600_=_C2422( C600 C2422 ) C600_=_C2471( C600 C2471 ) C600_=_C2613( C600 C2613 ) C600_=_C2773( C600 C2773 ) C600_=_C2867( C600 C2867 ) C600_=_C2901( C600 C2901 ) \nC600_=_C3233( C600 C3233 ) C600_=_C3340( C600 C3340 ) C600_=_C3388( C600 C3388 ) C600_=_C3458( C600 C3458 ) C600_=_C3459( C600 C3459 ) C600_=_C3460( C600 C3460 ) \nC600_=_C3461( C600 C3461 ) C600_=_C3462( C600 C3462 ) C600_=_C3463( C600 C3463 ) C600_=_C3464( C600 C3464 ) C600_=_C3465( C600 C3465 ) C600_=_C3466( C600 C3466 ) \nC600_=_C3467( C600 C3467 ) C1109_=_C1228( C1109 C1228 ) C1109_=_C1371( C1109 C1371 ) C1109_=_C2262( C1109 C2262 ) C1109_=_C2382( C1109 C2382 ) C1109_=_C2416( C1109 C2416 ) \nC1109_=_C2468( C1109 C2468 ) C1109_=_C2607( C1109 C2607 ) C1109_=_C2608( C1109 C2608 ) C1109_=_C2609( C1109 C2609 ) C1109_=_C2610( C1109 C2610 ) C1109_=_C2611( C1109 C2611 ) \nC1109_=_C2612( C1109 C2612 ) C1109_=_C2613( C1109 C2613 ) C1109_=_C2614( C1109 C2614 ) C1109_=_C2615( C1109 C2615 ) C1109_=_C2616( C1109 C2616 ) C1109_=_C2617( C1109 C2617 ) \nC1109_=_C2618( C1109 C2618 ) C1109_=_C2619( C1109 C2619 ) C1109_=_C2620( C1109 C2620 ) C1109_=_C2621( C1109 C2621 ) C1109_=_C2622( C1109 C2622 ) C1109_=_C2623( C1109 C2623 ) \nC1109_=_C2624( C1109 C2624 ) C1109_=_C2625( C1109 C2625 ) C1188_=_C1235( C1188 C1235 ) C1188_=_C1265( C1188 C1265 ) C1188_=_C2164( C1188 C2164 ) C1188_=_C2206( C1188 C2206 ) \nC1188_=_C2272( C1188 C2272 ) C1188_=_C2388( C1188 C2388 ) C1188_=_C2422( C1188 C2422 ) C1188_=_C2471( C1188 C2471 ) C1188_=_C2613( C1188 C2613 ) C1188_=_C2773( C1188 C2773 ) \nC1188_=_C2867( C1188 C2867 ) C1188_=_C2901( C1188 C2901 ) C1188_=_C3233( C1188 C3233 ) C1188_=_C3340( C1188 C3340 ) C1188_=_C3388( C1188 C3388 ) C1188_=_C3458( C1188 C3458 ) \nC1188_=_C3459( C1188 C3459 ) C1188_=_C3460( C1188 C3460 ) C1188_=_C3461( C1188 C3461 ) C1188_=_C3462( C1188 C3462 ) C1188_=_C3463( C1188 C3463 ) C1188_=_C3464( C1188 C3464 ) \nC1188_=_C3465( C1188 C3465 ) C1188_=_C3466( C1188 C3466 ) C1188_=_C3467( C1188 C3467 ) C1228_=_C1235( C1228 C1235 ) C1228_=_C1371( C1228 C1371 ) C1228_=_C2262( C1228 C2262 ) \nC1228_=_C2382( C1228 C2382 ) C1228_=_C2416( C1228 C2416 ) C1228_=_C2468( C1228 C2468 ) C1228_=_C2607( C1228 C2607 ) C1228_=_C2608( C1228 C2608 ) C1228_=_C2609( C1228 C2609 ) \nC1228_=_C2610( C1228 C2610 ) C1228_=_C2611( C1228 C2611 ) C1228_=_C2612( C1228 C2612 ) C1228_=_C2613( C1228 C2613 ) C1228_=_C2614( C1228 C2614 ) C1228_=_C2615( C1228 C2615 ) \nC1228_=_C2616( C1228 C2616 ) C1228_=_C2617( C1228 C2617 ) C1228_=_C2618( C1228 C2618 ) C1228_=_C2619( C1228 C2619 ) C1228_=_C2620( C1228 C2620 ) C1228_=_C2621( C1228 C2621 ) \nC1228_=_C2622( C1228 C2622 ) C1228_=_C2623( C1228 C2623 ) C1228_=_C2624( C1228 C2624 ) C1228_=_C2625( C1228 C2625 ) C1235_=_C1265( C1235 C1265 ) C1235_=_C2164( C1235 C2164 ) \nC1235_=_C2206( C1235 C2206 ) C1235_=_C2272( C1235 C2272 ) C1235_=_C2388( C1235 C2388 ) C1235_=_C2422( C1235 C2422 ) C1235_=_C2471( C1235 C2471 ) C1235_=_C2613( C1235 C2613 ) \nC1235_=_C2773( C1235 C2773 ) C1235_=_C2867( C1235 C2867 ) C1235_=_C2901( C1235 C2901 ) C1235_=_C3233( C1235 C3233 ) C1235_=_C3340( C1235 C3340 ) C1235_=_C3388( C1235 C3388 ) \nC1235_=_C3458( C1235 C3458 ) C1235_=_C3459( C1235 C3459 ) C1235_=_C3460( C1235 C3460 ) C1235_=_C3461( C1235 C3461 ) C1235_=_C3462( C1235 C3462 ) C1235_=_C3463( C1235 C3463 ) \nC1235_=_C3464( C1235 C3464 ) C1235_=_C3465( C1235 C3465 ) C1235_=_C3466( C1235 C3466 ) C1235_=_C3467( C1235 C3467 ) C1265_=_C2164( C1265 C2164 ) C1265_=_C2206( C1265 C2206 ) \nC1265_=_C2272( C1265 C2272 ) C1265_=_C2388( C1265 C2388 ) C1265_=_C2422( C1265 C2422 ) C1265_=_C2471( C1265 C2471 ) C1265_=_C2613( C1265 C2613 ) C1265_=_C2773( C1265 C2773 ) \nC1265_=_C2867( C1265 C2867 ) C1265_=_C2901( C1265 C2901 ) C1265_=_C3233( C1265 C3233 ) C1265_=_C3340( C1265 C3340 ) C1265_=_C3388( C1265 C3388 ) C1265_=_C3458( C1265 C3458 ) \nC1265_=_C3459( C1265 C3459 ) C1265_=_C3460( C1265 C3460 ) C1265_=_C3461( C1265 C3461 ) C1265_=_C3462( C1265 C3462 ) C1265_=_C3463( C1265 C3463 ) C1265_=_C3464( C1265 C3464 ) \nC1265_=_C3465( C1265 C3465 ) C1265_=_C3466( C1265 C3466 ) C1265_=_C3467( C1265 C3467 ) C1371_=_C2262( C1371 C2262 ) C1371_=_C2382( C1371 C2382 ) C1371_=_C2416( C1371 C2416 ) \nC1371_=_C2468( C1371 C2468 ) C1371_=_C2607( C1371 C2607 ) C1371_=_C2608( C1371 C2608 ) C1371_=_C2609( C1371 C2609 ) C1371_=_C2610( C1371 C2610 ) C1371_=_C2611( C1371 C2611 ) \nC1371_=_C2612( C1371 C2612 ) C1371_=_C2613( C1371 C2613 ) C1371_=_C2614( C1371 C2614 ) C1371_=_C2615( C1371 C2615 ) C1371_=_C2616( C1371 C2616 ) C1371_=_C2617( C1371 C2617 ) \nC1371_=_C2618( C1371 C2618 ) C1371_=_C2619( C1371 C2619 ) C1371_=_C2620( C1371 C2620 ) C1371_=_C2621( C1371 C2621 ) C1371_=_C2622( C1371 C2622 ) C1371_=_C2623( C1371 C2623 ) \nC1371_=_C2624( C1371 C2624 ) C1371_=_C2625( C1371 C2625 ) C2164_=_C2206( C2164 C2206 ) C2164_=_C2272( C2164 C2272 ) C2164_=_C2388( C2164 C2388 ) C2164_=_C2422( C2164 C2422 ) \nC2164_=_C2471( C2164 C2471 ) C2164_=_C2613( C2164 C2613 ) C2164_=_C2773( C2164 C2773 ) C2164_=_C2867( C2164 C2867 ) C2164_=_C2901( C2164 C2901 ) C2164_=_C3233( C2164 C3233 ) \nC2164_=_C3340( C2164 C3340 ) C2164_=_C3388( C2164 C3388 ) C2164_=_C3458( C2164 C3458 ) C2164_=_C3459( C2164 C3459 ) C2164_=_C3460( C2164 C3460 ) C2164_=_C3461( C2164 C3461 ) \nC2164_=_C3462( C2164 C3462 ) C2164_=_C3463( C2164 C3463 ) C2164_=_C3464( C2164 C3464 ) C2164_=_C3465( C2164 C3465 ) C2164_=_C3466( C2164 C3466 ) C2164_=_C3467( C2164 C3467 ) \nC2206_=_C2272( C2206 C2272 ) C2206_=_C2388( C2206 C2388 ) C2206_=_C2422( C2206 C2422 ) C2206_=_C2471( C2206 C2471 ) C2206_=_C2613( C2206 C2613 ) C2206_=_C2773( C2206 C2773 ) \nC2206_=_C2867( C2206 C2867 ) C2206_=_C2901( C2206 C2901 ) C2206_=_C3233( C2206 C3233 ) C2206_=_C3340( C2206 C3340 ) C2206_=_C3388( C2206 C3388 ) C2206_=_C3458( C2206 C3458 ) \nC2206_=_C3459( C2206 C3459 ) C2206_=_C3460( C2206 C3460 ) C2206_=_C3461( C2206 C3461 ) C2206_=_C3462( C2206 C3462 ) C2206_=_C3463( C2206 C3463 ) C2206_=_C3464( C2206 C3464 ) \nC2206_=_C3465( C2206 C3465 ) C2206_=_C3466( C2206 C3466 ) C2206_=_C3467( C2206 C3467 ) C2262_=_C2272( C2262 C2272 ) C2262_=_C2382( C2262 C2382 ) C2262_=_C2416( C2262 C2416 ) \nC2262_=_C2468( C2262 C2468 ) C2262_=_C2607( C2262 C2607 ) C2262_=_C2608( C2262 C2608 ) C2262_=_C2609( C2262 C2609 ) C2262_=_C2610( C2262 C2610 ) C2262_=_C2611( C2262 C2611 ) \nC2262_=_C2612( C2262 C2612 ) C2262_=_C2613( C2262 C2613 ) C2262_=_C2614( C2262 C2614 ) C2262_=_C2615( C2262 C2615 ) C2262_=_C2616( C2262 C2616 ) C2262_=_C2617( C2262 C2617 ) \nC2262_=_C2618( C2262 C2618 ) C2262_=_C2619( C2262 C2619 ) C2262_=_C2620( C2262 C2620 ) C2262_=_C2621( C2262 C2621 ) C2262_=_C2622( C2262 C2622 ) C2262_=_C2623( C2262 C2623 ) \nC2262_=_C2624( C2262 C2624 ) C2262_=_C2625( C2262 C2625 ) C2272_=_C2388( C2272 C2388 ) C2272_=_C2422( C2272 C2422 ) C2272_=_C2471( C2272 C2471 ) C2272_=_C2613( C2272 C2613 ) \nC2272_=_C2773( C2272 C2773 ) C2272_=_C2867( C2272 C2867 ) C2272_=_C2901( C2272 C2901 ) C2272_=_C3233( C2272 C3233 ) C2272_=_C3340( C2272 C3340 ) C2272_=_C3388( C2272 C3388 ) \nC2272_=_C3458( C2272 C3458 ) C2272_=_C3459( C2272 C3459 ) C2272_=_C3460( C2272 C3460 ) C2272_=_C3461( C2272 C3461 ) C2272_=_C3462( C2272 C3462 ) C2272_=_C3463( C2272 C3463 ) \nC2272_=_C3464( C2272 C3464 ) C2272_=_C3465( C2272 C3465 ) C2272_=_C3466( C2272 C3466 ) C2272_=_C3467( C2272 C3467 ) C2382_=_C2388( C2382 C2388 ) C2382_=_C2416( C2382 C2416 ) \nC2382_=_C2468( C2382 C2468 ) C2382_=_C2607( C2382 C2607 ) C2382_=_C2608( C2382 C2608 ) C2382_=_C2609( C2382 C2609 ) C2382_=_C2610( C2382 C2610 ) C2382_=_C2611( C2382 C2611 ) \nC2382_=_C2612( C2382 C2612 ) C2382_=_C2613( C2382 C2613 ) C2382_=_C2614( C2382 C2614 ) C2382_=_C2615( C2382 C2615 ) C2382_=_C2616( C2382 C2616 ) C2382_=_C2617( C2382 C2617 ) \nC2382_=_C2618( C2382 C2618 ) C2382_=_C2619( C2382 C2619 ) C2382_=_C2620( C2382 C2620 ) C2382_=_C2621( C2382 C2621 ) C2382_=_C2622( C2382 C2622 ) C2382_=_C2623( C2382 C2623 ) \nC2382_=_C2624( C2382 C2624 ) C2382_=_C2625( C2382 C2625 ) C2388_=_C2422( C2388 C2422 ) C2388_=_C2471( C2388 C2471 ) C2388_=_C2613( C2388 C2613 ) C2388_=_C2773( C2388 C2773 ) \nC2388_=_C2867( C2388 C2867 ) C2388_=_C2901( C2388 C2901 ) C2388_=_C3233( C2388 C3233 ) C2388_=_C3340( C2388 C3340 ) C2388_=_C3388( C2388 C3388 ) C2388_=_C3458( C2388 C3458 ) \nC2388_=_C3459( C2388 C3459 ) C2388_=_C3460( C2388 C3460 ) C2388_=_C3461( C2388 C3461 ) C2388_=_C3462( C2388 C3462 ) C2388_=_C3463( C2388 C3463 ) C2388_=_C3464( C2388 C3464 ) \nC2388_=_C3465( C2388 C3465 ) C2388_=_C3466( C2388 C3466 ) C2388_=_C3467( C2388 C3467 ) C2416_=_C2422( C2416 C2422 ) C2416_=_C2468( C2416 C2468 ) C2416_=_C2607( C2416 C2607 ) \nC2416_=_C2608( C2416 C2608 ) C2416_=_C2609( C2416 C2609 ) C2416_=_C2610( C2416 C2610 ) C2416_=_C2611( C2416 C2611 ) C2416_=_C2612( C2416 C2612 ) C2416_=_C2613( C2416 C2613 ) \nC2416_=_C2614( C2416 C2614 ) C2416_=_C2615( C2416 C2615 ) C2416_=_C2616( C2416 C2616 ) C2416_=_C2617( C2416 C2617 ) C2416_=_C2618( C2416 C2618 ) C2416_=_C2619( C2416 C2619 ) \nC2416_=_C2620( C2416 C2620 ) C2416_=_C2621( C2416 C2621 ) C2416_=_C2622( C2416 C2622 ) C2416_=_C2623( C2416 C2623 ) C2416_=_C2624( C2416 C2624 ) C2416_=_C2625( C2416 C2625 ) \nC2422_=_C2471( C2422 C2471 ) C2422_=_C2613( C2422 C2613 ) C2422_=_C2773( C2422 C2773 ) C2422_=_C2867( C2422 C2867 ) C2422_=_C2901( C2422 C2901 ) C2422_=_C3233(</w:t>
      </w:r>
    </w:p>
    <w:p>
      <w:pPr>
        <w:pStyle w:val="PreformattedText"/>
        <w:bidi w:val="0"/>
        <w:spacing w:before="0" w:after="0"/>
        <w:jc w:val="left"/>
        <w:rPr/>
      </w:pPr>
      <w:r>
        <w:rPr/>
        <w:t xml:space="preserve"> </w:t>
      </w:r>
      <w:r>
        <w:rPr/>
        <w:t>C2422 C3233 ) \nC2422_=_C3340( C2422 C3340 ) C2422_=_C3388( C2422 C3388 ) C2422_=_C3458( C2422 C3458 ) C2422_=_C3459( C2422 C3459 ) C2422_=_C3460( C2422 C3460 ) C2422_=_C3461( C2422 C3461 ) \nC2422_=_C3462( C2422 C3462 ) C2422_=_C3463( C2422 C3463 ) C2422_=_C3464( C2422 C3464 ) C2422_=_C3465( C2422 C3465 ) C2422_=_C3466( C2422 C3466 ) C2422_=_C3467( C2422 C3467 ) \nC2468_=_C2471( C2468 C2471 ) C2468_=_C2607( C2468 C2607 ) C2468_=_C2608( C2468 C2608 ) C2468_=_C2609( C2468 C2609 ) C2468_=_C2610( C2468 C2610 ) C2468_=_C2611( C2468 C2611 ) \nC2468_=_C2612( C2468 C2612 ) C2468_=_C2613( C2468 C2613 ) C2468_=_C2614( C2468 C2614 ) C2468_=_C2615( C2468 C2615 ) C2468_=_C2616( C2468 C2616 ) C2468_=_C2617( C2468 C2617 ) \nC2468_=_C2618( C2468 C2618 ) C2468_=_C2619( C2468 C2619 ) C2468_=_C2620( C2468 C2620 ) C2468_=_C2621( C2468 C2621 ) C2468_=_C2622( C2468 C2622 ) C2468_=_C2623( C2468 C2623 ) \nC2468_=_C2624( C2468 C2624 ) C2468_=_C2625( C2468 C2625 ) C2471_=_C2613( C2471 C2613 ) C2471_=_C2773( C2471 C2773 ) C2471_=_C2867( C2471 C2867 ) C2471_=_C2901( C2471 C2901 ) \nC2471_=_C3233( C2471 C3233 ) C2471_=_C3340( C2471 C3340 ) C2471_=_C3388( C2471 C3388 ) C2471_=_C3458( C2471 C3458 ) C2471_=_C3459( C2471 C3459 ) C2471_=_C3460( C2471 C3460 ) \nC2471_=_C3461( C2471 C3461 ) C2471_=_C3462( C2471 C3462 ) C2471_=_C3463( C2471 C3463 ) C2471_=_C3464( C2471 C3464 ) C2471_=_C3465( C2471 C3465 ) C2471_=_C3466( C2471 C3466 ) \nC2471_=_C3467( C2471 C3467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2620( C2607 C2620 ) C2607_=_C2621( C2607 C2621 ) C2607_=_C2622( C2607 C2622 ) C2607_=_C2623( C2607 C2623 ) C2607_=_C2624( C2607 C2624 ) \nC2607_=_C2625( C2607 C2625 ) C2607_=_C2867( C2607 C2867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8_=_C2621( C2608 C2621 ) C2608_=_C2622( C2608 C2622 ) C2608_=_C2623( C2608 C2623 ) C2608_=_C2624( C2608 C2624 ) \nC2608_=_C2625( C2608 C2625 ) C2608_=_C2901( C2608 C2901 ) C2609_=_C2610( C2609 C2610 ) C2609_=_C2611( C2609 C2611 ) C2609_=_C2612( C2609 C2612 ) C2609_=_C2613( C2609 C2613 ) \nC2609_=_C2614( C2609 C2614 ) C2609_=_C2615( C2609 C2615 ) C2609_=_C2616( C2609 C2616 ) C2609_=_C2617( C2609 C2617 ) C2609_=_C2618( C2609 C2618 ) C2609_=_C2619( C2609 C2619 ) \nC2609_=_C2620( C2609 C2620 ) C2609_=_C2621( C2609 C2621 ) C2609_=_C2622( C2609 C2622 ) C2609_=_C2623( C2609 C2623 ) C2609_=_C2624( C2609 C2624 ) C2609_=_C2625( C2609 C2625 ) \nC2609_=_C3233( C2609 C3233 ) C2610_=_C2611( C2610 C2611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0_=_C2623( C2610 C2623 ) C2610_=_C2624( C2610 C2624 ) C2610_=_C2625( C2610 C2625 ) C2611_=_C2612( C2611 C2612 ) C2611_=_C2613( C2611 C2613 ) \nC2611_=_C2614( C2611 C2614 ) C2611_=_C2615( C2611 C2615 ) C2611_=_C2616( C2611 C2616 ) C2611_=_C2617( C2611 C2617 ) C2611_=_C2618( C2611 C2618 ) C2611_=_C2619( C2611 C2619 ) \nC2611_=_C2620( C2611 C2620 ) C2611_=_C2621( C2611 C2621 ) C2611_=_C2622( C2611 C2622 ) C2611_=_C2623( C2611 C2623 ) C2611_=_C2624( C2611 C2624 ) C2611_=_C2625( C2611 C2625 ) \nC2611_=_C3340( C2611 C3340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2_=_C2625( C2612 C2625 ) C2612_=_C3388( C2612 C3388 ) C2613_=_C2614( C2613 C2614 ) C2613_=_C2615( C2613 C2615 ) C2613_=_C2616( C2613 C2616 ) \nC2613_=_C2617( C2613 C2617 ) C2613_=_C2618( C2613 C2618 ) C2613_=_C2619( C2613 C2619 ) C2613_=_C2620( C2613 C2620 ) C2613_=_C2621( C2613 C2621 ) C2613_=_C2622( C2613 C2622 ) \nC2613_=_C2623( C2613 C2623 ) C2613_=_C2624( C2613 C2624 ) C2613_=_C2625( C2613 C2625 ) C2613_=_C2773( C2613 C2773 ) C2613_=_C2867( C2613 C2867 ) C2613_=_C2901( C2613 C2901 ) \nC2613_=_C3233( C2613 C3233 ) C2613_=_C3340( C2613 C3340 ) C2613_=_C3388( C2613 C3388 ) C2613_=_C3458( C2613 C3458 ) C2613_=_C3459( C2613 C3459 ) C2613_=_C3460( C2613 C3460 ) \nC2613_=_C3461( C2613 C3461 ) C2613_=_C3462( C2613 C3462 ) C2613_=_C3463( C2613 C3463 ) C2613_=_C3464( C2613 C3464 ) C2613_=_C3465( C2613 C3465 ) C2613_=_C3466( C2613 C3466 ) \nC2613_=_C3467( C2613 C3467 ) C2614_=_C2615( C2614 C2615 ) C2614_=_C2616( C2614 C2616 ) C2614_=_C2617( C2614 C2617 ) C2614_=_C2618( C2614 C2618 ) C2614_=_C2619( C2614 C2619 ) \nC2614_=_C2620( C2614 C2620 ) C2614_=_C2621( C2614 C2621 ) C2614_=_C2622( C2614 C2622 ) C2614_=_C2623( C2614 C2623 ) C2614_=_C2624( C2614 C2624 ) C2614_=_C2625( C2614 C2625 ) \nC2615_=_C2616( C2615 C2616 ) C2615_=_C2617( C2615 C2617 ) C2615_=_C2618( C2615 C2618 ) C2615_=_C2619( C2615 C2619 ) C2615_=_C2620( C2615 C2620 ) C2615_=_C2621( C2615 C2621 ) \nC2615_=_C2622( C2615 C2622 ) C2615_=_C2623( C2615 C2623 ) C2615_=_C2624( C2615 C2624 ) C2615_=_C2625( C2615 C2625 ) C2615_=_C3458( C2615 C3458 ) C2616_=_C2617( C2616 C2617 ) \nC2616_=_C2618( C2616 C2618 ) C2616_=_C2619( C2616 C2619 ) C2616_=_C2620( C2616 C2620 ) C2616_=_C2621( C2616 C2621 ) C2616_=_C2622( C2616 C2622 ) C2616_=_C2623( C2616 C2623 ) \nC2616_=_C2624( C2616 C2624 ) C2616_=_C2625( C2616 C2625 ) C2616_=_C3460( C2616 C3460 ) C2617_=_C2618( C2617 C2618 ) C2617_=_C2619( C2617 C2619 ) C2617_=_C2620( C2617 C2620 ) \nC2617_=_C2621( C2617 C2621 ) C2617_=_C2622( C2617 C2622 ) C2617_=_C2623( C2617 C2623 ) C2617_=_C2624( C2617 C2624 ) C2617_=_C2625( C2617 C2625 ) C2617_=_C3461( C2617 C3461 ) \nC2618_=_C2619( C2618 C2619 ) C2618_=_C2620( C2618 C2620 ) C2618_=_C2621( C2618 C2621 ) C2618_=_C2622( C2618 C2622 ) C2618_=_C2623( C2618 C2623 ) C2618_=_C2624( C2618 C2624 ) \nC2618_=_C2625( C2618 C2625 ) C2619_=_C2620( C2619 C2620 ) C2619_=_C2621( C2619 C2621 ) C2619_=_C2622( C2619 C2622 ) C2619_=_C2623( C2619 C2623 ) C2619_=_C2624( C2619 C2624 ) \nC2619_=_C2625( C2619 C2625 ) C2620_=_C2621( C2620 C2621 ) C2620_=_C2622( C2620 C2622 ) C2620_=_C2623( C2620 C2623 ) C2620_=_C2624( C2620 C2624 ) C2620_=_C2625( C2620 C2625 ) \nC2620_=_C3462( C2620 C3462 ) C2621_=_C2622( C2621 C2622 ) C2621_=_C2623( C2621 C2623 ) C2621_=_C2624( C2621 C2624 ) C2621_=_C2625( C2621 C2625 ) C2621_=_C3463( C2621 C3463 ) \nC2622_=_C2623( C2622 C2623 ) C2622_=_C2624( C2622 C2624 ) C2622_=_C2625( C2622 C2625 ) C2623_=_C2624( C2623 C2624 ) C2623_=_C2625( C2623 C2625 ) C2624_=_C2625( C2624 C2625 ) \nC2625_=_C3466( C2625 C3466 ) C2773_=_C2867( C2773 C2867 ) C2773_=_C2901( C2773 C2901 ) C2773_=_C3233( C2773 C3233 ) C2773_=_C3340( C2773 C3340 ) C2773_=_C3388( C2773 C3388 ) \nC2773_=_C3458( C2773 C3458 ) C2773_=_C3459( C2773 C3459 ) C2773_=_C3460( C2773 C3460 ) C2773_=_C3461( C2773 C3461 ) C2773_=_C3462( C2773 C3462 ) C2773_=_C3463( C2773 C3463 ) \nC2773_=_C3464( C2773 C3464 ) C2773_=_C3465( C2773 C3465 ) C2773_=_C3466( C2773 C3466 ) C2773_=_C3467( C2773 C3467 ) C2867_=_C2901( C2867 C2901 ) C2867_=_C3233( C2867 C3233 ) \nC2867_=_C3340( C2867 C3340 ) C2867_=_C3388( C2867 C3388 ) C2867_=_C3458( C2867 C3458 ) C2867_=_C3459( C2867 C3459 ) C2867_=_C3460( C2867 C3460 ) C2867_=_C3461( C2867 C3461 ) \nC2867_=_C3462( C2867 C3462 ) C2867_=_C3463( C2867 C3463 ) C2867_=_C3464( C2867 C3464 ) C2867_=_C3465( C2867 C3465 ) C2867_=_C3466( C2867 C3466 ) C2867_=_C3467( C2867 C3467 ) \nC2901_=_C3233( C2901 C3233 ) C2901_=_C3340( C2901 C3340 ) C2901_=_C3388( C2901 C3388 ) C2901_=_C3458( C2901 C3458 ) C2901_=_C3459( C2901 C3459 ) C2901_=_C3460( C2901 C3460 ) \nC2901_=_C3461( C2901 C3461 ) C2901_=_C3462( C2901 C3462 ) C2901_=_C3463( C2901 C3463 ) C2901_=_C3464( C2901 C3464 ) C2901_=_C3465( C2901 C3465 ) C2901_=_C3466( C2901 C3466 ) \nC2901_=_C3467( C2901 C3467 ) C3233_=_C3340( C3233 C3340 ) C3233_=_C3388( C3233 C3388 ) C3233_=_C3458( C3233 C3458 ) C3233_=_C3459( C3233 C3459 ) C3233_=_C3460( C3233 C3460 ) \nC3233_=_C3461( C3233 C3461 ) C3233_=_C3462( C3233 C3462 ) C3233_=_C3463( C3233 C3463 ) C3233_=_C3464( C3233 C3464 ) C3233_=_C3465( C3233 C3465 ) C3233_=_C3466( C3233 C3466 ) \nC3233_=_C3467( C3233 C3467 ) C3340_=_C3388( C3340 C3388 ) C3340_=_C3458( C3340 C3458 ) C3340_=_C3459( C3340 C3459 ) C3340_=_C3460( C3340 C3460 ) C3340_=_C3461( C3340 C3461 ) \nC3340_=_C3462( C3340 C3462 ) C3340_=_C3463( C3340 C3463 ) C3340_=_C3464( C3340 C3464 ) C3340_=_C3465( C3340 C3465 ) C3340_=_C3466( C3340 C3466 ) C3340_=_C3467( C3340 C3467 ) \nC3388_=_C3458( C3388 C3458 ) C3388_=_C3459( C3388 C3459 ) C3388_=_C3460( C3388 C3460 ) C3388_=_C3461( C3388 C3461 ) C3388_=_C3462( C3388 C3462 ) C3388_=_C3463( C3388 C3463 ) \nC3388_=_C3464( C3388 C3464 ) C3388_=_C3465( C3388 C3465 ) C3388_=_C3466( C3388 C3466 ) C3388_=_C3467( C3388 C3467 ) C3458_=_C3459( C3458 C3459 ) C3458_=_C3460( C3458 C3460 ) \nC3458_=_C3461( C3458 C3461 ) C3458_=_C3462( C3458 C3462 ) C3458_=_C3463( C3458 C3463 ) C3458_=_C3464( C3458 C3464 ) C3458_=_C3465( C3458 C3465 ) C3458_=_C3466( C3458 C3466 ) \nC3458_=_C3467( C3458 C3467 ) C3459_=_C3460( C3459 C3460 ) C3459_=_C3461( C3459 C3461 ) C3459_=_C3462( C3459 C3462 ) C3459_=_C3463( C3459 C3463 ) C3459_=_C3464( C3459 C3464 ) \nC3459_=_C3465( C3459 C3465 )</w:t>
      </w:r>
    </w:p>
    <w:p>
      <w:pPr>
        <w:pStyle w:val="PreformattedText"/>
        <w:bidi w:val="0"/>
        <w:spacing w:before="0" w:after="0"/>
        <w:jc w:val="left"/>
        <w:rPr/>
      </w:pPr>
      <w:r>
        <w:rPr/>
        <w:t xml:space="preserve"> </w:t>
      </w:r>
      <w:r>
        <w:rPr/>
        <w:t>C3459_=_C3466( C3459 C3466 ) C3459_=_C3467( C3459 C3467 ) C3460_=_C3461( C3460 C3461 ) C3460_=_C3462( C3460 C3462 ) C3460_=_C3463( C3460 C3463 ) \nC3460_=_C3464( C3460 C3464 ) C3460_=_C3465( C3460 C3465 ) C3460_=_C3466( C3460 C3466 ) C3460_=_C3467( C3460 C3467 ) C3461_=_C3462( C3461 C3462 ) C3461_=_C3463( C3461 C3463 ) \nC3461_=_C3464( C3461 C3464 ) C3461_=_C3465( C3461 C3465 ) C3461_=_C3466( C3461 C3466 ) C3461_=_C3467( C3461 C3467 ) C3462_=_C3463( C3462 C3463 ) C3462_=_C3464( C3462 C3464 ) \nC3462_=_C3465( C3462 C3465 ) C3462_=_C3466( C3462 C3466 ) C3462_=_C3467( C3462 C3467 ) C3463_=_C3464( C3463 C3464 ) C3463_=_C3465( C3463 C3465 ) C3463_=_C3466( C3463 C3466 ) \nC3463_=_C3467( C3463 C3467 ) C3464_=_C3465( C3464 C3465 ) C3464_=_C3466( C3464 C3466 ) C3464_=_C3467( C3464 C3467 ) C3465_=_C3466( C3465 C3466 ) C3465_=_C3467( C3465 C3467 ) \nC3466_=_C3467( C3466 C3467 ) "];267-&gt;330[label="54: C515 C521 C593 C600 C1109 \nC1188 C1228 C1235 C1265 C1371 C2164 \nC2206 C2262 C2272 C2382 C2388 C2416 \nC2422 C2468 C2471 C2607 C2608 C2609 \nC2610 C2611 C2612 C2614 C2615 C2616 \nC2617 C2618 C2619 C2620 C2621 C2622 \nC2623 C2624 C2625 C2773 C2867 C2901 \nC3233 C3340 C3388 C3458 C3459 C3460 \nC3461 C3462 C3463 C3464 C3465 C3466 \nC3467 \n720: C515_=_C521 ,C515_=_C593 ,C515_=_C1109 ,C515_=_C1228 ,C515_=_C1371 ,\nC515_=_C2262 ,C515_=_C2382 ,C515_=_C2416 ,C515_=_C2468 ,C515_=_C2607 ,C515_=_C2608 ,\nC515_=_C2609 ,C515_=_C2610 ,C515_=_C2611 ,C515_=_C2612 ,C515_=_C2614 ,C515_=_C2615 ,\nC515_=_C2616 ,C515_=_C2617 ,C515_=_C2618 ,C515_=_C2619 ,C515_=_C2620 ,C515_=_C2621 ,\nC515_=_C2622 ,C515_=_C2623 ,C515_=_C2624 ,C515_=_C2625 ,C521_=_C600 ,C521_=_C1188 ,\nC521_=_C1235 ,C521_=_C1265 ,C521_=_C2164 ,C521_=_C2206 ,C521_=_C2272 ,C521_=_C2388 ,\nC521_=_C2422 ,C521_=_C2471 ,C521_=_C2773 ,C521_=_C2867 ,C521_=_C2901 ,C521_=_C3233 ,\nC521_=_C3340 ,C521_=_C3388 ,C521_=_C3458 ,C521_=_C3459 ,C521_=_C3460 ,C521_=_C3461 ,\nC521_=_C3462 ,C521_=_C3463 ,C521_=_C3464 ,C521_=_C3465 ,C521_=_C3466 ,C521_=_C3467 ,\nC593_=_C600 ,C593_=_C1109 ,C593_=_C1228 ,C593_=_C1371 ,C593_=_C2262 ,C593_=_C2382 ,\nC593_=_C2416 ,C593_=_C2468 ,C593_=_C2607 ,C593_=_C2608 ,C593_=_C2609 ,C593_=_C2610 ,\nC593_=_C2611 ,C593_=_C2612 ,C593_=_C2614 ,C593_=_C2615 ,C593_=_C2616 ,C593_=_C2617 ,\nC593_=_C2618 ,C593_=_C2619 ,C593_=_C2620 ,C593_=_C2621 ,C593_=_C2622 ,C593_=_C2623 ,\nC593_=_C2624 ,C593_=_C2625 ,C600_=_C1188 ,C600_=_C1235 ,C600_=_C1265 ,C600_=_C2164 ,\nC600_=_C2206 ,C600_=_C2272 ,C600_=_C2388 ,C600_=_C2422 ,C600_=_C2471 ,C600_=_C2773 ,\nC600_=_C2867 ,C600_=_C2901 ,C600_=_C3233 ,C600_=_C3340 ,C600_=_C3388 ,C600_=_C3458 ,\nC600_=_C3459 ,C600_=_C3460 ,C600_=_C3461 ,C600_=_C3462 ,C600_=_C3463 ,C600_=_C3464 ,\nC600_=_C3465 ,C600_=_C3466 ,C600_=_C3467 ,C1109_=_C1228 ,C1109_=_C1371 ,C1109_=_C2262 ,\nC1109_=_C2382 ,C1109_=_C2416 ,C1109_=_C2468 ,C1109_=_C2607 ,C1109_=_C2608 ,C1109_=_C2609 ,\nC1109_=_C2610 ,C1109_=_C2611 ,C1109_=_C2612 ,C1109_=_C2614 ,C1109_=_C2615 ,C1109_=_C2616 ,\nC1109_=_C2617 ,C1109_=_C2618 ,C1109_=_C2619 ,C1109_=_C2620 ,C1109_=_C2621 ,C1109_=_C2622 ,\nC1109_=_C2623 ,C1109_=_C2624 ,C1109_=_C2625 ,C1188_=_C1235 ,C1188_=_C1265 ,C1188_=_C2164 ,\nC1188_=_C2206 ,C1188_=_C2272 ,C1188_=_C2388 ,C1188_=_C2422 ,C1188_=_C2471 ,C1188_=_C2773 ,\nC1188_=_C2867 ,C1188_=_C2901 ,C1188_=_C3233 ,C1188_=_C3340 ,C1188_=_C3388 ,C1188_=_C3458 ,\nC1188_=_C3459 ,C1188_=_C3460 ,C1188_=_C3461 ,C1188_=_C3462 ,C1188_=_C3463 ,C1188_=_C3464 ,\nC1188_=_C3465 ,C1188_=_C3466 ,C1188_=_C3467 ,C1228_=_C1235 ,C1228_=_C1371 ,C1228_=_C2262 ,\nC1228_=_C2382 ,C1228_=_C2416 ,C1228_=_C2468 ,C1228_=_C2607 ,C1228_=_C2608 ,C1228_=_C2609 ,\nC1228_=_C2610 ,C1228_=_C2611 ,C1228_=_C2612 ,C1228_=_C2614 ,C1228_=_C2615 ,C1228_=_C2616 ,\nC1228_=_C2617 ,C1228_=_C2618 ,C1228_=_C2619 ,C1228_=_C2620 ,C1228_=_C2621 ,C1228_=_C2622 ,\nC1228_=_C2623 ,C1228_=_C2624 ,C1228_=_C2625 ,C1235_=_C1265 ,C1235_=_C2164 ,C1235_=_C2206 ,\nC1235_=_C2272 ,C1235_=_C2388 ,C1235_=_C2422 ,C1235_=_C2471 ,C1235_=_C2773 ,C1235_=_C2867 ,\nC1235_=_C2901 ,C1235_=_C3233 ,C1235_=_C3340 ,C1235_=_C3388 ,C1235_=_C3458 ,C1235_=_C3459 ,\nC1235_=_C3460 ,C1235_=_C3461 ,C1235_=_C3462 ,C1235_=_C3463 ,C1235_=_C3464 ,C1235_=_C3465 ,\nC1235_=_C3466 ,C1235_=_C3467 ,C1265_=_C2164 ,C1265_=_C2206 ,C1265_=_C2272 ,C1265_=_C2388 ,\nC1265_=_C2422 ,C1265_=_C2471 ,C1265_=_C2773 ,C1265_=_C2867 ,C1265_=_C2901 ,C1265_=_C3233 ,\nC1265_=_C3340 ,C1265_=_C3388 ,C1265_=_C3458 ,C1265_=_C3459 ,C1265_=_C3460 ,C1265_=_C3461 ,\nC1265_=_C3462 ,C1265_=_C3463 ,C1265_=_C3464 ,C1265_=_C3465 ,C1265_=_C3466 ,C1265_=_C3467 ,\nC1371_=_C2262 ,C1371_=_C2382 ,C1371_=_C2416 ,C1371_=_C2468 ,C1371_=_C2607 ,C1371_=_C2608 ,\nC1371_=_C2609 ,C1371_=_C2610 ,C1371_=_C2611 ,C1371_=_C2612 ,C1371_=_C2614 ,C1371_=_C2615 ,\nC1371_=_C2616 ,C1371_=_C2617 ,C1371_=_C2618 ,C1371_=_C2619 ,C1371_=_C2620 ,C1371_=_C2621 ,\nC1371_=_C2622 ,C1371_=_C2623 ,C1371_=_C2624 ,C1371_=_C2625 ,C2164_=_C2206 ,C2164_=_C2272 ,\nC2164_=_C2388 ,C2164_=_C2422 ,C2164_=_C2471 ,C2164_=_C2773 ,C2164_=_C2867 ,C2164_=_C2901 ,\nC2164_=_C3233 ,C2164_=_C3340 ,C2164_=_C3388 ,C2164_=_C3458 ,C2164_=_C3459 ,C2164_=_C3460 ,\nC2164_=_C3461 ,C2164_=_C3462 ,C2164_=_C3463 ,C2164_=_C3464 ,C2164_=_C3465 ,C2164_=_C3466 ,\nC2164_=_C3467 ,C2206_=_C2272 ,C2206_=_C2388 ,C2206_=_C2422 ,C2206_=_C2471 ,C2206_=_C2773 ,\nC2206_=_C2867 ,C2206_=_C2901 ,C2206_=_C3233 ,C2206_=_C3340 ,C2206_=_C3388 ,C2206_=_C3458 ,\nC2206_=_C3459 ,C2206_=_C3460 ,C2206_=_C3461 ,C2206_=_C3462 ,C2206_=_C3463 ,C2206_=_C3464 ,\nC2206_=_C3465 ,C2206_=_C3466 ,C2206_=_C3467 ,C2262_=_C2272 ,C2262_=_C2382 ,C2262_=_C2416 ,\nC2262_=_C2468 ,C2262_=_C2607 ,C2262_=_C2608 ,C2262_=_C2609 ,C2262_=_C2610 ,C2262_=_C2611 ,\nC2262_=_C2612 ,C2262_=_C2614 ,C2262_=_C2615 ,C2262_=_C2616 ,C2262_=_C2617 ,C2262_=_C2618 ,\nC2262_=_C2619 ,C2262_=_C2620 ,C2262_=_C2621 ,C2262_=_C2622 ,C2262_=_C2623 ,C2262_=_C2624 ,\nC2262_=_C2625 ,C2272_=_C2388 ,C2272_=_C2422 ,C2272_=_C2471 ,C2272_=_C2773 ,C2272_=_C2867 ,\nC2272_=_C2901 ,C2272_=_C3233 ,C2272_=_C3340 ,C2272_=_C3388 ,C2272_=_C3458 ,C2272_=_C3459 ,\nC2272_=_C3460 ,C2272_=_C3461 ,C2272_=_C3462 ,C2272_=_C3463 ,C2272_=_C3464 ,C2272_=_C3465 ,\nC2272_=_C3466 ,C2272_=_C3467 ,C2382_=_C2388 ,C2382_=_C2416 ,C2382_=_C2468 ,C2382_=_C2607 ,\nC2382_=_C2608 ,C2382_=_C2609 ,C2382_=_C2610 ,C2382_=_C2611 ,C2382_=_C2612 ,C2382_=_C2614 ,\nC2382_=_C2615 ,C2382_=_C2616 ,C2382_=_C2617 ,C2382_=_C2618 ,C2382_=_C2619 ,C2382_=_C2620 ,\nC2382_=_C2621 ,C2382_=_C2622 ,C2382_=_C2623 ,C2382_=_C2624 ,C2382_=_C2625 ,C2388_=_C2422 ,\nC2388_=_C2471 ,C2388_=_C2773 ,C2388_=_C2867 ,C2388_=_C2901 ,C2388_=_C3233 ,C2388_=_C3340 ,\nC2388_=_C3388 ,C2388_=_C3458 ,C2388_=_C3459 ,C2388_=_C3460 ,C2388_=_C3461 ,C2388_=_C3462 ,\nC2388_=_C3463 ,C2388_=_C3464 ,C2388_=_C3465 ,C2388_=_C3466 ,C2388_=_C3467 ,C2416_=_C2422 ,\nC2416_=_C2468 ,C2416_=_C2607 ,C2416_=_C2608 ,C2416_=_C2609 ,C2416_=_C2610 ,C2416_=_C2611 ,\nC2416_=_C2612 ,C2416_=_C2614 ,C2416_=_C2615 ,C2416_=_C2616 ,C2416_=_C2617 ,C2416_=_C2618 ,\nC2416_=_C2619 ,C2416_=_C2620 ,C2416_=_C2621 ,C2416_=_C2622 ,C2416_=_C2623 ,C2416_=_C2624 ,\nC2416_=_C2625 ,C2422_=_C2471 ,C2422_=_C2773 ,C2422_=_C2867 ,C2422_=_C2901 ,C2422_=_C3233 ,\nC2422_=_C3340 ,C2422_=_C3388 ,C2422_=_C3458 ,C2422_=_C3459 ,C2422_=_C3460 ,C2422_=_C3461 ,\nC2422_=_C3462 ,C2422_=_C3463 ,C2422_=_C3464 ,C2422_=_C3465 ,C2422_=_C3466 ,C2422_=_C3467 ,\nC2468_=_C2471 ,C2468_=_C2607 ,C2468_=_C2608 ,C2468_=_C2609 ,C2468_=_C2610 ,C2468_=_C2611 ,\nC2468_=_C2612 ,C2468_=_C2614 ,C2468_=_C2615 ,C2468_=_C2616 ,C2468_=_C2617 ,C2468_=_C2618 ,\nC2468_=_C2619 ,C2468_=_C2620 ,C2468_=_C2621 ,C2468_=_C2622 ,C2468_=_C2623 ,C2468_=_C2624 ,\nC2468_=_C2625 ,C2471_=_C2773 ,C2471_=_C2867 ,C2471_=_C2901 ,C2471_=_C3233 ,C2471_=_C3340 ,\nC2471_=_C3388 ,C2471_=_C3458 ,C2471_=_C3459 ,C2471_=_C3460 ,C2471_=_C3461 ,C2471_=_C3462 ,\nC2471_=_C3463 ,C2471_=_C3464 ,C2471_=_C3465 ,C2471_=_C3466 ,C2471_=_C3467 ,C2607_=_C2608 ,\nC2607_=_C2609 ,C2607_=_C2610 ,C2607_=_C2611 ,C2607_=_C2612 ,C2607_=_C2614 ,C2607_=_C2615 ,\nC2607_=_C2616 ,C2607_=_C2617 ,C2607_=_C2618 ,C2607_=_C2619 ,C2607_=_C2620 ,C2607_=_C2621 ,\nC2607_=_C2622 ,C2607_=_C2623 ,C2607_=_C2624 ,C2607_=_C2625 ,C2607_=_C2867 ,C2608_=_C2609 ,\nC2608_=_C2610 ,C2608_=_C2611 ,C2608_=_C2612 ,C2608_=_C2614 ,C2608_=_C2615 ,C2608_=_C2616 ,\nC2608_=_C2617 ,C2608_=_C2618 ,C2608_=_C2619 ,C2608_=_C2620 ,C2608_=_C2621 ,C2608_=_C2622 ,\nC2608_=_C2623 ,C2608_=_C2624 ,C2608_=_C2625 ,C2608_=_C2901 ,C2609_=_C2610 ,C2609_=_C2611 ,\nC2609_=_C2612 ,C2609_=_C2614 ,C2609_=_C2615 ,C2609_=_C2616 ,C2609_=_C2617 ,C2609_=_C2618 ,\nC2609_=_C2619 ,C2609_=_C2620 ,C2609_=_C2621 ,C2609_=_C2622 ,C2609_=_C2623 ,C2609_=_C2624 ,\nC2609_=_C2625 ,C2609_=_C3233 ,C2610_=_C2611 ,C2610_=_C2612 ,C2610_=_C2614 ,C2610_=_C2615 ,\nC2610_=_C2616 ,C2610_=_C2617 ,C2610_=_C2618 ,C2610_=_C2619 ,C2610_=_C2620 ,C2610_=_C2621 ,\nC2610_=_C2622 ,C2610_=_C2623 ,C2610_=_C2624 ,C2610_=_C2625 ,C2611_=_C2612 ,C2611_=_C2614 ,\nC2611_=_C2615 ,C2611_=_C2616 ,C2611_=_C2617 ,C2611_=_C2618 ,C2611_=_C2619 ,C2611_=_C2620 ,\nC2611_=_C2621 ,C2611_=_C2622 ,C2611_=_C2623 ,C2611_=_C2624 ,C2611_=_C2625 ,C2611_=_C3340 ,\nC2612_=_C2614 ,C2612_=_C2615 ,C2612_=_C2616 ,C2612_=_C2617 ,C2612_=_C2618 ,C2612_=_C2619 ,\nC2612_=_C2620 ,C2612_=_C2621 ,C2612_=_C2622 ,C2612_=_C2623 ,C2612_=_C2624 ,C2612_=_C2625 ,\nC2612_=_C3388 ,C2614_=_C2615 ,C2614_=_C2616 ,C2614_=_C2617 ,C2614_=_C2618 ,C2614_=_C2619 ,\nC2614_=_C2620 ,C2614_=_C2621 ,C2614_=_C2622 ,C2614_=_C2623 ,C2614_=_C2624 ,C2614_=_C2625 ,\nC2615_=_C2616 ,C2615_=_C2617 ,C2615_=_C2618 ,C2615_=_C2619 ,C2615_=_C2620 ,C2615_=_C2621 ,\nC2615_=_C2622 ,C2615_=_C2623 ,C2615_=_C2624 ,C2615_=_C2625 ,C2615_=_C3458 ,C2616_=_C2617 ,\nC2616_=_C2618 ,C2616_=_C2619 ,C2616_=_C2620 ,C2616_=_C2621 ,C2616_=_C2622 ,C2616_=_C2623 ,\nC2616_=_C2624 ,C2616_=_C2625 ,C2616_=_C3460 ,C2617_=_C2618 ,C2617_=_C2619 ,C2617_=_C2620 ,\nC2617_=_C2621 ,C2617_=_C2622 ,C2617_=_C2623 ,C2617_=_C2624 ,C2617_=_C2625 ,C2617_=_C3461 ,\nC2618_=_C2619 ,C2618_=_C2620 ,C2618_=_C2621</w:t>
      </w:r>
    </w:p>
    <w:p>
      <w:pPr>
        <w:pStyle w:val="PreformattedText"/>
        <w:bidi w:val="0"/>
        <w:spacing w:before="0" w:after="0"/>
        <w:jc w:val="left"/>
        <w:rPr/>
      </w:pPr>
      <w:r>
        <w:rPr/>
        <w:t xml:space="preserve"> </w:t>
      </w:r>
      <w:r>
        <w:rPr/>
        <w:t>,C2618_=_C2622 ,C2618_=_C2623 ,C2618_=_C2624 ,\nC2618_=_C2625 ,C2619_=_C2620 ,C2619_=_C2621 ,C2619_=_C2622 ,C2619_=_C2623 ,C2619_=_C2624 ,\nC2619_=_C2625 ,C2620_=_C2621 ,C2620_=_C2622 ,C2620_=_C2623 ,C2620_=_C2624 ,C2620_=_C2625 ,\nC2620_=_C3462 ,C2621_=_C2622 ,C2621_=_C2623 ,C2621_=_C2624 ,C2621_=_C2625 ,C2621_=_C3463 ,\nC2622_=_C2623 ,C2622_=_C2624 ,C2622_=_C2625 ,C2623_=_C2624 ,C2623_=_C2625 ,C2624_=_C2625 ,\nC2625_=_C3466 ,C2773_=_C2867 ,C2773_=_C2901 ,C2773_=_C3233 ,C2773_=_C3340 ,C2773_=_C3388 ,\nC2773_=_C3458 ,C2773_=_C3459 ,C2773_=_C3460 ,C2773_=_C3461 ,C2773_=_C3462 ,C2773_=_C3463 ,\nC2773_=_C3464 ,C2773_=_C3465 ,C2773_=_C3466 ,C2773_=_C3467 ,C2867_=_C2901 ,C2867_=_C3233 ,\nC2867_=_C3340 ,C2867_=_C3388 ,C2867_=_C3458 ,C2867_=_C3459 ,C2867_=_C3460 ,C2867_=_C3461 ,\nC2867_=_C3462 ,C2867_=_C3463 ,C2867_=_C3464 ,C2867_=_C3465 ,C2867_=_C3466 ,C2867_=_C3467 ,\nC2901_=_C3233 ,C2901_=_C3340 ,C2901_=_C3388 ,C2901_=_C3458 ,C2901_=_C3459 ,C2901_=_C3460 ,\nC2901_=_C3461 ,C2901_=_C3462 ,C2901_=_C3463 ,C2901_=_C3464 ,C2901_=_C3465 ,C2901_=_C3466 ,\nC2901_=_C3467 ,C3233_=_C3340 ,C3233_=_C3388 ,C3233_=_C3458 ,C3233_=_C3459 ,C3233_=_C3460 ,\nC3233_=_C3461 ,C3233_=_C3462 ,C3233_=_C3463 ,C3233_=_C3464 ,C3233_=_C3465 ,C3233_=_C3466 ,\nC3233_=_C3467 ,C3340_=_C3388 ,C3340_=_C3458 ,C3340_=_C3459 ,C3340_=_C3460 ,C3340_=_C3461 ,\nC3340_=_C3462 ,C3340_=_C3463 ,C3340_=_C3464 ,C3340_=_C3465 ,C3340_=_C3466 ,C3340_=_C3467 ,\nC3388_=_C3458 ,C3388_=_C3459 ,C3388_=_C3460 ,C3388_=_C3461 ,C3388_=_C3462 ,C3388_=_C3463 ,\nC3388_=_C3464 ,C3388_=_C3465 ,C3388_=_C3466 ,C3388_=_C3467 ,C3458_=_C3459 ,C3458_=_C3460 ,\nC3458_=_C3461 ,C3458_=_C3462 ,C3458_=_C3463 ,C3458_=_C3464 ,C3458_=_C3465 ,C3458_=_C3466 ,\nC3458_=_C3467 ,C3459_=_C3460 ,C3459_=_C3461 ,C3459_=_C3462 ,C3459_=_C3463 ,C3459_=_C3464 ,\nC3459_=_C3465 ,C3459_=_C3466 ,C3459_=_C3467 ,C3460_=_C3461 ,C3460_=_C3462 ,C3460_=_C3463 ,\nC3460_=_C3464 ,C3460_=_C3465 ,C3460_=_C3466 ,C3460_=_C3467 ,C3461_=_C3462 ,C3461_=_C3463 ,\nC3461_=_C3464 ,C3461_=_C3465 ,C3461_=_C3466 ,C3461_=_C3467 ,C3462_=_C3463 ,C3462_=_C3464 ,\nC3462_=_C3465 ,C3462_=_C3466 ,C3462_=_C3467 ,C3463_=_C3464 ,C3463_=_C3465 ,C3463_=_C3466 ,\nC3463_=_C3467 ,C3464_=_C3465 ,C3464_=_C3466 ,C3464_=_C3467 ,C3465_=_C3466 ,C3465_=_C3467 ,\nC3466_=_C3467 ,"];331[shape=box, label="id:331 level: 8\n57: C518 C548 C597 C607 C922 \nC974 C1045 C1358 C1408 C1431 C1570 \nC1586 C1624 C1797 C1899 C2020 C2139 \nC2266 C2277 C2609 C2621 C2864 C2872 \nC2896 C2905 C2937 C2963 C3021 C3127 \nC3151 C3230 C3231 C3232 C3233 C3234 \nC3235 C3236 C3237 C3238 C3239 C3240 \nC3241 C3242 C3243 C3344 C3394 C3463 \nC3537 C3618 C3674 C3684 C3863 C3872 \nC3886 C3893 C3894 C3895 \n823: C518_=_C597( C518 C597 ) C518_=_C922( C518 C922 ) C518_=_C974( C518 C974 ) C518_=_C1045( C518 C1045 ) C518_=_C1358( C518 C1358 ) \nC518_=_C1586( C518 C1586 ) C518_=_C1624( C518 C1624 ) C518_=_C1797( C518 C1797 ) C518_=_C2266( C518 C2266 ) C518_=_C2609( C518 C2609 ) C518_=_C2864( C518 C2864 ) \nC518_=_C2896( C518 C2896 ) C518_=_C2963( C518 C2963 ) C518_=_C3127( C518 C3127 ) C518_=_C3230( C518 C3230 ) C518_=_C3231( C518 C3231 ) C518_=_C3232( C518 C3232 ) \nC518_=_C3233( C518 C3233 ) C518_=_C3234( C518 C3234 ) C518_=_C3235( C518 C3235 ) C518_=_C3236( C518 C3236 ) C518_=_C3237( C518 C3237 ) C518_=_C3238( C518 C3238 ) \nC518_=_C3239( C518 C3239 ) C518_=_C3240( C518 C3240 ) C518_=_C3241( C518 C3241 ) C518_=_C3242( C518 C3242 ) C518_=_C3243( C518 C3243 ) C548_=_C607( C548 C607 ) \nC548_=_C1408( C548 C1408 ) C548_=_C1431( C548 C1431 ) C548_=_C1570( C548 C1570 ) C548_=_C1899( C548 C1899 ) C548_=_C2020( C548 C2020 ) C548_=_C2139( C548 C2139 ) \nC548_=_C2277( C548 C2277 ) C548_=_C2621( C548 C2621 ) C548_=_C2872( C548 C2872 ) C548_=_C2905( C548 C2905 ) C548_=_C2937( C548 C2937 ) C548_=_C3021( C548 C3021 ) \nC548_=_C3151( C548 C3151 ) C548_=_C3236( C548 C3236 ) C548_=_C3344( C548 C3344 ) C548_=_C3394( C548 C3394 ) C548_=_C3463( C548 C3463 ) C548_=_C3537( C548 C3537 ) \nC548_=_C3618( C548 C3618 ) C548_=_C3674( C548 C3674 ) C548_=_C3684( C548 C3684 ) C548_=_C3863( C548 C3863 ) C548_=_C3872( C548 C3872 ) C548_=_C3886( C548 C3886 ) \nC548_=_C3893( C548 C3893 ) C548_=_C3894( C548 C3894 ) C548_=_C3895( C548 C3895 ) C597_=_C607( C597 C607 ) C597_=_C922( C597 C922 ) C597_=_C974( C597 C974 ) \nC597_=_C1045( C597 C1045 ) C597_=_C1358( C597 C1358 ) C597_=_C1586( C597 C1586 ) C597_=_C1624( C597 C1624 ) C597_=_C1797( C597 C1797 ) C597_=_C2266( C597 C2266 ) \nC597_=_C2609( C597 C2609 ) C597_=_C2864( C597 C2864 ) C597_=_C2896( C597 C2896 ) C597_=_C2963( C597 C2963 ) C597_=_C3127( C597 C3127 ) C597_=_C3230( C597 C3230 ) \nC597_=_C3231( C597 C3231 ) C597_=_C3232( C597 C3232 ) C597_=_C3233( C597 C3233 ) C597_=_C3234( C597 C3234 ) C597_=_C3235( C597 C3235 ) C597_=_C3236( C597 C3236 ) \nC597_=_C3237( C597 C3237 ) C597_=_C3238( C597 C3238 ) C597_=_C3239( C597 C3239 ) C597_=_C3240( C597 C3240 ) C597_=_C3241( C597 C3241 ) C597_=_C3242( C597 C3242 ) \nC597_=_C3243( C597 C3243 ) C607_=_C1408( C607 C1408 ) C607_=_C1431( C607 C1431 ) C607_=_C1570( C607 C1570 ) C607_=_C1899( C607 C1899 ) C607_=_C2020( C607 C2020 ) \nC607_=_C2139( C607 C2139 ) C607_=_C2277( C607 C2277 ) C607_=_C2621( C607 C2621 ) C607_=_C2872( C607 C2872 ) C607_=_C2905( C607 C2905 ) C607_=_C2937( C607 C2937 ) \nC607_=_C3021( C607 C3021 ) C607_=_C3151( C607 C3151 ) C607_=_C3236( C607 C3236 ) C607_=_C3344( C607 C3344 ) C607_=_C3394( C607 C3394 ) C607_=_C3463( C607 C3463 ) \nC607_=_C3537( C607 C3537 ) C607_=_C3618( C607 C3618 ) C607_=_C3674( C607 C3674 ) C607_=_C3684( C607 C3684 ) C607_=_C3863( C607 C3863 ) C607_=_C3872( C607 C3872 ) \nC607_=_C3886( C607 C3886 ) C607_=_C3893( C607 C3893 ) C607_=_C3894( C607 C3894 ) C607_=_C3895( C607 C3895 ) C922_=_C974( C922 C974 ) C922_=_C1045( C922 C1045 ) \nC922_=_C1358( C922 C1358 ) C922_=_C1586( C922 C1586 ) C922_=_C1624( C922 C1624 ) C922_=_C1797( C922 C1797 ) C922_=_C2266( C922 C2266 ) C922_=_C2609( C922 C2609 ) \nC922_=_C2864( C922 C2864 ) C922_=_C2896( C922 C2896 ) C922_=_C2963( C922 C2963 ) C922_=_C3127( C922 C3127 ) C922_=_C3230( C922 C3230 ) C922_=_C3231( C922 C3231 ) \nC922_=_C3232( C922 C3232 ) C922_=_C3233( C922 C3233 ) C922_=_C3234( C922 C3234 ) C922_=_C3235( C922 C3235 ) C922_=_C3236( C922 C3236 ) C922_=_C3237( C922 C3237 ) \nC922_=_C3238( C922 C3238 ) C922_=_C3239( C922 C3239 ) C922_=_C3240( C922 C3240 ) C922_=_C3241( C922 C3241 ) C922_=_C3242( C922 C3242 ) C922_=_C3243( C922 C3243 ) \nC974_=_C1045( C974 C1045 ) C974_=_C1358( C974 C1358 ) C974_=_C1586( C974 C1586 ) C974_=_C1624( C974 C1624 ) C974_=_C1797( C974 C1797 ) C974_=_C2266( C974 C2266 ) \nC974_=_C2609( C974 C2609 ) C974_=_C2864( C974 C2864 ) C974_=_C2896( C974 C2896 ) C974_=_C2963( C974 C2963 ) C974_=_C3127( C974 C3127 ) C974_=_C3230( C974 C3230 ) \nC974_=_C3231( C974 C3231 ) C974_=_C3232( C974 C3232 ) C974_=_C3233( C974 C3233 ) C974_=_C3234( C974 C3234 ) C974_=_C3235( C974 C3235 ) C974_=_C3236( C974 C3236 ) \nC974_=_C3237( C974 C3237 ) C974_=_C3238( C974 C3238 ) C974_=_C3239( C974 C3239 ) C974_=_C3240( C974 C3240 ) C974_=_C3241( C974 C3241 ) C974_=_C3242( C974 C3242 ) \nC974_=_C3243( C974 C3243 ) C1045_=_C1358( C1045 C1358 ) C1045_=_C1586( C1045 C1586 ) C1045_=_C1624( C1045 C1624 ) C1045_=_C1797( C1045 C1797 ) C1045_=_C2266( C1045 C2266 ) \nC1045_=_C2609( C1045 C2609 ) C1045_=_C2864( C1045 C2864 ) C1045_=_C2896( C1045 C2896 ) C1045_=_C2963( C1045 C2963 ) C1045_=_C3127( C1045 C3127 ) C1045_=_C3230( C1045 C3230 ) \nC1045_=_C3231( C1045 C3231 ) C1045_=_C3232( C1045 C3232 ) C1045_=_C3233( C1045 C3233 ) C1045_=_C3234( C1045 C3234 ) C1045_=_C3235( C1045 C3235 ) C1045_=_C3236( C1045 C3236 ) \nC1045_=_C3237( C1045 C3237 ) C1045_=_C3238( C1045 C3238 ) C1045_=_C3239( C1045 C3239 ) C1045_=_C3240( C1045 C3240 ) C1045_=_C3241( C1045 C3241 ) C1045_=_C3242( C1045 C3242 ) \nC1045_=_C3243( C1045 C3243 ) C1358_=_C1586( C1358 C1586 ) C1358_=_C1624( C1358 C1624 ) C1358_=_C1797( C1358 C1797 ) C1358_=_C2266( C1358 C2266 ) C1358_=_C2609( C1358 C2609 ) \nC1358_=_C2864( C1358 C2864 ) C1358_=_C2896( C1358 C2896 ) C1358_=_C2963( C1358 C2963 ) C1358_=_C3127( C1358 C3127 ) C1358_=_C3230( C1358 C3230 ) C1358_=_C3231( C1358 C3231 ) \nC1358_=_C3232( C1358 C3232 ) C1358_=_C3233( C1358 C3233 ) C1358_=_C3234( C1358 C3234 ) C1358_=_C3235( C1358 C3235 ) C1358_=_C3236( C1358 C3236 ) C1358_=_C3237( C1358 C3237 ) \nC1358_=_C3238( C1358 C3238 ) C1358_=_C3239( C1358 C3239 ) C1358_=_C3240( C1358 C3240 ) C1358_=_C3241( C1358 C3241 ) C1358_=_C3242( C1358 C3242 ) C1358_=_C3243( C1358 C3243 ) \nC1408_=_C1431( C1408 C1431 ) C1408_=_C1570( C1408 C1570 ) C1408_=_C1899( C1408 C1899 ) C1408_=_C2020( C1408 C2020 ) C1408_=_C2139( C1408 C2139 ) C1408_=_C2277( C1408 C2277 ) \nC1408_=_C2621( C1408 C2621 ) C1408_=_C2872( C1408 C2872 ) C1408_=_C2905( C1408 C2905 ) C1408_=_C2937( C1408 C2937 ) C1408_=_C3021( C1408 C3021 ) C1408_=_C3151( C1408 C3151 ) \nC1408_=_C3236( C1408 C3236 ) C1408_=_C3344( C1408 C3344 ) C1408_=_C3394( C1408 C3394 ) C1408_=_C3463( C1408 C3463 ) C1408_=_C3537( C1408 C3537 ) C1408_=_C3618( C1408 C3618 ) \nC1408_=_C3674( C1408 C3674 ) C1408_=_C3684( C1408 C3684 ) C1408_=_C3863( C1408 C3863 ) C1408_=_C3872( C1408 C3872 ) C1408_=_C3886( C1408 C3886 ) C1408_=_C3893( C1408 C3893 ) \nC1408_=_C3894( C1408 C3894 ) C1408_=_C3895( C1408 C3895 ) C1431_=_C1570( C1431 C1570 ) C1431_=_C1899( C1431 C1899 ) C1431_=_C2020( C1431 C2020 ) C1431_=_C2139( C1431 C2139 ) \nC1431_=_C2277( C1431 C2277 ) C1431_=_C2621( C1431 C2621 ) C1431_=_C2872( C1431 C2872 ) C1431_=_C2905( C1431 C2905 ) C1431_=_C2937( C1431 C2937 ) C1431_=_C3021( C1431 C3021 ) \nC1431_=_C3151( C1431 C3151 ) C1431_=_C3236( C1431 C3236 ) C1431_=_C3344( C1431 C3344 ) C1431_=_C3394( C1431 C3394 ) C1431_=_C3463( C1431 C3463 ) C1431_=_C3537( C1431 C3537 ) \nC1431_=_C3618( C1431 C3618 ) C1431_=_C3674( C1431 C3674 ) C1431_=_C3684( C1431 C3684 ) C1431_=_C3863( C1431 C3863 ) C1431_=_C3872( C1431 C3872 ) C1431_=_C3886( C1431 C3886 ) \nC1431_=_C3893( C1431 C3893</w:t>
      </w:r>
    </w:p>
    <w:p>
      <w:pPr>
        <w:pStyle w:val="PreformattedText"/>
        <w:bidi w:val="0"/>
        <w:spacing w:before="0" w:after="0"/>
        <w:jc w:val="left"/>
        <w:rPr/>
      </w:pPr>
      <w:r>
        <w:rPr/>
        <w:t xml:space="preserve"> </w:t>
      </w:r>
      <w:r>
        <w:rPr/>
        <w:t>) C1431_=_C3894( C1431 C3894 ) C1431_=_C3895( C1431 C3895 ) C1570_=_C1899( C1570 C1899 ) C1570_=_C2020( C1570 C2020 ) C1570_=_C2139( C1570 C2139 ) \nC1570_=_C2277( C1570 C2277 ) C1570_=_C2621( C1570 C2621 ) C1570_=_C2872( C1570 C2872 ) C1570_=_C2905( C1570 C2905 ) C1570_=_C2937( C1570 C2937 ) C1570_=_C3021( C1570 C3021 ) \nC1570_=_C3151( C1570 C3151 ) C1570_=_C3236( C1570 C3236 ) C1570_=_C3344( C1570 C3344 ) C1570_=_C3394( C1570 C3394 ) C1570_=_C3463( C1570 C3463 ) C1570_=_C3537( C1570 C3537 ) \nC1570_=_C3618( C1570 C3618 ) C1570_=_C3674( C1570 C3674 ) C1570_=_C3684( C1570 C3684 ) C1570_=_C3863( C1570 C3863 ) C1570_=_C3872( C1570 C3872 ) C1570_=_C3886( C1570 C3886 ) \nC1570_=_C3893( C1570 C3893 ) C1570_=_C3894( C1570 C3894 ) C1570_=_C3895( C1570 C3895 ) C1586_=_C1624( C1586 C1624 ) C1586_=_C1797( C1586 C1797 ) C1586_=_C2266( C1586 C2266 ) \nC1586_=_C2609( C1586 C2609 ) C1586_=_C2864( C1586 C2864 ) C1586_=_C2896( C1586 C2896 ) C1586_=_C2963( C1586 C2963 ) C1586_=_C3127( C1586 C3127 ) C1586_=_C3230( C1586 C3230 ) \nC1586_=_C3231( C1586 C3231 ) C1586_=_C3232( C1586 C3232 ) C1586_=_C3233( C1586 C3233 ) C1586_=_C3234( C1586 C3234 ) C1586_=_C3235( C1586 C3235 ) C1586_=_C3236( C1586 C3236 ) \nC1586_=_C3237( C1586 C3237 ) C1586_=_C3238( C1586 C3238 ) C1586_=_C3239( C1586 C3239 ) C1586_=_C3240( C1586 C3240 ) C1586_=_C3241( C1586 C3241 ) C1586_=_C3242( C1586 C3242 ) \nC1586_=_C3243( C1586 C3243 ) C1624_=_C1797( C1624 C1797 ) C1624_=_C2266( C1624 C2266 ) C1624_=_C2609( C1624 C2609 ) C1624_=_C2864( C1624 C2864 ) C1624_=_C2896( C1624 C2896 ) \nC1624_=_C2963( C1624 C2963 ) C1624_=_C3127( C1624 C3127 ) C1624_=_C3230( C1624 C3230 ) C1624_=_C3231( C1624 C3231 ) C1624_=_C3232( C1624 C3232 ) C1624_=_C3233( C1624 C3233 ) \nC1624_=_C3234( C1624 C3234 ) C1624_=_C3235( C1624 C3235 ) C1624_=_C3236( C1624 C3236 ) C1624_=_C3237( C1624 C3237 ) C1624_=_C3238( C1624 C3238 ) C1624_=_C3239( C1624 C3239 ) \nC1624_=_C3240( C1624 C3240 ) C1624_=_C3241( C1624 C3241 ) C1624_=_C3242( C1624 C3242 ) C1624_=_C3243( C1624 C3243 ) C1797_=_C2266( C1797 C2266 ) C1797_=_C2609( C1797 C2609 ) \nC1797_=_C2864( C1797 C2864 ) C1797_=_C2896( C1797 C2896 ) C1797_=_C2963( C1797 C2963 ) C1797_=_C3127( C1797 C3127 ) C1797_=_C3230( C1797 C3230 ) C1797_=_C3231( C1797 C3231 ) \nC1797_=_C3232( C1797 C3232 ) C1797_=_C3233( C1797 C3233 ) C1797_=_C3234( C1797 C3234 ) C1797_=_C3235( C1797 C3235 ) C1797_=_C3236( C1797 C3236 ) C1797_=_C3237( C1797 C3237 ) \nC1797_=_C3238( C1797 C3238 ) C1797_=_C3239( C1797 C3239 ) C1797_=_C3240( C1797 C3240 ) C1797_=_C3241( C1797 C3241 ) C1797_=_C3242( C1797 C3242 ) C1797_=_C3243( C1797 C3243 ) \nC1899_=_C2020( C1899 C2020 ) C1899_=_C2139( C1899 C2139 ) C1899_=_C2277( C1899 C2277 ) C1899_=_C2621( C1899 C2621 ) C1899_=_C2872( C1899 C2872 ) C1899_=_C2905( C1899 C2905 ) \nC1899_=_C2937( C1899 C2937 ) C1899_=_C3021( C1899 C3021 ) C1899_=_C3151( C1899 C3151 ) C1899_=_C3236( C1899 C3236 ) C1899_=_C3344( C1899 C3344 ) C1899_=_C3394( C1899 C3394 ) \nC1899_=_C3463( C1899 C3463 ) C1899_=_C3537( C1899 C3537 ) C1899_=_C3618( C1899 C3618 ) C1899_=_C3674( C1899 C3674 ) C1899_=_C3684( C1899 C3684 ) C1899_=_C3863( C1899 C3863 ) \nC1899_=_C3872( C1899 C3872 ) C1899_=_C3886( C1899 C3886 ) C1899_=_C3893( C1899 C3893 ) C1899_=_C3894( C1899 C3894 ) C1899_=_C3895( C1899 C3895 ) C2020_=_C2139( C2020 C2139 ) \nC2020_=_C2277( C2020 C2277 ) C2020_=_C2621( C2020 C2621 ) C2020_=_C2872( C2020 C2872 ) C2020_=_C2905( C2020 C2905 ) C2020_=_C2937( C2020 C2937 ) C2020_=_C3021( C2020 C3021 ) \nC2020_=_C3151( C2020 C3151 ) C2020_=_C3236( C2020 C3236 ) C2020_=_C3344( C2020 C3344 ) C2020_=_C3394( C2020 C3394 ) C2020_=_C3463( C2020 C3463 ) C2020_=_C3537( C2020 C3537 ) \nC2020_=_C3618( C2020 C3618 ) C2020_=_C3674( C2020 C3674 ) C2020_=_C3684( C2020 C3684 ) C2020_=_C3863( C2020 C3863 ) C2020_=_C3872( C2020 C3872 ) C2020_=_C3886( C2020 C3886 ) \nC2020_=_C3893( C2020 C3893 ) C2020_=_C3894( C2020 C3894 ) C2020_=_C3895( C2020 C3895 ) C2139_=_C2277( C2139 C2277 ) C2139_=_C2621( C2139 C2621 ) C2139_=_C2872( C2139 C2872 ) \nC2139_=_C2905( C2139 C2905 ) C2139_=_C2937( C2139 C2937 ) C2139_=_C3021( C2139 C3021 ) C2139_=_C3151( C2139 C3151 ) C2139_=_C3236( C2139 C3236 ) C2139_=_C3344( C2139 C3344 ) \nC2139_=_C3394( C2139 C3394 ) C2139_=_C3463( C2139 C3463 ) C2139_=_C3537( C2139 C3537 ) C2139_=_C3618( C2139 C3618 ) C2139_=_C3674( C2139 C3674 ) C2139_=_C3684( C2139 C3684 ) \nC2139_=_C3863( C2139 C3863 ) C2139_=_C3872( C2139 C3872 ) C2139_=_C3886( C2139 C3886 ) C2139_=_C3893( C2139 C3893 ) C2139_=_C3894( C2139 C3894 ) C2139_=_C3895( C2139 C3895 ) \nC2266_=_C2277( C2266 C2277 ) C2266_=_C2609( C2266 C2609 ) C2266_=_C2864( C2266 C2864 ) C2266_=_C2896( C2266 C2896 ) C2266_=_C2963( C2266 C2963 ) C2266_=_C3127( C2266 C3127 ) \nC2266_=_C3230( C2266 C3230 ) C2266_=_C3231( C2266 C3231 ) C2266_=_C3232( C2266 C3232 ) C2266_=_C3233( C2266 C3233 ) C2266_=_C3234( C2266 C3234 ) C2266_=_C3235( C2266 C3235 ) \nC2266_=_C3236( C2266 C3236 ) C2266_=_C3237( C2266 C3237 ) C2266_=_C3238( C2266 C3238 ) C2266_=_C3239( C2266 C3239 ) C2266_=_C3240( C2266 C3240 ) C2266_=_C3241( C2266 C3241 ) \nC2266_=_C3242( C2266 C3242 ) C2266_=_C3243( C2266 C3243 ) C2277_=_C2621( C2277 C2621 ) C2277_=_C2872( C2277 C2872 ) C2277_=_C2905( C2277 C2905 ) C2277_=_C2937( C2277 C2937 ) \nC2277_=_C3021( C2277 C3021 ) C2277_=_C3151( C2277 C3151 ) C2277_=_C3236( C2277 C3236 ) C2277_=_C3344( C2277 C3344 ) C2277_=_C3394( C2277 C3394 ) C2277_=_C3463( C2277 C3463 ) \nC2277_=_C3537( C2277 C3537 ) C2277_=_C3618( C2277 C3618 ) C2277_=_C3674( C2277 C3674 ) C2277_=_C3684( C2277 C3684 ) C2277_=_C3863( C2277 C3863 ) C2277_=_C3872( C2277 C3872 ) \nC2277_=_C3886( C2277 C3886 ) C2277_=_C3893( C2277 C3893 ) C2277_=_C3894( C2277 C3894 ) C2277_=_C3895( C2277 C3895 ) C2609_=_C2621( C2609 C2621 ) C2609_=_C2864( C2609 C2864 ) \nC2609_=_C2896( C2609 C2896 ) C2609_=_C2963( C2609 C2963 ) C2609_=_C3127( C2609 C3127 ) C2609_=_C3230( C2609 C3230 ) C2609_=_C3231( C2609 C3231 ) C2609_=_C3232( C2609 C3232 ) \nC2609_=_C3233( C2609 C3233 ) C2609_=_C3234( C2609 C3234 ) C2609_=_C3235( C2609 C3235 ) C2609_=_C3236( C2609 C3236 ) C2609_=_C3237( C2609 C3237 ) C2609_=_C3238( C2609 C3238 ) \nC2609_=_C3239( C2609 C3239 ) C2609_=_C3240( C2609 C3240 ) C2609_=_C3241( C2609 C3241 ) C2609_=_C3242( C2609 C3242 ) C2609_=_C3243( C2609 C3243 ) C2621_=_C2872( C2621 C2872 ) \nC2621_=_C2905( C2621 C2905 ) C2621_=_C2937( C2621 C2937 ) C2621_=_C3021( C2621 C3021 ) C2621_=_C3151( C2621 C3151 ) C2621_=_C3236( C2621 C3236 ) C2621_=_C3344( C2621 C3344 ) \nC2621_=_C3394( C2621 C3394 ) C2621_=_C3463( C2621 C3463 ) C2621_=_C3537( C2621 C3537 ) C2621_=_C3618( C2621 C3618 ) C2621_=_C3674( C2621 C3674 ) C2621_=_C3684( C2621 C3684 ) \nC2621_=_C3863( C2621 C3863 ) C2621_=_C3872( C2621 C3872 ) C2621_=_C3886( C2621 C3886 ) C2621_=_C3893( C2621 C3893 ) C2621_=_C3894( C2621 C3894 ) C2621_=_C3895( C2621 C3895 ) \nC2864_=_C2872( C2864 C2872 ) C2864_=_C2896( C2864 C2896 ) C2864_=_C2963( C2864 C2963 ) C2864_=_C3127( C2864 C3127 ) C2864_=_C3230( C2864 C3230 ) C2864_=_C3231( C2864 C3231 ) \nC2864_=_C3232( C2864 C3232 ) C2864_=_C3233( C2864 C3233 ) C2864_=_C3234( C2864 C3234 ) C2864_=_C3235( C2864 C3235 ) C2864_=_C3236( C2864 C3236 ) C2864_=_C3237( C2864 C3237 ) \nC2864_=_C3238( C2864 C3238 ) C2864_=_C3239( C2864 C3239 ) C2864_=_C3240( C2864 C3240 ) C2864_=_C3241( C2864 C3241 ) C2864_=_C3242( C2864 C3242 ) C2864_=_C3243( C2864 C3243 ) \nC2872_=_C2905( C2872 C2905 ) C2872_=_C2937( C2872 C2937 ) C2872_=_C3021( C2872 C3021 ) C2872_=_C3151( C2872 C3151 ) C2872_=_C3236( C2872 C3236 ) C2872_=_C3344( C2872 C3344 ) \nC2872_=_C3394( C2872 C3394 ) C2872_=_C3463( C2872 C3463 ) C2872_=_C3537( C2872 C3537 ) C2872_=_C3618( C2872 C3618 ) C2872_=_C3674( C2872 C3674 ) C2872_=_C3684( C2872 C3684 ) \nC2872_=_C3863( C2872 C3863 ) C2872_=_C3872( C2872 C3872 ) C2872_=_C3886( C2872 C3886 ) C2872_=_C3893( C2872 C3893 ) C2872_=_C3894( C2872 C3894 ) C2872_=_C3895( C2872 C3895 ) \nC2896_=_C2905( C2896 C2905 ) C2896_=_C2963( C2896 C2963 ) C2896_=_C3127( C2896 C3127 ) C2896_=_C3230( C2896 C3230 ) C2896_=_C3231( C2896 C3231 ) C2896_=_C3232( C2896 C3232 ) \nC2896_=_C3233( C2896 C3233 ) C2896_=_C3234( C2896 C3234 ) C2896_=_C3235( C2896 C3235 ) C2896_=_C3236( C2896 C3236 ) C2896_=_C3237( C2896 C3237 ) C2896_=_C3238( C2896 C3238 ) \nC2896_=_C3239( C2896 C3239 ) C2896_=_C3240( C2896 C3240 ) C2896_=_C3241( C2896 C3241 ) C2896_=_C3242( C2896 C3242 ) C2896_=_C3243( C2896 C3243 ) C2905_=_C2937( C2905 C2937 ) \nC2905_=_C3021( C2905 C3021 ) C2905_=_C3151( C2905 C3151 ) C2905_=_C3236( C2905 C3236 ) C2905_=_C3344( C2905 C3344 ) C2905_=_C3394( C2905 C3394 ) C2905_=_C3463( C2905 C3463 ) \nC2905_=_C3537( C2905 C3537 ) C2905_=_C3618( C2905 C3618 ) C2905_=_C3674( C2905 C3674 ) C2905_=_C3684( C2905 C3684 ) C2905_=_C3863( C2905 C3863 ) C2905_=_C3872( C2905 C3872 ) \nC2905_=_C3886( C2905 C3886 ) C2905_=_C3893( C2905 C3893 ) C2905_=_C3894( C2905 C3894 ) C2905_=_C3895( C2905 C3895 ) C2937_=_C3021( C2937 C3021 ) C2937_=_C3151( C2937 C3151 ) \nC2937_=_C3236( C2937 C3236 ) C2937_=_C3344( C2937 C3344 ) C2937_=_C3394( C2937 C3394 ) C2937_=_C3463( C2937 C3463 ) C2937_=_C3537( C2937 C3537 ) C2937_=_C3618( C2937 C3618 ) \nC2937_=_C3674( C2937 C3674 ) C2937_=_C3684( C2937 C3684 ) C2937_=_C3863( C2937 C3863 ) C2937_=_C3872( C2937 C3872 ) C2937_=_C3886( C2937 C3886 ) C2937_=_C3893( C2937 C3893 ) \nC2937_=_C3894( C2937 C3894 ) C2937_=_C3895( C2937 C3895 ) C2963_=_C3127( C2963 C3127 ) C2963_=_C3230( C2963 C3230 ) C2963_=_C3231( C2963 C3231 ) C2963_=_C3232( C2963 C3232 ) \nC2963_=_C3233( C2963 C3233 ) C2963_=_C3234( C2963 C3234 ) C2963_=_C3235( C2963 C3235 ) C2963_=_C3236( C2963 C3236 ) C2963_=_C3237( C2963 C3237 ) C2963_=_C3238( C2963 C3238 ) \nC2963_=_C3239( C2963 C3239 ) C2963_=_C3240( C2963 C3240 ) C2963_=_C3241( C2963 C3241 ) C2963_=_C3242( C2963 C3242 ) C2963_=_C3243( C2963 C3243 ) C3021_=_C3151( C3021 C3151 ) \nC3021_=_C3236( C3021 C3236 ) C3021_=_C3344( C3021 C3344 ) C3021_=_C3394(</w:t>
      </w:r>
    </w:p>
    <w:p>
      <w:pPr>
        <w:pStyle w:val="PreformattedText"/>
        <w:bidi w:val="0"/>
        <w:spacing w:before="0" w:after="0"/>
        <w:jc w:val="left"/>
        <w:rPr/>
      </w:pPr>
      <w:r>
        <w:rPr/>
        <w:t xml:space="preserve"> </w:t>
      </w:r>
      <w:r>
        <w:rPr/>
        <w:t>C3021 C3394 ) C3021_=_C3463( C3021 C3463 ) C3021_=_C3537( C3021 C3537 ) C3021_=_C3618( C3021 C3618 ) \nC3021_=_C3674( C3021 C3674 ) C3021_=_C3684( C3021 C3684 ) C3021_=_C3863( C3021 C3863 ) C3021_=_C3872( C3021 C3872 ) C3021_=_C3886( C3021 C3886 ) C3021_=_C3893( C3021 C3893 ) \nC3021_=_C3894( C3021 C3894 ) C3021_=_C3895( C3021 C3895 ) C3127_=_C3230( C3127 C3230 ) C3127_=_C3231( C3127 C3231 ) C3127_=_C3232( C3127 C3232 ) C3127_=_C3233( C3127 C3233 ) \nC3127_=_C3234( C3127 C3234 ) C3127_=_C3235( C3127 C3235 ) C3127_=_C3236( C3127 C3236 ) C3127_=_C3237( C3127 C3237 ) C3127_=_C3238( C3127 C3238 ) C3127_=_C3239( C3127 C3239 ) \nC3127_=_C3240( C3127 C3240 ) C3127_=_C3241( C3127 C3241 ) C3127_=_C3242( C3127 C3242 ) C3127_=_C3243( C3127 C3243 ) C3151_=_C3236( C3151 C3236 ) C3151_=_C3344( C3151 C3344 ) \nC3151_=_C3394( C3151 C3394 ) C3151_=_C3463( C3151 C3463 ) C3151_=_C3537( C3151 C3537 ) C3151_=_C3618( C3151 C3618 ) C3151_=_C3674( C3151 C3674 ) C3151_=_C3684( C3151 C3684 ) \nC3151_=_C3863( C3151 C3863 ) C3151_=_C3872( C3151 C3872 ) C3151_=_C3886( C3151 C3886 ) C3151_=_C3893( C3151 C3893 ) C3151_=_C3894( C3151 C3894 ) C3151_=_C3895( C3151 C3895 ) \nC3230_=_C3231( C3230 C3231 ) C3230_=_C3232( C3230 C3232 ) C3230_=_C3233( C3230 C3233 ) C3230_=_C3234( C3230 C3234 ) C3230_=_C3235( C3230 C3235 ) C3230_=_C3236( C3230 C3236 ) \nC3230_=_C3237( C3230 C3237 ) C3230_=_C3238( C3230 C3238 ) C3230_=_C3239( C3230 C3239 ) C3230_=_C3240( C3230 C3240 ) C3230_=_C3241( C3230 C3241 ) C3230_=_C3242( C3230 C3242 ) \nC3230_=_C3243( C3230 C3243 ) C3230_=_C3344( C3230 C3344 ) C3231_=_C3232( C3231 C3232 ) C3231_=_C3233( C3231 C3233 ) C3231_=_C3234( C3231 C3234 ) C3231_=_C3235( C3231 C3235 ) \nC3231_=_C3236( C3231 C3236 ) C3231_=_C3237( C3231 C3237 ) C3231_=_C3238( C3231 C3238 ) C3231_=_C3239( C3231 C3239 ) C3231_=_C3240( C3231 C3240 ) C3231_=_C3241( C3231 C3241 ) \nC3231_=_C3242( C3231 C3242 ) C3231_=_C3243( C3231 C3243 ) C3231_=_C3394( C3231 C3394 ) C3232_=_C3233( C3232 C3233 ) C3232_=_C3234( C3232 C3234 ) C3232_=_C3235( C3232 C3235 ) \nC3232_=_C3236( C3232 C3236 ) C3232_=_C3237( C3232 C3237 ) C3232_=_C3238( C3232 C3238 ) C3232_=_C3239( C3232 C3239 ) C3232_=_C3240( C3232 C3240 ) C3232_=_C3241( C3232 C3241 ) \nC3232_=_C3242( C3232 C3242 ) C3232_=_C3243( C3232 C3243 ) C3233_=_C3234( C3233 C3234 ) C3233_=_C3235( C3233 C3235 ) C3233_=_C3236( C3233 C3236 ) C3233_=_C3237( C3233 C3237 ) \nC3233_=_C3238( C3233 C3238 ) C3233_=_C3239( C3233 C3239 ) C3233_=_C3240( C3233 C3240 ) C3233_=_C3241( C3233 C3241 ) C3233_=_C3242( C3233 C3242 ) C3233_=_C3243( C3233 C3243 ) \nC3233_=_C3463( C3233 C3463 ) C3234_=_C3235( C3234 C3235 ) C3234_=_C3236( C3234 C3236 ) C3234_=_C3237( C3234 C3237 ) C3234_=_C3238( C3234 C3238 ) C3234_=_C3239( C3234 C3239 ) \nC3234_=_C3240( C3234 C3240 ) C3234_=_C3241( C3234 C3241 ) C3234_=_C3242( C3234 C3242 ) C3234_=_C3243( C3234 C3243 ) C3235_=_C3236( C3235 C3236 ) C3235_=_C3237( C3235 C3237 ) \nC3235_=_C3238( C3235 C3238 ) C3235_=_C3239( C3235 C3239 ) C3235_=_C3240( C3235 C3240 ) C3235_=_C3241( C3235 C3241 ) C3235_=_C3242( C3235 C3242 ) C3235_=_C3243( C3235 C3243 ) \nC3235_=_C3618( C3235 C3618 ) C3236_=_C3237( C3236 C3237 ) C3236_=_C3238( C3236 C3238 ) C3236_=_C3239( C3236 C3239 ) C3236_=_C3240( C3236 C3240 ) C3236_=_C3241( C3236 C3241 ) \nC3236_=_C3242( C3236 C3242 ) C3236_=_C3243( C3236 C3243 ) C3236_=_C3344( C3236 C3344 ) C3236_=_C3394( C3236 C3394 ) C3236_=_C3463( C3236 C3463 ) C3236_=_C3537( C3236 C3537 ) \nC3236_=_C3618( C3236 C3618 ) C3236_=_C3674( C3236 C3674 ) C3236_=_C3684( C3236 C3684 ) C3236_=_C3863( C3236 C3863 ) C3236_=_C3872( C3236 C3872 ) C3236_=_C3886( C3236 C3886 ) \nC3236_=_C3893( C3236 C3893 ) C3236_=_C3894( C3236 C3894 ) C3236_=_C3895( C3236 C3895 ) C3237_=_C3238( C3237 C3238 ) C3237_=_C3239( C3237 C3239 ) C3237_=_C3240( C3237 C3240 ) \nC3237_=_C3241( C3237 C3241 ) C3237_=_C3242( C3237 C3242 ) C3237_=_C3243( C3237 C3243 ) C3238_=_C3239( C3238 C3239 ) C3238_=_C3240( C3238 C3240 ) C3238_=_C3241( C3238 C3241 ) \nC3238_=_C3242( C3238 C3242 ) C3238_=_C3243( C3238 C3243 ) C3238_=_C3893( C3238 C3893 ) C3239_=_C3240( C3239 C3240 ) C3239_=_C3241( C3239 C3241 ) C3239_=_C3242( C3239 C3242 ) \nC3239_=_C3243( C3239 C3243 ) C3240_=_C3241( C3240 C3241 ) C3240_=_C3242( C3240 C3242 ) C3240_=_C3243( C3240 C3243 ) C3241_=_C3242( C3241 C3242 ) C3241_=_C3243( C3241 C3243 ) \nC3242_=_C3243( C3242 C3243 ) C3243_=_C3895( C3243 C3895 ) C3344_=_C3394( C3344 C3394 ) C3344_=_C3463( C3344 C3463 ) C3344_=_C3537( C3344 C3537 ) C3344_=_C3618( C3344 C3618 ) \nC3344_=_C3674( C3344 C3674 ) C3344_=_C3684( C3344 C3684 ) C3344_=_C3863( C3344 C3863 ) C3344_=_C3872( C3344 C3872 ) C3344_=_C3886( C3344 C3886 ) C3344_=_C3893( C3344 C3893 ) \nC3344_=_C3894( C3344 C3894 ) C3344_=_C3895( C3344 C3895 ) C3394_=_C3463( C3394 C3463 ) C3394_=_C3537( C3394 C3537 ) C3394_=_C3618( C3394 C3618 ) C3394_=_C3674( C3394 C3674 ) \nC3394_=_C3684( C3394 C3684 ) C3394_=_C3863( C3394 C3863 ) C3394_=_C3872( C3394 C3872 ) C3394_=_C3886( C3394 C3886 ) C3394_=_C3893( C3394 C3893 ) C3394_=_C3894( C3394 C3894 ) \nC3394_=_C3895( C3394 C3895 ) C3463_=_C3537( C3463 C3537 ) C3463_=_C3618( C3463 C3618 ) C3463_=_C3674( C3463 C3674 ) C3463_=_C3684( C3463 C3684 ) C3463_=_C3863( C3463 C3863 ) \nC3463_=_C3872( C3463 C3872 ) C3463_=_C3886( C3463 C3886 ) C3463_=_C3893( C3463 C3893 ) C3463_=_C3894( C3463 C3894 ) C3463_=_C3895( C3463 C3895 ) C3537_=_C3618( C3537 C3618 ) \nC3537_=_C3674( C3537 C3674 ) C3537_=_C3684( C3537 C3684 ) C3537_=_C3863( C3537 C3863 ) C3537_=_C3872( C3537 C3872 ) C3537_=_C3886( C3537 C3886 ) C3537_=_C3893( C3537 C3893 ) \nC3537_=_C3894( C3537 C3894 ) C3537_=_C3895( C3537 C3895 ) C3618_=_C3674( C3618 C3674 ) C3618_=_C3684( C3618 C3684 ) C3618_=_C3863( C3618 C3863 ) C3618_=_C3872( C3618 C3872 ) \nC3618_=_C3886( C3618 C3886 ) C3618_=_C3893( C3618 C3893 ) C3618_=_C3894( C3618 C3894 ) C3618_=_C3895( C3618 C3895 ) C3674_=_C3684( C3674 C3684 ) C3674_=_C3863( C3674 C3863 ) \nC3674_=_C3872( C3674 C3872 ) C3674_=_C3886( C3674 C3886 ) C3674_=_C3893( C3674 C3893 ) C3674_=_C3894( C3674 C3894 ) C3674_=_C3895( C3674 C3895 ) C3684_=_C3863( C3684 C3863 ) \nC3684_=_C3872( C3684 C3872 ) C3684_=_C3886( C3684 C3886 ) C3684_=_C3893( C3684 C3893 ) C3684_=_C3894( C3684 C3894 ) C3684_=_C3895( C3684 C3895 ) C3863_=_C3872( C3863 C3872 ) \nC3863_=_C3886( C3863 C3886 ) C3863_=_C3893( C3863 C3893 ) C3863_=_C3894( C3863 C3894 ) C3863_=_C3895( C3863 C3895 ) C3872_=_C3886( C3872 C3886 ) C3872_=_C3893( C3872 C3893 ) \nC3872_=_C3894( C3872 C3894 ) C3872_=_C3895( C3872 C3895 ) C3886_=_C3893( C3886 C3893 ) C3886_=_C3894( C3886 C3894 ) C3886_=_C3895( C3886 C3895 ) C3893_=_C3894( C3893 C3894 ) \nC3893_=_C3895( C3893 C3895 ) C3894_=_C3895( C3894 C3895 ) "];267-&gt;331[label="56: C518 C548 C597 C607 C922 \nC974 C1045 C1358 C1408 C1431 C1570 \nC1586 C1624 C1797 C1899 C2020 C2139 \nC2266 C2277 C2609 C2621 C2864 C2872 \nC2896 C2905 C2937 C2963 C3021 C3127 \nC3151 C3230 C3231 C3232 C3233 C3234 \nC3235 C3237 C3238 C3239 C3240 C3241 \nC3242 C3243 C3344 C3394 C3463 C3537 \nC3618 C3674 C3684 C3863 C3872 C3886 \nC3893 C3894 C3895 \n767: C518_=_C597 ,C518_=_C922 ,C518_=_C974 ,C518_=_C1045 ,C518_=_C1358 ,\nC518_=_C1586 ,C518_=_C1624 ,C518_=_C1797 ,C518_=_C2266 ,C518_=_C2609 ,C518_=_C2864 ,\nC518_=_C2896 ,C518_=_C2963 ,C518_=_C3127 ,C518_=_C3230 ,C518_=_C3231 ,C518_=_C3232 ,\nC518_=_C3233 ,C518_=_C3234 ,C518_=_C3235 ,C518_=_C3237 ,C518_=_C3238 ,C518_=_C3239 ,\nC518_=_C3240 ,C518_=_C3241 ,C518_=_C3242 ,C518_=_C3243 ,C548_=_C607 ,C548_=_C1408 ,\nC548_=_C1431 ,C548_=_C1570 ,C548_=_C1899 ,C548_=_C2020 ,C548_=_C2139 ,C548_=_C2277 ,\nC548_=_C2621 ,C548_=_C2872 ,C548_=_C2905 ,C548_=_C2937 ,C548_=_C3021 ,C548_=_C3151 ,\nC548_=_C3344 ,C548_=_C3394 ,C548_=_C3463 ,C548_=_C3537 ,C548_=_C3618 ,C548_=_C3674 ,\nC548_=_C3684 ,C548_=_C3863 ,C548_=_C3872 ,C548_=_C3886 ,C548_=_C3893 ,C548_=_C3894 ,\nC548_=_C3895 ,C597_=_C607 ,C597_=_C922 ,C597_=_C974 ,C597_=_C1045 ,C597_=_C1358 ,\nC597_=_C1586 ,C597_=_C1624 ,C597_=_C1797 ,C597_=_C2266 ,C597_=_C2609 ,C597_=_C2864 ,\nC597_=_C2896 ,C597_=_C2963 ,C597_=_C3127 ,C597_=_C3230 ,C597_=_C3231 ,C597_=_C3232 ,\nC597_=_C3233 ,C597_=_C3234 ,C597_=_C3235 ,C597_=_C3237 ,C597_=_C3238 ,C597_=_C3239 ,\nC597_=_C3240 ,C597_=_C3241 ,C597_=_C3242 ,C597_=_C3243 ,C607_=_C1408 ,C607_=_C1431 ,\nC607_=_C1570 ,C607_=_C1899 ,C607_=_C2020 ,C607_=_C2139 ,C607_=_C2277 ,C607_=_C2621 ,\nC607_=_C2872 ,C607_=_C2905 ,C607_=_C2937 ,C607_=_C3021 ,C607_=_C3151 ,C607_=_C3344 ,\nC607_=_C3394 ,C607_=_C3463 ,C607_=_C3537 ,C607_=_C3618 ,C607_=_C3674 ,C607_=_C3684 ,\nC607_=_C3863 ,C607_=_C3872 ,C607_=_C3886 ,C607_=_C3893 ,C607_=_C3894 ,C607_=_C3895 ,\nC922_=_C974 ,C922_=_C1045 ,C922_=_C1358 ,C922_=_C1586 ,C922_=_C1624 ,C922_=_C1797 ,\nC922_=_C2266 ,C922_=_C2609 ,C922_=_C2864 ,C922_=_C2896 ,C922_=_C2963 ,C922_=_C3127 ,\nC922_=_C3230 ,C922_=_C3231 ,C922_=_C3232 ,C922_=_C3233 ,C922_=_C3234 ,C922_=_C3235 ,\nC922_=_C3237 ,C922_=_C3238 ,C922_=_C3239 ,C922_=_C3240 ,C922_=_C3241 ,C922_=_C3242 ,\nC922_=_C3243 ,C974_=_C1045 ,C974_=_C1358 ,C974_=_C1586 ,C974_=_C1624 ,C974_=_C1797 ,\nC974_=_C2266 ,C974_=_C2609 ,C974_=_C2864 ,C974_=_C2896 ,C974_=_C2963 ,C974_=_C3127 ,\nC974_=_C3230 ,C974_=_C3231 ,C974_=_C3232 ,C974_=_C3233 ,C974_=_C3234 ,C974_=_C3235 ,\nC974_=_C3237 ,C974_=_C3238 ,C974_=_C3239 ,C974_=_C3240 ,C974_=_C3241 ,C974_=_C3242 ,\nC974_=_C3243 ,C1045_=_C1358 ,C1045_=_C1586 ,C1045_=_C1624 ,C1045_=_C1797 ,C1045_=_C2266 ,\nC1045_=_C2609 ,C1045_=_C2864 ,C1045_=_C2896 ,C1045_=_C2963 ,C1045_=_C3127 ,C1045_=_C3230 ,\nC1045_=_C3231 ,C1045_=_C3232 ,C1045_=_C3233 ,C1045_=_C3234 ,C1045_=_C3235 ,C1045_=_C3237 ,\nC1045_=_C3238 ,C1045_=_C3239 ,C1045_=_C3240 ,C1045_=_C3241 ,C1045_=_C3242 ,C1045_=_C3243 ,\nC1358_=_C1586 ,C1358_=_C1624 ,C1358_=_C1797 ,C1358_=_C2266 ,C1358_=_C2609 ,C1358_=_C2864 ,\nC1358_=_C2896 ,C1358_=_C2963 ,C1358_=_C3127 ,C1358_=_C3230 ,C1358_=_C3231 ,C1358_=_C3232 ,\nC1358_=_C3233 ,C1358_=_C3234 ,C1358_=_C3235 ,C1358_=_C3237 ,C1358_=_C3238 ,C1358_=_C3239</w:t>
      </w:r>
    </w:p>
    <w:p>
      <w:pPr>
        <w:pStyle w:val="PreformattedText"/>
        <w:bidi w:val="0"/>
        <w:spacing w:before="0" w:after="0"/>
        <w:jc w:val="left"/>
        <w:rPr/>
      </w:pPr>
      <w:r>
        <w:rPr/>
        <w:t xml:space="preserve"> </w:t>
      </w:r>
      <w:r>
        <w:rPr/>
        <w:t>,\nC1358_=_C3240 ,C1358_=_C3241 ,C1358_=_C3242 ,C1358_=_C3243 ,C1408_=_C1431 ,C1408_=_C1570 ,\nC1408_=_C1899 ,C1408_=_C2020 ,C1408_=_C2139 ,C1408_=_C2277 ,C1408_=_C2621 ,C1408_=_C2872 ,\nC1408_=_C2905 ,C1408_=_C2937 ,C1408_=_C3021 ,C1408_=_C3151 ,C1408_=_C3344 ,C1408_=_C3394 ,\nC1408_=_C3463 ,C1408_=_C3537 ,C1408_=_C3618 ,C1408_=_C3674 ,C1408_=_C3684 ,C1408_=_C3863 ,\nC1408_=_C3872 ,C1408_=_C3886 ,C1408_=_C3893 ,C1408_=_C3894 ,C1408_=_C3895 ,C1431_=_C1570 ,\nC1431_=_C1899 ,C1431_=_C2020 ,C1431_=_C2139 ,C1431_=_C2277 ,C1431_=_C2621 ,C1431_=_C2872 ,\nC1431_=_C2905 ,C1431_=_C2937 ,C1431_=_C3021 ,C1431_=_C3151 ,C1431_=_C3344 ,C1431_=_C3394 ,\nC1431_=_C3463 ,C1431_=_C3537 ,C1431_=_C3618 ,C1431_=_C3674 ,C1431_=_C3684 ,C1431_=_C3863 ,\nC1431_=_C3872 ,C1431_=_C3886 ,C1431_=_C3893 ,C1431_=_C3894 ,C1431_=_C3895 ,C1570_=_C1899 ,\nC1570_=_C2020 ,C1570_=_C2139 ,C1570_=_C2277 ,C1570_=_C2621 ,C1570_=_C2872 ,C1570_=_C2905 ,\nC1570_=_C2937 ,C1570_=_C3021 ,C1570_=_C3151 ,C1570_=_C3344 ,C1570_=_C3394 ,C1570_=_C3463 ,\nC1570_=_C3537 ,C1570_=_C3618 ,C1570_=_C3674 ,C1570_=_C3684 ,C1570_=_C3863 ,C1570_=_C3872 ,\nC1570_=_C3886 ,C1570_=_C3893 ,C1570_=_C3894 ,C1570_=_C3895 ,C1586_=_C1624 ,C1586_=_C1797 ,\nC1586_=_C2266 ,C1586_=_C2609 ,C1586_=_C2864 ,C1586_=_C2896 ,C1586_=_C2963 ,C1586_=_C3127 ,\nC1586_=_C3230 ,C1586_=_C3231 ,C1586_=_C3232 ,C1586_=_C3233 ,C1586_=_C3234 ,C1586_=_C3235 ,\nC1586_=_C3237 ,C1586_=_C3238 ,C1586_=_C3239 ,C1586_=_C3240 ,C1586_=_C3241 ,C1586_=_C3242 ,\nC1586_=_C3243 ,C1624_=_C1797 ,C1624_=_C2266 ,C1624_=_C2609 ,C1624_=_C2864 ,C1624_=_C2896 ,\nC1624_=_C2963 ,C1624_=_C3127 ,C1624_=_C3230 ,C1624_=_C3231 ,C1624_=_C3232 ,C1624_=_C3233 ,\nC1624_=_C3234 ,C1624_=_C3235 ,C1624_=_C3237 ,C1624_=_C3238 ,C1624_=_C3239 ,C1624_=_C3240 ,\nC1624_=_C3241 ,C1624_=_C3242 ,C1624_=_C3243 ,C1797_=_C2266 ,C1797_=_C2609 ,C1797_=_C2864 ,\nC1797_=_C2896 ,C1797_=_C2963 ,C1797_=_C3127 ,C1797_=_C3230 ,C1797_=_C3231 ,C1797_=_C3232 ,\nC1797_=_C3233 ,C1797_=_C3234 ,C1797_=_C3235 ,C1797_=_C3237 ,C1797_=_C3238 ,C1797_=_C3239 ,\nC1797_=_C3240 ,C1797_=_C3241 ,C1797_=_C3242 ,C1797_=_C3243 ,C1899_=_C2020 ,C1899_=_C2139 ,\nC1899_=_C2277 ,C1899_=_C2621 ,C1899_=_C2872 ,C1899_=_C2905 ,C1899_=_C2937 ,C1899_=_C3021 ,\nC1899_=_C3151 ,C1899_=_C3344 ,C1899_=_C3394 ,C1899_=_C3463 ,C1899_=_C3537 ,C1899_=_C3618 ,\nC1899_=_C3674 ,C1899_=_C3684 ,C1899_=_C3863 ,C1899_=_C3872 ,C1899_=_C3886 ,C1899_=_C3893 ,\nC1899_=_C3894 ,C1899_=_C3895 ,C2020_=_C2139 ,C2020_=_C2277 ,C2020_=_C2621 ,C2020_=_C2872 ,\nC2020_=_C2905 ,C2020_=_C2937 ,C2020_=_C3021 ,C2020_=_C3151 ,C2020_=_C3344 ,C2020_=_C3394 ,\nC2020_=_C3463 ,C2020_=_C3537 ,C2020_=_C3618 ,C2020_=_C3674 ,C2020_=_C3684 ,C2020_=_C3863 ,\nC2020_=_C3872 ,C2020_=_C3886 ,C2020_=_C3893 ,C2020_=_C3894 ,C2020_=_C3895 ,C2139_=_C2277 ,\nC2139_=_C2621 ,C2139_=_C2872 ,C2139_=_C2905 ,C2139_=_C2937 ,C2139_=_C3021 ,C2139_=_C3151 ,\nC2139_=_C3344 ,C2139_=_C3394 ,C2139_=_C3463 ,C2139_=_C3537 ,C2139_=_C3618 ,C2139_=_C3674 ,\nC2139_=_C3684 ,C2139_=_C3863 ,C2139_=_C3872 ,C2139_=_C3886 ,C2139_=_C3893 ,C2139_=_C3894 ,\nC2139_=_C3895 ,C2266_=_C2277 ,C2266_=_C2609 ,C2266_=_C2864 ,C2266_=_C2896 ,C2266_=_C2963 ,\nC2266_=_C3127 ,C2266_=_C3230 ,C2266_=_C3231 ,C2266_=_C3232 ,C2266_=_C3233 ,C2266_=_C3234 ,\nC2266_=_C3235 ,C2266_=_C3237 ,C2266_=_C3238 ,C2266_=_C3239 ,C2266_=_C3240 ,C2266_=_C3241 ,\nC2266_=_C3242 ,C2266_=_C3243 ,C2277_=_C2621 ,C2277_=_C2872 ,C2277_=_C2905 ,C2277_=_C2937 ,\nC2277_=_C3021 ,C2277_=_C3151 ,C2277_=_C3344 ,C2277_=_C3394 ,C2277_=_C3463 ,C2277_=_C3537 ,\nC2277_=_C3618 ,C2277_=_C3674 ,C2277_=_C3684 ,C2277_=_C3863 ,C2277_=_C3872 ,C2277_=_C3886 ,\nC2277_=_C3893 ,C2277_=_C3894 ,C2277_=_C3895 ,C2609_=_C2621 ,C2609_=_C2864 ,C2609_=_C2896 ,\nC2609_=_C2963 ,C2609_=_C3127 ,C2609_=_C3230 ,C2609_=_C3231 ,C2609_=_C3232 ,C2609_=_C3233 ,\nC2609_=_C3234 ,C2609_=_C3235 ,C2609_=_C3237 ,C2609_=_C3238 ,C2609_=_C3239 ,C2609_=_C3240 ,\nC2609_=_C3241 ,C2609_=_C3242 ,C2609_=_C3243 ,C2621_=_C2872 ,C2621_=_C2905 ,C2621_=_C2937 ,\nC2621_=_C3021 ,C2621_=_C3151 ,C2621_=_C3344 ,C2621_=_C3394 ,C2621_=_C3463 ,C2621_=_C3537 ,\nC2621_=_C3618 ,C2621_=_C3674 ,C2621_=_C3684 ,C2621_=_C3863 ,C2621_=_C3872 ,C2621_=_C3886 ,\nC2621_=_C3893 ,C2621_=_C3894 ,C2621_=_C3895 ,C2864_=_C2872 ,C2864_=_C2896 ,C2864_=_C2963 ,\nC2864_=_C3127 ,C2864_=_C3230 ,C2864_=_C3231 ,C2864_=_C3232 ,C2864_=_C3233 ,C2864_=_C3234 ,\nC2864_=_C3235 ,C2864_=_C3237 ,C2864_=_C3238 ,C2864_=_C3239 ,C2864_=_C3240 ,C2864_=_C3241 ,\nC2864_=_C3242 ,C2864_=_C3243 ,C2872_=_C2905 ,C2872_=_C2937 ,C2872_=_C3021 ,C2872_=_C3151 ,\nC2872_=_C3344 ,C2872_=_C3394 ,C2872_=_C3463 ,C2872_=_C3537 ,C2872_=_C3618 ,C2872_=_C3674 ,\nC2872_=_C3684 ,C2872_=_C3863 ,C2872_=_C3872 ,C2872_=_C3886 ,C2872_=_C3893 ,C2872_=_C3894 ,\nC2872_=_C3895 ,C2896_=_C2905 ,C2896_=_C2963 ,C2896_=_C3127 ,C2896_=_C3230 ,C2896_=_C3231 ,\nC2896_=_C3232 ,C2896_=_C3233 ,C2896_=_C3234 ,C2896_=_C3235 ,C2896_=_C3237 ,C2896_=_C3238 ,\nC2896_=_C3239 ,C2896_=_C3240 ,C2896_=_C3241 ,C2896_=_C3242 ,C2896_=_C3243 ,C2905_=_C2937 ,\nC2905_=_C3021 ,C2905_=_C3151 ,C2905_=_C3344 ,C2905_=_C3394 ,C2905_=_C3463 ,C2905_=_C3537 ,\nC2905_=_C3618 ,C2905_=_C3674 ,C2905_=_C3684 ,C2905_=_C3863 ,C2905_=_C3872 ,C2905_=_C3886 ,\nC2905_=_C3893 ,C2905_=_C3894 ,C2905_=_C3895 ,C2937_=_C3021 ,C2937_=_C3151 ,C2937_=_C3344 ,\nC2937_=_C3394 ,C2937_=_C3463 ,C2937_=_C3537 ,C2937_=_C3618 ,C2937_=_C3674 ,C2937_=_C3684 ,\nC2937_=_C3863 ,C2937_=_C3872 ,C2937_=_C3886 ,C2937_=_C3893 ,C2937_=_C3894 ,C2937_=_C3895 ,\nC2963_=_C3127 ,C2963_=_C3230 ,C2963_=_C3231 ,C2963_=_C3232 ,C2963_=_C3233 ,C2963_=_C3234 ,\nC2963_=_C3235 ,C2963_=_C3237 ,C2963_=_C3238 ,C2963_=_C3239 ,C2963_=_C3240 ,C2963_=_C3241 ,\nC2963_=_C3242 ,C2963_=_C3243 ,C3021_=_C3151 ,C3021_=_C3344 ,C3021_=_C3394 ,C3021_=_C3463 ,\nC3021_=_C3537 ,C3021_=_C3618 ,C3021_=_C3674 ,C3021_=_C3684 ,C3021_=_C3863 ,C3021_=_C3872 ,\nC3021_=_C3886 ,C3021_=_C3893 ,C3021_=_C3894 ,C3021_=_C3895 ,C3127_=_C3230 ,C3127_=_C3231 ,\nC3127_=_C3232 ,C3127_=_C3233 ,C3127_=_C3234 ,C3127_=_C3235 ,C3127_=_C3237 ,C3127_=_C3238 ,\nC3127_=_C3239 ,C3127_=_C3240 ,C3127_=_C3241 ,C3127_=_C3242 ,C3127_=_C3243 ,C3151_=_C3344 ,\nC3151_=_C3394 ,C3151_=_C3463 ,C3151_=_C3537 ,C3151_=_C3618 ,C3151_=_C3674 ,C3151_=_C3684 ,\nC3151_=_C3863 ,C3151_=_C3872 ,C3151_=_C3886 ,C3151_=_C3893 ,C3151_=_C3894 ,C3151_=_C3895 ,\nC3230_=_C3231 ,C3230_=_C3232 ,C3230_=_C3233 ,C3230_=_C3234 ,C3230_=_C3235 ,C3230_=_C3237 ,\nC3230_=_C3238 ,C3230_=_C3239 ,C3230_=_C3240 ,C3230_=_C3241 ,C3230_=_C3242 ,C3230_=_C3243 ,\nC3230_=_C3344 ,C3231_=_C3232 ,C3231_=_C3233 ,C3231_=_C3234 ,C3231_=_C3235 ,C3231_=_C3237 ,\nC3231_=_C3238 ,C3231_=_C3239 ,C3231_=_C3240 ,C3231_=_C3241 ,C3231_=_C3242 ,C3231_=_C3243 ,\nC3231_=_C3394 ,C3232_=_C3233 ,C3232_=_C3234 ,C3232_=_C3235 ,C3232_=_C3237 ,C3232_=_C3238 ,\nC3232_=_C3239 ,C3232_=_C3240 ,C3232_=_C3241 ,C3232_=_C3242 ,C3232_=_C3243 ,C3233_=_C3234 ,\nC3233_=_C3235 ,C3233_=_C3237 ,C3233_=_C3238 ,C3233_=_C3239 ,C3233_=_C3240 ,C3233_=_C3241 ,\nC3233_=_C3242 ,C3233_=_C3243 ,C3233_=_C3463 ,C3234_=_C3235 ,C3234_=_C3237 ,C3234_=_C3238 ,\nC3234_=_C3239 ,C3234_=_C3240 ,C3234_=_C3241 ,C3234_=_C3242 ,C3234_=_C3243 ,C3235_=_C3237 ,\nC3235_=_C3238 ,C3235_=_C3239 ,C3235_=_C3240 ,C3235_=_C3241 ,C3235_=_C3242 ,C3235_=_C3243 ,\nC3235_=_C3618 ,C3237_=_C3238 ,C3237_=_C3239 ,C3237_=_C3240 ,C3237_=_C3241 ,C3237_=_C3242 ,\nC3237_=_C3243 ,C3238_=_C3239 ,C3238_=_C3240 ,C3238_=_C3241 ,C3238_=_C3242 ,C3238_=_C3243 ,\nC3238_=_C3893 ,C3239_=_C3240 ,C3239_=_C3241 ,C3239_=_C3242 ,C3239_=_C3243 ,C3240_=_C3241 ,\nC3240_=_C3242 ,C3240_=_C3243 ,C3241_=_C3242 ,C3241_=_C3243 ,C3242_=_C3243 ,C3243_=_C3895 ,\nC3344_=_C3394 ,C3344_=_C3463 ,C3344_=_C3537 ,C3344_=_C3618 ,C3344_=_C3674 ,C3344_=_C3684 ,\nC3344_=_C3863 ,C3344_=_C3872 ,C3344_=_C3886 ,C3344_=_C3893 ,C3344_=_C3894 ,C3344_=_C3895 ,\nC3394_=_C3463 ,C3394_=_C3537 ,C3394_=_C3618 ,C3394_=_C3674 ,C3394_=_C3684 ,C3394_=_C3863 ,\nC3394_=_C3872 ,C3394_=_C3886 ,C3394_=_C3893 ,C3394_=_C3894 ,C3394_=_C3895 ,C3463_=_C3537 ,\nC3463_=_C3618 ,C3463_=_C3674 ,C3463_=_C3684 ,C3463_=_C3863 ,C3463_=_C3872 ,C3463_=_C3886 ,\nC3463_=_C3893 ,C3463_=_C3894 ,C3463_=_C3895 ,C3537_=_C3618 ,C3537_=_C3674 ,C3537_=_C3684 ,\nC3537_=_C3863 ,C3537_=_C3872 ,C3537_=_C3886 ,C3537_=_C3893 ,C3537_=_C3894 ,C3537_=_C3895 ,\nC3618_=_C3674 ,C3618_=_C3684 ,C3618_=_C3863 ,C3618_=_C3872 ,C3618_=_C3886 ,C3618_=_C3893 ,\nC3618_=_C3894 ,C3618_=_C3895 ,C3674_=_C3684 ,C3674_=_C3863 ,C3674_=_C3872 ,C3674_=_C3886 ,\nC3674_=_C3893 ,C3674_=_C3894 ,C3674_=_C3895 ,C3684_=_C3863 ,C3684_=_C3872 ,C3684_=_C3886 ,\nC3684_=_C3893 ,C3684_=_C3894 ,C3684_=_C3895 ,C3863_=_C3872 ,C3863_=_C3886 ,C3863_=_C3893 ,\nC3863_=_C3894 ,C3863_=_C3895 ,C3872_=_C3886 ,C3872_=_C3893 ,C3872_=_C3894 ,C3872_=_C3895 ,\nC3886_=_C3893 ,C3886_=_C3894 ,C3886_=_C3895 ,C3893_=_C3894 ,C3893_=_C3895 ,C3894_=_C3895 ,"];332[shape=box, label="id:332 level: 8\n57: C123 C145 C189 C211 C266 \nC334 C363 C599 C603 C656 C1239 \nC1376 C1625 C1754 C2269 C2273 C2348 \nC2367 C2612 C2617 C2791 C2866 C2869 \nC2899 C2903 C2946 C3036 C3208 C3231 \nC3235 C3245 C3288 C3339 C3341 C3366 \nC3388 C3389 C3390 C3391 C3392 C3393 \nC3394 C3395 C3396 C3397 C3398 C3399 \nC3400 C3401 C3461 C3617 C3618 C3619 \nC3620 C3621 C3622 C3623 \n821: C123_=_C145( C123 C145 ) C123_=_C189( C123 C189 ) C123_=_C211( C123 C211 ) C123_=_C266( C123 C266 ) C123_=_C334( C123 C334 ) \nC123_=_C363( C123 C363 ) C123_=_C603( C123 C603 ) C123_=_C1239( C123 C1239 ) C123_=_C2273( C123 C2273 ) C123_=_C2348( C123 C2348 ) C123_=_C2617( C123 C2617 ) \nC123_=_C2791( C123 C2791 ) C123_=_C2869( C123 C2869 ) C123_=_C2903( C123 C2903 ) C123_=_C3036( C123 C3036 ) C123_=_C3235( C123 C3235 ) C123_=_C3288( C123 C3288 ) \nC123_=_C3341( C123 C3341 ) C123_=_C3366( C123 C3366 ) C123_=_C3389( C123 C3389 ) C123_=_C3461( C123 C3461 ) C123_=_C3617( C123 C3617 ) C123_=_C3618( C123 C3618 ) \nC123_=_C3619( C123 C3619 ) C123_=_C3620( C123 C3620 ) C123_=_C3621( C123 C3621 ) C123_=_C3622( C123 C3622 ) C123_=_C3623( C123 C3623 ) C145_=_C189(</w:t>
      </w:r>
    </w:p>
    <w:p>
      <w:pPr>
        <w:pStyle w:val="PreformattedText"/>
        <w:bidi w:val="0"/>
        <w:spacing w:before="0" w:after="0"/>
        <w:jc w:val="left"/>
        <w:rPr/>
      </w:pPr>
      <w:r>
        <w:rPr/>
        <w:t xml:space="preserve"> </w:t>
      </w:r>
      <w:r>
        <w:rPr/>
        <w:t>C145 C189 ) \nC145_=_C211( C145 C211 ) C145_=_C266( C145 C266 ) C145_=_C334( C145 C334 ) C145_=_C363( C145 C363 ) C145_=_C603( C145 C603 ) C145_=_C1239( C145 C1239 ) \nC145_=_C2273( C145 C2273 ) C145_=_C2348( C145 C2348 ) C145_=_C2617( C145 C2617 ) C145_=_C2791( C145 C2791 ) C145_=_C2869( C145 C2869 ) C145_=_C2903( C145 C2903 ) \nC145_=_C3036( C145 C3036 ) C145_=_C3235( C145 C3235 ) C145_=_C3288( C145 C3288 ) C145_=_C3341( C145 C3341 ) C145_=_C3366( C145 C3366 ) C145_=_C3389( C145 C3389 ) \nC145_=_C3461( C145 C3461 ) C145_=_C3617( C145 C3617 ) C145_=_C3618( C145 C3618 ) C145_=_C3619( C145 C3619 ) C145_=_C3620( C145 C3620 ) C145_=_C3621( C145 C3621 ) \nC145_=_C3622( C145 C3622 ) C145_=_C3623( C145 C3623 ) C189_=_C211( C189 C211 ) C189_=_C266( C189 C266 ) C189_=_C334( C189 C334 ) C189_=_C363( C189 C363 ) \nC189_=_C603( C189 C603 ) C189_=_C1239( C189 C1239 ) C189_=_C2273( C189 C2273 ) C189_=_C2348( C189 C2348 ) C189_=_C2617( C189 C2617 ) C189_=_C2791( C189 C2791 ) \nC189_=_C2869( C189 C2869 ) C189_=_C2903( C189 C2903 ) C189_=_C3036( C189 C3036 ) C189_=_C3235( C189 C3235 ) C189_=_C3288( C189 C3288 ) C189_=_C3341( C189 C3341 ) \nC189_=_C3366( C189 C3366 ) C189_=_C3389( C189 C3389 ) C189_=_C3461( C189 C3461 ) C189_=_C3617( C189 C3617 ) C189_=_C3618( C189 C3618 ) C189_=_C3619( C189 C3619 ) \nC189_=_C3620( C189 C3620 ) C189_=_C3621( C189 C3621 ) C189_=_C3622( C189 C3622 ) C189_=_C3623( C189 C3623 ) C211_=_C266( C211 C266 ) C211_=_C334( C211 C334 ) \nC211_=_C363( C211 C363 ) C211_=_C603( C211 C603 ) C211_=_C1239( C211 C1239 ) C211_=_C2273( C211 C2273 ) C211_=_C2348( C211 C2348 ) C211_=_C2617( C211 C2617 ) \nC211_=_C2791( C211 C2791 ) C211_=_C2869( C211 C2869 ) C211_=_C2903( C211 C2903 ) C211_=_C3036( C211 C3036 ) C211_=_C3235( C211 C3235 ) C211_=_C3288( C211 C3288 ) \nC211_=_C3341( C211 C3341 ) C211_=_C3366( C211 C3366 ) C211_=_C3389( C211 C3389 ) C211_=_C3461( C211 C3461 ) C211_=_C3617( C211 C3617 ) C211_=_C3618( C211 C3618 ) \nC211_=_C3619( C211 C3619 ) C211_=_C3620( C211 C3620 ) C211_=_C3621( C211 C3621 ) C211_=_C3622( C211 C3622 ) C211_=_C3623( C211 C3623 ) C266_=_C334( C266 C334 ) \nC266_=_C363( C266 C363 ) C266_=_C603( C266 C603 ) C266_=_C1239( C266 C1239 ) C266_=_C2273( C266 C2273 ) C266_=_C2348( C266 C2348 ) C266_=_C2617( C266 C2617 ) \nC266_=_C2791( C266 C2791 ) C266_=_C2869( C266 C2869 ) C266_=_C2903( C266 C2903 ) C266_=_C3036( C266 C3036 ) C266_=_C3235( C266 C3235 ) C266_=_C3288( C266 C3288 ) \nC266_=_C3341( C266 C3341 ) C266_=_C3366( C266 C3366 ) C266_=_C3389( C266 C3389 ) C266_=_C3461( C266 C3461 ) C266_=_C3617( C266 C3617 ) C266_=_C3618( C266 C3618 ) \nC266_=_C3619( C266 C3619 ) C266_=_C3620( C266 C3620 ) C266_=_C3621( C266 C3621 ) C266_=_C3622( C266 C3622 ) C266_=_C3623( C266 C3623 ) C334_=_C363( C334 C363 ) \nC334_=_C603( C334 C603 ) C334_=_C1239( C334 C1239 ) C334_=_C2273( C334 C2273 ) C334_=_C2348( C334 C2348 ) C334_=_C2617( C334 C2617 ) C334_=_C2791( C334 C2791 ) \nC334_=_C2869( C334 C2869 ) C334_=_C2903( C334 C2903 ) C334_=_C3036( C334 C3036 ) C334_=_C3235( C334 C3235 ) C334_=_C3288( C334 C3288 ) C334_=_C3341( C334 C3341 ) \nC334_=_C3366( C334 C3366 ) C334_=_C3389( C334 C3389 ) C334_=_C3461( C334 C3461 ) C334_=_C3617( C334 C3617 ) C334_=_C3618( C334 C3618 ) C334_=_C3619( C334 C3619 ) \nC334_=_C3620( C334 C3620 ) C334_=_C3621( C334 C3621 ) C334_=_C3622( C334 C3622 ) C334_=_C3623( C334 C3623 ) C363_=_C603( C363 C603 ) C363_=_C1239( C363 C1239 ) \nC363_=_C2273( C363 C2273 ) C363_=_C2348( C363 C2348 ) C363_=_C2617( C363 C2617 ) C363_=_C2791( C363 C2791 ) C363_=_C2869( C363 C2869 ) C363_=_C2903( C363 C2903 ) \nC363_=_C3036( C363 C3036 ) C363_=_C3235( C363 C3235 ) C363_=_C3288( C363 C3288 ) C363_=_C3341( C363 C3341 ) C363_=_C3366( C363 C3366 ) C363_=_C3389( C363 C3389 ) \nC363_=_C3461( C363 C3461 ) C363_=_C3617( C363 C3617 ) C363_=_C3618( C363 C3618 ) C363_=_C3619( C363 C3619 ) C363_=_C3620( C363 C3620 ) C363_=_C3621( C363 C3621 ) \nC363_=_C3622( C363 C3622 ) C363_=_C3623( C363 C3623 ) C599_=_C603( C599 C603 ) C599_=_C656( C599 C656 ) C599_=_C1376( C599 C1376 ) C599_=_C1625( C599 C1625 ) \nC599_=_C1754( C599 C1754 ) C599_=_C2269( C599 C2269 ) C599_=_C2367( C599 C2367 ) C599_=_C2612( C599 C2612 ) C599_=_C2866( C599 C2866 ) C599_=_C2899( C599 C2899 ) \nC599_=_C2946( C599 C2946 ) C599_=_C3208( C599 C3208 ) C599_=_C3231( C599 C3231 ) C599_=_C3245( C599 C3245 ) C599_=_C3339( C599 C3339 ) C599_=_C3388( C599 C3388 ) \nC599_=_C3389( C599 C3389 ) C599_=_C3390( C599 C3390 ) C599_=_C3391( C599 C3391 ) C599_=_C3392( C599 C3392 ) C599_=_C3393( C599 C3393 ) C599_=_C3394( C599 C3394 ) \nC599_=_C3395( C599 C3395 ) C599_=_C3396( C599 C3396 ) C599_=_C3397( C599 C3397 ) C599_=_C3398( C599 C3398 ) C599_=_C3399( C599 C3399 ) C599_=_C3400( C599 C3400 ) \nC599_=_C3401( C599 C3401 ) C603_=_C1239( C603 C1239 ) C603_=_C2273( C603 C2273 ) C603_=_C2348( C603 C2348 ) C603_=_C2617( C603 C2617 ) C603_=_C2791( C603 C2791 ) \nC603_=_C2869( C603 C2869 ) C603_=_C2903( C603 C2903 ) C603_=_C3036( C603 C3036 ) C603_=_C3235( C603 C3235 ) C603_=_C3288( C603 C3288 ) C603_=_C3341( C603 C3341 ) \nC603_=_C3366( C603 C3366 ) C603_=_C3389( C603 C3389 ) C603_=_C3461( C603 C3461 ) C603_=_C3617( C603 C3617 ) C603_=_C3618( C603 C3618 ) C603_=_C3619( C603 C3619 ) \nC603_=_C3620( C603 C3620 ) C603_=_C3621( C603 C3621 ) C603_=_C3622( C603 C3622 ) C603_=_C3623( C603 C3623 ) C656_=_C1376( C656 C1376 ) C656_=_C1625( C656 C1625 ) \nC656_=_C1754( C656 C1754 ) C656_=_C2269( C656 C2269 ) C656_=_C2367( C656 C2367 ) C656_=_C2612( C656 C2612 ) C656_=_C2866( C656 C2866 ) C656_=_C2899( C656 C2899 ) \nC656_=_C2946( C656 C2946 ) C656_=_C3208( C656 C3208 ) C656_=_C3231( C656 C3231 ) C656_=_C3245( C656 C3245 ) C656_=_C3339( C656 C3339 ) C656_=_C3388( C656 C3388 ) \nC656_=_C3389( C656 C3389 ) C656_=_C3390( C656 C3390 ) C656_=_C3391( C656 C3391 ) C656_=_C3392( C656 C3392 ) C656_=_C3393( C656 C3393 ) C656_=_C3394( C656 C3394 ) \nC656_=_C3395( C656 C3395 ) C656_=_C3396( C656 C3396 ) C656_=_C3397( C656 C3397 ) C656_=_C3398( C656 C3398 ) C656_=_C3399( C656 C3399 ) C656_=_C3400( C656 C3400 ) \nC656_=_C3401( C656 C3401 ) C1239_=_C2273( C1239 C2273 ) C1239_=_C2348( C1239 C2348 ) C1239_=_C2617( C1239 C2617 ) C1239_=_C2791( C1239 C2791 ) C1239_=_C2869( C1239 C2869 ) \nC1239_=_C2903( C1239 C2903 ) C1239_=_C3036( C1239 C3036 ) C1239_=_C3235( C1239 C3235 ) C1239_=_C3288( C1239 C3288 ) C1239_=_C3341( C1239 C3341 ) C1239_=_C3366( C1239 C3366 ) \nC1239_=_C3389( C1239 C3389 ) C1239_=_C3461( C1239 C3461 ) C1239_=_C3617( C1239 C3617 ) C1239_=_C3618( C1239 C3618 ) C1239_=_C3619( C1239 C3619 ) C1239_=_C3620( C1239 C3620 ) \nC1239_=_C3621( C1239 C3621 ) C1239_=_C3622( C1239 C3622 ) C1239_=_C3623( C1239 C3623 ) C1376_=_C1625( C1376 C1625 ) C1376_=_C1754( C1376 C1754 ) C1376_=_C2269( C1376 C2269 ) \nC1376_=_C2367( C1376 C2367 ) C1376_=_C2612( C1376 C2612 ) C1376_=_C2866( C1376 C2866 ) C1376_=_C2899( C1376 C2899 ) C1376_=_C2946( C1376 C2946 ) C1376_=_C3208( C1376 C3208 ) \nC1376_=_C3231( C1376 C3231 ) C1376_=_C3245( C1376 C3245 ) C1376_=_C3339( C1376 C3339 ) C1376_=_C3388( C1376 C3388 ) C1376_=_C3389( C1376 C3389 ) C1376_=_C3390( C1376 C3390 ) \nC1376_=_C3391( C1376 C3391 ) C1376_=_C3392( C1376 C3392 ) C1376_=_C3393( C1376 C3393 ) C1376_=_C3394( C1376 C3394 ) C1376_=_C3395( C1376 C3395 ) C1376_=_C3396( C1376 C3396 ) \nC1376_=_C3397( C1376 C3397 ) C1376_=_C3398( C1376 C3398 ) C1376_=_C3399( C1376 C3399 ) C1376_=_C3400( C1376 C3400 ) C1376_=_C3401( C1376 C3401 ) C1625_=_C1754( C1625 C1754 ) \nC1625_=_C2269( C1625 C2269 ) C1625_=_C2367( C1625 C2367 ) C1625_=_C2612( C1625 C2612 ) C1625_=_C2866( C1625 C2866 ) C1625_=_C2899( C1625 C2899 ) C1625_=_C2946( C1625 C2946 ) \nC1625_=_C3208( C1625 C3208 ) C1625_=_C3231( C1625 C3231 ) C1625_=_C3245( C1625 C3245 ) C1625_=_C3339( C1625 C3339 ) C1625_=_C3388( C1625 C3388 ) C1625_=_C3389( C1625 C3389 ) \nC1625_=_C3390( C1625 C3390 ) C1625_=_C3391( C1625 C3391 ) C1625_=_C3392( C1625 C3392 ) C1625_=_C3393( C1625 C3393 ) C1625_=_C3394( C1625 C3394 ) C1625_=_C3395( C1625 C3395 ) \nC1625_=_C3396( C1625 C3396 ) C1625_=_C3397( C1625 C3397 ) C1625_=_C3398( C1625 C3398 ) C1625_=_C3399( C1625 C3399 ) C1625_=_C3400( C1625 C3400 ) C1625_=_C3401( C1625 C3401 ) \nC1754_=_C2269( C1754 C2269 ) C1754_=_C2367( C1754 C2367 ) C1754_=_C2612( C1754 C2612 ) C1754_=_C2866( C1754 C2866 ) C1754_=_C2899( C1754 C2899 ) C1754_=_C2946( C1754 C2946 ) \nC1754_=_C3208( C1754 C3208 ) C1754_=_C3231( C1754 C3231 ) C1754_=_C3245( C1754 C3245 ) C1754_=_C3339( C1754 C3339 ) C1754_=_C3388( C1754 C3388 ) C1754_=_C3389( C1754 C3389 ) \nC1754_=_C3390( C1754 C3390 ) C1754_=_C3391( C1754 C3391 ) C1754_=_C3392( C1754 C3392 ) C1754_=_C3393( C1754 C3393 ) C1754_=_C3394( C1754 C3394 ) C1754_=_C3395( C1754 C3395 ) \nC1754_=_C3396( C1754 C3396 ) C1754_=_C3397( C1754 C3397 ) C1754_=_C3398( C1754 C3398 ) C1754_=_C3399( C1754 C3399 ) C1754_=_C3400( C1754 C3400 ) C1754_=_C3401( C1754 C3401 ) \nC2269_=_C2273( C2269 C2273 ) C2269_=_C2367( C2269 C2367 ) C2269_=_C2612( C2269 C2612 ) C2269_=_C2866( C2269 C2866 ) C2269_=_C2899( C2269 C2899 ) C2269_=_C2946( C2269 C2946 ) \nC2269_=_C3208( C2269 C3208 ) C2269_=_C3231( C2269 C3231 ) C2269_=_C3245( C2269 C3245 ) C2269_=_C3339( C2269 C3339 ) C2269_=_C3388( C2269 C3388 ) C2269_=_C3389( C2269 C3389 ) \nC2269_=_C3390( C2269 C3390 ) C2269_=_C3391( C2269 C3391 ) C2269_=_C3392( C2269 C3392 ) C2269_=_C3393( C2269 C3393 ) C2269_=_C3394( C2269 C3394 ) C2269_=_C3395( C2269 C3395 ) \nC2269_=_C3396( C2269 C3396 ) C2269_=_C3397( C2269 C3397 ) C2269_=_C3398( C2269 C3398 ) C2269_=_C3399( C2269 C3399 ) C2269_=_C3400( C2269 C3400 ) C2269_=_C3401( C2269 C3401 ) \nC2273_=_C2348( C2273 C2348 ) C2273_=_C2617( C2273 C2617 ) C2273_=_C2791( C2273 C2791 ) C2273_=_C2869( C2273 C2869 ) C2273_=_C2903( C2273 C2903 ) C2273_=_C3036( C2273 C3036 ) \nC2273_=_C3235( C2273 C3235 ) C2273_=_C3288( C2273 C3288 ) C2273_=_C3341( C2273 C3341 ) C2273_=_C3366( C2273 C3366 ) C2273_=_C3389( C2273 C3389 ) C2273_=_C3461( C2273 C3461</w:t>
      </w:r>
    </w:p>
    <w:p>
      <w:pPr>
        <w:pStyle w:val="PreformattedText"/>
        <w:bidi w:val="0"/>
        <w:spacing w:before="0" w:after="0"/>
        <w:jc w:val="left"/>
        <w:rPr/>
      </w:pPr>
      <w:r>
        <w:rPr/>
        <w:t xml:space="preserve"> </w:t>
      </w:r>
      <w:r>
        <w:rPr/>
        <w:t>) \nC2273_=_C3617( C2273 C3617 ) C2273_=_C3618( C2273 C3618 ) C2273_=_C3619( C2273 C3619 ) C2273_=_C3620( C2273 C3620 ) C2273_=_C3621( C2273 C3621 ) C2273_=_C3622( C2273 C3622 ) \nC2273_=_C3623( C2273 C3623 ) C2348_=_C2617( C2348 C2617 ) C2348_=_C2791( C2348 C2791 ) C2348_=_C2869( C2348 C2869 ) C2348_=_C2903( C2348 C2903 ) C2348_=_C3036( C2348 C3036 ) \nC2348_=_C3235( C2348 C3235 ) C2348_=_C3288( C2348 C3288 ) C2348_=_C3341( C2348 C3341 ) C2348_=_C3366( C2348 C3366 ) C2348_=_C3389( C2348 C3389 ) C2348_=_C3461( C2348 C3461 ) \nC2348_=_C3617( C2348 C3617 ) C2348_=_C3618( C2348 C3618 ) C2348_=_C3619( C2348 C3619 ) C2348_=_C3620( C2348 C3620 ) C2348_=_C3621( C2348 C3621 ) C2348_=_C3622( C2348 C3622 ) \nC2348_=_C3623( C2348 C3623 ) C2367_=_C2612( C2367 C2612 ) C2367_=_C2866( C2367 C2866 ) C2367_=_C2899( C2367 C2899 ) C2367_=_C2946( C2367 C2946 ) C2367_=_C3208( C2367 C3208 ) \nC2367_=_C3231( C2367 C3231 ) C2367_=_C3245( C2367 C3245 ) C2367_=_C3339( C2367 C3339 ) C2367_=_C3388( C2367 C3388 ) C2367_=_C3389( C2367 C3389 ) C2367_=_C3390( C2367 C3390 ) \nC2367_=_C3391( C2367 C3391 ) C2367_=_C3392( C2367 C3392 ) C2367_=_C3393( C2367 C3393 ) C2367_=_C3394( C2367 C3394 ) C2367_=_C3395( C2367 C3395 ) C2367_=_C3396( C2367 C3396 ) \nC2367_=_C3397( C2367 C3397 ) C2367_=_C3398( C2367 C3398 ) C2367_=_C3399( C2367 C3399 ) C2367_=_C3400( C2367 C3400 ) C2367_=_C3401( C2367 C3401 ) C2612_=_C2617( C2612 C2617 ) \nC2612_=_C2866( C2612 C2866 ) C2612_=_C2899( C2612 C2899 ) C2612_=_C2946( C2612 C2946 ) C2612_=_C3208( C2612 C3208 ) C2612_=_C3231( C2612 C3231 ) C2612_=_C3245( C2612 C3245 ) \nC2612_=_C3339( C2612 C3339 ) C2612_=_C3388( C2612 C3388 ) C2612_=_C3389( C2612 C3389 ) C2612_=_C3390( C2612 C3390 ) C2612_=_C3391( C2612 C3391 ) C2612_=_C3392( C2612 C3392 ) \nC2612_=_C3393( C2612 C3393 ) C2612_=_C3394( C2612 C3394 ) C2612_=_C3395( C2612 C3395 ) C2612_=_C3396( C2612 C3396 ) C2612_=_C3397( C2612 C3397 ) C2612_=_C3398( C2612 C3398 ) \nC2612_=_C3399( C2612 C3399 ) C2612_=_C3400( C2612 C3400 ) C2612_=_C3401( C2612 C3401 ) C2617_=_C2791( C2617 C2791 ) C2617_=_C2869( C2617 C2869 ) C2617_=_C2903( C2617 C2903 ) \nC2617_=_C3036( C2617 C3036 ) C2617_=_C3235( C2617 C3235 ) C2617_=_C3288( C2617 C3288 ) C2617_=_C3341( C2617 C3341 ) C2617_=_C3366( C2617 C3366 ) C2617_=_C3389( C2617 C3389 ) \nC2617_=_C3461( C2617 C3461 ) C2617_=_C3617( C2617 C3617 ) C2617_=_C3618( C2617 C3618 ) C2617_=_C3619( C2617 C3619 ) C2617_=_C3620( C2617 C3620 ) C2617_=_C3621( C2617 C3621 ) \nC2617_=_C3622( C2617 C3622 ) C2617_=_C3623( C2617 C3623 ) C2791_=_C2869( C2791 C2869 ) C2791_=_C2903( C2791 C2903 ) C2791_=_C3036( C2791 C3036 ) C2791_=_C3235( C2791 C3235 ) \nC2791_=_C3288( C2791 C3288 ) C2791_=_C3341( C2791 C3341 ) C2791_=_C3366( C2791 C3366 ) C2791_=_C3389( C2791 C3389 ) C2791_=_C3461( C2791 C3461 ) C2791_=_C3617( C2791 C3617 ) \nC2791_=_C3618( C2791 C3618 ) C2791_=_C3619( C2791 C3619 ) C2791_=_C3620( C2791 C3620 ) C2791_=_C3621( C2791 C3621 ) C2791_=_C3622( C2791 C3622 ) C2791_=_C3623( C2791 C3623 ) \nC2866_=_C2869( C2866 C2869 ) C2866_=_C2899( C2866 C2899 ) C2866_=_C2946( C2866 C2946 ) C2866_=_C3208( C2866 C3208 ) C2866_=_C3231( C2866 C3231 ) C2866_=_C3245( C2866 C3245 ) \nC2866_=_C3339( C2866 C3339 ) C2866_=_C3388( C2866 C3388 ) C2866_=_C3389( C2866 C3389 ) C2866_=_C3390( C2866 C3390 ) C2866_=_C3391( C2866 C3391 ) C2866_=_C3392( C2866 C3392 ) \nC2866_=_C3393( C2866 C3393 ) C2866_=_C3394( C2866 C3394 ) C2866_=_C3395( C2866 C3395 ) C2866_=_C3396( C2866 C3396 ) C2866_=_C3397( C2866 C3397 ) C2866_=_C3398( C2866 C3398 ) \nC2866_=_C3399( C2866 C3399 ) C2866_=_C3400( C2866 C3400 ) C2866_=_C3401( C2866 C3401 ) C2869_=_C2903( C2869 C2903 ) C2869_=_C3036( C2869 C3036 ) C2869_=_C3235( C2869 C3235 ) \nC2869_=_C3288( C2869 C3288 ) C2869_=_C3341( C2869 C3341 ) C2869_=_C3366( C2869 C3366 ) C2869_=_C3389( C2869 C3389 ) C2869_=_C3461( C2869 C3461 ) C2869_=_C3617( C2869 C3617 ) \nC2869_=_C3618( C2869 C3618 ) C2869_=_C3619( C2869 C3619 ) C2869_=_C3620( C2869 C3620 ) C2869_=_C3621( C2869 C3621 ) C2869_=_C3622( C2869 C3622 ) C2869_=_C3623( C2869 C3623 ) \nC2899_=_C2903( C2899 C2903 ) C2899_=_C2946( C2899 C2946 ) C2899_=_C3208( C2899 C3208 ) C2899_=_C3231( C2899 C3231 ) C2899_=_C3245( C2899 C3245 ) C2899_=_C3339( C2899 C3339 ) \nC2899_=_C3388( C2899 C3388 ) C2899_=_C3389( C2899 C3389 ) C2899_=_C3390( C2899 C3390 ) C2899_=_C3391( C2899 C3391 ) C2899_=_C3392( C2899 C3392 ) C2899_=_C3393( C2899 C3393 ) \nC2899_=_C3394( C2899 C3394 ) C2899_=_C3395( C2899 C3395 ) C2899_=_C3396( C2899 C3396 ) C2899_=_C3397( C2899 C3397 ) C2899_=_C3398( C2899 C3398 ) C2899_=_C3399( C2899 C3399 ) \nC2899_=_C3400( C2899 C3400 ) C2899_=_C3401( C2899 C3401 ) C2903_=_C3036( C2903 C3036 ) C2903_=_C3235( C2903 C3235 ) C2903_=_C3288( C2903 C3288 ) C2903_=_C3341( C2903 C3341 ) \nC2903_=_C3366( C2903 C3366 ) C2903_=_C3389( C2903 C3389 ) C2903_=_C3461( C2903 C3461 ) C2903_=_C3617( C2903 C3617 ) C2903_=_C3618( C2903 C3618 ) C2903_=_C3619( C2903 C3619 ) \nC2903_=_C3620( C2903 C3620 ) C2903_=_C3621( C2903 C3621 ) C2903_=_C3622( C2903 C3622 ) C2903_=_C3623( C2903 C3623 ) C2946_=_C3208( C2946 C3208 ) C2946_=_C3231( C2946 C3231 ) \nC2946_=_C3245( C2946 C3245 ) C2946_=_C3339( C2946 C3339 ) C2946_=_C3388( C2946 C3388 ) C2946_=_C3389( C2946 C3389 ) C2946_=_C3390( C2946 C3390 ) C2946_=_C3391( C2946 C3391 ) \nC2946_=_C3392( C2946 C3392 ) C2946_=_C3393( C2946 C3393 ) C2946_=_C3394( C2946 C3394 ) C2946_=_C3395( C2946 C3395 ) C2946_=_C3396( C2946 C3396 ) C2946_=_C3397( C2946 C3397 ) \nC2946_=_C3398( C2946 C3398 ) C2946_=_C3399( C2946 C3399 ) C2946_=_C3400( C2946 C3400 ) C2946_=_C3401( C2946 C3401 ) C3036_=_C3235( C3036 C3235 ) C3036_=_C3288( C3036 C3288 ) \nC3036_=_C3341( C3036 C3341 ) C3036_=_C3366( C3036 C3366 ) C3036_=_C3389( C3036 C3389 ) C3036_=_C3461( C3036 C3461 ) C3036_=_C3617( C3036 C3617 ) C3036_=_C3618( C3036 C3618 ) \nC3036_=_C3619( C3036 C3619 ) C3036_=_C3620( C3036 C3620 ) C3036_=_C3621( C3036 C3621 ) C3036_=_C3622( C3036 C3622 ) C3036_=_C3623( C3036 C3623 ) C3208_=_C3231( C3208 C3231 ) \nC3208_=_C3245( C3208 C3245 ) C3208_=_C3339( C3208 C3339 ) C3208_=_C3388( C3208 C3388 ) C3208_=_C3389( C3208 C3389 ) C3208_=_C3390( C3208 C3390 ) C3208_=_C3391( C3208 C3391 ) \nC3208_=_C3392( C3208 C3392 ) C3208_=_C3393( C3208 C3393 ) C3208_=_C3394( C3208 C3394 ) C3208_=_C3395( C3208 C3395 ) C3208_=_C3396( C3208 C3396 ) C3208_=_C3397( C3208 C3397 ) \nC3208_=_C3398( C3208 C3398 ) C3208_=_C3399( C3208 C3399 ) C3208_=_C3400( C3208 C3400 ) C3208_=_C3401( C3208 C3401 ) C3231_=_C3235( C3231 C3235 ) C3231_=_C3245( C3231 C3245 ) \nC3231_=_C3339( C3231 C3339 ) C3231_=_C3388( C3231 C3388 ) C3231_=_C3389( C3231 C3389 ) C3231_=_C3390( C3231 C3390 ) C3231_=_C3391( C3231 C3391 ) C3231_=_C3392( C3231 C3392 ) \nC3231_=_C3393( C3231 C3393 ) C3231_=_C3394( C3231 C3394 ) C3231_=_C3395( C3231 C3395 ) C3231_=_C3396( C3231 C3396 ) C3231_=_C3397( C3231 C3397 ) C3231_=_C3398( C3231 C3398 ) \nC3231_=_C3399( C3231 C3399 ) C3231_=_C3400( C3231 C3400 ) C3231_=_C3401( C3231 C3401 ) C3235_=_C3288( C3235 C3288 ) C3235_=_C3341( C3235 C3341 ) C3235_=_C3366( C3235 C3366 ) \nC3235_=_C3389( C3235 C3389 ) C3235_=_C3461( C3235 C3461 ) C3235_=_C3617( C3235 C3617 ) C3235_=_C3618( C3235 C3618 ) C3235_=_C3619( C3235 C3619 ) C3235_=_C3620( C3235 C3620 ) \nC3235_=_C3621( C3235 C3621 ) C3235_=_C3622( C3235 C3622 ) C3235_=_C3623( C3235 C3623 ) C3245_=_C3339( C3245 C3339 ) C3245_=_C3388( C3245 C3388 ) C3245_=_C3389( C3245 C3389 ) \nC3245_=_C3390( C3245 C3390 ) C3245_=_C3391( C3245 C3391 ) C3245_=_C3392( C3245 C3392 ) C3245_=_C3393( C3245 C3393 ) C3245_=_C3394( C3245 C3394 ) C3245_=_C3395( C3245 C3395 ) \nC3245_=_C3396( C3245 C3396 ) C3245_=_C3397( C3245 C3397 ) C3245_=_C3398( C3245 C3398 ) C3245_=_C3399( C3245 C3399 ) C3245_=_C3400( C3245 C3400 ) C3245_=_C3401( C3245 C3401 ) \nC3288_=_C3341( C3288 C3341 ) C3288_=_C3366( C3288 C3366 ) C3288_=_C3389( C3288 C3389 ) C3288_=_C3461( C3288 C3461 ) C3288_=_C3617( C3288 C3617 ) C3288_=_C3618( C3288 C3618 ) \nC3288_=_C3619( C3288 C3619 ) C3288_=_C3620( C3288 C3620 ) C3288_=_C3621( C3288 C3621 ) C3288_=_C3622( C3288 C3622 ) C3288_=_C3623( C3288 C3623 ) C3339_=_C3341( C3339 C3341 ) \nC3339_=_C3388( C3339 C3388 ) C3339_=_C3389( C3339 C3389 ) C3339_=_C3390( C3339 C3390 ) C3339_=_C3391( C3339 C3391 ) C3339_=_C3392( C3339 C3392 ) C3339_=_C3393( C3339 C3393 ) \nC3339_=_C3394( C3339 C3394 ) C3339_=_C3395( C3339 C3395 ) C3339_=_C3396( C3339 C3396 ) C3339_=_C3397( C3339 C3397 ) C3339_=_C3398( C3339 C3398 ) C3339_=_C3399( C3339 C3399 ) \nC3339_=_C3400( C3339 C3400 ) C3339_=_C3401( C3339 C3401 ) C3341_=_C3366( C3341 C3366 ) C3341_=_C3389( C3341 C3389 ) C3341_=_C3461( C3341 C3461 ) C3341_=_C3617( C3341 C3617 ) \nC3341_=_C3618( C3341 C3618 ) C3341_=_C3619( C3341 C3619 ) C3341_=_C3620( C3341 C3620 ) C3341_=_C3621( C3341 C3621 ) C3341_=_C3622( C3341 C3622 ) C3341_=_C3623( C3341 C3623 ) \nC3366_=_C3389( C3366 C3389 ) C3366_=_C3461( C3366 C3461 ) C3366_=_C3617( C3366 C3617 ) C3366_=_C3618( C3366 C3618 ) C3366_=_C3619( C3366 C3619 ) C3366_=_C3620( C3366 C3620 ) \nC3366_=_C3621( C3366 C3621 ) C3366_=_C3622( C3366 C3622 ) C3366_=_C3623( C3366 C3623 ) C3388_=_C3389( C3388 C3389 ) C3388_=_C3390( C3388 C3390 ) C3388_=_C3391( C3388 C3391 ) \nC3388_=_C3392( C3388 C3392 ) C3388_=_C3393( C3388 C3393 ) C3388_=_C3394( C3388 C3394 ) C3388_=_C3395( C3388 C3395 ) C3388_=_C3396( C3388 C3396 ) C3388_=_C3397( C3388 C3397 ) \nC3388_=_C3398( C3388 C3398 ) C3388_=_C3399( C3388 C3399 ) C3388_=_C3400( C3388 C3400 ) C3388_=_C3401( C3388 C3401 ) C3388_=_C3461( C3388 C3461 ) C3389_=_C3390( C3389 C3390 ) \nC3389_=_C3391( C3389 C3391 ) C3389_=_C3392( C3389 C3392 ) C3389_=_C3393( C3389 C3393 ) C3389_=_C3394( C3389 C3394 ) C3389_=_C3395( C3389 C3395 ) C3389_=_C3396( C3389 C3396 ) \nC3389_=_C3397( C3389 C3397 ) C3389_=_C3398( C3389 C3398 ) C3389_=_C3399( C3389 C3399 ) C3389_=_C3400( C3389 C3400 ) C3389_=_C3401( C3389 C3401 ) C3389_=_C3461( C3389 C3461 ) \nC3389_=_C3617( C3389 C3617 ) C3389_=_C3618(</w:t>
      </w:r>
    </w:p>
    <w:p>
      <w:pPr>
        <w:pStyle w:val="PreformattedText"/>
        <w:bidi w:val="0"/>
        <w:spacing w:before="0" w:after="0"/>
        <w:jc w:val="left"/>
        <w:rPr/>
      </w:pPr>
      <w:r>
        <w:rPr/>
        <w:t xml:space="preserve"> </w:t>
      </w:r>
      <w:r>
        <w:rPr/>
        <w:t>C3389 C3618 ) C3389_=_C3619( C3389 C3619 ) C3389_=_C3620( C3389 C3620 ) C3389_=_C3621( C3389 C3621 ) C3389_=_C3622( C3389 C3622 ) \nC3389_=_C3623( C3389 C3623 ) C3390_=_C3391( C3390 C3391 ) C3390_=_C3392( C3390 C3392 ) C3390_=_C3393( C3390 C3393 ) C3390_=_C3394( C3390 C3394 ) C3390_=_C3395( C3390 C3395 ) \nC3390_=_C3396( C3390 C3396 ) C3390_=_C3397( C3390 C3397 ) C3390_=_C3398( C3390 C3398 ) C3390_=_C3399( C3390 C3399 ) C3390_=_C3400( C3390 C3400 ) C3390_=_C3401( C3390 C3401 ) \nC3391_=_C3392( C3391 C3392 ) C3391_=_C3393( C3391 C3393 ) C3391_=_C3394( C3391 C3394 ) C3391_=_C3395( C3391 C3395 ) C3391_=_C3396( C3391 C3396 ) C3391_=_C3397( C3391 C3397 ) \nC3391_=_C3398( C3391 C3398 ) C3391_=_C3399( C3391 C3399 ) C3391_=_C3400( C3391 C3400 ) C3391_=_C3401( C3391 C3401 ) C3392_=_C3393( C3392 C3393 ) C3392_=_C3394( C3392 C3394 ) \nC3392_=_C3395( C3392 C3395 ) C3392_=_C3396( C3392 C3396 ) C3392_=_C3397( C3392 C3397 ) C3392_=_C3398( C3392 C3398 ) C3392_=_C3399( C3392 C3399 ) C3392_=_C3400( C3392 C3400 ) \nC3392_=_C3401( C3392 C3401 ) C3393_=_C3394( C3393 C3394 ) C3393_=_C3395( C3393 C3395 ) C3393_=_C3396( C3393 C3396 ) C3393_=_C3397( C3393 C3397 ) C3393_=_C3398( C3393 C3398 ) \nC3393_=_C3399( C3393 C3399 ) C3393_=_C3400( C3393 C3400 ) C3393_=_C3401( C3393 C3401 ) C3394_=_C3395( C3394 C3395 ) C3394_=_C3396( C3394 C3396 ) C3394_=_C3397( C3394 C3397 ) \nC3394_=_C3398( C3394 C3398 ) C3394_=_C3399( C3394 C3399 ) C3394_=_C3400( C3394 C3400 ) C3394_=_C3401( C3394 C3401 ) C3394_=_C3618( C3394 C3618 ) C3395_=_C3396( C3395 C3396 ) \nC3395_=_C3397( C3395 C3397 ) C3395_=_C3398( C3395 C3398 ) C3395_=_C3399( C3395 C3399 ) C3395_=_C3400( C3395 C3400 ) C3395_=_C3401( C3395 C3401 ) C3396_=_C3397( C3396 C3397 ) \nC3396_=_C3398( C3396 C3398 ) C3396_=_C3399( C3396 C3399 ) C3396_=_C3400( C3396 C3400 ) C3396_=_C3401( C3396 C3401 ) C3397_=_C3398( C3397 C3398 ) C3397_=_C3399( C3397 C3399 ) \nC3397_=_C3400( C3397 C3400 ) C3397_=_C3401( C3397 C3401 ) C3398_=_C3399( C3398 C3399 ) C3398_=_C3400( C3398 C3400 ) C3398_=_C3401( C3398 C3401 ) C3399_=_C3400( C3399 C3400 ) \nC3399_=_C3401( C3399 C3401 ) C3400_=_C3401( C3400 C3401 ) C3461_=_C3617( C3461 C3617 ) C3461_=_C3618( C3461 C3618 ) C3461_=_C3619( C3461 C3619 ) C3461_=_C3620( C3461 C3620 ) \nC3461_=_C3621( C3461 C3621 ) C3461_=_C3622( C3461 C3622 ) C3461_=_C3623( C3461 C3623 ) C3617_=_C3618( C3617 C3618 ) C3617_=_C3619( C3617 C3619 ) C3617_=_C3620( C3617 C3620 ) \nC3617_=_C3621( C3617 C3621 ) C3617_=_C3622( C3617 C3622 ) C3617_=_C3623( C3617 C3623 ) C3618_=_C3619( C3618 C3619 ) C3618_=_C3620( C3618 C3620 ) C3618_=_C3621( C3618 C3621 ) \nC3618_=_C3622( C3618 C3622 ) C3618_=_C3623( C3618 C3623 ) C3619_=_C3620( C3619 C3620 ) C3619_=_C3621( C3619 C3621 ) C3619_=_C3622( C3619 C3622 ) C3619_=_C3623( C3619 C3623 ) \nC3620_=_C3621( C3620 C3621 ) C3620_=_C3622( C3620 C3622 ) C3620_=_C3623( C3620 C3623 ) C3621_=_C3622( C3621 C3622 ) C3621_=_C3623( C3621 C3623 ) C3622_=_C3623( C3622 C3623 ) "];268-&gt;332[label="56: C123 C145 C189 C211 C266 \nC334 C363 C599 C603 C656 C1239 \nC1376 C1625 C1754 C2269 C2273 C2348 \nC2367 C2612 C2617 C2791 C2866 C2869 \nC2899 C2903 C2946 C3036 C3208 C3231 \nC3235 C3245 C3288 C3339 C3341 C3366 \nC3388 C3390 C3391 C3392 C3393 C3394 \nC3395 C3396 C3397 C3398 C3399 C3400 \nC3401 C3461 C3617 C3618 C3619 C3620 \nC3621 C3622 C3623 \n765: C123_=_C145 ,C123_=_C189 ,C123_=_C211 ,C123_=_C266 ,C123_=_C334 ,\nC123_=_C363 ,C123_=_C603 ,C123_=_C1239 ,C123_=_C2273 ,C123_=_C2348 ,C123_=_C2617 ,\nC123_=_C2791 ,C123_=_C2869 ,C123_=_C2903 ,C123_=_C3036 ,C123_=_C3235 ,C123_=_C3288 ,\nC123_=_C3341 ,C123_=_C3366 ,C123_=_C3461 ,C123_=_C3617 ,C123_=_C3618 ,C123_=_C3619 ,\nC123_=_C3620 ,C123_=_C3621 ,C123_=_C3622 ,C123_=_C3623 ,C145_=_C189 ,C145_=_C211 ,\nC145_=_C266 ,C145_=_C334 ,C145_=_C363 ,C145_=_C603 ,C145_=_C1239 ,C145_=_C2273 ,\nC145_=_C2348 ,C145_=_C2617 ,C145_=_C2791 ,C145_=_C2869 ,C145_=_C2903 ,C145_=_C3036 ,\nC145_=_C3235 ,C145_=_C3288 ,C145_=_C3341 ,C145_=_C3366 ,C145_=_C3461 ,C145_=_C3617 ,\nC145_=_C3618 ,C145_=_C3619 ,C145_=_C3620 ,C145_=_C3621 ,C145_=_C3622 ,C145_=_C3623 ,\nC189_=_C211 ,C189_=_C266 ,C189_=_C334 ,C189_=_C363 ,C189_=_C603 ,C189_=_C1239 ,\nC189_=_C2273 ,C189_=_C2348 ,C189_=_C2617 ,C189_=_C2791 ,C189_=_C2869 ,C189_=_C2903 ,\nC189_=_C3036 ,C189_=_C3235 ,C189_=_C3288 ,C189_=_C3341 ,C189_=_C3366 ,C189_=_C3461 ,\nC189_=_C3617 ,C189_=_C3618 ,C189_=_C3619 ,C189_=_C3620 ,C189_=_C3621 ,C189_=_C3622 ,\nC189_=_C3623 ,C211_=_C266 ,C211_=_C334 ,C211_=_C363 ,C211_=_C603 ,C211_=_C1239 ,\nC211_=_C2273 ,C211_=_C2348 ,C211_=_C2617 ,C211_=_C2791 ,C211_=_C2869 ,C211_=_C2903 ,\nC211_=_C3036 ,C211_=_C3235 ,C211_=_C3288 ,C211_=_C3341 ,C211_=_C3366 ,C211_=_C3461 ,\nC211_=_C3617 ,C211_=_C3618 ,C211_=_C3619 ,C211_=_C3620 ,C211_=_C3621 ,C211_=_C3622 ,\nC211_=_C3623 ,C266_=_C334 ,C266_=_C363 ,C266_=_C603 ,C266_=_C1239 ,C266_=_C2273 ,\nC266_=_C2348 ,C266_=_C2617 ,C266_=_C2791 ,C266_=_C2869 ,C266_=_C2903 ,C266_=_C3036 ,\nC266_=_C3235 ,C266_=_C3288 ,C266_=_C3341 ,C266_=_C3366 ,C266_=_C3461 ,C266_=_C3617 ,\nC266_=_C3618 ,C266_=_C3619 ,C266_=_C3620 ,C266_=_C3621 ,C266_=_C3622 ,C266_=_C3623 ,\nC334_=_C363 ,C334_=_C603 ,C334_=_C1239 ,C334_=_C2273 ,C334_=_C2348 ,C334_=_C2617 ,\nC334_=_C2791 ,C334_=_C2869 ,C334_=_C2903 ,C334_=_C3036 ,C334_=_C3235 ,C334_=_C3288 ,\nC334_=_C3341 ,C334_=_C3366 ,C334_=_C3461 ,C334_=_C3617 ,C334_=_C3618 ,C334_=_C3619 ,\nC334_=_C3620 ,C334_=_C3621 ,C334_=_C3622 ,C334_=_C3623 ,C363_=_C603 ,C363_=_C1239 ,\nC363_=_C2273 ,C363_=_C2348 ,C363_=_C2617 ,C363_=_C2791 ,C363_=_C2869 ,C363_=_C2903 ,\nC363_=_C3036 ,C363_=_C3235 ,C363_=_C3288 ,C363_=_C3341 ,C363_=_C3366 ,C363_=_C3461 ,\nC363_=_C3617 ,C363_=_C3618 ,C363_=_C3619 ,C363_=_C3620 ,C363_=_C3621 ,C363_=_C3622 ,\nC363_=_C3623 ,C599_=_C603 ,C599_=_C656 ,C599_=_C1376 ,C599_=_C1625 ,C599_=_C1754 ,\nC599_=_C2269 ,C599_=_C2367 ,C599_=_C2612 ,C599_=_C2866 ,C599_=_C2899 ,C599_=_C2946 ,\nC599_=_C3208 ,C599_=_C3231 ,C599_=_C3245 ,C599_=_C3339 ,C599_=_C3388 ,C599_=_C3390 ,\nC599_=_C3391 ,C599_=_C3392 ,C599_=_C3393 ,C599_=_C3394 ,C599_=_C3395 ,C599_=_C3396 ,\nC599_=_C3397 ,C599_=_C3398 ,C599_=_C3399 ,C599_=_C3400 ,C599_=_C3401 ,C603_=_C1239 ,\nC603_=_C2273 ,C603_=_C2348 ,C603_=_C2617 ,C603_=_C2791 ,C603_=_C2869 ,C603_=_C2903 ,\nC603_=_C3036 ,C603_=_C3235 ,C603_=_C3288 ,C603_=_C3341 ,C603_=_C3366 ,C603_=_C3461 ,\nC603_=_C3617 ,C603_=_C3618 ,C603_=_C3619 ,C603_=_C3620 ,C603_=_C3621 ,C603_=_C3622 ,\nC603_=_C3623 ,C656_=_C1376 ,C656_=_C1625 ,C656_=_C1754 ,C656_=_C2269 ,C656_=_C2367 ,\nC656_=_C2612 ,C656_=_C2866 ,C656_=_C2899 ,C656_=_C2946 ,C656_=_C3208 ,C656_=_C3231 ,\nC656_=_C3245 ,C656_=_C3339 ,C656_=_C3388 ,C656_=_C3390 ,C656_=_C3391 ,C656_=_C3392 ,\nC656_=_C3393 ,C656_=_C3394 ,C656_=_C3395 ,C656_=_C3396 ,C656_=_C3397 ,C656_=_C3398 ,\nC656_=_C3399 ,C656_=_C3400 ,C656_=_C3401 ,C1239_=_C2273 ,C1239_=_C2348 ,C1239_=_C2617 ,\nC1239_=_C2791 ,C1239_=_C2869 ,C1239_=_C2903 ,C1239_=_C3036 ,C1239_=_C3235 ,C1239_=_C3288 ,\nC1239_=_C3341 ,C1239_=_C3366 ,C1239_=_C3461 ,C1239_=_C3617 ,C1239_=_C3618 ,C1239_=_C3619 ,\nC1239_=_C3620 ,C1239_=_C3621 ,C1239_=_C3622 ,C1239_=_C3623 ,C1376_=_C1625 ,C1376_=_C1754 ,\nC1376_=_C2269 ,C1376_=_C2367 ,C1376_=_C2612 ,C1376_=_C2866 ,C1376_=_C2899 ,C1376_=_C2946 ,\nC1376_=_C3208 ,C1376_=_C3231 ,C1376_=_C3245 ,C1376_=_C3339 ,C1376_=_C3388 ,C1376_=_C3390 ,\nC1376_=_C3391 ,C1376_=_C3392 ,C1376_=_C3393 ,C1376_=_C3394 ,C1376_=_C3395 ,C1376_=_C3396 ,\nC1376_=_C3397 ,C1376_=_C3398 ,C1376_=_C3399 ,C1376_=_C3400 ,C1376_=_C3401 ,C1625_=_C1754 ,\nC1625_=_C2269 ,C1625_=_C2367 ,C1625_=_C2612 ,C1625_=_C2866 ,C1625_=_C2899 ,C1625_=_C2946 ,\nC1625_=_C3208 ,C1625_=_C3231 ,C1625_=_C3245 ,C1625_=_C3339 ,C1625_=_C3388 ,C1625_=_C3390 ,\nC1625_=_C3391 ,C1625_=_C3392 ,C1625_=_C3393 ,C1625_=_C3394 ,C1625_=_C3395 ,C1625_=_C3396 ,\nC1625_=_C3397 ,C1625_=_C3398 ,C1625_=_C3399 ,C1625_=_C3400 ,C1625_=_C3401 ,C1754_=_C2269 ,\nC1754_=_C2367 ,C1754_=_C2612 ,C1754_=_C2866 ,C1754_=_C2899 ,C1754_=_C2946 ,C1754_=_C3208 ,\nC1754_=_C3231 ,C1754_=_C3245 ,C1754_=_C3339 ,C1754_=_C3388 ,C1754_=_C3390 ,C1754_=_C3391 ,\nC1754_=_C3392 ,C1754_=_C3393 ,C1754_=_C3394 ,C1754_=_C3395 ,C1754_=_C3396 ,C1754_=_C3397 ,\nC1754_=_C3398 ,C1754_=_C3399 ,C1754_=_C3400 ,C1754_=_C3401 ,C2269_=_C2273 ,C2269_=_C2367 ,\nC2269_=_C2612 ,C2269_=_C2866 ,C2269_=_C2899 ,C2269_=_C2946 ,C2269_=_C3208 ,C2269_=_C3231 ,\nC2269_=_C3245 ,C2269_=_C3339 ,C2269_=_C3388 ,C2269_=_C3390 ,C2269_=_C3391 ,C2269_=_C3392 ,\nC2269_=_C3393 ,C2269_=_C3394 ,C2269_=_C3395 ,C2269_=_C3396 ,C2269_=_C3397 ,C2269_=_C3398 ,\nC2269_=_C3399 ,C2269_=_C3400 ,C2269_=_C3401 ,C2273_=_C2348 ,C2273_=_C2617 ,C2273_=_C2791 ,\nC2273_=_C2869 ,C2273_=_C2903 ,C2273_=_C3036 ,C2273_=_C3235 ,C2273_=_C3288 ,C2273_=_C3341 ,\nC2273_=_C3366 ,C2273_=_C3461 ,C2273_=_C3617 ,C2273_=_C3618 ,C2273_=_C3619 ,C2273_=_C3620 ,\nC2273_=_C3621 ,C2273_=_C3622 ,C2273_=_C3623 ,C2348_=_C2617 ,C2348_=_C2791 ,C2348_=_C2869 ,\nC2348_=_C2903 ,C2348_=_C3036 ,C2348_=_C3235 ,C2348_=_C3288 ,C2348_=_C3341 ,C2348_=_C3366 ,\nC2348_=_C3461 ,C2348_=_C3617 ,C2348_=_C3618 ,C2348_=_C3619 ,C2348_=_C3620 ,C2348_=_C3621 ,\nC2348_=_C3622 ,C2348_=_C3623 ,C2367_=_C2612 ,C2367_=_C2866 ,C2367_=_C2899 ,C2367_=_C2946 ,\nC2367_=_C3208 ,C2367_=_C3231 ,C2367_=_C3245 ,C2367_=_C3339 ,C2367_=_C3388 ,C2367_=_C3390 ,\nC2367_=_C3391 ,C2367_=_C3392 ,C2367_=_C3393 ,C2367_=_C3394 ,C2367_=_C3395 ,C2367_=_C3396 ,\nC2367_=_C3397 ,C2367_=_C3398 ,C2367_=_C3399 ,C2367_=_C3400 ,C2367_=_C3401 ,C2612_=_C2617 ,\nC2612_=_C2866 ,C2612_=_C2899 ,C2612_=_C2946 ,C2612_=_C3208 ,C2612_=_C3231 ,C2612_=_C3245 ,\nC2612_=_C3339 ,C2612_=_C3388 ,C2612_=_C3390 ,C2612_=_C3391 ,C2612_=_C3392 ,C2612_=_C3393 ,\nC2612_=_C3394 ,C2612_=_C3395 ,C2612_=_C3396 ,C2612_=_C3397 ,C2612_=_C3398 ,C2612_=_C3399 ,\nC2612_=_C3400 ,C2612_=_C3401 ,C2617_=_C2791 ,C2617_=_C2869 ,C2617_=_C2903 ,C2617_=_C3036 ,\nC2617_=_C3235 ,C2617_=_C3288 ,C2617_=_C3341 ,C2617_=_C3366 ,C2617_=_C3461 ,C2617_=_C3617 ,\nC2617_=_C3618 ,C2617_=_C3619 ,C2617_=_C3620 ,C2617_=_C3621</w:t>
      </w:r>
    </w:p>
    <w:p>
      <w:pPr>
        <w:pStyle w:val="PreformattedText"/>
        <w:bidi w:val="0"/>
        <w:spacing w:before="0" w:after="0"/>
        <w:jc w:val="left"/>
        <w:rPr/>
      </w:pPr>
      <w:r>
        <w:rPr/>
        <w:t xml:space="preserve"> </w:t>
      </w:r>
      <w:r>
        <w:rPr/>
        <w:t>,C2617_=_C3622 ,C2617_=_C3623 ,\nC2791_=_C2869 ,C2791_=_C2903 ,C2791_=_C3036 ,C2791_=_C3235 ,C2791_=_C3288 ,C2791_=_C3341 ,\nC2791_=_C3366 ,C2791_=_C3461 ,C2791_=_C3617 ,C2791_=_C3618 ,C2791_=_C3619 ,C2791_=_C3620 ,\nC2791_=_C3621 ,C2791_=_C3622 ,C2791_=_C3623 ,C2866_=_C2869 ,C2866_=_C2899 ,C2866_=_C2946 ,\nC2866_=_C3208 ,C2866_=_C3231 ,C2866_=_C3245 ,C2866_=_C3339 ,C2866_=_C3388 ,C2866_=_C3390 ,\nC2866_=_C3391 ,C2866_=_C3392 ,C2866_=_C3393 ,C2866_=_C3394 ,C2866_=_C3395 ,C2866_=_C3396 ,\nC2866_=_C3397 ,C2866_=_C3398 ,C2866_=_C3399 ,C2866_=_C3400 ,C2866_=_C3401 ,C2869_=_C2903 ,\nC2869_=_C3036 ,C2869_=_C3235 ,C2869_=_C3288 ,C2869_=_C3341 ,C2869_=_C3366 ,C2869_=_C3461 ,\nC2869_=_C3617 ,C2869_=_C3618 ,C2869_=_C3619 ,C2869_=_C3620 ,C2869_=_C3621 ,C2869_=_C3622 ,\nC2869_=_C3623 ,C2899_=_C2903 ,C2899_=_C2946 ,C2899_=_C3208 ,C2899_=_C3231 ,C2899_=_C3245 ,\nC2899_=_C3339 ,C2899_=_C3388 ,C2899_=_C3390 ,C2899_=_C3391 ,C2899_=_C3392 ,C2899_=_C3393 ,\nC2899_=_C3394 ,C2899_=_C3395 ,C2899_=_C3396 ,C2899_=_C3397 ,C2899_=_C3398 ,C2899_=_C3399 ,\nC2899_=_C3400 ,C2899_=_C3401 ,C2903_=_C3036 ,C2903_=_C3235 ,C2903_=_C3288 ,C2903_=_C3341 ,\nC2903_=_C3366 ,C2903_=_C3461 ,C2903_=_C3617 ,C2903_=_C3618 ,C2903_=_C3619 ,C2903_=_C3620 ,\nC2903_=_C3621 ,C2903_=_C3622 ,C2903_=_C3623 ,C2946_=_C3208 ,C2946_=_C3231 ,C2946_=_C3245 ,\nC2946_=_C3339 ,C2946_=_C3388 ,C2946_=_C3390 ,C2946_=_C3391 ,C2946_=_C3392 ,C2946_=_C3393 ,\nC2946_=_C3394 ,C2946_=_C3395 ,C2946_=_C3396 ,C2946_=_C3397 ,C2946_=_C3398 ,C2946_=_C3399 ,\nC2946_=_C3400 ,C2946_=_C3401 ,C3036_=_C3235 ,C3036_=_C3288 ,C3036_=_C3341 ,C3036_=_C3366 ,\nC3036_=_C3461 ,C3036_=_C3617 ,C3036_=_C3618 ,C3036_=_C3619 ,C3036_=_C3620 ,C3036_=_C3621 ,\nC3036_=_C3622 ,C3036_=_C3623 ,C3208_=_C3231 ,C3208_=_C3245 ,C3208_=_C3339 ,C3208_=_C3388 ,\nC3208_=_C3390 ,C3208_=_C3391 ,C3208_=_C3392 ,C3208_=_C3393 ,C3208_=_C3394 ,C3208_=_C3395 ,\nC3208_=_C3396 ,C3208_=_C3397 ,C3208_=_C3398 ,C3208_=_C3399 ,C3208_=_C3400 ,C3208_=_C3401 ,\nC3231_=_C3235 ,C3231_=_C3245 ,C3231_=_C3339 ,C3231_=_C3388 ,C3231_=_C3390 ,C3231_=_C3391 ,\nC3231_=_C3392 ,C3231_=_C3393 ,C3231_=_C3394 ,C3231_=_C3395 ,C3231_=_C3396 ,C3231_=_C3397 ,\nC3231_=_C3398 ,C3231_=_C3399 ,C3231_=_C3400 ,C3231_=_C3401 ,C3235_=_C3288 ,C3235_=_C3341 ,\nC3235_=_C3366 ,C3235_=_C3461 ,C3235_=_C3617 ,C3235_=_C3618 ,C3235_=_C3619 ,C3235_=_C3620 ,\nC3235_=_C3621 ,C3235_=_C3622 ,C3235_=_C3623 ,C3245_=_C3339 ,C3245_=_C3388 ,C3245_=_C3390 ,\nC3245_=_C3391 ,C3245_=_C3392 ,C3245_=_C3393 ,C3245_=_C3394 ,C3245_=_C3395 ,C3245_=_C3396 ,\nC3245_=_C3397 ,C3245_=_C3398 ,C3245_=_C3399 ,C3245_=_C3400 ,C3245_=_C3401 ,C3288_=_C3341 ,\nC3288_=_C3366 ,C3288_=_C3461 ,C3288_=_C3617 ,C3288_=_C3618 ,C3288_=_C3619 ,C3288_=_C3620 ,\nC3288_=_C3621 ,C3288_=_C3622 ,C3288_=_C3623 ,C3339_=_C3341 ,C3339_=_C3388 ,C3339_=_C3390 ,\nC3339_=_C3391 ,C3339_=_C3392 ,C3339_=_C3393 ,C3339_=_C3394 ,C3339_=_C3395 ,C3339_=_C3396 ,\nC3339_=_C3397 ,C3339_=_C3398 ,C3339_=_C3399 ,C3339_=_C3400 ,C3339_=_C3401 ,C3341_=_C3366 ,\nC3341_=_C3461 ,C3341_=_C3617 ,C3341_=_C3618 ,C3341_=_C3619 ,C3341_=_C3620 ,C3341_=_C3621 ,\nC3341_=_C3622 ,C3341_=_C3623 ,C3366_=_C3461 ,C3366_=_C3617 ,C3366_=_C3618 ,C3366_=_C3619 ,\nC3366_=_C3620 ,C3366_=_C3621 ,C3366_=_C3622 ,C3366_=_C3623 ,C3388_=_C3390 ,C3388_=_C3391 ,\nC3388_=_C3392 ,C3388_=_C3393 ,C3388_=_C3394 ,C3388_=_C3395 ,C3388_=_C3396 ,C3388_=_C3397 ,\nC3388_=_C3398 ,C3388_=_C3399 ,C3388_=_C3400 ,C3388_=_C3401 ,C3388_=_C3461 ,C3390_=_C3391 ,\nC3390_=_C3392 ,C3390_=_C3393 ,C3390_=_C3394 ,C3390_=_C3395 ,C3390_=_C3396 ,C3390_=_C3397 ,\nC3390_=_C3398 ,C3390_=_C3399 ,C3390_=_C3400 ,C3390_=_C3401 ,C3391_=_C3392 ,C3391_=_C3393 ,\nC3391_=_C3394 ,C3391_=_C3395 ,C3391_=_C3396 ,C3391_=_C3397 ,C3391_=_C3398 ,C3391_=_C3399 ,\nC3391_=_C3400 ,C3391_=_C3401 ,C3392_=_C3393 ,C3392_=_C3394 ,C3392_=_C3395 ,C3392_=_C3396 ,\nC3392_=_C3397 ,C3392_=_C3398 ,C3392_=_C3399 ,C3392_=_C3400 ,C3392_=_C3401 ,C3393_=_C3394 ,\nC3393_=_C3395 ,C3393_=_C3396 ,C3393_=_C3397 ,C3393_=_C3398 ,C3393_=_C3399 ,C3393_=_C3400 ,\nC3393_=_C3401 ,C3394_=_C3395 ,C3394_=_C3396 ,C3394_=_C3397 ,C3394_=_C3398 ,C3394_=_C3399 ,\nC3394_=_C3400 ,C3394_=_C3401 ,C3394_=_C3618 ,C3395_=_C3396 ,C3395_=_C3397 ,C3395_=_C3398 ,\nC3395_=_C3399 ,C3395_=_C3400 ,C3395_=_C3401 ,C3396_=_C3397 ,C3396_=_C3398 ,C3396_=_C3399 ,\nC3396_=_C3400 ,C3396_=_C3401 ,C3397_=_C3398 ,C3397_=_C3399 ,C3397_=_C3400 ,C3397_=_C3401 ,\nC3398_=_C3399 ,C3398_=_C3400 ,C3398_=_C3401 ,C3399_=_C3400 ,C3399_=_C3401 ,C3400_=_C3401 ,\nC3461_=_C3617 ,C3461_=_C3618 ,C3461_=_C3619 ,C3461_=_C3620 ,C3461_=_C3621 ,C3461_=_C3622 ,\nC3461_=_C3623 ,C3617_=_C3618 ,C3617_=_C3619 ,C3617_=_C3620 ,C3617_=_C3621 ,C3617_=_C3622 ,\nC3617_=_C3623 ,C3618_=_C3619 ,C3618_=_C3620 ,C3618_=_C3621 ,C3618_=_C3622 ,C3618_=_C3623 ,\nC3619_=_C3620 ,C3619_=_C3621 ,C3619_=_C3622 ,C3619_=_C3623 ,C3620_=_C3621 ,C3620_=_C3622 ,\nC3620_=_C3623 ,C3621_=_C3622 ,C3621_=_C3623 ,C3622_=_C3623 ,"];333[shape=box, label="id:333 level: 8\n57: C118 C166 C184 C228 C386 \nC408 C596 C598 C1047 C1398 C1535 \nC1589 C1689 C2264 C2268 C2533 C2608 \nC2611 C2698 C2737 C2755 C2759 C2790 \nC2847 C2861 C2865 C2896 C2897 C2898 \nC2899 C2900 C2901 C2902 C2903 C2904 \nC2905 C2906 C2907 C2908 C2914 C2945 \nC3115 C3230 C3261 C3330 C3339 C3340 \nC3341 C3342 C3343 C3344 C3345 C3346 \nC3347 C3348 C3349 C3350 \n822: C118_=_C166( C118 C166 ) C118_=_C184( C118 C184 ) C118_=_C228( C118 C228 ) C118_=_C386( C118 C386 ) C118_=_C408( C118 C408 ) \nC118_=_C596( C118 C596 ) C118_=_C1398( C118 C1398 ) C118_=_C1535( C118 C1535 ) C118_=_C1689( C118 C1689 ) C118_=_C2264( C118 C2264 ) C118_=_C2533( C118 C2533 ) \nC118_=_C2608( C118 C2608 ) C118_=_C2698( C118 C2698 ) C118_=_C2755( C118 C2755 ) C118_=_C2861( C118 C2861 ) C118_=_C2896( C118 C2896 ) C118_=_C2897( C118 C2897 ) \nC118_=_C2898( C118 C2898 ) C118_=_C2899( C118 C2899 ) C118_=_C2900( C118 C2900 ) C118_=_C2901( C118 C2901 ) C118_=_C2902( C118 C2902 ) C118_=_C2903( C118 C2903 ) \nC118_=_C2904( C118 C2904 ) C118_=_C2905( C118 C2905 ) C118_=_C2906( C118 C2906 ) C118_=_C2907( C118 C2907 ) C118_=_C2908( C118 C2908 ) C166_=_C184( C166 C184 ) \nC166_=_C228( C166 C228 ) C166_=_C386( C166 C386 ) C166_=_C408( C166 C408 ) C166_=_C596( C166 C596 ) C166_=_C1398( C166 C1398 ) C166_=_C1535( C166 C1535 ) \nC166_=_C1689( C166 C1689 ) C166_=_C2264( C166 C2264 ) C166_=_C2533( C166 C2533 ) C166_=_C2608( C166 C2608 ) C166_=_C2698( C166 C2698 ) C166_=_C2755( C166 C2755 ) \nC166_=_C2861( C166 C2861 ) C166_=_C2896( C166 C2896 ) C166_=_C2897( C166 C2897 ) C166_=_C2898( C166 C2898 ) C166_=_C2899( C166 C2899 ) C166_=_C2900( C166 C2900 ) \nC166_=_C2901( C166 C2901 ) C166_=_C2902( C166 C2902 ) C166_=_C2903( C166 C2903 ) C166_=_C2904( C166 C2904 ) C166_=_C2905( C166 C2905 ) C166_=_C2906( C166 C2906 ) \nC166_=_C2907( C166 C2907 ) C166_=_C2908( C166 C2908 ) C184_=_C228( C184 C228 ) C184_=_C386( C184 C386 ) C184_=_C408( C184 C408 ) C184_=_C596( C184 C596 ) \nC184_=_C1398( C184 C1398 ) C184_=_C1535( C184 C1535 ) C184_=_C1689( C184 C1689 ) C184_=_C2264( C184 C2264 ) C184_=_C2533( C184 C2533 ) C184_=_C2608( C184 C2608 ) \nC184_=_C2698( C184 C2698 ) C184_=_C2755( C184 C2755 ) C184_=_C2861( C184 C2861 ) C184_=_C2896( C184 C2896 ) C184_=_C2897( C184 C2897 ) C184_=_C2898( C184 C2898 ) \nC184_=_C2899( C184 C2899 ) C184_=_C2900( C184 C2900 ) C184_=_C2901( C184 C2901 ) C184_=_C2902( C184 C2902 ) C184_=_C2903( C184 C2903 ) C184_=_C2904( C184 C2904 ) \nC184_=_C2905( C184 C2905 ) C184_=_C2906( C184 C2906 ) C184_=_C2907( C184 C2907 ) C184_=_C2908( C184 C2908 ) C228_=_C386( C228 C386 ) C228_=_C408( C228 C408 ) \nC228_=_C596( C228 C596 ) C228_=_C1398( C228 C1398 ) C228_=_C1535( C228 C1535 ) C228_=_C1689( C228 C1689 ) C228_=_C2264( C228 C2264 ) C228_=_C2533( C228 C2533 ) \nC228_=_C2608( C228 C2608 ) C228_=_C2698( C228 C2698 ) C228_=_C2755( C228 C2755 ) C228_=_C2861( C228 C2861 ) C228_=_C2896( C228 C2896 ) C228_=_C2897( C228 C2897 ) \nC228_=_C2898( C228 C2898 ) C228_=_C2899( C228 C2899 ) C228_=_C2900( C228 C2900 ) C228_=_C2901( C228 C2901 ) C228_=_C2902( C228 C2902 ) C228_=_C2903( C228 C2903 ) \nC228_=_C2904( C228 C2904 ) C228_=_C2905( C228 C2905 ) C228_=_C2906( C228 C2906 ) C228_=_C2907( C228 C2907 ) C228_=_C2908( C228 C2908 ) C386_=_C408( C386 C408 ) \nC386_=_C596( C386 C596 ) C386_=_C1398( C386 C1398 ) C386_=_C1535( C386 C1535 ) C386_=_C1689( C386 C1689 ) C386_=_C2264( C386 C2264 ) C386_=_C2533( C386 C2533 ) \nC386_=_C2608( C386 C2608 ) C386_=_C2698( C386 C2698 ) C386_=_C2755( C386 C2755 ) C386_=_C2861( C386 C2861 ) C386_=_C2896( C386 C2896 ) C386_=_C2897( C386 C2897 ) \nC386_=_C2898( C386 C2898 ) C386_=_C2899( C386 C2899 ) C386_=_C2900( C386 C2900 ) C386_=_C2901( C386 C2901 ) C386_=_C2902( C386 C2902 ) C386_=_C2903( C386 C2903 ) \nC386_=_C2904( C386 C2904 ) C386_=_C2905( C386 C2905 ) C386_=_C2906( C386 C2906 ) C386_=_C2907( C386 C2907 ) C386_=_C2908( C386 C2908 ) C408_=_C596( C408 C596 ) \nC408_=_C1398( C408 C1398 ) C408_=_C1535( C408 C1535 ) C408_=_C1689( C408 C1689 ) C408_=_C2264( C408 C2264 ) C408_=_C2533( C408 C2533 ) C408_=_C2608( C408 C2608 ) \nC408_=_C2698( C408 C2698 ) C408_=_C2755( C408 C2755 ) C408_=_C2861( C408 C2861 ) C408_=_C2896( C408 C2896 ) C408_=_C2897( C408 C2897 ) C408_=_C2898( C408 C2898 ) \nC408_=_C2899( C408 C2899 ) C408_=_C2900( C408 C2900 ) C408_=_C2901( C408 C2901 ) C408_=_C2902( C408 C2902 ) C408_=_C2903( C408 C2903 ) C408_=_C2904( C408 C2904 ) \nC408_=_C2905( C408 C2905 ) C408_=_C2906( C408 C2906 ) C408_=_C2907( C408 C2907 ) C408_=_C2908( C408 C2908 ) C596_=_C598( C596 C598 ) C596_=_C1398( C596 C1398 ) \nC596_=_C1535( C596 C1535 ) C596_=_C1689( C596 C1689 ) C596_=_C2264( C596 C2264 ) C596_=_C2533( C596 C2533 ) C596_=_C2608( C596 C2608 ) C596_=_C2698( C596 C2698 ) \nC596_=_C2755( C596 C2755 ) C596_=_C2861( C596 C2861 ) C596_=_C2896( C596 C2896 ) C596_=_C2897( C596 C2897 ) C596_=_C2898( C596 C2898 ) C596_=_C2899( C596 C2899 ) \nC596_=_C2900( C596 C2900 ) C596_=_C2901( C596 C2901 ) C596_=_C2902( C596 C2902 ) C596_=_C2903( C596</w:t>
      </w:r>
    </w:p>
    <w:p>
      <w:pPr>
        <w:pStyle w:val="PreformattedText"/>
        <w:bidi w:val="0"/>
        <w:spacing w:before="0" w:after="0"/>
        <w:jc w:val="left"/>
        <w:rPr/>
      </w:pPr>
      <w:r>
        <w:rPr/>
        <w:t xml:space="preserve"> </w:t>
      </w:r>
      <w:r>
        <w:rPr/>
        <w:t>C2903 ) C596_=_C2904( C596 C2904 ) C596_=_C2905( C596 C2905 ) \nC596_=_C2906( C596 C2906 ) C596_=_C2907( C596 C2907 ) C596_=_C2908( C596 C2908 ) C598_=_C1047( C598 C1047 ) C598_=_C1589( C598 C1589 ) C598_=_C2268( C598 C2268 ) \nC598_=_C2611( C598 C2611 ) C598_=_C2737( C598 C2737 ) C598_=_C2759( C598 C2759 ) C598_=_C2790( C598 C2790 ) C598_=_C2847( C598 C2847 ) C598_=_C2865( C598 C2865 ) \nC598_=_C2898( C598 C2898 ) C598_=_C2914( C598 C2914 ) C598_=_C2945( C598 C2945 ) C598_=_C3115( C598 C3115 ) C598_=_C3230( C598 C3230 ) C598_=_C3261( C598 C3261 ) \nC598_=_C3330( C598 C3330 ) C598_=_C3339( C598 C3339 ) C598_=_C3340( C598 C3340 ) C598_=_C3341( C598 C3341 ) C598_=_C3342( C598 C3342 ) C598_=_C3343( C598 C3343 ) \nC598_=_C3344( C598 C3344 ) C598_=_C3345( C598 C3345 ) C598_=_C3346( C598 C3346 ) C598_=_C3347( C598 C3347 ) C598_=_C3348( C598 C3348 ) C598_=_C3349( C598 C3349 ) \nC598_=_C3350( C598 C3350 ) C1047_=_C1589( C1047 C1589 ) C1047_=_C2268( C1047 C2268 ) C1047_=_C2611( C1047 C2611 ) C1047_=_C2737( C1047 C2737 ) C1047_=_C2759( C1047 C2759 ) \nC1047_=_C2790( C1047 C2790 ) C1047_=_C2847( C1047 C2847 ) C1047_=_C2865( C1047 C2865 ) C1047_=_C2898( C1047 C2898 ) C1047_=_C2914( C1047 C2914 ) C1047_=_C2945( C1047 C2945 ) \nC1047_=_C3115( C1047 C3115 ) C1047_=_C3230( C1047 C3230 ) C1047_=_C3261( C1047 C3261 ) C1047_=_C3330( C1047 C3330 ) C1047_=_C3339( C1047 C3339 ) C1047_=_C3340( C1047 C3340 ) \nC1047_=_C3341( C1047 C3341 ) C1047_=_C3342( C1047 C3342 ) C1047_=_C3343( C1047 C3343 ) C1047_=_C3344( C1047 C3344 ) C1047_=_C3345( C1047 C3345 ) C1047_=_C3346( C1047 C3346 ) \nC1047_=_C3347( C1047 C3347 ) C1047_=_C3348( C1047 C3348 ) C1047_=_C3349( C1047 C3349 ) C1047_=_C3350( C1047 C3350 ) C1398_=_C1535( C1398 C1535 ) C1398_=_C1689( C1398 C1689 ) \nC1398_=_C2264( C1398 C2264 ) C1398_=_C2533( C1398 C2533 ) C1398_=_C2608( C1398 C2608 ) C1398_=_C2698( C1398 C2698 ) C1398_=_C2755( C1398 C2755 ) C1398_=_C2861( C1398 C2861 ) \nC1398_=_C2896( C1398 C2896 ) C1398_=_C2897( C1398 C2897 ) C1398_=_C2898( C1398 C2898 ) C1398_=_C2899( C1398 C2899 ) C1398_=_C2900( C1398 C2900 ) C1398_=_C2901( C1398 C2901 ) \nC1398_=_C2902( C1398 C2902 ) C1398_=_C2903( C1398 C2903 ) C1398_=_C2904( C1398 C2904 ) C1398_=_C2905( C1398 C2905 ) C1398_=_C2906( C1398 C2906 ) C1398_=_C2907( C1398 C2907 ) \nC1398_=_C2908( C1398 C2908 ) C1535_=_C1689( C1535 C1689 ) C1535_=_C2264( C1535 C2264 ) C1535_=_C2533( C1535 C2533 ) C1535_=_C2608( C1535 C2608 ) C1535_=_C2698( C1535 C2698 ) \nC1535_=_C2755( C1535 C2755 ) C1535_=_C2861( C1535 C2861 ) C1535_=_C2896( C1535 C2896 ) C1535_=_C2897( C1535 C2897 ) C1535_=_C2898( C1535 C2898 ) C1535_=_C2899( C1535 C2899 ) \nC1535_=_C2900( C1535 C2900 ) C1535_=_C2901( C1535 C2901 ) C1535_=_C2902( C1535 C2902 ) C1535_=_C2903( C1535 C2903 ) C1535_=_C2904( C1535 C2904 ) C1535_=_C2905( C1535 C2905 ) \nC1535_=_C2906( C1535 C2906 ) C1535_=_C2907( C1535 C2907 ) C1535_=_C2908( C1535 C2908 ) C1589_=_C2268( C1589 C2268 ) C1589_=_C2611( C1589 C2611 ) C1589_=_C2737( C1589 C2737 ) \nC1589_=_C2759( C1589 C2759 ) C1589_=_C2790( C1589 C2790 ) C1589_=_C2847( C1589 C2847 ) C1589_=_C2865( C1589 C2865 ) C1589_=_C2898( C1589 C2898 ) C1589_=_C2914( C1589 C2914 ) \nC1589_=_C2945( C1589 C2945 ) C1589_=_C3115( C1589 C3115 ) C1589_=_C3230( C1589 C3230 ) C1589_=_C3261( C1589 C3261 ) C1589_=_C3330( C1589 C3330 ) C1589_=_C3339( C1589 C3339 ) \nC1589_=_C3340( C1589 C3340 ) C1589_=_C3341( C1589 C3341 ) C1589_=_C3342( C1589 C3342 ) C1589_=_C3343( C1589 C3343 ) C1589_=_C3344( C1589 C3344 ) C1589_=_C3345( C1589 C3345 ) \nC1589_=_C3346( C1589 C3346 ) C1589_=_C3347( C1589 C3347 ) C1589_=_C3348( C1589 C3348 ) C1589_=_C3349( C1589 C3349 ) C1589_=_C3350( C1589 C3350 ) C1689_=_C2264( C1689 C2264 ) \nC1689_=_C2533( C1689 C2533 ) C1689_=_C2608( C1689 C2608 ) C1689_=_C2698( C1689 C2698 ) C1689_=_C2755( C1689 C2755 ) C1689_=_C2861( C1689 C2861 ) C1689_=_C2896( C1689 C2896 ) \nC1689_=_C2897( C1689 C2897 ) C1689_=_C2898( C1689 C2898 ) C1689_=_C2899( C1689 C2899 ) C1689_=_C2900( C1689 C2900 ) C1689_=_C2901( C1689 C2901 ) C1689_=_C2902( C1689 C2902 ) \nC1689_=_C2903( C1689 C2903 ) C1689_=_C2904( C1689 C2904 ) C1689_=_C2905( C1689 C2905 ) C1689_=_C2906( C1689 C2906 ) C1689_=_C2907( C1689 C2907 ) C1689_=_C2908( C1689 C2908 ) \nC2264_=_C2268( C2264 C2268 ) C2264_=_C2533( C2264 C2533 ) C2264_=_C2608( C2264 C2608 ) C2264_=_C2698( C2264 C2698 ) C2264_=_C2755( C2264 C2755 ) C2264_=_C2861( C2264 C2861 ) \nC2264_=_C2896( C2264 C2896 ) C2264_=_C2897( C2264 C2897 ) C2264_=_C2898( C2264 C2898 ) C2264_=_C2899( C2264 C2899 ) C2264_=_C2900( C2264 C2900 ) C2264_=_C2901( C2264 C2901 ) \nC2264_=_C2902( C2264 C2902 ) C2264_=_C2903( C2264 C2903 ) C2264_=_C2904( C2264 C2904 ) C2264_=_C2905( C2264 C2905 ) C2264_=_C2906( C2264 C2906 ) C2264_=_C2907( C2264 C2907 ) \nC2264_=_C2908( C2264 C2908 ) C2268_=_C2611( C2268 C2611 ) C2268_=_C2737( C2268 C2737 ) C2268_=_C2759( C2268 C2759 ) C2268_=_C2790( C2268 C2790 ) C2268_=_C2847( C2268 C2847 ) \nC2268_=_C2865( C2268 C2865 ) C2268_=_C2898( C2268 C2898 ) C2268_=_C2914( C2268 C2914 ) C2268_=_C2945( C2268 C2945 ) C2268_=_C3115( C2268 C3115 ) C2268_=_C3230( C2268 C3230 ) \nC2268_=_C3261( C2268 C3261 ) C2268_=_C3330( C2268 C3330 ) C2268_=_C3339( C2268 C3339 ) C2268_=_C3340( C2268 C3340 ) C2268_=_C3341( C2268 C3341 ) C2268_=_C3342( C2268 C3342 ) \nC2268_=_C3343( C2268 C3343 ) C2268_=_C3344( C2268 C3344 ) C2268_=_C3345( C2268 C3345 ) C2268_=_C3346( C2268 C3346 ) C2268_=_C3347( C2268 C3347 ) C2268_=_C3348( C2268 C3348 ) \nC2268_=_C3349( C2268 C3349 ) C2268_=_C3350( C2268 C3350 ) C2533_=_C2608( C2533 C2608 ) C2533_=_C2698( C2533 C2698 ) C2533_=_C2755( C2533 C2755 ) C2533_=_C2861( C2533 C2861 ) \nC2533_=_C2896( C2533 C2896 ) C2533_=_C2897( C2533 C2897 ) C2533_=_C2898( C2533 C2898 ) C2533_=_C2899( C2533 C2899 ) C2533_=_C2900( C2533 C2900 ) C2533_=_C2901( C2533 C2901 ) \nC2533_=_C2902( C2533 C2902 ) C2533_=_C2903( C2533 C2903 ) C2533_=_C2904( C2533 C2904 ) C2533_=_C2905( C2533 C2905 ) C2533_=_C2906( C2533 C2906 ) C2533_=_C2907( C2533 C2907 ) \nC2533_=_C2908( C2533 C2908 ) C2608_=_C2611( C2608 C2611 ) C2608_=_C2698( C2608 C2698 ) C2608_=_C2755( C2608 C2755 ) C2608_=_C2861( C2608 C2861 ) C2608_=_C2896( C2608 C2896 ) \nC2608_=_C2897( C2608 C2897 ) C2608_=_C2898( C2608 C2898 ) C2608_=_C2899( C2608 C2899 ) C2608_=_C2900( C2608 C2900 ) C2608_=_C2901( C2608 C2901 ) C2608_=_C2902( C2608 C2902 ) \nC2608_=_C2903( C2608 C2903 ) C2608_=_C2904( C2608 C2904 ) C2608_=_C2905( C2608 C2905 ) C2608_=_C2906( C2608 C2906 ) C2608_=_C2907( C2608 C2907 ) C2608_=_C2908( C2608 C2908 ) \nC2611_=_C2737( C2611 C2737 ) C2611_=_C2759( C2611 C2759 ) C2611_=_C2790( C2611 C2790 ) C2611_=_C2847( C2611 C2847 ) C2611_=_C2865( C2611 C2865 ) C2611_=_C2898( C2611 C2898 ) \nC2611_=_C2914( C2611 C2914 ) C2611_=_C2945( C2611 C2945 ) C2611_=_C3115( C2611 C3115 ) C2611_=_C3230( C2611 C3230 ) C2611_=_C3261( C2611 C3261 ) C2611_=_C3330( C2611 C3330 ) \nC2611_=_C3339( C2611 C3339 ) C2611_=_C3340( C2611 C3340 ) C2611_=_C3341( C2611 C3341 ) C2611_=_C3342( C2611 C3342 ) C2611_=_C3343( C2611 C3343 ) C2611_=_C3344( C2611 C3344 ) \nC2611_=_C3345( C2611 C3345 ) C2611_=_C3346( C2611 C3346 ) C2611_=_C3347( C2611 C3347 ) C2611_=_C3348( C2611 C3348 ) C2611_=_C3349( C2611 C3349 ) C2611_=_C3350( C2611 C3350 ) \nC2698_=_C2755( C2698 C2755 ) C2698_=_C2861( C2698 C2861 ) C2698_=_C2896( C2698 C2896 ) C2698_=_C2897( C2698 C2897 ) C2698_=_C2898( C2698 C2898 ) C2698_=_C2899( C2698 C2899 ) \nC2698_=_C2900( C2698 C2900 ) C2698_=_C2901( C2698 C2901 ) C2698_=_C2902( C2698 C2902 ) C2698_=_C2903( C2698 C2903 ) C2698_=_C2904( C2698 C2904 ) C2698_=_C2905( C2698 C2905 ) \nC2698_=_C2906( C2698 C2906 ) C2698_=_C2907( C2698 C2907 ) C2698_=_C2908( C2698 C2908 ) C2737_=_C2759( C2737 C2759 ) C2737_=_C2790( C2737 C2790 ) C2737_=_C2847( C2737 C2847 ) \nC2737_=_C2865( C2737 C2865 ) C2737_=_C2898( C2737 C2898 ) C2737_=_C2914( C2737 C2914 ) C2737_=_C2945( C2737 C2945 ) C2737_=_C3115( C2737 C3115 ) C2737_=_C3230( C2737 C3230 ) \nC2737_=_C3261( C2737 C3261 ) C2737_=_C3330( C2737 C3330 ) C2737_=_C3339( C2737 C3339 ) C2737_=_C3340( C2737 C3340 ) C2737_=_C3341( C2737 C3341 ) C2737_=_C3342( C2737 C3342 ) \nC2737_=_C3343( C2737 C3343 ) C2737_=_C3344( C2737 C3344 ) C2737_=_C3345( C2737 C3345 ) C2737_=_C3346( C2737 C3346 ) C2737_=_C3347( C2737 C3347 ) C2737_=_C3348( C2737 C3348 ) \nC2737_=_C3349( C2737 C3349 ) C2737_=_C3350( C2737 C3350 ) C2755_=_C2759( C2755 C2759 ) C2755_=_C2861( C2755 C2861 ) C2755_=_C2896( C2755 C2896 ) C2755_=_C2897( C2755 C2897 ) \nC2755_=_C2898( C2755 C2898 ) C2755_=_C2899( C2755 C2899 ) C2755_=_C2900( C2755 C2900 ) C2755_=_C2901( C2755 C2901 ) C2755_=_C2902( C2755 C2902 ) C2755_=_C2903( C2755 C2903 ) \nC2755_=_C2904( C2755 C2904 ) C2755_=_C2905( C2755 C2905 ) C2755_=_C2906( C2755 C2906 ) C2755_=_C2907( C2755 C2907 ) C2755_=_C2908( C2755 C2908 ) C2759_=_C2790( C2759 C2790 ) \nC2759_=_C2847( C2759 C2847 ) C2759_=_C2865( C2759 C2865 ) C2759_=_C2898( C2759 C2898 ) C2759_=_C2914( C2759 C2914 ) C2759_=_C2945( C2759 C2945 ) C2759_=_C3115( C2759 C3115 ) \nC2759_=_C3230( C2759 C3230 ) C2759_=_C3261( C2759 C3261 ) C2759_=_C3330( C2759 C3330 ) C2759_=_C3339( C2759 C3339 ) C2759_=_C3340( C2759 C3340 ) C2759_=_C3341( C2759 C3341 ) \nC2759_=_C3342( C2759 C3342 ) C2759_=_C3343( C2759 C3343 ) C2759_=_C3344( C2759 C3344 ) C2759_=_C3345( C2759 C3345 ) C2759_=_C3346( C2759 C3346 ) C2759_=_C3347( C2759 C3347 ) \nC2759_=_C3348( C2759 C3348 ) C2759_=_C3349( C2759 C3349 ) C2759_=_C3350( C2759 C3350 ) C2790_=_C2847( C2790 C2847 ) C2790_=_C2865( C2790 C2865 ) C2790_=_C2898( C2790 C2898 ) \nC2790_=_C2914( C2790 C2914 ) C2790_=_C2945( C2790 C2945 ) C2790_=_C3115( C2790 C3115 ) C2790_=_C3230( C2790 C3230 ) C2790_=_C3261( C2790 C3261 ) C2790_=_C3330( C2790 C3330 ) \nC2790_=_C3339( C2790 C3339 ) C2790_=_C3340( C2790 C3340 ) C2790_=_C3341( C2790 C3341 ) C2790_=_C3342( C2790 C3342 ) C2790_=_C3343( C2790 C3343 ) C2790_=_C3344( C2790 C3344 ) \nC2790_=_C3345( C2790 C3345 ) C2790_=_C3346(</w:t>
      </w:r>
    </w:p>
    <w:p>
      <w:pPr>
        <w:pStyle w:val="PreformattedText"/>
        <w:bidi w:val="0"/>
        <w:spacing w:before="0" w:after="0"/>
        <w:jc w:val="left"/>
        <w:rPr/>
      </w:pPr>
      <w:r>
        <w:rPr/>
        <w:t xml:space="preserve"> </w:t>
      </w:r>
      <w:r>
        <w:rPr/>
        <w:t>C2790 C3346 ) C2790_=_C3347( C2790 C3347 ) C2790_=_C3348( C2790 C3348 ) C2790_=_C3349( C2790 C3349 ) C2790_=_C3350( C2790 C3350 ) \nC2847_=_C2865( C2847 C2865 ) C2847_=_C2898( C2847 C2898 ) C2847_=_C2914( C2847 C2914 ) C2847_=_C2945( C2847 C2945 ) C2847_=_C3115( C2847 C3115 ) C2847_=_C3230( C2847 C3230 ) \nC2847_=_C3261( C2847 C3261 ) C2847_=_C3330( C2847 C3330 ) C2847_=_C3339( C2847 C3339 ) C2847_=_C3340( C2847 C3340 ) C2847_=_C3341( C2847 C3341 ) C2847_=_C3342( C2847 C3342 ) \nC2847_=_C3343( C2847 C3343 ) C2847_=_C3344( C2847 C3344 ) C2847_=_C3345( C2847 C3345 ) C2847_=_C3346( C2847 C3346 ) C2847_=_C3347( C2847 C3347 ) C2847_=_C3348( C2847 C3348 ) \nC2847_=_C3349( C2847 C3349 ) C2847_=_C3350( C2847 C3350 ) C2861_=_C2865( C2861 C2865 ) C2861_=_C2896( C2861 C2896 ) C2861_=_C2897( C2861 C2897 ) C2861_=_C2898( C2861 C2898 ) \nC2861_=_C2899( C2861 C2899 ) C2861_=_C2900( C2861 C2900 ) C2861_=_C2901( C2861 C2901 ) C2861_=_C2902( C2861 C2902 ) C2861_=_C2903( C2861 C2903 ) C2861_=_C2904( C2861 C2904 ) \nC2861_=_C2905( C2861 C2905 ) C2861_=_C2906( C2861 C2906 ) C2861_=_C2907( C2861 C2907 ) C2861_=_C2908( C2861 C2908 ) C2865_=_C2898( C2865 C2898 ) C2865_=_C2914( C2865 C2914 ) \nC2865_=_C2945( C2865 C2945 ) C2865_=_C3115( C2865 C3115 ) C2865_=_C3230( C2865 C3230 ) C2865_=_C3261( C2865 C3261 ) C2865_=_C3330( C2865 C3330 ) C2865_=_C3339( C2865 C3339 ) \nC2865_=_C3340( C2865 C3340 ) C2865_=_C3341( C2865 C3341 ) C2865_=_C3342( C2865 C3342 ) C2865_=_C3343( C2865 C3343 ) C2865_=_C3344( C2865 C3344 ) C2865_=_C3345( C2865 C3345 ) \nC2865_=_C3346( C2865 C3346 ) C2865_=_C3347( C2865 C3347 ) C2865_=_C3348( C2865 C3348 ) C2865_=_C3349( C2865 C3349 ) C2865_=_C3350( C2865 C3350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3230( C2896 C3230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8_=_C2899( C2898 C2899 ) \nC2898_=_C2900( C2898 C2900 ) C2898_=_C2901( C2898 C2901 ) C2898_=_C2902( C2898 C2902 ) C2898_=_C2903( C2898 C2903 ) C2898_=_C2904( C2898 C2904 ) C2898_=_C2905( C2898 C2905 ) \nC2898_=_C2906( C2898 C2906 ) C2898_=_C2907( C2898 C2907 ) C2898_=_C2908( C2898 C2908 ) C2898_=_C2914( C2898 C2914 ) C2898_=_C2945( C2898 C2945 ) C2898_=_C3115( C2898 C3115 ) \nC2898_=_C3230( C2898 C3230 ) C2898_=_C3261( C2898 C3261 ) C2898_=_C3330( C2898 C3330 ) C2898_=_C3339( C2898 C3339 ) C2898_=_C3340( C2898 C3340 ) C2898_=_C3341( C2898 C3341 ) \nC2898_=_C3342( C2898 C3342 ) C2898_=_C3343( C2898 C3343 ) C2898_=_C3344( C2898 C3344 ) C2898_=_C3345( C2898 C3345 ) C2898_=_C3346( C2898 C3346 ) C2898_=_C3347( C2898 C3347 ) \nC2898_=_C3348( C2898 C3348 ) C2898_=_C3349( C2898 C3349 ) C2898_=_C3350( C2898 C3350 ) C2899_=_C2900( C2899 C2900 ) C2899_=_C2901( C2899 C2901 ) C2899_=_C2902( C2899 C2902 ) \nC2899_=_C2903( C2899 C2903 ) C2899_=_C2904( C2899 C2904 ) C2899_=_C2905( C2899 C2905 ) C2899_=_C2906( C2899 C2906 ) C2899_=_C2907( C2899 C2907 ) C2899_=_C2908( C2899 C2908 ) \nC2899_=_C3339( C2899 C3339 ) C2900_=_C2901( C2900 C2901 ) C2900_=_C2902( C2900 C2902 ) C2900_=_C2903( C2900 C2903 ) C2900_=_C2904( C2900 C2904 ) C2900_=_C2905( C2900 C2905 ) \nC2900_=_C2906( C2900 C2906 ) C2900_=_C2907( C2900 C2907 ) C2900_=_C2908( C2900 C2908 ) C2901_=_C2902( C2901 C2902 ) C2901_=_C2903( C2901 C2903 ) C2901_=_C2904( C2901 C2904 ) \nC2901_=_C2905( C2901 C2905 ) C2901_=_C2906( C2901 C2906 ) C2901_=_C2907( C2901 C2907 ) C2901_=_C2908( C2901 C2908 ) C2901_=_C3340( C2901 C3340 ) C2902_=_C2903( C2902 C2903 ) \nC2902_=_C2904( C2902 C2904 ) C2902_=_C2905( C2902 C2905 ) C2902_=_C2906( C2902 C2906 ) C2902_=_C2907( C2902 C2907 ) C2902_=_C2908( C2902 C2908 ) C2903_=_C2904( C2903 C2904 ) \nC2903_=_C2905( C2903 C2905 ) C2903_=_C2906( C2903 C2906 ) C2903_=_C2907( C2903 C2907 ) C2903_=_C2908( C2903 C2908 ) C2903_=_C3341( C2903 C3341 ) C2904_=_C2905( C2904 C2905 ) \nC2904_=_C2906( C2904 C2906 ) C2904_=_C2907( C2904 C2907 ) C2904_=_C2908( C2904 C2908 ) C2905_=_C2906( C2905 C2906 ) C2905_=_C2907( C2905 C2907 ) C2905_=_C2908( C2905 C2908 ) \nC2905_=_C3344( C2905 C3344 ) C2906_=_C2907( C2906 C2907 ) C2906_=_C2908( C2906 C2908 ) C2907_=_C2908( C2907 C2908 ) C2914_=_C2945( C2914 C2945 ) C2914_=_C3115( C2914 C3115 ) \nC2914_=_C3230( C2914 C3230 ) C2914_=_C3261( C2914 C3261 ) C2914_=_C3330( C2914 C3330 ) C2914_=_C3339( C2914 C3339 ) C2914_=_C3340( C2914 C3340 ) C2914_=_C3341( C2914 C3341 ) \nC2914_=_C3342( C2914 C3342 ) C2914_=_C3343( C2914 C3343 ) C2914_=_C3344( C2914 C3344 ) C2914_=_C3345( C2914 C3345 ) C2914_=_C3346( C2914 C3346 ) C2914_=_C3347( C2914 C3347 ) \nC2914_=_C3348( C2914 C3348 ) C2914_=_C3349( C2914 C3349 ) C2914_=_C3350( C2914 C3350 ) C2945_=_C3115( C2945 C3115 ) C2945_=_C3230( C2945 C3230 ) C2945_=_C3261( C2945 C3261 ) \nC2945_=_C3330( C2945 C3330 ) C2945_=_C3339( C2945 C3339 ) C2945_=_C3340( C2945 C3340 ) C2945_=_C3341( C2945 C3341 ) C2945_=_C3342( C2945 C3342 ) C2945_=_C3343( C2945 C3343 ) \nC2945_=_C3344( C2945 C3344 ) C2945_=_C3345( C2945 C3345 ) C2945_=_C3346( C2945 C3346 ) C2945_=_C3347( C2945 C3347 ) C2945_=_C3348( C2945 C3348 ) C2945_=_C3349( C2945 C3349 ) \nC2945_=_C3350( C2945 C3350 ) C3115_=_C3230( C3115 C3230 ) C3115_=_C3261( C3115 C3261 ) C3115_=_C3330( C3115 C3330 ) C3115_=_C3339( C3115 C3339 ) C3115_=_C3340( C3115 C3340 ) \nC3115_=_C3341( C3115 C3341 ) C3115_=_C3342( C3115 C3342 ) C3115_=_C3343( C3115 C3343 ) C3115_=_C3344( C3115 C3344 ) C3115_=_C3345( C3115 C3345 ) C3115_=_C3346( C3115 C3346 ) \nC3115_=_C3347( C3115 C3347 ) C3115_=_C3348( C3115 C3348 ) C3115_=_C3349( C3115 C3349 ) C3115_=_C3350( C3115 C3350 ) C3230_=_C3261( C3230 C3261 ) C3230_=_C3330( C3230 C3330 ) \nC3230_=_C3339( C3230 C3339 ) C3230_=_C3340( C3230 C3340 ) C3230_=_C3341( C3230 C3341 ) C3230_=_C3342( C3230 C3342 ) C3230_=_C3343( C3230 C3343 ) C3230_=_C3344( C3230 C3344 ) \nC3230_=_C3345( C3230 C3345 ) C3230_=_C3346( C3230 C3346 ) C3230_=_C3347( C3230 C3347 ) C3230_=_C3348( C3230 C3348 ) C3230_=_C3349( C3230 C3349 ) C3230_=_C3350( C3230 C3350 ) \nC3261_=_C3330( C3261 C3330 ) C3261_=_C3339( C3261 C3339 ) C3261_=_C3340( C3261 C3340 ) C3261_=_C3341( C3261 C3341 ) C3261_=_C3342( C3261 C3342 ) C3261_=_C3343( C3261 C3343 ) \nC3261_=_C3344( C3261 C3344 ) C3261_=_C3345( C3261 C3345 ) C3261_=_C3346( C3261 C3346 ) C3261_=_C3347( C3261 C3347 ) C3261_=_C3348( C3261 C3348 ) C3261_=_C3349( C3261 C3349 ) \nC3261_=_C3350( C3261 C3350 ) C3330_=_C3339( C3330 C3339 ) C3330_=_C3340( C3330 C3340 ) C3330_=_C3341( C3330 C3341 ) C3330_=_C3342( C3330 C3342 ) C3330_=_C3343( C3330 C3343 ) \nC3330_=_C3344( C3330 C3344 ) C3330_=_C3345( C3330 C3345 ) C3330_=_C3346( C3330 C3346 ) C3330_=_C3347( C3330 C3347 ) C3330_=_C3348( C3330 C3348 ) C3330_=_C3349( C3330 C3349 ) \nC3330_=_C3350( C3330 C3350 ) C3339_=_C3340( C3339 C3340 ) C3339_=_C3341( C3339 C3341 ) C3339_=_C3342( C3339 C3342 ) C3339_=_C3343( C3339 C3343 ) C3339_=_C3344( C3339 C3344 ) \nC3339_=_C3345( C3339 C3345 ) C3339_=_C3346( C3339 C3346 ) C3339_=_C3347( C3339 C3347 ) C3339_=_C3348( C3339 C3348 ) C3339_=_C3349( C3339 C3349 ) C3339_=_C3350( C3339 C3350 ) \nC3340_=_C3341( C3340 C3341 ) C3340_=_C3342( C3340 C3342 ) C3340_=_C3343( C3340 C3343 ) C3340_=_C3344( C3340 C3344 ) C3340_=_C3345( C3340 C3345 ) C3340_=_C3346( C3340 C3346 ) \nC3340_=_C3347( C3340 C3347 ) C3340_=_C3348( C3340 C3348 ) C3340_=_C3349( C3340 C3349 ) C3340_=_C3350( C3340 C3350 ) C3341_=_C3342( C3341 C3342 ) C3341_=_C3343( C3341 C3343 ) \nC3341_=_C3344( C3341 C3344 ) C3341_=_C3345( C3341 C3345 ) C3341_=_C3346( C3341 C3346 ) C3341_=_C3347( C3341 C3347 ) C3341_=_C3348( C3341 C3348 ) C3341_=_C3349( C3341 C3349 ) \nC3341_=_C3350( C3341 C3350 ) C3342_=_C3343( C3342 C3343 ) C3342_=_C3344( C3342 C3344 ) C3342_=_C3345( C3342 C3345 ) C3342_=_C3346( C3342 C3346 ) C3342_=_C3347( C3342 C3347 ) \nC3342_=_C3348( C3342 C3348 ) C3342_=_C3349( C3342 C3349 ) C3342_=_C3350( C3342 C3350 ) C3343_=_C3344( C3343 C3344 ) C3343_=_C3345( C3343 C3345 ) C3343_=_C3346( C3343 C3346 ) \nC3343_=_C3347( C3343 C3347 ) C3343_=_C3348( C3343 C3348 ) C3343_=_C3349( C3343 C3349 ) C3343_=_C3350( C3343 C3350 ) C3344_=_C3345( C3344 C3345 ) C3344_=_C3346( C3344 C3346 ) \nC3344_=_C3347( C3344 C3347 ) C3344_=_C3348( C3344 C3348 ) C3344_=_C3349( C3344 C3349 ) C3344_=_C3350( C3344 C3350 ) C3345_=_C3346( C3345 C3346 ) C3345_=_C3347( C3345 C3347 ) \nC3345_=_C3348( C3345 C3348 ) C3345_=_C3349( C3345 C3349 ) C3345_=_C3350( C3345 C3350 ) C3346_=_C3347( C3346 C3347 ) C3346_=_C3348( C3346 C3348 ) C3346_=_C3349( C3346 C3349 ) \nC3346_=_C3350( C3346 C3350 ) C3347_=_C3348( C3347 C3348 ) C3347_=_C3349( C3347 C3349 ) C3347_=_C3350( C3347 C3350 ) C3348_=_C3349( C3348 C3349 ) C3348_=_C3350( C3348 C3350 ) \nC3349_=_C3350( C3349 C3350 ) "];268-&gt;333[label="56: C118 C166 C184 C228 C386 \nC408 C596 C598 C1047 C1398 C1535 \nC1589 C1689 C2264 C2268 C2533 C2608 \nC2611 C2698 C2737 C2755 C2759 C2790 \nC2847 C2861 C2865 C2896 C2897 C2899 \nC2900 C2901 C2902 C2903 C2904 C2905 \nC2906 C2907 C2908 C2914 C2945 C3115 \nC3230 C3261 C3330 C3339 C3340 C3341 \nC3342 C3343 C3344 C3345 C3346 C3347 \nC3348 C3349 C3350 \n766: C118_=_C166 ,C118_=_C184 ,C118_=_C228 ,C118_=_C386 ,C118_=_C408 ,\nC118_=_C596 ,C118_=_C1398 ,C118_=_C1535 ,C118_=_C1689 ,C118_=_C2264 ,C118_=_C2533 ,\nC118_=_C2608 ,C118_=_C2698 ,C118_=_C2755 ,C118_=_C2861 ,C118_=_C2896 ,C118_=_C2897 ,\nC118_=_C2899 ,C118_=_C2900 ,C118_=_C2901 ,C118_=_C2902 ,C118_=_C2903 ,C118_=_C2904 ,\nC118_=_C2905 ,C118_=_C2906 ,C118_=_C2907 ,C118_=_C2908 ,C166_=_C184</w:t>
      </w:r>
    </w:p>
    <w:p>
      <w:pPr>
        <w:pStyle w:val="PreformattedText"/>
        <w:bidi w:val="0"/>
        <w:spacing w:before="0" w:after="0"/>
        <w:jc w:val="left"/>
        <w:rPr/>
      </w:pPr>
      <w:r>
        <w:rPr/>
        <w:t xml:space="preserve"> </w:t>
      </w:r>
      <w:r>
        <w:rPr/>
        <w:t>,C166_=_C228 ,\nC166_=_C386 ,C166_=_C408 ,C166_=_C596 ,C166_=_C1398 ,C166_=_C1535 ,C166_=_C1689 ,\nC166_=_C2264 ,C166_=_C2533 ,C166_=_C2608 ,C166_=_C2698 ,C166_=_C2755 ,C166_=_C2861 ,\nC166_=_C2896 ,C166_=_C2897 ,C166_=_C2899 ,C166_=_C2900 ,C166_=_C2901 ,C166_=_C2902 ,\nC166_=_C2903 ,C166_=_C2904 ,C166_=_C2905 ,C166_=_C2906 ,C166_=_C2907 ,C166_=_C2908 ,\nC184_=_C228 ,C184_=_C386 ,C184_=_C408 ,C184_=_C596 ,C184_=_C1398 ,C184_=_C1535 ,\nC184_=_C1689 ,C184_=_C2264 ,C184_=_C2533 ,C184_=_C2608 ,C184_=_C2698 ,C184_=_C2755 ,\nC184_=_C2861 ,C184_=_C2896 ,C184_=_C2897 ,C184_=_C2899 ,C184_=_C2900 ,C184_=_C2901 ,\nC184_=_C2902 ,C184_=_C2903 ,C184_=_C2904 ,C184_=_C2905 ,C184_=_C2906 ,C184_=_C2907 ,\nC184_=_C2908 ,C228_=_C386 ,C228_=_C408 ,C228_=_C596 ,C228_=_C1398 ,C228_=_C1535 ,\nC228_=_C1689 ,C228_=_C2264 ,C228_=_C2533 ,C228_=_C2608 ,C228_=_C2698 ,C228_=_C2755 ,\nC228_=_C2861 ,C228_=_C2896 ,C228_=_C2897 ,C228_=_C2899 ,C228_=_C2900 ,C228_=_C2901 ,\nC228_=_C2902 ,C228_=_C2903 ,C228_=_C2904 ,C228_=_C2905 ,C228_=_C2906 ,C228_=_C2907 ,\nC228_=_C2908 ,C386_=_C408 ,C386_=_C596 ,C386_=_C1398 ,C386_=_C1535 ,C386_=_C1689 ,\nC386_=_C2264 ,C386_=_C2533 ,C386_=_C2608 ,C386_=_C2698 ,C386_=_C2755 ,C386_=_C2861 ,\nC386_=_C2896 ,C386_=_C2897 ,C386_=_C2899 ,C386_=_C2900 ,C386_=_C2901 ,C386_=_C2902 ,\nC386_=_C2903 ,C386_=_C2904 ,C386_=_C2905 ,C386_=_C2906 ,C386_=_C2907 ,C386_=_C2908 ,\nC408_=_C596 ,C408_=_C1398 ,C408_=_C1535 ,C408_=_C1689 ,C408_=_C2264 ,C408_=_C2533 ,\nC408_=_C2608 ,C408_=_C2698 ,C408_=_C2755 ,C408_=_C2861 ,C408_=_C2896 ,C408_=_C2897 ,\nC408_=_C2899 ,C408_=_C2900 ,C408_=_C2901 ,C408_=_C2902 ,C408_=_C2903 ,C408_=_C2904 ,\nC408_=_C2905 ,C408_=_C2906 ,C408_=_C2907 ,C408_=_C2908 ,C596_=_C598 ,C596_=_C1398 ,\nC596_=_C1535 ,C596_=_C1689 ,C596_=_C2264 ,C596_=_C2533 ,C596_=_C2608 ,C596_=_C2698 ,\nC596_=_C2755 ,C596_=_C2861 ,C596_=_C2896 ,C596_=_C2897 ,C596_=_C2899 ,C596_=_C2900 ,\nC596_=_C2901 ,C596_=_C2902 ,C596_=_C2903 ,C596_=_C2904 ,C596_=_C2905 ,C596_=_C2906 ,\nC596_=_C2907 ,C596_=_C2908 ,C598_=_C1047 ,C598_=_C1589 ,C598_=_C2268 ,C598_=_C2611 ,\nC598_=_C2737 ,C598_=_C2759 ,C598_=_C2790 ,C598_=_C2847 ,C598_=_C2865 ,C598_=_C2914 ,\nC598_=_C2945 ,C598_=_C3115 ,C598_=_C3230 ,C598_=_C3261 ,C598_=_C3330 ,C598_=_C3339 ,\nC598_=_C3340 ,C598_=_C3341 ,C598_=_C3342 ,C598_=_C3343 ,C598_=_C3344 ,C598_=_C3345 ,\nC598_=_C3346 ,C598_=_C3347 ,C598_=_C3348 ,C598_=_C3349 ,C598_=_C3350 ,C1047_=_C1589 ,\nC1047_=_C2268 ,C1047_=_C2611 ,C1047_=_C2737 ,C1047_=_C2759 ,C1047_=_C2790 ,C1047_=_C2847 ,\nC1047_=_C2865 ,C1047_=_C2914 ,C1047_=_C2945 ,C1047_=_C3115 ,C1047_=_C3230 ,C1047_=_C3261 ,\nC1047_=_C3330 ,C1047_=_C3339 ,C1047_=_C3340 ,C1047_=_C3341 ,C1047_=_C3342 ,C1047_=_C3343 ,\nC1047_=_C3344 ,C1047_=_C3345 ,C1047_=_C3346 ,C1047_=_C3347 ,C1047_=_C3348 ,C1047_=_C3349 ,\nC1047_=_C3350 ,C1398_=_C1535 ,C1398_=_C1689 ,C1398_=_C2264 ,C1398_=_C2533 ,C1398_=_C2608 ,\nC1398_=_C2698 ,C1398_=_C2755 ,C1398_=_C2861 ,C1398_=_C2896 ,C1398_=_C2897 ,C1398_=_C2899 ,\nC1398_=_C2900 ,C1398_=_C2901 ,C1398_=_C2902 ,C1398_=_C2903 ,C1398_=_C2904 ,C1398_=_C2905 ,\nC1398_=_C2906 ,C1398_=_C2907 ,C1398_=_C2908 ,C1535_=_C1689 ,C1535_=_C2264 ,C1535_=_C2533 ,\nC1535_=_C2608 ,C1535_=_C2698 ,C1535_=_C2755 ,C1535_=_C2861 ,C1535_=_C2896 ,C1535_=_C2897 ,\nC1535_=_C2899 ,C1535_=_C2900 ,C1535_=_C2901 ,C1535_=_C2902 ,C1535_=_C2903 ,C1535_=_C2904 ,\nC1535_=_C2905 ,C1535_=_C2906 ,C1535_=_C2907 ,C1535_=_C2908 ,C1589_=_C2268 ,C1589_=_C2611 ,\nC1589_=_C2737 ,C1589_=_C2759 ,C1589_=_C2790 ,C1589_=_C2847 ,C1589_=_C2865 ,C1589_=_C2914 ,\nC1589_=_C2945 ,C1589_=_C3115 ,C1589_=_C3230 ,C1589_=_C3261 ,C1589_=_C3330 ,C1589_=_C3339 ,\nC1589_=_C3340 ,C1589_=_C3341 ,C1589_=_C3342 ,C1589_=_C3343 ,C1589_=_C3344 ,C1589_=_C3345 ,\nC1589_=_C3346 ,C1589_=_C3347 ,C1589_=_C3348 ,C1589_=_C3349 ,C1589_=_C3350 ,C1689_=_C2264 ,\nC1689_=_C2533 ,C1689_=_C2608 ,C1689_=_C2698 ,C1689_=_C2755 ,C1689_=_C2861 ,C1689_=_C2896 ,\nC1689_=_C2897 ,C1689_=_C2899 ,C1689_=_C2900 ,C1689_=_C2901 ,C1689_=_C2902 ,C1689_=_C2903 ,\nC1689_=_C2904 ,C1689_=_C2905 ,C1689_=_C2906 ,C1689_=_C2907 ,C1689_=_C2908 ,C2264_=_C2268 ,\nC2264_=_C2533 ,C2264_=_C2608 ,C2264_=_C2698 ,C2264_=_C2755 ,C2264_=_C2861 ,C2264_=_C2896 ,\nC2264_=_C2897 ,C2264_=_C2899 ,C2264_=_C2900 ,C2264_=_C2901 ,C2264_=_C2902 ,C2264_=_C2903 ,\nC2264_=_C2904 ,C2264_=_C2905 ,C2264_=_C2906 ,C2264_=_C2907 ,C2264_=_C2908 ,C2268_=_C2611 ,\nC2268_=_C2737 ,C2268_=_C2759 ,C2268_=_C2790 ,C2268_=_C2847 ,C2268_=_C2865 ,C2268_=_C2914 ,\nC2268_=_C2945 ,C2268_=_C3115 ,C2268_=_C3230 ,C2268_=_C3261 ,C2268_=_C3330 ,C2268_=_C3339 ,\nC2268_=_C3340 ,C2268_=_C3341 ,C2268_=_C3342 ,C2268_=_C3343 ,C2268_=_C3344 ,C2268_=_C3345 ,\nC2268_=_C3346 ,C2268_=_C3347 ,C2268_=_C3348 ,C2268_=_C3349 ,C2268_=_C3350 ,C2533_=_C2608 ,\nC2533_=_C2698 ,C2533_=_C2755 ,C2533_=_C2861 ,C2533_=_C2896 ,C2533_=_C2897 ,C2533_=_C2899 ,\nC2533_=_C2900 ,C2533_=_C2901 ,C2533_=_C2902 ,C2533_=_C2903 ,C2533_=_C2904 ,C2533_=_C2905 ,\nC2533_=_C2906 ,C2533_=_C2907 ,C2533_=_C2908 ,C2608_=_C2611 ,C2608_=_C2698 ,C2608_=_C2755 ,\nC2608_=_C2861 ,C2608_=_C2896 ,C2608_=_C2897 ,C2608_=_C2899 ,C2608_=_C2900 ,C2608_=_C2901 ,\nC2608_=_C2902 ,C2608_=_C2903 ,C2608_=_C2904 ,C2608_=_C2905 ,C2608_=_C2906 ,C2608_=_C2907 ,\nC2608_=_C2908 ,C2611_=_C2737 ,C2611_=_C2759 ,C2611_=_C2790 ,C2611_=_C2847 ,C2611_=_C2865 ,\nC2611_=_C2914 ,C2611_=_C2945 ,C2611_=_C3115 ,C2611_=_C3230 ,C2611_=_C3261 ,C2611_=_C3330 ,\nC2611_=_C3339 ,C2611_=_C3340 ,C2611_=_C3341 ,C2611_=_C3342 ,C2611_=_C3343 ,C2611_=_C3344 ,\nC2611_=_C3345 ,C2611_=_C3346 ,C2611_=_C3347 ,C2611_=_C3348 ,C2611_=_C3349 ,C2611_=_C3350 ,\nC2698_=_C2755 ,C2698_=_C2861 ,C2698_=_C2896 ,C2698_=_C2897 ,C2698_=_C2899 ,C2698_=_C2900 ,\nC2698_=_C2901 ,C2698_=_C2902 ,C2698_=_C2903 ,C2698_=_C2904 ,C2698_=_C2905 ,C2698_=_C2906 ,\nC2698_=_C2907 ,C2698_=_C2908 ,C2737_=_C2759 ,C2737_=_C2790 ,C2737_=_C2847 ,C2737_=_C2865 ,\nC2737_=_C2914 ,C2737_=_C2945 ,C2737_=_C3115 ,C2737_=_C3230 ,C2737_=_C3261 ,C2737_=_C3330 ,\nC2737_=_C3339 ,C2737_=_C3340 ,C2737_=_C3341 ,C2737_=_C3342 ,C2737_=_C3343 ,C2737_=_C3344 ,\nC2737_=_C3345 ,C2737_=_C3346 ,C2737_=_C3347 ,C2737_=_C3348 ,C2737_=_C3349 ,C2737_=_C3350 ,\nC2755_=_C2759 ,C2755_=_C2861 ,C2755_=_C2896 ,C2755_=_C2897 ,C2755_=_C2899 ,C2755_=_C2900 ,\nC2755_=_C2901 ,C2755_=_C2902 ,C2755_=_C2903 ,C2755_=_C2904 ,C2755_=_C2905 ,C2755_=_C2906 ,\nC2755_=_C2907 ,C2755_=_C2908 ,C2759_=_C2790 ,C2759_=_C2847 ,C2759_=_C2865 ,C2759_=_C2914 ,\nC2759_=_C2945 ,C2759_=_C3115 ,C2759_=_C3230 ,C2759_=_C3261 ,C2759_=_C3330 ,C2759_=_C3339 ,\nC2759_=_C3340 ,C2759_=_C3341 ,C2759_=_C3342 ,C2759_=_C3343 ,C2759_=_C3344 ,C2759_=_C3345 ,\nC2759_=_C3346 ,C2759_=_C3347 ,C2759_=_C3348 ,C2759_=_C3349 ,C2759_=_C3350 ,C2790_=_C2847 ,\nC2790_=_C2865 ,C2790_=_C2914 ,C2790_=_C2945 ,C2790_=_C3115 ,C2790_=_C3230 ,C2790_=_C3261 ,\nC2790_=_C3330 ,C2790_=_C3339 ,C2790_=_C3340 ,C2790_=_C3341 ,C2790_=_C3342 ,C2790_=_C3343 ,\nC2790_=_C3344 ,C2790_=_C3345 ,C2790_=_C3346 ,C2790_=_C3347 ,C2790_=_C3348 ,C2790_=_C3349 ,\nC2790_=_C3350 ,C2847_=_C2865 ,C2847_=_C2914 ,C2847_=_C2945 ,C2847_=_C3115 ,C2847_=_C3230 ,\nC2847_=_C3261 ,C2847_=_C3330 ,C2847_=_C3339 ,C2847_=_C3340 ,C2847_=_C3341 ,C2847_=_C3342 ,\nC2847_=_C3343 ,C2847_=_C3344 ,C2847_=_C3345 ,C2847_=_C3346 ,C2847_=_C3347 ,C2847_=_C3348 ,\nC2847_=_C3349 ,C2847_=_C3350 ,C2861_=_C2865 ,C2861_=_C2896 ,C2861_=_C2897 ,C2861_=_C2899 ,\nC2861_=_C2900 ,C2861_=_C2901 ,C2861_=_C2902 ,C2861_=_C2903 ,C2861_=_C2904 ,C2861_=_C2905 ,\nC2861_=_C2906 ,C2861_=_C2907 ,C2861_=_C2908 ,C2865_=_C2914 ,C2865_=_C2945 ,C2865_=_C3115 ,\nC2865_=_C3230 ,C2865_=_C3261 ,C2865_=_C3330 ,C2865_=_C3339 ,C2865_=_C3340 ,C2865_=_C3341 ,\nC2865_=_C3342 ,C2865_=_C3343 ,C2865_=_C3344 ,C2865_=_C3345 ,C2865_=_C3346 ,C2865_=_C3347 ,\nC2865_=_C3348 ,C2865_=_C3349 ,C2865_=_C3350 ,C2896_=_C2897 ,C2896_=_C2899 ,C2896_=_C2900 ,\nC2896_=_C2901 ,C2896_=_C2902 ,C2896_=_C2903 ,C2896_=_C2904 ,C2896_=_C2905 ,C2896_=_C2906 ,\nC2896_=_C2907 ,C2896_=_C2908 ,C2896_=_C3230 ,C2897_=_C2899 ,C2897_=_C2900 ,C2897_=_C2901 ,\nC2897_=_C2902 ,C2897_=_C2903 ,C2897_=_C2904 ,C2897_=_C2905 ,C2897_=_C2906 ,C2897_=_C2907 ,\nC2897_=_C2908 ,C2899_=_C2900 ,C2899_=_C2901 ,C2899_=_C2902 ,C2899_=_C2903 ,C2899_=_C2904 ,\nC2899_=_C2905 ,C2899_=_C2906 ,C2899_=_C2907 ,C2899_=_C2908 ,C2899_=_C3339 ,C2900_=_C2901 ,\nC2900_=_C2902 ,C2900_=_C2903 ,C2900_=_C2904 ,C2900_=_C2905 ,C2900_=_C2906 ,C2900_=_C2907 ,\nC2900_=_C2908 ,C2901_=_C2902 ,C2901_=_C2903 ,C2901_=_C2904 ,C2901_=_C2905 ,C2901_=_C2906 ,\nC2901_=_C2907 ,C2901_=_C2908 ,C2901_=_C3340 ,C2902_=_C2903 ,C2902_=_C2904 ,C2902_=_C2905 ,\nC2902_=_C2906 ,C2902_=_C2907 ,C2902_=_C2908 ,C2903_=_C2904 ,C2903_=_C2905 ,C2903_=_C2906 ,\nC2903_=_C2907 ,C2903_=_C2908 ,C2903_=_C3341 ,C2904_=_C2905 ,C2904_=_C2906 ,C2904_=_C2907 ,\nC2904_=_C2908 ,C2905_=_C2906 ,C2905_=_C2907 ,C2905_=_C2908 ,C2905_=_C3344 ,C2906_=_C2907 ,\nC2906_=_C2908 ,C2907_=_C2908 ,C2914_=_C2945 ,C2914_=_C3115 ,C2914_=_C3230 ,C2914_=_C3261 ,\nC2914_=_C3330 ,C2914_=_C3339 ,C2914_=_C3340 ,C2914_=_C3341 ,C2914_=_C3342 ,C2914_=_C3343 ,\nC2914_=_C3344 ,C2914_=_C3345 ,C2914_=_C3346 ,C2914_=_C3347 ,C2914_=_C3348 ,C2914_=_C3349 ,\nC2914_=_C3350 ,C2945_=_C3115 ,C2945_=_C3230 ,C2945_=_C3261 ,C2945_=_C3330 ,C2945_=_C3339 ,\nC2945_=_C3340 ,C2945_=_C3341 ,C2945_=_C3342 ,C2945_=_C3343 ,C2945_=_C3344 ,C2945_=_C3345 ,\nC2945_=_C3346 ,C2945_=_C3347 ,C2945_=_C3348 ,C2945_=_C3349 ,C2945_=_C3350 ,C3115_=_C3230 ,\nC3115_=_C3261 ,C3115_=_C3330 ,C3115_=_C3339 ,C3115_=_C3340 ,C3115_=_C3341 ,C3115_=_C3342 ,\nC3115_=_C3343 ,C3115_=_C3344 ,C3115_=_C3345 ,C3115_=_C3346 ,C3115_=_C3347 ,C3115_=_C3348 ,\nC3115_=_C3349 ,C3115_=_C3350 ,C3230_=_C3261 ,C3230_=_C3330 ,C3230_=_C3339 ,C3230_=_C3340 ,\nC3230_=_C3341 ,C3230_=_C3342 ,C3230_=_C3343 ,C3230_=_C3344 ,C3230_=_C3345 ,C3230_=_C3346 ,\nC3230_=_C3347 ,C3230_=_C3348 ,C3230_=_C3349 ,C3230_=_C3350 ,C3261_=_C3330 ,C3261_=_C3339 ,\nC3261_=_C3340 ,C3261_=_C3341 ,C3261_=_C3342 ,C3261_=_C3343 ,C3261_=_C3344 ,C3261_=_C3345 ,\nC3261_=_C3346 ,C3261_=_C3347 ,C3261_=_C3348</w:t>
      </w:r>
    </w:p>
    <w:p>
      <w:pPr>
        <w:pStyle w:val="PreformattedText"/>
        <w:bidi w:val="0"/>
        <w:spacing w:before="0" w:after="0"/>
        <w:jc w:val="left"/>
        <w:rPr/>
      </w:pPr>
      <w:r>
        <w:rPr/>
        <w:t xml:space="preserve"> </w:t>
      </w:r>
      <w:r>
        <w:rPr/>
        <w:t>,C3261_=_C3349 ,C3261_=_C3350 ,C3330_=_C3339 ,\nC3330_=_C3340 ,C3330_=_C3341 ,C3330_=_C3342 ,C3330_=_C3343 ,C3330_=_C3344 ,C3330_=_C3345 ,\nC3330_=_C3346 ,C3330_=_C3347 ,C3330_=_C3348 ,C3330_=_C3349 ,C3330_=_C3350 ,C3339_=_C3340 ,\nC3339_=_C3341 ,C3339_=_C3342 ,C3339_=_C3343 ,C3339_=_C3344 ,C3339_=_C3345 ,C3339_=_C3346 ,\nC3339_=_C3347 ,C3339_=_C3348 ,C3339_=_C3349 ,C3339_=_C3350 ,C3340_=_C3341 ,C3340_=_C3342 ,\nC3340_=_C3343 ,C3340_=_C3344 ,C3340_=_C3345 ,C3340_=_C3346 ,C3340_=_C3347 ,C3340_=_C3348 ,\nC3340_=_C3349 ,C3340_=_C3350 ,C3341_=_C3342 ,C3341_=_C3343 ,C3341_=_C3344 ,C3341_=_C3345 ,\nC3341_=_C3346 ,C3341_=_C3347 ,C3341_=_C3348 ,C3341_=_C3349 ,C3341_=_C3350 ,C3342_=_C3343 ,\nC3342_=_C3344 ,C3342_=_C3345 ,C3342_=_C3346 ,C3342_=_C3347 ,C3342_=_C3348 ,C3342_=_C3349 ,\nC3342_=_C3350 ,C3343_=_C3344 ,C3343_=_C3345 ,C3343_=_C3346 ,C3343_=_C3347 ,C3343_=_C3348 ,\nC3343_=_C3349 ,C3343_=_C3350 ,C3344_=_C3345 ,C3344_=_C3346 ,C3344_=_C3347 ,C3344_=_C3348 ,\nC3344_=_C3349 ,C3344_=_C3350 ,C3345_=_C3346 ,C3345_=_C3347 ,C3345_=_C3348 ,C3345_=_C3349 ,\nC3345_=_C3350 ,C3346_=_C3347 ,C3346_=_C3348 ,C3346_=_C3349 ,C3346_=_C3350 ,C3347_=_C3348 ,\nC3347_=_C3349 ,C3347_=_C3350 ,C3348_=_C3349 ,C3348_=_C3350 ,C3349_=_C3350 ,"];334[shape=box, label="id:334 level: 8\n55: C540 C587 C588 C589 C590 \nC591 C592 C593 C594 C595 C596 \nC597 C598 C599 C600 C601 C602 \nC603 C604 C605 C606 C607 C608 \nC609 C610 C611 C612 C613 C614 \nC618 C743 C890 C1413 C1945 C2008 \nC2009 C2010 C2011 C2012 C2013 C2014 \nC2015 C2016 C2017 C2018 C2019 C2020 \nC2021 C2022 C2023 C2024 C2025 C2026 \nC2027 C2028 \n766: C540_=_C590( C540 C590 ) C540_=_C618( C540 C618 ) C540_=_C743( C540 C743 ) C540_=_C890( C540 C890 ) C540_=_C1413( C540 C1413 ) \nC540_=_C1945( C540 C1945 ) C540_=_C2008( C540 C2008 ) C540_=_C2009( C540 C2009 ) C540_=_C2010( C540 C2010 ) C540_=_C2011( C540 C2011 ) C540_=_C2012( C540 C2012 ) \nC540_=_C2013( C540 C2013 ) C540_=_C2014( C540 C2014 ) C540_=_C2015( C540 C2015 ) C540_=_C2016( C540 C2016 ) C540_=_C2017( C540 C2017 ) C540_=_C2018( C540 C2018 ) \nC540_=_C2019( C540 C2019 ) C540_=_C2020( C540 C2020 ) C540_=_C2021( C540 C2021 ) C540_=_C2022( C540 C2022 ) C540_=_C2023( C540 C2023 ) C540_=_C2024( C540 C2024 ) \nC540_=_C2025( C540 C2025 ) C540_=_C2026( C540 C2026 ) C540_=_C2027( C540 C2027 ) C540_=_C2028( C540 C2028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10( C587 C610 ) C587_=_C611( C587 C611 ) C587_=_C612( C587 C612 ) C587_=_C613( C587 C613 ) \nC587_=_C614( C587 C614 ) C587_=_C618( C587 C618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8( C588 C608 ) C588_=_C609( C588 C609 ) C588_=_C610( C588 C610 ) \nC588_=_C611( C588 C611 ) C588_=_C612( C588 C612 ) C588_=_C613( C588 C613 ) C588_=_C614( C588 C614 ) C588_=_C743( C588 C743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614( C589 C614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0_=_C610( C590 C610 ) C590_=_C611( C590 C611 ) C590_=_C612( C590 C612 ) C590_=_C613( C590 C613 ) C590_=_C614( C590 C614 ) \nC590_=_C618( C590 C618 ) C590_=_C743( C590 C743 ) C590_=_C890( C590 C890 ) C590_=_C1413( C590 C1413 ) C590_=_C1945( C590 C1945 ) C590_=_C2008( C590 C2008 ) \nC590_=_C2009( C590 C2009 ) C590_=_C2010( C590 C2010 ) C590_=_C2011( C590 C2011 ) C590_=_C2012( C590 C2012 ) C590_=_C2013( C590 C2013 ) C590_=_C2014( C590 C2014 ) \nC590_=_C2015( C590 C2015 ) C590_=_C2016( C590 C2016 ) C590_=_C2017( C590 C2017 ) C590_=_C2018( C590 C2018 ) C590_=_C2019( C590 C2019 ) C590_=_C2020( C590 C2020 ) \nC590_=_C2021( C590 C2021 ) C590_=_C2022( C590 C2022 ) C590_=_C2023( C590 C2023 ) C590_=_C2024( C590 C2024 ) C590_=_C2025( C590 C2025 ) C590_=_C2026( C590 C2026 ) \nC590_=_C2027( C590 C2027 ) C590_=_C2028( C590 C2028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2010( C592 C2010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3_=_C612( C593 C612 ) C593_=_C613( C593 C613 ) C593_=_C614( C593 C61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9_=_C600( C599 C600 ) C599_=_C601( C599 C601 ) C599_=_C602( C599 C602 ) \nC599_=_C603( C599 C603 ) C599_=_C604( C599 C604 ) C599_=_C605( C599 C605 ) C599_=_C606( C599 C606 ) C599_=_C607( C599 C607 ) C599_=_C608( C599 C608 ) \nC599_=_C609( C599 C609 ) C599_=_C610(</w:t>
      </w:r>
    </w:p>
    <w:p>
      <w:pPr>
        <w:pStyle w:val="PreformattedText"/>
        <w:bidi w:val="0"/>
        <w:spacing w:before="0" w:after="0"/>
        <w:jc w:val="left"/>
        <w:rPr/>
      </w:pPr>
      <w:r>
        <w:rPr/>
        <w:t xml:space="preserve"> </w:t>
      </w:r>
      <w:r>
        <w:rPr/>
        <w:t>C599 C610 ) C599_=_C611( C599 C611 ) C599_=_C612( C599 C612 ) C599_=_C613( C599 C613 ) C599_=_C614( C599 C614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2013( C601 C2013 ) C602_=_C603( C602 C603 ) C602_=_C604( C602 C604 ) \nC602_=_C605( C602 C605 ) C602_=_C606( C602 C606 ) C602_=_C607( C602 C607 ) C602_=_C608( C602 C608 ) C602_=_C609( C602 C609 ) C602_=_C610( C602 C610 ) \nC602_=_C611( C602 C611 ) C602_=_C612( C602 C612 ) C602_=_C613( C602 C613 ) C602_=_C614( C602 C614 ) C603_=_C604( C603 C604 ) C603_=_C605( C603 C605 ) \nC603_=_C606( C603 C606 ) C603_=_C607( C603 C607 ) C603_=_C608( C603 C608 ) C603_=_C609( C603 C609 ) C603_=_C610( C603 C610 ) C603_=_C611( C603 C611 ) \nC603_=_C612( C603 C612 ) C603_=_C613( C603 C613 ) C603_=_C614( C603 C614 ) C604_=_C605( C604 C605 ) C604_=_C606( C604 C606 ) C604_=_C607( C604 C607 ) \nC604_=_C608( C604 C608 ) C604_=_C609( C604 C609 ) C604_=_C610( C604 C610 ) C604_=_C611( C604 C611 ) C604_=_C612( C604 C612 ) C604_=_C613( C604 C613 ) \nC604_=_C614( C604 C614 ) C604_=_C2014( C604 C2014 ) C605_=_C606( C605 C606 ) C605_=_C607( C605 C607 ) C605_=_C608( C605 C608 ) C605_=_C609( C605 C609 ) \nC605_=_C610( C605 C610 ) C605_=_C611( C605 C611 ) C605_=_C612( C605 C612 ) C605_=_C613( C605 C613 ) C605_=_C614( C605 C614 ) C605_=_C2017( C605 C2017 ) \nC606_=_C607( C606 C607 ) C606_=_C608( C606 C608 ) C606_=_C609( C606 C609 ) C606_=_C610( C606 C610 ) C606_=_C611( C606 C611 ) C606_=_C612( C606 C612 ) \nC606_=_C613( C606 C613 ) C606_=_C614( C606 C614 ) C607_=_C608( C607 C608 ) C607_=_C609( C607 C609 ) C607_=_C610( C607 C610 ) C607_=_C611( C607 C611 ) \nC607_=_C612( C607 C612 ) C607_=_C613( C607 C613 ) C607_=_C614( C607 C614 ) C607_=_C2020( C607 C2020 ) C608_=_C609( C608 C609 ) C608_=_C610( C608 C610 ) \nC608_=_C611( C608 C611 ) C608_=_C612( C608 C612 ) C608_=_C613( C608 C613 ) C608_=_C614( C608 C614 ) C608_=_C2023( C608 C2023 ) C609_=_C610( C609 C610 ) \nC609_=_C611( C609 C611 ) C609_=_C612( C609 C612 ) C609_=_C613( C609 C613 ) C609_=_C614( C609 C614 ) C610_=_C611( C610 C611 ) C610_=_C612( C610 C612 ) \nC610_=_C613( C610 C613 ) C610_=_C614( C610 C614 ) C610_=_C2024( C610 C2024 ) C611_=_C612( C611 C612 ) C611_=_C613( C611 C613 ) C611_=_C614( C611 C614 ) \nC611_=_C2025( C611 C2025 ) C612_=_C613( C612 C613 ) C612_=_C614( C612 C614 ) C613_=_C614( C613 C614 ) C618_=_C743( C618 C743 ) C618_=_C890( C618 C890 ) \nC618_=_C1413( C618 C1413 ) C618_=_C1945( C618 C1945 ) C618_=_C2008( C618 C2008 ) C618_=_C2009( C618 C2009 ) C618_=_C2010( C618 C2010 ) C618_=_C2011( C618 C2011 ) \nC618_=_C2012( C618 C2012 ) C618_=_C2013( C618 C2013 ) C618_=_C2014( C618 C2014 ) C618_=_C2015( C618 C2015 ) C618_=_C2016( C618 C2016 ) C618_=_C2017( C618 C2017 ) \nC618_=_C2018( C618 C2018 ) C618_=_C2019( C618 C2019 ) C618_=_C2020( C618 C2020 ) C618_=_C2021( C618 C2021 ) C618_=_C2022( C618 C2022 ) C618_=_C2023( C618 C2023 ) \nC618_=_C2024( C618 C2024 ) C618_=_C2025( C618 C2025 ) C618_=_C2026( C618 C2026 ) C618_=_C2027( C618 C2027 ) C618_=_C2028( C618 C2028 ) C743_=_C890( C743 C890 ) \nC743_=_C1413( C743 C1413 ) C743_=_C1945( C743 C1945 ) C743_=_C2008( C743 C2008 ) C743_=_C2009( C743 C2009 ) C743_=_C2010( C743 C2010 ) C743_=_C2011( C743 C2011 ) \nC743_=_C2012( C743 C2012 ) C743_=_C2013( C743 C2013 ) C743_=_C2014( C743 C2014 ) C743_=_C2015( C743 C2015 ) C743_=_C2016( C743 C2016 ) C743_=_C2017( C743 C2017 ) \nC743_=_C2018( C743 C2018 ) C743_=_C2019( C743 C2019 ) C743_=_C2020( C743 C2020 ) C743_=_C2021( C743 C2021 ) C743_=_C2022( C743 C2022 ) C743_=_C2023( C743 C2023 ) \nC743_=_C2024( C743 C2024 ) C743_=_C2025( C743 C2025 ) C743_=_C2026( C743 C2026 ) C743_=_C2027( C743 C2027 ) C743_=_C2028( C743 C2028 ) C890_=_C1413( C890 C1413 ) \nC890_=_C1945( C890 C1945 ) C890_=_C2008( C890 C2008 ) C890_=_C2009( C890 C2009 ) C890_=_C2010( C890 C2010 ) C890_=_C2011( C890 C2011 ) C890_=_C2012( C890 C2012 ) \nC890_=_C2013( C890 C2013 ) C890_=_C2014( C890 C2014 ) C890_=_C2015( C890 C2015 ) C890_=_C2016( C890 C2016 ) C890_=_C2017( C890 C2017 ) C890_=_C2018( C890 C2018 ) \nC890_=_C2019( C890 C2019 ) C890_=_C2020( C890 C2020 ) C890_=_C2021( C890 C2021 ) C890_=_C2022( C890 C2022 ) C890_=_C2023( C890 C2023 ) C890_=_C2024( C890 C2024 ) \nC890_=_C2025( C890 C2025 ) C890_=_C2026( C890 C2026 ) C890_=_C2027( C890 C2027 ) C890_=_C2028( C890 C2028 ) C1413_=_C1945( C1413 C1945 ) C1413_=_C2008( C1413 C2008 ) \nC1413_=_C2009( C1413 C2009 ) C1413_=_C2010( C1413 C2010 ) C1413_=_C2011( C1413 C2011 ) C1413_=_C2012( C1413 C2012 ) C1413_=_C2013( C1413 C2013 ) C1413_=_C2014( C1413 C2014 ) \nC1413_=_C2015( C1413 C2015 ) C1413_=_C2016( C1413 C2016 ) C1413_=_C2017( C1413 C2017 ) C1413_=_C2018( C1413 C2018 ) C1413_=_C2019( C1413 C2019 ) C1413_=_C2020( C1413 C2020 ) \nC1413_=_C2021( C1413 C2021 ) C1413_=_C2022( C1413 C2022 ) C1413_=_C2023( C1413 C2023 ) C1413_=_C2024( C1413 C2024 ) C1413_=_C2025( C1413 C2025 ) C1413_=_C2026( C1413 C2026 ) \nC1413_=_C2027( C1413 C2027 ) C1413_=_C2028( C1413 C2028 ) C1945_=_C2008( C1945 C2008 ) C1945_=_C2009( C1945 C2009 ) C1945_=_C2010( C1945 C2010 ) C1945_=_C2011( C1945 C2011 ) \nC1945_=_C2012( C1945 C2012 ) C1945_=_C2013( C1945 C2013 ) C1945_=_C2014( C1945 C2014 ) C1945_=_C2015( C1945 C2015 ) C1945_=_C2016( C1945 C2016 ) C1945_=_C2017( C1945 C2017 ) \nC1945_=_C2018( C1945 C2018 ) C1945_=_C2019( C1945 C2019 ) C1945_=_C2020( C1945 C2020 ) C1945_=_C2021( C1945 C2021 ) C1945_=_C2022( C1945 C2022 ) C1945_=_C2023( C1945 C2023 ) \nC1945_=_C2024( C1945 C2024 ) C1945_=_C2025( C1945 C2025 ) C1945_=_C2026( C1945 C2026 ) C1945_=_C2027( C1945 C2027 ) C1945_=_C2028( C1945 C2028 ) C2008_=_C2009( C2008 C2009 ) \nC2008_=_C2010( C2008 C2010 ) C2008_=_C2011( C2008 C2011 ) C2008_=_C2012( C2008 C2012 ) C2008_=_C2013( C2008 C2013 ) C2008_=_C2014( C2008 C2014 ) C2008_=_C2015( C2008 C2015 ) \nC2008_=_C2016( C2008 C2016 ) C2008_=_C2017( C2008 C2017 ) C2008_=_C2018( C2008 C2018 ) C2008_=_C2019( C2008 C2019 ) C2008_=_C2020( C2008 C2020 ) C2008_=_C2021( C2008 C2021 ) \nC2008_=_C2022( C2008 C2022 ) C2008_=_C2023( C2008 C2023 ) C2008_=_C2024( C2008 C2024 ) C2008_=_C2025( C2008 C2025 ) C2008_=_C2026( C2008 C2026 ) C2008_=_C2027( C2008 C2027 ) \nC2008_=_C2028( C2008 C2028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09_=_C2024( C2009 C2024 ) C2009_=_C2025( C2009 C2025 ) C2009_=_C2026( C2009 C2026 ) \nC2009_=_C2027( C2009 C2027 ) C2009_=_C2028( C2009 C2028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2025( C2010 C2025 ) C2010_=_C2026( C2010 C2026 ) \nC2010_=_C2027( C2010 C2027 ) C2010_=_C2028( C2010 C2028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1_=_C2024( C2011 C2024 ) C2011_=_C2025( C2011 C2025 ) C2011_=_C2026( C2011 C2026 ) C2011_=_C2027( C2011 C2027 ) \nC2011_=_C2028( C2011 C2028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2_=_C2026( C2012 C2026 ) C2012_=_C2027( C2012 C2027 ) C2012_=_C2028( C2012 C2028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3_=_C2027( C2013 C2027 ) C2013_=_C2028( C2013 C2028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4_=_C2027( C2014 C2027 ) C2014_=_C2028( C2014 C2028 ) C2015_=_C2016( C2015 C2016 ) C2015_=_C2017( C2015 C2017 ) \nC2015_=_C2018( C2015 C2018 ) C2015_=_C2019( C2015 C2019 ) C2015_=_C2020( C2015 C2020 ) C2015_=_C2021( C2015 C2021 ) C2015_=_C2022( C2015 C2022 ) C2015_=_C2023( C2015</w:t>
      </w:r>
    </w:p>
    <w:p>
      <w:pPr>
        <w:pStyle w:val="PreformattedText"/>
        <w:bidi w:val="0"/>
        <w:spacing w:before="0" w:after="0"/>
        <w:jc w:val="left"/>
        <w:rPr/>
      </w:pPr>
      <w:r>
        <w:rPr/>
        <w:t xml:space="preserve"> </w:t>
      </w:r>
      <w:r>
        <w:rPr/>
        <w:t>C2023 ) \nC2015_=_C2024( C2015 C2024 ) C2015_=_C2025( C2015 C2025 ) C2015_=_C2026( C2015 C2026 ) C2015_=_C2027( C2015 C2027 ) C2015_=_C2028( C2015 C2028 ) C2016_=_C2017( C2016 C2017 ) \nC2016_=_C2018( C2016 C2018 ) C2016_=_C2019( C2016 C2019 ) C2016_=_C2020( C2016 C2020 ) C2016_=_C2021( C2016 C2021 ) C2016_=_C2022( C2016 C2022 ) C2016_=_C2023( C2016 C2023 ) \nC2016_=_C2024( C2016 C2024 ) C2016_=_C2025( C2016 C2025 ) C2016_=_C2026( C2016 C2026 ) C2016_=_C2027( C2016 C2027 ) C2016_=_C2028( C2016 C2028 ) C2017_=_C2018( C2017 C2018 ) \nC2017_=_C2019( C2017 C2019 ) C2017_=_C2020( C2017 C2020 ) C2017_=_C2021( C2017 C2021 ) C2017_=_C2022( C2017 C2022 ) C2017_=_C2023( C2017 C2023 ) C2017_=_C2024( C2017 C2024 ) \nC2017_=_C2025( C2017 C2025 ) C2017_=_C2026( C2017 C2026 ) C2017_=_C2027( C2017 C2027 ) C2017_=_C2028( C2017 C2028 ) C2018_=_C2019( C2018 C2019 ) C2018_=_C2020( C2018 C2020 ) \nC2018_=_C2021( C2018 C2021 ) C2018_=_C2022( C2018 C2022 ) C2018_=_C2023( C2018 C2023 ) C2018_=_C2024( C2018 C2024 ) C2018_=_C2025( C2018 C2025 ) C2018_=_C2026( C2018 C2026 ) \nC2018_=_C2027( C2018 C2027 ) C2018_=_C2028( C2018 C2028 ) C2019_=_C2020( C2019 C2020 ) C2019_=_C2021( C2019 C2021 ) C2019_=_C2022( C2019 C2022 ) C2019_=_C2023( C2019 C2023 ) \nC2019_=_C2024( C2019 C2024 ) C2019_=_C2025( C2019 C2025 ) C2019_=_C2026( C2019 C2026 ) C2019_=_C2027( C2019 C2027 ) C2019_=_C2028( C2019 C2028 ) C2020_=_C2021( C2020 C2021 ) \nC2020_=_C2022( C2020 C2022 ) C2020_=_C2023( C2020 C2023 ) C2020_=_C2024( C2020 C2024 ) C2020_=_C2025( C2020 C2025 ) C2020_=_C2026( C2020 C2026 ) C2020_=_C2027( C2020 C2027 ) \nC2020_=_C2028( C2020 C2028 ) C2021_=_C2022( C2021 C2022 ) C2021_=_C2023( C2021 C2023 ) C2021_=_C2024( C2021 C2024 ) C2021_=_C2025( C2021 C2025 ) C2021_=_C2026( C2021 C2026 ) \nC2021_=_C2027( C2021 C2027 ) C2021_=_C2028( C2021 C2028 ) C2022_=_C2023( C2022 C2023 ) C2022_=_C2024( C2022 C2024 ) C2022_=_C2025( C2022 C2025 ) C2022_=_C2026( C2022 C2026 ) \nC2022_=_C2027( C2022 C2027 ) C2022_=_C2028( C2022 C2028 ) C2023_=_C2024( C2023 C2024 ) C2023_=_C2025( C2023 C2025 ) C2023_=_C2026( C2023 C2026 ) C2023_=_C2027( C2023 C2027 ) \nC2023_=_C2028( C2023 C2028 ) C2024_=_C2025( C2024 C2025 ) C2024_=_C2026( C2024 C2026 ) C2024_=_C2027( C2024 C2027 ) C2024_=_C2028( C2024 C2028 ) C2025_=_C2026( C2025 C2026 ) \nC2025_=_C2027( C2025 C2027 ) C2025_=_C2028( C2025 C2028 ) C2026_=_C2027( C2026 C2027 ) C2026_=_C2028( C2026 C2028 ) C2027_=_C2028( C2027 C2028 ) "];269-&gt;334[label="54: C540 C587 C588 C589 C591 \nC592 C593 C594 C595 C596 C597 \nC598 C599 C600 C601 C602 C603 \nC604 C605 C606 C607 C608 C609 \nC610 C611 C612 C613 C614 C618 \nC743 C890 C1413 C1945 C2008 C2009 \nC2010 C2011 C2012 C2013 C2014 C2015 \nC2016 C2017 C2018 C2019 C2020 C2021 \nC2022 C2023 C2024 C2025 C2026 C2027 \nC2028 \n712: C540_=_C618 ,C540_=_C743 ,C540_=_C890 ,C540_=_C1413 ,C540_=_C1945 ,\nC540_=_C2008 ,C540_=_C2009 ,C540_=_C2010 ,C540_=_C2011 ,C540_=_C2012 ,C540_=_C2013 ,\nC540_=_C2014 ,C540_=_C2015 ,C540_=_C2016 ,C540_=_C2017 ,C540_=_C2018 ,C540_=_C2019 ,\nC540_=_C2020 ,C540_=_C2021 ,C540_=_C2022 ,C540_=_C2023 ,C540_=_C2024 ,C540_=_C2025 ,\nC540_=_C2026 ,C540_=_C2027 ,C540_=_C2028 ,C587_=_C588 ,C587_=_C589 ,C587_=_C591 ,\nC587_=_C592 ,C587_=_C593 ,C587_=_C594 ,C587_=_C595 ,C587_=_C596 ,C587_=_C597 ,\nC587_=_C598 ,C587_=_C599 ,C587_=_C600 ,C587_=_C601 ,C587_=_C602 ,C587_=_C603 ,\nC587_=_C604 ,C587_=_C605 ,C587_=_C606 ,C587_=_C607 ,C587_=_C608 ,C587_=_C609 ,\nC587_=_C610 ,C587_=_C611 ,C587_=_C612 ,C587_=_C613 ,C587_=_C614 ,C587_=_C618 ,\nC588_=_C589 ,C588_=_C591 ,C588_=_C592 ,C588_=_C593 ,C588_=_C594 ,C588_=_C595 ,\nC588_=_C596 ,C588_=_C597 ,C588_=_C598 ,C588_=_C599 ,C588_=_C600 ,C588_=_C601 ,\nC588_=_C602 ,C588_=_C603 ,C588_=_C604 ,C588_=_C605 ,C588_=_C606 ,C588_=_C607 ,\nC588_=_C608 ,C588_=_C609 ,C588_=_C610 ,C588_=_C611 ,C588_=_C612 ,C588_=_C613 ,\nC588_=_C614 ,C588_=_C743 ,C589_=_C591 ,C589_=_C592 ,C589_=_C593 ,C589_=_C594 ,\nC589_=_C595 ,C589_=_C596 ,C589_=_C597 ,C589_=_C598 ,C589_=_C599 ,C589_=_C600 ,\nC589_=_C601 ,C589_=_C602 ,C589_=_C603 ,C589_=_C604 ,C589_=_C605 ,C589_=_C606 ,\nC589_=_C607 ,C589_=_C608 ,C589_=_C609 ,C589_=_C610 ,C589_=_C611 ,C589_=_C612 ,\nC589_=_C613 ,C589_=_C614 ,C591_=_C592 ,C591_=_C593 ,C591_=_C594 ,C591_=_C595 ,\nC591_=_C596 ,C591_=_C597 ,C591_=_C598 ,C591_=_C599 ,C591_=_C600 ,C591_=_C601 ,\nC591_=_C602 ,C591_=_C603 ,C591_=_C604 ,C591_=_C605 ,C591_=_C606 ,C591_=_C607 ,\nC591_=_C608 ,C591_=_C609 ,C591_=_C610 ,C591_=_C611 ,C591_=_C612 ,C591_=_C613 ,\nC591_=_C614 ,C592_=_C593 ,C592_=_C594 ,C592_=_C595 ,C592_=_C596 ,C592_=_C597 ,\nC592_=_C598 ,C592_=_C599 ,C592_=_C600 ,C592_=_C601 ,C592_=_C602 ,C592_=_C603 ,\nC592_=_C604 ,C592_=_C605 ,C592_=_C606 ,C592_=_C607 ,C592_=_C608 ,C592_=_C609 ,\nC592_=_C610 ,C592_=_C611 ,C592_=_C612 ,C592_=_C613 ,C592_=_C614 ,C592_=_C2010 ,\nC593_=_C594 ,C593_=_C595 ,C593_=_C596 ,C593_=_C597 ,C593_=_C598 ,C593_=_C599 ,\nC593_=_C600 ,C593_=_C601 ,C593_=_C602 ,C593_=_C603 ,C593_=_C604 ,C593_=_C605 ,\nC593_=_C606 ,C593_=_C607 ,C593_=_C608 ,C593_=_C609 ,C593_=_C610 ,C593_=_C611 ,\nC593_=_C612 ,C593_=_C613 ,C593_=_C614 ,C594_=_C595 ,C594_=_C596 ,C594_=_C597 ,\nC594_=_C598 ,C594_=_C599 ,C594_=_C600 ,C594_=_C601 ,C594_=_C602 ,C594_=_C603 ,\nC594_=_C604 ,C594_=_C605 ,C594_=_C606 ,C594_=_C607 ,C594_=_C608 ,C594_=_C609 ,\nC594_=_C610 ,C594_=_C611 ,C594_=_C612 ,C594_=_C613 ,C594_=_C614 ,C595_=_C596 ,\nC595_=_C597 ,C595_=_C598 ,C595_=_C599 ,C595_=_C600 ,C595_=_C601 ,C595_=_C602 ,\nC595_=_C603 ,C595_=_C604 ,C595_=_C605 ,C595_=_C606 ,C595_=_C607 ,C595_=_C608 ,\nC595_=_C609 ,C595_=_C610 ,C595_=_C611 ,C595_=_C612 ,C595_=_C613 ,C595_=_C614 ,\nC596_=_C597 ,C596_=_C598 ,C596_=_C599 ,C596_=_C600 ,C596_=_C601 ,C596_=_C602 ,\nC596_=_C603 ,C596_=_C604 ,C596_=_C605 ,C596_=_C606 ,C596_=_C607 ,C596_=_C608 ,\nC596_=_C609 ,C596_=_C610 ,C596_=_C611 ,C596_=_C612 ,C596_=_C613 ,C596_=_C614 ,\nC597_=_C598 ,C597_=_C599 ,C597_=_C600 ,C597_=_C601 ,C597_=_C602 ,C597_=_C603 ,\nC597_=_C604 ,C597_=_C605 ,C597_=_C606 ,C597_=_C607 ,C597_=_C608 ,C597_=_C609 ,\nC597_=_C610 ,C597_=_C611 ,C597_=_C612 ,C597_=_C613 ,C597_=_C614 ,C598_=_C599 ,\nC598_=_C600 ,C598_=_C601 ,C598_=_C602 ,C598_=_C603 ,C598_=_C604 ,C598_=_C605 ,\nC598_=_C606 ,C598_=_C607 ,C598_=_C608 ,C598_=_C609 ,C598_=_C610 ,C598_=_C611 ,\nC598_=_C612 ,C598_=_C613 ,C598_=_C614 ,C599_=_C600 ,C599_=_C601 ,C599_=_C602 ,\nC599_=_C603 ,C599_=_C604 ,C599_=_C605 ,C599_=_C606 ,C599_=_C607 ,C599_=_C608 ,\nC599_=_C609 ,C599_=_C610 ,C599_=_C611 ,C599_=_C612 ,C599_=_C613 ,C599_=_C614 ,\nC600_=_C601 ,C600_=_C602 ,C600_=_C603 ,C600_=_C604 ,C600_=_C605 ,C600_=_C606 ,\nC600_=_C607 ,C600_=_C608 ,C600_=_C609 ,C600_=_C610 ,C600_=_C611 ,C600_=_C612 ,\nC600_=_C613 ,C600_=_C614 ,C601_=_C602 ,C601_=_C603 ,C601_=_C604 ,C601_=_C605 ,\nC601_=_C606 ,C601_=_C607 ,C601_=_C608 ,C601_=_C609 ,C601_=_C610 ,C601_=_C611 ,\nC601_=_C612 ,C601_=_C613 ,C601_=_C614 ,C601_=_C2013 ,C602_=_C603 ,C602_=_C604 ,\nC602_=_C605 ,C602_=_C606 ,C602_=_C607 ,C602_=_C608 ,C602_=_C609 ,C602_=_C610 ,\nC602_=_C611 ,C602_=_C612 ,C602_=_C613 ,C602_=_C614 ,C603_=_C604 ,C603_=_C605 ,\nC603_=_C606 ,C603_=_C607 ,C603_=_C608 ,C603_=_C609 ,C603_=_C610 ,C603_=_C611 ,\nC603_=_C612 ,C603_=_C613 ,C603_=_C614 ,C604_=_C605 ,C604_=_C606 ,C604_=_C607 ,\nC604_=_C608 ,C604_=_C609 ,C604_=_C610 ,C604_=_C611 ,C604_=_C612 ,C604_=_C613 ,\nC604_=_C614 ,C604_=_C2014 ,C605_=_C606 ,C605_=_C607 ,C605_=_C608 ,C605_=_C609 ,\nC605_=_C610 ,C605_=_C611 ,C605_=_C612 ,C605_=_C613 ,C605_=_C614 ,C605_=_C2017 ,\nC606_=_C607 ,C606_=_C608 ,C606_=_C609 ,C606_=_C610 ,C606_=_C611 ,C606_=_C612 ,\nC606_=_C613 ,C606_=_C614 ,C607_=_C608 ,C607_=_C609 ,C607_=_C610 ,C607_=_C611 ,\nC607_=_C612 ,C607_=_C613 ,C607_=_C614 ,C607_=_C2020 ,C608_=_C609 ,C608_=_C610 ,\nC608_=_C611 ,C608_=_C612 ,C608_=_C613 ,C608_=_C614 ,C608_=_C2023 ,C609_=_C610 ,\nC609_=_C611 ,C609_=_C612 ,C609_=_C613 ,C609_=_C614 ,C610_=_C611 ,C610_=_C612 ,\nC610_=_C613 ,C610_=_C614 ,C610_=_C2024 ,C611_=_C612 ,C611_=_C613 ,C611_=_C614 ,\nC611_=_C2025 ,C612_=_C613 ,C612_=_C614 ,C613_=_C614 ,C618_=_C743 ,C618_=_C890 ,\nC618_=_C1413 ,C618_=_C1945 ,C618_=_C2008 ,C618_=_C2009 ,C618_=_C2010 ,C618_=_C2011 ,\nC618_=_C2012 ,C618_=_C2013 ,C618_=_C2014 ,C618_=_C2015 ,C618_=_C2016 ,C618_=_C2017 ,\nC618_=_C2018 ,C618_=_C2019 ,C618_=_C2020 ,C618_=_C2021 ,C618_=_C2022 ,C618_=_C2023 ,\nC618_=_C2024 ,C618_=_C2025 ,C618_=_C2026 ,C618_=_C2027 ,C618_=_C2028 ,C743_=_C890 ,\nC743_=_C1413 ,C743_=_C1945 ,C743_=_C2008 ,C743_=_C2009 ,C743_=_C2010 ,C743_=_C2011 ,\nC743_=_C2012 ,C743_=_C2013 ,C743_=_C2014 ,C743_=_C2015 ,C743_=_C2016 ,C743_=_C2017 ,\nC743_=_C2018 ,C743_=_C2019 ,C743_=_C2020 ,C743_=_C2021 ,C743_=_C2022 ,C743_=_C2023 ,\nC743_=_C2024 ,C743_=_C2025 ,C743_=_C2026 ,C743_=_C2027 ,C743_=_C2028 ,C890_=_C1413 ,\nC890_=_C1945 ,C890_=_C2008 ,C890_=_C2009 ,C890_=_C2010 ,C890_=_C2011 ,C890_=_C2012 ,\nC890_=_C2013 ,C890_=_C2014 ,C890_=_C2015 ,C890_=_C2016 ,C890_=_C2017 ,C890_=_C2018 ,\nC890_=_C2019 ,C890_=_C2020 ,C890_=_C2021 ,C890_=_C2022 ,C890_=_C2023 ,C890_=_C2024 ,\nC890_=_C2025 ,C890_=_C2026 ,C890_=_C2027 ,C890_=_C2028 ,C1413_=_C1945 ,C1413_=_C2008 ,\nC1413_=_C2009 ,C1413_=_C2010 ,C1413_=_C2011 ,C1413_=_C2012 ,C1413_=_C2013 ,C1413_=_C2014 ,\nC1413_=_C2015 ,C1413_=_C2016 ,C1413_=_C2017 ,C1413_=_C2018 ,C1413_=_C2019 ,C1413_=_C2020 ,\nC1413_=_C2021 ,C1413_=_C2022 ,C1413_=_C2023 ,C1413_=_C2024 ,C1413_=_C2025 ,C1413_=_C2026 ,\nC1413_=_C2027 ,C1413_=_C2028 ,C1945_=_C2008 ,C1945_=_C2009 ,C1945_=_C2010 ,C1945_=_C2011 ,\nC1945_=_C2012 ,C1945_=_C2013 ,C1945_=_C2014 ,C1945_=_C2015 ,C1945_=_C2016 ,C1945_=_C2017 ,\nC1945_=_C2018 ,C1945_=_C2019 ,C1945_=_C2020 ,C1945_=_C2021 ,C1945_=_C2022 ,C1945_=_C2023 ,\nC1945_=_C2024 ,C1945_=_C2025 ,C1945_=_C2026 ,C1945_=_C2027 ,C1945_=_C2028 ,C2008_=_C2009 ,\nC2008_=_C2010 ,C2008_=_C2011 ,C2008_=_C2012 ,C2008_=_C2013 ,C2008_=_C2014 ,C2008_=_C2015 ,\nC2008_=_C2016 ,C2008_=_C2017 ,C2008_=_C2018 ,C2008_=_C2019 ,C2008_=_C2020 ,C2008_=_C2021 ,\nC2008_=_C2022 ,C2008_=_C2023 ,C2008_=_C2024</w:t>
      </w:r>
    </w:p>
    <w:p>
      <w:pPr>
        <w:pStyle w:val="PreformattedText"/>
        <w:bidi w:val="0"/>
        <w:spacing w:before="0" w:after="0"/>
        <w:jc w:val="left"/>
        <w:rPr/>
      </w:pPr>
      <w:r>
        <w:rPr/>
        <w:t xml:space="preserve"> </w:t>
      </w:r>
      <w:r>
        <w:rPr/>
        <w:t>,C2008_=_C2025 ,C2008_=_C2026 ,C2008_=_C2027 ,\nC2008_=_C2028 ,C2009_=_C2010 ,C2009_=_C2011 ,C2009_=_C2012 ,C2009_=_C2013 ,C2009_=_C2014 ,\nC2009_=_C2015 ,C2009_=_C2016 ,C2009_=_C2017 ,C2009_=_C2018 ,C2009_=_C2019 ,C2009_=_C2020 ,\nC2009_=_C2021 ,C2009_=_C2022 ,C2009_=_C2023 ,C2009_=_C2024 ,C2009_=_C2025 ,C2009_=_C2026 ,\nC2009_=_C2027 ,C2009_=_C2028 ,C2010_=_C2011 ,C2010_=_C2012 ,C2010_=_C2013 ,C2010_=_C2014 ,\nC2010_=_C2015 ,C2010_=_C2016 ,C2010_=_C2017 ,C2010_=_C2018 ,C2010_=_C2019 ,C2010_=_C2020 ,\nC2010_=_C2021 ,C2010_=_C2022 ,C2010_=_C2023 ,C2010_=_C2024 ,C2010_=_C2025 ,C2010_=_C2026 ,\nC2010_=_C2027 ,C2010_=_C2028 ,C2011_=_C2012 ,C2011_=_C2013 ,C2011_=_C2014 ,C2011_=_C2015 ,\nC2011_=_C2016 ,C2011_=_C2017 ,C2011_=_C2018 ,C2011_=_C2019 ,C2011_=_C2020 ,C2011_=_C2021 ,\nC2011_=_C2022 ,C2011_=_C2023 ,C2011_=_C2024 ,C2011_=_C2025 ,C2011_=_C2026 ,C2011_=_C2027 ,\nC2011_=_C2028 ,C2012_=_C2013 ,C2012_=_C2014 ,C2012_=_C2015 ,C2012_=_C2016 ,C2012_=_C2017 ,\nC2012_=_C2018 ,C2012_=_C2019 ,C2012_=_C2020 ,C2012_=_C2021 ,C2012_=_C2022 ,C2012_=_C2023 ,\nC2012_=_C2024 ,C2012_=_C2025 ,C2012_=_C2026 ,C2012_=_C2027 ,C2012_=_C2028 ,C2013_=_C2014 ,\nC2013_=_C2015 ,C2013_=_C2016 ,C2013_=_C2017 ,C2013_=_C2018 ,C2013_=_C2019 ,C2013_=_C2020 ,\nC2013_=_C2021 ,C2013_=_C2022 ,C2013_=_C2023 ,C2013_=_C2024 ,C2013_=_C2025 ,C2013_=_C2026 ,\nC2013_=_C2027 ,C2013_=_C2028 ,C2014_=_C2015 ,C2014_=_C2016 ,C2014_=_C2017 ,C2014_=_C2018 ,\nC2014_=_C2019 ,C2014_=_C2020 ,C2014_=_C2021 ,C2014_=_C2022 ,C2014_=_C2023 ,C2014_=_C2024 ,\nC2014_=_C2025 ,C2014_=_C2026 ,C2014_=_C2027 ,C2014_=_C2028 ,C2015_=_C2016 ,C2015_=_C2017 ,\nC2015_=_C2018 ,C2015_=_C2019 ,C2015_=_C2020 ,C2015_=_C2021 ,C2015_=_C2022 ,C2015_=_C2023 ,\nC2015_=_C2024 ,C2015_=_C2025 ,C2015_=_C2026 ,C2015_=_C2027 ,C2015_=_C2028 ,C2016_=_C2017 ,\nC2016_=_C2018 ,C2016_=_C2019 ,C2016_=_C2020 ,C2016_=_C2021 ,C2016_=_C2022 ,C2016_=_C2023 ,\nC2016_=_C2024 ,C2016_=_C2025 ,C2016_=_C2026 ,C2016_=_C2027 ,C2016_=_C2028 ,C2017_=_C2018 ,\nC2017_=_C2019 ,C2017_=_C2020 ,C2017_=_C2021 ,C2017_=_C2022 ,C2017_=_C2023 ,C2017_=_C2024 ,\nC2017_=_C2025 ,C2017_=_C2026 ,C2017_=_C2027 ,C2017_=_C2028 ,C2018_=_C2019 ,C2018_=_C2020 ,\nC2018_=_C2021 ,C2018_=_C2022 ,C2018_=_C2023 ,C2018_=_C2024 ,C2018_=_C2025 ,C2018_=_C2026 ,\nC2018_=_C2027 ,C2018_=_C2028 ,C2019_=_C2020 ,C2019_=_C2021 ,C2019_=_C2022 ,C2019_=_C2023 ,\nC2019_=_C2024 ,C2019_=_C2025 ,C2019_=_C2026 ,C2019_=_C2027 ,C2019_=_C2028 ,C2020_=_C2021 ,\nC2020_=_C2022 ,C2020_=_C2023 ,C2020_=_C2024 ,C2020_=_C2025 ,C2020_=_C2026 ,C2020_=_C2027 ,\nC2020_=_C2028 ,C2021_=_C2022 ,C2021_=_C2023 ,C2021_=_C2024 ,C2021_=_C2025 ,C2021_=_C2026 ,\nC2021_=_C2027 ,C2021_=_C2028 ,C2022_=_C2023 ,C2022_=_C2024 ,C2022_=_C2025 ,C2022_=_C2026 ,\nC2022_=_C2027 ,C2022_=_C2028 ,C2023_=_C2024 ,C2023_=_C2025 ,C2023_=_C2026 ,C2023_=_C2027 ,\nC2023_=_C2028 ,C2024_=_C2025 ,C2024_=_C2026 ,C2024_=_C2027 ,C2024_=_C2028 ,C2025_=_C2026 ,\nC2025_=_C2027 ,C2025_=_C2028 ,C2026_=_C2027 ,C2026_=_C2028 ,C2027_=_C2028 ,"];335[shape=box, label="id:335 level: 8\n55: C487 C546 C595 C651 C659 \nC1157 C1429 C1654 C2018 C2137 C2263 \nC2439 C2445 C2607 C2709 C2807 C2817 \nC2840 C2853 C2861 C2862 C2863 C2864 \nC2865 C2866 C2867 C2868 C2869 C2870 \nC2871 C2872 C2873 C2874 C2875 C2876 \nC2877 C2878 C2879 C3019 C3072 C3133 \nC3321 C3602 C3658 C3693 C3862 C3863 \nC3864 C3865 C3866 C3867 C3868 C3869 \nC3870 C3871 \n766: C487_=_C595( C487 C595 ) C487_=_C651( C487 C651 ) C487_=_C1157( C487 C1157 ) C487_=_C2263( C487 C2263 ) C487_=_C2439( C487 C2439 ) \nC487_=_C2607( C487 C2607 ) C487_=_C2807( C487 C2807 ) C487_=_C2840( C487 C2840 ) C487_=_C2861( C487 C2861 ) C487_=_C2862( C487 C2862 ) C487_=_C2863( C487 C2863 ) \nC487_=_C2864( C487 C2864 ) C487_=_C2865( C487 C2865 ) C487_=_C2866( C487 C2866 ) C487_=_C2867( C487 C2867 ) C487_=_C2868( C487 C2868 ) C487_=_C2869( C487 C2869 ) \nC487_=_C2870( C487 C2870 ) C487_=_C2871( C487 C2871 ) C487_=_C2872( C487 C2872 ) C487_=_C2873( C487 C2873 ) C487_=_C2874( C487 C2874 ) C487_=_C2875( C487 C2875 ) \nC487_=_C2876( C487 C2876 ) C487_=_C2877( C487 C2877 ) C487_=_C2878( C487 C2878 ) C487_=_C2879( C487 C2879 ) C546_=_C659( C546 C659 ) C546_=_C1429( C546 C1429 ) \nC546_=_C1654( C546 C1654 ) C546_=_C2018( C546 C2018 ) C546_=_C2137( C546 C2137 ) C546_=_C2445( C546 C2445 ) C546_=_C2709( C546 C2709 ) C546_=_C2817( C546 C2817 ) \nC546_=_C2853( C546 C2853 ) C546_=_C2871( C546 C2871 ) C546_=_C3019( C546 C3019 ) C546_=_C3072( C546 C3072 ) C546_=_C3133( C546 C3133 ) C546_=_C3321( C546 C3321 ) \nC546_=_C3602( C546 C3602 ) C546_=_C3658( C546 C3658 ) C546_=_C3693( C546 C3693 ) C546_=_C3862( C546 C3862 ) C546_=_C3863( C546 C3863 ) C546_=_C3864( C546 C3864 ) \nC546_=_C3865( C546 C3865 ) C546_=_C3866( C546 C3866 ) C546_=_C3867( C546 C3867 ) C546_=_C3868( C546 C3868 ) C546_=_C3869( C546 C3869 ) C546_=_C3870( C546 C3870 ) \nC546_=_C3871( C546 C3871 ) C595_=_C651( C595 C651 ) C595_=_C1157( C595 C1157 ) C595_=_C2263( C595 C2263 ) C595_=_C2439( C595 C2439 ) C595_=_C2607( C595 C2607 ) \nC595_=_C2807( C595 C2807 ) C595_=_C2840( C595 C2840 ) C595_=_C2861( C595 C2861 ) C595_=_C2862( C595 C2862 ) C595_=_C2863( C595 C2863 ) C595_=_C2864( C595 C2864 ) \nC595_=_C2865( C595 C2865 ) C595_=_C2866( C595 C2866 ) C595_=_C2867( C595 C2867 ) C595_=_C2868( C595 C2868 ) C595_=_C2869( C595 C2869 ) C595_=_C2870( C595 C2870 ) \nC595_=_C2871( C595 C2871 ) C595_=_C2872( C595 C2872 ) C595_=_C2873( C595 C2873 ) C595_=_C2874( C595 C2874 ) C595_=_C2875( C595 C2875 ) C595_=_C2876( C595 C2876 ) \nC595_=_C2877( C595 C2877 ) C595_=_C2878( C595 C2878 ) C595_=_C2879( C595 C2879 ) C651_=_C659( C651 C659 ) C651_=_C1157( C651 C1157 ) C651_=_C2263( C651 C2263 ) \nC651_=_C2439( C651 C2439 ) C651_=_C2607( C651 C2607 ) C651_=_C2807( C651 C2807 ) C651_=_C2840( C651 C2840 ) C651_=_C2861( C651 C2861 ) C651_=_C2862( C651 C2862 ) \nC651_=_C2863( C651 C2863 ) C651_=_C2864( C651 C2864 ) C651_=_C2865( C651 C2865 ) C651_=_C2866( C651 C2866 ) C651_=_C2867( C651 C2867 ) C651_=_C2868( C651 C2868 ) \nC651_=_C2869( C651 C2869 ) C651_=_C2870( C651 C2870 ) C651_=_C2871( C651 C2871 ) C651_=_C2872( C651 C2872 ) C651_=_C2873( C651 C2873 ) C651_=_C2874( C651 C2874 ) \nC651_=_C2875( C651 C2875 ) C651_=_C2876( C651 C2876 ) C651_=_C2877( C651 C2877 ) C651_=_C2878( C651 C2878 ) C651_=_C2879( C651 C2879 ) C659_=_C1429( C659 C1429 ) \nC659_=_C1654( C659 C1654 ) C659_=_C2018( C659 C2018 ) C659_=_C2137( C659 C2137 ) C659_=_C2445( C659 C2445 ) C659_=_C2709( C659 C2709 ) C659_=_C2817( C659 C2817 ) \nC659_=_C2853( C659 C2853 ) C659_=_C2871( C659 C2871 ) C659_=_C3019( C659 C3019 ) C659_=_C3072( C659 C3072 ) C659_=_C3133( C659 C3133 ) C659_=_C3321( C659 C3321 ) \nC659_=_C3602( C659 C3602 ) C659_=_C3658( C659 C3658 ) C659_=_C3693( C659 C3693 ) C659_=_C3862( C659 C3862 ) C659_=_C3863( C659 C3863 ) C659_=_C3864( C659 C3864 ) \nC659_=_C3865( C659 C3865 ) C659_=_C3866( C659 C3866 ) C659_=_C3867( C659 C3867 ) C659_=_C3868( C659 C3868 ) C659_=_C3869( C659 C3869 ) C659_=_C3870( C659 C3870 ) \nC659_=_C3871( C659 C3871 ) C1157_=_C2263( C1157 C2263 ) C1157_=_C2439( C1157 C2439 ) C1157_=_C2607( C1157 C2607 ) C1157_=_C2807( C1157 C2807 ) C1157_=_C2840( C1157 C2840 ) \nC1157_=_C2861( C1157 C2861 ) C1157_=_C2862( C1157 C2862 ) C1157_=_C2863( C1157 C2863 ) C1157_=_C2864( C1157 C2864 ) C1157_=_C2865( C1157 C2865 ) C1157_=_C2866( C1157 C2866 ) \nC1157_=_C2867( C1157 C2867 ) C1157_=_C2868( C1157 C2868 ) C1157_=_C2869( C1157 C2869 ) C1157_=_C2870( C1157 C2870 ) C1157_=_C2871( C1157 C2871 ) C1157_=_C2872( C1157 C2872 ) \nC1157_=_C2873( C1157 C2873 ) C1157_=_C2874( C1157 C2874 ) C1157_=_C2875( C1157 C2875 ) C1157_=_C2876( C1157 C2876 ) C1157_=_C2877( C1157 C2877 ) C1157_=_C2878( C1157 C2878 ) \nC1157_=_C2879( C1157 C2879 ) C1429_=_C1654( C1429 C1654 ) C1429_=_C2018( C1429 C2018 ) C1429_=_C2137( C1429 C2137 ) C1429_=_C2445( C1429 C2445 ) C1429_=_C2709( C1429 C2709 ) \nC1429_=_C2817( C1429 C2817 ) C1429_=_C2853( C1429 C2853 ) C1429_=_C2871( C1429 C2871 ) C1429_=_C3019( C1429 C3019 ) C1429_=_C3072( C1429 C3072 ) C1429_=_C3133( C1429 C3133 ) \nC1429_=_C3321( C1429 C3321 ) C1429_=_C3602( C1429 C3602 ) C1429_=_C3658( C1429 C3658 ) C1429_=_C3693( C1429 C3693 ) C1429_=_C3862( C1429 C3862 ) C1429_=_C3863( C1429 C3863 ) \nC1429_=_C3864( C1429 C3864 ) C1429_=_C3865( C1429 C3865 ) C1429_=_C3866( C1429 C3866 ) C1429_=_C3867( C1429 C3867 ) C1429_=_C3868( C1429 C3868 ) C1429_=_C3869( C1429 C3869 ) \nC1429_=_C3870( C1429 C3870 ) C1429_=_C3871( C1429 C3871 ) C1654_=_C2018( C1654 C2018 ) C1654_=_C2137( C1654 C2137 ) C1654_=_C2445( C1654 C2445 ) C1654_=_C2709( C1654 C2709 ) \nC1654_=_C2817( C1654 C2817 ) C1654_=_C2853( C1654 C2853 ) C1654_=_C2871( C1654 C2871 ) C1654_=_C3019( C1654 C3019 ) C1654_=_C3072( C1654 C3072 ) C1654_=_C3133( C1654 C3133 ) \nC1654_=_C3321( C1654 C3321 ) C1654_=_C3602( C1654 C3602 ) C1654_=_C3658( C1654 C3658 ) C1654_=_C3693( C1654 C3693 ) C1654_=_C3862( C1654 C3862 ) C1654_=_C3863( C1654 C3863 ) \nC1654_=_C3864( C1654 C3864 ) C1654_=_C3865( C1654 C3865 ) C1654_=_C3866( C1654 C3866 ) C1654_=_C3867( C1654 C3867 ) C1654_=_C3868( C1654 C3868 ) C1654_=_C3869( C1654 C3869 ) \nC1654_=_C3870( C1654 C3870 ) C1654_=_C3871( C1654 C3871 ) C2018_=_C2137( C2018 C2137 ) C2018_=_C2445( C2018 C2445 ) C2018_=_C2709( C2018 C2709 ) C2018_=_C2817( C2018 C2817 ) \nC2018_=_C2853( C2018 C2853 ) C2018_=_C2871( C2018 C2871 ) C2018_=_C3019( C2018 C3019 ) C2018_=_C3072( C2018 C3072 ) C2018_=_C3133( C2018 C3133 ) C2018_=_C3321( C2018 C3321 ) \nC2018_=_C3602( C2018 C3602 ) C2018_=_C3658( C2018 C3658 ) C2018_=_C3693( C2018 C3693 ) C2018_=_C3862( C2018 C3862 ) C2018_=_C3863( C2018 C3863 ) C2018_=_C3864( C2018 C3864 ) \nC2018_=_C3865( C2018 C3865 ) C2018_=_C3866( C2018 C3866 ) C2018_=_C3867( C2018 C3867 ) C2018_=_C3868( C2018 C3868 ) C2018_=_C3869( C2018 C3869 ) C2018_=_C3870( C2018 C3870 ) \nC2018_=_C3871( C2018 C3871 ) C2137_=_C2445( C2137 C2445 ) C2137_=_C2709( C2137 C2709 ) C2137_=_C2817( C2137 C2817 ) C2137_=_C2853( C2137 C2853 )</w:t>
      </w:r>
    </w:p>
    <w:p>
      <w:pPr>
        <w:pStyle w:val="PreformattedText"/>
        <w:bidi w:val="0"/>
        <w:spacing w:before="0" w:after="0"/>
        <w:jc w:val="left"/>
        <w:rPr/>
      </w:pPr>
      <w:r>
        <w:rPr/>
        <w:t xml:space="preserve"> </w:t>
      </w:r>
      <w:r>
        <w:rPr/>
        <w:t>C2137_=_C2871( C2137 C2871 ) \nC2137_=_C3019( C2137 C3019 ) C2137_=_C3072( C2137 C3072 ) C2137_=_C3133( C2137 C3133 ) C2137_=_C3321( C2137 C3321 ) C2137_=_C3602( C2137 C3602 ) C2137_=_C3658( C2137 C3658 ) \nC2137_=_C3693( C2137 C3693 ) C2137_=_C3862( C2137 C3862 ) C2137_=_C3863( C2137 C3863 ) C2137_=_C3864( C2137 C3864 ) C2137_=_C3865( C2137 C3865 ) C2137_=_C3866( C2137 C3866 ) \nC2137_=_C3867( C2137 C3867 ) C2137_=_C3868( C2137 C3868 ) C2137_=_C3869( C2137 C3869 ) C2137_=_C3870( C2137 C3870 ) C2137_=_C3871( C2137 C3871 ) C2263_=_C2439( C2263 C2439 ) \nC2263_=_C2607( C2263 C2607 ) C2263_=_C2807( C2263 C2807 ) C2263_=_C2840( C2263 C2840 ) C2263_=_C2861( C2263 C2861 ) C2263_=_C2862( C2263 C2862 ) C2263_=_C2863( C2263 C2863 ) \nC2263_=_C2864( C2263 C2864 ) C2263_=_C2865( C2263 C2865 ) C2263_=_C2866( C2263 C2866 ) C2263_=_C2867( C2263 C2867 ) C2263_=_C2868( C2263 C2868 ) C2263_=_C2869( C2263 C2869 ) \nC2263_=_C2870( C2263 C2870 ) C2263_=_C2871( C2263 C2871 ) C2263_=_C2872( C2263 C2872 ) C2263_=_C2873( C2263 C2873 ) C2263_=_C2874( C2263 C2874 ) C2263_=_C2875( C2263 C2875 ) \nC2263_=_C2876( C2263 C2876 ) C2263_=_C2877( C2263 C2877 ) C2263_=_C2878( C2263 C2878 ) C2263_=_C2879( C2263 C2879 ) C2439_=_C2445( C2439 C2445 ) C2439_=_C2607( C2439 C2607 ) \nC2439_=_C2807( C2439 C2807 ) C2439_=_C2840( C2439 C2840 ) C2439_=_C2861( C2439 C2861 ) C2439_=_C2862( C2439 C2862 ) C2439_=_C2863( C2439 C2863 ) C2439_=_C2864( C2439 C2864 ) \nC2439_=_C2865( C2439 C2865 ) C2439_=_C2866( C2439 C2866 ) C2439_=_C2867( C2439 C2867 ) C2439_=_C2868( C2439 C2868 ) C2439_=_C2869( C2439 C2869 ) C2439_=_C2870( C2439 C2870 ) \nC2439_=_C2871( C2439 C2871 ) C2439_=_C2872( C2439 C2872 ) C2439_=_C2873( C2439 C2873 ) C2439_=_C2874( C2439 C2874 ) C2439_=_C2875( C2439 C2875 ) C2439_=_C2876( C2439 C2876 ) \nC2439_=_C2877( C2439 C2877 ) C2439_=_C2878( C2439 C2878 ) C2439_=_C2879( C2439 C2879 ) C2445_=_C2709( C2445 C2709 ) C2445_=_C2817( C2445 C2817 ) C2445_=_C2853( C2445 C2853 ) \nC2445_=_C2871( C2445 C2871 ) C2445_=_C3019( C2445 C3019 ) C2445_=_C3072( C2445 C3072 ) C2445_=_C3133( C2445 C3133 ) C2445_=_C3321( C2445 C3321 ) C2445_=_C3602( C2445 C3602 ) \nC2445_=_C3658( C2445 C3658 ) C2445_=_C3693( C2445 C3693 ) C2445_=_C3862( C2445 C3862 ) C2445_=_C3863( C2445 C3863 ) C2445_=_C3864( C2445 C3864 ) C2445_=_C3865( C2445 C3865 ) \nC2445_=_C3866( C2445 C3866 ) C2445_=_C3867( C2445 C3867 ) C2445_=_C3868( C2445 C3868 ) C2445_=_C3869( C2445 C3869 ) C2445_=_C3870( C2445 C3870 ) C2445_=_C3871( C2445 C3871 ) \nC2607_=_C2807( C2607 C2807 ) C2607_=_C2840( C2607 C2840 ) C2607_=_C2861( C2607 C2861 ) C2607_=_C2862( C2607 C2862 ) C2607_=_C2863( C2607 C2863 ) C2607_=_C2864( C2607 C2864 ) \nC2607_=_C2865( C2607 C2865 ) C2607_=_C2866( C2607 C2866 ) C2607_=_C2867( C2607 C2867 ) C2607_=_C2868( C2607 C2868 ) C2607_=_C2869( C2607 C2869 ) C2607_=_C2870( C2607 C2870 ) \nC2607_=_C2871( C2607 C2871 ) C2607_=_C2872( C2607 C2872 ) C2607_=_C2873( C2607 C2873 ) C2607_=_C2874( C2607 C2874 ) C2607_=_C2875( C2607 C2875 ) C2607_=_C2876( C2607 C2876 ) \nC2607_=_C2877( C2607 C2877 ) C2607_=_C2878( C2607 C2878 ) C2607_=_C2879( C2607 C2879 ) C2709_=_C2817( C2709 C2817 ) C2709_=_C2853( C2709 C2853 ) C2709_=_C2871( C2709 C2871 ) \nC2709_=_C3019( C2709 C3019 ) C2709_=_C3072( C2709 C3072 ) C2709_=_C3133( C2709 C3133 ) C2709_=_C3321( C2709 C3321 ) C2709_=_C3602( C2709 C3602 ) C2709_=_C3658( C2709 C3658 ) \nC2709_=_C3693( C2709 C3693 ) C2709_=_C3862( C2709 C3862 ) C2709_=_C3863( C2709 C3863 ) C2709_=_C3864( C2709 C3864 ) C2709_=_C3865( C2709 C3865 ) C2709_=_C3866( C2709 C3866 ) \nC2709_=_C3867( C2709 C3867 ) C2709_=_C3868( C2709 C3868 ) C2709_=_C3869( C2709 C3869 ) C2709_=_C3870( C2709 C3870 ) C2709_=_C3871( C2709 C3871 ) C2807_=_C2817( C2807 C2817 ) \nC2807_=_C2840( C2807 C2840 ) C2807_=_C2861( C2807 C2861 ) C2807_=_C2862( C2807 C2862 ) C2807_=_C2863( C2807 C2863 ) C2807_=_C2864( C2807 C2864 ) C2807_=_C2865( C2807 C2865 ) \nC2807_=_C2866( C2807 C2866 ) C2807_=_C2867( C2807 C2867 ) C2807_=_C2868( C2807 C2868 ) C2807_=_C2869( C2807 C2869 ) C2807_=_C2870( C2807 C2870 ) C2807_=_C2871( C2807 C2871 ) \nC2807_=_C2872( C2807 C2872 ) C2807_=_C2873( C2807 C2873 ) C2807_=_C2874( C2807 C2874 ) C2807_=_C2875( C2807 C2875 ) C2807_=_C2876( C2807 C2876 ) C2807_=_C2877( C2807 C2877 ) \nC2807_=_C2878( C2807 C2878 ) C2807_=_C2879( C2807 C2879 ) C2817_=_C2853( C2817 C2853 ) C2817_=_C2871( C2817 C2871 ) C2817_=_C3019( C2817 C3019 ) C2817_=_C3072( C2817 C3072 ) \nC2817_=_C3133( C2817 C3133 ) C2817_=_C3321( C2817 C3321 ) C2817_=_C3602( C2817 C3602 ) C2817_=_C3658( C2817 C3658 ) C2817_=_C3693( C2817 C3693 ) C2817_=_C3862( C2817 C3862 ) \nC2817_=_C3863( C2817 C3863 ) C2817_=_C3864( C2817 C3864 ) C2817_=_C3865( C2817 C3865 ) C2817_=_C3866( C2817 C3866 ) C2817_=_C3867( C2817 C3867 ) C2817_=_C3868( C2817 C3868 ) \nC2817_=_C3869( C2817 C3869 ) C2817_=_C3870( C2817 C3870 ) C2817_=_C3871( C2817 C3871 ) C2840_=_C2853( C2840 C2853 ) C2840_=_C2861( C2840 C2861 ) C2840_=_C2862( C2840 C2862 ) \nC2840_=_C2863( C2840 C2863 ) C2840_=_C2864( C2840 C2864 ) C2840_=_C2865( C2840 C2865 ) C2840_=_C2866( C2840 C2866 ) C2840_=_C2867( C2840 C2867 ) C2840_=_C2868( C2840 C2868 ) \nC2840_=_C2869( C2840 C2869 ) C2840_=_C2870( C2840 C2870 ) C2840_=_C2871( C2840 C2871 ) C2840_=_C2872( C2840 C2872 ) C2840_=_C2873( C2840 C2873 ) C2840_=_C2874( C2840 C2874 ) \nC2840_=_C2875( C2840 C2875 ) C2840_=_C2876( C2840 C2876 ) C2840_=_C2877( C2840 C2877 ) C2840_=_C2878( C2840 C2878 ) C2840_=_C2879( C2840 C2879 ) C2853_=_C2871( C2853 C2871 ) \nC2853_=_C3019( C2853 C3019 ) C2853_=_C3072( C2853 C3072 ) C2853_=_C3133( C2853 C3133 ) C2853_=_C3321( C2853 C3321 ) C2853_=_C3602( C2853 C3602 ) C2853_=_C3658( C2853 C3658 ) \nC2853_=_C3693( C2853 C3693 ) C2853_=_C3862( C2853 C3862 ) C2853_=_C3863( C2853 C3863 ) C2853_=_C3864( C2853 C3864 ) C2853_=_C3865( C2853 C3865 ) C2853_=_C3866( C2853 C3866 ) \nC2853_=_C3867( C2853 C3867 ) C2853_=_C3868( C2853 C3868 ) C2853_=_C3869( C2853 C3869 ) C2853_=_C3870( C2853 C3870 ) C2853_=_C3871( C2853 C3871 ) C2861_=_C2862( C2861 C2862 ) \nC2861_=_C2863( C2861 C2863 ) C2861_=_C2864( C2861 C2864 ) C2861_=_C2865( C2861 C2865 ) C2861_=_C2866( C2861 C2866 ) C2861_=_C2867( C2861 C2867 ) C2861_=_C2868( C2861 C2868 ) \nC2861_=_C2869( C2861 C2869 ) C2861_=_C2870( C2861 C2870 ) C2861_=_C2871( C2861 C2871 ) C2861_=_C2872( C2861 C2872 ) C2861_=_C2873( C2861 C2873 ) C2861_=_C2874( C2861 C2874 ) \nC2861_=_C2875( C2861 C2875 ) C2861_=_C2876( C2861 C2876 ) C2861_=_C2877( C2861 C2877 ) C2861_=_C2878( C2861 C2878 ) C2861_=_C2879( C2861 C2879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4( C2862 C2874 ) C2862_=_C2875( C2862 C2875 ) \nC2862_=_C2876( C2862 C2876 ) C2862_=_C2877( C2862 C2877 ) C2862_=_C2878( C2862 C2878 ) C2862_=_C2879( C2862 C2879 ) C2862_=_C3019( C2862 C3019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3_=_C2876( C2863 C2876 ) \nC2863_=_C2877( C2863 C2877 ) C2863_=_C2878( C2863 C2878 ) C2863_=_C2879( C2863 C2879 ) C2863_=_C3133( C2863 C3133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2876( C2864 C2876 ) C2864_=_C2877( C2864 C2877 ) C2864_=_C2878( C2864 C2878 ) \nC2864_=_C2879( C2864 C2879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5_=_C2877( C2865 C2877 ) C2865_=_C2878( C2865 C2878 ) C2865_=_C2879( C2865 C2879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6_=_C2878( C2866 C2878 ) C2866_=_C2879( C2866 C2879 ) C2867_=_C2868( C2867 C2868 ) C2867_=_C2869( C2867 C2869 ) \nC2867_=_C2870( C2867 C2870 ) C2867_=_C2871( C2867 C2871 ) C2867_=_C2872( C2867 C2872 ) C2867_=_C2873( C2867 C2873 ) C2867_=_C2874( C2867 C2874 ) C2867_=_C2875( C2867 C2875 ) \nC2867_=_C2876( C2867 C2876 ) C2867_=_C2877( C2867 C2877 ) C2867_=_C2878( C2867 C2878 ) C2867_=_C2879( C2867 C2879 ) C2868_=_C2869( C2868 C2869 ) C2868_=_C2870( C2868 C2870 ) \nC2868_=_C2871( C2868 C2871 ) C2868_=_C2872( C2868 C2872 ) C2868_=_C2873( C2868 C2873 ) C2868_=_C2874( C2868 C2874 ) C2868_=_C2875( C2868 C2875 ) C2868_=_C2876( C2868 C2876 ) \nC2868_=_C2877( C2868 C2877 ) C2868_=_C2878( C2868 C2878 ) C2868_=_C2879( C2868 C2879 ) C2868_=_C3602( C2868 C3602 ) C2869_=_C2870( C2869 C2870 ) C2869_=_C2871( C2869 C2871 ) \nC2869_=_C2872( C2869 C2872 ) C2869_=_C2873( C2869 C2873 ) C2869_=_C2874( C2869 C2874 ) C2869_=_C2875( C2869 C2875 ) C2869_=_C2876( C2869 C2876 ) C2869_=_C2877( C2869 C2877 ) \nC2869_=_C2878( C2869 C2878 ) C2869_=_C2879( C2869 C2879 ) C2870_=_C2871( C2870 C2871 ) C2870_=_C2872( C2870 C2872 ) C2870_=_C2873( C2870 C2873 ) C2870_=_C2874( C2870 C2874 ) \nC2870_=_C2875(</w:t>
      </w:r>
    </w:p>
    <w:p>
      <w:pPr>
        <w:pStyle w:val="PreformattedText"/>
        <w:bidi w:val="0"/>
        <w:spacing w:before="0" w:after="0"/>
        <w:jc w:val="left"/>
        <w:rPr/>
      </w:pPr>
      <w:r>
        <w:rPr/>
        <w:t xml:space="preserve"> </w:t>
      </w:r>
      <w:r>
        <w:rPr/>
        <w:t>C2870 C2875 ) C2870_=_C2876( C2870 C2876 ) C2870_=_C2877( C2870 C2877 ) C2870_=_C2878( C2870 C2878 ) C2870_=_C2879( C2870 C2879 ) C2871_=_C2872( C2871 C2872 ) \nC2871_=_C2873( C2871 C2873 ) C2871_=_C2874( C2871 C2874 ) C2871_=_C2875( C2871 C2875 ) C2871_=_C2876( C2871 C2876 ) C2871_=_C2877( C2871 C2877 ) C2871_=_C2878( C2871 C2878 ) \nC2871_=_C2879( C2871 C2879 ) C2871_=_C3019( C2871 C3019 ) C2871_=_C3072( C2871 C3072 ) C2871_=_C3133( C2871 C3133 ) C2871_=_C3321( C2871 C3321 ) C2871_=_C3602( C2871 C3602 ) \nC2871_=_C3658( C2871 C3658 ) C2871_=_C3693( C2871 C3693 ) C2871_=_C3862( C2871 C3862 ) C2871_=_C3863( C2871 C3863 ) C2871_=_C3864( C2871 C3864 ) C2871_=_C3865( C2871 C3865 ) \nC2871_=_C3866( C2871 C3866 ) C2871_=_C3867( C2871 C3867 ) C2871_=_C3868( C2871 C3868 ) C2871_=_C3869( C2871 C3869 ) C2871_=_C3870( C2871 C3870 ) C2871_=_C3871( C2871 C3871 ) \nC2872_=_C2873( C2872 C2873 ) C2872_=_C2874( C2872 C2874 ) C2872_=_C2875( C2872 C2875 ) C2872_=_C2876( C2872 C2876 ) C2872_=_C2877( C2872 C2877 ) C2872_=_C2878( C2872 C2878 ) \nC2872_=_C2879( C2872 C2879 ) C2872_=_C3863( C2872 C3863 ) C2873_=_C2874( C2873 C2874 ) C2873_=_C2875( C2873 C2875 ) C2873_=_C2876( C2873 C2876 ) C2873_=_C2877( C2873 C2877 ) \nC2873_=_C2878( C2873 C2878 ) C2873_=_C2879( C2873 C2879 ) C2874_=_C2875( C2874 C2875 ) C2874_=_C2876( C2874 C2876 ) C2874_=_C2877( C2874 C2877 ) C2874_=_C2878( C2874 C2878 ) \nC2874_=_C2879( C2874 C2879 ) C2874_=_C3864( C2874 C3864 ) C2875_=_C2876( C2875 C2876 ) C2875_=_C2877( C2875 C2877 ) C2875_=_C2878( C2875 C2878 ) C2875_=_C2879( C2875 C2879 ) \nC2876_=_C2877( C2876 C2877 ) C2876_=_C2878( C2876 C2878 ) C2876_=_C2879( C2876 C2879 ) C2877_=_C2878( C2877 C2878 ) C2877_=_C2879( C2877 C2879 ) C2878_=_C2879( C2878 C2879 ) \nC2878_=_C3867( C2878 C3867 ) C3019_=_C3072( C3019 C3072 ) C3019_=_C3133( C3019 C3133 ) C3019_=_C3321( C3019 C3321 ) C3019_=_C3602( C3019 C3602 ) C3019_=_C3658( C3019 C3658 ) \nC3019_=_C3693( C3019 C3693 ) C3019_=_C3862( C3019 C3862 ) C3019_=_C3863( C3019 C3863 ) C3019_=_C3864( C3019 C3864 ) C3019_=_C3865( C3019 C3865 ) C3019_=_C3866( C3019 C3866 ) \nC3019_=_C3867( C3019 C3867 ) C3019_=_C3868( C3019 C3868 ) C3019_=_C3869( C3019 C3869 ) C3019_=_C3870( C3019 C3870 ) C3019_=_C3871( C3019 C3871 ) C3072_=_C3133( C3072 C3133 ) \nC3072_=_C3321( C3072 C3321 ) C3072_=_C3602( C3072 C3602 ) C3072_=_C3658( C3072 C3658 ) C3072_=_C3693( C3072 C3693 ) C3072_=_C3862( C3072 C3862 ) C3072_=_C3863( C3072 C3863 ) \nC3072_=_C3864( C3072 C3864 ) C3072_=_C3865( C3072 C3865 ) C3072_=_C3866( C3072 C3866 ) C3072_=_C3867( C3072 C3867 ) C3072_=_C3868( C3072 C3868 ) C3072_=_C3869( C3072 C3869 ) \nC3072_=_C3870( C3072 C3870 ) C3072_=_C3871( C3072 C3871 ) C3133_=_C3321( C3133 C3321 ) C3133_=_C3602( C3133 C3602 ) C3133_=_C3658( C3133 C3658 ) C3133_=_C3693( C3133 C3693 ) \nC3133_=_C3862( C3133 C3862 ) C3133_=_C3863( C3133 C3863 ) C3133_=_C3864( C3133 C3864 ) C3133_=_C3865( C3133 C3865 ) C3133_=_C3866( C3133 C3866 ) C3133_=_C3867( C3133 C3867 ) \nC3133_=_C3868( C3133 C3868 ) C3133_=_C3869( C3133 C3869 ) C3133_=_C3870( C3133 C3870 ) C3133_=_C3871( C3133 C3871 ) C3321_=_C3602( C3321 C3602 ) C3321_=_C3658( C3321 C3658 ) \nC3321_=_C3693( C3321 C3693 ) C3321_=_C3862( C3321 C3862 ) C3321_=_C3863( C3321 C3863 ) C3321_=_C3864( C3321 C3864 ) C3321_=_C3865( C3321 C3865 ) C3321_=_C3866( C3321 C3866 ) \nC3321_=_C3867( C3321 C3867 ) C3321_=_C3868( C3321 C3868 ) C3321_=_C3869( C3321 C3869 ) C3321_=_C3870( C3321 C3870 ) C3321_=_C3871( C3321 C3871 ) C3602_=_C3658( C3602 C3658 ) \nC3602_=_C3693( C3602 C3693 ) C3602_=_C3862( C3602 C3862 ) C3602_=_C3863( C3602 C3863 ) C3602_=_C3864( C3602 C3864 ) C3602_=_C3865( C3602 C3865 ) C3602_=_C3866( C3602 C3866 ) \nC3602_=_C3867( C3602 C3867 ) C3602_=_C3868( C3602 C3868 ) C3602_=_C3869( C3602 C3869 ) C3602_=_C3870( C3602 C3870 ) C3602_=_C3871( C3602 C3871 ) C3658_=_C3693( C3658 C3693 ) \nC3658_=_C3862( C3658 C3862 ) C3658_=_C3863( C3658 C3863 ) C3658_=_C3864( C3658 C3864 ) C3658_=_C3865( C3658 C3865 ) C3658_=_C3866( C3658 C3866 ) C3658_=_C3867( C3658 C3867 ) \nC3658_=_C3868( C3658 C3868 ) C3658_=_C3869( C3658 C3869 ) C3658_=_C3870( C3658 C3870 ) C3658_=_C3871( C3658 C3871 ) C3693_=_C3862( C3693 C3862 ) C3693_=_C3863( C3693 C3863 ) \nC3693_=_C3864( C3693 C3864 ) C3693_=_C3865( C3693 C3865 ) C3693_=_C3866( C3693 C3866 ) C3693_=_C3867( C3693 C3867 ) C3693_=_C3868( C3693 C3868 ) C3693_=_C3869( C3693 C3869 ) \nC3693_=_C3870( C3693 C3870 ) C3693_=_C3871( C3693 C3871 ) C3862_=_C3863( C3862 C3863 ) C3862_=_C3864( C3862 C3864 ) C3862_=_C3865( C3862 C3865 ) C3862_=_C3866( C3862 C3866 ) \nC3862_=_C3867( C3862 C3867 ) C3862_=_C3868( C3862 C3868 ) C3862_=_C3869( C3862 C3869 ) C3862_=_C3870( C3862 C3870 ) C3862_=_C3871( C3862 C3871 ) C3863_=_C3864( C3863 C3864 ) \nC3863_=_C3865( C3863 C3865 ) C3863_=_C3866( C3863 C3866 ) C3863_=_C3867( C3863 C3867 ) C3863_=_C3868( C3863 C3868 ) C3863_=_C3869( C3863 C3869 ) C3863_=_C3870( C3863 C3870 ) \nC3863_=_C3871( C3863 C3871 ) C3864_=_C3865( C3864 C3865 ) C3864_=_C3866( C3864 C3866 ) C3864_=_C3867( C3864 C3867 ) C3864_=_C3868( C3864 C3868 ) C3864_=_C3869( C3864 C3869 ) \nC3864_=_C3870( C3864 C3870 ) C3864_=_C3871( C3864 C3871 ) C3865_=_C3866( C3865 C3866 ) C3865_=_C3867( C3865 C3867 ) C3865_=_C3868( C3865 C3868 ) C3865_=_C3869( C3865 C3869 ) \nC3865_=_C3870( C3865 C3870 ) C3865_=_C3871( C3865 C3871 ) C3866_=_C3867( C3866 C3867 ) C3866_=_C3868( C3866 C3868 ) C3866_=_C3869( C3866 C3869 ) C3866_=_C3870( C3866 C3870 ) \nC3866_=_C3871( C3866 C3871 ) C3867_=_C3868( C3867 C3868 ) C3867_=_C3869( C3867 C3869 ) C3867_=_C3870( C3867 C3870 ) C3867_=_C3871( C3867 C3871 ) C3868_=_C3869( C3868 C3869 ) \nC3868_=_C3870( C3868 C3870 ) C3868_=_C3871( C3868 C3871 ) C3869_=_C3870( C3869 C3870 ) C3869_=_C3871( C3869 C3871 ) C3870_=_C3871( C3870 C3871 ) "];269-&gt;335[label="54: C487 C546 C595 C651 C659 \nC1157 C1429 C1654 C2018 C2137 C2263 \nC2439 C2445 C2607 C2709 C2807 C2817 \nC2840 C2853 C2861 C2862 C2863 C2864 \nC2865 C2866 C2867 C2868 C2869 C2870 \nC2872 C2873 C2874 C2875 C2876 C2877 \nC2878 C2879 C3019 C3072 C3133 C3321 \nC3602 C3658 C3693 C3862 C3863 C3864 \nC3865 C3866 C3867 C3868 C3869 C3870 \nC3871 \n712: C487_=_C595 ,C487_=_C651 ,C487_=_C1157 ,C487_=_C2263 ,C487_=_C2439 ,\nC487_=_C2607 ,C487_=_C2807 ,C487_=_C2840 ,C487_=_C2861 ,C487_=_C2862 ,C487_=_C2863 ,\nC487_=_C2864 ,C487_=_C2865 ,C487_=_C2866 ,C487_=_C2867 ,C487_=_C2868 ,C487_=_C2869 ,\nC487_=_C2870 ,C487_=_C2872 ,C487_=_C2873 ,C487_=_C2874 ,C487_=_C2875 ,C487_=_C2876 ,\nC487_=_C2877 ,C487_=_C2878 ,C487_=_C2879 ,C546_=_C659 ,C546_=_C1429 ,C546_=_C1654 ,\nC546_=_C2018 ,C546_=_C2137 ,C546_=_C2445 ,C546_=_C2709 ,C546_=_C2817 ,C546_=_C2853 ,\nC546_=_C3019 ,C546_=_C3072 ,C546_=_C3133 ,C546_=_C3321 ,C546_=_C3602 ,C546_=_C3658 ,\nC546_=_C3693 ,C546_=_C3862 ,C546_=_C3863 ,C546_=_C3864 ,C546_=_C3865 ,C546_=_C3866 ,\nC546_=_C3867 ,C546_=_C3868 ,C546_=_C3869 ,C546_=_C3870 ,C546_=_C3871 ,C595_=_C651 ,\nC595_=_C1157 ,C595_=_C2263 ,C595_=_C2439 ,C595_=_C2607 ,C595_=_C2807 ,C595_=_C2840 ,\nC595_=_C2861 ,C595_=_C2862 ,C595_=_C2863 ,C595_=_C2864 ,C595_=_C2865 ,C595_=_C2866 ,\nC595_=_C2867 ,C595_=_C2868 ,C595_=_C2869 ,C595_=_C2870 ,C595_=_C2872 ,C595_=_C2873 ,\nC595_=_C2874 ,C595_=_C2875 ,C595_=_C2876 ,C595_=_C2877 ,C595_=_C2878 ,C595_=_C2879 ,\nC651_=_C659 ,C651_=_C1157 ,C651_=_C2263 ,C651_=_C2439 ,C651_=_C2607 ,C651_=_C2807 ,\nC651_=_C2840 ,C651_=_C2861 ,C651_=_C2862 ,C651_=_C2863 ,C651_=_C2864 ,C651_=_C2865 ,\nC651_=_C2866 ,C651_=_C2867 ,C651_=_C2868 ,C651_=_C2869 ,C651_=_C2870 ,C651_=_C2872 ,\nC651_=_C2873 ,C651_=_C2874 ,C651_=_C2875 ,C651_=_C2876 ,C651_=_C2877 ,C651_=_C2878 ,\nC651_=_C2879 ,C659_=_C1429 ,C659_=_C1654 ,C659_=_C2018 ,C659_=_C2137 ,C659_=_C2445 ,\nC659_=_C2709 ,C659_=_C2817 ,C659_=_C2853 ,C659_=_C3019 ,C659_=_C3072 ,C659_=_C3133 ,\nC659_=_C3321 ,C659_=_C3602 ,C659_=_C3658 ,C659_=_C3693 ,C659_=_C3862 ,C659_=_C3863 ,\nC659_=_C3864 ,C659_=_C3865 ,C659_=_C3866 ,C659_=_C3867 ,C659_=_C3868 ,C659_=_C3869 ,\nC659_=_C3870 ,C659_=_C3871 ,C1157_=_C2263 ,C1157_=_C2439 ,C1157_=_C2607 ,C1157_=_C2807 ,\nC1157_=_C2840 ,C1157_=_C2861 ,C1157_=_C2862 ,C1157_=_C2863 ,C1157_=_C2864 ,C1157_=_C2865 ,\nC1157_=_C2866 ,C1157_=_C2867 ,C1157_=_C2868 ,C1157_=_C2869 ,C1157_=_C2870 ,C1157_=_C2872 ,\nC1157_=_C2873 ,C1157_=_C2874 ,C1157_=_C2875 ,C1157_=_C2876 ,C1157_=_C2877 ,C1157_=_C2878 ,\nC1157_=_C2879 ,C1429_=_C1654 ,C1429_=_C2018 ,C1429_=_C2137 ,C1429_=_C2445 ,C1429_=_C2709 ,\nC1429_=_C2817 ,C1429_=_C2853 ,C1429_=_C3019 ,C1429_=_C3072 ,C1429_=_C3133 ,C1429_=_C3321 ,\nC1429_=_C3602 ,C1429_=_C3658 ,C1429_=_C3693 ,C1429_=_C3862 ,C1429_=_C3863 ,C1429_=_C3864 ,\nC1429_=_C3865 ,C1429_=_C3866 ,C1429_=_C3867 ,C1429_=_C3868 ,C1429_=_C3869 ,C1429_=_C3870 ,\nC1429_=_C3871 ,C1654_=_C2018 ,C1654_=_C2137 ,C1654_=_C2445 ,C1654_=_C2709 ,C1654_=_C2817 ,\nC1654_=_C2853 ,C1654_=_C3019 ,C1654_=_C3072 ,C1654_=_C3133 ,C1654_=_C3321 ,C1654_=_C3602 ,\nC1654_=_C3658 ,C1654_=_C3693 ,C1654_=_C3862 ,C1654_=_C3863 ,C1654_=_C3864 ,C1654_=_C3865 ,\nC1654_=_C3866 ,C1654_=_C3867 ,C1654_=_C3868 ,C1654_=_C3869 ,C1654_=_C3870 ,C1654_=_C3871 ,\nC2018_=_C2137 ,C2018_=_C2445 ,C2018_=_C2709 ,C2018_=_C2817 ,C2018_=_C2853 ,C2018_=_C3019 ,\nC2018_=_C3072 ,C2018_=_C3133 ,C2018_=_C3321 ,C2018_=_C3602 ,C2018_=_C3658 ,C2018_=_C3693 ,\nC2018_=_C3862 ,C2018_=_C3863 ,C2018_=_C3864 ,C2018_=_C3865 ,C2018_=_C3866 ,C2018_=_C3867 ,\nC2018_=_C3868 ,C2018_=_C3869 ,C2018_=_C3870 ,C2018_=_C3871 ,C2137_=_C2445 ,C2137_=_C2709 ,\nC2137_=_C2817 ,C2137_=_C2853 ,C2137_=_C3019 ,C2137_=_C3072 ,C2137_=_C3133 ,C2137_=_C3321 ,\nC2137_=_C3602 ,C2137_=_C3658 ,C2137_=_C3693 ,C2137_=_C3862 ,C2137_=_C3863 ,C2137_=_C3864 ,\nC2137_=_C3865 ,C2137_=_C3866 ,C2137_=_C3867 ,C2137_=_C3868 ,C2137_=_C3869 ,C2137_=_C3870 ,\nC2137_=_C3871 ,C2263_=_C2439 ,C2263_=_C2607 ,C2263_=_C2807 ,C2263_=_C2840 ,C2263_=_C2861 ,\nC2263_=_C2862 ,C2263_=_C2863 ,C2263_=_C2864 ,C2263_=_C2865 ,C2263_=_C2866 ,C2263_=_C2867 ,\nC2263_=_C2868 ,C2263_=_C2869 ,C2263_=_C2870 ,C2263_=_C2872</w:t>
      </w:r>
    </w:p>
    <w:p>
      <w:pPr>
        <w:pStyle w:val="PreformattedText"/>
        <w:bidi w:val="0"/>
        <w:spacing w:before="0" w:after="0"/>
        <w:jc w:val="left"/>
        <w:rPr/>
      </w:pPr>
      <w:r>
        <w:rPr/>
        <w:t xml:space="preserve"> </w:t>
      </w:r>
      <w:r>
        <w:rPr/>
        <w:t>,C2263_=_C2873 ,C2263_=_C2874 ,\nC2263_=_C2875 ,C2263_=_C2876 ,C2263_=_C2877 ,C2263_=_C2878 ,C2263_=_C2879 ,C2439_=_C2445 ,\nC2439_=_C2607 ,C2439_=_C2807 ,C2439_=_C2840 ,C2439_=_C2861 ,C2439_=_C2862 ,C2439_=_C2863 ,\nC2439_=_C2864 ,C2439_=_C2865 ,C2439_=_C2866 ,C2439_=_C2867 ,C2439_=_C2868 ,C2439_=_C2869 ,\nC2439_=_C2870 ,C2439_=_C2872 ,C2439_=_C2873 ,C2439_=_C2874 ,C2439_=_C2875 ,C2439_=_C2876 ,\nC2439_=_C2877 ,C2439_=_C2878 ,C2439_=_C2879 ,C2445_=_C2709 ,C2445_=_C2817 ,C2445_=_C2853 ,\nC2445_=_C3019 ,C2445_=_C3072 ,C2445_=_C3133 ,C2445_=_C3321 ,C2445_=_C3602 ,C2445_=_C3658 ,\nC2445_=_C3693 ,C2445_=_C3862 ,C2445_=_C3863 ,C2445_=_C3864 ,C2445_=_C3865 ,C2445_=_C3866 ,\nC2445_=_C3867 ,C2445_=_C3868 ,C2445_=_C3869 ,C2445_=_C3870 ,C2445_=_C3871 ,C2607_=_C2807 ,\nC2607_=_C2840 ,C2607_=_C2861 ,C2607_=_C2862 ,C2607_=_C2863 ,C2607_=_C2864 ,C2607_=_C2865 ,\nC2607_=_C2866 ,C2607_=_C2867 ,C2607_=_C2868 ,C2607_=_C2869 ,C2607_=_C2870 ,C2607_=_C2872 ,\nC2607_=_C2873 ,C2607_=_C2874 ,C2607_=_C2875 ,C2607_=_C2876 ,C2607_=_C2877 ,C2607_=_C2878 ,\nC2607_=_C2879 ,C2709_=_C2817 ,C2709_=_C2853 ,C2709_=_C3019 ,C2709_=_C3072 ,C2709_=_C3133 ,\nC2709_=_C3321 ,C2709_=_C3602 ,C2709_=_C3658 ,C2709_=_C3693 ,C2709_=_C3862 ,C2709_=_C3863 ,\nC2709_=_C3864 ,C2709_=_C3865 ,C2709_=_C3866 ,C2709_=_C3867 ,C2709_=_C3868 ,C2709_=_C3869 ,\nC2709_=_C3870 ,C2709_=_C3871 ,C2807_=_C2817 ,C2807_=_C2840 ,C2807_=_C2861 ,C2807_=_C2862 ,\nC2807_=_C2863 ,C2807_=_C2864 ,C2807_=_C2865 ,C2807_=_C2866 ,C2807_=_C2867 ,C2807_=_C2868 ,\nC2807_=_C2869 ,C2807_=_C2870 ,C2807_=_C2872 ,C2807_=_C2873 ,C2807_=_C2874 ,C2807_=_C2875 ,\nC2807_=_C2876 ,C2807_=_C2877 ,C2807_=_C2878 ,C2807_=_C2879 ,C2817_=_C2853 ,C2817_=_C3019 ,\nC2817_=_C3072 ,C2817_=_C3133 ,C2817_=_C3321 ,C2817_=_C3602 ,C2817_=_C3658 ,C2817_=_C3693 ,\nC2817_=_C3862 ,C2817_=_C3863 ,C2817_=_C3864 ,C2817_=_C3865 ,C2817_=_C3866 ,C2817_=_C3867 ,\nC2817_=_C3868 ,C2817_=_C3869 ,C2817_=_C3870 ,C2817_=_C3871 ,C2840_=_C2853 ,C2840_=_C2861 ,\nC2840_=_C2862 ,C2840_=_C2863 ,C2840_=_C2864 ,C2840_=_C2865 ,C2840_=_C2866 ,C2840_=_C2867 ,\nC2840_=_C2868 ,C2840_=_C2869 ,C2840_=_C2870 ,C2840_=_C2872 ,C2840_=_C2873 ,C2840_=_C2874 ,\nC2840_=_C2875 ,C2840_=_C2876 ,C2840_=_C2877 ,C2840_=_C2878 ,C2840_=_C2879 ,C2853_=_C3019 ,\nC2853_=_C3072 ,C2853_=_C3133 ,C2853_=_C3321 ,C2853_=_C3602 ,C2853_=_C3658 ,C2853_=_C3693 ,\nC2853_=_C3862 ,C2853_=_C3863 ,C2853_=_C3864 ,C2853_=_C3865 ,C2853_=_C3866 ,C2853_=_C3867 ,\nC2853_=_C3868 ,C2853_=_C3869 ,C2853_=_C3870 ,C2853_=_C3871 ,C2861_=_C2862 ,C2861_=_C2863 ,\nC2861_=_C2864 ,C2861_=_C2865 ,C2861_=_C2866 ,C2861_=_C2867 ,C2861_=_C2868 ,C2861_=_C2869 ,\nC2861_=_C2870 ,C2861_=_C2872 ,C2861_=_C2873 ,C2861_=_C2874 ,C2861_=_C2875 ,C2861_=_C2876 ,\nC2861_=_C2877 ,C2861_=_C2878 ,C2861_=_C2879 ,C2862_=_C2863 ,C2862_=_C2864 ,C2862_=_C2865 ,\nC2862_=_C2866 ,C2862_=_C2867 ,C2862_=_C2868 ,C2862_=_C2869 ,C2862_=_C2870 ,C2862_=_C2872 ,\nC2862_=_C2873 ,C2862_=_C2874 ,C2862_=_C2875 ,C2862_=_C2876 ,C2862_=_C2877 ,C2862_=_C2878 ,\nC2862_=_C2879 ,C2862_=_C3019 ,C2863_=_C2864 ,C2863_=_C2865 ,C2863_=_C2866 ,C2863_=_C2867 ,\nC2863_=_C2868 ,C2863_=_C2869 ,C2863_=_C2870 ,C2863_=_C2872 ,C2863_=_C2873 ,C2863_=_C2874 ,\nC2863_=_C2875 ,C2863_=_C2876 ,C2863_=_C2877 ,C2863_=_C2878 ,C2863_=_C2879 ,C2863_=_C3133 ,\nC2864_=_C2865 ,C2864_=_C2866 ,C2864_=_C2867 ,C2864_=_C2868 ,C2864_=_C2869 ,C2864_=_C2870 ,\nC2864_=_C2872 ,C2864_=_C2873 ,C2864_=_C2874 ,C2864_=_C2875 ,C2864_=_C2876 ,C2864_=_C2877 ,\nC2864_=_C2878 ,C2864_=_C2879 ,C2865_=_C2866 ,C2865_=_C2867 ,C2865_=_C2868 ,C2865_=_C2869 ,\nC2865_=_C2870 ,C2865_=_C2872 ,C2865_=_C2873 ,C2865_=_C2874 ,C2865_=_C2875 ,C2865_=_C2876 ,\nC2865_=_C2877 ,C2865_=_C2878 ,C2865_=_C2879 ,C2866_=_C2867 ,C2866_=_C2868 ,C2866_=_C2869 ,\nC2866_=_C2870 ,C2866_=_C2872 ,C2866_=_C2873 ,C2866_=_C2874 ,C2866_=_C2875 ,C2866_=_C2876 ,\nC2866_=_C2877 ,C2866_=_C2878 ,C2866_=_C2879 ,C2867_=_C2868 ,C2867_=_C2869 ,C2867_=_C2870 ,\nC2867_=_C2872 ,C2867_=_C2873 ,C2867_=_C2874 ,C2867_=_C2875 ,C2867_=_C2876 ,C2867_=_C2877 ,\nC2867_=_C2878 ,C2867_=_C2879 ,C2868_=_C2869 ,C2868_=_C2870 ,C2868_=_C2872 ,C2868_=_C2873 ,\nC2868_=_C2874 ,C2868_=_C2875 ,C2868_=_C2876 ,C2868_=_C2877 ,C2868_=_C2878 ,C2868_=_C2879 ,\nC2868_=_C3602 ,C2869_=_C2870 ,C2869_=_C2872 ,C2869_=_C2873 ,C2869_=_C2874 ,C2869_=_C2875 ,\nC2869_=_C2876 ,C2869_=_C2877 ,C2869_=_C2878 ,C2869_=_C2879 ,C2870_=_C2872 ,C2870_=_C2873 ,\nC2870_=_C2874 ,C2870_=_C2875 ,C2870_=_C2876 ,C2870_=_C2877 ,C2870_=_C2878 ,C2870_=_C2879 ,\nC2872_=_C2873 ,C2872_=_C2874 ,C2872_=_C2875 ,C2872_=_C2876 ,C2872_=_C2877 ,C2872_=_C2878 ,\nC2872_=_C2879 ,C2872_=_C3863 ,C2873_=_C2874 ,C2873_=_C2875 ,C2873_=_C2876 ,C2873_=_C2877 ,\nC2873_=_C2878 ,C2873_=_C2879 ,C2874_=_C2875 ,C2874_=_C2876 ,C2874_=_C2877 ,C2874_=_C2878 ,\nC2874_=_C2879 ,C2874_=_C3864 ,C2875_=_C2876 ,C2875_=_C2877 ,C2875_=_C2878 ,C2875_=_C2879 ,\nC2876_=_C2877 ,C2876_=_C2878 ,C2876_=_C2879 ,C2877_=_C2878 ,C2877_=_C2879 ,C2878_=_C2879 ,\nC2878_=_C3867 ,C3019_=_C3072 ,C3019_=_C3133 ,C3019_=_C3321 ,C3019_=_C3602 ,C3019_=_C3658 ,\nC3019_=_C3693 ,C3019_=_C3862 ,C3019_=_C3863 ,C3019_=_C3864 ,C3019_=_C3865 ,C3019_=_C3866 ,\nC3019_=_C3867 ,C3019_=_C3868 ,C3019_=_C3869 ,C3019_=_C3870 ,C3019_=_C3871 ,C3072_=_C3133 ,\nC3072_=_C3321 ,C3072_=_C3602 ,C3072_=_C3658 ,C3072_=_C3693 ,C3072_=_C3862 ,C3072_=_C3863 ,\nC3072_=_C3864 ,C3072_=_C3865 ,C3072_=_C3866 ,C3072_=_C3867 ,C3072_=_C3868 ,C3072_=_C3869 ,\nC3072_=_C3870 ,C3072_=_C3871 ,C3133_=_C3321 ,C3133_=_C3602 ,C3133_=_C3658 ,C3133_=_C3693 ,\nC3133_=_C3862 ,C3133_=_C3863 ,C3133_=_C3864 ,C3133_=_C3865 ,C3133_=_C3866 ,C3133_=_C3867 ,\nC3133_=_C3868 ,C3133_=_C3869 ,C3133_=_C3870 ,C3133_=_C3871 ,C3321_=_C3602 ,C3321_=_C3658 ,\nC3321_=_C3693 ,C3321_=_C3862 ,C3321_=_C3863 ,C3321_=_C3864 ,C3321_=_C3865 ,C3321_=_C3866 ,\nC3321_=_C3867 ,C3321_=_C3868 ,C3321_=_C3869 ,C3321_=_C3870 ,C3321_=_C3871 ,C3602_=_C3658 ,\nC3602_=_C3693 ,C3602_=_C3862 ,C3602_=_C3863 ,C3602_=_C3864 ,C3602_=_C3865 ,C3602_=_C3866 ,\nC3602_=_C3867 ,C3602_=_C3868 ,C3602_=_C3869 ,C3602_=_C3870 ,C3602_=_C3871 ,C3658_=_C3693 ,\nC3658_=_C3862 ,C3658_=_C3863 ,C3658_=_C3864 ,C3658_=_C3865 ,C3658_=_C3866 ,C3658_=_C3867 ,\nC3658_=_C3868 ,C3658_=_C3869 ,C3658_=_C3870 ,C3658_=_C3871 ,C3693_=_C3862 ,C3693_=_C3863 ,\nC3693_=_C3864 ,C3693_=_C3865 ,C3693_=_C3866 ,C3693_=_C3867 ,C3693_=_C3868 ,C3693_=_C3869 ,\nC3693_=_C3870 ,C3693_=_C3871 ,C3862_=_C3863 ,C3862_=_C3864 ,C3862_=_C3865 ,C3862_=_C3866 ,\nC3862_=_C3867 ,C3862_=_C3868 ,C3862_=_C3869 ,C3862_=_C3870 ,C3862_=_C3871 ,C3863_=_C3864 ,\nC3863_=_C3865 ,C3863_=_C3866 ,C3863_=_C3867 ,C3863_=_C3868 ,C3863_=_C3869 ,C3863_=_C3870 ,\nC3863_=_C3871 ,C3864_=_C3865 ,C3864_=_C3866 ,C3864_=_C3867 ,C3864_=_C3868 ,C3864_=_C3869 ,\nC3864_=_C3870 ,C3864_=_C3871 ,C3865_=_C3866 ,C3865_=_C3867 ,C3865_=_C3868 ,C3865_=_C3869 ,\nC3865_=_C3870 ,C3865_=_C3871 ,C3866_=_C3867 ,C3866_=_C3868 ,C3866_=_C3869 ,C3866_=_C3870 ,\nC3866_=_C3871 ,C3867_=_C3868 ,C3867_=_C3869 ,C3867_=_C3870 ,C3867_=_C3871 ,C3868_=_C3869 ,\nC3868_=_C3870 ,C3868_=_C3871 ,C3869_=_C3870 ,C3869_=_C3871 ,C3870_=_C3871 ,"];336[shape=box, label="id:336 level: 8\n57: C119 C142 C186 C208 C263 \nC331 C360 C895 C900 C956 C1216 \nC1269 C1337 C1593 C1737 C1750 C1760 \nC1955 C2012 C2163 C2225 C2500 C2505 \nC2667 C2677 C2765 C2809 C2816 C2852 \nC2920 C2982 C3033 C3034 C3035 C3036 \nC3037 C3038 C3039 C3040 C3041 C3042 \nC3043 C3044 C3045 C3046 C3132 C3266 \nC3334 C3343 C3354 C3580 C3692 C3822 \nC3823 C3824 C3825 C3826 \n822: C119_=_C142( C119 C142 ) C119_=_C186( C119 C186 ) C119_=_C208( C119 C208 ) C119_=_C263( C119 C263 ) C119_=_C331( C119 C331 ) \nC119_=_C360( C119 C360 ) C119_=_C895( C119 C895 ) C119_=_C1750( C119 C1750 ) C119_=_C1955( C119 C1955 ) C119_=_C2012( C119 C2012 ) C119_=_C2163( C119 C2163 ) \nC119_=_C2500( C119 C2500 ) C119_=_C2667( C119 C2667 ) C119_=_C2809( C119 C2809 ) C119_=_C3033( C119 C3033 ) C119_=_C3034( C119 C3034 ) C119_=_C3035( C119 C3035 ) \nC119_=_C3036( C119 C3036 ) C119_=_C3037( C119 C3037 ) C119_=_C3038( C119 C3038 ) C119_=_C3039( C119 C3039 ) C119_=_C3040( C119 C3040 ) C119_=_C3041( C119 C3041 ) \nC119_=_C3042( C119 C3042 ) C119_=_C3043( C119 C3043 ) C119_=_C3044( C119 C3044 ) C119_=_C3045( C119 C3045 ) C119_=_C3046( C119 C3046 ) C142_=_C186( C142 C186 ) \nC142_=_C208( C142 C208 ) C142_=_C263( C142 C263 ) C142_=_C331( C142 C331 ) C142_=_C360( C142 C360 ) C142_=_C895( C142 C895 ) C142_=_C1750( C142 C1750 ) \nC142_=_C1955( C142 C1955 ) C142_=_C2012( C142 C2012 ) C142_=_C2163( C142 C2163 ) C142_=_C2500( C142 C2500 ) C142_=_C2667( C142 C2667 ) C142_=_C2809( C142 C2809 ) \nC142_=_C3033( C142 C3033 ) C142_=_C3034( C142 C3034 ) C142_=_C3035( C142 C3035 ) C142_=_C3036( C142 C3036 ) C142_=_C3037( C142 C3037 ) C142_=_C3038( C142 C3038 ) \nC142_=_C3039( C142 C3039 ) C142_=_C3040( C142 C3040 ) C142_=_C3041( C142 C3041 ) C142_=_C3042( C142 C3042 ) C142_=_C3043( C142 C3043 ) C142_=_C3044( C142 C3044 ) \nC142_=_C3045( C142 C3045 ) C142_=_C3046( C142 C3046 ) C186_=_C208( C186 C208 ) C186_=_C263( C186 C263 ) C186_=_C331( C186 C331 ) C186_=_C360( C186 C360 ) \nC186_=_C895( C186 C895 ) C186_=_C1750( C186 C1750 ) C186_=_C1955( C186 C1955 ) C186_=_C2012( C186 C2012 ) C186_=_C2163( C186 C2163 ) C186_=_C2500( C186 C2500 ) \nC186_=_C2667( C186 C2667 ) C186_=_C2809( C186 C2809 ) C186_=_C3033( C186 C3033 ) C186_=_C3034( C186 C3034 ) C186_=_C3035( C186 C3035 ) C186_=_C3036( C186 C3036 ) \nC186_=_C3037( C186 C3037 ) C186_=_C3038( C186 C3038 ) C186_=_C3039( C186 C3039 ) C186_=_C3040( C186 C3040 ) C186_=_C3041( C186 C3041 ) C186_=_C3042( C186 C3042 ) \nC186_=_C3043( C186 C3043 ) C186_=_C3044( C186 C3044 ) C186_=_C3045( C186 C3045 ) C186_=_C3046( C186 C3046 ) C208_=_C263( C208 C263 ) C208_=_C331( C208 C331 ) \nC208_=_C360( C208 C360 ) C208_=_C895( C208 C895 ) C208_=_C1750( C208 C1750 ) C208_=_C1955( C208 C1955 ) C208_=_C2012( C208 C2012 ) C208_=_C2163( C208 C2163 ) \nC208_=_C2500( C208 C2500 ) C208_=_C2667( C208 C2667 ) C208_=_C2809( C208 C2809 ) C208_=_C3033( C208</w:t>
      </w:r>
    </w:p>
    <w:p>
      <w:pPr>
        <w:pStyle w:val="PreformattedText"/>
        <w:bidi w:val="0"/>
        <w:spacing w:before="0" w:after="0"/>
        <w:jc w:val="left"/>
        <w:rPr/>
      </w:pPr>
      <w:r>
        <w:rPr/>
        <w:t xml:space="preserve"> </w:t>
      </w:r>
      <w:r>
        <w:rPr/>
        <w:t>C3033 ) C208_=_C3034( C208 C3034 ) C208_=_C3035( C208 C3035 ) \nC208_=_C3036( C208 C3036 ) C208_=_C3037( C208 C3037 ) C208_=_C3038( C208 C3038 ) C208_=_C3039( C208 C3039 ) C208_=_C3040( C208 C3040 ) C208_=_C3041( C208 C3041 ) \nC208_=_C3042( C208 C3042 ) C208_=_C3043( C208 C3043 ) C208_=_C3044( C208 C3044 ) C208_=_C3045( C208 C3045 ) C208_=_C3046( C208 C3046 ) C263_=_C331( C263 C331 ) \nC263_=_C360( C263 C360 ) C263_=_C895( C263 C895 ) C263_=_C1750( C263 C1750 ) C263_=_C1955( C263 C1955 ) C263_=_C2012( C263 C2012 ) C263_=_C2163( C263 C2163 ) \nC263_=_C2500( C263 C2500 ) C263_=_C2667( C263 C2667 ) C263_=_C2809( C263 C2809 ) C263_=_C3033( C263 C3033 ) C263_=_C3034( C263 C3034 ) C263_=_C3035( C263 C3035 ) \nC263_=_C3036( C263 C3036 ) C263_=_C3037( C263 C3037 ) C263_=_C3038( C263 C3038 ) C263_=_C3039( C263 C3039 ) C263_=_C3040( C263 C3040 ) C263_=_C3041( C263 C3041 ) \nC263_=_C3042( C263 C3042 ) C263_=_C3043( C263 C3043 ) C263_=_C3044( C263 C3044 ) C263_=_C3045( C263 C3045 ) C263_=_C3046( C263 C3046 ) C331_=_C360( C331 C360 ) \nC331_=_C895( C331 C895 ) C331_=_C1750( C331 C1750 ) C331_=_C1955( C331 C1955 ) C331_=_C2012( C331 C2012 ) C331_=_C2163( C331 C2163 ) C331_=_C2500( C331 C2500 ) \nC331_=_C2667( C331 C2667 ) C331_=_C2809( C331 C2809 ) C331_=_C3033( C331 C3033 ) C331_=_C3034( C331 C3034 ) C331_=_C3035( C331 C3035 ) C331_=_C3036( C331 C3036 ) \nC331_=_C3037( C331 C3037 ) C331_=_C3038( C331 C3038 ) C331_=_C3039( C331 C3039 ) C331_=_C3040( C331 C3040 ) C331_=_C3041( C331 C3041 ) C331_=_C3042( C331 C3042 ) \nC331_=_C3043( C331 C3043 ) C331_=_C3044( C331 C3044 ) C331_=_C3045( C331 C3045 ) C331_=_C3046( C331 C3046 ) C360_=_C895( C360 C895 ) C360_=_C1750( C360 C1750 ) \nC360_=_C1955( C360 C1955 ) C360_=_C2012( C360 C2012 ) C360_=_C2163( C360 C2163 ) C360_=_C2500( C360 C2500 ) C360_=_C2667( C360 C2667 ) C360_=_C2809( C360 C2809 ) \nC360_=_C3033( C360 C3033 ) C360_=_C3034( C360 C3034 ) C360_=_C3035( C360 C3035 ) C360_=_C3036( C360 C3036 ) C360_=_C3037( C360 C3037 ) C360_=_C3038( C360 C3038 ) \nC360_=_C3039( C360 C3039 ) C360_=_C3040( C360 C3040 ) C360_=_C3041( C360 C3041 ) C360_=_C3042( C360 C3042 ) C360_=_C3043( C360 C3043 ) C360_=_C3044( C360 C3044 ) \nC360_=_C3045( C360 C3045 ) C360_=_C3046( C360 C3046 ) C895_=_C900( C895 C900 ) C895_=_C1750( C895 C1750 ) C895_=_C1955( C895 C1955 ) C895_=_C2012( C895 C2012 ) \nC895_=_C2163( C895 C2163 ) C895_=_C2500( C895 C2500 ) C895_=_C2667( C895 C2667 ) C895_=_C2809( C895 C2809 ) C895_=_C3033( C895 C3033 ) C895_=_C3034( C895 C3034 ) \nC895_=_C3035( C895 C3035 ) C895_=_C3036( C895 C3036 ) C895_=_C3037( C895 C3037 ) C895_=_C3038( C895 C3038 ) C895_=_C3039( C895 C3039 ) C895_=_C3040( C895 C3040 ) \nC895_=_C3041( C895 C3041 ) C895_=_C3042( C895 C3042 ) C895_=_C3043( C895 C3043 ) C895_=_C3044( C895 C3044 ) C895_=_C3045( C895 C3045 ) C895_=_C3046( C895 C3046 ) \nC900_=_C956( C900 C956 ) C900_=_C1216( C900 C1216 ) C900_=_C1269( C900 C1269 ) C900_=_C1337( C900 C1337 ) C900_=_C1593( C900 C1593 ) C900_=_C1737( C900 C1737 ) \nC900_=_C1760( C900 C1760 ) C900_=_C2225( C900 C2225 ) C900_=_C2505( C900 C2505 ) C900_=_C2677( C900 C2677 ) C900_=_C2765( C900 C2765 ) C900_=_C2816( C900 C2816 ) \nC900_=_C2852( C900 C2852 ) C900_=_C2920( C900 C2920 ) C900_=_C2982( C900 C2982 ) C900_=_C3040( C900 C3040 ) C900_=_C3132( C900 C3132 ) C900_=_C3266( C900 C3266 ) \nC900_=_C3334( C900 C3334 ) C900_=_C3343( C900 C3343 ) C900_=_C3354( C900 C3354 ) C900_=_C3580( C900 C3580 ) C900_=_C3692( C900 C3692 ) C900_=_C3822( C900 C3822 ) \nC900_=_C3823( C900 C3823 ) C900_=_C3824( C900 C3824 ) C900_=_C3825( C900 C3825 ) C900_=_C3826( C900 C3826 ) C956_=_C1216( C956 C1216 ) C956_=_C1269( C956 C1269 ) \nC956_=_C1337( C956 C1337 ) C956_=_C1593( C956 C1593 ) C956_=_C1737( C956 C1737 ) C956_=_C1760( C956 C1760 ) C956_=_C2225( C956 C2225 ) C956_=_C2505( C956 C2505 ) \nC956_=_C2677( C956 C2677 ) C956_=_C2765( C956 C2765 ) C956_=_C2816( C956 C2816 ) C956_=_C2852( C956 C2852 ) C956_=_C2920( C956 C2920 ) C956_=_C2982( C956 C2982 ) \nC956_=_C3040( C956 C3040 ) C956_=_C3132( C956 C3132 ) C956_=_C3266( C956 C3266 ) C956_=_C3334( C956 C3334 ) C956_=_C3343( C956 C3343 ) C956_=_C3354( C956 C3354 ) \nC956_=_C3580( C956 C3580 ) C956_=_C3692( C956 C3692 ) C956_=_C3822( C956 C3822 ) C956_=_C3823( C956 C3823 ) C956_=_C3824( C956 C3824 ) C956_=_C3825( C956 C3825 ) \nC956_=_C3826( C956 C3826 ) C1216_=_C1269( C1216 C1269 ) C1216_=_C1337( C1216 C1337 ) C1216_=_C1593( C1216 C1593 ) C1216_=_C1737( C1216 C1737 ) C1216_=_C1760( C1216 C1760 ) \nC1216_=_C2225( C1216 C2225 ) C1216_=_C2505( C1216 C2505 ) C1216_=_C2677( C1216 C2677 ) C1216_=_C2765( C1216 C2765 ) C1216_=_C2816( C1216 C2816 ) C1216_=_C2852( C1216 C2852 ) \nC1216_=_C2920( C1216 C2920 ) C1216_=_C2982( C1216 C2982 ) C1216_=_C3040( C1216 C3040 ) C1216_=_C3132( C1216 C3132 ) C1216_=_C3266( C1216 C3266 ) C1216_=_C3334( C1216 C3334 ) \nC1216_=_C3343( C1216 C3343 ) C1216_=_C3354( C1216 C3354 ) C1216_=_C3580( C1216 C3580 ) C1216_=_C3692( C1216 C3692 ) C1216_=_C3822( C1216 C3822 ) C1216_=_C3823( C1216 C3823 ) \nC1216_=_C3824( C1216 C3824 ) C1216_=_C3825( C1216 C3825 ) C1216_=_C3826( C1216 C3826 ) C1269_=_C1337( C1269 C1337 ) C1269_=_C1593( C1269 C1593 ) C1269_=_C1737( C1269 C1737 ) \nC1269_=_C1760( C1269 C1760 ) C1269_=_C2225( C1269 C2225 ) C1269_=_C2505( C1269 C2505 ) C1269_=_C2677( C1269 C2677 ) C1269_=_C2765( C1269 C2765 ) C1269_=_C2816( C1269 C2816 ) \nC1269_=_C2852( C1269 C2852 ) C1269_=_C2920( C1269 C2920 ) C1269_=_C2982( C1269 C2982 ) C1269_=_C3040( C1269 C3040 ) C1269_=_C3132( C1269 C3132 ) C1269_=_C3266( C1269 C3266 ) \nC1269_=_C3334( C1269 C3334 ) C1269_=_C3343( C1269 C3343 ) C1269_=_C3354( C1269 C3354 ) C1269_=_C3580( C1269 C3580 ) C1269_=_C3692( C1269 C3692 ) C1269_=_C3822( C1269 C3822 ) \nC1269_=_C3823( C1269 C3823 ) C1269_=_C3824( C1269 C3824 ) C1269_=_C3825( C1269 C3825 ) C1269_=_C3826( C1269 C3826 ) C1337_=_C1593( C1337 C1593 ) C1337_=_C1737( C1337 C1737 ) \nC1337_=_C1760( C1337 C1760 ) C1337_=_C2225( C1337 C2225 ) C1337_=_C2505( C1337 C2505 ) C1337_=_C2677( C1337 C2677 ) C1337_=_C2765( C1337 C2765 ) C1337_=_C2816( C1337 C2816 ) \nC1337_=_C2852( C1337 C2852 ) C1337_=_C2920( C1337 C2920 ) C1337_=_C2982( C1337 C2982 ) C1337_=_C3040( C1337 C3040 ) C1337_=_C3132( C1337 C3132 ) C1337_=_C3266( C1337 C3266 ) \nC1337_=_C3334( C1337 C3334 ) C1337_=_C3343( C1337 C3343 ) C1337_=_C3354( C1337 C3354 ) C1337_=_C3580( C1337 C3580 ) C1337_=_C3692( C1337 C3692 ) C1337_=_C3822( C1337 C3822 ) \nC1337_=_C3823( C1337 C3823 ) C1337_=_C3824( C1337 C3824 ) C1337_=_C3825( C1337 C3825 ) C1337_=_C3826( C1337 C3826 ) C1593_=_C1737( C1593 C1737 ) C1593_=_C1760( C1593 C1760 ) \nC1593_=_C2225( C1593 C2225 ) C1593_=_C2505( C1593 C2505 ) C1593_=_C2677( C1593 C2677 ) C1593_=_C2765( C1593 C2765 ) C1593_=_C2816( C1593 C2816 ) C1593_=_C2852( C1593 C2852 ) \nC1593_=_C2920( C1593 C2920 ) C1593_=_C2982( C1593 C2982 ) C1593_=_C3040( C1593 C3040 ) C1593_=_C3132( C1593 C3132 ) C1593_=_C3266( C1593 C3266 ) C1593_=_C3334( C1593 C3334 ) \nC1593_=_C3343( C1593 C3343 ) C1593_=_C3354( C1593 C3354 ) C1593_=_C3580( C1593 C3580 ) C1593_=_C3692( C1593 C3692 ) C1593_=_C3822( C1593 C3822 ) C1593_=_C3823( C1593 C3823 ) \nC1593_=_C3824( C1593 C3824 ) C1593_=_C3825( C1593 C3825 ) C1593_=_C3826( C1593 C3826 ) C1737_=_C1760( C1737 C1760 ) C1737_=_C2225( C1737 C2225 ) C1737_=_C2505( C1737 C2505 ) \nC1737_=_C2677( C1737 C2677 ) C1737_=_C2765( C1737 C2765 ) C1737_=_C2816( C1737 C2816 ) C1737_=_C2852( C1737 C2852 ) C1737_=_C2920( C1737 C2920 ) C1737_=_C2982( C1737 C2982 ) \nC1737_=_C3040( C1737 C3040 ) C1737_=_C3132( C1737 C3132 ) C1737_=_C3266( C1737 C3266 ) C1737_=_C3334( C1737 C3334 ) C1737_=_C3343( C1737 C3343 ) C1737_=_C3354( C1737 C3354 ) \nC1737_=_C3580( C1737 C3580 ) C1737_=_C3692( C1737 C3692 ) C1737_=_C3822( C1737 C3822 ) C1737_=_C3823( C1737 C3823 ) C1737_=_C3824( C1737 C3824 ) C1737_=_C3825( C1737 C3825 ) \nC1737_=_C3826( C1737 C3826 ) C1750_=_C1760( C1750 C1760 ) C1750_=_C1955( C1750 C1955 ) C1750_=_C2012( C1750 C2012 ) C1750_=_C2163( C1750 C2163 ) C1750_=_C2500( C1750 C2500 ) \nC1750_=_C2667( C1750 C2667 ) C1750_=_C2809( C1750 C2809 ) C1750_=_C3033( C1750 C3033 ) C1750_=_C3034( C1750 C3034 ) C1750_=_C3035( C1750 C3035 ) C1750_=_C3036( C1750 C3036 ) \nC1750_=_C3037( C1750 C3037 ) C1750_=_C3038( C1750 C3038 ) C1750_=_C3039( C1750 C3039 ) C1750_=_C3040( C1750 C3040 ) C1750_=_C3041( C1750 C3041 ) C1750_=_C3042( C1750 C3042 ) \nC1750_=_C3043( C1750 C3043 ) C1750_=_C3044( C1750 C3044 ) C1750_=_C3045( C1750 C3045 ) C1750_=_C3046( C1750 C3046 ) C1760_=_C2225( C1760 C2225 ) C1760_=_C2505( C1760 C2505 ) \nC1760_=_C2677( C1760 C2677 ) C1760_=_C2765( C1760 C2765 ) C1760_=_C2816( C1760 C2816 ) C1760_=_C2852( C1760 C2852 ) C1760_=_C2920( C1760 C2920 ) C1760_=_C2982( C1760 C2982 ) \nC1760_=_C3040( C1760 C3040 ) C1760_=_C3132( C1760 C3132 ) C1760_=_C3266( C1760 C3266 ) C1760_=_C3334( C1760 C3334 ) C1760_=_C3343( C1760 C3343 ) C1760_=_C3354( C1760 C3354 ) \nC1760_=_C3580( C1760 C3580 ) C1760_=_C3692( C1760 C3692 ) C1760_=_C3822( C1760 C3822 ) C1760_=_C3823( C1760 C3823 ) C1760_=_C3824( C1760 C3824 ) C1760_=_C3825( C1760 C3825 ) \nC1760_=_C3826( C1760 C3826 ) C1955_=_C2012( C1955 C2012 ) C1955_=_C2163( C1955 C2163 ) C1955_=_C2500( C1955 C2500 ) C1955_=_C2667( C1955 C2667 ) C1955_=_C2809( C1955 C2809 ) \nC1955_=_C3033( C1955 C3033 ) C1955_=_C3034( C1955 C3034 ) C1955_=_C3035( C1955 C3035 ) C1955_=_C3036( C1955 C3036 ) C1955_=_C3037( C1955 C3037 ) C1955_=_C3038( C1955 C3038 ) \nC1955_=_C3039( C1955 C3039 ) C1955_=_C3040( C1955 C3040 ) C1955_=_C3041( C1955 C3041 ) C1955_=_C3042( C1955 C3042 ) C1955_=_C3043( C1955 C3043 ) C1955_=_C3044( C1955 C3044 ) \nC1955_=_C3045( C1955 C3045 ) C1955_=_C3046( C1955 C3046 ) C2012_=_C2163( C2012 C2163 ) C2012_=_C2500( C2012 C2500 ) C2012_=_C2667( C2012 C2667 ) C2012_=_C2809( C2012 C2809 ) \nC2012_=_C3033( C2012 C3033 ) C2012_=_C3034( C2012 C3034 ) C2012_=_C3035( C2012 C3035 ) C2012_=_C3036( C2012 C3036 ) C2012_=_C3037( C2012</w:t>
      </w:r>
    </w:p>
    <w:p>
      <w:pPr>
        <w:pStyle w:val="PreformattedText"/>
        <w:bidi w:val="0"/>
        <w:spacing w:before="0" w:after="0"/>
        <w:jc w:val="left"/>
        <w:rPr/>
      </w:pPr>
      <w:r>
        <w:rPr/>
        <w:t xml:space="preserve"> </w:t>
      </w:r>
      <w:r>
        <w:rPr/>
        <w:t>C3037 ) C2012_=_C3038( C2012 C3038 ) \nC2012_=_C3039( C2012 C3039 ) C2012_=_C3040( C2012 C3040 ) C2012_=_C3041( C2012 C3041 ) C2012_=_C3042( C2012 C3042 ) C2012_=_C3043( C2012 C3043 ) C2012_=_C3044( C2012 C3044 ) \nC2012_=_C3045( C2012 C3045 ) C2012_=_C3046( C2012 C3046 ) C2163_=_C2500( C2163 C2500 ) C2163_=_C2667( C2163 C2667 ) C2163_=_C2809( C2163 C2809 ) C2163_=_C3033( C2163 C3033 ) \nC2163_=_C3034( C2163 C3034 ) C2163_=_C3035( C2163 C3035 ) C2163_=_C3036( C2163 C3036 ) C2163_=_C3037( C2163 C3037 ) C2163_=_C3038( C2163 C3038 ) C2163_=_C3039( C2163 C3039 ) \nC2163_=_C3040( C2163 C3040 ) C2163_=_C3041( C2163 C3041 ) C2163_=_C3042( C2163 C3042 ) C2163_=_C3043( C2163 C3043 ) C2163_=_C3044( C2163 C3044 ) C2163_=_C3045( C2163 C3045 ) \nC2163_=_C3046( C2163 C3046 ) C2225_=_C2505( C2225 C2505 ) C2225_=_C2677( C2225 C2677 ) C2225_=_C2765( C2225 C2765 ) C2225_=_C2816( C2225 C2816 ) C2225_=_C2852( C2225 C2852 ) \nC2225_=_C2920( C2225 C2920 ) C2225_=_C2982( C2225 C2982 ) C2225_=_C3040( C2225 C3040 ) C2225_=_C3132( C2225 C3132 ) C2225_=_C3266( C2225 C3266 ) C2225_=_C3334( C2225 C3334 ) \nC2225_=_C3343( C2225 C3343 ) C2225_=_C3354( C2225 C3354 ) C2225_=_C3580( C2225 C3580 ) C2225_=_C3692( C2225 C3692 ) C2225_=_C3822( C2225 C3822 ) C2225_=_C3823( C2225 C3823 ) \nC2225_=_C3824( C2225 C3824 ) C2225_=_C3825( C2225 C3825 ) C2225_=_C3826( C2225 C3826 ) C2500_=_C2505( C2500 C2505 ) C2500_=_C2667( C2500 C2667 ) C2500_=_C2809( C2500 C2809 ) \nC2500_=_C3033( C2500 C3033 ) C2500_=_C3034( C2500 C3034 ) C2500_=_C3035( C2500 C3035 ) C2500_=_C3036( C2500 C3036 ) C2500_=_C3037( C2500 C3037 ) C2500_=_C3038( C2500 C3038 ) \nC2500_=_C3039( C2500 C3039 ) C2500_=_C3040( C2500 C3040 ) C2500_=_C3041( C2500 C3041 ) C2500_=_C3042( C2500 C3042 ) C2500_=_C3043( C2500 C3043 ) C2500_=_C3044( C2500 C3044 ) \nC2500_=_C3045( C2500 C3045 ) C2500_=_C3046( C2500 C3046 ) C2505_=_C2677( C2505 C2677 ) C2505_=_C2765( C2505 C2765 ) C2505_=_C2816( C2505 C2816 ) C2505_=_C2852( C2505 C2852 ) \nC2505_=_C2920( C2505 C2920 ) C2505_=_C2982( C2505 C2982 ) C2505_=_C3040( C2505 C3040 ) C2505_=_C3132( C2505 C3132 ) C2505_=_C3266( C2505 C3266 ) C2505_=_C3334( C2505 C3334 ) \nC2505_=_C3343( C2505 C3343 ) C2505_=_C3354( C2505 C3354 ) C2505_=_C3580( C2505 C3580 ) C2505_=_C3692( C2505 C3692 ) C2505_=_C3822( C2505 C3822 ) C2505_=_C3823( C2505 C3823 ) \nC2505_=_C3824( C2505 C3824 ) C2505_=_C3825( C2505 C3825 ) C2505_=_C3826( C2505 C3826 ) C2667_=_C2677( C2667 C2677 ) C2667_=_C2809( C2667 C2809 ) C2667_=_C3033( C2667 C3033 ) \nC2667_=_C3034( C2667 C3034 ) C2667_=_C3035( C2667 C3035 ) C2667_=_C3036( C2667 C3036 ) C2667_=_C3037( C2667 C3037 ) C2667_=_C3038( C2667 C3038 ) C2667_=_C3039( C2667 C3039 ) \nC2667_=_C3040( C2667 C3040 ) C2667_=_C3041( C2667 C3041 ) C2667_=_C3042( C2667 C3042 ) C2667_=_C3043( C2667 C3043 ) C2667_=_C3044( C2667 C3044 ) C2667_=_C3045( C2667 C3045 ) \nC2667_=_C3046( C2667 C3046 ) C2677_=_C2765( C2677 C2765 ) C2677_=_C2816( C2677 C2816 ) C2677_=_C2852( C2677 C2852 ) C2677_=_C2920( C2677 C2920 ) C2677_=_C2982( C2677 C2982 ) \nC2677_=_C3040( C2677 C3040 ) C2677_=_C3132( C2677 C3132 ) C2677_=_C3266( C2677 C3266 ) C2677_=_C3334( C2677 C3334 ) C2677_=_C3343( C2677 C3343 ) C2677_=_C3354( C2677 C3354 ) \nC2677_=_C3580( C2677 C3580 ) C2677_=_C3692( C2677 C3692 ) C2677_=_C3822( C2677 C3822 ) C2677_=_C3823( C2677 C3823 ) C2677_=_C3824( C2677 C3824 ) C2677_=_C3825( C2677 C3825 ) \nC2677_=_C3826( C2677 C3826 ) C2765_=_C2816( C2765 C2816 ) C2765_=_C2852( C2765 C2852 ) C2765_=_C2920( C2765 C2920 ) C2765_=_C2982( C2765 C2982 ) C2765_=_C3040( C2765 C3040 ) \nC2765_=_C3132( C2765 C3132 ) C2765_=_C3266( C2765 C3266 ) C2765_=_C3334( C2765 C3334 ) C2765_=_C3343( C2765 C3343 ) C2765_=_C3354( C2765 C3354 ) C2765_=_C3580( C2765 C3580 ) \nC2765_=_C3692( C2765 C3692 ) C2765_=_C3822( C2765 C3822 ) C2765_=_C3823( C2765 C3823 ) C2765_=_C3824( C2765 C3824 ) C2765_=_C3825( C2765 C3825 ) C2765_=_C3826( C2765 C3826 ) \nC2809_=_C2816( C2809 C2816 ) C2809_=_C3033( C2809 C3033 ) C2809_=_C3034( C2809 C3034 ) C2809_=_C3035( C2809 C3035 ) C2809_=_C3036( C2809 C3036 ) C2809_=_C3037( C2809 C3037 ) \nC2809_=_C3038( C2809 C3038 ) C2809_=_C3039( C2809 C3039 ) C2809_=_C3040( C2809 C3040 ) C2809_=_C3041( C2809 C3041 ) C2809_=_C3042( C2809 C3042 ) C2809_=_C3043( C2809 C3043 ) \nC2809_=_C3044( C2809 C3044 ) C2809_=_C3045( C2809 C3045 ) C2809_=_C3046( C2809 C3046 ) C2816_=_C2852( C2816 C2852 ) C2816_=_C2920( C2816 C2920 ) C2816_=_C2982( C2816 C2982 ) \nC2816_=_C3040( C2816 C3040 ) C2816_=_C3132( C2816 C3132 ) C2816_=_C3266( C2816 C3266 ) C2816_=_C3334( C2816 C3334 ) C2816_=_C3343( C2816 C3343 ) C2816_=_C3354( C2816 C3354 ) \nC2816_=_C3580( C2816 C3580 ) C2816_=_C3692( C2816 C3692 ) C2816_=_C3822( C2816 C3822 ) C2816_=_C3823( C2816 C3823 ) C2816_=_C3824( C2816 C3824 ) C2816_=_C3825( C2816 C3825 ) \nC2816_=_C3826( C2816 C3826 ) C2852_=_C2920( C2852 C2920 ) C2852_=_C2982( C2852 C2982 ) C2852_=_C3040( C2852 C3040 ) C2852_=_C3132( C2852 C3132 ) C2852_=_C3266( C2852 C3266 ) \nC2852_=_C3334( C2852 C3334 ) C2852_=_C3343( C2852 C3343 ) C2852_=_C3354( C2852 C3354 ) C2852_=_C3580( C2852 C3580 ) C2852_=_C3692( C2852 C3692 ) C2852_=_C3822( C2852 C3822 ) \nC2852_=_C3823( C2852 C3823 ) C2852_=_C3824( C2852 C3824 ) C2852_=_C3825( C2852 C3825 ) C2852_=_C3826( C2852 C3826 ) C2920_=_C2982( C2920 C2982 ) C2920_=_C3040( C2920 C3040 ) \nC2920_=_C3132( C2920 C3132 ) C2920_=_C3266( C2920 C3266 ) C2920_=_C3334( C2920 C3334 ) C2920_=_C3343( C2920 C3343 ) C2920_=_C3354( C2920 C3354 ) C2920_=_C3580( C2920 C3580 ) \nC2920_=_C3692( C2920 C3692 ) C2920_=_C3822( C2920 C3822 ) C2920_=_C3823( C2920 C3823 ) C2920_=_C3824( C2920 C3824 ) C2920_=_C3825( C2920 C3825 ) C2920_=_C3826( C2920 C3826 ) \nC2982_=_C3040( C2982 C3040 ) C2982_=_C3132( C2982 C3132 ) C2982_=_C3266( C2982 C3266 ) C2982_=_C3334( C2982 C3334 ) C2982_=_C3343( C2982 C3343 ) C2982_=_C3354( C2982 C3354 ) \nC2982_=_C3580( C2982 C3580 ) C2982_=_C3692( C2982 C3692 ) C2982_=_C3822( C2982 C3822 ) C2982_=_C3823( C2982 C3823 ) C2982_=_C3824( C2982 C3824 ) C2982_=_C3825( C2982 C3825 ) \nC2982_=_C3826( C2982 C3826 ) C3033_=_C3034( C3033 C3034 ) C3033_=_C3035( C3033 C3035 ) C3033_=_C3036( C3033 C3036 ) C3033_=_C3037( C3033 C3037 ) C3033_=_C3038( C3033 C3038 ) \nC3033_=_C3039( C3033 C3039 ) C3033_=_C3040( C3033 C3040 ) C3033_=_C3041( C3033 C3041 ) C3033_=_C3042( C3033 C3042 ) C3033_=_C3043( C3033 C3043 ) C3033_=_C3044( C3033 C3044 ) \nC3033_=_C3045( C3033 C3045 ) C3033_=_C3046( C3033 C3046 ) C3033_=_C3132( C3033 C3132 ) C3034_=_C3035( C3034 C3035 ) C3034_=_C3036( C3034 C3036 ) C3034_=_C3037( C3034 C3037 ) \nC3034_=_C3038( C3034 C3038 ) C3034_=_C3039( C3034 C3039 ) C3034_=_C3040( C3034 C3040 ) C3034_=_C3041( C3034 C3041 ) C3034_=_C3042( C3034 C3042 ) C3034_=_C3043( C3034 C3043 ) \nC3034_=_C3044( C3034 C3044 ) C3034_=_C3045( C3034 C3045 ) C3034_=_C3046( C3034 C3046 ) C3034_=_C3354( C3034 C3354 ) C3035_=_C3036( C3035 C3036 ) C3035_=_C3037( C3035 C3037 ) \nC3035_=_C3038( C3035 C3038 ) C3035_=_C3039( C3035 C3039 ) C3035_=_C3040( C3035 C3040 ) C3035_=_C3041( C3035 C3041 ) C3035_=_C3042( C3035 C3042 ) C3035_=_C3043( C3035 C3043 ) \nC3035_=_C3044( C3035 C3044 ) C3035_=_C3045( C3035 C3045 ) C3035_=_C3046( C3035 C3046 ) C3036_=_C3037( C3036 C3037 ) C3036_=_C3038( C3036 C3038 ) C3036_=_C3039( C3036 C3039 ) \nC3036_=_C3040( C3036 C3040 ) C3036_=_C3041( C3036 C3041 ) C3036_=_C3042( C3036 C3042 ) C3036_=_C3043( C3036 C3043 ) C3036_=_C3044( C3036 C3044 ) C3036_=_C3045( C3036 C3045 ) \nC3036_=_C3046( C3036 C3046 ) C3037_=_C3038( C3037 C3038 ) C3037_=_C3039( C3037 C3039 ) C3037_=_C3040( C3037 C3040 ) C3037_=_C3041( C3037 C3041 ) C3037_=_C3042( C3037 C3042 ) \nC3037_=_C3043( C3037 C3043 ) C3037_=_C3044( C3037 C3044 ) C3037_=_C3045( C3037 C3045 ) C3037_=_C3046( C3037 C3046 ) C3037_=_C3692( C3037 C3692 ) C3038_=_C3039( C3038 C3039 ) \nC3038_=_C3040( C3038 C3040 ) C3038_=_C3041( C3038 C3041 ) C3038_=_C3042( C3038 C3042 ) C3038_=_C3043( C3038 C3043 ) C3038_=_C3044( C3038 C3044 ) C3038_=_C3045( C3038 C3045 ) \nC3038_=_C3046( C3038 C3046 ) C3039_=_C3040( C3039 C3040 ) C3039_=_C3041( C3039 C3041 ) C3039_=_C3042( C3039 C3042 ) C3039_=_C3043( C3039 C3043 ) C3039_=_C3044( C3039 C3044 ) \nC3039_=_C3045( C3039 C3045 ) C3039_=_C3046( C3039 C3046 ) C3040_=_C3041( C3040 C3041 ) C3040_=_C3042( C3040 C3042 ) C3040_=_C3043( C3040 C3043 ) C3040_=_C3044( C3040 C3044 ) \nC3040_=_C3045( C3040 C3045 ) C3040_=_C3046( C3040 C3046 ) C3040_=_C3132( C3040 C3132 ) C3040_=_C3266( C3040 C3266 ) C3040_=_C3334( C3040 C3334 ) C3040_=_C3343( C3040 C3343 ) \nC3040_=_C3354( C3040 C3354 ) C3040_=_C3580( C3040 C3580 ) C3040_=_C3692( C3040 C3692 ) C3040_=_C3822( C3040 C3822 ) C3040_=_C3823( C3040 C3823 ) C3040_=_C3824( C3040 C3824 ) \nC3040_=_C3825( C3040 C3825 ) C3040_=_C3826( C3040 C3826 ) C3041_=_C3042( C3041 C3042 ) C3041_=_C3043( C3041 C3043 ) C3041_=_C3044( C3041 C3044 ) C3041_=_C3045( C3041 C3045 ) \nC3041_=_C3046( C3041 C3046 ) C3042_=_C3043( C3042 C3043 ) C3042_=_C3044( C3042 C3044 ) C3042_=_C3045( C3042 C3045 ) C3042_=_C3046( C3042 C3046 ) C3042_=_C3822( C3042 C3822 ) \nC3043_=_C3044( C3043 C3044 ) C3043_=_C3045( C3043 C3045 ) C3043_=_C3046( C3043 C3046 ) C3044_=_C3045( C3044 C3045 ) C3044_=_C3046( C3044 C3046 ) C3044_=_C3823( C3044 C3823 ) \nC3045_=_C3046( C3045 C3046 ) C3132_=_C3266( C3132 C3266 ) C3132_=_C3334( C3132 C3334 ) C3132_=_C3343( C3132 C3343 ) C3132_=_C3354( C3132 C3354 ) C3132_=_C3580( C3132 C3580 ) \nC3132_=_C3692( C3132 C3692 ) C3132_=_C3822( C3132 C3822 ) C3132_=_C3823( C3132 C3823 ) C3132_=_C3824( C3132 C3824 ) C3132_=_C3825( C3132 C3825 ) C3132_=_C3826( C3132 C3826 ) \nC3266_=_C3334( C3266 C3334 ) C3266_=_C3343( C3266 C3343 ) C3266_=_C3354( C3266 C3354 ) C3266_=_C3580( C3266 C3580 ) C3266_=_C3692( C3266 C3692 ) C3266_=_C3822( C3266 C3822 ) \nC3266_=_C3823( C3266 C3823 ) C3266_=_C3824( C3266 C3824 ) C3266_=_C3825( C3266 C3825 ) C3266_=_C3826( C3266 C3826 ) C3334_=_C3343( C3334 C3343 ) C3334_=_C3354( C3334 C3354 ) \nC3334_=_C3580(</w:t>
      </w:r>
    </w:p>
    <w:p>
      <w:pPr>
        <w:pStyle w:val="PreformattedText"/>
        <w:bidi w:val="0"/>
        <w:spacing w:before="0" w:after="0"/>
        <w:jc w:val="left"/>
        <w:rPr/>
      </w:pPr>
      <w:r>
        <w:rPr/>
        <w:t xml:space="preserve"> </w:t>
      </w:r>
      <w:r>
        <w:rPr/>
        <w:t>C3334 C3580 ) C3334_=_C3692( C3334 C3692 ) C3334_=_C3822( C3334 C3822 ) C3334_=_C3823( C3334 C3823 ) C3334_=_C3824( C3334 C3824 ) C3334_=_C3825( C3334 C3825 ) \nC3334_=_C3826( C3334 C3826 ) C3343_=_C3354( C3343 C3354 ) C3343_=_C3580( C3343 C3580 ) C3343_=_C3692( C3343 C3692 ) C3343_=_C3822( C3343 C3822 ) C3343_=_C3823( C3343 C3823 ) \nC3343_=_C3824( C3343 C3824 ) C3343_=_C3825( C3343 C3825 ) C3343_=_C3826( C3343 C3826 ) C3354_=_C3580( C3354 C3580 ) C3354_=_C3692( C3354 C3692 ) C3354_=_C3822( C3354 C3822 ) \nC3354_=_C3823( C3354 C3823 ) C3354_=_C3824( C3354 C3824 ) C3354_=_C3825( C3354 C3825 ) C3354_=_C3826( C3354 C3826 ) C3580_=_C3692( C3580 C3692 ) C3580_=_C3822( C3580 C3822 ) \nC3580_=_C3823( C3580 C3823 ) C3580_=_C3824( C3580 C3824 ) C3580_=_C3825( C3580 C3825 ) C3580_=_C3826( C3580 C3826 ) C3692_=_C3822( C3692 C3822 ) C3692_=_C3823( C3692 C3823 ) \nC3692_=_C3824( C3692 C3824 ) C3692_=_C3825( C3692 C3825 ) C3692_=_C3826( C3692 C3826 ) C3822_=_C3823( C3822 C3823 ) C3822_=_C3824( C3822 C3824 ) C3822_=_C3825( C3822 C3825 ) \nC3822_=_C3826( C3822 C3826 ) C3823_=_C3824( C3823 C3824 ) C3823_=_C3825( C3823 C3825 ) C3823_=_C3826( C3823 C3826 ) C3824_=_C3825( C3824 C3825 ) C3824_=_C3826( C3824 C3826 ) \nC3825_=_C3826( C3825 C3826 ) "];270-&gt;336[label="56: C119 C142 C186 C208 C263 \nC331 C360 C895 C900 C956 C1216 \nC1269 C1337 C1593 C1737 C1750 C1760 \nC1955 C2012 C2163 C2225 C2500 C2505 \nC2667 C2677 C2765 C2809 C2816 C2852 \nC2920 C2982 C3033 C3034 C3035 C3036 \nC3037 C3038 C3039 C3041 C3042 C3043 \nC3044 C3045 C3046 C3132 C3266 C3334 \nC3343 C3354 C3580 C3692 C3822 C3823 \nC3824 C3825 C3826 \n766: C119_=_C142 ,C119_=_C186 ,C119_=_C208 ,C119_=_C263 ,C119_=_C331 ,\nC119_=_C360 ,C119_=_C895 ,C119_=_C1750 ,C119_=_C1955 ,C119_=_C2012 ,C119_=_C2163 ,\nC119_=_C2500 ,C119_=_C2667 ,C119_=_C2809 ,C119_=_C3033 ,C119_=_C3034 ,C119_=_C3035 ,\nC119_=_C3036 ,C119_=_C3037 ,C119_=_C3038 ,C119_=_C3039 ,C119_=_C3041 ,C119_=_C3042 ,\nC119_=_C3043 ,C119_=_C3044 ,C119_=_C3045 ,C119_=_C3046 ,C142_=_C186 ,C142_=_C208 ,\nC142_=_C263 ,C142_=_C331 ,C142_=_C360 ,C142_=_C895 ,C142_=_C1750 ,C142_=_C1955 ,\nC142_=_C2012 ,C142_=_C2163 ,C142_=_C2500 ,C142_=_C2667 ,C142_=_C2809 ,C142_=_C3033 ,\nC142_=_C3034 ,C142_=_C3035 ,C142_=_C3036 ,C142_=_C3037 ,C142_=_C3038 ,C142_=_C3039 ,\nC142_=_C3041 ,C142_=_C3042 ,C142_=_C3043 ,C142_=_C3044 ,C142_=_C3045 ,C142_=_C3046 ,\nC186_=_C208 ,C186_=_C263 ,C186_=_C331 ,C186_=_C360 ,C186_=_C895 ,C186_=_C1750 ,\nC186_=_C1955 ,C186_=_C2012 ,C186_=_C2163 ,C186_=_C2500 ,C186_=_C2667 ,C186_=_C2809 ,\nC186_=_C3033 ,C186_=_C3034 ,C186_=_C3035 ,C186_=_C3036 ,C186_=_C3037 ,C186_=_C3038 ,\nC186_=_C3039 ,C186_=_C3041 ,C186_=_C3042 ,C186_=_C3043 ,C186_=_C3044 ,C186_=_C3045 ,\nC186_=_C3046 ,C208_=_C263 ,C208_=_C331 ,C208_=_C360 ,C208_=_C895 ,C208_=_C1750 ,\nC208_=_C1955 ,C208_=_C2012 ,C208_=_C2163 ,C208_=_C2500 ,C208_=_C2667 ,C208_=_C2809 ,\nC208_=_C3033 ,C208_=_C3034 ,C208_=_C3035 ,C208_=_C3036 ,C208_=_C3037 ,C208_=_C3038 ,\nC208_=_C3039 ,C208_=_C3041 ,C208_=_C3042 ,C208_=_C3043 ,C208_=_C3044 ,C208_=_C3045 ,\nC208_=_C3046 ,C263_=_C331 ,C263_=_C360 ,C263_=_C895 ,C263_=_C1750 ,C263_=_C1955 ,\nC263_=_C2012 ,C263_=_C2163 ,C263_=_C2500 ,C263_=_C2667 ,C263_=_C2809 ,C263_=_C3033 ,\nC263_=_C3034 ,C263_=_C3035 ,C263_=_C3036 ,C263_=_C3037 ,C263_=_C3038 ,C263_=_C3039 ,\nC263_=_C3041 ,C263_=_C3042 ,C263_=_C3043 ,C263_=_C3044 ,C263_=_C3045 ,C263_=_C3046 ,\nC331_=_C360 ,C331_=_C895 ,C331_=_C1750 ,C331_=_C1955 ,C331_=_C2012 ,C331_=_C2163 ,\nC331_=_C2500 ,C331_=_C2667 ,C331_=_C2809 ,C331_=_C3033 ,C331_=_C3034 ,C331_=_C3035 ,\nC331_=_C3036 ,C331_=_C3037 ,C331_=_C3038 ,C331_=_C3039 ,C331_=_C3041 ,C331_=_C3042 ,\nC331_=_C3043 ,C331_=_C3044 ,C331_=_C3045 ,C331_=_C3046 ,C360_=_C895 ,C360_=_C1750 ,\nC360_=_C1955 ,C360_=_C2012 ,C360_=_C2163 ,C360_=_C2500 ,C360_=_C2667 ,C360_=_C2809 ,\nC360_=_C3033 ,C360_=_C3034 ,C360_=_C3035 ,C360_=_C3036 ,C360_=_C3037 ,C360_=_C3038 ,\nC360_=_C3039 ,C360_=_C3041 ,C360_=_C3042 ,C360_=_C3043 ,C360_=_C3044 ,C360_=_C3045 ,\nC360_=_C3046 ,C895_=_C900 ,C895_=_C1750 ,C895_=_C1955 ,C895_=_C2012 ,C895_=_C2163 ,\nC895_=_C2500 ,C895_=_C2667 ,C895_=_C2809 ,C895_=_C3033 ,C895_=_C3034 ,C895_=_C3035 ,\nC895_=_C3036 ,C895_=_C3037 ,C895_=_C3038 ,C895_=_C3039 ,C895_=_C3041 ,C895_=_C3042 ,\nC895_=_C3043 ,C895_=_C3044 ,C895_=_C3045 ,C895_=_C3046 ,C900_=_C956 ,C900_=_C1216 ,\nC900_=_C1269 ,C900_=_C1337 ,C900_=_C1593 ,C900_=_C1737 ,C900_=_C1760 ,C900_=_C2225 ,\nC900_=_C2505 ,C900_=_C2677 ,C900_=_C2765 ,C900_=_C2816 ,C900_=_C2852 ,C900_=_C2920 ,\nC900_=_C2982 ,C900_=_C3132 ,C900_=_C3266 ,C900_=_C3334 ,C900_=_C3343 ,C900_=_C3354 ,\nC900_=_C3580 ,C900_=_C3692 ,C900_=_C3822 ,C900_=_C3823 ,C900_=_C3824 ,C900_=_C3825 ,\nC900_=_C3826 ,C956_=_C1216 ,C956_=_C1269 ,C956_=_C1337 ,C956_=_C1593 ,C956_=_C1737 ,\nC956_=_C1760 ,C956_=_C2225 ,C956_=_C2505 ,C956_=_C2677 ,C956_=_C2765 ,C956_=_C2816 ,\nC956_=_C2852 ,C956_=_C2920 ,C956_=_C2982 ,C956_=_C3132 ,C956_=_C3266 ,C956_=_C3334 ,\nC956_=_C3343 ,C956_=_C3354 ,C956_=_C3580 ,C956_=_C3692 ,C956_=_C3822 ,C956_=_C3823 ,\nC956_=_C3824 ,C956_=_C3825 ,C956_=_C3826 ,C1216_=_C1269 ,C1216_=_C1337 ,C1216_=_C1593 ,\nC1216_=_C1737 ,C1216_=_C1760 ,C1216_=_C2225 ,C1216_=_C2505 ,C1216_=_C2677 ,C1216_=_C2765 ,\nC1216_=_C2816 ,C1216_=_C2852 ,C1216_=_C2920 ,C1216_=_C2982 ,C1216_=_C3132 ,C1216_=_C3266 ,\nC1216_=_C3334 ,C1216_=_C3343 ,C1216_=_C3354 ,C1216_=_C3580 ,C1216_=_C3692 ,C1216_=_C3822 ,\nC1216_=_C3823 ,C1216_=_C3824 ,C1216_=_C3825 ,C1216_=_C3826 ,C1269_=_C1337 ,C1269_=_C1593 ,\nC1269_=_C1737 ,C1269_=_C1760 ,C1269_=_C2225 ,C1269_=_C2505 ,C1269_=_C2677 ,C1269_=_C2765 ,\nC1269_=_C2816 ,C1269_=_C2852 ,C1269_=_C2920 ,C1269_=_C2982 ,C1269_=_C3132 ,C1269_=_C3266 ,\nC1269_=_C3334 ,C1269_=_C3343 ,C1269_=_C3354 ,C1269_=_C3580 ,C1269_=_C3692 ,C1269_=_C3822 ,\nC1269_=_C3823 ,C1269_=_C3824 ,C1269_=_C3825 ,C1269_=_C3826 ,C1337_=_C1593 ,C1337_=_C1737 ,\nC1337_=_C1760 ,C1337_=_C2225 ,C1337_=_C2505 ,C1337_=_C2677 ,C1337_=_C2765 ,C1337_=_C2816 ,\nC1337_=_C2852 ,C1337_=_C2920 ,C1337_=_C2982 ,C1337_=_C3132 ,C1337_=_C3266 ,C1337_=_C3334 ,\nC1337_=_C3343 ,C1337_=_C3354 ,C1337_=_C3580 ,C1337_=_C3692 ,C1337_=_C3822 ,C1337_=_C3823 ,\nC1337_=_C3824 ,C1337_=_C3825 ,C1337_=_C3826 ,C1593_=_C1737 ,C1593_=_C1760 ,C1593_=_C2225 ,\nC1593_=_C2505 ,C1593_=_C2677 ,C1593_=_C2765 ,C1593_=_C2816 ,C1593_=_C2852 ,C1593_=_C2920 ,\nC1593_=_C2982 ,C1593_=_C3132 ,C1593_=_C3266 ,C1593_=_C3334 ,C1593_=_C3343 ,C1593_=_C3354 ,\nC1593_=_C3580 ,C1593_=_C3692 ,C1593_=_C3822 ,C1593_=_C3823 ,C1593_=_C3824 ,C1593_=_C3825 ,\nC1593_=_C3826 ,C1737_=_C1760 ,C1737_=_C2225 ,C1737_=_C2505 ,C1737_=_C2677 ,C1737_=_C2765 ,\nC1737_=_C2816 ,C1737_=_C2852 ,C1737_=_C2920 ,C1737_=_C2982 ,C1737_=_C3132 ,C1737_=_C3266 ,\nC1737_=_C3334 ,C1737_=_C3343 ,C1737_=_C3354 ,C1737_=_C3580 ,C1737_=_C3692 ,C1737_=_C3822 ,\nC1737_=_C3823 ,C1737_=_C3824 ,C1737_=_C3825 ,C1737_=_C3826 ,C1750_=_C1760 ,C1750_=_C1955 ,\nC1750_=_C2012 ,C1750_=_C2163 ,C1750_=_C2500 ,C1750_=_C2667 ,C1750_=_C2809 ,C1750_=_C3033 ,\nC1750_=_C3034 ,C1750_=_C3035 ,C1750_=_C3036 ,C1750_=_C3037 ,C1750_=_C3038 ,C1750_=_C3039 ,\nC1750_=_C3041 ,C1750_=_C3042 ,C1750_=_C3043 ,C1750_=_C3044 ,C1750_=_C3045 ,C1750_=_C3046 ,\nC1760_=_C2225 ,C1760_=_C2505 ,C1760_=_C2677 ,C1760_=_C2765 ,C1760_=_C2816 ,C1760_=_C2852 ,\nC1760_=_C2920 ,C1760_=_C2982 ,C1760_=_C3132 ,C1760_=_C3266 ,C1760_=_C3334 ,C1760_=_C3343 ,\nC1760_=_C3354 ,C1760_=_C3580 ,C1760_=_C3692 ,C1760_=_C3822 ,C1760_=_C3823 ,C1760_=_C3824 ,\nC1760_=_C3825 ,C1760_=_C3826 ,C1955_=_C2012 ,C1955_=_C2163 ,C1955_=_C2500 ,C1955_=_C2667 ,\nC1955_=_C2809 ,C1955_=_C3033 ,C1955_=_C3034 ,C1955_=_C3035 ,C1955_=_C3036 ,C1955_=_C3037 ,\nC1955_=_C3038 ,C1955_=_C3039 ,C1955_=_C3041 ,C1955_=_C3042 ,C1955_=_C3043 ,C1955_=_C3044 ,\nC1955_=_C3045 ,C1955_=_C3046 ,C2012_=_C2163 ,C2012_=_C2500 ,C2012_=_C2667 ,C2012_=_C2809 ,\nC2012_=_C3033 ,C2012_=_C3034 ,C2012_=_C3035 ,C2012_=_C3036 ,C2012_=_C3037 ,C2012_=_C3038 ,\nC2012_=_C3039 ,C2012_=_C3041 ,C2012_=_C3042 ,C2012_=_C3043 ,C2012_=_C3044 ,C2012_=_C3045 ,\nC2012_=_C3046 ,C2163_=_C2500 ,C2163_=_C2667 ,C2163_=_C2809 ,C2163_=_C3033 ,C2163_=_C3034 ,\nC2163_=_C3035 ,C2163_=_C3036 ,C2163_=_C3037 ,C2163_=_C3038 ,C2163_=_C3039 ,C2163_=_C3041 ,\nC2163_=_C3042 ,C2163_=_C3043 ,C2163_=_C3044 ,C2163_=_C3045 ,C2163_=_C3046 ,C2225_=_C2505 ,\nC2225_=_C2677 ,C2225_=_C2765 ,C2225_=_C2816 ,C2225_=_C2852 ,C2225_=_C2920 ,C2225_=_C2982 ,\nC2225_=_C3132 ,C2225_=_C3266 ,C2225_=_C3334 ,C2225_=_C3343 ,C2225_=_C3354 ,C2225_=_C3580 ,\nC2225_=_C3692 ,C2225_=_C3822 ,C2225_=_C3823 ,C2225_=_C3824 ,C2225_=_C3825 ,C2225_=_C3826 ,\nC2500_=_C2505 ,C2500_=_C2667 ,C2500_=_C2809 ,C2500_=_C3033 ,C2500_=_C3034 ,C2500_=_C3035 ,\nC2500_=_C3036 ,C2500_=_C3037 ,C2500_=_C3038 ,C2500_=_C3039 ,C2500_=_C3041 ,C2500_=_C3042 ,\nC2500_=_C3043 ,C2500_=_C3044 ,C2500_=_C3045 ,C2500_=_C3046 ,C2505_=_C2677 ,C2505_=_C2765 ,\nC2505_=_C2816 ,C2505_=_C2852 ,C2505_=_C2920 ,C2505_=_C2982 ,C2505_=_C3132 ,C2505_=_C3266 ,\nC2505_=_C3334 ,C2505_=_C3343 ,C2505_=_C3354 ,C2505_=_C3580 ,C2505_=_C3692 ,C2505_=_C3822 ,\nC2505_=_C3823 ,C2505_=_C3824 ,C2505_=_C3825 ,C2505_=_C3826 ,C2667_=_C2677 ,C2667_=_C2809 ,\nC2667_=_C3033 ,C2667_=_C3034 ,C2667_=_C3035 ,C2667_=_C3036 ,C2667_=_C3037 ,C2667_=_C3038 ,\nC2667_=_C3039 ,C2667_=_C3041 ,C2667_=_C3042 ,C2667_=_C3043 ,C2667_=_C3044 ,C2667_=_C3045 ,\nC2667_=_C3046 ,C2677_=_C2765 ,C2677_=_C2816 ,C2677_=_C2852 ,C2677_=_C2920 ,C2677_=_C2982 ,\nC2677_=_C3132 ,C2677_=_C3266 ,C2677_=_C3334 ,C2677_=_C3343 ,C2677_=_C3354 ,C2677_=_C3580 ,\nC2677_=_C3692 ,C2677_=_C3822 ,C2677_=_C3823 ,C2677_=_C3824 ,C2677_=_C3825 ,C2677_=_C3826 ,\nC2765_=_C2816 ,C2765_=_C2852 ,C2765_=_C2920 ,C2765_=_C2982 ,C2765_=_C3132 ,C2765_=_C3266 ,\nC2765_=_C3334 ,C2765_=_C3343 ,C2765_=_C3354 ,C2765_=_C3580 ,C2765_=_C3692 ,C2765_=_C3822 ,\nC2765_=_C3823 ,C2765_=_C3824 ,C2765_=_C3825 ,C2765_=_C3826 ,C2809_=_C2816 ,C2809_=_C3033 ,\nC2809_=_C3034 ,C2809_=_C3035 ,C2809_=_C3036 ,C2809_=_C3037 ,C2809_=_C3038 ,C2809_=_C3039 ,\nC2809_=_C3041</w:t>
      </w:r>
    </w:p>
    <w:p>
      <w:pPr>
        <w:pStyle w:val="PreformattedText"/>
        <w:bidi w:val="0"/>
        <w:spacing w:before="0" w:after="0"/>
        <w:jc w:val="left"/>
        <w:rPr/>
      </w:pPr>
      <w:r>
        <w:rPr/>
        <w:t xml:space="preserve"> </w:t>
      </w:r>
      <w:r>
        <w:rPr/>
        <w:t>,C2809_=_C3042 ,C2809_=_C3043 ,C2809_=_C3044 ,C2809_=_C3045 ,C2809_=_C3046 ,\nC2816_=_C2852 ,C2816_=_C2920 ,C2816_=_C2982 ,C2816_=_C3132 ,C2816_=_C3266 ,C2816_=_C3334 ,\nC2816_=_C3343 ,C2816_=_C3354 ,C2816_=_C3580 ,C2816_=_C3692 ,C2816_=_C3822 ,C2816_=_C3823 ,\nC2816_=_C3824 ,C2816_=_C3825 ,C2816_=_C3826 ,C2852_=_C2920 ,C2852_=_C2982 ,C2852_=_C3132 ,\nC2852_=_C3266 ,C2852_=_C3334 ,C2852_=_C3343 ,C2852_=_C3354 ,C2852_=_C3580 ,C2852_=_C3692 ,\nC2852_=_C3822 ,C2852_=_C3823 ,C2852_=_C3824 ,C2852_=_C3825 ,C2852_=_C3826 ,C2920_=_C2982 ,\nC2920_=_C3132 ,C2920_=_C3266 ,C2920_=_C3334 ,C2920_=_C3343 ,C2920_=_C3354 ,C2920_=_C3580 ,\nC2920_=_C3692 ,C2920_=_C3822 ,C2920_=_C3823 ,C2920_=_C3824 ,C2920_=_C3825 ,C2920_=_C3826 ,\nC2982_=_C3132 ,C2982_=_C3266 ,C2982_=_C3334 ,C2982_=_C3343 ,C2982_=_C3354 ,C2982_=_C3580 ,\nC2982_=_C3692 ,C2982_=_C3822 ,C2982_=_C3823 ,C2982_=_C3824 ,C2982_=_C3825 ,C2982_=_C3826 ,\nC3033_=_C3034 ,C3033_=_C3035 ,C3033_=_C3036 ,C3033_=_C3037 ,C3033_=_C3038 ,C3033_=_C3039 ,\nC3033_=_C3041 ,C3033_=_C3042 ,C3033_=_C3043 ,C3033_=_C3044 ,C3033_=_C3045 ,C3033_=_C3046 ,\nC3033_=_C3132 ,C3034_=_C3035 ,C3034_=_C3036 ,C3034_=_C3037 ,C3034_=_C3038 ,C3034_=_C3039 ,\nC3034_=_C3041 ,C3034_=_C3042 ,C3034_=_C3043 ,C3034_=_C3044 ,C3034_=_C3045 ,C3034_=_C3046 ,\nC3034_=_C3354 ,C3035_=_C3036 ,C3035_=_C3037 ,C3035_=_C3038 ,C3035_=_C3039 ,C3035_=_C3041 ,\nC3035_=_C3042 ,C3035_=_C3043 ,C3035_=_C3044 ,C3035_=_C3045 ,C3035_=_C3046 ,C3036_=_C3037 ,\nC3036_=_C3038 ,C3036_=_C3039 ,C3036_=_C3041 ,C3036_=_C3042 ,C3036_=_C3043 ,C3036_=_C3044 ,\nC3036_=_C3045 ,C3036_=_C3046 ,C3037_=_C3038 ,C3037_=_C3039 ,C3037_=_C3041 ,C3037_=_C3042 ,\nC3037_=_C3043 ,C3037_=_C3044 ,C3037_=_C3045 ,C3037_=_C3046 ,C3037_=_C3692 ,C3038_=_C3039 ,\nC3038_=_C3041 ,C3038_=_C3042 ,C3038_=_C3043 ,C3038_=_C3044 ,C3038_=_C3045 ,C3038_=_C3046 ,\nC3039_=_C3041 ,C3039_=_C3042 ,C3039_=_C3043 ,C3039_=_C3044 ,C3039_=_C3045 ,C3039_=_C3046 ,\nC3041_=_C3042 ,C3041_=_C3043 ,C3041_=_C3044 ,C3041_=_C3045 ,C3041_=_C3046 ,C3042_=_C3043 ,\nC3042_=_C3044 ,C3042_=_C3045 ,C3042_=_C3046 ,C3042_=_C3822 ,C3043_=_C3044 ,C3043_=_C3045 ,\nC3043_=_C3046 ,C3044_=_C3045 ,C3044_=_C3046 ,C3044_=_C3823 ,C3045_=_C3046 ,C3132_=_C3266 ,\nC3132_=_C3334 ,C3132_=_C3343 ,C3132_=_C3354 ,C3132_=_C3580 ,C3132_=_C3692 ,C3132_=_C3822 ,\nC3132_=_C3823 ,C3132_=_C3824 ,C3132_=_C3825 ,C3132_=_C3826 ,C3266_=_C3334 ,C3266_=_C3343 ,\nC3266_=_C3354 ,C3266_=_C3580 ,C3266_=_C3692 ,C3266_=_C3822 ,C3266_=_C3823 ,C3266_=_C3824 ,\nC3266_=_C3825 ,C3266_=_C3826 ,C3334_=_C3343 ,C3334_=_C3354 ,C3334_=_C3580 ,C3334_=_C3692 ,\nC3334_=_C3822 ,C3334_=_C3823 ,C3334_=_C3824 ,C3334_=_C3825 ,C3334_=_C3826 ,C3343_=_C3354 ,\nC3343_=_C3580 ,C3343_=_C3692 ,C3343_=_C3822 ,C3343_=_C3823 ,C3343_=_C3824 ,C3343_=_C3825 ,\nC3343_=_C3826 ,C3354_=_C3580 ,C3354_=_C3692 ,C3354_=_C3822 ,C3354_=_C3823 ,C3354_=_C3824 ,\nC3354_=_C3825 ,C3354_=_C3826 ,C3580_=_C3692 ,C3580_=_C3822 ,C3580_=_C3823 ,C3580_=_C3824 ,\nC3580_=_C3825 ,C3580_=_C3826 ,C3692_=_C3822 ,C3692_=_C3823 ,C3692_=_C3824 ,C3692_=_C3825 ,\nC3692_=_C3826 ,C3822_=_C3823 ,C3822_=_C3824 ,C3822_=_C3825 ,C3822_=_C3826 ,C3823_=_C3824 ,\nC3823_=_C3825 ,C3823_=_C3826 ,C3824_=_C3825 ,C3824_=_C3826 ,C3825_=_C3826 ,"];337[shape=box, label="id:337 level: 8\n59: C802 C897 C898 C1544 C1591 \nC1650 C1853 C1915 C1957 C1958 C2015 \nC2016 C2168 C2169 C2256 C2335 C2404 \nC2706 C2762 C2763 C2851 C2918 C3037 \nC3038 C3068 C3173 C3265 C3320 C3332 \nC3342 C3374 C3435 C3521 C3544 C3655 \nC3656 C3690 C3691 C3692 C3693 C3694 \nC3695 C3696 C3697 C3698 C3699 C3700 \nC3701 C3702 C3703 C3704 C3705 C3706 \nC3707 C3708 C3709 C3710 C3711 C3712 \n881: C802_=_C898( C802 C898 ) C802_=_C1544( C802 C1544 ) C802_=_C1853( C802 C1853 ) C802_=_C1915( C802 C1915 ) C802_=_C1958( C802 C1958 ) \nC802_=_C2016( C802 C2016 ) C802_=_C2169( C802 C2169 ) C802_=_C2256( C802 C2256 ) C802_=_C2335( C802 C2335 ) C802_=_C2404( C802 C2404 ) C802_=_C2763( C802 C2763 ) \nC802_=_C3038( C802 C3038 ) C802_=_C3173( C802 C3173 ) C802_=_C3374( C802 C3374 ) C802_=_C3435( C802 C3435 ) C802_=_C3521( C802 C3521 ) C802_=_C3544( C802 C3544 ) \nC802_=_C3656( C802 C3656 ) C802_=_C3690( C802 C3690 ) C802_=_C3703( C802 C3703 ) C802_=_C3704( C802 C3704 ) C802_=_C3705( C802 C3705 ) C802_=_C3706( C802 C3706 ) \nC802_=_C3707( C802 C3707 ) C802_=_C3708( C802 C3708 ) C802_=_C3709( C802 C3709 ) C802_=_C3710( C802 C3710 ) C802_=_C3711( C802 C3711 ) C802_=_C3712( C802 C3712 ) \nC897_=_C898( C897 C898 ) C897_=_C1591( C897 C1591 ) C897_=_C1650( C897 C1650 ) C897_=_C1957( C897 C1957 ) C897_=_C2015( C897 C2015 ) C897_=_C2168( C897 C2168 ) \nC897_=_C2706( C897 C2706 ) C897_=_C2762( C897 C2762 ) C897_=_C2851( C897 C2851 ) C897_=_C2918( C897 C2918 ) C897_=_C3037( C897 C3037 ) C897_=_C3068( C897 C3068 ) \nC897_=_C3265( C897 C3265 ) C897_=_C3320( C897 C3320 ) C897_=_C3332( C897 C3332 ) C897_=_C3342( C897 C3342 ) C897_=_C3655( C897 C3655 ) C897_=_C3690( C897 C3690 ) \nC897_=_C3691( C897 C3691 ) C897_=_C3692( C897 C3692 ) C897_=_C3693( C897 C3693 ) C897_=_C3694( C897 C3694 ) C897_=_C3695( C897 C3695 ) C897_=_C3696( C897 C3696 ) \nC897_=_C3697( C897 C3697 ) C897_=_C3698( C897 C3698 ) C897_=_C3699( C897 C3699 ) C897_=_C3700( C897 C3700 ) C897_=_C3701( C897 C3701 ) C897_=_C3702( C897 C3702 ) \nC898_=_C1544( C898 C1544 ) C898_=_C1853( C898 C1853 ) C898_=_C1915( C898 C1915 ) C898_=_C1958( C898 C1958 ) C898_=_C2016( C898 C2016 ) C898_=_C2169( C898 C2169 ) \nC898_=_C2256( C898 C2256 ) C898_=_C2335( C898 C2335 ) C898_=_C2404( C898 C2404 ) C898_=_C2763( C898 C2763 ) C898_=_C3038( C898 C3038 ) C898_=_C3173( C898 C3173 ) \nC898_=_C3374( C898 C3374 ) C898_=_C3435( C898 C3435 ) C898_=_C3521( C898 C3521 ) C898_=_C3544( C898 C3544 ) C898_=_C3656( C898 C3656 ) C898_=_C3690( C898 C3690 ) \nC898_=_C3703( C898 C3703 ) C898_=_C3704( C898 C3704 ) C898_=_C3705( C898 C3705 ) C898_=_C3706( C898 C3706 ) C898_=_C3707( C898 C3707 ) C898_=_C3708( C898 C3708 ) \nC898_=_C3709( C898 C3709 ) C898_=_C3710( C898 C3710 ) C898_=_C3711( C898 C3711 ) C898_=_C3712( C898 C3712 ) C1544_=_C1853( C1544 C1853 ) C1544_=_C1915( C1544 C1915 ) \nC1544_=_C1958( C1544 C1958 ) C1544_=_C2016( C1544 C2016 ) C1544_=_C2169( C1544 C2169 ) C1544_=_C2256( C1544 C2256 ) C1544_=_C2335( C1544 C2335 ) C1544_=_C2404( C1544 C2404 ) \nC1544_=_C2763( C1544 C2763 ) C1544_=_C3038( C1544 C3038 ) C1544_=_C3173( C1544 C3173 ) C1544_=_C3374( C1544 C3374 ) C1544_=_C3435( C1544 C3435 ) C1544_=_C3521( C1544 C3521 ) \nC1544_=_C3544( C1544 C3544 ) C1544_=_C3656( C1544 C3656 ) C1544_=_C3690( C1544 C3690 ) C1544_=_C3703( C1544 C3703 ) C1544_=_C3704( C1544 C3704 ) C1544_=_C3705( C1544 C3705 ) \nC1544_=_C3706( C1544 C3706 ) C1544_=_C3707( C1544 C3707 ) C1544_=_C3708( C1544 C3708 ) C1544_=_C3709( C1544 C3709 ) C1544_=_C3710( C1544 C3710 ) C1544_=_C3711( C1544 C3711 ) \nC1544_=_C3712( C1544 C3712 ) C1591_=_C1650( C1591 C1650 ) C1591_=_C1957( C1591 C1957 ) C1591_=_C2015( C1591 C2015 ) C1591_=_C2168( C1591 C2168 ) C1591_=_C2706( C1591 C2706 ) \nC1591_=_C2762( C1591 C2762 ) C1591_=_C2851( C1591 C2851 ) C1591_=_C2918( C1591 C2918 ) C1591_=_C3037( C1591 C3037 ) C1591_=_C3068( C1591 C3068 ) C1591_=_C3265( C1591 C3265 ) \nC1591_=_C3320( C1591 C3320 ) C1591_=_C3332( C1591 C3332 ) C1591_=_C3342( C1591 C3342 ) C1591_=_C3655( C1591 C3655 ) C1591_=_C3690( C1591 C3690 ) C1591_=_C3691( C1591 C3691 ) \nC1591_=_C3692( C1591 C3692 ) C1591_=_C3693( C1591 C3693 ) C1591_=_C3694( C1591 C3694 ) C1591_=_C3695( C1591 C3695 ) C1591_=_C3696( C1591 C3696 ) C1591_=_C3697( C1591 C3697 ) \nC1591_=_C3698( C1591 C3698 ) C1591_=_C3699( C1591 C3699 ) C1591_=_C3700( C1591 C3700 ) C1591_=_C3701( C1591 C3701 ) C1591_=_C3702( C1591 C3702 ) C1650_=_C1957( C1650 C1957 ) \nC1650_=_C2015( C1650 C2015 ) C1650_=_C2168( C1650 C2168 ) C1650_=_C2706( C1650 C2706 ) C1650_=_C2762( C1650 C2762 ) C1650_=_C2851( C1650 C2851 ) C1650_=_C2918( C1650 C2918 ) \nC1650_=_C3037( C1650 C3037 ) C1650_=_C3068( C1650 C3068 ) C1650_=_C3265( C1650 C3265 ) C1650_=_C3320( C1650 C3320 ) C1650_=_C3332( C1650 C3332 ) C1650_=_C3342( C1650 C3342 ) \nC1650_=_C3655( C1650 C3655 ) C1650_=_C3690( C1650 C3690 ) C1650_=_C3691( C1650 C3691 ) C1650_=_C3692( C1650 C3692 ) C1650_=_C3693( C1650 C3693 ) C1650_=_C3694( C1650 C3694 ) \nC1650_=_C3695( C1650 C3695 ) C1650_=_C3696( C1650 C3696 ) C1650_=_C3697( C1650 C3697 ) C1650_=_C3698( C1650 C3698 ) C1650_=_C3699( C1650 C3699 ) C1650_=_C3700( C1650 C3700 ) \nC1650_=_C3701( C1650 C3701 ) C1650_=_C3702( C1650 C3702 ) C1853_=_C1915( C1853 C1915 ) C1853_=_C1958( C1853 C1958 ) C1853_=_C2016( C1853 C2016 ) C1853_=_C2169( C1853 C2169 ) \nC1853_=_C2256( C1853 C2256 ) C1853_=_C2335( C1853 C2335 ) C1853_=_C2404( C1853 C2404 ) C1853_=_C2763( C1853 C2763 ) C1853_=_C3038( C1853 C3038 ) C1853_=_C3173( C1853 C3173 ) \nC1853_=_C3374( C1853 C3374 ) C1853_=_C3435( C1853 C3435 ) C1853_=_C3521( C1853 C3521 ) C1853_=_C3544( C1853 C3544 ) C1853_=_C3656( C1853 C3656 ) C1853_=_C3690( C1853 C3690 ) \nC1853_=_C3703( C1853 C3703 ) C1853_=_C3704( C1853 C3704 ) C1853_=_C3705( C1853 C3705 ) C1853_=_C3706( C1853 C3706 ) C1853_=_C3707( C1853 C3707 ) C1853_=_C3708( C1853 C3708 ) \nC1853_=_C3709( C1853 C3709 ) C1853_=_C3710( C1853 C3710 ) C1853_=_C3711( C1853 C3711 ) C1853_=_C3712( C1853 C3712 ) C1915_=_C1958( C1915 C1958 ) C1915_=_C2016( C1915 C2016 ) \nC1915_=_C2169( C1915 C2169 ) C1915_=_C2256( C1915 C2256 ) C1915_=_C2335( C1915 C2335 ) C1915_=_C2404( C1915 C2404 ) C1915_=_C2763( C1915 C2763 ) C1915_=_C3038( C1915 C3038 ) \nC1915_=_C3173( C1915 C3173 ) C1915_=_C3374( C1915 C3374 ) C1915_=_C3435( C1915 C3435 ) C1915_=_C3521( C1915 C3521 ) C1915_=_C3544( C1915 C3544 ) C1915_=_C3656( C1915 C3656 ) \nC1915_=_C3690( C1915 C3690 ) C1915_=_C3703( C1915 C3703 ) C1915_=_C3704( C1915 C3704 ) C1915_=_C3705( C1915 C3705 ) C1915_=_C3706( C1915 C3706 ) C1915_=_C3707( C1915 C3707 ) \nC1915_=_C3708( C1915 C3708 ) C1915_=_C3709( C1915 C3709 ) C1915_=_C3710( C1915 C3710 ) C1915_=_C3711( C1915 C3711 ) C1915_=_C3712( C1915 C3712 ) C1957_=_C1958(</w:t>
      </w:r>
    </w:p>
    <w:p>
      <w:pPr>
        <w:pStyle w:val="PreformattedText"/>
        <w:bidi w:val="0"/>
        <w:spacing w:before="0" w:after="0"/>
        <w:jc w:val="left"/>
        <w:rPr/>
      </w:pPr>
      <w:r>
        <w:rPr/>
        <w:t xml:space="preserve"> </w:t>
      </w:r>
      <w:r>
        <w:rPr/>
        <w:t>C1957 C1958 ) \nC1957_=_C2015( C1957 C2015 ) C1957_=_C2168( C1957 C2168 ) C1957_=_C2706( C1957 C2706 ) C1957_=_C2762( C1957 C2762 ) C1957_=_C2851( C1957 C2851 ) C1957_=_C2918( C1957 C2918 ) \nC1957_=_C3037( C1957 C3037 ) C1957_=_C3068( C1957 C3068 ) C1957_=_C3265( C1957 C3265 ) C1957_=_C3320( C1957 C3320 ) C1957_=_C3332( C1957 C3332 ) C1957_=_C3342( C1957 C3342 ) \nC1957_=_C3655( C1957 C3655 ) C1957_=_C3690( C1957 C3690 ) C1957_=_C3691( C1957 C3691 ) C1957_=_C3692( C1957 C3692 ) C1957_=_C3693( C1957 C3693 ) C1957_=_C3694( C1957 C3694 ) \nC1957_=_C3695( C1957 C3695 ) C1957_=_C3696( C1957 C3696 ) C1957_=_C3697( C1957 C3697 ) C1957_=_C3698( C1957 C3698 ) C1957_=_C3699( C1957 C3699 ) C1957_=_C3700( C1957 C3700 ) \nC1957_=_C3701( C1957 C3701 ) C1957_=_C3702( C1957 C3702 ) C1958_=_C2016( C1958 C2016 ) C1958_=_C2169( C1958 C2169 ) C1958_=_C2256( C1958 C2256 ) C1958_=_C2335( C1958 C2335 ) \nC1958_=_C2404( C1958 C2404 ) C1958_=_C2763( C1958 C2763 ) C1958_=_C3038( C1958 C3038 ) C1958_=_C3173( C1958 C3173 ) C1958_=_C3374( C1958 C3374 ) C1958_=_C3435( C1958 C3435 ) \nC1958_=_C3521( C1958 C3521 ) C1958_=_C3544( C1958 C3544 ) C1958_=_C3656( C1958 C3656 ) C1958_=_C3690( C1958 C3690 ) C1958_=_C3703( C1958 C3703 ) C1958_=_C3704( C1958 C3704 ) \nC1958_=_C3705( C1958 C3705 ) C1958_=_C3706( C1958 C3706 ) C1958_=_C3707( C1958 C3707 ) C1958_=_C3708( C1958 C3708 ) C1958_=_C3709( C1958 C3709 ) C1958_=_C3710( C1958 C3710 ) \nC1958_=_C3711( C1958 C3711 ) C1958_=_C3712( C1958 C3712 ) C2015_=_C2016( C2015 C2016 ) C2015_=_C2168( C2015 C2168 ) C2015_=_C2706( C2015 C2706 ) C2015_=_C2762( C2015 C2762 ) \nC2015_=_C2851( C2015 C2851 ) C2015_=_C2918( C2015 C2918 ) C2015_=_C3037( C2015 C3037 ) C2015_=_C3068( C2015 C3068 ) C2015_=_C3265( C2015 C3265 ) C2015_=_C3320( C2015 C3320 ) \nC2015_=_C3332( C2015 C3332 ) C2015_=_C3342( C2015 C3342 ) C2015_=_C3655( C2015 C3655 ) C2015_=_C3690( C2015 C3690 ) C2015_=_C3691( C2015 C3691 ) C2015_=_C3692( C2015 C3692 ) \nC2015_=_C3693( C2015 C3693 ) C2015_=_C3694( C2015 C3694 ) C2015_=_C3695( C2015 C3695 ) C2015_=_C3696( C2015 C3696 ) C2015_=_C3697( C2015 C3697 ) C2015_=_C3698( C2015 C3698 ) \nC2015_=_C3699( C2015 C3699 ) C2015_=_C3700( C2015 C3700 ) C2015_=_C3701( C2015 C3701 ) C2015_=_C3702( C2015 C3702 ) C2016_=_C2169( C2016 C2169 ) C2016_=_C2256( C2016 C2256 ) \nC2016_=_C2335( C2016 C2335 ) C2016_=_C2404( C2016 C2404 ) C2016_=_C2763( C2016 C2763 ) C2016_=_C3038( C2016 C3038 ) C2016_=_C3173( C2016 C3173 ) C2016_=_C3374( C2016 C3374 ) \nC2016_=_C3435( C2016 C3435 ) C2016_=_C3521( C2016 C3521 ) C2016_=_C3544( C2016 C3544 ) C2016_=_C3656( C2016 C3656 ) C2016_=_C3690( C2016 C3690 ) C2016_=_C3703( C2016 C3703 ) \nC2016_=_C3704( C2016 C3704 ) C2016_=_C3705( C2016 C3705 ) C2016_=_C3706( C2016 C3706 ) C2016_=_C3707( C2016 C3707 ) C2016_=_C3708( C2016 C3708 ) C2016_=_C3709( C2016 C3709 ) \nC2016_=_C3710( C2016 C3710 ) C2016_=_C3711( C2016 C3711 ) C2016_=_C3712( C2016 C3712 ) C2168_=_C2169( C2168 C2169 ) C2168_=_C2706( C2168 C2706 ) C2168_=_C2762( C2168 C2762 ) \nC2168_=_C2851( C2168 C2851 ) C2168_=_C2918( C2168 C2918 ) C2168_=_C3037( C2168 C3037 ) C2168_=_C3068( C2168 C3068 ) C2168_=_C3265( C2168 C3265 ) C2168_=_C3320( C2168 C3320 ) \nC2168_=_C3332( C2168 C3332 ) C2168_=_C3342( C2168 C3342 ) C2168_=_C3655( C2168 C3655 ) C2168_=_C3690( C2168 C3690 ) C2168_=_C3691( C2168 C3691 ) C2168_=_C3692( C2168 C3692 ) \nC2168_=_C3693( C2168 C3693 ) C2168_=_C3694( C2168 C3694 ) C2168_=_C3695( C2168 C3695 ) C2168_=_C3696( C2168 C3696 ) C2168_=_C3697( C2168 C3697 ) C2168_=_C3698( C2168 C3698 ) \nC2168_=_C3699( C2168 C3699 ) C2168_=_C3700( C2168 C3700 ) C2168_=_C3701( C2168 C3701 ) C2168_=_C3702( C2168 C3702 ) C2169_=_C2256( C2169 C2256 ) C2169_=_C2335( C2169 C2335 ) \nC2169_=_C2404( C2169 C2404 ) C2169_=_C2763( C2169 C2763 ) C2169_=_C3038( C2169 C3038 ) C2169_=_C3173( C2169 C3173 ) C2169_=_C3374( C2169 C3374 ) C2169_=_C3435( C2169 C3435 ) \nC2169_=_C3521( C2169 C3521 ) C2169_=_C3544( C2169 C3544 ) C2169_=_C3656( C2169 C3656 ) C2169_=_C3690( C2169 C3690 ) C2169_=_C3703( C2169 C3703 ) C2169_=_C3704( C2169 C3704 ) \nC2169_=_C3705( C2169 C3705 ) C2169_=_C3706( C2169 C3706 ) C2169_=_C3707( C2169 C3707 ) C2169_=_C3708( C2169 C3708 ) C2169_=_C3709( C2169 C3709 ) C2169_=_C3710( C2169 C3710 ) \nC2169_=_C3711( C2169 C3711 ) C2169_=_C3712( C2169 C3712 ) C2256_=_C2335( C2256 C2335 ) C2256_=_C2404( C2256 C2404 ) C2256_=_C2763( C2256 C2763 ) C2256_=_C3038( C2256 C3038 ) \nC2256_=_C3173( C2256 C3173 ) C2256_=_C3374( C2256 C3374 ) C2256_=_C3435( C2256 C3435 ) C2256_=_C3521( C2256 C3521 ) C2256_=_C3544( C2256 C3544 ) C2256_=_C3656( C2256 C3656 ) \nC2256_=_C3690( C2256 C3690 ) C2256_=_C3703( C2256 C3703 ) C2256_=_C3704( C2256 C3704 ) C2256_=_C3705( C2256 C3705 ) C2256_=_C3706( C2256 C3706 ) C2256_=_C3707( C2256 C3707 ) \nC2256_=_C3708( C2256 C3708 ) C2256_=_C3709( C2256 C3709 ) C2256_=_C3710( C2256 C3710 ) C2256_=_C3711( C2256 C3711 ) C2256_=_C3712( C2256 C3712 ) C2335_=_C2404( C2335 C2404 ) \nC2335_=_C2763( C2335 C2763 ) C2335_=_C3038( C2335 C3038 ) C2335_=_C3173( C2335 C3173 ) C2335_=_C3374( C2335 C3374 ) C2335_=_C3435( C2335 C3435 ) C2335_=_C3521( C2335 C3521 ) \nC2335_=_C3544( C2335 C3544 ) C2335_=_C3656( C2335 C3656 ) C2335_=_C3690( C2335 C3690 ) C2335_=_C3703( C2335 C3703 ) C2335_=_C3704( C2335 C3704 ) C2335_=_C3705( C2335 C3705 ) \nC2335_=_C3706( C2335 C3706 ) C2335_=_C3707( C2335 C3707 ) C2335_=_C3708( C2335 C3708 ) C2335_=_C3709( C2335 C3709 ) C2335_=_C3710( C2335 C3710 ) C2335_=_C3711( C2335 C3711 ) \nC2335_=_C3712( C2335 C3712 ) C2404_=_C2763( C2404 C2763 ) C2404_=_C3038( C2404 C3038 ) C2404_=_C3173( C2404 C3173 ) C2404_=_C3374( C2404 C3374 ) C2404_=_C3435( C2404 C3435 ) \nC2404_=_C3521( C2404 C3521 ) C2404_=_C3544( C2404 C3544 ) C2404_=_C3656( C2404 C3656 ) C2404_=_C3690( C2404 C3690 ) C2404_=_C3703( C2404 C3703 ) C2404_=_C3704( C2404 C3704 ) \nC2404_=_C3705( C2404 C3705 ) C2404_=_C3706( C2404 C3706 ) C2404_=_C3707( C2404 C3707 ) C2404_=_C3708( C2404 C3708 ) C2404_=_C3709( C2404 C3709 ) C2404_=_C3710( C2404 C3710 ) \nC2404_=_C3711( C2404 C3711 ) C2404_=_C3712( C2404 C3712 ) C2706_=_C2762( C2706 C2762 ) C2706_=_C2851( C2706 C2851 ) C2706_=_C2918( C2706 C2918 ) C2706_=_C3037( C2706 C3037 ) \nC2706_=_C3068( C2706 C3068 ) C2706_=_C3265( C2706 C3265 ) C2706_=_C3320( C2706 C3320 ) C2706_=_C3332( C2706 C3332 ) C2706_=_C3342( C2706 C3342 ) C2706_=_C3655( C2706 C3655 ) \nC2706_=_C3690( C2706 C3690 ) C2706_=_C3691( C2706 C3691 ) C2706_=_C3692( C2706 C3692 ) C2706_=_C3693( C2706 C3693 ) C2706_=_C3694( C2706 C3694 ) C2706_=_C3695( C2706 C3695 ) \nC2706_=_C3696( C2706 C3696 ) C2706_=_C3697( C2706 C3697 ) C2706_=_C3698( C2706 C3698 ) C2706_=_C3699( C2706 C3699 ) C2706_=_C3700( C2706 C3700 ) C2706_=_C3701( C2706 C3701 ) \nC2706_=_C3702( C2706 C3702 ) C2762_=_C2763( C2762 C2763 ) C2762_=_C2851( C2762 C2851 ) C2762_=_C2918( C2762 C2918 ) C2762_=_C3037( C2762 C3037 ) C2762_=_C3068( C2762 C3068 ) \nC2762_=_C3265( C2762 C3265 ) C2762_=_C3320( C2762 C3320 ) C2762_=_C3332( C2762 C3332 ) C2762_=_C3342( C2762 C3342 ) C2762_=_C3655( C2762 C3655 ) C2762_=_C3690( C2762 C3690 ) \nC2762_=_C3691( C2762 C3691 ) C2762_=_C3692( C2762 C3692 ) C2762_=_C3693( C2762 C3693 ) C2762_=_C3694( C2762 C3694 ) C2762_=_C3695( C2762 C3695 ) C2762_=_C3696( C2762 C3696 ) \nC2762_=_C3697( C2762 C3697 ) C2762_=_C3698( C2762 C3698 ) C2762_=_C3699( C2762 C3699 ) C2762_=_C3700( C2762 C3700 ) C2762_=_C3701( C2762 C3701 ) C2762_=_C3702( C2762 C3702 ) \nC2763_=_C3038( C2763 C3038 ) C2763_=_C3173( C2763 C3173 ) C2763_=_C3374( C2763 C3374 ) C2763_=_C3435( C2763 C3435 ) C2763_=_C3521( C2763 C3521 ) C2763_=_C3544( C2763 C3544 ) \nC2763_=_C3656( C2763 C3656 ) C2763_=_C3690( C2763 C3690 ) C2763_=_C3703( C2763 C3703 ) C2763_=_C3704( C2763 C3704 ) C2763_=_C3705( C2763 C3705 ) C2763_=_C3706( C2763 C3706 ) \nC2763_=_C3707( C2763 C3707 ) C2763_=_C3708( C2763 C3708 ) C2763_=_C3709( C2763 C3709 ) C2763_=_C3710( C2763 C3710 ) C2763_=_C3711( C2763 C3711 ) C2763_=_C3712( C2763 C3712 ) \nC2851_=_C2918( C2851 C2918 ) C2851_=_C3037( C2851 C3037 ) C2851_=_C3068( C2851 C3068 ) C2851_=_C3265( C2851 C3265 ) C2851_=_C3320( C2851 C3320 ) C2851_=_C3332( C2851 C3332 ) \nC2851_=_C3342( C2851 C3342 ) C2851_=_C3655( C2851 C3655 ) C2851_=_C3690( C2851 C3690 ) C2851_=_C3691( C2851 C3691 ) C2851_=_C3692( C2851 C3692 ) C2851_=_C3693( C2851 C3693 ) \nC2851_=_C3694( C2851 C3694 ) C2851_=_C3695( C2851 C3695 ) C2851_=_C3696( C2851 C3696 ) C2851_=_C3697( C2851 C3697 ) C2851_=_C3698( C2851 C3698 ) C2851_=_C3699( C2851 C3699 ) \nC2851_=_C3700( C2851 C3700 ) C2851_=_C3701( C2851 C3701 ) C2851_=_C3702( C2851 C3702 ) C2918_=_C3037( C2918 C3037 ) C2918_=_C3068( C2918 C3068 ) C2918_=_C3265( C2918 C3265 ) \nC2918_=_C3320( C2918 C3320 ) C2918_=_C3332( C2918 C3332 ) C2918_=_C3342( C2918 C3342 ) C2918_=_C3655( C2918 C3655 ) C2918_=_C3690( C2918 C3690 ) C2918_=_C3691( C2918 C3691 ) \nC2918_=_C3692( C2918 C3692 ) C2918_=_C3693( C2918 C3693 ) C2918_=_C3694( C2918 C3694 ) C2918_=_C3695( C2918 C3695 ) C2918_=_C3696( C2918 C3696 ) C2918_=_C3697( C2918 C3697 ) \nC2918_=_C3698( C2918 C3698 ) C2918_=_C3699( C2918 C3699 ) C2918_=_C3700( C2918 C3700 ) C2918_=_C3701( C2918 C3701 ) C2918_=_C3702( C2918 C3702 ) C3037_=_C3038( C3037 C3038 ) \nC3037_=_C3068( C3037 C3068 ) C3037_=_C3265( C3037 C3265 ) C3037_=_C3320( C3037 C3320 ) C3037_=_C3332( C3037 C3332 ) C3037_=_C3342( C3037 C3342 ) C3037_=_C3655( C3037 C3655 ) \nC3037_=_C3690( C3037 C3690 ) C3037_=_C3691( C3037 C3691 ) C3037_=_C3692( C3037 C3692 ) C3037_=_C3693( C3037 C3693 ) C3037_=_C3694( C3037 C3694 ) C3037_=_C3695( C3037 C3695 ) \nC3037_=_C3696( C3037 C3696 ) C3037_=_C3697( C3037 C3697 ) C3037_=_C3698( C3037 C3698 ) C3037_=_C3699( C3037 C3699 ) C3037_=_C3700( C3037 C3700 ) C3037_=_C3701( C3037 C3701 ) \nC3037_=_C3702( C3037 C3702 ) C3038_=_C3173( C3038 C3173 ) C3038_=_C3374( C3038 C3374 ) C3038_=_C3435( C3038 C3435 ) C3038_=_C3521( C3038 C3521 ) C3038_=_C3544( C3038 C3544 ) \nC3038_=_C3656( C3038 C3656 )</w:t>
      </w:r>
    </w:p>
    <w:p>
      <w:pPr>
        <w:pStyle w:val="PreformattedText"/>
        <w:bidi w:val="0"/>
        <w:spacing w:before="0" w:after="0"/>
        <w:jc w:val="left"/>
        <w:rPr/>
      </w:pPr>
      <w:r>
        <w:rPr/>
        <w:t xml:space="preserve"> </w:t>
      </w:r>
      <w:r>
        <w:rPr/>
        <w:t>C3038_=_C3690( C3038 C3690 ) C3038_=_C3703( C3038 C3703 ) C3038_=_C3704( C3038 C3704 ) C3038_=_C3705( C3038 C3705 ) C3038_=_C3706( C3038 C3706 ) \nC3038_=_C3707( C3038 C3707 ) C3038_=_C3708( C3038 C3708 ) C3038_=_C3709( C3038 C3709 ) C3038_=_C3710( C3038 C3710 ) C3038_=_C3711( C3038 C3711 ) C3038_=_C3712( C3038 C3712 ) \nC3068_=_C3265( C3068 C3265 ) C3068_=_C3320( C3068 C3320 ) C3068_=_C3332( C3068 C3332 ) C3068_=_C3342( C3068 C3342 ) C3068_=_C3655( C3068 C3655 ) C3068_=_C3690( C3068 C3690 ) \nC3068_=_C3691( C3068 C3691 ) C3068_=_C3692( C3068 C3692 ) C3068_=_C3693( C3068 C3693 ) C3068_=_C3694( C3068 C3694 ) C3068_=_C3695( C3068 C3695 ) C3068_=_C3696( C3068 C3696 ) \nC3068_=_C3697( C3068 C3697 ) C3068_=_C3698( C3068 C3698 ) C3068_=_C3699( C3068 C3699 ) C3068_=_C3700( C3068 C3700 ) C3068_=_C3701( C3068 C3701 ) C3068_=_C3702( C3068 C3702 ) \nC3173_=_C3374( C3173 C3374 ) C3173_=_C3435( C3173 C3435 ) C3173_=_C3521( C3173 C3521 ) C3173_=_C3544( C3173 C3544 ) C3173_=_C3656( C3173 C3656 ) C3173_=_C3690( C3173 C3690 ) \nC3173_=_C3703( C3173 C3703 ) C3173_=_C3704( C3173 C3704 ) C3173_=_C3705( C3173 C3705 ) C3173_=_C3706( C3173 C3706 ) C3173_=_C3707( C3173 C3707 ) C3173_=_C3708( C3173 C3708 ) \nC3173_=_C3709( C3173 C3709 ) C3173_=_C3710( C3173 C3710 ) C3173_=_C3711( C3173 C3711 ) C3173_=_C3712( C3173 C3712 ) C3265_=_C3320( C3265 C3320 ) C3265_=_C3332( C3265 C3332 ) \nC3265_=_C3342( C3265 C3342 ) C3265_=_C3655( C3265 C3655 ) C3265_=_C3690( C3265 C3690 ) C3265_=_C3691( C3265 C3691 ) C3265_=_C3692( C3265 C3692 ) C3265_=_C3693( C3265 C3693 ) \nC3265_=_C3694( C3265 C3694 ) C3265_=_C3695( C3265 C3695 ) C3265_=_C3696( C3265 C3696 ) C3265_=_C3697( C3265 C3697 ) C3265_=_C3698( C3265 C3698 ) C3265_=_C3699( C3265 C3699 ) \nC3265_=_C3700( C3265 C3700 ) C3265_=_C3701( C3265 C3701 ) C3265_=_C3702( C3265 C3702 ) C3320_=_C3332( C3320 C3332 ) C3320_=_C3342( C3320 C3342 ) C3320_=_C3655( C3320 C3655 ) \nC3320_=_C3690( C3320 C3690 ) C3320_=_C3691( C3320 C3691 ) C3320_=_C3692( C3320 C3692 ) C3320_=_C3693( C3320 C3693 ) C3320_=_C3694( C3320 C3694 ) C3320_=_C3695( C3320 C3695 ) \nC3320_=_C3696( C3320 C3696 ) C3320_=_C3697( C3320 C3697 ) C3320_=_C3698( C3320 C3698 ) C3320_=_C3699( C3320 C3699 ) C3320_=_C3700( C3320 C3700 ) C3320_=_C3701( C3320 C3701 ) \nC3320_=_C3702( C3320 C3702 ) C3332_=_C3342( C3332 C3342 ) C3332_=_C3655( C3332 C3655 ) C3332_=_C3690( C3332 C3690 ) C3332_=_C3691( C3332 C3691 ) C3332_=_C3692( C3332 C3692 ) \nC3332_=_C3693( C3332 C3693 ) C3332_=_C3694( C3332 C3694 ) C3332_=_C3695( C3332 C3695 ) C3332_=_C3696( C3332 C3696 ) C3332_=_C3697( C3332 C3697 ) C3332_=_C3698( C3332 C3698 ) \nC3332_=_C3699( C3332 C3699 ) C3332_=_C3700( C3332 C3700 ) C3332_=_C3701( C3332 C3701 ) C3332_=_C3702( C3332 C3702 ) C3342_=_C3655( C3342 C3655 ) C3342_=_C3690( C3342 C3690 ) \nC3342_=_C3691( C3342 C3691 ) C3342_=_C3692( C3342 C3692 ) C3342_=_C3693( C3342 C3693 ) C3342_=_C3694( C3342 C3694 ) C3342_=_C3695( C3342 C3695 ) C3342_=_C3696( C3342 C3696 ) \nC3342_=_C3697( C3342 C3697 ) C3342_=_C3698( C3342 C3698 ) C3342_=_C3699( C3342 C3699 ) C3342_=_C3700( C3342 C3700 ) C3342_=_C3701( C3342 C3701 ) C3342_=_C3702( C3342 C3702 ) \nC3374_=_C3435( C3374 C3435 ) C3374_=_C3521( C3374 C3521 ) C3374_=_C3544( C3374 C3544 ) C3374_=_C3656( C3374 C3656 ) C3374_=_C3690( C3374 C3690 ) C3374_=_C3703( C3374 C3703 ) \nC3374_=_C3704( C3374 C3704 ) C3374_=_C3705( C3374 C3705 ) C3374_=_C3706( C3374 C3706 ) C3374_=_C3707( C3374 C3707 ) C3374_=_C3708( C3374 C3708 ) C3374_=_C3709( C3374 C3709 ) \nC3374_=_C3710( C3374 C3710 ) C3374_=_C3711( C3374 C3711 ) C3374_=_C3712( C3374 C3712 ) C3435_=_C3521( C3435 C3521 ) C3435_=_C3544( C3435 C3544 ) C3435_=_C3656( C3435 C3656 ) \nC3435_=_C3690( C3435 C3690 ) C3435_=_C3703( C3435 C3703 ) C3435_=_C3704( C3435 C3704 ) C3435_=_C3705( C3435 C3705 ) C3435_=_C3706( C3435 C3706 ) C3435_=_C3707( C3435 C3707 ) \nC3435_=_C3708( C3435 C3708 ) C3435_=_C3709( C3435 C3709 ) C3435_=_C3710( C3435 C3710 ) C3435_=_C3711( C3435 C3711 ) C3435_=_C3712( C3435 C3712 ) C3521_=_C3544( C3521 C3544 ) \nC3521_=_C3656( C3521 C3656 ) C3521_=_C3690( C3521 C3690 ) C3521_=_C3703( C3521 C3703 ) C3521_=_C3704( C3521 C3704 ) C3521_=_C3705( C3521 C3705 ) C3521_=_C3706( C3521 C3706 ) \nC3521_=_C3707( C3521 C3707 ) C3521_=_C3708( C3521 C3708 ) C3521_=_C3709( C3521 C3709 ) C3521_=_C3710( C3521 C3710 ) C3521_=_C3711( C3521 C3711 ) C3521_=_C3712( C3521 C3712 ) \nC3544_=_C3656( C3544 C3656 ) C3544_=_C3690( C3544 C3690 ) C3544_=_C3703( C3544 C3703 ) C3544_=_C3704( C3544 C3704 ) C3544_=_C3705( C3544 C3705 ) C3544_=_C3706( C3544 C3706 ) \nC3544_=_C3707( C3544 C3707 ) C3544_=_C3708( C3544 C3708 ) C3544_=_C3709( C3544 C3709 ) C3544_=_C3710( C3544 C3710 ) C3544_=_C3711( C3544 C3711 ) C3544_=_C3712( C3544 C3712 ) \nC3655_=_C3656( C3655 C3656 ) C3655_=_C3690( C3655 C3690 ) C3655_=_C3691( C3655 C3691 ) C3655_=_C3692( C3655 C3692 ) C3655_=_C3693( C3655 C3693 ) C3655_=_C3694( C3655 C3694 ) \nC3655_=_C3695( C3655 C3695 ) C3655_=_C3696( C3655 C3696 ) C3655_=_C3697( C3655 C3697 ) C3655_=_C3698( C3655 C3698 ) C3655_=_C3699( C3655 C3699 ) C3655_=_C3700( C3655 C3700 ) \nC3655_=_C3701( C3655 C3701 ) C3655_=_C3702( C3655 C3702 ) C3656_=_C3690( C3656 C3690 ) C3656_=_C3703( C3656 C3703 ) C3656_=_C3704( C3656 C3704 ) C3656_=_C3705( C3656 C3705 ) \nC3656_=_C3706( C3656 C3706 ) C3656_=_C3707( C3656 C3707 ) C3656_=_C3708( C3656 C3708 ) C3656_=_C3709( C3656 C3709 ) C3656_=_C3710( C3656 C3710 ) C3656_=_C3711( C3656 C3711 ) \nC3656_=_C3712( C3656 C3712 ) C3690_=_C3691( C3690 C3691 ) C3690_=_C3692( C3690 C3692 ) C3690_=_C3693( C3690 C3693 ) C3690_=_C3694( C3690 C3694 ) C3690_=_C3695( C3690 C3695 ) \nC3690_=_C3696( C3690 C3696 ) C3690_=_C3697( C3690 C3697 ) C3690_=_C3698( C3690 C3698 ) C3690_=_C3699( C3690 C3699 ) C3690_=_C3700( C3690 C3700 ) C3690_=_C3701( C3690 C3701 ) \nC3690_=_C3702( C3690 C3702 ) C3690_=_C3703( C3690 C3703 ) C3690_=_C3704( C3690 C3704 ) C3690_=_C3705( C3690 C3705 ) C3690_=_C3706( C3690 C3706 ) C3690_=_C3707( C3690 C3707 ) \nC3690_=_C3708( C3690 C3708 ) C3690_=_C3709( C3690 C3709 ) C3690_=_C3710( C3690 C3710 ) C3690_=_C3711( C3690 C3711 ) C3690_=_C3712( C3690 C3712 ) C3691_=_C3692( C3691 C3692 ) \nC3691_=_C3693( C3691 C3693 ) C3691_=_C3694( C3691 C3694 ) C3691_=_C3695( C3691 C3695 ) C3691_=_C3696( C3691 C3696 ) C3691_=_C3697( C3691 C3697 ) C3691_=_C3698( C3691 C3698 ) \nC3691_=_C3699( C3691 C3699 ) C3691_=_C3700( C3691 C3700 ) C3691_=_C3701( C3691 C3701 ) C3691_=_C3702( C3691 C3702 ) C3691_=_C3704( C3691 C3704 ) C3692_=_C3693( C3692 C3693 ) \nC3692_=_C3694( C3692 C3694 ) C3692_=_C3695( C3692 C3695 ) C3692_=_C3696( C3692 C3696 ) C3692_=_C3697( C3692 C3697 ) C3692_=_C3698( C3692 C3698 ) C3692_=_C3699( C3692 C3699 ) \nC3692_=_C3700( C3692 C3700 ) C3692_=_C3701( C3692 C3701 ) C3692_=_C3702( C3692 C3702 ) C3693_=_C3694( C3693 C3694 ) C3693_=_C3695( C3693 C3695 ) C3693_=_C3696( C3693 C3696 ) \nC3693_=_C3697( C3693 C3697 ) C3693_=_C3698( C3693 C3698 ) C3693_=_C3699( C3693 C3699 ) C3693_=_C3700( C3693 C3700 ) C3693_=_C3701( C3693 C3701 ) C3693_=_C3702( C3693 C3702 ) \nC3694_=_C3695( C3694 C3695 ) C3694_=_C3696( C3694 C3696 ) C3694_=_C3697( C3694 C3697 ) C3694_=_C3698( C3694 C3698 ) C3694_=_C3699( C3694 C3699 ) C3694_=_C3700( C3694 C3700 ) \nC3694_=_C3701( C3694 C3701 ) C3694_=_C3702( C3694 C3702 ) C3695_=_C3696( C3695 C3696 ) C3695_=_C3697( C3695 C3697 ) C3695_=_C3698( C3695 C3698 ) C3695_=_C3699( C3695 C3699 ) \nC3695_=_C3700( C3695 C3700 ) C3695_=_C3701( C3695 C3701 ) C3695_=_C3702( C3695 C3702 ) C3695_=_C3708( C3695 C3708 ) C3696_=_C3697( C3696 C3697 ) C3696_=_C3698( C3696 C3698 ) \nC3696_=_C3699( C3696 C3699 ) C3696_=_C3700( C3696 C3700 ) C3696_=_C3701( C3696 C3701 ) C3696_=_C3702( C3696 C3702 ) C3696_=_C3709( C3696 C3709 ) C3697_=_C3698( C3697 C3698 ) \nC3697_=_C3699( C3697 C3699 ) C3697_=_C3700( C3697 C3700 ) C3697_=_C3701( C3697 C3701 ) C3697_=_C3702( C3697 C3702 ) C3698_=_C3699( C3698 C3699 ) C3698_=_C3700( C3698 C3700 ) \nC3698_=_C3701( C3698 C3701 ) C3698_=_C3702( C3698 C3702 ) C3699_=_C3700( C3699 C3700 ) C3699_=_C3701( C3699 C3701 ) C3699_=_C3702( C3699 C3702 ) C3700_=_C3701( C3700 C3701 ) \nC3700_=_C3702( C3700 C3702 ) C3701_=_C3702( C3701 C3702 ) C3702_=_C3712( C3702 C3712 ) C3703_=_C3704( C3703 C3704 ) C3703_=_C3705( C3703 C3705 ) C3703_=_C3706( C3703 C3706 ) \nC3703_=_C3707( C3703 C3707 ) C3703_=_C3708( C3703 C3708 ) C3703_=_C3709( C3703 C3709 ) C3703_=_C3710( C3703 C3710 ) C3703_=_C3711( C3703 C3711 ) C3703_=_C3712( C3703 C3712 ) \nC3704_=_C3705( C3704 C3705 ) C3704_=_C3706( C3704 C3706 ) C3704_=_C3707( C3704 C3707 ) C3704_=_C3708( C3704 C3708 ) C3704_=_C3709( C3704 C3709 ) C3704_=_C3710( C3704 C3710 ) \nC3704_=_C3711( C3704 C3711 ) C3704_=_C3712( C3704 C3712 ) C3705_=_C3706( C3705 C3706 ) C3705_=_C3707( C3705 C3707 ) C3705_=_C3708( C3705 C3708 ) C3705_=_C3709( C3705 C3709 ) \nC3705_=_C3710( C3705 C3710 ) C3705_=_C3711( C3705 C3711 ) C3705_=_C3712( C3705 C3712 ) C3706_=_C3707( C3706 C3707 ) C3706_=_C3708( C3706 C3708 ) C3706_=_C3709( C3706 C3709 ) \nC3706_=_C3710( C3706 C3710 ) C3706_=_C3711( C3706 C3711 ) C3706_=_C3712( C3706 C3712 ) C3707_=_C3708( C3707 C3708 ) C3707_=_C3709( C3707 C3709 ) C3707_=_C3710( C3707 C3710 ) \nC3707_=_C3711( C3707 C3711 ) C3707_=_C3712( C3707 C3712 ) C3708_=_C3709( C3708 C3709 ) C3708_=_C3710( C3708 C3710 ) C3708_=_C3711( C3708 C3711 ) C3708_=_C3712( C3708 C3712 ) \nC3709_=_C3710( C3709 C3710 ) C3709_=_C3711( C3709 C3711 ) C3709_=_C3712( C3709 C3712 ) C3710_=_C3711( C3710 C3711 ) C3710_=_C3712( C3710 C3712 ) C3711_=_C3712( C3711 C3712 ) "];270-&gt;337[label="58: C802 C897 C898 C1544 C1591 \nC1650 C1853 C1915 C1957 C1958 C2015 \nC2016 C2168 C2169 C2256 C2335 C2404 \nC2706 C2762 C2763 C2851 C2918 C3037 \nC3038 C3068 C3173 C3265 C3320 C3332 \nC3342 C3374 C3435 C3521 C3544 C3655 \nC3656 C3691 C3692 C3693 C3694 C3695 \nC3696 C3697 C3698 C3699 C3700 C3701 \nC3702 C3703 C3704 C3705 C3706 C3707 \nC3708 C3709 C3710 C3711 C3712 \n823: C802_=_C898 ,C802_=_C1544 ,C802_=_C1853</w:t>
      </w:r>
    </w:p>
    <w:p>
      <w:pPr>
        <w:pStyle w:val="PreformattedText"/>
        <w:bidi w:val="0"/>
        <w:spacing w:before="0" w:after="0"/>
        <w:jc w:val="left"/>
        <w:rPr/>
      </w:pPr>
      <w:r>
        <w:rPr/>
        <w:t xml:space="preserve"> </w:t>
      </w:r>
      <w:r>
        <w:rPr/>
        <w:t>,C802_=_C1915 ,C802_=_C1958 ,\nC802_=_C2016 ,C802_=_C2169 ,C802_=_C2256 ,C802_=_C2335 ,C802_=_C2404 ,C802_=_C2763 ,\nC802_=_C3038 ,C802_=_C3173 ,C802_=_C3374 ,C802_=_C3435 ,C802_=_C3521 ,C802_=_C3544 ,\nC802_=_C3656 ,C802_=_C3703 ,C802_=_C3704 ,C802_=_C3705 ,C802_=_C3706 ,C802_=_C3707 ,\nC802_=_C3708 ,C802_=_C3709 ,C802_=_C3710 ,C802_=_C3711 ,C802_=_C3712 ,C897_=_C898 ,\nC897_=_C1591 ,C897_=_C1650 ,C897_=_C1957 ,C897_=_C2015 ,C897_=_C2168 ,C897_=_C2706 ,\nC897_=_C2762 ,C897_=_C2851 ,C897_=_C2918 ,C897_=_C3037 ,C897_=_C3068 ,C897_=_C3265 ,\nC897_=_C3320 ,C897_=_C3332 ,C897_=_C3342 ,C897_=_C3655 ,C897_=_C3691 ,C897_=_C3692 ,\nC897_=_C3693 ,C897_=_C3694 ,C897_=_C3695 ,C897_=_C3696 ,C897_=_C3697 ,C897_=_C3698 ,\nC897_=_C3699 ,C897_=_C3700 ,C897_=_C3701 ,C897_=_C3702 ,C898_=_C1544 ,C898_=_C1853 ,\nC898_=_C1915 ,C898_=_C1958 ,C898_=_C2016 ,C898_=_C2169 ,C898_=_C2256 ,C898_=_C2335 ,\nC898_=_C2404 ,C898_=_C2763 ,C898_=_C3038 ,C898_=_C3173 ,C898_=_C3374 ,C898_=_C3435 ,\nC898_=_C3521 ,C898_=_C3544 ,C898_=_C3656 ,C898_=_C3703 ,C898_=_C3704 ,C898_=_C3705 ,\nC898_=_C3706 ,C898_=_C3707 ,C898_=_C3708 ,C898_=_C3709 ,C898_=_C3710 ,C898_=_C3711 ,\nC898_=_C3712 ,C1544_=_C1853 ,C1544_=_C1915 ,C1544_=_C1958 ,C1544_=_C2016 ,C1544_=_C2169 ,\nC1544_=_C2256 ,C1544_=_C2335 ,C1544_=_C2404 ,C1544_=_C2763 ,C1544_=_C3038 ,C1544_=_C3173 ,\nC1544_=_C3374 ,C1544_=_C3435 ,C1544_=_C3521 ,C1544_=_C3544 ,C1544_=_C3656 ,C1544_=_C3703 ,\nC1544_=_C3704 ,C1544_=_C3705 ,C1544_=_C3706 ,C1544_=_C3707 ,C1544_=_C3708 ,C1544_=_C3709 ,\nC1544_=_C3710 ,C1544_=_C3711 ,C1544_=_C3712 ,C1591_=_C1650 ,C1591_=_C1957 ,C1591_=_C2015 ,\nC1591_=_C2168 ,C1591_=_C2706 ,C1591_=_C2762 ,C1591_=_C2851 ,C1591_=_C2918 ,C1591_=_C3037 ,\nC1591_=_C3068 ,C1591_=_C3265 ,C1591_=_C3320 ,C1591_=_C3332 ,C1591_=_C3342 ,C1591_=_C3655 ,\nC1591_=_C3691 ,C1591_=_C3692 ,C1591_=_C3693 ,C1591_=_C3694 ,C1591_=_C3695 ,C1591_=_C3696 ,\nC1591_=_C3697 ,C1591_=_C3698 ,C1591_=_C3699 ,C1591_=_C3700 ,C1591_=_C3701 ,C1591_=_C3702 ,\nC1650_=_C1957 ,C1650_=_C2015 ,C1650_=_C2168 ,C1650_=_C2706 ,C1650_=_C2762 ,C1650_=_C2851 ,\nC1650_=_C2918 ,C1650_=_C3037 ,C1650_=_C3068 ,C1650_=_C3265 ,C1650_=_C3320 ,C1650_=_C3332 ,\nC1650_=_C3342 ,C1650_=_C3655 ,C1650_=_C3691 ,C1650_=_C3692 ,C1650_=_C3693 ,C1650_=_C3694 ,\nC1650_=_C3695 ,C1650_=_C3696 ,C1650_=_C3697 ,C1650_=_C3698 ,C1650_=_C3699 ,C1650_=_C3700 ,\nC1650_=_C3701 ,C1650_=_C3702 ,C1853_=_C1915 ,C1853_=_C1958 ,C1853_=_C2016 ,C1853_=_C2169 ,\nC1853_=_C2256 ,C1853_=_C2335 ,C1853_=_C2404 ,C1853_=_C2763 ,C1853_=_C3038 ,C1853_=_C3173 ,\nC1853_=_C3374 ,C1853_=_C3435 ,C1853_=_C3521 ,C1853_=_C3544 ,C1853_=_C3656 ,C1853_=_C3703 ,\nC1853_=_C3704 ,C1853_=_C3705 ,C1853_=_C3706 ,C1853_=_C3707 ,C1853_=_C3708 ,C1853_=_C3709 ,\nC1853_=_C3710 ,C1853_=_C3711 ,C1853_=_C3712 ,C1915_=_C1958 ,C1915_=_C2016 ,C1915_=_C2169 ,\nC1915_=_C2256 ,C1915_=_C2335 ,C1915_=_C2404 ,C1915_=_C2763 ,C1915_=_C3038 ,C1915_=_C3173 ,\nC1915_=_C3374 ,C1915_=_C3435 ,C1915_=_C3521 ,C1915_=_C3544 ,C1915_=_C3656 ,C1915_=_C3703 ,\nC1915_=_C3704 ,C1915_=_C3705 ,C1915_=_C3706 ,C1915_=_C3707 ,C1915_=_C3708 ,C1915_=_C3709 ,\nC1915_=_C3710 ,C1915_=_C3711 ,C1915_=_C3712 ,C1957_=_C1958 ,C1957_=_C2015 ,C1957_=_C2168 ,\nC1957_=_C2706 ,C1957_=_C2762 ,C1957_=_C2851 ,C1957_=_C2918 ,C1957_=_C3037 ,C1957_=_C3068 ,\nC1957_=_C3265 ,C1957_=_C3320 ,C1957_=_C3332 ,C1957_=_C3342 ,C1957_=_C3655 ,C1957_=_C3691 ,\nC1957_=_C3692 ,C1957_=_C3693 ,C1957_=_C3694 ,C1957_=_C3695 ,C1957_=_C3696 ,C1957_=_C3697 ,\nC1957_=_C3698 ,C1957_=_C3699 ,C1957_=_C3700 ,C1957_=_C3701 ,C1957_=_C3702 ,C1958_=_C2016 ,\nC1958_=_C2169 ,C1958_=_C2256 ,C1958_=_C2335 ,C1958_=_C2404 ,C1958_=_C2763 ,C1958_=_C3038 ,\nC1958_=_C3173 ,C1958_=_C3374 ,C1958_=_C3435 ,C1958_=_C3521 ,C1958_=_C3544 ,C1958_=_C3656 ,\nC1958_=_C3703 ,C1958_=_C3704 ,C1958_=_C3705 ,C1958_=_C3706 ,C1958_=_C3707 ,C1958_=_C3708 ,\nC1958_=_C3709 ,C1958_=_C3710 ,C1958_=_C3711 ,C1958_=_C3712 ,C2015_=_C2016 ,C2015_=_C2168 ,\nC2015_=_C2706 ,C2015_=_C2762 ,C2015_=_C2851 ,C2015_=_C2918 ,C2015_=_C3037 ,C2015_=_C3068 ,\nC2015_=_C3265 ,C2015_=_C3320 ,C2015_=_C3332 ,C2015_=_C3342 ,C2015_=_C3655 ,C2015_=_C3691 ,\nC2015_=_C3692 ,C2015_=_C3693 ,C2015_=_C3694 ,C2015_=_C3695 ,C2015_=_C3696 ,C2015_=_C3697 ,\nC2015_=_C3698 ,C2015_=_C3699 ,C2015_=_C3700 ,C2015_=_C3701 ,C2015_=_C3702 ,C2016_=_C2169 ,\nC2016_=_C2256 ,C2016_=_C2335 ,C2016_=_C2404 ,C2016_=_C2763 ,C2016_=_C3038 ,C2016_=_C3173 ,\nC2016_=_C3374 ,C2016_=_C3435 ,C2016_=_C3521 ,C2016_=_C3544 ,C2016_=_C3656 ,C2016_=_C3703 ,\nC2016_=_C3704 ,C2016_=_C3705 ,C2016_=_C3706 ,C2016_=_C3707 ,C2016_=_C3708 ,C2016_=_C3709 ,\nC2016_=_C3710 ,C2016_=_C3711 ,C2016_=_C3712 ,C2168_=_C2169 ,C2168_=_C2706 ,C2168_=_C2762 ,\nC2168_=_C2851 ,C2168_=_C2918 ,C2168_=_C3037 ,C2168_=_C3068 ,C2168_=_C3265 ,C2168_=_C3320 ,\nC2168_=_C3332 ,C2168_=_C3342 ,C2168_=_C3655 ,C2168_=_C3691 ,C2168_=_C3692 ,C2168_=_C3693 ,\nC2168_=_C3694 ,C2168_=_C3695 ,C2168_=_C3696 ,C2168_=_C3697 ,C2168_=_C3698 ,C2168_=_C3699 ,\nC2168_=_C3700 ,C2168_=_C3701 ,C2168_=_C3702 ,C2169_=_C2256 ,C2169_=_C2335 ,C2169_=_C2404 ,\nC2169_=_C2763 ,C2169_=_C3038 ,C2169_=_C3173 ,C2169_=_C3374 ,C2169_=_C3435 ,C2169_=_C3521 ,\nC2169_=_C3544 ,C2169_=_C3656 ,C2169_=_C3703 ,C2169_=_C3704 ,C2169_=_C3705 ,C2169_=_C3706 ,\nC2169_=_C3707 ,C2169_=_C3708 ,C2169_=_C3709 ,C2169_=_C3710 ,C2169_=_C3711 ,C2169_=_C3712 ,\nC2256_=_C2335 ,C2256_=_C2404 ,C2256_=_C2763 ,C2256_=_C3038 ,C2256_=_C3173 ,C2256_=_C3374 ,\nC2256_=_C3435 ,C2256_=_C3521 ,C2256_=_C3544 ,C2256_=_C3656 ,C2256_=_C3703 ,C2256_=_C3704 ,\nC2256_=_C3705 ,C2256_=_C3706 ,C2256_=_C3707 ,C2256_=_C3708 ,C2256_=_C3709 ,C2256_=_C3710 ,\nC2256_=_C3711 ,C2256_=_C3712 ,C2335_=_C2404 ,C2335_=_C2763 ,C2335_=_C3038 ,C2335_=_C3173 ,\nC2335_=_C3374 ,C2335_=_C3435 ,C2335_=_C3521 ,C2335_=_C3544 ,C2335_=_C3656 ,C2335_=_C3703 ,\nC2335_=_C3704 ,C2335_=_C3705 ,C2335_=_C3706 ,C2335_=_C3707 ,C2335_=_C3708 ,C2335_=_C3709 ,\nC2335_=_C3710 ,C2335_=_C3711 ,C2335_=_C3712 ,C2404_=_C2763 ,C2404_=_C3038 ,C2404_=_C3173 ,\nC2404_=_C3374 ,C2404_=_C3435 ,C2404_=_C3521 ,C2404_=_C3544 ,C2404_=_C3656 ,C2404_=_C3703 ,\nC2404_=_C3704 ,C2404_=_C3705 ,C2404_=_C3706 ,C2404_=_C3707 ,C2404_=_C3708 ,C2404_=_C3709 ,\nC2404_=_C3710 ,C2404_=_C3711 ,C2404_=_C3712 ,C2706_=_C2762 ,C2706_=_C2851 ,C2706_=_C2918 ,\nC2706_=_C3037 ,C2706_=_C3068 ,C2706_=_C3265 ,C2706_=_C3320 ,C2706_=_C3332 ,C2706_=_C3342 ,\nC2706_=_C3655 ,C2706_=_C3691 ,C2706_=_C3692 ,C2706_=_C3693 ,C2706_=_C3694 ,C2706_=_C3695 ,\nC2706_=_C3696 ,C2706_=_C3697 ,C2706_=_C3698 ,C2706_=_C3699 ,C2706_=_C3700 ,C2706_=_C3701 ,\nC2706_=_C3702 ,C2762_=_C2763 ,C2762_=_C2851 ,C2762_=_C2918 ,C2762_=_C3037 ,C2762_=_C3068 ,\nC2762_=_C3265 ,C2762_=_C3320 ,C2762_=_C3332 ,C2762_=_C3342 ,C2762_=_C3655 ,C2762_=_C3691 ,\nC2762_=_C3692 ,C2762_=_C3693 ,C2762_=_C3694 ,C2762_=_C3695 ,C2762_=_C3696 ,C2762_=_C3697 ,\nC2762_=_C3698 ,C2762_=_C3699 ,C2762_=_C3700 ,C2762_=_C3701 ,C2762_=_C3702 ,C2763_=_C3038 ,\nC2763_=_C3173 ,C2763_=_C3374 ,C2763_=_C3435 ,C2763_=_C3521 ,C2763_=_C3544 ,C2763_=_C3656 ,\nC2763_=_C3703 ,C2763_=_C3704 ,C2763_=_C3705 ,C2763_=_C3706 ,C2763_=_C3707 ,C2763_=_C3708 ,\nC2763_=_C3709 ,C2763_=_C3710 ,C2763_=_C3711 ,C2763_=_C3712 ,C2851_=_C2918 ,C2851_=_C3037 ,\nC2851_=_C3068 ,C2851_=_C3265 ,C2851_=_C3320 ,C2851_=_C3332 ,C2851_=_C3342 ,C2851_=_C3655 ,\nC2851_=_C3691 ,C2851_=_C3692 ,C2851_=_C3693 ,C2851_=_C3694 ,C2851_=_C3695 ,C2851_=_C3696 ,\nC2851_=_C3697 ,C2851_=_C3698 ,C2851_=_C3699 ,C2851_=_C3700 ,C2851_=_C3701 ,C2851_=_C3702 ,\nC2918_=_C3037 ,C2918_=_C3068 ,C2918_=_C3265 ,C2918_=_C3320 ,C2918_=_C3332 ,C2918_=_C3342 ,\nC2918_=_C3655 ,C2918_=_C3691 ,C2918_=_C3692 ,C2918_=_C3693 ,C2918_=_C3694 ,C2918_=_C3695 ,\nC2918_=_C3696 ,C2918_=_C3697 ,C2918_=_C3698 ,C2918_=_C3699 ,C2918_=_C3700 ,C2918_=_C3701 ,\nC2918_=_C3702 ,C3037_=_C3038 ,C3037_=_C3068 ,C3037_=_C3265 ,C3037_=_C3320 ,C3037_=_C3332 ,\nC3037_=_C3342 ,C3037_=_C3655 ,C3037_=_C3691 ,C3037_=_C3692 ,C3037_=_C3693 ,C3037_=_C3694 ,\nC3037_=_C3695 ,C3037_=_C3696 ,C3037_=_C3697 ,C3037_=_C3698 ,C3037_=_C3699 ,C3037_=_C3700 ,\nC3037_=_C3701 ,C3037_=_C3702 ,C3038_=_C3173 ,C3038_=_C3374 ,C3038_=_C3435 ,C3038_=_C3521 ,\nC3038_=_C3544 ,C3038_=_C3656 ,C3038_=_C3703 ,C3038_=_C3704 ,C3038_=_C3705 ,C3038_=_C3706 ,\nC3038_=_C3707 ,C3038_=_C3708 ,C3038_=_C3709 ,C3038_=_C3710 ,C3038_=_C3711 ,C3038_=_C3712 ,\nC3068_=_C3265 ,C3068_=_C3320 ,C3068_=_C3332 ,C3068_=_C3342 ,C3068_=_C3655 ,C3068_=_C3691 ,\nC3068_=_C3692 ,C3068_=_C3693 ,C3068_=_C3694 ,C3068_=_C3695 ,C3068_=_C3696 ,C3068_=_C3697 ,\nC3068_=_C3698 ,C3068_=_C3699 ,C3068_=_C3700 ,C3068_=_C3701 ,C3068_=_C3702 ,C3173_=_C3374 ,\nC3173_=_C3435 ,C3173_=_C3521 ,C3173_=_C3544 ,C3173_=_C3656 ,C3173_=_C3703 ,C3173_=_C3704 ,\nC3173_=_C3705 ,C3173_=_C3706 ,C3173_=_C3707 ,C3173_=_C3708 ,C3173_=_C3709 ,C3173_=_C3710 ,\nC3173_=_C3711 ,C3173_=_C3712 ,C3265_=_C3320 ,C3265_=_C3332 ,C3265_=_C3342 ,C3265_=_C3655 ,\nC3265_=_C3691 ,C3265_=_C3692 ,C3265_=_C3693 ,C3265_=_C3694 ,C3265_=_C3695 ,C3265_=_C3696 ,\nC3265_=_C3697 ,C3265_=_C3698 ,C3265_=_C3699 ,C3265_=_C3700 ,C3265_=_C3701 ,C3265_=_C3702 ,\nC3320_=_C3332 ,C3320_=_C3342 ,C3320_=_C3655 ,C3320_=_C3691 ,C3320_=_C3692 ,C3320_=_C3693 ,\nC3320_=_C3694 ,C3320_=_C3695 ,C3320_=_C3696 ,C3320_=_C3697 ,C3320_=_C3698 ,C3320_=_C3699 ,\nC3320_=_C3700 ,C3320_=_C3701 ,C3320_=_C3702 ,C3332_=_C3342 ,C3332_=_C3655 ,C3332_=_C3691 ,\nC3332_=_C3692 ,C3332_=_C3693 ,C3332_=_C3694 ,C3332_=_C3695 ,C3332_=_C3696 ,C3332_=_C3697 ,\nC3332_=_C3698 ,C3332_=_C3699 ,C3332_=_C3700 ,C3332_=_C3701 ,C3332_=_C3702 ,C3342_=_C3655 ,\nC3342_=_C3691 ,C3342_=_C3692 ,C3342_=_C3693 ,C3342_=_C3694 ,C3342_=_C3695 ,C3342_=_C3696 ,\nC3342_=_C3697 ,C3342_=_C3698 ,C3342_=_C3699 ,C3342_=_C3700 ,C3342_=_C3701 ,C3342_=_C3702 ,\nC3374_=_C3435 ,C3374_=_C3521 ,C3374_=_C3544 ,C3374_=_C3656 ,C3374_=_C3703 ,C3374_=_C3704 ,\nC3374_=_C3705 ,C3374_=_C3706 ,C3374_=_C3707 ,C3374_=_C3708 ,C3374_=_C3709 ,C3374_=_C3710 ,\nC3374_=_C3711 ,C3374_=_C3712 ,C3435_=_C3521 ,C3435_=_C3544 ,C3435_=_C3656 ,C3435_=_C3703 ,\nC3435_=_C3704</w:t>
      </w:r>
    </w:p>
    <w:p>
      <w:pPr>
        <w:pStyle w:val="PreformattedText"/>
        <w:bidi w:val="0"/>
        <w:spacing w:before="0" w:after="0"/>
        <w:jc w:val="left"/>
        <w:rPr/>
      </w:pPr>
      <w:r>
        <w:rPr/>
        <w:t xml:space="preserve"> </w:t>
      </w:r>
      <w:r>
        <w:rPr/>
        <w:t>,C3435_=_C3705 ,C3435_=_C3706 ,C3435_=_C3707 ,C3435_=_C3708 ,C3435_=_C3709 ,\nC3435_=_C3710 ,C3435_=_C3711 ,C3435_=_C3712 ,C3521_=_C3544 ,C3521_=_C3656 ,C3521_=_C3703 ,\nC3521_=_C3704 ,C3521_=_C3705 ,C3521_=_C3706 ,C3521_=_C3707 ,C3521_=_C3708 ,C3521_=_C3709 ,\nC3521_=_C3710 ,C3521_=_C3711 ,C3521_=_C3712 ,C3544_=_C3656 ,C3544_=_C3703 ,C3544_=_C3704 ,\nC3544_=_C3705 ,C3544_=_C3706 ,C3544_=_C3707 ,C3544_=_C3708 ,C3544_=_C3709 ,C3544_=_C3710 ,\nC3544_=_C3711 ,C3544_=_C3712 ,C3655_=_C3656 ,C3655_=_C3691 ,C3655_=_C3692 ,C3655_=_C3693 ,\nC3655_=_C3694 ,C3655_=_C3695 ,C3655_=_C3696 ,C3655_=_C3697 ,C3655_=_C3698 ,C3655_=_C3699 ,\nC3655_=_C3700 ,C3655_=_C3701 ,C3655_=_C3702 ,C3656_=_C3703 ,C3656_=_C3704 ,C3656_=_C3705 ,\nC3656_=_C3706 ,C3656_=_C3707 ,C3656_=_C3708 ,C3656_=_C3709 ,C3656_=_C3710 ,C3656_=_C3711 ,\nC3656_=_C3712 ,C3691_=_C3692 ,C3691_=_C3693 ,C3691_=_C3694 ,C3691_=_C3695 ,C3691_=_C3696 ,\nC3691_=_C3697 ,C3691_=_C3698 ,C3691_=_C3699 ,C3691_=_C3700 ,C3691_=_C3701 ,C3691_=_C3702 ,\nC3691_=_C3704 ,C3692_=_C3693 ,C3692_=_C3694 ,C3692_=_C3695 ,C3692_=_C3696 ,C3692_=_C3697 ,\nC3692_=_C3698 ,C3692_=_C3699 ,C3692_=_C3700 ,C3692_=_C3701 ,C3692_=_C3702 ,C3693_=_C3694 ,\nC3693_=_C3695 ,C3693_=_C3696 ,C3693_=_C3697 ,C3693_=_C3698 ,C3693_=_C3699 ,C3693_=_C3700 ,\nC3693_=_C3701 ,C3693_=_C3702 ,C3694_=_C3695 ,C3694_=_C3696 ,C3694_=_C3697 ,C3694_=_C3698 ,\nC3694_=_C3699 ,C3694_=_C3700 ,C3694_=_C3701 ,C3694_=_C3702 ,C3695_=_C3696 ,C3695_=_C3697 ,\nC3695_=_C3698 ,C3695_=_C3699 ,C3695_=_C3700 ,C3695_=_C3701 ,C3695_=_C3702 ,C3695_=_C3708 ,\nC3696_=_C3697 ,C3696_=_C3698 ,C3696_=_C3699 ,C3696_=_C3700 ,C3696_=_C3701 ,C3696_=_C3702 ,\nC3696_=_C3709 ,C3697_=_C3698 ,C3697_=_C3699 ,C3697_=_C3700 ,C3697_=_C3701 ,C3697_=_C3702 ,\nC3698_=_C3699 ,C3698_=_C3700 ,C3698_=_C3701 ,C3698_=_C3702 ,C3699_=_C3700 ,C3699_=_C3701 ,\nC3699_=_C3702 ,C3700_=_C3701 ,C3700_=_C3702 ,C3701_=_C3702 ,C3702_=_C3712 ,C3703_=_C3704 ,\nC3703_=_C3705 ,C3703_=_C3706 ,C3703_=_C3707 ,C3703_=_C3708 ,C3703_=_C3709 ,C3703_=_C3710 ,\nC3703_=_C3711 ,C3703_=_C3712 ,C3704_=_C3705 ,C3704_=_C3706 ,C3704_=_C3707 ,C3704_=_C3708 ,\nC3704_=_C3709 ,C3704_=_C3710 ,C3704_=_C3711 ,C3704_=_C3712 ,C3705_=_C3706 ,C3705_=_C3707 ,\nC3705_=_C3708 ,C3705_=_C3709 ,C3705_=_C3710 ,C3705_=_C3711 ,C3705_=_C3712 ,C3706_=_C3707 ,\nC3706_=_C3708 ,C3706_=_C3709 ,C3706_=_C3710 ,C3706_=_C3711 ,C3706_=_C3712 ,C3707_=_C3708 ,\nC3707_=_C3709 ,C3707_=_C3710 ,C3707_=_C3711 ,C3707_=_C3712 ,C3708_=_C3709 ,C3708_=_C3710 ,\nC3708_=_C3711 ,C3708_=_C3712 ,C3709_=_C3710 ,C3709_=_C3711 ,C3709_=_C3712 ,C3710_=_C3711 ,\nC3710_=_C3712 ,C3711_=_C3712 ,"];338[shape=box, label="id:338 level: 8\n52: C483 C640 C702 C715 C764 \nC783 C836 C855 C1106 C1126 C1211 \nC1222 C1325 C1343 C1510 C1523 C1862 \nC1881 C1884 C1902 C1948 C1992 C2007 \nC2069 C2086 C2160 C2233 C2234 C2235 \nC2236 C2237 C2238 C2239 C2240 C2241 \nC2242 C2243 C2244 C2245 C2246 C2479 \nC2495 C2786 C3286 C3647 C3806 C3835 \nC4002 C4052 C4082 C4096 C4101 \n694: C483_=_C702( C483 C702 ) C483_=_C764( C483 C764 ) C483_=_C836( C483 C836 ) C483_=_C1106( C483 C1106 ) C483_=_C1211( C483 C1211 ) \nC483_=_C1325( C483 C1325 ) C483_=_C1510( C483 C1510 ) C483_=_C1862( C483 C1862 ) C483_=_C1884( C483 C1884 ) C483_=_C1948( C483 C1948 ) C483_=_C1992( C483 C1992 ) \nC483_=_C2069( C483 C2069 ) C483_=_C2233( C483 C2233 ) C483_=_C2234( C483 C2234 ) C483_=_C2235( C483 C2235 ) C483_=_C2236( C483 C2236 ) C483_=_C2237( C483 C2237 ) \nC483_=_C2238( C483 C2238 ) C483_=_C2239( C483 C2239 ) C483_=_C2240( C483 C2240 ) C483_=_C2241( C483 C2241 ) C483_=_C2242( C483 C2242 ) C483_=_C2243( C483 C2243 ) \nC483_=_C2244( C483 C2244 ) C483_=_C2245( C483 C2245 ) C483_=_C2246( C483 C2246 ) C640_=_C715( C640 C715 ) C640_=_C783( C640 C783 ) C640_=_C855( C640 C855 ) \nC640_=_C1126( C640 C1126 ) C640_=_C1222( C640 C1222 ) C640_=_C1343( C640 C1343 ) C640_=_C1523( C640 C1523 ) C640_=_C1881( C640 C1881 ) C640_=_C1902( C640 C1902 ) \nC640_=_C2007( C640 C2007 ) C640_=_C2086( C640 C2086 ) C640_=_C2160( C640 C2160 ) C640_=_C2246( C640 C2246 ) C640_=_C2479( C640 C2479 ) C640_=_C2495( C640 C2495 ) \nC640_=_C2786( C640 C2786 ) C640_=_C3286( C640 C3286 ) C640_=_C3647( C640 C3647 ) C640_=_C3806( C640 C3806 ) C640_=_C3835( C640 C3835 ) C640_=_C4002( C640 C4002 ) \nC640_=_C4052( C640 C4052 ) C640_=_C4082( C640 C4082 ) C640_=_C4096( C640 C4096 ) C640_=_C4101( C640 C4101 ) C702_=_C715( C702 C715 ) C702_=_C764( C702 C764 ) \nC702_=_C836( C702 C836 ) C702_=_C1106( C702 C1106 ) C702_=_C1211( C702 C1211 ) C702_=_C1325( C702 C1325 ) C702_=_C1510( C702 C1510 ) C702_=_C1862( C702 C1862 ) \nC702_=_C1884( C702 C1884 ) C702_=_C1948( C702 C1948 ) C702_=_C1992( C702 C1992 ) C702_=_C2069( C702 C2069 ) C702_=_C2233( C702 C2233 ) C702_=_C2234( C702 C2234 ) \nC702_=_C2235( C702 C2235 ) C702_=_C2236( C702 C2236 ) C702_=_C2237( C702 C2237 ) C702_=_C2238( C702 C2238 ) C702_=_C2239( C702 C2239 ) C702_=_C2240( C702 C2240 ) \nC702_=_C2241( C702 C2241 ) C702_=_C2242( C702 C2242 ) C702_=_C2243( C702 C2243 ) C702_=_C2244( C702 C2244 ) C702_=_C2245( C702 C2245 ) C702_=_C2246( C702 C2246 ) \nC715_=_C783( C715 C783 ) C715_=_C855( C715 C855 ) C715_=_C1126( C715 C1126 ) C715_=_C1222( C715 C1222 ) C715_=_C1343( C715 C1343 ) C715_=_C1523( C715 C1523 ) \nC715_=_C1881( C715 C1881 ) C715_=_C1902( C715 C1902 ) C715_=_C2007( C715 C2007 ) C715_=_C2086( C715 C2086 ) C715_=_C2160( C715 C2160 ) C715_=_C2246( C715 C2246 ) \nC715_=_C2479( C715 C2479 ) C715_=_C2495( C715 C2495 ) C715_=_C2786( C715 C2786 ) C715_=_C3286( C715 C3286 ) C715_=_C3647( C715 C3647 ) C715_=_C3806( C715 C3806 ) \nC715_=_C3835( C715 C3835 ) C715_=_C4002( C715 C4002 ) C715_=_C4052( C715 C4052 ) C715_=_C4082( C715 C4082 ) C715_=_C4096( C715 C4096 ) C715_=_C4101( C715 C4101 ) \nC764_=_C783( C764 C783 ) C764_=_C836( C764 C836 ) C764_=_C1106( C764 C1106 ) C764_=_C1211( C764 C1211 ) C764_=_C1325( C764 C1325 ) C764_=_C1510( C764 C1510 ) \nC764_=_C1862( C764 C1862 ) C764_=_C1884( C764 C1884 ) C764_=_C1948( C764 C1948 ) C764_=_C1992( C764 C1992 ) C764_=_C2069( C764 C2069 ) C764_=_C2233( C764 C2233 ) \nC764_=_C2234( C764 C2234 ) C764_=_C2235( C764 C2235 ) C764_=_C2236( C764 C2236 ) C764_=_C2237( C764 C2237 ) C764_=_C2238( C764 C2238 ) C764_=_C2239( C764 C2239 ) \nC764_=_C2240( C764 C2240 ) C764_=_C2241( C764 C2241 ) C764_=_C2242( C764 C2242 ) C764_=_C2243( C764 C2243 ) C764_=_C2244( C764 C2244 ) C764_=_C2245( C764 C2245 ) \nC764_=_C2246( C764 C2246 ) C783_=_C855( C783 C855 ) C783_=_C1126( C783 C1126 ) C783_=_C1222( C783 C1222 ) C783_=_C1343( C783 C1343 ) C783_=_C1523( C783 C1523 ) \nC783_=_C1881( C783 C1881 ) C783_=_C1902( C783 C1902 ) C783_=_C2007( C783 C2007 ) C783_=_C2086( C783 C2086 ) C783_=_C2160( C783 C2160 ) C783_=_C2246( C783 C2246 ) \nC783_=_C2479( C783 C2479 ) C783_=_C2495( C783 C2495 ) C783_=_C2786( C783 C2786 ) C783_=_C3286( C783 C3286 ) C783_=_C3647( C783 C3647 ) C783_=_C3806( C783 C3806 ) \nC783_=_C3835( C783 C3835 ) C783_=_C4002( C783 C4002 ) C783_=_C4052( C783 C4052 ) C783_=_C4082( C783 C4082 ) C783_=_C4096( C783 C4096 ) C783_=_C4101( C783 C4101 ) \nC836_=_C855( C836 C855 ) C836_=_C1106( C836 C1106 ) C836_=_C1211( C836 C1211 ) C836_=_C1325( C836 C1325 ) C836_=_C1510( C836 C1510 ) C836_=_C1862( C836 C1862 ) \nC836_=_C1884( C836 C1884 ) C836_=_C1948( C836 C1948 ) C836_=_C1992( C836 C1992 ) C836_=_C2069( C836 C2069 ) C836_=_C2233( C836 C2233 ) C836_=_C2234( C836 C2234 ) \nC836_=_C2235( C836 C2235 ) C836_=_C2236( C836 C2236 ) C836_=_C2237( C836 C2237 ) C836_=_C2238( C836 C2238 ) C836_=_C2239( C836 C2239 ) C836_=_C2240( C836 C2240 ) \nC836_=_C2241( C836 C2241 ) C836_=_C2242( C836 C2242 ) C836_=_C2243( C836 C2243 ) C836_=_C2244( C836 C2244 ) C836_=_C2245( C836 C2245 ) C836_=_C2246( C836 C2246 ) \nC855_=_C1126( C855 C1126 ) C855_=_C1222( C855 C1222 ) C855_=_C1343( C855 C1343 ) C855_=_C1523( C855 C1523 ) C855_=_C1881( C855 C1881 ) C855_=_C1902( C855 C1902 ) \nC855_=_C2007( C855 C2007 ) C855_=_C2086( C855 C2086 ) C855_=_C2160( C855 C2160 ) C855_=_C2246( C855 C2246 ) C855_=_C2479( C855 C2479 ) C855_=_C2495( C855 C2495 ) \nC855_=_C2786( C855 C2786 ) C855_=_C3286( C855 C3286 ) C855_=_C3647( C855 C3647 ) C855_=_C3806( C855 C3806 ) C855_=_C3835( C855 C3835 ) C855_=_C4002( C855 C4002 ) \nC855_=_C4052( C855 C4052 ) C855_=_C4082( C855 C4082 ) C855_=_C4096( C855 C4096 ) C855_=_C4101( C855 C4101 ) C1106_=_C1126( C1106 C1126 ) C1106_=_C1211( C1106 C1211 ) \nC1106_=_C1325( C1106 C1325 ) C1106_=_C1510( C1106 C1510 ) C1106_=_C1862( C1106 C1862 ) C1106_=_C1884( C1106 C1884 ) C1106_=_C1948( C1106 C1948 ) C1106_=_C1992( C1106 C1992 ) \nC1106_=_C2069( C1106 C2069 ) C1106_=_C2233( C1106 C2233 ) C1106_=_C2234( C1106 C2234 ) C1106_=_C2235( C1106 C2235 ) C1106_=_C2236( C1106 C2236 ) C1106_=_C2237( C1106 C2237 ) \nC1106_=_C2238( C1106 C2238 ) C1106_=_C2239( C1106 C2239 ) C1106_=_C2240( C1106 C2240 ) C1106_=_C2241( C1106 C2241 ) C1106_=_C2242( C1106 C2242 ) C1106_=_C2243( C1106 C2243 ) \nC1106_=_C2244( C1106 C2244 ) C1106_=_C2245( C1106 C2245 ) C1106_=_C2246( C1106 C2246 ) C1126_=_C1222( C1126 C1222 ) C1126_=_C1343( C1126 C1343 ) C1126_=_C1523( C1126 C1523 ) \nC1126_=_C1881( C1126 C1881 ) C1126_=_C1902( C1126 C1902 ) C1126_=_C2007( C1126 C2007 ) C1126_=_C2086( C1126 C2086 ) C1126_=_C2160( C1126 C2160 ) C1126_=_C2246( C1126 C2246 ) \nC1126_=_C2479( C1126 C2479 ) C1126_=_C2495( C1126 C2495 ) C1126_=_C2786( C1126 C2786 ) C1126_=_C3286( C1126 C3286 ) C1126_=_C3647( C1126 C3647 ) C1126_=_C3806( C1126 C3806 ) \nC1126_=_C3835( C1126 C3835 ) C1126_=_C4002( C1126 C4002 ) C1126_=_C4052( C1126 C4052 ) C1126_=_C4082( C1126 C4082 ) C1126_=_C4096( C1126 C4096 ) C1126_=_C4101( C1126 C4101 ) \nC1211_=_C1222( C1211 C1222 ) C1211_=_C1325( C1211 C1325 ) C1211_=_C1510( C1211 C1510 ) C1211_=_C1862( C1211 C1862 ) C1211_=_C1884( C1211 C1884 ) C1211_=_C1948( C1211 C1948 ) \nC1211_=_C1992( C1211 C1992 ) C1211_=_C2069( C1211 C2069 ) C1211_=_C2233( C1211 C2233 ) C1211_=_C2234( C1211 C2234 ) C1211_=_C2235( C1211 C2235 ) C1211_=_C2236( C1211 C2236</w:t>
      </w:r>
    </w:p>
    <w:p>
      <w:pPr>
        <w:pStyle w:val="PreformattedText"/>
        <w:bidi w:val="0"/>
        <w:spacing w:before="0" w:after="0"/>
        <w:jc w:val="left"/>
        <w:rPr/>
      </w:pPr>
      <w:r>
        <w:rPr/>
        <w:t xml:space="preserve"> </w:t>
      </w:r>
      <w:r>
        <w:rPr/>
        <w:t>) \nC1211_=_C2237( C1211 C2237 ) C1211_=_C2238( C1211 C2238 ) C1211_=_C2239( C1211 C2239 ) C1211_=_C2240( C1211 C2240 ) C1211_=_C2241( C1211 C2241 ) C1211_=_C2242( C1211 C2242 ) \nC1211_=_C2243( C1211 C2243 ) C1211_=_C2244( C1211 C2244 ) C1211_=_C2245( C1211 C2245 ) C1211_=_C2246( C1211 C2246 ) C1222_=_C1343( C1222 C1343 ) C1222_=_C1523( C1222 C1523 ) \nC1222_=_C1881( C1222 C1881 ) C1222_=_C1902( C1222 C1902 ) C1222_=_C2007( C1222 C2007 ) C1222_=_C2086( C1222 C2086 ) C1222_=_C2160( C1222 C2160 ) C1222_=_C2246( C1222 C2246 ) \nC1222_=_C2479( C1222 C2479 ) C1222_=_C2495( C1222 C2495 ) C1222_=_C2786( C1222 C2786 ) C1222_=_C3286( C1222 C3286 ) C1222_=_C3647( C1222 C3647 ) C1222_=_C3806( C1222 C3806 ) \nC1222_=_C3835( C1222 C3835 ) C1222_=_C4002( C1222 C4002 ) C1222_=_C4052( C1222 C4052 ) C1222_=_C4082( C1222 C4082 ) C1222_=_C4096( C1222 C4096 ) C1222_=_C4101( C1222 C4101 ) \nC1325_=_C1343( C1325 C1343 ) C1325_=_C1510( C1325 C1510 ) C1325_=_C1862( C1325 C1862 ) C1325_=_C1884( C1325 C1884 ) C1325_=_C1948( C1325 C1948 ) C1325_=_C1992( C1325 C1992 ) \nC1325_=_C2069( C1325 C2069 ) C1325_=_C2233( C1325 C2233 ) C1325_=_C2234( C1325 C2234 ) C1325_=_C2235( C1325 C2235 ) C1325_=_C2236( C1325 C2236 ) C1325_=_C2237( C1325 C2237 ) \nC1325_=_C2238( C1325 C2238 ) C1325_=_C2239( C1325 C2239 ) C1325_=_C2240( C1325 C2240 ) C1325_=_C2241( C1325 C2241 ) C1325_=_C2242( C1325 C2242 ) C1325_=_C2243( C1325 C2243 ) \nC1325_=_C2244( C1325 C2244 ) C1325_=_C2245( C1325 C2245 ) C1325_=_C2246( C1325 C2246 ) C1343_=_C1523( C1343 C1523 ) C1343_=_C1881( C1343 C1881 ) C1343_=_C1902( C1343 C1902 ) \nC1343_=_C2007( C1343 C2007 ) C1343_=_C2086( C1343 C2086 ) C1343_=_C2160( C1343 C2160 ) C1343_=_C2246( C1343 C2246 ) C1343_=_C2479( C1343 C2479 ) C1343_=_C2495( C1343 C2495 ) \nC1343_=_C2786( C1343 C2786 ) C1343_=_C3286( C1343 C3286 ) C1343_=_C3647( C1343 C3647 ) C1343_=_C3806( C1343 C3806 ) C1343_=_C3835( C1343 C3835 ) C1343_=_C4002( C1343 C4002 ) \nC1343_=_C4052( C1343 C4052 ) C1343_=_C4082( C1343 C4082 ) C1343_=_C4096( C1343 C4096 ) C1343_=_C4101( C1343 C4101 ) C1510_=_C1523( C1510 C1523 ) C1510_=_C1862( C1510 C1862 ) \nC1510_=_C1884( C1510 C1884 ) C1510_=_C1948( C1510 C1948 ) C1510_=_C1992( C1510 C1992 ) C1510_=_C2069( C1510 C2069 ) C1510_=_C2233( C1510 C2233 ) C1510_=_C2234( C1510 C2234 ) \nC1510_=_C2235( C1510 C2235 ) C1510_=_C2236( C1510 C2236 ) C1510_=_C2237( C1510 C2237 ) C1510_=_C2238( C1510 C2238 ) C1510_=_C2239( C1510 C2239 ) C1510_=_C2240( C1510 C2240 ) \nC1510_=_C2241( C1510 C2241 ) C1510_=_C2242( C1510 C2242 ) C1510_=_C2243( C1510 C2243 ) C1510_=_C2244( C1510 C2244 ) C1510_=_C2245( C1510 C2245 ) C1510_=_C2246( C1510 C2246 ) \nC1523_=_C1881( C1523 C1881 ) C1523_=_C1902( C1523 C1902 ) C1523_=_C2007( C1523 C2007 ) C1523_=_C2086( C1523 C2086 ) C1523_=_C2160( C1523 C2160 ) C1523_=_C2246( C1523 C2246 ) \nC1523_=_C2479( C1523 C2479 ) C1523_=_C2495( C1523 C2495 ) C1523_=_C2786( C1523 C2786 ) C1523_=_C3286( C1523 C3286 ) C1523_=_C3647( C1523 C3647 ) C1523_=_C3806( C1523 C3806 ) \nC1523_=_C3835( C1523 C3835 ) C1523_=_C4002( C1523 C4002 ) C1523_=_C4052( C1523 C4052 ) C1523_=_C4082( C1523 C4082 ) C1523_=_C4096( C1523 C4096 ) C1523_=_C4101( C1523 C4101 ) \nC1862_=_C1881( C1862 C1881 ) C1862_=_C1884( C1862 C1884 ) C1862_=_C1948( C1862 C1948 ) C1862_=_C1992( C1862 C1992 ) C1862_=_C2069( C1862 C2069 ) C1862_=_C2233( C1862 C2233 ) \nC1862_=_C2234( C1862 C2234 ) C1862_=_C2235( C1862 C2235 ) C1862_=_C2236( C1862 C2236 ) C1862_=_C2237( C1862 C2237 ) C1862_=_C2238( C1862 C2238 ) C1862_=_C2239( C1862 C2239 ) \nC1862_=_C2240( C1862 C2240 ) C1862_=_C2241( C1862 C2241 ) C1862_=_C2242( C1862 C2242 ) C1862_=_C2243( C1862 C2243 ) C1862_=_C2244( C1862 C2244 ) C1862_=_C2245( C1862 C2245 ) \nC1862_=_C2246( C1862 C2246 ) C1881_=_C1902( C1881 C1902 ) C1881_=_C2007( C1881 C2007 ) C1881_=_C2086( C1881 C2086 ) C1881_=_C2160( C1881 C2160 ) C1881_=_C2246( C1881 C2246 ) \nC1881_=_C2479( C1881 C2479 ) C1881_=_C2495( C1881 C2495 ) C1881_=_C2786( C1881 C2786 ) C1881_=_C3286( C1881 C3286 ) C1881_=_C3647( C1881 C3647 ) C1881_=_C3806( C1881 C3806 ) \nC1881_=_C3835( C1881 C3835 ) C1881_=_C4002( C1881 C4002 ) C1881_=_C4052( C1881 C4052 ) C1881_=_C4082( C1881 C4082 ) C1881_=_C4096( C1881 C4096 ) C1881_=_C4101( C1881 C4101 ) \nC1884_=_C1902( C1884 C1902 ) C1884_=_C1948( C1884 C1948 ) C1884_=_C1992( C1884 C1992 ) C1884_=_C2069( C1884 C2069 ) C1884_=_C2233( C1884 C2233 ) C1884_=_C2234( C1884 C2234 ) \nC1884_=_C2235( C1884 C2235 ) C1884_=_C2236( C1884 C2236 ) C1884_=_C2237( C1884 C2237 ) C1884_=_C2238( C1884 C2238 ) C1884_=_C2239( C1884 C2239 ) C1884_=_C2240( C1884 C2240 ) \nC1884_=_C2241( C1884 C2241 ) C1884_=_C2242( C1884 C2242 ) C1884_=_C2243( C1884 C2243 ) C1884_=_C2244( C1884 C2244 ) C1884_=_C2245( C1884 C2245 ) C1884_=_C2246( C1884 C2246 ) \nC1902_=_C2007( C1902 C2007 ) C1902_=_C2086( C1902 C2086 ) C1902_=_C2160( C1902 C2160 ) C1902_=_C2246( C1902 C2246 ) C1902_=_C2479( C1902 C2479 ) C1902_=_C2495( C1902 C2495 ) \nC1902_=_C2786( C1902 C2786 ) C1902_=_C3286( C1902 C3286 ) C1902_=_C3647( C1902 C3647 ) C1902_=_C3806( C1902 C3806 ) C1902_=_C3835( C1902 C3835 ) C1902_=_C4002( C1902 C4002 ) \nC1902_=_C4052( C1902 C4052 ) C1902_=_C4082( C1902 C4082 ) C1902_=_C4096( C1902 C4096 ) C1902_=_C4101( C1902 C4101 ) C1948_=_C1992( C1948 C1992 ) C1948_=_C2069( C1948 C2069 ) \nC1948_=_C2233( C1948 C2233 ) C1948_=_C2234( C1948 C2234 ) C1948_=_C2235( C1948 C2235 ) C1948_=_C2236( C1948 C2236 ) C1948_=_C2237( C1948 C2237 ) C1948_=_C2238( C1948 C2238 ) \nC1948_=_C2239( C1948 C2239 ) C1948_=_C2240( C1948 C2240 ) C1948_=_C2241( C1948 C2241 ) C1948_=_C2242( C1948 C2242 ) C1948_=_C2243( C1948 C2243 ) C1948_=_C2244( C1948 C2244 ) \nC1948_=_C2245( C1948 C2245 ) C1948_=_C2246( C1948 C2246 ) C1992_=_C2007( C1992 C2007 ) C1992_=_C2069( C1992 C2069 ) C1992_=_C2233( C1992 C2233 ) C1992_=_C2234( C1992 C2234 ) \nC1992_=_C2235( C1992 C2235 ) C1992_=_C2236( C1992 C2236 ) C1992_=_C2237( C1992 C2237 ) C1992_=_C2238( C1992 C2238 ) C1992_=_C2239( C1992 C2239 ) C1992_=_C2240( C1992 C2240 ) \nC1992_=_C2241( C1992 C2241 ) C1992_=_C2242( C1992 C2242 ) C1992_=_C2243( C1992 C2243 ) C1992_=_C2244( C1992 C2244 ) C1992_=_C2245( C1992 C2245 ) C1992_=_C2246( C1992 C2246 ) \nC2007_=_C2086( C2007 C2086 ) C2007_=_C2160( C2007 C2160 ) C2007_=_C2246( C2007 C2246 ) C2007_=_C2479( C2007 C2479 ) C2007_=_C2495( C2007 C2495 ) C2007_=_C2786( C2007 C2786 ) \nC2007_=_C3286( C2007 C3286 ) C2007_=_C3647( C2007 C3647 ) C2007_=_C3806( C2007 C3806 ) C2007_=_C3835( C2007 C3835 ) C2007_=_C4002( C2007 C4002 ) C2007_=_C4052( C2007 C4052 ) \nC2007_=_C4082( C2007 C4082 ) C2007_=_C4096( C2007 C4096 ) C2007_=_C4101( C2007 C4101 ) C2069_=_C2086( C2069 C2086 ) C2069_=_C2233( C2069 C2233 ) C2069_=_C2234( C2069 C2234 ) \nC2069_=_C2235( C2069 C2235 ) C2069_=_C2236( C2069 C2236 ) C2069_=_C2237( C2069 C2237 ) C2069_=_C2238( C2069 C2238 ) C2069_=_C2239( C2069 C2239 ) C2069_=_C2240( C2069 C2240 ) \nC2069_=_C2241( C2069 C2241 ) C2069_=_C2242( C2069 C2242 ) C2069_=_C2243( C2069 C2243 ) C2069_=_C2244( C2069 C2244 ) C2069_=_C2245( C2069 C2245 ) C2069_=_C2246( C2069 C2246 ) \nC2086_=_C2160( C2086 C2160 ) C2086_=_C2246( C2086 C2246 ) C2086_=_C2479( C2086 C2479 ) C2086_=_C2495( C2086 C2495 ) C2086_=_C2786( C2086 C2786 ) C2086_=_C3286( C2086 C3286 ) \nC2086_=_C3647( C2086 C3647 ) C2086_=_C3806( C2086 C3806 ) C2086_=_C3835( C2086 C3835 ) C2086_=_C4002( C2086 C4002 ) C2086_=_C4052( C2086 C4052 ) C2086_=_C4082( C2086 C4082 ) \nC2086_=_C4096( C2086 C4096 ) C2086_=_C4101( C2086 C4101 ) C2160_=_C2246( C2160 C2246 ) C2160_=_C2479( C2160 C2479 ) C2160_=_C2495( C2160 C2495 ) C2160_=_C2786( C2160 C2786 ) \nC2160_=_C3286( C2160 C3286 ) C2160_=_C3647( C2160 C3647 ) C2160_=_C3806( C2160 C3806 ) C2160_=_C3835( C2160 C3835 ) C2160_=_C4002( C2160 C4002 ) C2160_=_C4052( C2160 C4052 ) \nC2160_=_C4082( C2160 C4082 ) C2160_=_C4096( C2160 C4096 ) C2160_=_C4101( C2160 C4101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479( C2233 C2479 ) C2234_=_C2235( C2234 C2235 ) \nC2234_=_C2236( C2234 C2236 ) C2234_=_C2237( C2234 C2237 ) C2234_=_C2238( C2234 C2238 ) C2234_=_C2239( C2234 C2239 ) C2234_=_C2240( C2234 C2240 ) C2234_=_C2241( C2234 C2241 ) \nC2234_=_C2242( C2234 C2242 ) C2234_=_C2243( C2234 C2243 ) C2234_=_C2244( C2234 C2244 ) C2234_=_C2245( C2234 C2245 ) C2234_=_C2246( C2234 C2246 ) C2234_=_C2495( C2234 C2495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6_=_C2237( C2236 C2237 ) \nC2236_=_C2238( C2236 C2238 ) C2236_=_C2239( C2236 C2239 ) C2236_=_C2240( C2236 C2240 ) C2236_=_C2241( C2236 C2241 ) C2236_=_C2242( C2236 C2242 ) C2236_=_C2243( C2236 C2243 ) \nC2236_=_C2244( C2236 C2244 ) C2236_=_C2245( C2236 C2245 ) C2236_=_C2246( C2236 C2246 ) C2237_=_C2238( C2237 C2238 ) C2237_=_C2239( C2237 C2239 ) C2237_=_C2240( C2237 C2240 ) \nC2237_=_C2241( C2237 C2241 ) C2237_=_C2242( C2237 C2242 ) C2237_=_C2243( C2237 C2243 ) C2237_=_C2244( C2237 C2244 ) C2237_=_C2245( C2237 C2245 ) C2237_=_C2246( C2237 C2246 ) \nC2237_=_C2786( C2237 C2786 ) C2238_=_C2239( C2238 C2239 ) C2238_=_C2240( C2238 C2240 ) C2238_=_C2241( C2238 C2241 ) C2238_=_C2242( C2238 C2242 ) C2238_=_C2243( C2238 C2243 ) \nC2238_=_C2244( C2238 C2244 ) C2238_=_C2245( C2238 C2245 ) C2238_=_C2246( C2238 C2246 ) C2239_=_C2240( C2239 C2240 ) C2239_=_C2241( C2239 C2241 ) C2239_=_C2242( C2239 C2242 ) \nC2239_=_C2243( C2239 C2243 ) C2239_=_C2244(</w:t>
      </w:r>
    </w:p>
    <w:p>
      <w:pPr>
        <w:pStyle w:val="PreformattedText"/>
        <w:bidi w:val="0"/>
        <w:spacing w:before="0" w:after="0"/>
        <w:jc w:val="left"/>
        <w:rPr/>
      </w:pPr>
      <w:r>
        <w:rPr/>
        <w:t xml:space="preserve"> </w:t>
      </w:r>
      <w:r>
        <w:rPr/>
        <w:t>C2239 C2244 ) C2239_=_C2245( C2239 C2245 ) C2239_=_C2246( C2239 C2246 ) C2239_=_C3647( C2239 C3647 ) C2240_=_C2241( C2240 C2241 ) \nC2240_=_C2242( C2240 C2242 ) C2240_=_C2243( C2240 C2243 ) C2240_=_C2244( C2240 C2244 ) C2240_=_C2245( C2240 C2245 ) C2240_=_C2246( C2240 C2246 ) C2241_=_C2242( C2241 C2242 ) \nC2241_=_C2243( C2241 C2243 ) C2241_=_C2244( C2241 C2244 ) C2241_=_C2245( C2241 C2245 ) C2241_=_C2246( C2241 C2246 ) C2242_=_C2243( C2242 C2243 ) C2242_=_C2244( C2242 C2244 ) \nC2242_=_C2245( C2242 C2245 ) C2242_=_C2246( C2242 C2246 ) C2243_=_C2244( C2243 C2244 ) C2243_=_C2245( C2243 C2245 ) C2243_=_C2246( C2243 C2246 ) C2243_=_C4052( C2243 C4052 ) \nC2244_=_C2245( C2244 C2245 ) C2244_=_C2246( C2244 C2246 ) C2244_=_C4082( C2244 C4082 ) C2245_=_C2246( C2245 C2246 ) C2245_=_C4096( C2245 C4096 ) C2246_=_C2479( C2246 C2479 ) \nC2246_=_C2495( C2246 C2495 ) C2246_=_C2786( C2246 C2786 ) C2246_=_C3286( C2246 C3286 ) C2246_=_C3647( C2246 C3647 ) C2246_=_C3806( C2246 C3806 ) C2246_=_C3835( C2246 C3835 ) \nC2246_=_C4002( C2246 C4002 ) C2246_=_C4052( C2246 C4052 ) C2246_=_C4082( C2246 C4082 ) C2246_=_C4096( C2246 C4096 ) C2246_=_C4101( C2246 C4101 ) C2479_=_C2495( C2479 C2495 ) \nC2479_=_C2786( C2479 C2786 ) C2479_=_C3286( C2479 C3286 ) C2479_=_C3647( C2479 C3647 ) C2479_=_C3806( C2479 C3806 ) C2479_=_C3835( C2479 C3835 ) C2479_=_C4002( C2479 C4002 ) \nC2479_=_C4052( C2479 C4052 ) C2479_=_C4082( C2479 C4082 ) C2479_=_C4096( C2479 C4096 ) C2479_=_C4101( C2479 C4101 ) C2495_=_C2786( C2495 C2786 ) C2495_=_C3286( C2495 C3286 ) \nC2495_=_C3647( C2495 C3647 ) C2495_=_C3806( C2495 C3806 ) C2495_=_C3835( C2495 C3835 ) C2495_=_C4002( C2495 C4002 ) C2495_=_C4052( C2495 C4052 ) C2495_=_C4082( C2495 C4082 ) \nC2495_=_C4096( C2495 C4096 ) C2495_=_C4101( C2495 C4101 ) C2786_=_C3286( C2786 C3286 ) C2786_=_C3647( C2786 C3647 ) C2786_=_C3806( C2786 C3806 ) C2786_=_C3835( C2786 C3835 ) \nC2786_=_C4002( C2786 C4002 ) C2786_=_C4052( C2786 C4052 ) C2786_=_C4082( C2786 C4082 ) C2786_=_C4096( C2786 C4096 ) C2786_=_C4101( C2786 C4101 ) C3286_=_C3647( C3286 C3647 ) \nC3286_=_C3806( C3286 C3806 ) C3286_=_C3835( C3286 C3835 ) C3286_=_C4002( C3286 C4002 ) C3286_=_C4052( C3286 C4052 ) C3286_=_C4082( C3286 C4082 ) C3286_=_C4096( C3286 C4096 ) \nC3286_=_C4101( C3286 C4101 ) C3647_=_C3806( C3647 C3806 ) C3647_=_C3835( C3647 C3835 ) C3647_=_C4002( C3647 C4002 ) C3647_=_C4052( C3647 C4052 ) C3647_=_C4082( C3647 C4082 ) \nC3647_=_C4096( C3647 C4096 ) C3647_=_C4101( C3647 C4101 ) C3806_=_C3835( C3806 C3835 ) C3806_=_C4002( C3806 C4002 ) C3806_=_C4052( C3806 C4052 ) C3806_=_C4082( C3806 C4082 ) \nC3806_=_C4096( C3806 C4096 ) C3806_=_C4101( C3806 C4101 ) C3835_=_C4002( C3835 C4002 ) C3835_=_C4052( C3835 C4052 ) C3835_=_C4082( C3835 C4082 ) C3835_=_C4096( C3835 C4096 ) \nC3835_=_C4101( C3835 C4101 ) C4002_=_C4052( C4002 C4052 ) C4002_=_C4082( C4002 C4082 ) C4002_=_C4096( C4002 C4096 ) C4002_=_C4101( C4002 C4101 ) C4052_=_C4082( C4052 C4082 ) \nC4052_=_C4096( C4052 C4096 ) C4052_=_C4101( C4052 C4101 ) C4082_=_C4096( C4082 C4096 ) C4082_=_C4101( C4082 C4101 ) C4096_=_C4101( C4096 C4101 ) "];271-&gt;338[label="51: C483 C640 C702 C715 C764 \nC783 C836 C855 C1106 C1126 C1211 \nC1222 C1325 C1343 C1510 C1523 C1862 \nC1881 C1884 C1902 C1948 C1992 C2007 \nC2069 C2086 C2160 C2233 C2234 C2235 \nC2236 C2237 C2238 C2239 C2240 C2241 \nC2242 C2243 C2244 C2245 C2479 C2495 \nC2786 C3286 C3647 C3806 C3835 C4002 \nC4052 C4082 C4096 C4101 \n643: C483_=_C702 ,C483_=_C764 ,C483_=_C836 ,C483_=_C1106 ,C483_=_C1211 ,\nC483_=_C1325 ,C483_=_C1510 ,C483_=_C1862 ,C483_=_C1884 ,C483_=_C1948 ,C483_=_C1992 ,\nC483_=_C2069 ,C483_=_C2233 ,C483_=_C2234 ,C483_=_C2235 ,C483_=_C2236 ,C483_=_C2237 ,\nC483_=_C2238 ,C483_=_C2239 ,C483_=_C2240 ,C483_=_C2241 ,C483_=_C2242 ,C483_=_C2243 ,\nC483_=_C2244 ,C483_=_C2245 ,C640_=_C715 ,C640_=_C783 ,C640_=_C855 ,C640_=_C1126 ,\nC640_=_C1222 ,C640_=_C1343 ,C640_=_C1523 ,C640_=_C1881 ,C640_=_C1902 ,C640_=_C2007 ,\nC640_=_C2086 ,C640_=_C2160 ,C640_=_C2479 ,C640_=_C2495 ,C640_=_C2786 ,C640_=_C3286 ,\nC640_=_C3647 ,C640_=_C3806 ,C640_=_C3835 ,C640_=_C4002 ,C640_=_C4052 ,C640_=_C4082 ,\nC640_=_C4096 ,C640_=_C4101 ,C702_=_C715 ,C702_=_C764 ,C702_=_C836 ,C702_=_C1106 ,\nC702_=_C1211 ,C702_=_C1325 ,C702_=_C1510 ,C702_=_C1862 ,C702_=_C1884 ,C702_=_C1948 ,\nC702_=_C1992 ,C702_=_C2069 ,C702_=_C2233 ,C702_=_C2234 ,C702_=_C2235 ,C702_=_C2236 ,\nC702_=_C2237 ,C702_=_C2238 ,C702_=_C2239 ,C702_=_C2240 ,C702_=_C2241 ,C702_=_C2242 ,\nC702_=_C2243 ,C702_=_C2244 ,C702_=_C2245 ,C715_=_C783 ,C715_=_C855 ,C715_=_C1126 ,\nC715_=_C1222 ,C715_=_C1343 ,C715_=_C1523 ,C715_=_C1881 ,C715_=_C1902 ,C715_=_C2007 ,\nC715_=_C2086 ,C715_=_C2160 ,C715_=_C2479 ,C715_=_C2495 ,C715_=_C2786 ,C715_=_C3286 ,\nC715_=_C3647 ,C715_=_C3806 ,C715_=_C3835 ,C715_=_C4002 ,C715_=_C4052 ,C715_=_C4082 ,\nC715_=_C4096 ,C715_=_C4101 ,C764_=_C783 ,C764_=_C836 ,C764_=_C1106 ,C764_=_C1211 ,\nC764_=_C1325 ,C764_=_C1510 ,C764_=_C1862 ,C764_=_C1884 ,C764_=_C1948 ,C764_=_C1992 ,\nC764_=_C2069 ,C764_=_C2233 ,C764_=_C2234 ,C764_=_C2235 ,C764_=_C2236 ,C764_=_C2237 ,\nC764_=_C2238 ,C764_=_C2239 ,C764_=_C2240 ,C764_=_C2241 ,C764_=_C2242 ,C764_=_C2243 ,\nC764_=_C2244 ,C764_=_C2245 ,C783_=_C855 ,C783_=_C1126 ,C783_=_C1222 ,C783_=_C1343 ,\nC783_=_C1523 ,C783_=_C1881 ,C783_=_C1902 ,C783_=_C2007 ,C783_=_C2086 ,C783_=_C2160 ,\nC783_=_C2479 ,C783_=_C2495 ,C783_=_C2786 ,C783_=_C3286 ,C783_=_C3647 ,C783_=_C3806 ,\nC783_=_C3835 ,C783_=_C4002 ,C783_=_C4052 ,C783_=_C4082 ,C783_=_C4096 ,C783_=_C4101 ,\nC836_=_C855 ,C836_=_C1106 ,C836_=_C1211 ,C836_=_C1325 ,C836_=_C1510 ,C836_=_C1862 ,\nC836_=_C1884 ,C836_=_C1948 ,C836_=_C1992 ,C836_=_C2069 ,C836_=_C2233 ,C836_=_C2234 ,\nC836_=_C2235 ,C836_=_C2236 ,C836_=_C2237 ,C836_=_C2238 ,C836_=_C2239 ,C836_=_C2240 ,\nC836_=_C2241 ,C836_=_C2242 ,C836_=_C2243 ,C836_=_C2244 ,C836_=_C2245 ,C855_=_C1126 ,\nC855_=_C1222 ,C855_=_C1343 ,C855_=_C1523 ,C855_=_C1881 ,C855_=_C1902 ,C855_=_C2007 ,\nC855_=_C2086 ,C855_=_C2160 ,C855_=_C2479 ,C855_=_C2495 ,C855_=_C2786 ,C855_=_C3286 ,\nC855_=_C3647 ,C855_=_C3806 ,C855_=_C3835 ,C855_=_C4002 ,C855_=_C4052 ,C855_=_C4082 ,\nC855_=_C4096 ,C855_=_C4101 ,C1106_=_C1126 ,C1106_=_C1211 ,C1106_=_C1325 ,C1106_=_C1510 ,\nC1106_=_C1862 ,C1106_=_C1884 ,C1106_=_C1948 ,C1106_=_C1992 ,C1106_=_C2069 ,C1106_=_C2233 ,\nC1106_=_C2234 ,C1106_=_C2235 ,C1106_=_C2236 ,C1106_=_C2237 ,C1106_=_C2238 ,C1106_=_C2239 ,\nC1106_=_C2240 ,C1106_=_C2241 ,C1106_=_C2242 ,C1106_=_C2243 ,C1106_=_C2244 ,C1106_=_C2245 ,\nC1126_=_C1222 ,C1126_=_C1343 ,C1126_=_C1523 ,C1126_=_C1881 ,C1126_=_C1902 ,C1126_=_C2007 ,\nC1126_=_C2086 ,C1126_=_C2160 ,C1126_=_C2479 ,C1126_=_C2495 ,C1126_=_C2786 ,C1126_=_C3286 ,\nC1126_=_C3647 ,C1126_=_C3806 ,C1126_=_C3835 ,C1126_=_C4002 ,C1126_=_C4052 ,C1126_=_C4082 ,\nC1126_=_C4096 ,C1126_=_C4101 ,C1211_=_C1222 ,C1211_=_C1325 ,C1211_=_C1510 ,C1211_=_C1862 ,\nC1211_=_C1884 ,C1211_=_C1948 ,C1211_=_C1992 ,C1211_=_C2069 ,C1211_=_C2233 ,C1211_=_C2234 ,\nC1211_=_C2235 ,C1211_=_C2236 ,C1211_=_C2237 ,C1211_=_C2238 ,C1211_=_C2239 ,C1211_=_C2240 ,\nC1211_=_C2241 ,C1211_=_C2242 ,C1211_=_C2243 ,C1211_=_C2244 ,C1211_=_C2245 ,C1222_=_C1343 ,\nC1222_=_C1523 ,C1222_=_C1881 ,C1222_=_C1902 ,C1222_=_C2007 ,C1222_=_C2086 ,C1222_=_C2160 ,\nC1222_=_C2479 ,C1222_=_C2495 ,C1222_=_C2786 ,C1222_=_C3286 ,C1222_=_C3647 ,C1222_=_C3806 ,\nC1222_=_C3835 ,C1222_=_C4002 ,C1222_=_C4052 ,C1222_=_C4082 ,C1222_=_C4096 ,C1222_=_C4101 ,\nC1325_=_C1343 ,C1325_=_C1510 ,C1325_=_C1862 ,C1325_=_C1884 ,C1325_=_C1948 ,C1325_=_C1992 ,\nC1325_=_C2069 ,C1325_=_C2233 ,C1325_=_C2234 ,C1325_=_C2235 ,C1325_=_C2236 ,C1325_=_C2237 ,\nC1325_=_C2238 ,C1325_=_C2239 ,C1325_=_C2240 ,C1325_=_C2241 ,C1325_=_C2242 ,C1325_=_C2243 ,\nC1325_=_C2244 ,C1325_=_C2245 ,C1343_=_C1523 ,C1343_=_C1881 ,C1343_=_C1902 ,C1343_=_C2007 ,\nC1343_=_C2086 ,C1343_=_C2160 ,C1343_=_C2479 ,C1343_=_C2495 ,C1343_=_C2786 ,C1343_=_C3286 ,\nC1343_=_C3647 ,C1343_=_C3806 ,C1343_=_C3835 ,C1343_=_C4002 ,C1343_=_C4052 ,C1343_=_C4082 ,\nC1343_=_C4096 ,C1343_=_C4101 ,C1510_=_C1523 ,C1510_=_C1862 ,C1510_=_C1884 ,C1510_=_C1948 ,\nC1510_=_C1992 ,C1510_=_C2069 ,C1510_=_C2233 ,C1510_=_C2234 ,C1510_=_C2235 ,C1510_=_C2236 ,\nC1510_=_C2237 ,C1510_=_C2238 ,C1510_=_C2239 ,C1510_=_C2240 ,C1510_=_C2241 ,C1510_=_C2242 ,\nC1510_=_C2243 ,C1510_=_C2244 ,C1510_=_C2245 ,C1523_=_C1881 ,C1523_=_C1902 ,C1523_=_C2007 ,\nC1523_=_C2086 ,C1523_=_C2160 ,C1523_=_C2479 ,C1523_=_C2495 ,C1523_=_C2786 ,C1523_=_C3286 ,\nC1523_=_C3647 ,C1523_=_C3806 ,C1523_=_C3835 ,C1523_=_C4002 ,C1523_=_C4052 ,C1523_=_C4082 ,\nC1523_=_C4096 ,C1523_=_C4101 ,C1862_=_C1881 ,C1862_=_C1884 ,C1862_=_C1948 ,C1862_=_C1992 ,\nC1862_=_C2069 ,C1862_=_C2233 ,C1862_=_C2234 ,C1862_=_C2235 ,C1862_=_C2236 ,C1862_=_C2237 ,\nC1862_=_C2238 ,C1862_=_C2239 ,C1862_=_C2240 ,C1862_=_C2241 ,C1862_=_C2242 ,C1862_=_C2243 ,\nC1862_=_C2244 ,C1862_=_C2245 ,C1881_=_C1902 ,C1881_=_C2007 ,C1881_=_C2086 ,C1881_=_C2160 ,\nC1881_=_C2479 ,C1881_=_C2495 ,C1881_=_C2786 ,C1881_=_C3286 ,C1881_=_C3647 ,C1881_=_C3806 ,\nC1881_=_C3835 ,C1881_=_C4002 ,C1881_=_C4052 ,C1881_=_C4082 ,C1881_=_C4096 ,C1881_=_C4101 ,\nC1884_=_C1902 ,C1884_=_C1948 ,C1884_=_C1992 ,C1884_=_C2069 ,C1884_=_C2233 ,C1884_=_C2234 ,\nC1884_=_C2235 ,C1884_=_C2236 ,C1884_=_C2237 ,C1884_=_C2238 ,C1884_=_C2239 ,C1884_=_C2240 ,\nC1884_=_C2241 ,C1884_=_C2242 ,C1884_=_C2243 ,C1884_=_C2244 ,C1884_=_C2245 ,C1902_=_C2007 ,\nC1902_=_C2086 ,C1902_=_C2160 ,C1902_=_C2479 ,C1902_=_C2495 ,C1902_=_C2786 ,C1902_=_C3286 ,\nC1902_=_C3647 ,C1902_=_C3806 ,C1902_=_C3835 ,C1902_=_C4002 ,C1902_=_C4052 ,C1902_=_C4082 ,\nC1902_=_C4096 ,C1902_=_C4101 ,C1948_=_C1992 ,C1948_=_C2069 ,C1948_=_C2233 ,C1948_=_C2234 ,\nC1948_=_C2235 ,C1948_=_C2236 ,C1948_=_C2237 ,C1948_=_C2238 ,C1948_=_C2239 ,C1948_=_C2240 ,\nC1948_=_C2241 ,C1948_=_C2242 ,C1948_=_C2243 ,C1948_=_C2244 ,C1948_=_C2245 ,C1992_=_C2007 ,\nC1992_=_C2069 ,C1992_=_C2233 ,C1992_=_C2234 ,C1992_=_C2235 ,C1992_=_C2236 ,C1992_=_C2237 ,\nC1992_=_C2238 ,C1992_=_C2239 ,C1992_=_C2240 ,C1992_=_C2241</w:t>
      </w:r>
    </w:p>
    <w:p>
      <w:pPr>
        <w:pStyle w:val="PreformattedText"/>
        <w:bidi w:val="0"/>
        <w:spacing w:before="0" w:after="0"/>
        <w:jc w:val="left"/>
        <w:rPr/>
      </w:pPr>
      <w:r>
        <w:rPr/>
        <w:t xml:space="preserve"> </w:t>
      </w:r>
      <w:r>
        <w:rPr/>
        <w:t>,C1992_=_C2242 ,C1992_=_C2243 ,\nC1992_=_C2244 ,C1992_=_C2245 ,C2007_=_C2086 ,C2007_=_C2160 ,C2007_=_C2479 ,C2007_=_C2495 ,\nC2007_=_C2786 ,C2007_=_C3286 ,C2007_=_C3647 ,C2007_=_C3806 ,C2007_=_C3835 ,C2007_=_C4002 ,\nC2007_=_C4052 ,C2007_=_C4082 ,C2007_=_C4096 ,C2007_=_C4101 ,C2069_=_C2086 ,C2069_=_C2233 ,\nC2069_=_C2234 ,C2069_=_C2235 ,C2069_=_C2236 ,C2069_=_C2237 ,C2069_=_C2238 ,C2069_=_C2239 ,\nC2069_=_C2240 ,C2069_=_C2241 ,C2069_=_C2242 ,C2069_=_C2243 ,C2069_=_C2244 ,C2069_=_C2245 ,\nC2086_=_C2160 ,C2086_=_C2479 ,C2086_=_C2495 ,C2086_=_C2786 ,C2086_=_C3286 ,C2086_=_C3647 ,\nC2086_=_C3806 ,C2086_=_C3835 ,C2086_=_C4002 ,C2086_=_C4052 ,C2086_=_C4082 ,C2086_=_C4096 ,\nC2086_=_C4101 ,C2160_=_C2479 ,C2160_=_C2495 ,C2160_=_C2786 ,C2160_=_C3286 ,C2160_=_C3647 ,\nC2160_=_C3806 ,C2160_=_C3835 ,C2160_=_C4002 ,C2160_=_C4052 ,C2160_=_C4082 ,C2160_=_C4096 ,\nC2160_=_C4101 ,C2233_=_C2234 ,C2233_=_C2235 ,C2233_=_C2236 ,C2233_=_C2237 ,C2233_=_C2238 ,\nC2233_=_C2239 ,C2233_=_C2240 ,C2233_=_C2241 ,C2233_=_C2242 ,C2233_=_C2243 ,C2233_=_C2244 ,\nC2233_=_C2245 ,C2233_=_C2479 ,C2234_=_C2235 ,C2234_=_C2236 ,C2234_=_C2237 ,C2234_=_C2238 ,\nC2234_=_C2239 ,C2234_=_C2240 ,C2234_=_C2241 ,C2234_=_C2242 ,C2234_=_C2243 ,C2234_=_C2244 ,\nC2234_=_C2245 ,C2234_=_C2495 ,C2235_=_C2236 ,C2235_=_C2237 ,C2235_=_C2238 ,C2235_=_C2239 ,\nC2235_=_C2240 ,C2235_=_C2241 ,C2235_=_C2242 ,C2235_=_C2243 ,C2235_=_C2244 ,C2235_=_C2245 ,\nC2236_=_C2237 ,C2236_=_C2238 ,C2236_=_C2239 ,C2236_=_C2240 ,C2236_=_C2241 ,C2236_=_C2242 ,\nC2236_=_C2243 ,C2236_=_C2244 ,C2236_=_C2245 ,C2237_=_C2238 ,C2237_=_C2239 ,C2237_=_C2240 ,\nC2237_=_C2241 ,C2237_=_C2242 ,C2237_=_C2243 ,C2237_=_C2244 ,C2237_=_C2245 ,C2237_=_C2786 ,\nC2238_=_C2239 ,C2238_=_C2240 ,C2238_=_C2241 ,C2238_=_C2242 ,C2238_=_C2243 ,C2238_=_C2244 ,\nC2238_=_C2245 ,C2239_=_C2240 ,C2239_=_C2241 ,C2239_=_C2242 ,C2239_=_C2243 ,C2239_=_C2244 ,\nC2239_=_C2245 ,C2239_=_C3647 ,C2240_=_C2241 ,C2240_=_C2242 ,C2240_=_C2243 ,C2240_=_C2244 ,\nC2240_=_C2245 ,C2241_=_C2242 ,C2241_=_C2243 ,C2241_=_C2244 ,C2241_=_C2245 ,C2242_=_C2243 ,\nC2242_=_C2244 ,C2242_=_C2245 ,C2243_=_C2244 ,C2243_=_C2245 ,C2243_=_C4052 ,C2244_=_C2245 ,\nC2244_=_C4082 ,C2245_=_C4096 ,C2479_=_C2495 ,C2479_=_C2786 ,C2479_=_C3286 ,C2479_=_C3647 ,\nC2479_=_C3806 ,C2479_=_C3835 ,C2479_=_C4002 ,C2479_=_C4052 ,C2479_=_C4082 ,C2479_=_C4096 ,\nC2479_=_C4101 ,C2495_=_C2786 ,C2495_=_C3286 ,C2495_=_C3647 ,C2495_=_C3806 ,C2495_=_C3835 ,\nC2495_=_C4002 ,C2495_=_C4052 ,C2495_=_C4082 ,C2495_=_C4096 ,C2495_=_C4101 ,C2786_=_C3286 ,\nC2786_=_C3647 ,C2786_=_C3806 ,C2786_=_C3835 ,C2786_=_C4002 ,C2786_=_C4052 ,C2786_=_C4082 ,\nC2786_=_C4096 ,C2786_=_C4101 ,C3286_=_C3647 ,C3286_=_C3806 ,C3286_=_C3835 ,C3286_=_C4002 ,\nC3286_=_C4052 ,C3286_=_C4082 ,C3286_=_C4096 ,C3286_=_C4101 ,C3647_=_C3806 ,C3647_=_C3835 ,\nC3647_=_C4002 ,C3647_=_C4052 ,C3647_=_C4082 ,C3647_=_C4096 ,C3647_=_C4101 ,C3806_=_C3835 ,\nC3806_=_C4002 ,C3806_=_C4052 ,C3806_=_C4082 ,C3806_=_C4096 ,C3806_=_C4101 ,C3835_=_C4002 ,\nC3835_=_C4052 ,C3835_=_C4082 ,C3835_=_C4096 ,C3835_=_C4101 ,C4002_=_C4052 ,C4002_=_C4082 ,\nC4002_=_C4096 ,C4002_=_C4101 ,C4052_=_C4082 ,C4052_=_C4096 ,C4052_=_C4101 ,C4082_=_C4096 ,\nC4082_=_C4101 ,C4096_=_C4101 ,"];339[shape=box, label="id:339 level: 8\n53: C430 C511 C514 C1104 C1107 \nC1208 C1212 C1226 C1507 C1511 C1553 \nC1712 C1716 C1816 C1821 C1882 C1885 \nC1990 C1991 C1992 C1993 C1994 C1995 \nC1996 C1997 C1998 C1999 C2000 C2001 \nC2002 C2003 C2004 C2005 C2006 C2007 \nC2070 C2126 C2233 C2381 C2414 C2467 \nC2468 C2469 C2470 C2471 C2472 C2473 \nC2474 C2475 C2476 C2477 C2478 C2479 \n720: C430_=_C511( C430 C511 ) C430_=_C1104( C430 C1104 ) C430_=_C1208( C430 C1208 ) C430_=_C1507( C430 C1507 ) C430_=_C1553( C430 C1553 ) \nC430_=_C1712( C430 C1712 ) C430_=_C1816( C430 C1816 ) C430_=_C1882( C430 C1882 ) C430_=_C1990( C430 C1990 ) C430_=_C1991( C430 C1991 ) C430_=_C1992( C430 C1992 ) \nC430_=_C1993( C430 C1993 ) C430_=_C1994( C430 C1994 ) C430_=_C1995( C430 C1995 ) C430_=_C1996( C430 C1996 ) C430_=_C1997( C430 C1997 ) C430_=_C1998( C430 C1998 ) \nC430_=_C1999( C430 C1999 ) C430_=_C2000( C430 C2000 ) C430_=_C2001( C430 C2001 ) C430_=_C2002( C430 C2002 ) C430_=_C2003( C430 C2003 ) C430_=_C2004( C430 C2004 ) \nC430_=_C2005( C430 C2005 ) C430_=_C2006( C430 C2006 ) C430_=_C2007( C430 C2007 ) C511_=_C514( C511 C514 ) C511_=_C1104( C511 C1104 ) C511_=_C1208( C511 C1208 ) \nC511_=_C1507( C511 C1507 ) C511_=_C1553( C511 C1553 ) C511_=_C1712( C511 C1712 ) C511_=_C1816( C511 C1816 ) C511_=_C1882( C511 C1882 ) C511_=_C1990( C511 C1990 ) \nC511_=_C1991( C511 C1991 ) C511_=_C1992( C511 C1992 ) C511_=_C1993( C511 C1993 ) C511_=_C1994( C511 C1994 ) C511_=_C1995( C511 C1995 ) C511_=_C1996( C511 C1996 ) \nC511_=_C1997( C511 C1997 ) C511_=_C1998( C511 C1998 ) C511_=_C1999( C511 C1999 ) C511_=_C2000( C511 C2000 ) C511_=_C2001( C511 C2001 ) C511_=_C2002( C511 C2002 ) \nC511_=_C2003( C511 C2003 ) C511_=_C2004( C511 C2004 ) C511_=_C2005( C511 C2005 ) C511_=_C2006( C511 C2006 ) C511_=_C2007( C511 C2007 ) C514_=_C1107( C514 C1107 ) \nC514_=_C1212( C514 C1212 ) C514_=_C1226( C514 C1226 ) C514_=_C1511( C514 C1511 ) C514_=_C1716( C514 C1716 ) C514_=_C1821( C514 C1821 ) C514_=_C1885( C514 C1885 ) \nC514_=_C1993( C514 C1993 ) C514_=_C2070( C514 C2070 ) C514_=_C2126( C514 C2126 ) C514_=_C2233( C514 C2233 ) C514_=_C2381( C514 C2381 ) C514_=_C2414( C514 C2414 ) \nC514_=_C2467( C514 C2467 ) C514_=_C2468( C514 C2468 ) C514_=_C2469( C514 C2469 ) C514_=_C2470( C514 C2470 ) C514_=_C2471( C514 C2471 ) C514_=_C2472( C514 C2472 ) \nC514_=_C2473( C514 C2473 ) C514_=_C2474( C514 C2474 ) C514_=_C2475( C514 C2475 ) C514_=_C2476( C514 C2476 ) C514_=_C2477( C514 C2477 ) C514_=_C2478( C514 C2478 ) \nC514_=_C2479( C514 C2479 ) C1104_=_C1107( C1104 C1107 ) C1104_=_C1208( C1104 C1208 ) C1104_=_C1507( C1104 C1507 ) C1104_=_C1553( C1104 C1553 ) C1104_=_C1712( C1104 C1712 ) \nC1104_=_C1816( C1104 C1816 ) C1104_=_C1882( C1104 C1882 ) C1104_=_C1990( C1104 C1990 ) C1104_=_C1991( C1104 C1991 ) C1104_=_C1992( C1104 C1992 ) C1104_=_C1993( C1104 C1993 ) \nC1104_=_C1994( C1104 C1994 ) C1104_=_C1995( C1104 C1995 ) C1104_=_C1996( C1104 C1996 ) C1104_=_C1997( C1104 C1997 ) C1104_=_C1998( C1104 C1998 ) C1104_=_C1999( C1104 C1999 ) \nC1104_=_C2000( C1104 C2000 ) C1104_=_C2001( C1104 C2001 ) C1104_=_C2002( C1104 C2002 ) C1104_=_C2003( C1104 C2003 ) C1104_=_C2004( C1104 C2004 ) C1104_=_C2005( C1104 C2005 ) \nC1104_=_C2006( C1104 C2006 ) C1104_=_C2007( C1104 C2007 ) C1107_=_C1212( C1107 C1212 ) C1107_=_C1226( C1107 C1226 ) C1107_=_C1511( C1107 C1511 ) C1107_=_C1716( C1107 C1716 ) \nC1107_=_C1821( C1107 C1821 ) C1107_=_C1885( C1107 C1885 ) C1107_=_C1993( C1107 C1993 ) C1107_=_C2070( C1107 C2070 ) C1107_=_C2126( C1107 C2126 ) C1107_=_C2233( C1107 C2233 ) \nC1107_=_C2381( C1107 C2381 ) C1107_=_C2414( C1107 C2414 ) C1107_=_C2467( C1107 C2467 ) C1107_=_C2468( C1107 C2468 ) C1107_=_C2469( C1107 C2469 ) C1107_=_C2470( C1107 C2470 ) \nC1107_=_C2471( C1107 C2471 ) C1107_=_C2472( C1107 C2472 ) C1107_=_C2473( C1107 C2473 ) C1107_=_C2474( C1107 C2474 ) C1107_=_C2475( C1107 C2475 ) C1107_=_C2476( C1107 C2476 ) \nC1107_=_C2477( C1107 C2477 ) C1107_=_C2478( C1107 C2478 ) C1107_=_C2479( C1107 C2479 ) C1208_=_C1212( C1208 C1212 ) C1208_=_C1507( C1208 C1507 ) C1208_=_C1553( C1208 C1553 ) \nC1208_=_C1712( C1208 C1712 ) C1208_=_C1816( C1208 C1816 ) C1208_=_C1882( C1208 C1882 ) C1208_=_C1990( C1208 C1990 ) C1208_=_C1991( C1208 C1991 ) C1208_=_C1992( C1208 C1992 ) \nC1208_=_C1993( C1208 C1993 ) C1208_=_C1994( C1208 C1994 ) C1208_=_C1995( C1208 C1995 ) C1208_=_C1996( C1208 C1996 ) C1208_=_C1997( C1208 C1997 ) C1208_=_C1998( C1208 C1998 ) \nC1208_=_C1999( C1208 C1999 ) C1208_=_C2000( C1208 C2000 ) C1208_=_C2001( C1208 C2001 ) C1208_=_C2002( C1208 C2002 ) C1208_=_C2003( C1208 C2003 ) C1208_=_C2004( C1208 C2004 ) \nC1208_=_C2005( C1208 C2005 ) C1208_=_C2006( C1208 C2006 ) C1208_=_C2007( C1208 C2007 ) C1212_=_C1226( C1212 C1226 ) C1212_=_C1511( C1212 C1511 ) C1212_=_C1716( C1212 C1716 ) \nC1212_=_C1821( C1212 C1821 ) C1212_=_C1885( C1212 C1885 ) C1212_=_C1993( C1212 C1993 ) C1212_=_C2070( C1212 C2070 ) C1212_=_C2126( C1212 C2126 ) C1212_=_C2233( C1212 C2233 ) \nC1212_=_C2381( C1212 C2381 ) C1212_=_C2414( C1212 C2414 ) C1212_=_C2467( C1212 C2467 ) C1212_=_C2468( C1212 C2468 ) C1212_=_C2469( C1212 C2469 ) C1212_=_C2470( C1212 C2470 ) \nC1212_=_C2471( C1212 C2471 ) C1212_=_C2472( C1212 C2472 ) C1212_=_C2473( C1212 C2473 ) C1212_=_C2474( C1212 C2474 ) C1212_=_C2475( C1212 C2475 ) C1212_=_C2476( C1212 C2476 ) \nC1212_=_C2477( C1212 C2477 ) C1212_=_C2478( C1212 C2478 ) C1212_=_C2479( C1212 C2479 ) C1226_=_C1511( C1226 C1511 ) C1226_=_C1716( C1226 C1716 ) C1226_=_C1821( C1226 C1821 ) \nC1226_=_C1885( C1226 C1885 ) C1226_=_C1993( C1226 C1993 ) C1226_=_C2070( C1226 C2070 ) C1226_=_C2126( C1226 C2126 ) C1226_=_C2233( C1226 C2233 ) C1226_=_C2381( C1226 C2381 ) \nC1226_=_C2414( C1226 C2414 ) C1226_=_C2467( C1226 C2467 ) C1226_=_C2468( C1226 C2468 ) C1226_=_C2469( C1226 C2469 ) C1226_=_C2470( C1226 C2470 ) C1226_=_C2471( C1226 C2471 ) \nC1226_=_C2472( C1226 C2472 ) C1226_=_C2473( C1226 C2473 ) C1226_=_C2474( C1226 C2474 ) C1226_=_C2475( C1226 C2475 ) C1226_=_C2476( C1226 C2476 ) C1226_=_C2477( C1226 C2477 ) \nC1226_=_C2478( C1226 C2478 ) C1226_=_C2479( C1226 C2479 ) C1507_=_C1511( C1507 C1511 ) C1507_=_C1553( C1507 C1553 ) C1507_=_C1712( C1507 C1712 ) C1507_=_C1816( C1507 C1816 ) \nC1507_=_C1882( C1507 C1882 ) C1507_=_C1990( C1507 C1990 ) C1507_=_C1991( C1507 C1991 ) C1507_=_C1992( C1507 C1992 ) C1507_=_C1993( C1507 C1993 ) C1507_=_C1994( C1507 C1994 ) \nC1507_=_C1995( C1507 C1995 ) C1507_=_C1996( C1507 C1996 ) C1507_=_C1997( C1507 C1997 ) C1507_=_C1998( C1507 C1998 ) C1507_=_C1999( C1507 C1999 ) C1507_=_C2000( C1507 C2000 ) \nC1507_=_C2001( C1507 C2001 ) C1507_=_C2002( C1507 C2002 ) C1507_=_C2003( C1507 C2003 ) C1507_=_C2004( C1507 C2004 ) C1507_=_C2005( C1507 C2005 ) C1507_=_C2006( C1507 C2006 ) \nC1507_=_C2007(</w:t>
      </w:r>
    </w:p>
    <w:p>
      <w:pPr>
        <w:pStyle w:val="PreformattedText"/>
        <w:bidi w:val="0"/>
        <w:spacing w:before="0" w:after="0"/>
        <w:jc w:val="left"/>
        <w:rPr/>
      </w:pPr>
      <w:r>
        <w:rPr/>
        <w:t xml:space="preserve"> </w:t>
      </w:r>
      <w:r>
        <w:rPr/>
        <w:t>C1507 C2007 ) C1511_=_C1716( C1511 C1716 ) C1511_=_C1821( C1511 C1821 ) C1511_=_C1885( C1511 C1885 ) C1511_=_C1993( C1511 C1993 ) C1511_=_C2070( C1511 C2070 ) \nC1511_=_C2126( C1511 C2126 ) C1511_=_C2233( C1511 C2233 ) C1511_=_C2381( C1511 C2381 ) C1511_=_C2414( C1511 C2414 ) C1511_=_C2467( C1511 C2467 ) C1511_=_C2468( C1511 C2468 ) \nC1511_=_C2469( C1511 C2469 ) C1511_=_C2470( C1511 C2470 ) C1511_=_C2471( C1511 C2471 ) C1511_=_C2472( C1511 C2472 ) C1511_=_C2473( C1511 C2473 ) C1511_=_C2474( C1511 C2474 ) \nC1511_=_C2475( C1511 C2475 ) C1511_=_C2476( C1511 C2476 ) C1511_=_C2477( C1511 C2477 ) C1511_=_C2478( C1511 C2478 ) C1511_=_C2479( C1511 C2479 ) C1553_=_C1712( C1553 C1712 ) \nC1553_=_C1816( C1553 C1816 ) C1553_=_C1882( C1553 C1882 ) C1553_=_C1990( C1553 C1990 ) C1553_=_C1991( C1553 C1991 ) C1553_=_C1992( C1553 C1992 ) C1553_=_C1993( C1553 C1993 ) \nC1553_=_C1994( C1553 C1994 ) C1553_=_C1995( C1553 C1995 ) C1553_=_C1996( C1553 C1996 ) C1553_=_C1997( C1553 C1997 ) C1553_=_C1998( C1553 C1998 ) C1553_=_C1999( C1553 C1999 ) \nC1553_=_C2000( C1553 C2000 ) C1553_=_C2001( C1553 C2001 ) C1553_=_C2002( C1553 C2002 ) C1553_=_C2003( C1553 C2003 ) C1553_=_C2004( C1553 C2004 ) C1553_=_C2005( C1553 C2005 ) \nC1553_=_C2006( C1553 C2006 ) C1553_=_C2007( C1553 C2007 ) C1712_=_C1716( C1712 C1716 ) C1712_=_C1816( C1712 C1816 ) C1712_=_C1882( C1712 C1882 ) C1712_=_C1990( C1712 C1990 ) \nC1712_=_C1991( C1712 C1991 ) C1712_=_C1992( C1712 C1992 ) C1712_=_C1993( C1712 C1993 ) C1712_=_C1994( C1712 C1994 ) C1712_=_C1995( C1712 C1995 ) C1712_=_C1996( C1712 C1996 ) \nC1712_=_C1997( C1712 C1997 ) C1712_=_C1998( C1712 C1998 ) C1712_=_C1999( C1712 C1999 ) C1712_=_C2000( C1712 C2000 ) C1712_=_C2001( C1712 C2001 ) C1712_=_C2002( C1712 C2002 ) \nC1712_=_C2003( C1712 C2003 ) C1712_=_C2004( C1712 C2004 ) C1712_=_C2005( C1712 C2005 ) C1712_=_C2006( C1712 C2006 ) C1712_=_C2007( C1712 C2007 ) C1716_=_C1821( C1716 C1821 ) \nC1716_=_C1885( C1716 C1885 ) C1716_=_C1993( C1716 C1993 ) C1716_=_C2070( C1716 C2070 ) C1716_=_C2126( C1716 C2126 ) C1716_=_C2233( C1716 C2233 ) C1716_=_C2381( C1716 C2381 ) \nC1716_=_C2414( C1716 C2414 ) C1716_=_C2467( C1716 C2467 ) C1716_=_C2468( C1716 C2468 ) C1716_=_C2469( C1716 C2469 ) C1716_=_C2470( C1716 C2470 ) C1716_=_C2471( C1716 C2471 ) \nC1716_=_C2472( C1716 C2472 ) C1716_=_C2473( C1716 C2473 ) C1716_=_C2474( C1716 C2474 ) C1716_=_C2475( C1716 C2475 ) C1716_=_C2476( C1716 C2476 ) C1716_=_C2477( C1716 C2477 ) \nC1716_=_C2478( C1716 C2478 ) C1716_=_C2479( C1716 C2479 ) C1816_=_C1821( C1816 C1821 ) C1816_=_C1882( C1816 C1882 ) C1816_=_C1990( C1816 C1990 ) C1816_=_C1991( C1816 C1991 ) \nC1816_=_C1992( C1816 C1992 ) C1816_=_C1993( C1816 C1993 ) C1816_=_C1994( C1816 C1994 ) C1816_=_C1995( C1816 C1995 ) C1816_=_C1996( C1816 C1996 ) C1816_=_C1997( C1816 C1997 ) \nC1816_=_C1998( C1816 C1998 ) C1816_=_C1999( C1816 C1999 ) C1816_=_C2000( C1816 C2000 ) C1816_=_C2001( C1816 C2001 ) C1816_=_C2002( C1816 C2002 ) C1816_=_C2003( C1816 C2003 ) \nC1816_=_C2004( C1816 C2004 ) C1816_=_C2005( C1816 C2005 ) C1816_=_C2006( C1816 C2006 ) C1816_=_C2007( C1816 C2007 ) C1821_=_C1885( C1821 C1885 ) C1821_=_C1993( C1821 C1993 ) \nC1821_=_C2070( C1821 C2070 ) C1821_=_C2126( C1821 C2126 ) C1821_=_C2233( C1821 C2233 ) C1821_=_C2381( C1821 C2381 ) C1821_=_C2414( C1821 C2414 ) C1821_=_C2467( C1821 C2467 ) \nC1821_=_C2468( C1821 C2468 ) C1821_=_C2469( C1821 C2469 ) C1821_=_C2470( C1821 C2470 ) C1821_=_C2471( C1821 C2471 ) C1821_=_C2472( C1821 C2472 ) C1821_=_C2473( C1821 C2473 ) \nC1821_=_C2474( C1821 C2474 ) C1821_=_C2475( C1821 C2475 ) C1821_=_C2476( C1821 C2476 ) C1821_=_C2477( C1821 C2477 ) C1821_=_C2478( C1821 C2478 ) C1821_=_C2479( C1821 C2479 ) \nC1882_=_C1885( C1882 C1885 ) C1882_=_C1990( C1882 C1990 ) C1882_=_C1991( C1882 C1991 ) C1882_=_C1992( C1882 C1992 ) C1882_=_C1993( C1882 C1993 ) C1882_=_C1994( C1882 C1994 ) \nC1882_=_C1995( C1882 C1995 ) C1882_=_C1996( C1882 C1996 ) C1882_=_C1997( C1882 C1997 ) C1882_=_C1998( C1882 C1998 ) C1882_=_C1999( C1882 C1999 ) C1882_=_C2000( C1882 C2000 ) \nC1882_=_C2001( C1882 C2001 ) C1882_=_C2002( C1882 C2002 ) C1882_=_C2003( C1882 C2003 ) C1882_=_C2004( C1882 C2004 ) C1882_=_C2005( C1882 C2005 ) C1882_=_C2006( C1882 C2006 ) \nC1882_=_C2007( C1882 C2007 ) C1885_=_C1993( C1885 C1993 ) C1885_=_C2070( C1885 C2070 ) C1885_=_C2126( C1885 C2126 ) C1885_=_C2233( C1885 C2233 ) C1885_=_C2381( C1885 C2381 ) \nC1885_=_C2414( C1885 C2414 ) C1885_=_C2467( C1885 C2467 ) C1885_=_C2468( C1885 C2468 ) C1885_=_C2469( C1885 C2469 ) C1885_=_C2470( C1885 C2470 ) C1885_=_C2471( C1885 C2471 ) \nC1885_=_C2472( C1885 C2472 ) C1885_=_C2473( C1885 C2473 ) C1885_=_C2474( C1885 C2474 ) C1885_=_C2475( C1885 C2475 ) C1885_=_C2476( C1885 C2476 ) C1885_=_C2477( C1885 C2477 ) \nC1885_=_C2478( C1885 C2478 ) C1885_=_C2479( C1885 C2479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0_=_C2007( C1990 C2007 ) C1990_=_C2070( C1990 C2070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2126( C1991 C2126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2_=_C2005( C1992 C2005 ) C1992_=_C2006( C1992 C2006 ) C1992_=_C2007( C1992 C2007 ) C1992_=_C2233( C1992 C2233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3_=_C2070( C1993 C2070 ) C1993_=_C2126( C1993 C2126 ) C1993_=_C2233( C1993 C2233 ) C1993_=_C2381( C1993 C2381 ) C1993_=_C2414( C1993 C2414 ) \nC1993_=_C2467( C1993 C2467 ) C1993_=_C2468( C1993 C2468 ) C1993_=_C2469( C1993 C2469 ) C1993_=_C2470( C1993 C2470 ) C1993_=_C2471( C1993 C2471 ) C1993_=_C2472( C1993 C2472 ) \nC1993_=_C2473( C1993 C2473 ) C1993_=_C2474( C1993 C2474 ) C1993_=_C2475( C1993 C2475 ) C1993_=_C2476( C1993 C2476 ) C1993_=_C2477( C1993 C2477 ) C1993_=_C2478( C1993 C2478 ) \nC1993_=_C2479( C1993 C2479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467( C1994 C2467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469( C1995 C2469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470( C1996 C2470 ) C1997_=_C1998( C1997 C1998 ) C1997_=_C1999( C1997 C1999 ) \nC1997_=_C2000( C1997 C2000 ) C1997_=_C2001( C1997 C2001 ) C1997_=_C2002( C1997 C2002 ) C1997_=_C2003( C1997 C2003 ) C1997_=_C2004( C1997 C2004 ) C1997_=_C2005( C1997 C2005 ) \nC1997_=_C2006( C1997 C2006 ) C1997_=_C2007( C1997 C2007 ) C1998_=_C1999( C1998 C1999 ) C1998_=_C2000( C1998 C2000 ) C1998_=_C2001( C1998 C2001 ) C1998_=_C2002( C1998 C2002 ) \nC1998_=_C2003( C1998 C2003 ) C1998_=_C2004( C1998 C2004 ) C1998_=_C2005( C1998 C2005 ) C1998_=_C2006( C1998 C2006 ) C1998_=_C2007( C1998 C2007 ) C1999_=_C2000( C1999 C2000 ) \nC1999_=_C2001( C1999 C2001 ) C1999_=_C2002( C1999 C2002 ) C1999_=_C2003( C1999 C2003 ) C1999_=_C2004( C1999 C2004 ) C1999_=_C2005( C1999 C2005 ) C1999_=_C2006( C1999 C2006 ) \nC1999_=_C2007( C1999 C2007 ) C1999_=_C2473( C1999 C2473 ) C2000_=_C2001( C2000 C2001 ) C2000_=_C2002( C2000 C2002 ) C2000_=_C2003( C2000 C2003 ) C2000_=_C2004( C2000 C2004 ) \nC2000_=_C2005( C2000 C2005 ) C2000_=_C2006( C2000 C2006 ) C2000_=_C2007( C2000 C2007 ) C2001_=_C2002( C2001 C2002 ) C2001_=_C2003( C2001 C2003 ) C2001_=_C2004( C2001 C2004 ) \nC2001_=_C2005( C2001 C2005 ) C2001_=_C2006( C2001 C2006 ) C2001_=_C2007( C2001 C2007 ) C2001_=_C2475( C2001 C2475 ) C2002_=_C2003( C2002 C2003 ) C2002_=_C2004( C2002 C2004 ) \nC2002_=_C2005( C2002 C2005 ) C2002_=_C2006( C2002 C2006 ) C2002_=_C2007( C2002 C2007 ) C2002_=_C2476( C2002 C2476 ) C2003_=_C2004( C2003 C2004 ) C2003_=_C2005( C2003 C2005 ) \nC2003_=_C2006( C2003 C2006 ) C2003_=_C2007( C2003 C2007 ) C2004_=_C2005(</w:t>
      </w:r>
    </w:p>
    <w:p>
      <w:pPr>
        <w:pStyle w:val="PreformattedText"/>
        <w:bidi w:val="0"/>
        <w:spacing w:before="0" w:after="0"/>
        <w:jc w:val="left"/>
        <w:rPr/>
      </w:pPr>
      <w:r>
        <w:rPr/>
        <w:t xml:space="preserve"> </w:t>
      </w:r>
      <w:r>
        <w:rPr/>
        <w:t>C2004 C2005 ) C2004_=_C2006( C2004 C2006 ) C2004_=_C2007( C2004 C2007 ) C2004_=_C2477( C2004 C2477 ) \nC2005_=_C2006( C2005 C2006 ) C2005_=_C2007( C2005 C2007 ) C2006_=_C2007( C2006 C2007 ) C2007_=_C2479( C2007 C2479 ) C2070_=_C2126( C2070 C2126 ) C2070_=_C2233( C2070 C2233 ) \nC2070_=_C2381( C2070 C2381 ) C2070_=_C2414( C2070 C2414 ) C2070_=_C2467( C2070 C2467 ) C2070_=_C2468( C2070 C2468 ) C2070_=_C2469( C2070 C2469 ) C2070_=_C2470( C2070 C2470 ) \nC2070_=_C2471( C2070 C2471 ) C2070_=_C2472( C2070 C2472 ) C2070_=_C2473( C2070 C2473 ) C2070_=_C2474( C2070 C2474 ) C2070_=_C2475( C2070 C2475 ) C2070_=_C2476( C2070 C2476 ) \nC2070_=_C2477( C2070 C2477 ) C2070_=_C2478( C2070 C2478 ) C2070_=_C2479( C2070 C2479 ) C2126_=_C2233( C2126 C2233 ) C2126_=_C2381( C2126 C2381 ) C2126_=_C2414( C2126 C2414 ) \nC2126_=_C2467( C2126 C2467 ) C2126_=_C2468( C2126 C2468 ) C2126_=_C2469( C2126 C2469 ) C2126_=_C2470( C2126 C2470 ) C2126_=_C2471( C2126 C2471 ) C2126_=_C2472( C2126 C2472 ) \nC2126_=_C2473( C2126 C2473 ) C2126_=_C2474( C2126 C2474 ) C2126_=_C2475( C2126 C2475 ) C2126_=_C2476( C2126 C2476 ) C2126_=_C2477( C2126 C2477 ) C2126_=_C2478( C2126 C2478 ) \nC2126_=_C2479( C2126 C2479 ) C2233_=_C2381( C2233 C2381 ) C2233_=_C2414( C2233 C2414 ) C2233_=_C2467( C2233 C2467 ) C2233_=_C2468( C2233 C2468 ) C2233_=_C2469( C2233 C2469 ) \nC2233_=_C2470( C2233 C2470 ) C2233_=_C2471( C2233 C2471 ) C2233_=_C2472( C2233 C2472 ) C2233_=_C2473( C2233 C2473 ) C2233_=_C2474( C2233 C2474 ) C2233_=_C2475( C2233 C2475 ) \nC2233_=_C2476( C2233 C2476 ) C2233_=_C2477( C2233 C2477 ) C2233_=_C2478( C2233 C2478 ) C2233_=_C2479( C2233 C2479 ) C2381_=_C2414( C2381 C2414 ) C2381_=_C2467( C2381 C2467 ) \nC2381_=_C2468( C2381 C2468 ) C2381_=_C2469( C2381 C2469 ) C2381_=_C2470( C2381 C2470 ) C2381_=_C2471( C2381 C2471 ) C2381_=_C2472( C2381 C2472 ) C2381_=_C2473( C2381 C2473 ) \nC2381_=_C2474( C2381 C2474 ) C2381_=_C2475( C2381 C2475 ) C2381_=_C2476( C2381 C2476 ) C2381_=_C2477( C2381 C2477 ) C2381_=_C2478( C2381 C2478 ) C2381_=_C2479( C2381 C2479 ) \nC2414_=_C2467( C2414 C2467 ) C2414_=_C2468( C2414 C2468 ) C2414_=_C2469( C2414 C2469 ) C2414_=_C2470( C2414 C2470 ) C2414_=_C2471( C2414 C2471 ) C2414_=_C2472( C2414 C2472 ) \nC2414_=_C2473( C2414 C2473 ) C2414_=_C2474( C2414 C2474 ) C2414_=_C2475( C2414 C2475 ) C2414_=_C2476( C2414 C2476 ) C2414_=_C2477( C2414 C2477 ) C2414_=_C2478( C2414 C2478 ) \nC2414_=_C2479( C2414 C2479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8_=_C2469( C2468 C2469 ) C2468_=_C2470( C2468 C2470 ) C2468_=_C2471( C2468 C2471 ) C2468_=_C2472( C2468 C2472 ) C2468_=_C2473( C2468 C2473 ) \nC2468_=_C2474( C2468 C2474 ) C2468_=_C2475( C2468 C2475 ) C2468_=_C2476( C2468 C2476 ) C2468_=_C2477( C2468 C2477 ) C2468_=_C2478( C2468 C2478 ) C2468_=_C2479( C2468 C2479 ) \nC2469_=_C2470( C2469 C2470 ) C2469_=_C2471( C2469 C2471 ) C2469_=_C2472( C2469 C2472 ) C2469_=_C2473( C2469 C2473 ) C2469_=_C2474( C2469 C2474 ) C2469_=_C2475( C2469 C2475 ) \nC2469_=_C2476( C2469 C2476 ) C2469_=_C2477( C2469 C2477 ) C2469_=_C2478( C2469 C2478 ) C2469_=_C2479( C2469 C2479 ) C2470_=_C2471( C2470 C2471 ) C2470_=_C2472( C2470 C2472 ) \nC2470_=_C2473( C2470 C2473 ) C2470_=_C2474( C2470 C2474 ) C2470_=_C2475( C2470 C2475 ) C2470_=_C2476( C2470 C2476 ) C2470_=_C2477( C2470 C2477 ) C2470_=_C2478( C2470 C2478 ) \nC2470_=_C2479( C2470 C2479 ) C2471_=_C2472( C2471 C2472 ) C2471_=_C2473( C2471 C2473 ) C2471_=_C2474( C2471 C2474 ) C2471_=_C2475( C2471 C2475 ) C2471_=_C2476( C2471 C2476 ) \nC2471_=_C2477( C2471 C2477 ) C2471_=_C2478( C2471 C2478 ) C2471_=_C2479( C2471 C2479 ) C2472_=_C2473( C2472 C2473 ) C2472_=_C2474( C2472 C2474 ) C2472_=_C2475( C2472 C2475 ) \nC2472_=_C2476( C2472 C2476 ) C2472_=_C2477( C2472 C2477 ) C2472_=_C2478( C2472 C2478 ) C2472_=_C2479( C2472 C2479 ) C2473_=_C2474( C2473 C2474 ) C2473_=_C2475( C2473 C2475 ) \nC2473_=_C2476( C2473 C2476 ) C2473_=_C2477( C2473 C2477 ) C2473_=_C2478( C2473 C2478 ) C2473_=_C2479( C2473 C2479 ) C2474_=_C2475( C2474 C2475 ) C2474_=_C2476( C2474 C2476 ) \nC2474_=_C2477( C2474 C2477 ) C2474_=_C2478( C2474 C2478 ) C2474_=_C2479( C2474 C2479 ) C2475_=_C2476( C2475 C2476 ) C2475_=_C2477( C2475 C2477 ) C2475_=_C2478( C2475 C2478 ) \nC2475_=_C2479( C2475 C2479 ) C2476_=_C2477( C2476 C2477 ) C2476_=_C2478( C2476 C2478 ) C2476_=_C2479( C2476 C2479 ) C2477_=_C2478( C2477 C2478 ) C2477_=_C2479( C2477 C2479 ) \nC2478_=_C2479( C2478 C2479 ) "];271-&gt;339[label="52: C430 C511 C514 C1104 C1107 \nC1208 C1212 C1226 C1507 C1511 C1553 \nC1712 C1716 C1816 C1821 C1882 C1885 \nC1990 C1991 C1992 C1994 C1995 C1996 \nC1997 C1998 C1999 C2000 C2001 C2002 \nC2003 C2004 C2005 C2006 C2007 C2070 \nC2126 C2233 C2381 C2414 C2467 C2468 \nC2469 C2470 C2471 C2472 C2473 C2474 \nC2475 C2476 C2477 C2478 C2479 \n668: C430_=_C511 ,C430_=_C1104 ,C430_=_C1208 ,C430_=_C1507 ,C430_=_C1553 ,\nC430_=_C1712 ,C430_=_C1816 ,C430_=_C1882 ,C430_=_C1990 ,C430_=_C1991 ,C430_=_C1992 ,\nC430_=_C1994 ,C430_=_C1995 ,C430_=_C1996 ,C430_=_C1997 ,C430_=_C1998 ,C430_=_C1999 ,\nC430_=_C2000 ,C430_=_C2001 ,C430_=_C2002 ,C430_=_C2003 ,C430_=_C2004 ,C430_=_C2005 ,\nC430_=_C2006 ,C430_=_C2007 ,C511_=_C514 ,C511_=_C1104 ,C511_=_C1208 ,C511_=_C1507 ,\nC511_=_C1553 ,C511_=_C1712 ,C511_=_C1816 ,C511_=_C1882 ,C511_=_C1990 ,C511_=_C1991 ,\nC511_=_C1992 ,C511_=_C1994 ,C511_=_C1995 ,C511_=_C1996 ,C511_=_C1997 ,C511_=_C1998 ,\nC511_=_C1999 ,C511_=_C2000 ,C511_=_C2001 ,C511_=_C2002 ,C511_=_C2003 ,C511_=_C2004 ,\nC511_=_C2005 ,C511_=_C2006 ,C511_=_C2007 ,C514_=_C1107 ,C514_=_C1212 ,C514_=_C1226 ,\nC514_=_C1511 ,C514_=_C1716 ,C514_=_C1821 ,C514_=_C1885 ,C514_=_C2070 ,C514_=_C2126 ,\nC514_=_C2233 ,C514_=_C2381 ,C514_=_C2414 ,C514_=_C2467 ,C514_=_C2468 ,C514_=_C2469 ,\nC514_=_C2470 ,C514_=_C2471 ,C514_=_C2472 ,C514_=_C2473 ,C514_=_C2474 ,C514_=_C2475 ,\nC514_=_C2476 ,C514_=_C2477 ,C514_=_C2478 ,C514_=_C2479 ,C1104_=_C1107 ,C1104_=_C1208 ,\nC1104_=_C1507 ,C1104_=_C1553 ,C1104_=_C1712 ,C1104_=_C1816 ,C1104_=_C1882 ,C1104_=_C1990 ,\nC1104_=_C1991 ,C1104_=_C1992 ,C1104_=_C1994 ,C1104_=_C1995 ,C1104_=_C1996 ,C1104_=_C1997 ,\nC1104_=_C1998 ,C1104_=_C1999 ,C1104_=_C2000 ,C1104_=_C2001 ,C1104_=_C2002 ,C1104_=_C2003 ,\nC1104_=_C2004 ,C1104_=_C2005 ,C1104_=_C2006 ,C1104_=_C2007 ,C1107_=_C1212 ,C1107_=_C1226 ,\nC1107_=_C1511 ,C1107_=_C1716 ,C1107_=_C1821 ,C1107_=_C1885 ,C1107_=_C2070 ,C1107_=_C2126 ,\nC1107_=_C2233 ,C1107_=_C2381 ,C1107_=_C2414 ,C1107_=_C2467 ,C1107_=_C2468 ,C1107_=_C2469 ,\nC1107_=_C2470 ,C1107_=_C2471 ,C1107_=_C2472 ,C1107_=_C2473 ,C1107_=_C2474 ,C1107_=_C2475 ,\nC1107_=_C2476 ,C1107_=_C2477 ,C1107_=_C2478 ,C1107_=_C2479 ,C1208_=_C1212 ,C1208_=_C1507 ,\nC1208_=_C1553 ,C1208_=_C1712 ,C1208_=_C1816 ,C1208_=_C1882 ,C1208_=_C1990 ,C1208_=_C1991 ,\nC1208_=_C1992 ,C1208_=_C1994 ,C1208_=_C1995 ,C1208_=_C1996 ,C1208_=_C1997 ,C1208_=_C1998 ,\nC1208_=_C1999 ,C1208_=_C2000 ,C1208_=_C2001 ,C1208_=_C2002 ,C1208_=_C2003 ,C1208_=_C2004 ,\nC1208_=_C2005 ,C1208_=_C2006 ,C1208_=_C2007 ,C1212_=_C1226 ,C1212_=_C1511 ,C1212_=_C1716 ,\nC1212_=_C1821 ,C1212_=_C1885 ,C1212_=_C2070 ,C1212_=_C2126 ,C1212_=_C2233 ,C1212_=_C2381 ,\nC1212_=_C2414 ,C1212_=_C2467 ,C1212_=_C2468 ,C1212_=_C2469 ,C1212_=_C2470 ,C1212_=_C2471 ,\nC1212_=_C2472 ,C1212_=_C2473 ,C1212_=_C2474 ,C1212_=_C2475 ,C1212_=_C2476 ,C1212_=_C2477 ,\nC1212_=_C2478 ,C1212_=_C2479 ,C1226_=_C1511 ,C1226_=_C1716 ,C1226_=_C1821 ,C1226_=_C1885 ,\nC1226_=_C2070 ,C1226_=_C2126 ,C1226_=_C2233 ,C1226_=_C2381 ,C1226_=_C2414 ,C1226_=_C2467 ,\nC1226_=_C2468 ,C1226_=_C2469 ,C1226_=_C2470 ,C1226_=_C2471 ,C1226_=_C2472 ,C1226_=_C2473 ,\nC1226_=_C2474 ,C1226_=_C2475 ,C1226_=_C2476 ,C1226_=_C2477 ,C1226_=_C2478 ,C1226_=_C2479 ,\nC1507_=_C1511 ,C1507_=_C1553 ,C1507_=_C1712 ,C1507_=_C1816 ,C1507_=_C1882 ,C1507_=_C1990 ,\nC1507_=_C1991 ,C1507_=_C1992 ,C1507_=_C1994 ,C1507_=_C1995 ,C1507_=_C1996 ,C1507_=_C1997 ,\nC1507_=_C1998 ,C1507_=_C1999 ,C1507_=_C2000 ,C1507_=_C2001 ,C1507_=_C2002 ,C1507_=_C2003 ,\nC1507_=_C2004 ,C1507_=_C2005 ,C1507_=_C2006 ,C1507_=_C2007 ,C1511_=_C1716 ,C1511_=_C1821 ,\nC1511_=_C1885 ,C1511_=_C2070 ,C1511_=_C2126 ,C1511_=_C2233 ,C1511_=_C2381 ,C1511_=_C2414 ,\nC1511_=_C2467 ,C1511_=_C2468 ,C1511_=_C2469 ,C1511_=_C2470 ,C1511_=_C2471 ,C1511_=_C2472 ,\nC1511_=_C2473 ,C1511_=_C2474 ,C1511_=_C2475 ,C1511_=_C2476 ,C1511_=_C2477 ,C1511_=_C2478 ,\nC1511_=_C2479 ,C1553_=_C1712 ,C1553_=_C1816 ,C1553_=_C1882 ,C1553_=_C1990 ,C1553_=_C1991 ,\nC1553_=_C1992 ,C1553_=_C1994 ,C1553_=_C1995 ,C1553_=_C1996 ,C1553_=_C1997 ,C1553_=_C1998 ,\nC1553_=_C1999 ,C1553_=_C2000 ,C1553_=_C2001 ,C1553_=_C2002 ,C1553_=_C2003 ,C1553_=_C2004 ,\nC1553_=_C2005 ,C1553_=_C2006 ,C1553_=_C2007 ,C1712_=_C1716 ,C1712_=_C1816 ,C1712_=_C1882 ,\nC1712_=_C1990 ,C1712_=_C1991 ,C1712_=_C1992 ,C1712_=_C1994 ,C1712_=_C1995 ,C1712_=_C1996 ,\nC1712_=_C1997 ,C1712_=_C1998 ,C1712_=_C1999 ,C1712_=_C2000 ,C1712_=_C2001 ,C1712_=_C2002 ,\nC1712_=_C2003 ,C1712_=_C2004 ,C1712_=_C2005 ,C1712_=_C2006 ,C1712_=_C2007 ,C1716_=_C1821 ,\nC1716_=_C1885 ,C1716_=_C2070 ,C1716_=_C2126 ,C1716_=_C2233 ,C1716_=_C2381 ,C1716_=_C2414 ,\nC1716_=_C2467 ,C1716_=_C2468 ,C1716_=_C2469 ,C1716_=_C2470 ,C1716_=_C2471 ,C1716_=_C2472 ,\nC1716_=_C2473 ,C1716_=_C2474 ,C1716_=_C2475 ,C1716_=_C2476 ,C1716_=_C2477 ,C1716_=_C2478 ,\nC1716_=_C2479 ,C1816_=_C1821 ,C1816_=_C1882 ,C1816_=_C1990 ,C1816_=_C1991 ,C1816_=_C1992 ,\nC1816_=_C1994 ,C1816_=_C1995 ,C1816_=_C1996 ,C1816_=_C1997 ,C1816_=_C1998 ,C1816_=_C1999 ,\nC1816_=_C2000 ,C1816_=_C2001 ,C1816_=_C2002 ,C1816_=_C2003 ,C1816_=_C2004 ,C1816_=_C2005 ,\nC1816_=_C2006 ,C1816_=_C2007 ,C1821_=_C1885 ,C1821_=_C2070 ,C1821_=_C2126 ,C1821_=_C2233 ,\nC1821_=_C2381 ,C1821_=_C2414 ,C1821_=_C2467 ,C1821_=_C2468</w:t>
      </w:r>
    </w:p>
    <w:p>
      <w:pPr>
        <w:pStyle w:val="PreformattedText"/>
        <w:bidi w:val="0"/>
        <w:spacing w:before="0" w:after="0"/>
        <w:jc w:val="left"/>
        <w:rPr/>
      </w:pPr>
      <w:r>
        <w:rPr/>
        <w:t xml:space="preserve"> </w:t>
      </w:r>
      <w:r>
        <w:rPr/>
        <w:t>,C1821_=_C2469 ,C1821_=_C2470 ,\nC1821_=_C2471 ,C1821_=_C2472 ,C1821_=_C2473 ,C1821_=_C2474 ,C1821_=_C2475 ,C1821_=_C2476 ,\nC1821_=_C2477 ,C1821_=_C2478 ,C1821_=_C2479 ,C1882_=_C1885 ,C1882_=_C1990 ,C1882_=_C1991 ,\nC1882_=_C1992 ,C1882_=_C1994 ,C1882_=_C1995 ,C1882_=_C1996 ,C1882_=_C1997 ,C1882_=_C1998 ,\nC1882_=_C1999 ,C1882_=_C2000 ,C1882_=_C2001 ,C1882_=_C2002 ,C1882_=_C2003 ,C1882_=_C2004 ,\nC1882_=_C2005 ,C1882_=_C2006 ,C1882_=_C2007 ,C1885_=_C2070 ,C1885_=_C2126 ,C1885_=_C2233 ,\nC1885_=_C2381 ,C1885_=_C2414 ,C1885_=_C2467 ,C1885_=_C2468 ,C1885_=_C2469 ,C1885_=_C2470 ,\nC1885_=_C2471 ,C1885_=_C2472 ,C1885_=_C2473 ,C1885_=_C2474 ,C1885_=_C2475 ,C1885_=_C2476 ,\nC1885_=_C2477 ,C1885_=_C2478 ,C1885_=_C2479 ,C1990_=_C1991 ,C1990_=_C1992 ,C1990_=_C1994 ,\nC1990_=_C1995 ,C1990_=_C1996 ,C1990_=_C1997 ,C1990_=_C1998 ,C1990_=_C1999 ,C1990_=_C2000 ,\nC1990_=_C2001 ,C1990_=_C2002 ,C1990_=_C2003 ,C1990_=_C2004 ,C1990_=_C2005 ,C1990_=_C2006 ,\nC1990_=_C2007 ,C1990_=_C2070 ,C1991_=_C1992 ,C1991_=_C1994 ,C1991_=_C1995 ,C1991_=_C1996 ,\nC1991_=_C1997 ,C1991_=_C1998 ,C1991_=_C1999 ,C1991_=_C2000 ,C1991_=_C2001 ,C1991_=_C2002 ,\nC1991_=_C2003 ,C1991_=_C2004 ,C1991_=_C2005 ,C1991_=_C2006 ,C1991_=_C2007 ,C1991_=_C2126 ,\nC1992_=_C1994 ,C1992_=_C1995 ,C1992_=_C1996 ,C1992_=_C1997 ,C1992_=_C1998 ,C1992_=_C1999 ,\nC1992_=_C2000 ,C1992_=_C2001 ,C1992_=_C2002 ,C1992_=_C2003 ,C1992_=_C2004 ,C1992_=_C2005 ,\nC1992_=_C2006 ,C1992_=_C2007 ,C1992_=_C2233 ,C1994_=_C1995 ,C1994_=_C1996 ,C1994_=_C1997 ,\nC1994_=_C1998 ,C1994_=_C1999 ,C1994_=_C2000 ,C1994_=_C2001 ,C1994_=_C2002 ,C1994_=_C2003 ,\nC1994_=_C2004 ,C1994_=_C2005 ,C1994_=_C2006 ,C1994_=_C2007 ,C1994_=_C2467 ,C1995_=_C1996 ,\nC1995_=_C1997 ,C1995_=_C1998 ,C1995_=_C1999 ,C1995_=_C2000 ,C1995_=_C2001 ,C1995_=_C2002 ,\nC1995_=_C2003 ,C1995_=_C2004 ,C1995_=_C2005 ,C1995_=_C2006 ,C1995_=_C2007 ,C1995_=_C2469 ,\nC1996_=_C1997 ,C1996_=_C1998 ,C1996_=_C1999 ,C1996_=_C2000 ,C1996_=_C2001 ,C1996_=_C2002 ,\nC1996_=_C2003 ,C1996_=_C2004 ,C1996_=_C2005 ,C1996_=_C2006 ,C1996_=_C2007 ,C1996_=_C2470 ,\nC1997_=_C1998 ,C1997_=_C1999 ,C1997_=_C2000 ,C1997_=_C2001 ,C1997_=_C2002 ,C1997_=_C2003 ,\nC1997_=_C2004 ,C1997_=_C2005 ,C1997_=_C2006 ,C1997_=_C2007 ,C1998_=_C1999 ,C1998_=_C2000 ,\nC1998_=_C2001 ,C1998_=_C2002 ,C1998_=_C2003 ,C1998_=_C2004 ,C1998_=_C2005 ,C1998_=_C2006 ,\nC1998_=_C2007 ,C1999_=_C2000 ,C1999_=_C2001 ,C1999_=_C2002 ,C1999_=_C2003 ,C1999_=_C2004 ,\nC1999_=_C2005 ,C1999_=_C2006 ,C1999_=_C2007 ,C1999_=_C2473 ,C2000_=_C2001 ,C2000_=_C2002 ,\nC2000_=_C2003 ,C2000_=_C2004 ,C2000_=_C2005 ,C2000_=_C2006 ,C2000_=_C2007 ,C2001_=_C2002 ,\nC2001_=_C2003 ,C2001_=_C2004 ,C2001_=_C2005 ,C2001_=_C2006 ,C2001_=_C2007 ,C2001_=_C2475 ,\nC2002_=_C2003 ,C2002_=_C2004 ,C2002_=_C2005 ,C2002_=_C2006 ,C2002_=_C2007 ,C2002_=_C2476 ,\nC2003_=_C2004 ,C2003_=_C2005 ,C2003_=_C2006 ,C2003_=_C2007 ,C2004_=_C2005 ,C2004_=_C2006 ,\nC2004_=_C2007 ,C2004_=_C2477 ,C2005_=_C2006 ,C2005_=_C2007 ,C2006_=_C2007 ,C2007_=_C2479 ,\nC2070_=_C2126 ,C2070_=_C2233 ,C2070_=_C2381 ,C2070_=_C2414 ,C2070_=_C2467 ,C2070_=_C2468 ,\nC2070_=_C2469 ,C2070_=_C2470 ,C2070_=_C2471 ,C2070_=_C2472 ,C2070_=_C2473 ,C2070_=_C2474 ,\nC2070_=_C2475 ,C2070_=_C2476 ,C2070_=_C2477 ,C2070_=_C2478 ,C2070_=_C2479 ,C2126_=_C2233 ,\nC2126_=_C2381 ,C2126_=_C2414 ,C2126_=_C2467 ,C2126_=_C2468 ,C2126_=_C2469 ,C2126_=_C2470 ,\nC2126_=_C2471 ,C2126_=_C2472 ,C2126_=_C2473 ,C2126_=_C2474 ,C2126_=_C2475 ,C2126_=_C2476 ,\nC2126_=_C2477 ,C2126_=_C2478 ,C2126_=_C2479 ,C2233_=_C2381 ,C2233_=_C2414 ,C2233_=_C2467 ,\nC2233_=_C2468 ,C2233_=_C2469 ,C2233_=_C2470 ,C2233_=_C2471 ,C2233_=_C2472 ,C2233_=_C2473 ,\nC2233_=_C2474 ,C2233_=_C2475 ,C2233_=_C2476 ,C2233_=_C2477 ,C2233_=_C2478 ,C2233_=_C2479 ,\nC2381_=_C2414 ,C2381_=_C2467 ,C2381_=_C2468 ,C2381_=_C2469 ,C2381_=_C2470 ,C2381_=_C2471 ,\nC2381_=_C2472 ,C2381_=_C2473 ,C2381_=_C2474 ,C2381_=_C2475 ,C2381_=_C2476 ,C2381_=_C2477 ,\nC2381_=_C2478 ,C2381_=_C2479 ,C2414_=_C2467 ,C2414_=_C2468 ,C2414_=_C2469 ,C2414_=_C2470 ,\nC2414_=_C2471 ,C2414_=_C2472 ,C2414_=_C2473 ,C2414_=_C2474 ,C2414_=_C2475 ,C2414_=_C2476 ,\nC2414_=_C2477 ,C2414_=_C2478 ,C2414_=_C2479 ,C2467_=_C2468 ,C2467_=_C2469 ,C2467_=_C2470 ,\nC2467_=_C2471 ,C2467_=_C2472 ,C2467_=_C2473 ,C2467_=_C2474 ,C2467_=_C2475 ,C2467_=_C2476 ,\nC2467_=_C2477 ,C2467_=_C2478 ,C2467_=_C2479 ,C2468_=_C2469 ,C2468_=_C2470 ,C2468_=_C2471 ,\nC2468_=_C2472 ,C2468_=_C2473 ,C2468_=_C2474 ,C2468_=_C2475 ,C2468_=_C2476 ,C2468_=_C2477 ,\nC2468_=_C2478 ,C2468_=_C2479 ,C2469_=_C2470 ,C2469_=_C2471 ,C2469_=_C2472 ,C2469_=_C2473 ,\nC2469_=_C2474 ,C2469_=_C2475 ,C2469_=_C2476 ,C2469_=_C2477 ,C2469_=_C2478 ,C2469_=_C2479 ,\nC2470_=_C2471 ,C2470_=_C2472 ,C2470_=_C2473 ,C2470_=_C2474 ,C2470_=_C2475 ,C2470_=_C2476 ,\nC2470_=_C2477 ,C2470_=_C2478 ,C2470_=_C2479 ,C2471_=_C2472 ,C2471_=_C2473 ,C2471_=_C2474 ,\nC2471_=_C2475 ,C2471_=_C2476 ,C2471_=_C2477 ,C2471_=_C2478 ,C2471_=_C2479 ,C2472_=_C2473 ,\nC2472_=_C2474 ,C2472_=_C2475 ,C2472_=_C2476 ,C2472_=_C2477 ,C2472_=_C2478 ,C2472_=_C2479 ,\nC2473_=_C2474 ,C2473_=_C2475 ,C2473_=_C2476 ,C2473_=_C2477 ,C2473_=_C2478 ,C2473_=_C2479 ,\nC2474_=_C2475 ,C2474_=_C2476 ,C2474_=_C2477 ,C2474_=_C2478 ,C2474_=_C2479 ,C2475_=_C2476 ,\nC2475_=_C2477 ,C2475_=_C2478 ,C2475_=_C2479 ,C2476_=_C2477 ,C2476_=_C2478 ,C2476_=_C2479 ,\nC2477_=_C2478 ,C2477_=_C2479 ,C2478_=_C2479 ,"];340[shape=box, label="id:340 level: 8\n53: C476 C583 C697 C712 C784 \nC831 C832 C833 C834 C835 C836 \nC837 C838 C839 C840 C841 C842 \nC843 C844 C845 C846 C847 C848 \nC849 C850 C851 C852 C853 C854 \nC855 C1056 C1074 C1339 C1989 C2063 \nC2123 C2244 C2298 C2462 C2492 C2782 \nC3125 C3315 C3644 C3801 C3883 C3933 \nC3962 C4046 C4079 C4080 C4081 C4082 \n713: C476_=_C583( C476 C583 ) C476_=_C712( C476 C712 ) C476_=_C852( C476 C852 ) C476_=_C1056( C476 C1056 ) C476_=_C1074( C476 C1074 ) \nC476_=_C1339( C476 C1339 ) C476_=_C1989( C476 C1989 ) C476_=_C2063( C476 C2063 ) C476_=_C2123( C476 C2123 ) C476_=_C2244( C476 C2244 ) C476_=_C2298( C476 C2298 ) \nC476_=_C2462( C476 C2462 ) C476_=_C2492( C476 C2492 ) C476_=_C2782( C476 C2782 ) C476_=_C3125( C476 C3125 ) C476_=_C3315( C476 C3315 ) C476_=_C3644( C476 C3644 ) \nC476_=_C3801( C476 C3801 ) C476_=_C3883( C476 C3883 ) C476_=_C3933( C476 C3933 ) C476_=_C3962( C476 C3962 ) C476_=_C4046( C476 C4046 ) C476_=_C4079( C476 C4079 ) \nC476_=_C4080( C476 C4080 ) C476_=_C4081( C476 C4081 ) C476_=_C4082( C476 C4082 ) C583_=_C712( C583 C712 ) C583_=_C852( C583 C852 ) C583_=_C1056( C583 C1056 ) \nC583_=_C1074( C583 C1074 ) C583_=_C1339( C583 C1339 ) C583_=_C1989( C583 C1989 ) C583_=_C2063( C583 C2063 ) C583_=_C2123( C583 C2123 ) C583_=_C2244( C583 C2244 ) \nC583_=_C2298( C583 C2298 ) C583_=_C2462( C583 C2462 ) C583_=_C2492( C583 C2492 ) C583_=_C2782( C583 C2782 ) C583_=_C3125( C583 C3125 ) C583_=_C3315( C583 C3315 ) \nC583_=_C3644( C583 C3644 ) C583_=_C3801( C583 C3801 ) C583_=_C3883( C583 C3883 ) C583_=_C3933( C583 C3933 ) C583_=_C3962( C583 C3962 ) C583_=_C4046( C583 C4046 ) \nC583_=_C4079( C583 C4079 ) C583_=_C4080( C583 C4080 ) C583_=_C4081( C583 C4081 ) C583_=_C4082( C583 C4082 ) C697_=_C712( C697 C712 ) C697_=_C784( C697 C784 ) \nC697_=_C831( C697 C831 ) C697_=_C832( C697 C832 ) C697_=_C833( C697 C833 ) C697_=_C834( C697 C834 ) C697_=_C835( C697 C835 ) C697_=_C836( C697 C836 ) \nC697_=_C837( C697 C837 ) C697_=_C838( C697 C838 ) C697_=_C839( C697 C839 ) C697_=_C840( C697 C840 ) C697_=_C841( C697 C841 ) C697_=_C842( C697 C842 ) \nC697_=_C843( C697 C843 ) C697_=_C844( C697 C844 ) C697_=_C845( C697 C845 ) C697_=_C846( C697 C846 ) C697_=_C847( C697 C847 ) C697_=_C848( C697 C848 ) \nC697_=_C849( C697 C849 ) C697_=_C850( C697 C850 ) C697_=_C851( C697 C851 ) C697_=_C852( C697 C852 ) C697_=_C853( C697 C853 ) C697_=_C854( C697 C854 ) \nC697_=_C855( C697 C855 ) C712_=_C852( C712 C852 ) C712_=_C1056( C712 C1056 ) C712_=_C1074( C712 C1074 ) C712_=_C1339( C712 C1339 ) C712_=_C1989( C712 C1989 ) \nC712_=_C2063( C712 C2063 ) C712_=_C2123( C712 C2123 ) C712_=_C2244( C712 C2244 ) C712_=_C2298( C712 C2298 ) C712_=_C2462( C712 C2462 ) C712_=_C2492( C712 C2492 ) \nC712_=_C2782( C712 C2782 ) C712_=_C3125( C712 C3125 ) C712_=_C3315( C712 C3315 ) C712_=_C3644( C712 C3644 ) C712_=_C3801( C712 C3801 ) C712_=_C3883( C712 C3883 ) \nC712_=_C3933( C712 C3933 ) C712_=_C3962( C712 C3962 ) C712_=_C4046( C712 C4046 ) C712_=_C4079( C712 C4079 ) C712_=_C4080( C712 C4080 ) C712_=_C4081( C712 C4081 ) \nC712_=_C4082( C712 C4082 ) C784_=_C831( C784 C831 ) C784_=_C832( C784 C832 ) C784_=_C833( C784 C833 ) C784_=_C834( C784 C834 ) C784_=_C835( C784 C835 ) \nC784_=_C836( C784 C836 ) C784_=_C837( C784 C837 ) C784_=_C838( C784 C838 ) C784_=_C839( C784 C839 ) C784_=_C840( C784 C840 ) C784_=_C841( C784 C841 ) \nC784_=_C842( C784 C842 ) C784_=_C843( C784 C843 ) C784_=_C844( C784 C844 ) C784_=_C845( C784 C845 ) C784_=_C846( C784 C846 ) C784_=_C847( C784 C847 ) \nC784_=_C848( C784 C848 ) C784_=_C849( C784 C849 ) C784_=_C850( C784 C850 ) C784_=_C851( C784 C851 ) C784_=_C852( C784 C852 ) C784_=_C853( C784 C853 ) \nC784_=_C854( C784 C854 ) C784_=_C855( C784 C855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1_=_C854( C831 C854 ) C831_=_C855( C831 C855 ) C832_=_C833( C832 C833 ) C832_=_C834( C832 C834 ) C832_=_C835( C832 C835 ) C832_=_C836( C832 C836 ) \nC832_=_C837( C832 C837 ) C832_=_C838( C832 C838 ) C832_=_C839( C832 C839 ) C832_=_C840( C832 C840 ) C832_=_C841( C832 C841 ) C832_=_C842( C832 C842 ) \nC832_=_C843(</w:t>
      </w:r>
    </w:p>
    <w:p>
      <w:pPr>
        <w:pStyle w:val="PreformattedText"/>
        <w:bidi w:val="0"/>
        <w:spacing w:before="0" w:after="0"/>
        <w:jc w:val="left"/>
        <w:rPr/>
      </w:pPr>
      <w:r>
        <w:rPr/>
        <w:t xml:space="preserve"> </w:t>
      </w:r>
      <w:r>
        <w:rPr/>
        <w:t>C832 C843 ) C832_=_C844( C832 C844 ) C832_=_C845( C832 C845 ) C832_=_C846( C832 C846 ) C832_=_C847( C832 C847 ) C832_=_C848( C832 C848 ) \nC832_=_C849( C832 C849 ) C832_=_C850( C832 C850 ) C832_=_C851( C832 C851 ) C832_=_C852( C832 C852 ) C832_=_C853( C832 C853 ) C832_=_C854( C832 C854 ) \nC832_=_C855( C832 C855 ) C832_=_C1339( C832 C1339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55( C833 C855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2063( C834 C2063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2244( C836 C2244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2298( C837 C2298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2492( C839 C2492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2782( C840 C2782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3_=_C844( C843 C844 ) C843_=_C845( C843 C845 ) C843_=_C846( C843 C846 ) C843_=_C847( C843 C847 ) \nC843_=_C848( C843 C848 ) C843_=_C849( C843 C849 ) C843_=_C850( C843 C850 ) C843_=_C851( C843 C851 ) C843_=_C852( C843 C852 ) C843_=_C853( C843 C853 ) \nC843_=_C854( C843 C854 ) C843_=_C855( C843 C855 ) C844_=_C845( C844 C845 ) C844_=_C846( C844 C846 ) C844_=_C847( C844 C847 ) C844_=_C848( C844 C848 ) \nC844_=_C849( C844 C849 ) C844_=_C850( C844 C850 ) C844_=_C851( C844 C851 ) C844_=_C852( C844 C852 ) C844_=_C853( C844 C853 ) C844_=_C854( C844 C854 ) \nC844_=_C855( C844 C855 ) C845_=_C846( C845 C846 ) C845_=_C847( C845 C847 ) C845_=_C848( C845 C848 ) C845_=_C849( C845 C849 ) C845_=_C850( C845 C850 ) \nC845_=_C851( C845 C851 ) C845_=_C852( C845 C852 ) C845_=_C853( C845 C853 ) C845_=_C854( C845 C854 ) C845_=_C855( C845 C855 ) C846_=_C847( C846 C847 ) \nC846_=_C848( C846 C848 ) C846_=_C849( C846 C849 ) C846_=_C850( C846 C850 ) C846_=_C851( C846 C851 ) C846_=_C852( C846 C852 ) C846_=_C853( C846 C853 ) \nC846_=_C854( C846 C854 ) C846_=_C855( C846 C855 ) C846_=_C3315( C846 C3315 ) C847_=_C848( C847 C848 ) C847_=_C849( C847 C849 ) C847_=_C850( C847 C850 ) \nC847_=_C851( C847 C851 ) C847_=_C852( C847 C852 ) C847_=_C853( C847 C853 ) C847_=_C854( C847 C854 ) C847_=_C855( C847 C855 ) C847_=_C3644( C847 C3644 ) \nC848_=_C849( C848 C849 ) C848_=_C850( C848 C850 ) C848_=_C851( C848 C851 ) C848_=_C852( C848 C852 ) C848_=_C853( C848 C853 ) C848_=_C854( C848 C854 ) \nC848_=_C855( C848 C855 ) C849_=_C850( C849 C850 ) C849_=_C851( C849 C851 ) C849_=_C852( C849 C852 ) C849_=_C853( C849 C853 ) C849_=_C854( C849 C854 ) \nC849_=_C855( C849 C855 ) C850_=_C851( C850 C851 ) C850_=_C852( C850 C852 ) C850_=_C853( C850 C853 ) C850_=_C854( C850 C854 ) C850_=_C855( C850 C855 ) \nC851_=_C852( C851 C852 ) C851_=_C853( C851 C853 ) C851_=_C854( C851 C854 ) C851_=_C855( C851 C855 ) C852_=_C853( C852 C853 ) C852_=_C854( C852 C854 ) \nC852_=_C855( C852 C855 ) C852_=_C1056( C852 C1056 ) C852_=_C1074( C852 C1074 ) C852_=_C1339( C852 C1339 ) C852_=_C1989( C852 C1989 ) C852_=_C2063( C852 C2063 ) \nC852_=_C2123( C852 C2123 ) C852_=_C2244( C852 C2244 ) C852_=_C2298( C852 C2298 ) C852_=_C2462( C852 C2462 ) C852_=_C2492( C852 C2492 ) C852_=_C2782( C852 C2782 ) \nC852_=_C3125( C852 C3125 ) C852_=_C3315( C852 C3315 ) C852_=_C3644( C852 C3644 ) C852_=_C3801( C852 C3801 ) C852_=_C3883( C852 C3883 ) C852_=_C3933( C852 C3933 ) \nC852_=_C3962( C852 C3962 ) C852_=_C4046( C852 C4046 ) C852_=_C4079( C852 C4079 ) C852_=_C4080( C852 C4080 ) C852_=_C4081( C852 C4081 ) C852_=_C4082( C852 C4082 ) \nC853_=_C854( C853 C854 ) C853_=_C855( C853 C855 ) C853_=_C4080( C853 C4080 ) C854_=_C855( C854 C855 ) C855_=_C4082( C855 C4082 ) C1056_=_C1074( C1056 C1074 ) \nC1056_=_C1339( C1056 C1339 ) C1056_=_C1989( C1056 C1989 ) C1056_=_C2063( C1056 C2063 ) C1056_=_C2123( C1056 C2123 ) C1056_=_C2244( C1056 C2244 ) C1056_=_C2298( C1056 C2298 ) \nC1056_=_C2462( C1056 C2462 ) C1056_=_C2492( C1056 C2492 ) C1056_=_C2782( C1056 C2782 ) C1056_=_C3125( C1056 C3125 ) C1056_=_C3315( C1056 C3315 ) C1056_=_C3644( C1056 C3644 ) \nC1056_=_C3801( C1056 C3801 ) C1056_=_C3883( C1056 C3883 ) C1056_=_C3933( C1056 C3933 ) C1056_=_C3962( C1056 C3962 ) C1056_=_C4046( C1056 C4046 ) C1056_=_C4079( C1056 C4079 ) \nC1056_=_C4080( C1056 C4080 ) C1056_=_C4081( C1056 C4081 ) C1056_=_C4082( C1056 C4082 ) C1074_=_C1339( C1074 C1339 ) C1074_=_C1989( C1074 C1989 ) C1074_=_C2063( C1074 C2063 ) \nC1074_=_C2123( C1074 C2123 ) C1074_=_C2244( C1074 C2244 ) C1074_=_C2298( C1074 C2298 ) C1074_=_C2462( C1074 C2462 ) C1074_=_C2492( C1074 C2492 ) C1074_=_C2782( C1074 C2782 ) \nC1074_=_C3125( C1074 C3125 ) C1074_=_C3315( C1074 C3315 ) C1074_=_C3644( C1074 C3644 ) C1074_=_C3801( C1074 C3801 ) C1074_=_C3883( C1074 C3883 ) C1074_=_C3933( C1074 C3933 ) \nC1074_=_C3962( C1074 C3962 ) C1074_=_C4046( C1074 C4046 ) C1074_=_C4079( C1074 C4079 ) C1074_=_C4080( C1074 C4080 ) C1074_=_C4081( C1074 C4081 ) C1074_=_C4082( C1074 C4082 ) \nC1339_=_C1989( C1339 C1989 ) C1339_=_C2063( C1339 C2063 ) C1339_=_C2123( C1339 C2123 ) C1339_=_C2244( C1339 C2244 ) C1339_=_C2298( C1339 C2298 ) C1339_=_C2462( C1339 C2462 ) \nC1339_=_C2492( C1339 C2492 ) C1339_=_C2782( C1339 C2782 ) C1339_=_C3125( C1339 C3125 ) C1339_=_C3315( C1339 C3315 ) C1339_=_C3644( C1339 C3644 ) C1339_=_C3801( C1339 C3801 ) \nC1339_=_C3883( C1339 C3883 ) C1339_=_C3933( C1339 C3933 ) C1339_=_C3962( C1339 C3962 ) C1339_=_C4046( C1339 C4046 ) C1339_=_C4079( C1339 C4079 ) C1339_=_C4080( C1339 C4080 ) \nC1339_=_C4081( C1339 C4081 ) C1339_=_C4082( C1339 C4082 ) C1989_=_C2063( C1989 C2063 ) C1989_=_C2123( C1989 C2123 ) C1989_=_C2244( C1989 C2244 ) C1989_=_C2298( C1989 C2298 ) \nC1989_=_C2462( C1989 C2462 ) C1989_=_C2492( C1989 C2492 ) C1989_=_C2782( C1989 C2782 ) C1989_=_C3125( C1989 C3125 ) C1989_=_C3315( C1989 C3315 ) C1989_=_C3644( C1989 C3644 ) \nC1989_=_C3801( C1989 C3801 ) C1989_=_C3883( C1989 C3883 ) C1989_=_C3933( C1989 C3933 ) C1989_=_C3962( C1989 C3962 ) C1989_=_C4046(</w:t>
      </w:r>
    </w:p>
    <w:p>
      <w:pPr>
        <w:pStyle w:val="PreformattedText"/>
        <w:bidi w:val="0"/>
        <w:spacing w:before="0" w:after="0"/>
        <w:jc w:val="left"/>
        <w:rPr/>
      </w:pPr>
      <w:r>
        <w:rPr/>
        <w:t xml:space="preserve"> </w:t>
      </w:r>
      <w:r>
        <w:rPr/>
        <w:t>C1989 C4046 ) C1989_=_C4079( C1989 C4079 ) \nC1989_=_C4080( C1989 C4080 ) C1989_=_C4081( C1989 C4081 ) C1989_=_C4082( C1989 C4082 ) C2063_=_C2123( C2063 C2123 ) C2063_=_C2244( C2063 C2244 ) C2063_=_C2298( C2063 C2298 ) \nC2063_=_C2462( C2063 C2462 ) C2063_=_C2492( C2063 C2492 ) C2063_=_C2782( C2063 C2782 ) C2063_=_C3125( C2063 C3125 ) C2063_=_C3315( C2063 C3315 ) C2063_=_C3644( C2063 C3644 ) \nC2063_=_C3801( C2063 C3801 ) C2063_=_C3883( C2063 C3883 ) C2063_=_C3933( C2063 C3933 ) C2063_=_C3962( C2063 C3962 ) C2063_=_C4046( C2063 C4046 ) C2063_=_C4079( C2063 C4079 ) \nC2063_=_C4080( C2063 C4080 ) C2063_=_C4081( C2063 C4081 ) C2063_=_C4082( C2063 C4082 ) C2123_=_C2244( C2123 C2244 ) C2123_=_C2298( C2123 C2298 ) C2123_=_C2462( C2123 C2462 ) \nC2123_=_C2492( C2123 C2492 ) C2123_=_C2782( C2123 C2782 ) C2123_=_C3125( C2123 C3125 ) C2123_=_C3315( C2123 C3315 ) C2123_=_C3644( C2123 C3644 ) C2123_=_C3801( C2123 C3801 ) \nC2123_=_C3883( C2123 C3883 ) C2123_=_C3933( C2123 C3933 ) C2123_=_C3962( C2123 C3962 ) C2123_=_C4046( C2123 C4046 ) C2123_=_C4079( C2123 C4079 ) C2123_=_C4080( C2123 C4080 ) \nC2123_=_C4081( C2123 C4081 ) C2123_=_C4082( C2123 C4082 ) C2244_=_C2298( C2244 C2298 ) C2244_=_C2462( C2244 C2462 ) C2244_=_C2492( C2244 C2492 ) C2244_=_C2782( C2244 C2782 ) \nC2244_=_C3125( C2244 C3125 ) C2244_=_C3315( C2244 C3315 ) C2244_=_C3644( C2244 C3644 ) C2244_=_C3801( C2244 C3801 ) C2244_=_C3883( C2244 C3883 ) C2244_=_C3933( C2244 C3933 ) \nC2244_=_C3962( C2244 C3962 ) C2244_=_C4046( C2244 C4046 ) C2244_=_C4079( C2244 C4079 ) C2244_=_C4080( C2244 C4080 ) C2244_=_C4081( C2244 C4081 ) C2244_=_C4082( C2244 C4082 ) \nC2298_=_C2462( C2298 C2462 ) C2298_=_C2492( C2298 C2492 ) C2298_=_C2782( C2298 C2782 ) C2298_=_C3125( C2298 C3125 ) C2298_=_C3315( C2298 C3315 ) C2298_=_C3644( C2298 C3644 ) \nC2298_=_C3801( C2298 C3801 ) C2298_=_C3883( C2298 C3883 ) C2298_=_C3933( C2298 C3933 ) C2298_=_C3962( C2298 C3962 ) C2298_=_C4046( C2298 C4046 ) C2298_=_C4079( C2298 C4079 ) \nC2298_=_C4080( C2298 C4080 ) C2298_=_C4081( C2298 C4081 ) C2298_=_C4082( C2298 C4082 ) C2462_=_C2492( C2462 C2492 ) C2462_=_C2782( C2462 C2782 ) C2462_=_C3125( C2462 C3125 ) \nC2462_=_C3315( C2462 C3315 ) C2462_=_C3644( C2462 C3644 ) C2462_=_C3801( C2462 C3801 ) C2462_=_C3883( C2462 C3883 ) C2462_=_C3933( C2462 C3933 ) C2462_=_C3962( C2462 C3962 ) \nC2462_=_C4046( C2462 C4046 ) C2462_=_C4079( C2462 C4079 ) C2462_=_C4080( C2462 C4080 ) C2462_=_C4081( C2462 C4081 ) C2462_=_C4082( C2462 C4082 ) C2492_=_C2782( C2492 C2782 ) \nC2492_=_C3125( C2492 C3125 ) C2492_=_C3315( C2492 C3315 ) C2492_=_C3644( C2492 C3644 ) C2492_=_C3801( C2492 C3801 ) C2492_=_C3883( C2492 C3883 ) C2492_=_C3933( C2492 C3933 ) \nC2492_=_C3962( C2492 C3962 ) C2492_=_C4046( C2492 C4046 ) C2492_=_C4079( C2492 C4079 ) C2492_=_C4080( C2492 C4080 ) C2492_=_C4081( C2492 C4081 ) C2492_=_C4082( C2492 C4082 ) \nC2782_=_C3125( C2782 C3125 ) C2782_=_C3315( C2782 C3315 ) C2782_=_C3644( C2782 C3644 ) C2782_=_C3801( C2782 C3801 ) C2782_=_C3883( C2782 C3883 ) C2782_=_C3933( C2782 C3933 ) \nC2782_=_C3962( C2782 C3962 ) C2782_=_C4046( C2782 C4046 ) C2782_=_C4079( C2782 C4079 ) C2782_=_C4080( C2782 C4080 ) C2782_=_C4081( C2782 C4081 ) C2782_=_C4082( C2782 C4082 ) \nC3125_=_C3315( C3125 C3315 ) C3125_=_C3644( C3125 C3644 ) C3125_=_C3801( C3125 C3801 ) C3125_=_C3883( C3125 C3883 ) C3125_=_C3933( C3125 C3933 ) C3125_=_C3962( C3125 C3962 ) \nC3125_=_C4046( C3125 C4046 ) C3125_=_C4079( C3125 C4079 ) C3125_=_C4080( C3125 C4080 ) C3125_=_C4081( C3125 C4081 ) C3125_=_C4082( C3125 C4082 ) C3315_=_C3644( C3315 C3644 ) \nC3315_=_C3801( C3315 C3801 ) C3315_=_C3883( C3315 C3883 ) C3315_=_C3933( C3315 C3933 ) C3315_=_C3962( C3315 C3962 ) C3315_=_C4046( C3315 C4046 ) C3315_=_C4079( C3315 C4079 ) \nC3315_=_C4080( C3315 C4080 ) C3315_=_C4081( C3315 C4081 ) C3315_=_C4082( C3315 C4082 ) C3644_=_C3801( C3644 C3801 ) C3644_=_C3883( C3644 C3883 ) C3644_=_C3933( C3644 C3933 ) \nC3644_=_C3962( C3644 C3962 ) C3644_=_C4046( C3644 C4046 ) C3644_=_C4079( C3644 C4079 ) C3644_=_C4080( C3644 C4080 ) C3644_=_C4081( C3644 C4081 ) C3644_=_C4082( C3644 C4082 ) \nC3801_=_C3883( C3801 C3883 ) C3801_=_C3933( C3801 C3933 ) C3801_=_C3962( C3801 C3962 ) C3801_=_C4046( C3801 C4046 ) C3801_=_C4079( C3801 C4079 ) C3801_=_C4080( C3801 C4080 ) \nC3801_=_C4081( C3801 C4081 ) C3801_=_C4082( C3801 C4082 ) C3883_=_C3933( C3883 C3933 ) C3883_=_C3962( C3883 C3962 ) C3883_=_C4046( C3883 C4046 ) C3883_=_C4079( C3883 C4079 ) \nC3883_=_C4080( C3883 C4080 ) C3883_=_C4081( C3883 C4081 ) C3883_=_C4082( C3883 C4082 ) C3933_=_C3962( C3933 C3962 ) C3933_=_C4046( C3933 C4046 ) C3933_=_C4079( C3933 C4079 ) \nC3933_=_C4080( C3933 C4080 ) C3933_=_C4081( C3933 C4081 ) C3933_=_C4082( C3933 C4082 ) C3962_=_C4046( C3962 C4046 ) C3962_=_C4079( C3962 C4079 ) C3962_=_C4080( C3962 C4080 ) \nC3962_=_C4081( C3962 C4081 ) C3962_=_C4082( C3962 C4082 ) C4046_=_C4079( C4046 C4079 ) C4046_=_C4080( C4046 C4080 ) C4046_=_C4081( C4046 C4081 ) C4046_=_C4082( C4046 C4082 ) \nC4079_=_C4080( C4079 C4080 ) C4079_=_C4081( C4079 C4081 ) C4079_=_C4082( C4079 C4082 ) C4080_=_C4081( C4080 C4081 ) C4080_=_C4082( C4080 C4082 ) C4081_=_C4082( C4081 C4082 ) "];272-&gt;340[label="52: C476 C583 C697 C712 C784 \nC831 C832 C833 C834 C835 C836 \nC837 C838 C839 C840 C841 C842 \nC843 C844 C845 C846 C847 C848 \nC849 C850 C851 C853 C854 C855 \nC1056 C1074 C1339 C1989 C2063 C2123 \nC2244 C2298 C2462 C2492 C2782 C3125 \nC3315 C3644 C3801 C3883 C3933 C3962 \nC4046 C4079 C4080 C4081 C4082 \n661: C476_=_C583 ,C476_=_C712 ,C476_=_C1056 ,C476_=_C1074 ,C476_=_C1339 ,\nC476_=_C1989 ,C476_=_C2063 ,C476_=_C2123 ,C476_=_C2244 ,C476_=_C2298 ,C476_=_C2462 ,\nC476_=_C2492 ,C476_=_C2782 ,C476_=_C3125 ,C476_=_C3315 ,C476_=_C3644 ,C476_=_C3801 ,\nC476_=_C3883 ,C476_=_C3933 ,C476_=_C3962 ,C476_=_C4046 ,C476_=_C4079 ,C476_=_C4080 ,\nC476_=_C4081 ,C476_=_C4082 ,C583_=_C712 ,C583_=_C1056 ,C583_=_C1074 ,C583_=_C1339 ,\nC583_=_C1989 ,C583_=_C2063 ,C583_=_C2123 ,C583_=_C2244 ,C583_=_C2298 ,C583_=_C2462 ,\nC583_=_C2492 ,C583_=_C2782 ,C583_=_C3125 ,C583_=_C3315 ,C583_=_C3644 ,C583_=_C3801 ,\nC583_=_C3883 ,C583_=_C3933 ,C583_=_C3962 ,C583_=_C4046 ,C583_=_C4079 ,C583_=_C4080 ,\nC583_=_C4081 ,C583_=_C4082 ,C697_=_C712 ,C697_=_C784 ,C697_=_C831 ,C697_=_C832 ,\nC697_=_C833 ,C697_=_C834 ,C697_=_C835 ,C697_=_C836 ,C697_=_C837 ,C697_=_C838 ,\nC697_=_C839 ,C697_=_C840 ,C697_=_C841 ,C697_=_C842 ,C697_=_C843 ,C697_=_C844 ,\nC697_=_C845 ,C697_=_C846 ,C697_=_C847 ,C697_=_C848 ,C697_=_C849 ,C697_=_C850 ,\nC697_=_C851 ,C697_=_C853 ,C697_=_C854 ,C697_=_C855 ,C712_=_C1056 ,C712_=_C1074 ,\nC712_=_C1339 ,C712_=_C1989 ,C712_=_C2063 ,C712_=_C2123 ,C712_=_C2244 ,C712_=_C2298 ,\nC712_=_C2462 ,C712_=_C2492 ,C712_=_C2782 ,C712_=_C3125 ,C712_=_C3315 ,C712_=_C3644 ,\nC712_=_C3801 ,C712_=_C3883 ,C712_=_C3933 ,C712_=_C3962 ,C712_=_C4046 ,C712_=_C4079 ,\nC712_=_C4080 ,C712_=_C4081 ,C712_=_C4082 ,C784_=_C831 ,C784_=_C832 ,C784_=_C833 ,\nC784_=_C834 ,C784_=_C835 ,C784_=_C836 ,C784_=_C837 ,C784_=_C838 ,C784_=_C839 ,\nC784_=_C840 ,C784_=_C841 ,C784_=_C842 ,C784_=_C843 ,C784_=_C844 ,C784_=_C845 ,\nC784_=_C846 ,C784_=_C847 ,C784_=_C848 ,C784_=_C849 ,C784_=_C850 ,C784_=_C851 ,\nC784_=_C853 ,C784_=_C854 ,C784_=_C855 ,C831_=_C832 ,C831_=_C833 ,C831_=_C834 ,\nC831_=_C835 ,C831_=_C836 ,C831_=_C837 ,C831_=_C838 ,C831_=_C839 ,C831_=_C840 ,\nC831_=_C841 ,C831_=_C842 ,C831_=_C843 ,C831_=_C844 ,C831_=_C845 ,C831_=_C846 ,\nC831_=_C847 ,C831_=_C848 ,C831_=_C849 ,C831_=_C850 ,C831_=_C851 ,C831_=_C853 ,\nC831_=_C854 ,C831_=_C855 ,C832_=_C833 ,C832_=_C834 ,C832_=_C835 ,C832_=_C836 ,\nC832_=_C837 ,C832_=_C838 ,C832_=_C839 ,C832_=_C840 ,C832_=_C841 ,C832_=_C842 ,\nC832_=_C843 ,C832_=_C844 ,C832_=_C845 ,C832_=_C846 ,C832_=_C847 ,C832_=_C848 ,\nC832_=_C849 ,C832_=_C850 ,C832_=_C851 ,C832_=_C853 ,C832_=_C854 ,C832_=_C855 ,\nC832_=_C1339 ,C833_=_C834 ,C833_=_C835 ,C833_=_C836 ,C833_=_C837 ,C833_=_C838 ,\nC833_=_C839 ,C833_=_C840 ,C833_=_C841 ,C833_=_C842 ,C833_=_C843 ,C833_=_C844 ,\nC833_=_C845 ,C833_=_C846 ,C833_=_C847 ,C833_=_C848 ,C833_=_C849 ,C833_=_C850 ,\nC833_=_C851 ,C833_=_C853 ,C833_=_C854 ,C833_=_C855 ,C834_=_C835 ,C834_=_C836 ,\nC834_=_C837 ,C834_=_C838 ,C834_=_C839 ,C834_=_C840 ,C834_=_C841 ,C834_=_C842 ,\nC834_=_C843 ,C834_=_C844 ,C834_=_C845 ,C834_=_C846 ,C834_=_C847 ,C834_=_C848 ,\nC834_=_C849 ,C834_=_C850 ,C834_=_C851 ,C834_=_C853 ,C834_=_C854 ,C834_=_C855 ,\nC834_=_C2063 ,C835_=_C836 ,C835_=_C837 ,C835_=_C838 ,C835_=_C839 ,C835_=_C840 ,\nC835_=_C841 ,C835_=_C842 ,C835_=_C843 ,C835_=_C844 ,C835_=_C845 ,C835_=_C846 ,\nC835_=_C847 ,C835_=_C848 ,C835_=_C849 ,C835_=_C850 ,C835_=_C851 ,C835_=_C853 ,\nC835_=_C854 ,C835_=_C855 ,C836_=_C837 ,C836_=_C838 ,C836_=_C839 ,C836_=_C840 ,\nC836_=_C841 ,C836_=_C842 ,C836_=_C843 ,C836_=_C844 ,C836_=_C845 ,C836_=_C846 ,\nC836_=_C847 ,C836_=_C848 ,C836_=_C849 ,C836_=_C850 ,C836_=_C851 ,C836_=_C853 ,\nC836_=_C854 ,C836_=_C855 ,C836_=_C2244 ,C837_=_C838 ,C837_=_C839 ,C837_=_C840 ,\nC837_=_C841 ,C837_=_C842 ,C837_=_C843 ,C837_=_C844 ,C837_=_C845 ,C837_=_C846 ,\nC837_=_C847 ,C837_=_C848 ,C837_=_C849 ,C837_=_C850 ,C837_=_C851 ,C837_=_C853 ,\nC837_=_C854 ,C837_=_C855 ,C837_=_C2298 ,C838_=_C839 ,C838_=_C840 ,C838_=_C841 ,\nC838_=_C842 ,C838_=_C843 ,C838_=_C844 ,C838_=_C845 ,C838_=_C846 ,C838_=_C847 ,\nC838_=_C848 ,C838_=_C849 ,C838_=_C850 ,C838_=_C851 ,C838_=_C853 ,C838_=_C854 ,\nC838_=_C855 ,C839_=_C840 ,C839_=_C841 ,C839_=_C842 ,C839_=_C843 ,C839_=_C844 ,\nC839_=_C845 ,C839_=_C846 ,C839_=_C847 ,C839_=_C848 ,C839_=_C849 ,C839_=_C850 ,\nC839_=_C851 ,C839_=_C853 ,C839_=_C854 ,C839_=_C855 ,C839_=_C2492 ,C840_=_C841 ,\nC840_=_C842 ,C840_=_C843 ,C840_=_C844 ,C840_=_C845 ,C840_=_C846 ,C840_=_C847 ,\nC840_=_C848 ,C840_=_C849 ,C840_=_C850 ,C840_=_C851 ,C840_=_C853 ,C840_=_C854 ,\nC840_=_C855 ,C840_=_C2782 ,C841_=_C842 ,C841_=_C843 ,C841_=_C844 ,C841_=_C845 ,\nC841_=_C846 ,C841_=_C847 ,C841_=_C848 ,C841_=_C849 ,C841_=_C850 ,C841_=_C851 ,\nC841_=_C853 ,C841_=_C854 ,C841_=_C855 ,C842_=_C843</w:t>
      </w:r>
    </w:p>
    <w:p>
      <w:pPr>
        <w:pStyle w:val="PreformattedText"/>
        <w:bidi w:val="0"/>
        <w:spacing w:before="0" w:after="0"/>
        <w:jc w:val="left"/>
        <w:rPr/>
      </w:pPr>
      <w:r>
        <w:rPr/>
        <w:t xml:space="preserve"> </w:t>
      </w:r>
      <w:r>
        <w:rPr/>
        <w:t>,C842_=_C844 ,C842_=_C845 ,\nC842_=_C846 ,C842_=_C847 ,C842_=_C848 ,C842_=_C849 ,C842_=_C850 ,C842_=_C851 ,\nC842_=_C853 ,C842_=_C854 ,C842_=_C855 ,C843_=_C844 ,C843_=_C845 ,C843_=_C846 ,\nC843_=_C847 ,C843_=_C848 ,C843_=_C849 ,C843_=_C850 ,C843_=_C851 ,C843_=_C853 ,\nC843_=_C854 ,C843_=_C855 ,C844_=_C845 ,C844_=_C846 ,C844_=_C847 ,C844_=_C848 ,\nC844_=_C849 ,C844_=_C850 ,C844_=_C851 ,C844_=_C853 ,C844_=_C854 ,C844_=_C855 ,\nC845_=_C846 ,C845_=_C847 ,C845_=_C848 ,C845_=_C849 ,C845_=_C850 ,C845_=_C851 ,\nC845_=_C853 ,C845_=_C854 ,C845_=_C855 ,C846_=_C847 ,C846_=_C848 ,C846_=_C849 ,\nC846_=_C850 ,C846_=_C851 ,C846_=_C853 ,C846_=_C854 ,C846_=_C855 ,C846_=_C3315 ,\nC847_=_C848 ,C847_=_C849 ,C847_=_C850 ,C847_=_C851 ,C847_=_C853 ,C847_=_C854 ,\nC847_=_C855 ,C847_=_C3644 ,C848_=_C849 ,C848_=_C850 ,C848_=_C851 ,C848_=_C853 ,\nC848_=_C854 ,C848_=_C855 ,C849_=_C850 ,C849_=_C851 ,C849_=_C853 ,C849_=_C854 ,\nC849_=_C855 ,C850_=_C851 ,C850_=_C853 ,C850_=_C854 ,C850_=_C855 ,C851_=_C853 ,\nC851_=_C854 ,C851_=_C855 ,C853_=_C854 ,C853_=_C855 ,C853_=_C4080 ,C854_=_C855 ,\nC855_=_C4082 ,C1056_=_C1074 ,C1056_=_C1339 ,C1056_=_C1989 ,C1056_=_C2063 ,C1056_=_C2123 ,\nC1056_=_C2244 ,C1056_=_C2298 ,C1056_=_C2462 ,C1056_=_C2492 ,C1056_=_C2782 ,C1056_=_C3125 ,\nC1056_=_C3315 ,C1056_=_C3644 ,C1056_=_C3801 ,C1056_=_C3883 ,C1056_=_C3933 ,C1056_=_C3962 ,\nC1056_=_C4046 ,C1056_=_C4079 ,C1056_=_C4080 ,C1056_=_C4081 ,C1056_=_C4082 ,C1074_=_C1339 ,\nC1074_=_C1989 ,C1074_=_C2063 ,C1074_=_C2123 ,C1074_=_C2244 ,C1074_=_C2298 ,C1074_=_C2462 ,\nC1074_=_C2492 ,C1074_=_C2782 ,C1074_=_C3125 ,C1074_=_C3315 ,C1074_=_C3644 ,C1074_=_C3801 ,\nC1074_=_C3883 ,C1074_=_C3933 ,C1074_=_C3962 ,C1074_=_C4046 ,C1074_=_C4079 ,C1074_=_C4080 ,\nC1074_=_C4081 ,C1074_=_C4082 ,C1339_=_C1989 ,C1339_=_C2063 ,C1339_=_C2123 ,C1339_=_C2244 ,\nC1339_=_C2298 ,C1339_=_C2462 ,C1339_=_C2492 ,C1339_=_C2782 ,C1339_=_C3125 ,C1339_=_C3315 ,\nC1339_=_C3644 ,C1339_=_C3801 ,C1339_=_C3883 ,C1339_=_C3933 ,C1339_=_C3962 ,C1339_=_C4046 ,\nC1339_=_C4079 ,C1339_=_C4080 ,C1339_=_C4081 ,C1339_=_C4082 ,C1989_=_C2063 ,C1989_=_C2123 ,\nC1989_=_C2244 ,C1989_=_C2298 ,C1989_=_C2462 ,C1989_=_C2492 ,C1989_=_C2782 ,C1989_=_C3125 ,\nC1989_=_C3315 ,C1989_=_C3644 ,C1989_=_C3801 ,C1989_=_C3883 ,C1989_=_C3933 ,C1989_=_C3962 ,\nC1989_=_C4046 ,C1989_=_C4079 ,C1989_=_C4080 ,C1989_=_C4081 ,C1989_=_C4082 ,C2063_=_C2123 ,\nC2063_=_C2244 ,C2063_=_C2298 ,C2063_=_C2462 ,C2063_=_C2492 ,C2063_=_C2782 ,C2063_=_C3125 ,\nC2063_=_C3315 ,C2063_=_C3644 ,C2063_=_C3801 ,C2063_=_C3883 ,C2063_=_C3933 ,C2063_=_C3962 ,\nC2063_=_C4046 ,C2063_=_C4079 ,C2063_=_C4080 ,C2063_=_C4081 ,C2063_=_C4082 ,C2123_=_C2244 ,\nC2123_=_C2298 ,C2123_=_C2462 ,C2123_=_C2492 ,C2123_=_C2782 ,C2123_=_C3125 ,C2123_=_C3315 ,\nC2123_=_C3644 ,C2123_=_C3801 ,C2123_=_C3883 ,C2123_=_C3933 ,C2123_=_C3962 ,C2123_=_C4046 ,\nC2123_=_C4079 ,C2123_=_C4080 ,C2123_=_C4081 ,C2123_=_C4082 ,C2244_=_C2298 ,C2244_=_C2462 ,\nC2244_=_C2492 ,C2244_=_C2782 ,C2244_=_C3125 ,C2244_=_C3315 ,C2244_=_C3644 ,C2244_=_C3801 ,\nC2244_=_C3883 ,C2244_=_C3933 ,C2244_=_C3962 ,C2244_=_C4046 ,C2244_=_C4079 ,C2244_=_C4080 ,\nC2244_=_C4081 ,C2244_=_C4082 ,C2298_=_C2462 ,C2298_=_C2492 ,C2298_=_C2782 ,C2298_=_C3125 ,\nC2298_=_C3315 ,C2298_=_C3644 ,C2298_=_C3801 ,C2298_=_C3883 ,C2298_=_C3933 ,C2298_=_C3962 ,\nC2298_=_C4046 ,C2298_=_C4079 ,C2298_=_C4080 ,C2298_=_C4081 ,C2298_=_C4082 ,C2462_=_C2492 ,\nC2462_=_C2782 ,C2462_=_C3125 ,C2462_=_C3315 ,C2462_=_C3644 ,C2462_=_C3801 ,C2462_=_C3883 ,\nC2462_=_C3933 ,C2462_=_C3962 ,C2462_=_C4046 ,C2462_=_C4079 ,C2462_=_C4080 ,C2462_=_C4081 ,\nC2462_=_C4082 ,C2492_=_C2782 ,C2492_=_C3125 ,C2492_=_C3315 ,C2492_=_C3644 ,C2492_=_C3801 ,\nC2492_=_C3883 ,C2492_=_C3933 ,C2492_=_C3962 ,C2492_=_C4046 ,C2492_=_C4079 ,C2492_=_C4080 ,\nC2492_=_C4081 ,C2492_=_C4082 ,C2782_=_C3125 ,C2782_=_C3315 ,C2782_=_C3644 ,C2782_=_C3801 ,\nC2782_=_C3883 ,C2782_=_C3933 ,C2782_=_C3962 ,C2782_=_C4046 ,C2782_=_C4079 ,C2782_=_C4080 ,\nC2782_=_C4081 ,C2782_=_C4082 ,C3125_=_C3315 ,C3125_=_C3644 ,C3125_=_C3801 ,C3125_=_C3883 ,\nC3125_=_C3933 ,C3125_=_C3962 ,C3125_=_C4046 ,C3125_=_C4079 ,C3125_=_C4080 ,C3125_=_C4081 ,\nC3125_=_C4082 ,C3315_=_C3644 ,C3315_=_C3801 ,C3315_=_C3883 ,C3315_=_C3933 ,C3315_=_C3962 ,\nC3315_=_C4046 ,C3315_=_C4079 ,C3315_=_C4080 ,C3315_=_C4081 ,C3315_=_C4082 ,C3644_=_C3801 ,\nC3644_=_C3883 ,C3644_=_C3933 ,C3644_=_C3962 ,C3644_=_C4046 ,C3644_=_C4079 ,C3644_=_C4080 ,\nC3644_=_C4081 ,C3644_=_C4082 ,C3801_=_C3883 ,C3801_=_C3933 ,C3801_=_C3962 ,C3801_=_C4046 ,\nC3801_=_C4079 ,C3801_=_C4080 ,C3801_=_C4081 ,C3801_=_C4082 ,C3883_=_C3933 ,C3883_=_C3962 ,\nC3883_=_C4046 ,C3883_=_C4079 ,C3883_=_C4080 ,C3883_=_C4081 ,C3883_=_C4082 ,C3933_=_C3962 ,\nC3933_=_C4046 ,C3933_=_C4079 ,C3933_=_C4080 ,C3933_=_C4081 ,C3933_=_C4082 ,C3962_=_C4046 ,\nC3962_=_C4079 ,C3962_=_C4080 ,C3962_=_C4081 ,C3962_=_C4082 ,C4046_=_C4079 ,C4046_=_C4080 ,\nC4046_=_C4081 ,C4046_=_C4082 ,C4079_=_C4080 ,C4079_=_C4081 ,C4079_=_C4082 ,C4080_=_C4081 ,\nC4080_=_C4082 ,C4081_=_C4082 ,"];341[shape=box, label="id:341 level: 8\n53: C577 C703 C706 C839 C847 \nC866 C993 C1162 C1327 C1335 C1417 \nC1427 C1618 C1674 C1905 C1914 C2127 \nC2151 C2234 C2239 C2303 C2480 C2481 \nC2482 C2483 C2484 C2485 C2486 C2487 \nC2488 C2489 C2490 C2491 C2492 C2493 \nC2494 C2495 C2540 C2776 C3103 C3159 \nC3192 C3248 C3289 C3403 C3640 C3641 \nC3642 C3643 C3644 C3645 C3646 C3647 \n719: C577_=_C706( C577 C706 ) C577_=_C847( C577 C847 ) C577_=_C1162( C577 C1162 ) C577_=_C1335( C577 C1335 ) C577_=_C1427( C577 C1427 ) \nC577_=_C1674( C577 C1674 ) C577_=_C1914( C577 C1914 ) C577_=_C2151( C577 C2151 ) C577_=_C2239( C577 C2239 ) C577_=_C2489( C577 C2489 ) C577_=_C2540( C577 C2540 ) \nC577_=_C2776( C577 C2776 ) C577_=_C3103( C577 C3103 ) C577_=_C3159( C577 C3159 ) C577_=_C3192( C577 C3192 ) C577_=_C3248( C577 C3248 ) C577_=_C3289( C577 C3289 ) \nC577_=_C3403( C577 C3403 ) C577_=_C3640( C577 C3640 ) C577_=_C3641( C577 C3641 ) C577_=_C3642( C577 C3642 ) C577_=_C3643( C577 C3643 ) C577_=_C3644( C577 C3644 ) \nC577_=_C3645( C577 C3645 ) C577_=_C3646( C577 C3646 ) C577_=_C3647( C577 C3647 ) C703_=_C706( C703 C706 ) C703_=_C839( C703 C839 ) C703_=_C866( C703 C866 ) \nC703_=_C993( C703 C993 ) C703_=_C1327( C703 C1327 ) C703_=_C1417( C703 C1417 ) C703_=_C1618( C703 C1618 ) C703_=_C1905( C703 C1905 ) C703_=_C2127( C703 C2127 ) \nC703_=_C2234( C703 C2234 ) C703_=_C2303( C703 C2303 ) C703_=_C2480( C703 C2480 ) C703_=_C2481( C703 C2481 ) C703_=_C2482( C703 C2482 ) C703_=_C2483( C703 C2483 ) \nC703_=_C2484( C703 C2484 ) C703_=_C2485( C703 C2485 ) C703_=_C2486( C703 C2486 ) C703_=_C2487( C703 C2487 ) C703_=_C2488( C703 C2488 ) C703_=_C2489( C703 C2489 ) \nC703_=_C2490( C703 C2490 ) C703_=_C2491( C703 C2491 ) C703_=_C2492( C703 C2492 ) C703_=_C2493( C703 C2493 ) C703_=_C2494( C703 C2494 ) C703_=_C2495( C703 C2495 ) \nC706_=_C847( C706 C847 ) C706_=_C1162( C706 C1162 ) C706_=_C1335( C706 C1335 ) C706_=_C1427( C706 C1427 ) C706_=_C1674( C706 C1674 ) C706_=_C1914( C706 C1914 ) \nC706_=_C2151( C706 C2151 ) C706_=_C2239( C706 C2239 ) C706_=_C2489( C706 C2489 ) C706_=_C2540( C706 C2540 ) C706_=_C2776( C706 C2776 ) C706_=_C3103( C706 C3103 ) \nC706_=_C3159( C706 C3159 ) C706_=_C3192( C706 C3192 ) C706_=_C3248( C706 C3248 ) C706_=_C3289( C706 C3289 ) C706_=_C3403( C706 C3403 ) C706_=_C3640( C706 C3640 ) \nC706_=_C3641( C706 C3641 ) C706_=_C3642( C706 C3642 ) C706_=_C3643( C706 C3643 ) C706_=_C3644( C706 C3644 ) C706_=_C3645( C706 C3645 ) C706_=_C3646( C706 C3646 ) \nC706_=_C3647( C706 C3647 ) C839_=_C847( C839 C847 ) C839_=_C866( C839 C866 ) C839_=_C993( C839 C993 ) C839_=_C1327( C839 C1327 ) C839_=_C1417( C839 C1417 ) \nC839_=_C1618( C839 C1618 ) C839_=_C1905( C839 C1905 ) C839_=_C2127( C839 C2127 ) C839_=_C2234( C839 C2234 ) C839_=_C2303( C839 C2303 ) C839_=_C2480( C839 C2480 ) \nC839_=_C2481( C839 C2481 ) C839_=_C2482( C839 C2482 ) C839_=_C2483( C839 C2483 ) C839_=_C2484( C839 C2484 ) C839_=_C2485( C839 C2485 ) C839_=_C2486( C839 C2486 ) \nC839_=_C2487( C839 C2487 ) C839_=_C2488( C839 C2488 ) C839_=_C2489( C839 C2489 ) C839_=_C2490( C839 C2490 ) C839_=_C2491( C839 C2491 ) C839_=_C2492( C839 C2492 ) \nC839_=_C2493( C839 C2493 ) C839_=_C2494( C839 C2494 ) C839_=_C2495( C839 C2495 ) C847_=_C1162( C847 C1162 ) C847_=_C1335( C847 C1335 ) C847_=_C1427( C847 C1427 ) \nC847_=_C1674( C847 C1674 ) C847_=_C1914( C847 C1914 ) C847_=_C2151( C847 C2151 ) C847_=_C2239( C847 C2239 ) C847_=_C2489( C847 C2489 ) C847_=_C2540( C847 C2540 ) \nC847_=_C2776( C847 C2776 ) C847_=_C3103( C847 C3103 ) C847_=_C3159( C847 C3159 ) C847_=_C3192( C847 C3192 ) C847_=_C3248( C847 C3248 ) C847_=_C3289( C847 C3289 ) \nC847_=_C3403( C847 C3403 ) C847_=_C3640( C847 C3640 ) C847_=_C3641( C847 C3641 ) C847_=_C3642( C847 C3642 ) C847_=_C3643( C847 C3643 ) C847_=_C3644( C847 C3644 ) \nC847_=_C3645( C847 C3645 ) C847_=_C3646( C847 C3646 ) C847_=_C3647( C847 C3647 ) C866_=_C993( C866 C993 ) C866_=_C1327( C866 C1327 ) C866_=_C1417( C866 C1417 ) \nC866_=_C1618( C866 C1618 ) C866_=_C1905( C866 C1905 ) C866_=_C2127( C866 C2127 ) C866_=_C2234( C866 C2234 ) C866_=_C2303( C866 C2303 ) C866_=_C2480( C866 C2480 ) \nC866_=_C2481( C866 C2481 ) C866_=_C2482( C866 C2482 ) C866_=_C2483( C866 C2483 ) C866_=_C2484( C866 C2484 ) C866_=_C2485( C866 C2485 ) C866_=_C2486( C866 C2486 ) \nC866_=_C2487( C866 C2487 ) C866_=_C2488( C866 C2488 ) C866_=_C2489( C866 C2489 ) C866_=_C2490( C866 C2490 ) C866_=_C2491( C866 C2491 ) C866_=_C2492( C866 C2492 ) \nC866_=_C2493( C866 C2493 ) C866_=_C2494( C866 C2494 ) C866_=_C2495( C866 C2495 ) C993_=_C1327( C993 C1327 ) C993_=_C1417( C993 C1417 ) C993_=_C1618( C993 C1618 ) \nC993_=_C1905( C993 C1905 ) C993_=_C2127( C993 C2127 ) C993_=_C2234( C993 C2234 ) C993_=_C2303( C993 C2303 ) C993_=_C2480( C993 C2480 ) C993_=_C2481( C993 C2481 ) \nC993_=_C2482( C993 C2482 ) C993_=_C2483( C993 C2483 ) C993_=_C2484( C993 C2484 ) C993_=_C2485( C993 C2485 ) C993_=_C2486( C993 C2486 ) C993_=_C2487( C993 C2487 ) \nC993_=_C2488(</w:t>
      </w:r>
    </w:p>
    <w:p>
      <w:pPr>
        <w:pStyle w:val="PreformattedText"/>
        <w:bidi w:val="0"/>
        <w:spacing w:before="0" w:after="0"/>
        <w:jc w:val="left"/>
        <w:rPr/>
      </w:pPr>
      <w:r>
        <w:rPr/>
        <w:t xml:space="preserve"> </w:t>
      </w:r>
      <w:r>
        <w:rPr/>
        <w:t>C993 C2488 ) C993_=_C2489( C993 C2489 ) C993_=_C2490( C993 C2490 ) C993_=_C2491( C993 C2491 ) C993_=_C2492( C993 C2492 ) C993_=_C2493( C993 C2493 ) \nC993_=_C2494( C993 C2494 ) C993_=_C2495( C993 C2495 ) C1162_=_C1335( C1162 C1335 ) C1162_=_C1427( C1162 C1427 ) C1162_=_C1674( C1162 C1674 ) C1162_=_C1914( C1162 C1914 ) \nC1162_=_C2151( C1162 C2151 ) C1162_=_C2239( C1162 C2239 ) C1162_=_C2489( C1162 C2489 ) C1162_=_C2540( C1162 C2540 ) C1162_=_C2776( C1162 C2776 ) C1162_=_C3103( C1162 C3103 ) \nC1162_=_C3159( C1162 C3159 ) C1162_=_C3192( C1162 C3192 ) C1162_=_C3248( C1162 C3248 ) C1162_=_C3289( C1162 C3289 ) C1162_=_C3403( C1162 C3403 ) C1162_=_C3640( C1162 C3640 ) \nC1162_=_C3641( C1162 C3641 ) C1162_=_C3642( C1162 C3642 ) C1162_=_C3643( C1162 C3643 ) C1162_=_C3644( C1162 C3644 ) C1162_=_C3645( C1162 C3645 ) C1162_=_C3646( C1162 C3646 ) \nC1162_=_C3647( C1162 C3647 ) C1327_=_C1335( C1327 C1335 ) C1327_=_C1417( C1327 C1417 ) C1327_=_C1618( C1327 C1618 ) C1327_=_C1905( C1327 C1905 ) C1327_=_C2127( C1327 C2127 ) \nC1327_=_C2234( C1327 C2234 ) C1327_=_C2303( C1327 C2303 ) C1327_=_C2480( C1327 C2480 ) C1327_=_C2481( C1327 C2481 ) C1327_=_C2482( C1327 C2482 ) C1327_=_C2483( C1327 C2483 ) \nC1327_=_C2484( C1327 C2484 ) C1327_=_C2485( C1327 C2485 ) C1327_=_C2486( C1327 C2486 ) C1327_=_C2487( C1327 C2487 ) C1327_=_C2488( C1327 C2488 ) C1327_=_C2489( C1327 C2489 ) \nC1327_=_C2490( C1327 C2490 ) C1327_=_C2491( C1327 C2491 ) C1327_=_C2492( C1327 C2492 ) C1327_=_C2493( C1327 C2493 ) C1327_=_C2494( C1327 C2494 ) C1327_=_C2495( C1327 C2495 ) \nC1335_=_C1427( C1335 C1427 ) C1335_=_C1674( C1335 C1674 ) C1335_=_C1914( C1335 C1914 ) C1335_=_C2151( C1335 C2151 ) C1335_=_C2239( C1335 C2239 ) C1335_=_C2489( C1335 C2489 ) \nC1335_=_C2540( C1335 C2540 ) C1335_=_C2776( C1335 C2776 ) C1335_=_C3103( C1335 C3103 ) C1335_=_C3159( C1335 C3159 ) C1335_=_C3192( C1335 C3192 ) C1335_=_C3248( C1335 C3248 ) \nC1335_=_C3289( C1335 C3289 ) C1335_=_C3403( C1335 C3403 ) C1335_=_C3640( C1335 C3640 ) C1335_=_C3641( C1335 C3641 ) C1335_=_C3642( C1335 C3642 ) C1335_=_C3643( C1335 C3643 ) \nC1335_=_C3644( C1335 C3644 ) C1335_=_C3645( C1335 C3645 ) C1335_=_C3646( C1335 C3646 ) C1335_=_C3647( C1335 C3647 ) C1417_=_C1427( C1417 C1427 ) C1417_=_C1618( C1417 C1618 ) \nC1417_=_C1905( C1417 C1905 ) C1417_=_C2127( C1417 C2127 ) C1417_=_C2234( C1417 C2234 ) C1417_=_C2303( C1417 C2303 ) C1417_=_C2480( C1417 C2480 ) C1417_=_C2481( C1417 C2481 ) \nC1417_=_C2482( C1417 C2482 ) C1417_=_C2483( C1417 C2483 ) C1417_=_C2484( C1417 C2484 ) C1417_=_C2485( C1417 C2485 ) C1417_=_C2486( C1417 C2486 ) C1417_=_C2487( C1417 C2487 ) \nC1417_=_C2488( C1417 C2488 ) C1417_=_C2489( C1417 C2489 ) C1417_=_C2490( C1417 C2490 ) C1417_=_C2491( C1417 C2491 ) C1417_=_C2492( C1417 C2492 ) C1417_=_C2493( C1417 C2493 ) \nC1417_=_C2494( C1417 C2494 ) C1417_=_C2495( C1417 C2495 ) C1427_=_C1674( C1427 C1674 ) C1427_=_C1914( C1427 C1914 ) C1427_=_C2151( C1427 C2151 ) C1427_=_C2239( C1427 C2239 ) \nC1427_=_C2489( C1427 C2489 ) C1427_=_C2540( C1427 C2540 ) C1427_=_C2776( C1427 C2776 ) C1427_=_C3103( C1427 C3103 ) C1427_=_C3159( C1427 C3159 ) C1427_=_C3192( C1427 C3192 ) \nC1427_=_C3248( C1427 C3248 ) C1427_=_C3289( C1427 C3289 ) C1427_=_C3403( C1427 C3403 ) C1427_=_C3640( C1427 C3640 ) C1427_=_C3641( C1427 C3641 ) C1427_=_C3642( C1427 C3642 ) \nC1427_=_C3643( C1427 C3643 ) C1427_=_C3644( C1427 C3644 ) C1427_=_C3645( C1427 C3645 ) C1427_=_C3646( C1427 C3646 ) C1427_=_C3647( C1427 C3647 ) C1618_=_C1905( C1618 C1905 ) \nC1618_=_C2127( C1618 C2127 ) C1618_=_C2234( C1618 C2234 ) C1618_=_C2303( C1618 C2303 ) C1618_=_C2480( C1618 C2480 ) C1618_=_C2481( C1618 C2481 ) C1618_=_C2482( C1618 C2482 ) \nC1618_=_C2483( C1618 C2483 ) C1618_=_C2484( C1618 C2484 ) C1618_=_C2485( C1618 C2485 ) C1618_=_C2486( C1618 C2486 ) C1618_=_C2487( C1618 C2487 ) C1618_=_C2488( C1618 C2488 ) \nC1618_=_C2489( C1618 C2489 ) C1618_=_C2490( C1618 C2490 ) C1618_=_C2491( C1618 C2491 ) C1618_=_C2492( C1618 C2492 ) C1618_=_C2493( C1618 C2493 ) C1618_=_C2494( C1618 C2494 ) \nC1618_=_C2495( C1618 C2495 ) C1674_=_C1914( C1674 C1914 ) C1674_=_C2151( C1674 C2151 ) C1674_=_C2239( C1674 C2239 ) C1674_=_C2489( C1674 C2489 ) C1674_=_C2540( C1674 C2540 ) \nC1674_=_C2776( C1674 C2776 ) C1674_=_C3103( C1674 C3103 ) C1674_=_C3159( C1674 C3159 ) C1674_=_C3192( C1674 C3192 ) C1674_=_C3248( C1674 C3248 ) C1674_=_C3289( C1674 C3289 ) \nC1674_=_C3403( C1674 C3403 ) C1674_=_C3640( C1674 C3640 ) C1674_=_C3641( C1674 C3641 ) C1674_=_C3642( C1674 C3642 ) C1674_=_C3643( C1674 C3643 ) C1674_=_C3644( C1674 C3644 ) \nC1674_=_C3645( C1674 C3645 ) C1674_=_C3646( C1674 C3646 ) C1674_=_C3647( C1674 C3647 ) C1905_=_C1914( C1905 C1914 ) C1905_=_C2127( C1905 C2127 ) C1905_=_C2234( C1905 C2234 ) \nC1905_=_C2303( C1905 C2303 ) C1905_=_C2480( C1905 C2480 ) C1905_=_C2481( C1905 C2481 ) C1905_=_C2482( C1905 C2482 ) C1905_=_C2483( C1905 C2483 ) C1905_=_C2484( C1905 C2484 ) \nC1905_=_C2485( C1905 C2485 ) C1905_=_C2486( C1905 C2486 ) C1905_=_C2487( C1905 C2487 ) C1905_=_C2488( C1905 C2488 ) C1905_=_C2489( C1905 C2489 ) C1905_=_C2490( C1905 C2490 ) \nC1905_=_C2491( C1905 C2491 ) C1905_=_C2492( C1905 C2492 ) C1905_=_C2493( C1905 C2493 ) C1905_=_C2494( C1905 C2494 ) C1905_=_C2495( C1905 C2495 ) C1914_=_C2151( C1914 C2151 ) \nC1914_=_C2239( C1914 C2239 ) C1914_=_C2489( C1914 C2489 ) C1914_=_C2540( C1914 C2540 ) C1914_=_C2776( C1914 C2776 ) C1914_=_C3103( C1914 C3103 ) C1914_=_C3159( C1914 C3159 ) \nC1914_=_C3192( C1914 C3192 ) C1914_=_C3248( C1914 C3248 ) C1914_=_C3289( C1914 C3289 ) C1914_=_C3403( C1914 C3403 ) C1914_=_C3640( C1914 C3640 ) C1914_=_C3641( C1914 C3641 ) \nC1914_=_C3642( C1914 C3642 ) C1914_=_C3643( C1914 C3643 ) C1914_=_C3644( C1914 C3644 ) C1914_=_C3645( C1914 C3645 ) C1914_=_C3646( C1914 C3646 ) C1914_=_C3647( C1914 C3647 ) \nC2127_=_C2234( C2127 C2234 ) C2127_=_C2303( C2127 C2303 ) C2127_=_C2480( C2127 C2480 ) C2127_=_C2481( C2127 C2481 ) C2127_=_C2482( C2127 C2482 ) C2127_=_C2483( C2127 C2483 ) \nC2127_=_C2484( C2127 C2484 ) C2127_=_C2485( C2127 C2485 ) C2127_=_C2486( C2127 C2486 ) C2127_=_C2487( C2127 C2487 ) C2127_=_C2488( C2127 C2488 ) C2127_=_C2489( C2127 C2489 ) \nC2127_=_C2490( C2127 C2490 ) C2127_=_C2491( C2127 C2491 ) C2127_=_C2492( C2127 C2492 ) C2127_=_C2493( C2127 C2493 ) C2127_=_C2494( C2127 C2494 ) C2127_=_C2495( C2127 C2495 ) \nC2151_=_C2239( C2151 C2239 ) C2151_=_C2489( C2151 C2489 ) C2151_=_C2540( C2151 C2540 ) C2151_=_C2776( C2151 C2776 ) C2151_=_C3103( C2151 C3103 ) C2151_=_C3159( C2151 C3159 ) \nC2151_=_C3192( C2151 C3192 ) C2151_=_C3248( C2151 C3248 ) C2151_=_C3289( C2151 C3289 ) C2151_=_C3403( C2151 C3403 ) C2151_=_C3640( C2151 C3640 ) C2151_=_C3641( C2151 C3641 ) \nC2151_=_C3642( C2151 C3642 ) C2151_=_C3643( C2151 C3643 ) C2151_=_C3644( C2151 C3644 ) C2151_=_C3645( C2151 C3645 ) C2151_=_C3646( C2151 C3646 ) C2151_=_C3647( C2151 C3647 ) \nC2234_=_C2239( C2234 C2239 ) C2234_=_C2303( C2234 C2303 ) C2234_=_C2480( C2234 C2480 ) C2234_=_C2481( C2234 C2481 ) C2234_=_C2482( C2234 C2482 ) C2234_=_C2483( C2234 C2483 ) \nC2234_=_C2484( C2234 C2484 ) C2234_=_C2485( C2234 C2485 ) C2234_=_C2486( C2234 C2486 ) C2234_=_C2487( C2234 C2487 ) C2234_=_C2488( C2234 C2488 ) C2234_=_C2489( C2234 C2489 ) \nC2234_=_C2490( C2234 C2490 ) C2234_=_C2491( C2234 C2491 ) C2234_=_C2492( C2234 C2492 ) C2234_=_C2493( C2234 C2493 ) C2234_=_C2494( C2234 C2494 ) C2234_=_C2495( C2234 C2495 ) \nC2239_=_C2489( C2239 C2489 ) C2239_=_C2540( C2239 C2540 ) C2239_=_C2776( C2239 C2776 ) C2239_=_C3103( C2239 C3103 ) C2239_=_C3159( C2239 C3159 ) C2239_=_C3192( C2239 C3192 ) \nC2239_=_C3248( C2239 C3248 ) C2239_=_C3289( C2239 C3289 ) C2239_=_C3403( C2239 C3403 ) C2239_=_C3640( C2239 C3640 ) C2239_=_C3641( C2239 C3641 ) C2239_=_C3642( C2239 C3642 ) \nC2239_=_C3643( C2239 C3643 ) C2239_=_C3644( C2239 C3644 ) C2239_=_C3645( C2239 C3645 ) C2239_=_C3646( C2239 C3646 ) C2239_=_C3647( C2239 C3647 ) C2303_=_C2480( C2303 C2480 ) \nC2303_=_C2481( C2303 C2481 ) C2303_=_C2482( C2303 C2482 ) C2303_=_C2483( C2303 C2483 ) C2303_=_C2484( C2303 C2484 ) C2303_=_C2485( C2303 C2485 ) C2303_=_C2486( C2303 C2486 ) \nC2303_=_C2487( C2303 C2487 ) C2303_=_C2488( C2303 C2488 ) C2303_=_C2489( C2303 C2489 ) C2303_=_C2490( C2303 C2490 ) C2303_=_C2491( C2303 C2491 ) C2303_=_C2492( C2303 C2492 ) \nC2303_=_C2493( C2303 C2493 ) C2303_=_C2494( C2303 C2494 ) C2303_=_C2495( C2303 C2495 ) C2480_=_C2481( C2480 C2481 ) C2480_=_C2482( C2480 C2482 ) C2480_=_C2483( C2480 C2483 ) \nC2480_=_C2484( C2480 C2484 ) C2480_=_C2485( C2480 C2485 ) C2480_=_C2486( C2480 C2486 ) C2480_=_C2487( C2480 C2487 ) C2480_=_C2488( C2480 C2488 ) C2480_=_C2489( C2480 C2489 ) \nC2480_=_C2490( C2480 C2490 ) C2480_=_C2491( C2480 C2491 ) C2480_=_C2492( C2480 C2492 ) C2480_=_C2493( C2480 C2493 ) C2480_=_C2494( C2480 C2494 ) C2480_=_C2495( C2480 C2495 ) \nC2480_=_C2776( C2480 C2776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2493( C2481 C2493 ) C2481_=_C2494( C2481 C2494 ) C2481_=_C2495( C2481 C2495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2_=_C3192( C2482 C3192 ) C2483_=_C2484( C2483 C2484 ) \nC2483_=_C2485( C2483 C2485 ) C2483_=_C2486( C2483 C2486 ) C2483_=_C2487( C2483 C2487 ) C2483_=_C2488( C2483 C2488 ) C2483_=_C2489( C2483 C2489 ) C2483_=_C2490( C2483 C2490 ) \nC2483_=_C2491( C2483 C2491 ) C2483_=_C2492( C2483 C2492 ) C2483_=_C2493( C2483</w:t>
      </w:r>
    </w:p>
    <w:p>
      <w:pPr>
        <w:pStyle w:val="PreformattedText"/>
        <w:bidi w:val="0"/>
        <w:spacing w:before="0" w:after="0"/>
        <w:jc w:val="left"/>
        <w:rPr/>
      </w:pPr>
      <w:r>
        <w:rPr/>
        <w:t xml:space="preserve"> </w:t>
      </w:r>
      <w:r>
        <w:rPr/>
        <w:t>C2493 ) C2483_=_C2494( C2483 C2494 ) C2483_=_C2495( C2483 C2495 ) C2483_=_C3248( C2483 C3248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3289( C2484 C3289 ) \nC2485_=_C2486( C2485 C2486 ) C2485_=_C2487( C2485 C2487 ) C2485_=_C2488( C2485 C2488 ) C2485_=_C2489( C2485 C2489 ) C2485_=_C2490( C2485 C2490 ) C2485_=_C2491( C2485 C2491 ) \nC2485_=_C2492( C2485 C2492 ) C2485_=_C2493( C2485 C2493 ) C2485_=_C2494( C2485 C2494 ) C2485_=_C2495( C2485 C2495 ) C2485_=_C3403( C2485 C3403 ) C2486_=_C2487( C2486 C2487 ) \nC2486_=_C2488( C2486 C2488 ) C2486_=_C2489( C2486 C2489 ) C2486_=_C2490( C2486 C2490 ) C2486_=_C2491( C2486 C2491 ) C2486_=_C2492( C2486 C2492 ) C2486_=_C2493( C2486 C2493 ) \nC2486_=_C2494( C2486 C2494 ) C2486_=_C2495( C2486 C2495 ) C2487_=_C2488( C2487 C2488 ) C2487_=_C2489( C2487 C2489 ) C2487_=_C2490( C2487 C2490 ) C2487_=_C2491( C2487 C2491 ) \nC2487_=_C2492( C2487 C2492 ) C2487_=_C2493( C2487 C2493 ) C2487_=_C2494( C2487 C2494 ) C2487_=_C2495( C2487 C2495 ) C2488_=_C2489( C2488 C2489 ) C2488_=_C2490( C2488 C2490 ) \nC2488_=_C2491( C2488 C2491 ) C2488_=_C2492( C2488 C2492 ) C2488_=_C2493( C2488 C2493 ) C2488_=_C2494( C2488 C2494 ) C2488_=_C2495( C2488 C2495 ) C2489_=_C2490( C2489 C2490 ) \nC2489_=_C2491( C2489 C2491 ) C2489_=_C2492( C2489 C2492 ) C2489_=_C2493( C2489 C2493 ) C2489_=_C2494( C2489 C2494 ) C2489_=_C2495( C2489 C2495 ) C2489_=_C2540( C2489 C2540 ) \nC2489_=_C2776( C2489 C2776 ) C2489_=_C3103( C2489 C3103 ) C2489_=_C3159( C2489 C3159 ) C2489_=_C3192( C2489 C3192 ) C2489_=_C3248( C2489 C3248 ) C2489_=_C3289( C2489 C3289 ) \nC2489_=_C3403( C2489 C3403 ) C2489_=_C3640( C2489 C3640 ) C2489_=_C3641( C2489 C3641 ) C2489_=_C3642( C2489 C3642 ) C2489_=_C3643( C2489 C3643 ) C2489_=_C3644( C2489 C3644 ) \nC2489_=_C3645( C2489 C3645 ) C2489_=_C3646( C2489 C3646 ) C2489_=_C3647( C2489 C3647 ) C2490_=_C2491( C2490 C2491 ) C2490_=_C2492( C2490 C2492 ) C2490_=_C2493( C2490 C2493 ) \nC2490_=_C2494( C2490 C2494 ) C2490_=_C2495( C2490 C2495 ) C2490_=_C3640( C2490 C3640 ) C2491_=_C2492( C2491 C2492 ) C2491_=_C2493( C2491 C2493 ) C2491_=_C2494( C2491 C2494 ) \nC2491_=_C2495( C2491 C2495 ) C2491_=_C3642( C2491 C3642 ) C2492_=_C2493( C2492 C2493 ) C2492_=_C2494( C2492 C2494 ) C2492_=_C2495( C2492 C2495 ) C2492_=_C3644( C2492 C3644 ) \nC2493_=_C2494( C2493 C2494 ) C2493_=_C2495( C2493 C2495 ) C2493_=_C3645( C2493 C3645 ) C2494_=_C2495( C2494 C2495 ) C2494_=_C3646( C2494 C3646 ) C2495_=_C3647( C2495 C3647 ) \nC2540_=_C2776( C2540 C2776 ) C2540_=_C3103( C2540 C3103 ) C2540_=_C3159( C2540 C3159 ) C2540_=_C3192( C2540 C3192 ) C2540_=_C3248( C2540 C3248 ) C2540_=_C3289( C2540 C3289 ) \nC2540_=_C3403( C2540 C3403 ) C2540_=_C3640( C2540 C3640 ) C2540_=_C3641( C2540 C3641 ) C2540_=_C3642( C2540 C3642 ) C2540_=_C3643( C2540 C3643 ) C2540_=_C3644( C2540 C3644 ) \nC2540_=_C3645( C2540 C3645 ) C2540_=_C3646( C2540 C3646 ) C2540_=_C3647( C2540 C3647 ) C2776_=_C3103( C2776 C3103 ) C2776_=_C3159( C2776 C3159 ) C2776_=_C3192( C2776 C3192 ) \nC2776_=_C3248( C2776 C3248 ) C2776_=_C3289( C2776 C3289 ) C2776_=_C3403( C2776 C3403 ) C2776_=_C3640( C2776 C3640 ) C2776_=_C3641( C2776 C3641 ) C2776_=_C3642( C2776 C3642 ) \nC2776_=_C3643( C2776 C3643 ) C2776_=_C3644( C2776 C3644 ) C2776_=_C3645( C2776 C3645 ) C2776_=_C3646( C2776 C3646 ) C2776_=_C3647( C2776 C3647 ) C3103_=_C3159( C3103 C3159 ) \nC3103_=_C3192( C3103 C3192 ) C3103_=_C3248( C3103 C3248 ) C3103_=_C3289( C3103 C3289 ) C3103_=_C3403( C3103 C3403 ) C3103_=_C3640( C3103 C3640 ) C3103_=_C3641( C3103 C3641 ) \nC3103_=_C3642( C3103 C3642 ) C3103_=_C3643( C3103 C3643 ) C3103_=_C3644( C3103 C3644 ) C3103_=_C3645( C3103 C3645 ) C3103_=_C3646( C3103 C3646 ) C3103_=_C3647( C3103 C3647 ) \nC3159_=_C3192( C3159 C3192 ) C3159_=_C3248( C3159 C3248 ) C3159_=_C3289( C3159 C3289 ) C3159_=_C3403( C3159 C3403 ) C3159_=_C3640( C3159 C3640 ) C3159_=_C3641( C3159 C3641 ) \nC3159_=_C3642( C3159 C3642 ) C3159_=_C3643( C3159 C3643 ) C3159_=_C3644( C3159 C3644 ) C3159_=_C3645( C3159 C3645 ) C3159_=_C3646( C3159 C3646 ) C3159_=_C3647( C3159 C3647 ) \nC3192_=_C3248( C3192 C3248 ) C3192_=_C3289( C3192 C3289 ) C3192_=_C3403( C3192 C3403 ) C3192_=_C3640( C3192 C3640 ) C3192_=_C3641( C3192 C3641 ) C3192_=_C3642( C3192 C3642 ) \nC3192_=_C3643( C3192 C3643 ) C3192_=_C3644( C3192 C3644 ) C3192_=_C3645( C3192 C3645 ) C3192_=_C3646( C3192 C3646 ) C3192_=_C3647( C3192 C3647 ) C3248_=_C3289( C3248 C3289 ) \nC3248_=_C3403( C3248 C3403 ) C3248_=_C3640( C3248 C3640 ) C3248_=_C3641( C3248 C3641 ) C3248_=_C3642( C3248 C3642 ) C3248_=_C3643( C3248 C3643 ) C3248_=_C3644( C3248 C3644 ) \nC3248_=_C3645( C3248 C3645 ) C3248_=_C3646( C3248 C3646 ) C3248_=_C3647( C3248 C3647 ) C3289_=_C3403( C3289 C3403 ) C3289_=_C3640( C3289 C3640 ) C3289_=_C3641( C3289 C3641 ) \nC3289_=_C3642( C3289 C3642 ) C3289_=_C3643( C3289 C3643 ) C3289_=_C3644( C3289 C3644 ) C3289_=_C3645( C3289 C3645 ) C3289_=_C3646( C3289 C3646 ) C3289_=_C3647( C3289 C3647 ) \nC3403_=_C3640( C3403 C3640 ) C3403_=_C3641( C3403 C3641 ) C3403_=_C3642( C3403 C3642 ) C3403_=_C3643( C3403 C3643 ) C3403_=_C3644( C3403 C3644 ) C3403_=_C3645( C3403 C3645 ) \nC3403_=_C3646( C3403 C3646 ) C3403_=_C3647( C3403 C3647 ) C3640_=_C3641( C3640 C3641 ) C3640_=_C3642( C3640 C3642 ) C3640_=_C3643( C3640 C3643 ) C3640_=_C3644( C3640 C3644 ) \nC3640_=_C3645( C3640 C3645 ) C3640_=_C3646( C3640 C3646 ) C3640_=_C3647( C3640 C3647 ) C3641_=_C3642( C3641 C3642 ) C3641_=_C3643( C3641 C3643 ) C3641_=_C3644( C3641 C3644 ) \nC3641_=_C3645( C3641 C3645 ) C3641_=_C3646( C3641 C3646 ) C3641_=_C3647( C3641 C3647 ) C3642_=_C3643( C3642 C3643 ) C3642_=_C3644( C3642 C3644 ) C3642_=_C3645( C3642 C3645 ) \nC3642_=_C3646( C3642 C3646 ) C3642_=_C3647( C3642 C3647 ) C3643_=_C3644( C3643 C3644 ) C3643_=_C3645( C3643 C3645 ) C3643_=_C3646( C3643 C3646 ) C3643_=_C3647( C3643 C3647 ) \nC3644_=_C3645( C3644 C3645 ) C3644_=_C3646( C3644 C3646 ) C3644_=_C3647( C3644 C3647 ) C3645_=_C3646( C3645 C3646 ) C3645_=_C3647( C3645 C3647 ) C3646_=_C3647( C3646 C3647 ) "];272-&gt;341[label="52: C577 C703 C706 C839 C847 \nC866 C993 C1162 C1327 C1335 C1417 \nC1427 C1618 C1674 C1905 C1914 C2127 \nC2151 C2234 C2239 C2303 C2480 C2481 \nC2482 C2483 C2484 C2485 C2486 C2487 \nC2488 C2490 C2491 C2492 C2493 C2494 \nC2495 C2540 C2776 C3103 C3159 C3192 \nC3248 C3289 C3403 C3640 C3641 C3642 \nC3643 C3644 C3645 C3646 C3647 \n667: C577_=_C706 ,C577_=_C847 ,C577_=_C1162 ,C577_=_C1335 ,C577_=_C1427 ,\nC577_=_C1674 ,C577_=_C1914 ,C577_=_C2151 ,C577_=_C2239 ,C577_=_C2540 ,C577_=_C2776 ,\nC577_=_C3103 ,C577_=_C3159 ,C577_=_C3192 ,C577_=_C3248 ,C577_=_C3289 ,C577_=_C3403 ,\nC577_=_C3640 ,C577_=_C3641 ,C577_=_C3642 ,C577_=_C3643 ,C577_=_C3644 ,C577_=_C3645 ,\nC577_=_C3646 ,C577_=_C3647 ,C703_=_C706 ,C703_=_C839 ,C703_=_C866 ,C703_=_C993 ,\nC703_=_C1327 ,C703_=_C1417 ,C703_=_C1618 ,C703_=_C1905 ,C703_=_C2127 ,C703_=_C2234 ,\nC703_=_C2303 ,C703_=_C2480 ,C703_=_C2481 ,C703_=_C2482 ,C703_=_C2483 ,C703_=_C2484 ,\nC703_=_C2485 ,C703_=_C2486 ,C703_=_C2487 ,C703_=_C2488 ,C703_=_C2490 ,C703_=_C2491 ,\nC703_=_C2492 ,C703_=_C2493 ,C703_=_C2494 ,C703_=_C2495 ,C706_=_C847 ,C706_=_C1162 ,\nC706_=_C1335 ,C706_=_C1427 ,C706_=_C1674 ,C706_=_C1914 ,C706_=_C2151 ,C706_=_C2239 ,\nC706_=_C2540 ,C706_=_C2776 ,C706_=_C3103 ,C706_=_C3159 ,C706_=_C3192 ,C706_=_C3248 ,\nC706_=_C3289 ,C706_=_C3403 ,C706_=_C3640 ,C706_=_C3641 ,C706_=_C3642 ,C706_=_C3643 ,\nC706_=_C3644 ,C706_=_C3645 ,C706_=_C3646 ,C706_=_C3647 ,C839_=_C847 ,C839_=_C866 ,\nC839_=_C993 ,C839_=_C1327 ,C839_=_C1417 ,C839_=_C1618 ,C839_=_C1905 ,C839_=_C2127 ,\nC839_=_C2234 ,C839_=_C2303 ,C839_=_C2480 ,C839_=_C2481 ,C839_=_C2482 ,C839_=_C2483 ,\nC839_=_C2484 ,C839_=_C2485 ,C839_=_C2486 ,C839_=_C2487 ,C839_=_C2488 ,C839_=_C2490 ,\nC839_=_C2491 ,C839_=_C2492 ,C839_=_C2493 ,C839_=_C2494 ,C839_=_C2495 ,C847_=_C1162 ,\nC847_=_C1335 ,C847_=_C1427 ,C847_=_C1674 ,C847_=_C1914 ,C847_=_C2151 ,C847_=_C2239 ,\nC847_=_C2540 ,C847_=_C2776 ,C847_=_C3103 ,C847_=_C3159 ,C847_=_C3192 ,C847_=_C3248 ,\nC847_=_C3289 ,C847_=_C3403 ,C847_=_C3640 ,C847_=_C3641 ,C847_=_C3642 ,C847_=_C3643 ,\nC847_=_C3644 ,C847_=_C3645 ,C847_=_C3646 ,C847_=_C3647 ,C866_=_C993 ,C866_=_C1327 ,\nC866_=_C1417 ,C866_=_C1618 ,C866_=_C1905 ,C866_=_C2127 ,C866_=_C2234 ,C866_=_C2303 ,\nC866_=_C2480 ,C866_=_C2481 ,C866_=_C2482 ,C866_=_C2483 ,C866_=_C2484 ,C866_=_C2485 ,\nC866_=_C2486 ,C866_=_C2487 ,C866_=_C2488 ,C866_=_C2490 ,C866_=_C2491 ,C866_=_C2492 ,\nC866_=_C2493 ,C866_=_C2494 ,C866_=_C2495 ,C993_=_C1327 ,C993_=_C1417 ,C993_=_C1618 ,\nC993_=_C1905 ,C993_=_C2127 ,C993_=_C2234 ,C993_=_C2303 ,C993_=_C2480 ,C993_=_C2481 ,\nC993_=_C2482 ,C993_=_C2483 ,C993_=_C2484 ,C993_=_C2485 ,C993_=_C2486 ,C993_=_C2487 ,\nC993_=_C2488 ,C993_=_C2490 ,C993_=_C2491 ,C993_=_C2492 ,C993_=_C2493 ,C993_=_C2494 ,\nC993_=_C2495 ,C1162_=_C1335 ,C1162_=_C1427 ,C1162_=_C1674 ,C1162_=_C1914 ,C1162_=_C2151 ,\nC1162_=_C2239 ,C1162_=_C2540 ,C1162_=_C2776 ,C1162_=_C3103 ,C1162_=_C3159 ,C1162_=_C3192 ,\nC1162_=_C3248 ,C1162_=_C3289 ,C1162_=_C3403 ,C1162_=_C3640 ,C1162_=_C3641 ,C1162_=_C3642 ,\nC1162_=_C3643 ,C1162_=_C3644 ,C1162_=_C3645 ,C1162_=_C3646 ,C1162_=_C3647 ,C1327_=_C1335 ,\nC1327_=_C1417 ,C1327_=_C1618 ,C1327_=_C1905 ,C1327_=_C2127 ,C1327_=_C2234 ,C1327_=_C2303 ,\nC1327_=_C2480 ,C1327_=_C2481 ,C1327_=_C2482 ,C1327_=_C2483 ,C1327_=_C2484 ,C1327_=_C2485 ,\nC1327_=_C2486 ,C1327_=_C2487 ,C1327_=_C2488 ,C1327_=_C2490 ,C1327_=_C2491 ,C1327_=_C2492 ,\nC1327_=_C2493 ,C1327_=_C2494 ,C1327_=_C2495 ,C1335_=_C1427 ,C1335_=_C1674 ,C1335_=_C1914 ,\nC1335_=_C2151 ,C1335_=_C2239 ,C1335_=_C2540 ,C1335_=_C2776 ,C1335_=_C3103 ,C1335_=_C3159 ,\nC1335_=_C3192 ,C1335_=_C3248 ,C1335_=_C3289 ,C1335_=_C3403 ,C1335_=_C3640 ,C1335_=_C3641</w:t>
      </w:r>
    </w:p>
    <w:p>
      <w:pPr>
        <w:pStyle w:val="PreformattedText"/>
        <w:bidi w:val="0"/>
        <w:spacing w:before="0" w:after="0"/>
        <w:jc w:val="left"/>
        <w:rPr/>
      </w:pPr>
      <w:r>
        <w:rPr/>
        <w:t xml:space="preserve"> </w:t>
      </w:r>
      <w:r>
        <w:rPr/>
        <w:t>,\nC1335_=_C3642 ,C1335_=_C3643 ,C1335_=_C3644 ,C1335_=_C3645 ,C1335_=_C3646 ,C1335_=_C3647 ,\nC1417_=_C1427 ,C1417_=_C1618 ,C1417_=_C1905 ,C1417_=_C2127 ,C1417_=_C2234 ,C1417_=_C2303 ,\nC1417_=_C2480 ,C1417_=_C2481 ,C1417_=_C2482 ,C1417_=_C2483 ,C1417_=_C2484 ,C1417_=_C2485 ,\nC1417_=_C2486 ,C1417_=_C2487 ,C1417_=_C2488 ,C1417_=_C2490 ,C1417_=_C2491 ,C1417_=_C2492 ,\nC1417_=_C2493 ,C1417_=_C2494 ,C1417_=_C2495 ,C1427_=_C1674 ,C1427_=_C1914 ,C1427_=_C2151 ,\nC1427_=_C2239 ,C1427_=_C2540 ,C1427_=_C2776 ,C1427_=_C3103 ,C1427_=_C3159 ,C1427_=_C3192 ,\nC1427_=_C3248 ,C1427_=_C3289 ,C1427_=_C3403 ,C1427_=_C3640 ,C1427_=_C3641 ,C1427_=_C3642 ,\nC1427_=_C3643 ,C1427_=_C3644 ,C1427_=_C3645 ,C1427_=_C3646 ,C1427_=_C3647 ,C1618_=_C1905 ,\nC1618_=_C2127 ,C1618_=_C2234 ,C1618_=_C2303 ,C1618_=_C2480 ,C1618_=_C2481 ,C1618_=_C2482 ,\nC1618_=_C2483 ,C1618_=_C2484 ,C1618_=_C2485 ,C1618_=_C2486 ,C1618_=_C2487 ,C1618_=_C2488 ,\nC1618_=_C2490 ,C1618_=_C2491 ,C1618_=_C2492 ,C1618_=_C2493 ,C1618_=_C2494 ,C1618_=_C2495 ,\nC1674_=_C1914 ,C1674_=_C2151 ,C1674_=_C2239 ,C1674_=_C2540 ,C1674_=_C2776 ,C1674_=_C3103 ,\nC1674_=_C3159 ,C1674_=_C3192 ,C1674_=_C3248 ,C1674_=_C3289 ,C1674_=_C3403 ,C1674_=_C3640 ,\nC1674_=_C3641 ,C1674_=_C3642 ,C1674_=_C3643 ,C1674_=_C3644 ,C1674_=_C3645 ,C1674_=_C3646 ,\nC1674_=_C3647 ,C1905_=_C1914 ,C1905_=_C2127 ,C1905_=_C2234 ,C1905_=_C2303 ,C1905_=_C2480 ,\nC1905_=_C2481 ,C1905_=_C2482 ,C1905_=_C2483 ,C1905_=_C2484 ,C1905_=_C2485 ,C1905_=_C2486 ,\nC1905_=_C2487 ,C1905_=_C2488 ,C1905_=_C2490 ,C1905_=_C2491 ,C1905_=_C2492 ,C1905_=_C2493 ,\nC1905_=_C2494 ,C1905_=_C2495 ,C1914_=_C2151 ,C1914_=_C2239 ,C1914_=_C2540 ,C1914_=_C2776 ,\nC1914_=_C3103 ,C1914_=_C3159 ,C1914_=_C3192 ,C1914_=_C3248 ,C1914_=_C3289 ,C1914_=_C3403 ,\nC1914_=_C3640 ,C1914_=_C3641 ,C1914_=_C3642 ,C1914_=_C3643 ,C1914_=_C3644 ,C1914_=_C3645 ,\nC1914_=_C3646 ,C1914_=_C3647 ,C2127_=_C2234 ,C2127_=_C2303 ,C2127_=_C2480 ,C2127_=_C2481 ,\nC2127_=_C2482 ,C2127_=_C2483 ,C2127_=_C2484 ,C2127_=_C2485 ,C2127_=_C2486 ,C2127_=_C2487 ,\nC2127_=_C2488 ,C2127_=_C2490 ,C2127_=_C2491 ,C2127_=_C2492 ,C2127_=_C2493 ,C2127_=_C2494 ,\nC2127_=_C2495 ,C2151_=_C2239 ,C2151_=_C2540 ,C2151_=_C2776 ,C2151_=_C3103 ,C2151_=_C3159 ,\nC2151_=_C3192 ,C2151_=_C3248 ,C2151_=_C3289 ,C2151_=_C3403 ,C2151_=_C3640 ,C2151_=_C3641 ,\nC2151_=_C3642 ,C2151_=_C3643 ,C2151_=_C3644 ,C2151_=_C3645 ,C2151_=_C3646 ,C2151_=_C3647 ,\nC2234_=_C2239 ,C2234_=_C2303 ,C2234_=_C2480 ,C2234_=_C2481 ,C2234_=_C2482 ,C2234_=_C2483 ,\nC2234_=_C2484 ,C2234_=_C2485 ,C2234_=_C2486 ,C2234_=_C2487 ,C2234_=_C2488 ,C2234_=_C2490 ,\nC2234_=_C2491 ,C2234_=_C2492 ,C2234_=_C2493 ,C2234_=_C2494 ,C2234_=_C2495 ,C2239_=_C2540 ,\nC2239_=_C2776 ,C2239_=_C3103 ,C2239_=_C3159 ,C2239_=_C3192 ,C2239_=_C3248 ,C2239_=_C3289 ,\nC2239_=_C3403 ,C2239_=_C3640 ,C2239_=_C3641 ,C2239_=_C3642 ,C2239_=_C3643 ,C2239_=_C3644 ,\nC2239_=_C3645 ,C2239_=_C3646 ,C2239_=_C3647 ,C2303_=_C2480 ,C2303_=_C2481 ,C2303_=_C2482 ,\nC2303_=_C2483 ,C2303_=_C2484 ,C2303_=_C2485 ,C2303_=_C2486 ,C2303_=_C2487 ,C2303_=_C2488 ,\nC2303_=_C2490 ,C2303_=_C2491 ,C2303_=_C2492 ,C2303_=_C2493 ,C2303_=_C2494 ,C2303_=_C2495 ,\nC2480_=_C2481 ,C2480_=_C2482 ,C2480_=_C2483 ,C2480_=_C2484 ,C2480_=_C2485 ,C2480_=_C2486 ,\nC2480_=_C2487 ,C2480_=_C2488 ,C2480_=_C2490 ,C2480_=_C2491 ,C2480_=_C2492 ,C2480_=_C2493 ,\nC2480_=_C2494 ,C2480_=_C2495 ,C2480_=_C2776 ,C2481_=_C2482 ,C2481_=_C2483 ,C2481_=_C2484 ,\nC2481_=_C2485 ,C2481_=_C2486 ,C2481_=_C2487 ,C2481_=_C2488 ,C2481_=_C2490 ,C2481_=_C2491 ,\nC2481_=_C2492 ,C2481_=_C2493 ,C2481_=_C2494 ,C2481_=_C2495 ,C2482_=_C2483 ,C2482_=_C2484 ,\nC2482_=_C2485 ,C2482_=_C2486 ,C2482_=_C2487 ,C2482_=_C2488 ,C2482_=_C2490 ,C2482_=_C2491 ,\nC2482_=_C2492 ,C2482_=_C2493 ,C2482_=_C2494 ,C2482_=_C2495 ,C2482_=_C3192 ,C2483_=_C2484 ,\nC2483_=_C2485 ,C2483_=_C2486 ,C2483_=_C2487 ,C2483_=_C2488 ,C2483_=_C2490 ,C2483_=_C2491 ,\nC2483_=_C2492 ,C2483_=_C2493 ,C2483_=_C2494 ,C2483_=_C2495 ,C2483_=_C3248 ,C2484_=_C2485 ,\nC2484_=_C2486 ,C2484_=_C2487 ,C2484_=_C2488 ,C2484_=_C2490 ,C2484_=_C2491 ,C2484_=_C2492 ,\nC2484_=_C2493 ,C2484_=_C2494 ,C2484_=_C2495 ,C2484_=_C3289 ,C2485_=_C2486 ,C2485_=_C2487 ,\nC2485_=_C2488 ,C2485_=_C2490 ,C2485_=_C2491 ,C2485_=_C2492 ,C2485_=_C2493 ,C2485_=_C2494 ,\nC2485_=_C2495 ,C2485_=_C3403 ,C2486_=_C2487 ,C2486_=_C2488 ,C2486_=_C2490 ,C2486_=_C2491 ,\nC2486_=_C2492 ,C2486_=_C2493 ,C2486_=_C2494 ,C2486_=_C2495 ,C2487_=_C2488 ,C2487_=_C2490 ,\nC2487_=_C2491 ,C2487_=_C2492 ,C2487_=_C2493 ,C2487_=_C2494 ,C2487_=_C2495 ,C2488_=_C2490 ,\nC2488_=_C2491 ,C2488_=_C2492 ,C2488_=_C2493 ,C2488_=_C2494 ,C2488_=_C2495 ,C2490_=_C2491 ,\nC2490_=_C2492 ,C2490_=_C2493 ,C2490_=_C2494 ,C2490_=_C2495 ,C2490_=_C3640 ,C2491_=_C2492 ,\nC2491_=_C2493 ,C2491_=_C2494 ,C2491_=_C2495 ,C2491_=_C3642 ,C2492_=_C2493 ,C2492_=_C2494 ,\nC2492_=_C2495 ,C2492_=_C3644 ,C2493_=_C2494 ,C2493_=_C2495 ,C2493_=_C3645 ,C2494_=_C2495 ,\nC2494_=_C3646 ,C2495_=_C3647 ,C2540_=_C2776 ,C2540_=_C3103 ,C2540_=_C3159 ,C2540_=_C3192 ,\nC2540_=_C3248 ,C2540_=_C3289 ,C2540_=_C3403 ,C2540_=_C3640 ,C2540_=_C3641 ,C2540_=_C3642 ,\nC2540_=_C3643 ,C2540_=_C3644 ,C2540_=_C3645 ,C2540_=_C3646 ,C2540_=_C3647 ,C2776_=_C3103 ,\nC2776_=_C3159 ,C2776_=_C3192 ,C2776_=_C3248 ,C2776_=_C3289 ,C2776_=_C3403 ,C2776_=_C3640 ,\nC2776_=_C3641 ,C2776_=_C3642 ,C2776_=_C3643 ,C2776_=_C3644 ,C2776_=_C3645 ,C2776_=_C3646 ,\nC2776_=_C3647 ,C3103_=_C3159 ,C3103_=_C3192 ,C3103_=_C3248 ,C3103_=_C3289 ,C3103_=_C3403 ,\nC3103_=_C3640 ,C3103_=_C3641 ,C3103_=_C3642 ,C3103_=_C3643 ,C3103_=_C3644 ,C3103_=_C3645 ,\nC3103_=_C3646 ,C3103_=_C3647 ,C3159_=_C3192 ,C3159_=_C3248 ,C3159_=_C3289 ,C3159_=_C3403 ,\nC3159_=_C3640 ,C3159_=_C3641 ,C3159_=_C3642 ,C3159_=_C3643 ,C3159_=_C3644 ,C3159_=_C3645 ,\nC3159_=_C3646 ,C3159_=_C3647 ,C3192_=_C3248 ,C3192_=_C3289 ,C3192_=_C3403 ,C3192_=_C3640 ,\nC3192_=_C3641 ,C3192_=_C3642 ,C3192_=_C3643 ,C3192_=_C3644 ,C3192_=_C3645 ,C3192_=_C3646 ,\nC3192_=_C3647 ,C3248_=_C3289 ,C3248_=_C3403 ,C3248_=_C3640 ,C3248_=_C3641 ,C3248_=_C3642 ,\nC3248_=_C3643 ,C3248_=_C3644 ,C3248_=_C3645 ,C3248_=_C3646 ,C3248_=_C3647 ,C3289_=_C3403 ,\nC3289_=_C3640 ,C3289_=_C3641 ,C3289_=_C3642 ,C3289_=_C3643 ,C3289_=_C3644 ,C3289_=_C3645 ,\nC3289_=_C3646 ,C3289_=_C3647 ,C3403_=_C3640 ,C3403_=_C3641 ,C3403_=_C3642 ,C3403_=_C3643 ,\nC3403_=_C3644 ,C3403_=_C3645 ,C3403_=_C3646 ,C3403_=_C3647 ,C3640_=_C3641 ,C3640_=_C3642 ,\nC3640_=_C3643 ,C3640_=_C3644 ,C3640_=_C3645 ,C3640_=_C3646 ,C3640_=_C3647 ,C3641_=_C3642 ,\nC3641_=_C3643 ,C3641_=_C3644 ,C3641_=_C3645 ,C3641_=_C3646 ,C3641_=_C3647 ,C3642_=_C3643 ,\nC3642_=_C3644 ,C3642_=_C3645 ,C3642_=_C3646 ,C3642_=_C3647 ,C3643_=_C3644 ,C3643_=_C3645 ,\nC3643_=_C3646 ,C3643_=_C3647 ,C3644_=_C3645 ,C3644_=_C3646 ,C3644_=_C3647 ,C3645_=_C3646 ,\nC3645_=_C3647 ,C3646_=_C3647 ,"];342[shape=box, label="id:342 level: 8\n53: C636 C872 C1001 C1124 C1220 \nC1421 C1518 C1622 C1692 C1705 C1900 \nC1907 C2004 C2081 C2132 C2243 C2309 \nC2321 C2412 C2477 C2482 C2911 C2928 \nC2939 C2986 C3083 C3094 C3109 C3164 \nC3184 C3185 C3186 C3187 C3188 C3189 \nC3190 C3191 C3192 C3193 C3194 C3195 \nC3196 C3197 C3198 C3421 C3486 C3652 \nC3795 C3818 C3831 C4050 C4051 C4052 \n710: C636_=_C1124( C636 C1124 ) C636_=_C1220( C636 C1220 ) C636_=_C1518( C636 C1518 ) C636_=_C1705( C636 C1705 ) C636_=_C1900( C636 C1900 ) \nC636_=_C2004( C636 C2004 ) C636_=_C2081( C636 C2081 ) C636_=_C2243( C636 C2243 ) C636_=_C2321( C636 C2321 ) C636_=_C2412( C636 C2412 ) C636_=_C2477( C636 C2477 ) \nC636_=_C2939( C636 C2939 ) C636_=_C2986( C636 C2986 ) C636_=_C3094( C636 C3094 ) C636_=_C3109( C636 C3109 ) C636_=_C3164( C636 C3164 ) C636_=_C3196( C636 C3196 ) \nC636_=_C3421( C636 C3421 ) C636_=_C3486( C636 C3486 ) C636_=_C3652( C636 C3652 ) C636_=_C3795( C636 C3795 ) C636_=_C3818( C636 C3818 ) C636_=_C3831( C636 C3831 ) \nC636_=_C4050( C636 C4050 ) C636_=_C4051( C636 C4051 ) C636_=_C4052( C636 C4052 ) C872_=_C1001( C872 C1001 ) C872_=_C1421( C872 C1421 ) C872_=_C1622( C872 C1622 ) \nC872_=_C1692( C872 C1692 ) C872_=_C1907( C872 C1907 ) C872_=_C2132( C872 C2132 ) C872_=_C2309( C872 C2309 ) C872_=_C2482( C872 C2482 ) C872_=_C2911( C872 C2911 ) \nC872_=_C2928( C872 C2928 ) C872_=_C3083( C872 C3083 ) C872_=_C3184( C872 C3184 ) C872_=_C3185( C872 C3185 ) C872_=_C3186( C872 C3186 ) C872_=_C3187( C872 C3187 ) \nC872_=_C3188( C872 C3188 ) C872_=_C3189( C872 C3189 ) C872_=_C3190( C872 C3190 ) C872_=_C3191( C872 C3191 ) C872_=_C3192( C872 C3192 ) C872_=_C3193( C872 C3193 ) \nC872_=_C3194( C872 C3194 ) C872_=_C3195( C872 C3195 ) C872_=_C3196( C872 C3196 ) C872_=_C3197( C872 C3197 ) C872_=_C3198( C872 C3198 ) C1001_=_C1421( C1001 C1421 ) \nC1001_=_C1622( C1001 C1622 ) C1001_=_C1692( C1001 C1692 ) C1001_=_C1907( C1001 C1907 ) C1001_=_C2132( C1001 C2132 ) C1001_=_C2309( C1001 C2309 ) C1001_=_C2482( C1001 C2482 ) \nC1001_=_C2911( C1001 C2911 ) C1001_=_C2928( C1001 C2928 ) C1001_=_C3083( C1001 C3083 ) C1001_=_C3184( C1001 C3184 ) C1001_=_C3185( C1001 C3185 ) C1001_=_C3186( C1001 C3186 ) \nC1001_=_C3187( C1001 C3187 ) C1001_=_C3188( C1001 C3188 ) C1001_=_C3189( C1001 C3189 ) C1001_=_C3190( C1001 C3190 ) C1001_=_C3191( C1001 C3191 ) C1001_=_C3192( C1001 C3192 ) \nC1001_=_C3193( C1001 C3193 ) C1001_=_C3194( C1001 C3194 ) C1001_=_C3195( C1001 C3195 ) C1001_=_C3196( C1001 C3196 ) C1001_=_C3197( C1001 C3197 ) C1001_=_C3198( C1001 C3198 ) \nC1124_=_C1220( C1124 C1220 ) C1124_=_C1518( C1124 C1518 ) C1124_=_C1705( C1124 C1705 ) C1124_=_C1900( C1124 C1900 ) C1124_=_C2004( C1124 C2004 ) C1124_=_C2081( C1124 C2081 ) \nC1124_=_C2243( C1124 C2243 ) C1124_=_C2321( C1124 C2321 ) C1124_=_C2412( C1124 C2412 ) C1124_=_C2477( C1124 C2477 ) C1124_=_C2939( C1124 C2939 ) C1124_=_C2986( C1124 C2986 ) \nC1124_=_C3094( C1124 C3094 ) C1124_=_C3109( C1124 C3109 ) C1124_=_C3164( C1124 C3164 ) C1124_=_C3196( C1124 C3196 ) C1124_=_C3421( C1124 C3421 ) C1124_=_C3486( C1124 C3486 ) \nC1124_=_C3652( C1124 C3652 ) C1124_=_C3795( C1124 C3795 ) C1124_=_C3818( C1124 C3818</w:t>
      </w:r>
    </w:p>
    <w:p>
      <w:pPr>
        <w:pStyle w:val="PreformattedText"/>
        <w:bidi w:val="0"/>
        <w:spacing w:before="0" w:after="0"/>
        <w:jc w:val="left"/>
        <w:rPr/>
      </w:pPr>
      <w:r>
        <w:rPr/>
        <w:t xml:space="preserve"> </w:t>
      </w:r>
      <w:r>
        <w:rPr/>
        <w:t>) C1124_=_C3831( C1124 C3831 ) C1124_=_C4050( C1124 C4050 ) C1124_=_C4051( C1124 C4051 ) \nC1124_=_C4052( C1124 C4052 ) C1220_=_C1518( C1220 C1518 ) C1220_=_C1705( C1220 C1705 ) C1220_=_C1900( C1220 C1900 ) C1220_=_C2004( C1220 C2004 ) C1220_=_C2081( C1220 C2081 ) \nC1220_=_C2243( C1220 C2243 ) C1220_=_C2321( C1220 C2321 ) C1220_=_C2412( C1220 C2412 ) C1220_=_C2477( C1220 C2477 ) C1220_=_C2939( C1220 C2939 ) C1220_=_C2986( C1220 C2986 ) \nC1220_=_C3094( C1220 C3094 ) C1220_=_C3109( C1220 C3109 ) C1220_=_C3164( C1220 C3164 ) C1220_=_C3196( C1220 C3196 ) C1220_=_C3421( C1220 C3421 ) C1220_=_C3486( C1220 C3486 ) \nC1220_=_C3652( C1220 C3652 ) C1220_=_C3795( C1220 C3795 ) C1220_=_C3818( C1220 C3818 ) C1220_=_C3831( C1220 C3831 ) C1220_=_C4050( C1220 C4050 ) C1220_=_C4051( C1220 C4051 ) \nC1220_=_C4052( C1220 C4052 ) C1421_=_C1622( C1421 C1622 ) C1421_=_C1692( C1421 C1692 ) C1421_=_C1907( C1421 C1907 ) C1421_=_C2132( C1421 C2132 ) C1421_=_C2309( C1421 C2309 ) \nC1421_=_C2482( C1421 C2482 ) C1421_=_C2911( C1421 C2911 ) C1421_=_C2928( C1421 C2928 ) C1421_=_C3083( C1421 C3083 ) C1421_=_C3184( C1421 C3184 ) C1421_=_C3185( C1421 C3185 ) \nC1421_=_C3186( C1421 C3186 ) C1421_=_C3187( C1421 C3187 ) C1421_=_C3188( C1421 C3188 ) C1421_=_C3189( C1421 C3189 ) C1421_=_C3190( C1421 C3190 ) C1421_=_C3191( C1421 C3191 ) \nC1421_=_C3192( C1421 C3192 ) C1421_=_C3193( C1421 C3193 ) C1421_=_C3194( C1421 C3194 ) C1421_=_C3195( C1421 C3195 ) C1421_=_C3196( C1421 C3196 ) C1421_=_C3197( C1421 C3197 ) \nC1421_=_C3198( C1421 C3198 ) C1518_=_C1705( C1518 C1705 ) C1518_=_C1900( C1518 C1900 ) C1518_=_C2004( C1518 C2004 ) C1518_=_C2081( C1518 C2081 ) C1518_=_C2243( C1518 C2243 ) \nC1518_=_C2321( C1518 C2321 ) C1518_=_C2412( C1518 C2412 ) C1518_=_C2477( C1518 C2477 ) C1518_=_C2939( C1518 C2939 ) C1518_=_C2986( C1518 C2986 ) C1518_=_C3094( C1518 C3094 ) \nC1518_=_C3109( C1518 C3109 ) C1518_=_C3164( C1518 C3164 ) C1518_=_C3196( C1518 C3196 ) C1518_=_C3421( C1518 C3421 ) C1518_=_C3486( C1518 C3486 ) C1518_=_C3652( C1518 C3652 ) \nC1518_=_C3795( C1518 C3795 ) C1518_=_C3818( C1518 C3818 ) C1518_=_C3831( C1518 C3831 ) C1518_=_C4050( C1518 C4050 ) C1518_=_C4051( C1518 C4051 ) C1518_=_C4052( C1518 C4052 ) \nC1622_=_C1692( C1622 C1692 ) C1622_=_C1907( C1622 C1907 ) C1622_=_C2132( C1622 C2132 ) C1622_=_C2309( C1622 C2309 ) C1622_=_C2482( C1622 C2482 ) C1622_=_C2911( C1622 C2911 ) \nC1622_=_C2928( C1622 C2928 ) C1622_=_C3083( C1622 C3083 ) C1622_=_C3184( C1622 C3184 ) C1622_=_C3185( C1622 C3185 ) C1622_=_C3186( C1622 C3186 ) C1622_=_C3187( C1622 C3187 ) \nC1622_=_C3188( C1622 C3188 ) C1622_=_C3189( C1622 C3189 ) C1622_=_C3190( C1622 C3190 ) C1622_=_C3191( C1622 C3191 ) C1622_=_C3192( C1622 C3192 ) C1622_=_C3193( C1622 C3193 ) \nC1622_=_C3194( C1622 C3194 ) C1622_=_C3195( C1622 C3195 ) C1622_=_C3196( C1622 C3196 ) C1622_=_C3197( C1622 C3197 ) C1622_=_C3198( C1622 C3198 ) C1692_=_C1705( C1692 C1705 ) \nC1692_=_C1907( C1692 C1907 ) C1692_=_C2132( C1692 C2132 ) C1692_=_C2309( C1692 C2309 ) C1692_=_C2482( C1692 C2482 ) C1692_=_C2911( C1692 C2911 ) C1692_=_C2928( C1692 C2928 ) \nC1692_=_C3083( C1692 C3083 ) C1692_=_C3184( C1692 C3184 ) C1692_=_C3185( C1692 C3185 ) C1692_=_C3186( C1692 C3186 ) C1692_=_C3187( C1692 C3187 ) C1692_=_C3188( C1692 C3188 ) \nC1692_=_C3189( C1692 C3189 ) C1692_=_C3190( C1692 C3190 ) C1692_=_C3191( C1692 C3191 ) C1692_=_C3192( C1692 C3192 ) C1692_=_C3193( C1692 C3193 ) C1692_=_C3194( C1692 C3194 ) \nC1692_=_C3195( C1692 C3195 ) C1692_=_C3196( C1692 C3196 ) C1692_=_C3197( C1692 C3197 ) C1692_=_C3198( C1692 C3198 ) C1705_=_C1900( C1705 C1900 ) C1705_=_C2004( C1705 C2004 ) \nC1705_=_C2081( C1705 C2081 ) C1705_=_C2243( C1705 C2243 ) C1705_=_C2321( C1705 C2321 ) C1705_=_C2412( C1705 C2412 ) C1705_=_C2477( C1705 C2477 ) C1705_=_C2939( C1705 C2939 ) \nC1705_=_C2986( C1705 C2986 ) C1705_=_C3094( C1705 C3094 ) C1705_=_C3109( C1705 C3109 ) C1705_=_C3164( C1705 C3164 ) C1705_=_C3196( C1705 C3196 ) C1705_=_C3421( C1705 C3421 ) \nC1705_=_C3486( C1705 C3486 ) C1705_=_C3652( C1705 C3652 ) C1705_=_C3795( C1705 C3795 ) C1705_=_C3818( C1705 C3818 ) C1705_=_C3831( C1705 C3831 ) C1705_=_C4050( C1705 C4050 ) \nC1705_=_C4051( C1705 C4051 ) C1705_=_C4052( C1705 C4052 ) C1900_=_C2004( C1900 C2004 ) C1900_=_C2081( C1900 C2081 ) C1900_=_C2243( C1900 C2243 ) C1900_=_C2321( C1900 C2321 ) \nC1900_=_C2412( C1900 C2412 ) C1900_=_C2477( C1900 C2477 ) C1900_=_C2939( C1900 C2939 ) C1900_=_C2986( C1900 C2986 ) C1900_=_C3094( C1900 C3094 ) C1900_=_C3109( C1900 C3109 ) \nC1900_=_C3164( C1900 C3164 ) C1900_=_C3196( C1900 C3196 ) C1900_=_C3421( C1900 C3421 ) C1900_=_C3486( C1900 C3486 ) C1900_=_C3652( C1900 C3652 ) C1900_=_C3795( C1900 C3795 ) \nC1900_=_C3818( C1900 C3818 ) C1900_=_C3831( C1900 C3831 ) C1900_=_C4050( C1900 C4050 ) C1900_=_C4051( C1900 C4051 ) C1900_=_C4052( C1900 C4052 ) C1907_=_C2132( C1907 C2132 ) \nC1907_=_C2309( C1907 C2309 ) C1907_=_C2482( C1907 C2482 ) C1907_=_C2911( C1907 C2911 ) C1907_=_C2928( C1907 C2928 ) C1907_=_C3083( C1907 C3083 ) C1907_=_C3184( C1907 C3184 ) \nC1907_=_C3185( C1907 C3185 ) C1907_=_C3186( C1907 C3186 ) C1907_=_C3187( C1907 C3187 ) C1907_=_C3188( C1907 C3188 ) C1907_=_C3189( C1907 C3189 ) C1907_=_C3190( C1907 C3190 ) \nC1907_=_C3191( C1907 C3191 ) C1907_=_C3192( C1907 C3192 ) C1907_=_C3193( C1907 C3193 ) C1907_=_C3194( C1907 C3194 ) C1907_=_C3195( C1907 C3195 ) C1907_=_C3196( C1907 C3196 ) \nC1907_=_C3197( C1907 C3197 ) C1907_=_C3198( C1907 C3198 ) C2004_=_C2081( C2004 C2081 ) C2004_=_C2243( C2004 C2243 ) C2004_=_C2321( C2004 C2321 ) C2004_=_C2412( C2004 C2412 ) \nC2004_=_C2477( C2004 C2477 ) C2004_=_C2939( C2004 C2939 ) C2004_=_C2986( C2004 C2986 ) C2004_=_C3094( C2004 C3094 ) C2004_=_C3109( C2004 C3109 ) C2004_=_C3164( C2004 C3164 ) \nC2004_=_C3196( C2004 C3196 ) C2004_=_C3421( C2004 C3421 ) C2004_=_C3486( C2004 C3486 ) C2004_=_C3652( C2004 C3652 ) C2004_=_C3795( C2004 C3795 ) C2004_=_C3818( C2004 C3818 ) \nC2004_=_C3831( C2004 C3831 ) C2004_=_C4050( C2004 C4050 ) C2004_=_C4051( C2004 C4051 ) C2004_=_C4052( C2004 C4052 ) C2081_=_C2243( C2081 C2243 ) C2081_=_C2321( C2081 C2321 ) \nC2081_=_C2412( C2081 C2412 ) C2081_=_C2477( C2081 C2477 ) C2081_=_C2939( C2081 C2939 ) C2081_=_C2986( C2081 C2986 ) C2081_=_C3094( C2081 C3094 ) C2081_=_C3109( C2081 C3109 ) \nC2081_=_C3164( C2081 C3164 ) C2081_=_C3196( C2081 C3196 ) C2081_=_C3421( C2081 C3421 ) C2081_=_C3486( C2081 C3486 ) C2081_=_C3652( C2081 C3652 ) C2081_=_C3795( C2081 C3795 ) \nC2081_=_C3818( C2081 C3818 ) C2081_=_C3831( C2081 C3831 ) C2081_=_C4050( C2081 C4050 ) C2081_=_C4051( C2081 C4051 ) C2081_=_C4052( C2081 C4052 ) C2132_=_C2309( C2132 C2309 ) \nC2132_=_C2482( C2132 C2482 ) C2132_=_C2911( C2132 C2911 ) C2132_=_C2928( C2132 C2928 ) C2132_=_C3083( C2132 C3083 ) C2132_=_C3184( C2132 C3184 ) C2132_=_C3185( C2132 C3185 ) \nC2132_=_C3186( C2132 C3186 ) C2132_=_C3187( C2132 C3187 ) C2132_=_C3188( C2132 C3188 ) C2132_=_C3189( C2132 C3189 ) C2132_=_C3190( C2132 C3190 ) C2132_=_C3191( C2132 C3191 ) \nC2132_=_C3192( C2132 C3192 ) C2132_=_C3193( C2132 C3193 ) C2132_=_C3194( C2132 C3194 ) C2132_=_C3195( C2132 C3195 ) C2132_=_C3196( C2132 C3196 ) C2132_=_C3197( C2132 C3197 ) \nC2132_=_C3198( C2132 C3198 ) C2243_=_C2321( C2243 C2321 ) C2243_=_C2412( C2243 C2412 ) C2243_=_C2477( C2243 C2477 ) C2243_=_C2939( C2243 C2939 ) C2243_=_C2986( C2243 C2986 ) \nC2243_=_C3094( C2243 C3094 ) C2243_=_C3109( C2243 C3109 ) C2243_=_C3164( C2243 C3164 ) C2243_=_C3196( C2243 C3196 ) C2243_=_C3421( C2243 C3421 ) C2243_=_C3486( C2243 C3486 ) \nC2243_=_C3652( C2243 C3652 ) C2243_=_C3795( C2243 C3795 ) C2243_=_C3818( C2243 C3818 ) C2243_=_C3831( C2243 C3831 ) C2243_=_C4050( C2243 C4050 ) C2243_=_C4051( C2243 C4051 ) \nC2243_=_C4052( C2243 C4052 ) C2309_=_C2321( C2309 C2321 ) C2309_=_C2482( C2309 C2482 ) C2309_=_C2911( C2309 C2911 ) C2309_=_C2928( C2309 C2928 ) C2309_=_C3083( C2309 C3083 ) \nC2309_=_C3184( C2309 C3184 ) C2309_=_C3185( C2309 C3185 ) C2309_=_C3186( C2309 C3186 ) C2309_=_C3187( C2309 C3187 ) C2309_=_C3188( C2309 C3188 ) C2309_=_C3189( C2309 C3189 ) \nC2309_=_C3190( C2309 C3190 ) C2309_=_C3191( C2309 C3191 ) C2309_=_C3192( C2309 C3192 ) C2309_=_C3193( C2309 C3193 ) C2309_=_C3194( C2309 C3194 ) C2309_=_C3195( C2309 C3195 ) \nC2309_=_C3196( C2309 C3196 ) C2309_=_C3197( C2309 C3197 ) C2309_=_C3198( C2309 C3198 ) C2321_=_C2412( C2321 C2412 ) C2321_=_C2477( C2321 C2477 ) C2321_=_C2939( C2321 C2939 ) \nC2321_=_C2986( C2321 C2986 ) C2321_=_C3094( C2321 C3094 ) C2321_=_C3109( C2321 C3109 ) C2321_=_C3164( C2321 C3164 ) C2321_=_C3196( C2321 C3196 ) C2321_=_C3421( C2321 C3421 ) \nC2321_=_C3486( C2321 C3486 ) C2321_=_C3652( C2321 C3652 ) C2321_=_C3795( C2321 C3795 ) C2321_=_C3818( C2321 C3818 ) C2321_=_C3831( C2321 C3831 ) C2321_=_C4050( C2321 C4050 ) \nC2321_=_C4051( C2321 C4051 ) C2321_=_C4052( C2321 C4052 ) C2412_=_C2477( C2412 C2477 ) C2412_=_C2939( C2412 C2939 ) C2412_=_C2986( C2412 C2986 ) C2412_=_C3094( C2412 C3094 ) \nC2412_=_C3109( C2412 C3109 ) C2412_=_C3164( C2412 C3164 ) C2412_=_C3196( C2412 C3196 ) C2412_=_C3421( C2412 C3421 ) C2412_=_C3486( C2412 C3486 ) C2412_=_C3652( C2412 C3652 ) \nC2412_=_C3795( C2412 C3795 ) C2412_=_C3818( C2412 C3818 ) C2412_=_C3831( C2412 C3831 ) C2412_=_C4050( C2412 C4050 ) C2412_=_C4051( C2412 C4051 ) C2412_=_C4052( C2412 C4052 ) \nC2477_=_C2939( C2477 C2939 ) C2477_=_C2986( C2477 C2986 ) C2477_=_C3094( C2477 C3094 ) C2477_=_C3109( C2477 C3109 ) C2477_=_C3164( C2477 C3164 ) C2477_=_C3196( C2477 C3196 ) \nC2477_=_C3421( C2477 C3421 ) C2477_=_C3486( C2477 C3486 ) C2477_=_C3652( C2477 C3652 ) C2477_=_C3795( C2477 C3795 ) C2477_=_C3818( C2477 C3818 ) C2477_=_C3831( C2477 C3831 ) \nC2477_=_C4050( C2477 C4050 ) C2477_=_C4051( C2477 C4051 ) C2477_=_C4052( C2477 C4052 ) C2482_=_C2911( C2482 C2911 ) C2482_=_C2928( C2482 C2928 ) C2482_=_C3083( C2482 C3083 ) \nC2482_=_C3184( C2482 C3184 ) C2482_=_C3185( C2482 C3185 ) C2482_=_C3186( C2482 C3186 ) C2482_=_C3187( C2482 C3187 ) C2482_=_C3188(</w:t>
      </w:r>
    </w:p>
    <w:p>
      <w:pPr>
        <w:pStyle w:val="PreformattedText"/>
        <w:bidi w:val="0"/>
        <w:spacing w:before="0" w:after="0"/>
        <w:jc w:val="left"/>
        <w:rPr/>
      </w:pPr>
      <w:r>
        <w:rPr/>
        <w:t xml:space="preserve"> </w:t>
      </w:r>
      <w:r>
        <w:rPr/>
        <w:t>C2482 C3188 ) C2482_=_C3189( C2482 C3189 ) \nC2482_=_C3190( C2482 C3190 ) C2482_=_C3191( C2482 C3191 ) C2482_=_C3192( C2482 C3192 ) C2482_=_C3193( C2482 C3193 ) C2482_=_C3194( C2482 C3194 ) C2482_=_C3195( C2482 C3195 ) \nC2482_=_C3196( C2482 C3196 ) C2482_=_C3197( C2482 C3197 ) C2482_=_C3198( C2482 C3198 ) C2911_=_C2928( C2911 C2928 ) C2911_=_C3083( C2911 C3083 ) C2911_=_C3184( C2911 C3184 ) \nC2911_=_C3185( C2911 C3185 ) C2911_=_C3186( C2911 C3186 ) C2911_=_C3187( C2911 C3187 ) C2911_=_C3188( C2911 C3188 ) C2911_=_C3189( C2911 C3189 ) C2911_=_C3190( C2911 C3190 ) \nC2911_=_C3191( C2911 C3191 ) C2911_=_C3192( C2911 C3192 ) C2911_=_C3193( C2911 C3193 ) C2911_=_C3194( C2911 C3194 ) C2911_=_C3195( C2911 C3195 ) C2911_=_C3196( C2911 C3196 ) \nC2911_=_C3197( C2911 C3197 ) C2911_=_C3198( C2911 C3198 ) C2928_=_C2939( C2928 C2939 ) C2928_=_C3083( C2928 C3083 ) C2928_=_C3184( C2928 C3184 ) C2928_=_C3185( C2928 C3185 ) \nC2928_=_C3186( C2928 C3186 ) C2928_=_C3187( C2928 C3187 ) C2928_=_C3188( C2928 C3188 ) C2928_=_C3189( C2928 C3189 ) C2928_=_C3190( C2928 C3190 ) C2928_=_C3191( C2928 C3191 ) \nC2928_=_C3192( C2928 C3192 ) C2928_=_C3193( C2928 C3193 ) C2928_=_C3194( C2928 C3194 ) C2928_=_C3195( C2928 C3195 ) C2928_=_C3196( C2928 C3196 ) C2928_=_C3197( C2928 C3197 ) \nC2928_=_C3198( C2928 C3198 ) C2939_=_C2986( C2939 C2986 ) C2939_=_C3094( C2939 C3094 ) C2939_=_C3109( C2939 C3109 ) C2939_=_C3164( C2939 C3164 ) C2939_=_C3196( C2939 C3196 ) \nC2939_=_C3421( C2939 C3421 ) C2939_=_C3486( C2939 C3486 ) C2939_=_C3652( C2939 C3652 ) C2939_=_C3795( C2939 C3795 ) C2939_=_C3818( C2939 C3818 ) C2939_=_C3831( C2939 C3831 ) \nC2939_=_C4050( C2939 C4050 ) C2939_=_C4051( C2939 C4051 ) C2939_=_C4052( C2939 C4052 ) C2986_=_C3094( C2986 C3094 ) C2986_=_C3109( C2986 C3109 ) C2986_=_C3164( C2986 C3164 ) \nC2986_=_C3196( C2986 C3196 ) C2986_=_C3421( C2986 C3421 ) C2986_=_C3486( C2986 C3486 ) C2986_=_C3652( C2986 C3652 ) C2986_=_C3795( C2986 C3795 ) C2986_=_C3818( C2986 C3818 ) \nC2986_=_C3831( C2986 C3831 ) C2986_=_C4050( C2986 C4050 ) C2986_=_C4051( C2986 C4051 ) C2986_=_C4052( C2986 C4052 ) C3083_=_C3094( C3083 C3094 ) C3083_=_C3184( C3083 C3184 ) \nC3083_=_C3185( C3083 C3185 ) C3083_=_C3186( C3083 C3186 ) C3083_=_C3187( C3083 C3187 ) C3083_=_C3188( C3083 C3188 ) C3083_=_C3189( C3083 C3189 ) C3083_=_C3190( C3083 C3190 ) \nC3083_=_C3191( C3083 C3191 ) C3083_=_C3192( C3083 C3192 ) C3083_=_C3193( C3083 C3193 ) C3083_=_C3194( C3083 C3194 ) C3083_=_C3195( C3083 C3195 ) C3083_=_C3196( C3083 C3196 ) \nC3083_=_C3197( C3083 C3197 ) C3083_=_C3198( C3083 C3198 ) C3094_=_C3109( C3094 C3109 ) C3094_=_C3164( C3094 C3164 ) C3094_=_C3196( C3094 C3196 ) C3094_=_C3421( C3094 C3421 ) \nC3094_=_C3486( C3094 C3486 ) C3094_=_C3652( C3094 C3652 ) C3094_=_C3795( C3094 C3795 ) C3094_=_C3818( C3094 C3818 ) C3094_=_C3831( C3094 C3831 ) C3094_=_C4050( C3094 C4050 ) \nC3094_=_C4051( C3094 C4051 ) C3094_=_C4052( C3094 C4052 ) C3109_=_C3164( C3109 C3164 ) C3109_=_C3196( C3109 C3196 ) C3109_=_C3421( C3109 C3421 ) C3109_=_C3486( C3109 C3486 ) \nC3109_=_C3652( C3109 C3652 ) C3109_=_C3795( C3109 C3795 ) C3109_=_C3818( C3109 C3818 ) C3109_=_C3831( C3109 C3831 ) C3109_=_C4050( C3109 C4050 ) C3109_=_C4051( C3109 C4051 ) \nC3109_=_C4052( C3109 C4052 ) C3164_=_C3196( C3164 C3196 ) C3164_=_C3421( C3164 C3421 ) C3164_=_C3486( C3164 C3486 ) C3164_=_C3652( C3164 C3652 ) C3164_=_C3795( C3164 C3795 ) \nC3164_=_C3818( C3164 C3818 ) C3164_=_C3831( C3164 C3831 ) C3164_=_C4050( C3164 C4050 ) C3164_=_C4051( C3164 C4051 ) C3164_=_C4052( C3164 C4052 ) C3184_=_C3185( C3184 C3185 ) \nC3184_=_C3186( C3184 C3186 ) C3184_=_C3187( C3184 C3187 ) C3184_=_C3188( C3184 C3188 ) C3184_=_C3189( C3184 C3189 ) C3184_=_C3190( C3184 C3190 ) C3184_=_C3191( C3184 C3191 ) \nC3184_=_C3192( C3184 C3192 ) C3184_=_C3193( C3184 C3193 ) C3184_=_C3194( C3184 C3194 ) C3184_=_C3195( C3184 C3195 ) C3184_=_C3196( C3184 C3196 ) C3184_=_C3197( C3184 C3197 ) \nC3184_=_C3198( C3184 C3198 ) C3185_=_C3186( C3185 C3186 ) C3185_=_C3187( C3185 C3187 ) C3185_=_C3188( C3185 C3188 ) C3185_=_C3189( C3185 C3189 ) C3185_=_C3190( C3185 C3190 ) \nC3185_=_C3191( C3185 C3191 ) C3185_=_C3192( C3185 C3192 ) C3185_=_C3193( C3185 C3193 ) C3185_=_C3194( C3185 C3194 ) C3185_=_C3195( C3185 C3195 ) C3185_=_C3196( C3185 C3196 ) \nC3185_=_C3197( C3185 C3197 ) C3185_=_C3198( C3185 C3198 ) C3186_=_C3187( C3186 C3187 ) C3186_=_C3188( C3186 C3188 ) C3186_=_C3189( C3186 C3189 ) C3186_=_C3190( C3186 C3190 ) \nC3186_=_C3191( C3186 C3191 ) C3186_=_C3192( C3186 C3192 ) C3186_=_C3193( C3186 C3193 ) C3186_=_C3194( C3186 C3194 ) C3186_=_C3195( C3186 C3195 ) C3186_=_C3196( C3186 C3196 ) \nC3186_=_C3197( C3186 C3197 ) C3186_=_C3198( C3186 C3198 ) C3187_=_C3188( C3187 C3188 ) C3187_=_C3189( C3187 C3189 ) C3187_=_C3190( C3187 C3190 ) C3187_=_C3191( C3187 C3191 ) \nC3187_=_C3192( C3187 C3192 ) C3187_=_C3193( C3187 C3193 ) C3187_=_C3194( C3187 C3194 ) C3187_=_C3195( C3187 C3195 ) C3187_=_C3196( C3187 C3196 ) C3187_=_C3197( C3187 C3197 ) \nC3187_=_C3198( C3187 C3198 ) C3187_=_C3421( C3187 C3421 ) C3188_=_C3189( C3188 C3189 ) C3188_=_C3190( C3188 C3190 ) C3188_=_C3191( C3188 C3191 ) C3188_=_C3192( C3188 C3192 ) \nC3188_=_C3193( C3188 C3193 ) C3188_=_C3194( C3188 C3194 ) C3188_=_C3195( C3188 C3195 ) C3188_=_C3196( C3188 C3196 ) C3188_=_C3197( C3188 C3197 ) C3188_=_C3198( C3188 C3198 ) \nC3189_=_C3190( C3189 C3190 ) C3189_=_C3191( C3189 C3191 ) C3189_=_C3192( C3189 C3192 ) C3189_=_C3193( C3189 C3193 ) C3189_=_C3194( C3189 C3194 ) C3189_=_C3195( C3189 C3195 ) \nC3189_=_C3196( C3189 C3196 ) C3189_=_C3197( C3189 C3197 ) C3189_=_C3198( C3189 C3198 ) C3190_=_C3191( C3190 C3191 ) C3190_=_C3192( C3190 C3192 ) C3190_=_C3193( C3190 C3193 ) \nC3190_=_C3194( C3190 C3194 ) C3190_=_C3195( C3190 C3195 ) C3190_=_C3196( C3190 C3196 ) C3190_=_C3197( C3190 C3197 ) C3190_=_C3198( C3190 C3198 ) C3190_=_C3486( C3190 C3486 ) \nC3191_=_C3192( C3191 C3192 ) C3191_=_C3193( C3191 C3193 ) C3191_=_C3194( C3191 C3194 ) C3191_=_C3195( C3191 C3195 ) C3191_=_C3196( C3191 C3196 ) C3191_=_C3197( C3191 C3197 ) \nC3191_=_C3198( C3191 C3198 ) C3192_=_C3193( C3192 C3193 ) C3192_=_C3194( C3192 C3194 ) C3192_=_C3195( C3192 C3195 ) C3192_=_C3196( C3192 C3196 ) C3192_=_C3197( C3192 C3197 ) \nC3192_=_C3198( C3192 C3198 ) C3193_=_C3194( C3193 C3194 ) C3193_=_C3195( C3193 C3195 ) C3193_=_C3196( C3193 C3196 ) C3193_=_C3197( C3193 C3197 ) C3193_=_C3198( C3193 C3198 ) \nC3194_=_C3195( C3194 C3195 ) C3194_=_C3196( C3194 C3196 ) C3194_=_C3197( C3194 C3197 ) C3194_=_C3198( C3194 C3198 ) C3194_=_C3831( C3194 C3831 ) C3195_=_C3196( C3195 C3196 ) \nC3195_=_C3197( C3195 C3197 ) C3195_=_C3198( C3195 C3198 ) C3196_=_C3197( C3196 C3197 ) C3196_=_C3198( C3196 C3198 ) C3196_=_C3421( C3196 C3421 ) C3196_=_C3486( C3196 C3486 ) \nC3196_=_C3652( C3196 C3652 ) C3196_=_C3795( C3196 C3795 ) C3196_=_C3818( C3196 C3818 ) C3196_=_C3831( C3196 C3831 ) C3196_=_C4050( C3196 C4050 ) C3196_=_C4051( C3196 C4051 ) \nC3196_=_C4052( C3196 C4052 ) C3197_=_C3198( C3197 C3198 ) C3197_=_C4050( C3197 C4050 ) C3421_=_C3486( C3421 C3486 ) C3421_=_C3652( C3421 C3652 ) C3421_=_C3795( C3421 C3795 ) \nC3421_=_C3818( C3421 C3818 ) C3421_=_C3831( C3421 C3831 ) C3421_=_C4050( C3421 C4050 ) C3421_=_C4051( C3421 C4051 ) C3421_=_C4052( C3421 C4052 ) C3486_=_C3652( C3486 C3652 ) \nC3486_=_C3795( C3486 C3795 ) C3486_=_C3818( C3486 C3818 ) C3486_=_C3831( C3486 C3831 ) C3486_=_C4050( C3486 C4050 ) C3486_=_C4051( C3486 C4051 ) C3486_=_C4052( C3486 C4052 ) \nC3652_=_C3795( C3652 C3795 ) C3652_=_C3818( C3652 C3818 ) C3652_=_C3831( C3652 C3831 ) C3652_=_C4050( C3652 C4050 ) C3652_=_C4051( C3652 C4051 ) C3652_=_C4052( C3652 C4052 ) \nC3795_=_C3818( C3795 C3818 ) C3795_=_C3831( C3795 C3831 ) C3795_=_C4050( C3795 C4050 ) C3795_=_C4051( C3795 C4051 ) C3795_=_C4052( C3795 C4052 ) C3818_=_C3831( C3818 C3831 ) \nC3818_=_C4050( C3818 C4050 ) C3818_=_C4051( C3818 C4051 ) C3818_=_C4052( C3818 C4052 ) C3831_=_C4050( C3831 C4050 ) C3831_=_C4051( C3831 C4051 ) C3831_=_C4052( C3831 C4052 ) \nC4050_=_C4051( C4050 C4051 ) C4050_=_C4052( C4050 C4052 ) C4051_=_C4052( C4051 C4052 ) "];273-&gt;342[label="52: C636 C872 C1001 C1124 C1220 \nC1421 C1518 C1622 C1692 C1705 C1900 \nC1907 C2004 C2081 C2132 C2243 C2309 \nC2321 C2412 C2477 C2482 C2911 C2928 \nC2939 C2986 C3083 C3094 C3109 C3164 \nC3184 C3185 C3186 C3187 C3188 C3189 \nC3190 C3191 C3192 C3193 C3194 C3195 \nC3197 C3198 C3421 C3486 C3652 C3795 \nC3818 C3831 C4050 C4051 C4052 \n658: C636_=_C1124 ,C636_=_C1220 ,C636_=_C1518 ,C636_=_C1705 ,C636_=_C1900 ,\nC636_=_C2004 ,C636_=_C2081 ,C636_=_C2243 ,C636_=_C2321 ,C636_=_C2412 ,C636_=_C2477 ,\nC636_=_C2939 ,C636_=_C2986 ,C636_=_C3094 ,C636_=_C3109 ,C636_=_C3164 ,C636_=_C3421 ,\nC636_=_C3486 ,C636_=_C3652 ,C636_=_C3795 ,C636_=_C3818 ,C636_=_C3831 ,C636_=_C4050 ,\nC636_=_C4051 ,C636_=_C4052 ,C872_=_C1001 ,C872_=_C1421 ,C872_=_C1622 ,C872_=_C1692 ,\nC872_=_C1907 ,C872_=_C2132 ,C872_=_C2309 ,C872_=_C2482 ,C872_=_C2911 ,C872_=_C2928 ,\nC872_=_C3083 ,C872_=_C3184 ,C872_=_C3185 ,C872_=_C3186 ,C872_=_C3187 ,C872_=_C3188 ,\nC872_=_C3189 ,C872_=_C3190 ,C872_=_C3191 ,C872_=_C3192 ,C872_=_C3193 ,C872_=_C3194 ,\nC872_=_C3195 ,C872_=_C3197 ,C872_=_C3198 ,C1001_=_C1421 ,C1001_=_C1622 ,C1001_=_C1692 ,\nC1001_=_C1907 ,C1001_=_C2132 ,C1001_=_C2309 ,C1001_=_C2482 ,C1001_=_C2911 ,C1001_=_C2928 ,\nC1001_=_C3083 ,C1001_=_C3184 ,C1001_=_C3185 ,C1001_=_C3186 ,C1001_=_C3187 ,C1001_=_C3188 ,\nC1001_=_C3189 ,C1001_=_C3190 ,C1001_=_C3191 ,C1001_=_C3192 ,C1001_=_C3193 ,C1001_=_C3194 ,\nC1001_=_C3195 ,C1001_=_C3197 ,C1001_=_C3198 ,C1124_=_C1220 ,C1124_=_C1518 ,C1124_=_C1705 ,\nC1124_=_C1900 ,C1124_=_C2004 ,C1124_=_C2081 ,C1124_=_C2243 ,C1124_=_C2321 ,C1124_=_C2412 ,\nC1124_=_C2477 ,C1124_=_C2939 ,C1124_=_C2986 ,C1124_=_C3094 ,C1124_=_C3109 ,C1124_=_C3164 ,\nC1124_=_C3421 ,C1124_=_C3486 ,C1124_=_C3652 ,C1124_=_C3795 ,C1124_=_C3818 ,C1124_=_C3831 ,\nC1124_=_C4050 ,C1124_=_C4051 ,C1124_=_C4052 ,C1220_=_C1518 ,C1220_=_C1705 ,C1220_=_C1900</w:t>
      </w:r>
    </w:p>
    <w:p>
      <w:pPr>
        <w:pStyle w:val="PreformattedText"/>
        <w:bidi w:val="0"/>
        <w:spacing w:before="0" w:after="0"/>
        <w:jc w:val="left"/>
        <w:rPr/>
      </w:pPr>
      <w:r>
        <w:rPr/>
        <w:t xml:space="preserve"> </w:t>
      </w:r>
      <w:r>
        <w:rPr/>
        <w:t>,\nC1220_=_C2004 ,C1220_=_C2081 ,C1220_=_C2243 ,C1220_=_C2321 ,C1220_=_C2412 ,C1220_=_C2477 ,\nC1220_=_C2939 ,C1220_=_C2986 ,C1220_=_C3094 ,C1220_=_C3109 ,C1220_=_C3164 ,C1220_=_C3421 ,\nC1220_=_C3486 ,C1220_=_C3652 ,C1220_=_C3795 ,C1220_=_C3818 ,C1220_=_C3831 ,C1220_=_C4050 ,\nC1220_=_C4051 ,C1220_=_C4052 ,C1421_=_C1622 ,C1421_=_C1692 ,C1421_=_C1907 ,C1421_=_C2132 ,\nC1421_=_C2309 ,C1421_=_C2482 ,C1421_=_C2911 ,C1421_=_C2928 ,C1421_=_C3083 ,C1421_=_C3184 ,\nC1421_=_C3185 ,C1421_=_C3186 ,C1421_=_C3187 ,C1421_=_C3188 ,C1421_=_C3189 ,C1421_=_C3190 ,\nC1421_=_C3191 ,C1421_=_C3192 ,C1421_=_C3193 ,C1421_=_C3194 ,C1421_=_C3195 ,C1421_=_C3197 ,\nC1421_=_C3198 ,C1518_=_C1705 ,C1518_=_C1900 ,C1518_=_C2004 ,C1518_=_C2081 ,C1518_=_C2243 ,\nC1518_=_C2321 ,C1518_=_C2412 ,C1518_=_C2477 ,C1518_=_C2939 ,C1518_=_C2986 ,C1518_=_C3094 ,\nC1518_=_C3109 ,C1518_=_C3164 ,C1518_=_C3421 ,C1518_=_C3486 ,C1518_=_C3652 ,C1518_=_C3795 ,\nC1518_=_C3818 ,C1518_=_C3831 ,C1518_=_C4050 ,C1518_=_C4051 ,C1518_=_C4052 ,C1622_=_C1692 ,\nC1622_=_C1907 ,C1622_=_C2132 ,C1622_=_C2309 ,C1622_=_C2482 ,C1622_=_C2911 ,C1622_=_C2928 ,\nC1622_=_C3083 ,C1622_=_C3184 ,C1622_=_C3185 ,C1622_=_C3186 ,C1622_=_C3187 ,C1622_=_C3188 ,\nC1622_=_C3189 ,C1622_=_C3190 ,C1622_=_C3191 ,C1622_=_C3192 ,C1622_=_C3193 ,C1622_=_C3194 ,\nC1622_=_C3195 ,C1622_=_C3197 ,C1622_=_C3198 ,C1692_=_C1705 ,C1692_=_C1907 ,C1692_=_C2132 ,\nC1692_=_C2309 ,C1692_=_C2482 ,C1692_=_C2911 ,C1692_=_C2928 ,C1692_=_C3083 ,C1692_=_C3184 ,\nC1692_=_C3185 ,C1692_=_C3186 ,C1692_=_C3187 ,C1692_=_C3188 ,C1692_=_C3189 ,C1692_=_C3190 ,\nC1692_=_C3191 ,C1692_=_C3192 ,C1692_=_C3193 ,C1692_=_C3194 ,C1692_=_C3195 ,C1692_=_C3197 ,\nC1692_=_C3198 ,C1705_=_C1900 ,C1705_=_C2004 ,C1705_=_C2081 ,C1705_=_C2243 ,C1705_=_C2321 ,\nC1705_=_C2412 ,C1705_=_C2477 ,C1705_=_C2939 ,C1705_=_C2986 ,C1705_=_C3094 ,C1705_=_C3109 ,\nC1705_=_C3164 ,C1705_=_C3421 ,C1705_=_C3486 ,C1705_=_C3652 ,C1705_=_C3795 ,C1705_=_C3818 ,\nC1705_=_C3831 ,C1705_=_C4050 ,C1705_=_C4051 ,C1705_=_C4052 ,C1900_=_C2004 ,C1900_=_C2081 ,\nC1900_=_C2243 ,C1900_=_C2321 ,C1900_=_C2412 ,C1900_=_C2477 ,C1900_=_C2939 ,C1900_=_C2986 ,\nC1900_=_C3094 ,C1900_=_C3109 ,C1900_=_C3164 ,C1900_=_C3421 ,C1900_=_C3486 ,C1900_=_C3652 ,\nC1900_=_C3795 ,C1900_=_C3818 ,C1900_=_C3831 ,C1900_=_C4050 ,C1900_=_C4051 ,C1900_=_C4052 ,\nC1907_=_C2132 ,C1907_=_C2309 ,C1907_=_C2482 ,C1907_=_C2911 ,C1907_=_C2928 ,C1907_=_C3083 ,\nC1907_=_C3184 ,C1907_=_C3185 ,C1907_=_C3186 ,C1907_=_C3187 ,C1907_=_C3188 ,C1907_=_C3189 ,\nC1907_=_C3190 ,C1907_=_C3191 ,C1907_=_C3192 ,C1907_=_C3193 ,C1907_=_C3194 ,C1907_=_C3195 ,\nC1907_=_C3197 ,C1907_=_C3198 ,C2004_=_C2081 ,C2004_=_C2243 ,C2004_=_C2321 ,C2004_=_C2412 ,\nC2004_=_C2477 ,C2004_=_C2939 ,C2004_=_C2986 ,C2004_=_C3094 ,C2004_=_C3109 ,C2004_=_C3164 ,\nC2004_=_C3421 ,C2004_=_C3486 ,C2004_=_C3652 ,C2004_=_C3795 ,C2004_=_C3818 ,C2004_=_C3831 ,\nC2004_=_C4050 ,C2004_=_C4051 ,C2004_=_C4052 ,C2081_=_C2243 ,C2081_=_C2321 ,C2081_=_C2412 ,\nC2081_=_C2477 ,C2081_=_C2939 ,C2081_=_C2986 ,C2081_=_C3094 ,C2081_=_C3109 ,C2081_=_C3164 ,\nC2081_=_C3421 ,C2081_=_C3486 ,C2081_=_C3652 ,C2081_=_C3795 ,C2081_=_C3818 ,C2081_=_C3831 ,\nC2081_=_C4050 ,C2081_=_C4051 ,C2081_=_C4052 ,C2132_=_C2309 ,C2132_=_C2482 ,C2132_=_C2911 ,\nC2132_=_C2928 ,C2132_=_C3083 ,C2132_=_C3184 ,C2132_=_C3185 ,C2132_=_C3186 ,C2132_=_C3187 ,\nC2132_=_C3188 ,C2132_=_C3189 ,C2132_=_C3190 ,C2132_=_C3191 ,C2132_=_C3192 ,C2132_=_C3193 ,\nC2132_=_C3194 ,C2132_=_C3195 ,C2132_=_C3197 ,C2132_=_C3198 ,C2243_=_C2321 ,C2243_=_C2412 ,\nC2243_=_C2477 ,C2243_=_C2939 ,C2243_=_C2986 ,C2243_=_C3094 ,C2243_=_C3109 ,C2243_=_C3164 ,\nC2243_=_C3421 ,C2243_=_C3486 ,C2243_=_C3652 ,C2243_=_C3795 ,C2243_=_C3818 ,C2243_=_C3831 ,\nC2243_=_C4050 ,C2243_=_C4051 ,C2243_=_C4052 ,C2309_=_C2321 ,C2309_=_C2482 ,C2309_=_C2911 ,\nC2309_=_C2928 ,C2309_=_C3083 ,C2309_=_C3184 ,C2309_=_C3185 ,C2309_=_C3186 ,C2309_=_C3187 ,\nC2309_=_C3188 ,C2309_=_C3189 ,C2309_=_C3190 ,C2309_=_C3191 ,C2309_=_C3192 ,C2309_=_C3193 ,\nC2309_=_C3194 ,C2309_=_C3195 ,C2309_=_C3197 ,C2309_=_C3198 ,C2321_=_C2412 ,C2321_=_C2477 ,\nC2321_=_C2939 ,C2321_=_C2986 ,C2321_=_C3094 ,C2321_=_C3109 ,C2321_=_C3164 ,C2321_=_C3421 ,\nC2321_=_C3486 ,C2321_=_C3652 ,C2321_=_C3795 ,C2321_=_C3818 ,C2321_=_C3831 ,C2321_=_C4050 ,\nC2321_=_C4051 ,C2321_=_C4052 ,C2412_=_C2477 ,C2412_=_C2939 ,C2412_=_C2986 ,C2412_=_C3094 ,\nC2412_=_C3109 ,C2412_=_C3164 ,C2412_=_C3421 ,C2412_=_C3486 ,C2412_=_C3652 ,C2412_=_C3795 ,\nC2412_=_C3818 ,C2412_=_C3831 ,C2412_=_C4050 ,C2412_=_C4051 ,C2412_=_C4052 ,C2477_=_C2939 ,\nC2477_=_C2986 ,C2477_=_C3094 ,C2477_=_C3109 ,C2477_=_C3164 ,C2477_=_C3421 ,C2477_=_C3486 ,\nC2477_=_C3652 ,C2477_=_C3795 ,C2477_=_C3818 ,C2477_=_C3831 ,C2477_=_C4050 ,C2477_=_C4051 ,\nC2477_=_C4052 ,C2482_=_C2911 ,C2482_=_C2928 ,C2482_=_C3083 ,C2482_=_C3184 ,C2482_=_C3185 ,\nC2482_=_C3186 ,C2482_=_C3187 ,C2482_=_C3188 ,C2482_=_C3189 ,C2482_=_C3190 ,C2482_=_C3191 ,\nC2482_=_C3192 ,C2482_=_C3193 ,C2482_=_C3194 ,C2482_=_C3195 ,C2482_=_C3197 ,C2482_=_C3198 ,\nC2911_=_C2928 ,C2911_=_C3083 ,C2911_=_C3184 ,C2911_=_C3185 ,C2911_=_C3186 ,C2911_=_C3187 ,\nC2911_=_C3188 ,C2911_=_C3189 ,C2911_=_C3190 ,C2911_=_C3191 ,C2911_=_C3192 ,C2911_=_C3193 ,\nC2911_=_C3194 ,C2911_=_C3195 ,C2911_=_C3197 ,C2911_=_C3198 ,C2928_=_C2939 ,C2928_=_C3083 ,\nC2928_=_C3184 ,C2928_=_C3185 ,C2928_=_C3186 ,C2928_=_C3187 ,C2928_=_C3188 ,C2928_=_C3189 ,\nC2928_=_C3190 ,C2928_=_C3191 ,C2928_=_C3192 ,C2928_=_C3193 ,C2928_=_C3194 ,C2928_=_C3195 ,\nC2928_=_C3197 ,C2928_=_C3198 ,C2939_=_C2986 ,C2939_=_C3094 ,C2939_=_C3109 ,C2939_=_C3164 ,\nC2939_=_C3421 ,C2939_=_C3486 ,C2939_=_C3652 ,C2939_=_C3795 ,C2939_=_C3818 ,C2939_=_C3831 ,\nC2939_=_C4050 ,C2939_=_C4051 ,C2939_=_C4052 ,C2986_=_C3094 ,C2986_=_C3109 ,C2986_=_C3164 ,\nC2986_=_C3421 ,C2986_=_C3486 ,C2986_=_C3652 ,C2986_=_C3795 ,C2986_=_C3818 ,C2986_=_C3831 ,\nC2986_=_C4050 ,C2986_=_C4051 ,C2986_=_C4052 ,C3083_=_C3094 ,C3083_=_C3184 ,C3083_=_C3185 ,\nC3083_=_C3186 ,C3083_=_C3187 ,C3083_=_C3188 ,C3083_=_C3189 ,C3083_=_C3190 ,C3083_=_C3191 ,\nC3083_=_C3192 ,C3083_=_C3193 ,C3083_=_C3194 ,C3083_=_C3195 ,C3083_=_C3197 ,C3083_=_C3198 ,\nC3094_=_C3109 ,C3094_=_C3164 ,C3094_=_C3421 ,C3094_=_C3486 ,C3094_=_C3652 ,C3094_=_C3795 ,\nC3094_=_C3818 ,C3094_=_C3831 ,C3094_=_C4050 ,C3094_=_C4051 ,C3094_=_C4052 ,C3109_=_C3164 ,\nC3109_=_C3421 ,C3109_=_C3486 ,C3109_=_C3652 ,C3109_=_C3795 ,C3109_=_C3818 ,C3109_=_C3831 ,\nC3109_=_C4050 ,C3109_=_C4051 ,C3109_=_C4052 ,C3164_=_C3421 ,C3164_=_C3486 ,C3164_=_C3652 ,\nC3164_=_C3795 ,C3164_=_C3818 ,C3164_=_C3831 ,C3164_=_C4050 ,C3164_=_C4051 ,C3164_=_C4052 ,\nC3184_=_C3185 ,C3184_=_C3186 ,C3184_=_C3187 ,C3184_=_C3188 ,C3184_=_C3189 ,C3184_=_C3190 ,\nC3184_=_C3191 ,C3184_=_C3192 ,C3184_=_C3193 ,C3184_=_C3194 ,C3184_=_C3195 ,C3184_=_C3197 ,\nC3184_=_C3198 ,C3185_=_C3186 ,C3185_=_C3187 ,C3185_=_C3188 ,C3185_=_C3189 ,C3185_=_C3190 ,\nC3185_=_C3191 ,C3185_=_C3192 ,C3185_=_C3193 ,C3185_=_C3194 ,C3185_=_C3195 ,C3185_=_C3197 ,\nC3185_=_C3198 ,C3186_=_C3187 ,C3186_=_C3188 ,C3186_=_C3189 ,C3186_=_C3190 ,C3186_=_C3191 ,\nC3186_=_C3192 ,C3186_=_C3193 ,C3186_=_C3194 ,C3186_=_C3195 ,C3186_=_C3197 ,C3186_=_C3198 ,\nC3187_=_C3188 ,C3187_=_C3189 ,C3187_=_C3190 ,C3187_=_C3191 ,C3187_=_C3192 ,C3187_=_C3193 ,\nC3187_=_C3194 ,C3187_=_C3195 ,C3187_=_C3197 ,C3187_=_C3198 ,C3187_=_C3421 ,C3188_=_C3189 ,\nC3188_=_C3190 ,C3188_=_C3191 ,C3188_=_C3192 ,C3188_=_C3193 ,C3188_=_C3194 ,C3188_=_C3195 ,\nC3188_=_C3197 ,C3188_=_C3198 ,C3189_=_C3190 ,C3189_=_C3191 ,C3189_=_C3192 ,C3189_=_C3193 ,\nC3189_=_C3194 ,C3189_=_C3195 ,C3189_=_C3197 ,C3189_=_C3198 ,C3190_=_C3191 ,C3190_=_C3192 ,\nC3190_=_C3193 ,C3190_=_C3194 ,C3190_=_C3195 ,C3190_=_C3197 ,C3190_=_C3198 ,C3190_=_C3486 ,\nC3191_=_C3192 ,C3191_=_C3193 ,C3191_=_C3194 ,C3191_=_C3195 ,C3191_=_C3197 ,C3191_=_C3198 ,\nC3192_=_C3193 ,C3192_=_C3194 ,C3192_=_C3195 ,C3192_=_C3197 ,C3192_=_C3198 ,C3193_=_C3194 ,\nC3193_=_C3195 ,C3193_=_C3197 ,C3193_=_C3198 ,C3194_=_C3195 ,C3194_=_C3197 ,C3194_=_C3198 ,\nC3194_=_C3831 ,C3195_=_C3197 ,C3195_=_C3198 ,C3197_=_C3198 ,C3197_=_C4050 ,C3421_=_C3486 ,\nC3421_=_C3652 ,C3421_=_C3795 ,C3421_=_C3818 ,C3421_=_C3831 ,C3421_=_C4050 ,C3421_=_C4051 ,\nC3421_=_C4052 ,C3486_=_C3652 ,C3486_=_C3795 ,C3486_=_C3818 ,C3486_=_C3831 ,C3486_=_C4050 ,\nC3486_=_C4051 ,C3486_=_C4052 ,C3652_=_C3795 ,C3652_=_C3818 ,C3652_=_C3831 ,C3652_=_C4050 ,\nC3652_=_C4051 ,C3652_=_C4052 ,C3795_=_C3818 ,C3795_=_C3831 ,C3795_=_C4050 ,C3795_=_C4051 ,\nC3795_=_C4052 ,C3818_=_C3831 ,C3818_=_C4050 ,C3818_=_C4051 ,C3818_=_C4052 ,C3831_=_C4050 ,\nC3831_=_C4051 ,C3831_=_C4052 ,C4050_=_C4051 ,C4050_=_C4052 ,C4051_=_C4052 ,"];343[shape=box, label="id:343 level: 8\n55: C652 C680 C1020 C1085 C1399 \nC1558 C1645 C1690 C1697 C1719 C1732 \nC1800 C1889 C2146 C2165 C2222 C2307 \nC2313 C2397 C2813 C2848 C2881 C2926 \nC2927 C2928 C2929 C2930 C2931 C2932 \nC2933 C2934 C2935 C2936 C2937 C2938 \nC2939 C2940 C2941 C3086 C3190 C3303 \nC3413 C3479 C3480 C3481 C3482 C3483 \nC3484 C3485 C3486 C3487 C3488 C3489 \nC3490 C3491 \n764: C652_=_C1020( C652 C1020 ) C652_=_C1399( C652 C1399 ) C652_=_C1558( C652 C1558 ) C652_=_C1645( C652 C1645 ) C652_=_C1690( C652 C1690 ) \nC652_=_C1719( C652 C1719 ) C652_=_C1732( C652 C1732 ) C652_=_C1889( C652 C1889 ) C652_=_C2146( C652 C2146 ) C652_=_C2307( C652 C2307 ) C652_=_C2397( C652 C2397 ) \nC652_=_C2926( C652 C2926 ) C652_=_C2927( C652 C2927 ) C652_=_C2928( C652 C2928 ) C652_=_C2929( C652 C2929 ) C652_=_C2930( C652 C2930 ) C652_=_C2931( C652 C2931 ) \nC652_=_C2932( C652 C2932 ) C652_=_C2933( C652 C2933 ) C652_=_C2934( C652 C2934 ) C652_=_C2935( C652 C2935 ) C652_=_C2936( C652 C2936 ) C652_=_C2937( C652 C2937 ) \nC652_=_C2938( C652 C2938 ) C652_=_C2939( C652 C2939 ) C652_=_C2940( C652 C2940 ) C652_=_C2941( C652 C2941 ) C680_=_C1085( C680 C1085 ) C680_=_C1697( C680 C1697 ) \nC680_=_C1800( C680 C1800 ) C680_=_C2165( C680 C2165 ) C680_=_C2222( C680 C2222 ) C680_=_C2313( C680 C2313 ) C680_=_C2813( C680 C2813 ) C680_=_C2848( C680 C2848 ) \nC680_=_C2881(</w:t>
      </w:r>
    </w:p>
    <w:p>
      <w:pPr>
        <w:pStyle w:val="PreformattedText"/>
        <w:bidi w:val="0"/>
        <w:spacing w:before="0" w:after="0"/>
        <w:jc w:val="left"/>
        <w:rPr/>
      </w:pPr>
      <w:r>
        <w:rPr/>
        <w:t xml:space="preserve"> </w:t>
      </w:r>
      <w:r>
        <w:rPr/>
        <w:t>C680 C2881 ) C680_=_C2930( C680 C2930 ) C680_=_C3086( C680 C3086 ) C680_=_C3190( C680 C3190 ) C680_=_C3303( C680 C3303 ) C680_=_C3413( C680 C3413 ) \nC680_=_C3479( C680 C3479 ) C680_=_C3480( C680 C3480 ) C680_=_C3481( C680 C3481 ) C680_=_C3482( C680 C3482 ) C680_=_C3483( C680 C3483 ) C680_=_C3484( C680 C3484 ) \nC680_=_C3485( C680 C3485 ) C680_=_C3486( C680 C3486 ) C680_=_C3487( C680 C3487 ) C680_=_C3488( C680 C3488 ) C680_=_C3489( C680 C3489 ) C680_=_C3490( C680 C3490 ) \nC680_=_C3491( C680 C3491 ) C1020_=_C1399( C1020 C1399 ) C1020_=_C1558( C1020 C1558 ) C1020_=_C1645( C1020 C1645 ) C1020_=_C1690( C1020 C1690 ) C1020_=_C1719( C1020 C1719 ) \nC1020_=_C1732( C1020 C1732 ) C1020_=_C1889( C1020 C1889 ) C1020_=_C2146( C1020 C2146 ) C1020_=_C2307( C1020 C2307 ) C1020_=_C2397( C1020 C2397 ) C1020_=_C2926( C1020 C2926 ) \nC1020_=_C2927( C1020 C2927 ) C1020_=_C2928( C1020 C2928 ) C1020_=_C2929( C1020 C2929 ) C1020_=_C2930( C1020 C2930 ) C1020_=_C2931( C1020 C2931 ) C1020_=_C2932( C1020 C2932 ) \nC1020_=_C2933( C1020 C2933 ) C1020_=_C2934( C1020 C2934 ) C1020_=_C2935( C1020 C2935 ) C1020_=_C2936( C1020 C2936 ) C1020_=_C2937( C1020 C2937 ) C1020_=_C2938( C1020 C2938 ) \nC1020_=_C2939( C1020 C2939 ) C1020_=_C2940( C1020 C2940 ) C1020_=_C2941( C1020 C2941 ) C1085_=_C1697( C1085 C1697 ) C1085_=_C1800( C1085 C1800 ) C1085_=_C2165( C1085 C2165 ) \nC1085_=_C2222( C1085 C2222 ) C1085_=_C2313( C1085 C2313 ) C1085_=_C2813( C1085 C2813 ) C1085_=_C2848( C1085 C2848 ) C1085_=_C2881( C1085 C2881 ) C1085_=_C2930( C1085 C2930 ) \nC1085_=_C3086( C1085 C3086 ) C1085_=_C3190( C1085 C3190 ) C1085_=_C3303( C1085 C3303 ) C1085_=_C3413( C1085 C3413 ) C1085_=_C3479( C1085 C3479 ) C1085_=_C3480( C1085 C3480 ) \nC1085_=_C3481( C1085 C3481 ) C1085_=_C3482( C1085 C3482 ) C1085_=_C3483( C1085 C3483 ) C1085_=_C3484( C1085 C3484 ) C1085_=_C3485( C1085 C3485 ) C1085_=_C3486( C1085 C3486 ) \nC1085_=_C3487( C1085 C3487 ) C1085_=_C3488( C1085 C3488 ) C1085_=_C3489( C1085 C3489 ) C1085_=_C3490( C1085 C3490 ) C1085_=_C3491( C1085 C3491 ) C1399_=_C1558( C1399 C1558 ) \nC1399_=_C1645( C1399 C1645 ) C1399_=_C1690( C1399 C1690 ) C1399_=_C1719( C1399 C1719 ) C1399_=_C1732( C1399 C1732 ) C1399_=_C1889( C1399 C1889 ) C1399_=_C2146( C1399 C2146 ) \nC1399_=_C2307( C1399 C2307 ) C1399_=_C2397( C1399 C2397 ) C1399_=_C2926( C1399 C2926 ) C1399_=_C2927( C1399 C2927 ) C1399_=_C2928( C1399 C2928 ) C1399_=_C2929( C1399 C2929 ) \nC1399_=_C2930( C1399 C2930 ) C1399_=_C2931( C1399 C2931 ) C1399_=_C2932( C1399 C2932 ) C1399_=_C2933( C1399 C2933 ) C1399_=_C2934( C1399 C2934 ) C1399_=_C2935( C1399 C2935 ) \nC1399_=_C2936( C1399 C2936 ) C1399_=_C2937( C1399 C2937 ) C1399_=_C2938( C1399 C2938 ) C1399_=_C2939( C1399 C2939 ) C1399_=_C2940( C1399 C2940 ) C1399_=_C2941( C1399 C2941 ) \nC1558_=_C1645( C1558 C1645 ) C1558_=_C1690( C1558 C1690 ) C1558_=_C1719( C1558 C1719 ) C1558_=_C1732( C1558 C1732 ) C1558_=_C1889( C1558 C1889 ) C1558_=_C2146( C1558 C2146 ) \nC1558_=_C2307( C1558 C2307 ) C1558_=_C2397( C1558 C2397 ) C1558_=_C2926( C1558 C2926 ) C1558_=_C2927( C1558 C2927 ) C1558_=_C2928( C1558 C2928 ) C1558_=_C2929( C1558 C2929 ) \nC1558_=_C2930( C1558 C2930 ) C1558_=_C2931( C1558 C2931 ) C1558_=_C2932( C1558 C2932 ) C1558_=_C2933( C1558 C2933 ) C1558_=_C2934( C1558 C2934 ) C1558_=_C2935( C1558 C2935 ) \nC1558_=_C2936( C1558 C2936 ) C1558_=_C2937( C1558 C2937 ) C1558_=_C2938( C1558 C2938 ) C1558_=_C2939( C1558 C2939 ) C1558_=_C2940( C1558 C2940 ) C1558_=_C2941( C1558 C2941 ) \nC1645_=_C1690( C1645 C1690 ) C1645_=_C1719( C1645 C1719 ) C1645_=_C1732( C1645 C1732 ) C1645_=_C1889( C1645 C1889 ) C1645_=_C2146( C1645 C2146 ) C1645_=_C2307( C1645 C2307 ) \nC1645_=_C2397( C1645 C2397 ) C1645_=_C2926( C1645 C2926 ) C1645_=_C2927( C1645 C2927 ) C1645_=_C2928( C1645 C2928 ) C1645_=_C2929( C1645 C2929 ) C1645_=_C2930( C1645 C2930 ) \nC1645_=_C2931( C1645 C2931 ) C1645_=_C2932( C1645 C2932 ) C1645_=_C2933( C1645 C2933 ) C1645_=_C2934( C1645 C2934 ) C1645_=_C2935( C1645 C2935 ) C1645_=_C2936( C1645 C2936 ) \nC1645_=_C2937( C1645 C2937 ) C1645_=_C2938( C1645 C2938 ) C1645_=_C2939( C1645 C2939 ) C1645_=_C2940( C1645 C2940 ) C1645_=_C2941( C1645 C2941 ) C1690_=_C1697( C1690 C1697 ) \nC1690_=_C1719( C1690 C1719 ) C1690_=_C1732( C1690 C1732 ) C1690_=_C1889( C1690 C1889 ) C1690_=_C2146( C1690 C2146 ) C1690_=_C2307( C1690 C2307 ) C1690_=_C2397( C1690 C2397 ) \nC1690_=_C2926( C1690 C2926 ) C1690_=_C2927( C1690 C2927 ) C1690_=_C2928( C1690 C2928 ) C1690_=_C2929( C1690 C2929 ) C1690_=_C2930( C1690 C2930 ) C1690_=_C2931( C1690 C2931 ) \nC1690_=_C2932( C1690 C2932 ) C1690_=_C2933( C1690 C2933 ) C1690_=_C2934( C1690 C2934 ) C1690_=_C2935( C1690 C2935 ) C1690_=_C2936( C1690 C2936 ) C1690_=_C2937( C1690 C2937 ) \nC1690_=_C2938( C1690 C2938 ) C1690_=_C2939( C1690 C2939 ) C1690_=_C2940( C1690 C2940 ) C1690_=_C2941( C1690 C2941 ) C1697_=_C1800( C1697 C1800 ) C1697_=_C2165( C1697 C2165 ) \nC1697_=_C2222( C1697 C2222 ) C1697_=_C2313( C1697 C2313 ) C1697_=_C2813( C1697 C2813 ) C1697_=_C2848( C1697 C2848 ) C1697_=_C2881( C1697 C2881 ) C1697_=_C2930( C1697 C2930 ) \nC1697_=_C3086( C1697 C3086 ) C1697_=_C3190( C1697 C3190 ) C1697_=_C3303( C1697 C3303 ) C1697_=_C3413( C1697 C3413 ) C1697_=_C3479( C1697 C3479 ) C1697_=_C3480( C1697 C3480 ) \nC1697_=_C3481( C1697 C3481 ) C1697_=_C3482( C1697 C3482 ) C1697_=_C3483( C1697 C3483 ) C1697_=_C3484( C1697 C3484 ) C1697_=_C3485( C1697 C3485 ) C1697_=_C3486( C1697 C3486 ) \nC1697_=_C3487( C1697 C3487 ) C1697_=_C3488( C1697 C3488 ) C1697_=_C3489( C1697 C3489 ) C1697_=_C3490( C1697 C3490 ) C1697_=_C3491( C1697 C3491 ) C1719_=_C1732( C1719 C1732 ) \nC1719_=_C1889( C1719 C1889 ) C1719_=_C2146( C1719 C2146 ) C1719_=_C2307( C1719 C2307 ) C1719_=_C2397( C1719 C2397 ) C1719_=_C2926( C1719 C2926 ) C1719_=_C2927( C1719 C2927 ) \nC1719_=_C2928( C1719 C2928 ) C1719_=_C2929( C1719 C2929 ) C1719_=_C2930( C1719 C2930 ) C1719_=_C2931( C1719 C2931 ) C1719_=_C2932( C1719 C2932 ) C1719_=_C2933( C1719 C2933 ) \nC1719_=_C2934( C1719 C2934 ) C1719_=_C2935( C1719 C2935 ) C1719_=_C2936( C1719 C2936 ) C1719_=_C2937( C1719 C2937 ) C1719_=_C2938( C1719 C2938 ) C1719_=_C2939( C1719 C2939 ) \nC1719_=_C2940( C1719 C2940 ) C1719_=_C2941( C1719 C2941 ) C1732_=_C1889( C1732 C1889 ) C1732_=_C2146( C1732 C2146 ) C1732_=_C2307( C1732 C2307 ) C1732_=_C2397( C1732 C2397 ) \nC1732_=_C2926( C1732 C2926 ) C1732_=_C2927( C1732 C2927 ) C1732_=_C2928( C1732 C2928 ) C1732_=_C2929( C1732 C2929 ) C1732_=_C2930( C1732 C2930 ) C1732_=_C2931( C1732 C2931 ) \nC1732_=_C2932( C1732 C2932 ) C1732_=_C2933( C1732 C2933 ) C1732_=_C2934( C1732 C2934 ) C1732_=_C2935( C1732 C2935 ) C1732_=_C2936( C1732 C2936 ) C1732_=_C2937( C1732 C2937 ) \nC1732_=_C2938( C1732 C2938 ) C1732_=_C2939( C1732 C2939 ) C1732_=_C2940( C1732 C2940 ) C1732_=_C2941( C1732 C2941 ) C1800_=_C2165( C1800 C2165 ) C1800_=_C2222( C1800 C2222 ) \nC1800_=_C2313( C1800 C2313 ) C1800_=_C2813( C1800 C2813 ) C1800_=_C2848( C1800 C2848 ) C1800_=_C2881( C1800 C2881 ) C1800_=_C2930( C1800 C2930 ) C1800_=_C3086( C1800 C3086 ) \nC1800_=_C3190( C1800 C3190 ) C1800_=_C3303( C1800 C3303 ) C1800_=_C3413( C1800 C3413 ) C1800_=_C3479( C1800 C3479 ) C1800_=_C3480( C1800 C3480 ) C1800_=_C3481( C1800 C3481 ) \nC1800_=_C3482( C1800 C3482 ) C1800_=_C3483( C1800 C3483 ) C1800_=_C3484( C1800 C3484 ) C1800_=_C3485( C1800 C3485 ) C1800_=_C3486( C1800 C3486 ) C1800_=_C3487( C1800 C3487 ) \nC1800_=_C3488( C1800 C3488 ) C1800_=_C3489( C1800 C3489 ) C1800_=_C3490( C1800 C3490 ) C1800_=_C3491( C1800 C3491 ) C1889_=_C2146( C1889 C2146 ) C1889_=_C2307( C1889 C2307 ) \nC1889_=_C2397( C1889 C2397 ) C1889_=_C2926( C1889 C2926 ) C1889_=_C2927( C1889 C2927 ) C1889_=_C2928( C1889 C2928 ) C1889_=_C2929( C1889 C2929 ) C1889_=_C2930( C1889 C2930 ) \nC1889_=_C2931( C1889 C2931 ) C1889_=_C2932( C1889 C2932 ) C1889_=_C2933( C1889 C2933 ) C1889_=_C2934( C1889 C2934 ) C1889_=_C2935( C1889 C2935 ) C1889_=_C2936( C1889 C2936 ) \nC1889_=_C2937( C1889 C2937 ) C1889_=_C2938( C1889 C2938 ) C1889_=_C2939( C1889 C2939 ) C1889_=_C2940( C1889 C2940 ) C1889_=_C2941( C1889 C2941 ) C2146_=_C2307( C2146 C2307 ) \nC2146_=_C2397( C2146 C2397 ) C2146_=_C2926( C2146 C2926 ) C2146_=_C2927( C2146 C2927 ) C2146_=_C2928( C2146 C2928 ) C2146_=_C2929( C2146 C2929 ) C2146_=_C2930( C2146 C2930 ) \nC2146_=_C2931( C2146 C2931 ) C2146_=_C2932( C2146 C2932 ) C2146_=_C2933( C2146 C2933 ) C2146_=_C2934( C2146 C2934 ) C2146_=_C2935( C2146 C2935 ) C2146_=_C2936( C2146 C2936 ) \nC2146_=_C2937( C2146 C2937 ) C2146_=_C2938( C2146 C2938 ) C2146_=_C2939( C2146 C2939 ) C2146_=_C2940( C2146 C2940 ) C2146_=_C2941( C2146 C2941 ) C2165_=_C2222( C2165 C2222 ) \nC2165_=_C2313( C2165 C2313 ) C2165_=_C2813( C2165 C2813 ) C2165_=_C2848( C2165 C2848 ) C2165_=_C2881( C2165 C2881 ) C2165_=_C2930( C2165 C2930 ) C2165_=_C3086( C2165 C3086 ) \nC2165_=_C3190( C2165 C3190 ) C2165_=_C3303( C2165 C3303 ) C2165_=_C3413( C2165 C3413 ) C2165_=_C3479( C2165 C3479 ) C2165_=_C3480( C2165 C3480 ) C2165_=_C3481( C2165 C3481 ) \nC2165_=_C3482( C2165 C3482 ) C2165_=_C3483( C2165 C3483 ) C2165_=_C3484( C2165 C3484 ) C2165_=_C3485( C2165 C3485 ) C2165_=_C3486( C2165 C3486 ) C2165_=_C3487( C2165 C3487 ) \nC2165_=_C3488( C2165 C3488 ) C2165_=_C3489( C2165 C3489 ) C2165_=_C3490( C2165 C3490 ) C2165_=_C3491( C2165 C3491 ) C2222_=_C2313( C2222 C2313 ) C2222_=_C2813( C2222 C2813 ) \nC2222_=_C2848( C2222 C2848 ) C2222_=_C2881( C2222 C2881 ) C2222_=_C2930( C2222 C2930 ) C2222_=_C3086( C2222 C3086 ) C2222_=_C3190( C2222 C3190 ) C2222_=_C3303( C2222 C3303 ) \nC2222_=_C3413( C2222 C3413 ) C2222_=_C3479( C2222 C3479 ) C2222_=_C3480( C2222 C3480 ) C2222_=_C3481( C2222 C3481 ) C2222_=_C3482( C2222 C3482 ) C2222_=_C3483( C2222 C3483 ) \nC2222_=_C3484( C2222 C3484 ) C2222_=_C3485( C2222 C3485 ) C2222_=_C3486( C2222 C3486 ) C2222_=_C3487( C2222 C3487 ) C2222_=_C3488( C2222 C3488 ) C2222_=_C3489( C2222 C3489 ) \nC2222_=_C3490( C2222 C3490 ) C2222_=_C3491( C2222 C3491 ) C2307_=_C2313( C2307 C2313 ) C2307_=_C2397(</w:t>
      </w:r>
    </w:p>
    <w:p>
      <w:pPr>
        <w:pStyle w:val="PreformattedText"/>
        <w:bidi w:val="0"/>
        <w:spacing w:before="0" w:after="0"/>
        <w:jc w:val="left"/>
        <w:rPr/>
      </w:pPr>
      <w:r>
        <w:rPr/>
        <w:t xml:space="preserve"> </w:t>
      </w:r>
      <w:r>
        <w:rPr/>
        <w:t>C2307 C2397 ) C2307_=_C2926( C2307 C2926 ) C2307_=_C2927( C2307 C2927 ) \nC2307_=_C2928( C2307 C2928 ) C2307_=_C2929( C2307 C2929 ) C2307_=_C2930( C2307 C2930 ) C2307_=_C2931( C2307 C2931 ) C2307_=_C2932( C2307 C2932 ) C2307_=_C2933( C2307 C2933 ) \nC2307_=_C2934( C2307 C2934 ) C2307_=_C2935( C2307 C2935 ) C2307_=_C2936( C2307 C2936 ) C2307_=_C2937( C2307 C2937 ) C2307_=_C2938( C2307 C2938 ) C2307_=_C2939( C2307 C2939 ) \nC2307_=_C2940( C2307 C2940 ) C2307_=_C2941( C2307 C2941 ) C2313_=_C2813( C2313 C2813 ) C2313_=_C2848( C2313 C2848 ) C2313_=_C2881( C2313 C2881 ) C2313_=_C2930( C2313 C2930 ) \nC2313_=_C3086( C2313 C3086 ) C2313_=_C3190( C2313 C3190 ) C2313_=_C3303( C2313 C3303 ) C2313_=_C3413( C2313 C3413 ) C2313_=_C3479( C2313 C3479 ) C2313_=_C3480( C2313 C3480 ) \nC2313_=_C3481( C2313 C3481 ) C2313_=_C3482( C2313 C3482 ) C2313_=_C3483( C2313 C3483 ) C2313_=_C3484( C2313 C3484 ) C2313_=_C3485( C2313 C3485 ) C2313_=_C3486( C2313 C3486 ) \nC2313_=_C3487( C2313 C3487 ) C2313_=_C3488( C2313 C3488 ) C2313_=_C3489( C2313 C3489 ) C2313_=_C3490( C2313 C3490 ) C2313_=_C3491( C2313 C3491 ) C2397_=_C2926( C2397 C2926 ) \nC2397_=_C2927( C2397 C2927 ) C2397_=_C2928( C2397 C2928 ) C2397_=_C2929( C2397 C2929 ) C2397_=_C2930( C2397 C2930 ) C2397_=_C2931( C2397 C2931 ) C2397_=_C2932( C2397 C2932 ) \nC2397_=_C2933( C2397 C2933 ) C2397_=_C2934( C2397 C2934 ) C2397_=_C2935( C2397 C2935 ) C2397_=_C2936( C2397 C2936 ) C2397_=_C2937( C2397 C2937 ) C2397_=_C2938( C2397 C2938 ) \nC2397_=_C2939( C2397 C2939 ) C2397_=_C2940( C2397 C2940 ) C2397_=_C2941( C2397 C2941 ) C2813_=_C2848( C2813 C2848 ) C2813_=_C2881( C2813 C2881 ) C2813_=_C2930( C2813 C2930 ) \nC2813_=_C3086( C2813 C3086 ) C2813_=_C3190( C2813 C3190 ) C2813_=_C3303( C2813 C3303 ) C2813_=_C3413( C2813 C3413 ) C2813_=_C3479( C2813 C3479 ) C2813_=_C3480( C2813 C3480 ) \nC2813_=_C3481( C2813 C3481 ) C2813_=_C3482( C2813 C3482 ) C2813_=_C3483( C2813 C3483 ) C2813_=_C3484( C2813 C3484 ) C2813_=_C3485( C2813 C3485 ) C2813_=_C3486( C2813 C3486 ) \nC2813_=_C3487( C2813 C3487 ) C2813_=_C3488( C2813 C3488 ) C2813_=_C3489( C2813 C3489 ) C2813_=_C3490( C2813 C3490 ) C2813_=_C3491( C2813 C3491 ) C2848_=_C2881( C2848 C2881 ) \nC2848_=_C2930( C2848 C2930 ) C2848_=_C3086( C2848 C3086 ) C2848_=_C3190( C2848 C3190 ) C2848_=_C3303( C2848 C3303 ) C2848_=_C3413( C2848 C3413 ) C2848_=_C3479( C2848 C3479 ) \nC2848_=_C3480( C2848 C3480 ) C2848_=_C3481( C2848 C3481 ) C2848_=_C3482( C2848 C3482 ) C2848_=_C3483( C2848 C3483 ) C2848_=_C3484( C2848 C3484 ) C2848_=_C3485( C2848 C3485 ) \nC2848_=_C3486( C2848 C3486 ) C2848_=_C3487( C2848 C3487 ) C2848_=_C3488( C2848 C3488 ) C2848_=_C3489( C2848 C3489 ) C2848_=_C3490( C2848 C3490 ) C2848_=_C3491( C2848 C3491 ) \nC2881_=_C2930( C2881 C2930 ) C2881_=_C3086( C2881 C3086 ) C2881_=_C3190( C2881 C3190 ) C2881_=_C3303( C2881 C3303 ) C2881_=_C3413( C2881 C3413 ) C2881_=_C3479( C2881 C3479 ) \nC2881_=_C3480( C2881 C3480 ) C2881_=_C3481( C2881 C3481 ) C2881_=_C3482( C2881 C3482 ) C2881_=_C3483( C2881 C3483 ) C2881_=_C3484( C2881 C3484 ) C2881_=_C3485( C2881 C3485 ) \nC2881_=_C3486( C2881 C3486 ) C2881_=_C3487( C2881 C3487 ) C2881_=_C3488( C2881 C3488 ) C2881_=_C3489( C2881 C3489 ) C2881_=_C3490( C2881 C3490 ) C2881_=_C3491( C2881 C3491 ) \nC2926_=_C2927( C2926 C2927 ) C2926_=_C2928( C2926 C2928 ) C2926_=_C2929( C2926 C2929 ) C2926_=_C2930( C2926 C2930 ) C2926_=_C2931( C2926 C2931 ) C2926_=_C2932( C2926 C2932 ) \nC2926_=_C2933( C2926 C2933 ) C2926_=_C2934( C2926 C2934 ) C2926_=_C2935( C2926 C2935 ) C2926_=_C2936( C2926 C2936 ) C2926_=_C2937( C2926 C2937 ) C2926_=_C2938( C2926 C2938 ) \nC2926_=_C2939( C2926 C2939 ) C2926_=_C2940( C2926 C2940 ) C2926_=_C2941( C2926 C2941 ) C2926_=_C3086( C2926 C3086 ) C2927_=_C2928( C2927 C2928 ) C2927_=_C2929( C2927 C2929 ) \nC2927_=_C2930( C2927 C2930 ) C2927_=_C2931( C2927 C2931 ) C2927_=_C2932( C2927 C2932 ) C2927_=_C2933( C2927 C2933 ) C2927_=_C2934( C2927 C2934 ) C2927_=_C2935( C2927 C2935 ) \nC2927_=_C2936( C2927 C2936 ) C2927_=_C2937( C2927 C2937 ) C2927_=_C2938( C2927 C2938 ) C2927_=_C2939( C2927 C2939 ) C2927_=_C2940( C2927 C2940 ) C2927_=_C2941( C2927 C2941 ) \nC2928_=_C2929( C2928 C2929 ) C2928_=_C2930( C2928 C2930 ) C2928_=_C2931( C2928 C2931 ) C2928_=_C2932( C2928 C2932 ) C2928_=_C2933( C2928 C2933 ) C2928_=_C2934( C2928 C2934 ) \nC2928_=_C2935( C2928 C2935 ) C2928_=_C2936( C2928 C2936 ) C2928_=_C2937( C2928 C2937 ) C2928_=_C2938( C2928 C2938 ) C2928_=_C2939( C2928 C2939 ) C2928_=_C2940( C2928 C2940 ) \nC2928_=_C2941( C2928 C2941 ) C2928_=_C3190( C2928 C3190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2941( C2929 C2941 ) C2929_=_C3413( C2929 C3413 ) C2930_=_C2931( C2930 C2931 ) C2930_=_C2932( C2930 C2932 ) C2930_=_C2933( C2930 C2933 ) \nC2930_=_C2934( C2930 C2934 ) C2930_=_C2935( C2930 C2935 ) C2930_=_C2936( C2930 C2936 ) C2930_=_C2937( C2930 C2937 ) C2930_=_C2938( C2930 C2938 ) C2930_=_C2939( C2930 C2939 ) \nC2930_=_C2940( C2930 C2940 ) C2930_=_C2941( C2930 C2941 ) C2930_=_C3086( C2930 C3086 ) C2930_=_C3190( C2930 C3190 ) C2930_=_C3303( C2930 C3303 ) C2930_=_C3413( C2930 C3413 ) \nC2930_=_C3479( C2930 C3479 ) C2930_=_C3480( C2930 C3480 ) C2930_=_C3481( C2930 C3481 ) C2930_=_C3482( C2930 C3482 ) C2930_=_C3483( C2930 C3483 ) C2930_=_C3484( C2930 C3484 ) \nC2930_=_C3485( C2930 C3485 ) C2930_=_C3486( C2930 C3486 ) C2930_=_C3487( C2930 C3487 ) C2930_=_C3488( C2930 C3488 ) C2930_=_C3489( C2930 C3489 ) C2930_=_C3490( C2930 C3490 ) \nC2930_=_C3491( C2930 C3491 ) C2931_=_C2932( C2931 C2932 ) C2931_=_C2933( C2931 C2933 ) C2931_=_C2934( C2931 C2934 ) C2931_=_C2935( C2931 C2935 ) C2931_=_C2936( C2931 C2936 ) \nC2931_=_C2937( C2931 C2937 ) C2931_=_C2938( C2931 C2938 ) C2931_=_C2939( C2931 C2939 ) C2931_=_C2940( C2931 C2940 ) C2931_=_C2941( C2931 C2941 ) C2932_=_C2933( C2932 C2933 ) \nC2932_=_C2934( C2932 C2934 ) C2932_=_C2935( C2932 C2935 ) C2932_=_C2936( C2932 C2936 ) C2932_=_C2937( C2932 C2937 ) C2932_=_C2938( C2932 C2938 ) C2932_=_C2939( C2932 C2939 ) \nC2932_=_C2940( C2932 C2940 ) C2932_=_C2941( C2932 C2941 ) C2933_=_C2934( C2933 C2934 ) C2933_=_C2935( C2933 C2935 ) C2933_=_C2936( C2933 C2936 ) C2933_=_C2937( C2933 C2937 ) \nC2933_=_C2938( C2933 C2938 ) C2933_=_C2939( C2933 C2939 ) C2933_=_C2940( C2933 C2940 ) C2933_=_C2941( C2933 C2941 ) C2934_=_C2935( C2934 C2935 ) C2934_=_C2936( C2934 C2936 ) \nC2934_=_C2937( C2934 C2937 ) C2934_=_C2938( C2934 C2938 ) C2934_=_C2939( C2934 C2939 ) C2934_=_C2940( C2934 C2940 ) C2934_=_C2941( C2934 C2941 ) C2935_=_C2936( C2935 C2936 ) \nC2935_=_C2937( C2935 C2937 ) C2935_=_C2938( C2935 C2938 ) C2935_=_C2939( C2935 C2939 ) C2935_=_C2940( C2935 C2940 ) C2935_=_C2941( C2935 C2941 ) C2935_=_C3482( C2935 C3482 ) \nC2936_=_C2937( C2936 C2937 ) C2936_=_C2938( C2936 C2938 ) C2936_=_C2939( C2936 C2939 ) C2936_=_C2940( C2936 C2940 ) C2936_=_C2941( C2936 C2941 ) C2937_=_C2938( C2937 C2938 ) \nC2937_=_C2939( C2937 C2939 ) C2937_=_C2940( C2937 C2940 ) C2937_=_C2941( C2937 C2941 ) C2938_=_C2939( C2938 C2939 ) C2938_=_C2940( C2938 C2940 ) C2938_=_C2941( C2938 C2941 ) \nC2939_=_C2940( C2939 C2940 ) C2939_=_C2941( C2939 C2941 ) C2939_=_C3486( C2939 C3486 ) C2940_=_C2941( C2940 C2941 ) C2940_=_C3489( C2940 C3489 ) C3086_=_C3190( C3086 C3190 ) \nC3086_=_C3303( C3086 C3303 ) C3086_=_C3413( C3086 C3413 ) C3086_=_C3479( C3086 C3479 ) C3086_=_C3480( C3086 C3480 ) C3086_=_C3481( C3086 C3481 ) C3086_=_C3482( C3086 C3482 ) \nC3086_=_C3483( C3086 C3483 ) C3086_=_C3484( C3086 C3484 ) C3086_=_C3485( C3086 C3485 ) C3086_=_C3486( C3086 C3486 ) C3086_=_C3487( C3086 C3487 ) C3086_=_C3488( C3086 C3488 ) \nC3086_=_C3489( C3086 C3489 ) C3086_=_C3490( C3086 C3490 ) C3086_=_C3491( C3086 C3491 ) C3190_=_C3303( C3190 C3303 ) C3190_=_C3413( C3190 C3413 ) C3190_=_C3479( C3190 C3479 ) \nC3190_=_C3480( C3190 C3480 ) C3190_=_C3481( C3190 C3481 ) C3190_=_C3482( C3190 C3482 ) C3190_=_C3483( C3190 C3483 ) C3190_=_C3484( C3190 C3484 ) C3190_=_C3485( C3190 C3485 ) \nC3190_=_C3486( C3190 C3486 ) C3190_=_C3487( C3190 C3487 ) C3190_=_C3488( C3190 C3488 ) C3190_=_C3489( C3190 C3489 ) C3190_=_C3490( C3190 C3490 ) C3190_=_C3491( C3190 C3491 ) \nC3303_=_C3413( C3303 C3413 ) C3303_=_C3479( C3303 C3479 ) C3303_=_C3480( C3303 C3480 ) C3303_=_C3481( C3303 C3481 ) C3303_=_C3482( C3303 C3482 ) C3303_=_C3483( C3303 C3483 ) \nC3303_=_C3484( C3303 C3484 ) C3303_=_C3485( C3303 C3485 ) C3303_=_C3486( C3303 C3486 ) C3303_=_C3487( C3303 C3487 ) C3303_=_C3488( C3303 C3488 ) C3303_=_C3489( C3303 C3489 ) \nC3303_=_C3490( C3303 C3490 ) C3303_=_C3491( C3303 C3491 ) C3413_=_C3479( C3413 C3479 ) C3413_=_C3480( C3413 C3480 ) C3413_=_C3481( C3413 C3481 ) C3413_=_C3482( C3413 C3482 ) \nC3413_=_C3483( C3413 C3483 ) C3413_=_C3484( C3413 C3484 ) C3413_=_C3485( C3413 C3485 ) C3413_=_C3486( C3413 C3486 ) C3413_=_C3487( C3413 C3487 ) C3413_=_C3488( C3413 C3488 ) \nC3413_=_C3489( C3413 C3489 ) C3413_=_C3490( C3413 C3490 ) C3413_=_C3491( C3413 C3491 ) C3479_=_C3480( C3479 C3480 ) C3479_=_C3481( C3479 C3481 ) C3479_=_C3482( C3479 C3482 ) \nC3479_=_C3483( C3479 C3483 ) C3479_=_C3484( C3479 C3484 ) C3479_=_C3485( C3479 C3485 ) C3479_=_C3486( C3479 C3486 ) C3479_=_C3487( C3479 C3487 ) C3479_=_C3488( C3479 C3488 ) \nC3479_=_C3489( C3479 C3489 ) C3479_=_C3490( C3479 C3490 ) C3479_=_C3491( C3479 C3491 ) C3480_=_C3481( C3480 C3481 ) C3480_=_C3482( C3480 C3482 ) C3480_=_C3483( C3480 C3483 ) \nC3480_=_C3484( C3480 C3484 ) C3480_=_C3485( C3480 C3485 ) C3480_=_C3486( C3480 C3486 ) C3480_=_C3487( C3480 C3487 ) C3480_=_C3488( C3480 C3488 ) C3480_=_C3489( C3480 C3489 ) \nC3480_=_C3490( C3480 C3490 ) C3480_=_C3491( C3480 C3491 ) C3481_=_C3482( C3481 C3482 ) C3481_=_C3483( C3481 C3483 ) C3481_=_C3484( C3481 C3484 ) C3481_=_C3485(</w:t>
      </w:r>
    </w:p>
    <w:p>
      <w:pPr>
        <w:pStyle w:val="PreformattedText"/>
        <w:bidi w:val="0"/>
        <w:spacing w:before="0" w:after="0"/>
        <w:jc w:val="left"/>
        <w:rPr/>
      </w:pPr>
      <w:r>
        <w:rPr/>
        <w:t xml:space="preserve"> </w:t>
      </w:r>
      <w:r>
        <w:rPr/>
        <w:t>C3481 C3485 ) \nC3481_=_C3486( C3481 C3486 ) C3481_=_C3487( C3481 C3487 ) C3481_=_C3488( C3481 C3488 ) C3481_=_C3489( C3481 C3489 ) C3481_=_C3490( C3481 C3490 ) C3481_=_C3491( C3481 C3491 ) \nC3482_=_C3483( C3482 C3483 ) C3482_=_C3484( C3482 C3484 ) C3482_=_C3485( C3482 C3485 ) C3482_=_C3486( C3482 C3486 ) C3482_=_C3487( C3482 C3487 ) C3482_=_C3488( C3482 C3488 ) \nC3482_=_C3489( C3482 C3489 ) C3482_=_C3490( C3482 C3490 ) C3482_=_C3491( C3482 C3491 ) C3483_=_C3484( C3483 C3484 ) C3483_=_C3485( C3483 C3485 ) C3483_=_C3486( C3483 C3486 ) \nC3483_=_C3487( C3483 C3487 ) C3483_=_C3488( C3483 C3488 ) C3483_=_C3489( C3483 C3489 ) C3483_=_C3490( C3483 C3490 ) C3483_=_C3491( C3483 C3491 ) C3484_=_C3485( C3484 C3485 ) \nC3484_=_C3486( C3484 C3486 ) C3484_=_C3487( C3484 C3487 ) C3484_=_C3488( C3484 C3488 ) C3484_=_C3489( C3484 C3489 ) C3484_=_C3490( C3484 C3490 ) C3484_=_C3491( C3484 C3491 ) \nC3485_=_C3486( C3485 C3486 ) C3485_=_C3487( C3485 C3487 ) C3485_=_C3488( C3485 C3488 ) C3485_=_C3489( C3485 C3489 ) C3485_=_C3490( C3485 C3490 ) C3485_=_C3491( C3485 C3491 ) \nC3486_=_C3487( C3486 C3487 ) C3486_=_C3488( C3486 C3488 ) C3486_=_C3489( C3486 C3489 ) C3486_=_C3490( C3486 C3490 ) C3486_=_C3491( C3486 C3491 ) C3487_=_C3488( C3487 C3488 ) \nC3487_=_C3489( C3487 C3489 ) C3487_=_C3490( C3487 C3490 ) C3487_=_C3491( C3487 C3491 ) C3488_=_C3489( C3488 C3489 ) C3488_=_C3490( C3488 C3490 ) C3488_=_C3491( C3488 C3491 ) \nC3489_=_C3490( C3489 C3490 ) C3489_=_C3491( C3489 C3491 ) C3490_=_C3491( C3490 C3491 ) "];273-&gt;343[label="54: C652 C680 C1020 C1085 C1399 \nC1558 C1645 C1690 C1697 C1719 C1732 \nC1800 C1889 C2146 C2165 C2222 C2307 \nC2313 C2397 C2813 C2848 C2881 C2926 \nC2927 C2928 C2929 C2931 C2932 C2933 \nC2934 C2935 C2936 C2937 C2938 C2939 \nC2940 C2941 C3086 C3190 C3303 C3413 \nC3479 C3480 C3481 C3482 C3483 C3484 \nC3485 C3486 C3487 C3488 C3489 C3490 \nC3491 \n710: C652_=_C1020 ,C652_=_C1399 ,C652_=_C1558 ,C652_=_C1645 ,C652_=_C1690 ,\nC652_=_C1719 ,C652_=_C1732 ,C652_=_C1889 ,C652_=_C2146 ,C652_=_C2307 ,C652_=_C2397 ,\nC652_=_C2926 ,C652_=_C2927 ,C652_=_C2928 ,C652_=_C2929 ,C652_=_C2931 ,C652_=_C2932 ,\nC652_=_C2933 ,C652_=_C2934 ,C652_=_C2935 ,C652_=_C2936 ,C652_=_C2937 ,C652_=_C2938 ,\nC652_=_C2939 ,C652_=_C2940 ,C652_=_C2941 ,C680_=_C1085 ,C680_=_C1697 ,C680_=_C1800 ,\nC680_=_C2165 ,C680_=_C2222 ,C680_=_C2313 ,C680_=_C2813 ,C680_=_C2848 ,C680_=_C2881 ,\nC680_=_C3086 ,C680_=_C3190 ,C680_=_C3303 ,C680_=_C3413 ,C680_=_C3479 ,C680_=_C3480 ,\nC680_=_C3481 ,C680_=_C3482 ,C680_=_C3483 ,C680_=_C3484 ,C680_=_C3485 ,C680_=_C3486 ,\nC680_=_C3487 ,C680_=_C3488 ,C680_=_C3489 ,C680_=_C3490 ,C680_=_C3491 ,C1020_=_C1399 ,\nC1020_=_C1558 ,C1020_=_C1645 ,C1020_=_C1690 ,C1020_=_C1719 ,C1020_=_C1732 ,C1020_=_C1889 ,\nC1020_=_C2146 ,C1020_=_C2307 ,C1020_=_C2397 ,C1020_=_C2926 ,C1020_=_C2927 ,C1020_=_C2928 ,\nC1020_=_C2929 ,C1020_=_C2931 ,C1020_=_C2932 ,C1020_=_C2933 ,C1020_=_C2934 ,C1020_=_C2935 ,\nC1020_=_C2936 ,C1020_=_C2937 ,C1020_=_C2938 ,C1020_=_C2939 ,C1020_=_C2940 ,C1020_=_C2941 ,\nC1085_=_C1697 ,C1085_=_C1800 ,C1085_=_C2165 ,C1085_=_C2222 ,C1085_=_C2313 ,C1085_=_C2813 ,\nC1085_=_C2848 ,C1085_=_C2881 ,C1085_=_C3086 ,C1085_=_C3190 ,C1085_=_C3303 ,C1085_=_C3413 ,\nC1085_=_C3479 ,C1085_=_C3480 ,C1085_=_C3481 ,C1085_=_C3482 ,C1085_=_C3483 ,C1085_=_C3484 ,\nC1085_=_C3485 ,C1085_=_C3486 ,C1085_=_C3487 ,C1085_=_C3488 ,C1085_=_C3489 ,C1085_=_C3490 ,\nC1085_=_C3491 ,C1399_=_C1558 ,C1399_=_C1645 ,C1399_=_C1690 ,C1399_=_C1719 ,C1399_=_C1732 ,\nC1399_=_C1889 ,C1399_=_C2146 ,C1399_=_C2307 ,C1399_=_C2397 ,C1399_=_C2926 ,C1399_=_C2927 ,\nC1399_=_C2928 ,C1399_=_C2929 ,C1399_=_C2931 ,C1399_=_C2932 ,C1399_=_C2933 ,C1399_=_C2934 ,\nC1399_=_C2935 ,C1399_=_C2936 ,C1399_=_C2937 ,C1399_=_C2938 ,C1399_=_C2939 ,C1399_=_C2940 ,\nC1399_=_C2941 ,C1558_=_C1645 ,C1558_=_C1690 ,C1558_=_C1719 ,C1558_=_C1732 ,C1558_=_C1889 ,\nC1558_=_C2146 ,C1558_=_C2307 ,C1558_=_C2397 ,C1558_=_C2926 ,C1558_=_C2927 ,C1558_=_C2928 ,\nC1558_=_C2929 ,C1558_=_C2931 ,C1558_=_C2932 ,C1558_=_C2933 ,C1558_=_C2934 ,C1558_=_C2935 ,\nC1558_=_C2936 ,C1558_=_C2937 ,C1558_=_C2938 ,C1558_=_C2939 ,C1558_=_C2940 ,C1558_=_C2941 ,\nC1645_=_C1690 ,C1645_=_C1719 ,C1645_=_C1732 ,C1645_=_C1889 ,C1645_=_C2146 ,C1645_=_C2307 ,\nC1645_=_C2397 ,C1645_=_C2926 ,C1645_=_C2927 ,C1645_=_C2928 ,C1645_=_C2929 ,C1645_=_C2931 ,\nC1645_=_C2932 ,C1645_=_C2933 ,C1645_=_C2934 ,C1645_=_C2935 ,C1645_=_C2936 ,C1645_=_C2937 ,\nC1645_=_C2938 ,C1645_=_C2939 ,C1645_=_C2940 ,C1645_=_C2941 ,C1690_=_C1697 ,C1690_=_C1719 ,\nC1690_=_C1732 ,C1690_=_C1889 ,C1690_=_C2146 ,C1690_=_C2307 ,C1690_=_C2397 ,C1690_=_C2926 ,\nC1690_=_C2927 ,C1690_=_C2928 ,C1690_=_C2929 ,C1690_=_C2931 ,C1690_=_C2932 ,C1690_=_C2933 ,\nC1690_=_C2934 ,C1690_=_C2935 ,C1690_=_C2936 ,C1690_=_C2937 ,C1690_=_C2938 ,C1690_=_C2939 ,\nC1690_=_C2940 ,C1690_=_C2941 ,C1697_=_C1800 ,C1697_=_C2165 ,C1697_=_C2222 ,C1697_=_C2313 ,\nC1697_=_C2813 ,C1697_=_C2848 ,C1697_=_C2881 ,C1697_=_C3086 ,C1697_=_C3190 ,C1697_=_C3303 ,\nC1697_=_C3413 ,C1697_=_C3479 ,C1697_=_C3480 ,C1697_=_C3481 ,C1697_=_C3482 ,C1697_=_C3483 ,\nC1697_=_C3484 ,C1697_=_C3485 ,C1697_=_C3486 ,C1697_=_C3487 ,C1697_=_C3488 ,C1697_=_C3489 ,\nC1697_=_C3490 ,C1697_=_C3491 ,C1719_=_C1732 ,C1719_=_C1889 ,C1719_=_C2146 ,C1719_=_C2307 ,\nC1719_=_C2397 ,C1719_=_C2926 ,C1719_=_C2927 ,C1719_=_C2928 ,C1719_=_C2929 ,C1719_=_C2931 ,\nC1719_=_C2932 ,C1719_=_C2933 ,C1719_=_C2934 ,C1719_=_C2935 ,C1719_=_C2936 ,C1719_=_C2937 ,\nC1719_=_C2938 ,C1719_=_C2939 ,C1719_=_C2940 ,C1719_=_C2941 ,C1732_=_C1889 ,C1732_=_C2146 ,\nC1732_=_C2307 ,C1732_=_C2397 ,C1732_=_C2926 ,C1732_=_C2927 ,C1732_=_C2928 ,C1732_=_C2929 ,\nC1732_=_C2931 ,C1732_=_C2932 ,C1732_=_C2933 ,C1732_=_C2934 ,C1732_=_C2935 ,C1732_=_C2936 ,\nC1732_=_C2937 ,C1732_=_C2938 ,C1732_=_C2939 ,C1732_=_C2940 ,C1732_=_C2941 ,C1800_=_C2165 ,\nC1800_=_C2222 ,C1800_=_C2313 ,C1800_=_C2813 ,C1800_=_C2848 ,C1800_=_C2881 ,C1800_=_C3086 ,\nC1800_=_C3190 ,C1800_=_C3303 ,C1800_=_C3413 ,C1800_=_C3479 ,C1800_=_C3480 ,C1800_=_C3481 ,\nC1800_=_C3482 ,C1800_=_C3483 ,C1800_=_C3484 ,C1800_=_C3485 ,C1800_=_C3486 ,C1800_=_C3487 ,\nC1800_=_C3488 ,C1800_=_C3489 ,C1800_=_C3490 ,C1800_=_C3491 ,C1889_=_C2146 ,C1889_=_C2307 ,\nC1889_=_C2397 ,C1889_=_C2926 ,C1889_=_C2927 ,C1889_=_C2928 ,C1889_=_C2929 ,C1889_=_C2931 ,\nC1889_=_C2932 ,C1889_=_C2933 ,C1889_=_C2934 ,C1889_=_C2935 ,C1889_=_C2936 ,C1889_=_C2937 ,\nC1889_=_C2938 ,C1889_=_C2939 ,C1889_=_C2940 ,C1889_=_C2941 ,C2146_=_C2307 ,C2146_=_C2397 ,\nC2146_=_C2926 ,C2146_=_C2927 ,C2146_=_C2928 ,C2146_=_C2929 ,C2146_=_C2931 ,C2146_=_C2932 ,\nC2146_=_C2933 ,C2146_=_C2934 ,C2146_=_C2935 ,C2146_=_C2936 ,C2146_=_C2937 ,C2146_=_C2938 ,\nC2146_=_C2939 ,C2146_=_C2940 ,C2146_=_C2941 ,C2165_=_C2222 ,C2165_=_C2313 ,C2165_=_C2813 ,\nC2165_=_C2848 ,C2165_=_C2881 ,C2165_=_C3086 ,C2165_=_C3190 ,C2165_=_C3303 ,C2165_=_C3413 ,\nC2165_=_C3479 ,C2165_=_C3480 ,C2165_=_C3481 ,C2165_=_C3482 ,C2165_=_C3483 ,C2165_=_C3484 ,\nC2165_=_C3485 ,C2165_=_C3486 ,C2165_=_C3487 ,C2165_=_C3488 ,C2165_=_C3489 ,C2165_=_C3490 ,\nC2165_=_C3491 ,C2222_=_C2313 ,C2222_=_C2813 ,C2222_=_C2848 ,C2222_=_C2881 ,C2222_=_C3086 ,\nC2222_=_C3190 ,C2222_=_C3303 ,C2222_=_C3413 ,C2222_=_C3479 ,C2222_=_C3480 ,C2222_=_C3481 ,\nC2222_=_C3482 ,C2222_=_C3483 ,C2222_=_C3484 ,C2222_=_C3485 ,C2222_=_C3486 ,C2222_=_C3487 ,\nC2222_=_C3488 ,C2222_=_C3489 ,C2222_=_C3490 ,C2222_=_C3491 ,C2307_=_C2313 ,C2307_=_C2397 ,\nC2307_=_C2926 ,C2307_=_C2927 ,C2307_=_C2928 ,C2307_=_C2929 ,C2307_=_C2931 ,C2307_=_C2932 ,\nC2307_=_C2933 ,C2307_=_C2934 ,C2307_=_C2935 ,C2307_=_C2936 ,C2307_=_C2937 ,C2307_=_C2938 ,\nC2307_=_C2939 ,C2307_=_C2940 ,C2307_=_C2941 ,C2313_=_C2813 ,C2313_=_C2848 ,C2313_=_C2881 ,\nC2313_=_C3086 ,C2313_=_C3190 ,C2313_=_C3303 ,C2313_=_C3413 ,C2313_=_C3479 ,C2313_=_C3480 ,\nC2313_=_C3481 ,C2313_=_C3482 ,C2313_=_C3483 ,C2313_=_C3484 ,C2313_=_C3485 ,C2313_=_C3486 ,\nC2313_=_C3487 ,C2313_=_C3488 ,C2313_=_C3489 ,C2313_=_C3490 ,C2313_=_C3491 ,C2397_=_C2926 ,\nC2397_=_C2927 ,C2397_=_C2928 ,C2397_=_C2929 ,C2397_=_C2931 ,C2397_=_C2932 ,C2397_=_C2933 ,\nC2397_=_C2934 ,C2397_=_C2935 ,C2397_=_C2936 ,C2397_=_C2937 ,C2397_=_C2938 ,C2397_=_C2939 ,\nC2397_=_C2940 ,C2397_=_C2941 ,C2813_=_C2848 ,C2813_=_C2881 ,C2813_=_C3086 ,C2813_=_C3190 ,\nC2813_=_C3303 ,C2813_=_C3413 ,C2813_=_C3479 ,C2813_=_C3480 ,C2813_=_C3481 ,C2813_=_C3482 ,\nC2813_=_C3483 ,C2813_=_C3484 ,C2813_=_C3485 ,C2813_=_C3486 ,C2813_=_C3487 ,C2813_=_C3488 ,\nC2813_=_C3489 ,C2813_=_C3490 ,C2813_=_C3491 ,C2848_=_C2881 ,C2848_=_C3086 ,C2848_=_C3190 ,\nC2848_=_C3303 ,C2848_=_C3413 ,C2848_=_C3479 ,C2848_=_C3480 ,C2848_=_C3481 ,C2848_=_C3482 ,\nC2848_=_C3483 ,C2848_=_C3484 ,C2848_=_C3485 ,C2848_=_C3486 ,C2848_=_C3487 ,C2848_=_C3488 ,\nC2848_=_C3489 ,C2848_=_C3490 ,C2848_=_C3491 ,C2881_=_C3086 ,C2881_=_C3190 ,C2881_=_C3303 ,\nC2881_=_C3413 ,C2881_=_C3479 ,C2881_=_C3480 ,C2881_=_C3481 ,C2881_=_C3482 ,C2881_=_C3483 ,\nC2881_=_C3484 ,C2881_=_C3485 ,C2881_=_C3486 ,C2881_=_C3487 ,C2881_=_C3488 ,C2881_=_C3489 ,\nC2881_=_C3490 ,C2881_=_C3491 ,C2926_=_C2927 ,C2926_=_C2928 ,C2926_=_C2929 ,C2926_=_C2931 ,\nC2926_=_C2932 ,C2926_=_C2933 ,C2926_=_C2934 ,C2926_=_C2935 ,C2926_=_C2936 ,C2926_=_C2937 ,\nC2926_=_C2938 ,C2926_=_C2939 ,C2926_=_C2940 ,C2926_=_C2941 ,C2926_=_C3086 ,C2927_=_C2928 ,\nC2927_=_C2929 ,C2927_=_C2931 ,C2927_=_C2932 ,C2927_=_C2933 ,C2927_=_C2934 ,C2927_=_C2935 ,\nC2927_=_C2936 ,C2927_=_C2937 ,C2927_=_C2938 ,C2927_=_C2939 ,C2927_=_C2940 ,C2927_=_C2941 ,\nC2928_=_C2929 ,C2928_=_C2931 ,C2928_=_C2932 ,C2928_=_C2933 ,C2928_=_C2934 ,C2928_=_C2935 ,\nC2928_=_C2936 ,C2928_=_C2937 ,C2928_=_C2938 ,C2928_=_C2939 ,C2928_=_C2940 ,C2928_=_C2941 ,\nC2928_=_C3190 ,C2929_=_C2931 ,C2929_=_C2932 ,C2929_=_C2933 ,C2929_=_C2934 ,C2929_=_C2935 ,\nC2929_=_C2936 ,C2929_=_C2937 ,C2929_=_C2938 ,C2929_=_C2939 ,C2929_=_C2940 ,C2929_=_C2941 ,\nC2929_=_C3413 ,C2931_=_C2932 ,C2931_=_C2933 ,C2931_=_C2934 ,C2931_=_C2935 ,C2931_=_C2936 ,\nC2931_=_C2937 ,C2931_=_C2938 ,C2931_=_C2939 ,C2931_=_C2940 ,C2931_=_C2941 ,C2932_=_C2933</w:t>
      </w:r>
    </w:p>
    <w:p>
      <w:pPr>
        <w:pStyle w:val="PreformattedText"/>
        <w:bidi w:val="0"/>
        <w:spacing w:before="0" w:after="0"/>
        <w:jc w:val="left"/>
        <w:rPr/>
      </w:pPr>
      <w:r>
        <w:rPr/>
        <w:t xml:space="preserve"> </w:t>
      </w:r>
      <w:r>
        <w:rPr/>
        <w:t>,\nC2932_=_C2934 ,C2932_=_C2935 ,C2932_=_C2936 ,C2932_=_C2937 ,C2932_=_C2938 ,C2932_=_C2939 ,\nC2932_=_C2940 ,C2932_=_C2941 ,C2933_=_C2934 ,C2933_=_C2935 ,C2933_=_C2936 ,C2933_=_C2937 ,\nC2933_=_C2938 ,C2933_=_C2939 ,C2933_=_C2940 ,C2933_=_C2941 ,C2934_=_C2935 ,C2934_=_C2936 ,\nC2934_=_C2937 ,C2934_=_C2938 ,C2934_=_C2939 ,C2934_=_C2940 ,C2934_=_C2941 ,C2935_=_C2936 ,\nC2935_=_C2937 ,C2935_=_C2938 ,C2935_=_C2939 ,C2935_=_C2940 ,C2935_=_C2941 ,C2935_=_C3482 ,\nC2936_=_C2937 ,C2936_=_C2938 ,C2936_=_C2939 ,C2936_=_C2940 ,C2936_=_C2941 ,C2937_=_C2938 ,\nC2937_=_C2939 ,C2937_=_C2940 ,C2937_=_C2941 ,C2938_=_C2939 ,C2938_=_C2940 ,C2938_=_C2941 ,\nC2939_=_C2940 ,C2939_=_C2941 ,C2939_=_C3486 ,C2940_=_C2941 ,C2940_=_C3489 ,C3086_=_C3190 ,\nC3086_=_C3303 ,C3086_=_C3413 ,C3086_=_C3479 ,C3086_=_C3480 ,C3086_=_C3481 ,C3086_=_C3482 ,\nC3086_=_C3483 ,C3086_=_C3484 ,C3086_=_C3485 ,C3086_=_C3486 ,C3086_=_C3487 ,C3086_=_C3488 ,\nC3086_=_C3489 ,C3086_=_C3490 ,C3086_=_C3491 ,C3190_=_C3303 ,C3190_=_C3413 ,C3190_=_C3479 ,\nC3190_=_C3480 ,C3190_=_C3481 ,C3190_=_C3482 ,C3190_=_C3483 ,C3190_=_C3484 ,C3190_=_C3485 ,\nC3190_=_C3486 ,C3190_=_C3487 ,C3190_=_C3488 ,C3190_=_C3489 ,C3190_=_C3490 ,C3190_=_C3491 ,\nC3303_=_C3413 ,C3303_=_C3479 ,C3303_=_C3480 ,C3303_=_C3481 ,C3303_=_C3482 ,C3303_=_C3483 ,\nC3303_=_C3484 ,C3303_=_C3485 ,C3303_=_C3486 ,C3303_=_C3487 ,C3303_=_C3488 ,C3303_=_C3489 ,\nC3303_=_C3490 ,C3303_=_C3491 ,C3413_=_C3479 ,C3413_=_C3480 ,C3413_=_C3481 ,C3413_=_C3482 ,\nC3413_=_C3483 ,C3413_=_C3484 ,C3413_=_C3485 ,C3413_=_C3486 ,C3413_=_C3487 ,C3413_=_C3488 ,\nC3413_=_C3489 ,C3413_=_C3490 ,C3413_=_C3491 ,C3479_=_C3480 ,C3479_=_C3481 ,C3479_=_C3482 ,\nC3479_=_C3483 ,C3479_=_C3484 ,C3479_=_C3485 ,C3479_=_C3486 ,C3479_=_C3487 ,C3479_=_C3488 ,\nC3479_=_C3489 ,C3479_=_C3490 ,C3479_=_C3491 ,C3480_=_C3481 ,C3480_=_C3482 ,C3480_=_C3483 ,\nC3480_=_C3484 ,C3480_=_C3485 ,C3480_=_C3486 ,C3480_=_C3487 ,C3480_=_C3488 ,C3480_=_C3489 ,\nC3480_=_C3490 ,C3480_=_C3491 ,C3481_=_C3482 ,C3481_=_C3483 ,C3481_=_C3484 ,C3481_=_C3485 ,\nC3481_=_C3486 ,C3481_=_C3487 ,C3481_=_C3488 ,C3481_=_C3489 ,C3481_=_C3490 ,C3481_=_C3491 ,\nC3482_=_C3483 ,C3482_=_C3484 ,C3482_=_C3485 ,C3482_=_C3486 ,C3482_=_C3487 ,C3482_=_C3488 ,\nC3482_=_C3489 ,C3482_=_C3490 ,C3482_=_C3491 ,C3483_=_C3484 ,C3483_=_C3485 ,C3483_=_C3486 ,\nC3483_=_C3487 ,C3483_=_C3488 ,C3483_=_C3489 ,C3483_=_C3490 ,C3483_=_C3491 ,C3484_=_C3485 ,\nC3484_=_C3486 ,C3484_=_C3487 ,C3484_=_C3488 ,C3484_=_C3489 ,C3484_=_C3490 ,C3484_=_C3491 ,\nC3485_=_C3486 ,C3485_=_C3487 ,C3485_=_C3488 ,C3485_=_C3489 ,C3485_=_C3490 ,C3485_=_C3491 ,\nC3486_=_C3487 ,C3486_=_C3488 ,C3486_=_C3489 ,C3486_=_C3490 ,C3486_=_C3491 ,C3487_=_C3488 ,\nC3487_=_C3489 ,C3487_=_C3490 ,C3487_=_C3491 ,C3488_=_C3489 ,C3488_=_C3490 ,C3488_=_C3491 ,\nC3489_=_C3490 ,C3489_=_C3491 ,C3490_=_C3491 ,"];344[shape=box, label="id:344 level: 8\n55: C541 C862 C863 C971 C991 \nC992 C1015 C1415 C1616 C1617 C1686 \nC1713 C1817 C1991 C2008 C2125 C2126 \nC2127 C2128 C2129 C2130 C2131 C2132 \nC2133 C2134 C2135 C2136 C2137 C2138 \nC2139 C2140 C2141 C2142 C2143 C2303 \nC2304 C2305 C2306 C2307 C2308 C2309 \nC2310 C2311 C2312 C2313 C2314 C2315 \nC2316 C2317 C2318 C2319 C2320 C2321 \nC2322 C2323 \n766: C541_=_C862( C541 C862 ) C541_=_C991( C541 C991 ) C541_=_C1415( C541 C1415 ) C541_=_C1616( C541 C1616 ) C541_=_C1713( C541 C1713 ) \nC541_=_C1817( C541 C1817 ) C541_=_C1991( C541 C1991 ) C541_=_C2008( C541 C2008 ) C541_=_C2125( C541 C2125 ) C541_=_C2126( C541 C2126 ) C541_=_C2127( C541 C2127 ) \nC541_=_C2128( C541 C2128 ) C541_=_C2129( C541 C2129 ) C541_=_C2130( C541 C2130 ) C541_=_C2131( C541 C2131 ) C541_=_C2132( C541 C2132 ) C541_=_C2133( C541 C2133 ) \nC541_=_C2134( C541 C2134 ) C541_=_C2135( C541 C2135 ) C541_=_C2136( C541 C2136 ) C541_=_C2137( C541 C2137 ) C541_=_C2138( C541 C2138 ) C541_=_C2139( C541 C2139 ) \nC541_=_C2140( C541 C2140 ) C541_=_C2141( C541 C2141 ) C541_=_C2142( C541 C2142 ) C541_=_C2143( C541 C2143 ) C862_=_C863( C862 C863 ) C862_=_C991( C862 C991 ) \nC862_=_C1415( C862 C1415 ) C862_=_C1616( C862 C1616 ) C862_=_C1713( C862 C1713 ) C862_=_C1817( C862 C1817 ) C862_=_C1991( C862 C1991 ) C862_=_C2008( C862 C2008 ) \nC862_=_C2125( C862 C2125 ) C862_=_C2126( C862 C2126 ) C862_=_C2127( C862 C2127 ) C862_=_C2128( C862 C2128 ) C862_=_C2129( C862 C2129 ) C862_=_C2130( C862 C2130 ) \nC862_=_C2131( C862 C2131 ) C862_=_C2132( C862 C2132 ) C862_=_C2133( C862 C2133 ) C862_=_C2134( C862 C2134 ) C862_=_C2135( C862 C2135 ) C862_=_C2136( C862 C2136 ) \nC862_=_C2137( C862 C2137 ) C862_=_C2138( C862 C2138 ) C862_=_C2139( C862 C2139 ) C862_=_C2140( C862 C2140 ) C862_=_C2141( C862 C2141 ) C862_=_C2142( C862 C2142 ) \nC862_=_C2143( C862 C2143 ) C863_=_C971( C863 C971 ) C863_=_C992( C863 C992 ) C863_=_C1015( C863 C1015 ) C863_=_C1617( C863 C1617 ) C863_=_C1686( C863 C1686 ) \nC863_=_C2125( C863 C2125 ) C863_=_C2303( C863 C2303 ) C863_=_C2304( C863 C2304 ) C863_=_C2305( C863 C2305 ) C863_=_C2306( C863 C2306 ) C863_=_C2307( C863 C2307 ) \nC863_=_C2308( C863 C2308 ) C863_=_C2309( C863 C2309 ) C863_=_C2310( C863 C2310 ) C863_=_C2311( C863 C2311 ) C863_=_C2312( C863 C2312 ) C863_=_C2313( C863 C2313 ) \nC863_=_C2314( C863 C2314 ) C863_=_C2315( C863 C2315 ) C863_=_C2316( C863 C2316 ) C863_=_C2317( C863 C2317 ) C863_=_C2318( C863 C2318 ) C863_=_C2319( C863 C2319 ) \nC863_=_C2320( C863 C2320 ) C863_=_C2321( C863 C2321 ) C863_=_C2322( C863 C2322 ) C863_=_C2323( C863 C2323 ) C971_=_C992( C971 C992 ) C971_=_C1015( C971 C1015 ) \nC971_=_C1617( C971 C1617 ) C971_=_C1686( C971 C1686 ) C971_=_C2125( C971 C2125 ) C971_=_C2303( C971 C2303 ) C971_=_C2304( C971 C2304 ) C971_=_C2305( C971 C2305 ) \nC971_=_C2306( C971 C2306 ) C971_=_C2307( C971 C2307 ) C971_=_C2308( C971 C2308 ) C971_=_C2309( C971 C2309 ) C971_=_C2310( C971 C2310 ) C971_=_C2311( C971 C2311 ) \nC971_=_C2312( C971 C2312 ) C971_=_C2313( C971 C2313 ) C971_=_C2314( C971 C2314 ) C971_=_C2315( C971 C2315 ) C971_=_C2316( C971 C2316 ) C971_=_C2317( C971 C2317 ) \nC971_=_C2318( C971 C2318 ) C971_=_C2319( C971 C2319 ) C971_=_C2320( C971 C2320 ) C971_=_C2321( C971 C2321 ) C971_=_C2322( C971 C2322 ) C971_=_C2323( C971 C2323 ) \nC991_=_C992( C991 C992 ) C991_=_C1415( C991 C1415 ) C991_=_C1616( C991 C1616 ) C991_=_C1713( C991 C1713 ) C991_=_C1817( C991 C1817 ) C991_=_C1991( C991 C1991 ) \nC991_=_C2008( C991 C2008 ) C991_=_C2125( C991 C2125 ) C991_=_C2126( C991 C2126 ) C991_=_C2127( C991 C2127 ) C991_=_C2128( C991 C2128 ) C991_=_C2129( C991 C2129 ) \nC991_=_C2130( C991 C2130 ) C991_=_C2131( C991 C2131 ) C991_=_C2132( C991 C2132 ) C991_=_C2133( C991 C2133 ) C991_=_C2134( C991 C2134 ) C991_=_C2135( C991 C2135 ) \nC991_=_C2136( C991 C2136 ) C991_=_C2137( C991 C2137 ) C991_=_C2138( C991 C2138 ) C991_=_C2139( C991 C2139 ) C991_=_C2140( C991 C2140 ) C991_=_C2141( C991 C2141 ) \nC991_=_C2142( C991 C2142 ) C991_=_C2143( C991 C2143 ) C992_=_C1015( C992 C1015 ) C992_=_C1617( C992 C1617 ) C992_=_C1686( C992 C1686 ) C992_=_C2125( C992 C2125 ) \nC992_=_C2303( C992 C2303 ) C992_=_C2304( C992 C2304 ) C992_=_C2305( C992 C2305 ) C992_=_C2306( C992 C2306 ) C992_=_C2307( C992 C2307 ) C992_=_C2308( C992 C2308 ) \nC992_=_C2309( C992 C2309 ) C992_=_C2310( C992 C2310 ) C992_=_C2311( C992 C2311 ) C992_=_C2312( C992 C2312 ) C992_=_C2313( C992 C2313 ) C992_=_C2314( C992 C2314 ) \nC992_=_C2315( C992 C2315 ) C992_=_C2316( C992 C2316 ) C992_=_C2317( C992 C2317 ) C992_=_C2318( C992 C2318 ) C992_=_C2319( C992 C2319 ) C992_=_C2320( C992 C2320 ) \nC992_=_C2321( C992 C2321 ) C992_=_C2322( C992 C2322 ) C992_=_C2323( C992 C2323 ) C1015_=_C1617( C1015 C1617 ) C1015_=_C1686( C1015 C1686 ) C1015_=_C2125( C1015 C2125 ) \nC1015_=_C2303( C1015 C2303 ) C1015_=_C2304( C1015 C2304 ) C1015_=_C2305( C1015 C2305 ) C1015_=_C2306( C1015 C2306 ) C1015_=_C2307( C1015 C2307 ) C1015_=_C2308( C1015 C2308 ) \nC1015_=_C2309( C1015 C2309 ) C1015_=_C2310( C1015 C2310 ) C1015_=_C2311( C1015 C2311 ) C1015_=_C2312( C1015 C2312 ) C1015_=_C2313( C1015 C2313 ) C1015_=_C2314( C1015 C2314 ) \nC1015_=_C2315( C1015 C2315 ) C1015_=_C2316( C1015 C2316 ) C1015_=_C2317( C1015 C2317 ) C1015_=_C2318( C1015 C2318 ) C1015_=_C2319( C1015 C2319 ) C1015_=_C2320( C1015 C2320 ) \nC1015_=_C2321( C1015 C2321 ) C1015_=_C2322( C1015 C2322 ) C1015_=_C2323( C1015 C2323 ) C1415_=_C1616( C1415 C1616 ) C1415_=_C1713( C1415 C1713 ) C1415_=_C1817( C1415 C1817 ) \nC1415_=_C1991( C1415 C1991 ) C1415_=_C2008( C1415 C2008 ) C1415_=_C2125( C1415 C2125 ) C1415_=_C2126( C1415 C2126 ) C1415_=_C2127( C1415 C2127 ) C1415_=_C2128( C1415 C2128 ) \nC1415_=_C2129( C1415 C2129 ) C1415_=_C2130( C1415 C2130 ) C1415_=_C2131( C1415 C2131 ) C1415_=_C2132( C1415 C2132 ) C1415_=_C2133( C1415 C2133 ) C1415_=_C2134( C1415 C2134 ) \nC1415_=_C2135( C1415 C2135 ) C1415_=_C2136( C1415 C2136 ) C1415_=_C2137( C1415 C2137 ) C1415_=_C2138( C1415 C2138 ) C1415_=_C2139( C1415 C2139 ) C1415_=_C2140( C1415 C2140 ) \nC1415_=_C2141( C1415 C2141 ) C1415_=_C2142( C1415 C2142 ) C1415_=_C2143( C1415 C2143 ) C1616_=_C1617( C1616 C1617 ) C1616_=_C1713( C1616 C1713 ) C1616_=_C1817( C1616 C1817 ) \nC1616_=_C1991( C1616 C1991 ) C1616_=_C2008( C1616 C2008 ) C1616_=_C2125( C1616 C2125 ) C1616_=_C2126( C1616 C2126 ) C1616_=_C2127( C1616 C2127 ) C1616_=_C2128( C1616 C2128 ) \nC1616_=_C2129( C1616 C2129 ) C1616_=_C2130( C1616 C2130 ) C1616_=_C2131( C1616 C2131 ) C1616_=_C2132( C1616 C2132 ) C1616_=_C2133( C1616 C2133 ) C1616_=_C2134( C1616 C2134 ) \nC1616_=_C2135( C1616 C2135 ) C1616_=_C2136( C1616 C2136 ) C1616_=_C2137( C1616 C2137 ) C1616_=_C2138( C1616 C2138 ) C1616_=_C2139( C1616 C2139 ) C1616_=_C2140( C1616 C2140 ) \nC1616_=_C2141( C1616 C2141 ) C1616_=_C2142( C1616 C2142 ) C1616_=_C2143( C1616 C2143 ) C1617_=_C1686( C1617 C1686 ) C1617_=_C2125( C1617 C2125 ) C1617_=_C2303( C1617 C2303 ) \nC1617_=_C2304( C1617 C2304 ) C1617_=_C2305( C1617 C2305 ) C1617_=_C2306( C1617 C2306 ) C1617_=_C2307( C1617 C2307 ) C1617_=_C2308( C1617 C2308 ) C1617_=_C2309( C1617 C2309 ) \nC1617_=_C2310( C1617</w:t>
      </w:r>
    </w:p>
    <w:p>
      <w:pPr>
        <w:pStyle w:val="PreformattedText"/>
        <w:bidi w:val="0"/>
        <w:spacing w:before="0" w:after="0"/>
        <w:jc w:val="left"/>
        <w:rPr/>
      </w:pPr>
      <w:r>
        <w:rPr/>
        <w:t xml:space="preserve"> </w:t>
      </w:r>
      <w:r>
        <w:rPr/>
        <w:t>C2310 ) C1617_=_C2311( C1617 C2311 ) C1617_=_C2312( C1617 C2312 ) C1617_=_C2313( C1617 C2313 ) C1617_=_C2314( C1617 C2314 ) C1617_=_C2315( C1617 C2315 ) \nC1617_=_C2316( C1617 C2316 ) C1617_=_C2317( C1617 C2317 ) C1617_=_C2318( C1617 C2318 ) C1617_=_C2319( C1617 C2319 ) C1617_=_C2320( C1617 C2320 ) C1617_=_C2321( C1617 C2321 ) \nC1617_=_C2322( C1617 C2322 ) C1617_=_C2323( C1617 C2323 ) C1686_=_C2125( C1686 C2125 ) C1686_=_C2303( C1686 C2303 ) C1686_=_C2304( C1686 C2304 ) C1686_=_C2305( C1686 C2305 ) \nC1686_=_C2306( C1686 C2306 ) C1686_=_C2307( C1686 C2307 ) C1686_=_C2308( C1686 C2308 ) C1686_=_C2309( C1686 C2309 ) C1686_=_C2310( C1686 C2310 ) C1686_=_C2311( C1686 C2311 ) \nC1686_=_C2312( C1686 C2312 ) C1686_=_C2313( C1686 C2313 ) C1686_=_C2314( C1686 C2314 ) C1686_=_C2315( C1686 C2315 ) C1686_=_C2316( C1686 C2316 ) C1686_=_C2317( C1686 C2317 ) \nC1686_=_C2318( C1686 C2318 ) C1686_=_C2319( C1686 C2319 ) C1686_=_C2320( C1686 C2320 ) C1686_=_C2321( C1686 C2321 ) C1686_=_C2322( C1686 C2322 ) C1686_=_C2323( C1686 C2323 ) \nC1713_=_C1817( C1713 C1817 ) C1713_=_C1991( C1713 C1991 ) C1713_=_C2008( C1713 C2008 ) C1713_=_C2125( C1713 C2125 ) C1713_=_C2126( C1713 C2126 ) C1713_=_C2127( C1713 C2127 ) \nC1713_=_C2128( C1713 C2128 ) C1713_=_C2129( C1713 C2129 ) C1713_=_C2130( C1713 C2130 ) C1713_=_C2131( C1713 C2131 ) C1713_=_C2132( C1713 C2132 ) C1713_=_C2133( C1713 C2133 ) \nC1713_=_C2134( C1713 C2134 ) C1713_=_C2135( C1713 C2135 ) C1713_=_C2136( C1713 C2136 ) C1713_=_C2137( C1713 C2137 ) C1713_=_C2138( C1713 C2138 ) C1713_=_C2139( C1713 C2139 ) \nC1713_=_C2140( C1713 C2140 ) C1713_=_C2141( C1713 C2141 ) C1713_=_C2142( C1713 C2142 ) C1713_=_C2143( C1713 C2143 ) C1817_=_C1991( C1817 C1991 ) C1817_=_C2008( C1817 C2008 ) \nC1817_=_C2125( C1817 C2125 ) C1817_=_C2126( C1817 C2126 ) C1817_=_C2127( C1817 C2127 ) C1817_=_C2128( C1817 C2128 ) C1817_=_C2129( C1817 C2129 ) C1817_=_C2130( C1817 C2130 ) \nC1817_=_C2131( C1817 C2131 ) C1817_=_C2132( C1817 C2132 ) C1817_=_C2133( C1817 C2133 ) C1817_=_C2134( C1817 C2134 ) C1817_=_C2135( C1817 C2135 ) C1817_=_C2136( C1817 C2136 ) \nC1817_=_C2137( C1817 C2137 ) C1817_=_C2138( C1817 C2138 ) C1817_=_C2139( C1817 C2139 ) C1817_=_C2140( C1817 C2140 ) C1817_=_C2141( C1817 C2141 ) C1817_=_C2142( C1817 C2142 ) \nC1817_=_C2143( C1817 C2143 ) C1991_=_C2008( C1991 C2008 ) C1991_=_C2125( C1991 C2125 ) C1991_=_C2126( C1991 C2126 ) C1991_=_C2127( C1991 C2127 ) C1991_=_C2128( C1991 C2128 ) \nC1991_=_C2129( C1991 C2129 ) C1991_=_C2130( C1991 C2130 ) C1991_=_C2131( C1991 C2131 ) C1991_=_C2132( C1991 C2132 ) C1991_=_C2133( C1991 C2133 ) C1991_=_C2134( C1991 C2134 ) \nC1991_=_C2135( C1991 C2135 ) C1991_=_C2136( C1991 C2136 ) C1991_=_C2137( C1991 C2137 ) C1991_=_C2138( C1991 C2138 ) C1991_=_C2139( C1991 C2139 ) C1991_=_C2140( C1991 C2140 ) \nC1991_=_C2141( C1991 C2141 ) C1991_=_C2142( C1991 C2142 ) C1991_=_C2143( C1991 C2143 ) C2008_=_C2125( C2008 C2125 ) C2008_=_C2126( C2008 C2126 ) C2008_=_C2127( C2008 C2127 ) \nC2008_=_C2128( C2008 C2128 ) C2008_=_C2129( C2008 C2129 ) C2008_=_C2130( C2008 C2130 ) C2008_=_C2131( C2008 C2131 ) C2008_=_C2132( C2008 C2132 ) C2008_=_C2133( C2008 C2133 ) \nC2008_=_C2134( C2008 C2134 ) C2008_=_C2135( C2008 C2135 ) C2008_=_C2136( C2008 C2136 ) C2008_=_C2137( C2008 C2137 ) C2008_=_C2138( C2008 C2138 ) C2008_=_C2139( C2008 C2139 ) \nC2008_=_C2140( C2008 C2140 ) C2008_=_C2141( C2008 C2141 ) C2008_=_C2142( C2008 C2142 ) C2008_=_C2143( C2008 C2143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137( C2125 C2137 ) C2125_=_C2138( C2125 C2138 ) C2125_=_C2139( C2125 C2139 ) \nC2125_=_C2140( C2125 C2140 ) C2125_=_C2141( C2125 C2141 ) C2125_=_C2142( C2125 C2142 ) C2125_=_C2143( C2125 C2143 ) C2125_=_C2303( C2125 C2303 ) C2125_=_C2304( C2125 C2304 ) \nC2125_=_C2305( C2125 C2305 ) C2125_=_C2306( C2125 C2306 ) C2125_=_C2307( C2125 C2307 ) C2125_=_C2308( C2125 C2308 ) C2125_=_C2309( C2125 C2309 ) C2125_=_C2310( C2125 C2310 ) \nC2125_=_C2311( C2125 C2311 ) C2125_=_C2312( C2125 C2312 ) C2125_=_C2313( C2125 C2313 ) C2125_=_C2314( C2125 C2314 ) C2125_=_C2315( C2125 C2315 ) C2125_=_C2316( C2125 C2316 ) \nC2125_=_C2317( C2125 C2317 ) C2125_=_C2318( C2125 C2318 ) C2125_=_C2319( C2125 C2319 ) C2125_=_C2320( C2125 C2320 ) C2125_=_C2321( C2125 C2321 ) C2125_=_C2322( C2125 C2322 ) \nC2125_=_C2323( C2125 C2323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6_=_C2140( C2126 C2140 ) C2126_=_C2141( C2126 C2141 ) C2126_=_C2142( C2126 C2142 ) C2126_=_C2143( C2126 C2143 ) \nC2127_=_C2128( C2127 C2128 ) C2127_=_C2129( C2127 C2129 ) C2127_=_C2130( C2127 C2130 ) C2127_=_C2131( C2127 C2131 ) C2127_=_C2132( C2127 C2132 ) C2127_=_C2133( C2127 C2133 ) \nC2127_=_C2134( C2127 C2134 ) C2127_=_C2135( C2127 C2135 ) C2127_=_C2136( C2127 C2136 ) C2127_=_C2137( C2127 C2137 ) C2127_=_C2138( C2127 C2138 ) C2127_=_C2139( C2127 C2139 ) \nC2127_=_C2140( C2127 C2140 ) C2127_=_C2141( C2127 C2141 ) C2127_=_C2142( C2127 C2142 ) C2127_=_C2143( C2127 C2143 ) C2127_=_C2303( C2127 C2303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2( C2128 C2142 ) C2128_=_C2143( C2128 C2143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142( C2129 C2142 ) C2129_=_C2143( C2129 C2143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306( C2130 C2306 ) \nC2131_=_C2132( C2131 C2132 ) C2131_=_C2133( C2131 C2133 ) C2131_=_C2134( C2131 C2134 ) C2131_=_C2135( C2131 C2135 ) C2131_=_C2136( C2131 C2136 ) C2131_=_C2137( C2131 C2137 ) \nC2131_=_C2138( C2131 C2138 ) C2131_=_C2139( C2131 C2139 ) C2131_=_C2140( C2131 C2140 ) C2131_=_C2141( C2131 C2141 ) C2131_=_C2142( C2131 C2142 ) C2131_=_C2143( C2131 C2143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309( C2132 C2309 ) \nC2133_=_C2134( C2133 C2134 ) C2133_=_C2135( C2133 C2135 ) C2133_=_C2136( C2133 C2136 ) C2133_=_C2137( C2133 C2137 ) C2133_=_C2138( C2133 C2138 ) C2133_=_C2139( C2133 C2139 ) \nC2133_=_C2140( C2133 C2140 ) C2133_=_C2141( C2133 C2141 ) C2133_=_C2142( C2133 C2142 ) C2133_=_C2143( C2133 C2143 ) C2134_=_C2135( C2134 C2135 ) C2134_=_C2136( C2134 C2136 ) \nC2134_=_C2137( C2134 C2137 ) C2134_=_C2138( C2134 C2138 ) C2134_=_C2139( C2134 C2139 ) C2134_=_C2140( C2134 C2140 ) C2134_=_C2141( C2134 C2141 ) C2134_=_C2142( C2134 C2142 ) \nC2134_=_C2143( C2134 C2143 ) C2134_=_C2311( C2134 C2311 ) C2135_=_C2136( C2135 C2136 ) C2135_=_C2137( C2135 C2137 ) C2135_=_C2138( C2135 C2138 ) C2135_=_C2139( C2135 C2139 ) \nC2135_=_C2140( C2135 C2140 ) C2135_=_C2141( C2135 C2141 ) C2135_=_C2142( C2135 C2142 ) C2135_=_C2143( C2135 C2143 ) C2135_=_C2312( C2135 C2312 ) C2136_=_C2137( C2136 C2137 ) \nC2136_=_C2138( C2136 C2138 ) C2136_=_C2139( C2136 C2139 ) C2136_=_C2140( C2136 C2140 ) C2136_=_C2141( C2136 C2141 ) C2136_=_C2142( C2136 C2142 ) C2136_=_C2143( C2136 C2143 ) \nC2136_=_C2314( C2136 C2314 ) C2137_=_C2138( C2137 C2138 ) C2137_=_C2139( C2137 C2139 ) C2137_=_C2140( C2137 C2140 ) C2137_=_C2141( C2137 C2141 ) C2137_=_C2142( C2137 C2142 ) \nC2137_=_C2143( C2137 C2143 ) C2138_=_C2139( C2138 C2139 ) C2138_=_C2140( C2138 C2140 ) C2138_=_C2141( C2138 C2141 ) C2138_=_C2142( C2138 C2142 ) C2138_=_C2143( C2138 C2143 ) \nC2139_=_C2140( C2139 C2140 ) C2139_=_C2141( C2139 C2141 ) C2139_=_C2142( C2139 C2142 ) C2139_=_C2143( C2139 C2143 ) C2140_=_C2141( C2140 C2141 ) C2140_=_C2142( C2140 C2142 ) \nC2140_=_C2143( C2140 C2143 ) C2141_=_C2142( C2141 C2142 ) C2141_=_C2143( C2141 C2143 ) C2141_=_C2320( C2141 C2320 ) C2142_=_C2143( C2142 C2143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3_=_C2317( C2303 C2317 ) C2303_=_C2318( C2303 C2318 ) C2303_=_C2319( C2303 C2319 ) C2303_=_C2320( C2303 C2320 ) C2303_=_C2321( C2303 C2321 ) C2303_=_C2322( C2303 C2322 ) \nC2303_=_C2323( C2303 C2323 ) C2304_=_C2305( C2304 C2305 ) C2304_=_C2306(</w:t>
      </w:r>
    </w:p>
    <w:p>
      <w:pPr>
        <w:pStyle w:val="PreformattedText"/>
        <w:bidi w:val="0"/>
        <w:spacing w:before="0" w:after="0"/>
        <w:jc w:val="left"/>
        <w:rPr/>
      </w:pPr>
      <w:r>
        <w:rPr/>
        <w:t xml:space="preserve"> </w:t>
      </w:r>
      <w:r>
        <w:rPr/>
        <w:t>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4_=_C2321( C2304 C2321 ) \nC2304_=_C2322( C2304 C2322 ) C2304_=_C2323( C2304 C2323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2321( C2305 C2321 ) \nC2305_=_C2322( C2305 C2322 ) C2305_=_C2323( C2305 C2323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2321( C2306 C2321 ) C2306_=_C2322( C2306 C2322 ) \nC2306_=_C2323( C2306 C2323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323( C2307 C2323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8_=_C2321( C2308 C2321 ) \nC2308_=_C2322( C2308 C2322 ) C2308_=_C2323( C2308 C2323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2323( C2309 C2323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3( C2310 C2323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3_=_C2314( C2313 C2314 ) C2313_=_C2315( C2313 C2315 ) \nC2313_=_C2316( C2313 C2316 ) C2313_=_C2317( C2313 C2317 ) C2313_=_C2318( C2313 C2318 ) C2313_=_C2319( C2313 C2319 ) C2313_=_C2320( C2313 C2320 ) C2313_=_C2321( C2313 C2321 ) \nC2313_=_C2322( C2313 C2322 ) C2313_=_C2323( C2313 C2323 ) C2314_=_C2315( C2314 C2315 ) C2314_=_C2316( C2314 C2316 ) C2314_=_C2317( C2314 C2317 ) C2314_=_C2318( C2314 C2318 ) \nC2314_=_C2319( C2314 C2319 ) C2314_=_C2320( C2314 C2320 ) C2314_=_C2321( C2314 C2321 ) C2314_=_C2322( C2314 C2322 ) C2314_=_C2323( C2314 C2323 ) C2315_=_C2316( C2315 C2316 ) \nC2315_=_C2317( C2315 C2317 ) C2315_=_C2318( C2315 C2318 ) C2315_=_C2319( C2315 C2319 ) C2315_=_C2320( C2315 C2320 ) C2315_=_C2321( C2315 C2321 ) C2315_=_C2322( C2315 C2322 ) \nC2315_=_C2323( C2315 C2323 ) C2316_=_C2317( C2316 C2317 ) C2316_=_C2318( C2316 C2318 ) C2316_=_C2319( C2316 C2319 ) C2316_=_C2320( C2316 C2320 ) C2316_=_C2321( C2316 C2321 ) \nC2316_=_C2322( C2316 C2322 ) C2316_=_C2323( C2316 C2323 ) C2317_=_C2318( C2317 C2318 ) C2317_=_C2319( C2317 C2319 ) C2317_=_C2320( C2317 C2320 ) C2317_=_C2321( C2317 C2321 ) \nC2317_=_C2322( C2317 C2322 ) C2317_=_C2323( C2317 C2323 ) C2318_=_C2319( C2318 C2319 ) C2318_=_C2320( C2318 C2320 ) C2318_=_C2321( C2318 C2321 ) C2318_=_C2322( C2318 C2322 ) \nC2318_=_C2323( C2318 C2323 ) C2319_=_C2320( C2319 C2320 ) C2319_=_C2321( C2319 C2321 ) C2319_=_C2322( C2319 C2322 ) C2319_=_C2323( C2319 C2323 ) C2320_=_C2321( C2320 C2321 ) \nC2320_=_C2322( C2320 C2322 ) C2320_=_C2323( C2320 C2323 ) C2321_=_C2322( C2321 C2322 ) C2321_=_C2323( C2321 C2323 ) C2322_=_C2323( C2322 C2323 ) "];274-&gt;344[label="54: C541 C862 C863 C971 C991 \nC992 C1015 C1415 C1616 C1617 C1686 \nC1713 C1817 C1991 C2008 C2126 C2127 \nC2128 C2129 C2130 C2131 C2132 C2133 \nC2134 C2135 C2136 C2137 C2138 C2139 \nC2140 C2141 C2142 C2143 C2303 C2304 \nC2305 C2306 C2307 C2308 C2309 C2310 \nC2311 C2312 C2313 C2314 C2315 C2316 \nC2317 C2318 C2319 C2320 C2321 C2322 \nC2323 \n712: C541_=_C862 ,C541_=_C991 ,C541_=_C1415 ,C541_=_C1616 ,C541_=_C1713 ,\nC541_=_C1817 ,C541_=_C1991 ,C541_=_C2008 ,C541_=_C2126 ,C541_=_C2127 ,C541_=_C2128 ,\nC541_=_C2129 ,C541_=_C2130 ,C541_=_C2131 ,C541_=_C2132 ,C541_=_C2133 ,C541_=_C2134 ,\nC541_=_C2135 ,C541_=_C2136 ,C541_=_C2137 ,C541_=_C2138 ,C541_=_C2139 ,C541_=_C2140 ,\nC541_=_C2141 ,C541_=_C2142 ,C541_=_C2143 ,C862_=_C863 ,C862_=_C991 ,C862_=_C1415 ,\nC862_=_C1616 ,C862_=_C1713 ,C862_=_C1817 ,C862_=_C1991 ,C862_=_C2008 ,C862_=_C2126 ,\nC862_=_C2127 ,C862_=_C2128 ,C862_=_C2129 ,C862_=_C2130 ,C862_=_C2131 ,C862_=_C2132 ,\nC862_=_C2133 ,C862_=_C2134 ,C862_=_C2135 ,C862_=_C2136 ,C862_=_C2137 ,C862_=_C2138 ,\nC862_=_C2139 ,C862_=_C2140 ,C862_=_C2141 ,C862_=_C2142 ,C862_=_C2143 ,C863_=_C971 ,\nC863_=_C992 ,C863_=_C1015 ,C863_=_C1617 ,C863_=_C1686 ,C863_=_C2303 ,C863_=_C2304 ,\nC863_=_C2305 ,C863_=_C2306 ,C863_=_C2307 ,C863_=_C2308 ,C863_=_C2309 ,C863_=_C2310 ,\nC863_=_C2311 ,C863_=_C2312 ,C863_=_C2313 ,C863_=_C2314 ,C863_=_C2315 ,C863_=_C2316 ,\nC863_=_C2317 ,C863_=_C2318 ,C863_=_C2319 ,C863_=_C2320 ,C863_=_C2321 ,C863_=_C2322 ,\nC863_=_C2323 ,C971_=_C992 ,C971_=_C1015 ,C971_=_C1617 ,C971_=_C1686 ,C971_=_C2303 ,\nC971_=_C2304 ,C971_=_C2305 ,C971_=_C2306 ,C971_=_C2307 ,C971_=_C2308 ,C971_=_C2309 ,\nC971_=_C2310 ,C971_=_C2311 ,C971_=_C2312 ,C971_=_C2313 ,C971_=_C2314 ,C971_=_C2315 ,\nC971_=_C2316 ,C971_=_C2317 ,C971_=_C2318 ,C971_=_C2319 ,C971_=_C2320 ,C971_=_C2321 ,\nC971_=_C2322 ,C971_=_C2323 ,C991_=_C992 ,C991_=_C1415 ,C991_=_C1616 ,C991_=_C1713 ,\nC991_=_C1817 ,C991_=_C1991 ,C991_=_C2008 ,C991_=_C2126 ,C991_=_C2127 ,C991_=_C2128 ,\nC991_=_C2129 ,C991_=_C2130 ,C991_=_C2131 ,C991_=_C2132 ,C991_=_C2133 ,C991_=_C2134 ,\nC991_=_C2135 ,C991_=_C2136 ,C991_=_C2137 ,C991_=_C2138 ,C991_=_C2139 ,C991_=_C2140 ,\nC991_=_C2141 ,C991_=_C2142 ,C991_=_C2143 ,C992_=_C1015 ,C992_=_C1617 ,C992_=_C1686 ,\nC992_=_C2303 ,C992_=_C2304 ,C992_=_C2305 ,C992_=_C2306 ,C992_=_C2307 ,C992_=_C2308 ,\nC992_=_C2309 ,C992_=_C2310 ,C992_=_C2311 ,C992_=_C2312 ,C992_=_C2313 ,C992_=_C2314 ,\nC992_=_C2315 ,C992_=_C2316 ,C992_=_C2317 ,C992_=_C2318 ,C992_=_C2319 ,C992_=_C2320 ,\nC992_=_C2321 ,C992_=_C2322 ,C992_=_C2323 ,C1015_=_C1617 ,C1015_=_C1686 ,C1015_=_C2303 ,\nC1015_=_C2304 ,C1015_=_C2305 ,C1015_=_C2306 ,C1015_=_C2307 ,C1015_=_C2308 ,C1015_=_C2309 ,\nC1015_=_C2310 ,C1015_=_C2311 ,C1015_=_C2312 ,C1015_=_C2313 ,C1015_=_C2314 ,C1015_=_C2315 ,\nC1015_=_C2316 ,C1015_=_C2317 ,C1015_=_C2318 ,C1015_=_C2319 ,C1015_=_C2320 ,C1015_=_C2321 ,\nC1015_=_C2322 ,C1015_=_C2323 ,C1415_=_C1616 ,C1415_=_C1713 ,C1415_=_C1817 ,C1415_=_C1991 ,\nC1415_=_C2008 ,C1415_=_C2126 ,C1415_=_C2127 ,C1415_=_C2128 ,C1415_=_C2129 ,C1415_=_C2130 ,\nC1415_=_C2131 ,C1415_=_C2132 ,C1415_=_C2133 ,C1415_=_C2134 ,C1415_=_C2135 ,C1415_=_C2136 ,\nC1415_=_C2137 ,C1415_=_C2138 ,C1415_=_C2139 ,C1415_=_C2140 ,C1415_=_C2141 ,C1415_=_C2142 ,\nC1415_=_C2143 ,C1616_=_C1617 ,C1616_=_C1713 ,C1616_=_C1817 ,C1616_=_C1991 ,C1616_=_C2008 ,\nC1616_=_C2126 ,C1616_=_C2127 ,C1616_=_C2128 ,C1616_=_C2129 ,C1616_=_C2130 ,C1616_=_C2131 ,\nC1616_=_C2132 ,C1616_=_C2133 ,C1616_=_C2134 ,C1616_=_C2135 ,C1616_=_C2136 ,C1616_=_C2137 ,\nC1616_=_C2138 ,C1616_=_C2139 ,C1616_=_C2140 ,C1616_=_C2141 ,C1616_=_C2142 ,C1616_=_C2143 ,\nC1617_=_C1686 ,C1617_=_C2303 ,C1617_=_C2304 ,C1617_=_C2305 ,C1617_=_C2306 ,C1617_=_C2307 ,\nC1617_=_C2308 ,C1617_=_C2309 ,C1617_=_C2310 ,C1617_=_C2311 ,C1617_=_C2312 ,C1617_=_C2313 ,\nC1617_=_C2314 ,C1617_=_C2315 ,C1617_=_C2316 ,C1617_=_C2317 ,C1617_=_C2318 ,C1617_=_C2319 ,\nC1617_=_C2320 ,C1617_=_C2321 ,C1617_=_C2322 ,C1617_=_C2323 ,C1686_=_C2303 ,C1686_=_C2304 ,\nC1686_=_C2305 ,C1686_=_C2306 ,C1686_=_C2307 ,C1686_=_C2308 ,C1686_=_C2309 ,C1686_=_C2310 ,\nC1686_=_C2311 ,C1686_=_C2312 ,C1686_=_C2313 ,C1686_=_C2314 ,C1686_=_C2315 ,C1686_=_C2316 ,\nC1686_=_C2317 ,C1686_=_C2318 ,C1686_=_C2319 ,C1686_=_C2320 ,C1686_=_C2321 ,C1686_=_C2322 ,\nC1686_=_C2323 ,C1713_=_C1817 ,C1713_=_C1991 ,C1713_=_C2008 ,C1713_=_C2126 ,C1713_=_C2127 ,\nC1713_=_C2128 ,C1713_=_C2129 ,C1713_=_C2130</w:t>
      </w:r>
    </w:p>
    <w:p>
      <w:pPr>
        <w:pStyle w:val="PreformattedText"/>
        <w:bidi w:val="0"/>
        <w:spacing w:before="0" w:after="0"/>
        <w:jc w:val="left"/>
        <w:rPr/>
      </w:pPr>
      <w:r>
        <w:rPr/>
        <w:t xml:space="preserve"> </w:t>
      </w:r>
      <w:r>
        <w:rPr/>
        <w:t>,C1713_=_C2131 ,C1713_=_C2132 ,C1713_=_C2133 ,\nC1713_=_C2134 ,C1713_=_C2135 ,C1713_=_C2136 ,C1713_=_C2137 ,C1713_=_C2138 ,C1713_=_C2139 ,\nC1713_=_C2140 ,C1713_=_C2141 ,C1713_=_C2142 ,C1713_=_C2143 ,C1817_=_C1991 ,C1817_=_C2008 ,\nC1817_=_C2126 ,C1817_=_C2127 ,C1817_=_C2128 ,C1817_=_C2129 ,C1817_=_C2130 ,C1817_=_C2131 ,\nC1817_=_C2132 ,C1817_=_C2133 ,C1817_=_C2134 ,C1817_=_C2135 ,C1817_=_C2136 ,C1817_=_C2137 ,\nC1817_=_C2138 ,C1817_=_C2139 ,C1817_=_C2140 ,C1817_=_C2141 ,C1817_=_C2142 ,C1817_=_C2143 ,\nC1991_=_C2008 ,C1991_=_C2126 ,C1991_=_C2127 ,C1991_=_C2128 ,C1991_=_C2129 ,C1991_=_C2130 ,\nC1991_=_C2131 ,C1991_=_C2132 ,C1991_=_C2133 ,C1991_=_C2134 ,C1991_=_C2135 ,C1991_=_C2136 ,\nC1991_=_C2137 ,C1991_=_C2138 ,C1991_=_C2139 ,C1991_=_C2140 ,C1991_=_C2141 ,C1991_=_C2142 ,\nC1991_=_C2143 ,C2008_=_C2126 ,C2008_=_C2127 ,C2008_=_C2128 ,C2008_=_C2129 ,C2008_=_C2130 ,\nC2008_=_C2131 ,C2008_=_C2132 ,C2008_=_C2133 ,C2008_=_C2134 ,C2008_=_C2135 ,C2008_=_C2136 ,\nC2008_=_C2137 ,C2008_=_C2138 ,C2008_=_C2139 ,C2008_=_C2140 ,C2008_=_C2141 ,C2008_=_C2142 ,\nC2008_=_C2143 ,C2126_=_C2127 ,C2126_=_C2128 ,C2126_=_C2129 ,C2126_=_C2130 ,C2126_=_C2131 ,\nC2126_=_C2132 ,C2126_=_C2133 ,C2126_=_C2134 ,C2126_=_C2135 ,C2126_=_C2136 ,C2126_=_C2137 ,\nC2126_=_C2138 ,C2126_=_C2139 ,C2126_=_C2140 ,C2126_=_C2141 ,C2126_=_C2142 ,C2126_=_C2143 ,\nC2127_=_C2128 ,C2127_=_C2129 ,C2127_=_C2130 ,C2127_=_C2131 ,C2127_=_C2132 ,C2127_=_C2133 ,\nC2127_=_C2134 ,C2127_=_C2135 ,C2127_=_C2136 ,C2127_=_C2137 ,C2127_=_C2138 ,C2127_=_C2139 ,\nC2127_=_C2140 ,C2127_=_C2141 ,C2127_=_C2142 ,C2127_=_C2143 ,C2127_=_C2303 ,C2128_=_C2129 ,\nC2128_=_C2130 ,C2128_=_C2131 ,C2128_=_C2132 ,C2128_=_C2133 ,C2128_=_C2134 ,C2128_=_C2135 ,\nC2128_=_C2136 ,C2128_=_C2137 ,C2128_=_C2138 ,C2128_=_C2139 ,C2128_=_C2140 ,C2128_=_C2141 ,\nC2128_=_C2142 ,C2128_=_C2143 ,C2129_=_C2130 ,C2129_=_C2131 ,C2129_=_C2132 ,C2129_=_C2133 ,\nC2129_=_C2134 ,C2129_=_C2135 ,C2129_=_C2136 ,C2129_=_C2137 ,C2129_=_C2138 ,C2129_=_C2139 ,\nC2129_=_C2140 ,C2129_=_C2141 ,C2129_=_C2142 ,C2129_=_C2143 ,C2130_=_C2131 ,C2130_=_C2132 ,\nC2130_=_C2133 ,C2130_=_C2134 ,C2130_=_C2135 ,C2130_=_C2136 ,C2130_=_C2137 ,C2130_=_C2138 ,\nC2130_=_C2139 ,C2130_=_C2140 ,C2130_=_C2141 ,C2130_=_C2142 ,C2130_=_C2143 ,C2130_=_C2306 ,\nC2131_=_C2132 ,C2131_=_C2133 ,C2131_=_C2134 ,C2131_=_C2135 ,C2131_=_C2136 ,C2131_=_C2137 ,\nC2131_=_C2138 ,C2131_=_C2139 ,C2131_=_C2140 ,C2131_=_C2141 ,C2131_=_C2142 ,C2131_=_C2143 ,\nC2132_=_C2133 ,C2132_=_C2134 ,C2132_=_C2135 ,C2132_=_C2136 ,C2132_=_C2137 ,C2132_=_C2138 ,\nC2132_=_C2139 ,C2132_=_C2140 ,C2132_=_C2141 ,C2132_=_C2142 ,C2132_=_C2143 ,C2132_=_C2309 ,\nC2133_=_C2134 ,C2133_=_C2135 ,C2133_=_C2136 ,C2133_=_C2137 ,C2133_=_C2138 ,C2133_=_C2139 ,\nC2133_=_C2140 ,C2133_=_C2141 ,C2133_=_C2142 ,C2133_=_C2143 ,C2134_=_C2135 ,C2134_=_C2136 ,\nC2134_=_C2137 ,C2134_=_C2138 ,C2134_=_C2139 ,C2134_=_C2140 ,C2134_=_C2141 ,C2134_=_C2142 ,\nC2134_=_C2143 ,C2134_=_C2311 ,C2135_=_C2136 ,C2135_=_C2137 ,C2135_=_C2138 ,C2135_=_C2139 ,\nC2135_=_C2140 ,C2135_=_C2141 ,C2135_=_C2142 ,C2135_=_C2143 ,C2135_=_C2312 ,C2136_=_C2137 ,\nC2136_=_C2138 ,C2136_=_C2139 ,C2136_=_C2140 ,C2136_=_C2141 ,C2136_=_C2142 ,C2136_=_C2143 ,\nC2136_=_C2314 ,C2137_=_C2138 ,C2137_=_C2139 ,C2137_=_C2140 ,C2137_=_C2141 ,C2137_=_C2142 ,\nC2137_=_C2143 ,C2138_=_C2139 ,C2138_=_C2140 ,C2138_=_C2141 ,C2138_=_C2142 ,C2138_=_C2143 ,\nC2139_=_C2140 ,C2139_=_C2141 ,C2139_=_C2142 ,C2139_=_C2143 ,C2140_=_C2141 ,C2140_=_C2142 ,\nC2140_=_C2143 ,C2141_=_C2142 ,C2141_=_C2143 ,C2141_=_C2320 ,C2142_=_C2143 ,C2303_=_C2304 ,\nC2303_=_C2305 ,C2303_=_C2306 ,C2303_=_C2307 ,C2303_=_C2308 ,C2303_=_C2309 ,C2303_=_C2310 ,\nC2303_=_C2311 ,C2303_=_C2312 ,C2303_=_C2313 ,C2303_=_C2314 ,C2303_=_C2315 ,C2303_=_C2316 ,\nC2303_=_C2317 ,C2303_=_C2318 ,C2303_=_C2319 ,C2303_=_C2320 ,C2303_=_C2321 ,C2303_=_C2322 ,\nC2303_=_C2323 ,C2304_=_C2305 ,C2304_=_C2306 ,C2304_=_C2307 ,C2304_=_C2308 ,C2304_=_C2309 ,\nC2304_=_C2310 ,C2304_=_C2311 ,C2304_=_C2312 ,C2304_=_C2313 ,C2304_=_C2314 ,C2304_=_C2315 ,\nC2304_=_C2316 ,C2304_=_C2317 ,C2304_=_C2318 ,C2304_=_C2319 ,C2304_=_C2320 ,C2304_=_C2321 ,\nC2304_=_C2322 ,C2304_=_C2323 ,C2305_=_C2306 ,C2305_=_C2307 ,C2305_=_C2308 ,C2305_=_C2309 ,\nC2305_=_C2310 ,C2305_=_C2311 ,C2305_=_C2312 ,C2305_=_C2313 ,C2305_=_C2314 ,C2305_=_C2315 ,\nC2305_=_C2316 ,C2305_=_C2317 ,C2305_=_C2318 ,C2305_=_C2319 ,C2305_=_C2320 ,C2305_=_C2321 ,\nC2305_=_C2322 ,C2305_=_C2323 ,C2306_=_C2307 ,C2306_=_C2308 ,C2306_=_C2309 ,C2306_=_C2310 ,\nC2306_=_C2311 ,C2306_=_C2312 ,C2306_=_C2313 ,C2306_=_C2314 ,C2306_=_C2315 ,C2306_=_C2316 ,\nC2306_=_C2317 ,C2306_=_C2318 ,C2306_=_C2319 ,C2306_=_C2320 ,C2306_=_C2321 ,C2306_=_C2322 ,\nC2306_=_C2323 ,C2307_=_C2308 ,C2307_=_C2309 ,C2307_=_C2310 ,C2307_=_C2311 ,C2307_=_C2312 ,\nC2307_=_C2313 ,C2307_=_C2314 ,C2307_=_C2315 ,C2307_=_C2316 ,C2307_=_C2317 ,C2307_=_C2318 ,\nC2307_=_C2319 ,C2307_=_C2320 ,C2307_=_C2321 ,C2307_=_C2322 ,C2307_=_C2323 ,C2308_=_C2309 ,\nC2308_=_C2310 ,C2308_=_C2311 ,C2308_=_C2312 ,C2308_=_C2313 ,C2308_=_C2314 ,C2308_=_C2315 ,\nC2308_=_C2316 ,C2308_=_C2317 ,C2308_=_C2318 ,C2308_=_C2319 ,C2308_=_C2320 ,C2308_=_C2321 ,\nC2308_=_C2322 ,C2308_=_C2323 ,C2309_=_C2310 ,C2309_=_C2311 ,C2309_=_C2312 ,C2309_=_C2313 ,\nC2309_=_C2314 ,C2309_=_C2315 ,C2309_=_C2316 ,C2309_=_C2317 ,C2309_=_C2318 ,C2309_=_C2319 ,\nC2309_=_C2320 ,C2309_=_C2321 ,C2309_=_C2322 ,C2309_=_C2323 ,C2310_=_C2311 ,C2310_=_C2312 ,\nC2310_=_C2313 ,C2310_=_C2314 ,C2310_=_C2315 ,C2310_=_C2316 ,C2310_=_C2317 ,C2310_=_C2318 ,\nC2310_=_C2319 ,C2310_=_C2320 ,C2310_=_C2321 ,C2310_=_C2322 ,C2310_=_C2323 ,C2311_=_C2312 ,\nC2311_=_C2313 ,C2311_=_C2314 ,C2311_=_C2315 ,C2311_=_C2316 ,C2311_=_C2317 ,C2311_=_C2318 ,\nC2311_=_C2319 ,C2311_=_C2320 ,C2311_=_C2321 ,C2311_=_C2322 ,C2311_=_C2323 ,C2312_=_C2313 ,\nC2312_=_C2314 ,C2312_=_C2315 ,C2312_=_C2316 ,C2312_=_C2317 ,C2312_=_C2318 ,C2312_=_C2319 ,\nC2312_=_C2320 ,C2312_=_C2321 ,C2312_=_C2322 ,C2312_=_C2323 ,C2313_=_C2314 ,C2313_=_C2315 ,\nC2313_=_C2316 ,C2313_=_C2317 ,C2313_=_C2318 ,C2313_=_C2319 ,C2313_=_C2320 ,C2313_=_C2321 ,\nC2313_=_C2322 ,C2313_=_C2323 ,C2314_=_C2315 ,C2314_=_C2316 ,C2314_=_C2317 ,C2314_=_C2318 ,\nC2314_=_C2319 ,C2314_=_C2320 ,C2314_=_C2321 ,C2314_=_C2322 ,C2314_=_C2323 ,C2315_=_C2316 ,\nC2315_=_C2317 ,C2315_=_C2318 ,C2315_=_C2319 ,C2315_=_C2320 ,C2315_=_C2321 ,C2315_=_C2322 ,\nC2315_=_C2323 ,C2316_=_C2317 ,C2316_=_C2318 ,C2316_=_C2319 ,C2316_=_C2320 ,C2316_=_C2321 ,\nC2316_=_C2322 ,C2316_=_C2323 ,C2317_=_C2318 ,C2317_=_C2319 ,C2317_=_C2320 ,C2317_=_C2321 ,\nC2317_=_C2322 ,C2317_=_C2323 ,C2318_=_C2319 ,C2318_=_C2320 ,C2318_=_C2321 ,C2318_=_C2322 ,\nC2318_=_C2323 ,C2319_=_C2320 ,C2319_=_C2321 ,C2319_=_C2322 ,C2319_=_C2323 ,C2320_=_C2321 ,\nC2320_=_C2322 ,C2320_=_C2323 ,C2321_=_C2322 ,C2321_=_C2323 ,C2322_=_C2323 ,"];345[shape=box, label="id:345 level: 8\n56: C452 C856 C857 C858 C859 \nC860 C861 C862 C863 C864 C865 \nC866 C867 C868 C869 C870 C871 \nC872 C873 C874 C875 C876 C877 \nC878 C879 C880 C881 C882 C1000 \nC1139 C1465 C1583 C1619 C2130 C2306 \nC2362 C2481 C2756 C2842 C2909 C2910 \nC2911 C2912 C2913 C2914 C2915 C2916 \nC2917 C2918 C2919 C2920 C2921 C2922 \nC2923 C2924 C2925 \n803: C452_=_C856( C452 C856 ) C452_=_C857( C452 C857 ) C452_=_C858( C452 C858 ) C452_=_C859( C452 C859 ) C452_=_C860( C452 C860 ) \nC452_=_C861( C452 C861 ) C452_=_C862( C452 C862 ) C452_=_C863( C452 C863 ) C452_=_C864( C452 C864 ) C452_=_C865( C452 C865 ) C452_=_C866( C452 C866 ) \nC452_=_C867( C452 C867 ) C452_=_C868( C452 C868 ) C452_=_C869( C452 C869 ) C452_=_C870( C452 C870 ) C452_=_C871( C452 C871 ) C452_=_C872( C452 C872 ) \nC452_=_C873( C452 C873 ) C452_=_C874( C452 C874 ) C452_=_C875( C452 C875 ) C452_=_C876( C452 C876 ) C452_=_C877( C452 C877 ) C452_=_C878( C452 C878 ) \nC452_=_C879( C452 C879 ) C452_=_C880( C452 C880 ) C452_=_C881( C452 C881 ) C452_=_C882( C452 C882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74( C856 C874 ) C856_=_C875( C856 C875 ) C856_=_C876( C856 C876 ) \nC856_=_C877( C856 C877 ) C856_=_C878( C856 C878 ) C856_=_C879( C856 C879 ) C856_=_C880( C856 C880 ) C856_=_C881( C856 C881 ) C856_=_C882( C856 C882 ) \nC856_=_C1000( C856 C1000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4( C857 C874 ) \nC857_=_C875( C857 C875 ) C857_=_C876( C857 C876 ) C857_=_C877( C857 C877 ) C857_=_C878( C857 C878 ) C857_=_C879( C857 C879 ) C857_=_C880( C857 C880 ) \nC857_=_C881( C857 C881 ) C857_=_C882( C857 C882 ) C857_=_C1139( C857 C1139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6( C858 C876 ) C858_=_C877( C858 C877 ) C858_=_C878( C858 C878 ) C858_=_C879( C858 C879 ) \nC858_=_C880( C858 C880 ) C858_=_C881( C858 C881 ) C858_=_C882( C858 C882 ) C859_=_C860( C859 C860 ) C859_=_C861( C859 C861 ) C859_=_C862( C859 C862 ) \nC859_=_C863( C859 C863 ) C859_=_C864( C859 C864 ) C859_=_C865(</w:t>
      </w:r>
    </w:p>
    <w:p>
      <w:pPr>
        <w:pStyle w:val="PreformattedText"/>
        <w:bidi w:val="0"/>
        <w:spacing w:before="0" w:after="0"/>
        <w:jc w:val="left"/>
        <w:rPr/>
      </w:pPr>
      <w:r>
        <w:rPr/>
        <w:t xml:space="preserve"> </w:t>
      </w:r>
      <w:r>
        <w:rPr/>
        <w:t>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880( C859 C880 ) \nC859_=_C881( C859 C881 ) C859_=_C882( C859 C882 ) C859_=_C1465( C859 C1465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0( C860 C880 ) C860_=_C881( C860 C881 ) \nC860_=_C882( C860 C882 ) C860_=_C1619( C860 C1619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880( C861 C880 ) C861_=_C881( C861 C881 ) C861_=_C882( C861 C882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877( C862 C877 ) C862_=_C878( C862 C878 ) C862_=_C879( C862 C879 ) C862_=_C880( C862 C880 ) C862_=_C881( C862 C881 ) \nC862_=_C882( C862 C882 ) C862_=_C2130( C862 C2130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878( C863 C878 ) C863_=_C879( C863 C879 ) \nC863_=_C880( C863 C880 ) C863_=_C881( C863 C881 ) C863_=_C882( C863 C882 ) C863_=_C2306( C863 C2306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4_=_C879( C864 C879 ) C864_=_C880( C864 C880 ) C864_=_C881( C864 C881 ) C864_=_C882( C864 C882 ) C864_=_C2362( C864 C2362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2481( C866 C2481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1000( C868 C1000 ) C868_=_C1139( C868 C1139 ) C868_=_C1465( C868 C1465 ) C868_=_C1583( C868 C1583 ) \nC868_=_C1619( C868 C1619 ) C868_=_C2130( C868 C2130 ) C868_=_C2306( C868 C2306 ) C868_=_C2362( C868 C2362 ) C868_=_C2481( C868 C2481 ) C868_=_C2756( C868 C2756 ) \nC868_=_C2842( C868 C2842 ) C868_=_C2909( C868 C2909 ) C868_=_C2910( C868 C2910 ) C868_=_C2911( C868 C2911 ) C868_=_C2912( C868 C2912 ) C868_=_C2913( C868 C2913 ) \nC868_=_C2914( C868 C2914 ) C868_=_C2915( C868 C2915 ) C868_=_C2916( C868 C2916 ) C868_=_C2917( C868 C2917 ) C868_=_C2918( C868 C2918 ) C868_=_C2919( C868 C2919 ) \nC868_=_C2920( C868 C2920 ) C868_=_C2921( C868 C2921 ) C868_=_C2922( C868 C2922 ) C868_=_C2923( C868 C2923 ) C868_=_C2924( C868 C2924 ) C868_=_C2925( C868 C2925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2909( C869 C2909 ) C870_=_C871( C870 C871 ) C870_=_C872( C870 C872 ) C870_=_C873( C870 C873 ) C870_=_C874( C870 C874 ) \nC870_=_C875( C870 C875 ) C870_=_C876( C870 C876 ) C870_=_C877( C870 C877 ) C870_=_C878( C870 C878 ) C870_=_C879( C870 C879 ) C870_=_C880( C870 C880 ) \nC870_=_C881( C870 C881 ) C870_=_C882( C870 C882 ) C870_=_C2910( C870 C2910 ) C871_=_C872( C871 C872 ) C871_=_C873( C871 C873 ) C871_=_C874( C871 C874 ) \nC871_=_C875( C871 C875 ) C871_=_C876( C871 C876 ) C871_=_C877( C871 C877 ) C871_=_C878( C871 C878 ) C871_=_C879( C871 C879 ) C871_=_C880( C871 C880 ) \nC871_=_C881( C871 C881 ) C871_=_C882( C871 C882 ) C872_=_C873( C872 C873 ) C872_=_C874( C872 C874 ) C872_=_C875( C872 C875 ) C872_=_C876( C872 C876 ) \nC872_=_C877( C872 C877 ) C872_=_C878( C872 C878 ) C872_=_C879( C872 C879 ) C872_=_C880( C872 C880 ) C872_=_C881( C872 C881 ) C872_=_C882( C872 C882 ) \nC872_=_C2911( C872 C2911 ) C873_=_C874( C873 C874 ) C873_=_C875( C873 C875 ) C873_=_C876( C873 C876 ) C873_=_C877( C873 C877 ) C873_=_C878( C873 C878 ) \nC873_=_C879( C873 C879 ) C873_=_C880( C873 C880 ) C873_=_C881( C873 C881 ) C873_=_C882( C873 C882 ) C873_=_C2912( C873 C2912 ) C874_=_C875( C874 C875 ) \nC874_=_C876( C874 C876 ) C874_=_C877( C874 C877 ) C874_=_C878( C874 C878 ) C874_=_C879( C874 C879 ) C874_=_C880( C874 C880 ) C874_=_C881( C874 C881 ) \nC874_=_C882( C874 C882 ) C874_=_C2915( C874 C2915 ) C875_=_C876( C875 C876 ) C875_=_C877( C875 C877 ) C875_=_C878( C875 C878 ) C875_=_C879( C875 C879 ) \nC875_=_C880( C875 C880 ) C875_=_C881( C875 C881 ) C875_=_C882( C875 C882 ) C875_=_C2916( C875 C2916 ) C876_=_C877( C876 C877 ) C876_=_C878( C876 C878 ) \nC876_=_C879( C876 C879 ) C876_=_C880( C876 C880 ) C876_=_C881( C876 C881 ) C876_=_C882( C876 C882 ) C876_=_C2917( C876 C2917 ) C877_=_C878( C877 C878 ) \nC877_=_C879( C877 C879 ) C877_=_C880( C877 C880 ) C877_=_C881( C877 C881 ) C877_=_C882( C877 C882 ) C878_=_C879( C878 C879 ) C878_=_C880( C878 C880 ) \nC878_=_C881( C878 C881 ) C878_=_C882( C878 C882 ) C878_=_C2919( C878 C2919 ) C879_=_C880( C879 C880 ) C879_=_C881( C879 C881 ) C879_=_C882( C879 C882 ) \nC879_=_C2921( C879 C2921 ) C880_=_C881( C880 C881 ) C880_=_C882( C880 C882 ) C880_=_C2922( C880 C2922 ) C881_=_C882( C881 C882 ) C881_=_C2924( C881 C2924 ) \nC1000_=_C1139( C1000 C1139 ) C1000_=_C1465( C1000 C1465 ) C1000_=_C1583( C1000 C1583 ) C1000_=_C1619( C1000 C1619 ) C1000_=_C2130( C1000 C2130 ) C1000_=_C2306( C1000 C2306 ) \nC1000_=_C2362( C1000 C2362 ) C1000_=_C2481( C1000 C2481 ) C1000_=_C2756( C1000 C2756 ) C1000_=_C2842( C1000 C2842 ) C1000_=_C2909( C1000 C2909 ) C1000_=_C2910( C1000 C2910 ) \nC1000_=_C2911( C1000 C2911 ) C1000_=_C2912( C1000 C2912 ) C1000_=_C2913( C1000 C2913 ) C1000_=_C2914( C1000 C2914 ) C1000_=_C2915( C1000 C2915 ) C1000_=_C2916( C1000 C2916 ) \nC1000_=_C2917( C1000 C2917 ) C1000_=_C2918( C1000 C2918 ) C1000_=_C2919( C1000 C2919 ) C1000_=_C2920( C1000 C2920 ) C1000_=_C2921( C1000 C2921 ) C1000_=_C2922( C1000 C2922 ) \nC1000_=_C2923( C1000 C2923 ) C1000_=_C2924( C1000 C2924 ) C1000_=_C2925( C1000 C2925 ) C1139_=_C1465( C1139 C1465 ) C1139_=_C1583( C1139 C1583 ) C1139_=_C1619( C1139 C1619 ) \nC1139_=_C2130( C1139 C2130 ) C1139_=_C2306( C1139 C2306 ) C1139_=_C2362( C1139 C2362 ) C1139_=_C2481( C1139 C2481 ) C1139_=_C2756( C1139 C2756 ) C1139_=_C2842( C1139 C2842 ) \nC1139_=_C2909( C1139 C2909 ) C1139_=_C2910( C1139 C2910 ) C1139_=_C2911( C1139 C2911 ) C1139_=_C2912( C1139 C2912 ) C1139_=_C2913( C1139 C2913 ) C1139_=_C2914( C1139 C2914 ) \nC1139_=_C2915( C1139 C2915 ) C1139_=_C2916( C1139 C2916 ) C1139_=_C2917( C1139 C2917 ) C1139_=_C2918( C1139 C2918 ) C1139_=_C2919( C1139 C2919 ) C1139_=_C2920( C1139 C2920 ) \nC1139_=_C2921( C1139 C2921 ) C1139_=_C2922( C1139 C2922 ) C1139_=_C2923( C1139 C2923 ) C1139_=_C2924( C1139 C2924 ) C1139_=_C2925( C1139 C2925 ) C1465_=_C1583( C1465 C1583 ) \nC1465_=_C1619( C1465 C1619 ) C1465_=_C2130( C1465 C2130 ) C1465_=_C2306( C1465 C2306 ) C1465_=_C2362( C1465 C2362 ) C1465_=_C2481( C1465 C2481 ) C1465_=_C2756( C1465 C2756 ) \nC1465_=_C2842( C1465 C2842 ) C1465_=_C2909( C1465 C2909 )</w:t>
      </w:r>
    </w:p>
    <w:p>
      <w:pPr>
        <w:pStyle w:val="PreformattedText"/>
        <w:bidi w:val="0"/>
        <w:spacing w:before="0" w:after="0"/>
        <w:jc w:val="left"/>
        <w:rPr/>
      </w:pPr>
      <w:r>
        <w:rPr/>
        <w:t xml:space="preserve"> </w:t>
      </w:r>
      <w:r>
        <w:rPr/>
        <w:t>C1465_=_C2910( C1465 C2910 ) C1465_=_C2911( C1465 C2911 ) C1465_=_C2912( C1465 C2912 ) C1465_=_C2913( C1465 C2913 ) \nC1465_=_C2914( C1465 C2914 ) C1465_=_C2915( C1465 C2915 ) C1465_=_C2916( C1465 C2916 ) C1465_=_C2917( C1465 C2917 ) C1465_=_C2918( C1465 C2918 ) C1465_=_C2919( C1465 C2919 ) \nC1465_=_C2920( C1465 C2920 ) C1465_=_C2921( C1465 C2921 ) C1465_=_C2922( C1465 C2922 ) C1465_=_C2923( C1465 C2923 ) C1465_=_C2924( C1465 C2924 ) C1465_=_C2925( C1465 C2925 ) \nC1583_=_C1619( C1583 C1619 ) C1583_=_C2130( C1583 C2130 ) C1583_=_C2306( C1583 C2306 ) C1583_=_C2362( C1583 C2362 ) C1583_=_C2481( C1583 C2481 ) C1583_=_C2756( C1583 C2756 ) \nC1583_=_C2842( C1583 C2842 ) C1583_=_C2909( C1583 C2909 ) C1583_=_C2910( C1583 C2910 ) C1583_=_C2911( C1583 C2911 ) C1583_=_C2912( C1583 C2912 ) C1583_=_C2913( C1583 C2913 ) \nC1583_=_C2914( C1583 C2914 ) C1583_=_C2915( C1583 C2915 ) C1583_=_C2916( C1583 C2916 ) C1583_=_C2917( C1583 C2917 ) C1583_=_C2918( C1583 C2918 ) C1583_=_C2919( C1583 C2919 ) \nC1583_=_C2920( C1583 C2920 ) C1583_=_C2921( C1583 C2921 ) C1583_=_C2922( C1583 C2922 ) C1583_=_C2923( C1583 C2923 ) C1583_=_C2924( C1583 C2924 ) C1583_=_C2925( C1583 C2925 ) \nC1619_=_C2130( C1619 C2130 ) C1619_=_C2306( C1619 C2306 ) C1619_=_C2362( C1619 C2362 ) C1619_=_C2481( C1619 C2481 ) C1619_=_C2756( C1619 C2756 ) C1619_=_C2842( C1619 C2842 ) \nC1619_=_C2909( C1619 C2909 ) C1619_=_C2910( C1619 C2910 ) C1619_=_C2911( C1619 C2911 ) C1619_=_C2912( C1619 C2912 ) C1619_=_C2913( C1619 C2913 ) C1619_=_C2914( C1619 C2914 ) \nC1619_=_C2915( C1619 C2915 ) C1619_=_C2916( C1619 C2916 ) C1619_=_C2917( C1619 C2917 ) C1619_=_C2918( C1619 C2918 ) C1619_=_C2919( C1619 C2919 ) C1619_=_C2920( C1619 C2920 ) \nC1619_=_C2921( C1619 C2921 ) C1619_=_C2922( C1619 C2922 ) C1619_=_C2923( C1619 C2923 ) C1619_=_C2924( C1619 C2924 ) C1619_=_C2925( C1619 C2925 ) C2130_=_C2306( C2130 C2306 ) \nC2130_=_C2362( C2130 C2362 ) C2130_=_C2481( C2130 C2481 ) C2130_=_C2756( C2130 C2756 ) C2130_=_C2842( C2130 C2842 ) C2130_=_C2909( C2130 C2909 ) C2130_=_C2910( C2130 C2910 ) \nC2130_=_C2911( C2130 C2911 ) C2130_=_C2912( C2130 C2912 ) C2130_=_C2913( C2130 C2913 ) C2130_=_C2914( C2130 C2914 ) C2130_=_C2915( C2130 C2915 ) C2130_=_C2916( C2130 C2916 ) \nC2130_=_C2917( C2130 C2917 ) C2130_=_C2918( C2130 C2918 ) C2130_=_C2919( C2130 C2919 ) C2130_=_C2920( C2130 C2920 ) C2130_=_C2921( C2130 C2921 ) C2130_=_C2922( C2130 C2922 ) \nC2130_=_C2923( C2130 C2923 ) C2130_=_C2924( C2130 C2924 ) C2130_=_C2925( C2130 C2925 ) C2306_=_C2362( C2306 C2362 ) C2306_=_C2481( C2306 C2481 ) C2306_=_C2756( C2306 C2756 ) \nC2306_=_C2842( C2306 C2842 ) C2306_=_C2909( C2306 C2909 ) C2306_=_C2910( C2306 C2910 ) C2306_=_C2911( C2306 C2911 ) C2306_=_C2912( C2306 C2912 ) C2306_=_C2913( C2306 C2913 ) \nC2306_=_C2914( C2306 C2914 ) C2306_=_C2915( C2306 C2915 ) C2306_=_C2916( C2306 C2916 ) C2306_=_C2917( C2306 C2917 ) C2306_=_C2918( C2306 C2918 ) C2306_=_C2919( C2306 C2919 ) \nC2306_=_C2920( C2306 C2920 ) C2306_=_C2921( C2306 C2921 ) C2306_=_C2922( C2306 C2922 ) C2306_=_C2923( C2306 C2923 ) C2306_=_C2924( C2306 C2924 ) C2306_=_C2925( C2306 C2925 ) \nC2362_=_C2481( C2362 C2481 ) C2362_=_C2756( C2362 C2756 ) C2362_=_C2842( C2362 C2842 ) C2362_=_C2909( C2362 C2909 ) C2362_=_C2910( C2362 C2910 ) C2362_=_C2911( C2362 C2911 ) \nC2362_=_C2912( C2362 C2912 ) C2362_=_C2913( C2362 C2913 ) C2362_=_C2914( C2362 C2914 ) C2362_=_C2915( C2362 C2915 ) C2362_=_C2916( C2362 C2916 ) C2362_=_C2917( C2362 C2917 ) \nC2362_=_C2918( C2362 C2918 ) C2362_=_C2919( C2362 C2919 ) C2362_=_C2920( C2362 C2920 ) C2362_=_C2921( C2362 C2921 ) C2362_=_C2922( C2362 C2922 ) C2362_=_C2923( C2362 C2923 ) \nC2362_=_C2924( C2362 C2924 ) C2362_=_C2925( C2362 C2925 ) C2481_=_C2756( C2481 C2756 ) C2481_=_C2842( C2481 C2842 ) C2481_=_C2909( C2481 C2909 ) C2481_=_C2910( C2481 C2910 ) \nC2481_=_C2911( C2481 C2911 ) C2481_=_C2912( C2481 C2912 ) C2481_=_C2913( C2481 C2913 ) C2481_=_C2914( C2481 C2914 ) C2481_=_C2915( C2481 C2915 ) C2481_=_C2916( C2481 C2916 ) \nC2481_=_C2917( C2481 C2917 ) C2481_=_C2918( C2481 C2918 ) C2481_=_C2919( C2481 C2919 ) C2481_=_C2920( C2481 C2920 ) C2481_=_C2921( C2481 C2921 ) C2481_=_C2922( C2481 C2922 ) \nC2481_=_C2923( C2481 C2923 ) C2481_=_C2924( C2481 C2924 ) C2481_=_C2925( C2481 C2925 ) C2756_=_C2842( C2756 C2842 ) C2756_=_C2909( C2756 C2909 ) C2756_=_C2910( C2756 C2910 ) \nC2756_=_C2911( C2756 C2911 ) C2756_=_C2912( C2756 C2912 ) C2756_=_C2913( C2756 C2913 ) C2756_=_C2914( C2756 C2914 ) C2756_=_C2915( C2756 C2915 ) C2756_=_C2916( C2756 C2916 ) \nC2756_=_C2917( C2756 C2917 ) C2756_=_C2918( C2756 C2918 ) C2756_=_C2919( C2756 C2919 ) C2756_=_C2920( C2756 C2920 ) C2756_=_C2921( C2756 C2921 ) C2756_=_C2922( C2756 C2922 ) \nC2756_=_C2923( C2756 C2923 ) C2756_=_C2924( C2756 C2924 ) C2756_=_C2925( C2756 C2925 ) C2842_=_C2909( C2842 C2909 ) C2842_=_C2910( C2842 C2910 ) C2842_=_C2911( C2842 C2911 ) \nC2842_=_C2912( C2842 C2912 ) C2842_=_C2913( C2842 C2913 ) C2842_=_C2914( C2842 C2914 ) C2842_=_C2915( C2842 C2915 ) C2842_=_C2916( C2842 C2916 ) C2842_=_C2917( C2842 C2917 ) \nC2842_=_C2918( C2842 C2918 ) C2842_=_C2919( C2842 C2919 ) C2842_=_C2920( C2842 C2920 ) C2842_=_C2921( C2842 C2921 ) C2842_=_C2922( C2842 C2922 ) C2842_=_C2923( C2842 C2923 ) \nC2842_=_C2924( C2842 C2924 ) C2842_=_C2925( C2842 C2925 ) C2909_=_C2910( C2909 C2910 ) C2909_=_C2911( C2909 C2911 ) C2909_=_C2912( C2909 C2912 ) C2909_=_C2913( C2909 C2913 ) \nC2909_=_C2914( C2909 C2914 ) C2909_=_C2915( C2909 C2915 ) C2909_=_C2916( C2909 C2916 ) C2909_=_C2917( C2909 C2917 ) C2909_=_C2918( C2909 C2918 ) C2909_=_C2919( C2909 C2919 ) \nC2909_=_C2920( C2909 C2920 ) C2909_=_C2921( C2909 C2921 ) C2909_=_C2922( C2909 C2922 ) C2909_=_C2923( C2909 C2923 ) C2909_=_C2924( C2909 C2924 ) C2909_=_C2925( C2909 C2925 ) \nC2910_=_C2911( C2910 C2911 ) C2910_=_C2912( C2910 C2912 ) C2910_=_C2913( C2910 C2913 ) C2910_=_C2914( C2910 C2914 ) C2910_=_C2915( C2910 C2915 ) C2910_=_C2916( C2910 C2916 ) \nC2910_=_C2917( C2910 C2917 ) C2910_=_C2918( C2910 C2918 ) C2910_=_C2919( C2910 C2919 ) C2910_=_C2920( C2910 C2920 ) C2910_=_C2921( C2910 C2921 ) C2910_=_C2922( C2910 C2922 ) \nC2910_=_C2923( C2910 C2923 ) C2910_=_C2924( C2910 C2924 ) C2910_=_C2925( C2910 C2925 ) C2911_=_C2912( C2911 C2912 ) C2911_=_C2913( C2911 C2913 ) C2911_=_C2914( C2911 C2914 ) \nC2911_=_C2915( C2911 C2915 ) C2911_=_C2916( C2911 C2916 ) C2911_=_C2917( C2911 C2917 ) C2911_=_C2918( C2911 C2918 ) C2911_=_C2919( C2911 C2919 ) C2911_=_C2920( C2911 C2920 ) \nC2911_=_C2921( C2911 C2921 ) C2911_=_C2922( C2911 C2922 ) C2911_=_C2923( C2911 C2923 ) C2911_=_C2924( C2911 C2924 ) C2911_=_C2925( C2911 C2925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2_=_C2925( C2912 C2925 ) \nC2913_=_C2914( C2913 C2914 ) C2913_=_C2915( C2913 C2915 ) C2913_=_C2916( C2913 C2916 ) C2913_=_C2917( C2913 C2917 ) C2913_=_C2918( C2913 C2918 ) C2913_=_C2919( C2913 C2919 ) \nC2913_=_C2920( C2913 C2920 ) C2913_=_C2921( C2913 C2921 ) C2913_=_C2922( C2913 C2922 ) C2913_=_C2923( C2913 C2923 ) C2913_=_C2924( C2913 C2924 ) C2913_=_C2925( C2913 C2925 ) \nC2914_=_C2915( C2914 C2915 ) C2914_=_C2916( C2914 C2916 ) C2914_=_C2917( C2914 C2917 ) C2914_=_C2918( C2914 C2918 ) C2914_=_C2919( C2914 C2919 ) C2914_=_C2920( C2914 C2920 ) \nC2914_=_C2921( C2914 C2921 ) C2914_=_C2922( C2914 C2922 ) C2914_=_C2923( C2914 C2923 ) C2914_=_C2924( C2914 C2924 ) C2914_=_C2925( C2914 C2925 ) C2915_=_C2916( C2915 C2916 ) \nC2915_=_C2917( C2915 C2917 ) C2915_=_C2918( C2915 C2918 ) C2915_=_C2919( C2915 C2919 ) C2915_=_C2920( C2915 C2920 ) C2915_=_C2921( C2915 C2921 ) C2915_=_C2922( C2915 C2922 ) \nC2915_=_C2923( C2915 C2923 ) C2915_=_C2924( C2915 C2924 ) C2915_=_C2925( C2915 C2925 ) C2916_=_C2917( C2916 C2917 ) C2916_=_C2918( C2916 C2918 ) C2916_=_C2919( C2916 C2919 ) \nC2916_=_C2920( C2916 C2920 ) C2916_=_C2921( C2916 C2921 ) C2916_=_C2922( C2916 C2922 ) C2916_=_C2923( C2916 C2923 ) C2916_=_C2924( C2916 C2924 ) C2916_=_C2925( C2916 C2925 ) \nC2917_=_C2918( C2917 C2918 ) C2917_=_C2919( C2917 C2919 ) C2917_=_C2920( C2917 C2920 ) C2917_=_C2921( C2917 C2921 ) C2917_=_C2922( C2917 C2922 ) C2917_=_C2923( C2917 C2923 ) \nC2917_=_C2924( C2917 C2924 ) C2917_=_C2925( C2917 C2925 ) C2918_=_C2919( C2918 C2919 ) C2918_=_C2920( C2918 C2920 ) C2918_=_C2921( C2918 C2921 ) C2918_=_C2922( C2918 C2922 ) \nC2918_=_C2923( C2918 C2923 ) C2918_=_C2924( C2918 C2924 ) C2918_=_C2925( C2918 C2925 ) C2919_=_C2920( C2919 C2920 ) C2919_=_C2921( C2919 C2921 ) C2919_=_C2922( C2919 C2922 ) \nC2919_=_C2923( C2919 C2923 ) C2919_=_C2924( C2919 C2924 ) C2919_=_C2925( C2919 C2925 ) C2920_=_C2921( C2920 C2921 ) C2920_=_C2922( C2920 C2922 ) C2920_=_C2923( C2920 C2923 ) \nC2920_=_C2924( C2920 C2924 ) C2920_=_C2925( C2920 C2925 ) C2921_=_C2922( C2921 C2922 ) C2921_=_C2923( C2921 C2923 ) C2921_=_C2924( C2921 C2924 ) C2921_=_C2925( C2921 C2925 ) \nC2922_=_C2923( C2922 C2923 ) C2922_=_C2924( C2922 C2924 ) C2922_=_C2925( C2922 C2925 ) C2923_=_C2924( C2923 C2924 ) C2923_=_C2925( C2923 C2925 ) C2924_=_C2925( C2924 C2925 ) "];274-&gt;345[label="55: C452 C856 C857 C858 C859 \nC860 C861 C862 C863 C864 C865 \nC866 C867 C869 C870 C871 C872 \nC873 C874 C875 C876 C877 C878 \nC879 C880 C881 C882 C1000 C1139 \nC1465 C1583 C1619 C2130 C2306 C2362 \nC2481 C2756 C2842 C2909 C2910 C2911 \nC2912 C2913 C2914 C2915 C2916 C2917 \nC2918 C2919 C2920 C2921 C2922 C2923 \nC2924 C2925 \n748: C452_=_C856 ,C452_=_C857 ,C452_=_C858 ,C452_=_C859 ,C452_=_C860 ,\nC452_=_C861 ,C452_=_C862 ,C452_=_C863 ,C452_=_C864 ,C452_=_C865 ,C452_=_C866 ,\nC452_=_C867 ,C452_=_C869 ,C452_=_C870 ,C452_=_C871 ,C452_=_C872 ,C452_=_C873 ,\nC452_=_C874 ,C452_=_C875 ,C452_=_C876 ,C452_=_C877 ,C452_=_C878</w:t>
      </w:r>
    </w:p>
    <w:p>
      <w:pPr>
        <w:pStyle w:val="PreformattedText"/>
        <w:bidi w:val="0"/>
        <w:spacing w:before="0" w:after="0"/>
        <w:jc w:val="left"/>
        <w:rPr/>
      </w:pPr>
      <w:r>
        <w:rPr/>
        <w:t xml:space="preserve"> </w:t>
      </w:r>
      <w:r>
        <w:rPr/>
        <w:t>,C452_=_C879 ,\nC452_=_C880 ,C452_=_C881 ,C452_=_C882 ,C856_=_C857 ,C856_=_C858 ,C856_=_C859 ,\nC856_=_C860 ,C856_=_C861 ,C856_=_C862 ,C856_=_C863 ,C856_=_C864 ,C856_=_C865 ,\nC856_=_C866 ,C856_=_C867 ,C856_=_C869 ,C856_=_C870 ,C856_=_C871 ,C856_=_C872 ,\nC856_=_C873 ,C856_=_C874 ,C856_=_C875 ,C856_=_C876 ,C856_=_C877 ,C856_=_C878 ,\nC856_=_C879 ,C856_=_C880 ,C856_=_C881 ,C856_=_C882 ,C856_=_C1000 ,C857_=_C858 ,\nC857_=_C859 ,C857_=_C860 ,C857_=_C861 ,C857_=_C862 ,C857_=_C863 ,C857_=_C864 ,\nC857_=_C865 ,C857_=_C866 ,C857_=_C867 ,C857_=_C869 ,C857_=_C870 ,C857_=_C871 ,\nC857_=_C872 ,C857_=_C873 ,C857_=_C874 ,C857_=_C875 ,C857_=_C876 ,C857_=_C877 ,\nC857_=_C878 ,C857_=_C879 ,C857_=_C880 ,C857_=_C881 ,C857_=_C882 ,C857_=_C1139 ,\nC858_=_C859 ,C858_=_C860 ,C858_=_C861 ,C858_=_C862 ,C858_=_C863 ,C858_=_C864 ,\nC858_=_C865 ,C858_=_C866 ,C858_=_C867 ,C858_=_C869 ,C858_=_C870 ,C858_=_C871 ,\nC858_=_C872 ,C858_=_C873 ,C858_=_C874 ,C858_=_C875 ,C858_=_C876 ,C858_=_C877 ,\nC858_=_C878 ,C858_=_C879 ,C858_=_C880 ,C858_=_C881 ,C858_=_C882 ,C859_=_C860 ,\nC859_=_C861 ,C859_=_C862 ,C859_=_C863 ,C859_=_C864 ,C859_=_C865 ,C859_=_C866 ,\nC859_=_C867 ,C859_=_C869 ,C859_=_C870 ,C859_=_C871 ,C859_=_C872 ,C859_=_C873 ,\nC859_=_C874 ,C859_=_C875 ,C859_=_C876 ,C859_=_C877 ,C859_=_C878 ,C859_=_C879 ,\nC859_=_C880 ,C859_=_C881 ,C859_=_C882 ,C859_=_C1465 ,C860_=_C861 ,C860_=_C862 ,\nC860_=_C863 ,C860_=_C864 ,C860_=_C865 ,C860_=_C866 ,C860_=_C867 ,C860_=_C869 ,\nC860_=_C870 ,C860_=_C871 ,C860_=_C872 ,C860_=_C873 ,C860_=_C874 ,C860_=_C875 ,\nC860_=_C876 ,C860_=_C877 ,C860_=_C878 ,C860_=_C879 ,C860_=_C880 ,C860_=_C881 ,\nC860_=_C882 ,C860_=_C1619 ,C861_=_C862 ,C861_=_C863 ,C861_=_C864 ,C861_=_C865 ,\nC861_=_C866 ,C861_=_C867 ,C861_=_C869 ,C861_=_C870 ,C861_=_C871 ,C861_=_C872 ,\nC861_=_C873 ,C861_=_C874 ,C861_=_C875 ,C861_=_C876 ,C861_=_C877 ,C861_=_C878 ,\nC861_=_C879 ,C861_=_C880 ,C861_=_C881 ,C861_=_C882 ,C862_=_C863 ,C862_=_C864 ,\nC862_=_C865 ,C862_=_C866 ,C862_=_C867 ,C862_=_C869 ,C862_=_C870 ,C862_=_C871 ,\nC862_=_C872 ,C862_=_C873 ,C862_=_C874 ,C862_=_C875 ,C862_=_C876 ,C862_=_C877 ,\nC862_=_C878 ,C862_=_C879 ,C862_=_C880 ,C862_=_C881 ,C862_=_C882 ,C862_=_C2130 ,\nC863_=_C864 ,C863_=_C865 ,C863_=_C866 ,C863_=_C867 ,C863_=_C869 ,C863_=_C870 ,\nC863_=_C871 ,C863_=_C872 ,C863_=_C873 ,C863_=_C874 ,C863_=_C875 ,C863_=_C876 ,\nC863_=_C877 ,C863_=_C878 ,C863_=_C879 ,C863_=_C880 ,C863_=_C881 ,C863_=_C882 ,\nC863_=_C2306 ,C864_=_C865 ,C864_=_C866 ,C864_=_C867 ,C864_=_C869 ,C864_=_C870 ,\nC864_=_C871 ,C864_=_C872 ,C864_=_C873 ,C864_=_C874 ,C864_=_C875 ,C864_=_C876 ,\nC864_=_C877 ,C864_=_C878 ,C864_=_C879 ,C864_=_C880 ,C864_=_C881 ,C864_=_C882 ,\nC864_=_C2362 ,C865_=_C866 ,C865_=_C867 ,C865_=_C869 ,C865_=_C870 ,C865_=_C871 ,\nC865_=_C872 ,C865_=_C873 ,C865_=_C874 ,C865_=_C875 ,C865_=_C876 ,C865_=_C877 ,\nC865_=_C878 ,C865_=_C879 ,C865_=_C880 ,C865_=_C881 ,C865_=_C882 ,C866_=_C867 ,\nC866_=_C869 ,C866_=_C870 ,C866_=_C871 ,C866_=_C872 ,C866_=_C873 ,C866_=_C874 ,\nC866_=_C875 ,C866_=_C876 ,C866_=_C877 ,C866_=_C878 ,C866_=_C879 ,C866_=_C880 ,\nC866_=_C881 ,C866_=_C882 ,C866_=_C2481 ,C867_=_C869 ,C867_=_C870 ,C867_=_C871 ,\nC867_=_C872 ,C867_=_C873 ,C867_=_C874 ,C867_=_C875 ,C867_=_C876 ,C867_=_C877 ,\nC867_=_C878 ,C867_=_C879 ,C867_=_C880 ,C867_=_C881 ,C867_=_C882 ,C869_=_C870 ,\nC869_=_C871 ,C869_=_C872 ,C869_=_C873 ,C869_=_C874 ,C869_=_C875 ,C869_=_C876 ,\nC869_=_C877 ,C869_=_C878 ,C869_=_C879 ,C869_=_C880 ,C869_=_C881 ,C869_=_C882 ,\nC869_=_C2909 ,C870_=_C871 ,C870_=_C872 ,C870_=_C873 ,C870_=_C874 ,C870_=_C875 ,\nC870_=_C876 ,C870_=_C877 ,C870_=_C878 ,C870_=_C879 ,C870_=_C880 ,C870_=_C881 ,\nC870_=_C882 ,C870_=_C2910 ,C871_=_C872 ,C871_=_C873 ,C871_=_C874 ,C871_=_C875 ,\nC871_=_C876 ,C871_=_C877 ,C871_=_C878 ,C871_=_C879 ,C871_=_C880 ,C871_=_C881 ,\nC871_=_C882 ,C872_=_C873 ,C872_=_C874 ,C872_=_C875 ,C872_=_C876 ,C872_=_C877 ,\nC872_=_C878 ,C872_=_C879 ,C872_=_C880 ,C872_=_C881 ,C872_=_C882 ,C872_=_C2911 ,\nC873_=_C874 ,C873_=_C875 ,C873_=_C876 ,C873_=_C877 ,C873_=_C878 ,C873_=_C879 ,\nC873_=_C880 ,C873_=_C881 ,C873_=_C882 ,C873_=_C2912 ,C874_=_C875 ,C874_=_C876 ,\nC874_=_C877 ,C874_=_C878 ,C874_=_C879 ,C874_=_C880 ,C874_=_C881 ,C874_=_C882 ,\nC874_=_C2915 ,C875_=_C876 ,C875_=_C877 ,C875_=_C878 ,C875_=_C879 ,C875_=_C880 ,\nC875_=_C881 ,C875_=_C882 ,C875_=_C2916 ,C876_=_C877 ,C876_=_C878 ,C876_=_C879 ,\nC876_=_C880 ,C876_=_C881 ,C876_=_C882 ,C876_=_C2917 ,C877_=_C878 ,C877_=_C879 ,\nC877_=_C880 ,C877_=_C881 ,C877_=_C882 ,C878_=_C879 ,C878_=_C880 ,C878_=_C881 ,\nC878_=_C882 ,C878_=_C2919 ,C879_=_C880 ,C879_=_C881 ,C879_=_C882 ,C879_=_C2921 ,\nC880_=_C881 ,C880_=_C882 ,C880_=_C2922 ,C881_=_C882 ,C881_=_C2924 ,C1000_=_C1139 ,\nC1000_=_C1465 ,C1000_=_C1583 ,C1000_=_C1619 ,C1000_=_C2130 ,C1000_=_C2306 ,C1000_=_C2362 ,\nC1000_=_C2481 ,C1000_=_C2756 ,C1000_=_C2842 ,C1000_=_C2909 ,C1000_=_C2910 ,C1000_=_C2911 ,\nC1000_=_C2912 ,C1000_=_C2913 ,C1000_=_C2914 ,C1000_=_C2915 ,C1000_=_C2916 ,C1000_=_C2917 ,\nC1000_=_C2918 ,C1000_=_C2919 ,C1000_=_C2920 ,C1000_=_C2921 ,C1000_=_C2922 ,C1000_=_C2923 ,\nC1000_=_C2924 ,C1000_=_C2925 ,C1139_=_C1465 ,C1139_=_C1583 ,C1139_=_C1619 ,C1139_=_C2130 ,\nC1139_=_C2306 ,C1139_=_C2362 ,C1139_=_C2481 ,C1139_=_C2756 ,C1139_=_C2842 ,C1139_=_C2909 ,\nC1139_=_C2910 ,C1139_=_C2911 ,C1139_=_C2912 ,C1139_=_C2913 ,C1139_=_C2914 ,C1139_=_C2915 ,\nC1139_=_C2916 ,C1139_=_C2917 ,C1139_=_C2918 ,C1139_=_C2919 ,C1139_=_C2920 ,C1139_=_C2921 ,\nC1139_=_C2922 ,C1139_=_C2923 ,C1139_=_C2924 ,C1139_=_C2925 ,C1465_=_C1583 ,C1465_=_C1619 ,\nC1465_=_C2130 ,C1465_=_C2306 ,C1465_=_C2362 ,C1465_=_C2481 ,C1465_=_C2756 ,C1465_=_C2842 ,\nC1465_=_C2909 ,C1465_=_C2910 ,C1465_=_C2911 ,C1465_=_C2912 ,C1465_=_C2913 ,C1465_=_C2914 ,\nC1465_=_C2915 ,C1465_=_C2916 ,C1465_=_C2917 ,C1465_=_C2918 ,C1465_=_C2919 ,C1465_=_C2920 ,\nC1465_=_C2921 ,C1465_=_C2922 ,C1465_=_C2923 ,C1465_=_C2924 ,C1465_=_C2925 ,C1583_=_C1619 ,\nC1583_=_C2130 ,C1583_=_C2306 ,C1583_=_C2362 ,C1583_=_C2481 ,C1583_=_C2756 ,C1583_=_C2842 ,\nC1583_=_C2909 ,C1583_=_C2910 ,C1583_=_C2911 ,C1583_=_C2912 ,C1583_=_C2913 ,C1583_=_C2914 ,\nC1583_=_C2915 ,C1583_=_C2916 ,C1583_=_C2917 ,C1583_=_C2918 ,C1583_=_C2919 ,C1583_=_C2920 ,\nC1583_=_C2921 ,C1583_=_C2922 ,C1583_=_C2923 ,C1583_=_C2924 ,C1583_=_C2925 ,C1619_=_C2130 ,\nC1619_=_C2306 ,C1619_=_C2362 ,C1619_=_C2481 ,C1619_=_C2756 ,C1619_=_C2842 ,C1619_=_C2909 ,\nC1619_=_C2910 ,C1619_=_C2911 ,C1619_=_C2912 ,C1619_=_C2913 ,C1619_=_C2914 ,C1619_=_C2915 ,\nC1619_=_C2916 ,C1619_=_C2917 ,C1619_=_C2918 ,C1619_=_C2919 ,C1619_=_C2920 ,C1619_=_C2921 ,\nC1619_=_C2922 ,C1619_=_C2923 ,C1619_=_C2924 ,C1619_=_C2925 ,C2130_=_C2306 ,C2130_=_C2362 ,\nC2130_=_C2481 ,C2130_=_C2756 ,C2130_=_C2842 ,C2130_=_C2909 ,C2130_=_C2910 ,C2130_=_C2911 ,\nC2130_=_C2912 ,C2130_=_C2913 ,C2130_=_C2914 ,C2130_=_C2915 ,C2130_=_C2916 ,C2130_=_C2917 ,\nC2130_=_C2918 ,C2130_=_C2919 ,C2130_=_C2920 ,C2130_=_C2921 ,C2130_=_C2922 ,C2130_=_C2923 ,\nC2130_=_C2924 ,C2130_=_C2925 ,C2306_=_C2362 ,C2306_=_C2481 ,C2306_=_C2756 ,C2306_=_C2842 ,\nC2306_=_C2909 ,C2306_=_C2910 ,C2306_=_C2911 ,C2306_=_C2912 ,C2306_=_C2913 ,C2306_=_C2914 ,\nC2306_=_C2915 ,C2306_=_C2916 ,C2306_=_C2917 ,C2306_=_C2918 ,C2306_=_C2919 ,C2306_=_C2920 ,\nC2306_=_C2921 ,C2306_=_C2922 ,C2306_=_C2923 ,C2306_=_C2924 ,C2306_=_C2925 ,C2362_=_C2481 ,\nC2362_=_C2756 ,C2362_=_C2842 ,C2362_=_C2909 ,C2362_=_C2910 ,C2362_=_C2911 ,C2362_=_C2912 ,\nC2362_=_C2913 ,C2362_=_C2914 ,C2362_=_C2915 ,C2362_=_C2916 ,C2362_=_C2917 ,C2362_=_C2918 ,\nC2362_=_C2919 ,C2362_=_C2920 ,C2362_=_C2921 ,C2362_=_C2922 ,C2362_=_C2923 ,C2362_=_C2924 ,\nC2362_=_C2925 ,C2481_=_C2756 ,C2481_=_C2842 ,C2481_=_C2909 ,C2481_=_C2910 ,C2481_=_C2911 ,\nC2481_=_C2912 ,C2481_=_C2913 ,C2481_=_C2914 ,C2481_=_C2915 ,C2481_=_C2916 ,C2481_=_C2917 ,\nC2481_=_C2918 ,C2481_=_C2919 ,C2481_=_C2920 ,C2481_=_C2921 ,C2481_=_C2922 ,C2481_=_C2923 ,\nC2481_=_C2924 ,C2481_=_C2925 ,C2756_=_C2842 ,C2756_=_C2909 ,C2756_=_C2910 ,C2756_=_C2911 ,\nC2756_=_C2912 ,C2756_=_C2913 ,C2756_=_C2914 ,C2756_=_C2915 ,C2756_=_C2916 ,C2756_=_C2917 ,\nC2756_=_C2918 ,C2756_=_C2919 ,C2756_=_C2920 ,C2756_=_C2921 ,C2756_=_C2922 ,C2756_=_C2923 ,\nC2756_=_C2924 ,C2756_=_C2925 ,C2842_=_C2909 ,C2842_=_C2910 ,C2842_=_C2911 ,C2842_=_C2912 ,\nC2842_=_C2913 ,C2842_=_C2914 ,C2842_=_C2915 ,C2842_=_C2916 ,C2842_=_C2917 ,C2842_=_C2918 ,\nC2842_=_C2919 ,C2842_=_C2920 ,C2842_=_C2921 ,C2842_=_C2922 ,C2842_=_C2923 ,C2842_=_C2924 ,\nC2842_=_C2925 ,C2909_=_C2910 ,C2909_=_C2911 ,C2909_=_C2912 ,C2909_=_C2913 ,C2909_=_C2914 ,\nC2909_=_C2915 ,C2909_=_C2916 ,C2909_=_C2917 ,C2909_=_C2918 ,C2909_=_C2919 ,C2909_=_C2920 ,\nC2909_=_C2921 ,C2909_=_C2922 ,C2909_=_C2923 ,C2909_=_C2924 ,C2909_=_C2925 ,C2910_=_C2911 ,\nC2910_=_C2912 ,C2910_=_C2913 ,C2910_=_C2914 ,C2910_=_C2915 ,C2910_=_C2916 ,C2910_=_C2917 ,\nC2910_=_C2918 ,C2910_=_C2919 ,C2910_=_C2920 ,C2910_=_C2921 ,C2910_=_C2922 ,C2910_=_C2923 ,\nC2910_=_C2924 ,C2910_=_C2925 ,C2911_=_C2912 ,C2911_=_C2913 ,C2911_=_C2914 ,C2911_=_C2915 ,\nC2911_=_C2916 ,C2911_=_C2917 ,C2911_=_C2918 ,C2911_=_C2919 ,C2911_=_C2920 ,C2911_=_C2921 ,\nC2911_=_C2922 ,C2911_=_C2923 ,C2911_=_C2924 ,C2911_=_C2925 ,C2912_=_C2913 ,C2912_=_C2914 ,\nC2912_=_C2915 ,C2912_=_C2916 ,C2912_=_C2917 ,C2912_=_C2918 ,C2912_=_C2919 ,C2912_=_C2920 ,\nC2912_=_C2921 ,C2912_=_C2922 ,C2912_=_C2923 ,C2912_=_C2924 ,C2912_=_C2925 ,C2913_=_C2914 ,\nC2913_=_C2915 ,C2913_=_C2916 ,C2913_=_C2917 ,C2913_=_C2918 ,C2913_=_C2919 ,C2913_=_C2920 ,\nC2913_=_C2921 ,C2913_=_C2922 ,C2913_=_C2923 ,C2913_=_C2924 ,C2913_=_C2925 ,C2914_=_C2915 ,\nC2914_=_C2916 ,C2914_=_C2917 ,C2914_=_C2918 ,C2914_=_C2919 ,C2914_=_C2920 ,C2914_=_C2921 ,\nC2914_=_C2922 ,C2914_=_C2923 ,C2914_=_C2924 ,C2914_=_C2925 ,C2915_=_C2916 ,C2915_=_C2917 ,\nC2915_=_C2918 ,C2915_=_C2919 ,C2915_=_C2920 ,C2915_=_C2921 ,C2915_=_C2922 ,C2915_=_C2923 ,\nC2915_=_C2924 ,C2915_=_C2925 ,C2916_=_C2917 ,C2916_=_C2918 ,C2916_=_C2919 ,C2916_=_C2920 ,\nC2916_=_C2921 ,C2916_=_C2922 ,C2916_=_C2923 ,C2916_=_C2924 ,C2916_=_C2925</w:t>
      </w:r>
    </w:p>
    <w:p>
      <w:pPr>
        <w:pStyle w:val="PreformattedText"/>
        <w:bidi w:val="0"/>
        <w:spacing w:before="0" w:after="0"/>
        <w:jc w:val="left"/>
        <w:rPr/>
      </w:pPr>
      <w:r>
        <w:rPr/>
        <w:t xml:space="preserve"> </w:t>
      </w:r>
      <w:r>
        <w:rPr/>
        <w:t>,C2917_=_C2918 ,\nC2917_=_C2919 ,C2917_=_C2920 ,C2917_=_C2921 ,C2917_=_C2922 ,C2917_=_C2923 ,C2917_=_C2924 ,\nC2917_=_C2925 ,C2918_=_C2919 ,C2918_=_C2920 ,C2918_=_C2921 ,C2918_=_C2922 ,C2918_=_C2923 ,\nC2918_=_C2924 ,C2918_=_C2925 ,C2919_=_C2920 ,C2919_=_C2921 ,C2919_=_C2922 ,C2919_=_C2923 ,\nC2919_=_C2924 ,C2919_=_C2925 ,C2920_=_C2921 ,C2920_=_C2922 ,C2920_=_C2923 ,C2920_=_C2924 ,\nC2920_=_C2925 ,C2921_=_C2922 ,C2921_=_C2923 ,C2921_=_C2924 ,C2921_=_C2925 ,C2922_=_C2923 ,\nC2922_=_C2924 ,C2922_=_C2925 ,C2923_=_C2924 ,C2923_=_C2925 ,C2924_=_C2925 ,"];346[shape=box, label="id:346 level: 8\n55: C784 C785 C786 C787 C788 \nC789 C790 C791 C792 C793 C794 \nC795 C796 C797 C798 C799 C800 \nC801 C802 C803 C804 C805 C806 \nC807 C808 C809 C810 C811 C1234 \nC1694 C1776 C1910 C2114 C2401 C2600 \nC2674 C2760 C3050 C3200 C3372 C3373 \nC3374 C3375 C3376 C3377 C3378 C3379 \nC3380 C3381 C3382 C3383 C3384 C3385 \nC3386 C3387 \n767: C784_=_C785( C784 C785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6( C784 C806 ) C784_=_C807( C784 C807 ) \nC784_=_C808( C784 C808 ) C784_=_C809( C784 C809 ) C784_=_C810( C784 C810 ) C784_=_C811( C784 C811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05( C785 C805 ) \nC785_=_C806( C785 C806 ) C785_=_C807( C785 C807 ) C785_=_C808( C785 C808 ) C785_=_C809( C785 C809 ) C785_=_C810( C785 C810 ) C785_=_C811( C785 C811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1910( C787 C1910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0_=_C2401( C790 C2401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2_=_C811( C792 C811 ) \nC792_=_C2760( C792 C2760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3050( C796 C3050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3200( C797 C3200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9_=_C800( C799 C800 ) C799_=_C801( C799 C801 ) C799_=_C802( C799 C802 ) C799_=_C803( C799 C803 ) C799_=_C804( C799 C804 ) C799_=_C805( C799 C805 ) \nC799_=_C806( C799 C806 ) C799_=_C807( C799 C807 ) C799_=_C808( C799 C808 ) C799_=_C809( C799 C809 ) C799_=_C810( C799 C810 ) C799_=_C811( C799 C811 ) \nC799_=_C1234( C799 C1234 ) C799_=_C1694( C799 C1694 ) C799_=_C1776( C799 C1776 ) C799_=_C1910( C799 C1910 ) C799_=_C2114( C799 C2114 ) C799_=_C2401( C799 C2401 ) \nC799_=_C2600( C799 C2600 ) C799_=_C2674( C799 C2674 ) C799_=_C2760( C799 C2760 ) C799_=_C3050( C799 C3050 ) C799_=_C3200( C799 C3200 ) C799_=_C3372( C799 C3372 ) \nC799_=_C3373( C799 C3373 ) C799_=_C3374( C799 C3374 ) C799_=_C3375( C799 C3375 ) C799_=_C3376( C799 C3376 ) C799_=_C3377( C799 C3377 ) C799_=_C3378( C799 C3378 ) \nC799_=_C3379( C799 C3379 ) C799_=_C3380( C799 C3380 ) C799_=_C3381( C799 C3381 ) C799_=_C3382( C799 C3382 ) C799_=_C3383( C799 C3383 ) C799_=_C3384( C799 C3384 ) \nC799_=_C3385( C799 C3385 ) C799_=_C3386( C799 C3386 ) C799_=_C3387( C799 C3387 ) C800_=_C801( C800 C801 ) C800_=_C802( C800 C802 ) C800_=_C803( C800 C803 ) \nC800_=_C804( C800 C804 ) C800_=_C805( C800 C805 ) C800_=_C806( C800 C806 ) C800_=_C807( C800 C807 ) C800_=_C808( C800 C808</w:t>
      </w:r>
    </w:p>
    <w:p>
      <w:pPr>
        <w:pStyle w:val="PreformattedText"/>
        <w:bidi w:val="0"/>
        <w:spacing w:before="0" w:after="0"/>
        <w:jc w:val="left"/>
        <w:rPr/>
      </w:pPr>
      <w:r>
        <w:rPr/>
        <w:t xml:space="preserve"> </w:t>
      </w:r>
      <w:r>
        <w:rPr/>
        <w:t>) C800_=_C809( C800 C809 ) \nC800_=_C810( C800 C810 ) C800_=_C811( C800 C811 ) C800_=_C3373( C800 C3373 ) C801_=_C802( C801 C802 ) C801_=_C803( C801 C803 ) C801_=_C804( C801 C804 ) \nC801_=_C805( C801 C805 ) C801_=_C806( C801 C806 ) C801_=_C807( C801 C807 ) C801_=_C808( C801 C808 ) C801_=_C809( C801 C809 ) C801_=_C810( C801 C810 ) \nC801_=_C811( C801 C811 ) C802_=_C803( C802 C803 ) C802_=_C804( C802 C804 ) C802_=_C805( C802 C805 ) C802_=_C806( C802 C806 ) C802_=_C807( C802 C807 ) \nC802_=_C808( C802 C808 ) C802_=_C809( C802 C809 ) C802_=_C810( C802 C810 ) C802_=_C811( C802 C811 ) C802_=_C3374( C802 C3374 ) C803_=_C804( C803 C804 ) \nC803_=_C805( C803 C805 ) C803_=_C806( C803 C806 ) C803_=_C807( C803 C807 ) C803_=_C808( C803 C808 ) C803_=_C809( C803 C809 ) C803_=_C810( C803 C810 ) \nC803_=_C811( C803 C811 ) C803_=_C3375( C803 C3375 ) C804_=_C805( C804 C805 ) C804_=_C806( C804 C806 ) C804_=_C807( C804 C807 ) C804_=_C808( C804 C808 ) \nC804_=_C809( C804 C809 ) C804_=_C810( C804 C810 ) C804_=_C811( C804 C811 ) C804_=_C3376( C804 C3376 ) C805_=_C806( C805 C806 ) C805_=_C807( C805 C807 ) \nC805_=_C808( C805 C808 ) C805_=_C809( C805 C809 ) C805_=_C810( C805 C810 ) C805_=_C811( C805 C811 ) C805_=_C3378( C805 C3378 ) C806_=_C807( C806 C807 ) \nC806_=_C808( C806 C808 ) C806_=_C809( C806 C809 ) C806_=_C810( C806 C810 ) C806_=_C811( C806 C811 ) C807_=_C808( C807 C808 ) C807_=_C809( C807 C809 ) \nC807_=_C810( C807 C810 ) C807_=_C811( C807 C811 ) C808_=_C809( C808 C809 ) C808_=_C810( C808 C810 ) C808_=_C811( C808 C811 ) C809_=_C810( C809 C810 ) \nC809_=_C811( C809 C811 ) C809_=_C3383( C809 C3383 ) C810_=_C811( C810 C811 ) C1234_=_C1694( C1234 C1694 ) C1234_=_C1776( C1234 C1776 ) C1234_=_C1910( C1234 C1910 ) \nC1234_=_C2114( C1234 C2114 ) C1234_=_C2401( C1234 C2401 ) C1234_=_C2600( C1234 C2600 ) C1234_=_C2674( C1234 C2674 ) C1234_=_C2760( C1234 C2760 ) C1234_=_C3050( C1234 C3050 ) \nC1234_=_C3200( C1234 C3200 ) C1234_=_C3372( C1234 C3372 ) C1234_=_C3373( C1234 C3373 ) C1234_=_C3374( C1234 C3374 ) C1234_=_C3375( C1234 C3375 ) C1234_=_C3376( C1234 C3376 ) \nC1234_=_C3377( C1234 C3377 ) C1234_=_C3378( C1234 C3378 ) C1234_=_C3379( C1234 C3379 ) C1234_=_C3380( C1234 C3380 ) C1234_=_C3381( C1234 C3381 ) C1234_=_C3382( C1234 C3382 ) \nC1234_=_C3383( C1234 C3383 ) C1234_=_C3384( C1234 C3384 ) C1234_=_C3385( C1234 C3385 ) C1234_=_C3386( C1234 C3386 ) C1234_=_C3387( C1234 C3387 ) C1694_=_C1776( C1694 C1776 ) \nC1694_=_C1910( C1694 C1910 ) C1694_=_C2114( C1694 C2114 ) C1694_=_C2401( C1694 C2401 ) C1694_=_C2600( C1694 C2600 ) C1694_=_C2674( C1694 C2674 ) C1694_=_C2760( C1694 C2760 ) \nC1694_=_C3050( C1694 C3050 ) C1694_=_C3200( C1694 C3200 ) C1694_=_C3372( C1694 C3372 ) C1694_=_C3373( C1694 C3373 ) C1694_=_C3374( C1694 C3374 ) C1694_=_C3375( C1694 C3375 ) \nC1694_=_C3376( C1694 C3376 ) C1694_=_C3377( C1694 C3377 ) C1694_=_C3378( C1694 C3378 ) C1694_=_C3379( C1694 C3379 ) C1694_=_C3380( C1694 C3380 ) C1694_=_C3381( C1694 C3381 ) \nC1694_=_C3382( C1694 C3382 ) C1694_=_C3383( C1694 C3383 ) C1694_=_C3384( C1694 C3384 ) C1694_=_C3385( C1694 C3385 ) C1694_=_C3386( C1694 C3386 ) C1694_=_C3387( C1694 C3387 ) \nC1776_=_C1910( C1776 C1910 ) C1776_=_C2114( C1776 C2114 ) C1776_=_C2401( C1776 C2401 ) C1776_=_C2600( C1776 C2600 ) C1776_=_C2674( C1776 C2674 ) C1776_=_C2760( C1776 C2760 ) \nC1776_=_C3050( C1776 C3050 ) C1776_=_C3200( C1776 C3200 ) C1776_=_C3372( C1776 C3372 ) C1776_=_C3373( C1776 C3373 ) C1776_=_C3374( C1776 C3374 ) C1776_=_C3375( C1776 C3375 ) \nC1776_=_C3376( C1776 C3376 ) C1776_=_C3377( C1776 C3377 ) C1776_=_C3378( C1776 C3378 ) C1776_=_C3379( C1776 C3379 ) C1776_=_C3380( C1776 C3380 ) C1776_=_C3381( C1776 C3381 ) \nC1776_=_C3382( C1776 C3382 ) C1776_=_C3383( C1776 C3383 ) C1776_=_C3384( C1776 C3384 ) C1776_=_C3385( C1776 C3385 ) C1776_=_C3386( C1776 C3386 ) C1776_=_C3387( C1776 C3387 ) \nC1910_=_C2114( C1910 C2114 ) C1910_=_C2401( C1910 C2401 ) C1910_=_C2600( C1910 C2600 ) C1910_=_C2674( C1910 C2674 ) C1910_=_C2760( C1910 C2760 ) C1910_=_C3050( C1910 C3050 ) \nC1910_=_C3200( C1910 C3200 ) C1910_=_C3372( C1910 C3372 ) C1910_=_C3373( C1910 C3373 ) C1910_=_C3374( C1910 C3374 ) C1910_=_C3375( C1910 C3375 ) C1910_=_C3376( C1910 C3376 ) \nC1910_=_C3377( C1910 C3377 ) C1910_=_C3378( C1910 C3378 ) C1910_=_C3379( C1910 C3379 ) C1910_=_C3380( C1910 C3380 ) C1910_=_C3381( C1910 C3381 ) C1910_=_C3382( C1910 C3382 ) \nC1910_=_C3383( C1910 C3383 ) C1910_=_C3384( C1910 C3384 ) C1910_=_C3385( C1910 C3385 ) C1910_=_C3386( C1910 C3386 ) C1910_=_C3387( C1910 C3387 ) C2114_=_C2401( C2114 C2401 ) \nC2114_=_C2600( C2114 C2600 ) C2114_=_C2674( C2114 C2674 ) C2114_=_C2760( C2114 C2760 ) C2114_=_C3050( C2114 C3050 ) C2114_=_C3200( C2114 C3200 ) C2114_=_C3372( C2114 C3372 ) \nC2114_=_C3373( C2114 C3373 ) C2114_=_C3374( C2114 C3374 ) C2114_=_C3375( C2114 C3375 ) C2114_=_C3376( C2114 C3376 ) C2114_=_C3377( C2114 C3377 ) C2114_=_C3378( C2114 C3378 ) \nC2114_=_C3379( C2114 C3379 ) C2114_=_C3380( C2114 C3380 ) C2114_=_C3381( C2114 C3381 ) C2114_=_C3382( C2114 C3382 ) C2114_=_C3383( C2114 C3383 ) C2114_=_C3384( C2114 C3384 ) \nC2114_=_C3385( C2114 C3385 ) C2114_=_C3386( C2114 C3386 ) C2114_=_C3387( C2114 C3387 ) C2401_=_C2600( C2401 C2600 ) C2401_=_C2674( C2401 C2674 ) C2401_=_C2760( C2401 C2760 ) \nC2401_=_C3050( C2401 C3050 ) C2401_=_C3200( C2401 C3200 ) C2401_=_C3372( C2401 C3372 ) C2401_=_C3373( C2401 C3373 ) C2401_=_C3374( C2401 C3374 ) C2401_=_C3375( C2401 C3375 ) \nC2401_=_C3376( C2401 C3376 ) C2401_=_C3377( C2401 C3377 ) C2401_=_C3378( C2401 C3378 ) C2401_=_C3379( C2401 C3379 ) C2401_=_C3380( C2401 C3380 ) C2401_=_C3381( C2401 C3381 ) \nC2401_=_C3382( C2401 C3382 ) C2401_=_C3383( C2401 C3383 ) C2401_=_C3384( C2401 C3384 ) C2401_=_C3385( C2401 C3385 ) C2401_=_C3386( C2401 C3386 ) C2401_=_C3387( C2401 C3387 ) \nC2600_=_C2674( C2600 C2674 ) C2600_=_C2760( C2600 C2760 ) C2600_=_C3050( C2600 C3050 ) C2600_=_C3200( C2600 C3200 ) C2600_=_C3372( C2600 C3372 ) C2600_=_C3373( C2600 C3373 ) \nC2600_=_C3374( C2600 C3374 ) C2600_=_C3375( C2600 C3375 ) C2600_=_C3376( C2600 C3376 ) C2600_=_C3377( C2600 C3377 ) C2600_=_C3378( C2600 C3378 ) C2600_=_C3379( C2600 C3379 ) \nC2600_=_C3380( C2600 C3380 ) C2600_=_C3381( C2600 C3381 ) C2600_=_C3382( C2600 C3382 ) C2600_=_C3383( C2600 C3383 ) C2600_=_C3384( C2600 C3384 ) C2600_=_C3385( C2600 C3385 ) \nC2600_=_C3386( C2600 C3386 ) C2600_=_C3387( C2600 C3387 ) C2674_=_C2760( C2674 C2760 ) C2674_=_C3050( C2674 C3050 ) C2674_=_C3200( C2674 C3200 ) C2674_=_C3372( C2674 C3372 ) \nC2674_=_C3373( C2674 C3373 ) C2674_=_C3374( C2674 C3374 ) C2674_=_C3375( C2674 C3375 ) C2674_=_C3376( C2674 C3376 ) C2674_=_C3377( C2674 C3377 ) C2674_=_C3378( C2674 C3378 ) \nC2674_=_C3379( C2674 C3379 ) C2674_=_C3380( C2674 C3380 ) C2674_=_C3381( C2674 C3381 ) C2674_=_C3382( C2674 C3382 ) C2674_=_C3383( C2674 C3383 ) C2674_=_C3384( C2674 C3384 ) \nC2674_=_C3385( C2674 C3385 ) C2674_=_C3386( C2674 C3386 ) C2674_=_C3387( C2674 C3387 ) C2760_=_C3050( C2760 C3050 ) C2760_=_C3200( C2760 C3200 ) C2760_=_C3372( C2760 C3372 ) \nC2760_=_C3373( C2760 C3373 ) C2760_=_C3374( C2760 C3374 ) C2760_=_C3375( C2760 C3375 ) C2760_=_C3376( C2760 C3376 ) C2760_=_C3377( C2760 C3377 ) C2760_=_C3378( C2760 C3378 ) \nC2760_=_C3379( C2760 C3379 ) C2760_=_C3380( C2760 C3380 ) C2760_=_C3381( C2760 C3381 ) C2760_=_C3382( C2760 C3382 ) C2760_=_C3383( C2760 C3383 ) C2760_=_C3384( C2760 C3384 ) \nC2760_=_C3385( C2760 C3385 ) C2760_=_C3386( C2760 C3386 ) C2760_=_C3387( C2760 C3387 ) C3050_=_C3200( C3050 C3200 ) C3050_=_C3372( C3050 C3372 ) C3050_=_C3373( C3050 C3373 ) \nC3050_=_C3374( C3050 C3374 ) C3050_=_C3375( C3050 C3375 ) C3050_=_C3376( C3050 C3376 ) C3050_=_C3377( C3050 C3377 ) C3050_=_C3378( C3050 C3378 ) C3050_=_C3379( C3050 C3379 ) \nC3050_=_C3380( C3050 C3380 ) C3050_=_C3381( C3050 C3381 ) C3050_=_C3382( C3050 C3382 ) C3050_=_C3383( C3050 C3383 ) C3050_=_C3384( C3050 C3384 ) C3050_=_C3385( C3050 C3385 ) \nC3050_=_C3386( C3050 C3386 ) C3050_=_C3387( C3050 C3387 ) C3200_=_C3372( C3200 C3372 ) C3200_=_C3373( C3200 C3373 ) C3200_=_C3374( C3200 C3374 ) C3200_=_C3375( C3200 C3375 ) \nC3200_=_C3376( C3200 C3376 ) C3200_=_C3377( C3200 C3377 ) C3200_=_C3378( C3200 C3378 ) C3200_=_C3379( C3200 C3379 ) C3200_=_C3380( C3200 C3380 ) C3200_=_C3381( C3200 C3381 ) \nC3200_=_C3382( C3200 C3382 ) C3200_=_C3383( C3200 C3383 ) C3200_=_C3384( C3200 C3384 ) C3200_=_C3385( C3200 C3385 ) C3200_=_C3386( C3200 C3386 ) C3200_=_C3387( C3200 C3387 ) \nC3372_=_C3373( C3372 C3373 ) C3372_=_C3374( C3372 C3374 ) C3372_=_C3375( C3372 C3375 ) C3372_=_C3376( C3372 C3376 ) C3372_=_C3377( C3372 C3377 ) C3372_=_C3378( C3372 C3378 ) \nC3372_=_C3379( C3372 C3379 ) C3372_=_C3380( C3372 C3380 ) C3372_=_C3381( C3372 C3381 ) C3372_=_C3382( C3372 C3382 ) C3372_=_C3383( C3372 C3383 ) C3372_=_C3384( C3372 C3384 ) \nC3372_=_C3385( C3372 C3385 ) C3372_=_C3386( C3372 C3386 ) C3372_=_C3387( C3372 C3387 ) C3373_=_C3374( C3373 C3374 ) C3373_=_C3375( C3373 C3375 ) C3373_=_C3376( C3373 C3376 ) \nC3373_=_C3377( C3373 C3377 ) C3373_=_C3378( C3373 C3378 ) C3373_=_C3379( C3373 C3379 ) C3373_=_C3380( C3373 C3380 ) C3373_=_C3381( C3373 C3381 ) C3373_=_C3382( C3373 C3382 ) \nC3373_=_C3383( C3373 C3383 ) C3373_=_C3384( C3373 C3384 ) C3373_=_C3385( C3373 C3385 ) C3373_=_C3386( C3373 C3386 ) C3373_=_C3387( C3373 C3387 ) C3374_=_C3375( C3374 C3375 ) \nC3374_=_C3376( C3374 C3376 ) C3374_=_C3377( C3374 C3377 ) C3374_=_C3378( C3374 C3378 ) C3374_=_C3379( C3374 C3379 ) C3374_=_C3380( C3374 C3380 ) C3374_=_C3381( C3374 C3381 ) \nC3374_=_C3382( C3374 C3382 ) C3374_=_C3383( C3374 C3383 ) C3374_=_C3384( C3374 C3384 ) C3374_=_C3385( C3374 C3385 ) C3374_=_C3386( C3374 C3386 ) C3374_=_C3387( C3374 C3387 ) \nC3375_=_C3376( C3375 C3376 ) C3375_=_C3377( C3375 C3377 ) C3375_=_C3378( C3375 C3378 ) C3375_=_C3379( C3375 C3379 ) C3375_=_C3380( C3375 C3380 ) C3375_=_C3381( C3375 C3381 ) \nC3375_=_C3382( C3375 C3382 ) C3375_=_C3383( C3375 C3383 ) C3375_=_C3384( C3375</w:t>
      </w:r>
    </w:p>
    <w:p>
      <w:pPr>
        <w:pStyle w:val="PreformattedText"/>
        <w:bidi w:val="0"/>
        <w:spacing w:before="0" w:after="0"/>
        <w:jc w:val="left"/>
        <w:rPr/>
      </w:pPr>
      <w:r>
        <w:rPr/>
        <w:t xml:space="preserve"> </w:t>
      </w:r>
      <w:r>
        <w:rPr/>
        <w:t>C3384 ) C3375_=_C3385( C3375 C3385 ) C3375_=_C3386( C3375 C3386 ) C3375_=_C3387( C3375 C3387 ) \nC3376_=_C3377( C3376 C3377 ) C3376_=_C3378( C3376 C3378 ) C3376_=_C3379( C3376 C3379 ) C3376_=_C3380( C3376 C3380 ) C3376_=_C3381( C3376 C3381 ) C3376_=_C3382( C3376 C3382 ) \nC3376_=_C3383( C3376 C3383 ) C3376_=_C3384( C3376 C3384 ) C3376_=_C3385( C3376 C3385 ) C3376_=_C3386( C3376 C3386 ) C3376_=_C3387( C3376 C3387 ) C3377_=_C3378( C3377 C3378 ) \nC3377_=_C3379( C3377 C3379 ) C3377_=_C3380( C3377 C3380 ) C3377_=_C3381( C3377 C3381 ) C3377_=_C3382( C3377 C3382 ) C3377_=_C3383( C3377 C3383 ) C3377_=_C3384( C3377 C3384 ) \nC3377_=_C3385( C3377 C3385 ) C3377_=_C3386( C3377 C3386 ) C3377_=_C3387( C3377 C3387 ) C3378_=_C3379( C3378 C3379 ) C3378_=_C3380( C3378 C3380 ) C3378_=_C3381( C3378 C3381 ) \nC3378_=_C3382( C3378 C3382 ) C3378_=_C3383( C3378 C3383 ) C3378_=_C3384( C3378 C3384 ) C3378_=_C3385( C3378 C3385 ) C3378_=_C3386( C3378 C3386 ) C3378_=_C3387( C3378 C3387 ) \nC3379_=_C3380( C3379 C3380 ) C3379_=_C3381( C3379 C3381 ) C3379_=_C3382( C3379 C3382 ) C3379_=_C3383( C3379 C3383 ) C3379_=_C3384( C3379 C3384 ) C3379_=_C3385( C3379 C3385 ) \nC3379_=_C3386( C3379 C3386 ) C3379_=_C3387( C3379 C3387 ) C3380_=_C3381( C3380 C3381 ) C3380_=_C3382( C3380 C3382 ) C3380_=_C3383( C3380 C3383 ) C3380_=_C3384( C3380 C3384 ) \nC3380_=_C3385( C3380 C3385 ) C3380_=_C3386( C3380 C3386 ) C3380_=_C3387( C3380 C3387 ) C3381_=_C3382( C3381 C3382 ) C3381_=_C3383( C3381 C3383 ) C3381_=_C3384( C3381 C3384 ) \nC3381_=_C3385( C3381 C3385 ) C3381_=_C3386( C3381 C3386 ) C3381_=_C3387( C3381 C3387 ) C3382_=_C3383( C3382 C3383 ) C3382_=_C3384( C3382 C3384 ) C3382_=_C3385( C3382 C3385 ) \nC3382_=_C3386( C3382 C3386 ) C3382_=_C3387( C3382 C3387 ) C3383_=_C3384( C3383 C3384 ) C3383_=_C3385( C3383 C3385 ) C3383_=_C3386( C3383 C3386 ) C3383_=_C3387( C3383 C3387 ) \nC3384_=_C3385( C3384 C3385 ) C3384_=_C3386( C3384 C3386 ) C3384_=_C3387( C3384 C3387 ) C3385_=_C3386( C3385 C3386 ) C3385_=_C3387( C3385 C3387 ) C3386_=_C3387( C3386 C3387 ) "];275-&gt;346[label="54: C784 C785 C786 C787 C788 \nC789 C790 C791 C792 C793 C794 \nC795 C796 C797 C798 C800 C801 \nC802 C803 C804 C805 C806 C807 \nC808 C809 C810 C811 C1234 C1694 \nC1776 C1910 C2114 C2401 C2600 C2674 \nC2760 C3050 C3200 C3372 C3373 C3374 \nC3375 C3376 C3377 C3378 C3379 C3380 \nC3381 C3382 C3383 C3384 C3385 C3386 \nC3387 \n713: C784_=_C785 ,C784_=_C786 ,C784_=_C787 ,C784_=_C788 ,C784_=_C789 ,\nC784_=_C790 ,C784_=_C791 ,C784_=_C792 ,C784_=_C793 ,C784_=_C794 ,C784_=_C795 ,\nC784_=_C796 ,C784_=_C797 ,C784_=_C798 ,C784_=_C800 ,C784_=_C801 ,C784_=_C802 ,\nC784_=_C803 ,C784_=_C804 ,C784_=_C805 ,C784_=_C806 ,C784_=_C807 ,C784_=_C808 ,\nC784_=_C809 ,C784_=_C810 ,C784_=_C811 ,C785_=_C786 ,C785_=_C787 ,C785_=_C788 ,\nC785_=_C789 ,C785_=_C790 ,C785_=_C791 ,C785_=_C792 ,C785_=_C793 ,C785_=_C794 ,\nC785_=_C795 ,C785_=_C796 ,C785_=_C797 ,C785_=_C798 ,C785_=_C800 ,C785_=_C801 ,\nC785_=_C802 ,C785_=_C803 ,C785_=_C804 ,C785_=_C805 ,C785_=_C806 ,C785_=_C807 ,\nC785_=_C808 ,C785_=_C809 ,C785_=_C810 ,C785_=_C811 ,C786_=_C787 ,C786_=_C788 ,\nC786_=_C789 ,C786_=_C790 ,C786_=_C791 ,C786_=_C792 ,C786_=_C793 ,C786_=_C794 ,\nC786_=_C795 ,C786_=_C796 ,C786_=_C797 ,C786_=_C798 ,C786_=_C800 ,C786_=_C801 ,\nC786_=_C802 ,C786_=_C803 ,C786_=_C804 ,C786_=_C805 ,C786_=_C806 ,C786_=_C807 ,\nC786_=_C808 ,C786_=_C809 ,C786_=_C810 ,C786_=_C811 ,C787_=_C788 ,C787_=_C789 ,\nC787_=_C790 ,C787_=_C791 ,C787_=_C792 ,C787_=_C793 ,C787_=_C794 ,C787_=_C795 ,\nC787_=_C796 ,C787_=_C797 ,C787_=_C798 ,C787_=_C800 ,C787_=_C801 ,C787_=_C802 ,\nC787_=_C803 ,C787_=_C804 ,C787_=_C805 ,C787_=_C806 ,C787_=_C807 ,C787_=_C808 ,\nC787_=_C809 ,C787_=_C810 ,C787_=_C811 ,C787_=_C1910 ,C788_=_C789 ,C788_=_C790 ,\nC788_=_C791 ,C788_=_C792 ,C788_=_C793 ,C788_=_C794 ,C788_=_C795 ,C788_=_C796 ,\nC788_=_C797 ,C788_=_C798 ,C788_=_C800 ,C788_=_C801 ,C788_=_C802 ,C788_=_C803 ,\nC788_=_C804 ,C788_=_C805 ,C788_=_C806 ,C788_=_C807 ,C788_=_C808 ,C788_=_C809 ,\nC788_=_C810 ,C788_=_C811 ,C789_=_C790 ,C789_=_C791 ,C789_=_C792 ,C789_=_C793 ,\nC789_=_C794 ,C789_=_C795 ,C789_=_C796 ,C789_=_C797 ,C789_=_C798 ,C789_=_C800 ,\nC789_=_C801 ,C789_=_C802 ,C789_=_C803 ,C789_=_C804 ,C789_=_C805 ,C789_=_C806 ,\nC789_=_C807 ,C789_=_C808 ,C789_=_C809 ,C789_=_C810 ,C789_=_C811 ,C790_=_C791 ,\nC790_=_C792 ,C790_=_C793 ,C790_=_C794 ,C790_=_C795 ,C790_=_C796 ,C790_=_C797 ,\nC790_=_C798 ,C790_=_C800 ,C790_=_C801 ,C790_=_C802 ,C790_=_C803 ,C790_=_C804 ,\nC790_=_C805 ,C790_=_C806 ,C790_=_C807 ,C790_=_C808 ,C790_=_C809 ,C790_=_C810 ,\nC790_=_C811 ,C790_=_C2401 ,C791_=_C792 ,C791_=_C793 ,C791_=_C794 ,C791_=_C795 ,\nC791_=_C796 ,C791_=_C797 ,C791_=_C798 ,C791_=_C800 ,C791_=_C801 ,C791_=_C802 ,\nC791_=_C803 ,C791_=_C804 ,C791_=_C805 ,C791_=_C806 ,C791_=_C807 ,C791_=_C808 ,\nC791_=_C809 ,C791_=_C810 ,C791_=_C811 ,C792_=_C793 ,C792_=_C794 ,C792_=_C795 ,\nC792_=_C796 ,C792_=_C797 ,C792_=_C798 ,C792_=_C800 ,C792_=_C801 ,C792_=_C802 ,\nC792_=_C803 ,C792_=_C804 ,C792_=_C805 ,C792_=_C806 ,C792_=_C807 ,C792_=_C808 ,\nC792_=_C809 ,C792_=_C810 ,C792_=_C811 ,C792_=_C2760 ,C793_=_C794 ,C793_=_C795 ,\nC793_=_C796 ,C793_=_C797 ,C793_=_C798 ,C793_=_C800 ,C793_=_C801 ,C793_=_C802 ,\nC793_=_C803 ,C793_=_C804 ,C793_=_C805 ,C793_=_C806 ,C793_=_C807 ,C793_=_C808 ,\nC793_=_C809 ,C793_=_C810 ,C793_=_C811 ,C794_=_C795 ,C794_=_C796 ,C794_=_C797 ,\nC794_=_C798 ,C794_=_C800 ,C794_=_C801 ,C794_=_C802 ,C794_=_C803 ,C794_=_C804 ,\nC794_=_C805 ,C794_=_C806 ,C794_=_C807 ,C794_=_C808 ,C794_=_C809 ,C794_=_C810 ,\nC794_=_C811 ,C795_=_C796 ,C795_=_C797 ,C795_=_C798 ,C795_=_C800 ,C795_=_C801 ,\nC795_=_C802 ,C795_=_C803 ,C795_=_C804 ,C795_=_C805 ,C795_=_C806 ,C795_=_C807 ,\nC795_=_C808 ,C795_=_C809 ,C795_=_C810 ,C795_=_C811 ,C796_=_C797 ,C796_=_C798 ,\nC796_=_C800 ,C796_=_C801 ,C796_=_C802 ,C796_=_C803 ,C796_=_C804 ,C796_=_C805 ,\nC796_=_C806 ,C796_=_C807 ,C796_=_C808 ,C796_=_C809 ,C796_=_C810 ,C796_=_C811 ,\nC796_=_C3050 ,C797_=_C798 ,C797_=_C800 ,C797_=_C801 ,C797_=_C802 ,C797_=_C803 ,\nC797_=_C804 ,C797_=_C805 ,C797_=_C806 ,C797_=_C807 ,C797_=_C808 ,C797_=_C809 ,\nC797_=_C810 ,C797_=_C811 ,C797_=_C3200 ,C798_=_C800 ,C798_=_C801 ,C798_=_C802 ,\nC798_=_C803 ,C798_=_C804 ,C798_=_C805 ,C798_=_C806 ,C798_=_C807 ,C798_=_C808 ,\nC798_=_C809 ,C798_=_C810 ,C798_=_C811 ,C800_=_C801 ,C800_=_C802 ,C800_=_C803 ,\nC800_=_C804 ,C800_=_C805 ,C800_=_C806 ,C800_=_C807 ,C800_=_C808 ,C800_=_C809 ,\nC800_=_C810 ,C800_=_C811 ,C800_=_C3373 ,C801_=_C802 ,C801_=_C803 ,C801_=_C804 ,\nC801_=_C805 ,C801_=_C806 ,C801_=_C807 ,C801_=_C808 ,C801_=_C809 ,C801_=_C810 ,\nC801_=_C811 ,C802_=_C803 ,C802_=_C804 ,C802_=_C805 ,C802_=_C806 ,C802_=_C807 ,\nC802_=_C808 ,C802_=_C809 ,C802_=_C810 ,C802_=_C811 ,C802_=_C3374 ,C803_=_C804 ,\nC803_=_C805 ,C803_=_C806 ,C803_=_C807 ,C803_=_C808 ,C803_=_C809 ,C803_=_C810 ,\nC803_=_C811 ,C803_=_C3375 ,C804_=_C805 ,C804_=_C806 ,C804_=_C807 ,C804_=_C808 ,\nC804_=_C809 ,C804_=_C810 ,C804_=_C811 ,C804_=_C3376 ,C805_=_C806 ,C805_=_C807 ,\nC805_=_C808 ,C805_=_C809 ,C805_=_C810 ,C805_=_C811 ,C805_=_C3378 ,C806_=_C807 ,\nC806_=_C808 ,C806_=_C809 ,C806_=_C810 ,C806_=_C811 ,C807_=_C808 ,C807_=_C809 ,\nC807_=_C810 ,C807_=_C811 ,C808_=_C809 ,C808_=_C810 ,C808_=_C811 ,C809_=_C810 ,\nC809_=_C811 ,C809_=_C3383 ,C810_=_C811 ,C1234_=_C1694 ,C1234_=_C1776 ,C1234_=_C1910 ,\nC1234_=_C2114 ,C1234_=_C2401 ,C1234_=_C2600 ,C1234_=_C2674 ,C1234_=_C2760 ,C1234_=_C3050 ,\nC1234_=_C3200 ,C1234_=_C3372 ,C1234_=_C3373 ,C1234_=_C3374 ,C1234_=_C3375 ,C1234_=_C3376 ,\nC1234_=_C3377 ,C1234_=_C3378 ,C1234_=_C3379 ,C1234_=_C3380 ,C1234_=_C3381 ,C1234_=_C3382 ,\nC1234_=_C3383 ,C1234_=_C3384 ,C1234_=_C3385 ,C1234_=_C3386 ,C1234_=_C3387 ,C1694_=_C1776 ,\nC1694_=_C1910 ,C1694_=_C2114 ,C1694_=_C2401 ,C1694_=_C2600 ,C1694_=_C2674 ,C1694_=_C2760 ,\nC1694_=_C3050 ,C1694_=_C3200 ,C1694_=_C3372 ,C1694_=_C3373 ,C1694_=_C3374 ,C1694_=_C3375 ,\nC1694_=_C3376 ,C1694_=_C3377 ,C1694_=_C3378 ,C1694_=_C3379 ,C1694_=_C3380 ,C1694_=_C3381 ,\nC1694_=_C3382 ,C1694_=_C3383 ,C1694_=_C3384 ,C1694_=_C3385 ,C1694_=_C3386 ,C1694_=_C3387 ,\nC1776_=_C1910 ,C1776_=_C2114 ,C1776_=_C2401 ,C1776_=_C2600 ,C1776_=_C2674 ,C1776_=_C2760 ,\nC1776_=_C3050 ,C1776_=_C3200 ,C1776_=_C3372 ,C1776_=_C3373 ,C1776_=_C3374 ,C1776_=_C3375 ,\nC1776_=_C3376 ,C1776_=_C3377 ,C1776_=_C3378 ,C1776_=_C3379 ,C1776_=_C3380 ,C1776_=_C3381 ,\nC1776_=_C3382 ,C1776_=_C3383 ,C1776_=_C3384 ,C1776_=_C3385 ,C1776_=_C3386 ,C1776_=_C3387 ,\nC1910_=_C2114 ,C1910_=_C2401 ,C1910_=_C2600 ,C1910_=_C2674 ,C1910_=_C2760 ,C1910_=_C3050 ,\nC1910_=_C3200 ,C1910_=_C3372 ,C1910_=_C3373 ,C1910_=_C3374 ,C1910_=_C3375 ,C1910_=_C3376 ,\nC1910_=_C3377 ,C1910_=_C3378 ,C1910_=_C3379 ,C1910_=_C3380 ,C1910_=_C3381 ,C1910_=_C3382 ,\nC1910_=_C3383 ,C1910_=_C3384 ,C1910_=_C3385 ,C1910_=_C3386 ,C1910_=_C3387 ,C2114_=_C2401 ,\nC2114_=_C2600 ,C2114_=_C2674 ,C2114_=_C2760 ,C2114_=_C3050 ,C2114_=_C3200 ,C2114_=_C3372 ,\nC2114_=_C3373 ,C2114_=_C3374 ,C2114_=_C3375 ,C2114_=_C3376 ,C2114_=_C3377 ,C2114_=_C3378 ,\nC2114_=_C3379 ,C2114_=_C3380 ,C2114_=_C3381 ,C2114_=_C3382 ,C2114_=_C3383 ,C2114_=_C3384 ,\nC2114_=_C3385 ,C2114_=_C3386 ,C2114_=_C3387 ,C2401_=_C2600 ,C2401_=_C2674 ,C2401_=_C2760 ,\nC2401_=_C3050 ,C2401_=_C3200 ,C2401_=_C3372 ,C2401_=_C3373 ,C2401_=_C3374 ,C2401_=_C3375 ,\nC2401_=_C3376 ,C2401_=_C3377 ,C2401_=_C3378 ,C2401_=_C3379 ,C2401_=_C3380 ,C2401_=_C3381 ,\nC2401_=_C3382 ,C2401_=_C3383 ,C2401_=_C3384 ,C2401_=_C3385 ,C2401_=_C3386 ,C2401_=_C3387 ,\nC2600_=_C2674 ,C2600_=_C2760 ,C2600_=_C3050 ,C2600_=_C3200 ,C2600_=_C3372 ,C2600_=_C3373 ,\nC2600_=_C3374 ,C2600_=_C3375 ,C2600_=_C3376 ,C2600_=_C3377 ,C2600_=_C3378 ,C2600_=_C3379 ,\nC2600_=_C3380 ,C2600_=_C3381 ,C2600_=_C3382 ,C2600_=_C3383 ,C2600_=_C3384 ,C2600_=_C3385 ,\nC2600_=_C3386 ,C2600_=_C3387 ,C2674_=_C2760 ,C2674_=_C3050 ,C2674_=_C3200 ,C2674_=_C3372 ,\nC2674_=_C3373 ,C2674_=_C3374 ,C2674_=_C3375 ,C2674_=_C3376 ,C2674_=_C3377 ,C2674_=_C3378 ,\nC2674_=_C3379 ,C2674_=_C3380 ,C2674_=_C3381 ,C2674_=_C3382 ,C2674_=_C3383</w:t>
      </w:r>
    </w:p>
    <w:p>
      <w:pPr>
        <w:pStyle w:val="PreformattedText"/>
        <w:bidi w:val="0"/>
        <w:spacing w:before="0" w:after="0"/>
        <w:jc w:val="left"/>
        <w:rPr/>
      </w:pPr>
      <w:r>
        <w:rPr/>
        <w:t xml:space="preserve"> </w:t>
      </w:r>
      <w:r>
        <w:rPr/>
        <w:t>,C2674_=_C3384 ,\nC2674_=_C3385 ,C2674_=_C3386 ,C2674_=_C3387 ,C2760_=_C3050 ,C2760_=_C3200 ,C2760_=_C3372 ,\nC2760_=_C3373 ,C2760_=_C3374 ,C2760_=_C3375 ,C2760_=_C3376 ,C2760_=_C3377 ,C2760_=_C3378 ,\nC2760_=_C3379 ,C2760_=_C3380 ,C2760_=_C3381 ,C2760_=_C3382 ,C2760_=_C3383 ,C2760_=_C3384 ,\nC2760_=_C3385 ,C2760_=_C3386 ,C2760_=_C3387 ,C3050_=_C3200 ,C3050_=_C3372 ,C3050_=_C3373 ,\nC3050_=_C3374 ,C3050_=_C3375 ,C3050_=_C3376 ,C3050_=_C3377 ,C3050_=_C3378 ,C3050_=_C3379 ,\nC3050_=_C3380 ,C3050_=_C3381 ,C3050_=_C3382 ,C3050_=_C3383 ,C3050_=_C3384 ,C3050_=_C3385 ,\nC3050_=_C3386 ,C3050_=_C3387 ,C3200_=_C3372 ,C3200_=_C3373 ,C3200_=_C3374 ,C3200_=_C3375 ,\nC3200_=_C3376 ,C3200_=_C3377 ,C3200_=_C3378 ,C3200_=_C3379 ,C3200_=_C3380 ,C3200_=_C3381 ,\nC3200_=_C3382 ,C3200_=_C3383 ,C3200_=_C3384 ,C3200_=_C3385 ,C3200_=_C3386 ,C3200_=_C3387 ,\nC3372_=_C3373 ,C3372_=_C3374 ,C3372_=_C3375 ,C3372_=_C3376 ,C3372_=_C3377 ,C3372_=_C3378 ,\nC3372_=_C3379 ,C3372_=_C3380 ,C3372_=_C3381 ,C3372_=_C3382 ,C3372_=_C3383 ,C3372_=_C3384 ,\nC3372_=_C3385 ,C3372_=_C3386 ,C3372_=_C3387 ,C3373_=_C3374 ,C3373_=_C3375 ,C3373_=_C3376 ,\nC3373_=_C3377 ,C3373_=_C3378 ,C3373_=_C3379 ,C3373_=_C3380 ,C3373_=_C3381 ,C3373_=_C3382 ,\nC3373_=_C3383 ,C3373_=_C3384 ,C3373_=_C3385 ,C3373_=_C3386 ,C3373_=_C3387 ,C3374_=_C3375 ,\nC3374_=_C3376 ,C3374_=_C3377 ,C3374_=_C3378 ,C3374_=_C3379 ,C3374_=_C3380 ,C3374_=_C3381 ,\nC3374_=_C3382 ,C3374_=_C3383 ,C3374_=_C3384 ,C3374_=_C3385 ,C3374_=_C3386 ,C3374_=_C3387 ,\nC3375_=_C3376 ,C3375_=_C3377 ,C3375_=_C3378 ,C3375_=_C3379 ,C3375_=_C3380 ,C3375_=_C3381 ,\nC3375_=_C3382 ,C3375_=_C3383 ,C3375_=_C3384 ,C3375_=_C3385 ,C3375_=_C3386 ,C3375_=_C3387 ,\nC3376_=_C3377 ,C3376_=_C3378 ,C3376_=_C3379 ,C3376_=_C3380 ,C3376_=_C3381 ,C3376_=_C3382 ,\nC3376_=_C3383 ,C3376_=_C3384 ,C3376_=_C3385 ,C3376_=_C3386 ,C3376_=_C3387 ,C3377_=_C3378 ,\nC3377_=_C3379 ,C3377_=_C3380 ,C3377_=_C3381 ,C3377_=_C3382 ,C3377_=_C3383 ,C3377_=_C3384 ,\nC3377_=_C3385 ,C3377_=_C3386 ,C3377_=_C3387 ,C3378_=_C3379 ,C3378_=_C3380 ,C3378_=_C3381 ,\nC3378_=_C3382 ,C3378_=_C3383 ,C3378_=_C3384 ,C3378_=_C3385 ,C3378_=_C3386 ,C3378_=_C3387 ,\nC3379_=_C3380 ,C3379_=_C3381 ,C3379_=_C3382 ,C3379_=_C3383 ,C3379_=_C3384 ,C3379_=_C3385 ,\nC3379_=_C3386 ,C3379_=_C3387 ,C3380_=_C3381 ,C3380_=_C3382 ,C3380_=_C3383 ,C3380_=_C3384 ,\nC3380_=_C3385 ,C3380_=_C3386 ,C3380_=_C3387 ,C3381_=_C3382 ,C3381_=_C3383 ,C3381_=_C3384 ,\nC3381_=_C3385 ,C3381_=_C3386 ,C3381_=_C3387 ,C3382_=_C3383 ,C3382_=_C3384 ,C3382_=_C3385 ,\nC3382_=_C3386 ,C3382_=_C3387 ,C3383_=_C3384 ,C3383_=_C3385 ,C3383_=_C3386 ,C3383_=_C3387 ,\nC3384_=_C3385 ,C3384_=_C3386 ,C3384_=_C3387 ,C3385_=_C3386 ,C3385_=_C3387 ,C3386_=_C3387 ,"];347[shape=box, label="id:347 level: 8\n55: C122 C168 C188 C230 C388 \nC409 C498 C800 C805 C1113 C1118 \nC1165 C1377 C1385 C1402 C1913 C1919 \nC2402 C2409 C2614 C2622 C2761 C2767 \nC2873 C2902 C3022 C3273 C3279 C3373 \nC3378 C3519 C3520 C3521 C3522 C3523 \nC3524 C3525 C3526 C3527 C3528 C3529 \nC3538 C3625 C3706 C3715 C3753 C3767 \nC3844 C3896 C3897 C3898 C3899 C3900 \nC3901 C3902 \n774: C122_=_C168( C122 C168 ) C122_=_C188( C122 C188 ) C122_=_C230( C122 C230 ) C122_=_C388( C122 C388 ) C122_=_C409( C122 C409 ) \nC122_=_C800( C122 C800 ) C122_=_C1113( C122 C1113 ) C122_=_C1377( C122 C1377 ) C122_=_C1402( C122 C1402 ) C122_=_C1913( C122 C1913 ) C122_=_C2402( C122 C2402 ) \nC122_=_C2614( C122 C2614 ) C122_=_C2761( C122 C2761 ) C122_=_C2902( C122 C2902 ) C122_=_C3273( C122 C3273 ) C122_=_C3373( C122 C3373 ) C122_=_C3519( C122 C3519 ) \nC122_=_C3520( C122 C3520 ) C122_=_C3521( C122 C3521 ) C122_=_C3522( C122 C3522 ) C122_=_C3523( C122 C3523 ) C122_=_C3524( C122 C3524 ) C122_=_C3525( C122 C3525 ) \nC122_=_C3526( C122 C3526 ) C122_=_C3527( C122 C3527 ) C122_=_C3528( C122 C3528 ) C122_=_C3529( C122 C3529 ) C168_=_C188( C168 C188 ) C168_=_C230( C168 C230 ) \nC168_=_C388( C168 C388 ) C168_=_C409( C168 C409 ) C168_=_C800( C168 C800 ) C168_=_C1113( C168 C1113 ) C168_=_C1377( C168 C1377 ) C168_=_C1402( C168 C1402 ) \nC168_=_C1913( C168 C1913 ) C168_=_C2402( C168 C2402 ) C168_=_C2614( C168 C2614 ) C168_=_C2761( C168 C2761 ) C168_=_C2902( C168 C2902 ) C168_=_C3273( C168 C3273 ) \nC168_=_C3373( C168 C3373 ) C168_=_C3519( C168 C3519 ) C168_=_C3520( C168 C3520 ) C168_=_C3521( C168 C3521 ) C168_=_C3522( C168 C3522 ) C168_=_C3523( C168 C3523 ) \nC168_=_C3524( C168 C3524 ) C168_=_C3525( C168 C3525 ) C168_=_C3526( C168 C3526 ) C168_=_C3527( C168 C3527 ) C168_=_C3528( C168 C3528 ) C168_=_C3529( C168 C3529 ) \nC188_=_C230( C188 C230 ) C188_=_C388( C188 C388 ) C188_=_C409( C188 C409 ) C188_=_C800( C188 C800 ) C188_=_C1113( C188 C1113 ) C188_=_C1377( C188 C1377 ) \nC188_=_C1402( C188 C1402 ) C188_=_C1913( C188 C1913 ) C188_=_C2402( C188 C2402 ) C188_=_C2614( C188 C2614 ) C188_=_C2761( C188 C2761 ) C188_=_C2902( C188 C2902 ) \nC188_=_C3273( C188 C3273 ) C188_=_C3373( C188 C3373 ) C188_=_C3519( C188 C3519 ) C188_=_C3520( C188 C3520 ) C188_=_C3521( C188 C3521 ) C188_=_C3522( C188 C3522 ) \nC188_=_C3523( C188 C3523 ) C188_=_C3524( C188 C3524 ) C188_=_C3525( C188 C3525 ) C188_=_C3526( C188 C3526 ) C188_=_C3527( C188 C3527 ) C188_=_C3528( C188 C3528 ) \nC188_=_C3529( C188 C3529 ) C230_=_C388( C230 C388 ) C230_=_C409( C230 C409 ) C230_=_C800( C230 C800 ) C230_=_C1113( C230 C1113 ) C230_=_C1377( C230 C1377 ) \nC230_=_C1402( C230 C1402 ) C230_=_C1913( C230 C1913 ) C230_=_C2402( C230 C2402 ) C230_=_C2614( C230 C2614 ) C230_=_C2761( C230 C2761 ) C230_=_C2902( C230 C2902 ) \nC230_=_C3273( C230 C3273 ) C230_=_C3373( C230 C3373 ) C230_=_C3519( C230 C3519 ) C230_=_C3520( C230 C3520 ) C230_=_C3521( C230 C3521 ) C230_=_C3522( C230 C3522 ) \nC230_=_C3523( C230 C3523 ) C230_=_C3524( C230 C3524 ) C230_=_C3525( C230 C3525 ) C230_=_C3526( C230 C3526 ) C230_=_C3527( C230 C3527 ) C230_=_C3528( C230 C3528 ) \nC230_=_C3529( C230 C3529 ) C388_=_C409( C388 C409 ) C388_=_C800( C388 C800 ) C388_=_C1113( C388 C1113 ) C388_=_C1377( C388 C1377 ) C388_=_C1402( C388 C1402 ) \nC388_=_C1913( C388 C1913 ) C388_=_C2402( C388 C2402 ) C388_=_C2614( C388 C2614 ) C388_=_C2761( C388 C2761 ) C388_=_C2902( C388 C2902 ) C388_=_C3273( C388 C3273 ) \nC388_=_C3373( C388 C3373 ) C388_=_C3519( C388 C3519 ) C388_=_C3520( C388 C3520 ) C388_=_C3521( C388 C3521 ) C388_=_C3522( C388 C3522 ) C388_=_C3523( C388 C3523 ) \nC388_=_C3524( C388 C3524 ) C388_=_C3525( C388 C3525 ) C388_=_C3526( C388 C3526 ) C388_=_C3527( C388 C3527 ) C388_=_C3528( C388 C3528 ) C388_=_C3529( C388 C3529 ) \nC409_=_C800( C409 C800 ) C409_=_C1113( C409 C1113 ) C409_=_C1377( C409 C1377 ) C409_=_C1402( C409 C1402 ) C409_=_C1913( C409 C1913 ) C409_=_C2402( C409 C2402 ) \nC409_=_C2614( C409 C2614 ) C409_=_C2761( C409 C2761 ) C409_=_C2902( C409 C2902 ) C409_=_C3273( C409 C3273 ) C409_=_C3373( C409 C3373 ) C409_=_C3519( C409 C3519 ) \nC409_=_C3520( C409 C3520 ) C409_=_C3521( C409 C3521 ) C409_=_C3522( C409 C3522 ) C409_=_C3523( C409 C3523 ) C409_=_C3524( C409 C3524 ) C409_=_C3525( C409 C3525 ) \nC409_=_C3526( C409 C3526 ) C409_=_C3527( C409 C3527 ) C409_=_C3528( C409 C3528 ) C409_=_C3529( C409 C3529 ) C498_=_C805( C498 C805 ) C498_=_C1118( C498 C1118 ) \nC498_=_C1165( C498 C1165 ) C498_=_C1385( C498 C1385 ) C498_=_C1919( C498 C1919 ) C498_=_C2409( C498 C2409 ) C498_=_C2622( C498 C2622 ) C498_=_C2767( C498 C2767 ) \nC498_=_C2873( C498 C2873 ) C498_=_C3022( C498 C3022 ) C498_=_C3279( C498 C3279 ) C498_=_C3378( C498 C3378 ) C498_=_C3525( C498 C3525 ) C498_=_C3538( C498 C3538 ) \nC498_=_C3625( C498 C3625 ) C498_=_C3706( C498 C3706 ) C498_=_C3715( C498 C3715 ) C498_=_C3753( C498 C3753 ) C498_=_C3767( C498 C3767 ) C498_=_C3844( C498 C3844 ) \nC498_=_C3896( C498 C3896 ) C498_=_C3897( C498 C3897 ) C498_=_C3898( C498 C3898 ) C498_=_C3899( C498 C3899 ) C498_=_C3900( C498 C3900 ) C498_=_C3901( C498 C3901 ) \nC498_=_C3902( C498 C3902 ) C800_=_C805( C800 C805 ) C800_=_C1113( C800 C1113 ) C800_=_C1377( C800 C1377 ) C800_=_C1402( C800 C1402 ) C800_=_C1913( C800 C1913 ) \nC800_=_C2402( C800 C2402 ) C800_=_C2614( C800 C2614 ) C800_=_C2761( C800 C2761 ) C800_=_C2902( C800 C2902 ) C800_=_C3273( C800 C3273 ) C800_=_C3373( C800 C3373 ) \nC800_=_C3519( C800 C3519 ) C800_=_C3520( C800 C3520 ) C800_=_C3521( C800 C3521 ) C800_=_C3522( C800 C3522 ) C800_=_C3523( C800 C3523 ) C800_=_C3524( C800 C3524 ) \nC800_=_C3525( C800 C3525 ) C800_=_C3526( C800 C3526 ) C800_=_C3527( C800 C3527 ) C800_=_C3528( C800 C3528 ) C800_=_C3529( C800 C3529 ) C805_=_C1118( C805 C1118 ) \nC805_=_C1165( C805 C1165 ) C805_=_C1385( C805 C1385 ) C805_=_C1919( C805 C1919 ) C805_=_C2409( C805 C2409 ) C805_=_C2622( C805 C2622 ) C805_=_C2767( C805 C2767 ) \nC805_=_C2873( C805 C2873 ) C805_=_C3022( C805 C3022 ) C805_=_C3279( C805 C3279 ) C805_=_C3378( C805 C3378 ) C805_=_C3525( C805 C3525 ) C805_=_C3538( C805 C3538 ) \nC805_=_C3625( C805 C3625 ) C805_=_C3706( C805 C3706 ) C805_=_C3715( C805 C3715 ) C805_=_C3753( C805 C3753 ) C805_=_C3767( C805 C3767 ) C805_=_C3844( C805 C3844 ) \nC805_=_C3896( C805 C3896 ) C805_=_C3897( C805 C3897 ) C805_=_C3898( C805 C3898 ) C805_=_C3899( C805 C3899 ) C805_=_C3900( C805 C3900 ) C805_=_C3901( C805 C3901 ) \nC805_=_C3902( C805 C3902 ) C1113_=_C1118( C1113 C1118 ) C1113_=_C1377( C1113 C1377 ) C1113_=_C1402( C1113 C1402 ) C1113_=_C1913( C1113 C1913 ) C1113_=_C2402( C1113 C2402 ) \nC1113_=_C2614( C1113 C2614 ) C1113_=_C2761( C1113 C2761 ) C1113_=_C2902( C1113 C2902 ) C1113_=_C3273( C1113 C3273 ) C1113_=_C3373( C1113 C3373 ) C1113_=_C3519( C1113 C3519 ) \nC1113_=_C3520( C1113 C3520 ) C1113_=_C3521( C1113 C3521 ) C1113_=_C3522( C1113 C3522 ) C1113_=_C3523( C1113 C3523 ) C1113_=_C3524( C1113 C3524 ) C1113_=_C3525( C1113 C3525 ) \nC1113_=_C3526( C1113 C3526 ) C1113_=_C3527( C1113 C3527 ) C1113_=_C3528( C1113 C3528 ) C1113_=_C3529( C1113 C3529 ) C1118_=_C1165( C1118 C1165 ) C1118_=_C1385( C1118 C1385 ) \nC1118_=_C1919( C1118 C1919 ) C1118_=_C2409( C1118 C2409 ) C1118_=_C2622( C1118 C2622 ) C1118_=_C2767( C1118 C2767 ) C1118_=_C2873(</w:t>
      </w:r>
    </w:p>
    <w:p>
      <w:pPr>
        <w:pStyle w:val="PreformattedText"/>
        <w:bidi w:val="0"/>
        <w:spacing w:before="0" w:after="0"/>
        <w:jc w:val="left"/>
        <w:rPr/>
      </w:pPr>
      <w:r>
        <w:rPr/>
        <w:t xml:space="preserve"> </w:t>
      </w:r>
      <w:r>
        <w:rPr/>
        <w:t>C1118 C2873 ) C1118_=_C3022( C1118 C3022 ) \nC1118_=_C3279( C1118 C3279 ) C1118_=_C3378( C1118 C3378 ) C1118_=_C3525( C1118 C3525 ) C1118_=_C3538( C1118 C3538 ) C1118_=_C3625( C1118 C3625 ) C1118_=_C3706( C1118 C3706 ) \nC1118_=_C3715( C1118 C3715 ) C1118_=_C3753( C1118 C3753 ) C1118_=_C3767( C1118 C3767 ) C1118_=_C3844( C1118 C3844 ) C1118_=_C3896( C1118 C3896 ) C1118_=_C3897( C1118 C3897 ) \nC1118_=_C3898( C1118 C3898 ) C1118_=_C3899( C1118 C3899 ) C1118_=_C3900( C1118 C3900 ) C1118_=_C3901( C1118 C3901 ) C1118_=_C3902( C1118 C3902 ) C1165_=_C1385( C1165 C1385 ) \nC1165_=_C1919( C1165 C1919 ) C1165_=_C2409( C1165 C2409 ) C1165_=_C2622( C1165 C2622 ) C1165_=_C2767( C1165 C2767 ) C1165_=_C2873( C1165 C2873 ) C1165_=_C3022( C1165 C3022 ) \nC1165_=_C3279( C1165 C3279 ) C1165_=_C3378( C1165 C3378 ) C1165_=_C3525( C1165 C3525 ) C1165_=_C3538( C1165 C3538 ) C1165_=_C3625( C1165 C3625 ) C1165_=_C3706( C1165 C3706 ) \nC1165_=_C3715( C1165 C3715 ) C1165_=_C3753( C1165 C3753 ) C1165_=_C3767( C1165 C3767 ) C1165_=_C3844( C1165 C3844 ) C1165_=_C3896( C1165 C3896 ) C1165_=_C3897( C1165 C3897 ) \nC1165_=_C3898( C1165 C3898 ) C1165_=_C3899( C1165 C3899 ) C1165_=_C3900( C1165 C3900 ) C1165_=_C3901( C1165 C3901 ) C1165_=_C3902( C1165 C3902 ) C1377_=_C1385( C1377 C1385 ) \nC1377_=_C1402( C1377 C1402 ) C1377_=_C1913( C1377 C1913 ) C1377_=_C2402( C1377 C2402 ) C1377_=_C2614( C1377 C2614 ) C1377_=_C2761( C1377 C2761 ) C1377_=_C2902( C1377 C2902 ) \nC1377_=_C3273( C1377 C3273 ) C1377_=_C3373( C1377 C3373 ) C1377_=_C3519( C1377 C3519 ) C1377_=_C3520( C1377 C3520 ) C1377_=_C3521( C1377 C3521 ) C1377_=_C3522( C1377 C3522 ) \nC1377_=_C3523( C1377 C3523 ) C1377_=_C3524( C1377 C3524 ) C1377_=_C3525( C1377 C3525 ) C1377_=_C3526( C1377 C3526 ) C1377_=_C3527( C1377 C3527 ) C1377_=_C3528( C1377 C3528 ) \nC1377_=_C3529( C1377 C3529 ) C1385_=_C1919( C1385 C1919 ) C1385_=_C2409( C1385 C2409 ) C1385_=_C2622( C1385 C2622 ) C1385_=_C2767( C1385 C2767 ) C1385_=_C2873( C1385 C2873 ) \nC1385_=_C3022( C1385 C3022 ) C1385_=_C3279( C1385 C3279 ) C1385_=_C3378( C1385 C3378 ) C1385_=_C3525( C1385 C3525 ) C1385_=_C3538( C1385 C3538 ) C1385_=_C3625( C1385 C3625 ) \nC1385_=_C3706( C1385 C3706 ) C1385_=_C3715( C1385 C3715 ) C1385_=_C3753( C1385 C3753 ) C1385_=_C3767( C1385 C3767 ) C1385_=_C3844( C1385 C3844 ) C1385_=_C3896( C1385 C3896 ) \nC1385_=_C3897( C1385 C3897 ) C1385_=_C3898( C1385 C3898 ) C1385_=_C3899( C1385 C3899 ) C1385_=_C3900( C1385 C3900 ) C1385_=_C3901( C1385 C3901 ) C1385_=_C3902( C1385 C3902 ) \nC1402_=_C1913( C1402 C1913 ) C1402_=_C2402( C1402 C2402 ) C1402_=_C2614( C1402 C2614 ) C1402_=_C2761( C1402 C2761 ) C1402_=_C2902( C1402 C2902 ) C1402_=_C3273( C1402 C3273 ) \nC1402_=_C3373( C1402 C3373 ) C1402_=_C3519( C1402 C3519 ) C1402_=_C3520( C1402 C3520 ) C1402_=_C3521( C1402 C3521 ) C1402_=_C3522( C1402 C3522 ) C1402_=_C3523( C1402 C3523 ) \nC1402_=_C3524( C1402 C3524 ) C1402_=_C3525( C1402 C3525 ) C1402_=_C3526( C1402 C3526 ) C1402_=_C3527( C1402 C3527 ) C1402_=_C3528( C1402 C3528 ) C1402_=_C3529( C1402 C3529 ) \nC1913_=_C1919( C1913 C1919 ) C1913_=_C2402( C1913 C2402 ) C1913_=_C2614( C1913 C2614 ) C1913_=_C2761( C1913 C2761 ) C1913_=_C2902( C1913 C2902 ) C1913_=_C3273( C1913 C3273 ) \nC1913_=_C3373( C1913 C3373 ) C1913_=_C3519( C1913 C3519 ) C1913_=_C3520( C1913 C3520 ) C1913_=_C3521( C1913 C3521 ) C1913_=_C3522( C1913 C3522 ) C1913_=_C3523( C1913 C3523 ) \nC1913_=_C3524( C1913 C3524 ) C1913_=_C3525( C1913 C3525 ) C1913_=_C3526( C1913 C3526 ) C1913_=_C3527( C1913 C3527 ) C1913_=_C3528( C1913 C3528 ) C1913_=_C3529( C1913 C3529 ) \nC1919_=_C2409( C1919 C2409 ) C1919_=_C2622( C1919 C2622 ) C1919_=_C2767( C1919 C2767 ) C1919_=_C2873( C1919 C2873 ) C1919_=_C3022( C1919 C3022 ) C1919_=_C3279( C1919 C3279 ) \nC1919_=_C3378( C1919 C3378 ) C1919_=_C3525( C1919 C3525 ) C1919_=_C3538( C1919 C3538 ) C1919_=_C3625( C1919 C3625 ) C1919_=_C3706( C1919 C3706 ) C1919_=_C3715( C1919 C3715 ) \nC1919_=_C3753( C1919 C3753 ) C1919_=_C3767( C1919 C3767 ) C1919_=_C3844( C1919 C3844 ) C1919_=_C3896( C1919 C3896 ) C1919_=_C3897( C1919 C3897 ) C1919_=_C3898( C1919 C3898 ) \nC1919_=_C3899( C1919 C3899 ) C1919_=_C3900( C1919 C3900 ) C1919_=_C3901( C1919 C3901 ) C1919_=_C3902( C1919 C3902 ) C2402_=_C2409( C2402 C2409 ) C2402_=_C2614( C2402 C2614 ) \nC2402_=_C2761( C2402 C2761 ) C2402_=_C2902( C2402 C2902 ) C2402_=_C3273( C2402 C3273 ) C2402_=_C3373( C2402 C3373 ) C2402_=_C3519( C2402 C3519 ) C2402_=_C3520( C2402 C3520 ) \nC2402_=_C3521( C2402 C3521 ) C2402_=_C3522( C2402 C3522 ) C2402_=_C3523( C2402 C3523 ) C2402_=_C3524( C2402 C3524 ) C2402_=_C3525( C2402 C3525 ) C2402_=_C3526( C2402 C3526 ) \nC2402_=_C3527( C2402 C3527 ) C2402_=_C3528( C2402 C3528 ) C2402_=_C3529( C2402 C3529 ) C2409_=_C2622( C2409 C2622 ) C2409_=_C2767( C2409 C2767 ) C2409_=_C2873( C2409 C2873 ) \nC2409_=_C3022( C2409 C3022 ) C2409_=_C3279( C2409 C3279 ) C2409_=_C3378( C2409 C3378 ) C2409_=_C3525( C2409 C3525 ) C2409_=_C3538( C2409 C3538 ) C2409_=_C3625( C2409 C3625 ) \nC2409_=_C3706( C2409 C3706 ) C2409_=_C3715( C2409 C3715 ) C2409_=_C3753( C2409 C3753 ) C2409_=_C3767( C2409 C3767 ) C2409_=_C3844( C2409 C3844 ) C2409_=_C3896( C2409 C3896 ) \nC2409_=_C3897( C2409 C3897 ) C2409_=_C3898( C2409 C3898 ) C2409_=_C3899( C2409 C3899 ) C2409_=_C3900( C2409 C3900 ) C2409_=_C3901( C2409 C3901 ) C2409_=_C3902( C2409 C3902 ) \nC2614_=_C2622( C2614 C2622 ) C2614_=_C2761( C2614 C2761 ) C2614_=_C2902( C2614 C2902 ) C2614_=_C3273( C2614 C3273 ) C2614_=_C3373( C2614 C3373 ) C2614_=_C3519( C2614 C3519 ) \nC2614_=_C3520( C2614 C3520 ) C2614_=_C3521( C2614 C3521 ) C2614_=_C3522( C2614 C3522 ) C2614_=_C3523( C2614 C3523 ) C2614_=_C3524( C2614 C3524 ) C2614_=_C3525( C2614 C3525 ) \nC2614_=_C3526( C2614 C3526 ) C2614_=_C3527( C2614 C3527 ) C2614_=_C3528( C2614 C3528 ) C2614_=_C3529( C2614 C3529 ) C2622_=_C2767( C2622 C2767 ) C2622_=_C2873( C2622 C2873 ) \nC2622_=_C3022( C2622 C3022 ) C2622_=_C3279( C2622 C3279 ) C2622_=_C3378( C2622 C3378 ) C2622_=_C3525( C2622 C3525 ) C2622_=_C3538( C2622 C3538 ) C2622_=_C3625( C2622 C3625 ) \nC2622_=_C3706( C2622 C3706 ) C2622_=_C3715( C2622 C3715 ) C2622_=_C3753( C2622 C3753 ) C2622_=_C3767( C2622 C3767 ) C2622_=_C3844( C2622 C3844 ) C2622_=_C3896( C2622 C3896 ) \nC2622_=_C3897( C2622 C3897 ) C2622_=_C3898( C2622 C3898 ) C2622_=_C3899( C2622 C3899 ) C2622_=_C3900( C2622 C3900 ) C2622_=_C3901( C2622 C3901 ) C2622_=_C3902( C2622 C3902 ) \nC2761_=_C2767( C2761 C2767 ) C2761_=_C2902( C2761 C2902 ) C2761_=_C3273( C2761 C3273 ) C2761_=_C3373( C2761 C3373 ) C2761_=_C3519( C2761 C3519 ) C2761_=_C3520( C2761 C3520 ) \nC2761_=_C3521( C2761 C3521 ) C2761_=_C3522( C2761 C3522 ) C2761_=_C3523( C2761 C3523 ) C2761_=_C3524( C2761 C3524 ) C2761_=_C3525( C2761 C3525 ) C2761_=_C3526( C2761 C3526 ) \nC2761_=_C3527( C2761 C3527 ) C2761_=_C3528( C2761 C3528 ) C2761_=_C3529( C2761 C3529 ) C2767_=_C2873( C2767 C2873 ) C2767_=_C3022( C2767 C3022 ) C2767_=_C3279( C2767 C3279 ) \nC2767_=_C3378( C2767 C3378 ) C2767_=_C3525( C2767 C3525 ) C2767_=_C3538( C2767 C3538 ) C2767_=_C3625( C2767 C3625 ) C2767_=_C3706( C2767 C3706 ) C2767_=_C3715( C2767 C3715 ) \nC2767_=_C3753( C2767 C3753 ) C2767_=_C3767( C2767 C3767 ) C2767_=_C3844( C2767 C3844 ) C2767_=_C3896( C2767 C3896 ) C2767_=_C3897( C2767 C3897 ) C2767_=_C3898( C2767 C3898 ) \nC2767_=_C3899( C2767 C3899 ) C2767_=_C3900( C2767 C3900 ) C2767_=_C3901( C2767 C3901 ) C2767_=_C3902( C2767 C3902 ) C2873_=_C3022( C2873 C3022 ) C2873_=_C3279( C2873 C3279 ) \nC2873_=_C3378( C2873 C3378 ) C2873_=_C3525( C2873 C3525 ) C2873_=_C3538( C2873 C3538 ) C2873_=_C3625( C2873 C3625 ) C2873_=_C3706( C2873 C3706 ) C2873_=_C3715( C2873 C3715 ) \nC2873_=_C3753( C2873 C3753 ) C2873_=_C3767( C2873 C3767 ) C2873_=_C3844( C2873 C3844 ) C2873_=_C3896( C2873 C3896 ) C2873_=_C3897( C2873 C3897 ) C2873_=_C3898( C2873 C3898 ) \nC2873_=_C3899( C2873 C3899 ) C2873_=_C3900( C2873 C3900 ) C2873_=_C3901( C2873 C3901 ) C2873_=_C3902( C2873 C3902 ) C2902_=_C3273( C2902 C3273 ) C2902_=_C3373( C2902 C3373 ) \nC2902_=_C3519( C2902 C3519 ) C2902_=_C3520( C2902 C3520 ) C2902_=_C3521( C2902 C3521 ) C2902_=_C3522( C2902 C3522 ) C2902_=_C3523( C2902 C3523 ) C2902_=_C3524( C2902 C3524 ) \nC2902_=_C3525( C2902 C3525 ) C2902_=_C3526( C2902 C3526 ) C2902_=_C3527( C2902 C3527 ) C2902_=_C3528( C2902 C3528 ) C2902_=_C3529( C2902 C3529 ) C3022_=_C3279( C3022 C3279 ) \nC3022_=_C3378( C3022 C3378 ) C3022_=_C3525( C3022 C3525 ) C3022_=_C3538( C3022 C3538 ) C3022_=_C3625( C3022 C3625 ) C3022_=_C3706( C3022 C3706 ) C3022_=_C3715( C3022 C3715 ) \nC3022_=_C3753( C3022 C3753 ) C3022_=_C3767( C3022 C3767 ) C3022_=_C3844( C3022 C3844 ) C3022_=_C3896( C3022 C3896 ) C3022_=_C3897( C3022 C3897 ) C3022_=_C3898( C3022 C3898 ) \nC3022_=_C3899( C3022 C3899 ) C3022_=_C3900( C3022 C3900 ) C3022_=_C3901( C3022 C3901 ) C3022_=_C3902( C3022 C3902 ) C3273_=_C3279( C3273 C3279 ) C3273_=_C3373( C3273 C3373 ) \nC3273_=_C3519( C3273 C3519 ) C3273_=_C3520( C3273 C3520 ) C3273_=_C3521( C3273 C3521 ) C3273_=_C3522( C3273 C3522 ) C3273_=_C3523( C3273 C3523 ) C3273_=_C3524( C3273 C3524 ) \nC3273_=_C3525( C3273 C3525 ) C3273_=_C3526( C3273 C3526 ) C3273_=_C3527( C3273 C3527 ) C3273_=_C3528( C3273 C3528 ) C3273_=_C3529( C3273 C3529 ) C3279_=_C3378( C3279 C3378 ) \nC3279_=_C3525( C3279 C3525 ) C3279_=_C3538( C3279 C3538 ) C3279_=_C3625( C3279 C3625 ) C3279_=_C3706( C3279 C3706 ) C3279_=_C3715( C3279 C3715 ) C3279_=_C3753( C3279 C3753 ) \nC3279_=_C3767( C3279 C3767 ) C3279_=_C3844( C3279 C3844 ) C3279_=_C3896( C3279 C3896 ) C3279_=_C3897( C3279 C3897 ) C3279_=_C3898( C3279 C3898 ) C3279_=_C3899( C3279 C3899 ) \nC3279_=_C3900( C3279 C3900 ) C3279_=_C3901( C3279 C3901 ) C3279_=_C3902( C3279 C3902 ) C3373_=_C3378( C3373 C3378 ) C3373_=_C3519( C3373 C3519 ) C3373_=_C3520( C3373 C3520 ) \nC3373_=_C3521( C3373 C3521 ) C3373_=_C3522( C3373 C3522 ) C3373_=_C3523( C3373 C3523 ) C3373_=_C3524( C3373 C3524 ) C3373_=_C3525( C3373 C3525 ) C3373_=_C3526( C3373 C3526 ) \nC3373_=_C3527(</w:t>
      </w:r>
    </w:p>
    <w:p>
      <w:pPr>
        <w:pStyle w:val="PreformattedText"/>
        <w:bidi w:val="0"/>
        <w:spacing w:before="0" w:after="0"/>
        <w:jc w:val="left"/>
        <w:rPr/>
      </w:pPr>
      <w:r>
        <w:rPr/>
        <w:t xml:space="preserve"> </w:t>
      </w:r>
      <w:r>
        <w:rPr/>
        <w:t>C3373 C3527 ) C3373_=_C3528( C3373 C3528 ) C3373_=_C3529( C3373 C3529 ) C3378_=_C3525( C3378 C3525 ) C3378_=_C3538( C3378 C3538 ) C3378_=_C3625( C3378 C3625 ) \nC3378_=_C3706( C3378 C3706 ) C3378_=_C3715( C3378 C3715 ) C3378_=_C3753( C3378 C3753 ) C3378_=_C3767( C3378 C3767 ) C3378_=_C3844( C3378 C3844 ) C3378_=_C3896( C3378 C3896 ) \nC3378_=_C3897( C3378 C3897 ) C3378_=_C3898( C3378 C3898 ) C3378_=_C3899( C3378 C3899 ) C3378_=_C3900( C3378 C3900 ) C3378_=_C3901( C3378 C3901 ) C3378_=_C3902( C3378 C3902 ) \nC3519_=_C3520( C3519 C3520 ) C3519_=_C3521( C3519 C3521 ) C3519_=_C3522( C3519 C3522 ) C3519_=_C3523( C3519 C3523 ) C3519_=_C3524( C3519 C3524 ) C3519_=_C3525( C3519 C3525 ) \nC3519_=_C3526( C3519 C3526 ) C3519_=_C3527( C3519 C3527 ) C3519_=_C3528( C3519 C3528 ) C3519_=_C3529( C3519 C3529 ) C3519_=_C3538( C3519 C3538 ) C3520_=_C3521( C3520 C3521 ) \nC3520_=_C3522( C3520 C3522 ) C3520_=_C3523( C3520 C3523 ) C3520_=_C3524( C3520 C3524 ) C3520_=_C3525( C3520 C3525 ) C3520_=_C3526( C3520 C3526 ) C3520_=_C3527( C3520 C3527 ) \nC3520_=_C3528( C3520 C3528 ) C3520_=_C3529( C3520 C3529 ) C3520_=_C3625( C3520 C3625 ) C3521_=_C3522( C3521 C3522 ) C3521_=_C3523( C3521 C3523 ) C3521_=_C3524( C3521 C3524 ) \nC3521_=_C3525( C3521 C3525 ) C3521_=_C3526( C3521 C3526 ) C3521_=_C3527( C3521 C3527 ) C3521_=_C3528( C3521 C3528 ) C3521_=_C3529( C3521 C3529 ) C3521_=_C3706( C3521 C3706 ) \nC3522_=_C3523( C3522 C3523 ) C3522_=_C3524( C3522 C3524 ) C3522_=_C3525( C3522 C3525 ) C3522_=_C3526( C3522 C3526 ) C3522_=_C3527( C3522 C3527 ) C3522_=_C3528( C3522 C3528 ) \nC3522_=_C3529( C3522 C3529 ) C3522_=_C3715( C3522 C3715 ) C3523_=_C3524( C3523 C3524 ) C3523_=_C3525( C3523 C3525 ) C3523_=_C3526( C3523 C3526 ) C3523_=_C3527( C3523 C3527 ) \nC3523_=_C3528( C3523 C3528 ) C3523_=_C3529( C3523 C3529 ) C3523_=_C3767( C3523 C3767 ) C3524_=_C3525( C3524 C3525 ) C3524_=_C3526( C3524 C3526 ) C3524_=_C3527( C3524 C3527 ) \nC3524_=_C3528( C3524 C3528 ) C3524_=_C3529( C3524 C3529 ) C3524_=_C3844( C3524 C3844 ) C3525_=_C3526( C3525 C3526 ) C3525_=_C3527( C3525 C3527 ) C3525_=_C3528( C3525 C3528 ) \nC3525_=_C3529( C3525 C3529 ) C3525_=_C3538( C3525 C3538 ) C3525_=_C3625( C3525 C3625 ) C3525_=_C3706( C3525 C3706 ) C3525_=_C3715( C3525 C3715 ) C3525_=_C3753( C3525 C3753 ) \nC3525_=_C3767( C3525 C3767 ) C3525_=_C3844( C3525 C3844 ) C3525_=_C3896( C3525 C3896 ) C3525_=_C3897( C3525 C3897 ) C3525_=_C3898( C3525 C3898 ) C3525_=_C3899( C3525 C3899 ) \nC3525_=_C3900( C3525 C3900 ) C3525_=_C3901( C3525 C3901 ) C3525_=_C3902( C3525 C3902 ) C3526_=_C3527( C3526 C3527 ) C3526_=_C3528( C3526 C3528 ) C3526_=_C3529( C3526 C3529 ) \nC3527_=_C3528( C3527 C3528 ) C3527_=_C3529( C3527 C3529 ) C3527_=_C3899( C3527 C3899 ) C3528_=_C3529( C3528 C3529 ) C3528_=_C3900( C3528 C3900 ) C3529_=_C3901( C3529 C3901 ) \nC3538_=_C3625( C3538 C3625 ) C3538_=_C3706( C3538 C3706 ) C3538_=_C3715( C3538 C3715 ) C3538_=_C3753( C3538 C3753 ) C3538_=_C3767( C3538 C3767 ) C3538_=_C3844( C3538 C3844 ) \nC3538_=_C3896( C3538 C3896 ) C3538_=_C3897( C3538 C3897 ) C3538_=_C3898( C3538 C3898 ) C3538_=_C3899( C3538 C3899 ) C3538_=_C3900( C3538 C3900 ) C3538_=_C3901( C3538 C3901 ) \nC3538_=_C3902( C3538 C3902 ) C3625_=_C3706( C3625 C3706 ) C3625_=_C3715( C3625 C3715 ) C3625_=_C3753( C3625 C3753 ) C3625_=_C3767( C3625 C3767 ) C3625_=_C3844( C3625 C3844 ) \nC3625_=_C3896( C3625 C3896 ) C3625_=_C3897( C3625 C3897 ) C3625_=_C3898( C3625 C3898 ) C3625_=_C3899( C3625 C3899 ) C3625_=_C3900( C3625 C3900 ) C3625_=_C3901( C3625 C3901 ) \nC3625_=_C3902( C3625 C3902 ) C3706_=_C3715( C3706 C3715 ) C3706_=_C3753( C3706 C3753 ) C3706_=_C3767( C3706 C3767 ) C3706_=_C3844( C3706 C3844 ) C3706_=_C3896( C3706 C3896 ) \nC3706_=_C3897( C3706 C3897 ) C3706_=_C3898( C3706 C3898 ) C3706_=_C3899( C3706 C3899 ) C3706_=_C3900( C3706 C3900 ) C3706_=_C3901( C3706 C3901 ) C3706_=_C3902( C3706 C3902 ) \nC3715_=_C3753( C3715 C3753 ) C3715_=_C3767( C3715 C3767 ) C3715_=_C3844( C3715 C3844 ) C3715_=_C3896( C3715 C3896 ) C3715_=_C3897( C3715 C3897 ) C3715_=_C3898( C3715 C3898 ) \nC3715_=_C3899( C3715 C3899 ) C3715_=_C3900( C3715 C3900 ) C3715_=_C3901( C3715 C3901 ) C3715_=_C3902( C3715 C3902 ) C3753_=_C3767( C3753 C3767 ) C3753_=_C3844( C3753 C3844 ) \nC3753_=_C3896( C3753 C3896 ) C3753_=_C3897( C3753 C3897 ) C3753_=_C3898( C3753 C3898 ) C3753_=_C3899( C3753 C3899 ) C3753_=_C3900( C3753 C3900 ) C3753_=_C3901( C3753 C3901 ) \nC3753_=_C3902( C3753 C3902 ) C3767_=_C3844( C3767 C3844 ) C3767_=_C3896( C3767 C3896 ) C3767_=_C3897( C3767 C3897 ) C3767_=_C3898( C3767 C3898 ) C3767_=_C3899( C3767 C3899 ) \nC3767_=_C3900( C3767 C3900 ) C3767_=_C3901( C3767 C3901 ) C3767_=_C3902( C3767 C3902 ) C3844_=_C3896( C3844 C3896 ) C3844_=_C3897( C3844 C3897 ) C3844_=_C3898( C3844 C3898 ) \nC3844_=_C3899( C3844 C3899 ) C3844_=_C3900( C3844 C3900 ) C3844_=_C3901( C3844 C3901 ) C3844_=_C3902( C3844 C3902 ) C3896_=_C3897( C3896 C3897 ) C3896_=_C3898( C3896 C3898 ) \nC3896_=_C3899( C3896 C3899 ) C3896_=_C3900( C3896 C3900 ) C3896_=_C3901( C3896 C3901 ) C3896_=_C3902( C3896 C3902 ) C3897_=_C3898( C3897 C3898 ) C3897_=_C3899( C3897 C3899 ) \nC3897_=_C3900( C3897 C3900 ) C3897_=_C3901( C3897 C3901 ) C3897_=_C3902( C3897 C3902 ) C3898_=_C3899( C3898 C3899 ) C3898_=_C3900( C3898 C3900 ) C3898_=_C3901( C3898 C3901 ) \nC3898_=_C3902( C3898 C3902 ) C3899_=_C3900( C3899 C3900 ) C3899_=_C3901( C3899 C3901 ) C3899_=_C3902( C3899 C3902 ) C3900_=_C3901( C3900 C3901 ) C3900_=_C3902( C3900 C3902 ) \nC3901_=_C3902( C3901 C3902 ) "];275-&gt;347[label="54: C122 C168 C188 C230 C388 \nC409 C498 C800 C805 C1113 C1118 \nC1165 C1377 C1385 C1402 C1913 C1919 \nC2402 C2409 C2614 C2622 C2761 C2767 \nC2873 C2902 C3022 C3273 C3279 C3373 \nC3378 C3519 C3520 C3521 C3522 C3523 \nC3524 C3526 C3527 C3528 C3529 C3538 \nC3625 C3706 C3715 C3753 C3767 C3844 \nC3896 C3897 C3898 C3899 C3900 C3901 \nC3902 \n720: C122_=_C168 ,C122_=_C188 ,C122_=_C230 ,C122_=_C388 ,C122_=_C409 ,\nC122_=_C800 ,C122_=_C1113 ,C122_=_C1377 ,C122_=_C1402 ,C122_=_C1913 ,C122_=_C2402 ,\nC122_=_C2614 ,C122_=_C2761 ,C122_=_C2902 ,C122_=_C3273 ,C122_=_C3373 ,C122_=_C3519 ,\nC122_=_C3520 ,C122_=_C3521 ,C122_=_C3522 ,C122_=_C3523 ,C122_=_C3524 ,C122_=_C3526 ,\nC122_=_C3527 ,C122_=_C3528 ,C122_=_C3529 ,C168_=_C188 ,C168_=_C230 ,C168_=_C388 ,\nC168_=_C409 ,C168_=_C800 ,C168_=_C1113 ,C168_=_C1377 ,C168_=_C1402 ,C168_=_C1913 ,\nC168_=_C2402 ,C168_=_C2614 ,C168_=_C2761 ,C168_=_C2902 ,C168_=_C3273 ,C168_=_C3373 ,\nC168_=_C3519 ,C168_=_C3520 ,C168_=_C3521 ,C168_=_C3522 ,C168_=_C3523 ,C168_=_C3524 ,\nC168_=_C3526 ,C168_=_C3527 ,C168_=_C3528 ,C168_=_C3529 ,C188_=_C230 ,C188_=_C388 ,\nC188_=_C409 ,C188_=_C800 ,C188_=_C1113 ,C188_=_C1377 ,C188_=_C1402 ,C188_=_C1913 ,\nC188_=_C2402 ,C188_=_C2614 ,C188_=_C2761 ,C188_=_C2902 ,C188_=_C3273 ,C188_=_C3373 ,\nC188_=_C3519 ,C188_=_C3520 ,C188_=_C3521 ,C188_=_C3522 ,C188_=_C3523 ,C188_=_C3524 ,\nC188_=_C3526 ,C188_=_C3527 ,C188_=_C3528 ,C188_=_C3529 ,C230_=_C388 ,C230_=_C409 ,\nC230_=_C800 ,C230_=_C1113 ,C230_=_C1377 ,C230_=_C1402 ,C230_=_C1913 ,C230_=_C2402 ,\nC230_=_C2614 ,C230_=_C2761 ,C230_=_C2902 ,C230_=_C3273 ,C230_=_C3373 ,C230_=_C3519 ,\nC230_=_C3520 ,C230_=_C3521 ,C230_=_C3522 ,C230_=_C3523 ,C230_=_C3524 ,C230_=_C3526 ,\nC230_=_C3527 ,C230_=_C3528 ,C230_=_C3529 ,C388_=_C409 ,C388_=_C800 ,C388_=_C1113 ,\nC388_=_C1377 ,C388_=_C1402 ,C388_=_C1913 ,C388_=_C2402 ,C388_=_C2614 ,C388_=_C2761 ,\nC388_=_C2902 ,C388_=_C3273 ,C388_=_C3373 ,C388_=_C3519 ,C388_=_C3520 ,C388_=_C3521 ,\nC388_=_C3522 ,C388_=_C3523 ,C388_=_C3524 ,C388_=_C3526 ,C388_=_C3527 ,C388_=_C3528 ,\nC388_=_C3529 ,C409_=_C800 ,C409_=_C1113 ,C409_=_C1377 ,C409_=_C1402 ,C409_=_C1913 ,\nC409_=_C2402 ,C409_=_C2614 ,C409_=_C2761 ,C409_=_C2902 ,C409_=_C3273 ,C409_=_C3373 ,\nC409_=_C3519 ,C409_=_C3520 ,C409_=_C3521 ,C409_=_C3522 ,C409_=_C3523 ,C409_=_C3524 ,\nC409_=_C3526 ,C409_=_C3527 ,C409_=_C3528 ,C409_=_C3529 ,C498_=_C805 ,C498_=_C1118 ,\nC498_=_C1165 ,C498_=_C1385 ,C498_=_C1919 ,C498_=_C2409 ,C498_=_C2622 ,C498_=_C2767 ,\nC498_=_C2873 ,C498_=_C3022 ,C498_=_C3279 ,C498_=_C3378 ,C498_=_C3538 ,C498_=_C3625 ,\nC498_=_C3706 ,C498_=_C3715 ,C498_=_C3753 ,C498_=_C3767 ,C498_=_C3844 ,C498_=_C3896 ,\nC498_=_C3897 ,C498_=_C3898 ,C498_=_C3899 ,C498_=_C3900 ,C498_=_C3901 ,C498_=_C3902 ,\nC800_=_C805 ,C800_=_C1113 ,C800_=_C1377 ,C800_=_C1402 ,C800_=_C1913 ,C800_=_C2402 ,\nC800_=_C2614 ,C800_=_C2761 ,C800_=_C2902 ,C800_=_C3273 ,C800_=_C3373 ,C800_=_C3519 ,\nC800_=_C3520 ,C800_=_C3521 ,C800_=_C3522 ,C800_=_C3523 ,C800_=_C3524 ,C800_=_C3526 ,\nC800_=_C3527 ,C800_=_C3528 ,C800_=_C3529 ,C805_=_C1118 ,C805_=_C1165 ,C805_=_C1385 ,\nC805_=_C1919 ,C805_=_C2409 ,C805_=_C2622 ,C805_=_C2767 ,C805_=_C2873 ,C805_=_C3022 ,\nC805_=_C3279 ,C805_=_C3378 ,C805_=_C3538 ,C805_=_C3625 ,C805_=_C3706 ,C805_=_C3715 ,\nC805_=_C3753 ,C805_=_C3767 ,C805_=_C3844 ,C805_=_C3896 ,C805_=_C3897 ,C805_=_C3898 ,\nC805_=_C3899 ,C805_=_C3900 ,C805_=_C3901 ,C805_=_C3902 ,C1113_=_C1118 ,C1113_=_C1377 ,\nC1113_=_C1402 ,C1113_=_C1913 ,C1113_=_C2402 ,C1113_=_C2614 ,C1113_=_C2761 ,C1113_=_C2902 ,\nC1113_=_C3273 ,C1113_=_C3373 ,C1113_=_C3519 ,C1113_=_C3520 ,C1113_=_C3521 ,C1113_=_C3522 ,\nC1113_=_C3523 ,C1113_=_C3524 ,C1113_=_C3526 ,C1113_=_C3527 ,C1113_=_C3528 ,C1113_=_C3529 ,\nC1118_=_C1165 ,C1118_=_C1385 ,C1118_=_C1919 ,C1118_=_C2409 ,C1118_=_C2622 ,C1118_=_C2767 ,\nC1118_=_C2873 ,C1118_=_C3022 ,C1118_=_C3279 ,C1118_=_C3378 ,C1118_=_C3538 ,C1118_=_C3625 ,\nC1118_=_C3706 ,C1118_=_C3715 ,C1118_=_C3753 ,C1118_=_C3767 ,C1118_=_C3844 ,C1118_=_C3896 ,\nC1118_=_C3897 ,C1118_=_C3898 ,C1118_=_C3899 ,C1118_=_C3900 ,C1118_=_C3901 ,C1118_=_C3902 ,\nC1165_=_C1385 ,C1165_=_C1919 ,C1165_=_C2409 ,C1165_=_C2622 ,C1165_=_C2767 ,C1165_=_C2873 ,\nC1165_=_C3022 ,C1165_=_C3279 ,C1165_=_C3378 ,C1165_=_C3538 ,C1165_=_C3625 ,C1165_=_C3706 ,\nC1165_=_C3715 ,C1165_=_C3753 ,C1165_=_C3767 ,C1165_=_C3844 ,C1165_=_C3896 ,C1165_=_C3897 ,\nC1165_=_C3898 ,C1165_=_C3899 ,C1165_=_C3900 ,C1165_=_C3901 ,C1165_=_C3902 ,C1377_=_C1385</w:t>
      </w:r>
    </w:p>
    <w:p>
      <w:pPr>
        <w:pStyle w:val="PreformattedText"/>
        <w:bidi w:val="0"/>
        <w:spacing w:before="0" w:after="0"/>
        <w:jc w:val="left"/>
        <w:rPr/>
      </w:pPr>
      <w:r>
        <w:rPr/>
        <w:t xml:space="preserve"> </w:t>
      </w:r>
      <w:r>
        <w:rPr/>
        <w:t>,\nC1377_=_C1402 ,C1377_=_C1913 ,C1377_=_C2402 ,C1377_=_C2614 ,C1377_=_C2761 ,C1377_=_C2902 ,\nC1377_=_C3273 ,C1377_=_C3373 ,C1377_=_C3519 ,C1377_=_C3520 ,C1377_=_C3521 ,C1377_=_C3522 ,\nC1377_=_C3523 ,C1377_=_C3524 ,C1377_=_C3526 ,C1377_=_C3527 ,C1377_=_C3528 ,C1377_=_C3529 ,\nC1385_=_C1919 ,C1385_=_C2409 ,C1385_=_C2622 ,C1385_=_C2767 ,C1385_=_C2873 ,C1385_=_C3022 ,\nC1385_=_C3279 ,C1385_=_C3378 ,C1385_=_C3538 ,C1385_=_C3625 ,C1385_=_C3706 ,C1385_=_C3715 ,\nC1385_=_C3753 ,C1385_=_C3767 ,C1385_=_C3844 ,C1385_=_C3896 ,C1385_=_C3897 ,C1385_=_C3898 ,\nC1385_=_C3899 ,C1385_=_C3900 ,C1385_=_C3901 ,C1385_=_C3902 ,C1402_=_C1913 ,C1402_=_C2402 ,\nC1402_=_C2614 ,C1402_=_C2761 ,C1402_=_C2902 ,C1402_=_C3273 ,C1402_=_C3373 ,C1402_=_C3519 ,\nC1402_=_C3520 ,C1402_=_C3521 ,C1402_=_C3522 ,C1402_=_C3523 ,C1402_=_C3524 ,C1402_=_C3526 ,\nC1402_=_C3527 ,C1402_=_C3528 ,C1402_=_C3529 ,C1913_=_C1919 ,C1913_=_C2402 ,C1913_=_C2614 ,\nC1913_=_C2761 ,C1913_=_C2902 ,C1913_=_C3273 ,C1913_=_C3373 ,C1913_=_C3519 ,C1913_=_C3520 ,\nC1913_=_C3521 ,C1913_=_C3522 ,C1913_=_C3523 ,C1913_=_C3524 ,C1913_=_C3526 ,C1913_=_C3527 ,\nC1913_=_C3528 ,C1913_=_C3529 ,C1919_=_C2409 ,C1919_=_C2622 ,C1919_=_C2767 ,C1919_=_C2873 ,\nC1919_=_C3022 ,C1919_=_C3279 ,C1919_=_C3378 ,C1919_=_C3538 ,C1919_=_C3625 ,C1919_=_C3706 ,\nC1919_=_C3715 ,C1919_=_C3753 ,C1919_=_C3767 ,C1919_=_C3844 ,C1919_=_C3896 ,C1919_=_C3897 ,\nC1919_=_C3898 ,C1919_=_C3899 ,C1919_=_C3900 ,C1919_=_C3901 ,C1919_=_C3902 ,C2402_=_C2409 ,\nC2402_=_C2614 ,C2402_=_C2761 ,C2402_=_C2902 ,C2402_=_C3273 ,C2402_=_C3373 ,C2402_=_C3519 ,\nC2402_=_C3520 ,C2402_=_C3521 ,C2402_=_C3522 ,C2402_=_C3523 ,C2402_=_C3524 ,C2402_=_C3526 ,\nC2402_=_C3527 ,C2402_=_C3528 ,C2402_=_C3529 ,C2409_=_C2622 ,C2409_=_C2767 ,C2409_=_C2873 ,\nC2409_=_C3022 ,C2409_=_C3279 ,C2409_=_C3378 ,C2409_=_C3538 ,C2409_=_C3625 ,C2409_=_C3706 ,\nC2409_=_C3715 ,C2409_=_C3753 ,C2409_=_C3767 ,C2409_=_C3844 ,C2409_=_C3896 ,C2409_=_C3897 ,\nC2409_=_C3898 ,C2409_=_C3899 ,C2409_=_C3900 ,C2409_=_C3901 ,C2409_=_C3902 ,C2614_=_C2622 ,\nC2614_=_C2761 ,C2614_=_C2902 ,C2614_=_C3273 ,C2614_=_C3373 ,C2614_=_C3519 ,C2614_=_C3520 ,\nC2614_=_C3521 ,C2614_=_C3522 ,C2614_=_C3523 ,C2614_=_C3524 ,C2614_=_C3526 ,C2614_=_C3527 ,\nC2614_=_C3528 ,C2614_=_C3529 ,C2622_=_C2767 ,C2622_=_C2873 ,C2622_=_C3022 ,C2622_=_C3279 ,\nC2622_=_C3378 ,C2622_=_C3538 ,C2622_=_C3625 ,C2622_=_C3706 ,C2622_=_C3715 ,C2622_=_C3753 ,\nC2622_=_C3767 ,C2622_=_C3844 ,C2622_=_C3896 ,C2622_=_C3897 ,C2622_=_C3898 ,C2622_=_C3899 ,\nC2622_=_C3900 ,C2622_=_C3901 ,C2622_=_C3902 ,C2761_=_C2767 ,C2761_=_C2902 ,C2761_=_C3273 ,\nC2761_=_C3373 ,C2761_=_C3519 ,C2761_=_C3520 ,C2761_=_C3521 ,C2761_=_C3522 ,C2761_=_C3523 ,\nC2761_=_C3524 ,C2761_=_C3526 ,C2761_=_C3527 ,C2761_=_C3528 ,C2761_=_C3529 ,C2767_=_C2873 ,\nC2767_=_C3022 ,C2767_=_C3279 ,C2767_=_C3378 ,C2767_=_C3538 ,C2767_=_C3625 ,C2767_=_C3706 ,\nC2767_=_C3715 ,C2767_=_C3753 ,C2767_=_C3767 ,C2767_=_C3844 ,C2767_=_C3896 ,C2767_=_C3897 ,\nC2767_=_C3898 ,C2767_=_C3899 ,C2767_=_C3900 ,C2767_=_C3901 ,C2767_=_C3902 ,C2873_=_C3022 ,\nC2873_=_C3279 ,C2873_=_C3378 ,C2873_=_C3538 ,C2873_=_C3625 ,C2873_=_C3706 ,C2873_=_C3715 ,\nC2873_=_C3753 ,C2873_=_C3767 ,C2873_=_C3844 ,C2873_=_C3896 ,C2873_=_C3897 ,C2873_=_C3898 ,\nC2873_=_C3899 ,C2873_=_C3900 ,C2873_=_C3901 ,C2873_=_C3902 ,C2902_=_C3273 ,C2902_=_C3373 ,\nC2902_=_C3519 ,C2902_=_C3520 ,C2902_=_C3521 ,C2902_=_C3522 ,C2902_=_C3523 ,C2902_=_C3524 ,\nC2902_=_C3526 ,C2902_=_C3527 ,C2902_=_C3528 ,C2902_=_C3529 ,C3022_=_C3279 ,C3022_=_C3378 ,\nC3022_=_C3538 ,C3022_=_C3625 ,C3022_=_C3706 ,C3022_=_C3715 ,C3022_=_C3753 ,C3022_=_C3767 ,\nC3022_=_C3844 ,C3022_=_C3896 ,C3022_=_C3897 ,C3022_=_C3898 ,C3022_=_C3899 ,C3022_=_C3900 ,\nC3022_=_C3901 ,C3022_=_C3902 ,C3273_=_C3279 ,C3273_=_C3373 ,C3273_=_C3519 ,C3273_=_C3520 ,\nC3273_=_C3521 ,C3273_=_C3522 ,C3273_=_C3523 ,C3273_=_C3524 ,C3273_=_C3526 ,C3273_=_C3527 ,\nC3273_=_C3528 ,C3273_=_C3529 ,C3279_=_C3378 ,C3279_=_C3538 ,C3279_=_C3625 ,C3279_=_C3706 ,\nC3279_=_C3715 ,C3279_=_C3753 ,C3279_=_C3767 ,C3279_=_C3844 ,C3279_=_C3896 ,C3279_=_C3897 ,\nC3279_=_C3898 ,C3279_=_C3899 ,C3279_=_C3900 ,C3279_=_C3901 ,C3279_=_C3902 ,C3373_=_C3378 ,\nC3373_=_C3519 ,C3373_=_C3520 ,C3373_=_C3521 ,C3373_=_C3522 ,C3373_=_C3523 ,C3373_=_C3524 ,\nC3373_=_C3526 ,C3373_=_C3527 ,C3373_=_C3528 ,C3373_=_C3529 ,C3378_=_C3538 ,C3378_=_C3625 ,\nC3378_=_C3706 ,C3378_=_C3715 ,C3378_=_C3753 ,C3378_=_C3767 ,C3378_=_C3844 ,C3378_=_C3896 ,\nC3378_=_C3897 ,C3378_=_C3898 ,C3378_=_C3899 ,C3378_=_C3900 ,C3378_=_C3901 ,C3378_=_C3902 ,\nC3519_=_C3520 ,C3519_=_C3521 ,C3519_=_C3522 ,C3519_=_C3523 ,C3519_=_C3524 ,C3519_=_C3526 ,\nC3519_=_C3527 ,C3519_=_C3528 ,C3519_=_C3529 ,C3519_=_C3538 ,C3520_=_C3521 ,C3520_=_C3522 ,\nC3520_=_C3523 ,C3520_=_C3524 ,C3520_=_C3526 ,C3520_=_C3527 ,C3520_=_C3528 ,C3520_=_C3529 ,\nC3520_=_C3625 ,C3521_=_C3522 ,C3521_=_C3523 ,C3521_=_C3524 ,C3521_=_C3526 ,C3521_=_C3527 ,\nC3521_=_C3528 ,C3521_=_C3529 ,C3521_=_C3706 ,C3522_=_C3523 ,C3522_=_C3524 ,C3522_=_C3526 ,\nC3522_=_C3527 ,C3522_=_C3528 ,C3522_=_C3529 ,C3522_=_C3715 ,C3523_=_C3524 ,C3523_=_C3526 ,\nC3523_=_C3527 ,C3523_=_C3528 ,C3523_=_C3529 ,C3523_=_C3767 ,C3524_=_C3526 ,C3524_=_C3527 ,\nC3524_=_C3528 ,C3524_=_C3529 ,C3524_=_C3844 ,C3526_=_C3527 ,C3526_=_C3528 ,C3526_=_C3529 ,\nC3527_=_C3528 ,C3527_=_C3529 ,C3527_=_C3899 ,C3528_=_C3529 ,C3528_=_C3900 ,C3529_=_C3901 ,\nC3538_=_C3625 ,C3538_=_C3706 ,C3538_=_C3715 ,C3538_=_C3753 ,C3538_=_C3767 ,C3538_=_C3844 ,\nC3538_=_C3896 ,C3538_=_C3897 ,C3538_=_C3898 ,C3538_=_C3899 ,C3538_=_C3900 ,C3538_=_C3901 ,\nC3538_=_C3902 ,C3625_=_C3706 ,C3625_=_C3715 ,C3625_=_C3753 ,C3625_=_C3767 ,C3625_=_C3844 ,\nC3625_=_C3896 ,C3625_=_C3897 ,C3625_=_C3898 ,C3625_=_C3899 ,C3625_=_C3900 ,C3625_=_C3901 ,\nC3625_=_C3902 ,C3706_=_C3715 ,C3706_=_C3753 ,C3706_=_C3767 ,C3706_=_C3844 ,C3706_=_C3896 ,\nC3706_=_C3897 ,C3706_=_C3898 ,C3706_=_C3899 ,C3706_=_C3900 ,C3706_=_C3901 ,C3706_=_C3902 ,\nC3715_=_C3753 ,C3715_=_C3767 ,C3715_=_C3844 ,C3715_=_C3896 ,C3715_=_C3897 ,C3715_=_C3898 ,\nC3715_=_C3899 ,C3715_=_C3900 ,C3715_=_C3901 ,C3715_=_C3902 ,C3753_=_C3767 ,C3753_=_C3844 ,\nC3753_=_C3896 ,C3753_=_C3897 ,C3753_=_C3898 ,C3753_=_C3899 ,C3753_=_C3900 ,C3753_=_C3901 ,\nC3753_=_C3902 ,C3767_=_C3844 ,C3767_=_C3896 ,C3767_=_C3897 ,C3767_=_C3898 ,C3767_=_C3899 ,\nC3767_=_C3900 ,C3767_=_C3901 ,C3767_=_C3902 ,C3844_=_C3896 ,C3844_=_C3897 ,C3844_=_C3898 ,\nC3844_=_C3899 ,C3844_=_C3900 ,C3844_=_C3901 ,C3844_=_C3902 ,C3896_=_C3897 ,C3896_=_C3898 ,\nC3896_=_C3899 ,C3896_=_C3900 ,C3896_=_C3901 ,C3896_=_C3902 ,C3897_=_C3898 ,C3897_=_C3899 ,\nC3897_=_C3900 ,C3897_=_C3901 ,C3897_=_C3902 ,C3898_=_C3899 ,C3898_=_C3900 ,C3898_=_C3901 ,\nC3898_=_C3902 ,C3899_=_C3900 ,C3899_=_C3901 ,C3899_=_C3902 ,C3900_=_C3901 ,C3900_=_C3902 ,\nC3901_=_C3902 ,"];348[shape=box, label="id:348 level: 8\n55: C625 C771 C785 C1100 C1101 \nC1102 C1103 C1104 C1105 C1106 C1107 \nC1108 C1109 C1110 C1111 C1112 C1113 \nC1114 C1115 C1116 C1117 C1118 C1119 \nC1120 C1121 C1122 C1123 C1124 C1125 \nC1126 C1374 C1720 C1826 C1866 C1996 \nC2133 C2149 C2470 C2599 C2610 C2659 \nC3273 C3274 C3275 C3276 C3277 C3278 \nC3279 C3280 C3281 C3282 C3283 C3284 \nC3285 C3286 \n769: C625_=_C771( C625 C771 ) C625_=_C1112( C625 C1112 ) C625_=_C1374( C625 C1374 ) C625_=_C1720( C625 C1720 ) C625_=_C1826( C625 C1826 ) \nC625_=_C1866( C625 C1866 ) C625_=_C1996( C625 C1996 ) C625_=_C2133( C625 C2133 ) C625_=_C2149( C625 C2149 ) C625_=_C2470( C625 C2470 ) C625_=_C2599( C625 C2599 ) \nC625_=_C2610( C625 C2610 ) C625_=_C2659( C625 C2659 ) C625_=_C3273( C625 C3273 ) C625_=_C3274( C625 C3274 ) C625_=_C3275( C625 C3275 ) C625_=_C3276( C625 C3276 ) \nC625_=_C3277( C625 C3277 ) C625_=_C3278( C625 C3278 ) C625_=_C3279( C625 C3279 ) C625_=_C3280( C625 C3280 ) C625_=_C3281( C625 C3281 ) C625_=_C3282( C625 C3282 ) \nC625_=_C3283( C625 C3283 ) C625_=_C3284( C625 C3284 ) C625_=_C3285( C625 C3285 ) C625_=_C3286( C625 C3286 ) C771_=_C1112( C771 C1112 ) C771_=_C1374( C771 C1374 ) \nC771_=_C1720( C771 C1720 ) C771_=_C1826( C771 C1826 ) C771_=_C1866( C771 C1866 ) C771_=_C1996( C771 C1996 ) C771_=_C2133( C771 C2133 ) C771_=_C2149( C771 C2149 ) \nC771_=_C2470( C771 C2470 ) C771_=_C2599( C771 C2599 ) C771_=_C2610( C771 C2610 ) C771_=_C2659( C771 C2659 ) C771_=_C3273( C771 C3273 ) C771_=_C3274( C771 C3274 ) \nC771_=_C3275( C771 C3275 ) C771_=_C3276( C771 C3276 ) C771_=_C3277( C771 C3277 ) C771_=_C3278( C771 C3278 ) C771_=_C3279( C771 C3279 ) C771_=_C3280( C771 C3280 ) \nC771_=_C3281( C771 C3281 ) C771_=_C3282( C771 C3282 ) C771_=_C3283( C771 C3283 ) C771_=_C3284( C771 C3284 ) C771_=_C3285( C771 C3285 ) C771_=_C3286( C771 C3286 ) \nC785_=_C1100( C785 C1100 ) C785_=_C1101( C785 C1101 ) C785_=_C1102( C785 C1102 ) C785_=_C1103( C785 C1103 ) C785_=_C1104( C785 C1104 ) C785_=_C1105( C785 C1105 ) \nC785_=_C1106( C785 C1106 ) C785_=_C1107( C785 C1107 ) C785_=_C1108( C785 C1108 ) C785_=_C1109( C785 C1109 ) C785_=_C1110( C785 C1110 ) C785_=_C1111( C785 C1111 ) \nC785_=_C1112( C785 C1112 ) C785_=_C1113( C785 C1113 ) C785_=_C1114( C785 C1114 ) C785_=_C1115( C785 C1115 ) C785_=_C1116( C785 C1116 ) C785_=_C1117( C785 C1117 ) \nC785_=_C1118( C785 C1118 ) C785_=_C1119( C785 C1119 ) C785_=_C1120( C785 C1120 ) C785_=_C1121( C785 C1121 ) C785_=_C1122( C785 C1122 ) C785_=_C1123( C785 C1123 ) \nC785_=_C1124( C785 C1124 ) C785_=_C1125( C785 C1125 ) C785_=_C1126( C785 C1126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0_=_C1120( C1100 C1120</w:t>
      </w:r>
    </w:p>
    <w:p>
      <w:pPr>
        <w:pStyle w:val="PreformattedText"/>
        <w:bidi w:val="0"/>
        <w:spacing w:before="0" w:after="0"/>
        <w:jc w:val="left"/>
        <w:rPr/>
      </w:pPr>
      <w:r>
        <w:rPr/>
        <w:t xml:space="preserve"> </w:t>
      </w:r>
      <w:r>
        <w:rPr/>
        <w:t>) C1100_=_C1121( C1100 C1121 ) \nC1100_=_C1122( C1100 C1122 ) C1100_=_C1123( C1100 C1123 ) C1100_=_C1124( C1100 C1124 ) C1100_=_C1125( C1100 C1125 ) C1100_=_C1126( C1100 C1126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122( C1101 C1122 ) C1101_=_C1123( C1101 C1123 ) C1101_=_C1124( C1101 C1124 ) C1101_=_C1125( C1101 C1125 ) C1101_=_C1126( C1101 C1126 ) \nC1101_=_C1374( C1101 C1374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1122( C1102 C1122 ) C1102_=_C1123( C1102 C1123 ) C1102_=_C1124( C1102 C1124 ) C1102_=_C1125( C1102 C1125 ) \nC1102_=_C1126( C1102 C1126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19( C1103 C1119 ) C1103_=_C1120( C1103 C1120 ) \nC1103_=_C1121( C1103 C1121 ) C1103_=_C1122( C1103 C1122 ) C1103_=_C1123( C1103 C1123 ) C1103_=_C1124( C1103 C1124 ) C1103_=_C1125( C1103 C1125 ) C1103_=_C1126( C1103 C1126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1126( C1104 C1126 ) C1104_=_C1996( C1104 C1996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2470( C1107 C2470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8_=_C1126( C1108 C1126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2610( C1109 C2610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374( C1112 C1374 ) C1112_=_C1720( C1112 C1720 ) C1112_=_C1826( C1112 C1826 ) \nC1112_=_C1866( C1112 C1866 ) C1112_=_C1996( C1112 C1996 ) C1112_=_C2133( C1112 C2133 ) C1112_=_C2149( C1112 C2149 ) C1112_=_C2470( C1112 C2470 ) C1112_=_C2599( C1112 C2599 ) \nC1112_=_C2610( C1112 C2610 ) C1112_=_C2659( C1112 C2659 ) C1112_=_C3273( C1112 C3273 ) C1112_=_C3274( C1112 C3274 ) C1112_=_C3275( C1112 C3275 ) C1112_=_C3276( C1112 C3276 ) \nC1112_=_C3277( C1112 C3277 ) C1112_=_C3278( C1112 C3278 ) C1112_=_C3279( C1112 C3279 ) C1112_=_C3280( C1112 C3280 ) C1112_=_C3281( C1112 C3281 ) C1112_=_C3282( C1112 C3282 ) \nC1112_=_C3283( C1112 C3283 ) C1112_=_C3284( C1112 C3284 ) C1112_=_C3285( C1112 C3285 ) C1112_=_C3286( C1112 C3286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3273( C1113 C3273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3274( C1114 C3274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6_=_C1117( C1116 C1117 ) C1116_=_C1118( C1116 C1118 ) C1116_=_C1119( C1116 C1119 ) C1116_=_C1120( C1116 C1120 ) C1116_=_C1121( C1116 C1121 ) C1116_=_C1122( C1116 C1122 ) \nC1116_=_C1123( C1116 C1123 ) C1116_=_C1124( C1116 C1124 ) C1116_=_C1125( C1116 C1125 ) C1116_=_C1126( C1116 C1126 ) C1116_=_C3275( C1116 C3275 ) C1117_=_C1118( C1117 C1118 ) \nC1117_=_C1119( C1117 C1119 ) C1117_=_C1120( C1117 C1120 ) C1117_=_C1121( C1117 C1121 ) C1117_=_C1122( C1117 C1122 ) C1117_=_C1123( C1117 C1123 ) C1117_=_C1124( C1117 C1124 ) \nC1117_=_C1125( C1117 C1125 ) C1117_=_C1126( C1117 C1126 ) C1117_=_C3276( C1117 C3276 ) C1118_=_C1119( C1118 C1119 ) C1118_=_C1120( C1118 C1120 ) C1118_=_C1121( C1118 C1121 ) \nC1118_=_C1122( C1118 C1122 ) C1118_=_C1123( C1118 C1123 ) C1118_=_C1124( C1118 C1124 ) C1118_=_C1125( C1118 C1125 ) C1118_=_C1126( C1118 C1126 ) C1118_=_C3279( C1118 C3279 ) \nC1119_=_C1120(</w:t>
      </w:r>
    </w:p>
    <w:p>
      <w:pPr>
        <w:pStyle w:val="PreformattedText"/>
        <w:bidi w:val="0"/>
        <w:spacing w:before="0" w:after="0"/>
        <w:jc w:val="left"/>
        <w:rPr/>
      </w:pPr>
      <w:r>
        <w:rPr/>
        <w:t xml:space="preserve"> </w:t>
      </w:r>
      <w:r>
        <w:rPr/>
        <w:t>C1119 C1120 ) C1119_=_C1121( C1119 C1121 ) C1119_=_C1122( C1119 C1122 ) C1119_=_C1123( C1119 C1123 ) C1119_=_C1124( C1119 C1124 ) C1119_=_C1125( C1119 C1125 ) \nC1119_=_C1126( C1119 C1126 ) C1119_=_C3280( C1119 C3280 ) C1120_=_C1121( C1120 C1121 ) C1120_=_C1122( C1120 C1122 ) C1120_=_C1123( C1120 C1123 ) C1120_=_C1124( C1120 C1124 ) \nC1120_=_C1125( C1120 C1125 ) C1120_=_C1126( C1120 C1126 ) C1121_=_C1122( C1121 C1122 ) C1121_=_C1123( C1121 C1123 ) C1121_=_C1124( C1121 C1124 ) C1121_=_C1125( C1121 C1125 ) \nC1121_=_C1126( C1121 C1126 ) C1122_=_C1123( C1122 C1123 ) C1122_=_C1124( C1122 C1124 ) C1122_=_C1125( C1122 C1125 ) C1122_=_C1126( C1122 C1126 ) C1122_=_C3283( C1122 C3283 ) \nC1123_=_C1124( C1123 C1124 ) C1123_=_C1125( C1123 C1125 ) C1123_=_C1126( C1123 C1126 ) C1123_=_C3284( C1123 C3284 ) C1124_=_C1125( C1124 C1125 ) C1124_=_C1126( C1124 C1126 ) \nC1125_=_C1126( C1125 C1126 ) C1126_=_C3286( C1126 C3286 ) C1374_=_C1720( C1374 C1720 ) C1374_=_C1826( C1374 C1826 ) C1374_=_C1866( C1374 C1866 ) C1374_=_C1996( C1374 C1996 ) \nC1374_=_C2133( C1374 C2133 ) C1374_=_C2149( C1374 C2149 ) C1374_=_C2470( C1374 C2470 ) C1374_=_C2599( C1374 C2599 ) C1374_=_C2610( C1374 C2610 ) C1374_=_C2659( C1374 C2659 ) \nC1374_=_C3273( C1374 C3273 ) C1374_=_C3274( C1374 C3274 ) C1374_=_C3275( C1374 C3275 ) C1374_=_C3276( C1374 C3276 ) C1374_=_C3277( C1374 C3277 ) C1374_=_C3278( C1374 C3278 ) \nC1374_=_C3279( C1374 C3279 ) C1374_=_C3280( C1374 C3280 ) C1374_=_C3281( C1374 C3281 ) C1374_=_C3282( C1374 C3282 ) C1374_=_C3283( C1374 C3283 ) C1374_=_C3284( C1374 C3284 ) \nC1374_=_C3285( C1374 C3285 ) C1374_=_C3286( C1374 C3286 ) C1720_=_C1826( C1720 C1826 ) C1720_=_C1866( C1720 C1866 ) C1720_=_C1996( C1720 C1996 ) C1720_=_C2133( C1720 C2133 ) \nC1720_=_C2149( C1720 C2149 ) C1720_=_C2470( C1720 C2470 ) C1720_=_C2599( C1720 C2599 ) C1720_=_C2610( C1720 C2610 ) C1720_=_C2659( C1720 C2659 ) C1720_=_C3273( C1720 C3273 ) \nC1720_=_C3274( C1720 C3274 ) C1720_=_C3275( C1720 C3275 ) C1720_=_C3276( C1720 C3276 ) C1720_=_C3277( C1720 C3277 ) C1720_=_C3278( C1720 C3278 ) C1720_=_C3279( C1720 C3279 ) \nC1720_=_C3280( C1720 C3280 ) C1720_=_C3281( C1720 C3281 ) C1720_=_C3282( C1720 C3282 ) C1720_=_C3283( C1720 C3283 ) C1720_=_C3284( C1720 C3284 ) C1720_=_C3285( C1720 C3285 ) \nC1720_=_C3286( C1720 C3286 ) C1826_=_C1866( C1826 C1866 ) C1826_=_C1996( C1826 C1996 ) C1826_=_C2133( C1826 C2133 ) C1826_=_C2149( C1826 C2149 ) C1826_=_C2470( C1826 C2470 ) \nC1826_=_C2599( C1826 C2599 ) C1826_=_C2610( C1826 C2610 ) C1826_=_C2659( C1826 C2659 ) C1826_=_C3273( C1826 C3273 ) C1826_=_C3274( C1826 C3274 ) C1826_=_C3275( C1826 C3275 ) \nC1826_=_C3276( C1826 C3276 ) C1826_=_C3277( C1826 C3277 ) C1826_=_C3278( C1826 C3278 ) C1826_=_C3279( C1826 C3279 ) C1826_=_C3280( C1826 C3280 ) C1826_=_C3281( C1826 C3281 ) \nC1826_=_C3282( C1826 C3282 ) C1826_=_C3283( C1826 C3283 ) C1826_=_C3284( C1826 C3284 ) C1826_=_C3285( C1826 C3285 ) C1826_=_C3286( C1826 C3286 ) C1866_=_C1996( C1866 C1996 ) \nC1866_=_C2133( C1866 C2133 ) C1866_=_C2149( C1866 C2149 ) C1866_=_C2470( C1866 C2470 ) C1866_=_C2599( C1866 C2599 ) C1866_=_C2610( C1866 C2610 ) C1866_=_C2659( C1866 C2659 ) \nC1866_=_C3273( C1866 C3273 ) C1866_=_C3274( C1866 C3274 ) C1866_=_C3275( C1866 C3275 ) C1866_=_C3276( C1866 C3276 ) C1866_=_C3277( C1866 C3277 ) C1866_=_C3278( C1866 C3278 ) \nC1866_=_C3279( C1866 C3279 ) C1866_=_C3280( C1866 C3280 ) C1866_=_C3281( C1866 C3281 ) C1866_=_C3282( C1866 C3282 ) C1866_=_C3283( C1866 C3283 ) C1866_=_C3284( C1866 C3284 ) \nC1866_=_C3285( C1866 C3285 ) C1866_=_C3286( C1866 C3286 ) C1996_=_C2133( C1996 C2133 ) C1996_=_C2149( C1996 C2149 ) C1996_=_C2470( C1996 C2470 ) C1996_=_C2599( C1996 C2599 ) \nC1996_=_C2610( C1996 C2610 ) C1996_=_C2659( C1996 C2659 ) C1996_=_C3273( C1996 C3273 ) C1996_=_C3274( C1996 C3274 ) C1996_=_C3275( C1996 C3275 ) C1996_=_C3276( C1996 C3276 ) \nC1996_=_C3277( C1996 C3277 ) C1996_=_C3278( C1996 C3278 ) C1996_=_C3279( C1996 C3279 ) C1996_=_C3280( C1996 C3280 ) C1996_=_C3281( C1996 C3281 ) C1996_=_C3282( C1996 C3282 ) \nC1996_=_C3283( C1996 C3283 ) C1996_=_C3284( C1996 C3284 ) C1996_=_C3285( C1996 C3285 ) C1996_=_C3286( C1996 C3286 ) C2133_=_C2149( C2133 C2149 ) C2133_=_C2470( C2133 C2470 ) \nC2133_=_C2599( C2133 C2599 ) C2133_=_C2610( C2133 C2610 ) C2133_=_C2659( C2133 C2659 ) C2133_=_C3273( C2133 C3273 ) C2133_=_C3274( C2133 C3274 ) C2133_=_C3275( C2133 C3275 ) \nC2133_=_C3276( C2133 C3276 ) C2133_=_C3277( C2133 C3277 ) C2133_=_C3278( C2133 C3278 ) C2133_=_C3279( C2133 C3279 ) C2133_=_C3280( C2133 C3280 ) C2133_=_C3281( C2133 C3281 ) \nC2133_=_C3282( C2133 C3282 ) C2133_=_C3283( C2133 C3283 ) C2133_=_C3284( C2133 C3284 ) C2133_=_C3285( C2133 C3285 ) C2133_=_C3286( C2133 C3286 ) C2149_=_C2470( C2149 C2470 ) \nC2149_=_C2599( C2149 C2599 ) C2149_=_C2610( C2149 C2610 ) C2149_=_C2659( C2149 C2659 ) C2149_=_C3273( C2149 C3273 ) C2149_=_C3274( C2149 C3274 ) C2149_=_C3275( C2149 C3275 ) \nC2149_=_C3276( C2149 C3276 ) C2149_=_C3277( C2149 C3277 ) C2149_=_C3278( C2149 C3278 ) C2149_=_C3279( C2149 C3279 ) C2149_=_C3280( C2149 C3280 ) C2149_=_C3281( C2149 C3281 ) \nC2149_=_C3282( C2149 C3282 ) C2149_=_C3283( C2149 C3283 ) C2149_=_C3284( C2149 C3284 ) C2149_=_C3285( C2149 C3285 ) C2149_=_C3286( C2149 C3286 ) C2470_=_C2599( C2470 C2599 ) \nC2470_=_C2610( C2470 C2610 ) C2470_=_C2659( C2470 C2659 ) C2470_=_C3273( C2470 C3273 ) C2470_=_C3274( C2470 C3274 ) C2470_=_C3275( C2470 C3275 ) C2470_=_C3276( C2470 C3276 ) \nC2470_=_C3277( C2470 C3277 ) C2470_=_C3278( C2470 C3278 ) C2470_=_C3279( C2470 C3279 ) C2470_=_C3280( C2470 C3280 ) C2470_=_C3281( C2470 C3281 ) C2470_=_C3282( C2470 C3282 ) \nC2470_=_C3283( C2470 C3283 ) C2470_=_C3284( C2470 C3284 ) C2470_=_C3285( C2470 C3285 ) C2470_=_C3286( C2470 C3286 ) C2599_=_C2610( C2599 C2610 ) C2599_=_C2659( C2599 C2659 ) \nC2599_=_C3273( C2599 C3273 ) C2599_=_C3274( C2599 C3274 ) C2599_=_C3275( C2599 C3275 ) C2599_=_C3276( C2599 C3276 ) C2599_=_C3277( C2599 C3277 ) C2599_=_C3278( C2599 C3278 ) \nC2599_=_C3279( C2599 C3279 ) C2599_=_C3280( C2599 C3280 ) C2599_=_C3281( C2599 C3281 ) C2599_=_C3282( C2599 C3282 ) C2599_=_C3283( C2599 C3283 ) C2599_=_C3284( C2599 C3284 ) \nC2599_=_C3285( C2599 C3285 ) C2599_=_C3286( C2599 C3286 ) C2610_=_C2659( C2610 C2659 ) C2610_=_C3273( C2610 C3273 ) C2610_=_C3274( C2610 C3274 ) C2610_=_C3275( C2610 C3275 ) \nC2610_=_C3276( C2610 C3276 ) C2610_=_C3277( C2610 C3277 ) C2610_=_C3278( C2610 C3278 ) C2610_=_C3279( C2610 C3279 ) C2610_=_C3280( C2610 C3280 ) C2610_=_C3281( C2610 C3281 ) \nC2610_=_C3282( C2610 C3282 ) C2610_=_C3283( C2610 C3283 ) C2610_=_C3284( C2610 C3284 ) C2610_=_C3285( C2610 C3285 ) C2610_=_C3286( C2610 C3286 ) C2659_=_C3273( C2659 C3273 ) \nC2659_=_C3274( C2659 C3274 ) C2659_=_C3275( C2659 C3275 ) C2659_=_C3276( C2659 C3276 ) C2659_=_C3277( C2659 C3277 ) C2659_=_C3278( C2659 C3278 ) C2659_=_C3279( C2659 C3279 ) \nC2659_=_C3280( C2659 C3280 ) C2659_=_C3281( C2659 C3281 ) C2659_=_C3282( C2659 C3282 ) C2659_=_C3283( C2659 C3283 ) C2659_=_C3284( C2659 C3284 ) C2659_=_C3285( C2659 C3285 ) \nC2659_=_C3286( C2659 C3286 ) C3273_=_C3274( C3273 C3274 ) C3273_=_C3275( C3273 C3275 ) C3273_=_C3276( C3273 C3276 ) C3273_=_C3277( C3273 C3277 ) C3273_=_C3278( C3273 C3278 ) \nC3273_=_C3279( C3273 C3279 ) C3273_=_C3280( C3273 C3280 ) C3273_=_C3281( C3273 C3281 ) C3273_=_C3282( C3273 C3282 ) C3273_=_C3283( C3273 C3283 ) C3273_=_C3284( C3273 C3284 ) \nC3273_=_C3285( C3273 C3285 ) C3273_=_C3286( C3273 C3286 ) C3274_=_C3275( C3274 C3275 ) C3274_=_C3276( C3274 C3276 ) C3274_=_C3277( C3274 C3277 ) C3274_=_C3278( C3274 C3278 ) \nC3274_=_C3279( C3274 C3279 ) C3274_=_C3280( C3274 C3280 ) C3274_=_C3281( C3274 C3281 ) C3274_=_C3282( C3274 C3282 ) C3274_=_C3283( C3274 C3283 ) C3274_=_C3284( C3274 C3284 ) \nC3274_=_C3285( C3274 C3285 ) C3274_=_C3286( C3274 C3286 ) C3275_=_C3276( C3275 C3276 ) C3275_=_C3277( C3275 C3277 ) C3275_=_C3278( C3275 C3278 ) C3275_=_C3279( C3275 C3279 ) \nC3275_=_C3280( C3275 C3280 ) C3275_=_C3281( C3275 C3281 ) C3275_=_C3282( C3275 C3282 ) C3275_=_C3283( C3275 C3283 ) C3275_=_C3284( C3275 C3284 ) C3275_=_C3285( C3275 C3285 ) \nC3275_=_C3286( C3275 C3286 ) C3276_=_C3277( C3276 C3277 ) C3276_=_C3278( C3276 C3278 ) C3276_=_C3279( C3276 C3279 ) C3276_=_C3280( C3276 C3280 ) C3276_=_C3281( C3276 C3281 ) \nC3276_=_C3282( C3276 C3282 ) C3276_=_C3283( C3276 C3283 ) C3276_=_C3284( C3276 C3284 ) C3276_=_C3285( C3276 C3285 ) C3276_=_C3286( C3276 C3286 ) C3277_=_C3278( C3277 C3278 ) \nC3277_=_C3279( C3277 C3279 ) C3277_=_C3280( C3277 C3280 ) C3277_=_C3281( C3277 C3281 ) C3277_=_C3282( C3277 C3282 ) C3277_=_C3283( C3277 C3283 ) C3277_=_C3284( C3277 C3284 ) \nC3277_=_C3285( C3277 C3285 ) C3277_=_C3286( C3277 C3286 ) C3278_=_C3279( C3278 C3279 ) C3278_=_C3280( C3278 C3280 ) C3278_=_C3281( C3278 C3281 ) C3278_=_C3282( C3278 C3282 ) \nC3278_=_C3283( C3278 C3283 ) C3278_=_C3284( C3278 C3284 ) C3278_=_C3285( C3278 C3285 ) C3278_=_C3286( C3278 C3286 ) C3279_=_C3280( C3279 C3280 ) C3279_=_C3281( C3279 C3281 ) \nC3279_=_C3282( C3279 C3282 ) C3279_=_C3283( C3279 C3283 ) C3279_=_C3284( C3279 C3284 ) C3279_=_C3285( C3279 C3285 ) C3279_=_C3286( C3279 C3286 ) C3280_=_C3281( C3280 C3281 ) \nC3280_=_C3282( C3280 C3282 ) C3280_=_C3283( C3280 C3283 ) C3280_=_C3284( C3280 C3284 ) C3280_=_C3285( C3280 C3285 ) C3280_=_C3286( C3280 C3286 ) C3281_=_C3282( C3281 C3282 ) \nC3281_=_C3283( C3281 C3283 ) C3281_=_C3284( C3281 C3284 ) C3281_=_C3285( C3281 C3285 ) C3281_=_C3286( C3281 C3286 ) C3282_=_C3283( C3282 C3283 ) C3282_=_C3284( C3282 C3284 ) \nC3282_=_C3285( C3282 C3285 ) C3282_=_C3286( C3282 C3286 ) C3283_=_C3284( C3283 C3284 ) C3283_=_C3285( C3283 C3285 ) C3283_=_C3286( C3283 C3286 ) C3284_=_C3285( C3284 C3285 ) \nC3284_=_C3286( C3284 C3286 ) C3285_=_C3286( C3285 C3286 ) "];276-&gt;348[label="54: C625 C771 C785 C1100 C1101 \nC1102 C1103 C1104 C1105 C1106 C1107 \nC1108 C1109 C1110 C1111 C1113 C1114 \nC1115 C1116 C1117 C1118 C1119 C1120 \nC1121 C1122</w:t>
      </w:r>
    </w:p>
    <w:p>
      <w:pPr>
        <w:pStyle w:val="PreformattedText"/>
        <w:bidi w:val="0"/>
        <w:spacing w:before="0" w:after="0"/>
        <w:jc w:val="left"/>
        <w:rPr/>
      </w:pPr>
      <w:r>
        <w:rPr/>
        <w:t xml:space="preserve"> </w:t>
      </w:r>
      <w:r>
        <w:rPr/>
        <w:t>C1123 C1124 C1125 C1126 \nC1374 C1720 C1826 C1866 C1996 C2133 \nC2149 C2470 C2599 C2610 C2659 C3273 \nC3274 C3275 C3276 C3277 C3278 C3279 \nC3280 C3281 C3282 C3283 C3284 C3285 \nC3286 \n715: C625_=_C771 ,C625_=_C1374 ,C625_=_C1720 ,C625_=_C1826 ,C625_=_C1866 ,\nC625_=_C1996 ,C625_=_C2133 ,C625_=_C2149 ,C625_=_C2470 ,C625_=_C2599 ,C625_=_C2610 ,\nC625_=_C2659 ,C625_=_C3273 ,C625_=_C3274 ,C625_=_C3275 ,C625_=_C3276 ,C625_=_C3277 ,\nC625_=_C3278 ,C625_=_C3279 ,C625_=_C3280 ,C625_=_C3281 ,C625_=_C3282 ,C625_=_C3283 ,\nC625_=_C3284 ,C625_=_C3285 ,C625_=_C3286 ,C771_=_C1374 ,C771_=_C1720 ,C771_=_C1826 ,\nC771_=_C1866 ,C771_=_C1996 ,C771_=_C2133 ,C771_=_C2149 ,C771_=_C2470 ,C771_=_C2599 ,\nC771_=_C2610 ,C771_=_C2659 ,C771_=_C3273 ,C771_=_C3274 ,C771_=_C3275 ,C771_=_C3276 ,\nC771_=_C3277 ,C771_=_C3278 ,C771_=_C3279 ,C771_=_C3280 ,C771_=_C3281 ,C771_=_C3282 ,\nC771_=_C3283 ,C771_=_C3284 ,C771_=_C3285 ,C771_=_C3286 ,C785_=_C1100 ,C785_=_C1101 ,\nC785_=_C1102 ,C785_=_C1103 ,C785_=_C1104 ,C785_=_C1105 ,C785_=_C1106 ,C785_=_C1107 ,\nC785_=_C1108 ,C785_=_C1109 ,C785_=_C1110 ,C785_=_C1111 ,C785_=_C1113 ,C785_=_C1114 ,\nC785_=_C1115 ,C785_=_C1116 ,C785_=_C1117 ,C785_=_C1118 ,C785_=_C1119 ,C785_=_C1120 ,\nC785_=_C1121 ,C785_=_C1122 ,C785_=_C1123 ,C785_=_C1124 ,C785_=_C1125 ,C785_=_C1126 ,\nC1100_=_C1101 ,C1100_=_C1102 ,C1100_=_C1103 ,C1100_=_C1104 ,C1100_=_C1105 ,C1100_=_C1106 ,\nC1100_=_C1107 ,C1100_=_C1108 ,C1100_=_C1109 ,C1100_=_C1110 ,C1100_=_C1111 ,C1100_=_C1113 ,\nC1100_=_C1114 ,C1100_=_C1115 ,C1100_=_C1116 ,C1100_=_C1117 ,C1100_=_C1118 ,C1100_=_C1119 ,\nC1100_=_C1120 ,C1100_=_C1121 ,C1100_=_C1122 ,C1100_=_C1123 ,C1100_=_C1124 ,C1100_=_C1125 ,\nC1100_=_C1126 ,C1101_=_C1102 ,C1101_=_C1103 ,C1101_=_C1104 ,C1101_=_C1105 ,C1101_=_C1106 ,\nC1101_=_C1107 ,C1101_=_C1108 ,C1101_=_C1109 ,C1101_=_C1110 ,C1101_=_C1111 ,C1101_=_C1113 ,\nC1101_=_C1114 ,C1101_=_C1115 ,C1101_=_C1116 ,C1101_=_C1117 ,C1101_=_C1118 ,C1101_=_C1119 ,\nC1101_=_C1120 ,C1101_=_C1121 ,C1101_=_C1122 ,C1101_=_C1123 ,C1101_=_C1124 ,C1101_=_C1125 ,\nC1101_=_C1126 ,C1101_=_C1374 ,C1102_=_C1103 ,C1102_=_C1104 ,C1102_=_C1105 ,C1102_=_C1106 ,\nC1102_=_C1107 ,C1102_=_C1108 ,C1102_=_C1109 ,C1102_=_C1110 ,C1102_=_C1111 ,C1102_=_C1113 ,\nC1102_=_C1114 ,C1102_=_C1115 ,C1102_=_C1116 ,C1102_=_C1117 ,C1102_=_C1118 ,C1102_=_C1119 ,\nC1102_=_C1120 ,C1102_=_C1121 ,C1102_=_C1122 ,C1102_=_C1123 ,C1102_=_C1124 ,C1102_=_C1125 ,\nC1102_=_C1126 ,C1103_=_C1104 ,C1103_=_C1105 ,C1103_=_C1106 ,C1103_=_C1107 ,C1103_=_C1108 ,\nC1103_=_C1109 ,C1103_=_C1110 ,C1103_=_C1111 ,C1103_=_C1113 ,C1103_=_C1114 ,C1103_=_C1115 ,\nC1103_=_C1116 ,C1103_=_C1117 ,C1103_=_C1118 ,C1103_=_C1119 ,C1103_=_C1120 ,C1103_=_C1121 ,\nC1103_=_C1122 ,C1103_=_C1123 ,C1103_=_C1124 ,C1103_=_C1125 ,C1103_=_C1126 ,C1104_=_C1105 ,\nC1104_=_C1106 ,C1104_=_C1107 ,C1104_=_C1108 ,C1104_=_C1109 ,C1104_=_C1110 ,C1104_=_C1111 ,\nC1104_=_C1113 ,C1104_=_C1114 ,C1104_=_C1115 ,C1104_=_C1116 ,C1104_=_C1117 ,C1104_=_C1118 ,\nC1104_=_C1119 ,C1104_=_C1120 ,C1104_=_C1121 ,C1104_=_C1122 ,C1104_=_C1123 ,C1104_=_C1124 ,\nC1104_=_C1125 ,C1104_=_C1126 ,C1104_=_C1996 ,C1105_=_C1106 ,C1105_=_C1107 ,C1105_=_C1108 ,\nC1105_=_C1109 ,C1105_=_C1110 ,C1105_=_C1111 ,C1105_=_C1113 ,C1105_=_C1114 ,C1105_=_C1115 ,\nC1105_=_C1116 ,C1105_=_C1117 ,C1105_=_C1118 ,C1105_=_C1119 ,C1105_=_C1120 ,C1105_=_C1121 ,\nC1105_=_C1122 ,C1105_=_C1123 ,C1105_=_C1124 ,C1105_=_C1125 ,C1105_=_C1126 ,C1106_=_C1107 ,\nC1106_=_C1108 ,C1106_=_C1109 ,C1106_=_C1110 ,C1106_=_C1111 ,C1106_=_C1113 ,C1106_=_C1114 ,\nC1106_=_C1115 ,C1106_=_C1116 ,C1106_=_C1117 ,C1106_=_C1118 ,C1106_=_C1119 ,C1106_=_C1120 ,\nC1106_=_C1121 ,C1106_=_C1122 ,C1106_=_C1123 ,C1106_=_C1124 ,C1106_=_C1125 ,C1106_=_C1126 ,\nC1107_=_C1108 ,C1107_=_C1109 ,C1107_=_C1110 ,C1107_=_C1111 ,C1107_=_C1113 ,C1107_=_C1114 ,\nC1107_=_C1115 ,C1107_=_C1116 ,C1107_=_C1117 ,C1107_=_C1118 ,C1107_=_C1119 ,C1107_=_C1120 ,\nC1107_=_C1121 ,C1107_=_C1122 ,C1107_=_C1123 ,C1107_=_C1124 ,C1107_=_C1125 ,C1107_=_C1126 ,\nC1107_=_C2470 ,C1108_=_C1109 ,C1108_=_C1110 ,C1108_=_C1111 ,C1108_=_C1113 ,C1108_=_C1114 ,\nC1108_=_C1115 ,C1108_=_C1116 ,C1108_=_C1117 ,C1108_=_C1118 ,C1108_=_C1119 ,C1108_=_C1120 ,\nC1108_=_C1121 ,C1108_=_C1122 ,C1108_=_C1123 ,C1108_=_C1124 ,C1108_=_C1125 ,C1108_=_C1126 ,\nC1109_=_C1110 ,C1109_=_C1111 ,C1109_=_C1113 ,C1109_=_C1114 ,C1109_=_C1115 ,C1109_=_C1116 ,\nC1109_=_C1117 ,C1109_=_C1118 ,C1109_=_C1119 ,C1109_=_C1120 ,C1109_=_C1121 ,C1109_=_C1122 ,\nC1109_=_C1123 ,C1109_=_C1124 ,C1109_=_C1125 ,C1109_=_C1126 ,C1109_=_C2610 ,C1110_=_C1111 ,\nC1110_=_C1113 ,C1110_=_C1114 ,C1110_=_C1115 ,C1110_=_C1116 ,C1110_=_C1117 ,C1110_=_C1118 ,\nC1110_=_C1119 ,C1110_=_C1120 ,C1110_=_C1121 ,C1110_=_C1122 ,C1110_=_C1123 ,C1110_=_C1124 ,\nC1110_=_C1125 ,C1110_=_C1126 ,C1111_=_C1113 ,C1111_=_C1114 ,C1111_=_C1115 ,C1111_=_C1116 ,\nC1111_=_C1117 ,C1111_=_C1118 ,C1111_=_C1119 ,C1111_=_C1120 ,C1111_=_C1121 ,C1111_=_C1122 ,\nC1111_=_C1123 ,C1111_=_C1124 ,C1111_=_C1125 ,C1111_=_C1126 ,C1113_=_C1114 ,C1113_=_C1115 ,\nC1113_=_C1116 ,C1113_=_C1117 ,C1113_=_C1118 ,C1113_=_C1119 ,C1113_=_C1120 ,C1113_=_C1121 ,\nC1113_=_C1122 ,C1113_=_C1123 ,C1113_=_C1124 ,C1113_=_C1125 ,C1113_=_C1126 ,C1113_=_C3273 ,\nC1114_=_C1115 ,C1114_=_C1116 ,C1114_=_C1117 ,C1114_=_C1118 ,C1114_=_C1119 ,C1114_=_C1120 ,\nC1114_=_C1121 ,C1114_=_C1122 ,C1114_=_C1123 ,C1114_=_C1124 ,C1114_=_C1125 ,C1114_=_C1126 ,\nC1114_=_C3274 ,C1115_=_C1116 ,C1115_=_C1117 ,C1115_=_C1118 ,C1115_=_C1119 ,C1115_=_C1120 ,\nC1115_=_C1121 ,C1115_=_C1122 ,C1115_=_C1123 ,C1115_=_C1124 ,C1115_=_C1125 ,C1115_=_C1126 ,\nC1116_=_C1117 ,C1116_=_C1118 ,C1116_=_C1119 ,C1116_=_C1120 ,C1116_=_C1121 ,C1116_=_C1122 ,\nC1116_=_C1123 ,C1116_=_C1124 ,C1116_=_C1125 ,C1116_=_C1126 ,C1116_=_C3275 ,C1117_=_C1118 ,\nC1117_=_C1119 ,C1117_=_C1120 ,C1117_=_C1121 ,C1117_=_C1122 ,C1117_=_C1123 ,C1117_=_C1124 ,\nC1117_=_C1125 ,C1117_=_C1126 ,C1117_=_C3276 ,C1118_=_C1119 ,C1118_=_C1120 ,C1118_=_C1121 ,\nC1118_=_C1122 ,C1118_=_C1123 ,C1118_=_C1124 ,C1118_=_C1125 ,C1118_=_C1126 ,C1118_=_C3279 ,\nC1119_=_C1120 ,C1119_=_C1121 ,C1119_=_C1122 ,C1119_=_C1123 ,C1119_=_C1124 ,C1119_=_C1125 ,\nC1119_=_C1126 ,C1119_=_C3280 ,C1120_=_C1121 ,C1120_=_C1122 ,C1120_=_C1123 ,C1120_=_C1124 ,\nC1120_=_C1125 ,C1120_=_C1126 ,C1121_=_C1122 ,C1121_=_C1123 ,C1121_=_C1124 ,C1121_=_C1125 ,\nC1121_=_C1126 ,C1122_=_C1123 ,C1122_=_C1124 ,C1122_=_C1125 ,C1122_=_C1126 ,C1122_=_C3283 ,\nC1123_=_C1124 ,C1123_=_C1125 ,C1123_=_C1126 ,C1123_=_C3284 ,C1124_=_C1125 ,C1124_=_C1126 ,\nC1125_=_C1126 ,C1126_=_C3286 ,C1374_=_C1720 ,C1374_=_C1826 ,C1374_=_C1866 ,C1374_=_C1996 ,\nC1374_=_C2133 ,C1374_=_C2149 ,C1374_=_C2470 ,C1374_=_C2599 ,C1374_=_C2610 ,C1374_=_C2659 ,\nC1374_=_C3273 ,C1374_=_C3274 ,C1374_=_C3275 ,C1374_=_C3276 ,C1374_=_C3277 ,C1374_=_C3278 ,\nC1374_=_C3279 ,C1374_=_C3280 ,C1374_=_C3281 ,C1374_=_C3282 ,C1374_=_C3283 ,C1374_=_C3284 ,\nC1374_=_C3285 ,C1374_=_C3286 ,C1720_=_C1826 ,C1720_=_C1866 ,C1720_=_C1996 ,C1720_=_C2133 ,\nC1720_=_C2149 ,C1720_=_C2470 ,C1720_=_C2599 ,C1720_=_C2610 ,C1720_=_C2659 ,C1720_=_C3273 ,\nC1720_=_C3274 ,C1720_=_C3275 ,C1720_=_C3276 ,C1720_=_C3277 ,C1720_=_C3278 ,C1720_=_C3279 ,\nC1720_=_C3280 ,C1720_=_C3281 ,C1720_=_C3282 ,C1720_=_C3283 ,C1720_=_C3284 ,C1720_=_C3285 ,\nC1720_=_C3286 ,C1826_=_C1866 ,C1826_=_C1996 ,C1826_=_C2133 ,C1826_=_C2149 ,C1826_=_C2470 ,\nC1826_=_C2599 ,C1826_=_C2610 ,C1826_=_C2659 ,C1826_=_C3273 ,C1826_=_C3274 ,C1826_=_C3275 ,\nC1826_=_C3276 ,C1826_=_C3277 ,C1826_=_C3278 ,C1826_=_C3279 ,C1826_=_C3280 ,C1826_=_C3281 ,\nC1826_=_C3282 ,C1826_=_C3283 ,C1826_=_C3284 ,C1826_=_C3285 ,C1826_=_C3286 ,C1866_=_C1996 ,\nC1866_=_C2133 ,C1866_=_C2149 ,C1866_=_C2470 ,C1866_=_C2599 ,C1866_=_C2610 ,C1866_=_C2659 ,\nC1866_=_C3273 ,C1866_=_C3274 ,C1866_=_C3275 ,C1866_=_C3276 ,C1866_=_C3277 ,C1866_=_C3278 ,\nC1866_=_C3279 ,C1866_=_C3280 ,C1866_=_C3281 ,C1866_=_C3282 ,C1866_=_C3283 ,C1866_=_C3284 ,\nC1866_=_C3285 ,C1866_=_C3286 ,C1996_=_C2133 ,C1996_=_C2149 ,C1996_=_C2470 ,C1996_=_C2599 ,\nC1996_=_C2610 ,C1996_=_C2659 ,C1996_=_C3273 ,C1996_=_C3274 ,C1996_=_C3275 ,C1996_=_C3276 ,\nC1996_=_C3277 ,C1996_=_C3278 ,C1996_=_C3279 ,C1996_=_C3280 ,C1996_=_C3281 ,C1996_=_C3282 ,\nC1996_=_C3283 ,C1996_=_C3284 ,C1996_=_C3285 ,C1996_=_C3286 ,C2133_=_C2149 ,C2133_=_C2470 ,\nC2133_=_C2599 ,C2133_=_C2610 ,C2133_=_C2659 ,C2133_=_C3273 ,C2133_=_C3274 ,C2133_=_C3275 ,\nC2133_=_C3276 ,C2133_=_C3277 ,C2133_=_C3278 ,C2133_=_C3279 ,C2133_=_C3280 ,C2133_=_C3281 ,\nC2133_=_C3282 ,C2133_=_C3283 ,C2133_=_C3284 ,C2133_=_C3285 ,C2133_=_C3286 ,C2149_=_C2470 ,\nC2149_=_C2599 ,C2149_=_C2610 ,C2149_=_C2659 ,C2149_=_C3273 ,C2149_=_C3274 ,C2149_=_C3275 ,\nC2149_=_C3276 ,C2149_=_C3277 ,C2149_=_C3278 ,C2149_=_C3279 ,C2149_=_C3280 ,C2149_=_C3281 ,\nC2149_=_C3282 ,C2149_=_C3283 ,C2149_=_C3284 ,C2149_=_C3285 ,C2149_=_C3286 ,C2470_=_C2599 ,\nC2470_=_C2610 ,C2470_=_C2659 ,C2470_=_C3273 ,C2470_=_C3274 ,C2470_=_C3275 ,C2470_=_C3276 ,\nC2470_=_C3277 ,C2470_=_C3278 ,C2470_=_C3279 ,C2470_=_C3280 ,C2470_=_C3281 ,C2470_=_C3282 ,\nC2470_=_C3283 ,C2470_=_C3284 ,C2470_=_C3285 ,C2470_=_C3286 ,C2599_=_C2610 ,C2599_=_C2659 ,\nC2599_=_C3273 ,C2599_=_C3274 ,C2599_=_C3275 ,C2599_=_C3276 ,C2599_=_C3277 ,C2599_=_C3278 ,\nC2599_=_C3279 ,C2599_=_C3280 ,C2599_=_C3281 ,C2599_=_C3282 ,C2599_=_C3283 ,C2599_=_C3284 ,\nC2599_=_C3285 ,C2599_=_C3286 ,C2610_=_C2659 ,C2610_=_C3273 ,C2610_=_C3274 ,C2610_=_C3275 ,\nC2610_=_C3276 ,C2610_=_C3277 ,C2610_=_C3278 ,C2610_=_C3279 ,C2610_=_C3280 ,C2610_=_C3281 ,\nC2610_=_C3282 ,C2610_=_C3283 ,C2610_=_C3284 ,C2610_=_C3285 ,C2610_=_C3286 ,C2659_=_C3273 ,\nC2659_=_C3274 ,C2659_=_C3275 ,C2659_=_C3276 ,C2659_=_C3277 ,C2659_=_C3278 ,C2659_=_C3279 ,\nC2659_=_C3280 ,C2659_=_C3281 ,C2659_=_C3282 ,C2659_=_C3283 ,C2659_=_C3284 ,C2659_=_C3285 ,\nC2659_=_C3286 ,C3273_=_C3274 ,C3273_=_C3275 ,C3273_=_C3276 ,C3273_=_C3277 ,C3273_=_C3278 ,\nC3273_=_C3279 ,C3273_=_C3280 ,C3273_=_C3281 ,C3273_=_C3282 ,C3273_=_C3283 ,C3273_=_C3284 ,\nC3273_=_C3285 ,C3273_=_C3286 ,C3274_=_C3275 ,C3274_=_C3276</w:t>
      </w:r>
    </w:p>
    <w:p>
      <w:pPr>
        <w:pStyle w:val="PreformattedText"/>
        <w:bidi w:val="0"/>
        <w:spacing w:before="0" w:after="0"/>
        <w:jc w:val="left"/>
        <w:rPr/>
      </w:pPr>
      <w:r>
        <w:rPr/>
        <w:t xml:space="preserve"> </w:t>
      </w:r>
      <w:r>
        <w:rPr/>
        <w:t>,C3274_=_C3277 ,C3274_=_C3278 ,\nC3274_=_C3279 ,C3274_=_C3280 ,C3274_=_C3281 ,C3274_=_C3282 ,C3274_=_C3283 ,C3274_=_C3284 ,\nC3274_=_C3285 ,C3274_=_C3286 ,C3275_=_C3276 ,C3275_=_C3277 ,C3275_=_C3278 ,C3275_=_C3279 ,\nC3275_=_C3280 ,C3275_=_C3281 ,C3275_=_C3282 ,C3275_=_C3283 ,C3275_=_C3284 ,C3275_=_C3285 ,\nC3275_=_C3286 ,C3276_=_C3277 ,C3276_=_C3278 ,C3276_=_C3279 ,C3276_=_C3280 ,C3276_=_C3281 ,\nC3276_=_C3282 ,C3276_=_C3283 ,C3276_=_C3284 ,C3276_=_C3285 ,C3276_=_C3286 ,C3277_=_C3278 ,\nC3277_=_C3279 ,C3277_=_C3280 ,C3277_=_C3281 ,C3277_=_C3282 ,C3277_=_C3283 ,C3277_=_C3284 ,\nC3277_=_C3285 ,C3277_=_C3286 ,C3278_=_C3279 ,C3278_=_C3280 ,C3278_=_C3281 ,C3278_=_C3282 ,\nC3278_=_C3283 ,C3278_=_C3284 ,C3278_=_C3285 ,C3278_=_C3286 ,C3279_=_C3280 ,C3279_=_C3281 ,\nC3279_=_C3282 ,C3279_=_C3283 ,C3279_=_C3284 ,C3279_=_C3285 ,C3279_=_C3286 ,C3280_=_C3281 ,\nC3280_=_C3282 ,C3280_=_C3283 ,C3280_=_C3284 ,C3280_=_C3285 ,C3280_=_C3286 ,C3281_=_C3282 ,\nC3281_=_C3283 ,C3281_=_C3284 ,C3281_=_C3285 ,C3281_=_C3286 ,C3282_=_C3283 ,C3282_=_C3284 ,\nC3282_=_C3285 ,C3282_=_C3286 ,C3283_=_C3284 ,C3283_=_C3285 ,C3283_=_C3286 ,C3284_=_C3285 ,\nC3284_=_C3286 ,C3285_=_C3286 ,"];349[shape=box, label="id:349 level: 8\n57: C423 C443 C470 C877 C1101 \nC1116 C1147 C1296 C1315 C1366 C1367 \nC1368 C1369 C1370 C1371 C1372 C1373 \nC1374 C1375 C1376 C1377 C1378 C1379 \nC1380 C1381 C1382 C1383 C1384 C1385 \nC1386 C1387 C1388 C1389 C1390 C1391 \nC1404 C1451 C1830 C2097 C2274 C2391 \nC2618 C2661 C2947 C3145 C3264 C3275 \nC3318 C3520 C3531 C3624 C3625 C3626 \nC3627 C3628 C3629 C3630 \n830: C423_=_C443( C423 C443 ) C423_=_C1101( C423 C1101 ) C423_=_C1296( C423 C1296 ) C423_=_C1366( C423 C1366 ) C423_=_C1367( C423 C1367 ) \nC423_=_C1368( C423 C1368 ) C423_=_C1369( C423 C1369 ) C423_=_C1370( C423 C1370 ) C423_=_C1371( C423 C1371 ) C423_=_C1372( C423 C1372 ) C423_=_C1373( C423 C1373 ) \nC423_=_C1374( C423 C1374 ) C423_=_C1375( C423 C1375 ) C423_=_C1376( C423 C1376 ) C423_=_C1377( C423 C1377 ) C423_=_C1378( C423 C1378 ) C423_=_C1379( C423 C1379 ) \nC423_=_C1380( C423 C1380 ) C423_=_C1381( C423 C1381 ) C423_=_C1382( C423 C1382 ) C423_=_C1383( C423 C1383 ) C423_=_C1384( C423 C1384 ) C423_=_C1385( C423 C1385 ) \nC423_=_C1386( C423 C1386 ) C423_=_C1387( C423 C1387 ) C423_=_C1388( C423 C1388 ) C423_=_C1389( C423 C1389 ) C423_=_C1390( C423 C1390 ) C423_=_C1391( C423 C1391 ) \nC443_=_C470( C443 C470 ) C443_=_C877( C443 C877 ) C443_=_C1116( C443 C1116 ) C443_=_C1147( C443 C1147 ) C443_=_C1315( C443 C1315 ) C443_=_C1379( C443 C1379 ) \nC443_=_C1404( C443 C1404 ) C443_=_C1451( C443 C1451 ) C443_=_C1830( C443 C1830 ) C443_=_C2097( C443 C2097 ) C443_=_C2274( C443 C2274 ) C443_=_C2391( C443 C2391 ) \nC443_=_C2618( C443 C2618 ) C443_=_C2661( C443 C2661 ) C443_=_C2947( C443 C2947 ) C443_=_C3145( C443 C3145 ) C443_=_C3264( C443 C3264 ) C443_=_C3275( C443 C3275 ) \nC443_=_C3318( C443 C3318 ) C443_=_C3520( C443 C3520 ) C443_=_C3531( C443 C3531 ) C443_=_C3624( C443 C3624 ) C443_=_C3625( C443 C3625 ) C443_=_C3626( C443 C3626 ) \nC443_=_C3627( C443 C3627 ) C443_=_C3628( C443 C3628 ) C443_=_C3629( C443 C3629 ) C443_=_C3630( C443 C3630 ) C470_=_C877( C470 C877 ) C470_=_C1116( C470 C1116 ) \nC470_=_C1147( C470 C1147 ) C470_=_C1315( C470 C1315 ) C470_=_C1379( C470 C1379 ) C470_=_C1404( C470 C1404 ) C470_=_C1451( C470 C1451 ) C470_=_C1830( C470 C1830 ) \nC470_=_C2097( C470 C2097 ) C470_=_C2274( C470 C2274 ) C470_=_C2391( C470 C2391 ) C470_=_C2618( C470 C2618 ) C470_=_C2661( C470 C2661 ) C470_=_C2947( C470 C2947 ) \nC470_=_C3145( C470 C3145 ) C470_=_C3264( C470 C3264 ) C470_=_C3275( C470 C3275 ) C470_=_C3318( C470 C3318 ) C470_=_C3520( C470 C3520 ) C470_=_C3531( C470 C3531 ) \nC470_=_C3624( C470 C3624 ) C470_=_C3625( C470 C3625 ) C470_=_C3626( C470 C3626 ) C470_=_C3627( C470 C3627 ) C470_=_C3628( C470 C3628 ) C470_=_C3629( C470 C3629 ) \nC470_=_C3630( C470 C3630 ) C877_=_C1116( C877 C1116 ) C877_=_C1147( C877 C1147 ) C877_=_C1315( C877 C1315 ) C877_=_C1379( C877 C1379 ) C877_=_C1404( C877 C1404 ) \nC877_=_C1451( C877 C1451 ) C877_=_C1830( C877 C1830 ) C877_=_C2097( C877 C2097 ) C877_=_C2274( C877 C2274 ) C877_=_C2391( C877 C2391 ) C877_=_C2618( C877 C2618 ) \nC877_=_C2661( C877 C2661 ) C877_=_C2947( C877 C2947 ) C877_=_C3145( C877 C3145 ) C877_=_C3264( C877 C3264 ) C877_=_C3275( C877 C3275 ) C877_=_C3318( C877 C3318 ) \nC877_=_C3520( C877 C3520 ) C877_=_C3531( C877 C3531 ) C877_=_C3624( C877 C3624 ) C877_=_C3625( C877 C3625 ) C877_=_C3626( C877 C3626 ) C877_=_C3627( C877 C3627 ) \nC877_=_C3628( C877 C3628 ) C877_=_C3629( C877 C3629 ) C877_=_C3630( C877 C3630 ) C1101_=_C1116( C1101 C1116 ) C1101_=_C1296( C1101 C1296 ) C1101_=_C1366( C1101 C1366 ) \nC1101_=_C1367( C1101 C1367 ) C1101_=_C1368( C1101 C1368 ) C1101_=_C1369( C1101 C1369 ) C1101_=_C1370( C1101 C1370 ) C1101_=_C1371( C1101 C1371 ) C1101_=_C1372( C1101 C1372 ) \nC1101_=_C1373( C1101 C1373 ) C1101_=_C1374( C1101 C1374 ) C1101_=_C1375( C1101 C1375 ) C1101_=_C1376( C1101 C1376 ) C1101_=_C1377( C1101 C1377 ) C1101_=_C1378( C1101 C1378 ) \nC1101_=_C1379( C1101 C1379 ) C1101_=_C1380( C1101 C1380 ) C1101_=_C1381( C1101 C1381 ) C1101_=_C1382( C1101 C1382 ) C1101_=_C1383( C1101 C1383 ) C1101_=_C1384( C1101 C1384 ) \nC1101_=_C1385( C1101 C1385 ) C1101_=_C1386( C1101 C1386 ) C1101_=_C1387( C1101 C1387 ) C1101_=_C1388( C1101 C1388 ) C1101_=_C1389( C1101 C1389 ) C1101_=_C1390( C1101 C1390 ) \nC1101_=_C1391( C1101 C1391 ) C1116_=_C1147( C1116 C1147 ) C1116_=_C1315( C1116 C1315 ) C1116_=_C1379( C1116 C1379 ) C1116_=_C1404( C1116 C1404 ) C1116_=_C1451( C1116 C1451 ) \nC1116_=_C1830( C1116 C1830 ) C1116_=_C2097( C1116 C2097 ) C1116_=_C2274( C1116 C2274 ) C1116_=_C2391( C1116 C2391 ) C1116_=_C2618( C1116 C2618 ) C1116_=_C2661( C1116 C2661 ) \nC1116_=_C2947( C1116 C2947 ) C1116_=_C3145( C1116 C3145 ) C1116_=_C3264( C1116 C3264 ) C1116_=_C3275( C1116 C3275 ) C1116_=_C3318( C1116 C3318 ) C1116_=_C3520( C1116 C3520 ) \nC1116_=_C3531( C1116 C3531 ) C1116_=_C3624( C1116 C3624 ) C1116_=_C3625( C1116 C3625 ) C1116_=_C3626( C1116 C3626 ) C1116_=_C3627( C1116 C3627 ) C1116_=_C3628( C1116 C3628 ) \nC1116_=_C3629( C1116 C3629 ) C1116_=_C3630( C1116 C3630 ) C1147_=_C1315( C1147 C1315 ) C1147_=_C1379( C1147 C1379 ) C1147_=_C1404( C1147 C1404 ) C1147_=_C1451( C1147 C1451 ) \nC1147_=_C1830( C1147 C1830 ) C1147_=_C2097( C1147 C2097 ) C1147_=_C2274( C1147 C2274 ) C1147_=_C2391( C1147 C2391 ) C1147_=_C2618( C1147 C2618 ) C1147_=_C2661( C1147 C2661 ) \nC1147_=_C2947( C1147 C2947 ) C1147_=_C3145( C1147 C3145 ) C1147_=_C3264( C1147 C3264 ) C1147_=_C3275( C1147 C3275 ) C1147_=_C3318( C1147 C3318 ) C1147_=_C3520( C1147 C3520 ) \nC1147_=_C3531( C1147 C3531 ) C1147_=_C3624( C1147 C3624 ) C1147_=_C3625( C1147 C3625 ) C1147_=_C3626( C1147 C3626 ) C1147_=_C3627( C1147 C3627 ) C1147_=_C3628( C1147 C3628 ) \nC1147_=_C3629( C1147 C3629 ) C1147_=_C3630( C1147 C3630 ) C1296_=_C1315( C1296 C1315 ) C1296_=_C1366( C1296 C1366 ) C1296_=_C1367( C1296 C1367 ) C1296_=_C1368( C1296 C1368 ) \nC1296_=_C1369( C1296 C1369 ) C1296_=_C1370( C1296 C1370 ) C1296_=_C1371( C1296 C1371 ) C1296_=_C1372( C1296 C1372 ) C1296_=_C1373( C1296 C1373 ) C1296_=_C1374( C1296 C1374 ) \nC1296_=_C1375( C1296 C1375 ) C1296_=_C1376( C1296 C1376 ) C1296_=_C1377( C1296 C1377 ) C1296_=_C1378( C1296 C1378 ) C1296_=_C1379( C1296 C1379 ) C1296_=_C1380( C1296 C1380 ) \nC1296_=_C1381( C1296 C1381 ) C1296_=_C1382( C1296 C1382 ) C1296_=_C1383( C1296 C1383 ) C1296_=_C1384( C1296 C1384 ) C1296_=_C1385( C1296 C1385 ) C1296_=_C1386( C1296 C1386 ) \nC1296_=_C1387( C1296 C1387 ) C1296_=_C1388( C1296 C1388 ) C1296_=_C1389( C1296 C1389 ) C1296_=_C1390( C1296 C1390 ) C1296_=_C1391( C1296 C1391 ) C1315_=_C1379( C1315 C1379 ) \nC1315_=_C1404( C1315 C1404 ) C1315_=_C1451( C1315 C1451 ) C1315_=_C1830( C1315 C1830 ) C1315_=_C2097( C1315 C2097 ) C1315_=_C2274( C1315 C2274 ) C1315_=_C2391( C1315 C2391 ) \nC1315_=_C2618( C1315 C2618 ) C1315_=_C2661( C1315 C2661 ) C1315_=_C2947( C1315 C2947 ) C1315_=_C3145( C1315 C3145 ) C1315_=_C3264( C1315 C3264 ) C1315_=_C3275( C1315 C3275 ) \nC1315_=_C3318( C1315 C3318 ) C1315_=_C3520( C1315 C3520 ) C1315_=_C3531( C1315 C3531 ) C1315_=_C3624( C1315 C3624 ) C1315_=_C3625( C1315 C3625 ) C1315_=_C3626( C1315 C3626 ) \nC1315_=_C3627( C1315 C3627 ) C1315_=_C3628( C1315 C3628 ) C1315_=_C3629( C1315 C3629 ) C1315_=_C3630( C1315 C3630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6_=_C1387( C1366 C1387 ) C1366_=_C1388( C1366 C1388 ) C1366_=_C1389( C1366 C1389 ) C1366_=_C1390( C1366 C1390 ) C1366_=_C1391( C1366 C1391 ) C1366_=_C1451( C1366 C1451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386( C1367 C1386 ) C1367_=_C1387( C1367 C1387 ) C1367_=_C1388( C1367 C1388 ) C1367_=_C1389( C1367 C1389 ) C1367_=_C1390( C1367 C1390 ) C1367_=_C1391( C1367 C1391 ) \nC1368_=_C1369( C1368 C1369 ) C1368_=_C1370( C1368 C1370 ) C1368_=_C1371( C1368 C1371 ) C1368_=_C1372( C1368 C1372 ) C1368_=_C1373( C1368</w:t>
      </w:r>
    </w:p>
    <w:p>
      <w:pPr>
        <w:pStyle w:val="PreformattedText"/>
        <w:bidi w:val="0"/>
        <w:spacing w:before="0" w:after="0"/>
        <w:jc w:val="left"/>
        <w:rPr/>
      </w:pPr>
      <w:r>
        <w:rPr/>
        <w:t xml:space="preserve"> </w:t>
      </w:r>
      <w:r>
        <w:rPr/>
        <w:t>C1373 ) C1368_=_C1374( C1368 C1374 ) \nC1368_=_C1375( C1368 C1375 ) C1368_=_C1376( C1368 C1376 ) C1368_=_C1377( C1368 C1377 ) C1368_=_C1378( C1368 C1378 ) C1368_=_C1379( C1368 C1379 ) C1368_=_C1380( C1368 C1380 ) \nC1368_=_C1381( C1368 C1381 ) C1368_=_C1382( C1368 C1382 ) C1368_=_C1383( C1368 C1383 ) C1368_=_C1384( C1368 C1384 ) C1368_=_C1385( C1368 C1385 ) C1368_=_C1386( C1368 C1386 ) \nC1368_=_C1387( C1368 C1387 ) C1368_=_C1388( C1368 C1388 ) C1368_=_C1389( C1368 C1389 ) C1368_=_C1390( C1368 C1390 ) C1368_=_C1391( C1368 C1391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384( C1369 C1384 ) C1369_=_C1385( C1369 C1385 ) C1369_=_C1386( C1369 C1386 ) C1369_=_C1387( C1369 C1387 ) C1369_=_C1388( C1369 C1388 ) \nC1369_=_C1389( C1369 C1389 ) C1369_=_C1390( C1369 C1390 ) C1369_=_C1391( C1369 C1391 ) C1369_=_C1830( C1369 C1830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0_=_C1386( C1370 C1386 ) C1370_=_C1387( C1370 C1387 ) C1370_=_C1388( C1370 C1388 ) C1370_=_C1389( C1370 C1389 ) C1370_=_C1390( C1370 C1390 ) \nC1370_=_C1391( C1370 C1391 ) C1370_=_C2274( C1370 C2274 ) C1371_=_C1372( C1371 C1372 ) C1371_=_C1373( C1371 C1373 ) C1371_=_C1374( C1371 C1374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1_=_C1386( C1371 C1386 ) C1371_=_C1387( C1371 C1387 ) \nC1371_=_C1388( C1371 C1388 ) C1371_=_C1389( C1371 C1389 ) C1371_=_C1390( C1371 C1390 ) C1371_=_C1391( C1371 C1391 ) C1371_=_C2618( C1371 C2618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391( C1372 C1391 ) \nC1372_=_C2947( C1372 C2947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1( C1373 C1391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3275( C1374 C3275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3318( C1375 C3318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3520( C1377 C3520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3531( C1378 C3531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404( C1379 C1404 ) C1379_=_C1451( C1379 C1451 ) C1379_=_C1830( C1379 C1830 ) C1379_=_C2097( C1379 C2097 ) \nC1379_=_C2274( C1379 C2274 ) C1379_=_C2391( C1379 C2391 ) C1379_=_C2618( C1379 C2618 ) C1379_=_C2661( C1379 C2661 ) C1379_=_C2947( C1379 C2947 ) C1379_=_C3145( C1379 C3145 ) \nC1379_=_C3264( C1379 C3264 ) C1379_=_C3275( C1379 C3275 ) C1379_=_C3318( C1379 C3318 ) C1379_=_C3520( C1379 C3520 ) C1379_=_C3531( C1379 C3531 ) C1379_=_C3624( C1379 C3624 ) \nC1379_=_C3625( C1379 C3625 ) C1379_=_C3626( C1379 C3626 ) C1379_=_C3627( C1379 C3627 ) C1379_=_C3628( C1379 C3628 ) C1379_=_C3629( C1379 C3629 ) C1379_=_C3630( C1379 C3630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1_=_C1382( C1381 C1382 ) \nC1381_=_C1383( C1381 C1383 ) C1381_=_C1384( C1381 C1384 ) C1381_=_C1385( C1381 C1385 ) C1381_=_C1386( C1381 C1386 ) C1381_=_C1387( C1381 C1387 ) C1381_=_C1388( C1381 C1388 ) \nC1381_=_C1389( C1381 C1389 ) C1381_=_C1390( C1381 C1390 ) C1381_=_C1391( C1381 C1391 ) C1381_=_C3624( C1381 C3624 ) C1382_=_C1383( C1382 C1383 ) C1382_=_C1384( C1382 C1384 ) \nC1382_=_C1385( C1382 C1385 ) C1382_=_C1386( C1382 C1386 ) C1382_=_C1387( C1382 C1387 ) C1382_=_C1388( C1382 C1388 ) C1382_=_C1389( C1382 C1389 ) C1382_=_C1390( C1382 C1390 ) \nC1382_=_C1391( C1382 C1391 ) C1383_=_C1384( C1383 C1384 ) C1383_=_C1385( C1383 C1385 ) C1383_=_C1386( C1383 C1386 ) C1383_=_C1387( C1383 C1387 ) C1383_=_C1388( C1383 C1388 ) \nC1383_=_C1389( C1383 C1389 ) C1383_=_C1390( C1383 C1390 ) C1383_=_C1391( C1383 C1391 ) C1384_=_C1385( C1384 C1385 ) C1384_=_C1386( C1384 C1386 ) C1384_=_C1387( C1384 C1387 ) \nC1384_=_C1388( C1384 C1388 ) C1384_=_C1389( C1384 C1389 ) C1384_=_C1390( C1384 C1390 ) C1384_=_C1391( C1384 C1391 ) C1385_=_C1386( C1385 C1386 ) C1385_=_C1387( C1385 C1387 ) \nC1385_=_C1388( C1385 C1388 ) C1385_=_C1389( C1385 C1389 ) C1385_=_C1390( C1385 C1390 ) C1385_=_C1391( C1385 C1391 ) C1385_=_C3625( C1385 C3625 ) C1386_=_C1387( C1386 C1387 ) \nC1386_=_C1388( C1386 C1388 ) C1386_=_C1389( C1386 C1389 ) C1386_=_C1390( C1386 C1390 ) C1386_=_C1391( C1386 C1391 ) C1386_=_C3626( C1386 C3626 ) C1387_=_C1388( C1387 C1388 ) \nC1387_=_C1389( C1387 C1389 ) C1387_=_C1390( C1387 C1390 ) C1387_=_C1391( C1387 C1391 ) C1387_=_C3628( C1387 C3628 ) C1388_=_C1389( C1388 C1389 ) C1388_=_C1390( C1388 C1390 ) \nC1388_=_C1391( C1388 C1391 ) C1388_=_C3629( C1388 C3629 ) C1389_=_C1390( C1389 C1390 ) C1389_=_C1391( C1389 C1391 ) C1390_=_C1391( C1390 C1391 ) C1390_=_C3630( C1390 C3630 ) \nC1404_=_C1451( C1404 C1451 ) C1404_=_C1830( C1404 C1830 ) C1404_=_C2097( C1404 C2097 ) C1404_=_C2274( C1404 C2274 ) C1404_=_C2391( C1404 C2391 ) C1404_=_C2618( C1404 C2618 ) \nC1404_=_C2661( C1404 C2661 ) C1404_=_C2947( C1404 C2947 ) C1404_=_C3145( C1404 C3145 ) C1404_=_C3264( C1404 C3264 ) C1404_=_C3275( C1404 C3275 ) C1404_=_C3318( C1404 C3318 ) \nC1404_=_C3520( C1404 C3520 ) C1404_=_C3531( C1404 C3531 ) C1404_=_C3624( C1404 C3624 ) C1404_=_C3625( C1404 C3625 ) C1404_=_C3626( C1404 C3626 ) C1404_=_C3627( C1404 C3627 ) \nC1404_=_C3628( C1404 C3628 ) C1404_=_C3629( C1404 C3629 ) C1404_=_C3630( C1404 C3630 ) C1451_=_C1830( C1451 C1830 ) C1451_=_C2097( C1451 C2097 ) C1451_=_C2274( C1451 C2274 ) \nC1451_=_C2391( C1451 C2391 ) C1451_=_C2618( C1451 C2618 ) C1451_=_C2661( C1451 C2661 ) C1451_=_C2947( C1451 C2947 ) C1451_=_C3145( C1451 C3145 ) C1451_=_C3264( C1451 C3264 ) \nC1451_=_C3275(</w:t>
      </w:r>
    </w:p>
    <w:p>
      <w:pPr>
        <w:pStyle w:val="PreformattedText"/>
        <w:bidi w:val="0"/>
        <w:spacing w:before="0" w:after="0"/>
        <w:jc w:val="left"/>
        <w:rPr/>
      </w:pPr>
      <w:r>
        <w:rPr/>
        <w:t xml:space="preserve"> </w:t>
      </w:r>
      <w:r>
        <w:rPr/>
        <w:t>C1451 C3275 ) C1451_=_C3318( C1451 C3318 ) C1451_=_C3520( C1451 C3520 ) C1451_=_C3531( C1451 C3531 ) C1451_=_C3624( C1451 C3624 ) C1451_=_C3625( C1451 C3625 ) \nC1451_=_C3626( C1451 C3626 ) C1451_=_C3627( C1451 C3627 ) C1451_=_C3628( C1451 C3628 ) C1451_=_C3629( C1451 C3629 ) C1451_=_C3630( C1451 C3630 ) C1830_=_C2097( C1830 C2097 ) \nC1830_=_C2274( C1830 C2274 ) C1830_=_C2391( C1830 C2391 ) C1830_=_C2618( C1830 C2618 ) C1830_=_C2661( C1830 C2661 ) C1830_=_C2947( C1830 C2947 ) C1830_=_C3145( C1830 C3145 ) \nC1830_=_C3264( C1830 C3264 ) C1830_=_C3275( C1830 C3275 ) C1830_=_C3318( C1830 C3318 ) C1830_=_C3520( C1830 C3520 ) C1830_=_C3531( C1830 C3531 ) C1830_=_C3624( C1830 C3624 ) \nC1830_=_C3625( C1830 C3625 ) C1830_=_C3626( C1830 C3626 ) C1830_=_C3627( C1830 C3627 ) C1830_=_C3628( C1830 C3628 ) C1830_=_C3629( C1830 C3629 ) C1830_=_C3630( C1830 C3630 ) \nC2097_=_C2274( C2097 C2274 ) C2097_=_C2391( C2097 C2391 ) C2097_=_C2618( C2097 C2618 ) C2097_=_C2661( C2097 C2661 ) C2097_=_C2947( C2097 C2947 ) C2097_=_C3145( C2097 C3145 ) \nC2097_=_C3264( C2097 C3264 ) C2097_=_C3275( C2097 C3275 ) C2097_=_C3318( C2097 C3318 ) C2097_=_C3520( C2097 C3520 ) C2097_=_C3531( C2097 C3531 ) C2097_=_C3624( C2097 C3624 ) \nC2097_=_C3625( C2097 C3625 ) C2097_=_C3626( C2097 C3626 ) C2097_=_C3627( C2097 C3627 ) C2097_=_C3628( C2097 C3628 ) C2097_=_C3629( C2097 C3629 ) C2097_=_C3630( C2097 C3630 ) \nC2274_=_C2391( C2274 C2391 ) C2274_=_C2618( C2274 C2618 ) C2274_=_C2661( C2274 C2661 ) C2274_=_C2947( C2274 C2947 ) C2274_=_C3145( C2274 C3145 ) C2274_=_C3264( C2274 C3264 ) \nC2274_=_C3275( C2274 C3275 ) C2274_=_C3318( C2274 C3318 ) C2274_=_C3520( C2274 C3520 ) C2274_=_C3531( C2274 C3531 ) C2274_=_C3624( C2274 C3624 ) C2274_=_C3625( C2274 C3625 ) \nC2274_=_C3626( C2274 C3626 ) C2274_=_C3627( C2274 C3627 ) C2274_=_C3628( C2274 C3628 ) C2274_=_C3629( C2274 C3629 ) C2274_=_C3630( C2274 C3630 ) C2391_=_C2618( C2391 C2618 ) \nC2391_=_C2661( C2391 C2661 ) C2391_=_C2947( C2391 C2947 ) C2391_=_C3145( C2391 C3145 ) C2391_=_C3264( C2391 C3264 ) C2391_=_C3275( C2391 C3275 ) C2391_=_C3318( C2391 C3318 ) \nC2391_=_C3520( C2391 C3520 ) C2391_=_C3531( C2391 C3531 ) C2391_=_C3624( C2391 C3624 ) C2391_=_C3625( C2391 C3625 ) C2391_=_C3626( C2391 C3626 ) C2391_=_C3627( C2391 C3627 ) \nC2391_=_C3628( C2391 C3628 ) C2391_=_C3629( C2391 C3629 ) C2391_=_C3630( C2391 C3630 ) C2618_=_C2661( C2618 C2661 ) C2618_=_C2947( C2618 C2947 ) C2618_=_C3145( C2618 C3145 ) \nC2618_=_C3264( C2618 C3264 ) C2618_=_C3275( C2618 C3275 ) C2618_=_C3318( C2618 C3318 ) C2618_=_C3520( C2618 C3520 ) C2618_=_C3531( C2618 C3531 ) C2618_=_C3624( C2618 C3624 ) \nC2618_=_C3625( C2618 C3625 ) C2618_=_C3626( C2618 C3626 ) C2618_=_C3627( C2618 C3627 ) C2618_=_C3628( C2618 C3628 ) C2618_=_C3629( C2618 C3629 ) C2618_=_C3630( C2618 C3630 ) \nC2661_=_C2947( C2661 C2947 ) C2661_=_C3145( C2661 C3145 ) C2661_=_C3264( C2661 C3264 ) C2661_=_C3275( C2661 C3275 ) C2661_=_C3318( C2661 C3318 ) C2661_=_C3520( C2661 C3520 ) \nC2661_=_C3531( C2661 C3531 ) C2661_=_C3624( C2661 C3624 ) C2661_=_C3625( C2661 C3625 ) C2661_=_C3626( C2661 C3626 ) C2661_=_C3627( C2661 C3627 ) C2661_=_C3628( C2661 C3628 ) \nC2661_=_C3629( C2661 C3629 ) C2661_=_C3630( C2661 C3630 ) C2947_=_C3145( C2947 C3145 ) C2947_=_C3264( C2947 C3264 ) C2947_=_C3275( C2947 C3275 ) C2947_=_C3318( C2947 C3318 ) \nC2947_=_C3520( C2947 C3520 ) C2947_=_C3531( C2947 C3531 ) C2947_=_C3624( C2947 C3624 ) C2947_=_C3625( C2947 C3625 ) C2947_=_C3626( C2947 C3626 ) C2947_=_C3627( C2947 C3627 ) \nC2947_=_C3628( C2947 C3628 ) C2947_=_C3629( C2947 C3629 ) C2947_=_C3630( C2947 C3630 ) C3145_=_C3264( C3145 C3264 ) C3145_=_C3275( C3145 C3275 ) C3145_=_C3318( C3145 C3318 ) \nC3145_=_C3520( C3145 C3520 ) C3145_=_C3531( C3145 C3531 ) C3145_=_C3624( C3145 C3624 ) C3145_=_C3625( C3145 C3625 ) C3145_=_C3626( C3145 C3626 ) C3145_=_C3627( C3145 C3627 ) \nC3145_=_C3628( C3145 C3628 ) C3145_=_C3629( C3145 C3629 ) C3145_=_C3630( C3145 C3630 ) C3264_=_C3275( C3264 C3275 ) C3264_=_C3318( C3264 C3318 ) C3264_=_C3520( C3264 C3520 ) \nC3264_=_C3531( C3264 C3531 ) C3264_=_C3624( C3264 C3624 ) C3264_=_C3625( C3264 C3625 ) C3264_=_C3626( C3264 C3626 ) C3264_=_C3627( C3264 C3627 ) C3264_=_C3628( C3264 C3628 ) \nC3264_=_C3629( C3264 C3629 ) C3264_=_C3630( C3264 C3630 ) C3275_=_C3318( C3275 C3318 ) C3275_=_C3520( C3275 C3520 ) C3275_=_C3531( C3275 C3531 ) C3275_=_C3624( C3275 C3624 ) \nC3275_=_C3625( C3275 C3625 ) C3275_=_C3626( C3275 C3626 ) C3275_=_C3627( C3275 C3627 ) C3275_=_C3628( C3275 C3628 ) C3275_=_C3629( C3275 C3629 ) C3275_=_C3630( C3275 C3630 ) \nC3318_=_C3520( C3318 C3520 ) C3318_=_C3531( C3318 C3531 ) C3318_=_C3624( C3318 C3624 ) C3318_=_C3625( C3318 C3625 ) C3318_=_C3626( C3318 C3626 ) C3318_=_C3627( C3318 C3627 ) \nC3318_=_C3628( C3318 C3628 ) C3318_=_C3629( C3318 C3629 ) C3318_=_C3630( C3318 C3630 ) C3520_=_C3531( C3520 C3531 ) C3520_=_C3624( C3520 C3624 ) C3520_=_C3625( C3520 C3625 ) \nC3520_=_C3626( C3520 C3626 ) C3520_=_C3627( C3520 C3627 ) C3520_=_C3628( C3520 C3628 ) C3520_=_C3629( C3520 C3629 ) C3520_=_C3630( C3520 C3630 ) C3531_=_C3624( C3531 C3624 ) \nC3531_=_C3625( C3531 C3625 ) C3531_=_C3626( C3531 C3626 ) C3531_=_C3627( C3531 C3627 ) C3531_=_C3628( C3531 C3628 ) C3531_=_C3629( C3531 C3629 ) C3531_=_C3630( C3531 C3630 ) \nC3624_=_C3625( C3624 C3625 ) C3624_=_C3626( C3624 C3626 ) C3624_=_C3627( C3624 C3627 ) C3624_=_C3628( C3624 C3628 ) C3624_=_C3629( C3624 C3629 ) C3624_=_C3630( C3624 C3630 ) \nC3625_=_C3626( C3625 C3626 ) C3625_=_C3627( C3625 C3627 ) C3625_=_C3628( C3625 C3628 ) C3625_=_C3629( C3625 C3629 ) C3625_=_C3630( C3625 C3630 ) C3626_=_C3627( C3626 C3627 ) \nC3626_=_C3628( C3626 C3628 ) C3626_=_C3629( C3626 C3629 ) C3626_=_C3630( C3626 C3630 ) C3627_=_C3628( C3627 C3628 ) C3627_=_C3629( C3627 C3629 ) C3627_=_C3630( C3627 C3630 ) \nC3628_=_C3629( C3628 C3629 ) C3628_=_C3630( C3628 C3630 ) C3629_=_C3630( C3629 C3630 ) "];276-&gt;349[label="56: C423 C443 C470 C877 C1101 \nC1116 C1147 C1296 C1315 C1366 C1367 \nC1368 C1369 C1370 C1371 C1372 C1373 \nC1374 C1375 C1376 C1377 C1378 C1380 \nC1381 C1382 C1383 C1384 C1385 C1386 \nC1387 C1388 C1389 C1390 C1391 C1404 \nC1451 C1830 C2097 C2274 C2391 C2618 \nC2661 C2947 C3145 C3264 C3275 C3318 \nC3520 C3531 C3624 C3625 C3626 C3627 \nC3628 C3629 C3630 \n774: C423_=_C443 ,C423_=_C1101 ,C423_=_C1296 ,C423_=_C1366 ,C423_=_C1367 ,\nC423_=_C1368 ,C423_=_C1369 ,C423_=_C1370 ,C423_=_C1371 ,C423_=_C1372 ,C423_=_C1373 ,\nC423_=_C1374 ,C423_=_C1375 ,C423_=_C1376 ,C423_=_C1377 ,C423_=_C1378 ,C423_=_C1380 ,\nC423_=_C1381 ,C423_=_C1382 ,C423_=_C1383 ,C423_=_C1384 ,C423_=_C1385 ,C423_=_C1386 ,\nC423_=_C1387 ,C423_=_C1388 ,C423_=_C1389 ,C423_=_C1390 ,C423_=_C1391 ,C443_=_C470 ,\nC443_=_C877 ,C443_=_C1116 ,C443_=_C1147 ,C443_=_C1315 ,C443_=_C1404 ,C443_=_C1451 ,\nC443_=_C1830 ,C443_=_C2097 ,C443_=_C2274 ,C443_=_C2391 ,C443_=_C2618 ,C443_=_C2661 ,\nC443_=_C2947 ,C443_=_C3145 ,C443_=_C3264 ,C443_=_C3275 ,C443_=_C3318 ,C443_=_C3520 ,\nC443_=_C3531 ,C443_=_C3624 ,C443_=_C3625 ,C443_=_C3626 ,C443_=_C3627 ,C443_=_C3628 ,\nC443_=_C3629 ,C443_=_C3630 ,C470_=_C877 ,C470_=_C1116 ,C470_=_C1147 ,C470_=_C1315 ,\nC470_=_C1404 ,C470_=_C1451 ,C470_=_C1830 ,C470_=_C2097 ,C470_=_C2274 ,C470_=_C2391 ,\nC470_=_C2618 ,C470_=_C2661 ,C470_=_C2947 ,C470_=_C3145 ,C470_=_C3264 ,C470_=_C3275 ,\nC470_=_C3318 ,C470_=_C3520 ,C470_=_C3531 ,C470_=_C3624 ,C470_=_C3625 ,C470_=_C3626 ,\nC470_=_C3627 ,C470_=_C3628 ,C470_=_C3629 ,C470_=_C3630 ,C877_=_C1116 ,C877_=_C1147 ,\nC877_=_C1315 ,C877_=_C1404 ,C877_=_C1451 ,C877_=_C1830 ,C877_=_C2097 ,C877_=_C2274 ,\nC877_=_C2391 ,C877_=_C2618 ,C877_=_C2661 ,C877_=_C2947 ,C877_=_C3145 ,C877_=_C3264 ,\nC877_=_C3275 ,C877_=_C3318 ,C877_=_C3520 ,C877_=_C3531 ,C877_=_C3624 ,C877_=_C3625 ,\nC877_=_C3626 ,C877_=_C3627 ,C877_=_C3628 ,C877_=_C3629 ,C877_=_C3630 ,C1101_=_C1116 ,\nC1101_=_C1296 ,C1101_=_C1366 ,C1101_=_C1367 ,C1101_=_C1368 ,C1101_=_C1369 ,C1101_=_C1370 ,\nC1101_=_C1371 ,C1101_=_C1372 ,C1101_=_C1373 ,C1101_=_C1374 ,C1101_=_C1375 ,C1101_=_C1376 ,\nC1101_=_C1377 ,C1101_=_C1378 ,C1101_=_C1380 ,C1101_=_C1381 ,C1101_=_C1382 ,C1101_=_C1383 ,\nC1101_=_C1384 ,C1101_=_C1385 ,C1101_=_C1386 ,C1101_=_C1387 ,C1101_=_C1388 ,C1101_=_C1389 ,\nC1101_=_C1390 ,C1101_=_C1391 ,C1116_=_C1147 ,C1116_=_C1315 ,C1116_=_C1404 ,C1116_=_C1451 ,\nC1116_=_C1830 ,C1116_=_C2097 ,C1116_=_C2274 ,C1116_=_C2391 ,C1116_=_C2618 ,C1116_=_C2661 ,\nC1116_=_C2947 ,C1116_=_C3145 ,C1116_=_C3264 ,C1116_=_C3275 ,C1116_=_C3318 ,C1116_=_C3520 ,\nC1116_=_C3531 ,C1116_=_C3624 ,C1116_=_C3625 ,C1116_=_C3626 ,C1116_=_C3627 ,C1116_=_C3628 ,\nC1116_=_C3629 ,C1116_=_C3630 ,C1147_=_C1315 ,C1147_=_C1404 ,C1147_=_C1451 ,C1147_=_C1830 ,\nC1147_=_C2097 ,C1147_=_C2274 ,C1147_=_C2391 ,C1147_=_C2618 ,C1147_=_C2661 ,C1147_=_C2947 ,\nC1147_=_C3145 ,C1147_=_C3264 ,C1147_=_C3275 ,C1147_=_C3318 ,C1147_=_C3520 ,C1147_=_C3531 ,\nC1147_=_C3624 ,C1147_=_C3625 ,C1147_=_C3626 ,C1147_=_C3627 ,C1147_=_C3628 ,C1147_=_C3629 ,\nC1147_=_C3630 ,C1296_=_C1315 ,C1296_=_C1366 ,C1296_=_C1367 ,C1296_=_C1368 ,C1296_=_C1369 ,\nC1296_=_C1370 ,C1296_=_C1371 ,C1296_=_C1372 ,C1296_=_C1373 ,C1296_=_C1374 ,C1296_=_C1375 ,\nC1296_=_C1376 ,C1296_=_C1377 ,C1296_=_C1378 ,C1296_=_C1380 ,C1296_=_C1381 ,C1296_=_C1382 ,\nC1296_=_C1383 ,C1296_=_C1384 ,C1296_=_C1385 ,C1296_=_C1386 ,C1296_=_C1387 ,C1296_=_C1388 ,\nC1296_=_C1389 ,C1296_=_C1390 ,C1296_=_C1391 ,C1315_=_C1404 ,C1315_=_C1451 ,C1315_=_C1830 ,\nC1315_=_C2097 ,C1315_=_C2274 ,C1315_=_C2391 ,C1315_=_C2618 ,C1315_=_C2661 ,C1315_=_C2947 ,\nC1315_=_C3145 ,C1315_=_C3264 ,C1315_=_C3275 ,C1315_=_C3318 ,C1315_=_C3520 ,C1315_=_C3531 ,\nC1315_=_C3624 ,C1315_=_C3625 ,C1315_=_C3626 ,C1315_=_C3627 ,C1315_=_C3628 ,C1315_=_C3629 ,\nC1315_=_C3630 ,C1366_=_C1367 ,C1366_=_C1368 ,C1366_=_C1369 ,C1366_=_C1370 ,C1366_=_C1371 ,\nC1366_=_C1372 ,C1366_=_C1373 ,C1366_=_C1374 ,C1366_=_C1375 ,C1366_=_C1376 ,C1366_=_C1377 ,\nC1366_=_C1378 ,C1366_=_C1380 ,C1366_=_C1381 ,C1366_=_C1382 ,C1366_=_C1383 ,C1366_=_C1384</w:t>
      </w:r>
    </w:p>
    <w:p>
      <w:pPr>
        <w:pStyle w:val="PreformattedText"/>
        <w:bidi w:val="0"/>
        <w:spacing w:before="0" w:after="0"/>
        <w:jc w:val="left"/>
        <w:rPr/>
      </w:pPr>
      <w:r>
        <w:rPr/>
        <w:t xml:space="preserve"> </w:t>
      </w:r>
      <w:r>
        <w:rPr/>
        <w:t>,\nC1366_=_C1385 ,C1366_=_C1386 ,C1366_=_C1387 ,C1366_=_C1388 ,C1366_=_C1389 ,C1366_=_C1390 ,\nC1366_=_C1391 ,C1366_=_C1451 ,C1367_=_C1368 ,C1367_=_C1369 ,C1367_=_C1370 ,C1367_=_C1371 ,\nC1367_=_C1372 ,C1367_=_C1373 ,C1367_=_C1374 ,C1367_=_C1375 ,C1367_=_C1376 ,C1367_=_C1377 ,\nC1367_=_C1378 ,C1367_=_C1380 ,C1367_=_C1381 ,C1367_=_C1382 ,C1367_=_C1383 ,C1367_=_C1384 ,\nC1367_=_C1385 ,C1367_=_C1386 ,C1367_=_C1387 ,C1367_=_C1388 ,C1367_=_C1389 ,C1367_=_C1390 ,\nC1367_=_C1391 ,C1368_=_C1369 ,C1368_=_C1370 ,C1368_=_C1371 ,C1368_=_C1372 ,C1368_=_C1373 ,\nC1368_=_C1374 ,C1368_=_C1375 ,C1368_=_C1376 ,C1368_=_C1377 ,C1368_=_C1378 ,C1368_=_C1380 ,\nC1368_=_C1381 ,C1368_=_C1382 ,C1368_=_C1383 ,C1368_=_C1384 ,C1368_=_C1385 ,C1368_=_C1386 ,\nC1368_=_C1387 ,C1368_=_C1388 ,C1368_=_C1389 ,C1368_=_C1390 ,C1368_=_C1391 ,C1369_=_C1370 ,\nC1369_=_C1371 ,C1369_=_C1372 ,C1369_=_C1373 ,C1369_=_C1374 ,C1369_=_C1375 ,C1369_=_C1376 ,\nC1369_=_C1377 ,C1369_=_C1378 ,C1369_=_C1380 ,C1369_=_C1381 ,C1369_=_C1382 ,C1369_=_C1383 ,\nC1369_=_C1384 ,C1369_=_C1385 ,C1369_=_C1386 ,C1369_=_C1387 ,C1369_=_C1388 ,C1369_=_C1389 ,\nC1369_=_C1390 ,C1369_=_C1391 ,C1369_=_C1830 ,C1370_=_C1371 ,C1370_=_C1372 ,C1370_=_C1373 ,\nC1370_=_C1374 ,C1370_=_C1375 ,C1370_=_C1376 ,C1370_=_C1377 ,C1370_=_C1378 ,C1370_=_C1380 ,\nC1370_=_C1381 ,C1370_=_C1382 ,C1370_=_C1383 ,C1370_=_C1384 ,C1370_=_C1385 ,C1370_=_C1386 ,\nC1370_=_C1387 ,C1370_=_C1388 ,C1370_=_C1389 ,C1370_=_C1390 ,C1370_=_C1391 ,C1370_=_C2274 ,\nC1371_=_C1372 ,C1371_=_C1373 ,C1371_=_C1374 ,C1371_=_C1375 ,C1371_=_C1376 ,C1371_=_C1377 ,\nC1371_=_C1378 ,C1371_=_C1380 ,C1371_=_C1381 ,C1371_=_C1382 ,C1371_=_C1383 ,C1371_=_C1384 ,\nC1371_=_C1385 ,C1371_=_C1386 ,C1371_=_C1387 ,C1371_=_C1388 ,C1371_=_C1389 ,C1371_=_C1390 ,\nC1371_=_C1391 ,C1371_=_C2618 ,C1372_=_C1373 ,C1372_=_C1374 ,C1372_=_C1375 ,C1372_=_C1376 ,\nC1372_=_C1377 ,C1372_=_C1378 ,C1372_=_C1380 ,C1372_=_C1381 ,C1372_=_C1382 ,C1372_=_C1383 ,\nC1372_=_C1384 ,C1372_=_C1385 ,C1372_=_C1386 ,C1372_=_C1387 ,C1372_=_C1388 ,C1372_=_C1389 ,\nC1372_=_C1390 ,C1372_=_C1391 ,C1372_=_C2947 ,C1373_=_C1374 ,C1373_=_C1375 ,C1373_=_C1376 ,\nC1373_=_C1377 ,C1373_=_C1378 ,C1373_=_C1380 ,C1373_=_C1381 ,C1373_=_C1382 ,C1373_=_C1383 ,\nC1373_=_C1384 ,C1373_=_C1385 ,C1373_=_C1386 ,C1373_=_C1387 ,C1373_=_C1388 ,C1373_=_C1389 ,\nC1373_=_C1390 ,C1373_=_C1391 ,C1374_=_C1375 ,C1374_=_C1376 ,C1374_=_C1377 ,C1374_=_C1378 ,\nC1374_=_C1380 ,C1374_=_C1381 ,C1374_=_C1382 ,C1374_=_C1383 ,C1374_=_C1384 ,C1374_=_C1385 ,\nC1374_=_C1386 ,C1374_=_C1387 ,C1374_=_C1388 ,C1374_=_C1389 ,C1374_=_C1390 ,C1374_=_C1391 ,\nC1374_=_C3275 ,C1375_=_C1376 ,C1375_=_C1377 ,C1375_=_C1378 ,C1375_=_C1380 ,C1375_=_C1381 ,\nC1375_=_C1382 ,C1375_=_C1383 ,C1375_=_C1384 ,C1375_=_C1385 ,C1375_=_C1386 ,C1375_=_C1387 ,\nC1375_=_C1388 ,C1375_=_C1389 ,C1375_=_C1390 ,C1375_=_C1391 ,C1375_=_C3318 ,C1376_=_C1377 ,\nC1376_=_C1378 ,C1376_=_C1380 ,C1376_=_C1381 ,C1376_=_C1382 ,C1376_=_C1383 ,C1376_=_C1384 ,\nC1376_=_C1385 ,C1376_=_C1386 ,C1376_=_C1387 ,C1376_=_C1388 ,C1376_=_C1389 ,C1376_=_C1390 ,\nC1376_=_C1391 ,C1377_=_C1378 ,C1377_=_C1380 ,C1377_=_C1381 ,C1377_=_C1382 ,C1377_=_C1383 ,\nC1377_=_C1384 ,C1377_=_C1385 ,C1377_=_C1386 ,C1377_=_C1387 ,C1377_=_C1388 ,C1377_=_C1389 ,\nC1377_=_C1390 ,C1377_=_C1391 ,C1377_=_C3520 ,C1378_=_C1380 ,C1378_=_C1381 ,C1378_=_C1382 ,\nC1378_=_C1383 ,C1378_=_C1384 ,C1378_=_C1385 ,C1378_=_C1386 ,C1378_=_C1387 ,C1378_=_C1388 ,\nC1378_=_C1389 ,C1378_=_C1390 ,C1378_=_C1391 ,C1378_=_C3531 ,C1380_=_C1381 ,C1380_=_C1382 ,\nC1380_=_C1383 ,C1380_=_C1384 ,C1380_=_C1385 ,C1380_=_C1386 ,C1380_=_C1387 ,C1380_=_C1388 ,\nC1380_=_C1389 ,C1380_=_C1390 ,C1380_=_C1391 ,C1381_=_C1382 ,C1381_=_C1383 ,C1381_=_C1384 ,\nC1381_=_C1385 ,C1381_=_C1386 ,C1381_=_C1387 ,C1381_=_C1388 ,C1381_=_C1389 ,C1381_=_C1390 ,\nC1381_=_C1391 ,C1381_=_C3624 ,C1382_=_C1383 ,C1382_=_C1384 ,C1382_=_C1385 ,C1382_=_C1386 ,\nC1382_=_C1387 ,C1382_=_C1388 ,C1382_=_C1389 ,C1382_=_C1390 ,C1382_=_C1391 ,C1383_=_C1384 ,\nC1383_=_C1385 ,C1383_=_C1386 ,C1383_=_C1387 ,C1383_=_C1388 ,C1383_=_C1389 ,C1383_=_C1390 ,\nC1383_=_C1391 ,C1384_=_C1385 ,C1384_=_C1386 ,C1384_=_C1387 ,C1384_=_C1388 ,C1384_=_C1389 ,\nC1384_=_C1390 ,C1384_=_C1391 ,C1385_=_C1386 ,C1385_=_C1387 ,C1385_=_C1388 ,C1385_=_C1389 ,\nC1385_=_C1390 ,C1385_=_C1391 ,C1385_=_C3625 ,C1386_=_C1387 ,C1386_=_C1388 ,C1386_=_C1389 ,\nC1386_=_C1390 ,C1386_=_C1391 ,C1386_=_C3626 ,C1387_=_C1388 ,C1387_=_C1389 ,C1387_=_C1390 ,\nC1387_=_C1391 ,C1387_=_C3628 ,C1388_=_C1389 ,C1388_=_C1390 ,C1388_=_C1391 ,C1388_=_C3629 ,\nC1389_=_C1390 ,C1389_=_C1391 ,C1390_=_C1391 ,C1390_=_C3630 ,C1404_=_C1451 ,C1404_=_C1830 ,\nC1404_=_C2097 ,C1404_=_C2274 ,C1404_=_C2391 ,C1404_=_C2618 ,C1404_=_C2661 ,C1404_=_C2947 ,\nC1404_=_C3145 ,C1404_=_C3264 ,C1404_=_C3275 ,C1404_=_C3318 ,C1404_=_C3520 ,C1404_=_C3531 ,\nC1404_=_C3624 ,C1404_=_C3625 ,C1404_=_C3626 ,C1404_=_C3627 ,C1404_=_C3628 ,C1404_=_C3629 ,\nC1404_=_C3630 ,C1451_=_C1830 ,C1451_=_C2097 ,C1451_=_C2274 ,C1451_=_C2391 ,C1451_=_C2618 ,\nC1451_=_C2661 ,C1451_=_C2947 ,C1451_=_C3145 ,C1451_=_C3264 ,C1451_=_C3275 ,C1451_=_C3318 ,\nC1451_=_C3520 ,C1451_=_C3531 ,C1451_=_C3624 ,C1451_=_C3625 ,C1451_=_C3626 ,C1451_=_C3627 ,\nC1451_=_C3628 ,C1451_=_C3629 ,C1451_=_C3630 ,C1830_=_C2097 ,C1830_=_C2274 ,C1830_=_C2391 ,\nC1830_=_C2618 ,C1830_=_C2661 ,C1830_=_C2947 ,C1830_=_C3145 ,C1830_=_C3264 ,C1830_=_C3275 ,\nC1830_=_C3318 ,C1830_=_C3520 ,C1830_=_C3531 ,C1830_=_C3624 ,C1830_=_C3625 ,C1830_=_C3626 ,\nC1830_=_C3627 ,C1830_=_C3628 ,C1830_=_C3629 ,C1830_=_C3630 ,C2097_=_C2274 ,C2097_=_C2391 ,\nC2097_=_C2618 ,C2097_=_C2661 ,C2097_=_C2947 ,C2097_=_C3145 ,C2097_=_C3264 ,C2097_=_C3275 ,\nC2097_=_C3318 ,C2097_=_C3520 ,C2097_=_C3531 ,C2097_=_C3624 ,C2097_=_C3625 ,C2097_=_C3626 ,\nC2097_=_C3627 ,C2097_=_C3628 ,C2097_=_C3629 ,C2097_=_C3630 ,C2274_=_C2391 ,C2274_=_C2618 ,\nC2274_=_C2661 ,C2274_=_C2947 ,C2274_=_C3145 ,C2274_=_C3264 ,C2274_=_C3275 ,C2274_=_C3318 ,\nC2274_=_C3520 ,C2274_=_C3531 ,C2274_=_C3624 ,C2274_=_C3625 ,C2274_=_C3626 ,C2274_=_C3627 ,\nC2274_=_C3628 ,C2274_=_C3629 ,C2274_=_C3630 ,C2391_=_C2618 ,C2391_=_C2661 ,C2391_=_C2947 ,\nC2391_=_C3145 ,C2391_=_C3264 ,C2391_=_C3275 ,C2391_=_C3318 ,C2391_=_C3520 ,C2391_=_C3531 ,\nC2391_=_C3624 ,C2391_=_C3625 ,C2391_=_C3626 ,C2391_=_C3627 ,C2391_=_C3628 ,C2391_=_C3629 ,\nC2391_=_C3630 ,C2618_=_C2661 ,C2618_=_C2947 ,C2618_=_C3145 ,C2618_=_C3264 ,C2618_=_C3275 ,\nC2618_=_C3318 ,C2618_=_C3520 ,C2618_=_C3531 ,C2618_=_C3624 ,C2618_=_C3625 ,C2618_=_C3626 ,\nC2618_=_C3627 ,C2618_=_C3628 ,C2618_=_C3629 ,C2618_=_C3630 ,C2661_=_C2947 ,C2661_=_C3145 ,\nC2661_=_C3264 ,C2661_=_C3275 ,C2661_=_C3318 ,C2661_=_C3520 ,C2661_=_C3531 ,C2661_=_C3624 ,\nC2661_=_C3625 ,C2661_=_C3626 ,C2661_=_C3627 ,C2661_=_C3628 ,C2661_=_C3629 ,C2661_=_C3630 ,\nC2947_=_C3145 ,C2947_=_C3264 ,C2947_=_C3275 ,C2947_=_C3318 ,C2947_=_C3520 ,C2947_=_C3531 ,\nC2947_=_C3624 ,C2947_=_C3625 ,C2947_=_C3626 ,C2947_=_C3627 ,C2947_=_C3628 ,C2947_=_C3629 ,\nC2947_=_C3630 ,C3145_=_C3264 ,C3145_=_C3275 ,C3145_=_C3318 ,C3145_=_C3520 ,C3145_=_C3531 ,\nC3145_=_C3624 ,C3145_=_C3625 ,C3145_=_C3626 ,C3145_=_C3627 ,C3145_=_C3628 ,C3145_=_C3629 ,\nC3145_=_C3630 ,C3264_=_C3275 ,C3264_=_C3318 ,C3264_=_C3520 ,C3264_=_C3531 ,C3264_=_C3624 ,\nC3264_=_C3625 ,C3264_=_C3626 ,C3264_=_C3627 ,C3264_=_C3628 ,C3264_=_C3629 ,C3264_=_C3630 ,\nC3275_=_C3318 ,C3275_=_C3520 ,C3275_=_C3531 ,C3275_=_C3624 ,C3275_=_C3625 ,C3275_=_C3626 ,\nC3275_=_C3627 ,C3275_=_C3628 ,C3275_=_C3629 ,C3275_=_C3630 ,C3318_=_C3520 ,C3318_=_C3531 ,\nC3318_=_C3624 ,C3318_=_C3625 ,C3318_=_C3626 ,C3318_=_C3627 ,C3318_=_C3628 ,C3318_=_C3629 ,\nC3318_=_C3630 ,C3520_=_C3531 ,C3520_=_C3624 ,C3520_=_C3625 ,C3520_=_C3626 ,C3520_=_C3627 ,\nC3520_=_C3628 ,C3520_=_C3629 ,C3520_=_C3630 ,C3531_=_C3624 ,C3531_=_C3625 ,C3531_=_C3626 ,\nC3531_=_C3627 ,C3531_=_C3628 ,C3531_=_C3629 ,C3531_=_C3630 ,C3624_=_C3625 ,C3624_=_C3626 ,\nC3624_=_C3627 ,C3624_=_C3628 ,C3624_=_C3629 ,C3624_=_C3630 ,C3625_=_C3626 ,C3625_=_C3627 ,\nC3625_=_C3628 ,C3625_=_C3629 ,C3625_=_C3630 ,C3626_=_C3627 ,C3626_=_C3628 ,C3626_=_C3629 ,\nC3626_=_C3630 ,C3627_=_C3628 ,C3627_=_C3629 ,C3627_=_C3630 ,C3628_=_C3629 ,C3628_=_C3630 ,\nC3629_=_C3630 ,"];350[shape=box, label="id:350 level: 8\n53: C704 C793 C806 C840 C959 \nC1110 C1119 C1184 C1261 C1330 C1474 \nC1722 C1831 C1939 C2001 C2140 C2162 \nC2202 C2237 C2475 C2480 C2497 C2506 \nC2560 C2604 C2650 C2663 C2772 C2773 \nC2774 C2775 C2776 C2777 C2778 C2779 \nC2780 C2781 C2782 C2783 C2784 C2785 \nC2786 C2998 C3008 C3280 C3589 C3908 \nC3915 C3916 C3917 C3918 C3919 C3920 \n710: C704_=_C793( C704 C793 ) C704_=_C840( C704 C840 ) C704_=_C1110( C704 C1110 ) C704_=_C1184( C704 C1184 ) C704_=_C1261( C704 C1261 ) \nC704_=_C1330( C704 C1330 ) C704_=_C2162( C704 C2162 ) C704_=_C2202( C704 C2202 ) C704_=_C2237( C704 C2237 ) C704_=_C2480( C704 C2480 ) C704_=_C2497( C704 C2497 ) \nC704_=_C2772( C704 C2772 ) C704_=_C2773( C704 C2773 ) C704_=_C2774( C704 C2774 ) C704_=_C2775( C704 C2775 ) C704_=_C2776( C704 C2776 ) C704_=_C2777( C704 C2777 ) \nC704_=_C2778( C704 C2778 ) C704_=_C2779( C704 C2779 ) C704_=_C2780( C704 C2780 ) C704_=_C2781( C704 C2781 ) C704_=_C2782( C704 C2782 ) C704_=_C2783( C704 C2783 ) \nC704_=_C2784( C704 C2784 ) C704_=_C2785( C704 C2785 ) C704_=_C2786( C704 C2786 ) C793_=_C806( C793 C806 ) C793_=_C840( C793 C840 ) C793_=_C1110( C793 C1110 ) \nC793_=_C1184( C793 C1184 ) C793_=_C1261( C793 C1261 ) C793_=_C1330( C793 C1330 ) C793_=_C2162( C793 C2162 ) C793_=_C2202( C793 C2202 ) C793_=_C2237( C793 C2237 ) \nC793_=_C2480( C793 C2480 ) C793_=_C2497( C793 C2497 ) C793_=_C2772( C793 C2772 ) C793_=_C2773( C793 C2773 ) C793_=_C2774( C793 C2774 ) C793_=_C2775( C793 C2775 ) \nC793_=_C2776( C793 C2776 ) C793_=_C2777( C793 C2777 ) C793_=_C2778( C793 C2778 ) C793_=_C2779( C793 C2779 ) C793_=_C2780( C793 C2780 ) C793_=_C2781( C793 C2781 ) \nC793_=_C2782( C793 C2782 ) C793_=_C2783( C793 C2783 ) C793_=_C2784( C793 C2784 ) C793_=_C2785( C793 C2785 ) C793_=_C2786( C793</w:t>
      </w:r>
    </w:p>
    <w:p>
      <w:pPr>
        <w:pStyle w:val="PreformattedText"/>
        <w:bidi w:val="0"/>
        <w:spacing w:before="0" w:after="0"/>
        <w:jc w:val="left"/>
        <w:rPr/>
      </w:pPr>
      <w:r>
        <w:rPr/>
        <w:t xml:space="preserve"> </w:t>
      </w:r>
      <w:r>
        <w:rPr/>
        <w:t>C2786 ) C806_=_C959( C806 C959 ) \nC806_=_C1119( C806 C1119 ) C806_=_C1474( C806 C1474 ) C806_=_C1722( C806 C1722 ) C806_=_C1831( C806 C1831 ) C806_=_C1939( C806 C1939 ) C806_=_C2001( C806 C2001 ) \nC806_=_C2140( C806 C2140 ) C806_=_C2475( C806 C2475 ) C806_=_C2506( C806 C2506 ) C806_=_C2560( C806 C2560 ) C806_=_C2604( C806 C2604 ) C806_=_C2650( C806 C2650 ) \nC806_=_C2663( C806 C2663 ) C806_=_C2777( C806 C2777 ) C806_=_C2998( C806 C2998 ) C806_=_C3008( C806 C3008 ) C806_=_C3280( C806 C3280 ) C806_=_C3589( C806 C3589 ) \nC806_=_C3908( C806 C3908 ) C806_=_C3915( C806 C3915 ) C806_=_C3916( C806 C3916 ) C806_=_C3917( C806 C3917 ) C806_=_C3918( C806 C3918 ) C806_=_C3919( C806 C3919 ) \nC806_=_C3920( C806 C3920 ) C840_=_C1110( C840 C1110 ) C840_=_C1184( C840 C1184 ) C840_=_C1261( C840 C1261 ) C840_=_C1330( C840 C1330 ) C840_=_C2162( C840 C2162 ) \nC840_=_C2202( C840 C2202 ) C840_=_C2237( C840 C2237 ) C840_=_C2480( C840 C2480 ) C840_=_C2497( C840 C2497 ) C840_=_C2772( C840 C2772 ) C840_=_C2773( C840 C2773 ) \nC840_=_C2774( C840 C2774 ) C840_=_C2775( C840 C2775 ) C840_=_C2776( C840 C2776 ) C840_=_C2777( C840 C2777 ) C840_=_C2778( C840 C2778 ) C840_=_C2779( C840 C2779 ) \nC840_=_C2780( C840 C2780 ) C840_=_C2781( C840 C2781 ) C840_=_C2782( C840 C2782 ) C840_=_C2783( C840 C2783 ) C840_=_C2784( C840 C2784 ) C840_=_C2785( C840 C2785 ) \nC840_=_C2786( C840 C2786 ) C959_=_C1119( C959 C1119 ) C959_=_C1474( C959 C1474 ) C959_=_C1722( C959 C1722 ) C959_=_C1831( C959 C1831 ) C959_=_C1939( C959 C1939 ) \nC959_=_C2001( C959 C2001 ) C959_=_C2140( C959 C2140 ) C959_=_C2475( C959 C2475 ) C959_=_C2506( C959 C2506 ) C959_=_C2560( C959 C2560 ) C959_=_C2604( C959 C2604 ) \nC959_=_C2650( C959 C2650 ) C959_=_C2663( C959 C2663 ) C959_=_C2777( C959 C2777 ) C959_=_C2998( C959 C2998 ) C959_=_C3008( C959 C3008 ) C959_=_C3280( C959 C3280 ) \nC959_=_C3589( C959 C3589 ) C959_=_C3908( C959 C3908 ) C959_=_C3915( C959 C3915 ) C959_=_C3916( C959 C3916 ) C959_=_C3917( C959 C3917 ) C959_=_C3918( C959 C3918 ) \nC959_=_C3919( C959 C3919 ) C959_=_C3920( C959 C3920 ) C1110_=_C1119( C1110 C1119 ) C1110_=_C1184( C1110 C1184 ) C1110_=_C1261( C1110 C1261 ) C1110_=_C1330( C1110 C1330 ) \nC1110_=_C2162( C1110 C2162 ) C1110_=_C2202( C1110 C2202 ) C1110_=_C2237( C1110 C2237 ) C1110_=_C2480( C1110 C2480 ) C1110_=_C2497( C1110 C2497 ) C1110_=_C2772( C1110 C2772 ) \nC1110_=_C2773( C1110 C2773 ) C1110_=_C2774( C1110 C2774 ) C1110_=_C2775( C1110 C2775 ) C1110_=_C2776( C1110 C2776 ) C1110_=_C2777( C1110 C2777 ) C1110_=_C2778( C1110 C2778 ) \nC1110_=_C2779( C1110 C2779 ) C1110_=_C2780( C1110 C2780 ) C1110_=_C2781( C1110 C2781 ) C1110_=_C2782( C1110 C2782 ) C1110_=_C2783( C1110 C2783 ) C1110_=_C2784( C1110 C2784 ) \nC1110_=_C2785( C1110 C2785 ) C1110_=_C2786( C1110 C2786 ) C1119_=_C1474( C1119 C1474 ) C1119_=_C1722( C1119 C1722 ) C1119_=_C1831( C1119 C1831 ) C1119_=_C1939( C1119 C1939 ) \nC1119_=_C2001( C1119 C2001 ) C1119_=_C2140( C1119 C2140 ) C1119_=_C2475( C1119 C2475 ) C1119_=_C2506( C1119 C2506 ) C1119_=_C2560( C1119 C2560 ) C1119_=_C2604( C1119 C2604 ) \nC1119_=_C2650( C1119 C2650 ) C1119_=_C2663( C1119 C2663 ) C1119_=_C2777( C1119 C2777 ) C1119_=_C2998( C1119 C2998 ) C1119_=_C3008( C1119 C3008 ) C1119_=_C3280( C1119 C3280 ) \nC1119_=_C3589( C1119 C3589 ) C1119_=_C3908( C1119 C3908 ) C1119_=_C3915( C1119 C3915 ) C1119_=_C3916( C1119 C3916 ) C1119_=_C3917( C1119 C3917 ) C1119_=_C3918( C1119 C3918 ) \nC1119_=_C3919( C1119 C3919 ) C1119_=_C3920( C1119 C3920 ) C1184_=_C1261( C1184 C1261 ) C1184_=_C1330( C1184 C1330 ) C1184_=_C2162( C1184 C2162 ) C1184_=_C2202( C1184 C2202 ) \nC1184_=_C2237( C1184 C2237 ) C1184_=_C2480( C1184 C2480 ) C1184_=_C2497( C1184 C2497 ) C1184_=_C2772( C1184 C2772 ) C1184_=_C2773( C1184 C2773 ) C1184_=_C2774( C1184 C2774 ) \nC1184_=_C2775( C1184 C2775 ) C1184_=_C2776( C1184 C2776 ) C1184_=_C2777( C1184 C2777 ) C1184_=_C2778( C1184 C2778 ) C1184_=_C2779( C1184 C2779 ) C1184_=_C2780( C1184 C2780 ) \nC1184_=_C2781( C1184 C2781 ) C1184_=_C2782( C1184 C2782 ) C1184_=_C2783( C1184 C2783 ) C1184_=_C2784( C1184 C2784 ) C1184_=_C2785( C1184 C2785 ) C1184_=_C2786( C1184 C2786 ) \nC1261_=_C1330( C1261 C1330 ) C1261_=_C2162( C1261 C2162 ) C1261_=_C2202( C1261 C2202 ) C1261_=_C2237( C1261 C2237 ) C1261_=_C2480( C1261 C2480 ) C1261_=_C2497( C1261 C2497 ) \nC1261_=_C2772( C1261 C2772 ) C1261_=_C2773( C1261 C2773 ) C1261_=_C2774( C1261 C2774 ) C1261_=_C2775( C1261 C2775 ) C1261_=_C2776( C1261 C2776 ) C1261_=_C2777( C1261 C2777 ) \nC1261_=_C2778( C1261 C2778 ) C1261_=_C2779( C1261 C2779 ) C1261_=_C2780( C1261 C2780 ) C1261_=_C2781( C1261 C2781 ) C1261_=_C2782( C1261 C2782 ) C1261_=_C2783( C1261 C2783 ) \nC1261_=_C2784( C1261 C2784 ) C1261_=_C2785( C1261 C2785 ) C1261_=_C2786( C1261 C2786 ) C1330_=_C2162( C1330 C2162 ) C1330_=_C2202( C1330 C2202 ) C1330_=_C2237( C1330 C2237 ) \nC1330_=_C2480( C1330 C2480 ) C1330_=_C2497( C1330 C2497 ) C1330_=_C2772( C1330 C2772 ) C1330_=_C2773( C1330 C2773 ) C1330_=_C2774( C1330 C2774 ) C1330_=_C2775( C1330 C2775 ) \nC1330_=_C2776( C1330 C2776 ) C1330_=_C2777( C1330 C2777 ) C1330_=_C2778( C1330 C2778 ) C1330_=_C2779( C1330 C2779 ) C1330_=_C2780( C1330 C2780 ) C1330_=_C2781( C1330 C2781 ) \nC1330_=_C2782( C1330 C2782 ) C1330_=_C2783( C1330 C2783 ) C1330_=_C2784( C1330 C2784 ) C1330_=_C2785( C1330 C2785 ) C1330_=_C2786( C1330 C2786 ) C1474_=_C1722( C1474 C1722 ) \nC1474_=_C1831( C1474 C1831 ) C1474_=_C1939( C1474 C1939 ) C1474_=_C2001( C1474 C2001 ) C1474_=_C2140( C1474 C2140 ) C1474_=_C2475( C1474 C2475 ) C1474_=_C2506( C1474 C2506 ) \nC1474_=_C2560( C1474 C2560 ) C1474_=_C2604( C1474 C2604 ) C1474_=_C2650( C1474 C2650 ) C1474_=_C2663( C1474 C2663 ) C1474_=_C2777( C1474 C2777 ) C1474_=_C2998( C1474 C2998 ) \nC1474_=_C3008( C1474 C3008 ) C1474_=_C3280( C1474 C3280 ) C1474_=_C3589( C1474 C3589 ) C1474_=_C3908( C1474 C3908 ) C1474_=_C3915( C1474 C3915 ) C1474_=_C3916( C1474 C3916 ) \nC1474_=_C3917( C1474 C3917 ) C1474_=_C3918( C1474 C3918 ) C1474_=_C3919( C1474 C3919 ) C1474_=_C3920( C1474 C3920 ) C1722_=_C1831( C1722 C1831 ) C1722_=_C1939( C1722 C1939 ) \nC1722_=_C2001( C1722 C2001 ) C1722_=_C2140( C1722 C2140 ) C1722_=_C2475( C1722 C2475 ) C1722_=_C2506( C1722 C2506 ) C1722_=_C2560( C1722 C2560 ) C1722_=_C2604( C1722 C2604 ) \nC1722_=_C2650( C1722 C2650 ) C1722_=_C2663( C1722 C2663 ) C1722_=_C2777( C1722 C2777 ) C1722_=_C2998( C1722 C2998 ) C1722_=_C3008( C1722 C3008 ) C1722_=_C3280( C1722 C3280 ) \nC1722_=_C3589( C1722 C3589 ) C1722_=_C3908( C1722 C3908 ) C1722_=_C3915( C1722 C3915 ) C1722_=_C3916( C1722 C3916 ) C1722_=_C3917( C1722 C3917 ) C1722_=_C3918( C1722 C3918 ) \nC1722_=_C3919( C1722 C3919 ) C1722_=_C3920( C1722 C3920 ) C1831_=_C1939( C1831 C1939 ) C1831_=_C2001( C1831 C2001 ) C1831_=_C2140( C1831 C2140 ) C1831_=_C2475( C1831 C2475 ) \nC1831_=_C2506( C1831 C2506 ) C1831_=_C2560( C1831 C2560 ) C1831_=_C2604( C1831 C2604 ) C1831_=_C2650( C1831 C2650 ) C1831_=_C2663( C1831 C2663 ) C1831_=_C2777( C1831 C2777 ) \nC1831_=_C2998( C1831 C2998 ) C1831_=_C3008( C1831 C3008 ) C1831_=_C3280( C1831 C3280 ) C1831_=_C3589( C1831 C3589 ) C1831_=_C3908( C1831 C3908 ) C1831_=_C3915( C1831 C3915 ) \nC1831_=_C3916( C1831 C3916 ) C1831_=_C3917( C1831 C3917 ) C1831_=_C3918( C1831 C3918 ) C1831_=_C3919( C1831 C3919 ) C1831_=_C3920( C1831 C3920 ) C1939_=_C2001( C1939 C2001 ) \nC1939_=_C2140( C1939 C2140 ) C1939_=_C2475( C1939 C2475 ) C1939_=_C2506( C1939 C2506 ) C1939_=_C2560( C1939 C2560 ) C1939_=_C2604( C1939 C2604 ) C1939_=_C2650( C1939 C2650 ) \nC1939_=_C2663( C1939 C2663 ) C1939_=_C2777( C1939 C2777 ) C1939_=_C2998( C1939 C2998 ) C1939_=_C3008( C1939 C3008 ) C1939_=_C3280( C1939 C3280 ) C1939_=_C3589( C1939 C3589 ) \nC1939_=_C3908( C1939 C3908 ) C1939_=_C3915( C1939 C3915 ) C1939_=_C3916( C1939 C3916 ) C1939_=_C3917( C1939 C3917 ) C1939_=_C3918( C1939 C3918 ) C1939_=_C3919( C1939 C3919 ) \nC1939_=_C3920( C1939 C3920 ) C2001_=_C2140( C2001 C2140 ) C2001_=_C2475( C2001 C2475 ) C2001_=_C2506( C2001 C2506 ) C2001_=_C2560( C2001 C2560 ) C2001_=_C2604( C2001 C2604 ) \nC2001_=_C2650( C2001 C2650 ) C2001_=_C2663( C2001 C2663 ) C2001_=_C2777( C2001 C2777 ) C2001_=_C2998( C2001 C2998 ) C2001_=_C3008( C2001 C3008 ) C2001_=_C3280( C2001 C3280 ) \nC2001_=_C3589( C2001 C3589 ) C2001_=_C3908( C2001 C3908 ) C2001_=_C3915( C2001 C3915 ) C2001_=_C3916( C2001 C3916 ) C2001_=_C3917( C2001 C3917 ) C2001_=_C3918( C2001 C3918 ) \nC2001_=_C3919( C2001 C3919 ) C2001_=_C3920( C2001 C3920 ) C2140_=_C2475( C2140 C2475 ) C2140_=_C2506( C2140 C2506 ) C2140_=_C2560( C2140 C2560 ) C2140_=_C2604( C2140 C2604 ) \nC2140_=_C2650( C2140 C2650 ) C2140_=_C2663( C2140 C2663 ) C2140_=_C2777( C2140 C2777 ) C2140_=_C2998( C2140 C2998 ) C2140_=_C3008( C2140 C3008 ) C2140_=_C3280( C2140 C3280 ) \nC2140_=_C3589( C2140 C3589 ) C2140_=_C3908( C2140 C3908 ) C2140_=_C3915( C2140 C3915 ) C2140_=_C3916( C2140 C3916 ) C2140_=_C3917( C2140 C3917 ) C2140_=_C3918( C2140 C3918 ) \nC2140_=_C3919( C2140 C3919 ) C2140_=_C3920( C2140 C3920 ) C2162_=_C2202( C2162 C2202 ) C2162_=_C2237( C2162 C2237 ) C2162_=_C2480( C2162 C2480 ) C2162_=_C2497( C2162 C2497 ) \nC2162_=_C2772( C2162 C2772 ) C2162_=_C2773( C2162 C2773 ) C2162_=_C2774( C2162 C2774 ) C2162_=_C2775( C2162 C2775 ) C2162_=_C2776( C2162 C2776 ) C2162_=_C2777( C2162 C2777 ) \nC2162_=_C2778( C2162 C2778 ) C2162_=_C2779( C2162 C2779 ) C2162_=_C2780( C2162 C2780 ) C2162_=_C2781( C2162 C2781 ) C2162_=_C2782( C2162 C2782 ) C2162_=_C2783( C2162 C2783 ) \nC2162_=_C2784( C2162 C2784 ) C2162_=_C2785( C2162 C2785 ) C2162_=_C2786( C2162 C2786 ) C2202_=_C2237( C2202 C2237 ) C2202_=_C2480( C2202 C2480 ) C2202_=_C2497( C2202 C2497 ) \nC2202_=_C2772( C2202 C2772 ) C2202_=_C2773( C2202 C2773 ) C2202_=_C2774( C2202 C2774 ) C2202_=_C2775( C2202 C2775 ) C2202_=_C2776( C2202 C2776 ) C2202_=_C2777( C2202 C2777 ) \nC2202_=_C2778( C2202 C2778 ) C2202_=_C2779( C2202 C2779 ) C2202_=_C2780( C2202 C2780 ) C2202_=_C2781( C2202 C2781 ) C2202_=_C2782( C2202 C2782 ) C2202_=_C2783(</w:t>
      </w:r>
    </w:p>
    <w:p>
      <w:pPr>
        <w:pStyle w:val="PreformattedText"/>
        <w:bidi w:val="0"/>
        <w:spacing w:before="0" w:after="0"/>
        <w:jc w:val="left"/>
        <w:rPr/>
      </w:pPr>
      <w:r>
        <w:rPr/>
        <w:t xml:space="preserve"> </w:t>
      </w:r>
      <w:r>
        <w:rPr/>
        <w:t>C2202 C2783 ) \nC2202_=_C2784( C2202 C2784 ) C2202_=_C2785( C2202 C2785 ) C2202_=_C2786( C2202 C2786 ) C2237_=_C2480( C2237 C2480 ) C2237_=_C2497( C2237 C2497 ) C2237_=_C2772( C2237 C2772 ) \nC2237_=_C2773( C2237 C2773 ) C2237_=_C2774( C2237 C2774 ) C2237_=_C2775( C2237 C2775 ) C2237_=_C2776( C2237 C2776 ) C2237_=_C2777( C2237 C2777 ) C2237_=_C2778( C2237 C2778 ) \nC2237_=_C2779( C2237 C2779 ) C2237_=_C2780( C2237 C2780 ) C2237_=_C2781( C2237 C2781 ) C2237_=_C2782( C2237 C2782 ) C2237_=_C2783( C2237 C2783 ) C2237_=_C2784( C2237 C2784 ) \nC2237_=_C2785( C2237 C2785 ) C2237_=_C2786( C2237 C2786 ) C2475_=_C2506( C2475 C2506 ) C2475_=_C2560( C2475 C2560 ) C2475_=_C2604( C2475 C2604 ) C2475_=_C2650( C2475 C2650 ) \nC2475_=_C2663( C2475 C2663 ) C2475_=_C2777( C2475 C2777 ) C2475_=_C2998( C2475 C2998 ) C2475_=_C3008( C2475 C3008 ) C2475_=_C3280( C2475 C3280 ) C2475_=_C3589( C2475 C3589 ) \nC2475_=_C3908( C2475 C3908 ) C2475_=_C3915( C2475 C3915 ) C2475_=_C3916( C2475 C3916 ) C2475_=_C3917( C2475 C3917 ) C2475_=_C3918( C2475 C3918 ) C2475_=_C3919( C2475 C3919 ) \nC2475_=_C3920( C2475 C3920 ) C2480_=_C2497( C2480 C2497 ) C2480_=_C2772( C2480 C2772 ) C2480_=_C2773( C2480 C2773 ) C2480_=_C2774( C2480 C2774 ) C2480_=_C2775( C2480 C2775 ) \nC2480_=_C2776( C2480 C2776 ) C2480_=_C2777( C2480 C2777 ) C2480_=_C2778( C2480 C2778 ) C2480_=_C2779( C2480 C2779 ) C2480_=_C2780( C2480 C2780 ) C2480_=_C2781( C2480 C2781 ) \nC2480_=_C2782( C2480 C2782 ) C2480_=_C2783( C2480 C2783 ) C2480_=_C2784( C2480 C2784 ) C2480_=_C2785( C2480 C2785 ) C2480_=_C2786( C2480 C2786 ) C2497_=_C2506( C2497 C2506 ) \nC2497_=_C2772( C2497 C2772 ) C2497_=_C2773( C2497 C2773 ) C2497_=_C2774( C2497 C2774 ) C2497_=_C2775( C2497 C2775 ) C2497_=_C2776( C2497 C2776 ) C2497_=_C2777( C2497 C2777 ) \nC2497_=_C2778( C2497 C2778 ) C2497_=_C2779( C2497 C2779 ) C2497_=_C2780( C2497 C2780 ) C2497_=_C2781( C2497 C2781 ) C2497_=_C2782( C2497 C2782 ) C2497_=_C2783( C2497 C2783 ) \nC2497_=_C2784( C2497 C2784 ) C2497_=_C2785( C2497 C2785 ) C2497_=_C2786( C2497 C2786 ) C2506_=_C2560( C2506 C2560 ) C2506_=_C2604( C2506 C2604 ) C2506_=_C2650( C2506 C2650 ) \nC2506_=_C2663( C2506 C2663 ) C2506_=_C2777( C2506 C2777 ) C2506_=_C2998( C2506 C2998 ) C2506_=_C3008( C2506 C3008 ) C2506_=_C3280( C2506 C3280 ) C2506_=_C3589( C2506 C3589 ) \nC2506_=_C3908( C2506 C3908 ) C2506_=_C3915( C2506 C3915 ) C2506_=_C3916( C2506 C3916 ) C2506_=_C3917( C2506 C3917 ) C2506_=_C3918( C2506 C3918 ) C2506_=_C3919( C2506 C3919 ) \nC2506_=_C3920( C2506 C3920 ) C2560_=_C2604( C2560 C2604 ) C2560_=_C2650( C2560 C2650 ) C2560_=_C2663( C2560 C2663 ) C2560_=_C2777( C2560 C2777 ) C2560_=_C2998( C2560 C2998 ) \nC2560_=_C3008( C2560 C3008 ) C2560_=_C3280( C2560 C3280 ) C2560_=_C3589( C2560 C3589 ) C2560_=_C3908( C2560 C3908 ) C2560_=_C3915( C2560 C3915 ) C2560_=_C3916( C2560 C3916 ) \nC2560_=_C3917( C2560 C3917 ) C2560_=_C3918( C2560 C3918 ) C2560_=_C3919( C2560 C3919 ) C2560_=_C3920( C2560 C3920 ) C2604_=_C2650( C2604 C2650 ) C2604_=_C2663( C2604 C2663 ) \nC2604_=_C2777( C2604 C2777 ) C2604_=_C2998( C2604 C2998 ) C2604_=_C3008( C2604 C3008 ) C2604_=_C3280( C2604 C3280 ) C2604_=_C3589( C2604 C3589 ) C2604_=_C3908( C2604 C3908 ) \nC2604_=_C3915( C2604 C3915 ) C2604_=_C3916( C2604 C3916 ) C2604_=_C3917( C2604 C3917 ) C2604_=_C3918( C2604 C3918 ) C2604_=_C3919( C2604 C3919 ) C2604_=_C3920( C2604 C3920 ) \nC2650_=_C2663( C2650 C2663 ) C2650_=_C2777( C2650 C2777 ) C2650_=_C2998( C2650 C2998 ) C2650_=_C3008( C2650 C3008 ) C2650_=_C3280( C2650 C3280 ) C2650_=_C3589( C2650 C3589 ) \nC2650_=_C3908( C2650 C3908 ) C2650_=_C3915( C2650 C3915 ) C2650_=_C3916( C2650 C3916 ) C2650_=_C3917( C2650 C3917 ) C2650_=_C3918( C2650 C3918 ) C2650_=_C3919( C2650 C3919 ) \nC2650_=_C3920( C2650 C3920 ) C2663_=_C2777( C2663 C2777 ) C2663_=_C2998( C2663 C2998 ) C2663_=_C3008( C2663 C3008 ) C2663_=_C3280( C2663 C3280 ) C2663_=_C3589( C2663 C3589 ) \nC2663_=_C3908( C2663 C3908 ) C2663_=_C3915( C2663 C3915 ) C2663_=_C3916( C2663 C3916 ) C2663_=_C3917( C2663 C3917 ) C2663_=_C3918( C2663 C3918 ) C2663_=_C3919( C2663 C3919 ) \nC2663_=_C3920( C2663 C3920 ) C2772_=_C2773( C2772 C2773 ) C2772_=_C2774( C2772 C2774 ) C2772_=_C2775( C2772 C2775 ) C2772_=_C2776( C2772 C2776 ) C2772_=_C2777( C2772 C2777 ) \nC2772_=_C2778( C2772 C2778 ) C2772_=_C2779( C2772 C2779 ) C2772_=_C2780( C2772 C2780 ) C2772_=_C2781( C2772 C2781 ) C2772_=_C2782( C2772 C2782 ) C2772_=_C2783( C2772 C2783 ) \nC2772_=_C2784( C2772 C2784 ) C2772_=_C2785( C2772 C2785 ) C2772_=_C2786( C2772 C2786 ) C2772_=_C3008( C2772 C3008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4_=_C2775( C2774 C2775 ) \nC2774_=_C2776( C2774 C2776 ) C2774_=_C2777( C2774 C2777 ) C2774_=_C2778( C2774 C2778 ) C2774_=_C2779( C2774 C2779 ) C2774_=_C2780( C2774 C2780 ) C2774_=_C2781( C2774 C2781 ) \nC2774_=_C2782( C2774 C2782 ) C2774_=_C2783( C2774 C2783 ) C2774_=_C2784( C2774 C2784 ) C2774_=_C2785( C2774 C2785 ) C2774_=_C2786( C2774 C2786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3589( C2775 C3589 ) C2776_=_C2777( C2776 C2777 ) \nC2776_=_C2778( C2776 C2778 ) C2776_=_C2779( C2776 C2779 ) C2776_=_C2780( C2776 C2780 ) C2776_=_C2781( C2776 C2781 ) C2776_=_C2782( C2776 C2782 ) C2776_=_C2783( C2776 C2783 ) \nC2776_=_C2784( C2776 C2784 ) C2776_=_C2785( C2776 C2785 ) C2776_=_C2786( C2776 C2786 ) C2777_=_C2778( C2777 C2778 ) C2777_=_C2779( C2777 C2779 ) C2777_=_C2780( C2777 C2780 ) \nC2777_=_C2781( C2777 C2781 ) C2777_=_C2782( C2777 C2782 ) C2777_=_C2783( C2777 C2783 ) C2777_=_C2784( C2777 C2784 ) C2777_=_C2785( C2777 C2785 ) C2777_=_C2786( C2777 C2786 ) \nC2777_=_C2998( C2777 C2998 ) C2777_=_C3008( C2777 C3008 ) C2777_=_C3280( C2777 C3280 ) C2777_=_C3589( C2777 C3589 ) C2777_=_C3908( C2777 C3908 ) C2777_=_C3915( C2777 C3915 ) \nC2777_=_C3916( C2777 C3916 ) C2777_=_C3917( C2777 C3917 ) C2777_=_C3918( C2777 C3918 ) C2777_=_C3919( C2777 C3919 ) C2777_=_C3920( C2777 C3920 ) C2778_=_C2779( C2778 C2779 ) \nC2778_=_C2780( C2778 C2780 ) C2778_=_C2781( C2778 C2781 ) C2778_=_C2782( C2778 C2782 ) C2778_=_C2783( C2778 C2783 ) C2778_=_C2784( C2778 C2784 ) C2778_=_C2785( C2778 C2785 ) \nC2778_=_C2786( C2778 C2786 ) C2778_=_C3915( C2778 C3915 ) C2779_=_C2780( C2779 C2780 ) C2779_=_C2781( C2779 C2781 ) C2779_=_C2782( C2779 C2782 ) C2779_=_C2783( C2779 C2783 ) \nC2779_=_C2784( C2779 C2784 ) C2779_=_C2785( C2779 C2785 ) C2779_=_C2786( C2779 C2786 ) C2780_=_C2781( C2780 C2781 ) C2780_=_C2782( C2780 C2782 ) C2780_=_C2783( C2780 C2783 ) \nC2780_=_C2784( C2780 C2784 ) C2780_=_C2785( C2780 C2785 ) C2780_=_C2786( C2780 C2786 ) C2781_=_C2782( C2781 C2782 ) C2781_=_C2783( C2781 C2783 ) C2781_=_C2784( C2781 C2784 ) \nC2781_=_C2785( C2781 C2785 ) C2781_=_C2786( C2781 C2786 ) C2781_=_C3918( C2781 C3918 ) C2782_=_C2783( C2782 C2783 ) C2782_=_C2784( C2782 C2784 ) C2782_=_C2785( C2782 C2785 ) \nC2782_=_C2786( C2782 C2786 ) C2783_=_C2784( C2783 C2784 ) C2783_=_C2785( C2783 C2785 ) C2783_=_C2786( C2783 C2786 ) C2784_=_C2785( C2784 C2785 ) C2784_=_C2786( C2784 C2786 ) \nC2785_=_C2786( C2785 C2786 ) C2785_=_C3920( C2785 C3920 ) C2998_=_C3008( C2998 C3008 ) C2998_=_C3280( C2998 C3280 ) C2998_=_C3589( C2998 C3589 ) C2998_=_C3908( C2998 C3908 ) \nC2998_=_C3915( C2998 C3915 ) C2998_=_C3916( C2998 C3916 ) C2998_=_C3917( C2998 C3917 ) C2998_=_C3918( C2998 C3918 ) C2998_=_C3919( C2998 C3919 ) C2998_=_C3920( C2998 C3920 ) \nC3008_=_C3280( C3008 C3280 ) C3008_=_C3589( C3008 C3589 ) C3008_=_C3908( C3008 C3908 ) C3008_=_C3915( C3008 C3915 ) C3008_=_C3916( C3008 C3916 ) C3008_=_C3917( C3008 C3917 ) \nC3008_=_C3918( C3008 C3918 ) C3008_=_C3919( C3008 C3919 ) C3008_=_C3920( C3008 C3920 ) C3280_=_C3589( C3280 C3589 ) C3280_=_C3908( C3280 C3908 ) C3280_=_C3915( C3280 C3915 ) \nC3280_=_C3916( C3280 C3916 ) C3280_=_C3917( C3280 C3917 ) C3280_=_C3918( C3280 C3918 ) C3280_=_C3919( C3280 C3919 ) C3280_=_C3920( C3280 C3920 ) C3589_=_C3908( C3589 C3908 ) \nC3589_=_C3915( C3589 C3915 ) C3589_=_C3916( C3589 C3916 ) C3589_=_C3917( C3589 C3917 ) C3589_=_C3918( C3589 C3918 ) C3589_=_C3919( C3589 C3919 ) C3589_=_C3920( C3589 C3920 ) \nC3908_=_C3915( C3908 C3915 ) C3908_=_C3916( C3908 C3916 ) C3908_=_C3917( C3908 C3917 ) C3908_=_C3918( C3908 C3918 ) C3908_=_C3919( C3908 C3919 ) C3908_=_C3920( C3908 C3920 ) \nC3915_=_C3916( C3915 C3916 ) C3915_=_C3917( C3915 C3917 ) C3915_=_C3918( C3915 C3918 ) C3915_=_C3919( C3915 C3919 ) C3915_=_C3920( C3915 C3920 ) C3916_=_C3917( C3916 C3917 ) \nC3916_=_C3918( C3916 C3918 ) C3916_=_C3919( C3916 C3919 ) C3916_=_C3920( C3916 C3920 ) C3917_=_C3918( C3917 C3918 ) C3917_=_C3919( C3917 C3919 ) C3917_=_C3920( C3917 C3920 ) \nC3918_=_C3919( C3918 C3919 ) C3918_=_C3920( C3918 C3920 ) C3919_=_C3920( C3919 C3920 ) "];277-&gt;350[label="52: C704 C793 C806 C840 C959 \nC1110 C1119 C1184 C1261 C1330 C1474 \nC1722 C1831 C1939 C2001 C2140 C2162 \nC2202 C2237 C2475 C2480 C2497 C2506 \nC2560 C2604 C2650 C2663 C2772 C2773 \nC2774 C2775 C2776 C2778 C2779 C2780 \nC2781 C2782 C2783 C2784 C2785 C2786 \nC2998 C3008 C3280 C3589 C3908 C3915 \nC3916 C3917 C3918 C3919 C3920 \n658: C704_=_C793 ,C704_=_C840 ,C704_=_C1110 ,C704_=_C1184 ,C704_=_C1261 ,\nC704_=_C1330 ,C704_=_C2162 ,C704_=_C2202 ,C704_=_C2237 ,C704_=_C2480 ,C704_=_C2497 ,\nC704_=_C2772 ,C704_=_C2773 ,C704_=_C2774 ,C704_=_C2775 ,C704_=_C2776 ,C704_=_C2778 ,\nC704_=_C2779 ,C704_=_C2780 ,C704_=_C2781 ,C704_=_C2782</w:t>
      </w:r>
    </w:p>
    <w:p>
      <w:pPr>
        <w:pStyle w:val="PreformattedText"/>
        <w:bidi w:val="0"/>
        <w:spacing w:before="0" w:after="0"/>
        <w:jc w:val="left"/>
        <w:rPr/>
      </w:pPr>
      <w:r>
        <w:rPr/>
        <w:t xml:space="preserve"> </w:t>
      </w:r>
      <w:r>
        <w:rPr/>
        <w:t>,C704_=_C2783 ,C704_=_C2784 ,\nC704_=_C2785 ,C704_=_C2786 ,C793_=_C806 ,C793_=_C840 ,C793_=_C1110 ,C793_=_C1184 ,\nC793_=_C1261 ,C793_=_C1330 ,C793_=_C2162 ,C793_=_C2202 ,C793_=_C2237 ,C793_=_C2480 ,\nC793_=_C2497 ,C793_=_C2772 ,C793_=_C2773 ,C793_=_C2774 ,C793_=_C2775 ,C793_=_C2776 ,\nC793_=_C2778 ,C793_=_C2779 ,C793_=_C2780 ,C793_=_C2781 ,C793_=_C2782 ,C793_=_C2783 ,\nC793_=_C2784 ,C793_=_C2785 ,C793_=_C2786 ,C806_=_C959 ,C806_=_C1119 ,C806_=_C1474 ,\nC806_=_C1722 ,C806_=_C1831 ,C806_=_C1939 ,C806_=_C2001 ,C806_=_C2140 ,C806_=_C2475 ,\nC806_=_C2506 ,C806_=_C2560 ,C806_=_C2604 ,C806_=_C2650 ,C806_=_C2663 ,C806_=_C2998 ,\nC806_=_C3008 ,C806_=_C3280 ,C806_=_C3589 ,C806_=_C3908 ,C806_=_C3915 ,C806_=_C3916 ,\nC806_=_C3917 ,C806_=_C3918 ,C806_=_C3919 ,C806_=_C3920 ,C840_=_C1110 ,C840_=_C1184 ,\nC840_=_C1261 ,C840_=_C1330 ,C840_=_C2162 ,C840_=_C2202 ,C840_=_C2237 ,C840_=_C2480 ,\nC840_=_C2497 ,C840_=_C2772 ,C840_=_C2773 ,C840_=_C2774 ,C840_=_C2775 ,C840_=_C2776 ,\nC840_=_C2778 ,C840_=_C2779 ,C840_=_C2780 ,C840_=_C2781 ,C840_=_C2782 ,C840_=_C2783 ,\nC840_=_C2784 ,C840_=_C2785 ,C840_=_C2786 ,C959_=_C1119 ,C959_=_C1474 ,C959_=_C1722 ,\nC959_=_C1831 ,C959_=_C1939 ,C959_=_C2001 ,C959_=_C2140 ,C959_=_C2475 ,C959_=_C2506 ,\nC959_=_C2560 ,C959_=_C2604 ,C959_=_C2650 ,C959_=_C2663 ,C959_=_C2998 ,C959_=_C3008 ,\nC959_=_C3280 ,C959_=_C3589 ,C959_=_C3908 ,C959_=_C3915 ,C959_=_C3916 ,C959_=_C3917 ,\nC959_=_C3918 ,C959_=_C3919 ,C959_=_C3920 ,C1110_=_C1119 ,C1110_=_C1184 ,C1110_=_C1261 ,\nC1110_=_C1330 ,C1110_=_C2162 ,C1110_=_C2202 ,C1110_=_C2237 ,C1110_=_C2480 ,C1110_=_C2497 ,\nC1110_=_C2772 ,C1110_=_C2773 ,C1110_=_C2774 ,C1110_=_C2775 ,C1110_=_C2776 ,C1110_=_C2778 ,\nC1110_=_C2779 ,C1110_=_C2780 ,C1110_=_C2781 ,C1110_=_C2782 ,C1110_=_C2783 ,C1110_=_C2784 ,\nC1110_=_C2785 ,C1110_=_C2786 ,C1119_=_C1474 ,C1119_=_C1722 ,C1119_=_C1831 ,C1119_=_C1939 ,\nC1119_=_C2001 ,C1119_=_C2140 ,C1119_=_C2475 ,C1119_=_C2506 ,C1119_=_C2560 ,C1119_=_C2604 ,\nC1119_=_C2650 ,C1119_=_C2663 ,C1119_=_C2998 ,C1119_=_C3008 ,C1119_=_C3280 ,C1119_=_C3589 ,\nC1119_=_C3908 ,C1119_=_C3915 ,C1119_=_C3916 ,C1119_=_C3917 ,C1119_=_C3918 ,C1119_=_C3919 ,\nC1119_=_C3920 ,C1184_=_C1261 ,C1184_=_C1330 ,C1184_=_C2162 ,C1184_=_C2202 ,C1184_=_C2237 ,\nC1184_=_C2480 ,C1184_=_C2497 ,C1184_=_C2772 ,C1184_=_C2773 ,C1184_=_C2774 ,C1184_=_C2775 ,\nC1184_=_C2776 ,C1184_=_C2778 ,C1184_=_C2779 ,C1184_=_C2780 ,C1184_=_C2781 ,C1184_=_C2782 ,\nC1184_=_C2783 ,C1184_=_C2784 ,C1184_=_C2785 ,C1184_=_C2786 ,C1261_=_C1330 ,C1261_=_C2162 ,\nC1261_=_C2202 ,C1261_=_C2237 ,C1261_=_C2480 ,C1261_=_C2497 ,C1261_=_C2772 ,C1261_=_C2773 ,\nC1261_=_C2774 ,C1261_=_C2775 ,C1261_=_C2776 ,C1261_=_C2778 ,C1261_=_C2779 ,C1261_=_C2780 ,\nC1261_=_C2781 ,C1261_=_C2782 ,C1261_=_C2783 ,C1261_=_C2784 ,C1261_=_C2785 ,C1261_=_C2786 ,\nC1330_=_C2162 ,C1330_=_C2202 ,C1330_=_C2237 ,C1330_=_C2480 ,C1330_=_C2497 ,C1330_=_C2772 ,\nC1330_=_C2773 ,C1330_=_C2774 ,C1330_=_C2775 ,C1330_=_C2776 ,C1330_=_C2778 ,C1330_=_C2779 ,\nC1330_=_C2780 ,C1330_=_C2781 ,C1330_=_C2782 ,C1330_=_C2783 ,C1330_=_C2784 ,C1330_=_C2785 ,\nC1330_=_C2786 ,C1474_=_C1722 ,C1474_=_C1831 ,C1474_=_C1939 ,C1474_=_C2001 ,C1474_=_C2140 ,\nC1474_=_C2475 ,C1474_=_C2506 ,C1474_=_C2560 ,C1474_=_C2604 ,C1474_=_C2650 ,C1474_=_C2663 ,\nC1474_=_C2998 ,C1474_=_C3008 ,C1474_=_C3280 ,C1474_=_C3589 ,C1474_=_C3908 ,C1474_=_C3915 ,\nC1474_=_C3916 ,C1474_=_C3917 ,C1474_=_C3918 ,C1474_=_C3919 ,C1474_=_C3920 ,C1722_=_C1831 ,\nC1722_=_C1939 ,C1722_=_C2001 ,C1722_=_C2140 ,C1722_=_C2475 ,C1722_=_C2506 ,C1722_=_C2560 ,\nC1722_=_C2604 ,C1722_=_C2650 ,C1722_=_C2663 ,C1722_=_C2998 ,C1722_=_C3008 ,C1722_=_C3280 ,\nC1722_=_C3589 ,C1722_=_C3908 ,C1722_=_C3915 ,C1722_=_C3916 ,C1722_=_C3917 ,C1722_=_C3918 ,\nC1722_=_C3919 ,C1722_=_C3920 ,C1831_=_C1939 ,C1831_=_C2001 ,C1831_=_C2140 ,C1831_=_C2475 ,\nC1831_=_C2506 ,C1831_=_C2560 ,C1831_=_C2604 ,C1831_=_C2650 ,C1831_=_C2663 ,C1831_=_C2998 ,\nC1831_=_C3008 ,C1831_=_C3280 ,C1831_=_C3589 ,C1831_=_C3908 ,C1831_=_C3915 ,C1831_=_C3916 ,\nC1831_=_C3917 ,C1831_=_C3918 ,C1831_=_C3919 ,C1831_=_C3920 ,C1939_=_C2001 ,C1939_=_C2140 ,\nC1939_=_C2475 ,C1939_=_C2506 ,C1939_=_C2560 ,C1939_=_C2604 ,C1939_=_C2650 ,C1939_=_C2663 ,\nC1939_=_C2998 ,C1939_=_C3008 ,C1939_=_C3280 ,C1939_=_C3589 ,C1939_=_C3908 ,C1939_=_C3915 ,\nC1939_=_C3916 ,C1939_=_C3917 ,C1939_=_C3918 ,C1939_=_C3919 ,C1939_=_C3920 ,C2001_=_C2140 ,\nC2001_=_C2475 ,C2001_=_C2506 ,C2001_=_C2560 ,C2001_=_C2604 ,C2001_=_C2650 ,C2001_=_C2663 ,\nC2001_=_C2998 ,C2001_=_C3008 ,C2001_=_C3280 ,C2001_=_C3589 ,C2001_=_C3908 ,C2001_=_C3915 ,\nC2001_=_C3916 ,C2001_=_C3917 ,C2001_=_C3918 ,C2001_=_C3919 ,C2001_=_C3920 ,C2140_=_C2475 ,\nC2140_=_C2506 ,C2140_=_C2560 ,C2140_=_C2604 ,C2140_=_C2650 ,C2140_=_C2663 ,C2140_=_C2998 ,\nC2140_=_C3008 ,C2140_=_C3280 ,C2140_=_C3589 ,C2140_=_C3908 ,C2140_=_C3915 ,C2140_=_C3916 ,\nC2140_=_C3917 ,C2140_=_C3918 ,C2140_=_C3919 ,C2140_=_C3920 ,C2162_=_C2202 ,C2162_=_C2237 ,\nC2162_=_C2480 ,C2162_=_C2497 ,C2162_=_C2772 ,C2162_=_C2773 ,C2162_=_C2774 ,C2162_=_C2775 ,\nC2162_=_C2776 ,C2162_=_C2778 ,C2162_=_C2779 ,C2162_=_C2780 ,C2162_=_C2781 ,C2162_=_C2782 ,\nC2162_=_C2783 ,C2162_=_C2784 ,C2162_=_C2785 ,C2162_=_C2786 ,C2202_=_C2237 ,C2202_=_C2480 ,\nC2202_=_C2497 ,C2202_=_C2772 ,C2202_=_C2773 ,C2202_=_C2774 ,C2202_=_C2775 ,C2202_=_C2776 ,\nC2202_=_C2778 ,C2202_=_C2779 ,C2202_=_C2780 ,C2202_=_C2781 ,C2202_=_C2782 ,C2202_=_C2783 ,\nC2202_=_C2784 ,C2202_=_C2785 ,C2202_=_C2786 ,C2237_=_C2480 ,C2237_=_C2497 ,C2237_=_C2772 ,\nC2237_=_C2773 ,C2237_=_C2774 ,C2237_=_C2775 ,C2237_=_C2776 ,C2237_=_C2778 ,C2237_=_C2779 ,\nC2237_=_C2780 ,C2237_=_C2781 ,C2237_=_C2782 ,C2237_=_C2783 ,C2237_=_C2784 ,C2237_=_C2785 ,\nC2237_=_C2786 ,C2475_=_C2506 ,C2475_=_C2560 ,C2475_=_C2604 ,C2475_=_C2650 ,C2475_=_C2663 ,\nC2475_=_C2998 ,C2475_=_C3008 ,C2475_=_C3280 ,C2475_=_C3589 ,C2475_=_C3908 ,C2475_=_C3915 ,\nC2475_=_C3916 ,C2475_=_C3917 ,C2475_=_C3918 ,C2475_=_C3919 ,C2475_=_C3920 ,C2480_=_C2497 ,\nC2480_=_C2772 ,C2480_=_C2773 ,C2480_=_C2774 ,C2480_=_C2775 ,C2480_=_C2776 ,C2480_=_C2778 ,\nC2480_=_C2779 ,C2480_=_C2780 ,C2480_=_C2781 ,C2480_=_C2782 ,C2480_=_C2783 ,C2480_=_C2784 ,\nC2480_=_C2785 ,C2480_=_C2786 ,C2497_=_C2506 ,C2497_=_C2772 ,C2497_=_C2773 ,C2497_=_C2774 ,\nC2497_=_C2775 ,C2497_=_C2776 ,C2497_=_C2778 ,C2497_=_C2779 ,C2497_=_C2780 ,C2497_=_C2781 ,\nC2497_=_C2782 ,C2497_=_C2783 ,C2497_=_C2784 ,C2497_=_C2785 ,C2497_=_C2786 ,C2506_=_C2560 ,\nC2506_=_C2604 ,C2506_=_C2650 ,C2506_=_C2663 ,C2506_=_C2998 ,C2506_=_C3008 ,C2506_=_C3280 ,\nC2506_=_C3589 ,C2506_=_C3908 ,C2506_=_C3915 ,C2506_=_C3916 ,C2506_=_C3917 ,C2506_=_C3918 ,\nC2506_=_C3919 ,C2506_=_C3920 ,C2560_=_C2604 ,C2560_=_C2650 ,C2560_=_C2663 ,C2560_=_C2998 ,\nC2560_=_C3008 ,C2560_=_C3280 ,C2560_=_C3589 ,C2560_=_C3908 ,C2560_=_C3915 ,C2560_=_C3916 ,\nC2560_=_C3917 ,C2560_=_C3918 ,C2560_=_C3919 ,C2560_=_C3920 ,C2604_=_C2650 ,C2604_=_C2663 ,\nC2604_=_C2998 ,C2604_=_C3008 ,C2604_=_C3280 ,C2604_=_C3589 ,C2604_=_C3908 ,C2604_=_C3915 ,\nC2604_=_C3916 ,C2604_=_C3917 ,C2604_=_C3918 ,C2604_=_C3919 ,C2604_=_C3920 ,C2650_=_C2663 ,\nC2650_=_C2998 ,C2650_=_C3008 ,C2650_=_C3280 ,C2650_=_C3589 ,C2650_=_C3908 ,C2650_=_C3915 ,\nC2650_=_C3916 ,C2650_=_C3917 ,C2650_=_C3918 ,C2650_=_C3919 ,C2650_=_C3920 ,C2663_=_C2998 ,\nC2663_=_C3008 ,C2663_=_C3280 ,C2663_=_C3589 ,C2663_=_C3908 ,C2663_=_C3915 ,C2663_=_C3916 ,\nC2663_=_C3917 ,C2663_=_C3918 ,C2663_=_C3919 ,C2663_=_C3920 ,C2772_=_C2773 ,C2772_=_C2774 ,\nC2772_=_C2775 ,C2772_=_C2776 ,C2772_=_C2778 ,C2772_=_C2779 ,C2772_=_C2780 ,C2772_=_C2781 ,\nC2772_=_C2782 ,C2772_=_C2783 ,C2772_=_C2784 ,C2772_=_C2785 ,C2772_=_C2786 ,C2772_=_C3008 ,\nC2773_=_C2774 ,C2773_=_C2775 ,C2773_=_C2776 ,C2773_=_C2778 ,C2773_=_C2779 ,C2773_=_C2780 ,\nC2773_=_C2781 ,C2773_=_C2782 ,C2773_=_C2783 ,C2773_=_C2784 ,C2773_=_C2785 ,C2773_=_C2786 ,\nC2774_=_C2775 ,C2774_=_C2776 ,C2774_=_C2778 ,C2774_=_C2779 ,C2774_=_C2780 ,C2774_=_C2781 ,\nC2774_=_C2782 ,C2774_=_C2783 ,C2774_=_C2784 ,C2774_=_C2785 ,C2774_=_C2786 ,C2775_=_C2776 ,\nC2775_=_C2778 ,C2775_=_C2779 ,C2775_=_C2780 ,C2775_=_C2781 ,C2775_=_C2782 ,C2775_=_C2783 ,\nC2775_=_C2784 ,C2775_=_C2785 ,C2775_=_C2786 ,C2775_=_C3589 ,C2776_=_C2778 ,C2776_=_C2779 ,\nC2776_=_C2780 ,C2776_=_C2781 ,C2776_=_C2782 ,C2776_=_C2783 ,C2776_=_C2784 ,C2776_=_C2785 ,\nC2776_=_C2786 ,C2778_=_C2779 ,C2778_=_C2780 ,C2778_=_C2781 ,C2778_=_C2782 ,C2778_=_C2783 ,\nC2778_=_C2784 ,C2778_=_C2785 ,C2778_=_C2786 ,C2778_=_C3915 ,C2779_=_C2780 ,C2779_=_C2781 ,\nC2779_=_C2782 ,C2779_=_C2783 ,C2779_=_C2784 ,C2779_=_C2785 ,C2779_=_C2786 ,C2780_=_C2781 ,\nC2780_=_C2782 ,C2780_=_C2783 ,C2780_=_C2784 ,C2780_=_C2785 ,C2780_=_C2786 ,C2781_=_C2782 ,\nC2781_=_C2783 ,C2781_=_C2784 ,C2781_=_C2785 ,C2781_=_C2786 ,C2781_=_C3918 ,C2782_=_C2783 ,\nC2782_=_C2784 ,C2782_=_C2785 ,C2782_=_C2786 ,C2783_=_C2784 ,C2783_=_C2785 ,C2783_=_C2786 ,\nC2784_=_C2785 ,C2784_=_C2786 ,C2785_=_C2786 ,C2785_=_C3920 ,C2998_=_C3008 ,C2998_=_C3280 ,\nC2998_=_C3589 ,C2998_=_C3908 ,C2998_=_C3915 ,C2998_=_C3916 ,C2998_=_C3917 ,C2998_=_C3918 ,\nC2998_=_C3919 ,C2998_=_C3920 ,C3008_=_C3280 ,C3008_=_C3589 ,C3008_=_C3908 ,C3008_=_C3915 ,\nC3008_=_C3916 ,C3008_=_C3917 ,C3008_=_C3918 ,C3008_=_C3919 ,C3008_=_C3920 ,C3280_=_C3589 ,\nC3280_=_C3908 ,C3280_=_C3915 ,C3280_=_C3916 ,C3280_=_C3917 ,C3280_=_C3918 ,C3280_=_C3919 ,\nC3280_=_C3920 ,C3589_=_C3908 ,C3589_=_C3915 ,C3589_=_C3916 ,C3589_=_C3917 ,C3589_=_C3918 ,\nC3589_=_C3919 ,C3589_=_C3920 ,C3908_=_C3915 ,C3908_=_C3916 ,C3908_=_C3917 ,C3908_=_C3918 ,\nC3908_=_C3919 ,C3908_=_C3920 ,C3915_=_C3916 ,C3915_=_C3917 ,C3915_=_C3918 ,C3915_=_C3919 ,\nC3915_=_C3920 ,C3916_=_C3917 ,C3916_=_C3918 ,C3916_=_C3919 ,C3916_=_C3920 ,C3917_=_C3918 ,\nC3917_=_C3919 ,C3917_=_C3920 ,C3918_=_C3919 ,C3918_=_C3920 ,C3919_=_C3920 ,"];351[shape=box, label="id:351 level: 8\n53: C675 C811 C891 C907 C1079 \nC1125 C1182 C1256 C1947 C1968 C2009 \nC2027 C2047 C2161 C2162 C2163 C2164 \nC2165 C2166 C2167 C2168 C2169 C2170 \nC2171 C2172 C2173 C2174 C2175 C2176 \nC2177 C2178</w:t>
      </w:r>
    </w:p>
    <w:p>
      <w:pPr>
        <w:pStyle w:val="PreformattedText"/>
        <w:bidi w:val="0"/>
        <w:spacing w:before="0" w:after="0"/>
        <w:jc w:val="left"/>
        <w:rPr/>
      </w:pPr>
      <w:r>
        <w:rPr/>
        <w:t xml:space="preserve"> </w:t>
      </w:r>
      <w:r>
        <w:rPr/>
        <w:t>C2179 C2180 C2302 C2452 \nC2514 C2580 C2732 C2785 C3016 C3046 \nC3597 C3702 C3712 C3730 C3920 C3926 \nC3955 C3964 C3967 C3992 C4007 C4090 \n712: C675_=_C891( C675 C891 ) C675_=_C1079( C675 C1079 ) C675_=_C1182( C675 C1182 ) C675_=_C1256( C675 C1256 ) C675_=_C1947( C675 C1947 ) \nC675_=_C2009( C675 C2009 ) C675_=_C2161( C675 C2161 ) C675_=_C2162( C675 C2162 ) C675_=_C2163( C675 C2163 ) C675_=_C2164( C675 C2164 ) C675_=_C2165( C675 C2165 ) \nC675_=_C2166( C675 C2166 ) C675_=_C2167( C675 C2167 ) C675_=_C2168( C675 C2168 ) C675_=_C2169( C675 C2169 ) C675_=_C2170( C675 C2170 ) C675_=_C2171( C675 C2171 ) \nC675_=_C2172( C675 C2172 ) C675_=_C2173( C675 C2173 ) C675_=_C2174( C675 C2174 ) C675_=_C2175( C675 C2175 ) C675_=_C2176( C675 C2176 ) C675_=_C2177( C675 C2177 ) \nC675_=_C2178( C675 C2178 ) C675_=_C2179( C675 C2179 ) C675_=_C2180( C675 C2180 ) C811_=_C907( C811 C907 ) C811_=_C1125( C811 C1125 ) C811_=_C1968( C811 C1968 ) \nC811_=_C2027( C811 C2027 ) C811_=_C2047( C811 C2047 ) C811_=_C2180( C811 C2180 ) C811_=_C2302( C811 C2302 ) C811_=_C2452( C811 C2452 ) C811_=_C2514( C811 C2514 ) \nC811_=_C2580( C811 C2580 ) C811_=_C2732( C811 C2732 ) C811_=_C2785( C811 C2785 ) C811_=_C3016( C811 C3016 ) C811_=_C3046( C811 C3046 ) C811_=_C3597( C811 C3597 ) \nC811_=_C3702( C811 C3702 ) C811_=_C3712( C811 C3712 ) C811_=_C3730( C811 C3730 ) C811_=_C3920( C811 C3920 ) C811_=_C3926( C811 C3926 ) C811_=_C3955( C811 C3955 ) \nC811_=_C3964( C811 C3964 ) C811_=_C3967( C811 C3967 ) C811_=_C3992( C811 C3992 ) C811_=_C4007( C811 C4007 ) C811_=_C4090( C811 C4090 ) C891_=_C907( C891 C907 ) \nC891_=_C1079( C891 C1079 ) C891_=_C1182( C891 C1182 ) C891_=_C1256( C891 C1256 ) C891_=_C1947( C891 C1947 ) C891_=_C2009( C891 C2009 ) C891_=_C2161( C891 C2161 ) \nC891_=_C2162( C891 C2162 ) C891_=_C2163( C891 C2163 ) C891_=_C2164( C891 C2164 ) C891_=_C2165( C891 C2165 ) C891_=_C2166( C891 C2166 ) C891_=_C2167( C891 C2167 ) \nC891_=_C2168( C891 C2168 ) C891_=_C2169( C891 C2169 ) C891_=_C2170( C891 C2170 ) C891_=_C2171( C891 C2171 ) C891_=_C2172( C891 C2172 ) C891_=_C2173( C891 C2173 ) \nC891_=_C2174( C891 C2174 ) C891_=_C2175( C891 C2175 ) C891_=_C2176( C891 C2176 ) C891_=_C2177( C891 C2177 ) C891_=_C2178( C891 C2178 ) C891_=_C2179( C891 C2179 ) \nC891_=_C2180( C891 C2180 ) C907_=_C1125( C907 C1125 ) C907_=_C1968( C907 C1968 ) C907_=_C2027( C907 C2027 ) C907_=_C2047( C907 C2047 ) C907_=_C2180( C907 C2180 ) \nC907_=_C2302( C907 C2302 ) C907_=_C2452( C907 C2452 ) C907_=_C2514( C907 C2514 ) C907_=_C2580( C907 C2580 ) C907_=_C2732( C907 C2732 ) C907_=_C2785( C907 C2785 ) \nC907_=_C3016( C907 C3016 ) C907_=_C3046( C907 C3046 ) C907_=_C3597( C907 C3597 ) C907_=_C3702( C907 C3702 ) C907_=_C3712( C907 C3712 ) C907_=_C3730( C907 C3730 ) \nC907_=_C3920( C907 C3920 ) C907_=_C3926( C907 C3926 ) C907_=_C3955( C907 C3955 ) C907_=_C3964( C907 C3964 ) C907_=_C3967( C907 C3967 ) C907_=_C3992( C907 C3992 ) \nC907_=_C4007( C907 C4007 ) C907_=_C4090( C907 C4090 ) C1079_=_C1182( C1079 C1182 ) C1079_=_C1256( C1079 C1256 ) C1079_=_C1947( C1079 C1947 ) C1079_=_C2009( C1079 C2009 ) \nC1079_=_C2161( C1079 C2161 ) C1079_=_C2162( C1079 C2162 ) C1079_=_C2163( C1079 C2163 ) C1079_=_C2164( C1079 C2164 ) C1079_=_C2165( C1079 C2165 ) C1079_=_C2166( C1079 C2166 ) \nC1079_=_C2167( C1079 C2167 ) C1079_=_C2168( C1079 C2168 ) C1079_=_C2169( C1079 C2169 ) C1079_=_C2170( C1079 C2170 ) C1079_=_C2171( C1079 C2171 ) C1079_=_C2172( C1079 C2172 ) \nC1079_=_C2173( C1079 C2173 ) C1079_=_C2174( C1079 C2174 ) C1079_=_C2175( C1079 C2175 ) C1079_=_C2176( C1079 C2176 ) C1079_=_C2177( C1079 C2177 ) C1079_=_C2178( C1079 C2178 ) \nC1079_=_C2179( C1079 C2179 ) C1079_=_C2180( C1079 C2180 ) C1125_=_C1968( C1125 C1968 ) C1125_=_C2027( C1125 C2027 ) C1125_=_C2047( C1125 C2047 ) C1125_=_C2180( C1125 C2180 ) \nC1125_=_C2302( C1125 C2302 ) C1125_=_C2452( C1125 C2452 ) C1125_=_C2514( C1125 C2514 ) C1125_=_C2580( C1125 C2580 ) C1125_=_C2732( C1125 C2732 ) C1125_=_C2785( C1125 C2785 ) \nC1125_=_C3016( C1125 C3016 ) C1125_=_C3046( C1125 C3046 ) C1125_=_C3597( C1125 C3597 ) C1125_=_C3702( C1125 C3702 ) C1125_=_C3712( C1125 C3712 ) C1125_=_C3730( C1125 C3730 ) \nC1125_=_C3920( C1125 C3920 ) C1125_=_C3926( C1125 C3926 ) C1125_=_C3955( C1125 C3955 ) C1125_=_C3964( C1125 C3964 ) C1125_=_C3967( C1125 C3967 ) C1125_=_C3992( C1125 C3992 ) \nC1125_=_C4007( C1125 C4007 ) C1125_=_C4090( C1125 C4090 ) C1182_=_C1256( C1182 C1256 ) C1182_=_C1947( C1182 C1947 ) C1182_=_C2009( C1182 C2009 ) C1182_=_C2161( C1182 C2161 ) \nC1182_=_C2162( C1182 C2162 ) C1182_=_C2163( C1182 C2163 ) C1182_=_C2164( C1182 C2164 ) C1182_=_C2165( C1182 C2165 ) C1182_=_C2166( C1182 C2166 ) C1182_=_C2167( C1182 C2167 ) \nC1182_=_C2168( C1182 C2168 ) C1182_=_C2169( C1182 C2169 ) C1182_=_C2170( C1182 C2170 ) C1182_=_C2171( C1182 C2171 ) C1182_=_C2172( C1182 C2172 ) C1182_=_C2173( C1182 C2173 ) \nC1182_=_C2174( C1182 C2174 ) C1182_=_C2175( C1182 C2175 ) C1182_=_C2176( C1182 C2176 ) C1182_=_C2177( C1182 C2177 ) C1182_=_C2178( C1182 C2178 ) C1182_=_C2179( C1182 C2179 ) \nC1182_=_C2180( C1182 C2180 ) C1256_=_C1947( C1256 C1947 ) C1256_=_C2009( C1256 C2009 ) C1256_=_C2161( C1256 C2161 ) C1256_=_C2162( C1256 C2162 ) C1256_=_C2163( C1256 C2163 ) \nC1256_=_C2164( C1256 C2164 ) C1256_=_C2165( C1256 C2165 ) C1256_=_C2166( C1256 C2166 ) C1256_=_C2167( C1256 C2167 ) C1256_=_C2168( C1256 C2168 ) C1256_=_C2169( C1256 C2169 ) \nC1256_=_C2170( C1256 C2170 ) C1256_=_C2171( C1256 C2171 ) C1256_=_C2172( C1256 C2172 ) C1256_=_C2173( C1256 C2173 ) C1256_=_C2174( C1256 C2174 ) C1256_=_C2175( C1256 C2175 ) \nC1256_=_C2176( C1256 C2176 ) C1256_=_C2177( C1256 C2177 ) C1256_=_C2178( C1256 C2178 ) C1256_=_C2179( C1256 C2179 ) C1256_=_C2180( C1256 C2180 ) C1947_=_C1968( C1947 C1968 ) \nC1947_=_C2009( C1947 C2009 ) C1947_=_C2161( C1947 C2161 ) C1947_=_C2162( C1947 C2162 ) C1947_=_C2163( C1947 C2163 ) C1947_=_C2164( C1947 C2164 ) C1947_=_C2165( C1947 C2165 ) \nC1947_=_C2166( C1947 C2166 ) C1947_=_C2167( C1947 C2167 ) C1947_=_C2168( C1947 C2168 ) C1947_=_C2169( C1947 C2169 ) C1947_=_C2170( C1947 C2170 ) C1947_=_C2171( C1947 C2171 ) \nC1947_=_C2172( C1947 C2172 ) C1947_=_C2173( C1947 C2173 ) C1947_=_C2174( C1947 C2174 ) C1947_=_C2175( C1947 C2175 ) C1947_=_C2176( C1947 C2176 ) C1947_=_C2177( C1947 C2177 ) \nC1947_=_C2178( C1947 C2178 ) C1947_=_C2179( C1947 C2179 ) C1947_=_C2180( C1947 C2180 ) C1968_=_C2027( C1968 C2027 ) C1968_=_C2047( C1968 C2047 ) C1968_=_C2180( C1968 C2180 ) \nC1968_=_C2302( C1968 C2302 ) C1968_=_C2452( C1968 C2452 ) C1968_=_C2514( C1968 C2514 ) C1968_=_C2580( C1968 C2580 ) C1968_=_C2732( C1968 C2732 ) C1968_=_C2785( C1968 C2785 ) \nC1968_=_C3016( C1968 C3016 ) C1968_=_C3046( C1968 C3046 ) C1968_=_C3597( C1968 C3597 ) C1968_=_C3702( C1968 C3702 ) C1968_=_C3712( C1968 C3712 ) C1968_=_C3730( C1968 C3730 ) \nC1968_=_C3920( C1968 C3920 ) C1968_=_C3926( C1968 C3926 ) C1968_=_C3955( C1968 C3955 ) C1968_=_C3964( C1968 C3964 ) C1968_=_C3967( C1968 C3967 ) C1968_=_C3992( C1968 C3992 ) \nC1968_=_C4007( C1968 C4007 ) C1968_=_C4090( C1968 C4090 ) C2009_=_C2027( C2009 C2027 ) C2009_=_C2161( C2009 C2161 ) C2009_=_C2162( C2009 C2162 ) C2009_=_C2163( C2009 C2163 ) \nC2009_=_C2164( C2009 C2164 ) C2009_=_C2165( C2009 C2165 ) C2009_=_C2166( C2009 C2166 ) C2009_=_C2167( C2009 C2167 ) C2009_=_C2168( C2009 C2168 ) C2009_=_C2169( C2009 C2169 ) \nC2009_=_C2170( C2009 C2170 ) C2009_=_C2171( C2009 C2171 ) C2009_=_C2172( C2009 C2172 ) C2009_=_C2173( C2009 C2173 ) C2009_=_C2174( C2009 C2174 ) C2009_=_C2175( C2009 C2175 ) \nC2009_=_C2176( C2009 C2176 ) C2009_=_C2177( C2009 C2177 ) C2009_=_C2178( C2009 C2178 ) C2009_=_C2179( C2009 C2179 ) C2009_=_C2180( C2009 C2180 ) C2027_=_C2047( C2027 C2047 ) \nC2027_=_C2180( C2027 C2180 ) C2027_=_C2302( C2027 C2302 ) C2027_=_C2452( C2027 C2452 ) C2027_=_C2514( C2027 C2514 ) C2027_=_C2580( C2027 C2580 ) C2027_=_C2732( C2027 C2732 ) \nC2027_=_C2785( C2027 C2785 ) C2027_=_C3016( C2027 C3016 ) C2027_=_C3046( C2027 C3046 ) C2027_=_C3597( C2027 C3597 ) C2027_=_C3702( C2027 C3702 ) C2027_=_C3712( C2027 C3712 ) \nC2027_=_C3730( C2027 C3730 ) C2027_=_C3920( C2027 C3920 ) C2027_=_C3926( C2027 C3926 ) C2027_=_C3955( C2027 C3955 ) C2027_=_C3964( C2027 C3964 ) C2027_=_C3967( C2027 C3967 ) \nC2027_=_C3992( C2027 C3992 ) C2027_=_C4007( C2027 C4007 ) C2027_=_C4090( C2027 C4090 ) C2047_=_C2180( C2047 C2180 ) C2047_=_C2302( C2047 C2302 ) C2047_=_C2452( C2047 C2452 ) \nC2047_=_C2514( C2047 C2514 ) C2047_=_C2580( C2047 C2580 ) C2047_=_C2732( C2047 C2732 ) C2047_=_C2785( C2047 C2785 ) C2047_=_C3016( C2047 C3016 ) C2047_=_C3046( C2047 C3046 ) \nC2047_=_C3597( C2047 C3597 ) C2047_=_C3702( C2047 C3702 ) C2047_=_C3712( C2047 C3712 ) C2047_=_C3730( C2047 C3730 ) C2047_=_C3920( C2047 C3920 ) C2047_=_C3926( C2047 C3926 ) \nC2047_=_C3955( C2047 C3955 ) C2047_=_C3964( C2047 C3964 ) C2047_=_C3967( C2047 C3967 ) C2047_=_C3992( C2047 C3992 ) C2047_=_C4007( C2047 C4007 ) C2047_=_C4090( C2047 C4090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1_=_C2179( C2161 C2179 ) \nC2161_=_C2180( C2161 C2180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2_=_C2177( C2162 C2177 ) C2162_=_C2178( C2162 C2178</w:t>
      </w:r>
    </w:p>
    <w:p>
      <w:pPr>
        <w:pStyle w:val="PreformattedText"/>
        <w:bidi w:val="0"/>
        <w:spacing w:before="0" w:after="0"/>
        <w:jc w:val="left"/>
        <w:rPr/>
      </w:pPr>
      <w:r>
        <w:rPr/>
        <w:t xml:space="preserve"> </w:t>
      </w:r>
      <w:r>
        <w:rPr/>
        <w:t>) C2162_=_C2179( C2162 C2179 ) \nC2162_=_C2180( C2162 C2180 ) C2162_=_C2785( C2162 C2785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8( C2163 C2178 ) C2163_=_C2179( C2163 C2179 ) \nC2163_=_C2180( C2163 C2180 ) C2163_=_C3046( C2163 C3046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80( C2164 C2180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79( C2165 C2179 ) C2165_=_C2180( C2165 C2180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79( C2166 C2179 ) C2166_=_C2180( C2166 C2180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8_=_C2180( C2168 C2180 ) \nC2168_=_C3702( C2168 C3702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3712( C2169 C3712 ) C2170_=_C2171( C2170 C2171 ) C2170_=_C2172( C2170 C2172 ) C2170_=_C2173( C2170 C2173 ) C2170_=_C2174( C2170 C2174 ) C2170_=_C2175( C2170 C2175 ) \nC2170_=_C2176( C2170 C2176 ) C2170_=_C2177( C2170 C2177 ) C2170_=_C2178( C2170 C2178 ) C2170_=_C2179( C2170 C2179 ) C2170_=_C2180( C2170 C2180 ) C2170_=_C3730( C2170 C3730 ) \nC2171_=_C2172( C2171 C2172 ) C2171_=_C2173( C2171 C2173 ) C2171_=_C2174( C2171 C2174 ) C2171_=_C2175( C2171 C2175 ) C2171_=_C2176( C2171 C2176 ) C2171_=_C2177( C2171 C2177 ) \nC2171_=_C2178( C2171 C2178 ) C2171_=_C2179( C2171 C2179 ) C2171_=_C2180( C2171 C2180 ) C2171_=_C3955( C2171 C3955 ) C2172_=_C2173( C2172 C2173 ) C2172_=_C2174( C2172 C2174 ) \nC2172_=_C2175( C2172 C2175 ) C2172_=_C2176( C2172 C2176 ) C2172_=_C2177( C2172 C2177 ) C2172_=_C2178( C2172 C2178 ) C2172_=_C2179( C2172 C2179 ) C2172_=_C2180( C2172 C2180 ) \nC2173_=_C2174( C2173 C2174 ) C2173_=_C2175( C2173 C2175 ) C2173_=_C2176( C2173 C2176 ) C2173_=_C2177( C2173 C2177 ) C2173_=_C2178( C2173 C2178 ) C2173_=_C2179( C2173 C2179 ) \nC2173_=_C2180( C2173 C2180 ) C2173_=_C3967( C2173 C3967 ) C2174_=_C2175( C2174 C2175 ) C2174_=_C2176( C2174 C2176 ) C2174_=_C2177( C2174 C2177 ) C2174_=_C2178( C2174 C2178 ) \nC2174_=_C2179( C2174 C2179 ) C2174_=_C2180( C2174 C2180 ) C2175_=_C2176( C2175 C2176 ) C2175_=_C2177( C2175 C2177 ) C2175_=_C2178( C2175 C2178 ) C2175_=_C2179( C2175 C2179 ) \nC2175_=_C2180( C2175 C2180 ) C2176_=_C2177( C2176 C2177 ) C2176_=_C2178( C2176 C2178 ) C2176_=_C2179( C2176 C2179 ) C2176_=_C2180( C2176 C2180 ) C2177_=_C2178( C2177 C2178 ) \nC2177_=_C2179( C2177 C2179 ) C2177_=_C2180( C2177 C2180 ) C2178_=_C2179( C2178 C2179 ) C2178_=_C2180( C2178 C2180 ) C2179_=_C2180( C2179 C2180 ) C2180_=_C2302( C2180 C2302 ) \nC2180_=_C2452( C2180 C2452 ) C2180_=_C2514( C2180 C2514 ) C2180_=_C2580( C2180 C2580 ) C2180_=_C2732( C2180 C2732 ) C2180_=_C2785( C2180 C2785 ) C2180_=_C3016( C2180 C3016 ) \nC2180_=_C3046( C2180 C3046 ) C2180_=_C3597( C2180 C3597 ) C2180_=_C3702( C2180 C3702 ) C2180_=_C3712( C2180 C3712 ) C2180_=_C3730( C2180 C3730 ) C2180_=_C3920( C2180 C3920 ) \nC2180_=_C3926( C2180 C3926 ) C2180_=_C3955( C2180 C3955 ) C2180_=_C3964( C2180 C3964 ) C2180_=_C3967( C2180 C3967 ) C2180_=_C3992( C2180 C3992 ) C2180_=_C4007( C2180 C4007 ) \nC2180_=_C4090( C2180 C4090 ) C2302_=_C2452( C2302 C2452 ) C2302_=_C2514( C2302 C2514 ) C2302_=_C2580( C2302 C2580 ) C2302_=_C2732( C2302 C2732 ) C2302_=_C2785( C2302 C2785 ) \nC2302_=_C3016( C2302 C3016 ) C2302_=_C3046( C2302 C3046 ) C2302_=_C3597( C2302 C3597 ) C2302_=_C3702( C2302 C3702 ) C2302_=_C3712( C2302 C3712 ) C2302_=_C3730( C2302 C3730 ) \nC2302_=_C3920( C2302 C3920 ) C2302_=_C3926( C2302 C3926 ) C2302_=_C3955( C2302 C3955 ) C2302_=_C3964( C2302 C3964 ) C2302_=_C3967( C2302 C3967 ) C2302_=_C3992( C2302 C3992 ) \nC2302_=_C4007( C2302 C4007 ) C2302_=_C4090( C2302 C4090 ) C2452_=_C2514( C2452 C2514 ) C2452_=_C2580( C2452 C2580 ) C2452_=_C2732( C2452 C2732 ) C2452_=_C2785( C2452 C2785 ) \nC2452_=_C3016( C2452 C3016 ) C2452_=_C3046( C2452 C3046 ) C2452_=_C3597( C2452 C3597 ) C2452_=_C3702( C2452 C3702 ) C2452_=_C3712( C2452 C3712 ) C2452_=_C3730( C2452 C3730 ) \nC2452_=_C3920( C2452 C3920 ) C2452_=_C3926( C2452 C3926 ) C2452_=_C3955( C2452 C3955 ) C2452_=_C3964( C2452 C3964 ) C2452_=_C3967( C2452 C3967 ) C2452_=_C3992( C2452 C3992 ) \nC2452_=_C4007( C2452 C4007 ) C2452_=_C4090( C2452 C4090 ) C2514_=_C2580( C2514 C2580 ) C2514_=_C2732( C2514 C2732 ) C2514_=_C2785( C2514 C2785 ) C2514_=_C3016( C2514 C3016 ) \nC2514_=_C3046( C2514 C3046 ) C2514_=_C3597( C2514 C3597 ) C2514_=_C3702( C2514 C3702 ) C2514_=_C3712( C2514 C3712 ) C2514_=_C3730( C2514 C3730 ) C2514_=_C3920( C2514 C3920 ) \nC2514_=_C3926( C2514 C3926 ) C2514_=_C3955( C2514 C3955 ) C2514_=_C3964( C2514 C3964 ) C2514_=_C3967( C2514 C3967 ) C2514_=_C3992( C2514 C3992 ) C2514_=_C4007( C2514 C4007 ) \nC2514_=_C4090( C2514 C4090 ) C2580_=_C2732( C2580 C2732 ) C2580_=_C2785( C2580 C2785 ) C2580_=_C3016( C2580 C3016 ) C2580_=_C3046( C2580 C3046 ) C2580_=_C3597( C2580 C3597 ) \nC2580_=_C3702( C2580 C3702 ) C2580_=_C3712( C2580 C3712 ) C2580_=_C3730( C2580 C3730 ) C2580_=_C3920( C2580 C3920 ) C2580_=_C3926( C2580 C3926 ) C2580_=_C3955( C2580 C3955 ) \nC2580_=_C3964( C2580 C3964 ) C2580_=_C3967( C2580 C3967 ) C2580_=_C3992( C2580 C3992 ) C2580_=_C4007( C2580 C4007 ) C2580_=_C4090( C2580 C4090 ) C2732_=_C2785( C2732 C2785 ) \nC2732_=_C3016( C2732 C3016 ) C2732_=_C3046( C2732 C3046 ) C2732_=_C3597( C2732 C3597 ) C2732_=_C3702( C2732 C3702 ) C2732_=_C3712( C2732 C3712 ) C2732_=_C3730( C2732 C3730 ) \nC2732_=_C3920( C2732 C3920 ) C2732_=_C3926( C2732 C3926 ) C2732_=_C3955( C2732 C3955 ) C2732_=_C3964( C2732 C3964 ) C2732_=_C3967( C2732 C3967 ) C2732_=_C3992( C2732 C3992 ) \nC2732_=_C4007( C2732 C4007 ) C2732_=_C4090( C2732 C4090 ) C2785_=_C3016( C2785 C3016 ) C2785_=_C3046( C2785 C3046 ) C2785_=_C3597( C2785 C3597 ) C2785_=_C3702( C2785 C3702 ) \nC2785_=_C3712( C2785 C3712 ) C2785_=_C3730( C2785 C3730 ) C2785_=_C3920( C2785 C3920 ) C2785_=_C3926( C2785 C3926 ) C2785_=_C3955( C2785 C3955 ) C2785_=_C3964( C2785 C3964 ) \nC2785_=_C3967( C2785 C3967 ) C2785_=_C3992( C2785 C3992 ) C2785_=_C4007( C2785 C4007 ) C2785_=_C4090( C2785 C4090 ) C3016_=_C3046( C3016 C3046 ) C3016_=_C3597( C3016 C3597 ) \nC3016_=_C3702( C3016 C3702 ) C3016_=_C3712( C3016 C3712 ) C3016_=_C3730( C3016 C3730 ) C3016_=_C3920( C3016 C3920 ) C3016_=_C3926( C3016 C3926 ) C3016_=_C3955( C3016 C3955 ) \nC3016_=_C3964( C3016 C3964 ) C3016_=_C3967( C3016 C3967 ) C3016_=_C3992( C3016 C3992 ) C3016_=_C4007( C3016 C4007 ) C3016_=_C4090( C3016 C4090 ) C3046_=_C3597( C3046 C3597 ) \nC3046_=_C3702( C3046 C3702 ) C3046_=_C3712( C3046 C3712 ) C3046_=_C3730( C3046 C3730 ) C3046_=_C3920( C3046 C3920 ) C3046_=_C3926( C3046 C3926 ) C3046_=_C3955( C3046 C3955 ) \nC3046_=_C3964( C3046 C3964 ) C3046_=_C3967( C3046 C3967 ) C3046_=_C3992( C3046 C3992 ) C3046_=_C4007( C3046 C4007 ) C3046_=_C4090( C3046 C4090 ) C3597_=_C3702( C3597 C3702 ) \nC3597_=_C3712( C3597 C3712 ) C3597_=_C3730( C3597 C3730 ) C3597_=_C3920( C3597 C3920 ) C3597_=_C3926( C3597 C3926 ) C3597_=_C3955( C3597 C3955 ) C3597_=_C3964( C3597 C3964 ) \nC3597_=_C3967( C3597 C3967 ) C3597_=_C3992( C3597 C3992 ) C3597_=_C4007( C3597 C4007 ) C3597_=_C4090( C3597 C4090 ) C3702_=_C3712( C3702 C3712 ) C3702_=_C3730( C3702 C3730 ) \nC3702_=_C3920( C3702 C3920 ) C3702_=_C3926( C3702 C3926 ) C3702_=_C3955( C3702 C3955 ) C3702_=_C3964( C3702 C3964 ) C3702_=_C3967( C3702 C3967 ) C3702_=_C3992( C3702 C3992 ) \nC3702_=_C4007( C3702 C4007 ) C3702_=_C4090( C3702 C4090 ) C3712_=_C3730( C3712 C3730 ) C3712_=_C3920( C3712 C3920 ) C3712_=_C3926( C3712 C3926 ) C3712_=_C3955( C3712 C3955 ) \nC3712_=_C3964( C3712 C3964 ) C3712_=_C3967( C3712 C3967 ) C3712_=_C3992( C3712 C3992 ) C3712_=_C4007( C3712 C4007 ) C3712_=_C4090( C3712 C4090 ) C3730_=_C3920( C3730 C3920 ) \nC3730_=_C3926(</w:t>
      </w:r>
    </w:p>
    <w:p>
      <w:pPr>
        <w:pStyle w:val="PreformattedText"/>
        <w:bidi w:val="0"/>
        <w:spacing w:before="0" w:after="0"/>
        <w:jc w:val="left"/>
        <w:rPr/>
      </w:pPr>
      <w:r>
        <w:rPr/>
        <w:t xml:space="preserve"> </w:t>
      </w:r>
      <w:r>
        <w:rPr/>
        <w:t>C3730 C3926 ) C3730_=_C3955( C3730 C3955 ) C3730_=_C3964( C3730 C3964 ) C3730_=_C3967( C3730 C3967 ) C3730_=_C3992( C3730 C3992 ) C3730_=_C4007( C3730 C4007 ) \nC3730_=_C4090( C3730 C4090 ) C3920_=_C3926( C3920 C3926 ) C3920_=_C3955( C3920 C3955 ) C3920_=_C3964( C3920 C3964 ) C3920_=_C3967( C3920 C3967 ) C3920_=_C3992( C3920 C3992 ) \nC3920_=_C4007( C3920 C4007 ) C3920_=_C4090( C3920 C4090 ) C3926_=_C3955( C3926 C3955 ) C3926_=_C3964( C3926 C3964 ) C3926_=_C3967( C3926 C3967 ) C3926_=_C3992( C3926 C3992 ) \nC3926_=_C4007( C3926 C4007 ) C3926_=_C4090( C3926 C4090 ) C3955_=_C3964( C3955 C3964 ) C3955_=_C3967( C3955 C3967 ) C3955_=_C3992( C3955 C3992 ) C3955_=_C4007( C3955 C4007 ) \nC3955_=_C4090( C3955 C4090 ) C3964_=_C3967( C3964 C3967 ) C3964_=_C3992( C3964 C3992 ) C3964_=_C4007( C3964 C4007 ) C3964_=_C4090( C3964 C4090 ) C3967_=_C3992( C3967 C3992 ) \nC3967_=_C4007( C3967 C4007 ) C3967_=_C4090( C3967 C4090 ) C3992_=_C4007( C3992 C4007 ) C3992_=_C4090( C3992 C4090 ) C4007_=_C4090( C4007 C4090 ) "];277-&gt;351[label="52: C675 C811 C891 C907 C1079 \nC1125 C1182 C1256 C1947 C1968 C2009 \nC2027 C2047 C2161 C2162 C2163 C2164 \nC2165 C2166 C2167 C2168 C2169 C2170 \nC2171 C2172 C2173 C2174 C2175 C2176 \nC2177 C2178 C2179 C2302 C2452 C2514 \nC2580 C2732 C2785 C3016 C3046 C3597 \nC3702 C3712 C3730 C3920 C3926 C3955 \nC3964 C3967 C3992 C4007 C4090 \n660: C675_=_C891 ,C675_=_C1079 ,C675_=_C1182 ,C675_=_C1256 ,C675_=_C1947 ,\nC675_=_C2009 ,C675_=_C2161 ,C675_=_C2162 ,C675_=_C2163 ,C675_=_C2164 ,C675_=_C2165 ,\nC675_=_C2166 ,C675_=_C2167 ,C675_=_C2168 ,C675_=_C2169 ,C675_=_C2170 ,C675_=_C2171 ,\nC675_=_C2172 ,C675_=_C2173 ,C675_=_C2174 ,C675_=_C2175 ,C675_=_C2176 ,C675_=_C2177 ,\nC675_=_C2178 ,C675_=_C2179 ,C811_=_C907 ,C811_=_C1125 ,C811_=_C1968 ,C811_=_C2027 ,\nC811_=_C2047 ,C811_=_C2302 ,C811_=_C2452 ,C811_=_C2514 ,C811_=_C2580 ,C811_=_C2732 ,\nC811_=_C2785 ,C811_=_C3016 ,C811_=_C3046 ,C811_=_C3597 ,C811_=_C3702 ,C811_=_C3712 ,\nC811_=_C3730 ,C811_=_C3920 ,C811_=_C3926 ,C811_=_C3955 ,C811_=_C3964 ,C811_=_C3967 ,\nC811_=_C3992 ,C811_=_C4007 ,C811_=_C4090 ,C891_=_C907 ,C891_=_C1079 ,C891_=_C1182 ,\nC891_=_C1256 ,C891_=_C1947 ,C891_=_C2009 ,C891_=_C2161 ,C891_=_C2162 ,C891_=_C2163 ,\nC891_=_C2164 ,C891_=_C2165 ,C891_=_C2166 ,C891_=_C2167 ,C891_=_C2168 ,C891_=_C2169 ,\nC891_=_C2170 ,C891_=_C2171 ,C891_=_C2172 ,C891_=_C2173 ,C891_=_C2174 ,C891_=_C2175 ,\nC891_=_C2176 ,C891_=_C2177 ,C891_=_C2178 ,C891_=_C2179 ,C907_=_C1125 ,C907_=_C1968 ,\nC907_=_C2027 ,C907_=_C2047 ,C907_=_C2302 ,C907_=_C2452 ,C907_=_C2514 ,C907_=_C2580 ,\nC907_=_C2732 ,C907_=_C2785 ,C907_=_C3016 ,C907_=_C3046 ,C907_=_C3597 ,C907_=_C3702 ,\nC907_=_C3712 ,C907_=_C3730 ,C907_=_C3920 ,C907_=_C3926 ,C907_=_C3955 ,C907_=_C3964 ,\nC907_=_C3967 ,C907_=_C3992 ,C907_=_C4007 ,C907_=_C4090 ,C1079_=_C1182 ,C1079_=_C1256 ,\nC1079_=_C1947 ,C1079_=_C2009 ,C1079_=_C2161 ,C1079_=_C2162 ,C1079_=_C2163 ,C1079_=_C2164 ,\nC1079_=_C2165 ,C1079_=_C2166 ,C1079_=_C2167 ,C1079_=_C2168 ,C1079_=_C2169 ,C1079_=_C2170 ,\nC1079_=_C2171 ,C1079_=_C2172 ,C1079_=_C2173 ,C1079_=_C2174 ,C1079_=_C2175 ,C1079_=_C2176 ,\nC1079_=_C2177 ,C1079_=_C2178 ,C1079_=_C2179 ,C1125_=_C1968 ,C1125_=_C2027 ,C1125_=_C2047 ,\nC1125_=_C2302 ,C1125_=_C2452 ,C1125_=_C2514 ,C1125_=_C2580 ,C1125_=_C2732 ,C1125_=_C2785 ,\nC1125_=_C3016 ,C1125_=_C3046 ,C1125_=_C3597 ,C1125_=_C3702 ,C1125_=_C3712 ,C1125_=_C3730 ,\nC1125_=_C3920 ,C1125_=_C3926 ,C1125_=_C3955 ,C1125_=_C3964 ,C1125_=_C3967 ,C1125_=_C3992 ,\nC1125_=_C4007 ,C1125_=_C4090 ,C1182_=_C1256 ,C1182_=_C1947 ,C1182_=_C2009 ,C1182_=_C2161 ,\nC1182_=_C2162 ,C1182_=_C2163 ,C1182_=_C2164 ,C1182_=_C2165 ,C1182_=_C2166 ,C1182_=_C2167 ,\nC1182_=_C2168 ,C1182_=_C2169 ,C1182_=_C2170 ,C1182_=_C2171 ,C1182_=_C2172 ,C1182_=_C2173 ,\nC1182_=_C2174 ,C1182_=_C2175 ,C1182_=_C2176 ,C1182_=_C2177 ,C1182_=_C2178 ,C1182_=_C2179 ,\nC1256_=_C1947 ,C1256_=_C2009 ,C1256_=_C2161 ,C1256_=_C2162 ,C1256_=_C2163 ,C1256_=_C2164 ,\nC1256_=_C2165 ,C1256_=_C2166 ,C1256_=_C2167 ,C1256_=_C2168 ,C1256_=_C2169 ,C1256_=_C2170 ,\nC1256_=_C2171 ,C1256_=_C2172 ,C1256_=_C2173 ,C1256_=_C2174 ,C1256_=_C2175 ,C1256_=_C2176 ,\nC1256_=_C2177 ,C1256_=_C2178 ,C1256_=_C2179 ,C1947_=_C1968 ,C1947_=_C2009 ,C1947_=_C2161 ,\nC1947_=_C2162 ,C1947_=_C2163 ,C1947_=_C2164 ,C1947_=_C2165 ,C1947_=_C2166 ,C1947_=_C2167 ,\nC1947_=_C2168 ,C1947_=_C2169 ,C1947_=_C2170 ,C1947_=_C2171 ,C1947_=_C2172 ,C1947_=_C2173 ,\nC1947_=_C2174 ,C1947_=_C2175 ,C1947_=_C2176 ,C1947_=_C2177 ,C1947_=_C2178 ,C1947_=_C2179 ,\nC1968_=_C2027 ,C1968_=_C2047 ,C1968_=_C2302 ,C1968_=_C2452 ,C1968_=_C2514 ,C1968_=_C2580 ,\nC1968_=_C2732 ,C1968_=_C2785 ,C1968_=_C3016 ,C1968_=_C3046 ,C1968_=_C3597 ,C1968_=_C3702 ,\nC1968_=_C3712 ,C1968_=_C3730 ,C1968_=_C3920 ,C1968_=_C3926 ,C1968_=_C3955 ,C1968_=_C3964 ,\nC1968_=_C3967 ,C1968_=_C3992 ,C1968_=_C4007 ,C1968_=_C4090 ,C2009_=_C2027 ,C2009_=_C2161 ,\nC2009_=_C2162 ,C2009_=_C2163 ,C2009_=_C2164 ,C2009_=_C2165 ,C2009_=_C2166 ,C2009_=_C2167 ,\nC2009_=_C2168 ,C2009_=_C2169 ,C2009_=_C2170 ,C2009_=_C2171 ,C2009_=_C2172 ,C2009_=_C2173 ,\nC2009_=_C2174 ,C2009_=_C2175 ,C2009_=_C2176 ,C2009_=_C2177 ,C2009_=_C2178 ,C2009_=_C2179 ,\nC2027_=_C2047 ,C2027_=_C2302 ,C2027_=_C2452 ,C2027_=_C2514 ,C2027_=_C2580 ,C2027_=_C2732 ,\nC2027_=_C2785 ,C2027_=_C3016 ,C2027_=_C3046 ,C2027_=_C3597 ,C2027_=_C3702 ,C2027_=_C3712 ,\nC2027_=_C3730 ,C2027_=_C3920 ,C2027_=_C3926 ,C2027_=_C3955 ,C2027_=_C3964 ,C2027_=_C3967 ,\nC2027_=_C3992 ,C2027_=_C4007 ,C2027_=_C4090 ,C2047_=_C2302 ,C2047_=_C2452 ,C2047_=_C2514 ,\nC2047_=_C2580 ,C2047_=_C2732 ,C2047_=_C2785 ,C2047_=_C3016 ,C2047_=_C3046 ,C2047_=_C3597 ,\nC2047_=_C3702 ,C2047_=_C3712 ,C2047_=_C3730 ,C2047_=_C3920 ,C2047_=_C3926 ,C2047_=_C3955 ,\nC2047_=_C3964 ,C2047_=_C3967 ,C2047_=_C3992 ,C2047_=_C4007 ,C2047_=_C4090 ,C2161_=_C2162 ,\nC2161_=_C2163 ,C2161_=_C2164 ,C2161_=_C2165 ,C2161_=_C2166 ,C2161_=_C2167 ,C2161_=_C2168 ,\nC2161_=_C2169 ,C2161_=_C2170 ,C2161_=_C2171 ,C2161_=_C2172 ,C2161_=_C2173 ,C2161_=_C2174 ,\nC2161_=_C2175 ,C2161_=_C2176 ,C2161_=_C2177 ,C2161_=_C2178 ,C2161_=_C2179 ,C2162_=_C2163 ,\nC2162_=_C2164 ,C2162_=_C2165 ,C2162_=_C2166 ,C2162_=_C2167 ,C2162_=_C2168 ,C2162_=_C2169 ,\nC2162_=_C2170 ,C2162_=_C2171 ,C2162_=_C2172 ,C2162_=_C2173 ,C2162_=_C2174 ,C2162_=_C2175 ,\nC2162_=_C2176 ,C2162_=_C2177 ,C2162_=_C2178 ,C2162_=_C2179 ,C2162_=_C2785 ,C2163_=_C2164 ,\nC2163_=_C2165 ,C2163_=_C2166 ,C2163_=_C2167 ,C2163_=_C2168 ,C2163_=_C2169 ,C2163_=_C2170 ,\nC2163_=_C2171 ,C2163_=_C2172 ,C2163_=_C2173 ,C2163_=_C2174 ,C2163_=_C2175 ,C2163_=_C2176 ,\nC2163_=_C2177 ,C2163_=_C2178 ,C2163_=_C2179 ,C2163_=_C3046 ,C2164_=_C2165 ,C2164_=_C2166 ,\nC2164_=_C2167 ,C2164_=_C2168 ,C2164_=_C2169 ,C2164_=_C2170 ,C2164_=_C2171 ,C2164_=_C2172 ,\nC2164_=_C2173 ,C2164_=_C2174 ,C2164_=_C2175 ,C2164_=_C2176 ,C2164_=_C2177 ,C2164_=_C2178 ,\nC2164_=_C2179 ,C2165_=_C2166 ,C2165_=_C2167 ,C2165_=_C2168 ,C2165_=_C2169 ,C2165_=_C2170 ,\nC2165_=_C2171 ,C2165_=_C2172 ,C2165_=_C2173 ,C2165_=_C2174 ,C2165_=_C2175 ,C2165_=_C2176 ,\nC2165_=_C2177 ,C2165_=_C2178 ,C2165_=_C2179 ,C2166_=_C2167 ,C2166_=_C2168 ,C2166_=_C2169 ,\nC2166_=_C2170 ,C2166_=_C2171 ,C2166_=_C2172 ,C2166_=_C2173 ,C2166_=_C2174 ,C2166_=_C2175 ,\nC2166_=_C2176 ,C2166_=_C2177 ,C2166_=_C2178 ,C2166_=_C2179 ,C2167_=_C2168 ,C2167_=_C2169 ,\nC2167_=_C2170 ,C2167_=_C2171 ,C2167_=_C2172 ,C2167_=_C2173 ,C2167_=_C2174 ,C2167_=_C2175 ,\nC2167_=_C2176 ,C2167_=_C2177 ,C2167_=_C2178 ,C2167_=_C2179 ,C2168_=_C2169 ,C2168_=_C2170 ,\nC2168_=_C2171 ,C2168_=_C2172 ,C2168_=_C2173 ,C2168_=_C2174 ,C2168_=_C2175 ,C2168_=_C2176 ,\nC2168_=_C2177 ,C2168_=_C2178 ,C2168_=_C2179 ,C2168_=_C3702 ,C2169_=_C2170 ,C2169_=_C2171 ,\nC2169_=_C2172 ,C2169_=_C2173 ,C2169_=_C2174 ,C2169_=_C2175 ,C2169_=_C2176 ,C2169_=_C2177 ,\nC2169_=_C2178 ,C2169_=_C2179 ,C2169_=_C3712 ,C2170_=_C2171 ,C2170_=_C2172 ,C2170_=_C2173 ,\nC2170_=_C2174 ,C2170_=_C2175 ,C2170_=_C2176 ,C2170_=_C2177 ,C2170_=_C2178 ,C2170_=_C2179 ,\nC2170_=_C3730 ,C2171_=_C2172 ,C2171_=_C2173 ,C2171_=_C2174 ,C2171_=_C2175 ,C2171_=_C2176 ,\nC2171_=_C2177 ,C2171_=_C2178 ,C2171_=_C2179 ,C2171_=_C3955 ,C2172_=_C2173 ,C2172_=_C2174 ,\nC2172_=_C2175 ,C2172_=_C2176 ,C2172_=_C2177 ,C2172_=_C2178 ,C2172_=_C2179 ,C2173_=_C2174 ,\nC2173_=_C2175 ,C2173_=_C2176 ,C2173_=_C2177 ,C2173_=_C2178 ,C2173_=_C2179 ,C2173_=_C3967 ,\nC2174_=_C2175 ,C2174_=_C2176 ,C2174_=_C2177 ,C2174_=_C2178 ,C2174_=_C2179 ,C2175_=_C2176 ,\nC2175_=_C2177 ,C2175_=_C2178 ,C2175_=_C2179 ,C2176_=_C2177 ,C2176_=_C2178 ,C2176_=_C2179 ,\nC2177_=_C2178 ,C2177_=_C2179 ,C2178_=_C2179 ,C2302_=_C2452 ,C2302_=_C2514 ,C2302_=_C2580 ,\nC2302_=_C2732 ,C2302_=_C2785 ,C2302_=_C3016 ,C2302_=_C3046 ,C2302_=_C3597 ,C2302_=_C3702 ,\nC2302_=_C3712 ,C2302_=_C3730 ,C2302_=_C3920 ,C2302_=_C3926 ,C2302_=_C3955 ,C2302_=_C3964 ,\nC2302_=_C3967 ,C2302_=_C3992 ,C2302_=_C4007 ,C2302_=_C4090 ,C2452_=_C2514 ,C2452_=_C2580 ,\nC2452_=_C2732 ,C2452_=_C2785 ,C2452_=_C3016 ,C2452_=_C3046 ,C2452_=_C3597 ,C2452_=_C3702 ,\nC2452_=_C3712 ,C2452_=_C3730 ,C2452_=_C3920 ,C2452_=_C3926 ,C2452_=_C3955 ,C2452_=_C3964 ,\nC2452_=_C3967 ,C2452_=_C3992 ,C2452_=_C4007 ,C2452_=_C4090 ,C2514_=_C2580 ,C2514_=_C2732 ,\nC2514_=_C2785 ,C2514_=_C3016 ,C2514_=_C3046 ,C2514_=_C3597 ,C2514_=_C3702 ,C2514_=_C3712 ,\nC2514_=_C3730 ,C2514_=_C3920 ,C2514_=_C3926 ,C2514_=_C3955 ,C2514_=_C3964 ,C2514_=_C3967 ,\nC2514_=_C3992 ,C2514_=_C4007 ,C2514_=_C4090 ,C2580_=_C2732 ,C2580_=_C2785 ,C2580_=_C3016 ,\nC2580_=_C3046 ,C2580_=_C3597 ,C2580_=_C3702 ,C2580_=_C3712 ,C2580_=_C3730 ,C2580_=_C3920 ,\nC2580_=_C3926 ,C2580_=_C3955 ,C2580_=_C3964 ,C2580_=_C3967 ,C2580_=_C3992 ,C2580_=_C4007 ,\nC2580_=_C4090 ,C2732_=_C2785 ,C2732_=_C3016 ,C2732_=_C3046 ,C2732_=_C3597 ,C2732_=_C3702 ,\nC2732_=_C3712 ,C2732_=_C3730 ,C2732_=_C3920 ,C2732_=_C3926 ,C2732_=_C3955 ,C2732_=_C3964 ,\nC2732_=_C3967 ,C2732_=_C3992 ,C2732_=_C4007 ,C2732_=_C4090 ,C2785_=_C3016 ,C2785_=_C3046 ,\nC2785_=_C3597 ,C2785_=_C3702 ,C2785_=_C3712 ,C2785_=_C3730 ,C2785_=_C3920 ,C2785_=_C3926 ,\nC2785_=_C3955</w:t>
      </w:r>
    </w:p>
    <w:p>
      <w:pPr>
        <w:pStyle w:val="PreformattedText"/>
        <w:bidi w:val="0"/>
        <w:spacing w:before="0" w:after="0"/>
        <w:jc w:val="left"/>
        <w:rPr/>
      </w:pPr>
      <w:r>
        <w:rPr/>
        <w:t xml:space="preserve"> </w:t>
      </w:r>
      <w:r>
        <w:rPr/>
        <w:t>,C2785_=_C3964 ,C2785_=_C3967 ,C2785_=_C3992 ,C2785_=_C4007 ,C2785_=_C4090 ,\nC3016_=_C3046 ,C3016_=_C3597 ,C3016_=_C3702 ,C3016_=_C3712 ,C3016_=_C3730 ,C3016_=_C3920 ,\nC3016_=_C3926 ,C3016_=_C3955 ,C3016_=_C3964 ,C3016_=_C3967 ,C3016_=_C3992 ,C3016_=_C4007 ,\nC3016_=_C4090 ,C3046_=_C3597 ,C3046_=_C3702 ,C3046_=_C3712 ,C3046_=_C3730 ,C3046_=_C3920 ,\nC3046_=_C3926 ,C3046_=_C3955 ,C3046_=_C3964 ,C3046_=_C3967 ,C3046_=_C3992 ,C3046_=_C4007 ,\nC3046_=_C4090 ,C3597_=_C3702 ,C3597_=_C3712 ,C3597_=_C3730 ,C3597_=_C3920 ,C3597_=_C3926 ,\nC3597_=_C3955 ,C3597_=_C3964 ,C3597_=_C3967 ,C3597_=_C3992 ,C3597_=_C4007 ,C3597_=_C4090 ,\nC3702_=_C3712 ,C3702_=_C3730 ,C3702_=_C3920 ,C3702_=_C3926 ,C3702_=_C3955 ,C3702_=_C3964 ,\nC3702_=_C3967 ,C3702_=_C3992 ,C3702_=_C4007 ,C3702_=_C4090 ,C3712_=_C3730 ,C3712_=_C3920 ,\nC3712_=_C3926 ,C3712_=_C3955 ,C3712_=_C3964 ,C3712_=_C3967 ,C3712_=_C3992 ,C3712_=_C4007 ,\nC3712_=_C4090 ,C3730_=_C3920 ,C3730_=_C3926 ,C3730_=_C3955 ,C3730_=_C3964 ,C3730_=_C3967 ,\nC3730_=_C3992 ,C3730_=_C4007 ,C3730_=_C4090 ,C3920_=_C3926 ,C3920_=_C3955 ,C3920_=_C3964 ,\nC3920_=_C3967 ,C3920_=_C3992 ,C3920_=_C4007 ,C3920_=_C4090 ,C3926_=_C3955 ,C3926_=_C3964 ,\nC3926_=_C3967 ,C3926_=_C3992 ,C3926_=_C4007 ,C3926_=_C4090 ,C3955_=_C3964 ,C3955_=_C3967 ,\nC3955_=_C3992 ,C3955_=_C4007 ,C3955_=_C4090 ,C3964_=_C3967 ,C3964_=_C3992 ,C3964_=_C4007 ,\nC3964_=_C4090 ,C3967_=_C3992 ,C3967_=_C4007 ,C3967_=_C4090 ,C3992_=_C4007 ,C3992_=_C4090 ,\nC4007_=_C4090 ,"];352[shape=box, label="id:352 level: 8\n55: C499 C502 C807 C903 C1120 \nC1167 C1169 C1547 C1548 C1702 C1854 \nC1965 C2022 C2173 C2257 C2336 C2507 \nC2546 C2711 C2778 C2875 C2877 C2906 \nC3009 C3023 C3025 C3043 C3178 C3251 \nC3429 C3438 C3546 C3590 C3660 C3696 \nC3707 C3709 C3724 C3747 C3754 C3756 \nC3896 C3898 C3915 C3921 C3922 C3923 \nC3924 C3925 C3926 C3947 C3951 C3965 \nC3966 C3967 \n767: C499_=_C502( C499 C502 ) C499_=_C807( C499 C807 ) C499_=_C1120( C499 C1120 ) C499_=_C1167( C499 C1167 ) C499_=_C1547( C499 C1547 ) \nC499_=_C1854( C499 C1854 ) C499_=_C2257( C499 C2257 ) C499_=_C2336( C499 C2336 ) C499_=_C2507( C499 C2507 ) C499_=_C2778( C499 C2778 ) C499_=_C2875( C499 C2875 ) \nC499_=_C3009( C499 C3009 ) C499_=_C3023( C499 C3023 ) C499_=_C3178( C499 C3178 ) C499_=_C3438( C499 C3438 ) C499_=_C3546( C499 C3546 ) C499_=_C3590( C499 C3590 ) \nC499_=_C3660( C499 C3660 ) C499_=_C3707( C499 C3707 ) C499_=_C3754( C499 C3754 ) C499_=_C3896( C499 C3896 ) C499_=_C3915( C499 C3915 ) C499_=_C3921( C499 C3921 ) \nC499_=_C3922( C499 C3922 ) C499_=_C3923( C499 C3923 ) C499_=_C3924( C499 C3924 ) C499_=_C3925( C499 C3925 ) C499_=_C3926( C499 C3926 ) C502_=_C903( C502 C903 ) \nC502_=_C1169( C502 C1169 ) C502_=_C1548( C502 C1548 ) C502_=_C1702( C502 C1702 ) C502_=_C1965( C502 C1965 ) C502_=_C2022( C502 C2022 ) C502_=_C2173( C502 C2173 ) \nC502_=_C2546( C502 C2546 ) C502_=_C2711( C502 C2711 ) C502_=_C2877( C502 C2877 ) C502_=_C2906( C502 C2906 ) C502_=_C3025( C502 C3025 ) C502_=_C3043( C502 C3043 ) \nC502_=_C3251( C502 C3251 ) C502_=_C3429( C502 C3429 ) C502_=_C3696( C502 C3696 ) C502_=_C3709( C502 C3709 ) C502_=_C3724( C502 C3724 ) C502_=_C3747( C502 C3747 ) \nC502_=_C3756( C502 C3756 ) C502_=_C3898( C502 C3898 ) C502_=_C3922( C502 C3922 ) C502_=_C3947( C502 C3947 ) C502_=_C3951( C502 C3951 ) C502_=_C3965( C502 C3965 ) \nC502_=_C3966( C502 C3966 ) C502_=_C3967( C502 C3967 ) C807_=_C1120( C807 C1120 ) C807_=_C1167( C807 C1167 ) C807_=_C1547( C807 C1547 ) C807_=_C1854( C807 C1854 ) \nC807_=_C2257( C807 C2257 ) C807_=_C2336( C807 C2336 ) C807_=_C2507( C807 C2507 ) C807_=_C2778( C807 C2778 ) C807_=_C2875( C807 C2875 ) C807_=_C3009( C807 C3009 ) \nC807_=_C3023( C807 C3023 ) C807_=_C3178( C807 C3178 ) C807_=_C3438( C807 C3438 ) C807_=_C3546( C807 C3546 ) C807_=_C3590( C807 C3590 ) C807_=_C3660( C807 C3660 ) \nC807_=_C3707( C807 C3707 ) C807_=_C3754( C807 C3754 ) C807_=_C3896( C807 C3896 ) C807_=_C3915( C807 C3915 ) C807_=_C3921( C807 C3921 ) C807_=_C3922( C807 C3922 ) \nC807_=_C3923( C807 C3923 ) C807_=_C3924( C807 C3924 ) C807_=_C3925( C807 C3925 ) C807_=_C3926( C807 C3926 ) C903_=_C1169( C903 C1169 ) C903_=_C1548( C903 C1548 ) \nC903_=_C1702( C903 C1702 ) C903_=_C1965( C903 C1965 ) C903_=_C2022( C903 C2022 ) C903_=_C2173( C903 C2173 ) C903_=_C2546( C903 C2546 ) C903_=_C2711( C903 C2711 ) \nC903_=_C2877( C903 C2877 ) C903_=_C2906( C903 C2906 ) C903_=_C3025( C903 C3025 ) C903_=_C3043( C903 C3043 ) C903_=_C3251( C903 C3251 ) C903_=_C3429( C903 C3429 ) \nC903_=_C3696( C903 C3696 ) C903_=_C3709( C903 C3709 ) C903_=_C3724( C903 C3724 ) C903_=_C3747( C903 C3747 ) C903_=_C3756( C903 C3756 ) C903_=_C3898( C903 C3898 ) \nC903_=_C3922( C903 C3922 ) C903_=_C3947( C903 C3947 ) C903_=_C3951( C903 C3951 ) C903_=_C3965( C903 C3965 ) C903_=_C3966( C903 C3966 ) C903_=_C3967( C903 C3967 ) \nC1120_=_C1167( C1120 C1167 ) C1120_=_C1547( C1120 C1547 ) C1120_=_C1854( C1120 C1854 ) C1120_=_C2257( C1120 C2257 ) C1120_=_C2336( C1120 C2336 ) C1120_=_C2507( C1120 C2507 ) \nC1120_=_C2778( C1120 C2778 ) C1120_=_C2875( C1120 C2875 ) C1120_=_C3009( C1120 C3009 ) C1120_=_C3023( C1120 C3023 ) C1120_=_C3178( C1120 C3178 ) C1120_=_C3438( C1120 C3438 ) \nC1120_=_C3546( C1120 C3546 ) C1120_=_C3590( C1120 C3590 ) C1120_=_C3660( C1120 C3660 ) C1120_=_C3707( C1120 C3707 ) C1120_=_C3754( C1120 C3754 ) C1120_=_C3896( C1120 C3896 ) \nC1120_=_C3915( C1120 C3915 ) C1120_=_C3921( C1120 C3921 ) C1120_=_C3922( C1120 C3922 ) C1120_=_C3923( C1120 C3923 ) C1120_=_C3924( C1120 C3924 ) C1120_=_C3925( C1120 C3925 ) \nC1120_=_C3926( C1120 C3926 ) C1167_=_C1169( C1167 C1169 ) C1167_=_C1547( C1167 C1547 ) C1167_=_C1854( C1167 C1854 ) C1167_=_C2257( C1167 C2257 ) C1167_=_C2336( C1167 C2336 ) \nC1167_=_C2507( C1167 C2507 ) C1167_=_C2778( C1167 C2778 ) C1167_=_C2875( C1167 C2875 ) C1167_=_C3009( C1167 C3009 ) C1167_=_C3023( C1167 C3023 ) C1167_=_C3178( C1167 C3178 ) \nC1167_=_C3438( C1167 C3438 ) C1167_=_C3546( C1167 C3546 ) C1167_=_C3590( C1167 C3590 ) C1167_=_C3660( C1167 C3660 ) C1167_=_C3707( C1167 C3707 ) C1167_=_C3754( C1167 C3754 ) \nC1167_=_C3896( C1167 C3896 ) C1167_=_C3915( C1167 C3915 ) C1167_=_C3921( C1167 C3921 ) C1167_=_C3922( C1167 C3922 ) C1167_=_C3923( C1167 C3923 ) C1167_=_C3924( C1167 C3924 ) \nC1167_=_C3925( C1167 C3925 ) C1167_=_C3926( C1167 C3926 ) C1169_=_C1548( C1169 C1548 ) C1169_=_C1702( C1169 C1702 ) C1169_=_C1965( C1169 C1965 ) C1169_=_C2022( C1169 C2022 ) \nC1169_=_C2173( C1169 C2173 ) C1169_=_C2546( C1169 C2546 ) C1169_=_C2711( C1169 C2711 ) C1169_=_C2877( C1169 C2877 ) C1169_=_C2906( C1169 C2906 ) C1169_=_C3025( C1169 C3025 ) \nC1169_=_C3043( C1169 C3043 ) C1169_=_C3251( C1169 C3251 ) C1169_=_C3429( C1169 C3429 ) C1169_=_C3696( C1169 C3696 ) C1169_=_C3709( C1169 C3709 ) C1169_=_C3724( C1169 C3724 ) \nC1169_=_C3747( C1169 C3747 ) C1169_=_C3756( C1169 C3756 ) C1169_=_C3898( C1169 C3898 ) C1169_=_C3922( C1169 C3922 ) C1169_=_C3947( C1169 C3947 ) C1169_=_C3951( C1169 C3951 ) \nC1169_=_C3965( C1169 C3965 ) C1169_=_C3966( C1169 C3966 ) C1169_=_C3967( C1169 C3967 ) C1547_=_C1548( C1547 C1548 ) C1547_=_C1854( C1547 C1854 ) C1547_=_C2257( C1547 C2257 ) \nC1547_=_C2336( C1547 C2336 ) C1547_=_C2507( C1547 C2507 ) C1547_=_C2778( C1547 C2778 ) C1547_=_C2875( C1547 C2875 ) C1547_=_C3009( C1547 C3009 ) C1547_=_C3023( C1547 C3023 ) \nC1547_=_C3178( C1547 C3178 ) C1547_=_C3438( C1547 C3438 ) C1547_=_C3546( C1547 C3546 ) C1547_=_C3590( C1547 C3590 ) C1547_=_C3660( C1547 C3660 ) C1547_=_C3707( C1547 C3707 ) \nC1547_=_C3754( C1547 C3754 ) C1547_=_C3896( C1547 C3896 ) C1547_=_C3915( C1547 C3915 ) C1547_=_C3921( C1547 C3921 ) C1547_=_C3922( C1547 C3922 ) C1547_=_C3923( C1547 C3923 ) \nC1547_=_C3924( C1547 C3924 ) C1547_=_C3925( C1547 C3925 ) C1547_=_C3926( C1547 C3926 ) C1548_=_C1702( C1548 C1702 ) C1548_=_C1965( C1548 C1965 ) C1548_=_C2022( C1548 C2022 ) \nC1548_=_C2173( C1548 C2173 ) C1548_=_C2546( C1548 C2546 ) C1548_=_C2711( C1548 C2711 ) C1548_=_C2877( C1548 C2877 ) C1548_=_C2906( C1548 C2906 ) C1548_=_C3025( C1548 C3025 ) \nC1548_=_C3043( C1548 C3043 ) C1548_=_C3251( C1548 C3251 ) C1548_=_C3429( C1548 C3429 ) C1548_=_C3696( C1548 C3696 ) C1548_=_C3709( C1548 C3709 ) C1548_=_C3724( C1548 C3724 ) \nC1548_=_C3747( C1548 C3747 ) C1548_=_C3756( C1548 C3756 ) C1548_=_C3898( C1548 C3898 ) C1548_=_C3922( C1548 C3922 ) C1548_=_C3947( C1548 C3947 ) C1548_=_C3951( C1548 C3951 ) \nC1548_=_C3965( C1548 C3965 ) C1548_=_C3966( C1548 C3966 ) C1548_=_C3967( C1548 C3967 ) C1702_=_C1965( C1702 C1965 ) C1702_=_C2022( C1702 C2022 ) C1702_=_C2173( C1702 C2173 ) \nC1702_=_C2546( C1702 C2546 ) C1702_=_C2711( C1702 C2711 ) C1702_=_C2877( C1702 C2877 ) C1702_=_C2906( C1702 C2906 ) C1702_=_C3025( C1702 C3025 ) C1702_=_C3043( C1702 C3043 ) \nC1702_=_C3251( C1702 C3251 ) C1702_=_C3429( C1702 C3429 ) C1702_=_C3696( C1702 C3696 ) C1702_=_C3709( C1702 C3709 ) C1702_=_C3724( C1702 C3724 ) C1702_=_C3747( C1702 C3747 ) \nC1702_=_C3756( C1702 C3756 ) C1702_=_C3898( C1702 C3898 ) C1702_=_C3922( C1702 C3922 ) C1702_=_C3947( C1702 C3947 ) C1702_=_C3951( C1702 C3951 ) C1702_=_C3965( C1702 C3965 ) \nC1702_=_C3966( C1702 C3966 ) C1702_=_C3967( C1702 C3967 ) C1854_=_C2257( C1854 C2257 ) C1854_=_C2336( C1854 C2336 ) C1854_=_C2507( C1854 C2507 ) C1854_=_C2778( C1854 C2778 ) \nC1854_=_C2875( C1854 C2875 ) C1854_=_C3009( C1854 C3009 ) C1854_=_C3023( C1854 C3023 ) C1854_=_C3178( C1854 C3178 ) C1854_=_C3438( C1854 C3438 ) C1854_=_C3546( C1854 C3546 ) \nC1854_=_C3590( C1854 C3590 ) C1854_=_C3660( C1854 C3660 ) C1854_=_C3707( C1854 C3707 ) C1854_=_C3754( C1854 C3754 ) C1854_=_C3896( C1854 C3896 ) C1854_=_C3915( C1854 C3915 ) \nC1854_=_C3921( C1854 C3921 ) C1854_=_C3922( C1854 C3922 ) C1854_=_C3923( C1854 C3923 ) C1854_=_C3924( C1854 C3924 ) C1854_=_C3925( C1854 C3925 ) C1854_=_C3926( C1854 C3926 ) \nC1965_=_C2022( C1965 C2022 ) C1965_=_C2173( C1965 C2173 ) C1965_=_C2546( C1965 C2546 ) C1965_=_C2711( C1965 C2711 ) C1965_=_C2877( C1965 C2877 ) C1965_=_C2906( C1965 C2906 ) \nC1965_=_C3025(</w:t>
      </w:r>
    </w:p>
    <w:p>
      <w:pPr>
        <w:pStyle w:val="PreformattedText"/>
        <w:bidi w:val="0"/>
        <w:spacing w:before="0" w:after="0"/>
        <w:jc w:val="left"/>
        <w:rPr/>
      </w:pPr>
      <w:r>
        <w:rPr/>
        <w:t xml:space="preserve"> </w:t>
      </w:r>
      <w:r>
        <w:rPr/>
        <w:t>C1965 C3025 ) C1965_=_C3043( C1965 C3043 ) C1965_=_C3251( C1965 C3251 ) C1965_=_C3429( C1965 C3429 ) C1965_=_C3696( C1965 C3696 ) C1965_=_C3709( C1965 C3709 ) \nC1965_=_C3724( C1965 C3724 ) C1965_=_C3747( C1965 C3747 ) C1965_=_C3756( C1965 C3756 ) C1965_=_C3898( C1965 C3898 ) C1965_=_C3922( C1965 C3922 ) C1965_=_C3947( C1965 C3947 ) \nC1965_=_C3951( C1965 C3951 ) C1965_=_C3965( C1965 C3965 ) C1965_=_C3966( C1965 C3966 ) C1965_=_C3967( C1965 C3967 ) C2022_=_C2173( C2022 C2173 ) C2022_=_C2546( C2022 C2546 ) \nC2022_=_C2711( C2022 C2711 ) C2022_=_C2877( C2022 C2877 ) C2022_=_C2906( C2022 C2906 ) C2022_=_C3025( C2022 C3025 ) C2022_=_C3043( C2022 C3043 ) C2022_=_C3251( C2022 C3251 ) \nC2022_=_C3429( C2022 C3429 ) C2022_=_C3696( C2022 C3696 ) C2022_=_C3709( C2022 C3709 ) C2022_=_C3724( C2022 C3724 ) C2022_=_C3747( C2022 C3747 ) C2022_=_C3756( C2022 C3756 ) \nC2022_=_C3898( C2022 C3898 ) C2022_=_C3922( C2022 C3922 ) C2022_=_C3947( C2022 C3947 ) C2022_=_C3951( C2022 C3951 ) C2022_=_C3965( C2022 C3965 ) C2022_=_C3966( C2022 C3966 ) \nC2022_=_C3967( C2022 C3967 ) C2173_=_C2546( C2173 C2546 ) C2173_=_C2711( C2173 C2711 ) C2173_=_C2877( C2173 C2877 ) C2173_=_C2906( C2173 C2906 ) C2173_=_C3025( C2173 C3025 ) \nC2173_=_C3043( C2173 C3043 ) C2173_=_C3251( C2173 C3251 ) C2173_=_C3429( C2173 C3429 ) C2173_=_C3696( C2173 C3696 ) C2173_=_C3709( C2173 C3709 ) C2173_=_C3724( C2173 C3724 ) \nC2173_=_C3747( C2173 C3747 ) C2173_=_C3756( C2173 C3756 ) C2173_=_C3898( C2173 C3898 ) C2173_=_C3922( C2173 C3922 ) C2173_=_C3947( C2173 C3947 ) C2173_=_C3951( C2173 C3951 ) \nC2173_=_C3965( C2173 C3965 ) C2173_=_C3966( C2173 C3966 ) C2173_=_C3967( C2173 C3967 ) C2257_=_C2336( C2257 C2336 ) C2257_=_C2507( C2257 C2507 ) C2257_=_C2778( C2257 C2778 ) \nC2257_=_C2875( C2257 C2875 ) C2257_=_C3009( C2257 C3009 ) C2257_=_C3023( C2257 C3023 ) C2257_=_C3178( C2257 C3178 ) C2257_=_C3438( C2257 C3438 ) C2257_=_C3546( C2257 C3546 ) \nC2257_=_C3590( C2257 C3590 ) C2257_=_C3660( C2257 C3660 ) C2257_=_C3707( C2257 C3707 ) C2257_=_C3754( C2257 C3754 ) C2257_=_C3896( C2257 C3896 ) C2257_=_C3915( C2257 C3915 ) \nC2257_=_C3921( C2257 C3921 ) C2257_=_C3922( C2257 C3922 ) C2257_=_C3923( C2257 C3923 ) C2257_=_C3924( C2257 C3924 ) C2257_=_C3925( C2257 C3925 ) C2257_=_C3926( C2257 C3926 ) \nC2336_=_C2507( C2336 C2507 ) C2336_=_C2778( C2336 C2778 ) C2336_=_C2875( C2336 C2875 ) C2336_=_C3009( C2336 C3009 ) C2336_=_C3023( C2336 C3023 ) C2336_=_C3178( C2336 C3178 ) \nC2336_=_C3438( C2336 C3438 ) C2336_=_C3546( C2336 C3546 ) C2336_=_C3590( C2336 C3590 ) C2336_=_C3660( C2336 C3660 ) C2336_=_C3707( C2336 C3707 ) C2336_=_C3754( C2336 C3754 ) \nC2336_=_C3896( C2336 C3896 ) C2336_=_C3915( C2336 C3915 ) C2336_=_C3921( C2336 C3921 ) C2336_=_C3922( C2336 C3922 ) C2336_=_C3923( C2336 C3923 ) C2336_=_C3924( C2336 C3924 ) \nC2336_=_C3925( C2336 C3925 ) C2336_=_C3926( C2336 C3926 ) C2507_=_C2778( C2507 C2778 ) C2507_=_C2875( C2507 C2875 ) C2507_=_C3009( C2507 C3009 ) C2507_=_C3023( C2507 C3023 ) \nC2507_=_C3178( C2507 C3178 ) C2507_=_C3438( C2507 C3438 ) C2507_=_C3546( C2507 C3546 ) C2507_=_C3590( C2507 C3590 ) C2507_=_C3660( C2507 C3660 ) C2507_=_C3707( C2507 C3707 ) \nC2507_=_C3754( C2507 C3754 ) C2507_=_C3896( C2507 C3896 ) C2507_=_C3915( C2507 C3915 ) C2507_=_C3921( C2507 C3921 ) C2507_=_C3922( C2507 C3922 ) C2507_=_C3923( C2507 C3923 ) \nC2507_=_C3924( C2507 C3924 ) C2507_=_C3925( C2507 C3925 ) C2507_=_C3926( C2507 C3926 ) C2546_=_C2711( C2546 C2711 ) C2546_=_C2877( C2546 C2877 ) C2546_=_C2906( C2546 C2906 ) \nC2546_=_C3025( C2546 C3025 ) C2546_=_C3043( C2546 C3043 ) C2546_=_C3251( C2546 C3251 ) C2546_=_C3429( C2546 C3429 ) C2546_=_C3696( C2546 C3696 ) C2546_=_C3709( C2546 C3709 ) \nC2546_=_C3724( C2546 C3724 ) C2546_=_C3747( C2546 C3747 ) C2546_=_C3756( C2546 C3756 ) C2546_=_C3898( C2546 C3898 ) C2546_=_C3922( C2546 C3922 ) C2546_=_C3947( C2546 C3947 ) \nC2546_=_C3951( C2546 C3951 ) C2546_=_C3965( C2546 C3965 ) C2546_=_C3966( C2546 C3966 ) C2546_=_C3967( C2546 C3967 ) C2711_=_C2877( C2711 C2877 ) C2711_=_C2906( C2711 C2906 ) \nC2711_=_C3025( C2711 C3025 ) C2711_=_C3043( C2711 C3043 ) C2711_=_C3251( C2711 C3251 ) C2711_=_C3429( C2711 C3429 ) C2711_=_C3696( C2711 C3696 ) C2711_=_C3709( C2711 C3709 ) \nC2711_=_C3724( C2711 C3724 ) C2711_=_C3747( C2711 C3747 ) C2711_=_C3756( C2711 C3756 ) C2711_=_C3898( C2711 C3898 ) C2711_=_C3922( C2711 C3922 ) C2711_=_C3947( C2711 C3947 ) \nC2711_=_C3951( C2711 C3951 ) C2711_=_C3965( C2711 C3965 ) C2711_=_C3966( C2711 C3966 ) C2711_=_C3967( C2711 C3967 ) C2778_=_C2875( C2778 C2875 ) C2778_=_C3009( C2778 C3009 ) \nC2778_=_C3023( C2778 C3023 ) C2778_=_C3178( C2778 C3178 ) C2778_=_C3438( C2778 C3438 ) C2778_=_C3546( C2778 C3546 ) C2778_=_C3590( C2778 C3590 ) C2778_=_C3660( C2778 C3660 ) \nC2778_=_C3707( C2778 C3707 ) C2778_=_C3754( C2778 C3754 ) C2778_=_C3896( C2778 C3896 ) C2778_=_C3915( C2778 C3915 ) C2778_=_C3921( C2778 C3921 ) C2778_=_C3922( C2778 C3922 ) \nC2778_=_C3923( C2778 C3923 ) C2778_=_C3924( C2778 C3924 ) C2778_=_C3925( C2778 C3925 ) C2778_=_C3926( C2778 C3926 ) C2875_=_C2877( C2875 C2877 ) C2875_=_C3009( C2875 C3009 ) \nC2875_=_C3023( C2875 C3023 ) C2875_=_C3178( C2875 C3178 ) C2875_=_C3438( C2875 C3438 ) C2875_=_C3546( C2875 C3546 ) C2875_=_C3590( C2875 C3590 ) C2875_=_C3660( C2875 C3660 ) \nC2875_=_C3707( C2875 C3707 ) C2875_=_C3754( C2875 C3754 ) C2875_=_C3896( C2875 C3896 ) C2875_=_C3915( C2875 C3915 ) C2875_=_C3921( C2875 C3921 ) C2875_=_C3922( C2875 C3922 ) \nC2875_=_C3923( C2875 C3923 ) C2875_=_C3924( C2875 C3924 ) C2875_=_C3925( C2875 C3925 ) C2875_=_C3926( C2875 C3926 ) C2877_=_C2906( C2877 C2906 ) C2877_=_C3025( C2877 C3025 ) \nC2877_=_C3043( C2877 C3043 ) C2877_=_C3251( C2877 C3251 ) C2877_=_C3429( C2877 C3429 ) C2877_=_C3696( C2877 C3696 ) C2877_=_C3709( C2877 C3709 ) C2877_=_C3724( C2877 C3724 ) \nC2877_=_C3747( C2877 C3747 ) C2877_=_C3756( C2877 C3756 ) C2877_=_C3898( C2877 C3898 ) C2877_=_C3922( C2877 C3922 ) C2877_=_C3947( C2877 C3947 ) C2877_=_C3951( C2877 C3951 ) \nC2877_=_C3965( C2877 C3965 ) C2877_=_C3966( C2877 C3966 ) C2877_=_C3967( C2877 C3967 ) C2906_=_C3025( C2906 C3025 ) C2906_=_C3043( C2906 C3043 ) C2906_=_C3251( C2906 C3251 ) \nC2906_=_C3429( C2906 C3429 ) C2906_=_C3696( C2906 C3696 ) C2906_=_C3709( C2906 C3709 ) C2906_=_C3724( C2906 C3724 ) C2906_=_C3747( C2906 C3747 ) C2906_=_C3756( C2906 C3756 ) \nC2906_=_C3898( C2906 C3898 ) C2906_=_C3922( C2906 C3922 ) C2906_=_C3947( C2906 C3947 ) C2906_=_C3951( C2906 C3951 ) C2906_=_C3965( C2906 C3965 ) C2906_=_C3966( C2906 C3966 ) \nC2906_=_C3967( C2906 C3967 ) C3009_=_C3023( C3009 C3023 ) C3009_=_C3178( C3009 C3178 ) C3009_=_C3438( C3009 C3438 ) C3009_=_C3546( C3009 C3546 ) C3009_=_C3590( C3009 C3590 ) \nC3009_=_C3660( C3009 C3660 ) C3009_=_C3707( C3009 C3707 ) C3009_=_C3754( C3009 C3754 ) C3009_=_C3896( C3009 C3896 ) C3009_=_C3915( C3009 C3915 ) C3009_=_C3921( C3009 C3921 ) \nC3009_=_C3922( C3009 C3922 ) C3009_=_C3923( C3009 C3923 ) C3009_=_C3924( C3009 C3924 ) C3009_=_C3925( C3009 C3925 ) C3009_=_C3926( C3009 C3926 ) C3023_=_C3025( C3023 C3025 ) \nC3023_=_C3178( C3023 C3178 ) C3023_=_C3438( C3023 C3438 ) C3023_=_C3546( C3023 C3546 ) C3023_=_C3590( C3023 C3590 ) C3023_=_C3660( C3023 C3660 ) C3023_=_C3707( C3023 C3707 ) \nC3023_=_C3754( C3023 C3754 ) C3023_=_C3896( C3023 C3896 ) C3023_=_C3915( C3023 C3915 ) C3023_=_C3921( C3023 C3921 ) C3023_=_C3922( C3023 C3922 ) C3023_=_C3923( C3023 C3923 ) \nC3023_=_C3924( C3023 C3924 ) C3023_=_C3925( C3023 C3925 ) C3023_=_C3926( C3023 C3926 ) C3025_=_C3043( C3025 C3043 ) C3025_=_C3251( C3025 C3251 ) C3025_=_C3429( C3025 C3429 ) \nC3025_=_C3696( C3025 C3696 ) C3025_=_C3709( C3025 C3709 ) C3025_=_C3724( C3025 C3724 ) C3025_=_C3747( C3025 C3747 ) C3025_=_C3756( C3025 C3756 ) C3025_=_C3898( C3025 C3898 ) \nC3025_=_C3922( C3025 C3922 ) C3025_=_C3947( C3025 C3947 ) C3025_=_C3951( C3025 C3951 ) C3025_=_C3965( C3025 C3965 ) C3025_=_C3966( C3025 C3966 ) C3025_=_C3967( C3025 C3967 ) \nC3043_=_C3251( C3043 C3251 ) C3043_=_C3429( C3043 C3429 ) C3043_=_C3696( C3043 C3696 ) C3043_=_C3709( C3043 C3709 ) C3043_=_C3724( C3043 C3724 ) C3043_=_C3747( C3043 C3747 ) \nC3043_=_C3756( C3043 C3756 ) C3043_=_C3898( C3043 C3898 ) C3043_=_C3922( C3043 C3922 ) C3043_=_C3947( C3043 C3947 ) C3043_=_C3951( C3043 C3951 ) C3043_=_C3965( C3043 C3965 ) \nC3043_=_C3966( C3043 C3966 ) C3043_=_C3967( C3043 C3967 ) C3178_=_C3438( C3178 C3438 ) C3178_=_C3546( C3178 C3546 ) C3178_=_C3590( C3178 C3590 ) C3178_=_C3660( C3178 C3660 ) \nC3178_=_C3707( C3178 C3707 ) C3178_=_C3754( C3178 C3754 ) C3178_=_C3896( C3178 C3896 ) C3178_=_C3915( C3178 C3915 ) C3178_=_C3921( C3178 C3921 ) C3178_=_C3922( C3178 C3922 ) \nC3178_=_C3923( C3178 C3923 ) C3178_=_C3924( C3178 C3924 ) C3178_=_C3925( C3178 C3925 ) C3178_=_C3926( C3178 C3926 ) C3251_=_C3429( C3251 C3429 ) C3251_=_C3696( C3251 C3696 ) \nC3251_=_C3709( C3251 C3709 ) C3251_=_C3724( C3251 C3724 ) C3251_=_C3747( C3251 C3747 ) C3251_=_C3756( C3251 C3756 ) C3251_=_C3898( C3251 C3898 ) C3251_=_C3922( C3251 C3922 ) \nC3251_=_C3947( C3251 C3947 ) C3251_=_C3951( C3251 C3951 ) C3251_=_C3965( C3251 C3965 ) C3251_=_C3966( C3251 C3966 ) C3251_=_C3967( C3251 C3967 ) C3429_=_C3696( C3429 C3696 ) \nC3429_=_C3709( C3429 C3709 ) C3429_=_C3724( C3429 C3724 ) C3429_=_C3747( C3429 C3747 ) C3429_=_C3756( C3429 C3756 ) C3429_=_C3898( C3429 C3898 ) C3429_=_C3922( C3429 C3922 ) \nC3429_=_C3947( C3429 C3947 ) C3429_=_C3951( C3429 C3951 ) C3429_=_C3965( C3429 C3965 ) C3429_=_C3966( C3429 C3966 ) C3429_=_C3967( C3429 C3967 ) C3438_=_C3546( C3438 C3546 ) \nC3438_=_C3590( C3438 C3590 ) C3438_=_C3660( C3438 C3660 ) C3438_=_C3707( C3438 C3707 ) C3438_=_C3754( C3438 C3754 ) C3438_=_C3896( C3438 C3896 ) C3438_=_C3915( C3438 C3915 ) \nC3438_=_C3921( C3438 C3921 ) C3438_=_C3922( C3438 C3922 ) C3438_=_C3923( C3438 C3923 ) C3438_=_C3924( C3438 C3924 ) C3438_=_C3925( C3438 C3925 ) C3438_=_C3926( C3438 C3926 ) \nC3546_=_C3590( C3546 C3590 ) C3546_=_C3660( C3546 C3660 ) C3546_=_C3707(</w:t>
      </w:r>
    </w:p>
    <w:p>
      <w:pPr>
        <w:pStyle w:val="PreformattedText"/>
        <w:bidi w:val="0"/>
        <w:spacing w:before="0" w:after="0"/>
        <w:jc w:val="left"/>
        <w:rPr/>
      </w:pPr>
      <w:r>
        <w:rPr/>
        <w:t xml:space="preserve"> </w:t>
      </w:r>
      <w:r>
        <w:rPr/>
        <w:t>C3546 C3707 ) C3546_=_C3754( C3546 C3754 ) C3546_=_C3896( C3546 C3896 ) C3546_=_C3915( C3546 C3915 ) \nC3546_=_C3921( C3546 C3921 ) C3546_=_C3922( C3546 C3922 ) C3546_=_C3923( C3546 C3923 ) C3546_=_C3924( C3546 C3924 ) C3546_=_C3925( C3546 C3925 ) C3546_=_C3926( C3546 C3926 ) \nC3590_=_C3660( C3590 C3660 ) C3590_=_C3707( C3590 C3707 ) C3590_=_C3754( C3590 C3754 ) C3590_=_C3896( C3590 C3896 ) C3590_=_C3915( C3590 C3915 ) C3590_=_C3921( C3590 C3921 ) \nC3590_=_C3922( C3590 C3922 ) C3590_=_C3923( C3590 C3923 ) C3590_=_C3924( C3590 C3924 ) C3590_=_C3925( C3590 C3925 ) C3590_=_C3926( C3590 C3926 ) C3660_=_C3707( C3660 C3707 ) \nC3660_=_C3754( C3660 C3754 ) C3660_=_C3896( C3660 C3896 ) C3660_=_C3915( C3660 C3915 ) C3660_=_C3921( C3660 C3921 ) C3660_=_C3922( C3660 C3922 ) C3660_=_C3923( C3660 C3923 ) \nC3660_=_C3924( C3660 C3924 ) C3660_=_C3925( C3660 C3925 ) C3660_=_C3926( C3660 C3926 ) C3696_=_C3709( C3696 C3709 ) C3696_=_C3724( C3696 C3724 ) C3696_=_C3747( C3696 C3747 ) \nC3696_=_C3756( C3696 C3756 ) C3696_=_C3898( C3696 C3898 ) C3696_=_C3922( C3696 C3922 ) C3696_=_C3947( C3696 C3947 ) C3696_=_C3951( C3696 C3951 ) C3696_=_C3965( C3696 C3965 ) \nC3696_=_C3966( C3696 C3966 ) C3696_=_C3967( C3696 C3967 ) C3707_=_C3709( C3707 C3709 ) C3707_=_C3754( C3707 C3754 ) C3707_=_C3896( C3707 C3896 ) C3707_=_C3915( C3707 C3915 ) \nC3707_=_C3921( C3707 C3921 ) C3707_=_C3922( C3707 C3922 ) C3707_=_C3923( C3707 C3923 ) C3707_=_C3924( C3707 C3924 ) C3707_=_C3925( C3707 C3925 ) C3707_=_C3926( C3707 C3926 ) \nC3709_=_C3724( C3709 C3724 ) C3709_=_C3747( C3709 C3747 ) C3709_=_C3756( C3709 C3756 ) C3709_=_C3898( C3709 C3898 ) C3709_=_C3922( C3709 C3922 ) C3709_=_C3947( C3709 C3947 ) \nC3709_=_C3951( C3709 C3951 ) C3709_=_C3965( C3709 C3965 ) C3709_=_C3966( C3709 C3966 ) C3709_=_C3967( C3709 C3967 ) C3724_=_C3747( C3724 C3747 ) C3724_=_C3756( C3724 C3756 ) \nC3724_=_C3898( C3724 C3898 ) C3724_=_C3922( C3724 C3922 ) C3724_=_C3947( C3724 C3947 ) C3724_=_C3951( C3724 C3951 ) C3724_=_C3965( C3724 C3965 ) C3724_=_C3966( C3724 C3966 ) \nC3724_=_C3967( C3724 C3967 ) C3747_=_C3756( C3747 C3756 ) C3747_=_C3898( C3747 C3898 ) C3747_=_C3922( C3747 C3922 ) C3747_=_C3947( C3747 C3947 ) C3747_=_C3951( C3747 C3951 ) \nC3747_=_C3965( C3747 C3965 ) C3747_=_C3966( C3747 C3966 ) C3747_=_C3967( C3747 C3967 ) C3754_=_C3756( C3754 C3756 ) C3754_=_C3896( C3754 C3896 ) C3754_=_C3915( C3754 C3915 ) \nC3754_=_C3921( C3754 C3921 ) C3754_=_C3922( C3754 C3922 ) C3754_=_C3923( C3754 C3923 ) C3754_=_C3924( C3754 C3924 ) C3754_=_C3925( C3754 C3925 ) C3754_=_C3926( C3754 C3926 ) \nC3756_=_C3898( C3756 C3898 ) C3756_=_C3922( C3756 C3922 ) C3756_=_C3947( C3756 C3947 ) C3756_=_C3951( C3756 C3951 ) C3756_=_C3965( C3756 C3965 ) C3756_=_C3966( C3756 C3966 ) \nC3756_=_C3967( C3756 C3967 ) C3896_=_C3898( C3896 C3898 ) C3896_=_C3915( C3896 C3915 ) C3896_=_C3921( C3896 C3921 ) C3896_=_C3922( C3896 C3922 ) C3896_=_C3923( C3896 C3923 ) \nC3896_=_C3924( C3896 C3924 ) C3896_=_C3925( C3896 C3925 ) C3896_=_C3926( C3896 C3926 ) C3898_=_C3922( C3898 C3922 ) C3898_=_C3947( C3898 C3947 ) C3898_=_C3951( C3898 C3951 ) \nC3898_=_C3965( C3898 C3965 ) C3898_=_C3966( C3898 C3966 ) C3898_=_C3967( C3898 C3967 ) C3915_=_C3921( C3915 C3921 ) C3915_=_C3922( C3915 C3922 ) C3915_=_C3923( C3915 C3923 ) \nC3915_=_C3924( C3915 C3924 ) C3915_=_C3925( C3915 C3925 ) C3915_=_C3926( C3915 C3926 ) C3921_=_C3922( C3921 C3922 ) C3921_=_C3923( C3921 C3923 ) C3921_=_C3924( C3921 C3924 ) \nC3921_=_C3925( C3921 C3925 ) C3921_=_C3926( C3921 C3926 ) C3921_=_C3947( C3921 C3947 ) C3922_=_C3923( C3922 C3923 ) C3922_=_C3924( C3922 C3924 ) C3922_=_C3925( C3922 C3925 ) \nC3922_=_C3926( C3922 C3926 ) C3922_=_C3947( C3922 C3947 ) C3922_=_C3951( C3922 C3951 ) C3922_=_C3965( C3922 C3965 ) C3922_=_C3966( C3922 C3966 ) C3922_=_C3967( C3922 C3967 ) \nC3923_=_C3924( C3923 C3924 ) C3923_=_C3925( C3923 C3925 ) C3923_=_C3926( C3923 C3926 ) C3924_=_C3925( C3924 C3925 ) C3924_=_C3926( C3924 C3926 ) C3925_=_C3926( C3925 C3926 ) \nC3925_=_C3966( C3925 C3966 ) C3926_=_C3967( C3926 C3967 ) C3947_=_C3951( C3947 C3951 ) C3947_=_C3965( C3947 C3965 ) C3947_=_C3966( C3947 C3966 ) C3947_=_C3967( C3947 C3967 ) \nC3951_=_C3965( C3951 C3965 ) C3951_=_C3966( C3951 C3966 ) C3951_=_C3967( C3951 C3967 ) C3965_=_C3966( C3965 C3966 ) C3965_=_C3967( C3965 C3967 ) C3966_=_C3967( C3966 C3967 ) "];278-&gt;352[label="54: C499 C502 C807 C903 C1120 \nC1167 C1169 C1547 C1548 C1702 C1854 \nC1965 C2022 C2173 C2257 C2336 C2507 \nC2546 C2711 C2778 C2875 C2877 C2906 \nC3009 C3023 C3025 C3043 C3178 C3251 \nC3429 C3438 C3546 C3590 C3660 C3696 \nC3707 C3709 C3724 C3747 C3754 C3756 \nC3896 C3898 C3915 C3921 C3923 C3924 \nC3925 C3926 C3947 C3951 C3965 C3966 \nC3967 \n713: C499_=_C502 ,C499_=_C807 ,C499_=_C1120 ,C499_=_C1167 ,C499_=_C1547 ,\nC499_=_C1854 ,C499_=_C2257 ,C499_=_C2336 ,C499_=_C2507 ,C499_=_C2778 ,C499_=_C2875 ,\nC499_=_C3009 ,C499_=_C3023 ,C499_=_C3178 ,C499_=_C3438 ,C499_=_C3546 ,C499_=_C3590 ,\nC499_=_C3660 ,C499_=_C3707 ,C499_=_C3754 ,C499_=_C3896 ,C499_=_C3915 ,C499_=_C3921 ,\nC499_=_C3923 ,C499_=_C3924 ,C499_=_C3925 ,C499_=_C3926 ,C502_=_C903 ,C502_=_C1169 ,\nC502_=_C1548 ,C502_=_C1702 ,C502_=_C1965 ,C502_=_C2022 ,C502_=_C2173 ,C502_=_C2546 ,\nC502_=_C2711 ,C502_=_C2877 ,C502_=_C2906 ,C502_=_C3025 ,C502_=_C3043 ,C502_=_C3251 ,\nC502_=_C3429 ,C502_=_C3696 ,C502_=_C3709 ,C502_=_C3724 ,C502_=_C3747 ,C502_=_C3756 ,\nC502_=_C3898 ,C502_=_C3947 ,C502_=_C3951 ,C502_=_C3965 ,C502_=_C3966 ,C502_=_C3967 ,\nC807_=_C1120 ,C807_=_C1167 ,C807_=_C1547 ,C807_=_C1854 ,C807_=_C2257 ,C807_=_C2336 ,\nC807_=_C2507 ,C807_=_C2778 ,C807_=_C2875 ,C807_=_C3009 ,C807_=_C3023 ,C807_=_C3178 ,\nC807_=_C3438 ,C807_=_C3546 ,C807_=_C3590 ,C807_=_C3660 ,C807_=_C3707 ,C807_=_C3754 ,\nC807_=_C3896 ,C807_=_C3915 ,C807_=_C3921 ,C807_=_C3923 ,C807_=_C3924 ,C807_=_C3925 ,\nC807_=_C3926 ,C903_=_C1169 ,C903_=_C1548 ,C903_=_C1702 ,C903_=_C1965 ,C903_=_C2022 ,\nC903_=_C2173 ,C903_=_C2546 ,C903_=_C2711 ,C903_=_C2877 ,C903_=_C2906 ,C903_=_C3025 ,\nC903_=_C3043 ,C903_=_C3251 ,C903_=_C3429 ,C903_=_C3696 ,C903_=_C3709 ,C903_=_C3724 ,\nC903_=_C3747 ,C903_=_C3756 ,C903_=_C3898 ,C903_=_C3947 ,C903_=_C3951 ,C903_=_C3965 ,\nC903_=_C3966 ,C903_=_C3967 ,C1120_=_C1167 ,C1120_=_C1547 ,C1120_=_C1854 ,C1120_=_C2257 ,\nC1120_=_C2336 ,C1120_=_C2507 ,C1120_=_C2778 ,C1120_=_C2875 ,C1120_=_C3009 ,C1120_=_C3023 ,\nC1120_=_C3178 ,C1120_=_C3438 ,C1120_=_C3546 ,C1120_=_C3590 ,C1120_=_C3660 ,C1120_=_C3707 ,\nC1120_=_C3754 ,C1120_=_C3896 ,C1120_=_C3915 ,C1120_=_C3921 ,C1120_=_C3923 ,C1120_=_C3924 ,\nC1120_=_C3925 ,C1120_=_C3926 ,C1167_=_C1169 ,C1167_=_C1547 ,C1167_=_C1854 ,C1167_=_C2257 ,\nC1167_=_C2336 ,C1167_=_C2507 ,C1167_=_C2778 ,C1167_=_C2875 ,C1167_=_C3009 ,C1167_=_C3023 ,\nC1167_=_C3178 ,C1167_=_C3438 ,C1167_=_C3546 ,C1167_=_C3590 ,C1167_=_C3660 ,C1167_=_C3707 ,\nC1167_=_C3754 ,C1167_=_C3896 ,C1167_=_C3915 ,C1167_=_C3921 ,C1167_=_C3923 ,C1167_=_C3924 ,\nC1167_=_C3925 ,C1167_=_C3926 ,C1169_=_C1548 ,C1169_=_C1702 ,C1169_=_C1965 ,C1169_=_C2022 ,\nC1169_=_C2173 ,C1169_=_C2546 ,C1169_=_C2711 ,C1169_=_C2877 ,C1169_=_C2906 ,C1169_=_C3025 ,\nC1169_=_C3043 ,C1169_=_C3251 ,C1169_=_C3429 ,C1169_=_C3696 ,C1169_=_C3709 ,C1169_=_C3724 ,\nC1169_=_C3747 ,C1169_=_C3756 ,C1169_=_C3898 ,C1169_=_C3947 ,C1169_=_C3951 ,C1169_=_C3965 ,\nC1169_=_C3966 ,C1169_=_C3967 ,C1547_=_C1548 ,C1547_=_C1854 ,C1547_=_C2257 ,C1547_=_C2336 ,\nC1547_=_C2507 ,C1547_=_C2778 ,C1547_=_C2875 ,C1547_=_C3009 ,C1547_=_C3023 ,C1547_=_C3178 ,\nC1547_=_C3438 ,C1547_=_C3546 ,C1547_=_C3590 ,C1547_=_C3660 ,C1547_=_C3707 ,C1547_=_C3754 ,\nC1547_=_C3896 ,C1547_=_C3915 ,C1547_=_C3921 ,C1547_=_C3923 ,C1547_=_C3924 ,C1547_=_C3925 ,\nC1547_=_C3926 ,C1548_=_C1702 ,C1548_=_C1965 ,C1548_=_C2022 ,C1548_=_C2173 ,C1548_=_C2546 ,\nC1548_=_C2711 ,C1548_=_C2877 ,C1548_=_C2906 ,C1548_=_C3025 ,C1548_=_C3043 ,C1548_=_C3251 ,\nC1548_=_C3429 ,C1548_=_C3696 ,C1548_=_C3709 ,C1548_=_C3724 ,C1548_=_C3747 ,C1548_=_C3756 ,\nC1548_=_C3898 ,C1548_=_C3947 ,C1548_=_C3951 ,C1548_=_C3965 ,C1548_=_C3966 ,C1548_=_C3967 ,\nC1702_=_C1965 ,C1702_=_C2022 ,C1702_=_C2173 ,C1702_=_C2546 ,C1702_=_C2711 ,C1702_=_C2877 ,\nC1702_=_C2906 ,C1702_=_C3025 ,C1702_=_C3043 ,C1702_=_C3251 ,C1702_=_C3429 ,C1702_=_C3696 ,\nC1702_=_C3709 ,C1702_=_C3724 ,C1702_=_C3747 ,C1702_=_C3756 ,C1702_=_C3898 ,C1702_=_C3947 ,\nC1702_=_C3951 ,C1702_=_C3965 ,C1702_=_C3966 ,C1702_=_C3967 ,C1854_=_C2257 ,C1854_=_C2336 ,\nC1854_=_C2507 ,C1854_=_C2778 ,C1854_=_C2875 ,C1854_=_C3009 ,C1854_=_C3023 ,C1854_=_C3178 ,\nC1854_=_C3438 ,C1854_=_C3546 ,C1854_=_C3590 ,C1854_=_C3660 ,C1854_=_C3707 ,C1854_=_C3754 ,\nC1854_=_C3896 ,C1854_=_C3915 ,C1854_=_C3921 ,C1854_=_C3923 ,C1854_=_C3924 ,C1854_=_C3925 ,\nC1854_=_C3926 ,C1965_=_C2022 ,C1965_=_C2173 ,C1965_=_C2546 ,C1965_=_C2711 ,C1965_=_C2877 ,\nC1965_=_C2906 ,C1965_=_C3025 ,C1965_=_C3043 ,C1965_=_C3251 ,C1965_=_C3429 ,C1965_=_C3696 ,\nC1965_=_C3709 ,C1965_=_C3724 ,C1965_=_C3747 ,C1965_=_C3756 ,C1965_=_C3898 ,C1965_=_C3947 ,\nC1965_=_C3951 ,C1965_=_C3965 ,C1965_=_C3966 ,C1965_=_C3967 ,C2022_=_C2173 ,C2022_=_C2546 ,\nC2022_=_C2711 ,C2022_=_C2877 ,C2022_=_C2906 ,C2022_=_C3025 ,C2022_=_C3043 ,C2022_=_C3251 ,\nC2022_=_C3429 ,C2022_=_C3696 ,C2022_=_C3709 ,C2022_=_C3724 ,C2022_=_C3747 ,C2022_=_C3756 ,\nC2022_=_C3898 ,C2022_=_C3947 ,C2022_=_C3951 ,C2022_=_C3965 ,C2022_=_C3966 ,C2022_=_C3967 ,\nC2173_=_C2546 ,C2173_=_C2711 ,C2173_=_C2877 ,C2173_=_C2906 ,C2173_=_C3025 ,C2173_=_C3043 ,\nC2173_=_C3251 ,C2173_=_C3429 ,C2173_=_C3696 ,C2173_=_C3709 ,C2173_=_C3724 ,C2173_=_C3747 ,\nC2173_=_C3756 ,C2173_=_C3898 ,C2173_=_C3947 ,C2173_=_C3951 ,C2173_=_C3965 ,C2173_=_C3966 ,\nC2173_=_C3967 ,C2257_=_C2336 ,C2257_=_C2507 ,C2257_=_C2778 ,C2257_=_C2875 ,C2257_=_C3009 ,\nC2257_=_C3023 ,C2257_=_C3178 ,C2257_=_C3438 ,C2257_=_C3546 ,C2257_=_C3590 ,C2257_=_C3660 ,\nC2257_=_C3707 ,C2257_=_C3754 ,C2257_=_C3896 ,C2257_=_C3915 ,C2257_=_C3921 ,C2257_=_C3923 ,\nC2257_=_C3924 ,C2257_=_C3925 ,C2257_=_C3926 ,C2336_=_C2507 ,C2336_=_C2778 ,C2336_=_C2875</w:t>
      </w:r>
    </w:p>
    <w:p>
      <w:pPr>
        <w:pStyle w:val="PreformattedText"/>
        <w:bidi w:val="0"/>
        <w:spacing w:before="0" w:after="0"/>
        <w:jc w:val="left"/>
        <w:rPr/>
      </w:pPr>
      <w:r>
        <w:rPr/>
        <w:t xml:space="preserve"> </w:t>
      </w:r>
      <w:r>
        <w:rPr/>
        <w:t>,\nC2336_=_C3009 ,C2336_=_C3023 ,C2336_=_C3178 ,C2336_=_C3438 ,C2336_=_C3546 ,C2336_=_C3590 ,\nC2336_=_C3660 ,C2336_=_C3707 ,C2336_=_C3754 ,C2336_=_C3896 ,C2336_=_C3915 ,C2336_=_C3921 ,\nC2336_=_C3923 ,C2336_=_C3924 ,C2336_=_C3925 ,C2336_=_C3926 ,C2507_=_C2778 ,C2507_=_C2875 ,\nC2507_=_C3009 ,C2507_=_C3023 ,C2507_=_C3178 ,C2507_=_C3438 ,C2507_=_C3546 ,C2507_=_C3590 ,\nC2507_=_C3660 ,C2507_=_C3707 ,C2507_=_C3754 ,C2507_=_C3896 ,C2507_=_C3915 ,C2507_=_C3921 ,\nC2507_=_C3923 ,C2507_=_C3924 ,C2507_=_C3925 ,C2507_=_C3926 ,C2546_=_C2711 ,C2546_=_C2877 ,\nC2546_=_C2906 ,C2546_=_C3025 ,C2546_=_C3043 ,C2546_=_C3251 ,C2546_=_C3429 ,C2546_=_C3696 ,\nC2546_=_C3709 ,C2546_=_C3724 ,C2546_=_C3747 ,C2546_=_C3756 ,C2546_=_C3898 ,C2546_=_C3947 ,\nC2546_=_C3951 ,C2546_=_C3965 ,C2546_=_C3966 ,C2546_=_C3967 ,C2711_=_C2877 ,C2711_=_C2906 ,\nC2711_=_C3025 ,C2711_=_C3043 ,C2711_=_C3251 ,C2711_=_C3429 ,C2711_=_C3696 ,C2711_=_C3709 ,\nC2711_=_C3724 ,C2711_=_C3747 ,C2711_=_C3756 ,C2711_=_C3898 ,C2711_=_C3947 ,C2711_=_C3951 ,\nC2711_=_C3965 ,C2711_=_C3966 ,C2711_=_C3967 ,C2778_=_C2875 ,C2778_=_C3009 ,C2778_=_C3023 ,\nC2778_=_C3178 ,C2778_=_C3438 ,C2778_=_C3546 ,C2778_=_C3590 ,C2778_=_C3660 ,C2778_=_C3707 ,\nC2778_=_C3754 ,C2778_=_C3896 ,C2778_=_C3915 ,C2778_=_C3921 ,C2778_=_C3923 ,C2778_=_C3924 ,\nC2778_=_C3925 ,C2778_=_C3926 ,C2875_=_C2877 ,C2875_=_C3009 ,C2875_=_C3023 ,C2875_=_C3178 ,\nC2875_=_C3438 ,C2875_=_C3546 ,C2875_=_C3590 ,C2875_=_C3660 ,C2875_=_C3707 ,C2875_=_C3754 ,\nC2875_=_C3896 ,C2875_=_C3915 ,C2875_=_C3921 ,C2875_=_C3923 ,C2875_=_C3924 ,C2875_=_C3925 ,\nC2875_=_C3926 ,C2877_=_C2906 ,C2877_=_C3025 ,C2877_=_C3043 ,C2877_=_C3251 ,C2877_=_C3429 ,\nC2877_=_C3696 ,C2877_=_C3709 ,C2877_=_C3724 ,C2877_=_C3747 ,C2877_=_C3756 ,C2877_=_C3898 ,\nC2877_=_C3947 ,C2877_=_C3951 ,C2877_=_C3965 ,C2877_=_C3966 ,C2877_=_C3967 ,C2906_=_C3025 ,\nC2906_=_C3043 ,C2906_=_C3251 ,C2906_=_C3429 ,C2906_=_C3696 ,C2906_=_C3709 ,C2906_=_C3724 ,\nC2906_=_C3747 ,C2906_=_C3756 ,C2906_=_C3898 ,C2906_=_C3947 ,C2906_=_C3951 ,C2906_=_C3965 ,\nC2906_=_C3966 ,C2906_=_C3967 ,C3009_=_C3023 ,C3009_=_C3178 ,C3009_=_C3438 ,C3009_=_C3546 ,\nC3009_=_C3590 ,C3009_=_C3660 ,C3009_=_C3707 ,C3009_=_C3754 ,C3009_=_C3896 ,C3009_=_C3915 ,\nC3009_=_C3921 ,C3009_=_C3923 ,C3009_=_C3924 ,C3009_=_C3925 ,C3009_=_C3926 ,C3023_=_C3025 ,\nC3023_=_C3178 ,C3023_=_C3438 ,C3023_=_C3546 ,C3023_=_C3590 ,C3023_=_C3660 ,C3023_=_C3707 ,\nC3023_=_C3754 ,C3023_=_C3896 ,C3023_=_C3915 ,C3023_=_C3921 ,C3023_=_C3923 ,C3023_=_C3924 ,\nC3023_=_C3925 ,C3023_=_C3926 ,C3025_=_C3043 ,C3025_=_C3251 ,C3025_=_C3429 ,C3025_=_C3696 ,\nC3025_=_C3709 ,C3025_=_C3724 ,C3025_=_C3747 ,C3025_=_C3756 ,C3025_=_C3898 ,C3025_=_C3947 ,\nC3025_=_C3951 ,C3025_=_C3965 ,C3025_=_C3966 ,C3025_=_C3967 ,C3043_=_C3251 ,C3043_=_C3429 ,\nC3043_=_C3696 ,C3043_=_C3709 ,C3043_=_C3724 ,C3043_=_C3747 ,C3043_=_C3756 ,C3043_=_C3898 ,\nC3043_=_C3947 ,C3043_=_C3951 ,C3043_=_C3965 ,C3043_=_C3966 ,C3043_=_C3967 ,C3178_=_C3438 ,\nC3178_=_C3546 ,C3178_=_C3590 ,C3178_=_C3660 ,C3178_=_C3707 ,C3178_=_C3754 ,C3178_=_C3896 ,\nC3178_=_C3915 ,C3178_=_C3921 ,C3178_=_C3923 ,C3178_=_C3924 ,C3178_=_C3925 ,C3178_=_C3926 ,\nC3251_=_C3429 ,C3251_=_C3696 ,C3251_=_C3709 ,C3251_=_C3724 ,C3251_=_C3747 ,C3251_=_C3756 ,\nC3251_=_C3898 ,C3251_=_C3947 ,C3251_=_C3951 ,C3251_=_C3965 ,C3251_=_C3966 ,C3251_=_C3967 ,\nC3429_=_C3696 ,C3429_=_C3709 ,C3429_=_C3724 ,C3429_=_C3747 ,C3429_=_C3756 ,C3429_=_C3898 ,\nC3429_=_C3947 ,C3429_=_C3951 ,C3429_=_C3965 ,C3429_=_C3966 ,C3429_=_C3967 ,C3438_=_C3546 ,\nC3438_=_C3590 ,C3438_=_C3660 ,C3438_=_C3707 ,C3438_=_C3754 ,C3438_=_C3896 ,C3438_=_C3915 ,\nC3438_=_C3921 ,C3438_=_C3923 ,C3438_=_C3924 ,C3438_=_C3925 ,C3438_=_C3926 ,C3546_=_C3590 ,\nC3546_=_C3660 ,C3546_=_C3707 ,C3546_=_C3754 ,C3546_=_C3896 ,C3546_=_C3915 ,C3546_=_C3921 ,\nC3546_=_C3923 ,C3546_=_C3924 ,C3546_=_C3925 ,C3546_=_C3926 ,C3590_=_C3660 ,C3590_=_C3707 ,\nC3590_=_C3754 ,C3590_=_C3896 ,C3590_=_C3915 ,C3590_=_C3921 ,C3590_=_C3923 ,C3590_=_C3924 ,\nC3590_=_C3925 ,C3590_=_C3926 ,C3660_=_C3707 ,C3660_=_C3754 ,C3660_=_C3896 ,C3660_=_C3915 ,\nC3660_=_C3921 ,C3660_=_C3923 ,C3660_=_C3924 ,C3660_=_C3925 ,C3660_=_C3926 ,C3696_=_C3709 ,\nC3696_=_C3724 ,C3696_=_C3747 ,C3696_=_C3756 ,C3696_=_C3898 ,C3696_=_C3947 ,C3696_=_C3951 ,\nC3696_=_C3965 ,C3696_=_C3966 ,C3696_=_C3967 ,C3707_=_C3709 ,C3707_=_C3754 ,C3707_=_C3896 ,\nC3707_=_C3915 ,C3707_=_C3921 ,C3707_=_C3923 ,C3707_=_C3924 ,C3707_=_C3925 ,C3707_=_C3926 ,\nC3709_=_C3724 ,C3709_=_C3747 ,C3709_=_C3756 ,C3709_=_C3898 ,C3709_=_C3947 ,C3709_=_C3951 ,\nC3709_=_C3965 ,C3709_=_C3966 ,C3709_=_C3967 ,C3724_=_C3747 ,C3724_=_C3756 ,C3724_=_C3898 ,\nC3724_=_C3947 ,C3724_=_C3951 ,C3724_=_C3965 ,C3724_=_C3966 ,C3724_=_C3967 ,C3747_=_C3756 ,\nC3747_=_C3898 ,C3747_=_C3947 ,C3747_=_C3951 ,C3747_=_C3965 ,C3747_=_C3966 ,C3747_=_C3967 ,\nC3754_=_C3756 ,C3754_=_C3896 ,C3754_=_C3915 ,C3754_=_C3921 ,C3754_=_C3923 ,C3754_=_C3924 ,\nC3754_=_C3925 ,C3754_=_C3926 ,C3756_=_C3898 ,C3756_=_C3947 ,C3756_=_C3951 ,C3756_=_C3965 ,\nC3756_=_C3966 ,C3756_=_C3967 ,C3896_=_C3898 ,C3896_=_C3915 ,C3896_=_C3921 ,C3896_=_C3923 ,\nC3896_=_C3924 ,C3896_=_C3925 ,C3896_=_C3926 ,C3898_=_C3947 ,C3898_=_C3951 ,C3898_=_C3965 ,\nC3898_=_C3966 ,C3898_=_C3967 ,C3915_=_C3921 ,C3915_=_C3923 ,C3915_=_C3924 ,C3915_=_C3925 ,\nC3915_=_C3926 ,C3921_=_C3923 ,C3921_=_C3924 ,C3921_=_C3925 ,C3921_=_C3926 ,C3921_=_C3947 ,\nC3923_=_C3924 ,C3923_=_C3925 ,C3923_=_C3926 ,C3924_=_C3925 ,C3924_=_C3926 ,C3925_=_C3926 ,\nC3925_=_C3966 ,C3926_=_C3967 ,C3947_=_C3951 ,C3947_=_C3965 ,C3947_=_C3966 ,C3947_=_C3967 ,\nC3951_=_C3965 ,C3951_=_C3966 ,C3951_=_C3967 ,C3965_=_C3966 ,C3965_=_C3967 ,C3966_=_C3967 ,"];353[shape=box, label="id:353 level: 8\n55: C492 C500 C686 C754 C978 \nC1026 C1029 C1163 C1168 C1470 C1763 \nC1783 C2041 C2100 C2317 C2460 C2523 \nC2633 C2708 C2746 C2834 C2870 C2876 \nC2885 C3017 C3024 C3217 C3268 C3407 \nC3547 C3579 C3632 C3670 C3717 C3752 \nC3753 C3754 C3755 C3756 C3757 C3758 \nC3759 C3760 C3761 C3762 C3763 C3808 \nC3880 C3897 C3904 C3921 C3947 C3948 \nC3949 C3950 \n766: C492_=_C500( C492 C500 ) C492_=_C978( C492 C978 ) C492_=_C1026( C492 C1026 ) C492_=_C1163( C492 C1163 ) C492_=_C1470( C492 C1470 ) \nC492_=_C2100( C492 C2100 ) C492_=_C2317( C492 C2317 ) C492_=_C2523( C492 C2523 ) C492_=_C2633( C492 C2633 ) C492_=_C2708( C492 C2708 ) C492_=_C2870( C492 C2870 ) \nC492_=_C2885( C492 C2885 ) C492_=_C3017( C492 C3017 ) C492_=_C3579( C492 C3579 ) C492_=_C3632( C492 C3632 ) C492_=_C3670( C492 C3670 ) C492_=_C3752( C492 C3752 ) \nC492_=_C3753( C492 C3753 ) C492_=_C3754( C492 C3754 ) C492_=_C3755( C492 C3755 ) C492_=_C3756( C492 C3756 ) C492_=_C3757( C492 C3757 ) C492_=_C3758( C492 C3758 ) \nC492_=_C3759( C492 C3759 ) C492_=_C3760( C492 C3760 ) C492_=_C3761( C492 C3761 ) C492_=_C3762( C492 C3762 ) C492_=_C3763( C492 C3763 ) C500_=_C686( C500 C686 ) \nC500_=_C754( C500 C754 ) C500_=_C1029( C500 C1029 ) C500_=_C1168( C500 C1168 ) C500_=_C1763( C500 C1763 ) C500_=_C1783( C500 C1783 ) C500_=_C2041( C500 C2041 ) \nC500_=_C2460( C500 C2460 ) C500_=_C2746( C500 C2746 ) C500_=_C2834( C500 C2834 ) C500_=_C2876( C500 C2876 ) C500_=_C3024( C500 C3024 ) C500_=_C3217( C500 C3217 ) \nC500_=_C3268( C500 C3268 ) C500_=_C3407( C500 C3407 ) C500_=_C3547( C500 C3547 ) C500_=_C3717( C500 C3717 ) C500_=_C3755( C500 C3755 ) C500_=_C3808( C500 C3808 ) \nC500_=_C3880( C500 C3880 ) C500_=_C3897( C500 C3897 ) C500_=_C3904( C500 C3904 ) C500_=_C3921( C500 C3921 ) C500_=_C3947( C500 C3947 ) C500_=_C3948( C500 C3948 ) \nC500_=_C3949( C500 C3949 ) C500_=_C3950( C500 C3950 ) C686_=_C754( C686 C754 ) C686_=_C1029( C686 C1029 ) C686_=_C1168( C686 C1168 ) C686_=_C1763( C686 C1763 ) \nC686_=_C1783( C686 C1783 ) C686_=_C2041( C686 C2041 ) C686_=_C2460( C686 C2460 ) C686_=_C2746( C686 C2746 ) C686_=_C2834( C686 C2834 ) C686_=_C2876( C686 C2876 ) \nC686_=_C3024( C686 C3024 ) C686_=_C3217( C686 C3217 ) C686_=_C3268( C686 C3268 ) C686_=_C3407( C686 C3407 ) C686_=_C3547( C686 C3547 ) C686_=_C3717( C686 C3717 ) \nC686_=_C3755( C686 C3755 ) C686_=_C3808( C686 C3808 ) C686_=_C3880( C686 C3880 ) C686_=_C3897( C686 C3897 ) C686_=_C3904( C686 C3904 ) C686_=_C3921( C686 C3921 ) \nC686_=_C3947( C686 C3947 ) C686_=_C3948( C686 C3948 ) C686_=_C3949( C686 C3949 ) C686_=_C3950( C686 C3950 ) C754_=_C1029( C754 C1029 ) C754_=_C1168( C754 C1168 ) \nC754_=_C1763( C754 C1763 ) C754_=_C1783( C754 C1783 ) C754_=_C2041( C754 C2041 ) C754_=_C2460( C754 C2460 ) C754_=_C2746( C754 C2746 ) C754_=_C2834( C754 C2834 ) \nC754_=_C2876( C754 C2876 ) C754_=_C3024( C754 C3024 ) C754_=_C3217( C754 C3217 ) C754_=_C3268( C754 C3268 ) C754_=_C3407( C754 C3407 ) C754_=_C3547( C754 C3547 ) \nC754_=_C3717( C754 C3717 ) C754_=_C3755( C754 C3755 ) C754_=_C3808( C754 C3808 ) C754_=_C3880( C754 C3880 ) C754_=_C3897( C754 C3897 ) C754_=_C3904( C754 C3904 ) \nC754_=_C3921( C754 C3921 ) C754_=_C3947( C754 C3947 ) C754_=_C3948( C754 C3948 ) C754_=_C3949( C754 C3949 ) C754_=_C3950( C754 C3950 ) C978_=_C1026( C978 C1026 ) \nC978_=_C1163( C978 C1163 ) C978_=_C1470( C978 C1470 ) C978_=_C2100( C978 C2100 ) C978_=_C2317( C978 C2317 ) C978_=_C2523( C978 C2523 ) C978_=_C2633( C978 C2633 ) \nC978_=_C2708( C978 C2708 ) C978_=_C2870( C978 C2870 ) C978_=_C2885( C978 C2885 ) C978_=_C3017( C978 C3017 ) C978_=_C3579( C978 C3579 ) C978_=_C3632( C978 C3632 ) \nC978_=_C3670( C978 C3670 ) C978_=_C3752( C978 C3752 ) C978_=_C3753( C978 C3753 ) C978_=_C3754( C978 C3754 ) C978_=_C3755( C978 C3755 ) C978_=_C3756( C978 C3756 ) \nC978_=_C3757( C978 C3757 ) C978_=_C3758( C978 C3758 ) C978_=_C3759( C978 C3759 ) C978_=_C3760( C978 C3760 ) C978_=_C3761( C978 C3761 ) C978_=_C3762( C978 C3762 ) \nC978_=_C3763( C978 C3763 ) C1026_=_C1029( C1026 C1029 ) C1026_=_C1163( C1026 C1163 ) C1026_=_C1470( C1026 C1470 ) C1026_=_C2100( C1026 C2100 ) C1026_=_C2317( C1026 C2317 ) \nC1026_=_C2523( C1026 C2523 ) C1026_=_C2633( C1026 C2633 ) C1026_=_C2708( C1026 C2708 ) C1026_=_C2870( C1026 C2870 ) C1026_=_C2885( C1026 C2885 ) C1026_=_C3017(</w:t>
      </w:r>
    </w:p>
    <w:p>
      <w:pPr>
        <w:pStyle w:val="PreformattedText"/>
        <w:bidi w:val="0"/>
        <w:spacing w:before="0" w:after="0"/>
        <w:jc w:val="left"/>
        <w:rPr/>
      </w:pPr>
      <w:r>
        <w:rPr/>
        <w:t xml:space="preserve"> </w:t>
      </w:r>
      <w:r>
        <w:rPr/>
        <w:t>C1026 C3017 ) \nC1026_=_C3579( C1026 C3579 ) C1026_=_C3632( C1026 C3632 ) C1026_=_C3670( C1026 C3670 ) C1026_=_C3752( C1026 C3752 ) C1026_=_C3753( C1026 C3753 ) C1026_=_C3754( C1026 C3754 ) \nC1026_=_C3755( C1026 C3755 ) C1026_=_C3756( C1026 C3756 ) C1026_=_C3757( C1026 C3757 ) C1026_=_C3758( C1026 C3758 ) C1026_=_C3759( C1026 C3759 ) C1026_=_C3760( C1026 C3760 ) \nC1026_=_C3761( C1026 C3761 ) C1026_=_C3762( C1026 C3762 ) C1026_=_C3763( C1026 C3763 ) C1029_=_C1168( C1029 C1168 ) C1029_=_C1763( C1029 C1763 ) C1029_=_C1783( C1029 C1783 ) \nC1029_=_C2041( C1029 C2041 ) C1029_=_C2460( C1029 C2460 ) C1029_=_C2746( C1029 C2746 ) C1029_=_C2834( C1029 C2834 ) C1029_=_C2876( C1029 C2876 ) C1029_=_C3024( C1029 C3024 ) \nC1029_=_C3217( C1029 C3217 ) C1029_=_C3268( C1029 C3268 ) C1029_=_C3407( C1029 C3407 ) C1029_=_C3547( C1029 C3547 ) C1029_=_C3717( C1029 C3717 ) C1029_=_C3755( C1029 C3755 ) \nC1029_=_C3808( C1029 C3808 ) C1029_=_C3880( C1029 C3880 ) C1029_=_C3897( C1029 C3897 ) C1029_=_C3904( C1029 C3904 ) C1029_=_C3921( C1029 C3921 ) C1029_=_C3947( C1029 C3947 ) \nC1029_=_C3948( C1029 C3948 ) C1029_=_C3949( C1029 C3949 ) C1029_=_C3950( C1029 C3950 ) C1163_=_C1168( C1163 C1168 ) C1163_=_C1470( C1163 C1470 ) C1163_=_C2100( C1163 C2100 ) \nC1163_=_C2317( C1163 C2317 ) C1163_=_C2523( C1163 C2523 ) C1163_=_C2633( C1163 C2633 ) C1163_=_C2708( C1163 C2708 ) C1163_=_C2870( C1163 C2870 ) C1163_=_C2885( C1163 C2885 ) \nC1163_=_C3017( C1163 C3017 ) C1163_=_C3579( C1163 C3579 ) C1163_=_C3632( C1163 C3632 ) C1163_=_C3670( C1163 C3670 ) C1163_=_C3752( C1163 C3752 ) C1163_=_C3753( C1163 C3753 ) \nC1163_=_C3754( C1163 C3754 ) C1163_=_C3755( C1163 C3755 ) C1163_=_C3756( C1163 C3756 ) C1163_=_C3757( C1163 C3757 ) C1163_=_C3758( C1163 C3758 ) C1163_=_C3759( C1163 C3759 ) \nC1163_=_C3760( C1163 C3760 ) C1163_=_C3761( C1163 C3761 ) C1163_=_C3762( C1163 C3762 ) C1163_=_C3763( C1163 C3763 ) C1168_=_C1763( C1168 C1763 ) C1168_=_C1783( C1168 C1783 ) \nC1168_=_C2041( C1168 C2041 ) C1168_=_C2460( C1168 C2460 ) C1168_=_C2746( C1168 C2746 ) C1168_=_C2834( C1168 C2834 ) C1168_=_C2876( C1168 C2876 ) C1168_=_C3024( C1168 C3024 ) \nC1168_=_C3217( C1168 C3217 ) C1168_=_C3268( C1168 C3268 ) C1168_=_C3407( C1168 C3407 ) C1168_=_C3547( C1168 C3547 ) C1168_=_C3717( C1168 C3717 ) C1168_=_C3755( C1168 C3755 ) \nC1168_=_C3808( C1168 C3808 ) C1168_=_C3880( C1168 C3880 ) C1168_=_C3897( C1168 C3897 ) C1168_=_C3904( C1168 C3904 ) C1168_=_C3921( C1168 C3921 ) C1168_=_C3947( C1168 C3947 ) \nC1168_=_C3948( C1168 C3948 ) C1168_=_C3949( C1168 C3949 ) C1168_=_C3950( C1168 C3950 ) C1470_=_C2100( C1470 C2100 ) C1470_=_C2317( C1470 C2317 ) C1470_=_C2523( C1470 C2523 ) \nC1470_=_C2633( C1470 C2633 ) C1470_=_C2708( C1470 C2708 ) C1470_=_C2870( C1470 C2870 ) C1470_=_C2885( C1470 C2885 ) C1470_=_C3017( C1470 C3017 ) C1470_=_C3579( C1470 C3579 ) \nC1470_=_C3632( C1470 C3632 ) C1470_=_C3670( C1470 C3670 ) C1470_=_C3752( C1470 C3752 ) C1470_=_C3753( C1470 C3753 ) C1470_=_C3754( C1470 C3754 ) C1470_=_C3755( C1470 C3755 ) \nC1470_=_C3756( C1470 C3756 ) C1470_=_C3757( C1470 C3757 ) C1470_=_C3758( C1470 C3758 ) C1470_=_C3759( C1470 C3759 ) C1470_=_C3760( C1470 C3760 ) C1470_=_C3761( C1470 C3761 ) \nC1470_=_C3762( C1470 C3762 ) C1470_=_C3763( C1470 C3763 ) C1763_=_C1783( C1763 C1783 ) C1763_=_C2041( C1763 C2041 ) C1763_=_C2460( C1763 C2460 ) C1763_=_C2746( C1763 C2746 ) \nC1763_=_C2834( C1763 C2834 ) C1763_=_C2876( C1763 C2876 ) C1763_=_C3024( C1763 C3024 ) C1763_=_C3217( C1763 C3217 ) C1763_=_C3268( C1763 C3268 ) C1763_=_C3407( C1763 C3407 ) \nC1763_=_C3547( C1763 C3547 ) C1763_=_C3717( C1763 C3717 ) C1763_=_C3755( C1763 C3755 ) C1763_=_C3808( C1763 C3808 ) C1763_=_C3880( C1763 C3880 ) C1763_=_C3897( C1763 C3897 ) \nC1763_=_C3904( C1763 C3904 ) C1763_=_C3921( C1763 C3921 ) C1763_=_C3947( C1763 C3947 ) C1763_=_C3948( C1763 C3948 ) C1763_=_C3949( C1763 C3949 ) C1763_=_C3950( C1763 C3950 ) \nC1783_=_C2041( C1783 C2041 ) C1783_=_C2460( C1783 C2460 ) C1783_=_C2746( C1783 C2746 ) C1783_=_C2834( C1783 C2834 ) C1783_=_C2876( C1783 C2876 ) C1783_=_C3024( C1783 C3024 ) \nC1783_=_C3217( C1783 C3217 ) C1783_=_C3268( C1783 C3268 ) C1783_=_C3407( C1783 C3407 ) C1783_=_C3547( C1783 C3547 ) C1783_=_C3717( C1783 C3717 ) C1783_=_C3755( C1783 C3755 ) \nC1783_=_C3808( C1783 C3808 ) C1783_=_C3880( C1783 C3880 ) C1783_=_C3897( C1783 C3897 ) C1783_=_C3904( C1783 C3904 ) C1783_=_C3921( C1783 C3921 ) C1783_=_C3947( C1783 C3947 ) \nC1783_=_C3948( C1783 C3948 ) C1783_=_C3949( C1783 C3949 ) C1783_=_C3950( C1783 C3950 ) C2041_=_C2460( C2041 C2460 ) C2041_=_C2746( C2041 C2746 ) C2041_=_C2834( C2041 C2834 ) \nC2041_=_C2876( C2041 C2876 ) C2041_=_C3024( C2041 C3024 ) C2041_=_C3217( C2041 C3217 ) C2041_=_C3268( C2041 C3268 ) C2041_=_C3407( C2041 C3407 ) C2041_=_C3547( C2041 C3547 ) \nC2041_=_C3717( C2041 C3717 ) C2041_=_C3755( C2041 C3755 ) C2041_=_C3808( C2041 C3808 ) C2041_=_C3880( C2041 C3880 ) C2041_=_C3897( C2041 C3897 ) C2041_=_C3904( C2041 C3904 ) \nC2041_=_C3921( C2041 C3921 ) C2041_=_C3947( C2041 C3947 ) C2041_=_C3948( C2041 C3948 ) C2041_=_C3949( C2041 C3949 ) C2041_=_C3950( C2041 C3950 ) C2100_=_C2317( C2100 C2317 ) \nC2100_=_C2523( C2100 C2523 ) C2100_=_C2633( C2100 C2633 ) C2100_=_C2708( C2100 C2708 ) C2100_=_C2870( C2100 C2870 ) C2100_=_C2885( C2100 C2885 ) C2100_=_C3017( C2100 C3017 ) \nC2100_=_C3579( C2100 C3579 ) C2100_=_C3632( C2100 C3632 ) C2100_=_C3670( C2100 C3670 ) C2100_=_C3752( C2100 C3752 ) C2100_=_C3753( C2100 C3753 ) C2100_=_C3754( C2100 C3754 ) \nC2100_=_C3755( C2100 C3755 ) C2100_=_C3756( C2100 C3756 ) C2100_=_C3757( C2100 C3757 ) C2100_=_C3758( C2100 C3758 ) C2100_=_C3759( C2100 C3759 ) C2100_=_C3760( C2100 C3760 ) \nC2100_=_C3761( C2100 C3761 ) C2100_=_C3762( C2100 C3762 ) C2100_=_C3763( C2100 C3763 ) C2317_=_C2523( C2317 C2523 ) C2317_=_C2633( C2317 C2633 ) C2317_=_C2708( C2317 C2708 ) \nC2317_=_C2870( C2317 C2870 ) C2317_=_C2885( C2317 C2885 ) C2317_=_C3017( C2317 C3017 ) C2317_=_C3579( C2317 C3579 ) C2317_=_C3632( C2317 C3632 ) C2317_=_C3670( C2317 C3670 ) \nC2317_=_C3752( C2317 C3752 ) C2317_=_C3753( C2317 C3753 ) C2317_=_C3754( C2317 C3754 ) C2317_=_C3755( C2317 C3755 ) C2317_=_C3756( C2317 C3756 ) C2317_=_C3757( C2317 C3757 ) \nC2317_=_C3758( C2317 C3758 ) C2317_=_C3759( C2317 C3759 ) C2317_=_C3760( C2317 C3760 ) C2317_=_C3761( C2317 C3761 ) C2317_=_C3762( C2317 C3762 ) C2317_=_C3763( C2317 C3763 ) \nC2460_=_C2746( C2460 C2746 ) C2460_=_C2834( C2460 C2834 ) C2460_=_C2876( C2460 C2876 ) C2460_=_C3024( C2460 C3024 ) C2460_=_C3217( C2460 C3217 ) C2460_=_C3268( C2460 C3268 ) \nC2460_=_C3407( C2460 C3407 ) C2460_=_C3547( C2460 C3547 ) C2460_=_C3717( C2460 C3717 ) C2460_=_C3755( C2460 C3755 ) C2460_=_C3808( C2460 C3808 ) C2460_=_C3880( C2460 C3880 ) \nC2460_=_C3897( C2460 C3897 ) C2460_=_C3904( C2460 C3904 ) C2460_=_C3921( C2460 C3921 ) C2460_=_C3947( C2460 C3947 ) C2460_=_C3948( C2460 C3948 ) C2460_=_C3949( C2460 C3949 ) \nC2460_=_C3950( C2460 C3950 ) C2523_=_C2633( C2523 C2633 ) C2523_=_C2708( C2523 C2708 ) C2523_=_C2870( C2523 C2870 ) C2523_=_C2885( C2523 C2885 ) C2523_=_C3017( C2523 C3017 ) \nC2523_=_C3579( C2523 C3579 ) C2523_=_C3632( C2523 C3632 ) C2523_=_C3670( C2523 C3670 ) C2523_=_C3752( C2523 C3752 ) C2523_=_C3753( C2523 C3753 ) C2523_=_C3754( C2523 C3754 ) \nC2523_=_C3755( C2523 C3755 ) C2523_=_C3756( C2523 C3756 ) C2523_=_C3757( C2523 C3757 ) C2523_=_C3758( C2523 C3758 ) C2523_=_C3759( C2523 C3759 ) C2523_=_C3760( C2523 C3760 ) \nC2523_=_C3761( C2523 C3761 ) C2523_=_C3762( C2523 C3762 ) C2523_=_C3763( C2523 C3763 ) C2633_=_C2708( C2633 C2708 ) C2633_=_C2870( C2633 C2870 ) C2633_=_C2885( C2633 C2885 ) \nC2633_=_C3017( C2633 C3017 ) C2633_=_C3579( C2633 C3579 ) C2633_=_C3632( C2633 C3632 ) C2633_=_C3670( C2633 C3670 ) C2633_=_C3752( C2633 C3752 ) C2633_=_C3753( C2633 C3753 ) \nC2633_=_C3754( C2633 C3754 ) C2633_=_C3755( C2633 C3755 ) C2633_=_C3756( C2633 C3756 ) C2633_=_C3757( C2633 C3757 ) C2633_=_C3758( C2633 C3758 ) C2633_=_C3759( C2633 C3759 ) \nC2633_=_C3760( C2633 C3760 ) C2633_=_C3761( C2633 C3761 ) C2633_=_C3762( C2633 C3762 ) C2633_=_C3763( C2633 C3763 ) C2708_=_C2870( C2708 C2870 ) C2708_=_C2885( C2708 C2885 ) \nC2708_=_C3017( C2708 C3017 ) C2708_=_C3579( C2708 C3579 ) C2708_=_C3632( C2708 C3632 ) C2708_=_C3670( C2708 C3670 ) C2708_=_C3752( C2708 C3752 ) C2708_=_C3753( C2708 C3753 ) \nC2708_=_C3754( C2708 C3754 ) C2708_=_C3755( C2708 C3755 ) C2708_=_C3756( C2708 C3756 ) C2708_=_C3757( C2708 C3757 ) C2708_=_C3758( C2708 C3758 ) C2708_=_C3759( C2708 C3759 ) \nC2708_=_C3760( C2708 C3760 ) C2708_=_C3761( C2708 C3761 ) C2708_=_C3762( C2708 C3762 ) C2708_=_C3763( C2708 C3763 ) C2746_=_C2834( C2746 C2834 ) C2746_=_C2876( C2746 C2876 ) \nC2746_=_C3024( C2746 C3024 ) C2746_=_C3217( C2746 C3217 ) C2746_=_C3268( C2746 C3268 ) C2746_=_C3407( C2746 C3407 ) C2746_=_C3547( C2746 C3547 ) C2746_=_C3717( C2746 C3717 ) \nC2746_=_C3755( C2746 C3755 ) C2746_=_C3808( C2746 C3808 ) C2746_=_C3880( C2746 C3880 ) C2746_=_C3897( C2746 C3897 ) C2746_=_C3904( C2746 C3904 ) C2746_=_C3921( C2746 C3921 ) \nC2746_=_C3947( C2746 C3947 ) C2746_=_C3948( C2746 C3948 ) C2746_=_C3949( C2746 C3949 ) C2746_=_C3950( C2746 C3950 ) C2834_=_C2876( C2834 C2876 ) C2834_=_C3024( C2834 C3024 ) \nC2834_=_C3217( C2834 C3217 ) C2834_=_C3268( C2834 C3268 ) C2834_=_C3407( C2834 C3407 ) C2834_=_C3547( C2834 C3547 ) C2834_=_C3717( C2834 C3717 ) C2834_=_C3755( C2834 C3755 ) \nC2834_=_C3808( C2834 C3808 ) C2834_=_C3880( C2834 C3880 ) C2834_=_C3897( C2834 C3897 ) C2834_=_C3904( C2834 C3904 ) C2834_=_C3921( C2834 C3921 ) C2834_=_C3947( C2834 C3947 ) \nC2834_=_C3948( C2834 C3948 ) C2834_=_C3949( C2834 C3949 ) C2834_=_C3950( C2834 C3950 ) C2870_=_C2876( C2870 C2876 ) C2870_=_C2885( C2870 C2885 ) C2870_=_C3017( C2870 C3017 ) \nC2870_=_C3579( C2870 C3579 ) C2870_=_C3632( C2870 C3632 ) C2870_=_C3670( C2870 C3670 ) C2870_=_C3752( C2870 C3752 ) C2870_=_C3753( C2870 C3753 ) C2870_=_C3754( C2870 C3754 ) \nC2870_=_C3755( C2870 C3755 )</w:t>
      </w:r>
    </w:p>
    <w:p>
      <w:pPr>
        <w:pStyle w:val="PreformattedText"/>
        <w:bidi w:val="0"/>
        <w:spacing w:before="0" w:after="0"/>
        <w:jc w:val="left"/>
        <w:rPr/>
      </w:pPr>
      <w:r>
        <w:rPr/>
        <w:t xml:space="preserve"> </w:t>
      </w:r>
      <w:r>
        <w:rPr/>
        <w:t>C2870_=_C3756( C2870 C3756 ) C2870_=_C3757( C2870 C3757 ) C2870_=_C3758( C2870 C3758 ) C2870_=_C3759( C2870 C3759 ) C2870_=_C3760( C2870 C3760 ) \nC2870_=_C3761( C2870 C3761 ) C2870_=_C3762( C2870 C3762 ) C2870_=_C3763( C2870 C3763 ) C2876_=_C3024( C2876 C3024 ) C2876_=_C3217( C2876 C3217 ) C2876_=_C3268( C2876 C3268 ) \nC2876_=_C3407( C2876 C3407 ) C2876_=_C3547( C2876 C3547 ) C2876_=_C3717( C2876 C3717 ) C2876_=_C3755( C2876 C3755 ) C2876_=_C3808( C2876 C3808 ) C2876_=_C3880( C2876 C3880 ) \nC2876_=_C3897( C2876 C3897 ) C2876_=_C3904( C2876 C3904 ) C2876_=_C3921( C2876 C3921 ) C2876_=_C3947( C2876 C3947 ) C2876_=_C3948( C2876 C3948 ) C2876_=_C3949( C2876 C3949 ) \nC2876_=_C3950( C2876 C3950 ) C2885_=_C3017( C2885 C3017 ) C2885_=_C3579( C2885 C3579 ) C2885_=_C3632( C2885 C3632 ) C2885_=_C3670( C2885 C3670 ) C2885_=_C3752( C2885 C3752 ) \nC2885_=_C3753( C2885 C3753 ) C2885_=_C3754( C2885 C3754 ) C2885_=_C3755( C2885 C3755 ) C2885_=_C3756( C2885 C3756 ) C2885_=_C3757( C2885 C3757 ) C2885_=_C3758( C2885 C3758 ) \nC2885_=_C3759( C2885 C3759 ) C2885_=_C3760( C2885 C3760 ) C2885_=_C3761( C2885 C3761 ) C2885_=_C3762( C2885 C3762 ) C2885_=_C3763( C2885 C3763 ) C3017_=_C3024( C3017 C3024 ) \nC3017_=_C3579( C3017 C3579 ) C3017_=_C3632( C3017 C3632 ) C3017_=_C3670( C3017 C3670 ) C3017_=_C3752( C3017 C3752 ) C3017_=_C3753( C3017 C3753 ) C3017_=_C3754( C3017 C3754 ) \nC3017_=_C3755( C3017 C3755 ) C3017_=_C3756( C3017 C3756 ) C3017_=_C3757( C3017 C3757 ) C3017_=_C3758( C3017 C3758 ) C3017_=_C3759( C3017 C3759 ) C3017_=_C3760( C3017 C3760 ) \nC3017_=_C3761( C3017 C3761 ) C3017_=_C3762( C3017 C3762 ) C3017_=_C3763( C3017 C3763 ) C3024_=_C3217( C3024 C3217 ) C3024_=_C3268( C3024 C3268 ) C3024_=_C3407( C3024 C3407 ) \nC3024_=_C3547( C3024 C3547 ) C3024_=_C3717( C3024 C3717 ) C3024_=_C3755( C3024 C3755 ) C3024_=_C3808( C3024 C3808 ) C3024_=_C3880( C3024 C3880 ) C3024_=_C3897( C3024 C3897 ) \nC3024_=_C3904( C3024 C3904 ) C3024_=_C3921( C3024 C3921 ) C3024_=_C3947( C3024 C3947 ) C3024_=_C3948( C3024 C3948 ) C3024_=_C3949( C3024 C3949 ) C3024_=_C3950( C3024 C3950 ) \nC3217_=_C3268( C3217 C3268 ) C3217_=_C3407( C3217 C3407 ) C3217_=_C3547( C3217 C3547 ) C3217_=_C3717( C3217 C3717 ) C3217_=_C3755( C3217 C3755 ) C3217_=_C3808( C3217 C3808 ) \nC3217_=_C3880( C3217 C3880 ) C3217_=_C3897( C3217 C3897 ) C3217_=_C3904( C3217 C3904 ) C3217_=_C3921( C3217 C3921 ) C3217_=_C3947( C3217 C3947 ) C3217_=_C3948( C3217 C3948 ) \nC3217_=_C3949( C3217 C3949 ) C3217_=_C3950( C3217 C3950 ) C3268_=_C3407( C3268 C3407 ) C3268_=_C3547( C3268 C3547 ) C3268_=_C3717( C3268 C3717 ) C3268_=_C3755( C3268 C3755 ) \nC3268_=_C3808( C3268 C3808 ) C3268_=_C3880( C3268 C3880 ) C3268_=_C3897( C3268 C3897 ) C3268_=_C3904( C3268 C3904 ) C3268_=_C3921( C3268 C3921 ) C3268_=_C3947( C3268 C3947 ) \nC3268_=_C3948( C3268 C3948 ) C3268_=_C3949( C3268 C3949 ) C3268_=_C3950( C3268 C3950 ) C3407_=_C3547( C3407 C3547 ) C3407_=_C3717( C3407 C3717 ) C3407_=_C3755( C3407 C3755 ) \nC3407_=_C3808( C3407 C3808 ) C3407_=_C3880( C3407 C3880 ) C3407_=_C3897( C3407 C3897 ) C3407_=_C3904( C3407 C3904 ) C3407_=_C3921( C3407 C3921 ) C3407_=_C3947( C3407 C3947 ) \nC3407_=_C3948( C3407 C3948 ) C3407_=_C3949( C3407 C3949 ) C3407_=_C3950( C3407 C3950 ) C3547_=_C3717( C3547 C3717 ) C3547_=_C3755( C3547 C3755 ) C3547_=_C3808( C3547 C3808 ) \nC3547_=_C3880( C3547 C3880 ) C3547_=_C3897( C3547 C3897 ) C3547_=_C3904( C3547 C3904 ) C3547_=_C3921( C3547 C3921 ) C3547_=_C3947( C3547 C3947 ) C3547_=_C3948( C3547 C3948 ) \nC3547_=_C3949( C3547 C3949 ) C3547_=_C3950( C3547 C3950 ) C3579_=_C3632( C3579 C3632 ) C3579_=_C3670( C3579 C3670 ) C3579_=_C3752( C3579 C3752 ) C3579_=_C3753( C3579 C3753 ) \nC3579_=_C3754( C3579 C3754 ) C3579_=_C3755( C3579 C3755 ) C3579_=_C3756( C3579 C3756 ) C3579_=_C3757( C3579 C3757 ) C3579_=_C3758( C3579 C3758 ) C3579_=_C3759( C3579 C3759 ) \nC3579_=_C3760( C3579 C3760 ) C3579_=_C3761( C3579 C3761 ) C3579_=_C3762( C3579 C3762 ) C3579_=_C3763( C3579 C3763 ) C3632_=_C3670( C3632 C3670 ) C3632_=_C3752( C3632 C3752 ) \nC3632_=_C3753( C3632 C3753 ) C3632_=_C3754( C3632 C3754 ) C3632_=_C3755( C3632 C3755 ) C3632_=_C3756( C3632 C3756 ) C3632_=_C3757( C3632 C3757 ) C3632_=_C3758( C3632 C3758 ) \nC3632_=_C3759( C3632 C3759 ) C3632_=_C3760( C3632 C3760 ) C3632_=_C3761( C3632 C3761 ) C3632_=_C3762( C3632 C3762 ) C3632_=_C3763( C3632 C3763 ) C3670_=_C3752( C3670 C3752 ) \nC3670_=_C3753( C3670 C3753 ) C3670_=_C3754( C3670 C3754 ) C3670_=_C3755( C3670 C3755 ) C3670_=_C3756( C3670 C3756 ) C3670_=_C3757( C3670 C3757 ) C3670_=_C3758( C3670 C3758 ) \nC3670_=_C3759( C3670 C3759 ) C3670_=_C3760( C3670 C3760 ) C3670_=_C3761( C3670 C3761 ) C3670_=_C3762( C3670 C3762 ) C3670_=_C3763( C3670 C3763 ) C3717_=_C3755( C3717 C3755 ) \nC3717_=_C3808( C3717 C3808 ) C3717_=_C3880( C3717 C3880 ) C3717_=_C3897( C3717 C3897 ) C3717_=_C3904( C3717 C3904 ) C3717_=_C3921( C3717 C3921 ) C3717_=_C3947( C3717 C3947 ) \nC3717_=_C3948( C3717 C3948 ) C3717_=_C3949( C3717 C3949 ) C3717_=_C3950( C3717 C3950 ) C3752_=_C3753( C3752 C3753 ) C3752_=_C3754( C3752 C3754 ) C3752_=_C3755( C3752 C3755 ) \nC3752_=_C3756( C3752 C3756 ) C3752_=_C3757( C3752 C3757 ) C3752_=_C3758( C3752 C3758 ) C3752_=_C3759( C3752 C3759 ) C3752_=_C3760( C3752 C3760 ) C3752_=_C3761( C3752 C3761 ) \nC3752_=_C3762( C3752 C3762 ) C3752_=_C3763( C3752 C3763 ) C3753_=_C3754( C3753 C3754 ) C3753_=_C3755( C3753 C3755 ) C3753_=_C3756( C3753 C3756 ) C3753_=_C3757( C3753 C3757 ) \nC3753_=_C3758( C3753 C3758 ) C3753_=_C3759( C3753 C3759 ) C3753_=_C3760( C3753 C3760 ) C3753_=_C3761( C3753 C3761 ) C3753_=_C3762( C3753 C3762 ) C3753_=_C3763( C3753 C3763 ) \nC3753_=_C3897( C3753 C3897 ) C3754_=_C3755( C3754 C3755 ) C3754_=_C3756( C3754 C3756 ) C3754_=_C3757( C3754 C3757 ) C3754_=_C3758( C3754 C3758 ) C3754_=_C3759( C3754 C3759 ) \nC3754_=_C3760( C3754 C3760 ) C3754_=_C3761( C3754 C3761 ) C3754_=_C3762( C3754 C3762 ) C3754_=_C3763( C3754 C3763 ) C3754_=_C3921( C3754 C3921 ) C3755_=_C3756( C3755 C3756 ) \nC3755_=_C3757( C3755 C3757 ) C3755_=_C3758( C3755 C3758 ) C3755_=_C3759( C3755 C3759 ) C3755_=_C3760( C3755 C3760 ) C3755_=_C3761( C3755 C3761 ) C3755_=_C3762( C3755 C3762 ) \nC3755_=_C3763( C3755 C3763 ) C3755_=_C3808( C3755 C3808 ) C3755_=_C3880( C3755 C3880 ) C3755_=_C3897( C3755 C3897 ) C3755_=_C3904( C3755 C3904 ) C3755_=_C3921( C3755 C3921 ) \nC3755_=_C3947( C3755 C3947 ) C3755_=_C3948( C3755 C3948 ) C3755_=_C3949( C3755 C3949 ) C3755_=_C3950( C3755 C3950 ) C3756_=_C3757( C3756 C3757 ) C3756_=_C3758( C3756 C3758 ) \nC3756_=_C3759( C3756 C3759 ) C3756_=_C3760( C3756 C3760 ) C3756_=_C3761( C3756 C3761 ) C3756_=_C3762( C3756 C3762 ) C3756_=_C3763( C3756 C3763 ) C3756_=_C3947( C3756 C3947 ) \nC3757_=_C3758( C3757 C3758 ) C3757_=_C3759( C3757 C3759 ) C3757_=_C3760( C3757 C3760 ) C3757_=_C3761( C3757 C3761 ) C3757_=_C3762( C3757 C3762 ) C3757_=_C3763( C3757 C3763 ) \nC3758_=_C3759( C3758 C3759 ) C3758_=_C3760( C3758 C3760 ) C3758_=_C3761( C3758 C3761 ) C3758_=_C3762( C3758 C3762 ) C3758_=_C3763( C3758 C3763 ) C3759_=_C3760( C3759 C3760 ) \nC3759_=_C3761( C3759 C3761 ) C3759_=_C3762( C3759 C3762 ) C3759_=_C3763( C3759 C3763 ) C3760_=_C3761( C3760 C3761 ) C3760_=_C3762( C3760 C3762 ) C3760_=_C3763( C3760 C3763 ) \nC3760_=_C3948( C3760 C3948 ) C3761_=_C3762( C3761 C3762 ) C3761_=_C3763( C3761 C3763 ) C3761_=_C3949( C3761 C3949 ) C3762_=_C3763( C3762 C3763 ) C3808_=_C3880( C3808 C3880 ) \nC3808_=_C3897( C3808 C3897 ) C3808_=_C3904( C3808 C3904 ) C3808_=_C3921( C3808 C3921 ) C3808_=_C3947( C3808 C3947 ) C3808_=_C3948( C3808 C3948 ) C3808_=_C3949( C3808 C3949 ) \nC3808_=_C3950( C3808 C3950 ) C3880_=_C3897( C3880 C3897 ) C3880_=_C3904( C3880 C3904 ) C3880_=_C3921( C3880 C3921 ) C3880_=_C3947( C3880 C3947 ) C3880_=_C3948( C3880 C3948 ) \nC3880_=_C3949( C3880 C3949 ) C3880_=_C3950( C3880 C3950 ) C3897_=_C3904( C3897 C3904 ) C3897_=_C3921( C3897 C3921 ) C3897_=_C3947( C3897 C3947 ) C3897_=_C3948( C3897 C3948 ) \nC3897_=_C3949( C3897 C3949 ) C3897_=_C3950( C3897 C3950 ) C3904_=_C3921( C3904 C3921 ) C3904_=_C3947( C3904 C3947 ) C3904_=_C3948( C3904 C3948 ) C3904_=_C3949( C3904 C3949 ) \nC3904_=_C3950( C3904 C3950 ) C3921_=_C3947( C3921 C3947 ) C3921_=_C3948( C3921 C3948 ) C3921_=_C3949( C3921 C3949 ) C3921_=_C3950( C3921 C3950 ) C3947_=_C3948( C3947 C3948 ) \nC3947_=_C3949( C3947 C3949 ) C3947_=_C3950( C3947 C3950 ) C3948_=_C3949( C3948 C3949 ) C3948_=_C3950( C3948 C3950 ) C3949_=_C3950( C3949 C3950 ) "];278-&gt;353[label="54: C492 C500 C686 C754 C978 \nC1026 C1029 C1163 C1168 C1470 C1763 \nC1783 C2041 C2100 C2317 C2460 C2523 \nC2633 C2708 C2746 C2834 C2870 C2876 \nC2885 C3017 C3024 C3217 C3268 C3407 \nC3547 C3579 C3632 C3670 C3717 C3752 \nC3753 C3754 C3756 C3757 C3758 C3759 \nC3760 C3761 C3762 C3763 C3808 C3880 \nC3897 C3904 C3921 C3947 C3948 C3949 \nC3950 \n712: C492_=_C500 ,C492_=_C978 ,C492_=_C1026 ,C492_=_C1163 ,C492_=_C1470 ,\nC492_=_C2100 ,C492_=_C2317 ,C492_=_C2523 ,C492_=_C2633 ,C492_=_C2708 ,C492_=_C2870 ,\nC492_=_C2885 ,C492_=_C3017 ,C492_=_C3579 ,C492_=_C3632 ,C492_=_C3670 ,C492_=_C3752 ,\nC492_=_C3753 ,C492_=_C3754 ,C492_=_C3756 ,C492_=_C3757 ,C492_=_C3758 ,C492_=_C3759 ,\nC492_=_C3760 ,C492_=_C3761 ,C492_=_C3762 ,C492_=_C3763 ,C500_=_C686 ,C500_=_C754 ,\nC500_=_C1029 ,C500_=_C1168 ,C500_=_C1763 ,C500_=_C1783 ,C500_=_C2041 ,C500_=_C2460 ,\nC500_=_C2746 ,C500_=_C2834 ,C500_=_C2876 ,C500_=_C3024 ,C500_=_C3217 ,C500_=_C3268 ,\nC500_=_C3407 ,C500_=_C3547 ,C500_=_C3717 ,C500_=_C3808 ,C500_=_C3880 ,C500_=_C3897 ,\nC500_=_C3904 ,C500_=_C3921 ,C500_=_C3947 ,C500_=_C3948 ,C500_=_C3949 ,C500_=_C3950 ,\nC686_=_C754 ,C686_=_C1029 ,C686_=_C1168 ,C686_=_C1763 ,C686_=_C1783 ,C686_=_C2041 ,\nC686_=_C2460 ,C686_=_C2746 ,C686_=_C2834 ,C686_=_C2876 ,C686_=_C3024 ,C686_=_C3217 ,\nC686_=_C3268 ,C686_=_C3407 ,C686_=_C3547 ,C686_=_C3717 ,C686_=_C3808 ,C686_=_C3880 ,\nC686_=_C3897 ,C686_=_C3904 ,C686_=_C3921 ,C686_=_C3947 ,C686_=_C3948 ,C686_=_C3949 ,\nC686_=_C3950 ,C754_=_C1029 ,C754_=_C1168 ,C754_=_C1763</w:t>
      </w:r>
    </w:p>
    <w:p>
      <w:pPr>
        <w:pStyle w:val="PreformattedText"/>
        <w:bidi w:val="0"/>
        <w:spacing w:before="0" w:after="0"/>
        <w:jc w:val="left"/>
        <w:rPr/>
      </w:pPr>
      <w:r>
        <w:rPr/>
        <w:t xml:space="preserve"> </w:t>
      </w:r>
      <w:r>
        <w:rPr/>
        <w:t>,C754_=_C1783 ,C754_=_C2041 ,\nC754_=_C2460 ,C754_=_C2746 ,C754_=_C2834 ,C754_=_C2876 ,C754_=_C3024 ,C754_=_C3217 ,\nC754_=_C3268 ,C754_=_C3407 ,C754_=_C3547 ,C754_=_C3717 ,C754_=_C3808 ,C754_=_C3880 ,\nC754_=_C3897 ,C754_=_C3904 ,C754_=_C3921 ,C754_=_C3947 ,C754_=_C3948 ,C754_=_C3949 ,\nC754_=_C3950 ,C978_=_C1026 ,C978_=_C1163 ,C978_=_C1470 ,C978_=_C2100 ,C978_=_C2317 ,\nC978_=_C2523 ,C978_=_C2633 ,C978_=_C2708 ,C978_=_C2870 ,C978_=_C2885 ,C978_=_C3017 ,\nC978_=_C3579 ,C978_=_C3632 ,C978_=_C3670 ,C978_=_C3752 ,C978_=_C3753 ,C978_=_C3754 ,\nC978_=_C3756 ,C978_=_C3757 ,C978_=_C3758 ,C978_=_C3759 ,C978_=_C3760 ,C978_=_C3761 ,\nC978_=_C3762 ,C978_=_C3763 ,C1026_=_C1029 ,C1026_=_C1163 ,C1026_=_C1470 ,C1026_=_C2100 ,\nC1026_=_C2317 ,C1026_=_C2523 ,C1026_=_C2633 ,C1026_=_C2708 ,C1026_=_C2870 ,C1026_=_C2885 ,\nC1026_=_C3017 ,C1026_=_C3579 ,C1026_=_C3632 ,C1026_=_C3670 ,C1026_=_C3752 ,C1026_=_C3753 ,\nC1026_=_C3754 ,C1026_=_C3756 ,C1026_=_C3757 ,C1026_=_C3758 ,C1026_=_C3759 ,C1026_=_C3760 ,\nC1026_=_C3761 ,C1026_=_C3762 ,C1026_=_C3763 ,C1029_=_C1168 ,C1029_=_C1763 ,C1029_=_C1783 ,\nC1029_=_C2041 ,C1029_=_C2460 ,C1029_=_C2746 ,C1029_=_C2834 ,C1029_=_C2876 ,C1029_=_C3024 ,\nC1029_=_C3217 ,C1029_=_C3268 ,C1029_=_C3407 ,C1029_=_C3547 ,C1029_=_C3717 ,C1029_=_C3808 ,\nC1029_=_C3880 ,C1029_=_C3897 ,C1029_=_C3904 ,C1029_=_C3921 ,C1029_=_C3947 ,C1029_=_C3948 ,\nC1029_=_C3949 ,C1029_=_C3950 ,C1163_=_C1168 ,C1163_=_C1470 ,C1163_=_C2100 ,C1163_=_C2317 ,\nC1163_=_C2523 ,C1163_=_C2633 ,C1163_=_C2708 ,C1163_=_C2870 ,C1163_=_C2885 ,C1163_=_C3017 ,\nC1163_=_C3579 ,C1163_=_C3632 ,C1163_=_C3670 ,C1163_=_C3752 ,C1163_=_C3753 ,C1163_=_C3754 ,\nC1163_=_C3756 ,C1163_=_C3757 ,C1163_=_C3758 ,C1163_=_C3759 ,C1163_=_C3760 ,C1163_=_C3761 ,\nC1163_=_C3762 ,C1163_=_C3763 ,C1168_=_C1763 ,C1168_=_C1783 ,C1168_=_C2041 ,C1168_=_C2460 ,\nC1168_=_C2746 ,C1168_=_C2834 ,C1168_=_C2876 ,C1168_=_C3024 ,C1168_=_C3217 ,C1168_=_C3268 ,\nC1168_=_C3407 ,C1168_=_C3547 ,C1168_=_C3717 ,C1168_=_C3808 ,C1168_=_C3880 ,C1168_=_C3897 ,\nC1168_=_C3904 ,C1168_=_C3921 ,C1168_=_C3947 ,C1168_=_C3948 ,C1168_=_C3949 ,C1168_=_C3950 ,\nC1470_=_C2100 ,C1470_=_C2317 ,C1470_=_C2523 ,C1470_=_C2633 ,C1470_=_C2708 ,C1470_=_C2870 ,\nC1470_=_C2885 ,C1470_=_C3017 ,C1470_=_C3579 ,C1470_=_C3632 ,C1470_=_C3670 ,C1470_=_C3752 ,\nC1470_=_C3753 ,C1470_=_C3754 ,C1470_=_C3756 ,C1470_=_C3757 ,C1470_=_C3758 ,C1470_=_C3759 ,\nC1470_=_C3760 ,C1470_=_C3761 ,C1470_=_C3762 ,C1470_=_C3763 ,C1763_=_C1783 ,C1763_=_C2041 ,\nC1763_=_C2460 ,C1763_=_C2746 ,C1763_=_C2834 ,C1763_=_C2876 ,C1763_=_C3024 ,C1763_=_C3217 ,\nC1763_=_C3268 ,C1763_=_C3407 ,C1763_=_C3547 ,C1763_=_C3717 ,C1763_=_C3808 ,C1763_=_C3880 ,\nC1763_=_C3897 ,C1763_=_C3904 ,C1763_=_C3921 ,C1763_=_C3947 ,C1763_=_C3948 ,C1763_=_C3949 ,\nC1763_=_C3950 ,C1783_=_C2041 ,C1783_=_C2460 ,C1783_=_C2746 ,C1783_=_C2834 ,C1783_=_C2876 ,\nC1783_=_C3024 ,C1783_=_C3217 ,C1783_=_C3268 ,C1783_=_C3407 ,C1783_=_C3547 ,C1783_=_C3717 ,\nC1783_=_C3808 ,C1783_=_C3880 ,C1783_=_C3897 ,C1783_=_C3904 ,C1783_=_C3921 ,C1783_=_C3947 ,\nC1783_=_C3948 ,C1783_=_C3949 ,C1783_=_C3950 ,C2041_=_C2460 ,C2041_=_C2746 ,C2041_=_C2834 ,\nC2041_=_C2876 ,C2041_=_C3024 ,C2041_=_C3217 ,C2041_=_C3268 ,C2041_=_C3407 ,C2041_=_C3547 ,\nC2041_=_C3717 ,C2041_=_C3808 ,C2041_=_C3880 ,C2041_=_C3897 ,C2041_=_C3904 ,C2041_=_C3921 ,\nC2041_=_C3947 ,C2041_=_C3948 ,C2041_=_C3949 ,C2041_=_C3950 ,C2100_=_C2317 ,C2100_=_C2523 ,\nC2100_=_C2633 ,C2100_=_C2708 ,C2100_=_C2870 ,C2100_=_C2885 ,C2100_=_C3017 ,C2100_=_C3579 ,\nC2100_=_C3632 ,C2100_=_C3670 ,C2100_=_C3752 ,C2100_=_C3753 ,C2100_=_C3754 ,C2100_=_C3756 ,\nC2100_=_C3757 ,C2100_=_C3758 ,C2100_=_C3759 ,C2100_=_C3760 ,C2100_=_C3761 ,C2100_=_C3762 ,\nC2100_=_C3763 ,C2317_=_C2523 ,C2317_=_C2633 ,C2317_=_C2708 ,C2317_=_C2870 ,C2317_=_C2885 ,\nC2317_=_C3017 ,C2317_=_C3579 ,C2317_=_C3632 ,C2317_=_C3670 ,C2317_=_C3752 ,C2317_=_C3753 ,\nC2317_=_C3754 ,C2317_=_C3756 ,C2317_=_C3757 ,C2317_=_C3758 ,C2317_=_C3759 ,C2317_=_C3760 ,\nC2317_=_C3761 ,C2317_=_C3762 ,C2317_=_C3763 ,C2460_=_C2746 ,C2460_=_C2834 ,C2460_=_C2876 ,\nC2460_=_C3024 ,C2460_=_C3217 ,C2460_=_C3268 ,C2460_=_C3407 ,C2460_=_C3547 ,C2460_=_C3717 ,\nC2460_=_C3808 ,C2460_=_C3880 ,C2460_=_C3897 ,C2460_=_C3904 ,C2460_=_C3921 ,C2460_=_C3947 ,\nC2460_=_C3948 ,C2460_=_C3949 ,C2460_=_C3950 ,C2523_=_C2633 ,C2523_=_C2708 ,C2523_=_C2870 ,\nC2523_=_C2885 ,C2523_=_C3017 ,C2523_=_C3579 ,C2523_=_C3632 ,C2523_=_C3670 ,C2523_=_C3752 ,\nC2523_=_C3753 ,C2523_=_C3754 ,C2523_=_C3756 ,C2523_=_C3757 ,C2523_=_C3758 ,C2523_=_C3759 ,\nC2523_=_C3760 ,C2523_=_C3761 ,C2523_=_C3762 ,C2523_=_C3763 ,C2633_=_C2708 ,C2633_=_C2870 ,\nC2633_=_C2885 ,C2633_=_C3017 ,C2633_=_C3579 ,C2633_=_C3632 ,C2633_=_C3670 ,C2633_=_C3752 ,\nC2633_=_C3753 ,C2633_=_C3754 ,C2633_=_C3756 ,C2633_=_C3757 ,C2633_=_C3758 ,C2633_=_C3759 ,\nC2633_=_C3760 ,C2633_=_C3761 ,C2633_=_C3762 ,C2633_=_C3763 ,C2708_=_C2870 ,C2708_=_C2885 ,\nC2708_=_C3017 ,C2708_=_C3579 ,C2708_=_C3632 ,C2708_=_C3670 ,C2708_=_C3752 ,C2708_=_C3753 ,\nC2708_=_C3754 ,C2708_=_C3756 ,C2708_=_C3757 ,C2708_=_C3758 ,C2708_=_C3759 ,C2708_=_C3760 ,\nC2708_=_C3761 ,C2708_=_C3762 ,C2708_=_C3763 ,C2746_=_C2834 ,C2746_=_C2876 ,C2746_=_C3024 ,\nC2746_=_C3217 ,C2746_=_C3268 ,C2746_=_C3407 ,C2746_=_C3547 ,C2746_=_C3717 ,C2746_=_C3808 ,\nC2746_=_C3880 ,C2746_=_C3897 ,C2746_=_C3904 ,C2746_=_C3921 ,C2746_=_C3947 ,C2746_=_C3948 ,\nC2746_=_C3949 ,C2746_=_C3950 ,C2834_=_C2876 ,C2834_=_C3024 ,C2834_=_C3217 ,C2834_=_C3268 ,\nC2834_=_C3407 ,C2834_=_C3547 ,C2834_=_C3717 ,C2834_=_C3808 ,C2834_=_C3880 ,C2834_=_C3897 ,\nC2834_=_C3904 ,C2834_=_C3921 ,C2834_=_C3947 ,C2834_=_C3948 ,C2834_=_C3949 ,C2834_=_C3950 ,\nC2870_=_C2876 ,C2870_=_C2885 ,C2870_=_C3017 ,C2870_=_C3579 ,C2870_=_C3632 ,C2870_=_C3670 ,\nC2870_=_C3752 ,C2870_=_C3753 ,C2870_=_C3754 ,C2870_=_C3756 ,C2870_=_C3757 ,C2870_=_C3758 ,\nC2870_=_C3759 ,C2870_=_C3760 ,C2870_=_C3761 ,C2870_=_C3762 ,C2870_=_C3763 ,C2876_=_C3024 ,\nC2876_=_C3217 ,C2876_=_C3268 ,C2876_=_C3407 ,C2876_=_C3547 ,C2876_=_C3717 ,C2876_=_C3808 ,\nC2876_=_C3880 ,C2876_=_C3897 ,C2876_=_C3904 ,C2876_=_C3921 ,C2876_=_C3947 ,C2876_=_C3948 ,\nC2876_=_C3949 ,C2876_=_C3950 ,C2885_=_C3017 ,C2885_=_C3579 ,C2885_=_C3632 ,C2885_=_C3670 ,\nC2885_=_C3752 ,C2885_=_C3753 ,C2885_=_C3754 ,C2885_=_C3756 ,C2885_=_C3757 ,C2885_=_C3758 ,\nC2885_=_C3759 ,C2885_=_C3760 ,C2885_=_C3761 ,C2885_=_C3762 ,C2885_=_C3763 ,C3017_=_C3024 ,\nC3017_=_C3579 ,C3017_=_C3632 ,C3017_=_C3670 ,C3017_=_C3752 ,C3017_=_C3753 ,C3017_=_C3754 ,\nC3017_=_C3756 ,C3017_=_C3757 ,C3017_=_C3758 ,C3017_=_C3759 ,C3017_=_C3760 ,C3017_=_C3761 ,\nC3017_=_C3762 ,C3017_=_C3763 ,C3024_=_C3217 ,C3024_=_C3268 ,C3024_=_C3407 ,C3024_=_C3547 ,\nC3024_=_C3717 ,C3024_=_C3808 ,C3024_=_C3880 ,C3024_=_C3897 ,C3024_=_C3904 ,C3024_=_C3921 ,\nC3024_=_C3947 ,C3024_=_C3948 ,C3024_=_C3949 ,C3024_=_C3950 ,C3217_=_C3268 ,C3217_=_C3407 ,\nC3217_=_C3547 ,C3217_=_C3717 ,C3217_=_C3808 ,C3217_=_C3880 ,C3217_=_C3897 ,C3217_=_C3904 ,\nC3217_=_C3921 ,C3217_=_C3947 ,C3217_=_C3948 ,C3217_=_C3949 ,C3217_=_C3950 ,C3268_=_C3407 ,\nC3268_=_C3547 ,C3268_=_C3717 ,C3268_=_C3808 ,C3268_=_C3880 ,C3268_=_C3897 ,C3268_=_C3904 ,\nC3268_=_C3921 ,C3268_=_C3947 ,C3268_=_C3948 ,C3268_=_C3949 ,C3268_=_C3950 ,C3407_=_C3547 ,\nC3407_=_C3717 ,C3407_=_C3808 ,C3407_=_C3880 ,C3407_=_C3897 ,C3407_=_C3904 ,C3407_=_C3921 ,\nC3407_=_C3947 ,C3407_=_C3948 ,C3407_=_C3949 ,C3407_=_C3950 ,C3547_=_C3717 ,C3547_=_C3808 ,\nC3547_=_C3880 ,C3547_=_C3897 ,C3547_=_C3904 ,C3547_=_C3921 ,C3547_=_C3947 ,C3547_=_C3948 ,\nC3547_=_C3949 ,C3547_=_C3950 ,C3579_=_C3632 ,C3579_=_C3670 ,C3579_=_C3752 ,C3579_=_C3753 ,\nC3579_=_C3754 ,C3579_=_C3756 ,C3579_=_C3757 ,C3579_=_C3758 ,C3579_=_C3759 ,C3579_=_C3760 ,\nC3579_=_C3761 ,C3579_=_C3762 ,C3579_=_C3763 ,C3632_=_C3670 ,C3632_=_C3752 ,C3632_=_C3753 ,\nC3632_=_C3754 ,C3632_=_C3756 ,C3632_=_C3757 ,C3632_=_C3758 ,C3632_=_C3759 ,C3632_=_C3760 ,\nC3632_=_C3761 ,C3632_=_C3762 ,C3632_=_C3763 ,C3670_=_C3752 ,C3670_=_C3753 ,C3670_=_C3754 ,\nC3670_=_C3756 ,C3670_=_C3757 ,C3670_=_C3758 ,C3670_=_C3759 ,C3670_=_C3760 ,C3670_=_C3761 ,\nC3670_=_C3762 ,C3670_=_C3763 ,C3717_=_C3808 ,C3717_=_C3880 ,C3717_=_C3897 ,C3717_=_C3904 ,\nC3717_=_C3921 ,C3717_=_C3947 ,C3717_=_C3948 ,C3717_=_C3949 ,C3717_=_C3950 ,C3752_=_C3753 ,\nC3752_=_C3754 ,C3752_=_C3756 ,C3752_=_C3757 ,C3752_=_C3758 ,C3752_=_C3759 ,C3752_=_C3760 ,\nC3752_=_C3761 ,C3752_=_C3762 ,C3752_=_C3763 ,C3753_=_C3754 ,C3753_=_C3756 ,C3753_=_C3757 ,\nC3753_=_C3758 ,C3753_=_C3759 ,C3753_=_C3760 ,C3753_=_C3761 ,C3753_=_C3762 ,C3753_=_C3763 ,\nC3753_=_C3897 ,C3754_=_C3756 ,C3754_=_C3757 ,C3754_=_C3758 ,C3754_=_C3759 ,C3754_=_C3760 ,\nC3754_=_C3761 ,C3754_=_C3762 ,C3754_=_C3763 ,C3754_=_C3921 ,C3756_=_C3757 ,C3756_=_C3758 ,\nC3756_=_C3759 ,C3756_=_C3760 ,C3756_=_C3761 ,C3756_=_C3762 ,C3756_=_C3763 ,C3756_=_C3947 ,\nC3757_=_C3758 ,C3757_=_C3759 ,C3757_=_C3760 ,C3757_=_C3761 ,C3757_=_C3762 ,C3757_=_C3763 ,\nC3758_=_C3759 ,C3758_=_C3760 ,C3758_=_C3761 ,C3758_=_C3762 ,C3758_=_C3763 ,C3759_=_C3760 ,\nC3759_=_C3761 ,C3759_=_C3762 ,C3759_=_C3763 ,C3760_=_C3761 ,C3760_=_C3762 ,C3760_=_C3763 ,\nC3760_=_C3948 ,C3761_=_C3762 ,C3761_=_C3763 ,C3761_=_C3949 ,C3762_=_C3763 ,C3808_=_C3880 ,\nC3808_=_C3897 ,C3808_=_C3904 ,C3808_=_C3921 ,C3808_=_C3947 ,C3808_=_C3948 ,C3808_=_C3949 ,\nC3808_=_C3950 ,C3880_=_C3897 ,C3880_=_C3904 ,C3880_=_C3921 ,C3880_=_C3947 ,C3880_=_C3948 ,\nC3880_=_C3949 ,C3880_=_C3950 ,C3897_=_C3904 ,C3897_=_C3921 ,C3897_=_C3947 ,C3897_=_C3948 ,\nC3897_=_C3949 ,C3897_=_C3950 ,C3904_=_C3921 ,C3904_=_C3947 ,C3904_=_C3948 ,C3904_=_C3949 ,\nC3904_=_C3950 ,C3921_=_C3947 ,C3921_=_C3948 ,C3921_=_C3949 ,C3921_=_C3950 ,C3947_=_C3948 ,\nC3947_=_C3949 ,C3947_=_C3950 ,C3948_=_C3949 ,C3948_=_C3950 ,C3949_=_C3950 ,"];354[shape=box, label="id:354 level: 8\n49: C58 C62 C85 C89 C109 \nC113 C132 C136 C159 C176 C200 \nC203 C216 C220 C255 C258 C271 \nC274 C289 C293 C308 C312 C322 \nC323 C324 C325 C326 C327 C328 \nC329 C330 C331 C332 C333 C334 \nC335 C353 C367 C379 C391 C392 \nC393 C394</w:t>
      </w:r>
    </w:p>
    <w:p>
      <w:pPr>
        <w:pStyle w:val="PreformattedText"/>
        <w:bidi w:val="0"/>
        <w:spacing w:before="0" w:after="0"/>
        <w:jc w:val="left"/>
        <w:rPr/>
      </w:pPr>
      <w:r>
        <w:rPr/>
        <w:t xml:space="preserve"> </w:t>
      </w:r>
      <w:r>
        <w:rPr/>
        <w:t>C395 C396 C397 C398 \nC399 C400 \n620: C58_=_C62( C58 C62 ) C58_=_C85( C58 C85 ) C58_=_C109( C58 C109 ) C58_=_C132( C58 C132 ) C58_=_C176( C58 C176 ) \nC58_=_C200( C58 C200 ) C58_=_C216( C58 C216 ) C58_=_C255( C58 C255 ) C58_=_C271( C58 C271 ) C58_=_C289( C58 C289 ) C58_=_C308( C58 C308 ) \nC58_=_C322( C58 C322 ) C58_=_C323( C58 C323 ) C58_=_C324( C58 C324 ) C58_=_C325( C58 C325 ) C58_=_C326( C58 C326 ) C58_=_C327( C58 C327 ) \nC58_=_C328( C58 C328 ) C58_=_C329( C58 C329 ) C58_=_C330( C58 C330 ) C58_=_C331( C58 C331 ) C58_=_C332( C58 C332 ) C58_=_C333( C58 C333 ) \nC58_=_C334( C58 C334 ) C58_=_C335( C58 C335 ) C62_=_C89( C62 C89 ) C62_=_C113( C62 C113 ) C62_=_C136( C62 C136 ) C62_=_C159( C62 C159 ) \nC62_=_C203( C62 C203 ) C62_=_C220( C62 C220 ) C62_=_C258( C62 C258 ) C62_=_C274( C62 C274 ) C62_=_C293( C62 C293 ) C62_=_C312( C62 C312 ) \nC62_=_C325( C62 C325 ) C62_=_C353( C62 C353 ) C62_=_C367( C62 C367 ) C62_=_C379( C62 C379 ) C62_=_C391( C62 C391 ) C62_=_C392( C62 C392 ) \nC62_=_C393( C62 C393 ) C62_=_C394( C62 C394 ) C62_=_C395( C62 C395 ) C62_=_C396( C62 C396 ) C62_=_C397( C62 C397 ) C62_=_C398( C62 C398 ) \nC62_=_C399( C62 C399 ) C62_=_C400( C62 C400 ) C85_=_C89( C85 C89 ) C85_=_C109( C85 C109 ) C85_=_C132( C85 C132 ) C85_=_C176( C85 C176 ) \nC85_=_C200( C85 C200 ) C85_=_C216( C85 C216 ) C85_=_C255( C85 C255 ) C85_=_C271( C85 C271 ) C85_=_C289( C85 C289 ) C85_=_C308( C85 C308 ) \nC85_=_C322( C85 C322 ) C85_=_C323( C85 C323 ) C85_=_C324( C85 C324 ) C85_=_C325( C85 C325 ) C85_=_C326( C85 C326 ) C85_=_C327( C85 C327 ) \nC85_=_C328( C85 C328 ) C85_=_C329( C85 C329 ) C85_=_C330( C85 C330 ) C85_=_C331( C85 C331 ) C85_=_C332( C85 C332 ) C85_=_C333( C85 C333 ) \nC85_=_C334( C85 C334 ) C85_=_C335( C85 C335 ) C89_=_C113( C89 C113 ) C89_=_C136( C89 C136 ) C89_=_C159( C89 C159 ) C89_=_C203( C89 C203 ) \nC89_=_C220( C89 C220 ) C89_=_C258( C89 C258 ) C89_=_C274( C89 C274 ) C89_=_C293( C89 C293 ) C89_=_C312( C89 C312 ) C89_=_C325( C89 C325 ) \nC89_=_C353( C89 C353 ) C89_=_C367( C89 C367 ) C89_=_C379( C89 C379 ) C89_=_C391( C89 C391 ) C89_=_C392( C89 C392 ) C89_=_C393( C89 C393 ) \nC89_=_C394( C89 C394 ) C89_=_C395( C89 C395 ) C89_=_C396( C89 C396 ) C89_=_C397( C89 C397 ) C89_=_C398( C89 C398 ) C89_=_C399( C89 C399 ) \nC89_=_C400( C89 C400 ) C109_=_C113( C109 C113 ) C109_=_C132( C109 C132 ) C109_=_C176( C109 C176 ) C109_=_C200( C109 C200 ) C109_=_C216( C109 C216 ) \nC109_=_C255( C109 C255 ) C109_=_C271( C109 C271 ) C109_=_C289( C109 C289 ) C109_=_C308( C109 C308 ) C109_=_C322( C109 C322 ) C109_=_C323( C109 C323 ) \nC109_=_C324( C109 C324 ) C109_=_C325( C109 C325 ) C109_=_C326( C109 C326 ) C109_=_C327( C109 C327 ) C109_=_C328( C109 C328 ) C109_=_C329( C109 C329 ) \nC109_=_C330( C109 C330 ) C109_=_C331( C109 C331 ) C109_=_C332( C109 C332 ) C109_=_C333( C109 C333 ) C109_=_C334( C109 C334 ) C109_=_C335( C109 C335 ) \nC113_=_C136( C113 C136 ) C113_=_C159( C113 C159 ) C113_=_C203( C113 C203 ) C113_=_C220( C113 C220 ) C113_=_C258( C113 C258 ) C113_=_C274( C113 C274 ) \nC113_=_C293( C113 C293 ) C113_=_C312( C113 C312 ) C113_=_C325( C113 C325 ) C113_=_C353( C113 C353 ) C113_=_C367( C113 C367 ) C113_=_C379( C113 C379 ) \nC113_=_C391( C113 C391 ) C113_=_C392( C113 C392 ) C113_=_C393( C113 C393 ) C113_=_C394( C113 C394 ) C113_=_C395( C113 C395 ) C113_=_C396( C113 C396 ) \nC113_=_C397( C113 C397 ) C113_=_C398( C113 C398 ) C113_=_C399( C113 C399 ) C113_=_C400( C113 C400 ) C132_=_C136( C132 C136 ) C132_=_C176( C132 C176 ) \nC132_=_C200( C132 C200 ) C132_=_C216( C132 C216 ) C132_=_C255( C132 C255 ) C132_=_C271( C132 C271 ) C132_=_C289( C132 C289 ) C132_=_C308( C132 C308 ) \nC132_=_C322( C132 C322 ) C132_=_C323( C132 C323 ) C132_=_C324( C132 C324 ) C132_=_C325( C132 C325 ) C132_=_C326( C132 C326 ) C132_=_C327( C132 C327 ) \nC132_=_C328( C132 C328 ) C132_=_C329( C132 C329 ) C132_=_C330( C132 C330 ) C132_=_C331( C132 C331 ) C132_=_C332( C132 C332 ) C132_=_C333( C132 C333 ) \nC132_=_C334( C132 C334 ) C132_=_C335( C132 C335 ) C136_=_C159( C136 C159 ) C136_=_C203( C136 C203 ) C136_=_C220( C136 C220 ) C136_=_C258( C136 C258 ) \nC136_=_C274( C136 C274 ) C136_=_C293( C136 C293 ) C136_=_C312( C136 C312 ) C136_=_C325( C136 C325 ) C136_=_C353( C136 C353 ) C136_=_C367( C136 C367 ) \nC136_=_C379( C136 C379 ) C136_=_C391( C136 C391 ) C136_=_C392( C136 C392 ) C136_=_C393( C136 C393 ) C136_=_C394( C136 C394 ) C136_=_C395( C136 C395 ) \nC136_=_C396( C136 C396 ) C136_=_C397( C136 C397 ) C136_=_C398( C136 C398 ) C136_=_C399( C136 C399 ) C136_=_C400( C136 C400 ) C159_=_C203( C159 C203 ) \nC159_=_C220( C159 C220 ) C159_=_C258( C159 C258 ) C159_=_C274( C159 C274 ) C159_=_C293( C159 C293 ) C159_=_C312( C159 C312 ) C159_=_C325( C159 C325 ) \nC159_=_C353( C159 C353 ) C159_=_C367( C159 C367 ) C159_=_C379( C159 C379 ) C159_=_C391( C159 C391 ) C159_=_C392( C159 C392 ) C159_=_C393( C159 C393 ) \nC159_=_C394( C159 C394 ) C159_=_C395( C159 C395 ) C159_=_C396( C159 C396 ) C159_=_C397( C159 C397 ) C159_=_C398( C159 C398 ) C159_=_C399( C159 C399 ) \nC159_=_C400( C159 C400 ) C176_=_C200( C176 C200 ) C176_=_C216( C176 C216 ) C176_=_C255( C176 C255 ) C176_=_C271( C176 C271 ) C176_=_C289( C176 C289 ) \nC176_=_C308( C176 C308 ) C176_=_C322( C176 C322 ) C176_=_C323( C176 C323 ) C176_=_C324( C176 C324 ) C176_=_C325( C176 C325 ) C176_=_C326( C176 C326 ) \nC176_=_C327( C176 C327 ) C176_=_C328( C176 C328 ) C176_=_C329( C176 C329 ) C176_=_C330( C176 C330 ) C176_=_C331( C176 C331 ) C176_=_C332( C176 C332 ) \nC176_=_C333( C176 C333 ) C176_=_C334( C176 C334 ) C176_=_C335( C176 C335 ) C200_=_C203( C200 C203 ) C200_=_C216( C200 C216 ) C200_=_C255( C200 C255 ) \nC200_=_C271( C200 C271 ) C200_=_C289( C200 C289 ) C200_=_C308( C200 C308 ) C200_=_C322( C200 C322 ) C200_=_C323( C200 C323 ) C200_=_C324( C200 C324 ) \nC200_=_C325( C200 C325 ) C200_=_C326( C200 C326 ) C200_=_C327( C200 C327 ) C200_=_C328( C200 C328 ) C200_=_C329( C200 C329 ) C200_=_C330( C200 C330 ) \nC200_=_C331( C200 C331 ) C200_=_C332( C200 C332 ) C200_=_C333( C200 C333 ) C200_=_C334( C200 C334 ) C200_=_C335( C200 C335 ) C203_=_C220( C203 C220 ) \nC203_=_C258( C203 C258 ) C203_=_C274( C203 C274 ) C203_=_C293( C203 C293 ) C203_=_C312( C203 C312 ) C203_=_C325( C203 C325 ) C203_=_C353( C203 C353 ) \nC203_=_C367( C203 C367 ) C203_=_C379( C203 C379 ) C203_=_C391( C203 C391 ) C203_=_C392( C203 C392 ) C203_=_C393( C203 C393 ) C203_=_C394( C203 C394 ) \nC203_=_C395( C203 C395 ) C203_=_C396( C203 C396 ) C203_=_C397( C203 C397 ) C203_=_C398( C203 C398 ) C203_=_C399( C203 C399 ) C203_=_C400( C203 C400 ) \nC216_=_C220( C216 C220 ) C216_=_C255( C216 C255 ) C216_=_C271( C216 C271 ) C216_=_C289( C216 C289 ) C216_=_C308( C216 C308 ) C216_=_C322( C216 C322 ) \nC216_=_C323( C216 C323 ) C216_=_C324( C216 C324 ) C216_=_C325( C216 C325 ) C216_=_C326( C216 C326 ) C216_=_C327( C216 C327 ) C216_=_C328( C216 C328 ) \nC216_=_C329( C216 C329 ) C216_=_C330( C216 C330 ) C216_=_C331( C216 C331 ) C216_=_C332( C216 C332 ) C216_=_C333( C216 C333 ) C216_=_C334( C216 C334 ) \nC216_=_C335( C216 C335 ) C220_=_C258( C220 C258 ) C220_=_C274( C220 C274 ) C220_=_C293( C220 C293 ) C220_=_C312( C220 C312 ) C220_=_C325( C220 C325 ) \nC220_=_C353( C220 C353 ) C220_=_C367( C220 C367 ) C220_=_C379( C220 C379 ) C220_=_C391( C220 C391 ) C220_=_C392( C220 C392 ) C220_=_C393( C220 C393 ) \nC220_=_C394( C220 C394 ) C220_=_C395( C220 C395 ) C220_=_C396( C220 C396 ) C220_=_C397( C220 C397 ) C220_=_C398( C220 C398 ) C220_=_C399( C220 C399 ) \nC220_=_C400( C220 C400 ) C255_=_C258( C255 C258 ) C255_=_C271( C255 C271 ) C255_=_C289( C255 C289 ) C255_=_C308( C255 C308 ) C255_=_C322( C255 C322 ) \nC255_=_C323( C255 C323 ) C255_=_C324( C255 C324 ) C255_=_C325( C255 C325 ) C255_=_C326( C255 C326 ) C255_=_C327( C255 C327 ) C255_=_C328( C255 C328 ) \nC255_=_C329( C255 C329 ) C255_=_C330( C255 C330 ) C255_=_C331( C255 C331 ) C255_=_C332( C255 C332 ) C255_=_C333( C255 C333 ) C255_=_C334( C255 C334 ) \nC255_=_C335( C255 C335 ) C258_=_C274( C258 C274 ) C258_=_C293( C258 C293 ) C258_=_C312( C258 C312 ) C258_=_C325( C258 C325 ) C258_=_C353( C258 C353 ) \nC258_=_C367( C258 C367 ) C258_=_C379( C258 C379 ) C258_=_C391( C258 C391 ) C258_=_C392( C258 C392 ) C258_=_C393( C258 C393 ) C258_=_C394( C258 C394 ) \nC258_=_C395( C258 C395 ) C258_=_C396( C258 C396 ) C258_=_C397( C258 C397 ) C258_=_C398( C258 C398 ) C258_=_C399( C258 C399 ) C258_=_C400( C258 C400 ) \nC271_=_C274( C271 C274 ) C271_=_C289( C271 C289 ) C271_=_C308( C271 C308 ) C271_=_C322( C271 C322 ) C271_=_C323( C271 C323 ) C271_=_C324( C271 C324 ) \nC271_=_C325( C271 C325 ) C271_=_C326( C271 C326 ) C271_=_C327( C271 C327 ) C271_=_C328( C271 C328 ) C271_=_C329( C271 C329 ) C271_=_C330( C271 C330 ) \nC271_=_C331( C271 C331 ) C271_=_C332( C271 C332 ) C271_=_C333( C271 C333 ) C271_=_C334( C271 C334 ) C271_=_C335( C271 C335 ) C274_=_C293( C274 C293 ) \nC274_=_C312( C274 C312 ) C274_=_C325( C274 C325 ) C274_=_C353( C274 C353 ) C274_=_C367( C274 C367 ) C274_=_C379( C274 C379 ) C274_=_C391( C274 C391 ) \nC274_=_C392( C274 C392 ) C274_=_C393( C274 C393 ) C274_=_C394( C274 C394 ) C274_=_C395( C274 C395 ) C274_=_C396( C274 C396 ) C274_=_C397( C274 C397 ) \nC274_=_C398( C274 C398 ) C274_=_C399( C274 C399 ) C274_=_C400( C274 C400 ) C289_=_C293( C289 C293 ) C289_=_C308( C289 C308 ) C289_=_C322( C289 C322 ) \nC289_=_C323( C289 C323 ) C289_=_C324( C289 C324 ) C289_=_C325( C289 C325 ) C289_=_C326( C289 C326 ) C289_=_C327( C289 C327 ) C289_=_C328( C289 C328 ) \nC289_=_C329( C289 C329 ) C289_=_C330( C289 C330 ) C289_=_C331( C289 C331 ) C289_=_C332( C289 C332 ) C289_=_C333( C289 C333 ) C289_=_C334( C289 C334 ) \nC289_=_C335( C289 C335 ) C293_=_C312( C293 C312 ) C293_=_C325( C293 C325 ) C293_=_C353( C293 C353 ) C293_=_C367( C293 C367 ) C293_=_C379( C293 C379 ) \nC293_=_C391( C293 C391 ) C293_=_C392( C293 C392 ) C293_=_C393( C293 C393 ) C293_=_C394( C293 C394 ) C293_=_C395( C293 C395 ) C293_=_C396( C293 C396 ) \nC293_=_C397( C293 C397 ) C293_=_C398( C293 C398 ) C293_=_C399(</w:t>
      </w:r>
    </w:p>
    <w:p>
      <w:pPr>
        <w:pStyle w:val="PreformattedText"/>
        <w:bidi w:val="0"/>
        <w:spacing w:before="0" w:after="0"/>
        <w:jc w:val="left"/>
        <w:rPr/>
      </w:pPr>
      <w:r>
        <w:rPr/>
        <w:t xml:space="preserve"> </w:t>
      </w:r>
      <w:r>
        <w:rPr/>
        <w:t>C293 C399 ) C293_=_C400( C293 C400 ) C308_=_C312( C308 C312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12_=_C325( C312 C325 ) C312_=_C353( C312 C353 ) C312_=_C367( C312 C367 ) C312_=_C379( C312 C379 ) C312_=_C391( C312 C391 ) \nC312_=_C392( C312 C392 ) C312_=_C393( C312 C393 ) C312_=_C394( C312 C394 ) C312_=_C395( C312 C395 ) C312_=_C396( C312 C396 ) C312_=_C397( C312 C397 ) \nC312_=_C398( C312 C398 ) C312_=_C399( C312 C399 ) C312_=_C400( C312 C400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53( C322 C353 ) C323_=_C324( C323 C324 ) \nC323_=_C325( C323 C325 ) C323_=_C326( C323 C326 ) C323_=_C327( C323 C327 ) C323_=_C328( C323 C328 ) C323_=_C329( C323 C329 ) C323_=_C330( C323 C330 ) \nC323_=_C331( C323 C331 ) C323_=_C332( C323 C332 ) C323_=_C333( C323 C333 ) C323_=_C334( C323 C334 ) C323_=_C335( C323 C335 ) C323_=_C367( C323 C367 ) \nC324_=_C325( C324 C325 ) C324_=_C326( C324 C326 ) C324_=_C327( C324 C327 ) C324_=_C328( C324 C328 ) C324_=_C329( C324 C329 ) C324_=_C330( C324 C330 ) \nC324_=_C331( C324 C331 ) C324_=_C332( C324 C332 ) C324_=_C333( C324 C333 ) C324_=_C334( C324 C334 ) C324_=_C335( C324 C335 ) C324_=_C379( C324 C379 ) \nC325_=_C326( C325 C326 ) C325_=_C327( C325 C327 ) C325_=_C328( C325 C328 ) C325_=_C329( C325 C329 ) C325_=_C330( C325 C330 ) C325_=_C331( C325 C331 ) \nC325_=_C332( C325 C332 ) C325_=_C333( C325 C333 ) C325_=_C334( C325 C334 ) C325_=_C335( C325 C335 ) C325_=_C353( C325 C353 ) C325_=_C367( C325 C367 ) \nC325_=_C379( C325 C379 ) C325_=_C391( C325 C391 ) C325_=_C392( C325 C392 ) C325_=_C393( C325 C393 ) C325_=_C394( C325 C394 ) C325_=_C395( C325 C395 ) \nC325_=_C396( C325 C396 ) C325_=_C397( C325 C397 ) C325_=_C398( C325 C398 ) C325_=_C399( C325 C399 ) C325_=_C400( C325 C400 ) C326_=_C327( C326 C327 ) \nC326_=_C328( C326 C328 ) C326_=_C329( C326 C329 ) C326_=_C330( C326 C330 ) C326_=_C331( C326 C331 ) C326_=_C332( C326 C332 ) C326_=_C333( C326 C333 ) \nC326_=_C334( C326 C334 ) C326_=_C335( C326 C335 ) C326_=_C391( C326 C391 ) C327_=_C328( C327 C328 ) C327_=_C329( C327 C329 ) C327_=_C330( C327 C330 ) \nC327_=_C331( C327 C331 ) C327_=_C332( C327 C332 ) C327_=_C333( C327 C333 ) C327_=_C334( C327 C334 ) C327_=_C335( C327 C335 ) C327_=_C392( C327 C392 ) \nC328_=_C329( C328 C329 ) C328_=_C330( C328 C330 ) C328_=_C331( C328 C331 ) C328_=_C332( C328 C332 ) C328_=_C333( C328 C333 ) C328_=_C334( C328 C334 ) \nC328_=_C335( C328 C335 ) C328_=_C393( C328 C393 ) C329_=_C330( C329 C330 ) C329_=_C331( C329 C331 ) C329_=_C332( C329 C332 ) C329_=_C333( C329 C333 ) \nC329_=_C334( C329 C334 ) C329_=_C335( C329 C335 ) C329_=_C395( C329 C395 ) C330_=_C331( C330 C331 ) C330_=_C332( C330 C332 ) C330_=_C333( C330 C333 ) \nC330_=_C334( C330 C334 ) C330_=_C335( C330 C335 ) C330_=_C396( C330 C396 ) C331_=_C332( C331 C332 ) C331_=_C333( C331 C333 ) C331_=_C334( C331 C334 ) \nC331_=_C335( C331 C335 ) C332_=_C333( C332 C333 ) C332_=_C334( C332 C334 ) C332_=_C335( C332 C335 ) C333_=_C334( C333 C334 ) C333_=_C335( C333 C335 ) \nC333_=_C397( C333 C397 ) C334_=_C335( C334 C335 ) C335_=_C400( C335 C400 ) C353_=_C367( C353 C367 ) C353_=_C379( C353 C379 ) C353_=_C391( C353 C391 ) \nC353_=_C392( C353 C392 ) C353_=_C393( C353 C393 ) C353_=_C394( C353 C394 ) C353_=_C395( C353 C395 ) C353_=_C396( C353 C396 ) C353_=_C397( C353 C397 ) \nC353_=_C398( C353 C398 ) C353_=_C399( C353 C399 ) C353_=_C400( C353 C400 ) C367_=_C379( C367 C379 ) C367_=_C391( C367 C391 ) C367_=_C392( C367 C392 ) \nC367_=_C393( C367 C393 ) C367_=_C394( C367 C394 ) C367_=_C395( C367 C395 ) C367_=_C396( C367 C396 ) C367_=_C397( C367 C397 ) C367_=_C398( C367 C398 ) \nC367_=_C399( C367 C399 ) C367_=_C400( C367 C400 ) C379_=_C391( C379 C391 ) C379_=_C392( C379 C392 ) C379_=_C393( C379 C393 ) C379_=_C394( C379 C394 ) \nC379_=_C395( C379 C395 ) C379_=_C396( C379 C396 ) C379_=_C397( C379 C397 ) C379_=_C398( C379 C398 ) C379_=_C399( C379 C399 ) C379_=_C400( C379 C400 ) \nC391_=_C392( C391 C392 ) C391_=_C393( C391 C393 ) C391_=_C394( C391 C394 ) C391_=_C395( C391 C395 ) C391_=_C396( C391 C396 ) C391_=_C397( C391 C397 ) \nC391_=_C398( C391 C398 ) C391_=_C399( C391 C399 ) C391_=_C400( C391 C400 ) C392_=_C393( C392 C393 ) C392_=_C394( C392 C394 ) C392_=_C395( C392 C395 ) \nC392_=_C396( C392 C396 ) C392_=_C397( C392 C397 ) C392_=_C398( C392 C398 ) C392_=_C399( C392 C399 ) C392_=_C400( C392 C400 ) C393_=_C394( C393 C394 ) \nC393_=_C395( C393 C395 ) C393_=_C396( C393 C396 ) C393_=_C397( C393 C397 ) C393_=_C398( C393 C398 ) C393_=_C399( C393 C399 ) C393_=_C400( C393 C400 ) \nC394_=_C395( C394 C395 ) C394_=_C396( C394 C396 ) C394_=_C397( C394 C397 ) C394_=_C398( C394 C398 ) C394_=_C399( C394 C399 ) C394_=_C400( C394 C400 ) \nC395_=_C396( C395 C396 ) C395_=_C397( C395 C397 ) C395_=_C398( C395 C398 ) C395_=_C399( C395 C399 ) C395_=_C400( C395 C400 ) C396_=_C397( C396 C397 ) \nC396_=_C398( C396 C398 ) C396_=_C399( C396 C399 ) C396_=_C400( C396 C400 ) C397_=_C398( C397 C398 ) C397_=_C399( C397 C399 ) C397_=_C400( C397 C400 ) \nC398_=_C399( C398 C399 ) C398_=_C400( C398 C400 ) C399_=_C400( C399 C400 ) "];289-&gt;354[label="48: C58 C62 C85 C89 C109 \nC113 C132 C136 C159 C176 C200 \nC203 C216 C220 C255 C258 C271 \nC274 C289 C293 C308 C312 C322 \nC323 C324 C326 C327 C328 C329 \nC330 C331 C332 C333 C334 C335 \nC353 C367 C379 C391 C392 C393 \nC394 C395 C396 C397 C398 C399 \nC400 \n572: C58_=_C62 ,C58_=_C85 ,C58_=_C109 ,C58_=_C132 ,C58_=_C176 ,\nC58_=_C200 ,C58_=_C216 ,C58_=_C255 ,C58_=_C271 ,C58_=_C289 ,C58_=_C308 ,\nC58_=_C322 ,C58_=_C323 ,C58_=_C324 ,C58_=_C326 ,C58_=_C327 ,C58_=_C328 ,\nC58_=_C329 ,C58_=_C330 ,C58_=_C331 ,C58_=_C332 ,C58_=_C333 ,C58_=_C334 ,\nC58_=_C335 ,C62_=_C89 ,C62_=_C113 ,C62_=_C136 ,C62_=_C159 ,C62_=_C203 ,\nC62_=_C220 ,C62_=_C258 ,C62_=_C274 ,C62_=_C293 ,C62_=_C312 ,C62_=_C353 ,\nC62_=_C367 ,C62_=_C379 ,C62_=_C391 ,C62_=_C392 ,C62_=_C393 ,C62_=_C394 ,\nC62_=_C395 ,C62_=_C396 ,C62_=_C397 ,C62_=_C398 ,C62_=_C399 ,C62_=_C400 ,\nC85_=_C89 ,C85_=_C109 ,C85_=_C132 ,C85_=_C176 ,C85_=_C200 ,C85_=_C216 ,\nC85_=_C255 ,C85_=_C271 ,C85_=_C289 ,C85_=_C308 ,C85_=_C322 ,C85_=_C323 ,\nC85_=_C324 ,C85_=_C326 ,C85_=_C327 ,C85_=_C328 ,C85_=_C329 ,C85_=_C330 ,\nC85_=_C331 ,C85_=_C332 ,C85_=_C333 ,C85_=_C334 ,C85_=_C335 ,C89_=_C113 ,\nC89_=_C136 ,C89_=_C159 ,C89_=_C203 ,C89_=_C220 ,C89_=_C258 ,C89_=_C274 ,\nC89_=_C293 ,C89_=_C312 ,C89_=_C353 ,C89_=_C367 ,C89_=_C379 ,C89_=_C391 ,\nC89_=_C392 ,C89_=_C393 ,C89_=_C394 ,C89_=_C395 ,C89_=_C396 ,C89_=_C397 ,\nC89_=_C398 ,C89_=_C399 ,C89_=_C400 ,C109_=_C113 ,C109_=_C132 ,C109_=_C176 ,\nC109_=_C200 ,C109_=_C216 ,C109_=_C255 ,C109_=_C271 ,C109_=_C289 ,C109_=_C308 ,\nC109_=_C322 ,C109_=_C323 ,C109_=_C324 ,C109_=_C326 ,C109_=_C327 ,C109_=_C328 ,\nC109_=_C329 ,C109_=_C330 ,C109_=_C331 ,C109_=_C332 ,C109_=_C333 ,C109_=_C334 ,\nC109_=_C335 ,C113_=_C136 ,C113_=_C159 ,C113_=_C203 ,C113_=_C220 ,C113_=_C258 ,\nC113_=_C274 ,C113_=_C293 ,C113_=_C312 ,C113_=_C353 ,C113_=_C367 ,C113_=_C379 ,\nC113_=_C391 ,C113_=_C392 ,C113_=_C393 ,C113_=_C394 ,C113_=_C395 ,C113_=_C396 ,\nC113_=_C397 ,C113_=_C398 ,C113_=_C399 ,C113_=_C400 ,C132_=_C136 ,C132_=_C176 ,\nC132_=_C200 ,C132_=_C216 ,C132_=_C255 ,C132_=_C271 ,C132_=_C289 ,C132_=_C308 ,\nC132_=_C322 ,C132_=_C323 ,C132_=_C324 ,C132_=_C326 ,C132_=_C327 ,C132_=_C328 ,\nC132_=_C329 ,C132_=_C330 ,C132_=_C331 ,C132_=_C332 ,C132_=_C333 ,C132_=_C334 ,\nC132_=_C335 ,C136_=_C159 ,C136_=_C203 ,C136_=_C220 ,C136_=_C258 ,C136_=_C274 ,\nC136_=_C293 ,C136_=_C312 ,C136_=_C353 ,C136_=_C367 ,C136_=_C379 ,C136_=_C391 ,\nC136_=_C392 ,C136_=_C393 ,C136_=_C394 ,C136_=_C395 ,C136_=_C396 ,C136_=_C397 ,\nC136_=_C398 ,C136_=_C399 ,C136_=_C400 ,C159_=_C203 ,C159_=_C220 ,C159_=_C258 ,\nC159_=_C274 ,C159_=_C293 ,C159_=_C312 ,C159_=_C353 ,C159_=_C367 ,C159_=_C379 ,\nC159_=_C391 ,C159_=_C392 ,C159_=_C393 ,C159_=_C394 ,C159_=_C395 ,C159_=_C396 ,\nC159_=_C397 ,C159_=_C398 ,C159_=_C399 ,C159_=_C400 ,C176_=_C200 ,C176_=_C216 ,\nC176_=_C255 ,C176_=_C271 ,C176_=_C289 ,C176_=_C308 ,C176_=_C322 ,C176_=_C323 ,\nC176_=_C324 ,C176_=_C326 ,C176_=_C327 ,C176_=_C328 ,C176_=_C329 ,C176_=_C330 ,\nC176_=_C331 ,C176_=_C332 ,C176_=_C333 ,C176_=_C334 ,C176_=_C335 ,C200_=_C203 ,\nC200_=_C216 ,C200_=_C255 ,C200_=_C271 ,C200_=_C289 ,C200_=_C308 ,C200_=_C322 ,\nC200_=_C323 ,C200_=_C324 ,C200_=_C326 ,C200_=_C327 ,C200_=_C328 ,C200_=_C329 ,\nC200_=_C330 ,C200_=_C331 ,C200_=_C332 ,C200_=_C333 ,C200_=_C334 ,C200_=_C335 ,\nC203_=_C220 ,C203_=_C258 ,C203_=_C274 ,C203_=_C293 ,C203_=_C312 ,C203_=_C353 ,\nC203_=_C367 ,C203_=_C379 ,C203_=_C391 ,C203_=_C392 ,C203_=_C393 ,C203_=_C394 ,\nC203_=_C395 ,C203_=_C396 ,C203_=_C397 ,C203_=_C398 ,C203_=_C399 ,C203_=_C400 ,\nC216_=_C220 ,C216_=_C255 ,C216_=_C271 ,C216_=_C289 ,C216_=_C308 ,C216_=_C322 ,\nC216_=_C323 ,C216_=_C324 ,C216_=_C326 ,C216_=_C327 ,C216_=_C328 ,C216_=_C329 ,\nC216_=_C330 ,C216_=_C331 ,C216_=_C332 ,C216_=_C333 ,C216_=_C334 ,C216_=_C335 ,\nC220_=_C258 ,C220_=_C274 ,C220_=_C293 ,C220_=_C312 ,C220_=_C353 ,C220_=_C367 ,\nC220_=_C379 ,C220_=_C391 ,C220_=_C392 ,C220_=_C393 ,C220_=_C394 ,C220_=_C395 ,\nC220_=_C396 ,C220_=_C397 ,C220_=_C398 ,C220_=_C399 ,C220_=_C400 ,C255_=_C258 ,\nC255_=_C271 ,C255_=_C289 ,C255_=_C308 ,C255_=_C322 ,C255_=_C323 ,C255_=_C324 ,\nC255_=_C326 ,C255_=_C327 ,C255_=_C328 ,C255_=_C329 ,C255_=_C330 ,C255_=_C331 ,\nC255_=_C332 ,C255_=_C333 ,C255_=_C334 ,C255_=_C335 ,C258_=_C274 ,C258_=_C293 ,\nC258_=_C312</w:t>
      </w:r>
    </w:p>
    <w:p>
      <w:pPr>
        <w:pStyle w:val="PreformattedText"/>
        <w:bidi w:val="0"/>
        <w:spacing w:before="0" w:after="0"/>
        <w:jc w:val="left"/>
        <w:rPr/>
      </w:pPr>
      <w:r>
        <w:rPr/>
        <w:t xml:space="preserve"> </w:t>
      </w:r>
      <w:r>
        <w:rPr/>
        <w:t>,C258_=_C353 ,C258_=_C367 ,C258_=_C379 ,C258_=_C391 ,C258_=_C392 ,\nC258_=_C393 ,C258_=_C394 ,C258_=_C395 ,C258_=_C396 ,C258_=_C397 ,C258_=_C398 ,\nC258_=_C399 ,C258_=_C400 ,C271_=_C274 ,C271_=_C289 ,C271_=_C308 ,C271_=_C322 ,\nC271_=_C323 ,C271_=_C324 ,C271_=_C326 ,C271_=_C327 ,C271_=_C328 ,C271_=_C329 ,\nC271_=_C330 ,C271_=_C331 ,C271_=_C332 ,C271_=_C333 ,C271_=_C334 ,C271_=_C335 ,\nC274_=_C293 ,C274_=_C312 ,C274_=_C353 ,C274_=_C367 ,C274_=_C379 ,C274_=_C391 ,\nC274_=_C392 ,C274_=_C393 ,C274_=_C394 ,C274_=_C395 ,C274_=_C396 ,C274_=_C397 ,\nC274_=_C398 ,C274_=_C399 ,C274_=_C400 ,C289_=_C293 ,C289_=_C308 ,C289_=_C322 ,\nC289_=_C323 ,C289_=_C324 ,C289_=_C326 ,C289_=_C327 ,C289_=_C328 ,C289_=_C329 ,\nC289_=_C330 ,C289_=_C331 ,C289_=_C332 ,C289_=_C333 ,C289_=_C334 ,C289_=_C335 ,\nC293_=_C312 ,C293_=_C353 ,C293_=_C367 ,C293_=_C379 ,C293_=_C391 ,C293_=_C392 ,\nC293_=_C393 ,C293_=_C394 ,C293_=_C395 ,C293_=_C396 ,C293_=_C397 ,C293_=_C398 ,\nC293_=_C399 ,C293_=_C400 ,C308_=_C312 ,C308_=_C322 ,C308_=_C323 ,C308_=_C324 ,\nC308_=_C326 ,C308_=_C327 ,C308_=_C328 ,C308_=_C329 ,C308_=_C330 ,C308_=_C331 ,\nC308_=_C332 ,C308_=_C333 ,C308_=_C334 ,C308_=_C335 ,C312_=_C353 ,C312_=_C367 ,\nC312_=_C379 ,C312_=_C391 ,C312_=_C392 ,C312_=_C393 ,C312_=_C394 ,C312_=_C395 ,\nC312_=_C396 ,C312_=_C397 ,C312_=_C398 ,C312_=_C399 ,C312_=_C400 ,C322_=_C323 ,\nC322_=_C324 ,C322_=_C326 ,C322_=_C327 ,C322_=_C328 ,C322_=_C329 ,C322_=_C330 ,\nC322_=_C331 ,C322_=_C332 ,C322_=_C333 ,C322_=_C334 ,C322_=_C335 ,C322_=_C353 ,\nC323_=_C324 ,C323_=_C326 ,C323_=_C327 ,C323_=_C328 ,C323_=_C329 ,C323_=_C330 ,\nC323_=_C331 ,C323_=_C332 ,C323_=_C333 ,C323_=_C334 ,C323_=_C335 ,C323_=_C367 ,\nC324_=_C326 ,C324_=_C327 ,C324_=_C328 ,C324_=_C329 ,C324_=_C330 ,C324_=_C331 ,\nC324_=_C332 ,C324_=_C333 ,C324_=_C334 ,C324_=_C335 ,C324_=_C379 ,C326_=_C327 ,\nC326_=_C328 ,C326_=_C329 ,C326_=_C330 ,C326_=_C331 ,C326_=_C332 ,C326_=_C333 ,\nC326_=_C334 ,C326_=_C335 ,C326_=_C391 ,C327_=_C328 ,C327_=_C329 ,C327_=_C330 ,\nC327_=_C331 ,C327_=_C332 ,C327_=_C333 ,C327_=_C334 ,C327_=_C335 ,C327_=_C392 ,\nC328_=_C329 ,C328_=_C330 ,C328_=_C331 ,C328_=_C332 ,C328_=_C333 ,C328_=_C334 ,\nC328_=_C335 ,C328_=_C393 ,C329_=_C330 ,C329_=_C331 ,C329_=_C332 ,C329_=_C333 ,\nC329_=_C334 ,C329_=_C335 ,C329_=_C395 ,C330_=_C331 ,C330_=_C332 ,C330_=_C333 ,\nC330_=_C334 ,C330_=_C335 ,C330_=_C396 ,C331_=_C332 ,C331_=_C333 ,C331_=_C334 ,\nC331_=_C335 ,C332_=_C333 ,C332_=_C334 ,C332_=_C335 ,C333_=_C334 ,C333_=_C335 ,\nC333_=_C397 ,C334_=_C335 ,C335_=_C400 ,C353_=_C367 ,C353_=_C379 ,C353_=_C391 ,\nC353_=_C392 ,C353_=_C393 ,C353_=_C394 ,C353_=_C395 ,C353_=_C396 ,C353_=_C397 ,\nC353_=_C398 ,C353_=_C399 ,C353_=_C400 ,C367_=_C379 ,C367_=_C391 ,C367_=_C392 ,\nC367_=_C393 ,C367_=_C394 ,C367_=_C395 ,C367_=_C396 ,C367_=_C397 ,C367_=_C398 ,\nC367_=_C399 ,C367_=_C400 ,C379_=_C391 ,C379_=_C392 ,C379_=_C393 ,C379_=_C394 ,\nC379_=_C395 ,C379_=_C396 ,C379_=_C397 ,C379_=_C398 ,C379_=_C399 ,C379_=_C400 ,\nC391_=_C392 ,C391_=_C393 ,C391_=_C394 ,C391_=_C395 ,C391_=_C396 ,C391_=_C397 ,\nC391_=_C398 ,C391_=_C399 ,C391_=_C400 ,C392_=_C393 ,C392_=_C394 ,C392_=_C395 ,\nC392_=_C396 ,C392_=_C397 ,C392_=_C398 ,C392_=_C399 ,C392_=_C400 ,C393_=_C394 ,\nC393_=_C395 ,C393_=_C396 ,C393_=_C397 ,C393_=_C398 ,C393_=_C399 ,C393_=_C400 ,\nC394_=_C395 ,C394_=_C396 ,C394_=_C397 ,C394_=_C398 ,C394_=_C399 ,C394_=_C400 ,\nC395_=_C396 ,C395_=_C397 ,C395_=_C398 ,C395_=_C399 ,C395_=_C400 ,C396_=_C397 ,\nC396_=_C398 ,C396_=_C399 ,C396_=_C400 ,C397_=_C398 ,C397_=_C399 ,C397_=_C400 ,\nC398_=_C399 ,C398_=_C400 ,C399_=_C400 ,"];355[shape=box, label="id:355 level: 8\n50: C54 C78 C81 C103 C104 \nC105 C106 C107 C108 C109 C110 \nC111 C112 C113 C114 C115 C116 \nC117 C118 C119 C120 C121 C122 \nC123 C124 C125 C126 C152 C173 \nC195 C214 C215 C216 C217 C218 \nC219 C220 C221 C222 C223 C224 \nC225 C226 C227 C228 C229 C230 \nC231 C232 C233 \n645: C54_=_C81( C54 C81 ) C54_=_C107( C54 C107 ) C54_=_C152( C54 C152 ) C54_=_C173( C54 C173 ) C54_=_C195( C54 C195 ) \nC54_=_C214( C54 C214 ) C54_=_C215( C54 C215 ) C54_=_C216( C54 C216 ) C54_=_C217( C54 C217 ) C54_=_C218( C54 C218 ) C54_=_C219( C54 C219 ) \nC54_=_C220( C54 C220 ) C54_=_C221( C54 C221 ) C54_=_C222( C54 C222 ) C54_=_C223( C54 C223 ) C54_=_C224( C54 C224 ) C54_=_C225( C54 C225 ) \nC54_=_C226( C54 C226 ) C54_=_C227( C54 C227 ) C54_=_C228( C54 C228 ) C54_=_C229( C54 C229 ) C54_=_C230( C54 C230 ) C54_=_C231( C54 C231 ) \nC54_=_C232( C54 C232 ) C54_=_C233( C54 C233 ) C78_=_C81( C78 C81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81_=_C107( C81 C107 ) C81_=_C152( C81 C152 ) C81_=_C173( C81 C173 ) \nC81_=_C195( C81 C195 ) C81_=_C214( C81 C214 ) C81_=_C215( C81 C215 ) C81_=_C216( C81 C216 ) C81_=_C217( C81 C217 ) C81_=_C218( C81 C218 ) \nC81_=_C219( C81 C219 ) C81_=_C220( C81 C220 ) C81_=_C221( C81 C221 ) C81_=_C222( C81 C222 ) C81_=_C223( C81 C223 ) C81_=_C224( C81 C224 ) \nC81_=_C225( C81 C225 ) C81_=_C226( C81 C226 ) C81_=_C227( C81 C227 ) C81_=_C228( C81 C228 ) C81_=_C229( C81 C229 ) C81_=_C230( C81 C230 ) \nC81_=_C231( C81 C231 ) C81_=_C232( C81 C232 ) C81_=_C233( C81 C233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52( C104 C152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73( C105 C17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95( C106 C195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52( C107 C152 ) C107_=_C173( C107 C173 ) C107_=_C195( C107 C195 ) \nC107_=_C214( C107 C214 ) C107_=_C215( C107 C215 ) C107_=_C216( C107 C216 ) C107_=_C217( C107 C217 ) C107_=_C218( C107 C218 ) C107_=_C219( C107 C219 ) \nC107_=_C220( C107 C220 ) C107_=_C221( C107 C221 ) C107_=_C222( C107 C222 ) C107_=_C223( C107 C223 ) C107_=_C224( C107 C224 ) C107_=_C225( C107 C225 ) \nC107_=_C226( C107 C226 ) C107_=_C227( C107 C227 ) C107_=_C228( C107 C228 ) C107_=_C229( C107 C229 ) C107_=_C230( C107 C230 ) C107_=_C231( C107 C231 ) \nC107_=_C232( C107 C232 ) C107_=_C233( C107 C233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214( C108 C21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216( C109 C216 ) C110_=_C111( C110 C111 ) C110_=_C112( C110 C112 ) C110_=_C113(</w:t>
      </w:r>
    </w:p>
    <w:p>
      <w:pPr>
        <w:pStyle w:val="PreformattedText"/>
        <w:bidi w:val="0"/>
        <w:spacing w:before="0" w:after="0"/>
        <w:jc w:val="left"/>
        <w:rPr/>
      </w:pPr>
      <w:r>
        <w:rPr/>
        <w:t xml:space="preserve"> </w:t>
      </w:r>
      <w:r>
        <w:rPr/>
        <w:t>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217( C110 C21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218( C111 C21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219( C112 C21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220( C113 C220 ) C114_=_C115( C114 C115 ) \nC114_=_C116( C114 C116 ) C114_=_C117( C114 C117 ) C114_=_C118( C114 C118 ) C114_=_C119( C114 C119 ) C114_=_C120( C114 C120 ) C114_=_C121( C114 C121 ) \nC114_=_C122( C114 C122 ) C114_=_C123( C114 C123 ) C114_=_C124( C114 C124 ) C114_=_C125( C114 C125 ) C114_=_C126( C114 C126 ) C114_=_C221( C114 C221 ) \nC115_=_C116( C115 C116 ) C115_=_C117( C115 C117 ) C115_=_C118( C115 C118 ) C115_=_C119( C115 C119 ) C115_=_C120( C115 C120 ) C115_=_C121( C115 C121 ) \nC115_=_C122( C115 C122 ) C115_=_C123( C115 C123 ) C115_=_C124( C115 C124 ) C115_=_C125( C115 C125 ) C115_=_C126( C115 C126 ) C115_=_C222( C115 C222 ) \nC116_=_C117( C116 C117 ) C116_=_C118( C116 C118 ) C116_=_C119( C116 C119 ) C116_=_C120( C116 C120 ) C116_=_C121( C116 C121 ) C116_=_C122( C116 C122 ) \nC116_=_C123( C116 C123 ) C116_=_C124( C116 C124 ) C116_=_C125( C116 C125 ) C116_=_C126( C116 C126 ) C116_=_C225( C116 C225 ) C117_=_C118( C117 C118 ) \nC117_=_C119( C117 C119 ) C117_=_C120( C117 C120 ) C117_=_C121( C117 C121 ) C117_=_C122( C117 C122 ) C117_=_C123( C117 C123 ) C117_=_C124( C117 C124 ) \nC117_=_C125( C117 C125 ) C117_=_C126( C117 C126 ) C117_=_C227( C117 C227 ) C118_=_C119( C118 C119 ) C118_=_C120( C118 C120 ) C118_=_C121( C118 C121 ) \nC118_=_C122( C118 C122 ) C118_=_C123( C118 C123 ) C118_=_C124( C118 C124 ) C118_=_C125( C118 C125 ) C118_=_C126( C118 C126 ) C118_=_C228( C118 C228 ) \nC119_=_C120( C119 C120 ) C119_=_C121( C119 C121 ) C119_=_C122( C119 C122 ) C119_=_C123( C119 C123 ) C119_=_C124( C119 C124 ) C119_=_C125( C119 C125 ) \nC119_=_C126( C119 C126 ) C120_=_C121( C120 C121 ) C120_=_C122( C120 C122 ) C120_=_C123( C120 C123 ) C120_=_C124( C120 C124 ) C120_=_C125( C120 C125 ) \nC120_=_C126( C120 C126 ) C121_=_C122( C121 C122 ) C121_=_C123( C121 C123 ) C121_=_C124( C121 C124 ) C121_=_C125( C121 C125 ) C121_=_C126( C121 C126 ) \nC121_=_C229( C121 C229 ) C122_=_C123( C122 C123 ) C122_=_C124( C122 C124 ) C122_=_C125( C122 C125 ) C122_=_C126( C122 C126 ) C122_=_C230( C122 C230 ) \nC123_=_C124( C123 C124 ) C123_=_C125( C123 C125 ) C123_=_C126( C123 C126 ) C124_=_C125( C124 C125 ) C124_=_C126( C124 C126 ) C124_=_C231( C124 C231 ) \nC125_=_C126( C125 C126 ) C125_=_C232( C125 C232 ) C126_=_C233( C126 C233 ) C152_=_C173( C152 C173 ) C152_=_C195( C152 C195 ) C152_=_C214( C152 C214 ) \nC152_=_C215( C152 C215 ) C152_=_C216( C152 C216 ) C152_=_C217( C152 C217 ) C152_=_C218( C152 C218 ) C152_=_C219( C152 C219 ) C152_=_C220( C152 C220 ) \nC152_=_C221( C152 C221 ) C152_=_C222( C152 C222 ) C152_=_C223( C152 C223 ) C152_=_C224( C152 C224 ) C152_=_C225( C152 C225 ) C152_=_C226( C152 C226 ) \nC152_=_C227( C152 C227 ) C152_=_C228( C152 C228 ) C152_=_C229( C152 C229 ) C152_=_C230( C152 C230 ) C152_=_C231( C152 C231 ) C152_=_C232( C152 C232 ) \nC152_=_C233( C152 C233 ) C173_=_C195( C173 C195 ) C173_=_C214( C173 C214 ) C173_=_C215( C173 C215 ) C173_=_C216( C173 C216 ) C173_=_C217( C173 C217 ) \nC173_=_C218( C173 C218 ) C173_=_C219( C173 C219 ) C173_=_C220( C173 C220 ) C173_=_C221( C173 C221 ) C173_=_C222( C173 C222 ) C173_=_C223( C173 C223 ) \nC173_=_C224( C173 C224 ) C173_=_C225( C173 C225 ) C173_=_C226( C173 C226 ) C173_=_C227( C173 C227 ) C173_=_C228( C173 C228 ) C173_=_C229( C173 C229 ) \nC173_=_C230( C173 C230 ) C173_=_C231( C173 C231 ) C173_=_C232( C173 C232 ) C173_=_C233( C173 C23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29( C195 C229 ) C195_=_C230( C195 C230 ) C195_=_C231( C195 C231 ) C195_=_C232( C195 C232 ) C195_=_C233( C195 C233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1_=_C222( C221 C222 ) C221_=_C223( C221 C223 ) \nC221_=_C224( C221 C224 ) C221_=_C225( C221 C225 ) C221_=_C226( C221 C226 ) C221_=_C227( C221 C227 ) C221_=_C228( C221 C228 ) C221_=_C229( C221 C229 ) \nC221_=_C230( C221 C230 ) C221_=_C231( C221 C231 ) C221_=_C232( C221 C232 ) C221_=_C233( C221 C233 ) C222_=_C223( C222 C223 ) C222_=_C224( C222 C224 ) \nC222_=_C225( C222 C225 ) C222_=_C226( C222 C226 ) C222_=_C227( C222 C227 ) C222_=_C228( C222 C228 ) C222_=_C229( C222 C229 ) C222_=_C230( C222 C230 ) \nC222_=_C231( C222 C231 ) C222_=_C232( C222 C232 ) C222_=_C233( C222 C233 ) C223_=_C224( C223 C224 ) C223_=_C225( C223 C225 ) C223_=_C226( C223 C226 ) \nC223_=_C227( C223 C227 ) C223_=_C228( C223 C228 ) C223_=_C229( C223 C229 ) C223_=_C230( C223 C230 ) C223_=_C231( C223 C231 ) C223_=_C232( C223 C232 ) \nC223_=_C233( C223 C233 ) C224_=_C225( C224 C225 ) C224_=_C226( C224 C226 ) C224_=_C227( C224 C227 ) C224_=_C228( C224 C228 ) C224_=_C229( C224 C229 ) \nC224_=_C230( C224 C230 ) C224_=_C231( C224 C231 ) C224_=_C232( C224 C232 ) C224_=_C233( C224 C233 ) C225_=_C226( C225 C226 ) C225_=_C227( C225 C227 ) \nC225_=_C228( C225 C228 ) C225_=_C229( C225 C229 ) C225_=_C230( C225 C230 ) C225_=_C231( C225 C231 ) C225_=_C232( C225 C232 ) C225_=_C233( C225 C233 ) \nC226_=_C227( C226 C227 ) C226_=_C228( C226 C228 ) C226_=_C229( C226 C229 ) C226_=_C230( C226 C230 ) C226_=_C231( C226 C231 ) C226_=_C232( C226 C232 ) \nC226_=_C233( C226 C233 ) C227_=_C228( C227 C228 ) C227_=_C229( C227 C229 ) C227_=_C230( C227 C230 ) C227_=_C231( C227 C231 ) C227_=_C232( C227 C232 ) \nC227_=_C233( C227 C233 ) C228_=_C229( C228 C229 ) C228_=_C230( C228 C230 ) C228_=_C231( C228 C231 ) C228_=_C232( C228 C232 ) C228_=_C233( C228 C233 ) \nC229_=_C230(</w:t>
      </w:r>
    </w:p>
    <w:p>
      <w:pPr>
        <w:pStyle w:val="PreformattedText"/>
        <w:bidi w:val="0"/>
        <w:spacing w:before="0" w:after="0"/>
        <w:jc w:val="left"/>
        <w:rPr/>
      </w:pPr>
      <w:r>
        <w:rPr/>
        <w:t xml:space="preserve"> </w:t>
      </w:r>
      <w:r>
        <w:rPr/>
        <w:t>C229 C230 ) C229_=_C231( C229 C231 ) C229_=_C232( C229 C232 ) C229_=_C233( C229 C233 ) C230_=_C231( C230 C231 ) C230_=_C232( C230 C232 ) \nC230_=_C233( C230 C233 ) C231_=_C232( C231 C232 ) C231_=_C233( C231 C233 ) C232_=_C233( C232 C233 ) "];289-&gt;355[label="49: C54 C78 C81 C103 C104 \nC105 C106 C108 C109 C110 C111 \nC112 C113 C114 C115 C116 C117 \nC118 C119 C120 C121 C122 C123 \nC124 C125 C126 C152 C173 C195 \nC214 C215 C216 C217 C218 C219 \nC220 C221 C222 C223 C224 C225 \nC226 C227 C228 C229 C230 C231 \nC232 C233 \n596: C54_=_C81 ,C54_=_C152 ,C54_=_C173 ,C54_=_C195 ,C54_=_C214 ,\nC54_=_C215 ,C54_=_C216 ,C54_=_C217 ,C54_=_C218 ,C54_=_C219 ,C54_=_C220 ,\nC54_=_C221 ,C54_=_C222 ,C54_=_C223 ,C54_=_C224 ,C54_=_C225 ,C54_=_C226 ,\nC54_=_C227 ,C54_=_C228 ,C54_=_C229 ,C54_=_C230 ,C54_=_C231 ,C54_=_C232 ,\nC54_=_C233 ,C78_=_C81 ,C78_=_C103 ,C78_=_C104 ,C78_=_C105 ,C78_=_C106 ,\nC78_=_C108 ,C78_=_C109 ,C78_=_C110 ,C78_=_C111 ,C78_=_C112 ,C78_=_C113 ,\nC78_=_C114 ,C78_=_C115 ,C78_=_C116 ,C78_=_C117 ,C78_=_C118 ,C78_=_C119 ,\nC78_=_C120 ,C78_=_C121 ,C78_=_C122 ,C78_=_C123 ,C78_=_C124 ,C78_=_C125 ,\nC78_=_C126 ,C81_=_C152 ,C81_=_C173 ,C81_=_C195 ,C81_=_C214 ,C81_=_C215 ,\nC81_=_C216 ,C81_=_C217 ,C81_=_C218 ,C81_=_C219 ,C81_=_C220 ,C81_=_C221 ,\nC81_=_C222 ,C81_=_C223 ,C81_=_C224 ,C81_=_C225 ,C81_=_C226 ,C81_=_C227 ,\nC81_=_C228 ,C81_=_C229 ,C81_=_C230 ,C81_=_C231 ,C81_=_C232 ,C81_=_C233 ,\nC103_=_C104 ,C103_=_C105 ,C103_=_C106 ,C103_=_C108 ,C103_=_C109 ,C103_=_C110 ,\nC103_=_C111 ,C103_=_C112 ,C103_=_C113 ,C103_=_C114 ,C103_=_C115 ,C103_=_C116 ,\nC103_=_C117 ,C103_=_C118 ,C103_=_C119 ,C103_=_C120 ,C103_=_C121 ,C103_=_C122 ,\nC103_=_C123 ,C103_=_C124 ,C103_=_C125 ,C103_=_C126 ,C104_=_C105 ,C104_=_C106 ,\nC104_=_C108 ,C104_=_C109 ,C104_=_C110 ,C104_=_C111 ,C104_=_C112 ,C104_=_C113 ,\nC104_=_C114 ,C104_=_C115 ,C104_=_C116 ,C104_=_C117 ,C104_=_C118 ,C104_=_C119 ,\nC104_=_C120 ,C104_=_C121 ,C104_=_C122 ,C104_=_C123 ,C104_=_C124 ,C104_=_C125 ,\nC104_=_C126 ,C104_=_C152 ,C105_=_C106 ,C105_=_C108 ,C105_=_C109 ,C105_=_C110 ,\nC105_=_C111 ,C105_=_C112 ,C105_=_C113 ,C105_=_C114 ,C105_=_C115 ,C105_=_C116 ,\nC105_=_C117 ,C105_=_C118 ,C105_=_C119 ,C105_=_C120 ,C105_=_C121 ,C105_=_C122 ,\nC105_=_C123 ,C105_=_C124 ,C105_=_C125 ,C105_=_C126 ,C105_=_C173 ,C106_=_C108 ,\nC106_=_C109 ,C106_=_C110 ,C106_=_C111 ,C106_=_C112 ,C106_=_C113 ,C106_=_C114 ,\nC106_=_C115 ,C106_=_C116 ,C106_=_C117 ,C106_=_C118 ,C106_=_C119 ,C106_=_C120 ,\nC106_=_C121 ,C106_=_C122 ,C106_=_C123 ,C106_=_C124 ,C106_=_C125 ,C106_=_C126 ,\nC106_=_C195 ,C108_=_C109 ,C108_=_C110 ,C108_=_C111 ,C108_=_C112 ,C108_=_C113 ,\nC108_=_C114 ,C108_=_C115 ,C108_=_C116 ,C108_=_C117 ,C108_=_C118 ,C108_=_C119 ,\nC108_=_C120 ,C108_=_C121 ,C108_=_C122 ,C108_=_C123 ,C108_=_C124 ,C108_=_C125 ,\nC108_=_C126 ,C108_=_C214 ,C109_=_C110 ,C109_=_C111 ,C109_=_C112 ,C109_=_C113 ,\nC109_=_C114 ,C109_=_C115 ,C109_=_C116 ,C109_=_C117 ,C109_=_C118 ,C109_=_C119 ,\nC109_=_C120 ,C109_=_C121 ,C109_=_C122 ,C109_=_C123 ,C109_=_C124 ,C109_=_C125 ,\nC109_=_C126 ,C109_=_C216 ,C110_=_C111 ,C110_=_C112 ,C110_=_C113 ,C110_=_C114 ,\nC110_=_C115 ,C110_=_C116 ,C110_=_C117 ,C110_=_C118 ,C110_=_C119 ,C110_=_C120 ,\nC110_=_C121 ,C110_=_C122 ,C110_=_C123 ,C110_=_C124 ,C110_=_C125 ,C110_=_C126 ,\nC110_=_C217 ,C111_=_C112 ,C111_=_C113 ,C111_=_C114 ,C111_=_C115 ,C111_=_C116 ,\nC111_=_C117 ,C111_=_C118 ,C111_=_C119 ,C111_=_C120 ,C111_=_C121 ,C111_=_C122 ,\nC111_=_C123 ,C111_=_C124 ,C111_=_C125 ,C111_=_C126 ,C111_=_C218 ,C112_=_C113 ,\nC112_=_C114 ,C112_=_C115 ,C112_=_C116 ,C112_=_C117 ,C112_=_C118 ,C112_=_C119 ,\nC112_=_C120 ,C112_=_C121 ,C112_=_C122 ,C112_=_C123 ,C112_=_C124 ,C112_=_C125 ,\nC112_=_C126 ,C112_=_C219 ,C113_=_C114 ,C113_=_C115 ,C113_=_C116 ,C113_=_C117 ,\nC113_=_C118 ,C113_=_C119 ,C113_=_C120 ,C113_=_C121 ,C113_=_C122 ,C113_=_C123 ,\nC113_=_C124 ,C113_=_C125 ,C113_=_C126 ,C113_=_C220 ,C114_=_C115 ,C114_=_C116 ,\nC114_=_C117 ,C114_=_C118 ,C114_=_C119 ,C114_=_C120 ,C114_=_C121 ,C114_=_C122 ,\nC114_=_C123 ,C114_=_C124 ,C114_=_C125 ,C114_=_C126 ,C114_=_C221 ,C115_=_C116 ,\nC115_=_C117 ,C115_=_C118 ,C115_=_C119 ,C115_=_C120 ,C115_=_C121 ,C115_=_C122 ,\nC115_=_C123 ,C115_=_C124 ,C115_=_C125 ,C115_=_C126 ,C115_=_C222 ,C116_=_C117 ,\nC116_=_C118 ,C116_=_C119 ,C116_=_C120 ,C116_=_C121 ,C116_=_C122 ,C116_=_C123 ,\nC116_=_C124 ,C116_=_C125 ,C116_=_C126 ,C116_=_C225 ,C117_=_C118 ,C117_=_C119 ,\nC117_=_C120 ,C117_=_C121 ,C117_=_C122 ,C117_=_C123 ,C117_=_C124 ,C117_=_C125 ,\nC117_=_C126 ,C117_=_C227 ,C118_=_C119 ,C118_=_C120 ,C118_=_C121 ,C118_=_C122 ,\nC118_=_C123 ,C118_=_C124 ,C118_=_C125 ,C118_=_C126 ,C118_=_C228 ,C119_=_C120 ,\nC119_=_C121 ,C119_=_C122 ,C119_=_C123 ,C119_=_C124 ,C119_=_C125 ,C119_=_C126 ,\nC120_=_C121 ,C120_=_C122 ,C120_=_C123 ,C120_=_C124 ,C120_=_C125 ,C120_=_C126 ,\nC121_=_C122 ,C121_=_C123 ,C121_=_C124 ,C121_=_C125 ,C121_=_C126 ,C121_=_C229 ,\nC122_=_C123 ,C122_=_C124 ,C122_=_C125 ,C122_=_C126 ,C122_=_C230 ,C123_=_C124 ,\nC123_=_C125 ,C123_=_C126 ,C124_=_C125 ,C124_=_C126 ,C124_=_C231 ,C125_=_C126 ,\nC125_=_C232 ,C126_=_C233 ,C152_=_C173 ,C152_=_C195 ,C152_=_C214 ,C152_=_C215 ,\nC152_=_C216 ,C152_=_C217 ,C152_=_C218 ,C152_=_C219 ,C152_=_C220 ,C152_=_C221 ,\nC152_=_C222 ,C152_=_C223 ,C152_=_C224 ,C152_=_C225 ,C152_=_C226 ,C152_=_C227 ,\nC152_=_C228 ,C152_=_C229 ,C152_=_C230 ,C152_=_C231 ,C152_=_C232 ,C152_=_C233 ,\nC173_=_C195 ,C173_=_C214 ,C173_=_C215 ,C173_=_C216 ,C173_=_C217 ,C173_=_C218 ,\nC173_=_C219 ,C173_=_C220 ,C173_=_C221 ,C173_=_C222 ,C173_=_C223 ,C173_=_C224 ,\nC173_=_C225 ,C173_=_C226 ,C173_=_C227 ,C173_=_C228 ,C173_=_C229 ,C173_=_C230 ,\nC173_=_C231 ,C173_=_C232 ,C173_=_C233 ,C195_=_C214 ,C195_=_C215 ,C195_=_C216 ,\nC195_=_C217 ,C195_=_C218 ,C195_=_C219 ,C195_=_C220 ,C195_=_C221 ,C195_=_C222 ,\nC195_=_C223 ,C195_=_C224 ,C195_=_C225 ,C195_=_C226 ,C195_=_C227 ,C195_=_C228 ,\nC195_=_C229 ,C195_=_C230 ,C195_=_C231 ,C195_=_C232 ,C195_=_C233 ,C214_=_C215 ,\nC214_=_C216 ,C214_=_C217 ,C214_=_C218 ,C214_=_C219 ,C214_=_C220 ,C214_=_C221 ,\nC214_=_C222 ,C214_=_C223 ,C214_=_C224 ,C214_=_C225 ,C214_=_C226 ,C214_=_C227 ,\nC214_=_C228 ,C214_=_C229 ,C214_=_C230 ,C214_=_C231 ,C214_=_C232 ,C214_=_C233 ,\nC215_=_C216 ,C215_=_C217 ,C215_=_C218 ,C215_=_C219 ,C215_=_C220 ,C215_=_C221 ,\nC215_=_C222 ,C215_=_C223 ,C215_=_C224 ,C215_=_C225 ,C215_=_C226 ,C215_=_C227 ,\nC215_=_C228 ,C215_=_C229 ,C215_=_C230 ,C215_=_C231 ,C215_=_C232 ,C215_=_C233 ,\nC216_=_C217 ,C216_=_C218 ,C216_=_C219 ,C216_=_C220 ,C216_=_C221 ,C216_=_C222 ,\nC216_=_C223 ,C216_=_C224 ,C216_=_C225 ,C216_=_C226 ,C216_=_C227 ,C216_=_C228 ,\nC216_=_C229 ,C216_=_C230 ,C216_=_C231 ,C216_=_C232 ,C216_=_C233 ,C217_=_C218 ,\nC217_=_C219 ,C217_=_C220 ,C217_=_C221 ,C217_=_C222 ,C217_=_C223 ,C217_=_C224 ,\nC217_=_C225 ,C217_=_C226 ,C217_=_C227 ,C217_=_C228 ,C217_=_C229 ,C217_=_C230 ,\nC217_=_C231 ,C217_=_C232 ,C217_=_C233 ,C218_=_C219 ,C218_=_C220 ,C218_=_C221 ,\nC218_=_C222 ,C218_=_C223 ,C218_=_C224 ,C218_=_C225 ,C218_=_C226 ,C218_=_C227 ,\nC218_=_C228 ,C218_=_C229 ,C218_=_C230 ,C218_=_C231 ,C218_=_C232 ,C218_=_C233 ,\nC219_=_C220 ,C219_=_C221 ,C219_=_C222 ,C219_=_C223 ,C219_=_C224 ,C219_=_C225 ,\nC219_=_C226 ,C219_=_C227 ,C219_=_C228 ,C219_=_C229 ,C219_=_C230 ,C219_=_C231 ,\nC219_=_C232 ,C219_=_C233 ,C220_=_C221 ,C220_=_C222 ,C220_=_C223 ,C220_=_C224 ,\nC220_=_C225 ,C220_=_C226 ,C220_=_C227 ,C220_=_C228 ,C220_=_C229 ,C220_=_C230 ,\nC220_=_C231 ,C220_=_C232 ,C220_=_C233 ,C221_=_C222 ,C221_=_C223 ,C221_=_C224 ,\nC221_=_C225 ,C221_=_C226 ,C221_=_C227 ,C221_=_C228 ,C221_=_C229 ,C221_=_C230 ,\nC221_=_C231 ,C221_=_C232 ,C221_=_C233 ,C222_=_C223 ,C222_=_C224 ,C222_=_C225 ,\nC222_=_C226 ,C222_=_C227 ,C222_=_C228 ,C222_=_C229 ,C222_=_C230 ,C222_=_C231 ,\nC222_=_C232 ,C222_=_C233 ,C223_=_C224 ,C223_=_C225 ,C223_=_C226 ,C223_=_C227 ,\nC223_=_C228 ,C223_=_C229 ,C223_=_C230 ,C223_=_C231 ,C223_=_C232 ,C223_=_C233 ,\nC224_=_C225 ,C224_=_C226 ,C224_=_C227 ,C224_=_C228 ,C224_=_C229 ,C224_=_C230 ,\nC224_=_C231 ,C224_=_C232 ,C224_=_C233 ,C225_=_C226 ,C225_=_C227 ,C225_=_C228 ,\nC225_=_C229 ,C225_=_C230 ,C225_=_C231 ,C225_=_C232 ,C225_=_C233 ,C226_=_C227 ,\nC226_=_C228 ,C226_=_C229 ,C226_=_C230 ,C226_=_C231 ,C226_=_C232 ,C226_=_C233 ,\nC227_=_C228 ,C227_=_C229 ,C227_=_C230 ,C227_=_C231 ,C227_=_C232 ,C227_=_C233 ,\nC228_=_C229 ,C228_=_C230 ,C228_=_C231 ,C228_=_C232 ,C228_=_C233 ,C229_=_C230 ,\nC229_=_C231 ,C229_=_C232 ,C229_=_C233 ,C230_=_C231 ,C230_=_C232 ,C230_=_C233 ,\nC231_=_C232 ,C231_=_C233 ,C232_=_C233 ,"];356[shape=box, label="id:356 level: 8\n53: C8 C27 C31 C51 C56 \nC78 C79 C80 C81 C82 C83 \nC84 C85 C86 C87 C88 C89 \nC90 C91 C92 C93 C94 C95 \nC96 C97 C98 C99 C100 C101 \nC102 C198 C215 C235 C253 C269 \nC270 C271 C272 C273 C274 C275 \nC276 C277 C278 C279 C280 C281 \nC282 C283 C284 C285 C286 C287 \n722: C8_=_C31( C8 C31 ) C8_=_C56( C8 C56 ) C8_=_C83( C8 C83 ) C8_=_C198( C8 C198 ) C8_=_C215( C8 C215 ) \nC8_=_C235( C8 C235 ) C8_=_C253( C8 C253 ) C8_=_C269( C8 C269 ) C8_=_C270( C8 C270 ) C8_=_C271( C8 C271 ) C8_=_C272( C8 C272 ) \nC8_=_C273( C8 C273 ) C8_=_C274( C8 C274 ) C8_=_C275( C8 C275 ) C8_=_C276( C8 C276 ) C8_=_C277( C8 C277 ) C8_=_C278( C8 C278 ) \nC8_=_C279( C8 C279 ) C8_=_C280( C8 C280 ) C8_=_C281( C8 C281 ) C8_=_C282( C8 C282 ) C8_=_C283( C8 C283 ) C8_=_C284( C8 C284 ) \nC8_=_C285( C8 C285 ) C8_=_C286( C8 C286 ) C8_=_C287( C8 C287 ) C27_=_C31( C27 C31 ) C27_=_C51( C27 C51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31_=_C56( C31 C56 ) C31_=_C83( C31 C83 ) C31_=_C198( C31 C198</w:t>
      </w:r>
    </w:p>
    <w:p>
      <w:pPr>
        <w:pStyle w:val="PreformattedText"/>
        <w:bidi w:val="0"/>
        <w:spacing w:before="0" w:after="0"/>
        <w:jc w:val="left"/>
        <w:rPr/>
      </w:pPr>
      <w:r>
        <w:rPr/>
        <w:t xml:space="preserve"> </w:t>
      </w:r>
      <w:r>
        <w:rPr/>
        <w:t>) C31_=_C215( C31 C215 ) C31_=_C235( C31 C235 ) C31_=_C253( C31 C253 ) \nC31_=_C269( C31 C269 ) C31_=_C270( C31 C270 ) C31_=_C271( C31 C271 ) C31_=_C272( C31 C272 ) C31_=_C273( C31 C273 ) C31_=_C274( C31 C274 ) \nC31_=_C275( C31 C275 ) C31_=_C276( C31 C276 ) C31_=_C277( C31 C277 ) C31_=_C278( C31 C278 ) C31_=_C279( C31 C279 ) C31_=_C280( C31 C280 ) \nC31_=_C281( C31 C281 ) C31_=_C282( C31 C282 ) C31_=_C283( C31 C283 ) C31_=_C284( C31 C284 ) C31_=_C285( C31 C285 ) C31_=_C286( C31 C286 ) \nC31_=_C287( C31 C287 ) C51_=_C56( C51 C56 ) C51_=_C78( C51 C78 ) C51_=_C79( C51 C79 ) C51_=_C80( C51 C80 ) C51_=_C81( C51 C81 ) \nC51_=_C82( C51 C82 ) C51_=_C83( C51 C83 ) C51_=_C84( C51 C84 ) C51_=_C85( C51 C85 ) C51_=_C86( C51 C86 ) C51_=_C87( C51 C87 ) \nC51_=_C88( C51 C88 ) C51_=_C89( C51 C89 ) C51_=_C90( C51 C90 ) C51_=_C91( C51 C91 ) C51_=_C92( C51 C92 ) C51_=_C93( C51 C93 ) \nC51_=_C94( C51 C94 ) C51_=_C95( C51 C95 ) C51_=_C96( C51 C96 ) C51_=_C97( C51 C97 ) C51_=_C98( C51 C98 ) C51_=_C99( C51 C99 ) \nC51_=_C100( C51 C100 ) C51_=_C101( C51 C101 ) C51_=_C102( C51 C102 ) C56_=_C83( C56 C83 ) C56_=_C198( C56 C198 ) C56_=_C215( C56 C215 ) \nC56_=_C235( C56 C235 ) C56_=_C253( C56 C253 ) C56_=_C269( C56 C269 ) C56_=_C270( C56 C270 ) C56_=_C271( C56 C271 ) C56_=_C272( C56 C272 ) \nC56_=_C273( C56 C273 ) C56_=_C274( C56 C274 ) C56_=_C275( C56 C275 ) C56_=_C276( C56 C276 ) C56_=_C277( C56 C277 ) C56_=_C278( C56 C278 ) \nC56_=_C279( C56 C279 ) C56_=_C280( C56 C280 ) C56_=_C281( C56 C281 ) C56_=_C282( C56 C282 ) C56_=_C283( C56 C283 ) C56_=_C284( C56 C284 ) \nC56_=_C285( C56 C285 ) C56_=_C286( C56 C286 ) C56_=_C287( C56 C28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98( C80 C198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215( C81 C215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253( C82 C253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98( C83 C198 ) C83_=_C215( C83 C215 ) C83_=_C235( C83 C235 ) \nC83_=_C253( C83 C253 ) C83_=_C269( C83 C269 ) C83_=_C270( C83 C270 ) C83_=_C271( C83 C271 ) C83_=_C272( C83 C272 ) C83_=_C273( C83 C273 ) \nC83_=_C274( C83 C274 ) C83_=_C275( C83 C275 ) C83_=_C276( C83 C276 ) C83_=_C277( C83 C277 ) C83_=_C278( C83 C278 ) C83_=_C279( C83 C279 ) \nC83_=_C280( C83 C280 ) C83_=_C281( C83 C281 ) C83_=_C282( C83 C282 ) C83_=_C283( C83 C283 ) C83_=_C284( C83 C284 ) C83_=_C285( C83 C285 ) \nC83_=_C286( C83 C286 ) C83_=_C287( C83 C287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269( C84 C269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271( C85 C271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272( C86 C272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273( C87 C273 ) \nC88_=_C89( C88 C89 ) C88_=_C90( C88 C90 ) C88_=_C91( C88 C91 ) C88_=_C92( C88 C92 ) C88_=_C93( C88 C93 ) C88_=_C94( C88 C94 ) \nC88_=_C95( C88 C95 ) C88_=_C96( C88 C96 ) C88_=_C97( C88 C97 ) C88_=_C98( C88 C98 ) C88_=_C99( C88 C99 ) C88_=_C100( C88 C100 ) \nC88_=_C101( C88 C101 ) C88_=_C102( C88 C102 ) C89_=_C90( C89 C90 ) C89_=_C91( C89 C91 ) C89_=_C92( C89 C92 ) C89_=_C93( C89 C93 ) \nC89_=_C94( C89 C94 ) C89_=_C95( C89 C95 ) C89_=_C96( C89 C96 ) C89_=_C97( C89 C97 ) C89_=_C98( C89 C98 ) C89_=_C99( C89 C99 ) \nC89_=_C100( C89 C100 ) C89_=_C101( C89 C101 ) C89_=_C102( C89 C102 ) C89_=_C274( C89 C274 ) C90_=_C91( C90 C91 ) C90_=_C92( C90 C92 ) \nC90_=_C93( C90 C93 ) C90_=_C94( C90 C94 ) C90_=_C95( C90 C95 ) C90_=_C96( C90 C96 ) C90_=_C97( C90 C97 ) C90_=_C98( C90 C98 ) \nC90_=_C99( C90 C99 ) C90_=_C100( C90 C100 ) C90_=_C101( C90 C101 ) C90_=_C102( C90 C102 ) C90_=_C275( C90 C275 ) C91_=_C92( C91 C92 ) \nC91_=_C93( C91 C93 ) C91_=_C94( C91 C94 ) C91_=_C95( C91 C95 ) C91_=_C96( C91 C96 ) C91_=_C97( C91 C97 ) C91_=_C98( C91 C98 ) \nC91_=_C99( C91 C99 ) C91_=_C100( C91 C100 ) C91_=_C101( C91 C101 ) C91_=_C102( C91 C102 ) C91_=_C276( C91 C276 ) C92_=_C93( C92 C93 ) \nC92_=_C94( C92 C94 ) C92_=_C95( C92 C95 ) C92_=_C96( C92 C96 ) C92_=_C97( C92 C97 ) C92_=_C98( C92 C98 ) C92_=_C99( C92 C99 ) \nC92_=_C100( C92 C100 ) C92_=_C101( C92 C101 ) C92_=_C102( C92 C102 ) C92_=_C277( C92 C277 ) C93_=_C94( C93 C94 ) C93_=_C95( C93 C95 ) \nC93_=_C96( C93 C96 ) C93_=_C97( C93 C97 ) C93_=_C98( C93 C98 ) C93_=_C99( C93 C99 ) C93_=_C100( C93 C100 ) C93_=_C101( C93 C101 ) \nC93_=_C102( C93 C102 ) C93_=_C278( C93 C278 ) C94_=_C95( C94 C95 ) C94_=_C96( C94 C96 ) C94_=_C97( C94 C97 ) C94_=_C98( C94 C98 ) \nC94_=_C99( C94 C99 ) C94_=_C100( C94 C100 ) C94_=_C101( C94 C101 ) C94_=_C102( C94 C102 ) C94_=_C282( C94 C282 ) C95_=_C96( C95 C96 ) \nC95_=_C97( C95 C97 ) C95_=_C98( C95 C98 ) C95_=_C99( C95 C99 ) C95_=_C100( C95 C100 ) C95_=_C101( C95 C101 ) C95_=_C102( C95 C102 ) \nC95_=_C283( C95 C283 ) C96_=_C97( C96 C97 ) C96_=_C98( C96 C98 ) C96_=_C99( C96 C99 ) C96_=_C100( C96 C100 ) C96_=_C101( C96 C101 ) \nC96_=_C102( C96 C102 ) C96_=_C284( C96 C284 ) C97_=_C98( C97 C98 ) C97_=_C99( C97 C99 ) C97_=_C100( C97 C100 ) C97_=_C101( C97 C101 ) \nC97_=_C102( C97 C102 ) C98_=_C99( C98 C99 ) C98_=_C100( C98 C100 ) C98_=_C101( C98 C101 ) C98_=_C102( C98 C102 ) C98_=_C285( C98 C285 ) \nC99_=_C100( C99 C100 ) C99_=_C101( C99 C101 ) C99_=_C102( C99 C102 ) C100_=_C101( C100 C101 ) C100_=_C102( C100 C102 ) C100_=_C286( C100 C286 ) \nC101_=_C102( C101 C102 ) C102_=_C287( C102 C287 ) C198_=_C215( C198 C215 ) C198_=_C235( C198 C235 ) C198_=_C253( C198 C253 ) C198_=_C269( C198 C269 ) \nC198_=_C270( C198 C270 ) C198_=_C271( C198 C271 ) C198_=_C272( C198 C272 ) C198_=_C273( C198 C273 ) C198_=_C274( C198 C274 ) C198_=_C275( C198 C275 ) \nC198_=_C276( C198 C276 ) C198_=_C277( C198 C277 ) C198_=_C278( C198 C278 ) C198_=_C279( C198 C279 ) C198_=_C280( C198 C280 ) C198_=_C281( C198 C281 ) \nC198_=_C282( C198 C282 ) C198_=_C283( C198 C283 ) C198_=_C284( C198 C284 ) C198_=_C285( C198 C285 ) C198_=_C286( C198 C286 ) C198_=_C287( C198 C287 ) \nC215_=_C235( C215 C235 ) C215_=_C253( C215 C253 ) C215_=_C269( C215 C269 ) C215_=_C270( C215 C270 ) C215_=_C271( C215 C271 ) C215_=_C272( C215 C272 ) \nC215_=_C273( C215 C273 ) C215_=_C274( C215 C274 ) C215_=_C275(</w:t>
      </w:r>
    </w:p>
    <w:p>
      <w:pPr>
        <w:pStyle w:val="PreformattedText"/>
        <w:bidi w:val="0"/>
        <w:spacing w:before="0" w:after="0"/>
        <w:jc w:val="left"/>
        <w:rPr/>
      </w:pPr>
      <w:r>
        <w:rPr/>
        <w:t xml:space="preserve"> </w:t>
      </w:r>
      <w:r>
        <w:rPr/>
        <w:t>C215 C275 ) C215_=_C276( C215 C276 ) C215_=_C277( C215 C277 ) C215_=_C278( C215 C278 ) \nC215_=_C279( C215 C279 ) C215_=_C280( C215 C280 ) C215_=_C281( C215 C281 ) C215_=_C282( C215 C282 ) C215_=_C283( C215 C283 ) C215_=_C284( C215 C284 ) \nC215_=_C285( C215 C285 ) C215_=_C286( C215 C286 ) C215_=_C287( C215 C287 ) C235_=_C253( C235 C253 ) C235_=_C269( C235 C269 ) C235_=_C270( C235 C270 ) \nC235_=_C271( C235 C271 ) C235_=_C272( C235 C272 ) C235_=_C273( C235 C273 ) C235_=_C274( C235 C274 ) C235_=_C275( C235 C275 ) C235_=_C276( C235 C276 ) \nC235_=_C277( C235 C277 ) C235_=_C278( C235 C278 ) C235_=_C279( C235 C279 ) C235_=_C280( C235 C280 ) C235_=_C281( C235 C281 ) C235_=_C282( C235 C282 ) \nC235_=_C283( C235 C283 ) C235_=_C284( C235 C284 ) C235_=_C285( C235 C285 ) C235_=_C286( C235 C286 ) C235_=_C287( C235 C287 ) C253_=_C269( C253 C269 ) \nC253_=_C270( C253 C270 ) C253_=_C271( C253 C271 ) C253_=_C272( C253 C272 ) C253_=_C273( C253 C273 ) C253_=_C274( C253 C274 ) C253_=_C275( C253 C275 ) \nC253_=_C276( C253 C276 ) C253_=_C277( C253 C277 ) C253_=_C278( C253 C278 ) C253_=_C279( C253 C279 ) C253_=_C280( C253 C280 ) C253_=_C281( C253 C281 ) \nC253_=_C282( C253 C282 ) C253_=_C283( C253 C283 ) C253_=_C284( C253 C284 ) C253_=_C285( C253 C285 ) C253_=_C286( C253 C286 ) C253_=_C287( C253 C287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5_=_C276( C275 C276 ) C275_=_C277( C275 C277 ) C275_=_C278( C275 C278 ) \nC275_=_C279( C275 C279 ) C275_=_C280( C275 C280 ) C275_=_C281( C275 C281 ) C275_=_C282( C275 C282 ) C275_=_C283( C275 C283 ) C275_=_C284( C275 C284 ) \nC275_=_C285( C275 C285 ) C275_=_C286( C275 C286 ) C275_=_C287( C275 C287 ) C276_=_C277( C276 C277 ) C276_=_C278( C276 C278 ) C276_=_C279( C276 C279 ) \nC276_=_C280( C276 C280 ) C276_=_C281( C276 C281 ) C276_=_C282( C276 C282 ) C276_=_C283( C276 C283 ) C276_=_C284( C276 C284 ) C276_=_C285( C276 C285 ) \nC276_=_C286( C276 C286 ) C276_=_C287( C276 C287 ) C277_=_C278( C277 C278 ) C277_=_C279( C277 C279 ) C277_=_C280( C277 C280 ) C277_=_C281( C277 C281 ) \nC277_=_C282( C277 C282 ) C277_=_C283( C277 C283 ) C277_=_C284( C277 C284 ) C277_=_C285( C277 C285 ) C277_=_C286( C277 C286 ) C277_=_C287( C277 C287 ) \nC278_=_C279( C278 C279 ) C278_=_C280( C278 C280 ) C278_=_C281( C278 C281 ) C278_=_C282( C278 C282 ) C278_=_C283( C278 C283 ) C278_=_C284( C278 C284 ) \nC278_=_C285( C278 C285 ) C278_=_C286( C278 C286 ) C278_=_C287( C278 C287 ) C279_=_C280( C279 C280 ) C279_=_C281( C279 C281 ) C279_=_C282( C279 C282 ) \nC279_=_C283( C279 C283 ) C279_=_C284( C279 C284 ) C279_=_C285( C279 C285 ) C279_=_C286( C279 C286 ) C279_=_C287( C279 C287 ) C280_=_C281( C280 C281 ) \nC280_=_C282( C280 C282 ) C280_=_C283( C280 C283 ) C280_=_C284( C280 C284 ) C280_=_C285( C280 C285 ) C280_=_C286( C280 C286 ) C280_=_C287( C280 C287 ) \nC281_=_C282( C281 C282 ) C281_=_C283( C281 C283 ) C281_=_C284( C281 C284 ) C281_=_C285( C281 C285 ) C281_=_C286( C281 C286 ) C281_=_C287( C281 C287 ) \nC282_=_C283( C282 C283 ) C282_=_C284( C282 C284 ) C282_=_C285( C282 C285 ) C282_=_C286( C282 C286 ) C282_=_C287( C282 C287 ) C283_=_C284( C283 C284 ) \nC283_=_C285( C283 C285 ) C283_=_C286( C283 C286 ) C283_=_C287( C283 C287 ) C284_=_C285( C284 C285 ) C284_=_C286( C284 C286 ) C284_=_C287( C284 C287 ) \nC285_=_C286( C285 C286 ) C285_=_C287( C285 C287 ) C286_=_C287( C286 C287 ) "];290-&gt;356[label="52: C8 C27 C31 C51 C56 \nC78 C79 C80 C81 C82 C84 \nC85 C86 C87 C88 C89 C90 \nC91 C92 C93 C94 C95 C96 \nC97 C98 C99 C100 C101 C102 \nC198 C215 C235 C253 C269 C270 \nC271 C272 C273 C274 C275 C276 \nC277 C278 C279 C280 C281 C282 \nC283 C284 C285 C286 C287 \n670: C8_=_C31 ,C8_=_C56 ,C8_=_C198 ,C8_=_C215 ,C8_=_C235 ,\nC8_=_C253 ,C8_=_C269 ,C8_=_C270 ,C8_=_C271 ,C8_=_C272 ,C8_=_C273 ,\nC8_=_C274 ,C8_=_C275 ,C8_=_C276 ,C8_=_C277 ,C8_=_C278 ,C8_=_C279 ,\nC8_=_C280 ,C8_=_C281 ,C8_=_C282 ,C8_=_C283 ,C8_=_C284 ,C8_=_C285 ,\nC8_=_C286 ,C8_=_C287 ,C27_=_C31 ,C27_=_C51 ,C27_=_C78 ,C27_=_C79 ,\nC27_=_C80 ,C27_=_C81 ,C27_=_C82 ,C27_=_C84 ,C27_=_C85 ,C27_=_C86 ,\nC27_=_C87 ,C27_=_C88 ,C27_=_C89 ,C27_=_C90 ,C27_=_C91 ,C27_=_C92 ,\nC27_=_C93 ,C27_=_C94 ,C27_=_C95 ,C27_=_C96 ,C27_=_C97 ,C27_=_C98 ,\nC27_=_C99 ,C27_=_C100 ,C27_=_C101 ,C27_=_C102 ,C31_=_C56 ,C31_=_C198 ,\nC31_=_C215 ,C31_=_C235 ,C31_=_C253 ,C31_=_C269 ,C31_=_C270 ,C31_=_C271 ,\nC31_=_C272 ,C31_=_C273 ,C31_=_C274 ,C31_=_C275 ,C31_=_C276 ,C31_=_C277 ,\nC31_=_C278 ,C31_=_C279 ,C31_=_C280 ,C31_=_C281 ,C31_=_C282 ,C31_=_C283 ,\nC31_=_C284 ,C31_=_C285 ,C31_=_C286 ,C31_=_C287 ,C51_=_C56 ,C51_=_C78 ,\nC51_=_C79 ,C51_=_C80 ,C51_=_C81 ,C51_=_C82 ,C51_=_C84 ,C51_=_C85 ,\nC51_=_C86 ,C51_=_C87 ,C51_=_C88 ,C51_=_C89 ,C51_=_C90 ,C51_=_C91 ,\nC51_=_C92 ,C51_=_C93 ,C51_=_C94 ,C51_=_C95 ,C51_=_C96 ,C51_=_C97 ,\nC51_=_C98 ,C51_=_C99 ,C51_=_C100 ,C51_=_C101 ,C51_=_C102 ,C56_=_C198 ,\nC56_=_C215 ,C56_=_C235 ,C56_=_C253 ,C56_=_C269 ,C56_=_C270 ,C56_=_C271 ,\nC56_=_C272 ,C56_=_C273 ,C56_=_C274 ,C56_=_C275 ,C56_=_C276 ,C56_=_C277 ,\nC56_=_C278 ,C56_=_C279 ,C56_=_C280 ,C56_=_C281 ,C56_=_C282 ,C56_=_C283 ,\nC56_=_C284 ,C56_=_C285 ,C56_=_C286 ,C56_=_C287 ,C78_=_C79 ,C78_=_C80 ,\nC78_=_C81 ,C78_=_C82 ,C78_=_C84 ,C78_=_C85 ,C78_=_C86 ,C78_=_C87 ,\nC78_=_C88 ,C78_=_C89 ,C78_=_C90 ,C78_=_C91 ,C78_=_C92 ,C78_=_C93 ,\nC78_=_C94 ,C78_=_C95 ,C78_=_C96 ,C78_=_C97 ,C78_=_C98 ,C78_=_C99 ,\nC78_=_C100 ,C78_=_C101 ,C78_=_C102 ,C79_=_C80 ,C79_=_C81 ,C79_=_C82 ,\nC79_=_C84 ,C79_=_C85 ,C79_=_C86 ,C79_=_C87 ,C79_=_C88 ,C79_=_C89 ,\nC79_=_C90 ,C79_=_C91 ,C79_=_C92 ,C79_=_C93 ,C79_=_C94 ,C79_=_C95 ,\nC79_=_C96 ,C79_=_C97 ,C79_=_C98 ,C79_=_C99 ,C79_=_C100 ,C79_=_C101 ,\nC79_=_C102 ,C80_=_C81 ,C80_=_C82 ,C80_=_C84 ,C80_=_C85 ,C80_=_C86 ,\nC80_=_C87 ,C80_=_C88 ,C80_=_C89 ,C80_=_C90 ,C80_=_C91 ,C80_=_C92 ,\nC80_=_C93 ,C80_=_C94 ,C80_=_C95 ,C80_=_C96 ,C80_=_C97 ,C80_=_C98 ,\nC80_=_C99 ,C80_=_C100 ,C80_=_C101 ,C80_=_C102 ,C80_=_C198 ,C81_=_C82 ,\nC81_=_C84 ,C81_=_C85 ,C81_=_C86 ,C81_=_C87 ,C81_=_C88 ,C81_=_C89 ,\nC81_=_C90 ,C81_=_C91 ,C81_=_C92 ,C81_=_C93 ,C81_=_C94 ,C81_=_C95 ,\nC81_=_C96 ,C81_=_C97 ,C81_=_C98 ,C81_=_C99 ,C81_=_C100 ,C81_=_C101 ,\nC81_=_C102 ,C81_=_C215 ,C82_=_C84 ,C82_=_C85 ,C82_=_C86 ,C82_=_C87 ,\nC82_=_C88 ,C82_=_C89 ,C82_=_C90 ,C82_=_C91 ,C82_=_C92 ,C82_=_C93 ,\nC82_=_C94 ,C82_=_C95 ,C82_=_C96 ,C82_=_C97 ,C82_=_C98 ,C82_=_C99 ,\nC82_=_C100 ,C82_=_C101 ,C82_=_C102 ,C82_=_C253 ,C84_=_C85 ,C84_=_C86 ,\nC84_=_C87 ,C84_=_C88 ,C84_=_C89 ,C84_=_C90 ,C84_=_C91 ,C84_=_C92 ,\nC84_=_C93 ,C84_=_C94 ,C84_=_C95 ,C84_=_C96 ,C84_=_C97 ,C84_=_C98 ,\nC84_=_C99 ,C84_=_C100 ,C84_=_C101 ,C84_=_C102 ,C84_=_C269 ,C85_=_C86 ,\nC85_=_C87 ,C85_=_C88 ,C85_=_C89 ,C85_=_C90 ,C85_=_C91 ,C85_=_C92 ,\nC85_=_C93 ,C85_=_C94 ,C85_=_C95 ,C85_=_C96 ,C85_=_C97 ,C85_=_C98 ,\nC85_=_C99 ,C85_=_C100 ,C85_=_C101 ,C85_=_C102 ,C85_=_C271 ,C86_=_C87 ,\nC86_=_C88 ,C86_=_C89 ,C86_=_C90 ,C86_=_C91 ,C86_=_C92 ,C86_=_C93 ,\nC86_=_C94 ,C86_=_C95 ,C86_=_C96 ,C86_=_C97 ,C86_=_C98 ,C86_=_C99 ,\nC86_=_C100 ,C86_=_C101 ,C86_=_C102 ,C86_=_C272 ,C87_=_C88 ,C87_=_C89 ,\nC87_=_C90 ,C87_=_C91 ,C87_=_C92 ,C87_=_C93 ,C87_=_C94 ,C87_=_C95 ,\nC87_=_C96 ,C87_=_C97 ,C87_=_C98 ,C87_=_C99 ,C87_=_C100 ,C87_=_C101 ,\nC87_=_C102 ,C87_=_C273 ,C88_=_C89 ,C88_=_C90 ,C88_=_C91 ,C88_=_C92 ,\nC88_=_C93 ,C88_=_C94 ,C88_=_C95 ,C88_=_C96 ,C88_=_C97 ,C88_=_C98 ,\nC88_=_C99 ,C88_=_C100 ,C88_=_C101 ,C88_=_C102 ,C89_=_C90 ,C89_=_C91 ,\nC89_=_C92 ,C89_=_C93 ,C89_=_C94 ,C89_=_C95 ,C89_=_C96 ,C89_=_C97 ,\nC89_=_C98 ,C89_=_C99 ,C89_=_C100 ,C89_=_C101 ,C89_=_C102 ,C89_=_C274 ,\nC90_=_C91 ,C90_=_C92 ,C90_=_C93 ,C90_=_C94 ,C90_=_C95 ,C90_=_C96 ,\nC90_=_C97 ,C90_=_C98 ,C90_=_C99 ,C90_=_C100 ,C90_=_C101 ,C90_=_C102 ,\nC90_=_C275 ,C91_=_C92 ,C91_=_C93</w:t>
      </w:r>
    </w:p>
    <w:p>
      <w:pPr>
        <w:pStyle w:val="PreformattedText"/>
        <w:bidi w:val="0"/>
        <w:spacing w:before="0" w:after="0"/>
        <w:jc w:val="left"/>
        <w:rPr/>
      </w:pPr>
      <w:r>
        <w:rPr/>
        <w:t xml:space="preserve"> </w:t>
      </w:r>
      <w:r>
        <w:rPr/>
        <w:t>,C91_=_C94 ,C91_=_C95 ,C91_=_C96 ,\nC91_=_C97 ,C91_=_C98 ,C91_=_C99 ,C91_=_C100 ,C91_=_C101 ,C91_=_C102 ,\nC91_=_C276 ,C92_=_C93 ,C92_=_C94 ,C92_=_C95 ,C92_=_C96 ,C92_=_C97 ,\nC92_=_C98 ,C92_=_C99 ,C92_=_C100 ,C92_=_C101 ,C92_=_C102 ,C92_=_C277 ,\nC93_=_C94 ,C93_=_C95 ,C93_=_C96 ,C93_=_C97 ,C93_=_C98 ,C93_=_C99 ,\nC93_=_C100 ,C93_=_C101 ,C93_=_C102 ,C93_=_C278 ,C94_=_C95 ,C94_=_C96 ,\nC94_=_C97 ,C94_=_C98 ,C94_=_C99 ,C94_=_C100 ,C94_=_C101 ,C94_=_C102 ,\nC94_=_C282 ,C95_=_C96 ,C95_=_C97 ,C95_=_C98 ,C95_=_C99 ,C95_=_C100 ,\nC95_=_C101 ,C95_=_C102 ,C95_=_C283 ,C96_=_C97 ,C96_=_C98 ,C96_=_C99 ,\nC96_=_C100 ,C96_=_C101 ,C96_=_C102 ,C96_=_C284 ,C97_=_C98 ,C97_=_C99 ,\nC97_=_C100 ,C97_=_C101 ,C97_=_C102 ,C98_=_C99 ,C98_=_C100 ,C98_=_C101 ,\nC98_=_C102 ,C98_=_C285 ,C99_=_C100 ,C99_=_C101 ,C99_=_C102 ,C100_=_C101 ,\nC100_=_C102 ,C100_=_C286 ,C101_=_C102 ,C102_=_C287 ,C198_=_C215 ,C198_=_C235 ,\nC198_=_C253 ,C198_=_C269 ,C198_=_C270 ,C198_=_C271 ,C198_=_C272 ,C198_=_C273 ,\nC198_=_C274 ,C198_=_C275 ,C198_=_C276 ,C198_=_C277 ,C198_=_C278 ,C198_=_C279 ,\nC198_=_C280 ,C198_=_C281 ,C198_=_C282 ,C198_=_C283 ,C198_=_C284 ,C198_=_C285 ,\nC198_=_C286 ,C198_=_C287 ,C215_=_C235 ,C215_=_C253 ,C215_=_C269 ,C215_=_C270 ,\nC215_=_C271 ,C215_=_C272 ,C215_=_C273 ,C215_=_C274 ,C215_=_C275 ,C215_=_C276 ,\nC215_=_C277 ,C215_=_C278 ,C215_=_C279 ,C215_=_C280 ,C215_=_C281 ,C215_=_C282 ,\nC215_=_C283 ,C215_=_C284 ,C215_=_C285 ,C215_=_C286 ,C215_=_C287 ,C235_=_C253 ,\nC235_=_C269 ,C235_=_C270 ,C235_=_C271 ,C235_=_C272 ,C235_=_C273 ,C235_=_C274 ,\nC235_=_C275 ,C235_=_C276 ,C235_=_C277 ,C235_=_C278 ,C235_=_C279 ,C235_=_C280 ,\nC235_=_C281 ,C235_=_C282 ,C235_=_C283 ,C235_=_C284 ,C235_=_C285 ,C235_=_C286 ,\nC235_=_C287 ,C253_=_C269 ,C253_=_C270 ,C253_=_C271 ,C253_=_C272 ,C253_=_C273 ,\nC253_=_C274 ,C253_=_C275 ,C253_=_C276 ,C253_=_C277 ,C253_=_C278 ,C253_=_C279 ,\nC253_=_C280 ,C253_=_C281 ,C253_=_C282 ,C253_=_C283 ,C253_=_C284 ,C253_=_C285 ,\nC253_=_C286 ,C253_=_C287 ,C269_=_C270 ,C269_=_C271 ,C269_=_C272 ,C269_=_C273 ,\nC269_=_C274 ,C269_=_C275 ,C269_=_C276 ,C269_=_C277 ,C269_=_C278 ,C269_=_C279 ,\nC269_=_C280 ,C269_=_C281 ,C269_=_C282 ,C269_=_C283 ,C269_=_C284 ,C269_=_C285 ,\nC269_=_C286 ,C269_=_C287 ,C270_=_C271 ,C270_=_C272 ,C270_=_C273 ,C270_=_C274 ,\nC270_=_C275 ,C270_=_C276 ,C270_=_C277 ,C270_=_C278 ,C270_=_C279 ,C270_=_C280 ,\nC270_=_C281 ,C270_=_C282 ,C270_=_C283 ,C270_=_C284 ,C270_=_C285 ,C270_=_C286 ,\nC270_=_C287 ,C271_=_C272 ,C271_=_C273 ,C271_=_C274 ,C271_=_C275 ,C271_=_C276 ,\nC271_=_C277 ,C271_=_C278 ,C271_=_C279 ,C271_=_C280 ,C271_=_C281 ,C271_=_C282 ,\nC271_=_C283 ,C271_=_C284 ,C271_=_C285 ,C271_=_C286 ,C271_=_C287 ,C272_=_C273 ,\nC272_=_C274 ,C272_=_C275 ,C272_=_C276 ,C272_=_C277 ,C272_=_C278 ,C272_=_C279 ,\nC272_=_C280 ,C272_=_C281 ,C272_=_C282 ,C272_=_C283 ,C272_=_C284 ,C272_=_C285 ,\nC272_=_C286 ,C272_=_C287 ,C273_=_C274 ,C273_=_C275 ,C273_=_C276 ,C273_=_C277 ,\nC273_=_C278 ,C273_=_C279 ,C273_=_C280 ,C273_=_C281 ,C273_=_C282 ,C273_=_C283 ,\nC273_=_C284 ,C273_=_C285 ,C273_=_C286 ,C273_=_C287 ,C274_=_C275 ,C274_=_C276 ,\nC274_=_C277 ,C274_=_C278 ,C274_=_C279 ,C274_=_C280 ,C274_=_C281 ,C274_=_C282 ,\nC274_=_C283 ,C274_=_C284 ,C274_=_C285 ,C274_=_C286 ,C274_=_C287 ,C275_=_C276 ,\nC275_=_C277 ,C275_=_C278 ,C275_=_C279 ,C275_=_C280 ,C275_=_C281 ,C275_=_C282 ,\nC275_=_C283 ,C275_=_C284 ,C275_=_C285 ,C275_=_C286 ,C275_=_C287 ,C276_=_C277 ,\nC276_=_C278 ,C276_=_C279 ,C276_=_C280 ,C276_=_C281 ,C276_=_C282 ,C276_=_C283 ,\nC276_=_C284 ,C276_=_C285 ,C276_=_C286 ,C276_=_C287 ,C277_=_C278 ,C277_=_C279 ,\nC277_=_C280 ,C277_=_C281 ,C277_=_C282 ,C277_=_C283 ,C277_=_C284 ,C277_=_C285 ,\nC277_=_C286 ,C277_=_C287 ,C278_=_C279 ,C278_=_C280 ,C278_=_C281 ,C278_=_C282 ,\nC278_=_C283 ,C278_=_C284 ,C278_=_C285 ,C278_=_C286 ,C278_=_C287 ,C279_=_C280 ,\nC279_=_C281 ,C279_=_C282 ,C279_=_C283 ,C279_=_C284 ,C279_=_C285 ,C279_=_C286 ,\nC279_=_C287 ,C280_=_C281 ,C280_=_C282 ,C280_=_C283 ,C280_=_C284 ,C280_=_C285 ,\nC280_=_C286 ,C280_=_C287 ,C281_=_C282 ,C281_=_C283 ,C281_=_C284 ,C281_=_C285 ,\nC281_=_C286 ,C281_=_C287 ,C282_=_C283 ,C282_=_C284 ,C282_=_C285 ,C282_=_C286 ,\nC282_=_C287 ,C283_=_C284 ,C283_=_C285 ,C283_=_C286 ,C283_=_C287 ,C284_=_C285 ,\nC284_=_C286 ,C284_=_C287 ,C285_=_C286 ,C285_=_C287 ,C286_=_C287 ,"];357[shape=box, label="id:357 level: 8\n54: C35 C36 C60 C61 C87 \nC88 C110 C111 C133 C134 C157 \nC177 C201 C202 C217 C218 C238 \nC239 C256 C257 C273 C291 C310 \nC322 C323 C336 C337 C352 C353 \nC354 C355 C356 C357 C358 C359 \nC360 C361 C362 C363 C364 C365 \nC366 C367 C368 C369 C370 C371 \nC372 C373 C374 C375 C376 C377 \nC378 \n746: C35_=_C36( C35 C36 ) C35_=_C60( C35 C60 ) C35_=_C87( C35 C87 ) C35_=_C110( C35 C110 ) C35_=_C133( C35 C133 ) \nC35_=_C177( C35 C177 ) C35_=_C201( C35 C201 ) C35_=_C217( C35 C217 ) C35_=_C238( C35 C238 ) C35_=_C256( C35 C256 ) C35_=_C273( C35 C273 ) \nC35_=_C322( C35 C322 ) C35_=_C336( C35 C336 ) C35_=_C352( C35 C352 ) C35_=_C353( C35 C353 ) C35_=_C354( C35 C354 ) C35_=_C355( C35 C355 ) \nC35_=_C356( C35 C356 ) C35_=_C357( C35 C357 ) C35_=_C358( C35 C358 ) C35_=_C359( C35 C359 ) C35_=_C360( C35 C360 ) C35_=_C361( C35 C361 ) \nC35_=_C362( C35 C362 ) C35_=_C363( C35 C363 ) C35_=_C364( C35 C364 ) C35_=_C365( C35 C365 ) C36_=_C61( C36 C61 ) C36_=_C88( C36 C88 ) \nC36_=_C111( C36 C111 ) C36_=_C134( C36 C134 ) C36_=_C157( C36 C157 ) C36_=_C202( C36 C202 ) C36_=_C218( C36 C218 ) C36_=_C239( C36 C239 ) \nC36_=_C257( C36 C257 ) C36_=_C291( C36 C291 ) C36_=_C310( C36 C310 ) C36_=_C323( C36 C323 ) C36_=_C337( C36 C337 ) C36_=_C352( C36 C352 ) \nC36_=_C366( C36 C366 ) C36_=_C367( C36 C367 ) C36_=_C368( C36 C368 ) C36_=_C369( C36 C369 ) C36_=_C370( C36 C370 ) C36_=_C371( C36 C371 ) \nC36_=_C372( C36 C372 ) C36_=_C373( C36 C373 ) C36_=_C374( C36 C374 ) C36_=_C375( C36 C375 ) C36_=_C376( C36 C376 ) C36_=_C377( C36 C377 ) \nC36_=_C378( C36 C378 ) C60_=_C61( C60 C61 ) C60_=_C87( C60 C87 ) C60_=_C110( C60 C110 ) C60_=_C133( C60 C133 ) C60_=_C177( C60 C177 ) \nC60_=_C201( C60 C201 ) C60_=_C217( C60 C217 ) C60_=_C238( C60 C238 ) C60_=_C256( C60 C256 ) C60_=_C273( C60 C273 ) C60_=_C322( C60 C322 ) \nC60_=_C336( C60 C336 ) C60_=_C352( C60 C352 ) C60_=_C353( C60 C353 ) C60_=_C354( C60 C354 ) C60_=_C355( C60 C355 ) C60_=_C356( C60 C356 ) \nC60_=_C357( C60 C357 ) C60_=_C358( C60 C358 ) C60_=_C359( C60 C359 ) C60_=_C360( C60 C360 ) C60_=_C361( C60 C361 ) C60_=_C362( C60 C362 ) \nC60_=_C363( C60 C363 ) C60_=_C364( C60 C364 ) C60_=_C365( C60 C365 ) C61_=_C88( C61 C88 ) C61_=_C111( C61 C111 ) C61_=_C134( C61 C134 ) \nC61_=_C157( C61 C157 ) C61_=_C202( C61 C202 ) C61_=_C218( C61 C218 ) C61_=_C239( C61 C239 ) C61_=_C257( C61 C257 ) C61_=_C291( C61 C291 ) \nC61_=_C310( C61 C310 ) C61_=_C323( C61 C323 ) C61_=_C337( C61 C337 ) C61_=_C352( C61 C352 ) C61_=_C366( C61 C366 ) C61_=_C367( C61 C367 ) \nC61_=_C368( C61 C368 ) C61_=_C369( C61 C369 ) C61_=_C370( C61 C370 ) C61_=_C371( C61 C371 ) C61_=_C372( C61 C372 ) C61_=_C373( C61 C373 ) \nC61_=_C374( C61 C374 ) C61_=_C375( C61 C375 ) C61_=_C376( C61 C376 ) C61_=_C377( C61 C377 ) C61_=_C378( C61 C378 ) C87_=_C88( C87 C88 ) \nC87_=_C110( C87 C110 ) C87_=_C133( C87 C133 ) C87_=_C177( C87 C177 ) C87_=_C201( C87 C201 ) C87_=_C217( C87 C217 ) C87_=_C238( C87 C238 ) \nC87_=_C256( C87 C256 ) C87_=_C273( C87 C273 ) C87_=_C322( C87 C322 ) C87_=_C336( C87 C336 ) C87_=_C352( C87 C352 ) C87_=_C353( C87 C353 ) \nC87_=_C354( C87 C354 ) C87_=_C355( C87 C355 ) C87_=_C356( C87 C356 ) C87_=_C357( C87 C357 ) C87_=_C358( C87 C358 ) C87_=_C359( C87 C359 ) \nC87_=_C360( C87 C360 ) C87_=_C361( C87 C361 ) C87_=_C362( C87 C362 ) C87_=_C363( C87 C363 ) C87_=_C364( C87 C364 ) C87_=_C365( C87 C365 ) \nC88_=_C111( C88 C111 ) C88_=_C134( C88 C134 ) C88_=_C157( C88 C157 ) C88_=_C202( C88 C202 ) C88_=_C218( C88 C218 ) C88_=_C239( C88 C239 ) \nC88_=_C257( C88 C257 ) C88_=_C291( C88 C291 ) C88_=_C310( C88 C310 ) C88_=_C323( C88 C323 ) C88_=_C337( C88 C337 ) C88_=_C352( C88 C352 ) \nC88_=_C366( C88 C366 ) C88_=_C367( C88 C367 ) C88_=_C368( C88 C368 ) C88_=_C369( C88 C369 ) C88_=_C370( C88 C370 ) C88_=_C371( C88 C371 ) \nC88_=_C372( C88 C372 ) C88_=_C373( C88 C373 ) C88_=_C374( C88 C374 ) C88_=_C375( C88 C375 ) C88_=_C376( C88 C376 ) C88_=_C377( C88 C377 ) \nC88_=_C378( C88 C378 ) C110_=_C111( C110 C111 ) C110_=_C133( C110 C133 ) C110_=_C177( C110 C177 ) C110_=_C201( C110 C201 ) C110_=_C217( C110 C217 ) \nC110_=_C238( C110 C238 ) C110_=_C256( C110 C256 ) C110_=_C273( C110 C273 ) C110_=_C322( C110 C322 ) C110_=_C336( C110 C336 ) C110_=_C352( C110 C352 ) \nC110_=_C353( C110 C353 ) C110_=_C354( C110 C354 ) C110_=_C355( C110 C355 ) C110_=_C356( C110 C356 ) C110_=_C357( C110 C357 ) C110_=_C358( C110 C358 ) \nC110_=_C359( C110 C359 ) C110_=_C360( C110 C360 ) C110_=_C361( C110 C361 ) C110_=_C362( C110 C362 ) C110_=_C363( C110 C363 ) C110_=_C364( C110 C364 ) \nC110_=_C365( C110 C365 ) C111_=_C134( C111 C134 ) C111_=_C157( C111 C157 ) C111_=_C202( C111 C202 ) C111_=_C218( C111 C218 ) C111_=_C239( C111 C239 ) \nC111_=_C257( C111 C257 ) C111_=_C291( C111 C291 ) C111_=_C310( C111 C310 ) C111_=_C323( C111 C323 ) C111_=_C337( C111 C337 ) C111_=_C352( C111 C352 ) \nC111_=_C366( C111 C366 ) C111_=_C367( C111 C367 ) C111_=_C368( C111 C368 ) C111_=_C369( C111 C369 ) C111_=_C370( C111 C370 ) C111_=_C371( C111 C371 ) \nC111_=_C372( C111 C372 ) C111_=_C373( C111 C373 ) C111_=_C374( C111 C374 ) C111_=_C375( C111 C375 ) C111_=_C376( C111 C376 ) C111_=_C377( C111 C377 ) \nC111_=_C378( C111 C378 ) C133_=_C134( C133 C134 ) C133_=_C177( C133 C177 ) C133_=_C201( C133 C201 ) C133_=_C217( C133 C217 ) C133_=_C238( C133 C238 ) \nC133_=_C256( C133 C256 ) C133_=_C273( C133 C273 ) C133_=_C322( C133 C322 ) C133_=_C336( C133 C336 ) C133_=_C352( C133 C352 ) C133_=_C353( C133 C353 ) \nC133_=_C354( C133 C354 ) C133_=_C355( C133 C355 ) C133_=_C356( C133 C356 ) C133_=_C357( C133 C357 ) C133_=_C358( C133 C358 ) C133_=_C359( C133 C359 ) \nC133_=_C360( C133 C360 ) C133_=_C361( C133 C361 ) C133_=_C362(</w:t>
      </w:r>
    </w:p>
    <w:p>
      <w:pPr>
        <w:pStyle w:val="PreformattedText"/>
        <w:bidi w:val="0"/>
        <w:spacing w:before="0" w:after="0"/>
        <w:jc w:val="left"/>
        <w:rPr/>
      </w:pPr>
      <w:r>
        <w:rPr/>
        <w:t xml:space="preserve"> </w:t>
      </w:r>
      <w:r>
        <w:rPr/>
        <w:t>C133 C362 ) C133_=_C363( C133 C363 ) C133_=_C364( C133 C364 ) C133_=_C365( C133 C365 ) \nC134_=_C157( C134 C157 ) C134_=_C202( C134 C202 ) C134_=_C218( C134 C218 ) C134_=_C239( C134 C239 ) C134_=_C257( C134 C257 ) C134_=_C291( C134 C291 ) \nC134_=_C310( C134 C310 ) C134_=_C323( C134 C323 ) C134_=_C337( C134 C337 ) C134_=_C352( C134 C352 ) C134_=_C366( C134 C366 ) C134_=_C367( C134 C367 ) \nC134_=_C368( C134 C368 ) C134_=_C369( C134 C369 ) C134_=_C370( C134 C370 ) C134_=_C371( C134 C371 ) C134_=_C372( C134 C372 ) C134_=_C373( C134 C373 ) \nC134_=_C374( C134 C374 ) C134_=_C375( C134 C375 ) C134_=_C376( C134 C376 ) C134_=_C377( C134 C377 ) C134_=_C378( C134 C378 ) C157_=_C202( C157 C202 ) \nC157_=_C218( C157 C218 ) C157_=_C239( C157 C239 ) C157_=_C257( C157 C257 ) C157_=_C291( C157 C291 ) C157_=_C310( C157 C310 ) C157_=_C323( C157 C323 ) \nC157_=_C337( C157 C337 ) C157_=_C352( C157 C352 ) C157_=_C366( C157 C366 ) C157_=_C367( C157 C367 ) C157_=_C368( C157 C368 ) C157_=_C369( C157 C369 ) \nC157_=_C370( C157 C370 ) C157_=_C371( C157 C371 ) C157_=_C372( C157 C372 ) C157_=_C373( C157 C373 ) C157_=_C374( C157 C374 ) C157_=_C375( C157 C375 ) \nC157_=_C376( C157 C376 ) C157_=_C377( C157 C377 ) C157_=_C378( C157 C378 ) C177_=_C201( C177 C201 ) C177_=_C217( C177 C217 ) C177_=_C238( C177 C238 ) \nC177_=_C256( C177 C256 ) C177_=_C273( C177 C273 ) C177_=_C322( C177 C322 ) C177_=_C336( C177 C336 ) C177_=_C352( C177 C352 ) C177_=_C353( C177 C353 ) \nC177_=_C354( C177 C354 ) C177_=_C355( C177 C355 ) C177_=_C356( C177 C356 ) C177_=_C357( C177 C357 ) C177_=_C358( C177 C358 ) C177_=_C359( C177 C359 ) \nC177_=_C360( C177 C360 ) C177_=_C361( C177 C361 ) C177_=_C362( C177 C362 ) C177_=_C363( C177 C363 ) C177_=_C364( C177 C364 ) C177_=_C365( C177 C365 ) \nC201_=_C202( C201 C202 ) C201_=_C217( C201 C217 ) C201_=_C238( C201 C238 ) C201_=_C256( C201 C256 ) C201_=_C273( C201 C273 ) C201_=_C322( C201 C322 ) \nC201_=_C336( C201 C336 ) C201_=_C352( C201 C352 ) C201_=_C353( C201 C353 ) C201_=_C354( C201 C354 ) C201_=_C355( C201 C355 ) C201_=_C356( C201 C356 ) \nC201_=_C357( C201 C357 ) C201_=_C358( C201 C358 ) C201_=_C359( C201 C359 ) C201_=_C360( C201 C360 ) C201_=_C361( C201 C361 ) C201_=_C362( C201 C362 ) \nC201_=_C363( C201 C363 ) C201_=_C364( C201 C364 ) C201_=_C365( C201 C365 ) C202_=_C218( C202 C218 ) C202_=_C239( C202 C239 ) C202_=_C257( C202 C257 ) \nC202_=_C291( C202 C291 ) C202_=_C310( C202 C310 ) C202_=_C323( C202 C323 ) C202_=_C337( C202 C337 ) C202_=_C352( C202 C352 ) C202_=_C366( C202 C366 ) \nC202_=_C367( C202 C367 ) C202_=_C368( C202 C368 ) C202_=_C369( C202 C369 ) C202_=_C370( C202 C370 ) C202_=_C371( C202 C371 ) C202_=_C372( C202 C372 ) \nC202_=_C373( C202 C373 ) C202_=_C374( C202 C374 ) C202_=_C375( C202 C375 ) C202_=_C376( C202 C376 ) C202_=_C377( C202 C377 ) C202_=_C378( C202 C378 ) \nC217_=_C218( C217 C218 ) C217_=_C238( C217 C238 ) C217_=_C256( C217 C256 ) C217_=_C273( C217 C273 ) C217_=_C322( C217 C322 ) C217_=_C336( C217 C336 ) \nC217_=_C352( C217 C352 ) C217_=_C353( C217 C353 ) C217_=_C354( C217 C354 ) C217_=_C355( C217 C355 ) C217_=_C356( C217 C356 ) C217_=_C357( C217 C357 ) \nC217_=_C358( C217 C358 ) C217_=_C359( C217 C359 ) C217_=_C360( C217 C360 ) C217_=_C361( C217 C361 ) C217_=_C362( C217 C362 ) C217_=_C363( C217 C363 ) \nC217_=_C364( C217 C364 ) C217_=_C365( C217 C365 ) C218_=_C239( C218 C239 ) C218_=_C257( C218 C257 ) C218_=_C291( C218 C291 ) C218_=_C310( C218 C310 ) \nC218_=_C323( C218 C323 ) C218_=_C337( C218 C337 ) C218_=_C352( C218 C352 ) C218_=_C366( C218 C366 ) C218_=_C367( C218 C367 ) C218_=_C368( C218 C368 ) \nC218_=_C369( C218 C369 ) C218_=_C370( C218 C370 ) C218_=_C371( C218 C371 ) C218_=_C372( C218 C372 ) C218_=_C373( C218 C373 ) C218_=_C374( C218 C374 ) \nC218_=_C375( C218 C375 ) C218_=_C376( C218 C376 ) C218_=_C377( C218 C377 ) C218_=_C378( C218 C378 ) C238_=_C239( C238 C239 ) C238_=_C256( C238 C256 ) \nC238_=_C273( C238 C273 ) C238_=_C322( C238 C322 ) C238_=_C336( C238 C336 ) C238_=_C352( C238 C352 ) C238_=_C353( C238 C353 ) C238_=_C354( C238 C354 ) \nC238_=_C355( C238 C355 ) C238_=_C356( C238 C356 ) C238_=_C357( C238 C357 ) C238_=_C358( C238 C358 ) C238_=_C359( C238 C359 ) C238_=_C360( C238 C360 ) \nC238_=_C361( C238 C361 ) C238_=_C362( C238 C362 ) C238_=_C363( C238 C363 ) C238_=_C364( C238 C364 ) C238_=_C365( C238 C365 ) C239_=_C257( C239 C257 ) \nC239_=_C291( C239 C291 ) C239_=_C310( C239 C310 ) C239_=_C323( C239 C323 ) C239_=_C337( C239 C337 ) C239_=_C352( C239 C352 ) C239_=_C366( C239 C366 ) \nC239_=_C367( C239 C367 ) C239_=_C368( C239 C368 ) C239_=_C369( C239 C369 ) C239_=_C370( C239 C370 ) C239_=_C371( C239 C371 ) C239_=_C372( C239 C372 ) \nC239_=_C373( C239 C373 ) C239_=_C374( C239 C374 ) C239_=_C375( C239 C375 ) C239_=_C376( C239 C376 ) C239_=_C377( C239 C377 ) C239_=_C378( C239 C378 ) \nC256_=_C257( C256 C257 ) C256_=_C273( C256 C273 ) C256_=_C322( C256 C322 ) C256_=_C336( C256 C336 ) C256_=_C352( C256 C352 ) C256_=_C353( C256 C353 ) \nC256_=_C354( C256 C354 ) C256_=_C355( C256 C355 ) C256_=_C356( C256 C356 ) C256_=_C357( C256 C357 ) C256_=_C358( C256 C358 ) C256_=_C359( C256 C359 ) \nC256_=_C360( C256 C360 ) C256_=_C361( C256 C361 ) C256_=_C362( C256 C362 ) C256_=_C363( C256 C363 ) C256_=_C364( C256 C364 ) C256_=_C365( C256 C365 ) \nC257_=_C291( C257 C291 ) C257_=_C310( C257 C310 ) C257_=_C323( C257 C323 ) C257_=_C337( C257 C337 ) C257_=_C352( C257 C352 ) C257_=_C366( C257 C366 ) \nC257_=_C367( C257 C367 ) C257_=_C368( C257 C368 ) C257_=_C369( C257 C369 ) C257_=_C370( C257 C370 ) C257_=_C371( C257 C371 ) C257_=_C372( C257 C372 ) \nC257_=_C373( C257 C373 ) C257_=_C374( C257 C374 ) C257_=_C375( C257 C375 ) C257_=_C376( C257 C376 ) C257_=_C377( C257 C377 ) C257_=_C378( C257 C378 ) \nC273_=_C322( C273 C322 ) C273_=_C336( C273 C336 ) C273_=_C352( C273 C352 ) C273_=_C353( C273 C353 ) C273_=_C354( C273 C354 ) C273_=_C355( C273 C355 ) \nC273_=_C356( C273 C356 ) C273_=_C357( C273 C357 ) C273_=_C358( C273 C358 ) C273_=_C359( C273 C359 ) C273_=_C360( C273 C360 ) C273_=_C361( C273 C361 ) \nC273_=_C362( C273 C362 ) C273_=_C363( C273 C363 ) C273_=_C364( C273 C364 ) C273_=_C365( C273 C365 ) C291_=_C310( C291 C310 ) C291_=_C323( C291 C323 ) \nC291_=_C337( C291 C337 ) C291_=_C352( C291 C352 ) C291_=_C366( C291 C366 ) C291_=_C367( C291 C367 ) C291_=_C368( C291 C368 ) C291_=_C369( C291 C369 ) \nC291_=_C370( C291 C370 ) C291_=_C371( C291 C371 ) C291_=_C372( C291 C372 ) C291_=_C373( C291 C373 ) C291_=_C374( C291 C374 ) C291_=_C375( C291 C375 ) \nC291_=_C376( C291 C376 ) C291_=_C377( C291 C377 ) C291_=_C378( C291 C378 ) C310_=_C323( C310 C323 ) C310_=_C337( C310 C337 ) C310_=_C352( C310 C352 ) \nC310_=_C366( C310 C366 ) C310_=_C367( C310 C367 ) C310_=_C368( C310 C368 ) C310_=_C369( C310 C369 ) C310_=_C370( C310 C370 ) C310_=_C371( C310 C371 ) \nC310_=_C372( C310 C372 ) C310_=_C373( C310 C373 ) C310_=_C374( C310 C374 ) C310_=_C375( C310 C375 ) C310_=_C376( C310 C376 ) C310_=_C377( C310 C377 ) \nC310_=_C378( C310 C378 ) C322_=_C323( C322 C323 ) C322_=_C336( C322 C336 ) C322_=_C352( C322 C352 ) C322_=_C353( C322 C353 ) C322_=_C354( C322 C354 ) \nC322_=_C355( C322 C355 ) C322_=_C356( C322 C356 ) C322_=_C357( C322 C357 ) C322_=_C358( C322 C358 ) C322_=_C359( C322 C359 ) C322_=_C360( C322 C360 ) \nC322_=_C361( C322 C361 ) C322_=_C362( C322 C362 ) C322_=_C363( C322 C363 ) C322_=_C364( C322 C364 ) C322_=_C365( C322 C365 ) C323_=_C337( C323 C337 ) \nC323_=_C352( C323 C352 ) C323_=_C366( C323 C366 ) C323_=_C367( C323 C367 ) C323_=_C368( C323 C368 ) C323_=_C369( C323 C369 ) C323_=_C370( C323 C370 ) \nC323_=_C371( C323 C371 ) C323_=_C372( C323 C372 ) C323_=_C373( C323 C373 ) C323_=_C374( C323 C374 ) C323_=_C375( C323 C375 ) C323_=_C376( C323 C376 ) \nC323_=_C377( C323 C377 ) C323_=_C378( C323 C378 ) C336_=_C337( C336 C337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7_=_C352( C337 C352 ) \nC337_=_C366( C337 C366 ) C337_=_C367( C337 C367 ) C337_=_C368( C337 C368 ) C337_=_C369( C337 C369 ) C337_=_C370( C337 C370 ) C337_=_C371( C337 C371 ) \nC337_=_C372( C337 C372 ) C337_=_C373( C337 C373 ) C337_=_C374( C337 C374 ) C337_=_C375( C337 C375 ) C337_=_C376( C337 C376 ) C337_=_C377( C337 C377 ) \nC337_=_C378( C337 C378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372( C352 C372 ) C352_=_C373( C352 C373 ) C352_=_C374( C352 C374 ) C352_=_C375( C352 C375 ) \nC352_=_C376( C352 C376 ) C352_=_C377( C352 C377 ) C352_=_C378( C352 C378 ) C353_=_C354( C353 C354 ) C353_=_C355( C353 C355 ) C353_=_C356( C353 C356 ) \nC353_=_C357( C353 C357 ) C353_=_C358( C353 C358 ) C353_=_C359( C353 C359 ) C353_=_C360( C353 C360 ) C353_=_C361( C353 C361 ) C353_=_C362( C353 C362 ) \nC353_=_C363( C353 C363 ) C353_=_C364( C353 C364 ) C353_=_C365( C353 C365 ) C353_=_C367( C353 C367 ) C354_=_C355( C354 C355 ) C354_=_C356( C354 C356 ) \nC354_=_C357( C354 C357 ) C354_=_C358( C354 C358 ) C354_=_C359( C354 C359 ) C354_=_C360( C354 C360 ) C354_=_C361( C354 C361 ) C354_=_C362( C354 C362 ) \nC354_=_C363( C354 C363 ) C354_=_C364( C354 C364 ) C354_=_C365( C354 C365 ) C354_=_C369( C354 C369 ) C355_=_C356( C355 C356 ) C355_=_C357( C355 C357 ) \nC355_=_C358( C355 C358 ) C355_=_C359( C355 C359 ) C355_=_C360( C355 C360 ) C355_=_C361(</w:t>
      </w:r>
    </w:p>
    <w:p>
      <w:pPr>
        <w:pStyle w:val="PreformattedText"/>
        <w:bidi w:val="0"/>
        <w:spacing w:before="0" w:after="0"/>
        <w:jc w:val="left"/>
        <w:rPr/>
      </w:pPr>
      <w:r>
        <w:rPr/>
        <w:t xml:space="preserve"> </w:t>
      </w:r>
      <w:r>
        <w:rPr/>
        <w:t>C355 C361 ) C355_=_C362( C355 C362 ) C355_=_C363( C355 C363 ) \nC355_=_C364( C355 C364 ) C355_=_C365( C355 C365 ) C356_=_C357( C356 C357 ) C356_=_C358( C356 C358 ) C356_=_C359( C356 C359 ) C356_=_C360( C356 C360 ) \nC356_=_C361( C356 C361 ) C356_=_C362( C356 C362 ) C356_=_C363( C356 C363 ) C356_=_C364( C356 C364 ) C356_=_C365( C356 C365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 C358 C365 ) C358_=_C372( C358 C372 ) C359_=_C360( C359 C360 ) C359_=_C361( C359 C361 ) C359_=_C362( C359 C362 ) \nC359_=_C363( C359 C363 ) C359_=_C364( C359 C364 ) C359_=_C365( C359 C365 ) C359_=_C373( C359 C373 ) C360_=_C361( C360 C361 ) C360_=_C362( C360 C362 ) \nC360_=_C363( C360 C363 ) C360_=_C364( C360 C364 ) C360_=_C365( C360 C365 ) C361_=_C362( C361 C362 ) C361_=_C363( C361 C363 ) C361_=_C364( C361 C364 ) \nC361_=_C365( C361 C365 ) C361_=_C374( C361 C374 ) C362_=_C363( C362 C363 ) C362_=_C364( C362 C364 ) C362_=_C365( C362 C365 ) C363_=_C364( C363 C364 ) \nC363_=_C365( C363 C365 ) C364_=_C365( C364 C365 ) C364_=_C377( C364 C377 ) C366_=_C367( C366 C367 ) C366_=_C368( C366 C368 ) C366_=_C369( C366 C369 ) \nC366_=_C370( C366 C370 ) C366_=_C371( C366 C371 ) C366_=_C372( C366 C372 ) C366_=_C373( C366 C373 ) C366_=_C374( C366 C374 ) C366_=_C375( C366 C375 ) \nC366_=_C376( C366 C376 ) C366_=_C377( C366 C377 ) C366_=_C378( C366 C378 ) C367_=_C368( C367 C368 ) C367_=_C369( C367 C369 ) C367_=_C370( C367 C370 ) \nC367_=_C371( C367 C371 ) C367_=_C372( C367 C372 ) C367_=_C373( C367 C373 ) C367_=_C374( C367 C374 ) C367_=_C375( C367 C375 ) C367_=_C376( C367 C376 ) \nC367_=_C377( C367 C377 ) C367_=_C378( C367 C378 ) C368_=_C369( C368 C369 ) C368_=_C370( C368 C370 ) C368_=_C371( C368 C371 ) C368_=_C372( C368 C372 ) \nC368_=_C373( C368 C373 ) C368_=_C374( C368 C374 ) C368_=_C375( C368 C375 ) C368_=_C376( C368 C376 ) C368_=_C377( C368 C377 ) C368_=_C378( C368 C378 ) \nC369_=_C370( C369 C370 ) C369_=_C371( C369 C371 ) C369_=_C372( C369 C372 ) C369_=_C373( C369 C373 ) C369_=_C374( C369 C374 ) C369_=_C375( C369 C375 ) \nC369_=_C376( C369 C376 ) C369_=_C377( C369 C377 ) C369_=_C378( C369 C378 ) C370_=_C371( C370 C371 ) C370_=_C372( C370 C372 ) C370_=_C373( C370 C373 ) \nC370_=_C374( C370 C374 ) C370_=_C375( C370 C375 ) C370_=_C376( C370 C376 ) C370_=_C377( C370 C377 ) C370_=_C378( C370 C378 ) C371_=_C372( C371 C372 ) \nC371_=_C373( C371 C373 ) C371_=_C374( C371 C374 ) C371_=_C375( C371 C375 ) C371_=_C376( C371 C376 ) C371_=_C377( C371 C377 ) C371_=_C378( C371 C378 ) \nC372_=_C373( C372 C373 ) C372_=_C374( C372 C374 ) C372_=_C375( C372 C375 ) C372_=_C376( C372 C376 ) C372_=_C377( C372 C377 ) C372_=_C378( C372 C378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290-&gt;357[label="53: C35 C36 C60 C61 C87 \nC88 C110 C111 C133 C134 C157 \nC177 C201 C202 C217 C218 C238 \nC239 C256 C257 C273 C291 C310 \nC322 C323 C336 C337 C353 C354 \nC355 C356 C357 C358 C359 C360 \nC361 C362 C363 C364 C365 C366 \nC367 C368 C369 C370 C371 C372 \nC373 C374 C375 C376 C377 C378 \n693: C35_=_C36 ,C35_=_C60 ,C35_=_C87 ,C35_=_C110 ,C35_=_C133 ,\nC35_=_C177 ,C35_=_C201 ,C35_=_C217 ,C35_=_C238 ,C35_=_C256 ,C35_=_C273 ,\nC35_=_C322 ,C35_=_C336 ,C35_=_C353 ,C35_=_C354 ,C35_=_C355 ,C35_=_C356 ,\nC35_=_C357 ,C35_=_C358 ,C35_=_C359 ,C35_=_C360 ,C35_=_C361 ,C35_=_C362 ,\nC35_=_C363 ,C35_=_C364 ,C35_=_C365 ,C36_=_C61 ,C36_=_C88 ,C36_=_C111 ,\nC36_=_C134 ,C36_=_C157 ,C36_=_C202 ,C36_=_C218 ,C36_=_C239 ,C36_=_C257 ,\nC36_=_C291 ,C36_=_C310 ,C36_=_C323 ,C36_=_C337 ,C36_=_C366 ,C36_=_C367 ,\nC36_=_C368 ,C36_=_C369 ,C36_=_C370 ,C36_=_C371 ,C36_=_C372 ,C36_=_C373 ,\nC36_=_C374 ,C36_=_C375 ,C36_=_C376 ,C36_=_C377 ,C36_=_C378 ,C60_=_C61 ,\nC60_=_C87 ,C60_=_C110 ,C60_=_C133 ,C60_=_C177 ,C60_=_C201 ,C60_=_C217 ,\nC60_=_C238 ,C60_=_C256 ,C60_=_C273 ,C60_=_C322 ,C60_=_C336 ,C60_=_C353 ,\nC60_=_C354 ,C60_=_C355 ,C60_=_C356 ,C60_=_C357 ,C60_=_C358 ,C60_=_C359 ,\nC60_=_C360 ,C60_=_C361 ,C60_=_C362 ,C60_=_C363 ,C60_=_C364 ,C60_=_C365 ,\nC61_=_C88 ,C61_=_C111 ,C61_=_C134 ,C61_=_C157 ,C61_=_C202 ,C61_=_C218 ,\nC61_=_C239 ,C61_=_C257 ,C61_=_C291 ,C61_=_C310 ,C61_=_C323 ,C61_=_C337 ,\nC61_=_C366 ,C61_=_C367 ,C61_=_C368 ,C61_=_C369 ,C61_=_C370 ,C61_=_C371 ,\nC61_=_C372 ,C61_=_C373 ,C61_=_C374 ,C61_=_C375 ,C61_=_C376 ,C61_=_C377 ,\nC61_=_C378 ,C87_=_C88 ,C87_=_C110 ,C87_=_C133 ,C87_=_C177 ,C87_=_C201 ,\nC87_=_C217 ,C87_=_C238 ,C87_=_C256 ,C87_=_C273 ,C87_=_C322 ,C87_=_C336 ,\nC87_=_C353 ,C87_=_C354 ,C87_=_C355 ,C87_=_C356 ,C87_=_C357 ,C87_=_C358 ,\nC87_=_C359 ,C87_=_C360 ,C87_=_C361 ,C87_=_C362 ,C87_=_C363 ,C87_=_C364 ,\nC87_=_C365 ,C88_=_C111 ,C88_=_C134 ,C88_=_C157 ,C88_=_C202 ,C88_=_C218 ,\nC88_=_C239 ,C88_=_C257 ,C88_=_C291 ,C88_=_C310 ,C88_=_C323 ,C88_=_C337 ,\nC88_=_C366 ,C88_=_C367 ,C88_=_C368 ,C88_=_C369 ,C88_=_C370 ,C88_=_C371 ,\nC88_=_C372 ,C88_=_C373 ,C88_=_C374 ,C88_=_C375 ,C88_=_C376 ,C88_=_C377 ,\nC88_=_C378 ,C110_=_C111 ,C110_=_C133 ,C110_=_C177 ,C110_=_C201 ,C110_=_C217 ,\nC110_=_C238 ,C110_=_C256 ,C110_=_C273 ,C110_=_C322 ,C110_=_C336 ,C110_=_C353 ,\nC110_=_C354 ,C110_=_C355 ,C110_=_C356 ,C110_=_C357 ,C110_=_C358 ,C110_=_C359 ,\nC110_=_C360 ,C110_=_C361 ,C110_=_C362 ,C110_=_C363 ,C110_=_C364 ,C110_=_C365 ,\nC111_=_C134 ,C111_=_C157 ,C111_=_C202 ,C111_=_C218 ,C111_=_C239 ,C111_=_C257 ,\nC111_=_C291 ,C111_=_C310 ,C111_=_C323 ,C111_=_C337 ,C111_=_C366 ,C111_=_C367 ,\nC111_=_C368 ,C111_=_C369 ,C111_=_C370 ,C111_=_C371 ,C111_=_C372 ,C111_=_C373 ,\nC111_=_C374 ,C111_=_C375 ,C111_=_C376 ,C111_=_C377 ,C111_=_C378 ,C133_=_C134 ,\nC133_=_C177 ,C133_=_C201 ,C133_=_C217 ,C133_=_C238 ,C133_=_C256 ,C133_=_C273 ,\nC133_=_C322 ,C133_=_C336 ,C133_=_C353 ,C133_=_C354 ,C133_=_C355 ,C133_=_C356 ,\nC133_=_C357 ,C133_=_C358 ,C133_=_C359 ,C133_=_C360 ,C133_=_C361 ,C133_=_C362 ,\nC133_=_C363 ,C133_=_C364 ,C133_=_C365 ,C134_=_C157 ,C134_=_C202 ,C134_=_C218 ,\nC134_=_C239 ,C134_=_C257 ,C134_=_C291 ,C134_=_C310 ,C134_=_C323 ,C134_=_C337 ,\nC134_=_C366 ,C134_=_C367 ,C134_=_C368 ,C134_=_C369 ,C134_=_C370 ,C134_=_C371 ,\nC134_=_C372 ,C134_=_C373 ,C134_=_C374 ,C134_=_C375 ,C134_=_C376 ,C134_=_C377 ,\nC134_=_C378 ,C157_=_C202 ,C157_=_C218 ,C157_=_C239 ,C157_=_C257 ,C157_=_C291 ,\nC157_=_C310 ,C157_=_C323 ,C157_=_C337 ,C157_=_C366 ,C157_=_C367 ,C157_=_C368 ,\nC157_=_C369 ,C157_=_C370 ,C157_=_C371 ,C157_=_C372 ,C157_=_C373 ,C157_=_C374 ,\nC157_=_C375 ,C157_=_C376 ,C157_=_C377 ,C157_=_C378 ,C177_=_C201 ,C177_=_C217 ,\nC177_=_C238 ,C177_=_C256 ,C177_=_C273 ,C177_=_C322 ,C177_=_C336 ,C177_=_C353 ,\nC177_=_C354 ,C177_=_C355 ,C177_=_C356 ,C177_=_C357 ,C177_=_C358 ,C177_=_C359 ,\nC177_=_C360 ,C177_=_C361 ,C177_=_C362 ,C177_=_C363 ,C177_=_C364 ,C177_=_C365 ,\nC201_=_C202 ,C201_=_C217 ,C201_=_C238 ,C201_=_C256 ,C201_=_C273 ,C201_=_C322 ,\nC201_=_C336 ,C201_=_C353 ,C201_=_C354 ,C201_=_C355 ,C201_=_C356 ,C201_=_C357 ,\nC201_=_C358 ,C201_=_C359 ,C201_=_C360 ,C201_=_C361 ,C201_=_C362 ,C201_=_C363 ,\nC201_=_C364 ,C201_=_C365 ,C202_=_C218 ,C202_=_C239 ,C202_=_C257 ,C202_=_C291 ,\nC202_=_C310 ,C202_=_C323 ,C202_=_C337 ,C202_=_C366 ,C202_=_C367 ,C202_=_C368 ,\nC202_=_C369 ,C202_=_C370 ,C202_=_C371 ,C202_=_C372 ,C202_=_C373 ,C202_=_C374 ,\nC202_=_C375 ,C202_=_C376 ,C202_=_C377 ,C202_=_C378 ,C217_=_C218 ,C217_=_C238 ,\nC217_=_C256 ,C217_=_C273 ,C217_=_C322 ,C217_=_C336 ,C217_=_C353 ,C217_=_C354 ,\nC217_=_C355 ,C217_=_C356 ,C217_=_C357 ,C217_=_C358 ,C217_=_C359 ,C217_=_C360 ,\nC217_=_C361 ,C217_=_C362 ,C217_=_C363 ,C217_=_C364 ,C217_=_C365 ,C218_=_C239 ,\nC218_=_C257 ,C218_=_C291 ,C218_=_C310 ,C218_=_C323 ,C218_=_C337 ,C218_=_C366 ,\nC218_=_C367 ,C218_=_C368 ,C218_=_C369 ,C218_=_C370 ,C218_=_C371 ,C218_=_C372 ,\nC218_=_C373 ,C218_=_C374 ,C218_=_C375 ,C218_=_C376 ,C218_=_C377 ,C218_=_C378 ,\nC238_=_C239 ,C238_=_C256 ,C238_=_C273 ,C238_=_C322 ,C238_=_C336 ,C238_=_C353 ,\nC238_=_C354 ,C238_=_C355 ,C238_=_C356 ,C238_=_C357 ,C238_=_C358 ,C238_=_C359 ,\nC238_=_C360 ,C238_=_C361 ,C238_=_C362 ,C238_=_C363 ,C238_=_C364 ,C238_=_C365 ,\nC239_=_C257 ,C239_=_C291 ,C239_=_C310 ,C239_=_C323 ,C239_=_C337 ,C239_=_C366 ,\nC239_=_C367 ,C239_=_C368 ,C239_=_C369 ,C239_=_C370 ,C239_=_C371 ,C239_=_C372 ,\nC239_=_C373 ,C239_=_C374 ,C239_=_C375 ,C239_=_C376 ,C239_=_C377 ,C239_=_C378 ,\nC256_=_C257 ,C256_=_C273 ,C256_=_C322 ,C256_=_C336 ,C256_=_C353 ,C256_=_C354 ,\nC256_=_C355 ,C256_=_C356 ,C256_=_C357 ,C256_=_C358 ,C256_=_C359 ,C256_=_C360 ,\nC256_=_C361 ,C256_=_C362 ,C256_=_C363 ,C256_=_C364 ,C256_=_C365 ,C257_=_C291 ,\nC257_=_C310 ,C257_=_C323 ,C257_=_C337 ,C257_=_C366 ,C257_=_C367 ,C257_=_C368 ,\nC257_=_C369 ,C257_=_C370 ,C257_=_C371 ,C257_=_C372 ,C257_=_C373 ,C257_=_C374 ,\nC257_=_C375 ,C257_=_C376 ,C257_=_C377 ,C257_=_C378 ,C273_=_C322 ,C273_=_C336 ,\nC273_=_C353 ,C273_=_C354 ,C273_=_C355 ,C273_=_C356 ,C273_=_C357 ,C273_=_C358 ,\nC273_=_C359 ,C273_=_C360 ,C273_=_C361 ,C273_=_C362 ,C273_=_C363 ,C273_=_C364 ,\nC273_=_C365 ,C291_=_C310 ,C291_=_C323 ,C291_=_C337 ,C291_=_C366 ,C291_=_C367 ,\nC291_=_C368 ,C291_=_C369 ,C291_=_C370 ,C291_=_C371 ,C291_=_C372 ,C291_=_C373 ,\nC291_=_C374 ,C291_=_C375 ,C291_=_C376 ,C291_=_C377 ,C291_=_C378 ,C310_=_C323 ,\nC310_=_C337 ,C310_=_C366 ,C310_=_C367 ,C310_=_C368 ,C310_=_C369 ,C310_=_C370 ,\nC310_=_C371 ,C310_=_C372 ,C310_=_C373 ,C310_=_C374 ,C310_=_C375 ,C310_=_C376 ,\nC310_=_C377 ,C310_=_C378 ,C322_=_C323 ,C322_=_C336 ,C322_=_C353 ,C322_=_C354 ,\nC322_=_C355 ,C322_=_C356 ,C322_=_C357</w:t>
      </w:r>
    </w:p>
    <w:p>
      <w:pPr>
        <w:pStyle w:val="PreformattedText"/>
        <w:bidi w:val="0"/>
        <w:spacing w:before="0" w:after="0"/>
        <w:jc w:val="left"/>
        <w:rPr/>
      </w:pPr>
      <w:r>
        <w:rPr/>
        <w:t xml:space="preserve"> </w:t>
      </w:r>
      <w:r>
        <w:rPr/>
        <w:t>,C322_=_C358 ,C322_=_C359 ,C322_=_C360 ,\nC322_=_C361 ,C322_=_C362 ,C322_=_C363 ,C322_=_C364 ,C322_=_C365 ,C323_=_C337 ,\nC323_=_C366 ,C323_=_C367 ,C323_=_C368 ,C323_=_C369 ,C323_=_C370 ,C323_=_C371 ,\nC323_=_C372 ,C323_=_C373 ,C323_=_C374 ,C323_=_C375 ,C323_=_C376 ,C323_=_C377 ,\nC323_=_C378 ,C336_=_C337 ,C336_=_C353 ,C336_=_C354 ,C336_=_C355 ,C336_=_C356 ,\nC336_=_C357 ,C336_=_C358 ,C336_=_C359 ,C336_=_C360 ,C336_=_C361 ,C336_=_C362 ,\nC336_=_C363 ,C336_=_C364 ,C336_=_C365 ,C337_=_C366 ,C337_=_C367 ,C337_=_C368 ,\nC337_=_C369 ,C337_=_C370 ,C337_=_C371 ,C337_=_C372 ,C337_=_C373 ,C337_=_C374 ,\nC337_=_C375 ,C337_=_C376 ,C337_=_C377 ,C337_=_C378 ,C353_=_C354 ,C353_=_C355 ,\nC353_=_C356 ,C353_=_C357 ,C353_=_C358 ,C353_=_C359 ,C353_=_C360 ,C353_=_C361 ,\nC353_=_C362 ,C353_=_C363 ,C353_=_C364 ,C353_=_C365 ,C353_=_C367 ,C354_=_C355 ,\nC354_=_C356 ,C354_=_C357 ,C354_=_C358 ,C354_=_C359 ,C354_=_C360 ,C354_=_C361 ,\nC354_=_C362 ,C354_=_C363 ,C354_=_C364 ,C354_=_C365 ,C354_=_C369 ,C355_=_C356 ,\nC355_=_C357 ,C355_=_C358 ,C355_=_C359 ,C355_=_C360 ,C355_=_C361 ,C355_=_C362 ,\nC355_=_C363 ,C355_=_C364 ,C355_=_C365 ,C356_=_C357 ,C356_=_C358 ,C356_=_C359 ,\nC356_=_C360 ,C356_=_C361 ,C356_=_C362 ,C356_=_C363 ,C356_=_C364 ,C356_=_C365 ,\nC357_=_C358 ,C357_=_C359 ,C357_=_C360 ,C357_=_C361 ,C357_=_C362 ,C357_=_C363 ,\nC357_=_C364 ,C357_=_C365 ,C358_=_C359 ,C358_=_C360 ,C358_=_C361 ,C358_=_C362 ,\nC358_=_C363 ,C358_=_C364 ,C358_=_C365 ,C358_=_C372 ,C359_=_C360 ,C359_=_C361 ,\nC359_=_C362 ,C359_=_C363 ,C359_=_C364 ,C359_=_C365 ,C359_=_C373 ,C360_=_C361 ,\nC360_=_C362 ,C360_=_C363 ,C360_=_C364 ,C360_=_C365 ,C361_=_C362 ,C361_=_C363 ,\nC361_=_C364 ,C361_=_C365 ,C361_=_C374 ,C362_=_C363 ,C362_=_C364 ,C362_=_C365 ,\nC363_=_C364 ,C363_=_C365 ,C364_=_C365 ,C364_=_C377 ,C366_=_C367 ,C366_=_C368 ,\nC366_=_C369 ,C366_=_C370 ,C366_=_C371 ,C366_=_C372 ,C366_=_C373 ,C366_=_C374 ,\nC366_=_C375 ,C366_=_C376 ,C366_=_C377 ,C366_=_C378 ,C367_=_C368 ,C367_=_C369 ,\nC367_=_C370 ,C367_=_C371 ,C367_=_C372 ,C367_=_C373 ,C367_=_C374 ,C367_=_C375 ,\nC367_=_C376 ,C367_=_C377 ,C367_=_C378 ,C368_=_C369 ,C368_=_C370 ,C368_=_C371 ,\nC368_=_C372 ,C368_=_C373 ,C368_=_C374 ,C368_=_C375 ,C368_=_C376 ,C368_=_C377 ,\nC368_=_C378 ,C369_=_C370 ,C369_=_C371 ,C369_=_C372 ,C369_=_C373 ,C369_=_C374 ,\nC369_=_C375 ,C369_=_C376 ,C369_=_C377 ,C369_=_C378 ,C370_=_C371 ,C370_=_C372 ,\nC370_=_C373 ,C370_=_C374 ,C370_=_C375 ,C370_=_C376 ,C370_=_C377 ,C370_=_C378 ,\nC371_=_C372 ,C371_=_C373 ,C371_=_C374 ,C371_=_C375 ,C371_=_C376 ,C371_=_C377 ,\nC371_=_C378 ,C372_=_C373 ,C372_=_C374 ,C372_=_C375 ,C372_=_C376 ,C372_=_C377 ,\nC372_=_C378 ,C373_=_C374 ,C373_=_C375 ,C373_=_C376 ,C373_=_C377 ,C373_=_C378 ,\nC374_=_C375 ,C374_=_C376 ,C374_=_C377 ,C374_=_C378 ,C375_=_C376 ,C375_=_C377 ,\nC375_=_C378 ,C376_=_C377 ,C376_=_C378 ,C377_=_C3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